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587: C27 C32 C33 C34 C35 \nC36 C37 C38 C39 C40 C41 \nC42 C43 C44 C45 C47 C75 \nC80 C81 C82 C83 C84 C85 \nC86 C87 C88 C89 C90 C91 \nC92 C93 C95 C122 C127 C128 \nC129 C130 C131 C132 C133 C134 \nC135 C136 C137 C138 C139 C140 \nC142 C168 C173 C174 C175 C176 \nC177 C178 C179 C180 C181 C182 \nC183 C184 C185 C186 C188 C213 \nC218 C219 C220 C221 C222 C223 \nC224 C225 C226 C227 C228 C229 \nC230 C231 C233 C257 C262 C263 \nC264 C265 C266 C267 C268 C269 \nC270 C271 C272 C273 C274 C275 \nC277 C300 C305 C306 C307 C308 \nC309 C310 C311 C312 C313 C314 \nC315 C316 C317 C318 C320 C342 \nC347 C348 C349 C350 C351 C352 \nC353 C354 C355 C356 C357 C358 \nC359 C360 C362 C383 C388 C389 \nC390 C391 C392 C393 C394 C395 \nC396 C397 C398 C399 C400 C401 \nC403 C423 C428 C429 C430 C431 \nC432 C433 C434 C435 C436 C437 \nC438 C439 C440 C441 C443 C462 \nC467 C468 C469 C470 C471 C472 \nC473 C474 C475 C476 C477 C478 \nC479 C480 C482 C500 C505 C506 \nC507 C508 C509 C510 C511 C512 \nC513 C514 C515 C516 C517 C518 \nC520 C537 C542 C543 C544 C545 \nC546 C547 C548 C549 C550 C551 \nC552 C553 C554 C555 C557 C573 \nC578 C579 C580 C581 C582 C583 \nC584 C585 C586 C587 C588 C589 \nC590 C591 C593 C608 C613 C614 \nC615 C616 C617 C618 C619 C620 \nC621 C622 C623 C624 C625 C626 \nC628 C642 C647 C648 C649 C650 \nC651 C652 C653 C654 C655 C656 \nC657 C658 C659 C660 C662 C675 \nC680 C681 C682 C683 C684 C685 \nC686 C687 C688 C689 C690 C691 \nC692 C693 C695 C707 C712 C713 \nC714 C715 C716 C717 C718 C719 \nC720 C721 C722 C723 C724 C725 \nC727 C738 C743 C744 C745 C746 \nC747 C748 C749 C750 C751 C752 \nC753 C754 C755 C756 C758 C768 \nC773 C774 C775 C776 C777 C778 \nC779 C780 C781 C782 C783 C784 \nC785 C786 C788 C797 C802 C803 \nC804 C805 C806 C807 C808 C809 \nC810 C811 C812 C813 C814 C815 \nC817 C825 C830 C831 C832 C833 \nC834 C835 C836 C837 C838 C839 \nC840 C841 C842 C843 C845 C852 \nC857 C858 C859 C860 C861 C862 \nC863 C864 C865 C866 C867 C868 \nC869 C870 C872 C878 C883 C884 \nC885 C886 C887 C888 C889 C890 \nC891 C892 C893 C894 C895 C896 \nC898 C903 C908 C909 C910 C911 \nC912 C913 C914 C915 C916 C917 \nC918 C919 C920 C921 C923 C927 \nC932 C933 C934 C935 C936 C937 \nC938 C939 C940 C941 C942 C943 \nC944 C945 C947 C950 C955 C956 \nC957 C958 C959 C960 C961 C962 \nC963 C964 C965 C966 C967 C968 \nC970 C977 C978 C979 C980 C981 \nC982 C983 C984 C985 C986 C987 \nC988 C989 C990 C992 C995 C996 \nC997 C1012 C1014 C1018 C1019 C1020 \nC1021 C1022 C1023 C1024 C1025 C1026 \nC1027 C1028 C1029 C1030 C1031 C1033 \nC1037 C1038 C1039 C1040 C1041 C1042 \nC1043 C1044 C1045 C1046 C1047 C1048 \nC1049 C1050 C1052 C1055 C1056 C1057 \nC1058 C1059 C1060 C1061 C1062 C1063 \nC1064 C1065 C1066 C1067 C1068 C1070 \nC1073 C1074 C1075 C1076 C1077 C1078 \nC1079 C1080 C1081 C1082 C1083 C1084 \nC1085 C1087 C1102 C1104 C1117 C1119 \nC1131 C1133 C1144 C1146 C1156 C1158 \nC1167 C1169 C1177 C1179 C1186 C1188 \nC1194 C1196 C1201 C1203 C1207 C1209 \nC1212 C1214 C1216 C1218 C1221 C2401 \nC2402 C2403 C2404 C2405 C2406 C2407 \nC2408 C2409 C2410 C2411 C2412 C2413 \nC2414 C2415 C2416 C2417 C2418 C2419 \nC2420 C2421 C2422 C2423 C2424 C2425 \nC2426 C2427 C2428 C2429 C2430 C2431 \nC2432 C2433 C2434 C2435 C2436 C2437 \nC2438 C2439 C2440 C2441 C2442 C2443 \nC2444 C2445 C2446 C2447 C2448 C2449 \n14940: C27_=_C32( C27 C32 ) C27_=_C33( C27 C33 ) C27_=_C34( C27 C34 ) C27_=_C35( C27 C35 ) C27_=_C36( C27 C36 ) \nC27_=_C37( C27 C37 ) C27_=_C38( C27 C38 ) C27_=_C39( C27 C39 ) C27_=_C40( C27 C40 ) C27_=_C41( C27 C41 ) C27_=_C42( C27 C42 ) \nC27_=_C43( C27 C43 ) C27_=_C44( C27 C44 ) C27_=_C45( C27 C45 ) C27_=_C47( C27 C47 ) C27_=_C75( C27 C75 ) C27_=_C122( C27 C122 ) \nC27_=_C168( C27 C168 ) C27_=_C213( C27 C213 ) C27_=_C257( C27 C257 ) C27_=_C300( C27 C300 ) C27_=_C342( C27 C342 ) C27_=_C383( C27 C383 ) \nC27_=_C423( C27 C423 ) C27_=_C462( C27 C462 ) C27_=_C500( C27 C500 ) C27_=_C537( C27 C537 ) C27_=_C573( C27 C573 ) C27_=_C608( C27 C608 ) \nC27_=_C642( C27 C642 ) C27_=_C675( C27 C675 ) C27_=_C707( C27 C707 ) C27_=_C738( C27 C738 ) C27_=_C768( C27 C768 ) C27_=_C797( C27 C797 ) \nC27_=_C825( C27 C825 ) C27_=_C852( C27 C852 ) C27_=_C878( C27 C878 ) C27_=_C903( C27 C903 ) C27_=_C927( C27 C927 ) C27_=_C950( C27 C950 ) \nC27_=_C995( C27 C995 ) C27_=_C996( C27 C996 ) C27_=_C997( C27 C997 ) C27_=_C1012( C27 C1012 ) C27_=_C1014( C27 C1014 ) C27_=_C2401( C27 C2401 ) \nC27_=_C2428( C27 C2428 ) C27_=_C2429( C27 C2429 ) C32_=_C33( C32 C33 ) C32_=_C34( C32 C34 ) C32_=_C35( C32 C35 ) C32_=_C36( C32 C36 ) \nC32_=_C37( C32 C37 ) C32_=_C38( C32 C38 ) C32_=_C39( C32 C39 ) C32_=_C40( C32 C40 ) C32_=_C41( C32 C41 ) C32_=_C42( C32 C42 ) \nC32_=_C43( C32 C43 ) C32_=_C44( C32 C44 ) C32_=_C45( C32 C45 ) C32_=_C47( C32 C47 ) C32_=_C80( C32 C80 ) C32_=_C127( C32 C127 ) \nC32_=_C173( C32 C173 ) C32_=_C218( C32 C218 ) C32_=_C262( C32 C262 ) C32_=_C305( C32 C305 ) C32_=_C347( C32 C347 ) C32_=_C388( C32 C388 ) \nC32_=_C428( C32 C428 ) C32_=_C467( C32 C467 ) C32_=_C505( C32 C505 ) C32_=_C542( C32 C542 ) C32_=_C578( C32 C578 ) C32_=_C613( C32 C613 ) \nC32_=_C647( C32 C647 ) C32_=_C680( C32 C680 ) C32_=_C712( C32 C712 ) C32_=_C743( C32 C743 ) C32_=_C773( C32 C773 ) C32_=_C802( C32 C802 ) \nC32_=_C830( C32 C830 ) C32_=_C857( C32 C857 ) C32_=_C883( C32 C883 ) C32_=_C908( C32 C908 ) C32_=_C932( C32 C932 ) C32_=_C955( C32 C955 ) \nC32_=_C977( C32 C977 ) C32_=_C1018( C32 C1018 ) C32_=_C1037( C32 C1037 ) C32_=_C1055( C32 C1055 ) C32_=_C1102( C32 C1102 ) C32_=_C1104( C32 C1104 ) \nC32_=_C2401( C32 C2401 ) C32_=_C2433( C32 C2433 ) C32_=_C2434( C32 C2434 ) C33_=_C34( C33 C34 ) C33_=_C35( C33 C35 ) C33_=_C36( C33 C36 ) \nC33_=_C37( C33 C37 ) C33_=_C38( C33 C38 ) C33_=_C39( C33 C39 ) C33_=_C40( C33 C40 ) C33_=_C41( C33 C41 ) C33_=_C42( C33 C42 ) \nC33_=_C43( C33 C43 ) C33_=_C44( C33 C44 ) C33_=_C45( C33 C45 ) C33_=_C47( C33 C47 ) C33_=_C81( C33 C81 ) C33_=_C128( C33 C128 ) \nC33_=_C174( C33 C174 ) C33_=_C219( C33 C219 ) C33_=_C263( C33 C263 ) C33_=_C306( C33 C306 ) C33_=_C348( C33 C348 ) C33_=_C389( C33 C389 ) \nC33_=_C429( C33 C429 ) C33_=_C468( C33 C468 ) C33_=_C506( C33 C506 ) C33_=_C543( C33 C543 ) C33_=_C579( C33 C579 ) C33_=_C614( C33 C614 ) \nC33_=_C648( C33 C648 ) C33_=_C681( C33 C681 ) C33_=_C713( C33 C713 ) C33_=_C744( C33 C744 ) C33_=_C774( C33 C774 ) C33_=_C803( C33 C803 ) \nC33_=_C831( C33 C831 ) C33_=_C858( C33 C858 ) C33_=_C884( C33 C884 ) C33_=_C909( C33 C909 ) C33_=_C933( C33 C933 ) C33_=_C956( C33 C956 ) \nC33_=_C978( C33 C978 ) C33_=_C1019( C33 C1019 ) C33_=_C1038( C33 C1038 ) C33_=_C1056( C33 C1056 ) C33_=_C1073( C33 C1073 ) C33_=_C1117( C33 C1117 ) \nC33_=_C1119( C33 C1119 ) C33_=_C2401( C33 C2401 ) C33_=_C2434( C33 C2434 ) C33_=_C2435( C33 C2435 ) C34_=_C35( C34 C35 ) C34_=_C36( C34 C36 ) \nC34_=_C37( C34 C37 ) C34_=_C38( C34 C38 ) C34_=_C39( C34 C39 ) C34_=_C40( C34 C40 ) C34_=_C41( C34 C41 ) C34_=_C42( C34 C42 ) \nC34_=_C43( C34 C43 ) C34_=_C44( C34 C44 ) C34_=_C45( C34 C45 ) C34_=_C47( C34 C47 ) C34_=_C82( C34 C82 ) C34_=_C129( C34 C129 ) \nC34_=_C175( C34 C175 ) C34_=_C220( C34 C220 ) C34_=_C264( C34 C264 ) C34_=_C307( C34 C307 ) C34_=_C349( C34 C349 ) C34_=_C390( C34 C390 ) \nC34_=_C430( C34 C430 ) C34_=_C469( C34 C469 ) C34_=_C507( C34 C507 ) C34_=_C544( C34 C544 ) C34_=_C580( C34 C580 ) C34_=_C615( C34 C615 ) \nC34_=_C649( C34 C649 ) C34_=_C682( C34 C682 ) C34_=_C714( C34 C714 ) C34_=_C745( C34 C745 ) C34_=_C775( C34 C775 ) C34_=_C804( C34 C804 ) \nC34_=_C832( C34 C832 ) C34_=_C859( C34 C859 ) C34_=_C885( C34 C885 ) C34_=_C910( C34 C910 ) C34_=_C934( C34 C934 ) C34_=_C957( C34 C957 ) \nC34_=_C979( C34 C979 ) C34_=_C1020( C34 C1020 ) C34_=_C1039( C34 C1039 ) C34_=_C1057( C34 C1057 ) C34_=_C1074( C34 C1074 ) C34_=_C1131( C34 C1131 ) \nC34_=_C1133( C34 C1133 ) C34_=_C2401( C34 C2401 ) C34_=_C2435( C34 C2435 ) C34_=_C2436( C34 C2436 ) C35_=_C36( C35 C36 ) C35_=_C37( C35 C37 ) \nC35_=_C38( C35 C38 ) C35_=_C39( C35 C39 ) C35_=_C40( C35 C40 ) C35_=_C41( C35 C41 ) C35_=_C42( C35 C42 ) C35_=_C43( C35 C43 ) \nC35_=_C44( C35 C44 ) C35_=_C45( C35 C45 ) C35_=_C47( C35 C47 ) C35_=_C83( C35 C83 ) C35_=_C130( C35 C130 ) C35_=_C176( C35 C176 ) \nC35_=_C221( C35 C221 ) C35_=_C265( C35 C265 ) C35_=_C308( C35 C308 ) C35_=_C350( C35 C350 ) C35_=_C391( C35 C391 ) C35_=_C431( C35 C431 ) \nC35_=_C470( C35 C470 ) C35_=_C508( C35 C508 ) C35_=_C545( C35 C545 ) C35_=_C581( C35 C581 ) C35_=_C616( C35 C616 ) C35_=_C650( C35 C650 ) \nC35_=_C683( C35 C683 ) C35_=_C715( C35 C715 ) C35_=_C746( C35 C746 ) C35_=_C776( C35 C776 ) C35_=_C805( C35 C805 ) C35_=_C833( C35 C833 ) \nC35_=_C860( C35 C860 ) C35_=_C886( C35 C886 ) C35_=_C911( C35 C911 ) C35_=_C935( C35 C935 ) C35_=_C958( C35 C958 ) C35_=_C980( C35 C980 ) \nC35_=_C1021( C35 C1021 ) C35_=_C1040( C35 C1040 ) C35_=_C1058( C35 C1058 ) C35_=_C1075( C35 C1075 ) C35_=_C1144( C35 C1144 ) C35_=_C1146( C35 C1146 ) \nC35_=_C2401( C35 C2401 ) C35_=_C2436( C35 C2436 ) C35_=_C2437( C35 C2437 ) C36_=_C37( C36 C37 ) C36_=_C38( C36 C38 ) C36_=_C39( C36 C39 ) \nC36_=_C40( C36 C40 ) C36_=_C41( C36 C41 ) C36_=_C42( C36 C42 ) C36_=_C43( C36 C43 ) C36_=_C44( C36 C44 ) C36_=_C45( C36 C45 ) \nC36_=_C47( C36 C47 ) C36_=_C84( C36 C84 ) C36_=_C131( C36 C131 ) C36_=_C177( C36 C177 ) C36_=_C222( C36 C222 ) C36_=_C266( C36 C266 ) \nC36_=_C309( C36 C309 ) C36_=_C351( C36 C351 ) C36_=_C392( C36 C392 ) C36_=_C432( C36 C432 ) C36_=_C471( C36 C471 ) C36_=_C509( C36 C509 ) \nC36_=_C546( C36 C546 ) C36_=_C582( C36 C582 ) C36_=_C617( C36 C617 ) C36_=_C651( C36 C651 ) C36_=_C684( C36 C684 ) C36_=_C716( C36 C716 ) \nC36_=_C747( C36 C747 ) C36_=_C777( C36 C777 ) C36_=_C806( C36 C806 ) C36_=_C834( C36 C834 ) C36_=_C861( C36 C861 ) C36_=_C887( C36 C887 ) \nC36_=_C912( C36 C912 ) C36_=_C936( C36 C936 ) C36_=_C959( C36 C959 ) C36_=_C981( C36 C981 ) C36_=_C1022( C36 C1022 ) C36_=_C1041( C36 C1041 ) \nC36_=_C1059( C36 C1059 ) C36_=_C1076( C36 C1076 ) C36_=_C1156( C36 C1156 ) C36_=_C1158( C36 C1158 ) C36_=_C2401(</w:t>
      </w:r>
    </w:p>
    <w:p>
      <w:pPr>
        <w:pStyle w:val="PreformattedText"/>
        <w:bidi w:val="0"/>
        <w:spacing w:before="0" w:after="0"/>
        <w:jc w:val="left"/>
        <w:rPr/>
      </w:pPr>
      <w:r>
        <w:rPr/>
        <w:t xml:space="preserve"> </w:t>
      </w:r>
      <w:r>
        <w:rPr/>
        <w:t>C36 C2401 ) C36_=_C2437( C36 C2437 ) \nC36_=_C2438( C36 C2438 ) C37_=_C38( C37 C38 ) C37_=_C39( C37 C39 ) C37_=_C40( C37 C40 ) C37_=_C41( C37 C41 ) C37_=_C42( C37 C42 ) \nC37_=_C43( C37 C43 ) C37_=_C44( C37 C44 ) C37_=_C45( C37 C45 ) C37_=_C47( C37 C47 ) C37_=_C85( C37 C85 ) C37_=_C132( C37 C132 ) \nC37_=_C178( C37 C178 ) C37_=_C223( C37 C223 ) C37_=_C267( C37 C267 ) C37_=_C310( C37 C310 ) C37_=_C352( C37 C352 ) C37_=_C393( C37 C393 ) \nC37_=_C433( C37 C433 ) C37_=_C472( C37 C472 ) C37_=_C510( C37 C510 ) C37_=_C547( C37 C547 ) C37_=_C583( C37 C583 ) C37_=_C618( C37 C618 ) \nC37_=_C652( C37 C652 ) C37_=_C685( C37 C685 ) C37_=_C717( C37 C717 ) C37_=_C748( C37 C748 ) C37_=_C778( C37 C778 ) C37_=_C807( C37 C807 ) \nC37_=_C835( C37 C835 ) C37_=_C862( C37 C862 ) C37_=_C888( C37 C888 ) C37_=_C913( C37 C913 ) C37_=_C937( C37 C937 ) C37_=_C960( C37 C960 ) \nC37_=_C982( C37 C982 ) C37_=_C1023( C37 C1023 ) C37_=_C1042( C37 C1042 ) C37_=_C1060( C37 C1060 ) C37_=_C1077( C37 C1077 ) C37_=_C1167( C37 C1167 ) \nC37_=_C1169( C37 C1169 ) C37_=_C2401( C37 C2401 ) C37_=_C2438( C37 C2438 ) C37_=_C2439( C37 C2439 ) C38_=_C39( C38 C39 ) C38_=_C40( C38 C40 ) \nC38_=_C41( C38 C41 ) C38_=_C42( C38 C42 ) C38_=_C43( C38 C43 ) C38_=_C44( C38 C44 ) C38_=_C45( C38 C45 ) C38_=_C47( C38 C47 ) \nC38_=_C86( C38 C86 ) C38_=_C133( C38 C133 ) C38_=_C179( C38 C179 ) C38_=_C224( C38 C224 ) C38_=_C268( C38 C268 ) C38_=_C311( C38 C311 ) \nC38_=_C353( C38 C353 ) C38_=_C394( C38 C394 ) C38_=_C434( C38 C434 ) C38_=_C473( C38 C473 ) C38_=_C511( C38 C511 ) C38_=_C548( C38 C548 ) \nC38_=_C584( C38 C584 ) C38_=_C619( C38 C619 ) C38_=_C653( C38 C653 ) C38_=_C686( C38 C686 ) C38_=_C718( C38 C718 ) C38_=_C749( C38 C749 ) \nC38_=_C779( C38 C779 ) C38_=_C808( C38 C808 ) C38_=_C836( C38 C836 ) C38_=_C863( C38 C863 ) C38_=_C889( C38 C889 ) C38_=_C914( C38 C914 ) \nC38_=_C938( C38 C938 ) C38_=_C961( C38 C961 ) C38_=_C983( C38 C983 ) C38_=_C1024( C38 C1024 ) C38_=_C1043( C38 C1043 ) C38_=_C1061( C38 C1061 ) \nC38_=_C1078( C38 C1078 ) C38_=_C1177( C38 C1177 ) C38_=_C1179( C38 C1179 ) C38_=_C2401( C38 C2401 ) C38_=_C2439( C38 C2439 ) C38_=_C2440( C38 C2440 ) \nC39_=_C40( C39 C40 ) C39_=_C41( C39 C41 ) C39_=_C42( C39 C42 ) C39_=_C43( C39 C43 ) C39_=_C44( C39 C44 ) C39_=_C45( C39 C45 ) \nC39_=_C47( C39 C47 ) C39_=_C87( C39 C87 ) C39_=_C134( C39 C134 ) C39_=_C180( C39 C180 ) C39_=_C225( C39 C225 ) C39_=_C269( C39 C269 ) \nC39_=_C312( C39 C312 ) C39_=_C354( C39 C354 ) C39_=_C395( C39 C395 ) C39_=_C435( C39 C435 ) C39_=_C474( C39 C474 ) C39_=_C512( C39 C512 ) \nC39_=_C549( C39 C549 ) C39_=_C585( C39 C585 ) C39_=_C620( C39 C620 ) C39_=_C654( C39 C654 ) C39_=_C687( C39 C687 ) C39_=_C719( C39 C719 ) \nC39_=_C750( C39 C750 ) C39_=_C780( C39 C780 ) C39_=_C809( C39 C809 ) C39_=_C837( C39 C837 ) C39_=_C864( C39 C864 ) C39_=_C890( C39 C890 ) \nC39_=_C915( C39 C915 ) C39_=_C939( C39 C939 ) C39_=_C962( C39 C962 ) C39_=_C984( C39 C984 ) C39_=_C1025( C39 C1025 ) C39_=_C1044( C39 C1044 ) \nC39_=_C1062( C39 C1062 ) C39_=_C1079( C39 C1079 ) C39_=_C1186( C39 C1186 ) C39_=_C1188( C39 C1188 ) C39_=_C2401( C39 C2401 ) C39_=_C2440( C39 C2440 ) \nC39_=_C2441( C39 C2441 ) C40_=_C41( C40 C41 ) C40_=_C42( C40 C42 ) C40_=_C43( C40 C43 ) C40_=_C44( C40 C44 ) C40_=_C45( C40 C45 ) \nC40_=_C47( C40 C47 ) C40_=_C88( C40 C88 ) C40_=_C135( C40 C135 ) C40_=_C181( C40 C181 ) C40_=_C226( C40 C226 ) C40_=_C270( C40 C270 ) \nC40_=_C313( C40 C313 ) C40_=_C355( C40 C355 ) C40_=_C396( C40 C396 ) C40_=_C436( C40 C436 ) C40_=_C475( C40 C475 ) C40_=_C513( C40 C513 ) \nC40_=_C550( C40 C550 ) C40_=_C586( C40 C586 ) C40_=_C621( C40 C621 ) C40_=_C655( C40 C655 ) C40_=_C688( C40 C688 ) C40_=_C720( C40 C720 ) \nC40_=_C751( C40 C751 ) C40_=_C781( C40 C781 ) C40_=_C810( C40 C810 ) C40_=_C838( C40 C838 ) C40_=_C865( C40 C865 ) C40_=_C891( C40 C891 ) \nC40_=_C916( C40 C916 ) C40_=_C940( C40 C940 ) C40_=_C963( C40 C963 ) C40_=_C985( C40 C985 ) C40_=_C1026( C40 C1026 ) C40_=_C1045( C40 C1045 ) \nC40_=_C1063( C40 C1063 ) C40_=_C1080( C40 C1080 ) C40_=_C1194( C40 C1194 ) C40_=_C1196( C40 C1196 ) C40_=_C2401( C40 C2401 ) C40_=_C2441( C40 C2441 ) \nC40_=_C2442( C40 C2442 ) C41_=_C42( C41 C42 ) C41_=_C43( C41 C43 ) C41_=_C44( C41 C44 ) C41_=_C45( C41 C45 ) C41_=_C47( C41 C47 ) \nC41_=_C89( C41 C89 ) C41_=_C136( C41 C136 ) C41_=_C182( C41 C182 ) C41_=_C227( C41 C227 ) C41_=_C271( C41 C271 ) C41_=_C314( C41 C314 ) \nC41_=_C356( C41 C356 ) C41_=_C397( C41 C397 ) C41_=_C437( C41 C437 ) C41_=_C476( C41 C476 ) C41_=_C514( C41 C514 ) C41_=_C551( C41 C551 ) \nC41_=_C587( C41 C587 ) C41_=_C622( C41 C622 ) C41_=_C656( C41 C656 ) C41_=_C689( C41 C689 ) C41_=_C721( C41 C721 ) C41_=_C752( C41 C752 ) \nC41_=_C782( C41 C782 ) C41_=_C811( C41 C811 ) C41_=_C839( C41 C839 ) C41_=_C866( C41 C866 ) C41_=_C892( C41 C892 ) C41_=_C917( C41 C917 ) \nC41_=_C941( C41 C941 ) C41_=_C964( C41 C964 ) C41_=_C986( C41 C986 ) C41_=_C1027( C41 C1027 ) C41_=_C1046( C41 C1046 ) C41_=_C1064( C41 C1064 ) \nC41_=_C1081( C41 C1081 ) C41_=_C1201( C41 C1201 ) C41_=_C1203( C41 C1203 ) C41_=_C2401( C41 C2401 ) C41_=_C2442( C41 C2442 ) C41_=_C2443( C41 C2443 ) \nC42_=_C43( C42 C43 ) C42_=_C44( C42 C44 ) C42_=_C45( C42 C45 ) C42_=_C47( C42 C47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2_=_C918( C42 C918 ) C42_=_C942( C42 C942 ) C42_=_C965( C42 C965 ) \nC42_=_C987( C42 C987 ) C42_=_C1028( C42 C1028 ) C42_=_C1047( C42 C1047 ) C42_=_C1065( C42 C1065 ) C42_=_C1082( C42 C1082 ) C42_=_C1207( C42 C1207 ) \nC42_=_C1209( C42 C1209 ) C42_=_C2401( C42 C2401 ) C42_=_C2443( C42 C2443 ) C42_=_C2444( C42 C2444 ) C43_=_C44( C43 C44 ) C43_=_C45( C43 C45 ) \nC43_=_C47( C43 C47 ) C43_=_C91( C43 C91 ) C43_=_C138( C43 C138 ) C43_=_C184( C43 C184 ) C43_=_C229( C43 C229 ) C43_=_C273( C43 C273 ) \nC43_=_C316( C43 C316 ) C43_=_C358( C43 C358 ) C43_=_C399( C43 C399 ) C43_=_C439( C43 C439 ) C43_=_C478( C43 C478 ) C43_=_C516( C43 C516 ) \nC43_=_C553( C43 C553 ) C43_=_C589( C43 C589 ) C43_=_C624( C43 C624 ) C43_=_C658( C43 C658 ) C43_=_C691( C43 C691 ) C43_=_C723( C43 C723 ) \nC43_=_C754( C43 C754 ) C43_=_C784( C43 C784 ) C43_=_C813( C43 C813 ) C43_=_C841( C43 C841 ) C43_=_C868( C43 C868 ) C43_=_C894( C43 C894 ) \nC43_=_C919( C43 C919 ) C43_=_C943( C43 C943 ) C43_=_C966( C43 C966 ) C43_=_C988( C43 C988 ) C43_=_C1029( C43 C1029 ) C43_=_C1048( C43 C1048 ) \nC43_=_C1066( C43 C1066 ) C43_=_C1083( C43 C1083 ) C43_=_C1212( C43 C1212 ) C43_=_C1214( C43 C1214 ) C43_=_C2401( C43 C2401 ) C43_=_C2444( C43 C2444 ) \nC43_=_C2445( C43 C2445 ) C44_=_C45( C44 C45 ) C44_=_C47( C44 C47 ) C44_=_C92( C44 C92 ) C44_=_C139( C44 C139 ) C44_=_C185( C44 C185 ) \nC44_=_C230( C44 C230 ) C44_=_C274( C44 C274 ) C44_=_C317( C44 C317 ) C44_=_C359( C44 C359 ) C44_=_C400( C44 C400 ) C44_=_C440( C44 C440 ) \nC44_=_C479( C44 C479 ) C44_=_C517( C44 C517 ) C44_=_C554( C44 C554 ) C44_=_C590( C44 C590 ) C44_=_C625( C44 C625 ) C44_=_C659( C44 C659 ) \nC44_=_C692( C44 C692 ) C44_=_C724( C44 C724 ) C44_=_C755( C44 C755 ) C44_=_C785( C44 C785 ) C44_=_C814( C44 C814 ) C44_=_C842( C44 C842 ) \nC44_=_C869( C44 C869 ) C44_=_C895( C44 C895 ) C44_=_C920( C44 C920 ) C44_=_C944( C44 C944 ) C44_=_C967( C44 C967 ) C44_=_C989( C44 C989 ) \nC44_=_C1030( C44 C1030 ) C44_=_C1049( C44 C1049 ) C44_=_C1067( C44 C1067 ) C44_=_C1084( C44 C1084 ) C44_=_C1216( C44 C1216 ) C44_=_C1218( C44 C1218 ) \nC44_=_C2401( C44 C2401 ) C44_=_C2445( C44 C2445 ) C44_=_C2446( C44 C2446 ) C45_=_C47( C45 C47 ) C45_=_C93( C45 C93 ) C45_=_C140( C45 C140 ) \nC45_=_C186( C45 C186 ) C45_=_C231( C45 C231 ) C45_=_C275( C45 C275 ) C45_=_C318( C45 C318 ) C45_=_C360( C45 C360 ) C45_=_C401( C45 C401 ) \nC45_=_C441( C45 C441 ) C45_=_C480( C45 C480 ) C45_=_C518( C45 C518 ) C45_=_C555( C45 C555 ) C45_=_C591( C45 C591 ) C45_=_C626( C45 C626 ) \nC45_=_C660( C45 C660 ) C45_=_C693( C45 C693 ) C45_=_C725( C45 C725 ) C45_=_C756( C45 C756 ) C45_=_C786( C45 C786 ) C45_=_C815( C45 C815 ) \nC45_=_C843( C45 C843 ) C45_=_C870( C45 C870 ) C45_=_C896( C45 C896 ) C45_=_C921( C45 C921 ) C45_=_C945( C45 C945 ) C45_=_C968( C45 C968 ) \nC45_=_C990( C45 C990 ) C45_=_C1031( C45 C1031 ) C45_=_C1050( C45 C1050 ) C45_=_C1068( C45 C1068 ) C45_=_C1085( C45 C1085 ) C45_=_C1221( C45 C1221 ) \nC45_=_C2401( C45 C2401 ) C45_=_C2446( C45 C2446 ) C45_=_C2447( C45 C2447 ) C47_=_C95( C47 C95 ) C47_=_C142( C47 C142 ) C47_=_C188( C47 C188 ) \nC47_=_C233( C47 C233 ) C47_=_C277( C47 C277 ) C47_=_C320( C47 C320 ) C47_=_C362( C47 C362 ) C47_=_C403( C47 C403 ) C47_=_C443( C47 C443 ) \nC47_=_C482( C47 C482 ) C47_=_C520( C47 C520 ) C47_=_C557( C47 C557 ) C47_=_C593( C47 C593 ) C47_=_C628( C47 C628 ) C47_=_C662( C47 C662 ) \nC47_=_C695( C47 C695 ) C47_=_C727( C47 C727 ) C47_=_C758( C47 C758 ) C47_=_C788( C47 C788 ) C47_=_C817( C47 C817 ) C47_=_C845( C47 C845 ) \nC47_=_C872( C47 C872 ) C47_=_C898( C47 C898 ) C47_=_C923( C47 C923 ) C47_=_C947( C47 C947 ) C47_=_C970( C47 C970 ) C47_=_C992( C47 C992 ) \nC47_=_C1033( C47 C1033 ) C47_=_C1052( C47 C1052 ) C47_=_C1070( C47 C1070 ) C47_=_C1087( C47 C1087 ) C47_=_C2401( C47 C2401 ) C47_=_C2448( C47 C2448 ) \nC47_=_C2449( C47 C2449 ) C75_=_C80( C75 C80 ) C75_=_C81( C75 C81 ) C75_=_C82( C75 C82 ) C75_=_C83( C75 C83 ) C75_=_C84( C75 C84 ) \nC75_=_C85( C75 C85 ) C75_=_C86( C75 C86 ) C75_=_C87( C75 C87 ) C75_=_C88( C75 C88 ) C75_=_C89( C75 C89 ) C75_=_C90( C75 C90 ) \nC75_=_C91( C75 C91 ) C75_=_C92( C75 C92 ) C75_=_C93( C75 C93 ) C75_=_C95( C75 C95 ) C75_=_C122( C75 C122 ) C75_=_C168( C75 C168 ) \nC75_=_C213( C75 C213 ) C75_=_C257(</w:t>
      </w:r>
    </w:p>
    <w:p>
      <w:pPr>
        <w:pStyle w:val="PreformattedText"/>
        <w:bidi w:val="0"/>
        <w:spacing w:before="0" w:after="0"/>
        <w:jc w:val="left"/>
        <w:rPr/>
      </w:pPr>
      <w:r>
        <w:rPr/>
        <w:t xml:space="preserve"> </w:t>
      </w:r>
      <w:r>
        <w:rPr/>
        <w:t>C75 C257 ) C75_=_C300( C75 C300 ) C75_=_C342( C75 C342 ) C75_=_C383( C75 C383 ) C75_=_C423( C75 C423 ) \nC75_=_C462( C75 C462 ) C75_=_C500( C75 C500 ) C75_=_C537( C75 C537 ) C75_=_C573( C75 C573 ) C75_=_C608( C75 C608 ) C75_=_C642( C75 C642 ) \nC75_=_C675( C75 C675 ) C75_=_C707( C75 C707 ) C75_=_C738( C75 C738 ) C75_=_C768( C75 C768 ) C75_=_C797( C75 C797 ) C75_=_C825( C75 C825 ) \nC75_=_C852( C75 C852 ) C75_=_C878( C75 C878 ) C75_=_C903( C75 C903 ) C75_=_C927( C75 C927 ) C75_=_C950( C75 C950 ) C75_=_C995( C75 C995 ) \nC75_=_C996( C75 C996 ) C75_=_C997( C75 C997 ) C75_=_C1012( C75 C1012 ) C75_=_C1014( C75 C1014 ) C75_=_C2401( C75 C2401 ) C75_=_C2402( C75 C2402 ) \nC75_=_C2428( C75 C2428 ) C75_=_C2429( C75 C2429 ) C80_=_C81( C80 C81 ) C80_=_C82( C80 C82 ) C80_=_C83( C80 C83 ) C80_=_C84( C80 C84 ) \nC80_=_C85( C80 C85 ) C80_=_C86( C80 C86 ) C80_=_C87( C80 C87 ) C80_=_C88( C80 C88 ) C80_=_C89( C80 C89 ) C80_=_C90( C80 C90 ) \nC80_=_C91( C80 C91 ) C80_=_C92( C80 C92 ) C80_=_C93( C80 C93 ) C80_=_C95( C80 C95 ) C80_=_C127( C80 C127 ) C80_=_C173( C80 C173 ) \nC80_=_C218( C80 C218 ) C80_=_C262( C80 C262 ) C80_=_C305( C80 C305 ) C80_=_C347( C80 C347 ) C80_=_C388( C80 C388 ) C80_=_C428( C80 C428 ) \nC80_=_C467( C80 C467 ) C80_=_C505( C80 C505 ) C80_=_C542( C80 C542 ) C80_=_C578( C80 C578 ) C80_=_C613( C80 C613 ) C80_=_C647( C80 C647 ) \nC80_=_C680( C80 C680 ) C80_=_C712( C80 C712 ) C80_=_C743( C80 C743 ) C80_=_C773( C80 C773 ) C80_=_C802( C80 C802 ) C80_=_C830( C80 C830 ) \nC80_=_C857( C80 C857 ) C80_=_C883( C80 C883 ) C80_=_C908( C80 C908 ) C80_=_C932( C80 C932 ) C80_=_C955( C80 C955 ) C80_=_C977( C80 C977 ) \nC80_=_C1018( C80 C1018 ) C80_=_C1037( C80 C1037 ) C80_=_C1055( C80 C1055 ) C80_=_C1102( C80 C1102 ) C80_=_C1104( C80 C1104 ) C80_=_C2401( C80 C2401 ) \nC80_=_C2402( C80 C2402 ) C80_=_C2433( C80 C2433 ) C80_=_C2434( C80 C2434 ) C81_=_C82( C81 C82 ) C81_=_C83( C81 C83 ) C81_=_C84( C81 C84 ) \nC81_=_C85( C81 C85 ) C81_=_C86( C81 C86 ) C81_=_C87( C81 C87 ) C81_=_C88( C81 C88 ) C81_=_C89( C81 C89 ) C81_=_C90( C81 C90 ) \nC81_=_C91( C81 C91 ) C81_=_C92( C81 C92 ) C81_=_C93( C81 C93 ) C81_=_C95( C81 C95 ) C81_=_C128( C81 C128 ) C81_=_C174( C81 C174 ) \nC81_=_C219( C81 C219 ) C81_=_C263( C81 C263 ) C81_=_C306( C81 C306 ) C81_=_C348( C81 C348 ) C81_=_C389( C81 C389 ) C81_=_C429( C81 C429 ) \nC81_=_C468( C81 C468 ) C81_=_C506( C81 C506 ) C81_=_C543( C81 C543 ) C81_=_C579( C81 C579 ) C81_=_C614( C81 C614 ) C81_=_C648( C81 C648 ) \nC81_=_C681( C81 C681 ) C81_=_C713( C81 C713 ) C81_=_C744( C81 C744 ) C81_=_C774( C81 C774 ) C81_=_C803( C81 C803 ) C81_=_C831( C81 C831 ) \nC81_=_C858( C81 C858 ) C81_=_C884( C81 C884 ) C81_=_C909( C81 C909 ) C81_=_C933( C81 C933 ) C81_=_C956( C81 C956 ) C81_=_C978( C81 C978 ) \nC81_=_C1019( C81 C1019 ) C81_=_C1038( C81 C1038 ) C81_=_C1056( C81 C1056 ) C81_=_C1073( C81 C1073 ) C81_=_C1117( C81 C1117 ) C81_=_C1119( C81 C1119 ) \nC81_=_C2401( C81 C2401 ) C81_=_C2402( C81 C2402 ) C81_=_C2434( C81 C2434 ) C81_=_C2435( C81 C2435 ) C82_=_C83( C82 C83 ) C82_=_C84( C82 C84 ) \nC82_=_C85( C82 C85 ) C82_=_C86( C82 C86 ) C82_=_C87( C82 C87 ) C82_=_C88( C82 C88 ) C82_=_C89( C82 C89 ) C82_=_C90( C82 C90 ) \nC82_=_C91( C82 C91 ) C82_=_C92( C82 C92 ) C82_=_C93( C82 C93 ) C82_=_C95( C82 C95 ) C82_=_C129( C82 C129 ) C82_=_C175( C82 C175 ) \nC82_=_C220( C82 C220 ) C82_=_C264( C82 C264 ) C82_=_C307( C82 C307 ) C82_=_C349( C82 C349 ) C82_=_C390( C82 C390 ) C82_=_C430( C82 C430 ) \nC82_=_C469( C82 C469 ) C82_=_C507( C82 C507 ) C82_=_C544( C82 C544 ) C82_=_C580( C82 C580 ) C82_=_C615( C82 C615 ) C82_=_C649( C82 C649 ) \nC82_=_C682( C82 C682 ) C82_=_C714( C82 C714 ) C82_=_C745( C82 C745 ) C82_=_C775( C82 C775 ) C82_=_C804( C82 C804 ) C82_=_C832( C82 C832 ) \nC82_=_C859( C82 C859 ) C82_=_C885( C82 C885 ) C82_=_C910( C82 C910 ) C82_=_C934( C82 C934 ) C82_=_C957( C82 C957 ) C82_=_C979( C82 C979 ) \nC82_=_C1020( C82 C1020 ) C82_=_C1039( C82 C1039 ) C82_=_C1057( C82 C1057 ) C82_=_C1074( C82 C1074 ) C82_=_C1131( C82 C1131 ) C82_=_C1133( C82 C1133 ) \nC82_=_C2401( C82 C2401 ) C82_=_C2402( C82 C2402 ) C82_=_C2435( C82 C2435 ) C82_=_C2436( C82 C2436 ) C83_=_C84( C83 C84 ) C83_=_C85( C83 C85 ) \nC83_=_C86( C83 C86 ) C83_=_C87( C83 C87 ) C83_=_C88( C83 C88 ) C83_=_C89( C83 C89 ) C83_=_C90( C83 C90 ) C83_=_C91( C83 C91 ) \nC83_=_C92( C83 C92 ) C83_=_C93( C83 C93 ) C83_=_C95( C83 C95 ) C83_=_C130( C83 C130 ) C83_=_C176( C83 C176 ) C83_=_C221( C83 C221 ) \nC83_=_C265( C83 C265 ) C83_=_C308( C83 C308 ) C83_=_C350( C83 C350 ) C83_=_C391( C83 C391 ) C83_=_C431( C83 C431 ) C83_=_C470( C83 C470 ) \nC83_=_C508( C83 C508 ) C83_=_C545( C83 C545 ) C83_=_C581( C83 C581 ) C83_=_C616( C83 C616 ) C83_=_C650( C83 C650 ) C83_=_C683( C83 C683 ) \nC83_=_C715( C83 C715 ) C83_=_C746( C83 C746 ) C83_=_C776( C83 C776 ) C83_=_C805( C83 C805 ) C83_=_C833( C83 C833 ) C83_=_C860( C83 C860 ) \nC83_=_C886( C83 C886 ) C83_=_C911( C83 C911 ) C83_=_C935( C83 C935 ) C83_=_C958( C83 C958 ) C83_=_C980( C83 C980 ) C83_=_C1021( C83 C1021 ) \nC83_=_C1040( C83 C1040 ) C83_=_C1058( C83 C1058 ) C83_=_C1075( C83 C1075 ) C83_=_C1144( C83 C1144 ) C83_=_C1146( C83 C1146 ) C83_=_C2401( C83 C2401 ) \nC83_=_C2402( C83 C2402 ) C83_=_C2436( C83 C2436 ) C83_=_C2437( C83 C2437 ) C84_=_C85( C84 C85 ) C84_=_C86( C84 C86 ) C84_=_C87( C84 C87 ) \nC84_=_C88( C84 C88 ) C84_=_C89( C84 C89 ) C84_=_C90( C84 C90 ) C84_=_C91( C84 C91 ) C84_=_C92( C84 C92 ) C84_=_C93( C84 C93 ) \nC84_=_C95( C84 C95 ) C84_=_C131( C84 C131 ) C84_=_C177( C84 C177 ) C84_=_C222( C84 C222 ) C84_=_C266( C84 C266 ) C84_=_C309( C84 C309 ) \nC84_=_C351( C84 C351 ) C84_=_C392( C84 C392 ) C84_=_C432( C84 C432 ) C84_=_C471( C84 C471 ) C84_=_C509( C84 C509 ) C84_=_C546( C84 C546 ) \nC84_=_C582( C84 C582 ) C84_=_C617( C84 C617 ) C84_=_C651( C84 C651 ) C84_=_C684( C84 C684 ) C84_=_C716( C84 C716 ) C84_=_C747( C84 C747 ) \nC84_=_C777( C84 C777 ) C84_=_C806( C84 C806 ) C84_=_C834( C84 C834 ) C84_=_C861( C84 C861 ) C84_=_C887( C84 C887 ) C84_=_C912( C84 C912 ) \nC84_=_C936( C84 C936 ) C84_=_C959( C84 C959 ) C84_=_C981( C84 C981 ) C84_=_C1022( C84 C1022 ) C84_=_C1041( C84 C1041 ) C84_=_C1059( C84 C1059 ) \nC84_=_C1076( C84 C1076 ) C84_=_C1156( C84 C1156 ) C84_=_C1158( C84 C1158 ) C84_=_C2401( C84 C2401 ) C84_=_C2402( C84 C2402 ) C84_=_C2437( C84 C2437 ) \nC84_=_C2438( C84 C2438 ) C85_=_C86( C85 C86 ) C85_=_C87( C85 C87 ) C85_=_C88( C85 C88 ) C85_=_C89( C85 C89 ) C85_=_C90( C85 C90 ) \nC85_=_C91( C85 C91 ) C85_=_C92( C85 C92 ) C85_=_C93( C85 C93 ) C85_=_C95( C85 C95 ) C85_=_C132( C85 C132 ) C85_=_C178( C85 C178 ) \nC85_=_C223( C85 C223 ) C85_=_C267( C85 C267 ) C85_=_C310( C85 C310 ) C85_=_C352( C85 C352 ) C85_=_C393( C85 C393 ) C85_=_C433( C85 C433 ) \nC85_=_C472( C85 C472 ) C85_=_C510( C85 C510 ) C85_=_C547( C85 C547 ) C85_=_C583( C85 C583 ) C85_=_C618( C85 C618 ) C85_=_C652( C85 C652 ) \nC85_=_C685( C85 C685 ) C85_=_C717( C85 C717 ) C85_=_C748( C85 C748 ) C85_=_C778( C85 C778 ) C85_=_C807( C85 C807 ) C85_=_C835( C85 C835 ) \nC85_=_C862( C85 C862 ) C85_=_C888( C85 C888 ) C85_=_C913( C85 C913 ) C85_=_C937( C85 C937 ) C85_=_C960( C85 C960 ) C85_=_C982( C85 C982 ) \nC85_=_C1023( C85 C1023 ) C85_=_C1042( C85 C1042 ) C85_=_C1060( C85 C1060 ) C85_=_C1077( C85 C1077 ) C85_=_C1167( C85 C1167 ) C85_=_C1169( C85 C1169 ) \nC85_=_C2401( C85 C2401 ) C85_=_C2402( C85 C2402 ) C85_=_C2438( C85 C2438 ) C85_=_C2439( C85 C2439 ) C86_=_C87( C86 C87 ) C86_=_C88( C86 C88 ) \nC86_=_C89( C86 C89 ) C86_=_C90( C86 C90 ) C86_=_C91( C86 C91 ) C86_=_C92( C86 C92 ) C86_=_C93( C86 C93 ) C86_=_C95( C86 C95 ) \nC86_=_C133( C86 C133 ) C86_=_C179( C86 C179 ) C86_=_C224( C86 C224 ) C86_=_C268( C86 C268 ) C86_=_C311( C86 C311 ) C86_=_C353( C86 C353 ) \nC86_=_C394( C86 C394 ) C86_=_C434( C86 C434 ) C86_=_C473( C86 C473 ) C86_=_C511( C86 C511 ) C86_=_C548( C86 C548 ) C86_=_C584( C86 C584 ) \nC86_=_C619( C86 C619 ) C86_=_C653( C86 C653 ) C86_=_C686( C86 C686 ) C86_=_C718( C86 C718 ) C86_=_C749( C86 C749 ) C86_=_C779( C86 C779 ) \nC86_=_C808( C86 C808 ) C86_=_C836( C86 C836 ) C86_=_C863( C86 C863 ) C86_=_C889( C86 C889 ) C86_=_C914( C86 C914 ) C86_=_C938( C86 C938 ) \nC86_=_C961( C86 C961 ) C86_=_C983( C86 C983 ) C86_=_C1024( C86 C1024 ) C86_=_C1043( C86 C1043 ) C86_=_C1061( C86 C1061 ) C86_=_C1078( C86 C1078 ) \nC86_=_C1177( C86 C1177 ) C86_=_C1179( C86 C1179 ) C86_=_C2401( C86 C2401 ) C86_=_C2402( C86 C2402 ) C86_=_C2439( C86 C2439 ) C86_=_C2440( C86 C2440 ) \nC87_=_C88( C87 C88 ) C87_=_C89( C87 C89 ) C87_=_C90( C87 C90 ) C87_=_C91( C87 C91 ) C87_=_C92( C87 C92 ) C87_=_C93( C87 C93 ) \nC87_=_C95( C87 C95 ) C87_=_C134( C87 C134 ) C87_=_C180( C87 C180 ) C87_=_C225( C87 C225 ) C87_=_C269( C87 C269 ) C87_=_C312( C87 C312 ) \nC87_=_C354( C87 C354 ) C87_=_C395( C87 C395 ) C87_=_C435( C87 C435 ) C87_=_C474( C87 C474 ) C87_=_C512( C87 C512 ) C87_=_C549( C87 C549 ) \nC87_=_C585( C87 C585 ) C87_=_C620( C87 C620 ) C87_=_C654( C87 C654 ) C87_=_C687( C87 C687 ) C87_=_C719( C87 C719 ) C87_=_C750( C87 C750 ) \nC87_=_C780( C87 C780 ) C87_=_C809( C87 C809 ) C87_=_C837( C87 C837 ) C87_=_C864( C87 C864 ) C87_=_C890( C87 C890 ) C87_=_C915( C87 C915 ) \nC87_=_C939( C87 C939 ) C87_=_C962( C87 C962 ) C87_=_C984( C87 C984 ) C87_=_C1025( C87 C1025 ) C87_=_C1044( C87 C1044 ) C87_=_C1062( C87 C1062 ) \nC87_=_C1079( C87 C1079 ) C87_=_C1186( C87 C1186 ) C87_=_C1188( C87 C1188 ) C87_=_C2401( C87 C2401 ) C87_=_C2402( C87 C2402 ) C87_=_C2440( C87 C2440 ) \nC87_=_C2441( C87 C2441 ) C88_=_C89( C88 C89 ) C88_=_C90( C88 C90 ) C88_=_C91( C88 C91 ) C88_=_C92( C88 C92 ) C88_=_C93( C88 C93 ) \nC88_=_C95( C88 C95 ) C88_=_C135( C88 C135 ) C88_=_C181( C88 C181 ) C88_=_C226( C88 C226 ) C88_=_C270( C88 C270 ) C88_=_C313( C88 C313 ) \nC88_=_C355( C88 C355 ) C88_=_C396( C88 C396 ) C88_=_C436( C88 C436 ) C88_=_C475( C88 C475 ) C88_=_C513( C88 C513 ) C88_=_C550( C88 C550 ) \nC88_=_C586( C88 C586 ) C88_=_C621( C88 C621 ) C88_=_C655( C88 C655 ) C88_=_C688( C88 C688 ) C88_=_C720( C88 C720 ) C88_=_C751( C88 C751 ) \nC88_=_C781(</w:t>
      </w:r>
    </w:p>
    <w:p>
      <w:pPr>
        <w:pStyle w:val="PreformattedText"/>
        <w:bidi w:val="0"/>
        <w:spacing w:before="0" w:after="0"/>
        <w:jc w:val="left"/>
        <w:rPr/>
      </w:pPr>
      <w:r>
        <w:rPr/>
        <w:t xml:space="preserve"> </w:t>
      </w:r>
      <w:r>
        <w:rPr/>
        <w:t>C88 C781 ) C88_=_C810( C88 C810 ) C88_=_C838( C88 C838 ) C88_=_C865( C88 C865 ) C88_=_C891( C88 C891 ) C88_=_C916( C88 C916 ) \nC88_=_C940( C88 C940 ) C88_=_C963( C88 C963 ) C88_=_C985( C88 C985 ) C88_=_C1026( C88 C1026 ) C88_=_C1045( C88 C1045 ) C88_=_C1063( C88 C1063 ) \nC88_=_C1080( C88 C1080 ) C88_=_C1194( C88 C1194 ) C88_=_C1196( C88 C1196 ) C88_=_C2401( C88 C2401 ) C88_=_C2402( C88 C2402 ) C88_=_C2441( C88 C2441 ) \nC88_=_C2442( C88 C2442 ) C89_=_C90( C89 C90 ) C89_=_C91( C89 C91 ) C89_=_C92( C89 C92 ) C89_=_C93( C89 C93 ) C89_=_C95( C89 C95 ) \nC89_=_C136( C89 C136 ) C89_=_C182( C89 C182 ) C89_=_C227( C89 C227 ) C89_=_C271( C89 C271 ) C89_=_C314( C89 C314 ) C89_=_C356( C89 C356 ) \nC89_=_C397( C89 C397 ) C89_=_C437( C89 C437 ) C89_=_C476( C89 C476 ) C89_=_C514( C89 C514 ) C89_=_C551( C89 C551 ) C89_=_C587( C89 C587 ) \nC89_=_C622( C89 C622 ) C89_=_C656( C89 C656 ) C89_=_C689( C89 C689 ) C89_=_C721( C89 C721 ) C89_=_C752( C89 C752 ) C89_=_C782( C89 C782 ) \nC89_=_C811( C89 C811 ) C89_=_C839( C89 C839 ) C89_=_C866( C89 C866 ) C89_=_C892( C89 C892 ) C89_=_C917( C89 C917 ) C89_=_C941( C89 C941 ) \nC89_=_C964( C89 C964 ) C89_=_C986( C89 C986 ) C89_=_C1027( C89 C1027 ) C89_=_C1046( C89 C1046 ) C89_=_C1064( C89 C1064 ) C89_=_C1081( C89 C1081 ) \nC89_=_C1201( C89 C1201 ) C89_=_C1203( C89 C1203 ) C89_=_C2401( C89 C2401 ) C89_=_C2402( C89 C2402 ) C89_=_C2442( C89 C2442 ) C89_=_C2443( C89 C2443 ) \nC90_=_C91( C90 C91 ) C90_=_C92( C90 C92 ) C90_=_C93( C90 C93 ) C90_=_C95( C90 C95 ) C90_=_C137( C90 C137 ) C90_=_C183( C90 C183 ) \nC90_=_C228( C90 C228 ) C90_=_C272( C90 C272 ) C90_=_C315( C90 C315 ) C90_=_C357( C90 C357 ) C90_=_C398( C90 C398 ) C90_=_C438( C90 C438 ) \nC90_=_C477( C90 C477 ) C90_=_C515( C90 C515 ) C90_=_C552( C90 C552 ) C90_=_C588( C90 C588 ) C90_=_C623( C90 C623 ) C90_=_C657( C90 C657 ) \nC90_=_C690( C90 C690 ) C90_=_C722( C90 C722 ) C90_=_C753( C90 C753 ) C90_=_C783( C90 C783 ) C90_=_C812( C90 C812 ) C90_=_C840( C90 C840 ) \nC90_=_C867( C90 C867 ) C90_=_C893( C90 C893 ) C90_=_C918( C90 C918 ) C90_=_C942( C90 C942 ) C90_=_C965( C90 C965 ) C90_=_C987( C90 C987 ) \nC90_=_C1028( C90 C1028 ) C90_=_C1047( C90 C1047 ) C90_=_C1065( C90 C1065 ) C90_=_C1082( C90 C1082 ) C90_=_C1207( C90 C1207 ) C90_=_C1209( C90 C1209 ) \nC90_=_C2401( C90 C2401 ) C90_=_C2402( C90 C2402 ) C90_=_C2443( C90 C2443 ) C90_=_C2444( C90 C2444 ) C91_=_C92( C91 C92 ) C91_=_C93( C91 C93 ) \nC91_=_C95( C91 C95 ) C91_=_C138( C91 C138 ) C91_=_C184( C91 C184 ) C91_=_C229( C91 C229 ) C91_=_C273( C91 C273 ) C91_=_C316( C91 C316 ) \nC91_=_C358( C91 C358 ) C91_=_C399( C91 C399 ) C91_=_C439( C91 C439 ) C91_=_C478( C91 C478 ) C91_=_C516( C91 C516 ) C91_=_C553( C91 C553 ) \nC91_=_C589( C91 C589 ) C91_=_C624( C91 C624 ) C91_=_C658( C91 C658 ) C91_=_C691( C91 C691 ) C91_=_C723( C91 C723 ) C91_=_C754( C91 C754 ) \nC91_=_C784( C91 C784 ) C91_=_C813( C91 C813 ) C91_=_C841( C91 C841 ) C91_=_C868( C91 C868 ) C91_=_C894( C91 C894 ) C91_=_C919( C91 C919 ) \nC91_=_C943( C91 C943 ) C91_=_C966( C91 C966 ) C91_=_C988( C91 C988 ) C91_=_C1029( C91 C1029 ) C91_=_C1048( C91 C1048 ) C91_=_C1066( C91 C1066 ) \nC91_=_C1083( C91 C1083 ) C91_=_C1212( C91 C1212 ) C91_=_C1214( C91 C1214 ) C91_=_C2401( C91 C2401 ) C91_=_C2402( C91 C2402 ) C91_=_C2444( C91 C2444 ) \nC91_=_C2445( C91 C2445 ) C92_=_C93( C92 C93 ) C92_=_C95( C92 C95 ) C92_=_C139( C92 C139 ) C92_=_C185( C92 C185 ) C92_=_C230( C92 C230 ) \nC92_=_C274( C92 C274 ) C92_=_C317( C92 C317 ) C92_=_C359( C92 C359 ) C92_=_C400( C92 C400 ) C92_=_C440( C92 C440 ) C92_=_C479( C92 C479 ) \nC92_=_C517( C92 C517 ) C92_=_C554( C92 C554 ) C92_=_C590( C92 C590 ) C92_=_C625( C92 C625 ) C92_=_C659( C92 C659 ) C92_=_C692( C92 C692 ) \nC92_=_C724( C92 C724 ) C92_=_C755( C92 C755 ) C92_=_C785( C92 C785 ) C92_=_C814( C92 C814 ) C92_=_C842( C92 C842 ) C92_=_C869( C92 C869 ) \nC92_=_C895( C92 C895 ) C92_=_C920( C92 C920 ) C92_=_C944( C92 C944 ) C92_=_C967( C92 C967 ) C92_=_C989( C92 C989 ) C92_=_C1030( C92 C1030 ) \nC92_=_C1049( C92 C1049 ) C92_=_C1067( C92 C1067 ) C92_=_C1084( C92 C1084 ) C92_=_C1216( C92 C1216 ) C92_=_C1218( C92 C1218 ) C92_=_C2401( C92 C2401 ) \nC92_=_C2402( C92 C2402 ) C92_=_C2445( C92 C2445 ) C92_=_C2446( C92 C2446 ) C93_=_C95( C93 C95 ) C93_=_C140( C93 C140 ) C93_=_C186( C93 C186 ) \nC93_=_C231( C93 C231 ) C93_=_C275( C93 C275 ) C93_=_C318( C93 C318 ) C93_=_C360( C93 C360 ) C93_=_C401( C93 C401 ) C93_=_C441( C93 C441 ) \nC93_=_C480( C93 C480 ) C93_=_C518( C93 C518 ) C93_=_C555( C93 C555 ) C93_=_C591( C93 C591 ) C93_=_C626( C93 C626 ) C93_=_C660( C93 C660 ) \nC93_=_C693( C93 C693 ) C93_=_C725( C93 C725 ) C93_=_C756( C93 C756 ) C93_=_C786( C93 C786 ) C93_=_C815( C93 C815 ) C93_=_C843( C93 C843 ) \nC93_=_C870( C93 C870 ) C93_=_C896( C93 C896 ) C93_=_C921( C93 C921 ) C93_=_C945( C93 C945 ) C93_=_C968( C93 C968 ) C93_=_C990( C93 C990 ) \nC93_=_C1031( C93 C1031 ) C93_=_C1050( C93 C1050 ) C93_=_C1068( C93 C1068 ) C93_=_C1085( C93 C1085 ) C93_=_C1221( C93 C1221 ) C93_=_C2401( C93 C2401 ) \nC93_=_C2402( C93 C2402 ) C93_=_C2446( C93 C2446 ) C93_=_C2447( C93 C2447 )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923( C95 C923 ) C95_=_C947( C95 C947 ) C95_=_C970( C95 C970 ) C95_=_C992( C95 C992 ) C95_=_C1033( C95 C1033 ) \nC95_=_C1052( C95 C1052 ) C95_=_C1070( C95 C1070 ) C95_=_C1087( C95 C1087 ) C95_=_C2401( C95 C2401 ) C95_=_C2402( C95 C2402 ) C95_=_C2448( C95 C2448 ) \nC95_=_C2449( C95 C2449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2( C122 C142 ) C122_=_C168( C122 C168 ) C122_=_C213( C122 C213 ) \nC122_=_C257( C122 C257 ) C122_=_C300( C122 C300 ) C122_=_C342( C122 C342 ) C122_=_C383( C122 C383 ) C122_=_C423( C122 C423 ) C122_=_C462( C122 C462 ) \nC122_=_C500( C122 C500 ) C122_=_C537( C122 C537 ) C122_=_C573( C122 C573 ) C122_=_C608( C122 C608 ) C122_=_C642( C122 C642 ) C122_=_C675( C122 C675 ) \nC122_=_C707( C122 C707 ) C122_=_C738( C122 C738 ) C122_=_C768( C122 C768 ) C122_=_C797( C122 C797 ) C122_=_C825( C122 C825 ) C122_=_C852( C122 C852 ) \nC122_=_C878( C122 C878 ) C122_=_C903( C122 C903 ) C122_=_C927( C122 C927 ) C122_=_C950( C122 C950 ) C122_=_C995( C122 C995 ) C122_=_C996( C122 C996 ) \nC122_=_C997( C122 C997 ) C122_=_C1012( C122 C1012 ) C122_=_C1014( C122 C1014 ) C122_=_C2402( C122 C2402 ) C122_=_C2403( C122 C2403 ) C122_=_C2428( C122 C2428 ) \nC122_=_C2429( C122 C242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2( C127 C142 ) C127_=_C173( C127 C173 ) C127_=_C218( C127 C218 ) C127_=_C262( C127 C262 ) \nC127_=_C305( C127 C305 ) C127_=_C347( C127 C347 ) C127_=_C388( C127 C388 ) C127_=_C428( C127 C428 ) C127_=_C467( C127 C467 ) C127_=_C505( C127 C505 ) \nC127_=_C542( C127 C542 ) C127_=_C578( C127 C578 ) C127_=_C613( C127 C613 ) C127_=_C647( C127 C647 ) C127_=_C680( C127 C680 ) C127_=_C712( C127 C712 ) \nC127_=_C743( C127 C743 ) C127_=_C773( C127 C773 ) C127_=_C802( C127 C802 ) C127_=_C830( C127 C830 ) C127_=_C857( C127 C857 ) C127_=_C883( C127 C883 ) \nC127_=_C908( C127 C908 ) C127_=_C932( C127 C932 ) C127_=_C955( C127 C955 ) C127_=_C977( C127 C977 ) C127_=_C1018( C127 C1018 ) C127_=_C1037( C127 C1037 ) \nC127_=_C1055( C127 C1055 ) C127_=_C1102( C127 C1102 ) C127_=_C1104( C127 C1104 ) C127_=_C2402( C127 C2402 ) C127_=_C2403( C127 C2403 ) C127_=_C2433( C127 C2433 ) \nC127_=_C2434( C127 C2434 ) C128_=_C129( C128 C129 ) C128_=_C130( C128 C130 ) C128_=_C131( C128 C131 ) C128_=_C132( C128 C132 ) C128_=_C133( C128 C133 ) \nC128_=_C134( C128 C134 ) C128_=_C135( C128 C135 ) C128_=_C136( C128 C136 ) C128_=_C137( C128 C137 ) C128_=_C138( C128 C138 ) C128_=_C139( C128 C139 ) \nC128_=_C140( C128 C140 ) C128_=_C142( C128 C142 ) C128_=_C174( C128 C174 ) C128_=_C219( C128 C219 ) C128_=_C263( C128 C263 ) C128_=_C306( C128 C306 ) \nC128_=_C348( C128 C348 ) C128_=_C389( C128 C389 ) C128_=_C429( C128 C429 ) C128_=_C468( C128 C468 ) C128_=_C506( C128 C506 ) C128_=_C543( C128 C543 ) \nC128_=_C579( C128 C579 ) C128_=_C614( C128 C614 ) C128_=_C648( C128 C648 ) C128_=_C681( C128 C681 ) C128_=_C713( C128 C713 ) C128_=_C744( C128 C744 ) \nC128_=_C774( C128 C774 ) C128_=_C803( C128 C803 ) C128_=_C831( C128 C831 ) C128_=_C858( C128 C858 ) C128_=_C884( C128 C884 ) C128_=_C909( C128 C909 ) \nC128_=_C933( C128 C933 ) C128_=_C956( C128 C956 ) C128_=_C978( C128 C978 ) C128_=_C1019( C128 C1019 ) C128_=_C1038( C128 C1038 ) C128_=_C1056( C128 C1056 ) \nC128_=_C1073( C128 C1073 ) C128_=_C1117( C128 C1117 ) C128_=_C1119( C128 C1119 ) C128_=_C2402( C128 C2402 ) C128_=_C2403( C128 C2403 ) C128_=_C2434( C128 C2434 ) \nC128_=_C2435( C128 C2435 ) C129_=_C130( C129 C130 ) C129_=_C131( C129 C131 ) C129_=_C132( C129 C132 ) C129_=_C133( C129 C133 ) C129_=_C134( C129 C134 ) \nC129_=_C135( C129 C135 ) C129_=_C136( C129 C136 ) C129_=_C137( C129 C137 ) C129_=_C138( C129 C138 ) C129_=_C139( C129 C139 ) C129_=_C140( C129 C140 ) \nC129_=_C142( C129 C142 ) C129_=_C175( C129 C175 ) C129_=_C220( C129</w:t>
      </w:r>
    </w:p>
    <w:p>
      <w:pPr>
        <w:pStyle w:val="PreformattedText"/>
        <w:bidi w:val="0"/>
        <w:spacing w:before="0" w:after="0"/>
        <w:jc w:val="left"/>
        <w:rPr/>
      </w:pPr>
      <w:r>
        <w:rPr/>
        <w:t xml:space="preserve"> </w:t>
      </w:r>
      <w:r>
        <w:rPr/>
        <w:t>C220 ) C129_=_C264( C129 C264 ) C129_=_C307( C129 C307 ) C129_=_C349( C129 C349 ) \nC129_=_C390( C129 C390 ) C129_=_C430( C129 C430 ) C129_=_C469( C129 C469 ) C129_=_C507( C129 C507 ) C129_=_C544( C129 C544 ) C129_=_C580( C129 C580 ) \nC129_=_C615( C129 C615 ) C129_=_C649( C129 C649 ) C129_=_C682( C129 C682 ) C129_=_C714( C129 C714 ) C129_=_C745( C129 C745 ) C129_=_C775( C129 C775 ) \nC129_=_C804( C129 C804 ) C129_=_C832( C129 C832 ) C129_=_C859( C129 C859 ) C129_=_C885( C129 C885 ) C129_=_C910( C129 C910 ) C129_=_C934( C129 C934 ) \nC129_=_C957( C129 C957 ) C129_=_C979( C129 C979 ) C129_=_C1020( C129 C1020 ) C129_=_C1039( C129 C1039 ) C129_=_C1057( C129 C1057 ) C129_=_C1074( C129 C1074 ) \nC129_=_C1131( C129 C1131 ) C129_=_C1133( C129 C1133 ) C129_=_C2402( C129 C2402 ) C129_=_C2403( C129 C2403 ) C129_=_C2435( C129 C2435 ) C129_=_C2436( C129 C2436 ) \nC130_=_C131( C130 C131 ) C130_=_C132( C130 C132 ) C130_=_C133( C130 C133 ) C130_=_C134( C130 C134 ) C130_=_C135( C130 C135 ) C130_=_C136( C130 C136 ) \nC130_=_C137( C130 C137 ) C130_=_C138( C130 C138 ) C130_=_C139( C130 C139 ) C130_=_C140( C130 C140 ) C130_=_C142( C130 C142 ) C130_=_C176( C130 C176 ) \nC130_=_C221( C130 C221 ) C130_=_C265( C130 C265 ) C130_=_C308( C130 C308 ) C130_=_C350( C130 C350 ) C130_=_C391( C130 C391 ) C130_=_C431( C130 C431 ) \nC130_=_C470( C130 C470 ) C130_=_C508( C130 C508 ) C130_=_C545( 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144( C130 C1144 ) C130_=_C1146( C130 C1146 ) \nC130_=_C2402( C130 C2402 ) C130_=_C2403( C130 C2403 ) C130_=_C2436( C130 C2436 ) C130_=_C2437( C130 C2437 ) C131_=_C132( C131 C132 ) C131_=_C133( C131 C133 ) \nC131_=_C134( C131 C134 ) C131_=_C135( C131 C135 ) C131_=_C136( C131 C136 ) C131_=_C137( C131 C137 ) C131_=_C138( C131 C138 ) C131_=_C139( C131 C139 ) \nC131_=_C140( C131 C140 ) C131_=_C142( C131 C142 ) C131_=_C177( C131 C177 ) C131_=_C222( C131 C222 ) C131_=_C266( C131 C266 ) C131_=_C309( C131 C309 ) \nC131_=_C351( C131 C351 ) C131_=_C392( C131 C392 ) C131_=_C432( C131 C432 ) C131_=_C471( C131 C471 ) C131_=_C509( C131 C509 ) C131_=_C546( C131 C546 ) \nC131_=_C582( C131 C582 ) C131_=_C617( C131 C617 ) C131_=_C651( C131 C651 ) C131_=_C684( C131 C684 ) C131_=_C716( C131 C716 ) C131_=_C747( C131 C747 ) \nC131_=_C777( C131 C777 ) C131_=_C806( C131 C806 ) C131_=_C834( C131 C834 ) C131_=_C861( C131 C861 ) C131_=_C887( C131 C887 ) C131_=_C912( C131 C912 ) \nC131_=_C936( C131 C936 ) C131_=_C959( C131 C959 ) C131_=_C981( C131 C981 ) C131_=_C1022( C131 C1022 ) C131_=_C1041( C131 C1041 ) C131_=_C1059( C131 C1059 ) \nC131_=_C1076( C131 C1076 ) C131_=_C1156( C131 C1156 ) C131_=_C1158( C131 C1158 ) C131_=_C2402( C131 C2402 ) C131_=_C2403( C131 C2403 ) C131_=_C2437( C131 C2437 ) \nC131_=_C2438( C131 C2438 ) C132_=_C133( C132 C133 ) C132_=_C134( C132 C134 ) C132_=_C135( C132 C135 ) C132_=_C136( C132 C136 ) C132_=_C137( C132 C137 ) \nC132_=_C138( C132 C138 ) C132_=_C139( C132 C139 ) C132_=_C140( C132 C140 ) C132_=_C142( C132 C142 ) C132_=_C178( C132 C178 ) C132_=_C223( C132 C223 ) \nC132_=_C267( C132 C267 ) C132_=_C310( C132 C310 ) C132_=_C352( C132 C352 ) C132_=_C393( C132 C393 ) C132_=_C433( C132 C433 ) C132_=_C472( C132 C472 ) \nC132_=_C510( C132 C510 ) C132_=_C547( C132 C547 ) C132_=_C583( C132 C583 ) C132_=_C618( C132 C618 ) C132_=_C652( C132 C652 ) C132_=_C685( C132 C685 ) \nC132_=_C717( C132 C717 ) C132_=_C748( C132 C748 ) C132_=_C778( C132 C778 ) C132_=_C807( C132 C807 ) C132_=_C835( C132 C835 ) C132_=_C862( C132 C862 ) \nC132_=_C888( C132 C888 ) C132_=_C913( C132 C913 ) C132_=_C937( C132 C937 ) C132_=_C960( C132 C960 ) C132_=_C982( C132 C982 ) C132_=_C1023( C132 C1023 ) \nC132_=_C1042( C132 C1042 ) C132_=_C1060( C132 C1060 ) C132_=_C1077( C132 C1077 ) C132_=_C1167( C132 C1167 ) C132_=_C1169( C132 C1169 ) C132_=_C2402( C132 C2402 ) \nC132_=_C2403( C132 C2403 ) C132_=_C2438( C132 C2438 ) C132_=_C2439( C132 C2439 ) C133_=_C134( C133 C134 ) C133_=_C135( C133 C135 ) C133_=_C136( C133 C136 ) \nC133_=_C137( C133 C137 ) C133_=_C138( C133 C138 ) C133_=_C139( C133 C139 ) C133_=_C140( C133 C140 ) C133_=_C142( C133 C142 ) C133_=_C179( C133 C179 ) \nC133_=_C224( C133 C224 ) C133_=_C268( C133 C268 ) C133_=_C311( C133 C311 ) C133_=_C353( C133 C353 ) C133_=_C394( C133 C394 ) C133_=_C434( C133 C434 ) \nC133_=_C473( C133 C473 ) C133_=_C511( C133 C511 ) C133_=_C548( C133 C548 ) C133_=_C584( C133 C584 ) C133_=_C619( C133 C619 ) C133_=_C653( C133 C653 ) \nC133_=_C686( C133 C686 ) C133_=_C718( C133 C718 ) C133_=_C749( C133 C749 ) C133_=_C779( C133 C779 ) C133_=_C808( C133 C808 ) C133_=_C836( C133 C836 ) \nC133_=_C863( C133 C863 ) C133_=_C889( C133 C889 ) C133_=_C914( C133 C914 ) C133_=_C938( C133 C938 ) C133_=_C961( C133 C961 ) C133_=_C983( C133 C983 ) \nC133_=_C1024( C133 C1024 ) C133_=_C1043( C133 C1043 ) C133_=_C1061( C133 C1061 ) C133_=_C1078( C133 C1078 ) C133_=_C1177( C133 C1177 ) C133_=_C1179( C133 C1179 ) \nC133_=_C2402( C133 C2402 ) C133_=_C2403( C133 C2403 ) C133_=_C2439( C133 C2439 ) C133_=_C2440( C133 C2440 ) C134_=_C135( C134 C135 ) C134_=_C136( C134 C136 ) \nC134_=_C137( C134 C137 ) C134_=_C138( C134 C138 ) C134_=_C139( C134 C139 ) C134_=_C140( C134 C140 ) C134_=_C142( C134 C142 ) C134_=_C180( C134 C180 ) \nC134_=_C225( C134 C225 ) C134_=_C269( C134 C269 ) C134_=_C312( C134 C312 ) C134_=_C354( C134 C354 ) C134_=_C395( C134 C395 ) C134_=_C435( C134 C435 ) \nC134_=_C474( C134 C474 ) C134_=_C512( C134 C512 ) C134_=_C549( C134 C549 ) C134_=_C585( C134 C585 ) C134_=_C620( C134 C620 ) C134_=_C654( C134 C654 ) \nC134_=_C687( C134 C687 ) C134_=_C719( C134 C719 ) C134_=_C750( C134 C750 ) C134_=_C780( C134 C780 ) C134_=_C809( C134 C809 ) C134_=_C837( C134 C837 ) \nC134_=_C864( C134 C864 ) C134_=_C890( C134 C890 ) C134_=_C915( C134 C915 ) C134_=_C939( C134 C939 ) C134_=_C962( C134 C962 ) C134_=_C984( C134 C984 ) \nC134_=_C1025( C134 C1025 ) C134_=_C1044( C134 C1044 ) C134_=_C1062( C134 C1062 ) C134_=_C1079( C134 C1079 ) C134_=_C1186( C134 C1186 ) C134_=_C1188( C134 C1188 ) \nC134_=_C2402( C134 C2402 ) C134_=_C2403( C134 C2403 ) C134_=_C2440( C134 C2440 ) C134_=_C2441( C134 C2441 ) C135_=_C136( C135 C136 ) C135_=_C137( C135 C137 ) \nC135_=_C138( C135 C138 ) C135_=_C139( C135 C139 ) C135_=_C140( C135 C140 ) C135_=_C142( C135 C142 ) C135_=_C181( C135 C181 ) C135_=_C226( C135 C226 ) \nC135_=_C270( C135 C270 ) C135_=_C313( C135 C313 ) C135_=_C355( C135 C355 ) C135_=_C396( C135 C396 ) C135_=_C436( C135 C436 ) C135_=_C475( C135 C475 ) \nC135_=_C513( C135 C513 ) C135_=_C550( C135 C550 ) C135_=_C586( C135 C586 ) C135_=_C621( C135 C621 ) C135_=_C655( C135 C655 ) C135_=_C688( C135 C688 ) \nC135_=_C720( C135 C720 ) C135_=_C751( C135 C751 ) C135_=_C781( C135 C781 ) C135_=_C810( C135 C810 ) C135_=_C838( C135 C838 ) C135_=_C865( C135 C865 ) \nC135_=_C891( C135 C891 ) C135_=_C916( C135 C916 ) C135_=_C940( C135 C940 ) C135_=_C963( C135 C963 ) C135_=_C985( C135 C985 ) C135_=_C1026( C135 C1026 ) \nC135_=_C1045( C135 C1045 ) C135_=_C1063( C135 C1063 ) C135_=_C1080( C135 C1080 ) C135_=_C1194( C135 C1194 ) C135_=_C1196( C135 C1196 ) C135_=_C2402( C135 C2402 ) \nC135_=_C2403( C135 C2403 ) C135_=_C2441( C135 C2441 ) C135_=_C2442( C135 C2442 ) C136_=_C137( C136 C137 ) C136_=_C138( C136 C138 ) C136_=_C139( C136 C139 ) \nC136_=_C140( C136 C140 ) C136_=_C142( C136 C142 ) C136_=_C182( C136 C182 ) C136_=_C227( C136 C227 ) C136_=_C271( C136 C271 ) C136_=_C314( C136 C314 ) \nC136_=_C356( C136 C356 ) C136_=_C397( C136 C397 ) C136_=_C437( C136 C437 ) C136_=_C476( C136 C476 ) C136_=_C514( C136 C514 ) C136_=_C551( C136 C551 ) \nC136_=_C587( C136 C587 ) C136_=_C622( C136 C622 ) C136_=_C656( C136 C656 ) C136_=_C689( C136 C689 ) C136_=_C721( C136 C721 ) C136_=_C752( C136 C752 ) \nC136_=_C782( C136 C782 ) C136_=_C811( C136 C811 ) C136_=_C839( C136 C839 ) C136_=_C866( C136 C866 ) C136_=_C892( C136 C892 ) C136_=_C917( C136 C917 ) \nC136_=_C941( C136 C941 ) C136_=_C964( C136 C964 ) C136_=_C986( C136 C986 ) C136_=_C1027( C136 C1027 ) C136_=_C1046( C136 C1046 ) C136_=_C1064( C136 C1064 ) \nC136_=_C1081( C136 C1081 ) C136_=_C1201( C136 C1201 ) C136_=_C1203( C136 C1203 ) C136_=_C2402( C136 C2402 ) C136_=_C2403( C136 C2403 ) C136_=_C2442( C136 C2442 ) \nC136_=_C2443( C136 C2443 ) C137_=_C138( C137 C138 ) C137_=_C139( C137 C139 ) C137_=_C140( C137 C140 ) C137_=_C142( C137 C142 ) C137_=_C183( C137 C183 ) \nC137_=_C228( C137 C228 ) C137_=_C272( C137 C272 ) C137_=_C315( C137 C315 ) C137_=_C357( C137 C357 ) C137_=_C398( C137 C398 ) C137_=_C438( C137 C438 ) \nC137_=_C477( C137 C477 ) C137_=_C515( C137 C515 ) C137_=_C552( C137 C552 ) C137_=_C588( C137 C588 ) C137_=_C623( C137 C623 ) C137_=_C657( C137 C657 ) \nC137_=_C690( C137 C690 ) C137_=_C722( C137 C722 ) C137_=_C753( C137 C753 ) C137_=_C783( C137 C783 ) C137_=_C812( C137 C812 ) C137_=_C840( C137 C840 ) \nC137_=_C867( C137 C867 ) C137_=_C893( C137 C893 ) C137_=_C918( C137 C918 ) C137_=_C942( C137 C942 ) C137_=_C965( C137 C965 ) C137_=_C987( C137 C987 ) \nC137_=_C1028( C137 C1028 ) C137_=_C1047( C137 C1047 ) C137_=_C1065( C137 C1065 ) C137_=_C1082( C137 C1082 ) C137_=_C1207( C137 C1207 ) C137_=_C1209( C137 C1209 ) \nC137_=_C2402( C137 C2402 ) C137_=_C2403( C137 C2403 ) C137_=_C2443( C137 C2443 ) C137_=_C2444( C137 C2444 ) C138_=_C139( C138 C139 ) C138_=_C140( C138 C140 ) \nC138_=_C142( C138 C142 ) C138_=_C184( C138 C184 ) C138_=_C229( C138 C229 ) C138_=_C273( C138 C273 ) C138_=_C316( C138 C316 ) C138_=_C358( C138 C358 ) \nC138_=_C399( C138 C399 ) C138_=_C439( C138 C439 ) C138_=_C478(</w:t>
      </w:r>
    </w:p>
    <w:p>
      <w:pPr>
        <w:pStyle w:val="PreformattedText"/>
        <w:bidi w:val="0"/>
        <w:spacing w:before="0" w:after="0"/>
        <w:jc w:val="left"/>
        <w:rPr/>
      </w:pPr>
      <w:r>
        <w:rPr/>
        <w:t xml:space="preserve"> </w:t>
      </w:r>
      <w:r>
        <w:rPr/>
        <w:t>C138 C478 ) C138_=_C516( C138 C516 ) C138_=_C553( C138 C553 ) C138_=_C589( C138 C589 ) \nC138_=_C624( C138 C624 ) C138_=_C658( C138 C658 ) C138_=_C691( C138 C691 ) C138_=_C723( C138 C723 ) C138_=_C754( C138 C754 ) C138_=_C784( C138 C784 ) \nC138_=_C813( C138 C813 ) C138_=_C841( C138 C841 ) C138_=_C868( C138 C868 ) C138_=_C894( C138 C894 ) C138_=_C919( C138 C919 ) C138_=_C943( C138 C943 ) \nC138_=_C966( C138 C966 ) C138_=_C988( C138 C988 ) C138_=_C1029( C138 C1029 ) C138_=_C1048( C138 C1048 ) C138_=_C1066( C138 C1066 ) C138_=_C1083( C138 C1083 ) \nC138_=_C1212( C138 C1212 ) C138_=_C1214( C138 C1214 ) C138_=_C2402( C138 C2402 ) C138_=_C2403( C138 C2403 ) C138_=_C2444( C138 C2444 ) C138_=_C2445( C138 C2445 ) \nC139_=_C140( C139 C140 ) C139_=_C142( C139 C142 ) C139_=_C185( C139 C185 ) C139_=_C230( C139 C230 ) C139_=_C274( C139 C274 ) C139_=_C317( C139 C317 ) \nC139_=_C359( C139 C359 ) C139_=_C400( C139 C400 ) C139_=_C440( C139 C440 ) C139_=_C479( C139 C479 ) C139_=_C517( C139 C517 ) C139_=_C554( C139 C554 ) \nC139_=_C590( C139 C590 ) C139_=_C625( C139 C625 ) C139_=_C659( C139 C659 ) C139_=_C692( C139 C692 ) C139_=_C724( C139 C724 ) C139_=_C755( C139 C755 ) \nC139_=_C785( C139 C785 ) C139_=_C814( C139 C814 ) C139_=_C842( C139 C842 ) C139_=_C869( C139 C869 ) C139_=_C895( C139 C895 ) C139_=_C920( C139 C920 ) \nC139_=_C944( C139 C944 ) C139_=_C967( C139 C967 ) C139_=_C989( C139 C989 ) C139_=_C1030( C139 C1030 ) C139_=_C1049( C139 C1049 ) C139_=_C1067( C139 C1067 ) \nC139_=_C1084( C139 C1084 ) C139_=_C1216( C139 C1216 ) C139_=_C1218( C139 C1218 ) C139_=_C2402( C139 C2402 ) C139_=_C2403( C139 C2403 ) C139_=_C2445( C139 C2445 ) \nC139_=_C2446( C139 C2446 ) C140_=_C142( C140 C142 ) C140_=_C186( C140 C186 ) C140_=_C231( C140 C231 ) C140_=_C275( C140 C275 ) C140_=_C318( C140 C318 ) \nC140_=_C360( C140 C360 ) C140_=_C401( C140 C401 ) C140_=_C441( C140 C441 ) C140_=_C480( C140 C480 ) C140_=_C518( C140 C518 ) C140_=_C555( C140 C555 ) \nC140_=_C591( C140 C591 ) C140_=_C626( C140 C626 ) C140_=_C660( C140 C660 ) C140_=_C693( C140 C693 ) C140_=_C725( C140 C725 ) C140_=_C756( C140 C756 ) \nC140_=_C786( C140 C786 ) C140_=_C815( C140 C815 ) C140_=_C843( C140 C843 ) C140_=_C870( C140 C870 ) C140_=_C896( C140 C896 ) C140_=_C921( C140 C921 ) \nC140_=_C945( C140 C945 ) C140_=_C968( C140 C968 ) C140_=_C990( C140 C990 ) C140_=_C1031( C140 C1031 ) C140_=_C1050( C140 C1050 ) C140_=_C1068( C140 C1068 ) \nC140_=_C1085( C140 C1085 ) C140_=_C1221( C140 C1221 ) C140_=_C2402( C140 C2402 ) C140_=_C2403( C140 C2403 ) C140_=_C2446( C140 C2446 ) C140_=_C2447( C140 C2447 ) \nC142_=_C188( C142 C188 ) C142_=_C233( C142 C233 ) C142_=_C277( C142 C277 ) C142_=_C320( C142 C320 ) C142_=_C362( C142 C362 ) C142_=_C403( C142 C403 ) \nC142_=_C443( C142 C443 ) C142_=_C482( C142 C482 ) C142_=_C520( C142 C520 ) C142_=_C557( C142 C557 ) C142_=_C593( C142 C593 ) C142_=_C628( C142 C628 ) \nC142_=_C662( C142 C662 ) C142_=_C695( C142 C695 ) C142_=_C727( C142 C727 ) C142_=_C758( C142 C758 ) C142_=_C788( C142 C788 ) C142_=_C817( C142 C817 ) \nC142_=_C845( C142 C845 ) C142_=_C872( C142 C872 ) C142_=_C898( C142 C898 ) C142_=_C923( C142 C923 ) C142_=_C947( C142 C947 ) C142_=_C970( C142 C970 ) \nC142_=_C992( C142 C992 ) C142_=_C1033( C142 C1033 ) C142_=_C1052( C142 C1052 ) C142_=_C1070( C142 C1070 ) C142_=_C1087( C142 C1087 ) C142_=_C2402( C142 C2402 ) \nC142_=_C2403( C142 C2403 ) C142_=_C2448( C142 C2448 ) C142_=_C2449( C142 C2449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8( C168 C188 ) \nC168_=_C213( C168 C213 ) C168_=_C257( C168 C257 ) C168_=_C300( C168 C300 ) C168_=_C342( C168 C342 ) C168_=_C383( C168 C383 ) C168_=_C423( C168 C423 ) \nC168_=_C462( C168 C462 ) C168_=_C500( C168 C500 ) C168_=_C537( C168 C537 ) C168_=_C573( C168 C573 ) C168_=_C608( C168 C608 ) C168_=_C642( C168 C642 ) \nC168_=_C675( C168 C675 ) C168_=_C707( C168 C707 ) C168_=_C738( C168 C738 ) C168_=_C768( C168 C768 ) C168_=_C797( C168 C797 ) C168_=_C825( C168 C825 ) \nC168_=_C852( C168 C852 ) C168_=_C878( C168 C878 ) C168_=_C903( C168 C903 ) C168_=_C927( C168 C927 ) C168_=_C950( C168 C950 ) C168_=_C995( C168 C995 ) \nC168_=_C996( C168 C996 ) C168_=_C997( C168 C997 ) C168_=_C1012( C168 C1012 ) C168_=_C1014( C168 C1014 ) C168_=_C2403( C168 C2403 ) C168_=_C2404( C168 C2404 ) \nC168_=_C2428( C168 C2428 ) C168_=_C2429( C168 C242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8( C173 C188 ) C173_=_C218( C173 C218 ) C173_=_C262( C173 C262 ) \nC173_=_C305( C173 C305 ) C173_=_C347( C173 C347 ) C173_=_C388( C173 C388 ) C173_=_C428( C173 C428 ) C173_=_C467( C173 C467 ) C173_=_C505( C173 C505 ) \nC173_=_C542( C173 C542 ) C173_=_C578( C173 C578 ) C173_=_C613( C173 C613 ) C173_=_C647( C173 C647 ) C173_=_C680( C173 C680 ) C173_=_C712( C173 C712 ) \nC173_=_C743( C173 C743 ) C173_=_C773( C173 C773 ) C173_=_C802( C173 C802 ) C173_=_C830( C173 C830 ) C173_=_C857( C173 C857 ) C173_=_C883( C173 C883 ) \nC173_=_C908( C173 C908 ) C173_=_C932( C173 C932 ) C173_=_C955( C173 C955 ) C173_=_C977( C173 C977 ) C173_=_C1018( C173 C1018 ) C173_=_C1037( C173 C1037 ) \nC173_=_C1055( C173 C1055 ) C173_=_C1102( C173 C1102 ) C173_=_C1104( C173 C1104 ) C173_=_C2403( C173 C2403 ) C173_=_C2404( C173 C2404 ) C173_=_C2433( C173 C2433 ) \nC173_=_C2434( C173 C2434 ) C174_=_C175( C174 C175 ) C174_=_C176( C174 C176 ) C174_=_C177( C174 C177 ) C174_=_C178( C174 C178 ) C174_=_C179( C174 C179 ) \nC174_=_C180( C174 C180 ) C174_=_C181( C174 C181 ) C174_=_C182( C174 C182 ) C174_=_C183( C174 C183 ) C174_=_C184( C174 C184 ) C174_=_C185( C174 C185 ) \nC174_=_C186( C174 C186 ) C174_=_C188( C174 C188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1019( C174 C1019 ) C174_=_C1038( C174 C1038 ) C174_=_C1056( C174 C1056 ) C174_=_C1073( C174 C1073 ) \nC174_=_C1117( C174 C1117 ) C174_=_C1119( C174 C1119 ) C174_=_C2403( C174 C2403 ) C174_=_C2404( C174 C2404 ) C174_=_C2434( C174 C2434 ) C174_=_C2435( C174 C2435 ) \nC175_=_C176( C175 C176 ) C175_=_C177( C175 C177 ) C175_=_C178( C175 C178 ) C175_=_C179( C175 C179 ) C175_=_C180( C175 C180 ) C175_=_C181( C175 C181 ) \nC175_=_C182( C175 C182 ) C175_=_C183( C175 C183 ) C175_=_C184( C175 C184 ) C175_=_C185( C175 C185 ) C175_=_C186( C175 C186 ) C175_=_C188( C175 C188 ) \nC175_=_C220( C175 C220 ) C175_=_C264( C175 C264 ) C175_=_C307( C175 C307 ) C175_=_C349( C175 C349 ) C175_=_C390( C175 C390 ) C175_=_C430( C175 C430 ) \nC175_=_C469( C175 C469 ) C175_=_C507( C175 C507 ) C175_=_C544( C175 C544 ) C175_=_C580( C175 C580 ) C175_=_C615( C175 C615 ) C175_=_C649( C175 C649 ) \nC175_=_C682( C175 C682 ) C175_=_C714( C175 C714 ) C175_=_C745( C175 C745 ) C175_=_C775( C175 C775 ) C175_=_C804( C175 C804 ) C175_=_C832( C175 C832 ) \nC175_=_C859( C175 C859 ) C175_=_C885( C175 C885 ) C175_=_C910( C175 C910 ) C175_=_C934( C175 C934 ) C175_=_C957( C175 C957 ) C175_=_C979( C175 C979 ) \nC175_=_C1020( C175 C1020 ) C175_=_C1039( C175 C1039 ) C175_=_C1057( C175 C1057 ) C175_=_C1074( C175 C1074 ) C175_=_C1131( C175 C1131 ) C175_=_C1133( C175 C1133 ) \nC175_=_C2403( C175 C2403 ) C175_=_C2404( C175 C2404 ) C175_=_C2435( C175 C2435 ) C175_=_C2436( C175 C2436 ) C176_=_C177( C176 C177 ) C176_=_C178( C176 C178 ) \nC176_=_C179( C176 C179 ) C176_=_C180( C176 C180 ) C176_=_C181( C176 C181 ) C176_=_C182( C176 C182 ) C176_=_C183( C176 C183 ) C176_=_C184( C176 C184 ) \nC176_=_C185( C176 C185 ) C176_=_C186( C176 C186 ) C176_=_C188( C176 C188 ) C176_=_C221( C176 C221 ) C176_=_C265( C176 C265 ) C176_=_C308( C176 C308 ) \nC176_=_C350( C176 C350 ) C176_=_C391( C176 C391 ) C176_=_C431( C176 C431 ) C176_=_C470( C176 C470 ) C176_=_C508( C176 C508 ) C176_=_C545( C176 C545 ) \nC176_=_C581( C176 C581 ) C176_=_C616( C176 C616 ) C176_=_C650( C176 C650 ) C176_=_C683( C176 C683 ) C176_=_C715( C176 C715 ) C176_=_C746( C176 C746 ) \nC176_=_C776( C176 C776 ) C176_=_C805( C176 C805 ) C176_=_C833( C176 C833 ) C176_=_C860( C176 C860 ) C176_=_C886( C176 C886 ) C176_=_C911( C176 C911 ) \nC176_=_C935( C176 C935 ) C176_=_C958( C176 C958 ) C176_=_C980( C176 C980 ) C176_=_C1021( C176 C1021 ) C176_=_C1040( C176 C1040 ) C176_=_C1058( C176 C1058 ) \nC176_=_C1075( C176 C1075 ) C176_=_C1144( C176 C1144 ) C176_=_C1146( C176 C1146 ) C176_=_C2403( C176 C2403 ) C176_=_C2404( C176 C2404 ) C176_=_C2436( C176 C2436 ) \nC176_=_C2437( C176 C2437 ) C177_=_C178( C177 C178 ) C177_=_C179( C177 C179 ) C177_=_C180( C177 C180 ) C177_=_C181( C177 C181 ) C177_=_C182( C177 C182 ) \nC177_=_C183( C177 C183 ) C177_=_C184( C177 C184 ) C177_=_C185( C177 C185 ) C177_=_C186( C177 C186 ) C177_=_C188( C177 C188 ) C177_=_C222( C177 C222 ) \nC177_=_C266( C177 C266 ) C177_=_C309( C177 C309 ) C177_=_C351( C177 C351 ) C177_=_C392( C177 C392 ) C177_=_C432( C177 C432 ) C177_=_C471( C177 C471 ) \nC177_=_C509( C177 C509 ) C177_=_C546( C177 C546 ) C177_=_C582( C177 C582</w:t>
      </w:r>
    </w:p>
    <w:p>
      <w:pPr>
        <w:pStyle w:val="PreformattedText"/>
        <w:bidi w:val="0"/>
        <w:spacing w:before="0" w:after="0"/>
        <w:jc w:val="left"/>
        <w:rPr/>
      </w:pPr>
      <w:r>
        <w:rPr/>
        <w:t xml:space="preserve"> </w:t>
      </w:r>
      <w:r>
        <w:rPr/>
        <w:t>) C177_=_C617( C177 C617 ) C177_=_C651( C177 C651 ) C177_=_C684( C177 C684 ) \nC177_=_C716( C177 C716 ) C177_=_C747( C177 C747 ) C177_=_C777( C177 C777 ) C177_=_C806( C177 C806 ) C177_=_C834( C177 C834 ) C177_=_C861( C177 C861 ) \nC177_=_C887( C177 C887 ) C177_=_C912( C177 C912 ) C177_=_C936( C177 C936 ) C177_=_C959( C177 C959 ) C177_=_C981( C177 C981 ) C177_=_C1022( C177 C1022 ) \nC177_=_C1041( C177 C1041 ) C177_=_C1059( C177 C1059 ) C177_=_C1076( C177 C1076 ) C177_=_C1156( C177 C1156 ) C177_=_C1158( C177 C1158 ) C177_=_C2403( C177 C2403 ) \nC177_=_C2404( C177 C2404 ) C177_=_C2437( C177 C2437 ) C177_=_C2438( C177 C2438 ) C178_=_C179( C178 C179 ) C178_=_C180( C178 C180 ) C178_=_C181( C178 C181 ) \nC178_=_C182( C178 C182 ) C178_=_C183( C178 C183 ) C178_=_C184( C178 C184 ) C178_=_C185( C178 C185 ) C178_=_C186( C178 C186 ) C178_=_C188( C178 C188 ) \nC178_=_C223( C178 C223 ) C178_=_C267( C178 C267 ) C178_=_C310( C178 C310 ) C178_=_C352( C178 C352 ) C178_=_C393( C178 C393 ) C178_=_C433( C178 C433 ) \nC178_=_C472( C178 C472 ) C178_=_C510( C178 C510 ) C178_=_C547( C178 C547 ) C178_=_C583( C178 C583 ) C178_=_C618( C178 C618 ) C178_=_C652( C178 C652 ) \nC178_=_C685( C178 C685 ) C178_=_C717( C178 C717 ) C178_=_C748( C178 C748 ) C178_=_C778( C178 C778 ) C178_=_C807( C178 C807 ) C178_=_C835( C178 C835 ) \nC178_=_C862( C178 C862 ) C178_=_C888( C178 C888 ) C178_=_C913( C178 C913 ) C178_=_C937( C178 C937 ) C178_=_C960( C178 C960 ) C178_=_C982( C178 C982 ) \nC178_=_C1023( C178 C1023 ) C178_=_C1042( C178 C1042 ) C178_=_C1060( C178 C1060 ) C178_=_C1077( C178 C1077 ) C178_=_C1167( C178 C1167 ) C178_=_C1169( C178 C1169 ) \nC178_=_C2403( C178 C2403 ) C178_=_C2404( C178 C2404 ) C178_=_C2438( C178 C2438 ) C178_=_C2439( C178 C2439 ) C179_=_C180( C179 C180 ) C179_=_C181( C179 C181 ) \nC179_=_C182( C179 C182 ) C179_=_C183( C179 C183 ) C179_=_C184( C179 C184 ) C179_=_C185( C179 C185 ) C179_=_C186( C179 C186 ) C179_=_C188( C179 C188 ) \nC179_=_C224( C179 C224 ) C179_=_C268( C179 C268 ) C179_=_C311( C179 C311 ) C179_=_C353( C179 C353 ) C179_=_C394( C179 C394 ) C179_=_C434( C179 C434 ) \nC179_=_C473( C179 C473 ) C179_=_C511( C179 C511 ) C179_=_C548( C179 C548 ) C179_=_C584( C179 C584 ) C179_=_C619( C179 C619 ) C179_=_C653( C179 C653 ) \nC179_=_C686( C179 C686 ) C179_=_C718( C179 C718 ) C179_=_C749( C179 C749 ) C179_=_C779( C179 C779 ) C179_=_C808( C179 C808 ) C179_=_C836( C179 C836 ) \nC179_=_C863( C179 C863 ) C179_=_C889( C179 C889 ) C179_=_C914( C179 C914 ) C179_=_C938( C179 C938 ) C179_=_C961( C179 C961 ) C179_=_C983( C179 C983 ) \nC179_=_C1024( C179 C1024 ) C179_=_C1043( C179 C1043 ) C179_=_C1061( C179 C1061 ) C179_=_C1078( C179 C1078 ) C179_=_C1177( C179 C1177 ) C179_=_C1179( C179 C1179 ) \nC179_=_C2403( C179 C2403 ) C179_=_C2404( C179 C2404 ) C179_=_C2439( C179 C2439 ) C179_=_C2440( C179 C2440 ) C180_=_C181( C180 C181 ) C180_=_C182( C180 C182 ) \nC180_=_C183( C180 C183 ) C180_=_C184( C180 C184 ) C180_=_C185( C180 C185 ) C180_=_C186( C180 C186 ) C180_=_C188( C180 C188 ) C180_=_C225( C180 C225 ) \nC180_=_C269( C180 C269 ) C180_=_C312( C180 C312 ) C180_=_C354( C180 C354 ) C180_=_C395( C180 C395 ) C180_=_C435( C180 C435 ) C180_=_C474( C180 C474 ) \nC180_=_C512( C180 C512 ) C180_=_C549( C180 C549 ) C180_=_C585( C180 C585 ) C180_=_C620( C180 C620 ) C180_=_C654( C180 C654 ) C180_=_C687( C180 C687 ) \nC180_=_C719( C180 C719 ) C180_=_C750( C180 C750 ) C180_=_C780( C180 C780 ) C180_=_C809( C180 C809 ) C180_=_C837( C180 C837 ) C180_=_C864( C180 C864 ) \nC180_=_C890( C180 C890 ) C180_=_C915( C180 C915 ) C180_=_C939( C180 C939 ) C180_=_C962( C180 C962 ) C180_=_C984( C180 C984 ) C180_=_C1025( C180 C1025 ) \nC180_=_C1044( C180 C1044 ) C180_=_C1062( C180 C1062 ) C180_=_C1079( C180 C1079 ) C180_=_C1186( C180 C1186 ) C180_=_C1188( C180 C1188 ) C180_=_C2403( C180 C2403 ) \nC180_=_C2404( C180 C2404 ) C180_=_C2440( C180 C2440 ) C180_=_C2441( C180 C2441 ) C181_=_C182( C181 C182 ) C181_=_C183( C181 C183 ) C181_=_C184( C181 C184 ) \nC181_=_C185( C181 C185 ) C181_=_C186( C181 C186 ) C181_=_C188( C181 C188 ) C181_=_C226( C181 C226 ) C181_=_C270( C181 C270 ) C181_=_C313( C181 C313 ) \nC181_=_C355( C181 C355 ) C181_=_C396( C181 C396 ) C181_=_C436( C181 C436 ) C181_=_C475( C181 C475 ) C181_=_C513( C181 C513 ) C181_=_C550( C181 C550 ) \nC181_=_C586( C181 C586 ) C181_=_C621( C181 C621 ) C181_=_C655( C181 C655 ) C181_=_C688( C181 C688 ) C181_=_C720( C181 C720 ) C181_=_C751( C181 C751 ) \nC181_=_C781( C181 C781 ) C181_=_C810( C181 C810 ) C181_=_C838( C181 C838 ) C181_=_C865( C181 C865 ) C181_=_C891( C181 C891 ) C181_=_C916( C181 C916 ) \nC181_=_C940( C181 C940 ) C181_=_C963( C181 C963 ) C181_=_C985( C181 C985 ) C181_=_C1026( C181 C1026 ) C181_=_C1045( C181 C1045 ) C181_=_C1063( C181 C1063 ) \nC181_=_C1080( C181 C1080 ) C181_=_C1194( C181 C1194 ) C181_=_C1196( C181 C1196 ) C181_=_C2403( C181 C2403 ) C181_=_C2404( C181 C2404 ) C181_=_C2441( C181 C2441 ) \nC181_=_C2442( C181 C2442 ) C182_=_C183( C182 C183 ) C182_=_C184( C182 C184 ) C182_=_C185( C182 C185 ) C182_=_C186( C182 C186 ) C182_=_C188( C182 C188 ) \nC182_=_C227( C182 C227 ) C182_=_C271( C182 C271 ) C182_=_C314( C182 C314 ) C182_=_C356( C182 C356 ) C182_=_C397( C182 C397 ) C182_=_C437( C182 C437 ) \nC182_=_C476( C182 C476 ) C182_=_C514( C182 C514 ) C182_=_C551( C182 C551 ) C182_=_C587( C182 C587 ) C182_=_C622( C182 C622 ) C182_=_C656( C182 C656 ) \nC182_=_C689( C182 C689 ) C182_=_C721( C182 C721 ) C182_=_C752( C182 C752 ) C182_=_C782( C182 C782 ) C182_=_C811( C182 C811 ) C182_=_C839( C182 C839 ) \nC182_=_C866( C182 C866 ) C182_=_C892( C182 C892 ) C182_=_C917( C182 C917 ) C182_=_C941( C182 C941 ) C182_=_C964( C182 C964 ) C182_=_C986( C182 C986 ) \nC182_=_C1027( C182 C1027 ) C182_=_C1046( C182 C1046 ) C182_=_C1064( C182 C1064 ) C182_=_C1081( C182 C1081 ) C182_=_C1201( C182 C1201 ) C182_=_C1203( C182 C1203 ) \nC182_=_C2403( C182 C2403 ) C182_=_C2404( C182 C2404 ) C182_=_C2442( C182 C2442 ) C182_=_C2443( C182 C2443 ) C183_=_C184( C183 C184 ) C183_=_C185( C183 C185 ) \nC183_=_C186( C183 C186 ) C183_=_C188( C183 C188 ) C183_=_C228( C183 C228 ) C183_=_C272( C183 C272 ) C183_=_C315( C183 C315 ) C183_=_C357( C183 C357 ) \nC183_=_C398( C183 C398 ) C183_=_C438( C183 C438 ) C183_=_C477( C183 C477 ) C183_=_C515( C183 C515 ) C183_=_C552( C183 C552 ) C183_=_C588( C183 C588 ) \nC183_=_C623( C183 C623 ) C183_=_C657( C183 C657 ) C183_=_C690( C183 C690 ) C183_=_C722( C183 C722 ) C183_=_C753( C183 C753 ) C183_=_C783( C183 C783 ) \nC183_=_C812( C183 C812 ) C183_=_C840( C183 C840 ) C183_=_C867( C183 C867 ) C183_=_C893( C183 C893 ) C183_=_C918( C183 C918 ) C183_=_C942( C183 C942 ) \nC183_=_C965( C183 C965 ) C183_=_C987( C183 C987 ) C183_=_C1028( C183 C1028 ) C183_=_C1047( C183 C1047 ) C183_=_C1065( C183 C1065 ) C183_=_C1082( C183 C1082 ) \nC183_=_C1207( C183 C1207 ) C183_=_C1209( C183 C1209 ) C183_=_C2403( C183 C2403 ) C183_=_C2404( C183 C2404 ) C183_=_C2443( C183 C2443 ) C183_=_C2444( C183 C2444 ) \nC184_=_C185( C184 C185 ) C184_=_C186( C184 C186 ) C184_=_C188( C184 C188 ) C184_=_C229( C184 C229 ) C184_=_C273( C184 C273 ) C184_=_C316( C184 C316 ) \nC184_=_C358( C184 C358 ) C184_=_C399( C184 C399 ) C184_=_C439( C184 C439 ) C184_=_C478( C184 C478 ) C184_=_C516( C184 C516 ) C184_=_C553( C184 C553 ) \nC184_=_C589( C184 C589 ) C184_=_C624( C184 C624 ) C184_=_C658( C184 C658 ) C184_=_C691( C184 C691 ) C184_=_C723( C184 C723 ) C184_=_C754( C184 C754 ) \nC184_=_C784( C184 C784 ) C184_=_C813( C184 C813 ) C184_=_C841( C184 C841 ) C184_=_C868( C184 C868 ) C184_=_C894( C184 C894 ) C184_=_C919( C184 C919 ) \nC184_=_C943( C184 C943 ) C184_=_C966( C184 C966 ) C184_=_C988( C184 C988 ) C184_=_C1029( C184 C1029 ) C184_=_C1048( C184 C1048 ) C184_=_C1066( C184 C1066 ) \nC184_=_C1083( C184 C1083 ) C184_=_C1212( C184 C1212 ) C184_=_C1214( C184 C1214 ) C184_=_C2403( C184 C2403 ) C184_=_C2404( C184 C2404 ) C184_=_C2444( C184 C2444 ) \nC184_=_C2445( C184 C2445 ) C185_=_C186( C185 C186 ) C185_=_C188( C185 C188 ) C185_=_C230( C185 C230 ) C185_=_C274( C185 C274 ) C185_=_C317( C185 C317 ) \nC185_=_C359( C185 C359 ) C185_=_C400( C185 C400 ) C185_=_C440( C185 C440 ) C185_=_C479( C185 C479 ) C185_=_C517( C185 C517 ) C185_=_C554( C185 C554 ) \nC185_=_C590( C185 C590 ) C185_=_C625( C185 C625 ) C185_=_C659( C185 C659 ) C185_=_C692( C185 C692 ) C185_=_C724( C185 C724 ) C185_=_C755( C185 C755 ) \nC185_=_C785( C185 C785 ) C185_=_C814( C185 C814 ) C185_=_C842( C185 C842 ) C185_=_C869( C185 C869 ) C185_=_C895( C185 C895 ) C185_=_C920( C185 C920 ) \nC185_=_C944( C185 C944 ) C185_=_C967( C185 C967 ) C185_=_C989( C185 C989 ) C185_=_C1030( C185 C1030 ) C185_=_C1049( C185 C1049 ) C185_=_C1067( C185 C1067 ) \nC185_=_C1084( C185 C1084 ) C185_=_C1216( C185 C1216 ) C185_=_C1218( C185 C1218 ) C185_=_C2403( C185 C2403 ) C185_=_C2404( C185 C2404 ) C185_=_C2445( C185 C2445 ) \nC185_=_C2446( C185 C2446 ) C186_=_C188( C186 C188 ) C186_=_C231( C186 C231 ) C186_=_C275( C186 C275 ) C186_=_C318( C186 C318 ) C186_=_C360( C186 C360 ) \nC186_=_C401( C186 C401 ) C186_=_C441( C186 C441 ) C186_=_C480( C186 C480 ) C186_=_C518( C186 C518 ) C186_=_C555( C186 C555 ) C186_=_C591( C186 C591 ) \nC186_=_C626( C186 C626 ) C186_=_C660( C186 C660 ) C186_=_C693( C186 C693 ) C186_=_C725( C186 C725 ) C186_=_C756( C186 C756 ) C186_=_C786( C186 C786 ) \nC186_=_C815( C186 C815 ) C186_=_C843( C186 C843 ) C186_=_C870( C186 C870 ) C186_=_C896( C186 C896 ) C186_=_C921( C186 C921 ) C186_=_C945( C186 C945 ) \nC186_=_C968( C186 C968 ) C186_=_C990( C186 C990 ) C186_=_C1031( C186 C1031 ) C186_=_C1050( C186 C1050 ) C186_=_C1068( C186 C1068 ) C186_=_C1085( C186 C1085 ) \nC186_=_C1221( C186 C1221 ) C186_=_C2403( C186 C2403 ) C186_=_C2404( C186 C2404 ) C186_=_C2446( C186 C2446 ) C186_=_C2447( C186 C2447 ) C188_=_C233( C188 C233 ) \nC188_=_C277( C188 C277 ) C188_=_C320( C188 C320 ) C188_=_C362( C188 C362 ) C188_=_C403( C188 C403 ) C188_=_C443( C188 C443 ) C188_=_C482( C188 C482 ) \nC188_=_C520( C188 C520 ) C188_=_C557( C188 C557</w:t>
      </w:r>
    </w:p>
    <w:p>
      <w:pPr>
        <w:pStyle w:val="PreformattedText"/>
        <w:bidi w:val="0"/>
        <w:spacing w:before="0" w:after="0"/>
        <w:jc w:val="left"/>
        <w:rPr/>
      </w:pPr>
      <w:r>
        <w:rPr/>
        <w:t xml:space="preserve"> </w:t>
      </w:r>
      <w:r>
        <w:rPr/>
        <w:t>) C188_=_C593( C188 C593 ) C188_=_C628( C188 C628 ) C188_=_C662( C188 C662 ) C188_=_C695( C188 C695 ) \nC188_=_C727( C188 C727 ) C188_=_C758( C188 C758 ) C188_=_C788( C188 C788 ) C188_=_C817( C188 C817 ) C188_=_C845( C188 C845 ) C188_=_C872( C188 C872 ) \nC188_=_C898( C188 C898 ) C188_=_C923( C188 C923 ) C188_=_C947( C188 C947 ) C188_=_C970( C188 C970 ) C188_=_C992( C188 C992 ) C188_=_C1033( C188 C1033 ) \nC188_=_C1052( C188 C1052 ) C188_=_C1070( C188 C1070 ) C188_=_C1087( C188 C1087 ) C188_=_C2403( C188 C2403 ) C188_=_C2404( C188 C2404 ) C188_=_C2448( C188 C2448 ) \nC188_=_C2449( C188 C2449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3( C213 C233 ) C213_=_C257( C213 C257 ) C213_=_C300( C213 C300 ) \nC213_=_C342( C213 C342 ) C213_=_C383( C213 C383 ) C213_=_C423( C213 C423 ) C213_=_C462( C213 C462 ) C213_=_C500( C213 C500 ) C213_=_C537( C213 C537 ) \nC213_=_C573( C213 C573 ) C213_=_C608( C213 C608 ) C213_=_C642( C213 C642 ) C213_=_C675( C213 C675 ) C213_=_C707( C213 C707 ) C213_=_C738( C213 C738 ) \nC213_=_C768( C213 C768 ) C213_=_C797( C213 C797 ) C213_=_C825( C213 C825 ) C213_=_C852( C213 C852 ) C213_=_C878( C213 C878 ) C213_=_C903( C213 C903 ) \nC213_=_C927( C213 C927 ) C213_=_C950( C213 C950 ) C213_=_C995( C213 C995 ) C213_=_C996( C213 C996 ) C213_=_C997( C213 C997 ) C213_=_C1012( C213 C1012 ) \nC213_=_C1014( C213 C1014 ) C213_=_C2404( C213 C2404 ) C213_=_C2405( C213 C2405 ) C213_=_C2428( C213 C2428 ) C213_=_C2429( C213 C242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3( C218 C233 ) C218_=_C262( C218 C262 ) C218_=_C305( C218 C305 ) C218_=_C347( C218 C347 ) C218_=_C388( C218 C388 ) C218_=_C428( C218 C428 ) \nC218_=_C467( C218 C467 ) C218_=_C505( C218 C505 ) C218_=_C542( C218 C542 ) C218_=_C578( C218 C578 ) C218_=_C613( C218 C613 ) C218_=_C647( C218 C647 ) \nC218_=_C680( C218 C680 ) C218_=_C712( C218 C712 ) C218_=_C743( C218 C743 ) C218_=_C773( C218 C773 ) C218_=_C802( C218 C802 ) C218_=_C830( C218 C830 ) \nC218_=_C857( C218 C857 ) C218_=_C883( C218 C883 ) C218_=_C908( C218 C908 ) C218_=_C932( C218 C932 ) C218_=_C955( C218 C955 ) C218_=_C977( C218 C977 ) \nC218_=_C1018( C218 C1018 ) C218_=_C1037( C218 C1037 ) C218_=_C1055( C218 C1055 ) C218_=_C1102( C218 C1102 ) C218_=_C1104( C218 C1104 ) C218_=_C2404( C218 C2404 ) \nC218_=_C2405( C218 C2405 ) C218_=_C2433( C218 C2433 ) C218_=_C2434( C218 C2434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63( C219 C263 ) C219_=_C306( C219 C306 ) \nC219_=_C348( C219 C348 ) C219_=_C389( C219 C389 ) C219_=_C429( C219 C429 ) C219_=_C468( C219 C468 ) C219_=_C506( C219 C506 ) C219_=_C543( C219 C543 ) \nC219_=_C579( C219 C579 ) C219_=_C614( C219 C614 ) C219_=_C648( C219 C648 ) C219_=_C681( C219 C681 ) C219_=_C713( C219 C713 ) C219_=_C744( C219 C744 ) \nC219_=_C774( C219 C774 ) C219_=_C803( C219 C803 ) C219_=_C831( C219 C831 ) C219_=_C858( C219 C858 ) C219_=_C884( C219 C884 ) C219_=_C909( C219 C909 ) \nC219_=_C933( C219 C933 ) C219_=_C956( C219 C956 ) C219_=_C978( C219 C978 ) C219_=_C1019( C219 C1019 ) C219_=_C1038( C219 C1038 ) C219_=_C1056( C219 C1056 ) \nC219_=_C1073( C219 C1073 ) C219_=_C1117( C219 C1117 ) C219_=_C1119( C219 C1119 ) C219_=_C2404( C219 C2404 ) C219_=_C2405( C219 C2405 ) C219_=_C2434( C219 C2434 ) \nC219_=_C2435( C219 C2435 ) C220_=_C221( C220 C221 ) C220_=_C222( C220 C222 ) C220_=_C223( C220 C223 ) C220_=_C224( C220 C224 ) C220_=_C225( C220 C225 ) \nC220_=_C226( C220 C226 ) C220_=_C227( C220 C227 ) C220_=_C228( C220 C228 ) C220_=_C229( C220 C229 ) C220_=_C230( C220 C230 ) C220_=_C231( C220 C231 ) \nC220_=_C233( C220 C233 ) C220_=_C264( C220 C264 ) C220_=_C307( C220 C307 ) C220_=_C349( C220 C349 ) C220_=_C390( C220 C390 ) C220_=_C430( C220 C430 ) \nC220_=_C469( C220 C469 ) C220_=_C507( C220 C507 ) C220_=_C544( C220 C544 ) C220_=_C580( C220 C580 ) C220_=_C615( C220 C615 ) C220_=_C649( C220 C649 ) \nC220_=_C682( C220 C682 ) C220_=_C714( C220 C714 ) C220_=_C745( C220 C745 ) C220_=_C775( C220 C775 ) C220_=_C804( C220 C804 ) C220_=_C832( C220 C832 ) \nC220_=_C859( C220 C859 ) C220_=_C885( C220 C885 ) C220_=_C910( C220 C910 ) C220_=_C934( C220 C934 ) C220_=_C957( C220 C957 ) C220_=_C979( C220 C979 ) \nC220_=_C1020( C220 C1020 ) C220_=_C1039( C220 C1039 ) C220_=_C1057( C220 C1057 ) C220_=_C1074( C220 C1074 ) C220_=_C1131( C220 C1131 ) C220_=_C1133( C220 C1133 ) \nC220_=_C2404( C220 C2404 ) C220_=_C2405( C220 C2405 ) C220_=_C2435( C220 C2435 ) C220_=_C2436( C220 C2436 ) C221_=_C222( C221 C222 ) C221_=_C223( C221 C223 ) \nC221_=_C224( C221 C224 ) C221_=_C225( C221 C225 ) C221_=_C226( C221 C226 ) C221_=_C227( C221 C227 ) C221_=_C228( C221 C228 ) C221_=_C229( C221 C229 ) \nC221_=_C230( C221 C230 ) C221_=_C231( C221 C231 ) C221_=_C233( C221 C233 ) C221_=_C265( C221 C265 ) C221_=_C308( C221 C308 ) C221_=_C350( C221 C350 ) \nC221_=_C391( C221 C391 ) C221_=_C431( C221 C431 ) C221_=_C470( C221 C470 ) C221_=_C508( C221 C508 ) C221_=_C545( C221 C545 ) C221_=_C581( C221 C581 ) \nC221_=_C616( C221 C616 ) C221_=_C650( C221 C650 ) C221_=_C683( C221 C683 ) C221_=_C715( C221 C715 ) C221_=_C746( C221 C746 ) C221_=_C776( C221 C776 ) \nC221_=_C805( C221 C805 ) C221_=_C833( C221 C833 ) C221_=_C860( C221 C860 ) C221_=_C886( C221 C886 ) C221_=_C911( C221 C911 ) C221_=_C935( C221 C935 ) \nC221_=_C958( C221 C958 ) C221_=_C980( C221 C980 ) C221_=_C1021( C221 C1021 ) C221_=_C1040( C221 C1040 ) C221_=_C1058( C221 C1058 ) C221_=_C1075( C221 C1075 ) \nC221_=_C1144( C221 C1144 ) C221_=_C1146( C221 C1146 ) C221_=_C2404( C221 C2404 ) C221_=_C2405( C221 C2405 ) C221_=_C2436( C221 C2436 ) C221_=_C2437( C221 C2437 ) \nC222_=_C223( C222 C223 ) C222_=_C224( C222 C224 ) C222_=_C225( C222 C225 ) C222_=_C226( C222 C226 ) C222_=_C227( C222 C227 ) C222_=_C228( C222 C228 ) \nC222_=_C229( C222 C229 ) C222_=_C230( C222 C230 ) C222_=_C231( C222 C231 ) C222_=_C233( C222 C233 ) C222_=_C266( C222 C266 ) C222_=_C309( C222 C309 ) \nC222_=_C351( C222 C351 ) C222_=_C392( C222 C392 ) C222_=_C432( C222 C432 ) C222_=_C471( C222 C471 ) C222_=_C509( C222 C509 ) C222_=_C546( C222 C546 ) \nC222_=_C582( C222 C582 ) C222_=_C617( C222 C617 ) C222_=_C651( C222 C651 ) C222_=_C684( C222 C684 ) C222_=_C716( C222 C716 ) C222_=_C747( C222 C747 ) \nC222_=_C777( C222 C777 ) C222_=_C806( C222 C806 ) C222_=_C834( C222 C834 ) C222_=_C861( C222 C861 ) C222_=_C887( C222 C887 ) C222_=_C912( C222 C912 ) \nC222_=_C936( C222 C936 ) C222_=_C959( C222 C959 ) C222_=_C981( C222 C981 ) C222_=_C1022( C222 C1022 ) C222_=_C1041( C222 C1041 ) C222_=_C1059( C222 C1059 ) \nC222_=_C1076( C222 C1076 ) C222_=_C1156( C222 C1156 ) C222_=_C1158( C222 C1158 ) C222_=_C2404( C222 C2404 ) C222_=_C2405( C222 C2405 ) C222_=_C2437( C222 C2437 ) \nC222_=_C2438( C222 C2438 ) C223_=_C224( C223 C224 ) C223_=_C225( C223 C225 ) C223_=_C226( C223 C226 ) C223_=_C227( C223 C227 ) C223_=_C228( C223 C228 ) \nC223_=_C229( C223 C229 ) C223_=_C230( C223 C230 ) C223_=_C231( C223 C231 ) C223_=_C233( C223 C233 ) C223_=_C267( C223 C267 ) C223_=_C310( C223 C310 ) \nC223_=_C352( C223 C352 ) C223_=_C393( C223 C393 ) C223_=_C433( C223 C433 ) C223_=_C472( C223 C472 ) C223_=_C510( C223 C510 ) C223_=_C547( C223 C547 ) \nC223_=_C583( C223 C583 ) C223_=_C618( C223 C618 ) C223_=_C652( C223 C652 ) C223_=_C685( C223 C685 ) C223_=_C717( C223 C717 ) C223_=_C748( C223 C748 ) \nC223_=_C778( C223 C778 ) C223_=_C807( C223 C807 ) C223_=_C835( C223 C835 ) C223_=_C862( C223 C862 ) C223_=_C888( C223 C888 ) C223_=_C913( C223 C913 ) \nC223_=_C937( C223 C937 ) C223_=_C960( C223 C960 ) C223_=_C982( C223 C982 ) C223_=_C1023( C223 C1023 ) C223_=_C1042( C223 C1042 ) C223_=_C1060( C223 C1060 ) \nC223_=_C1077( C223 C1077 ) C223_=_C1167( C223 C1167 ) C223_=_C1169( C223 C1169 ) C223_=_C2404( C223 C2404 ) C223_=_C2405( C223 C2405 ) C223_=_C2438( C223 C2438 ) \nC223_=_C2439( C223 C2439 ) C224_=_C225( C224 C225 ) C224_=_C226( C224 C226 ) C224_=_C227( C224 C227 ) C224_=_C228( C224 C228 ) C224_=_C229( C224 C229 ) \nC224_=_C230( C224 C230 ) C224_=_C231( C224 C231 ) C224_=_C233( C224 C233 ) C224_=_C268( C224 C268 ) C224_=_C311( C224 C311 ) C224_=_C353( C224 C353 ) \nC224_=_C394( C224 C394 ) C224_=_C434( C224 C434 ) C224_=_C473( C224 C473 ) C224_=_C511( C224 C511 ) C224_=_C548( C224 C548 ) C224_=_C584( C224 C584 ) \nC224_=_C619( C224 C619 ) C224_=_C653( C224 C653 ) C224_=_C686( C224 C686 ) C224_=_C718( C224 C718 ) C224_=_C749( C224 C749 ) C224_=_C779( C224 C779 ) \nC224_=_C808( C224 C808 ) C224_=_C836( C224 C836 ) C224_=_C863( C224 C863 ) C224_=_C889( C224 C889 ) C224_=_C914( C224 C914 ) C224_=_C938( C224 C938 ) \nC224_=_C961( C224 C961 ) C224_=_C983( C224 C983 ) C224_=_C1024( C224 C1024 ) C224_=_C1043( C224 C1043 ) C224_=_C1061( C224 C1061 ) C224_=_C1078( C224 C1078 ) \nC224_=_C1177( C224 C1177 ) C224_=_C1179( C224 C1179 ) C224_=_C2404( C224 C2404 ) C224_=_C2405( C224 C2405 ) C224_=_C2439( C224 C2439 ) C224_=_C2440( C224 C2440 ) \nC225_=_C226( C225 C226 ) C225_=_C227( C225 C227 ) C225_=_C228( C225 C228 ) C225_=_C229( C225 C229 ) C225_=_C230( C225 C230 ) C225_=_C231( C225 C231 ) \nC225_=_C233( C225 C233 ) C225_=_C269( C225 C269 ) C225_=_C312(</w:t>
      </w:r>
    </w:p>
    <w:p>
      <w:pPr>
        <w:pStyle w:val="PreformattedText"/>
        <w:bidi w:val="0"/>
        <w:spacing w:before="0" w:after="0"/>
        <w:jc w:val="left"/>
        <w:rPr/>
      </w:pPr>
      <w:r>
        <w:rPr/>
        <w:t xml:space="preserve"> </w:t>
      </w:r>
      <w:r>
        <w:rPr/>
        <w:t>C225 C312 ) C225_=_C354( C225 C354 ) C225_=_C395( C225 C395 ) C225_=_C435( C225 C435 ) \nC225_=_C474( C225 C474 ) C225_=_C512( C225 C512 ) C225_=_C549( C225 C549 ) C225_=_C585( C225 C585 ) C225_=_C620( C225 C620 ) C225_=_C654( C225 C654 ) \nC225_=_C687( C225 C687 ) C225_=_C719( C225 C719 ) C225_=_C750( C225 C750 ) C225_=_C780( C225 C780 ) C225_=_C809( C225 C809 ) C225_=_C837( C225 C837 ) \nC225_=_C864( C225 C864 ) C225_=_C890( C225 C890 ) C225_=_C915( C225 C915 ) C225_=_C939( C225 C939 ) C225_=_C962( C225 C962 ) C225_=_C984( C225 C984 ) \nC225_=_C1025( C225 C1025 ) C225_=_C1044( C225 C1044 ) C225_=_C1062( C225 C1062 ) C225_=_C1079( C225 C1079 ) C225_=_C1186( C225 C1186 ) C225_=_C1188( C225 C1188 ) \nC225_=_C2404( C225 C2404 ) C225_=_C2405( C225 C2405 ) C225_=_C2440( C225 C2440 ) C225_=_C2441( C225 C2441 ) C226_=_C227( C226 C227 ) C226_=_C228( C226 C228 ) \nC226_=_C229( C226 C229 ) C226_=_C230( C226 C230 ) C226_=_C231( C226 C231 ) C226_=_C233( C226 C233 ) C226_=_C270( C226 C270 ) C226_=_C313( C226 C313 ) \nC226_=_C355( C226 C355 ) C226_=_C396( C226 C396 ) C226_=_C436( C226 C436 ) C226_=_C475( C226 C475 ) C226_=_C513( C226 C513 ) C226_=_C550( C226 C550 ) \nC226_=_C586( C226 C586 ) C226_=_C621( C226 C621 ) C226_=_C655( C226 C655 ) C226_=_C688( C226 C688 ) C226_=_C720( C226 C720 ) C226_=_C751( C226 C751 ) \nC226_=_C781( C226 C781 ) C226_=_C810( C226 C810 ) C226_=_C838( C226 C838 ) C226_=_C865( C226 C865 ) C226_=_C891( C226 C891 ) C226_=_C916( C226 C916 ) \nC226_=_C940( C226 C940 ) C226_=_C963( C226 C963 ) C226_=_C985( C226 C985 ) C226_=_C1026( C226 C1026 ) C226_=_C1045( C226 C1045 ) C226_=_C1063( C226 C1063 ) \nC226_=_C1080( C226 C1080 ) C226_=_C1194( C226 C1194 ) C226_=_C1196( C226 C1196 ) C226_=_C2404( C226 C2404 ) C226_=_C2405( C226 C2405 ) C226_=_C2441( C226 C2441 ) \nC226_=_C2442( C226 C2442 ) C227_=_C228( C227 C228 ) C227_=_C229( C227 C229 ) C227_=_C230( C227 C230 ) C227_=_C231( C227 C231 ) C227_=_C233( C227 C233 ) \nC227_=_C271( C227 C271 ) C227_=_C314( C227 C314 ) C227_=_C356( C227 C356 ) C227_=_C397( C227 C397 ) C227_=_C437( C227 C437 ) C227_=_C476( C227 C476 ) \nC227_=_C514( C227 C514 ) C227_=_C551( C227 C551 ) C227_=_C587( C227 C587 ) C227_=_C622( C227 C622 ) C227_=_C656( C227 C656 ) C227_=_C689( C227 C689 ) \nC227_=_C721( C227 C721 ) C227_=_C752( C227 C752 ) C227_=_C782( C227 C782 ) C227_=_C811( C227 C811 ) C227_=_C839( C227 C839 ) C227_=_C866( C227 C866 ) \nC227_=_C892( C227 C892 ) C227_=_C917( C227 C917 ) C227_=_C941( C227 C941 ) C227_=_C964( C227 C964 ) C227_=_C986( C227 C986 ) C227_=_C1027( C227 C1027 ) \nC227_=_C1046( C227 C1046 ) C227_=_C1064( C227 C1064 ) C227_=_C1081( C227 C1081 ) C227_=_C1201( C227 C1201 ) C227_=_C1203( C227 C1203 ) C227_=_C2404( C227 C2404 ) \nC227_=_C2405( C227 C2405 ) C227_=_C2442( C227 C2442 ) C227_=_C2443( C227 C2443 ) C228_=_C229( C228 C229 ) C228_=_C230( C228 C230 ) C228_=_C231( C228 C231 ) \nC228_=_C233( C228 C233 ) C228_=_C272( C228 C272 ) C228_=_C315( C228 C315 ) C228_=_C357( C228 C357 ) C228_=_C398( C228 C398 ) C228_=_C438( C228 C438 ) \nC228_=_C477( C228 C477 ) C228_=_C515( C228 C515 ) C228_=_C552( C228 C552 ) C228_=_C588( C228 C588 ) C228_=_C623( C228 C623 ) C228_=_C657( C228 C657 ) \nC228_=_C690( C228 C690 ) C228_=_C722( C228 C722 ) C228_=_C753( C228 C753 ) C228_=_C783( C228 C783 ) C228_=_C812( C228 C812 ) C228_=_C840( C228 C840 ) \nC228_=_C867( C228 C867 ) C228_=_C893( C228 C893 ) C228_=_C918( C228 C918 ) C228_=_C942( C228 C942 ) C228_=_C965( C228 C965 ) C228_=_C987( C228 C987 ) \nC228_=_C1028( C228 C1028 ) C228_=_C1047( C228 C1047 ) C228_=_C1065( C228 C1065 ) C228_=_C1082( C228 C1082 ) C228_=_C1207( C228 C1207 ) C228_=_C1209( C228 C1209 ) \nC228_=_C2404( C228 C2404 ) C228_=_C2405( C228 C2405 ) C228_=_C2443( C228 C2443 ) C228_=_C2444( C228 C2444 ) C229_=_C230( C229 C230 ) C229_=_C231( C229 C231 ) \nC229_=_C233( C229 C233 ) C229_=_C273( C229 C273 ) C229_=_C316( C229 C316 ) C229_=_C358( C229 C358 ) C229_=_C399( C229 C399 ) C229_=_C439( C229 C439 ) \nC229_=_C478( C229 C478 ) C229_=_C516( C229 C516 ) C229_=_C553( C229 C553 ) C229_=_C589( C229 C589 ) C229_=_C624( C229 C624 ) C229_=_C658( C229 C658 ) \nC229_=_C691( C229 C691 ) C229_=_C723( C229 C723 ) C229_=_C754( C229 C754 ) C229_=_C784( C229 C784 ) C229_=_C813( C229 C813 ) C229_=_C841( C229 C841 ) \nC229_=_C868( C229 C868 ) C229_=_C894( C229 C894 ) C229_=_C919( C229 C919 ) C229_=_C943( C229 C943 ) C229_=_C966( C229 C966 ) C229_=_C988( C229 C988 ) \nC229_=_C1029( C229 C1029 ) C229_=_C1048( C229 C1048 ) C229_=_C1066( C229 C1066 ) C229_=_C1083( C229 C1083 ) C229_=_C1212( C229 C1212 ) C229_=_C1214( C229 C1214 ) \nC229_=_C2404( C229 C2404 ) C229_=_C2405( C229 C2405 ) C229_=_C2444( C229 C2444 ) C229_=_C2445( C229 C2445 ) C230_=_C231( C230 C231 ) C230_=_C233( C230 C233 ) \nC230_=_C274( C230 C274 ) C230_=_C317( C230 C317 ) C230_=_C359( C230 C359 ) C230_=_C400( C230 C400 ) C230_=_C440( C230 C440 ) C230_=_C479( C230 C479 ) \nC230_=_C517( C230 C517 ) C230_=_C554( C230 C554 ) C230_=_C590( C230 C590 ) C230_=_C625( C230 C625 ) C230_=_C659( C230 C659 ) C230_=_C692( C230 C692 ) \nC230_=_C724( C230 C724 ) C230_=_C755( C230 C755 ) C230_=_C785( C230 C785 ) C230_=_C814( C230 C814 ) C230_=_C842( C230 C842 ) C230_=_C869( C230 C869 ) \nC230_=_C895( C230 C895 ) C230_=_C920( C230 C920 ) C230_=_C944( C230 C944 ) C230_=_C967( C230 C967 ) C230_=_C989( C230 C989 ) C230_=_C1030( C230 C1030 ) \nC230_=_C1049( C230 C1049 ) C230_=_C1067( C230 C1067 ) C230_=_C1084( C230 C1084 ) C230_=_C1216( C230 C1216 ) C230_=_C1218( C230 C1218 ) C230_=_C2404( C230 C2404 ) \nC230_=_C2405( C230 C2405 ) C230_=_C2445( C230 C2445 ) C230_=_C2446( C230 C2446 ) C231_=_C233( C231 C233 ) C231_=_C275( C231 C275 ) C231_=_C318( C231 C318 ) \nC231_=_C360( C231 C360 ) C231_=_C401( C231 C401 ) C231_=_C441( C231 C441 ) C231_=_C480( C231 C480 ) C231_=_C518( C231 C518 ) C231_=_C555( C231 C555 ) \nC231_=_C591( C231 C591 ) C231_=_C626( C231 C626 ) C231_=_C660( C231 C660 ) C231_=_C693( C231 C693 ) C231_=_C725( C231 C725 ) C231_=_C756( C231 C756 ) \nC231_=_C786( C231 C786 ) C231_=_C815( C231 C815 ) C231_=_C843( C231 C843 ) C231_=_C870( C231 C870 ) C231_=_C896( C231 C896 ) C231_=_C921( C231 C921 ) \nC231_=_C945( C231 C945 ) C231_=_C968( C231 C968 ) C231_=_C990( C231 C990 ) C231_=_C1031( C231 C1031 ) C231_=_C1050( C231 C1050 ) C231_=_C1068( C231 C1068 ) \nC231_=_C1085( C231 C1085 ) C231_=_C1221( C231 C1221 ) C231_=_C2404( C231 C2404 ) C231_=_C2405( C231 C2405 ) C231_=_C2446( C231 C2446 ) C231_=_C2447( C231 C2447 ) \nC233_=_C277( C233 C277 ) C233_=_C320( C233 C320 ) C233_=_C362( C233 C362 ) C233_=_C403( C233 C403 ) C233_=_C443( C233 C443 ) C233_=_C482( C233 C482 ) \nC233_=_C520( C233 C520 ) C233_=_C557( C233 C557 ) C233_=_C593( C233 C593 ) C233_=_C628( C233 C628 ) C233_=_C662( C233 C662 ) C233_=_C695( C233 C695 ) \nC233_=_C727( C233 C727 ) C233_=_C758( C233 C758 ) C233_=_C788( C233 C788 ) C233_=_C817( C233 C817 ) C233_=_C845( C233 C845 ) C233_=_C872( C233 C872 ) \nC233_=_C898( C233 C898 ) C233_=_C923( C233 C923 ) C233_=_C947( C233 C947 ) C233_=_C970( C233 C970 ) C233_=_C992( C233 C992 ) C233_=_C1033( C233 C1033 ) \nC233_=_C1052( C233 C1052 ) C233_=_C1070( C233 C1070 ) C233_=_C1087( C233 C1087 ) C233_=_C2404( C233 C2404 ) C233_=_C2405( C233 C2405 ) C233_=_C2448( C233 C2448 ) \nC233_=_C2449( C233 C2449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7( C257 C277 ) C257_=_C300( C257 C300 ) C257_=_C342( C257 C342 ) \nC257_=_C383( C257 C383 ) C257_=_C423( C257 C423 ) C257_=_C462( C257 C462 ) C257_=_C500( C257 C500 ) C257_=_C537( C257 C537 ) C257_=_C573( C257 C573 ) \nC257_=_C608( C257 C608 ) C257_=_C642( C257 C642 ) C257_=_C675( C257 C675 ) C257_=_C707( C257 C707 ) C257_=_C738( C257 C738 ) C257_=_C768( C257 C768 ) \nC257_=_C797( C257 C797 ) C257_=_C825( C257 C825 ) C257_=_C852( C257 C852 ) C257_=_C878( C257 C878 ) C257_=_C903( C257 C903 ) C257_=_C927( C257 C927 ) \nC257_=_C950( C257 C950 ) C257_=_C995( C257 C995 ) C257_=_C996( C257 C996 ) C257_=_C997( C257 C997 ) C257_=_C1012( C257 C1012 ) C257_=_C1014( C257 C1014 ) \nC257_=_C2405( C257 C2405 ) C257_=_C2406( C257 C2406 ) C257_=_C2428( C257 C2428 ) C257_=_C2429( C257 C242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7( C262 C277 ) \nC262_=_C305( C262 C305 ) C262_=_C347( C262 C347 ) C262_=_C388( C262 C388 ) C262_=_C428( C262 C428 ) C262_=_C467( C262 C467 ) C262_=_C505( C262 C505 ) \nC262_=_C542( C262 C542 ) C262_=_C578( C262 C578 ) C262_=_C613( C262 C613 ) C262_=_C647( C262 C647 ) C262_=_C680( C262 C680 ) C262_=_C712( C262 C712 ) \nC262_=_C743( C262 C743 ) C262_=_C773( C262 C773 ) C262_=_C802( C262 C802 ) C262_=_C830( C262 C830 ) C262_=_C857( C262 C857 ) C262_=_C883( C262 C883 ) \nC262_=_C908( C262 C908 ) C262_=_C932( C262 C932 ) C262_=_C955( C262 C955 ) C262_=_C977( C262 C977 ) C262_=_C1018( C262 C1018 ) C262_=_C1037( C262 C1037 ) \nC262_=_C1055( C262 C1055 ) C262_=_C1102( C262 C1102 ) C262_=_C1104( C262 C1104 ) C262_=_C2405( C262 C2405 ) C262_=_C2406( C262 C2406 ) C262_=_C2433( C262 C2433 ) \nC262_=_C2434( C262 C2434 ) C263_=_C264( C263 C264 ) C263_=_C265( C263 C265 ) C263_=_C266( C263 C266 ) C263_=_C267( C263 C267 ) C263_=_C268( C263 C268 ) \nC263_=_C269( C263 C269 ) C263_=_C270( C263 C270 ) C263_=_C271( C263 C271 ) C263_=_C272( C263 C272 ) C263_=_C273( C263 C273 ) C263_=_C274( C263 C274 ) \nC263_=_C275( C263 C275 ) C263_=_C277( C263 C277 ) C263_=_C306(</w:t>
      </w:r>
    </w:p>
    <w:p>
      <w:pPr>
        <w:pStyle w:val="PreformattedText"/>
        <w:bidi w:val="0"/>
        <w:spacing w:before="0" w:after="0"/>
        <w:jc w:val="left"/>
        <w:rPr/>
      </w:pPr>
      <w:r>
        <w:rPr/>
        <w:t xml:space="preserve"> </w:t>
      </w:r>
      <w:r>
        <w:rPr/>
        <w:t>C263 C306 ) C263_=_C348( C263 C348 ) C263_=_C389( C263 C389 ) C263_=_C429( C263 C429 ) \nC263_=_C468( C263 C468 ) C263_=_C506( C263 C506 ) C263_=_C543( C263 C543 ) C263_=_C579( C263 C579 ) C263_=_C614( C263 C614 ) C263_=_C648( C263 C648 ) \nC263_=_C681( C263 C681 ) C263_=_C713( C263 C713 ) C263_=_C744( C263 C744 ) C263_=_C774( C263 C774 ) C263_=_C803( C263 C803 ) C263_=_C831( C263 C831 ) \nC263_=_C858( C263 C858 ) C263_=_C884( C263 C884 ) C263_=_C909( C263 C909 ) C263_=_C933( C263 C933 ) C263_=_C956( C263 C956 ) C263_=_C978( C263 C978 ) \nC263_=_C1019( C263 C1019 ) C263_=_C1038( C263 C1038 ) C263_=_C1056( C263 C1056 ) C263_=_C1073( C263 C1073 ) C263_=_C1117( C263 C1117 ) C263_=_C1119( C263 C1119 ) \nC263_=_C2405( C263 C2405 ) C263_=_C2406( C263 C2406 ) C263_=_C2434( C263 C2434 ) C263_=_C2435( C263 C2435 ) C264_=_C265( C264 C265 ) C264_=_C266( C264 C266 ) \nC264_=_C267( C264 C267 ) C264_=_C268( C264 C268 ) C264_=_C269( C264 C269 ) C264_=_C270( C264 C270 ) C264_=_C271( C264 C271 ) C264_=_C272( C264 C272 ) \nC264_=_C273( C264 C273 ) C264_=_C274( C264 C274 ) C264_=_C275( C264 C275 ) C264_=_C277( C264 C277 ) C264_=_C307( C264 C307 ) C264_=_C349( C264 C349 ) \nC264_=_C390( C264 C390 ) C264_=_C430( C264 C430 ) C264_=_C469( C264 C469 ) C264_=_C507( C264 C507 ) C264_=_C544( C264 C544 ) C264_=_C580( C264 C580 ) \nC264_=_C615( C264 C615 ) C264_=_C649( C264 C649 ) C264_=_C682( C264 C682 ) C264_=_C714( C264 C714 ) C264_=_C745( C264 C745 ) C264_=_C775( C264 C775 ) \nC264_=_C804( C264 C804 ) C264_=_C832( C264 C832 ) C264_=_C859( C264 C859 ) C264_=_C885( C264 C885 ) C264_=_C910( C264 C910 ) C264_=_C934( C264 C934 ) \nC264_=_C957( C264 C957 ) C264_=_C979( C264 C979 ) C264_=_C1020( C264 C1020 ) C264_=_C1039( C264 C1039 ) C264_=_C1057( C264 C1057 ) C264_=_C1074( C264 C1074 ) \nC264_=_C1131( C264 C1131 ) C264_=_C1133( C264 C1133 ) C264_=_C2405( C264 C2405 ) C264_=_C2406( C264 C2406 ) C264_=_C2435( C264 C2435 ) C264_=_C2436( C264 C2436 ) \nC265_=_C266( C265 C266 ) C265_=_C267( C265 C267 ) C265_=_C268( C265 C268 ) C265_=_C269( C265 C269 ) C265_=_C270( C265 C270 ) C265_=_C271( C265 C271 ) \nC265_=_C272( C265 C272 ) C265_=_C273( C265 C273 ) C265_=_C274( C265 C274 ) C265_=_C275( C265 C275 ) C265_=_C277( C265 C277 ) C265_=_C308( C265 C308 ) \nC265_=_C350( C265 C350 ) C265_=_C391( C265 C391 ) C265_=_C431( C265 C431 ) C265_=_C470( C265 C470 ) C265_=_C508( C265 C508 ) C265_=_C545( C265 C545 ) \nC265_=_C581( C265 C581 ) C265_=_C616( C265 C616 ) C265_=_C650( C265 C650 ) C265_=_C683( C265 C683 ) C265_=_C715( C265 C715 ) C265_=_C746( C265 C746 ) \nC265_=_C776( C265 C776 ) C265_=_C805( C265 C805 ) C265_=_C833( C265 C833 ) C265_=_C860( C265 C860 ) C265_=_C886( C265 C886 ) C265_=_C911( C265 C911 ) \nC265_=_C935( C265 C935 ) C265_=_C958( C265 C958 ) C265_=_C980( C265 C980 ) C265_=_C1021( C265 C1021 ) C265_=_C1040( C265 C1040 ) C265_=_C1058( C265 C1058 ) \nC265_=_C1075( C265 C1075 ) C265_=_C1144( C265 C1144 ) C265_=_C1146( C265 C1146 ) C265_=_C2405( C265 C2405 ) C265_=_C2406( C265 C2406 ) C265_=_C2436( C265 C2436 ) \nC265_=_C2437( C265 C2437 ) C266_=_C267( C266 C267 ) C266_=_C268( C266 C268 ) C266_=_C269( C266 C269 ) C266_=_C270( C266 C270 ) C266_=_C271( C266 C271 ) \nC266_=_C272( C266 C272 ) C266_=_C273( C266 C273 ) C266_=_C274( C266 C274 ) C266_=_C275( C266 C275 ) C266_=_C277( C266 C277 ) C266_=_C309( C266 C309 ) \nC266_=_C351( C266 C351 ) C266_=_C392( C266 C392 ) C266_=_C432( C266 C432 ) C266_=_C471( C266 C471 ) C266_=_C509( C266 C509 ) C266_=_C546( C266 C546 ) \nC266_=_C582( C266 C582 ) C266_=_C617( C266 C617 ) C266_=_C651( C266 C651 ) C266_=_C684( C266 C684 ) C266_=_C716( C266 C716 ) C266_=_C747( C266 C747 ) \nC266_=_C777( C266 C777 ) C266_=_C806( C266 C806 ) C266_=_C834( C266 C834 ) C266_=_C861( C266 C861 ) C266_=_C887( C266 C887 ) C266_=_C912( C266 C912 ) \nC266_=_C936( C266 C936 ) C266_=_C959( C266 C959 ) C266_=_C981( C266 C981 ) C266_=_C1022( C266 C1022 ) C266_=_C1041( C266 C1041 ) C266_=_C1059( C266 C1059 ) \nC266_=_C1076( C266 C1076 ) C266_=_C1156( C266 C1156 ) C266_=_C1158( C266 C1158 ) C266_=_C2405( C266 C2405 ) C266_=_C2406( C266 C2406 ) C266_=_C2437( C266 C2437 ) \nC266_=_C2438( C266 C2438 ) C267_=_C268( C267 C268 ) C267_=_C269( C267 C269 ) C267_=_C270( C267 C270 ) C267_=_C271( C267 C271 ) C267_=_C272( C267 C272 ) \nC267_=_C273( C267 C273 ) C267_=_C274( C267 C274 ) C267_=_C275( C267 C275 ) C267_=_C277( C267 C277 ) C267_=_C310( C267 C310 ) C267_=_C352( C267 C352 ) \nC267_=_C393( C267 C393 ) C267_=_C433( C267 C433 ) C267_=_C472( C267 C472 ) C267_=_C510( C267 C510 ) C267_=_C547( C267 C547 ) C267_=_C583( C267 C583 ) \nC267_=_C618( C267 C618 ) C267_=_C652( C267 C652 ) C267_=_C685( C267 C685 ) C267_=_C717( C267 C717 ) C267_=_C748( C267 C748 ) C267_=_C778( C267 C778 ) \nC267_=_C807( C267 C807 ) C267_=_C835( C267 C835 ) C267_=_C862( C267 C862 ) C267_=_C888( C267 C888 ) C267_=_C913( C267 C913 ) C267_=_C937( C267 C937 ) \nC267_=_C960( C267 C960 ) C267_=_C982( C267 C982 ) C267_=_C1023( C267 C1023 ) C267_=_C1042( C267 C1042 ) C267_=_C1060( C267 C1060 ) C267_=_C1077( C267 C1077 ) \nC267_=_C1167( C267 C1167 ) C267_=_C1169( C267 C1169 ) C267_=_C2405( C267 C2405 ) C267_=_C2406( C267 C2406 ) C267_=_C2438( C267 C2438 ) C267_=_C2439( C267 C2439 ) \nC268_=_C269( C268 C269 ) C268_=_C270( C268 C270 ) C268_=_C271( C268 C271 ) C268_=_C272( C268 C272 ) C268_=_C273( C268 C273 ) C268_=_C274( C268 C274 ) \nC268_=_C275( C268 C275 ) C268_=_C277( C268 C277 ) C268_=_C311( C268 C311 ) C268_=_C353( C268 C353 ) C268_=_C394( C268 C394 ) C268_=_C434( C268 C434 ) \nC268_=_C473( C268 C473 ) C268_=_C511( C268 C511 ) C268_=_C548( C268 C548 ) C268_=_C584( C268 C584 ) C268_=_C619( C268 C619 ) C268_=_C653( C268 C653 ) \nC268_=_C686( C268 C686 ) C268_=_C718( C268 C718 ) C268_=_C749( C268 C749 ) C268_=_C779( C268 C779 ) C268_=_C808( C268 C808 ) C268_=_C836( C268 C836 ) \nC268_=_C863( C268 C863 ) C268_=_C889( C268 C889 ) C268_=_C914( C268 C914 ) C268_=_C938( C268 C938 ) C268_=_C961( C268 C961 ) C268_=_C983( C268 C983 ) \nC268_=_C1024( C268 C1024 ) C268_=_C1043( C268 C1043 ) C268_=_C1061( C268 C1061 ) C268_=_C1078( C268 C1078 ) C268_=_C1177( C268 C1177 ) C268_=_C1179( C268 C1179 ) \nC268_=_C2405( C268 C2405 ) C268_=_C2406( C268 C2406 ) C268_=_C2439( C268 C2439 ) C268_=_C2440( C268 C2440 ) C269_=_C270( C269 C270 ) C269_=_C271( C269 C271 ) \nC269_=_C272( C269 C272 ) C269_=_C273( C269 C273 ) C269_=_C274( C269 C274 ) C269_=_C275( C269 C275 ) C269_=_C277( C269 C277 ) C269_=_C312( C269 C312 ) \nC269_=_C354( C269 C354 ) C269_=_C395( C269 C395 ) C269_=_C435( C269 C435 ) C269_=_C474( C269 C474 ) C269_=_C512( C269 C512 ) C269_=_C549( C269 C549 ) \nC269_=_C585( C269 C585 ) C269_=_C620( C269 C620 ) C269_=_C654( C269 C654 ) C269_=_C687( C269 C687 ) C269_=_C719( C269 C719 ) C269_=_C750( C269 C750 ) \nC269_=_C780( C269 C780 ) C269_=_C809( C269 C809 ) C269_=_C837( C269 C837 ) C269_=_C864( C269 C864 ) C269_=_C890( C269 C890 ) C269_=_C915( C269 C915 ) \nC269_=_C939( C269 C939 ) C269_=_C962( C269 C962 ) C269_=_C984( C269 C984 ) C269_=_C1025( C269 C1025 ) C269_=_C1044( C269 C1044 ) C269_=_C1062( C269 C1062 ) \nC269_=_C1079( C269 C1079 ) C269_=_C1186( C269 C1186 ) C269_=_C1188( C269 C1188 ) C269_=_C2405( C269 C2405 ) C269_=_C2406( C269 C2406 ) C269_=_C2440( C269 C2440 ) \nC269_=_C2441( C269 C2441 ) C270_=_C271( C270 C271 ) C270_=_C272( C270 C272 ) C270_=_C273( C270 C273 ) C270_=_C274( C270 C274 ) C270_=_C275( C270 C275 ) \nC270_=_C277( C270 C277 ) C270_=_C313( C270 C313 ) C270_=_C355( C270 C355 ) C270_=_C396( C270 C396 ) C270_=_C436( C270 C436 ) C270_=_C475( C270 C475 ) \nC270_=_C513( C270 C513 ) C270_=_C550( C270 C550 ) C270_=_C586( C270 C586 ) C270_=_C621( C270 C621 ) C270_=_C655( C270 C655 ) C270_=_C688( C270 C688 ) \nC270_=_C720( C270 C720 ) C270_=_C751( C270 C751 ) C270_=_C781( C270 C781 ) C270_=_C810( C270 C810 ) C270_=_C838( C270 C838 ) C270_=_C865( C270 C865 ) \nC270_=_C891( C270 C891 ) C270_=_C916( C270 C916 ) C270_=_C940( C270 C940 ) C270_=_C963( C270 C963 ) C270_=_C985( C270 C985 ) C270_=_C1026( C270 C1026 ) \nC270_=_C1045( C270 C1045 ) C270_=_C1063( C270 C1063 ) C270_=_C1080( C270 C1080 ) C270_=_C1194( C270 C1194 ) C270_=_C1196( C270 C1196 ) C270_=_C2405( C270 C2405 ) \nC270_=_C2406( C270 C2406 ) C270_=_C2441( C270 C2441 ) C270_=_C2442( C270 C2442 ) C271_=_C272( C271 C272 ) C271_=_C273( C271 C273 ) C271_=_C274( C271 C274 ) \nC271_=_C275( C271 C275 ) C271_=_C277( C271 C277 ) C271_=_C314( C271 C314 ) C271_=_C356( C271 C356 ) C271_=_C397( C271 C397 ) C271_=_C437( C271 C437 ) \nC271_=_C476( C271 C476 ) C271_=_C514( C271 C514 ) C271_=_C551( C271 C551 ) C271_=_C587( C271 C587 ) C271_=_C622( C271 C622 ) C271_=_C656( C271 C656 ) \nC271_=_C689( C271 C689 ) C271_=_C721( C271 C721 ) C271_=_C752( C271 C752 ) C271_=_C782( C271 C782 ) C271_=_C811( C271 C811 ) C271_=_C839( C271 C839 ) \nC271_=_C866( C271 C866 ) C271_=_C892( C271 C892 ) C271_=_C917( C271 C917 ) C271_=_C941( C271 C941 ) C271_=_C964( C271 C964 ) C271_=_C986( C271 C986 ) \nC271_=_C1027( C271 C1027 ) C271_=_C1046( C271 C1046 ) C271_=_C1064( C271 C1064 ) C271_=_C1081( C271 C1081 ) C271_=_C1201( C271 C1201 ) C271_=_C1203( C271 C1203 ) \nC271_=_C2405( C271 C2405 ) C271_=_C2406( C271 C2406 ) C271_=_C2442( C271 C2442 ) C271_=_C2443( C271 C2443 ) C272_=_C273( C272 C273 ) C272_=_C274( C272 C274 ) \nC272_=_C275( C272 C275 ) C272_=_C277( C272 C277 ) C272_=_C315( C272 C315 ) C272_=_C357( C272 C357 ) C272_=_C398( C272 C398 ) C272_=_C438( C272 C438 ) \nC272_=_C477( C272 C477 ) C272_=_C515( C272 C515 ) C272_=_C552( C272 C552 ) C272_=_C588( C272 C588 ) C272_=_C623( C272 C623 ) C272_=_C657( C272 C657 ) \nC272_=_C690( C272 C690 ) C272_=_C722( C272 C722 ) C272_=_C753( C272 C753 ) C272_=_C783( C272 C783 ) C272_=_C812( C272 C812 ) C272_=_C840( C272 C840 ) \nC272_=_C867( C272 C867 ) C272_=_C893( C272 C893 ) C272_=_C918( C272 C918 ) C272_=_C942( C272 C942 ) C272_=_C965( C272 C965 ) C272_=_C987( C272 C987 ) \nC272_=_C1028( C272 C1028 ) C272_=_C1047( C272 C1047 ) C272_=_C1065(</w:t>
      </w:r>
    </w:p>
    <w:p>
      <w:pPr>
        <w:pStyle w:val="PreformattedText"/>
        <w:bidi w:val="0"/>
        <w:spacing w:before="0" w:after="0"/>
        <w:jc w:val="left"/>
        <w:rPr/>
      </w:pPr>
      <w:r>
        <w:rPr/>
        <w:t xml:space="preserve"> </w:t>
      </w:r>
      <w:r>
        <w:rPr/>
        <w:t>C272 C1065 ) C272_=_C1082( C272 C1082 ) C272_=_C1207( C272 C1207 ) C272_=_C1209( C272 C1209 ) \nC272_=_C2405( C272 C2405 ) C272_=_C2406( C272 C2406 ) C272_=_C2443( C272 C2443 ) C272_=_C2444( C272 C2444 ) C273_=_C274( C273 C274 ) C273_=_C275( C273 C275 ) \nC273_=_C277( C273 C277 ) C273_=_C316( C273 C316 ) C273_=_C358( C273 C358 ) C273_=_C399( C273 C399 ) C273_=_C439( C273 C439 ) C273_=_C478( C273 C478 ) \nC273_=_C516( C273 C516 ) C273_=_C553( C273 C553 ) C273_=_C589( C273 C589 ) C273_=_C624( C273 C624 ) C273_=_C658( C273 C658 ) C273_=_C691( C273 C691 ) \nC273_=_C723( C273 C723 ) C273_=_C754( C273 C754 ) C273_=_C784( C273 C784 ) C273_=_C813( C273 C813 ) C273_=_C841( C273 C841 ) C273_=_C868( C273 C868 ) \nC273_=_C894( C273 C894 ) C273_=_C919( C273 C919 ) C273_=_C943( C273 C943 ) C273_=_C966( C273 C966 ) C273_=_C988( C273 C988 ) C273_=_C1029( C273 C1029 ) \nC273_=_C1048( C273 C1048 ) C273_=_C1066( C273 C1066 ) C273_=_C1083( C273 C1083 ) C273_=_C1212( C273 C1212 ) C273_=_C1214( C273 C1214 ) C273_=_C2405( C273 C2405 ) \nC273_=_C2406( C273 C2406 ) C273_=_C2444( C273 C2444 ) C273_=_C2445( C273 C2445 ) C274_=_C275( C274 C275 ) C274_=_C277( C274 C277 ) C274_=_C317( C274 C317 ) \nC274_=_C359( C274 C359 ) C274_=_C400( C274 C400 ) C274_=_C440( C274 C440 ) C274_=_C479( C274 C479 ) C274_=_C517( C274 C517 ) C274_=_C554( C274 C554 ) \nC274_=_C590( C274 C590 ) C274_=_C625( C274 C625 ) C274_=_C659( C274 C659 ) C274_=_C692( C274 C692 ) C274_=_C724( C274 C724 ) C274_=_C755( C274 C755 ) \nC274_=_C785( C274 C785 ) C274_=_C814( C274 C814 ) C274_=_C842( C274 C842 ) C274_=_C869( C274 C869 ) C274_=_C895( C274 C895 ) C274_=_C920( C274 C920 ) \nC274_=_C944( C274 C944 ) C274_=_C967( C274 C967 ) C274_=_C989( C274 C989 ) C274_=_C1030( C274 C1030 ) C274_=_C1049( C274 C1049 ) C274_=_C1067( C274 C1067 ) \nC274_=_C1084( C274 C1084 ) C274_=_C1216( C274 C1216 ) C274_=_C1218( C274 C1218 ) C274_=_C2405( C274 C2405 ) C274_=_C2406( C274 C2406 ) C274_=_C2445( C274 C2445 ) \nC274_=_C2446( C274 C2446 ) C275_=_C277( C275 C277 ) C275_=_C318( C275 C318 ) C275_=_C360( C275 C360 ) C275_=_C401( C275 C401 ) C275_=_C441( C275 C441 ) \nC275_=_C480( C275 C480 ) C275_=_C518( C275 C518 ) C275_=_C555( C275 C555 ) C275_=_C591( C275 C591 ) C275_=_C626( C275 C626 ) C275_=_C660( C275 C660 ) \nC275_=_C693( C275 C693 ) C275_=_C725( C275 C725 ) C275_=_C756( C275 C756 ) C275_=_C786( C275 C786 ) C275_=_C815( C275 C815 ) C275_=_C843( C275 C843 ) \nC275_=_C870( C275 C870 ) C275_=_C896( C275 C896 ) C275_=_C921( C275 C921 ) C275_=_C945( C275 C945 ) C275_=_C968( C275 C968 ) C275_=_C990( C275 C990 ) \nC275_=_C1031( C275 C1031 ) C275_=_C1050( C275 C1050 ) C275_=_C1068( C275 C1068 ) C275_=_C1085( C275 C1085 ) C275_=_C1221( C275 C1221 ) C275_=_C2405( C275 C2405 ) \nC275_=_C2406( C275 C2406 ) C275_=_C2446( C275 C2446 ) C275_=_C2447( C275 C2447 ) C277_=_C320( C277 C320 ) C277_=_C362( C277 C362 ) C277_=_C403( C277 C403 ) \nC277_=_C443( C277 C443 ) C277_=_C482( C277 C482 ) C277_=_C520( C277 C520 ) C277_=_C557( C277 C557 ) C277_=_C593( C277 C593 ) C277_=_C628( C277 C628 ) \nC277_=_C662( C277 C662 ) C277_=_C695( C277 C695 ) C277_=_C727( C277 C727 ) C277_=_C758( C277 C758 ) C277_=_C788( C277 C788 ) C277_=_C817( C277 C817 ) \nC277_=_C845( C277 C845 ) C277_=_C872( C277 C872 ) C277_=_C898( C277 C898 ) C277_=_C923( C277 C923 ) C277_=_C947( C277 C947 ) C277_=_C970( C277 C970 ) \nC277_=_C992( C277 C992 ) C277_=_C1033( C277 C1033 ) C277_=_C1052( C277 C1052 ) C277_=_C1070( C277 C1070 ) C277_=_C1087( C277 C1087 ) C277_=_C2405( C277 C2405 ) \nC277_=_C2406( C277 C2406 ) C277_=_C2448( C277 C2448 ) C277_=_C2449( C277 C2449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20( C300 C320 ) \nC300_=_C342( C300 C342 ) C300_=_C383( C300 C383 ) C300_=_C423( C300 C423 ) C300_=_C462( C300 C462 ) C300_=_C500( C300 C500 ) C300_=_C537( C300 C537 ) \nC300_=_C573( C300 C573 ) C300_=_C608( C300 C608 ) C300_=_C642( C300 C642 ) C300_=_C675( C300 C675 ) C300_=_C707( C300 C707 ) C300_=_C738( C300 C738 ) \nC300_=_C768( C300 C768 ) C300_=_C797( C300 C797 ) C300_=_C825( C300 C825 ) C300_=_C852( C300 C852 ) C300_=_C878( C300 C878 ) C300_=_C903( C300 C903 ) \nC300_=_C927( C300 C927 ) C300_=_C950( C300 C950 ) C300_=_C995( C300 C995 ) C300_=_C996( C300 C996 ) C300_=_C997( C300 C997 ) C300_=_C1012( C300 C1012 ) \nC300_=_C1014( C300 C1014 ) C300_=_C2406( C300 C2406 ) C300_=_C2407( C300 C2407 ) C300_=_C2428( C300 C2428 ) C300_=_C2429( C300 C2429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20( C305 C320 ) C305_=_C347( C305 C347 ) C305_=_C388( C305 C388 ) C305_=_C428( C305 C428 ) C305_=_C467( C305 C467 ) C305_=_C505( C305 C505 ) \nC305_=_C542( C305 C542 ) C305_=_C578( C305 C578 ) C305_=_C613( C305 C613 ) C305_=_C647( C305 C647 ) C305_=_C680( C305 C680 ) C305_=_C712( C305 C712 ) \nC305_=_C743( C305 C743 ) C305_=_C773( C305 C773 ) C305_=_C802( C305 C802 ) C305_=_C830( C305 C830 ) C305_=_C857( C305 C857 ) C305_=_C883( C305 C883 ) \nC305_=_C908( C305 C908 ) C305_=_C932( C305 C932 ) C305_=_C955( C305 C955 ) C305_=_C977( C305 C977 ) C305_=_C1018( C305 C1018 ) C305_=_C1037( C305 C1037 ) \nC305_=_C1055( C305 C1055 ) C305_=_C1102( C305 C1102 ) C305_=_C1104( C305 C1104 ) C305_=_C2406( C305 C2406 ) C305_=_C2407( C305 C2407 ) C305_=_C2433( C305 C2433 ) \nC305_=_C2434( C305 C2434 ) C306_=_C307( C306 C307 ) C306_=_C308( C306 C308 ) C306_=_C309( C306 C309 ) C306_=_C310( C306 C310 ) C306_=_C311( C306 C311 ) \nC306_=_C312( C306 C312 ) C306_=_C313( C306 C313 ) C306_=_C314( C306 C314 ) C306_=_C315( C306 C315 ) C306_=_C316( C306 C316 ) C306_=_C317( C306 C317 ) \nC306_=_C318( C306 C318 ) C306_=_C320( C306 C320 ) C306_=_C348( C306 C348 ) C306_=_C389( C306 C389 ) C306_=_C429( C306 C429 ) C306_=_C468( C306 C468 ) \nC306_=_C506( C306 C506 ) C306_=_C543( C306 C543 ) C306_=_C579( C306 C579 ) C306_=_C614( C306 C614 ) C306_=_C648( C306 C648 ) C306_=_C681( C306 C681 ) \nC306_=_C713( C306 C713 ) C306_=_C744( C306 C744 ) C306_=_C774( C306 C774 ) C306_=_C803( C306 C803 ) C306_=_C831( C306 C831 ) C306_=_C858( C306 C858 ) \nC306_=_C884( C306 C884 ) C306_=_C909( C306 C909 ) C306_=_C933( C306 C933 ) C306_=_C956( C306 C956 ) C306_=_C978( C306 C978 ) C306_=_C1019( C306 C1019 ) \nC306_=_C1038( C306 C1038 ) C306_=_C1056( C306 C1056 ) C306_=_C1073( C306 C1073 ) C306_=_C1117( C306 C1117 ) C306_=_C1119( C306 C1119 ) C306_=_C2406( C306 C2406 ) \nC306_=_C2407( C306 C2407 ) C306_=_C2434( C306 C2434 ) C306_=_C2435( C306 C2435 ) C307_=_C308( C307 C308 ) C307_=_C309( C307 C309 ) C307_=_C310( C307 C310 ) \nC307_=_C311( C307 C311 ) C307_=_C312( C307 C312 ) C307_=_C313( C307 C313 ) C307_=_C314( C307 C314 ) C307_=_C315( C307 C315 ) C307_=_C316( C307 C316 ) \nC307_=_C317( C307 C317 ) C307_=_C318( C307 C318 ) C307_=_C320( C307 C320 ) C307_=_C349( C307 C349 ) C307_=_C390( C307 C390 ) C307_=_C430( C307 C430 ) \nC307_=_C469( C307 C469 ) C307_=_C507( C307 C507 ) C307_=_C544( C307 C544 ) C307_=_C580( C307 C580 ) C307_=_C615( C307 C615 ) C307_=_C649( C307 C649 ) \nC307_=_C682( C307 C682 ) C307_=_C714( C307 C714 ) C307_=_C745( C307 C745 ) C307_=_C775( C307 C775 ) C307_=_C804( C307 C804 ) C307_=_C832( C307 C832 ) \nC307_=_C859( C307 C859 ) C307_=_C885( C307 C885 ) C307_=_C910( C307 C910 ) C307_=_C934( C307 C934 ) C307_=_C957( C307 C957 ) C307_=_C979( C307 C979 ) \nC307_=_C1020( C307 C1020 ) C307_=_C1039( C307 C1039 ) C307_=_C1057( C307 C1057 ) C307_=_C1074( C307 C1074 ) C307_=_C1131( C307 C1131 ) C307_=_C1133( C307 C1133 ) \nC307_=_C2406( C307 C2406 ) C307_=_C2407( C307 C2407 ) C307_=_C2435( C307 C2435 ) C307_=_C2436( C307 C2436 ) C308_=_C309( C308 C309 ) C308_=_C310( C308 C310 ) \nC308_=_C311( C308 C311 ) C308_=_C312( C308 C312 ) C308_=_C313( C308 C313 ) C308_=_C314( C308 C314 ) C308_=_C315( C308 C315 ) C308_=_C316( C308 C316 ) \nC308_=_C317( C308 C317 ) C308_=_C318( C308 C318 ) C308_=_C320( C308 C320 ) C308_=_C350( C308 C350 ) C308_=_C391( C308 C391 ) C308_=_C431( C308 C431 ) \nC308_=_C470( C308 C470 ) C308_=_C508( C308 C508 ) C308_=_C545( C308 C545 ) C308_=_C581( C308 C581 ) C308_=_C616( C308 C616 ) C308_=_C650( C308 C650 ) \nC308_=_C683( C308 C683 ) C308_=_C715( C308 C715 ) C308_=_C746( C308 C746 ) C308_=_C776( C308 C776 ) C308_=_C805( C308 C805 ) C308_=_C833( C308 C833 ) \nC308_=_C860( C308 C860 ) C308_=_C886( C308 C886 ) C308_=_C911( C308 C911 ) C308_=_C935( C308 C935 ) C308_=_C958( C308 C958 ) C308_=_C980( C308 C980 ) \nC308_=_C1021( C308 C1021 ) C308_=_C1040( C308 C1040 ) C308_=_C1058( C308 C1058 ) C308_=_C1075( C308 C1075 ) C308_=_C1144( C308 C1144 ) C308_=_C1146( C308 C1146 ) \nC308_=_C2406( C308 C2406 ) C308_=_C2407( C308 C2407 ) C308_=_C2436( C308 C2436 ) C308_=_C2437( C308 C2437 ) C309_=_C310( C309 C310 ) C309_=_C311( C309 C311 ) \nC309_=_C312( C309 C312 ) C309_=_C313( C309 C313 ) C309_=_C314( C309 C314 ) C309_=_C315( C309 C315 ) C309_=_C316( C309 C316 ) C309_=_C317( C309 C317 ) \nC309_=_C318( C309 C318 ) C309_=_C320( C309 C320 ) C309_=_C351( C309 C351 ) C309_=_C392( C309 C392 ) C309_=_C432( C309 C432 ) C309_=_C471( C309 C471 ) \nC309_=_C509( C309 C509 ) C309_=_C546( C309 C546 ) C309_=_C582( C309 C582 ) C309_=_C617( C309 C617 ) C309_=_C651( C309 C651 ) C309_=_C684( C309 C684 ) \nC309_=_C716( C309 C716 ) C309_=_C747( C309 C747 ) C309_=_C777( C309 C777 ) C309_=_C806( C309 C806 ) C309_=_C834( C309 C834 ) C309_=_C861( C309 C861 ) \nC309_=_C887( C309 C887 ) C309_=_C912( C309 C912 ) C309_=_C936(</w:t>
      </w:r>
    </w:p>
    <w:p>
      <w:pPr>
        <w:pStyle w:val="PreformattedText"/>
        <w:bidi w:val="0"/>
        <w:spacing w:before="0" w:after="0"/>
        <w:jc w:val="left"/>
        <w:rPr/>
      </w:pPr>
      <w:r>
        <w:rPr/>
        <w:t xml:space="preserve"> </w:t>
      </w:r>
      <w:r>
        <w:rPr/>
        <w:t>C309 C936 ) C309_=_C959( C309 C959 ) C309_=_C981( C309 C981 ) C309_=_C1022( C309 C1022 ) \nC309_=_C1041( C309 C1041 ) C309_=_C1059( C309 C1059 ) C309_=_C1076( C309 C1076 ) C309_=_C1156( C309 C1156 ) C309_=_C1158( C309 C1158 ) C309_=_C2406( C309 C2406 ) \nC309_=_C2407( C309 C2407 ) C309_=_C2437( C309 C2437 ) C309_=_C2438( C309 C2438 ) C310_=_C311( C310 C311 ) C310_=_C312( C310 C312 ) C310_=_C313( C310 C313 ) \nC310_=_C314( C310 C314 ) C310_=_C315( C310 C315 ) C310_=_C316( C310 C316 ) C310_=_C317( C310 C317 ) C310_=_C318( C310 C318 ) C310_=_C320( C310 C320 ) \nC310_=_C352( C310 C352 ) C310_=_C393( C310 C393 ) C310_=_C433( C310 C433 ) C310_=_C472( C310 C472 ) C310_=_C510( C310 C510 ) C310_=_C547( C310 C547 ) \nC310_=_C583( C310 C583 ) C310_=_C618( C310 C618 ) C310_=_C652( C310 C652 ) C310_=_C685( C310 C685 ) C310_=_C717( C310 C717 ) C310_=_C748( C310 C748 ) \nC310_=_C778( C310 C778 ) C310_=_C807( C310 C807 ) C310_=_C835( C310 C835 ) C310_=_C862( C310 C862 ) C310_=_C888( C310 C888 ) C310_=_C913( C310 C913 ) \nC310_=_C937( C310 C937 ) C310_=_C960( C310 C960 ) C310_=_C982( C310 C982 ) C310_=_C1023( C310 C1023 ) C310_=_C1042( C310 C1042 ) C310_=_C1060( C310 C1060 ) \nC310_=_C1077( C310 C1077 ) C310_=_C1167( C310 C1167 ) C310_=_C1169( C310 C1169 ) C310_=_C2406( C310 C2406 ) C310_=_C2407( C310 C2407 ) C310_=_C2438( C310 C2438 ) \nC310_=_C2439( C310 C2439 ) C311_=_C312( C311 C312 ) C311_=_C313( C311 C313 ) C311_=_C314( C311 C314 ) C311_=_C315( C311 C315 ) C311_=_C316( C311 C316 ) \nC311_=_C317( C311 C317 ) C311_=_C318( C311 C318 ) C311_=_C320( C311 C320 ) C311_=_C353( C311 C353 ) C311_=_C394( C311 C394 ) C311_=_C434( C311 C434 ) \nC311_=_C473( C311 C473 ) C311_=_C511( C311 C511 ) C311_=_C548( C311 C548 ) C311_=_C584( C311 C584 ) C311_=_C619( C311 C619 ) C311_=_C653( C311 C653 ) \nC311_=_C686( C311 C686 ) C311_=_C718( C311 C718 ) C311_=_C749( C311 C749 ) C311_=_C779( C311 C779 ) C311_=_C808( C311 C808 ) C311_=_C836( C311 C836 ) \nC311_=_C863( C311 C863 ) C311_=_C889( C311 C889 ) C311_=_C914( C311 C914 ) C311_=_C938( C311 C938 ) C311_=_C961( C311 C961 ) C311_=_C983( C311 C983 ) \nC311_=_C1024( C311 C1024 ) C311_=_C1043( C311 C1043 ) C311_=_C1061( C311 C1061 ) C311_=_C1078( C311 C1078 ) C311_=_C1177( C311 C1177 ) C311_=_C1179( C311 C1179 ) \nC311_=_C2406( C311 C2406 ) C311_=_C2407( C311 C2407 ) C311_=_C2439( C311 C2439 ) C311_=_C2440( C311 C2440 ) C312_=_C313( C312 C313 ) C312_=_C314( C312 C314 ) \nC312_=_C315( C312 C315 ) C312_=_C316( C312 C316 ) C312_=_C317( C312 C317 ) C312_=_C318( C312 C318 ) C312_=_C320( C312 C320 ) C312_=_C354( C312 C354 ) \nC312_=_C395( C312 C395 ) C312_=_C435( C312 C435 ) C312_=_C474( C312 C474 ) C312_=_C512( C312 C512 ) C312_=_C549( C312 C549 ) C312_=_C585( C312 C585 ) \nC312_=_C620( C312 C620 ) C312_=_C654( C312 C654 ) C312_=_C687( C312 C687 ) C312_=_C719( C312 C719 ) C312_=_C750( C312 C750 ) C312_=_C780( C312 C780 ) \nC312_=_C809( C312 C809 ) C312_=_C837( C312 C837 ) C312_=_C864( C312 C864 ) C312_=_C890( C312 C890 ) C312_=_C915( C312 C915 ) C312_=_C939( C312 C939 ) \nC312_=_C962( C312 C962 ) C312_=_C984( C312 C984 ) C312_=_C1025( C312 C1025 ) C312_=_C1044( C312 C1044 ) C312_=_C1062( C312 C1062 ) C312_=_C1079( C312 C1079 ) \nC312_=_C1186( C312 C1186 ) C312_=_C1188( C312 C1188 ) C312_=_C2406( C312 C2406 ) C312_=_C2407( C312 C2407 ) C312_=_C2440( C312 C2440 ) C312_=_C2441( C312 C2441 ) \nC313_=_C314( C313 C314 ) C313_=_C315( C313 C315 ) C313_=_C316( C313 C316 ) C313_=_C317( C313 C317 ) C313_=_C318( C313 C318 ) C313_=_C320( C313 C320 ) \nC313_=_C355( C313 C355 ) C313_=_C396( C313 C396 ) C313_=_C436( C313 C436 ) C313_=_C475( C313 C475 ) C313_=_C513( C313 C513 ) C313_=_C550( C313 C550 ) \nC313_=_C586( C313 C586 ) C313_=_C621( C313 C621 ) C313_=_C655( C313 C655 ) C313_=_C688( C313 C688 ) C313_=_C720( C313 C720 ) C313_=_C751( C313 C751 ) \nC313_=_C781( C313 C781 ) C313_=_C810( C313 C810 ) C313_=_C838( C313 C838 ) C313_=_C865( C313 C865 ) C313_=_C891( C313 C891 ) C313_=_C916( C313 C916 ) \nC313_=_C940( C313 C940 ) C313_=_C963( C313 C963 ) C313_=_C985( C313 C985 ) C313_=_C1026( C313 C1026 ) C313_=_C1045( C313 C1045 ) C313_=_C1063( C313 C1063 ) \nC313_=_C1080( C313 C1080 ) C313_=_C1194( C313 C1194 ) C313_=_C1196( C313 C1196 ) C313_=_C2406( C313 C2406 ) C313_=_C2407( C313 C2407 ) C313_=_C2441( C313 C2441 ) \nC313_=_C2442( C313 C2442 ) C314_=_C315( C314 C315 ) C314_=_C316( C314 C316 ) C314_=_C317( C314 C317 ) C314_=_C318( C314 C318 ) C314_=_C320( C314 C320 ) \nC314_=_C356( C314 C356 ) C314_=_C397( C314 C397 ) C314_=_C437( C314 C437 ) C314_=_C476( C314 C476 ) C314_=_C514( C314 C514 ) C314_=_C551( C314 C551 ) \nC314_=_C587( C314 C587 ) C314_=_C622( C314 C622 ) C314_=_C656( C314 C656 ) C314_=_C689( C314 C689 ) C314_=_C721( C314 C721 ) C314_=_C752( C314 C752 ) \nC314_=_C782( C314 C782 ) C314_=_C811( C314 C811 ) C314_=_C839( C314 C839 ) C314_=_C866( C314 C866 ) C314_=_C892( C314 C892 ) C314_=_C917( C314 C917 ) \nC314_=_C941( C314 C941 ) C314_=_C964( C314 C964 ) C314_=_C986( C314 C986 ) C314_=_C1027( C314 C1027 ) C314_=_C1046( C314 C1046 ) C314_=_C1064( C314 C1064 ) \nC314_=_C1081( C314 C1081 ) C314_=_C1201( C314 C1201 ) C314_=_C1203( C314 C1203 ) C314_=_C2406( C314 C2406 ) C314_=_C2407( C314 C2407 ) C314_=_C2442( C314 C2442 ) \nC314_=_C2443( C314 C2443 ) C315_=_C316( C315 C316 ) C315_=_C317( C315 C317 ) C315_=_C318( C315 C318 ) C315_=_C320( C315 C320 ) C315_=_C357( C315 C357 ) \nC315_=_C398( C315 C398 ) C315_=_C438( C315 C438 ) C315_=_C477( C315 C477 ) C315_=_C515( C315 C515 ) C315_=_C552( C315 C552 ) C315_=_C588( C315 C588 ) \nC315_=_C623( C315 C623 ) C315_=_C657( C315 C657 ) C315_=_C690( C315 C690 ) C315_=_C722( C315 C722 ) C315_=_C753( C315 C753 ) C315_=_C783( C315 C783 ) \nC315_=_C812( C315 C812 ) C315_=_C840( C315 C840 ) C315_=_C867( C315 C867 ) C315_=_C893( C315 C893 ) C315_=_C918( C315 C918 ) C315_=_C942( C315 C942 ) \nC315_=_C965( C315 C965 ) C315_=_C987( C315 C987 ) C315_=_C1028( C315 C1028 ) C315_=_C1047( C315 C1047 ) C315_=_C1065( C315 C1065 ) C315_=_C1082( C315 C1082 ) \nC315_=_C1207( C315 C1207 ) C315_=_C1209( C315 C1209 ) C315_=_C2406( C315 C2406 ) C315_=_C2407( C315 C2407 ) C315_=_C2443( C315 C2443 ) C315_=_C2444( C315 C2444 ) \nC316_=_C317( C316 C317 ) C316_=_C318( C316 C318 ) C316_=_C320( C316 C320 ) C316_=_C358( C316 C358 ) C316_=_C399( C316 C399 ) C316_=_C439( C316 C439 ) \nC316_=_C478( C316 C478 ) C316_=_C516( C316 C516 ) C316_=_C553( C316 C553 ) C316_=_C589( C316 C589 ) C316_=_C624( C316 C624 ) C316_=_C658( C316 C658 ) \nC316_=_C691( C316 C691 ) C316_=_C723( C316 C723 ) C316_=_C754( C316 C754 ) C316_=_C784( C316 C784 ) C316_=_C813( C316 C813 ) C316_=_C841( C316 C841 ) \nC316_=_C868( C316 C868 ) C316_=_C894( C316 C894 ) C316_=_C919( C316 C919 ) C316_=_C943( C316 C943 ) C316_=_C966( C316 C966 ) C316_=_C988( C316 C988 ) \nC316_=_C1029( C316 C1029 ) C316_=_C1048( C316 C1048 ) C316_=_C1066( C316 C1066 ) C316_=_C1083( C316 C1083 ) C316_=_C1212( C316 C1212 ) C316_=_C1214( C316 C1214 ) \nC316_=_C2406( C316 C2406 ) C316_=_C2407( C316 C2407 ) C316_=_C2444( C316 C2444 ) C316_=_C2445( C316 C2445 ) C317_=_C318( C317 C318 ) C317_=_C320( C317 C320 ) \nC317_=_C359( C317 C359 ) C317_=_C400( C317 C400 ) C317_=_C440( C317 C440 ) C317_=_C479( C317 C479 ) C317_=_C517( C317 C517 ) C317_=_C554( C317 C554 ) \nC317_=_C590( C317 C590 ) C317_=_C625( C317 C625 ) C317_=_C659( C317 C659 ) C317_=_C692( C317 C692 ) C317_=_C724( C317 C724 ) C317_=_C755( C317 C755 ) \nC317_=_C785( C317 C785 ) C317_=_C814( C317 C814 ) C317_=_C842( C317 C842 ) C317_=_C869( C317 C869 ) C317_=_C895( C317 C895 ) C317_=_C920( C317 C920 ) \nC317_=_C944( C317 C944 ) C317_=_C967( C317 C967 ) C317_=_C989( C317 C989 ) C317_=_C1030( C317 C1030 ) C317_=_C1049( C317 C1049 ) C317_=_C1067( C317 C1067 ) \nC317_=_C1084( C317 C1084 ) C317_=_C1216( C317 C1216 ) C317_=_C1218( C317 C1218 ) C317_=_C2406( C317 C2406 ) C317_=_C2407( C317 C2407 ) C317_=_C2445( C317 C2445 ) \nC317_=_C2446( C317 C2446 ) C318_=_C320( C318 C320 ) C318_=_C360( C318 C360 ) C318_=_C401( C318 C401 ) C318_=_C441( C318 C441 ) C318_=_C480( C318 C480 ) \nC318_=_C518( C318 C518 ) C318_=_C555( C318 C555 ) C318_=_C591( C318 C591 ) C318_=_C626( C318 C626 ) C318_=_C660( C318 C660 ) C318_=_C693( C318 C693 ) \nC318_=_C725( C318 C725 ) C318_=_C756( C318 C756 ) C318_=_C786( C318 C786 ) C318_=_C815( C318 C815 ) C318_=_C843( C318 C843 ) C318_=_C870( C318 C870 ) \nC318_=_C896( C318 C896 ) C318_=_C921( C318 C921 ) C318_=_C945( C318 C945 ) C318_=_C968( C318 C968 ) C318_=_C990( C318 C990 ) C318_=_C1031( C318 C1031 ) \nC318_=_C1050( C318 C1050 ) C318_=_C1068( C318 C1068 ) C318_=_C1085( C318 C1085 ) C318_=_C1221( C318 C1221 ) C318_=_C2406( C318 C2406 ) C318_=_C2407( C318 C2407 ) \nC318_=_C2446( C318 C2446 ) C318_=_C2447( C318 C2447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0_=_C923( C320 C923 ) C320_=_C947( C320 C947 ) C320_=_C970( C320 C970 ) C320_=_C992( C320 C992 ) C320_=_C1033( C320 C1033 ) \nC320_=_C1052( C320 C1052 ) C320_=_C1070( C320 C1070 ) C320_=_C1087( C320 C1087 ) C320_=_C2406( C320 C2406 ) C320_=_C2407( C320 C2407 ) C320_=_C2448( C320 C2448 ) \nC320_=_C2449( C320 C2449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2( C342 C362 ) C342_=_C383( C342 C383 ) C342_=_C423( C342 C423 ) \nC342_=_C462( C342 C462</w:t>
      </w:r>
    </w:p>
    <w:p>
      <w:pPr>
        <w:pStyle w:val="PreformattedText"/>
        <w:bidi w:val="0"/>
        <w:spacing w:before="0" w:after="0"/>
        <w:jc w:val="left"/>
        <w:rPr/>
      </w:pPr>
      <w:r>
        <w:rPr/>
        <w:t xml:space="preserve"> </w:t>
      </w:r>
      <w:r>
        <w:rPr/>
        <w:t>) C342_=_C500( C342 C500 ) C342_=_C537( C342 C537 ) C342_=_C573( C342 C573 ) C342_=_C608( C342 C608 ) C342_=_C642( C342 C642 ) \nC342_=_C675( C342 C675 ) C342_=_C707( C342 C707 ) C342_=_C738( C342 C738 ) C342_=_C768( C342 C768 ) C342_=_C797( C342 C797 ) C342_=_C825( C342 C825 ) \nC342_=_C852( C342 C852 ) C342_=_C878( C342 C878 ) C342_=_C903( C342 C903 ) C342_=_C927( C342 C927 ) C342_=_C950( C342 C950 ) C342_=_C995( C342 C995 ) \nC342_=_C996( C342 C996 ) C342_=_C997( C342 C997 ) C342_=_C1012( C342 C1012 ) C342_=_C1014( C342 C1014 ) C342_=_C2407( C342 C2407 ) C342_=_C2408( C342 C2408 ) \nC342_=_C2428( C342 C2428 ) C342_=_C2429( C342 C2429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2( C347 C362 ) C347_=_C388( C347 C388 ) C347_=_C428( C347 C428 ) \nC347_=_C467( C347 C467 ) C347_=_C505( C347 C505 ) C347_=_C542( C347 C542 ) C347_=_C578( C347 C578 ) C347_=_C613( C347 C613 ) C347_=_C647( C347 C647 ) \nC347_=_C680( C347 C680 ) C347_=_C712( C347 C712 ) C347_=_C743( C347 C743 ) C347_=_C773( C347 C773 ) C347_=_C802( C347 C802 ) C347_=_C830( C347 C830 ) \nC347_=_C857( C347 C857 ) C347_=_C883( C347 C883 ) C347_=_C908( C347 C908 ) C347_=_C932( C347 C932 ) C347_=_C955( C347 C955 ) C347_=_C977( C347 C977 ) \nC347_=_C1018( C347 C1018 ) C347_=_C1037( C347 C1037 ) C347_=_C1055( C347 C1055 ) C347_=_C1102( C347 C1102 ) C347_=_C1104( C347 C1104 ) C347_=_C2407( C347 C2407 ) \nC347_=_C2408( C347 C2408 ) C347_=_C2433( C347 C2433 ) C347_=_C2434( C347 C2434 ) C348_=_C349( C348 C349 ) C348_=_C350( C348 C350 ) C348_=_C351( C348 C351 ) \nC348_=_C352( C348 C352 ) C348_=_C353( C348 C353 ) C348_=_C354( C348 C354 ) C348_=_C355( C348 C355 ) C348_=_C356( C348 C356 ) C348_=_C357( C348 C357 ) \nC348_=_C358( C348 C358 ) C348_=_C359( C348 C359 ) C348_=_C360( C348 C360 ) C348_=_C362( C348 C362 ) C348_=_C389( C348 C389 ) C348_=_C429( C348 C429 ) \nC348_=_C468( C348 C468 ) C348_=_C506( C348 C506 ) C348_=_C543( C348 C543 ) C348_=_C579( C348 C579 ) C348_=_C614( C348 C614 ) C348_=_C648( C348 C648 ) \nC348_=_C681( C348 C681 ) C348_=_C713( C348 C713 ) C348_=_C744( C348 C744 ) C348_=_C774( C348 C774 ) C348_=_C803( C348 C803 ) C348_=_C831( C348 C831 ) \nC348_=_C858( C348 C858 ) C348_=_C884( C348 C884 ) C348_=_C909( C348 C909 ) C348_=_C933( C348 C933 ) C348_=_C956( C348 C956 ) C348_=_C978( C348 C978 ) \nC348_=_C1019( C348 C1019 ) C348_=_C1038( C348 C1038 ) C348_=_C1056( C348 C1056 ) C348_=_C1073( C348 C1073 ) C348_=_C1117( C348 C1117 ) C348_=_C1119( C348 C1119 ) \nC348_=_C2407( C348 C2407 ) C348_=_C2408( C348 C2408 ) C348_=_C2434( C348 C2434 ) C348_=_C2435( C348 C2435 ) C349_=_C350( C349 C350 ) C349_=_C351( C349 C351 ) \nC349_=_C352( C349 C352 ) C349_=_C353( C349 C353 ) C349_=_C354( C349 C354 ) C349_=_C355( C349 C355 ) C349_=_C356( C349 C356 ) C349_=_C357( C349 C357 ) \nC349_=_C358( C349 C358 ) C349_=_C359( C349 C359 ) C349_=_C360( C349 C360 ) C349_=_C362( C349 C362 ) C349_=_C390( C349 C390 ) C349_=_C430( C349 C430 ) \nC349_=_C469( C349 C469 ) C349_=_C507( C349 C507 ) C349_=_C544( C349 C544 ) C349_=_C580( C349 C580 ) C349_=_C615( C349 C615 ) C349_=_C649( C349 C649 ) \nC349_=_C682( C349 C682 ) C349_=_C714( C349 C714 ) C349_=_C745( C349 C745 ) C349_=_C775( C349 C775 ) C349_=_C804( C349 C804 ) C349_=_C832( C349 C832 ) \nC349_=_C859( C349 C859 ) C349_=_C885( C349 C885 ) C349_=_C910( C349 C910 ) C349_=_C934( C349 C934 ) C349_=_C957( C349 C957 ) C349_=_C979( C349 C979 ) \nC349_=_C1020( C349 C1020 ) C349_=_C1039( C349 C1039 ) C349_=_C1057( C349 C1057 ) C349_=_C1074( C349 C1074 ) C349_=_C1131( C349 C1131 ) C349_=_C1133( C349 C1133 ) \nC349_=_C2407( C349 C2407 ) C349_=_C2408( C349 C2408 ) C349_=_C2435( C349 C2435 ) C349_=_C2436( C349 C2436 ) C350_=_C351( C350 C351 ) C350_=_C352( C350 C352 ) \nC350_=_C353( C350 C353 ) C350_=_C354( C350 C354 ) C350_=_C355( C350 C355 ) C350_=_C356( C350 C356 ) C350_=_C357( C350 C357 ) C350_=_C358( C350 C358 ) \nC350_=_C359( C350 C359 ) C350_=_C360( C350 C360 ) C350_=_C362( C350 C362 ) C350_=_C391( C350 C391 ) C350_=_C431( C350 C431 ) C350_=_C470( C350 C470 ) \nC350_=_C508( C350 C508 ) C350_=_C545( C350 C545 ) C350_=_C581( C350 C581 ) C350_=_C616( C350 C616 ) C350_=_C650( C350 C650 ) C350_=_C683( C350 C683 ) \nC350_=_C715( C350 C715 ) C350_=_C746( C350 C746 ) C350_=_C776( C350 C776 ) C350_=_C805( C350 C805 ) C350_=_C833( C350 C833 ) C350_=_C860( C350 C860 ) \nC350_=_C886( C350 C886 ) C350_=_C911( C350 C911 ) C350_=_C935( C350 C935 ) C350_=_C958( C350 C958 ) C350_=_C980( C350 C980 ) C350_=_C1021( C350 C1021 ) \nC350_=_C1040( C350 C1040 ) C350_=_C1058( C350 C1058 ) C350_=_C1075( C350 C1075 ) C350_=_C1144( C350 C1144 ) C350_=_C1146( C350 C1146 ) C350_=_C2407( C350 C2407 ) \nC350_=_C2408( C350 C2408 ) C350_=_C2436( C350 C2436 ) C350_=_C2437( C350 C2437 ) C351_=_C352( C351 C352 ) C351_=_C353( C351 C353 ) C351_=_C354( C351 C354 ) \nC351_=_C355( C351 C355 ) C351_=_C356( C351 C356 ) C351_=_C357( C351 C357 ) C351_=_C358( C351 C358 ) C351_=_C359( C351 C359 ) C351_=_C360( C351 C360 ) \nC351_=_C362( C351 C362 ) C351_=_C392( C351 C392 ) C351_=_C432( C351 C432 ) C351_=_C471( C351 C471 ) C351_=_C509( C351 C509 ) C351_=_C546( C351 C546 ) \nC351_=_C582( C351 C582 ) C351_=_C617( C351 C617 ) C351_=_C651( C351 C651 ) C351_=_C684( C351 C684 ) C351_=_C716( C351 C716 ) C351_=_C747( C351 C747 ) \nC351_=_C777( C351 C777 ) C351_=_C806( C351 C806 ) C351_=_C834( C351 C834 ) C351_=_C861( C351 C861 ) C351_=_C887( C351 C887 ) C351_=_C912( C351 C912 ) \nC351_=_C936( C351 C936 ) C351_=_C959( C351 C959 ) C351_=_C981( C351 C981 ) C351_=_C1022( C351 C1022 ) C351_=_C1041( C351 C1041 ) C351_=_C1059( C351 C1059 ) \nC351_=_C1076( C351 C1076 ) C351_=_C1156( C351 C1156 ) C351_=_C1158( C351 C1158 ) C351_=_C2407( C351 C2407 ) C351_=_C2408( C351 C2408 ) C351_=_C2437( C351 C2437 ) \nC351_=_C2438( C351 C2438 ) C352_=_C353( C352 C353 ) C352_=_C354( C352 C354 ) C352_=_C355( C352 C355 ) C352_=_C356( C352 C356 ) C352_=_C357( C352 C357 ) \nC352_=_C358( C352 C358 ) C352_=_C359( C352 C359 ) C352_=_C360( C352 C360 ) C352_=_C362( C352 C362 ) C352_=_C393( C352 C393 ) C352_=_C433( C352 C433 ) \nC352_=_C472( C352 C472 ) C352_=_C510( C352 C510 ) C352_=_C547( C352 C547 ) C352_=_C583( C352 C583 ) C352_=_C618( C352 C618 ) C352_=_C652( C352 C652 ) \nC352_=_C685( C352 C685 ) C352_=_C717( C352 C717 ) C352_=_C748( C352 C748 ) C352_=_C778( C352 C778 ) C352_=_C807( C352 C807 ) C352_=_C835( C352 C835 ) \nC352_=_C862( C352 C862 ) C352_=_C888( C352 C888 ) C352_=_C913( C352 C913 ) C352_=_C937( C352 C937 ) C352_=_C960( C352 C960 ) C352_=_C982( C352 C982 ) \nC352_=_C1023( C352 C1023 ) C352_=_C1042( C352 C1042 ) C352_=_C1060( C352 C1060 ) C352_=_C1077( C352 C1077 ) C352_=_C1167( C352 C1167 ) C352_=_C1169( C352 C1169 ) \nC352_=_C2407( C352 C2407 ) C352_=_C2408( C352 C2408 ) C352_=_C2438( C352 C2438 ) C352_=_C2439( C352 C2439 ) C353_=_C354( C353 C354 ) C353_=_C355( C353 C355 ) \nC353_=_C356( C353 C356 ) C353_=_C357( C353 C357 ) C353_=_C358( C353 C358 ) C353_=_C359( C353 C359 ) C353_=_C360( C353 C360 ) C353_=_C362( C353 C362 ) \nC353_=_C394( C353 C394 ) C353_=_C434( C353 C434 ) C353_=_C473( C353 C473 ) C353_=_C511( C353 C511 ) C353_=_C548( C353 C548 ) C353_=_C584( C353 C584 ) \nC353_=_C619( C353 C619 ) C353_=_C653( C353 C653 ) C353_=_C686( C353 C686 ) C353_=_C718( C353 C718 ) C353_=_C749( C353 C749 ) C353_=_C779( C353 C779 ) \nC353_=_C808( C353 C808 ) C353_=_C836( C353 C836 ) C353_=_C863( C353 C863 ) C353_=_C889( C353 C889 ) C353_=_C914( C353 C914 ) C353_=_C938( C353 C938 ) \nC353_=_C961( C353 C961 ) C353_=_C983( C353 C983 ) C353_=_C1024( C353 C1024 ) C353_=_C1043( C353 C1043 ) C353_=_C1061( C353 C1061 ) C353_=_C1078( C353 C1078 ) \nC353_=_C1177( C353 C1177 ) C353_=_C1179( C353 C1179 ) C353_=_C2407( C353 C2407 ) C353_=_C2408( C353 C2408 ) C353_=_C2439( C353 C2439 ) C353_=_C2440( C353 C2440 ) \nC354_=_C355( C354 C355 ) C354_=_C356( C354 C356 ) C354_=_C357( C354 C357 ) C354_=_C358( C354 C358 ) C354_=_C359( C354 C359 ) C354_=_C360( C354 C360 ) \nC354_=_C362( C354 C362 ) C354_=_C395( C354 C395 ) C354_=_C435( C354 C435 ) C354_=_C474( C354 C474 ) C354_=_C512( C354 C512 ) C354_=_C549( C354 C549 ) \nC354_=_C585( C354 C585 ) C354_=_C620( C354 C620 ) C354_=_C654( C354 C654 ) C354_=_C687( C354 C687 ) C354_=_C719( C354 C719 ) C354_=_C750( C354 C750 ) \nC354_=_C780( C354 C780 ) C354_=_C809( C354 C809 ) C354_=_C837( C354 C837 ) C354_=_C864( C354 C864 ) C354_=_C890( C354 C890 ) C354_=_C915( C354 C915 ) \nC354_=_C939( C354 C939 ) C354_=_C962( C354 C962 ) C354_=_C984( C354 C984 ) C354_=_C1025( C354 C1025 ) C354_=_C1044( C354 C1044 ) C354_=_C1062( C354 C1062 ) \nC354_=_C1079( C354 C1079 ) C354_=_C1186( C354 C1186 ) C354_=_C1188( C354 C1188 ) C354_=_C2407( C354 C2407 ) C354_=_C2408( C354 C2408 ) C354_=_C2440( C354 C2440 ) \nC354_=_C2441( C354 C2441 ) C355_=_C356( C355 C356 ) C355_=_C357( C355 C357 ) C355_=_C358( C355 C358 ) C355_=_C359( C355 C359 ) C355_=_C360( C355 C360 ) \nC355_=_C362( C355 C362 ) C355_=_C396( C355 C396 ) C355_=_C436( C355 C436 ) C355_=_C475( C355 C475 ) C355_=_C513( C355 C513 ) C355_=_C550( C355 C550 ) \nC355_=_C586( C355 C586 ) C355_=_C621( C355 C621 ) C355_=_C655( C355 C655 ) C355_=_C688( C355 C688 ) C355_=_C720( C355 C720 ) C355_=_C751( C355 C751 ) \nC355_=_C781( C355 C781 ) C355_=_C810( C355 C810 ) C355_=_C838( C355 C838 ) C355_=_C865( C355 C865 ) C355_=_C891( C355 C891 ) C355_=_C916( C355 C916 ) \nC355_=_C940( C355 C940 ) C355_=_C963( C355 C963 ) C355_=_C985( C355 C985 ) C355_=_C1026( C355 C1026 ) C355_=_C1045( C355 C1045 ) C355_=_C1063( C355 C1063 ) \nC355_=_C1080( C355 C1080 ) C355_=_C1194( C355 C1194 ) C355_=_C1196( C355 C1196 ) C355_=_C2407( C355 C2407 ) C355_=_C2408( C355 C2408 ) C355_=_C2441( C355 C2441 ) \nC355_=_C2442(</w:t>
      </w:r>
    </w:p>
    <w:p>
      <w:pPr>
        <w:pStyle w:val="PreformattedText"/>
        <w:bidi w:val="0"/>
        <w:spacing w:before="0" w:after="0"/>
        <w:jc w:val="left"/>
        <w:rPr/>
      </w:pPr>
      <w:r>
        <w:rPr/>
        <w:t xml:space="preserve"> </w:t>
      </w:r>
      <w:r>
        <w:rPr/>
        <w:t>C355 C2442 ) C356_=_C357( C356 C357 ) C356_=_C358( C356 C358 ) C356_=_C359( C356 C359 ) C356_=_C360( C356 C360 ) C356_=_C362( C356 C362 ) \nC356_=_C397( C356 C397 ) C356_=_C437( C356 C437 ) C356_=_C476( C356 C476 ) C356_=_C514( C356 C514 ) C356_=_C551( C356 C551 ) C356_=_C587( C356 C587 ) \nC356_=_C622( C356 C622 ) C356_=_C656( C356 C656 ) C356_=_C689( C356 C689 ) C356_=_C721( C356 C721 ) C356_=_C752( C356 C752 ) C356_=_C782( C356 C782 ) \nC356_=_C811( C356 C811 ) C356_=_C839( C356 C839 ) C356_=_C866( C356 C866 ) C356_=_C892( C356 C892 ) C356_=_C917( C356 C917 ) C356_=_C941( C356 C941 ) \nC356_=_C964( C356 C964 ) C356_=_C986( C356 C986 ) C356_=_C1027( C356 C1027 ) C356_=_C1046( C356 C1046 ) C356_=_C1064( C356 C1064 ) C356_=_C1081( C356 C1081 ) \nC356_=_C1201( C356 C1201 ) C356_=_C1203( C356 C1203 ) C356_=_C2407( C356 C2407 ) C356_=_C2408( C356 C2408 ) C356_=_C2442( C356 C2442 ) C356_=_C2443( C356 C2443 ) \nC357_=_C358( C357 C358 ) C357_=_C359( C357 C359 ) C357_=_C360( C357 C360 ) C357_=_C362( C357 C362 ) C357_=_C398( C357 C398 ) C357_=_C438( C357 C438 ) \nC357_=_C477( C357 C477 ) C357_=_C515( C357 C515 ) C357_=_C552( C357 C552 ) C357_=_C588( C357 C588 ) C357_=_C623( C357 C623 ) C357_=_C657( C357 C657 ) \nC357_=_C690( C357 C690 ) C357_=_C722( C357 C722 ) C357_=_C753( C357 C753 ) C357_=_C783( C357 C783 ) C357_=_C812( C357 C812 ) C357_=_C840( C357 C840 ) \nC357_=_C867( C357 C867 ) C357_=_C893( C357 C893 ) C357_=_C918( C357 C918 ) C357_=_C942( C357 C942 ) C357_=_C965( C357 C965 ) C357_=_C987( C357 C987 ) \nC357_=_C1028( C357 C1028 ) C357_=_C1047( C357 C1047 ) C357_=_C1065( C357 C1065 ) C357_=_C1082( C357 C1082 ) C357_=_C1207( C357 C1207 ) C357_=_C1209( C357 C1209 ) \nC357_=_C2407( C357 C2407 ) C357_=_C2408( C357 C2408 ) C357_=_C2443( C357 C2443 ) C357_=_C2444( C357 C2444 ) C358_=_C359( C358 C359 ) C358_=_C360( C358 C360 ) \nC358_=_C362( C358 C362 ) C358_=_C399( C358 C399 ) C358_=_C439( C358 C439 ) C358_=_C478( C358 C478 ) C358_=_C516( C358 C516 ) C358_=_C553( C358 C553 ) \nC358_=_C589( C358 C589 ) C358_=_C624( C358 C624 ) C358_=_C658( C358 C658 ) C358_=_C691( C358 C691 ) C358_=_C723( C358 C723 ) C358_=_C754( C358 C754 ) \nC358_=_C784( C358 C784 ) C358_=_C813( C358 C813 ) C358_=_C841( C358 C841 ) C358_=_C868( C358 C868 ) C358_=_C894( C358 C894 ) C358_=_C919( C358 C919 ) \nC358_=_C943( C358 C943 ) C358_=_C966( C358 C966 ) C358_=_C988( C358 C988 ) C358_=_C1029( C358 C1029 ) C358_=_C1048( C358 C1048 ) C358_=_C1066( C358 C1066 ) \nC358_=_C1083( C358 C1083 ) C358_=_C1212( C358 C1212 ) C358_=_C1214( C358 C1214 ) C358_=_C2407( C358 C2407 ) C358_=_C2408( C358 C2408 ) C358_=_C2444( C358 C2444 ) \nC358_=_C2445( C358 C2445 ) C359_=_C360( C359 C360 ) C359_=_C362( C359 C362 ) C359_=_C400( C359 C400 ) C359_=_C440( C359 C440 ) C359_=_C479( C359 C479 ) \nC359_=_C517( C359 C517 ) C359_=_C554( C359 C554 ) C359_=_C590( C359 C590 ) C359_=_C625( C359 C625 ) C359_=_C659( C359 C659 ) C359_=_C692( C359 C692 ) \nC359_=_C724( C359 C724 ) C359_=_C755( C359 C755 ) C359_=_C785( C359 C785 ) C359_=_C814( C359 C814 ) C359_=_C842( C359 C842 ) C359_=_C869( C359 C869 ) \nC359_=_C895( C359 C895 ) C359_=_C920( C359 C920 ) C359_=_C944( C359 C944 ) C359_=_C967( C359 C967 ) C359_=_C989( C359 C989 ) C359_=_C1030( C359 C1030 ) \nC359_=_C1049( C359 C1049 ) C359_=_C1067( C359 C1067 ) C359_=_C1084( C359 C1084 ) C359_=_C1216( C359 C1216 ) C359_=_C1218( C359 C1218 ) C359_=_C2407( C359 C2407 ) \nC359_=_C2408( C359 C2408 ) C359_=_C2445( C359 C2445 ) C359_=_C2446( C359 C2446 ) C360_=_C362( C360 C362 ) C360_=_C401( C360 C401 ) C360_=_C441( C360 C441 ) \nC360_=_C480( C360 C480 ) C360_=_C518( C360 C518 ) C360_=_C555( C360 C555 ) C360_=_C591( C360 C591 ) C360_=_C626( C360 C626 ) C360_=_C660( C360 C660 ) \nC360_=_C693( C360 C693 ) C360_=_C725( C360 C725 ) C360_=_C756( C360 C756 ) C360_=_C786( C360 C786 ) C360_=_C815( C360 C815 ) C360_=_C843( C360 C843 ) \nC360_=_C870( C360 C870 ) C360_=_C896( C360 C896 ) C360_=_C921( C360 C921 ) C360_=_C945( C360 C945 ) C360_=_C968( C360 C968 ) C360_=_C990( C360 C990 ) \nC360_=_C1031( C360 C1031 ) C360_=_C1050( C360 C1050 ) C360_=_C1068( C360 C1068 ) C360_=_C1085( C360 C1085 ) C360_=_C1221( C360 C1221 ) C360_=_C2407( C360 C2407 ) \nC360_=_C2408( C360 C2408 ) C360_=_C2446( C360 C2446 ) C360_=_C2447( C360 C2447 ) C362_=_C403( C362 C403 ) C362_=_C443( C362 C443 ) C362_=_C482( C362 C482 ) \nC362_=_C520( C362 C520 ) C362_=_C557( C362 C557 ) C362_=_C593( C362 C593 ) C362_=_C628( C362 C628 ) C362_=_C662( C362 C662 ) C362_=_C695( C362 C695 ) \nC362_=_C727( C362 C727 ) C362_=_C758( C362 C758 ) C362_=_C788( C362 C788 ) C362_=_C817( C362 C817 ) C362_=_C845( C362 C845 ) C362_=_C872( C362 C872 ) \nC362_=_C898( C362 C898 ) C362_=_C923( C362 C923 ) C362_=_C947( C362 C947 ) C362_=_C970( C362 C970 ) C362_=_C992( C362 C992 ) C362_=_C1033( C362 C1033 ) \nC362_=_C1052( C362 C1052 ) C362_=_C1070( C362 C1070 ) C362_=_C1087( C362 C1087 ) C362_=_C2407( C362 C2407 ) C362_=_C2408( C362 C2408 ) C362_=_C2448( C362 C2448 ) \nC362_=_C2449( C362 C2449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3( C383 C403 ) C383_=_C423( C383 C423 ) C383_=_C462( C383 C462 ) \nC383_=_C500( C383 C500 ) C383_=_C537( C383 C537 ) C383_=_C573( C383 C573 ) C383_=_C608( C383 C608 ) C383_=_C642( C383 C642 ) C383_=_C675( C383 C675 ) \nC383_=_C707( C383 C707 ) C383_=_C738( C383 C738 ) C383_=_C768( C383 C768 ) C383_=_C797( C383 C797 ) C383_=_C825( C383 C825 ) C383_=_C852( C383 C852 ) \nC383_=_C878( C383 C878 ) C383_=_C903( C383 C903 ) C383_=_C927( C383 C927 ) C383_=_C950( C383 C950 ) C383_=_C995( C383 C995 ) C383_=_C996( C383 C996 ) \nC383_=_C997( C383 C997 ) C383_=_C1012( C383 C1012 ) C383_=_C1014( C383 C1014 ) C383_=_C2408( C383 C2408 ) C383_=_C2409( C383 C2409 ) C383_=_C2428( C383 C2428 ) \nC383_=_C2429( C383 C242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3( C388 C403 ) C388_=_C428( C388 C428 ) C388_=_C467( C388 C467 ) C388_=_C505( C388 C505 ) \nC388_=_C542( C388 C542 ) C388_=_C578( C388 C578 ) C388_=_C613( C388 C613 ) C388_=_C647( C388 C647 ) C388_=_C680( C388 C680 ) C388_=_C712( C388 C712 ) \nC388_=_C743( C388 C743 ) C388_=_C773( C388 C773 ) C388_=_C802( C388 C802 ) C388_=_C830( C388 C830 ) C388_=_C857( C388 C857 ) C388_=_C883( C388 C883 ) \nC388_=_C908( C388 C908 ) C388_=_C932( C388 C932 ) C388_=_C955( C388 C955 ) C388_=_C977( C388 C977 ) C388_=_C1018( C388 C1018 ) C388_=_C1037( C388 C1037 ) \nC388_=_C1055( C388 C1055 ) C388_=_C1102( C388 C1102 ) C388_=_C1104( C388 C1104 ) C388_=_C2408( C388 C2408 ) C388_=_C2409( C388 C2409 ) C388_=_C2433( C388 C2433 ) \nC388_=_C2434( C388 C2434 ) C389_=_C390( C389 C390 ) C389_=_C391( C389 C391 ) C389_=_C392( C389 C392 ) C389_=_C393( C389 C393 ) C389_=_C394( C389 C394 ) \nC389_=_C395( C389 C395 ) C389_=_C396( C389 C396 ) C389_=_C397( C389 C397 ) C389_=_C398( C389 C398 ) C389_=_C399( C389 C399 ) C389_=_C400( C389 C400 ) \nC389_=_C401( C389 C401 ) C389_=_C403( C389 C403 ) C389_=_C429( C389 C429 ) C389_=_C468( C389 C468 ) C389_=_C506( C389 C506 ) C389_=_C543( C389 C543 ) \nC389_=_C579( C389 C579 ) C389_=_C614( C389 C614 ) C389_=_C648( C389 C648 ) C389_=_C681( C389 C681 ) C389_=_C713( C389 C713 ) C389_=_C744( C389 C744 ) \nC389_=_C774( C389 C774 ) C389_=_C803( C389 C803 ) C389_=_C831( C389 C831 ) C389_=_C858( C389 C858 ) C389_=_C884( C389 C884 ) C389_=_C909( C389 C909 ) \nC389_=_C933( C389 C933 ) C389_=_C956( C389 C956 ) C389_=_C978( C389 C978 ) C389_=_C1019( C389 C1019 ) C389_=_C1038( C389 C1038 ) C389_=_C1056( C389 C1056 ) \nC389_=_C1073( C389 C1073 ) C389_=_C1117( C389 C1117 ) C389_=_C1119( C389 C1119 ) C389_=_C2408( C389 C2408 ) C389_=_C2409( C389 C2409 ) C389_=_C2434( C389 C2434 ) \nC389_=_C2435( C389 C2435 ) C390_=_C391( C390 C391 ) C390_=_C392( C390 C392 ) C390_=_C393( C390 C393 ) C390_=_C394( C390 C394 ) C390_=_C395( C390 C395 ) \nC390_=_C396( C390 C396 ) C390_=_C397( C390 C397 ) C390_=_C398( C390 C398 ) C390_=_C399( C390 C399 ) C390_=_C400( C390 C400 ) C390_=_C401( C390 C401 ) \nC390_=_C403( C390 C403 ) C390_=_C430( C390 C430 ) C390_=_C469( C390 C469 ) C390_=_C507( C390 C507 ) C390_=_C544( C390 C544 ) C390_=_C580( C390 C580 ) \nC390_=_C615( C390 C615 ) C390_=_C649( C390 C649 ) C390_=_C682( C390 C682 ) C390_=_C714( C390 C714 ) C390_=_C745( C390 C745 ) C390_=_C775( C390 C775 ) \nC390_=_C804( C390 C804 ) C390_=_C832( C390 C832 ) C390_=_C859( C390 C859 ) C390_=_C885( C390 C885 ) C390_=_C910( C390 C910 ) C390_=_C934( C390 C934 ) \nC390_=_C957( C390 C957 ) C390_=_C979( C390 C979 ) C390_=_C1020( C390 C1020 ) C390_=_C1039( C390 C1039 ) C390_=_C1057( C390 C1057 ) C390_=_C1074( C390 C1074 ) \nC390_=_C1131( C390 C1131 ) C390_=_C1133( C390 C1133 ) C390_=_C2408( C390 C2408 ) C390_=_C2409( C390 C2409 ) C390_=_C2435( C390 C2435 ) C390_=_C2436( C390 C2436 ) \nC391_=_C392( C391 C392 ) C391_=_C393( C391 C393 ) C391_=_C394( C391 C394 ) C391_=_C395( C391 C395 ) C391_=_C396( C391 C396 ) C391_=_C397( C391 C397 ) \nC391_=_C398( C391 C398 ) C391_=_C399( C391 C399 ) C391_=_C400( C391 C400 ) C391_=_C401( C391 C401 ) C391_=_C403( C391 C403 ) C391_=_C431( C391 C431 ) \nC391_=_C470( C391 C470 ) C391_=_C508( C391 C508 ) C391_=_C545( C391 C545 ) C391_=_C581( C391 C581 ) C391_=_C616( C391 C616 ) C391_=_C650( C391 C650 ) \nC391_=_C683( C391 C683 ) C391_=_C715( C391 C715 ) C391_=_C746( C391 C746 ) C391_=_C776( C391 C776 ) C391_=_C805( C391 C805 ) C391_=_C833( C391 C833 ) \nC391_=_C860(</w:t>
      </w:r>
    </w:p>
    <w:p>
      <w:pPr>
        <w:pStyle w:val="PreformattedText"/>
        <w:bidi w:val="0"/>
        <w:spacing w:before="0" w:after="0"/>
        <w:jc w:val="left"/>
        <w:rPr/>
      </w:pPr>
      <w:r>
        <w:rPr/>
        <w:t xml:space="preserve"> </w:t>
      </w:r>
      <w:r>
        <w:rPr/>
        <w:t>C391 C860 ) C391_=_C886( C391 C886 ) C391_=_C911( C391 C911 ) C391_=_C935( C391 C935 ) C391_=_C958( C391 C958 ) C391_=_C980( C391 C980 ) \nC391_=_C1021( C391 C1021 ) C391_=_C1040( C391 C1040 ) C391_=_C1058( C391 C1058 ) C391_=_C1075( C391 C1075 ) C391_=_C1144( C391 C1144 ) C391_=_C1146( C391 C1146 ) \nC391_=_C2408( C391 C2408 ) C391_=_C2409( C391 C2409 ) C391_=_C2436( C391 C2436 ) C391_=_C2437( C391 C2437 ) C392_=_C393( C392 C393 ) C392_=_C394( C392 C394 ) \nC392_=_C395( C392 C395 ) C392_=_C396( C392 C396 ) C392_=_C397( C392 C397 ) C392_=_C398( C392 C398 ) C392_=_C399( C392 C399 ) C392_=_C400( C392 C400 ) \nC392_=_C401( C392 C401 ) C392_=_C403( C392 C403 ) C392_=_C432( C392 C432 ) C392_=_C471( C392 C471 ) C392_=_C509( C392 C509 ) C392_=_C546( C392 C546 ) \nC392_=_C582( C392 C582 ) C392_=_C617( C392 C617 ) C392_=_C651( C392 C651 ) C392_=_C684( C392 C684 ) C392_=_C716( C392 C716 ) C392_=_C747( C392 C747 ) \nC392_=_C777( C392 C777 ) C392_=_C806( C392 C806 ) C392_=_C834( C392 C834 ) C392_=_C861( C392 C861 ) C392_=_C887( C392 C887 ) C392_=_C912( C392 C912 ) \nC392_=_C936( C392 C936 ) C392_=_C959( C392 C959 ) C392_=_C981( C392 C981 ) C392_=_C1022( C392 C1022 ) C392_=_C1041( C392 C1041 ) C392_=_C1059( C392 C1059 ) \nC392_=_C1076( C392 C1076 ) C392_=_C1156( C392 C1156 ) C392_=_C1158( C392 C1158 ) C392_=_C2408( C392 C2408 ) C392_=_C2409( C392 C2409 ) C392_=_C2437( C392 C2437 ) \nC392_=_C2438( C392 C2438 ) C393_=_C394( C393 C394 ) C393_=_C395( C393 C395 ) C393_=_C396( C393 C396 ) C393_=_C397( C393 C397 ) C393_=_C398( C393 C398 ) \nC393_=_C399( C393 C399 ) C393_=_C400( C393 C400 ) C393_=_C401( C393 C401 ) C393_=_C403( C393 C403 ) C393_=_C433( C393 C433 ) C393_=_C472( C393 C472 ) \nC393_=_C510( C393 C510 ) C393_=_C547( C393 C547 ) C393_=_C583( C393 C583 ) C393_=_C618( C393 C618 ) C393_=_C652( C393 C652 ) C393_=_C685( C393 C685 ) \nC393_=_C717( C393 C717 ) C393_=_C748( C393 C748 ) C393_=_C778( C393 C778 ) C393_=_C807( C393 C807 ) C393_=_C835( C393 C835 ) C393_=_C862( C393 C862 ) \nC393_=_C888( C393 C888 ) C393_=_C913( C393 C913 ) C393_=_C937( C393 C937 ) C393_=_C960( C393 C960 ) C393_=_C982( C393 C982 ) C393_=_C1023( C393 C1023 ) \nC393_=_C1042( C393 C1042 ) C393_=_C1060( C393 C1060 ) C393_=_C1077( C393 C1077 ) C393_=_C1167( C393 C1167 ) C393_=_C1169( C393 C1169 ) C393_=_C2408( C393 C2408 ) \nC393_=_C2409( C393 C2409 ) C393_=_C2438( C393 C2438 ) C393_=_C2439( C393 C2439 ) C394_=_C395( C394 C395 ) C394_=_C396( C394 C396 ) C394_=_C397( C394 C397 ) \nC394_=_C398( C394 C398 ) C394_=_C399( C394 C399 ) C394_=_C400( C394 C400 ) C394_=_C401( C394 C401 ) C394_=_C403( C394 C403 ) C394_=_C434( C394 C434 ) \nC394_=_C473( C394 C473 ) C394_=_C511( C394 C511 ) C394_=_C548( C394 C548 ) C394_=_C584( C394 C584 ) C394_=_C619( C394 C619 ) C394_=_C653( C394 C653 ) \nC394_=_C686( C394 C686 ) C394_=_C718( C394 C718 ) C394_=_C749( C394 C749 ) C394_=_C779( C394 C779 ) C394_=_C808( C394 C808 ) C394_=_C836( C394 C836 ) \nC394_=_C863( C394 C863 ) C394_=_C889( C394 C889 ) C394_=_C914( C394 C914 ) C394_=_C938( C394 C938 ) C394_=_C961( C394 C961 ) C394_=_C983( C394 C983 ) \nC394_=_C1024( C394 C1024 ) C394_=_C1043( C394 C1043 ) C394_=_C1061( C394 C1061 ) C394_=_C1078( C394 C1078 ) C394_=_C1177( C394 C1177 ) C394_=_C1179( C394 C1179 ) \nC394_=_C2408( C394 C2408 ) C394_=_C2409( C394 C2409 ) C394_=_C2439( C394 C2439 ) C394_=_C2440( C394 C2440 ) C395_=_C396( C395 C396 ) C395_=_C397( C395 C397 ) \nC395_=_C398( C395 C398 ) C395_=_C399( C395 C399 ) C395_=_C400( C395 C400 ) C395_=_C401( C395 C401 ) C395_=_C403( C395 C403 ) C395_=_C435( C395 C435 ) \nC395_=_C474( C395 C474 ) C395_=_C512( C395 C512 ) C395_=_C549( C395 C549 ) C395_=_C585( C395 C585 ) C395_=_C620( C395 C620 ) C395_=_C654( C395 C654 ) \nC395_=_C687( C395 C687 ) C395_=_C719( C395 C719 ) C395_=_C750( C395 C750 ) C395_=_C780( C395 C780 ) C395_=_C809( C395 C809 ) C395_=_C837( C395 C837 ) \nC395_=_C864( C395 C864 ) C395_=_C890( C395 C890 ) C395_=_C915( C395 C915 ) C395_=_C939( C395 C939 ) C395_=_C962( C395 C962 ) C395_=_C984( C395 C984 ) \nC395_=_C1025( C395 C1025 ) C395_=_C1044( C395 C1044 ) C395_=_C1062( C395 C1062 ) C395_=_C1079( C395 C1079 ) C395_=_C1186( C395 C1186 ) C395_=_C1188( C395 C1188 ) \nC395_=_C2408( C395 C2408 ) C395_=_C2409( C395 C2409 ) C395_=_C2440( C395 C2440 ) C395_=_C2441( C395 C2441 ) C396_=_C397( C396 C397 ) C396_=_C398( C396 C398 ) \nC396_=_C399( C396 C399 ) C396_=_C400( C396 C400 ) C396_=_C401( C396 C401 ) C396_=_C403( C396 C403 ) C396_=_C436( C396 C436 ) C396_=_C475( C396 C475 ) \nC396_=_C513( C396 C513 ) C396_=_C550( C396 C550 ) C396_=_C586( C396 C586 ) C396_=_C621( C396 C621 ) C396_=_C655( C396 C655 ) C396_=_C688( C396 C688 ) \nC396_=_C720( C396 C720 ) C396_=_C751( C396 C751 ) C396_=_C781( C396 C781 ) C396_=_C810( C396 C810 ) C396_=_C838( C396 C838 ) C396_=_C865( C396 C865 ) \nC396_=_C891( C396 C891 ) C396_=_C916( C396 C916 ) C396_=_C940( C396 C940 ) C396_=_C963( C396 C963 ) C396_=_C985( C396 C985 ) C396_=_C1026( C396 C1026 ) \nC396_=_C1045( C396 C1045 ) C396_=_C1063( C396 C1063 ) C396_=_C1080( C396 C1080 ) C396_=_C1194( C396 C1194 ) C396_=_C1196( C396 C1196 ) C396_=_C2408( C396 C2408 ) \nC396_=_C2409( C396 C2409 ) C396_=_C2441( C396 C2441 ) C396_=_C2442( C396 C2442 ) C397_=_C398( C397 C398 ) C397_=_C399( C397 C399 ) C397_=_C400( C397 C400 ) \nC397_=_C401( C397 C401 ) C397_=_C403( C397 C403 ) C397_=_C437( C397 C437 ) C397_=_C476( C397 C476 ) C397_=_C514( C397 C514 ) C397_=_C551( C397 C551 ) \nC397_=_C587( C397 C587 ) C397_=_C622( C397 C622 ) C397_=_C656( C397 C656 ) C397_=_C689( C397 C689 ) C397_=_C721( C397 C721 ) C397_=_C752( C397 C752 ) \nC397_=_C782( C397 C782 ) C397_=_C811( C397 C811 ) C397_=_C839( C397 C839 ) C397_=_C866( C397 C866 ) C397_=_C892( C397 C892 ) C397_=_C917( C397 C917 ) \nC397_=_C941( C397 C941 ) C397_=_C964( C397 C964 ) C397_=_C986( C397 C986 ) C397_=_C1027( C397 C1027 ) C397_=_C1046( C397 C1046 ) C397_=_C1064( C397 C1064 ) \nC397_=_C1081( C397 C1081 ) C397_=_C1201( C397 C1201 ) C397_=_C1203( C397 C1203 ) C397_=_C2408( C397 C2408 ) C397_=_C2409( C397 C2409 ) C397_=_C2442( C397 C2442 ) \nC397_=_C2443( C397 C2443 ) C398_=_C399( C398 C399 ) C398_=_C400( C398 C400 ) C398_=_C401( C398 C401 ) C398_=_C403( C398 C403 ) C398_=_C438( C398 C438 ) \nC398_=_C477( C398 C477 ) C398_=_C515( C398 C515 ) C398_=_C552( C398 C552 ) C398_=_C588( C398 C588 ) C398_=_C623( C398 C623 ) C398_=_C657( C398 C657 ) \nC398_=_C690( C398 C690 ) C398_=_C722( C398 C722 ) C398_=_C753( C398 C753 ) C398_=_C783( C398 C783 ) C398_=_C812( C398 C812 ) C398_=_C840( C398 C840 ) \nC398_=_C867( C398 C867 ) C398_=_C893( C398 C893 ) C398_=_C918( C398 C918 ) C398_=_C942( C398 C942 ) C398_=_C965( C398 C965 ) C398_=_C987( C398 C987 ) \nC398_=_C1028( C398 C1028 ) C398_=_C1047( C398 C1047 ) C398_=_C1065( C398 C1065 ) C398_=_C1082( C398 C1082 ) C398_=_C1207( C398 C1207 ) C398_=_C1209( C398 C1209 ) \nC398_=_C2408( C398 C2408 ) C398_=_C2409( C398 C2409 ) C398_=_C2443( C398 C2443 ) C398_=_C2444( C398 C2444 ) C399_=_C400( C399 C400 ) C399_=_C401( C399 C401 ) \nC399_=_C403( C399 C403 ) C399_=_C439( C399 C439 ) C399_=_C478( C399 C478 ) C399_=_C516( C399 C516 ) C399_=_C553( C399 C553 ) C399_=_C589( C399 C589 ) \nC399_=_C624( C399 C624 ) C399_=_C658( C399 C658 ) C399_=_C691( C399 C691 ) C399_=_C723( C399 C723 ) C399_=_C754( C399 C754 ) C399_=_C784( C399 C784 ) \nC399_=_C813( C399 C813 ) C399_=_C841( C399 C841 ) C399_=_C868( C399 C868 ) C399_=_C894( C399 C894 ) C399_=_C919( C399 C919 ) C399_=_C943( C399 C943 ) \nC399_=_C966( C399 C966 ) C399_=_C988( C399 C988 ) C399_=_C1029( C399 C1029 ) C399_=_C1048( C399 C1048 ) C399_=_C1066( C399 C1066 ) C399_=_C1083( C399 C1083 ) \nC399_=_C1212( C399 C1212 ) C399_=_C1214( C399 C1214 ) C399_=_C2408( C399 C2408 ) C399_=_C2409( C399 C2409 ) C399_=_C2444( C399 C2444 ) C399_=_C2445( C399 C2445 ) \nC400_=_C401( C400 C401 ) C400_=_C403( C400 C403 ) C400_=_C440( C400 C440 ) C400_=_C479( C400 C479 ) C400_=_C517( C400 C517 ) C400_=_C554( C400 C554 ) \nC400_=_C590( C400 C590 ) C400_=_C625( C400 C625 ) C400_=_C659( C400 C659 ) C400_=_C692( C400 C692 ) C400_=_C724( C400 C724 ) C400_=_C755( C400 C755 ) \nC400_=_C785( C400 C785 ) C400_=_C814( C400 C814 ) C400_=_C842( C400 C842 ) C400_=_C869( C400 C869 ) C400_=_C895( C400 C895 ) C400_=_C920( C400 C920 ) \nC400_=_C944( C400 C944 ) C400_=_C967( C400 C967 ) C400_=_C989( C400 C989 ) C400_=_C1030( C400 C1030 ) C400_=_C1049( C400 C1049 ) C400_=_C1067( C400 C1067 ) \nC400_=_C1084( C400 C1084 ) C400_=_C1216( C400 C1216 ) C400_=_C1218( C400 C1218 ) C400_=_C2408( C400 C2408 ) C400_=_C2409( C400 C2409 ) C400_=_C2445( C400 C2445 ) \nC400_=_C2446( C400 C2446 ) C401_=_C403( C401 C403 ) C401_=_C441( C401 C441 ) C401_=_C480( C401 C480 ) C401_=_C518( C401 C518 ) C401_=_C555( C401 C555 ) \nC401_=_C591( C401 C591 ) C401_=_C626( C401 C626 ) C401_=_C660( C401 C660 ) C401_=_C693( C401 C693 ) C401_=_C725( C401 C725 ) C401_=_C756( C401 C756 ) \nC401_=_C786( C401 C786 ) C401_=_C815( C401 C815 ) C401_=_C843( C401 C843 ) C401_=_C870( C401 C870 ) C401_=_C896( C401 C896 ) C401_=_C921( C401 C921 ) \nC401_=_C945( C401 C945 ) C401_=_C968( C401 C968 ) C401_=_C990( C401 C990 ) C401_=_C1031( C401 C1031 ) C401_=_C1050( C401 C1050 ) C401_=_C1068( C401 C1068 ) \nC401_=_C1085( C401 C1085 ) C401_=_C1221( C401 C1221 ) C401_=_C2408( C401 C2408 ) C401_=_C2409( C401 C2409 ) C401_=_C2446( C401 C2446 ) C401_=_C2447( C401 C2447 ) \nC403_=_C443( C403 C443 ) C403_=_C482( C403 C482 ) C403_=_C520( C403 C520 ) C403_=_C557( C403 C557 ) C403_=_C593( C403 C593 ) C403_=_C628( C403 C628 ) \nC403_=_C662( C403 C662 ) C403_=_C695( C403 C695 ) C403_=_C727( C403 C727 ) C403_=_C758( C403 C758 ) C403_=_C788( C403 C788 ) C403_=_C817( C403 C817 ) \nC403_=_C845( C403 C845 ) C403_=_C872( C403 C872 ) C403_=_C898( C403 C898 ) C403_=_C923( C403 C923 ) C403_=_C947( C403 C947 ) C403_=_C970( C403 C970 ) \nC403_=_C992( C403 C992 ) C403_=_C1033( C403 C1033 ) C403_=_C1052( C403 C1052 ) C403_=_C1070( C403 C1070 ) C403_=_C1087(</w:t>
      </w:r>
    </w:p>
    <w:p>
      <w:pPr>
        <w:pStyle w:val="PreformattedText"/>
        <w:bidi w:val="0"/>
        <w:spacing w:before="0" w:after="0"/>
        <w:jc w:val="left"/>
        <w:rPr/>
      </w:pPr>
      <w:r>
        <w:rPr/>
        <w:t xml:space="preserve"> </w:t>
      </w:r>
      <w:r>
        <w:rPr/>
        <w:t>C403 C1087 ) C403_=_C2408( C403 C2408 ) \nC403_=_C2409( C403 C2409 ) C403_=_C2448( C403 C2448 ) C403_=_C2449( C403 C2449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3( C423 C443 ) \nC423_=_C462( C423 C462 ) C423_=_C500( C423 C500 ) C423_=_C537( C423 C537 ) C423_=_C573( C423 C573 ) C423_=_C608( C423 C608 ) C423_=_C642( C423 C642 ) \nC423_=_C675( C423 C675 ) C423_=_C707( C423 C707 ) C423_=_C738( C423 C738 ) C423_=_C768( C423 C768 ) C423_=_C797( C423 C797 ) C423_=_C825( C423 C825 ) \nC423_=_C852( C423 C852 ) C423_=_C878( C423 C878 ) C423_=_C903( C423 C903 ) C423_=_C927( C423 C927 ) C423_=_C950( C423 C950 ) C423_=_C995( C423 C995 ) \nC423_=_C996( C423 C996 ) C423_=_C997( C423 C997 ) C423_=_C1012( C423 C1012 ) C423_=_C1014( C423 C1014 ) C423_=_C2409( C423 C2409 ) C423_=_C2410( C423 C2410 ) \nC423_=_C2428( C423 C2428 ) C423_=_C2429( C423 C2429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3( C428 C443 ) C428_=_C467( C428 C467 ) C428_=_C505( C428 C505 ) \nC428_=_C542( C428 C542 ) C428_=_C578( C428 C578 ) C428_=_C613( C428 C613 ) C428_=_C647( C428 C647 ) C428_=_C680( C428 C680 ) C428_=_C712( C428 C712 ) \nC428_=_C743( C428 C743 ) C428_=_C773( C428 C773 ) C428_=_C802( C428 C802 ) C428_=_C830( C428 C830 ) C428_=_C857( C428 C857 ) C428_=_C883( C428 C883 ) \nC428_=_C908( C428 C908 ) C428_=_C932( C428 C932 ) C428_=_C955( C428 C955 ) C428_=_C977( C428 C977 ) C428_=_C1018( C428 C1018 ) C428_=_C1037( C428 C1037 ) \nC428_=_C1055( C428 C1055 ) C428_=_C1102( C428 C1102 ) C428_=_C1104( C428 C1104 ) C428_=_C2409( C428 C2409 ) C428_=_C2410( C428 C2410 ) C428_=_C2433( C428 C2433 ) \nC428_=_C2434( C428 C2434 ) C429_=_C430( C429 C430 ) C429_=_C431( C429 C431 ) C429_=_C432( C429 C432 ) C429_=_C433( C429 C433 ) C429_=_C434( C429 C434 ) \nC429_=_C435( C429 C435 ) C429_=_C436( C429 C436 ) C429_=_C437( C429 C437 ) C429_=_C438( C429 C438 ) C429_=_C439( C429 C439 ) C429_=_C440( C429 C440 ) \nC429_=_C441( C429 C441 ) C429_=_C443( C429 C443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1019( C429 C1019 ) C429_=_C1038( C429 C1038 ) C429_=_C1056( C429 C1056 ) C429_=_C1073( C429 C1073 ) \nC429_=_C1117( C429 C1117 ) C429_=_C1119( C429 C1119 ) C429_=_C2409( C429 C2409 ) C429_=_C2410( C429 C2410 ) C429_=_C2434( C429 C2434 ) C429_=_C2435( C429 C2435 ) \nC430_=_C431( C430 C431 ) C430_=_C432( C430 C432 ) C430_=_C433( C430 C433 ) C430_=_C434( C430 C434 ) C430_=_C435( C430 C435 ) C430_=_C436( C430 C436 ) \nC430_=_C437( C430 C437 ) C430_=_C438( C430 C438 ) C430_=_C439( C430 C439 ) C430_=_C440( C430 C440 ) C430_=_C441( C430 C441 ) C430_=_C443( C430 C443 ) \nC430_=_C469( C430 C469 ) C430_=_C507( C430 C507 ) C430_=_C544( C430 C544 ) C430_=_C580( C430 C580 ) C430_=_C615( C430 C615 ) C430_=_C649( C430 C649 ) \nC430_=_C682( C430 C682 ) C430_=_C714( C430 C714 ) C430_=_C745( C430 C745 ) C430_=_C775( C430 C775 ) C430_=_C804( C430 C804 ) C430_=_C832( C430 C832 ) \nC430_=_C859( C430 C859 ) C430_=_C885( C430 C885 ) C430_=_C910( C430 C910 ) C430_=_C934( C430 C934 ) C430_=_C957( C430 C957 ) C430_=_C979( C430 C979 ) \nC430_=_C1020( C430 C1020 ) C430_=_C1039( C430 C1039 ) C430_=_C1057( C430 C1057 ) C430_=_C1074( C430 C1074 ) C430_=_C1131( C430 C1131 ) C430_=_C1133( C430 C1133 ) \nC430_=_C2409( C430 C2409 ) C430_=_C2410( C430 C2410 ) C430_=_C2435( C430 C2435 ) C430_=_C2436( C430 C2436 ) C431_=_C432( C431 C432 ) C431_=_C433( C431 C433 ) \nC431_=_C434( C431 C434 ) C431_=_C435( C431 C435 ) C431_=_C436( C431 C436 ) C431_=_C437( C431 C437 ) C431_=_C438( C431 C438 ) C431_=_C439( C431 C439 ) \nC431_=_C440( C431 C440 ) C431_=_C441( C431 C441 ) C431_=_C443( C431 C443 ) C431_=_C470( C431 C470 ) C431_=_C508( C431 C508 ) C431_=_C545( C431 C545 ) \nC431_=_C581( C431 C581 ) C431_=_C616( C431 C616 ) C431_=_C650( C431 C650 ) C431_=_C683( C431 C683 ) C431_=_C715( C431 C715 ) C431_=_C746( C431 C746 ) \nC431_=_C776( C431 C776 ) C431_=_C805( C431 C805 ) C431_=_C833( C431 C833 ) C431_=_C860( C431 C860 ) C431_=_C886( C431 C886 ) C431_=_C911( C431 C911 ) \nC431_=_C935( C431 C935 ) C431_=_C958( C431 C958 ) C431_=_C980( C431 C980 ) C431_=_C1021( C431 C1021 ) C431_=_C1040( C431 C1040 ) C431_=_C1058( C431 C1058 ) \nC431_=_C1075( C431 C1075 ) C431_=_C1144( C431 C1144 ) C431_=_C1146( C431 C1146 ) C431_=_C2409( C431 C2409 ) C431_=_C2410( C431 C2410 ) C431_=_C2436( C431 C2436 ) \nC431_=_C2437( C431 C2437 ) C432_=_C433( C432 C433 ) C432_=_C434( C432 C434 ) C432_=_C435( C432 C435 ) C432_=_C436( C432 C436 ) C432_=_C437( C432 C437 ) \nC432_=_C438( C432 C438 ) C432_=_C439( C432 C439 ) C432_=_C440( C432 C440 ) C432_=_C441( C432 C441 ) C432_=_C443( C432 C443 ) C432_=_C471( C432 C471 ) \nC432_=_C509( C432 C509 ) C432_=_C546( C432 C546 ) C432_=_C582( C432 C582 ) C432_=_C617( C432 C617 ) C432_=_C651( C432 C651 ) C432_=_C684( C432 C684 ) \nC432_=_C716( C432 C716 ) C432_=_C747( C432 C747 ) C432_=_C777( C432 C777 ) C432_=_C806( C432 C806 ) C432_=_C834( C432 C834 ) C432_=_C861( C432 C861 ) \nC432_=_C887( C432 C887 ) C432_=_C912( C432 C912 ) C432_=_C936( C432 C936 ) C432_=_C959( C432 C959 ) C432_=_C981( C432 C981 ) C432_=_C1022( C432 C1022 ) \nC432_=_C1041( C432 C1041 ) C432_=_C1059( C432 C1059 ) C432_=_C1076( C432 C1076 ) C432_=_C1156( C432 C1156 ) C432_=_C1158( C432 C1158 ) C432_=_C2409( C432 C2409 ) \nC432_=_C2410( C432 C2410 ) C432_=_C2437( C432 C2437 ) C432_=_C2438( C432 C2438 ) C433_=_C434( C433 C434 ) C433_=_C435( C433 C435 ) C433_=_C436( C433 C436 ) \nC433_=_C437( C433 C437 ) C433_=_C438( C433 C438 ) C433_=_C439( C433 C439 ) C433_=_C440( C433 C440 ) C433_=_C441( C433 C441 ) C433_=_C443( C433 C443 ) \nC433_=_C472( C433 C472 ) C433_=_C510( C433 C510 ) C433_=_C547( C433 C547 ) C433_=_C583( C433 C583 ) C433_=_C618( C433 C618 ) C433_=_C652( C433 C652 ) \nC433_=_C685( C433 C685 ) C433_=_C717( C433 C717 ) C433_=_C748( C433 C748 ) C433_=_C778( C433 C778 ) C433_=_C807( C433 C807 ) C433_=_C835( C433 C835 ) \nC433_=_C862( C433 C862 ) C433_=_C888( C433 C888 ) C433_=_C913( C433 C913 ) C433_=_C937( C433 C937 ) C433_=_C960( C433 C960 ) C433_=_C982( C433 C982 ) \nC433_=_C1023( C433 C1023 ) C433_=_C1042( C433 C1042 ) C433_=_C1060( C433 C1060 ) C433_=_C1077( C433 C1077 ) C433_=_C1167( C433 C1167 ) C433_=_C1169( C433 C1169 ) \nC433_=_C2409( C433 C2409 ) C433_=_C2410( C433 C2410 ) C433_=_C2438( C433 C2438 ) C433_=_C2439( C433 C2439 ) C434_=_C435( C434 C435 ) C434_=_C436( C434 C436 ) \nC434_=_C437( C434 C437 ) C434_=_C438( C434 C438 ) C434_=_C439( C434 C439 ) C434_=_C440( C434 C440 ) C434_=_C441( C434 C441 ) C434_=_C443( C434 C443 ) \nC434_=_C473( C434 C473 ) C434_=_C511( C434 C511 ) C434_=_C548( C434 C548 ) C434_=_C584( C434 C584 ) C434_=_C619( C434 C619 ) C434_=_C653( C434 C653 ) \nC434_=_C686( C434 C686 ) C434_=_C718( C434 C718 ) C434_=_C749( C434 C749 ) C434_=_C779( C434 C779 ) C434_=_C808( C434 C808 ) C434_=_C836( C434 C836 ) \nC434_=_C863( C434 C863 ) C434_=_C889( C434 C889 ) C434_=_C914( C434 C914 ) C434_=_C938( C434 C938 ) C434_=_C961( C434 C961 ) C434_=_C983( C434 C983 ) \nC434_=_C1024( C434 C1024 ) C434_=_C1043( C434 C1043 ) C434_=_C1061( C434 C1061 ) C434_=_C1078( C434 C1078 ) C434_=_C1177( C434 C1177 ) C434_=_C1179( C434 C1179 ) \nC434_=_C2409( C434 C2409 ) C434_=_C2410( C434 C2410 ) C434_=_C2439( C434 C2439 ) C434_=_C2440( C434 C2440 ) C435_=_C436( C435 C436 ) C435_=_C437( C435 C437 ) \nC435_=_C438( C435 C438 ) C435_=_C439( C435 C439 ) C435_=_C440( C435 C440 ) C435_=_C441( C435 C441 ) C435_=_C443( C435 C443 ) C435_=_C474( C435 C474 ) \nC435_=_C512( C435 C512 ) C435_=_C549( C435 C549 ) C435_=_C585( C435 C585 ) C435_=_C620( C435 C620 ) C435_=_C654( C435 C654 ) C435_=_C687( C435 C687 ) \nC435_=_C719( C435 C719 ) C435_=_C750( C435 C750 ) C435_=_C780( C435 C780 ) C435_=_C809( C435 C809 ) C435_=_C837( C435 C837 ) C435_=_C864( C435 C864 ) \nC435_=_C890( C435 C890 ) C435_=_C915( C435 C915 ) C435_=_C939( C435 C939 ) C435_=_C962( C435 C962 ) C435_=_C984( C435 C984 ) C435_=_C1025( C435 C1025 ) \nC435_=_C1044( C435 C1044 ) C435_=_C1062( C435 C1062 ) C435_=_C1079( C435 C1079 ) C435_=_C1186( C435 C1186 ) C435_=_C1188( C435 C1188 ) C435_=_C2409( C435 C2409 ) \nC435_=_C2410( C435 C2410 ) C435_=_C2440( C435 C2440 ) C435_=_C2441( C435 C2441 ) C436_=_C437( C436 C437 ) C436_=_C438( C436 C438 ) C436_=_C439( C436 C439 ) \nC436_=_C440( C436 C440 ) C436_=_C441( C436 C441 ) C436_=_C443( C436 C443 ) C436_=_C475( C436 C475 ) C436_=_C513( C436 C513 ) C436_=_C550( C436 C550 ) \nC436_=_C586( C436 C586 ) C436_=_C621( C436 C621 ) C436_=_C655( C436 C655 ) C436_=_C688( C436 C688 ) C436_=_C720( C436 C720 ) C436_=_C751( C436 C751 ) \nC436_=_C781( C436 C781 ) C436_=_C810( C436 C810 ) C436_=_C838( C436 C838 ) C436_=_C865( C436 C865 ) C436_=_C891( C436 C891 ) C436_=_C916( C436 C916 ) \nC436_=_C940( C436 C940 ) C436_=_C963( C436 C963 ) C436_=_C985( C436 C985 ) C436_=_C1026( C436 C1026 ) C436_=_C1045( C436 C1045 ) C436_=_C1063( C436 C1063 ) \nC436_=_C1080( C436 C1080 ) C436_=_C1194( C436 C1194 ) C436_=_C1196( C436 C1196 ) C436_=_C2409( C436</w:t>
      </w:r>
    </w:p>
    <w:p>
      <w:pPr>
        <w:pStyle w:val="PreformattedText"/>
        <w:bidi w:val="0"/>
        <w:spacing w:before="0" w:after="0"/>
        <w:jc w:val="left"/>
        <w:rPr/>
      </w:pPr>
      <w:r>
        <w:rPr/>
        <w:t xml:space="preserve"> </w:t>
      </w:r>
      <w:r>
        <w:rPr/>
        <w:t>C2409 ) C436_=_C2410( C436 C2410 ) C436_=_C2441( C436 C2441 ) \nC436_=_C2442( C436 C2442 ) C437_=_C438( C437 C438 ) C437_=_C439( C437 C439 ) C437_=_C440( C437 C440 ) C437_=_C441( C437 C441 ) C437_=_C443( C437 C443 ) \nC437_=_C476( C437 C476 ) C437_=_C514( C437 C514 ) C437_=_C551( C437 C551 ) C437_=_C587( C437 C587 ) C437_=_C622( C437 C622 ) C437_=_C656( C437 C656 ) \nC437_=_C689( C437 C689 ) C437_=_C721( C437 C721 ) C437_=_C752( C437 C752 ) C437_=_C782( C437 C782 ) C437_=_C811( C437 C811 ) C437_=_C839( C437 C839 ) \nC437_=_C866( C437 C866 ) C437_=_C892( C437 C892 ) C437_=_C917( C437 C917 ) C437_=_C941( C437 C941 ) C437_=_C964( C437 C964 ) C437_=_C986( C437 C986 ) \nC437_=_C1027( C437 C1027 ) C437_=_C1046( C437 C1046 ) C437_=_C1064( C437 C1064 ) C437_=_C1081( C437 C1081 ) C437_=_C1201( C437 C1201 ) C437_=_C1203( C437 C1203 ) \nC437_=_C2409( C437 C2409 ) C437_=_C2410( C437 C2410 ) C437_=_C2442( C437 C2442 ) C437_=_C2443( C437 C2443 ) C438_=_C439( C438 C439 ) C438_=_C440( C438 C440 ) \nC438_=_C441( C438 C441 ) C438_=_C443( C438 C443 ) C438_=_C477( C438 C477 ) C438_=_C515( C438 C515 ) C438_=_C552( C438 C552 ) C438_=_C588( C438 C588 ) \nC438_=_C623( C438 C623 ) C438_=_C657( C438 C657 ) C438_=_C690( C438 C690 ) C438_=_C722( C438 C722 ) C438_=_C753( C438 C753 ) C438_=_C783( C438 C783 ) \nC438_=_C812( C438 C812 ) C438_=_C840( C438 C840 ) C438_=_C867( C438 C867 ) C438_=_C893( C438 C893 ) C438_=_C918( C438 C918 ) C438_=_C942( C438 C942 ) \nC438_=_C965( C438 C965 ) C438_=_C987( C438 C987 ) C438_=_C1028( C438 C1028 ) C438_=_C1047( C438 C1047 ) C438_=_C1065( C438 C1065 ) C438_=_C1082( C438 C1082 ) \nC438_=_C1207( C438 C1207 ) C438_=_C1209( C438 C1209 ) C438_=_C2409( C438 C2409 ) C438_=_C2410( C438 C2410 ) C438_=_C2443( C438 C2443 ) C438_=_C2444( C438 C2444 ) \nC439_=_C440( C439 C440 ) C439_=_C441( C439 C441 ) C439_=_C443( C439 C443 ) C439_=_C478( C439 C478 ) C439_=_C516( C439 C516 ) C439_=_C553( C439 C553 ) \nC439_=_C589( C439 C589 ) C439_=_C624( C439 C624 ) C439_=_C658( C439 C658 ) C439_=_C691( C439 C691 ) C439_=_C723( C439 C723 ) C439_=_C754( C439 C754 ) \nC439_=_C784( C439 C784 ) C439_=_C813( C439 C813 ) C439_=_C841( C439 C841 ) C439_=_C868( C439 C868 ) C439_=_C894( C439 C894 ) C439_=_C919( C439 C919 ) \nC439_=_C943( C439 C943 ) C439_=_C966( C439 C966 ) C439_=_C988( C439 C988 ) C439_=_C1029( C439 C1029 ) C439_=_C1048( C439 C1048 ) C439_=_C1066( C439 C1066 ) \nC439_=_C1083( C439 C1083 ) C439_=_C1212( C439 C1212 ) C439_=_C1214( C439 C1214 ) C439_=_C2409( C439 C2409 ) C439_=_C2410( C439 C2410 ) C439_=_C2444( C439 C2444 ) \nC439_=_C2445( C439 C2445 ) C440_=_C441( C440 C441 ) C440_=_C443( C440 C443 ) C440_=_C479( C440 C479 ) C440_=_C517( C440 C517 ) C440_=_C554( C440 C554 ) \nC440_=_C590( C440 C590 ) C440_=_C625( C440 C625 ) C440_=_C659( C440 C659 ) C440_=_C692( C440 C692 ) C440_=_C724( C440 C724 ) C440_=_C755( C440 C755 ) \nC440_=_C785( C440 C785 ) C440_=_C814( C440 C814 ) C440_=_C842( C440 C842 ) C440_=_C869( C440 C869 ) C440_=_C895( C440 C895 ) C440_=_C920( C440 C920 ) \nC440_=_C944( C440 C944 ) C440_=_C967( C440 C967 ) C440_=_C989( C440 C989 ) C440_=_C1030( C440 C1030 ) C440_=_C1049( C440 C1049 ) C440_=_C1067( C440 C1067 ) \nC440_=_C1084( C440 C1084 ) C440_=_C1216( C440 C1216 ) C440_=_C1218( C440 C1218 ) C440_=_C2409( C440 C2409 ) C440_=_C2410( C440 C2410 ) C440_=_C2445( C440 C2445 ) \nC440_=_C2446( C440 C2446 ) C441_=_C443( C441 C443 ) C441_=_C480( C441 C480 ) C441_=_C518( C441 C518 ) C441_=_C555( C441 C555 ) C441_=_C591( C441 C591 ) \nC441_=_C626( C441 C626 ) C441_=_C660( C441 C660 ) C441_=_C693( C441 C693 ) C441_=_C725( C441 C725 ) C441_=_C756( C441 C756 ) C441_=_C786( C441 C786 ) \nC441_=_C815( C441 C815 ) C441_=_C843( C441 C843 ) C441_=_C870( C441 C870 ) C441_=_C896( C441 C896 ) C441_=_C921( C441 C921 ) C441_=_C945( C441 C945 ) \nC441_=_C968( C441 C968 ) C441_=_C990( C441 C990 ) C441_=_C1031( C441 C1031 ) C441_=_C1050( C441 C1050 ) C441_=_C1068( C441 C1068 ) C441_=_C1085( C441 C1085 ) \nC441_=_C1221( C441 C1221 ) C441_=_C2409( C441 C2409 ) C441_=_C2410( C441 C2410 ) C441_=_C2446( C441 C2446 ) C441_=_C2447( C441 C2447 ) C443_=_C482( C443 C482 ) \nC443_=_C520( C443 C520 ) C443_=_C557( C443 C557 ) C443_=_C593( C443 C593 ) C443_=_C628( C443 C628 ) C443_=_C662( C443 C662 ) C443_=_C695( C443 C695 ) \nC443_=_C727( C443 C727 ) C443_=_C758( C443 C758 ) C443_=_C788( C443 C788 ) C443_=_C817( C443 C817 ) C443_=_C845( C443 C845 ) C443_=_C872( C443 C872 ) \nC443_=_C898( C443 C898 ) C443_=_C923( C443 C923 ) C443_=_C947( C443 C947 ) C443_=_C970( C443 C970 ) C443_=_C992( C443 C992 ) C443_=_C1033( C443 C1033 ) \nC443_=_C1052( C443 C1052 ) C443_=_C1070( C443 C1070 ) C443_=_C1087( C443 C1087 ) C443_=_C2409( C443 C2409 ) C443_=_C2410( C443 C2410 ) C443_=_C2448( C443 C2448 ) \nC443_=_C2449( C443 C2449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2( C462 C482 ) C462_=_C500( C462 C500 ) C462_=_C537( C462 C537 ) \nC462_=_C573( C462 C573 ) C462_=_C608( C462 C608 ) C462_=_C642( C462 C642 ) C462_=_C675( C462 C675 ) C462_=_C707( C462 C707 ) C462_=_C738( C462 C738 ) \nC462_=_C768( C462 C768 ) C462_=_C797( C462 C797 ) C462_=_C825( C462 C825 ) C462_=_C852( C462 C852 ) C462_=_C878( C462 C878 ) C462_=_C903( C462 C903 ) \nC462_=_C927( C462 C927 ) C462_=_C950( C462 C950 ) C462_=_C995( C462 C995 ) C462_=_C996( C462 C996 ) C462_=_C997( C462 C997 ) C462_=_C1012( C462 C1012 ) \nC462_=_C1014( C462 C1014 ) C462_=_C2410( C462 C2410 ) C462_=_C2411( C462 C2411 ) C462_=_C2428( C462 C2428 ) C462_=_C2429( C462 C2429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2( C467 C482 ) C467_=_C505( C467 C505 ) C467_=_C542( C467 C542 ) C467_=_C578( C467 C578 ) C467_=_C613( C467 C613 ) C467_=_C647( C467 C647 ) \nC467_=_C680( C467 C680 ) C467_=_C712( C467 C712 ) C467_=_C743( C467 C743 ) C467_=_C773( C467 C773 ) C467_=_C802( C467 C802 ) C467_=_C830( C467 C830 ) \nC467_=_C857( C467 C857 ) C467_=_C883( C467 C883 ) C467_=_C908( C467 C908 ) C467_=_C932( C467 C932 ) C467_=_C955( C467 C955 ) C467_=_C977( C467 C977 ) \nC467_=_C1018( C467 C1018 ) C467_=_C1037( C467 C1037 ) C467_=_C1055( C467 C1055 ) C467_=_C1102( C467 C1102 ) C467_=_C1104( C467 C1104 ) C467_=_C2410( C467 C2410 ) \nC467_=_C2411( C467 C2411 ) C467_=_C2433( C467 C2433 ) C467_=_C2434( C467 C2434 ) C468_=_C469( C468 C469 ) C468_=_C470( C468 C470 ) C468_=_C471( C468 C471 ) \nC468_=_C472( C468 C472 ) C468_=_C473( C468 C473 ) C468_=_C474( C468 C474 ) C468_=_C475( C468 C475 ) C468_=_C476( C468 C476 ) C468_=_C477( C468 C477 ) \nC468_=_C478( C468 C478 ) C468_=_C479( C468 C479 ) C468_=_C480( C468 C480 ) C468_=_C482( C468 C482 ) C468_=_C506( C468 C506 ) C468_=_C543( C468 C543 ) \nC468_=_C579( C468 C579 ) C468_=_C614( C468 C614 ) C468_=_C648( C468 C648 ) C468_=_C681( C468 C681 ) C468_=_C713( C468 C713 ) C468_=_C744( C468 C744 ) \nC468_=_C774( C468 C774 ) C468_=_C803( C468 C803 ) C468_=_C831( C468 C831 ) C468_=_C858( C468 C858 ) C468_=_C884( C468 C884 ) C468_=_C909( C468 C909 ) \nC468_=_C933( C468 C933 ) C468_=_C956( C468 C956 ) C468_=_C978( C468 C978 ) C468_=_C1019( C468 C1019 ) C468_=_C1038( C468 C1038 ) C468_=_C1056( C468 C1056 ) \nC468_=_C1073( C468 C1073 ) C468_=_C1117( C468 C1117 ) C468_=_C1119( C468 C1119 ) C468_=_C2410( C468 C2410 ) C468_=_C2411( C468 C2411 ) C468_=_C2434( C468 C2434 ) \nC468_=_C2435( C468 C2435 ) C469_=_C470( C469 C470 ) C469_=_C471( C469 C471 ) C469_=_C472( C469 C472 ) C469_=_C473( C469 C473 ) C469_=_C474( C469 C474 ) \nC469_=_C475( C469 C475 ) C469_=_C476( C469 C476 ) C469_=_C477( C469 C477 ) C469_=_C478( C469 C478 ) C469_=_C479( C469 C479 ) C469_=_C480( C469 C480 ) \nC469_=_C482( C469 C482 ) C469_=_C507( C469 C507 ) C469_=_C544( C469 C544 ) C469_=_C580( C469 C580 ) C469_=_C615( C469 C615 ) C469_=_C649( C469 C649 ) \nC469_=_C682( C469 C682 ) C469_=_C714( C469 C714 ) C469_=_C745( C469 C745 ) C469_=_C775( C469 C775 ) C469_=_C804( C469 C804 ) C469_=_C832( C469 C832 ) \nC469_=_C859( C469 C859 ) C469_=_C885( C469 C885 ) C469_=_C910( C469 C910 ) C469_=_C934( C469 C934 ) C469_=_C957( C469 C957 ) C469_=_C979( C469 C979 ) \nC469_=_C1020( C469 C1020 ) C469_=_C1039( C469 C1039 ) C469_=_C1057( C469 C1057 ) C469_=_C1074( C469 C1074 ) C469_=_C1131( C469 C1131 ) C469_=_C1133( C469 C1133 ) \nC469_=_C2410( C469 C2410 ) C469_=_C2411( C469 C2411 ) C469_=_C2435( C469 C2435 ) C469_=_C2436( C469 C2436 ) C470_=_C471( C470 C471 ) C470_=_C472( C470 C472 ) \nC470_=_C473( C470 C473 ) C470_=_C474( C470 C474 ) C470_=_C475( C470 C475 ) C470_=_C476( C470 C476 ) C470_=_C477( C470 C477 ) C470_=_C478( C470 C478 ) \nC470_=_C479( C470 C479 ) C470_=_C480( C470 C480 ) C470_=_C482( C470 C482 ) C470_=_C508( C470 C508 ) C470_=_C545( C470 C545 ) C470_=_C581( C470 C581 ) \nC470_=_C616( C470 C616 ) C470_=_C650( C470 C650 ) C470_=_C683( C470 C683 ) C470_=_C715( C470 C715 ) C470_=_C746( C470 C746 ) C470_=_C776( C470 C776 ) \nC470_=_C805( C470 C805 ) C470_=_C833( C470 C833 ) C470_=_C860( C470 C860 ) C470_=_C886( C470 C886 ) C470_=_C911( C470 C911 ) C470_=_C935( C470 C935 ) \nC470_=_C958( C470 C958 ) C470_=_C980( C470 C980 ) C470_=_C1021( C470 C1021 ) C470_=_C1040( C470 C1040 ) C470_=_C1058( C470 C1058 ) C470_=_C1075( C470 C1075 ) \nC470_=_C1144( C470 C1144 ) C470_=_C1146( C470 C1146 ) C470_=_C2410( C470 C2410 ) C470_=_C2411( C470 C2411 ) C470_=_C2436( C470 C2436 ) C470_=_C2437( C470 C2437 ) \nC471_=_C472( C471 C472 ) C471_=_C473( C471 C473 ) C471_=_C474(</w:t>
      </w:r>
    </w:p>
    <w:p>
      <w:pPr>
        <w:pStyle w:val="PreformattedText"/>
        <w:bidi w:val="0"/>
        <w:spacing w:before="0" w:after="0"/>
        <w:jc w:val="left"/>
        <w:rPr/>
      </w:pPr>
      <w:r>
        <w:rPr/>
        <w:t xml:space="preserve"> </w:t>
      </w:r>
      <w:r>
        <w:rPr/>
        <w:t>C471 C474 ) C471_=_C475( C471 C475 ) C471_=_C476( C471 C476 ) C471_=_C477( C471 C477 ) \nC471_=_C478( C471 C478 ) C471_=_C479( C471 C479 ) C471_=_C480( C471 C480 ) C471_=_C482( C471 C482 ) C471_=_C509( C471 C509 ) C471_=_C546( C471 C546 ) \nC471_=_C582( C471 C582 ) C471_=_C617( C471 C617 ) C471_=_C651( C471 C651 ) C471_=_C684( C471 C684 ) C471_=_C716( C471 C716 ) C471_=_C747( C471 C747 ) \nC471_=_C777( C471 C777 ) C471_=_C806( C471 C806 ) C471_=_C834( C471 C834 ) C471_=_C861( C471 C861 ) C471_=_C887( C471 C887 ) C471_=_C912( C471 C912 ) \nC471_=_C936( C471 C936 ) C471_=_C959( C471 C959 ) C471_=_C981( C471 C981 ) C471_=_C1022( C471 C1022 ) C471_=_C1041( C471 C1041 ) C471_=_C1059( C471 C1059 ) \nC471_=_C1076( C471 C1076 ) C471_=_C1156( C471 C1156 ) C471_=_C1158( C471 C1158 ) C471_=_C2410( C471 C2410 ) C471_=_C2411( C471 C2411 ) C471_=_C2437( C471 C2437 ) \nC471_=_C2438( C471 C2438 ) C472_=_C473( C472 C473 ) C472_=_C474( C472 C474 ) C472_=_C475( C472 C475 ) C472_=_C476( C472 C476 ) C472_=_C477( C472 C477 ) \nC472_=_C478( C472 C478 ) C472_=_C479( C472 C479 ) C472_=_C480( C472 C480 ) C472_=_C482( C472 C482 ) C472_=_C510( C472 C510 ) C472_=_C547( C472 C547 ) \nC472_=_C583( C472 C583 ) C472_=_C618( C472 C618 ) C472_=_C652( C472 C652 ) C472_=_C685( C472 C685 ) C472_=_C717( C472 C717 ) C472_=_C748( C472 C748 ) \nC472_=_C778( C472 C778 ) C472_=_C807( C472 C807 ) C472_=_C835( C472 C835 ) C472_=_C862( C472 C862 ) C472_=_C888( C472 C888 ) C472_=_C913( C472 C913 ) \nC472_=_C937( C472 C937 ) C472_=_C960( C472 C960 ) C472_=_C982( C472 C982 ) C472_=_C1023( C472 C1023 ) C472_=_C1042( C472 C1042 ) C472_=_C1060( C472 C1060 ) \nC472_=_C1077( C472 C1077 ) C472_=_C1167( C472 C1167 ) C472_=_C1169( C472 C1169 ) C472_=_C2410( C472 C2410 ) C472_=_C2411( C472 C2411 ) C472_=_C2438( C472 C2438 ) \nC472_=_C2439( C472 C2439 ) C473_=_C474( C473 C474 ) C473_=_C475( C473 C475 ) C473_=_C476( C473 C476 ) C473_=_C477( C473 C477 ) C473_=_C478( C473 C478 ) \nC473_=_C479( C473 C479 ) C473_=_C480( C473 C480 ) C473_=_C482( C473 C482 ) C473_=_C511( C473 C511 ) C473_=_C548( C473 C548 ) C473_=_C584( C473 C584 ) \nC473_=_C619( C473 C619 ) C473_=_C653( C473 C653 ) C473_=_C686( C473 C686 ) C473_=_C718( C473 C718 ) C473_=_C749( C473 C749 ) C473_=_C779( C473 C779 ) \nC473_=_C808( C473 C808 ) C473_=_C836( C473 C836 ) C473_=_C863( C473 C863 ) C473_=_C889( C473 C889 ) C473_=_C914( C473 C914 ) C473_=_C938( C473 C938 ) \nC473_=_C961( C473 C961 ) C473_=_C983( C473 C983 ) C473_=_C1024( C473 C1024 ) C473_=_C1043( C473 C1043 ) C473_=_C1061( C473 C1061 ) C473_=_C1078( C473 C1078 ) \nC473_=_C1177( C473 C1177 ) C473_=_C1179( C473 C1179 ) C473_=_C2410( C473 C2410 ) C473_=_C2411( C473 C2411 ) C473_=_C2439( C473 C2439 ) C473_=_C2440( C473 C2440 ) \nC474_=_C475( C474 C475 ) C474_=_C476( C474 C476 ) C474_=_C477( C474 C477 ) C474_=_C478( C474 C478 ) C474_=_C479( C474 C479 ) C474_=_C480( C474 C480 ) \nC474_=_C482( C474 C482 ) C474_=_C512( C474 C512 ) C474_=_C549( C474 C549 ) C474_=_C585( C474 C585 ) C474_=_C620( C474 C620 ) C474_=_C654( C474 C654 ) \nC474_=_C687( C474 C687 ) C474_=_C719( C474 C719 ) C474_=_C750( C474 C750 ) C474_=_C780( C474 C780 ) C474_=_C809( C474 C809 ) C474_=_C837( C474 C837 ) \nC474_=_C864( C474 C864 ) C474_=_C890( C474 C890 ) C474_=_C915( C474 C915 ) C474_=_C939( C474 C939 ) C474_=_C962( C474 C962 ) C474_=_C984( C474 C984 ) \nC474_=_C1025( C474 C1025 ) C474_=_C1044( C474 C1044 ) C474_=_C1062( C474 C1062 ) C474_=_C1079( C474 C1079 ) C474_=_C1186( C474 C1186 ) C474_=_C1188( C474 C1188 ) \nC474_=_C2410( C474 C2410 ) C474_=_C2411( C474 C2411 ) C474_=_C2440( C474 C2440 ) C474_=_C2441( C474 C2441 ) C475_=_C476( C475 C476 ) C475_=_C477( C475 C477 ) \nC475_=_C478( C475 C478 ) C475_=_C479( C475 C479 ) C475_=_C480( C475 C480 ) C475_=_C482( C475 C482 ) C475_=_C513( C475 C513 ) C475_=_C550( C475 C550 ) \nC475_=_C586( C475 C586 ) C475_=_C621( C475 C621 ) C475_=_C655( C475 C655 ) C475_=_C688( C475 C688 ) C475_=_C720( C475 C720 ) C475_=_C751( C475 C751 ) \nC475_=_C781( C475 C781 ) C475_=_C810( C475 C810 ) C475_=_C838( C475 C838 ) C475_=_C865( C475 C865 ) C475_=_C891( C475 C891 ) C475_=_C916( C475 C916 ) \nC475_=_C940( C475 C940 ) C475_=_C963( C475 C963 ) C475_=_C985( C475 C985 ) C475_=_C1026( C475 C1026 ) C475_=_C1045( C475 C1045 ) C475_=_C1063( C475 C1063 ) \nC475_=_C1080( C475 C1080 ) C475_=_C1194( C475 C1194 ) C475_=_C1196( C475 C1196 ) C475_=_C2410( C475 C2410 ) C475_=_C2411( C475 C2411 ) C475_=_C2441( C475 C2441 ) \nC475_=_C2442( C475 C2442 ) C476_=_C477( C476 C477 ) C476_=_C478( C476 C478 ) C476_=_C479( C476 C479 ) C476_=_C480( C476 C480 ) C476_=_C482( C476 C482 ) \nC476_=_C514( C476 C514 ) C476_=_C551( C476 C551 ) C476_=_C587( C476 C587 ) C476_=_C622( C476 C622 ) C476_=_C656( C476 C656 ) C476_=_C689( C476 C689 ) \nC476_=_C721( C476 C721 ) C476_=_C752( C476 C752 ) C476_=_C782( C476 C782 ) C476_=_C811( C476 C811 ) C476_=_C839( C476 C839 ) C476_=_C866( C476 C866 ) \nC476_=_C892( C476 C892 ) C476_=_C917( C476 C917 ) C476_=_C941( C476 C941 ) C476_=_C964( C476 C964 ) C476_=_C986( C476 C986 ) C476_=_C1027( C476 C1027 ) \nC476_=_C1046( C476 C1046 ) C476_=_C1064( C476 C1064 ) C476_=_C1081( C476 C1081 ) C476_=_C1201( C476 C1201 ) C476_=_C1203( C476 C1203 ) C476_=_C2410( C476 C2410 ) \nC476_=_C2411( C476 C2411 ) C476_=_C2442( C476 C2442 ) C476_=_C2443( C476 C2443 ) C477_=_C478( C477 C478 ) C477_=_C479( C477 C479 ) C477_=_C480( C477 C480 ) \nC477_=_C482( C477 C482 ) C477_=_C515( C477 C515 ) C477_=_C552( C477 C552 ) C477_=_C588( C477 C588 ) C477_=_C623( C477 C623 ) C477_=_C657( C477 C657 ) \nC477_=_C690( C477 C690 ) C477_=_C722( C477 C722 ) C477_=_C753( C477 C753 ) C477_=_C783( C477 C783 ) C477_=_C812( C477 C812 ) C477_=_C840( C477 C840 ) \nC477_=_C867( C477 C867 ) C477_=_C893( C477 C893 ) C477_=_C918( C477 C918 ) C477_=_C942( C477 C942 ) C477_=_C965( C477 C965 ) C477_=_C987( C477 C987 ) \nC477_=_C1028( C477 C1028 ) C477_=_C1047( C477 C1047 ) C477_=_C1065( C477 C1065 ) C477_=_C1082( C477 C1082 ) C477_=_C1207( C477 C1207 ) C477_=_C1209( C477 C1209 ) \nC477_=_C2410( C477 C2410 ) C477_=_C2411( C477 C2411 ) C477_=_C2443( C477 C2443 ) C477_=_C2444( C477 C2444 ) C478_=_C479( C478 C479 ) C478_=_C480( C478 C480 ) \nC478_=_C482( C478 C482 ) C478_=_C516( C478 C516 ) C478_=_C553( C478 C553 ) C478_=_C589( C478 C589 ) C478_=_C624( C478 C624 ) C478_=_C658( C478 C658 ) \nC478_=_C691( C478 C691 ) C478_=_C723( C478 C723 ) C478_=_C754( C478 C754 ) C478_=_C784( C478 C784 ) C478_=_C813( C478 C813 ) C478_=_C841( C478 C841 ) \nC478_=_C868( C478 C868 ) C478_=_C894( C478 C894 ) C478_=_C919( C478 C919 ) C478_=_C943( C478 C943 ) C478_=_C966( C478 C966 ) C478_=_C988( C478 C988 ) \nC478_=_C1029( C478 C1029 ) C478_=_C1048( C478 C1048 ) C478_=_C1066( C478 C1066 ) C478_=_C1083( C478 C1083 ) C478_=_C1212( C478 C1212 ) C478_=_C1214( C478 C1214 ) \nC478_=_C2410( C478 C2410 ) C478_=_C2411( C478 C2411 ) C478_=_C2444( C478 C2444 ) C478_=_C2445( C478 C2445 ) C479_=_C480( C479 C480 ) C479_=_C482( C479 C482 ) \nC479_=_C517( C479 C517 ) C479_=_C554( C479 C554 ) C479_=_C590( C479 C590 ) C479_=_C625( C479 C625 ) C479_=_C659( C479 C659 ) C479_=_C692( C479 C692 ) \nC479_=_C724( C479 C724 ) C479_=_C755( C479 C755 ) C479_=_C785( C479 C785 ) C479_=_C814( C479 C814 ) C479_=_C842( C479 C842 ) C479_=_C869( C479 C869 ) \nC479_=_C895( C479 C895 ) C479_=_C920( C479 C920 ) C479_=_C944( C479 C944 ) C479_=_C967( C479 C967 ) C479_=_C989( C479 C989 ) C479_=_C1030( C479 C1030 ) \nC479_=_C1049( C479 C1049 ) C479_=_C1067( C479 C1067 ) C479_=_C1084( C479 C1084 ) C479_=_C1216( C479 C1216 ) C479_=_C1218( C479 C1218 ) C479_=_C2410( C479 C2410 ) \nC479_=_C2411( C479 C2411 ) C479_=_C2445( C479 C2445 ) C479_=_C2446( C479 C2446 ) C480_=_C482( C480 C482 ) C480_=_C518( C480 C518 ) C480_=_C555( C480 C555 ) \nC480_=_C591( C480 C591 ) C480_=_C626( C480 C626 ) C480_=_C660( C480 C660 ) C480_=_C693( C480 C693 ) C480_=_C725( C480 C725 ) C480_=_C756( C480 C756 ) \nC480_=_C786( C480 C786 ) C480_=_C815( C480 C815 ) C480_=_C843( C480 C843 ) C480_=_C870( C480 C870 ) C480_=_C896( C480 C896 ) C480_=_C921( C480 C921 ) \nC480_=_C945( C480 C945 ) C480_=_C968( C480 C968 ) C480_=_C990( C480 C990 ) C480_=_C1031( C480 C1031 ) C480_=_C1050( C480 C1050 ) C480_=_C1068( C480 C1068 ) \nC480_=_C1085( C480 C1085 ) C480_=_C1221( C480 C1221 ) C480_=_C2410( C480 C2410 ) C480_=_C2411( C480 C2411 ) C480_=_C2446( C480 C2446 ) C480_=_C2447( C480 C2447 ) \nC482_=_C520( C482 C520 ) C482_=_C557( C482 C557 ) C482_=_C593( C482 C593 ) C482_=_C628( C482 C628 ) C482_=_C662( C482 C662 ) C482_=_C695( C482 C695 ) \nC482_=_C727( C482 C727 ) C482_=_C758( C482 C758 ) C482_=_C788( C482 C788 ) C482_=_C817( C482 C817 ) C482_=_C845( C482 C845 ) C482_=_C872( C482 C872 ) \nC482_=_C898( C482 C898 ) C482_=_C923( C482 C923 ) C482_=_C947( C482 C947 ) C482_=_C970( C482 C970 ) C482_=_C992( C482 C992 ) C482_=_C1033( C482 C1033 ) \nC482_=_C1052( C482 C1052 ) C482_=_C1070( C482 C1070 ) C482_=_C1087( C482 C1087 ) C482_=_C2410( C482 C2410 ) C482_=_C2411( C482 C2411 ) C482_=_C2448( C482 C2448 ) \nC482_=_C2449( C482 C2449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20( C500 C520 ) C500_=_C537( C500 C537 ) C500_=_C573( C500 C573 ) \nC500_=_C608( C500 C608 ) C500_=_C642( C500 C642 ) C500_=_C675( C500 C675 ) C500_=_C707( C500 C707 ) C500_=_C738( C500 C738 ) C500_=_C768( C500 C768 ) \nC500_=_C797( C500 C797 ) C500_=_C825( C500 C825 ) C500_=_C852( C500 C852 ) C500_=_C878( C500 C878 ) C500_=_C903( C500 C903 ) C500_=_C927( C500 C927 ) \nC500_=_C950( C500 C950 ) C500_=_C995( C500 C995 ) C500_=_C996( C500 C996 ) C500_=_C997( C500 C997 ) C500_=_C1012( C500 C1012 ) C500_=_C1014( C500 C1014 ) \nC500_=_C2411( C500</w:t>
      </w:r>
    </w:p>
    <w:p>
      <w:pPr>
        <w:pStyle w:val="PreformattedText"/>
        <w:bidi w:val="0"/>
        <w:spacing w:before="0" w:after="0"/>
        <w:jc w:val="left"/>
        <w:rPr/>
      </w:pPr>
      <w:r>
        <w:rPr/>
        <w:t xml:space="preserve"> </w:t>
      </w:r>
      <w:r>
        <w:rPr/>
        <w:t>C2411 ) C500_=_C2412( C500 C2412 ) C500_=_C2428( C500 C2428 ) C500_=_C2429( C500 C2429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20( C505 C520 ) \nC505_=_C542( C505 C542 ) C505_=_C578( C505 C578 ) C505_=_C613( C505 C613 ) C505_=_C647( C505 C647 ) C505_=_C680( C505 C680 ) C505_=_C712( C505 C712 ) \nC505_=_C743( C505 C743 ) C505_=_C773( C505 C773 ) C505_=_C802( C505 C802 ) C505_=_C830( C505 C830 ) C505_=_C857( C505 C857 ) C505_=_C883( C505 C883 ) \nC505_=_C908( C505 C908 ) C505_=_C932( C505 C932 ) C505_=_C955( C505 C955 ) C505_=_C977( C505 C977 ) C505_=_C1018( C505 C1018 ) C505_=_C1037( C505 C1037 ) \nC505_=_C1055( C505 C1055 ) C505_=_C1102( C505 C1102 ) C505_=_C1104( C505 C1104 ) C505_=_C2411( C505 C2411 ) C505_=_C2412( C505 C2412 ) C505_=_C2433( C505 C2433 ) \nC505_=_C2434( C505 C2434 ) C506_=_C507( C506 C507 ) C506_=_C508( C506 C508 ) C506_=_C509( C506 C509 ) C506_=_C510( C506 C510 ) C506_=_C511( C506 C511 ) \nC506_=_C512( C506 C512 ) C506_=_C513( C506 C513 ) C506_=_C514( C506 C514 ) C506_=_C515( C506 C515 ) C506_=_C516( C506 C516 ) C506_=_C517( C506 C517 ) \nC506_=_C518( C506 C518 ) C506_=_C520( C506 C520 ) C506_=_C543( C506 C543 ) C506_=_C579( C506 C579 ) C506_=_C614( C506 C614 ) C506_=_C648( C506 C648 ) \nC506_=_C681( C506 C681 ) C506_=_C713( C506 C713 ) C506_=_C744( C506 C744 ) C506_=_C774( C506 C774 ) C506_=_C803( C506 C803 ) C506_=_C831( C506 C831 ) \nC506_=_C858( C506 C858 ) C506_=_C884( C506 C884 ) C506_=_C909( C506 C909 ) C506_=_C933( C506 C933 ) C506_=_C956( C506 C956 ) C506_=_C978( C506 C978 ) \nC506_=_C1019( C506 C1019 ) C506_=_C1038( C506 C1038 ) C506_=_C1056( C506 C1056 ) C506_=_C1073( C506 C1073 ) C506_=_C1117( C506 C1117 ) C506_=_C1119( C506 C1119 ) \nC506_=_C2411( C506 C2411 ) C506_=_C2412( C506 C2412 ) C506_=_C2434( C506 C2434 ) C506_=_C2435( C506 C2435 ) C507_=_C508( C507 C508 ) C507_=_C509( C507 C509 ) \nC507_=_C510( C507 C510 ) C507_=_C511( C507 C511 ) C507_=_C512( C507 C512 ) C507_=_C513( C507 C513 ) C507_=_C514( C507 C514 ) C507_=_C515( C507 C515 ) \nC507_=_C516( C507 C516 ) C507_=_C517( C507 C517 ) C507_=_C518( C507 C518 ) C507_=_C520( C507 C520 ) C507_=_C544( C507 C544 ) C507_=_C580( C507 C580 ) \nC507_=_C615( C507 C615 ) C507_=_C649( C507 C649 ) C507_=_C682( C507 C682 ) C507_=_C714( C507 C714 ) C507_=_C745( C507 C745 ) C507_=_C775( C507 C775 ) \nC507_=_C804( C507 C804 ) C507_=_C832( C507 C832 ) C507_=_C859( C507 C859 ) C507_=_C885( C507 C885 ) C507_=_C910( C507 C910 ) C507_=_C934( C507 C934 ) \nC507_=_C957( C507 C957 ) C507_=_C979( C507 C979 ) C507_=_C1020( C507 C1020 ) C507_=_C1039( C507 C1039 ) C507_=_C1057( C507 C1057 ) C507_=_C1074( C507 C1074 ) \nC507_=_C1131( C507 C1131 ) C507_=_C1133( C507 C1133 ) C507_=_C2411( C507 C2411 ) C507_=_C2412( C507 C2412 ) C507_=_C2435( C507 C2435 ) C507_=_C2436( C507 C2436 ) \nC508_=_C509( C508 C509 ) C508_=_C510( C508 C510 ) C508_=_C511( C508 C511 ) C508_=_C512( C508 C512 ) C508_=_C513( C508 C513 ) C508_=_C514( C508 C514 ) \nC508_=_C515( C508 C515 ) C508_=_C516( C508 C516 ) C508_=_C517( C508 C517 ) C508_=_C518( C508 C518 ) C508_=_C520( C508 C520 ) C508_=_C545( C508 C545 ) \nC508_=_C581( C508 C581 ) C508_=_C616( C508 C616 ) C508_=_C650( C508 C650 ) C508_=_C683( C508 C683 ) C508_=_C715( C508 C715 ) C508_=_C746( C508 C746 ) \nC508_=_C776( C508 C776 ) C508_=_C805( C508 C805 ) C508_=_C833( C508 C833 ) C508_=_C860( C508 C860 ) C508_=_C886( C508 C886 ) C508_=_C911( C508 C911 ) \nC508_=_C935( C508 C935 ) C508_=_C958( C508 C958 ) C508_=_C980( C508 C980 ) C508_=_C1021( C508 C1021 ) C508_=_C1040( C508 C1040 ) C508_=_C1058( C508 C1058 ) \nC508_=_C1075( C508 C1075 ) C508_=_C1144( C508 C1144 ) C508_=_C1146( C508 C1146 ) C508_=_C2411( C508 C2411 ) C508_=_C2412( C508 C2412 ) C508_=_C2436( C508 C2436 ) \nC508_=_C2437( C508 C2437 ) C509_=_C510( C509 C510 ) C509_=_C511( C509 C511 ) C509_=_C512( C509 C512 ) C509_=_C513( C509 C513 ) C509_=_C514( C509 C514 ) \nC509_=_C515( C509 C515 ) C509_=_C516( C509 C516 ) C509_=_C517( C509 C517 ) C509_=_C518( C509 C518 ) C509_=_C520( C509 C520 ) C509_=_C546( C509 C546 ) \nC509_=_C582( C509 C582 ) C509_=_C617( C509 C617 ) C509_=_C651( C509 C651 ) C509_=_C684( C509 C684 ) C509_=_C716( C509 C716 ) C509_=_C747( C509 C747 ) \nC509_=_C777( C509 C777 ) C509_=_C806( C509 C806 ) C509_=_C834( C509 C834 ) C509_=_C861( C509 C861 ) C509_=_C887( C509 C887 ) C509_=_C912( C509 C912 ) \nC509_=_C936( C509 C936 ) C509_=_C959( C509 C959 ) C509_=_C981( C509 C981 ) C509_=_C1022( C509 C1022 ) C509_=_C1041( C509 C1041 ) C509_=_C1059( C509 C1059 ) \nC509_=_C1076( C509 C1076 ) C509_=_C1156( C509 C1156 ) C509_=_C1158( C509 C1158 ) C509_=_C2411( C509 C2411 ) C509_=_C2412( C509 C2412 ) C509_=_C2437( C509 C2437 ) \nC509_=_C2438( C509 C2438 ) C510_=_C511( C510 C511 ) C510_=_C512( C510 C512 ) C510_=_C513( C510 C513 ) C510_=_C514( C510 C514 ) C510_=_C515( C510 C515 ) \nC510_=_C516( C510 C516 ) C510_=_C517( C510 C517 ) C510_=_C518( C510 C518 ) C510_=_C520( C510 C520 ) C510_=_C547( C510 C547 ) C510_=_C583( C510 C583 ) \nC510_=_C618( C510 C618 ) C510_=_C652( C510 C652 ) C510_=_C685( C510 C685 ) C510_=_C717( C510 C717 ) C510_=_C748( C510 C748 ) C510_=_C778( C510 C778 ) \nC510_=_C807( C510 C807 ) C510_=_C835( C510 C835 ) C510_=_C862( C510 C862 ) C510_=_C888( C510 C888 ) C510_=_C913( C510 C913 ) C510_=_C937( C510 C937 ) \nC510_=_C960( C510 C960 ) C510_=_C982( C510 C982 ) C510_=_C1023( C510 C1023 ) C510_=_C1042( C510 C1042 ) C510_=_C1060( C510 C1060 ) C510_=_C1077( C510 C1077 ) \nC510_=_C1167( C510 C1167 ) C510_=_C1169( C510 C1169 ) C510_=_C2411( C510 C2411 ) C510_=_C2412( C510 C2412 ) C510_=_C2438( C510 C2438 ) C510_=_C2439( C510 C2439 ) \nC511_=_C512( C511 C512 ) C511_=_C513( C511 C513 ) C511_=_C514( C511 C514 ) C511_=_C515( C511 C515 ) C511_=_C516( C511 C516 ) C511_=_C517( C511 C517 ) \nC511_=_C518( C511 C518 ) C511_=_C520( C511 C520 ) C511_=_C548( C511 C548 ) C511_=_C584( C511 C584 ) C511_=_C619( C511 C619 ) C511_=_C653( C511 C653 ) \nC511_=_C686( C511 C686 ) C511_=_C718( C511 C718 ) C511_=_C749( C511 C749 ) C511_=_C779( C511 C779 ) C511_=_C808( C511 C808 ) C511_=_C836( C511 C836 ) \nC511_=_C863( C511 C863 ) C511_=_C889( C511 C889 ) C511_=_C914( C511 C914 ) C511_=_C938( C511 C938 ) C511_=_C961( C511 C961 ) C511_=_C983( C511 C983 ) \nC511_=_C1024( C511 C1024 ) C511_=_C1043( C511 C1043 ) C511_=_C1061( C511 C1061 ) C511_=_C1078( C511 C1078 ) C511_=_C1177( C511 C1177 ) C511_=_C1179( C511 C1179 ) \nC511_=_C2411( C511 C2411 ) C511_=_C2412( C511 C2412 ) C511_=_C2439( C511 C2439 ) C511_=_C2440( C511 C2440 ) C512_=_C513( C512 C513 ) C512_=_C514( C512 C514 ) \nC512_=_C515( C512 C515 ) C512_=_C516( C512 C516 ) C512_=_C517( C512 C517 ) C512_=_C518( C512 C518 ) C512_=_C520( C512 C520 ) C512_=_C549( C512 C549 ) \nC512_=_C585( C512 C585 ) C512_=_C620( C512 C620 ) C512_=_C654( C512 C654 ) C512_=_C687( C512 C687 ) C512_=_C719( C512 C719 ) C512_=_C750( C512 C750 ) \nC512_=_C780( C512 C780 ) C512_=_C809( C512 C809 ) C512_=_C837( C512 C837 ) C512_=_C864( C512 C864 ) C512_=_C890( C512 C890 ) C512_=_C915( C512 C915 ) \nC512_=_C939( C512 C939 ) C512_=_C962( C512 C962 ) C512_=_C984( C512 C984 ) C512_=_C1025( C512 C1025 ) C512_=_C1044( C512 C1044 ) C512_=_C1062( C512 C1062 ) \nC512_=_C1079( C512 C1079 ) C512_=_C1186( C512 C1186 ) C512_=_C1188( C512 C1188 ) C512_=_C2411( C512 C2411 ) C512_=_C2412( C512 C2412 ) C512_=_C2440( C512 C2440 ) \nC512_=_C2441( C512 C2441 ) C513_=_C514( C513 C514 ) C513_=_C515( C513 C515 ) C513_=_C516( C513 C516 ) C513_=_C517( C513 C517 ) C513_=_C518( C513 C518 ) \nC513_=_C520( C513 C520 ) C513_=_C550( C513 C550 ) C513_=_C586( C513 C586 ) C513_=_C621( C513 C621 ) C513_=_C655( C513 C655 ) C513_=_C688( C513 C688 ) \nC513_=_C720( C513 C720 ) C513_=_C751( C513 C751 ) C513_=_C781( C513 C781 ) C513_=_C810( C513 C810 ) C513_=_C838( C513 C838 ) C513_=_C865( C513 C865 ) \nC513_=_C891( C513 C891 ) C513_=_C916( C513 C916 ) C513_=_C940( C513 C940 ) C513_=_C963( C513 C963 ) C513_=_C985( C513 C985 ) C513_=_C1026( C513 C1026 ) \nC513_=_C1045( C513 C1045 ) C513_=_C1063( C513 C1063 ) C513_=_C1080( C513 C1080 ) C513_=_C1194( C513 C1194 ) C513_=_C1196( C513 C1196 ) C513_=_C2411( C513 C2411 ) \nC513_=_C2412( C513 C2412 ) C513_=_C2441( C513 C2441 ) C513_=_C2442( C513 C2442 ) C514_=_C515( C514 C515 ) C514_=_C516( C514 C516 ) C514_=_C517( C514 C517 ) \nC514_=_C518( C514 C518 ) C514_=_C520( C514 C520 ) C514_=_C551( C514 C551 ) C514_=_C587( C514 C587 ) C514_=_C622( C514 C622 ) C514_=_C656( C514 C656 ) \nC514_=_C689( C514 C689 ) C514_=_C721( C514 C721 ) C514_=_C752( C514 C752 ) C514_=_C782( C514 C782 ) C514_=_C811( C514 C811 ) C514_=_C839( C514 C839 ) \nC514_=_C866( C514 C866 ) C514_=_C892( C514 C892 ) C514_=_C917( C514 C917 ) C514_=_C941( C514 C941 ) C514_=_C964( C514 C964 ) C514_=_C986( C514 C986 ) \nC514_=_C1027( C514 C1027 ) C514_=_C1046( C514 C1046 ) C514_=_C1064( C514 C1064 ) C514_=_C1081( C514 C1081 ) C514_=_C1201( C514 C1201 ) C514_=_C1203( C514 C1203 ) \nC514_=_C2411( C514 C2411 ) C514_=_C2412( C514 C2412 ) C514_=_C2442( C514 C2442 ) C514_=_C2443( C514 C2443 ) C515_=_C516( C515 C516 ) C515_=_C517( C515 C517 ) \nC515_=_C518( C515 C518 ) C515_=_C520( C515 C520 ) C515_=_C552( C515 C552 ) C515_=_C588( C515 C588 ) C515_=_C623( C515 C623 ) C515_=_C657( C515 C657 ) \nC515_=_C690( C515 C690 ) C515_=_C722( C515 C722 ) C515_=_C753( C515 C753 ) C515_=_C783( C515 C783 ) C515_=_C812( C515 C812 ) C515_=_C840( C515 C840 ) \nC515_=_C867( C515 C867 ) C515_=_C893( C515 C893 ) C515_=_C918( C515 C918 ) C515_=_C942( C515 C942 ) C515_=_C965( C515 C965 ) C515_=_C987( C515 C987 ) \nC515_=_C1028( C515 C1028 ) C515_=_C1047( C515 C1047 ) C515_=_C1065( C515 C1065 ) C515_=_C1082( C515 C1082 ) C515_=_C1207( C515 C1207 ) C515_=_C1209(</w:t>
      </w:r>
    </w:p>
    <w:p>
      <w:pPr>
        <w:pStyle w:val="PreformattedText"/>
        <w:bidi w:val="0"/>
        <w:spacing w:before="0" w:after="0"/>
        <w:jc w:val="left"/>
        <w:rPr/>
      </w:pPr>
      <w:r>
        <w:rPr/>
        <w:t xml:space="preserve"> </w:t>
      </w:r>
      <w:r>
        <w:rPr/>
        <w:t>C515 C1209 ) \nC515_=_C2411( C515 C2411 ) C515_=_C2412( C515 C2412 ) C515_=_C2443( C515 C2443 ) C515_=_C2444( C515 C2444 ) C516_=_C517( C516 C517 ) C516_=_C518( C516 C518 ) \nC516_=_C520( C516 C520 ) C516_=_C553( C516 C553 ) C516_=_C589( C516 C589 ) C516_=_C624( C516 C624 ) C516_=_C658( C516 C658 ) C516_=_C691( C516 C691 ) \nC516_=_C723( C516 C723 ) C516_=_C754( C516 C754 ) C516_=_C784( C516 C784 ) C516_=_C813( C516 C813 ) C516_=_C841( C516 C841 ) C516_=_C868( C516 C868 ) \nC516_=_C894( C516 C894 ) C516_=_C919( C516 C919 ) C516_=_C943( C516 C943 ) C516_=_C966( C516 C966 ) C516_=_C988( C516 C988 ) C516_=_C1029( C516 C1029 ) \nC516_=_C1048( C516 C1048 ) C516_=_C1066( C516 C1066 ) C516_=_C1083( C516 C1083 ) C516_=_C1212( C516 C1212 ) C516_=_C1214( C516 C1214 ) C516_=_C2411( C516 C2411 ) \nC516_=_C2412( C516 C2412 ) C516_=_C2444( C516 C2444 ) C516_=_C2445( C516 C2445 ) C517_=_C518( C517 C518 ) C517_=_C520( C517 C520 ) C517_=_C554( C517 C554 ) \nC517_=_C590( C517 C590 ) C517_=_C625( C517 C625 ) C517_=_C659( C517 C659 ) C517_=_C692( C517 C692 ) C517_=_C724( C517 C724 ) C517_=_C755( C517 C755 ) \nC517_=_C785( C517 C785 ) C517_=_C814( C517 C814 ) C517_=_C842( C517 C842 ) C517_=_C869( C517 C869 ) C517_=_C895( C517 C895 ) C517_=_C920( C517 C920 ) \nC517_=_C944( C517 C944 ) C517_=_C967( C517 C967 ) C517_=_C989( C517 C989 ) C517_=_C1030( C517 C1030 ) C517_=_C1049( C517 C1049 ) C517_=_C1067( C517 C1067 ) \nC517_=_C1084( C517 C1084 ) C517_=_C1216( C517 C1216 ) C517_=_C1218( C517 C1218 ) C517_=_C2411( C517 C2411 ) C517_=_C2412( C517 C2412 ) C517_=_C2445( C517 C2445 ) \nC517_=_C2446( C517 C2446 ) C518_=_C520( C518 C520 ) C518_=_C555( C518 C555 ) C518_=_C591( C518 C591 ) C518_=_C626( C518 C626 ) C518_=_C660( C518 C660 ) \nC518_=_C693( C518 C693 ) C518_=_C725( C518 C725 ) C518_=_C756( C518 C756 ) C518_=_C786( C518 C786 ) C518_=_C815( C518 C815 ) C518_=_C843( C518 C843 ) \nC518_=_C870( C518 C870 ) C518_=_C896( C518 C896 ) C518_=_C921( C518 C921 ) C518_=_C945( C518 C945 ) C518_=_C968( C518 C968 ) C518_=_C990( C518 C990 ) \nC518_=_C1031( C518 C1031 ) C518_=_C1050( C518 C1050 ) C518_=_C1068( C518 C1068 ) C518_=_C1085( C518 C1085 ) C518_=_C1221( C518 C1221 ) C518_=_C2411( C518 C2411 ) \nC518_=_C2412( C518 C2412 ) C518_=_C2446( C518 C2446 ) C518_=_C2447( C518 C2447 ) C520_=_C557( C520 C557 ) C520_=_C593( C520 C593 ) C520_=_C628( C520 C628 ) \nC520_=_C662( C520 C662 ) C520_=_C695( C520 C695 ) C520_=_C727( C520 C727 ) C520_=_C758( C520 C758 ) C520_=_C788( C520 C788 ) C520_=_C817( C520 C817 ) \nC520_=_C845( C520 C845 ) C520_=_C872( C520 C872 ) C520_=_C898( C520 C898 ) C520_=_C923( C520 C923 ) C520_=_C947( C520 C947 ) C520_=_C970( C520 C970 ) \nC520_=_C992( C520 C992 ) C520_=_C1033( C520 C1033 ) C520_=_C1052( C520 C1052 ) C520_=_C1070( C520 C1070 ) C520_=_C1087( C520 C1087 ) C520_=_C2411( C520 C2411 ) \nC520_=_C2412( C520 C2412 ) C520_=_C2448( C520 C2448 ) C520_=_C2449( C520 C2449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7( C537 C557 ) \nC537_=_C573( C537 C573 ) C537_=_C608( C537 C608 ) C537_=_C642( C537 C642 ) C537_=_C675( C537 C675 ) C537_=_C707( C537 C707 ) C537_=_C738( C537 C738 ) \nC537_=_C768( C537 C768 ) C537_=_C797( C537 C797 ) C537_=_C825( C537 C825 ) C537_=_C852( C537 C852 ) C537_=_C878( C537 C878 ) C537_=_C903( C537 C903 ) \nC537_=_C927( C537 C927 ) C537_=_C950( C537 C950 ) C537_=_C995( C537 C995 ) C537_=_C996( C537 C996 ) C537_=_C997( C537 C997 ) C537_=_C1012( C537 C1012 ) \nC537_=_C1014( C537 C1014 ) C537_=_C2412( C537 C2412 ) C537_=_C2413( C537 C2413 ) C537_=_C2428( C537 C2428 ) C537_=_C2429( C537 C242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7( C542 C557 ) C542_=_C578( C542 C578 ) C542_=_C613( C542 C613 ) C542_=_C647( C542 C647 ) C542_=_C680( C542 C680 ) C542_=_C712( C542 C712 ) \nC542_=_C743( C542 C743 ) C542_=_C773( C542 C773 ) C542_=_C802( C542 C802 ) C542_=_C830( C542 C830 ) C542_=_C857( C542 C857 ) C542_=_C883( C542 C883 ) \nC542_=_C908( C542 C908 ) C542_=_C932( C542 C932 ) C542_=_C955( C542 C955 ) C542_=_C977( C542 C977 ) C542_=_C1018( C542 C1018 ) C542_=_C1037( C542 C1037 ) \nC542_=_C1055( C542 C1055 ) C542_=_C1102( C542 C1102 ) C542_=_C1104( C542 C1104 ) C542_=_C2412( C542 C2412 ) C542_=_C2413( C542 C2413 ) C542_=_C2433( C542 C2433 ) \nC542_=_C2434( C542 C2434 ) C543_=_C544( C543 C544 ) C543_=_C545( C543 C545 ) C543_=_C546( C543 C546 ) C543_=_C547( C543 C547 ) C543_=_C548( C543 C548 ) \nC543_=_C549( C543 C549 ) C543_=_C550( C543 C550 ) C543_=_C551( C543 C551 ) C543_=_C552( C543 C552 ) C543_=_C553( C543 C553 ) C543_=_C554( C543 C554 ) \nC543_=_C555( C543 C555 ) C543_=_C557( C543 C557 ) C543_=_C579( C543 C579 ) C543_=_C614( C543 C614 ) C543_=_C648( C543 C648 ) C543_=_C681( C543 C681 ) \nC543_=_C713( C543 C713 ) C543_=_C744( C543 C744 ) C543_=_C774( C543 C774 ) C543_=_C803( C543 C803 ) C543_=_C831( C543 C831 ) C543_=_C858( C543 C858 ) \nC543_=_C884( C543 C884 ) C543_=_C909( C543 C909 ) C543_=_C933( C543 C933 ) C543_=_C956( C543 C956 ) C543_=_C978( C543 C978 ) C543_=_C1019( C543 C1019 ) \nC543_=_C1038( C543 C1038 ) C543_=_C1056( C543 C1056 ) C543_=_C1073( C543 C1073 ) C543_=_C1117( C543 C1117 ) C543_=_C1119( C543 C1119 ) C543_=_C2412( C543 C2412 ) \nC543_=_C2413( C543 C2413 ) C543_=_C2434( C543 C2434 ) C543_=_C2435( C543 C2435 ) C544_=_C545( C544 C545 ) C544_=_C546( C544 C546 ) C544_=_C547( C544 C547 ) \nC544_=_C548( C544 C548 ) C544_=_C549( C544 C549 ) C544_=_C550( C544 C550 ) C544_=_C551( C544 C551 ) C544_=_C552( C544 C552 ) C544_=_C553( C544 C553 ) \nC544_=_C554( C544 C554 ) C544_=_C555( C544 C555 ) C544_=_C557( C544 C557 ) C544_=_C580( C544 C580 ) C544_=_C615( C544 C615 ) C544_=_C649( C544 C649 ) \nC544_=_C682( C544 C682 ) C544_=_C714( C544 C714 ) C544_=_C745( C544 C745 ) C544_=_C775( C544 C775 ) C544_=_C804( C544 C804 ) C544_=_C832( C544 C832 ) \nC544_=_C859( C544 C859 ) C544_=_C885( C544 C885 ) C544_=_C910( C544 C910 ) C544_=_C934( C544 C934 ) C544_=_C957( C544 C957 ) C544_=_C979( C544 C979 ) \nC544_=_C1020( C544 C1020 ) C544_=_C1039( C544 C1039 ) C544_=_C1057( C544 C1057 ) C544_=_C1074( C544 C1074 ) C544_=_C1131( C544 C1131 ) C544_=_C1133( C544 C1133 ) \nC544_=_C2412( C544 C2412 ) C544_=_C2413( C544 C2413 ) C544_=_C2435( C544 C2435 ) C544_=_C2436( C544 C2436 ) C545_=_C546( C545 C546 ) C545_=_C547( C545 C547 ) \nC545_=_C548( C545 C548 ) C545_=_C549( C545 C549 ) C545_=_C550( C545 C550 ) C545_=_C551( C545 C551 ) C545_=_C552( C545 C552 ) C545_=_C553( C545 C553 ) \nC545_=_C554( C545 C554 ) C545_=_C555( C545 C555 ) C545_=_C557( C545 C557 ) C545_=_C581( C545 C581 ) C545_=_C616( C545 C616 ) C545_=_C650( C545 C650 ) \nC545_=_C683( C545 C683 ) C545_=_C715( C545 C715 ) C545_=_C746( C545 C746 ) C545_=_C776( C545 C776 ) C545_=_C805( C545 C805 ) C545_=_C833( C545 C833 ) \nC545_=_C860( C545 C860 ) C545_=_C886( C545 C886 ) C545_=_C911( C545 C911 ) C545_=_C935( C545 C935 ) C545_=_C958( C545 C958 ) C545_=_C980( C545 C980 ) \nC545_=_C1021( C545 C1021 ) C545_=_C1040( C545 C1040 ) C545_=_C1058( C545 C1058 ) C545_=_C1075( C545 C1075 ) C545_=_C1144( C545 C1144 ) C545_=_C1146( C545 C1146 ) \nC545_=_C2412( C545 C2412 ) C545_=_C2413( C545 C2413 ) C545_=_C2436( C545 C2436 ) C545_=_C2437( C545 C2437 ) C546_=_C547( C546 C547 ) C546_=_C548( C546 C548 ) \nC546_=_C549( C546 C549 ) C546_=_C550( C546 C550 ) C546_=_C551( C546 C551 ) C546_=_C552( C546 C552 ) C546_=_C553( C546 C553 ) C546_=_C554( C546 C554 ) \nC546_=_C555( C546 C555 ) C546_=_C557( C546 C557 ) C546_=_C582( C546 C582 ) C546_=_C617( C546 C617 ) C546_=_C651( C546 C651 ) C546_=_C684( C546 C684 ) \nC546_=_C716( C546 C716 ) C546_=_C747( C546 C747 ) C546_=_C777( C546 C777 ) C546_=_C806( C546 C806 ) C546_=_C834( C546 C834 ) C546_=_C861( C546 C861 ) \nC546_=_C887( C546 C887 ) C546_=_C912( C546 C912 ) C546_=_C936( C546 C936 ) C546_=_C959( C546 C959 ) C546_=_C981( C546 C981 ) C546_=_C1022( C546 C1022 ) \nC546_=_C1041( C546 C1041 ) C546_=_C1059( C546 C1059 ) C546_=_C1076( C546 C1076 ) C546_=_C1156( C546 C1156 ) C546_=_C1158( C546 C1158 ) C546_=_C2412( C546 C2412 ) \nC546_=_C2413( C546 C2413 ) C546_=_C2437( C546 C2437 ) C546_=_C2438( C546 C2438 ) C547_=_C548( C547 C548 ) C547_=_C549( C547 C549 ) C547_=_C550( C547 C550 ) \nC547_=_C551( C547 C551 ) C547_=_C552( C547 C552 ) C547_=_C553( C547 C553 ) C547_=_C554( C547 C554 ) C547_=_C555( C547 C555 ) C547_=_C557( C547 C557 ) \nC547_=_C583( C547 C583 ) C547_=_C618( C547 C618 ) C547_=_C652( C547 C652 ) C547_=_C685( C547 C685 ) C547_=_C717( C547 C717 ) C547_=_C748( C547 C748 ) \nC547_=_C778( C547 C778 ) C547_=_C807( C547 C807 ) C547_=_C835( C547 C835 ) C547_=_C862( C547 C862 ) C547_=_C888( C547 C888 ) C547_=_C913( C547 C913 ) \nC547_=_C937( C547 C937 ) C547_=_C960( C547 C960 ) C547_=_C982( C547 C982 ) C547_=_C1023( C547 C1023 ) C547_=_C1042( C547 C1042 ) C547_=_C1060( C547 C1060 ) \nC547_=_C1077( C547 C1077 ) C547_=_C1167( C547 C1167 ) C547_=_C1169( C547 C1169 ) C547_=_C2412( C547 C2412 ) C547_=_C2413( C547 C2413 ) C547_=_C2438( C547 C2438 ) \nC547_=_C2439( C547 C2439 ) C548_=_C549( C548 C549 ) C548_=_C550( C548 C550 ) C548_=_C551( C548 C551 ) C548_=_C552( C548 C552 ) C548_=_C553( C548 C553 ) \nC548_=_C554( C548 C554 ) C548_=_C555( C548 C555 ) C548_=_C557( C548 C557 ) C548_=_C584( C548 C584 ) C548_=_C619( C548 C619 ) C548_=_C653( C548 C653 ) \nC548_=_C686( C548 C686 ) C548_=_C718( C548 C718 ) C548_=_C749( C548 C749 ) C548_=_C779( C548 C779</w:t>
      </w:r>
    </w:p>
    <w:p>
      <w:pPr>
        <w:pStyle w:val="PreformattedText"/>
        <w:bidi w:val="0"/>
        <w:spacing w:before="0" w:after="0"/>
        <w:jc w:val="left"/>
        <w:rPr/>
      </w:pPr>
      <w:r>
        <w:rPr/>
        <w:t xml:space="preserve"> </w:t>
      </w:r>
      <w:r>
        <w:rPr/>
        <w:t>) C548_=_C808( C548 C808 ) C548_=_C836( C548 C836 ) \nC548_=_C863( C548 C863 ) C548_=_C889( C548 C889 ) C548_=_C914( C548 C914 ) C548_=_C938( C548 C938 ) C548_=_C961( C548 C961 ) C548_=_C983( C548 C983 ) \nC548_=_C1024( C548 C1024 ) C548_=_C1043( C548 C1043 ) C548_=_C1061( C548 C1061 ) C548_=_C1078( C548 C1078 ) C548_=_C1177( C548 C1177 ) C548_=_C1179( C548 C1179 ) \nC548_=_C2412( C548 C2412 ) C548_=_C2413( C548 C2413 ) C548_=_C2439( C548 C2439 ) C548_=_C2440( C548 C2440 ) C549_=_C550( C549 C550 ) C549_=_C551( C549 C551 ) \nC549_=_C552( C549 C552 ) C549_=_C553( C549 C553 ) C549_=_C554( C549 C554 ) C549_=_C555( C549 C555 ) C549_=_C557( C549 C557 ) C549_=_C585( C549 C585 ) \nC549_=_C620( C549 C620 ) C549_=_C654( C549 C654 ) C549_=_C687( C549 C687 ) C549_=_C719( C549 C719 ) C549_=_C750( C549 C750 ) C549_=_C780( C549 C780 ) \nC549_=_C809( C549 C809 ) C549_=_C837( C549 C837 ) C549_=_C864( C549 C864 ) C549_=_C890( C549 C890 ) C549_=_C915( C549 C915 ) C549_=_C939( C549 C939 ) \nC549_=_C962( C549 C962 ) C549_=_C984( C549 C984 ) C549_=_C1025( C549 C1025 ) C549_=_C1044( C549 C1044 ) C549_=_C1062( C549 C1062 ) C549_=_C1079( C549 C1079 ) \nC549_=_C1186( C549 C1186 ) C549_=_C1188( C549 C1188 ) C549_=_C2412( C549 C2412 ) C549_=_C2413( C549 C2413 ) C549_=_C2440( C549 C2440 ) C549_=_C2441( C549 C2441 ) \nC550_=_C551( C550 C551 ) C550_=_C552( C550 C552 ) C550_=_C553( C550 C553 ) C550_=_C554( C550 C554 ) C550_=_C555( C550 C555 ) C550_=_C557( C550 C557 ) \nC550_=_C586( C550 C586 ) C550_=_C621( C550 C621 ) C550_=_C655( C550 C655 ) C550_=_C688( C550 C688 ) C550_=_C720( C550 C720 ) C550_=_C751( C550 C751 ) \nC550_=_C781( C550 C781 ) C550_=_C810( C550 C810 ) C550_=_C838( C550 C838 ) C550_=_C865( C550 C865 ) C550_=_C891( C550 C891 ) C550_=_C916( C550 C916 ) \nC550_=_C940( C550 C940 ) C550_=_C963( C550 C963 ) C550_=_C985( C550 C985 ) C550_=_C1026( C550 C1026 ) C550_=_C1045( C550 C1045 ) C550_=_C1063( C550 C1063 ) \nC550_=_C1080( C550 C1080 ) C550_=_C1194( C550 C1194 ) C550_=_C1196( C550 C1196 ) C550_=_C2412( C550 C2412 ) C550_=_C2413( C550 C2413 ) C550_=_C2441( C550 C2441 ) \nC550_=_C2442( C550 C2442 ) C551_=_C552( C551 C552 ) C551_=_C553( C551 C553 ) C551_=_C554( C551 C554 ) C551_=_C555( C551 C555 ) C551_=_C557( C551 C557 ) \nC551_=_C587( C551 C587 ) C551_=_C622( C551 C622 ) C551_=_C656( C551 C656 ) C551_=_C689( C551 C689 ) C551_=_C721( C551 C721 ) C551_=_C752( C551 C752 ) \nC551_=_C782( C551 C782 ) C551_=_C811( C551 C811 ) C551_=_C839( C551 C839 ) C551_=_C866( C551 C866 ) C551_=_C892( C551 C892 ) C551_=_C917( C551 C917 ) \nC551_=_C941( C551 C941 ) C551_=_C964( C551 C964 ) C551_=_C986( C551 C986 ) C551_=_C1027( C551 C1027 ) C551_=_C1046( C551 C1046 ) C551_=_C1064( C551 C1064 ) \nC551_=_C1081( C551 C1081 ) C551_=_C1201( C551 C1201 ) C551_=_C1203( C551 C1203 ) C551_=_C2412( C551 C2412 ) C551_=_C2413( C551 C2413 ) C551_=_C2442( C551 C2442 ) \nC551_=_C2443( C551 C2443 ) C552_=_C553( C552 C553 ) C552_=_C554( C552 C554 ) C552_=_C555( C552 C555 ) C552_=_C557( C552 C557 ) C552_=_C588( C552 C588 ) \nC552_=_C623( C552 C623 ) C552_=_C657( C552 C657 ) C552_=_C690( C552 C690 ) C552_=_C722( C552 C722 ) C552_=_C753( C552 C753 ) C552_=_C783( C552 C783 ) \nC552_=_C812( C552 C812 ) C552_=_C840( C552 C840 ) C552_=_C867( C552 C867 ) C552_=_C893( C552 C893 ) C552_=_C918( C552 C918 ) C552_=_C942( C552 C942 ) \nC552_=_C965( C552 C965 ) C552_=_C987( C552 C987 ) C552_=_C1028( C552 C1028 ) C552_=_C1047( C552 C1047 ) C552_=_C1065( C552 C1065 ) C552_=_C1082( C552 C1082 ) \nC552_=_C1207( C552 C1207 ) C552_=_C1209( C552 C1209 ) C552_=_C2412( C552 C2412 ) C552_=_C2413( C552 C2413 ) C552_=_C2443( C552 C2443 ) C552_=_C2444( C552 C2444 ) \nC553_=_C554( C553 C554 ) C553_=_C555( C553 C555 ) C553_=_C557( C553 C557 ) C553_=_C589( C553 C589 ) C553_=_C624( C553 C624 ) C553_=_C658( C553 C658 ) \nC553_=_C691( C553 C691 ) C553_=_C723( C553 C723 ) C553_=_C754( C553 C754 ) C553_=_C784( C553 C784 ) C553_=_C813( C553 C813 ) C553_=_C841( C553 C841 ) \nC553_=_C868( C553 C868 ) C553_=_C894( C553 C894 ) C553_=_C919( C553 C919 ) C553_=_C943( C553 C943 ) C553_=_C966( C553 C966 ) C553_=_C988( C553 C988 ) \nC553_=_C1029( C553 C1029 ) C553_=_C1048( C553 C1048 ) C553_=_C1066( C553 C1066 ) C553_=_C1083( C553 C1083 ) C553_=_C1212( C553 C1212 ) C553_=_C1214( C553 C1214 ) \nC553_=_C2412( C553 C2412 ) C553_=_C2413( C553 C2413 ) C553_=_C2444( C553 C2444 ) C553_=_C2445( C553 C2445 ) C554_=_C555( C554 C555 ) C554_=_C557( C554 C557 ) \nC554_=_C590( C554 C590 ) C554_=_C625( C554 C625 ) C554_=_C659( C554 C659 ) C554_=_C692( C554 C692 ) C554_=_C724( C554 C724 ) C554_=_C755( C554 C755 ) \nC554_=_C785( C554 C785 ) C554_=_C814( C554 C814 ) C554_=_C842( C554 C842 ) C554_=_C869( C554 C869 ) C554_=_C895( C554 C895 ) C554_=_C920( C554 C920 ) \nC554_=_C944( C554 C944 ) C554_=_C967( C554 C967 ) C554_=_C989( C554 C989 ) C554_=_C1030( C554 C1030 ) C554_=_C1049( C554 C1049 ) C554_=_C1067( C554 C1067 ) \nC554_=_C1084( C554 C1084 ) C554_=_C1216( C554 C1216 ) C554_=_C1218( C554 C1218 ) C554_=_C2412( C554 C2412 ) C554_=_C2413( C554 C2413 ) C554_=_C2445( C554 C2445 ) \nC554_=_C2446( C554 C2446 ) C555_=_C557( C555 C557 ) C555_=_C591( C555 C591 ) C555_=_C626( C555 C626 ) C555_=_C660( C555 C660 ) C555_=_C693( C555 C693 ) \nC555_=_C725( C555 C725 ) C555_=_C756( C555 C756 ) C555_=_C786( C555 C786 ) C555_=_C815( C555 C815 ) C555_=_C843( C555 C843 ) C555_=_C870( C555 C870 ) \nC555_=_C896( C555 C896 ) C555_=_C921( C555 C921 ) C555_=_C945( C555 C945 ) C555_=_C968( C555 C968 ) C555_=_C990( C555 C990 ) C555_=_C1031( C555 C1031 ) \nC555_=_C1050( C555 C1050 ) C555_=_C1068( C555 C1068 ) C555_=_C1085( C555 C1085 ) C555_=_C1221( C555 C1221 ) C555_=_C2412( C555 C2412 ) C555_=_C2413( C555 C2413 ) \nC555_=_C2446( C555 C2446 ) C555_=_C2447( C555 C2447 ) C557_=_C593( C557 C593 ) C557_=_C628( C557 C628 ) C557_=_C662( C557 C662 ) C557_=_C695( C557 C695 ) \nC557_=_C727( C557 C727 ) C557_=_C758( C557 C758 ) C557_=_C788( C557 C788 ) C557_=_C817( C557 C817 ) C557_=_C845( C557 C845 ) C557_=_C872( C557 C872 ) \nC557_=_C898( C557 C898 ) C557_=_C923( C557 C923 ) C557_=_C947( C557 C947 ) C557_=_C970( C557 C970 ) C557_=_C992( C557 C992 ) C557_=_C1033( C557 C1033 ) \nC557_=_C1052( C557 C1052 ) C557_=_C1070( C557 C1070 ) C557_=_C1087( C557 C1087 ) C557_=_C2412( C557 C2412 ) C557_=_C2413( C557 C2413 ) C557_=_C2448( C557 C2448 ) \nC557_=_C2449( C557 C2449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3( C573 C593 ) C573_=_C608( C573 C608 ) C573_=_C642( C573 C642 ) \nC573_=_C675( C573 C675 ) C573_=_C707( C573 C707 ) C573_=_C738( C573 C738 ) C573_=_C768( C573 C768 ) C573_=_C797( C573 C797 ) C573_=_C825( C573 C825 ) \nC573_=_C852( C573 C852 ) C573_=_C878( C573 C878 ) C573_=_C903( C573 C903 ) C573_=_C927( C573 C927 ) C573_=_C950( C573 C950 ) C573_=_C995( C573 C995 ) \nC573_=_C996( C573 C996 ) C573_=_C997( C573 C997 ) C573_=_C1012( C573 C1012 ) C573_=_C1014( C573 C1014 ) C573_=_C2413( C573 C2413 ) C573_=_C2414( C573 C2414 ) \nC573_=_C2428( C573 C2428 ) C573_=_C2429( C573 C2429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3( C578 C593 ) C578_=_C613( C578 C613 ) C578_=_C647( C578 C647 ) \nC578_=_C680( C578 C680 ) C578_=_C712( C578 C712 ) C578_=_C743( C578 C743 ) C578_=_C773( C578 C773 ) C578_=_C802( C578 C802 ) C578_=_C830( C578 C830 ) \nC578_=_C857( C578 C857 ) C578_=_C883( C578 C883 ) C578_=_C908( C578 C908 ) C578_=_C932( C578 C932 ) C578_=_C955( C578 C955 ) C578_=_C977( C578 C977 ) \nC578_=_C1018( C578 C1018 ) C578_=_C1037( C578 C1037 ) C578_=_C1055( C578 C1055 ) C578_=_C1102( C578 C1102 ) C578_=_C1104( C578 C1104 ) C578_=_C2413( C578 C2413 ) \nC578_=_C2414( C578 C2414 ) C578_=_C2433( C578 C2433 ) C578_=_C2434( C578 C2434 ) C579_=_C580( C579 C580 ) C579_=_C581( C579 C581 ) C579_=_C582( C579 C582 ) \nC579_=_C583( C579 C583 ) C579_=_C584( C579 C584 ) C579_=_C585( C579 C585 ) C579_=_C586( C579 C586 ) C579_=_C587( C579 C587 ) C579_=_C588( C579 C588 ) \nC579_=_C589( C579 C589 ) C579_=_C590( C579 C590 ) C579_=_C591( C579 C591 ) C579_=_C593( C579 C593 ) C579_=_C614( C579 C614 ) C579_=_C648( C579 C648 ) \nC579_=_C681( C579 C681 ) C579_=_C713( C579 C713 ) C579_=_C744( C579 C744 ) C579_=_C774( C579 C774 ) C579_=_C803( C579 C803 ) C579_=_C831( C579 C831 ) \nC579_=_C858( C579 C858 ) C579_=_C884( C579 C884 ) C579_=_C909( C579 C909 ) C579_=_C933( C579 C933 ) C579_=_C956( C579 C956 ) C579_=_C978( C579 C978 ) \nC579_=_C1019( C579 C1019 ) C579_=_C1038( C579 C1038 ) C579_=_C1056( C579 C1056 ) C579_=_C1073( C579 C1073 ) C579_=_C1117( C579 C1117 ) C579_=_C1119( C579 C1119 ) \nC579_=_C2413( C579 C2413 ) C579_=_C2414( C579 C2414 ) C579_=_C2434( C579 C2434 ) C579_=_C2435( C579 C2435 ) C580_=_C581( C580 C581 ) C580_=_C582( C580 C582 ) \nC580_=_C583( C580 C583 ) C580_=_C584( C580 C584 ) C580_=_C585( C580 C585 ) C580_=_C586( C580 C586 ) C580_=_C587( C580 C587 ) C580_=_C588( C580 C588 ) \nC580_=_C589( C580 C589 ) C580_=_C590( C580 C590 ) C580_=_C591( C580 C591 ) C580_=_C593( C580 C593 ) C580_=_C615( C580 C615 ) C580_=_C649( C580 C649 ) \nC580_=_C682( C580 C682 ) C580_=_C714( C580 C714 ) C580_=_C745( C580 C745 ) C580_=_C775( C580 C775 ) C580_=_C804( C580 C804 ) C580_=_C832( C580 C832 ) \nC580_=_C859( C580 C859 ) C580_=_C885( C580 C885 ) C580_=_C910( C580 C910 ) C580_=_C934( C580 C934 ) C580_=_C957( C580 C957 ) C580_=_C979( C580 C979 ) \nC580_=_C1020( C580 C1020 ) C580_=_C1039( C580</w:t>
      </w:r>
    </w:p>
    <w:p>
      <w:pPr>
        <w:pStyle w:val="PreformattedText"/>
        <w:bidi w:val="0"/>
        <w:spacing w:before="0" w:after="0"/>
        <w:jc w:val="left"/>
        <w:rPr/>
      </w:pPr>
      <w:r>
        <w:rPr/>
        <w:t xml:space="preserve"> </w:t>
      </w:r>
      <w:r>
        <w:rPr/>
        <w:t>C1039 ) C580_=_C1057( C580 C1057 ) C580_=_C1074( C580 C1074 ) C580_=_C1131( C580 C1131 ) C580_=_C1133( C580 C1133 ) \nC580_=_C2413( C580 C2413 ) C580_=_C2414( C580 C2414 ) C580_=_C2435( C580 C2435 ) C580_=_C2436( C580 C2436 ) C581_=_C582( C581 C582 ) C581_=_C583( C581 C583 ) \nC581_=_C584( C581 C584 ) C581_=_C585( C581 C585 ) C581_=_C586( C581 C586 ) C581_=_C587( C581 C587 ) C581_=_C588( C581 C588 ) C581_=_C589( C581 C589 ) \nC581_=_C590( C581 C590 ) C581_=_C591( C581 C591 ) C581_=_C593( C581 C593 ) C581_=_C616( C581 C616 ) C581_=_C650( C581 C650 ) C581_=_C683( C581 C683 ) \nC581_=_C715( C581 C715 ) C581_=_C746( C581 C746 ) C581_=_C776( C581 C776 ) C581_=_C805( C581 C805 ) C581_=_C833( C581 C833 ) C581_=_C860( C581 C860 ) \nC581_=_C886( C581 C886 ) C581_=_C911( C581 C911 ) C581_=_C935( C581 C935 ) C581_=_C958( C581 C958 ) C581_=_C980( C581 C980 ) C581_=_C1021( C581 C1021 ) \nC581_=_C1040( C581 C1040 ) C581_=_C1058( C581 C1058 ) C581_=_C1075( C581 C1075 ) C581_=_C1144( C581 C1144 ) C581_=_C1146( C581 C1146 ) C581_=_C2413( C581 C2413 ) \nC581_=_C2414( C581 C2414 ) C581_=_C2436( C581 C2436 ) C581_=_C2437( C581 C2437 ) C582_=_C583( C582 C583 ) C582_=_C584( C582 C584 ) C582_=_C585( C582 C585 ) \nC582_=_C586( C582 C586 ) C582_=_C587( C582 C587 ) C582_=_C588( C582 C588 ) C582_=_C589( C582 C589 ) C582_=_C590( C582 C590 ) C582_=_C591( C582 C591 ) \nC582_=_C593( C582 C593 ) C582_=_C617( C582 C617 ) C582_=_C651( C582 C651 ) C582_=_C684( C582 C684 ) C582_=_C716( C582 C716 ) C582_=_C747( C582 C747 ) \nC582_=_C777( C582 C777 ) C582_=_C806( C582 C806 ) C582_=_C834( C582 C834 ) C582_=_C861( C582 C861 ) C582_=_C887( C582 C887 ) C582_=_C912( C582 C912 ) \nC582_=_C936( C582 C936 ) C582_=_C959( C582 C959 ) C582_=_C981( C582 C981 ) C582_=_C1022( C582 C1022 ) C582_=_C1041( C582 C1041 ) C582_=_C1059( C582 C1059 ) \nC582_=_C1076( C582 C1076 ) C582_=_C1156( C582 C1156 ) C582_=_C1158( C582 C1158 ) C582_=_C2413( C582 C2413 ) C582_=_C2414( C582 C2414 ) C582_=_C2437( C582 C2437 ) \nC582_=_C2438( C582 C2438 ) C583_=_C584( C583 C584 ) C583_=_C585( C583 C585 ) C583_=_C586( C583 C586 ) C583_=_C587( C583 C587 ) C583_=_C588( C583 C588 ) \nC583_=_C589( C583 C589 ) C583_=_C590( C583 C590 ) C583_=_C591( C583 C591 ) C583_=_C593( C583 C593 ) C583_=_C618( C583 C618 ) C583_=_C652( C583 C652 ) \nC583_=_C685( C583 C685 ) C583_=_C717( C583 C717 ) C583_=_C748( C583 C748 ) C583_=_C778( C583 C778 ) C583_=_C807( C583 C807 ) C583_=_C835( C583 C835 ) \nC583_=_C862( C583 C862 ) C583_=_C888( C583 C888 ) C583_=_C913( C583 C913 ) C583_=_C937( C583 C937 ) C583_=_C960( C583 C960 ) C583_=_C982( C583 C982 ) \nC583_=_C1023( C583 C1023 ) C583_=_C1042( C583 C1042 ) C583_=_C1060( C583 C1060 ) C583_=_C1077( C583 C1077 ) C583_=_C1167( C583 C1167 ) C583_=_C1169( C583 C1169 ) \nC583_=_C2413( C583 C2413 ) C583_=_C2414( C583 C2414 ) C583_=_C2438( C583 C2438 ) C583_=_C2439( C583 C2439 ) C584_=_C585( C584 C585 ) C584_=_C586( C584 C586 ) \nC584_=_C587( C584 C587 ) C584_=_C588( C584 C588 ) C584_=_C589( C584 C589 ) C584_=_C590( C584 C590 ) C584_=_C591( C584 C591 ) C584_=_C593( C584 C593 ) \nC584_=_C619( C584 C619 ) C584_=_C653( C584 C653 ) C584_=_C686( C584 C686 ) C584_=_C718( C584 C718 ) C584_=_C749( C584 C749 ) C584_=_C779( C584 C779 ) \nC584_=_C808( C584 C808 ) C584_=_C836( C584 C836 ) C584_=_C863( C584 C863 ) C584_=_C889( C584 C889 ) C584_=_C914( C584 C914 ) C584_=_C938( C584 C938 ) \nC584_=_C961( C584 C961 ) C584_=_C983( C584 C983 ) C584_=_C1024( C584 C1024 ) C584_=_C1043( C584 C1043 ) C584_=_C1061( C584 C1061 ) C584_=_C1078( C584 C1078 ) \nC584_=_C1177( C584 C1177 ) C584_=_C1179( C584 C1179 ) C584_=_C2413( C584 C2413 ) C584_=_C2414( C584 C2414 ) C584_=_C2439( C584 C2439 ) C584_=_C2440( C584 C2440 ) \nC585_=_C586( C585 C586 ) C585_=_C587( C585 C587 ) C585_=_C588( C585 C588 ) C585_=_C589( C585 C589 ) C585_=_C590( C585 C590 ) C585_=_C591( C585 C591 ) \nC585_=_C593( C585 C593 ) C585_=_C620( C585 C620 ) C585_=_C654( C585 C654 ) C585_=_C687( C585 C687 ) C585_=_C719( C585 C719 ) C585_=_C750( C585 C750 ) \nC585_=_C780( C585 C780 ) C585_=_C809( C585 C809 ) C585_=_C837( C585 C837 ) C585_=_C864( C585 C864 ) C585_=_C890( C585 C890 ) C585_=_C915( C585 C915 ) \nC585_=_C939( C585 C939 ) C585_=_C962( C585 C962 ) C585_=_C984( C585 C984 ) C585_=_C1025( C585 C1025 ) C585_=_C1044( C585 C1044 ) C585_=_C1062( C585 C1062 ) \nC585_=_C1079( C585 C1079 ) C585_=_C1186( C585 C1186 ) C585_=_C1188( C585 C1188 ) C585_=_C2413( C585 C2413 ) C585_=_C2414( C585 C2414 ) C585_=_C2440( C585 C2440 ) \nC585_=_C2441( C585 C2441 ) C586_=_C587( C586 C587 ) C586_=_C588( C586 C588 ) C586_=_C589( C586 C589 ) C586_=_C590( C586 C590 ) C586_=_C591( C586 C591 ) \nC586_=_C593( C586 C593 ) C586_=_C621( C586 C621 ) C586_=_C655( C586 C655 ) C586_=_C688( C586 C688 ) C586_=_C720( C586 C720 ) C586_=_C751( C586 C751 ) \nC586_=_C781( C586 C781 ) C586_=_C810( C586 C810 ) C586_=_C838( C586 C838 ) C586_=_C865( C586 C865 ) C586_=_C891( C586 C891 ) C586_=_C916( C586 C916 ) \nC586_=_C940( C586 C940 ) C586_=_C963( C586 C963 ) C586_=_C985( C586 C985 ) C586_=_C1026( C586 C1026 ) C586_=_C1045( C586 C1045 ) C586_=_C1063( C586 C1063 ) \nC586_=_C1080( C586 C1080 ) C586_=_C1194( C586 C1194 ) C586_=_C1196( C586 C1196 ) C586_=_C2413( C586 C2413 ) C586_=_C2414( C586 C2414 ) C586_=_C2441( C586 C2441 ) \nC586_=_C2442( C586 C2442 ) C587_=_C588( C587 C588 ) C587_=_C589( C587 C589 ) C587_=_C590( C587 C590 ) C587_=_C591( C587 C591 ) C587_=_C593( C587 C593 ) \nC587_=_C622( C587 C622 ) C587_=_C656( C587 C656 ) C587_=_C689( C587 C689 ) C587_=_C721( C587 C721 ) C587_=_C752( C587 C752 ) C587_=_C782( C587 C782 ) \nC587_=_C811( C587 C811 ) C587_=_C839( C587 C839 ) C587_=_C866( C587 C866 ) C587_=_C892( C587 C892 ) C587_=_C917( C587 C917 ) C587_=_C941( C587 C941 ) \nC587_=_C964( C587 C964 ) C587_=_C986( C587 C986 ) C587_=_C1027( C587 C1027 ) C587_=_C1046( C587 C1046 ) C587_=_C1064( C587 C1064 ) C587_=_C1081( C587 C1081 ) \nC587_=_C1201( C587 C1201 ) C587_=_C1203( C587 C1203 ) C587_=_C2413( C587 C2413 ) C587_=_C2414( C587 C2414 ) C587_=_C2442( C587 C2442 ) C587_=_C2443( C587 C2443 ) \nC588_=_C589( C588 C589 ) C588_=_C590( C588 C590 ) C588_=_C591( C588 C591 ) C588_=_C593( C588 C593 ) C588_=_C623( C588 C623 ) C588_=_C657( C588 C657 ) \nC588_=_C690( C588 C690 ) C588_=_C722( C588 C722 ) C588_=_C753( C588 C753 ) C588_=_C783( C588 C783 ) C588_=_C812( C588 C812 ) C588_=_C840( C588 C840 ) \nC588_=_C867( C588 C867 ) C588_=_C893( C588 C893 ) C588_=_C918( C588 C918 ) C588_=_C942( C588 C942 ) C588_=_C965( C588 C965 ) C588_=_C987( C588 C987 ) \nC588_=_C1028( C588 C1028 ) C588_=_C1047( C588 C1047 ) C588_=_C1065( C588 C1065 ) C588_=_C1082( C588 C1082 ) C588_=_C1207( C588 C1207 ) C588_=_C1209( C588 C1209 ) \nC588_=_C2413( C588 C2413 ) C588_=_C2414( C588 C2414 ) C588_=_C2443( C588 C2443 ) C588_=_C2444( C588 C2444 ) C589_=_C590( C589 C590 ) C589_=_C591( C589 C591 ) \nC589_=_C593( C589 C593 ) C589_=_C624( C589 C624 ) C589_=_C658( C589 C658 ) C589_=_C691( C589 C691 ) C589_=_C723( C589 C723 ) C589_=_C754( C589 C754 ) \nC589_=_C784( C589 C784 ) C589_=_C813( C589 C813 ) C589_=_C841( C589 C841 ) C589_=_C868( C589 C868 ) C589_=_C894( C589 C894 ) C589_=_C919( C589 C919 ) \nC589_=_C943( C589 C943 ) C589_=_C966( C589 C966 ) C589_=_C988( C589 C988 ) C589_=_C1029( C589 C1029 ) C589_=_C1048( C589 C1048 ) C589_=_C1066( C589 C1066 ) \nC589_=_C1083( C589 C1083 ) C589_=_C1212( C589 C1212 ) C589_=_C1214( C589 C1214 ) C589_=_C2413( C589 C2413 ) C589_=_C2414( C589 C2414 ) C589_=_C2444( C589 C2444 ) \nC589_=_C2445( C589 C2445 ) C590_=_C591( C590 C591 ) C590_=_C593( C590 C593 ) C590_=_C625( C590 C625 ) C590_=_C659( C590 C659 ) C590_=_C692( C590 C692 ) \nC590_=_C724( C590 C724 ) C590_=_C755( C590 C755 ) C590_=_C785( C590 C785 ) C590_=_C814( C590 C814 ) C590_=_C842( C590 C842 ) C590_=_C869( C590 C869 ) \nC590_=_C895( C590 C895 ) C590_=_C920( C590 C920 ) C590_=_C944( C590 C944 ) C590_=_C967( C590 C967 ) C590_=_C989( C590 C989 ) C590_=_C1030( C590 C1030 ) \nC590_=_C1049( C590 C1049 ) C590_=_C1067( C590 C1067 ) C590_=_C1084( C590 C1084 ) C590_=_C1216( C590 C1216 ) C590_=_C1218( C590 C1218 ) C590_=_C2413( C590 C2413 ) \nC590_=_C2414( C590 C2414 ) C590_=_C2445( C590 C2445 ) C590_=_C2446( C590 C2446 ) C591_=_C593( C591 C593 ) C591_=_C626( C591 C626 ) C591_=_C660( C591 C660 ) \nC591_=_C693( C591 C693 ) C591_=_C725( C591 C725 ) C591_=_C756( C591 C756 ) C591_=_C786( C591 C786 ) C591_=_C815( C591 C815 ) C591_=_C843( C591 C843 ) \nC591_=_C870( C591 C870 ) C591_=_C896( C591 C896 ) C591_=_C921( C591 C921 ) C591_=_C945( C591 C945 ) C591_=_C968( C591 C968 ) C591_=_C990( C591 C990 ) \nC591_=_C1031( C591 C1031 ) C591_=_C1050( C591 C1050 ) C591_=_C1068( C591 C1068 ) C591_=_C1085( C591 C1085 ) C591_=_C1221( C591 C1221 ) C591_=_C2413( C591 C2413 ) \nC591_=_C2414( C591 C2414 ) C591_=_C2446( C591 C2446 ) C591_=_C2447( C591 C2447 ) C593_=_C628( C593 C628 ) C593_=_C662( C593 C662 ) C593_=_C695( C593 C695 ) \nC593_=_C727( C593 C727 ) C593_=_C758( C593 C758 ) C593_=_C788( C593 C788 ) C593_=_C817( C593 C817 ) C593_=_C845( C593 C845 ) C593_=_C872( C593 C872 ) \nC593_=_C898( C593 C898 ) C593_=_C923( C593 C923 ) C593_=_C947( C593 C947 ) C593_=_C970( C593 C970 ) C593_=_C992( C593 C992 ) C593_=_C1033( C593 C1033 ) \nC593_=_C1052( C593 C1052 ) C593_=_C1070( C593 C1070 ) C593_=_C1087( C593 C1087 ) C593_=_C2413( C593 C2413 ) C593_=_C2414( C593 C2414 ) C593_=_C2448( C593 C2448 ) \nC593_=_C2449( C593 C2449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8( C608 C628 ) C608_=_C642( C608 C642 ) C608_=_C675( C608 C675 ) \nC608_=_C707( C608 C707 ) C608_=_C738( C608 C738 ) C608_=_C768( C608 C768 ) C608_=_C797( C608 C797 ) C608_=_C825( C608</w:t>
      </w:r>
    </w:p>
    <w:p>
      <w:pPr>
        <w:pStyle w:val="PreformattedText"/>
        <w:bidi w:val="0"/>
        <w:spacing w:before="0" w:after="0"/>
        <w:jc w:val="left"/>
        <w:rPr/>
      </w:pPr>
      <w:r>
        <w:rPr/>
        <w:t xml:space="preserve"> </w:t>
      </w:r>
      <w:r>
        <w:rPr/>
        <w:t>C825 ) C608_=_C852( C608 C852 ) \nC608_=_C878( C608 C878 ) C608_=_C903( C608 C903 ) C608_=_C927( C608 C927 ) C608_=_C950( C608 C950 ) C608_=_C995( C608 C995 ) C608_=_C996( C608 C996 ) \nC608_=_C997( C608 C997 ) C608_=_C1012( C608 C1012 ) C608_=_C1014( C608 C1014 ) C608_=_C2414( C608 C2414 ) C608_=_C2415( C608 C2415 ) C608_=_C2428( C608 C2428 ) \nC608_=_C2429( C608 C2429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8( C613 C628 ) C613_=_C647( C613 C647 ) C613_=_C680( C613 C680 ) C613_=_C712( C613 C712 ) \nC613_=_C743( C613 C743 ) C613_=_C773( C613 C773 ) C613_=_C802( C613 C802 ) C613_=_C830( C613 C830 ) C613_=_C857( C613 C857 ) C613_=_C883( C613 C883 ) \nC613_=_C908( C613 C908 ) C613_=_C932( C613 C932 ) C613_=_C955( C613 C955 ) C613_=_C977( C613 C977 ) C613_=_C1018( C613 C1018 ) C613_=_C1037( C613 C1037 ) \nC613_=_C1055( C613 C1055 ) C613_=_C1102( C613 C1102 ) C613_=_C1104( C613 C1104 ) C613_=_C2414( C613 C2414 ) C613_=_C2415( C613 C2415 ) C613_=_C2433( C613 C2433 ) \nC613_=_C2434( C613 C2434 ) C614_=_C615( C614 C615 ) C614_=_C616( C614 C616 ) C614_=_C617( C614 C617 ) C614_=_C618( C614 C618 ) C614_=_C619( C614 C619 ) \nC614_=_C620( C614 C620 ) C614_=_C621( C614 C621 ) C614_=_C622( C614 C622 ) C614_=_C623( C614 C623 ) C614_=_C624( C614 C624 ) C614_=_C625( C614 C625 ) \nC614_=_C626( C614 C626 ) C614_=_C628( C614 C628 ) C614_=_C648( C614 C648 ) C614_=_C681( C614 C681 ) C614_=_C713( C614 C713 ) C614_=_C744( C614 C744 ) \nC614_=_C774( C614 C774 ) C614_=_C803( C614 C803 ) C614_=_C831( C614 C831 ) C614_=_C858( C614 C858 ) C614_=_C884( C614 C884 ) C614_=_C909( C614 C909 ) \nC614_=_C933( C614 C933 ) C614_=_C956( C614 C956 ) C614_=_C978( C614 C978 ) C614_=_C1019( C614 C1019 ) C614_=_C1038( C614 C1038 ) C614_=_C1056( C614 C1056 ) \nC614_=_C1073( C614 C1073 ) C614_=_C1117( C614 C1117 ) C614_=_C1119( C614 C1119 ) C614_=_C2414( C614 C2414 ) C614_=_C2415( C614 C2415 ) C614_=_C2434( C614 C2434 ) \nC614_=_C2435( C614 C2435 ) C615_=_C616( C615 C616 ) C615_=_C617( C615 C617 ) C615_=_C618( C615 C618 ) C615_=_C619( C615 C619 ) C615_=_C620( C615 C620 ) \nC615_=_C621( C615 C621 ) C615_=_C622( C615 C622 ) C615_=_C623( C615 C623 ) C615_=_C624( C615 C624 ) C615_=_C625( C615 C625 ) C615_=_C626( C615 C626 ) \nC615_=_C628( C615 C628 ) C615_=_C649( C615 C649 ) C615_=_C682( C615 C682 ) C615_=_C714( C615 C714 ) C615_=_C745( C615 C745 ) C615_=_C775( C615 C775 ) \nC615_=_C804( C615 C804 ) C615_=_C832( C615 C832 ) C615_=_C859( C615 C859 ) C615_=_C885( C615 C885 ) C615_=_C910( C615 C910 ) C615_=_C934( C615 C934 ) \nC615_=_C957( C615 C957 ) C615_=_C979( C615 C979 ) C615_=_C1020( C615 C1020 ) C615_=_C1039( C615 C1039 ) C615_=_C1057( C615 C1057 ) C615_=_C1074( C615 C1074 ) \nC615_=_C1131( C615 C1131 ) C615_=_C1133( C615 C1133 ) C615_=_C2414( C615 C2414 ) C615_=_C2415( C615 C2415 ) C615_=_C2435( C615 C2435 ) C615_=_C2436( C615 C2436 ) \nC616_=_C617( C616 C617 ) C616_=_C618( C616 C618 ) C616_=_C619( C616 C619 ) C616_=_C620( C616 C620 ) C616_=_C621( C616 C621 ) C616_=_C622( C616 C622 ) \nC616_=_C623( C616 C623 ) C616_=_C624( C616 C624 ) C616_=_C625( C616 C625 ) C616_=_C626( C616 C626 ) C616_=_C628( C616 C628 ) C616_=_C650( C616 C650 ) \nC616_=_C683( C616 C683 ) C616_=_C715( C616 C715 ) C616_=_C746( C616 C746 ) C616_=_C776( C616 C776 ) C616_=_C805( C616 C805 ) C616_=_C833( C616 C833 ) \nC616_=_C860( C616 C860 ) C616_=_C886( C616 C886 ) C616_=_C911( C616 C911 ) C616_=_C935( C616 C935 ) C616_=_C958( C616 C958 ) C616_=_C980( C616 C980 ) \nC616_=_C1021( C616 C1021 ) C616_=_C1040( C616 C1040 ) C616_=_C1058( C616 C1058 ) C616_=_C1075( C616 C1075 ) C616_=_C1144( C616 C1144 ) C616_=_C1146( C616 C1146 ) \nC616_=_C2414( C616 C2414 ) C616_=_C2415( C616 C2415 ) C616_=_C2436( C616 C2436 ) C616_=_C2437( C616 C2437 ) C617_=_C618( C617 C618 ) C617_=_C619( C617 C619 ) \nC617_=_C620( C617 C620 ) C617_=_C621( C617 C621 ) C617_=_C622( C617 C622 ) C617_=_C623( C617 C623 ) C617_=_C624( C617 C624 ) C617_=_C625( C617 C625 ) \nC617_=_C626( C617 C626 ) C617_=_C628( C617 C628 ) C617_=_C651( C617 C651 ) C617_=_C684( C617 C684 ) C617_=_C716( C617 C716 ) C617_=_C747( C617 C747 ) \nC617_=_C777( C617 C777 ) C617_=_C806( C617 C806 ) C617_=_C834( C617 C834 ) C617_=_C861( C617 C861 ) C617_=_C887( C617 C887 ) C617_=_C912( C617 C912 ) \nC617_=_C936( C617 C936 ) C617_=_C959( C617 C959 ) C617_=_C981( C617 C981 ) C617_=_C1022( C617 C1022 ) C617_=_C1041( C617 C1041 ) C617_=_C1059( C617 C1059 ) \nC617_=_C1076( C617 C1076 ) C617_=_C1156( C617 C1156 ) C617_=_C1158( C617 C1158 ) C617_=_C2414( C617 C2414 ) C617_=_C2415( C617 C2415 ) C617_=_C2437( C617 C2437 ) \nC617_=_C2438( C617 C2438 ) C618_=_C619( C618 C619 ) C618_=_C620( C618 C620 ) C618_=_C621( C618 C621 ) C618_=_C622( C618 C622 ) C618_=_C623( C618 C623 ) \nC618_=_C624( C618 C624 ) C618_=_C625( C618 C625 ) C618_=_C626( C618 C626 ) C618_=_C628( C618 C628 ) C618_=_C652( C618 C652 ) C618_=_C685( C618 C685 ) \nC618_=_C717( C618 C717 ) C618_=_C748( C618 C748 ) C618_=_C778( C618 C778 ) C618_=_C807( C618 C807 ) C618_=_C835( C618 C835 ) C618_=_C862( C618 C862 ) \nC618_=_C888( C618 C888 ) C618_=_C913( C618 C913 ) C618_=_C937( C618 C937 ) C618_=_C960( C618 C960 ) C618_=_C982( C618 C982 ) C618_=_C1023( C618 C1023 ) \nC618_=_C1042( C618 C1042 ) C618_=_C1060( C618 C1060 ) C618_=_C1077( C618 C1077 ) C618_=_C1167( C618 C1167 ) C618_=_C1169( C618 C1169 ) C618_=_C2414( C618 C2414 ) \nC618_=_C2415( C618 C2415 ) C618_=_C2438( C618 C2438 ) C618_=_C2439( C618 C2439 ) C619_=_C620( C619 C620 ) C619_=_C621( C619 C621 ) C619_=_C622( C619 C622 ) \nC619_=_C623( C619 C623 ) C619_=_C624( C619 C624 ) C619_=_C625( C619 C625 ) C619_=_C626( C619 C626 ) C619_=_C628( C619 C628 ) C619_=_C653( C619 C653 ) \nC619_=_C686( C619 C686 ) C619_=_C718( C619 C718 ) C619_=_C749( C619 C749 ) C619_=_C779( C619 C779 ) C619_=_C808( C619 C808 ) C619_=_C836( C619 C836 ) \nC619_=_C863( C619 C863 ) C619_=_C889( C619 C889 ) C619_=_C914( C619 C914 ) C619_=_C938( C619 C938 ) C619_=_C961( C619 C961 ) C619_=_C983( C619 C983 ) \nC619_=_C1024( C619 C1024 ) C619_=_C1043( C619 C1043 ) C619_=_C1061( C619 C1061 ) C619_=_C1078( C619 C1078 ) C619_=_C1177( C619 C1177 ) C619_=_C1179( C619 C1179 ) \nC619_=_C2414( C619 C2414 ) C619_=_C2415( C619 C2415 ) C619_=_C2439( C619 C2439 ) C619_=_C2440( C619 C2440 ) C620_=_C621( C620 C621 ) C620_=_C622( C620 C622 ) \nC620_=_C623( C620 C623 ) C620_=_C624( C620 C624 ) C620_=_C625( C620 C625 ) C620_=_C626( C620 C626 ) C620_=_C628( C620 C628 ) C620_=_C654( C620 C654 ) \nC620_=_C687( C620 C687 ) C620_=_C719( C620 C719 ) C620_=_C750( C620 C750 ) C620_=_C780( C620 C780 ) C620_=_C809( C620 C809 ) C620_=_C837( C620 C837 ) \nC620_=_C864( C620 C864 ) C620_=_C890( C620 C890 ) C620_=_C915( C620 C915 ) C620_=_C939( C620 C939 ) C620_=_C962( C620 C962 ) C620_=_C984( C620 C984 ) \nC620_=_C1025( C620 C1025 ) C620_=_C1044( C620 C1044 ) C620_=_C1062( C620 C1062 ) C620_=_C1079( C620 C1079 ) C620_=_C1186( C620 C1186 ) C620_=_C1188( C620 C1188 ) \nC620_=_C2414( C620 C2414 ) C620_=_C2415( C620 C2415 ) C620_=_C2440( C620 C2440 ) C620_=_C2441( C620 C2441 ) C621_=_C622( C621 C622 ) C621_=_C623( C621 C623 ) \nC621_=_C624( C621 C624 ) C621_=_C625( C621 C625 ) C621_=_C626( C621 C626 ) C621_=_C628( C621 C628 ) C621_=_C655( C621 C655 ) C621_=_C688( C621 C688 ) \nC621_=_C720( C621 C720 ) C621_=_C751( C621 C751 ) C621_=_C781( C621 C781 ) C621_=_C810( C621 C810 ) C621_=_C838( C621 C838 ) C621_=_C865( C621 C865 ) \nC621_=_C891( C621 C891 ) C621_=_C916( C621 C916 ) C621_=_C940( C621 C940 ) C621_=_C963( C621 C963 ) C621_=_C985( C621 C985 ) C621_=_C1026( C621 C1026 ) \nC621_=_C1045( C621 C1045 ) C621_=_C1063( C621 C1063 ) C621_=_C1080( C621 C1080 ) C621_=_C1194( C621 C1194 ) C621_=_C1196( C621 C1196 ) C621_=_C2414( C621 C2414 ) \nC621_=_C2415( C621 C2415 ) C621_=_C2441( C621 C2441 ) C621_=_C2442( C621 C2442 ) C622_=_C623( C622 C623 ) C622_=_C624( C622 C624 ) C622_=_C625( C622 C625 ) \nC622_=_C626( C622 C626 ) C622_=_C628( C622 C628 ) C622_=_C656( C622 C656 ) C622_=_C689( C622 C689 ) C622_=_C721( C622 C721 ) C622_=_C752( C622 C752 ) \nC622_=_C782( C622 C782 ) C622_=_C811( C622 C811 ) C622_=_C839( C622 C839 ) C622_=_C866( C622 C866 ) C622_=_C892( C622 C892 ) C622_=_C917( C622 C917 ) \nC622_=_C941( C622 C941 ) C622_=_C964( C622 C964 ) C622_=_C986( C622 C986 ) C622_=_C1027( C622 C1027 ) C622_=_C1046( C622 C1046 ) C622_=_C1064( C622 C1064 ) \nC622_=_C1081( C622 C1081 ) C622_=_C1201( C622 C1201 ) C622_=_C1203( C622 C1203 ) C622_=_C2414( C622 C2414 ) C622_=_C2415( C622 C2415 ) C622_=_C2442( C622 C2442 ) \nC622_=_C2443( C622 C2443 ) C623_=_C624( C623 C624 ) C623_=_C625( C623 C625 ) C623_=_C626( C623 C626 ) C623_=_C628( C623 C628 ) C623_=_C657( C623 C657 ) \nC623_=_C690( C623 C690 ) C623_=_C722( C623 C722 ) C623_=_C753( C623 C753 ) C623_=_C783( C623 C783 ) C623_=_C812( C623 C812 ) C623_=_C840( C623 C840 ) \nC623_=_C867( C623 C867 ) C623_=_C893( C623 C893 ) C623_=_C918( C623 C918 ) C623_=_C942( C623 C942 ) C623_=_C965( C623 C965 ) C623_=_C987( C623 C987 ) \nC623_=_C1028( C623 C1028 ) C623_=_C1047( C623 C1047 ) C623_=_C1065( C623 C1065 ) C623_=_C1082( C623 C1082 ) C623_=_C1207( C623 C1207 ) C623_=_C1209( C623 C1209 ) \nC623_=_C2414( C623 C2414 ) C623_=_C2415( C623 C2415 ) C623_=_C2443( C623 C2443 ) C623_=_C2444( C623 C2444 ) C624_=_C625( C624 C625 ) C624_=_C626( C624 C626 ) \nC624_=_C628( C624 C628 ) C624_=_C658( C624 C658 ) C624_=_C691( C624 C691 ) C624_=_C723( C624 C723 ) C624_=_C754( C624 C754 ) C624_=_C784( C624 C784 ) \nC624_=_C813( C624 C813 ) C624_=_C841( C624 C841 ) C624_=_C868( C624 C868 ) C624_=_C894( C624 C894 ) C624_=_C919( C624 C919 ) C624_=_C943( C624 C943 ) \nC624_=_C966( C624 C966 ) C624_=_C988( C624 C988 ) C624_=_C1029(</w:t>
      </w:r>
    </w:p>
    <w:p>
      <w:pPr>
        <w:pStyle w:val="PreformattedText"/>
        <w:bidi w:val="0"/>
        <w:spacing w:before="0" w:after="0"/>
        <w:jc w:val="left"/>
        <w:rPr/>
      </w:pPr>
      <w:r>
        <w:rPr/>
        <w:t xml:space="preserve"> </w:t>
      </w:r>
      <w:r>
        <w:rPr/>
        <w:t>C624 C1029 ) C624_=_C1048( C624 C1048 ) C624_=_C1066( C624 C1066 ) C624_=_C1083( C624 C1083 ) \nC624_=_C1212( C624 C1212 ) C624_=_C1214( C624 C1214 ) C624_=_C2414( C624 C2414 ) C624_=_C2415( C624 C2415 ) C624_=_C2444( C624 C2444 ) C624_=_C2445( C624 C2445 ) \nC625_=_C626( C625 C626 ) C625_=_C628( C625 C628 ) C625_=_C659( C625 C659 ) C625_=_C692( C625 C692 ) C625_=_C724( C625 C724 ) C625_=_C755( C625 C755 ) \nC625_=_C785( C625 C785 ) C625_=_C814( C625 C814 ) C625_=_C842( C625 C842 ) C625_=_C869( C625 C869 ) C625_=_C895( C625 C895 ) C625_=_C920( C625 C920 ) \nC625_=_C944( C625 C944 ) C625_=_C967( C625 C967 ) C625_=_C989( C625 C989 ) C625_=_C1030( C625 C1030 ) C625_=_C1049( C625 C1049 ) C625_=_C1067( C625 C1067 ) \nC625_=_C1084( C625 C1084 ) C625_=_C1216( C625 C1216 ) C625_=_C1218( C625 C1218 ) C625_=_C2414( C625 C2414 ) C625_=_C2415( C625 C2415 ) C625_=_C2445( C625 C2445 ) \nC625_=_C2446( C625 C2446 ) C626_=_C628( C626 C628 ) C626_=_C660( C626 C660 ) C626_=_C693( C626 C693 ) C626_=_C725( C626 C725 ) C626_=_C756( C626 C756 ) \nC626_=_C786( C626 C786 ) C626_=_C815( C626 C815 ) C626_=_C843( C626 C843 ) C626_=_C870( C626 C870 ) C626_=_C896( C626 C896 ) C626_=_C921( C626 C921 ) \nC626_=_C945( C626 C945 ) C626_=_C968( C626 C968 ) C626_=_C990( C626 C990 ) C626_=_C1031( C626 C1031 ) C626_=_C1050( C626 C1050 ) C626_=_C1068( C626 C1068 ) \nC626_=_C1085( C626 C1085 ) C626_=_C1221( C626 C1221 ) C626_=_C2414( C626 C2414 ) C626_=_C2415( C626 C2415 ) C626_=_C2446( C626 C2446 ) C626_=_C2447( C626 C2447 ) \nC628_=_C662( C628 C662 ) C628_=_C695( C628 C695 ) C628_=_C727( C628 C727 ) C628_=_C758( C628 C758 ) C628_=_C788( C628 C788 ) C628_=_C817( C628 C817 ) \nC628_=_C845( C628 C845 ) C628_=_C872( C628 C872 ) C628_=_C898( C628 C898 ) C628_=_C923( C628 C923 ) C628_=_C947( C628 C947 ) C628_=_C970( C628 C970 ) \nC628_=_C992( C628 C992 ) C628_=_C1033( C628 C1033 ) C628_=_C1052( C628 C1052 ) C628_=_C1070( C628 C1070 ) C628_=_C1087( C628 C1087 ) C628_=_C2414( C628 C2414 ) \nC628_=_C2415( C628 C2415 ) C628_=_C2448( C628 C2448 ) C628_=_C2449( C628 C2449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2( C642 C662 ) \nC642_=_C675( C642 C675 ) C642_=_C707( C642 C707 ) C642_=_C738( C642 C738 ) C642_=_C768( C642 C768 ) C642_=_C797( C642 C797 ) C642_=_C825( C642 C825 ) \nC642_=_C852( C642 C852 ) C642_=_C878( C642 C878 ) C642_=_C903( C642 C903 ) C642_=_C927( C642 C927 ) C642_=_C950( C642 C950 ) C642_=_C995( C642 C995 ) \nC642_=_C996( C642 C996 ) C642_=_C997( C642 C997 ) C642_=_C1012( C642 C1012 ) C642_=_C1014( C642 C1014 ) C642_=_C2415( C642 C2415 ) C642_=_C2416( C642 C2416 ) \nC642_=_C2428( C642 C2428 ) C642_=_C2429( C642 C2429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2( C647 C662 ) C647_=_C680( C647 C680 ) C647_=_C712( C647 C712 ) \nC647_=_C743( C647 C743 ) C647_=_C773( C647 C773 ) C647_=_C802( C647 C802 ) C647_=_C830( C647 C830 ) C647_=_C857( C647 C857 ) C647_=_C883( C647 C883 ) \nC647_=_C908( C647 C908 ) C647_=_C932( C647 C932 ) C647_=_C955( C647 C955 ) C647_=_C977( C647 C977 ) C647_=_C1018( C647 C1018 ) C647_=_C1037( C647 C1037 ) \nC647_=_C1055( C647 C1055 ) C647_=_C1102( C647 C1102 ) C647_=_C1104( C647 C1104 ) C647_=_C2415( C647 C2415 ) C647_=_C2416( C647 C2416 ) C647_=_C2433( C647 C2433 ) \nC647_=_C2434( C647 C2434 ) C648_=_C649( C648 C649 ) C648_=_C650( C648 C650 ) C648_=_C651( C648 C651 ) C648_=_C652( C648 C652 ) C648_=_C653( C648 C653 ) \nC648_=_C654( C648 C654 ) C648_=_C655( C648 C655 ) C648_=_C656( C648 C656 ) C648_=_C657( C648 C657 ) C648_=_C658( C648 C658 ) C648_=_C659( C648 C659 ) \nC648_=_C660( C648 C660 ) C648_=_C662( C648 C662 ) C648_=_C681( C648 C681 ) C648_=_C713( C648 C713 ) C648_=_C744( C648 C744 ) C648_=_C774( C648 C774 ) \nC648_=_C803( C648 C803 ) C648_=_C831( C648 C831 ) C648_=_C858( C648 C858 ) C648_=_C884( C648 C884 ) C648_=_C909( C648 C909 ) C648_=_C933( C648 C933 ) \nC648_=_C956( C648 C956 ) C648_=_C978( C648 C978 ) C648_=_C1019( C648 C1019 ) C648_=_C1038( C648 C1038 ) C648_=_C1056( C648 C1056 ) C648_=_C1073( C648 C1073 ) \nC648_=_C1117( C648 C1117 ) C648_=_C1119( C648 C1119 ) C648_=_C2415( C648 C2415 ) C648_=_C2416( C648 C2416 ) C648_=_C2434( C648 C2434 ) C648_=_C2435( C648 C2435 ) \nC649_=_C650( C649 C650 ) C649_=_C651( C649 C651 ) C649_=_C652( C649 C652 ) C649_=_C653( C649 C653 ) C649_=_C654( C649 C654 ) C649_=_C655( C649 C655 ) \nC649_=_C656( C649 C656 ) C649_=_C657( C649 C657 ) C649_=_C658( C649 C658 ) C649_=_C659( C649 C659 ) C649_=_C660( C649 C660 ) C649_=_C662( C649 C662 ) \nC649_=_C682( C649 C682 ) C649_=_C714( C649 C714 ) C649_=_C745( C649 C745 ) C649_=_C775( C649 C775 ) C649_=_C804( C649 C804 ) C649_=_C832( C649 C832 ) \nC649_=_C859( C649 C859 ) C649_=_C885( C649 C885 ) C649_=_C910( C649 C910 ) C649_=_C934( C649 C934 ) C649_=_C957( C649 C957 ) C649_=_C979( C649 C979 ) \nC649_=_C1020( C649 C1020 ) C649_=_C1039( C649 C1039 ) C649_=_C1057( C649 C1057 ) C649_=_C1074( C649 C1074 ) C649_=_C1131( C649 C1131 ) C649_=_C1133( C649 C1133 ) \nC649_=_C2415( C649 C2415 ) C649_=_C2416( C649 C2416 ) C649_=_C2435( C649 C2435 ) C649_=_C2436( C649 C2436 ) C650_=_C651( C650 C651 ) C650_=_C652( C650 C652 ) \nC650_=_C653( C650 C653 ) C650_=_C654( C650 C654 ) C650_=_C655( C650 C655 ) C650_=_C656( C650 C656 ) C650_=_C657( C650 C657 ) C650_=_C658( C650 C658 ) \nC650_=_C659( C650 C659 ) C650_=_C660( C650 C660 ) C650_=_C662( C650 C662 ) C650_=_C683( C650 C683 ) C650_=_C715( C650 C715 ) C650_=_C746( C650 C746 ) \nC650_=_C776( C650 C776 ) C650_=_C805( C650 C805 ) C650_=_C833( C650 C833 ) C650_=_C860( C650 C860 ) C650_=_C886( C650 C886 ) C650_=_C911( C650 C911 ) \nC650_=_C935( C650 C935 ) C650_=_C958( C650 C958 ) C650_=_C980( C650 C980 ) C650_=_C1021( C650 C1021 ) C650_=_C1040( C650 C1040 ) C650_=_C1058( C650 C1058 ) \nC650_=_C1075( C650 C1075 ) C650_=_C1144( C650 C1144 ) C650_=_C1146( C650 C1146 ) C650_=_C2415( C650 C2415 ) C650_=_C2416( C650 C2416 ) C650_=_C2436( C650 C2436 ) \nC650_=_C2437( C650 C2437 ) C651_=_C652( C651 C652 ) C651_=_C653( C651 C653 ) C651_=_C654( C651 C654 ) C651_=_C655( C651 C655 ) C651_=_C656( C651 C656 ) \nC651_=_C657( C651 C657 ) C651_=_C658( C651 C658 ) C651_=_C659( C651 C659 ) C651_=_C660( C651 C660 ) C651_=_C662( C651 C662 ) C651_=_C684( C651 C684 ) \nC651_=_C716( C651 C716 ) C651_=_C747( C651 C747 ) C651_=_C777( C651 C777 ) C651_=_C806( C651 C806 ) C651_=_C834( C651 C834 ) C651_=_C861( C651 C861 ) \nC651_=_C887( C651 C887 ) C651_=_C912( C651 C912 ) C651_=_C936( C651 C936 ) C651_=_C959( C651 C959 ) C651_=_C981( C651 C981 ) C651_=_C1022( C651 C1022 ) \nC651_=_C1041( C651 C1041 ) C651_=_C1059( C651 C1059 ) C651_=_C1076( C651 C1076 ) C651_=_C1156( C651 C1156 ) C651_=_C1158( C651 C1158 ) C651_=_C2415( C651 C2415 ) \nC651_=_C2416( C651 C2416 ) C651_=_C2437( C651 C2437 ) C651_=_C2438( C651 C2438 ) C652_=_C653( C652 C653 ) C652_=_C654( C652 C654 ) C652_=_C655( C652 C655 ) \nC652_=_C656( C652 C656 ) C652_=_C657( C652 C657 ) C652_=_C658( C652 C658 ) C652_=_C659( C652 C659 ) C652_=_C660( C652 C660 ) C652_=_C662( C652 C662 ) \nC652_=_C685( C652 C685 ) C652_=_C717( C652 C717 ) C652_=_C748( C652 C748 ) C652_=_C778( C652 C778 ) C652_=_C807( C652 C807 ) C652_=_C835( C652 C835 ) \nC652_=_C862( C652 C862 ) C652_=_C888( C652 C888 ) C652_=_C913( C652 C913 ) C652_=_C937( C652 C937 ) C652_=_C960( C652 C960 ) C652_=_C982( C652 C982 ) \nC652_=_C1023( C652 C1023 ) C652_=_C1042( C652 C1042 ) C652_=_C1060( C652 C1060 ) C652_=_C1077( C652 C1077 ) C652_=_C1167( C652 C1167 ) C652_=_C1169( C652 C1169 ) \nC652_=_C2415( C652 C2415 ) C652_=_C2416( C652 C2416 ) C652_=_C2438( C652 C2438 ) C652_=_C2439( C652 C2439 ) C653_=_C654( C653 C654 ) C653_=_C655( C653 C655 ) \nC653_=_C656( C653 C656 ) C653_=_C657( C653 C657 ) C653_=_C658( C653 C658 ) C653_=_C659( C653 C659 ) C653_=_C660( C653 C660 ) C653_=_C662( C653 C662 ) \nC653_=_C686( C653 C686 ) C653_=_C718( C653 C718 ) C653_=_C749( C653 C749 ) C653_=_C779( C653 C779 ) C653_=_C808( C653 C808 ) C653_=_C836( C653 C836 ) \nC653_=_C863( C653 C863 ) C653_=_C889( C653 C889 ) C653_=_C914( C653 C914 ) C653_=_C938( C653 C938 ) C653_=_C961( C653 C961 ) C653_=_C983( C653 C983 ) \nC653_=_C1024( C653 C1024 ) C653_=_C1043( C653 C1043 ) C653_=_C1061( C653 C1061 ) C653_=_C1078( C653 C1078 ) C653_=_C1177( C653 C1177 ) C653_=_C1179( C653 C1179 ) \nC653_=_C2415( C653 C2415 ) C653_=_C2416( C653 C2416 ) C653_=_C2439( C653 C2439 ) C653_=_C2440( C653 C2440 ) C654_=_C655( C654 C655 ) C654_=_C656( C654 C656 ) \nC654_=_C657( C654 C657 ) C654_=_C658( C654 C658 ) C654_=_C659( C654 C659 ) C654_=_C660( C654 C660 ) C654_=_C662( C654 C662 ) C654_=_C687( C654 C687 ) \nC654_=_C719( C654 C719 ) C654_=_C750( C654 C750 ) C654_=_C780( C654 C780 ) C654_=_C809( C654 C809 ) C654_=_C837( C654 C837 ) C654_=_C864( C654 C864 ) \nC654_=_C890( C654 C890 ) C654_=_C915( C654 C915 ) C654_=_C939( C654 C939 ) C654_=_C962( C654 C962 ) C654_=_C984( C654 C984 ) C654_=_C1025( C654 C1025 ) \nC654_=_C1044( C654 C1044 ) C654_=_C1062( C654 C1062 ) C654_=_C1079( C654 C1079 ) C654_=_C1186( C654 C1186 ) C654_=_C1188( C654 C1188 ) C654_=_C2415( C654 C2415 ) \nC654_=_C2416( C654 C2416 ) C654_=_C2440( C654 C2440 ) C654_=_C2441( C654 C2441 ) C655_=_C656( C655 C656 ) C655_=_C657( C655 C657 ) C655_=_C658( C655 C658 ) \nC655_=_C659( C655 C659 ) C655_=_C660( C655 C660 ) C655_=_C662( C655 C662 ) C655_=_C688( C655 C688 ) C655_=_C720( C655 C720 ) C655_=_C751( C655 C751</w:t>
      </w:r>
    </w:p>
    <w:p>
      <w:pPr>
        <w:pStyle w:val="PreformattedText"/>
        <w:bidi w:val="0"/>
        <w:spacing w:before="0" w:after="0"/>
        <w:jc w:val="left"/>
        <w:rPr/>
      </w:pPr>
      <w:r>
        <w:rPr/>
        <w:t xml:space="preserve"> </w:t>
      </w:r>
      <w:r>
        <w:rPr/>
        <w:t>) \nC655_=_C781( C655 C781 ) C655_=_C810( C655 C810 ) C655_=_C838( C655 C838 ) C655_=_C865( C655 C865 ) C655_=_C891( C655 C891 ) C655_=_C916( C655 C916 ) \nC655_=_C940( C655 C940 ) C655_=_C963( C655 C963 ) C655_=_C985( C655 C985 ) C655_=_C1026( C655 C1026 ) C655_=_C1045( C655 C1045 ) C655_=_C1063( C655 C1063 ) \nC655_=_C1080( C655 C1080 ) C655_=_C1194( C655 C1194 ) C655_=_C1196( C655 C1196 ) C655_=_C2415( C655 C2415 ) C655_=_C2416( C655 C2416 ) C655_=_C2441( C655 C2441 ) \nC655_=_C2442( C655 C2442 ) C656_=_C657( C656 C657 ) C656_=_C658( C656 C658 ) C656_=_C659( C656 C659 ) C656_=_C660( C656 C660 ) C656_=_C662( C656 C662 ) \nC656_=_C689( C656 C689 ) C656_=_C721( C656 C721 ) C656_=_C752( C656 C752 ) C656_=_C782( C656 C782 ) C656_=_C811( C656 C811 ) C656_=_C839( C656 C839 ) \nC656_=_C866( C656 C866 ) C656_=_C892( C656 C892 ) C656_=_C917( C656 C917 ) C656_=_C941( C656 C941 ) C656_=_C964( C656 C964 ) C656_=_C986( C656 C986 ) \nC656_=_C1027( C656 C1027 ) C656_=_C1046( C656 C1046 ) C656_=_C1064( C656 C1064 ) C656_=_C1081( C656 C1081 ) C656_=_C1201( C656 C1201 ) C656_=_C1203( C656 C1203 ) \nC656_=_C2415( C656 C2415 ) C656_=_C2416( C656 C2416 ) C656_=_C2442( C656 C2442 ) C656_=_C2443( C656 C2443 ) C657_=_C658( C657 C658 ) C657_=_C659( C657 C659 ) \nC657_=_C660( C657 C660 ) C657_=_C662( C657 C662 ) C657_=_C690( C657 C690 ) C657_=_C722( C657 C722 ) C657_=_C753( C657 C753 ) C657_=_C783( C657 C783 ) \nC657_=_C812( C657 C812 ) C657_=_C840( C657 C840 ) C657_=_C867( C657 C867 ) C657_=_C893( C657 C893 ) C657_=_C918( C657 C918 ) C657_=_C942( C657 C942 ) \nC657_=_C965( C657 C965 ) C657_=_C987( C657 C987 ) C657_=_C1028( C657 C1028 ) C657_=_C1047( C657 C1047 ) C657_=_C1065( C657 C1065 ) C657_=_C1082( C657 C1082 ) \nC657_=_C1207( C657 C1207 ) C657_=_C1209( C657 C1209 ) C657_=_C2415( C657 C2415 ) C657_=_C2416( C657 C2416 ) C657_=_C2443( C657 C2443 ) C657_=_C2444( C657 C2444 ) \nC658_=_C659( C658 C659 ) C658_=_C660( C658 C660 ) C658_=_C662( C658 C662 ) C658_=_C691( C658 C691 ) C658_=_C723( C658 C723 ) C658_=_C754( C658 C754 ) \nC658_=_C784( C658 C784 ) C658_=_C813( C658 C813 ) C658_=_C841( C658 C841 ) C658_=_C868( C658 C868 ) C658_=_C894( C658 C894 ) C658_=_C919( C658 C919 ) \nC658_=_C943( C658 C943 ) C658_=_C966( C658 C966 ) C658_=_C988( C658 C988 ) C658_=_C1029( C658 C1029 ) C658_=_C1048( C658 C1048 ) C658_=_C1066( C658 C1066 ) \nC658_=_C1083( C658 C1083 ) C658_=_C1212( C658 C1212 ) C658_=_C1214( C658 C1214 ) C658_=_C2415( C658 C2415 ) C658_=_C2416( C658 C2416 ) C658_=_C2444( C658 C2444 ) \nC658_=_C2445( C658 C2445 ) C659_=_C660( C659 C660 ) C659_=_C662( C659 C662 ) C659_=_C692( C659 C692 ) C659_=_C724( C659 C724 ) C659_=_C755( C659 C755 ) \nC659_=_C785( C659 C785 ) C659_=_C814( C659 C814 ) C659_=_C842( C659 C842 ) C659_=_C869( C659 C869 ) C659_=_C895( C659 C895 ) C659_=_C920( C659 C920 ) \nC659_=_C944( C659 C944 ) C659_=_C967( C659 C967 ) C659_=_C989( C659 C989 ) C659_=_C1030( C659 C1030 ) C659_=_C1049( C659 C1049 ) C659_=_C1067( C659 C1067 ) \nC659_=_C1084( C659 C1084 ) C659_=_C1216( C659 C1216 ) C659_=_C1218( C659 C1218 ) C659_=_C2415( C659 C2415 ) C659_=_C2416( C659 C2416 ) C659_=_C2445( C659 C2445 ) \nC659_=_C2446( C659 C2446 ) C660_=_C662( C660 C662 ) C660_=_C693( C660 C693 ) C660_=_C725( C660 C725 ) C660_=_C756( C660 C756 ) C660_=_C786( C660 C786 ) \nC660_=_C815( C660 C815 ) C660_=_C843( C660 C843 ) C660_=_C870( C660 C870 ) C660_=_C896( C660 C896 ) C660_=_C921( C660 C921 ) C660_=_C945( C660 C945 ) \nC660_=_C968( C660 C968 ) C660_=_C990( C660 C990 ) C660_=_C1031( C660 C1031 ) C660_=_C1050( C660 C1050 ) C660_=_C1068( C660 C1068 ) C660_=_C1085( C660 C1085 ) \nC660_=_C1221( C660 C1221 ) C660_=_C2415( C660 C2415 ) C660_=_C2416( C660 C2416 ) C660_=_C2446( C660 C2446 ) C660_=_C2447( C660 C2447 ) C662_=_C695( C662 C695 ) \nC662_=_C727( C662 C727 ) C662_=_C758( C662 C758 ) C662_=_C788( C662 C788 ) C662_=_C817( C662 C817 ) C662_=_C845( C662 C845 ) C662_=_C872( C662 C872 ) \nC662_=_C898( C662 C898 ) C662_=_C923( C662 C923 ) C662_=_C947( C662 C947 ) C662_=_C970( C662 C970 ) C662_=_C992( C662 C992 ) C662_=_C1033( C662 C1033 ) \nC662_=_C1052( C662 C1052 ) C662_=_C1070( C662 C1070 ) C662_=_C1087( C662 C1087 ) C662_=_C2415( C662 C2415 ) C662_=_C2416( C662 C2416 ) C662_=_C2448( C662 C2448 ) \nC662_=_C2449( C662 C244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5( C675 C695 ) C675_=_C707( C675 C707 ) C675_=_C738( C675 C738 ) \nC675_=_C768( C675 C768 ) C675_=_C797( C675 C797 ) C675_=_C825( C675 C825 ) C675_=_C852( C675 C852 ) C675_=_C878( C675 C878 ) C675_=_C903( C675 C903 ) \nC675_=_C927( C675 C927 ) C675_=_C950( C675 C950 ) C675_=_C995( C675 C995 ) C675_=_C996( C675 C996 ) C675_=_C997( C675 C997 ) C675_=_C1012( C675 C1012 ) \nC675_=_C1014( C675 C1014 ) C675_=_C2416( C675 C2416 ) C675_=_C2417( C675 C2417 ) C675_=_C2428( C675 C2428 ) C675_=_C2429( C675 C242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5( C680 C695 ) C680_=_C712( C680 C712 ) C680_=_C743( C680 C743 ) C680_=_C773( C680 C773 ) C680_=_C802( C680 C802 ) C680_=_C830( C680 C830 ) \nC680_=_C857( C680 C857 ) C680_=_C883( C680 C883 ) C680_=_C908( C680 C908 ) C680_=_C932( C680 C932 ) C680_=_C955( C680 C955 ) C680_=_C977( C680 C977 ) \nC680_=_C1018( C680 C1018 ) C680_=_C1037( C680 C1037 ) C680_=_C1055( C680 C1055 ) C680_=_C1102( C680 C1102 ) C680_=_C1104( C680 C1104 ) C680_=_C2416( C680 C2416 ) \nC680_=_C2417( C680 C2417 ) C680_=_C2433( C680 C2433 ) C680_=_C2434( C680 C2434 ) C681_=_C682( C681 C682 ) C681_=_C683( C681 C683 ) C681_=_C684( C681 C684 ) \nC681_=_C685( C681 C685 ) C681_=_C686( C681 C686 ) C681_=_C687( C681 C687 ) C681_=_C688( C681 C688 ) C681_=_C689( C681 C689 ) C681_=_C690( C681 C690 ) \nC681_=_C691( C681 C691 ) C681_=_C692( C681 C692 ) C681_=_C693( C681 C693 ) C681_=_C695( C681 C695 ) C681_=_C713( C681 C713 ) C681_=_C744( C681 C744 ) \nC681_=_C774( C681 C774 ) C681_=_C803( C681 C803 ) C681_=_C831( C681 C831 ) C681_=_C858( C681 C858 ) C681_=_C884( C681 C884 ) C681_=_C909( C681 C909 ) \nC681_=_C933( C681 C933 ) C681_=_C956( C681 C956 ) C681_=_C978( C681 C978 ) C681_=_C1019( C681 C1019 ) C681_=_C1038( C681 C1038 ) C681_=_C1056( C681 C1056 ) \nC681_=_C1073( C681 C1073 ) C681_=_C1117( C681 C1117 ) C681_=_C1119( C681 C1119 ) C681_=_C2416( C681 C2416 ) C681_=_C2417( C681 C2417 ) C681_=_C2434( C681 C2434 ) \nC681_=_C2435( C681 C2435 ) C682_=_C683( C682 C683 ) C682_=_C684( C682 C684 ) C682_=_C685( C682 C685 ) C682_=_C686( C682 C686 ) C682_=_C687( C682 C687 ) \nC682_=_C688( C682 C688 ) C682_=_C689( C682 C689 ) C682_=_C690( C682 C690 ) C682_=_C691( C682 C691 ) C682_=_C692( C682 C692 ) C682_=_C693( C682 C693 ) \nC682_=_C695( C682 C695 ) C682_=_C714( C682 C714 ) C682_=_C745( C682 C745 ) C682_=_C775( C682 C775 ) C682_=_C804( C682 C804 ) C682_=_C832( C682 C832 ) \nC682_=_C859( C682 C859 ) C682_=_C885( C682 C885 ) C682_=_C910( C682 C910 ) C682_=_C934( C682 C934 ) C682_=_C957( C682 C957 ) C682_=_C979( C682 C979 ) \nC682_=_C1020( C682 C1020 ) C682_=_C1039( C682 C1039 ) C682_=_C1057( C682 C1057 ) C682_=_C1074( C682 C1074 ) C682_=_C1131( C682 C1131 ) C682_=_C1133( C682 C1133 ) \nC682_=_C2416( C682 C2416 ) C682_=_C2417( C682 C2417 ) C682_=_C2435( C682 C2435 ) C682_=_C2436( C682 C2436 ) C683_=_C684( C683 C684 ) C683_=_C685( C683 C685 ) \nC683_=_C686( C683 C686 ) C683_=_C687( C683 C687 ) C683_=_C688( C683 C688 ) C683_=_C689( C683 C689 ) C683_=_C690( C683 C690 ) C683_=_C691( C683 C691 ) \nC683_=_C692( C683 C692 ) C683_=_C693( C683 C693 ) C683_=_C695( C683 C695 ) C683_=_C715( C683 C715 ) C683_=_C746( C683 C746 ) C683_=_C776( C683 C776 ) \nC683_=_C805( C683 C805 ) C683_=_C833( C683 C833 ) C683_=_C860( C683 C860 ) C683_=_C886( C683 C886 ) C683_=_C911( C683 C911 ) C683_=_C935( C683 C935 ) \nC683_=_C958( C683 C958 ) C683_=_C980( C683 C980 ) C683_=_C1021( C683 C1021 ) C683_=_C1040( C683 C1040 ) C683_=_C1058( C683 C1058 ) C683_=_C1075( C683 C1075 ) \nC683_=_C1144( C683 C1144 ) C683_=_C1146( C683 C1146 ) C683_=_C2416( C683 C2416 ) C683_=_C2417( C683 C2417 ) C683_=_C2436( C683 C2436 ) C683_=_C2437( C683 C2437 ) \nC684_=_C685( C684 C685 ) C684_=_C686( C684 C686 ) C684_=_C687( C684 C687 ) C684_=_C688( C684 C688 ) C684_=_C689( C684 C689 ) C684_=_C690( C684 C690 ) \nC684_=_C691( C684 C691 ) C684_=_C692( C684 C692 ) C684_=_C693( C684 C693 ) C684_=_C695( C684 C695 ) C684_=_C716( C684 C716 ) C684_=_C747( C684 C747 ) \nC684_=_C777( C684 C777 ) C684_=_C806( C684 C806 ) C684_=_C834( C684 C834 ) C684_=_C861( C684 C861 ) C684_=_C887( C684 C887 ) C684_=_C912( C684 C912 ) \nC684_=_C936( C684 C936 ) C684_=_C959( C684 C959 ) C684_=_C981( C684 C981 ) C684_=_C1022( C684 C1022 ) C684_=_C1041( C684 C1041 ) C684_=_C1059( C684 C1059 ) \nC684_=_C1076( C684 C1076 ) C684_=_C1156( C684 C1156 ) C684_=_C1158( C684 C1158 ) C684_=_C2416( C684 C2416 ) C684_=_C2417( C684 C2417 ) C684_=_C2437( C684 C2437 ) \nC684_=_C2438( C684 C2438 ) C685_=_C686( C685 C686 ) C685_=_C687( C685 C687 ) C685_=_C688( C685 C688 ) C685_=_C689( C685 C689 ) C685_=_C690( C685 C690 ) \nC685_=_C691( C685 C691 ) C685_=_C692( C685 C692 ) C685_=_C693( C685 C693 ) C685_=_C695( C685 C695 ) C685_=_C717( C685 C717 ) C685_=_C748( C685 C748 ) \nC685_=_C778( C685 C778 ) C685_=_C807( C685 C807 ) C685_=_C835( C685 C835 ) C685_=_C862( C685 C862 ) C685_=_C888( C685 C888 ) C685_=_C913( C685 C913 ) \nC685_=_C937( C685 C937 ) C685_=_C960( C685 C960 ) C685_=_C982( C685 C982 ) C685_=_C1023(</w:t>
      </w:r>
    </w:p>
    <w:p>
      <w:pPr>
        <w:pStyle w:val="PreformattedText"/>
        <w:bidi w:val="0"/>
        <w:spacing w:before="0" w:after="0"/>
        <w:jc w:val="left"/>
        <w:rPr/>
      </w:pPr>
      <w:r>
        <w:rPr/>
        <w:t xml:space="preserve"> </w:t>
      </w:r>
      <w:r>
        <w:rPr/>
        <w:t>C685 C1023 ) C685_=_C1042( C685 C1042 ) C685_=_C1060( C685 C1060 ) \nC685_=_C1077( C685 C1077 ) C685_=_C1167( C685 C1167 ) C685_=_C1169( C685 C1169 ) C685_=_C2416( C685 C2416 ) C685_=_C2417( C685 C2417 ) C685_=_C2438( C685 C2438 ) \nC685_=_C2439( C685 C2439 ) C686_=_C687( C686 C687 ) C686_=_C688( C686 C688 ) C686_=_C689( C686 C689 ) C686_=_C690( C686 C690 ) C686_=_C691( C686 C691 ) \nC686_=_C692( C686 C692 ) C686_=_C693( C686 C693 ) C686_=_C695( C686 C695 ) C686_=_C718( C686 C718 ) C686_=_C749( C686 C749 ) C686_=_C779( C686 C779 ) \nC686_=_C808( C686 C808 ) C686_=_C836( C686 C836 ) C686_=_C863( C686 C863 ) C686_=_C889( C686 C889 ) C686_=_C914( C686 C914 ) C686_=_C938( C686 C938 ) \nC686_=_C961( C686 C961 ) C686_=_C983( C686 C983 ) C686_=_C1024( C686 C1024 ) C686_=_C1043( C686 C1043 ) C686_=_C1061( C686 C1061 ) C686_=_C1078( C686 C1078 ) \nC686_=_C1177( C686 C1177 ) C686_=_C1179( C686 C1179 ) C686_=_C2416( C686 C2416 ) C686_=_C2417( C686 C2417 ) C686_=_C2439( C686 C2439 ) C686_=_C2440( C686 C2440 ) \nC687_=_C688( C687 C688 ) C687_=_C689( C687 C689 ) C687_=_C690( C687 C690 ) C687_=_C691( C687 C691 ) C687_=_C692( C687 C692 ) C687_=_C693( C687 C693 ) \nC687_=_C695( C687 C695 ) C687_=_C719( C687 C719 ) C687_=_C750( C687 C750 ) C687_=_C780( C687 C780 ) C687_=_C809( C687 C809 ) C687_=_C837( C687 C837 ) \nC687_=_C864( C687 C864 ) C687_=_C890( C687 C890 ) C687_=_C915( C687 C915 ) C687_=_C939( C687 C939 ) C687_=_C962( C687 C962 ) C687_=_C984( C687 C984 ) \nC687_=_C1025( C687 C1025 ) C687_=_C1044( C687 C1044 ) C687_=_C1062( C687 C1062 ) C687_=_C1079( C687 C1079 ) C687_=_C1186( C687 C1186 ) C687_=_C1188( C687 C1188 ) \nC687_=_C2416( C687 C2416 ) C687_=_C2417( C687 C2417 ) C687_=_C2440( C687 C2440 ) C687_=_C2441( C687 C2441 ) C688_=_C689( C688 C689 ) C688_=_C690( C688 C690 ) \nC688_=_C691( C688 C691 ) C688_=_C692( C688 C692 ) C688_=_C693( C688 C693 ) C688_=_C695( C688 C695 ) C688_=_C720( C688 C720 ) C688_=_C751( C688 C751 ) \nC688_=_C781( C688 C781 ) C688_=_C810( C688 C810 ) C688_=_C838( C688 C838 ) C688_=_C865( C688 C865 ) C688_=_C891( C688 C891 ) C688_=_C916( C688 C916 ) \nC688_=_C940( C688 C940 ) C688_=_C963( C688 C963 ) C688_=_C985( C688 C985 ) C688_=_C1026( C688 C1026 ) C688_=_C1045( C688 C1045 ) C688_=_C1063( C688 C1063 ) \nC688_=_C1080( C688 C1080 ) C688_=_C1194( C688 C1194 ) C688_=_C1196( C688 C1196 ) C688_=_C2416( C688 C2416 ) C688_=_C2417( C688 C2417 ) C688_=_C2441( C688 C2441 ) \nC688_=_C2442( C688 C2442 ) C689_=_C690( C689 C690 ) C689_=_C691( C689 C691 ) C689_=_C692( C689 C692 ) C689_=_C693( C689 C693 ) C689_=_C695( C689 C695 ) \nC689_=_C721( C689 C721 ) C689_=_C752( C689 C752 ) C689_=_C782( C689 C782 ) C689_=_C811( C689 C811 ) C689_=_C839( C689 C839 ) C689_=_C866( C689 C866 ) \nC689_=_C892( C689 C892 ) C689_=_C917( C689 C917 ) C689_=_C941( C689 C941 ) C689_=_C964( C689 C964 ) C689_=_C986( C689 C986 ) C689_=_C1027( C689 C1027 ) \nC689_=_C1046( C689 C1046 ) C689_=_C1064( C689 C1064 ) C689_=_C1081( C689 C1081 ) C689_=_C1201( C689 C1201 ) C689_=_C1203( C689 C1203 ) C689_=_C2416( C689 C2416 ) \nC689_=_C2417( C689 C2417 ) C689_=_C2442( C689 C2442 ) C689_=_C2443( C689 C2443 ) C690_=_C691( C690 C691 ) C690_=_C692( C690 C692 ) C690_=_C693( C690 C693 ) \nC690_=_C695( C690 C695 ) C690_=_C722( C690 C722 ) C690_=_C753( C690 C753 ) C690_=_C783( C690 C783 ) C690_=_C812( C690 C812 ) C690_=_C840( C690 C840 ) \nC690_=_C867( C690 C867 ) C690_=_C893( C690 C893 ) C690_=_C918( C690 C918 ) C690_=_C942( C690 C942 ) C690_=_C965( C690 C965 ) C690_=_C987( C690 C987 ) \nC690_=_C1028( C690 C1028 ) C690_=_C1047( C690 C1047 ) C690_=_C1065( C690 C1065 ) C690_=_C1082( C690 C1082 ) C690_=_C1207( C690 C1207 ) C690_=_C1209( C690 C1209 ) \nC690_=_C2416( C690 C2416 ) C690_=_C2417( C690 C2417 ) C690_=_C2443( C690 C2443 ) C690_=_C2444( C690 C2444 ) C691_=_C692( C691 C692 ) C691_=_C693( C691 C693 ) \nC691_=_C695( C691 C695 ) C691_=_C723( C691 C723 ) C691_=_C754( C691 C754 ) C691_=_C784( C691 C784 ) C691_=_C813( C691 C813 ) C691_=_C841( C691 C841 ) \nC691_=_C868( C691 C868 ) C691_=_C894( C691 C894 ) C691_=_C919( C691 C919 ) C691_=_C943( C691 C943 ) C691_=_C966( C691 C966 ) C691_=_C988( C691 C988 ) \nC691_=_C1029( C691 C1029 ) C691_=_C1048( C691 C1048 ) C691_=_C1066( C691 C1066 ) C691_=_C1083( C691 C1083 ) C691_=_C1212( C691 C1212 ) C691_=_C1214( C691 C1214 ) \nC691_=_C2416( C691 C2416 ) C691_=_C2417( C691 C2417 ) C691_=_C2444( C691 C2444 ) C691_=_C2445( C691 C2445 ) C692_=_C693( C692 C693 ) C692_=_C695( C692 C695 ) \nC692_=_C724( C692 C724 ) C692_=_C755( C692 C755 ) C692_=_C785( C692 C785 ) C692_=_C814( C692 C814 ) C692_=_C842( C692 C842 ) C692_=_C869( C692 C869 ) \nC692_=_C895( C692 C895 ) C692_=_C920( C692 C920 ) C692_=_C944( C692 C944 ) C692_=_C967( C692 C967 ) C692_=_C989( C692 C989 ) C692_=_C1030( C692 C1030 ) \nC692_=_C1049( C692 C1049 ) C692_=_C1067( C692 C1067 ) C692_=_C1084( C692 C1084 ) C692_=_C1216( C692 C1216 ) C692_=_C1218( C692 C1218 ) C692_=_C2416( C692 C2416 ) \nC692_=_C2417( C692 C2417 ) C692_=_C2445( C692 C2445 ) C692_=_C2446( C692 C2446 ) C693_=_C695( C693 C695 ) C693_=_C725( C693 C725 ) C693_=_C756( C693 C756 ) \nC693_=_C786( C693 C786 ) C693_=_C815( C693 C815 ) C693_=_C843( C693 C843 ) C693_=_C870( C693 C870 ) C693_=_C896( C693 C896 ) C693_=_C921( C693 C921 ) \nC693_=_C945( C693 C945 ) C693_=_C968( C693 C968 ) C693_=_C990( C693 C990 ) C693_=_C1031( C693 C1031 ) C693_=_C1050( C693 C1050 ) C693_=_C1068( C693 C1068 ) \nC693_=_C1085( C693 C1085 ) C693_=_C1221( C693 C1221 ) C693_=_C2416( C693 C2416 ) C693_=_C2417( C693 C2417 ) C693_=_C2446( C693 C2446 ) C693_=_C2447( C693 C2447 ) \nC695_=_C727( C695 C727 ) C695_=_C758( C695 C758 ) C695_=_C788( C695 C788 ) C695_=_C817( C695 C817 ) C695_=_C845( C695 C845 ) C695_=_C872( C695 C872 ) \nC695_=_C898( C695 C898 ) C695_=_C923( C695 C923 ) C695_=_C947( C695 C947 ) C695_=_C970( C695 C970 ) C695_=_C992( C695 C992 ) C695_=_C1033( C695 C1033 ) \nC695_=_C1052( C695 C1052 ) C695_=_C1070( C695 C1070 ) C695_=_C1087( C695 C1087 ) C695_=_C2416( C695 C2416 ) C695_=_C2417( C695 C2417 ) C695_=_C2448( C695 C2448 ) \nC695_=_C2449( C695 C2449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7( C707 C727 ) C707_=_C738( C707 C738 ) C707_=_C768( C707 C768 ) \nC707_=_C797( C707 C797 ) C707_=_C825( C707 C825 ) C707_=_C852( C707 C852 ) C707_=_C878( C707 C878 ) C707_=_C903( C707 C903 ) C707_=_C927( C707 C927 ) \nC707_=_C950( C707 C950 ) C707_=_C995( C707 C995 ) C707_=_C996( C707 C996 ) C707_=_C997( C707 C997 ) C707_=_C1012( C707 C1012 ) C707_=_C1014( C707 C1014 ) \nC707_=_C2417( C707 C2417 ) C707_=_C2418( C707 C2418 ) C707_=_C2428( C707 C2428 ) C707_=_C2429( C707 C2429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7( C712 C727 ) \nC712_=_C743( C712 C743 ) C712_=_C773( C712 C773 ) C712_=_C802( C712 C802 ) C712_=_C830( C712 C830 ) C712_=_C857( C712 C857 ) C712_=_C883( C712 C883 ) \nC712_=_C908( C712 C908 ) C712_=_C932( C712 C932 ) C712_=_C955( C712 C955 ) C712_=_C977( C712 C977 ) C712_=_C1018( C712 C1018 ) C712_=_C1037( C712 C1037 ) \nC712_=_C1055( C712 C1055 ) C712_=_C1102( C712 C1102 ) C712_=_C1104( C712 C1104 ) C712_=_C2417( C712 C2417 ) C712_=_C2418( C712 C2418 ) C712_=_C2433( C712 C2433 ) \nC712_=_C2434( C712 C2434 ) C713_=_C714( C713 C714 ) C713_=_C715( C713 C715 ) C713_=_C716( C713 C716 ) C713_=_C717( C713 C717 ) C713_=_C718( C713 C718 ) \nC713_=_C719( C713 C719 ) C713_=_C720( C713 C720 ) C713_=_C721( C713 C721 ) C713_=_C722( C713 C722 ) C713_=_C723( C713 C723 ) C713_=_C724( C713 C724 ) \nC713_=_C725( C713 C725 ) C713_=_C727( C713 C727 ) C713_=_C744( C713 C744 ) C713_=_C774( C713 C774 ) C713_=_C803( C713 C803 ) C713_=_C831( C713 C831 ) \nC713_=_C858( C713 C858 ) C713_=_C884( C713 C884 ) C713_=_C909( C713 C909 ) C713_=_C933( C713 C933 ) C713_=_C956( C713 C956 ) C713_=_C978( C713 C978 ) \nC713_=_C1019( C713 C1019 ) C713_=_C1038( C713 C1038 ) C713_=_C1056( C713 C1056 ) C713_=_C1073( C713 C1073 ) C713_=_C1117( C713 C1117 ) C713_=_C1119( C713 C1119 ) \nC713_=_C2417( C713 C2417 ) C713_=_C2418( C713 C2418 ) C713_=_C2434( C713 C2434 ) C713_=_C2435( C713 C2435 ) C714_=_C715( C714 C715 ) C714_=_C716( C714 C716 ) \nC714_=_C717( C714 C717 ) C714_=_C718( C714 C718 ) C714_=_C719( C714 C719 ) C714_=_C720( C714 C720 ) C714_=_C721( C714 C721 ) C714_=_C722( C714 C722 ) \nC714_=_C723( C714 C723 ) C714_=_C724( C714 C724 ) C714_=_C725( C714 C725 ) C714_=_C727( C714 C727 ) C714_=_C745( C714 C745 ) C714_=_C775( C714 C775 ) \nC714_=_C804( C714 C804 ) C714_=_C832( C714 C832 ) C714_=_C859( C714 C859 ) C714_=_C885( C714 C885 ) C714_=_C910( C714 C910 ) C714_=_C934( C714 C934 ) \nC714_=_C957( C714 C957 ) C714_=_C979( C714 C979 ) C714_=_C1020( C714 C1020 ) C714_=_C1039( C714 C1039 ) C714_=_C1057( C714 C1057 ) C714_=_C1074( C714 C1074 ) \nC714_=_C1131( C714 C1131 ) C714_=_C1133( C714 C1133 ) C714_=_C2417( C714 C2417 ) C714_=_C2418( C714 C2418 ) C714_=_C2435( C714 C2435 ) C714_=_C2436( C714 C2436 ) \nC715_=_C716( C715 C716 ) C715_=_C717( C715 C717 ) C715_=_C718( C715 C718 ) C715_=_C719( C715 C719 ) C715_=_C720( C715 C720 ) C715_=_C721( C715 C721 ) \nC715_=_C722( C715 C722 ) C715_=_C723( C715 C723 ) C715_=_C724( C715 C724 ) C715_=_C725( C715 C725 ) C715_=_C727( C715 C727 ) C715_=_C746( C715 C746 ) \nC715_=_C776( C715 C776 ) C715_=_C805( C715 C805 ) C715_=_C833( C715 C833 ) C715_=_C860( C715 C860 ) C715_=_C886( C715 C886 ) C715_=_C911( C715 C911 )</w:t>
      </w:r>
    </w:p>
    <w:p>
      <w:pPr>
        <w:pStyle w:val="PreformattedText"/>
        <w:bidi w:val="0"/>
        <w:spacing w:before="0" w:after="0"/>
        <w:jc w:val="left"/>
        <w:rPr/>
      </w:pPr>
      <w:r>
        <w:rPr/>
        <w:t xml:space="preserve"> </w:t>
      </w:r>
      <w:r>
        <w:rPr/>
        <w:t>\nC715_=_C935( C715 C935 ) C715_=_C958( C715 C958 ) C715_=_C980( C715 C980 ) C715_=_C1021( C715 C1021 ) C715_=_C1040( C715 C1040 ) C715_=_C1058( C715 C1058 ) \nC715_=_C1075( C715 C1075 ) C715_=_C1144( C715 C1144 ) C715_=_C1146( C715 C1146 ) C715_=_C2417( C715 C2417 ) C715_=_C2418( C715 C2418 ) C715_=_C2436( C715 C2436 ) \nC715_=_C2437( C715 C2437 ) C716_=_C717( C716 C717 ) C716_=_C718( C716 C718 ) C716_=_C719( C716 C719 ) C716_=_C720( C716 C720 ) C716_=_C721( C716 C721 ) \nC716_=_C722( C716 C722 ) C716_=_C723( C716 C723 ) C716_=_C724( C716 C724 ) C716_=_C725( C716 C725 ) C716_=_C727( C716 C727 ) C716_=_C747( C716 C747 ) \nC716_=_C777( C716 C777 ) C716_=_C806( C716 C806 ) C716_=_C834( C716 C834 ) C716_=_C861( C716 C861 ) C716_=_C887( C716 C887 ) C716_=_C912( C716 C912 ) \nC716_=_C936( C716 C936 ) C716_=_C959( C716 C959 ) C716_=_C981( C716 C981 ) C716_=_C1022( C716 C1022 ) C716_=_C1041( C716 C1041 ) C716_=_C1059( C716 C1059 ) \nC716_=_C1076( C716 C1076 ) C716_=_C1156( C716 C1156 ) C716_=_C1158( C716 C1158 ) C716_=_C2417( C716 C2417 ) C716_=_C2418( C716 C2418 ) C716_=_C2437( C716 C2437 ) \nC716_=_C2438( C716 C2438 ) C717_=_C718( C717 C718 ) C717_=_C719( C717 C719 ) C717_=_C720( C717 C720 ) C717_=_C721( C717 C721 ) C717_=_C722( C717 C722 ) \nC717_=_C723( C717 C723 ) C717_=_C724( C717 C724 ) C717_=_C725( C717 C725 ) C717_=_C727( C717 C727 ) C717_=_C748( C717 C748 ) C717_=_C778( C717 C778 ) \nC717_=_C807( C717 C807 ) C717_=_C835( C717 C835 ) C717_=_C862( C717 C862 ) C717_=_C888( C717 C888 ) C717_=_C913( C717 C913 ) C717_=_C937( C717 C937 ) \nC717_=_C960( C717 C960 ) C717_=_C982( C717 C982 ) C717_=_C1023( C717 C1023 ) C717_=_C1042( C717 C1042 ) C717_=_C1060( C717 C1060 ) C717_=_C1077( C717 C1077 ) \nC717_=_C1167( C717 C1167 ) C717_=_C1169( C717 C1169 ) C717_=_C2417( C717 C2417 ) C717_=_C2418( C717 C2418 ) C717_=_C2438( C717 C2438 ) C717_=_C2439( C717 C2439 ) \nC718_=_C719( C718 C719 ) C718_=_C720( C718 C720 ) C718_=_C721( C718 C721 ) C718_=_C722( C718 C722 ) C718_=_C723( C718 C723 ) C718_=_C724( C718 C724 ) \nC718_=_C725( C718 C725 ) C718_=_C727( C718 C727 ) C718_=_C749( C718 C749 ) C718_=_C779( C718 C779 ) C718_=_C808( C718 C808 ) C718_=_C836( C718 C836 ) \nC718_=_C863( C718 C863 ) C718_=_C889( C718 C889 ) C718_=_C914( C718 C914 ) C718_=_C938( C718 C938 ) C718_=_C961( C718 C961 ) C718_=_C983( C718 C983 ) \nC718_=_C1024( C718 C1024 ) C718_=_C1043( C718 C1043 ) C718_=_C1061( C718 C1061 ) C718_=_C1078( C718 C1078 ) C718_=_C1177( C718 C1177 ) C718_=_C1179( C718 C1179 ) \nC718_=_C2417( C718 C2417 ) C718_=_C2418( C718 C2418 ) C718_=_C2439( C718 C2439 ) C718_=_C2440( C718 C2440 ) C719_=_C720( C719 C720 ) C719_=_C721( C719 C721 ) \nC719_=_C722( C719 C722 ) C719_=_C723( C719 C723 ) C719_=_C724( C719 C724 ) C719_=_C725( C719 C725 ) C719_=_C727( C719 C727 ) C719_=_C750( C719 C750 ) \nC719_=_C780( C719 C780 ) C719_=_C809( C719 C809 ) C719_=_C837( C719 C837 ) C719_=_C864( C719 C864 ) C719_=_C890( C719 C890 ) C719_=_C915( C719 C915 ) \nC719_=_C939( C719 C939 ) C719_=_C962( C719 C962 ) C719_=_C984( C719 C984 ) C719_=_C1025( C719 C1025 ) C719_=_C1044( C719 C1044 ) C719_=_C1062( C719 C1062 ) \nC719_=_C1079( C719 C1079 ) C719_=_C1186( C719 C1186 ) C719_=_C1188( C719 C1188 ) C719_=_C2417( C719 C2417 ) C719_=_C2418( C719 C2418 ) C719_=_C2440( C719 C2440 ) \nC719_=_C2441( C719 C2441 ) C720_=_C721( C720 C721 ) C720_=_C722( C720 C722 ) C720_=_C723( C720 C723 ) C720_=_C724( C720 C724 ) C720_=_C725( C720 C725 ) \nC720_=_C727( C720 C727 ) C720_=_C751( C720 C751 ) C720_=_C781( C720 C781 ) C720_=_C810( C720 C810 ) C720_=_C838( C720 C838 ) C720_=_C865( C720 C865 ) \nC720_=_C891( C720 C891 ) C720_=_C916( C720 C916 ) C720_=_C940( C720 C940 ) C720_=_C963( C720 C963 ) C720_=_C985( C720 C985 ) C720_=_C1026( C720 C1026 ) \nC720_=_C1045( C720 C1045 ) C720_=_C1063( C720 C1063 ) C720_=_C1080( C720 C1080 ) C720_=_C1194( C720 C1194 ) C720_=_C1196( C720 C1196 ) C720_=_C2417( C720 C2417 ) \nC720_=_C2418( C720 C2418 ) C720_=_C2441( C720 C2441 ) C720_=_C2442( C720 C2442 ) C721_=_C722( C721 C722 ) C721_=_C723( C721 C723 ) C721_=_C724( C721 C724 ) \nC721_=_C725( C721 C725 ) C721_=_C727( C721 C727 ) C721_=_C752( C721 C752 ) C721_=_C782( C721 C782 ) C721_=_C811( C721 C811 ) C721_=_C839( C721 C839 ) \nC721_=_C866( C721 C866 ) C721_=_C892( C721 C892 ) C721_=_C917( C721 C917 ) C721_=_C941( C721 C941 ) C721_=_C964( C721 C964 ) C721_=_C986( C721 C986 ) \nC721_=_C1027( C721 C1027 ) C721_=_C1046( C721 C1046 ) C721_=_C1064( C721 C1064 ) C721_=_C1081( C721 C1081 ) C721_=_C1201( C721 C1201 ) C721_=_C1203( C721 C1203 ) \nC721_=_C2417( C721 C2417 ) C721_=_C2418( C721 C2418 ) C721_=_C2442( C721 C2442 ) C721_=_C2443( C721 C2443 ) C722_=_C723( C722 C723 ) C722_=_C724( C722 C724 ) \nC722_=_C725( C722 C725 ) C722_=_C727( C722 C727 ) C722_=_C753( C722 C753 ) C722_=_C783( C722 C783 ) C722_=_C812( C722 C812 ) C722_=_C840( C722 C840 ) \nC722_=_C867( C722 C867 ) C722_=_C893( C722 C893 ) C722_=_C918( C722 C918 ) C722_=_C942( C722 C942 ) C722_=_C965( C722 C965 ) C722_=_C987( C722 C987 ) \nC722_=_C1028( C722 C1028 ) C722_=_C1047( C722 C1047 ) C722_=_C1065( C722 C1065 ) C722_=_C1082( C722 C1082 ) C722_=_C1207( C722 C1207 ) C722_=_C1209( C722 C1209 ) \nC722_=_C2417( C722 C2417 ) C722_=_C2418( C722 C2418 ) C722_=_C2443( C722 C2443 ) C722_=_C2444( C722 C2444 ) C723_=_C724( C723 C724 ) C723_=_C725( C723 C725 ) \nC723_=_C727( C723 C727 ) C723_=_C754( C723 C754 ) C723_=_C784( C723 C784 ) C723_=_C813( C723 C813 ) C723_=_C841( C723 C841 ) C723_=_C868( C723 C868 ) \nC723_=_C894( C723 C894 ) C723_=_C919( C723 C919 ) C723_=_C943( C723 C943 ) C723_=_C966( C723 C966 ) C723_=_C988( C723 C988 ) C723_=_C1029( C723 C1029 ) \nC723_=_C1048( C723 C1048 ) C723_=_C1066( C723 C1066 ) C723_=_C1083( C723 C1083 ) C723_=_C1212( C723 C1212 ) C723_=_C1214( C723 C1214 ) C723_=_C2417( C723 C2417 ) \nC723_=_C2418( C723 C2418 ) C723_=_C2444( C723 C2444 ) C723_=_C2445( C723 C2445 ) C724_=_C725( C724 C725 ) C724_=_C727( C724 C727 ) C724_=_C755( C724 C755 ) \nC724_=_C785( C724 C785 ) C724_=_C814( C724 C814 ) C724_=_C842( C724 C842 ) C724_=_C869( C724 C869 ) C724_=_C895( C724 C895 ) C724_=_C920( C724 C920 ) \nC724_=_C944( C724 C944 ) C724_=_C967( C724 C967 ) C724_=_C989( C724 C989 ) C724_=_C1030( C724 C1030 ) C724_=_C1049( C724 C1049 ) C724_=_C1067( C724 C1067 ) \nC724_=_C1084( C724 C1084 ) C724_=_C1216( C724 C1216 ) C724_=_C1218( C724 C1218 ) C724_=_C2417( C724 C2417 ) C724_=_C2418( C724 C2418 ) C724_=_C2445( C724 C2445 ) \nC724_=_C2446( C724 C2446 ) C725_=_C727( C725 C727 ) C725_=_C756( C725 C756 ) C725_=_C786( C725 C786 ) C725_=_C815( C725 C815 ) C725_=_C843( C725 C843 ) \nC725_=_C870( C725 C870 ) C725_=_C896( C725 C896 ) C725_=_C921( C725 C921 ) C725_=_C945( C725 C945 ) C725_=_C968( C725 C968 ) C725_=_C990( C725 C990 ) \nC725_=_C1031( C725 C1031 ) C725_=_C1050( C725 C1050 ) C725_=_C1068( C725 C1068 ) C725_=_C1085( C725 C1085 ) C725_=_C1221( C725 C1221 ) C725_=_C2417( C725 C2417 ) \nC725_=_C2418( C725 C2418 ) C725_=_C2446( C725 C2446 ) C725_=_C2447( C725 C2447 ) C727_=_C758( C727 C758 ) C727_=_C788( C727 C788 ) C727_=_C817( C727 C817 ) \nC727_=_C845( C727 C845 ) C727_=_C872( C727 C872 ) C727_=_C898( C727 C898 ) C727_=_C923( C727 C923 ) C727_=_C947( C727 C947 ) C727_=_C970( C727 C970 ) \nC727_=_C992( C727 C992 ) C727_=_C1033( C727 C1033 ) C727_=_C1052( C727 C1052 ) C727_=_C1070( C727 C1070 ) C727_=_C1087( C727 C1087 ) C727_=_C2417( C727 C2417 ) \nC727_=_C2418( C727 C2418 ) C727_=_C2448( C727 C2448 ) C727_=_C2449( C727 C2449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8( C738 C758 ) \nC738_=_C768( C738 C768 ) C738_=_C797( C738 C797 ) C738_=_C825( C738 C825 ) C738_=_C852( C738 C852 ) C738_=_C878( C738 C878 ) C738_=_C903( C738 C903 ) \nC738_=_C927( C738 C927 ) C738_=_C950( C738 C950 ) C738_=_C995( C738 C995 ) C738_=_C996( C738 C996 ) C738_=_C997( C738 C997 ) C738_=_C1012( C738 C1012 ) \nC738_=_C1014( C738 C1014 ) C738_=_C2418( C738 C2418 ) C738_=_C2419( C738 C2419 ) C738_=_C2428( C738 C2428 ) C738_=_C2429( C738 C242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8( C743 C758 ) C743_=_C773( C743 C773 ) C743_=_C802( C743 C802 ) C743_=_C830( C743 C830 ) C743_=_C857( C743 C857 ) C743_=_C883( C743 C883 ) \nC743_=_C908( C743 C908 ) C743_=_C932( C743 C932 ) C743_=_C955( C743 C955 ) C743_=_C977( C743 C977 ) C743_=_C1018( C743 C1018 ) C743_=_C1037( C743 C1037 ) \nC743_=_C1055( C743 C1055 ) C743_=_C1102( C743 C1102 ) C743_=_C1104( C743 C1104 ) C743_=_C2418( C743 C2418 ) C743_=_C2419( C743 C2419 ) C743_=_C2433( C743 C2433 ) \nC743_=_C2434( C743 C2434 ) C744_=_C745( C744 C745 ) C744_=_C746( C744 C746 ) C744_=_C747( C744 C747 ) C744_=_C748( C744 C748 ) C744_=_C749( C744 C749 ) \nC744_=_C750( C744 C750 ) C744_=_C751( C744 C751 ) C744_=_C752( C744 C752 ) C744_=_C753( C744 C753 ) C744_=_C754( C744 C754 ) C744_=_C755( C744 C755 ) \nC744_=_C756( C744 C756 ) C744_=_C758( C744 C758 ) C744_=_C774( C744 C774 ) C744_=_C803( C744 C803 ) C744_=_C831( C744 C831 ) C744_=_C858( C744 C858 ) \nC744_=_C884( C744 C884 ) C744_=_C909( C744 C909 ) C744_=_C933( C744 C933 ) C744_=_C956( C744 C956 ) C744_=_C978( C744 C978 ) C744_=_C1019( C744 C1019 ) \nC744_=_C1038( C744 C1038 ) C744_=_C1056( C744 C1056 ) C744_=_C1073( C744 C1073 ) C744_=_C1117( C744 C1117 ) C744_=_C1119( C744 C1119 ) C744_=_C2418( C744 C2418 ) \nC744_=_C2419( C744 C2419 ) C744_=_C2434( C744</w:t>
      </w:r>
    </w:p>
    <w:p>
      <w:pPr>
        <w:pStyle w:val="PreformattedText"/>
        <w:bidi w:val="0"/>
        <w:spacing w:before="0" w:after="0"/>
        <w:jc w:val="left"/>
        <w:rPr/>
      </w:pPr>
      <w:r>
        <w:rPr/>
        <w:t xml:space="preserve"> </w:t>
      </w:r>
      <w:r>
        <w:rPr/>
        <w:t>C2434 ) C744_=_C2435( C744 C2435 ) C745_=_C746( C745 C746 ) C745_=_C747( C745 C747 ) C745_=_C748( C745 C748 ) \nC745_=_C749( C745 C749 ) C745_=_C750( C745 C750 ) C745_=_C751( C745 C751 ) C745_=_C752( C745 C752 ) C745_=_C753( C745 C753 ) C745_=_C754( C745 C754 ) \nC745_=_C755( C745 C755 ) C745_=_C756( C745 C756 ) C745_=_C758( C745 C758 ) C745_=_C775( C745 C775 ) C745_=_C804( C745 C804 ) C745_=_C832( C745 C832 ) \nC745_=_C859( C745 C859 ) C745_=_C885( C745 C885 ) C745_=_C910( C745 C910 ) C745_=_C934( C745 C934 ) C745_=_C957( C745 C957 ) C745_=_C979( C745 C979 ) \nC745_=_C1020( C745 C1020 ) C745_=_C1039( C745 C1039 ) C745_=_C1057( C745 C1057 ) C745_=_C1074( C745 C1074 ) C745_=_C1131( C745 C1131 ) C745_=_C1133( C745 C1133 ) \nC745_=_C2418( C745 C2418 ) C745_=_C2419( C745 C2419 ) C745_=_C2435( C745 C2435 ) C745_=_C2436( C745 C2436 ) C746_=_C747( C746 C747 ) C746_=_C748( C746 C748 ) \nC746_=_C749( C746 C749 ) C746_=_C750( C746 C750 ) C746_=_C751( C746 C751 ) C746_=_C752( C746 C752 ) C746_=_C753( C746 C753 ) C746_=_C754( C746 C754 ) \nC746_=_C755( C746 C755 ) C746_=_C756( C746 C756 ) C746_=_C758( C746 C758 ) C746_=_C776( C746 C776 ) C746_=_C805( C746 C805 ) C746_=_C833( C746 C833 ) \nC746_=_C860( C746 C860 ) C746_=_C886( C746 C886 ) C746_=_C911( C746 C911 ) C746_=_C935( C746 C935 ) C746_=_C958( C746 C958 ) C746_=_C980( C746 C980 ) \nC746_=_C1021( C746 C1021 ) C746_=_C1040( C746 C1040 ) C746_=_C1058( C746 C1058 ) C746_=_C1075( C746 C1075 ) C746_=_C1144( C746 C1144 ) C746_=_C1146( C746 C1146 ) \nC746_=_C2418( C746 C2418 ) C746_=_C2419( C746 C2419 ) C746_=_C2436( C746 C2436 ) C746_=_C2437( C746 C2437 ) C747_=_C748( C747 C748 ) C747_=_C749( C747 C749 ) \nC747_=_C750( C747 C750 ) C747_=_C751( C747 C751 ) C747_=_C752( C747 C752 ) C747_=_C753( C747 C753 ) C747_=_C754( C747 C754 ) C747_=_C755( C747 C755 ) \nC747_=_C756( C747 C756 ) C747_=_C758( C747 C758 ) C747_=_C777( C747 C777 ) C747_=_C806( C747 C806 ) C747_=_C834( C747 C834 ) C747_=_C861( C747 C861 ) \nC747_=_C887( C747 C887 ) C747_=_C912( C747 C912 ) C747_=_C936( C747 C936 ) C747_=_C959( C747 C959 ) C747_=_C981( C747 C981 ) C747_=_C1022( C747 C1022 ) \nC747_=_C1041( C747 C1041 ) C747_=_C1059( C747 C1059 ) C747_=_C1076( C747 C1076 ) C747_=_C1156( C747 C1156 ) C747_=_C1158( C747 C1158 ) C747_=_C2418( C747 C2418 ) \nC747_=_C2419( C747 C2419 ) C747_=_C2437( C747 C2437 ) C747_=_C2438( C747 C2438 ) C748_=_C749( C748 C749 ) C748_=_C750( C748 C750 ) C748_=_C751( C748 C751 ) \nC748_=_C752( C748 C752 ) C748_=_C753( C748 C753 ) C748_=_C754( C748 C754 ) C748_=_C755( C748 C755 ) C748_=_C756( C748 C756 ) C748_=_C758( C748 C758 ) \nC748_=_C778( C748 C778 ) C748_=_C807( C748 C807 ) C748_=_C835( C748 C835 ) C748_=_C862( C748 C862 ) C748_=_C888( C748 C888 ) C748_=_C913( C748 C913 ) \nC748_=_C937( C748 C937 ) C748_=_C960( C748 C960 ) C748_=_C982( C748 C982 ) C748_=_C1023( C748 C1023 ) C748_=_C1042( C748 C1042 ) C748_=_C1060( C748 C1060 ) \nC748_=_C1077( C748 C1077 ) C748_=_C1167( C748 C1167 ) C748_=_C1169( C748 C1169 ) C748_=_C2418( C748 C2418 ) C748_=_C2419( C748 C2419 ) C748_=_C2438( C748 C2438 ) \nC748_=_C2439( C748 C2439 ) C749_=_C750( C749 C750 ) C749_=_C751( C749 C751 ) C749_=_C752( C749 C752 ) C749_=_C753( C749 C753 ) C749_=_C754( C749 C754 ) \nC749_=_C755( C749 C755 ) C749_=_C756( C749 C756 ) C749_=_C758( C749 C758 ) C749_=_C779( C749 C779 ) C749_=_C808( C749 C808 ) C749_=_C836( C749 C836 ) \nC749_=_C863( C749 C863 ) C749_=_C889( C749 C889 ) C749_=_C914( C749 C914 ) C749_=_C938( C749 C938 ) C749_=_C961( C749 C961 ) C749_=_C983( C749 C983 ) \nC749_=_C1024( C749 C1024 ) C749_=_C1043( C749 C1043 ) C749_=_C1061( C749 C1061 ) C749_=_C1078( C749 C1078 ) C749_=_C1177( C749 C1177 ) C749_=_C1179( C749 C1179 ) \nC749_=_C2418( C749 C2418 ) C749_=_C2419( C749 C2419 ) C749_=_C2439( C749 C2439 ) C749_=_C2440( C749 C2440 ) C750_=_C751( C750 C751 ) C750_=_C752( C750 C752 ) \nC750_=_C753( C750 C753 ) C750_=_C754( C750 C754 ) C750_=_C755( C750 C755 ) C750_=_C756( C750 C756 ) C750_=_C758( C750 C758 ) C750_=_C780( C750 C780 ) \nC750_=_C809( C750 C809 ) C750_=_C837( C750 C837 ) C750_=_C864( C750 C864 ) C750_=_C890( C750 C890 ) C750_=_C915( C750 C915 ) C750_=_C939( C750 C939 ) \nC750_=_C962( C750 C962 ) C750_=_C984( C750 C984 ) C750_=_C1025( C750 C1025 ) C750_=_C1044( C750 C1044 ) C750_=_C1062( C750 C1062 ) C750_=_C1079( C750 C1079 ) \nC750_=_C1186( C750 C1186 ) C750_=_C1188( C750 C1188 ) C750_=_C2418( C750 C2418 ) C750_=_C2419( C750 C2419 ) C750_=_C2440( C750 C2440 ) C750_=_C2441( C750 C2441 ) \nC751_=_C752( C751 C752 ) C751_=_C753( C751 C753 ) C751_=_C754( C751 C754 ) C751_=_C755( C751 C755 ) C751_=_C756( C751 C756 ) C751_=_C758( C751 C758 ) \nC751_=_C781( C751 C781 ) C751_=_C810( C751 C810 ) C751_=_C838( C751 C838 ) C751_=_C865( C751 C865 ) C751_=_C891( C751 C891 ) C751_=_C916( C751 C916 ) \nC751_=_C940( C751 C940 ) C751_=_C963( C751 C963 ) C751_=_C985( C751 C985 ) C751_=_C1026( C751 C1026 ) C751_=_C1045( C751 C1045 ) C751_=_C1063( C751 C1063 ) \nC751_=_C1080( C751 C1080 ) C751_=_C1194( C751 C1194 ) C751_=_C1196( C751 C1196 ) C751_=_C2418( C751 C2418 ) C751_=_C2419( C751 C2419 ) C751_=_C2441( C751 C2441 ) \nC751_=_C2442( C751 C2442 ) C752_=_C753( C752 C753 ) C752_=_C754( C752 C754 ) C752_=_C755( C752 C755 ) C752_=_C756( C752 C756 ) C752_=_C758( C752 C758 ) \nC752_=_C782( C752 C782 ) C752_=_C811( C752 C811 ) C752_=_C839( C752 C839 ) C752_=_C866( C752 C866 ) C752_=_C892( C752 C892 ) C752_=_C917( C752 C917 ) \nC752_=_C941( C752 C941 ) C752_=_C964( C752 C964 ) C752_=_C986( C752 C986 ) C752_=_C1027( C752 C1027 ) C752_=_C1046( C752 C1046 ) C752_=_C1064( C752 C1064 ) \nC752_=_C1081( C752 C1081 ) C752_=_C1201( C752 C1201 ) C752_=_C1203( C752 C1203 ) C752_=_C2418( C752 C2418 ) C752_=_C2419( C752 C2419 ) C752_=_C2442( C752 C2442 ) \nC752_=_C2443( C752 C2443 ) C753_=_C754( C753 C754 ) C753_=_C755( C753 C755 ) C753_=_C756( C753 C756 ) C753_=_C758( C753 C758 ) C753_=_C783( C753 C783 ) \nC753_=_C812( C753 C812 ) C753_=_C840( C753 C840 ) C753_=_C867( C753 C867 ) C753_=_C893( C753 C893 ) C753_=_C918( C753 C918 ) C753_=_C942( C753 C942 ) \nC753_=_C965( C753 C965 ) C753_=_C987( C753 C987 ) C753_=_C1028( C753 C1028 ) C753_=_C1047( C753 C1047 ) C753_=_C1065( C753 C1065 ) C753_=_C1082( C753 C1082 ) \nC753_=_C1207( C753 C1207 ) C753_=_C1209( C753 C1209 ) C753_=_C2418( C753 C2418 ) C753_=_C2419( C753 C2419 ) C753_=_C2443( C753 C2443 ) C753_=_C2444( C753 C2444 ) \nC754_=_C755( C754 C755 ) C754_=_C756( C754 C756 ) C754_=_C758( C754 C758 ) C754_=_C784( C754 C784 ) C754_=_C813( C754 C813 ) C754_=_C841( C754 C841 ) \nC754_=_C868( C754 C868 ) C754_=_C894( C754 C894 ) C754_=_C919( C754 C919 ) C754_=_C943( C754 C943 ) C754_=_C966( C754 C966 ) C754_=_C988( C754 C988 ) \nC754_=_C1029( C754 C1029 ) C754_=_C1048( C754 C1048 ) C754_=_C1066( C754 C1066 ) C754_=_C1083( C754 C1083 ) C754_=_C1212( C754 C1212 ) C754_=_C1214( C754 C1214 ) \nC754_=_C2418( C754 C2418 ) C754_=_C2419( C754 C2419 ) C754_=_C2444( C754 C2444 ) C754_=_C2445( C754 C2445 ) C755_=_C756( C755 C756 ) C755_=_C758( C755 C758 ) \nC755_=_C785( C755 C785 ) C755_=_C814( C755 C814 ) C755_=_C842( C755 C842 ) C755_=_C869( C755 C869 ) C755_=_C895( C755 C895 ) C755_=_C920( C755 C920 ) \nC755_=_C944( C755 C944 ) C755_=_C967( C755 C967 ) C755_=_C989( C755 C989 ) C755_=_C1030( C755 C1030 ) C755_=_C1049( C755 C1049 ) C755_=_C1067( C755 C1067 ) \nC755_=_C1084( C755 C1084 ) C755_=_C1216( C755 C1216 ) C755_=_C1218( C755 C1218 ) C755_=_C2418( C755 C2418 ) C755_=_C2419( C755 C2419 ) C755_=_C2445( C755 C2445 ) \nC755_=_C2446( C755 C2446 ) C756_=_C758( C756 C758 ) C756_=_C786( C756 C786 ) C756_=_C815( C756 C815 ) C756_=_C843( C756 C843 ) C756_=_C870( C756 C870 ) \nC756_=_C896( C756 C896 ) C756_=_C921( C756 C921 ) C756_=_C945( C756 C945 ) C756_=_C968( C756 C968 ) C756_=_C990( C756 C990 ) C756_=_C1031( C756 C1031 ) \nC756_=_C1050( C756 C1050 ) C756_=_C1068( C756 C1068 ) C756_=_C1085( C756 C1085 ) C756_=_C1221( C756 C1221 ) C756_=_C2418( C756 C2418 ) C756_=_C2419( C756 C2419 ) \nC756_=_C2446( C756 C2446 ) C756_=_C2447( C756 C2447 ) C758_=_C788( C758 C788 ) C758_=_C817( C758 C817 ) C758_=_C845( C758 C845 ) C758_=_C872( C758 C872 ) \nC758_=_C898( C758 C898 ) C758_=_C923( C758 C923 ) C758_=_C947( C758 C947 ) C758_=_C970( C758 C970 ) C758_=_C992( C758 C992 ) C758_=_C1033( C758 C1033 ) \nC758_=_C1052( C758 C1052 ) C758_=_C1070( C758 C1070 ) C758_=_C1087( C758 C1087 ) C758_=_C2418( C758 C2418 ) C758_=_C2419( C758 C2419 ) C758_=_C2448( C758 C2448 ) \nC758_=_C2449( C758 C2449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8( C768 C788 ) C768_=_C797( C768 C797 ) C768_=_C825( C768 C825 ) \nC768_=_C852( C768 C852 ) C768_=_C878( C768 C878 ) C768_=_C903( C768 C903 ) C768_=_C927( C768 C927 ) C768_=_C950( C768 C950 ) C768_=_C995( C768 C995 ) \nC768_=_C996( C768 C996 ) C768_=_C997( C768 C997 ) C768_=_C1012( C768 C1012 ) C768_=_C1014( C768 C1014 ) C768_=_C2419( C768 C2419 ) C768_=_C2420( C768 C2420 ) \nC768_=_C2428( C768 C2428 ) C768_=_C2429( C768 C2429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8( C773 C788 ) C773_=_C802( C773 C802 ) C773_=_C830( C773 C830 ) \nC773_=_C857( C773 C857 ) C773_=_C883( C773 C883 ) C773_=_C908( C773 C908 ) C773_=_C932( C773 C932 ) C773_=_C955( C773 C955 ) C773_=_C977( C773 C977 ) \nC773_=_C1018( C773 C1018 ) C773_=_C1037( C773 C1037 ) C773_=_C1055( C773 C1055 ) C773_=_C1102( C773</w:t>
      </w:r>
    </w:p>
    <w:p>
      <w:pPr>
        <w:pStyle w:val="PreformattedText"/>
        <w:bidi w:val="0"/>
        <w:spacing w:before="0" w:after="0"/>
        <w:jc w:val="left"/>
        <w:rPr/>
      </w:pPr>
      <w:r>
        <w:rPr/>
        <w:t xml:space="preserve"> </w:t>
      </w:r>
      <w:r>
        <w:rPr/>
        <w:t>C1102 ) C773_=_C1104( C773 C1104 ) C773_=_C2419( C773 C2419 ) \nC773_=_C2420( C773 C2420 ) C773_=_C2433( C773 C2433 ) C773_=_C2434( C773 C2434 ) C774_=_C775( C774 C775 ) C774_=_C776( C774 C776 ) C774_=_C777( C774 C777 ) \nC774_=_C778( C774 C778 ) C774_=_C779( C774 C779 ) C774_=_C780( C774 C780 ) C774_=_C781( C774 C781 ) C774_=_C782( C774 C782 ) C774_=_C783( C774 C783 ) \nC774_=_C784( C774 C784 ) C774_=_C785( C774 C785 ) C774_=_C786( C774 C786 ) C774_=_C788( C774 C788 ) C774_=_C803( C774 C803 ) C774_=_C831( C774 C831 ) \nC774_=_C858( C774 C858 ) C774_=_C884( C774 C884 ) C774_=_C909( C774 C909 ) C774_=_C933( C774 C933 ) C774_=_C956( C774 C956 ) C774_=_C978( C774 C978 ) \nC774_=_C1019( C774 C1019 ) C774_=_C1038( C774 C1038 ) C774_=_C1056( C774 C1056 ) C774_=_C1073( C774 C1073 ) C774_=_C1117( C774 C1117 ) C774_=_C1119( C774 C1119 ) \nC774_=_C2419( C774 C2419 ) C774_=_C2420( C774 C2420 ) C774_=_C2434( C774 C2434 ) C774_=_C2435( C774 C2435 ) C775_=_C776( C775 C776 ) C775_=_C777( C775 C777 ) \nC775_=_C778( C775 C778 ) C775_=_C779( C775 C779 ) C775_=_C780( C775 C780 ) C775_=_C781( C775 C781 ) C775_=_C782( C775 C782 ) C775_=_C783( C775 C783 ) \nC775_=_C784( C775 C784 ) C775_=_C785( C775 C785 ) C775_=_C786( C775 C786 ) C775_=_C788( C775 C788 ) C775_=_C804( C775 C804 ) C775_=_C832( C775 C832 ) \nC775_=_C859( C775 C859 ) C775_=_C885( C775 C885 ) C775_=_C910( C775 C910 ) C775_=_C934( C775 C934 ) C775_=_C957( C775 C957 ) C775_=_C979( C775 C979 ) \nC775_=_C1020( C775 C1020 ) C775_=_C1039( C775 C1039 ) C775_=_C1057( C775 C1057 ) C775_=_C1074( C775 C1074 ) C775_=_C1131( C775 C1131 ) C775_=_C1133( C775 C1133 ) \nC775_=_C2419( C775 C2419 ) C775_=_C2420( C775 C2420 ) C775_=_C2435( C775 C2435 ) C775_=_C2436( C775 C2436 ) C776_=_C777( C776 C777 ) C776_=_C778( C776 C778 ) \nC776_=_C779( C776 C779 ) C776_=_C780( C776 C780 ) C776_=_C781( C776 C781 ) C776_=_C782( C776 C782 ) C776_=_C783( C776 C783 ) C776_=_C784( C776 C784 ) \nC776_=_C785( C776 C785 ) C776_=_C786( C776 C786 ) C776_=_C788( C776 C788 ) C776_=_C805( C776 C805 ) C776_=_C833( C776 C833 ) C776_=_C860( C776 C860 ) \nC776_=_C886( C776 C886 ) C776_=_C911( C776 C911 ) C776_=_C935( C776 C935 ) C776_=_C958( C776 C958 ) C776_=_C980( C776 C980 ) C776_=_C1021( C776 C1021 ) \nC776_=_C1040( C776 C1040 ) C776_=_C1058( C776 C1058 ) C776_=_C1075( C776 C1075 ) C776_=_C1144( C776 C1144 ) C776_=_C1146( C776 C1146 ) C776_=_C2419( C776 C2419 ) \nC776_=_C2420( C776 C2420 ) C776_=_C2436( C776 C2436 ) C776_=_C2437( C776 C2437 ) C777_=_C778( C777 C778 ) C777_=_C779( C777 C779 ) C777_=_C780( C777 C780 ) \nC777_=_C781( C777 C781 ) C777_=_C782( C777 C782 ) C777_=_C783( C777 C783 ) C777_=_C784( C777 C784 ) C777_=_C785( C777 C785 ) C777_=_C786( C777 C786 ) \nC777_=_C788( C777 C788 ) C777_=_C806( C777 C806 ) C777_=_C834( C777 C834 ) C777_=_C861( C777 C861 ) C777_=_C887( C777 C887 ) C777_=_C912( C777 C912 ) \nC777_=_C936( C777 C936 ) C777_=_C959( C777 C959 ) C777_=_C981( C777 C981 ) C777_=_C1022( C777 C1022 ) C777_=_C1041( C777 C1041 ) C777_=_C1059( C777 C1059 ) \nC777_=_C1076( C777 C1076 ) C777_=_C1156( C777 C1156 ) C777_=_C1158( C777 C1158 ) C777_=_C2419( C777 C2419 ) C777_=_C2420( C777 C2420 ) C777_=_C2437( C777 C2437 ) \nC777_=_C2438( C777 C2438 ) C778_=_C779( C778 C779 ) C778_=_C780( C778 C780 ) C778_=_C781( C778 C781 ) C778_=_C782( C778 C782 ) C778_=_C783( C778 C783 ) \nC778_=_C784( C778 C784 ) C778_=_C785( C778 C785 ) C778_=_C786( C778 C786 ) C778_=_C788( C778 C788 ) C778_=_C807( C778 C807 ) C778_=_C835( C778 C835 ) \nC778_=_C862( C778 C862 ) C778_=_C888( C778 C888 ) C778_=_C913( C778 C913 ) C778_=_C937( C778 C937 ) C778_=_C960( C778 C960 ) C778_=_C982( C778 C982 ) \nC778_=_C1023( C778 C1023 ) C778_=_C1042( C778 C1042 ) C778_=_C1060( C778 C1060 ) C778_=_C1077( C778 C1077 ) C778_=_C1167( C778 C1167 ) C778_=_C1169( C778 C1169 ) \nC778_=_C2419( C778 C2419 ) C778_=_C2420( C778 C2420 ) C778_=_C2438( C778 C2438 ) C778_=_C2439( C778 C2439 ) C779_=_C780( C779 C780 ) C779_=_C781( C779 C781 ) \nC779_=_C782( C779 C782 ) C779_=_C783( C779 C783 ) C779_=_C784( C779 C784 ) C779_=_C785( C779 C785 ) C779_=_C786( C779 C786 ) C779_=_C788( C779 C788 ) \nC779_=_C808( C779 C808 ) C779_=_C836( C779 C836 ) C779_=_C863( C779 C863 ) C779_=_C889( C779 C889 ) C779_=_C914( C779 C914 ) C779_=_C938( C779 C938 ) \nC779_=_C961( C779 C961 ) C779_=_C983( C779 C983 ) C779_=_C1024( C779 C1024 ) C779_=_C1043( C779 C1043 ) C779_=_C1061( C779 C1061 ) C779_=_C1078( C779 C1078 ) \nC779_=_C1177( C779 C1177 ) C779_=_C1179( C779 C1179 ) C779_=_C2419( C779 C2419 ) C779_=_C2420( C779 C2420 ) C779_=_C2439( C779 C2439 ) C779_=_C2440( C779 C2440 ) \nC780_=_C781( C780 C781 ) C780_=_C782( C780 C782 ) C780_=_C783( C780 C783 ) C780_=_C784( C780 C784 ) C780_=_C785( C780 C785 ) C780_=_C786( C780 C786 ) \nC780_=_C788( C780 C788 ) C780_=_C809( C780 C809 ) C780_=_C837( C780 C837 ) C780_=_C864( C780 C864 ) C780_=_C890( C780 C890 ) C780_=_C915( C780 C915 ) \nC780_=_C939( C780 C939 ) C780_=_C962( C780 C962 ) C780_=_C984( C780 C984 ) C780_=_C1025( C780 C1025 ) C780_=_C1044( C780 C1044 ) C780_=_C1062( C780 C1062 ) \nC780_=_C1079( C780 C1079 ) C780_=_C1186( C780 C1186 ) C780_=_C1188( C780 C1188 ) C780_=_C2419( C780 C2419 ) C780_=_C2420( C780 C2420 ) C780_=_C2440( C780 C2440 ) \nC780_=_C2441( C780 C2441 ) C781_=_C782( C781 C782 ) C781_=_C783( C781 C783 ) C781_=_C784( C781 C784 ) C781_=_C785( C781 C785 ) C781_=_C786( C781 C786 ) \nC781_=_C788( C781 C788 ) C781_=_C810( C781 C810 ) C781_=_C838( C781 C838 ) C781_=_C865( C781 C865 ) C781_=_C891( C781 C891 ) C781_=_C916( C781 C916 ) \nC781_=_C940( C781 C940 ) C781_=_C963( C781 C963 ) C781_=_C985( C781 C985 ) C781_=_C1026( C781 C1026 ) C781_=_C1045( C781 C1045 ) C781_=_C1063( C781 C1063 ) \nC781_=_C1080( C781 C1080 ) C781_=_C1194( C781 C1194 ) C781_=_C1196( C781 C1196 ) C781_=_C2419( C781 C2419 ) C781_=_C2420( C781 C2420 ) C781_=_C2441( C781 C2441 ) \nC781_=_C2442( C781 C2442 ) C782_=_C783( C782 C783 ) C782_=_C784( C782 C784 ) C782_=_C785( C782 C785 ) C782_=_C786( C782 C786 ) C782_=_C788( C782 C788 ) \nC782_=_C811( C782 C811 ) C782_=_C839( C782 C839 ) C782_=_C866( C782 C866 ) C782_=_C892( C782 C892 ) C782_=_C917( C782 C917 ) C782_=_C941( C782 C941 ) \nC782_=_C964( C782 C964 ) C782_=_C986( C782 C986 ) C782_=_C1027( C782 C1027 ) C782_=_C1046( C782 C1046 ) C782_=_C1064( C782 C1064 ) C782_=_C1081( C782 C1081 ) \nC782_=_C1201( C782 C1201 ) C782_=_C1203( C782 C1203 ) C782_=_C2419( C782 C2419 ) C782_=_C2420( C782 C2420 ) C782_=_C2442( C782 C2442 ) C782_=_C2443( C782 C2443 ) \nC783_=_C784( C783 C784 ) C783_=_C785( C783 C785 ) C783_=_C786( C783 C786 ) C783_=_C788( C783 C788 ) C783_=_C812( C783 C812 ) C783_=_C840( C783 C840 ) \nC783_=_C867( C783 C867 ) C783_=_C893( C783 C893 ) C783_=_C918( C783 C918 ) C783_=_C942( C783 C942 ) C783_=_C965( C783 C965 ) C783_=_C987( C783 C987 ) \nC783_=_C1028( C783 C1028 ) C783_=_C1047( C783 C1047 ) C783_=_C1065( C783 C1065 ) C783_=_C1082( C783 C1082 ) C783_=_C1207( C783 C1207 ) C783_=_C1209( C783 C1209 ) \nC783_=_C2419( C783 C2419 ) C783_=_C2420( C783 C2420 ) C783_=_C2443( C783 C2443 ) C783_=_C2444( C783 C2444 ) C784_=_C785( C784 C785 ) C784_=_C786( C784 C786 ) \nC784_=_C788( C784 C788 ) C784_=_C813( C784 C813 ) C784_=_C841( C784 C841 ) C784_=_C868( C784 C868 ) C784_=_C894( C784 C894 ) C784_=_C919( C784 C919 ) \nC784_=_C943( C784 C943 ) C784_=_C966( C784 C966 ) C784_=_C988( C784 C988 ) C784_=_C1029( C784 C1029 ) C784_=_C1048( C784 C1048 ) C784_=_C1066( C784 C1066 ) \nC784_=_C1083( C784 C1083 ) C784_=_C1212( C784 C1212 ) C784_=_C1214( C784 C1214 ) C784_=_C2419( C784 C2419 ) C784_=_C2420( C784 C2420 ) C784_=_C2444( C784 C2444 ) \nC784_=_C2445( C784 C2445 ) C785_=_C786( C785 C786 ) C785_=_C788( C785 C788 ) C785_=_C814( C785 C814 ) C785_=_C842( C785 C842 ) C785_=_C869( C785 C869 ) \nC785_=_C895( C785 C895 ) C785_=_C920( C785 C920 ) C785_=_C944( C785 C944 ) C785_=_C967( C785 C967 ) C785_=_C989( C785 C989 ) C785_=_C1030( C785 C1030 ) \nC785_=_C1049( C785 C1049 ) C785_=_C1067( C785 C1067 ) C785_=_C1084( C785 C1084 ) C785_=_C1216( C785 C1216 ) C785_=_C1218( C785 C1218 ) C785_=_C2419( C785 C2419 ) \nC785_=_C2420( C785 C2420 ) C785_=_C2445( C785 C2445 ) C785_=_C2446( C785 C2446 ) C786_=_C788( C786 C788 ) C786_=_C815( C786 C815 ) C786_=_C843( C786 C843 ) \nC786_=_C870( C786 C870 ) C786_=_C896( C786 C896 ) C786_=_C921( C786 C921 ) C786_=_C945( C786 C945 ) C786_=_C968( C786 C968 ) C786_=_C990( C786 C990 ) \nC786_=_C1031( C786 C1031 ) C786_=_C1050( C786 C1050 ) C786_=_C1068( C786 C1068 ) C786_=_C1085( C786 C1085 ) C786_=_C1221( C786 C1221 ) C786_=_C2419( C786 C2419 ) \nC786_=_C2420( C786 C2420 ) C786_=_C2446( C786 C2446 ) C786_=_C2447( C786 C2447 ) C788_=_C817( C788 C817 ) C788_=_C845( C788 C845 ) C788_=_C872( C788 C872 ) \nC788_=_C898( C788 C898 ) C788_=_C923( C788 C923 ) C788_=_C947( C788 C947 ) C788_=_C970( C788 C970 ) C788_=_C992( C788 C992 ) C788_=_C1033( C788 C1033 ) \nC788_=_C1052( C788 C1052 ) C788_=_C1070( C788 C1070 ) C788_=_C1087( C788 C1087 ) C788_=_C2419( C788 C2419 ) C788_=_C2420( C788 C2420 ) C788_=_C2448( C788 C2448 ) \nC788_=_C2449( C788 C2449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7( C797 C817 ) C797_=_C825( C797 C825 ) C797_=_C852( C797 C852 ) \nC797_=_C878( C797 C878 ) C797_=_C903( C797 C903 ) C797_=_C927( C797 C927 ) C797_=_C950( C797 C950 ) C797_=_C995( C797 C995 ) C797_=_C996( C797 C996 ) \nC797_=_C997( C797 C997 ) C797_=_C1012( C797 C1012 ) C797_=_C1014( C797 C1014 ) C797_=_C2420( C797 C2420 ) C797_=_C2421( C797 C2421 ) C797_=_C2428( C797 C2428 ) \nC797_=_C2429( C797 C2429 ) C802_=_C803( C802 C803 ) C802_=_C804( C802 C804 ) C802_=_C805( C802 C805 ) C802_=_C806( C802 C806</w:t>
      </w:r>
    </w:p>
    <w:p>
      <w:pPr>
        <w:pStyle w:val="PreformattedText"/>
        <w:bidi w:val="0"/>
        <w:spacing w:before="0" w:after="0"/>
        <w:jc w:val="left"/>
        <w:rPr/>
      </w:pPr>
      <w:r>
        <w:rPr/>
        <w:t xml:space="preserve"> </w:t>
      </w:r>
      <w:r>
        <w:rPr/>
        <w:t>) C802_=_C807( C802 C807 ) \nC802_=_C808( C802 C808 ) C802_=_C809( C802 C809 ) C802_=_C810( C802 C810 ) C802_=_C811( C802 C811 ) C802_=_C812( C802 C812 ) C802_=_C813( C802 C813 ) \nC802_=_C814( C802 C814 ) C802_=_C815( C802 C815 ) C802_=_C817( C802 C817 ) C802_=_C830( C802 C830 ) C802_=_C857( C802 C857 ) C802_=_C883( C802 C883 ) \nC802_=_C908( C802 C908 ) C802_=_C932( C802 C932 ) C802_=_C955( C802 C955 ) C802_=_C977( C802 C977 ) C802_=_C1018( C802 C1018 ) C802_=_C1037( C802 C1037 ) \nC802_=_C1055( C802 C1055 ) C802_=_C1102( C802 C1102 ) C802_=_C1104( C802 C1104 ) C802_=_C2420( C802 C2420 ) C802_=_C2421( C802 C2421 ) C802_=_C2433( C802 C2433 ) \nC802_=_C2434( C802 C2434 ) C803_=_C804( C803 C804 ) C803_=_C805( C803 C805 ) C803_=_C806( C803 C806 ) C803_=_C807( C803 C807 ) C803_=_C808( C803 C808 ) \nC803_=_C809( C803 C809 ) C803_=_C810( C803 C810 ) C803_=_C811( C803 C811 ) C803_=_C812( C803 C812 ) C803_=_C813( C803 C813 ) C803_=_C814( C803 C814 ) \nC803_=_C815( C803 C815 ) C803_=_C817( C803 C817 ) C803_=_C831( C803 C831 ) C803_=_C858( C803 C858 ) C803_=_C884( C803 C884 ) C803_=_C909( C803 C909 ) \nC803_=_C933( C803 C933 ) C803_=_C956( C803 C956 ) C803_=_C978( C803 C978 ) C803_=_C1019( C803 C1019 ) C803_=_C1038( C803 C1038 ) C803_=_C1056( C803 C1056 ) \nC803_=_C1073( C803 C1073 ) C803_=_C1117( C803 C1117 ) C803_=_C1119( C803 C1119 ) C803_=_C2420( C803 C2420 ) C803_=_C2421( C803 C2421 ) C803_=_C2434( C803 C2434 ) \nC803_=_C2435( C803 C2435 ) C804_=_C805( C804 C805 ) C804_=_C806( C804 C806 ) C804_=_C807( C804 C807 ) C804_=_C808( C804 C808 ) C804_=_C809( C804 C809 ) \nC804_=_C810( C804 C810 ) C804_=_C811( C804 C811 ) C804_=_C812( C804 C812 ) C804_=_C813( C804 C813 ) C804_=_C814( C804 C814 ) C804_=_C815( C804 C815 ) \nC804_=_C817( C804 C817 ) C804_=_C832( C804 C832 ) C804_=_C859( C804 C859 ) C804_=_C885( C804 C885 ) C804_=_C910( C804 C910 ) C804_=_C934( C804 C934 ) \nC804_=_C957( C804 C957 ) C804_=_C979( C804 C979 ) C804_=_C1020( C804 C1020 ) C804_=_C1039( C804 C1039 ) C804_=_C1057( C804 C1057 ) C804_=_C1074( C804 C1074 ) \nC804_=_C1131( C804 C1131 ) C804_=_C1133( C804 C1133 ) C804_=_C2420( C804 C2420 ) C804_=_C2421( C804 C2421 ) C804_=_C2435( C804 C2435 ) C804_=_C2436( C804 C2436 ) \nC805_=_C806( C805 C806 ) C805_=_C807( C805 C807 ) C805_=_C808( C805 C808 ) C805_=_C809( C805 C809 ) C805_=_C810( C805 C810 ) C805_=_C811( C805 C811 ) \nC805_=_C812( C805 C812 ) C805_=_C813( C805 C813 ) C805_=_C814( C805 C814 ) C805_=_C815( C805 C815 ) C805_=_C817( C805 C817 ) C805_=_C833( C805 C833 ) \nC805_=_C860( C805 C860 ) C805_=_C886( C805 C886 ) C805_=_C911( C805 C911 ) C805_=_C935( C805 C935 ) C805_=_C958( C805 C958 ) C805_=_C980( C805 C980 ) \nC805_=_C1021( C805 C1021 ) C805_=_C1040( C805 C1040 ) C805_=_C1058( C805 C1058 ) C805_=_C1075( C805 C1075 ) C805_=_C1144( C805 C1144 ) C805_=_C1146( C805 C1146 ) \nC805_=_C2420( C805 C2420 ) C805_=_C2421( C805 C2421 ) C805_=_C2436( C805 C2436 ) C805_=_C2437( C805 C2437 ) C806_=_C807( C806 C807 ) C806_=_C808( C806 C808 ) \nC806_=_C809( C806 C809 ) C806_=_C810( C806 C810 ) C806_=_C811( C806 C811 ) C806_=_C812( C806 C812 ) C806_=_C813( C806 C813 ) C806_=_C814( C806 C814 ) \nC806_=_C815( C806 C815 ) C806_=_C817( C806 C817 ) C806_=_C834( C806 C834 ) C806_=_C861( C806 C861 ) C806_=_C887( C806 C887 ) C806_=_C912( C806 C912 ) \nC806_=_C936( C806 C936 ) C806_=_C959( C806 C959 ) C806_=_C981( C806 C981 ) C806_=_C1022( C806 C1022 ) C806_=_C1041( C806 C1041 ) C806_=_C1059( C806 C1059 ) \nC806_=_C1076( C806 C1076 ) C806_=_C1156( C806 C1156 ) C806_=_C1158( C806 C1158 ) C806_=_C2420( C806 C2420 ) C806_=_C2421( C806 C2421 ) C806_=_C2437( C806 C2437 ) \nC806_=_C2438( C806 C2438 ) C807_=_C808( C807 C808 ) C807_=_C809( C807 C809 ) C807_=_C810( C807 C810 ) C807_=_C811( C807 C811 ) C807_=_C812( C807 C812 ) \nC807_=_C813( C807 C813 ) C807_=_C814( C807 C814 ) C807_=_C815( C807 C815 ) C807_=_C817( C807 C817 ) C807_=_C835( C807 C835 ) C807_=_C862( C807 C862 ) \nC807_=_C888( C807 C888 ) C807_=_C913( C807 C913 ) C807_=_C937( C807 C937 ) C807_=_C960( C807 C960 ) C807_=_C982( C807 C982 ) C807_=_C1023( C807 C1023 ) \nC807_=_C1042( C807 C1042 ) C807_=_C1060( C807 C1060 ) C807_=_C1077( C807 C1077 ) C807_=_C1167( C807 C1167 ) C807_=_C1169( C807 C1169 ) C807_=_C2420( C807 C2420 ) \nC807_=_C2421( C807 C2421 ) C807_=_C2438( C807 C2438 ) C807_=_C2439( C807 C2439 ) C808_=_C809( C808 C809 ) C808_=_C810( C808 C810 ) C808_=_C811( C808 C811 ) \nC808_=_C812( C808 C812 ) C808_=_C813( C808 C813 ) C808_=_C814( C808 C814 ) C808_=_C815( C808 C815 ) C808_=_C817( C808 C817 ) C808_=_C836( C808 C836 ) \nC808_=_C863( C808 C863 ) C808_=_C889( C808 C889 ) C808_=_C914( C808 C914 ) C808_=_C938( C808 C938 ) C808_=_C961( C808 C961 ) C808_=_C983( C808 C983 ) \nC808_=_C1024( C808 C1024 ) C808_=_C1043( C808 C1043 ) C808_=_C1061( C808 C1061 ) C808_=_C1078( C808 C1078 ) C808_=_C1177( C808 C1177 ) C808_=_C1179( C808 C1179 ) \nC808_=_C2420( C808 C2420 ) C808_=_C2421( C808 C2421 ) C808_=_C2439( C808 C2439 ) C808_=_C2440( C808 C2440 ) C809_=_C810( C809 C810 ) C809_=_C811( C809 C811 ) \nC809_=_C812( C809 C812 ) C809_=_C813( C809 C813 ) C809_=_C814( C809 C814 ) C809_=_C815( C809 C815 ) C809_=_C817( C809 C817 ) C809_=_C837( C809 C837 ) \nC809_=_C864( C809 C864 ) C809_=_C890( C809 C890 ) C809_=_C915( C809 C915 ) C809_=_C939( C809 C939 ) C809_=_C962( C809 C962 ) C809_=_C984( C809 C984 ) \nC809_=_C1025( C809 C1025 ) C809_=_C1044( C809 C1044 ) C809_=_C1062( C809 C1062 ) C809_=_C1079( C809 C1079 ) C809_=_C1186( C809 C1186 ) C809_=_C1188( C809 C1188 ) \nC809_=_C2420( C809 C2420 ) C809_=_C2421( C809 C2421 ) C809_=_C2440( C809 C2440 ) C809_=_C2441( C809 C2441 ) C810_=_C811( C810 C811 ) C810_=_C812( C810 C812 ) \nC810_=_C813( C810 C813 ) C810_=_C814( C810 C814 ) C810_=_C815( C810 C815 ) C810_=_C817( C810 C817 ) C810_=_C838( C810 C838 ) C810_=_C865( C810 C865 ) \nC810_=_C891( C810 C891 ) C810_=_C916( C810 C916 ) C810_=_C940( C810 C940 ) C810_=_C963( C810 C963 ) C810_=_C985( C810 C985 ) C810_=_C1026( C810 C1026 ) \nC810_=_C1045( C810 C1045 ) C810_=_C1063( C810 C1063 ) C810_=_C1080( C810 C1080 ) C810_=_C1194( C810 C1194 ) C810_=_C1196( C810 C1196 ) C810_=_C2420( C810 C2420 ) \nC810_=_C2421( C810 C2421 ) C810_=_C2441( C810 C2441 ) C810_=_C2442( C810 C2442 ) C811_=_C812( C811 C812 ) C811_=_C813( C811 C813 ) C811_=_C814( C811 C814 ) \nC811_=_C815( C811 C815 ) C811_=_C817( C811 C817 ) C811_=_C839( C811 C839 ) C811_=_C866( C811 C866 ) C811_=_C892( C811 C892 ) C811_=_C917( C811 C917 ) \nC811_=_C941( C811 C941 ) C811_=_C964( C811 C964 ) C811_=_C986( C811 C986 ) C811_=_C1027( C811 C1027 ) C811_=_C1046( C811 C1046 ) C811_=_C1064( C811 C1064 ) \nC811_=_C1081( C811 C1081 ) C811_=_C1201( C811 C1201 ) C811_=_C1203( C811 C1203 ) C811_=_C2420( C811 C2420 ) C811_=_C2421( C811 C2421 ) C811_=_C2442( C811 C2442 ) \nC811_=_C2443( C811 C2443 ) C812_=_C813( C812 C813 ) C812_=_C814( C812 C814 ) C812_=_C815( C812 C815 ) C812_=_C817( C812 C817 ) C812_=_C840( C812 C840 ) \nC812_=_C867( C812 C867 ) C812_=_C893( C812 C893 ) C812_=_C918( C812 C918 ) C812_=_C942( C812 C942 ) C812_=_C965( C812 C965 ) C812_=_C987( C812 C987 ) \nC812_=_C1028( C812 C1028 ) C812_=_C1047( C812 C1047 ) C812_=_C1065( C812 C1065 ) C812_=_C1082( C812 C1082 ) C812_=_C1207( C812 C1207 ) C812_=_C1209( C812 C1209 ) \nC812_=_C2420( C812 C2420 ) C812_=_C2421( C812 C2421 ) C812_=_C2443( C812 C2443 ) C812_=_C2444( C812 C2444 ) C813_=_C814( C813 C814 ) C813_=_C815( C813 C815 ) \nC813_=_C817( C813 C817 ) C813_=_C841( C813 C841 ) C813_=_C868( C813 C868 ) C813_=_C894( C813 C894 ) C813_=_C919( C813 C919 ) C813_=_C943( C813 C943 ) \nC813_=_C966( C813 C966 ) C813_=_C988( C813 C988 ) C813_=_C1029( C813 C1029 ) C813_=_C1048( C813 C1048 ) C813_=_C1066( C813 C1066 ) C813_=_C1083( C813 C1083 ) \nC813_=_C1212( C813 C1212 ) C813_=_C1214( C813 C1214 ) C813_=_C2420( C813 C2420 ) C813_=_C2421( C813 C2421 ) C813_=_C2444( C813 C2444 ) C813_=_C2445( C813 C2445 ) \nC814_=_C815( C814 C815 ) C814_=_C817( C814 C817 ) C814_=_C842( C814 C842 ) C814_=_C869( C814 C869 ) C814_=_C895( C814 C895 ) C814_=_C920( C814 C920 ) \nC814_=_C944( C814 C944 ) C814_=_C967( C814 C967 ) C814_=_C989( C814 C989 ) C814_=_C1030( C814 C1030 ) C814_=_C1049( C814 C1049 ) C814_=_C1067( C814 C1067 ) \nC814_=_C1084( C814 C1084 ) C814_=_C1216( C814 C1216 ) C814_=_C1218( C814 C1218 ) C814_=_C2420( C814 C2420 ) C814_=_C2421( C814 C2421 ) C814_=_C2445( C814 C2445 ) \nC814_=_C2446( C814 C2446 ) C815_=_C817( C815 C817 ) C815_=_C843( C815 C843 ) C815_=_C870( C815 C870 ) C815_=_C896( C815 C896 ) C815_=_C921( C815 C921 ) \nC815_=_C945( C815 C945 ) C815_=_C968( C815 C968 ) C815_=_C990( C815 C990 ) C815_=_C1031( C815 C1031 ) C815_=_C1050( C815 C1050 ) C815_=_C1068( C815 C1068 ) \nC815_=_C1085( C815 C1085 ) C815_=_C1221( C815 C1221 ) C815_=_C2420( C815 C2420 ) C815_=_C2421( C815 C2421 ) C815_=_C2446( C815 C2446 ) C815_=_C2447( C815 C2447 ) \nC817_=_C845( C817 C845 ) C817_=_C872( C817 C872 ) C817_=_C898( C817 C898 ) C817_=_C923( C817 C923 ) C817_=_C947( C817 C947 ) C817_=_C970( C817 C970 ) \nC817_=_C992( C817 C992 ) C817_=_C1033( C817 C1033 ) C817_=_C1052( C817 C1052 ) C817_=_C1070( C817 C1070 ) C817_=_C1087( C817 C1087 ) C817_=_C2420( C817 C2420 ) \nC817_=_C2421( C817 C2421 ) C817_=_C2448( C817 C2448 ) C817_=_C2449( C817 C244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5( C825 C845 ) \nC825_=_C852( C825 C852 ) C825_=_C878( C825 C878 ) C825_=_C903( C825 C903 ) C825_=_C927( C825 C927 ) C825_=_C950( C825 C950 ) C825_=_C995( C825 C995 ) \nC825_=_C996( C825 C996 ) C825_=_C997( C825 C997 ) C825_=_C1012( C825 C1012 ) C825_=_C1014( C825 C1014 ) C825_=_C2421( C825 C2421 ) C825_=_C2422( C825 C2422</w:t>
      </w:r>
    </w:p>
    <w:p>
      <w:pPr>
        <w:pStyle w:val="PreformattedText"/>
        <w:bidi w:val="0"/>
        <w:spacing w:before="0" w:after="0"/>
        <w:jc w:val="left"/>
        <w:rPr/>
      </w:pPr>
      <w:r>
        <w:rPr/>
        <w:t xml:space="preserve"> </w:t>
      </w:r>
      <w:r>
        <w:rPr/>
        <w:t>) \nC825_=_C2428( C825 C2428 ) C825_=_C2429( C825 C2429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5( C830 C845 ) C830_=_C857( C830 C857 ) C830_=_C883( C830 C883 ) \nC830_=_C908( C830 C908 ) C830_=_C932( C830 C932 ) C830_=_C955( C830 C955 ) C830_=_C977( C830 C977 ) C830_=_C1018( C830 C1018 ) C830_=_C1037( C830 C1037 ) \nC830_=_C1055( C830 C1055 ) C830_=_C1102( C830 C1102 ) C830_=_C1104( C830 C1104 ) C830_=_C2421( C830 C2421 ) C830_=_C2422( C830 C2422 ) C830_=_C2433( C830 C2433 ) \nC830_=_C2434( C830 C2434 ) C831_=_C832( C831 C832 ) C831_=_C833( C831 C833 ) C831_=_C834( C831 C834 ) C831_=_C835( C831 C835 ) C831_=_C836( C831 C836 ) \nC831_=_C837( C831 C837 ) C831_=_C838( C831 C838 ) C831_=_C839( C831 C839 ) C831_=_C840( C831 C840 ) C831_=_C841( C831 C841 ) C831_=_C842( C831 C842 ) \nC831_=_C843( C831 C843 ) C831_=_C845( C831 C845 ) C831_=_C858( C831 C858 ) C831_=_C884( C831 C884 ) C831_=_C909( C831 C909 ) C831_=_C933( C831 C933 ) \nC831_=_C956( C831 C956 ) C831_=_C978( C831 C978 ) C831_=_C1019( C831 C1019 ) C831_=_C1038( C831 C1038 ) C831_=_C1056( C831 C1056 ) C831_=_C1073( C831 C1073 ) \nC831_=_C1117( C831 C1117 ) C831_=_C1119( C831 C1119 ) C831_=_C2421( C831 C2421 ) C831_=_C2422( C831 C2422 ) C831_=_C2434( C831 C2434 ) C831_=_C2435( C831 C2435 ) \nC832_=_C833( C832 C833 ) C832_=_C834( C832 C834 ) C832_=_C835( C832 C835 ) C832_=_C836( C832 C836 ) C832_=_C837( C832 C837 ) C832_=_C838( C832 C838 ) \nC832_=_C839( C832 C839 ) C832_=_C840( C832 C840 ) C832_=_C841( C832 C841 ) C832_=_C842( C832 C842 ) C832_=_C843( C832 C843 ) C832_=_C845( C832 C845 ) \nC832_=_C859( C832 C859 ) C832_=_C885( C832 C885 ) C832_=_C910( C832 C910 ) C832_=_C934( C832 C934 ) C832_=_C957( C832 C957 ) C832_=_C979( C832 C979 ) \nC832_=_C1020( C832 C1020 ) C832_=_C1039( C832 C1039 ) C832_=_C1057( C832 C1057 ) C832_=_C1074( C832 C1074 ) C832_=_C1131( C832 C1131 ) C832_=_C1133( C832 C1133 ) \nC832_=_C2421( C832 C2421 ) C832_=_C2422( C832 C2422 ) C832_=_C2435( C832 C2435 ) C832_=_C2436( C832 C2436 ) C833_=_C834( C833 C834 ) C833_=_C835( C833 C835 ) \nC833_=_C836( C833 C836 ) C833_=_C837( C833 C837 ) C833_=_C838( C833 C838 ) C833_=_C839( C833 C839 ) C833_=_C840( C833 C840 ) C833_=_C841( C833 C841 ) \nC833_=_C842( C833 C842 ) C833_=_C843( C833 C843 ) C833_=_C845( C833 C845 ) C833_=_C860( C833 C860 ) C833_=_C886( C833 C886 ) C833_=_C911( C833 C911 ) \nC833_=_C935( C833 C935 ) C833_=_C958( C833 C958 ) C833_=_C980( C833 C980 ) C833_=_C1021( C833 C1021 ) C833_=_C1040( C833 C1040 ) C833_=_C1058( C833 C1058 ) \nC833_=_C1075( C833 C1075 ) C833_=_C1144( C833 C1144 ) C833_=_C1146( C833 C1146 ) C833_=_C2421( C833 C2421 ) C833_=_C2422( C833 C2422 ) C833_=_C2436( C833 C2436 ) \nC833_=_C2437( C833 C2437 ) C834_=_C835( C834 C835 ) C834_=_C836( C834 C836 ) C834_=_C837( C834 C837 ) C834_=_C838( C834 C838 ) C834_=_C839( C834 C839 ) \nC834_=_C840( C834 C840 ) C834_=_C841( C834 C841 ) C834_=_C842( C834 C842 ) C834_=_C843( C834 C843 ) C834_=_C845( C834 C845 ) C834_=_C861( C834 C861 ) \nC834_=_C887( C834 C887 ) C834_=_C912( C834 C912 ) C834_=_C936( C834 C936 ) C834_=_C959( C834 C959 ) C834_=_C981( C834 C981 ) C834_=_C1022( C834 C1022 ) \nC834_=_C1041( C834 C1041 ) C834_=_C1059( C834 C1059 ) C834_=_C1076( C834 C1076 ) C834_=_C1156( C834 C1156 ) C834_=_C1158( C834 C1158 ) C834_=_C2421( C834 C2421 ) \nC834_=_C2422( C834 C2422 ) C834_=_C2437( C834 C2437 ) C834_=_C2438( C834 C2438 ) C835_=_C836( C835 C836 ) C835_=_C837( C835 C837 ) C835_=_C838( C835 C838 ) \nC835_=_C839( C835 C839 ) C835_=_C840( C835 C840 ) C835_=_C841( C835 C841 ) C835_=_C842( C835 C842 ) C835_=_C843( C835 C843 ) C835_=_C845( C835 C845 ) \nC835_=_C862( C835 C862 ) C835_=_C888( C835 C888 ) C835_=_C913( C835 C913 ) C835_=_C937( C835 C937 ) C835_=_C960( C835 C960 ) C835_=_C982( C835 C982 ) \nC835_=_C1023( C835 C1023 ) C835_=_C1042( C835 C1042 ) C835_=_C1060( C835 C1060 ) C835_=_C1077( C835 C1077 ) C835_=_C1167( C835 C1167 ) C835_=_C1169( C835 C1169 ) \nC835_=_C2421( C835 C2421 ) C835_=_C2422( C835 C2422 ) C835_=_C2438( C835 C2438 ) C835_=_C2439( C835 C2439 ) C836_=_C837( C836 C837 ) C836_=_C838( C836 C838 ) \nC836_=_C839( C836 C839 ) C836_=_C840( C836 C840 ) C836_=_C841( C836 C841 ) C836_=_C842( C836 C842 ) C836_=_C843( C836 C843 ) C836_=_C845( C836 C845 ) \nC836_=_C863( C836 C863 ) C836_=_C889( C836 C889 ) C836_=_C914( C836 C914 ) C836_=_C938( C836 C938 ) C836_=_C961( C836 C961 ) C836_=_C983( C836 C983 ) \nC836_=_C1024( C836 C1024 ) C836_=_C1043( C836 C1043 ) C836_=_C1061( C836 C1061 ) C836_=_C1078( C836 C1078 ) C836_=_C1177( C836 C1177 ) C836_=_C1179( C836 C1179 ) \nC836_=_C2421( C836 C2421 ) C836_=_C2422( C836 C2422 ) C836_=_C2439( C836 C2439 ) C836_=_C2440( C836 C2440 ) C837_=_C838( C837 C838 ) C837_=_C839( C837 C839 ) \nC837_=_C840( C837 C840 ) C837_=_C841( C837 C841 ) C837_=_C842( C837 C842 ) C837_=_C843( C837 C843 ) C837_=_C845( C837 C845 ) C837_=_C864( C837 C864 ) \nC837_=_C890( C837 C890 ) C837_=_C915( C837 C915 ) C837_=_C939( C837 C939 ) C837_=_C962( C837 C962 ) C837_=_C984( C837 C984 ) C837_=_C1025( C837 C1025 ) \nC837_=_C1044( C837 C1044 ) C837_=_C1062( C837 C1062 ) C837_=_C1079( C837 C1079 ) C837_=_C1186( C837 C1186 ) C837_=_C1188( C837 C1188 ) C837_=_C2421( C837 C2421 ) \nC837_=_C2422( C837 C2422 ) C837_=_C2440( C837 C2440 ) C837_=_C2441( C837 C2441 ) C838_=_C839( C838 C839 ) C838_=_C840( C838 C840 ) C838_=_C841( C838 C841 ) \nC838_=_C842( C838 C842 ) C838_=_C843( C838 C843 ) C838_=_C845( C838 C845 ) C838_=_C865( C838 C865 ) C838_=_C891( C838 C891 ) C838_=_C916( C838 C916 ) \nC838_=_C940( C838 C940 ) C838_=_C963( C838 C963 ) C838_=_C985( C838 C985 ) C838_=_C1026( C838 C1026 ) C838_=_C1045( C838 C1045 ) C838_=_C1063( C838 C1063 ) \nC838_=_C1080( C838 C1080 ) C838_=_C1194( C838 C1194 ) C838_=_C1196( C838 C1196 ) C838_=_C2421( C838 C2421 ) C838_=_C2422( C838 C2422 ) C838_=_C2441( C838 C2441 ) \nC838_=_C2442( C838 C2442 ) C839_=_C840( C839 C840 ) C839_=_C841( C839 C841 ) C839_=_C842( C839 C842 ) C839_=_C843( C839 C843 ) C839_=_C845( C839 C845 ) \nC839_=_C866( C839 C866 ) C839_=_C892( C839 C892 ) C839_=_C917( C839 C917 ) C839_=_C941( C839 C941 ) C839_=_C964( C839 C964 ) C839_=_C986( C839 C986 ) \nC839_=_C1027( C839 C1027 ) C839_=_C1046( C839 C1046 ) C839_=_C1064( C839 C1064 ) C839_=_C1081( C839 C1081 ) C839_=_C1201( C839 C1201 ) C839_=_C1203( C839 C1203 ) \nC839_=_C2421( C839 C2421 ) C839_=_C2422( C839 C2422 ) C839_=_C2442( C839 C2442 ) C839_=_C2443( C839 C2443 ) C840_=_C841( C840 C841 ) C840_=_C842( C840 C842 ) \nC840_=_C843( C840 C843 ) C840_=_C845( C840 C845 ) C840_=_C867( C840 C867 ) C840_=_C893( C840 C893 ) C840_=_C918( C840 C918 ) C840_=_C942( C840 C942 ) \nC840_=_C965( C840 C965 ) C840_=_C987( C840 C987 ) C840_=_C1028( C840 C1028 ) C840_=_C1047( C840 C1047 ) C840_=_C1065( C840 C1065 ) C840_=_C1082( C840 C1082 ) \nC840_=_C1207( C840 C1207 ) C840_=_C1209( C840 C1209 ) C840_=_C2421( C840 C2421 ) C840_=_C2422( C840 C2422 ) C840_=_C2443( C840 C2443 ) C840_=_C2444( C840 C2444 ) \nC841_=_C842( C841 C842 ) C841_=_C843( C841 C843 ) C841_=_C845( C841 C845 ) C841_=_C868( C841 C868 ) C841_=_C894( C841 C894 ) C841_=_C919( C841 C919 ) \nC841_=_C943( C841 C943 ) C841_=_C966( C841 C966 ) C841_=_C988( C841 C988 ) C841_=_C1029( C841 C1029 ) C841_=_C1048( C841 C1048 ) C841_=_C1066( C841 C1066 ) \nC841_=_C1083( C841 C1083 ) C841_=_C1212( C841 C1212 ) C841_=_C1214( C841 C1214 ) C841_=_C2421( C841 C2421 ) C841_=_C2422( C841 C2422 ) C841_=_C2444( C841 C2444 ) \nC841_=_C2445( C841 C2445 ) C842_=_C843( C842 C843 ) C842_=_C845( C842 C845 ) C842_=_C869( C842 C869 ) C842_=_C895( C842 C895 ) C842_=_C920( C842 C920 ) \nC842_=_C944( C842 C944 ) C842_=_C967( C842 C967 ) C842_=_C989( C842 C989 ) C842_=_C1030( C842 C1030 ) C842_=_C1049( C842 C1049 ) C842_=_C1067( C842 C1067 ) \nC842_=_C1084( C842 C1084 ) C842_=_C1216( C842 C1216 ) C842_=_C1218( C842 C1218 ) C842_=_C2421( C842 C2421 ) C842_=_C2422( C842 C2422 ) C842_=_C2445( C842 C2445 ) \nC842_=_C2446( C842 C2446 ) C843_=_C845( C843 C845 ) C843_=_C870( C843 C870 ) C843_=_C896( C843 C896 ) C843_=_C921( C843 C921 ) C843_=_C945( C843 C945 ) \nC843_=_C968( C843 C968 ) C843_=_C990( C843 C990 ) C843_=_C1031( C843 C1031 ) C843_=_C1050( C843 C1050 ) C843_=_C1068( C843 C1068 ) C843_=_C1085( C843 C1085 ) \nC843_=_C1221( C843 C1221 ) C843_=_C2421( C843 C2421 ) C843_=_C2422( C843 C2422 ) C843_=_C2446( C843 C2446 ) C843_=_C2447( C843 C2447 ) C845_=_C872( C845 C872 ) \nC845_=_C898( C845 C898 ) C845_=_C923( C845 C923 ) C845_=_C947( C845 C947 ) C845_=_C970( C845 C970 ) C845_=_C992( C845 C992 ) C845_=_C1033( C845 C1033 ) \nC845_=_C1052( C845 C1052 ) C845_=_C1070( C845 C1070 ) C845_=_C1087( C845 C1087 ) C845_=_C2421( C845 C2421 ) C845_=_C2422( C845 C2422 ) C845_=_C2448( C845 C2448 ) \nC845_=_C2449( C845 C2449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2( C852 C872 ) C852_=_C878( C852 C878 ) C852_=_C903( C852 C903 ) \nC852_=_C927( C852 C927 ) C852_=_C950( C852 C950 ) C852_=_C995( C852 C995 ) C852_=_C996( C852 C996 ) C852_=_C997( C852 C997 ) C852_=_C1012( C852 C1012 ) \nC852_=_C1014( C852 C1014 ) C852_=_C2422( C852 C2422 ) C852_=_C2423( C852 C2423 ) C852_=_C2428( C852 C2428 ) C852_=_C2429( C852 C2429 ) C857_=_C858( C857 C858 ) \nC857_=_C859( C857 C859 ) C857_=_C860( C857 C860 ) C857_=_C861( C857 C861 ) C857_=_C862( C857 C862 ) C857_=_C863( C857 C863 ) C857_=_C864( C857 C864 ) \nC857_=_C865(</w:t>
      </w:r>
    </w:p>
    <w:p>
      <w:pPr>
        <w:pStyle w:val="PreformattedText"/>
        <w:bidi w:val="0"/>
        <w:spacing w:before="0" w:after="0"/>
        <w:jc w:val="left"/>
        <w:rPr/>
      </w:pPr>
      <w:r>
        <w:rPr/>
        <w:t xml:space="preserve"> </w:t>
      </w:r>
      <w:r>
        <w:rPr/>
        <w:t>C857 C865 ) C857_=_C866( C857 C866 ) C857_=_C867( C857 C867 ) C857_=_C868( C857 C868 ) C857_=_C869( C857 C869 ) C857_=_C870( C857 C870 ) \nC857_=_C872( C857 C872 ) C857_=_C883( C857 C883 ) C857_=_C908( C857 C908 ) C857_=_C932( C857 C932 ) C857_=_C955( C857 C955 ) C857_=_C977( C857 C977 ) \nC857_=_C1018( C857 C1018 ) C857_=_C1037( C857 C1037 ) C857_=_C1055( C857 C1055 ) C857_=_C1102( C857 C1102 ) C857_=_C1104( C857 C1104 ) C857_=_C2422( C857 C2422 ) \nC857_=_C2423( C857 C2423 ) C857_=_C2433( C857 C2433 ) C857_=_C2434( C857 C2434 ) C858_=_C859( C858 C859 ) C858_=_C860( C858 C860 ) C858_=_C861( C858 C861 ) \nC858_=_C862( C858 C862 ) C858_=_C863( C858 C863 ) C858_=_C864( C858 C864 ) C858_=_C865( C858 C865 ) C858_=_C866( C858 C866 ) C858_=_C867( C858 C867 ) \nC858_=_C868( C858 C868 ) C858_=_C869( C858 C869 ) C858_=_C870( C858 C870 ) C858_=_C872( C858 C872 ) C858_=_C884( C858 C884 ) C858_=_C909( C858 C909 ) \nC858_=_C933( C858 C933 ) C858_=_C956( C858 C956 ) C858_=_C978( C858 C978 ) C858_=_C1019( C858 C1019 ) C858_=_C1038( C858 C1038 ) C858_=_C1056( C858 C1056 ) \nC858_=_C1073( C858 C1073 ) C858_=_C1117( C858 C1117 ) C858_=_C1119( C858 C1119 ) C858_=_C2422( C858 C2422 ) C858_=_C2423( C858 C2423 ) C858_=_C2434( C858 C2434 ) \nC858_=_C2435( C858 C2435 ) C859_=_C860( C859 C860 ) C859_=_C861( C859 C861 ) C859_=_C862( C859 C862 ) C859_=_C863( C859 C863 ) C859_=_C864( C859 C864 ) \nC859_=_C865( C859 C865 ) C859_=_C866( C859 C866 ) C859_=_C867( C859 C867 ) C859_=_C868( C859 C868 ) C859_=_C869( C859 C869 ) C859_=_C870( C859 C870 ) \nC859_=_C872( C859 C872 ) C859_=_C885( C859 C885 ) C859_=_C910( C859 C910 ) C859_=_C934( C859 C934 ) C859_=_C957( C859 C957 ) C859_=_C979( C859 C979 ) \nC859_=_C1020( C859 C1020 ) C859_=_C1039( C859 C1039 ) C859_=_C1057( C859 C1057 ) C859_=_C1074( C859 C1074 ) C859_=_C1131( C859 C1131 ) C859_=_C1133( C859 C1133 ) \nC859_=_C2422( C859 C2422 ) C859_=_C2423( C859 C2423 ) C859_=_C2435( C859 C2435 ) C859_=_C2436( C859 C2436 ) C860_=_C861( C860 C861 ) C860_=_C862( C860 C862 ) \nC860_=_C863( C860 C863 ) C860_=_C864( C860 C864 ) C860_=_C865( C860 C865 ) C860_=_C866( C860 C866 ) C860_=_C867( C860 C867 ) C860_=_C868( C860 C868 ) \nC860_=_C869( C860 C869 ) C860_=_C870( C860 C870 ) C860_=_C872( C860 C872 ) C860_=_C886( C860 C886 ) C860_=_C911( C860 C911 ) C860_=_C935( C860 C935 ) \nC860_=_C958( C860 C958 ) C860_=_C980( C860 C980 ) C860_=_C1021( C860 C1021 ) C860_=_C1040( C860 C1040 ) C860_=_C1058( C860 C1058 ) C860_=_C1075( C860 C1075 ) \nC860_=_C1144( C860 C1144 ) C860_=_C1146( C860 C1146 ) C860_=_C2422( C860 C2422 ) C860_=_C2423( C860 C2423 ) C860_=_C2436( C860 C2436 ) C860_=_C2437( C860 C2437 ) \nC861_=_C862( C861 C862 ) C861_=_C863( C861 C863 ) C861_=_C864( C861 C864 ) C861_=_C865( C861 C865 ) C861_=_C866( C861 C866 ) C861_=_C867( C861 C867 ) \nC861_=_C868( C861 C868 ) C861_=_C869( C861 C869 ) C861_=_C870( C861 C870 ) C861_=_C872( C861 C872 ) C861_=_C887( C861 C887 ) C861_=_C912( C861 C912 ) \nC861_=_C936( C861 C936 ) C861_=_C959( C861 C959 ) C861_=_C981( C861 C981 ) C861_=_C1022( C861 C1022 ) C861_=_C1041( C861 C1041 ) C861_=_C1059( C861 C1059 ) \nC861_=_C1076( C861 C1076 ) C861_=_C1156( C861 C1156 ) C861_=_C1158( C861 C1158 ) C861_=_C2422( C861 C2422 ) C861_=_C2423( C861 C2423 ) C861_=_C2437( C861 C2437 ) \nC861_=_C2438( C861 C2438 ) C862_=_C863( C862 C863 ) C862_=_C864( C862 C864 ) C862_=_C865( C862 C865 ) C862_=_C866( C862 C866 ) C862_=_C867( C862 C867 ) \nC862_=_C868( C862 C868 ) C862_=_C869( C862 C869 ) C862_=_C870( C862 C870 ) C862_=_C872( C862 C872 ) C862_=_C888( C862 C888 ) C862_=_C913( C862 C913 ) \nC862_=_C937( C862 C937 ) C862_=_C960( C862 C960 ) C862_=_C982( C862 C982 ) C862_=_C1023( C862 C1023 ) C862_=_C1042( C862 C1042 ) C862_=_C1060( C862 C1060 ) \nC862_=_C1077( C862 C1077 ) C862_=_C1167( C862 C1167 ) C862_=_C1169( C862 C1169 ) C862_=_C2422( C862 C2422 ) C862_=_C2423( C862 C2423 ) C862_=_C2438( C862 C2438 ) \nC862_=_C2439( C862 C2439 ) C863_=_C864( C863 C864 ) C863_=_C865( C863 C865 ) C863_=_C866( C863 C866 ) C863_=_C867( C863 C867 ) C863_=_C868( C863 C868 ) \nC863_=_C869( C863 C869 ) C863_=_C870( C863 C870 ) C863_=_C872( C863 C872 ) C863_=_C889( C863 C889 ) C863_=_C914( C863 C914 ) C863_=_C938( C863 C938 ) \nC863_=_C961( C863 C961 ) C863_=_C983( C863 C983 ) C863_=_C1024( C863 C1024 ) C863_=_C1043( C863 C1043 ) C863_=_C1061( C863 C1061 ) C863_=_C1078( C863 C1078 ) \nC863_=_C1177( C863 C1177 ) C863_=_C1179( C863 C1179 ) C863_=_C2422( C863 C2422 ) C863_=_C2423( C863 C2423 ) C863_=_C2439( C863 C2439 ) C863_=_C2440( C863 C2440 ) \nC864_=_C865( C864 C865 ) C864_=_C866( C864 C866 ) C864_=_C867( C864 C867 ) C864_=_C868( C864 C868 ) C864_=_C869( C864 C869 ) C864_=_C870( C864 C870 ) \nC864_=_C872( C864 C872 ) C864_=_C890( C864 C890 ) C864_=_C915( C864 C915 ) C864_=_C939( C864 C939 ) C864_=_C962( C864 C962 ) C864_=_C984( C864 C984 ) \nC864_=_C1025( C864 C1025 ) C864_=_C1044( C864 C1044 ) C864_=_C1062( C864 C1062 ) C864_=_C1079( C864 C1079 ) C864_=_C1186( C864 C1186 ) C864_=_C1188( C864 C1188 ) \nC864_=_C2422( C864 C2422 ) C864_=_C2423( C864 C2423 ) C864_=_C2440( C864 C2440 ) C864_=_C2441( C864 C2441 ) C865_=_C866( C865 C866 ) C865_=_C867( C865 C867 ) \nC865_=_C868( C865 C868 ) C865_=_C869( C865 C869 ) C865_=_C870( C865 C870 ) C865_=_C872( C865 C872 ) C865_=_C891( C865 C891 ) C865_=_C916( C865 C916 ) \nC865_=_C940( C865 C940 ) C865_=_C963( C865 C963 ) C865_=_C985( C865 C985 ) C865_=_C1026( C865 C1026 ) C865_=_C1045( C865 C1045 ) C865_=_C1063( C865 C1063 ) \nC865_=_C1080( C865 C1080 ) C865_=_C1194( C865 C1194 ) C865_=_C1196( C865 C1196 ) C865_=_C2422( C865 C2422 ) C865_=_C2423( C865 C2423 ) C865_=_C2441( C865 C2441 ) \nC865_=_C2442( C865 C2442 ) C866_=_C867( C866 C867 ) C866_=_C868( C866 C868 ) C866_=_C869( C866 C869 ) C866_=_C870( C866 C870 ) C866_=_C872( C866 C872 ) \nC866_=_C892( C866 C892 ) C866_=_C917( C866 C917 ) C866_=_C941( C866 C941 ) C866_=_C964( C866 C964 ) C866_=_C986( C866 C986 ) C866_=_C1027( C866 C1027 ) \nC866_=_C1046( C866 C1046 ) C866_=_C1064( C866 C1064 ) C866_=_C1081( C866 C1081 ) C866_=_C1201( C866 C1201 ) C866_=_C1203( C866 C1203 ) C866_=_C2422( C866 C2422 ) \nC866_=_C2423( C866 C2423 ) C866_=_C2442( C866 C2442 ) C866_=_C2443( C866 C2443 ) C867_=_C868( C867 C868 ) C867_=_C869( C867 C869 ) C867_=_C870( C867 C870 ) \nC867_=_C872( C867 C872 ) C867_=_C893( C867 C893 ) C867_=_C918( C867 C918 ) C867_=_C942( C867 C942 ) C867_=_C965( C867 C965 ) C867_=_C987( C867 C987 ) \nC867_=_C1028( C867 C1028 ) C867_=_C1047( C867 C1047 ) C867_=_C1065( C867 C1065 ) C867_=_C1082( C867 C1082 ) C867_=_C1207( C867 C1207 ) C867_=_C1209( C867 C1209 ) \nC867_=_C2422( C867 C2422 ) C867_=_C2423( C867 C2423 ) C867_=_C2443( C867 C2443 ) C867_=_C2444( C867 C2444 ) C868_=_C869( C868 C869 ) C868_=_C870( C868 C870 ) \nC868_=_C872( C868 C872 ) C868_=_C894( C868 C894 ) C868_=_C919( C868 C919 ) C868_=_C943( C868 C943 ) C868_=_C966( C868 C966 ) C868_=_C988( C868 C988 ) \nC868_=_C1029( C868 C1029 ) C868_=_C1048( C868 C1048 ) C868_=_C1066( C868 C1066 ) C868_=_C1083( C868 C1083 ) C868_=_C1212( C868 C1212 ) C868_=_C1214( C868 C1214 ) \nC868_=_C2422( C868 C2422 ) C868_=_C2423( C868 C2423 ) C868_=_C2444( C868 C2444 ) C868_=_C2445( C868 C2445 ) C869_=_C870( C869 C870 ) C869_=_C872( C869 C872 ) \nC869_=_C895( C869 C895 ) C869_=_C920( C869 C920 ) C869_=_C944( C869 C944 ) C869_=_C967( C869 C967 ) C869_=_C989( C869 C989 ) C869_=_C1030( C869 C1030 ) \nC869_=_C1049( C869 C1049 ) C869_=_C1067( C869 C1067 ) C869_=_C1084( C869 C1084 ) C869_=_C1216( C869 C1216 ) C869_=_C1218( C869 C1218 ) C869_=_C2422( C869 C2422 ) \nC869_=_C2423( C869 C2423 ) C869_=_C2445( C869 C2445 ) C869_=_C2446( C869 C2446 ) C870_=_C872( C870 C872 ) C870_=_C896( C870 C896 ) C870_=_C921( C870 C921 ) \nC870_=_C945( C870 C945 ) C870_=_C968( C870 C968 ) C870_=_C990( C870 C990 ) C870_=_C1031( C870 C1031 ) C870_=_C1050( C870 C1050 ) C870_=_C1068( C870 C1068 ) \nC870_=_C1085( C870 C1085 ) C870_=_C1221( C870 C1221 ) C870_=_C2422( C870 C2422 ) C870_=_C2423( C870 C2423 ) C870_=_C2446( C870 C2446 ) C870_=_C2447( C870 C2447 ) \nC872_=_C898( C872 C898 ) C872_=_C923( C872 C923 ) C872_=_C947( C872 C947 ) C872_=_C970( C872 C970 ) C872_=_C992( C872 C992 ) C872_=_C1033( C872 C1033 ) \nC872_=_C1052( C872 C1052 ) C872_=_C1070( C872 C1070 ) C872_=_C1087( C872 C1087 ) C872_=_C2422( C872 C2422 ) C872_=_C2423( C872 C2423 ) C872_=_C2448( C872 C2448 ) \nC872_=_C2449( C872 C2449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8( C878 C898 ) C878_=_C903( C878 C903 ) C878_=_C927( C878 C927 ) \nC878_=_C950( C878 C950 ) C878_=_C995( C878 C995 ) C878_=_C996( C878 C996 ) C878_=_C997( C878 C997 ) C878_=_C1012( C878 C1012 ) C878_=_C1014( C878 C1014 ) \nC878_=_C2423( C878 C2423 ) C878_=_C2424( C878 C2424 ) C878_=_C2428( C878 C2428 ) C878_=_C2429( C878 C2429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8( C883 C898 ) \nC883_=_C908( C883 C908 ) C883_=_C932( C883 C932 ) C883_=_C955( C883 C955 ) C883_=_C977( C883 C977 ) C883_=_C1018( C883 C1018 ) C883_=_C1037( C883 C1037 ) \nC883_=_C1055( C883 C1055 ) C883_=_C1102( C883 C1102 ) C883_=_C1104( C883 C1104 ) C883_=_C2423( C883 C2423 ) C883_=_C2424( C883 C2424 ) C883_=_C2433( C883 C2433 ) \nC883_=_C2434( C883 C2434 ) C884_=_C885( C884 C885 ) C884_=_C886( C884 C886 ) C884_=_C887( C884 C887 ) C884_=_C888( C884 C888 ) C884_=_C889( C884 C889 ) \nC884_=_C890( C884</w:t>
      </w:r>
    </w:p>
    <w:p>
      <w:pPr>
        <w:pStyle w:val="PreformattedText"/>
        <w:bidi w:val="0"/>
        <w:spacing w:before="0" w:after="0"/>
        <w:jc w:val="left"/>
        <w:rPr/>
      </w:pPr>
      <w:r>
        <w:rPr/>
        <w:t xml:space="preserve"> </w:t>
      </w:r>
      <w:r>
        <w:rPr/>
        <w:t>C890 ) C884_=_C891( C884 C891 ) C884_=_C892( C884 C892 ) C884_=_C893( C884 C893 ) C884_=_C894( C884 C894 ) C884_=_C895( C884 C895 ) \nC884_=_C896( C884 C896 ) C884_=_C898( C884 C898 ) C884_=_C909( C884 C909 ) C884_=_C933( C884 C933 ) C884_=_C956( C884 C956 ) C884_=_C978( C884 C978 ) \nC884_=_C1019( C884 C1019 ) C884_=_C1038( C884 C1038 ) C884_=_C1056( C884 C1056 ) C884_=_C1073( C884 C1073 ) C884_=_C1117( C884 C1117 ) C884_=_C1119( C884 C1119 ) \nC884_=_C2423( C884 C2423 ) C884_=_C2424( C884 C2424 ) C884_=_C2434( C884 C2434 ) C884_=_C2435( C884 C2435 ) C885_=_C886( C885 C886 ) C885_=_C887( C885 C887 ) \nC885_=_C888( C885 C888 ) C885_=_C889( C885 C889 ) C885_=_C890( C885 C890 ) C885_=_C891( C885 C891 ) C885_=_C892( C885 C892 ) C885_=_C893( C885 C893 ) \nC885_=_C894( C885 C894 ) C885_=_C895( C885 C895 ) C885_=_C896( C885 C896 ) C885_=_C898( C885 C898 ) C885_=_C910( C885 C910 ) C885_=_C934( C885 C934 ) \nC885_=_C957( C885 C957 ) C885_=_C979( C885 C979 ) C885_=_C1020( C885 C1020 ) C885_=_C1039( C885 C1039 ) C885_=_C1057( C885 C1057 ) C885_=_C1074( C885 C1074 ) \nC885_=_C1131( C885 C1131 ) C885_=_C1133( C885 C1133 ) C885_=_C2423( C885 C2423 ) C885_=_C2424( C885 C2424 ) C885_=_C2435( C885 C2435 ) C885_=_C2436( C885 C2436 ) \nC886_=_C887( C886 C887 ) C886_=_C888( C886 C888 ) C886_=_C889( C886 C889 ) C886_=_C890( C886 C890 ) C886_=_C891( C886 C891 ) C886_=_C892( C886 C892 ) \nC886_=_C893( C886 C893 ) C886_=_C894( C886 C894 ) C886_=_C895( C886 C895 ) C886_=_C896( C886 C896 ) C886_=_C898( C886 C898 ) C886_=_C911( C886 C911 ) \nC886_=_C935( C886 C935 ) C886_=_C958( C886 C958 ) C886_=_C980( C886 C980 ) C886_=_C1021( C886 C1021 ) C886_=_C1040( C886 C1040 ) C886_=_C1058( C886 C1058 ) \nC886_=_C1075( C886 C1075 ) C886_=_C1144( C886 C1144 ) C886_=_C1146( C886 C1146 ) C886_=_C2423( C886 C2423 ) C886_=_C2424( C886 C2424 ) C886_=_C2436( C886 C2436 ) \nC886_=_C2437( C886 C2437 ) C887_=_C888( C887 C888 ) C887_=_C889( C887 C889 ) C887_=_C890( C887 C890 ) C887_=_C891( C887 C891 ) C887_=_C892( C887 C892 ) \nC887_=_C893( C887 C893 ) C887_=_C894( C887 C894 ) C887_=_C895( C887 C895 ) C887_=_C896( C887 C896 ) C887_=_C898( C887 C898 ) C887_=_C912( C887 C912 ) \nC887_=_C936( C887 C936 ) C887_=_C959( C887 C959 ) C887_=_C981( C887 C981 ) C887_=_C1022( C887 C1022 ) C887_=_C1041( C887 C1041 ) C887_=_C1059( C887 C1059 ) \nC887_=_C1076( C887 C1076 ) C887_=_C1156( C887 C1156 ) C887_=_C1158( C887 C1158 ) C887_=_C2423( C887 C2423 ) C887_=_C2424( C887 C2424 ) C887_=_C2437( C887 C2437 ) \nC887_=_C2438( C887 C2438 ) C888_=_C889( C888 C889 ) C888_=_C890( C888 C890 ) C888_=_C891( C888 C891 ) C888_=_C892( C888 C892 ) C888_=_C893( C888 C893 ) \nC888_=_C894( C888 C894 ) C888_=_C895( C888 C895 ) C888_=_C896( C888 C896 ) C888_=_C898( C888 C898 ) C888_=_C913( C888 C913 ) C888_=_C937( C888 C937 ) \nC888_=_C960( C888 C960 ) C888_=_C982( C888 C982 ) C888_=_C1023( C888 C1023 ) C888_=_C1042( C888 C1042 ) C888_=_C1060( C888 C1060 ) C888_=_C1077( C888 C1077 ) \nC888_=_C1167( C888 C1167 ) C888_=_C1169( C888 C1169 ) C888_=_C2423( C888 C2423 ) C888_=_C2424( C888 C2424 ) C888_=_C2438( C888 C2438 ) C888_=_C2439( C888 C2439 ) \nC889_=_C890( C889 C890 ) C889_=_C891( C889 C891 ) C889_=_C892( C889 C892 ) C889_=_C893( C889 C893 ) C889_=_C894( C889 C894 ) C889_=_C895( C889 C895 ) \nC889_=_C896( C889 C896 ) C889_=_C898( C889 C898 ) C889_=_C914( C889 C914 ) C889_=_C938( C889 C938 ) C889_=_C961( C889 C961 ) C889_=_C983( C889 C983 ) \nC889_=_C1024( C889 C1024 ) C889_=_C1043( C889 C1043 ) C889_=_C1061( C889 C1061 ) C889_=_C1078( C889 C1078 ) C889_=_C1177( C889 C1177 ) C889_=_C1179( C889 C1179 ) \nC889_=_C2423( C889 C2423 ) C889_=_C2424( C889 C2424 ) C889_=_C2439( C889 C2439 ) C889_=_C2440( C889 C2440 ) C890_=_C891( C890 C891 ) C890_=_C892( C890 C892 ) \nC890_=_C893( C890 C893 ) C890_=_C894( C890 C894 ) C890_=_C895( C890 C895 ) C890_=_C896( C890 C896 ) C890_=_C898( C890 C898 ) C890_=_C915( C890 C915 ) \nC890_=_C939( C890 C939 ) C890_=_C962( C890 C962 ) C890_=_C984( C890 C984 ) C890_=_C1025( C890 C1025 ) C890_=_C1044( C890 C1044 ) C890_=_C1062( C890 C1062 ) \nC890_=_C1079( C890 C1079 ) C890_=_C1186( C890 C1186 ) C890_=_C1188( C890 C1188 ) C890_=_C2423( C890 C2423 ) C890_=_C2424( C890 C2424 ) C890_=_C2440( C890 C2440 ) \nC890_=_C2441( C890 C2441 ) C891_=_C892( C891 C892 ) C891_=_C893( C891 C893 ) C891_=_C894( C891 C894 ) C891_=_C895( C891 C895 ) C891_=_C896( C891 C896 ) \nC891_=_C898( C891 C898 ) C891_=_C916( C891 C916 ) C891_=_C940( C891 C940 ) C891_=_C963( C891 C963 ) C891_=_C985( C891 C985 ) C891_=_C1026( C891 C1026 ) \nC891_=_C1045( C891 C1045 ) C891_=_C1063( C891 C1063 ) C891_=_C1080( C891 C1080 ) C891_=_C1194( C891 C1194 ) C891_=_C1196( C891 C1196 ) C891_=_C2423( C891 C2423 ) \nC891_=_C2424( C891 C2424 ) C891_=_C2441( C891 C2441 ) C891_=_C2442( C891 C2442 ) C892_=_C893( C892 C893 ) C892_=_C894( C892 C894 ) C892_=_C895( C892 C895 ) \nC892_=_C896( C892 C896 ) C892_=_C898( C892 C898 ) C892_=_C917( C892 C917 ) C892_=_C941( C892 C941 ) C892_=_C964( C892 C964 ) C892_=_C986( C892 C986 ) \nC892_=_C1027( C892 C1027 ) C892_=_C1046( C892 C1046 ) C892_=_C1064( C892 C1064 ) C892_=_C1081( C892 C1081 ) C892_=_C1201( C892 C1201 ) C892_=_C1203( C892 C1203 ) \nC892_=_C2423( C892 C2423 ) C892_=_C2424( C892 C2424 ) C892_=_C2442( C892 C2442 ) C892_=_C2443( C892 C2443 ) C893_=_C894( C893 C894 ) C893_=_C895( C893 C895 ) \nC893_=_C896( C893 C896 ) C893_=_C898( C893 C898 ) C893_=_C918( C893 C918 ) C893_=_C942( C893 C942 ) C893_=_C965( C893 C965 ) C893_=_C987( C893 C987 ) \nC893_=_C1028( C893 C1028 ) C893_=_C1047( C893 C1047 ) C893_=_C1065( C893 C1065 ) C893_=_C1082( C893 C1082 ) C893_=_C1207( C893 C1207 ) C893_=_C1209( C893 C1209 ) \nC893_=_C2423( C893 C2423 ) C893_=_C2424( C893 C2424 ) C893_=_C2443( C893 C2443 ) C893_=_C2444( C893 C2444 ) C894_=_C895( C894 C895 ) C894_=_C896( C894 C896 ) \nC894_=_C898( C894 C898 ) C894_=_C919( C894 C919 ) C894_=_C943( C894 C943 ) C894_=_C966( C894 C966 ) C894_=_C988( C894 C988 ) C894_=_C1029( C894 C1029 ) \nC894_=_C1048( C894 C1048 ) C894_=_C1066( C894 C1066 ) C894_=_C1083( C894 C1083 ) C894_=_C1212( C894 C1212 ) C894_=_C1214( C894 C1214 ) C894_=_C2423( C894 C2423 ) \nC894_=_C2424( C894 C2424 ) C894_=_C2444( C894 C2444 ) C894_=_C2445( C894 C2445 ) C895_=_C896( C895 C896 ) C895_=_C898( C895 C898 ) C895_=_C920( C895 C920 ) \nC895_=_C944( C895 C944 ) C895_=_C967( C895 C967 ) C895_=_C989( C895 C989 ) C895_=_C1030( C895 C1030 ) C895_=_C1049( C895 C1049 ) C895_=_C1067( C895 C1067 ) \nC895_=_C1084( C895 C1084 ) C895_=_C1216( C895 C1216 ) C895_=_C1218( C895 C1218 ) C895_=_C2423( C895 C2423 ) C895_=_C2424( C895 C2424 ) C895_=_C2445( C895 C2445 ) \nC895_=_C2446( C895 C2446 ) C896_=_C898( C896 C898 ) C896_=_C921( C896 C921 ) C896_=_C945( C896 C945 ) C896_=_C968( C896 C968 ) C896_=_C990( C896 C990 ) \nC896_=_C1031( C896 C1031 ) C896_=_C1050( C896 C1050 ) C896_=_C1068( C896 C1068 ) C896_=_C1085( C896 C1085 ) C896_=_C1221( C896 C1221 ) C896_=_C2423( C896 C2423 ) \nC896_=_C2424( C896 C2424 ) C896_=_C2446( C896 C2446 ) C896_=_C2447( C896 C2447 ) C898_=_C923( C898 C923 ) C898_=_C947( C898 C947 ) C898_=_C970( C898 C970 ) \nC898_=_C992( C898 C992 ) C898_=_C1033( C898 C1033 ) C898_=_C1052( C898 C1052 ) C898_=_C1070( C898 C1070 ) C898_=_C1087( C898 C1087 ) C898_=_C2423( C898 C2423 ) \nC898_=_C2424( C898 C2424 ) C898_=_C2448( C898 C2448 ) C898_=_C2449( C898 C2449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3( C903 C923 ) \nC903_=_C927( C903 C927 ) C903_=_C950( C903 C950 ) C903_=_C995( C903 C995 ) C903_=_C996( C903 C996 ) C903_=_C997( C903 C997 ) C903_=_C1012( C903 C1012 ) \nC903_=_C1014( C903 C1014 ) C903_=_C2424( C903 C2424 ) C903_=_C2425( C903 C2425 ) C903_=_C2428( C903 C2428 ) C903_=_C2429( C903 C2429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3( C908 C923 ) C908_=_C932( C908 C932 ) C908_=_C955( C908 C955 ) C908_=_C977( C908 C977 ) C908_=_C1018( C908 C1018 ) C908_=_C1037( C908 C1037 ) \nC908_=_C1055( C908 C1055 ) C908_=_C1102( C908 C1102 ) C908_=_C1104( C908 C1104 ) C908_=_C2424( C908 C2424 ) C908_=_C2425( C908 C2425 ) C908_=_C2433( C908 C2433 ) \nC908_=_C2434( C908 C2434 ) C909_=_C910( C909 C910 ) C909_=_C911( C909 C911 ) C909_=_C912( C909 C912 ) C909_=_C913( C909 C913 ) C909_=_C914( C909 C914 ) \nC909_=_C915( C909 C915 ) C909_=_C916( C909 C916 ) C909_=_C917( C909 C917 ) C909_=_C918( C909 C918 ) C909_=_C919( C909 C919 ) C909_=_C920( C909 C920 ) \nC909_=_C921( C909 C921 ) C909_=_C923( C909 C923 ) C909_=_C933( C909 C933 ) C909_=_C956( C909 C956 ) C909_=_C978( C909 C978 ) C909_=_C1019( C909 C1019 ) \nC909_=_C1038( C909 C1038 ) C909_=_C1056( C909 C1056 ) C909_=_C1073( C909 C1073 ) C909_=_C1117( C909 C1117 ) C909_=_C1119( C909 C1119 ) C909_=_C2424( C909 C2424 ) \nC909_=_C2425( C909 C2425 ) C909_=_C2434( C909 C2434 ) C909_=_C2435( C909 C2435 ) C910_=_C911( C910 C911 ) C910_=_C912( C910 C912 ) C910_=_C913( C910 C913 ) \nC910_=_C914( C910 C914 ) C910_=_C915( C910 C915 ) C910_=_C916( C910 C916 ) C910_=_C917( C910 C917 ) C910_=_C918( C910 C918 ) C910_=_C919( C910 C919 ) \nC910_=_C920( C910 C920 ) C910_=_C921( C910 C921 ) C910_=_C923( C910 C923 ) C910_=_C934( C910 C934 ) C910_=_C957( C910 C957 ) C910_=_C979( C910 C979 ) \nC910_=_C1020( C910 C1020 ) C910_=_C1039( C910 C1039 ) C910_=_C1057( C910 C1057 ) C910_=_C1074( C910 C1074 ) C910_=_C1131( C910 C1131 ) C910_=_C1133( C910 C1133 ) \nC910_=_C2424(</w:t>
      </w:r>
    </w:p>
    <w:p>
      <w:pPr>
        <w:pStyle w:val="PreformattedText"/>
        <w:bidi w:val="0"/>
        <w:spacing w:before="0" w:after="0"/>
        <w:jc w:val="left"/>
        <w:rPr/>
      </w:pPr>
      <w:r>
        <w:rPr/>
        <w:t xml:space="preserve"> </w:t>
      </w:r>
      <w:r>
        <w:rPr/>
        <w:t>C910 C2424 ) C910_=_C2425( C910 C2425 ) C910_=_C2435( C910 C2435 ) C910_=_C2436( C910 C2436 ) C911_=_C912( C911 C912 ) C911_=_C913( C911 C913 ) \nC911_=_C914( C911 C914 ) C911_=_C915( C911 C915 ) C911_=_C916( C911 C916 ) C911_=_C917( C911 C917 ) C911_=_C918( C911 C918 ) C911_=_C919( C911 C919 ) \nC911_=_C920( C911 C920 ) C911_=_C921( C911 C921 ) C911_=_C923( C911 C923 ) C911_=_C935( C911 C935 ) C911_=_C958( C911 C958 ) C911_=_C980( C911 C980 ) \nC911_=_C1021( C911 C1021 ) C911_=_C1040( C911 C1040 ) C911_=_C1058( C911 C1058 ) C911_=_C1075( C911 C1075 ) C911_=_C1144( C911 C1144 ) C911_=_C1146( C911 C1146 ) \nC911_=_C2424( C911 C2424 ) C911_=_C2425( C911 C2425 ) C911_=_C2436( C911 C2436 ) C911_=_C2437( C911 C2437 ) C912_=_C913( C912 C913 ) C912_=_C914( C912 C914 ) \nC912_=_C915( C912 C915 ) C912_=_C916( C912 C916 ) C912_=_C917( C912 C917 ) C912_=_C918( C912 C918 ) C912_=_C919( C912 C919 ) C912_=_C920( C912 C920 ) \nC912_=_C921( C912 C921 ) C912_=_C923( C912 C923 ) C912_=_C936( C912 C936 ) C912_=_C959( C912 C959 ) C912_=_C981( C912 C981 ) C912_=_C1022( C912 C1022 ) \nC912_=_C1041( C912 C1041 ) C912_=_C1059( C912 C1059 ) C912_=_C1076( C912 C1076 ) C912_=_C1156( C912 C1156 ) C912_=_C1158( C912 C1158 ) C912_=_C2424( C912 C2424 ) \nC912_=_C2425( C912 C2425 ) C912_=_C2437( C912 C2437 ) C912_=_C2438( C912 C2438 ) C913_=_C914( C913 C914 ) C913_=_C915( C913 C915 ) C913_=_C916( C913 C916 ) \nC913_=_C917( C913 C917 ) C913_=_C918( C913 C918 ) C913_=_C919( C913 C919 ) C913_=_C920( C913 C920 ) C913_=_C921( C913 C921 ) C913_=_C923( C913 C923 ) \nC913_=_C937( C913 C937 ) C913_=_C960( C913 C960 ) C913_=_C982( C913 C982 ) C913_=_C1023( C913 C1023 ) C913_=_C1042( C913 C1042 ) C913_=_C1060( C913 C1060 ) \nC913_=_C1077( C913 C1077 ) C913_=_C1167( C913 C1167 ) C913_=_C1169( C913 C1169 ) C913_=_C2424( C913 C2424 ) C913_=_C2425( C913 C2425 ) C913_=_C2438( C913 C2438 ) \nC913_=_C2439( C913 C2439 ) C914_=_C915( C914 C915 ) C914_=_C916( C914 C916 ) C914_=_C917( C914 C917 ) C914_=_C918( C914 C918 ) C914_=_C919( C914 C919 ) \nC914_=_C920( C914 C920 ) C914_=_C921( C914 C921 ) C914_=_C923( C914 C923 ) C914_=_C938( C914 C938 ) C914_=_C961( C914 C961 ) C914_=_C983( C914 C983 ) \nC914_=_C1024( C914 C1024 ) C914_=_C1043( C914 C1043 ) C914_=_C1061( C914 C1061 ) C914_=_C1078( C914 C1078 ) C914_=_C1177( C914 C1177 ) C914_=_C1179( C914 C1179 ) \nC914_=_C2424( C914 C2424 ) C914_=_C2425( C914 C2425 ) C914_=_C2439( C914 C2439 ) C914_=_C2440( C914 C2440 ) C915_=_C916( C915 C916 ) C915_=_C917( C915 C917 ) \nC915_=_C918( C915 C918 ) C915_=_C919( C915 C919 ) C915_=_C920( C915 C920 ) C915_=_C921( C915 C921 ) C915_=_C923( C915 C923 ) C915_=_C939( C915 C939 ) \nC915_=_C962( C915 C962 ) C915_=_C984( C915 C984 ) C915_=_C1025( C915 C1025 ) C915_=_C1044( C915 C1044 ) C915_=_C1062( C915 C1062 ) C915_=_C1079( C915 C1079 ) \nC915_=_C1186( C915 C1186 ) C915_=_C1188( C915 C1188 ) C915_=_C2424( C915 C2424 ) C915_=_C2425( C915 C2425 ) C915_=_C2440( C915 C2440 ) C915_=_C2441( C915 C2441 ) \nC916_=_C917( C916 C917 ) C916_=_C918( C916 C918 ) C916_=_C919( C916 C919 ) C916_=_C920( C916 C920 ) C916_=_C921( C916 C921 ) C916_=_C923( C916 C923 ) \nC916_=_C940( C916 C940 ) C916_=_C963( C916 C963 ) C916_=_C985( C916 C985 ) C916_=_C1026( C916 C1026 ) C916_=_C1045( C916 C1045 ) C916_=_C1063( C916 C1063 ) \nC916_=_C1080( C916 C1080 ) C916_=_C1194( C916 C1194 ) C916_=_C1196( C916 C1196 ) C916_=_C2424( C916 C2424 ) C916_=_C2425( C916 C2425 ) C916_=_C2441( C916 C2441 ) \nC916_=_C2442( C916 C2442 ) C917_=_C918( C917 C918 ) C917_=_C919( C917 C919 ) C917_=_C920( C917 C920 ) C917_=_C921( C917 C921 ) C917_=_C923( C917 C923 ) \nC917_=_C941( C917 C941 ) C917_=_C964( C917 C964 ) C917_=_C986( C917 C986 ) C917_=_C1027( C917 C1027 ) C917_=_C1046( C917 C1046 ) C917_=_C1064( C917 C1064 ) \nC917_=_C1081( C917 C1081 ) C917_=_C1201( C917 C1201 ) C917_=_C1203( C917 C1203 ) C917_=_C2424( C917 C2424 ) C917_=_C2425( C917 C2425 ) C917_=_C2442( C917 C2442 ) \nC917_=_C2443( C917 C2443 ) C918_=_C919( C918 C919 ) C918_=_C920( C918 C920 ) C918_=_C921( C918 C921 ) C918_=_C923( C918 C923 ) C918_=_C942( C918 C942 ) \nC918_=_C965( C918 C965 ) C918_=_C987( C918 C987 ) C918_=_C1028( C918 C1028 ) C918_=_C1047( C918 C1047 ) C918_=_C1065( C918 C1065 ) C918_=_C1082( C918 C1082 ) \nC918_=_C1207( C918 C1207 ) C918_=_C1209( C918 C1209 ) C918_=_C2424( C918 C2424 ) C918_=_C2425( C918 C2425 ) C918_=_C2443( C918 C2443 ) C918_=_C2444( C918 C2444 ) \nC919_=_C920( C919 C920 ) C919_=_C921( C919 C921 ) C919_=_C923( C919 C923 ) C919_=_C943( C919 C943 ) C919_=_C966( C919 C966 ) C919_=_C988( C919 C988 ) \nC919_=_C1029( C919 C1029 ) C919_=_C1048( C919 C1048 ) C919_=_C1066( C919 C1066 ) C919_=_C1083( C919 C1083 ) C919_=_C1212( C919 C1212 ) C919_=_C1214( C919 C1214 ) \nC919_=_C2424( C919 C2424 ) C919_=_C2425( C919 C2425 ) C919_=_C2444( C919 C2444 ) C919_=_C2445( C919 C2445 ) C920_=_C921( C920 C921 ) C920_=_C923( C920 C923 ) \nC920_=_C944( C920 C944 ) C920_=_C967( C920 C967 ) C920_=_C989( C920 C989 ) C920_=_C1030( C920 C1030 ) C920_=_C1049( C920 C1049 ) C920_=_C1067( C920 C1067 ) \nC920_=_C1084( C920 C1084 ) C920_=_C1216( C920 C1216 ) C920_=_C1218( C920 C1218 ) C920_=_C2424( C920 C2424 ) C920_=_C2425( C920 C2425 ) C920_=_C2445( C920 C2445 ) \nC920_=_C2446( C920 C2446 ) C921_=_C923( C921 C923 ) C921_=_C945( C921 C945 ) C921_=_C968( C921 C968 ) C921_=_C990( C921 C990 ) C921_=_C1031( C921 C1031 ) \nC921_=_C1050( C921 C1050 ) C921_=_C1068( C921 C1068 ) C921_=_C1085( C921 C1085 ) C921_=_C1221( C921 C1221 ) C921_=_C2424( C921 C2424 ) C921_=_C2425( C921 C2425 ) \nC921_=_C2446( C921 C2446 ) C921_=_C2447( C921 C2447 ) C923_=_C947( C923 C947 ) C923_=_C970( C923 C970 ) C923_=_C992( C923 C992 ) C923_=_C1033( C923 C1033 ) \nC923_=_C1052( C923 C1052 ) C923_=_C1070( C923 C1070 ) C923_=_C1087( C923 C1087 ) C923_=_C2424( C923 C2424 ) C923_=_C2425( C923 C2425 ) C923_=_C2448( C923 C2448 ) \nC923_=_C2449( C923 C2449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7( C927 C947 ) C927_=_C950( C927 C950 ) C927_=_C995( C927 C995 ) \nC927_=_C996( C927 C996 ) C927_=_C997( C927 C997 ) C927_=_C1012( C927 C1012 ) C927_=_C1014( C927 C1014 ) C927_=_C2425( C927 C2425 ) C927_=_C2426( C927 C2426 ) \nC927_=_C2428( C927 C2428 ) C927_=_C2429( C927 C2429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7( C932 C947 ) C932_=_C955( C932 C955 ) C932_=_C977( C932 C977 ) \nC932_=_C1018( C932 C1018 ) C932_=_C1037( C932 C1037 ) C932_=_C1055( C932 C1055 ) C932_=_C1102( C932 C1102 ) C932_=_C1104( C932 C1104 ) C932_=_C2425( C932 C2425 ) \nC932_=_C2426( C932 C2426 ) C932_=_C2433( C932 C2433 ) C932_=_C2434( C932 C2434 ) C933_=_C934( C933 C934 ) C933_=_C935( C933 C935 ) C933_=_C936( C933 C936 ) \nC933_=_C937( C933 C937 ) C933_=_C938( C933 C938 ) C933_=_C939( C933 C939 ) C933_=_C940( C933 C940 ) C933_=_C941( C933 C941 ) C933_=_C942( C933 C942 ) \nC933_=_C943( C933 C943 ) C933_=_C944( C933 C944 ) C933_=_C945( C933 C945 ) C933_=_C947( C933 C947 ) C933_=_C956( C933 C956 ) C933_=_C978( C933 C978 ) \nC933_=_C1019( C933 C1019 ) C933_=_C1038( C933 C1038 ) C933_=_C1056( C933 C1056 ) C933_=_C1073( C933 C1073 ) C933_=_C1117( C933 C1117 ) C933_=_C1119( C933 C1119 ) \nC933_=_C2425( C933 C2425 ) C933_=_C2426( C933 C2426 ) C933_=_C2434( C933 C2434 ) C933_=_C2435( C933 C2435 ) C934_=_C935( C934 C935 ) C934_=_C936( C934 C936 ) \nC934_=_C937( C934 C937 ) C934_=_C938( C934 C938 ) C934_=_C939( C934 C939 ) C934_=_C940( C934 C940 ) C934_=_C941( C934 C941 ) C934_=_C942( C934 C942 ) \nC934_=_C943( C934 C943 ) C934_=_C944( C934 C944 ) C934_=_C945( C934 C945 ) C934_=_C947( C934 C947 ) C934_=_C957( C934 C957 ) C934_=_C979( C934 C979 ) \nC934_=_C1020( C934 C1020 ) C934_=_C1039( C934 C1039 ) C934_=_C1057( C934 C1057 ) C934_=_C1074( C934 C1074 ) C934_=_C1131( C934 C1131 ) C934_=_C1133( C934 C1133 ) \nC934_=_C2425( C934 C2425 ) C934_=_C2426( C934 C2426 ) C934_=_C2435( C934 C2435 ) C934_=_C2436( C934 C2436 ) C935_=_C936( C935 C936 ) C935_=_C937( C935 C937 ) \nC935_=_C938( C935 C938 ) C935_=_C939( C935 C939 ) C935_=_C940( C935 C940 ) C935_=_C941( C935 C941 ) C935_=_C942( C935 C942 ) C935_=_C943( C935 C943 ) \nC935_=_C944( C935 C944 ) C935_=_C945( C935 C945 ) C935_=_C947( C935 C947 ) C935_=_C958( C935 C958 ) C935_=_C980( C935 C980 ) C935_=_C1021( C935 C1021 ) \nC935_=_C1040( C935 C1040 ) C935_=_C1058( C935 C1058 ) C935_=_C1075( C935 C1075 ) C935_=_C1144( C935 C1144 ) C935_=_C1146( C935 C1146 ) C935_=_C2425( C935 C2425 ) \nC935_=_C2426( C935 C2426 ) C935_=_C2436( C935 C2436 ) C935_=_C2437( C935 C2437 ) C936_=_C937( C936 C937 ) C936_=_C938( C936 C938 ) C936_=_C939( C936 C939 ) \nC936_=_C940( C936 C940 ) C936_=_C941( C936 C941 ) C936_=_C942( C936 C942 ) C936_=_C943( C936 C943 ) C936_=_C944( C936 C944 ) C936_=_C945( C936 C945 ) \nC936_=_C947( C936 C947 ) C936_=_C959( C936 C959 ) C936_=_C981( C936 C981 ) C936_=_C1022( C936 C1022 ) C936_=_C1041( C936 C1041 ) C936_=_C1059( C936 C1059 ) \nC936_=_C1076( C936 C1076 ) C936_=_C1156( C936 C1156 ) C936_=_C1158( C936 C1158 ) C936_=_C2425( C936 C2425 ) C936_=_C2426( C936 C2426 ) C936_=_C2437( C936 C2437 ) \nC936_=_C2438( C936 C2438 ) C937_=_C938( C937 C938 ) C937_=_C939( C937 C939 ) C937_=_C940( C937 C940 ) C937_=_C941( C937 C941 ) C937_=_C942( C937 C942 ) \nC937_=_C943( C937 C943 ) C937_=_C944( C937 C944 ) C937_=_C945( C937 C945 ) C937_=_C947( C937 C947 ) C937_=_C960( C937 C960 ) C937_=_C982(</w:t>
      </w:r>
    </w:p>
    <w:p>
      <w:pPr>
        <w:pStyle w:val="PreformattedText"/>
        <w:bidi w:val="0"/>
        <w:spacing w:before="0" w:after="0"/>
        <w:jc w:val="left"/>
        <w:rPr/>
      </w:pPr>
      <w:r>
        <w:rPr/>
        <w:t xml:space="preserve"> </w:t>
      </w:r>
      <w:r>
        <w:rPr/>
        <w:t>C937 C982 ) \nC937_=_C1023( C937 C1023 ) C937_=_C1042( C937 C1042 ) C937_=_C1060( C937 C1060 ) C937_=_C1077( C937 C1077 ) C937_=_C1167( C937 C1167 ) C937_=_C1169( C937 C1169 ) \nC937_=_C2425( C937 C2425 ) C937_=_C2426( C937 C2426 ) C937_=_C2438( C937 C2438 ) C937_=_C2439( C937 C2439 ) C938_=_C939( C938 C939 ) C938_=_C940( C938 C940 ) \nC938_=_C941( C938 C941 ) C938_=_C942( C938 C942 ) C938_=_C943( C938 C943 ) C938_=_C944( C938 C944 ) C938_=_C945( C938 C945 ) C938_=_C947( C938 C947 ) \nC938_=_C961( C938 C961 ) C938_=_C983( C938 C983 ) C938_=_C1024( C938 C1024 ) C938_=_C1043( C938 C1043 ) C938_=_C1061( C938 C1061 ) C938_=_C1078( C938 C1078 ) \nC938_=_C1177( C938 C1177 ) C938_=_C1179( C938 C1179 ) C938_=_C2425( C938 C2425 ) C938_=_C2426( C938 C2426 ) C938_=_C2439( C938 C2439 ) C938_=_C2440( C938 C2440 ) \nC939_=_C940( C939 C940 ) C939_=_C941( C939 C941 ) C939_=_C942( C939 C942 ) C939_=_C943( C939 C943 ) C939_=_C944( C939 C944 ) C939_=_C945( C939 C945 ) \nC939_=_C947( C939 C947 ) C939_=_C962( C939 C962 ) C939_=_C984( C939 C984 ) C939_=_C1025( C939 C1025 ) C939_=_C1044( C939 C1044 ) C939_=_C1062( C939 C1062 ) \nC939_=_C1079( C939 C1079 ) C939_=_C1186( C939 C1186 ) C939_=_C1188( C939 C1188 ) C939_=_C2425( C939 C2425 ) C939_=_C2426( C939 C2426 ) C939_=_C2440( C939 C2440 ) \nC939_=_C2441( C939 C2441 ) C940_=_C941( C940 C941 ) C940_=_C942( C940 C942 ) C940_=_C943( C940 C943 ) C940_=_C944( C940 C944 ) C940_=_C945( C940 C945 ) \nC940_=_C947( C940 C947 ) C940_=_C963( C940 C963 ) C940_=_C985( C940 C985 ) C940_=_C1026( C940 C1026 ) C940_=_C1045( C940 C1045 ) C940_=_C1063( C940 C1063 ) \nC940_=_C1080( C940 C1080 ) C940_=_C1194( C940 C1194 ) C940_=_C1196( C940 C1196 ) C940_=_C2425( C940 C2425 ) C940_=_C2426( C940 C2426 ) C940_=_C2441( C940 C2441 ) \nC940_=_C2442( C940 C2442 ) C941_=_C942( C941 C942 ) C941_=_C943( C941 C943 ) C941_=_C944( C941 C944 ) C941_=_C945( C941 C945 ) C941_=_C947( C941 C947 ) \nC941_=_C964( C941 C964 ) C941_=_C986( C941 C986 ) C941_=_C1027( C941 C1027 ) C941_=_C1046( C941 C1046 ) C941_=_C1064( C941 C1064 ) C941_=_C1081( C941 C1081 ) \nC941_=_C1201( C941 C1201 ) C941_=_C1203( C941 C1203 ) C941_=_C2425( C941 C2425 ) C941_=_C2426( C941 C2426 ) C941_=_C2442( C941 C2442 ) C941_=_C2443( C941 C2443 ) \nC942_=_C943( C942 C943 ) C942_=_C944( C942 C944 ) C942_=_C945( C942 C945 ) C942_=_C947( C942 C947 ) C942_=_C965( C942 C965 ) C942_=_C987( C942 C987 ) \nC942_=_C1028( C942 C1028 ) C942_=_C1047( C942 C1047 ) C942_=_C1065( C942 C1065 ) C942_=_C1082( C942 C1082 ) C942_=_C1207( C942 C1207 ) C942_=_C1209( C942 C1209 ) \nC942_=_C2425( C942 C2425 ) C942_=_C2426( C942 C2426 ) C942_=_C2443( C942 C2443 ) C942_=_C2444( C942 C2444 ) C943_=_C944( C943 C944 ) C943_=_C945( C943 C945 ) \nC943_=_C947( C943 C947 ) C943_=_C966( C943 C966 ) C943_=_C988( C943 C988 ) C943_=_C1029( C943 C1029 ) C943_=_C1048( C943 C1048 ) C943_=_C1066( C943 C1066 ) \nC943_=_C1083( C943 C1083 ) C943_=_C1212( C943 C1212 ) C943_=_C1214( C943 C1214 ) C943_=_C2425( C943 C2425 ) C943_=_C2426( C943 C2426 ) C943_=_C2444( C943 C2444 ) \nC943_=_C2445( C943 C2445 ) C944_=_C945( C944 C945 ) C944_=_C947( C944 C947 ) C944_=_C967( C944 C967 ) C944_=_C989( C944 C989 ) C944_=_C1030( C944 C1030 ) \nC944_=_C1049( C944 C1049 ) C944_=_C1067( C944 C1067 ) C944_=_C1084( C944 C1084 ) C944_=_C1216( C944 C1216 ) C944_=_C1218( C944 C1218 ) C944_=_C2425( C944 C2425 ) \nC944_=_C2426( C944 C2426 ) C944_=_C2445( C944 C2445 ) C944_=_C2446( C944 C2446 ) C945_=_C947( C945 C947 ) C945_=_C968( C945 C968 ) C945_=_C990( C945 C990 ) \nC945_=_C1031( C945 C1031 ) C945_=_C1050( C945 C1050 ) C945_=_C1068( C945 C1068 ) C945_=_C1085( C945 C1085 ) C945_=_C1221( C945 C1221 ) C945_=_C2425( C945 C2425 ) \nC945_=_C2426( C945 C2426 ) C945_=_C2446( C945 C2446 ) C945_=_C2447( C945 C2447 ) C947_=_C970( C947 C970 ) C947_=_C992( C947 C992 ) C947_=_C1033( C947 C1033 ) \nC947_=_C1052( C947 C1052 ) C947_=_C1070( C947 C1070 ) C947_=_C1087( C947 C1087 ) C947_=_C2425( C947 C2425 ) C947_=_C2426( C947 C2426 ) C947_=_C2448( C947 C2448 ) \nC947_=_C2449( C947 C2449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70( C950 C970 ) C950_=_C995( C950 C995 ) C950_=_C996( C950 C996 ) \nC950_=_C997( C950 C997 ) C950_=_C1012( C950 C1012 ) C950_=_C1014( C950 C1014 ) C950_=_C2426( C950 C2426 ) C950_=_C2427( C950 C2427 ) C950_=_C2428( C950 C2428 ) \nC950_=_C2429( C950 C2429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70( C955 C970 ) C955_=_C977( C955 C977 ) C955_=_C1018( C955 C1018 ) C955_=_C1037( C955 C1037 ) \nC955_=_C1055( C955 C1055 ) C955_=_C1102( C955 C1102 ) C955_=_C1104( C955 C1104 ) C955_=_C2426( C955 C2426 ) C955_=_C2427( C955 C2427 ) C955_=_C2433( C955 C2433 ) \nC955_=_C2434( C955 C2434 ) C956_=_C957( C956 C957 ) C956_=_C958( C956 C958 ) C956_=_C959( C956 C959 ) C956_=_C960( C956 C960 ) C956_=_C961( C956 C961 ) \nC956_=_C962( C956 C962 ) C956_=_C963( C956 C963 ) C956_=_C964( C956 C964 ) C956_=_C965( C956 C965 ) C956_=_C966( C956 C966 ) C956_=_C967( C956 C967 ) \nC956_=_C968( C956 C968 ) C956_=_C970( C956 C970 ) C956_=_C978( C956 C978 ) C956_=_C1019( C956 C1019 ) C956_=_C1038( C956 C1038 ) C956_=_C1056( C956 C1056 ) \nC956_=_C1073( C956 C1073 ) C956_=_C1117( C956 C1117 ) C956_=_C1119( C956 C1119 ) C956_=_C2426( C956 C2426 ) C956_=_C2427( C956 C2427 ) C956_=_C2434( C956 C2434 ) \nC956_=_C2435( C956 C2435 ) C957_=_C958( C957 C958 ) C957_=_C959( C957 C959 ) C957_=_C960( C957 C960 ) C957_=_C961( C957 C961 ) C957_=_C962( C957 C962 ) \nC957_=_C963( C957 C963 ) C957_=_C964( C957 C964 ) C957_=_C965( C957 C965 ) C957_=_C966( C957 C966 ) C957_=_C967( C957 C967 ) C957_=_C968( C957 C968 ) \nC957_=_C970( C957 C970 ) C957_=_C979( C957 C979 ) C957_=_C1020( C957 C1020 ) C957_=_C1039( C957 C1039 ) C957_=_C1057( C957 C1057 ) C957_=_C1074( C957 C1074 ) \nC957_=_C1131( C957 C1131 ) C957_=_C1133( C957 C1133 ) C957_=_C2426( C957 C2426 ) C957_=_C2427( C957 C2427 ) C957_=_C2435( C957 C2435 ) C957_=_C2436( C957 C2436 ) \nC958_=_C959( C958 C959 ) C958_=_C960( C958 C960 ) C958_=_C961( C958 C961 ) C958_=_C962( C958 C962 ) C958_=_C963( C958 C963 ) C958_=_C964( C958 C964 ) \nC958_=_C965( C958 C965 ) C958_=_C966( C958 C966 ) C958_=_C967( C958 C967 ) C958_=_C968( C958 C968 ) C958_=_C970( C958 C970 ) C958_=_C980( C958 C980 ) \nC958_=_C1021( C958 C1021 ) C958_=_C1040( C958 C1040 ) C958_=_C1058( C958 C1058 ) C958_=_C1075( C958 C1075 ) C958_=_C1144( C958 C1144 ) C958_=_C1146( C958 C1146 ) \nC958_=_C2426( C958 C2426 ) C958_=_C2427( C958 C2427 ) C958_=_C2436( C958 C2436 ) C958_=_C2437( C958 C2437 ) C959_=_C960( C959 C960 ) C959_=_C961( C959 C961 ) \nC959_=_C962( C959 C962 ) C959_=_C963( C959 C963 ) C959_=_C964( C959 C964 ) C959_=_C965( C959 C965 ) C959_=_C966( C959 C966 ) C959_=_C967( C959 C967 ) \nC959_=_C968( C959 C968 ) C959_=_C970( C959 C970 ) C959_=_C981( C959 C981 ) C959_=_C1022( C959 C1022 ) C959_=_C1041( C959 C1041 ) C959_=_C1059( C959 C1059 ) \nC959_=_C1076( C959 C1076 ) C959_=_C1156( C959 C1156 ) C959_=_C1158( C959 C1158 ) C959_=_C2426( C959 C2426 ) C959_=_C2427( C959 C2427 ) C959_=_C2437( C959 C2437 ) \nC959_=_C2438( C959 C2438 ) C960_=_C961( C960 C961 ) C960_=_C962( C960 C962 ) C960_=_C963( C960 C963 ) C960_=_C964( C960 C964 ) C960_=_C965( C960 C965 ) \nC960_=_C966( C960 C966 ) C960_=_C967( C960 C967 ) C960_=_C968( C960 C968 ) C960_=_C970( C960 C970 ) C960_=_C982( C960 C982 ) C960_=_C1023( C960 C1023 ) \nC960_=_C1042( C960 C1042 ) C960_=_C1060( C960 C1060 ) C960_=_C1077( C960 C1077 ) C960_=_C1167( C960 C1167 ) C960_=_C1169( C960 C1169 ) C960_=_C2426( C960 C2426 ) \nC960_=_C2427( C960 C2427 ) C960_=_C2438( C960 C2438 ) C960_=_C2439( C960 C2439 ) C961_=_C962( C961 C962 ) C961_=_C963( C961 C963 ) C961_=_C964( C961 C964 ) \nC961_=_C965( C961 C965 ) C961_=_C966( C961 C966 ) C961_=_C967( C961 C967 ) C961_=_C968( C961 C968 ) C961_=_C970( C961 C970 ) C961_=_C983( C961 C983 ) \nC961_=_C1024( C961 C1024 ) C961_=_C1043( C961 C1043 ) C961_=_C1061( C961 C1061 ) C961_=_C1078( C961 C1078 ) C961_=_C1177( C961 C1177 ) C961_=_C1179( C961 C1179 ) \nC961_=_C2426( C961 C2426 ) C961_=_C2427( C961 C2427 ) C961_=_C2439( C961 C2439 ) C961_=_C2440( C961 C2440 ) C962_=_C963( C962 C963 ) C962_=_C964( C962 C964 ) \nC962_=_C965( C962 C965 ) C962_=_C966( C962 C966 ) C962_=_C967( C962 C967 ) C962_=_C968( C962 C968 ) C962_=_C970( C962 C970 ) C962_=_C984( C962 C984 ) \nC962_=_C1025( C962 C1025 ) C962_=_C1044( C962 C1044 ) C962_=_C1062( C962 C1062 ) C962_=_C1079( C962 C1079 ) C962_=_C1186( C962 C1186 ) C962_=_C1188( C962 C1188 ) \nC962_=_C2426( C962 C2426 ) C962_=_C2427( C962 C2427 ) C962_=_C2440( C962 C2440 ) C962_=_C2441( C962 C2441 ) C963_=_C964( C963 C964 ) C963_=_C965( C963 C965 ) \nC963_=_C966( C963 C966 ) C963_=_C967( C963 C967 ) C963_=_C968( C963 C968 ) C963_=_C970( C963 C970 ) C963_=_C985( C963 C985 ) C963_=_C1026( C963 C1026 ) \nC963_=_C1045( C963 C1045 ) C963_=_C1063( C963 C1063 ) C963_=_C1080( C963 C1080 ) C963_=_C1194( C963 C1194 ) C963_=_C1196( C963 C1196 ) C963_=_C2426( C963 C2426 ) \nC963_=_C2427( C963 C2427 ) C963_=_C2441( C963 C2441 ) C963_=_C2442( C963 C2442 ) C964_=_C965( C964 C965 ) C964_=_C966( C964 C966 ) C964_=_C967( C964 C967 ) \nC964_=_C968( C964 C968 ) C964_=_C970( C964 C970 ) C964_=_C986( C964 C986 ) C964_=_C1027( C964 C1027 ) C964_=_C1046( C964 C1046 ) C964_=_C1064( C964 C1064 ) \nC964_=_C1081( C964 C1081 ) C964_=_C1201( C964 C1201 ) C964_=_C1203( C964</w:t>
      </w:r>
    </w:p>
    <w:p>
      <w:pPr>
        <w:pStyle w:val="PreformattedText"/>
        <w:bidi w:val="0"/>
        <w:spacing w:before="0" w:after="0"/>
        <w:jc w:val="left"/>
        <w:rPr/>
      </w:pPr>
      <w:r>
        <w:rPr/>
        <w:t xml:space="preserve"> </w:t>
      </w:r>
      <w:r>
        <w:rPr/>
        <w:t>C1203 ) C964_=_C2426( C964 C2426 ) C964_=_C2427( C964 C2427 ) C964_=_C2442( C964 C2442 ) \nC964_=_C2443( C964 C2443 ) C965_=_C966( C965 C966 ) C965_=_C967( C965 C967 ) C965_=_C968( C965 C968 ) C965_=_C970( C965 C970 ) C965_=_C987( C965 C987 ) \nC965_=_C1028( C965 C1028 ) C965_=_C1047( C965 C1047 ) C965_=_C1065( C965 C1065 ) C965_=_C1082( C965 C1082 ) C965_=_C1207( C965 C1207 ) C965_=_C1209( C965 C1209 ) \nC965_=_C2426( C965 C2426 ) C965_=_C2427( C965 C2427 ) C965_=_C2443( C965 C2443 ) C965_=_C2444( C965 C2444 ) C966_=_C967( C966 C967 ) C966_=_C968( C966 C968 ) \nC966_=_C970( C966 C970 ) C966_=_C988( C966 C988 ) C966_=_C1029( C966 C1029 ) C966_=_C1048( C966 C1048 ) C966_=_C1066( C966 C1066 ) C966_=_C1083( C966 C1083 ) \nC966_=_C1212( C966 C1212 ) C966_=_C1214( C966 C1214 ) C966_=_C2426( C966 C2426 ) C966_=_C2427( C966 C2427 ) C966_=_C2444( C966 C2444 ) C966_=_C2445( C966 C2445 ) \nC967_=_C968( C967 C968 ) C967_=_C970( C967 C970 ) C967_=_C989( C967 C989 ) C967_=_C1030( C967 C1030 ) C967_=_C1049( C967 C1049 ) C967_=_C1067( C967 C1067 ) \nC967_=_C1084( C967 C1084 ) C967_=_C1216( C967 C1216 ) C967_=_C1218( C967 C1218 ) C967_=_C2426( C967 C2426 ) C967_=_C2427( C967 C2427 ) C967_=_C2445( C967 C2445 ) \nC967_=_C2446( C967 C2446 ) C968_=_C970( C968 C970 ) C968_=_C990( C968 C990 ) C968_=_C1031( C968 C1031 ) C968_=_C1050( C968 C1050 ) C968_=_C1068( C968 C1068 ) \nC968_=_C1085( C968 C1085 ) C968_=_C1221( C968 C1221 ) C968_=_C2426( C968 C2426 ) C968_=_C2427( C968 C2427 ) C968_=_C2446( C968 C2446 ) C968_=_C2447( C968 C2447 ) \nC970_=_C992( C970 C992 ) C970_=_C1033( C970 C1033 ) C970_=_C1052( C970 C1052 ) C970_=_C1070( C970 C1070 ) C970_=_C1087( C970 C1087 ) C970_=_C2426( C970 C2426 ) \nC970_=_C2427( C970 C2427 ) C970_=_C2448( C970 C2448 ) C970_=_C2449( C970 C2449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2( C977 C992 ) C977_=_C1018( C977 C1018 ) \nC977_=_C1037( C977 C1037 ) C977_=_C1055( C977 C1055 ) C977_=_C1102( C977 C1102 ) C977_=_C1104( C977 C1104 ) C977_=_C2427( C977 C2427 ) C977_=_C2428( C977 C2428 ) \nC977_=_C2433( C977 C2433 ) C977_=_C2434( C977 C2434 ) C978_=_C979( C978 C979 ) C978_=_C980( C978 C980 ) C978_=_C981( C978 C981 ) C978_=_C982( C978 C982 ) \nC978_=_C983( C978 C983 ) C978_=_C984( C978 C984 ) C978_=_C985( C978 C985 ) C978_=_C986( C978 C986 ) C978_=_C987( C978 C987 ) C978_=_C988( C978 C988 ) \nC978_=_C989( C978 C989 ) C978_=_C990( C978 C990 ) C978_=_C992( C978 C992 ) C978_=_C1019( C978 C1019 ) C978_=_C1038( C978 C1038 ) C978_=_C1056( C978 C1056 ) \nC978_=_C1073( C978 C1073 ) C978_=_C1117( C978 C1117 ) C978_=_C1119( C978 C1119 ) C978_=_C2427( C978 C2427 ) C978_=_C2428( C978 C2428 ) C978_=_C2434( C978 C2434 ) \nC978_=_C2435( C978 C2435 ) C979_=_C980( C979 C980 ) C979_=_C981( C979 C981 ) C979_=_C982( C979 C982 ) C979_=_C983( C979 C983 ) C979_=_C984( C979 C984 ) \nC979_=_C985( C979 C985 ) C979_=_C986( C979 C986 ) C979_=_C987( C979 C987 ) C979_=_C988( C979 C988 ) C979_=_C989( C979 C989 ) C979_=_C990( C979 C990 ) \nC979_=_C992( C979 C992 ) C979_=_C1020( C979 C1020 ) C979_=_C1039( C979 C1039 ) C979_=_C1057( C979 C1057 ) C979_=_C1074( C979 C1074 ) C979_=_C1131( C979 C1131 ) \nC979_=_C1133( C979 C1133 ) C979_=_C2427( C979 C2427 ) C979_=_C2428( C979 C2428 ) C979_=_C2435( C979 C2435 ) C979_=_C2436( C979 C2436 ) C980_=_C981( C980 C981 ) \nC980_=_C982( C980 C982 ) C980_=_C983( C980 C983 ) C980_=_C984( C980 C984 ) C980_=_C985( C980 C985 ) C980_=_C986( C980 C986 ) C980_=_C987( C980 C987 ) \nC980_=_C988( C980 C988 ) C980_=_C989( C980 C989 ) C980_=_C990( C980 C990 ) C980_=_C992( C980 C992 ) C980_=_C1021( C980 C1021 ) C980_=_C1040( C980 C1040 ) \nC980_=_C1058( C980 C1058 ) C980_=_C1075( C980 C1075 ) C980_=_C1144( C980 C1144 ) C980_=_C1146( C980 C1146 ) C980_=_C2427( C980 C2427 ) C980_=_C2428( C980 C2428 ) \nC980_=_C2436( C980 C2436 ) C980_=_C2437( C980 C2437 ) C981_=_C982( C981 C982 ) C981_=_C983( C981 C983 ) C981_=_C984( C981 C984 ) C981_=_C985( C981 C985 ) \nC981_=_C986( C981 C986 ) C981_=_C987( C981 C987 ) C981_=_C988( C981 C988 ) C981_=_C989( C981 C989 ) C981_=_C990( C981 C990 ) C981_=_C992( C981 C992 ) \nC981_=_C1022( C981 C1022 ) C981_=_C1041( C981 C1041 ) C981_=_C1059( C981 C1059 ) C981_=_C1076( C981 C1076 ) C981_=_C1156( C981 C1156 ) C981_=_C1158( C981 C1158 ) \nC981_=_C2427( C981 C2427 ) C981_=_C2428( C981 C2428 ) C981_=_C2437( C981 C2437 ) C981_=_C2438( C981 C2438 ) C982_=_C983( C982 C983 ) C982_=_C984( C982 C984 ) \nC982_=_C985( C982 C985 ) C982_=_C986( C982 C986 ) C982_=_C987( C982 C987 ) C982_=_C988( C982 C988 ) C982_=_C989( C982 C989 ) C982_=_C990( C982 C990 ) \nC982_=_C992( C982 C992 ) C982_=_C1023( C982 C1023 ) C982_=_C1042( C982 C1042 ) C982_=_C1060( C982 C1060 ) C982_=_C1077( C982 C1077 ) C982_=_C1167( C982 C1167 ) \nC982_=_C1169( C982 C1169 ) C982_=_C2427( C982 C2427 ) C982_=_C2428( C982 C2428 ) C982_=_C2438( C982 C2438 ) C982_=_C2439( C982 C2439 ) C983_=_C984( C983 C984 ) \nC983_=_C985( C983 C985 ) C983_=_C986( C983 C986 ) C983_=_C987( C983 C987 ) C983_=_C988( C983 C988 ) C983_=_C989( C983 C989 ) C983_=_C990( C983 C990 ) \nC983_=_C992( C983 C992 ) C983_=_C1024( C983 C1024 ) C983_=_C1043( C983 C1043 ) C983_=_C1061( C983 C1061 ) C983_=_C1078( C983 C1078 ) C983_=_C1177( C983 C1177 ) \nC983_=_C1179( C983 C1179 ) C983_=_C2427( C983 C2427 ) C983_=_C2428( C983 C2428 ) C983_=_C2439( C983 C2439 ) C983_=_C2440( C983 C2440 ) C984_=_C985( C984 C985 ) \nC984_=_C986( C984 C986 ) C984_=_C987( C984 C987 ) C984_=_C988( C984 C988 ) C984_=_C989( C984 C989 ) C984_=_C990( C984 C990 ) C984_=_C992( C984 C992 ) \nC984_=_C1025( C984 C1025 ) C984_=_C1044( C984 C1044 ) C984_=_C1062( C984 C1062 ) C984_=_C1079( C984 C1079 ) C984_=_C1186( C984 C1186 ) C984_=_C1188( C984 C1188 ) \nC984_=_C2427( C984 C2427 ) C984_=_C2428( C984 C2428 ) C984_=_C2440( C984 C2440 ) C984_=_C2441( C984 C2441 ) C985_=_C986( C985 C986 ) C985_=_C987( C985 C987 ) \nC985_=_C988( C985 C988 ) C985_=_C989( C985 C989 ) C985_=_C990( C985 C990 ) C985_=_C992( C985 C992 ) C985_=_C1026( C985 C1026 ) C985_=_C1045( C985 C1045 ) \nC985_=_C1063( C985 C1063 ) C985_=_C1080( C985 C1080 ) C985_=_C1194( C985 C1194 ) C985_=_C1196( C985 C1196 ) C985_=_C2427( C985 C2427 ) C985_=_C2428( C985 C2428 ) \nC985_=_C2441( C985 C2441 ) C985_=_C2442( C985 C2442 ) C986_=_C987( C986 C987 ) C986_=_C988( C986 C988 ) C986_=_C989( C986 C989 ) C986_=_C990( C986 C990 ) \nC986_=_C992( C986 C992 ) C986_=_C1027( C986 C1027 ) C986_=_C1046( C986 C1046 ) C986_=_C1064( C986 C1064 ) C986_=_C1081( C986 C1081 ) C986_=_C1201( C986 C1201 ) \nC986_=_C1203( C986 C1203 ) C986_=_C2427( C986 C2427 ) C986_=_C2428( C986 C2428 ) C986_=_C2442( C986 C2442 ) C986_=_C2443( C986 C2443 ) C987_=_C988( C987 C988 ) \nC987_=_C989( C987 C989 ) C987_=_C990( C987 C990 ) C987_=_C992( C987 C992 ) C987_=_C1028( C987 C1028 ) C987_=_C1047( C987 C1047 ) C987_=_C1065( C987 C1065 ) \nC987_=_C1082( C987 C1082 ) C987_=_C1207( C987 C1207 ) C987_=_C1209( C987 C1209 ) C987_=_C2427( C987 C2427 ) C987_=_C2428( C987 C2428 ) C987_=_C2443( C987 C2443 ) \nC987_=_C2444( C987 C2444 ) C988_=_C989( C988 C989 ) C988_=_C990( C988 C990 ) C988_=_C992( C988 C992 ) C988_=_C1029( C988 C1029 ) C988_=_C1048( C988 C1048 ) \nC988_=_C1066( C988 C1066 ) C988_=_C1083( C988 C1083 ) C988_=_C1212( C988 C1212 ) C988_=_C1214( C988 C1214 ) C988_=_C2427( C988 C2427 ) C988_=_C2428( C988 C2428 ) \nC988_=_C2444( C988 C2444 ) C988_=_C2445( C988 C2445 ) C989_=_C990( C989 C990 ) C989_=_C992( C989 C992 ) C989_=_C1030( C989 C1030 ) C989_=_C1049( C989 C1049 ) \nC989_=_C1067( C989 C1067 ) C989_=_C1084( C989 C1084 ) C989_=_C1216( C989 C1216 ) C989_=_C1218( C989 C1218 ) C989_=_C2427( C989 C2427 ) C989_=_C2428( C989 C2428 ) \nC989_=_C2445( C989 C2445 ) C989_=_C2446( C989 C2446 ) C990_=_C992( C990 C992 ) C990_=_C1031( C990 C1031 ) C990_=_C1050( C990 C1050 ) C990_=_C1068( C990 C1068 ) \nC990_=_C1085( C990 C1085 ) C990_=_C1221( C990 C1221 ) C990_=_C2427( C990 C2427 ) C990_=_C2428( C990 C2428 ) C990_=_C2446( C990 C2446 ) C990_=_C2447( C990 C2447 ) \nC992_=_C1033( C992 C1033 ) C992_=_C1052( C992 C1052 ) C992_=_C1070( C992 C1070 ) C992_=_C1087( C992 C1087 ) C992_=_C2427( C992 C2427 ) C992_=_C2428( C992 C2428 ) \nC992_=_C2448( C992 C2448 ) C992_=_C2449( C992 C2449 ) C995_=_C996( C995 C996 ) C995_=_C997( C995 C997 ) C995_=_C1012( C995 C1012 ) C995_=_C1014( C995 C1014 ) \nC995_=_C1037( C995 C1037 ) C995_=_C1038( C995 C1038 ) C995_=_C1039( C995 C1039 ) C995_=_C1040( C995 C1040 ) C995_=_C1041( C995 C1041 ) C995_=_C1042( C995 C1042 ) \nC995_=_C1043( C995 C1043 ) C995_=_C1044( C995 C1044 ) C995_=_C1045( C995 C1045 ) C995_=_C1046( C995 C1046 ) C995_=_C1047( C995 C1047 ) C995_=_C1048( C995 C1048 ) \nC995_=_C1049( C995 C1049 ) C995_=_C1050( C995 C1050 ) C995_=_C1052( C995 C1052 ) C995_=_C2428( C995 C2428 ) C995_=_C2429( C995 C2429 ) C995_=_C2430( C995 C2430 ) \nC995_=_C2431( C995 C2431 ) C996_=_C997( C996 C997 ) C996_=_C1012( C996 C1012 ) C996_=_C1014( C996 C1014 ) C996_=_C1055( C996 C1055 ) C996_=_C1056( C996 C1056 ) \nC996_=_C1057( C996 C1057 ) C996_=_C1058( C996 C1058 ) C996_=_C1059( C996 C1059 ) C996_=_C1060( C996 C1060 ) C996_=_C1061( C996 C1061 ) C996_=_C1062( C996 C1062 ) \nC996_=_C1063( C996 C1063 ) C996_=_C1064( C996 C1064 ) C996_=_C1065( C996 C1065 ) C996_=_C1066( C996 C1066 ) C996_=_C1067( C996 C1067 ) C996_=_C1068( C996 C1068 ) \nC996_=_C1070( C996 C1070 ) C996_=_C2428( C996 C2428 ) C996_=_C2429( C996 C2429 ) C996_=_C2431( C996 C2431 ) C996_=_C2432( C996 C2432 ) C997_=_C1012( C997 C1012 ) \nC997_=_C1014( C997 C1014 ) C997_=_C1073( C997 C1073 ) C997_=_C1074( C997 C1074 ) C997_=_C1075( C997 C1075 ) C997_=_C1076( C997 C1076 ) C997_=_C1077( C997 C1077 ) \nC997_=_C1078( C997 C1078 ) C997_=_C1079( C997 C1079</w:t>
      </w:r>
    </w:p>
    <w:p>
      <w:pPr>
        <w:pStyle w:val="PreformattedText"/>
        <w:bidi w:val="0"/>
        <w:spacing w:before="0" w:after="0"/>
        <w:jc w:val="left"/>
        <w:rPr/>
      </w:pPr>
      <w:r>
        <w:rPr/>
        <w:t xml:space="preserve"> </w:t>
      </w:r>
      <w:r>
        <w:rPr/>
        <w:t>) C997_=_C1080( C997 C1080 ) C997_=_C1081( C997 C1081 ) C997_=_C1082( C997 C1082 ) C997_=_C1083( C997 C1083 ) \nC997_=_C1084( C997 C1084 ) C997_=_C1085( C997 C1085 ) C997_=_C1087( C997 C1087 ) C997_=_C2428( C997 C2428 ) C997_=_C2429( C997 C2429 ) C997_=_C2432( C997 C2432 ) \nC997_=_C2433( C997 C2433 ) C1012_=_C1014( C1012 C1014 ) C1012_=_C1102( C1012 C1102 ) C1012_=_C1117( C1012 C1117 ) C1012_=_C1131( C1012 C1131 ) C1012_=_C1144( C1012 C1144 ) \nC1012_=_C1156( C1012 C1156 ) C1012_=_C1167( C1012 C1167 ) C1012_=_C1177( C1012 C1177 ) C1012_=_C1186( C1012 C1186 ) C1012_=_C1194( C1012 C1194 ) C1012_=_C1201( C1012 C1201 ) \nC1012_=_C1207( C1012 C1207 ) C1012_=_C1212( C1012 C1212 ) C1012_=_C1216( C1012 C1216 ) C1012_=_C2428( C1012 C2428 ) C1012_=_C2429( C1012 C2429 ) C1012_=_C2447( C1012 C2447 ) \nC1012_=_C2448( C1012 C2448 ) C1014_=_C1104( C1014 C1104 ) C1014_=_C1119( C1014 C1119 ) C1014_=_C1133( C1014 C1133 ) C1014_=_C1146( C1014 C1146 ) C1014_=_C1158( C1014 C1158 ) \nC1014_=_C1169( C1014 C1169 ) C1014_=_C1179( C1014 C1179 ) C1014_=_C1188( C1014 C1188 ) C1014_=_C1196( C1014 C1196 ) C1014_=_C1203( C1014 C1203 ) C1014_=_C1209( C1014 C1209 ) \nC1014_=_C1214( C1014 C1214 ) C1014_=_C1218( C1014 C1218 ) C1014_=_C1221( C1014 C1221 ) C1014_=_C2428( C1014 C2428 ) C1014_=_C2429( C1014 C2429 ) C1014_=_C2449( C1014 C244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3( C1018 C1033 ) C1018_=_C1037( C1018 C1037 ) C1018_=_C1055( C1018 C1055 ) C1018_=_C1102( C1018 C1102 ) C1018_=_C1104( C1018 C1104 ) \nC1018_=_C2429( C1018 C2429 ) C1018_=_C2430( C1018 C2430 ) C1018_=_C2433( C1018 C2433 ) C1018_=_C2434( C1018 C243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3( C1019 C1033 ) C1019_=_C1038( C1019 C1038 ) \nC1019_=_C1056( C1019 C1056 ) C1019_=_C1073( C1019 C1073 ) C1019_=_C1117( C1019 C1117 ) C1019_=_C1119( C1019 C1119 ) C1019_=_C2429( C1019 C2429 ) C1019_=_C2430( C1019 C2430 ) \nC1019_=_C2434( C1019 C2434 ) C1019_=_C2435( C1019 C243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3( C1020 C1033 ) C1020_=_C1039( C1020 C1039 ) C1020_=_C1057( C1020 C1057 ) C1020_=_C1074( C1020 C1074 ) C1020_=_C1131( C1020 C1131 ) \nC1020_=_C1133( C1020 C1133 ) C1020_=_C2429( C1020 C2429 ) C1020_=_C2430( C1020 C2430 ) C1020_=_C2435( C1020 C2435 ) C1020_=_C2436( C1020 C2436 ) C1021_=_C1022( C1021 C1022 ) \nC1021_=_C1023( C1021 C1023 ) C1021_=_C1024( C1021 C1024 ) C1021_=_C1025( C1021 C1025 ) C1021_=_C1026( C1021 C1026 ) C1021_=_C1027( C1021 C1027 ) C1021_=_C1028( C1021 C1028 ) \nC1021_=_C1029( C1021 C1029 ) C1021_=_C1030( C1021 C1030 ) C1021_=_C1031( C1021 C1031 ) C1021_=_C1033( C1021 C1033 ) C1021_=_C1040( C1021 C1040 ) C1021_=_C1058( C1021 C1058 ) \nC1021_=_C1075( C1021 C1075 ) C1021_=_C1144( C1021 C1144 ) C1021_=_C1146( C1021 C1146 ) C1021_=_C2429( C1021 C2429 ) C1021_=_C2430( C1021 C2430 ) C1021_=_C2436( C1021 C2436 ) \nC1021_=_C2437( C1021 C2437 ) C1022_=_C1023( C1022 C1023 ) C1022_=_C1024( C1022 C1024 ) C1022_=_C1025( C1022 C1025 ) C1022_=_C1026( C1022 C1026 ) C1022_=_C1027( C1022 C1027 ) \nC1022_=_C1028( C1022 C1028 ) C1022_=_C1029( C1022 C1029 ) C1022_=_C1030( C1022 C1030 ) C1022_=_C1031( C1022 C1031 ) C1022_=_C1033( C1022 C1033 ) C1022_=_C1041( C1022 C1041 ) \nC1022_=_C1059( C1022 C1059 ) C1022_=_C1076( C1022 C1076 ) C1022_=_C1156( C1022 C1156 ) C1022_=_C1158( C1022 C1158 ) C1022_=_C2429( C1022 C2429 ) C1022_=_C2430( C1022 C2430 ) \nC1022_=_C2437( C1022 C2437 ) C1022_=_C2438( C1022 C2438 ) C1023_=_C1024( C1023 C1024 ) C1023_=_C1025( C1023 C1025 ) C1023_=_C1026( C1023 C1026 ) C1023_=_C1027( C1023 C1027 ) \nC1023_=_C1028( C1023 C1028 ) C1023_=_C1029( C1023 C1029 ) C1023_=_C1030( C1023 C1030 ) C1023_=_C1031( C1023 C1031 ) C1023_=_C1033( C1023 C1033 ) C1023_=_C1042( C1023 C1042 ) \nC1023_=_C1060( C1023 C1060 ) C1023_=_C1077( C1023 C1077 ) C1023_=_C1167( C1023 C1167 ) C1023_=_C1169( C1023 C1169 ) C1023_=_C2429( C1023 C2429 ) C1023_=_C2430( C1023 C2430 ) \nC1023_=_C2438( C1023 C2438 ) C1023_=_C2439( C1023 C2439 ) C1024_=_C1025( C1024 C1025 ) C1024_=_C1026( C1024 C1026 ) C1024_=_C1027( C1024 C1027 ) C1024_=_C1028( C1024 C1028 ) \nC1024_=_C1029( C1024 C1029 ) C1024_=_C1030( C1024 C1030 ) C1024_=_C1031( C1024 C1031 ) C1024_=_C1033( C1024 C1033 ) C1024_=_C1043( C1024 C1043 ) C1024_=_C1061( C1024 C1061 ) \nC1024_=_C1078( C1024 C1078 ) C1024_=_C1177( C1024 C1177 ) C1024_=_C1179( C1024 C1179 ) C1024_=_C2429( C1024 C2429 ) C1024_=_C2430( C1024 C2430 ) C1024_=_C2439( C1024 C2439 ) \nC1024_=_C2440( C1024 C2440 ) C1025_=_C1026( C1025 C1026 ) C1025_=_C1027( C1025 C1027 ) C1025_=_C1028( C1025 C1028 ) C1025_=_C1029( C1025 C1029 ) C1025_=_C1030( C1025 C1030 ) \nC1025_=_C1031( C1025 C1031 ) C1025_=_C1033( C1025 C1033 ) C1025_=_C1044( C1025 C1044 ) C1025_=_C1062( C1025 C1062 ) C1025_=_C1079( C1025 C1079 ) C1025_=_C1186( C1025 C1186 ) \nC1025_=_C1188( C1025 C1188 ) C1025_=_C2429( C1025 C2429 ) C1025_=_C2430( C1025 C2430 ) C1025_=_C2440( C1025 C2440 ) C1025_=_C2441( C1025 C2441 ) C1026_=_C1027( C1026 C1027 ) \nC1026_=_C1028( C1026 C1028 ) C1026_=_C1029( C1026 C1029 ) C1026_=_C1030( C1026 C1030 ) C1026_=_C1031( C1026 C1031 ) C1026_=_C1033( C1026 C1033 ) C1026_=_C1045( C1026 C1045 ) \nC1026_=_C1063( C1026 C1063 ) C1026_=_C1080( C1026 C1080 ) C1026_=_C1194( C1026 C1194 ) C1026_=_C1196( C1026 C1196 ) C1026_=_C2429( C1026 C2429 ) C1026_=_C2430( C1026 C2430 ) \nC1026_=_C2441( C1026 C2441 ) C1026_=_C2442( C1026 C2442 ) C1027_=_C1028( C1027 C1028 ) C1027_=_C1029( C1027 C1029 ) C1027_=_C1030( C1027 C1030 ) C1027_=_C1031( C1027 C1031 ) \nC1027_=_C1033( C1027 C1033 ) C1027_=_C1046( C1027 C1046 ) C1027_=_C1064( C1027 C1064 ) C1027_=_C1081( C1027 C1081 ) C1027_=_C1201( C1027 C1201 ) C1027_=_C1203( C1027 C1203 ) \nC1027_=_C2429( C1027 C2429 ) C1027_=_C2430( C1027 C2430 ) C1027_=_C2442( C1027 C2442 ) C1027_=_C2443( C1027 C2443 ) C1028_=_C1029( C1028 C1029 ) C1028_=_C1030( C1028 C1030 ) \nC1028_=_C1031( C1028 C1031 ) C1028_=_C1033( C1028 C1033 ) C1028_=_C1047( C1028 C1047 ) C1028_=_C1065( C1028 C1065 ) C1028_=_C1082( C1028 C1082 ) C1028_=_C1207( C1028 C1207 ) \nC1028_=_C1209( C1028 C1209 ) C1028_=_C2429( C1028 C2429 ) C1028_=_C2430( C1028 C2430 ) C1028_=_C2443( C1028 C2443 ) C1028_=_C2444( C1028 C2444 ) C1029_=_C1030( C1029 C1030 ) \nC1029_=_C1031( C1029 C1031 ) C1029_=_C1033( C1029 C1033 ) C1029_=_C1048( C1029 C1048 ) C1029_=_C1066( C1029 C1066 ) C1029_=_C1083( C1029 C1083 ) C1029_=_C1212( C1029 C1212 ) \nC1029_=_C1214( C1029 C1214 ) C1029_=_C2429( C1029 C2429 ) C1029_=_C2430( C1029 C2430 ) C1029_=_C2444( C1029 C2444 ) C1029_=_C2445( C1029 C2445 ) C1030_=_C1031( C1030 C1031 ) \nC1030_=_C1033( C1030 C1033 ) C1030_=_C1049( C1030 C1049 ) C1030_=_C1067( C1030 C1067 ) C1030_=_C1084( C1030 C1084 ) C1030_=_C1216( C1030 C1216 ) C1030_=_C1218( C1030 C1218 ) \nC1030_=_C2429( C1030 C2429 ) C1030_=_C2430( C1030 C2430 ) C1030_=_C2445( C1030 C2445 ) C1030_=_C2446( C1030 C2446 ) C1031_=_C1033( C1031 C1033 ) C1031_=_C1050( C1031 C1050 ) \nC1031_=_C1068( C1031 C1068 ) C1031_=_C1085( C1031 C1085 ) C1031_=_C1221( C1031 C1221 ) C1031_=_C2429( C1031 C2429 ) C1031_=_C2430( C1031 C2430 ) C1031_=_C2446( C1031 C2446 ) \nC1031_=_C2447( C1031 C2447 ) C1033_=_C1052( C1033 C1052 ) C1033_=_C1070( C1033 C1070 ) C1033_=_C1087( C1033 C1087 ) C1033_=_C2429( C1033 C2429 ) C1033_=_C2430( C1033 C2430 ) \nC1033_=_C2448( C1033 C2448 ) C1033_=_C2449( C1033 C2449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2( C1037 C1052 ) C1037_=_C1055( C1037 C1055 ) C1037_=_C1102( C1037 C1102 ) \nC1037_=_C1104( C1037 C1104 ) C1037_=_C2430( C1037 C2430 ) C1037_=_C2431( C1037 C2431 ) C1037_=_C2433( C1037 C2433 ) C1037_=_C2434( C1037 C2434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2( C1038 C1052 ) \nC1038_=_C1056( C1038 C1056 ) C1038_=_C1073( C1038 C1073 ) C1038_=_C1117( C1038 C1117 ) C1038_=_C1119( C1038 C1119 ) C1038_=_C2430( C1038 C2430 ) C1038_=_C2431( C1038 C2431 ) \nC1038_=_C2434( C1038 C2434 ) C1038_=_C2435( C1038 C2435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2( C1039 C1052 ) C1039_=_C1057( C1039 C1057 ) C1039_=_C1074( C1039 C1074 ) C1039_=_C1131(</w:t>
      </w:r>
    </w:p>
    <w:p>
      <w:pPr>
        <w:pStyle w:val="PreformattedText"/>
        <w:bidi w:val="0"/>
        <w:spacing w:before="0" w:after="0"/>
        <w:jc w:val="left"/>
        <w:rPr/>
      </w:pPr>
      <w:r>
        <w:rPr/>
        <w:t xml:space="preserve"> </w:t>
      </w:r>
      <w:r>
        <w:rPr/>
        <w:t>C1039 C1131 ) C1039_=_C1133( C1039 C1133 ) \nC1039_=_C2430( C1039 C2430 ) C1039_=_C2431( C1039 C2431 ) C1039_=_C2435( C1039 C2435 ) C1039_=_C2436( C1039 C2436 ) C1040_=_C1041( C1040 C1041 ) C1040_=_C1042( C1040 C1042 ) \nC1040_=_C1043( C1040 C1043 ) C1040_=_C1044( C1040 C1044 ) C1040_=_C1045( C1040 C1045 ) C1040_=_C1046( C1040 C1046 ) C1040_=_C1047( C1040 C1047 ) C1040_=_C1048( C1040 C1048 ) \nC1040_=_C1049( C1040 C1049 ) C1040_=_C1050( C1040 C1050 ) C1040_=_C1052( C1040 C1052 ) C1040_=_C1058( C1040 C1058 ) C1040_=_C1075( C1040 C1075 ) C1040_=_C1144( C1040 C1144 ) \nC1040_=_C1146( C1040 C1146 ) C1040_=_C2430( C1040 C2430 ) C1040_=_C2431( C1040 C2431 ) C1040_=_C2436( C1040 C2436 ) C1040_=_C2437( C1040 C2437 ) C1041_=_C1042( C1041 C1042 ) \nC1041_=_C1043( C1041 C1043 ) C1041_=_C1044( C1041 C1044 ) C1041_=_C1045( C1041 C1045 ) C1041_=_C1046( C1041 C1046 ) C1041_=_C1047( C1041 C1047 ) C1041_=_C1048( C1041 C1048 ) \nC1041_=_C1049( C1041 C1049 ) C1041_=_C1050( C1041 C1050 ) C1041_=_C1052( C1041 C1052 ) C1041_=_C1059( C1041 C1059 ) C1041_=_C1076( C1041 C1076 ) C1041_=_C1156( C1041 C1156 ) \nC1041_=_C1158( C1041 C1158 ) C1041_=_C2430( C1041 C2430 ) C1041_=_C2431( C1041 C2431 ) C1041_=_C2437( C1041 C2437 ) C1041_=_C2438( C1041 C2438 ) C1042_=_C1043( C1042 C1043 ) \nC1042_=_C1044( C1042 C1044 ) C1042_=_C1045( C1042 C1045 ) C1042_=_C1046( C1042 C1046 ) C1042_=_C1047( C1042 C1047 ) C1042_=_C1048( C1042 C1048 ) C1042_=_C1049( C1042 C1049 ) \nC1042_=_C1050( C1042 C1050 ) C1042_=_C1052( C1042 C1052 ) C1042_=_C1060( C1042 C1060 ) C1042_=_C1077( C1042 C1077 ) C1042_=_C1167( C1042 C1167 ) C1042_=_C1169( C1042 C1169 ) \nC1042_=_C2430( C1042 C2430 ) C1042_=_C2431( C1042 C2431 ) C1042_=_C2438( C1042 C2438 ) C1042_=_C2439( C1042 C2439 ) C1043_=_C1044( C1043 C1044 ) C1043_=_C1045( C1043 C1045 ) \nC1043_=_C1046( C1043 C1046 ) C1043_=_C1047( C1043 C1047 ) C1043_=_C1048( C1043 C1048 ) C1043_=_C1049( C1043 C1049 ) C1043_=_C1050( C1043 C1050 ) C1043_=_C1052( C1043 C1052 ) \nC1043_=_C1061( C1043 C1061 ) C1043_=_C1078( C1043 C1078 ) C1043_=_C1177( C1043 C1177 ) C1043_=_C1179( C1043 C1179 ) C1043_=_C2430( C1043 C2430 ) C1043_=_C2431( C1043 C2431 ) \nC1043_=_C2439( C1043 C2439 ) C1043_=_C2440( C1043 C2440 ) C1044_=_C1045( C1044 C1045 ) C1044_=_C1046( C1044 C1046 ) C1044_=_C1047( C1044 C1047 ) C1044_=_C1048( C1044 C1048 ) \nC1044_=_C1049( C1044 C1049 ) C1044_=_C1050( C1044 C1050 ) C1044_=_C1052( C1044 C1052 ) C1044_=_C1062( C1044 C1062 ) C1044_=_C1079( C1044 C1079 ) C1044_=_C1186( C1044 C1186 ) \nC1044_=_C1188( C1044 C1188 ) C1044_=_C2430( C1044 C2430 ) C1044_=_C2431( C1044 C2431 ) C1044_=_C2440( C1044 C2440 ) C1044_=_C2441( C1044 C2441 ) C1045_=_C1046( C1045 C1046 ) \nC1045_=_C1047( C1045 C1047 ) C1045_=_C1048( C1045 C1048 ) C1045_=_C1049( C1045 C1049 ) C1045_=_C1050( C1045 C1050 ) C1045_=_C1052( C1045 C1052 ) C1045_=_C1063( C1045 C1063 ) \nC1045_=_C1080( C1045 C1080 ) C1045_=_C1194( C1045 C1194 ) C1045_=_C1196( C1045 C1196 ) C1045_=_C2430( C1045 C2430 ) C1045_=_C2431( C1045 C2431 ) C1045_=_C2441( C1045 C2441 ) \nC1045_=_C2442( C1045 C2442 ) C1046_=_C1047( C1046 C1047 ) C1046_=_C1048( C1046 C1048 ) C1046_=_C1049( C1046 C1049 ) C1046_=_C1050( C1046 C1050 ) C1046_=_C1052( C1046 C1052 ) \nC1046_=_C1064( C1046 C1064 ) C1046_=_C1081( C1046 C1081 ) C1046_=_C1201( C1046 C1201 ) C1046_=_C1203( C1046 C1203 ) C1046_=_C2430( C1046 C2430 ) C1046_=_C2431( C1046 C2431 ) \nC1046_=_C2442( C1046 C2442 ) C1046_=_C2443( C1046 C2443 ) C1047_=_C1048( C1047 C1048 ) C1047_=_C1049( C1047 C1049 ) C1047_=_C1050( C1047 C1050 ) C1047_=_C1052( C1047 C1052 ) \nC1047_=_C1065( C1047 C1065 ) C1047_=_C1082( C1047 C1082 ) C1047_=_C1207( C1047 C1207 ) C1047_=_C1209( C1047 C1209 ) C1047_=_C2430( C1047 C2430 ) C1047_=_C2431( C1047 C2431 ) \nC1047_=_C2443( C1047 C2443 ) C1047_=_C2444( C1047 C2444 ) C1048_=_C1049( C1048 C1049 ) C1048_=_C1050( C1048 C1050 ) C1048_=_C1052( C1048 C1052 ) C1048_=_C1066( C1048 C1066 ) \nC1048_=_C1083( C1048 C1083 ) C1048_=_C1212( C1048 C1212 ) C1048_=_C1214( C1048 C1214 ) C1048_=_C2430( C1048 C2430 ) C1048_=_C2431( C1048 C2431 ) C1048_=_C2444( C1048 C2444 ) \nC1048_=_C2445( C1048 C2445 ) C1049_=_C1050( C1049 C1050 ) C1049_=_C1052( C1049 C1052 ) C1049_=_C1067( C1049 C1067 ) C1049_=_C1084( C1049 C1084 ) C1049_=_C1216( C1049 C1216 ) \nC1049_=_C1218( C1049 C1218 ) C1049_=_C2430( C1049 C2430 ) C1049_=_C2431( C1049 C2431 ) C1049_=_C2445( C1049 C2445 ) C1049_=_C2446( C1049 C2446 ) C1050_=_C1052( C1050 C1052 ) \nC1050_=_C1068( C1050 C1068 ) C1050_=_C1085( C1050 C1085 ) C1050_=_C1221( C1050 C1221 ) C1050_=_C2430( C1050 C2430 ) C1050_=_C2431( C1050 C2431 ) C1050_=_C2446( C1050 C2446 ) \nC1050_=_C2447( C1050 C2447 ) C1052_=_C1070( C1052 C1070 ) C1052_=_C1087( C1052 C1087 ) C1052_=_C2430( C1052 C2430 ) C1052_=_C2431( C1052 C2431 ) C1052_=_C2448( C1052 C2448 ) \nC1052_=_C2449( C1052 C244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70( C1055 C1070 ) C1055_=_C1102( C1055 C1102 ) C1055_=_C1104( C1055 C1104 ) C1055_=_C2431( C1055 C2431 ) \nC1055_=_C2432( C1055 C2432 ) C1055_=_C2433( C1055 C2433 ) C1055_=_C2434( C1055 C243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70( C1056 C1070 ) C1056_=_C1073( C1056 C1073 ) C1056_=_C1117( C1056 C1117 ) \nC1056_=_C1119( C1056 C1119 ) C1056_=_C2431( C1056 C2431 ) C1056_=_C2432( C1056 C2432 ) C1056_=_C2434( C1056 C2434 ) C1056_=_C2435( C1056 C2435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70( C1057 C1070 ) C1057_=_C1074( C1057 C1074 ) \nC1057_=_C1131( C1057 C1131 ) C1057_=_C1133( C1057 C1133 ) C1057_=_C2431( C1057 C2431 ) C1057_=_C2432( C1057 C2432 ) C1057_=_C2435( C1057 C2435 ) C1057_=_C2436( C1057 C2436 ) \nC1058_=_C1059( C1058 C1059 ) C1058_=_C1060( C1058 C1060 ) C1058_=_C1061( C1058 C1061 ) C1058_=_C1062( C1058 C1062 ) C1058_=_C1063( C1058 C1063 ) C1058_=_C1064( C1058 C1064 ) \nC1058_=_C1065( C1058 C1065 ) C1058_=_C1066( C1058 C1066 ) C1058_=_C1067( C1058 C1067 ) C1058_=_C1068( C1058 C1068 ) C1058_=_C1070( C1058 C1070 ) C1058_=_C1075( C1058 C1075 ) \nC1058_=_C1144( C1058 C1144 ) C1058_=_C1146( C1058 C1146 ) C1058_=_C2431( C1058 C2431 ) C1058_=_C2432( C1058 C2432 ) C1058_=_C2436( C1058 C2436 ) C1058_=_C2437( C1058 C2437 ) \nC1059_=_C1060( C1059 C1060 ) C1059_=_C1061( C1059 C1061 ) C1059_=_C1062( C1059 C1062 ) C1059_=_C1063( C1059 C1063 ) C1059_=_C1064( C1059 C1064 ) C1059_=_C1065( C1059 C1065 ) \nC1059_=_C1066( C1059 C1066 ) C1059_=_C1067( C1059 C1067 ) C1059_=_C1068( C1059 C1068 ) C1059_=_C1070( C1059 C1070 ) C1059_=_C1076( C1059 C1076 ) C1059_=_C1156( C1059 C1156 ) \nC1059_=_C1158( C1059 C1158 ) C1059_=_C2431( C1059 C2431 ) C1059_=_C2432( C1059 C2432 ) C1059_=_C2437( C1059 C2437 ) C1059_=_C2438( C1059 C2438 ) C1060_=_C1061( C1060 C1061 ) \nC1060_=_C1062( C1060 C1062 ) C1060_=_C1063( C1060 C1063 ) C1060_=_C1064( C1060 C1064 ) C1060_=_C1065( C1060 C1065 ) C1060_=_C1066( C1060 C1066 ) C1060_=_C1067( C1060 C1067 ) \nC1060_=_C1068( C1060 C1068 ) C1060_=_C1070( C1060 C1070 ) C1060_=_C1077( C1060 C1077 ) C1060_=_C1167( C1060 C1167 ) C1060_=_C1169( C1060 C1169 ) C1060_=_C2431( C1060 C2431 ) \nC1060_=_C2432( C1060 C2432 ) C1060_=_C2438( C1060 C2438 ) C1060_=_C2439( C1060 C2439 ) C1061_=_C1062( C1061 C1062 ) C1061_=_C1063( C1061 C1063 ) C1061_=_C1064( C1061 C1064 ) \nC1061_=_C1065( C1061 C1065 ) C1061_=_C1066( C1061 C1066 ) C1061_=_C1067( C1061 C1067 ) C1061_=_C1068( C1061 C1068 ) C1061_=_C1070( C1061 C1070 ) C1061_=_C1078( C1061 C1078 ) \nC1061_=_C1177( C1061 C1177 ) C1061_=_C1179( C1061 C1179 ) C1061_=_C2431( C1061 C2431 ) C1061_=_C2432( C1061 C2432 ) C1061_=_C2439( C1061 C2439 ) C1061_=_C2440( C1061 C2440 ) \nC1062_=_C1063( C1062 C1063 ) C1062_=_C1064( C1062 C1064 ) C1062_=_C1065( C1062 C1065 ) C1062_=_C1066( C1062 C1066 ) C1062_=_C1067( C1062 C1067 ) C1062_=_C1068( C1062 C1068 ) \nC1062_=_C1070( C1062 C1070 ) C1062_=_C1079( C1062 C1079 ) C1062_=_C1186( C1062 C1186 ) C1062_=_C1188( C1062 C1188 ) C1062_=_C2431( C1062 C2431 ) C1062_=_C2432( C1062 C2432 ) \nC1062_=_C2440( C1062 C2440 ) C1062_=_C2441( C1062 C2441 ) C1063_=_C1064( C1063 C1064 ) C1063_=_C1065( C1063 C1065 ) C1063_=_C1066( C1063 C1066 ) C1063_=_C1067( C1063 C1067 ) \nC1063_=_C1068( C1063 C1068 ) C1063_=_C1070( C1063 C1070 ) C1063_=_C1080( C1063 C1080 ) C1063_=_C1194( C1063 C1194 ) C1063_=_C1196( C1063 C1196 ) C1063_=_C2431( C1063 C2431 ) \nC1063_=_C2432( C1063 C2432 ) C1063_=_C2441( C1063 C2441 ) C1063_=_C2442( C1063 C2442 ) C1064_=_C1065( C1064 C1065 ) C1064_=_C1066( C1064 C1066 ) C1064_=_C1067( C1064 C1067 ) \nC1064_=_C1068( C1064 C1068 ) C1064_=_C1070( C1064 C1070 ) C1064_=_C1081( C1064 C1081 ) C1064_=_C1201( C1064 C1201 ) C1064_=_C1203( C1064 C1203 ) C1064_=_C2431( C1064 C2431 ) \nC1064_=_C2432( C1064 C2432 ) C1064_=_C2442( C1064 C2442 ) C1064_=_C2443( C1064 C2443 ) C1065_=_C1066( C1065 C1066 ) C1065_=_C1067( C1065 C1067 ) C1065_=_C1068( C1065 C1068 ) \nC1065_=_C1070( C1065 C1070 ) C1065_=_C1082( C1065 C1082 ) C1065_=_C1207( C1065 C1207 ) C1065_=_C1209( C1065 C1209 ) C1065_=_C2431( C1065 C2431 ) C1065_=_C2432( C1065 C2432 ) \nC1065_=_C2443(</w:t>
      </w:r>
    </w:p>
    <w:p>
      <w:pPr>
        <w:pStyle w:val="PreformattedText"/>
        <w:bidi w:val="0"/>
        <w:spacing w:before="0" w:after="0"/>
        <w:jc w:val="left"/>
        <w:rPr/>
      </w:pPr>
      <w:r>
        <w:rPr/>
        <w:t xml:space="preserve"> </w:t>
      </w:r>
      <w:r>
        <w:rPr/>
        <w:t>C1065 C2443 ) C1065_=_C2444( C1065 C2444 ) C1066_=_C1067( C1066 C1067 ) C1066_=_C1068( C1066 C1068 ) C1066_=_C1070( C1066 C1070 ) C1066_=_C1083( C1066 C1083 ) \nC1066_=_C1212( C1066 C1212 ) C1066_=_C1214( C1066 C1214 ) C1066_=_C2431( C1066 C2431 ) C1066_=_C2432( C1066 C2432 ) C1066_=_C2444( C1066 C2444 ) C1066_=_C2445( C1066 C2445 ) \nC1067_=_C1068( C1067 C1068 ) C1067_=_C1070( C1067 C1070 ) C1067_=_C1084( C1067 C1084 ) C1067_=_C1216( C1067 C1216 ) C1067_=_C1218( C1067 C1218 ) C1067_=_C2431( C1067 C2431 ) \nC1067_=_C2432( C1067 C2432 ) C1067_=_C2445( C1067 C2445 ) C1067_=_C2446( C1067 C2446 ) C1068_=_C1070( C1068 C1070 ) C1068_=_C1085( C1068 C1085 ) C1068_=_C1221( C1068 C1221 ) \nC1068_=_C2431( C1068 C2431 ) C1068_=_C2432( C1068 C2432 ) C1068_=_C2446( C1068 C2446 ) C1068_=_C2447( C1068 C2447 ) C1070_=_C1087( C1070 C1087 ) C1070_=_C2431( C1070 C2431 ) \nC1070_=_C2432( C1070 C2432 ) C1070_=_C2448( C1070 C2448 ) C1070_=_C2449( C1070 C2449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7( C1073 C1087 ) C1073_=_C1117( C1073 C1117 ) C1073_=_C1119( C1073 C1119 ) \nC1073_=_C2432( C1073 C2432 ) C1073_=_C2433( C1073 C2433 ) C1073_=_C2434( C1073 C2434 ) C1073_=_C2435( C1073 C2435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7( C1074 C1087 ) C1074_=_C1131( C1074 C1131 ) C1074_=_C1133( C1074 C1133 ) \nC1074_=_C2432( C1074 C2432 ) C1074_=_C2433( C1074 C2433 ) C1074_=_C2435( C1074 C2435 ) C1074_=_C2436( C1074 C2436 ) C1075_=_C1076( C1075 C1076 ) C1075_=_C1077( C1075 C1077 ) \nC1075_=_C1078( C1075 C1078 ) C1075_=_C1079( C1075 C1079 ) C1075_=_C1080( C1075 C1080 ) C1075_=_C1081( C1075 C1081 ) C1075_=_C1082( C1075 C1082 ) C1075_=_C1083( C1075 C1083 ) \nC1075_=_C1084( C1075 C1084 ) C1075_=_C1085( C1075 C1085 ) C1075_=_C1087( C1075 C1087 ) C1075_=_C1144( C1075 C1144 ) C1075_=_C1146( C1075 C1146 ) C1075_=_C2432( C1075 C2432 ) \nC1075_=_C2433( C1075 C2433 ) C1075_=_C2436( C1075 C2436 ) C1075_=_C2437( C1075 C2437 ) C1076_=_C1077( C1076 C1077 ) C1076_=_C1078( C1076 C1078 ) C1076_=_C1079( C1076 C1079 ) \nC1076_=_C1080( C1076 C1080 ) C1076_=_C1081( C1076 C1081 ) C1076_=_C1082( C1076 C1082 ) C1076_=_C1083( C1076 C1083 ) C1076_=_C1084( C1076 C1084 ) C1076_=_C1085( C1076 C1085 ) \nC1076_=_C1087( C1076 C1087 ) C1076_=_C1156( C1076 C1156 ) C1076_=_C1158( C1076 C1158 ) C1076_=_C2432( C1076 C2432 ) C1076_=_C2433( C1076 C2433 ) C1076_=_C2437( C1076 C2437 ) \nC1076_=_C2438( C1076 C2438 ) C1077_=_C1078( C1077 C1078 ) C1077_=_C1079( C1077 C1079 ) C1077_=_C1080( C1077 C1080 ) C1077_=_C1081( C1077 C1081 ) C1077_=_C1082( C1077 C1082 ) \nC1077_=_C1083( C1077 C1083 ) C1077_=_C1084( C1077 C1084 ) C1077_=_C1085( C1077 C1085 ) C1077_=_C1087( C1077 C1087 ) C1077_=_C1167( C1077 C1167 ) C1077_=_C1169( C1077 C1169 ) \nC1077_=_C2432( C1077 C2432 ) C1077_=_C2433( C1077 C2433 ) C1077_=_C2438( C1077 C2438 ) C1077_=_C2439( C1077 C2439 ) C1078_=_C1079( C1078 C1079 ) C1078_=_C1080( C1078 C1080 ) \nC1078_=_C1081( C1078 C1081 ) C1078_=_C1082( C1078 C1082 ) C1078_=_C1083( C1078 C1083 ) C1078_=_C1084( C1078 C1084 ) C1078_=_C1085( C1078 C1085 ) C1078_=_C1087( C1078 C1087 ) \nC1078_=_C1177( C1078 C1177 ) C1078_=_C1179( C1078 C1179 ) C1078_=_C2432( C1078 C2432 ) C1078_=_C2433( C1078 C2433 ) C1078_=_C2439( C1078 C2439 ) C1078_=_C2440( C1078 C2440 ) \nC1079_=_C1080( C1079 C1080 ) C1079_=_C1081( C1079 C1081 ) C1079_=_C1082( C1079 C1082 ) C1079_=_C1083( C1079 C1083 ) C1079_=_C1084( C1079 C1084 ) C1079_=_C1085( C1079 C1085 ) \nC1079_=_C1087( C1079 C1087 ) C1079_=_C1186( C1079 C1186 ) C1079_=_C1188( C1079 C1188 ) C1079_=_C2432( C1079 C2432 ) C1079_=_C2433( C1079 C2433 ) C1079_=_C2440( C1079 C2440 ) \nC1079_=_C2441( C1079 C2441 ) C1080_=_C1081( C1080 C1081 ) C1080_=_C1082( C1080 C1082 ) C1080_=_C1083( C1080 C1083 ) C1080_=_C1084( C1080 C1084 ) C1080_=_C1085( C1080 C1085 ) \nC1080_=_C1087( C1080 C1087 ) C1080_=_C1194( C1080 C1194 ) C1080_=_C1196( C1080 C1196 ) C1080_=_C2432( C1080 C2432 ) C1080_=_C2433( C1080 C2433 ) C1080_=_C2441( C1080 C2441 ) \nC1080_=_C2442( C1080 C2442 ) C1081_=_C1082( C1081 C1082 ) C1081_=_C1083( C1081 C1083 ) C1081_=_C1084( C1081 C1084 ) C1081_=_C1085( C1081 C1085 ) C1081_=_C1087( C1081 C1087 ) \nC1081_=_C1201( C1081 C1201 ) C1081_=_C1203( C1081 C1203 ) C1081_=_C2432( C1081 C2432 ) C1081_=_C2433( C1081 C2433 ) C1081_=_C2442( C1081 C2442 ) C1081_=_C2443( C1081 C2443 ) \nC1082_=_C1083( C1082 C1083 ) C1082_=_C1084( C1082 C1084 ) C1082_=_C1085( C1082 C1085 ) C1082_=_C1087( C1082 C1087 ) C1082_=_C1207( C1082 C1207 ) C1082_=_C1209( C1082 C1209 ) \nC1082_=_C2432( C1082 C2432 ) C1082_=_C2433( C1082 C2433 ) C1082_=_C2443( C1082 C2443 ) C1082_=_C2444( C1082 C2444 ) C1083_=_C1084( C1083 C1084 ) C1083_=_C1085( C1083 C1085 ) \nC1083_=_C1087( C1083 C1087 ) C1083_=_C1212( C1083 C1212 ) C1083_=_C1214( C1083 C1214 ) C1083_=_C2432( C1083 C2432 ) C1083_=_C2433( C1083 C2433 ) C1083_=_C2444( C1083 C2444 ) \nC1083_=_C2445( C1083 C2445 ) C1084_=_C1085( C1084 C1085 ) C1084_=_C1087( C1084 C1087 ) C1084_=_C1216( C1084 C1216 ) C1084_=_C1218( C1084 C1218 ) C1084_=_C2432( C1084 C2432 ) \nC1084_=_C2433( C1084 C2433 ) C1084_=_C2445( C1084 C2445 ) C1084_=_C2446( C1084 C2446 ) C1085_=_C1087( C1085 C1087 ) C1085_=_C1221( C1085 C1221 ) C1085_=_C2432( C1085 C2432 ) \nC1085_=_C2433( C1085 C2433 ) C1085_=_C2446( C1085 C2446 ) C1085_=_C2447( C1085 C2447 ) C1087_=_C2432( C1087 C2432 ) C1087_=_C2433( C1087 C2433 ) C1087_=_C2448( C1087 C2448 ) \nC1087_=_C2449( C1087 C2449 ) C1102_=_C1104( C1102 C1104 ) C1102_=_C1117( C1102 C1117 ) C1102_=_C1131( C1102 C1131 ) C1102_=_C1144( C1102 C1144 ) C1102_=_C1156( C1102 C1156 ) \nC1102_=_C1167( C1102 C1167 ) C1102_=_C1177( C1102 C1177 ) C1102_=_C1186( C1102 C1186 ) C1102_=_C1194( C1102 C1194 ) C1102_=_C1201( C1102 C1201 ) C1102_=_C1207( C1102 C1207 ) \nC1102_=_C1212( C1102 C1212 ) C1102_=_C1216( C1102 C1216 ) C1102_=_C2433( C1102 C2433 ) C1102_=_C2434( C1102 C2434 ) C1102_=_C2447( C1102 C2447 ) C1102_=_C2448( C1102 C2448 ) \nC1104_=_C1119( C1104 C1119 ) C1104_=_C1133( C1104 C1133 ) C1104_=_C1146( C1104 C1146 ) C1104_=_C1158( C1104 C1158 ) C1104_=_C1169( C1104 C1169 ) C1104_=_C1179( C1104 C1179 ) \nC1104_=_C1188( C1104 C1188 ) C1104_=_C1196( C1104 C1196 ) C1104_=_C1203( C1104 C1203 ) C1104_=_C1209( C1104 C1209 ) C1104_=_C1214( C1104 C1214 ) C1104_=_C1218( C1104 C1218 ) \nC1104_=_C1221( C1104 C1221 ) C1104_=_C2433( C1104 C2433 ) C1104_=_C2434( C1104 C2434 ) C1104_=_C2449( C1104 C2449 ) C1117_=_C1119( C1117 C1119 ) C1117_=_C1131( C1117 C1131 ) \nC1117_=_C1144( C1117 C1144 ) C1117_=_C1156( C1117 C1156 ) C1117_=_C1167( C1117 C1167 ) C1117_=_C1177( C1117 C1177 ) C1117_=_C1186( C1117 C1186 ) C1117_=_C1194( C1117 C1194 ) \nC1117_=_C1201( C1117 C1201 ) C1117_=_C1207( C1117 C1207 ) C1117_=_C1212( C1117 C1212 ) C1117_=_C1216( C1117 C1216 ) C1117_=_C2434( C1117 C2434 ) C1117_=_C2435( C1117 C2435 ) \nC1117_=_C2447( C1117 C2447 ) C1117_=_C2448( C1117 C2448 ) C1119_=_C1133( C1119 C1133 ) C1119_=_C1146( C1119 C1146 ) C1119_=_C1158( C1119 C1158 ) C1119_=_C1169( C1119 C1169 ) \nC1119_=_C1179( C1119 C1179 ) C1119_=_C1188( C1119 C1188 ) C1119_=_C1196( C1119 C1196 ) C1119_=_C1203( C1119 C1203 ) C1119_=_C1209( C1119 C1209 ) C1119_=_C1214( C1119 C1214 ) \nC1119_=_C1218( C1119 C1218 ) C1119_=_C1221( C1119 C1221 ) C1119_=_C2434( C1119 C2434 ) C1119_=_C2435( C1119 C2435 ) C1119_=_C2449( C1119 C2449 ) C1131_=_C1133( C1131 C1133 ) \nC1131_=_C1144( C1131 C1144 ) C1131_=_C1156( C1131 C1156 ) C1131_=_C1167( C1131 C1167 ) C1131_=_C1177( C1131 C1177 ) C1131_=_C1186( C1131 C1186 ) C1131_=_C1194( C1131 C1194 ) \nC1131_=_C1201( C1131 C1201 ) C1131_=_C1207( C1131 C1207 ) C1131_=_C1212( C1131 C1212 ) C1131_=_C1216( C1131 C1216 ) C1131_=_C2435( C1131 C2435 ) C1131_=_C2436( C1131 C2436 ) \nC1131_=_C2447( C1131 C2447 ) C1131_=_C2448( C1131 C2448 ) C1133_=_C1146( C1133 C1146 ) C1133_=_C1158( C1133 C1158 ) C1133_=_C1169( C1133 C1169 ) C1133_=_C1179( C1133 C1179 ) \nC1133_=_C1188( C1133 C1188 ) C1133_=_C1196( C1133 C1196 ) C1133_=_C1203( C1133 C1203 ) C1133_=_C1209( C1133 C1209 ) C1133_=_C1214( C1133 C1214 ) C1133_=_C1218( C1133 C1218 ) \nC1133_=_C1221( C1133 C1221 ) C1133_=_C2435( C1133 C2435 ) C1133_=_C2436( C1133 C2436 ) C1133_=_C2449( C1133 C2449 ) C1144_=_C1146( C1144 C1146 ) C1144_=_C1156( C1144 C1156 ) \nC1144_=_C1167( C1144 C1167 ) C1144_=_C1177( C1144 C1177 ) C1144_=_C1186( C1144 C1186 ) C1144_=_C1194( C1144 C1194 ) C1144_=_C1201( C1144 C1201 ) C1144_=_C1207( C1144 C1207 ) \nC1144_=_C1212( C1144 C1212 ) C1144_=_C1216( C1144 C1216 ) C1144_=_C2436( C1144 C2436 ) C1144_=_C2437( C1144 C2437 ) C1144_=_C2447( C1144 C2447 ) C1144_=_C2448( C1144 C2448 ) \nC1146_=_C1158( C1146 C1158 ) C1146_=_C1169( C1146 C1169 ) C1146_=_C1179( C1146 C1179 ) C1146_=_C1188( C1146 C1188 ) C1146_=_C1196( C1146 C1196 ) C1146_=_C1203( C1146 C1203 ) \nC1146_=_C1209( C1146 C1209 ) C1146_=_C1214( C1146 C1214 ) C1146_=_C1218( C1146 C1218 ) C1146_=_C1221( C1146 C1221 ) C1146_=_C2436( C1146 C2436 ) C1146_=_C2437( C1146 C2437 ) \nC1146_=_C2449( C1146 C2449 ) C1156_=_C1158( C1156 C1158 ) C1156_=_C1167( C1156 C1167 ) C1156_=_C1177( C1156 C1177 ) C1156_=_C1186( C1156 C1186 ) C1156_=_C1194( C1156 C1194 ) \nC1156_=_C1201( C1156 C1201 ) C1156_=_C1207( C1156 C1207 ) C1156_=_C1212( C1156 C1212 ) C1156_=_C1216( C1156 C1216 ) C1156_=_C2437( C1156 C2437 ) C1156_=_C2438( C1156 C2438 ) \nC1156_=_C2447( C1156 C2447 ) C1156_=_C2448( C1156 C2448 ) C1158_=_C1169(</w:t>
      </w:r>
    </w:p>
    <w:p>
      <w:pPr>
        <w:pStyle w:val="PreformattedText"/>
        <w:bidi w:val="0"/>
        <w:spacing w:before="0" w:after="0"/>
        <w:jc w:val="left"/>
        <w:rPr/>
      </w:pPr>
      <w:r>
        <w:rPr/>
        <w:t xml:space="preserve"> </w:t>
      </w:r>
      <w:r>
        <w:rPr/>
        <w:t>C1158 C1169 ) C1158_=_C1179( C1158 C1179 ) C1158_=_C1188( C1158 C1188 ) C1158_=_C1196( C1158 C1196 ) \nC1158_=_C1203( C1158 C1203 ) C1158_=_C1209( C1158 C1209 ) C1158_=_C1214( C1158 C1214 ) C1158_=_C1218( C1158 C1218 ) C1158_=_C1221( C1158 C1221 ) C1158_=_C2437( C1158 C2437 ) \nC1158_=_C2438( C1158 C2438 ) C1158_=_C2449( C1158 C2449 ) C1167_=_C1169( C1167 C1169 ) C1167_=_C1177( C1167 C1177 ) C1167_=_C1186( C1167 C1186 ) C1167_=_C1194( C1167 C1194 ) \nC1167_=_C1201( C1167 C1201 ) C1167_=_C1207( C1167 C1207 ) C1167_=_C1212( C1167 C1212 ) C1167_=_C1216( C1167 C1216 ) C1167_=_C2438( C1167 C2438 ) C1167_=_C2439( C1167 C2439 ) \nC1167_=_C2447( C1167 C2447 ) C1167_=_C2448( C1167 C2448 ) C1169_=_C1179( C1169 C1179 ) C1169_=_C1188( C1169 C1188 ) C1169_=_C1196( C1169 C1196 ) C1169_=_C1203( C1169 C1203 ) \nC1169_=_C1209( C1169 C1209 ) C1169_=_C1214( C1169 C1214 ) C1169_=_C1218( C1169 C1218 ) C1169_=_C1221( C1169 C1221 ) C1169_=_C2438( C1169 C2438 ) C1169_=_C2439( C1169 C2439 ) \nC1169_=_C2449( C1169 C2449 ) C1177_=_C1179( C1177 C1179 ) C1177_=_C1186( C1177 C1186 ) C1177_=_C1194( C1177 C1194 ) C1177_=_C1201( C1177 C1201 ) C1177_=_C1207( C1177 C1207 ) \nC1177_=_C1212( C1177 C1212 ) C1177_=_C1216( C1177 C1216 ) C1177_=_C2439( C1177 C2439 ) C1177_=_C2440( C1177 C2440 ) C1177_=_C2447( C1177 C2447 ) C1177_=_C2448( C1177 C2448 ) \nC1179_=_C1188( C1179 C1188 ) C1179_=_C1196( C1179 C1196 ) C1179_=_C1203( C1179 C1203 ) C1179_=_C1209( C1179 C1209 ) C1179_=_C1214( C1179 C1214 ) C1179_=_C1218( C1179 C1218 ) \nC1179_=_C1221( C1179 C1221 ) C1179_=_C2439( C1179 C2439 ) C1179_=_C2440( C1179 C2440 ) C1179_=_C2449( C1179 C2449 ) C1186_=_C1188( C1186 C1188 ) C1186_=_C1194( C1186 C1194 ) \nC1186_=_C1201( C1186 C1201 ) C1186_=_C1207( C1186 C1207 ) C1186_=_C1212( C1186 C1212 ) C1186_=_C1216( C1186 C1216 ) C1186_=_C2440( C1186 C2440 ) C1186_=_C2441( C1186 C2441 ) \nC1186_=_C2447( C1186 C2447 ) C1186_=_C2448( C1186 C2448 ) C1188_=_C1196( C1188 C1196 ) C1188_=_C1203( C1188 C1203 ) C1188_=_C1209( C1188 C1209 ) C1188_=_C1214( C1188 C1214 ) \nC1188_=_C1218( C1188 C1218 ) C1188_=_C1221( C1188 C1221 ) C1188_=_C2440( C1188 C2440 ) C1188_=_C2441( C1188 C2441 ) C1188_=_C2449( C1188 C2449 ) C1194_=_C1196( C1194 C1196 ) \nC1194_=_C1201( C1194 C1201 ) C1194_=_C1207( C1194 C1207 ) C1194_=_C1212( C1194 C1212 ) C1194_=_C1216( C1194 C1216 ) C1194_=_C2441( C1194 C2441 ) C1194_=_C2442( C1194 C2442 ) \nC1194_=_C2447( C1194 C2447 ) C1194_=_C2448( C1194 C2448 ) C1196_=_C1203( C1196 C1203 ) C1196_=_C1209( C1196 C1209 ) C1196_=_C1214( C1196 C1214 ) C1196_=_C1218( C1196 C1218 ) \nC1196_=_C1221( C1196 C1221 ) C1196_=_C2441( C1196 C2441 ) C1196_=_C2442( C1196 C2442 ) C1196_=_C2449( C1196 C2449 ) C1201_=_C1203( C1201 C1203 ) C1201_=_C1207( C1201 C1207 ) \nC1201_=_C1212( C1201 C1212 ) C1201_=_C1216( C1201 C1216 ) C1201_=_C2442( C1201 C2442 ) C1201_=_C2443( C1201 C2443 ) C1201_=_C2447( C1201 C2447 ) C1201_=_C2448( C1201 C2448 ) \nC1203_=_C1209( C1203 C1209 ) C1203_=_C1214( C1203 C1214 ) C1203_=_C1218( C1203 C1218 ) C1203_=_C1221( C1203 C1221 ) C1203_=_C2442( C1203 C2442 ) C1203_=_C2443( C1203 C2443 ) \nC1203_=_C2449( C1203 C2449 ) C1207_=_C1209( C1207 C1209 ) C1207_=_C1212( C1207 C1212 ) C1207_=_C1216( C1207 C1216 ) C1207_=_C2443( C1207 C2443 ) C1207_=_C2444( C1207 C2444 ) \nC1207_=_C2447( C1207 C2447 ) C1207_=_C2448( C1207 C2448 ) C1209_=_C1214( C1209 C1214 ) C1209_=_C1218( C1209 C1218 ) C1209_=_C1221( C1209 C1221 ) C1209_=_C2443( C1209 C2443 ) \nC1209_=_C2444( C1209 C2444 ) C1209_=_C2449( C1209 C2449 ) C1212_=_C1214( C1212 C1214 ) C1212_=_C1216( C1212 C1216 ) C1212_=_C2444( C1212 C2444 ) C1212_=_C2445( C1212 C2445 ) \nC1212_=_C2447( C1212 C2447 ) C1212_=_C2448( C1212 C2448 ) C1214_=_C1218( C1214 C1218 ) C1214_=_C1221( C1214 C1221 ) C1214_=_C2444( C1214 C2444 ) C1214_=_C2445( C1214 C2445 ) \nC1214_=_C2449( C1214 C2449 ) C1216_=_C1218( C1216 C1218 ) C1216_=_C2445( C1216 C2445 ) C1216_=_C2446( C1216 C2446 ) C1216_=_C2447( C1216 C2447 ) C1216_=_C2448( C1216 C2448 ) \nC1218_=_C1221( C1218 C1221 ) C1218_=_C2445( C1218 C2445 ) C1218_=_C2446( C1218 C2446 ) C1218_=_C2449( C1218 C2449 ) C1221_=_C2446( C1221 C2446 ) C1221_=_C2447( C1221 C2447 ) \nC1221_=_C2449( C1221 C2449 ) C2401_=_C2402( C2401 C2402 ) C2402_=_C2403( C2402 C2403 ) C2403_=_C2404( C2403 C2404 ) C2404_=_C2405( C2404 C2405 ) C2405_=_C2406( C2405 C2406 ) \nC2406_=_C2407( C2406 C2407 ) C2407_=_C2408( C2407 C2408 ) C2408_=_C2409( C2408 C2409 ) C2409_=_C2410( C2409 C2410 ) C2410_=_C2411( C2410 C2411 ) C2411_=_C2412( C2411 C2412 ) \nC2412_=_C2413( C2412 C2413 ) C2413_=_C2414( C2413 C2414 ) C2414_=_C2415( C2414 C2415 ) C2415_=_C2416( C2415 C2416 ) C2416_=_C2417( C2416 C2417 ) C2417_=_C2418( C2417 C2418 ) \nC2418_=_C2419( C2418 C2419 ) C2419_=_C2420( C2419 C2420 ) C2420_=_C2421( C2420 C2421 ) C2421_=_C2422( C2421 C2422 ) C2422_=_C2423( C2422 C2423 ) C2423_=_C2424( C2423 C2424 ) \nC2424_=_C2425( C2424 C2425 ) C2425_=_C2426( C2425 C2426 ) C2426_=_C2427( C2426 C2427 ) C2427_=_C2428( C2427 C2428 ) C2428_=_C2429( C2428 C2429 ) C2429_=_C2430( C2429 C2430 ) \nC2430_=_C2431( C2430 C2431 ) C2431_=_C2432( C2431 C2432 ) C2432_=_C2433( C2432 C2433 ) C2433_=_C2434( C2433 C2434 ) C2434_=_C2435( C2434 C2435 ) C2435_=_C2436( C2435 C2436 ) \nC2436_=_C2437( C2436 C2437 ) C2437_=_C2438( C2437 C2438 ) C2438_=_C2439( C2438 C2439 ) C2439_=_C2440( C2439 C2440 ) C2440_=_C2441( C2440 C2441 ) C2441_=_C2442( C2441 C2442 ) \nC2442_=_C2443( C2442 C2443 ) C2443_=_C2444( C2443 C2444 ) C2444_=_C2445( C2444 C2445 ) C2445_=_C2446( C2445 C2446 ) C2446_=_C2447( C2446 C2447 ) C2447_=_C2448( C2447 C2448 ) \nC2448_=_C2449( C2448 C2449 ) "]50[shape=box, label="id:50 level: 1\n377: C1226 C1227 C1228 C1229 C1230 \nC1231 C1232 C1233 C1240 C1241 C1242 \nC1243 C1244 C1245 C1246 C1247 C1248 \nC1249 C1250 C1251 C1252 C1253 C1254 \nC1255 C1256 C1257 C1258 C1259 C1260 \nC1261 C1262 C1263 C1264 C1265 C1266 \nC1267 C1268 C1269 C1270 C1271 C1272 \nC1273 C1274 C1275 C1276 C1277 C1278 \nC1279 C1280 C1287 C1288 C1289 C1290 \nC1291 C1292 C1293 C1294 C1295 C1296 \nC1297 C1298 C1299 C1300 C1301 C1302 \nC1303 C1304 C1305 C1306 C1307 C1308 \nC1309 C1310 C1311 C1312 C1313 C1314 \nC1315 C1316 C1317 C1318 C1319 C1327 \nC1328 C1329 C1330 C1331 C1332 C1372 \nC1373 C1374 C1375 C1376 C1377 C1416 \nC1417 C1418 C1419 C1420 C1421 C1459 \nC1460 C1461 C1462 C1463 C1464 C1501 \nC1502 C1503 C1504 C1505 C1506 C1542 \nC1543 C1544 C1545 C1546 C1547 C1582 \nC1583 C1584 C1585 C1586 C1587 C1621 \nC1622 C1623 C1624 C1625 C1626 C1665 \nC1666 C1667 C1668 C1669 C1670 C1671 \nC1672 C1673 C1674 C1675 C1676 C1677 \nC1678 C1679 C1680 C1681 C1682 C1683 \nC1684 C1685 C1686 C1687 C1688 C1689 \nC1690 C1691 C1692 C1693 C1694 C1695 \nC1696 C1697 C1702 C1703 C1704 C1705 \nC1706 C1707 C1708 C1709 C1710 C1711 \nC1712 C1713 C1714 C1715 C1716 C1717 \nC1718 C1719 C1720 C1721 C1722 C1723 \nC1724 C1725 C1726 C1727 C1728 C1729 \nC1730 C1731 C1732 C1733 C1734 C1738 \nC1739 C1740 C1741 C1742 C1743 C1744 \nC1745 C1746 C1747 C1748 C1749 C1750 \nC1751 C1752 C1753 C1754 C1755 C1756 \nC1757 C1758 C1759 C1760 C1761 C1762 \nC1763 C1764 C1765 C1766 C1767 C1768 \nC1769 C1770 C1773 C1774 C1775 C1776 \nC1777 C1778 C1779 C1780 C1781 C1782 \nC1783 C1784 C1785 C1786 C1787 C1788 \nC1789 C1790 C1791 C1792 C1793 C1794 \nC1795 C1796 C1797 C1798 C1799 C1800 \nC1801 C1802 C1803 C1804 C1805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2401 \nC2402 C2403 C2404 C2405 C2406 C2407 \nC2408 C2409 C2410 C2411 C2412 C2413 \nC2414 C2415 C2416 C2417 C2418 C2419 \nC2420 C2421 C2422 C2423 C2424 C2425 \nC2426 C2427 C2428 C2429 C2430 C2431 \nC2432 C2433 C2434 C2435 C2436 C2437 \nC2438 C2439 C2440 C2441 C2442 C2443 \nC2444 C2445 C2446 C2447 C2448 C2449 \n8412: C1226_=_C1227( C1226 C1227 ) C1226_=_C1228( C1226 C1228 ) C1226_=_C1229( C1226 C1229 ) C1226_=_C1230( C1226 C1230 ) C1226_=_C1231( C1226 C1231 ) \nC1226_=_C1232( C1226 C1232 ) C1226_=_C1233( C1226 C1233 ) C1226_=_C1240( C1226 C1240 ) C1226_=_C1241( C1226 C1241 ) C1226_=_C1242( C1226 C1242 ) C1226_=_C1243( C1226 C1243 ) \nC1226_=_C1244( C1226 C1244 ) C1226_=_C1245( C1226 C1245 ) C1226_=_C1246( C1226 C1246 ) C1226_=_C1247( C1226 C1247 ) C1226_=_C1248( C1226 C1248 ) C1226_=_C1249( C1226 C1249 ) \nC1226_=_C1250( C1226 C1250 ) C1226_=_C1251( C1226 C1251 ) C1226_=_C1252( C1226 C1252 ) C1226_=_C1253( C1226 C1253 ) C1226_=_C1254( C1226 C1254 ) C1226_=_C1255( C1226 C1255 ) \nC1226_=_C1256( C1226 C1256 ) C1226_=_C1257( C1226 C1257 ) C1226_=_C1258( C1226 C1258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1( C1226 C1271 ) C1226_=_C1272( C1226 C1272 ) C1226_=_C1273( C1226 C1273 ) \nC1226_=_C1327( C1226 C1327 ) C1226_=_C1328( C1226 C1328 ) C1226_=_C1329( C1226 C1329 ) C1226_=_C1330( C1226 C1330 ) C1226_=_C1331( C1226 C1331 ) C1226_=_C1332( C1226 C1332 ) \nC1226_=_C2401( C1226 C2401 ) C1226_=_C2403( C1226 C2403 ) C1227_=_C1228( C1227 C1228 ) C1227_=_C1229( C1227 C1229 ) C1227_=_C1230( C1227 C1230 ) C1227_=_C1231( C1227 C1231 ) \nC1227_=_C1232( C1227 C1232 ) C1227_=_C1233( C1227 C1233 ) C1227_=_C1240( C1227 C1240 ) C1227_=_C1241( C1227 C1241 ) C1227_=_C1242( C1227 C1242 ) C1227_=_C1243( C1227 C1243 ) \nC1227_=_C1244( C1227 C1244 ) C1227_=_C1245( C1227 C1245 ) C1227_=_C1246( C1227 C1246 ) C1227_=_C1247( C1227 C1247 ) C1227_=_C1248( C1227 C1248</w:t>
      </w:r>
    </w:p>
    <w:p>
      <w:pPr>
        <w:pStyle w:val="PreformattedText"/>
        <w:bidi w:val="0"/>
        <w:spacing w:before="0" w:after="0"/>
        <w:jc w:val="left"/>
        <w:rPr/>
      </w:pPr>
      <w:r>
        <w:rPr/>
        <w:t xml:space="preserve"> </w:t>
      </w:r>
      <w:r>
        <w:rPr/>
        <w:t>) C1227_=_C1249( C1227 C1249 ) \nC1227_=_C1250( C1227 C1250 ) C1227_=_C1251( C1227 C1251 ) C1227_=_C1252( C1227 C1252 ) C1227_=_C1253( C1227 C1253 ) C1227_=_C1254( C1227 C1254 ) C1227_=_C1255( C1227 C1255 ) \nC1227_=_C1256( C1227 C1256 ) C1227_=_C1257( C1227 C1257 ) C1227_=_C1258( C1227 C1258 ) C1227_=_C1259( C1227 C1259 ) C1227_=_C1260( C1227 C1260 ) C1227_=_C1261( C1227 C1261 ) \nC1227_=_C1262( C1227 C1262 ) C1227_=_C1263( C1227 C1263 ) C1227_=_C1264( C1227 C1264 ) C1227_=_C1265( C1227 C1265 ) C1227_=_C1266( C1227 C1266 ) C1227_=_C1267( C1227 C1267 ) \nC1227_=_C1268( C1227 C1268 ) C1227_=_C1269( C1227 C1269 ) C1227_=_C1270( C1227 C1270 ) C1227_=_C1271( C1227 C1271 ) C1227_=_C1272( C1227 C1272 ) C1227_=_C1274( C1227 C1274 ) \nC1227_=_C1372( C1227 C1372 ) C1227_=_C1373( C1227 C1373 ) C1227_=_C1374( C1227 C1374 ) C1227_=_C1375( C1227 C1375 ) C1227_=_C1376( C1227 C1376 ) C1227_=_C1377( C1227 C1377 ) \nC1227_=_C2401( C1227 C2401 ) C1227_=_C2404( C1227 C2404 ) C1228_=_C1229( C1228 C1229 ) C1228_=_C1230( C1228 C1230 ) C1228_=_C1231( C1228 C1231 ) C1228_=_C1232( C1228 C1232 ) \nC1228_=_C1233( C1228 C1233 ) C1228_=_C1240( C1228 C1240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253( C1228 C1253 ) C1228_=_C1254( C1228 C1254 ) C1228_=_C1255( C1228 C1255 ) C1228_=_C1256( C1228 C1256 ) \nC1228_=_C1257( C1228 C1257 ) C1228_=_C1258( C1228 C1258 ) C1228_=_C1259( C1228 C1259 ) C1228_=_C1260( C1228 C1260 ) C1228_=_C1261( C1228 C1261 ) C1228_=_C1262( C1228 C1262 ) \nC1228_=_C1263( C1228 C1263 ) C1228_=_C1264( C1228 C1264 ) C1228_=_C1265( C1228 C1265 ) C1228_=_C1266( C1228 C1266 ) C1228_=_C1267( C1228 C1267 ) C1228_=_C1268( C1228 C1268 ) \nC1228_=_C1269( C1228 C1269 ) C1228_=_C1270( C1228 C1270 ) C1228_=_C1271( C1228 C1271 ) C1228_=_C1272( C1228 C1272 ) C1228_=_C1275( C1228 C1275 ) C1228_=_C1416( C1228 C1416 ) \nC1228_=_C1417( C1228 C1417 ) C1228_=_C1418( C1228 C1418 ) C1228_=_C1419( C1228 C1419 ) C1228_=_C1420( C1228 C1420 ) C1228_=_C1421( C1228 C1421 ) C1228_=_C2401( C1228 C2401 ) \nC1228_=_C2405( C1228 C2405 ) C1229_=_C1230( C1229 C1230 ) C1229_=_C1231( C1229 C1231 ) C1229_=_C1232( C1229 C1232 ) C1229_=_C1233( C1229 C1233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253( C1229 C1253 ) C1229_=_C1254( C1229 C1254 ) C1229_=_C1255( C1229 C1255 ) C1229_=_C1256( C1229 C1256 ) C1229_=_C1257( C1229 C1257 ) C1229_=_C1258( C1229 C1258 ) \nC1229_=_C1259( C1229 C1259 ) C1229_=_C1260( C1229 C1260 ) C1229_=_C1261( C1229 C1261 ) C1229_=_C1262( C1229 C1262 ) C1229_=_C1263( C1229 C1263 ) C1229_=_C1264( C1229 C1264 ) \nC1229_=_C1265( C1229 C1265 ) C1229_=_C1266( C1229 C1266 ) C1229_=_C1267( C1229 C1267 ) C1229_=_C1268( C1229 C1268 ) C1229_=_C1269( C1229 C1269 ) C1229_=_C1270( C1229 C1270 ) \nC1229_=_C1271( C1229 C1271 ) C1229_=_C1272( C1229 C1272 ) C1229_=_C1276( C1229 C1276 ) C1229_=_C1459( C1229 C1459 ) C1229_=_C1460( C1229 C1460 ) C1229_=_C1461( C1229 C1461 ) \nC1229_=_C1462( C1229 C1462 ) C1229_=_C1463( C1229 C1463 ) C1229_=_C1464( C1229 C1464 ) C1229_=_C2401( C1229 C2401 ) C1229_=_C2406( C1229 C2406 ) C1230_=_C1231( C1230 C1231 ) \nC1230_=_C1232( C1230 C1232 ) C1230_=_C1233( C1230 C1233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254( C1230 C1254 ) C1230_=_C1255( C1230 C1255 ) \nC1230_=_C1256( C1230 C1256 ) C1230_=_C1257( C1230 C1257 ) C1230_=_C1258( C1230 C1258 ) C1230_=_C1259( C1230 C1259 ) C1230_=_C1260( C1230 C1260 ) C1230_=_C1261( C1230 C1261 ) \nC1230_=_C1262( C1230 C1262 ) C1230_=_C1263( C1230 C1263 ) C1230_=_C1264( C1230 C1264 ) C1230_=_C1265( C1230 C1265 ) C1230_=_C1266( C1230 C1266 ) C1230_=_C1267( C1230 C1267 ) \nC1230_=_C1268( C1230 C1268 ) C1230_=_C1269( C1230 C1269 ) C1230_=_C1270( C1230 C1270 ) C1230_=_C1271( C1230 C1271 ) C1230_=_C1272( C1230 C1272 ) C1230_=_C1277( C1230 C1277 ) \nC1230_=_C1501( C1230 C1501 ) C1230_=_C1502( C1230 C1502 ) C1230_=_C1503( C1230 C1503 ) C1230_=_C1504( C1230 C1504 ) C1230_=_C1505( C1230 C1505 ) C1230_=_C1506( C1230 C1506 ) \nC1230_=_C2401( C1230 C2401 ) C1230_=_C2407( C1230 C2407 ) C1231_=_C1232( C1231 C1232 ) C1231_=_C1233( C1231 C1233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254( C1231 C1254 ) C1231_=_C1255( C1231 C1255 ) C1231_=_C1256( C1231 C1256 ) C1231_=_C1257( C1231 C1257 ) C1231_=_C1258( C1231 C1258 ) C1231_=_C1259( C1231 C1259 ) \nC1231_=_C1260( C1231 C1260 ) C1231_=_C1261( C1231 C1261 ) C1231_=_C1262( C1231 C1262 ) C1231_=_C1263( C1231 C1263 ) C1231_=_C1264( C1231 C1264 ) C1231_=_C1265( C1231 C1265 ) \nC1231_=_C1266( C1231 C1266 ) C1231_=_C1267( C1231 C1267 ) C1231_=_C1268( C1231 C1268 ) C1231_=_C1269( C1231 C1269 ) C1231_=_C1270( C1231 C1270 ) C1231_=_C1271( C1231 C1271 ) \nC1231_=_C1272( C1231 C1272 ) C1231_=_C1278( C1231 C1278 ) C1231_=_C1542( C1231 C1542 ) C1231_=_C1543( C1231 C1543 ) C1231_=_C1544( C1231 C1544 ) C1231_=_C1545( C1231 C1545 ) \nC1231_=_C1546( C1231 C1546 ) C1231_=_C1547( C1231 C1547 ) C1231_=_C2401( C1231 C2401 ) C1231_=_C2408( C1231 C2408 ) C1232_=_C1233( C1232 C1233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256( C1232 C1256 ) C1232_=_C1257( C1232 C1257 ) C1232_=_C1258( C1232 C1258 ) \nC1232_=_C1259( C1232 C1259 ) C1232_=_C1260( C1232 C1260 ) C1232_=_C1261( C1232 C1261 ) C1232_=_C1262( C1232 C1262 ) C1232_=_C1263( C1232 C1263 ) C1232_=_C1264( C1232 C1264 ) \nC1232_=_C1265( C1232 C1265 ) C1232_=_C1266( C1232 C1266 ) C1232_=_C1267( C1232 C1267 ) C1232_=_C1268( C1232 C1268 ) C1232_=_C1269( C1232 C1269 ) C1232_=_C1270( C1232 C1270 ) \nC1232_=_C1271( C1232 C1271 ) C1232_=_C1272( C1232 C1272 ) C1232_=_C1279( C1232 C1279 ) C1232_=_C1582( C1232 C1582 ) C1232_=_C1583( C1232 C1583 ) C1232_=_C1584( C1232 C1584 ) \nC1232_=_C1585( C1232 C1585 ) C1232_=_C1586( C1232 C1586 ) C1232_=_C1587( C1232 C1587 ) C1232_=_C2401( C1232 C2401 ) C1232_=_C2409( C1232 C240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257( C1233 C1257 ) C1233_=_C1258( C1233 C1258 ) \nC1233_=_C1259( C1233 C1259 ) C1233_=_C1260( C1233 C1260 ) C1233_=_C1261( C1233 C1261 ) C1233_=_C1262( C1233 C1262 ) C1233_=_C1263( C1233 C1263 ) C1233_=_C1264( C1233 C1264 ) \nC1233_=_C1265( C1233 C1265 ) C1233_=_C1266( C1233 C1266 ) C1233_=_C1267( C1233 C1267 ) C1233_=_C1268( C1233 C1268 ) C1233_=_C1269( C1233 C1269 ) C1233_=_C1270( C1233 C1270 ) \nC1233_=_C1271( C1233 C1271 ) C1233_=_C1272( C1233 C1272 ) C1233_=_C1280( C1233 C1280 ) C1233_=_C1621( C1233 C1621 ) C1233_=_C1622( C1233 C1622 ) C1233_=_C1623( C1233 C1623 ) \nC1233_=_C1624( C1233 C1624 ) C1233_=_C1625( C1233 C1625 ) C1233_=_C1626( C1233 C1626 ) C1233_=_C2401( C1233 C2401 ) C1233_=_C2410( C1233 C2410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5( C1240 C1265 ) \nC1240_=_C1266( C1240 C1266 ) C1240_=_C1267( C1240 C1267 ) C1240_=_C1268( C1240 C1268 ) C1240_=_C1269( C1240 C1269 ) C1240_=_C1270( C1240 C1270 ) C1240_=_C1271( C1240 C1271 ) \nC1240_=_C1272( C1240 C1272 ) C1240_=_C1287( C1240 C1287 ) C1240_=_C1665( C1240 C1665 ) C1240_=_C1702( C1240 C1702 ) C1240_=_C1738( C1240 C1738 ) C1240_=_C1773( C1240 C1773 ) \nC1240_=_C1807(</w:t>
      </w:r>
    </w:p>
    <w:p>
      <w:pPr>
        <w:pStyle w:val="PreformattedText"/>
        <w:bidi w:val="0"/>
        <w:spacing w:before="0" w:after="0"/>
        <w:jc w:val="left"/>
        <w:rPr/>
      </w:pPr>
      <w:r>
        <w:rPr/>
        <w:t xml:space="preserve"> </w:t>
      </w:r>
      <w:r>
        <w:rPr/>
        <w:t>C1240 C1807 ) C1240_=_C1840( C1240 C1840 ) C1240_=_C2401( C1240 C2401 ) C1240_=_C2417( C1240 C2417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266( C1241 C1266 ) C1241_=_C1267( C1241 C1267 ) \nC1241_=_C1268( C1241 C1268 ) C1241_=_C1269( C1241 C1269 ) C1241_=_C1270( C1241 C1270 ) C1241_=_C1271( C1241 C1271 ) C1241_=_C1272( C1241 C1272 ) C1241_=_C1288( C1241 C1288 ) \nC1241_=_C1666( C1241 C1666 ) C1241_=_C1703( C1241 C1703 ) C1241_=_C1739( C1241 C1739 ) C1241_=_C1774( C1241 C1774 ) C1241_=_C1808( C1241 C1808 ) C1241_=_C1841( C1241 C1841 ) \nC1241_=_C2401( C1241 C2401 ) C1241_=_C2418( C1241 C241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264( C1242 C1264 ) \nC1242_=_C1265( C1242 C1265 ) C1242_=_C1266( C1242 C1266 ) C1242_=_C1267( C1242 C1267 ) C1242_=_C1268( C1242 C1268 ) C1242_=_C1269( C1242 C1269 ) C1242_=_C1270( C1242 C1270 ) \nC1242_=_C1271( C1242 C1271 ) C1242_=_C1272( C1242 C1272 ) C1242_=_C1289( C1242 C1289 ) C1242_=_C1667( C1242 C1667 ) C1242_=_C1704( C1242 C1704 ) C1242_=_C1740( C1242 C1740 ) \nC1242_=_C1775( C1242 C1775 ) C1242_=_C1809( C1242 C1809 ) C1242_=_C1842( C1242 C1842 ) C1242_=_C2401( C1242 C2401 ) C1242_=_C2419( C1242 C2419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1( C1243 C1271 ) C1243_=_C1272( C1243 C1272 ) C1243_=_C1290( C1243 C1290 ) C1243_=_C1668( C1243 C1668 ) \nC1243_=_C1705( C1243 C1705 ) C1243_=_C1741( C1243 C1741 ) C1243_=_C1776( C1243 C1776 ) C1243_=_C1810( C1243 C1810 ) C1243_=_C1843( C1243 C1843 ) C1243_=_C2401( C1243 C2401 ) \nC1243_=_C2420( C1243 C242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267( C1244 C1267 ) \nC1244_=_C1268( C1244 C1268 ) C1244_=_C1269( C1244 C1269 ) C1244_=_C1270( C1244 C1270 ) C1244_=_C1271( C1244 C1271 ) C1244_=_C1272( C1244 C1272 ) C1244_=_C1291( C1244 C1291 ) \nC1244_=_C1669( C1244 C1669 ) C1244_=_C1706( C1244 C1706 ) C1244_=_C1742( C1244 C1742 ) C1244_=_C1777( C1244 C1777 ) C1244_=_C1811( C1244 C1811 ) C1244_=_C1844( C1244 C1844 ) \nC1244_=_C2401( C1244 C2401 ) C1244_=_C2421( C1244 C242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69( C1245 C1269 ) C1245_=_C1270( C1245 C1270 ) C1245_=_C1271( C1245 C1271 ) C1245_=_C1272( C1245 C1272 ) C1245_=_C1292( C1245 C1292 ) \nC1245_=_C1670( C1245 C1670 ) C1245_=_C1707( C1245 C1707 ) C1245_=_C1743( C1245 C1743 ) C1245_=_C1778( C1245 C1778 ) C1245_=_C1812( C1245 C1812 ) C1245_=_C1845( C1245 C1845 ) \nC1245_=_C2401( C1245 C2401 ) C1245_=_C2422( C1245 C242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269( C1246 C1269 ) C1246_=_C1270( C1246 C1270 ) C1246_=_C1271( C1246 C1271 ) C1246_=_C1272( C1246 C1272 ) C1246_=_C1293( C1246 C1293 ) C1246_=_C1671( C1246 C1671 ) \nC1246_=_C1708( C1246 C1708 ) C1246_=_C1744( C1246 C1744 ) C1246_=_C1779( C1246 C1779 ) C1246_=_C1813( C1246 C1813 ) C1246_=_C1846( C1246 C1846 ) C1246_=_C2401( C1246 C2401 ) \nC1246_=_C2423( C1246 C2423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7_=_C1294( C1247 C1294 ) C1247_=_C1672( C1247 C1672 ) C1247_=_C1709( C1247 C1709 ) C1247_=_C1745( C1247 C1745 ) \nC1247_=_C1780( C1247 C1780 ) C1247_=_C1814( C1247 C1814 ) C1247_=_C1847( C1247 C1847 ) C1247_=_C2401( C1247 C2401 ) C1247_=_C2424( C1247 C2424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8_=_C1295( C1248 C1295 ) \nC1248_=_C1673( C1248 C1673 ) C1248_=_C1710( C1248 C1710 ) C1248_=_C1746( C1248 C1746 ) C1248_=_C1781( C1248 C1781 ) C1248_=_C1815( C1248 C1815 ) C1248_=_C1848( C1248 C1848 ) \nC1248_=_C2401( C1248 C2401 ) C1248_=_C2425( C1248 C2425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96( C1249 C1296 ) C1249_=_C1674( C1249 C1674 ) C1249_=_C1711( C1249 C1711 ) C1249_=_C1747( C1249 C1747 ) C1249_=_C1782( C1249 C1782 ) \nC1249_=_C1816( C1249 C1816 ) C1249_=_C1849( C1249 C1849 ) C1249_=_C2401( C1249 C2401 ) C1249_=_C2426( C1249 C2426 ) C1250_=_C1251( C1250 C1251 ) C1250_=_C1252( C1250 C1252 ) \nC1250_=_C1253( C1250 C1253 ) C1250_=_C1254( C1250 C1254 ) C1250_=_C1255( C1250 C1255 ) C1250_=_C1256( C1250 C1256 ) C1250_=_C1257( C1250 C1257 ) C1250_=_C1258( C1250 C1258 ) \nC1250_=_C1259( C1250 C1259 ) C1250_=_C1260( C1250 C1260 ) C1250_=_C1261(</w:t>
      </w:r>
    </w:p>
    <w:p>
      <w:pPr>
        <w:pStyle w:val="PreformattedText"/>
        <w:bidi w:val="0"/>
        <w:spacing w:before="0" w:after="0"/>
        <w:jc w:val="left"/>
        <w:rPr/>
      </w:pPr>
      <w:r>
        <w:rPr/>
        <w:t xml:space="preserve"> </w:t>
      </w:r>
      <w:r>
        <w:rPr/>
        <w:t>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97( C1250 C1297 ) C1250_=_C1675( C1250 C1675 ) C1250_=_C1712( C1250 C1712 ) C1250_=_C1748( C1250 C1748 ) \nC1250_=_C1783( C1250 C1783 ) C1250_=_C1817( C1250 C1817 ) C1250_=_C1850( C1250 C1850 ) C1250_=_C2401( C1250 C2401 ) C1250_=_C2427( C1250 C2427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1_=_C1298( C1251 C1298 ) C1251_=_C1676( C1251 C1676 ) C1251_=_C1713( C1251 C1713 ) C1251_=_C1749( C1251 C1749 ) \nC1251_=_C1784( C1251 C1784 ) C1251_=_C1818( C1251 C1818 ) C1251_=_C1851( C1251 C1851 ) C1251_=_C2401( C1251 C2401 ) C1251_=_C2428( C1251 C2428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99( C1252 C1299 ) C1252_=_C1677( C1252 C1677 ) C1252_=_C1714( C1252 C1714 ) C1252_=_C1750( C1252 C1750 ) C1252_=_C1785( C1252 C1785 ) \nC1252_=_C1819( C1252 C1819 ) C1252_=_C1852( C1252 C1852 ) C1252_=_C2401( C1252 C2401 ) C1252_=_C2429( C1252 C2429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300( C1253 C1300 ) \nC1253_=_C1678( C1253 C1678 ) C1253_=_C1715( C1253 C1715 ) C1253_=_C1751( C1253 C1751 ) C1253_=_C1786( C1253 C1786 ) C1253_=_C1820( C1253 C1820 ) C1253_=_C1853( C1253 C1853 ) \nC1253_=_C2401( C1253 C2401 ) C1253_=_C2430( C1253 C243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301( C1254 C1301 ) C1254_=_C1679( C1254 C1679 ) C1254_=_C1716( C1254 C1716 ) C1254_=_C1752( C1254 C1752 ) \nC1254_=_C1787( C1254 C1787 ) C1254_=_C1821( C1254 C1821 ) C1254_=_C1854( C1254 C1854 ) C1254_=_C2401( C1254 C2401 ) C1254_=_C2431( C1254 C2431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302( C1255 C1302 ) C1255_=_C1680( C1255 C1680 ) \nC1255_=_C1717( C1255 C1717 ) C1255_=_C1753( C1255 C1753 ) C1255_=_C1788( C1255 C1788 ) C1255_=_C1822( C1255 C1822 ) C1255_=_C1855( C1255 C1855 ) C1255_=_C2401( C1255 C2401 ) \nC1255_=_C2432( C1255 C243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303( C1256 C1303 ) \nC1256_=_C1681( C1256 C1681 ) C1256_=_C1718( C1256 C1718 ) C1256_=_C1754( C1256 C1754 ) C1256_=_C1789( C1256 C1789 ) C1256_=_C1823( C1256 C1823 ) C1256_=_C1856( C1256 C1856 ) \nC1256_=_C2401( C1256 C2401 ) C1256_=_C2433( C1256 C2433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304( C1257 C1304 ) \nC1257_=_C1682( C1257 C1682 ) C1257_=_C1719( C1257 C1719 ) C1257_=_C1755( C1257 C1755 ) C1257_=_C1790( C1257 C1790 ) C1257_=_C1824( C1257 C1824 ) C1257_=_C1857( C1257 C1857 ) \nC1257_=_C2401( C1257 C2401 ) C1257_=_C2434( C1257 C243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305( C1258 C1305 ) C1258_=_C1683( C1258 C1683 ) \nC1258_=_C1720( C1258 C1720 ) C1258_=_C1756( C1258 C1756 ) C1258_=_C1791( C1258 C1791 ) C1258_=_C1825( C1258 C1825 ) C1258_=_C1858( C1258 C1858 ) C1258_=_C2401( C1258 C2401 ) \nC1258_=_C2435( C1258 C243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306( C1259 C1306 ) C1259_=_C1684( C1259 C1684 ) C1259_=_C1721( C1259 C1721 ) C1259_=_C1757( C1259 C1757 ) \nC1259_=_C1792( C1259 C1792 ) C1259_=_C1826( C1259 C1826 ) C1259_=_C1859( C1259 C1859 ) C1259_=_C2401( C1259 C2401 ) C1259_=_C2436( C1259 C2436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307( C1260 C1307 ) \nC1260_=_C1685( C1260 C1685 ) C1260_=_C1722( C1260 C1722 ) C1260_=_C1758( C1260 C1758 ) C1260_=_C1793( C1260 C1793 ) C1260_=_C1827( C1260 C1827 ) C1260_=_C1860( C1260 C1860 ) \nC1260_=_C2401( C1260 C2401 ) C1260_=_C2437( C1260 C2437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308( C1261 C1308 ) C1261_=_C1686( C1261 C1686 ) C1261_=_C1723( C1261 C1723 ) C1261_=_C1759( C1261 C1759 ) C1261_=_C1794( C1261 C1794 ) \nC1261_=_C1828( C1261 C1828 ) C1261_=_C1861( C1261 C1861 ) C1261_=_C2401( C1261 C2401 ) C1261_=_C2438( C1261 C2438 ) C1262_=_C1263( C1262 C1263 ) C1262_=_C1264( C1262 C1264 ) \nC1262_=_C1265( C1262 C1265 ) C1262_=_C1266( C1262 C1266 ) C1262_=_C1267( C1262 C1267 ) C1262_=_C1268( C1262 C1268 ) C1262_=_C1269( C1262 C1269 ) C1262_=_C1270( C1262 C1270 ) \nC1262_=_C1271( C1262 C1271 ) C1262_=_C1272( C1262 C1272 ) C1262_=_C1309( C1262 C1309 ) C1262_=_C1687( C1262 C1687 ) C1262_=_C1724( C1262 C1724 ) C1262_=_C1760( C1262 C1760 ) \nC1262_=_C1795( C1262 C1795 ) C1262_=_C1829( C1262 C1829 ) C1262_=_C1862( C1262 C1862 ) C1262_=_C2401( C1262 C2401 ) C1262_=_C2439( C1262 C2439 ) C1263_=_C1264( C1263 C1264 ) \nC1263_=_C1265( C1263 C1265 ) C1263_=_C1266( C1263 C1266 ) C1263_=_C1267( C1263 C1267 ) C1263_=_C1268( C1263 C1268 ) C1263_=_C1269( C1263 C1269 ) C1263_=_C1270( C1263 C1270 ) \nC1263_=_C1271( C1263 C1271 ) C1263_=_C1272( C1263 C1272 ) C1263_=_C1310( C1263 C1310 ) C1263_=_C1688( C1263 C1688 ) C1263_=_C1725( C1263 C1725 ) C1263_=_C1761( C1263 C1761 ) \nC1263_=_C1796( C1263 C1796 ) C1263_=_C1830( C1263 C1830 ) C1263_=_C1863( C1263 C1863 ) C1263_=_C2401( C1263 C2401 ) C1263_=_C2440( C1263 C2440 ) C1264_=_C1265( C1264 C1265 ) \nC1264_=_C1266( C1264 C1266 ) C1264_=_C1267( C1264 C1267 ) C1264_=_C1268( C1264 C1268 ) C1264_=_C1269( C1264 C1269 ) C1264_=_C1270(</w:t>
      </w:r>
    </w:p>
    <w:p>
      <w:pPr>
        <w:pStyle w:val="PreformattedText"/>
        <w:bidi w:val="0"/>
        <w:spacing w:before="0" w:after="0"/>
        <w:jc w:val="left"/>
        <w:rPr/>
      </w:pPr>
      <w:r>
        <w:rPr/>
        <w:t xml:space="preserve"> </w:t>
      </w:r>
      <w:r>
        <w:rPr/>
        <w:t>C1264 C1270 ) C1264_=_C1271( C1264 C1271 ) \nC1264_=_C1272( C1264 C1272 ) C1264_=_C1311( C1264 C1311 ) C1264_=_C1689( C1264 C1689 ) C1264_=_C1726( C1264 C1726 ) C1264_=_C1762( C1264 C1762 ) C1264_=_C1797( C1264 C1797 ) \nC1264_=_C1831( C1264 C1831 ) C1264_=_C1864( C1264 C1864 ) C1264_=_C2401( C1264 C2401 ) C1264_=_C2441( C1264 C2441 ) C1265_=_C1266( C1265 C1266 ) C1265_=_C1267( C1265 C1267 ) \nC1265_=_C1268( C1265 C1268 ) C1265_=_C1269( C1265 C1269 ) C1265_=_C1270( C1265 C1270 ) C1265_=_C1271( C1265 C1271 ) C1265_=_C1272( C1265 C1272 ) C1265_=_C1312( C1265 C1312 ) \nC1265_=_C1690( C1265 C1690 ) C1265_=_C1727( C1265 C1727 ) C1265_=_C1763( C1265 C1763 ) C1265_=_C1798( C1265 C1798 ) C1265_=_C1832( C1265 C1832 ) C1265_=_C1865( C1265 C1865 ) \nC1265_=_C2401( C1265 C2401 ) C1265_=_C2442( C1265 C2442 ) C1266_=_C1267( C1266 C1267 ) C1266_=_C1268( C1266 C1268 ) C1266_=_C1269( C1266 C1269 ) C1266_=_C1270( C1266 C1270 ) \nC1266_=_C1271( C1266 C1271 ) C1266_=_C1272( C1266 C1272 ) C1266_=_C1313( C1266 C1313 ) C1266_=_C1691( C1266 C1691 ) C1266_=_C1728( C1266 C1728 ) C1266_=_C1764( C1266 C1764 ) \nC1266_=_C1799( C1266 C1799 ) C1266_=_C1833( C1266 C1833 ) C1266_=_C1866( C1266 C1866 ) C1266_=_C2401( C1266 C2401 ) C1266_=_C2443( C1266 C2443 ) C1267_=_C1268( C1267 C1268 ) \nC1267_=_C1269( C1267 C1269 ) C1267_=_C1270( C1267 C1270 ) C1267_=_C1271( C1267 C1271 ) C1267_=_C1272( C1267 C1272 ) C1267_=_C1314( C1267 C1314 ) C1267_=_C1692( C1267 C1692 ) \nC1267_=_C1729( C1267 C1729 ) C1267_=_C1765( C1267 C1765 ) C1267_=_C1800( C1267 C1800 ) C1267_=_C1834( C1267 C1834 ) C1267_=_C1867( C1267 C1867 ) C1267_=_C2401( C1267 C2401 ) \nC1267_=_C2444( C1267 C2444 ) C1268_=_C1269( C1268 C1269 ) C1268_=_C1270( C1268 C1270 ) C1268_=_C1271( C1268 C1271 ) C1268_=_C1272( C1268 C1272 ) C1268_=_C1315( C1268 C1315 ) \nC1268_=_C1693( C1268 C1693 ) C1268_=_C1730( C1268 C1730 ) C1268_=_C1766( C1268 C1766 ) C1268_=_C1801( C1268 C1801 ) C1268_=_C1835( C1268 C1835 ) C1268_=_C1868( C1268 C1868 ) \nC1268_=_C2401( C1268 C2401 ) C1268_=_C2445( C1268 C2445 ) C1269_=_C1270( C1269 C1270 ) C1269_=_C1271( C1269 C1271 ) C1269_=_C1272( C1269 C1272 ) C1269_=_C1316( C1269 C1316 ) \nC1269_=_C1694( C1269 C1694 ) C1269_=_C1731( C1269 C1731 ) C1269_=_C1767( C1269 C1767 ) C1269_=_C1802( C1269 C1802 ) C1269_=_C1836( C1269 C1836 ) C1269_=_C1869( C1269 C1869 ) \nC1269_=_C2401( C1269 C2401 ) C1269_=_C2446( C1269 C2446 ) C1270_=_C1271( C1270 C1271 ) C1270_=_C1272( C1270 C1272 ) C1270_=_C1317( C1270 C1317 ) C1270_=_C1695( C1270 C1695 ) \nC1270_=_C1732( C1270 C1732 ) C1270_=_C1768( C1270 C1768 ) C1270_=_C1803( C1270 C1803 ) C1270_=_C1837( C1270 C1837 ) C1270_=_C1870( C1270 C1870 ) C1270_=_C2401( C1270 C2401 ) \nC1270_=_C2447( C1270 C2447 ) C1271_=_C1272( C1271 C1272 ) C1271_=_C1318( C1271 C1318 ) C1271_=_C1696( C1271 C1696 ) C1271_=_C1733( C1271 C1733 ) C1271_=_C1769( C1271 C1769 ) \nC1271_=_C1804( C1271 C1804 ) C1271_=_C1838( C1271 C1838 ) C1271_=_C1871( C1271 C1871 ) C1271_=_C2401( C1271 C2401 ) C1271_=_C2448( C1271 C2448 ) C1272_=_C1319( C1272 C1319 ) \nC1272_=_C1697( C1272 C1697 ) C1272_=_C1734( C1272 C1734 ) C1272_=_C1770( C1272 C1770 ) C1272_=_C1805( C1272 C1805 ) C1272_=_C1839( C1272 C1839 ) C1272_=_C1872( C1272 C1872 ) \nC1272_=_C2401( C1272 C2401 ) C1272_=_C2449( C1272 C2449 ) C1273_=_C1274( C1273 C1274 ) C1273_=_C1275( C1273 C1275 ) C1273_=_C1276( C1273 C1276 ) C1273_=_C1277( C1273 C1277 ) \nC1273_=_C1278( C1273 C1278 ) C1273_=_C1279( C1273 C1279 ) C1273_=_C1280( C1273 C1280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1299( C1273 C1299 ) C1273_=_C1300( C1273 C1300 ) C1273_=_C1301( C1273 C1301 ) \nC1273_=_C1302( C1273 C1302 ) C1273_=_C1303( C1273 C1303 ) C1273_=_C1304( C1273 C1304 ) C1273_=_C1305( C1273 C1305 ) C1273_=_C1306( C1273 C1306 ) C1273_=_C1307( C1273 C1307 ) \nC1273_=_C1308( C1273 C1308 ) C1273_=_C1309( C1273 C1309 ) C1273_=_C1310( C1273 C1310 ) C1273_=_C1311( C1273 C1311 ) C1273_=_C1312( C1273 C1312 ) C1273_=_C1313( C1273 C1313 ) \nC1273_=_C1314( C1273 C1314 ) C1273_=_C1315( C1273 C1315 ) C1273_=_C1316( C1273 C1316 ) C1273_=_C1317( C1273 C1317 ) C1273_=_C1318( C1273 C1318 ) C1273_=_C1319( C1273 C1319 ) \nC1273_=_C1327( C1273 C1327 ) C1273_=_C1328( C1273 C1328 ) C1273_=_C1329( C1273 C1329 ) C1273_=_C1330( C1273 C1330 ) C1273_=_C1331( C1273 C1331 ) C1273_=_C1332( C1273 C1332 ) \nC1273_=_C2402( C1273 C2402 ) C1273_=_C2403( C1273 C2403 ) C1274_=_C1275( C1274 C1275 ) C1274_=_C1276( C1274 C1276 ) C1274_=_C1277( C1274 C1277 ) C1274_=_C1278( C1274 C1278 ) \nC1274_=_C1279( C1274 C1279 ) C1274_=_C1280( C1274 C1280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4_=_C1298( C1274 C1298 ) C1274_=_C1299( C1274 C1299 ) C1274_=_C1300( C1274 C1300 ) C1274_=_C1301( C1274 C1301 ) C1274_=_C1302( C1274 C1302 ) \nC1274_=_C1303( C1274 C1303 ) C1274_=_C1304( C1274 C1304 ) C1274_=_C1305( C1274 C1305 ) C1274_=_C1306( C1274 C1306 ) C1274_=_C1307( C1274 C1307 ) C1274_=_C1308( C1274 C1308 ) \nC1274_=_C1309( C1274 C1309 ) C1274_=_C1310( C1274 C1310 ) C1274_=_C1311( C1274 C1311 ) C1274_=_C1312( C1274 C1312 ) C1274_=_C1313( C1274 C1313 ) C1274_=_C1314( C1274 C1314 ) \nC1274_=_C1315( C1274 C1315 ) C1274_=_C1316( C1274 C1316 ) C1274_=_C1317( C1274 C1317 ) C1274_=_C1318( C1274 C1318 ) C1274_=_C1319( C1274 C1319 ) C1274_=_C1372( C1274 C1372 ) \nC1274_=_C1373( C1274 C1373 ) C1274_=_C1374( C1274 C1374 ) C1274_=_C1375( C1274 C1375 ) C1274_=_C1376( C1274 C1376 ) C1274_=_C1377( C1274 C1377 ) C1274_=_C2402( C1274 C2402 ) \nC1274_=_C2404( C1274 C2404 ) C1275_=_C1276( C1275 C1276 ) C1275_=_C1277( C1275 C1277 ) C1275_=_C1278( C1275 C1278 ) C1275_=_C1279( C1275 C1279 ) C1275_=_C1280( C1275 C1280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5_=_C1298( C1275 C1298 ) \nC1275_=_C1299( C1275 C1299 ) C1275_=_C1300( C1275 C1300 ) C1275_=_C1301( C1275 C1301 ) C1275_=_C1302( C1275 C1302 ) C1275_=_C1303( C1275 C1303 ) C1275_=_C1304( C1275 C1304 ) \nC1275_=_C1305( C1275 C1305 ) C1275_=_C1306( C1275 C1306 ) C1275_=_C1307( C1275 C1307 ) C1275_=_C1308( C1275 C1308 ) C1275_=_C1309( C1275 C1309 ) C1275_=_C1310( C1275 C1310 ) \nC1275_=_C1311( C1275 C1311 ) C1275_=_C1312( C1275 C1312 ) C1275_=_C1313( C1275 C1313 ) C1275_=_C1314( C1275 C1314 ) C1275_=_C1315( C1275 C1315 ) C1275_=_C1316( C1275 C1316 ) \nC1275_=_C1317( C1275 C1317 ) C1275_=_C1318( C1275 C1318 ) C1275_=_C1319( C1275 C1319 ) C1275_=_C1416( C1275 C1416 ) C1275_=_C1417( C1275 C1417 ) C1275_=_C1418( C1275 C1418 ) \nC1275_=_C1419( C1275 C1419 ) C1275_=_C1420( C1275 C1420 ) C1275_=_C1421( C1275 C1421 ) C1275_=_C2402( C1275 C2402 ) C1275_=_C2405( C1275 C2405 ) C1276_=_C1277( C1276 C1277 ) \nC1276_=_C1278( C1276 C1278 ) C1276_=_C1279( C1276 C1279 ) C1276_=_C1280( C1276 C1280 ) C1276_=_C1287( C1276 C1287 ) C1276_=_C1288( C1276 C1288 ) C1276_=_C1289( C1276 C1289 ) \nC1276_=_C1290( C1276 C1290 ) C1276_=_C1291( C1276 C1291 ) C1276_=_C1292( C1276 C1292 ) C1276_=_C1293( C1276 C1293 ) C1276_=_C1294( C1276 C1294 ) C1276_=_C1295( C1276 C1295 ) \nC1276_=_C1296( C1276 C1296 ) C1276_=_C1297( C1276 C1297 ) C1276_=_C1298( C1276 C1298 ) C1276_=_C1299( C1276 C1299 ) C1276_=_C1300( C1276 C1300 ) C1276_=_C1301( C1276 C1301 ) \nC1276_=_C1302( C1276 C1302 ) C1276_=_C1303( C1276 C1303 ) C1276_=_C1304( C1276 C1304 ) C1276_=_C1305( C1276 C1305 ) C1276_=_C1306( C1276 C1306 ) C1276_=_C1307( C1276 C1307 ) \nC1276_=_C1308( C1276 C1308 ) C1276_=_C1309( C1276 C1309 ) C1276_=_C1310( C1276 C1310 ) C1276_=_C1311( C1276 C1311 ) C1276_=_C1312( C1276 C1312 ) C1276_=_C1313( C1276 C1313 ) \nC1276_=_C1314( C1276 C1314 ) C1276_=_C1315( C1276 C1315 ) C1276_=_C1316( C1276 C1316 ) C1276_=_C1317( C1276 C1317 ) C1276_=_C1318( C1276 C1318 ) C1276_=_C1319( C1276 C1319 ) \nC1276_=_C1459( C1276 C1459 ) C1276_=_C1460( C1276 C1460 ) C1276_=_C1461( C1276 C1461 ) C1276_=_C1462( C1276 C1462 ) C1276_=_C1463( C1276 C1463 ) C1276_=_C1464( C1276 C1464 ) \nC1276_=_C2402( C1276 C2402 ) C1276_=_C2406( C1276 C2406 ) C1277_=_C1278( C1277 C1278 ) C1277_=_C1279( C1277 C1279 ) C1277_=_C1280( C1277 C1280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2( C1277 C1302 ) C1277_=_C1303( C1277 C1303 ) C1277_=_C1304( C1277 C1304 ) C1277_=_C1305( C1277 C1305 ) \nC1277_=_C1306( C1277 C1306 ) C1277_=_C1307( C1277 C1307 ) C1277_=_C1308( C1277 C1308 ) C1277_=_C1309( C1277 C1309 ) C1277_=_C1310( C1277 C1310 ) C1277_=_C1311( C1277 C1311 ) \nC1277_=_C1312( C1277 C1312 ) C1277_=_C1313( C1277 C1313 ) C1277_=_C1314( C1277 C1314 ) C1277_=_C1315( C1277 C1315 ) C1277_=_C1316( C1277 C1316 ) C1277_=_C1317( C1277 C1317 ) \nC1277_=_C1318( C1277 C1318 ) C1277_=_C1319( C1277 C1319 ) C1277_=_C1501( C1277 C1501 ) C1277_=_C1502( C1277 C1502 ) C1277_=_C1503( C1277 C1503 ) C1277_=_C1504( C1277 C1504 ) \nC1277_=_C1505(</w:t>
      </w:r>
    </w:p>
    <w:p>
      <w:pPr>
        <w:pStyle w:val="PreformattedText"/>
        <w:bidi w:val="0"/>
        <w:spacing w:before="0" w:after="0"/>
        <w:jc w:val="left"/>
        <w:rPr/>
      </w:pPr>
      <w:r>
        <w:rPr/>
        <w:t xml:space="preserve"> </w:t>
      </w:r>
      <w:r>
        <w:rPr/>
        <w:t>C1277 C1505 ) C1277_=_C1506( C1277 C1506 ) C1277_=_C2402( C1277 C2402 ) C1277_=_C2407( C1277 C2407 ) C1278_=_C1279( C1278 C1279 ) C1278_=_C1280( C1278 C1280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8_=_C1299( C1278 C1299 ) C1278_=_C1300( C1278 C1300 ) C1278_=_C1301( C1278 C1301 ) C1278_=_C1302( C1278 C1302 ) C1278_=_C1303( C1278 C1303 ) C1278_=_C1304( C1278 C1304 ) \nC1278_=_C1305( C1278 C1305 ) C1278_=_C1306( C1278 C1306 ) C1278_=_C1307( C1278 C1307 ) C1278_=_C1308( C1278 C1308 ) C1278_=_C1309( C1278 C1309 ) C1278_=_C1310( C1278 C1310 ) \nC1278_=_C1311( C1278 C1311 ) C1278_=_C1312( C1278 C1312 ) C1278_=_C1313( C1278 C1313 ) C1278_=_C1314( C1278 C1314 ) C1278_=_C1315( C1278 C1315 ) C1278_=_C1316( C1278 C1316 ) \nC1278_=_C1317( C1278 C1317 ) C1278_=_C1318( C1278 C1318 ) C1278_=_C1319( C1278 C1319 ) C1278_=_C1542( C1278 C1542 ) C1278_=_C1543( C1278 C1543 ) C1278_=_C1544( C1278 C1544 ) \nC1278_=_C1545( C1278 C1545 ) C1278_=_C1546( C1278 C1546 ) C1278_=_C1547( C1278 C1547 ) C1278_=_C2402( C1278 C2402 ) C1278_=_C2408( C1278 C2408 ) C1279_=_C1280( C1279 C1280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00( C1279 C1300 ) C1279_=_C1301( C1279 C1301 ) C1279_=_C1302( C1279 C1302 ) C1279_=_C1303( C1279 C1303 ) C1279_=_C1304( C1279 C1304 ) \nC1279_=_C1305( C1279 C1305 ) C1279_=_C1306( C1279 C1306 ) C1279_=_C1307( C1279 C1307 ) C1279_=_C1308( C1279 C1308 ) C1279_=_C1309( C1279 C1309 ) C1279_=_C1310( C1279 C1310 ) \nC1279_=_C1311( C1279 C1311 ) C1279_=_C1312( C1279 C1312 ) C1279_=_C1313( C1279 C1313 ) C1279_=_C1314( C1279 C1314 ) C1279_=_C1315( C1279 C1315 ) C1279_=_C1316( C1279 C1316 ) \nC1279_=_C1317( C1279 C1317 ) C1279_=_C1318( C1279 C1318 ) C1279_=_C1319( C1279 C1319 ) C1279_=_C1582( C1279 C1582 ) C1279_=_C1583( C1279 C1583 ) C1279_=_C1584( C1279 C1584 ) \nC1279_=_C1585( C1279 C1585 ) C1279_=_C1586( C1279 C1586 ) C1279_=_C1587( C1279 C1587 ) C1279_=_C2402( C1279 C2402 ) C1279_=_C2409( C1279 C2409 ) C1280_=_C1287( C1280 C1287 ) \nC1280_=_C1288( C1280 C1288 ) C1280_=_C1289( C1280 C1289 ) C1280_=_C1290( C1280 C1290 ) C1280_=_C1291( C1280 C1291 ) C1280_=_C1292( C1280 C1292 ) C1280_=_C1293( C1280 C1293 ) \nC1280_=_C1294( C1280 C1294 ) C1280_=_C1295( C1280 C1295 ) C1280_=_C1296( C1280 C1296 ) C1280_=_C1297( C1280 C1297 ) C1280_=_C1298( C1280 C1298 ) C1280_=_C1299( C1280 C1299 ) \nC1280_=_C1300( C1280 C1300 ) C1280_=_C1301( C1280 C1301 ) C1280_=_C1302( C1280 C1302 ) C1280_=_C1303( C1280 C1303 ) C1280_=_C1304( C1280 C1304 ) C1280_=_C1305( C1280 C1305 ) \nC1280_=_C1306( C1280 C1306 ) C1280_=_C1307( C1280 C1307 ) C1280_=_C1308( C1280 C1308 ) C1280_=_C1309( C1280 C1309 ) C1280_=_C1310( C1280 C1310 ) C1280_=_C1311( C1280 C1311 ) \nC1280_=_C1312( C1280 C1312 ) C1280_=_C1313( C1280 C1313 ) C1280_=_C1314( C1280 C1314 ) C1280_=_C1315( C1280 C1315 ) C1280_=_C1316( C1280 C1316 ) C1280_=_C1317( C1280 C1317 ) \nC1280_=_C1318( C1280 C1318 ) C1280_=_C1319( C1280 C1319 ) C1280_=_C1621( C1280 C1621 ) C1280_=_C1622( C1280 C1622 ) C1280_=_C1623( C1280 C1623 ) C1280_=_C1624( C1280 C1624 ) \nC1280_=_C1625( C1280 C1625 ) C1280_=_C1626( C1280 C1626 ) C1280_=_C2402( C1280 C2402 ) C1280_=_C2410( C1280 C241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309( C1287 C1309 ) C1287_=_C1310( C1287 C1310 ) C1287_=_C1311( C1287 C1311 ) C1287_=_C1312( C1287 C1312 ) C1287_=_C1313( C1287 C1313 ) \nC1287_=_C1314( C1287 C1314 ) C1287_=_C1315( C1287 C1315 ) C1287_=_C1316( C1287 C1316 ) C1287_=_C1317( C1287 C1317 ) C1287_=_C1318( C1287 C1318 ) C1287_=_C1319( C1287 C1319 ) \nC1287_=_C1665( C1287 C1665 ) C1287_=_C1702( C1287 C1702 ) C1287_=_C1738( C1287 C1738 ) C1287_=_C1773( C1287 C1773 ) C1287_=_C1807( C1287 C1807 ) C1287_=_C1840( C1287 C1840 ) \nC1287_=_C2402( C1287 C2402 ) C1287_=_C2417( C1287 C2417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8_=_C1313( C1288 C1313 ) C1288_=_C1314( C1288 C1314 ) C1288_=_C1315( C1288 C1315 ) C1288_=_C1316( C1288 C1316 ) \nC1288_=_C1317( C1288 C1317 ) C1288_=_C1318( C1288 C1318 ) C1288_=_C1319( C1288 C1319 ) C1288_=_C1666( C1288 C1666 ) C1288_=_C1703( C1288 C1703 ) C1288_=_C1739( C1288 C1739 ) \nC1288_=_C1774( C1288 C1774 ) C1288_=_C1808( C1288 C1808 ) C1288_=_C1841( C1288 C1841 ) C1288_=_C2402( C1288 C2402 ) C1288_=_C2418( C1288 C2418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89_=_C1312( C1289 C1312 ) C1289_=_C1313( C1289 C1313 ) C1289_=_C1314( C1289 C1314 ) \nC1289_=_C1315( C1289 C1315 ) C1289_=_C1316( C1289 C1316 ) C1289_=_C1317( C1289 C1317 ) C1289_=_C1318( C1289 C1318 ) C1289_=_C1319( C1289 C1319 ) C1289_=_C1667( C1289 C1667 ) \nC1289_=_C1704( C1289 C1704 ) C1289_=_C1740( C1289 C1740 ) C1289_=_C1775( C1289 C1775 ) C1289_=_C1809( C1289 C1809 ) C1289_=_C1842( C1289 C1842 ) C1289_=_C2402( C1289 C2402 ) \nC1289_=_C2419( C1289 C2419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13( C1290 C1313 ) \nC1290_=_C1314( C1290 C1314 ) C1290_=_C1315( C1290 C1315 ) C1290_=_C1316( C1290 C1316 ) C1290_=_C1317( C1290 C1317 ) C1290_=_C1318( C1290 C1318 ) C1290_=_C1319( C1290 C1319 ) \nC1290_=_C1668( C1290 C1668 ) C1290_=_C1705( C1290 C1705 ) C1290_=_C1741( C1290 C1741 ) C1290_=_C1776( C1290 C1776 ) C1290_=_C1810( C1290 C1810 ) C1290_=_C1843( C1290 C1843 ) \nC1290_=_C2402( C1290 C2402 ) C1290_=_C2420( C1290 C2420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314( C1291 C1314 ) C1291_=_C1315( C1291 C1315 ) C1291_=_C1316( C1291 C1316 ) C1291_=_C1317( C1291 C1317 ) C1291_=_C1318( C1291 C1318 ) C1291_=_C1319( C1291 C1319 ) \nC1291_=_C1669( C1291 C1669 ) C1291_=_C1706( C1291 C1706 ) C1291_=_C1742( C1291 C1742 ) C1291_=_C1777( C1291 C1777 ) C1291_=_C1811( C1291 C1811 ) C1291_=_C1844( C1291 C1844 ) \nC1291_=_C2402( C1291 C2402 ) C1291_=_C2421( C1291 C2421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w:t>
      </w:r>
    </w:p>
    <w:p>
      <w:pPr>
        <w:pStyle w:val="PreformattedText"/>
        <w:bidi w:val="0"/>
        <w:spacing w:before="0" w:after="0"/>
        <w:jc w:val="left"/>
        <w:rPr/>
      </w:pPr>
      <w:r>
        <w:rPr/>
        <w:t xml:space="preserve"> </w:t>
      </w:r>
      <w:r>
        <w:rPr/>
        <w:t>C1292 C1311 ) C1292_=_C1312( C1292 C1312 ) C1292_=_C1313( C1292 C1313 ) C1292_=_C1314( C1292 C1314 ) \nC1292_=_C1315( C1292 C1315 ) C1292_=_C1316( C1292 C1316 ) C1292_=_C1317( C1292 C1317 ) C1292_=_C1318( C1292 C1318 ) C1292_=_C1319( C1292 C1319 ) C1292_=_C1670( C1292 C1670 ) \nC1292_=_C1707( C1292 C1707 ) C1292_=_C1743( C1292 C1743 ) C1292_=_C1778( C1292 C1778 ) C1292_=_C1812( C1292 C1812 ) C1292_=_C1845( C1292 C1845 ) C1292_=_C2402( C1292 C2402 ) \nC1292_=_C2422( C1292 C2422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3_=_C1316( C1293 C1316 ) \nC1293_=_C1317( C1293 C1317 ) C1293_=_C1318( C1293 C1318 ) C1293_=_C1319( C1293 C1319 ) C1293_=_C1671( C1293 C1671 ) C1293_=_C1708( C1293 C1708 ) C1293_=_C1744( C1293 C1744 ) \nC1293_=_C1779( C1293 C1779 ) C1293_=_C1813( C1293 C1813 ) C1293_=_C1846( C1293 C1846 ) C1293_=_C2402( C1293 C2402 ) C1293_=_C2423( C1293 C242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4_=_C1316( C1294 C1316 ) C1294_=_C1317( C1294 C1317 ) C1294_=_C1318( C1294 C1318 ) C1294_=_C1319( C1294 C1319 ) \nC1294_=_C1672( C1294 C1672 ) C1294_=_C1709( C1294 C1709 ) C1294_=_C1745( C1294 C1745 ) C1294_=_C1780( C1294 C1780 ) C1294_=_C1814( C1294 C1814 ) C1294_=_C1847( C1294 C1847 ) \nC1294_=_C2402( C1294 C2402 ) C1294_=_C2424( C1294 C2424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5_=_C1315( C1295 C1315 ) C1295_=_C1316( C1295 C1316 ) C1295_=_C1317( C1295 C1317 ) \nC1295_=_C1318( C1295 C1318 ) C1295_=_C1319( C1295 C1319 ) C1295_=_C1673( C1295 C1673 ) C1295_=_C1710( C1295 C1710 ) C1295_=_C1746( C1295 C1746 ) C1295_=_C1781( C1295 C1781 ) \nC1295_=_C1815( C1295 C1815 ) C1295_=_C1848( C1295 C1848 ) C1295_=_C2402( C1295 C2402 ) C1295_=_C2425( C1295 C242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674( C1296 C1674 ) C1296_=_C1711( C1296 C1711 ) C1296_=_C1747( C1296 C1747 ) \nC1296_=_C1782( C1296 C1782 ) C1296_=_C1816( C1296 C1816 ) C1296_=_C1849( C1296 C1849 ) C1296_=_C2402( C1296 C2402 ) C1296_=_C2426( C1296 C2426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675( C1297 C1675 ) C1297_=_C1712( C1297 C1712 ) C1297_=_C1748( C1297 C1748 ) \nC1297_=_C1783( C1297 C1783 ) C1297_=_C1817( C1297 C1817 ) C1297_=_C1850( C1297 C1850 ) C1297_=_C2402( C1297 C2402 ) C1297_=_C2427( C1297 C2427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1676( C1298 C1676 ) C1298_=_C1713( C1298 C1713 ) C1298_=_C1749( C1298 C1749 ) C1298_=_C1784( C1298 C1784 ) \nC1298_=_C1818( C1298 C1818 ) C1298_=_C1851( C1298 C1851 ) C1298_=_C2402( C1298 C2402 ) C1298_=_C2428( C1298 C2428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677( C1299 C1677 ) C1299_=_C1714( C1299 C1714 ) C1299_=_C1750( C1299 C1750 ) C1299_=_C1785( C1299 C1785 ) C1299_=_C1819( C1299 C1819 ) C1299_=_C1852( C1299 C1852 ) \nC1299_=_C2402( C1299 C2402 ) C1299_=_C2429( C1299 C2429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678( C1300 C1678 ) C1300_=_C1715( C1300 C1715 ) C1300_=_C1751( C1300 C1751 ) \nC1300_=_C1786( C1300 C1786 ) C1300_=_C1820( C1300 C1820 ) C1300_=_C1853( C1300 C1853 ) C1300_=_C2402( C1300 C2402 ) C1300_=_C2430( C1300 C2430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679( C1301 C1679 ) \nC1301_=_C1716( C1301 C1716 ) C1301_=_C1752( C1301 C1752 ) C1301_=_C1787( C1301 C1787 ) C1301_=_C1821( C1301 C1821 ) C1301_=_C1854( C1301 C1854 ) C1301_=_C2402( C1301 C2402 ) \nC1301_=_C2431( C1301 C2431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680( C1302 C1680 ) C1302_=_C1717( C1302 C1717 ) C1302_=_C1753( C1302 C1753 ) C1302_=_C1788( C1302 C1788 ) C1302_=_C1822( C1302 C1822 ) C1302_=_C1855( C1302 C1855 ) \nC1302_=_C2402( C1302 C2402 ) C1302_=_C2432( C1302 C2432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681( C1303 C1681 ) C1303_=_C1718( C1303 C1718 ) C1303_=_C1754( C1303 C1754 ) C1303_=_C1789( C1303 C1789 ) C1303_=_C1823( C1303 C1823 ) C1303_=_C1856( C1303 C1856 ) \nC1303_=_C2402( C1303 C2402 ) C1303_=_C2433( C1303 C2433 ) C1304_=_C1305( C1304 C1305 ) C1304_=_C1306( C1304 C1306 ) C1304_=_C1307(</w:t>
      </w:r>
    </w:p>
    <w:p>
      <w:pPr>
        <w:pStyle w:val="PreformattedText"/>
        <w:bidi w:val="0"/>
        <w:spacing w:before="0" w:after="0"/>
        <w:jc w:val="left"/>
        <w:rPr/>
      </w:pPr>
      <w:r>
        <w:rPr/>
        <w:t xml:space="preserve"> </w:t>
      </w:r>
      <w:r>
        <w:rPr/>
        <w:t>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682( C1304 C1682 ) \nC1304_=_C1719( C1304 C1719 ) C1304_=_C1755( C1304 C1755 ) C1304_=_C1790( C1304 C1790 ) C1304_=_C1824( C1304 C1824 ) C1304_=_C1857( C1304 C1857 ) C1304_=_C2402( C1304 C2402 ) \nC1304_=_C2434( C1304 C243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683( C1305 C1683 ) C1305_=_C1720( C1305 C1720 ) C1305_=_C1756( C1305 C1756 ) \nC1305_=_C1791( C1305 C1791 ) C1305_=_C1825( C1305 C1825 ) C1305_=_C1858( C1305 C1858 ) C1305_=_C2402( C1305 C2402 ) C1305_=_C2435( C1305 C2435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684( C1306 C1684 ) C1306_=_C1721( C1306 C1721 ) C1306_=_C1757( C1306 C1757 ) C1306_=_C1792( C1306 C1792 ) C1306_=_C1826( C1306 C1826 ) C1306_=_C1859( C1306 C1859 ) \nC1306_=_C2402( C1306 C2402 ) C1306_=_C2436( C1306 C2436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685( C1307 C1685 ) C1307_=_C1722( C1307 C1722 ) C1307_=_C1758( C1307 C1758 ) C1307_=_C1793( C1307 C1793 ) \nC1307_=_C1827( C1307 C1827 ) C1307_=_C1860( C1307 C1860 ) C1307_=_C2402( C1307 C2402 ) C1307_=_C2437( C1307 C2437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686( C1308 C1686 ) C1308_=_C1723( C1308 C1723 ) C1308_=_C1759( C1308 C1759 ) \nC1308_=_C1794( C1308 C1794 ) C1308_=_C1828( C1308 C1828 ) C1308_=_C1861( C1308 C1861 ) C1308_=_C2402( C1308 C2402 ) C1308_=_C2438( C1308 C2438 ) C1309_=_C1310( C1309 C1310 ) \nC1309_=_C1311( C1309 C1311 ) C1309_=_C1312( C1309 C1312 ) C1309_=_C1313( C1309 C1313 ) C1309_=_C1314( C1309 C1314 ) C1309_=_C1315( C1309 C1315 ) C1309_=_C1316( C1309 C1316 ) \nC1309_=_C1317( C1309 C1317 ) C1309_=_C1318( C1309 C1318 ) C1309_=_C1319( C1309 C1319 ) C1309_=_C1687( C1309 C1687 ) C1309_=_C1724( C1309 C1724 ) C1309_=_C1760( C1309 C1760 ) \nC1309_=_C1795( C1309 C1795 ) C1309_=_C1829( C1309 C1829 ) C1309_=_C1862( C1309 C1862 ) C1309_=_C2402( C1309 C2402 ) C1309_=_C2439( C1309 C2439 ) C1310_=_C1311( C1310 C1311 ) \nC1310_=_C1312( C1310 C1312 ) C1310_=_C1313( C1310 C1313 ) C1310_=_C1314( C1310 C1314 ) C1310_=_C1315( C1310 C1315 ) C1310_=_C1316( C1310 C1316 ) C1310_=_C1317( C1310 C1317 ) \nC1310_=_C1318( C1310 C1318 ) C1310_=_C1319( C1310 C1319 ) C1310_=_C1688( C1310 C1688 ) C1310_=_C1725( C1310 C1725 ) C1310_=_C1761( C1310 C1761 ) C1310_=_C1796( C1310 C1796 ) \nC1310_=_C1830( C1310 C1830 ) C1310_=_C1863( C1310 C1863 ) C1310_=_C2402( C1310 C2402 ) C1310_=_C2440( C1310 C2440 ) C1311_=_C1312( C1311 C1312 ) C1311_=_C1313( C1311 C1313 ) \nC1311_=_C1314( C1311 C1314 ) C1311_=_C1315( C1311 C1315 ) C1311_=_C1316( C1311 C1316 ) C1311_=_C1317( C1311 C1317 ) C1311_=_C1318( C1311 C1318 ) C1311_=_C1319( C1311 C1319 ) \nC1311_=_C1689( C1311 C1689 ) C1311_=_C1726( C1311 C1726 ) C1311_=_C1762( C1311 C1762 ) C1311_=_C1797( C1311 C1797 ) C1311_=_C1831( C1311 C1831 ) C1311_=_C1864( C1311 C1864 ) \nC1311_=_C2402( C1311 C2402 ) C1311_=_C2441( C1311 C2441 ) C1312_=_C1313( C1312 C1313 ) C1312_=_C1314( C1312 C1314 ) C1312_=_C1315( C1312 C1315 ) C1312_=_C1316( C1312 C1316 ) \nC1312_=_C1317( C1312 C1317 ) C1312_=_C1318( C1312 C1318 ) C1312_=_C1319( C1312 C1319 ) C1312_=_C1690( C1312 C1690 ) C1312_=_C1727( C1312 C1727 ) C1312_=_C1763( C1312 C1763 ) \nC1312_=_C1798( C1312 C1798 ) C1312_=_C1832( C1312 C1832 ) C1312_=_C1865( C1312 C1865 ) C1312_=_C2402( C1312 C2402 ) C1312_=_C2442( C1312 C2442 ) C1313_=_C1314( C1313 C1314 ) \nC1313_=_C1315( C1313 C1315 ) C1313_=_C1316( C1313 C1316 ) C1313_=_C1317( C1313 C1317 ) C1313_=_C1318( C1313 C1318 ) C1313_=_C1319( C1313 C1319 ) C1313_=_C1691( C1313 C1691 ) \nC1313_=_C1728( C1313 C1728 ) C1313_=_C1764( C1313 C1764 ) C1313_=_C1799( C1313 C1799 ) C1313_=_C1833( C1313 C1833 ) C1313_=_C1866( C1313 C1866 ) C1313_=_C2402( C1313 C2402 ) \nC1313_=_C2443( C1313 C2443 ) C1314_=_C1315( C1314 C1315 ) C1314_=_C1316( C1314 C1316 ) C1314_=_C1317( C1314 C1317 ) C1314_=_C1318( C1314 C1318 ) C1314_=_C1319( C1314 C1319 ) \nC1314_=_C1692( C1314 C1692 ) C1314_=_C1729( C1314 C1729 ) C1314_=_C1765( C1314 C1765 ) C1314_=_C1800( C1314 C1800 ) C1314_=_C1834( C1314 C1834 ) C1314_=_C1867( C1314 C1867 ) \nC1314_=_C2402( C1314 C2402 ) C1314_=_C2444( C1314 C2444 ) C1315_=_C1316( C1315 C1316 ) C1315_=_C1317( C1315 C1317 ) C1315_=_C1318( C1315 C1318 ) C1315_=_C1319( C1315 C1319 ) \nC1315_=_C1693( C1315 C1693 ) C1315_=_C1730( C1315 C1730 ) C1315_=_C1766( C1315 C1766 ) C1315_=_C1801( C1315 C1801 ) C1315_=_C1835( C1315 C1835 ) C1315_=_C1868( C1315 C1868 ) \nC1315_=_C2402( C1315 C2402 ) C1315_=_C2445( C1315 C2445 ) C1316_=_C1317( C1316 C1317 ) C1316_=_C1318( C1316 C1318 ) C1316_=_C1319( C1316 C1319 ) C1316_=_C1694( C1316 C1694 ) \nC1316_=_C1731( C1316 C1731 ) C1316_=_C1767( C1316 C1767 ) C1316_=_C1802( C1316 C1802 ) C1316_=_C1836( C1316 C1836 ) C1316_=_C1869( C1316 C1869 ) C1316_=_C2402( C1316 C2402 ) \nC1316_=_C2446( C1316 C2446 ) C1317_=_C1318( C1317 C1318 ) C1317_=_C1319( C1317 C1319 ) C1317_=_C1695( C1317 C1695 ) C1317_=_C1732( C1317 C1732 ) C1317_=_C1768( C1317 C1768 ) \nC1317_=_C1803( C1317 C1803 ) C1317_=_C1837( C1317 C1837 ) C1317_=_C1870( C1317 C1870 ) C1317_=_C2402( C1317 C2402 ) C1317_=_C2447( C1317 C2447 ) C1318_=_C1319( C1318 C1319 ) \nC1318_=_C1696( C1318 C1696 ) C1318_=_C1733( C1318 C1733 ) C1318_=_C1769( C1318 C1769 ) C1318_=_C1804( C1318 C1804 ) C1318_=_C1838( C1318 C1838 ) C1318_=_C1871( C1318 C1871 ) \nC1318_=_C2402( C1318 C2402 ) C1318_=_C2448( C1318 C2448 ) C1319_=_C1697( C1319 C1697 ) C1319_=_C1734( C1319 C1734 ) C1319_=_C1770( C1319 C1770 ) C1319_=_C1805( C1319 C1805 ) \nC1319_=_C1839( C1319 C1839 ) C1319_=_C1872( C1319 C1872 ) C1319_=_C2402( C1319 C2402 ) C1319_=_C2449( C1319 C2449 ) C1327_=_C1328( C1327 C1328 ) C1327_=_C1329( C1327 C1329 ) \nC1327_=_C1330( C1327 C1330 ) C1327_=_C1331( C1327 C1331 ) C1327_=_C1332( C1327 C1332 ) C1327_=_C1372( C1327 C1372 ) C1327_=_C1416( C1327 C1416 ) C1327_=_C1459( C1327 C1459 ) \nC1327_=_C1501( C1327 C1501 ) C1327_=_C1542( C1327 C1542 ) C1327_=_C1582( C1327 C1582 ) C1327_=_C1621( C1327 C1621 ) C1327_=_C1665( C1327 C1665 ) C1327_=_C1666( C1327 C1666 ) \nC1327_=_C1667( C1327 C1667 ) C1327_=_C1668( C1327 C1668 ) C1327_=_C1669( C1327 C1669 ) C1327_=_C1670( C1327 C1670 ) C1327_=_C1671( C1327 C1671 ) C1327_=_C1672( C1327 C1672 ) \nC1327_=_C1673( C1327 C1673 ) C1327_=_C1674( C1327 C1674 ) C1327_=_C1675( C1327 C1675 ) C1327_=_C1676( C1327 C1676 ) C1327_=_C1677( C1327 C1677 ) C1327_=_C1678( C1327 C1678 ) \nC1327_=_C1679( C1327 C1679 ) C1327_=_C1680( C1327 C1680 ) C1327_=_C1681( C1327 C1681 ) C1327_=_C1682( C1327 C1682 ) C1327_=_C1683( C1327 C1683 ) C1327_=_C1684( C1327 C1684 ) \nC1327_=_C1685( C1327 C1685 ) C1327_=_C1686( C1327 C1686 ) C1327_=_C1687( C1327 C1687 ) C1327_=_C1688( C1327 C1688 ) C1327_=_C1689( C1327 C1689 ) C1327_=_C1690( C1327 C1690 ) \nC1327_=_C1691( C1327 C1691 ) C1327_=_C1692( C1327 C1692 ) C1327_=_C1693( C1327 C1693 ) C1327_=_C1694( C1327 C1694 ) C1327_=_C1695( C1327 C1695 ) C1327_=_C1696( C1327 C1696 ) \nC1327_=_C1697( C1327 C1697 ) C1327_=_C2403( C1327 C2403 ) C1327_=_C2411( C1327 C2411 ) C1328_=_C1329( C1328 C1329 ) C1328_=_C1330( C1328 C1330 ) C1328_=_C1331( C1328 C1331 ) \nC1328_=_C1332( C1328 C1332 ) C1328_=_C1373( C1328 C1373 ) C1328_=_C1417( C1328 C1417 ) C1328_=_C1460( C1328 C1460 ) C1328_=_C1502( C1328 C1502 ) C1328_=_C1543( C1328 C1543 ) \nC1328_=_C1583( C1328 C1583 ) C1328_=_C1622( C1328 C1622 ) C1328_=_C1702( C1328 C1702 ) C1328_=_C1703( C1328 C1703 ) C1328_=_C1704( C1328 C1704 ) C1328_=_C1705( C1328 C1705 ) \nC1328_=_C1706( C1328 C1706 ) C1328_=_C1707( C1328 C1707 ) C1328_=_C1708( C1328 C1708 ) C1328_=_C1709( C1328 C1709 ) C1328_=_C1710( C1328 C1710 ) C1328_=_C1711( C1328 C1711 ) \nC1328_=_C1712( C1328 C1712 ) C1328_=_C1713( C1328 C1713 ) C1328_=_C1714( C1328 C1714 ) C1328_=_C1715( C1328 C1715 ) C1328_=_C1716( C1328 C1716 ) C1328_=_C1717( C1328 C1717 ) \nC1328_=_C1718( C1328 C1718 ) C1328_=_C1719( C1328 C1719 ) C1328_=_C1720( C1328 C1720 ) C1328_=_C1721( C1328 C1721 ) C1328_=_C1722( C1328 C1722 ) C1328_=_C1723( C1328 C1723 ) \nC1328_=_C1724( C1328 C1724 ) C1328_=_C1725( C1328 C1725 ) C1328_=_C1726( C1328 C1726 ) C1328_=_C1727( C1328 C1727 ) C1328_=_C1728( C1328 C1728 ) C1328_=_C1729( C1328 C1729 ) \nC1328_=_C1730( C1328 C1730 ) C1328_=_C1731( C1328 C1731 ) C1328_=_C1732( C1328 C1732 ) C1328_=_C1733( C1328 C1733 ) C1328_=_C1734( C1328 C1734 ) C1328_=_C2403( C1328 C2403 ) \nC1328_=_C2412(</w:t>
      </w:r>
    </w:p>
    <w:p>
      <w:pPr>
        <w:pStyle w:val="PreformattedText"/>
        <w:bidi w:val="0"/>
        <w:spacing w:before="0" w:after="0"/>
        <w:jc w:val="left"/>
        <w:rPr/>
      </w:pPr>
      <w:r>
        <w:rPr/>
        <w:t xml:space="preserve"> </w:t>
      </w:r>
      <w:r>
        <w:rPr/>
        <w:t>C1328 C2412 ) C1329_=_C1330( C1329 C1330 ) C1329_=_C1331( C1329 C1331 ) C1329_=_C1332( C1329 C1332 ) C1329_=_C1374( C1329 C1374 ) C1329_=_C1418( C1329 C1418 ) \nC1329_=_C1461( C1329 C1461 ) C1329_=_C1503( C1329 C1503 ) C1329_=_C1544( C1329 C1544 ) C1329_=_C1584( C1329 C1584 ) C1329_=_C1623( C1329 C1623 ) C1329_=_C1738( C1329 C1738 ) \nC1329_=_C1739( C1329 C1739 ) C1329_=_C1740( C1329 C1740 ) C1329_=_C1741( C1329 C1741 ) C1329_=_C1742( C1329 C1742 ) C1329_=_C1743( C1329 C1743 ) C1329_=_C1744( C1329 C1744 ) \nC1329_=_C1745( C1329 C1745 ) C1329_=_C1746( C1329 C1746 ) C1329_=_C1747( C1329 C1747 ) C1329_=_C1748( C1329 C1748 ) C1329_=_C1749( C1329 C1749 ) C1329_=_C1750( C1329 C1750 ) \nC1329_=_C1751( C1329 C1751 ) C1329_=_C1752( C1329 C1752 ) C1329_=_C1753( C1329 C1753 ) C1329_=_C1754( C1329 C1754 ) C1329_=_C1755( C1329 C1755 ) C1329_=_C1756( C1329 C1756 ) \nC1329_=_C1757( C1329 C1757 ) C1329_=_C1758( C1329 C1758 ) C1329_=_C1759( C1329 C1759 ) C1329_=_C1760( C1329 C1760 ) C1329_=_C1761( C1329 C1761 ) C1329_=_C1762( C1329 C1762 ) \nC1329_=_C1763( C1329 C1763 ) C1329_=_C1764( C1329 C1764 ) C1329_=_C1765( C1329 C1765 ) C1329_=_C1766( C1329 C1766 ) C1329_=_C1767( C1329 C1767 ) C1329_=_C1768( C1329 C1768 ) \nC1329_=_C1769( C1329 C1769 ) C1329_=_C1770( C1329 C1770 ) C1329_=_C2403( C1329 C2403 ) C1329_=_C2413( C1329 C2413 ) C1330_=_C1331( C1330 C1331 ) C1330_=_C1332( C1330 C1332 ) \nC1330_=_C1375( C1330 C1375 ) C1330_=_C1419( C1330 C1419 ) C1330_=_C1462( C1330 C1462 ) C1330_=_C1504( C1330 C1504 ) C1330_=_C1545( C1330 C1545 ) C1330_=_C1585( C1330 C1585 ) \nC1330_=_C1624( C1330 C1624 ) C1330_=_C1773( C1330 C1773 ) C1330_=_C1774( C1330 C1774 ) C1330_=_C1775( C1330 C1775 ) C1330_=_C1776( C1330 C1776 ) C1330_=_C1777( C1330 C1777 ) \nC1330_=_C1778( C1330 C1778 ) C1330_=_C1779( C1330 C1779 ) C1330_=_C1780( C1330 C1780 ) C1330_=_C1781( C1330 C1781 ) C1330_=_C1782( C1330 C1782 ) C1330_=_C1783( C1330 C1783 ) \nC1330_=_C1784( C1330 C1784 ) C1330_=_C1785( C1330 C1785 ) C1330_=_C1786( C1330 C1786 ) C1330_=_C1787( C1330 C1787 ) C1330_=_C1788( C1330 C1788 ) C1330_=_C1789( C1330 C1789 ) \nC1330_=_C1790( C1330 C1790 ) C1330_=_C1791( C1330 C1791 ) C1330_=_C1792( C1330 C1792 ) C1330_=_C1793( C1330 C1793 ) C1330_=_C1794( C1330 C1794 ) C1330_=_C1795( C1330 C1795 ) \nC1330_=_C1796( C1330 C1796 ) C1330_=_C1797( C1330 C1797 ) C1330_=_C1798( C1330 C1798 ) C1330_=_C1799( C1330 C1799 ) C1330_=_C1800( C1330 C1800 ) C1330_=_C1801( C1330 C1801 ) \nC1330_=_C1802( C1330 C1802 ) C1330_=_C1803( C1330 C1803 ) C1330_=_C1804( C1330 C1804 ) C1330_=_C1805( C1330 C1805 ) C1330_=_C2403( C1330 C2403 ) C1330_=_C2414( C1330 C2414 ) \nC1331_=_C1332( C1331 C1332 ) C1331_=_C1376( C1331 C1376 ) C1331_=_C1420( C1331 C1420 ) C1331_=_C1463( C1331 C1463 ) C1331_=_C1505( C1331 C1505 ) C1331_=_C1546( C1331 C1546 ) \nC1331_=_C1586( C1331 C1586 ) C1331_=_C1625( C1331 C1625 ) C1331_=_C1807( C1331 C1807 ) C1331_=_C1808( C1331 C1808 ) C1331_=_C1809( C1331 C1809 ) C1331_=_C1810( C1331 C1810 ) \nC1331_=_C1811( C1331 C1811 ) C1331_=_C1812( C1331 C1812 ) C1331_=_C1813( C1331 C1813 ) C1331_=_C1814( C1331 C1814 ) C1331_=_C1815( C1331 C1815 ) C1331_=_C1816( C1331 C1816 ) \nC1331_=_C1817( C1331 C1817 ) C1331_=_C1818( C1331 C1818 ) C1331_=_C1819( C1331 C1819 ) C1331_=_C1820( C1331 C1820 ) C1331_=_C1821( C1331 C1821 ) C1331_=_C1822( C1331 C1822 ) \nC1331_=_C1823( C1331 C1823 ) C1331_=_C1824( C1331 C1824 ) C1331_=_C1825( C1331 C1825 ) C1331_=_C1826( C1331 C1826 ) C1331_=_C1827( C1331 C1827 ) C1331_=_C1828( C1331 C1828 ) \nC1331_=_C1829( C1331 C1829 ) C1331_=_C1830( C1331 C1830 ) C1331_=_C1831( C1331 C1831 ) C1331_=_C1832( C1331 C1832 ) C1331_=_C1833( C1331 C1833 ) C1331_=_C1834( C1331 C1834 ) \nC1331_=_C1835( C1331 C1835 ) C1331_=_C1836( C1331 C1836 ) C1331_=_C1837( C1331 C1837 ) C1331_=_C1838( C1331 C1838 ) C1331_=_C1839( C1331 C1839 ) C1331_=_C2403( C1331 C2403 ) \nC1331_=_C2415( C1331 C2415 ) C1332_=_C1377( C1332 C1377 ) C1332_=_C1421( C1332 C1421 ) C1332_=_C1464( C1332 C1464 ) C1332_=_C1506( C1332 C1506 ) C1332_=_C1547( C1332 C1547 ) \nC1332_=_C1587( C1332 C1587 ) C1332_=_C1626( C1332 C1626 ) C1332_=_C1840( C1332 C1840 ) C1332_=_C1841( C1332 C1841 ) C1332_=_C1842( C1332 C1842 ) C1332_=_C1843( C1332 C1843 ) \nC1332_=_C1844( C1332 C1844 ) C1332_=_C1845( C1332 C1845 ) C1332_=_C1846( C1332 C1846 ) C1332_=_C1847( C1332 C1847 ) C1332_=_C1848( C1332 C1848 ) C1332_=_C1849( C1332 C1849 ) \nC1332_=_C1850( C1332 C1850 ) C1332_=_C1851( C1332 C1851 ) C1332_=_C1852( C1332 C1852 ) C1332_=_C1853( C1332 C1853 ) C1332_=_C1854( C1332 C1854 ) C1332_=_C1855( C1332 C1855 ) \nC1332_=_C1856( C1332 C1856 ) C1332_=_C1857( C1332 C1857 ) C1332_=_C1858( C1332 C1858 ) C1332_=_C1859( C1332 C1859 ) C1332_=_C1860( C1332 C1860 ) C1332_=_C1861( C1332 C1861 ) \nC1332_=_C1862( C1332 C1862 ) C1332_=_C1863( C1332 C1863 ) C1332_=_C1864( C1332 C1864 ) C1332_=_C1865( C1332 C1865 ) C1332_=_C1866( C1332 C1866 ) C1332_=_C1867( C1332 C1867 ) \nC1332_=_C1868( C1332 C1868 ) C1332_=_C1869( C1332 C1869 ) C1332_=_C1870( C1332 C1870 ) C1332_=_C1871( C1332 C1871 ) C1332_=_C1872( C1332 C1872 ) C1332_=_C2403( C1332 C2403 ) \nC1332_=_C2416( C1332 C2416 ) C1372_=_C1373( C1372 C1373 ) C1372_=_C1374( C1372 C1374 ) C1372_=_C1375( C1372 C1375 ) C1372_=_C1376( C1372 C1376 ) C1372_=_C1377( C1372 C1377 ) \nC1372_=_C1416( C1372 C1416 ) C1372_=_C1459( C1372 C1459 ) C1372_=_C1501( C1372 C1501 ) C1372_=_C1542( C1372 C1542 ) C1372_=_C1582( C1372 C1582 ) C1372_=_C1621( C1372 C1621 ) \nC1372_=_C1665( C1372 C1665 ) C1372_=_C1666( C1372 C1666 ) C1372_=_C1667( C1372 C1667 ) C1372_=_C1668( C1372 C1668 ) C1372_=_C1669( C1372 C1669 ) C1372_=_C1670( C1372 C1670 ) \nC1372_=_C1671( C1372 C1671 ) C1372_=_C1672( C1372 C1672 ) C1372_=_C1673( C1372 C1673 ) C1372_=_C1674( C1372 C1674 ) C1372_=_C1675( C1372 C1675 ) C1372_=_C1676( C1372 C1676 ) \nC1372_=_C1677( C1372 C1677 ) C1372_=_C1678( C1372 C1678 ) C1372_=_C1679( C1372 C1679 ) C1372_=_C1680( C1372 C1680 ) C1372_=_C1681( C1372 C1681 ) C1372_=_C1682( C1372 C1682 ) \nC1372_=_C1683( C1372 C1683 ) C1372_=_C1684( C1372 C1684 ) C1372_=_C1685( C1372 C1685 ) C1372_=_C1686( C1372 C1686 ) C1372_=_C1687( C1372 C1687 ) C1372_=_C1688( C1372 C1688 ) \nC1372_=_C1689( C1372 C1689 ) C1372_=_C1690( C1372 C1690 ) C1372_=_C1691( C1372 C1691 ) C1372_=_C1692( C1372 C1692 ) C1372_=_C1693( C1372 C1693 ) C1372_=_C1694( C1372 C1694 ) \nC1372_=_C1695( C1372 C1695 ) C1372_=_C1696( C1372 C1696 ) C1372_=_C1697( C1372 C1697 ) C1372_=_C2404( C1372 C2404 ) C1372_=_C2411( C1372 C2411 ) C1373_=_C1374( C1373 C1374 ) \nC1373_=_C1375( C1373 C1375 ) C1373_=_C1376( C1373 C1376 ) C1373_=_C1377( C1373 C1377 ) C1373_=_C1417( C1373 C1417 ) C1373_=_C1460( C1373 C1460 ) C1373_=_C1502( C1373 C1502 ) \nC1373_=_C1543( C1373 C1543 ) C1373_=_C1583( C1373 C1583 ) C1373_=_C1622( C1373 C1622 ) C1373_=_C1702( C1373 C1702 ) C1373_=_C1703( C1373 C1703 ) C1373_=_C1704( C1373 C1704 ) \nC1373_=_C1705( C1373 C1705 ) C1373_=_C1706( C1373 C1706 ) C1373_=_C1707( C1373 C1707 ) C1373_=_C1708( C1373 C1708 ) C1373_=_C1709( C1373 C1709 ) C1373_=_C1710( C1373 C1710 ) \nC1373_=_C1711( C1373 C1711 ) C1373_=_C1712( C1373 C1712 ) C1373_=_C1713( C1373 C1713 ) C1373_=_C1714( C1373 C1714 ) C1373_=_C1715( C1373 C1715 ) C1373_=_C1716( C1373 C1716 ) \nC1373_=_C1717( C1373 C1717 ) C1373_=_C1718( C1373 C1718 ) C1373_=_C1719( C1373 C1719 ) C1373_=_C1720( C1373 C1720 ) C1373_=_C1721( C1373 C1721 ) C1373_=_C1722( C1373 C1722 ) \nC1373_=_C1723( C1373 C1723 ) C1373_=_C1724( C1373 C1724 ) C1373_=_C1725( C1373 C1725 ) C1373_=_C1726( C1373 C1726 ) C1373_=_C1727( C1373 C1727 ) C1373_=_C1728( C1373 C1728 ) \nC1373_=_C1729( C1373 C1729 ) C1373_=_C1730( C1373 C1730 ) C1373_=_C1731( C1373 C1731 ) C1373_=_C1732( C1373 C1732 ) C1373_=_C1733( C1373 C1733 ) C1373_=_C1734( C1373 C1734 ) \nC1373_=_C2404( C1373 C2404 ) C1373_=_C2412( C1373 C2412 ) C1374_=_C1375( C1374 C1375 ) C1374_=_C1376( C1374 C1376 ) C1374_=_C1377( C1374 C1377 ) C1374_=_C1418( C1374 C1418 ) \nC1374_=_C1461( C1374 C1461 ) C1374_=_C1503( C1374 C1503 ) C1374_=_C1544( C1374 C1544 ) C1374_=_C1584( C1374 C1584 ) C1374_=_C1623( C1374 C1623 ) C1374_=_C1738( C1374 C1738 ) \nC1374_=_C1739( C1374 C1739 ) C1374_=_C1740( C1374 C1740 ) C1374_=_C1741( C1374 C1741 ) C1374_=_C1742( C1374 C1742 ) C1374_=_C1743( C1374 C1743 ) C1374_=_C1744( C1374 C1744 ) \nC1374_=_C1745( C1374 C1745 ) C1374_=_C1746( C1374 C1746 ) C1374_=_C1747( C1374 C1747 ) C1374_=_C1748( C1374 C1748 ) C1374_=_C1749( C1374 C1749 ) C1374_=_C1750( C1374 C1750 ) \nC1374_=_C1751( C1374 C1751 ) C1374_=_C1752( C1374 C1752 ) C1374_=_C1753( C1374 C1753 ) C1374_=_C1754( C1374 C1754 ) C1374_=_C1755( C1374 C1755 ) C1374_=_C1756( C1374 C1756 ) \nC1374_=_C1757( C1374 C1757 ) C1374_=_C1758( C1374 C1758 ) C1374_=_C1759( C1374 C1759 ) C1374_=_C1760( C1374 C1760 ) C1374_=_C1761( C1374 C1761 ) C1374_=_C1762( C1374 C1762 ) \nC1374_=_C1763( C1374 C1763 ) C1374_=_C1764( C1374 C1764 ) C1374_=_C1765( C1374 C1765 ) C1374_=_C1766( C1374 C1766 ) C1374_=_C1767( C1374 C1767 ) C1374_=_C1768( C1374 C1768 ) \nC1374_=_C1769( C1374 C1769 ) C1374_=_C1770( C1374 C1770 ) C1374_=_C2404( C1374 C2404 ) C1374_=_C2413( C1374 C2413 ) C1375_=_C1376( C1375 C1376 ) C1375_=_C1377( C1375 C1377 ) \nC1375_=_C1419( C1375 C1419 ) C1375_=_C1462( C1375 C1462 ) C1375_=_C1504( C1375 C1504 ) C1375_=_C1545( C1375 C1545 ) C1375_=_C1585( C1375 C1585 ) C1375_=_C1624( C1375 C1624 ) \nC1375_=_C1773( C1375 C1773 ) C1375_=_C1774( C1375 C1774 ) C1375_=_C1775( C1375 C1775 ) C1375_=_C1776( C1375 C1776 ) C1375_=_C1777( C1375 C1777 ) C1375_=_C1778( C1375 C1778 ) \nC1375_=_C1779( C1375 C1779 ) C1375_=_C1780( C1375 C1780 ) C1375_=_C1781( C1375 C1781 ) C1375_=_C1782( C1375 C1782 ) C1375_=_C1783( C1375 C1783 ) C1375_=_C1784( C1375 C1784 ) \nC1375_=_C1785( C1375 C1785 ) C1375_=_C1786( C1375 C1786 ) C1375_=_C1787( C1375 C1787 ) C1375_=_C1788( C1375 C1788 ) C1375_=_C1789( C1375 C1789 ) C1375_=_C1790( C1375 C1790 ) \nC1375_=_C1791( C1375 C1791 ) C1375_=_C1792( C1375 C1792 ) C1375_=_C1793(</w:t>
      </w:r>
    </w:p>
    <w:p>
      <w:pPr>
        <w:pStyle w:val="PreformattedText"/>
        <w:bidi w:val="0"/>
        <w:spacing w:before="0" w:after="0"/>
        <w:jc w:val="left"/>
        <w:rPr/>
      </w:pPr>
      <w:r>
        <w:rPr/>
        <w:t xml:space="preserve"> </w:t>
      </w:r>
      <w:r>
        <w:rPr/>
        <w:t>C1375 C1793 ) C1375_=_C1794( C1375 C1794 ) C1375_=_C1795( C1375 C1795 ) C1375_=_C1796( C1375 C1796 ) \nC1375_=_C1797( C1375 C1797 ) C1375_=_C1798( C1375 C1798 ) C1375_=_C1799( C1375 C1799 ) C1375_=_C1800( C1375 C1800 ) C1375_=_C1801( C1375 C1801 ) C1375_=_C1802( C1375 C1802 ) \nC1375_=_C1803( C1375 C1803 ) C1375_=_C1804( C1375 C1804 ) C1375_=_C1805( C1375 C1805 ) C1375_=_C2404( C1375 C2404 ) C1375_=_C2414( C1375 C2414 ) C1376_=_C1377( C1376 C1377 ) \nC1376_=_C1420( C1376 C1420 ) C1376_=_C1463( C1376 C1463 ) C1376_=_C1505( C1376 C1505 ) C1376_=_C1546( C1376 C1546 ) C1376_=_C1586( C1376 C1586 ) C1376_=_C1625( C1376 C1625 ) \nC1376_=_C1807( C1376 C1807 ) C1376_=_C1808( C1376 C1808 ) C1376_=_C1809( C1376 C1809 ) C1376_=_C1810( C1376 C1810 ) C1376_=_C1811( C1376 C1811 ) C1376_=_C1812( C1376 C1812 ) \nC1376_=_C1813( C1376 C1813 ) C1376_=_C1814( C1376 C1814 ) C1376_=_C1815( C1376 C1815 ) C1376_=_C1816( C1376 C1816 ) C1376_=_C1817( C1376 C1817 ) C1376_=_C1818( C1376 C1818 ) \nC1376_=_C1819( C1376 C1819 ) C1376_=_C1820( C1376 C1820 ) C1376_=_C1821( C1376 C1821 ) C1376_=_C1822( C1376 C1822 ) C1376_=_C1823( C1376 C1823 ) C1376_=_C1824( C1376 C1824 ) \nC1376_=_C1825( C1376 C1825 ) C1376_=_C1826( C1376 C1826 ) C1376_=_C1827( C1376 C1827 ) C1376_=_C1828( C1376 C1828 ) C1376_=_C1829( C1376 C1829 ) C1376_=_C1830( C1376 C1830 ) \nC1376_=_C1831( C1376 C1831 ) C1376_=_C1832( C1376 C1832 ) C1376_=_C1833( C1376 C1833 ) C1376_=_C1834( C1376 C1834 ) C1376_=_C1835( C1376 C1835 ) C1376_=_C1836( C1376 C1836 ) \nC1376_=_C1837( C1376 C1837 ) C1376_=_C1838( C1376 C1838 ) C1376_=_C1839( C1376 C1839 ) C1376_=_C2404( C1376 C2404 ) C1376_=_C2415( C1376 C2415 ) C1377_=_C1421( C1377 C1421 ) \nC1377_=_C1464( C1377 C1464 ) C1377_=_C1506( C1377 C1506 ) C1377_=_C1547( C1377 C1547 ) C1377_=_C1587( C1377 C1587 ) C1377_=_C1626( C1377 C1626 ) C1377_=_C1840( C1377 C1840 ) \nC1377_=_C1841( C1377 C1841 ) C1377_=_C1842( C1377 C1842 ) C1377_=_C1843( C1377 C1843 ) C1377_=_C1844( C1377 C1844 ) C1377_=_C1845( C1377 C1845 ) C1377_=_C1846( C1377 C1846 ) \nC1377_=_C1847( C1377 C1847 ) C1377_=_C1848( C1377 C1848 ) C1377_=_C1849( C1377 C1849 ) C1377_=_C1850( C1377 C1850 ) C1377_=_C1851( C1377 C1851 ) C1377_=_C1852( C1377 C1852 ) \nC1377_=_C1853( C1377 C1853 ) C1377_=_C1854( C1377 C1854 ) C1377_=_C1855( C1377 C1855 ) C1377_=_C1856( C1377 C1856 ) C1377_=_C1857( C1377 C1857 ) C1377_=_C1858( C1377 C1858 ) \nC1377_=_C1859( C1377 C1859 ) C1377_=_C1860( C1377 C1860 ) C1377_=_C1861( C1377 C1861 ) C1377_=_C1862( C1377 C1862 ) C1377_=_C1863( C1377 C1863 ) C1377_=_C1864( C1377 C1864 ) \nC1377_=_C1865( C1377 C1865 ) C1377_=_C1866( C1377 C1866 ) C1377_=_C1867( C1377 C1867 ) C1377_=_C1868( C1377 C1868 ) C1377_=_C1869( C1377 C1869 ) C1377_=_C1870( C1377 C1870 ) \nC1377_=_C1871( C1377 C1871 ) C1377_=_C1872( C1377 C1872 ) C1377_=_C2404( C1377 C2404 ) C1377_=_C2416( C1377 C2416 ) C1416_=_C1417( C1416 C1417 ) C1416_=_C1418( C1416 C1418 ) \nC1416_=_C1419( C1416 C1419 ) C1416_=_C1420( C1416 C1420 ) C1416_=_C1421( C1416 C1421 ) C1416_=_C1459( C1416 C1459 ) C1416_=_C1501( C1416 C1501 ) C1416_=_C1542( C1416 C1542 ) \nC1416_=_C1582( C1416 C1582 ) C1416_=_C1621( C1416 C1621 ) C1416_=_C1665( C1416 C1665 ) C1416_=_C1666( C1416 C1666 ) C1416_=_C1667( C1416 C1667 ) C1416_=_C1668( C1416 C1668 ) \nC1416_=_C1669( C1416 C1669 ) C1416_=_C1670( C1416 C1670 ) C1416_=_C1671( C1416 C1671 ) C1416_=_C1672( C1416 C1672 ) C1416_=_C1673( C1416 C1673 ) C1416_=_C1674( C1416 C1674 ) \nC1416_=_C1675( C1416 C1675 ) C1416_=_C1676( C1416 C1676 ) C1416_=_C1677( C1416 C1677 ) C1416_=_C1678( C1416 C1678 ) C1416_=_C1679( C1416 C1679 ) C1416_=_C1680( C1416 C1680 ) \nC1416_=_C1681( C1416 C1681 ) C1416_=_C1682( C1416 C1682 ) C1416_=_C1683( C1416 C1683 ) C1416_=_C1684( C1416 C1684 ) C1416_=_C1685( C1416 C1685 ) C1416_=_C1686( C1416 C1686 ) \nC1416_=_C1687( C1416 C1687 ) C1416_=_C1688( C1416 C1688 ) C1416_=_C1689( C1416 C1689 ) C1416_=_C1690( C1416 C1690 ) C1416_=_C1691( C1416 C1691 ) C1416_=_C1692( C1416 C1692 ) \nC1416_=_C1693( C1416 C1693 ) C1416_=_C1694( C1416 C1694 ) C1416_=_C1695( C1416 C1695 ) C1416_=_C1696( C1416 C1696 ) C1416_=_C1697( C1416 C1697 ) C1416_=_C2405( C1416 C2405 ) \nC1416_=_C2411( C1416 C2411 ) C1417_=_C1418( C1417 C1418 ) C1417_=_C1419( C1417 C1419 ) C1417_=_C1420( C1417 C1420 ) C1417_=_C1421( C1417 C1421 ) C1417_=_C1460( C1417 C1460 ) \nC1417_=_C1502( C1417 C1502 ) C1417_=_C1543( C1417 C1543 ) C1417_=_C1583( C1417 C1583 ) C1417_=_C1622( C1417 C1622 ) C1417_=_C1702( C1417 C1702 ) C1417_=_C1703( C1417 C1703 ) \nC1417_=_C1704( C1417 C1704 ) C1417_=_C1705( C1417 C1705 ) C1417_=_C1706( C1417 C1706 ) C1417_=_C1707( C1417 C1707 ) C1417_=_C1708( C1417 C1708 ) C1417_=_C1709( C1417 C1709 ) \nC1417_=_C1710( C1417 C1710 ) C1417_=_C1711( C1417 C1711 ) C1417_=_C1712( C1417 C1712 ) C1417_=_C1713( C1417 C1713 ) C1417_=_C1714( C1417 C1714 ) C1417_=_C1715( C1417 C1715 ) \nC1417_=_C1716( C1417 C1716 ) C1417_=_C1717( C1417 C1717 ) C1417_=_C1718( C1417 C1718 ) C1417_=_C1719( C1417 C1719 ) C1417_=_C1720( C1417 C1720 ) C1417_=_C1721( C1417 C1721 ) \nC1417_=_C1722( C1417 C1722 ) C1417_=_C1723( C1417 C1723 ) C1417_=_C1724( C1417 C1724 ) C1417_=_C1725( C1417 C1725 ) C1417_=_C1726( C1417 C1726 ) C1417_=_C1727( C1417 C1727 ) \nC1417_=_C1728( C1417 C1728 ) C1417_=_C1729( C1417 C1729 ) C1417_=_C1730( C1417 C1730 ) C1417_=_C1731( C1417 C1731 ) C1417_=_C1732( C1417 C1732 ) C1417_=_C1733( C1417 C1733 ) \nC1417_=_C1734( C1417 C1734 ) C1417_=_C2405( C1417 C2405 ) C1417_=_C2412( C1417 C2412 ) C1418_=_C1419( C1418 C1419 ) C1418_=_C1420( C1418 C1420 ) C1418_=_C1421( C1418 C1421 ) \nC1418_=_C1461( C1418 C1461 ) C1418_=_C1503( C1418 C1503 ) C1418_=_C1544( C1418 C1544 ) C1418_=_C1584( C1418 C1584 ) C1418_=_C1623( C1418 C1623 ) C1418_=_C1738( C1418 C1738 ) \nC1418_=_C1739( C1418 C1739 ) C1418_=_C1740( C1418 C1740 ) C1418_=_C1741( C1418 C1741 ) C1418_=_C1742( C1418 C1742 ) C1418_=_C1743( C1418 C1743 ) C1418_=_C1744( C1418 C1744 ) \nC1418_=_C1745( C1418 C1745 ) C1418_=_C1746( C1418 C1746 ) C1418_=_C1747( C1418 C1747 ) C1418_=_C1748( C1418 C1748 ) C1418_=_C1749( C1418 C1749 ) C1418_=_C1750( C1418 C1750 ) \nC1418_=_C1751( C1418 C1751 ) C1418_=_C1752( C1418 C1752 ) C1418_=_C1753( C1418 C1753 ) C1418_=_C1754( C1418 C1754 ) C1418_=_C1755( C1418 C1755 ) C1418_=_C1756( C1418 C1756 ) \nC1418_=_C1757( C1418 C1757 ) C1418_=_C1758( C1418 C1758 ) C1418_=_C1759( C1418 C1759 ) C1418_=_C1760( C1418 C1760 ) C1418_=_C1761( C1418 C1761 ) C1418_=_C1762( C1418 C1762 ) \nC1418_=_C1763( C1418 C1763 ) C1418_=_C1764( C1418 C1764 ) C1418_=_C1765( C1418 C1765 ) C1418_=_C1766( C1418 C1766 ) C1418_=_C1767( C1418 C1767 ) C1418_=_C1768( C1418 C1768 ) \nC1418_=_C1769( C1418 C1769 ) C1418_=_C1770( C1418 C1770 ) C1418_=_C2405( C1418 C2405 ) C1418_=_C2413( C1418 C2413 ) C1419_=_C1420( C1419 C1420 ) C1419_=_C1421( C1419 C1421 ) \nC1419_=_C1462( C1419 C1462 ) C1419_=_C1504( C1419 C1504 ) C1419_=_C1545( C1419 C1545 ) C1419_=_C1585( C1419 C1585 ) C1419_=_C1624( C1419 C1624 ) C1419_=_C1773( C1419 C1773 ) \nC1419_=_C1774( C1419 C1774 ) C1419_=_C1775( C1419 C1775 ) C1419_=_C1776( C1419 C1776 ) C1419_=_C1777( C1419 C1777 ) C1419_=_C1778( C1419 C1778 ) C1419_=_C1779( C1419 C1779 ) \nC1419_=_C1780( C1419 C1780 ) C1419_=_C1781( C1419 C1781 ) C1419_=_C1782( C1419 C1782 ) C1419_=_C1783( C1419 C1783 ) C1419_=_C1784( C1419 C1784 ) C1419_=_C1785( C1419 C1785 ) \nC1419_=_C1786( C1419 C1786 ) C1419_=_C1787( C1419 C1787 ) C1419_=_C1788( C1419 C1788 ) C1419_=_C1789( C1419 C1789 ) C1419_=_C1790( C1419 C1790 ) C1419_=_C1791( C1419 C1791 ) \nC1419_=_C1792( C1419 C1792 ) C1419_=_C1793( C1419 C1793 ) C1419_=_C1794( C1419 C1794 ) C1419_=_C1795( C1419 C1795 ) C1419_=_C1796( C1419 C1796 ) C1419_=_C1797( C1419 C1797 ) \nC1419_=_C1798( C1419 C1798 ) C1419_=_C1799( C1419 C1799 ) C1419_=_C1800( C1419 C1800 ) C1419_=_C1801( C1419 C1801 ) C1419_=_C1802( C1419 C1802 ) C1419_=_C1803( C1419 C1803 ) \nC1419_=_C1804( C1419 C1804 ) C1419_=_C1805( C1419 C1805 ) C1419_=_C2405( C1419 C2405 ) C1419_=_C2414( C1419 C2414 ) C1420_=_C1421( C1420 C1421 ) C1420_=_C1463( C1420 C1463 ) \nC1420_=_C1505( C1420 C1505 ) C1420_=_C1546( C1420 C1546 ) C1420_=_C1586( C1420 C1586 ) C1420_=_C1625( C1420 C1625 ) C1420_=_C1807( C1420 C1807 ) C1420_=_C1808( C1420 C1808 ) \nC1420_=_C1809( C1420 C1809 ) C1420_=_C1810( C1420 C1810 ) C1420_=_C1811( C1420 C1811 ) C1420_=_C1812( C1420 C1812 ) C1420_=_C1813( C1420 C1813 ) C1420_=_C1814( C1420 C1814 ) \nC1420_=_C1815( C1420 C1815 ) C1420_=_C1816( C1420 C1816 ) C1420_=_C1817( C1420 C1817 ) C1420_=_C1818( C1420 C1818 ) C1420_=_C1819( C1420 C1819 ) C1420_=_C1820( C1420 C1820 ) \nC1420_=_C1821( C1420 C1821 ) C1420_=_C1822( C1420 C1822 ) C1420_=_C1823( C1420 C1823 ) C1420_=_C1824( C1420 C1824 ) C1420_=_C1825( C1420 C1825 ) C1420_=_C1826( C1420 C1826 ) \nC1420_=_C1827( C1420 C1827 ) C1420_=_C1828( C1420 C1828 ) C1420_=_C1829( C1420 C1829 ) C1420_=_C1830( C1420 C1830 ) C1420_=_C1831( C1420 C1831 ) C1420_=_C1832( C1420 C1832 ) \nC1420_=_C1833( C1420 C1833 ) C1420_=_C1834( C1420 C1834 ) C1420_=_C1835( C1420 C1835 ) C1420_=_C1836( C1420 C1836 ) C1420_=_C1837( C1420 C1837 ) C1420_=_C1838( C1420 C1838 ) \nC1420_=_C1839( C1420 C1839 ) C1420_=_C2405( C1420 C2405 ) C1420_=_C2415( C1420 C2415 ) C1421_=_C1464( C1421 C1464 ) C1421_=_C1506( C1421 C1506 ) C1421_=_C1547( C1421 C1547 ) \nC1421_=_C1587( C1421 C1587 ) C1421_=_C1626( C1421 C1626 ) C1421_=_C1840( C1421 C1840 ) C1421_=_C1841( C1421 C1841 ) C1421_=_C1842( C1421 C1842 ) C1421_=_C1843( C1421 C1843 ) \nC1421_=_C1844( C1421 C1844 ) C1421_=_C1845( C1421 C1845 ) C1421_=_C1846( C1421 C1846 ) C1421_=_C1847( C1421 C1847 ) C1421_=_C1848( C1421 C1848 ) C1421_=_C1849( C1421 C1849 ) \nC1421_=_C1850( C1421 C1850 ) C1421_=_C1851( C1421 C1851 ) C1421_=_C1852( C1421 C1852 ) C1421_=_C1853( C1421 C1853 ) C1421_=_C1854( C1421 C1854 ) C1421_=_C1855( C1421 C1855 ) \nC1421_=_C1856( C1421 C1856 ) C1421_=_C1857( C1421 C1857 ) C1421_=_C1858( C1421 C1858 ) C1421_=_C1859( C1421 C1859 ) C1421_=_C1860(</w:t>
      </w:r>
    </w:p>
    <w:p>
      <w:pPr>
        <w:pStyle w:val="PreformattedText"/>
        <w:bidi w:val="0"/>
        <w:spacing w:before="0" w:after="0"/>
        <w:jc w:val="left"/>
        <w:rPr/>
      </w:pPr>
      <w:r>
        <w:rPr/>
        <w:t xml:space="preserve"> </w:t>
      </w:r>
      <w:r>
        <w:rPr/>
        <w:t>C1421 C1860 ) C1421_=_C1861( C1421 C1861 ) \nC1421_=_C1862( C1421 C1862 ) C1421_=_C1863( C1421 C1863 ) C1421_=_C1864( C1421 C1864 ) C1421_=_C1865( C1421 C1865 ) C1421_=_C1866( C1421 C1866 ) C1421_=_C1867( C1421 C1867 ) \nC1421_=_C1868( C1421 C1868 ) C1421_=_C1869( C1421 C1869 ) C1421_=_C1870( C1421 C1870 ) C1421_=_C1871( C1421 C1871 ) C1421_=_C1872( C1421 C1872 ) C1421_=_C2405( C1421 C2405 ) \nC1421_=_C2416( C1421 C2416 ) C1459_=_C1460( C1459 C1460 ) C1459_=_C1461( C1459 C1461 ) C1459_=_C1462( C1459 C1462 ) C1459_=_C1463( C1459 C1463 ) C1459_=_C1464( C1459 C1464 ) \nC1459_=_C1501( C1459 C1501 ) C1459_=_C1542( C1459 C1542 ) C1459_=_C1582( C1459 C1582 ) C1459_=_C1621( C1459 C1621 ) C1459_=_C1665( C1459 C1665 ) C1459_=_C1666( C1459 C1666 ) \nC1459_=_C1667( C1459 C1667 ) C1459_=_C1668( C1459 C1668 ) C1459_=_C1669( C1459 C1669 ) C1459_=_C1670( C1459 C1670 ) C1459_=_C1671( C1459 C1671 ) C1459_=_C1672( C1459 C1672 ) \nC1459_=_C1673( C1459 C1673 ) C1459_=_C1674( C1459 C1674 ) C1459_=_C1675( C1459 C1675 ) C1459_=_C1676( C1459 C1676 ) C1459_=_C1677( C1459 C1677 ) C1459_=_C1678( C1459 C1678 ) \nC1459_=_C1679( C1459 C1679 ) C1459_=_C1680( C1459 C1680 ) C1459_=_C1681( C1459 C1681 ) C1459_=_C1682( C1459 C1682 ) C1459_=_C1683( C1459 C1683 ) C1459_=_C1684( C1459 C1684 ) \nC1459_=_C1685( C1459 C1685 ) C1459_=_C1686( C1459 C1686 ) C1459_=_C1687( C1459 C1687 ) C1459_=_C1688( C1459 C1688 ) C1459_=_C1689( C1459 C1689 ) C1459_=_C1690( C1459 C1690 ) \nC1459_=_C1691( C1459 C1691 ) C1459_=_C1692( C1459 C1692 ) C1459_=_C1693( C1459 C1693 ) C1459_=_C1694( C1459 C1694 ) C1459_=_C1695( C1459 C1695 ) C1459_=_C1696( C1459 C1696 ) \nC1459_=_C1697( C1459 C1697 ) C1459_=_C2406( C1459 C2406 ) C1459_=_C2411( C1459 C2411 ) C1460_=_C1461( C1460 C1461 ) C1460_=_C1462( C1460 C1462 ) C1460_=_C1463( C1460 C1463 ) \nC1460_=_C1464( C1460 C1464 ) C1460_=_C1502( C1460 C1502 ) C1460_=_C1543( C1460 C1543 ) C1460_=_C1583( C1460 C1583 ) C1460_=_C1622( C1460 C1622 ) C1460_=_C1702( C1460 C1702 ) \nC1460_=_C1703( C1460 C1703 ) C1460_=_C1704( C1460 C1704 ) C1460_=_C1705( C1460 C1705 ) C1460_=_C1706( C1460 C1706 ) C1460_=_C1707( C1460 C1707 ) C1460_=_C1708( C1460 C1708 ) \nC1460_=_C1709( C1460 C1709 ) C1460_=_C1710( C1460 C1710 ) C1460_=_C1711( C1460 C1711 ) C1460_=_C1712( C1460 C1712 ) C1460_=_C1713( C1460 C1713 ) C1460_=_C1714( C1460 C1714 ) \nC1460_=_C1715( C1460 C1715 ) C1460_=_C1716( C1460 C1716 ) C1460_=_C1717( C1460 C1717 ) C1460_=_C1718( C1460 C1718 ) C1460_=_C1719( C1460 C1719 ) C1460_=_C1720( C1460 C1720 ) \nC1460_=_C1721( C1460 C1721 ) C1460_=_C1722( C1460 C1722 ) C1460_=_C1723( C1460 C1723 ) C1460_=_C1724( C1460 C1724 ) C1460_=_C1725( C1460 C1725 ) C1460_=_C1726( C1460 C1726 ) \nC1460_=_C1727( C1460 C1727 ) C1460_=_C1728( C1460 C1728 ) C1460_=_C1729( C1460 C1729 ) C1460_=_C1730( C1460 C1730 ) C1460_=_C1731( C1460 C1731 ) C1460_=_C1732( C1460 C1732 ) \nC1460_=_C1733( C1460 C1733 ) C1460_=_C1734( C1460 C1734 ) C1460_=_C2406( C1460 C2406 ) C1460_=_C2412( C1460 C2412 ) C1461_=_C1462( C1461 C1462 ) C1461_=_C1463( C1461 C1463 ) \nC1461_=_C1464( C1461 C1464 ) C1461_=_C1503( C1461 C1503 ) C1461_=_C1544( C1461 C1544 ) C1461_=_C1584( C1461 C1584 ) C1461_=_C1623( C1461 C1623 ) C1461_=_C1738( C1461 C1738 ) \nC1461_=_C1739( C1461 C1739 ) C1461_=_C1740( C1461 C1740 ) C1461_=_C1741( C1461 C1741 ) C1461_=_C1742( C1461 C1742 ) C1461_=_C1743( C1461 C1743 ) C1461_=_C1744( C1461 C1744 ) \nC1461_=_C1745( C1461 C1745 ) C1461_=_C1746( C1461 C1746 ) C1461_=_C1747( C1461 C1747 ) C1461_=_C1748( C1461 C1748 ) C1461_=_C1749( C1461 C1749 ) C1461_=_C1750( C1461 C1750 ) \nC1461_=_C1751( C1461 C1751 ) C1461_=_C1752( C1461 C1752 ) C1461_=_C1753( C1461 C1753 ) C1461_=_C1754( C1461 C1754 ) C1461_=_C1755( C1461 C1755 ) C1461_=_C1756( C1461 C1756 ) \nC1461_=_C1757( C1461 C1757 ) C1461_=_C1758( C1461 C1758 ) C1461_=_C1759( C1461 C1759 ) C1461_=_C1760( C1461 C1760 ) C1461_=_C1761( C1461 C1761 ) C1461_=_C1762( C1461 C1762 ) \nC1461_=_C1763( C1461 C1763 ) C1461_=_C1764( C1461 C1764 ) C1461_=_C1765( C1461 C1765 ) C1461_=_C1766( C1461 C1766 ) C1461_=_C1767( C1461 C1767 ) C1461_=_C1768( C1461 C1768 ) \nC1461_=_C1769( C1461 C1769 ) C1461_=_C1770( C1461 C1770 ) C1461_=_C2406( C1461 C2406 ) C1461_=_C2413( C1461 C2413 ) C1462_=_C1463( C1462 C1463 ) C1462_=_C1464( C1462 C1464 ) \nC1462_=_C1504( C1462 C1504 ) C1462_=_C1545( C1462 C1545 ) C1462_=_C1585( C1462 C1585 ) C1462_=_C1624( C1462 C1624 ) C1462_=_C1773( C1462 C1773 ) C1462_=_C1774( C1462 C1774 ) \nC1462_=_C1775( C1462 C1775 ) C1462_=_C1776( C1462 C1776 ) C1462_=_C1777( C1462 C1777 ) C1462_=_C1778( C1462 C1778 ) C1462_=_C1779( C1462 C1779 ) C1462_=_C1780( C1462 C1780 ) \nC1462_=_C1781( C1462 C1781 ) C1462_=_C1782( C1462 C1782 ) C1462_=_C1783( C1462 C1783 ) C1462_=_C1784( C1462 C1784 ) C1462_=_C1785( C1462 C1785 ) C1462_=_C1786( C1462 C1786 ) \nC1462_=_C1787( C1462 C1787 ) C1462_=_C1788( C1462 C1788 ) C1462_=_C1789( C1462 C1789 ) C1462_=_C1790( C1462 C1790 ) C1462_=_C1791( C1462 C1791 ) C1462_=_C1792( C1462 C1792 ) \nC1462_=_C1793( C1462 C1793 ) C1462_=_C1794( C1462 C1794 ) C1462_=_C1795( C1462 C1795 ) C1462_=_C1796( C1462 C1796 ) C1462_=_C1797( C1462 C1797 ) C1462_=_C1798( C1462 C1798 ) \nC1462_=_C1799( C1462 C1799 ) C1462_=_C1800( C1462 C1800 ) C1462_=_C1801( C1462 C1801 ) C1462_=_C1802( C1462 C1802 ) C1462_=_C1803( C1462 C1803 ) C1462_=_C1804( C1462 C1804 ) \nC1462_=_C1805( C1462 C1805 ) C1462_=_C2406( C1462 C2406 ) C1462_=_C2414( C1462 C2414 ) C1463_=_C1464( C1463 C1464 ) C1463_=_C1505( C1463 C1505 ) C1463_=_C1546( C1463 C1546 ) \nC1463_=_C1586( C1463 C1586 ) C1463_=_C1625( C1463 C1625 ) C1463_=_C1807( C1463 C1807 ) C1463_=_C1808( C1463 C1808 ) C1463_=_C1809( C1463 C1809 ) C1463_=_C1810( C1463 C1810 ) \nC1463_=_C1811( C1463 C1811 ) C1463_=_C1812( C1463 C1812 ) C1463_=_C1813( C1463 C1813 ) C1463_=_C1814( C1463 C1814 ) C1463_=_C1815( C1463 C1815 ) C1463_=_C1816( C1463 C1816 ) \nC1463_=_C1817( C1463 C1817 ) C1463_=_C1818( C1463 C1818 ) C1463_=_C1819( C1463 C1819 ) C1463_=_C1820( C1463 C1820 ) C1463_=_C1821( C1463 C1821 ) C1463_=_C1822( C1463 C1822 ) \nC1463_=_C1823( C1463 C1823 ) C1463_=_C1824( C1463 C1824 ) C1463_=_C1825( C1463 C1825 ) C1463_=_C1826( C1463 C1826 ) C1463_=_C1827( C1463 C1827 ) C1463_=_C1828( C1463 C1828 ) \nC1463_=_C1829( C1463 C1829 ) C1463_=_C1830( C1463 C1830 ) C1463_=_C1831( C1463 C1831 ) C1463_=_C1832( C1463 C1832 ) C1463_=_C1833( C1463 C1833 ) C1463_=_C1834( C1463 C1834 ) \nC1463_=_C1835( C1463 C1835 ) C1463_=_C1836( C1463 C1836 ) C1463_=_C1837( C1463 C1837 ) C1463_=_C1838( C1463 C1838 ) C1463_=_C1839( C1463 C1839 ) C1463_=_C2406( C1463 C2406 ) \nC1463_=_C2415( C1463 C2415 ) C1464_=_C1506( C1464 C1506 ) C1464_=_C1547( C1464 C1547 ) C1464_=_C1587( C1464 C1587 ) C1464_=_C1626( C1464 C1626 ) C1464_=_C1840( C1464 C1840 ) \nC1464_=_C1841( C1464 C1841 ) C1464_=_C1842( C1464 C1842 ) C1464_=_C1843( C1464 C1843 ) C1464_=_C1844( C1464 C1844 ) C1464_=_C1845( C1464 C1845 ) C1464_=_C1846( C1464 C1846 ) \nC1464_=_C1847( C1464 C1847 ) C1464_=_C1848( C1464 C1848 ) C1464_=_C1849( C1464 C1849 ) C1464_=_C1850( C1464 C1850 ) C1464_=_C1851( C1464 C1851 ) C1464_=_C1852( C1464 C1852 ) \nC1464_=_C1853( C1464 C1853 ) C1464_=_C1854( C1464 C1854 ) C1464_=_C1855( C1464 C1855 ) C1464_=_C1856( C1464 C1856 ) C1464_=_C1857( C1464 C1857 ) C1464_=_C1858( C1464 C1858 ) \nC1464_=_C1859( C1464 C1859 ) C1464_=_C1860( C1464 C1860 ) C1464_=_C1861( C1464 C1861 ) C1464_=_C1862( C1464 C1862 ) C1464_=_C1863( C1464 C1863 ) C1464_=_C1864( C1464 C1864 ) \nC1464_=_C1865( C1464 C1865 ) C1464_=_C1866( C1464 C1866 ) C1464_=_C1867( C1464 C1867 ) C1464_=_C1868( C1464 C1868 ) C1464_=_C1869( C1464 C1869 ) C1464_=_C1870( C1464 C1870 ) \nC1464_=_C1871( C1464 C1871 ) C1464_=_C1872( C1464 C1872 ) C1464_=_C2406( C1464 C2406 ) C1464_=_C2416( C1464 C2416 ) C1501_=_C1502( C1501 C1502 ) C1501_=_C1503( C1501 C1503 ) \nC1501_=_C1504( C1501 C1504 ) C1501_=_C1505( C1501 C1505 ) C1501_=_C1506( C1501 C1506 ) C1501_=_C1542( C1501 C1542 ) C1501_=_C1582( C1501 C1582 ) C1501_=_C1621( C1501 C1621 ) \nC1501_=_C1665( C1501 C1665 ) C1501_=_C1666( C1501 C1666 ) C1501_=_C1667( C1501 C1667 ) C1501_=_C1668( C1501 C1668 ) C1501_=_C1669( C1501 C1669 ) C1501_=_C1670( C1501 C1670 ) \nC1501_=_C1671( C1501 C1671 ) C1501_=_C1672( C1501 C1672 ) C1501_=_C1673( C1501 C1673 ) C1501_=_C1674( C1501 C1674 ) C1501_=_C1675( C1501 C1675 ) C1501_=_C1676( C1501 C1676 ) \nC1501_=_C1677( C1501 C1677 ) C1501_=_C1678( C1501 C1678 ) C1501_=_C1679( C1501 C1679 ) C1501_=_C1680( C1501 C1680 ) C1501_=_C1681( C1501 C1681 ) C1501_=_C1682( C1501 C1682 ) \nC1501_=_C1683( C1501 C1683 ) C1501_=_C1684( C1501 C1684 ) C1501_=_C1685( C1501 C1685 ) C1501_=_C1686( C1501 C1686 ) C1501_=_C1687( C1501 C1687 ) C1501_=_C1688( C1501 C1688 ) \nC1501_=_C1689( C1501 C1689 ) C1501_=_C1690( C1501 C1690 ) C1501_=_C1691( C1501 C1691 ) C1501_=_C1692( C1501 C1692 ) C1501_=_C1693( C1501 C1693 ) C1501_=_C1694( C1501 C1694 ) \nC1501_=_C1695( C1501 C1695 ) C1501_=_C1696( C1501 C1696 ) C1501_=_C1697( C1501 C1697 ) C1501_=_C2407( C1501 C2407 ) C1501_=_C2411( C1501 C2411 ) C1502_=_C1503( C1502 C1503 ) \nC1502_=_C1504( C1502 C1504 ) C1502_=_C1505( C1502 C1505 ) C1502_=_C1506( C1502 C1506 ) C1502_=_C1543( C1502 C1543 ) C1502_=_C1583( C1502 C1583 ) C1502_=_C1622( C1502 C1622 ) \nC1502_=_C1702( C1502 C1702 ) C1502_=_C1703( C1502 C1703 ) C1502_=_C1704( C1502 C1704 ) C1502_=_C1705( C1502 C1705 ) C1502_=_C1706( C1502 C1706 ) C1502_=_C1707( C1502 C1707 ) \nC1502_=_C1708( C1502 C1708 ) C1502_=_C1709( C1502 C1709 ) C1502_=_C1710( C1502 C1710 ) C1502_=_C1711( C1502 C1711 ) C1502_=_C1712( C1502 C1712 ) C1502_=_C1713( C1502 C1713 ) \nC1502_=_C1714( C1502 C1714 ) C1502_=_C1715( C1502 C1715 ) C1502_=_C1716( C1502 C1716 ) C1502_=_C1717( C1502 C1717 ) C1502_=_C1718( C1502 C1718 ) C1502_=_C1719( C1502 C1719 ) \nC1502_=_C1720( C1502 C1720 ) C1502_=_C1721( C1502 C1721 ) C1502_=_C1722( C1502 C1722 ) C1502_=_C1723( C1502 C1723 ) C1502_=_C1724( C1502 C1724 ) C1502_=_C1725( C1502 C1725 ) \nC1502_=_C1726(</w:t>
      </w:r>
    </w:p>
    <w:p>
      <w:pPr>
        <w:pStyle w:val="PreformattedText"/>
        <w:bidi w:val="0"/>
        <w:spacing w:before="0" w:after="0"/>
        <w:jc w:val="left"/>
        <w:rPr/>
      </w:pPr>
      <w:r>
        <w:rPr/>
        <w:t xml:space="preserve"> </w:t>
      </w:r>
      <w:r>
        <w:rPr/>
        <w:t>C1502 C1726 ) C1502_=_C1727( C1502 C1727 ) C1502_=_C1728( C1502 C1728 ) C1502_=_C1729( C1502 C1729 ) C1502_=_C1730( C1502 C1730 ) C1502_=_C1731( C1502 C1731 ) \nC1502_=_C1732( C1502 C1732 ) C1502_=_C1733( C1502 C1733 ) C1502_=_C1734( C1502 C1734 ) C1502_=_C2407( C1502 C2407 ) C1502_=_C2412( C1502 C2412 ) C1503_=_C1504( C1503 C1504 ) \nC1503_=_C1505( C1503 C1505 ) C1503_=_C1506( C1503 C1506 ) C1503_=_C1544( C1503 C1544 ) C1503_=_C1584( C1503 C1584 ) C1503_=_C1623( C1503 C1623 ) C1503_=_C1738( C1503 C1738 ) \nC1503_=_C1739( C1503 C1739 ) C1503_=_C1740( C1503 C1740 ) C1503_=_C1741( C1503 C1741 ) C1503_=_C1742( C1503 C1742 ) C1503_=_C1743( C1503 C1743 ) C1503_=_C1744( C1503 C1744 ) \nC1503_=_C1745( C1503 C1745 ) C1503_=_C1746( C1503 C1746 ) C1503_=_C1747( C1503 C1747 ) C1503_=_C1748( C1503 C1748 ) C1503_=_C1749( C1503 C1749 ) C1503_=_C1750( C1503 C1750 ) \nC1503_=_C1751( C1503 C1751 ) C1503_=_C1752( C1503 C1752 ) C1503_=_C1753( C1503 C1753 ) C1503_=_C1754( C1503 C1754 ) C1503_=_C1755( C1503 C1755 ) C1503_=_C1756( C1503 C1756 ) \nC1503_=_C1757( C1503 C1757 ) C1503_=_C1758( C1503 C1758 ) C1503_=_C1759( C1503 C1759 ) C1503_=_C1760( C1503 C1760 ) C1503_=_C1761( C1503 C1761 ) C1503_=_C1762( C1503 C1762 ) \nC1503_=_C1763( C1503 C1763 ) C1503_=_C1764( C1503 C1764 ) C1503_=_C1765( C1503 C1765 ) C1503_=_C1766( C1503 C1766 ) C1503_=_C1767( C1503 C1767 ) C1503_=_C1768( C1503 C1768 ) \nC1503_=_C1769( C1503 C1769 ) C1503_=_C1770( C1503 C1770 ) C1503_=_C2407( C1503 C2407 ) C1503_=_C2413( C1503 C2413 ) C1504_=_C1505( C1504 C1505 ) C1504_=_C1506( C1504 C1506 ) \nC1504_=_C1545( C1504 C1545 ) C1504_=_C1585( C1504 C1585 ) C1504_=_C1624( C1504 C1624 ) C1504_=_C1773( C1504 C1773 ) C1504_=_C1774( C1504 C1774 ) C1504_=_C1775( C1504 C1775 ) \nC1504_=_C1776( C1504 C1776 ) C1504_=_C1777( C1504 C1777 ) C1504_=_C1778( C1504 C1778 ) C1504_=_C1779( C1504 C1779 ) C1504_=_C1780( C1504 C1780 ) C1504_=_C1781( C1504 C1781 ) \nC1504_=_C1782( C1504 C1782 ) C1504_=_C1783( C1504 C1783 ) C1504_=_C1784( C1504 C1784 ) C1504_=_C1785( C1504 C1785 ) C1504_=_C1786( C1504 C1786 ) C1504_=_C1787( C1504 C1787 ) \nC1504_=_C1788( C1504 C1788 ) C1504_=_C1789( C1504 C1789 ) C1504_=_C1790( C1504 C1790 ) C1504_=_C1791( C1504 C1791 ) C1504_=_C1792( C1504 C1792 ) C1504_=_C1793( C1504 C1793 ) \nC1504_=_C1794( C1504 C1794 ) C1504_=_C1795( C1504 C1795 ) C1504_=_C1796( C1504 C1796 ) C1504_=_C1797( C1504 C1797 ) C1504_=_C1798( C1504 C1798 ) C1504_=_C1799( C1504 C1799 ) \nC1504_=_C1800( C1504 C1800 ) C1504_=_C1801( C1504 C1801 ) C1504_=_C1802( C1504 C1802 ) C1504_=_C1803( C1504 C1803 ) C1504_=_C1804( C1504 C1804 ) C1504_=_C1805( C1504 C1805 ) \nC1504_=_C2407( C1504 C2407 ) C1504_=_C2414( C1504 C2414 ) C1505_=_C1506( C1505 C1506 ) C1505_=_C1546( C1505 C1546 ) C1505_=_C1586( C1505 C1586 ) C1505_=_C1625( C1505 C1625 ) \nC1505_=_C1807( C1505 C1807 ) C1505_=_C1808( C1505 C1808 ) C1505_=_C1809( C1505 C1809 ) C1505_=_C1810( C1505 C1810 ) C1505_=_C1811( C1505 C1811 ) C1505_=_C1812( C1505 C1812 ) \nC1505_=_C1813( C1505 C1813 ) C1505_=_C1814( C1505 C1814 ) C1505_=_C1815( C1505 C1815 ) C1505_=_C1816( C1505 C1816 ) C1505_=_C1817( C1505 C1817 ) C1505_=_C1818( C1505 C1818 ) \nC1505_=_C1819( C1505 C1819 ) C1505_=_C1820( C1505 C1820 ) C1505_=_C1821( C1505 C1821 ) C1505_=_C1822( C1505 C1822 ) C1505_=_C1823( C1505 C1823 ) C1505_=_C1824( C1505 C1824 ) \nC1505_=_C1825( C1505 C1825 ) C1505_=_C1826( C1505 C1826 ) C1505_=_C1827( C1505 C1827 ) C1505_=_C1828( C1505 C1828 ) C1505_=_C1829( C1505 C1829 ) C1505_=_C1830( C1505 C1830 ) \nC1505_=_C1831( C1505 C1831 ) C1505_=_C1832( C1505 C1832 ) C1505_=_C1833( C1505 C1833 ) C1505_=_C1834( C1505 C1834 ) C1505_=_C1835( C1505 C1835 ) C1505_=_C1836( C1505 C1836 ) \nC1505_=_C1837( C1505 C1837 ) C1505_=_C1838( C1505 C1838 ) C1505_=_C1839( C1505 C1839 ) C1505_=_C2407( C1505 C2407 ) C1505_=_C2415( C1505 C2415 ) C1506_=_C1547( C1506 C1547 ) \nC1506_=_C1587( C1506 C1587 ) C1506_=_C1626( C1506 C1626 ) C1506_=_C1840( C1506 C1840 ) C1506_=_C1841( C1506 C1841 ) C1506_=_C1842( C1506 C1842 ) C1506_=_C1843( C1506 C1843 ) \nC1506_=_C1844( C1506 C1844 ) C1506_=_C1845( C1506 C1845 ) C1506_=_C1846( C1506 C1846 ) C1506_=_C1847( C1506 C1847 ) C1506_=_C1848( C1506 C1848 ) C1506_=_C1849( C1506 C1849 ) \nC1506_=_C1850( C1506 C1850 ) C1506_=_C1851( C1506 C1851 ) C1506_=_C1852( C1506 C1852 ) C1506_=_C1853( C1506 C1853 ) C1506_=_C1854( C1506 C1854 ) C1506_=_C1855( C1506 C1855 ) \nC1506_=_C1856( C1506 C1856 ) C1506_=_C1857( C1506 C1857 ) C1506_=_C1858( C1506 C1858 ) C1506_=_C1859( C1506 C1859 ) C1506_=_C1860( C1506 C1860 ) C1506_=_C1861( C1506 C1861 ) \nC1506_=_C1862( C1506 C1862 ) C1506_=_C1863( C1506 C1863 ) C1506_=_C1864( C1506 C1864 ) C1506_=_C1865( C1506 C1865 ) C1506_=_C1866( C1506 C1866 ) C1506_=_C1867( C1506 C1867 ) \nC1506_=_C1868( C1506 C1868 ) C1506_=_C1869( C1506 C1869 ) C1506_=_C1870( C1506 C1870 ) C1506_=_C1871( C1506 C1871 ) C1506_=_C1872( C1506 C1872 ) C1506_=_C2407( C1506 C2407 ) \nC1506_=_C2416( C1506 C2416 ) C1542_=_C1543( C1542 C1543 ) C1542_=_C1544( C1542 C1544 ) C1542_=_C1545( C1542 C1545 ) C1542_=_C1546( C1542 C1546 ) C1542_=_C1547( C1542 C1547 ) \nC1542_=_C1582( C1542 C1582 ) C1542_=_C1621( C1542 C1621 ) C1542_=_C1665( C1542 C1665 ) C1542_=_C1666( C1542 C1666 ) C1542_=_C1667( C1542 C1667 ) C1542_=_C1668( C1542 C1668 ) \nC1542_=_C1669( C1542 C1669 ) C1542_=_C1670( C1542 C1670 ) C1542_=_C1671( C1542 C1671 ) C1542_=_C1672( C1542 C1672 ) C1542_=_C1673( C1542 C1673 ) C1542_=_C1674( C1542 C1674 ) \nC1542_=_C1675( C1542 C1675 ) C1542_=_C1676( C1542 C1676 ) C1542_=_C1677( C1542 C1677 ) C1542_=_C1678( C1542 C1678 ) C1542_=_C1679( C1542 C1679 ) C1542_=_C1680( C1542 C1680 ) \nC1542_=_C1681( C1542 C1681 ) C1542_=_C1682( C1542 C1682 ) C1542_=_C1683( C1542 C1683 ) C1542_=_C1684( C1542 C1684 ) C1542_=_C1685( C1542 C1685 ) C1542_=_C1686( C1542 C1686 ) \nC1542_=_C1687( C1542 C1687 ) C1542_=_C1688( C1542 C1688 ) C1542_=_C1689( C1542 C1689 ) C1542_=_C1690( C1542 C1690 ) C1542_=_C1691( C1542 C1691 ) C1542_=_C1692( C1542 C1692 ) \nC1542_=_C1693( C1542 C1693 ) C1542_=_C1694( C1542 C1694 ) C1542_=_C1695( C1542 C1695 ) C1542_=_C1696( C1542 C1696 ) C1542_=_C1697( C1542 C1697 ) C1542_=_C2408( C1542 C2408 ) \nC1542_=_C2411( C1542 C2411 ) C1543_=_C1544( C1543 C1544 ) C1543_=_C1545( C1543 C1545 ) C1543_=_C1546( C1543 C1546 ) C1543_=_C1547( C1543 C1547 ) C1543_=_C1583( C1543 C1583 ) \nC1543_=_C1622( C1543 C1622 ) C1543_=_C1702( C1543 C1702 ) C1543_=_C1703( C1543 C1703 ) C1543_=_C1704( C1543 C1704 ) C1543_=_C1705( C1543 C1705 ) C1543_=_C1706( C1543 C1706 ) \nC1543_=_C1707( C1543 C1707 ) C1543_=_C1708( C1543 C1708 ) C1543_=_C1709( C1543 C1709 ) C1543_=_C1710( C1543 C1710 ) C1543_=_C1711( C1543 C1711 ) C1543_=_C1712( C1543 C1712 ) \nC1543_=_C1713( C1543 C1713 ) C1543_=_C1714( C1543 C1714 ) C1543_=_C1715( C1543 C1715 ) C1543_=_C1716( C1543 C1716 ) C1543_=_C1717( C1543 C1717 ) C1543_=_C1718( C1543 C1718 ) \nC1543_=_C1719( C1543 C1719 ) C1543_=_C1720( C1543 C1720 ) C1543_=_C1721( C1543 C1721 ) C1543_=_C1722( C1543 C1722 ) C1543_=_C1723( C1543 C1723 ) C1543_=_C1724( C1543 C1724 ) \nC1543_=_C1725( C1543 C1725 ) C1543_=_C1726( C1543 C1726 ) C1543_=_C1727( C1543 C1727 ) C1543_=_C1728( C1543 C1728 ) C1543_=_C1729( C1543 C1729 ) C1543_=_C1730( C1543 C1730 ) \nC1543_=_C1731( C1543 C1731 ) C1543_=_C1732( C1543 C1732 ) C1543_=_C1733( C1543 C1733 ) C1543_=_C1734( C1543 C1734 ) C1543_=_C2408( C1543 C2408 ) C1543_=_C2412( C1543 C2412 ) \nC1544_=_C1545( C1544 C1545 ) C1544_=_C1546( C1544 C1546 ) C1544_=_C1547( C1544 C1547 ) C1544_=_C1584( C1544 C1584 ) C1544_=_C1623( C1544 C1623 ) C1544_=_C1738( C1544 C1738 ) \nC1544_=_C1739( C1544 C1739 ) C1544_=_C1740( C1544 C1740 ) C1544_=_C1741( C1544 C1741 ) C1544_=_C1742( C1544 C1742 ) C1544_=_C1743( C1544 C1743 ) C1544_=_C1744( C1544 C1744 ) \nC1544_=_C1745( C1544 C1745 ) C1544_=_C1746( C1544 C1746 ) C1544_=_C1747( C1544 C1747 ) C1544_=_C1748( C1544 C1748 ) C1544_=_C1749( C1544 C1749 ) C1544_=_C1750( C1544 C1750 ) \nC1544_=_C1751( C1544 C1751 ) C1544_=_C1752( C1544 C1752 ) C1544_=_C1753( C1544 C1753 ) C1544_=_C1754( C1544 C1754 ) C1544_=_C1755( C1544 C1755 ) C1544_=_C1756( C1544 C1756 ) \nC1544_=_C1757( C1544 C1757 ) C1544_=_C1758( C1544 C1758 ) C1544_=_C1759( C1544 C1759 ) C1544_=_C1760( C1544 C1760 ) C1544_=_C1761( C1544 C1761 ) C1544_=_C1762( C1544 C1762 ) \nC1544_=_C1763( C1544 C1763 ) C1544_=_C1764( C1544 C1764 ) C1544_=_C1765( C1544 C1765 ) C1544_=_C1766( C1544 C1766 ) C1544_=_C1767( C1544 C1767 ) C1544_=_C1768( C1544 C1768 ) \nC1544_=_C1769( C1544 C1769 ) C1544_=_C1770( C1544 C1770 ) C1544_=_C2408( C1544 C2408 ) C1544_=_C2413( C1544 C2413 ) C1545_=_C1546( C1545 C1546 ) C1545_=_C1547( C1545 C1547 ) \nC1545_=_C1585( C1545 C1585 ) C1545_=_C1624( C1545 C1624 ) C1545_=_C1773( C1545 C1773 ) C1545_=_C1774( C1545 C1774 ) C1545_=_C1775( C1545 C1775 ) C1545_=_C1776( C1545 C1776 ) \nC1545_=_C1777( C1545 C1777 ) C1545_=_C1778( C1545 C1778 ) C1545_=_C1779( C1545 C1779 ) C1545_=_C1780( C1545 C1780 ) C1545_=_C1781( C1545 C1781 ) C1545_=_C1782( C1545 C1782 ) \nC1545_=_C1783( C1545 C1783 ) C1545_=_C1784( C1545 C1784 ) C1545_=_C1785( C1545 C1785 ) C1545_=_C1786( C1545 C1786 ) C1545_=_C1787( C1545 C1787 ) C1545_=_C1788( C1545 C1788 ) \nC1545_=_C1789( C1545 C1789 ) C1545_=_C1790( C1545 C1790 ) C1545_=_C1791( C1545 C1791 ) C1545_=_C1792( C1545 C1792 ) C1545_=_C1793( C1545 C1793 ) C1545_=_C1794( C1545 C1794 ) \nC1545_=_C1795( C1545 C1795 ) C1545_=_C1796( C1545 C1796 ) C1545_=_C1797( C1545 C1797 ) C1545_=_C1798( C1545 C1798 ) C1545_=_C1799( C1545 C1799 ) C1545_=_C1800( C1545 C1800 ) \nC1545_=_C1801( C1545 C1801 ) C1545_=_C1802( C1545 C1802 ) C1545_=_C1803( C1545 C1803 ) C1545_=_C1804( C1545 C1804 ) C1545_=_C1805( C1545 C1805 ) C1545_=_C2408( C1545 C2408 ) \nC1545_=_C2414( C1545 C2414 ) C1546_=_C1547( C1546 C1547 ) C1546_=_C1586( C1546 C1586 ) C1546_=_C1625( C1546 C1625 ) C1546_=_C1807( C1546 C1807 ) C1546_=_C1808( C1546 C1808 ) \nC1546_=_C1809( C1546 C1809 ) C1546_=_C1810( C1546 C1810 ) C1546_=_C1811(</w:t>
      </w:r>
    </w:p>
    <w:p>
      <w:pPr>
        <w:pStyle w:val="PreformattedText"/>
        <w:bidi w:val="0"/>
        <w:spacing w:before="0" w:after="0"/>
        <w:jc w:val="left"/>
        <w:rPr/>
      </w:pPr>
      <w:r>
        <w:rPr/>
        <w:t xml:space="preserve"> </w:t>
      </w:r>
      <w:r>
        <w:rPr/>
        <w:t>C1546 C1811 ) C1546_=_C1812( C1546 C1812 ) C1546_=_C1813( C1546 C1813 ) C1546_=_C1814( C1546 C1814 ) \nC1546_=_C1815( C1546 C1815 ) C1546_=_C1816( C1546 C1816 ) C1546_=_C1817( C1546 C1817 ) C1546_=_C1818( C1546 C1818 ) C1546_=_C1819( C1546 C1819 ) C1546_=_C1820( C1546 C1820 ) \nC1546_=_C1821( C1546 C1821 ) C1546_=_C1822( C1546 C1822 ) C1546_=_C1823( C1546 C1823 ) C1546_=_C1824( C1546 C1824 ) C1546_=_C1825( C1546 C1825 ) C1546_=_C1826( C1546 C1826 ) \nC1546_=_C1827( C1546 C1827 ) C1546_=_C1828( C1546 C1828 ) C1546_=_C1829( C1546 C1829 ) C1546_=_C1830( C1546 C1830 ) C1546_=_C1831( C1546 C1831 ) C1546_=_C1832( C1546 C1832 ) \nC1546_=_C1833( C1546 C1833 ) C1546_=_C1834( C1546 C1834 ) C1546_=_C1835( C1546 C1835 ) C1546_=_C1836( C1546 C1836 ) C1546_=_C1837( C1546 C1837 ) C1546_=_C1838( C1546 C1838 ) \nC1546_=_C1839( C1546 C1839 ) C1546_=_C2408( C1546 C2408 ) C1546_=_C2415( C1546 C2415 ) C1547_=_C1587( C1547 C1587 ) C1547_=_C1626( C1547 C1626 ) C1547_=_C1840( C1547 C1840 ) \nC1547_=_C1841( C1547 C1841 ) C1547_=_C1842( C1547 C1842 ) C1547_=_C1843( C1547 C1843 ) C1547_=_C1844( C1547 C1844 ) C1547_=_C1845( C1547 C1845 ) C1547_=_C1846( C1547 C1846 ) \nC1547_=_C1847( C1547 C1847 ) C1547_=_C1848( C1547 C1848 ) C1547_=_C1849( C1547 C1849 ) C1547_=_C1850( C1547 C1850 ) C1547_=_C1851( C1547 C1851 ) C1547_=_C1852( C1547 C1852 ) \nC1547_=_C1853( C1547 C1853 ) C1547_=_C1854( C1547 C1854 ) C1547_=_C1855( C1547 C1855 ) C1547_=_C1856( C1547 C1856 ) C1547_=_C1857( C1547 C1857 ) C1547_=_C1858( C1547 C1858 ) \nC1547_=_C1859( C1547 C1859 ) C1547_=_C1860( C1547 C1860 ) C1547_=_C1861( C1547 C1861 ) C1547_=_C1862( C1547 C1862 ) C1547_=_C1863( C1547 C1863 ) C1547_=_C1864( C1547 C1864 ) \nC1547_=_C1865( C1547 C1865 ) C1547_=_C1866( C1547 C1866 ) C1547_=_C1867( C1547 C1867 ) C1547_=_C1868( C1547 C1868 ) C1547_=_C1869( C1547 C1869 ) C1547_=_C1870( C1547 C1870 ) \nC1547_=_C1871( C1547 C1871 ) C1547_=_C1872( C1547 C1872 ) C1547_=_C2408( C1547 C2408 ) C1547_=_C2416( C1547 C2416 ) C1582_=_C1583( C1582 C1583 ) C1582_=_C1584( C1582 C1584 ) \nC1582_=_C1585( C1582 C1585 ) C1582_=_C1586( C1582 C1586 ) C1582_=_C1587( C1582 C1587 ) C1582_=_C1621( C1582 C1621 ) C1582_=_C1665( C1582 C1665 ) C1582_=_C1666( C1582 C1666 ) \nC1582_=_C1667( C1582 C1667 ) C1582_=_C1668( C1582 C1668 ) C1582_=_C1669( C1582 C1669 ) C1582_=_C1670( C1582 C1670 ) C1582_=_C1671( C1582 C1671 ) C1582_=_C1672( C1582 C1672 ) \nC1582_=_C1673( C1582 C1673 ) C1582_=_C1674( C1582 C1674 ) C1582_=_C1675( C1582 C1675 ) C1582_=_C1676( C1582 C1676 ) C1582_=_C1677( C1582 C1677 ) C1582_=_C1678( C1582 C1678 ) \nC1582_=_C1679( C1582 C1679 ) C1582_=_C1680( C1582 C1680 ) C1582_=_C1681( C1582 C1681 ) C1582_=_C1682( C1582 C1682 ) C1582_=_C1683( C1582 C1683 ) C1582_=_C1684( C1582 C1684 ) \nC1582_=_C1685( C1582 C1685 ) C1582_=_C1686( C1582 C1686 ) C1582_=_C1687( C1582 C1687 ) C1582_=_C1688( C1582 C1688 ) C1582_=_C1689( C1582 C1689 ) C1582_=_C1690( C1582 C1690 ) \nC1582_=_C1691( C1582 C1691 ) C1582_=_C1692( C1582 C1692 ) C1582_=_C1693( C1582 C1693 ) C1582_=_C1694( C1582 C1694 ) C1582_=_C1695( C1582 C1695 ) C1582_=_C1696( C1582 C1696 ) \nC1582_=_C1697( C1582 C1697 ) C1582_=_C2409( C1582 C2409 ) C1582_=_C2411( C1582 C2411 ) C1583_=_C1584( C1583 C1584 ) C1583_=_C1585( C1583 C1585 ) C1583_=_C1586( C1583 C1586 ) \nC1583_=_C1587( C1583 C1587 ) C1583_=_C1622( C1583 C1622 ) C1583_=_C1702( C1583 C1702 ) C1583_=_C1703( C1583 C1703 ) C1583_=_C1704( C1583 C1704 ) C1583_=_C1705( C1583 C1705 ) \nC1583_=_C1706( C1583 C1706 ) C1583_=_C1707( C1583 C1707 ) C1583_=_C1708( C1583 C1708 ) C1583_=_C1709( C1583 C1709 ) C1583_=_C1710( C1583 C1710 ) C1583_=_C1711( C1583 C1711 ) \nC1583_=_C1712( C1583 C1712 ) C1583_=_C1713( C1583 C1713 ) C1583_=_C1714( C1583 C1714 ) C1583_=_C1715( C1583 C1715 ) C1583_=_C1716( C1583 C1716 ) C1583_=_C1717( C1583 C1717 ) \nC1583_=_C1718( C1583 C1718 ) C1583_=_C1719( C1583 C1719 ) C1583_=_C1720( C1583 C1720 ) C1583_=_C1721( C1583 C1721 ) C1583_=_C1722( C1583 C1722 ) C1583_=_C1723( C1583 C1723 ) \nC1583_=_C1724( C1583 C1724 ) C1583_=_C1725( C1583 C1725 ) C1583_=_C1726( C1583 C1726 ) C1583_=_C1727( C1583 C1727 ) C1583_=_C1728( C1583 C1728 ) C1583_=_C1729( C1583 C1729 ) \nC1583_=_C1730( C1583 C1730 ) C1583_=_C1731( C1583 C1731 ) C1583_=_C1732( C1583 C1732 ) C1583_=_C1733( C1583 C1733 ) C1583_=_C1734( C1583 C1734 ) C1583_=_C2409( C1583 C2409 ) \nC1583_=_C2412( C1583 C2412 ) C1584_=_C1585( C1584 C1585 ) C1584_=_C1586( C1584 C1586 ) C1584_=_C1587( C1584 C1587 ) C1584_=_C1623( C1584 C1623 ) C1584_=_C1738( C1584 C1738 ) \nC1584_=_C1739( C1584 C1739 ) C1584_=_C1740( C1584 C1740 ) C1584_=_C1741( C1584 C1741 ) C1584_=_C1742( C1584 C1742 ) C1584_=_C1743( C1584 C1743 ) C1584_=_C1744( C1584 C1744 ) \nC1584_=_C1745( C1584 C1745 ) C1584_=_C1746( C1584 C1746 ) C1584_=_C1747( C1584 C1747 ) C1584_=_C1748( C1584 C1748 ) C1584_=_C1749( C1584 C1749 ) C1584_=_C1750( C1584 C1750 ) \nC1584_=_C1751( C1584 C1751 ) C1584_=_C1752( C1584 C1752 ) C1584_=_C1753( C1584 C1753 ) C1584_=_C1754( C1584 C1754 ) C1584_=_C1755( C1584 C1755 ) C1584_=_C1756( C1584 C1756 ) \nC1584_=_C1757( C1584 C1757 ) C1584_=_C1758( C1584 C1758 ) C1584_=_C1759( C1584 C1759 ) C1584_=_C1760( C1584 C1760 ) C1584_=_C1761( C1584 C1761 ) C1584_=_C1762( C1584 C1762 ) \nC1584_=_C1763( C1584 C1763 ) C1584_=_C1764( C1584 C1764 ) C1584_=_C1765( C1584 C1765 ) C1584_=_C1766( C1584 C1766 ) C1584_=_C1767( C1584 C1767 ) C1584_=_C1768( C1584 C1768 ) \nC1584_=_C1769( C1584 C1769 ) C1584_=_C1770( C1584 C1770 ) C1584_=_C2409( C1584 C2409 ) C1584_=_C2413( C1584 C2413 ) C1585_=_C1586( C1585 C1586 ) C1585_=_C1587( C1585 C1587 ) \nC1585_=_C1624( C1585 C1624 ) C1585_=_C1773( C1585 C1773 ) C1585_=_C1774( C1585 C1774 ) C1585_=_C1775( C1585 C1775 ) C1585_=_C1776( C1585 C1776 ) C1585_=_C1777( C1585 C1777 ) \nC1585_=_C1778( C1585 C1778 ) C1585_=_C1779( C1585 C1779 ) C1585_=_C1780( C1585 C1780 ) C1585_=_C1781( C1585 C1781 ) C1585_=_C1782( C1585 C1782 ) C1585_=_C1783( C1585 C1783 ) \nC1585_=_C1784( C1585 C1784 ) C1585_=_C1785( C1585 C1785 ) C1585_=_C1786( C1585 C1786 ) C1585_=_C1787( C1585 C1787 ) C1585_=_C1788( C1585 C1788 ) C1585_=_C1789( C1585 C1789 ) \nC1585_=_C1790( C1585 C1790 ) C1585_=_C1791( C1585 C1791 ) C1585_=_C1792( C1585 C1792 ) C1585_=_C1793( C1585 C1793 ) C1585_=_C1794( C1585 C1794 ) C1585_=_C1795( C1585 C1795 ) \nC1585_=_C1796( C1585 C1796 ) C1585_=_C1797( C1585 C1797 ) C1585_=_C1798( C1585 C1798 ) C1585_=_C1799( C1585 C1799 ) C1585_=_C1800( C1585 C1800 ) C1585_=_C1801( C1585 C1801 ) \nC1585_=_C1802( C1585 C1802 ) C1585_=_C1803( C1585 C1803 ) C1585_=_C1804( C1585 C1804 ) C1585_=_C1805( C1585 C1805 ) C1585_=_C2409( C1585 C2409 ) C1585_=_C2414( C1585 C2414 ) \nC1586_=_C1587( C1586 C1587 ) C1586_=_C1625( C1586 C1625 ) C1586_=_C1807( C1586 C1807 ) C1586_=_C1808( C1586 C1808 ) C1586_=_C1809( C1586 C1809 ) C1586_=_C1810( C1586 C1810 ) \nC1586_=_C1811( C1586 C1811 ) C1586_=_C1812( C1586 C1812 ) C1586_=_C1813( C1586 C1813 ) C1586_=_C1814( C1586 C1814 ) C1586_=_C1815( C1586 C1815 ) C1586_=_C1816( C1586 C1816 ) \nC1586_=_C1817( C1586 C1817 ) C1586_=_C1818( C1586 C1818 ) C1586_=_C1819( C1586 C1819 ) C1586_=_C1820( C1586 C1820 ) C1586_=_C1821( C1586 C1821 ) C1586_=_C1822( C1586 C1822 ) \nC1586_=_C1823( C1586 C1823 ) C1586_=_C1824( C1586 C1824 ) C1586_=_C1825( C1586 C1825 ) C1586_=_C1826( C1586 C1826 ) C1586_=_C1827( C1586 C1827 ) C1586_=_C1828( C1586 C1828 ) \nC1586_=_C1829( C1586 C1829 ) C1586_=_C1830( C1586 C1830 ) C1586_=_C1831( C1586 C1831 ) C1586_=_C1832( C1586 C1832 ) C1586_=_C1833( C1586 C1833 ) C1586_=_C1834( C1586 C1834 ) \nC1586_=_C1835( C1586 C1835 ) C1586_=_C1836( C1586 C1836 ) C1586_=_C1837( C1586 C1837 ) C1586_=_C1838( C1586 C1838 ) C1586_=_C1839( C1586 C1839 ) C1586_=_C2409( C1586 C2409 ) \nC1586_=_C2415( C1586 C2415 ) C1587_=_C1626( C1587 C1626 ) C1587_=_C1840( C1587 C1840 ) C1587_=_C1841( C1587 C1841 ) C1587_=_C1842( C1587 C1842 ) C1587_=_C1843( C1587 C1843 ) \nC1587_=_C1844( C1587 C1844 ) C1587_=_C1845( C1587 C1845 ) C1587_=_C1846( C1587 C1846 ) C1587_=_C1847( C1587 C1847 ) C1587_=_C1848( C1587 C1848 ) C1587_=_C1849( C1587 C1849 ) \nC1587_=_C1850( C1587 C1850 ) C1587_=_C1851( C1587 C1851 ) C1587_=_C1852( C1587 C1852 ) C1587_=_C1853( C1587 C1853 ) C1587_=_C1854( C1587 C1854 ) C1587_=_C1855( C1587 C1855 ) \nC1587_=_C1856( C1587 C1856 ) C1587_=_C1857( C1587 C1857 ) C1587_=_C1858( C1587 C1858 ) C1587_=_C1859( C1587 C1859 ) C1587_=_C1860( C1587 C1860 ) C1587_=_C1861( C1587 C1861 ) \nC1587_=_C1862( C1587 C1862 ) C1587_=_C1863( C1587 C1863 ) C1587_=_C1864( C1587 C1864 ) C1587_=_C1865( C1587 C1865 ) C1587_=_C1866( C1587 C1866 ) C1587_=_C1867( C1587 C1867 ) \nC1587_=_C1868( C1587 C1868 ) C1587_=_C1869( C1587 C1869 ) C1587_=_C1870( C1587 C1870 ) C1587_=_C1871( C1587 C1871 ) C1587_=_C1872( C1587 C1872 ) C1587_=_C2409( C1587 C2409 ) \nC1587_=_C2416( C1587 C2416 ) C1621_=_C1622( C1621 C1622 ) C1621_=_C1623( C1621 C1623 ) C1621_=_C1624( C1621 C1624 ) C1621_=_C1625( C1621 C1625 ) C1621_=_C1626( C1621 C1626 ) \nC1621_=_C1665( C1621 C1665 ) C1621_=_C1666( C1621 C1666 ) C1621_=_C1667( C1621 C1667 ) C1621_=_C1668( C1621 C1668 ) C1621_=_C1669( C1621 C1669 ) C1621_=_C1670( C1621 C1670 ) \nC1621_=_C1671( C1621 C1671 ) C1621_=_C1672( C1621 C1672 ) C1621_=_C1673( C1621 C1673 ) C1621_=_C1674( C1621 C1674 ) C1621_=_C1675( C1621 C1675 ) C1621_=_C1676( C1621 C1676 ) \nC1621_=_C1677( C1621 C1677 ) C1621_=_C1678( C1621 C1678 ) C1621_=_C1679( C1621 C1679 ) C1621_=_C1680( C1621 C1680 ) C1621_=_C1681( C1621 C1681 ) C1621_=_C1682( C1621 C1682 ) \nC1621_=_C1683( C1621 C1683 ) C1621_=_C1684( C1621 C1684 ) C1621_=_C1685( C1621 C1685 ) C1621_=_C1686( C1621 C1686 ) C1621_=_C1687( C1621 C1687 ) C1621_=_C1688( C1621 C1688 ) \nC1621_=_C1689( C1621 C1689 ) C1621_=_C1690( C1621 C1690 ) C1621_=_C1691( C1621 C1691 ) C1621_=_C1692( C1621 C1692 ) C1621_=_C1693( C1621 C1693 ) C1621_=_C1694( C1621 C1694 ) \nC1621_=_C1695( C1621 C1695 ) C1621_=_C1696( C1621 C1696 ) C1621_=_C1697( C1621 C1697 ) C1621_=_C2410( C1621 C2410 ) C1621_=_C2411(</w:t>
      </w:r>
    </w:p>
    <w:p>
      <w:pPr>
        <w:pStyle w:val="PreformattedText"/>
        <w:bidi w:val="0"/>
        <w:spacing w:before="0" w:after="0"/>
        <w:jc w:val="left"/>
        <w:rPr/>
      </w:pPr>
      <w:r>
        <w:rPr/>
        <w:t xml:space="preserve"> </w:t>
      </w:r>
      <w:r>
        <w:rPr/>
        <w:t>C1621 C2411 ) C1622_=_C1623( C1622 C1623 ) \nC1622_=_C1624( C1622 C1624 ) C1622_=_C1625( C1622 C1625 ) C1622_=_C1626( C1622 C1626 ) C1622_=_C1702( C1622 C1702 ) C1622_=_C1703( C1622 C1703 ) C1622_=_C1704( C1622 C1704 ) \nC1622_=_C1705( C1622 C1705 ) C1622_=_C1706( C1622 C1706 ) C1622_=_C1707( C1622 C1707 ) C1622_=_C1708( C1622 C1708 ) C1622_=_C1709( C1622 C1709 ) C1622_=_C1710( C1622 C1710 ) \nC1622_=_C1711( C1622 C1711 ) C1622_=_C1712( C1622 C1712 ) C1622_=_C1713( C1622 C1713 ) C1622_=_C1714( C1622 C1714 ) C1622_=_C1715( C1622 C1715 ) C1622_=_C1716( C1622 C1716 ) \nC1622_=_C1717( C1622 C1717 ) C1622_=_C1718( C1622 C1718 ) C1622_=_C1719( C1622 C1719 ) C1622_=_C1720( C1622 C1720 ) C1622_=_C1721( C1622 C1721 ) C1622_=_C1722( C1622 C1722 ) \nC1622_=_C1723( C1622 C1723 ) C1622_=_C1724( C1622 C1724 ) C1622_=_C1725( C1622 C1725 ) C1622_=_C1726( C1622 C1726 ) C1622_=_C1727( C1622 C1727 ) C1622_=_C1728( C1622 C1728 ) \nC1622_=_C1729( C1622 C1729 ) C1622_=_C1730( C1622 C1730 ) C1622_=_C1731( C1622 C1731 ) C1622_=_C1732( C1622 C1732 ) C1622_=_C1733( C1622 C1733 ) C1622_=_C1734( C1622 C1734 ) \nC1622_=_C2410( C1622 C2410 ) C1622_=_C2412( C1622 C2412 ) C1623_=_C1624( C1623 C1624 ) C1623_=_C1625( C1623 C1625 ) C1623_=_C1626( C1623 C1626 ) C1623_=_C1738( C1623 C1738 ) \nC1623_=_C1739( C1623 C1739 ) C1623_=_C1740( C1623 C1740 ) C1623_=_C1741( C1623 C1741 ) C1623_=_C1742( C1623 C1742 ) C1623_=_C1743( C1623 C1743 ) C1623_=_C1744( C1623 C1744 ) \nC1623_=_C1745( C1623 C1745 ) C1623_=_C1746( C1623 C1746 ) C1623_=_C1747( C1623 C1747 ) C1623_=_C1748( C1623 C1748 ) C1623_=_C1749( C1623 C1749 ) C1623_=_C1750( C1623 C1750 ) \nC1623_=_C1751( C1623 C1751 ) C1623_=_C1752( C1623 C1752 ) C1623_=_C1753( C1623 C1753 ) C1623_=_C1754( C1623 C1754 ) C1623_=_C1755( C1623 C1755 ) C1623_=_C1756( C1623 C1756 ) \nC1623_=_C1757( C1623 C1757 ) C1623_=_C1758( C1623 C1758 ) C1623_=_C1759( C1623 C1759 ) C1623_=_C1760( C1623 C1760 ) C1623_=_C1761( C1623 C1761 ) C1623_=_C1762( C1623 C1762 ) \nC1623_=_C1763( C1623 C1763 ) C1623_=_C1764( C1623 C1764 ) C1623_=_C1765( C1623 C1765 ) C1623_=_C1766( C1623 C1766 ) C1623_=_C1767( C1623 C1767 ) C1623_=_C1768( C1623 C1768 ) \nC1623_=_C1769( C1623 C1769 ) C1623_=_C1770( C1623 C1770 ) C1623_=_C2410( C1623 C2410 ) C1623_=_C2413( C1623 C2413 ) C1624_=_C1625( C1624 C1625 ) C1624_=_C1626( C1624 C1626 ) \nC1624_=_C1773( C1624 C1773 ) C1624_=_C1774( C1624 C1774 ) C1624_=_C1775( C1624 C1775 ) C1624_=_C1776( C1624 C1776 ) C1624_=_C1777( C1624 C1777 ) C1624_=_C1778( C1624 C1778 ) \nC1624_=_C1779( C1624 C1779 ) C1624_=_C1780( C1624 C1780 ) C1624_=_C1781( C1624 C1781 ) C1624_=_C1782( C1624 C1782 ) C1624_=_C1783( C1624 C1783 ) C1624_=_C1784( C1624 C1784 ) \nC1624_=_C1785( C1624 C1785 ) C1624_=_C1786( C1624 C1786 ) C1624_=_C1787( C1624 C1787 ) C1624_=_C1788( C1624 C1788 ) C1624_=_C1789( C1624 C1789 ) C1624_=_C1790( C1624 C1790 ) \nC1624_=_C1791( C1624 C1791 ) C1624_=_C1792( C1624 C1792 ) C1624_=_C1793( C1624 C1793 ) C1624_=_C1794( C1624 C1794 ) C1624_=_C1795( C1624 C1795 ) C1624_=_C1796( C1624 C1796 ) \nC1624_=_C1797( C1624 C1797 ) C1624_=_C1798( C1624 C1798 ) C1624_=_C1799( C1624 C1799 ) C1624_=_C1800( C1624 C1800 ) C1624_=_C1801( C1624 C1801 ) C1624_=_C1802( C1624 C1802 ) \nC1624_=_C1803( C1624 C1803 ) C1624_=_C1804( C1624 C1804 ) C1624_=_C1805( C1624 C1805 ) C1624_=_C2410( C1624 C2410 ) C1624_=_C2414( C1624 C2414 ) C1625_=_C1626( C1625 C1626 ) \nC1625_=_C1807( C1625 C1807 ) C1625_=_C1808( C1625 C1808 ) C1625_=_C1809( C1625 C1809 ) C1625_=_C1810( C1625 C1810 ) C1625_=_C1811( C1625 C1811 ) C1625_=_C1812( C1625 C1812 ) \nC1625_=_C1813( C1625 C1813 ) C1625_=_C1814( C1625 C1814 ) C1625_=_C1815( C1625 C1815 ) C1625_=_C1816( C1625 C1816 ) C1625_=_C1817( C1625 C1817 ) C1625_=_C1818( C1625 C1818 ) \nC1625_=_C1819( C1625 C1819 ) C1625_=_C1820( C1625 C1820 ) C1625_=_C1821( C1625 C1821 ) C1625_=_C1822( C1625 C1822 ) C1625_=_C1823( C1625 C1823 ) C1625_=_C1824( C1625 C1824 ) \nC1625_=_C1825( C1625 C1825 ) C1625_=_C1826( C1625 C1826 ) C1625_=_C1827( C1625 C1827 ) C1625_=_C1828( C1625 C1828 ) C1625_=_C1829( C1625 C1829 ) C1625_=_C1830( C1625 C1830 ) \nC1625_=_C1831( C1625 C1831 ) C1625_=_C1832( C1625 C1832 ) C1625_=_C1833( C1625 C1833 ) C1625_=_C1834( C1625 C1834 ) C1625_=_C1835( C1625 C1835 ) C1625_=_C1836( C1625 C1836 ) \nC1625_=_C1837( C1625 C1837 ) C1625_=_C1838( C1625 C1838 ) C1625_=_C1839( C1625 C1839 ) C1625_=_C2410( C1625 C2410 ) C1625_=_C2415( C1625 C2415 ) C1626_=_C1840( C1626 C1840 ) \nC1626_=_C1841( C1626 C1841 ) C1626_=_C1842( C1626 C1842 ) C1626_=_C1843( C1626 C1843 ) C1626_=_C1844( C1626 C1844 ) C1626_=_C1845( C1626 C1845 ) C1626_=_C1846( C1626 C1846 ) \nC1626_=_C1847( C1626 C1847 ) C1626_=_C1848( C1626 C1848 ) C1626_=_C1849( C1626 C1849 ) C1626_=_C1850( C1626 C1850 ) C1626_=_C1851( C1626 C1851 ) C1626_=_C1852( C1626 C1852 ) \nC1626_=_C1853( C1626 C1853 ) C1626_=_C1854( C1626 C1854 ) C1626_=_C1855( C1626 C1855 ) C1626_=_C1856( C1626 C1856 ) C1626_=_C1857( C1626 C1857 ) C1626_=_C1858( C1626 C1858 ) \nC1626_=_C1859( C1626 C1859 ) C1626_=_C1860( C1626 C1860 ) C1626_=_C1861( C1626 C1861 ) C1626_=_C1862( C1626 C1862 ) C1626_=_C1863( C1626 C1863 ) C1626_=_C1864( C1626 C1864 ) \nC1626_=_C1865( C1626 C1865 ) C1626_=_C1866( C1626 C1866 ) C1626_=_C1867( C1626 C1867 ) C1626_=_C1868( C1626 C1868 ) C1626_=_C1869( C1626 C1869 ) C1626_=_C1870( C1626 C1870 ) \nC1626_=_C1871( C1626 C1871 ) C1626_=_C1872( C1626 C1872 ) C1626_=_C2410( C1626 C2410 ) C1626_=_C2416( C1626 C2416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686( C1665 C1686 ) C1665_=_C1687( C1665 C1687 ) C1665_=_C1688( C1665 C1688 ) C1665_=_C1689( C1665 C1689 ) C1665_=_C1690( C1665 C1690 ) C1665_=_C1691( C1665 C1691 ) \nC1665_=_C1692( C1665 C1692 ) C1665_=_C1693( C1665 C1693 ) C1665_=_C1694( C1665 C1694 ) C1665_=_C1695( C1665 C1695 ) C1665_=_C1696( C1665 C1696 ) C1665_=_C1697( C1665 C1697 ) \nC1665_=_C1702( C1665 C1702 ) C1665_=_C1738( C1665 C1738 ) C1665_=_C1773( C1665 C1773 ) C1665_=_C1807( C1665 C1807 ) C1665_=_C1840( C1665 C1840 ) C1665_=_C2411( C1665 C2411 ) \nC1665_=_C2417( C1665 C241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6_=_C1686( C1666 C1686 ) C1666_=_C1687( C1666 C1687 ) C1666_=_C1688( C1666 C1688 ) C1666_=_C1689( C1666 C1689 ) \nC1666_=_C1690( C1666 C1690 ) C1666_=_C1691( C1666 C1691 ) C1666_=_C1692( C1666 C1692 ) C1666_=_C1693( C1666 C1693 ) C1666_=_C1694( C1666 C1694 ) C1666_=_C1695( C1666 C1695 ) \nC1666_=_C1696( C1666 C1696 ) C1666_=_C1697( C1666 C1697 ) C1666_=_C1703( C1666 C1703 ) C1666_=_C1739( C1666 C1739 ) C1666_=_C1774( C1666 C1774 ) C1666_=_C1808( C1666 C1808 ) \nC1666_=_C1841( C1666 C1841 ) C1666_=_C2411( C1666 C2411 ) C1666_=_C2418( C1666 C2418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688( C1667 C1688 ) \nC1667_=_C1689( C1667 C1689 ) C1667_=_C1690( C1667 C1690 ) C1667_=_C1691( C1667 C1691 ) C1667_=_C1692( C1667 C1692 ) C1667_=_C1693( C1667 C1693 ) C1667_=_C1694( C1667 C1694 ) \nC1667_=_C1695( C1667 C1695 ) C1667_=_C1696( C1667 C1696 ) C1667_=_C1697( C1667 C1697 ) C1667_=_C1704( C1667 C1704 ) C1667_=_C1740( C1667 C1740 ) C1667_=_C1775( C1667 C1775 ) \nC1667_=_C1809( C1667 C1809 ) C1667_=_C1842( C1667 C1842 ) C1667_=_C2411( C1667 C2411 ) C1667_=_C2419( C1667 C2419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1691( C1668 C1691 ) C1668_=_C1692( C1668 C1692 ) C1668_=_C1693( C1668 C1693 ) C1668_=_C1694( C1668 C1694 ) \nC1668_=_C1695( C1668 C1695 ) C1668_=_C1696( C1668 C1696 ) C1668_=_C1697( C1668 C1697 ) C1668_=_C1705( C1668 C1705 ) C1668_=_C1741( C1668 C1741 ) C1668_=_C1776( C1668 C1776 ) \nC1668_=_C1810( C1668 C1810 ) C1668_=_C1843( C1668 C1843 ) C1668_=_C2411( C1668 C2411 ) C1668_=_C2420( C1668 C2420 ) C1669_=_C1670( C1669 C1670 ) C1669_=_C1671( C1669 C1671 ) \nC1669_=_C1672(</w:t>
      </w:r>
    </w:p>
    <w:p>
      <w:pPr>
        <w:pStyle w:val="PreformattedText"/>
        <w:bidi w:val="0"/>
        <w:spacing w:before="0" w:after="0"/>
        <w:jc w:val="left"/>
        <w:rPr/>
      </w:pPr>
      <w:r>
        <w:rPr/>
        <w:t xml:space="preserve"> </w:t>
      </w:r>
      <w:r>
        <w:rPr/>
        <w:t>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69_=_C1689( C1669 C1689 ) \nC1669_=_C1690( C1669 C1690 ) C1669_=_C1691( C1669 C1691 ) C1669_=_C1692( C1669 C1692 ) C1669_=_C1693( C1669 C1693 ) C1669_=_C1694( C1669 C1694 ) C1669_=_C1695( C1669 C1695 ) \nC1669_=_C1696( C1669 C1696 ) C1669_=_C1697( C1669 C1697 ) C1669_=_C1706( C1669 C1706 ) C1669_=_C1742( C1669 C1742 ) C1669_=_C1777( C1669 C1777 ) C1669_=_C1811( C1669 C1811 ) \nC1669_=_C1844( C1669 C1844 ) C1669_=_C2411( C1669 C2411 ) C1669_=_C2421( C1669 C242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707( C1670 C1707 ) C1670_=_C1743( C1670 C1743 ) C1670_=_C1778( C1670 C1778 ) C1670_=_C1812( C1670 C1812 ) C1670_=_C1845( C1670 C1845 ) C1670_=_C2411( C1670 C2411 ) \nC1670_=_C2422( C1670 C2422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708( C1671 C1708 ) C1671_=_C1744( C1671 C1744 ) C1671_=_C1779( C1671 C1779 ) \nC1671_=_C1813( C1671 C1813 ) C1671_=_C1846( C1671 C1846 ) C1671_=_C2411( C1671 C2411 ) C1671_=_C2423( C1671 C2423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2_=_C1689( C1672 C1689 ) C1672_=_C1690( C1672 C1690 ) C1672_=_C1691( C1672 C1691 ) C1672_=_C1692( C1672 C1692 ) \nC1672_=_C1693( C1672 C1693 ) C1672_=_C1694( C1672 C1694 ) C1672_=_C1695( C1672 C1695 ) C1672_=_C1696( C1672 C1696 ) C1672_=_C1697( C1672 C1697 ) C1672_=_C1709( C1672 C1709 ) \nC1672_=_C1745( C1672 C1745 ) C1672_=_C1780( C1672 C1780 ) C1672_=_C1814( C1672 C1814 ) C1672_=_C1847( C1672 C1847 ) C1672_=_C2411( C1672 C2411 ) C1672_=_C2424( C1672 C2424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710( C1673 C1710 ) C1673_=_C1746( C1673 C1746 ) C1673_=_C1781( C1673 C1781 ) C1673_=_C1815( C1673 C1815 ) C1673_=_C1848( C1673 C1848 ) C1673_=_C2411( C1673 C2411 ) \nC1673_=_C2425( C1673 C2425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0( C1674 C1690 ) C1674_=_C1691( C1674 C1691 ) \nC1674_=_C1692( C1674 C1692 ) C1674_=_C1693( C1674 C1693 ) C1674_=_C1694( C1674 C1694 ) C1674_=_C1695( C1674 C1695 ) C1674_=_C1696( C1674 C1696 ) C1674_=_C1697( C1674 C1697 ) \nC1674_=_C1711( C1674 C1711 ) C1674_=_C1747( C1674 C1747 ) C1674_=_C1782( C1674 C1782 ) C1674_=_C1816( C1674 C1816 ) C1674_=_C1849( C1674 C1849 ) C1674_=_C2411( C1674 C2411 ) \nC1674_=_C2426( C1674 C2426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1693( C1675 C1693 ) C1675_=_C1694( C1675 C1694 ) C1675_=_C1695( C1675 C1695 ) C1675_=_C1696( C1675 C1696 ) C1675_=_C1697( C1675 C1697 ) C1675_=_C1712( C1675 C1712 ) \nC1675_=_C1748( C1675 C1748 ) C1675_=_C1783( C1675 C1783 ) C1675_=_C1817( C1675 C1817 ) C1675_=_C1850( C1675 C1850 ) C1675_=_C2411( C1675 C2411 ) C1675_=_C2427( C1675 C2427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713( C1676 C1713 ) C1676_=_C1749( C1676 C1749 ) C1676_=_C1784( C1676 C1784 ) \nC1676_=_C1818( C1676 C1818 ) C1676_=_C1851( C1676 C1851 ) C1676_=_C2411( C1676 C2411 ) C1676_=_C2428( C1676 C2428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1714( C1677 C1714 ) C1677_=_C1750( C1677 C1750 ) C1677_=_C1785( C1677 C1785 ) C1677_=_C1819( C1677 C1819 ) C1677_=_C1852( C1677 C1852 ) C1677_=_C2411( C1677 C2411 ) \nC1677_=_C2429( C1677 C242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715( C1678 C1715 ) C1678_=_C1751( C1678 C1751 ) C1678_=_C1786( C1678 C1786 ) C1678_=_C1820( C1678 C1820 ) \nC1678_=_C1853( C1678 C1853 ) C1678_=_C2411( C1678 C2411 ) C1678_=_C2430( C1678 C2430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716( C1679 C1716 ) C1679_=_C1752( C1679 C1752 ) C1679_=_C1787( C1679 C1787 ) \nC1679_=_C1821( C1679 C1821 ) C1679_=_C1854( C1679 C1854 ) C1679_=_C2411( C1679 C2411 ) C1679_=_C2431( C1679 C2431 ) C1680_=_C1681( C1680 C1681 ) C1680_=_C1682( C1680 C1682 ) \nC1680_=_C1683( C1680 C1683 ) C1680_=_C1684( C1680 C1684 ) C1680_=_C1685( C1680 C1685 ) C1680_=_C1686( C1680 C1686 ) C1680_=_C1687( C1680 C1687 ) C1680_=_C1688( C1680 C1688 ) \nC1680_=_C1689( C1680 C1689 ) C1680_=_C1690( C1680 C1690 ) C1680_=_C1691(</w:t>
      </w:r>
    </w:p>
    <w:p>
      <w:pPr>
        <w:pStyle w:val="PreformattedText"/>
        <w:bidi w:val="0"/>
        <w:spacing w:before="0" w:after="0"/>
        <w:jc w:val="left"/>
        <w:rPr/>
      </w:pPr>
      <w:r>
        <w:rPr/>
        <w:t xml:space="preserve"> </w:t>
      </w:r>
      <w:r>
        <w:rPr/>
        <w:t>C1680 C1691 ) C1680_=_C1692( C1680 C1692 ) C1680_=_C1693( C1680 C1693 ) C1680_=_C1694( C1680 C1694 ) \nC1680_=_C1695( C1680 C1695 ) C1680_=_C1696( C1680 C1696 ) C1680_=_C1697( C1680 C1697 ) C1680_=_C1717( C1680 C1717 ) C1680_=_C1753( C1680 C1753 ) C1680_=_C1788( C1680 C1788 ) \nC1680_=_C1822( C1680 C1822 ) C1680_=_C1855( C1680 C1855 ) C1680_=_C2411( C1680 C2411 ) C1680_=_C2432( C1680 C2432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718( C1681 C1718 ) C1681_=_C1754( C1681 C1754 ) C1681_=_C1789( C1681 C1789 ) C1681_=_C1823( C1681 C1823 ) \nC1681_=_C1856( C1681 C1856 ) C1681_=_C2411( C1681 C2411 ) C1681_=_C2433( C1681 C2433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719( C1682 C1719 ) C1682_=_C1755( C1682 C1755 ) C1682_=_C1790( C1682 C1790 ) C1682_=_C1824( C1682 C1824 ) C1682_=_C1857( C1682 C1857 ) C1682_=_C2411( C1682 C2411 ) \nC1682_=_C2434( C1682 C2434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720( C1683 C1720 ) C1683_=_C1756( C1683 C1756 ) C1683_=_C1791( C1683 C1791 ) \nC1683_=_C1825( C1683 C1825 ) C1683_=_C1858( C1683 C1858 ) C1683_=_C2411( C1683 C2411 ) C1683_=_C2435( C1683 C2435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721( C1684 C1721 ) \nC1684_=_C1757( C1684 C1757 ) C1684_=_C1792( C1684 C1792 ) C1684_=_C1826( C1684 C1826 ) C1684_=_C1859( C1684 C1859 ) C1684_=_C2411( C1684 C2411 ) C1684_=_C2436( C1684 C2436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722( C1685 C1722 ) C1685_=_C1758( C1685 C1758 ) C1685_=_C1793( C1685 C1793 ) C1685_=_C1827( C1685 C1827 ) C1685_=_C1860( C1685 C1860 ) C1685_=_C2411( C1685 C2411 ) \nC1685_=_C2437( C1685 C2437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723( C1686 C1723 ) C1686_=_C1759( C1686 C1759 ) C1686_=_C1794( C1686 C1794 ) C1686_=_C1828( C1686 C1828 ) C1686_=_C1861( C1686 C1861 ) C1686_=_C2411( C1686 C2411 ) \nC1686_=_C2438( C1686 C2438 ) C1687_=_C1688( C1687 C1688 ) C1687_=_C1689( C1687 C1689 ) C1687_=_C1690( C1687 C1690 ) C1687_=_C1691( C1687 C1691 ) C1687_=_C1692( C1687 C1692 ) \nC1687_=_C1693( C1687 C1693 ) C1687_=_C1694( C1687 C1694 ) C1687_=_C1695( C1687 C1695 ) C1687_=_C1696( C1687 C1696 ) C1687_=_C1697( C1687 C1697 ) C1687_=_C1724( C1687 C1724 ) \nC1687_=_C1760( C1687 C1760 ) C1687_=_C1795( C1687 C1795 ) C1687_=_C1829( C1687 C1829 ) C1687_=_C1862( C1687 C1862 ) C1687_=_C2411( C1687 C2411 ) C1687_=_C2439( C1687 C2439 ) \nC1688_=_C1689( C1688 C1689 ) C1688_=_C1690( C1688 C1690 ) C1688_=_C1691( C1688 C1691 ) C1688_=_C1692( C1688 C1692 ) C1688_=_C1693( C1688 C1693 ) C1688_=_C1694( C1688 C1694 ) \nC1688_=_C1695( C1688 C1695 ) C1688_=_C1696( C1688 C1696 ) C1688_=_C1697( C1688 C1697 ) C1688_=_C1725( C1688 C1725 ) C1688_=_C1761( C1688 C1761 ) C1688_=_C1796( C1688 C1796 ) \nC1688_=_C1830( C1688 C1830 ) C1688_=_C1863( C1688 C1863 ) C1688_=_C2411( C1688 C2411 ) C1688_=_C2440( C1688 C2440 ) C1689_=_C1690( C1689 C1690 ) C1689_=_C1691( C1689 C1691 ) \nC1689_=_C1692( C1689 C1692 ) C1689_=_C1693( C1689 C1693 ) C1689_=_C1694( C1689 C1694 ) C1689_=_C1695( C1689 C1695 ) C1689_=_C1696( C1689 C1696 ) C1689_=_C1697( C1689 C1697 ) \nC1689_=_C1726( C1689 C1726 ) C1689_=_C1762( C1689 C1762 ) C1689_=_C1797( C1689 C1797 ) C1689_=_C1831( C1689 C1831 ) C1689_=_C1864( C1689 C1864 ) C1689_=_C2411( C1689 C2411 ) \nC1689_=_C2441( C1689 C2441 ) C1690_=_C1691( C1690 C1691 ) C1690_=_C1692( C1690 C1692 ) C1690_=_C1693( C1690 C1693 ) C1690_=_C1694( C1690 C1694 ) C1690_=_C1695( C1690 C1695 ) \nC1690_=_C1696( C1690 C1696 ) C1690_=_C1697( C1690 C1697 ) C1690_=_C1727( C1690 C1727 ) C1690_=_C1763( C1690 C1763 ) C1690_=_C1798( C1690 C1798 ) C1690_=_C1832( C1690 C1832 ) \nC1690_=_C1865( C1690 C1865 ) C1690_=_C2411( C1690 C2411 ) C1690_=_C2442( C1690 C2442 ) C1691_=_C1692( C1691 C1692 ) C1691_=_C1693( C1691 C1693 ) C1691_=_C1694( C1691 C1694 ) \nC1691_=_C1695( C1691 C1695 ) C1691_=_C1696( C1691 C1696 ) C1691_=_C1697( C1691 C1697 ) C1691_=_C1728( C1691 C1728 ) C1691_=_C1764( C1691 C1764 ) C1691_=_C1799( C1691 C1799 ) \nC1691_=_C1833( C1691 C1833 ) C1691_=_C1866( C1691 C1866 ) C1691_=_C2411( C1691 C2411 ) C1691_=_C2443( C1691 C2443 ) C1692_=_C1693( C1692 C1693 ) C1692_=_C1694( C1692 C1694 ) \nC1692_=_C1695( C1692 C1695 ) C1692_=_C1696( C1692 C1696 ) C1692_=_C1697( C1692 C1697 ) C1692_=_C1729( C1692 C1729 ) C1692_=_C1765( C1692 C1765 ) C1692_=_C1800( C1692 C1800 ) \nC1692_=_C1834( C1692 C1834 ) C1692_=_C1867( C1692 C1867 ) C1692_=_C2411( C1692 C2411 ) C1692_=_C2444( C1692 C2444 ) C1693_=_C1694( C1693 C1694 ) C1693_=_C1695( C1693 C1695 ) \nC1693_=_C1696( C1693 C1696 ) C1693_=_C1697( C1693 C1697 ) C1693_=_C1730( C1693 C1730 ) C1693_=_C1766( C1693 C1766 ) C1693_=_C1801( C1693 C1801 ) C1693_=_C1835( C1693 C1835 ) \nC1693_=_C1868( C1693 C1868 ) C1693_=_C2411( C1693 C2411 ) C1693_=_C2445( C1693 C2445 ) C1694_=_C1695( C1694 C1695 ) C1694_=_C1696( C1694 C1696 ) C1694_=_C1697( C1694 C1697 ) \nC1694_=_C1731( C1694 C1731 ) C1694_=_C1767( C1694 C1767 ) C1694_=_C1802( C1694 C1802 ) C1694_=_C1836( C1694 C1836 ) C1694_=_C1869( C1694 C1869 ) C1694_=_C2411( C1694 C2411 ) \nC1694_=_C2446( C1694 C2446 ) C1695_=_C1696( C1695 C1696 ) C1695_=_C1697( C1695 C1697 ) C1695_=_C1732( C1695 C1732 ) C1695_=_C1768( C1695 C1768 ) C1695_=_C1803( C1695 C1803 ) \nC1695_=_C1837( C1695 C1837 ) C1695_=_C1870( C1695 C1870 ) C1695_=_C2411( C1695 C2411 ) C1695_=_C2447( C1695 C2447 ) C1696_=_C1697( C1696 C1697 ) C1696_=_C1733( C1696 C1733 ) \nC1696_=_C1769( C1696 C1769 ) C1696_=_C1804( C1696 C1804 ) C1696_=_C1838( C1696 C1838 ) C1696_=_C1871( C1696 C1871 ) C1696_=_C2411( C1696 C2411 ) C1696_=_C2448( C1696 C2448 ) \nC1697_=_C1734( C1697 C1734 ) C1697_=_C1770( C1697 C1770 ) C1697_=_C1805( C1697 C1805 ) C1697_=_C1839( C1697 C1839 ) C1697_=_C1872( C1697 C1872 ) C1697_=_C2411( C1697 C2411 ) \nC1697_=_C2449( C1697 C2449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2_=_C1726( C1702 C1726 ) C1702_=_C1727( C1702 C1727 ) C1702_=_C1728( C1702 C1728 ) C1702_=_C1729( C1702 C1729 ) C1702_=_C1730( C1702 C1730 ) C1702_=_C1731( C1702 C1731 ) \nC1702_=_C1732( C1702 C1732 ) C1702_=_C1733( C1702 C1733 ) C1702_=_C1734( C1702 C1734 ) C1702_=_C1738( C1702 C1738 ) C1702_=_C1773( C1702 C1773 ) C1702_=_C1807( C1702 C1807 ) \nC1702_=_C1840( C1702 C1840 ) C1702_=_C2412( C1702 C2412 ) C1702_=_C2417( C1702 C2417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9(</w:t>
      </w:r>
    </w:p>
    <w:p>
      <w:pPr>
        <w:pStyle w:val="PreformattedText"/>
        <w:bidi w:val="0"/>
        <w:spacing w:before="0" w:after="0"/>
        <w:jc w:val="left"/>
        <w:rPr/>
      </w:pPr>
      <w:r>
        <w:rPr/>
        <w:t xml:space="preserve"> </w:t>
      </w:r>
      <w:r>
        <w:rPr/>
        <w:t>C1703 C1739 ) C1703_=_C1774( C1703 C1774 ) \nC1703_=_C1808( C1703 C1808 ) C1703_=_C1841( C1703 C1841 ) C1703_=_C2412( C1703 C2412 ) C1703_=_C2418( C1703 C2418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40( C1704 C1740 ) C1704_=_C1775( C1704 C1775 ) \nC1704_=_C1809( C1704 C1809 ) C1704_=_C1842( C1704 C1842 ) C1704_=_C2412( C1704 C2412 ) C1704_=_C2419( C1704 C2419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05_=_C1734( C1705 C1734 ) C1705_=_C1741( C1705 C1741 ) C1705_=_C1776( C1705 C1776 ) C1705_=_C1810( C1705 C1810 ) \nC1705_=_C1843( C1705 C1843 ) C1705_=_C2412( C1705 C2412 ) C1705_=_C2420( C1705 C2420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42( C1706 C1742 ) C1706_=_C1777( C1706 C1777 ) C1706_=_C1811( C1706 C1811 ) C1706_=_C1844( C1706 C1844 ) C1706_=_C2412( C1706 C2412 ) \nC1706_=_C2421( C1706 C2421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43( C1707 C1743 ) C1707_=_C1778( C1707 C1778 ) \nC1707_=_C1812( C1707 C1812 ) C1707_=_C1845( C1707 C1845 ) C1707_=_C2412( C1707 C2412 ) C1707_=_C2422( C1707 C242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44( C1708 C1744 ) C1708_=_C1779( C1708 C1779 ) C1708_=_C1813( C1708 C1813 ) C1708_=_C1846( C1708 C1846 ) C1708_=_C2412( C1708 C2412 ) C1708_=_C2423( C1708 C242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45( C1709 C1745 ) C1709_=_C1780( C1709 C1780 ) C1709_=_C1814( C1709 C1814 ) C1709_=_C1847( C1709 C1847 ) C1709_=_C2412( C1709 C2412 ) \nC1709_=_C2424( C1709 C242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46( C1710 C1746 ) C1710_=_C1781( C1710 C1781 ) C1710_=_C1815( C1710 C1815 ) C1710_=_C1848( C1710 C1848 ) C1710_=_C2412( C1710 C2412 ) \nC1710_=_C2425( C1710 C242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1_=_C1734( C1711 C1734 ) \nC1711_=_C1747( C1711 C1747 ) C1711_=_C1782( C1711 C1782 ) C1711_=_C1816( C1711 C1816 ) C1711_=_C1849( C1711 C1849 ) C1711_=_C2412( C1711 C2412 ) C1711_=_C2426( C1711 C2426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48( C1712 C1748 ) C1712_=_C1783( C1712 C1783 ) \nC1712_=_C1817( C1712 C1817 ) C1712_=_C1850( C1712 C1850 ) C1712_=_C2412( C1712 C2412 ) C1712_=_C2427( C1712 C2427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49( C1713 C1749 ) C1713_=_C1784( C1713 C1784 ) C1713_=_C1818( C1713 C1818 ) C1713_=_C1851( C1713 C1851 ) C1713_=_C2412( C1713 C2412 ) \nC1713_=_C2428( C1713 C2428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w:t>
      </w:r>
    </w:p>
    <w:p>
      <w:pPr>
        <w:pStyle w:val="PreformattedText"/>
        <w:bidi w:val="0"/>
        <w:spacing w:before="0" w:after="0"/>
        <w:jc w:val="left"/>
        <w:rPr/>
      </w:pPr>
      <w:r>
        <w:rPr/>
        <w:t xml:space="preserve"> </w:t>
      </w:r>
      <w:r>
        <w:rPr/>
        <w:t>C1714 C1732 ) C1714_=_C1733( C1714 C1733 ) C1714_=_C1734( C1714 C1734 ) C1714_=_C1750( C1714 C1750 ) C1714_=_C1785( C1714 C1785 ) C1714_=_C1819( C1714 C1819 ) \nC1714_=_C1852( C1714 C1852 ) C1714_=_C2412( C1714 C2412 ) C1714_=_C2429( C1714 C2429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51( C1715 C1751 ) C1715_=_C1786( C1715 C1786 ) \nC1715_=_C1820( C1715 C1820 ) C1715_=_C1853( C1715 C1853 ) C1715_=_C2412( C1715 C2412 ) C1715_=_C2430( C1715 C2430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52( C1716 C1752 ) C1716_=_C1787( C1716 C1787 ) \nC1716_=_C1821( C1716 C1821 ) C1716_=_C1854( C1716 C1854 ) C1716_=_C2412( C1716 C2412 ) C1716_=_C2431( C1716 C2431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53( C1717 C1753 ) C1717_=_C1788( C1717 C1788 ) C1717_=_C1822( C1717 C1822 ) \nC1717_=_C1855( C1717 C1855 ) C1717_=_C2412( C1717 C2412 ) C1717_=_C2432( C1717 C243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54( C1718 C1754 ) C1718_=_C1789( C1718 C1789 ) C1718_=_C1823( C1718 C1823 ) C1718_=_C1856( C1718 C1856 ) C1718_=_C2412( C1718 C2412 ) \nC1718_=_C2433( C1718 C2433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55( C1719 C1755 ) C1719_=_C1790( C1719 C1790 ) \nC1719_=_C1824( C1719 C1824 ) C1719_=_C1857( C1719 C1857 ) C1719_=_C2412( C1719 C2412 ) C1719_=_C2434( C1719 C243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56( C1720 C1756 ) C1720_=_C1791( C1720 C1791 ) C1720_=_C1825( C1720 C1825 ) C1720_=_C1858( C1720 C1858 ) C1720_=_C2412( C1720 C2412 ) C1720_=_C2435( C1720 C2435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57( C1721 C1757 ) C1721_=_C1792( C1721 C1792 ) C1721_=_C1826( C1721 C1826 ) C1721_=_C1859( C1721 C1859 ) C1721_=_C2412( C1721 C2412 ) \nC1721_=_C2436( C1721 C2436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58( C1722 C1758 ) C1722_=_C1793( C1722 C1793 ) C1722_=_C1827( C1722 C1827 ) C1722_=_C1860( C1722 C1860 ) C1722_=_C2412( C1722 C2412 ) \nC1722_=_C2437( C1722 C243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59( C1723 C1759 ) C1723_=_C1794( C1723 C1794 ) C1723_=_C1828( C1723 C1828 ) C1723_=_C1861( C1723 C1861 ) C1723_=_C2412( C1723 C2412 ) C1723_=_C2438( C1723 C2438 ) \nC1724_=_C1725( C1724 C1725 ) C1724_=_C1726( C1724 C1726 ) C1724_=_C1727( C1724 C1727 ) C1724_=_C1728( C1724 C1728 ) C1724_=_C1729( C1724 C1729 ) C1724_=_C1730( C1724 C1730 ) \nC1724_=_C1731( C1724 C1731 ) C1724_=_C1732( C1724 C1732 ) C1724_=_C1733( C1724 C1733 ) C1724_=_C1734( C1724 C1734 ) C1724_=_C1760( C1724 C1760 ) C1724_=_C1795( C1724 C1795 ) \nC1724_=_C1829( C1724 C1829 ) C1724_=_C1862( C1724 C1862 ) C1724_=_C2412( C1724 C2412 ) C1724_=_C2439( C1724 C2439 ) C1725_=_C1726( C1725 C1726 ) C1725_=_C1727( C1725 C1727 ) \nC1725_=_C1728( C1725 C1728 ) C1725_=_C1729( C1725 C1729 ) C1725_=_C1730( C1725 C1730 ) C1725_=_C1731( C1725 C1731 ) C1725_=_C1732( C1725 C1732 ) C1725_=_C1733( C1725 C1733 ) \nC1725_=_C1734( C1725 C1734 ) C1725_=_C1761( C1725 C1761 ) C1725_=_C1796( C1725 C1796 ) C1725_=_C1830( C1725 C1830 ) C1725_=_C1863( C1725 C1863 ) C1725_=_C2412( C1725 C2412 ) \nC1725_=_C2440( C1725 C2440 ) C1726_=_C1727( C1726 C1727 ) C1726_=_C1728( C1726 C1728 ) C1726_=_C1729( C1726 C1729 ) C1726_=_C1730( C1726 C1730 ) C1726_=_C1731( C1726 C1731 ) \nC1726_=_C1732( C1726 C1732 ) C1726_=_C1733( C1726 C1733 ) C1726_=_C1734( C1726 C1734 ) C1726_=_C1762( C1726 C1762 ) C1726_=_C1797( C1726 C1797 ) C1726_=_C1831( C1726 C1831 ) \nC1726_=_C1864( C1726 C1864 ) C1726_=_C2412( C1726 C2412 ) C1726_=_C2441( C1726 C2441 ) C1727_=_C1728( C1727 C1728 ) C1727_=_C1729( C1727 C1729 ) C1727_=_C1730( C1727 C1730 ) \nC1727_=_C1731( C1727 C1731 ) C1727_=_C1732( C1727 C1732 ) C1727_=_C1733( C1727 C1733 ) C1727_=_C1734( C1727 C1734 ) C1727_=_C1763( C1727 C1763 ) C1727_=_C1798( C1727 C1798 ) \nC1727_=_C1832( C1727 C1832 ) C1727_=_C1865( C1727 C1865 ) C1727_=_C2412( C1727 C2412 ) C1727_=_C2442( C1727 C2442 ) C1728_=_C1729( C1728 C1729 ) C1728_=_C1730( C1728 C1730 ) \nC1728_=_C1731( C1728 C1731 ) C1728_=_C1732( C1728 C1732 ) C1728_=_C1733( C1728 C1733 ) C1728_=_C1734( C1728 C1734 ) C1728_=_C1764( C1728 C1764 ) C1728_=_C1799( C1728 C1799 ) \nC1728_=_C1833( C1728 C1833 ) C1728_=_C1866( C1728 C1866 ) C1728_=_C2412( C1728 C2412 ) C1728_=_C2443( C1728 C2443 ) C1729_=_C1730( C1729 C1730 ) C1729_=_C1731( C1729 C1731 ) \nC1729_=_C1732( C1729 C1732 ) C1729_=_C1733( C1729 C1733 ) C1729_=_C1734( C1729 C1734 ) C1729_=_C1765( C1729 C1765 ) C1729_=_C1800( C1729 C1800 ) C1729_=_C1834( C1729 C1834 ) \nC1729_=_C1867( C1729 C1867 ) C1729_=_C2412( C1729 C2412 ) C1729_=_C2444( C1729 C2444 ) C1730_=_C1731( C1730 C1731 ) C1730_=_C1732( C1730 C1732 ) C1730_=_C1733( C1730 C1733 ) \nC1730_=_C1734( C1730 C1734 ) C1730_=_C1766( C1730 C1766 ) C1730_=_C1801( C1730 C1801 ) C1730_=_C1835( C1730 C1835 ) C1730_=_C1868( C1730 C1868 ) C1730_=_C2412( C1730 C2412 ) \nC1730_=_C2445( C1730 C2445 ) C1731_=_C1732( C1731 C1732 ) C1731_=_C1733( C1731 C1733 ) C1731_=_C1734( C1731 C1734 ) C1731_=_C1767( C1731 C1767 ) C1731_=_C1802( C1731 C1802 ) \nC1731_=_C1836( C1731 C1836 ) C1731_=_C1869( C1731 C1869 ) C1731_=_C2412( C1731 C2412 ) C1731_=_C2446( C1731 C2446 ) C1732_=_C1733( C1732 C1733 ) C1732_=_C1734( C1732 C1734 ) \nC1732_=_C1768( C1732 C1768 ) C1732_=_C1803( C1732 C1803 ) C1732_=_C1837( C1732 C1837 ) C1732_=_C1870( C1732 C1870 ) C1732_=_C2412( C1732 C2412 ) C1732_=_C2447( C1732 C2447 ) \nC1733_=_C1734( C1733 C1734 ) C1733_=_C1769( C1733 C1769 ) C1733_=_C1804( C1733 C1804 ) C1733_=_C1838( C1733 C1838 ) C1733_=_C1871( C1733 C1871 ) C1733_=_C2412( C1733 C2412 ) \nC1733_=_C2448( C1733 C2448 ) C1734_=_C1770( C1734 C1770 ) C1734_=_C1805( C1734 C1805 ) C1734_=_C1839( C1734 C1839 ) C1734_=_C1872( C1734 C1872 ) C1734_=_C2412( C1734 C2412 ) \nC1734_=_C2449( C1734 C2449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w:t>
      </w:r>
    </w:p>
    <w:p>
      <w:pPr>
        <w:pStyle w:val="PreformattedText"/>
        <w:bidi w:val="0"/>
        <w:spacing w:before="0" w:after="0"/>
        <w:jc w:val="left"/>
        <w:rPr/>
      </w:pPr>
      <w:r>
        <w:rPr/>
        <w:t xml:space="preserve"> </w:t>
      </w:r>
      <w:r>
        <w:rPr/>
        <w:t>C1738 C1758 ) C1738_=_C1759( C1738 C1759 ) C1738_=_C1760( C1738 C1760 ) C1738_=_C1761( C1738 C1761 ) \nC1738_=_C1762( C1738 C1762 ) C1738_=_C1763( C1738 C1763 ) C1738_=_C1764( C1738 C1764 ) C1738_=_C1765( C1738 C1765 ) C1738_=_C1766( C1738 C1766 ) C1738_=_C1767( C1738 C1767 ) \nC1738_=_C1768( C1738 C1768 ) C1738_=_C1769( C1738 C1769 ) C1738_=_C1770( C1738 C1770 ) C1738_=_C1773( C1738 C1773 ) C1738_=_C1807( C1738 C1807 ) C1738_=_C1840( C1738 C1840 ) \nC1738_=_C2413( C1738 C2413 ) C1738_=_C2417( C1738 C2417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66( C1739 C1766 ) C1739_=_C1767( C1739 C1767 ) \nC1739_=_C1768( C1739 C1768 ) C1739_=_C1769( C1739 C1769 ) C1739_=_C1770( C1739 C1770 ) C1739_=_C1774( C1739 C1774 ) C1739_=_C1808( C1739 C1808 ) C1739_=_C1841( C1739 C1841 ) \nC1739_=_C2413( C1739 C2413 ) C1739_=_C2418( C1739 C2418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66( C1740 C1766 ) C1740_=_C1767( C1740 C1767 ) C1740_=_C1768( C1740 C1768 ) \nC1740_=_C1769( C1740 C1769 ) C1740_=_C1770( C1740 C1770 ) C1740_=_C1775( C1740 C1775 ) C1740_=_C1809( C1740 C1809 ) C1740_=_C1842( C1740 C1842 ) C1740_=_C2413( C1740 C2413 ) \nC1740_=_C2419( C1740 C2419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66( C1741 C1766 ) C1741_=_C1767( C1741 C1767 ) C1741_=_C1768( C1741 C1768 ) C1741_=_C1769( C1741 C1769 ) C1741_=_C1770( C1741 C1770 ) \nC1741_=_C1776( C1741 C1776 ) C1741_=_C1810( C1741 C1810 ) C1741_=_C1843( C1741 C1843 ) C1741_=_C2413( C1741 C2413 ) C1741_=_C2420( C1741 C2420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2_=_C1768( C1742 C1768 ) C1742_=_C1769( C1742 C1769 ) C1742_=_C1770( C1742 C1770 ) C1742_=_C1777( C1742 C1777 ) C1742_=_C1811( C1742 C1811 ) C1742_=_C1844( C1742 C1844 ) \nC1742_=_C2413( C1742 C2413 ) C1742_=_C2421( C1742 C2421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6( C1743 C1766 ) C1743_=_C1767( C1743 C1767 ) C1743_=_C1768( C1743 C1768 ) C1743_=_C1769( C1743 C1769 ) C1743_=_C1770( C1743 C1770 ) C1743_=_C1778( C1743 C1778 ) \nC1743_=_C1812( C1743 C1812 ) C1743_=_C1845( C1743 C1845 ) C1743_=_C2413( C1743 C2413 ) C1743_=_C2422( C1743 C2422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1768( C1744 C1768 ) C1744_=_C1769( C1744 C1769 ) C1744_=_C1770( C1744 C1770 ) \nC1744_=_C1779( C1744 C1779 ) C1744_=_C1813( C1744 C1813 ) C1744_=_C1846( C1744 C1846 ) C1744_=_C2413( C1744 C2413 ) C1744_=_C2423( C1744 C2423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66( C1745 C1766 ) C1745_=_C1767( C1745 C1767 ) C1745_=_C1768( C1745 C1768 ) C1745_=_C1769( C1745 C1769 ) C1745_=_C1770( C1745 C1770 ) \nC1745_=_C1780( C1745 C1780 ) C1745_=_C1814( C1745 C1814 ) C1745_=_C1847( C1745 C1847 ) C1745_=_C2413( C1745 C2413 ) C1745_=_C2424( C1745 C2424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6_=_C1769( C1746 C1769 ) C1746_=_C1770( C1746 C1770 ) C1746_=_C1781( C1746 C1781 ) \nC1746_=_C1815( C1746 C1815 ) C1746_=_C1848( C1746 C1848 ) C1746_=_C2413( C1746 C2413 ) C1746_=_C2425( C1746 C2425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7_=_C1768( C1747 C1768 ) C1747_=_C1769( C1747 C1769 ) C1747_=_C1770( C1747 C1770 ) C1747_=_C1782( C1747 C1782 ) C1747_=_C1816( C1747 C1816 ) C1747_=_C1849( C1747 C1849 ) \nC1747_=_C2413( C1747 C2413 ) C1747_=_C2426( C1747 C242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83( C1748 C1783 ) C1748_=_C1817( C1748 C1817 ) C1748_=_C1850( C1748 C1850 ) C1748_=_C2413( C1748 C2413 ) C1748_=_C2427( C1748 C2427 ) C1749_=_C1750( C1749 C1750 ) \nC1749_=_C1751( C1749 C1751 ) C1749_=_C1752( C1749 C1752 ) C1749_=_C1753( C1749 C1753 ) C1749_=_C1754( C1749 C1754 ) C1749_=_C1755(</w:t>
      </w:r>
    </w:p>
    <w:p>
      <w:pPr>
        <w:pStyle w:val="PreformattedText"/>
        <w:bidi w:val="0"/>
        <w:spacing w:before="0" w:after="0"/>
        <w:jc w:val="left"/>
        <w:rPr/>
      </w:pPr>
      <w:r>
        <w:rPr/>
        <w:t xml:space="preserve"> </w:t>
      </w:r>
      <w:r>
        <w:rPr/>
        <w:t>C1749 C1755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8( C1749 C1768 ) \nC1749_=_C1769( C1749 C1769 ) C1749_=_C1770( C1749 C1770 ) C1749_=_C1784( C1749 C1784 ) C1749_=_C1818( C1749 C1818 ) C1749_=_C1851( C1749 C1851 ) C1749_=_C2413( C1749 C2413 ) \nC1749_=_C2428( C1749 C2428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0( C1750 C1770 ) C1750_=_C1785( C1750 C1785 ) C1750_=_C1819( C1750 C1819 ) C1750_=_C1852( C1750 C1852 ) \nC1750_=_C2413( C1750 C2413 ) C1750_=_C2429( C1750 C2429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1768( C1751 C1768 ) C1751_=_C1769( C1751 C1769 ) C1751_=_C1770( C1751 C1770 ) C1751_=_C1786( C1751 C1786 ) C1751_=_C1820( C1751 C1820 ) C1751_=_C1853( C1751 C1853 ) \nC1751_=_C2413( C1751 C2413 ) C1751_=_C2430( C1751 C2430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1787( C1752 C1787 ) C1752_=_C1821( C1752 C1821 ) C1752_=_C1854( C1752 C1854 ) C1752_=_C2413( C1752 C2413 ) \nC1752_=_C2431( C1752 C2431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0( C1753 C1770 ) \nC1753_=_C1788( C1753 C1788 ) C1753_=_C1822( C1753 C1822 ) C1753_=_C1855( C1753 C1855 ) C1753_=_C2413( C1753 C2413 ) C1753_=_C2432( C1753 C2432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89( C1754 C1789 ) C1754_=_C1823( C1754 C1823 ) C1754_=_C1856( C1754 C1856 ) \nC1754_=_C2413( C1754 C2413 ) C1754_=_C2433( C1754 C2433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90( C1755 C1790 ) \nC1755_=_C1824( C1755 C1824 ) C1755_=_C1857( C1755 C1857 ) C1755_=_C2413( C1755 C2413 ) C1755_=_C2434( C1755 C2434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91( C1756 C1791 ) C1756_=_C1825( C1756 C1825 ) C1756_=_C1858( C1756 C1858 ) C1756_=_C2413( C1756 C2413 ) C1756_=_C2435( C1756 C2435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92( C1757 C1792 ) C1757_=_C1826( C1757 C1826 ) C1757_=_C1859( C1757 C1859 ) C1757_=_C2413( C1757 C2413 ) C1757_=_C2436( C1757 C2436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93( C1758 C1793 ) \nC1758_=_C1827( C1758 C1827 ) C1758_=_C1860( C1758 C1860 ) C1758_=_C2413( C1758 C2413 ) C1758_=_C2437( C1758 C2437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94( C1759 C1794 ) C1759_=_C1828( C1759 C1828 ) C1759_=_C1861( C1759 C1861 ) \nC1759_=_C2413( C1759 C2413 ) C1759_=_C2438( C1759 C2438 ) C1760_=_C1761( C1760 C1761 ) C1760_=_C1762( C1760 C1762 ) C1760_=_C1763( C1760 C1763 ) C1760_=_C1764( C1760 C1764 ) \nC1760_=_C1765( C1760 C1765 ) C1760_=_C1766( C1760 C1766 ) C1760_=_C1767( C1760 C1767 ) C1760_=_C1768( C1760 C1768 ) C1760_=_C1769( C1760 C1769 ) C1760_=_C1770( C1760 C1770 ) \nC1760_=_C1795( C1760 C1795 ) C1760_=_C1829( C1760 C1829 ) C1760_=_C1862( C1760 C1862 ) C1760_=_C2413( C1760 C2413 ) C1760_=_C2439( C1760 C2439 ) C1761_=_C1762( C1761 C1762 ) \nC1761_=_C1763( C1761 C1763 ) C1761_=_C1764( C1761 C1764 ) C1761_=_C1765( C1761 C1765 ) C1761_=_C1766( C1761 C1766 ) C1761_=_C1767( C1761 C1767 ) C1761_=_C1768( C1761 C1768 ) \nC1761_=_C1769( C1761 C1769 ) C1761_=_C1770( C1761 C1770 ) C1761_=_C1796( C1761 C1796 ) C1761_=_C1830( C1761 C1830 ) C1761_=_C1863( C1761 C1863 ) C1761_=_C2413( C1761 C2413 ) \nC1761_=_C2440( C1761 C2440 ) C1762_=_C1763( C1762 C1763 ) C1762_=_C1764( C1762 C1764 ) C1762_=_C1765( C1762 C1765 ) C1762_=_C1766( C1762 C1766 ) C1762_=_C1767( C1762 C1767 ) \nC1762_=_C1768( C1762 C1768 ) C1762_=_C1769( C1762 C1769 ) C1762_=_C1770( C1762 C1770 ) C1762_=_C1797( C1762 C1797 ) C1762_=_C1831( C1762 C1831 ) C1762_=_C1864( C1762 C1864 ) \nC1762_=_C2413( C1762 C2413 ) C1762_=_C2441( C1762 C2441 ) C1763_=_C1764( C1763 C1764 ) C1763_=_C1765( C1763 C1765 ) C1763_=_C1766( C1763 C1766 ) C1763_=_C1767( C1763 C1767 ) \nC1763_=_C1768( C1763 C1768 ) C1763_=_C1769( C1763 C1769 ) C1763_=_C1770( C1763 C1770 ) C1763_=_C1798( C1763 C1798 ) C1763_=_C1832( C1763 C1832 ) C1763_=_C1865( C1763 C1865 ) \nC1763_=_C2413( C1763 C2413 ) C1763_=_C2442( C1763 C2442 ) C1764_=_C1765( C1764 C1765 ) C1764_=_C1766( C1764 C1766 ) C1764_=_C1767( C1764 C1767 ) C1764_=_C1768( C1764 C1768 ) \nC1764_=_C1769( C1764 C1769 ) C1764_=_C1770( C1764 C1770 ) C1764_=_C1799( C1764 C1799 ) C1764_=_C1833( C1764 C1833 ) C1764_=_C1866( C1764 C1866 ) C1764_=_C2413( C1764 C2413 ) \nC1764_=_C2443( C1764 C2443 ) C1765_=_C1766( C1765 C1766 ) C1765_=_C1767( C1765 C1767 ) C1765_=_C1768( C1765 C1768 ) C1765_=_C1769( C1765 C1769 ) C1765_=_C1770( C1765 C1770 ) \nC1765_=_C1800( C1765 C1800 ) C1765_=_C1834( C1765 C1834 ) C1765_=_C1867( C1765 C1867 ) C1765_=_C2413( C1765 C2413 ) C1765_=_C2444( C1765 C2444 ) C1766_=_C1767( C1766 C1767 ) \nC1766_=_C1768( C1766 C1768 ) C1766_=_C1769( C1766 C1769 ) C1766_=_C1770( C1766 C1770 ) C1766_=_C1801( C1766 C1801 ) C1766_=_C1835( C1766 C1835 ) C1766_=_C1868( C1766 C1868 ) \nC1766_=_C2413( C1766 C2413 ) C1766_=_C2445( C1766 C2445 ) C1767_=_C1768( C1767 C1768 ) C1767_=_C1769( C1767 C1769 ) C1767_=_C1770( C1767 C1770 ) C1767_=_C1802( C1767 C1802 ) \nC1767_=_C1836( C1767 C1836 ) C1767_=_C1869( C1767 C1869 ) C1767_=_C2413( C1767 C2413 ) C1767_=_C2446( C1767 C2446 ) C1768_=_C1769( C1768 C1769 ) C1768_=_C1770( C1768 C1770 ) \nC1768_=_C1803( C1768 C1803 ) C1768_=_C1837( C1768 C1837 ) C1768_=_C1870( C1768 C1870 ) C1768_=_C2413( C1768 C2413 ) C1768_=_C2447( C1768 C2447 ) C1769_=_C1770( C1769 C1770 ) \nC1769_=_C1804( C1769 C1804 ) C1769_=_C1838( C1769 C1838 ) C1769_=_C1871( C1769 C1871 ) C1769_=_C2413( C1769 C2413 ) C1769_=_C2448( C1769 C2448 ) C1770_=_C1805( C1770 C1805 ) \nC1770_=_C1839( C1770 C1839 ) C1770_=_C1872( C1770 C1872 ) C1770_=_C2413( C1770 C2413 ) C1770_=_C2449( C1770 C2449 ) C1773_=_C1774( C1773 C1774 ) C1773_=_C1775( C1773 C1775 ) \nC1773_=_C1776(</w:t>
      </w:r>
    </w:p>
    <w:p>
      <w:pPr>
        <w:pStyle w:val="PreformattedText"/>
        <w:bidi w:val="0"/>
        <w:spacing w:before="0" w:after="0"/>
        <w:jc w:val="left"/>
        <w:rPr/>
      </w:pPr>
      <w:r>
        <w:rPr/>
        <w:t xml:space="preserve"> </w:t>
      </w:r>
      <w:r>
        <w:rPr/>
        <w:t>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3_=_C1795( C1773 C1795 ) C1773_=_C1796( C1773 C1796 ) C1773_=_C1797( C1773 C1797 ) C1773_=_C1798( C1773 C1798 ) C1773_=_C1799( C1773 C1799 ) \nC1773_=_C1800( C1773 C1800 ) C1773_=_C1801( C1773 C1801 ) C1773_=_C1802( C1773 C1802 ) C1773_=_C1803( C1773 C1803 ) C1773_=_C1804( C1773 C1804 ) C1773_=_C1805( C1773 C1805 ) \nC1773_=_C1807( C1773 C1807 ) C1773_=_C1840( C1773 C1840 ) C1773_=_C2414( C1773 C2414 ) C1773_=_C2417( C1773 C2417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74_=_C1798( C1774 C1798 ) C1774_=_C1799( C1774 C1799 ) C1774_=_C1800( C1774 C1800 ) \nC1774_=_C1801( C1774 C1801 ) C1774_=_C1802( C1774 C1802 ) C1774_=_C1803( C1774 C1803 ) C1774_=_C1804( C1774 C1804 ) C1774_=_C1805( C1774 C1805 ) C1774_=_C1808( C1774 C1808 ) \nC1774_=_C1841( C1774 C1841 ) C1774_=_C2414( C1774 C2414 ) C1774_=_C2418( C1774 C2418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5_=_C1796( C1775 C1796 ) \nC1775_=_C1797( C1775 C1797 ) C1775_=_C1798( C1775 C1798 ) C1775_=_C1799( C1775 C1799 ) C1775_=_C1800( C1775 C1800 ) C1775_=_C1801( C1775 C1801 ) C1775_=_C1802( C1775 C1802 ) \nC1775_=_C1803( C1775 C1803 ) C1775_=_C1804( C1775 C1804 ) C1775_=_C1805( C1775 C1805 ) C1775_=_C1809( C1775 C1809 ) C1775_=_C1842( C1775 C1842 ) C1775_=_C2414( C1775 C2414 ) \nC1775_=_C2419( C1775 C2419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798( C1776 C1798 ) C1776_=_C1799( C1776 C1799 ) \nC1776_=_C1800( C1776 C1800 ) C1776_=_C1801( C1776 C1801 ) C1776_=_C1802( C1776 C1802 ) C1776_=_C1803( C1776 C1803 ) C1776_=_C1804( C1776 C1804 ) C1776_=_C1805( C1776 C1805 ) \nC1776_=_C1810( C1776 C1810 ) C1776_=_C1843( C1776 C1843 ) C1776_=_C2414( C1776 C2414 ) C1776_=_C2420( C1776 C2420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1799( C1777 C1799 ) C1777_=_C1800( C1777 C1800 ) C1777_=_C1801( C1777 C1801 ) C1777_=_C1802( C1777 C1802 ) C1777_=_C1803( C1777 C1803 ) \nC1777_=_C1804( C1777 C1804 ) C1777_=_C1805( C1777 C1805 ) C1777_=_C1811( C1777 C1811 ) C1777_=_C1844( C1777 C1844 ) C1777_=_C2414( C1777 C2414 ) C1777_=_C2421( C1777 C2421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2( C1778 C1802 ) \nC1778_=_C1803( C1778 C1803 ) C1778_=_C1804( C1778 C1804 ) C1778_=_C1805( C1778 C1805 ) C1778_=_C1812( C1778 C1812 ) C1778_=_C1845( C1778 C1845 ) C1778_=_C2414( C1778 C2414 ) \nC1778_=_C2422( C1778 C2422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1803( C1779 C1803 ) C1779_=_C1804( C1779 C1804 ) C1779_=_C1805( C1779 C1805 ) C1779_=_C1813( C1779 C1813 ) C1779_=_C1846( C1779 C1846 ) C1779_=_C2414( C1779 C2414 ) \nC1779_=_C2423( C1779 C2423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03( C1780 C1803 ) \nC1780_=_C1804( C1780 C1804 ) C1780_=_C1805( C1780 C1805 ) C1780_=_C1814( C1780 C1814 ) C1780_=_C1847( C1780 C1847 ) C1780_=_C2414( C1780 C2414 ) C1780_=_C2424( C1780 C242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1_=_C1804( C1781 C1804 ) C1781_=_C1805( C1781 C1805 ) \nC1781_=_C1815( C1781 C1815 ) C1781_=_C1848( C1781 C1848 ) C1781_=_C2414( C1781 C2414 ) C1781_=_C2425( C1781 C2425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2_=_C1804( C1782 C1804 ) C1782_=_C1805( C1782 C1805 ) C1782_=_C1816( C1782 C1816 ) C1782_=_C1849( C1782 C1849 ) C1782_=_C2414( C1782 C2414 ) \nC1782_=_C2426( C1782 C2426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17( C1783 C1817 ) \nC1783_=_C1850( C1783 C1850 ) C1783_=_C2414( C1783 C2414 ) C1783_=_C2427(</w:t>
      </w:r>
    </w:p>
    <w:p>
      <w:pPr>
        <w:pStyle w:val="PreformattedText"/>
        <w:bidi w:val="0"/>
        <w:spacing w:before="0" w:after="0"/>
        <w:jc w:val="left"/>
        <w:rPr/>
      </w:pPr>
      <w:r>
        <w:rPr/>
        <w:t xml:space="preserve"> </w:t>
      </w:r>
      <w:r>
        <w:rPr/>
        <w:t>C1783 C2427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18( C1784 C1818 ) C1784_=_C1851( C1784 C1851 ) C1784_=_C2414( C1784 C2414 ) C1784_=_C2428( C1784 C2428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1819( C1785 C1819 ) C1785_=_C1852( C1785 C1852 ) C1785_=_C2414( C1785 C2414 ) C1785_=_C2429( C1785 C2429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20( C1786 C1820 ) \nC1786_=_C1853( C1786 C1853 ) C1786_=_C2414( C1786 C2414 ) C1786_=_C2430( C1786 C2430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21( C1787 C1821 ) C1787_=_C1854( C1787 C1854 ) C1787_=_C2414( C1787 C2414 ) \nC1787_=_C2431( C1787 C2431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22( C1788 C1822 ) C1788_=_C1855( C1788 C1855 ) C1788_=_C2414( C1788 C2414 ) C1788_=_C2432( C1788 C2432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23( C1789 C1823 ) C1789_=_C1856( C1789 C1856 ) C1789_=_C2414( C1789 C2414 ) C1789_=_C2433( C1789 C243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24( C1790 C1824 ) C1790_=_C1857( C1790 C1857 ) C1790_=_C2414( C1790 C2414 ) \nC1790_=_C2434( C1790 C2434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25( C1791 C1825 ) C1791_=_C1858( C1791 C1858 ) C1791_=_C2414( C1791 C2414 ) \nC1791_=_C2435( C1791 C243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26( C1792 C1826 ) C1792_=_C1859( C1792 C1859 ) C1792_=_C2414( C1792 C2414 ) C1792_=_C2436( C1792 C2436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27( C1793 C1827 ) C1793_=_C1860( C1793 C1860 ) C1793_=_C2414( C1793 C2414 ) C1793_=_C2437( C1793 C2437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28( C1794 C1828 ) C1794_=_C1861( C1794 C1861 ) C1794_=_C2414( C1794 C2414 ) \nC1794_=_C2438( C1794 C2438 ) C1795_=_C1796( C1795 C1796 ) C1795_=_C1797( C1795 C1797 ) C1795_=_C1798( C1795 C1798 ) C1795_=_C1799( C1795 C1799 ) C1795_=_C1800( C1795 C1800 ) \nC1795_=_C1801( C1795 C1801 ) C1795_=_C1802( C1795 C1802 ) C1795_=_C1803( C1795 C1803 ) C1795_=_C1804( C1795 C1804 ) C1795_=_C1805( C1795 C1805 ) C1795_=_C1829( C1795 C1829 ) \nC1795_=_C1862( C1795 C1862 ) C1795_=_C2414( C1795 C2414 ) C1795_=_C2439( C1795 C2439 ) C1796_=_C1797( C1796 C1797 ) C1796_=_C1798( C1796 C1798 ) C1796_=_C1799( C1796 C1799 ) \nC1796_=_C1800( C1796 C1800 ) C1796_=_C1801( C1796 C1801 ) C1796_=_C1802( C1796 C1802 ) C1796_=_C1803( C1796 C1803 ) C1796_=_C1804( C1796 C1804 ) C1796_=_C1805( C1796 C1805 ) \nC1796_=_C1830( C1796 C1830 ) C1796_=_C1863( C1796 C1863 ) C1796_=_C2414( C1796 C2414 ) C1796_=_C2440( C1796 C2440 ) C1797_=_C1798( C1797 C1798 ) C1797_=_C1799( C1797 C1799 ) \nC1797_=_C1800( C1797 C1800 ) C1797_=_C1801( C1797 C1801 ) C1797_=_C1802( C1797 C1802 ) C1797_=_C1803( C1797 C1803 ) C1797_=_C1804( C1797 C1804 ) C1797_=_C1805( C1797 C1805 ) \nC1797_=_C1831( C1797 C1831 ) C1797_=_C1864( C1797 C1864 ) C1797_=_C2414( C1797 C2414 ) C1797_=_C2441( C1797 C2441 ) C1798_=_C1799( C1798 C1799 ) C1798_=_C1800( C1798 C1800 ) \nC1798_=_C1801( C1798 C1801 ) C1798_=_C1802( C1798 C1802 ) C1798_=_C1803( C1798 C1803 ) C1798_=_C1804( C1798 C1804 ) C1798_=_C1805( C1798 C1805 ) C1798_=_C1832( C1798 C1832 ) \nC1798_=_C1865( C1798 C1865 ) C1798_=_C2414( C1798 C2414 ) C1798_=_C2442( C1798 C2442 ) C1799_=_C1800( C1799 C1800 ) C1799_=_C1801( C1799 C1801 ) C1799_=_C1802( C1799 C1802 ) \nC1799_=_C1803( C1799 C1803 ) C1799_=_C1804( C1799 C1804 ) C1799_=_C1805( C1799 C1805 ) C1799_=_C1833( C1799 C1833 ) C1799_=_C1866( C1799 C1866 ) C1799_=_C2414( C1799 C2414 ) \nC1799_=_C2443( C1799 C2443 ) C1800_=_C1801( C1800 C1801 ) C1800_=_C1802( C1800 C1802 ) C1800_=_C1803( C1800 C1803 ) C1800_=_C1804( C1800 C1804 ) C1800_=_C1805( C1800 C1805 ) \nC1800_=_C1834( C1800 C1834 ) C1800_=_C1867( C1800 C1867 ) C1800_=_C2414( C1800 C2414 ) C1800_=_C2444( C1800 C2444 ) C1801_=_C1802( C1801 C1802 ) C1801_=_C1803( C1801 C1803 ) \nC1801_=_C1804( C1801 C1804 ) C1801_=_C1805( C1801 C1805 ) C1801_=_C1835( C1801 C1835 ) C1801_=_C1868( C1801 C1868 ) C1801_=_C2414( C1801 C2414 ) C1801_=_C2445( C1801 C2445 ) \nC1802_=_C1803( C1802 C1803 ) C1802_=_C1804( C1802 C1804 ) C1802_=_C1805( C1802 C1805 ) C1802_=_C1836( C1802 C1836 ) C1802_=_C1869( C1802 C1869 ) C1802_=_C2414( C1802 C2414 ) \nC1802_=_C2446( C1802 C2446 ) C1803_=_C1804( C1803 C1804 ) C1803_=_C1805( C1803 C1805 ) C1803_=_C1837( C1803 C1837 ) C1803_=_C1870( C1803 C1870 ) C1803_=_C2414( C1803 C2414 ) \nC1803_=_C2447( C1803 C2447 ) C1804_=_C1805( C1804 C1805 ) C1804_=_C1838( C1804 C1838 ) C1804_=_C1871( C1804 C1871 ) C1804_=_C2414( C1804 C2414 ) C1804_=_C2448( C1804 C2448 ) \nC1805_=_C1839( C1805 C1839 ) C1805_=_C1872( C1805 C1872 ) C1805_=_C2414( C1805 C2414 ) C1805_=_C2449( C1805 C2449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w:t>
      </w:r>
    </w:p>
    <w:p>
      <w:pPr>
        <w:pStyle w:val="PreformattedText"/>
        <w:bidi w:val="0"/>
        <w:spacing w:before="0" w:after="0"/>
        <w:jc w:val="left"/>
        <w:rPr/>
      </w:pPr>
      <w:r>
        <w:rPr/>
        <w:t xml:space="preserve"> </w:t>
      </w:r>
      <w:r>
        <w:rPr/>
        <w:t>C1807 C1826 ) C1807_=_C1827( C1807 C1827 ) \nC1807_=_C1828( C1807 C1828 ) C1807_=_C1829( C1807 C1829 ) C1807_=_C1830( C1807 C1830 ) C1807_=_C1831( C1807 C1831 ) C1807_=_C1832( C1807 C1832 ) C1807_=_C1833( C1807 C1833 ) \nC1807_=_C1834( C1807 C1834 ) C1807_=_C1835( C1807 C1835 ) C1807_=_C1836( C1807 C1836 ) C1807_=_C1837( C1807 C1837 ) C1807_=_C1838( C1807 C1838 ) C1807_=_C1839( C1807 C1839 ) \nC1807_=_C1840( C1807 C1840 ) C1807_=_C2415( C1807 C2415 ) C1807_=_C2417( C1807 C2417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8_=_C1837( C1808 C1837 ) C1808_=_C1838( C1808 C1838 ) C1808_=_C1839( C1808 C1839 ) C1808_=_C1841( C1808 C1841 ) C1808_=_C2415( C1808 C2415 ) \nC1808_=_C2418( C1808 C2418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09_=_C1837( C1809 C1837 ) C1809_=_C1838( C1809 C1838 ) \nC1809_=_C1839( C1809 C1839 ) C1809_=_C1842( C1809 C1842 ) C1809_=_C2415( C1809 C2415 ) C1809_=_C2419( C1809 C2419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0_=_C1837( C1810 C1837 ) C1810_=_C1838( C1810 C1838 ) C1810_=_C1839( C1810 C1839 ) C1810_=_C1843( C1810 C1843 ) C1810_=_C2415( C1810 C2415 ) C1810_=_C2420( C1810 C242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1_=_C1837( C1811 C1837 ) C1811_=_C1838( C1811 C1838 ) C1811_=_C1839( C1811 C1839 ) C1811_=_C1844( C1811 C1844 ) C1811_=_C2415( C1811 C2415 ) \nC1811_=_C2421( C1811 C2421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2_=_C1837( C1812 C1837 ) C1812_=_C1838( C1812 C1838 ) C1812_=_C1839( C1812 C1839 ) C1812_=_C1845( C1812 C1845 ) C1812_=_C2415( C1812 C2415 ) \nC1812_=_C2422( C1812 C2422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3_=_C1837( C1813 C1837 ) C1813_=_C1838( C1813 C1838 ) C1813_=_C1839( C1813 C1839 ) C1813_=_C1846( C1813 C1846 ) C1813_=_C2415( C1813 C2415 ) C1813_=_C2423( C1813 C2423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4_=_C1837( C1814 C1837 ) C1814_=_C1838( C1814 C1838 ) \nC1814_=_C1839( C1814 C1839 ) C1814_=_C1847( C1814 C1847 ) C1814_=_C2415( C1814 C2415 ) C1814_=_C2424( C1814 C2424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5_=_C1837( C1815 C1837 ) C1815_=_C1838( C1815 C1838 ) C1815_=_C1839( C1815 C1839 ) C1815_=_C1848( C1815 C1848 ) C1815_=_C2415( C1815 C2415 ) \nC1815_=_C2425( C1815 C2425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6_=_C1837( C1816 C1837 ) C1816_=_C1838( C1816 C1838 ) C1816_=_C1839( C1816 C1839 ) \nC1816_=_C1849( C1816 C1849 ) C1816_=_C2415( C1816 C2415 ) C1816_=_C2426( C1816 C242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1850( C1817 C1850 ) C1817_=_C2415( C1817 C2415 ) C1817_=_C2427( C1817 C2427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8_=_C1837( C1818 C1837 ) C1818_=_C1838( C1818 C1838 ) \nC1818_=_C1839( C1818 C1839 ) C1818_=_C1851( C1818 C1851 ) C1818_=_C2415( C1818 C2415 ) C1818_=_C2428( C1818 C2428 ) C1819_=_C1820( C1819 C1820 ) C1819_=_C1821( C1819 C1821 ) \nC1819_=_C1822(</w:t>
      </w:r>
    </w:p>
    <w:p>
      <w:pPr>
        <w:pStyle w:val="PreformattedText"/>
        <w:bidi w:val="0"/>
        <w:spacing w:before="0" w:after="0"/>
        <w:jc w:val="left"/>
        <w:rPr/>
      </w:pPr>
      <w:r>
        <w:rPr/>
        <w:t xml:space="preserve"> </w:t>
      </w:r>
      <w:r>
        <w:rPr/>
        <w:t>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19_=_C1838( C1819 C1838 ) C1819_=_C1839( C1819 C1839 ) \nC1819_=_C1852( C1819 C1852 ) C1819_=_C2415( C1819 C2415 ) C1819_=_C2429( C1819 C2429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1839( C1820 C1839 ) C1820_=_C1853( C1820 C1853 ) C1820_=_C2415( C1820 C2415 ) \nC1820_=_C2430( C1820 C243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54( C1821 C1854 ) C1821_=_C2415( C1821 C2415 ) C1821_=_C2431( C1821 C2431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55( C1822 C1855 ) C1822_=_C2415( C1822 C2415 ) C1822_=_C2432( C1822 C2432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56( C1823 C1856 ) C1823_=_C2415( C1823 C2415 ) \nC1823_=_C2433( C1823 C2433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57( C1824 C1857 ) C1824_=_C2415( C1824 C2415 ) \nC1824_=_C2434( C1824 C2434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58( C1825 C1858 ) C1825_=_C2415( C1825 C2415 ) C1825_=_C2435( C1825 C2435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59( C1826 C1859 ) C1826_=_C2415( C1826 C2415 ) C1826_=_C2436( C1826 C2436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60( C1827 C1860 ) C1827_=_C2415( C1827 C2415 ) \nC1827_=_C2437( C1827 C2437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61( C1828 C1861 ) C1828_=_C2415( C1828 C2415 ) C1828_=_C2438( C1828 C2438 ) C1829_=_C1830( C1829 C1830 ) C1829_=_C1831( C1829 C1831 ) C1829_=_C1832( C1829 C1832 ) \nC1829_=_C1833( C1829 C1833 ) C1829_=_C1834( C1829 C1834 ) C1829_=_C1835( C1829 C1835 ) C1829_=_C1836( C1829 C1836 ) C1829_=_C1837( C1829 C1837 ) C1829_=_C1838( C1829 C1838 ) \nC1829_=_C1839( C1829 C1839 ) C1829_=_C1862( C1829 C1862 ) C1829_=_C2415( C1829 C2415 ) C1829_=_C2439( C1829 C2439 ) C1830_=_C1831( C1830 C1831 ) C1830_=_C1832( C1830 C1832 ) \nC1830_=_C1833( C1830 C1833 ) C1830_=_C1834( C1830 C1834 ) C1830_=_C1835( C1830 C1835 ) C1830_=_C1836( C1830 C1836 ) C1830_=_C1837( C1830 C1837 ) C1830_=_C1838( C1830 C1838 ) \nC1830_=_C1839( C1830 C1839 ) C1830_=_C1863( C1830 C1863 ) C1830_=_C2415( C1830 C2415 ) C1830_=_C2440( C1830 C2440 ) C1831_=_C1832( C1831 C1832 ) C1831_=_C1833( C1831 C1833 ) \nC1831_=_C1834( C1831 C1834 ) C1831_=_C1835( C1831 C1835 ) C1831_=_C1836( C1831 C1836 ) C1831_=_C1837( C1831 C1837 ) C1831_=_C1838( C1831 C1838 ) C1831_=_C1839( C1831 C1839 ) \nC1831_=_C1864( C1831 C1864 ) C1831_=_C2415( C1831 C2415 ) C1831_=_C2441( C1831 C2441 ) C1832_=_C1833( C1832 C1833 ) C1832_=_C1834( C1832 C1834 ) C1832_=_C1835( C1832 C1835 ) \nC1832_=_C1836( C1832 C1836 ) C1832_=_C1837( C1832 C1837 ) C1832_=_C1838( C1832 C1838 ) C1832_=_C1839( C1832 C1839 ) C1832_=_C1865( C1832 C1865 ) C1832_=_C2415( C1832 C2415 ) \nC1832_=_C2442( C1832 C2442 ) C1833_=_C1834( C1833 C1834 ) C1833_=_C1835( C1833 C1835 ) C1833_=_C1836( C1833 C1836 ) C1833_=_C1837( C1833 C1837 ) C1833_=_C1838( C1833 C1838 ) \nC1833_=_C1839( C1833 C1839 ) C1833_=_C1866( C1833 C1866 ) C1833_=_C2415( C1833 C2415 ) C1833_=_C2443( C1833 C2443 ) C1834_=_C1835( C1834 C1835 ) C1834_=_C1836( C1834 C1836 ) \nC1834_=_C1837( C1834 C1837 ) C1834_=_C1838( C1834 C1838 ) C1834_=_C1839( C1834 C1839 ) C1834_=_C1867( C1834 C1867 ) C1834_=_C2415( C1834 C2415 ) C1834_=_C2444( C1834 C2444 ) \nC1835_=_C1836( C1835 C1836 ) C1835_=_C1837( C1835 C1837 ) C1835_=_C1838( C1835 C1838 ) C1835_=_C1839( C1835 C1839 ) C1835_=_C1868( C1835 C1868 ) C1835_=_C2415( C1835 C2415 ) \nC1835_=_C2445( C1835 C2445 ) C1836_=_C1837( C1836 C1837 ) C1836_=_C1838( C1836 C1838 ) C1836_=_C1839( C1836 C1839 ) C1836_=_C1869( C1836 C1869 ) C1836_=_C2415( C1836 C2415 ) \nC1836_=_C2446( C1836 C2446 ) C1837_=_C1838( C1837 C1838 ) C1837_=_C1839( C1837 C1839 ) C1837_=_C1870( C1837 C1870 ) C1837_=_C2415( C1837 C2415 ) C1837_=_C2447( C1837 C2447 ) \nC1838_=_C1839( C1838 C1839 ) C1838_=_C1871( C1838 C1871 ) C1838_=_C2415( C1838 C2415 ) C1838_=_C2448( C1838 C2448 ) C1839_=_C1872( C1839 C1872 ) C1839_=_C2415( C1839 C2415 ) \nC1839_=_C2449( C1839 C2449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1862( C1840 C1862 ) C1840_=_C1863( C1840 C1863 ) \nC1840_=_C1864( C1840 C1864 ) C1840_=_C1865( C1840 C1865 ) C1840_=_C1866( C1840 C1866 ) C1840_=_C1867( C1840 C1867 ) C1840_=_C1868( C1840 C1868 ) C1840_=_C1869( C1840 C1869 ) \nC1840_=_C1870( C1840 C1870 ) C1840_=_C1871( C1840 C1871 ) C1840_=_C1872( C1840 C1872 ) C1840_=_C2416( C1840 C2416 ) C1840_=_C2417( C1840 C2417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1861( C1841 C1861 ) C1841_=_C1862( C1841 C1862 ) C1841_=_C1863( C1841 C1863 ) C1841_=_C1864( C1841 C1864 ) C1841_=_C1865( C1841 C1865 ) C1841_=_C1866( C1841 C1866 ) \nC1841_=_C1867( C1841 C1867 ) C1841_=_C1868( C1841 C1868 ) C1841_=_C1869( C1841 C1869 ) C1841_=_C1870( C1841 C1870 ) C1841_=_C1871( C1841 C1871 ) C1841_=_C1872( C1841 C1872 ) \nC1841_=_C2416( C1841 C2416 ) C1841_=_C2418( C1841 C2418 ) C1842_=_C1843(</w:t>
      </w:r>
    </w:p>
    <w:p>
      <w:pPr>
        <w:pStyle w:val="PreformattedText"/>
        <w:bidi w:val="0"/>
        <w:spacing w:before="0" w:after="0"/>
        <w:jc w:val="left"/>
        <w:rPr/>
      </w:pPr>
      <w:r>
        <w:rPr/>
        <w:t xml:space="preserve"> </w:t>
      </w:r>
      <w:r>
        <w:rPr/>
        <w:t>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2_=_C1861( C1842 C1861 ) C1842_=_C1862( C1842 C1862 ) C1842_=_C1863( C1842 C1863 ) C1842_=_C1864( C1842 C1864 ) \nC1842_=_C1865( C1842 C1865 ) C1842_=_C1866( C1842 C1866 ) C1842_=_C1867( C1842 C1867 ) C1842_=_C1868( C1842 C1868 ) C1842_=_C1869( C1842 C1869 ) C1842_=_C1870( C1842 C1870 ) \nC1842_=_C1871( C1842 C1871 ) C1842_=_C1872( C1842 C1872 ) C1842_=_C2416( C1842 C2416 ) C1842_=_C2419( C1842 C241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3_=_C1863( C1843 C1863 ) \nC1843_=_C1864( C1843 C1864 ) C1843_=_C1865( C1843 C1865 ) C1843_=_C1866( C1843 C1866 ) C1843_=_C1867( C1843 C1867 ) C1843_=_C1868( C1843 C1868 ) C1843_=_C1869( C1843 C1869 ) \nC1843_=_C1870( C1843 C1870 ) C1843_=_C1871( C1843 C1871 ) C1843_=_C1872( C1843 C1872 ) C1843_=_C2416( C1843 C2416 ) C1843_=_C2420( C1843 C2420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1860( C1844 C1860 ) C1844_=_C1861( C1844 C1861 ) C1844_=_C1862( C1844 C1862 ) C1844_=_C1863( C1844 C1863 ) \nC1844_=_C1864( C1844 C1864 ) C1844_=_C1865( C1844 C1865 ) C1844_=_C1866( C1844 C1866 ) C1844_=_C1867( C1844 C1867 ) C1844_=_C1868( C1844 C1868 ) C1844_=_C1869( C1844 C1869 ) \nC1844_=_C1870( C1844 C1870 ) C1844_=_C1871( C1844 C1871 ) C1844_=_C1872( C1844 C1872 ) C1844_=_C2416( C1844 C2416 ) C1844_=_C2421( C1844 C2421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5_=_C1863( C1845 C1863 ) C1845_=_C1864( C1845 C1864 ) \nC1845_=_C1865( C1845 C1865 ) C1845_=_C1866( C1845 C1866 ) C1845_=_C1867( C1845 C1867 ) C1845_=_C1868( C1845 C1868 ) C1845_=_C1869( C1845 C1869 ) C1845_=_C1870( C1845 C1870 ) \nC1845_=_C1871( C1845 C1871 ) C1845_=_C1872( C1845 C1872 ) C1845_=_C2416( C1845 C2416 ) C1845_=_C2422( C1845 C2422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1863( C1846 C1863 ) C1846_=_C1864( C1846 C1864 ) C1846_=_C1865( C1846 C1865 ) C1846_=_C1866( C1846 C1866 ) \nC1846_=_C1867( C1846 C1867 ) C1846_=_C1868( C1846 C1868 ) C1846_=_C1869( C1846 C1869 ) C1846_=_C1870( C1846 C1870 ) C1846_=_C1871( C1846 C1871 ) C1846_=_C1872( C1846 C1872 ) \nC1846_=_C2416( C1846 C2416 ) C1846_=_C2423( C1846 C2423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1863( C1847 C1863 ) \nC1847_=_C1864( C1847 C1864 ) C1847_=_C1865( C1847 C1865 ) C1847_=_C1866( C1847 C1866 ) C1847_=_C1867( C1847 C1867 ) C1847_=_C1868( C1847 C1868 ) C1847_=_C1869( C1847 C1869 ) \nC1847_=_C1870( C1847 C1870 ) C1847_=_C1871( C1847 C1871 ) C1847_=_C1872( C1847 C1872 ) C1847_=_C2416( C1847 C2416 ) C1847_=_C2424( C1847 C2424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8_=_C1867( C1848 C1867 ) \nC1848_=_C1868( C1848 C1868 ) C1848_=_C1869( C1848 C1869 ) C1848_=_C1870( C1848 C1870 ) C1848_=_C1871( C1848 C1871 ) C1848_=_C1872( C1848 C1872 ) C1848_=_C2416( C1848 C2416 ) \nC1848_=_C2425( C1848 C2425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868( C1849 C1868 ) C1849_=_C1869( C1849 C1869 ) C1849_=_C1870( C1849 C1870 ) C1849_=_C1871( C1849 C1871 ) C1849_=_C1872( C1849 C1872 ) \nC1849_=_C2416( C1849 C2416 ) C1849_=_C2426( C1849 C2426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1871( C1850 C1871 ) C1850_=_C1872( C1850 C1872 ) \nC1850_=_C2416( C1850 C2416 ) C1850_=_C2427( C1850 C2427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1869( C1851 C1869 ) C1851_=_C1870( C1851 C1870 ) C1851_=_C1871( C1851 C1871 ) C1851_=_C1872( C1851 C1872 ) C1851_=_C2416( C1851 C2416 ) \nC1851_=_C2428( C1851 C2428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 C1870 ) C1852_=_C1871( C1852 C1871 ) C1852_=_C1872( C1852 C1872 ) C1852_=_C2416( C1852 C2416 ) C1852_=_C2429( C1852 C2429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3_=_C1871( C1853 C1871 ) C1853_=_C1872( C1853 C1872 ) \nC1853_=_C2416( C1853 C2416 ) C1853_=_C2430( C1853 C2430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4_=_C1872( C1854 C1872 ) C1854_=_C2416( C1854 C2416 ) C1854_=_C2431( C1854 C2431 ) C1855_=_C1856(</w:t>
      </w:r>
    </w:p>
    <w:p>
      <w:pPr>
        <w:pStyle w:val="PreformattedText"/>
        <w:bidi w:val="0"/>
        <w:spacing w:before="0" w:after="0"/>
        <w:jc w:val="left"/>
        <w:rPr/>
      </w:pPr>
      <w:r>
        <w:rPr/>
        <w:t xml:space="preserve"> </w:t>
      </w:r>
      <w:r>
        <w:rPr/>
        <w:t>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2416( C1855 C2416 ) C1855_=_C2432( C1855 C2432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6_=_C1870( C1856 C1870 ) C1856_=_C1871( C1856 C1871 ) C1856_=_C1872( C1856 C1872 ) C1856_=_C2416( C1856 C2416 ) C1856_=_C2433( C1856 C2433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2416( C1857 C2416 ) C1857_=_C2434( C1857 C2434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2416( C1858 C2416 ) C1858_=_C2435( C1858 C2435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2416( C1859 C2416 ) C1859_=_C2436( C1859 C2436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2416( C1860 C2416 ) \nC1860_=_C2437( C1860 C2437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2416( C1861 C2416 ) C1861_=_C2438( C1861 C2438 ) C1862_=_C1863( C1862 C1863 ) C1862_=_C1864( C1862 C1864 ) C1862_=_C1865( C1862 C1865 ) C1862_=_C1866( C1862 C1866 ) \nC1862_=_C1867( C1862 C1867 ) C1862_=_C1868( C1862 C1868 ) C1862_=_C1869( C1862 C1869 ) C1862_=_C1870( C1862 C1870 ) C1862_=_C1871( C1862 C1871 ) C1862_=_C1872( C1862 C1872 ) \nC1862_=_C2416( C1862 C2416 ) C1862_=_C2439( C1862 C2439 ) C1863_=_C1864( C1863 C1864 ) C1863_=_C1865( C1863 C1865 ) C1863_=_C1866( C1863 C1866 ) C1863_=_C1867( C1863 C1867 ) \nC1863_=_C1868( C1863 C1868 ) C1863_=_C1869( C1863 C1869 ) C1863_=_C1870( C1863 C1870 ) C1863_=_C1871( C1863 C1871 ) C1863_=_C1872( C1863 C1872 ) C1863_=_C2416( C1863 C2416 ) \nC1863_=_C2440( C1863 C2440 ) C1864_=_C1865( C1864 C1865 ) C1864_=_C1866( C1864 C1866 ) C1864_=_C1867( C1864 C1867 ) C1864_=_C1868( C1864 C1868 ) C1864_=_C1869( C1864 C1869 ) \nC1864_=_C1870( C1864 C1870 ) C1864_=_C1871( C1864 C1871 ) C1864_=_C1872( C1864 C1872 ) C1864_=_C2416( C1864 C2416 ) C1864_=_C2441( C1864 C2441 ) C1865_=_C1866( C1865 C1866 ) \nC1865_=_C1867( C1865 C1867 ) C1865_=_C1868( C1865 C1868 ) C1865_=_C1869( C1865 C1869 ) C1865_=_C1870( C1865 C1870 ) C1865_=_C1871( C1865 C1871 ) C1865_=_C1872( C1865 C1872 ) \nC1865_=_C2416( C1865 C2416 ) C1865_=_C2442( C1865 C2442 ) C1866_=_C1867( C1866 C1867 ) C1866_=_C1868( C1866 C1868 ) C1866_=_C1869( C1866 C1869 ) C1866_=_C1870( C1866 C1870 ) \nC1866_=_C1871( C1866 C1871 ) C1866_=_C1872( C1866 C1872 ) C1866_=_C2416( C1866 C2416 ) C1866_=_C2443( C1866 C2443 ) C1867_=_C1868( C1867 C1868 ) C1867_=_C1869( C1867 C1869 ) \nC1867_=_C1870( C1867 C1870 ) C1867_=_C1871( C1867 C1871 ) C1867_=_C1872( C1867 C1872 ) C1867_=_C2416( C1867 C2416 ) C1867_=_C2444( C1867 C2444 ) C1868_=_C1869( C1868 C1869 ) \nC1868_=_C1870( C1868 C1870 ) C1868_=_C1871( C1868 C1871 ) C1868_=_C1872( C1868 C1872 ) C1868_=_C2416( C1868 C2416 ) C1868_=_C2445( C1868 C2445 ) C1869_=_C1870( C1869 C1870 ) \nC1869_=_C1871( C1869 C1871 ) C1869_=_C1872( C1869 C1872 ) C1869_=_C2416( C1869 C2416 ) C1869_=_C2446( C1869 C2446 ) C1870_=_C1871( C1870 C1871 ) C1870_=_C1872( C1870 C1872 ) \nC1870_=_C2416( C1870 C2416 ) C1870_=_C2447( C1870 C2447 ) C1871_=_C1872( C1871 C1872 ) C1871_=_C2416( C1871 C2416 ) C1871_=_C2448( C1871 C2448 ) C1872_=_C2416( C1872 C2416 ) \nC1872_=_C2449( C1872 C2449 ) C2401_=_C2402( C2401 C2402 ) C2402_=_C2403( C2402 C2403 ) C2403_=_C2404( C2403 C2404 ) C2404_=_C2405( C2404 C2405 ) C2405_=_C2406( C2405 C2406 ) \nC2406_=_C2407( C2406 C2407 ) C2407_=_C2408( C2407 C2408 ) C2408_=_C2409( C2408 C2409 ) C2409_=_C2410( C2409 C2410 ) C2410_=_C2411( C2410 C2411 ) C2411_=_C2412( C2411 C2412 ) \nC2412_=_C2413( C2412 C2413 ) C2413_=_C2414( C2413 C2414 ) C2414_=_C2415( C2414 C2415 ) C2415_=_C2416( C2415 C2416 ) C2416_=_C2417( C2416 C2417 ) C2417_=_C2418( C2417 C2418 ) \nC2418_=_C2419( C2418 C2419 ) C2419_=_C2420( C2419 C2420 ) C2420_=_C2421( C2420 C2421 ) C2421_=_C2422( C2421 C2422 ) C2422_=_C2423( C2422 C2423 ) C2423_=_C2424( C2423 C2424 ) \nC2424_=_C2425( C2424 C2425 ) C2425_=_C2426( C2425 C2426 ) C2426_=_C2427( C2426 C2427 ) C2427_=_C2428( C2427 C2428 ) C2428_=_C2429( C2428 C2429 ) C2429_=_C2430( C2429 C2430 ) \nC2430_=_C2431( C2430 C2431 ) C2431_=_C2432( C2431 C2432 ) C2432_=_C2433( C2432 C2433 ) C2433_=_C2434( C2433 C2434 ) C2434_=_C2435( C2434 C2435 ) C2435_=_C2436( C2435 C2436 ) \nC2436_=_C2437( C2436 C2437 ) C2437_=_C2438( C2437 C2438 ) C2438_=_C2439( C2438 C2439 ) C2439_=_C2440( C2439 C2440 ) C2440_=_C2441( C2440 C2441 ) C2441_=_C2442( C2441 C2442 ) \nC2442_=_C2443( C2442 C2443 ) C2443_=_C2444( C2443 C2444 ) C2444_=_C2445( C2444 C2445 ) C2445_=_C2446( C2445 C2446 ) C2446_=_C2447( C2446 C2447 ) C2447_=_C2448( C2447 C2448 ) \nC2448_=_C2449( C2448 C2449 ) "];49-&gt;50[label="49: C2401 C2402 C2403 C2404 C2405 \nC2406 C2407 C2408 C2409 C2410 C2411 \nC2412 C2413 C2414 C2415 C2416 C2417 \nC2418 C2419 C2420 C2421 C2422 C2423 \nC2424 C2425 C2426 C2427 C2428 C2429 \nC2430 C2431 C2432 C2433 C2434 C2435 \nC2436 C2437 C2438 C2439 C2440 C2441 \nC2442 C2443 C2444 C2445 C2446 C2447 \nC2448 C2449 \n48: C2401_=_C2402 ,C2402_=_C2403 ,C2403_=_C2404 ,C2404_=_C2405 ,C2405_=_C2406 ,\nC2406_=_C2407 ,C2407_=_C2408 ,C2408_=_C2409 ,C2409_=_C2410 ,C2410_=_C2411 ,C2411_=_C2412 ,\nC2412_=_C2413 ,C2413_=_C2414 ,C2414_=_C2415 ,C2415_=_C2416 ,C2416_=_C2417 ,C2417_=_C2418 ,\nC2418_=_C2419 ,C2419_=_C2420 ,C2420_=_C2421 ,C2421_=_C2422 ,C2422_=_C2423 ,C2423_=_C2424 ,\nC2424_=_C2425 ,C2425_=_C2426 ,C2426_=_C2427 ,C2427_=_C2428 ,C2428_=_C2429 ,C2429_=_C2430 ,\nC2430_=_C2431 ,C2431_=_C2432 ,C2432_=_C2433 ,C2433_=_C2434 ,C2434_=_C2435 ,C2435_=_C2436 ,\nC2436_=_C2437 ,C2437_=_C2438 ,C2438_=_C2439 ,C2439_=_C2440 ,C2440_=_C2441 ,C2441_=_C2442 ,\nC2442_=_C2443 ,C2443_=_C2444 ,C2444_=_C2445 ,C2445_=_C2446 ,C2446_=_C2447 ,C2447_=_C2448 ,\nC2448_=_C2449 ,"];51[shape=box, label="id:51 level: 1\n612: C27 C32 C33 C34 C35 \nC36 C37 C38 C39 C40 C41 \nC42 C43 C44 C45 C47 C75 \nC80 C81 C82 C83 C84 C85 \nC86 C87 C88 C89 C90 C91 \nC92 C93 C95 C122 C127 C128 \nC129 C130 C131 C132 C133 C134 \nC135 C136 C137 C138 C139 C140 \nC142 C168 C173 C174 C175 C176 \nC177 C178 C179 C180 C181 C182 \nC183 C184 C185 C186 C188 C213 \nC218 C219 C220 C221 C222 C223 \nC224 C225 C226 C227 C228 C229 \nC230 C231 C233 C257 C262 C263 \nC264 C265 C266 C267 C268 C269 \nC270 C271 C272 C273 C274 C275 \nC277 C300 C305 C306 C307 C308 \nC309 C310 C311 C312 C313 C314 \nC315 C316 C317 C318 C320 C342 \nC347 C348 C349 C350 C351 C352 \nC353 C354 C355 C356 C357 C358 \nC359 C360 C362 C383 C388 C389 \nC390 C391 C392 C393 C394 C395 \nC396 C397 C398 C399 C400 C401 \nC403 C423 C428 C429 C430 C431 \nC432 C433 C434 C435 C436 C437 \nC438 C439 C440 C441 C443 C462 \nC467 C468 C469 C470 C471 C472 \nC473 C474 C475 C476 C477 C478 \nC479 C480 C482 C500 C505 C506 \nC507 C508 C509 C510 C511 C512 \nC513 C514 C515 C516 C517 C518 \nC520 C537 C542 C543 C544 C545 \nC546 C547 C548 C549 C550 C551 \nC552 C553 C554 C555 C557 C573 \nC578 C579 C580 C581 C582 C583 \nC584 C585 C586 C587 C588 C589 \nC590 C591 C593 C608 C613 C614 \nC615 C616 C617 C618 C619 C620 \nC621 C622 C623 C624 C625 C626 \nC628 C642 C647 C648 C649 C650 \nC651 C652 C653 C654 C655 C656 \nC657 C658 C659 C660 C662 C675 \nC680 C681 C682 C683 C684 C685 \nC686 C687 C688 C689 C690 C691 \nC692 C693 C695 C707 C712 C713 \nC714 C715 C716 C717 C718 C719 \nC720 C721 C722 C723 C724 C725 \nC727 C738 C743 C744 C745 C746 \nC747 C748 C749 C750 C751 C752 \nC753 C754 C755 C756 C758 C768 \nC773 C774 C775 C776 C777 C778 \nC779 C780 C781 C782 C783 C784 \nC785 C786 C788 C797 C802 C803 \nC804 C805 C806 C807 C808 C809 \nC810 C811 C812 C813 C814 C815 \nC817 C825 C830 C831 C832 C833 \nC834 C835 C836 C837 C838 C839 \nC840 C841 C842 C843 C845</w:t>
      </w:r>
    </w:p>
    <w:p>
      <w:pPr>
        <w:pStyle w:val="PreformattedText"/>
        <w:bidi w:val="0"/>
        <w:spacing w:before="0" w:after="0"/>
        <w:jc w:val="left"/>
        <w:rPr/>
      </w:pPr>
      <w:r>
        <w:rPr/>
        <w:t xml:space="preserve"> </w:t>
      </w:r>
      <w:r>
        <w:rPr/>
        <w:t>C852 \nC857 C858 C859 C860 C861 C862 \nC863 C864 C865 C866 C867 C868 \nC869 C870 C872 C878 C883 C884 \nC885 C886 C887 C888 C889 C890 \nC891 C892 C893 C894 C895 C896 \nC898 C903 C908 C909 C910 C911 \nC912 C913 C914 C915 C916 C917 \nC918 C919 C920 C921 C923 C927 \nC932 C933 C934 C935 C936 C937 \nC938 C939 C940 C941 C942 C943 \nC944 C945 C947 C950 C955 C956 \nC957 C958 C959 C960 C961 C962 \nC963 C964 C965 C966 C967 C968 \nC970 C977 C978 C979 C980 C981 \nC982 C983 C984 C985 C986 C987 \nC988 C989 C990 C992 C995 C996 \nC997 C999 C1002 C1003 C1005 C1008 \nC1010 C1011 C1012 C1013 C1014 C1018 \nC1019 C1020 C1021 C1022 C1023 C1024 \nC1025 C1026 C1027 C1028 C1029 C1030 \nC1031 C1033 C1037 C1038 C1039 C1040 \nC1041 C1042 C1043 C1044 C1045 C1046 \nC1047 C1048 C1049 C1050 C1052 C1055 \nC1056 C1057 C1058 C1059 C1060 C1061 \nC1062 C1063 C1064 C1065 C1066 C1067 \nC1068 C1070 C1073 C1074 C1075 C1076 \nC1077 C1078 C1079 C1080 C1081 C1082 \nC1083 C1084 C1085 C1087 C1092 C1093 \nC1095 C1098 C1100 C1101 C1102 C1103 \nC1104 C1106 C1109 C1111 C1112 C1114 \nC1117 C1119 C1121 C1122 C1124 C1127 \nC1129 C1130 C1131 C1132 C1133 C1135 \nC1137 C1140 C1142 C1143 C1144 C1145 \nC1146 C1148 C1150 C1151 C1153 C1156 \nC1158 C1161 C1162 C1164 C1167 C1169 \nC1173 C1175 C1176 C1177 C1178 C1179 \nC1181 C1183 C1186 C1188 C1190 C1192 \nC1193 C1194 C1195 C1196 C1199 C1200 \nC1201 C1202 C1203 C1207 C1209 C1211 \nC1212 C1213 C1214 C1216 C1218 C1221 \nC2428 C2429 C2433 C2434 C2435 C2436 \nC2437 C2438 C2439 C2440 C2441 C2442 \nC2443 C2444 C2445 C2446 C2447 C2448 \nC2449 \n18192: C27_=_C32( C27 C32 ) C27_=_C33( C27 C33 ) C27_=_C34( C27 C34 ) C27_=_C35( C27 C35 ) C27_=_C36( C27 C36 ) \nC27_=_C37( C27 C37 ) C27_=_C38( C27 C38 ) C27_=_C39( C27 C39 ) C27_=_C40( C27 C40 ) C27_=_C41( C27 C41 ) C27_=_C42( C27 C42 ) \nC27_=_C43( C27 C43 ) C27_=_C44( C27 C44 ) C27_=_C45( C27 C45 ) C27_=_C47( C27 C47 ) C27_=_C75( C27 C75 ) C27_=_C122( C27 C122 ) \nC27_=_C168( C27 C168 ) C27_=_C213( C27 C213 ) C27_=_C257( C27 C257 ) C27_=_C300( C27 C300 ) C27_=_C342( C27 C342 ) C27_=_C383( C27 C383 ) \nC27_=_C423( C27 C423 ) C27_=_C462( C27 C462 ) C27_=_C500( C27 C500 ) C27_=_C537( C27 C537 ) C27_=_C573( C27 C573 ) C27_=_C608( C27 C608 ) \nC27_=_C642( C27 C642 ) C27_=_C675( C27 C675 ) C27_=_C707( C27 C707 ) C27_=_C738( C27 C738 ) C27_=_C768( C27 C768 ) C27_=_C797( C27 C797 ) \nC27_=_C825( C27 C825 ) C27_=_C852( C27 C852 ) C27_=_C878( C27 C878 ) C27_=_C903( C27 C903 ) C27_=_C927( C27 C927 ) C27_=_C950( C27 C950 ) \nC27_=_C995( C27 C995 ) C27_=_C996( C27 C996 ) C27_=_C997( C27 C997 ) C27_=_C999( C27 C999 ) C27_=_C1002( C27 C1002 ) C27_=_C1003( C27 C1003 ) \nC27_=_C1005( C27 C1005 ) C27_=_C1008( C27 C1008 ) C27_=_C1010( C27 C1010 ) C27_=_C1011( C27 C1011 ) C27_=_C1012( C27 C1012 ) C27_=_C1013( C27 C1013 ) \nC27_=_C1014( C27 C1014 ) C27_=_C2428( C27 C2428 ) C27_=_C2429( C27 C2429 ) C32_=_C33( C32 C33 ) C32_=_C34( C32 C34 ) C32_=_C35( C32 C35 ) \nC32_=_C36( C32 C36 ) C32_=_C37( C32 C37 ) C32_=_C38( C32 C38 ) C32_=_C39( C32 C39 ) C32_=_C40( C32 C40 ) C32_=_C41( C32 C41 ) \nC32_=_C42( C32 C42 ) C32_=_C43( C32 C43 ) C32_=_C44( C32 C44 ) C32_=_C45( C32 C45 ) C32_=_C47( C32 C47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2_=_C908( C32 C908 ) C32_=_C932( C32 C932 ) \nC32_=_C955( C32 C955 ) C32_=_C977( C32 C977 ) C32_=_C1018( C32 C1018 ) C32_=_C1037( C32 C1037 ) C32_=_C1055( C32 C1055 ) C32_=_C1092( C32 C1092 ) \nC32_=_C1093( C32 C1093 ) C32_=_C1095( C32 C1095 ) C32_=_C1098( C32 C1098 ) C32_=_C1100( C32 C1100 ) C32_=_C1101( C32 C1101 ) C32_=_C1102( C32 C1102 ) \nC32_=_C1103( C32 C1103 ) C32_=_C1104( C32 C1104 ) C32_=_C2433( C32 C2433 ) C32_=_C2434( C32 C2434 ) C33_=_C34( C33 C34 ) C33_=_C35( C33 C35 ) \nC33_=_C36( C33 C36 ) C33_=_C37( C33 C37 ) C33_=_C38( C33 C38 ) C33_=_C39( C33 C39 ) C33_=_C40( C33 C40 ) C33_=_C41( C33 C41 ) \nC33_=_C42( C33 C42 ) C33_=_C43( C33 C43 ) C33_=_C44( C33 C44 ) C33_=_C45( C33 C45 ) C33_=_C47( C33 C47 ) C33_=_C81( C33 C81 ) \nC33_=_C128( C33 C128 ) C33_=_C174( C33 C174 ) C33_=_C219( C33 C219 ) C33_=_C263( C33 C263 ) C33_=_C306( C33 C306 ) C33_=_C348( C33 C348 ) \nC33_=_C389( C33 C389 ) C33_=_C429( C33 C429 ) C33_=_C468( C33 C468 ) C33_=_C506( C33 C506 ) C33_=_C543( C33 C543 ) C33_=_C579( C33 C579 ) \nC33_=_C614( C33 C614 ) C33_=_C648( C33 C648 ) C33_=_C681( C33 C681 ) C33_=_C713( C33 C713 ) C33_=_C744( C33 C744 ) C33_=_C774( C33 C774 ) \nC33_=_C803( C33 C803 ) C33_=_C831( C33 C831 ) C33_=_C858( C33 C858 ) C33_=_C884( C33 C884 ) C33_=_C909( C33 C909 ) C33_=_C933( C33 C933 ) \nC33_=_C956( C33 C956 ) C33_=_C978( C33 C978 ) C33_=_C999( C33 C999 ) C33_=_C1019( C33 C1019 ) C33_=_C1038( C33 C1038 ) C33_=_C1056( C33 C1056 ) \nC33_=_C1073( C33 C1073 ) C33_=_C1106( C33 C1106 ) C33_=_C1109( C33 C1109 ) C33_=_C1111( C33 C1111 ) C33_=_C1112( C33 C1112 ) C33_=_C1114( C33 C1114 ) \nC33_=_C1117( C33 C1117 ) C33_=_C1119( C33 C1119 ) C33_=_C2434( C33 C2434 ) C33_=_C2435( C33 C2435 ) C34_=_C35( C34 C35 ) C34_=_C36( C34 C36 ) \nC34_=_C37( C34 C37 ) C34_=_C38( C34 C38 ) C34_=_C39( C34 C39 ) C34_=_C40( C34 C40 ) C34_=_C41( C34 C41 ) C34_=_C42( C34 C42 ) \nC34_=_C43( C34 C43 ) C34_=_C44( C34 C44 ) C34_=_C45( C34 C45 ) C34_=_C47( C34 C47 ) C34_=_C82( C34 C82 ) C34_=_C129( C34 C129 ) \nC34_=_C175( C34 C175 ) C34_=_C220( C34 C220 ) C34_=_C264( C34 C264 ) C34_=_C307( C34 C307 ) C34_=_C349( C34 C349 ) C34_=_C390( C34 C390 ) \nC34_=_C430( C34 C430 ) C34_=_C469( C34 C469 ) C34_=_C507( C34 C507 ) C34_=_C544( C34 C544 ) C34_=_C580( C34 C580 ) C34_=_C615( C34 C615 ) \nC34_=_C649( C34 C649 ) C34_=_C682( C34 C682 ) C34_=_C714( C34 C714 ) C34_=_C745( C34 C745 ) C34_=_C775( C34 C775 ) C34_=_C804( C34 C804 ) \nC34_=_C832( C34 C832 ) C34_=_C859( C34 C859 ) C34_=_C885( C34 C885 ) C34_=_C910( C34 C910 ) C34_=_C934( C34 C934 ) C34_=_C957( C34 C957 ) \nC34_=_C979( C34 C979 ) C34_=_C1020( C34 C1020 ) C34_=_C1039( C34 C1039 ) C34_=_C1057( C34 C1057 ) C34_=_C1074( C34 C1074 ) C34_=_C1121( C34 C1121 ) \nC34_=_C1122( C34 C1122 ) C34_=_C1124( C34 C1124 ) C34_=_C1127( C34 C1127 ) C34_=_C1129( C34 C1129 ) C34_=_C1130( C34 C1130 ) C34_=_C1131( C34 C1131 ) \nC34_=_C1132( C34 C1132 ) C34_=_C1133( C34 C1133 ) C34_=_C2435( C34 C2435 ) C34_=_C2436( C34 C2436 ) C35_=_C36( C35 C36 ) C35_=_C37( C35 C37 ) \nC35_=_C38( C35 C38 ) C35_=_C39( C35 C39 ) C35_=_C40( C35 C40 ) C35_=_C41( C35 C41 ) C35_=_C42( C35 C42 ) C35_=_C43( C35 C43 ) \nC35_=_C44( C35 C44 ) C35_=_C45( C35 C45 ) C35_=_C47( C35 C47 ) C35_=_C83( C35 C83 ) C35_=_C130( C35 C130 ) C35_=_C176( C35 C176 ) \nC35_=_C221( C35 C221 ) C35_=_C265( C35 C265 ) C35_=_C308( C35 C308 ) C35_=_C350( C35 C350 ) C35_=_C391( C35 C391 ) C35_=_C431( C35 C431 ) \nC35_=_C470( C35 C470 ) C35_=_C508( C35 C508 ) C35_=_C545( C35 C545 ) C35_=_C581( C35 C581 ) C35_=_C616( C35 C616 ) C35_=_C650( C35 C650 ) \nC35_=_C683( C35 C683 ) C35_=_C715( C35 C715 ) C35_=_C746( C35 C746 ) C35_=_C776( C35 C776 ) C35_=_C805( C35 C805 ) C35_=_C833( C35 C833 ) \nC35_=_C860( C35 C860 ) C35_=_C886( C35 C886 ) C35_=_C911( C35 C911 ) C35_=_C935( C35 C935 ) C35_=_C958( C35 C958 ) C35_=_C980( C35 C980 ) \nC35_=_C1021( C35 C1021 ) C35_=_C1040( C35 C1040 ) C35_=_C1058( C35 C1058 ) C35_=_C1075( C35 C1075 ) C35_=_C1106( C35 C1106 ) C35_=_C1135( C35 C1135 ) \nC35_=_C1137( C35 C1137 ) C35_=_C1140( C35 C1140 ) C35_=_C1142( C35 C1142 ) C35_=_C1143( C35 C1143 ) C35_=_C1144( C35 C1144 ) C35_=_C1145( C35 C1145 ) \nC35_=_C1146( C35 C1146 ) C35_=_C2436( C35 C2436 ) C35_=_C2437( C35 C2437 ) C36_=_C37( C36 C37 ) C36_=_C38( C36 C38 ) C36_=_C39( C36 C39 ) \nC36_=_C40( C36 C40 ) C36_=_C41( C36 C41 ) C36_=_C42( C36 C42 ) C36_=_C43( C36 C43 ) C36_=_C44( C36 C44 ) C36_=_C45( C36 C45 ) \nC36_=_C47( C36 C47 ) C36_=_C84( C36 C84 ) C36_=_C131( C36 C131 ) C36_=_C177( C36 C177 ) C36_=_C222( C36 C222 ) C36_=_C266( C36 C266 ) \nC36_=_C309( C36 C309 ) C36_=_C351( C36 C351 ) C36_=_C392( C36 C392 ) C36_=_C432( C36 C432 ) C36_=_C471( C36 C471 ) C36_=_C509( C36 C509 ) \nC36_=_C546( C36 C546 ) C36_=_C582( C36 C582 ) C36_=_C617( C36 C617 ) C36_=_C651( C36 C651 ) C36_=_C684( C36 C684 ) C36_=_C716( C36 C716 ) \nC36_=_C747( C36 C747 ) C36_=_C777( C36 C777 ) C36_=_C806( C36 C806 ) C36_=_C834( C36 C834 ) C36_=_C861( C36 C861 ) C36_=_C887( C36 C887 ) \nC36_=_C912( C36 C912 ) C36_=_C936( C36 C936 ) C36_=_C959( C36 C959 ) C36_=_C981( C36 C981 ) C36_=_C1002( C36 C1002 ) C36_=_C1022( C36 C1022 ) \nC36_=_C1041( C36 C1041 ) C36_=_C1059( C36 C1059 ) C36_=_C1076( C36 C1076 ) C36_=_C1092( C36 C1092 ) C36_=_C1121( C36 C1121 ) C36_=_C1148( C36 C1148 ) \nC36_=_C1150( C36 C1150 ) C36_=_C1151( C36 C1151 ) C36_=_C1153( C36 C1153 ) C36_=_C1156( C36 C1156 ) C36_=_C1158( C36 C1158 ) C36_=_C2437( C36 C2437 ) \nC36_=_C2438( C36 C2438 ) C37_=_C38( C37 C38 ) C37_=_C39( C37 C39 ) C37_=_C40( C37 C40 ) C37_=_C41( C37 C41 ) C37_=_C42( C37 C42 ) \nC37_=_C43( C37 C43 ) C37_=_C44( C37 C44 ) C37_=_C45( C37 C45 ) C37_=_C47( C37 C47 ) C37_=_C85( C37 C85 ) C37_=_C132( C37 C132 ) \nC37_=_C178( C37 C178 ) C37_=_C223( C37 C223 ) C37_=_C267( C37 C267 ) C37_=_C310( C37 C310 ) C37_=_C352( C37 C352 ) C37_=_C393( C37 C393 ) \nC37_=_C433( C37 C433 ) C37_=_C472( C37 C472 ) C37_=_C510( C37 C510 ) C37_=_C547( C37 C547 ) C37_=_C583( C37 C583 ) C37_=_C618( C37 C618 ) \nC37_=_C652( C37 C652 ) C37_=_C685( C37 C685 ) C37_=_C717( C37 C717 ) C37_=_C748( C37 C748 ) C37_=_C778( C37 C778 ) C37_=_C807( C37 C807 ) \nC37_=_C835( C37 C835 ) C37_=_C862( C37 C862 ) C37_=_C888( C37 C888 ) C37_=_C913( C37 C913 ) C37_=_C937( C37 C937 ) C37_=_C960(</w:t>
      </w:r>
    </w:p>
    <w:p>
      <w:pPr>
        <w:pStyle w:val="PreformattedText"/>
        <w:bidi w:val="0"/>
        <w:spacing w:before="0" w:after="0"/>
        <w:jc w:val="left"/>
        <w:rPr/>
      </w:pPr>
      <w:r>
        <w:rPr/>
        <w:t xml:space="preserve"> </w:t>
      </w:r>
      <w:r>
        <w:rPr/>
        <w:t>C37 C960 ) \nC37_=_C982( C37 C982 ) C37_=_C1003( C37 C1003 ) C37_=_C1023( C37 C1023 ) C37_=_C1042( C37 C1042 ) C37_=_C1060( C37 C1060 ) C37_=_C1077( C37 C1077 ) \nC37_=_C1093( C37 C1093 ) C37_=_C1122( C37 C1122 ) C37_=_C1135( C37 C1135 ) C37_=_C1161( C37 C1161 ) C37_=_C1162( C37 C1162 ) C37_=_C1164( C37 C1164 ) \nC37_=_C1167( C37 C1167 ) C37_=_C1169( C37 C1169 ) C37_=_C2438( C37 C2438 ) C37_=_C2439( C37 C2439 ) C38_=_C39( C38 C39 ) C38_=_C40( C38 C40 ) \nC38_=_C41( C38 C41 ) C38_=_C42( C38 C42 ) C38_=_C43( C38 C43 ) C38_=_C44( C38 C44 ) C38_=_C45( C38 C45 ) C38_=_C47( C38 C47 ) \nC38_=_C86( C38 C86 ) C38_=_C133( C38 C133 ) C38_=_C179( C38 C179 ) C38_=_C224( C38 C224 ) C38_=_C268( C38 C268 ) C38_=_C311( C38 C311 ) \nC38_=_C353( C38 C353 ) C38_=_C394( C38 C394 ) C38_=_C434( C38 C434 ) C38_=_C473( C38 C473 ) C38_=_C511( C38 C511 ) C38_=_C548( C38 C548 ) \nC38_=_C584( C38 C584 ) C38_=_C619( C38 C619 ) C38_=_C653( C38 C653 ) C38_=_C686( C38 C686 ) C38_=_C718( C38 C718 ) C38_=_C749( C38 C749 ) \nC38_=_C779( C38 C779 ) C38_=_C808( C38 C808 ) C38_=_C836( C38 C836 ) C38_=_C863( C38 C863 ) C38_=_C889( C38 C889 ) C38_=_C914( C38 C914 ) \nC38_=_C938( C38 C938 ) C38_=_C961( C38 C961 ) C38_=_C983( C38 C983 ) C38_=_C1024( C38 C1024 ) C38_=_C1043( C38 C1043 ) C38_=_C1061( C38 C1061 ) \nC38_=_C1078( C38 C1078 ) C38_=_C1109( C38 C1109 ) C38_=_C1148( C38 C1148 ) C38_=_C1173( C38 C1173 ) C38_=_C1175( C38 C1175 ) C38_=_C1176( C38 C1176 ) \nC38_=_C1177( C38 C1177 ) C38_=_C1178( C38 C1178 ) C38_=_C1179( C38 C1179 ) C38_=_C2439( C38 C2439 ) C38_=_C2440( C38 C2440 ) C39_=_C40( C39 C40 ) \nC39_=_C41( C39 C41 ) C39_=_C42( C39 C42 ) C39_=_C43( C39 C43 ) C39_=_C44( C39 C44 ) C39_=_C45( C39 C45 ) C39_=_C47( C39 C47 ) \nC39_=_C87( C39 C87 ) C39_=_C134( C39 C134 ) C39_=_C180( C39 C180 ) C39_=_C225( C39 C225 ) C39_=_C269( C39 C269 ) C39_=_C312( C39 C312 ) \nC39_=_C354( C39 C354 ) C39_=_C395( C39 C395 ) C39_=_C435( C39 C435 ) C39_=_C474( C39 C474 ) C39_=_C512( C39 C512 ) C39_=_C549( C39 C549 ) \nC39_=_C585( C39 C585 ) C39_=_C620( C39 C620 ) C39_=_C654( C39 C654 ) C39_=_C687( C39 C687 ) C39_=_C719( C39 C719 ) C39_=_C750( C39 C750 ) \nC39_=_C780( C39 C780 ) C39_=_C809( C39 C809 ) C39_=_C837( C39 C837 ) C39_=_C864( C39 C864 ) C39_=_C890( C39 C890 ) C39_=_C915( C39 C915 ) \nC39_=_C939( C39 C939 ) C39_=_C962( C39 C962 ) C39_=_C984( C39 C984 ) C39_=_C1005( C39 C1005 ) C39_=_C1025( C39 C1025 ) C39_=_C1044( C39 C1044 ) \nC39_=_C1062( C39 C1062 ) C39_=_C1079( C39 C1079 ) C39_=_C1095( C39 C1095 ) C39_=_C1124( C39 C1124 ) C39_=_C1137( C39 C1137 ) C39_=_C1181( C39 C1181 ) \nC39_=_C1183( C39 C1183 ) C39_=_C1186( C39 C1186 ) C39_=_C1188( C39 C1188 ) C39_=_C2440( C39 C2440 ) C39_=_C2441( C39 C2441 ) C40_=_C41( C40 C41 ) \nC40_=_C42( C40 C42 ) C40_=_C43( C40 C43 ) C40_=_C44( C40 C44 ) C40_=_C45( C40 C45 ) C40_=_C47( C40 C47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0_=_C916( C40 C916 ) C40_=_C940( C40 C940 ) \nC40_=_C963( C40 C963 ) C40_=_C985( C40 C985 ) C40_=_C1026( C40 C1026 ) C40_=_C1045( C40 C1045 ) C40_=_C1063( C40 C1063 ) C40_=_C1080( C40 C1080 ) \nC40_=_C1111( C40 C1111 ) C40_=_C1150( C40 C1150 ) C40_=_C1161( C40 C1161 ) C40_=_C1190( C40 C1190 ) C40_=_C1192( C40 C1192 ) C40_=_C1193( C40 C1193 ) \nC40_=_C1194( C40 C1194 ) C40_=_C1195( C40 C1195 ) C40_=_C1196( C40 C1196 ) C40_=_C2441( C40 C2441 ) C40_=_C2442( C40 C2442 ) C41_=_C42( C41 C42 ) \nC41_=_C43( C41 C43 ) C41_=_C44( C41 C44 ) C41_=_C45( C41 C45 ) C41_=_C47( C41 C47 ) C41_=_C89( C41 C89 ) C41_=_C136( C41 C136 ) \nC41_=_C182( C41 C182 ) C41_=_C227( C41 C227 ) C41_=_C271( C41 C271 ) C41_=_C314( C41 C314 ) C41_=_C356( C41 C356 ) C41_=_C397( C41 C397 ) \nC41_=_C437( C41 C437 ) C41_=_C476( C41 C476 ) C41_=_C514( C41 C514 ) C41_=_C551( C41 C551 ) C41_=_C587( C41 C587 ) C41_=_C622( C41 C622 ) \nC41_=_C656( C41 C656 ) C41_=_C689( C41 C689 ) C41_=_C721( C41 C721 ) C41_=_C752( C41 C752 ) C41_=_C782( C41 C782 ) C41_=_C811( C41 C811 ) \nC41_=_C839( C41 C839 ) C41_=_C866( C41 C866 ) C41_=_C892( C41 C892 ) C41_=_C917( C41 C917 ) C41_=_C941( C41 C941 ) C41_=_C964( C41 C964 ) \nC41_=_C986( C41 C986 ) C41_=_C1027( C41 C1027 ) C41_=_C1046( C41 C1046 ) C41_=_C1064( C41 C1064 ) C41_=_C1081( C41 C1081 ) C41_=_C1112( C41 C1112 ) \nC41_=_C1151( C41 C1151 ) C41_=_C1162( C41 C1162 ) C41_=_C1181( C41 C1181 ) C41_=_C1199( C41 C1199 ) C41_=_C1200( C41 C1200 ) C41_=_C1201( C41 C1201 ) \nC41_=_C1202( C41 C1202 ) C41_=_C1203( C41 C1203 ) C41_=_C2442( C41 C2442 ) C41_=_C2443( C41 C2443 ) C42_=_C43( C42 C43 ) C42_=_C44( C42 C44 ) \nC42_=_C45( C42 C45 ) C42_=_C47( C42 C47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2_=_C690( C42 C690 ) \nC42_=_C722( C42 C722 ) C42_=_C753( C42 C753 ) C42_=_C783( C42 C783 ) C42_=_C812( C42 C812 ) C42_=_C840( C42 C840 ) C42_=_C867( C42 C867 ) \nC42_=_C893( C42 C893 ) C42_=_C918( C42 C918 ) C42_=_C942( C42 C942 ) C42_=_C965( C42 C965 ) C42_=_C987( C42 C987 ) C42_=_C1008( C42 C1008 ) \nC42_=_C1028( C42 C1028 ) C42_=_C1047( C42 C1047 ) C42_=_C1065( C42 C1065 ) C42_=_C1082( C42 C1082 ) C42_=_C1098( C42 C1098 ) C42_=_C1127( C42 C1127 ) \nC42_=_C1140( C42 C1140 ) C42_=_C1173( C42 C1173 ) C42_=_C1190( C42 C1190 ) C42_=_C1207( C42 C1207 ) C42_=_C1209( C42 C1209 ) C42_=_C2443( C42 C2443 ) \nC42_=_C2444( C42 C2444 ) C43_=_C44( C43 C44 ) C43_=_C45( C43 C45 ) C43_=_C47( C43 C47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3_=_C691( C43 C691 ) C43_=_C723( C43 C723 ) C43_=_C754( C43 C754 ) C43_=_C784( C43 C784 ) C43_=_C813( C43 C813 ) \nC43_=_C841( C43 C841 ) C43_=_C868( C43 C868 ) C43_=_C894( C43 C894 ) C43_=_C919( C43 C919 ) C43_=_C943( C43 C943 ) C43_=_C966( C43 C966 ) \nC43_=_C988( C43 C988 ) C43_=_C1029( C43 C1029 ) C43_=_C1048( C43 C1048 ) C43_=_C1066( C43 C1066 ) C43_=_C1083( C43 C1083 ) C43_=_C1114( C43 C1114 ) \nC43_=_C1153( C43 C1153 ) C43_=_C1164( C43 C1164 ) C43_=_C1183( C43 C1183 ) C43_=_C1211( C43 C1211 ) C43_=_C1212( C43 C1212 ) C43_=_C1213( C43 C1213 ) \nC43_=_C1214( C43 C1214 ) C43_=_C2444( C43 C2444 ) C43_=_C2445( C43 C2445 ) C44_=_C45( C44 C45 ) C44_=_C47( C44 C47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10( C44 C1010 ) C44_=_C1030( C44 C1030 ) C44_=_C1049( C44 C1049 ) C44_=_C1067( C44 C1067 ) \nC44_=_C1084( C44 C1084 ) C44_=_C1100( C44 C1100 ) C44_=_C1129( C44 C1129 ) C44_=_C1142( C44 C1142 ) C44_=_C1175( C44 C1175 ) C44_=_C1192( C44 C1192 ) \nC44_=_C1199( C44 C1199 ) C44_=_C1216( C44 C1216 ) C44_=_C1218( C44 C1218 ) C44_=_C2445( C44 C2445 ) C44_=_C2446( C44 C2446 ) C45_=_C47( C45 C47 ) \nC45_=_C93( C45 C93 ) C45_=_C140( C45 C140 ) C45_=_C186( C45 C186 ) C45_=_C231( C45 C231 ) C45_=_C275( C45 C275 ) C45_=_C318( C45 C318 ) \nC45_=_C360( C45 C360 ) C45_=_C401( C45 C401 ) C45_=_C441( C45 C441 ) C45_=_C480( C45 C480 ) C45_=_C518( C45 C518 ) C45_=_C555( C45 C555 ) \nC45_=_C591( C45 C591 ) C45_=_C626( C45 C626 ) C45_=_C660( C45 C660 ) C45_=_C693( C45 C693 ) C45_=_C725( C45 C725 ) C45_=_C756( C45 C756 ) \nC45_=_C786( C45 C786 ) C45_=_C815( C45 C815 ) C45_=_C843( C45 C843 ) C45_=_C870( C45 C870 ) C45_=_C896( C45 C896 ) C45_=_C921( C45 C921 ) \nC45_=_C945( C45 C945 ) C45_=_C968( C45 C968 ) C45_=_C990( C45 C990 ) C45_=_C1011( C45 C1011 ) C45_=_C1031( C45 C1031 ) C45_=_C1050( C45 C1050 ) \nC45_=_C1068( C45 C1068 ) C45_=_C1085( C45 C1085 ) C45_=_C1101( C45 C1101 ) C45_=_C1130( C45 C1130 ) C45_=_C1143( C45 C1143 ) C45_=_C1176( C45 C1176 ) \nC45_=_C1193( C45 C1193 ) C45_=_C1200( C45 C1200 ) C45_=_C1211( C45 C1211 ) C45_=_C1221( C45 C1221 ) C45_=_C2446( C45 C2446 ) C45_=_C2447( C45 C2447 ) \nC47_=_C95( C47 C95 ) C47_=_C142( C47 C142 ) C47_=_C188( C47 C188 ) C47_=_C233( C47 C233 ) C47_=_C277( C47 C277 ) C47_=_C320( C47 C320 ) \nC47_=_C362( C47 C362 ) C47_=_C403( C47 C403 ) C47_=_C443( C47 C443 ) C47_=_C482( C47 C482 ) C47_=_C520( C47 C520 ) C47_=_C557( C47 C557 ) \nC47_=_C593( C47 C593 ) C47_=_C628( C47 C628 ) C47_=_C662( C47 C662 ) C47_=_C695( C47 C695 ) C47_=_C727( C47 C727 ) C47_=_C758( C47 C758 ) \nC47_=_C788( C47 C788 ) C47_=_C817( C47 C817 ) C47_=_C845( C47 C845 ) C47_=_C872( C47 C872 ) C47_=_C898( C47 C898 ) C47_=_C923( C47 C923 ) \nC47_=_C947( C47 C947 ) C47_=_C970( C47 C970 ) C47_=_C992( C47 C992 ) C47_=_C1013( C47 C1013 ) C47_=_C1033( C47 C1033 ) C47_=_C1052( C47 C1052 ) \nC47_=_C1070( C47 C1070 ) C47_=_C1087( C47 C1087 )</w:t>
      </w:r>
    </w:p>
    <w:p>
      <w:pPr>
        <w:pStyle w:val="PreformattedText"/>
        <w:bidi w:val="0"/>
        <w:spacing w:before="0" w:after="0"/>
        <w:jc w:val="left"/>
        <w:rPr/>
      </w:pPr>
      <w:r>
        <w:rPr/>
        <w:t xml:space="preserve"> </w:t>
      </w:r>
      <w:r>
        <w:rPr/>
        <w:t>C47_=_C1103( C47 C1103 ) C47_=_C1132( C47 C1132 ) C47_=_C1145( C47 C1145 ) C47_=_C1178( C47 C1178 ) \nC47_=_C1195( C47 C1195 ) C47_=_C1202( C47 C1202 ) C47_=_C1213( C47 C1213 ) C47_=_C2448( C47 C2448 ) C47_=_C2449( C47 C2449 ) C75_=_C80( C75 C80 ) \nC75_=_C81( C75 C81 ) C75_=_C82( C75 C82 ) C75_=_C83( C75 C83 ) C75_=_C84( C75 C84 ) C75_=_C85( C75 C85 ) C75_=_C86( C75 C86 ) \nC75_=_C87( C75 C87 ) C75_=_C88( C75 C88 ) C75_=_C89( C75 C89 ) C75_=_C90( C75 C90 ) C75_=_C91( C75 C91 ) C75_=_C92( C75 C92 ) \nC75_=_C93( C75 C93 ) C75_=_C95( C75 C95 ) C75_=_C122( C75 C122 ) C75_=_C168( C75 C168 ) C75_=_C213( C75 C213 ) C75_=_C257( C75 C257 ) \nC75_=_C300( C75 C300 ) C75_=_C342( C75 C342 ) C75_=_C383( C75 C383 ) C75_=_C423( C75 C423 ) C75_=_C462( C75 C462 ) C75_=_C500( C75 C500 ) \nC75_=_C537( C75 C537 ) C75_=_C573( C75 C573 ) C75_=_C608( C75 C608 ) C75_=_C642( C75 C642 ) C75_=_C675( C75 C675 ) C75_=_C707( C75 C707 ) \nC75_=_C738( C75 C738 ) C75_=_C768( C75 C768 ) C75_=_C797( C75 C797 ) C75_=_C825( C75 C825 ) C75_=_C852( C75 C852 ) C75_=_C878( C75 C878 ) \nC75_=_C903( C75 C903 ) C75_=_C927( C75 C927 ) C75_=_C950( C75 C950 ) C75_=_C995( C75 C995 ) C75_=_C996( C75 C996 ) C75_=_C997( C75 C997 ) \nC75_=_C999( C75 C999 ) C75_=_C1002( C75 C1002 ) C75_=_C1003( C75 C1003 ) C75_=_C1005( C75 C1005 ) C75_=_C1008( C75 C1008 ) C75_=_C1010( C75 C1010 ) \nC75_=_C1011( C75 C1011 ) C75_=_C1012( C75 C1012 ) C75_=_C1013( C75 C1013 ) C75_=_C1014( C75 C1014 ) C75_=_C2428( C75 C2428 ) C75_=_C2429( C75 C2429 ) \nC80_=_C81( C80 C81 ) C80_=_C82( C80 C82 ) C80_=_C83( C80 C83 ) C80_=_C84( C80 C84 ) C80_=_C85( C80 C85 ) C80_=_C86( C80 C86 ) \nC80_=_C87( C80 C87 ) C80_=_C88( C80 C88 ) C80_=_C89( C80 C89 ) C80_=_C90( C80 C90 ) C80_=_C91( C80 C91 ) C80_=_C92( C80 C92 ) \nC80_=_C93( C80 C93 ) C80_=_C95( C80 C95 ) C80_=_C127( C80 C127 ) C80_=_C173( C80 C173 ) C80_=_C218( C80 C218 ) C80_=_C262( C80 C262 ) \nC80_=_C305( C80 C305 ) C80_=_C347( C80 C347 ) C80_=_C388( C80 C388 ) C80_=_C428( C80 C428 ) C80_=_C467( C80 C467 ) C80_=_C505( C80 C505 ) \nC80_=_C542( C80 C542 ) C80_=_C578( C80 C578 ) C80_=_C613( C80 C613 ) C80_=_C647( C80 C647 ) C80_=_C680( C80 C680 ) C80_=_C712( C80 C712 ) \nC80_=_C743( C80 C743 ) C80_=_C773( C80 C773 ) C80_=_C802( C80 C802 ) C80_=_C830( C80 C830 ) C80_=_C857( C80 C857 ) C80_=_C883( C80 C883 ) \nC80_=_C908( C80 C908 ) C80_=_C932( C80 C932 ) C80_=_C955( C80 C955 ) C80_=_C977( C80 C977 ) C80_=_C1018( C80 C1018 ) C80_=_C1037( C80 C1037 ) \nC80_=_C1055( C80 C1055 ) C80_=_C1092( C80 C1092 ) C80_=_C1093( C80 C1093 ) C80_=_C1095( C80 C1095 ) C80_=_C1098( C80 C1098 ) C80_=_C1100( C80 C1100 ) \nC80_=_C1101( C80 C1101 ) C80_=_C1102( C80 C1102 ) C80_=_C1103( C80 C1103 ) C80_=_C1104( C80 C1104 ) C80_=_C2433( C80 C2433 ) C80_=_C2434( C80 C2434 ) \nC81_=_C82( C81 C82 ) C81_=_C83( C81 C83 ) C81_=_C84( C81 C84 ) C81_=_C85( C81 C85 ) C81_=_C86( C81 C86 ) C81_=_C87( C81 C87 ) \nC81_=_C88( C81 C88 ) C81_=_C89( C81 C89 ) C81_=_C90( C81 C90 ) C81_=_C91( C81 C91 ) C81_=_C92( C81 C92 ) C81_=_C93( C81 C93 ) \nC81_=_C95( C81 C95 ) C81_=_C128( C81 C128 ) C81_=_C174( C81 C174 ) C81_=_C219( C81 C219 ) C81_=_C263( C81 C263 ) C81_=_C306( C81 C306 ) \nC81_=_C348( C81 C348 ) C81_=_C389( C81 C389 ) C81_=_C429( C81 C429 ) C81_=_C468( C81 C468 ) C81_=_C506( C81 C506 ) C81_=_C543( C81 C543 ) \nC81_=_C579( C81 C579 ) C81_=_C614( C81 C614 ) C81_=_C648( C81 C648 ) C81_=_C681( C81 C681 ) C81_=_C713( C81 C713 ) C81_=_C744( C81 C744 ) \nC81_=_C774( C81 C774 ) C81_=_C803( C81 C803 ) C81_=_C831( C81 C831 ) C81_=_C858( C81 C858 ) C81_=_C884( C81 C884 ) C81_=_C909( C81 C909 ) \nC81_=_C933( C81 C933 ) C81_=_C956( C81 C956 ) C81_=_C978( C81 C978 ) C81_=_C999( C81 C999 ) C81_=_C1019( C81 C1019 ) C81_=_C1038( C81 C1038 ) \nC81_=_C1056( C81 C1056 ) C81_=_C1073( C81 C1073 ) C81_=_C1106( C81 C1106 ) C81_=_C1109( C81 C1109 ) C81_=_C1111( C81 C1111 ) C81_=_C1112( C81 C1112 ) \nC81_=_C1114( C81 C1114 ) C81_=_C1117( C81 C1117 ) C81_=_C1119( C81 C1119 ) C81_=_C2434( C81 C2434 ) C81_=_C2435( C81 C2435 ) C82_=_C83( C82 C83 ) \nC82_=_C84( C82 C84 ) C82_=_C85( C82 C85 ) C82_=_C86( C82 C86 ) C82_=_C87( C82 C87 ) C82_=_C88( C82 C88 ) C82_=_C89( C82 C89 ) \nC82_=_C90( C82 C90 ) C82_=_C91( C82 C91 ) C82_=_C92( C82 C92 ) C82_=_C93( C82 C93 ) C82_=_C95( C82 C95 ) C82_=_C129( C82 C129 ) \nC82_=_C175( C82 C175 ) C82_=_C220( C82 C220 ) C82_=_C264( C82 C264 ) C82_=_C307( C82 C307 ) C82_=_C349( C82 C349 ) C82_=_C390( C82 C390 ) \nC82_=_C430( C82 C430 ) C82_=_C469( C82 C469 ) C82_=_C507( C82 C507 ) C82_=_C544( C82 C544 ) C82_=_C580( C82 C580 ) C82_=_C615( C82 C615 ) \nC82_=_C649( C82 C649 ) C82_=_C682( C82 C682 ) C82_=_C714( C82 C714 ) C82_=_C745( C82 C745 ) C82_=_C775( C82 C775 ) C82_=_C804( C82 C804 ) \nC82_=_C832( C82 C832 ) C82_=_C859( C82 C859 ) C82_=_C885( C82 C885 ) C82_=_C910( C82 C910 ) C82_=_C934( C82 C934 ) C82_=_C957( C82 C957 ) \nC82_=_C979( C82 C979 ) C82_=_C1020( C82 C1020 ) C82_=_C1039( C82 C1039 ) C82_=_C1057( C82 C1057 ) C82_=_C1074( C82 C1074 ) C82_=_C1121( C82 C1121 ) \nC82_=_C1122( C82 C1122 ) C82_=_C1124( C82 C1124 ) C82_=_C1127( C82 C1127 ) C82_=_C1129( C82 C1129 ) C82_=_C1130( C82 C1130 ) C82_=_C1131( C82 C1131 ) \nC82_=_C1132( C82 C1132 ) C82_=_C1133( C82 C1133 ) C82_=_C2435( C82 C2435 ) C82_=_C2436( C82 C2436 ) C83_=_C84( C83 C84 ) C83_=_C85( C83 C85 ) \nC83_=_C86( C83 C86 ) C83_=_C87( C83 C87 ) C83_=_C88( C83 C88 ) C83_=_C89( C83 C89 ) C83_=_C90( C83 C90 ) C83_=_C91( C83 C91 ) \nC83_=_C92( C83 C92 ) C83_=_C93( C83 C93 ) C83_=_C95( C83 C95 ) C83_=_C130( C83 C130 ) C83_=_C176( C83 C176 ) C83_=_C221( C83 C221 ) \nC83_=_C265( C83 C265 ) C83_=_C308( C83 C308 ) C83_=_C350( C83 C350 ) C83_=_C391( C83 C391 ) C83_=_C431( C83 C431 ) C83_=_C470( C83 C470 ) \nC83_=_C508( C83 C508 ) C83_=_C545( C83 C545 ) C83_=_C581( C83 C581 ) C83_=_C616( C83 C616 ) C83_=_C650( C83 C650 ) C83_=_C683( C83 C683 ) \nC83_=_C715( C83 C715 ) C83_=_C746( C83 C746 ) C83_=_C776( C83 C776 ) C83_=_C805( C83 C805 ) C83_=_C833( C83 C833 ) C83_=_C860( C83 C860 ) \nC83_=_C886( C83 C886 ) C83_=_C911( C83 C911 ) C83_=_C935( C83 C935 ) C83_=_C958( C83 C958 ) C83_=_C980( C83 C980 ) C83_=_C1021( C83 C1021 ) \nC83_=_C1040( C83 C1040 ) C83_=_C1058( C83 C1058 ) C83_=_C1075( C83 C1075 ) C83_=_C1106( C83 C1106 ) C83_=_C1135( C83 C1135 ) C83_=_C1137( C83 C1137 ) \nC83_=_C1140( C83 C1140 ) C83_=_C1142( C83 C1142 ) C83_=_C1143( C83 C1143 ) C83_=_C1144( C83 C1144 ) C83_=_C1145( C83 C1145 ) C83_=_C1146( C83 C1146 ) \nC83_=_C2436( C83 C2436 ) C83_=_C2437( C83 C2437 ) C84_=_C85( C84 C85 ) C84_=_C86( C84 C86 ) C84_=_C87( C84 C87 ) C84_=_C88( C84 C88 ) \nC84_=_C89( C84 C89 ) C84_=_C90( C84 C90 ) C84_=_C91( C84 C91 ) C84_=_C92( C84 C92 ) C84_=_C93( C84 C93 ) C84_=_C95( C84 C95 ) \nC84_=_C131( C84 C131 ) C84_=_C177( C84 C177 ) C84_=_C222( C84 C222 ) C84_=_C266( C84 C266 ) C84_=_C309( C84 C309 ) C84_=_C351( C84 C351 ) \nC84_=_C392( C84 C392 ) C84_=_C432( C84 C432 ) C84_=_C471( C84 C471 ) C84_=_C509( C84 C509 ) C84_=_C546( C84 C546 ) C84_=_C582( C84 C582 ) \nC84_=_C617( C84 C617 ) C84_=_C651( C84 C651 ) C84_=_C684( C84 C684 ) C84_=_C716( C84 C716 ) C84_=_C747( C84 C747 ) C84_=_C777( C84 C777 ) \nC84_=_C806( C84 C806 ) C84_=_C834( C84 C834 ) C84_=_C861( C84 C861 ) C84_=_C887( C84 C887 ) C84_=_C912( C84 C912 ) C84_=_C936( C84 C936 ) \nC84_=_C959( C84 C959 ) C84_=_C981( C84 C981 ) C84_=_C1002( C84 C1002 ) C84_=_C1022( C84 C1022 ) C84_=_C1041( C84 C1041 ) C84_=_C1059( C84 C1059 ) \nC84_=_C1076( C84 C1076 ) C84_=_C1092( C84 C1092 ) C84_=_C1121( C84 C1121 ) C84_=_C1148( C84 C1148 ) C84_=_C1150( C84 C1150 ) C84_=_C1151( C84 C1151 ) \nC84_=_C1153( C84 C1153 ) C84_=_C1156( C84 C1156 ) C84_=_C1158( C84 C1158 ) C84_=_C2437( C84 C2437 ) C84_=_C2438( C84 C2438 ) C85_=_C86( C85 C86 ) \nC85_=_C87( C85 C87 ) C85_=_C88( C85 C88 ) C85_=_C89( C85 C89 ) C85_=_C90( C85 C90 ) C85_=_C91( C85 C91 ) C85_=_C92( C85 C92 ) \nC85_=_C93( C85 C93 ) C85_=_C95( C85 C95 ) C85_=_C132( C85 C132 ) C85_=_C178( C85 C178 ) C85_=_C223( C85 C223 ) C85_=_C267( C85 C267 ) \nC85_=_C310( C85 C310 ) C85_=_C352( C85 C352 ) C85_=_C393( C85 C393 ) C85_=_C433( C85 C433 ) C85_=_C472( C85 C472 ) C85_=_C510( C85 C510 ) \nC85_=_C547( C85 C547 ) C85_=_C583( C85 C583 ) C85_=_C618( C85 C618 ) C85_=_C652( C85 C652 ) C85_=_C685( C85 C685 ) C85_=_C717( C85 C717 ) \nC85_=_C748( C85 C748 ) C85_=_C778( C85 C778 ) C85_=_C807( C85 C807 ) C85_=_C835( C85 C835 ) C85_=_C862( C85 C862 ) C85_=_C888( C85 C888 ) \nC85_=_C913( C85 C913 ) C85_=_C937( C85 C937 ) C85_=_C960( C85 C960 ) C85_=_C982( C85 C982 ) C85_=_C1003( C85 C1003 ) C85_=_C1023( C85 C1023 ) \nC85_=_C1042( C85 C1042 ) C85_=_C1060( C85 C1060 ) C85_=_C1077( C85 C1077 ) C85_=_C1093( C85 C1093 ) C85_=_C1122( C85 C1122 ) C85_=_C1135( C85 C1135 ) \nC85_=_C1161( C85 C1161 ) C85_=_C1162( C85 C1162 ) C85_=_C1164( C85 C1164 ) C85_=_C1167( C85 C1167 ) C85_=_C1169( C85 C1169 ) C85_=_C2438( C85 C2438 ) \nC85_=_C2439( C85 C2439 ) C86_=_C87( C86 C87 ) C86_=_C88( C86 C88 ) C86_=_C89( C86 C89 ) C86_=_C90( C86 C90 ) C86_=_C91( C86 C91 ) \nC86_=_C92( C86 C92 ) C86_=_C93( C86 C93 ) C86_=_C95( C86 C95 ) C86_=_C133( C86 C133 ) C86_=_C179( C86 C179 ) C86_=_C224( C86 C224 ) \nC86_=_C268( C86 C268 ) C86_=_C311( C86 C311 ) C86_=_C353( C86 C353 ) C86_=_C394( C86 C394 ) C86_=_C434( C86 C434 ) C86_=_C473( C86 C473 ) \nC86_=_C511( C86 C511 ) C86_=_C548( C86 C548 ) C86_=_C584( C86 C584 ) C86_=_C619( C86 C619 ) C86_=_C653( C86 C653 ) C86_=_C686( C86 C686 ) \nC86_=_C718( C86 C718 ) C86_=_C749( C86 C749 ) C86_=_C779( C86 C779 ) C86_=_C808( C86 C808 ) C86_=_C836( C86 C836 ) C86_=_C863( C86 C863 ) \nC86_=_C889( C86 C889 ) C86_=_C914( C86 C914 ) C86_=_C938( C86 C938 ) C86_=_C961( C86 C961 ) C86_=_C983( C86 C983 ) C86_=_C1024( C86 C1024 ) \nC86_=_C1043( C86 C1043 ) C86_=_C1061( C86 C1061 ) C86_=_C1078( C86 C1078 ) C86_=_C1109( C86 C1109 ) C86_=_C1148( C86 C1148 ) C86_=_C1173( C86 C1173 ) \nC86_=_C1175( C86 C1175 ) C86_=_C1176( C86 C1176 ) C86_=_C1177( C86 C1177 ) C86_=_C1178( C86 C1178 ) C86_=_C1179(</w:t>
      </w:r>
    </w:p>
    <w:p>
      <w:pPr>
        <w:pStyle w:val="PreformattedText"/>
        <w:bidi w:val="0"/>
        <w:spacing w:before="0" w:after="0"/>
        <w:jc w:val="left"/>
        <w:rPr/>
      </w:pPr>
      <w:r>
        <w:rPr/>
        <w:t xml:space="preserve"> </w:t>
      </w:r>
      <w:r>
        <w:rPr/>
        <w:t>C86 C1179 ) C86_=_C2439( C86 C2439 ) \nC86_=_C2440( C86 C2440 ) C87_=_C88( C87 C88 ) C87_=_C89( C87 C89 ) C87_=_C90( C87 C90 ) C87_=_C91( C87 C91 ) C87_=_C92( C87 C92 ) \nC87_=_C93( C87 C93 ) C87_=_C95( C87 C95 ) C87_=_C134( C87 C134 ) C87_=_C180( C87 C180 ) C87_=_C225( C87 C225 ) C87_=_C269( C87 C269 ) \nC87_=_C312( C87 C312 ) C87_=_C354( C87 C354 ) C87_=_C395( C87 C395 ) C87_=_C435( C87 C435 ) C87_=_C474( C87 C474 ) C87_=_C512( C87 C512 ) \nC87_=_C549( C87 C549 ) C87_=_C585( C87 C585 ) C87_=_C620( C87 C620 ) C87_=_C654( C87 C654 ) C87_=_C687( C87 C687 ) C87_=_C719( C87 C719 ) \nC87_=_C750( C87 C750 ) C87_=_C780( C87 C780 ) C87_=_C809( C87 C809 ) C87_=_C837( C87 C837 ) C87_=_C864( C87 C864 ) C87_=_C890( C87 C890 ) \nC87_=_C915( C87 C915 ) C87_=_C939( C87 C939 ) C87_=_C962( C87 C962 ) C87_=_C984( C87 C984 ) C87_=_C1005( C87 C1005 ) C87_=_C1025( C87 C1025 ) \nC87_=_C1044( C87 C1044 ) C87_=_C1062( C87 C1062 ) C87_=_C1079( C87 C1079 ) C87_=_C1095( C87 C1095 ) C87_=_C1124( C87 C1124 ) C87_=_C1137( C87 C1137 ) \nC87_=_C1181( C87 C1181 ) C87_=_C1183( C87 C1183 ) C87_=_C1186( C87 C1186 ) C87_=_C1188( C87 C1188 ) C87_=_C2440( C87 C2440 ) C87_=_C2441( C87 C2441 ) \nC88_=_C89( C88 C89 ) C88_=_C90( C88 C90 ) C88_=_C91( C88 C91 ) C88_=_C92( C88 C92 ) C88_=_C93( C88 C93 ) C88_=_C95( C88 C95 ) \nC88_=_C135( C88 C135 ) C88_=_C181( C88 C181 ) C88_=_C226( C88 C226 ) C88_=_C270( C88 C270 ) C88_=_C313( C88 C313 ) C88_=_C355( C88 C355 ) \nC88_=_C396( C88 C396 ) C88_=_C436( C88 C436 ) C88_=_C475( C88 C475 ) C88_=_C513( C88 C513 ) C88_=_C550( C88 C550 ) C88_=_C586( C88 C586 ) \nC88_=_C621( C88 C621 ) C88_=_C655( C88 C655 ) C88_=_C688( C88 C688 ) C88_=_C720( C88 C720 ) C88_=_C751( C88 C751 ) C88_=_C781( C88 C781 ) \nC88_=_C810( C88 C810 ) C88_=_C838( C88 C838 ) C88_=_C865( C88 C865 ) C88_=_C891( C88 C891 ) C88_=_C916( C88 C916 ) C88_=_C940( C88 C940 ) \nC88_=_C963( C88 C963 ) C88_=_C985( C88 C985 ) C88_=_C1026( C88 C1026 ) C88_=_C1045( C88 C1045 ) C88_=_C1063( C88 C1063 ) C88_=_C1080( C88 C1080 ) \nC88_=_C1111( C88 C1111 ) C88_=_C1150( C88 C1150 ) C88_=_C1161( C88 C1161 ) C88_=_C1190( C88 C1190 ) C88_=_C1192( C88 C1192 ) C88_=_C1193( C88 C1193 ) \nC88_=_C1194( C88 C1194 ) C88_=_C1195( C88 C1195 ) C88_=_C1196( C88 C1196 ) C88_=_C2441( C88 C2441 ) C88_=_C2442( C88 C2442 ) C89_=_C90( C89 C90 ) \nC89_=_C91( C89 C91 ) C89_=_C92( C89 C92 ) C89_=_C93( C89 C93 ) C89_=_C95( C89 C95 ) C89_=_C136( C89 C136 ) C89_=_C182( C89 C182 ) \nC89_=_C227( C89 C227 ) C89_=_C271( C89 C271 ) C89_=_C314( C89 C314 ) C89_=_C356( C89 C356 ) C89_=_C397( C89 C397 ) C89_=_C437( C89 C437 ) \nC89_=_C476( C89 C476 ) C89_=_C514( C89 C514 ) C89_=_C551( C89 C551 ) C89_=_C587( C89 C587 ) C89_=_C622( C89 C622 ) C89_=_C656( C89 C656 ) \nC89_=_C689( C89 C689 ) C89_=_C721( C89 C721 ) C89_=_C752( C89 C752 ) C89_=_C782( C89 C782 ) C89_=_C811( C89 C811 ) C89_=_C839( C89 C839 ) \nC89_=_C866( C89 C866 ) C89_=_C892( C89 C892 ) C89_=_C917( C89 C917 ) C89_=_C941( C89 C941 ) C89_=_C964( C89 C964 ) C89_=_C986( C89 C986 ) \nC89_=_C1027( C89 C1027 ) C89_=_C1046( C89 C1046 ) C89_=_C1064( C89 C1064 ) C89_=_C1081( C89 C1081 ) C89_=_C1112( C89 C1112 ) C89_=_C1151( C89 C1151 ) \nC89_=_C1162( C89 C1162 ) C89_=_C1181( C89 C1181 ) C89_=_C1199( C89 C1199 ) C89_=_C1200( C89 C1200 ) C89_=_C1201( C89 C1201 ) C89_=_C1202( C89 C1202 ) \nC89_=_C1203( C89 C1203 ) C89_=_C2442( C89 C2442 ) C89_=_C2443( C89 C2443 ) C90_=_C91( C90 C91 ) C90_=_C92( C90 C92 ) C90_=_C93( C90 C93 ) \nC90_=_C95( C90 C95 ) C90_=_C137( C90 C137 ) C90_=_C183( C90 C183 ) C90_=_C228( C90 C228 ) C90_=_C272( C90 C272 ) C90_=_C315( C90 C315 ) \nC90_=_C357( C90 C357 ) C90_=_C398( C90 C398 ) C90_=_C438( C90 C438 ) C90_=_C477( C90 C477 ) C90_=_C515( C90 C515 ) C90_=_C552( C90 C552 ) \nC90_=_C588( C90 C588 ) C90_=_C623( C90 C623 ) C90_=_C657( C90 C657 ) C90_=_C690( C90 C690 ) C90_=_C722( C90 C722 ) C90_=_C753( C90 C753 ) \nC90_=_C783( C90 C783 ) C90_=_C812( C90 C812 ) C90_=_C840( C90 C840 ) C90_=_C867( C90 C867 ) C90_=_C893( C90 C893 ) C90_=_C918( C90 C918 ) \nC90_=_C942( C90 C942 ) C90_=_C965( C90 C965 ) C90_=_C987( C90 C987 ) C90_=_C1008( C90 C1008 ) C90_=_C1028( C90 C1028 ) C90_=_C1047( C90 C1047 ) \nC90_=_C1065( C90 C1065 ) C90_=_C1082( C90 C1082 ) C90_=_C1098( C90 C1098 ) C90_=_C1127( C90 C1127 ) C90_=_C1140( C90 C1140 ) C90_=_C1173( C90 C1173 ) \nC90_=_C1190( C90 C1190 ) C90_=_C1207( C90 C1207 ) C90_=_C1209( C90 C1209 ) C90_=_C2443( C90 C2443 ) C90_=_C2444( C90 C2444 ) C91_=_C92( C91 C92 ) \nC91_=_C93( C91 C93 ) C91_=_C95( C91 C95 ) C91_=_C138( C91 C138 ) C91_=_C184( C91 C184 ) C91_=_C229( C91 C229 ) C91_=_C273( C91 C273 ) \nC91_=_C316( C91 C316 ) C91_=_C358( C91 C358 ) C91_=_C399( C91 C399 ) C91_=_C439( C91 C439 ) C91_=_C478( C91 C478 ) C91_=_C516( C91 C516 ) \nC91_=_C553( C91 C553 ) C91_=_C589( C91 C589 ) C91_=_C624( C91 C624 ) C91_=_C658( C91 C658 ) C91_=_C691( C91 C691 ) C91_=_C723( C91 C723 ) \nC91_=_C754( C91 C754 ) C91_=_C784( C91 C784 ) C91_=_C813( C91 C813 ) C91_=_C841( C91 C841 ) C91_=_C868( C91 C868 ) C91_=_C894( C91 C894 ) \nC91_=_C919( C91 C919 ) C91_=_C943( C91 C943 ) C91_=_C966( C91 C966 ) C91_=_C988( C91 C988 ) C91_=_C1029( C91 C1029 ) C91_=_C1048( C91 C1048 ) \nC91_=_C1066( C91 C1066 ) C91_=_C1083( C91 C1083 ) C91_=_C1114( C91 C1114 ) C91_=_C1153( C91 C1153 ) C91_=_C1164( C91 C1164 ) C91_=_C1183( C91 C1183 ) \nC91_=_C1211( C91 C1211 ) C91_=_C1212( C91 C1212 ) C91_=_C1213( C91 C1213 ) C91_=_C1214( C91 C1214 ) C91_=_C2444( C91 C2444 ) C91_=_C2445( C91 C2445 ) \nC92_=_C93( C92 C93 ) C92_=_C95( C92 C95 ) C92_=_C139( C92 C139 ) C92_=_C185( C92 C185 ) C92_=_C230( C92 C230 ) C92_=_C274( C92 C274 ) \nC92_=_C317( C92 C317 ) C92_=_C359( C92 C359 ) C92_=_C400( C92 C400 ) C92_=_C440( C92 C440 ) C92_=_C479( C92 C479 ) C92_=_C517( C92 C517 ) \nC92_=_C554( C92 C554 ) C92_=_C590( C92 C590 ) C92_=_C625( C92 C625 ) C92_=_C659( C92 C659 ) C92_=_C692( C92 C692 ) C92_=_C724( C92 C724 ) \nC92_=_C755( C92 C755 ) C92_=_C785( C92 C785 ) C92_=_C814( C92 C814 ) C92_=_C842( C92 C842 ) C92_=_C869( C92 C869 ) C92_=_C895( C92 C895 ) \nC92_=_C920( C92 C920 ) C92_=_C944( C92 C944 ) C92_=_C967( C92 C967 ) C92_=_C989( C92 C989 ) C92_=_C1010( C92 C1010 ) C92_=_C1030( C92 C1030 ) \nC92_=_C1049( C92 C1049 ) C92_=_C1067( C92 C1067 ) C92_=_C1084( C92 C1084 ) C92_=_C1100( C92 C1100 ) C92_=_C1129( C92 C1129 ) C92_=_C1142( C92 C1142 ) \nC92_=_C1175( C92 C1175 ) C92_=_C1192( C92 C1192 ) C92_=_C1199( C92 C1199 ) C92_=_C1216( C92 C1216 ) C92_=_C1218( C92 C1218 ) C92_=_C2445( C92 C2445 ) \nC92_=_C2446( C92 C2446 ) C93_=_C95( C93 C95 ) C93_=_C140( C93 C140 ) C93_=_C186( C93 C186 ) C93_=_C231( C93 C231 ) C93_=_C275( C93 C275 ) \nC93_=_C318( C93 C318 ) C93_=_C360( C93 C360 ) C93_=_C401( C93 C401 ) C93_=_C441( C93 C441 ) C93_=_C480( C93 C480 ) C93_=_C518( C93 C518 ) \nC93_=_C555( C93 C555 ) C93_=_C591( C93 C591 ) C93_=_C626( C93 C626 ) C93_=_C660( C93 C660 ) C93_=_C693( C93 C693 ) C93_=_C725( C93 C725 ) \nC93_=_C756( C93 C756 ) C93_=_C786( C93 C786 ) C93_=_C815( C93 C815 ) C93_=_C843( C93 C843 ) C93_=_C870( C93 C870 ) C93_=_C896( C93 C896 ) \nC93_=_C921( C93 C921 ) C93_=_C945( C93 C945 ) C93_=_C968( C93 C968 ) C93_=_C990( C93 C990 ) C93_=_C1011( C93 C1011 ) C93_=_C1031( C93 C1031 ) \nC93_=_C1050( C93 C1050 ) C93_=_C1068( C93 C1068 ) C93_=_C1085( C93 C1085 ) C93_=_C1101( C93 C1101 ) C93_=_C1130( C93 C1130 ) C93_=_C1143( C93 C1143 ) \nC93_=_C1176( C93 C1176 ) C93_=_C1193( C93 C1193 ) C93_=_C1200( C93 C1200 ) C93_=_C1211( C93 C1211 ) C93_=_C1221( C93 C1221 ) C93_=_C2446( C93 C2446 ) \nC93_=_C2447( C93 C2447 ) C95_=_C142( C95 C142 ) C95_=_C188( C95 C188 ) C95_=_C233( C95 C233 ) C95_=_C277( C95 C277 ) C95_=_C320( C95 C320 ) \nC95_=_C362( C95 C362 ) C95_=_C403( C95 C403 ) C95_=_C443( C95 C443 ) C95_=_C482( C95 C482 ) C95_=_C520( C95 C520 ) C95_=_C557( C95 C557 ) \nC95_=_C593( C95 C593 ) C95_=_C628( C95 C628 ) C95_=_C662( C95 C662 ) C95_=_C695( C95 C695 ) C95_=_C727( C95 C727 ) C95_=_C758( C95 C758 ) \nC95_=_C788( C95 C788 ) C95_=_C817( C95 C817 ) C95_=_C845( C95 C845 ) C95_=_C872( C95 C872 ) C95_=_C898( C95 C898 ) C95_=_C923( C95 C923 ) \nC95_=_C947( C95 C947 ) C95_=_C970( C95 C970 ) C95_=_C992( C95 C992 ) C95_=_C1013( C95 C1013 ) C95_=_C1033( C95 C1033 ) C95_=_C1052( C95 C1052 ) \nC95_=_C1070( C95 C1070 ) C95_=_C1087( C95 C1087 ) C95_=_C1103( C95 C1103 ) C95_=_C1132( C95 C1132 ) C95_=_C1145( C95 C1145 ) C95_=_C1178( C95 C1178 ) \nC95_=_C1195( C95 C1195 ) C95_=_C1202( C95 C1202 ) C95_=_C1213( C95 C1213 ) C95_=_C2448( C95 C2448 ) C95_=_C2449( C95 C2449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2( C122 C142 ) C122_=_C168( C122 C168 ) C122_=_C213( C122 C213 ) C122_=_C257( C122 C257 ) C122_=_C300( C122 C300 ) \nC122_=_C342( C122 C342 ) C122_=_C383( C122 C383 ) C122_=_C423( C122 C423 ) C122_=_C462( C122 C462 ) C122_=_C500( C122 C500 ) C122_=_C537( C122 C537 ) \nC122_=_C573( C122 C573 ) C122_=_C608( C122 C608 ) C122_=_C642( C122 C642 ) C122_=_C675( C122 C675 ) C122_=_C707( C122 C707 ) C122_=_C738( C122 C738 ) \nC122_=_C768( C122 C768 ) C122_=_C797( C122 C797 ) C122_=_C825( C122 C825 ) C122_=_C852( C122 C852 ) C122_=_C878( C122 C878 ) C122_=_C903( C122 C903 ) \nC122_=_C927( C122 C927 ) C122_=_C950( C122 C950 ) C122_=_C995( C122 C995 ) C122_=_C996( C122 C996 ) C122_=_C997( C122 C997 ) C122_=_C999( C122 C999 ) \nC122_=_C1002( C122 C1002 ) C122_=_C1003( C122 C1003 ) C122_=_C1005( C122 C1005 ) C122_=_C1008( C122 C1008 ) C122_=_C1010( C122 C1010 ) C122_=_C1011( C122 C1011 ) \nC122_=_C1012( C122 C1012 ) C122_=_C1013( C122 C1013 ) C122_=_C1014( C122 C1014 ) C122_=_C2428( C122 C2428 ) C122_=_C2429( C122 C2429 ) C127_=_C128( C127 C128 ) \nC127_=_C129( C127 C129 ) C127_=_C130(</w:t>
      </w:r>
    </w:p>
    <w:p>
      <w:pPr>
        <w:pStyle w:val="PreformattedText"/>
        <w:bidi w:val="0"/>
        <w:spacing w:before="0" w:after="0"/>
        <w:jc w:val="left"/>
        <w:rPr/>
      </w:pPr>
      <w:r>
        <w:rPr/>
        <w:t xml:space="preserve"> </w:t>
      </w:r>
      <w:r>
        <w:rPr/>
        <w:t>C127 C130 ) C127_=_C131( C127 C131 ) C127_=_C132( C127 C132 ) C127_=_C133( C127 C133 ) C127_=_C134( C127 C134 ) \nC127_=_C135( C127 C135 ) C127_=_C136( C127 C136 ) C127_=_C137( C127 C137 ) C127_=_C138( C127 C138 ) C127_=_C139( C127 C139 ) C127_=_C140( C127 C140 ) \nC127_=_C142( C127 C142 ) C127_=_C173( C127 C173 ) C127_=_C218( C127 C218 ) C127_=_C262( C127 C262 ) C127_=_C305( C127 C305 ) C127_=_C347( C127 C347 ) \nC127_=_C388( C127 C388 ) C127_=_C428( C127 C428 ) C127_=_C467( C127 C467 ) C127_=_C505( C127 C505 ) C127_=_C542( C127 C542 ) C127_=_C578( C127 C578 ) \nC127_=_C613( C127 C613 ) C127_=_C647( C127 C647 ) C127_=_C680( C127 C680 ) C127_=_C712( C127 C712 ) C127_=_C743( C127 C743 ) C127_=_C773( C127 C773 ) \nC127_=_C802( C127 C802 ) C127_=_C830( C127 C830 ) C127_=_C857( C127 C857 ) C127_=_C883( C127 C883 ) C127_=_C908( C127 C908 ) C127_=_C932( C127 C932 ) \nC127_=_C955( C127 C955 ) C127_=_C977( C127 C977 ) C127_=_C1018( C127 C1018 ) C127_=_C1037( C127 C1037 ) C127_=_C1055( C127 C1055 ) C127_=_C1092( C127 C1092 ) \nC127_=_C1093( C127 C1093 ) C127_=_C1095( C127 C1095 ) C127_=_C1098( C127 C1098 ) C127_=_C1100( C127 C1100 ) C127_=_C1101( C127 C1101 ) C127_=_C1102( C127 C1102 ) \nC127_=_C1103( C127 C1103 ) C127_=_C1104( C127 C1104 ) C127_=_C2433( C127 C2433 ) C127_=_C2434( C127 C2434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74( C128 C174 ) \nC128_=_C219( C128 C219 ) C128_=_C263( C128 C263 ) C128_=_C306( C128 C306 ) C128_=_C348( C128 C348 ) C128_=_C389( C128 C389 ) C128_=_C429( C128 C429 ) \nC128_=_C468( C128 C468 ) C128_=_C506( C128 C506 ) C128_=_C543( C128 C543 ) C128_=_C579( C128 C579 ) C128_=_C614( C128 C614 ) C128_=_C648( C128 C648 ) \nC128_=_C681( C128 C681 ) C128_=_C713( C128 C713 ) C128_=_C744( C128 C744 ) C128_=_C774( C128 C774 ) C128_=_C803( C128 C803 ) C128_=_C831( C128 C831 ) \nC128_=_C858( C128 C858 ) C128_=_C884( C128 C884 ) C128_=_C909( C128 C909 ) C128_=_C933( C128 C933 ) C128_=_C956( C128 C956 ) C128_=_C978( C128 C978 ) \nC128_=_C999( C128 C999 ) C128_=_C1019( C128 C1019 ) C128_=_C1038( C128 C1038 ) C128_=_C1056( C128 C1056 ) C128_=_C1073( C128 C1073 ) C128_=_C1106( C128 C1106 ) \nC128_=_C1109( C128 C1109 ) C128_=_C1111( C128 C1111 ) C128_=_C1112( C128 C1112 ) C128_=_C1114( C128 C1114 ) C128_=_C1117( C128 C1117 ) C128_=_C1119( C128 C1119 ) \nC128_=_C2434( C128 C2434 ) C128_=_C2435( C128 C2435 ) C129_=_C130( C129 C130 ) C129_=_C131( C129 C131 ) C129_=_C132( C129 C132 ) C129_=_C133( C129 C133 ) \nC129_=_C134( C129 C134 ) C129_=_C135( C129 C135 ) C129_=_C136( C129 C136 ) C129_=_C137( C129 C137 ) C129_=_C138( C129 C138 ) C129_=_C139( C129 C139 ) \nC129_=_C140( C129 C140 ) C129_=_C142( C129 C142 ) C129_=_C175( C129 C175 ) C129_=_C220( C129 C220 ) C129_=_C264( C129 C264 ) C129_=_C307( C129 C307 ) \nC129_=_C349( C129 C349 ) C129_=_C390( C129 C390 ) C129_=_C430( C129 C430 ) C129_=_C469( C129 C469 ) C129_=_C507( C129 C507 ) C129_=_C544( C129 C544 ) \nC129_=_C580( C129 C580 ) C129_=_C615( C129 C615 ) C129_=_C649( C129 C649 ) C129_=_C682( C129 C682 ) C129_=_C714( C129 C714 ) C129_=_C745( C129 C745 ) \nC129_=_C775( C129 C775 ) C129_=_C804( C129 C804 ) C129_=_C832( C129 C832 ) C129_=_C859( C129 C859 ) C129_=_C885( C129 C885 ) C129_=_C910( C129 C910 ) \nC129_=_C934( C129 C934 ) C129_=_C957( C129 C957 ) C129_=_C979( C129 C979 ) C129_=_C1020( C129 C1020 ) C129_=_C1039( C129 C1039 ) C129_=_C1057( C129 C1057 ) \nC129_=_C1074( C129 C1074 ) C129_=_C1121( C129 C1121 ) C129_=_C1122( C129 C1122 ) C129_=_C1124( C129 C1124 ) C129_=_C1127( C129 C1127 ) C129_=_C1129( C129 C1129 ) \nC129_=_C1130( C129 C1130 ) C129_=_C1131( C129 C1131 ) C129_=_C1132( C129 C1132 ) C129_=_C1133( C129 C1133 ) C129_=_C2435( C129 C2435 ) C129_=_C2436( C129 C2436 ) \nC130_=_C131( C130 C131 ) C130_=_C132( C130 C132 ) C130_=_C133( C130 C133 ) C130_=_C134( C130 C134 ) C130_=_C135( C130 C135 ) C130_=_C136( C130 C136 ) \nC130_=_C137( C130 C137 ) C130_=_C138( C130 C138 ) C130_=_C139( C130 C139 ) C130_=_C140( C130 C140 ) C130_=_C142( C130 C142 ) C130_=_C176( C130 C176 ) \nC130_=_C221( C130 C221 ) C130_=_C265( C130 C265 ) C130_=_C308( C130 C308 ) C130_=_C350( C130 C350 ) C130_=_C391( C130 C391 ) C130_=_C431( C130 C431 ) \nC130_=_C470( C130 C470 ) C130_=_C508( C130 C508 ) C130_=_C545( 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106( C130 C1106 ) C130_=_C1135( C130 C1135 ) \nC130_=_C1137( C130 C1137 ) C130_=_C1140( C130 C1140 ) C130_=_C1142( C130 C1142 ) C130_=_C1143( C130 C1143 ) C130_=_C1144( C130 C1144 ) C130_=_C1145( C130 C1145 ) \nC130_=_C1146( C130 C1146 ) C130_=_C2436( C130 C2436 ) C130_=_C2437( C130 C2437 ) C131_=_C132( C131 C132 ) C131_=_C133( C131 C133 ) C131_=_C134( C131 C134 ) \nC131_=_C135( C131 C135 ) C131_=_C136( C131 C136 ) C131_=_C137( C131 C137 ) C131_=_C138( C131 C138 ) C131_=_C139( C131 C139 ) C131_=_C140( C131 C140 ) \nC131_=_C142( C131 C142 ) C131_=_C177( C131 C177 ) C131_=_C222( C131 C222 ) C131_=_C266( C131 C266 ) C131_=_C309( C131 C309 ) C131_=_C351( C131 C351 ) \nC131_=_C392( C131 C392 ) C131_=_C432( C131 C432 ) C131_=_C471( C131 C471 ) C131_=_C509( C131 C509 ) C131_=_C546( C131 C546 ) C131_=_C582( C131 C582 ) \nC131_=_C617( C131 C617 ) C131_=_C651( C131 C651 ) C131_=_C684( C131 C684 ) C131_=_C716( C131 C716 ) C131_=_C747( C131 C747 ) C131_=_C777( C131 C777 ) \nC131_=_C806( C131 C806 ) C131_=_C834( C131 C834 ) C131_=_C861( C131 C861 ) C131_=_C887( C131 C887 ) C131_=_C912( C131 C912 ) C131_=_C936( C131 C936 ) \nC131_=_C959( C131 C959 ) C131_=_C981( C131 C981 ) C131_=_C1002( C131 C1002 ) C131_=_C1022( C131 C1022 ) C131_=_C1041( C131 C1041 ) C131_=_C1059( C131 C1059 ) \nC131_=_C1076( C131 C1076 ) C131_=_C1092( C131 C1092 ) C131_=_C1121( C131 C1121 ) C131_=_C1148( C131 C1148 ) C131_=_C1150( C131 C1150 ) C131_=_C1151( C131 C1151 ) \nC131_=_C1153( C131 C1153 ) C131_=_C1156( C131 C1156 ) C131_=_C1158( C131 C1158 ) C131_=_C2437( C131 C2437 ) C131_=_C2438( C131 C2438 ) C132_=_C133( C132 C133 ) \nC132_=_C134( C132 C134 ) C132_=_C135( C132 C135 ) C132_=_C136( C132 C136 ) C132_=_C137( C132 C137 ) C132_=_C138( C132 C138 ) C132_=_C139( C132 C139 ) \nC132_=_C140( C132 C140 ) C132_=_C142( C132 C142 ) C132_=_C178( C132 C178 ) C132_=_C223( C132 C223 ) C132_=_C267( C132 C267 ) C132_=_C310( C132 C310 ) \nC132_=_C352( C132 C352 ) C132_=_C393( C132 C393 ) C132_=_C433( C132 C433 ) C132_=_C472( C132 C472 ) C132_=_C510( C132 C510 ) C132_=_C547( C132 C547 ) \nC132_=_C583( C132 C583 ) C132_=_C618( C132 C618 ) C132_=_C652( C132 C652 ) C132_=_C685( C132 C685 ) C132_=_C717( C132 C717 ) C132_=_C748( C132 C748 ) \nC132_=_C778( C132 C778 ) C132_=_C807( C132 C807 ) C132_=_C835( C132 C835 ) C132_=_C862( C132 C862 ) C132_=_C888( C132 C888 ) C132_=_C913( C132 C913 ) \nC132_=_C937( C132 C937 ) C132_=_C960( C132 C960 ) C132_=_C982( C132 C982 ) C132_=_C1003( C132 C1003 ) C132_=_C1023( C132 C1023 ) C132_=_C1042( C132 C1042 ) \nC132_=_C1060( C132 C1060 ) C132_=_C1077( C132 C1077 ) C132_=_C1093( C132 C1093 ) C132_=_C1122( C132 C1122 ) C132_=_C1135( C132 C1135 ) C132_=_C1161( C132 C1161 ) \nC132_=_C1162( C132 C1162 ) C132_=_C1164( C132 C1164 ) C132_=_C1167( C132 C1167 ) C132_=_C1169( C132 C1169 ) C132_=_C2438( C132 C2438 ) C132_=_C2439( C132 C2439 ) \nC133_=_C134( C133 C134 ) C133_=_C135( C133 C135 ) C133_=_C136( C133 C136 ) C133_=_C137( C133 C137 ) C133_=_C138( C133 C138 ) C133_=_C139( C133 C139 ) \nC133_=_C140( C133 C140 ) C133_=_C142( C133 C142 ) C133_=_C179( C133 C179 ) C133_=_C224( C133 C224 ) C133_=_C268( C133 C268 ) C133_=_C311( C133 C311 ) \nC133_=_C353( C133 C353 ) C133_=_C394( C133 C394 ) C133_=_C434( C133 C434 ) C133_=_C473( C133 C473 ) C133_=_C511( C133 C511 ) C133_=_C548( C133 C548 ) \nC133_=_C584( C133 C584 ) C133_=_C619( C133 C619 ) C133_=_C653( C133 C653 ) C133_=_C686( C133 C686 ) C133_=_C718( C133 C718 ) C133_=_C749( C133 C749 ) \nC133_=_C779( C133 C779 ) C133_=_C808( C133 C808 ) C133_=_C836( C133 C836 ) C133_=_C863( C133 C863 ) C133_=_C889( C133 C889 ) C133_=_C914( C133 C914 ) \nC133_=_C938( C133 C938 ) C133_=_C961( C133 C961 ) C133_=_C983( C133 C983 ) C133_=_C1024( C133 C1024 ) C133_=_C1043( C133 C1043 ) C133_=_C1061( C133 C1061 ) \nC133_=_C1078( C133 C1078 ) C133_=_C1109( C133 C1109 ) C133_=_C1148( C133 C1148 ) C133_=_C1173( C133 C1173 ) C133_=_C1175( C133 C1175 ) C133_=_C1176( C133 C1176 ) \nC133_=_C1177( C133 C1177 ) C133_=_C1178( C133 C1178 ) C133_=_C1179( C133 C1179 ) C133_=_C2439( C133 C2439 ) C133_=_C2440( C133 C2440 ) C134_=_C135( C134 C135 ) \nC134_=_C136( C134 C136 ) C134_=_C137( C134 C137 ) C134_=_C138( C134 C138 ) C134_=_C139( C134 C139 ) C134_=_C140( C134 C140 ) C134_=_C142( C134 C142 ) \nC134_=_C180( C134 C180 ) C134_=_C225( C134 C225 ) C134_=_C269( C134 C269 ) C134_=_C312( C134 C312 ) C134_=_C354( C134 C354 ) C134_=_C395( C134 C395 ) \nC134_=_C435( C134 C435 ) C134_=_C474( C134 C474 ) C134_=_C512( C134 C512 ) C134_=_C549( C134 C549 ) C134_=_C585( C134 C585 ) C134_=_C620( C134 C620 ) \nC134_=_C654( C134 C654 ) C134_=_C687( C134 C687 ) C134_=_C719( C134 C719 ) C134_=_C750( C134 C750 ) C134_=_C780( C134 C780 ) C134_=_C809( C134 C809 ) \nC134_=_C837( C134 C837 ) C134_=_C864( C134 C864 ) C134_=_C890( C134 C890 ) C134_=_C915( C134 C915 ) C134_=_C939( C134 C939 ) C134_=_C962( C134 C962 ) \nC134_=_C984(</w:t>
      </w:r>
    </w:p>
    <w:p>
      <w:pPr>
        <w:pStyle w:val="PreformattedText"/>
        <w:bidi w:val="0"/>
        <w:spacing w:before="0" w:after="0"/>
        <w:jc w:val="left"/>
        <w:rPr/>
      </w:pPr>
      <w:r>
        <w:rPr/>
        <w:t xml:space="preserve"> </w:t>
      </w:r>
      <w:r>
        <w:rPr/>
        <w:t>C134 C984 ) C134_=_C1005( C134 C1005 ) C134_=_C1025( C134 C1025 ) C134_=_C1044( C134 C1044 ) C134_=_C1062( C134 C1062 ) C134_=_C1079( C134 C1079 ) \nC134_=_C1095( C134 C1095 ) C134_=_C1124( C134 C1124 ) C134_=_C1137( C134 C1137 ) C134_=_C1181( C134 C1181 ) C134_=_C1183( C134 C1183 ) C134_=_C1186( C134 C1186 ) \nC134_=_C1188( C134 C1188 ) C134_=_C2440( C134 C2440 ) C134_=_C2441( C134 C2441 ) C135_=_C136( C135 C136 ) C135_=_C137( C135 C137 ) C135_=_C138( C135 C138 ) \nC135_=_C139( C135 C139 ) C135_=_C140( C135 C140 ) C135_=_C142( C135 C142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5_=_C916( C135 C916 ) C135_=_C940( C135 C940 ) C135_=_C963( C135 C963 ) C135_=_C985( C135 C985 ) C135_=_C1026( C135 C1026 ) C135_=_C1045( C135 C1045 ) \nC135_=_C1063( C135 C1063 ) C135_=_C1080( C135 C1080 ) C135_=_C1111( C135 C1111 ) C135_=_C1150( C135 C1150 ) C135_=_C1161( C135 C1161 ) C135_=_C1190( C135 C1190 ) \nC135_=_C1192( C135 C1192 ) C135_=_C1193( C135 C1193 ) C135_=_C1194( C135 C1194 ) C135_=_C1195( C135 C1195 ) C135_=_C1196( C135 C1196 ) C135_=_C2441( C135 C2441 ) \nC135_=_C2442( C135 C2442 ) C136_=_C137( C136 C137 ) C136_=_C138( C136 C138 ) C136_=_C139( C136 C139 ) C136_=_C140( C136 C140 ) C136_=_C142( C136 C142 ) \nC136_=_C182( C136 C182 ) C136_=_C227( C136 C227 ) C136_=_C271( C136 C271 ) C136_=_C314( C136 C314 ) C136_=_C356( C136 C356 ) C136_=_C397( C136 C397 ) \nC136_=_C437( C136 C437 ) C136_=_C476( C136 C476 ) C136_=_C514( C136 C514 ) C136_=_C551( C136 C551 ) C136_=_C587( C136 C587 ) C136_=_C622( C136 C622 ) \nC136_=_C656( C136 C656 ) C136_=_C689( C136 C689 ) C136_=_C721( C136 C721 ) C136_=_C752( C136 C752 ) C136_=_C782( C136 C782 ) C136_=_C811( C136 C811 ) \nC136_=_C839( C136 C839 ) C136_=_C866( C136 C866 ) C136_=_C892( C136 C892 ) C136_=_C917( C136 C917 ) C136_=_C941( C136 C941 ) C136_=_C964( C136 C964 ) \nC136_=_C986( C136 C986 ) C136_=_C1027( C136 C1027 ) C136_=_C1046( C136 C1046 ) C136_=_C1064( C136 C1064 ) C136_=_C1081( C136 C1081 ) C136_=_C1112( C136 C1112 ) \nC136_=_C1151( C136 C1151 ) C136_=_C1162( C136 C1162 ) C136_=_C1181( C136 C1181 ) C136_=_C1199( C136 C1199 ) C136_=_C1200( C136 C1200 ) C136_=_C1201( C136 C1201 ) \nC136_=_C1202( C136 C1202 ) C136_=_C1203( C136 C1203 ) C136_=_C2442( C136 C2442 ) C136_=_C2443( C136 C2443 ) C137_=_C138( C137 C138 ) C137_=_C139( C137 C139 ) \nC137_=_C140( C137 C140 ) C137_=_C142( C137 C142 ) C137_=_C183( C137 C183 ) C137_=_C228( C137 C228 ) C137_=_C272( C137 C272 ) C137_=_C315( C137 C315 ) \nC137_=_C357( C137 C357 ) C137_=_C398( C137 C398 ) C137_=_C438( C137 C438 ) C137_=_C477( C137 C477 ) C137_=_C515( C137 C515 ) C137_=_C552( C137 C552 ) \nC137_=_C588( C137 C588 ) C137_=_C623( C137 C623 ) C137_=_C657( C137 C657 ) C137_=_C690( C137 C690 ) C137_=_C722( C137 C722 ) C137_=_C753( C137 C753 ) \nC137_=_C783( C137 C783 ) C137_=_C812( C137 C812 ) C137_=_C840( C137 C840 ) C137_=_C867( C137 C867 ) C137_=_C893( C137 C893 ) C137_=_C918( C137 C918 ) \nC137_=_C942( C137 C942 ) C137_=_C965( C137 C965 ) C137_=_C987( C137 C987 ) C137_=_C1008( C137 C1008 ) C137_=_C1028( C137 C1028 ) C137_=_C1047( C137 C1047 ) \nC137_=_C1065( C137 C1065 ) C137_=_C1082( C137 C1082 ) C137_=_C1098( C137 C1098 ) C137_=_C1127( C137 C1127 ) C137_=_C1140( C137 C1140 ) C137_=_C1173( C137 C1173 ) \nC137_=_C1190( C137 C1190 ) C137_=_C1207( C137 C1207 ) C137_=_C1209( C137 C1209 ) C137_=_C2443( C137 C2443 ) C137_=_C2444( C137 C2444 ) C138_=_C139( C138 C139 ) \nC138_=_C140( C138 C140 ) C138_=_C142( C138 C142 ) C138_=_C184( C138 C184 ) C138_=_C229( C138 C229 ) C138_=_C273( C138 C273 ) C138_=_C316( C138 C316 ) \nC138_=_C358( C138 C358 ) C138_=_C399( C138 C399 ) C138_=_C439( C138 C439 ) C138_=_C478( C138 C478 ) C138_=_C516( C138 C516 ) C138_=_C553( C138 C553 ) \nC138_=_C589( C138 C589 ) C138_=_C624( C138 C624 ) C138_=_C658( C138 C658 ) C138_=_C691( C138 C691 ) C138_=_C723( C138 C723 ) C138_=_C754( C138 C754 ) \nC138_=_C784( C138 C784 ) C138_=_C813( C138 C813 ) C138_=_C841( C138 C841 ) C138_=_C868( C138 C868 ) C138_=_C894( C138 C894 ) C138_=_C919( C138 C919 ) \nC138_=_C943( C138 C943 ) C138_=_C966( C138 C966 ) C138_=_C988( C138 C988 ) C138_=_C1029( C138 C1029 ) C138_=_C1048( C138 C1048 ) C138_=_C1066( C138 C1066 ) \nC138_=_C1083( C138 C1083 ) C138_=_C1114( C138 C1114 ) C138_=_C1153( C138 C1153 ) C138_=_C1164( C138 C1164 ) C138_=_C1183( C138 C1183 ) C138_=_C1211( C138 C1211 ) \nC138_=_C1212( C138 C1212 ) C138_=_C1213( C138 C1213 ) C138_=_C1214( C138 C1214 ) C138_=_C2444( C138 C2444 ) C138_=_C2445( C138 C2445 ) C139_=_C140( C139 C140 ) \nC139_=_C142( C139 C142 ) C139_=_C185( C139 C185 ) C139_=_C230( C139 C230 ) C139_=_C274( C139 C274 ) C139_=_C317( C139 C317 ) C139_=_C359( C139 C359 ) \nC139_=_C400( C139 C400 ) C139_=_C440( C139 C440 ) C139_=_C479( C139 C479 ) C139_=_C517( C139 C517 ) C139_=_C554( C139 C554 ) C139_=_C590( C139 C590 ) \nC139_=_C625( C139 C625 ) C139_=_C659( C139 C659 ) C139_=_C692( C139 C692 ) C139_=_C724( C139 C724 ) C139_=_C755( C139 C755 ) C139_=_C785( C139 C785 ) \nC139_=_C814( C139 C814 ) C139_=_C842( C139 C842 ) C139_=_C869( C139 C869 ) C139_=_C895( C139 C895 ) C139_=_C920( C139 C920 ) C139_=_C944( C139 C944 ) \nC139_=_C967( C139 C967 ) C139_=_C989( C139 C989 ) C139_=_C1010( C139 C1010 ) C139_=_C1030( C139 C1030 ) C139_=_C1049( C139 C1049 ) C139_=_C1067( C139 C1067 ) \nC139_=_C1084( C139 C1084 ) C139_=_C1100( C139 C1100 ) C139_=_C1129( C139 C1129 ) C139_=_C1142( C139 C1142 ) C139_=_C1175( C139 C1175 ) C139_=_C1192( C139 C1192 ) \nC139_=_C1199( C139 C1199 ) C139_=_C1216( C139 C1216 ) C139_=_C1218( C139 C1218 ) C139_=_C2445( C139 C2445 ) C139_=_C2446( C139 C2446 ) C140_=_C142( C140 C142 ) \nC140_=_C186( C140 C186 ) C140_=_C231( C140 C231 ) C140_=_C275( C140 C275 ) C140_=_C318( C140 C318 ) C140_=_C360( C140 C360 ) C140_=_C401( C140 C401 ) \nC140_=_C441( C140 C441 ) C140_=_C480( C140 C480 ) C140_=_C518( C140 C518 ) C140_=_C555( C140 C555 ) C140_=_C591( C140 C591 ) C140_=_C626( C140 C626 ) \nC140_=_C660( C140 C660 ) C140_=_C693( C140 C693 ) C140_=_C725( C140 C725 ) C140_=_C756( C140 C756 ) C140_=_C786( C140 C786 ) C140_=_C815( C140 C815 ) \nC140_=_C843( C140 C843 ) C140_=_C870( C140 C870 ) C140_=_C896( C140 C896 ) C140_=_C921( C140 C921 ) C140_=_C945( C140 C945 ) C140_=_C968( C140 C968 ) \nC140_=_C990( C140 C990 ) C140_=_C1011( C140 C1011 ) C140_=_C1031( C140 C1031 ) C140_=_C1050( C140 C1050 ) C140_=_C1068( C140 C1068 ) C140_=_C1085( C140 C1085 ) \nC140_=_C1101( C140 C1101 ) C140_=_C1130( C140 C1130 ) C140_=_C1143( C140 C1143 ) C140_=_C1176( C140 C1176 ) C140_=_C1193( C140 C1193 ) C140_=_C1200( C140 C1200 ) \nC140_=_C1211( C140 C1211 ) C140_=_C1221( C140 C1221 ) C140_=_C2446( C140 C2446 ) C140_=_C2447( C140 C2447 ) C142_=_C188( C142 C188 ) C142_=_C233( C142 C233 ) \nC142_=_C277( C142 C277 ) C142_=_C320( C142 C320 ) C142_=_C362( C142 C362 ) C142_=_C403( C142 C403 ) C142_=_C443( C142 C443 ) C142_=_C482( C142 C482 ) \nC142_=_C520( C142 C520 ) C142_=_C557( C142 C557 ) C142_=_C593( C142 C593 ) C142_=_C628( C142 C628 ) C142_=_C662( C142 C662 ) C142_=_C695( C142 C695 ) \nC142_=_C727( C142 C727 ) C142_=_C758( C142 C758 ) C142_=_C788( C142 C788 ) C142_=_C817( C142 C817 ) C142_=_C845( C142 C845 ) C142_=_C872( C142 C872 ) \nC142_=_C898( C142 C898 ) C142_=_C923( C142 C923 ) C142_=_C947( C142 C947 ) C142_=_C970( C142 C970 ) C142_=_C992( C142 C992 ) C142_=_C1013( C142 C1013 ) \nC142_=_C1033( C142 C1033 ) C142_=_C1052( C142 C1052 ) C142_=_C1070( C142 C1070 ) C142_=_C1087( C142 C1087 ) C142_=_C1103( C142 C1103 ) C142_=_C1132( C142 C1132 ) \nC142_=_C1145( C142 C1145 ) C142_=_C1178( C142 C1178 ) C142_=_C1195( C142 C1195 ) C142_=_C1202( C142 C1202 ) C142_=_C1213( C142 C1213 ) C142_=_C2448( C142 C2448 ) \nC142_=_C2449( C142 C2449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8( C168 C188 ) C168_=_C213( C168 C213 ) C168_=_C257( C168 C257 ) \nC168_=_C300( C168 C300 ) C168_=_C342( C168 C342 ) C168_=_C383( C168 C383 ) C168_=_C423( C168 C423 ) C168_=_C462( C168 C462 ) C168_=_C500( C168 C500 ) \nC168_=_C537( C168 C537 ) C168_=_C573( C168 C573 ) C168_=_C608( C168 C608 ) C168_=_C642( C168 C642 ) C168_=_C675( C168 C675 ) C168_=_C707( C168 C707 ) \nC168_=_C738( C168 C738 ) C168_=_C768( C168 C768 ) C168_=_C797( C168 C797 ) C168_=_C825( C168 C825 ) C168_=_C852( C168 C852 ) C168_=_C878( C168 C878 ) \nC168_=_C903( C168 C903 ) C168_=_C927( C168 C927 ) C168_=_C950( C168 C950 ) C168_=_C995( C168 C995 ) C168_=_C996( C168 C996 ) C168_=_C997( C168 C997 ) \nC168_=_C999( C168 C999 ) C168_=_C1002( C168 C1002 ) C168_=_C1003( C168 C1003 ) C168_=_C1005( C168 C1005 ) C168_=_C1008( C168 C1008 ) C168_=_C1010( C168 C1010 ) \nC168_=_C1011( C168 C1011 ) C168_=_C1012( C168 C1012 ) C168_=_C1013( C168 C1013 ) C168_=_C1014( C168 C1014 ) C168_=_C2428( C168 C2428 ) C168_=_C2429( C168 C242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8( C173 C188 ) C173_=_C218( C173 C218 ) C173_=_C262(</w:t>
      </w:r>
    </w:p>
    <w:p>
      <w:pPr>
        <w:pStyle w:val="PreformattedText"/>
        <w:bidi w:val="0"/>
        <w:spacing w:before="0" w:after="0"/>
        <w:jc w:val="left"/>
        <w:rPr/>
      </w:pPr>
      <w:r>
        <w:rPr/>
        <w:t xml:space="preserve"> </w:t>
      </w:r>
      <w:r>
        <w:rPr/>
        <w:t>C173 C262 ) C173_=_C305( C173 C305 ) C173_=_C347( C173 C347 ) \nC173_=_C388( C173 C388 ) C173_=_C428( C173 C428 ) C173_=_C467( C173 C467 ) C173_=_C505( C173 C505 ) C173_=_C542( C173 C542 ) C173_=_C578( C173 C578 ) \nC173_=_C613( C173 C613 ) C173_=_C647( C173 C647 ) C173_=_C680( C173 C680 ) C173_=_C712( C173 C712 ) C173_=_C743( C173 C743 ) C173_=_C773( C173 C773 ) \nC173_=_C802( C173 C802 ) C173_=_C830( C173 C830 ) C173_=_C857( C173 C857 ) C173_=_C883( C173 C883 ) C173_=_C908( C173 C908 ) C173_=_C932( C173 C932 ) \nC173_=_C955( C173 C955 ) C173_=_C977( C173 C977 ) C173_=_C1018( C173 C1018 ) C173_=_C1037( C173 C1037 ) C173_=_C1055( C173 C1055 ) C173_=_C1092( C173 C1092 ) \nC173_=_C1093( C173 C1093 ) C173_=_C1095( C173 C1095 ) C173_=_C1098( C173 C1098 ) C173_=_C1100( C173 C1100 ) C173_=_C1101( C173 C1101 ) C173_=_C1102( C173 C1102 ) \nC173_=_C1103( C173 C1103 ) C173_=_C1104( C173 C1104 ) C173_=_C2433( C173 C2433 ) C173_=_C2434( C173 C2434 ) C174_=_C175( C174 C175 ) C174_=_C176( C174 C176 ) \nC174_=_C177( C174 C177 ) C174_=_C178( C174 C178 ) C174_=_C179( C174 C179 ) C174_=_C180( C174 C180 ) C174_=_C181( C174 C181 ) C174_=_C182( C174 C182 ) \nC174_=_C183( C174 C183 ) C174_=_C184( C174 C184 ) C174_=_C185( C174 C185 ) C174_=_C186( C174 C186 ) C174_=_C188( C174 C188 ) C174_=_C219( C174 C219 ) \nC174_=_C263( C174 C263 ) C174_=_C306( C174 C306 ) C174_=_C348( C174 C348 ) C174_=_C389( C174 C389 ) C174_=_C429( C174 C429 ) C174_=_C468( C174 C468 ) \nC174_=_C506( C174 C506 ) C174_=_C543( C174 C543 ) C174_=_C579( C174 C579 ) C174_=_C614( C174 C614 ) C174_=_C648( C174 C648 ) C174_=_C681( C174 C681 ) \nC174_=_C713( C174 C713 ) C174_=_C744( C174 C744 ) C174_=_C774( C174 C774 ) C174_=_C803( C174 C803 ) C174_=_C831( C174 C831 ) C174_=_C858( C174 C858 ) \nC174_=_C884( C174 C884 ) C174_=_C909( C174 C909 ) C174_=_C933( C174 C933 ) C174_=_C956( C174 C956 ) C174_=_C978( C174 C978 ) C174_=_C999( C174 C999 ) \nC174_=_C1019( C174 C1019 ) C174_=_C1038( C174 C1038 ) C174_=_C1056( C174 C1056 ) C174_=_C1073( C174 C1073 ) C174_=_C1106( C174 C1106 ) C174_=_C1109( C174 C1109 ) \nC174_=_C1111( C174 C1111 ) C174_=_C1112( C174 C1112 ) C174_=_C1114( C174 C1114 ) C174_=_C1117( C174 C1117 ) C174_=_C1119( C174 C1119 ) C174_=_C2434( C174 C2434 ) \nC174_=_C2435( C174 C2435 ) C175_=_C176( C175 C176 ) C175_=_C177( C175 C177 ) C175_=_C178( C175 C178 ) C175_=_C179( C175 C179 ) C175_=_C180( C175 C180 ) \nC175_=_C181( C175 C181 ) C175_=_C182( C175 C182 ) C175_=_C183( C175 C183 ) C175_=_C184( C175 C184 ) C175_=_C185( C175 C185 ) C175_=_C186( C175 C186 ) \nC175_=_C188( C175 C188 ) C175_=_C220( C175 C220 ) C175_=_C264( C175 C264 ) C175_=_C307( C175 C307 ) C175_=_C349( C175 C349 ) C175_=_C390( C175 C390 ) \nC175_=_C430( C175 C430 ) C175_=_C469( C175 C469 ) C175_=_C507( C175 C507 ) C175_=_C544( C175 C544 ) C175_=_C580( C175 C580 ) C175_=_C615( C175 C615 ) \nC175_=_C649( C175 C649 ) C175_=_C682( C175 C682 ) C175_=_C714( C175 C714 ) C175_=_C745( C175 C745 ) C175_=_C775( C175 C775 ) C175_=_C804( C175 C804 ) \nC175_=_C832( C175 C832 ) C175_=_C859( C175 C859 ) C175_=_C885( C175 C885 ) C175_=_C910( C175 C910 ) C175_=_C934( C175 C934 ) C175_=_C957( C175 C957 ) \nC175_=_C979( C175 C979 ) C175_=_C1020( C175 C1020 ) C175_=_C1039( C175 C1039 ) C175_=_C1057( C175 C1057 ) C175_=_C1074( C175 C1074 ) C175_=_C1121( C175 C1121 ) \nC175_=_C1122( C175 C1122 ) C175_=_C1124( C175 C1124 ) C175_=_C1127( C175 C1127 ) C175_=_C1129( C175 C1129 ) C175_=_C1130( C175 C1130 ) C175_=_C1131( C175 C1131 ) \nC175_=_C1132( C175 C1132 ) C175_=_C1133( C175 C1133 ) C175_=_C2435( C175 C2435 ) C175_=_C2436( C175 C2436 ) C176_=_C177( C176 C177 ) C176_=_C178( C176 C178 ) \nC176_=_C179( C176 C179 ) C176_=_C180( C176 C180 ) C176_=_C181( C176 C181 ) C176_=_C182( C176 C182 ) C176_=_C183( C176 C183 ) C176_=_C184( C176 C184 ) \nC176_=_C185( C176 C185 ) C176_=_C186( C176 C186 ) C176_=_C188( C176 C188 ) C176_=_C221( C176 C221 ) C176_=_C265( C176 C265 ) C176_=_C308( C176 C308 ) \nC176_=_C350( C176 C350 ) C176_=_C391( C176 C391 ) C176_=_C431( C176 C431 ) C176_=_C470( C176 C470 ) C176_=_C508( C176 C508 ) C176_=_C545( C176 C545 ) \nC176_=_C581( C176 C581 ) C176_=_C616( C176 C616 ) C176_=_C650( C176 C650 ) C176_=_C683( C176 C683 ) C176_=_C715( C176 C715 ) C176_=_C746( C176 C746 ) \nC176_=_C776( C176 C776 ) C176_=_C805( C176 C805 ) C176_=_C833( C176 C833 ) C176_=_C860( C176 C860 ) C176_=_C886( C176 C886 ) C176_=_C911( C176 C911 ) \nC176_=_C935( C176 C935 ) C176_=_C958( C176 C958 ) C176_=_C980( C176 C980 ) C176_=_C1021( C176 C1021 ) C176_=_C1040( C176 C1040 ) C176_=_C1058( C176 C1058 ) \nC176_=_C1075( C176 C1075 ) C176_=_C1106( C176 C1106 ) C176_=_C1135( C176 C1135 ) C176_=_C1137( C176 C1137 ) C176_=_C1140( C176 C1140 ) C176_=_C1142( C176 C1142 ) \nC176_=_C1143( C176 C1143 ) C176_=_C1144( C176 C1144 ) C176_=_C1145( C176 C1145 ) C176_=_C1146( C176 C1146 ) C176_=_C2436( C176 C2436 ) C176_=_C2437( C176 C2437 ) \nC177_=_C178( C177 C178 ) C177_=_C179( C177 C179 ) C177_=_C180( C177 C180 ) C177_=_C181( C177 C181 ) C177_=_C182( C177 C182 ) C177_=_C183( C177 C183 ) \nC177_=_C184( C177 C184 ) C177_=_C185( C177 C185 ) C177_=_C186( C177 C186 ) C177_=_C188( C177 C188 ) C177_=_C222( C177 C222 ) C177_=_C266( C177 C266 ) \nC177_=_C309( C177 C309 ) C177_=_C351( C177 C351 ) C177_=_C392( C177 C392 ) C177_=_C432( C177 C432 ) C177_=_C471( C177 C471 ) C177_=_C509( C177 C509 ) \nC177_=_C546( C177 C546 ) C177_=_C582( C177 C582 ) C177_=_C617( C177 C617 ) C177_=_C651( C177 C651 ) C177_=_C684( C177 C684 ) C177_=_C716( C177 C716 ) \nC177_=_C747( C177 C747 ) C177_=_C777( C177 C777 ) C177_=_C806( C177 C806 ) C177_=_C834( C177 C834 ) C177_=_C861( C177 C861 ) C177_=_C887( C177 C887 ) \nC177_=_C912( C177 C912 ) C177_=_C936( C177 C936 ) C177_=_C959( C177 C959 ) C177_=_C981( C177 C981 ) C177_=_C1002( C177 C1002 ) C177_=_C1022( C177 C1022 ) \nC177_=_C1041( C177 C1041 ) C177_=_C1059( C177 C1059 ) C177_=_C1076( C177 C1076 ) C177_=_C1092( C177 C1092 ) C177_=_C1121( C177 C1121 ) C177_=_C1148( C177 C1148 ) \nC177_=_C1150( C177 C1150 ) C177_=_C1151( C177 C1151 ) C177_=_C1153( C177 C1153 ) C177_=_C1156( C177 C1156 ) C177_=_C1158( C177 C1158 ) C177_=_C2437( C177 C2437 ) \nC177_=_C2438( C177 C2438 ) C178_=_C179( C178 C179 ) C178_=_C180( C178 C180 ) C178_=_C181( C178 C181 ) C178_=_C182( C178 C182 ) C178_=_C183( C178 C183 ) \nC178_=_C184( C178 C184 ) C178_=_C185( C178 C185 ) C178_=_C186( C178 C186 ) C178_=_C188( C178 C188 ) C178_=_C223( C178 C223 ) C178_=_C267( C178 C267 ) \nC178_=_C310( C178 C310 ) C178_=_C352( C178 C352 ) C178_=_C393( C178 C393 ) C178_=_C433( C178 C433 ) C178_=_C472( C178 C472 ) C178_=_C510( C178 C510 ) \nC178_=_C547( C178 C547 ) C178_=_C583( C178 C583 ) C178_=_C618( C178 C618 ) C178_=_C652( C178 C652 ) C178_=_C685( C178 C685 ) C178_=_C717( C178 C717 ) \nC178_=_C748( C178 C748 ) C178_=_C778( C178 C778 ) C178_=_C807( C178 C807 ) C178_=_C835( C178 C835 ) C178_=_C862( C178 C862 ) C178_=_C888( C178 C888 ) \nC178_=_C913( C178 C913 ) C178_=_C937( C178 C937 ) C178_=_C960( C178 C960 ) C178_=_C982( C178 C982 ) C178_=_C1003( C178 C1003 ) C178_=_C1023( C178 C1023 ) \nC178_=_C1042( C178 C1042 ) C178_=_C1060( C178 C1060 ) C178_=_C1077( C178 C1077 ) C178_=_C1093( C178 C1093 ) C178_=_C1122( C178 C1122 ) C178_=_C1135( C178 C1135 ) \nC178_=_C1161( C178 C1161 ) C178_=_C1162( C178 C1162 ) C178_=_C1164( C178 C1164 ) C178_=_C1167( C178 C1167 ) C178_=_C1169( C178 C1169 ) C178_=_C2438( C178 C2438 ) \nC178_=_C2439( C178 C2439 ) C179_=_C180( C179 C180 ) C179_=_C181( C179 C181 ) C179_=_C182( C179 C182 ) C179_=_C183( C179 C183 ) C179_=_C184( C179 C184 ) \nC179_=_C185( C179 C185 ) C179_=_C186( C179 C186 ) C179_=_C188( C179 C188 ) C179_=_C224( C179 C224 ) C179_=_C268( C179 C268 ) C179_=_C311( C179 C311 ) \nC179_=_C353( C179 C353 ) C179_=_C394( C179 C394 ) C179_=_C434( C179 C434 ) C179_=_C473( C179 C473 ) C179_=_C511( C179 C511 ) C179_=_C548( C179 C548 ) \nC179_=_C584( C179 C584 ) C179_=_C619( C179 C619 ) C179_=_C653( C179 C653 ) C179_=_C686( C179 C686 ) C179_=_C718( C179 C718 ) C179_=_C749( C179 C749 ) \nC179_=_C779( C179 C779 ) C179_=_C808( C179 C808 ) C179_=_C836( C179 C836 ) C179_=_C863( C179 C863 ) C179_=_C889( C179 C889 ) C179_=_C914( C179 C914 ) \nC179_=_C938( C179 C938 ) C179_=_C961( C179 C961 ) C179_=_C983( C179 C983 ) C179_=_C1024( C179 C1024 ) C179_=_C1043( C179 C1043 ) C179_=_C1061( C179 C1061 ) \nC179_=_C1078( C179 C1078 ) C179_=_C1109( C179 C1109 ) C179_=_C1148( C179 C1148 ) C179_=_C1173( C179 C1173 ) C179_=_C1175( C179 C1175 ) C179_=_C1176( C179 C1176 ) \nC179_=_C1177( C179 C1177 ) C179_=_C1178( C179 C1178 ) C179_=_C1179( C179 C1179 ) C179_=_C2439( C179 C2439 ) C179_=_C2440( C179 C2440 ) C180_=_C181( C180 C181 ) \nC180_=_C182( C180 C182 ) C180_=_C183( C180 C183 ) C180_=_C184( C180 C184 ) C180_=_C185( C180 C185 ) C180_=_C186( C180 C186 ) C180_=_C188( C180 C188 ) \nC180_=_C225( C180 C225 ) C180_=_C269( C180 C269 ) C180_=_C312( C180 C312 ) C180_=_C354( C180 C354 ) C180_=_C395( C180 C395 ) C180_=_C435( C180 C435 ) \nC180_=_C474( C180 C474 ) C180_=_C512( C180 C512 ) C180_=_C549( C180 C549 ) C180_=_C585( C180 C585 ) C180_=_C620( C180 C620 ) C180_=_C654( C180 C654 ) \nC180_=_C687( C180 C687 ) C180_=_C719( C180 C719 ) C180_=_C750( C180 C750 ) C180_=_C780( C180 C780 ) C180_=_C809( C180 C809 ) C180_=_C837( C180 C837 ) \nC180_=_C864( C180 C864 ) C180_=_C890( C180 C890 ) C180_=_C915( C180 C915 ) C180_=_C939( C180 C939 ) C180_=_C962( C180 C962 ) C180_=_C984( C180 C984 ) \nC180_=_C1005( C180 C1005 ) C180_=_C1025( C180 C1025 ) C180_=_C1044( C180 C1044 ) C180_=_C1062( C180 C1062 ) C180_=_C1079( C180 C1079 ) C180_=_C1095( C180 C1095 ) \nC180_=_C1124( C180 C1124 ) C180_=_C1137( C180 C1137 ) C180_=_C1181( C180 C1181 ) C180_=_C1183( C180 C1183 ) C180_=_C1186( C180 C1186 ) C180_=_C1188( C180 C1188 ) \nC180_=_C2440( C180 C2440 ) C180_=_C2441( C180 C2441 ) C181_=_C182( C181 C182 ) C181_=_C183( C181 C183 ) C181_=_C184( C181 C184 ) C181_=_C185( C181 C185 ) \nC181_=_C186( C181 C186 ) C181_=_C188(</w:t>
      </w:r>
    </w:p>
    <w:p>
      <w:pPr>
        <w:pStyle w:val="PreformattedText"/>
        <w:bidi w:val="0"/>
        <w:spacing w:before="0" w:after="0"/>
        <w:jc w:val="left"/>
        <w:rPr/>
      </w:pPr>
      <w:r>
        <w:rPr/>
        <w:t xml:space="preserve"> </w:t>
      </w:r>
      <w:r>
        <w:rPr/>
        <w:t>C181 C188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26( C181 C1026 ) C181_=_C1045( C181 C1045 ) C181_=_C1063( C181 C1063 ) C181_=_C1080( C181 C1080 ) \nC181_=_C1111( C181 C1111 ) C181_=_C1150( C181 C1150 ) C181_=_C1161( C181 C1161 ) C181_=_C1190( C181 C1190 ) C181_=_C1192( C181 C1192 ) C181_=_C1193( C181 C1193 ) \nC181_=_C1194( C181 C1194 ) C181_=_C1195( C181 C1195 ) C181_=_C1196( C181 C1196 ) C181_=_C2441( C181 C2441 ) C181_=_C2442( C181 C2442 ) C182_=_C183( C182 C183 ) \nC182_=_C184( C182 C184 ) C182_=_C185( C182 C185 ) C182_=_C186( C182 C186 ) C182_=_C188( C182 C188 ) C182_=_C227( C182 C227 ) C182_=_C271( C182 C271 ) \nC182_=_C314( C182 C314 ) C182_=_C356( C182 C356 ) C182_=_C397( C182 C397 ) C182_=_C437( C182 C437 ) C182_=_C476( C182 C476 ) C182_=_C514( C182 C514 ) \nC182_=_C551( C182 C551 ) C182_=_C587( C182 C587 ) C182_=_C622( C182 C622 ) C182_=_C656( C182 C656 ) C182_=_C689( C182 C689 ) C182_=_C721( C182 C721 ) \nC182_=_C752( C182 C752 ) C182_=_C782( C182 C782 ) C182_=_C811( C182 C811 ) C182_=_C839( C182 C839 ) C182_=_C866( C182 C866 ) C182_=_C892( C182 C892 ) \nC182_=_C917( C182 C917 ) C182_=_C941( C182 C941 ) C182_=_C964( C182 C964 ) C182_=_C986( C182 C986 ) C182_=_C1027( C182 C1027 ) C182_=_C1046( C182 C1046 ) \nC182_=_C1064( C182 C1064 ) C182_=_C1081( C182 C1081 ) C182_=_C1112( C182 C1112 ) C182_=_C1151( C182 C1151 ) C182_=_C1162( C182 C1162 ) C182_=_C1181( C182 C1181 ) \nC182_=_C1199( C182 C1199 ) C182_=_C1200( C182 C1200 ) C182_=_C1201( C182 C1201 ) C182_=_C1202( C182 C1202 ) C182_=_C1203( C182 C1203 ) C182_=_C2442( C182 C2442 ) \nC182_=_C2443( C182 C2443 ) C183_=_C184( C183 C184 ) C183_=_C185( C183 C185 ) C183_=_C186( C183 C186 ) C183_=_C188( C183 C188 ) C183_=_C228( C183 C228 ) \nC183_=_C272( C183 C272 ) C183_=_C315( C183 C315 ) C183_=_C357( C183 C357 ) C183_=_C398( C183 C398 ) C183_=_C438( C183 C438 ) C183_=_C477( C183 C477 ) \nC183_=_C515( C183 C515 ) C183_=_C552( C183 C552 ) C183_=_C588( C183 C588 ) C183_=_C623( C183 C623 ) C183_=_C657( C183 C657 ) C183_=_C690( C183 C690 ) \nC183_=_C722( C183 C722 ) C183_=_C753( C183 C753 ) C183_=_C783( C183 C783 ) C183_=_C812( C183 C812 ) C183_=_C840( C183 C840 ) C183_=_C867( C183 C867 ) \nC183_=_C893( C183 C893 ) C183_=_C918( C183 C918 ) C183_=_C942( C183 C942 ) C183_=_C965( C183 C965 ) C183_=_C987( C183 C987 ) C183_=_C1008( C183 C1008 ) \nC183_=_C1028( C183 C1028 ) C183_=_C1047( C183 C1047 ) C183_=_C1065( C183 C1065 ) C183_=_C1082( C183 C1082 ) C183_=_C1098( C183 C1098 ) C183_=_C1127( C183 C1127 ) \nC183_=_C1140( C183 C1140 ) C183_=_C1173( C183 C1173 ) C183_=_C1190( C183 C1190 ) C183_=_C1207( C183 C1207 ) C183_=_C1209( C183 C1209 ) C183_=_C2443( C183 C2443 ) \nC183_=_C2444( C183 C2444 ) C184_=_C185( C184 C185 ) C184_=_C186( C184 C186 ) C184_=_C188( C184 C188 ) C184_=_C229( C184 C229 ) C184_=_C273( C184 C273 ) \nC184_=_C316( C184 C316 ) C184_=_C358( C184 C358 ) C184_=_C399( C184 C399 ) C184_=_C439( C184 C439 ) C184_=_C478( C184 C478 ) C184_=_C516( C184 C516 ) \nC184_=_C553( C184 C553 ) C184_=_C589( C184 C589 ) C184_=_C624( C184 C624 ) C184_=_C658( C184 C658 ) C184_=_C691( C184 C691 ) C184_=_C723( C184 C723 ) \nC184_=_C754( C184 C754 ) C184_=_C784( C184 C784 ) C184_=_C813( C184 C813 ) C184_=_C841( C184 C841 ) C184_=_C868( C184 C868 ) C184_=_C894( C184 C894 ) \nC184_=_C919( C184 C919 ) C184_=_C943( C184 C943 ) C184_=_C966( C184 C966 ) C184_=_C988( C184 C988 ) C184_=_C1029( C184 C1029 ) C184_=_C1048( C184 C1048 ) \nC184_=_C1066( C184 C1066 ) C184_=_C1083( C184 C1083 ) C184_=_C1114( C184 C1114 ) C184_=_C1153( C184 C1153 ) C184_=_C1164( C184 C1164 ) C184_=_C1183( C184 C1183 ) \nC184_=_C1211( C184 C1211 ) C184_=_C1212( C184 C1212 ) C184_=_C1213( C184 C1213 ) C184_=_C1214( C184 C1214 ) C184_=_C2444( C184 C2444 ) C184_=_C2445( C184 C2445 ) \nC185_=_C186( C185 C186 ) C185_=_C188( C185 C188 ) C185_=_C230( C185 C230 ) C185_=_C274( C185 C274 ) C185_=_C317( C185 C317 ) C185_=_C359( C185 C359 ) \nC185_=_C400( C185 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29( C185 C1129 ) C185_=_C1142( C185 C1142 ) C185_=_C1175( C185 C1175 ) C185_=_C1192( C185 C1192 ) \nC185_=_C1199( C185 C1199 ) C185_=_C1216( C185 C1216 ) C185_=_C1218( C185 C1218 ) C185_=_C2445( C185 C2445 ) C185_=_C2446( C185 C2446 ) C186_=_C188( C186 C188 ) \nC186_=_C231( C186 C231 ) C186_=_C275( C186 C275 ) C186_=_C318( C186 C318 ) C186_=_C360( C186 C360 ) C186_=_C401( C186 C401 ) C186_=_C441( C186 C441 ) \nC186_=_C480( C186 C480 ) C186_=_C518( C186 C518 ) C186_=_C555( C186 C555 ) C186_=_C591( C186 C591 ) C186_=_C626( C186 C626 ) C186_=_C660( C186 C660 ) \nC186_=_C693( C186 C693 ) C186_=_C725( C186 C725 ) C186_=_C756( C186 C756 ) C186_=_C786( C186 C786 ) C186_=_C815( C186 C815 ) C186_=_C843( C186 C843 ) \nC186_=_C870( C186 C870 ) C186_=_C896( C186 C896 ) C186_=_C921( C186 C921 ) C186_=_C945( C186 C945 ) C186_=_C968( C186 C968 ) C186_=_C990( C186 C990 ) \nC186_=_C1011( C186 C1011 ) C186_=_C1031( C186 C1031 ) C186_=_C1050( C186 C1050 ) C186_=_C1068( C186 C1068 ) C186_=_C1085( C186 C1085 ) C186_=_C1101( C186 C1101 ) \nC186_=_C1130( C186 C1130 ) C186_=_C1143( C186 C1143 ) C186_=_C1176( C186 C1176 ) C186_=_C1193( C186 C1193 ) C186_=_C1200( C186 C1200 ) C186_=_C1211( C186 C1211 ) \nC186_=_C1221( C186 C1221 ) C186_=_C2446( C186 C2446 ) C186_=_C2447( C186 C2447 ) C188_=_C233( C188 C233 ) C188_=_C277( C188 C277 ) C188_=_C320( C188 C320 ) \nC188_=_C362( C188 C362 ) C188_=_C403( C188 C403 ) C188_=_C443( C188 C443 ) C188_=_C482( C188 C482 ) C188_=_C520( C188 C520 ) C188_=_C557( C188 C557 ) \nC188_=_C593( C188 C593 ) C188_=_C628( C188 C628 ) C188_=_C662( C188 C662 ) C188_=_C695( C188 C695 ) C188_=_C727( C188 C727 ) C188_=_C758( C188 C758 ) \nC188_=_C788( C188 C788 ) C188_=_C817( C188 C817 ) C188_=_C845( C188 C845 ) C188_=_C872( C188 C872 ) C188_=_C898( C188 C898 ) C188_=_C923( C188 C923 ) \nC188_=_C947( C188 C947 ) C188_=_C970( C188 C970 ) C188_=_C992( C188 C992 ) C188_=_C1013( C188 C1013 ) C188_=_C1033( C188 C1033 ) C188_=_C1052( C188 C1052 ) \nC188_=_C1070( C188 C1070 ) C188_=_C1087( C188 C1087 ) C188_=_C1103( C188 C1103 ) C188_=_C1132( C188 C1132 ) C188_=_C1145( C188 C1145 ) C188_=_C1178( C188 C1178 ) \nC188_=_C1195( C188 C1195 ) C188_=_C1202( C188 C1202 ) C188_=_C1213( C188 C1213 ) C188_=_C2448( C188 C2448 ) C188_=_C2449( C188 C2449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3( C213 C233 ) C213_=_C257( C213 C257 ) C213_=_C300( C213 C300 ) C213_=_C342( C213 C342 ) C213_=_C383( C213 C383 ) \nC213_=_C423( C213 C423 ) C213_=_C462( C213 C462 ) C213_=_C500( C213 C500 ) C213_=_C537( C213 C537 ) C213_=_C573( C213 C573 ) C213_=_C608( C213 C608 ) \nC213_=_C642( C213 C642 ) C213_=_C675( C213 C675 ) C213_=_C707( C213 C707 ) C213_=_C738( C213 C738 ) C213_=_C768( C213 C768 ) C213_=_C797( C213 C797 ) \nC213_=_C825( C213 C825 ) C213_=_C852( C213 C852 ) C213_=_C878( C213 C878 ) C213_=_C903( C213 C903 ) C213_=_C927( C213 C927 ) C213_=_C950( C213 C950 ) \nC213_=_C995( C213 C995 ) C213_=_C996( C213 C996 ) C213_=_C997( C213 C997 ) C213_=_C999( C213 C999 ) C213_=_C1002( C213 C1002 ) C213_=_C1003( C213 C1003 ) \nC213_=_C1005( C213 C1005 ) C213_=_C1008( C213 C1008 ) C213_=_C1010( C213 C1010 ) C213_=_C1011( C213 C1011 ) C213_=_C1012( C213 C1012 ) C213_=_C1013( C213 C1013 ) \nC213_=_C1014( C213 C1014 ) C213_=_C2428( C213 C2428 ) C213_=_C2429( C213 C242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3( C218 C233 ) C218_=_C262( C218 C262 ) \nC218_=_C305( C218 C305 ) C218_=_C347( C218 C347 ) C218_=_C388( C218 C388 ) C218_=_C428( C218 C428 ) C218_=_C467( C218 C467 ) C218_=_C505( C218 C505 ) \nC218_=_C542( C218 C542 ) C218_=_C578( C218 C578 ) C218_=_C613( C218 C613 ) C218_=_C647( C218 C647 ) C218_=_C680( C218 C680 ) C218_=_C712( C218 C712 ) \nC218_=_C743( C218 C743 ) C218_=_C773( C218 C773 ) C218_=_C802( C218 C802 ) C218_=_C830( C218 C830 ) C218_=_C857( C218 C857 ) C218_=_C883( C218 C883 ) \nC218_=_C908( C218 C908 ) C218_=_C932( C218 C932 ) C218_=_C955( C218 C955 ) C218_=_C977( C218 C977 ) C218_=_C1018( C218 C1018 ) C218_=_C1037( C218 C1037 ) \nC218_=_C1055( C218 C1055 ) C218_=_C1092( C218 C1092 ) C218_=_C1093( C218 C1093 ) C218_=_C1095( C218 C1095 ) C218_=_C1098( C218 C1098</w:t>
      </w:r>
    </w:p>
    <w:p>
      <w:pPr>
        <w:pStyle w:val="PreformattedText"/>
        <w:bidi w:val="0"/>
        <w:spacing w:before="0" w:after="0"/>
        <w:jc w:val="left"/>
        <w:rPr/>
      </w:pPr>
      <w:r>
        <w:rPr/>
        <w:t xml:space="preserve"> </w:t>
      </w:r>
      <w:r>
        <w:rPr/>
        <w:t>) C218_=_C1100( C218 C1100 ) \nC218_=_C1101( C218 C1101 ) C218_=_C1102( C218 C1102 ) C218_=_C1103( C218 C1103 ) C218_=_C1104( C218 C1104 ) C218_=_C2433( C218 C2433 ) C218_=_C2434( C218 C2434 ) \nC219_=_C220( C219 C220 ) C219_=_C221( C219 C221 ) C219_=_C222( C219 C222 ) C219_=_C223( C219 C223 ) C219_=_C224( C219 C224 ) C219_=_C225( C219 C225 ) \nC219_=_C226( C219 C226 ) C219_=_C227( C219 C227 ) C219_=_C228( C219 C228 ) C219_=_C229( C219 C229 ) C219_=_C230( C219 C230 ) C219_=_C231( C219 C231 ) \nC219_=_C233( C219 C233 ) C219_=_C263( C219 C263 ) C219_=_C306( C219 C306 ) C219_=_C348( C219 C348 ) C219_=_C389( C219 C389 ) C219_=_C429( C219 C429 ) \nC219_=_C468( C219 C468 ) C219_=_C506( C219 C506 ) C219_=_C543( C219 C543 ) C219_=_C579( C219 C579 ) C219_=_C614( C219 C614 ) C219_=_C648( C219 C648 ) \nC219_=_C681( C219 C681 ) C219_=_C713( C219 C713 ) C219_=_C744( C219 C744 ) C219_=_C774( C219 C774 ) C219_=_C803( C219 C803 ) C219_=_C831( C219 C831 ) \nC219_=_C858( C219 C858 ) C219_=_C884( C219 C884 ) C219_=_C909( C219 C909 ) C219_=_C933( C219 C933 ) C219_=_C956( C219 C956 ) C219_=_C978( C219 C978 ) \nC219_=_C999( C219 C999 ) C219_=_C1019( C219 C1019 ) C219_=_C1038( C219 C1038 ) C219_=_C1056( C219 C1056 ) C219_=_C1073( C219 C1073 ) C219_=_C1106( C219 C1106 ) \nC219_=_C1109( C219 C1109 ) C219_=_C1111( C219 C1111 ) C219_=_C1112( C219 C1112 ) C219_=_C1114( C219 C1114 ) C219_=_C1117( C219 C1117 ) C219_=_C1119( C219 C1119 ) \nC219_=_C2434( C219 C2434 ) C219_=_C2435( C219 C2435 ) C220_=_C221( C220 C221 ) C220_=_C222( C220 C222 ) C220_=_C223( C220 C223 ) C220_=_C224( C220 C224 ) \nC220_=_C225( C220 C225 ) C220_=_C226( C220 C226 ) C220_=_C227( C220 C227 ) C220_=_C228( C220 C228 ) C220_=_C229( C220 C229 ) C220_=_C230( C220 C230 ) \nC220_=_C231( C220 C231 ) C220_=_C233( C220 C233 ) C220_=_C264( C220 C264 ) C220_=_C307( C220 C307 ) C220_=_C349( C220 C349 ) C220_=_C390( C220 C390 ) \nC220_=_C430( C220 C430 ) C220_=_C469( C220 C469 ) C220_=_C507( C220 C507 ) C220_=_C544( C220 C544 ) C220_=_C580( C220 C580 ) C220_=_C615( C220 C615 ) \nC220_=_C649( C220 C649 ) C220_=_C682( C220 C682 ) C220_=_C714( C220 C714 ) C220_=_C745( C220 C745 ) C220_=_C775( C220 C775 ) C220_=_C804( C220 C804 ) \nC220_=_C832( C220 C832 ) C220_=_C859( C220 C859 ) C220_=_C885( C220 C885 ) C220_=_C910( C220 C910 ) C220_=_C934( C220 C934 ) C220_=_C957( C220 C957 ) \nC220_=_C979( C220 C979 ) C220_=_C1020( C220 C1020 ) C220_=_C1039( C220 C1039 ) C220_=_C1057( C220 C1057 ) C220_=_C1074( C220 C1074 ) C220_=_C1121( C220 C1121 ) \nC220_=_C1122( C220 C1122 ) C220_=_C1124( C220 C1124 ) C220_=_C1127( C220 C1127 ) C220_=_C1129( C220 C1129 ) C220_=_C1130( C220 C1130 ) C220_=_C1131( C220 C1131 ) \nC220_=_C1132( C220 C1132 ) C220_=_C1133( C220 C1133 ) C220_=_C2435( C220 C2435 ) C220_=_C2436( C220 C2436 ) C221_=_C222( C221 C222 ) C221_=_C223( C221 C223 ) \nC221_=_C224( C221 C224 ) C221_=_C225( C221 C225 ) C221_=_C226( C221 C226 ) C221_=_C227( C221 C227 ) C221_=_C228( C221 C228 ) C221_=_C229( C221 C229 ) \nC221_=_C230( C221 C230 ) C221_=_C231( C221 C231 ) C221_=_C233( C221 C233 ) C221_=_C265( C221 C265 ) C221_=_C308( C221 C308 ) C221_=_C350( C221 C350 ) \nC221_=_C391( C221 C391 ) C221_=_C431( C221 C431 ) C221_=_C470( C221 C470 ) C221_=_C508( C221 C508 ) C221_=_C545( C221 C545 ) C221_=_C581( C221 C581 ) \nC221_=_C616( C221 C616 ) C221_=_C650( C221 C650 ) C221_=_C683( C221 C683 ) C221_=_C715( C221 C715 ) C221_=_C746( C221 C746 ) C221_=_C776( C221 C776 ) \nC221_=_C805( C221 C805 ) C221_=_C833( C221 C833 ) C221_=_C860( C221 C860 ) C221_=_C886( C221 C886 ) C221_=_C911( C221 C911 ) C221_=_C935( C221 C935 ) \nC221_=_C958( C221 C958 ) C221_=_C980( C221 C980 ) C221_=_C1021( C221 C1021 ) C221_=_C1040( C221 C1040 ) C221_=_C1058( C221 C1058 ) C221_=_C1075( C221 C1075 ) \nC221_=_C1106( C221 C1106 ) C221_=_C1135( C221 C1135 ) C221_=_C1137( C221 C1137 ) C221_=_C1140( C221 C1140 ) C221_=_C1142( C221 C1142 ) C221_=_C1143( C221 C1143 ) \nC221_=_C1144( C221 C1144 ) C221_=_C1145( C221 C1145 ) C221_=_C1146( C221 C1146 ) C221_=_C2436( C221 C2436 ) C221_=_C2437( C221 C2437 ) C222_=_C223( C222 C223 ) \nC222_=_C224( C222 C224 ) C222_=_C225( C222 C225 ) C222_=_C226( C222 C226 ) C222_=_C227( C222 C227 ) C222_=_C228( C222 C228 ) C222_=_C229( C222 C229 ) \nC222_=_C230( C222 C230 ) C222_=_C231( C222 C231 ) C222_=_C233( C222 C233 ) C222_=_C266( C222 C266 ) C222_=_C309( C222 C309 ) C222_=_C351( C222 C351 ) \nC222_=_C392( C222 C392 ) C222_=_C432( C222 C432 ) C222_=_C471( C222 C471 ) C222_=_C509( C222 C509 ) C222_=_C546( C222 C546 ) C222_=_C582( C222 C582 ) \nC222_=_C617( C222 C617 ) C222_=_C651( C222 C651 ) C222_=_C684( C222 C684 ) C222_=_C716( C222 C716 ) C222_=_C747( C222 C747 ) C222_=_C777( C222 C777 ) \nC222_=_C806( C222 C806 ) C222_=_C834( C222 C834 ) C222_=_C861( C222 C861 ) C222_=_C887( C222 C887 ) C222_=_C912( C222 C912 ) C222_=_C936( C222 C936 ) \nC222_=_C959( C222 C959 ) C222_=_C981( C222 C981 ) C222_=_C1002( C222 C1002 ) C222_=_C1022( C222 C1022 ) C222_=_C1041( C222 C1041 ) C222_=_C1059( C222 C1059 ) \nC222_=_C1076( C222 C1076 ) C222_=_C1092( C222 C1092 ) C222_=_C1121( C222 C1121 ) C222_=_C1148( C222 C1148 ) C222_=_C1150( C222 C1150 ) C222_=_C1151( C222 C1151 ) \nC222_=_C1153( C222 C1153 ) C222_=_C1156( C222 C1156 ) C222_=_C1158( C222 C1158 ) C222_=_C2437( C222 C2437 ) C222_=_C2438( C222 C2438 ) C223_=_C224( C223 C224 ) \nC223_=_C225( C223 C225 ) C223_=_C226( C223 C226 ) C223_=_C227( C223 C227 ) C223_=_C228( C223 C228 ) C223_=_C229( C223 C229 ) C223_=_C230( C223 C230 ) \nC223_=_C231( C223 C231 ) C223_=_C233( C223 C233 ) C223_=_C267( C223 C267 ) C223_=_C310( C223 C310 ) C223_=_C352( C223 C352 ) C223_=_C393( C223 C393 ) \nC223_=_C433( C223 C433 ) C223_=_C472( C223 C472 ) C223_=_C510( C223 C510 ) C223_=_C547( C223 C547 ) C223_=_C583( C223 C583 ) C223_=_C618( C223 C618 ) \nC223_=_C652( C223 C652 ) C223_=_C685( C223 C685 ) C223_=_C717( C223 C717 ) C223_=_C748( C223 C748 ) C223_=_C778( C223 C778 ) C223_=_C807( C223 C807 ) \nC223_=_C835( C223 C835 ) C223_=_C862( C223 C862 ) C223_=_C888( C223 C888 ) C223_=_C913( C223 C913 ) C223_=_C937( C223 C937 ) C223_=_C960( C223 C960 ) \nC223_=_C982( C223 C982 ) C223_=_C1003( C223 C1003 ) C223_=_C1023( C223 C1023 ) C223_=_C1042( C223 C1042 ) C223_=_C1060( C223 C1060 ) C223_=_C1077( C223 C1077 ) \nC223_=_C1093( C223 C1093 ) C223_=_C1122( C223 C1122 ) C223_=_C1135( C223 C1135 ) C223_=_C1161( C223 C1161 ) C223_=_C1162( C223 C1162 ) C223_=_C1164( C223 C1164 ) \nC223_=_C1167( C223 C1167 ) C223_=_C1169( C223 C1169 ) C223_=_C2438( C223 C2438 ) C223_=_C2439( C223 C2439 ) C224_=_C225( C224 C225 ) C224_=_C226( C224 C226 ) \nC224_=_C227( C224 C227 ) C224_=_C228( C224 C228 ) C224_=_C229( C224 C229 ) C224_=_C230( C224 C230 ) C224_=_C231( C224 C231 ) C224_=_C233( C224 C233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24( C224 C1024 ) \nC224_=_C1043( C224 C1043 ) C224_=_C1061( C224 C1061 ) C224_=_C1078( C224 C1078 ) C224_=_C1109( C224 C1109 ) C224_=_C1148( C224 C1148 ) C224_=_C1173( C224 C1173 ) \nC224_=_C1175( C224 C1175 ) C224_=_C1176( C224 C1176 ) C224_=_C1177( C224 C1177 ) C224_=_C1178( C224 C1178 ) C224_=_C1179( C224 C1179 ) C224_=_C2439( C224 C2439 ) \nC224_=_C2440( C224 C2440 ) C225_=_C226( C225 C226 ) C225_=_C227( C225 C227 ) C225_=_C228( C225 C228 ) C225_=_C229( C225 C229 ) C225_=_C230( C225 C230 ) \nC225_=_C231( C225 C231 ) C225_=_C233( C225 C233 ) C225_=_C269( C225 C269 ) C225_=_C312( C225 C312 ) C225_=_C354( C225 C354 ) C225_=_C395( C225 C395 ) \nC225_=_C435( C225 C435 ) C225_=_C474( C225 C474 ) C225_=_C512( C225 C512 ) C225_=_C549( C225 C549 ) C225_=_C585( C225 C585 ) C225_=_C620( C225 C620 ) \nC225_=_C654( C225 C654 ) C225_=_C687( C225 C687 ) C225_=_C719( C225 C719 ) C225_=_C750( C225 C750 ) C225_=_C780( C225 C780 ) C225_=_C809( C225 C809 ) \nC225_=_C837( C225 C837 ) C225_=_C864( C225 C864 ) C225_=_C890( C225 C890 ) C225_=_C915( C225 C915 ) C225_=_C939( C225 C939 ) C225_=_C962( C225 C962 ) \nC225_=_C984( C225 C984 ) C225_=_C1005( C225 C1005 ) C225_=_C1025( C225 C1025 ) C225_=_C1044( C225 C1044 ) C225_=_C1062( C225 C1062 ) C225_=_C1079( C225 C1079 ) \nC225_=_C1095( C225 C1095 ) C225_=_C1124( C225 C1124 ) C225_=_C1137( C225 C1137 ) C225_=_C1181( C225 C1181 ) C225_=_C1183( C225 C1183 ) C225_=_C1186( C225 C1186 ) \nC225_=_C1188( C225 C1188 ) C225_=_C2440( C225 C2440 ) C225_=_C2441( C225 C2441 ) C226_=_C227( C226 C227 ) C226_=_C228( C226 C228 ) C226_=_C229( C226 C229 ) \nC226_=_C230( C226 C230 ) C226_=_C231( C226 C231 ) C226_=_C233( C226 C233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26( C226 C1026 ) C226_=_C1045( C226 C1045 ) C226_=_C1063( C226 C1063 ) C226_=_C1080( C226 C1080 ) \nC226_=_C1111( C226 C1111 ) C226_=_C1150( C226 C1150 ) C226_=_C1161( C226 C1161 ) C226_=_C1190( C226 C1190 ) C226_=_C1192( C226 C1192 ) C226_=_C1193( C226 C1193 ) \nC226_=_C1194( C226 C1194 ) C226_=_C1195( C226 C1195 ) C226_=_C1196(</w:t>
      </w:r>
    </w:p>
    <w:p>
      <w:pPr>
        <w:pStyle w:val="PreformattedText"/>
        <w:bidi w:val="0"/>
        <w:spacing w:before="0" w:after="0"/>
        <w:jc w:val="left"/>
        <w:rPr/>
      </w:pPr>
      <w:r>
        <w:rPr/>
        <w:t xml:space="preserve"> </w:t>
      </w:r>
      <w:r>
        <w:rPr/>
        <w:t>C226 C1196 ) C226_=_C2441( C226 C2441 ) C226_=_C2442( C226 C2442 ) C227_=_C228( C227 C228 ) \nC227_=_C229( C227 C229 ) C227_=_C230( C227 C230 ) C227_=_C231( C227 C231 ) C227_=_C233( C227 C233 ) C227_=_C271( C227 C271 ) C227_=_C314( C227 C314 ) \nC227_=_C356( C227 C356 ) C227_=_C397( C227 C397 ) C227_=_C437( C227 C437 ) C227_=_C476( C227 C476 ) C227_=_C514( C227 C514 ) C227_=_C551( C227 C551 ) \nC227_=_C587( C227 C587 ) C227_=_C622( C227 C622 ) C227_=_C656( C227 C656 ) C227_=_C689( C227 C689 ) C227_=_C721( C227 C721 ) C227_=_C752( C227 C752 ) \nC227_=_C782( C227 C782 ) C227_=_C811( C227 C811 ) C227_=_C839( C227 C839 ) C227_=_C866( C227 C866 ) C227_=_C892( C227 C892 ) C227_=_C917( C227 C917 ) \nC227_=_C941( C227 C941 ) C227_=_C964( C227 C964 ) C227_=_C986( C227 C986 ) C227_=_C1027( C227 C1027 ) C227_=_C1046( C227 C1046 ) C227_=_C1064( C227 C1064 ) \nC227_=_C1081( C227 C1081 ) C227_=_C1112( C227 C1112 ) C227_=_C1151( C227 C1151 ) C227_=_C1162( C227 C1162 ) C227_=_C1181( C227 C1181 ) C227_=_C1199( C227 C1199 ) \nC227_=_C1200( C227 C1200 ) C227_=_C1201( C227 C1201 ) C227_=_C1202( C227 C1202 ) C227_=_C1203( C227 C1203 ) C227_=_C2442( C227 C2442 ) C227_=_C2443( C227 C2443 ) \nC228_=_C229( C228 C229 ) C228_=_C230( C228 C230 ) C228_=_C231( C228 C231 ) C228_=_C233( C228 C233 ) C228_=_C272( C228 C272 ) C228_=_C315( C228 C315 ) \nC228_=_C357( C228 C357 ) C228_=_C398( C228 C398 ) C228_=_C438( C228 C438 ) C228_=_C477( C228 C477 ) C228_=_C515( C228 C515 ) C228_=_C552( C228 C552 ) \nC228_=_C588( C228 C588 ) C228_=_C623( C228 C623 ) C228_=_C657( C228 C657 ) C228_=_C690( C228 C690 ) C228_=_C722( C228 C722 ) C228_=_C753( C228 C753 ) \nC228_=_C783( C228 C783 ) C228_=_C812( C228 C812 ) C228_=_C840( C228 C840 ) C228_=_C867( C228 C867 ) C228_=_C893( C228 C893 ) C228_=_C918( C228 C918 ) \nC228_=_C942( C228 C942 ) C228_=_C965( C228 C965 ) C228_=_C987( C228 C987 ) C228_=_C1008( C228 C1008 ) C228_=_C1028( C228 C1028 ) C228_=_C1047( C228 C1047 ) \nC228_=_C1065( C228 C1065 ) C228_=_C1082( C228 C1082 ) C228_=_C1098( C228 C1098 ) C228_=_C1127( C228 C1127 ) C228_=_C1140( C228 C1140 ) C228_=_C1173( C228 C1173 ) \nC228_=_C1190( C228 C1190 ) C228_=_C1207( C228 C1207 ) C228_=_C1209( C228 C1209 ) C228_=_C2443( C228 C2443 ) C228_=_C2444( C228 C2444 ) C229_=_C230( C229 C230 ) \nC229_=_C231( C229 C231 ) C229_=_C233( C229 C233 ) C229_=_C273( C229 C273 ) C229_=_C316( C229 C316 ) C229_=_C358( C229 C358 ) C229_=_C399( C229 C399 ) \nC229_=_C439( C229 C439 ) C229_=_C478( C229 C478 ) C229_=_C516( C229 C516 ) C229_=_C553( C229 C553 ) C229_=_C589( C229 C589 ) C229_=_C624( C229 C624 ) \nC229_=_C658( C229 C658 ) C229_=_C691( C229 C691 ) C229_=_C723( C229 C723 ) C229_=_C754( C229 C754 ) C229_=_C784( C229 C784 ) C229_=_C813( C229 C813 ) \nC229_=_C841( C229 C841 ) C229_=_C868( C229 C868 ) C229_=_C894( C229 C894 ) C229_=_C919( C229 C919 ) C229_=_C943( C229 C943 ) C229_=_C966( C229 C966 ) \nC229_=_C988( C229 C988 ) C229_=_C1029( C229 C1029 ) C229_=_C1048( C229 C1048 ) C229_=_C1066( C229 C1066 ) C229_=_C1083( C229 C1083 ) C229_=_C1114( C229 C1114 ) \nC229_=_C1153( C229 C1153 ) C229_=_C1164( C229 C1164 ) C229_=_C1183( C229 C1183 ) C229_=_C1211( C229 C1211 ) C229_=_C1212( C229 C1212 ) C229_=_C1213( C229 C1213 ) \nC229_=_C1214( C229 C1214 ) C229_=_C2444( C229 C2444 ) C229_=_C2445( C229 C2445 ) C230_=_C231( C230 C231 ) C230_=_C233( C230 C233 ) C230_=_C274( C230 C274 ) \nC230_=_C317( C230 C317 ) C230_=_C359( C230 C359 ) C230_=_C400( C230 C400 ) C230_=_C440( C230 C440 ) C230_=_C479( C230 C479 ) C230_=_C517( C230 C517 ) \nC230_=_C554( C230 C554 ) C230_=_C590( C230 C590 ) C230_=_C625( C230 C625 ) C230_=_C659( C230 C659 ) C230_=_C692( C230 C692 ) C230_=_C724( C230 C724 ) \nC230_=_C755( C230 C755 ) C230_=_C785( C230 C785 ) C230_=_C814( C230 C814 ) C230_=_C842( C230 C842 ) C230_=_C869( C230 C869 ) C230_=_C895( C230 C895 ) \nC230_=_C920( C230 C920 ) C230_=_C944( C230 C944 ) C230_=_C967( C230 C967 ) C230_=_C989( C230 C989 ) C230_=_C1010( C230 C1010 ) C230_=_C1030( C230 C1030 ) \nC230_=_C1049( C230 C1049 ) C230_=_C1067( C230 C1067 ) C230_=_C1084( C230 C1084 ) C230_=_C1100( C230 C1100 ) C230_=_C1129( C230 C1129 ) C230_=_C1142( C230 C1142 ) \nC230_=_C1175( C230 C1175 ) C230_=_C1192( C230 C1192 ) C230_=_C1199( C230 C1199 ) C230_=_C1216( C230 C1216 ) C230_=_C1218( C230 C1218 ) C230_=_C2445( C230 C2445 ) \nC230_=_C2446( C230 C2446 ) C231_=_C233( C231 C233 ) C231_=_C275( C231 C275 ) C231_=_C318( C231 C318 ) C231_=_C360( C231 C360 ) C231_=_C401( C231 C401 ) \nC231_=_C441( C231 C441 ) C231_=_C480( C231 C480 ) C231_=_C518( C231 C518 ) C231_=_C555( C231 C555 ) C231_=_C591( C231 C591 ) C231_=_C626( C231 C626 ) \nC231_=_C660( C231 C660 ) C231_=_C693( C231 C693 ) C231_=_C725( C231 C725 ) C231_=_C756( C231 C756 ) C231_=_C786( C231 C786 ) C231_=_C815( C231 C815 ) \nC231_=_C843( C231 C843 ) C231_=_C870( C231 C870 ) C231_=_C896( C231 C896 ) C231_=_C921( C231 C921 ) C231_=_C945( C231 C945 ) C231_=_C968( C231 C968 ) \nC231_=_C990( C231 C990 ) C231_=_C1011( C231 C1011 ) C231_=_C1031( C231 C1031 ) C231_=_C1050( C231 C1050 ) C231_=_C1068( C231 C1068 ) C231_=_C1085( C231 C1085 ) \nC231_=_C1101( C231 C1101 ) C231_=_C1130( C231 C1130 ) C231_=_C1143( C231 C1143 ) C231_=_C1176( C231 C1176 ) C231_=_C1193( C231 C1193 ) C231_=_C1200( C231 C1200 ) \nC231_=_C1211( C231 C1211 ) C231_=_C1221( C231 C1221 ) C231_=_C2446( C231 C2446 ) C231_=_C2447( C231 C2447 ) C233_=_C277( C233 C277 ) C233_=_C320( C233 C320 ) \nC233_=_C362( C233 C362 ) C233_=_C403( C233 C403 ) C233_=_C443( C233 C443 ) C233_=_C482( C233 C482 ) C233_=_C520( C233 C520 ) C233_=_C557( C233 C557 ) \nC233_=_C593( C233 C593 ) C233_=_C628( C233 C628 ) C233_=_C662( C233 C662 ) C233_=_C695( C233 C695 ) C233_=_C727( C233 C727 ) C233_=_C758( C233 C758 ) \nC233_=_C788( C233 C788 ) C233_=_C817( C233 C817 ) C233_=_C845( C233 C845 ) C233_=_C872( C233 C872 ) C233_=_C898( C233 C898 ) C233_=_C923( C233 C923 ) \nC233_=_C947( C233 C947 ) C233_=_C970( C233 C970 ) C233_=_C992( C233 C992 ) C233_=_C1013( C233 C1013 ) C233_=_C1033( C233 C1033 ) C233_=_C1052( C233 C1052 ) \nC233_=_C1070( C233 C1070 ) C233_=_C1087( C233 C1087 ) C233_=_C1103( C233 C1103 ) C233_=_C1132( C233 C1132 ) C233_=_C1145( C233 C1145 ) C233_=_C1178( C233 C1178 ) \nC233_=_C1195( C233 C1195 ) C233_=_C1202( C233 C1202 ) C233_=_C1213( C233 C1213 ) C233_=_C2448( C233 C2448 ) C233_=_C2449( C233 C2449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7( C257 C277 ) C257_=_C300( C257 C300 ) C257_=_C342( C257 C342 ) C257_=_C383( C257 C383 ) C257_=_C423( C257 C423 ) \nC257_=_C462( C257 C462 ) C257_=_C500( C257 C500 ) C257_=_C537( C257 C537 ) C257_=_C573( C257 C573 ) C257_=_C608( C257 C608 ) C257_=_C642( C257 C642 ) \nC257_=_C675( C257 C675 ) C257_=_C707( C257 C707 ) C257_=_C738( C257 C738 ) C257_=_C768( C257 C768 ) C257_=_C797( C257 C797 ) C257_=_C825( C257 C825 ) \nC257_=_C852( C257 C852 ) C257_=_C878( C257 C878 ) C257_=_C903( C257 C903 ) C257_=_C927( C257 C927 ) C257_=_C950( C257 C950 ) C257_=_C995( C257 C995 ) \nC257_=_C996( C257 C996 ) C257_=_C997( C257 C997 ) C257_=_C999( C257 C999 ) C257_=_C1002( C257 C1002 ) C257_=_C1003( C257 C1003 ) C257_=_C1005( C257 C1005 ) \nC257_=_C1008( C257 C1008 ) C257_=_C1010( C257 C1010 ) C257_=_C1011( C257 C1011 ) C257_=_C1012( C257 C1012 ) C257_=_C1013( C257 C1013 ) C257_=_C1014( C257 C1014 ) \nC257_=_C2428( C257 C2428 ) C257_=_C2429( C257 C242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7( C262 C277 ) C262_=_C305( C262 C305 ) C262_=_C347( C262 C347 ) \nC262_=_C388( C262 C388 ) C262_=_C428( C262 C428 ) C262_=_C467( C262 C467 ) C262_=_C505( C262 C505 ) C262_=_C542( C262 C542 ) C262_=_C578( C262 C578 ) \nC262_=_C613( C262 C613 ) C262_=_C647( C262 C647 ) C262_=_C680( C262 C680 ) C262_=_C712( C262 C712 ) C262_=_C743( C262 C743 ) C262_=_C773( C262 C773 ) \nC262_=_C802( C262 C802 ) C262_=_C830( C262 C830 ) C262_=_C857( C262 C857 ) C262_=_C883( C262 C883 ) C262_=_C908( C262 C908 ) C262_=_C932( C262 C932 ) \nC262_=_C955( C262 C955 ) C262_=_C977( C262 C977 ) C262_=_C1018( C262 C1018 ) C262_=_C1037( C262 C1037 ) C262_=_C1055( C262 C1055 ) C262_=_C1092( C262 C1092 ) \nC262_=_C1093( C262 C1093 ) C262_=_C1095( C262 C1095 ) C262_=_C1098( C262 C1098 ) C262_=_C1100( C262 C1100 ) C262_=_C1101( C262 C1101 ) C262_=_C1102( C262 C1102 ) \nC262_=_C1103( C262 C1103 ) C262_=_C1104( C262 C1104 ) C262_=_C2433( C262 C2433 ) C262_=_C2434( C262 C2434 ) C263_=_C264( C263 C264 ) C263_=_C265( C263 C265 ) \nC263_=_C266( C263 C266 ) C263_=_C267( C263 C267 ) C263_=_C268( C263 C268 ) C263_=_C269( C263 C269 ) C263_=_C270( C263 C270 ) C263_=_C271( C263 C271 ) \nC263_=_C272( C263 C272 ) C263_=_C273( C263 C273 ) C263_=_C274( C263 C274 ) C263_=_C275( C263 C275 ) C263_=_C277( C263 C277 ) C263_=_C306( C263 C306 ) \nC263_=_C348( C263 C348 ) C263_=_C389( C263 C389 ) C263_=_C429( C263 C429 ) C263_=_C468( C263 C468 ) C263_=_C506( C263 C506 ) C263_=_C543( C263 C543 ) \nC263_=_C579( C263 C579 ) C263_=_C614( C263 C614 ) C263_=_C648( C263 C648 ) C263_=_C681( C263 C681 ) C263_=_C713( C263 C713 ) C263_=_C744( C263 C744 ) \nC263_=_C774( C263 C774 ) C263_=_C803( C263 C803 ) C263_=_C831( C263 C831 ) C263_=_C858( C263 C858 ) C263_=_C884( C263 C884 ) C263_=_C909( C263 C909 ) \nC263_=_C933( C263 C933 ) C263_=_C956( C263 C956 ) C263_=_C978( C263 C978 ) C263_=_C999( C263 C999 ) C263_=_C1019( C263 C1019 ) C263_=_C1038( C263 C1038 ) \nC263_=_C1056(</w:t>
      </w:r>
    </w:p>
    <w:p>
      <w:pPr>
        <w:pStyle w:val="PreformattedText"/>
        <w:bidi w:val="0"/>
        <w:spacing w:before="0" w:after="0"/>
        <w:jc w:val="left"/>
        <w:rPr/>
      </w:pPr>
      <w:r>
        <w:rPr/>
        <w:t xml:space="preserve"> </w:t>
      </w:r>
      <w:r>
        <w:rPr/>
        <w:t>C263 C1056 ) C263_=_C1073( C263 C1073 ) C263_=_C1106( C263 C1106 ) C263_=_C1109( C263 C1109 ) C263_=_C1111( C263 C1111 ) C263_=_C1112( C263 C1112 ) \nC263_=_C1114( C263 C1114 ) C263_=_C1117( C263 C1117 ) C263_=_C1119( C263 C1119 ) C263_=_C2434( C263 C2434 ) C263_=_C2435( C263 C2435 ) C264_=_C265( C264 C265 ) \nC264_=_C266( C264 C266 ) C264_=_C267( C264 C267 ) C264_=_C268( C264 C268 ) C264_=_C269( C264 C269 ) C264_=_C270( C264 C270 ) C264_=_C271( C264 C271 ) \nC264_=_C272( C264 C272 ) C264_=_C273( C264 C273 ) C264_=_C274( C264 C274 ) C264_=_C275( C264 C275 ) C264_=_C277( C264 C277 ) C264_=_C307( C264 C307 ) \nC264_=_C349( C264 C349 ) C264_=_C390( C264 C390 ) C264_=_C430( C264 C430 ) C264_=_C469( C264 C469 ) C264_=_C507( C264 C507 ) C264_=_C544( C264 C544 ) \nC264_=_C580( C264 C580 ) C264_=_C615( C264 C615 ) C264_=_C649( C264 C649 ) C264_=_C682( C264 C682 ) C264_=_C714( C264 C714 ) C264_=_C745( C264 C745 ) \nC264_=_C775( C264 C775 ) C264_=_C804( C264 C804 ) C264_=_C832( C264 C832 ) C264_=_C859( C264 C859 ) C264_=_C885( C264 C885 ) C264_=_C910( C264 C910 ) \nC264_=_C934( C264 C934 ) C264_=_C957( C264 C957 ) C264_=_C979( C264 C979 ) C264_=_C1020( C264 C1020 ) C264_=_C1039( C264 C1039 ) C264_=_C1057( C264 C1057 ) \nC264_=_C1074( C264 C1074 ) C264_=_C1121( C264 C1121 ) C264_=_C1122( C264 C1122 ) C264_=_C1124( C264 C1124 ) C264_=_C1127( C264 C1127 ) C264_=_C1129( C264 C1129 ) \nC264_=_C1130( C264 C1130 ) C264_=_C1131( C264 C1131 ) C264_=_C1132( C264 C1132 ) C264_=_C1133( C264 C1133 ) C264_=_C2435( C264 C2435 ) C264_=_C2436( C264 C2436 ) \nC265_=_C266( C265 C266 ) C265_=_C267( C265 C267 ) C265_=_C268( C265 C268 ) C265_=_C269( C265 C269 ) C265_=_C270( C265 C270 ) C265_=_C271( C265 C271 ) \nC265_=_C272( C265 C272 ) C265_=_C273( C265 C273 ) C265_=_C274( C265 C274 ) C265_=_C275( C265 C275 ) C265_=_C277( C265 C277 ) C265_=_C308( C265 C308 ) \nC265_=_C350( C265 C350 ) C265_=_C391( C265 C391 ) C265_=_C431( C265 C431 ) C265_=_C470( C265 C470 ) C265_=_C508( C265 C508 ) C265_=_C545( C265 C545 ) \nC265_=_C581( C265 C581 ) C265_=_C616( C265 C616 ) C265_=_C650( C265 C650 ) C265_=_C683( C265 C683 ) C265_=_C715( C265 C715 ) C265_=_C746( C265 C746 ) \nC265_=_C776( C265 C776 ) C265_=_C805( C265 C805 ) C265_=_C833( C265 C833 ) C265_=_C860( C265 C860 ) C265_=_C886( C265 C886 ) C265_=_C911( C265 C911 ) \nC265_=_C935( C265 C935 ) C265_=_C958( C265 C958 ) C265_=_C980( C265 C980 ) C265_=_C1021( C265 C1021 ) C265_=_C1040( C265 C1040 ) C265_=_C1058( C265 C1058 ) \nC265_=_C1075( C265 C1075 ) C265_=_C1106( C265 C1106 ) C265_=_C1135( C265 C1135 ) C265_=_C1137( C265 C1137 ) C265_=_C1140( C265 C1140 ) C265_=_C1142( C265 C1142 ) \nC265_=_C1143( C265 C1143 ) C265_=_C1144( C265 C1144 ) C265_=_C1145( C265 C1145 ) C265_=_C1146( C265 C1146 ) C265_=_C2436( C265 C2436 ) C265_=_C2437( C265 C2437 ) \nC266_=_C267( C266 C267 ) C266_=_C268( C266 C268 ) C266_=_C269( C266 C269 ) C266_=_C270( C266 C270 ) C266_=_C271( C266 C271 ) C266_=_C272( C266 C272 ) \nC266_=_C273( C266 C273 ) C266_=_C274( C266 C274 ) C266_=_C275( C266 C275 ) C266_=_C277( C266 C277 ) C266_=_C309( C266 C309 ) C266_=_C351( C266 C351 ) \nC266_=_C392( C266 C392 ) C266_=_C432( C266 C432 ) C266_=_C471( C266 C471 ) C266_=_C509( C266 C509 ) C266_=_C546( C266 C546 ) C266_=_C582( C266 C582 ) \nC266_=_C617( C266 C617 ) C266_=_C651( C266 C651 ) C266_=_C684( C266 C684 ) C266_=_C716( C266 C716 ) C266_=_C747( C266 C747 ) C266_=_C777( C266 C777 ) \nC266_=_C806( C266 C806 ) C266_=_C834( C266 C834 ) C266_=_C861( C266 C861 ) C266_=_C887( C266 C887 ) C266_=_C912( C266 C912 ) C266_=_C936( C266 C936 ) \nC266_=_C959( C266 C959 ) C266_=_C981( C266 C981 ) C266_=_C1002( C266 C1002 ) C266_=_C1022( C266 C1022 ) C266_=_C1041( C266 C1041 ) C266_=_C1059( C266 C1059 ) \nC266_=_C1076( C266 C1076 ) C266_=_C1092( C266 C1092 ) C266_=_C1121( C266 C1121 ) C266_=_C1148( C266 C1148 ) C266_=_C1150( C266 C1150 ) C266_=_C1151( C266 C1151 ) \nC266_=_C1153( C266 C1153 ) C266_=_C1156( C266 C1156 ) C266_=_C1158( C266 C1158 ) C266_=_C2437( C266 C2437 ) C266_=_C2438( C266 C2438 ) C267_=_C268( C267 C268 ) \nC267_=_C269( C267 C269 ) C267_=_C270( C267 C270 ) C267_=_C271( C267 C271 ) C267_=_C272( C267 C272 ) C267_=_C273( C267 C273 ) C267_=_C274( C267 C274 ) \nC267_=_C275( C267 C275 ) C267_=_C277( C267 C277 ) C267_=_C310( C267 C310 ) C267_=_C352( C267 C352 ) C267_=_C393( C267 C393 ) C267_=_C433( C267 C433 ) \nC267_=_C472( C267 C472 ) C267_=_C510( C267 C510 ) C267_=_C547( C267 C547 ) C267_=_C583( C267 C583 ) C267_=_C618( C267 C618 ) C267_=_C652( C267 C652 ) \nC267_=_C685( C267 C685 ) C267_=_C717( C267 C717 ) C267_=_C748( C267 C748 ) C267_=_C778( C267 C778 ) C267_=_C807( C267 C807 ) C267_=_C835( C267 C835 ) \nC267_=_C862( C267 C862 ) C267_=_C888( C267 C888 ) C267_=_C913( C267 C913 ) C267_=_C937( C267 C937 ) C267_=_C960( C267 C960 ) C267_=_C982( C267 C982 ) \nC267_=_C1003( C267 C1003 ) C267_=_C1023( C267 C1023 ) C267_=_C1042( C267 C1042 ) C267_=_C1060( C267 C1060 ) C267_=_C1077( C267 C1077 ) C267_=_C1093( C267 C1093 ) \nC267_=_C1122( C267 C1122 ) C267_=_C1135( C267 C1135 ) C267_=_C1161( C267 C1161 ) C267_=_C1162( C267 C1162 ) C267_=_C1164( C267 C1164 ) C267_=_C1167( C267 C1167 ) \nC267_=_C1169( C267 C1169 ) C267_=_C2438( C267 C2438 ) C267_=_C2439( C267 C2439 ) C268_=_C269( C268 C269 ) C268_=_C270( C268 C270 ) C268_=_C271( C268 C271 ) \nC268_=_C272( C268 C272 ) C268_=_C273( C268 C273 ) C268_=_C274( C268 C274 ) C268_=_C275( C268 C275 ) C268_=_C277( C268 C277 ) C268_=_C311( C268 C311 ) \nC268_=_C353( C268 C353 ) C268_=_C394( C268 C394 ) C268_=_C434( C268 C434 ) C268_=_C473( C268 C473 ) C268_=_C511( C268 C511 ) C268_=_C548( C268 C548 ) \nC268_=_C584( C268 C584 ) C268_=_C619( C268 C619 ) C268_=_C653( C268 C653 ) C268_=_C686( C268 C686 ) C268_=_C718( C268 C718 ) C268_=_C749( C268 C749 ) \nC268_=_C779( C268 C779 ) C268_=_C808( C268 C808 ) C268_=_C836( C268 C836 ) C268_=_C863( C268 C863 ) C268_=_C889( C268 C889 ) C268_=_C914( C268 C914 ) \nC268_=_C938( C268 C938 ) C268_=_C961( C268 C961 ) C268_=_C983( C268 C983 ) C268_=_C1024( C268 C1024 ) C268_=_C1043( C268 C1043 ) C268_=_C1061( C268 C1061 ) \nC268_=_C1078( C268 C1078 ) C268_=_C1109( C268 C1109 ) C268_=_C1148( C268 C1148 ) C268_=_C1173( C268 C1173 ) C268_=_C1175( C268 C1175 ) C268_=_C1176( C268 C1176 ) \nC268_=_C1177( C268 C1177 ) C268_=_C1178( C268 C1178 ) C268_=_C1179( C268 C1179 ) C268_=_C2439( C268 C2439 ) C268_=_C2440( C268 C2440 ) C269_=_C270( C269 C270 ) \nC269_=_C271( C269 C271 ) C269_=_C272( C269 C272 ) C269_=_C273( C269 C273 ) C269_=_C274( C269 C274 ) C269_=_C275( C269 C275 ) C269_=_C277( C269 C277 ) \nC269_=_C312( C269 C312 ) C269_=_C354( C269 C354 ) C269_=_C395( C269 C395 ) C269_=_C435( C269 C435 ) C269_=_C474( C269 C474 ) C269_=_C512( C269 C512 ) \nC269_=_C549( C269 C549 ) C269_=_C585( C269 C585 ) C269_=_C620( C269 C620 ) C269_=_C654( C269 C654 ) C269_=_C687( C269 C687 ) C269_=_C719( C269 C719 ) \nC269_=_C750( C269 C750 ) C269_=_C780( C269 C780 ) C269_=_C809( C269 C809 ) C269_=_C837( C269 C837 ) C269_=_C864( C269 C864 ) C269_=_C890( C269 C890 ) \nC269_=_C915( C269 C915 ) C269_=_C939( C269 C939 ) C269_=_C962( C269 C962 ) C269_=_C984( C269 C984 ) C269_=_C1005( C269 C1005 ) C269_=_C1025( C269 C1025 ) \nC269_=_C1044( C269 C1044 ) C269_=_C1062( C269 C1062 ) C269_=_C1079( C269 C1079 ) C269_=_C1095( C269 C1095 ) C269_=_C1124( C269 C1124 ) C269_=_C1137( C269 C1137 ) \nC269_=_C1181( C269 C1181 ) C269_=_C1183( C269 C1183 ) C269_=_C1186( C269 C1186 ) C269_=_C1188( C269 C1188 ) C269_=_C2440( C269 C2440 ) C269_=_C2441( C269 C2441 ) \nC270_=_C271( C270 C271 ) C270_=_C272( C270 C272 ) C270_=_C273( C270 C273 ) C270_=_C274( C270 C274 ) C270_=_C275( C270 C275 ) C270_=_C277( C270 C277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26( C270 C1026 ) C270_=_C1045( C270 C1045 ) \nC270_=_C1063( C270 C1063 ) C270_=_C1080( C270 C1080 ) C270_=_C1111( C270 C1111 ) C270_=_C1150( C270 C1150 ) C270_=_C1161( C270 C1161 ) C270_=_C1190( C270 C1190 ) \nC270_=_C1192( C270 C1192 ) C270_=_C1193( C270 C1193 ) C270_=_C1194( C270 C1194 ) C270_=_C1195( C270 C1195 ) C270_=_C1196( C270 C1196 ) C270_=_C2441( C270 C2441 ) \nC270_=_C2442( C270 C2442 ) C271_=_C272( C271 C272 ) C271_=_C273( C271 C273 ) C271_=_C274( C271 C274 ) C271_=_C275( C271 C275 ) C271_=_C277( C271 C277 ) \nC271_=_C314( C271 C314 ) C271_=_C356( C271 C356 ) C271_=_C397( C271 C397 ) C271_=_C437( C271 C437 ) C271_=_C476( C271 C476 ) C271_=_C514( C271 C514 ) \nC271_=_C551( C271 C551 ) C271_=_C587( C271 C587 ) C271_=_C622( C271 C622 ) C271_=_C656( C271 C656 ) C271_=_C689( C271 C689 ) C271_=_C721( C271 C721 ) \nC271_=_C752( C271 C752 ) C271_=_C782( C271 C782 ) C271_=_C811( C271 C811 ) C271_=_C839( C271 C839 ) C271_=_C866( C271 C866 ) C271_=_C892( C271 C892 ) \nC271_=_C917( C271 C917 ) C271_=_C941( C271 C941 ) C271_=_C964( C271 C964 ) C271_=_C986( C271 C986 ) C271_=_C1027( C271 C1027 ) C271_=_C1046( C271 C1046 ) \nC271_=_C1064( C271 C1064 ) C271_=_C1081( C271 C1081 ) C271_=_C1112( C271 C1112 ) C271_=_C1151( C271 C1151 ) C271_=_C1162( C271 C1162 ) C271_=_C1181( C271 C1181 ) \nC271_=_C1199( C271 C1199 ) C271_=_C1200( C271 C1200 ) C271_=_C1201( C271 C1201 ) C271_=_C1202( C271 C1202 ) C271_=_C1203( C271 C1203 ) C271_=_C2442( C271 C2442 ) \nC271_=_C2443( C271 C2443 ) C272_=_C273( C272 C273 ) C272_=_C274( C272 C274 ) C272_=_C275( C272 C275 ) C272_=_C277( C272 C277 ) C272_=_C315( C272 C315 ) \nC272_=_C357( C272 C357 ) C272_=_C398( C272 C398 ) C272_=_C438( C272 C438 ) C272_=_C477(</w:t>
      </w:r>
    </w:p>
    <w:p>
      <w:pPr>
        <w:pStyle w:val="PreformattedText"/>
        <w:bidi w:val="0"/>
        <w:spacing w:before="0" w:after="0"/>
        <w:jc w:val="left"/>
        <w:rPr/>
      </w:pPr>
      <w:r>
        <w:rPr/>
        <w:t xml:space="preserve"> </w:t>
      </w:r>
      <w:r>
        <w:rPr/>
        <w:t>C272 C477 ) C272_=_C515( C272 C515 ) C272_=_C552( C272 C552 ) \nC272_=_C588( C272 C588 ) C272_=_C623( C272 C623 ) C272_=_C657( C272 C657 ) C272_=_C690( C272 C690 ) C272_=_C722( C272 C722 ) C272_=_C753( C272 C753 ) \nC272_=_C783( C272 C783 ) C272_=_C812( C272 C812 ) C272_=_C840( C272 C840 ) C272_=_C867( C272 C867 ) C272_=_C893( C272 C893 ) C272_=_C918( C272 C918 ) \nC272_=_C942( C272 C942 ) C272_=_C965( C272 C965 ) C272_=_C987( C272 C987 ) C272_=_C1008( C272 C1008 ) C272_=_C1028( C272 C1028 ) C272_=_C1047( C272 C1047 ) \nC272_=_C1065( C272 C1065 ) C272_=_C1082( C272 C1082 ) C272_=_C1098( C272 C1098 ) C272_=_C1127( C272 C1127 ) C272_=_C1140( C272 C1140 ) C272_=_C1173( C272 C1173 ) \nC272_=_C1190( C272 C1190 ) C272_=_C1207( C272 C1207 ) C272_=_C1209( C272 C1209 ) C272_=_C2443( C272 C2443 ) C272_=_C2444( C272 C2444 ) C273_=_C274( C273 C274 ) \nC273_=_C275( C273 C275 ) C273_=_C277( C273 C277 ) C273_=_C316( C273 C316 ) C273_=_C358( C273 C358 ) C273_=_C399( C273 C399 ) C273_=_C439( C273 C439 ) \nC273_=_C478( C273 C478 ) C273_=_C516( C273 C516 ) C273_=_C553( C273 C553 ) C273_=_C589( C273 C589 ) C273_=_C624( C273 C624 ) C273_=_C658( C273 C658 ) \nC273_=_C691( C273 C691 ) C273_=_C723( C273 C723 ) C273_=_C754( C273 C754 ) C273_=_C784( C273 C784 ) C273_=_C813( C273 C813 ) C273_=_C841( C273 C841 ) \nC273_=_C868( C273 C868 ) C273_=_C894( C273 C894 ) C273_=_C919( C273 C919 ) C273_=_C943( C273 C943 ) C273_=_C966( C273 C966 ) C273_=_C988( C273 C988 ) \nC273_=_C1029( C273 C1029 ) C273_=_C1048( C273 C1048 ) C273_=_C1066( C273 C1066 ) C273_=_C1083( C273 C1083 ) C273_=_C1114( C273 C1114 ) C273_=_C1153( C273 C1153 ) \nC273_=_C1164( C273 C1164 ) C273_=_C1183( C273 C1183 ) C273_=_C1211( C273 C1211 ) C273_=_C1212( C273 C1212 ) C273_=_C1213( C273 C1213 ) C273_=_C1214( C273 C1214 ) \nC273_=_C2444( C273 C2444 ) C273_=_C2445( C273 C2445 ) C274_=_C275( C274 C275 ) C274_=_C277( C274 C277 ) C274_=_C317( C274 C317 ) C274_=_C359( C274 C359 ) \nC274_=_C400( C274 C400 ) C274_=_C440( C274 C440 ) C274_=_C479( C274 C479 ) C274_=_C517( C274 C517 ) C274_=_C554( C274 C554 ) C274_=_C590( C274 C590 ) \nC274_=_C625( C274 C625 ) C274_=_C659( C274 C659 ) C274_=_C692( C274 C692 ) C274_=_C724( C274 C724 ) C274_=_C755( C274 C755 ) C274_=_C785( C274 C785 ) \nC274_=_C814( C274 C814 ) C274_=_C842( C274 C842 ) C274_=_C869( C274 C869 ) C274_=_C895( C274 C895 ) C274_=_C920( C274 C920 ) C274_=_C944( C274 C944 ) \nC274_=_C967( C274 C967 ) C274_=_C989( C274 C989 ) C274_=_C1010( C274 C1010 ) C274_=_C1030( C274 C1030 ) C274_=_C1049( C274 C1049 ) C274_=_C1067( C274 C1067 ) \nC274_=_C1084( C274 C1084 ) C274_=_C1100( C274 C1100 ) C274_=_C1129( C274 C1129 ) C274_=_C1142( C274 C1142 ) C274_=_C1175( C274 C1175 ) C274_=_C1192( C274 C1192 ) \nC274_=_C1199( C274 C1199 ) C274_=_C1216( C274 C1216 ) C274_=_C1218( C274 C1218 ) C274_=_C2445( C274 C2445 ) C274_=_C2446( C274 C2446 ) C275_=_C277( C275 C277 ) \nC275_=_C318( C275 C318 ) C275_=_C360( C275 C360 ) C275_=_C401( C275 C401 ) C275_=_C441( C275 C441 ) C275_=_C480( C275 C480 ) C275_=_C518( C275 C518 ) \nC275_=_C555( C275 C555 ) C275_=_C591( C275 C591 ) C275_=_C626( C275 C626 ) C275_=_C660( C275 C660 ) C275_=_C693( C275 C693 ) C275_=_C725( C275 C725 ) \nC275_=_C756( C275 C756 ) C275_=_C786( C275 C786 ) C275_=_C815( C275 C815 ) C275_=_C843( C275 C843 ) C275_=_C870( C275 C870 ) C275_=_C896( C275 C896 ) \nC275_=_C921( C275 C921 ) C275_=_C945( C275 C945 ) C275_=_C968( C275 C968 ) C275_=_C990( C275 C990 ) C275_=_C1011( C275 C1011 ) C275_=_C1031( C275 C1031 ) \nC275_=_C1050( C275 C1050 ) C275_=_C1068( C275 C1068 ) C275_=_C1085( C275 C1085 ) C275_=_C1101( C275 C1101 ) C275_=_C1130( C275 C1130 ) C275_=_C1143( C275 C1143 ) \nC275_=_C1176( C275 C1176 ) C275_=_C1193( C275 C1193 ) C275_=_C1200( C275 C1200 ) C275_=_C1211( C275 C1211 ) C275_=_C1221( C275 C1221 ) C275_=_C2446( C275 C2446 ) \nC275_=_C2447( C275 C2447 ) C277_=_C320( C277 C320 ) C277_=_C362( C277 C362 ) C277_=_C403( C277 C403 ) C277_=_C443( C277 C443 ) C277_=_C482( C277 C482 ) \nC277_=_C520( C277 C520 ) C277_=_C557( C277 C557 ) C277_=_C593( C277 C593 ) C277_=_C628( C277 C628 ) C277_=_C662( C277 C662 ) C277_=_C695( C277 C695 ) \nC277_=_C727( C277 C727 ) C277_=_C758( C277 C758 ) C277_=_C788( C277 C788 ) C277_=_C817( C277 C817 ) C277_=_C845( C277 C845 ) C277_=_C872( C277 C872 ) \nC277_=_C898( C277 C898 ) C277_=_C923( C277 C923 ) C277_=_C947( C277 C947 ) C277_=_C970( C277 C970 ) C277_=_C992( C277 C992 ) C277_=_C1013( C277 C1013 ) \nC277_=_C1033( C277 C1033 ) C277_=_C1052( C277 C1052 ) C277_=_C1070( C277 C1070 ) C277_=_C1087( C277 C1087 ) C277_=_C1103( C277 C1103 ) C277_=_C1132( C277 C1132 ) \nC277_=_C1145( C277 C1145 ) C277_=_C1178( C277 C1178 ) C277_=_C1195( C277 C1195 ) C277_=_C1202( C277 C1202 ) C277_=_C1213( C277 C1213 ) C277_=_C2448( C277 C2448 ) \nC277_=_C2449( C277 C2449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20( C300 C320 ) C300_=_C342( C300 C342 ) C300_=_C383( C300 C383 ) \nC300_=_C423( C300 C423 ) C300_=_C462( C300 C462 ) C300_=_C500( C300 C500 ) C300_=_C537( C300 C537 ) C300_=_C573( C300 C573 ) C300_=_C608( C300 C608 ) \nC300_=_C642( C300 C642 ) C300_=_C675( C300 C675 ) C300_=_C707( C300 C707 ) C300_=_C738( C300 C738 ) C300_=_C768( C300 C768 ) C300_=_C797( C300 C797 ) \nC300_=_C825( C300 C825 ) C300_=_C852( C300 C852 ) C300_=_C878( C300 C878 ) C300_=_C903( C300 C903 ) C300_=_C927( C300 C927 ) C300_=_C950( C300 C950 ) \nC300_=_C995( C300 C995 ) C300_=_C996( C300 C996 ) C300_=_C997( C300 C997 ) C300_=_C999( C300 C999 ) C300_=_C1002( C300 C1002 ) C300_=_C1003( C300 C1003 ) \nC300_=_C1005( C300 C1005 ) C300_=_C1008( C300 C1008 ) C300_=_C1010( C300 C1010 ) C300_=_C1011( C300 C1011 ) C300_=_C1012( C300 C1012 ) C300_=_C1013( C300 C1013 ) \nC300_=_C1014( C300 C1014 ) C300_=_C2428( C300 C2428 ) C300_=_C2429( C300 C242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20( C305 C320 ) C305_=_C347( C305 C347 ) \nC305_=_C388( C305 C388 ) C305_=_C428( C305 C428 ) C305_=_C467( C305 C467 ) C305_=_C505( C305 C505 ) C305_=_C542( C305 C542 ) C305_=_C578( C305 C578 ) \nC305_=_C613( C305 C613 ) C305_=_C647( C305 C647 ) C305_=_C680( C305 C680 ) C305_=_C712( C305 C712 ) C305_=_C743( C305 C743 ) C305_=_C773( C305 C773 ) \nC305_=_C802( C305 C802 ) C305_=_C830( C305 C830 ) C305_=_C857( C305 C857 ) C305_=_C883( C305 C883 ) C305_=_C908( C305 C908 ) C305_=_C932( C305 C932 ) \nC305_=_C955( C305 C955 ) C305_=_C977( C305 C977 ) C305_=_C1018( C305 C1018 ) C305_=_C1037( C305 C1037 ) C305_=_C1055( C305 C1055 ) C305_=_C1092( C305 C1092 ) \nC305_=_C1093( C305 C1093 ) C305_=_C1095( C305 C1095 ) C305_=_C1098( C305 C1098 ) C305_=_C1100( C305 C1100 ) C305_=_C1101( C305 C1101 ) C305_=_C1102( C305 C1102 ) \nC305_=_C1103( C305 C1103 ) C305_=_C1104( C305 C1104 ) C305_=_C2433( C305 C2433 ) C305_=_C2434( C305 C2434 ) C306_=_C307( C306 C307 ) C306_=_C308( C306 C308 ) \nC306_=_C309( C306 C309 ) C306_=_C310( C306 C310 ) C306_=_C311( C306 C311 ) C306_=_C312( C306 C312 ) C306_=_C313( C306 C313 ) C306_=_C314( C306 C314 ) \nC306_=_C315( C306 C315 ) C306_=_C316( C306 C316 ) C306_=_C317( C306 C317 ) C306_=_C318( C306 C318 ) C306_=_C320( C306 C320 ) C306_=_C348( C306 C348 ) \nC306_=_C389( C306 C389 ) C306_=_C429( C306 C429 ) C306_=_C468( C306 C468 ) C306_=_C506( C306 C506 ) C306_=_C543( C306 C543 ) C306_=_C579( C306 C579 ) \nC306_=_C614( C306 C614 ) C306_=_C648( C306 C648 ) C306_=_C681( C306 C681 ) C306_=_C713( C306 C713 ) C306_=_C744( C306 C744 ) C306_=_C774( C306 C774 ) \nC306_=_C803( C306 C803 ) C306_=_C831( C306 C831 ) C306_=_C858( C306 C858 ) C306_=_C884( C306 C884 ) C306_=_C909( C306 C909 ) C306_=_C933( C306 C933 ) \nC306_=_C956( C306 C956 ) C306_=_C978( C306 C978 ) C306_=_C999( C306 C999 ) C306_=_C1019( C306 C1019 ) C306_=_C1038( C306 C1038 ) C306_=_C1056( C306 C1056 ) \nC306_=_C1073( C306 C1073 ) C306_=_C1106( C306 C1106 ) C306_=_C1109( C306 C1109 ) C306_=_C1111( C306 C1111 ) C306_=_C1112( C306 C1112 ) C306_=_C1114( C306 C1114 ) \nC306_=_C1117( C306 C1117 ) C306_=_C1119( C306 C1119 ) C306_=_C2434( C306 C2434 ) C306_=_C2435( C306 C2435 ) C307_=_C308( C307 C308 ) C307_=_C309( C307 C309 ) \nC307_=_C310( C307 C310 ) C307_=_C311( C307 C311 ) C307_=_C312( C307 C312 ) C307_=_C313( C307 C313 ) C307_=_C314( C307 C314 ) C307_=_C315( C307 C315 ) \nC307_=_C316( C307 C316 ) C307_=_C317( C307 C317 ) C307_=_C318( C307 C318 ) C307_=_C320( C307 C320 ) C307_=_C349( C307 C349 ) C307_=_C390( C307 C390 ) \nC307_=_C430( C307 C430 ) C307_=_C469( C307 C469 ) C307_=_C507( C307 C507 ) C307_=_C544( C307 C544 ) C307_=_C580( C307 C580 ) C307_=_C615( C307 C615 ) \nC307_=_C649( C307 C649 ) C307_=_C682( C307 C682 ) C307_=_C714( C307 C714 ) C307_=_C745( C307 C745 ) C307_=_C775( C307 C775 ) C307_=_C804( C307 C804 ) \nC307_=_C832( C307 C832 ) C307_=_C859( C307 C859 ) C307_=_C885( C307 C885 ) C307_=_C910( C307 C910 ) C307_=_C934( C307 C934 ) C307_=_C957( C307 C957 ) \nC307_=_C979( C307 C979 ) C307_=_C1020( C307 C1020 ) C307_=_C1039( C307 C1039 ) C307_=_C1057( C307 C1057 ) C307_=_C1074( C307 C1074 ) C307_=_C1121( C307 C1121 ) \nC307_=_C1122( C307 C1122 ) C307_=_C1124( C307 C1124 ) C307_=_C1127( C307 C1127 ) C307_=_C1129( C307 C1129 ) C307_=_C1130( C307 C1130 ) C307_=_C1131( C307 C1131 ) \nC307_=_C1132( C307 C1132 ) C307_=_C1133( C307 C1133 ) C307_=_C2435( C307 C2435 ) C307_=_C2436( C307 C2436 ) C308_=_C309( C308 C309 ) C308_=_C310( C308 C310 ) \nC308_=_C311(</w:t>
      </w:r>
    </w:p>
    <w:p>
      <w:pPr>
        <w:pStyle w:val="PreformattedText"/>
        <w:bidi w:val="0"/>
        <w:spacing w:before="0" w:after="0"/>
        <w:jc w:val="left"/>
        <w:rPr/>
      </w:pPr>
      <w:r>
        <w:rPr/>
        <w:t xml:space="preserve"> </w:t>
      </w:r>
      <w:r>
        <w:rPr/>
        <w:t>C308 C311 ) C308_=_C312( C308 C312 ) C308_=_C313( C308 C313 ) C308_=_C314( C308 C314 ) C308_=_C315( C308 C315 ) C308_=_C316( C308 C316 ) \nC308_=_C317( C308 C317 ) C308_=_C318( C308 C318 ) C308_=_C320( C308 C320 ) C308_=_C350( C308 C350 ) C308_=_C391( C308 C391 ) C308_=_C431( C308 C431 ) \nC308_=_C470( C308 C470 ) C308_=_C508( C308 C508 ) C308_=_C545( C308 C545 ) C308_=_C581( C308 C581 ) C308_=_C616( C308 C616 ) C308_=_C650( C308 C650 ) \nC308_=_C683( C308 C683 ) C308_=_C715( C308 C715 ) C308_=_C746( C308 C746 ) C308_=_C776( C308 C776 ) C308_=_C805( C308 C805 ) C308_=_C833( C308 C833 ) \nC308_=_C860( C308 C860 ) C308_=_C886( C308 C886 ) C308_=_C911( C308 C911 ) C308_=_C935( C308 C935 ) C308_=_C958( C308 C958 ) C308_=_C980( C308 C980 ) \nC308_=_C1021( C308 C1021 ) C308_=_C1040( C308 C1040 ) C308_=_C1058( C308 C1058 ) C308_=_C1075( C308 C1075 ) C308_=_C1106( C308 C1106 ) C308_=_C1135( C308 C1135 ) \nC308_=_C1137( C308 C1137 ) C308_=_C1140( C308 C1140 ) C308_=_C1142( C308 C1142 ) C308_=_C1143( C308 C1143 ) C308_=_C1144( C308 C1144 ) C308_=_C1145( C308 C1145 ) \nC308_=_C1146( C308 C1146 ) C308_=_C2436( C308 C2436 ) C308_=_C2437( C308 C2437 ) C309_=_C310( C309 C310 ) C309_=_C311( C309 C311 ) C309_=_C312( C309 C312 ) \nC309_=_C313( C309 C313 ) C309_=_C314( C309 C314 ) C309_=_C315( C309 C315 ) C309_=_C316( C309 C316 ) C309_=_C317( C309 C317 ) C309_=_C318( C309 C318 ) \nC309_=_C320( C309 C320 ) C309_=_C351( C309 C351 ) C309_=_C392( C309 C392 ) C309_=_C432( C309 C432 ) C309_=_C471( C309 C471 ) C309_=_C509( C309 C509 ) \nC309_=_C546( C309 C546 ) C309_=_C582( C309 C582 ) C309_=_C617( C309 C617 ) C309_=_C651( C309 C651 ) C309_=_C684( C309 C684 ) C309_=_C716( C309 C716 ) \nC309_=_C747( C309 C747 ) C309_=_C777( C309 C777 ) C309_=_C806( C309 C806 ) C309_=_C834( C309 C834 ) C309_=_C861( C309 C861 ) C309_=_C887( C309 C887 ) \nC309_=_C912( C309 C912 ) C309_=_C936( C309 C936 ) C309_=_C959( C309 C959 ) C309_=_C981( C309 C981 ) C309_=_C1002( C309 C1002 ) C309_=_C1022( C309 C1022 ) \nC309_=_C1041( C309 C1041 ) C309_=_C1059( C309 C1059 ) C309_=_C1076( C309 C1076 ) C309_=_C1092( C309 C1092 ) C309_=_C1121( C309 C1121 ) C309_=_C1148( C309 C1148 ) \nC309_=_C1150( C309 C1150 ) C309_=_C1151( C309 C1151 ) C309_=_C1153( C309 C1153 ) C309_=_C1156( C309 C1156 ) C309_=_C1158( C309 C1158 ) C309_=_C2437( C309 C2437 ) \nC309_=_C2438( C309 C2438 ) C310_=_C311( C310 C311 ) C310_=_C312( C310 C312 ) C310_=_C313( C310 C313 ) C310_=_C314( C310 C314 ) C310_=_C315( C310 C315 ) \nC310_=_C316( C310 C316 ) C310_=_C317( C310 C317 ) C310_=_C318( C310 C318 ) C310_=_C320( C310 C320 ) C310_=_C352( C310 C352 ) C310_=_C393( C310 C393 ) \nC310_=_C433( C310 C433 ) C310_=_C472( C310 C472 ) C310_=_C510( C310 C510 ) C310_=_C547( C310 C547 ) C310_=_C583( C310 C583 ) C310_=_C618( C310 C618 ) \nC310_=_C652( C310 C652 ) C310_=_C685( C310 C685 ) C310_=_C717( C310 C717 ) C310_=_C748( C310 C748 ) C310_=_C778( C310 C778 ) C310_=_C807( C310 C807 ) \nC310_=_C835( C310 C835 ) C310_=_C862( C310 C862 ) C310_=_C888( C310 C888 ) C310_=_C913( C310 C913 ) C310_=_C937( C310 C937 ) C310_=_C960( C310 C960 ) \nC310_=_C982( C310 C982 ) C310_=_C1003( C310 C1003 ) C310_=_C1023( C310 C1023 ) C310_=_C1042( C310 C1042 ) C310_=_C1060( C310 C1060 ) C310_=_C1077( C310 C1077 ) \nC310_=_C1093( C310 C1093 ) C310_=_C1122( C310 C1122 ) C310_=_C1135( C310 C1135 ) C310_=_C1161( C310 C1161 ) C310_=_C1162( C310 C1162 ) C310_=_C1164( C310 C1164 ) \nC310_=_C1167( C310 C1167 ) C310_=_C1169( C310 C1169 ) C310_=_C2438( C310 C2438 ) C310_=_C2439( C310 C2439 ) C311_=_C312( C311 C312 ) C311_=_C313( C311 C313 ) \nC311_=_C314( C311 C314 ) C311_=_C315( C311 C315 ) C311_=_C316( C311 C316 ) C311_=_C317( C311 C317 ) C311_=_C318( C311 C318 ) C311_=_C320( C311 C320 ) \nC311_=_C353( C311 C353 ) C311_=_C394( C311 C394 ) C311_=_C434( C311 C434 ) C311_=_C473( C311 C473 ) C311_=_C511( C311 C511 ) C311_=_C548( C311 C548 ) \nC311_=_C584( C311 C584 ) C311_=_C619( C311 C619 ) C311_=_C653( C311 C653 ) C311_=_C686( C311 C686 ) C311_=_C718( C311 C718 ) C311_=_C749( C311 C749 ) \nC311_=_C779( C311 C779 ) C311_=_C808( C311 C808 ) C311_=_C836( C311 C836 ) C311_=_C863( C311 C863 ) C311_=_C889( C311 C889 ) C311_=_C914( C311 C914 ) \nC311_=_C938( C311 C938 ) C311_=_C961( C311 C961 ) C311_=_C983( C311 C983 ) C311_=_C1024( C311 C1024 ) C311_=_C1043( C311 C1043 ) C311_=_C1061( C311 C1061 ) \nC311_=_C1078( C311 C1078 ) C311_=_C1109( C311 C1109 ) C311_=_C1148( C311 C1148 ) C311_=_C1173( C311 C1173 ) C311_=_C1175( C311 C1175 ) C311_=_C1176( C311 C1176 ) \nC311_=_C1177( C311 C1177 ) C311_=_C1178( C311 C1178 ) C311_=_C1179( C311 C1179 ) C311_=_C2439( C311 C2439 ) C311_=_C2440( C311 C2440 ) C312_=_C313( C312 C313 ) \nC312_=_C314( C312 C314 ) C312_=_C315( C312 C315 ) C312_=_C316( C312 C316 ) C312_=_C317( C312 C317 ) C312_=_C318( C312 C318 ) C312_=_C320( C312 C320 ) \nC312_=_C354( C312 C354 ) C312_=_C395( C312 C395 ) C312_=_C435( C312 C435 ) C312_=_C474( C312 C474 ) C312_=_C512( C312 C512 ) C312_=_C549( C312 C549 ) \nC312_=_C585( C312 C585 ) C312_=_C620( C312 C620 ) C312_=_C654( C312 C654 ) C312_=_C687( C312 C687 ) C312_=_C719( C312 C719 ) C312_=_C750( C312 C750 ) \nC312_=_C780( C312 C780 ) C312_=_C809( C312 C809 ) C312_=_C837( C312 C837 ) C312_=_C864( C312 C864 ) C312_=_C890( C312 C890 ) C312_=_C915( C312 C915 ) \nC312_=_C939( C312 C939 ) C312_=_C962( C312 C962 ) C312_=_C984( C312 C984 ) C312_=_C1005( C312 C1005 ) C312_=_C1025( C312 C1025 ) C312_=_C1044( C312 C1044 ) \nC312_=_C1062( C312 C1062 ) C312_=_C1079( C312 C1079 ) C312_=_C1095( C312 C1095 ) C312_=_C1124( C312 C1124 ) C312_=_C1137( C312 C1137 ) C312_=_C1181( C312 C1181 ) \nC312_=_C1183( C312 C1183 ) C312_=_C1186( C312 C1186 ) C312_=_C1188( C312 C1188 ) C312_=_C2440( C312 C2440 ) C312_=_C2441( C312 C2441 ) C313_=_C314( C313 C314 ) \nC313_=_C315( C313 C315 ) C313_=_C316( C313 C316 ) C313_=_C317( C313 C317 ) C313_=_C318( C313 C318 ) C313_=_C320( C313 C320 ) C313_=_C355( C313 C355 ) \nC313_=_C396( C313 C396 ) C313_=_C436( C313 C436 ) C313_=_C475( C313 C475 ) C313_=_C513( C313 C513 ) C313_=_C550( C313 C550 ) C313_=_C586( C313 C586 ) \nC313_=_C621( C313 C621 ) C313_=_C655( C313 C655 ) C313_=_C688( C313 C688 ) C313_=_C720( C313 C720 ) C313_=_C751( C313 C751 ) C313_=_C781( C313 C781 ) \nC313_=_C810( C313 C810 ) C313_=_C838( C313 C838 ) C313_=_C865( C313 C865 ) C313_=_C891( C313 C891 ) C313_=_C916( C313 C916 ) C313_=_C940( C313 C940 ) \nC313_=_C963( C313 C963 ) C313_=_C985( C313 C985 ) C313_=_C1026( C313 C1026 ) C313_=_C1045( C313 C1045 ) C313_=_C1063( C313 C1063 ) C313_=_C1080( C313 C1080 ) \nC313_=_C1111( C313 C1111 ) C313_=_C1150( C313 C1150 ) C313_=_C1161( C313 C1161 ) C313_=_C1190( C313 C1190 ) C313_=_C1192( C313 C1192 ) C313_=_C1193( C313 C1193 ) \nC313_=_C1194( C313 C1194 ) C313_=_C1195( C313 C1195 ) C313_=_C1196( C313 C1196 ) C313_=_C2441( C313 C2441 ) C313_=_C2442( C313 C2442 ) C314_=_C315( C314 C315 ) \nC314_=_C316( C314 C316 ) C314_=_C317( C314 C317 ) C314_=_C318( C314 C318 ) C314_=_C320( C314 C320 ) C314_=_C356( C314 C356 ) C314_=_C397( C314 C397 ) \nC314_=_C437( C314 C437 ) C314_=_C476( C314 C476 ) C314_=_C514( C314 C514 ) C314_=_C551( C314 C551 ) C314_=_C587( C314 C587 ) C314_=_C622( C314 C622 ) \nC314_=_C656( C314 C656 ) C314_=_C689( C314 C689 ) C314_=_C721( C314 C721 ) C314_=_C752( C314 C752 ) C314_=_C782( C314 C782 ) C314_=_C811( C314 C811 ) \nC314_=_C839( C314 C839 ) C314_=_C866( C314 C866 ) C314_=_C892( C314 C892 ) C314_=_C917( C314 C917 ) C314_=_C941( C314 C941 ) C314_=_C964( C314 C964 ) \nC314_=_C986( C314 C986 ) C314_=_C1027( C314 C1027 ) C314_=_C1046( C314 C1046 ) C314_=_C1064( C314 C1064 ) C314_=_C1081( C314 C1081 ) C314_=_C1112( C314 C1112 ) \nC314_=_C1151( C314 C1151 ) C314_=_C1162( C314 C1162 ) C314_=_C1181( C314 C1181 ) C314_=_C1199( C314 C1199 ) C314_=_C1200( C314 C1200 ) C314_=_C1201( C314 C1201 ) \nC314_=_C1202( C314 C1202 ) C314_=_C1203( C314 C1203 ) C314_=_C2442( C314 C2442 ) C314_=_C2443( C314 C2443 ) C315_=_C316( C315 C316 ) C315_=_C317( C315 C317 ) \nC315_=_C318( C315 C318 ) C315_=_C320( C315 C320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028( C315 C1028 ) C315_=_C1047( C315 C1047 ) C315_=_C1065( C315 C1065 ) C315_=_C1082( C315 C1082 ) C315_=_C1098( C315 C1098 ) C315_=_C1127( C315 C1127 ) \nC315_=_C1140( C315 C1140 ) C315_=_C1173( C315 C1173 ) C315_=_C1190( C315 C1190 ) C315_=_C1207( C315 C1207 ) C315_=_C1209( C315 C1209 ) C315_=_C2443( C315 C2443 ) \nC315_=_C2444( C315 C2444 ) C316_=_C317( C316 C317 ) C316_=_C318( C316 C318 ) C316_=_C320( C316 C320 ) C316_=_C358( C316 C358 ) C316_=_C399( C316 C399 ) \nC316_=_C439( C316 C439 ) C316_=_C478( C316 C478 ) C316_=_C516( C316 C516 ) C316_=_C553( C316 C553 ) C316_=_C589( C316 C589 ) C316_=_C624( C316 C624 ) \nC316_=_C658( C316 C658 ) C316_=_C691( C316 C691 ) C316_=_C723( C316 C723 ) C316_=_C754( C316 C754 ) C316_=_C784( C316 C784 ) C316_=_C813( C316 C813 ) \nC316_=_C841( C316 C841 ) C316_=_C868( C316 C868 ) C316_=_C894( C316 C894 ) C316_=_C919( C316 C919 ) C316_=_C943( C316 C943 ) C316_=_C966( C316 C966 ) \nC316_=_C988( C316 C988 ) C316_=_C1029( C316 C1029 ) C316_=_C1048( C316 C1048 ) C316_=_C1066( C316 C1066 ) C316_=_C1083( C316 C1083 ) C316_=_C1114( C316 C1114 ) \nC316_=_C1153( C316 C1153 ) C316_=_C1164( C316 C1164 ) C316_=_C1183( C316 C1183 ) C316_=_C1211( C316 C1211 ) C316_=_C1212( C316 C1212 ) C316_=_C1213( C316 C1213 ) \nC316_=_C1214( C316 C1214 ) C316_=_C2444( C316 C2444 ) C316_=_C2445( C316 C2445 )</w:t>
      </w:r>
    </w:p>
    <w:p>
      <w:pPr>
        <w:pStyle w:val="PreformattedText"/>
        <w:bidi w:val="0"/>
        <w:spacing w:before="0" w:after="0"/>
        <w:jc w:val="left"/>
        <w:rPr/>
      </w:pPr>
      <w:r>
        <w:rPr/>
        <w:t xml:space="preserve"> </w:t>
      </w:r>
      <w:r>
        <w:rPr/>
        <w:t>C317_=_C318( C317 C318 ) C317_=_C320( C317 C320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7_=_C920( C317 C920 ) C317_=_C944( C317 C944 ) \nC317_=_C967( C317 C967 ) C317_=_C989( C317 C989 ) C317_=_C1010( C317 C1010 ) C317_=_C1030( C317 C1030 ) C317_=_C1049( C317 C1049 ) C317_=_C1067( C317 C1067 ) \nC317_=_C1084( C317 C1084 ) C317_=_C1100( C317 C1100 ) C317_=_C1129( C317 C1129 ) C317_=_C1142( C317 C1142 ) C317_=_C1175( C317 C1175 ) C317_=_C1192( C317 C1192 ) \nC317_=_C1199( C317 C1199 ) C317_=_C1216( C317 C1216 ) C317_=_C1218( C317 C1218 ) C317_=_C2445( C317 C2445 ) C317_=_C2446( C317 C2446 ) C318_=_C320( C318 C320 ) \nC318_=_C360( C318 C360 ) C318_=_C401( C318 C401 ) C318_=_C441( C318 C441 ) C318_=_C480( C318 C480 ) C318_=_C518( C318 C518 ) C318_=_C555( C318 C555 ) \nC318_=_C591( C318 C591 ) C318_=_C626( C318 C626 ) C318_=_C660( C318 C660 ) C318_=_C693( C318 C693 ) C318_=_C725( C318 C725 ) C318_=_C756( C318 C756 ) \nC318_=_C786( C318 C786 ) C318_=_C815( C318 C815 ) C318_=_C843( C318 C843 ) C318_=_C870( C318 C870 ) C318_=_C896( C318 C896 ) C318_=_C921( C318 C921 ) \nC318_=_C945( C318 C945 ) C318_=_C968( C318 C968 ) C318_=_C990( C318 C990 ) C318_=_C1011( C318 C1011 ) C318_=_C1031( C318 C1031 ) C318_=_C1050( C318 C1050 ) \nC318_=_C1068( C318 C1068 ) C318_=_C1085( C318 C1085 ) C318_=_C1101( C318 C1101 ) C318_=_C1130( C318 C1130 ) C318_=_C1143( C318 C1143 ) C318_=_C1176( C318 C1176 ) \nC318_=_C1193( C318 C1193 ) C318_=_C1200( C318 C1200 ) C318_=_C1211( C318 C1211 ) C318_=_C1221( C318 C1221 ) C318_=_C2446( C318 C2446 ) C318_=_C2447( C318 C2447 ) \nC320_=_C362( C320 C362 ) C320_=_C403( C320 C403 ) C320_=_C443( C320 C443 ) C320_=_C482( C320 C482 ) C320_=_C520( C320 C520 ) C320_=_C557( C320 C557 ) \nC320_=_C593( C320 C593 ) C320_=_C628( C320 C628 ) C320_=_C662( C320 C662 ) C320_=_C695( C320 C695 ) C320_=_C727( C320 C727 ) C320_=_C758( C320 C758 ) \nC320_=_C788( C320 C788 ) C320_=_C817( C320 C817 ) C320_=_C845( C320 C845 ) C320_=_C872( C320 C872 ) C320_=_C898( C320 C898 ) C320_=_C923( C320 C923 ) \nC320_=_C947( C320 C947 ) C320_=_C970( C320 C970 ) C320_=_C992( C320 C992 ) C320_=_C1013( C320 C1013 ) C320_=_C1033( C320 C1033 ) C320_=_C1052( C320 C1052 ) \nC320_=_C1070( C320 C1070 ) C320_=_C1087( C320 C1087 ) C320_=_C1103( C320 C1103 ) C320_=_C1132( C320 C1132 ) C320_=_C1145( C320 C1145 ) C320_=_C1178( C320 C1178 ) \nC320_=_C1195( C320 C1195 ) C320_=_C1202( C320 C1202 ) C320_=_C1213( C320 C1213 ) C320_=_C2448( C320 C2448 ) C320_=_C2449( C320 C2449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2( C342 C362 ) C342_=_C383( C342 C383 ) C342_=_C423( C342 C423 ) C342_=_C462( C342 C462 ) C342_=_C500( C342 C500 ) \nC342_=_C537( C342 C537 ) C342_=_C573( C342 C573 ) C342_=_C608( C342 C608 ) C342_=_C642( C342 C642 ) C342_=_C675( C342 C675 ) C342_=_C707( C342 C707 ) \nC342_=_C738( C342 C738 ) C342_=_C768( C342 C768 ) C342_=_C797( C342 C797 ) C342_=_C825( C342 C825 ) C342_=_C852( C342 C852 ) C342_=_C878( C342 C878 ) \nC342_=_C903( C342 C903 ) C342_=_C927( C342 C927 ) C342_=_C950( C342 C950 ) C342_=_C995( C342 C995 ) C342_=_C996( C342 C996 ) C342_=_C997( C342 C997 ) \nC342_=_C999( C342 C999 ) C342_=_C1002( C342 C1002 ) C342_=_C1003( C342 C1003 ) C342_=_C1005( C342 C1005 ) C342_=_C1008( C342 C1008 ) C342_=_C1010( C342 C1010 ) \nC342_=_C1011( C342 C1011 ) C342_=_C1012( C342 C1012 ) C342_=_C1013( C342 C1013 ) C342_=_C1014( C342 C1014 ) C342_=_C2428( C342 C2428 ) C342_=_C2429( C342 C24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2( C347 C362 ) C347_=_C388( C347 C388 ) C347_=_C428( C347 C428 ) C347_=_C467( C347 C467 ) C347_=_C505( C347 C505 ) \nC347_=_C542( C347 C542 ) C347_=_C578( C347 C578 ) C347_=_C613( C347 C613 ) C347_=_C647( C347 C647 ) C347_=_C680( C347 C680 ) C347_=_C712( C347 C712 ) \nC347_=_C743( C347 C743 ) C347_=_C773( C347 C773 ) C347_=_C802( C347 C802 ) C347_=_C830( C347 C830 ) C347_=_C857( C347 C857 ) C347_=_C883( C347 C883 ) \nC347_=_C908( C347 C908 ) C347_=_C932( C347 C932 ) C347_=_C955( C347 C955 ) C347_=_C977( C347 C977 ) C347_=_C1018( C347 C1018 ) C347_=_C1037( C347 C1037 ) \nC347_=_C1055( C347 C1055 ) C347_=_C1092( C347 C1092 ) C347_=_C1093( C347 C1093 ) C347_=_C1095( C347 C1095 ) C347_=_C1098( C347 C1098 ) C347_=_C1100( C347 C1100 ) \nC347_=_C1101( C347 C1101 ) C347_=_C1102( C347 C1102 ) C347_=_C1103( C347 C1103 ) C347_=_C1104( C347 C1104 ) C347_=_C2433( C347 C2433 ) C347_=_C2434( C347 C2434 ) \nC348_=_C349( C348 C349 ) C348_=_C350( C348 C350 ) C348_=_C351( C348 C351 ) C348_=_C352( C348 C352 ) C348_=_C353( C348 C353 ) C348_=_C354( C348 C354 ) \nC348_=_C355( C348 C355 ) C348_=_C356( C348 C356 ) C348_=_C357( C348 C357 ) C348_=_C358( C348 C358 ) C348_=_C359( C348 C359 ) C348_=_C360( C348 C360 ) \nC348_=_C362( C348 C362 ) C348_=_C389( C348 C389 ) C348_=_C429( C348 C429 ) C348_=_C468( C348 C468 ) C348_=_C506( C348 C506 ) C348_=_C543( C348 C543 ) \nC348_=_C579( C348 C579 ) C348_=_C614( C348 C614 ) C348_=_C648( C348 C648 ) C348_=_C681( C348 C681 ) C348_=_C713( C348 C713 ) C348_=_C744( C348 C744 ) \nC348_=_C774( C348 C774 ) C348_=_C803( C348 C803 ) C348_=_C831( C348 C831 ) C348_=_C858( C348 C858 ) C348_=_C884( C348 C884 ) C348_=_C909( C348 C909 ) \nC348_=_C933( C348 C933 ) C348_=_C956( C348 C956 ) C348_=_C978( C348 C978 ) C348_=_C999( C348 C999 ) C348_=_C1019( C348 C1019 ) C348_=_C1038( C348 C1038 ) \nC348_=_C1056( C348 C1056 ) C348_=_C1073( C348 C1073 ) C348_=_C1106( C348 C1106 ) C348_=_C1109( C348 C1109 ) C348_=_C1111( C348 C1111 ) C348_=_C1112( C348 C1112 ) \nC348_=_C1114( C348 C1114 ) C348_=_C1117( C348 C1117 ) C348_=_C1119( C348 C1119 ) C348_=_C2434( C348 C2434 ) C348_=_C2435( C348 C2435 ) C349_=_C350( C349 C350 ) \nC349_=_C351( C349 C351 ) C349_=_C352( C349 C352 ) C349_=_C353( C349 C353 ) C349_=_C354( C349 C354 ) C349_=_C355( C349 C355 ) C349_=_C356( C349 C356 ) \nC349_=_C357( C349 C357 ) C349_=_C358( C349 C358 ) C349_=_C359( C349 C359 ) C349_=_C360( C349 C360 ) C349_=_C362( C349 C362 ) C349_=_C390( C349 C390 ) \nC349_=_C430( C349 C430 ) C349_=_C469( C349 C469 ) C349_=_C507( C349 C507 ) C349_=_C544( C349 C544 ) C349_=_C580( C349 C580 ) C349_=_C615( C349 C615 ) \nC349_=_C649( C349 C649 ) C349_=_C682( C349 C682 ) C349_=_C714( C349 C714 ) C349_=_C745( C349 C745 ) C349_=_C775( C349 C775 ) C349_=_C804( C349 C804 ) \nC349_=_C832( C349 C832 ) C349_=_C859( C349 C859 ) C349_=_C885( C349 C885 ) C349_=_C910( C349 C910 ) C349_=_C934( C349 C934 ) C349_=_C957( C349 C957 ) \nC349_=_C979( C349 C979 ) C349_=_C1020( C349 C1020 ) C349_=_C1039( C349 C1039 ) C349_=_C1057( C349 C1057 ) C349_=_C1074( C349 C1074 ) C349_=_C1121( C349 C1121 ) \nC349_=_C1122( C349 C1122 ) C349_=_C1124( C349 C1124 ) C349_=_C1127( C349 C1127 ) C349_=_C1129( C349 C1129 ) C349_=_C1130( C349 C1130 ) C349_=_C1131( C349 C1131 ) \nC349_=_C1132( C349 C1132 ) C349_=_C1133( C349 C1133 ) C349_=_C2435( C349 C2435 ) C349_=_C2436( C349 C2436 ) C350_=_C351( C350 C351 ) C350_=_C352( C350 C352 ) \nC350_=_C353( C350 C353 ) C350_=_C354( C350 C354 ) C350_=_C355( C350 C355 ) C350_=_C356( C350 C356 ) C350_=_C357( C350 C357 ) C350_=_C358( C350 C358 ) \nC350_=_C359( C350 C359 ) C350_=_C360( C350 C360 ) C350_=_C362( C350 C362 ) C350_=_C391( C350 C391 ) C350_=_C431( C350 C431 ) C350_=_C470( C350 C470 ) \nC350_=_C508( C350 C508 ) C350_=_C545( C350 C545 ) C350_=_C581( C350 C581 ) C350_=_C616( C350 C616 ) C350_=_C650( C350 C650 ) C350_=_C683( C350 C683 ) \nC350_=_C715( C350 C715 ) C350_=_C746( C350 C746 ) C350_=_C776( C350 C776 ) C350_=_C805( C350 C805 ) C350_=_C833( C350 C833 ) C350_=_C860( C350 C860 ) \nC350_=_C886( C350 C886 ) C350_=_C911( C350 C911 ) C350_=_C935( C350 C935 ) C350_=_C958( C350 C958 ) C350_=_C980( C350 C980 ) C350_=_C1021( C350 C1021 ) \nC350_=_C1040( C350 C1040 ) C350_=_C1058( C350 C1058 ) C350_=_C1075( C350 C1075 ) C350_=_C1106( C350 C1106 ) C350_=_C1135( C350 C1135 ) C350_=_C1137( C350 C1137 ) \nC350_=_C1140( C350 C1140 ) C350_=_C1142( C350 C1142 ) C350_=_C1143( C350 C1143 ) C350_=_C1144( C350 C1144 ) C350_=_C1145( C350 C1145 ) C350_=_C1146( C350 C1146 ) \nC350_=_C2436( C350 C2436 ) C350_=_C2437( C350 C2437 ) C351_=_C352( C351 C352 ) C351_=_C353( C351 C353 ) C351_=_C354( C351 C354 ) C351_=_C355( C351 C355 ) \nC351_=_C356( C351 C356 ) C351_=_C357( C351 C357 ) C351_=_C358( C351 C358 ) C351_=_C359( C351 C359 ) C351_=_C360( C351 C360 ) C351_=_C362( C351 C362 ) \nC351_=_C392( C351 C392 ) C351_=_C432( C351 C432 ) C351_=_C471( C351 C471 ) C351_=_C509( C351 C509 ) C351_=_C546( C351 C546 ) C351_=_C582( C351 C582 ) \nC351_=_C617( C351 C617 ) C351_=_C651( C351 C651 ) C351_=_C684( C351 C684 ) C351_=_C716( C351 C716 ) C351_=_C747( C351 C747 ) C351_=_C777( C351 C777 ) \nC351_=_C806( C351 C806 ) C351_=_C834( C351 C834 ) C351_=_C861( C351 C861 ) C351_=_C887( C351 C887 ) C351_=_C912( C351 C912 ) C351_=_C936( C351 C936 ) \nC351_=_C959( C351 C959 ) C351_=_C981( C351 C981 ) C351_=_C1002( C351 C1002 ) C351_=_C1022( C351 C1022 ) C351_=_C1041( C351 C1041 ) C351_=_C1059( C351 C1059 ) \nC351_=_C1076( C351</w:t>
      </w:r>
    </w:p>
    <w:p>
      <w:pPr>
        <w:pStyle w:val="PreformattedText"/>
        <w:bidi w:val="0"/>
        <w:spacing w:before="0" w:after="0"/>
        <w:jc w:val="left"/>
        <w:rPr/>
      </w:pPr>
      <w:r>
        <w:rPr/>
        <w:t xml:space="preserve"> </w:t>
      </w:r>
      <w:r>
        <w:rPr/>
        <w:t>C1076 ) C351_=_C1092( C351 C1092 ) C351_=_C1121( C351 C1121 ) C351_=_C1148( C351 C1148 ) C351_=_C1150( C351 C1150 ) C351_=_C1151( C351 C1151 ) \nC351_=_C1153( C351 C1153 ) C351_=_C1156( C351 C1156 ) C351_=_C1158( C351 C1158 ) C351_=_C2437( C351 C2437 ) C351_=_C2438( C351 C2438 ) C352_=_C353( C352 C353 ) \nC352_=_C354( C352 C354 ) C352_=_C355( C352 C355 ) C352_=_C356( C352 C356 ) C352_=_C357( C352 C357 ) C352_=_C358( C352 C358 ) C352_=_C359( C352 C359 ) \nC352_=_C360( C352 C360 ) C352_=_C362( C352 C362 ) C352_=_C393( C352 C393 ) C352_=_C433( C352 C433 ) C352_=_C472( C352 C472 ) C352_=_C510( C352 C510 ) \nC352_=_C547( C352 C547 ) C352_=_C583( C352 C583 ) C352_=_C618( C352 C618 ) C352_=_C652( C352 C652 ) C352_=_C685( C352 C685 ) C352_=_C717( C352 C717 ) \nC352_=_C748( C352 C748 ) C352_=_C778( C352 C778 ) C352_=_C807( C352 C807 ) C352_=_C835( C352 C835 ) C352_=_C862( C352 C862 ) C352_=_C888( C352 C888 ) \nC352_=_C913( C352 C913 ) C352_=_C937( C352 C937 ) C352_=_C960( C352 C960 ) C352_=_C982( C352 C982 ) C352_=_C1003( C352 C1003 ) C352_=_C1023( C352 C1023 ) \nC352_=_C1042( C352 C1042 ) C352_=_C1060( C352 C1060 ) C352_=_C1077( C352 C1077 ) C352_=_C1093( C352 C1093 ) C352_=_C1122( C352 C1122 ) C352_=_C1135( C352 C1135 ) \nC352_=_C1161( C352 C1161 ) C352_=_C1162( C352 C1162 ) C352_=_C1164( C352 C1164 ) C352_=_C1167( C352 C1167 ) C352_=_C1169( C352 C1169 ) C352_=_C2438( C352 C2438 ) \nC352_=_C2439( C352 C2439 ) C353_=_C354( C353 C354 ) C353_=_C355( C353 C355 ) C353_=_C356( C353 C356 ) C353_=_C357( C353 C357 ) C353_=_C358( C353 C358 ) \nC353_=_C359( C353 C359 ) C353_=_C360( C353 C360 ) C353_=_C362( C353 C362 ) C353_=_C394( C353 C394 ) C353_=_C434( C353 C434 ) C353_=_C473( C353 C473 ) \nC353_=_C511( C353 C511 ) C353_=_C548( C353 C548 ) C353_=_C584( C353 C584 ) C353_=_C619( C353 C619 ) C353_=_C653( C353 C653 ) C353_=_C686( C353 C686 ) \nC353_=_C718( C353 C718 ) C353_=_C749( C353 C749 ) C353_=_C779( C353 C779 ) C353_=_C808( C353 C808 ) C353_=_C836( C353 C836 ) C353_=_C863( C353 C863 ) \nC353_=_C889( C353 C889 ) C353_=_C914( C353 C914 ) C353_=_C938( C353 C938 ) C353_=_C961( C353 C961 ) C353_=_C983( C353 C983 ) C353_=_C1024( C353 C1024 ) \nC353_=_C1043( C353 C1043 ) C353_=_C1061( C353 C1061 ) C353_=_C1078( C353 C1078 ) C353_=_C1109( C353 C1109 ) C353_=_C1148( C353 C1148 ) C353_=_C1173( C353 C1173 ) \nC353_=_C1175( C353 C1175 ) C353_=_C1176( C353 C1176 ) C353_=_C1177( C353 C1177 ) C353_=_C1178( C353 C1178 ) C353_=_C1179( C353 C1179 ) C353_=_C2439( C353 C2439 ) \nC353_=_C2440( C353 C2440 ) C354_=_C355( C354 C355 ) C354_=_C356( C354 C356 ) C354_=_C357( C354 C357 ) C354_=_C358( C354 C358 ) C354_=_C359( C354 C359 ) \nC354_=_C360( C354 C360 ) C354_=_C362( C354 C362 ) C354_=_C395( C354 C395 ) C354_=_C435( C354 C435 ) C354_=_C474( C354 C474 ) C354_=_C512( C354 C512 ) \nC354_=_C549( C354 C549 ) C354_=_C585( C354 C585 ) C354_=_C620( C354 C620 ) C354_=_C654( C354 C654 ) C354_=_C687( C354 C687 ) C354_=_C719( C354 C719 ) \nC354_=_C750( C354 C750 ) C354_=_C780( C354 C780 ) C354_=_C809( C354 C809 ) C354_=_C837( C354 C837 ) C354_=_C864( C354 C864 ) C354_=_C890( C354 C890 ) \nC354_=_C915( C354 C915 ) C354_=_C939( C354 C939 ) C354_=_C962( C354 C962 ) C354_=_C984( C354 C984 ) C354_=_C1005( C354 C1005 ) C354_=_C1025( C354 C1025 ) \nC354_=_C1044( C354 C1044 ) C354_=_C1062( C354 C1062 ) C354_=_C1079( C354 C1079 ) C354_=_C1095( C354 C1095 ) C354_=_C1124( C354 C1124 ) C354_=_C1137( C354 C1137 ) \nC354_=_C1181( C354 C1181 ) C354_=_C1183( C354 C1183 ) C354_=_C1186( C354 C1186 ) C354_=_C1188( C354 C1188 ) C354_=_C2440( C354 C2440 ) C354_=_C2441( C354 C2441 ) \nC355_=_C356( C355 C356 ) C355_=_C357( C355 C357 ) C355_=_C358( C355 C358 ) C355_=_C359( C355 C359 ) C355_=_C360( C355 C360 ) C355_=_C362( C355 C362 ) \nC355_=_C396( C355 C396 ) C355_=_C436( C355 C436 ) C355_=_C475( C355 C475 ) C355_=_C513( C355 C513 ) C355_=_C550( C355 C550 ) C355_=_C586( C355 C586 ) \nC355_=_C621( C355 C621 ) C355_=_C655( C355 C655 ) C355_=_C688( C355 C688 ) C355_=_C720( C355 C720 ) C355_=_C751( C355 C751 ) C355_=_C781( C355 C781 ) \nC355_=_C810( C355 C810 ) C355_=_C838( C355 C838 ) C355_=_C865( C355 C865 ) C355_=_C891( C355 C891 ) C355_=_C916( C355 C916 ) C355_=_C940( C355 C940 ) \nC355_=_C963( C355 C963 ) C355_=_C985( C355 C985 ) C355_=_C1026( C355 C1026 ) C355_=_C1045( C355 C1045 ) C355_=_C1063( C355 C1063 ) C355_=_C1080( C355 C1080 ) \nC355_=_C1111( C355 C1111 ) C355_=_C1150( C355 C1150 ) C355_=_C1161( C355 C1161 ) C355_=_C1190( C355 C1190 ) C355_=_C1192( C355 C1192 ) C355_=_C1193( C355 C1193 ) \nC355_=_C1194( C355 C1194 ) C355_=_C1195( C355 C1195 ) C355_=_C1196( C355 C1196 ) C355_=_C2441( C355 C2441 ) C355_=_C2442( C355 C2442 ) C356_=_C357( C356 C357 ) \nC356_=_C358( C356 C358 ) C356_=_C359( C356 C359 ) C356_=_C360( C356 C360 ) C356_=_C362( C356 C362 ) C356_=_C397( C356 C397 ) C356_=_C437( C356 C437 ) \nC356_=_C476( C356 C476 ) C356_=_C514( C356 C514 ) C356_=_C551( C356 C551 ) C356_=_C587( C356 C587 ) C356_=_C622( C356 C622 ) C356_=_C656( C356 C656 ) \nC356_=_C689( C356 C689 ) C356_=_C721( C356 C721 ) C356_=_C752( C356 C752 ) C356_=_C782( C356 C782 ) C356_=_C811( C356 C811 ) C356_=_C839( C356 C839 ) \nC356_=_C866( C356 C866 ) C356_=_C892( C356 C892 ) C356_=_C917( C356 C917 ) C356_=_C941( C356 C941 ) C356_=_C964( C356 C964 ) C356_=_C986( C356 C986 ) \nC356_=_C1027( C356 C1027 ) C356_=_C1046( C356 C1046 ) C356_=_C1064( C356 C1064 ) C356_=_C1081( C356 C1081 ) C356_=_C1112( C356 C1112 ) C356_=_C1151( C356 C1151 ) \nC356_=_C1162( C356 C1162 ) C356_=_C1181( C356 C1181 ) C356_=_C1199( C356 C1199 ) C356_=_C1200( C356 C1200 ) C356_=_C1201( C356 C1201 ) C356_=_C1202( C356 C1202 ) \nC356_=_C1203( C356 C1203 ) C356_=_C2442( C356 C2442 ) C356_=_C2443( C356 C2443 ) C357_=_C358( C357 C358 ) C357_=_C359( C357 C359 ) C357_=_C360( C357 C360 ) \nC357_=_C362( C357 C362 ) C357_=_C398( C357 C398 ) C357_=_C438( C357 C438 ) C357_=_C477( C357 C477 ) C357_=_C515( C357 C515 ) C357_=_C552( C357 C552 ) \nC357_=_C588( C357 C588 ) C357_=_C623( C357 C623 ) C357_=_C657( C357 C657 ) C357_=_C690( C357 C690 ) C357_=_C722( C357 C722 ) C357_=_C753( C357 C753 ) \nC357_=_C783( C357 C783 ) C357_=_C812( C357 C812 ) C357_=_C840( C357 C840 ) C357_=_C867( C357 C867 ) C357_=_C893( C357 C893 ) C357_=_C918( C357 C918 ) \nC357_=_C942( C357 C942 ) C357_=_C965( C357 C965 ) C357_=_C987( C357 C987 ) C357_=_C1008( C357 C1008 ) C357_=_C1028( C357 C1028 ) C357_=_C1047( C357 C1047 ) \nC357_=_C1065( C357 C1065 ) C357_=_C1082( C357 C1082 ) C357_=_C1098( C357 C1098 ) C357_=_C1127( C357 C1127 ) C357_=_C1140( C357 C1140 ) C357_=_C1173( C357 C1173 ) \nC357_=_C1190( C357 C1190 ) C357_=_C1207( C357 C1207 ) C357_=_C1209( C357 C1209 ) C357_=_C2443( C357 C2443 ) C357_=_C2444( C357 C2444 ) C358_=_C359( C358 C359 ) \nC358_=_C360( C358 C360 ) C358_=_C362( C358 C362 ) C358_=_C399( C358 C399 ) C358_=_C439( C358 C439 ) C358_=_C478( C358 C478 ) C358_=_C516( C358 C516 ) \nC358_=_C553( C358 C553 ) C358_=_C589( C358 C589 ) C358_=_C624( C358 C624 ) C358_=_C658( C358 C658 ) C358_=_C691( C358 C691 ) C358_=_C723( C358 C723 ) \nC358_=_C754( C358 C754 ) C358_=_C784( C358 C784 ) C358_=_C813( C358 C813 ) C358_=_C841( C358 C841 ) C358_=_C868( C358 C868 ) C358_=_C894( C358 C894 ) \nC358_=_C919( C358 C919 ) C358_=_C943( C358 C943 ) C358_=_C966( C358 C966 ) C358_=_C988( C358 C988 ) C358_=_C1029( C358 C1029 ) C358_=_C1048( C358 C1048 ) \nC358_=_C1066( C358 C1066 ) C358_=_C1083( C358 C1083 ) C358_=_C1114( C358 C1114 ) C358_=_C1153( C358 C1153 ) C358_=_C1164( C358 C1164 ) C358_=_C1183( C358 C1183 ) \nC358_=_C1211( C358 C1211 ) C358_=_C1212( C358 C1212 ) C358_=_C1213( C358 C1213 ) C358_=_C1214( C358 C1214 ) C358_=_C2444( C358 C2444 ) C358_=_C2445( C358 C2445 ) \nC359_=_C360( C359 C360 ) C359_=_C362( C359 C362 ) C359_=_C400( C359 C400 ) C359_=_C440( C359 C440 ) C359_=_C479( C359 C479 ) C359_=_C517( C359 C517 ) \nC359_=_C554( C359 C554 ) C359_=_C590( C359 C590 ) C359_=_C625( C359 C625 ) C359_=_C659( C359 C659 ) C359_=_C692( C359 C692 ) C359_=_C724( C359 C724 ) \nC359_=_C755( C359 C755 ) C359_=_C785( C359 C785 ) C359_=_C814( C359 C814 ) C359_=_C842( C359 C842 ) C359_=_C869( C359 C869 ) C359_=_C895( C359 C895 ) \nC359_=_C920( C359 C920 ) C359_=_C944( C359 C944 ) C359_=_C967( C359 C967 ) C359_=_C989( C359 C989 ) C359_=_C1010( C359 C1010 ) C359_=_C1030( C359 C1030 ) \nC359_=_C1049( C359 C1049 ) C359_=_C1067( C359 C1067 ) C359_=_C1084( C359 C1084 ) C359_=_C1100( C359 C1100 ) C359_=_C1129( C359 C1129 ) C359_=_C1142( C359 C1142 ) \nC359_=_C1175( C359 C1175 ) C359_=_C1192( C359 C1192 ) C359_=_C1199( C359 C1199 ) C359_=_C1216( C359 C1216 ) C359_=_C1218( C359 C1218 ) C359_=_C2445( C359 C2445 ) \nC359_=_C2446( C359 C2446 ) C360_=_C362( C360 C362 ) C360_=_C401( C360 C401 ) C360_=_C441( C360 C441 ) C360_=_C480( C360 C480 ) C360_=_C518( C360 C518 ) \nC360_=_C555( C360 C555 ) C360_=_C591( C360 C591 ) C360_=_C626( C360 C626 ) C360_=_C660( C360 C660 ) C360_=_C693( C360 C693 ) C360_=_C725( C360 C725 ) \nC360_=_C756( C360 C756 ) C360_=_C786( C360 C786 ) C360_=_C815( C360 C815 ) C360_=_C843( C360 C843 ) C360_=_C870( C360 C870 ) C360_=_C896( C360 C896 ) \nC360_=_C921( C360 C921 ) C360_=_C945( C360 C945 ) C360_=_C968( C360 C968 ) C360_=_C990( C360 C990 ) C360_=_C1011( C360 C1011 ) C360_=_C1031( C360 C1031 ) \nC360_=_C1050( C360 C1050 ) C360_=_C1068( C360 C1068 ) C360_=_C1085( C360 C1085 ) C360_=_C1101( C360 C1101 ) C360_=_C1130( C360 C1130 ) C360_=_C1143( C360 C1143 ) \nC360_=_C1176( C360 C1176 ) C360_=_C1193( C360 C1193 ) C360_=_C1200( C360 C1200 ) C360_=_C1211( C360 C1211 ) C360_=_C1221( C360 C1221 ) C360_=_C2446( C360 C2446 ) \nC360_=_C2447( C360 C2447 ) C362_=_C403( C362 C403 ) C362_=_C443( C362 C443 ) C362_=_C482( C362 C482 ) C362_=_C520( C362 C520 ) C362_=_C557( C362 C557 ) \nC362_=_C593( C362 C593 ) C362_=_C628( C362 C628 ) C362_=_C662( C362 C662 ) C362_=_C695( C362 C695 ) C362_=_C727( C362 C727 ) C362_=_C758( C362 C758 ) \nC362_=_C788( C362 C788 ) C362_=_C817( C362 C817 ) C362_=_C845(</w:t>
      </w:r>
    </w:p>
    <w:p>
      <w:pPr>
        <w:pStyle w:val="PreformattedText"/>
        <w:bidi w:val="0"/>
        <w:spacing w:before="0" w:after="0"/>
        <w:jc w:val="left"/>
        <w:rPr/>
      </w:pPr>
      <w:r>
        <w:rPr/>
        <w:t xml:space="preserve"> </w:t>
      </w:r>
      <w:r>
        <w:rPr/>
        <w:t>C362 C845 ) C362_=_C872( C362 C872 ) C362_=_C898( C362 C898 ) C362_=_C923( C362 C923 ) \nC362_=_C947( C362 C947 ) C362_=_C970( C362 C970 ) C362_=_C992( C362 C992 ) C362_=_C1013( C362 C1013 ) C362_=_C1033( C362 C1033 ) C362_=_C1052( C362 C1052 ) \nC362_=_C1070( C362 C1070 ) C362_=_C1087( C362 C1087 ) C362_=_C1103( C362 C1103 ) C362_=_C1132( C362 C1132 ) C362_=_C1145( C362 C1145 ) C362_=_C1178( C362 C1178 ) \nC362_=_C1195( C362 C1195 ) C362_=_C1202( C362 C1202 ) C362_=_C1213( C362 C1213 ) C362_=_C2448( C362 C2448 ) C362_=_C2449( C362 C2449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3( C383 C403 ) C383_=_C423( C383 C423 ) C383_=_C462( C383 C462 ) C383_=_C500( C383 C500 ) C383_=_C537( C383 C537 ) \nC383_=_C573( C383 C573 ) C383_=_C608( C383 C608 ) C383_=_C642( C383 C642 ) C383_=_C675( C383 C675 ) C383_=_C707( C383 C707 ) C383_=_C738( C383 C738 ) \nC383_=_C768( C383 C768 ) C383_=_C797( C383 C797 ) C383_=_C825( C383 C825 ) C383_=_C852( C383 C852 ) C383_=_C878( C383 C878 ) C383_=_C903( C383 C903 ) \nC383_=_C927( C383 C927 ) C383_=_C950( C383 C950 ) C383_=_C995( C383 C995 ) C383_=_C996( C383 C996 ) C383_=_C997( C383 C997 ) C383_=_C999( C383 C999 ) \nC383_=_C1002( C383 C1002 ) C383_=_C1003( C383 C1003 ) C383_=_C1005( C383 C1005 ) C383_=_C1008( C383 C1008 ) C383_=_C1010( C383 C1010 ) C383_=_C1011( C383 C1011 ) \nC383_=_C1012( C383 C1012 ) C383_=_C1013( C383 C1013 ) C383_=_C1014( C383 C1014 ) C383_=_C2428( C383 C2428 ) C383_=_C2429( C383 C2429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3( C388 C403 ) C388_=_C428( C388 C428 ) C388_=_C467( C388 C467 ) C388_=_C505( C388 C505 ) C388_=_C542( C388 C542 ) C388_=_C578( C388 C578 ) \nC388_=_C613( C388 C613 ) C388_=_C647( C388 C647 ) C388_=_C680( C388 C680 ) C388_=_C712( C388 C712 ) C388_=_C743( C388 C743 ) C388_=_C773( C388 C773 ) \nC388_=_C802( C388 C802 ) C388_=_C830( C388 C830 ) C388_=_C857( C388 C857 ) C388_=_C883( C388 C883 ) C388_=_C908( C388 C908 ) C388_=_C932( C388 C932 ) \nC388_=_C955( C388 C955 ) C388_=_C977( C388 C977 ) C388_=_C1018( C388 C1018 ) C388_=_C1037( C388 C1037 ) C388_=_C1055( C388 C1055 ) C388_=_C1092( C388 C1092 ) \nC388_=_C1093( C388 C1093 ) C388_=_C1095( C388 C1095 ) C388_=_C1098( C388 C1098 ) C388_=_C1100( C388 C1100 ) C388_=_C1101( C388 C1101 ) C388_=_C1102( C388 C1102 ) \nC388_=_C1103( C388 C1103 ) C388_=_C1104( C388 C1104 ) C388_=_C2433( C388 C2433 ) C388_=_C2434( C388 C2434 ) C389_=_C390( C389 C390 ) C389_=_C391( C389 C391 ) \nC389_=_C392( C389 C392 ) C389_=_C393( C389 C393 ) C389_=_C394( C389 C394 ) C389_=_C395( C389 C395 ) C389_=_C396( C389 C396 ) C389_=_C397( C389 C397 ) \nC389_=_C398( C389 C398 ) C389_=_C399( C389 C399 ) C389_=_C400( C389 C400 ) C389_=_C401( C389 C401 ) C389_=_C403( C389 C403 ) C389_=_C429( C389 C429 ) \nC389_=_C468( C389 C468 ) C389_=_C506( C389 C506 ) C389_=_C543( C389 C543 ) C389_=_C579( C389 C579 ) C389_=_C614( C389 C614 ) C389_=_C648( C389 C648 ) \nC389_=_C681( C389 C681 ) C389_=_C713( C389 C713 ) C389_=_C744( C389 C744 ) C389_=_C774( C389 C774 ) C389_=_C803( C389 C803 ) C389_=_C831( C389 C831 ) \nC389_=_C858( C389 C858 ) C389_=_C884( C389 C884 ) C389_=_C909( C389 C909 ) C389_=_C933( C389 C933 ) C389_=_C956( C389 C956 ) C389_=_C978( C389 C978 ) \nC389_=_C999( C389 C999 ) C389_=_C1019( C389 C1019 ) C389_=_C1038( C389 C1038 ) C389_=_C1056( C389 C1056 ) C389_=_C1073( C389 C1073 ) C389_=_C1106( C389 C1106 ) \nC389_=_C1109( C389 C1109 ) C389_=_C1111( C389 C1111 ) C389_=_C1112( C389 C1112 ) C389_=_C1114( C389 C1114 ) C389_=_C1117( C389 C1117 ) C389_=_C1119( C389 C1119 ) \nC389_=_C2434( C389 C2434 ) C389_=_C2435( C389 C2435 ) C390_=_C391( C390 C391 ) C390_=_C392( C390 C392 ) C390_=_C393( C390 C393 ) C390_=_C394( C390 C394 ) \nC390_=_C395( C390 C395 ) C390_=_C396( C390 C396 ) C390_=_C397( C390 C397 ) C390_=_C398( C390 C398 ) C390_=_C399( C390 C399 ) C390_=_C400( C390 C400 ) \nC390_=_C401( C390 C401 ) C390_=_C403( C390 C403 ) C390_=_C430( C390 C430 ) C390_=_C469( C390 C469 ) C390_=_C507( C390 C507 ) C390_=_C544( C390 C544 ) \nC390_=_C580( C390 C580 ) C390_=_C615( C390 C615 ) C390_=_C649( C390 C649 ) C390_=_C682( C390 C682 ) C390_=_C714( C390 C714 ) C390_=_C745( C390 C745 ) \nC390_=_C775( C390 C775 ) C390_=_C804( C390 C804 ) C390_=_C832( C390 C832 ) C390_=_C859( C390 C859 ) C390_=_C885( C390 C885 ) C390_=_C910( C390 C910 ) \nC390_=_C934( C390 C934 ) C390_=_C957( C390 C957 ) C390_=_C979( C390 C979 ) C390_=_C1020( C390 C1020 ) C390_=_C1039( C390 C1039 ) C390_=_C1057( C390 C1057 ) \nC390_=_C1074( C390 C1074 ) C390_=_C1121( C390 C1121 ) C390_=_C1122( C390 C1122 ) C390_=_C1124( C390 C1124 ) C390_=_C1127( C390 C1127 ) C390_=_C1129( C390 C1129 ) \nC390_=_C1130( C390 C1130 ) C390_=_C1131( C390 C1131 ) C390_=_C1132( C390 C1132 ) C390_=_C1133( C390 C1133 ) C390_=_C2435( C390 C2435 ) C390_=_C2436( C390 C2436 ) \nC391_=_C392( C391 C392 ) C391_=_C393( C391 C393 ) C391_=_C394( C391 C394 ) C391_=_C395( C391 C395 ) C391_=_C396( C391 C396 ) C391_=_C397( C391 C397 ) \nC391_=_C398( C391 C398 ) C391_=_C399( C391 C399 ) C391_=_C400( C391 C400 ) C391_=_C401( C391 C401 ) C391_=_C403( C391 C403 ) C391_=_C431( C391 C431 ) \nC391_=_C470( C391 C470 ) C391_=_C508( C391 C508 ) C391_=_C545( C391 C545 ) C391_=_C581( C391 C581 ) C391_=_C616( C391 C616 ) C391_=_C650( C391 C650 ) \nC391_=_C683( C391 C683 ) C391_=_C715( C391 C715 ) C391_=_C746( C391 C746 ) C391_=_C776( C391 C776 ) C391_=_C805( C391 C805 ) C391_=_C833( C391 C833 ) \nC391_=_C860( C391 C860 ) C391_=_C886( C391 C886 ) C391_=_C911( C391 C911 ) C391_=_C935( C391 C935 ) C391_=_C958( C391 C958 ) C391_=_C980( C391 C980 ) \nC391_=_C1021( C391 C1021 ) C391_=_C1040( C391 C1040 ) C391_=_C1058( C391 C1058 ) C391_=_C1075( C391 C1075 ) C391_=_C1106( C391 C1106 ) C391_=_C1135( C391 C1135 ) \nC391_=_C1137( C391 C1137 ) C391_=_C1140( C391 C1140 ) C391_=_C1142( C391 C1142 ) C391_=_C1143( C391 C1143 ) C391_=_C1144( C391 C1144 ) C391_=_C1145( C391 C1145 ) \nC391_=_C1146( C391 C1146 ) C391_=_C2436( C391 C2436 ) C391_=_C2437( C391 C2437 ) C392_=_C393( C392 C393 ) C392_=_C394( C392 C394 ) C392_=_C395( C392 C395 ) \nC392_=_C396( C392 C396 ) C392_=_C397( C392 C397 ) C392_=_C398( C392 C398 ) C392_=_C399( C392 C399 ) C392_=_C400( C392 C400 ) C392_=_C401( C392 C401 ) \nC392_=_C403( C392 C403 ) C392_=_C432( C392 C432 ) C392_=_C471( C392 C471 ) C392_=_C509( C392 C509 ) C392_=_C546( C392 C546 ) C392_=_C582( C392 C582 ) \nC392_=_C617( C392 C617 ) C392_=_C651( C392 C651 ) C392_=_C684( C392 C684 ) C392_=_C716( C392 C716 ) C392_=_C747( C392 C747 ) C392_=_C777( C392 C777 ) \nC392_=_C806( C392 C806 ) C392_=_C834( C392 C834 ) C392_=_C861( C392 C861 ) C392_=_C887( C392 C887 ) C392_=_C912( C392 C912 ) C392_=_C936( C392 C936 ) \nC392_=_C959( C392 C959 ) C392_=_C981( C392 C981 ) C392_=_C1002( C392 C1002 ) C392_=_C1022( C392 C1022 ) C392_=_C1041( C392 C1041 ) C392_=_C1059( C392 C1059 ) \nC392_=_C1076( C392 C1076 ) C392_=_C1092( C392 C1092 ) C392_=_C1121( C392 C1121 ) C392_=_C1148( C392 C1148 ) C392_=_C1150( C392 C1150 ) C392_=_C1151( C392 C1151 ) \nC392_=_C1153( C392 C1153 ) C392_=_C1156( C392 C1156 ) C392_=_C1158( C392 C1158 ) C392_=_C2437( C392 C2437 ) C392_=_C2438( C392 C2438 ) C393_=_C394( C393 C394 ) \nC393_=_C395( C393 C395 ) C393_=_C396( C393 C396 ) C393_=_C397( C393 C397 ) C393_=_C398( C393 C398 ) C393_=_C399( C393 C399 ) C393_=_C400( C393 C400 ) \nC393_=_C401( C393 C401 ) C393_=_C403( C393 C403 ) C393_=_C433( C393 C433 ) C393_=_C472( C393 C472 ) C393_=_C510( C393 C510 ) C393_=_C547( C393 C547 ) \nC393_=_C583( C393 C583 ) C393_=_C618( C393 C618 ) C393_=_C652( C393 C652 ) C393_=_C685( C393 C685 ) C393_=_C717( C393 C717 ) C393_=_C748( C393 C748 ) \nC393_=_C778( C393 C778 ) C393_=_C807( C393 C807 ) C393_=_C835( C393 C835 ) C393_=_C862( C393 C862 ) C393_=_C888( C393 C888 ) C393_=_C913( C393 C913 ) \nC393_=_C937( C393 C937 ) C393_=_C960( C393 C960 ) C393_=_C982( C393 C982 ) C393_=_C1003( C393 C1003 ) C393_=_C1023( C393 C1023 ) C393_=_C1042( C393 C1042 ) \nC393_=_C1060( C393 C1060 ) C393_=_C1077( C393 C1077 ) C393_=_C1093( C393 C1093 ) C393_=_C1122( C393 C1122 ) C393_=_C1135( C393 C1135 ) C393_=_C1161( C393 C1161 ) \nC393_=_C1162( C393 C1162 ) C393_=_C1164( C393 C1164 ) C393_=_C1167( C393 C1167 ) C393_=_C1169( C393 C1169 ) C393_=_C2438( C393 C2438 ) C393_=_C2439( C393 C2439 ) \nC394_=_C395( C394 C395 ) C394_=_C396( C394 C396 ) C394_=_C397( C394 C397 ) C394_=_C398( C394 C398 ) C394_=_C399( C394 C399 ) C394_=_C400( C394 C400 ) \nC394_=_C401( C394 C401 ) C394_=_C403( C394 C403 ) C394_=_C434( C394 C434 ) C394_=_C473( C394 C473 ) C394_=_C511( C394 C511 ) C394_=_C548( C394 C548 ) \nC394_=_C584( C394 C584 ) C394_=_C619( C394 C619 ) C394_=_C653( C394 C653 ) C394_=_C686( C394 C686 ) C394_=_C718( C394 C718 ) C394_=_C749( C394 C749 ) \nC394_=_C779( C394 C779 ) C394_=_C808( C394 C808 ) C394_=_C836( C394 C836 ) C394_=_C863( C394 C863 ) C394_=_C889( C394 C889 ) C394_=_C914( C394 C914 ) \nC394_=_C938( C394 C938 ) C394_=_C961( C394 C961 ) C394_=_C983( C394 C983 ) C394_=_C1024( C394 C1024 ) C394_=_C1043( C394 C1043 ) C394_=_C1061( C394 C1061 ) \nC394_=_C1078( C394 C1078 ) C394_=_C1109( C394 C1109 ) C394_=_C1148( C394 C1148 ) C394_=_C1173( C394 C1173 ) C394_=_C1175( C394 C1175 ) C394_=_C1176( C394 C1176 ) \nC394_=_C1177( C394 C1177 ) C394_=_C1178( C394 C1178 ) C394_=_C1179( C394 C1179 ) C394_=_C2439( C394 C2439 ) C394_=_C2440( C394 C2440 ) C395_=_C396(</w:t>
      </w:r>
    </w:p>
    <w:p>
      <w:pPr>
        <w:pStyle w:val="PreformattedText"/>
        <w:bidi w:val="0"/>
        <w:spacing w:before="0" w:after="0"/>
        <w:jc w:val="left"/>
        <w:rPr/>
      </w:pPr>
      <w:r>
        <w:rPr/>
        <w:t xml:space="preserve"> </w:t>
      </w:r>
      <w:r>
        <w:rPr/>
        <w:t>C395 C396 ) \nC395_=_C397( C395 C397 ) C395_=_C398( C395 C398 ) C395_=_C399( C395 C399 ) C395_=_C400( C395 C400 ) C395_=_C401( C395 C401 ) C395_=_C403( C395 C403 ) \nC395_=_C435( C395 C435 ) C395_=_C474( C395 C474 ) C395_=_C512( C395 C512 ) C395_=_C549( C395 C549 ) C395_=_C585( C395 C585 ) C395_=_C620( C395 C620 ) \nC395_=_C654( C395 C654 ) C395_=_C687( C395 C687 ) C395_=_C719( C395 C719 ) C395_=_C750( C395 C750 ) C395_=_C780( C395 C780 ) C395_=_C809( C395 C809 ) \nC395_=_C837( C395 C837 ) C395_=_C864( C395 C864 ) C395_=_C890( C395 C890 ) C395_=_C915( C395 C915 ) C395_=_C939( C395 C939 ) C395_=_C962( C395 C962 ) \nC395_=_C984( C395 C984 ) C395_=_C1005( C395 C1005 ) C395_=_C1025( C395 C1025 ) C395_=_C1044( C395 C1044 ) C395_=_C1062( C395 C1062 ) C395_=_C1079( C395 C1079 ) \nC395_=_C1095( C395 C1095 ) C395_=_C1124( C395 C1124 ) C395_=_C1137( C395 C1137 ) C395_=_C1181( C395 C1181 ) C395_=_C1183( C395 C1183 ) C395_=_C1186( C395 C1186 ) \nC395_=_C1188( C395 C1188 ) C395_=_C2440( C395 C2440 ) C395_=_C2441( C395 C2441 ) C396_=_C397( C396 C397 ) C396_=_C398( C396 C398 ) C396_=_C399( C396 C399 ) \nC396_=_C400( C396 C400 ) C396_=_C401( C396 C401 ) C396_=_C403( C396 C403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6_=_C916( C396 C916 ) C396_=_C940( C396 C940 ) C396_=_C963( C396 C963 ) C396_=_C985( C396 C985 ) C396_=_C1026( C396 C1026 ) C396_=_C1045( C396 C1045 ) \nC396_=_C1063( C396 C1063 ) C396_=_C1080( C396 C1080 ) C396_=_C1111( C396 C1111 ) C396_=_C1150( C396 C1150 ) C396_=_C1161( C396 C1161 ) C396_=_C1190( C396 C1190 ) \nC396_=_C1192( C396 C1192 ) C396_=_C1193( C396 C1193 ) C396_=_C1194( C396 C1194 ) C396_=_C1195( C396 C1195 ) C396_=_C1196( C396 C1196 ) C396_=_C2441( C396 C2441 ) \nC396_=_C2442( C396 C2442 ) C397_=_C398( C397 C398 ) C397_=_C399( C397 C399 ) C397_=_C400( C397 C400 ) C397_=_C401( C397 C401 ) C397_=_C403( C397 C403 ) \nC397_=_C437( C397 C437 ) C397_=_C476( C397 C476 ) C397_=_C514( C397 C514 ) C397_=_C551( C397 C551 ) C397_=_C587( C397 C587 ) C397_=_C622( C397 C622 ) \nC397_=_C656( C397 C656 ) C397_=_C689( C397 C689 ) C397_=_C721( C397 C721 ) C397_=_C752( C397 C752 ) C397_=_C782( C397 C782 ) C397_=_C811( C397 C811 ) \nC397_=_C839( C397 C839 ) C397_=_C866( C397 C866 ) C397_=_C892( C397 C892 ) C397_=_C917( C397 C917 ) C397_=_C941( C397 C941 ) C397_=_C964( C397 C964 ) \nC397_=_C986( C397 C986 ) C397_=_C1027( C397 C1027 ) C397_=_C1046( C397 C1046 ) C397_=_C1064( C397 C1064 ) C397_=_C1081( C397 C1081 ) C397_=_C1112( C397 C1112 ) \nC397_=_C1151( C397 C1151 ) C397_=_C1162( C397 C1162 ) C397_=_C1181( C397 C1181 ) C397_=_C1199( C397 C1199 ) C397_=_C1200( C397 C1200 ) C397_=_C1201( C397 C1201 ) \nC397_=_C1202( C397 C1202 ) C397_=_C1203( C397 C1203 ) C397_=_C2442( C397 C2442 ) C397_=_C2443( C397 C2443 ) C398_=_C399( C398 C399 ) C398_=_C400( C398 C400 ) \nC398_=_C401( C398 C401 ) C398_=_C403( C398 C403 ) C398_=_C438( C398 C438 ) C398_=_C477( C398 C477 ) C398_=_C515( C398 C515 ) C398_=_C552( C398 C552 ) \nC398_=_C588( C398 C588 ) C398_=_C623( C398 C623 ) C398_=_C657( C398 C657 ) C398_=_C690( C398 C690 ) C398_=_C722( C398 C722 ) C398_=_C753( C398 C753 ) \nC398_=_C783( C398 C783 ) C398_=_C812( C398 C812 ) C398_=_C840( C398 C840 ) C398_=_C867( C398 C867 ) C398_=_C893( C398 C893 ) C398_=_C918( C398 C918 ) \nC398_=_C942( C398 C942 ) C398_=_C965( C398 C965 ) C398_=_C987( C398 C987 ) C398_=_C1008( C398 C1008 ) C398_=_C1028( C398 C1028 ) C398_=_C1047( C398 C1047 ) \nC398_=_C1065( C398 C1065 ) C398_=_C1082( C398 C1082 ) C398_=_C1098( C398 C1098 ) C398_=_C1127( C398 C1127 ) C398_=_C1140( C398 C1140 ) C398_=_C1173( C398 C1173 ) \nC398_=_C1190( C398 C1190 ) C398_=_C1207( C398 C1207 ) C398_=_C1209( C398 C1209 ) C398_=_C2443( C398 C2443 ) C398_=_C2444( C398 C2444 ) C399_=_C400( C399 C400 ) \nC399_=_C401( C399 C401 ) C399_=_C403( C399 C403 ) C399_=_C439( C399 C439 ) C399_=_C478( C399 C478 ) C399_=_C516( C399 C516 ) C399_=_C553( C399 C553 ) \nC399_=_C589( C399 C589 ) C399_=_C624( C399 C624 ) C399_=_C658( C399 C658 ) C399_=_C691( C399 C691 ) C399_=_C723( C399 C723 ) C399_=_C754( C399 C754 ) \nC399_=_C784( C399 C784 ) C399_=_C813( C399 C813 ) C399_=_C841( C399 C841 ) C399_=_C868( C399 C868 ) C399_=_C894( C399 C894 ) C399_=_C919( C399 C919 ) \nC399_=_C943( C399 C943 ) C399_=_C966( C399 C966 ) C399_=_C988( C399 C988 ) C399_=_C1029( C399 C1029 ) C399_=_C1048( C399 C1048 ) C399_=_C1066( C399 C1066 ) \nC399_=_C1083( C399 C1083 ) C399_=_C1114( C399 C1114 ) C399_=_C1153( C399 C1153 ) C399_=_C1164( C399 C1164 ) C399_=_C1183( C399 C1183 ) C399_=_C1211( C399 C1211 ) \nC399_=_C1212( C399 C1212 ) C399_=_C1213( C399 C1213 ) C399_=_C1214( C399 C1214 ) C399_=_C2444( C399 C2444 ) C399_=_C2445( C399 C2445 ) C400_=_C401( C400 C401 ) \nC400_=_C403( C400 C403 ) C400_=_C440( C400 C440 ) C400_=_C479( C400 C479 ) C400_=_C517( C400 C517 ) C400_=_C554( C400 C554 ) C400_=_C590( C400 C590 ) \nC400_=_C625( C400 C625 ) C400_=_C659( C400 C659 ) C400_=_C692( C400 C692 ) C400_=_C724( C400 C724 ) C400_=_C755( C400 C755 ) C400_=_C785( C400 C785 ) \nC400_=_C814( C400 C814 ) C400_=_C842( C400 C842 ) C400_=_C869( C400 C869 ) C400_=_C895( C400 C895 ) C400_=_C920( C400 C920 ) C400_=_C944( C400 C944 ) \nC400_=_C967( C400 C967 ) C400_=_C989( C400 C989 ) C400_=_C1010( C400 C1010 ) C400_=_C1030( C400 C1030 ) C400_=_C1049( C400 C1049 ) C400_=_C1067( C400 C1067 ) \nC400_=_C1084( C400 C1084 ) C400_=_C1100( C400 C1100 ) C400_=_C1129( C400 C1129 ) C400_=_C1142( C400 C1142 ) C400_=_C1175( C400 C1175 ) C400_=_C1192( C400 C1192 ) \nC400_=_C1199( C400 C1199 ) C400_=_C1216( C400 C1216 ) C400_=_C1218( C400 C1218 ) C400_=_C2445( C400 C2445 ) C400_=_C2446( C400 C2446 ) C401_=_C403( C401 C403 ) \nC401_=_C441( C401 C441 ) C401_=_C480( C401 C480 ) C401_=_C518( C401 C518 ) C401_=_C555( C401 C555 ) C401_=_C591( C401 C591 ) C401_=_C626( C401 C626 ) \nC401_=_C660( C401 C660 ) C401_=_C693( C401 C693 ) C401_=_C725( C401 C725 ) C401_=_C756( C401 C756 ) C401_=_C786( C401 C786 ) C401_=_C815( C401 C815 ) \nC401_=_C843( C401 C843 ) C401_=_C870( C401 C870 ) C401_=_C896( C401 C896 ) C401_=_C921( C401 C921 ) C401_=_C945( C401 C945 ) C401_=_C968( C401 C968 ) \nC401_=_C990( C401 C990 ) C401_=_C1011( C401 C1011 ) C401_=_C1031( C401 C1031 ) C401_=_C1050( C401 C1050 ) C401_=_C1068( C401 C1068 ) C401_=_C1085( C401 C1085 ) \nC401_=_C1101( C401 C1101 ) C401_=_C1130( C401 C1130 ) C401_=_C1143( C401 C1143 ) C401_=_C1176( C401 C1176 ) C401_=_C1193( C401 C1193 ) C401_=_C1200( C401 C1200 ) \nC401_=_C1211( C401 C1211 ) C401_=_C1221( C401 C1221 ) C401_=_C2446( C401 C2446 ) C401_=_C2447( C401 C2447 ) C403_=_C443( C403 C443 ) C403_=_C482( C403 C482 ) \nC403_=_C520( C403 C520 ) C403_=_C557( C403 C557 ) C403_=_C593( C403 C593 ) C403_=_C628( C403 C628 ) C403_=_C662( C403 C662 ) C403_=_C695( C403 C695 ) \nC403_=_C727( C403 C727 ) C403_=_C758( C403 C758 ) C403_=_C788( C403 C788 ) C403_=_C817( C403 C817 ) C403_=_C845( C403 C845 ) C403_=_C872( C403 C872 ) \nC403_=_C898( C403 C898 ) C403_=_C923( C403 C923 ) C403_=_C947( C403 C947 ) C403_=_C970( C403 C970 ) C403_=_C992( C403 C992 ) C403_=_C1013( C403 C1013 ) \nC403_=_C1033( C403 C1033 ) C403_=_C1052( C403 C1052 ) C403_=_C1070( C403 C1070 ) C403_=_C1087( C403 C1087 ) C403_=_C1103( C403 C1103 ) C403_=_C1132( C403 C1132 ) \nC403_=_C1145( C403 C1145 ) C403_=_C1178( C403 C1178 ) C403_=_C1195( C403 C1195 ) C403_=_C1202( C403 C1202 ) C403_=_C1213( C403 C1213 ) C403_=_C2448( C403 C2448 ) \nC403_=_C2449( C403 C2449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3( C423 C443 ) C423_=_C462( C423 C462 ) C423_=_C500( C423 C500 ) \nC423_=_C537( C423 C537 ) C423_=_C573( C423 C573 ) C423_=_C608( C423 C608 ) C423_=_C642( C423 C642 ) C423_=_C675( C423 C675 ) C423_=_C707( C423 C707 ) \nC423_=_C738( C423 C738 ) C423_=_C768( C423 C768 ) C423_=_C797( C423 C797 ) C423_=_C825( C423 C825 ) C423_=_C852( C423 C852 ) C423_=_C878( C423 C878 ) \nC423_=_C903( C423 C903 ) C423_=_C927( C423 C927 ) C423_=_C950( C423 C950 ) C423_=_C995( C423 C995 ) C423_=_C996( C423 C996 ) C423_=_C997( C423 C997 ) \nC423_=_C999( C423 C999 ) C423_=_C1002( C423 C1002 ) C423_=_C1003( C423 C1003 ) C423_=_C1005( C423 C1005 ) C423_=_C1008( C423 C1008 ) C423_=_C1010( C423 C1010 ) \nC423_=_C1011( C423 C1011 ) C423_=_C1012( C423 C1012 ) C423_=_C1013( C423 C1013 ) C423_=_C1014( C423 C1014 ) C423_=_C2428( C423 C2428 ) C423_=_C2429( C423 C2429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3( C428 C443 ) C428_=_C467( C428 C467 ) C428_=_C505( C428 C505 ) C428_=_C542( C428 C542 ) C428_=_C578( C428 C578 ) \nC428_=_C613( C428 C613 ) C428_=_C647( C428 C647 ) C428_=_C680( C428 C680 ) C428_=_C712( C428 C712 ) C428_=_C743( C428 C743 ) C428_=_C773( C428 C773 ) \nC428_=_C802( C428 C802 ) C428_=_C830( C428 C830 ) C428_=_C857( C428 C857 ) C428_=_C883( C428 C883 ) C428_=_C908( C428 C908 ) C428_=_C932( C428 C932 ) \nC428_=_C955( C428 C955 ) C428_=_C977( C428 C977 ) C428_=_C1018( C428 C1018 ) C428_=_C1037( C428 C1037 ) C428_=_C1055( C428 C1055 ) C428_=_C1092( C428 C1092 ) \nC428_=_C1093( C428 C1093 ) C428_=_C1095( C428 C1095</w:t>
      </w:r>
    </w:p>
    <w:p>
      <w:pPr>
        <w:pStyle w:val="PreformattedText"/>
        <w:bidi w:val="0"/>
        <w:spacing w:before="0" w:after="0"/>
        <w:jc w:val="left"/>
        <w:rPr/>
      </w:pPr>
      <w:r>
        <w:rPr/>
        <w:t xml:space="preserve"> </w:t>
      </w:r>
      <w:r>
        <w:rPr/>
        <w:t>) C428_=_C1098( C428 C1098 ) C428_=_C1100( C428 C1100 ) C428_=_C1101( C428 C1101 ) C428_=_C1102( C428 C1102 ) \nC428_=_C1103( C428 C1103 ) C428_=_C1104( C428 C1104 ) C428_=_C2433( C428 C2433 ) C428_=_C2434( C428 C2434 ) C429_=_C430( C429 C430 ) C429_=_C431( C429 C431 ) \nC429_=_C432( C429 C432 ) C429_=_C433( C429 C433 ) C429_=_C434( C429 C434 ) C429_=_C435( C429 C435 ) C429_=_C436( C429 C436 ) C429_=_C437( C429 C437 ) \nC429_=_C438( C429 C438 ) C429_=_C439( C429 C439 ) C429_=_C440( C429 C440 ) C429_=_C441( C429 C441 ) C429_=_C443( C429 C443 ) C429_=_C468( C429 C468 ) \nC429_=_C506( C429 C506 ) C429_=_C543( C429 C543 ) C429_=_C579( C429 C579 ) C429_=_C614( C429 C614 ) C429_=_C648( C429 C648 ) C429_=_C681( C429 C681 ) \nC429_=_C713( C429 C713 ) C429_=_C744( C429 C744 ) C429_=_C774( C429 C774 ) C429_=_C803( C429 C803 ) C429_=_C831( C429 C831 ) C429_=_C858( C429 C858 ) \nC429_=_C884( C429 C884 ) C429_=_C909( C429 C909 ) C429_=_C933( C429 C933 ) C429_=_C956( C429 C956 ) C429_=_C978( C429 C978 ) C429_=_C999( C429 C999 ) \nC429_=_C1019( C429 C1019 ) C429_=_C1038( C429 C1038 ) C429_=_C1056( C429 C1056 ) C429_=_C1073( C429 C1073 ) C429_=_C1106( C429 C1106 ) C429_=_C1109( C429 C1109 ) \nC429_=_C1111( C429 C1111 ) C429_=_C1112( C429 C1112 ) C429_=_C1114( C429 C1114 ) C429_=_C1117( C429 C1117 ) C429_=_C1119( C429 C1119 ) C429_=_C2434( C429 C2434 ) \nC429_=_C2435( C429 C2435 ) C430_=_C431( C430 C431 ) C430_=_C432( C430 C432 ) C430_=_C433( C430 C433 ) C430_=_C434( C430 C434 ) C430_=_C435( C430 C435 ) \nC430_=_C436( C430 C436 ) C430_=_C437( C430 C437 ) C430_=_C438( C430 C438 ) C430_=_C439( C430 C439 ) C430_=_C440( C430 C440 ) C430_=_C441( C430 C441 ) \nC430_=_C443( C430 C443 ) C430_=_C469( C430 C469 ) C430_=_C507( C430 C507 ) C430_=_C544( C430 C544 ) C430_=_C580( C430 C580 ) C430_=_C615( C430 C615 ) \nC430_=_C649( C430 C649 ) C430_=_C682( C430 C682 ) C430_=_C714( C430 C714 ) C430_=_C745( C430 C745 ) C430_=_C775( C430 C775 ) C430_=_C804( C430 C804 ) \nC430_=_C832( C430 C832 ) C430_=_C859( C430 C859 ) C430_=_C885( C430 C885 ) C430_=_C910( C430 C910 ) C430_=_C934( C430 C934 ) C430_=_C957( C430 C957 ) \nC430_=_C979( C430 C979 ) C430_=_C1020( C430 C1020 ) C430_=_C1039( C430 C1039 ) C430_=_C1057( C430 C1057 ) C430_=_C1074( C430 C1074 ) C430_=_C1121( C430 C1121 ) \nC430_=_C1122( C430 C1122 ) C430_=_C1124( C430 C1124 ) C430_=_C1127( C430 C1127 ) C430_=_C1129( C430 C1129 ) C430_=_C1130( C430 C1130 ) C430_=_C1131( C430 C1131 ) \nC430_=_C1132( C430 C1132 ) C430_=_C1133( C430 C1133 ) C430_=_C2435( C430 C2435 ) C430_=_C2436( C430 C2436 ) C431_=_C432( C431 C432 ) C431_=_C433( C431 C433 ) \nC431_=_C434( C431 C434 ) C431_=_C435( C431 C435 ) C431_=_C436( C431 C436 ) C431_=_C437( C431 C437 ) C431_=_C438( C431 C438 ) C431_=_C439( C431 C439 ) \nC431_=_C440( C431 C440 ) C431_=_C441( C431 C441 ) C431_=_C443( C431 C443 ) C431_=_C470( C431 C470 ) C431_=_C508( C431 C508 ) C431_=_C545( C431 C545 ) \nC431_=_C581( C431 C581 ) C431_=_C616( C431 C616 ) C431_=_C650( C431 C650 ) C431_=_C683( C431 C683 ) C431_=_C715( C431 C715 ) C431_=_C746( C431 C746 ) \nC431_=_C776( C431 C776 ) C431_=_C805( C431 C805 ) C431_=_C833( C431 C833 ) C431_=_C860( C431 C860 ) C431_=_C886( C431 C886 ) C431_=_C911( C431 C911 ) \nC431_=_C935( C431 C935 ) C431_=_C958( C431 C958 ) C431_=_C980( C431 C980 ) C431_=_C1021( C431 C1021 ) C431_=_C1040( C431 C1040 ) C431_=_C1058( C431 C1058 ) \nC431_=_C1075( C431 C1075 ) C431_=_C1106( C431 C1106 ) C431_=_C1135( C431 C1135 ) C431_=_C1137( C431 C1137 ) C431_=_C1140( C431 C1140 ) C431_=_C1142( C431 C1142 ) \nC431_=_C1143( C431 C1143 ) C431_=_C1144( C431 C1144 ) C431_=_C1145( C431 C1145 ) C431_=_C1146( C431 C1146 ) C431_=_C2436( C431 C2436 ) C431_=_C2437( C431 C2437 ) \nC432_=_C433( C432 C433 ) C432_=_C434( C432 C434 ) C432_=_C435( C432 C435 ) C432_=_C436( C432 C436 ) C432_=_C437( C432 C437 ) C432_=_C438( C432 C438 ) \nC432_=_C439( C432 C439 ) C432_=_C440( C432 C440 ) C432_=_C441( C432 C441 ) C432_=_C443( C432 C443 ) C432_=_C471( C432 C471 ) C432_=_C509( C432 C509 ) \nC432_=_C546( C432 C546 ) C432_=_C582( C432 C582 ) C432_=_C617( C432 C617 ) C432_=_C651( C432 C651 ) C432_=_C684( C432 C684 ) C432_=_C716( C432 C716 ) \nC432_=_C747( C432 C747 ) C432_=_C777( C432 C777 ) C432_=_C806( C432 C806 ) C432_=_C834( C432 C834 ) C432_=_C861( C432 C861 ) C432_=_C887( C432 C887 ) \nC432_=_C912( C432 C912 ) C432_=_C936( C432 C936 ) C432_=_C959( C432 C959 ) C432_=_C981( C432 C981 ) C432_=_C1002( C432 C1002 ) C432_=_C1022( C432 C1022 ) \nC432_=_C1041( C432 C1041 ) C432_=_C1059( C432 C1059 ) C432_=_C1076( C432 C1076 ) C432_=_C1092( C432 C1092 ) C432_=_C1121( C432 C1121 ) C432_=_C1148( C432 C1148 ) \nC432_=_C1150( C432 C1150 ) C432_=_C1151( C432 C1151 ) C432_=_C1153( C432 C1153 ) C432_=_C1156( C432 C1156 ) C432_=_C1158( C432 C1158 ) C432_=_C2437( C432 C2437 ) \nC432_=_C2438( C432 C2438 ) C433_=_C434( C433 C434 ) C433_=_C435( C433 C435 ) C433_=_C436( C433 C436 ) C433_=_C437( C433 C437 ) C433_=_C438( C433 C438 ) \nC433_=_C439( C433 C439 ) C433_=_C440( C433 C440 ) C433_=_C441( C433 C441 ) C433_=_C443( C433 C443 ) C433_=_C472( C433 C472 ) C433_=_C510( C433 C510 ) \nC433_=_C547( C433 C547 ) C433_=_C583( C433 C583 ) C433_=_C618( C433 C618 ) C433_=_C652( C433 C652 ) C433_=_C685( C433 C685 ) C433_=_C717( C433 C717 ) \nC433_=_C748( C433 C748 ) C433_=_C778( C433 C778 ) C433_=_C807( C433 C807 ) C433_=_C835( C433 C835 ) C433_=_C862( C433 C862 ) C433_=_C888( C433 C888 ) \nC433_=_C913( C433 C913 ) C433_=_C937( C433 C937 ) C433_=_C960( C433 C960 ) C433_=_C982( C433 C982 ) C433_=_C1003( C433 C1003 ) C433_=_C1023( C433 C1023 ) \nC433_=_C1042( C433 C1042 ) C433_=_C1060( C433 C1060 ) C433_=_C1077( C433 C1077 ) C433_=_C1093( C433 C1093 ) C433_=_C1122( C433 C1122 ) C433_=_C1135( C433 C1135 ) \nC433_=_C1161( C433 C1161 ) C433_=_C1162( C433 C1162 ) C433_=_C1164( C433 C1164 ) C433_=_C1167( C433 C1167 ) C433_=_C1169( C433 C1169 ) C433_=_C2438( C433 C2438 ) \nC433_=_C2439( C433 C2439 ) C434_=_C435( C434 C435 ) C434_=_C436( C434 C436 ) C434_=_C437( C434 C437 ) C434_=_C438( C434 C438 ) C434_=_C439( C434 C439 ) \nC434_=_C440( C434 C440 ) C434_=_C441( C434 C441 ) C434_=_C443( C434 C443 ) C434_=_C473( C434 C473 ) C434_=_C511( C434 C511 ) C434_=_C548( C434 C548 ) \nC434_=_C584( C434 C584 ) C434_=_C619( C434 C619 ) C434_=_C653( C434 C653 ) C434_=_C686( C434 C686 ) C434_=_C718( C434 C718 ) C434_=_C749( C434 C749 ) \nC434_=_C779( C434 C779 ) C434_=_C808( C434 C808 ) C434_=_C836( C434 C836 ) C434_=_C863( C434 C863 ) C434_=_C889( C434 C889 ) C434_=_C914( C434 C914 ) \nC434_=_C938( C434 C938 ) C434_=_C961( C434 C961 ) C434_=_C983( C434 C983 ) C434_=_C1024( C434 C1024 ) C434_=_C1043( C434 C1043 ) C434_=_C1061( C434 C1061 ) \nC434_=_C1078( C434 C1078 ) C434_=_C1109( C434 C1109 ) C434_=_C1148( C434 C1148 ) C434_=_C1173( C434 C1173 ) C434_=_C1175( C434 C1175 ) C434_=_C1176( C434 C1176 ) \nC434_=_C1177( C434 C1177 ) C434_=_C1178( C434 C1178 ) C434_=_C1179( C434 C1179 ) C434_=_C2439( C434 C2439 ) C434_=_C2440( C434 C2440 ) C435_=_C436( C435 C436 ) \nC435_=_C437( C435 C437 ) C435_=_C438( C435 C438 ) C435_=_C439( C435 C439 ) C435_=_C440( C435 C440 ) C435_=_C441( C435 C441 ) C435_=_C443( C435 C443 ) \nC435_=_C474( C435 C474 ) C435_=_C512( C435 C512 ) C435_=_C549( C435 C549 ) C435_=_C585( C435 C585 ) C435_=_C620( C435 C620 ) C435_=_C654( C435 C654 ) \nC435_=_C687( C435 C687 ) C435_=_C719( C435 C719 ) C435_=_C750( C435 C750 ) C435_=_C780( C435 C780 ) C435_=_C809( C435 C809 ) C435_=_C837( C435 C837 ) \nC435_=_C864( C435 C864 ) C435_=_C890( C435 C890 ) C435_=_C915( C435 C915 ) C435_=_C939( C435 C939 ) C435_=_C962( C435 C962 ) C435_=_C984( C435 C984 ) \nC435_=_C1005( C435 C1005 ) C435_=_C1025( C435 C1025 ) C435_=_C1044( C435 C1044 ) C435_=_C1062( C435 C1062 ) C435_=_C1079( C435 C1079 ) C435_=_C1095( C435 C1095 ) \nC435_=_C1124( C435 C1124 ) C435_=_C1137( C435 C1137 ) C435_=_C1181( C435 C1181 ) C435_=_C1183( C435 C1183 ) C435_=_C1186( C435 C1186 ) C435_=_C1188( C435 C1188 ) \nC435_=_C2440( C435 C2440 ) C435_=_C2441( C435 C2441 ) C436_=_C437( C436 C437 ) C436_=_C438( C436 C438 ) C436_=_C439( C436 C439 ) C436_=_C440( C436 C440 ) \nC436_=_C441( C436 C441 ) C436_=_C443( C436 C443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 ) C436_=_C891( C436 C891 ) C436_=_C916( C436 C916 ) C436_=_C940( C436 C940 ) \nC436_=_C963( C436 C963 ) C436_=_C985( C436 C985 ) C436_=_C1026( C436 C1026 ) C436_=_C1045( C436 C1045 ) C436_=_C1063( C436 C1063 ) C436_=_C1080( C436 C1080 ) \nC436_=_C1111( C436 C1111 ) C436_=_C1150( C436 C1150 ) C436_=_C1161( C436 C1161 ) C436_=_C1190( C436 C1190 ) C436_=_C1192( C436 C1192 ) C436_=_C1193( C436 C1193 ) \nC436_=_C1194( C436 C1194 ) C436_=_C1195( C436 C1195 ) C436_=_C1196( C436 C1196 ) C436_=_C2441( C436 C2441 ) C436_=_C2442( C436 C2442 ) C437_=_C438( C437 C438 ) \nC437_=_C439( C437 C439 ) C437_=_C440( C437 C440 ) C437_=_C441( C437 C441 ) C437_=_C443( C437 C443 ) C437_=_C476( C437 C476 ) C437_=_C514( C437 C514 ) \nC437_=_C551( C437 C551 ) C437_=_C587( C437 C587 ) C437_=_C622( C437 C622 ) C437_=_C656( C437 C656 ) C437_=_C689( C437 C689 ) C437_=_C721( C437 C721 ) \nC437_=_C752( C437 C752 ) C437_=_C782( C437 C782 ) C437_=_C811( C437 C811 ) C437_=_C839( C437 C839 ) C437_=_C866( C437 C866 ) C437_=_C892( C437 C892 ) \nC437_=_C917( C437 C917 ) C437_=_C941( C437 C941 ) C437_=_C964( C437 C964 ) C437_=_C986( C437 C986 ) C437_=_C1027( C437 C1027 ) C437_=_C1046( C437 C1046 ) \nC437_=_C1064( C437 C1064 ) C437_=_C1081( C437 C1081 ) C437_=_C1112( C437 C1112 ) C437_=_C1151( C437 C1151 ) C437_=_C1162( C437 C1162 ) C437_=_C1181( C437 C1181 ) \nC437_=_C1199( C437 C1199 ) C437_=_C1200( C437 C1200 ) C437_=_C1201( C437 C1201 ) C437_=_C1202( C437 C1202 )</w:t>
      </w:r>
    </w:p>
    <w:p>
      <w:pPr>
        <w:pStyle w:val="PreformattedText"/>
        <w:bidi w:val="0"/>
        <w:spacing w:before="0" w:after="0"/>
        <w:jc w:val="left"/>
        <w:rPr/>
      </w:pPr>
      <w:r>
        <w:rPr/>
        <w:t xml:space="preserve"> </w:t>
      </w:r>
      <w:r>
        <w:rPr/>
        <w:t>C437_=_C1203( C437 C1203 ) C437_=_C2442( C437 C2442 ) \nC437_=_C2443( C437 C2443 ) C438_=_C439( C438 C439 ) C438_=_C440( C438 C440 ) C438_=_C441( C438 C441 ) C438_=_C443( C438 C443 ) C438_=_C477( C438 C477 ) \nC438_=_C515( C438 C515 ) C438_=_C552( C438 C552 ) C438_=_C588( C438 C588 ) C438_=_C623( C438 C623 ) C438_=_C657( C438 C657 ) C438_=_C690( C438 C690 ) \nC438_=_C722( C438 C722 ) C438_=_C753( C438 C753 ) C438_=_C783( C438 C783 ) C438_=_C812( C438 C812 ) C438_=_C840( C438 C840 ) C438_=_C867( C438 C867 ) \nC438_=_C893( C438 C893 ) C438_=_C918( C438 C918 ) C438_=_C942( C438 C942 ) C438_=_C965( C438 C965 ) C438_=_C987( C438 C987 ) C438_=_C1008( C438 C1008 ) \nC438_=_C1028( C438 C1028 ) C438_=_C1047( C438 C1047 ) C438_=_C1065( C438 C1065 ) C438_=_C1082( C438 C1082 ) C438_=_C1098( C438 C1098 ) C438_=_C1127( C438 C1127 ) \nC438_=_C1140( C438 C1140 ) C438_=_C1173( C438 C1173 ) C438_=_C1190( C438 C1190 ) C438_=_C1207( C438 C1207 ) C438_=_C1209( C438 C1209 ) C438_=_C2443( C438 C2443 ) \nC438_=_C2444( C438 C2444 ) C439_=_C440( C439 C440 ) C439_=_C441( C439 C441 ) C439_=_C443( C439 C443 ) C439_=_C478( C439 C478 ) C439_=_C516( C439 C516 ) \nC439_=_C553( C439 C553 ) C439_=_C589( C439 C589 ) C439_=_C624( C439 C624 ) C439_=_C658( C439 C658 ) C439_=_C691( C439 C691 ) C439_=_C723( C439 C723 ) \nC439_=_C754( C439 C754 ) C439_=_C784( C439 C784 ) C439_=_C813( C439 C813 ) C439_=_C841( C439 C841 ) C439_=_C868( C439 C868 ) C439_=_C894( C439 C894 ) \nC439_=_C919( C439 C919 ) C439_=_C943( C439 C943 ) C439_=_C966( C439 C966 ) C439_=_C988( C439 C988 ) C439_=_C1029( C439 C1029 ) C439_=_C1048( C439 C1048 ) \nC439_=_C1066( C439 C1066 ) C439_=_C1083( C439 C1083 ) C439_=_C1114( C439 C1114 ) C439_=_C1153( C439 C1153 ) C439_=_C1164( C439 C1164 ) C439_=_C1183( C439 C1183 ) \nC439_=_C1211( C439 C1211 ) C439_=_C1212( C439 C1212 ) C439_=_C1213( C439 C1213 ) C439_=_C1214( C439 C1214 ) C439_=_C2444( C439 C2444 ) C439_=_C2445( C439 C2445 ) \nC440_=_C441( C440 C441 ) C440_=_C443( C440 C443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29( C440 C1129 ) C440_=_C1142( C440 C1142 ) C440_=_C1175( C440 C1175 ) C440_=_C1192( C440 C1192 ) \nC440_=_C1199( C440 C1199 ) C440_=_C1216( C440 C1216 ) C440_=_C1218( C440 C1218 ) C440_=_C2445( C440 C2445 ) C440_=_C2446( C440 C2446 ) C441_=_C443( C441 C443 ) \nC441_=_C480( C441 C480 ) C441_=_C518( C441 C518 ) C441_=_C555( C441 C555 ) C441_=_C591( C441 C591 ) C441_=_C626( C441 C626 ) C441_=_C660( C441 C660 ) \nC441_=_C693( C441 C693 ) C441_=_C725( C441 C725 ) C441_=_C756( C441 C756 ) C441_=_C786( C441 C786 ) C441_=_C815( C441 C815 ) C441_=_C843( C441 C843 ) \nC441_=_C870( C441 C870 ) C441_=_C896( C441 C896 ) C441_=_C921( C441 C921 ) C441_=_C945( C441 C945 ) C441_=_C968( C441 C968 ) C441_=_C990( C441 C990 ) \nC441_=_C1011( C441 C1011 ) C441_=_C1031( C441 C1031 ) C441_=_C1050( C441 C1050 ) C441_=_C1068( C441 C1068 ) C441_=_C1085( C441 C1085 ) C441_=_C1101( C441 C1101 ) \nC441_=_C1130( C441 C1130 ) C441_=_C1143( C441 C1143 ) C441_=_C1176( C441 C1176 ) C441_=_C1193( C441 C1193 ) C441_=_C1200( C441 C1200 ) C441_=_C1211( C441 C1211 ) \nC441_=_C1221( C441 C1221 ) C441_=_C2446( C441 C2446 ) C441_=_C2447( C441 C2447 ) C443_=_C482( C443 C482 ) C443_=_C520( C443 C520 ) C443_=_C557( C443 C557 ) \nC443_=_C593( C443 C593 ) C443_=_C628( C443 C628 ) C443_=_C662( C443 C662 ) C443_=_C695( C443 C695 ) C443_=_C727( C443 C727 ) C443_=_C758( C443 C758 ) \nC443_=_C788( C443 C788 ) C443_=_C817( C443 C817 ) C443_=_C845( C443 C845 ) C443_=_C872( C443 C872 ) C443_=_C898( C443 C898 ) C443_=_C923( C443 C923 ) \nC443_=_C947( C443 C947 ) C443_=_C970( C443 C970 ) C443_=_C992( C443 C992 ) C443_=_C1013( C443 C1013 ) C443_=_C1033( C443 C1033 ) C443_=_C1052( C443 C1052 ) \nC443_=_C1070( C443 C1070 ) C443_=_C1087( C443 C1087 ) C443_=_C1103( C443 C1103 ) C443_=_C1132( C443 C1132 ) C443_=_C1145( C443 C1145 ) C443_=_C1178( C443 C1178 ) \nC443_=_C1195( C443 C1195 ) C443_=_C1202( C443 C1202 ) C443_=_C1213( C443 C1213 ) C443_=_C2448( C443 C2448 ) C443_=_C2449( C443 C2449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2( C462 C482 ) C462_=_C500( C462 C500 ) C462_=_C537( C462 C537 ) C462_=_C573( C462 C573 ) C462_=_C608( C462 C608 ) \nC462_=_C642( C462 C642 ) C462_=_C675( C462 C675 ) C462_=_C707( C462 C707 ) C462_=_C738( C462 C738 ) C462_=_C768( C462 C768 ) C462_=_C797( C462 C797 ) \nC462_=_C825( C462 C825 ) C462_=_C852( C462 C852 ) C462_=_C878( C462 C878 ) C462_=_C903( C462 C903 ) C462_=_C927( C462 C927 ) C462_=_C950( C462 C950 ) \nC462_=_C995( C462 C995 ) C462_=_C996( C462 C996 ) C462_=_C997( C462 C997 ) C462_=_C999( C462 C999 ) C462_=_C1002( C462 C1002 ) C462_=_C1003( C462 C1003 ) \nC462_=_C1005( C462 C1005 ) C462_=_C1008( C462 C1008 ) C462_=_C1010( C462 C1010 ) C462_=_C1011( C462 C1011 ) C462_=_C1012( C462 C1012 ) C462_=_C1013( C462 C1013 ) \nC462_=_C1014( C462 C1014 ) C462_=_C2428( C462 C2428 ) C462_=_C2429( C462 C2429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2( C467 C482 ) C467_=_C505( C467 C505 ) \nC467_=_C542( C467 C542 ) C467_=_C578( C467 C578 ) C467_=_C613( C467 C613 ) C467_=_C647( C467 C647 ) C467_=_C680( C467 C680 ) C467_=_C712( C467 C712 ) \nC467_=_C743( C467 C743 ) C467_=_C773( C467 C773 ) C467_=_C802( C467 C802 ) C467_=_C830( C467 C830 ) C467_=_C857( C467 C857 ) C467_=_C883( C467 C883 ) \nC467_=_C908( C467 C908 ) C467_=_C932( C467 C932 ) C467_=_C955( C467 C955 ) C467_=_C977( C467 C977 ) C467_=_C1018( C467 C1018 ) C467_=_C1037( C467 C1037 ) \nC467_=_C1055( C467 C1055 ) C467_=_C1092( C467 C1092 ) C467_=_C1093( C467 C1093 ) C467_=_C1095( C467 C1095 ) C467_=_C1098( C467 C1098 ) C467_=_C1100( C467 C1100 ) \nC467_=_C1101( C467 C1101 ) C467_=_C1102( C467 C1102 ) C467_=_C1103( C467 C1103 ) C467_=_C1104( C467 C1104 ) C467_=_C2433( C467 C2433 ) C467_=_C2434( C467 C2434 ) \nC468_=_C469( C468 C469 ) C468_=_C470( C468 C470 ) C468_=_C471( C468 C471 ) C468_=_C472( C468 C472 ) C468_=_C473( C468 C473 ) C468_=_C474( C468 C474 ) \nC468_=_C475( C468 C475 ) C468_=_C476( C468 C476 ) C468_=_C477( C468 C477 ) C468_=_C478( C468 C478 ) C468_=_C479( C468 C479 ) C468_=_C480( C468 C480 ) \nC468_=_C482( C468 C482 ) C468_=_C506( C468 C506 ) C468_=_C543( C468 C543 ) C468_=_C579( C468 C579 ) C468_=_C614( C468 C614 ) C468_=_C648( C468 C648 ) \nC468_=_C681( C468 C681 ) C468_=_C713( C468 C713 ) C468_=_C744( C468 C744 ) C468_=_C774( C468 C774 ) C468_=_C803( C468 C803 ) C468_=_C831( C468 C831 ) \nC468_=_C858( C468 C858 ) C468_=_C884( C468 C884 ) C468_=_C909( C468 C909 ) C468_=_C933( C468 C933 ) C468_=_C956( C468 C956 ) C468_=_C978( C468 C978 ) \nC468_=_C999( C468 C999 ) C468_=_C1019( C468 C1019 ) C468_=_C1038( C468 C1038 ) C468_=_C1056( C468 C1056 ) C468_=_C1073( C468 C1073 ) C468_=_C1106( C468 C1106 ) \nC468_=_C1109( C468 C1109 ) C468_=_C1111( C468 C1111 ) C468_=_C1112( C468 C1112 ) C468_=_C1114( C468 C1114 ) C468_=_C1117( C468 C1117 ) C468_=_C1119( C468 C1119 ) \nC468_=_C2434( C468 C2434 ) C468_=_C2435( C468 C2435 ) C469_=_C470( C469 C470 ) C469_=_C471( C469 C471 ) C469_=_C472( C469 C472 ) C469_=_C473( C469 C473 ) \nC469_=_C474( C469 C474 ) C469_=_C475( C469 C475 ) C469_=_C476( C469 C476 ) C469_=_C477( C469 C477 ) C469_=_C478( C469 C478 ) C469_=_C479( C469 C479 ) \nC469_=_C480( C469 C480 ) C469_=_C482( C469 C482 ) C469_=_C507( C469 C507 ) C469_=_C544( C469 C544 ) C469_=_C580( C469 C580 ) C469_=_C615( C469 C615 ) \nC469_=_C649( C469 C649 ) C469_=_C682( C469 C682 ) C469_=_C714( C469 C714 ) C469_=_C745( C469 C745 ) C469_=_C775( C469 C775 ) C469_=_C804( C469 C804 ) \nC469_=_C832( C469 C832 ) C469_=_C859( C469 C859 ) C469_=_C885( C469 C885 ) C469_=_C910( C469 C910 ) C469_=_C934( C469 C934 ) C469_=_C957( C469 C957 ) \nC469_=_C979( C469 C979 ) C469_=_C1020( C469 C1020 ) C469_=_C1039( C469 C1039 ) C469_=_C1057( C469 C1057 ) C469_=_C1074( C469 C1074 ) C469_=_C1121( C469 C1121 ) \nC469_=_C1122( C469 C1122 ) C469_=_C1124( C469 C1124 ) C469_=_C1127( C469 C1127 ) C469_=_C1129( C469 C1129 ) C469_=_C1130( C469 C1130 ) C469_=_C1131( C469 C1131 ) \nC469_=_C1132( C469 C1132 ) C469_=_C1133( C469 C1133 ) C469_=_C2435( C469 C2435 ) C469_=_C2436( C469 C2436 ) C470_=_C471( C470 C471 ) C470_=_C472( C470 C472 ) \nC470_=_C473( C470 C473 ) C470_=_C474( C470 C474 ) C470_=_C475( C470 C475 ) C470_=_C476( C470 C476 ) C470_=_C477( C470 C477 ) C470_=_C478( C470 C478 ) \nC470_=_C479( C470 C479 ) C470_=_C480( C470 C480 ) C470_=_C482( C470 C482 ) C470_=_C508( C470 C508 ) C470_=_C545( C470 C545 ) C470_=_C581( C470 C581 ) \nC470_=_C616( C470 C616 ) C470_=_C650( C470 C650 ) C470_=_C683( C470 C683 ) C470_=_C715( C470 C715 ) C470_=_C746( C470 C746 ) C470_=_C776( C470 C776 ) \nC470_=_C805( C470 C805 ) C470_=_C833( C470 C833 ) C470_=_C860( C470 C860 ) C470_=_C886( C470 C886 ) C470_=_C911( C470 C911 ) C470_=_C935( C470 C935 ) \nC470_=_C958( C470</w:t>
      </w:r>
    </w:p>
    <w:p>
      <w:pPr>
        <w:pStyle w:val="PreformattedText"/>
        <w:bidi w:val="0"/>
        <w:spacing w:before="0" w:after="0"/>
        <w:jc w:val="left"/>
        <w:rPr/>
      </w:pPr>
      <w:r>
        <w:rPr/>
        <w:t xml:space="preserve"> </w:t>
      </w:r>
      <w:r>
        <w:rPr/>
        <w:t>C958 ) C470_=_C980( C470 C980 ) C470_=_C1021( C470 C1021 ) C470_=_C1040( C470 C1040 ) C470_=_C1058( C470 C1058 ) C470_=_C1075( C470 C1075 ) \nC470_=_C1106( C470 C1106 ) C470_=_C1135( C470 C1135 ) C470_=_C1137( C470 C1137 ) C470_=_C1140( C470 C1140 ) C470_=_C1142( C470 C1142 ) C470_=_C1143( C470 C1143 ) \nC470_=_C1144( C470 C1144 ) C470_=_C1145( C470 C1145 ) C470_=_C1146( C470 C1146 ) C470_=_C2436( C470 C2436 ) C470_=_C2437( C470 C2437 ) C471_=_C472( C471 C472 ) \nC471_=_C473( C471 C473 ) C471_=_C474( C471 C474 ) C471_=_C475( C471 C475 ) C471_=_C476( C471 C476 ) C471_=_C477( C471 C477 ) C471_=_C478( C471 C478 ) \nC471_=_C479( C471 C479 ) C471_=_C480( C471 C480 ) C471_=_C482( C471 C482 ) C471_=_C509( C471 C509 ) C471_=_C546( C471 C546 ) C471_=_C582( C471 C582 ) \nC471_=_C617( C471 C617 ) C471_=_C651( C471 C651 ) C471_=_C684( C471 C684 ) C471_=_C716( C471 C716 ) C471_=_C747( C471 C747 ) C471_=_C777( C471 C777 ) \nC471_=_C806( C471 C806 ) C471_=_C834( C471 C834 ) C471_=_C861( C471 C861 ) C471_=_C887( C471 C887 ) C471_=_C912( C471 C912 ) C471_=_C936( C471 C936 ) \nC471_=_C959( C471 C959 ) C471_=_C981( C471 C981 ) C471_=_C1002( C471 C1002 ) C471_=_C1022( C471 C1022 ) C471_=_C1041( C471 C1041 ) C471_=_C1059( C471 C1059 ) \nC471_=_C1076( C471 C1076 ) C471_=_C1092( C471 C1092 ) C471_=_C1121( C471 C1121 ) C471_=_C1148( C471 C1148 ) C471_=_C1150( C471 C1150 ) C471_=_C1151( C471 C1151 ) \nC471_=_C1153( C471 C1153 ) C471_=_C1156( C471 C1156 ) C471_=_C1158( C471 C1158 ) C471_=_C2437( C471 C2437 ) C471_=_C2438( C471 C2438 ) C472_=_C473( C472 C473 ) \nC472_=_C474( C472 C474 ) C472_=_C475( C472 C475 ) C472_=_C476( C472 C476 ) C472_=_C477( C472 C477 ) C472_=_C478( C472 C478 ) C472_=_C479( C472 C479 ) \nC472_=_C480( C472 C480 ) C472_=_C482( C472 C482 ) C472_=_C510( C472 C510 ) C472_=_C547( C472 C547 ) C472_=_C583( C472 C583 ) C472_=_C618( C472 C618 ) \nC472_=_C652( C472 C652 ) C472_=_C685( C472 C685 ) C472_=_C717( C472 C717 ) C472_=_C748( C472 C748 ) C472_=_C778( C472 C778 ) C472_=_C807( C472 C807 ) \nC472_=_C835( C472 C835 ) C472_=_C862( C472 C862 ) C472_=_C888( C472 C888 ) C472_=_C913( C472 C913 ) C472_=_C937( C472 C937 ) C472_=_C960( C472 C960 ) \nC472_=_C982( C472 C982 ) C472_=_C1003( C472 C1003 ) C472_=_C1023( C472 C1023 ) C472_=_C1042( C472 C1042 ) C472_=_C1060( C472 C1060 ) C472_=_C1077( C472 C1077 ) \nC472_=_C1093( C472 C1093 ) C472_=_C1122( C472 C1122 ) C472_=_C1135( C472 C1135 ) C472_=_C1161( C472 C1161 ) C472_=_C1162( C472 C1162 ) C472_=_C1164( C472 C1164 ) \nC472_=_C1167( C472 C1167 ) C472_=_C1169( C472 C1169 ) C472_=_C2438( C472 C2438 ) C472_=_C2439( C472 C2439 ) C473_=_C474( C473 C474 ) C473_=_C475( C473 C475 ) \nC473_=_C476( C473 C476 ) C473_=_C477( C473 C477 ) C473_=_C478( C473 C478 ) C473_=_C479( C473 C479 ) C473_=_C480( C473 C480 ) C473_=_C482( C473 C482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24( C473 C1024 ) \nC473_=_C1043( C473 C1043 ) C473_=_C1061( C473 C1061 ) C473_=_C1078( C473 C1078 ) C473_=_C1109( C473 C1109 ) C473_=_C1148( C473 C1148 ) C473_=_C1173( C473 C1173 ) \nC473_=_C1175( C473 C1175 ) C473_=_C1176( C473 C1176 ) C473_=_C1177( C473 C1177 ) C473_=_C1178( C473 C1178 ) C473_=_C1179( C473 C1179 ) C473_=_C2439( C473 C2439 ) \nC473_=_C2440( C473 C2440 ) C474_=_C475( C474 C475 ) C474_=_C476( C474 C476 ) C474_=_C477( C474 C477 ) C474_=_C478( C474 C478 ) C474_=_C479( C474 C479 ) \nC474_=_C480( C474 C480 ) C474_=_C482( C474 C482 ) C474_=_C512( C474 C512 ) C474_=_C549( C474 C549 ) C474_=_C585( C474 C585 ) C474_=_C620( C474 C620 ) \nC474_=_C654( C474 C654 ) C474_=_C687( C474 C687 ) C474_=_C719( C474 C719 ) C474_=_C750( C474 C750 ) C474_=_C780( C474 C780 ) C474_=_C809( C474 C809 ) \nC474_=_C837( C474 C837 ) C474_=_C864( C474 C864 ) C474_=_C890( C474 C890 ) C474_=_C915( C474 C915 ) C474_=_C939( C474 C939 ) C474_=_C962( C474 C962 ) \nC474_=_C984( C474 C984 ) C474_=_C1005( C474 C1005 ) C474_=_C1025( C474 C1025 ) C474_=_C1044( C474 C1044 ) C474_=_C1062( C474 C1062 ) C474_=_C1079( C474 C1079 ) \nC474_=_C1095( C474 C1095 ) C474_=_C1124( C474 C1124 ) C474_=_C1137( C474 C1137 ) C474_=_C1181( C474 C1181 ) C474_=_C1183( C474 C1183 ) C474_=_C1186( C474 C1186 ) \nC474_=_C1188( C474 C1188 ) C474_=_C2440( C474 C2440 ) C474_=_C2441( C474 C2441 ) C475_=_C476( C475 C476 ) C475_=_C477( C475 C477 ) C475_=_C478( C475 C478 ) \nC475_=_C479( C475 C479 ) C475_=_C480( C475 C480 ) C475_=_C482( C475 C482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26( C475 C1026 ) C475_=_C1045( C475 C1045 ) C475_=_C1063( C475 C1063 ) C475_=_C1080( C475 C1080 ) \nC475_=_C1111( C475 C1111 ) C475_=_C1150( C475 C1150 ) C475_=_C1161( C475 C1161 ) C475_=_C1190( C475 C1190 ) C475_=_C1192( C475 C1192 ) C475_=_C1193( C475 C1193 ) \nC475_=_C1194( C475 C1194 ) C475_=_C1195( C475 C1195 ) C475_=_C1196( C475 C1196 ) C475_=_C2441( C475 C2441 ) C475_=_C2442( C475 C2442 ) C476_=_C477( C476 C477 ) \nC476_=_C478( C476 C478 ) C476_=_C479( C476 C479 ) C476_=_C480( C476 C480 ) C476_=_C482( C476 C482 ) C476_=_C514( C476 C514 ) C476_=_C551( C476 C551 ) \nC476_=_C587( C476 C587 ) C476_=_C622( C476 C622 ) C476_=_C656( C476 C656 ) C476_=_C689( C476 C689 ) C476_=_C721( C476 C721 ) C476_=_C752( C476 C752 ) \nC476_=_C782( C476 C782 ) C476_=_C811( C476 C811 ) C476_=_C839( C476 C839 ) C476_=_C866( C476 C866 ) C476_=_C892( C476 C892 ) C476_=_C917( C476 C917 ) \nC476_=_C941( C476 C941 ) C476_=_C964( C476 C964 ) C476_=_C986( C476 C986 ) C476_=_C1027( C476 C1027 ) C476_=_C1046( C476 C1046 ) C476_=_C1064( C476 C1064 ) \nC476_=_C1081( C476 C1081 ) C476_=_C1112( C476 C1112 ) C476_=_C1151( C476 C1151 ) C476_=_C1162( C476 C1162 ) C476_=_C1181( C476 C1181 ) C476_=_C1199( C476 C1199 ) \nC476_=_C1200( C476 C1200 ) C476_=_C1201( C476 C1201 ) C476_=_C1202( C476 C1202 ) C476_=_C1203( C476 C1203 ) C476_=_C2442( C476 C2442 ) C476_=_C2443( C476 C2443 ) \nC477_=_C478( C477 C478 ) C477_=_C479( C477 C479 ) C477_=_C480( C477 C480 ) C477_=_C482( C477 C482 ) C477_=_C515( C477 C515 ) C477_=_C552( C477 C552 ) \nC477_=_C588( C477 C588 ) C477_=_C623( C477 C623 ) C477_=_C657( C477 C657 ) C477_=_C690( C477 C690 ) C477_=_C722( C477 C722 ) C477_=_C753( C477 C753 ) \nC477_=_C783( C477 C783 ) C477_=_C812( C477 C812 ) C477_=_C840( C477 C840 ) C477_=_C867( C477 C867 ) C477_=_C893( C477 C893 ) C477_=_C918( C477 C918 ) \nC477_=_C942( C477 C942 ) C477_=_C965( C477 C965 ) C477_=_C987( C477 C987 ) C477_=_C1008( C477 C1008 ) C477_=_C1028( C477 C1028 ) C477_=_C1047( C477 C1047 ) \nC477_=_C1065( C477 C1065 ) C477_=_C1082( C477 C1082 ) C477_=_C1098( C477 C1098 ) C477_=_C1127( C477 C1127 ) C477_=_C1140( C477 C1140 ) C477_=_C1173( C477 C1173 ) \nC477_=_C1190( C477 C1190 ) C477_=_C1207( C477 C1207 ) C477_=_C1209( C477 C1209 ) C477_=_C2443( C477 C2443 ) C477_=_C2444( C477 C2444 ) C478_=_C479( C478 C479 ) \nC478_=_C480( C478 C480 ) C478_=_C482( C478 C482 ) C478_=_C516( C478 C516 ) C478_=_C553( C478 C553 ) C478_=_C589( C478 C589 ) C478_=_C624( C478 C624 ) \nC478_=_C658( C478 C658 ) C478_=_C691( C478 C691 ) C478_=_C723( C478 C723 ) C478_=_C754( C478 C754 ) C478_=_C784( C478 C784 ) C478_=_C813( C478 C813 ) \nC478_=_C841( C478 C841 ) C478_=_C868( C478 C868 ) C478_=_C894( C478 C894 ) C478_=_C919( C478 C919 ) C478_=_C943( C478 C943 ) C478_=_C966( C478 C966 ) \nC478_=_C988( C478 C988 ) C478_=_C1029( C478 C1029 ) C478_=_C1048( C478 C1048 ) C478_=_C1066( C478 C1066 ) C478_=_C1083( C478 C1083 ) C478_=_C1114( C478 C1114 ) \nC478_=_C1153( C478 C1153 ) C478_=_C1164( C478 C1164 ) C478_=_C1183( C478 C1183 ) C478_=_C1211( C478 C1211 ) C478_=_C1212( C478 C1212 ) C478_=_C1213( C478 C1213 ) \nC478_=_C1214( C478 C1214 ) C478_=_C2444( C478 C2444 ) C478_=_C2445( C478 C2445 ) C479_=_C480( C479 C480 ) C479_=_C482( C479 C482 ) C479_=_C517( C479 C517 ) \nC479_=_C554( C479 C554 ) C479_=_C590( C479 C590 ) C479_=_C625( C479 C625 ) C479_=_C659( C479 C659 ) C479_=_C692( C479 C692 ) C479_=_C724( C479 C724 ) \nC479_=_C755( C479 C755 ) C479_=_C785( C479 C785 ) C479_=_C814( C479 C814 ) C479_=_C842( C479 C842 ) C479_=_C869( C479 C869 ) C479_=_C895( C479 C895 ) \nC479_=_C920( C479 C920 ) C479_=_C944( C479 C944 ) C479_=_C967( C479 C967 ) C479_=_C989( C479 C989 ) C479_=_C1010( C479 C1010 ) C479_=_C1030( C479 C1030 ) \nC479_=_C1049( C479 C1049 ) C479_=_C1067( C479 C1067 ) C479_=_C1084( C479 C1084 ) C479_=_C1100( C479 C1100 ) C479_=_C1129( C479 C1129 ) C479_=_C1142( C479 C1142 ) \nC479_=_C1175( C479 C1175 ) C479_=_C1192( C479 C1192 ) C479_=_C1199( C479 C1199 ) C479_=_C1216( C479 C1216 ) C479_=_C1218( C479 C1218 ) C479_=_C2445( C479 C2445 ) \nC479_=_C2446( C479 C2446 ) C480_=_C482( C480 C482 ) C480_=_C518( C480 C518 ) C480_=_C555( C480 C555 ) C480_=_C591( C480 C591 ) C480_=_C626( C480 C626 ) \nC480_=_C660( C480 C660 ) C480_=_C693( C480 C693 ) C480_=_C725( C480 C725 ) C480_=_C756( C480 C756 ) C480_=_C786( C480 C786 ) C480_=_C815( C480 C815 ) \nC480_=_C843( C480 C843 ) C480_=_C870( C480 C870 ) C480_=_C896( C480 C896 ) C480_=_C921( C480 C921 ) C480_=_C945( C480 C945 ) C480_=_C968( C480 C968 ) \nC480_=_C990( C480 C990 ) C480_=_C1011( C480 C1011 ) C480_=_C1031( C480 C1031 ) C480_=_C1050( C480 C1050 ) C480_=_C1068( C480 C1068 ) C480_=_C1085( C480 C1085 ) \nC480_=_C1101( C480 C1101 ) C480_=_C1130(</w:t>
      </w:r>
    </w:p>
    <w:p>
      <w:pPr>
        <w:pStyle w:val="PreformattedText"/>
        <w:bidi w:val="0"/>
        <w:spacing w:before="0" w:after="0"/>
        <w:jc w:val="left"/>
        <w:rPr/>
      </w:pPr>
      <w:r>
        <w:rPr/>
        <w:t xml:space="preserve"> </w:t>
      </w:r>
      <w:r>
        <w:rPr/>
        <w:t>C480 C1130 ) C480_=_C1143( C480 C1143 ) C480_=_C1176( C480 C1176 ) C480_=_C1193( C480 C1193 ) C480_=_C1200( C480 C1200 ) \nC480_=_C1211( C480 C1211 ) C480_=_C1221( C480 C1221 ) C480_=_C2446( C480 C2446 ) C480_=_C2447( C480 C2447 ) C482_=_C520( C482 C520 ) C482_=_C557( C482 C557 ) \nC482_=_C593( C482 C593 ) C482_=_C628( C482 C628 ) C482_=_C662( C482 C662 ) C482_=_C695( C482 C695 ) C482_=_C727( C482 C727 ) C482_=_C758( C482 C758 ) \nC482_=_C788( C482 C788 ) C482_=_C817( C482 C817 ) C482_=_C845( C482 C845 ) C482_=_C872( C482 C872 ) C482_=_C898( C482 C898 ) C482_=_C923( C482 C923 ) \nC482_=_C947( C482 C947 ) C482_=_C970( C482 C970 ) C482_=_C992( C482 C992 ) C482_=_C1013( C482 C1013 ) C482_=_C1033( C482 C1033 ) C482_=_C1052( C482 C1052 ) \nC482_=_C1070( C482 C1070 ) C482_=_C1087( C482 C1087 ) C482_=_C1103( C482 C1103 ) C482_=_C1132( C482 C1132 ) C482_=_C1145( C482 C1145 ) C482_=_C1178( C482 C1178 ) \nC482_=_C1195( C482 C1195 ) C482_=_C1202( C482 C1202 ) C482_=_C1213( C482 C1213 ) C482_=_C2448( C482 C2448 ) C482_=_C2449( C482 C2449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20( C500 C520 ) C500_=_C537( C500 C537 ) C500_=_C573( C500 C573 ) C500_=_C608( C500 C608 ) C500_=_C642( C500 C642 ) \nC500_=_C675( C500 C675 ) C500_=_C707( C500 C707 ) C500_=_C738( C500 C738 ) C500_=_C768( C500 C768 ) C500_=_C797( C500 C797 ) C500_=_C825( C500 C825 ) \nC500_=_C852( C500 C852 ) C500_=_C878( C500 C878 ) C500_=_C903( C500 C903 ) C500_=_C927( C500 C927 ) C500_=_C950( C500 C950 ) C500_=_C995( C500 C995 ) \nC500_=_C996( C500 C996 ) C500_=_C997( C500 C997 ) C500_=_C999( C500 C999 ) C500_=_C1002( C500 C1002 ) C500_=_C1003( C500 C1003 ) C500_=_C1005( C500 C1005 ) \nC500_=_C1008( C500 C1008 ) C500_=_C1010( C500 C1010 ) C500_=_C1011( C500 C1011 ) C500_=_C1012( C500 C1012 ) C500_=_C1013( C500 C1013 ) C500_=_C1014( C500 C1014 ) \nC500_=_C2428( C500 C2428 ) C500_=_C2429( C500 C2429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20( C505 C520 ) C505_=_C542( C505 C542 ) C505_=_C578( C505 C578 ) \nC505_=_C613( C505 C613 ) C505_=_C647( C505 C647 ) C505_=_C680( C505 C680 ) C505_=_C712( C505 C712 ) C505_=_C743( C505 C743 ) C505_=_C773( C505 C773 ) \nC505_=_C802( C505 C802 ) C505_=_C830( C505 C830 ) C505_=_C857( C505 C857 ) C505_=_C883( C505 C883 ) C505_=_C908( C505 C908 ) C505_=_C932( C505 C932 ) \nC505_=_C955( C505 C955 ) C505_=_C977( C505 C977 ) C505_=_C1018( C505 C1018 ) C505_=_C1037( C505 C1037 ) C505_=_C1055( C505 C1055 ) C505_=_C1092( C505 C1092 ) \nC505_=_C1093( C505 C1093 ) C505_=_C1095( C505 C1095 ) C505_=_C1098( C505 C1098 ) C505_=_C1100( C505 C1100 ) C505_=_C1101( C505 C1101 ) C505_=_C1102( C505 C1102 ) \nC505_=_C1103( C505 C1103 ) C505_=_C1104( C505 C1104 ) C505_=_C2433( C505 C2433 ) C505_=_C2434( C505 C2434 ) C506_=_C507( C506 C507 ) C506_=_C508( C506 C508 ) \nC506_=_C509( C506 C509 ) C506_=_C510( C506 C510 ) C506_=_C511( C506 C511 ) C506_=_C512( C506 C512 ) C506_=_C513( C506 C513 ) C506_=_C514( C506 C514 ) \nC506_=_C515( C506 C515 ) C506_=_C516( C506 C516 ) C506_=_C517( C506 C517 ) C506_=_C518( C506 C518 ) C506_=_C520( C506 C520 ) C506_=_C543( C506 C543 ) \nC506_=_C579( C506 C579 ) C506_=_C614( C506 C614 ) C506_=_C648( C506 C648 ) C506_=_C681( C506 C681 ) C506_=_C713( C506 C713 ) C506_=_C744( C506 C744 ) \nC506_=_C774( C506 C774 ) C506_=_C803( C506 C803 ) C506_=_C831( C506 C831 ) C506_=_C858( C506 C858 ) C506_=_C884( C506 C884 ) C506_=_C909( C506 C909 ) \nC506_=_C933( C506 C933 ) C506_=_C956( C506 C956 ) C506_=_C978( C506 C978 ) C506_=_C999( C506 C999 ) C506_=_C1019( C506 C1019 ) C506_=_C1038( C506 C1038 ) \nC506_=_C1056( C506 C1056 ) C506_=_C1073( C506 C1073 ) C506_=_C1106( C506 C1106 ) C506_=_C1109( C506 C1109 ) C506_=_C1111( C506 C1111 ) C506_=_C1112( C506 C1112 ) \nC506_=_C1114( C506 C1114 ) C506_=_C1117( C506 C1117 ) C506_=_C1119( C506 C1119 ) C506_=_C2434( C506 C2434 ) C506_=_C2435( C506 C2435 ) C507_=_C508( C507 C508 ) \nC507_=_C509( C507 C509 ) C507_=_C510( C507 C510 ) C507_=_C511( C507 C511 ) C507_=_C512( C507 C512 ) C507_=_C513( C507 C513 ) C507_=_C514( C507 C514 ) \nC507_=_C515( C507 C515 ) C507_=_C516( C507 C516 ) C507_=_C517( C507 C517 ) C507_=_C518( C507 C518 ) C507_=_C520( C507 C520 ) C507_=_C544( C507 C544 ) \nC507_=_C580( C507 C580 ) C507_=_C615( C507 C615 ) C507_=_C649( C507 C649 ) C507_=_C682( C507 C682 ) C507_=_C714( C507 C714 ) C507_=_C745( C507 C745 ) \nC507_=_C775( C507 C775 ) C507_=_C804( C507 C804 ) C507_=_C832( C507 C832 ) C507_=_C859( C507 C859 ) C507_=_C885( C507 C885 ) C507_=_C910( C507 C910 ) \nC507_=_C934( C507 C934 ) C507_=_C957( C507 C957 ) C507_=_C979( C507 C979 ) C507_=_C1020( C507 C1020 ) C507_=_C1039( C507 C1039 ) C507_=_C1057( C507 C1057 ) \nC507_=_C1074( C507 C1074 ) C507_=_C1121( C507 C1121 ) C507_=_C1122( C507 C1122 ) C507_=_C1124( C507 C1124 ) C507_=_C1127( C507 C1127 ) C507_=_C1129( C507 C1129 ) \nC507_=_C1130( C507 C1130 ) C507_=_C1131( C507 C1131 ) C507_=_C1132( C507 C1132 ) C507_=_C1133( C507 C1133 ) C507_=_C2435( C507 C2435 ) C507_=_C2436( C507 C2436 ) \nC508_=_C509( C508 C509 ) C508_=_C510( C508 C510 ) C508_=_C511( C508 C511 ) C508_=_C512( C508 C512 ) C508_=_C513( C508 C513 ) C508_=_C514( C508 C514 ) \nC508_=_C515( C508 C515 ) C508_=_C516( C508 C516 ) C508_=_C517( C508 C517 ) C508_=_C518( C508 C518 ) C508_=_C520( C508 C520 ) C508_=_C545( C508 C545 ) \nC508_=_C581( C508 C581 ) C508_=_C616( C508 C616 ) C508_=_C650( C508 C650 ) C508_=_C683( C508 C683 ) C508_=_C715( C508 C715 ) C508_=_C746( C508 C746 ) \nC508_=_C776( C508 C776 ) C508_=_C805( C508 C805 ) C508_=_C833( C508 C833 ) C508_=_C860( C508 C860 ) C508_=_C886( C508 C886 ) C508_=_C911( C508 C911 ) \nC508_=_C935( C508 C935 ) C508_=_C958( C508 C958 ) C508_=_C980( C508 C980 ) C508_=_C1021( C508 C1021 ) C508_=_C1040( C508 C1040 ) C508_=_C1058( C508 C1058 ) \nC508_=_C1075( C508 C1075 ) C508_=_C1106( C508 C1106 ) C508_=_C1135( C508 C1135 ) C508_=_C1137( C508 C1137 ) C508_=_C1140( C508 C1140 ) C508_=_C1142( C508 C1142 ) \nC508_=_C1143( C508 C1143 ) C508_=_C1144( C508 C1144 ) C508_=_C1145( C508 C1145 ) C508_=_C1146( C508 C1146 ) C508_=_C2436( C508 C2436 ) C508_=_C2437( C508 C2437 ) \nC509_=_C510( C509 C510 ) C509_=_C511( C509 C511 ) C509_=_C512( C509 C512 ) C509_=_C513( C509 C513 ) C509_=_C514( C509 C514 ) C509_=_C515( C509 C515 ) \nC509_=_C516( C509 C516 ) C509_=_C517( C509 C517 ) C509_=_C518( C509 C518 ) C509_=_C520( C509 C520 ) C509_=_C546( C509 C546 ) C509_=_C582( C509 C582 ) \nC509_=_C617( C509 C617 ) C509_=_C651( C509 C651 ) C509_=_C684( C509 C684 ) C509_=_C716( C509 C716 ) C509_=_C747( C509 C747 ) C509_=_C777( C509 C777 ) \nC509_=_C806( C509 C806 ) C509_=_C834( C509 C834 ) C509_=_C861( C509 C861 ) C509_=_C887( C509 C887 ) C509_=_C912( C509 C912 ) C509_=_C936( C509 C936 ) \nC509_=_C959( C509 C959 ) C509_=_C981( C509 C981 ) C509_=_C1002( C509 C1002 ) C509_=_C1022( C509 C1022 ) C509_=_C1041( C509 C1041 ) C509_=_C1059( C509 C1059 ) \nC509_=_C1076( C509 C1076 ) C509_=_C1092( C509 C1092 ) C509_=_C1121( C509 C1121 ) C509_=_C1148( C509 C1148 ) C509_=_C1150( C509 C1150 ) C509_=_C1151( C509 C1151 ) \nC509_=_C1153( C509 C1153 ) C509_=_C1156( C509 C1156 ) C509_=_C1158( C509 C1158 ) C509_=_C2437( C509 C2437 ) C509_=_C2438( C509 C2438 ) C510_=_C511( C510 C511 ) \nC510_=_C512( C510 C512 ) C510_=_C513( C510 C513 ) C510_=_C514( C510 C514 ) C510_=_C515( C510 C515 ) C510_=_C516( C510 C516 ) C510_=_C517( C510 C517 ) \nC510_=_C518( C510 C518 ) C510_=_C520( C510 C520 ) C510_=_C547( C510 C547 ) C510_=_C583( C510 C583 ) C510_=_C618( C510 C618 ) C510_=_C652( C510 C652 ) \nC510_=_C685( C510 C685 ) C510_=_C717( C510 C717 ) C510_=_C748( C510 C748 ) C510_=_C778( C510 C778 ) C510_=_C807( C510 C807 ) C510_=_C835( C510 C835 ) \nC510_=_C862( C510 C862 ) C510_=_C888( C510 C888 ) C510_=_C913( C510 C913 ) C510_=_C937( C510 C937 ) C510_=_C960( C510 C960 ) C510_=_C982( C510 C982 ) \nC510_=_C1003( C510 C1003 ) C510_=_C1023( C510 C1023 ) C510_=_C1042( C510 C1042 ) C510_=_C1060( C510 C1060 ) C510_=_C1077( C510 C1077 ) C510_=_C1093( C510 C1093 ) \nC510_=_C1122( C510 C1122 ) C510_=_C1135( C510 C1135 ) C510_=_C1161( C510 C1161 ) C510_=_C1162( C510 C1162 ) C510_=_C1164( C510 C1164 ) C510_=_C1167( C510 C1167 ) \nC510_=_C1169( C510 C1169 ) C510_=_C2438( C510 C2438 ) C510_=_C2439( C510 C2439 ) C511_=_C512( C511 C512 ) C511_=_C513( C511 C513 ) C511_=_C514( C511 C514 ) \nC511_=_C515( C511 C515 ) C511_=_C516( C511 C516 ) C511_=_C517( C511 C517 ) C511_=_C518( C511 C518 ) C511_=_C520( C511 C520 ) C511_=_C548( C511 C548 ) \nC511_=_C584( C511 C584 ) C511_=_C619( C511 C619 ) C511_=_C653( C511 C653 ) C511_=_C686( C511 C686 ) C511_=_C718( C511 C718 ) C511_=_C749( C511 C749 ) \nC511_=_C779( C511 C779 ) C511_=_C808( C511 C808 ) C511_=_C836( C511 C836 ) C511_=_C863( C511 C863 ) C511_=_C889( C511 C889 ) C511_=_C914( C511 C914 ) \nC511_=_C938( C511 C938 ) C511_=_C961( C511 C961 ) C511_=_C983( C511 C983 ) C511_=_C1024( C511 C1024 ) C511_=_C1043( C511 C1043 ) C511_=_C1061( C511 C1061 ) \nC511_=_C1078( C511 C1078 ) C511_=_C1109( C511 C1109 ) C511_=_C1148( C511 C1148 ) C511_=_C1173( C511 C1173 ) C511_=_C1175( C511 C1175 ) C511_=_C1176( C511 C1176 ) \nC511_=_C1177( C511 C1177 ) C511_=_C1178( C511 C1178 ) C511_=_C1179( C511 C1179 ) C511_=_C2439( C511 C2439 ) C511_=_C2440( C511 C2440 ) C512_=_C513( C512 C513 ) \nC512_=_C514( C512 C514 ) C512_=_C515( C512 C515 ) C512_=_C516( C512 C516 ) C512_=_C517( C512</w:t>
      </w:r>
    </w:p>
    <w:p>
      <w:pPr>
        <w:pStyle w:val="PreformattedText"/>
        <w:bidi w:val="0"/>
        <w:spacing w:before="0" w:after="0"/>
        <w:jc w:val="left"/>
        <w:rPr/>
      </w:pPr>
      <w:r>
        <w:rPr/>
        <w:t xml:space="preserve"> </w:t>
      </w:r>
      <w:r>
        <w:rPr/>
        <w:t>C517 ) C512_=_C518( C512 C518 ) C512_=_C520( C512 C520 ) \nC512_=_C549( C512 C549 ) C512_=_C585( C512 C585 ) C512_=_C620( C512 C620 ) C512_=_C654( C512 C654 ) C512_=_C687( C512 C687 ) C512_=_C719( C512 C719 ) \nC512_=_C750( C512 C750 ) C512_=_C780( C512 C780 ) C512_=_C809( C512 C809 ) C512_=_C837( C512 C837 ) C512_=_C864( C512 C864 ) C512_=_C890( C512 C890 ) \nC512_=_C915( C512 C915 ) C512_=_C939( C512 C939 ) C512_=_C962( C512 C962 ) C512_=_C984( C512 C984 ) C512_=_C1005( C512 C1005 ) C512_=_C1025( C512 C1025 ) \nC512_=_C1044( C512 C1044 ) C512_=_C1062( C512 C1062 ) C512_=_C1079( C512 C1079 ) C512_=_C1095( C512 C1095 ) C512_=_C1124( C512 C1124 ) C512_=_C1137( C512 C1137 ) \nC512_=_C1181( C512 C1181 ) C512_=_C1183( C512 C1183 ) C512_=_C1186( C512 C1186 ) C512_=_C1188( C512 C1188 ) C512_=_C2440( C512 C2440 ) C512_=_C2441( C512 C2441 ) \nC513_=_C514( C513 C514 ) C513_=_C515( C513 C515 ) C513_=_C516( C513 C516 ) C513_=_C517( C513 C517 ) C513_=_C518( C513 C518 ) C513_=_C520( C513 C520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26( C513 C1026 ) C513_=_C1045( C513 C1045 ) \nC513_=_C1063( C513 C1063 ) C513_=_C1080( C513 C1080 ) C513_=_C1111( C513 C1111 ) C513_=_C1150( C513 C1150 ) C513_=_C1161( C513 C1161 ) C513_=_C1190( C513 C1190 ) \nC513_=_C1192( C513 C1192 ) C513_=_C1193( C513 C1193 ) C513_=_C1194( C513 C1194 ) C513_=_C1195( C513 C1195 ) C513_=_C1196( C513 C1196 ) C513_=_C2441( C513 C2441 ) \nC513_=_C2442( C513 C2442 ) C514_=_C515( C514 C515 ) C514_=_C516( C514 C516 ) C514_=_C517( C514 C517 ) C514_=_C518( C514 C518 ) C514_=_C520( C514 C520 ) \nC514_=_C551( C514 C551 ) C514_=_C587( C514 C587 ) C514_=_C622( C514 C622 ) C514_=_C656( C514 C656 ) C514_=_C689( C514 C689 ) C514_=_C721( C514 C721 ) \nC514_=_C752( C514 C752 ) C514_=_C782( C514 C782 ) C514_=_C811( C514 C811 ) C514_=_C839( C514 C839 ) C514_=_C866( C514 C866 ) C514_=_C892( C514 C892 ) \nC514_=_C917( C514 C917 ) C514_=_C941( C514 C941 ) C514_=_C964( C514 C964 ) C514_=_C986( C514 C986 ) C514_=_C1027( C514 C1027 ) C514_=_C1046( C514 C1046 ) \nC514_=_C1064( C514 C1064 ) C514_=_C1081( C514 C1081 ) C514_=_C1112( C514 C1112 ) C514_=_C1151( C514 C1151 ) C514_=_C1162( C514 C1162 ) C514_=_C1181( C514 C1181 ) \nC514_=_C1199( C514 C1199 ) C514_=_C1200( C514 C1200 ) C514_=_C1201( C514 C1201 ) C514_=_C1202( C514 C1202 ) C514_=_C1203( C514 C1203 ) C514_=_C2442( C514 C2442 ) \nC514_=_C2443( C514 C2443 ) C515_=_C516( C515 C516 ) C515_=_C517( C515 C517 ) C515_=_C518( C515 C518 ) C515_=_C520( C515 C520 ) C515_=_C552( C515 C552 ) \nC515_=_C588( C515 C588 ) C515_=_C623( C515 C623 ) C515_=_C657( C515 C657 ) C515_=_C690( C515 C690 ) C515_=_C722( C515 C722 ) C515_=_C753( C515 C753 ) \nC515_=_C783( C515 C783 ) C515_=_C812( C515 C812 ) C515_=_C840( C515 C840 ) C515_=_C867( C515 C867 ) C515_=_C893( C515 C893 ) C515_=_C918( C515 C918 ) \nC515_=_C942( C515 C942 ) C515_=_C965( C515 C965 ) C515_=_C987( C515 C987 ) C515_=_C1008( C515 C1008 ) C515_=_C1028( C515 C1028 ) C515_=_C1047( C515 C1047 ) \nC515_=_C1065( C515 C1065 ) C515_=_C1082( C515 C1082 ) C515_=_C1098( C515 C1098 ) C515_=_C1127( C515 C1127 ) C515_=_C1140( C515 C1140 ) C515_=_C1173( C515 C1173 ) \nC515_=_C1190( C515 C1190 ) C515_=_C1207( C515 C1207 ) C515_=_C1209( C515 C1209 ) C515_=_C2443( C515 C2443 ) C515_=_C2444( C515 C2444 ) C516_=_C517( C516 C517 ) \nC516_=_C518( C516 C518 ) C516_=_C520( C516 C520 ) C516_=_C553( C516 C553 ) C516_=_C589( C516 C589 ) C516_=_C624( C516 C624 ) C516_=_C658( C516 C658 ) \nC516_=_C691( C516 C691 ) C516_=_C723( C516 C723 ) C516_=_C754( C516 C754 ) C516_=_C784( C516 C784 ) C516_=_C813( C516 C813 ) C516_=_C841( C516 C841 ) \nC516_=_C868( C516 C868 ) C516_=_C894( C516 C894 ) C516_=_C919( C516 C919 ) C516_=_C943( C516 C943 ) C516_=_C966( C516 C966 ) C516_=_C988( C516 C988 ) \nC516_=_C1029( C516 C1029 ) C516_=_C1048( C516 C1048 ) C516_=_C1066( C516 C1066 ) C516_=_C1083( C516 C1083 ) C516_=_C1114( C516 C1114 ) C516_=_C1153( C516 C1153 ) \nC516_=_C1164( C516 C1164 ) C516_=_C1183( C516 C1183 ) C516_=_C1211( C516 C1211 ) C516_=_C1212( C516 C1212 ) C516_=_C1213( C516 C1213 ) C516_=_C1214( C516 C1214 ) \nC516_=_C2444( C516 C2444 ) C516_=_C2445( C516 C2445 ) C517_=_C518( C517 C518 ) C517_=_C520( C517 C520 ) C517_=_C554( C517 C554 ) C517_=_C590( C517 C590 ) \nC517_=_C625( C517 C625 ) C517_=_C659( C517 C659 ) C517_=_C692( C517 C692 ) C517_=_C724( C517 C724 ) C517_=_C755( C517 C755 ) C517_=_C785( C517 C785 ) \nC517_=_C814( C517 C814 ) C517_=_C842( C517 C842 ) C517_=_C869( C517 C869 ) C517_=_C895( C517 C895 ) C517_=_C920( C517 C920 ) C517_=_C944( C517 C944 ) \nC517_=_C967( C517 C967 ) C517_=_C989( C517 C989 ) C517_=_C1010( C517 C1010 ) C517_=_C1030( C517 C1030 ) C517_=_C1049( C517 C1049 ) C517_=_C1067( C517 C1067 ) \nC517_=_C1084( C517 C1084 ) C517_=_C1100( C517 C1100 ) C517_=_C1129( C517 C1129 ) C517_=_C1142( C517 C1142 ) C517_=_C1175( C517 C1175 ) C517_=_C1192( C517 C1192 ) \nC517_=_C1199( C517 C1199 ) C517_=_C1216( C517 C1216 ) C517_=_C1218( C517 C1218 ) C517_=_C2445( C517 C2445 ) C517_=_C2446( C517 C2446 ) C518_=_C520( C518 C520 ) \nC518_=_C555( C518 C555 ) C518_=_C591( C518 C591 ) C518_=_C626( C518 C626 ) C518_=_C660( C518 C660 ) C518_=_C693( C518 C693 ) C518_=_C725( C518 C725 ) \nC518_=_C756( C518 C756 ) C518_=_C786( C518 C786 ) C518_=_C815( C518 C815 ) C518_=_C843( C518 C843 ) C518_=_C870( C518 C870 ) C518_=_C896( C518 C896 ) \nC518_=_C921( C518 C921 ) C518_=_C945( C518 C945 ) C518_=_C968( C518 C968 ) C518_=_C990( C518 C990 ) C518_=_C1011( C518 C1011 ) C518_=_C1031( C518 C1031 ) \nC518_=_C1050( C518 C1050 ) C518_=_C1068( C518 C1068 ) C518_=_C1085( C518 C1085 ) C518_=_C1101( C518 C1101 ) C518_=_C1130( C518 C1130 ) C518_=_C1143( C518 C1143 ) \nC518_=_C1176( C518 C1176 ) C518_=_C1193( C518 C1193 ) C518_=_C1200( C518 C1200 ) C518_=_C1211( C518 C1211 ) C518_=_C1221( C518 C1221 ) C518_=_C2446( C518 C2446 ) \nC518_=_C2447( C518 C2447 ) C520_=_C557( C520 C557 ) C520_=_C593( C520 C593 ) C520_=_C628( C520 C628 ) C520_=_C662( C520 C662 ) C520_=_C695( C520 C695 ) \nC520_=_C727( C520 C727 ) C520_=_C758( C520 C758 ) C520_=_C788( C520 C788 ) C520_=_C817( C520 C817 ) C520_=_C845( C520 C845 ) C520_=_C872( C520 C872 ) \nC520_=_C898( C520 C898 ) C520_=_C923( C520 C923 ) C520_=_C947( C520 C947 ) C520_=_C970( C520 C970 ) C520_=_C992( C520 C992 ) C520_=_C1013( C520 C1013 ) \nC520_=_C1033( C520 C1033 ) C520_=_C1052( C520 C1052 ) C520_=_C1070( C520 C1070 ) C520_=_C1087( C520 C1087 ) C520_=_C1103( C520 C1103 ) C520_=_C1132( C520 C1132 ) \nC520_=_C1145( C520 C1145 ) C520_=_C1178( C520 C1178 ) C520_=_C1195( C520 C1195 ) C520_=_C1202( C520 C1202 ) C520_=_C1213( C520 C1213 ) C520_=_C2448( C520 C2448 ) \nC520_=_C2449( C520 C2449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7( C537 C557 ) C537_=_C573( C537 C573 ) C537_=_C608( C537 C608 ) \nC537_=_C642( C537 C642 ) C537_=_C675( C537 C675 ) C537_=_C707( C537 C707 ) C537_=_C738( C537 C738 ) C537_=_C768( C537 C768 ) C537_=_C797( C537 C797 ) \nC537_=_C825( C537 C825 ) C537_=_C852( C537 C852 ) C537_=_C878( C537 C878 ) C537_=_C903( C537 C903 ) C537_=_C927( C537 C927 ) C537_=_C950( C537 C950 ) \nC537_=_C995( C537 C995 ) C537_=_C996( C537 C996 ) C537_=_C997( C537 C997 ) C537_=_C999( C537 C999 ) C537_=_C1002( C537 C1002 ) C537_=_C1003( C537 C1003 ) \nC537_=_C1005( C537 C1005 ) C537_=_C1008( C537 C1008 ) C537_=_C1010( C537 C1010 ) C537_=_C1011( C537 C1011 ) C537_=_C1012( C537 C1012 ) C537_=_C1013( C537 C1013 ) \nC537_=_C1014( C537 C1014 ) C537_=_C2428( C537 C2428 ) C537_=_C2429( C537 C242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7( C542 C557 ) C542_=_C578( C542 C578 ) \nC542_=_C613( C542 C613 ) C542_=_C647( C542 C647 ) C542_=_C680( C542 C680 ) C542_=_C712( C542 C712 ) C542_=_C743( C542 C743 ) C542_=_C773( C542 C773 ) \nC542_=_C802( C542 C802 ) C542_=_C830( C542 C830 ) C542_=_C857( C542 C857 ) C542_=_C883( C542 C883 ) C542_=_C908( C542 C908 ) C542_=_C932( C542 C932 ) \nC542_=_C955( C542 C955 ) C542_=_C977( C542 C977 ) C542_=_C1018( C542 C1018 ) C542_=_C1037( C542 C1037 ) C542_=_C1055( C542 C1055 ) C542_=_C1092( C542 C1092 ) \nC542_=_C1093( C542 C1093 ) C542_=_C1095( C542 C1095 ) C542_=_C1098( C542 C1098 ) C542_=_C1100( C542 C1100 ) C542_=_C1101( C542 C1101 ) C542_=_C1102( C542 C1102 ) \nC542_=_C1103( C542 C1103 ) C542_=_C1104( C542 C1104 ) C542_=_C2433( C542 C2433 ) C542_=_C2434( C542 C2434 ) C543_=_C544( C543 C544 ) C543_=_C545( C543 C545 ) \nC543_=_C546( C543 C546 ) C543_=_C547( C543 C547 ) C543_=_C548( C543 C548 ) C543_=_C549( C543 C549 ) C543_=_C550( C543 C550 ) C543_=_C551( C543 C551 ) \nC543_=_C552( C543 C552 ) C543_=_C553( C543 C553 ) C543_=_C554( C543 C554 ) C543_=_C555( C543 C555 ) C543_=_C557( C543 C557 ) C543_=_C579( C543 C579 ) \nC543_=_C614( C543 C614 ) C543_=_C648( C543 C648 ) C543_=_C681( C543 C681 ) C543_=_C713( C543 C713 ) C543_=_C744( C543 C744 ) C543_=_C774( C543 C774 ) \nC543_=_C803( C543 C803 ) C543_=_C831( C543 C831 ) C543_=_C858( C543 C858 ) C543_=_C884( C543 C884 ) C543_=_C909( C543 C909 ) C543_=_C933(</w:t>
      </w:r>
    </w:p>
    <w:p>
      <w:pPr>
        <w:pStyle w:val="PreformattedText"/>
        <w:bidi w:val="0"/>
        <w:spacing w:before="0" w:after="0"/>
        <w:jc w:val="left"/>
        <w:rPr/>
      </w:pPr>
      <w:r>
        <w:rPr/>
        <w:t xml:space="preserve"> </w:t>
      </w:r>
      <w:r>
        <w:rPr/>
        <w:t>C543 C933 ) \nC543_=_C956( C543 C956 ) C543_=_C978( C543 C978 ) C543_=_C999( C543 C999 ) C543_=_C1019( C543 C1019 ) C543_=_C1038( C543 C1038 ) C543_=_C1056( C543 C1056 ) \nC543_=_C1073( C543 C1073 ) C543_=_C1106( C543 C1106 ) C543_=_C1109( C543 C1109 ) C543_=_C1111( C543 C1111 ) C543_=_C1112( C543 C1112 ) C543_=_C1114( C543 C1114 ) \nC543_=_C1117( C543 C1117 ) C543_=_C1119( C543 C1119 ) C543_=_C2434( C543 C2434 ) C543_=_C2435( C543 C2435 ) C544_=_C545( C544 C545 ) C544_=_C546( C544 C546 ) \nC544_=_C547( C544 C547 ) C544_=_C548( C544 C548 ) C544_=_C549( C544 C549 ) C544_=_C550( C544 C550 ) C544_=_C551( C544 C551 ) C544_=_C552( C544 C552 ) \nC544_=_C553( C544 C553 ) C544_=_C554( C544 C554 ) C544_=_C555( C544 C555 ) C544_=_C557( C544 C557 ) C544_=_C580( C544 C580 ) C544_=_C615( C544 C615 ) \nC544_=_C649( C544 C649 ) C544_=_C682( C544 C682 ) C544_=_C714( C544 C714 ) C544_=_C745( C544 C745 ) C544_=_C775( C544 C775 ) C544_=_C804( C544 C804 ) \nC544_=_C832( C544 C832 ) C544_=_C859( C544 C859 ) C544_=_C885( C544 C885 ) C544_=_C910( C544 C910 ) C544_=_C934( C544 C934 ) C544_=_C957( C544 C957 ) \nC544_=_C979( C544 C979 ) C544_=_C1020( C544 C1020 ) C544_=_C1039( C544 C1039 ) C544_=_C1057( C544 C1057 ) C544_=_C1074( C544 C1074 ) C544_=_C1121( C544 C1121 ) \nC544_=_C1122( C544 C1122 ) C544_=_C1124( C544 C1124 ) C544_=_C1127( C544 C1127 ) C544_=_C1129( C544 C1129 ) C544_=_C1130( C544 C1130 ) C544_=_C1131( C544 C1131 ) \nC544_=_C1132( C544 C1132 ) C544_=_C1133( C544 C1133 ) C544_=_C2435( C544 C2435 ) C544_=_C2436( C544 C2436 ) C545_=_C546( C545 C546 ) C545_=_C547( C545 C547 ) \nC545_=_C548( C545 C548 ) C545_=_C549( C545 C549 ) C545_=_C550( C545 C550 ) C545_=_C551( C545 C551 ) C545_=_C552( C545 C552 ) C545_=_C553( C545 C553 ) \nC545_=_C554( C545 C554 ) C545_=_C555( C545 C555 ) C545_=_C557( C545 C557 ) C545_=_C581( C545 C581 ) C545_=_C616( C545 C616 ) C545_=_C650( C545 C650 ) \nC545_=_C683( C545 C683 ) C545_=_C715( C545 C715 ) C545_=_C746( C545 C746 ) C545_=_C776( C545 C776 ) C545_=_C805( C545 C805 ) C545_=_C833( C545 C833 ) \nC545_=_C860( C545 C860 ) C545_=_C886( C545 C886 ) C545_=_C911( C545 C911 ) C545_=_C935( C545 C935 ) C545_=_C958( C545 C958 ) C545_=_C980( C545 C980 ) \nC545_=_C1021( C545 C1021 ) C545_=_C1040( C545 C1040 ) C545_=_C1058( C545 C1058 ) C545_=_C1075( C545 C1075 ) C545_=_C1106( C545 C1106 ) C545_=_C1135( C545 C1135 ) \nC545_=_C1137( C545 C1137 ) C545_=_C1140( C545 C1140 ) C545_=_C1142( C545 C1142 ) C545_=_C1143( C545 C1143 ) C545_=_C1144( C545 C1144 ) C545_=_C1145( C545 C1145 ) \nC545_=_C1146( C545 C1146 ) C545_=_C2436( C545 C2436 ) C545_=_C2437( C545 C2437 ) C546_=_C547( C546 C547 ) C546_=_C548( C546 C548 ) C546_=_C549( C546 C549 ) \nC546_=_C550( C546 C550 ) C546_=_C551( C546 C551 ) C546_=_C552( C546 C552 ) C546_=_C553( C546 C553 ) C546_=_C554( C546 C554 ) C546_=_C555( C546 C555 ) \nC546_=_C557( C546 C557 ) C546_=_C582( C546 C582 ) C546_=_C617( C546 C617 ) C546_=_C651( C546 C651 ) C546_=_C684( C546 C684 ) C546_=_C716( C546 C716 ) \nC546_=_C747( C546 C747 ) C546_=_C777( C546 C777 ) C546_=_C806( C546 C806 ) C546_=_C834( C546 C834 ) C546_=_C861( C546 C861 ) C546_=_C887( C546 C887 ) \nC546_=_C912( C546 C912 ) C546_=_C936( C546 C936 ) C546_=_C959( C546 C959 ) C546_=_C981( C546 C981 ) C546_=_C1002( C546 C1002 ) C546_=_C1022( C546 C1022 ) \nC546_=_C1041( C546 C1041 ) C546_=_C1059( C546 C1059 ) C546_=_C1076( C546 C1076 ) C546_=_C1092( C546 C1092 ) C546_=_C1121( C546 C1121 ) C546_=_C1148( C546 C1148 ) \nC546_=_C1150( C546 C1150 ) C546_=_C1151( C546 C1151 ) C546_=_C1153( C546 C1153 ) C546_=_C1156( C546 C1156 ) C546_=_C1158( C546 C1158 ) C546_=_C2437( C546 C2437 ) \nC546_=_C2438( C546 C2438 ) C547_=_C548( C547 C548 ) C547_=_C549( C547 C549 ) C547_=_C550( C547 C550 ) C547_=_C551( C547 C551 ) C547_=_C552( C547 C552 ) \nC547_=_C553( C547 C553 ) C547_=_C554( C547 C554 ) C547_=_C555( C547 C555 ) C547_=_C557( C547 C557 ) C547_=_C583( C547 C583 ) C547_=_C618( C547 C618 ) \nC547_=_C652( C547 C652 ) C547_=_C685( C547 C685 ) C547_=_C717( C547 C717 ) C547_=_C748( C547 C748 ) C547_=_C778( C547 C778 ) C547_=_C807( C547 C807 ) \nC547_=_C835( C547 C835 ) C547_=_C862( C547 C862 ) C547_=_C888( C547 C888 ) C547_=_C913( C547 C913 ) C547_=_C937( C547 C937 ) C547_=_C960( C547 C960 ) \nC547_=_C982( C547 C982 ) C547_=_C1003( C547 C1003 ) C547_=_C1023( C547 C1023 ) C547_=_C1042( C547 C1042 ) C547_=_C1060( C547 C1060 ) C547_=_C1077( C547 C1077 ) \nC547_=_C1093( C547 C1093 ) C547_=_C1122( C547 C1122 ) C547_=_C1135( C547 C1135 ) C547_=_C1161( C547 C1161 ) C547_=_C1162( C547 C1162 ) C547_=_C1164( C547 C1164 ) \nC547_=_C1167( C547 C1167 ) C547_=_C1169( C547 C1169 ) C547_=_C2438( C547 C2438 ) C547_=_C2439( C547 C2439 ) C548_=_C549( C548 C549 ) C548_=_C550( C548 C550 ) \nC548_=_C551( C548 C551 ) C548_=_C552( C548 C552 ) C548_=_C553( C548 C553 ) C548_=_C554( C548 C554 ) C548_=_C555( C548 C555 ) C548_=_C557( C548 C557 ) \nC548_=_C584( C548 C584 ) C548_=_C619( C548 C619 ) C548_=_C653( C548 C653 ) C548_=_C686( C548 C686 ) C548_=_C718( C548 C718 ) C548_=_C749( C548 C749 ) \nC548_=_C779( C548 C779 ) C548_=_C808( C548 C808 ) C548_=_C836( C548 C836 ) C548_=_C863( C548 C863 ) C548_=_C889( C548 C889 ) C548_=_C914( C548 C914 ) \nC548_=_C938( C548 C938 ) C548_=_C961( C548 C961 ) C548_=_C983( C548 C983 ) C548_=_C1024( C548 C1024 ) C548_=_C1043( C548 C1043 ) C548_=_C1061( C548 C1061 ) \nC548_=_C1078( C548 C1078 ) C548_=_C1109( C548 C1109 ) C548_=_C1148( C548 C1148 ) C548_=_C1173( C548 C1173 ) C548_=_C1175( C548 C1175 ) C548_=_C1176( C548 C1176 ) \nC548_=_C1177( C548 C1177 ) C548_=_C1178( C548 C1178 ) C548_=_C1179( C548 C1179 ) C548_=_C2439( C548 C2439 ) C548_=_C2440( C548 C2440 ) C549_=_C550( C549 C550 ) \nC549_=_C551( C549 C551 ) C549_=_C552( C549 C552 ) C549_=_C553( C549 C553 ) C549_=_C554( C549 C554 ) C549_=_C555( C549 C555 ) C549_=_C557( C549 C557 ) \nC549_=_C585( C549 C585 ) C549_=_C620( C549 C620 ) C549_=_C654( C549 C654 ) C549_=_C687( C549 C687 ) C549_=_C719( C549 C719 ) C549_=_C750( C549 C750 ) \nC549_=_C780( C549 C780 ) C549_=_C809( C549 C809 ) C549_=_C837( C549 C837 ) C549_=_C864( C549 C864 ) C549_=_C890( C549 C890 ) C549_=_C915( C549 C915 ) \nC549_=_C939( C549 C939 ) C549_=_C962( C549 C962 ) C549_=_C984( C549 C984 ) C549_=_C1005( C549 C1005 ) C549_=_C1025( C549 C1025 ) C549_=_C1044( C549 C1044 ) \nC549_=_C1062( C549 C1062 ) C549_=_C1079( C549 C1079 ) C549_=_C1095( C549 C1095 ) C549_=_C1124( C549 C1124 ) C549_=_C1137( C549 C1137 ) C549_=_C1181( C549 C1181 ) \nC549_=_C1183( C549 C1183 ) C549_=_C1186( C549 C1186 ) C549_=_C1188( C549 C1188 ) C549_=_C2440( C549 C2440 ) C549_=_C2441( C549 C2441 ) C550_=_C551( C550 C551 ) \nC550_=_C552( C550 C552 ) C550_=_C553( C550 C553 ) C550_=_C554( C550 C554 ) C550_=_C555( C550 C555 ) C550_=_C557( C550 C557 ) C550_=_C586( C550 C586 ) \nC550_=_C621( C550 C621 ) C550_=_C655( C550 C655 ) C550_=_C688( C550 C688 ) C550_=_C720( C550 C720 ) C550_=_C751( C550 C751 ) C550_=_C781( C550 C781 ) \nC550_=_C810( C550 C810 ) C550_=_C838( C550 C838 ) C550_=_C865( C550 C865 ) C550_=_C891( C550 C891 ) C550_=_C916( C550 C916 ) C550_=_C940( C550 C940 ) \nC550_=_C963( C550 C963 ) C550_=_C985( C550 C985 ) C550_=_C1026( C550 C1026 ) C550_=_C1045( C550 C1045 ) C550_=_C1063( C550 C1063 ) C550_=_C1080( C550 C1080 ) \nC550_=_C1111( C550 C1111 ) C550_=_C1150( C550 C1150 ) C550_=_C1161( C550 C1161 ) C550_=_C1190( C550 C1190 ) C550_=_C1192( C550 C1192 ) C550_=_C1193( C550 C1193 ) \nC550_=_C1194( C550 C1194 ) C550_=_C1195( C550 C1195 ) C550_=_C1196( C550 C1196 ) C550_=_C2441( C550 C2441 ) C550_=_C2442( C550 C2442 ) C551_=_C552( C551 C552 ) \nC551_=_C553( C551 C553 ) C551_=_C554( C551 C554 ) C551_=_C555( C551 C555 ) C551_=_C557( C551 C557 ) C551_=_C587( C551 C587 ) C551_=_C622( C551 C622 ) \nC551_=_C656( C551 C656 ) C551_=_C689( C551 C689 ) C551_=_C721( C551 C721 ) C551_=_C752( C551 C752 ) C551_=_C782( C551 C782 ) C551_=_C811( C551 C811 ) \nC551_=_C839( C551 C839 ) C551_=_C866( C551 C866 ) C551_=_C892( C551 C892 ) C551_=_C917( C551 C917 ) C551_=_C941( C551 C941 ) C551_=_C964( C551 C964 ) \nC551_=_C986( C551 C986 ) C551_=_C1027( C551 C1027 ) C551_=_C1046( C551 C1046 ) C551_=_C1064( C551 C1064 ) C551_=_C1081( C551 C1081 ) C551_=_C1112( C551 C1112 ) \nC551_=_C1151( C551 C1151 ) C551_=_C1162( C551 C1162 ) C551_=_C1181( C551 C1181 ) C551_=_C1199( C551 C1199 ) C551_=_C1200( C551 C1200 ) C551_=_C1201( C551 C1201 ) \nC551_=_C1202( C551 C1202 ) C551_=_C1203( C551 C1203 ) C551_=_C2442( C551 C2442 ) C551_=_C2443( C551 C2443 ) C552_=_C553( C552 C553 ) C552_=_C554( C552 C554 ) \nC552_=_C555( C552 C555 ) C552_=_C557( C552 C557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028( C552 C1028 ) C552_=_C1047( C552 C1047 ) C552_=_C1065( C552 C1065 ) C552_=_C1082( C552 C1082 ) C552_=_C1098( C552 C1098 ) C552_=_C1127( C552 C1127 ) \nC552_=_C1140( C552 C1140 ) C552_=_C1173( C552 C1173 ) C552_=_C1190( C552 C1190 ) C552_=_C1207( C552 C1207 ) C552_=_C1209( C552 C1209 ) C552_=_C2443( C552 C2443 ) \nC552_=_C2444( C552 C2444 ) C553_=_C554( C553 C554 ) C553_=_C555( C553 C555 ) C553_=_C557( C553 C557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29( C553 C1029 ) C553_=_C1048( C553 C1048 ) C553_=_C1066( C553 C1066 ) C553_=_C1083( C553 C1083 ) C553_=_C1114( C553 C1114 ) \nC553_=_C1153(</w:t>
      </w:r>
    </w:p>
    <w:p>
      <w:pPr>
        <w:pStyle w:val="PreformattedText"/>
        <w:bidi w:val="0"/>
        <w:spacing w:before="0" w:after="0"/>
        <w:jc w:val="left"/>
        <w:rPr/>
      </w:pPr>
      <w:r>
        <w:rPr/>
        <w:t xml:space="preserve"> </w:t>
      </w:r>
      <w:r>
        <w:rPr/>
        <w:t>C553 C1153 ) C553_=_C1164( C553 C1164 ) C553_=_C1183( C553 C1183 ) C553_=_C1211( C553 C1211 ) C553_=_C1212( C553 C1212 ) C553_=_C1213( C553 C1213 ) \nC553_=_C1214( C553 C1214 ) C553_=_C2444( C553 C2444 ) C553_=_C2445( C553 C2445 ) C554_=_C555( C554 C555 ) C554_=_C557( C554 C557 ) C554_=_C590( C554 C590 ) \nC554_=_C625( C554 C625 ) C554_=_C659( C554 C659 ) C554_=_C692( C554 C692 ) C554_=_C724( C554 C724 ) C554_=_C755( C554 C755 ) C554_=_C785( C554 C785 ) \nC554_=_C814( C554 C814 ) C554_=_C842( C554 C842 ) C554_=_C869( C554 C869 ) C554_=_C895( C554 C895 ) C554_=_C920( C554 C920 ) C554_=_C944( C554 C944 ) \nC554_=_C967( C554 C967 ) C554_=_C989( C554 C989 ) C554_=_C1010( C554 C1010 ) C554_=_C1030( C554 C1030 ) C554_=_C1049( C554 C1049 ) C554_=_C1067( C554 C1067 ) \nC554_=_C1084( C554 C1084 ) C554_=_C1100( C554 C1100 ) C554_=_C1129( C554 C1129 ) C554_=_C1142( C554 C1142 ) C554_=_C1175( C554 C1175 ) C554_=_C1192( C554 C1192 ) \nC554_=_C1199( C554 C1199 ) C554_=_C1216( C554 C1216 ) C554_=_C1218( C554 C1218 ) C554_=_C2445( C554 C2445 ) C554_=_C2446( C554 C2446 ) C555_=_C557( C555 C557 ) \nC555_=_C591( C555 C591 ) C555_=_C626( C555 C626 ) C555_=_C660( C555 C660 ) C555_=_C693( C555 C693 ) C555_=_C725( C555 C725 ) C555_=_C756( C555 C756 ) \nC555_=_C786( C555 C786 ) C555_=_C815( C555 C815 ) C555_=_C843( C555 C843 ) C555_=_C870( C555 C870 ) C555_=_C896( C555 C896 ) C555_=_C921( C555 C921 ) \nC555_=_C945( C555 C945 ) C555_=_C968( C555 C968 ) C555_=_C990( C555 C990 ) C555_=_C1011( C555 C1011 ) C555_=_C1031( C555 C1031 ) C555_=_C1050( C555 C1050 ) \nC555_=_C1068( C555 C1068 ) C555_=_C1085( C555 C1085 ) C555_=_C1101( C555 C1101 ) C555_=_C1130( C555 C1130 ) C555_=_C1143( C555 C1143 ) C555_=_C1176( C555 C1176 ) \nC555_=_C1193( C555 C1193 ) C555_=_C1200( C555 C1200 ) C555_=_C1211( C555 C1211 ) C555_=_C1221( C555 C1221 ) C555_=_C2446( C555 C2446 ) C555_=_C2447( C555 C2447 ) \nC557_=_C593( C557 C593 ) C557_=_C628( C557 C628 ) C557_=_C662( C557 C662 ) C557_=_C695( C557 C695 ) C557_=_C727( C557 C727 ) C557_=_C758( C557 C758 ) \nC557_=_C788( C557 C788 ) C557_=_C817( C557 C817 ) C557_=_C845( C557 C845 ) C557_=_C872( C557 C872 ) C557_=_C898( C557 C898 ) C557_=_C923( C557 C923 ) \nC557_=_C947( C557 C947 ) C557_=_C970( C557 C970 ) C557_=_C992( C557 C992 ) C557_=_C1013( C557 C1013 ) C557_=_C1033( C557 C1033 ) C557_=_C1052( C557 C1052 ) \nC557_=_C1070( C557 C1070 ) C557_=_C1087( C557 C1087 ) C557_=_C1103( C557 C1103 ) C557_=_C1132( C557 C1132 ) C557_=_C1145( C557 C1145 ) C557_=_C1178( C557 C1178 ) \nC557_=_C1195( C557 C1195 ) C557_=_C1202( C557 C1202 ) C557_=_C1213( C557 C1213 ) C557_=_C2448( C557 C2448 ) C557_=_C2449( C557 C2449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3( C573 C593 ) C573_=_C608( C573 C608 ) C573_=_C642( C573 C642 ) C573_=_C675( C573 C675 ) C573_=_C707( C573 C707 ) \nC573_=_C738( C573 C738 ) C573_=_C768( C573 C768 ) C573_=_C797( C573 C797 ) C573_=_C825( C573 C825 ) C573_=_C852( C573 C852 ) C573_=_C878( C573 C878 ) \nC573_=_C903( C573 C903 ) C573_=_C927( C573 C927 ) C573_=_C950( C573 C950 ) C573_=_C995( C573 C995 ) C573_=_C996( C573 C996 ) C573_=_C997( C573 C997 ) \nC573_=_C999( C573 C999 ) C573_=_C1002( C573 C1002 ) C573_=_C1003( C573 C1003 ) C573_=_C1005( C573 C1005 ) C573_=_C1008( C573 C1008 ) C573_=_C1010( C573 C1010 ) \nC573_=_C1011( C573 C1011 ) C573_=_C1012( C573 C1012 ) C573_=_C1013( C573 C1013 ) C573_=_C1014( C573 C1014 ) C573_=_C2428( C573 C2428 ) C573_=_C2429( C573 C242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3( C578 C593 ) C578_=_C613( C578 C613 ) C578_=_C647( C578 C647 ) C578_=_C680( C578 C680 ) C578_=_C712( C578 C712 ) \nC578_=_C743( C578 C743 ) C578_=_C773( C578 C773 ) C578_=_C802( C578 C802 ) C578_=_C830( C578 C830 ) C578_=_C857( C578 C857 ) C578_=_C883( C578 C883 ) \nC578_=_C908( C578 C908 ) C578_=_C932( C578 C932 ) C578_=_C955( C578 C955 ) C578_=_C977( C578 C977 ) C578_=_C1018( C578 C1018 ) C578_=_C1037( C578 C1037 ) \nC578_=_C1055( C578 C1055 ) C578_=_C1092( C578 C1092 ) C578_=_C1093( C578 C1093 ) C578_=_C1095( C578 C1095 ) C578_=_C1098( C578 C1098 ) C578_=_C1100( C578 C1100 ) \nC578_=_C1101( C578 C1101 ) C578_=_C1102( C578 C1102 ) C578_=_C1103( C578 C1103 ) C578_=_C1104( C578 C1104 ) C578_=_C2433( C578 C2433 ) C578_=_C2434( C578 C2434 ) \nC579_=_C580( C579 C580 ) C579_=_C581( C579 C581 ) C579_=_C582( C579 C582 ) C579_=_C583( C579 C583 ) C579_=_C584( C579 C584 ) C579_=_C585( C579 C585 ) \nC579_=_C586( C579 C586 ) C579_=_C587( C579 C587 ) C579_=_C588( C579 C588 ) C579_=_C589( C579 C589 ) C579_=_C590( C579 C590 ) C579_=_C591( C579 C591 ) \nC579_=_C593( C579 C593 ) C579_=_C614( C579 C614 ) C579_=_C648( C579 C648 ) C579_=_C681( C579 C681 ) C579_=_C713( C579 C713 ) C579_=_C744( C579 C744 ) \nC579_=_C774( C579 C774 ) C579_=_C803( C579 C803 ) C579_=_C831( C579 C831 ) C579_=_C858( C579 C858 ) C579_=_C884( C579 C884 ) C579_=_C909( C579 C909 ) \nC579_=_C933( C579 C933 ) C579_=_C956( C579 C956 ) C579_=_C978( C579 C978 ) C579_=_C999( C579 C999 ) C579_=_C1019( C579 C1019 ) C579_=_C1038( C579 C1038 ) \nC579_=_C1056( C579 C1056 ) C579_=_C1073( C579 C1073 ) C579_=_C1106( C579 C1106 ) C579_=_C1109( C579 C1109 ) C579_=_C1111( C579 C1111 ) C579_=_C1112( C579 C1112 ) \nC579_=_C1114( C579 C1114 ) C579_=_C1117( C579 C1117 ) C579_=_C1119( C579 C1119 ) C579_=_C2434( C579 C2434 ) C579_=_C2435( C579 C2435 ) C580_=_C581( C580 C581 ) \nC580_=_C582( C580 C582 ) C580_=_C583( C580 C583 ) C580_=_C584( C580 C584 ) C580_=_C585( C580 C585 ) C580_=_C586( C580 C586 ) C580_=_C587( C580 C587 ) \nC580_=_C588( C580 C588 ) C580_=_C589( C580 C589 ) C580_=_C590( C580 C590 ) C580_=_C591( C580 C591 ) C580_=_C593( C580 C593 ) C580_=_C615( C580 C615 ) \nC580_=_C649( C580 C649 ) C580_=_C682( C580 C682 ) C580_=_C714( C580 C714 ) C580_=_C745( C580 C745 ) C580_=_C775( C580 C775 ) C580_=_C804( C580 C804 ) \nC580_=_C832( C580 C832 ) C580_=_C859( C580 C859 ) C580_=_C885( C580 C885 ) C580_=_C910( C580 C910 ) C580_=_C934( C580 C934 ) C580_=_C957( C580 C957 ) \nC580_=_C979( C580 C979 ) C580_=_C1020( C580 C1020 ) C580_=_C1039( C580 C1039 ) C580_=_C1057( C580 C1057 ) C580_=_C1074( C580 C1074 ) C580_=_C1121( C580 C1121 ) \nC580_=_C1122( C580 C1122 ) C580_=_C1124( C580 C1124 ) C580_=_C1127( C580 C1127 ) C580_=_C1129( C580 C1129 ) C580_=_C1130( C580 C1130 ) C580_=_C1131( C580 C1131 ) \nC580_=_C1132( C580 C1132 ) C580_=_C1133( C580 C1133 ) C580_=_C2435( C580 C2435 ) C580_=_C2436( C580 C2436 ) C581_=_C582( C581 C582 ) C581_=_C583( C581 C583 ) \nC581_=_C584( C581 C584 ) C581_=_C585( C581 C585 ) C581_=_C586( C581 C586 ) C581_=_C587( C581 C587 ) C581_=_C588( C581 C588 ) C581_=_C589( C581 C589 ) \nC581_=_C590( C581 C590 ) C581_=_C591( C581 C591 ) C581_=_C593( C581 C593 ) C581_=_C616( C581 C616 ) C581_=_C650( C581 C650 ) C581_=_C683( C581 C683 ) \nC581_=_C715( C581 C715 ) C581_=_C746( C581 C746 ) C581_=_C776( C581 C776 ) C581_=_C805( C581 C805 ) C581_=_C833( C581 C833 ) C581_=_C860( C581 C860 ) \nC581_=_C886( C581 C886 ) C581_=_C911( C581 C911 ) C581_=_C935( C581 C935 ) C581_=_C958( C581 C958 ) C581_=_C980( C581 C980 ) C581_=_C1021( C581 C1021 ) \nC581_=_C1040( C581 C1040 ) C581_=_C1058( C581 C1058 ) C581_=_C1075( C581 C1075 ) C581_=_C1106( C581 C1106 ) C581_=_C1135( C581 C1135 ) C581_=_C1137( C581 C1137 ) \nC581_=_C1140( C581 C1140 ) C581_=_C1142( C581 C1142 ) C581_=_C1143( C581 C1143 ) C581_=_C1144( C581 C1144 ) C581_=_C1145( C581 C1145 ) C581_=_C1146( C581 C1146 ) \nC581_=_C2436( C581 C2436 ) C581_=_C2437( C581 C2437 ) C582_=_C583( C582 C583 ) C582_=_C584( C582 C584 ) C582_=_C585( C582 C585 ) C582_=_C586( C582 C586 ) \nC582_=_C587( C582 C587 ) C582_=_C588( C582 C588 ) C582_=_C589( C582 C589 ) C582_=_C590( C582 C590 ) C582_=_C591( C582 C591 ) C582_=_C593( C582 C593 ) \nC582_=_C617( C582 C617 ) C582_=_C651( C582 C651 ) C582_=_C684( C582 C684 ) C582_=_C716( C582 C716 ) C582_=_C747( C582 C747 ) C582_=_C777( C582 C777 ) \nC582_=_C806( C582 C806 ) C582_=_C834( C582 C834 ) C582_=_C861( C582 C861 ) C582_=_C887( C582 C887 ) C582_=_C912( C582 C912 ) C582_=_C936( C582 C936 ) \nC582_=_C959( C582 C959 ) C582_=_C981( C582 C981 ) C582_=_C1002( C582 C1002 ) C582_=_C1022( C582 C1022 ) C582_=_C1041( C582 C1041 ) C582_=_C1059( C582 C1059 ) \nC582_=_C1076( C582 C1076 ) C582_=_C1092( C582 C1092 ) C582_=_C1121( C582 C1121 ) C582_=_C1148( C582 C1148 ) C582_=_C1150( C582 C1150 ) C582_=_C1151( C582 C1151 ) \nC582_=_C1153( C582 C1153 ) C582_=_C1156( C582 C1156 ) C582_=_C1158( C582 C1158 ) C582_=_C2437( C582 C2437 ) C582_=_C2438( C582 C2438 ) C583_=_C584( C583 C584 ) \nC583_=_C585( C583 C585 ) C583_=_C586( C583 C586 ) C583_=_C587( C583 C587 ) C583_=_C588( C583 C588 ) C583_=_C589( C583 C589 ) C583_=_C590( C583 C590 ) \nC583_=_C591( C583 C591 ) C583_=_C593( C583 C593 ) C583_=_C618( C583 C618 ) C583_=_C652( C583 C652 ) C583_=_C685( C583 C685 ) C583_=_C717( C583 C717 ) \nC583_=_C748( C583 C748 ) C583_=_C778( C583 C778 ) C583_=_C807( C583 C807 ) C583_=_C835( C583 C835 ) C583_=_C862( C583 C862 ) C583_=_C888( C583 C888 ) \nC583_=_C913( C583 C913 ) C583_=_C937( C583 C937 ) C583_=_C960( C583 C960 ) C583_=_C982( C583 C982 ) C583_=_C1003( C583 C1003 ) C583_=_C1023( C583 C1023 ) \nC583_=_C1042( C583 C1042 ) C583_=_C1060( C583 C1060 ) C583_=_C1077( C583 C1077 ) C583_=_C1093( C583 C1093 ) C583_=_C1122( C583 C1122 ) C583_=_C1135( C583 C1135 ) \nC583_=_C1161( C583 C1161 ) C583_=_C1162( C583 C1162</w:t>
      </w:r>
    </w:p>
    <w:p>
      <w:pPr>
        <w:pStyle w:val="PreformattedText"/>
        <w:bidi w:val="0"/>
        <w:spacing w:before="0" w:after="0"/>
        <w:jc w:val="left"/>
        <w:rPr/>
      </w:pPr>
      <w:r>
        <w:rPr/>
        <w:t xml:space="preserve"> </w:t>
      </w:r>
      <w:r>
        <w:rPr/>
        <w:t>) C583_=_C1164( C583 C1164 ) C583_=_C1167( C583 C1167 ) C583_=_C1169( C583 C1169 ) C583_=_C2438( C583 C2438 ) \nC583_=_C2439( C583 C2439 ) C584_=_C585( C584 C585 ) C584_=_C586( C584 C586 ) C584_=_C587( C584 C587 ) C584_=_C588( C584 C588 ) C584_=_C589( C584 C589 ) \nC584_=_C590( C584 C590 ) C584_=_C591( C584 C591 ) C584_=_C593( C584 C593 ) C584_=_C619( C584 C619 ) C584_=_C653( C584 C653 ) C584_=_C686( C584 C686 ) \nC584_=_C718( C584 C718 ) C584_=_C749( C584 C749 ) C584_=_C779( C584 C779 ) C584_=_C808( C584 C808 ) C584_=_C836( C584 C836 ) C584_=_C863( C584 C863 ) \nC584_=_C889( C584 C889 ) C584_=_C914( C584 C914 ) C584_=_C938( C584 C938 ) C584_=_C961( C584 C961 ) C584_=_C983( C584 C983 ) C584_=_C1024( C584 C1024 ) \nC584_=_C1043( C584 C1043 ) C584_=_C1061( C584 C1061 ) C584_=_C1078( C584 C1078 ) C584_=_C1109( C584 C1109 ) C584_=_C1148( C584 C1148 ) C584_=_C1173( C584 C1173 ) \nC584_=_C1175( C584 C1175 ) C584_=_C1176( C584 C1176 ) C584_=_C1177( C584 C1177 ) C584_=_C1178( C584 C1178 ) C584_=_C1179( C584 C1179 ) C584_=_C2439( C584 C2439 ) \nC584_=_C2440( C584 C2440 ) C585_=_C586( C585 C586 ) C585_=_C587( C585 C587 ) C585_=_C588( C585 C588 ) C585_=_C589( C585 C589 ) C585_=_C590( C585 C590 ) \nC585_=_C591( C585 C591 ) C585_=_C593( C585 C593 ) C585_=_C620( C585 C620 ) C585_=_C654( C585 C654 ) C585_=_C687( C585 C687 ) C585_=_C719( C585 C719 ) \nC585_=_C750( C585 C750 ) C585_=_C780( C585 C780 ) C585_=_C809( C585 C809 ) C585_=_C837( C585 C837 ) C585_=_C864( C585 C864 ) C585_=_C890( C585 C890 ) \nC585_=_C915( C585 C915 ) C585_=_C939( C585 C939 ) C585_=_C962( C585 C962 ) C585_=_C984( C585 C984 ) C585_=_C1005( C585 C1005 ) C585_=_C1025( C585 C1025 ) \nC585_=_C1044( C585 C1044 ) C585_=_C1062( C585 C1062 ) C585_=_C1079( C585 C1079 ) C585_=_C1095( C585 C1095 ) C585_=_C1124( C585 C1124 ) C585_=_C1137( C585 C1137 ) \nC585_=_C1181( C585 C1181 ) C585_=_C1183( C585 C1183 ) C585_=_C1186( C585 C1186 ) C585_=_C1188( C585 C1188 ) C585_=_C2440( C585 C2440 ) C585_=_C2441( C585 C2441 ) \nC586_=_C587( C586 C587 ) C586_=_C588( C586 C588 ) C586_=_C589( C586 C589 ) C586_=_C590( C586 C590 ) C586_=_C591( C586 C591 ) C586_=_C593( C586 C593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26( C586 C1026 ) C586_=_C1045( C586 C1045 ) C586_=_C1063( C586 C1063 ) C586_=_C1080( C586 C1080 ) \nC586_=_C1111( C586 C1111 ) C586_=_C1150( C586 C1150 ) C586_=_C1161( C586 C1161 ) C586_=_C1190( C586 C1190 ) C586_=_C1192( C586 C1192 ) C586_=_C1193( C586 C1193 ) \nC586_=_C1194( C586 C1194 ) C586_=_C1195( C586 C1195 ) C586_=_C1196( C586 C1196 ) C586_=_C2441( C586 C2441 ) C586_=_C2442( C586 C2442 ) C587_=_C588( C587 C588 ) \nC587_=_C589( C587 C589 ) C587_=_C590( C587 C590 ) C587_=_C591( C587 C591 ) C587_=_C593( C587 C593 ) C587_=_C622( C587 C622 ) C587_=_C656( C587 C656 ) \nC587_=_C689( C587 C689 ) C587_=_C721( C587 C721 ) C587_=_C752( C587 C752 ) C587_=_C782( C587 C782 ) C587_=_C811( C587 C811 ) C587_=_C839( C587 C839 ) \nC587_=_C866( C587 C866 ) C587_=_C892( C587 C892 ) C587_=_C917( C587 C917 ) C587_=_C941( C587 C941 ) C587_=_C964( C587 C964 ) C587_=_C986( C587 C986 ) \nC587_=_C1027( C587 C1027 ) C587_=_C1046( C587 C1046 ) C587_=_C1064( C587 C1064 ) C587_=_C1081( C587 C1081 ) C587_=_C1112( C587 C1112 ) C587_=_C1151( C587 C1151 ) \nC587_=_C1162( C587 C1162 ) C587_=_C1181( C587 C1181 ) C587_=_C1199( C587 C1199 ) C587_=_C1200( C587 C1200 ) C587_=_C1201( C587 C1201 ) C587_=_C1202( C587 C1202 ) \nC587_=_C1203( C587 C1203 ) C587_=_C2442( C587 C2442 ) C587_=_C2443( C587 C2443 ) C588_=_C589( C588 C589 ) C588_=_C590( C588 C590 ) C588_=_C591( C588 C591 ) \nC588_=_C593( C588 C593 ) C588_=_C623( C588 C623 ) C588_=_C657( C588 C657 ) C588_=_C690( C588 C690 ) C588_=_C722( C588 C722 ) C588_=_C753( C588 C753 ) \nC588_=_C783( C588 C783 ) C588_=_C812( C588 C812 ) C588_=_C840( C588 C840 ) C588_=_C867( C588 C867 ) C588_=_C893( C588 C893 ) C588_=_C918( C588 C918 ) \nC588_=_C942( C588 C942 ) C588_=_C965( C588 C965 ) C588_=_C987( C588 C987 ) C588_=_C1008( C588 C1008 ) C588_=_C1028( C588 C1028 ) C588_=_C1047( C588 C1047 ) \nC588_=_C1065( C588 C1065 ) C588_=_C1082( C588 C1082 ) C588_=_C1098( C588 C1098 ) C588_=_C1127( C588 C1127 ) C588_=_C1140( C588 C1140 ) C588_=_C1173( C588 C1173 ) \nC588_=_C1190( C588 C1190 ) C588_=_C1207( C588 C1207 ) C588_=_C1209( C588 C1209 ) C588_=_C2443( C588 C2443 ) C588_=_C2444( C588 C2444 ) C589_=_C590( C589 C590 ) \nC589_=_C591( C589 C591 ) C589_=_C593( C589 C593 ) C589_=_C624( C589 C624 ) C589_=_C658( C589 C658 ) C589_=_C691( C589 C691 ) C589_=_C723( C589 C723 ) \nC589_=_C754( C589 C754 ) C589_=_C784( C589 C784 ) C589_=_C813( C589 C813 ) C589_=_C841( C589 C841 ) C589_=_C868( C589 C868 ) C589_=_C894( C589 C894 ) \nC589_=_C919( C589 C919 ) C589_=_C943( C589 C943 ) C589_=_C966( C589 C966 ) C589_=_C988( C589 C988 ) C589_=_C1029( C589 C1029 ) C589_=_C1048( C589 C1048 ) \nC589_=_C1066( C589 C1066 ) C589_=_C1083( C589 C1083 ) C589_=_C1114( C589 C1114 ) C589_=_C1153( C589 C1153 ) C589_=_C1164( C589 C1164 ) C589_=_C1183( C589 C1183 ) \nC589_=_C1211( C589 C1211 ) C589_=_C1212( C589 C1212 ) C589_=_C1213( C589 C1213 ) C589_=_C1214( C589 C1214 ) C589_=_C2444( C589 C2444 ) C589_=_C2445( C589 C2445 ) \nC590_=_C591( C590 C591 ) C590_=_C593( C590 C593 ) C590_=_C625( C590 C625 ) C590_=_C659( C590 C659 ) C590_=_C692( C590 C692 ) C590_=_C724( C590 C724 ) \nC590_=_C755( C590 C755 ) C590_=_C785( C590 C785 ) C590_=_C814( C590 C814 ) C590_=_C842( C590 C842 ) C590_=_C869( C590 C869 ) C590_=_C895( C590 C895 ) \nC590_=_C920( C590 C920 ) C590_=_C944( C590 C944 ) C590_=_C967( C590 C967 ) C590_=_C989( C590 C989 ) C590_=_C1010( C590 C1010 ) C590_=_C1030( C590 C1030 ) \nC590_=_C1049( C590 C1049 ) C590_=_C1067( C590 C1067 ) C590_=_C1084( C590 C1084 ) C590_=_C1100( C590 C1100 ) C590_=_C1129( C590 C1129 ) C590_=_C1142( C590 C1142 ) \nC590_=_C1175( C590 C1175 ) C590_=_C1192( C590 C1192 ) C590_=_C1199( C590 C1199 ) C590_=_C1216( C590 C1216 ) C590_=_C1218( C590 C1218 ) C590_=_C2445( C590 C2445 ) \nC590_=_C2446( C590 C2446 ) C591_=_C593( C591 C593 ) C591_=_C626( C591 C626 ) C591_=_C660( C591 C660 ) C591_=_C693( C591 C693 ) C591_=_C725( C591 C725 ) \nC591_=_C756( C591 C756 ) C591_=_C786( C591 C786 ) C591_=_C815( C591 C815 ) C591_=_C843( C591 C843 ) C591_=_C870( C591 C870 ) C591_=_C896( C591 C896 ) \nC591_=_C921( C591 C921 ) C591_=_C945( C591 C945 ) C591_=_C968( C591 C968 ) C591_=_C990( C591 C990 ) C591_=_C1011( C591 C1011 ) C591_=_C1031( C591 C1031 ) \nC591_=_C1050( C591 C1050 ) C591_=_C1068( C591 C1068 ) C591_=_C1085( C591 C1085 ) C591_=_C1101( C591 C1101 ) C591_=_C1130( C591 C1130 ) C591_=_C1143( C591 C1143 ) \nC591_=_C1176( C591 C1176 ) C591_=_C1193( C591 C1193 ) C591_=_C1200( C591 C1200 ) C591_=_C1211( C591 C1211 ) C591_=_C1221( C591 C1221 ) C591_=_C2446( C591 C2446 ) \nC591_=_C2447( C591 C2447 ) C593_=_C628( C593 C628 ) C593_=_C662( C593 C662 ) C593_=_C695( C593 C695 ) C593_=_C727( C593 C727 ) C593_=_C758( C593 C758 ) \nC593_=_C788( C593 C788 ) C593_=_C817( C593 C817 ) C593_=_C845( C593 C845 ) C593_=_C872( C593 C872 ) C593_=_C898( C593 C898 ) C593_=_C923( C593 C923 ) \nC593_=_C947( C593 C947 ) C593_=_C970( C593 C970 ) C593_=_C992( C593 C992 ) C593_=_C1013( C593 C1013 ) C593_=_C1033( C593 C1033 ) C593_=_C1052( C593 C1052 ) \nC593_=_C1070( C593 C1070 ) C593_=_C1087( C593 C1087 ) C593_=_C1103( C593 C1103 ) C593_=_C1132( C593 C1132 ) C593_=_C1145( C593 C1145 ) C593_=_C1178( C593 C1178 ) \nC593_=_C1195( C593 C1195 ) C593_=_C1202( C593 C1202 ) C593_=_C1213( C593 C1213 ) C593_=_C2448( C593 C2448 ) C593_=_C2449( C593 C2449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8( C608 C628 ) C608_=_C642( C608 C642 ) C608_=_C675( C608 C675 ) C608_=_C707( C608 C707 ) C608_=_C738( C608 C738 ) \nC608_=_C768( C608 C768 ) C608_=_C797( C608 C797 ) C608_=_C825( C608 C825 ) C608_=_C852( C608 C852 ) C608_=_C878( C608 C878 ) C608_=_C903( C608 C903 ) \nC608_=_C927( C608 C927 ) C608_=_C950( C608 C950 ) C608_=_C995( C608 C995 ) C608_=_C996( C608 C996 ) C608_=_C997( C608 C997 ) C608_=_C999( C608 C999 ) \nC608_=_C1002( C608 C1002 ) C608_=_C1003( C608 C1003 ) C608_=_C1005( C608 C1005 ) C608_=_C1008( C608 C1008 ) C608_=_C1010( C608 C1010 ) C608_=_C1011( C608 C1011 ) \nC608_=_C1012( C608 C1012 ) C608_=_C1013( C608 C1013 ) C608_=_C1014( C608 C1014 ) C608_=_C2428( C608 C2428 ) C608_=_C2429( C608 C2429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8( C613 C628 ) C613_=_C647( C613 C647 ) C613_=_C680( C613 C680 ) C613_=_C712( C613 C712 ) C613_=_C743( C613 C743 ) C613_=_C773( C613 C773 ) \nC613_=_C802( C613 C802 ) C613_=_C830( C613 C830 ) C613_=_C857( C613 C857 ) C613_=_C883( C613 C883 ) C613_=_C908( C613 C908 ) C613_=_C932( C613 C932 ) \nC613_=_C955( C613 C955 ) C613_=_C977( C613 C977 ) C613_=_C1018( C613 C1018 ) C613_=_C1037( C613 C1037 ) C613_=_C1055( C613 C1055 ) C613_=_C1092( C613 C1092 ) \nC613_=_C1093( C613 C1093 ) C613_=_C1095( C613 C1095 ) C613_=_C1098( C613 C1098 ) C613_=_C1100( C613 C1100 ) C613_=_C1101( C613 C1101 ) C613_=_C1102( C613 C1102 ) \nC613_=_C1103( C613 C1103 ) C613_=_C1104( C613 C1104 ) C613_=_C2433(</w:t>
      </w:r>
    </w:p>
    <w:p>
      <w:pPr>
        <w:pStyle w:val="PreformattedText"/>
        <w:bidi w:val="0"/>
        <w:spacing w:before="0" w:after="0"/>
        <w:jc w:val="left"/>
        <w:rPr/>
      </w:pPr>
      <w:r>
        <w:rPr/>
        <w:t xml:space="preserve"> </w:t>
      </w:r>
      <w:r>
        <w:rPr/>
        <w:t>C613 C2433 ) C613_=_C2434( C613 C2434 ) C614_=_C615( C614 C615 ) C614_=_C616( C614 C616 ) \nC614_=_C617( C614 C617 ) C614_=_C618( C614 C618 ) C614_=_C619( C614 C619 ) C614_=_C620( C614 C620 ) C614_=_C621( C614 C621 ) C614_=_C622( C614 C622 ) \nC614_=_C623( C614 C623 ) C614_=_C624( C614 C624 ) C614_=_C625( C614 C625 ) C614_=_C626( C614 C626 ) C614_=_C628( C614 C628 ) C614_=_C648( C614 C648 ) \nC614_=_C681( C614 C681 ) C614_=_C713( C614 C713 ) C614_=_C744( C614 C744 ) C614_=_C774( C614 C774 ) C614_=_C803( C614 C803 ) C614_=_C831( C614 C831 ) \nC614_=_C858( C614 C858 ) C614_=_C884( C614 C884 ) C614_=_C909( C614 C909 ) C614_=_C933( C614 C933 ) C614_=_C956( C614 C956 ) C614_=_C978( C614 C978 ) \nC614_=_C999( C614 C999 ) C614_=_C1019( C614 C1019 ) C614_=_C1038( C614 C1038 ) C614_=_C1056( C614 C1056 ) C614_=_C1073( C614 C1073 ) C614_=_C1106( C614 C1106 ) \nC614_=_C1109( C614 C1109 ) C614_=_C1111( C614 C1111 ) C614_=_C1112( C614 C1112 ) C614_=_C1114( C614 C1114 ) C614_=_C1117( C614 C1117 ) C614_=_C1119( C614 C1119 ) \nC614_=_C2434( C614 C2434 ) C614_=_C2435( C614 C2435 ) C615_=_C616( C615 C616 ) C615_=_C617( C615 C617 ) C615_=_C618( C615 C618 ) C615_=_C619( C615 C619 ) \nC615_=_C620( C615 C620 ) C615_=_C621( C615 C621 ) C615_=_C622( C615 C622 ) C615_=_C623( C615 C623 ) C615_=_C624( C615 C624 ) C615_=_C625( C615 C625 ) \nC615_=_C626( C615 C626 ) C615_=_C628( C615 C628 ) C615_=_C649( C615 C649 ) C615_=_C682( C615 C682 ) C615_=_C714( C615 C714 ) C615_=_C745( C615 C745 ) \nC615_=_C775( C615 C775 ) C615_=_C804( C615 C804 ) C615_=_C832( C615 C832 ) C615_=_C859( C615 C859 ) C615_=_C885( C615 C885 ) C615_=_C910( C615 C910 ) \nC615_=_C934( C615 C934 ) C615_=_C957( C615 C957 ) C615_=_C979( C615 C979 ) C615_=_C1020( C615 C1020 ) C615_=_C1039( C615 C1039 ) C615_=_C1057( C615 C1057 ) \nC615_=_C1074( C615 C1074 ) C615_=_C1121( C615 C1121 ) C615_=_C1122( C615 C1122 ) C615_=_C1124( C615 C1124 ) C615_=_C1127( C615 C1127 ) C615_=_C1129( C615 C1129 ) \nC615_=_C1130( C615 C1130 ) C615_=_C1131( C615 C1131 ) C615_=_C1132( C615 C1132 ) C615_=_C1133( C615 C1133 ) C615_=_C2435( C615 C2435 ) C615_=_C2436( C615 C2436 ) \nC616_=_C617( C616 C617 ) C616_=_C618( C616 C618 ) C616_=_C619( C616 C619 ) C616_=_C620( C616 C620 ) C616_=_C621( C616 C621 ) C616_=_C622( C616 C622 ) \nC616_=_C623( C616 C623 ) C616_=_C624( C616 C624 ) C616_=_C625( C616 C625 ) C616_=_C626( C616 C626 ) C616_=_C628( C616 C628 ) C616_=_C650( C616 C650 ) \nC616_=_C683( C616 C683 ) C616_=_C715( C616 C715 ) C616_=_C746( C616 C746 ) C616_=_C776( C616 C776 ) C616_=_C805( C616 C805 ) C616_=_C833( C616 C833 ) \nC616_=_C860( C616 C860 ) C616_=_C886( C616 C886 ) C616_=_C911( C616 C911 ) C616_=_C935( C616 C935 ) C616_=_C958( C616 C958 ) C616_=_C980( C616 C980 ) \nC616_=_C1021( C616 C1021 ) C616_=_C1040( C616 C1040 ) C616_=_C1058( C616 C1058 ) C616_=_C1075( C616 C1075 ) C616_=_C1106( C616 C1106 ) C616_=_C1135( C616 C1135 ) \nC616_=_C1137( C616 C1137 ) C616_=_C1140( C616 C1140 ) C616_=_C1142( C616 C1142 ) C616_=_C1143( C616 C1143 ) C616_=_C1144( C616 C1144 ) C616_=_C1145( C616 C1145 ) \nC616_=_C1146( C616 C1146 ) C616_=_C2436( C616 C2436 ) C616_=_C2437( C616 C2437 ) C617_=_C618( C617 C618 ) C617_=_C619( C617 C619 ) C617_=_C620( C617 C620 ) \nC617_=_C621( C617 C621 ) C617_=_C622( C617 C622 ) C617_=_C623( C617 C623 ) C617_=_C624( C617 C624 ) C617_=_C625( C617 C625 ) C617_=_C626( C617 C626 ) \nC617_=_C628( C617 C628 ) C617_=_C651( C617 C651 ) C617_=_C684( C617 C684 ) C617_=_C716( C617 C716 ) C617_=_C747( C617 C747 ) C617_=_C777( C617 C777 ) \nC617_=_C806( C617 C806 ) C617_=_C834( C617 C834 ) C617_=_C861( C617 C861 ) C617_=_C887( C617 C887 ) C617_=_C912( C617 C912 ) C617_=_C936( C617 C936 ) \nC617_=_C959( C617 C959 ) C617_=_C981( C617 C981 ) C617_=_C1002( C617 C1002 ) C617_=_C1022( C617 C1022 ) C617_=_C1041( C617 C1041 ) C617_=_C1059( C617 C1059 ) \nC617_=_C1076( C617 C1076 ) C617_=_C1092( C617 C1092 ) C617_=_C1121( C617 C1121 ) C617_=_C1148( C617 C1148 ) C617_=_C1150( C617 C1150 ) C617_=_C1151( C617 C1151 ) \nC617_=_C1153( C617 C1153 ) C617_=_C1156( C617 C1156 ) C617_=_C1158( C617 C1158 ) C617_=_C2437( C617 C2437 ) C617_=_C2438( C617 C2438 ) C618_=_C619( C618 C619 ) \nC618_=_C620( C618 C620 ) C618_=_C621( C618 C621 ) C618_=_C622( C618 C622 ) C618_=_C623( C618 C623 ) C618_=_C624( C618 C624 ) C618_=_C625( C618 C625 ) \nC618_=_C626( C618 C626 ) C618_=_C628( C618 C628 ) C618_=_C652( C618 C652 ) C618_=_C685( C618 C685 ) C618_=_C717( C618 C717 ) C618_=_C748( C618 C748 ) \nC618_=_C778( C618 C778 ) C618_=_C807( C618 C807 ) C618_=_C835( C618 C835 ) C618_=_C862( C618 C862 ) C618_=_C888( C618 C888 ) C618_=_C913( C618 C913 ) \nC618_=_C937( C618 C937 ) C618_=_C960( C618 C960 ) C618_=_C982( C618 C982 ) C618_=_C1003( C618 C1003 ) C618_=_C1023( C618 C1023 ) C618_=_C1042( C618 C1042 ) \nC618_=_C1060( C618 C1060 ) C618_=_C1077( C618 C1077 ) C618_=_C1093( C618 C1093 ) C618_=_C1122( C618 C1122 ) C618_=_C1135( C618 C1135 ) C618_=_C1161( C618 C1161 ) \nC618_=_C1162( C618 C1162 ) C618_=_C1164( C618 C1164 ) C618_=_C1167( C618 C1167 ) C618_=_C1169( C618 C1169 ) C618_=_C2438( C618 C2438 ) C618_=_C2439( C618 C2439 ) \nC619_=_C620( C619 C620 ) C619_=_C621( C619 C621 ) C619_=_C622( C619 C622 ) C619_=_C623( C619 C623 ) C619_=_C624( C619 C624 ) C619_=_C625( C619 C625 ) \nC619_=_C626( C619 C626 ) C619_=_C628( C619 C628 ) C619_=_C653( C619 C653 ) C619_=_C686( C619 C686 ) C619_=_C718( C619 C718 ) C619_=_C749( C619 C749 ) \nC619_=_C779( C619 C779 ) C619_=_C808( C619 C808 ) C619_=_C836( C619 C836 ) C619_=_C863( C619 C863 ) C619_=_C889( C619 C889 ) C619_=_C914( C619 C914 ) \nC619_=_C938( C619 C938 ) C619_=_C961( C619 C961 ) C619_=_C983( C619 C983 ) C619_=_C1024( C619 C1024 ) C619_=_C1043( C619 C1043 ) C619_=_C1061( C619 C1061 ) \nC619_=_C1078( C619 C1078 ) C619_=_C1109( C619 C1109 ) C619_=_C1148( C619 C1148 ) C619_=_C1173( C619 C1173 ) C619_=_C1175( C619 C1175 ) C619_=_C1176( C619 C1176 ) \nC619_=_C1177( C619 C1177 ) C619_=_C1178( C619 C1178 ) C619_=_C1179( C619 C1179 ) C619_=_C2439( C619 C2439 ) C619_=_C2440( C619 C2440 ) C620_=_C621( C620 C621 ) \nC620_=_C622( C620 C622 ) C620_=_C623( C620 C623 ) C620_=_C624( C620 C624 ) C620_=_C625( C620 C625 ) C620_=_C626( C620 C626 ) C620_=_C628( C620 C628 ) \nC620_=_C654( C620 C654 ) C620_=_C687( C620 C687 ) C620_=_C719( C620 C719 ) C620_=_C750( C620 C750 ) C620_=_C780( C620 C780 ) C620_=_C809( C620 C809 ) \nC620_=_C837( C620 C837 ) C620_=_C864( C620 C864 ) C620_=_C890( C620 C890 ) C620_=_C915( C620 C915 ) C620_=_C939( C620 C939 ) C620_=_C962( C620 C962 ) \nC620_=_C984( C620 C984 ) C620_=_C1005( C620 C1005 ) C620_=_C1025( C620 C1025 ) C620_=_C1044( C620 C1044 ) C620_=_C1062( C620 C1062 ) C620_=_C1079( C620 C1079 ) \nC620_=_C1095( C620 C1095 ) C620_=_C1124( C620 C1124 ) C620_=_C1137( C620 C1137 ) C620_=_C1181( C620 C1181 ) C620_=_C1183( C620 C1183 ) C620_=_C1186( C620 C1186 ) \nC620_=_C1188( C620 C1188 ) C620_=_C2440( C620 C2440 ) C620_=_C2441( C620 C2441 ) C621_=_C622( C621 C622 ) C621_=_C623( C621 C623 ) C621_=_C624( C621 C624 ) \nC621_=_C625( C621 C625 ) C621_=_C626( C621 C626 ) C621_=_C628( C621 C628 ) C621_=_C655( C621 C655 ) C621_=_C688( C621 C688 ) C621_=_C720( C621 C720 ) \nC621_=_C751( C621 C751 ) C621_=_C781( C621 C781 ) C621_=_C810( C621 C810 ) C621_=_C838( C621 C838 ) C621_=_C865( C621 C865 ) C621_=_C891( C621 C891 ) \nC621_=_C916( C621 C916 ) C621_=_C940( C621 C940 ) C621_=_C963( C621 C963 ) C621_=_C985( C621 C985 ) C621_=_C1026( C621 C1026 ) C621_=_C1045( C621 C1045 ) \nC621_=_C1063( C621 C1063 ) C621_=_C1080( C621 C1080 ) C621_=_C1111( C621 C1111 ) C621_=_C1150( C621 C1150 ) C621_=_C1161( C621 C1161 ) C621_=_C1190( C621 C1190 ) \nC621_=_C1192( C621 C1192 ) C621_=_C1193( C621 C1193 ) C621_=_C1194( C621 C1194 ) C621_=_C1195( C621 C1195 ) C621_=_C1196( C621 C1196 ) C621_=_C2441( C621 C2441 ) \nC621_=_C2442( C621 C2442 ) C622_=_C623( C622 C623 ) C622_=_C624( C622 C624 ) C622_=_C625( C622 C625 ) C622_=_C626( C622 C626 ) C622_=_C628( C622 C628 ) \nC622_=_C656( C622 C656 ) C622_=_C689( C622 C689 ) C622_=_C721( C622 C721 ) C622_=_C752( C622 C752 ) C622_=_C782( C622 C782 ) C622_=_C811( C622 C811 ) \nC622_=_C839( C622 C839 ) C622_=_C866( C622 C866 ) C622_=_C892( C622 C892 ) C622_=_C917( C622 C917 ) C622_=_C941( C622 C941 ) C622_=_C964( C622 C964 ) \nC622_=_C986( C622 C986 ) C622_=_C1027( C622 C1027 ) C622_=_C1046( C622 C1046 ) C622_=_C1064( C622 C1064 ) C622_=_C1081( C622 C1081 ) C622_=_C1112( C622 C1112 ) \nC622_=_C1151( C622 C1151 ) C622_=_C1162( C622 C1162 ) C622_=_C1181( C622 C1181 ) C622_=_C1199( C622 C1199 ) C622_=_C1200( C622 C1200 ) C622_=_C1201( C622 C1201 ) \nC622_=_C1202( C622 C1202 ) C622_=_C1203( C622 C1203 ) C622_=_C2442( C622 C2442 ) C622_=_C2443( C622 C2443 ) C623_=_C624( C623 C624 ) C623_=_C625( C623 C625 ) \nC623_=_C626( C623 C626 ) C623_=_C628( C623 C628 ) C623_=_C657( C623 C657 ) C623_=_C690( C623 C690 ) C623_=_C722( C623 C722 ) C623_=_C753( C623 C753 ) \nC623_=_C783( C623 C783 ) C623_=_C812( C623 C812 ) C623_=_C840( C623 C840 ) C623_=_C867( C623 C867 ) C623_=_C893( C623 C893 ) C623_=_C918( C623 C918 ) \nC623_=_C942( C623 C942 ) C623_=_C965( C623 C965 ) C623_=_C987( C623 C987 ) C623_=_C1008( C623 C1008 ) C623_=_C1028( C623 C1028 ) C623_=_C1047( C623 C1047 ) \nC623_=_C1065( C623 C1065 ) C623_=_C1082( C623 C1082 ) C623_=_C1098( C623 C1098 ) C623_=_C1127( C623 C1127 ) C623_=_C1140( C623 C1140 ) C623_=_C1173( C623 C1173 ) \nC623_=_C1190( C623 C1190 ) C623_=_C1207( C623 C1207 ) C623_=_C1209( C623 C1209 ) C623_=_C2443( C623 C2443 ) C623_=_C2444( C623 C2444 ) C624_=_C625( C624 C625 ) \nC624_=_C626( C624 C626 ) C624_=_C628( C624 C628 ) C624_=_C658( C624 C658 ) C624_=_C691( C624 C691 ) C624_=_C723( C624 C723 ) C624_=_C754( C624 C754 ) \nC624_=_C784( C624 C784 ) C624_=_C813( C624 C813 ) C624_=_C841( C624 C841 ) C624_=_C868( C624 C868 ) C624_=_C894( C624 C894 ) C624_=_C919( C624 C919 ) \nC624_=_C943( C624 C943 ) C624_=_C966( C624 C966 ) C624_=_C988( C624 C988 ) C624_=_C1029( C624</w:t>
      </w:r>
    </w:p>
    <w:p>
      <w:pPr>
        <w:pStyle w:val="PreformattedText"/>
        <w:bidi w:val="0"/>
        <w:spacing w:before="0" w:after="0"/>
        <w:jc w:val="left"/>
        <w:rPr/>
      </w:pPr>
      <w:r>
        <w:rPr/>
        <w:t xml:space="preserve"> </w:t>
      </w:r>
      <w:r>
        <w:rPr/>
        <w:t>C1029 ) C624_=_C1048( C624 C1048 ) C624_=_C1066( C624 C1066 ) \nC624_=_C1083( C624 C1083 ) C624_=_C1114( C624 C1114 ) C624_=_C1153( C624 C1153 ) C624_=_C1164( C624 C1164 ) C624_=_C1183( C624 C1183 ) C624_=_C1211( C624 C1211 ) \nC624_=_C1212( C624 C1212 ) C624_=_C1213( C624 C1213 ) C624_=_C1214( C624 C1214 ) C624_=_C2444( C624 C2444 ) C624_=_C2445( C624 C2445 ) C625_=_C626( C625 C626 ) \nC625_=_C628( C625 C628 ) C625_=_C659( C625 C659 ) C625_=_C692( C625 C692 ) C625_=_C724( C625 C724 ) C625_=_C755( C625 C755 ) C625_=_C785( C625 C785 ) \nC625_=_C814( C625 C814 ) C625_=_C842( C625 C842 ) C625_=_C869( C625 C869 ) C625_=_C895( C625 C895 ) C625_=_C920( C625 C920 ) C625_=_C944( C625 C944 ) \nC625_=_C967( C625 C967 ) C625_=_C989( C625 C989 ) C625_=_C1010( C625 C1010 ) C625_=_C1030( C625 C1030 ) C625_=_C1049( C625 C1049 ) C625_=_C1067( C625 C1067 ) \nC625_=_C1084( C625 C1084 ) C625_=_C1100( C625 C1100 ) C625_=_C1129( C625 C1129 ) C625_=_C1142( C625 C1142 ) C625_=_C1175( C625 C1175 ) C625_=_C1192( C625 C1192 ) \nC625_=_C1199( C625 C1199 ) C625_=_C1216( C625 C1216 ) C625_=_C1218( C625 C1218 ) C625_=_C2445( C625 C2445 ) C625_=_C2446( C625 C2446 ) C626_=_C628( C626 C628 ) \nC626_=_C660( C626 C660 ) C626_=_C693( C626 C693 ) C626_=_C725( C626 C725 ) C626_=_C756( C626 C756 ) C626_=_C786( C626 C786 ) C626_=_C815( C626 C815 ) \nC626_=_C843( C626 C843 ) C626_=_C870( C626 C870 ) C626_=_C896( C626 C896 ) C626_=_C921( C626 C921 ) C626_=_C945( C626 C945 ) C626_=_C968( C626 C968 ) \nC626_=_C990( C626 C990 ) C626_=_C1011( C626 C1011 ) C626_=_C1031( C626 C1031 ) C626_=_C1050( C626 C1050 ) C626_=_C1068( C626 C1068 ) C626_=_C1085( C626 C1085 ) \nC626_=_C1101( C626 C1101 ) C626_=_C1130( C626 C1130 ) C626_=_C1143( C626 C1143 ) C626_=_C1176( C626 C1176 ) C626_=_C1193( C626 C1193 ) C626_=_C1200( C626 C1200 ) \nC626_=_C1211( C626 C1211 ) C626_=_C1221( C626 C1221 ) C626_=_C2446( C626 C2446 ) C626_=_C2447( C626 C2447 ) C628_=_C662( C628 C662 ) C628_=_C695( C628 C695 ) \nC628_=_C727( C628 C727 ) C628_=_C758( C628 C758 ) C628_=_C788( C628 C788 ) C628_=_C817( C628 C817 ) C628_=_C845( C628 C845 ) C628_=_C872( C628 C872 ) \nC628_=_C898( C628 C898 ) C628_=_C923( C628 C923 ) C628_=_C947( C628 C947 ) C628_=_C970( C628 C970 ) C628_=_C992( C628 C992 ) C628_=_C1013( C628 C1013 ) \nC628_=_C1033( C628 C1033 ) C628_=_C1052( C628 C1052 ) C628_=_C1070( C628 C1070 ) C628_=_C1087( C628 C1087 ) C628_=_C1103( C628 C1103 ) C628_=_C1132( C628 C1132 ) \nC628_=_C1145( C628 C1145 ) C628_=_C1178( C628 C1178 ) C628_=_C1195( C628 C1195 ) C628_=_C1202( C628 C1202 ) C628_=_C1213( C628 C1213 ) C628_=_C2448( C628 C2448 ) \nC628_=_C2449( C628 C2449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2( C642 C662 ) C642_=_C675( C642 C675 ) C642_=_C707( C642 C707 ) \nC642_=_C738( C642 C738 ) C642_=_C768( C642 C768 ) C642_=_C797( C642 C797 ) C642_=_C825( C642 C825 ) C642_=_C852( C642 C852 ) C642_=_C878( C642 C878 ) \nC642_=_C903( C642 C903 ) C642_=_C927( C642 C927 ) C642_=_C950( C642 C950 ) C642_=_C995( C642 C995 ) C642_=_C996( C642 C996 ) C642_=_C997( C642 C997 ) \nC642_=_C999( C642 C999 ) C642_=_C1002( C642 C1002 ) C642_=_C1003( C642 C1003 ) C642_=_C1005( C642 C1005 ) C642_=_C1008( C642 C1008 ) C642_=_C1010( C642 C1010 ) \nC642_=_C1011( C642 C1011 ) C642_=_C1012( C642 C1012 ) C642_=_C1013( C642 C1013 ) C642_=_C1014( C642 C1014 ) C642_=_C2428( C642 C2428 ) C642_=_C2429( C642 C2429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2( C647 C662 ) C647_=_C680( C647 C680 ) C647_=_C712( C647 C712 ) C647_=_C743( C647 C743 ) C647_=_C773( C647 C773 ) \nC647_=_C802( C647 C802 ) C647_=_C830( C647 C830 ) C647_=_C857( C647 C857 ) C647_=_C883( C647 C883 ) C647_=_C908( C647 C908 ) C647_=_C932( C647 C932 ) \nC647_=_C955( C647 C955 ) C647_=_C977( C647 C977 ) C647_=_C1018( C647 C1018 ) C647_=_C1037( C647 C1037 ) C647_=_C1055( C647 C1055 ) C647_=_C1092( C647 C1092 ) \nC647_=_C1093( C647 C1093 ) C647_=_C1095( C647 C1095 ) C647_=_C1098( C647 C1098 ) C647_=_C1100( C647 C1100 ) C647_=_C1101( C647 C1101 ) C647_=_C1102( C647 C1102 ) \nC647_=_C1103( C647 C1103 ) C647_=_C1104( C647 C1104 ) C647_=_C2433( C647 C2433 ) C647_=_C2434( C647 C2434 ) C648_=_C649( C648 C649 ) C648_=_C650( C648 C650 ) \nC648_=_C651( C648 C651 ) C648_=_C652( C648 C652 ) C648_=_C653( C648 C653 ) C648_=_C654( C648 C654 ) C648_=_C655( C648 C655 ) C648_=_C656( C648 C656 ) \nC648_=_C657( C648 C657 ) C648_=_C658( C648 C658 ) C648_=_C659( C648 C659 ) C648_=_C660( C648 C660 ) C648_=_C662( C648 C662 ) C648_=_C681( C648 C681 ) \nC648_=_C713( C648 C713 ) C648_=_C744( C648 C744 ) C648_=_C774( C648 C774 ) C648_=_C803( C648 C803 ) C648_=_C831( C648 C831 ) C648_=_C858( C648 C858 ) \nC648_=_C884( C648 C884 ) C648_=_C909( C648 C909 ) C648_=_C933( C648 C933 ) C648_=_C956( C648 C956 ) C648_=_C978( C648 C978 ) C648_=_C999( C648 C999 ) \nC648_=_C1019( C648 C1019 ) C648_=_C1038( C648 C1038 ) C648_=_C1056( C648 C1056 ) C648_=_C1073( C648 C1073 ) C648_=_C1106( C648 C1106 ) C648_=_C1109( C648 C1109 ) \nC648_=_C1111( C648 C1111 ) C648_=_C1112( C648 C1112 ) C648_=_C1114( C648 C1114 ) C648_=_C1117( C648 C1117 ) C648_=_C1119( C648 C1119 ) C648_=_C2434( C648 C2434 ) \nC648_=_C2435( C648 C2435 ) C649_=_C650( C649 C650 ) C649_=_C651( C649 C651 ) C649_=_C652( C649 C652 ) C649_=_C653( C649 C653 ) C649_=_C654( C649 C654 ) \nC649_=_C655( C649 C655 ) C649_=_C656( C649 C656 ) C649_=_C657( C649 C657 ) C649_=_C658( C649 C658 ) C649_=_C659( C649 C659 ) C649_=_C660( C649 C660 ) \nC649_=_C662( C649 C662 ) C649_=_C682( C649 C682 ) C649_=_C714( C649 C714 ) C649_=_C745( C649 C745 ) C649_=_C775( C649 C775 ) C649_=_C804( C649 C804 ) \nC649_=_C832( C649 C832 ) C649_=_C859( C649 C859 ) C649_=_C885( C649 C885 ) C649_=_C910( C649 C910 ) C649_=_C934( C649 C934 ) C649_=_C957( C649 C957 ) \nC649_=_C979( C649 C979 ) C649_=_C1020( C649 C1020 ) C649_=_C1039( C649 C1039 ) C649_=_C1057( C649 C1057 ) C649_=_C1074( C649 C1074 ) C649_=_C1121( C649 C1121 ) \nC649_=_C1122( C649 C1122 ) C649_=_C1124( C649 C1124 ) C649_=_C1127( C649 C1127 ) C649_=_C1129( C649 C1129 ) C649_=_C1130( C649 C1130 ) C649_=_C1131( C649 C1131 ) \nC649_=_C1132( C649 C1132 ) C649_=_C1133( C649 C1133 ) C649_=_C2435( C649 C2435 ) C649_=_C2436( C649 C2436 ) C650_=_C651( C650 C651 ) C650_=_C652( C650 C652 ) \nC650_=_C653( C650 C653 ) C650_=_C654( C650 C654 ) C650_=_C655( C650 C655 ) C650_=_C656( C650 C656 ) C650_=_C657( C650 C657 ) C650_=_C658( C650 C658 ) \nC650_=_C659( C650 C659 ) C650_=_C660( C650 C660 ) C650_=_C662( C650 C662 ) C650_=_C683( C650 C683 ) C650_=_C715( C650 C715 ) C650_=_C746( C650 C746 ) \nC650_=_C776( C650 C776 ) C650_=_C805( C650 C805 ) C650_=_C833( C650 C833 ) C650_=_C860( C650 C860 ) C650_=_C886( C650 C886 ) C650_=_C911( C650 C911 ) \nC650_=_C935( C650 C935 ) C650_=_C958( C650 C958 ) C650_=_C980( C650 C980 ) C650_=_C1021( C650 C1021 ) C650_=_C1040( C650 C1040 ) C650_=_C1058( C650 C1058 ) \nC650_=_C1075( C650 C1075 ) C650_=_C1106( C650 C1106 ) C650_=_C1135( C650 C1135 ) C650_=_C1137( C650 C1137 ) C650_=_C1140( C650 C1140 ) C650_=_C1142( C650 C1142 ) \nC650_=_C1143( C650 C1143 ) C650_=_C1144( C650 C1144 ) C650_=_C1145( C650 C1145 ) C650_=_C1146( C650 C1146 ) C650_=_C2436( C650 C2436 ) C650_=_C2437( C650 C2437 ) \nC651_=_C652( C651 C652 ) C651_=_C653( C651 C653 ) C651_=_C654( C651 C654 ) C651_=_C655( C651 C655 ) C651_=_C656( C651 C656 ) C651_=_C657( C651 C657 ) \nC651_=_C658( C651 C658 ) C651_=_C659( C651 C659 ) C651_=_C660( C651 C660 ) C651_=_C662( C651 C662 ) C651_=_C684( C651 C684 ) C651_=_C716( C651 C716 ) \nC651_=_C747( C651 C747 ) C651_=_C777( C651 C777 ) C651_=_C806( C651 C806 ) C651_=_C834( C651 C834 ) C651_=_C861( C651 C861 ) C651_=_C887( C651 C887 ) \nC651_=_C912( C651 C912 ) C651_=_C936( C651 C936 ) C651_=_C959( C651 C959 ) C651_=_C981( C651 C981 ) C651_=_C1002( C651 C1002 ) C651_=_C1022( C651 C1022 ) \nC651_=_C1041( C651 C1041 ) C651_=_C1059( C651 C1059 ) C651_=_C1076( C651 C1076 ) C651_=_C1092( C651 C1092 ) C651_=_C1121( C651 C1121 ) C651_=_C1148( C651 C1148 ) \nC651_=_C1150( C651 C1150 ) C651_=_C1151( C651 C1151 ) C651_=_C1153( C651 C1153 ) C651_=_C1156( C651 C1156 ) C651_=_C1158( C651 C1158 ) C651_=_C2437( C651 C2437 ) \nC651_=_C2438( C651 C2438 ) C652_=_C653( C652 C653 ) C652_=_C654( C652 C654 ) C652_=_C655( C652 C655 ) C652_=_C656( C652 C656 ) C652_=_C657( C652 C657 ) \nC652_=_C658( C652 C658 ) C652_=_C659( C652 C659 ) C652_=_C660( C652 C660 ) C652_=_C662( C652 C662 ) C652_=_C685( C652 C685 ) C652_=_C717( C652 C717 ) \nC652_=_C748( C652 C748 ) C652_=_C778( C652 C778 ) C652_=_C807( C652 C807 ) C652_=_C835( C652 C835 ) C652_=_C862( C652 C862 ) C652_=_C888( C652 C888 ) \nC652_=_C913( C652 C913 ) C652_=_C937( C652 C937 ) C652_=_C960( C652 C960 ) C652_=_C982( C652 C982 ) C652_=_C1003( C652 C1003 ) C652_=_C1023( C652 C1023 ) \nC652_=_C1042( C652 C1042 ) C652_=_C1060( C652 C1060 ) C652_=_C1077( C652 C1077 ) C652_=_C1093( C652 C1093 ) C652_=_C1122( C652 C1122 ) C652_=_C1135( C652 C1135 ) \nC652_=_C1161( C652 C1161 ) C652_=_C1162( C652 C1162 ) C652_=_C1164( C652 C1164 ) C652_=_C1167( C652 C1167 ) C652_=_C1169( C652 C1169 ) C652_=_C2438( C652 C2438 ) \nC652_=_C2439( C652 C2439 ) C653_=_C654( C653 C654 ) C653_=_C655( C653 C655 ) C653_=_C656( C653 C656 ) C653_=_C657( C653 C657 ) C653_=_C658( C653 C658 ) \nC653_=_C659( C653 C659 ) C653_=_C660( C653 C660 ) C653_=_C662( C653 C662 ) C653_=_C686( C653 C686 ) C653_=_C718(</w:t>
      </w:r>
    </w:p>
    <w:p>
      <w:pPr>
        <w:pStyle w:val="PreformattedText"/>
        <w:bidi w:val="0"/>
        <w:spacing w:before="0" w:after="0"/>
        <w:jc w:val="left"/>
        <w:rPr/>
      </w:pPr>
      <w:r>
        <w:rPr/>
        <w:t xml:space="preserve"> </w:t>
      </w:r>
      <w:r>
        <w:rPr/>
        <w:t>C653 C718 ) C653_=_C749( C653 C749 ) \nC653_=_C779( C653 C779 ) C653_=_C808( C653 C808 ) C653_=_C836( C653 C836 ) C653_=_C863( C653 C863 ) C653_=_C889( C653 C889 ) C653_=_C914( C653 C914 ) \nC653_=_C938( C653 C938 ) C653_=_C961( C653 C961 ) C653_=_C983( C653 C983 ) C653_=_C1024( C653 C1024 ) C653_=_C1043( C653 C1043 ) C653_=_C1061( C653 C1061 ) \nC653_=_C1078( C653 C1078 ) C653_=_C1109( C653 C1109 ) C653_=_C1148( C653 C1148 ) C653_=_C1173( C653 C1173 ) C653_=_C1175( C653 C1175 ) C653_=_C1176( C653 C1176 ) \nC653_=_C1177( C653 C1177 ) C653_=_C1178( C653 C1178 ) C653_=_C1179( C653 C1179 ) C653_=_C2439( C653 C2439 ) C653_=_C2440( C653 C2440 ) C654_=_C655( C654 C655 ) \nC654_=_C656( C654 C656 ) C654_=_C657( C654 C657 ) C654_=_C658( C654 C658 ) C654_=_C659( C654 C659 ) C654_=_C660( C654 C660 ) C654_=_C662( C654 C662 ) \nC654_=_C687( C654 C687 ) C654_=_C719( C654 C719 ) C654_=_C750( C654 C750 ) C654_=_C780( C654 C780 ) C654_=_C809( C654 C809 ) C654_=_C837( C654 C837 ) \nC654_=_C864( C654 C864 ) C654_=_C890( C654 C890 ) C654_=_C915( C654 C915 ) C654_=_C939( C654 C939 ) C654_=_C962( C654 C962 ) C654_=_C984( C654 C984 ) \nC654_=_C1005( C654 C1005 ) C654_=_C1025( C654 C1025 ) C654_=_C1044( C654 C1044 ) C654_=_C1062( C654 C1062 ) C654_=_C1079( C654 C1079 ) C654_=_C1095( C654 C1095 ) \nC654_=_C1124( C654 C1124 ) C654_=_C1137( C654 C1137 ) C654_=_C1181( C654 C1181 ) C654_=_C1183( C654 C1183 ) C654_=_C1186( C654 C1186 ) C654_=_C1188( C654 C1188 ) \nC654_=_C2440( C654 C2440 ) C654_=_C2441( C654 C2441 ) C655_=_C656( C655 C656 ) C655_=_C657( C655 C657 ) C655_=_C658( C655 C658 ) C655_=_C659( C655 C659 ) \nC655_=_C660( C655 C660 ) C655_=_C662( C655 C662 ) C655_=_C688( C655 C688 ) C655_=_C720( C655 C720 ) C655_=_C751( C655 C751 ) C655_=_C781( C655 C781 ) \nC655_=_C810( C655 C810 ) C655_=_C838( C655 C838 ) C655_=_C865( C655 C865 ) C655_=_C891( C655 C891 ) C655_=_C916( C655 C916 ) C655_=_C940( C655 C940 ) \nC655_=_C963( C655 C963 ) C655_=_C985( C655 C985 ) C655_=_C1026( C655 C1026 ) C655_=_C1045( C655 C1045 ) C655_=_C1063( C655 C1063 ) C655_=_C1080( C655 C1080 ) \nC655_=_C1111( C655 C1111 ) C655_=_C1150( C655 C1150 ) C655_=_C1161( C655 C1161 ) C655_=_C1190( C655 C1190 ) C655_=_C1192( C655 C1192 ) C655_=_C1193( C655 C1193 ) \nC655_=_C1194( C655 C1194 ) C655_=_C1195( C655 C1195 ) C655_=_C1196( C655 C1196 ) C655_=_C2441( C655 C2441 ) C655_=_C2442( C655 C2442 ) C656_=_C657( C656 C657 ) \nC656_=_C658( C656 C658 ) C656_=_C659( C656 C659 ) C656_=_C660( C656 C660 ) C656_=_C662( C656 C662 ) C656_=_C689( C656 C689 ) C656_=_C721( C656 C721 ) \nC656_=_C752( C656 C752 ) C656_=_C782( C656 C782 ) C656_=_C811( C656 C811 ) C656_=_C839( C656 C839 ) C656_=_C866( C656 C866 ) C656_=_C892( C656 C892 ) \nC656_=_C917( C656 C917 ) C656_=_C941( C656 C941 ) C656_=_C964( C656 C964 ) C656_=_C986( C656 C986 ) C656_=_C1027( C656 C1027 ) C656_=_C1046( C656 C1046 ) \nC656_=_C1064( C656 C1064 ) C656_=_C1081( C656 C1081 ) C656_=_C1112( C656 C1112 ) C656_=_C1151( C656 C1151 ) C656_=_C1162( C656 C1162 ) C656_=_C1181( C656 C1181 ) \nC656_=_C1199( C656 C1199 ) C656_=_C1200( C656 C1200 ) C656_=_C1201( C656 C1201 ) C656_=_C1202( C656 C1202 ) C656_=_C1203( C656 C1203 ) C656_=_C2442( C656 C2442 ) \nC656_=_C2443( C656 C2443 ) C657_=_C658( C657 C658 ) C657_=_C659( C657 C659 ) C657_=_C660( C657 C660 ) C657_=_C662( C657 C662 ) C657_=_C690( C657 C690 ) \nC657_=_C722( C657 C722 ) C657_=_C753( C657 C753 ) C657_=_C783( C657 C783 ) C657_=_C812( C657 C812 ) C657_=_C840( C657 C840 ) C657_=_C867( C657 C867 ) \nC657_=_C893( C657 C893 ) C657_=_C918( C657 C918 ) C657_=_C942( C657 C942 ) C657_=_C965( C657 C965 ) C657_=_C987( C657 C987 ) C657_=_C1008( C657 C1008 ) \nC657_=_C1028( C657 C1028 ) C657_=_C1047( C657 C1047 ) C657_=_C1065( C657 C1065 ) C657_=_C1082( C657 C1082 ) C657_=_C1098( C657 C1098 ) C657_=_C1127( C657 C1127 ) \nC657_=_C1140( C657 C1140 ) C657_=_C1173( C657 C1173 ) C657_=_C1190( C657 C1190 ) C657_=_C1207( C657 C1207 ) C657_=_C1209( C657 C1209 ) C657_=_C2443( C657 C2443 ) \nC657_=_C2444( C657 C2444 ) C658_=_C659( C658 C659 ) C658_=_C660( C658 C660 ) C658_=_C662( C658 C662 ) C658_=_C691( C658 C691 ) C658_=_C723( C658 C723 ) \nC658_=_C754( C658 C754 ) C658_=_C784( C658 C784 ) C658_=_C813( C658 C813 ) C658_=_C841( C658 C841 ) C658_=_C868( C658 C868 ) C658_=_C894( C658 C894 ) \nC658_=_C919( C658 C919 ) C658_=_C943( C658 C943 ) C658_=_C966( C658 C966 ) C658_=_C988( C658 C988 ) C658_=_C1029( C658 C1029 ) C658_=_C1048( C658 C1048 ) \nC658_=_C1066( C658 C1066 ) C658_=_C1083( C658 C1083 ) C658_=_C1114( C658 C1114 ) C658_=_C1153( C658 C1153 ) C658_=_C1164( C658 C1164 ) C658_=_C1183( C658 C1183 ) \nC658_=_C1211( C658 C1211 ) C658_=_C1212( C658 C1212 ) C658_=_C1213( C658 C1213 ) C658_=_C1214( C658 C1214 ) C658_=_C2444( C658 C2444 ) C658_=_C2445( C658 C2445 ) \nC659_=_C660( C659 C660 ) C659_=_C662( C659 C662 ) C659_=_C692( C659 C692 ) C659_=_C724( C659 C724 ) C659_=_C755( C659 C755 ) C659_=_C785( 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29( C659 C1129 ) C659_=_C1142( C659 C1142 ) C659_=_C1175( C659 C1175 ) C659_=_C1192( C659 C1192 ) \nC659_=_C1199( C659 C1199 ) C659_=_C1216( C659 C1216 ) C659_=_C1218( C659 C1218 ) C659_=_C2445( C659 C2445 ) C659_=_C2446( C659 C2446 ) C660_=_C662( C660 C662 ) \nC660_=_C693( C660 C693 ) C660_=_C725( C660 C725 ) C660_=_C756( C660 C756 ) C660_=_C786( C660 C786 ) C660_=_C815( C660 C815 ) C660_=_C843( C660 C843 ) \nC660_=_C870( C660 C870 ) C660_=_C896( C660 C896 ) C660_=_C921( C660 C921 ) C660_=_C945( C660 C945 ) C660_=_C968( C660 C968 ) C660_=_C990( C660 C990 ) \nC660_=_C1011( C660 C1011 ) C660_=_C1031( C660 C1031 ) C660_=_C1050( C660 C1050 ) C660_=_C1068( C660 C1068 ) C660_=_C1085( C660 C1085 ) C660_=_C1101( C660 C1101 ) \nC660_=_C1130( C660 C1130 ) C660_=_C1143( C660 C1143 ) C660_=_C1176( C660 C1176 ) C660_=_C1193( C660 C1193 ) C660_=_C1200( C660 C1200 ) C660_=_C1211( C660 C1211 ) \nC660_=_C1221( C660 C1221 ) C660_=_C2446( C660 C2446 ) C660_=_C2447( C660 C2447 ) C662_=_C695( C662 C695 ) C662_=_C727( C662 C727 ) C662_=_C758( C662 C758 ) \nC662_=_C788( C662 C788 ) C662_=_C817( C662 C817 ) C662_=_C845( C662 C845 ) C662_=_C872( C662 C872 ) C662_=_C898( C662 C898 ) C662_=_C923( C662 C923 ) \nC662_=_C947( C662 C947 ) C662_=_C970( C662 C970 ) C662_=_C992( C662 C992 ) C662_=_C1013( C662 C1013 ) C662_=_C1033( C662 C1033 ) C662_=_C1052( C662 C1052 ) \nC662_=_C1070( C662 C1070 ) C662_=_C1087( C662 C1087 ) C662_=_C1103( C662 C1103 ) C662_=_C1132( C662 C1132 ) C662_=_C1145( C662 C1145 ) C662_=_C1178( C662 C1178 ) \nC662_=_C1195( C662 C1195 ) C662_=_C1202( C662 C1202 ) C662_=_C1213( C662 C1213 ) C662_=_C2448( C662 C2448 ) C662_=_C2449( C662 C244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5( C675 C695 ) C675_=_C707( C675 C707 ) C675_=_C738( C675 C738 ) C675_=_C768( C675 C768 ) C675_=_C797( C675 C797 ) \nC675_=_C825( C675 C825 ) C675_=_C852( C675 C852 ) C675_=_C878( C675 C878 ) C675_=_C903( C675 C903 ) C675_=_C927( C675 C927 ) C675_=_C950( C675 C950 ) \nC675_=_C995( C675 C995 ) C675_=_C996( C675 C996 ) C675_=_C997( C675 C997 ) C675_=_C999( C675 C999 ) C675_=_C1002( C675 C1002 ) C675_=_C1003( C675 C1003 ) \nC675_=_C1005( C675 C1005 ) C675_=_C1008( C675 C1008 ) C675_=_C1010( C675 C1010 ) C675_=_C1011( C675 C1011 ) C675_=_C1012( C675 C1012 ) C675_=_C1013( C675 C1013 ) \nC675_=_C1014( C675 C1014 ) C675_=_C2428( C675 C2428 ) C675_=_C2429( C675 C2429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5( C680 C695 ) C680_=_C712( C680 C712 ) \nC680_=_C743( C680 C743 ) C680_=_C773( C680 C773 ) C680_=_C802( C680 C802 ) C680_=_C830( C680 C830 ) C680_=_C857( C680 C857 ) C680_=_C883( C680 C883 ) \nC680_=_C908( C680 C908 ) C680_=_C932( C680 C932 ) C680_=_C955( C680 C955 ) C680_=_C977( C680 C977 ) C680_=_C1018( C680 C1018 ) C680_=_C1037( C680 C1037 ) \nC680_=_C1055( C680 C1055 ) C680_=_C1092( C680 C1092 ) C680_=_C1093( C680 C1093 ) C680_=_C1095( C680 C1095 ) C680_=_C1098( C680 C1098 ) C680_=_C1100( C680 C1100 ) \nC680_=_C1101( C680 C1101 ) C680_=_C1102( C680 C1102 ) C680_=_C1103( C680 C1103 ) C680_=_C1104( C680 C1104 ) C680_=_C2433( C680 C2433 ) C680_=_C2434( C680 C2434 ) \nC681_=_C682( C681 C682 ) C681_=_C683( C681 C683 ) C681_=_C684( C681 C684 ) C681_=_C685( C681 C685 ) C681_=_C686( C681 C686 ) C681_=_C687( C681 C687 ) \nC681_=_C688( C681 C688 ) C681_=_C689( C681 C689 ) C681_=_C690( C681 C690 ) C681_=_C691( C681 C691 ) C681_=_C692( C681 C692 ) C681_=_C693( C681 C693 ) \nC681_=_C695( C681 C695 ) C681_=_C713( C681 C713 ) C681_=_C744( C681 C744 ) C681_=_C774( C681 C774 ) C681_=_C803( C681 C803 ) C681_=_C831( C681 C831 ) \nC681_=_C858( C681 C858 ) C681_=_C884( C681 C884 ) C681_=_C909( C681 C909 ) C681_=_C933( C681 C933 ) C681_=_C956( C681 C956 ) C681_=_C978( C681 C978 ) \nC681_=_C999( C681 C999 ) C681_=_C1019( C681 C1019 ) C681_=_C1038( C681 C1038 ) C681_=_C1056( C681 C1056 ) C681_=_C1073( C681 C1073 ) C681_=_C1106( C681 C1106 ) \nC681_=_C1109( C681 C1109 ) C681_=_C1111( C681 C1111 ) C681_=_C1112( C681 C1112 ) C681_=_C1114( C681 C1114 ) C681_=_C1117(</w:t>
      </w:r>
    </w:p>
    <w:p>
      <w:pPr>
        <w:pStyle w:val="PreformattedText"/>
        <w:bidi w:val="0"/>
        <w:spacing w:before="0" w:after="0"/>
        <w:jc w:val="left"/>
        <w:rPr/>
      </w:pPr>
      <w:r>
        <w:rPr/>
        <w:t xml:space="preserve"> </w:t>
      </w:r>
      <w:r>
        <w:rPr/>
        <w:t>C681 C1117 ) C681_=_C1119( C681 C1119 ) \nC681_=_C2434( C681 C2434 ) C681_=_C2435( C681 C2435 ) C682_=_C683( C682 C683 ) C682_=_C684( C682 C684 ) C682_=_C685( C682 C685 ) C682_=_C686( C682 C686 ) \nC682_=_C687( C682 C687 ) C682_=_C688( C682 C688 ) C682_=_C689( C682 C689 ) C682_=_C690( C682 C690 ) C682_=_C691( C682 C691 ) C682_=_C692( C682 C692 ) \nC682_=_C693( C682 C693 ) C682_=_C695( C682 C695 ) C682_=_C714( C682 C714 ) C682_=_C745( C682 C745 ) C682_=_C775( C682 C775 ) C682_=_C804( C682 C804 ) \nC682_=_C832( C682 C832 ) C682_=_C859( C682 C859 ) C682_=_C885( C682 C885 ) C682_=_C910( C682 C910 ) C682_=_C934( C682 C934 ) C682_=_C957( C682 C957 ) \nC682_=_C979( C682 C979 ) C682_=_C1020( C682 C1020 ) C682_=_C1039( C682 C1039 ) C682_=_C1057( C682 C1057 ) C682_=_C1074( C682 C1074 ) C682_=_C1121( C682 C1121 ) \nC682_=_C1122( C682 C1122 ) C682_=_C1124( C682 C1124 ) C682_=_C1127( C682 C1127 ) C682_=_C1129( C682 C1129 ) C682_=_C1130( C682 C1130 ) C682_=_C1131( C682 C1131 ) \nC682_=_C1132( C682 C1132 ) C682_=_C1133( C682 C1133 ) C682_=_C2435( C682 C2435 ) C682_=_C2436( C682 C2436 ) C683_=_C684( C683 C684 ) C683_=_C685( C683 C685 ) \nC683_=_C686( C683 C686 ) C683_=_C687( C683 C687 ) C683_=_C688( C683 C688 ) C683_=_C689( C683 C689 ) C683_=_C690( C683 C690 ) C683_=_C691( C683 C691 ) \nC683_=_C692( C683 C692 ) C683_=_C693( C683 C693 ) C683_=_C695( C683 C695 ) C683_=_C715( C683 C715 ) C683_=_C746( C683 C746 ) C683_=_C776( C683 C776 ) \nC683_=_C805( C683 C805 ) C683_=_C833( C683 C833 ) C683_=_C860( C683 C860 ) C683_=_C886( C683 C886 ) C683_=_C911( C683 C911 ) C683_=_C935( C683 C935 ) \nC683_=_C958( C683 C958 ) C683_=_C980( C683 C980 ) C683_=_C1021( C683 C1021 ) C683_=_C1040( C683 C1040 ) C683_=_C1058( C683 C1058 ) C683_=_C1075( C683 C1075 ) \nC683_=_C1106( C683 C1106 ) C683_=_C1135( C683 C1135 ) C683_=_C1137( C683 C1137 ) C683_=_C1140( C683 C1140 ) C683_=_C1142( C683 C1142 ) C683_=_C1143( C683 C1143 ) \nC683_=_C1144( C683 C1144 ) C683_=_C1145( C683 C1145 ) C683_=_C1146( C683 C1146 ) C683_=_C2436( C683 C2436 ) C683_=_C2437( C683 C2437 ) C684_=_C685( C684 C685 ) \nC684_=_C686( C684 C686 ) C684_=_C687( C684 C687 ) C684_=_C688( C684 C688 ) C684_=_C689( C684 C689 ) C684_=_C690( C684 C690 ) C684_=_C691( C684 C691 ) \nC684_=_C692( C684 C692 ) C684_=_C693( C684 C693 ) C684_=_C695( C684 C695 ) C684_=_C716( C684 C716 ) C684_=_C747( C684 C747 ) C684_=_C777( C684 C777 ) \nC684_=_C806( C684 C806 ) C684_=_C834( C684 C834 ) C684_=_C861( C684 C861 ) C684_=_C887( C684 C887 ) C684_=_C912( C684 C912 ) C684_=_C936( C684 C936 ) \nC684_=_C959( C684 C959 ) C684_=_C981( C684 C981 ) C684_=_C1002( C684 C1002 ) C684_=_C1022( C684 C1022 ) C684_=_C1041( C684 C1041 ) C684_=_C1059( C684 C1059 ) \nC684_=_C1076( C684 C1076 ) C684_=_C1092( C684 C1092 ) C684_=_C1121( C684 C1121 ) C684_=_C1148( C684 C1148 ) C684_=_C1150( C684 C1150 ) C684_=_C1151( C684 C1151 ) \nC684_=_C1153( C684 C1153 ) C684_=_C1156( C684 C1156 ) C684_=_C1158( C684 C1158 ) C684_=_C2437( C684 C2437 ) C684_=_C2438( C684 C2438 ) C685_=_C686( C685 C686 ) \nC685_=_C687( C685 C687 ) C685_=_C688( C685 C688 ) C685_=_C689( C685 C689 ) C685_=_C690( C685 C690 ) C685_=_C691( C685 C691 ) C685_=_C692( C685 C692 ) \nC685_=_C693( C685 C693 ) C685_=_C695( C685 C695 ) C685_=_C717( C685 C717 ) C685_=_C748( C685 C748 ) C685_=_C778( C685 C778 ) C685_=_C807( C685 C807 ) \nC685_=_C835( C685 C835 ) C685_=_C862( C685 C862 ) C685_=_C888( C685 C888 ) C685_=_C913( C685 C913 ) C685_=_C937( C685 C937 ) C685_=_C960( C685 C960 ) \nC685_=_C982( C685 C982 ) C685_=_C1003( C685 C1003 ) C685_=_C1023( C685 C1023 ) C685_=_C1042( C685 C1042 ) C685_=_C1060( C685 C1060 ) C685_=_C1077( C685 C1077 ) \nC685_=_C1093( C685 C1093 ) C685_=_C1122( C685 C1122 ) C685_=_C1135( C685 C1135 ) C685_=_C1161( C685 C1161 ) C685_=_C1162( C685 C1162 ) C685_=_C1164( C685 C1164 ) \nC685_=_C1167( C685 C1167 ) C685_=_C1169( C685 C1169 ) C685_=_C2438( C685 C2438 ) C685_=_C2439( C685 C2439 ) C686_=_C687( C686 C687 ) C686_=_C688( C686 C688 ) \nC686_=_C689( C686 C689 ) C686_=_C690( C686 C690 ) C686_=_C691( C686 C691 ) C686_=_C692( C686 C692 ) C686_=_C693( C686 C693 ) C686_=_C695( C686 C695 ) \nC686_=_C718( C686 C718 ) C686_=_C749( C686 C749 ) C686_=_C779( C686 C779 ) C686_=_C808( C686 C808 ) C686_=_C836( C686 C836 ) C686_=_C863( C686 C863 ) \nC686_=_C889( C686 C889 ) C686_=_C914( C686 C914 ) C686_=_C938( C686 C938 ) C686_=_C961( C686 C961 ) C686_=_C983( C686 C983 ) C686_=_C1024( C686 C1024 ) \nC686_=_C1043( C686 C1043 ) C686_=_C1061( C686 C1061 ) C686_=_C1078( C686 C1078 ) C686_=_C1109( C686 C1109 ) C686_=_C1148( C686 C1148 ) C686_=_C1173( C686 C1173 ) \nC686_=_C1175( C686 C1175 ) C686_=_C1176( C686 C1176 ) C686_=_C1177( C686 C1177 ) C686_=_C1178( C686 C1178 ) C686_=_C1179( C686 C1179 ) C686_=_C2439( C686 C2439 ) \nC686_=_C2440( C686 C2440 ) C687_=_C688( C687 C688 ) C687_=_C689( C687 C689 ) C687_=_C690( C687 C690 ) C687_=_C691( C687 C691 ) C687_=_C692( C687 C692 ) \nC687_=_C693( C687 C693 ) C687_=_C695( C687 C695 ) C687_=_C719( C687 C719 ) C687_=_C750( C687 C750 ) C687_=_C780( C687 C780 ) C687_=_C809( C687 C809 ) \nC687_=_C837( C687 C837 ) C687_=_C864( C687 C864 ) C687_=_C890( C687 C890 ) C687_=_C915( C687 C915 ) C687_=_C939( C687 C939 ) C687_=_C962( C687 C962 ) \nC687_=_C984( C687 C984 ) C687_=_C1005( C687 C1005 ) C687_=_C1025( C687 C1025 ) C687_=_C1044( C687 C1044 ) C687_=_C1062( C687 C1062 ) C687_=_C1079( C687 C1079 ) \nC687_=_C1095( C687 C1095 ) C687_=_C1124( C687 C1124 ) C687_=_C1137( C687 C1137 ) C687_=_C1181( C687 C1181 ) C687_=_C1183( C687 C1183 ) C687_=_C1186( C687 C1186 ) \nC687_=_C1188( C687 C1188 ) C687_=_C2440( C687 C2440 ) C687_=_C2441( C687 C2441 ) C688_=_C689( C688 C689 ) C688_=_C690( C688 C690 ) C688_=_C691( C688 C691 ) \nC688_=_C692( C688 C692 ) C688_=_C693( C688 C693 ) C688_=_C695( C688 C695 ) C688_=_C720( C688 C720 ) C688_=_C751( C688 C751 ) C688_=_C781( C688 C781 ) \nC688_=_C810( C688 C810 ) C688_=_C838( C688 C838 ) C688_=_C865( C688 C865 ) C688_=_C891( C688 C891 ) C688_=_C916( C688 C916 ) C688_=_C940( C688 C940 ) \nC688_=_C963( C688 C963 ) C688_=_C985( C688 C985 ) C688_=_C1026( C688 C1026 ) C688_=_C1045( C688 C1045 ) C688_=_C1063( C688 C1063 ) C688_=_C1080( C688 C1080 ) \nC688_=_C1111( C688 C1111 ) C688_=_C1150( C688 C1150 ) C688_=_C1161( C688 C1161 ) C688_=_C1190( C688 C1190 ) C688_=_C1192( C688 C1192 ) C688_=_C1193( C688 C1193 ) \nC688_=_C1194( C688 C1194 ) C688_=_C1195( C688 C1195 ) C688_=_C1196( C688 C1196 ) C688_=_C2441( C688 C2441 ) C688_=_C2442( C688 C2442 ) C689_=_C690( C689 C690 ) \nC689_=_C691( C689 C691 ) C689_=_C692( C689 C692 ) C689_=_C693( C689 C693 ) C689_=_C695( C689 C695 ) C689_=_C721( C689 C721 ) C689_=_C752( C689 C752 ) \nC689_=_C782( C689 C782 ) C689_=_C811( C689 C811 ) C689_=_C839( C689 C839 ) C689_=_C866( C689 C866 ) C689_=_C892( C689 C892 ) C689_=_C917( C689 C917 ) \nC689_=_C941( C689 C941 ) C689_=_C964( C689 C964 ) C689_=_C986( C689 C986 ) C689_=_C1027( C689 C1027 ) C689_=_C1046( C689 C1046 ) C689_=_C1064( C689 C1064 ) \nC689_=_C1081( C689 C1081 ) C689_=_C1112( C689 C1112 ) C689_=_C1151( C689 C1151 ) C689_=_C1162( C689 C1162 ) C689_=_C1181( C689 C1181 ) C689_=_C1199( C689 C1199 ) \nC689_=_C1200( C689 C1200 ) C689_=_C1201( C689 C1201 ) C689_=_C1202( C689 C1202 ) C689_=_C1203( C689 C1203 ) C689_=_C2442( C689 C2442 ) C689_=_C2443( C689 C2443 ) \nC690_=_C691( C690 C691 ) C690_=_C692( C690 C692 ) C690_=_C693( C690 C693 ) C690_=_C695( C690 C695 ) C690_=_C722( C690 C722 ) C690_=_C753( C690 C753 ) \nC690_=_C783( C690 C783 ) C690_=_C812( C690 C812 ) C690_=_C840( C690 C840 ) C690_=_C867( C690 C867 ) C690_=_C893( C690 C893 ) C690_=_C918( C690 C918 ) \nC690_=_C942( C690 C942 ) C690_=_C965( C690 C965 ) C690_=_C987( C690 C987 ) C690_=_C1008( C690 C1008 ) C690_=_C1028( C690 C1028 ) C690_=_C1047( C690 C1047 ) \nC690_=_C1065( C690 C1065 ) C690_=_C1082( C690 C1082 ) C690_=_C1098( C690 C1098 ) C690_=_C1127( C690 C1127 ) C690_=_C1140( C690 C1140 ) C690_=_C1173( C690 C1173 ) \nC690_=_C1190( C690 C1190 ) C690_=_C1207( C690 C1207 ) C690_=_C1209( C690 C1209 ) C690_=_C2443( C690 C2443 ) C690_=_C2444( C690 C2444 ) C691_=_C692( C691 C692 ) \nC691_=_C693( C691 C693 ) C691_=_C695( C691 C695 ) C691_=_C723( C691 C723 ) C691_=_C754( C691 C754 ) C691_=_C784( C691 C784 ) C691_=_C813( C691 C813 ) \nC691_=_C841( C691 C841 ) C691_=_C868( C691 C868 ) C691_=_C894( C691 C894 ) C691_=_C919( C691 C919 ) C691_=_C943( C691 C943 ) C691_=_C966( C691 C966 ) \nC691_=_C988( C691 C988 ) C691_=_C1029( C691 C1029 ) C691_=_C1048( C691 C1048 ) C691_=_C1066( C691 C1066 ) C691_=_C1083( C691 C1083 ) C691_=_C1114( C691 C1114 ) \nC691_=_C1153( C691 C1153 ) C691_=_C1164( C691 C1164 ) C691_=_C1183( C691 C1183 ) C691_=_C1211( C691 C1211 ) C691_=_C1212( C691 C1212 ) C691_=_C1213( C691 C1213 ) \nC691_=_C1214( C691 C1214 ) C691_=_C2444( C691 C2444 ) C691_=_C2445( C691 C2445 ) C692_=_C693( C692 C693 ) C692_=_C695( C692 C695 ) C692_=_C724( C692 C724 ) \nC692_=_C755( C692 C755 ) C692_=_C785( C692 C785 ) C692_=_C814( C692 C814 ) C692_=_C842( C692 C842 ) C692_=_C869( C692 C869 ) C692_=_C895( C692 C895 ) \nC692_=_C920( C692 C920 ) C692_=_C944( C692 C944 ) C692_=_C967( C692 C967 ) C692_=_C989( C692 C989 ) C692_=_C1010( C692 C1010 ) C692_=_C1030( C692 C1030 ) \nC692_=_C1049( C692 C1049 ) C692_=_C1067( C692 C1067 ) C692_=_C1084( C692 C1084 ) C692_=_C1100( C692 C1100 ) C692_=_C1129( C692 C1129 ) C692_=_C1142( C692 C1142 ) \nC692_=_C1175( C692 C1175 ) C692_=_C1192( C692 C1192 ) C692_=_C1199( C692 C1199 ) C692_=_C1216( C692 C1216 ) C692_=_C1218( C692 C1218 ) C692_=_C2445( C692 C2445 ) \nC692_=_C2446( C692 C2446 ) C693_=_C695( C693 C695 ) C693_=_C725( C693 C725 ) C693_=_C756( C693 C756 ) C693_=_C786( C693 C786 ) C693_=_C815( C693 C815 ) \nC693_=_C843( C693 C843 ) C693_=_C870( C693 C870 ) C693_=_C896( C693 C896 ) C693_=_C921( C693 C921 ) C693_=_C945( C693 C945 ) C693_=_C968( C693 C968 ) \nC693_=_C990( C693 C990 ) C693_=_C1011( C693 C1011 ) C693_=_C1031( C693 C1031 ) C693_=_C1050( C693 C1050 ) C693_=_C1068(</w:t>
      </w:r>
    </w:p>
    <w:p>
      <w:pPr>
        <w:pStyle w:val="PreformattedText"/>
        <w:bidi w:val="0"/>
        <w:spacing w:before="0" w:after="0"/>
        <w:jc w:val="left"/>
        <w:rPr/>
      </w:pPr>
      <w:r>
        <w:rPr/>
        <w:t xml:space="preserve"> </w:t>
      </w:r>
      <w:r>
        <w:rPr/>
        <w:t>C693 C1068 ) C693_=_C1085( C693 C1085 ) \nC693_=_C1101( C693 C1101 ) C693_=_C1130( C693 C1130 ) C693_=_C1143( C693 C1143 ) C693_=_C1176( C693 C1176 ) C693_=_C1193( C693 C1193 ) C693_=_C1200( C693 C1200 ) \nC693_=_C1211( C693 C1211 ) C693_=_C1221( C693 C1221 ) C693_=_C2446( C693 C2446 ) C693_=_C2447( C693 C2447 ) C695_=_C727( C695 C727 ) C695_=_C758( C695 C758 ) \nC695_=_C788( C695 C788 ) C695_=_C817( C695 C817 ) C695_=_C845( C695 C845 ) C695_=_C872( C695 C872 ) C695_=_C898( C695 C898 ) C695_=_C923( C695 C923 ) \nC695_=_C947( C695 C947 ) C695_=_C970( C695 C970 ) C695_=_C992( C695 C992 ) C695_=_C1013( C695 C1013 ) C695_=_C1033( C695 C1033 ) C695_=_C1052( C695 C1052 ) \nC695_=_C1070( C695 C1070 ) C695_=_C1087( C695 C1087 ) C695_=_C1103( C695 C1103 ) C695_=_C1132( C695 C1132 ) C695_=_C1145( C695 C1145 ) C695_=_C1178( C695 C1178 ) \nC695_=_C1195( C695 C1195 ) C695_=_C1202( C695 C1202 ) C695_=_C1213( C695 C1213 ) C695_=_C2448( C695 C2448 ) C695_=_C2449( C695 C2449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7( C707 C727 ) C707_=_C738( C707 C738 ) C707_=_C768( C707 C768 ) C707_=_C797( C707 C797 ) C707_=_C825( C707 C825 ) \nC707_=_C852( C707 C852 ) C707_=_C878( C707 C878 ) C707_=_C903( C707 C903 ) C707_=_C927( C707 C927 ) C707_=_C950( C707 C950 ) C707_=_C995( C707 C995 ) \nC707_=_C996( C707 C996 ) C707_=_C997( C707 C997 ) C707_=_C999( C707 C999 ) C707_=_C1002( C707 C1002 ) C707_=_C1003( C707 C1003 ) C707_=_C1005( C707 C1005 ) \nC707_=_C1008( C707 C1008 ) C707_=_C1010( C707 C1010 ) C707_=_C1011( C707 C1011 ) C707_=_C1012( C707 C1012 ) C707_=_C1013( C707 C1013 ) C707_=_C1014( C707 C1014 ) \nC707_=_C2428( C707 C2428 ) C707_=_C2429( C707 C2429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7( C712 C727 ) C712_=_C743( C712 C743 ) C712_=_C773( C712 C773 ) \nC712_=_C802( C712 C802 ) C712_=_C830( C712 C830 ) C712_=_C857( C712 C857 ) C712_=_C883( C712 C883 ) C712_=_C908( C712 C908 ) C712_=_C932( C712 C932 ) \nC712_=_C955( C712 C955 ) C712_=_C977( C712 C977 ) C712_=_C1018( C712 C1018 ) C712_=_C1037( C712 C1037 ) C712_=_C1055( C712 C1055 ) C712_=_C1092( C712 C1092 ) \nC712_=_C1093( C712 C1093 ) C712_=_C1095( C712 C1095 ) C712_=_C1098( C712 C1098 ) C712_=_C1100( C712 C1100 ) C712_=_C1101( C712 C1101 ) C712_=_C1102( C712 C1102 ) \nC712_=_C1103( C712 C1103 ) C712_=_C1104( C712 C1104 ) C712_=_C2433( C712 C2433 ) C712_=_C2434( C712 C2434 ) C713_=_C714( C713 C714 ) C713_=_C715( C713 C715 ) \nC713_=_C716( C713 C716 ) C713_=_C717( C713 C717 ) C713_=_C718( C713 C718 ) C713_=_C719( C713 C719 ) C713_=_C720( C713 C720 ) C713_=_C721( C713 C721 ) \nC713_=_C722( C713 C722 ) C713_=_C723( C713 C723 ) C713_=_C724( C713 C724 ) C713_=_C725( C713 C725 ) C713_=_C727( C713 C727 ) C713_=_C744( C713 C744 ) \nC713_=_C774( C713 C774 ) C713_=_C803( C713 C803 ) C713_=_C831( C713 C831 ) C713_=_C858( C713 C858 ) C713_=_C884( C713 C884 ) C713_=_C909( C713 C909 ) \nC713_=_C933( C713 C933 ) C713_=_C956( C713 C956 ) C713_=_C978( C713 C978 ) C713_=_C999( C713 C999 ) C713_=_C1019( C713 C1019 ) C713_=_C1038( C713 C1038 ) \nC713_=_C1056( C713 C1056 ) C713_=_C1073( C713 C1073 ) C713_=_C1106( C713 C1106 ) C713_=_C1109( C713 C1109 ) C713_=_C1111( C713 C1111 ) C713_=_C1112( C713 C1112 ) \nC713_=_C1114( C713 C1114 ) C713_=_C1117( C713 C1117 ) C713_=_C1119( C713 C1119 ) C713_=_C2434( C713 C2434 ) C713_=_C2435( C713 C2435 ) C714_=_C715( C714 C715 ) \nC714_=_C716( C714 C716 ) C714_=_C717( C714 C717 ) C714_=_C718( C714 C718 ) C714_=_C719( C714 C719 ) C714_=_C720( C714 C720 ) C714_=_C721( C714 C721 ) \nC714_=_C722( C714 C722 ) C714_=_C723( C714 C723 ) C714_=_C724( C714 C724 ) C714_=_C725( C714 C725 ) C714_=_C727( C714 C727 ) C714_=_C745( C714 C745 ) \nC714_=_C775( C714 C775 ) C714_=_C804( C714 C804 ) C714_=_C832( C714 C832 ) C714_=_C859( C714 C859 ) C714_=_C885( C714 C885 ) C714_=_C910( C714 C910 ) \nC714_=_C934( C714 C934 ) C714_=_C957( C714 C957 ) C714_=_C979( C714 C979 ) C714_=_C1020( C714 C1020 ) C714_=_C1039( C714 C1039 ) C714_=_C1057( C714 C1057 ) \nC714_=_C1074( C714 C1074 ) C714_=_C1121( C714 C1121 ) C714_=_C1122( C714 C1122 ) C714_=_C1124( C714 C1124 ) C714_=_C1127( C714 C1127 ) C714_=_C1129( C714 C1129 ) \nC714_=_C1130( C714 C1130 ) C714_=_C1131( C714 C1131 ) C714_=_C1132( C714 C1132 ) C714_=_C1133( C714 C1133 ) C714_=_C2435( C714 C2435 ) C714_=_C2436( C714 C2436 ) \nC715_=_C716( C715 C716 ) C715_=_C717( C715 C717 ) C715_=_C718( C715 C718 ) C715_=_C719( C715 C719 ) C715_=_C720( C715 C720 ) C715_=_C721( C715 C721 ) \nC715_=_C722( C715 C722 ) C715_=_C723( C715 C723 ) C715_=_C724( C715 C724 ) C715_=_C725( C715 C725 ) C715_=_C727( C715 C727 ) C715_=_C746( C715 C746 ) \nC715_=_C776( C715 C776 ) C715_=_C805( C715 C805 ) C715_=_C833( C715 C833 ) C715_=_C860( C715 C860 ) C715_=_C886( C715 C886 ) C715_=_C911( C715 C911 ) \nC715_=_C935( C715 C935 ) C715_=_C958( C715 C958 ) C715_=_C980( C715 C980 ) C715_=_C1021( C715 C1021 ) C715_=_C1040( C715 C1040 ) C715_=_C1058( C715 C1058 ) \nC715_=_C1075( C715 C1075 ) C715_=_C1106( C715 C1106 ) C715_=_C1135( C715 C1135 ) C715_=_C1137( C715 C1137 ) C715_=_C1140( C715 C1140 ) C715_=_C1142( C715 C1142 ) \nC715_=_C1143( C715 C1143 ) C715_=_C1144( C715 C1144 ) C715_=_C1145( C715 C1145 ) C715_=_C1146( C715 C1146 ) C715_=_C2436( C715 C2436 ) C715_=_C2437( C715 C2437 ) \nC716_=_C717( C716 C717 ) C716_=_C718( C716 C718 ) C716_=_C719( C716 C719 ) C716_=_C720( C716 C720 ) C716_=_C721( C716 C721 ) C716_=_C722( C716 C722 ) \nC716_=_C723( C716 C723 ) C716_=_C724( C716 C724 ) C716_=_C725( C716 C725 ) C716_=_C727( C716 C727 ) C716_=_C747( C716 C747 ) C716_=_C777( C716 C777 ) \nC716_=_C806( C716 C806 ) C716_=_C834( C716 C834 ) C716_=_C861( C716 C861 ) C716_=_C887( C716 C887 ) C716_=_C912( C716 C912 ) C716_=_C936( C716 C936 ) \nC716_=_C959( C716 C959 ) C716_=_C981( C716 C981 ) C716_=_C1002( C716 C1002 ) C716_=_C1022( C716 C1022 ) C716_=_C1041( C716 C1041 ) C716_=_C1059( C716 C1059 ) \nC716_=_C1076( C716 C1076 ) C716_=_C1092( C716 C1092 ) C716_=_C1121( C716 C1121 ) C716_=_C1148( C716 C1148 ) C716_=_C1150( C716 C1150 ) C716_=_C1151( C716 C1151 ) \nC716_=_C1153( C716 C1153 ) C716_=_C1156( C716 C1156 ) C716_=_C1158( C716 C1158 ) C716_=_C2437( C716 C2437 ) C716_=_C2438( C716 C2438 ) C717_=_C718( C717 C718 ) \nC717_=_C719( C717 C719 ) C717_=_C720( C717 C720 ) C717_=_C721( C717 C721 ) C717_=_C722( C717 C722 ) C717_=_C723( C717 C723 ) C717_=_C724( C717 C724 ) \nC717_=_C725( C717 C725 ) C717_=_C727( C717 C727 ) C717_=_C748( C717 C748 ) C717_=_C778( C717 C778 ) C717_=_C807( C717 C807 ) C717_=_C835( C717 C835 ) \nC717_=_C862( C717 C862 ) C717_=_C888( C717 C888 ) C717_=_C913( C717 C913 ) C717_=_C937( C717 C937 ) C717_=_C960( C717 C960 ) C717_=_C982( C717 C982 ) \nC717_=_C1003( C717 C1003 ) C717_=_C1023( C717 C1023 ) C717_=_C1042( C717 C1042 ) C717_=_C1060( C717 C1060 ) C717_=_C1077( C717 C1077 ) C717_=_C1093( C717 C1093 ) \nC717_=_C1122( C717 C1122 ) C717_=_C1135( C717 C1135 ) C717_=_C1161( C717 C1161 ) C717_=_C1162( C717 C1162 ) C717_=_C1164( C717 C1164 ) C717_=_C1167( C717 C1167 ) \nC717_=_C1169( C717 C1169 ) C717_=_C2438( C717 C2438 ) C717_=_C2439( C717 C2439 ) C718_=_C719( C718 C719 ) C718_=_C720( C718 C720 ) C718_=_C721( C718 C721 ) \nC718_=_C722( C718 C722 ) C718_=_C723( C718 C723 ) C718_=_C724( C718 C724 ) C718_=_C725( C718 C725 ) C718_=_C727( C718 C727 ) C718_=_C749( C718 C749 ) \nC718_=_C779( C718 C779 ) C718_=_C808( C718 C808 ) C718_=_C836( C718 C836 ) C718_=_C863( C718 C863 ) C718_=_C889( C718 C889 ) C718_=_C914( C718 C914 ) \nC718_=_C938( C718 C938 ) C718_=_C961( C718 C961 ) C718_=_C983( C718 C983 ) C718_=_C1024( C718 C1024 ) C718_=_C1043( C718 C1043 ) C718_=_C1061( C718 C1061 ) \nC718_=_C1078( C718 C1078 ) C718_=_C1109( C718 C1109 ) C718_=_C1148( C718 C1148 ) C718_=_C1173( C718 C1173 ) C718_=_C1175( C718 C1175 ) C718_=_C1176( C718 C1176 ) \nC718_=_C1177( C718 C1177 ) C718_=_C1178( C718 C1178 ) C718_=_C1179( C718 C1179 ) C718_=_C2439( C718 C2439 ) C718_=_C2440( C718 C2440 ) C719_=_C720( C719 C720 ) \nC719_=_C721( C719 C721 ) C719_=_C722( C719 C722 ) C719_=_C723( C719 C723 ) C719_=_C724( C719 C724 ) C719_=_C725( C719 C725 ) C719_=_C727( C719 C727 ) \nC719_=_C750( C719 C750 ) C719_=_C780( C719 C780 ) C719_=_C809( C719 C809 ) C719_=_C837( C719 C837 ) C719_=_C864( C719 C864 ) C719_=_C890( C719 C890 ) \nC719_=_C915( C719 C915 ) C719_=_C939( C719 C939 ) C719_=_C962( C719 C962 ) C719_=_C984( C719 C984 ) C719_=_C1005( C719 C1005 ) C719_=_C1025( C719 C1025 ) \nC719_=_C1044( C719 C1044 ) C719_=_C1062( C719 C1062 ) C719_=_C1079( C719 C1079 ) C719_=_C1095( C719 C1095 ) C719_=_C1124( C719 C1124 ) C719_=_C1137( C719 C1137 ) \nC719_=_C1181( C719 C1181 ) C719_=_C1183( C719 C1183 ) C719_=_C1186( C719 C1186 ) C719_=_C1188( C719 C1188 ) C719_=_C2440( C719 C2440 ) C719_=_C2441( C719 C2441 ) \nC720_=_C721( C720 C721 ) C720_=_C722( C720 C722 ) C720_=_C723( C720 C723 ) C720_=_C724( C720 C724 ) C720_=_C725( C720 C725 ) C720_=_C727( C720 C727 ) \nC720_=_C751( C720 C751 ) C720_=_C781( C720 C781 ) C720_=_C810( C720 C810 ) C720_=_C838( C720 C838 ) C720_=_C865( C720 C865 ) C720_=_C891( C720 C891 ) \nC720_=_C916( C720 C916 ) C720_=_C940( C720 C940 ) C720_=_C963( C720 C963 ) C720_=_C985( C720 C985 ) C720_=_C1026( C720 C1026 ) C720_=_C1045( C720 C1045 ) \nC720_=_C1063( C720 C1063 ) C720_=_C1080( C720 C1080 ) C720_=_C1111( C720 C1111 ) C720_=_C1150( C720 C1150 ) C720_=_C1161( C720 C1161</w:t>
      </w:r>
    </w:p>
    <w:p>
      <w:pPr>
        <w:pStyle w:val="PreformattedText"/>
        <w:bidi w:val="0"/>
        <w:spacing w:before="0" w:after="0"/>
        <w:jc w:val="left"/>
        <w:rPr/>
      </w:pPr>
      <w:r>
        <w:rPr/>
        <w:t xml:space="preserve"> </w:t>
      </w:r>
      <w:r>
        <w:rPr/>
        <w:t>) C720_=_C1190( C720 C1190 ) \nC720_=_C1192( C720 C1192 ) C720_=_C1193( C720 C1193 ) C720_=_C1194( C720 C1194 ) C720_=_C1195( C720 C1195 ) C720_=_C1196( C720 C1196 ) C720_=_C2441( C720 C2441 ) \nC720_=_C2442( C720 C2442 ) C721_=_C722( C721 C722 ) C721_=_C723( C721 C723 ) C721_=_C724( C721 C724 ) C721_=_C725( C721 C725 ) C721_=_C727( C721 C727 ) \nC721_=_C752( C721 C752 ) C721_=_C782( C721 C782 ) C721_=_C811( C721 C811 ) C721_=_C839( C721 C839 ) C721_=_C866( C721 C866 ) C721_=_C892( C721 C892 ) \nC721_=_C917( C721 C917 ) C721_=_C941( C721 C941 ) C721_=_C964( C721 C964 ) C721_=_C986( C721 C986 ) C721_=_C1027( C721 C1027 ) C721_=_C1046( C721 C1046 ) \nC721_=_C1064( C721 C1064 ) C721_=_C1081( C721 C1081 ) C721_=_C1112( C721 C1112 ) C721_=_C1151( C721 C1151 ) C721_=_C1162( C721 C1162 ) C721_=_C1181( C721 C1181 ) \nC721_=_C1199( C721 C1199 ) C721_=_C1200( C721 C1200 ) C721_=_C1201( C721 C1201 ) C721_=_C1202( C721 C1202 ) C721_=_C1203( C721 C1203 ) C721_=_C2442( C721 C2442 ) \nC721_=_C2443( C721 C2443 ) C722_=_C723( C722 C723 ) C722_=_C724( C722 C724 ) C722_=_C725( C722 C725 ) C722_=_C727( C722 C727 ) C722_=_C753( C722 C753 ) \nC722_=_C783( C722 C783 ) C722_=_C812( C722 C812 ) C722_=_C840( C722 C840 ) C722_=_C867( C722 C867 ) C722_=_C893( C722 C893 ) C722_=_C918( C722 C918 ) \nC722_=_C942( C722 C942 ) C722_=_C965( C722 C965 ) C722_=_C987( C722 C987 ) C722_=_C1008( C722 C1008 ) C722_=_C1028( C722 C1028 ) C722_=_C1047( C722 C1047 ) \nC722_=_C1065( C722 C1065 ) C722_=_C1082( C722 C1082 ) C722_=_C1098( C722 C1098 ) C722_=_C1127( C722 C1127 ) C722_=_C1140( C722 C1140 ) C722_=_C1173( C722 C1173 ) \nC722_=_C1190( C722 C1190 ) C722_=_C1207( C722 C1207 ) C722_=_C1209( C722 C1209 ) C722_=_C2443( C722 C2443 ) C722_=_C2444( C722 C2444 ) C723_=_C724( C723 C724 ) \nC723_=_C725( C723 C725 ) C723_=_C727( C723 C727 ) C723_=_C754( C723 C754 ) C723_=_C784( C723 C784 ) C723_=_C813( C723 C813 ) C723_=_C841( C723 C841 ) \nC723_=_C868( C723 C868 ) C723_=_C894( C723 C894 ) C723_=_C919( C723 C919 ) C723_=_C943( C723 C943 ) C723_=_C966( C723 C966 ) C723_=_C988( C723 C988 ) \nC723_=_C1029( C723 C1029 ) C723_=_C1048( C723 C1048 ) C723_=_C1066( C723 C1066 ) C723_=_C1083( C723 C1083 ) C723_=_C1114( C723 C1114 ) C723_=_C1153( C723 C1153 ) \nC723_=_C1164( C723 C1164 ) C723_=_C1183( C723 C1183 ) C723_=_C1211( C723 C1211 ) C723_=_C1212( C723 C1212 ) C723_=_C1213( C723 C1213 ) C723_=_C1214( C723 C1214 ) \nC723_=_C2444( C723 C2444 ) C723_=_C2445( C723 C2445 ) C724_=_C725( C724 C725 ) C724_=_C727( C724 C727 ) C724_=_C755( C724 C755 ) C724_=_C785( C724 C785 ) \nC724_=_C814( C724 C814 ) C724_=_C842( C724 C842 ) C724_=_C869( C724 C869 ) C724_=_C895( C724 C895 ) C724_=_C920( C724 C920 ) C724_=_C944( C724 C944 ) \nC724_=_C967( C724 C967 ) C724_=_C989( C724 C989 ) C724_=_C1010( C724 C1010 ) C724_=_C1030( C724 C1030 ) C724_=_C1049( C724 C1049 ) C724_=_C1067( C724 C1067 ) \nC724_=_C1084( C724 C1084 ) C724_=_C1100( C724 C1100 ) C724_=_C1129( C724 C1129 ) C724_=_C1142( C724 C1142 ) C724_=_C1175( C724 C1175 ) C724_=_C1192( C724 C1192 ) \nC724_=_C1199( C724 C1199 ) C724_=_C1216( C724 C1216 ) C724_=_C1218( C724 C1218 ) C724_=_C2445( C724 C2445 ) C724_=_C2446( C724 C2446 ) C725_=_C727( C725 C727 ) \nC725_=_C756( C725 C756 ) C725_=_C786( C725 C786 ) C725_=_C815( C725 C815 ) C725_=_C843( C725 C843 ) C725_=_C870( C725 C870 ) C725_=_C896( C725 C896 ) \nC725_=_C921( C725 C921 ) C725_=_C945( C725 C945 ) C725_=_C968( C725 C968 ) C725_=_C990( C725 C990 ) C725_=_C1011( C725 C1011 ) C725_=_C1031( C725 C1031 ) \nC725_=_C1050( C725 C1050 ) C725_=_C1068( C725 C1068 ) C725_=_C1085( C725 C1085 ) C725_=_C1101( C725 C1101 ) C725_=_C1130( C725 C1130 ) C725_=_C1143( C725 C1143 ) \nC725_=_C1176( C725 C1176 ) C725_=_C1193( C725 C1193 ) C725_=_C1200( C725 C1200 ) C725_=_C1211( C725 C1211 ) C725_=_C1221( C725 C1221 ) C725_=_C2446( C725 C2446 ) \nC725_=_C2447( C725 C2447 ) C727_=_C758( C727 C758 ) C727_=_C788( C727 C788 ) C727_=_C817( C727 C817 ) C727_=_C845( C727 C845 ) C727_=_C872( C727 C872 ) \nC727_=_C898( C727 C898 ) C727_=_C923( C727 C923 ) C727_=_C947( C727 C947 ) C727_=_C970( C727 C970 ) C727_=_C992( C727 C992 ) C727_=_C1013( C727 C1013 ) \nC727_=_C1033( C727 C1033 ) C727_=_C1052( C727 C1052 ) C727_=_C1070( C727 C1070 ) C727_=_C1087( C727 C1087 ) C727_=_C1103( C727 C1103 ) C727_=_C1132( C727 C1132 ) \nC727_=_C1145( C727 C1145 ) C727_=_C1178( C727 C1178 ) C727_=_C1195( C727 C1195 ) C727_=_C1202( C727 C1202 ) C727_=_C1213( C727 C1213 ) C727_=_C2448( C727 C2448 ) \nC727_=_C2449( C727 C2449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8( C738 C758 ) C738_=_C768( C738 C768 ) C738_=_C797( C738 C797 ) \nC738_=_C825( C738 C825 ) C738_=_C852( C738 C852 ) C738_=_C878( C738 C878 ) C738_=_C903( C738 C903 ) C738_=_C927( C738 C927 ) C738_=_C950( C738 C950 ) \nC738_=_C995( C738 C995 ) C738_=_C996( C738 C996 ) C738_=_C997( C738 C997 ) C738_=_C999( C738 C999 ) C738_=_C1002( C738 C1002 ) C738_=_C1003( C738 C1003 ) \nC738_=_C1005( C738 C1005 ) C738_=_C1008( C738 C1008 ) C738_=_C1010( C738 C1010 ) C738_=_C1011( C738 C1011 ) C738_=_C1012( C738 C1012 ) C738_=_C1013( C738 C1013 ) \nC738_=_C1014( C738 C1014 ) C738_=_C2428( C738 C2428 ) C738_=_C2429( C738 C2429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8( C743 C758 ) C743_=_C773( C743 C773 ) \nC743_=_C802( C743 C802 ) C743_=_C830( C743 C830 ) C743_=_C857( C743 C857 ) C743_=_C883( C743 C883 ) C743_=_C908( C743 C908 ) C743_=_C932( C743 C932 ) \nC743_=_C955( C743 C955 ) C743_=_C977( C743 C977 ) C743_=_C1018( C743 C1018 ) C743_=_C1037( C743 C1037 ) C743_=_C1055( C743 C1055 ) C743_=_C1092( C743 C1092 ) \nC743_=_C1093( C743 C1093 ) C743_=_C1095( C743 C1095 ) C743_=_C1098( C743 C1098 ) C743_=_C1100( C743 C1100 ) C743_=_C1101( C743 C1101 ) C743_=_C1102( C743 C1102 ) \nC743_=_C1103( C743 C1103 ) C743_=_C1104( C743 C1104 ) C743_=_C2433( C743 C2433 ) C743_=_C2434( C743 C2434 ) C744_=_C745( C744 C745 ) C744_=_C746( C744 C746 ) \nC744_=_C747( C744 C747 ) C744_=_C748( C744 C748 ) C744_=_C749( C744 C749 ) C744_=_C750( C744 C750 ) C744_=_C751( C744 C751 ) C744_=_C752( C744 C752 ) \nC744_=_C753( C744 C753 ) C744_=_C754( C744 C754 ) C744_=_C755( C744 C755 ) C744_=_C756( C744 C756 ) C744_=_C758( C744 C758 ) C744_=_C774( C744 C774 ) \nC744_=_C803( C744 C803 ) C744_=_C831( C744 C831 ) C744_=_C858( C744 C858 ) C744_=_C884( C744 C884 ) C744_=_C909( C744 C909 ) C744_=_C933( C744 C933 ) \nC744_=_C956( C744 C956 ) C744_=_C978( C744 C978 ) C744_=_C999( C744 C999 ) C744_=_C1019( C744 C1019 ) C744_=_C1038( C744 C1038 ) C744_=_C1056( C744 C1056 ) \nC744_=_C1073( C744 C1073 ) C744_=_C1106( C744 C1106 ) C744_=_C1109( C744 C1109 ) C744_=_C1111( C744 C1111 ) C744_=_C1112( C744 C1112 ) C744_=_C1114( C744 C1114 ) \nC744_=_C1117( C744 C1117 ) C744_=_C1119( C744 C1119 ) C744_=_C2434( C744 C2434 ) C744_=_C2435( C744 C2435 ) C745_=_C746( C745 C746 ) C745_=_C747( C745 C747 ) \nC745_=_C748( C745 C748 ) C745_=_C749( C745 C749 ) C745_=_C750( C745 C750 ) C745_=_C751( C745 C751 ) C745_=_C752( C745 C752 ) C745_=_C753( C745 C753 ) \nC745_=_C754( C745 C754 ) C745_=_C755( C745 C755 ) C745_=_C756( C745 C756 ) C745_=_C758( C745 C758 ) C745_=_C775( C745 C775 ) C745_=_C804( C745 C804 ) \nC745_=_C832( C745 C832 ) C745_=_C859( C745 C859 ) C745_=_C885( C745 C885 ) C745_=_C910( C745 C910 ) C745_=_C934( C745 C934 ) C745_=_C957( C745 C957 ) \nC745_=_C979( C745 C979 ) C745_=_C1020( C745 C1020 ) C745_=_C1039( C745 C1039 ) C745_=_C1057( C745 C1057 ) C745_=_C1074( C745 C1074 ) C745_=_C1121( C745 C1121 ) \nC745_=_C1122( C745 C1122 ) C745_=_C1124( C745 C1124 ) C745_=_C1127( C745 C1127 ) C745_=_C1129( C745 C1129 ) C745_=_C1130( C745 C1130 ) C745_=_C1131( C745 C1131 ) \nC745_=_C1132( C745 C1132 ) C745_=_C1133( C745 C1133 ) C745_=_C2435( C745 C2435 ) C745_=_C2436( C745 C2436 ) C746_=_C747( C746 C747 ) C746_=_C748( C746 C748 ) \nC746_=_C749( C746 C749 ) C746_=_C750( C746 C750 ) C746_=_C751( C746 C751 ) C746_=_C752( C746 C752 ) C746_=_C753( C746 C753 ) C746_=_C754( C746 C754 ) \nC746_=_C755( C746 C755 ) C746_=_C756( C746 C756 ) C746_=_C758( C746 C758 ) C746_=_C776( C746 C776 ) C746_=_C805( C746 C805 ) C746_=_C833( C746 C833 ) \nC746_=_C860( C746 C860 ) C746_=_C886( C746 C886 ) C746_=_C911( C746 C911 ) C746_=_C935( C746 C935 ) C746_=_C958( C746 C958 ) C746_=_C980( C746 C980 ) \nC746_=_C1021( C746 C1021 ) C746_=_C1040( C746 C1040 ) C746_=_C1058( C746 C1058 ) C746_=_C1075( C746 C1075 ) C746_=_C1106( C746 C1106 ) C746_=_C1135( C746 C1135 ) \nC746_=_C1137( C746 C1137 ) C746_=_C1140( C746 C1140 ) C746_=_C1142( C746 C1142 ) C746_=_C1143( C746 C1143 ) C746_=_C1144( C746 C1144 ) C746_=_C1145( C746 C1145 ) \nC746_=_C1146( C746 C1146 ) C746_=_C2436( C746 C2436 ) C746_=_C2437( C746 C2437 ) C747_=_C748( C747 C748 ) C747_=_C749( C747 C749 ) C747_=_C750( C747 C750 ) \nC747_=_C751( C747 C751 ) C747_=_C752( C747 C752 ) C747_=_C753( C747 C753 ) C747_=_C754( C747 C754 ) C747_=_C755( C747 C755 ) C747_=_C756( C747 C756 ) \nC747_=_C758( C747 C758 ) C747_=_C777( C747 C777 ) C747_=_C806( C747 C806 ) C747_=_C834( C747 C834 ) C747_=_C861( C747 C861 ) C747_=_C887( C747 C887 ) \nC747_=_C912( C747 C912 ) C747_=_C936( C747 C936 ) C747_=_C959( C747 C959 ) C747_=_C981( C747 C981 ) C747_=_C1002( C747 C1002 ) C747_=_C1022( C747 C1022 ) \nC747_=_C1041( C747 C1041 ) C747_=_C1059( C747 C1059 ) C747_=_C1076( C747 C1076 ) C747_=_C1092( C747 C1092 ) C747_=_C1121(</w:t>
      </w:r>
    </w:p>
    <w:p>
      <w:pPr>
        <w:pStyle w:val="PreformattedText"/>
        <w:bidi w:val="0"/>
        <w:spacing w:before="0" w:after="0"/>
        <w:jc w:val="left"/>
        <w:rPr/>
      </w:pPr>
      <w:r>
        <w:rPr/>
        <w:t xml:space="preserve"> </w:t>
      </w:r>
      <w:r>
        <w:rPr/>
        <w:t>C747 C1121 ) C747_=_C1148( C747 C1148 ) \nC747_=_C1150( C747 C1150 ) C747_=_C1151( C747 C1151 ) C747_=_C1153( C747 C1153 ) C747_=_C1156( C747 C1156 ) C747_=_C1158( C747 C1158 ) C747_=_C2437( C747 C2437 ) \nC747_=_C2438( C747 C2438 ) C748_=_C749( C748 C749 ) C748_=_C750( C748 C750 ) C748_=_C751( C748 C751 ) C748_=_C752( C748 C752 ) C748_=_C753( C748 C753 ) \nC748_=_C754( C748 C754 ) C748_=_C755( C748 C755 ) C748_=_C756( C748 C756 ) C748_=_C758( C748 C758 ) C748_=_C778( C748 C778 ) C748_=_C807( C748 C807 ) \nC748_=_C835( C748 C835 ) C748_=_C862( C748 C862 ) C748_=_C888( C748 C888 ) C748_=_C913( C748 C913 ) C748_=_C937( C748 C937 ) C748_=_C960( C748 C960 ) \nC748_=_C982( C748 C982 ) C748_=_C1003( C748 C1003 ) C748_=_C1023( C748 C1023 ) C748_=_C1042( C748 C1042 ) C748_=_C1060( C748 C1060 ) C748_=_C1077( C748 C1077 ) \nC748_=_C1093( C748 C1093 ) C748_=_C1122( C748 C1122 ) C748_=_C1135( C748 C1135 ) C748_=_C1161( C748 C1161 ) C748_=_C1162( C748 C1162 ) C748_=_C1164( C748 C1164 ) \nC748_=_C1167( C748 C1167 ) C748_=_C1169( C748 C1169 ) C748_=_C2438( C748 C2438 ) C748_=_C2439( C748 C2439 ) C749_=_C750( C749 C750 ) C749_=_C751( C749 C751 ) \nC749_=_C752( C749 C752 ) C749_=_C753( C749 C753 ) C749_=_C754( C749 C754 ) C749_=_C755( C749 C755 ) C749_=_C756( C749 C756 ) C749_=_C758( C749 C758 ) \nC749_=_C779( C749 C779 ) C749_=_C808( C749 C808 ) C749_=_C836( C749 C836 ) C749_=_C863( C749 C863 ) C749_=_C889( C749 C889 ) C749_=_C914( C749 C914 ) \nC749_=_C938( C749 C938 ) C749_=_C961( C749 C961 ) C749_=_C983( C749 C983 ) C749_=_C1024( C749 C1024 ) C749_=_C1043( C749 C1043 ) C749_=_C1061( C749 C1061 ) \nC749_=_C1078( C749 C1078 ) C749_=_C1109( C749 C1109 ) C749_=_C1148( C749 C1148 ) C749_=_C1173( C749 C1173 ) C749_=_C1175( C749 C1175 ) C749_=_C1176( C749 C1176 ) \nC749_=_C1177( C749 C1177 ) C749_=_C1178( C749 C1178 ) C749_=_C1179( C749 C1179 ) C749_=_C2439( C749 C2439 ) C749_=_C2440( C749 C2440 ) C750_=_C751( C750 C751 ) \nC750_=_C752( C750 C752 ) C750_=_C753( C750 C753 ) C750_=_C754( C750 C754 ) C750_=_C755( C750 C755 ) C750_=_C756( C750 C756 ) C750_=_C758( C750 C758 ) \nC750_=_C780( C750 C780 ) C750_=_C809( C750 C809 ) C750_=_C837( C750 C837 ) C750_=_C864( C750 C864 ) C750_=_C890( C750 C890 ) C750_=_C915( C750 C915 ) \nC750_=_C939( C750 C939 ) C750_=_C962( C750 C962 ) C750_=_C984( C750 C984 ) C750_=_C1005( C750 C1005 ) C750_=_C1025( C750 C1025 ) C750_=_C1044( C750 C1044 ) \nC750_=_C1062( C750 C1062 ) C750_=_C1079( C750 C1079 ) C750_=_C1095( C750 C1095 ) C750_=_C1124( C750 C1124 ) C750_=_C1137( C750 C1137 ) C750_=_C1181( C750 C1181 ) \nC750_=_C1183( C750 C1183 ) C750_=_C1186( C750 C1186 ) C750_=_C1188( C750 C1188 ) C750_=_C2440( C750 C2440 ) C750_=_C2441( C750 C2441 ) C751_=_C752( C751 C752 ) \nC751_=_C753( C751 C753 ) C751_=_C754( C751 C754 ) C751_=_C755( C751 C755 ) C751_=_C756( C751 C756 ) C751_=_C758( C751 C758 ) C751_=_C781( C751 C781 ) \nC751_=_C810( C751 C810 ) C751_=_C838( C751 C838 ) C751_=_C865( C751 C865 ) C751_=_C891( C751 C891 ) C751_=_C916( C751 C916 ) C751_=_C940( C751 C940 ) \nC751_=_C963( C751 C963 ) C751_=_C985( C751 C985 ) C751_=_C1026( C751 C1026 ) C751_=_C1045( C751 C1045 ) C751_=_C1063( C751 C1063 ) C751_=_C1080( C751 C1080 ) \nC751_=_C1111( C751 C1111 ) C751_=_C1150( C751 C1150 ) C751_=_C1161( C751 C1161 ) C751_=_C1190( C751 C1190 ) C751_=_C1192( C751 C1192 ) C751_=_C1193( C751 C1193 ) \nC751_=_C1194( C751 C1194 ) C751_=_C1195( C751 C1195 ) C751_=_C1196( C751 C1196 ) C751_=_C2441( C751 C2441 ) C751_=_C2442( C751 C2442 ) C752_=_C753( C752 C753 ) \nC752_=_C754( C752 C754 ) C752_=_C755( C752 C755 ) C752_=_C756( C752 C756 ) C752_=_C758( C752 C758 ) C752_=_C782( C752 C782 ) C752_=_C811( C752 C811 ) \nC752_=_C839( C752 C839 ) C752_=_C866( C752 C866 ) C752_=_C892( C752 C892 ) C752_=_C917( C752 C917 ) C752_=_C941( C752 C941 ) C752_=_C964( C752 C964 ) \nC752_=_C986( C752 C986 ) C752_=_C1027( C752 C1027 ) C752_=_C1046( C752 C1046 ) C752_=_C1064( C752 C1064 ) C752_=_C1081( C752 C1081 ) C752_=_C1112( C752 C1112 ) \nC752_=_C1151( C752 C1151 ) C752_=_C1162( C752 C1162 ) C752_=_C1181( C752 C1181 ) C752_=_C1199( C752 C1199 ) C752_=_C1200( C752 C1200 ) C752_=_C1201( C752 C1201 ) \nC752_=_C1202( C752 C1202 ) C752_=_C1203( C752 C1203 ) C752_=_C2442( C752 C2442 ) C752_=_C2443( C752 C2443 ) C753_=_C754( C753 C754 ) C753_=_C755( C753 C755 ) \nC753_=_C756( C753 C756 ) C753_=_C758( C753 C758 ) C753_=_C783( C753 C783 ) C753_=_C812( C753 C812 ) C753_=_C840( C753 C840 ) C753_=_C867( C753 C867 ) \nC753_=_C893( C753 C893 ) C753_=_C918( C753 C918 ) C753_=_C942( C753 C942 ) C753_=_C965( C753 C965 ) C753_=_C987( C753 C987 ) C753_=_C1008( C753 C1008 ) \nC753_=_C1028( C753 C1028 ) C753_=_C1047( C753 C1047 ) C753_=_C1065( C753 C1065 ) C753_=_C1082( C753 C1082 ) C753_=_C1098( C753 C1098 ) C753_=_C1127( C753 C1127 ) \nC753_=_C1140( C753 C1140 ) C753_=_C1173( C753 C1173 ) C753_=_C1190( C753 C1190 ) C753_=_C1207( C753 C1207 ) C753_=_C1209( C753 C1209 ) C753_=_C2443( C753 C2443 ) \nC753_=_C2444( C753 C2444 ) C754_=_C755( C754 C755 ) C754_=_C756( C754 C756 ) C754_=_C758( C754 C758 ) C754_=_C784( C754 C784 ) C754_=_C813( C754 C813 ) \nC754_=_C841( C754 C841 ) C754_=_C868( C754 C868 ) C754_=_C894( C754 C894 ) C754_=_C919( C754 C919 ) C754_=_C943( C754 C943 ) C754_=_C966( C754 C966 ) \nC754_=_C988( C754 C988 ) C754_=_C1029( C754 C1029 ) C754_=_C1048( C754 C1048 ) C754_=_C1066( C754 C1066 ) C754_=_C1083( C754 C1083 ) C754_=_C1114( C754 C1114 ) \nC754_=_C1153( C754 C1153 ) C754_=_C1164( C754 C1164 ) C754_=_C1183( C754 C1183 ) C754_=_C1211( C754 C1211 ) C754_=_C1212( C754 C1212 ) C754_=_C1213( C754 C1213 ) \nC754_=_C1214( C754 C1214 ) C754_=_C2444( C754 C2444 ) C754_=_C2445( C754 C2445 ) C755_=_C756( C755 C756 ) C755_=_C758( C755 C758 ) C755_=_C785( C755 C785 ) \nC755_=_C814( C755 C814 ) C755_=_C842( C755 C842 ) C755_=_C869( C755 C869 ) C755_=_C895( C755 C895 ) C755_=_C920( C755 C920 ) C755_=_C944( C755 C944 ) \nC755_=_C967( C755 C967 ) C755_=_C989( C755 C989 ) C755_=_C1010( C755 C1010 ) C755_=_C1030( C755 C1030 ) C755_=_C1049( C755 C1049 ) C755_=_C1067( C755 C1067 ) \nC755_=_C1084( C755 C1084 ) C755_=_C1100( C755 C1100 ) C755_=_C1129( C755 C1129 ) C755_=_C1142( C755 C1142 ) C755_=_C1175( C755 C1175 ) C755_=_C1192( C755 C1192 ) \nC755_=_C1199( C755 C1199 ) C755_=_C1216( C755 C1216 ) C755_=_C1218( C755 C1218 ) C755_=_C2445( C755 C2445 ) C755_=_C2446( C755 C2446 ) C756_=_C758( C756 C758 ) \nC756_=_C786( C756 C786 ) C756_=_C815( C756 C815 ) C756_=_C843( C756 C843 ) C756_=_C870( C756 C870 ) C756_=_C896( C756 C896 ) C756_=_C921( C756 C921 ) \nC756_=_C945( C756 C945 ) C756_=_C968( C756 C968 ) C756_=_C990( C756 C990 ) C756_=_C1011( C756 C1011 ) C756_=_C1031( C756 C1031 ) C756_=_C1050( C756 C1050 ) \nC756_=_C1068( C756 C1068 ) C756_=_C1085( C756 C1085 ) C756_=_C1101( C756 C1101 ) C756_=_C1130( C756 C1130 ) C756_=_C1143( C756 C1143 ) C756_=_C1176( C756 C1176 ) \nC756_=_C1193( C756 C1193 ) C756_=_C1200( C756 C1200 ) C756_=_C1211( C756 C1211 ) C756_=_C1221( C756 C1221 ) C756_=_C2446( C756 C2446 ) C756_=_C2447( C756 C2447 ) \nC758_=_C788( C758 C788 ) C758_=_C817( C758 C817 ) C758_=_C845( C758 C845 ) C758_=_C872( C758 C872 ) C758_=_C898( C758 C898 ) C758_=_C923( C758 C923 ) \nC758_=_C947( C758 C947 ) C758_=_C970( C758 C970 ) C758_=_C992( C758 C992 ) C758_=_C1013( C758 C1013 ) C758_=_C1033( C758 C1033 ) C758_=_C1052( C758 C1052 ) \nC758_=_C1070( C758 C1070 ) C758_=_C1087( C758 C1087 ) C758_=_C1103( C758 C1103 ) C758_=_C1132( C758 C1132 ) C758_=_C1145( C758 C1145 ) C758_=_C1178( C758 C1178 ) \nC758_=_C1195( C758 C1195 ) C758_=_C1202( C758 C1202 ) C758_=_C1213( C758 C1213 ) C758_=_C2448( C758 C2448 ) C758_=_C2449( C758 C2449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8( C768 C788 ) C768_=_C797( C768 C797 ) C768_=_C825( C768 C825 ) C768_=_C852( C768 C852 ) C768_=_C878( C768 C878 ) \nC768_=_C903( C768 C903 ) C768_=_C927( C768 C927 ) C768_=_C950( C768 C950 ) C768_=_C995( C768 C995 ) C768_=_C996( C768 C996 ) C768_=_C997( C768 C997 ) \nC768_=_C999( C768 C999 ) C768_=_C1002( C768 C1002 ) C768_=_C1003( C768 C1003 ) C768_=_C1005( C768 C1005 ) C768_=_C1008( C768 C1008 ) C768_=_C1010( C768 C1010 ) \nC768_=_C1011( C768 C1011 ) C768_=_C1012( C768 C1012 ) C768_=_C1013( C768 C1013 ) C768_=_C1014( C768 C1014 ) C768_=_C2428( C768 C2428 ) C768_=_C2429( C768 C242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8( C773 C788 ) C773_=_C802( C773 C802 ) C773_=_C830( C773 C830 ) C773_=_C857( C773 C857 ) C773_=_C883( C773 C883 ) \nC773_=_C908( C773 C908 ) C773_=_C932( C773 C932 ) C773_=_C955( C773 C955 ) C773_=_C977( C773 C977 ) C773_=_C1018( C773 C1018 ) C773_=_C1037( C773 C1037 ) \nC773_=_C1055( C773 C1055 ) C773_=_C1092( C773 C1092 ) C773_=_C1093( C773 C1093 ) C773_=_C1095( C773 C1095 ) C773_=_C1098( C773 C1098 ) C773_=_C1100( C773 C1100 ) \nC773_=_C1101( C773 C1101 ) C773_=_C1102( C773 C1102 ) C773_=_C1103( C773 C1103 ) C773_=_C1104( C773 C1104 ) C773_=_C2433( C773 C2433 ) C773_=_C2434( C773 C2434 ) \nC774_=_C775( C774 C775 ) C774_=_C776( C774 C776 ) C774_=_C777( C774 C777 ) C774_=_C778( C774 C778 ) C774_=_C779( C774 C779 ) C774_=_C780( C774 C780 ) \nC774_=_C781( C774 C781 ) C774_=_C782( C774 C782 ) C774_=_C783( C774 C783 ) C774_=_C784( C774 C784 ) C774_=_C785( C774 C785 ) C774_=_C786( C774 C786 ) \nC774_=_C788( C774 C788 ) C774_=_C803( C774 C803 ) C774_=_C831( C774 C831 ) C774_=_C858(</w:t>
      </w:r>
    </w:p>
    <w:p>
      <w:pPr>
        <w:pStyle w:val="PreformattedText"/>
        <w:bidi w:val="0"/>
        <w:spacing w:before="0" w:after="0"/>
        <w:jc w:val="left"/>
        <w:rPr/>
      </w:pPr>
      <w:r>
        <w:rPr/>
        <w:t xml:space="preserve"> </w:t>
      </w:r>
      <w:r>
        <w:rPr/>
        <w:t>C774 C858 ) C774_=_C884( C774 C884 ) C774_=_C909( C774 C909 ) \nC774_=_C933( C774 C933 ) C774_=_C956( C774 C956 ) C774_=_C978( C774 C978 ) C774_=_C999( C774 C999 ) C774_=_C1019( C774 C1019 ) C774_=_C1038( C774 C1038 ) \nC774_=_C1056( C774 C1056 ) C774_=_C1073( C774 C1073 ) C774_=_C1106( C774 C1106 ) C774_=_C1109( C774 C1109 ) C774_=_C1111( C774 C1111 ) C774_=_C1112( C774 C1112 ) \nC774_=_C1114( C774 C1114 ) C774_=_C1117( C774 C1117 ) C774_=_C1119( C774 C1119 ) C774_=_C2434( C774 C2434 ) C774_=_C2435( C774 C2435 ) C775_=_C776( C775 C776 ) \nC775_=_C777( C775 C777 ) C775_=_C778( C775 C778 ) C775_=_C779( C775 C779 ) C775_=_C780( C775 C780 ) C775_=_C781( C775 C781 ) C775_=_C782( C775 C782 ) \nC775_=_C783( C775 C783 ) C775_=_C784( C775 C784 ) C775_=_C785( C775 C785 ) C775_=_C786( C775 C786 ) C775_=_C788( C775 C788 ) C775_=_C804( C775 C804 ) \nC775_=_C832( C775 C832 ) C775_=_C859( C775 C859 ) C775_=_C885( C775 C885 ) C775_=_C910( C775 C910 ) C775_=_C934( C775 C934 ) C775_=_C957( C775 C957 ) \nC775_=_C979( C775 C979 ) C775_=_C1020( C775 C1020 ) C775_=_C1039( C775 C1039 ) C775_=_C1057( C775 C1057 ) C775_=_C1074( C775 C1074 ) C775_=_C1121( C775 C1121 ) \nC775_=_C1122( C775 C1122 ) C775_=_C1124( C775 C1124 ) C775_=_C1127( C775 C1127 ) C775_=_C1129( C775 C1129 ) C775_=_C1130( C775 C1130 ) C775_=_C1131( C775 C1131 ) \nC775_=_C1132( C775 C1132 ) C775_=_C1133( C775 C1133 ) C775_=_C2435( C775 C2435 ) C775_=_C2436( C775 C2436 ) C776_=_C777( C776 C777 ) C776_=_C778( C776 C778 ) \nC776_=_C779( C776 C779 ) C776_=_C780( C776 C780 ) C776_=_C781( C776 C781 ) C776_=_C782( C776 C782 ) C776_=_C783( C776 C783 ) C776_=_C784( C776 C784 ) \nC776_=_C785( C776 C785 ) C776_=_C786( C776 C786 ) C776_=_C788( C776 C788 ) C776_=_C805( C776 C805 ) C776_=_C833( C776 C833 ) C776_=_C860( C776 C860 ) \nC776_=_C886( C776 C886 ) C776_=_C911( C776 C911 ) C776_=_C935( C776 C935 ) C776_=_C958( C776 C958 ) C776_=_C980( C776 C980 ) C776_=_C1021( C776 C1021 ) \nC776_=_C1040( C776 C1040 ) C776_=_C1058( C776 C1058 ) C776_=_C1075( C776 C1075 ) C776_=_C1106( C776 C1106 ) C776_=_C1135( C776 C1135 ) C776_=_C1137( C776 C1137 ) \nC776_=_C1140( C776 C1140 ) C776_=_C1142( C776 C1142 ) C776_=_C1143( C776 C1143 ) C776_=_C1144( C776 C1144 ) C776_=_C1145( C776 C1145 ) C776_=_C1146( C776 C1146 ) \nC776_=_C2436( C776 C2436 ) C776_=_C2437( C776 C2437 ) C777_=_C778( C777 C778 ) C777_=_C779( C777 C779 ) C777_=_C780( C777 C780 ) C777_=_C781( C777 C781 ) \nC777_=_C782( C777 C782 ) C777_=_C783( C777 C783 ) C777_=_C784( C777 C784 ) C777_=_C785( C777 C785 ) C777_=_C786( C777 C786 ) C777_=_C788( C777 C788 ) \nC777_=_C806( C777 C806 ) C777_=_C834( C777 C834 ) C777_=_C861( C777 C861 ) C777_=_C887( C777 C887 ) C777_=_C912( C777 C912 ) C777_=_C936( C777 C936 ) \nC777_=_C959( C777 C959 ) C777_=_C981( C777 C981 ) C777_=_C1002( C777 C1002 ) C777_=_C1022( C777 C1022 ) C777_=_C1041( C777 C1041 ) C777_=_C1059( C777 C1059 ) \nC777_=_C1076( C777 C1076 ) C777_=_C1092( C777 C1092 ) C777_=_C1121( C777 C1121 ) C777_=_C1148( C777 C1148 ) C777_=_C1150( C777 C1150 ) C777_=_C1151( C777 C1151 ) \nC777_=_C1153( C777 C1153 ) C777_=_C1156( C777 C1156 ) C777_=_C1158( C777 C1158 ) C777_=_C2437( C777 C2437 ) C777_=_C2438( C777 C2438 ) C778_=_C779( C778 C779 ) \nC778_=_C780( C778 C780 ) C778_=_C781( C778 C781 ) C778_=_C782( C778 C782 ) C778_=_C783( C778 C783 ) C778_=_C784( C778 C784 ) C778_=_C785( C778 C785 ) \nC778_=_C786( C778 C786 ) C778_=_C788( C778 C788 ) C778_=_C807( C778 C807 ) C778_=_C835( C778 C835 ) C778_=_C862( C778 C862 ) C778_=_C888( C778 C888 ) \nC778_=_C913( C778 C913 ) C778_=_C937( C778 C937 ) C778_=_C960( C778 C960 ) C778_=_C982( C778 C982 ) C778_=_C1003( C778 C1003 ) C778_=_C1023( C778 C1023 ) \nC778_=_C1042( C778 C1042 ) C778_=_C1060( C778 C1060 ) C778_=_C1077( C778 C1077 ) C778_=_C1093( C778 C1093 ) C778_=_C1122( C778 C1122 ) C778_=_C1135( C778 C1135 ) \nC778_=_C1161( C778 C1161 ) C778_=_C1162( C778 C1162 ) C778_=_C1164( C778 C1164 ) C778_=_C1167( C778 C1167 ) C778_=_C1169( C778 C1169 ) C778_=_C2438( C778 C2438 ) \nC778_=_C2439( C778 C2439 ) C779_=_C780( C779 C780 ) C779_=_C781( C779 C781 ) C779_=_C782( C779 C782 ) C779_=_C783( C779 C783 ) C779_=_C784( C779 C784 ) \nC779_=_C785( C779 C785 ) C779_=_C786( C779 C786 ) C779_=_C788( C779 C788 ) C779_=_C808( C779 C808 ) C779_=_C836( C779 C836 ) C779_=_C863( C779 C863 ) \nC779_=_C889( C779 C889 ) C779_=_C914( C779 C914 ) C779_=_C938( C779 C938 ) C779_=_C961( C779 C961 ) C779_=_C983( C779 C983 ) C779_=_C1024( C779 C1024 ) \nC779_=_C1043( C779 C1043 ) C779_=_C1061( C779 C1061 ) C779_=_C1078( C779 C1078 ) C779_=_C1109( C779 C1109 ) C779_=_C1148( C779 C1148 ) C779_=_C1173( C779 C1173 ) \nC779_=_C1175( C779 C1175 ) C779_=_C1176( C779 C1176 ) C779_=_C1177( C779 C1177 ) C779_=_C1178( C779 C1178 ) C779_=_C1179( C779 C1179 ) C779_=_C2439( C779 C2439 ) \nC779_=_C2440( C779 C2440 ) C780_=_C781( C780 C781 ) C780_=_C782( C780 C782 ) C780_=_C783( C780 C783 ) C780_=_C784( C780 C784 ) C780_=_C785( C780 C785 ) \nC780_=_C786( C780 C786 ) C780_=_C788( C780 C788 ) C780_=_C809( C780 C809 ) C780_=_C837( C780 C837 ) C780_=_C864( C780 C864 ) C780_=_C890( C780 C890 ) \nC780_=_C915( C780 C915 ) C780_=_C939( C780 C939 ) C780_=_C962( C780 C962 ) C780_=_C984( C780 C984 ) C780_=_C1005( C780 C1005 ) C780_=_C1025( C780 C1025 ) \nC780_=_C1044( C780 C1044 ) C780_=_C1062( C780 C1062 ) C780_=_C1079( C780 C1079 ) C780_=_C1095( C780 C1095 ) C780_=_C1124( C780 C1124 ) C780_=_C1137( C780 C1137 ) \nC780_=_C1181( C780 C1181 ) C780_=_C1183( C780 C1183 ) C780_=_C1186( C780 C1186 ) C780_=_C1188( C780 C1188 ) C780_=_C2440( C780 C2440 ) C780_=_C2441( C780 C2441 ) \nC781_=_C782( C781 C782 ) C781_=_C783( C781 C783 ) C781_=_C784( C781 C784 ) C781_=_C785( C781 C785 ) C781_=_C786( C781 C786 ) C781_=_C788( C781 C788 ) \nC781_=_C810( C781 C810 ) C781_=_C838( C781 C838 ) C781_=_C865( C781 C865 ) C781_=_C891( C781 C891 ) C781_=_C916( C781 C916 ) C781_=_C940( C781 C940 ) \nC781_=_C963( C781 C963 ) C781_=_C985( C781 C985 ) C781_=_C1026( C781 C1026 ) C781_=_C1045( C781 C1045 ) C781_=_C1063( C781 C1063 ) C781_=_C1080( C781 C1080 ) \nC781_=_C1111( C781 C1111 ) C781_=_C1150( C781 C1150 ) C781_=_C1161( C781 C1161 ) C781_=_C1190( C781 C1190 ) C781_=_C1192( C781 C1192 ) C781_=_C1193( C781 C1193 ) \nC781_=_C1194( C781 C1194 ) C781_=_C1195( C781 C1195 ) C781_=_C1196( C781 C1196 ) C781_=_C2441( C781 C2441 ) C781_=_C2442( C781 C2442 ) C782_=_C783( C782 C783 ) \nC782_=_C784( C782 C784 ) C782_=_C785( C782 C785 ) C782_=_C786( C782 C786 ) C782_=_C788( C782 C788 ) C782_=_C811( C782 C811 ) C782_=_C839( C782 C839 ) \nC782_=_C866( C782 C866 ) C782_=_C892( C782 C892 ) C782_=_C917( C782 C917 ) C782_=_C941( C782 C941 ) C782_=_C964( C782 C964 ) C782_=_C986( C782 C986 ) \nC782_=_C1027( C782 C1027 ) C782_=_C1046( C782 C1046 ) C782_=_C1064( C782 C1064 ) C782_=_C1081( C782 C1081 ) C782_=_C1112( C782 C1112 ) C782_=_C1151( C782 C1151 ) \nC782_=_C1162( C782 C1162 ) C782_=_C1181( C782 C1181 ) C782_=_C1199( C782 C1199 ) C782_=_C1200( C782 C1200 ) C782_=_C1201( C782 C1201 ) C782_=_C1202( C782 C1202 ) \nC782_=_C1203( C782 C1203 ) C782_=_C2442( C782 C2442 ) C782_=_C2443( C782 C2443 ) C783_=_C784( C783 C784 ) C783_=_C785( C783 C785 ) C783_=_C786( C783 C786 ) \nC783_=_C788( C783 C788 ) C783_=_C812( C783 C812 ) C783_=_C840( C783 C840 ) C783_=_C867( C783 C867 ) C783_=_C893( C783 C893 ) C783_=_C918( C783 C918 ) \nC783_=_C942( C783 C942 ) C783_=_C965( C783 C965 ) C783_=_C987( C783 C987 ) C783_=_C1008( C783 C1008 ) C783_=_C1028( C783 C1028 ) C783_=_C1047( C783 C1047 ) \nC783_=_C1065( C783 C1065 ) C783_=_C1082( C783 C1082 ) C783_=_C1098( C783 C1098 ) C783_=_C1127( C783 C1127 ) C783_=_C1140( C783 C1140 ) C783_=_C1173( C783 C1173 ) \nC783_=_C1190( C783 C1190 ) C783_=_C1207( C783 C1207 ) C783_=_C1209( C783 C1209 ) C783_=_C2443( C783 C2443 ) C783_=_C2444( C783 C2444 ) C784_=_C785( C784 C785 ) \nC784_=_C786( C784 C786 ) C784_=_C788( C784 C788 ) C784_=_C813( C784 C813 ) C784_=_C841( C784 C841 ) C784_=_C868( C784 C868 ) C784_=_C894( C784 C894 ) \nC784_=_C919( C784 C919 ) C784_=_C943( C784 C943 ) C784_=_C966( C784 C966 ) C784_=_C988( C784 C988 ) C784_=_C1029( C784 C1029 ) C784_=_C1048( C784 C1048 ) \nC784_=_C1066( C784 C1066 ) C784_=_C1083( C784 C1083 ) C784_=_C1114( C784 C1114 ) C784_=_C1153( C784 C1153 ) C784_=_C1164( C784 C1164 ) C784_=_C1183( C784 C1183 ) \nC784_=_C1211( C784 C1211 ) C784_=_C1212( C784 C1212 ) C784_=_C1213( C784 C1213 ) C784_=_C1214( C784 C1214 ) C784_=_C2444( C784 C2444 ) C784_=_C2445( C784 C2445 ) \nC785_=_C786( C785 C786 ) C785_=_C788( C785 C788 ) C785_=_C814( C785 C814 ) C785_=_C842( C785 C842 ) C785_=_C869( C785 C869 ) C785_=_C895( C785 C895 ) \nC785_=_C920( C785 C920 ) C785_=_C944( C785 C944 ) C785_=_C967( C785 C967 ) C785_=_C989( C785 C989 ) C785_=_C1010( C785 C1010 ) C785_=_C1030( C785 C1030 ) \nC785_=_C1049( C785 C1049 ) C785_=_C1067( C785 C1067 ) C785_=_C1084( C785 C1084 ) C785_=_C1100( C785 C1100 ) C785_=_C1129( C785 C1129 ) C785_=_C1142( C785 C1142 ) \nC785_=_C1175( C785 C1175 ) C785_=_C1192( C785 C1192 ) C785_=_C1199( C785 C1199 ) C785_=_C1216( C785 C1216 ) C785_=_C1218( C785 C1218 ) C785_=_C2445( C785 C2445 ) \nC785_=_C2446( C785 C2446 ) C786_=_C788( C786 C788 ) C786_=_C815( C786 C815 ) C786_=_C843( C786 C843 ) C786_=_C870( C786 C870 ) C786_=_C896( C786 C896 ) \nC786_=_C921( C786 C921 ) C786_=_C945( C786 C945 ) C786_=_C968( C786 C968 ) C786_=_C990( C786 C990 ) C786_=_C1011( C786 C1011 ) C786_=_C1031( C786 C1031 ) \nC786_=_C1050( C786 C1050 ) C786_=_C1068( C786 C1068 ) C786_=_C1085( C786 C1085 ) C786_=_C1101( C786 C1101 ) C786_=_C1130( C786 C1130 ) C786_=_C1143( C786 C1143 ) \nC786_=_C1176( C786 C1176 ) C786_=_C1193( C786 C1193 ) C786_=_C1200( C786 C1200 ) C786_=_C1211( C786 C1211 ) C786_=_C1221( C786 C1221 ) C786_=_C2446( C786 C2446 ) \nC786_=_C2447( C786 C2447 ) C788_=_C817( C788 C817 ) C788_=_C845( C788 C845 ) C788_=_C872( C788 C872 ) C788_=_C898( C788 C898 ) C788_=_C923( C788 C923 ) \nC788_=_C947( C788 C947 ) C788_=_C970(</w:t>
      </w:r>
    </w:p>
    <w:p>
      <w:pPr>
        <w:pStyle w:val="PreformattedText"/>
        <w:bidi w:val="0"/>
        <w:spacing w:before="0" w:after="0"/>
        <w:jc w:val="left"/>
        <w:rPr/>
      </w:pPr>
      <w:r>
        <w:rPr/>
        <w:t xml:space="preserve"> </w:t>
      </w:r>
      <w:r>
        <w:rPr/>
        <w:t>C788 C970 ) C788_=_C992( C788 C992 ) C788_=_C1013( C788 C1013 ) C788_=_C1033( C788 C1033 ) C788_=_C1052( C788 C1052 ) \nC788_=_C1070( C788 C1070 ) C788_=_C1087( C788 C1087 ) C788_=_C1103( C788 C1103 ) C788_=_C1132( C788 C1132 ) C788_=_C1145( C788 C1145 ) C788_=_C1178( C788 C1178 ) \nC788_=_C1195( C788 C1195 ) C788_=_C1202( C788 C1202 ) C788_=_C1213( C788 C1213 ) C788_=_C2448( C788 C2448 ) C788_=_C2449( C788 C2449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7( C797 C817 ) C797_=_C825( C797 C825 ) C797_=_C852( C797 C852 ) C797_=_C878( C797 C878 ) C797_=_C903( C797 C903 ) \nC797_=_C927( C797 C927 ) C797_=_C950( C797 C950 ) C797_=_C995( C797 C995 ) C797_=_C996( C797 C996 ) C797_=_C997( C797 C997 ) C797_=_C999( C797 C999 ) \nC797_=_C1002( C797 C1002 ) C797_=_C1003( C797 C1003 ) C797_=_C1005( C797 C1005 ) C797_=_C1008( C797 C1008 ) C797_=_C1010( C797 C1010 ) C797_=_C1011( C797 C1011 ) \nC797_=_C1012( C797 C1012 ) C797_=_C1013( C797 C1013 ) C797_=_C1014( C797 C1014 ) C797_=_C2428( C797 C2428 ) C797_=_C2429( C797 C242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7( C802 C817 ) C802_=_C830( C802 C830 ) C802_=_C857( C802 C857 ) C802_=_C883( C802 C883 ) C802_=_C908( C802 C908 ) C802_=_C932( C802 C932 ) \nC802_=_C955( C802 C955 ) C802_=_C977( C802 C977 ) C802_=_C1018( C802 C1018 ) C802_=_C1037( C802 C1037 ) C802_=_C1055( C802 C1055 ) C802_=_C1092( C802 C1092 ) \nC802_=_C1093( C802 C1093 ) C802_=_C1095( C802 C1095 ) C802_=_C1098( C802 C1098 ) C802_=_C1100( C802 C1100 ) C802_=_C1101( C802 C1101 ) C802_=_C1102( C802 C1102 ) \nC802_=_C1103( C802 C1103 ) C802_=_C1104( C802 C1104 ) C802_=_C2433( C802 C2433 ) C802_=_C2434( C802 C2434 ) C803_=_C804( C803 C804 ) C803_=_C805( C803 C805 ) \nC803_=_C806( C803 C806 ) C803_=_C807( C803 C807 ) C803_=_C808( C803 C808 ) C803_=_C809( C803 C809 ) C803_=_C810( C803 C810 ) C803_=_C811( C803 C811 ) \nC803_=_C812( C803 C812 ) C803_=_C813( C803 C813 ) C803_=_C814( C803 C814 ) C803_=_C815( C803 C815 ) C803_=_C817( C803 C817 ) C803_=_C831( C803 C831 ) \nC803_=_C858( C803 C858 ) C803_=_C884( C803 C884 ) C803_=_C909( C803 C909 ) C803_=_C933( C803 C933 ) C803_=_C956( C803 C956 ) C803_=_C978( C803 C978 ) \nC803_=_C999( C803 C999 ) C803_=_C1019( C803 C1019 ) C803_=_C1038( C803 C1038 ) C803_=_C1056( C803 C1056 ) C803_=_C1073( C803 C1073 ) C803_=_C1106( C803 C1106 ) \nC803_=_C1109( C803 C1109 ) C803_=_C1111( C803 C1111 ) C803_=_C1112( C803 C1112 ) C803_=_C1114( C803 C1114 ) C803_=_C1117( C803 C1117 ) C803_=_C1119( C803 C1119 ) \nC803_=_C2434( C803 C2434 ) C803_=_C2435( C803 C2435 ) C804_=_C805( C804 C805 ) C804_=_C806( C804 C806 ) C804_=_C807( C804 C807 ) C804_=_C808( C804 C808 ) \nC804_=_C809( C804 C809 ) C804_=_C810( C804 C810 ) C804_=_C811( C804 C811 ) C804_=_C812( C804 C812 ) C804_=_C813( C804 C813 ) C804_=_C814( C804 C814 ) \nC804_=_C815( C804 C815 ) C804_=_C817( C804 C817 ) C804_=_C832( C804 C832 ) C804_=_C859( C804 C859 ) C804_=_C885( C804 C885 ) C804_=_C910( C804 C910 ) \nC804_=_C934( C804 C934 ) C804_=_C957( C804 C957 ) C804_=_C979( C804 C979 ) C804_=_C1020( C804 C1020 ) C804_=_C1039( C804 C1039 ) C804_=_C1057( C804 C1057 ) \nC804_=_C1074( C804 C1074 ) C804_=_C1121( C804 C1121 ) C804_=_C1122( C804 C1122 ) C804_=_C1124( C804 C1124 ) C804_=_C1127( C804 C1127 ) C804_=_C1129( C804 C1129 ) \nC804_=_C1130( C804 C1130 ) C804_=_C1131( C804 C1131 ) C804_=_C1132( C804 C1132 ) C804_=_C1133( C804 C1133 ) C804_=_C2435( C804 C2435 ) C804_=_C2436( C804 C2436 ) \nC805_=_C806( C805 C806 ) C805_=_C807( C805 C807 ) C805_=_C808( C805 C808 ) C805_=_C809( C805 C809 ) C805_=_C810( C805 C810 ) C805_=_C811( C805 C811 ) \nC805_=_C812( C805 C812 ) C805_=_C813( C805 C813 ) C805_=_C814( C805 C814 ) C805_=_C815( C805 C815 ) C805_=_C817( C805 C817 ) C805_=_C833( C805 C833 ) \nC805_=_C860( C805 C860 ) C805_=_C886( C805 C886 ) C805_=_C911( C805 C911 ) C805_=_C935( C805 C935 ) C805_=_C958( C805 C958 ) C805_=_C980( C805 C980 ) \nC805_=_C1021( C805 C1021 ) C805_=_C1040( C805 C1040 ) C805_=_C1058( C805 C1058 ) C805_=_C1075( C805 C1075 ) C805_=_C1106( C805 C1106 ) C805_=_C1135( C805 C1135 ) \nC805_=_C1137( C805 C1137 ) C805_=_C1140( C805 C1140 ) C805_=_C1142( C805 C1142 ) C805_=_C1143( C805 C1143 ) C805_=_C1144( C805 C1144 ) C805_=_C1145( C805 C1145 ) \nC805_=_C1146( C805 C1146 ) C805_=_C2436( C805 C2436 ) C805_=_C2437( C805 C2437 ) C806_=_C807( C806 C807 ) C806_=_C808( C806 C808 ) C806_=_C809( C806 C809 ) \nC806_=_C810( C806 C810 ) C806_=_C811( C806 C811 ) C806_=_C812( C806 C812 ) C806_=_C813( C806 C813 ) C806_=_C814( C806 C814 ) C806_=_C815( C806 C815 ) \nC806_=_C817( C806 C817 ) C806_=_C834( C806 C834 ) C806_=_C861( C806 C861 ) C806_=_C887( C806 C887 ) C806_=_C912( C806 C912 ) C806_=_C936( C806 C936 ) \nC806_=_C959( C806 C959 ) C806_=_C981( C806 C981 ) C806_=_C1002( C806 C1002 ) C806_=_C1022( C806 C1022 ) C806_=_C1041( C806 C1041 ) C806_=_C1059( C806 C1059 ) \nC806_=_C1076( C806 C1076 ) C806_=_C1092( C806 C1092 ) C806_=_C1121( C806 C1121 ) C806_=_C1148( C806 C1148 ) C806_=_C1150( C806 C1150 ) C806_=_C1151( C806 C1151 ) \nC806_=_C1153( C806 C1153 ) C806_=_C1156( C806 C1156 ) C806_=_C1158( C806 C1158 ) C806_=_C2437( C806 C2437 ) C806_=_C2438( C806 C2438 ) C807_=_C808( C807 C808 ) \nC807_=_C809( C807 C809 ) C807_=_C810( C807 C810 ) C807_=_C811( C807 C811 ) C807_=_C812( C807 C812 ) C807_=_C813( C807 C813 ) C807_=_C814( C807 C814 ) \nC807_=_C815( C807 C815 ) C807_=_C817( C807 C817 ) C807_=_C835( C807 C835 ) C807_=_C862( C807 C862 ) C807_=_C888( C807 C888 ) C807_=_C913( C807 C913 ) \nC807_=_C937( C807 C937 ) C807_=_C960( C807 C960 ) C807_=_C982( C807 C982 ) C807_=_C1003( C807 C1003 ) C807_=_C1023( C807 C1023 ) C807_=_C1042( C807 C1042 ) \nC807_=_C1060( C807 C1060 ) C807_=_C1077( C807 C1077 ) C807_=_C1093( C807 C1093 ) C807_=_C1122( C807 C1122 ) C807_=_C1135( C807 C1135 ) C807_=_C1161( C807 C1161 ) \nC807_=_C1162( C807 C1162 ) C807_=_C1164( C807 C1164 ) C807_=_C1167( C807 C1167 ) C807_=_C1169( C807 C1169 ) C807_=_C2438( C807 C2438 ) C807_=_C2439( C807 C2439 ) \nC808_=_C809( C808 C809 ) C808_=_C810( C808 C810 ) C808_=_C811( C808 C811 ) C808_=_C812( C808 C812 ) C808_=_C813( C808 C813 ) C808_=_C814( C808 C814 ) \nC808_=_C815( C808 C815 ) C808_=_C817( C808 C817 ) C808_=_C836( C808 C836 ) C808_=_C863( C808 C863 ) C808_=_C889( C808 C889 ) C808_=_C914( C808 C914 ) \nC808_=_C938( C808 C938 ) C808_=_C961( C808 C961 ) C808_=_C983( C808 C983 ) C808_=_C1024( C808 C1024 ) C808_=_C1043( C808 C1043 ) C808_=_C1061( C808 C1061 ) \nC808_=_C1078( C808 C1078 ) C808_=_C1109( C808 C1109 ) C808_=_C1148( C808 C1148 ) C808_=_C1173( C808 C1173 ) C808_=_C1175( C808 C1175 ) C808_=_C1176( C808 C1176 ) \nC808_=_C1177( C808 C1177 ) C808_=_C1178( C808 C1178 ) C808_=_C1179( C808 C1179 ) C808_=_C2439( C808 C2439 ) C808_=_C2440( C808 C2440 ) C809_=_C810( C809 C810 ) \nC809_=_C811( C809 C811 ) C809_=_C812( C809 C812 ) C809_=_C813( C809 C813 ) C809_=_C814( C809 C814 ) C809_=_C815( C809 C815 ) C809_=_C817( C809 C817 ) \nC809_=_C837( C809 C837 ) C809_=_C864( C809 C864 ) C809_=_C890( C809 C890 ) C809_=_C915( C809 C915 ) C809_=_C939( C809 C939 ) C809_=_C962( C809 C962 ) \nC809_=_C984( C809 C984 ) C809_=_C1005( C809 C1005 ) C809_=_C1025( C809 C1025 ) C809_=_C1044( C809 C1044 ) C809_=_C1062( C809 C1062 ) C809_=_C1079( C809 C1079 ) \nC809_=_C1095( C809 C1095 ) C809_=_C1124( C809 C1124 ) C809_=_C1137( C809 C1137 ) C809_=_C1181( C809 C1181 ) C809_=_C1183( C809 C1183 ) C809_=_C1186( C809 C1186 ) \nC809_=_C1188( C809 C1188 ) C809_=_C2440( C809 C2440 ) C809_=_C2441( C809 C2441 ) C810_=_C811( C810 C811 ) C810_=_C812( C810 C812 ) C810_=_C813( C810 C813 ) \nC810_=_C814( C810 C814 ) C810_=_C815( C810 C815 ) C810_=_C817( C810 C817 ) C810_=_C838( C810 C838 ) C810_=_C865( C810 C865 ) C810_=_C891( C810 C891 ) \nC810_=_C916( C810 C916 ) C810_=_C940( C810 C940 ) C810_=_C963( C810 C963 ) C810_=_C985( C810 C985 ) C810_=_C1026( C810 C1026 ) C810_=_C1045( C810 C1045 ) \nC810_=_C1063( C810 C1063 ) C810_=_C1080( C810 C1080 ) C810_=_C1111( C810 C1111 ) C810_=_C1150( C810 C1150 ) C810_=_C1161( C810 C1161 ) C810_=_C1190( C810 C1190 ) \nC810_=_C1192( C810 C1192 ) C810_=_C1193( C810 C1193 ) C810_=_C1194( C810 C1194 ) C810_=_C1195( C810 C1195 ) C810_=_C1196( C810 C1196 ) C810_=_C2441( C810 C2441 ) \nC810_=_C2442( C810 C2442 ) C811_=_C812( C811 C812 ) C811_=_C813( C811 C813 ) C811_=_C814( C811 C814 ) C811_=_C815( C811 C815 ) C811_=_C817( C811 C817 ) \nC811_=_C839( C811 C839 ) C811_=_C866( C811 C866 ) C811_=_C892( C811 C892 ) C811_=_C917( C811 C917 ) C811_=_C941( C811 C941 ) C811_=_C964( C811 C964 ) \nC811_=_C986( C811 C986 ) C811_=_C1027( C811 C1027 ) C811_=_C1046( C811 C1046 ) C811_=_C1064( C811 C1064 ) C811_=_C1081( C811 C1081 ) C811_=_C1112( C811 C1112 ) \nC811_=_C1151( C811 C1151 ) C811_=_C1162( C811 C1162 ) C811_=_C1181( C811 C1181 ) C811_=_C1199( C811 C1199 ) C811_=_C1200( C811 C1200 ) C811_=_C1201( C811 C1201 ) \nC811_=_C1202( C811 C1202 ) C811_=_C1203( C811 C1203 ) C811_=_C2442( C811 C2442 ) C811_=_C2443( C811 C2443 ) C812_=_C813( C812 C813 ) C812_=_C814( C812 C814 ) \nC812_=_C815( C812 C815 ) C812_=_C817( C812 C817 ) C812_=_C840( C812 C840 ) C812_=_C867( C812 C867 ) C812_=_C893( C812 C893 ) C812_=_C918( C812 C918 ) \nC812_=_C942( C812 C942 ) C812_=_C965( C812 C965 ) C812_=_C987( C812 C987 ) C812_=_C1008( C812 C1008 ) C812_=_C1028( C812 C1028 ) C812_=_C1047( C812 C1047 ) \nC812_=_C1065( C812</w:t>
      </w:r>
    </w:p>
    <w:p>
      <w:pPr>
        <w:pStyle w:val="PreformattedText"/>
        <w:bidi w:val="0"/>
        <w:spacing w:before="0" w:after="0"/>
        <w:jc w:val="left"/>
        <w:rPr/>
      </w:pPr>
      <w:r>
        <w:rPr/>
        <w:t xml:space="preserve"> </w:t>
      </w:r>
      <w:r>
        <w:rPr/>
        <w:t>C1065 ) C812_=_C1082( C812 C1082 ) C812_=_C1098( C812 C1098 ) C812_=_C1127( C812 C1127 ) C812_=_C1140( C812 C1140 ) C812_=_C1173( C812 C1173 ) \nC812_=_C1190( C812 C1190 ) C812_=_C1207( C812 C1207 ) C812_=_C1209( C812 C1209 ) C812_=_C2443( C812 C2443 ) C812_=_C2444( C812 C2444 ) C813_=_C814( C813 C814 ) \nC813_=_C815( C813 C815 ) C813_=_C817( C813 C817 ) C813_=_C841( C813 C841 ) C813_=_C868( C813 C868 ) C813_=_C894( C813 C894 ) C813_=_C919( C813 C919 ) \nC813_=_C943( C813 C943 ) C813_=_C966( C813 C966 ) C813_=_C988( C813 C988 ) C813_=_C1029( C813 C1029 ) C813_=_C1048( C813 C1048 ) C813_=_C1066( C813 C1066 ) \nC813_=_C1083( C813 C1083 ) C813_=_C1114( C813 C1114 ) C813_=_C1153( C813 C1153 ) C813_=_C1164( C813 C1164 ) C813_=_C1183( C813 C1183 ) C813_=_C1211( C813 C1211 ) \nC813_=_C1212( C813 C1212 ) C813_=_C1213( C813 C1213 ) C813_=_C1214( C813 C1214 ) C813_=_C2444( C813 C2444 ) C813_=_C2445( C813 C2445 ) C814_=_C815( C814 C815 ) \nC814_=_C817( C814 C817 ) C814_=_C842( C814 C842 ) C814_=_C869( C814 C869 ) C814_=_C895( C814 C895 ) C814_=_C920( C814 C920 ) C814_=_C944( C814 C944 ) \nC814_=_C967( C814 C967 ) C814_=_C989( C814 C989 ) C814_=_C1010( C814 C1010 ) C814_=_C1030( C814 C1030 ) C814_=_C1049( C814 C1049 ) C814_=_C1067( C814 C1067 ) \nC814_=_C1084( C814 C1084 ) C814_=_C1100( C814 C1100 ) C814_=_C1129( C814 C1129 ) C814_=_C1142( C814 C1142 ) C814_=_C1175( C814 C1175 ) C814_=_C1192( C814 C1192 ) \nC814_=_C1199( C814 C1199 ) C814_=_C1216( C814 C1216 ) C814_=_C1218( C814 C1218 ) C814_=_C2445( C814 C2445 ) C814_=_C2446( C814 C2446 ) C815_=_C817( C815 C817 ) \nC815_=_C843( C815 C843 ) C815_=_C870( C815 C870 ) C815_=_C896( C815 C896 ) C815_=_C921( C815 C921 ) C815_=_C945( C815 C945 ) C815_=_C968( C815 C968 ) \nC815_=_C990( C815 C990 ) C815_=_C1011( C815 C1011 ) C815_=_C1031( C815 C1031 ) C815_=_C1050( C815 C1050 ) C815_=_C1068( C815 C1068 ) C815_=_C1085( C815 C1085 ) \nC815_=_C1101( C815 C1101 ) C815_=_C1130( C815 C1130 ) C815_=_C1143( C815 C1143 ) C815_=_C1176( C815 C1176 ) C815_=_C1193( C815 C1193 ) C815_=_C1200( C815 C1200 ) \nC815_=_C1211( C815 C1211 ) C815_=_C1221( C815 C1221 ) C815_=_C2446( C815 C2446 ) C815_=_C2447( C815 C2447 ) C817_=_C845( C817 C845 ) C817_=_C872( C817 C872 ) \nC817_=_C898( C817 C898 ) C817_=_C923( C817 C923 ) C817_=_C947( C817 C947 ) C817_=_C970( C817 C970 ) C817_=_C992( C817 C992 ) C817_=_C1013( C817 C1013 ) \nC817_=_C1033( C817 C1033 ) C817_=_C1052( C817 C1052 ) C817_=_C1070( C817 C1070 ) C817_=_C1087( C817 C1087 ) C817_=_C1103( C817 C1103 ) C817_=_C1132( C817 C1132 ) \nC817_=_C1145( C817 C1145 ) C817_=_C1178( C817 C1178 ) C817_=_C1195( C817 C1195 ) C817_=_C1202( C817 C1202 ) C817_=_C1213( C817 C1213 ) C817_=_C2448( C817 C2448 ) \nC817_=_C2449( C817 C244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5( C825 C845 ) C825_=_C852( C825 C852 ) C825_=_C878( C825 C878 ) \nC825_=_C903( C825 C903 ) C825_=_C927( C825 C927 ) C825_=_C950( C825 C950 ) C825_=_C995( C825 C995 ) C825_=_C996( C825 C996 ) C825_=_C997( C825 C997 ) \nC825_=_C999( C825 C999 ) C825_=_C1002( C825 C1002 ) C825_=_C1003( C825 C1003 ) C825_=_C1005( C825 C1005 ) C825_=_C1008( C825 C1008 ) C825_=_C1010( C825 C1010 ) \nC825_=_C1011( C825 C1011 ) C825_=_C1012( C825 C1012 ) C825_=_C1013( C825 C1013 ) C825_=_C1014( C825 C1014 ) C825_=_C2428( C825 C2428 ) C825_=_C2429( C825 C2429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5( C830 C845 ) C830_=_C857( C830 C857 ) C830_=_C883( C830 C883 ) C830_=_C908( C830 C908 ) C830_=_C932( C830 C932 ) \nC830_=_C955( C830 C955 ) C830_=_C977( C830 C977 ) C830_=_C1018( C830 C1018 ) C830_=_C1037( C830 C1037 ) C830_=_C1055( C830 C1055 ) C830_=_C1092( C830 C1092 ) \nC830_=_C1093( C830 C1093 ) C830_=_C1095( C830 C1095 ) C830_=_C1098( C830 C1098 ) C830_=_C1100( C830 C1100 ) C830_=_C1101( C830 C1101 ) C830_=_C1102( C830 C1102 ) \nC830_=_C1103( C830 C1103 ) C830_=_C1104( C830 C1104 ) C830_=_C2433( C830 C2433 ) C830_=_C2434( C830 C2434 ) C831_=_C832( C831 C832 ) C831_=_C833( C831 C833 ) \nC831_=_C834( C831 C834 ) C831_=_C835( C831 C835 ) C831_=_C836( C831 C836 ) C831_=_C837( C831 C837 ) C831_=_C838( C831 C838 ) C831_=_C839( C831 C839 ) \nC831_=_C840( C831 C840 ) C831_=_C841( C831 C841 ) C831_=_C842( C831 C842 ) C831_=_C843( C831 C843 ) C831_=_C845( C831 C845 ) C831_=_C858( C831 C858 ) \nC831_=_C884( C831 C884 ) C831_=_C909( C831 C909 ) C831_=_C933( C831 C933 ) C831_=_C956( C831 C956 ) C831_=_C978( C831 C978 ) C831_=_C999( C831 C999 ) \nC831_=_C1019( C831 C1019 ) C831_=_C1038( C831 C1038 ) C831_=_C1056( C831 C1056 ) C831_=_C1073( C831 C1073 ) C831_=_C1106( C831 C1106 ) C831_=_C1109( C831 C1109 ) \nC831_=_C1111( C831 C1111 ) C831_=_C1112( C831 C1112 ) C831_=_C1114( C831 C1114 ) C831_=_C1117( C831 C1117 ) C831_=_C1119( C831 C1119 ) C831_=_C2434( C831 C2434 ) \nC831_=_C2435( C831 C2435 ) C832_=_C833( C832 C833 ) C832_=_C834( C832 C834 ) C832_=_C835( C832 C835 ) C832_=_C836( C832 C836 ) C832_=_C837( C832 C837 ) \nC832_=_C838( C832 C838 ) C832_=_C839( C832 C839 ) C832_=_C840( C832 C840 ) C832_=_C841( C832 C841 ) C832_=_C842( C832 C842 ) C832_=_C843( C832 C843 ) \nC832_=_C845( C832 C845 ) C832_=_C859( C832 C859 ) C832_=_C885( C832 C885 ) C832_=_C910( C832 C910 ) C832_=_C934( C832 C934 ) C832_=_C957( C832 C957 ) \nC832_=_C979( C832 C979 ) C832_=_C1020( C832 C1020 ) C832_=_C1039( C832 C1039 ) C832_=_C1057( C832 C1057 ) C832_=_C1074( C832 C1074 ) C832_=_C1121( C832 C1121 ) \nC832_=_C1122( C832 C1122 ) C832_=_C1124( C832 C1124 ) C832_=_C1127( C832 C1127 ) C832_=_C1129( C832 C1129 ) C832_=_C1130( C832 C1130 ) C832_=_C1131( C832 C1131 ) \nC832_=_C1132( C832 C1132 ) C832_=_C1133( C832 C1133 ) C832_=_C2435( C832 C2435 ) C832_=_C2436( C832 C2436 ) C833_=_C834( C833 C834 ) C833_=_C835( C833 C835 ) \nC833_=_C836( C833 C836 ) C833_=_C837( C833 C837 ) C833_=_C838( C833 C838 ) C833_=_C839( C833 C839 ) C833_=_C840( C833 C840 ) C833_=_C841( C833 C841 ) \nC833_=_C842( C833 C842 ) C833_=_C843( C833 C843 ) C833_=_C845( C833 C845 ) C833_=_C860( C833 C860 ) C833_=_C886( C833 C886 ) C833_=_C911( C833 C911 ) \nC833_=_C935( C833 C935 ) C833_=_C958( C833 C958 ) C833_=_C980( C833 C980 ) C833_=_C1021( C833 C1021 ) C833_=_C1040( C833 C1040 ) C833_=_C1058( C833 C1058 ) \nC833_=_C1075( C833 C1075 ) C833_=_C1106( C833 C1106 ) C833_=_C1135( C833 C1135 ) C833_=_C1137( C833 C1137 ) C833_=_C1140( C833 C1140 ) C833_=_C1142( C833 C1142 ) \nC833_=_C1143( C833 C1143 ) C833_=_C1144( C833 C1144 ) C833_=_C1145( C833 C1145 ) C833_=_C1146( C833 C1146 ) C833_=_C2436( C833 C2436 ) C833_=_C2437( C833 C2437 ) \nC834_=_C835( C834 C835 ) C834_=_C836( C834 C836 ) C834_=_C837( C834 C837 ) C834_=_C838( C834 C838 ) C834_=_C839( C834 C839 ) C834_=_C840( C834 C840 ) \nC834_=_C841( C834 C841 ) C834_=_C842( C834 C842 ) C834_=_C843( C834 C843 ) C834_=_C845( C834 C845 ) C834_=_C861( C834 C861 ) C834_=_C887( C834 C887 ) \nC834_=_C912( C834 C912 ) C834_=_C936( C834 C936 ) C834_=_C959( C834 C959 ) C834_=_C981( C834 C981 ) C834_=_C1002( C834 C1002 ) C834_=_C1022( C834 C1022 ) \nC834_=_C1041( C834 C1041 ) C834_=_C1059( C834 C1059 ) C834_=_C1076( C834 C1076 ) C834_=_C1092( C834 C1092 ) C834_=_C1121( C834 C1121 ) C834_=_C1148( C834 C1148 ) \nC834_=_C1150( C834 C1150 ) C834_=_C1151( C834 C1151 ) C834_=_C1153( C834 C1153 ) C834_=_C1156( C834 C1156 ) C834_=_C1158( C834 C1158 ) C834_=_C2437( C834 C2437 ) \nC834_=_C2438( C834 C2438 ) C835_=_C836( C835 C836 ) C835_=_C837( C835 C837 ) C835_=_C838( C835 C838 ) C835_=_C839( C835 C839 ) C835_=_C840( C835 C840 ) \nC835_=_C841( C835 C841 ) C835_=_C842( C835 C842 ) C835_=_C843( C835 C843 ) C835_=_C845( C835 C845 ) C835_=_C862( C835 C862 ) C835_=_C888( C835 C888 ) \nC835_=_C913( C835 C913 ) C835_=_C937( C835 C937 ) C835_=_C960( C835 C960 ) C835_=_C982( C835 C982 ) C835_=_C1003( C835 C1003 ) C835_=_C1023( C835 C1023 ) \nC835_=_C1042( C835 C1042 ) C835_=_C1060( C835 C1060 ) C835_=_C1077( C835 C1077 ) C835_=_C1093( C835 C1093 ) C835_=_C1122( C835 C1122 ) C835_=_C1135( C835 C1135 ) \nC835_=_C1161( C835 C1161 ) C835_=_C1162( C835 C1162 ) C835_=_C1164( C835 C1164 ) C835_=_C1167( C835 C1167 ) C835_=_C1169( C835 C1169 ) C835_=_C2438( C835 C2438 ) \nC835_=_C2439( C835 C2439 ) C836_=_C837( C836 C837 ) C836_=_C838( C836 C838 ) C836_=_C839( C836 C839 ) C836_=_C840( C836 C840 ) C836_=_C841( C836 C841 ) \nC836_=_C842( C836 C842 ) C836_=_C843( C836 C843 ) C836_=_C845( C836 C845 ) C836_=_C863( C836 C863 ) C836_=_C889( C836 C889 ) C836_=_C914( C836 C914 ) \nC836_=_C938( C836 C938 ) C836_=_C961( C836 C961 ) C836_=_C983( C836 C983 ) C836_=_C1024( C836 C1024 ) C836_=_C1043( C836 C1043 ) C836_=_C1061( C836 C1061 ) \nC836_=_C1078( C836 C1078 ) C836_=_C1109( C836 C1109 ) C836_=_C1148( C836 C1148 ) C836_=_C1173( C836 C1173 ) C836_=_C1175( C836 C1175 ) C836_=_C1176( C836 C1176 ) \nC836_=_C1177( C836 C1177 ) C836_=_C1178( C836 C1178 ) C836_=_C1179( C836 C1179 ) C836_=_C2439( C836 C2439 ) C836_=_C2440( C836 C2440 ) C837_=_C838( C837 C838 ) \nC837_=_C839( C837 C839 ) C837_=_C840( C837 C840 ) C837_=_C841( C837 C841 ) C837_=_C842( C837 C842 ) C837_=_C843( C837 C843 ) C837_=_C845( C837 C845 ) \nC837_=_C864( C837 C864 ) C837_=_C890( C837 C890 ) C837_=_C915( C837 C915 ) C837_=_C939( C837 C939 ) C837_=_C962( C837 C962 ) C837_=_C984( C837 C984 ) \nC837_=_C1005( C837 C1005 ) C837_=_C1025( C837 C1025 ) C837_=_C1044( C837 C1044 ) C837_=_C1062( C837 C1062 ) C837_=_C1079( C837 C1079</w:t>
      </w:r>
    </w:p>
    <w:p>
      <w:pPr>
        <w:pStyle w:val="PreformattedText"/>
        <w:bidi w:val="0"/>
        <w:spacing w:before="0" w:after="0"/>
        <w:jc w:val="left"/>
        <w:rPr/>
      </w:pPr>
      <w:r>
        <w:rPr/>
        <w:t xml:space="preserve"> </w:t>
      </w:r>
      <w:r>
        <w:rPr/>
        <w:t>) C837_=_C1095( C837 C1095 ) \nC837_=_C1124( C837 C1124 ) C837_=_C1137( C837 C1137 ) C837_=_C1181( C837 C1181 ) C837_=_C1183( C837 C1183 ) C837_=_C1186( C837 C1186 ) C837_=_C1188( C837 C1188 ) \nC837_=_C2440( C837 C2440 ) C837_=_C2441( C837 C2441 ) C838_=_C839( C838 C839 ) C838_=_C840( C838 C840 ) C838_=_C841( C838 C841 ) C838_=_C842( C838 C842 ) \nC838_=_C843( C838 C843 ) C838_=_C845( C838 C845 ) C838_=_C865( C838 C865 ) C838_=_C891( C838 C891 ) C838_=_C916( C838 C916 ) C838_=_C940( C838 C940 ) \nC838_=_C963( C838 C963 ) C838_=_C985( C838 C985 ) C838_=_C1026( C838 C1026 ) C838_=_C1045( C838 C1045 ) C838_=_C1063( C838 C1063 ) C838_=_C1080( C838 C1080 ) \nC838_=_C1111( C838 C1111 ) C838_=_C1150( C838 C1150 ) C838_=_C1161( C838 C1161 ) C838_=_C1190( C838 C1190 ) C838_=_C1192( C838 C1192 ) C838_=_C1193( C838 C1193 ) \nC838_=_C1194( C838 C1194 ) C838_=_C1195( C838 C1195 ) C838_=_C1196( C838 C1196 ) C838_=_C2441( C838 C2441 ) C838_=_C2442( C838 C2442 ) C839_=_C840( C839 C840 ) \nC839_=_C841( C839 C841 ) C839_=_C842( C839 C842 ) C839_=_C843( C839 C843 ) C839_=_C845( C839 C845 ) C839_=_C866( C839 C866 ) C839_=_C892( C839 C892 ) \nC839_=_C917( C839 C917 ) C839_=_C941( C839 C941 ) C839_=_C964( C839 C964 ) C839_=_C986( C839 C986 ) C839_=_C1027( C839 C1027 ) C839_=_C1046( C839 C1046 ) \nC839_=_C1064( C839 C1064 ) C839_=_C1081( C839 C1081 ) C839_=_C1112( C839 C1112 ) C839_=_C1151( C839 C1151 ) C839_=_C1162( C839 C1162 ) C839_=_C1181( C839 C1181 ) \nC839_=_C1199( C839 C1199 ) C839_=_C1200( C839 C1200 ) C839_=_C1201( C839 C1201 ) C839_=_C1202( C839 C1202 ) C839_=_C1203( C839 C1203 ) C839_=_C2442( C839 C2442 ) \nC839_=_C2443( C839 C2443 ) C840_=_C841( C840 C841 ) C840_=_C842( C840 C842 ) C840_=_C843( C840 C843 ) C840_=_C845( C840 C845 ) C840_=_C867( C840 C867 ) \nC840_=_C893( C840 C893 ) C840_=_C918( C840 C918 ) C840_=_C942( C840 C942 ) C840_=_C965( C840 C965 ) C840_=_C987( C840 C987 ) C840_=_C1008( C840 C1008 ) \nC840_=_C1028( C840 C1028 ) C840_=_C1047( C840 C1047 ) C840_=_C1065( C840 C1065 ) C840_=_C1082( C840 C1082 ) C840_=_C1098( C840 C1098 ) C840_=_C1127( C840 C1127 ) \nC840_=_C1140( C840 C1140 ) C840_=_C1173( C840 C1173 ) C840_=_C1190( C840 C1190 ) C840_=_C1207( C840 C1207 ) C840_=_C1209( C840 C1209 ) C840_=_C2443( C840 C2443 ) \nC840_=_C2444( C840 C2444 ) C841_=_C842( C841 C842 ) C841_=_C843( C841 C843 ) C841_=_C845( C841 C845 ) C841_=_C868( C841 C868 ) C841_=_C894( C841 C894 ) \nC841_=_C919( C841 C919 ) C841_=_C943( C841 C943 ) C841_=_C966( C841 C966 ) C841_=_C988( C841 C988 ) C841_=_C1029( C841 C1029 ) C841_=_C1048( C841 C1048 ) \nC841_=_C1066( C841 C1066 ) C841_=_C1083( C841 C1083 ) C841_=_C1114( C841 C1114 ) C841_=_C1153( C841 C1153 ) C841_=_C1164( C841 C1164 ) C841_=_C1183( C841 C1183 ) \nC841_=_C1211( C841 C1211 ) C841_=_C1212( C841 C1212 ) C841_=_C1213( C841 C1213 ) C841_=_C1214( C841 C1214 ) C841_=_C2444( C841 C2444 ) C841_=_C2445( C841 C2445 ) \nC842_=_C843( C842 C843 ) C842_=_C845( C842 C845 ) C842_=_C869( C842 C869 ) C842_=_C895( C842 C895 ) C842_=_C920( C842 C920 ) C842_=_C944( C842 C944 ) \nC842_=_C967( C842 C967 ) C842_=_C989( C842 C989 ) C842_=_C1010( C842 C1010 ) C842_=_C1030( C842 C1030 ) C842_=_C1049( C842 C1049 ) C842_=_C1067( C842 C1067 ) \nC842_=_C1084( C842 C1084 ) C842_=_C1100( C842 C1100 ) C842_=_C1129( C842 C1129 ) C842_=_C1142( C842 C1142 ) C842_=_C1175( C842 C1175 ) C842_=_C1192( C842 C1192 ) \nC842_=_C1199( C842 C1199 ) C842_=_C1216( C842 C1216 ) C842_=_C1218( C842 C1218 ) C842_=_C2445( C842 C2445 ) C842_=_C2446( C842 C2446 ) C843_=_C845( C843 C845 ) \nC843_=_C870( C843 C870 ) C843_=_C896( C843 C896 ) C843_=_C921( C843 C921 ) C843_=_C945( C843 C945 ) C843_=_C968( C843 C968 ) C843_=_C990( C843 C990 ) \nC843_=_C1011( C843 C1011 ) C843_=_C1031( C843 C1031 ) C843_=_C1050( C843 C1050 ) C843_=_C1068( C843 C1068 ) C843_=_C1085( C843 C1085 ) C843_=_C1101( C843 C1101 ) \nC843_=_C1130( C843 C1130 ) C843_=_C1143( C843 C1143 ) C843_=_C1176( C843 C1176 ) C843_=_C1193( C843 C1193 ) C843_=_C1200( C843 C1200 ) C843_=_C1211( C843 C1211 ) \nC843_=_C1221( C843 C1221 ) C843_=_C2446( C843 C2446 ) C843_=_C2447( C843 C2447 ) C845_=_C872( C845 C872 ) C845_=_C898( C845 C898 ) C845_=_C923( C845 C923 ) \nC845_=_C947( C845 C947 ) C845_=_C970( C845 C970 ) C845_=_C992( C845 C992 ) C845_=_C1013( C845 C1013 ) C845_=_C1033( C845 C1033 ) C845_=_C1052( C845 C1052 ) \nC845_=_C1070( C845 C1070 ) C845_=_C1087( C845 C1087 ) C845_=_C1103( C845 C1103 ) C845_=_C1132( C845 C1132 ) C845_=_C1145( C845 C1145 ) C845_=_C1178( C845 C1178 ) \nC845_=_C1195( C845 C1195 ) C845_=_C1202( C845 C1202 ) C845_=_C1213( C845 C1213 ) C845_=_C2448( C845 C2448 ) C845_=_C2449( C845 C2449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2( C852 C872 ) C852_=_C878( C852 C878 ) C852_=_C903( C852 C903 ) C852_=_C927( C852 C927 ) C852_=_C950( C852 C950 ) \nC852_=_C995( C852 C995 ) C852_=_C996( C852 C996 ) C852_=_C997( C852 C997 ) C852_=_C999( C852 C999 ) C852_=_C1002( C852 C1002 ) C852_=_C1003( C852 C1003 ) \nC852_=_C1005( C852 C1005 ) C852_=_C1008( C852 C1008 ) C852_=_C1010( C852 C1010 ) C852_=_C1011( C852 C1011 ) C852_=_C1012( C852 C1012 ) C852_=_C1013( C852 C1013 ) \nC852_=_C1014( C852 C1014 ) C852_=_C2428( C852 C2428 ) C852_=_C2429( C852 C242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2( C857 C872 ) C857_=_C883( C857 C883 ) \nC857_=_C908( C857 C908 ) C857_=_C932( C857 C932 ) C857_=_C955( C857 C955 ) C857_=_C977( C857 C977 ) C857_=_C1018( C857 C1018 ) C857_=_C1037( C857 C1037 ) \nC857_=_C1055( C857 C1055 ) C857_=_C1092( C857 C1092 ) C857_=_C1093( C857 C1093 ) C857_=_C1095( C857 C1095 ) C857_=_C1098( C857 C1098 ) C857_=_C1100( C857 C1100 ) \nC857_=_C1101( C857 C1101 ) C857_=_C1102( C857 C1102 ) C857_=_C1103( C857 C1103 ) C857_=_C1104( C857 C1104 ) C857_=_C2433( C857 C2433 ) C857_=_C2434( C857 C2434 ) \nC858_=_C859( C858 C859 ) C858_=_C860( C858 C860 ) C858_=_C861( C858 C861 ) C858_=_C862( C858 C862 ) C858_=_C863( C858 C863 ) C858_=_C864( C858 C864 ) \nC858_=_C865( C858 C865 ) C858_=_C866( C858 C866 ) C858_=_C867( C858 C867 ) C858_=_C868( C858 C868 ) C858_=_C869( C858 C869 ) C858_=_C870( C858 C870 ) \nC858_=_C872( C858 C872 ) C858_=_C884( C858 C884 ) C858_=_C909( C858 C909 ) C858_=_C933( C858 C933 ) C858_=_C956( C858 C956 ) C858_=_C978( C858 C978 ) \nC858_=_C999( C858 C999 ) C858_=_C1019( C858 C1019 ) C858_=_C1038( C858 C1038 ) C858_=_C1056( C858 C1056 ) C858_=_C1073( C858 C1073 ) C858_=_C1106( C858 C1106 ) \nC858_=_C1109( C858 C1109 ) C858_=_C1111( C858 C1111 ) C858_=_C1112( C858 C1112 ) C858_=_C1114( C858 C1114 ) C858_=_C1117( C858 C1117 ) C858_=_C1119( C858 C1119 ) \nC858_=_C2434( C858 C2434 ) C858_=_C2435( C858 C2435 ) C859_=_C860( C859 C860 ) C859_=_C861( C859 C861 ) C859_=_C862( C859 C862 ) C859_=_C863( C859 C863 ) \nC859_=_C864( C859 C864 ) C859_=_C865( C859 C865 ) C859_=_C866( C859 C866 ) C859_=_C867( C859 C867 ) C859_=_C868( C859 C868 ) C859_=_C869( C859 C869 ) \nC859_=_C870( C859 C870 ) C859_=_C872( C859 C872 ) C859_=_C885( C859 C885 ) C859_=_C910( C859 C910 ) C859_=_C934( C859 C934 ) C859_=_C957( C859 C957 ) \nC859_=_C979( C859 C979 ) C859_=_C1020( C859 C1020 ) C859_=_C1039( C859 C1039 ) C859_=_C1057( C859 C1057 ) C859_=_C1074( C859 C1074 ) C859_=_C1121( C859 C1121 ) \nC859_=_C1122( C859 C1122 ) C859_=_C1124( C859 C1124 ) C859_=_C1127( C859 C1127 ) C859_=_C1129( C859 C1129 ) C859_=_C1130( C859 C1130 ) C859_=_C1131( C859 C1131 ) \nC859_=_C1132( C859 C1132 ) C859_=_C1133( C859 C1133 ) C859_=_C2435( C859 C2435 ) C859_=_C2436( C859 C2436 ) C860_=_C861( C860 C861 ) C860_=_C862( C860 C862 ) \nC860_=_C863( C860 C863 ) C860_=_C864( C860 C864 ) C860_=_C865( C860 C865 ) C860_=_C866( C860 C866 ) C860_=_C867( C860 C867 ) C860_=_C868( C860 C868 ) \nC860_=_C869( C860 C869 ) C860_=_C870( C860 C870 ) C860_=_C872( C860 C872 ) C860_=_C886( C860 C886 ) C860_=_C911( C860 C911 ) C860_=_C935( C860 C935 ) \nC860_=_C958( C860 C958 ) C860_=_C980( C860 C980 ) C860_=_C1021( C860 C1021 ) C860_=_C1040( C860 C1040 ) C860_=_C1058( C860 C1058 ) C860_=_C1075( C860 C1075 ) \nC860_=_C1106( C860 C1106 ) C860_=_C1135( C860 C1135 ) C860_=_C1137( C860 C1137 ) C860_=_C1140( C860 C1140 ) C860_=_C1142( C860 C1142 ) C860_=_C1143( C860 C1143 ) \nC860_=_C1144( C860 C1144 ) C860_=_C1145( C860 C1145 ) C860_=_C1146( C860 C1146 ) C860_=_C2436( C860 C2436 ) C860_=_C2437( C860 C2437 ) C861_=_C862( C861 C862 ) \nC861_=_C863( C861 C863 ) C861_=_C864( C861 C864 ) C861_=_C865( C861 C865 ) C861_=_C866( C861 C866 ) C861_=_C867( C861 C867 ) C861_=_C868( C861 C868 ) \nC861_=_C869( C861 C869 ) C861_=_C870( C861 C870 ) C861_=_C872( C861 C872 ) C861_=_C887( C861 C887 ) C861_=_C912( C861 C912 ) C861_=_C936( C861 C936 ) \nC861_=_C959( C861 C959 ) C861_=_C981( C861 C981 ) C861_=_C1002( C861 C1002 ) C861_=_C1022( C861 C1022 ) C861_=_C1041( C861 C1041 ) C861_=_C1059( C861 C1059 ) \nC861_=_C1076( C861 C1076 ) C861_=_C1092( C861 C1092 ) C861_=_C1121( C861 C1121 ) C861_=_C1148( C861 C1148 ) C861_=_C1150( C861 C1150 ) C861_=_C1151( C861 C1151 ) \nC861_=_C1153( C861 C1153 ) C861_=_C1156( C861 C1156 ) C861_=_C1158( C861 C1158 ) C861_=_C2437( C861 C2437 ) C861_=_C2438( C861 C2438 ) C862_=_C863( C862 C863 ) \nC862_=_C864( C862 C864 ) C862_=_C865( C862 C865 ) C862_=_C866( C862 C866 ) C862_=_C867( C862 C867 ) C862_=_C868( C862 C868 ) C862_=_C869( C862 C869 ) \nC862_=_C870( C862 C870 ) C862_=_C872( C862 C872 ) C862_=_C888(</w:t>
      </w:r>
    </w:p>
    <w:p>
      <w:pPr>
        <w:pStyle w:val="PreformattedText"/>
        <w:bidi w:val="0"/>
        <w:spacing w:before="0" w:after="0"/>
        <w:jc w:val="left"/>
        <w:rPr/>
      </w:pPr>
      <w:r>
        <w:rPr/>
        <w:t xml:space="preserve"> </w:t>
      </w:r>
      <w:r>
        <w:rPr/>
        <w:t>C862 C888 ) C862_=_C913( C862 C913 ) C862_=_C937( C862 C937 ) C862_=_C960( C862 C960 ) \nC862_=_C982( C862 C982 ) C862_=_C1003( C862 C1003 ) C862_=_C1023( C862 C1023 ) C862_=_C1042( C862 C1042 ) C862_=_C1060( C862 C1060 ) C862_=_C1077( C862 C1077 ) \nC862_=_C1093( C862 C1093 ) C862_=_C1122( C862 C1122 ) C862_=_C1135( C862 C1135 ) C862_=_C1161( C862 C1161 ) C862_=_C1162( C862 C1162 ) C862_=_C1164( C862 C1164 ) \nC862_=_C1167( C862 C1167 ) C862_=_C1169( C862 C1169 ) C862_=_C2438( C862 C2438 ) C862_=_C2439( C862 C2439 ) C863_=_C864( C863 C864 ) C863_=_C865( C863 C865 ) \nC863_=_C866( C863 C866 ) C863_=_C867( C863 C867 ) C863_=_C868( C863 C868 ) C863_=_C869( C863 C869 ) C863_=_C870( C863 C870 ) C863_=_C872( C863 C872 ) \nC863_=_C889( C863 C889 ) C863_=_C914( C863 C914 ) C863_=_C938( C863 C938 ) C863_=_C961( C863 C961 ) C863_=_C983( C863 C983 ) C863_=_C1024( C863 C1024 ) \nC863_=_C1043( C863 C1043 ) C863_=_C1061( C863 C1061 ) C863_=_C1078( C863 C1078 ) C863_=_C1109( C863 C1109 ) C863_=_C1148( C863 C1148 ) C863_=_C1173( C863 C1173 ) \nC863_=_C1175( C863 C1175 ) C863_=_C1176( C863 C1176 ) C863_=_C1177( C863 C1177 ) C863_=_C1178( C863 C1178 ) C863_=_C1179( C863 C1179 ) C863_=_C2439( C863 C2439 ) \nC863_=_C2440( C863 C2440 ) C864_=_C865( C864 C865 ) C864_=_C866( C864 C866 ) C864_=_C867( C864 C867 ) C864_=_C868( C864 C868 ) C864_=_C869( C864 C869 ) \nC864_=_C870( C864 C870 ) C864_=_C872( C864 C872 ) C864_=_C890( C864 C890 ) C864_=_C915( C864 C915 ) C864_=_C939( C864 C939 ) C864_=_C962( C864 C962 ) \nC864_=_C984( C864 C984 ) C864_=_C1005( C864 C1005 ) C864_=_C1025( C864 C1025 ) C864_=_C1044( C864 C1044 ) C864_=_C1062( C864 C1062 ) C864_=_C1079( C864 C1079 ) \nC864_=_C1095( C864 C1095 ) C864_=_C1124( C864 C1124 ) C864_=_C1137( C864 C1137 ) C864_=_C1181( C864 C1181 ) C864_=_C1183( C864 C1183 ) C864_=_C1186( C864 C1186 ) \nC864_=_C1188( C864 C1188 ) C864_=_C2440( C864 C2440 ) C864_=_C2441( C864 C2441 ) C865_=_C866( C865 C866 ) C865_=_C867( C865 C867 ) C865_=_C868( C865 C868 ) \nC865_=_C869( C865 C869 ) C865_=_C870( C865 C870 ) C865_=_C872( C865 C872 ) C865_=_C891( C865 C891 ) C865_=_C916( C865 C916 ) C865_=_C940( C865 C940 ) \nC865_=_C963( C865 C963 ) C865_=_C985( C865 C985 ) C865_=_C1026( C865 C1026 ) C865_=_C1045( C865 C1045 ) C865_=_C1063( C865 C1063 ) C865_=_C1080( C865 C1080 ) \nC865_=_C1111( C865 C1111 ) C865_=_C1150( C865 C1150 ) C865_=_C1161( C865 C1161 ) C865_=_C1190( C865 C1190 ) C865_=_C1192( C865 C1192 ) C865_=_C1193( C865 C1193 ) \nC865_=_C1194( C865 C1194 ) C865_=_C1195( C865 C1195 ) C865_=_C1196( C865 C1196 ) C865_=_C2441( C865 C2441 ) C865_=_C2442( C865 C2442 ) C866_=_C867( C866 C867 ) \nC866_=_C868( C866 C868 ) C866_=_C869( C866 C869 ) C866_=_C870( C866 C870 ) C866_=_C872( C866 C872 ) C866_=_C892( C866 C892 ) C866_=_C917( C866 C917 ) \nC866_=_C941( C866 C941 ) C866_=_C964( C866 C964 ) C866_=_C986( C866 C986 ) C866_=_C1027( C866 C1027 ) C866_=_C1046( C866 C1046 ) C866_=_C1064( C866 C1064 ) \nC866_=_C1081( C866 C1081 ) C866_=_C1112( C866 C1112 ) C866_=_C1151( C866 C1151 ) C866_=_C1162( C866 C1162 ) C866_=_C1181( C866 C1181 ) C866_=_C1199( C866 C1199 ) \nC866_=_C1200( C866 C1200 ) C866_=_C1201( C866 C1201 ) C866_=_C1202( C866 C1202 ) C866_=_C1203( C866 C1203 ) C866_=_C2442( C866 C2442 ) C866_=_C2443( C866 C2443 ) \nC867_=_C868( C867 C868 ) C867_=_C869( C867 C869 ) C867_=_C870( C867 C870 ) C867_=_C872( C867 C872 ) C867_=_C893( C867 C893 ) C867_=_C918( C867 C918 ) \nC867_=_C942( C867 C942 ) C867_=_C965( C867 C965 ) C867_=_C987( C867 C987 ) C867_=_C1008( C867 C1008 ) C867_=_C1028( C867 C1028 ) C867_=_C1047( C867 C1047 ) \nC867_=_C1065( C867 C1065 ) C867_=_C1082( C867 C1082 ) C867_=_C1098( C867 C1098 ) C867_=_C1127( C867 C1127 ) C867_=_C1140( C867 C1140 ) C867_=_C1173( C867 C1173 ) \nC867_=_C1190( C867 C1190 ) C867_=_C1207( C867 C1207 ) C867_=_C1209( C867 C1209 ) C867_=_C2443( C867 C2443 ) C867_=_C2444( C867 C2444 ) C868_=_C869( C868 C869 ) \nC868_=_C870( C868 C870 ) C868_=_C872( C868 C872 ) C868_=_C894( C868 C894 ) C868_=_C919( C868 C919 ) C868_=_C943( C868 C943 ) C868_=_C966( C868 C966 ) \nC868_=_C988( C868 C988 ) C868_=_C1029( C868 C1029 ) C868_=_C1048( C868 C1048 ) C868_=_C1066( C868 C1066 ) C868_=_C1083( C868 C1083 ) C868_=_C1114( C868 C1114 ) \nC868_=_C1153( C868 C1153 ) C868_=_C1164( C868 C1164 ) C868_=_C1183( C868 C1183 ) C868_=_C1211( C868 C1211 ) C868_=_C1212( C868 C1212 ) C868_=_C1213( C868 C1213 ) \nC868_=_C1214( C868 C1214 ) C868_=_C2444( C868 C2444 ) C868_=_C2445( C868 C2445 ) C869_=_C870( C869 C870 ) C869_=_C872( C869 C872 ) C869_=_C895( C869 C895 ) \nC869_=_C920( C869 C920 ) C869_=_C944( C869 C944 ) C869_=_C967( C869 C967 ) C869_=_C989( C869 C989 ) C869_=_C1010( C869 C1010 ) C869_=_C1030( C869 C1030 ) \nC869_=_C1049( C869 C1049 ) C869_=_C1067( C869 C1067 ) C869_=_C1084( C869 C1084 ) C869_=_C1100( C869 C1100 ) C869_=_C1129( C869 C1129 ) C869_=_C1142( C869 C1142 ) \nC869_=_C1175( C869 C1175 ) C869_=_C1192( C869 C1192 ) C869_=_C1199( C869 C1199 ) C869_=_C1216( C869 C1216 ) C869_=_C1218( C869 C1218 ) C869_=_C2445( C869 C2445 ) \nC869_=_C2446( C869 C2446 ) C870_=_C872( C870 C872 ) C870_=_C896( C870 C896 ) C870_=_C921( C870 C921 ) C870_=_C945( C870 C945 ) C870_=_C968( C870 C968 ) \nC870_=_C990( C870 C990 ) C870_=_C1011( C870 C1011 ) C870_=_C1031( C870 C1031 ) C870_=_C1050( C870 C1050 ) C870_=_C1068( C870 C1068 ) C870_=_C1085( C870 C1085 ) \nC870_=_C1101( C870 C1101 ) C870_=_C1130( C870 C1130 ) C870_=_C1143( C870 C1143 ) C870_=_C1176( C870 C1176 ) C870_=_C1193( C870 C1193 ) C870_=_C1200( C870 C1200 ) \nC870_=_C1211( C870 C1211 ) C870_=_C1221( C870 C1221 ) C870_=_C2446( C870 C2446 ) C870_=_C2447( C870 C2447 ) C872_=_C898( C872 C898 ) C872_=_C923( C872 C923 ) \nC872_=_C947( C872 C947 ) C872_=_C970( C872 C970 ) C872_=_C992( C872 C992 ) C872_=_C1013( C872 C1013 ) C872_=_C1033( C872 C1033 ) C872_=_C1052( C872 C1052 ) \nC872_=_C1070( C872 C1070 ) C872_=_C1087( C872 C1087 ) C872_=_C1103( C872 C1103 ) C872_=_C1132( C872 C1132 ) C872_=_C1145( C872 C1145 ) C872_=_C1178( C872 C1178 ) \nC872_=_C1195( C872 C1195 ) C872_=_C1202( C872 C1202 ) C872_=_C1213( C872 C1213 ) C872_=_C2448( C872 C2448 ) C872_=_C2449( C872 C2449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8( C878 C898 ) C878_=_C903( C878 C903 ) C878_=_C927( C878 C927 ) C878_=_C950( C878 C950 ) C878_=_C995( C878 C995 ) \nC878_=_C996( C878 C996 ) C878_=_C997( C878 C997 ) C878_=_C999( C878 C999 ) C878_=_C1002( C878 C1002 ) C878_=_C1003( C878 C1003 ) C878_=_C1005( C878 C1005 ) \nC878_=_C1008( C878 C1008 ) C878_=_C1010( C878 C1010 ) C878_=_C1011( C878 C1011 ) C878_=_C1012( C878 C1012 ) C878_=_C1013( C878 C1013 ) C878_=_C1014( C878 C1014 ) \nC878_=_C2428( C878 C2428 ) C878_=_C2429( C878 C2429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8( C883 C898 ) C883_=_C908( C883 C908 ) C883_=_C932( C883 C932 ) \nC883_=_C955( C883 C955 ) C883_=_C977( C883 C977 ) C883_=_C1018( C883 C1018 ) C883_=_C1037( C883 C1037 ) C883_=_C1055( C883 C1055 ) C883_=_C1092( C883 C1092 ) \nC883_=_C1093( C883 C1093 ) C883_=_C1095( C883 C1095 ) C883_=_C1098( C883 C1098 ) C883_=_C1100( C883 C1100 ) C883_=_C1101( C883 C1101 ) C883_=_C1102( C883 C1102 ) \nC883_=_C1103( C883 C1103 ) C883_=_C1104( C883 C1104 ) C883_=_C2433( C883 C2433 ) C883_=_C2434( C883 C2434 ) C884_=_C885( C884 C885 ) C884_=_C886( C884 C886 ) \nC884_=_C887( C884 C887 ) C884_=_C888( C884 C888 ) C884_=_C889( C884 C889 ) C884_=_C890( C884 C890 ) C884_=_C891( C884 C891 ) C884_=_C892( C884 C892 ) \nC884_=_C893( C884 C893 ) C884_=_C894( C884 C894 ) C884_=_C895( C884 C895 ) C884_=_C896( C884 C896 ) C884_=_C898( C884 C898 ) C884_=_C909( C884 C909 ) \nC884_=_C933( C884 C933 ) C884_=_C956( C884 C956 ) C884_=_C978( C884 C978 ) C884_=_C999( C884 C999 ) C884_=_C1019( C884 C1019 ) C884_=_C1038( C884 C1038 ) \nC884_=_C1056( C884 C1056 ) C884_=_C1073( C884 C1073 ) C884_=_C1106( C884 C1106 ) C884_=_C1109( C884 C1109 ) C884_=_C1111( C884 C1111 ) C884_=_C1112( C884 C1112 ) \nC884_=_C1114( C884 C1114 ) C884_=_C1117( C884 C1117 ) C884_=_C1119( C884 C1119 ) C884_=_C2434( C884 C2434 ) C884_=_C2435( C884 C2435 ) C885_=_C886( C885 C886 ) \nC885_=_C887( C885 C887 ) C885_=_C888( C885 C888 ) C885_=_C889( C885 C889 ) C885_=_C890( C885 C890 ) C885_=_C891( C885 C891 ) C885_=_C892( C885 C892 ) \nC885_=_C893( C885 C893 ) C885_=_C894( C885 C894 ) C885_=_C895( C885 C895 ) C885_=_C896( C885 C896 ) C885_=_C898( C885 C898 ) C885_=_C910( C885 C910 ) \nC885_=_C934( C885 C934 ) C885_=_C957( C885 C957 ) C885_=_C979( C885 C979 ) C885_=_C1020( C885 C1020 ) C885_=_C1039( C885 C1039 ) C885_=_C1057( C885 C1057 ) \nC885_=_C1074( C885 C1074 ) C885_=_C1121( C885 C1121 ) C885_=_C1122( C885 C1122 ) C885_=_C1124( C885 C1124 ) C885_=_C1127( C885 C1127 ) C885_=_C1129( C885 C1129 ) \nC885_=_C1130( C885 C1130 ) C885_=_C1131( C885 C1131 ) C885_=_C1132( C885 C1132 ) C885_=_C1133( C885 C1133 ) C885_=_C2435( C885 C2435 ) C885_=_C2436( C885 C2436 ) \nC886_=_C887( C886 C887 ) C886_=_C888( C886 C888 ) C886_=_C889( C886 C889 ) C886_=_C890( C886 C890 ) C886_=_C891( C886 C891 ) C886_=_C892( C886 C892 ) \nC886_=_C893( C886 C893 ) C886_=_C894( C886 C894 ) C886_=_C895( C886 C895 ) C886_=_C896( C886 C896 ) C886_=_C898( C886 C898 ) C886_=_C911( C886 C911 ) \nC886_=_C935( C886 C935 ) C886_=_C958( C886 C958 ) C886_=_C980( C886 C980 ) C886_=_C1021( C886 C1021 ) C886_=_C1040( C886 C1040 ) C886_=_C1058(</w:t>
      </w:r>
    </w:p>
    <w:p>
      <w:pPr>
        <w:pStyle w:val="PreformattedText"/>
        <w:bidi w:val="0"/>
        <w:spacing w:before="0" w:after="0"/>
        <w:jc w:val="left"/>
        <w:rPr/>
      </w:pPr>
      <w:r>
        <w:rPr/>
        <w:t xml:space="preserve"> </w:t>
      </w:r>
      <w:r>
        <w:rPr/>
        <w:t>C886 C1058 ) \nC886_=_C1075( C886 C1075 ) C886_=_C1106( C886 C1106 ) C886_=_C1135( C886 C1135 ) C886_=_C1137( C886 C1137 ) C886_=_C1140( C886 C1140 ) C886_=_C1142( C886 C1142 ) \nC886_=_C1143( C886 C1143 ) C886_=_C1144( C886 C1144 ) C886_=_C1145( C886 C1145 ) C886_=_C1146( C886 C1146 ) C886_=_C2436( C886 C2436 ) C886_=_C2437( C886 C2437 ) \nC887_=_C888( C887 C888 ) C887_=_C889( C887 C889 ) C887_=_C890( C887 C890 ) C887_=_C891( C887 C891 ) C887_=_C892( C887 C892 ) C887_=_C893( C887 C893 ) \nC887_=_C894( C887 C894 ) C887_=_C895( C887 C895 ) C887_=_C896( C887 C896 ) C887_=_C898( C887 C898 ) C887_=_C912( C887 C912 ) C887_=_C936( C887 C936 ) \nC887_=_C959( C887 C959 ) C887_=_C981( C887 C981 ) C887_=_C1002( C887 C1002 ) C887_=_C1022( C887 C1022 ) C887_=_C1041( C887 C1041 ) C887_=_C1059( C887 C1059 ) \nC887_=_C1076( C887 C1076 ) C887_=_C1092( C887 C1092 ) C887_=_C1121( C887 C1121 ) C887_=_C1148( C887 C1148 ) C887_=_C1150( C887 C1150 ) C887_=_C1151( C887 C1151 ) \nC887_=_C1153( C887 C1153 ) C887_=_C1156( C887 C1156 ) C887_=_C1158( C887 C1158 ) C887_=_C2437( C887 C2437 ) C887_=_C2438( C887 C2438 ) C888_=_C889( C888 C889 ) \nC888_=_C890( C888 C890 ) C888_=_C891( C888 C891 ) C888_=_C892( C888 C892 ) C888_=_C893( C888 C893 ) C888_=_C894( C888 C894 ) C888_=_C895( C888 C895 ) \nC888_=_C896( C888 C896 ) C888_=_C898( C888 C898 ) C888_=_C913( C888 C913 ) C888_=_C937( C888 C937 ) C888_=_C960( C888 C960 ) C888_=_C982( C888 C982 ) \nC888_=_C1003( C888 C1003 ) C888_=_C1023( C888 C1023 ) C888_=_C1042( C888 C1042 ) C888_=_C1060( C888 C1060 ) C888_=_C1077( C888 C1077 ) C888_=_C1093( C888 C1093 ) \nC888_=_C1122( C888 C1122 ) C888_=_C1135( C888 C1135 ) C888_=_C1161( C888 C1161 ) C888_=_C1162( C888 C1162 ) C888_=_C1164( C888 C1164 ) C888_=_C1167( C888 C1167 ) \nC888_=_C1169( C888 C1169 ) C888_=_C2438( C888 C2438 ) C888_=_C2439( C888 C2439 ) C889_=_C890( C889 C890 ) C889_=_C891( C889 C891 ) C889_=_C892( C889 C892 ) \nC889_=_C893( C889 C893 ) C889_=_C894( C889 C894 ) C889_=_C895( C889 C895 ) C889_=_C896( C889 C896 ) C889_=_C898( C889 C898 ) C889_=_C914( C889 C914 ) \nC889_=_C938( C889 C938 ) C889_=_C961( C889 C961 ) C889_=_C983( C889 C983 ) C889_=_C1024( C889 C1024 ) C889_=_C1043( C889 C1043 ) C889_=_C1061( C889 C1061 ) \nC889_=_C1078( C889 C1078 ) C889_=_C1109( C889 C1109 ) C889_=_C1148( C889 C1148 ) C889_=_C1173( C889 C1173 ) C889_=_C1175( C889 C1175 ) C889_=_C1176( C889 C1176 ) \nC889_=_C1177( C889 C1177 ) C889_=_C1178( C889 C1178 ) C889_=_C1179( C889 C1179 ) C889_=_C2439( C889 C2439 ) C889_=_C2440( C889 C2440 ) C890_=_C891( C890 C891 ) \nC890_=_C892( C890 C892 ) C890_=_C893( C890 C893 ) C890_=_C894( C890 C894 ) C890_=_C895( C890 C895 ) C890_=_C896( C890 C896 ) C890_=_C898( C890 C898 ) \nC890_=_C915( C890 C915 ) C890_=_C939( C890 C939 ) C890_=_C962( C890 C962 ) C890_=_C984( C890 C984 ) C890_=_C1005( C890 C1005 ) C890_=_C1025( C890 C1025 ) \nC890_=_C1044( C890 C1044 ) C890_=_C1062( C890 C1062 ) C890_=_C1079( C890 C1079 ) C890_=_C1095( C890 C1095 ) C890_=_C1124( C890 C1124 ) C890_=_C1137( C890 C1137 ) \nC890_=_C1181( C890 C1181 ) C890_=_C1183( C890 C1183 ) C890_=_C1186( C890 C1186 ) C890_=_C1188( C890 C1188 ) C890_=_C2440( C890 C2440 ) C890_=_C2441( C890 C2441 ) \nC891_=_C892( C891 C892 ) C891_=_C893( C891 C893 ) C891_=_C894( C891 C894 ) C891_=_C895( C891 C895 ) C891_=_C896( C891 C896 ) C891_=_C898( C891 C898 ) \nC891_=_C916( C891 C916 ) C891_=_C940( C891 C940 ) C891_=_C963( C891 C963 ) C891_=_C985( C891 C985 ) C891_=_C1026( C891 C1026 ) C891_=_C1045( C891 C1045 ) \nC891_=_C1063( C891 C1063 ) C891_=_C1080( C891 C1080 ) C891_=_C1111( C891 C1111 ) C891_=_C1150( C891 C1150 ) C891_=_C1161( C891 C1161 ) C891_=_C1190( C891 C1190 ) \nC891_=_C1192( C891 C1192 ) C891_=_C1193( C891 C1193 ) C891_=_C1194( C891 C1194 ) C891_=_C1195( C891 C1195 ) C891_=_C1196( C891 C1196 ) C891_=_C2441( C891 C2441 ) \nC891_=_C2442( C891 C2442 ) C892_=_C893( C892 C893 ) C892_=_C894( C892 C894 ) C892_=_C895( C892 C895 ) C892_=_C896( C892 C896 ) C892_=_C898( C892 C898 ) \nC892_=_C917( C892 C917 ) C892_=_C941( C892 C941 ) C892_=_C964( C892 C964 ) C892_=_C986( C892 C986 ) C892_=_C1027( C892 C1027 ) C892_=_C1046( C892 C1046 ) \nC892_=_C1064( C892 C1064 ) C892_=_C1081( C892 C1081 ) C892_=_C1112( C892 C1112 ) C892_=_C1151( C892 C1151 ) C892_=_C1162( C892 C1162 ) C892_=_C1181( C892 C1181 ) \nC892_=_C1199( C892 C1199 ) C892_=_C1200( C892 C1200 ) C892_=_C1201( C892 C1201 ) C892_=_C1202( C892 C1202 ) C892_=_C1203( C892 C1203 ) C892_=_C2442( C892 C2442 ) \nC892_=_C2443( C892 C2443 ) C893_=_C894( C893 C894 ) C893_=_C895( C893 C895 ) C893_=_C896( C893 C896 ) C893_=_C898( C893 C898 ) C893_=_C918( C893 C918 ) \nC893_=_C942( C893 C942 ) C893_=_C965( C893 C965 ) C893_=_C987( C893 C987 ) C893_=_C1008( C893 C1008 ) C893_=_C1028( C893 C1028 ) C893_=_C1047( C893 C1047 ) \nC893_=_C1065( C893 C1065 ) C893_=_C1082( C893 C1082 ) C893_=_C1098( C893 C1098 ) C893_=_C1127( C893 C1127 ) C893_=_C1140( C893 C1140 ) C893_=_C1173( C893 C1173 ) \nC893_=_C1190( C893 C1190 ) C893_=_C1207( C893 C1207 ) C893_=_C1209( C893 C1209 ) C893_=_C2443( C893 C2443 ) C893_=_C2444( C893 C2444 ) C894_=_C895( C894 C895 ) \nC894_=_C896( C894 C896 ) C894_=_C898( C894 C898 ) C894_=_C919( C894 C919 ) C894_=_C943( C894 C943 ) C894_=_C966( C894 C966 ) C894_=_C988( C894 C988 ) \nC894_=_C1029( C894 C1029 ) C894_=_C1048( C894 C1048 ) C894_=_C1066( C894 C1066 ) C894_=_C1083( C894 C1083 ) C894_=_C1114( C894 C1114 ) C894_=_C1153( C894 C1153 ) \nC894_=_C1164( C894 C1164 ) C894_=_C1183( C894 C1183 ) C894_=_C1211( C894 C1211 ) C894_=_C1212( C894 C1212 ) C894_=_C1213( C894 C1213 ) C894_=_C1214( C894 C1214 ) \nC894_=_C2444( C894 C2444 ) C894_=_C2445( C894 C2445 ) C895_=_C896( C895 C896 ) C895_=_C898( C895 C898 ) C895_=_C920( C895 C920 ) C895_=_C944( C895 C944 ) \nC895_=_C967( C895 C967 ) C895_=_C989( C895 C989 ) C895_=_C1010( C895 C1010 ) C895_=_C1030( C895 C1030 ) C895_=_C1049( C895 C1049 ) C895_=_C1067( C895 C1067 ) \nC895_=_C1084( C895 C1084 ) C895_=_C1100( C895 C1100 ) C895_=_C1129( C895 C1129 ) C895_=_C1142( C895 C1142 ) C895_=_C1175( C895 C1175 ) C895_=_C1192( C895 C1192 ) \nC895_=_C1199( C895 C1199 ) C895_=_C1216( C895 C1216 ) C895_=_C1218( C895 C1218 ) C895_=_C2445( C895 C2445 ) C895_=_C2446( C895 C2446 ) C896_=_C898( C896 C898 ) \nC896_=_C921( C896 C921 ) C896_=_C945( C896 C945 ) C896_=_C968( C896 C968 ) C896_=_C990( C896 C990 ) C896_=_C1011( C896 C1011 ) C896_=_C1031( C896 C1031 ) \nC896_=_C1050( C896 C1050 ) C896_=_C1068( C896 C1068 ) C896_=_C1085( C896 C1085 ) C896_=_C1101( C896 C1101 ) C896_=_C1130( C896 C1130 ) C896_=_C1143( C896 C1143 ) \nC896_=_C1176( C896 C1176 ) C896_=_C1193( C896 C1193 ) C896_=_C1200( C896 C1200 ) C896_=_C1211( C896 C1211 ) C896_=_C1221( C896 C1221 ) C896_=_C2446( C896 C2446 ) \nC896_=_C2447( C896 C2447 ) C898_=_C923( C898 C923 ) C898_=_C947( C898 C947 ) C898_=_C970( C898 C970 ) C898_=_C992( C898 C992 ) C898_=_C1013( C898 C1013 ) \nC898_=_C1033( C898 C1033 ) C898_=_C1052( C898 C1052 ) C898_=_C1070( C898 C1070 ) C898_=_C1087( C898 C1087 ) C898_=_C1103( C898 C1103 ) C898_=_C1132( C898 C1132 ) \nC898_=_C1145( C898 C1145 ) C898_=_C1178( C898 C1178 ) C898_=_C1195( C898 C1195 ) C898_=_C1202( C898 C1202 ) C898_=_C1213( C898 C1213 ) C898_=_C2448( C898 C2448 ) \nC898_=_C2449( C898 C2449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3( C903 C923 ) C903_=_C927( C903 C927 ) C903_=_C950( C903 C950 ) \nC903_=_C995( C903 C995 ) C903_=_C996( C903 C996 ) C903_=_C997( C903 C997 ) C903_=_C999( C903 C999 ) C903_=_C1002( C903 C1002 ) C903_=_C1003( C903 C1003 ) \nC903_=_C1005( C903 C1005 ) C903_=_C1008( C903 C1008 ) C903_=_C1010( C903 C1010 ) C903_=_C1011( C903 C1011 ) C903_=_C1012( C903 C1012 ) C903_=_C1013( C903 C1013 ) \nC903_=_C1014( C903 C1014 ) C903_=_C2428( C903 C2428 ) C903_=_C2429( C903 C2429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3( C908 C923 ) C908_=_C932( C908 C932 ) \nC908_=_C955( C908 C955 ) C908_=_C977( C908 C977 ) C908_=_C1018( C908 C1018 ) C908_=_C1037( C908 C1037 ) C908_=_C1055( C908 C1055 ) C908_=_C1092( C908 C1092 ) \nC908_=_C1093( C908 C1093 ) C908_=_C1095( C908 C1095 ) C908_=_C1098( C908 C1098 ) C908_=_C1100( C908 C1100 ) C908_=_C1101( C908 C1101 ) C908_=_C1102( C908 C1102 ) \nC908_=_C1103( C908 C1103 ) C908_=_C1104( C908 C1104 ) C908_=_C2433( C908 C2433 ) C908_=_C2434( C908 C2434 ) C909_=_C910( C909 C910 ) C909_=_C911( C909 C911 ) \nC909_=_C912( C909 C912 ) C909_=_C913( C909 C913 ) C909_=_C914( C909 C914 ) C909_=_C915( C909 C915 ) C909_=_C916( C909 C916 ) C909_=_C917( C909 C917 ) \nC909_=_C918( C909 C918 ) C909_=_C919( C909 C919 ) C909_=_C920( C909 C920 ) C909_=_C921( C909 C921 ) C909_=_C923( C909 C923 ) C909_=_C933( C909 C933 ) \nC909_=_C956( C909 C956 ) C909_=_C978( C909 C978 ) C909_=_C999( C909 C999 ) C909_=_C1019( C909 C1019 ) C909_=_C1038( C909 C1038 ) C909_=_C1056( C909 C1056 ) \nC909_=_C1073( C909 C1073 ) C909_=_C1106( C909 C1106 ) C909_=_C1109( C909 C1109 ) C909_=_C1111( C909 C1111 ) C909_=_C1112( C909 C1112 ) C909_=_C1114( C909 C1114 ) \nC909_=_C1117( C909 C1117 ) C909_=_C1119( C909 C1119 ) C909_=_C2434( C909 C2434 ) C909_=_C2435( C909 C2435 ) C910_=_C911( C910 C911 ) C910_=_C912( C910 C912 ) \nC910_=_C913( C910 C913 ) C910_=_C914( C910 C914 ) C910_=_C915( C910 C915 ) C910_=_C916( C910 C916 ) C910_=_C917( C910 C917 ) C910_=_C918( C910 C918 ) \nC910_=_C919( C910 C919 ) C910_=_C920( C910</w:t>
      </w:r>
    </w:p>
    <w:p>
      <w:pPr>
        <w:pStyle w:val="PreformattedText"/>
        <w:bidi w:val="0"/>
        <w:spacing w:before="0" w:after="0"/>
        <w:jc w:val="left"/>
        <w:rPr/>
      </w:pPr>
      <w:r>
        <w:rPr/>
        <w:t xml:space="preserve"> </w:t>
      </w:r>
      <w:r>
        <w:rPr/>
        <w:t>C920 ) C910_=_C921( C910 C921 ) C910_=_C923( C910 C923 ) C910_=_C934( C910 C934 ) C910_=_C957( C910 C957 ) \nC910_=_C979( C910 C979 ) C910_=_C1020( C910 C1020 ) C910_=_C1039( C910 C1039 ) C910_=_C1057( C910 C1057 ) C910_=_C1074( C910 C1074 ) C910_=_C1121( C910 C1121 ) \nC910_=_C1122( C910 C1122 ) C910_=_C1124( C910 C1124 ) C910_=_C1127( C910 C1127 ) C910_=_C1129( C910 C1129 ) C910_=_C1130( C910 C1130 ) C910_=_C1131( C910 C1131 ) \nC910_=_C1132( C910 C1132 ) C910_=_C1133( C910 C1133 ) C910_=_C2435( C910 C2435 ) C910_=_C2436( C910 C2436 ) C911_=_C912( C911 C912 ) C911_=_C913( C911 C913 ) \nC911_=_C914( C911 C914 ) C911_=_C915( C911 C915 ) C911_=_C916( C911 C916 ) C911_=_C917( C911 C917 ) C911_=_C918( C911 C918 ) C911_=_C919( C911 C919 ) \nC911_=_C920( C911 C920 ) C911_=_C921( C911 C921 ) C911_=_C923( C911 C923 ) C911_=_C935( C911 C935 ) C911_=_C958( C911 C958 ) C911_=_C980( C911 C980 ) \nC911_=_C1021( C911 C1021 ) C911_=_C1040( C911 C1040 ) C911_=_C1058( C911 C1058 ) C911_=_C1075( C911 C1075 ) C911_=_C1106( C911 C1106 ) C911_=_C1135( C911 C1135 ) \nC911_=_C1137( C911 C1137 ) C911_=_C1140( C911 C1140 ) C911_=_C1142( C911 C1142 ) C911_=_C1143( C911 C1143 ) C911_=_C1144( C911 C1144 ) C911_=_C1145( C911 C1145 ) \nC911_=_C1146( C911 C1146 ) C911_=_C2436( C911 C2436 ) C911_=_C2437( C911 C2437 ) C912_=_C913( C912 C913 ) C912_=_C914( C912 C914 ) C912_=_C915( C912 C915 ) \nC912_=_C916( C912 C916 ) C912_=_C917( C912 C917 ) C912_=_C918( C912 C918 ) C912_=_C919( C912 C919 ) C912_=_C920( C912 C920 ) C912_=_C921( C912 C921 ) \nC912_=_C923( C912 C923 ) C912_=_C936( C912 C936 ) C912_=_C959( C912 C959 ) C912_=_C981( C912 C981 ) C912_=_C1002( C912 C1002 ) C912_=_C1022( C912 C1022 ) \nC912_=_C1041( C912 C1041 ) C912_=_C1059( C912 C1059 ) C912_=_C1076( C912 C1076 ) C912_=_C1092( C912 C1092 ) C912_=_C1121( C912 C1121 ) C912_=_C1148( C912 C1148 ) \nC912_=_C1150( C912 C1150 ) C912_=_C1151( C912 C1151 ) C912_=_C1153( C912 C1153 ) C912_=_C1156( C912 C1156 ) C912_=_C1158( C912 C1158 ) C912_=_C2437( C912 C2437 ) \nC912_=_C2438( C912 C2438 ) C913_=_C914( C913 C914 ) C913_=_C915( C913 C915 ) C913_=_C916( C913 C916 ) C913_=_C917( C913 C917 ) C913_=_C918( C913 C918 ) \nC913_=_C919( C913 C919 ) C913_=_C920( C913 C920 ) C913_=_C921( C913 C921 ) C913_=_C923( C913 C923 ) C913_=_C937( C913 C937 ) C913_=_C960( C913 C960 ) \nC913_=_C982( C913 C982 ) C913_=_C1003( C913 C1003 ) C913_=_C1023( C913 C1023 ) C913_=_C1042( C913 C1042 ) C913_=_C1060( C913 C1060 ) C913_=_C1077( C913 C1077 ) \nC913_=_C1093( C913 C1093 ) C913_=_C1122( C913 C1122 ) C913_=_C1135( C913 C1135 ) C913_=_C1161( C913 C1161 ) C913_=_C1162( C913 C1162 ) C913_=_C1164( C913 C1164 ) \nC913_=_C1167( C913 C1167 ) C913_=_C1169( C913 C1169 ) C913_=_C2438( C913 C2438 ) C913_=_C2439( C913 C2439 ) C914_=_C915( C914 C915 ) C914_=_C916( C914 C916 ) \nC914_=_C917( C914 C917 ) C914_=_C918( C914 C918 ) C914_=_C919( C914 C919 ) C914_=_C920( C914 C920 ) C914_=_C921( C914 C921 ) C914_=_C923( C914 C923 ) \nC914_=_C938( C914 C938 ) C914_=_C961( C914 C961 ) C914_=_C983( C914 C983 ) C914_=_C1024( C914 C1024 ) C914_=_C1043( C914 C1043 ) C914_=_C1061( C914 C1061 ) \nC914_=_C1078( C914 C1078 ) C914_=_C1109( C914 C1109 ) C914_=_C1148( C914 C1148 ) C914_=_C1173( C914 C1173 ) C914_=_C1175( C914 C1175 ) C914_=_C1176( C914 C1176 ) \nC914_=_C1177( C914 C1177 ) C914_=_C1178( C914 C1178 ) C914_=_C1179( C914 C1179 ) C914_=_C2439( C914 C2439 ) C914_=_C2440( C914 C2440 ) C915_=_C916( C915 C916 ) \nC915_=_C917( C915 C917 ) C915_=_C918( C915 C918 ) C915_=_C919( C915 C919 ) C915_=_C920( C915 C920 ) C915_=_C921( C915 C921 ) C915_=_C923( C915 C923 ) \nC915_=_C939( C915 C939 ) C915_=_C962( C915 C962 ) C915_=_C984( C915 C984 ) C915_=_C1005( C915 C1005 ) C915_=_C1025( C915 C1025 ) C915_=_C1044( C915 C1044 ) \nC915_=_C1062( C915 C1062 ) C915_=_C1079( C915 C1079 ) C915_=_C1095( C915 C1095 ) C915_=_C1124( C915 C1124 ) C915_=_C1137( C915 C1137 ) C915_=_C1181( C915 C1181 ) \nC915_=_C1183( C915 C1183 ) C915_=_C1186( C915 C1186 ) C915_=_C1188( C915 C1188 ) C915_=_C2440( C915 C2440 ) C915_=_C2441( C915 C2441 ) C916_=_C917( C916 C917 ) \nC916_=_C918( C916 C918 ) C916_=_C919( C916 C919 ) C916_=_C920( C916 C920 ) C916_=_C921( C916 C921 ) C916_=_C923( C916 C923 ) C916_=_C940( C916 C940 ) \nC916_=_C963( C916 C963 ) C916_=_C985( C916 C985 ) C916_=_C1026( C916 C1026 ) C916_=_C1045( C916 C1045 ) C916_=_C1063( C916 C1063 ) C916_=_C1080( C916 C1080 ) \nC916_=_C1111( C916 C1111 ) C916_=_C1150( C916 C1150 ) C916_=_C1161( C916 C1161 ) C916_=_C1190( C916 C1190 ) C916_=_C1192( C916 C1192 ) C916_=_C1193( C916 C1193 ) \nC916_=_C1194( C916 C1194 ) C916_=_C1195( C916 C1195 ) C916_=_C1196( C916 C1196 ) C916_=_C2441( C916 C2441 ) C916_=_C2442( C916 C2442 ) C917_=_C918( C917 C918 ) \nC917_=_C919( C917 C919 ) C917_=_C920( C917 C920 ) C917_=_C921( C917 C921 ) C917_=_C923( C917 C923 ) C917_=_C941( C917 C941 ) C917_=_C964( C917 C964 ) \nC917_=_C986( C917 C986 ) C917_=_C1027( C917 C1027 ) C917_=_C1046( C917 C1046 ) C917_=_C1064( C917 C1064 ) C917_=_C1081( C917 C1081 ) C917_=_C1112( C917 C1112 ) \nC917_=_C1151( C917 C1151 ) C917_=_C1162( C917 C1162 ) C917_=_C1181( C917 C1181 ) C917_=_C1199( C917 C1199 ) C917_=_C1200( C917 C1200 ) C917_=_C1201( C917 C1201 ) \nC917_=_C1202( C917 C1202 ) C917_=_C1203( C917 C1203 ) C917_=_C2442( C917 C2442 ) C917_=_C2443( C917 C2443 ) C918_=_C919( C918 C919 ) C918_=_C920( C918 C920 ) \nC918_=_C921( C918 C921 ) C918_=_C923( C918 C923 ) C918_=_C942( C918 C942 ) C918_=_C965( C918 C965 ) C918_=_C987( C918 C987 ) C918_=_C1008( C918 C1008 ) \nC918_=_C1028( C918 C1028 ) C918_=_C1047( C918 C1047 ) C918_=_C1065( C918 C1065 ) C918_=_C1082( C918 C1082 ) C918_=_C1098( C918 C1098 ) C918_=_C1127( C918 C1127 ) \nC918_=_C1140( C918 C1140 ) C918_=_C1173( C918 C1173 ) C918_=_C1190( C918 C1190 ) C918_=_C1207( C918 C1207 ) C918_=_C1209( C918 C1209 ) C918_=_C2443( C918 C2443 ) \nC918_=_C2444( C918 C2444 ) C919_=_C920( C919 C920 ) C919_=_C921( C919 C921 ) C919_=_C923( C919 C923 ) C919_=_C943( C919 C943 ) C919_=_C966( C919 C966 ) \nC919_=_C988( C919 C988 ) C919_=_C1029( C919 C1029 ) C919_=_C1048( C919 C1048 ) C919_=_C1066( C919 C1066 ) C919_=_C1083( C919 C1083 ) C919_=_C1114( C919 C1114 ) \nC919_=_C1153( C919 C1153 ) C919_=_C1164( C919 C1164 ) C919_=_C1183( C919 C1183 ) C919_=_C1211( C919 C1211 ) C919_=_C1212( C919 C1212 ) C919_=_C1213( C919 C1213 ) \nC919_=_C1214( C919 C1214 ) C919_=_C2444( C919 C2444 ) C919_=_C2445( C919 C2445 ) C920_=_C921( C920 C921 ) C920_=_C923( C920 C923 ) C920_=_C944( C920 C944 ) \nC920_=_C967( C920 C967 ) C920_=_C989( C920 C989 ) C920_=_C1010( C920 C1010 ) C920_=_C1030( C920 C1030 ) C920_=_C1049( C920 C1049 ) C920_=_C1067( C920 C1067 ) \nC920_=_C1084( C920 C1084 ) C920_=_C1100( C920 C1100 ) C920_=_C1129( C920 C1129 ) C920_=_C1142( C920 C1142 ) C920_=_C1175( C920 C1175 ) C920_=_C1192( C920 C1192 ) \nC920_=_C1199( C920 C1199 ) C920_=_C1216( C920 C1216 ) C920_=_C1218( C920 C1218 ) C920_=_C2445( C920 C2445 ) C920_=_C2446( C920 C2446 ) C921_=_C923( C921 C923 ) \nC921_=_C945( C921 C945 ) C921_=_C968( C921 C968 ) C921_=_C990( C921 C990 ) C921_=_C1011( C921 C1011 ) C921_=_C1031( C921 C1031 ) C921_=_C1050( C921 C1050 ) \nC921_=_C1068( C921 C1068 ) C921_=_C1085( C921 C1085 ) C921_=_C1101( C921 C1101 ) C921_=_C1130( C921 C1130 ) C921_=_C1143( C921 C1143 ) C921_=_C1176( C921 C1176 ) \nC921_=_C1193( C921 C1193 ) C921_=_C1200( C921 C1200 ) C921_=_C1211( C921 C1211 ) C921_=_C1221( C921 C1221 ) C921_=_C2446( C921 C2446 ) C921_=_C2447( C921 C2447 ) \nC923_=_C947( C923 C947 ) C923_=_C970( C923 C970 ) C923_=_C992( C923 C992 ) C923_=_C1013( C923 C1013 ) C923_=_C1033( C923 C1033 ) C923_=_C1052( C923 C1052 ) \nC923_=_C1070( C923 C1070 ) C923_=_C1087( C923 C1087 ) C923_=_C1103( C923 C1103 ) C923_=_C1132( C923 C1132 ) C923_=_C1145( C923 C1145 ) C923_=_C1178( C923 C1178 ) \nC923_=_C1195( C923 C1195 ) C923_=_C1202( C923 C1202 ) C923_=_C1213( C923 C1213 ) C923_=_C2448( C923 C2448 ) C923_=_C2449( C923 C2449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7( C927 C947 ) C927_=_C950( C927 C950 ) C927_=_C995( C927 C995 ) C927_=_C996( C927 C996 ) C927_=_C997( C927 C997 ) \nC927_=_C999( C927 C999 ) C927_=_C1002( C927 C1002 ) C927_=_C1003( C927 C1003 ) C927_=_C1005( C927 C1005 ) C927_=_C1008( C927 C1008 ) C927_=_C1010( C927 C1010 ) \nC927_=_C1011( C927 C1011 ) C927_=_C1012( C927 C1012 ) C927_=_C1013( C927 C1013 ) C927_=_C1014( C927 C1014 ) C927_=_C2428( C927 C2428 ) C927_=_C2429( C927 C2429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7( C932 C947 ) C932_=_C955( C932 C955 ) C932_=_C977( C932 C977 ) C932_=_C1018( C932 C1018 ) C932_=_C1037( C932 C1037 ) \nC932_=_C1055( C932 C1055 ) C932_=_C1092( C932 C1092 ) C932_=_C1093( C932 C1093 ) C932_=_C1095( C932 C1095 ) C932_=_C1098( C932 C1098 ) C932_=_C1100( C932 C1100 ) \nC932_=_C1101( C932 C1101 ) C932_=_C1102( C932 C1102 ) C932_=_C1103( C932 C1103 ) C932_=_C1104( C932 C1104 ) C932_=_C2433( C932 C2433 ) C932_=_C2434( C932 C2434 ) \nC933_=_C934( C933 C934 ) C933_=_C935( C933 C935 ) C933_=_C936( C933 C936 ) C933_=_C937( C933 C937 ) C933_=_C938( C933 C938 ) C933_=_C939( C933 C939 ) \nC933_=_C940( C933 C940 ) C933_=_C941( C933 C941 ) C933_=_C942( C933 C942 ) C933_=_C943( C933 C943 ) C933_=_C944( C933 C944 ) C933_=_C945( C933 C945 ) \nC933_=_C947( C933 C947 ) C933_=_C956( C933 C956 ) C933_=_C978( C933 C978 ) C933_=_C999( C933</w:t>
      </w:r>
    </w:p>
    <w:p>
      <w:pPr>
        <w:pStyle w:val="PreformattedText"/>
        <w:bidi w:val="0"/>
        <w:spacing w:before="0" w:after="0"/>
        <w:jc w:val="left"/>
        <w:rPr/>
      </w:pPr>
      <w:r>
        <w:rPr/>
        <w:t xml:space="preserve"> </w:t>
      </w:r>
      <w:r>
        <w:rPr/>
        <w:t>C999 ) C933_=_C1019( C933 C1019 ) C933_=_C1038( C933 C1038 ) \nC933_=_C1056( C933 C1056 ) C933_=_C1073( C933 C1073 ) C933_=_C1106( C933 C1106 ) C933_=_C1109( C933 C1109 ) C933_=_C1111( C933 C1111 ) C933_=_C1112( C933 C1112 ) \nC933_=_C1114( C933 C1114 ) C933_=_C1117( C933 C1117 ) C933_=_C1119( C933 C1119 ) C933_=_C2434( C933 C2434 ) C933_=_C2435( C933 C2435 ) C934_=_C935( C934 C935 ) \nC934_=_C936( C934 C936 ) C934_=_C937( C934 C937 ) C934_=_C938( C934 C938 ) C934_=_C939( C934 C939 ) C934_=_C940( C934 C940 ) C934_=_C941( C934 C941 ) \nC934_=_C942( C934 C942 ) C934_=_C943( C934 C943 ) C934_=_C944( C934 C944 ) C934_=_C945( C934 C945 ) C934_=_C947( C934 C947 ) C934_=_C957( C934 C957 ) \nC934_=_C979( C934 C979 ) C934_=_C1020( C934 C1020 ) C934_=_C1039( C934 C1039 ) C934_=_C1057( C934 C1057 ) C934_=_C1074( C934 C1074 ) C934_=_C1121( C934 C1121 ) \nC934_=_C1122( C934 C1122 ) C934_=_C1124( C934 C1124 ) C934_=_C1127( C934 C1127 ) C934_=_C1129( C934 C1129 ) C934_=_C1130( C934 C1130 ) C934_=_C1131( C934 C1131 ) \nC934_=_C1132( C934 C1132 ) C934_=_C1133( C934 C1133 ) C934_=_C2435( C934 C2435 ) C934_=_C2436( C934 C2436 ) C935_=_C936( C935 C936 ) C935_=_C937( C935 C937 ) \nC935_=_C938( C935 C938 ) C935_=_C939( C935 C939 ) C935_=_C940( C935 C940 ) C935_=_C941( C935 C941 ) C935_=_C942( C935 C942 ) C935_=_C943( C935 C943 ) \nC935_=_C944( C935 C944 ) C935_=_C945( C935 C945 ) C935_=_C947( C935 C947 ) C935_=_C958( C935 C958 ) C935_=_C980( C935 C980 ) C935_=_C1021( C935 C1021 ) \nC935_=_C1040( C935 C1040 ) C935_=_C1058( C935 C1058 ) C935_=_C1075( C935 C1075 ) C935_=_C1106( C935 C1106 ) C935_=_C1135( C935 C1135 ) C935_=_C1137( C935 C1137 ) \nC935_=_C1140( C935 C1140 ) C935_=_C1142( C935 C1142 ) C935_=_C1143( C935 C1143 ) C935_=_C1144( C935 C1144 ) C935_=_C1145( C935 C1145 ) C935_=_C1146( C935 C1146 ) \nC935_=_C2436( C935 C2436 ) C935_=_C2437( C935 C2437 ) C936_=_C937( C936 C937 ) C936_=_C938( C936 C938 ) C936_=_C939( C936 C939 ) C936_=_C940( C936 C940 ) \nC936_=_C941( C936 C941 ) C936_=_C942( C936 C942 ) C936_=_C943( C936 C943 ) C936_=_C944( C936 C944 ) C936_=_C945( C936 C945 ) C936_=_C947( C936 C947 ) \nC936_=_C959( C936 C959 ) C936_=_C981( C936 C981 ) C936_=_C1002( C936 C1002 ) C936_=_C1022( C936 C1022 ) C936_=_C1041( C936 C1041 ) C936_=_C1059( C936 C1059 ) \nC936_=_C1076( C936 C1076 ) C936_=_C1092( C936 C1092 ) C936_=_C1121( C936 C1121 ) C936_=_C1148( C936 C1148 ) C936_=_C1150( C936 C1150 ) C936_=_C1151( C936 C1151 ) \nC936_=_C1153( C936 C1153 ) C936_=_C1156( C936 C1156 ) C936_=_C1158( C936 C1158 ) C936_=_C2437( C936 C2437 ) C936_=_C2438( C936 C2438 ) C937_=_C938( C937 C938 ) \nC937_=_C939( C937 C939 ) C937_=_C940( C937 C940 ) C937_=_C941( C937 C941 ) C937_=_C942( C937 C942 ) C937_=_C943( C937 C943 ) C937_=_C944( C937 C944 ) \nC937_=_C945( C937 C945 ) C937_=_C947( C937 C947 ) C937_=_C960( C937 C960 ) C937_=_C982( C937 C982 ) C937_=_C1003( C937 C1003 ) C937_=_C1023( C937 C1023 ) \nC937_=_C1042( C937 C1042 ) C937_=_C1060( C937 C1060 ) C937_=_C1077( C937 C1077 ) C937_=_C1093( C937 C1093 ) C937_=_C1122( C937 C1122 ) C937_=_C1135( C937 C1135 ) \nC937_=_C1161( C937 C1161 ) C937_=_C1162( C937 C1162 ) C937_=_C1164( C937 C1164 ) C937_=_C1167( C937 C1167 ) C937_=_C1169( C937 C1169 ) C937_=_C2438( C937 C2438 ) \nC937_=_C2439( C937 C2439 ) C938_=_C939( C938 C939 ) C938_=_C940( C938 C940 ) C938_=_C941( C938 C941 ) C938_=_C942( C938 C942 ) C938_=_C943( C938 C943 ) \nC938_=_C944( C938 C944 ) C938_=_C945( C938 C945 ) C938_=_C947( C938 C947 ) C938_=_C961( C938 C961 ) C938_=_C983( C938 C983 ) C938_=_C1024( C938 C1024 ) \nC938_=_C1043( C938 C1043 ) C938_=_C1061( C938 C1061 ) C938_=_C1078( C938 C1078 ) C938_=_C1109( C938 C1109 ) C938_=_C1148( C938 C1148 ) C938_=_C1173( C938 C1173 ) \nC938_=_C1175( C938 C1175 ) C938_=_C1176( C938 C1176 ) C938_=_C1177( C938 C1177 ) C938_=_C1178( C938 C1178 ) C938_=_C1179( C938 C1179 ) C938_=_C2439( C938 C2439 ) \nC938_=_C2440( C938 C2440 ) C939_=_C940( C939 C940 ) C939_=_C941( C939 C941 ) C939_=_C942( C939 C942 ) C939_=_C943( C939 C943 ) C939_=_C944( C939 C944 ) \nC939_=_C945( C939 C945 ) C939_=_C947( C939 C947 ) C939_=_C962( C939 C962 ) C939_=_C984( C939 C984 ) C939_=_C1005( C939 C1005 ) C939_=_C1025( C939 C1025 ) \nC939_=_C1044( C939 C1044 ) C939_=_C1062( C939 C1062 ) C939_=_C1079( C939 C1079 ) C939_=_C1095( C939 C1095 ) C939_=_C1124( C939 C1124 ) C939_=_C1137( C939 C1137 ) \nC939_=_C1181( C939 C1181 ) C939_=_C1183( C939 C1183 ) C939_=_C1186( C939 C1186 ) C939_=_C1188( C939 C1188 ) C939_=_C2440( C939 C2440 ) C939_=_C2441( C939 C2441 ) \nC940_=_C941( C940 C941 ) C940_=_C942( C940 C942 ) C940_=_C943( C940 C943 ) C940_=_C944( C940 C944 ) C940_=_C945( C940 C945 ) C940_=_C947( C940 C947 ) \nC940_=_C963( C940 C963 ) C940_=_C985( C940 C985 ) C940_=_C1026( C940 C1026 ) C940_=_C1045( C940 C1045 ) C940_=_C1063( C940 C1063 ) C940_=_C1080( C940 C1080 ) \nC940_=_C1111( C940 C1111 ) C940_=_C1150( C940 C1150 ) C940_=_C1161( C940 C1161 ) C940_=_C1190( C940 C1190 ) C940_=_C1192( C940 C1192 ) C940_=_C1193( C940 C1193 ) \nC940_=_C1194( C940 C1194 ) C940_=_C1195( C940 C1195 ) C940_=_C1196( C940 C1196 ) C940_=_C2441( C940 C2441 ) C940_=_C2442( C940 C2442 ) C941_=_C942( C941 C942 ) \nC941_=_C943( C941 C943 ) C941_=_C944( C941 C944 ) C941_=_C945( C941 C945 ) C941_=_C947( C941 C947 ) C941_=_C964( C941 C964 ) C941_=_C986( C941 C986 ) \nC941_=_C1027( C941 C1027 ) C941_=_C1046( C941 C1046 ) C941_=_C1064( C941 C1064 ) C941_=_C1081( C941 C1081 ) C941_=_C1112( C941 C1112 ) C941_=_C1151( C941 C1151 ) \nC941_=_C1162( C941 C1162 ) C941_=_C1181( C941 C1181 ) C941_=_C1199( C941 C1199 ) C941_=_C1200( C941 C1200 ) C941_=_C1201( C941 C1201 ) C941_=_C1202( C941 C1202 ) \nC941_=_C1203( C941 C1203 ) C941_=_C2442( C941 C2442 ) C941_=_C2443( C941 C2443 ) C942_=_C943( C942 C943 ) C942_=_C944( C942 C944 ) C942_=_C945( C942 C945 ) \nC942_=_C947( C942 C947 ) C942_=_C965( C942 C965 ) C942_=_C987( C942 C987 ) C942_=_C1008( C942 C1008 ) C942_=_C1028( C942 C1028 ) C942_=_C1047( C942 C1047 ) \nC942_=_C1065( C942 C1065 ) C942_=_C1082( C942 C1082 ) C942_=_C1098( C942 C1098 ) C942_=_C1127( C942 C1127 ) C942_=_C1140( C942 C1140 ) C942_=_C1173( C942 C1173 ) \nC942_=_C1190( C942 C1190 ) C942_=_C1207( C942 C1207 ) C942_=_C1209( C942 C1209 ) C942_=_C2443( C942 C2443 ) C942_=_C2444( C942 C2444 ) C943_=_C944( C943 C944 ) \nC943_=_C945( C943 C945 ) C943_=_C947( C943 C947 ) C943_=_C966( C943 C966 ) C943_=_C988( C943 C988 ) C943_=_C1029( C943 C1029 ) C943_=_C1048( C943 C1048 ) \nC943_=_C1066( C943 C1066 ) C943_=_C1083( C943 C1083 ) C943_=_C1114( C943 C1114 ) C943_=_C1153( C943 C1153 ) C943_=_C1164( C943 C1164 ) C943_=_C1183( C943 C1183 ) \nC943_=_C1211( C943 C1211 ) C943_=_C1212( C943 C1212 ) C943_=_C1213( C943 C1213 ) C943_=_C1214( C943 C1214 ) C943_=_C2444( C943 C2444 ) C943_=_C2445( C943 C2445 ) \nC944_=_C945( C944 C945 ) C944_=_C947( C944 C947 ) C944_=_C967( C944 C967 ) C944_=_C989( C944 C989 ) C944_=_C1010( C944 C1010 ) C944_=_C1030( C944 C1030 ) \nC944_=_C1049( C944 C1049 ) C944_=_C1067( C944 C1067 ) C944_=_C1084( C944 C1084 ) C944_=_C1100( C944 C1100 ) C944_=_C1129( C944 C1129 ) C944_=_C1142( C944 C1142 ) \nC944_=_C1175( C944 C1175 ) C944_=_C1192( C944 C1192 ) C944_=_C1199( C944 C1199 ) C944_=_C1216( C944 C1216 ) C944_=_C1218( C944 C1218 ) C944_=_C2445( C944 C2445 ) \nC944_=_C2446( C944 C2446 ) C945_=_C947( C945 C947 ) C945_=_C968( C945 C968 ) C945_=_C990( C945 C990 ) C945_=_C1011( C945 C1011 ) C945_=_C1031( C945 C1031 ) \nC945_=_C1050( C945 C1050 ) C945_=_C1068( C945 C1068 ) C945_=_C1085( C945 C1085 ) C945_=_C1101( C945 C1101 ) C945_=_C1130( C945 C1130 ) C945_=_C1143( C945 C1143 ) \nC945_=_C1176( C945 C1176 ) C945_=_C1193( C945 C1193 ) C945_=_C1200( C945 C1200 ) C945_=_C1211( C945 C1211 ) C945_=_C1221( C945 C1221 ) C945_=_C2446( C945 C2446 ) \nC945_=_C2447( C945 C2447 ) C947_=_C970( C947 C970 ) C947_=_C992( C947 C992 ) C947_=_C1013( C947 C1013 ) C947_=_C1033( C947 C1033 ) C947_=_C1052( C947 C1052 ) \nC947_=_C1070( C947 C1070 ) C947_=_C1087( C947 C1087 ) C947_=_C1103( C947 C1103 ) C947_=_C1132( C947 C1132 ) C947_=_C1145( C947 C1145 ) C947_=_C1178( C947 C1178 ) \nC947_=_C1195( C947 C1195 ) C947_=_C1202( C947 C1202 ) C947_=_C1213( C947 C1213 ) C947_=_C2448( C947 C2448 ) C947_=_C2449( C947 C2449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70( C950 C970 ) C950_=_C995( C950 C995 ) C950_=_C996( C950 C996 ) C950_=_C997( C950 C997 ) C950_=_C999( C950 C999 ) \nC950_=_C1002( C950 C1002 ) C950_=_C1003( C950 C1003 ) C950_=_C1005( C950 C1005 ) C950_=_C1008( C950 C1008 ) C950_=_C1010( C950 C1010 ) C950_=_C1011( C950 C1011 ) \nC950_=_C1012( C950 C1012 ) C950_=_C1013( C950 C1013 ) C950_=_C1014( C950 C1014 ) C950_=_C2428( C950 C2428 ) C950_=_C2429( C950 C2429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70( C955 C970 ) C955_=_C977( C955 C977 ) C955_=_C1018( C955 C1018 ) C955_=_C1037( C955 C1037 ) C955_=_C1055( C955 C1055 ) C955_=_C1092( C955 C1092 ) \nC955_=_C1093( C955 C1093 ) C955_=_C1095( C955 C1095 ) C955_=_C1098( C955 C1098 ) C955_=_C1100( C955 C1100 ) C955_=_C1101( C955 C1101 ) C955_=_C1102( C955 C1102 ) \nC955_=_C1103( C955 C1103 ) C955_=_C1104( C955 C1104 ) C955_=_C2433( C955 C2433 ) C955_=_C2434( C955 C2434 ) C956_=_C957( C956 C957 ) C956_=_C958( C956 C958 ) \nC956_=_C959( C956 C959 ) C956_=_C960( C956 C960 ) C956_=_C961( C956 C961 ) C956_=_C962( C956 C962 ) C956_=_C963(</w:t>
      </w:r>
    </w:p>
    <w:p>
      <w:pPr>
        <w:pStyle w:val="PreformattedText"/>
        <w:bidi w:val="0"/>
        <w:spacing w:before="0" w:after="0"/>
        <w:jc w:val="left"/>
        <w:rPr/>
      </w:pPr>
      <w:r>
        <w:rPr/>
        <w:t xml:space="preserve"> </w:t>
      </w:r>
      <w:r>
        <w:rPr/>
        <w:t>C956 C963 ) C956_=_C964( C956 C964 ) \nC956_=_C965( C956 C965 ) C956_=_C966( C956 C966 ) C956_=_C967( C956 C967 ) C956_=_C968( C956 C968 ) C956_=_C970( C956 C970 ) C956_=_C978( C956 C978 ) \nC956_=_C999( C956 C999 ) C956_=_C1019( C956 C1019 ) C956_=_C1038( C956 C1038 ) C956_=_C1056( C956 C1056 ) C956_=_C1073( C956 C1073 ) C956_=_C1106( C956 C1106 ) \nC956_=_C1109( C956 C1109 ) C956_=_C1111( C956 C1111 ) C956_=_C1112( C956 C1112 ) C956_=_C1114( C956 C1114 ) C956_=_C1117( C956 C1117 ) C956_=_C1119( C956 C1119 ) \nC956_=_C2434( C956 C2434 ) C956_=_C2435( C956 C2435 ) C957_=_C958( C957 C958 ) C957_=_C959( C957 C959 ) C957_=_C960( C957 C960 ) C957_=_C961( C957 C961 ) \nC957_=_C962( C957 C962 ) C957_=_C963( C957 C963 ) C957_=_C964( C957 C964 ) C957_=_C965( C957 C965 ) C957_=_C966( C957 C966 ) C957_=_C967( C957 C967 ) \nC957_=_C968( C957 C968 ) C957_=_C970( C957 C970 ) C957_=_C979( C957 C979 ) C957_=_C1020( C957 C1020 ) C957_=_C1039( C957 C1039 ) C957_=_C1057( C957 C1057 ) \nC957_=_C1074( C957 C1074 ) C957_=_C1121( C957 C1121 ) C957_=_C1122( C957 C1122 ) C957_=_C1124( C957 C1124 ) C957_=_C1127( C957 C1127 ) C957_=_C1129( C957 C1129 ) \nC957_=_C1130( C957 C1130 ) C957_=_C1131( C957 C1131 ) C957_=_C1132( C957 C1132 ) C957_=_C1133( C957 C1133 ) C957_=_C2435( C957 C2435 ) C957_=_C2436( C957 C2436 ) \nC958_=_C959( C958 C959 ) C958_=_C960( C958 C960 ) C958_=_C961( C958 C961 ) C958_=_C962( C958 C962 ) C958_=_C963( C958 C963 ) C958_=_C964( C958 C964 ) \nC958_=_C965( C958 C965 ) C958_=_C966( C958 C966 ) C958_=_C967( C958 C967 ) C958_=_C968( C958 C968 ) C958_=_C970( C958 C970 ) C958_=_C980( C958 C980 ) \nC958_=_C1021( C958 C1021 ) C958_=_C1040( C958 C1040 ) C958_=_C1058( C958 C1058 ) C958_=_C1075( C958 C1075 ) C958_=_C1106( C958 C1106 ) C958_=_C1135( C958 C1135 ) \nC958_=_C1137( C958 C1137 ) C958_=_C1140( C958 C1140 ) C958_=_C1142( C958 C1142 ) C958_=_C1143( C958 C1143 ) C958_=_C1144( C958 C1144 ) C958_=_C1145( C958 C1145 ) \nC958_=_C1146( C958 C1146 ) C958_=_C2436( C958 C2436 ) C958_=_C2437( C958 C2437 ) C959_=_C960( C959 C960 ) C959_=_C961( C959 C961 ) C959_=_C962( C959 C962 ) \nC959_=_C963( C959 C963 ) C959_=_C964( C959 C964 ) C959_=_C965( C959 C965 ) C959_=_C966( C959 C966 ) C959_=_C967( C959 C967 ) C959_=_C968( C959 C968 ) \nC959_=_C970( C959 C970 ) C959_=_C981( C959 C981 ) C959_=_C1002( C959 C1002 ) C959_=_C1022( C959 C1022 ) C959_=_C1041( C959 C1041 ) C959_=_C1059( C959 C1059 ) \nC959_=_C1076( C959 C1076 ) C959_=_C1092( C959 C1092 ) C959_=_C1121( C959 C1121 ) C959_=_C1148( C959 C1148 ) C959_=_C1150( C959 C1150 ) C959_=_C1151( C959 C1151 ) \nC959_=_C1153( C959 C1153 ) C959_=_C1156( C959 C1156 ) C959_=_C1158( C959 C1158 ) C959_=_C2437( C959 C2437 ) C959_=_C2438( C959 C2438 ) C960_=_C961( C960 C961 ) \nC960_=_C962( C960 C962 ) C960_=_C963( C960 C963 ) C960_=_C964( C960 C964 ) C960_=_C965( C960 C965 ) C960_=_C966( C960 C966 ) C960_=_C967( C960 C967 ) \nC960_=_C968( C960 C968 ) C960_=_C970( C960 C970 ) C960_=_C982( C960 C982 ) C960_=_C1003( C960 C1003 ) C960_=_C1023( C960 C1023 ) C960_=_C1042( C960 C1042 ) \nC960_=_C1060( C960 C1060 ) C960_=_C1077( C960 C1077 ) C960_=_C1093( C960 C1093 ) C960_=_C1122( C960 C1122 ) C960_=_C1135( C960 C1135 ) C960_=_C1161( C960 C1161 ) \nC960_=_C1162( C960 C1162 ) C960_=_C1164( C960 C1164 ) C960_=_C1167( C960 C1167 ) C960_=_C1169( C960 C1169 ) C960_=_C2438( C960 C2438 ) C960_=_C2439( C960 C2439 ) \nC961_=_C962( C961 C962 ) C961_=_C963( C961 C963 ) C961_=_C964( C961 C964 ) C961_=_C965( C961 C965 ) C961_=_C966( C961 C966 ) C961_=_C967( C961 C967 ) \nC961_=_C968( C961 C968 ) C961_=_C970( C961 C970 ) C961_=_C983( C961 C983 ) C961_=_C1024( C961 C1024 ) C961_=_C1043( C961 C1043 ) C961_=_C1061( C961 C1061 ) \nC961_=_C1078( C961 C1078 ) C961_=_C1109( C961 C1109 ) C961_=_C1148( C961 C1148 ) C961_=_C1173( C961 C1173 ) C961_=_C1175( C961 C1175 ) C961_=_C1176( C961 C1176 ) \nC961_=_C1177( C961 C1177 ) C961_=_C1178( C961 C1178 ) C961_=_C1179( C961 C1179 ) C961_=_C2439( C961 C2439 ) C961_=_C2440( C961 C2440 ) C962_=_C963( C962 C963 ) \nC962_=_C964( C962 C964 ) C962_=_C965( C962 C965 ) C962_=_C966( C962 C966 ) C962_=_C967( C962 C967 ) C962_=_C968( C962 C968 ) C962_=_C970( C962 C970 ) \nC962_=_C984( C962 C984 ) C962_=_C1005( C962 C1005 ) C962_=_C1025( C962 C1025 ) C962_=_C1044( C962 C1044 ) C962_=_C1062( C962 C1062 ) C962_=_C1079( C962 C1079 ) \nC962_=_C1095( C962 C1095 ) C962_=_C1124( C962 C1124 ) C962_=_C1137( C962 C1137 ) C962_=_C1181( C962 C1181 ) C962_=_C1183( C962 C1183 ) C962_=_C1186( C962 C1186 ) \nC962_=_C1188( C962 C1188 ) C962_=_C2440( C962 C2440 ) C962_=_C2441( C962 C2441 ) C963_=_C964( C963 C964 ) C963_=_C965( C963 C965 ) C963_=_C966( C963 C966 ) \nC963_=_C967( C963 C967 ) C963_=_C968( C963 C968 ) C963_=_C970( C963 C970 ) C963_=_C985( C963 C985 ) C963_=_C1026( C963 C1026 ) C963_=_C1045( C963 C1045 ) \nC963_=_C1063( C963 C1063 ) C963_=_C1080( C963 C1080 ) C963_=_C1111( C963 C1111 ) C963_=_C1150( C963 C1150 ) C963_=_C1161( C963 C1161 ) C963_=_C1190( C963 C1190 ) \nC963_=_C1192( C963 C1192 ) C963_=_C1193( C963 C1193 ) C963_=_C1194( C963 C1194 ) C963_=_C1195( C963 C1195 ) C963_=_C1196( C963 C1196 ) C963_=_C2441( C963 C2441 ) \nC963_=_C2442( C963 C2442 ) C964_=_C965( C964 C965 ) C964_=_C966( C964 C966 ) C964_=_C967( C964 C967 ) C964_=_C968( C964 C968 ) C964_=_C970( C964 C970 ) \nC964_=_C986( C964 C986 ) C964_=_C1027( C964 C1027 ) C964_=_C1046( C964 C1046 ) C964_=_C1064( C964 C1064 ) C964_=_C1081( C964 C1081 ) C964_=_C1112( C964 C1112 ) \nC964_=_C1151( C964 C1151 ) C964_=_C1162( C964 C1162 ) C964_=_C1181( C964 C1181 ) C964_=_C1199( C964 C1199 ) C964_=_C1200( C964 C1200 ) C964_=_C1201( C964 C1201 ) \nC964_=_C1202( C964 C1202 ) C964_=_C1203( C964 C1203 ) C964_=_C2442( C964 C2442 ) C964_=_C2443( C964 C2443 ) C965_=_C966( C965 C966 ) C965_=_C967( C965 C967 ) \nC965_=_C968( C965 C968 ) C965_=_C970( C965 C970 ) C965_=_C987( C965 C987 ) C965_=_C1008( C965 C1008 ) C965_=_C1028( C965 C1028 ) C965_=_C1047( C965 C1047 ) \nC965_=_C1065( C965 C1065 ) C965_=_C1082( C965 C1082 ) C965_=_C1098( C965 C1098 ) C965_=_C1127( C965 C1127 ) C965_=_C1140( C965 C1140 ) C965_=_C1173( C965 C1173 ) \nC965_=_C1190( C965 C1190 ) C965_=_C1207( C965 C1207 ) C965_=_C1209( C965 C1209 ) C965_=_C2443( C965 C2443 ) C965_=_C2444( C965 C2444 ) C966_=_C967( C966 C967 ) \nC966_=_C968( C966 C968 ) C966_=_C970( C966 C970 ) C966_=_C988( C966 C988 ) C966_=_C1029( C966 C1029 ) C966_=_C1048( C966 C1048 ) C966_=_C1066( C966 C1066 ) \nC966_=_C1083( C966 C1083 ) C966_=_C1114( C966 C1114 ) C966_=_C1153( C966 C1153 ) C966_=_C1164( C966 C1164 ) C966_=_C1183( C966 C1183 ) C966_=_C1211( C966 C1211 ) \nC966_=_C1212( C966 C1212 ) C966_=_C1213( C966 C1213 ) C966_=_C1214( C966 C1214 ) C966_=_C2444( C966 C2444 ) C966_=_C2445( C966 C2445 ) C967_=_C968( C967 C968 ) \nC967_=_C970( C967 C970 ) C967_=_C989( C967 C989 ) C967_=_C1010( C967 C1010 ) C967_=_C1030( C967 C1030 ) C967_=_C1049( C967 C1049 ) C967_=_C1067( C967 C1067 ) \nC967_=_C1084( C967 C1084 ) C967_=_C1100( C967 C1100 ) C967_=_C1129( C967 C1129 ) C967_=_C1142( C967 C1142 ) C967_=_C1175( C967 C1175 ) C967_=_C1192( C967 C1192 ) \nC967_=_C1199( C967 C1199 ) C967_=_C1216( C967 C1216 ) C967_=_C1218( C967 C1218 ) C967_=_C2445( C967 C2445 ) C967_=_C2446( C967 C2446 ) C968_=_C970( C968 C970 ) \nC968_=_C990( C968 C990 ) C968_=_C1011( C968 C1011 ) C968_=_C1031( C968 C1031 ) C968_=_C1050( C968 C1050 ) C968_=_C1068( C968 C1068 ) C968_=_C1085( C968 C1085 ) \nC968_=_C1101( C968 C1101 ) C968_=_C1130( C968 C1130 ) C968_=_C1143( C968 C1143 ) C968_=_C1176( C968 C1176 ) C968_=_C1193( C968 C1193 ) C968_=_C1200( C968 C1200 ) \nC968_=_C1211( C968 C1211 ) C968_=_C1221( C968 C1221 ) C968_=_C2446( C968 C2446 ) C968_=_C2447( C968 C2447 ) C970_=_C992( C970 C992 ) C970_=_C1013( C970 C1013 ) \nC970_=_C1033( C970 C1033 ) C970_=_C1052( C970 C1052 ) C970_=_C1070( C970 C1070 ) C970_=_C1087( C970 C1087 ) C970_=_C1103( C970 C1103 ) C970_=_C1132( C970 C1132 ) \nC970_=_C1145( C970 C1145 ) C970_=_C1178( C970 C1178 ) C970_=_C1195( C970 C1195 ) C970_=_C1202( C970 C1202 ) C970_=_C1213( C970 C1213 ) C970_=_C2448( C970 C2448 ) \nC970_=_C2449( C970 C2449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2( C977 C992 ) C977_=_C1018( C977 C1018 ) C977_=_C1037( C977 C1037 ) C977_=_C1055( C977 C1055 ) \nC977_=_C1092( C977 C1092 ) C977_=_C1093( C977 C1093 ) C977_=_C1095( C977 C1095 ) C977_=_C1098( C977 C1098 ) C977_=_C1100( C977 C1100 ) C977_=_C1101( C977 C1101 ) \nC977_=_C1102( C977 C1102 ) C977_=_C1103( C977 C1103 ) C977_=_C1104( C977 C1104 ) C977_=_C2428( C977 C2428 ) C977_=_C2433( C977 C2433 ) C977_=_C2434( C977 C2434 ) \nC978_=_C979( C978 C979 ) C978_=_C980( C978 C980 ) C978_=_C981( C978 C981 ) C978_=_C982( C978 C982 ) C978_=_C983( C978 C983 ) C978_=_C984( C978 C984 ) \nC978_=_C985( C978 C985 ) C978_=_C986( C978 C986 ) C978_=_C987( C978 C987 ) C978_=_C988( C978 C988 ) C978_=_C989( C978 C989 ) C978_=_C990( C978 C990 ) \nC978_=_C992( C978 C992 ) C978_=_C999( C978 C999 ) C978_=_C1019( C978 C1019 ) C978_=_C1038( C978 C1038 ) C978_=_C1056( C978 C1056 ) C978_=_C1073( C978 C1073 ) \nC978_=_C1106( C978 C1106 ) C978_=_C1109( C978 C1109 ) C978_=_C1111( C978 C1111 ) C978_=_C1112( C978 C1112 ) C978_=_C1114( C978 C1114 ) C978_=_C1117( C978 C1117 ) \nC978_=_C1119( C978 C1119 ) C978_=_C2428( C978 C2428 ) C978_=_C2434( C978 C2434 ) C978_=_C2435( C978 C2435 ) C979_=_C980( C979 C980 ) C979_=_C981( C979 C981 ) \nC979_=_C982( C979 C982 ) C979_=_C983( C979 C983 ) C979_=_C984( C979 C984 ) C979_=_C985( C979 C985 ) C979_=_C986( C979 C986 ) C979_=_C987( C979 C987 ) \nC979_=_C988( C979 C988 ) C979_=_C989( C979 C989 ) C979_=_C990( C979 C990 ) C979_=_C992( C979 C992 ) C979_=_C1020( C979 C1020</w:t>
      </w:r>
    </w:p>
    <w:p>
      <w:pPr>
        <w:pStyle w:val="PreformattedText"/>
        <w:bidi w:val="0"/>
        <w:spacing w:before="0" w:after="0"/>
        <w:jc w:val="left"/>
        <w:rPr/>
      </w:pPr>
      <w:r>
        <w:rPr/>
        <w:t xml:space="preserve"> </w:t>
      </w:r>
      <w:r>
        <w:rPr/>
        <w:t>) C979_=_C1039( C979 C1039 ) \nC979_=_C1057( C979 C1057 ) C979_=_C1074( C979 C1074 ) C979_=_C1121( C979 C1121 ) C979_=_C1122( C979 C1122 ) C979_=_C1124( C979 C1124 ) C979_=_C1127( C979 C1127 ) \nC979_=_C1129( C979 C1129 ) C979_=_C1130( C979 C1130 ) C979_=_C1131( C979 C1131 ) C979_=_C1132( C979 C1132 ) C979_=_C1133( C979 C1133 ) C979_=_C2428( C979 C2428 ) \nC979_=_C2435( C979 C2435 ) C979_=_C2436( C979 C2436 ) C980_=_C981( C980 C981 ) C980_=_C982( C980 C982 ) C980_=_C983( C980 C983 ) C980_=_C984( C980 C984 ) \nC980_=_C985( C980 C985 ) C980_=_C986( C980 C986 ) C980_=_C987( C980 C987 ) C980_=_C988( C980 C988 ) C980_=_C989( C980 C989 ) C980_=_C990( C980 C990 ) \nC980_=_C992( C980 C992 ) C980_=_C1021( C980 C1021 ) C980_=_C1040( C980 C1040 ) C980_=_C1058( C980 C1058 ) C980_=_C1075( C980 C1075 ) C980_=_C1106( C980 C1106 ) \nC980_=_C1135( C980 C1135 ) C980_=_C1137( C980 C1137 ) C980_=_C1140( C980 C1140 ) C980_=_C1142( C980 C1142 ) C980_=_C1143( C980 C1143 ) C980_=_C1144( C980 C1144 ) \nC980_=_C1145( C980 C1145 ) C980_=_C1146( C980 C1146 ) C980_=_C2428( C980 C2428 ) C980_=_C2436( C980 C2436 ) C980_=_C2437( C980 C2437 ) C981_=_C982( C981 C982 ) \nC981_=_C983( C981 C983 ) C981_=_C984( C981 C984 ) C981_=_C985( C981 C985 ) C981_=_C986( C981 C986 ) C981_=_C987( C981 C987 ) C981_=_C988( C981 C988 ) \nC981_=_C989( C981 C989 ) C981_=_C990( C981 C990 ) C981_=_C992( C981 C992 ) C981_=_C1002( C981 C1002 ) C981_=_C1022( C981 C1022 ) C981_=_C1041( C981 C1041 ) \nC981_=_C1059( C981 C1059 ) C981_=_C1076( C981 C1076 ) C981_=_C1092( C981 C1092 ) C981_=_C1121( C981 C1121 ) C981_=_C1148( C981 C1148 ) C981_=_C1150( C981 C1150 ) \nC981_=_C1151( C981 C1151 ) C981_=_C1153( C981 C1153 ) C981_=_C1156( C981 C1156 ) C981_=_C1158( C981 C1158 ) C981_=_C2428( C981 C2428 ) C981_=_C2437( C981 C2437 ) \nC981_=_C2438( C981 C2438 ) C982_=_C983( C982 C983 ) C982_=_C984( C982 C984 ) C982_=_C985( C982 C985 ) C982_=_C986( C982 C986 ) C982_=_C987( C982 C987 ) \nC982_=_C988( C982 C988 ) C982_=_C989( C982 C989 ) C982_=_C990( C982 C990 ) C982_=_C992( C982 C992 ) C982_=_C1003( C982 C1003 ) C982_=_C1023( C982 C1023 ) \nC982_=_C1042( C982 C1042 ) C982_=_C1060( C982 C1060 ) C982_=_C1077( C982 C1077 ) C982_=_C1093( C982 C1093 ) C982_=_C1122( C982 C1122 ) C982_=_C1135( C982 C1135 ) \nC982_=_C1161( C982 C1161 ) C982_=_C1162( C982 C1162 ) C982_=_C1164( C982 C1164 ) C982_=_C1167( C982 C1167 ) C982_=_C1169( C982 C1169 ) C982_=_C2428( C982 C2428 ) \nC982_=_C2438( C982 C2438 ) C982_=_C2439( C982 C2439 ) C983_=_C984( C983 C984 ) C983_=_C985( C983 C985 ) C983_=_C986( C983 C986 ) C983_=_C987( C983 C987 ) \nC983_=_C988( C983 C988 ) C983_=_C989( C983 C989 ) C983_=_C990( C983 C990 ) C983_=_C992( C983 C992 ) C983_=_C1024( C983 C1024 ) C983_=_C1043( C983 C1043 ) \nC983_=_C1061( C983 C1061 ) C983_=_C1078( C983 C1078 ) C983_=_C1109( C983 C1109 ) C983_=_C1148( C983 C1148 ) C983_=_C1173( C983 C1173 ) C983_=_C1175( C983 C1175 ) \nC983_=_C1176( C983 C1176 ) C983_=_C1177( C983 C1177 ) C983_=_C1178( C983 C1178 ) C983_=_C1179( C983 C1179 ) C983_=_C2428( C983 C2428 ) C983_=_C2439( C983 C2439 ) \nC983_=_C2440( C983 C2440 ) C984_=_C985( C984 C985 ) C984_=_C986( C984 C986 ) C984_=_C987( C984 C987 ) C984_=_C988( C984 C988 ) C984_=_C989( C984 C989 ) \nC984_=_C990( C984 C990 ) C984_=_C992( C984 C992 ) C984_=_C1005( C984 C1005 ) C984_=_C1025( C984 C1025 ) C984_=_C1044( C984 C1044 ) C984_=_C1062( C984 C1062 ) \nC984_=_C1079( C984 C1079 ) C984_=_C1095( C984 C1095 ) C984_=_C1124( C984 C1124 ) C984_=_C1137( C984 C1137 ) C984_=_C1181( C984 C1181 ) C984_=_C1183( C984 C1183 ) \nC984_=_C1186( C984 C1186 ) C984_=_C1188( C984 C1188 ) C984_=_C2428( C984 C2428 ) C984_=_C2440( C984 C2440 ) C984_=_C2441( C984 C2441 ) C985_=_C986( C985 C986 ) \nC985_=_C987( C985 C987 ) C985_=_C988( C985 C988 ) C985_=_C989( C985 C989 ) C985_=_C990( C985 C990 ) C985_=_C992( C985 C992 ) C985_=_C1026( C985 C1026 ) \nC985_=_C1045( C985 C1045 ) C985_=_C1063( C985 C1063 ) C985_=_C1080( C985 C1080 ) C985_=_C1111( C985 C1111 ) C985_=_C1150( C985 C1150 ) C985_=_C1161( C985 C1161 ) \nC985_=_C1190( C985 C1190 ) C985_=_C1192( C985 C1192 ) C985_=_C1193( C985 C1193 ) C985_=_C1194( C985 C1194 ) C985_=_C1195( C985 C1195 ) C985_=_C1196( C985 C1196 ) \nC985_=_C2428( C985 C2428 ) C985_=_C2441( C985 C2441 ) C985_=_C2442( C985 C2442 ) C986_=_C987( C986 C987 ) C986_=_C988( C986 C988 ) C986_=_C989( C986 C989 ) \nC986_=_C990( C986 C990 ) C986_=_C992( C986 C992 ) C986_=_C1027( C986 C1027 ) C986_=_C1046( C986 C1046 ) C986_=_C1064( C986 C1064 ) C986_=_C1081( C986 C1081 ) \nC986_=_C1112( C986 C1112 ) C986_=_C1151( C986 C1151 ) C986_=_C1162( C986 C1162 ) C986_=_C1181( C986 C1181 ) C986_=_C1199( C986 C1199 ) C986_=_C1200( C986 C1200 ) \nC986_=_C1201( C986 C1201 ) C986_=_C1202( C986 C1202 ) C986_=_C1203( C986 C1203 ) C986_=_C2428( C986 C2428 ) C986_=_C2442( C986 C2442 ) C986_=_C2443( C986 C2443 ) \nC987_=_C988( C987 C988 ) C987_=_C989( C987 C989 ) C987_=_C990( C987 C990 ) C987_=_C992( C987 C992 ) C987_=_C1008( C987 C1008 ) C987_=_C1028( C987 C1028 ) \nC987_=_C1047( C987 C1047 ) C987_=_C1065( C987 C1065 ) C987_=_C1082( C987 C1082 ) C987_=_C1098( C987 C1098 ) C987_=_C1127( C987 C1127 ) C987_=_C1140( C987 C1140 ) \nC987_=_C1173( C987 C1173 ) C987_=_C1190( C987 C1190 ) C987_=_C1207( C987 C1207 ) C987_=_C1209( C987 C1209 ) C987_=_C2428( C987 C2428 ) C987_=_C2443( C987 C2443 ) \nC987_=_C2444( C987 C2444 ) C988_=_C989( C988 C989 ) C988_=_C990( C988 C990 ) C988_=_C992( C988 C992 ) C988_=_C1029( C988 C1029 ) C988_=_C1048( C988 C1048 ) \nC988_=_C1066( C988 C1066 ) C988_=_C1083( C988 C1083 ) C988_=_C1114( C988 C1114 ) C988_=_C1153( C988 C1153 ) C988_=_C1164( C988 C1164 ) C988_=_C1183( C988 C1183 ) \nC988_=_C1211( C988 C1211 ) C988_=_C1212( C988 C1212 ) C988_=_C1213( C988 C1213 ) C988_=_C1214( C988 C1214 ) C988_=_C2428( C988 C2428 ) C988_=_C2444( C988 C2444 ) \nC988_=_C2445( C988 C2445 ) C989_=_C990( C989 C990 ) C989_=_C992( C989 C992 ) C989_=_C1010( C989 C1010 ) C989_=_C1030( C989 C1030 ) C989_=_C1049( C989 C1049 ) \nC989_=_C1067( C989 C1067 ) C989_=_C1084( C989 C1084 ) C989_=_C1100( C989 C1100 ) C989_=_C1129( C989 C1129 ) C989_=_C1142( C989 C1142 ) C989_=_C1175( C989 C1175 ) \nC989_=_C1192( C989 C1192 ) C989_=_C1199( C989 C1199 ) C989_=_C1216( C989 C1216 ) C989_=_C1218( C989 C1218 ) C989_=_C2428( C989 C2428 ) C989_=_C2445( C989 C2445 ) \nC989_=_C2446( C989 C2446 ) C990_=_C992( C990 C992 ) C990_=_C1011( C990 C1011 ) C990_=_C1031( C990 C1031 ) C990_=_C1050( C990 C1050 ) C990_=_C1068( C990 C1068 ) \nC990_=_C1085( C990 C1085 ) C990_=_C1101( C990 C1101 ) C990_=_C1130( C990 C1130 ) C990_=_C1143( C990 C1143 ) C990_=_C1176( C990 C1176 ) C990_=_C1193( C990 C1193 ) \nC990_=_C1200( C990 C1200 ) C990_=_C1211( C990 C1211 ) C990_=_C1221( C990 C1221 ) C990_=_C2428( C990 C2428 ) C990_=_C2446( C990 C2446 ) C990_=_C2447( C990 C2447 ) \nC992_=_C1013( C992 C1013 ) C992_=_C1033( C992 C1033 ) C992_=_C1052( C992 C1052 ) C992_=_C1070( C992 C1070 ) C992_=_C1087( C992 C1087 ) C992_=_C1103( C992 C1103 ) \nC992_=_C1132( C992 C1132 ) C992_=_C1145( C992 C1145 ) C992_=_C1178( C992 C1178 ) C992_=_C1195( C992 C1195 ) C992_=_C1202( C992 C1202 ) C992_=_C1213( C992 C1213 ) \nC992_=_C2428( C992 C2428 ) C992_=_C2448( C992 C2448 ) C992_=_C2449( C992 C2449 ) C995_=_C996( C995 C996 ) C995_=_C997( C995 C997 ) C995_=_C999( C995 C999 ) \nC995_=_C1002( C995 C1002 ) C995_=_C1003( C995 C1003 ) C995_=_C1005( C995 C1005 ) C995_=_C1008( C995 C1008 ) C995_=_C1010( C995 C1010 ) C995_=_C1011( C995 C1011 ) \nC995_=_C1012( C995 C1012 ) C995_=_C1013( C995 C1013 ) C995_=_C1014( C995 C1014 ) C995_=_C1037( C995 C1037 ) C995_=_C1038( C995 C1038 ) C995_=_C1039( C995 C1039 ) \nC995_=_C1040( C995 C1040 ) C995_=_C1041( C995 C1041 ) C995_=_C1042( C995 C1042 ) C995_=_C1043( C995 C1043 ) C995_=_C1044( C995 C1044 ) C995_=_C1045( C995 C1045 ) \nC995_=_C1046( C995 C1046 ) C995_=_C1047( C995 C1047 ) C995_=_C1048( C995 C1048 ) C995_=_C1049( C995 C1049 ) C995_=_C1050( C995 C1050 ) C995_=_C1052( C995 C1052 ) \nC995_=_C2428( C995 C2428 ) C995_=_C2429( C995 C2429 ) C996_=_C997( C996 C997 ) C996_=_C999( C996 C999 ) C996_=_C1002( C996 C1002 ) C996_=_C1003( C996 C1003 ) \nC996_=_C1005( C996 C1005 ) C996_=_C1008( C996 C1008 ) C996_=_C1010( C996 C1010 ) C996_=_C1011( C996 C1011 ) C996_=_C1012( C996 C1012 ) C996_=_C1013( C996 C1013 ) \nC996_=_C1014( C996 C1014 ) C996_=_C1055( C996 C1055 ) C996_=_C1056( C996 C1056 ) C996_=_C1057( C996 C1057 ) C996_=_C1058( C996 C1058 ) C996_=_C1059( C996 C1059 ) \nC996_=_C1060( C996 C1060 ) C996_=_C1061( C996 C1061 ) C996_=_C1062( C996 C1062 ) C996_=_C1063( C996 C1063 ) C996_=_C1064( C996 C1064 ) C996_=_C1065( C996 C1065 ) \nC996_=_C1066( C996 C1066 ) C996_=_C1067( C996 C1067 ) C996_=_C1068( C996 C1068 ) C996_=_C1070( C996 C1070 ) C996_=_C2428( C996 C2428 ) C996_=_C2429( C996 C2429 ) \nC997_=_C999( C997 C999 ) C997_=_C1002( C997 C1002 ) C997_=_C1003( C997 C1003 ) C997_=_C1005( C997 C1005 ) C997_=_C1008( C997 C1008 ) C997_=_C1010( C997 C1010 ) \nC997_=_C1011( C997 C1011 ) C997_=_C1012( C997 C1012 ) C997_=_C1013( C997 C1013 ) C997_=_C1014( C997 C1014 ) C997_=_C1073( C997 C1073 ) C997_=_C1074( C997 C1074 ) \nC997_=_C1075( C997 C1075 ) C997_=_C1076( C997 C1076 ) C997_=_C1077( C997 C1077 ) C997_=_C1078( C997 C1078 ) C997_=_C1079( C997 C1079 ) C997_=_C1080( C997 C1080 ) \nC997_=_C1081( C997 C1081 ) C997_=_C1082( C997 C1082 ) C997_=_C1083( C997 C1083 ) C997_=_C1084( C997 C1084 ) C997_=_C1085( C997 C1085 ) C997_=_C1087( C997 C1087 ) \nC997_=_C2428( C997 C2428 ) C997_=_C2429( C997 C2429 ) C997_=_C2433( C997 C2433 ) C999_=_C1002( C999 C1002 ) C999_=_C1003( C999 C1003 ) C999_=_C1005( C999 C1005 ) \nC999_=_C1008( C999 C1008 ) C999_=_C1010( C999 C1010 ) C999_=_C1011( C999 C1011 ) C999_=_C1012( C999 C1012 ) C999_=_C1013( C999 C1013 ) C999_=_C1014( C999 C1014 ) \nC999_=_C1019( C999 C1019 ) C999_=_C1038( C999 C1038 ) C999_=_C1056( C999 C1056 ) C999_=_C1073( C999 C1073 ) C999_=_C1106( C999 C1106 ) C999_=_C1109( C999 C1109 ) \nC999_=_C1111(</w:t>
      </w:r>
    </w:p>
    <w:p>
      <w:pPr>
        <w:pStyle w:val="PreformattedText"/>
        <w:bidi w:val="0"/>
        <w:spacing w:before="0" w:after="0"/>
        <w:jc w:val="left"/>
        <w:rPr/>
      </w:pPr>
      <w:r>
        <w:rPr/>
        <w:t xml:space="preserve"> </w:t>
      </w:r>
      <w:r>
        <w:rPr/>
        <w:t>C999 C1111 ) C999_=_C1112( C999 C1112 ) C999_=_C1114( C999 C1114 ) C999_=_C1117( C999 C1117 ) C999_=_C1119( C999 C1119 ) C999_=_C2428( C999 C2428 ) \nC999_=_C2429( C999 C2429 ) C999_=_C2434( C999 C2434 ) C999_=_C2435( C999 C2435 ) C1002_=_C1003( C1002 C1003 ) C1002_=_C1005( C1002 C1005 ) C1002_=_C1008( C1002 C1008 ) \nC1002_=_C1010( C1002 C1010 ) C1002_=_C1011( C1002 C1011 ) C1002_=_C1012( C1002 C1012 ) C1002_=_C1013( C1002 C1013 ) C1002_=_C1014( C1002 C1014 ) C1002_=_C1022( C1002 C1022 ) \nC1002_=_C1041( C1002 C1041 ) C1002_=_C1059( C1002 C1059 ) C1002_=_C1076( C1002 C1076 ) C1002_=_C1092( C1002 C1092 ) C1002_=_C1121( C1002 C1121 ) C1002_=_C1148( C1002 C1148 ) \nC1002_=_C1150( C1002 C1150 ) C1002_=_C1151( C1002 C1151 ) C1002_=_C1153( C1002 C1153 ) C1002_=_C1156( C1002 C1156 ) C1002_=_C1158( C1002 C1158 ) C1002_=_C2428( C1002 C2428 ) \nC1002_=_C2429( C1002 C2429 ) C1002_=_C2437( C1002 C2437 ) C1002_=_C2438( C1002 C2438 ) C1003_=_C1005( C1003 C1005 ) C1003_=_C1008( C1003 C1008 ) C1003_=_C1010( C1003 C1010 ) \nC1003_=_C1011( C1003 C1011 ) C1003_=_C1012( C1003 C1012 ) C1003_=_C1013( C1003 C1013 ) C1003_=_C1014( C1003 C1014 ) C1003_=_C1023( C1003 C1023 ) C1003_=_C1042( C1003 C1042 ) \nC1003_=_C1060( C1003 C1060 ) C1003_=_C1077( C1003 C1077 ) C1003_=_C1093( C1003 C1093 ) C1003_=_C1122( C1003 C1122 ) C1003_=_C1135( C1003 C1135 ) C1003_=_C1161( C1003 C1161 ) \nC1003_=_C1162( C1003 C1162 ) C1003_=_C1164( C1003 C1164 ) C1003_=_C1167( C1003 C1167 ) C1003_=_C1169( C1003 C1169 ) C1003_=_C2428( C1003 C2428 ) C1003_=_C2429( C1003 C2429 ) \nC1003_=_C2438( C1003 C2438 ) C1003_=_C2439( C1003 C2439 ) C1005_=_C1008( C1005 C1008 ) C1005_=_C1010( C1005 C1010 ) C1005_=_C1011( C1005 C1011 ) C1005_=_C1012( C1005 C1012 ) \nC1005_=_C1013( C1005 C1013 ) C1005_=_C1014( C1005 C1014 ) C1005_=_C1025( C1005 C1025 ) C1005_=_C1044( C1005 C1044 ) C1005_=_C1062( C1005 C1062 ) C1005_=_C1079( C1005 C1079 ) \nC1005_=_C1095( C1005 C1095 ) C1005_=_C1124( C1005 C1124 ) C1005_=_C1137( C1005 C1137 ) C1005_=_C1181( C1005 C1181 ) C1005_=_C1183( C1005 C1183 ) C1005_=_C1186( C1005 C1186 ) \nC1005_=_C1188( C1005 C1188 ) C1005_=_C2428( C1005 C2428 ) C1005_=_C2429( C1005 C2429 ) C1005_=_C2440( C1005 C2440 ) C1005_=_C2441( C1005 C2441 ) C1008_=_C1010( C1008 C1010 ) \nC1008_=_C1011( C1008 C1011 ) C1008_=_C1012( C1008 C1012 ) C1008_=_C1013( C1008 C1013 ) C1008_=_C1014( C1008 C1014 ) C1008_=_C1028( C1008 C1028 ) C1008_=_C1047( C1008 C1047 ) \nC1008_=_C1065( C1008 C1065 ) C1008_=_C1082( C1008 C1082 ) C1008_=_C1098( C1008 C1098 ) C1008_=_C1127( C1008 C1127 ) C1008_=_C1140( C1008 C1140 ) C1008_=_C1173( C1008 C1173 ) \nC1008_=_C1190( C1008 C1190 ) C1008_=_C1207( C1008 C1207 ) C1008_=_C1209( C1008 C1209 ) C1008_=_C2428( C1008 C2428 ) C1008_=_C2429( C1008 C2429 ) C1008_=_C2443( C1008 C2443 ) \nC1008_=_C2444( C1008 C2444 ) C1010_=_C1011( C1010 C1011 ) C1010_=_C1012( C1010 C1012 ) C1010_=_C1013( C1010 C1013 ) C1010_=_C1014( C1010 C1014 ) C1010_=_C1030( C1010 C1030 ) \nC1010_=_C1049( C1010 C1049 ) C1010_=_C1067( C1010 C1067 ) C1010_=_C1084( C1010 C1084 ) C1010_=_C1100( C1010 C1100 ) C1010_=_C1129( C1010 C1129 ) C1010_=_C1142( C1010 C1142 ) \nC1010_=_C1175( C1010 C1175 ) C1010_=_C1192( C1010 C1192 ) C1010_=_C1199( C1010 C1199 ) C1010_=_C1216( C1010 C1216 ) C1010_=_C1218( C1010 C1218 ) C1010_=_C2428( C1010 C2428 ) \nC1010_=_C2429( C1010 C2429 ) C1010_=_C2445( C1010 C2445 ) C1010_=_C2446( C1010 C2446 ) C1011_=_C1012( C1011 C1012 ) C1011_=_C1013( C1011 C1013 ) C1011_=_C1014( C1011 C1014 ) \nC1011_=_C1031( C1011 C1031 ) C1011_=_C1050( C1011 C1050 ) C1011_=_C1068( C1011 C1068 ) C1011_=_C1085( C1011 C1085 ) C1011_=_C1101( C1011 C1101 ) C1011_=_C1130( C1011 C1130 ) \nC1011_=_C1143( C1011 C1143 ) C1011_=_C1176( C1011 C1176 ) C1011_=_C1193( C1011 C1193 ) C1011_=_C1200( C1011 C1200 ) C1011_=_C1211( C1011 C1211 ) C1011_=_C1221( C1011 C1221 ) \nC1011_=_C2428( C1011 C2428 ) C1011_=_C2429( C1011 C2429 ) C1011_=_C2446( C1011 C2446 ) C1011_=_C2447( C1011 C2447 ) C1012_=_C1013( C1012 C1013 ) C1012_=_C1014( C1012 C1014 ) \nC1012_=_C1102( C1012 C1102 ) C1012_=_C1117( C1012 C1117 ) C1012_=_C1131( C1012 C1131 ) C1012_=_C1144( C1012 C1144 ) C1012_=_C1156( C1012 C1156 ) C1012_=_C1167( C1012 C1167 ) \nC1012_=_C1177( C1012 C1177 ) C1012_=_C1186( C1012 C1186 ) C1012_=_C1194( C1012 C1194 ) C1012_=_C1201( C1012 C1201 ) C1012_=_C1207( C1012 C1207 ) C1012_=_C1212( C1012 C1212 ) \nC1012_=_C1216( C1012 C1216 ) C1012_=_C2428( C1012 C2428 ) C1012_=_C2429( C1012 C2429 ) C1012_=_C2447( C1012 C2447 ) C1012_=_C2448( C1012 C2448 ) C1013_=_C1014( C1013 C1014 ) \nC1013_=_C1033( C1013 C1033 ) C1013_=_C1052( C1013 C1052 ) C1013_=_C1070( C1013 C1070 ) C1013_=_C1087( C1013 C1087 ) C1013_=_C1103( C1013 C1103 ) C1013_=_C1132( C1013 C1132 ) \nC1013_=_C1145( C1013 C1145 ) C1013_=_C1178( C1013 C1178 ) C1013_=_C1195( C1013 C1195 ) C1013_=_C1202( C1013 C1202 ) C1013_=_C1213( C1013 C1213 ) C1013_=_C2428( C1013 C2428 ) \nC1013_=_C2429( C1013 C2429 ) C1013_=_C2448( C1013 C2448 ) C1013_=_C2449( C1013 C2449 ) C1014_=_C1104( C1014 C1104 ) C1014_=_C1119( C1014 C1119 ) C1014_=_C1133( C1014 C1133 ) \nC1014_=_C1146( C1014 C1146 ) C1014_=_C1158( C1014 C1158 ) C1014_=_C1169( C1014 C1169 ) C1014_=_C1179( C1014 C1179 ) C1014_=_C1188( C1014 C1188 ) C1014_=_C1196( C1014 C1196 ) \nC1014_=_C1203( C1014 C1203 ) C1014_=_C1209( C1014 C1209 ) C1014_=_C1214( C1014 C1214 ) C1014_=_C1218( C1014 C1218 ) C1014_=_C1221( C1014 C1221 ) C1014_=_C2428( C1014 C2428 ) \nC1014_=_C2429( C1014 C2429 ) C1014_=_C2449( C1014 C2449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3( C1018 C1033 ) C1018_=_C1037( C1018 C1037 ) C1018_=_C1055( C1018 C1055 ) \nC1018_=_C1092( C1018 C1092 ) C1018_=_C1093( C1018 C1093 ) C1018_=_C1095( C1018 C1095 ) C1018_=_C1098( C1018 C1098 ) C1018_=_C1100( C1018 C1100 ) C1018_=_C1101( C1018 C1101 ) \nC1018_=_C1102( C1018 C1102 ) C1018_=_C1103( C1018 C1103 ) C1018_=_C1104( C1018 C1104 ) C1018_=_C2429( C1018 C2429 ) C1018_=_C2433( C1018 C2433 ) C1018_=_C2434( C1018 C243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3( C1019 C1033 ) C1019_=_C1038( C1019 C1038 ) C1019_=_C1056( C1019 C1056 ) C1019_=_C1073( C1019 C1073 ) C1019_=_C1106( C1019 C1106 ) C1019_=_C1109( C1019 C1109 ) \nC1019_=_C1111( C1019 C1111 ) C1019_=_C1112( C1019 C1112 ) C1019_=_C1114( C1019 C1114 ) C1019_=_C1117( C1019 C1117 ) C1019_=_C1119( C1019 C1119 ) C1019_=_C2429( C1019 C2429 ) \nC1019_=_C2434( C1019 C2434 ) C1019_=_C2435( C1019 C243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3( C1020 C1033 ) C1020_=_C1039( C1020 C1039 ) C1020_=_C1057( C1020 C1057 ) C1020_=_C1074( C1020 C1074 ) C1020_=_C1121( C1020 C1121 ) \nC1020_=_C1122( C1020 C1122 ) C1020_=_C1124( C1020 C1124 ) C1020_=_C1127( C1020 C1127 ) C1020_=_C1129( C1020 C1129 ) C1020_=_C1130( C1020 C1130 ) C1020_=_C1131( C1020 C1131 ) \nC1020_=_C1132( C1020 C1132 ) C1020_=_C1133( C1020 C1133 ) C1020_=_C2429( C1020 C2429 ) C1020_=_C2435( C1020 C2435 ) C1020_=_C2436( C1020 C2436 ) C1021_=_C1022( C1021 C1022 ) \nC1021_=_C1023( C1021 C1023 ) C1021_=_C1024( C1021 C1024 ) C1021_=_C1025( C1021 C1025 ) C1021_=_C1026( C1021 C1026 ) C1021_=_C1027( C1021 C1027 ) C1021_=_C1028( C1021 C1028 ) \nC1021_=_C1029( C1021 C1029 ) C1021_=_C1030( C1021 C1030 ) C1021_=_C1031( C1021 C1031 ) C1021_=_C1033( C1021 C1033 ) C1021_=_C1040( C1021 C1040 ) C1021_=_C1058( C1021 C1058 ) \nC1021_=_C1075( C1021 C1075 ) C1021_=_C1106( C1021 C1106 ) C1021_=_C1135( C1021 C1135 ) C1021_=_C1137( C1021 C1137 ) C1021_=_C1140( C1021 C1140 ) C1021_=_C1142( C1021 C1142 ) \nC1021_=_C1143( C1021 C1143 ) C1021_=_C1144( C1021 C1144 ) C1021_=_C1145( C1021 C1145 ) C1021_=_C1146( C1021 C1146 ) C1021_=_C2429( C1021 C2429 ) C1021_=_C2436( C1021 C2436 ) \nC1021_=_C2437( C1021 C2437 ) C1022_=_C1023( C1022 C1023 ) C1022_=_C1024( C1022 C1024 ) C1022_=_C1025( C1022 C1025 ) C1022_=_C1026( C1022 C1026 ) C1022_=_C1027( C1022 C1027 ) \nC1022_=_C1028( C1022 C1028 ) C1022_=_C1029( C1022 C1029 ) C1022_=_C1030( C1022 C1030 ) C1022_=_C1031( C1022 C1031 ) C1022_=_C1033( C1022 C1033 ) C1022_=_C1041( C1022 C1041 ) \nC1022_=_C1059( C1022 C1059 ) C1022_=_C1076( C1022 C1076 ) C1022_=_C1092( C1022 C1092 ) C1022_=_C1121( C1022 C1121 ) C1022_=_C1148( C1022 C1148 ) C1022_=_C1150( C1022 C1150 ) \nC1022_=_C1151( C1022 C1151 ) C1022_=_C1153( C1022 C1153 ) C1022_=_C1156( C1022 C1156 ) C1022_=_C1158( C1022 C1158 ) C1022_=_C2429( C1022 C2429 ) C1022_=_C2437( C1022 C2437 ) \nC1022_=_C2438( C1022 C2438 ) C1023_=_C1024( C1023 C1024 ) C1023_=_C1025( C1023 C1025 ) C1023_=_C1026( C1023 C1026 ) C1023_=_C1027( C1023 C1027 ) C1023_=_C1028( C1023 C1028 ) \nC1023_=_C1029( C1023 C1029 ) C1023_=_C1030( C1023 C1030 ) C1023_=_C1031( C1023 C1031 ) C1023_=_C1033( C1023 C1033 ) C1023_=_C1042( C1023 C1042 ) C1023_=_C1060( C1023 C1060 ) \nC1023_=_C1077( C1023 C1077 ) C1023_=_C1093( C1023 C1093 ) C1023_=_C1122( C1023 C1122 ) C1023_=_C1135( C1023 C1135 ) C1023_=_C1161( C1023 C1161 ) C1023_=_C1162( C1023 C1162 ) \nC1023_=_C1164( C1023 C1164 ) C1023_=_C1167( C1023 C1167 ) C1023_=_C1169( C1023</w:t>
      </w:r>
    </w:p>
    <w:p>
      <w:pPr>
        <w:pStyle w:val="PreformattedText"/>
        <w:bidi w:val="0"/>
        <w:spacing w:before="0" w:after="0"/>
        <w:jc w:val="left"/>
        <w:rPr/>
      </w:pPr>
      <w:r>
        <w:rPr/>
        <w:t xml:space="preserve"> </w:t>
      </w:r>
      <w:r>
        <w:rPr/>
        <w:t>C1169 ) C1023_=_C2429( C1023 C2429 ) C1023_=_C2438( C1023 C2438 ) C1023_=_C2439( C1023 C2439 ) \nC1024_=_C1025( C1024 C1025 ) C1024_=_C1026( C1024 C1026 ) C1024_=_C1027( C1024 C1027 ) C1024_=_C1028( C1024 C1028 ) C1024_=_C1029( C1024 C1029 ) C1024_=_C1030( C1024 C1030 ) \nC1024_=_C1031( C1024 C1031 ) C1024_=_C1033( C1024 C1033 ) C1024_=_C1043( C1024 C1043 ) C1024_=_C1061( C1024 C1061 ) C1024_=_C1078( C1024 C1078 ) C1024_=_C1109( C1024 C1109 ) \nC1024_=_C1148( C1024 C1148 ) C1024_=_C1173( C1024 C1173 ) C1024_=_C1175( C1024 C1175 ) C1024_=_C1176( C1024 C1176 ) C1024_=_C1177( C1024 C1177 ) C1024_=_C1178( C1024 C1178 ) \nC1024_=_C1179( C1024 C1179 ) C1024_=_C2429( C1024 C2429 ) C1024_=_C2439( C1024 C2439 ) C1024_=_C2440( C1024 C2440 ) C1025_=_C1026( C1025 C1026 ) C1025_=_C1027( C1025 C1027 ) \nC1025_=_C1028( C1025 C1028 ) C1025_=_C1029( C1025 C1029 ) C1025_=_C1030( C1025 C1030 ) C1025_=_C1031( C1025 C1031 ) C1025_=_C1033( C1025 C1033 ) C1025_=_C1044( C1025 C1044 ) \nC1025_=_C1062( C1025 C1062 ) C1025_=_C1079( C1025 C1079 ) C1025_=_C1095( C1025 C1095 ) C1025_=_C1124( C1025 C1124 ) C1025_=_C1137( C1025 C1137 ) C1025_=_C1181( C1025 C1181 ) \nC1025_=_C1183( C1025 C1183 ) C1025_=_C1186( C1025 C1186 ) C1025_=_C1188( C1025 C1188 ) C1025_=_C2429( C1025 C2429 ) C1025_=_C2440( C1025 C2440 ) C1025_=_C2441( C1025 C2441 ) \nC1026_=_C1027( C1026 C1027 ) C1026_=_C1028( C1026 C1028 ) C1026_=_C1029( C1026 C1029 ) C1026_=_C1030( C1026 C1030 ) C1026_=_C1031( C1026 C1031 ) C1026_=_C1033( C1026 C1033 ) \nC1026_=_C1045( C1026 C1045 ) C1026_=_C1063( C1026 C1063 ) C1026_=_C1080( C1026 C1080 ) C1026_=_C1111( C1026 C1111 ) C1026_=_C1150( C1026 C1150 ) C1026_=_C1161( C1026 C1161 ) \nC1026_=_C1190( C1026 C1190 ) C1026_=_C1192( C1026 C1192 ) C1026_=_C1193( C1026 C1193 ) C1026_=_C1194( C1026 C1194 ) C1026_=_C1195( C1026 C1195 ) C1026_=_C1196( C1026 C1196 ) \nC1026_=_C2429( C1026 C2429 ) C1026_=_C2441( C1026 C2441 ) C1026_=_C2442( C1026 C2442 ) C1027_=_C1028( C1027 C1028 ) C1027_=_C1029( C1027 C1029 ) C1027_=_C1030( C1027 C1030 ) \nC1027_=_C1031( C1027 C1031 ) C1027_=_C1033( C1027 C1033 ) C1027_=_C1046( C1027 C1046 ) C1027_=_C1064( C1027 C1064 ) C1027_=_C1081( C1027 C1081 ) C1027_=_C1112( C1027 C1112 ) \nC1027_=_C1151( C1027 C1151 ) C1027_=_C1162( C1027 C1162 ) C1027_=_C1181( C1027 C1181 ) C1027_=_C1199( C1027 C1199 ) C1027_=_C1200( C1027 C1200 ) C1027_=_C1201( C1027 C1201 ) \nC1027_=_C1202( C1027 C1202 ) C1027_=_C1203( C1027 C1203 ) C1027_=_C2429( C1027 C2429 ) C1027_=_C2442( C1027 C2442 ) C1027_=_C2443( C1027 C2443 ) C1028_=_C1029( C1028 C1029 ) \nC1028_=_C1030( C1028 C1030 ) C1028_=_C1031( C1028 C1031 ) C1028_=_C1033( C1028 C1033 ) C1028_=_C1047( C1028 C1047 ) C1028_=_C1065( C1028 C1065 ) C1028_=_C1082( C1028 C1082 ) \nC1028_=_C1098( C1028 C1098 ) C1028_=_C1127( C1028 C1127 ) C1028_=_C1140( C1028 C1140 ) C1028_=_C1173( C1028 C1173 ) C1028_=_C1190( C1028 C1190 ) C1028_=_C1207( C1028 C1207 ) \nC1028_=_C1209( C1028 C1209 ) C1028_=_C2429( C1028 C2429 ) C1028_=_C2443( C1028 C2443 ) C1028_=_C2444( C1028 C2444 ) C1029_=_C1030( C1029 C1030 ) C1029_=_C1031( C1029 C1031 ) \nC1029_=_C1033( C1029 C1033 ) C1029_=_C1048( C1029 C1048 ) C1029_=_C1066( C1029 C1066 ) C1029_=_C1083( C1029 C1083 ) C1029_=_C1114( C1029 C1114 ) C1029_=_C1153( C1029 C1153 ) \nC1029_=_C1164( C1029 C1164 ) C1029_=_C1183( C1029 C1183 ) C1029_=_C1211( C1029 C1211 ) C1029_=_C1212( C1029 C1212 ) C1029_=_C1213( C1029 C1213 ) C1029_=_C1214( C1029 C1214 ) \nC1029_=_C2429( C1029 C2429 ) C1029_=_C2444( C1029 C2444 ) C1029_=_C2445( C1029 C2445 ) C1030_=_C1031( C1030 C1031 ) C1030_=_C1033( C1030 C1033 ) C1030_=_C1049( C1030 C1049 ) \nC1030_=_C1067( C1030 C1067 ) C1030_=_C1084( C1030 C1084 ) C1030_=_C1100( C1030 C1100 ) C1030_=_C1129( C1030 C1129 ) C1030_=_C1142( C1030 C1142 ) C1030_=_C1175( C1030 C1175 ) \nC1030_=_C1192( C1030 C1192 ) C1030_=_C1199( C1030 C1199 ) C1030_=_C1216( C1030 C1216 ) C1030_=_C1218( C1030 C1218 ) C1030_=_C2429( C1030 C2429 ) C1030_=_C2445( C1030 C2445 ) \nC1030_=_C2446( C1030 C2446 ) C1031_=_C1033( C1031 C1033 ) C1031_=_C1050( C1031 C1050 ) C1031_=_C1068( C1031 C1068 ) C1031_=_C1085( C1031 C1085 ) C1031_=_C1101( C1031 C1101 ) \nC1031_=_C1130( C1031 C1130 ) C1031_=_C1143( C1031 C1143 ) C1031_=_C1176( C1031 C1176 ) C1031_=_C1193( C1031 C1193 ) C1031_=_C1200( C1031 C1200 ) C1031_=_C1211( C1031 C1211 ) \nC1031_=_C1221( C1031 C1221 ) C1031_=_C2429( C1031 C2429 ) C1031_=_C2446( C1031 C2446 ) C1031_=_C2447( C1031 C2447 ) C1033_=_C1052( C1033 C1052 ) C1033_=_C1070( C1033 C1070 ) \nC1033_=_C1087( C1033 C1087 ) C1033_=_C1103( C1033 C1103 ) C1033_=_C1132( C1033 C1132 ) C1033_=_C1145( C1033 C1145 ) C1033_=_C1178( C1033 C1178 ) C1033_=_C1195( C1033 C1195 ) \nC1033_=_C1202( C1033 C1202 ) C1033_=_C1213( C1033 C1213 ) C1033_=_C2429( C1033 C2429 ) C1033_=_C2448( C1033 C2448 ) C1033_=_C2449( C1033 C2449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2( C1037 C1052 ) C1037_=_C1055( C1037 C1055 ) C1037_=_C1092( C1037 C1092 ) C1037_=_C1093( C1037 C1093 ) C1037_=_C1095( C1037 C1095 ) C1037_=_C1098( C1037 C1098 ) \nC1037_=_C1100( C1037 C1100 ) C1037_=_C1101( C1037 C1101 ) C1037_=_C1102( C1037 C1102 ) C1037_=_C1103( C1037 C1103 ) C1037_=_C1104( C1037 C1104 ) C1037_=_C2433( C1037 C2433 ) \nC1037_=_C2434( C1037 C2434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2( C1038 C1052 ) C1038_=_C1056( C1038 C1056 ) C1038_=_C1073( C1038 C1073 ) C1038_=_C1106( C1038 C1106 ) C1038_=_C1109( C1038 C1109 ) \nC1038_=_C1111( C1038 C1111 ) C1038_=_C1112( C1038 C1112 ) C1038_=_C1114( C1038 C1114 ) C1038_=_C1117( C1038 C1117 ) C1038_=_C1119( C1038 C1119 ) C1038_=_C2434( C1038 C2434 ) \nC1038_=_C2435( C1038 C2435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2( C1039 C1052 ) C1039_=_C1057( C1039 C1057 ) C1039_=_C1074( C1039 C1074 ) C1039_=_C1121( C1039 C1121 ) C1039_=_C1122( C1039 C1122 ) C1039_=_C1124( C1039 C1124 ) \nC1039_=_C1127( C1039 C1127 ) C1039_=_C1129( C1039 C1129 ) C1039_=_C1130( C1039 C1130 ) C1039_=_C1131( C1039 C1131 ) C1039_=_C1132( C1039 C1132 ) C1039_=_C1133( C1039 C1133 ) \nC1039_=_C2435( C1039 C2435 ) C1039_=_C2436( C1039 C2436 ) C1040_=_C1041( C1040 C1041 ) C1040_=_C1042( C1040 C1042 ) C1040_=_C1043( C1040 C1043 ) C1040_=_C1044( C1040 C1044 ) \nC1040_=_C1045( C1040 C1045 ) C1040_=_C1046( C1040 C1046 ) C1040_=_C1047( C1040 C1047 ) C1040_=_C1048( C1040 C1048 ) C1040_=_C1049( C1040 C1049 ) C1040_=_C1050( C1040 C1050 ) \nC1040_=_C1052( C1040 C1052 ) C1040_=_C1058( C1040 C1058 ) C1040_=_C1075( C1040 C1075 ) C1040_=_C1106( C1040 C1106 ) C1040_=_C1135( C1040 C1135 ) C1040_=_C1137( C1040 C1137 ) \nC1040_=_C1140( C1040 C1140 ) C1040_=_C1142( C1040 C1142 ) C1040_=_C1143( C1040 C1143 ) C1040_=_C1144( C1040 C1144 ) C1040_=_C1145( C1040 C1145 ) C1040_=_C1146( C1040 C1146 ) \nC1040_=_C2436( C1040 C2436 ) C1040_=_C2437( C1040 C2437 ) C1041_=_C1042( C1041 C1042 ) C1041_=_C1043( C1041 C1043 ) C1041_=_C1044( C1041 C1044 ) C1041_=_C1045( C1041 C1045 ) \nC1041_=_C1046( C1041 C1046 ) C1041_=_C1047( C1041 C1047 ) C1041_=_C1048( C1041 C1048 ) C1041_=_C1049( C1041 C1049 ) C1041_=_C1050( C1041 C1050 ) C1041_=_C1052( C1041 C1052 ) \nC1041_=_C1059( C1041 C1059 ) C1041_=_C1076( C1041 C1076 ) C1041_=_C1092( C1041 C1092 ) C1041_=_C1121( C1041 C1121 ) C1041_=_C1148( C1041 C1148 ) C1041_=_C1150( C1041 C1150 ) \nC1041_=_C1151( C1041 C1151 ) C1041_=_C1153( C1041 C1153 ) C1041_=_C1156( C1041 C1156 ) C1041_=_C1158( C1041 C1158 ) C1041_=_C2437( C1041 C2437 ) C1041_=_C2438( C1041 C2438 ) \nC1042_=_C1043( C1042 C1043 ) C1042_=_C1044( C1042 C1044 ) C1042_=_C1045( C1042 C1045 ) C1042_=_C1046( C1042 C1046 ) C1042_=_C1047( C1042 C1047 ) C1042_=_C1048( C1042 C1048 ) \nC1042_=_C1049( C1042 C1049 ) C1042_=_C1050( C1042 C1050 ) C1042_=_C1052( C1042 C1052 ) C1042_=_C1060( C1042 C1060 ) C1042_=_C1077( C1042 C1077 ) C1042_=_C1093( C1042 C1093 ) \nC1042_=_C1122( C1042 C1122 ) C1042_=_C1135( C1042 C1135 ) C1042_=_C1161( C1042 C1161 ) C1042_=_C1162( C1042 C1162 ) C1042_=_C1164( C1042 C1164 ) C1042_=_C1167( C1042 C1167 ) \nC1042_=_C1169( C1042 C1169 ) C1042_=_C2438( C1042 C2438 ) C1042_=_C2439( C1042 C2439 ) C1043_=_C1044( C1043 C1044 ) C1043_=_C1045( C1043 C1045 ) C1043_=_C1046( C1043 C1046 ) \nC1043_=_C1047( C1043 C1047 ) C1043_=_C1048( C1043 C1048 ) C1043_=_C1049( C1043 C1049 ) C1043_=_C1050( C1043 C1050 ) C1043_=_C1052( C1043 C1052 ) C1043_=_C1061( C1043 C1061 ) \nC1043_=_C1078( C1043 C1078 ) C1043_=_C1109( C1043 C1109 ) C1043_=_C1148( C1043 C1148 ) C1043_=_C1173( C1043 C1173 ) C1043_=_C1175( C1043 C1175 ) C1043_=_C1176( C1043 C1176 ) \nC1043_=_C1177( C1043 C1177 ) C1043_=_C1178( C1043 C1178 ) C1043_=_C1179( C1043 C1179 ) C1043_=_C2439( C1043 C2439 ) C1043_=_C2440( C1043 C2440 ) C1044_=_C1045( C1044 C1045 ) \nC1044_=_C1046( C1044 C1046 ) C1044_=_C1047( C1044 C1047 ) C1044_=_C1048( C1044 C1048 ) C1044_=_C1049( C1044 C1049 ) C1044_=_C1050( C1044 C1050 ) C1044_=_C1052( C1044 C1052 ) \nC1044_=_C1062( C1044 C1062 ) C1044_=_C1079( C1044 C1079 ) C1044_=_C1095( C1044 C1095 ) C1044_=_C1124( C1044 C1124 ) C1044_=_C1137(</w:t>
      </w:r>
    </w:p>
    <w:p>
      <w:pPr>
        <w:pStyle w:val="PreformattedText"/>
        <w:bidi w:val="0"/>
        <w:spacing w:before="0" w:after="0"/>
        <w:jc w:val="left"/>
        <w:rPr/>
      </w:pPr>
      <w:r>
        <w:rPr/>
        <w:t xml:space="preserve"> </w:t>
      </w:r>
      <w:r>
        <w:rPr/>
        <w:t>C1044 C1137 ) C1044_=_C1181( C1044 C1181 ) \nC1044_=_C1183( C1044 C1183 ) C1044_=_C1186( C1044 C1186 ) C1044_=_C1188( C1044 C1188 ) C1044_=_C2440( C1044 C2440 ) C1044_=_C2441( C1044 C2441 ) C1045_=_C1046( C1045 C1046 ) \nC1045_=_C1047( C1045 C1047 ) C1045_=_C1048( C1045 C1048 ) C1045_=_C1049( C1045 C1049 ) C1045_=_C1050( C1045 C1050 ) C1045_=_C1052( C1045 C1052 ) C1045_=_C1063( C1045 C1063 ) \nC1045_=_C1080( C1045 C1080 ) C1045_=_C1111( C1045 C1111 ) C1045_=_C1150( C1045 C1150 ) C1045_=_C1161( C1045 C1161 ) C1045_=_C1190( C1045 C1190 ) C1045_=_C1192( C1045 C1192 ) \nC1045_=_C1193( C1045 C1193 ) C1045_=_C1194( C1045 C1194 ) C1045_=_C1195( C1045 C1195 ) C1045_=_C1196( C1045 C1196 ) C1045_=_C2441( C1045 C2441 ) C1045_=_C2442( C1045 C2442 ) \nC1046_=_C1047( C1046 C1047 ) C1046_=_C1048( C1046 C1048 ) C1046_=_C1049( C1046 C1049 ) C1046_=_C1050( C1046 C1050 ) C1046_=_C1052( C1046 C1052 ) C1046_=_C1064( C1046 C1064 ) \nC1046_=_C1081( C1046 C1081 ) C1046_=_C1112( C1046 C1112 ) C1046_=_C1151( C1046 C1151 ) C1046_=_C1162( C1046 C1162 ) C1046_=_C1181( C1046 C1181 ) C1046_=_C1199( C1046 C1199 ) \nC1046_=_C1200( C1046 C1200 ) C1046_=_C1201( C1046 C1201 ) C1046_=_C1202( C1046 C1202 ) C1046_=_C1203( C1046 C1203 ) C1046_=_C2442( C1046 C2442 ) C1046_=_C2443( C1046 C2443 ) \nC1047_=_C1048( C1047 C1048 ) C1047_=_C1049( C1047 C1049 ) C1047_=_C1050( C1047 C1050 ) C1047_=_C1052( C1047 C1052 ) C1047_=_C1065( C1047 C1065 ) C1047_=_C1082( C1047 C1082 ) \nC1047_=_C1098( C1047 C1098 ) C1047_=_C1127( C1047 C1127 ) C1047_=_C1140( C1047 C1140 ) C1047_=_C1173( C1047 C1173 ) C1047_=_C1190( C1047 C1190 ) C1047_=_C1207( C1047 C1207 ) \nC1047_=_C1209( C1047 C1209 ) C1047_=_C2443( C1047 C2443 ) C1047_=_C2444( C1047 C2444 ) C1048_=_C1049( C1048 C1049 ) C1048_=_C1050( C1048 C1050 ) C1048_=_C1052( C1048 C1052 ) \nC1048_=_C1066( C1048 C1066 ) C1048_=_C1083( C1048 C1083 ) C1048_=_C1114( C1048 C1114 ) C1048_=_C1153( C1048 C1153 ) C1048_=_C1164( C1048 C1164 ) C1048_=_C1183( C1048 C1183 ) \nC1048_=_C1211( C1048 C1211 ) C1048_=_C1212( C1048 C1212 ) C1048_=_C1213( C1048 C1213 ) C1048_=_C1214( C1048 C1214 ) C1048_=_C2444( C1048 C2444 ) C1048_=_C2445( C1048 C2445 ) \nC1049_=_C1050( C1049 C1050 ) C1049_=_C1052( C1049 C1052 ) C1049_=_C1067( C1049 C1067 ) C1049_=_C1084( C1049 C1084 ) C1049_=_C1100( C1049 C1100 ) C1049_=_C1129( C1049 C1129 ) \nC1049_=_C1142( C1049 C1142 ) C1049_=_C1175( C1049 C1175 ) C1049_=_C1192( C1049 C1192 ) C1049_=_C1199( C1049 C1199 ) C1049_=_C1216( C1049 C1216 ) C1049_=_C1218( C1049 C1218 ) \nC1049_=_C2445( C1049 C2445 ) C1049_=_C2446( C1049 C2446 ) C1050_=_C1052( C1050 C1052 ) C1050_=_C1068( C1050 C1068 ) C1050_=_C1085( C1050 C1085 ) C1050_=_C1101( C1050 C1101 ) \nC1050_=_C1130( C1050 C1130 ) C1050_=_C1143( C1050 C1143 ) C1050_=_C1176( C1050 C1176 ) C1050_=_C1193( C1050 C1193 ) C1050_=_C1200( C1050 C1200 ) C1050_=_C1211( C1050 C1211 ) \nC1050_=_C1221( C1050 C1221 ) C1050_=_C2446( C1050 C2446 ) C1050_=_C2447( C1050 C2447 ) C1052_=_C1070( C1052 C1070 ) C1052_=_C1087( C1052 C1087 ) C1052_=_C1103( C1052 C1103 ) \nC1052_=_C1132( C1052 C1132 ) C1052_=_C1145( C1052 C1145 ) C1052_=_C1178( C1052 C1178 ) C1052_=_C1195( C1052 C1195 ) C1052_=_C1202( C1052 C1202 ) C1052_=_C1213( C1052 C1213 ) \nC1052_=_C2448( C1052 C2448 ) C1052_=_C2449( C1052 C244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70( C1055 C1070 ) C1055_=_C1092( C1055 C1092 ) C1055_=_C1093( C1055 C1093 ) \nC1055_=_C1095( C1055 C1095 ) C1055_=_C1098( C1055 C1098 ) C1055_=_C1100( C1055 C1100 ) C1055_=_C1101( C1055 C1101 ) C1055_=_C1102( C1055 C1102 ) C1055_=_C1103( C1055 C1103 ) \nC1055_=_C1104( C1055 C1104 ) C1055_=_C2433( C1055 C2433 ) C1055_=_C2434( C1055 C243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70( C1056 C1070 ) C1056_=_C1073( C1056 C1073 ) C1056_=_C1106( C1056 C1106 ) \nC1056_=_C1109( C1056 C1109 ) C1056_=_C1111( C1056 C1111 ) C1056_=_C1112( C1056 C1112 ) C1056_=_C1114( C1056 C1114 ) C1056_=_C1117( C1056 C1117 ) C1056_=_C1119( C1056 C1119 ) \nC1056_=_C2434( C1056 C2434 ) C1056_=_C2435( C1056 C2435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70( C1057 C1070 ) C1057_=_C1074( C1057 C1074 ) C1057_=_C1121( C1057 C1121 ) C1057_=_C1122( C1057 C1122 ) C1057_=_C1124( C1057 C1124 ) \nC1057_=_C1127( C1057 C1127 ) C1057_=_C1129( C1057 C1129 ) C1057_=_C1130( C1057 C1130 ) C1057_=_C1131( C1057 C1131 ) C1057_=_C1132( C1057 C1132 ) C1057_=_C1133( C1057 C1133 ) \nC1057_=_C2435( C1057 C2435 ) C1057_=_C2436( C1057 C2436 ) C1058_=_C1059( C1058 C1059 ) C1058_=_C1060( C1058 C1060 ) C1058_=_C1061( C1058 C1061 ) C1058_=_C1062( C1058 C1062 ) \nC1058_=_C1063( C1058 C1063 ) C1058_=_C1064( C1058 C1064 ) C1058_=_C1065( C1058 C1065 ) C1058_=_C1066( C1058 C1066 ) C1058_=_C1067( C1058 C1067 ) C1058_=_C1068( C1058 C1068 ) \nC1058_=_C1070( C1058 C1070 ) C1058_=_C1075( C1058 C1075 ) C1058_=_C1106( C1058 C1106 ) C1058_=_C1135( C1058 C1135 ) C1058_=_C1137( C1058 C1137 ) C1058_=_C1140( C1058 C1140 ) \nC1058_=_C1142( C1058 C1142 ) C1058_=_C1143( C1058 C1143 ) C1058_=_C1144( C1058 C1144 ) C1058_=_C1145( C1058 C1145 ) C1058_=_C1146( C1058 C1146 ) C1058_=_C2436( C1058 C2436 ) \nC1058_=_C2437( C1058 C2437 ) C1059_=_C1060( C1059 C1060 ) C1059_=_C1061( C1059 C1061 ) C1059_=_C1062( C1059 C1062 ) C1059_=_C1063( C1059 C1063 ) C1059_=_C1064( C1059 C1064 ) \nC1059_=_C1065( C1059 C1065 ) C1059_=_C1066( C1059 C1066 ) C1059_=_C1067( C1059 C1067 ) C1059_=_C1068( C1059 C1068 ) C1059_=_C1070( C1059 C1070 ) C1059_=_C1076( C1059 C1076 ) \nC1059_=_C1092( C1059 C1092 ) C1059_=_C1121( C1059 C1121 ) C1059_=_C1148( C1059 C1148 ) C1059_=_C1150( C1059 C1150 ) C1059_=_C1151( C1059 C1151 ) C1059_=_C1153( C1059 C1153 ) \nC1059_=_C1156( C1059 C1156 ) C1059_=_C1158( C1059 C1158 ) C1059_=_C2437( C1059 C2437 ) C1059_=_C2438( C1059 C2438 ) C1060_=_C1061( C1060 C1061 ) C1060_=_C1062( C1060 C1062 ) \nC1060_=_C1063( C1060 C1063 ) C1060_=_C1064( C1060 C1064 ) C1060_=_C1065( C1060 C1065 ) C1060_=_C1066( C1060 C1066 ) C1060_=_C1067( C1060 C1067 ) C1060_=_C1068( C1060 C1068 ) \nC1060_=_C1070( C1060 C1070 ) C1060_=_C1077( C1060 C1077 ) C1060_=_C1093( C1060 C1093 ) C1060_=_C1122( C1060 C1122 ) C1060_=_C1135( C1060 C1135 ) C1060_=_C1161( C1060 C1161 ) \nC1060_=_C1162( C1060 C1162 ) C1060_=_C1164( C1060 C1164 ) C1060_=_C1167( C1060 C1167 ) C1060_=_C1169( C1060 C1169 ) C1060_=_C2438( C1060 C2438 ) C1060_=_C2439( C1060 C2439 ) \nC1061_=_C1062( C1061 C1062 ) C1061_=_C1063( C1061 C1063 ) C1061_=_C1064( C1061 C1064 ) C1061_=_C1065( C1061 C1065 ) C1061_=_C1066( C1061 C1066 ) C1061_=_C1067( C1061 C1067 ) \nC1061_=_C1068( C1061 C1068 ) C1061_=_C1070( C1061 C1070 ) C1061_=_C1078( C1061 C1078 ) C1061_=_C1109( C1061 C1109 ) C1061_=_C1148( C1061 C1148 ) C1061_=_C1173( C1061 C1173 ) \nC1061_=_C1175( C1061 C1175 ) C1061_=_C1176( C1061 C1176 ) C1061_=_C1177( C1061 C1177 ) C1061_=_C1178( C1061 C1178 ) C1061_=_C1179( C1061 C1179 ) C1061_=_C2439( C1061 C2439 ) \nC1061_=_C2440( C1061 C2440 ) C1062_=_C1063( C1062 C1063 ) C1062_=_C1064( C1062 C1064 ) C1062_=_C1065( C1062 C1065 ) C1062_=_C1066( C1062 C1066 ) C1062_=_C1067( C1062 C1067 ) \nC1062_=_C1068( C1062 C1068 ) C1062_=_C1070( C1062 C1070 ) C1062_=_C1079( C1062 C1079 ) C1062_=_C1095( C1062 C1095 ) C1062_=_C1124( C1062 C1124 ) C1062_=_C1137( C1062 C1137 ) \nC1062_=_C1181( C1062 C1181 ) C1062_=_C1183( C1062 C1183 ) C1062_=_C1186( C1062 C1186 ) C1062_=_C1188( C1062 C1188 ) C1062_=_C2440( C1062 C2440 ) C1062_=_C2441( C1062 C2441 ) \nC1063_=_C1064( C1063 C1064 ) C1063_=_C1065( C1063 C1065 ) C1063_=_C1066( C1063 C1066 ) C1063_=_C1067( C1063 C1067 ) C1063_=_C1068( C1063 C1068 ) C1063_=_C1070( C1063 C1070 ) \nC1063_=_C1080( C1063 C1080 ) C1063_=_C1111( C1063 C1111 ) C1063_=_C1150( C1063 C1150 ) C1063_=_C1161( C1063 C1161 ) C1063_=_C1190( C1063 C1190 ) C1063_=_C1192( C1063 C1192 ) \nC1063_=_C1193( C1063 C1193 ) C1063_=_C1194( C1063 C1194 ) C1063_=_C1195( C1063 C1195 ) C1063_=_C1196( C1063 C1196 ) C1063_=_C2441( C1063 C2441 ) C1063_=_C2442( C1063 C2442 ) \nC1064_=_C1065( C1064 C1065 ) C1064_=_C1066( C1064 C1066 ) C1064_=_C1067( C1064 C1067 ) C1064_=_C1068( C1064 C1068 ) C1064_=_C1070( C1064 C1070 ) C1064_=_C1081( C1064 C1081 ) \nC1064_=_C1112( C1064 C1112 ) C1064_=_C1151( C1064 C1151 ) C1064_=_C1162( C1064 C1162 ) C1064_=_C1181( C1064 C1181 ) C1064_=_C1199( C1064 C1199 ) C1064_=_C1200( C1064 C1200 ) \nC1064_=_C1201( C1064 C1201 ) C1064_=_C1202( C1064 C1202 ) C1064_=_C1203( C1064 C1203 ) C1064_=_C2442( C1064 C2442 ) C1064_=_C2443( C1064 C2443 ) C1065_=_C1066( C1065 C1066 ) \nC1065_=_C1067( C1065 C1067 ) C1065_=_C1068( C1065 C1068 ) C1065_=_C1070( C1065 C1070 ) C1065_=_C1082( C1065 C1082 ) C1065_=_C1098( C1065 C1098 ) C1065_=_C1127( C1065 C1127 ) \nC1065_=_C1140( C1065 C1140 ) C1065_=_C1173( C1065 C1173 ) C1065_=_C1190( C1065 C1190 ) C1065_=_C1207( C1065 C1207 ) C1065_=_C1209( C1065 C1209 ) C1065_=_C2443( C1065 C2443 ) \nC1065_=_C2444( C1065 C2444 ) C1066_=_C1067( C1066 C1067 ) C1066_=_C1068( C1066 C1068 ) C1066_=_C1070( C1066 C1070 ) C1066_=_C1083( C1066 C1083 ) C1066_=_C1114( C1066 C1114 ) \nC1066_=_C1153(</w:t>
      </w:r>
    </w:p>
    <w:p>
      <w:pPr>
        <w:pStyle w:val="PreformattedText"/>
        <w:bidi w:val="0"/>
        <w:spacing w:before="0" w:after="0"/>
        <w:jc w:val="left"/>
        <w:rPr/>
      </w:pPr>
      <w:r>
        <w:rPr/>
        <w:t xml:space="preserve"> </w:t>
      </w:r>
      <w:r>
        <w:rPr/>
        <w:t>C1066 C1153 ) C1066_=_C1164( C1066 C1164 ) C1066_=_C1183( C1066 C1183 ) C1066_=_C1211( C1066 C1211 ) C1066_=_C1212( C1066 C1212 ) C1066_=_C1213( C1066 C1213 ) \nC1066_=_C1214( C1066 C1214 ) C1066_=_C2444( C1066 C2444 ) C1066_=_C2445( C1066 C2445 ) C1067_=_C1068( C1067 C1068 ) C1067_=_C1070( C1067 C1070 ) C1067_=_C1084( C1067 C1084 ) \nC1067_=_C1100( C1067 C1100 ) C1067_=_C1129( C1067 C1129 ) C1067_=_C1142( C1067 C1142 ) C1067_=_C1175( C1067 C1175 ) C1067_=_C1192( C1067 C1192 ) C1067_=_C1199( C1067 C1199 ) \nC1067_=_C1216( C1067 C1216 ) C1067_=_C1218( C1067 C1218 ) C1067_=_C2445( C1067 C2445 ) C1067_=_C2446( C1067 C2446 ) C1068_=_C1070( C1068 C1070 ) C1068_=_C1085( C1068 C1085 ) \nC1068_=_C1101( C1068 C1101 ) C1068_=_C1130( C1068 C1130 ) C1068_=_C1143( C1068 C1143 ) C1068_=_C1176( C1068 C1176 ) C1068_=_C1193( C1068 C1193 ) C1068_=_C1200( C1068 C1200 ) \nC1068_=_C1211( C1068 C1211 ) C1068_=_C1221( C1068 C1221 ) C1068_=_C2446( C1068 C2446 ) C1068_=_C2447( C1068 C2447 ) C1070_=_C1087( C1070 C1087 ) C1070_=_C1103( C1070 C1103 ) \nC1070_=_C1132( C1070 C1132 ) C1070_=_C1145( C1070 C1145 ) C1070_=_C1178( C1070 C1178 ) C1070_=_C1195( C1070 C1195 ) C1070_=_C1202( C1070 C1202 ) C1070_=_C1213( C1070 C1213 ) \nC1070_=_C2448( C1070 C2448 ) C1070_=_C2449( C1070 C244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7( C1073 C1087 ) C1073_=_C1106( C1073 C1106 ) C1073_=_C1109( C1073 C1109 ) C1073_=_C1111( C1073 C1111 ) \nC1073_=_C1112( C1073 C1112 ) C1073_=_C1114( C1073 C1114 ) C1073_=_C1117( C1073 C1117 ) C1073_=_C1119( C1073 C1119 ) C1073_=_C2433( C1073 C2433 ) C1073_=_C2434( C1073 C2434 ) \nC1073_=_C2435( C1073 C2435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7( C1074 C1087 ) C1074_=_C1121( C1074 C1121 ) C1074_=_C1122( C1074 C1122 ) C1074_=_C1124( C1074 C1124 ) C1074_=_C1127( C1074 C1127 ) C1074_=_C1129( C1074 C1129 ) \nC1074_=_C1130( C1074 C1130 ) C1074_=_C1131( C1074 C1131 ) C1074_=_C1132( C1074 C1132 ) C1074_=_C1133( C1074 C1133 ) C1074_=_C2433( C1074 C2433 ) C1074_=_C2435( C1074 C2435 ) \nC1074_=_C2436( C1074 C2436 ) C1075_=_C1076( C1075 C1076 ) C1075_=_C1077( C1075 C1077 ) C1075_=_C1078( C1075 C1078 ) C1075_=_C1079( C1075 C1079 ) C1075_=_C1080( C1075 C1080 ) \nC1075_=_C1081( C1075 C1081 ) C1075_=_C1082( C1075 C1082 ) C1075_=_C1083( C1075 C1083 ) C1075_=_C1084( C1075 C1084 ) C1075_=_C1085( C1075 C1085 ) C1075_=_C1087( C1075 C1087 ) \nC1075_=_C1106( C1075 C1106 ) C1075_=_C1135( C1075 C1135 ) C1075_=_C1137( C1075 C1137 ) C1075_=_C1140( C1075 C1140 ) C1075_=_C1142( C1075 C1142 ) C1075_=_C1143( C1075 C1143 ) \nC1075_=_C1144( C1075 C1144 ) C1075_=_C1145( C1075 C1145 ) C1075_=_C1146( C1075 C1146 ) C1075_=_C2433( C1075 C2433 ) C1075_=_C2436( C1075 C2436 ) C1075_=_C2437( C1075 C2437 ) \nC1076_=_C1077( C1076 C1077 ) C1076_=_C1078( C1076 C1078 ) C1076_=_C1079( C1076 C1079 ) C1076_=_C1080( C1076 C1080 ) C1076_=_C1081( C1076 C1081 ) C1076_=_C1082( C1076 C1082 ) \nC1076_=_C1083( C1076 C1083 ) C1076_=_C1084( C1076 C1084 ) C1076_=_C1085( C1076 C1085 ) C1076_=_C1087( C1076 C1087 ) C1076_=_C1092( C1076 C1092 ) C1076_=_C1121( C1076 C1121 ) \nC1076_=_C1148( C1076 C1148 ) C1076_=_C1150( C1076 C1150 ) C1076_=_C1151( C1076 C1151 ) C1076_=_C1153( C1076 C1153 ) C1076_=_C1156( C1076 C1156 ) C1076_=_C1158( C1076 C1158 ) \nC1076_=_C2433( C1076 C2433 ) C1076_=_C2437( C1076 C2437 ) C1076_=_C2438( C1076 C2438 ) C1077_=_C1078( C1077 C1078 ) C1077_=_C1079( C1077 C1079 ) C1077_=_C1080( C1077 C1080 ) \nC1077_=_C1081( C1077 C1081 ) C1077_=_C1082( C1077 C1082 ) C1077_=_C1083( C1077 C1083 ) C1077_=_C1084( C1077 C1084 ) C1077_=_C1085( C1077 C1085 ) C1077_=_C1087( C1077 C1087 ) \nC1077_=_C1093( C1077 C1093 ) C1077_=_C1122( C1077 C1122 ) C1077_=_C1135( C1077 C1135 ) C1077_=_C1161( C1077 C1161 ) C1077_=_C1162( C1077 C1162 ) C1077_=_C1164( C1077 C1164 ) \nC1077_=_C1167( C1077 C1167 ) C1077_=_C1169( C1077 C1169 ) C1077_=_C2433( C1077 C2433 ) C1077_=_C2438( C1077 C2438 ) C1077_=_C2439( C1077 C2439 ) C1078_=_C1079( C1078 C1079 ) \nC1078_=_C1080( C1078 C1080 ) C1078_=_C1081( C1078 C1081 ) C1078_=_C1082( C1078 C1082 ) C1078_=_C1083( C1078 C1083 ) C1078_=_C1084( C1078 C1084 ) C1078_=_C1085( C1078 C1085 ) \nC1078_=_C1087( C1078 C1087 ) C1078_=_C1109( C1078 C1109 ) C1078_=_C1148( C1078 C1148 ) C1078_=_C1173( C1078 C1173 ) C1078_=_C1175( C1078 C1175 ) C1078_=_C1176( C1078 C1176 ) \nC1078_=_C1177( C1078 C1177 ) C1078_=_C1178( C1078 C1178 ) C1078_=_C1179( C1078 C1179 ) C1078_=_C2433( C1078 C2433 ) C1078_=_C2439( C1078 C2439 ) C1078_=_C2440( C1078 C2440 ) \nC1079_=_C1080( C1079 C1080 ) C1079_=_C1081( C1079 C1081 ) C1079_=_C1082( C1079 C1082 ) C1079_=_C1083( C1079 C1083 ) C1079_=_C1084( C1079 C1084 ) C1079_=_C1085( C1079 C1085 ) \nC1079_=_C1087( C1079 C1087 ) C1079_=_C1095( C1079 C1095 ) C1079_=_C1124( C1079 C1124 ) C1079_=_C1137( C1079 C1137 ) C1079_=_C1181( C1079 C1181 ) C1079_=_C1183( C1079 C1183 ) \nC1079_=_C1186( C1079 C1186 ) C1079_=_C1188( C1079 C1188 ) C1079_=_C2433( C1079 C2433 ) C1079_=_C2440( C1079 C2440 ) C1079_=_C2441( C1079 C2441 ) C1080_=_C1081( C1080 C1081 ) \nC1080_=_C1082( C1080 C1082 ) C1080_=_C1083( C1080 C1083 ) C1080_=_C1084( C1080 C1084 ) C1080_=_C1085( C1080 C1085 ) C1080_=_C1087( C1080 C1087 ) C1080_=_C1111( C1080 C1111 ) \nC1080_=_C1150( C1080 C1150 ) C1080_=_C1161( C1080 C1161 ) C1080_=_C1190( C1080 C1190 ) C1080_=_C1192( C1080 C1192 ) C1080_=_C1193( C1080 C1193 ) C1080_=_C1194( C1080 C1194 ) \nC1080_=_C1195( C1080 C1195 ) C1080_=_C1196( C1080 C1196 ) C1080_=_C2433( C1080 C2433 ) C1080_=_C2441( C1080 C2441 ) C1080_=_C2442( C1080 C2442 ) C1081_=_C1082( C1081 C1082 ) \nC1081_=_C1083( C1081 C1083 ) C1081_=_C1084( C1081 C1084 ) C1081_=_C1085( C1081 C1085 ) C1081_=_C1087( C1081 C1087 ) C1081_=_C1112( C1081 C1112 ) C1081_=_C1151( C1081 C1151 ) \nC1081_=_C1162( C1081 C1162 ) C1081_=_C1181( C1081 C1181 ) C1081_=_C1199( C1081 C1199 ) C1081_=_C1200( C1081 C1200 ) C1081_=_C1201( C1081 C1201 ) C1081_=_C1202( C1081 C1202 ) \nC1081_=_C1203( C1081 C1203 ) C1081_=_C2433( C1081 C2433 ) C1081_=_C2442( C1081 C2442 ) C1081_=_C2443( C1081 C2443 ) C1082_=_C1083( C1082 C1083 ) C1082_=_C1084( C1082 C1084 ) \nC1082_=_C1085( C1082 C1085 ) C1082_=_C1087( C1082 C1087 ) C1082_=_C1098( C1082 C1098 ) C1082_=_C1127( C1082 C1127 ) C1082_=_C1140( C1082 C1140 ) C1082_=_C1173( C1082 C1173 ) \nC1082_=_C1190( C1082 C1190 ) C1082_=_C1207( C1082 C1207 ) C1082_=_C1209( C1082 C1209 ) C1082_=_C2433( C1082 C2433 ) C1082_=_C2443( C1082 C2443 ) C1082_=_C2444( C1082 C2444 ) \nC1083_=_C1084( C1083 C1084 ) C1083_=_C1085( C1083 C1085 ) C1083_=_C1087( C1083 C1087 ) C1083_=_C1114( C1083 C1114 ) C1083_=_C1153( C1083 C1153 ) C1083_=_C1164( C1083 C1164 ) \nC1083_=_C1183( C1083 C1183 ) C1083_=_C1211( C1083 C1211 ) C1083_=_C1212( C1083 C1212 ) C1083_=_C1213( C1083 C1213 ) C1083_=_C1214( C1083 C1214 ) C1083_=_C2433( C1083 C2433 ) \nC1083_=_C2444( C1083 C2444 ) C1083_=_C2445( C1083 C2445 ) C1084_=_C1085( C1084 C1085 ) C1084_=_C1087( C1084 C1087 ) C1084_=_C1100( C1084 C1100 ) C1084_=_C1129( C1084 C1129 ) \nC1084_=_C1142( C1084 C1142 ) C1084_=_C1175( C1084 C1175 ) C1084_=_C1192( C1084 C1192 ) C1084_=_C1199( C1084 C1199 ) C1084_=_C1216( C1084 C1216 ) C1084_=_C1218( C1084 C1218 ) \nC1084_=_C2433( C1084 C2433 ) C1084_=_C2445( C1084 C2445 ) C1084_=_C2446( C1084 C2446 ) C1085_=_C1087( C1085 C1087 ) C1085_=_C1101( C1085 C1101 ) C1085_=_C1130( C1085 C1130 ) \nC1085_=_C1143( C1085 C1143 ) C1085_=_C1176( C1085 C1176 ) C1085_=_C1193( C1085 C1193 ) C1085_=_C1200( C1085 C1200 ) C1085_=_C1211( C1085 C1211 ) C1085_=_C1221( C1085 C1221 ) \nC1085_=_C2433( C1085 C2433 ) C1085_=_C2446( C1085 C2446 ) C1085_=_C2447( C1085 C2447 ) C1087_=_C1103( C1087 C1103 ) C1087_=_C1132( C1087 C1132 ) C1087_=_C1145( C1087 C1145 ) \nC1087_=_C1178( C1087 C1178 ) C1087_=_C1195( C1087 C1195 ) C1087_=_C1202( C1087 C1202 ) C1087_=_C1213( C1087 C1213 ) C1087_=_C2433( C1087 C2433 ) C1087_=_C2448( C1087 C2448 ) \nC1087_=_C2449( C1087 C2449 ) C1092_=_C1093( C1092 C1093 ) C1092_=_C1095( C1092 C1095 ) C1092_=_C1098( C1092 C1098 ) C1092_=_C1100( C1092 C1100 ) C1092_=_C1101( C1092 C1101 ) \nC1092_=_C1102( C1092 C1102 ) C1092_=_C1103( C1092 C1103 ) C1092_=_C1104( C1092 C1104 ) C1092_=_C1121( C1092 C1121 ) C1092_=_C1148( C1092 C1148 ) C1092_=_C1150( C1092 C1150 ) \nC1092_=_C1151( C1092 C1151 ) C1092_=_C1153( C1092 C1153 ) C1092_=_C1156( C1092 C1156 ) C1092_=_C1158( C1092 C1158 ) C1092_=_C2433( C1092 C2433 ) C1092_=_C2434( C1092 C2434 ) \nC1092_=_C2437( C1092 C2437 ) C1092_=_C2438( C1092 C2438 ) C1093_=_C1095( C1093 C1095 ) C1093_=_C1098( C1093 C1098 ) C1093_=_C1100( C1093 C1100 ) C1093_=_C1101( C1093 C1101 ) \nC1093_=_C1102( C1093 C1102 ) C1093_=_C1103( C1093 C1103 ) C1093_=_C1104( C1093 C1104 ) C1093_=_C1122( C1093 C1122 ) C1093_=_C1135( C1093 C1135 ) C1093_=_C1161( C1093 C1161 ) \nC1093_=_C1162( C1093 C1162 ) C1093_=_C1164( C1093 C1164 ) C1093_=_C1167( C1093 C1167 ) C1093_=_C1169( C1093 C1169 ) C1093_=_C2433( C1093 C2433 ) C1093_=_C2434( C1093 C2434 ) \nC1093_=_C2438( C1093 C2438 ) C1093_=_C2439( C1093 C2439 ) C1095_=_C1098( C1095 C1098 ) C1095_=_C1100( C1095 C1100 ) C1095_=_C1101( C1095 C1101 ) C1095_=_C1102( C1095 C1102 ) \nC1095_=_C1103( C1095 C1103 ) C1095_=_C1104( C1095 C1104 ) C1095_=_C1124( C1095 C1124 ) C1095_=_C1137( C1095 C1137 ) C1095_=_C1181( C1095 C1181 ) C1095_=_C1183( C1095 C1183 ) \nC1095_=_C1186( C1095 C1186 ) C1095_=_C1188( C1095 C1188 ) C1095_=_C2433(</w:t>
      </w:r>
    </w:p>
    <w:p>
      <w:pPr>
        <w:pStyle w:val="PreformattedText"/>
        <w:bidi w:val="0"/>
        <w:spacing w:before="0" w:after="0"/>
        <w:jc w:val="left"/>
        <w:rPr/>
      </w:pPr>
      <w:r>
        <w:rPr/>
        <w:t xml:space="preserve"> </w:t>
      </w:r>
      <w:r>
        <w:rPr/>
        <w:t>C1095 C2433 ) C1095_=_C2434( C1095 C2434 ) C1095_=_C2440( C1095 C2440 ) C1095_=_C2441( C1095 C2441 ) \nC1098_=_C1100( C1098 C1100 ) C1098_=_C1101( C1098 C1101 ) C1098_=_C1102( C1098 C1102 ) C1098_=_C1103( C1098 C1103 ) C1098_=_C1104( C1098 C1104 ) C1098_=_C1127( C1098 C1127 ) \nC1098_=_C1140( C1098 C1140 ) C1098_=_C1173( C1098 C1173 ) C1098_=_C1190( C1098 C1190 ) C1098_=_C1207( C1098 C1207 ) C1098_=_C1209( C1098 C1209 ) C1098_=_C2433( C1098 C2433 ) \nC1098_=_C2434( C1098 C2434 ) C1098_=_C2443( C1098 C2443 ) C1098_=_C2444( C1098 C2444 ) C1100_=_C1101( C1100 C1101 ) C1100_=_C1102( C1100 C1102 ) C1100_=_C1103( C1100 C1103 ) \nC1100_=_C1104( C1100 C1104 ) C1100_=_C1129( C1100 C1129 ) C1100_=_C1142( C1100 C1142 ) C1100_=_C1175( C1100 C1175 ) C1100_=_C1192( C1100 C1192 ) C1100_=_C1199( C1100 C1199 ) \nC1100_=_C1216( C1100 C1216 ) C1100_=_C1218( C1100 C1218 ) C1100_=_C2433( C1100 C2433 ) C1100_=_C2434( C1100 C2434 ) C1100_=_C2445( C1100 C2445 ) C1100_=_C2446( C1100 C2446 ) \nC1101_=_C1102( C1101 C1102 ) C1101_=_C1103( C1101 C1103 ) C1101_=_C1104( C1101 C1104 ) C1101_=_C1130( C1101 C1130 ) C1101_=_C1143( C1101 C1143 ) C1101_=_C1176( C1101 C1176 ) \nC1101_=_C1193( C1101 C1193 ) C1101_=_C1200( C1101 C1200 ) C1101_=_C1211( C1101 C1211 ) C1101_=_C1221( C1101 C1221 ) C1101_=_C2433( C1101 C2433 ) C1101_=_C2434( C1101 C2434 ) \nC1101_=_C2446( C1101 C2446 ) C1101_=_C2447( C1101 C2447 ) C1102_=_C1103( C1102 C1103 ) C1102_=_C1104( C1102 C1104 ) C1102_=_C1117( C1102 C1117 ) C1102_=_C1131( C1102 C1131 ) \nC1102_=_C1144( C1102 C1144 ) C1102_=_C1156( C1102 C1156 ) C1102_=_C1167( C1102 C1167 ) C1102_=_C1177( C1102 C1177 ) C1102_=_C1186( C1102 C1186 ) C1102_=_C1194( C1102 C1194 ) \nC1102_=_C1201( C1102 C1201 ) C1102_=_C1207( C1102 C1207 ) C1102_=_C1212( C1102 C1212 ) C1102_=_C1216( C1102 C1216 ) C1102_=_C2433( C1102 C2433 ) C1102_=_C2434( C1102 C2434 ) \nC1102_=_C2447( C1102 C2447 ) C1102_=_C2448( C1102 C2448 ) C1103_=_C1104( C1103 C1104 ) C1103_=_C1132( C1103 C1132 ) C1103_=_C1145( C1103 C1145 ) C1103_=_C1178( C1103 C1178 ) \nC1103_=_C1195( C1103 C1195 ) C1103_=_C1202( C1103 C1202 ) C1103_=_C1213( C1103 C1213 ) C1103_=_C2433( C1103 C2433 ) C1103_=_C2434( C1103 C2434 ) C1103_=_C2448( C1103 C2448 ) \nC1103_=_C2449( C1103 C2449 ) C1104_=_C1119( C1104 C1119 ) C1104_=_C1133( C1104 C1133 ) C1104_=_C1146( C1104 C1146 ) C1104_=_C1158( C1104 C1158 ) C1104_=_C1169( C1104 C1169 ) \nC1104_=_C1179( C1104 C1179 ) C1104_=_C1188( C1104 C1188 ) C1104_=_C1196( C1104 C1196 ) C1104_=_C1203( C1104 C1203 ) C1104_=_C1209( C1104 C1209 ) C1104_=_C1214( C1104 C1214 ) \nC1104_=_C1218( C1104 C1218 ) C1104_=_C1221( C1104 C1221 ) C1104_=_C2433( C1104 C2433 ) C1104_=_C2434( C1104 C2434 ) C1104_=_C2449( C1104 C2449 ) C1106_=_C1109( C1106 C1109 ) \nC1106_=_C1111( C1106 C1111 ) C1106_=_C1112( C1106 C1112 ) C1106_=_C1114( C1106 C1114 ) C1106_=_C1117( C1106 C1117 ) C1106_=_C1119( C1106 C1119 ) C1106_=_C1135( C1106 C1135 ) \nC1106_=_C1137( C1106 C1137 ) C1106_=_C1140( C1106 C1140 ) C1106_=_C1142( C1106 C1142 ) C1106_=_C1143( C1106 C1143 ) C1106_=_C1144( C1106 C1144 ) C1106_=_C1145( C1106 C1145 ) \nC1106_=_C1146( C1106 C1146 ) C1106_=_C2434( C1106 C2434 ) C1106_=_C2435( C1106 C2435 ) C1106_=_C2436( C1106 C2436 ) C1106_=_C2437( C1106 C2437 ) C1109_=_C1111( C1109 C1111 ) \nC1109_=_C1112( C1109 C1112 ) C1109_=_C1114( C1109 C1114 ) C1109_=_C1117( C1109 C1117 ) C1109_=_C1119( C1109 C1119 ) C1109_=_C1148( C1109 C1148 ) C1109_=_C1173( C1109 C1173 ) \nC1109_=_C1175( C1109 C1175 ) C1109_=_C1176( C1109 C1176 ) C1109_=_C1177( C1109 C1177 ) C1109_=_C1178( C1109 C1178 ) C1109_=_C1179( C1109 C1179 ) C1109_=_C2434( C1109 C2434 ) \nC1109_=_C2435( C1109 C2435 ) C1109_=_C2439( C1109 C2439 ) C1109_=_C2440( C1109 C2440 ) C1111_=_C1112( C1111 C1112 ) C1111_=_C1114( C1111 C1114 ) C1111_=_C1117( C1111 C1117 ) \nC1111_=_C1119( C1111 C1119 ) C1111_=_C1150( C1111 C1150 ) C1111_=_C1161( C1111 C1161 ) C1111_=_C1190( C1111 C1190 ) C1111_=_C1192( C1111 C1192 ) C1111_=_C1193( C1111 C1193 ) \nC1111_=_C1194( C1111 C1194 ) C1111_=_C1195( C1111 C1195 ) C1111_=_C1196( C1111 C1196 ) C1111_=_C2434( C1111 C2434 ) C1111_=_C2435( C1111 C2435 ) C1111_=_C2441( C1111 C2441 ) \nC1111_=_C2442( C1111 C2442 ) C1112_=_C1114( C1112 C1114 ) C1112_=_C1117( C1112 C1117 ) C1112_=_C1119( C1112 C1119 ) C1112_=_C1151( C1112 C1151 ) C1112_=_C1162( C1112 C1162 ) \nC1112_=_C1181( C1112 C1181 ) C1112_=_C1199( C1112 C1199 ) C1112_=_C1200( C1112 C1200 ) C1112_=_C1201( C1112 C1201 ) C1112_=_C1202( C1112 C1202 ) C1112_=_C1203( C1112 C1203 ) \nC1112_=_C2434( C1112 C2434 ) C1112_=_C2435( C1112 C2435 ) C1112_=_C2442( C1112 C2442 ) C1112_=_C2443( C1112 C2443 ) C1114_=_C1117( C1114 C1117 ) C1114_=_C1119( C1114 C1119 ) \nC1114_=_C1153( C1114 C1153 ) C1114_=_C1164( C1114 C1164 ) C1114_=_C1183( C1114 C1183 ) C1114_=_C1211( C1114 C1211 ) C1114_=_C1212( C1114 C1212 ) C1114_=_C1213( C1114 C1213 ) \nC1114_=_C1214( C1114 C1214 ) C1114_=_C2434( C1114 C2434 ) C1114_=_C2435( C1114 C2435 ) C1114_=_C2444( C1114 C2444 ) C1114_=_C2445( C1114 C2445 ) C1117_=_C1119( C1117 C1119 ) \nC1117_=_C1131( C1117 C1131 ) C1117_=_C1144( C1117 C1144 ) C1117_=_C1156( C1117 C1156 ) C1117_=_C1167( C1117 C1167 ) C1117_=_C1177( C1117 C1177 ) C1117_=_C1186( C1117 C1186 ) \nC1117_=_C1194( C1117 C1194 ) C1117_=_C1201( C1117 C1201 ) C1117_=_C1207( C1117 C1207 ) C1117_=_C1212( C1117 C1212 ) C1117_=_C1216( C1117 C1216 ) C1117_=_C2434( C1117 C2434 ) \nC1117_=_C2435( C1117 C2435 ) C1117_=_C2447( C1117 C2447 ) C1117_=_C2448( C1117 C2448 ) C1119_=_C1133( C1119 C1133 ) C1119_=_C1146( C1119 C1146 ) C1119_=_C1158( C1119 C1158 ) \nC1119_=_C1169( C1119 C1169 ) C1119_=_C1179( C1119 C1179 ) C1119_=_C1188( C1119 C1188 ) C1119_=_C1196( C1119 C1196 ) C1119_=_C1203( C1119 C1203 ) C1119_=_C1209( C1119 C1209 ) \nC1119_=_C1214( C1119 C1214 ) C1119_=_C1218( C1119 C1218 ) C1119_=_C1221( C1119 C1221 ) C1119_=_C2434( C1119 C2434 ) C1119_=_C2435( C1119 C2435 ) C1119_=_C2449( C1119 C2449 ) \nC1121_=_C1122( C1121 C1122 ) C1121_=_C1124( C1121 C1124 ) C1121_=_C1127( C1121 C1127 ) C1121_=_C1129( C1121 C1129 ) C1121_=_C1130( C1121 C1130 ) C1121_=_C1131( C1121 C1131 ) \nC1121_=_C1132( C1121 C1132 ) C1121_=_C1133( C1121 C1133 ) C1121_=_C1148( C1121 C1148 ) C1121_=_C1150( C1121 C1150 ) C1121_=_C1151( C1121 C1151 ) C1121_=_C1153( C1121 C1153 ) \nC1121_=_C1156( C1121 C1156 ) C1121_=_C1158( C1121 C1158 ) C1121_=_C2435( C1121 C2435 ) C1121_=_C2436( C1121 C2436 ) C1121_=_C2437( C1121 C2437 ) C1121_=_C2438( C1121 C2438 ) \nC1122_=_C1124( C1122 C1124 ) C1122_=_C1127( C1122 C1127 ) C1122_=_C1129( C1122 C1129 ) C1122_=_C1130( C1122 C1130 ) C1122_=_C1131( C1122 C1131 ) C1122_=_C1132( C1122 C1132 ) \nC1122_=_C1133( C1122 C1133 ) C1122_=_C1135( C1122 C1135 ) C1122_=_C1161( C1122 C1161 ) C1122_=_C1162( C1122 C1162 ) C1122_=_C1164( C1122 C1164 ) C1122_=_C1167( C1122 C1167 ) \nC1122_=_C1169( C1122 C1169 ) C1122_=_C2435( C1122 C2435 ) C1122_=_C2436( C1122 C2436 ) C1122_=_C2438( C1122 C2438 ) C1122_=_C2439( C1122 C2439 ) C1124_=_C1127( C1124 C1127 ) \nC1124_=_C1129( C1124 C1129 ) C1124_=_C1130( C1124 C1130 ) C1124_=_C1131( C1124 C1131 ) C1124_=_C1132( C1124 C1132 ) C1124_=_C1133( C1124 C1133 ) C1124_=_C1137( C1124 C1137 ) \nC1124_=_C1181( C1124 C1181 ) C1124_=_C1183( C1124 C1183 ) C1124_=_C1186( C1124 C1186 ) C1124_=_C1188( C1124 C1188 ) C1124_=_C2435( C1124 C2435 ) C1124_=_C2436( C1124 C2436 ) \nC1124_=_C2440( C1124 C2440 ) C1124_=_C2441( C1124 C2441 ) C1127_=_C1129( C1127 C1129 ) C1127_=_C1130( C1127 C1130 ) C1127_=_C1131( C1127 C1131 ) C1127_=_C1132( C1127 C1132 ) \nC1127_=_C1133( C1127 C1133 ) C1127_=_C1140( C1127 C1140 ) C1127_=_C1173( C1127 C1173 ) C1127_=_C1190( C1127 C1190 ) C1127_=_C1207( C1127 C1207 ) C1127_=_C1209( C1127 C1209 ) \nC1127_=_C2435( C1127 C2435 ) C1127_=_C2436( C1127 C2436 ) C1127_=_C2443( C1127 C2443 ) C1127_=_C2444( C1127 C2444 ) C1129_=_C1130( C1129 C1130 ) C1129_=_C1131( C1129 C1131 ) \nC1129_=_C1132( C1129 C1132 ) C1129_=_C1133( C1129 C1133 ) C1129_=_C1142( C1129 C1142 ) C1129_=_C1175( C1129 C1175 ) C1129_=_C1192( C1129 C1192 ) C1129_=_C1199( C1129 C1199 ) \nC1129_=_C1216( C1129 C1216 ) C1129_=_C1218( C1129 C1218 ) C1129_=_C2435( C1129 C2435 ) C1129_=_C2436( C1129 C2436 ) C1129_=_C2445( C1129 C2445 ) C1129_=_C2446( C1129 C2446 ) \nC1130_=_C1131( C1130 C1131 ) C1130_=_C1132( C1130 C1132 ) C1130_=_C1133( C1130 C1133 ) C1130_=_C1143( C1130 C1143 ) C1130_=_C1176( C1130 C1176 ) C1130_=_C1193( C1130 C1193 ) \nC1130_=_C1200( C1130 C1200 ) C1130_=_C1211( C1130 C1211 ) C1130_=_C1221( C1130 C1221 ) C1130_=_C2435( C1130 C2435 ) C1130_=_C2436( C1130 C2436 ) C1130_=_C2446( C1130 C2446 ) \nC1130_=_C2447( C1130 C2447 ) C1131_=_C1132( C1131 C1132 ) C1131_=_C1133( C1131 C1133 ) C1131_=_C1144( C1131 C1144 ) C1131_=_C1156( C1131 C1156 ) C1131_=_C1167( C1131 C1167 ) \nC1131_=_C1177( C1131 C1177 ) C1131_=_C1186( C1131 C1186 ) C1131_=_C1194( C1131 C1194 ) C1131_=_C1201( C1131 C1201 ) C1131_=_C1207( C1131 C1207 ) C1131_=_C1212( C1131 C1212 ) \nC1131_=_C1216( C1131 C1216 ) C1131_=_C2435( C1131 C2435 ) C1131_=_C2436( C1131 C2436 ) C1131_=_C2447( C1131 C2447 ) C1131_=_C2448( C1131 C2448 ) C1132_=_C1133( C1132 C1133 ) \nC1132_=_C1145( C1132 C1145 ) C1132_=_C1178( C1132 C1178 ) C1132_=_C1195( C1132 C1195 ) C1132_=_C1202( C1132 C1202 ) C1132_=_C1213( C1132 C1213 ) C1132_=_C2435( C1132 C2435 ) \nC1132_=_C2436( C1132 C2436 ) C1132_=_C2448( C1132 C2448 ) C1132_=_C2449( C1132 C2449 ) C1133_=_C1146( C1133 C1146 ) C1133_=_C1158( C1133 C1158 ) C1133_=_C1169( C1133 C1169 ) \nC1133_=_C1179( C1133 C1179 ) C1133_=_C1188( C1133 C1188 ) C1133_=_C1196( C1133 C1196 ) C1133_=_C1203( C1133 C1203 ) C1133_=_C1209( C1133 C1209 ) C1133_=_C1214( C1133 C1214 ) \nC1133_=_C1218( C1133 C1218 ) C1133_=_C1221( C1133 C1221 ) C1133_=_C2435( C1133 C2435 ) C1133_=_C2436( C1133 C2436 ) C1133_=_C2449( C1133 C2449 ) C1135_=_C1137( C1135 C1137 ) \nC1135_=_C1140( C1135 C1140 ) C1135_=_C1142( C1135 C1142 ) C1135_=_C1143( C1135 C1143 ) C1135_=_C1144( C1135 C1144 ) C1135_=_C1145(</w:t>
      </w:r>
    </w:p>
    <w:p>
      <w:pPr>
        <w:pStyle w:val="PreformattedText"/>
        <w:bidi w:val="0"/>
        <w:spacing w:before="0" w:after="0"/>
        <w:jc w:val="left"/>
        <w:rPr/>
      </w:pPr>
      <w:r>
        <w:rPr/>
        <w:t xml:space="preserve"> </w:t>
      </w:r>
      <w:r>
        <w:rPr/>
        <w:t>C1135 C1145 ) C1135_=_C1146( C1135 C1146 ) \nC1135_=_C1161( C1135 C1161 ) C1135_=_C1162( C1135 C1162 ) C1135_=_C1164( C1135 C1164 ) C1135_=_C1167( C1135 C1167 ) C1135_=_C1169( C1135 C1169 ) C1135_=_C2436( C1135 C2436 ) \nC1135_=_C2437( C1135 C2437 ) C1135_=_C2438( C1135 C2438 ) C1135_=_C2439( C1135 C2439 ) C1137_=_C1140( C1137 C1140 ) C1137_=_C1142( C1137 C1142 ) C1137_=_C1143( C1137 C1143 ) \nC1137_=_C1144( C1137 C1144 ) C1137_=_C1145( C1137 C1145 ) C1137_=_C1146( C1137 C1146 ) C1137_=_C1181( C1137 C1181 ) C1137_=_C1183( C1137 C1183 ) C1137_=_C1186( C1137 C1186 ) \nC1137_=_C1188( C1137 C1188 ) C1137_=_C2436( C1137 C2436 ) C1137_=_C2437( C1137 C2437 ) C1137_=_C2440( C1137 C2440 ) C1137_=_C2441( C1137 C2441 ) C1140_=_C1142( C1140 C1142 ) \nC1140_=_C1143( C1140 C1143 ) C1140_=_C1144( C1140 C1144 ) C1140_=_C1145( C1140 C1145 ) C1140_=_C1146( C1140 C1146 ) C1140_=_C1173( C1140 C1173 ) C1140_=_C1190( C1140 C1190 ) \nC1140_=_C1207( C1140 C1207 ) C1140_=_C1209( C1140 C1209 ) C1140_=_C2436( C1140 C2436 ) C1140_=_C2437( C1140 C2437 ) C1140_=_C2443( C1140 C2443 ) C1140_=_C2444( C1140 C2444 ) \nC1142_=_C1143( C1142 C1143 ) C1142_=_C1144( C1142 C1144 ) C1142_=_C1145( C1142 C1145 ) C1142_=_C1146( C1142 C1146 ) C1142_=_C1175( C1142 C1175 ) C1142_=_C1192( C1142 C1192 ) \nC1142_=_C1199( C1142 C1199 ) C1142_=_C1216( C1142 C1216 ) C1142_=_C1218( C1142 C1218 ) C1142_=_C2436( C1142 C2436 ) C1142_=_C2437( C1142 C2437 ) C1142_=_C2445( C1142 C2445 ) \nC1142_=_C2446( C1142 C2446 ) C1143_=_C1144( C1143 C1144 ) C1143_=_C1145( C1143 C1145 ) C1143_=_C1146( C1143 C1146 ) C1143_=_C1176( C1143 C1176 ) C1143_=_C1193( C1143 C1193 ) \nC1143_=_C1200( C1143 C1200 ) C1143_=_C1211( C1143 C1211 ) C1143_=_C1221( C1143 C1221 ) C1143_=_C2436( C1143 C2436 ) C1143_=_C2437( C1143 C2437 ) C1143_=_C2446( C1143 C2446 ) \nC1143_=_C2447( C1143 C2447 ) C1144_=_C1145( C1144 C1145 ) C1144_=_C1146( C1144 C1146 ) C1144_=_C1156( C1144 C1156 ) C1144_=_C1167( C1144 C1167 ) C1144_=_C1177( C1144 C1177 ) \nC1144_=_C1186( C1144 C1186 ) C1144_=_C1194( C1144 C1194 ) C1144_=_C1201( C1144 C1201 ) C1144_=_C1207( C1144 C1207 ) C1144_=_C1212( C1144 C1212 ) C1144_=_C1216( C1144 C1216 ) \nC1144_=_C2436( C1144 C2436 ) C1144_=_C2437( C1144 C2437 ) C1144_=_C2447( C1144 C2447 ) C1144_=_C2448( C1144 C2448 ) C1145_=_C1146( C1145 C1146 ) C1145_=_C1178( C1145 C1178 ) \nC1145_=_C1195( C1145 C1195 ) C1145_=_C1202( C1145 C1202 ) C1145_=_C1213( C1145 C1213 ) C1145_=_C2436( C1145 C2436 ) C1145_=_C2437( C1145 C2437 ) C1145_=_C2448( C1145 C2448 ) \nC1145_=_C2449( C1145 C2449 ) C1146_=_C1158( C1146 C1158 ) C1146_=_C1169( C1146 C1169 ) C1146_=_C1179( C1146 C1179 ) C1146_=_C1188( C1146 C1188 ) C1146_=_C1196( C1146 C1196 ) \nC1146_=_C1203( C1146 C1203 ) C1146_=_C1209( C1146 C1209 ) C1146_=_C1214( C1146 C1214 ) C1146_=_C1218( C1146 C1218 ) C1146_=_C1221( C1146 C1221 ) C1146_=_C2436( C1146 C2436 ) \nC1146_=_C2437( C1146 C2437 ) C1146_=_C2449( C1146 C2449 ) C1148_=_C1150( C1148 C1150 ) C1148_=_C1151( C1148 C1151 ) C1148_=_C1153( C1148 C1153 ) C1148_=_C1156( C1148 C1156 ) \nC1148_=_C1158( C1148 C1158 ) C1148_=_C1173( C1148 C1173 ) C1148_=_C1175( C1148 C1175 ) C1148_=_C1176( C1148 C1176 ) C1148_=_C1177( C1148 C1177 ) C1148_=_C1178( C1148 C1178 ) \nC1148_=_C1179( C1148 C1179 ) C1148_=_C2437( C1148 C2437 ) C1148_=_C2438( C1148 C2438 ) C1148_=_C2439( C1148 C2439 ) C1148_=_C2440( C1148 C2440 ) C1150_=_C1151( C1150 C1151 ) \nC1150_=_C1153( C1150 C1153 ) C1150_=_C1156( C1150 C1156 ) C1150_=_C1158( C1150 C1158 ) C1150_=_C1161( C1150 C1161 ) C1150_=_C1190( C1150 C1190 ) C1150_=_C1192( C1150 C1192 ) \nC1150_=_C1193( C1150 C1193 ) C1150_=_C1194( C1150 C1194 ) C1150_=_C1195( C1150 C1195 ) C1150_=_C1196( C1150 C1196 ) C1150_=_C2437( C1150 C2437 ) C1150_=_C2438( C1150 C2438 ) \nC1150_=_C2441( C1150 C2441 ) C1150_=_C2442( C1150 C2442 ) C1151_=_C1153( C1151 C1153 ) C1151_=_C1156( C1151 C1156 ) C1151_=_C1158( C1151 C1158 ) C1151_=_C1162( C1151 C1162 ) \nC1151_=_C1181( C1151 C1181 ) C1151_=_C1199( C1151 C1199 ) C1151_=_C1200( C1151 C1200 ) C1151_=_C1201( C1151 C1201 ) C1151_=_C1202( C1151 C1202 ) C1151_=_C1203( C1151 C1203 ) \nC1151_=_C2437( C1151 C2437 ) C1151_=_C2438( C1151 C2438 ) C1151_=_C2442( C1151 C2442 ) C1151_=_C2443( C1151 C2443 ) C1153_=_C1156( C1153 C1156 ) C1153_=_C1158( C1153 C1158 ) \nC1153_=_C1164( C1153 C1164 ) C1153_=_C1183( C1153 C1183 ) C1153_=_C1211( C1153 C1211 ) C1153_=_C1212( C1153 C1212 ) C1153_=_C1213( C1153 C1213 ) C1153_=_C1214( C1153 C1214 ) \nC1153_=_C2437( C1153 C2437 ) C1153_=_C2438( C1153 C2438 ) C1153_=_C2444( C1153 C2444 ) C1153_=_C2445( C1153 C2445 ) C1156_=_C1158( C1156 C1158 ) C1156_=_C1167( C1156 C1167 ) \nC1156_=_C1177( C1156 C1177 ) C1156_=_C1186( C1156 C1186 ) C1156_=_C1194( C1156 C1194 ) C1156_=_C1201( C1156 C1201 ) C1156_=_C1207( C1156 C1207 ) C1156_=_C1212( C1156 C1212 ) \nC1156_=_C1216( C1156 C1216 ) C1156_=_C2437( C1156 C2437 ) C1156_=_C2438( C1156 C2438 ) C1156_=_C2447( C1156 C2447 ) C1156_=_C2448( C1156 C2448 ) C1158_=_C1169( C1158 C1169 ) \nC1158_=_C1179( C1158 C1179 ) C1158_=_C1188( C1158 C1188 ) C1158_=_C1196( C1158 C1196 ) C1158_=_C1203( C1158 C1203 ) C1158_=_C1209( C1158 C1209 ) C1158_=_C1214( C1158 C1214 ) \nC1158_=_C1218( C1158 C1218 ) C1158_=_C1221( C1158 C1221 ) C1158_=_C2437( C1158 C2437 ) C1158_=_C2438( C1158 C2438 ) C1158_=_C2449( C1158 C2449 ) C1161_=_C1162( C1161 C1162 ) \nC1161_=_C1164( C1161 C1164 ) C1161_=_C1167( C1161 C1167 ) C1161_=_C1169( C1161 C1169 ) C1161_=_C1190( C1161 C1190 ) C1161_=_C1192( C1161 C1192 ) C1161_=_C1193( C1161 C1193 ) \nC1161_=_C1194( C1161 C1194 ) C1161_=_C1195( C1161 C1195 ) C1161_=_C1196( C1161 C1196 ) C1161_=_C2438( C1161 C2438 ) C1161_=_C2439( C1161 C2439 ) C1161_=_C2441( C1161 C2441 ) \nC1161_=_C2442( C1161 C2442 ) C1162_=_C1164( C1162 C1164 ) C1162_=_C1167( C1162 C1167 ) C1162_=_C1169( C1162 C1169 ) C1162_=_C1181( C1162 C1181 ) C1162_=_C1199( C1162 C1199 ) \nC1162_=_C1200( C1162 C1200 ) C1162_=_C1201( C1162 C1201 ) C1162_=_C1202( C1162 C1202 ) C1162_=_C1203( C1162 C1203 ) C1162_=_C2438( C1162 C2438 ) C1162_=_C2439( C1162 C2439 ) \nC1162_=_C2442( C1162 C2442 ) C1162_=_C2443( C1162 C2443 ) C1164_=_C1167( C1164 C1167 ) C1164_=_C1169( C1164 C1169 ) C1164_=_C1183( C1164 C1183 ) C1164_=_C1211( C1164 C1211 ) \nC1164_=_C1212( C1164 C1212 ) C1164_=_C1213( C1164 C1213 ) C1164_=_C1214( C1164 C1214 ) C1164_=_C2438( C1164 C2438 ) C1164_=_C2439( C1164 C2439 ) C1164_=_C2444( C1164 C2444 ) \nC1164_=_C2445( C1164 C2445 ) C1167_=_C1169( C1167 C1169 ) C1167_=_C1177( C1167 C1177 ) C1167_=_C1186( C1167 C1186 ) C1167_=_C1194( C1167 C1194 ) C1167_=_C1201( C1167 C1201 ) \nC1167_=_C1207( C1167 C1207 ) C1167_=_C1212( C1167 C1212 ) C1167_=_C1216( C1167 C1216 ) C1167_=_C2438( C1167 C2438 ) C1167_=_C2439( C1167 C2439 ) C1167_=_C2447( C1167 C2447 ) \nC1167_=_C2448( C1167 C2448 ) C1169_=_C1179( C1169 C1179 ) C1169_=_C1188( C1169 C1188 ) C1169_=_C1196( C1169 C1196 ) C1169_=_C1203( C1169 C1203 ) C1169_=_C1209( C1169 C1209 ) \nC1169_=_C1214( C1169 C1214 ) C1169_=_C1218( C1169 C1218 ) C1169_=_C1221( C1169 C1221 ) C1169_=_C2438( C1169 C2438 ) C1169_=_C2439( C1169 C2439 ) C1169_=_C2449( C1169 C2449 ) \nC1173_=_C1175( C1173 C1175 ) C1173_=_C1176( C1173 C1176 ) C1173_=_C1177( C1173 C1177 ) C1173_=_C1178( C1173 C1178 ) C1173_=_C1179( C1173 C1179 ) C1173_=_C1190( C1173 C1190 ) \nC1173_=_C1207( C1173 C1207 ) C1173_=_C1209( C1173 C1209 ) C1173_=_C2439( C1173 C2439 ) C1173_=_C2440( C1173 C2440 ) C1173_=_C2443( C1173 C2443 ) C1173_=_C2444( C1173 C2444 ) \nC1175_=_C1176( C1175 C1176 ) C1175_=_C1177( C1175 C1177 ) C1175_=_C1178( C1175 C1178 ) C1175_=_C1179( C1175 C1179 ) C1175_=_C1192( C1175 C1192 ) C1175_=_C1199( C1175 C1199 ) \nC1175_=_C1216( C1175 C1216 ) C1175_=_C1218( C1175 C1218 ) C1175_=_C2439( C1175 C2439 ) C1175_=_C2440( C1175 C2440 ) C1175_=_C2445( C1175 C2445 ) C1175_=_C2446( C1175 C2446 ) \nC1176_=_C1177( C1176 C1177 ) C1176_=_C1178( C1176 C1178 ) C1176_=_C1179( C1176 C1179 ) C1176_=_C1193( C1176 C1193 ) C1176_=_C1200( C1176 C1200 ) C1176_=_C1211( C1176 C1211 ) \nC1176_=_C1221( C1176 C1221 ) C1176_=_C2439( C1176 C2439 ) C1176_=_C2440( C1176 C2440 ) C1176_=_C2446( C1176 C2446 ) C1176_=_C2447( C1176 C2447 ) C1177_=_C1178( C1177 C1178 ) \nC1177_=_C1179( C1177 C1179 ) C1177_=_C1186( C1177 C1186 ) C1177_=_C1194( C1177 C1194 ) C1177_=_C1201( C1177 C1201 ) C1177_=_C1207( C1177 C1207 ) C1177_=_C1212( C1177 C1212 ) \nC1177_=_C1216( C1177 C1216 ) C1177_=_C2439( C1177 C2439 ) C1177_=_C2440( C1177 C2440 ) C1177_=_C2447( C1177 C2447 ) C1177_=_C2448( C1177 C2448 ) C1178_=_C1179( C1178 C1179 ) \nC1178_=_C1195( C1178 C1195 ) C1178_=_C1202( C1178 C1202 ) C1178_=_C1213( C1178 C1213 ) C1178_=_C2439( C1178 C2439 ) C1178_=_C2440( C1178 C2440 ) C1178_=_C2448( C1178 C2448 ) \nC1178_=_C2449( C1178 C2449 ) C1179_=_C1188( C1179 C1188 ) C1179_=_C1196( C1179 C1196 ) C1179_=_C1203( C1179 C1203 ) C1179_=_C1209( C1179 C1209 ) C1179_=_C1214( C1179 C1214 ) \nC1179_=_C1218( C1179 C1218 ) C1179_=_C1221( C1179 C1221 ) C1179_=_C2439( C1179 C2439 ) C1179_=_C2440( C1179 C2440 ) C1179_=_C2449( C1179 C2449 ) C1181_=_C1183( C1181 C1183 ) \nC1181_=_C1186( C1181 C1186 ) C1181_=_C1188( C1181 C1188 ) C1181_=_C1199( C1181 C1199 ) C1181_=_C1200( C1181 C1200 ) C1181_=_C1201( C1181 C1201 ) C1181_=_C1202( C1181 C1202 ) \nC1181_=_C1203( C1181 C1203 ) C1181_=_C2440( C1181 C2440 ) C1181_=_C2441( C1181 C2441 ) C1181_=_C2442( C1181 C2442 ) C1181_=_C2443( C1181 C2443 ) C1183_=_C1186( C1183 C1186 ) \nC1183_=_C1188( C1183 C1188 ) C1183_=_C1211( C1183 C1211 ) C1183_=_C1212( C1183 C1212 ) C1183_=_C1213( C1183 C1213 ) C1183_=_C1214( C1183 C1214 ) C1183_=_C2440( C1183 C2440 ) \nC1183_=_C2441( C1183 C2441 ) C1183_=_C2444( C1183 C2444 ) C1183_=_C2445( C1183 C2445 ) C1186_=_C1188( C1186 C1188 ) C1186_=_C1194( C1186 C1194 ) C1186_=_C1201( C1186 C1201 ) \nC1186_=_C1207( C1186 C1207 ) C1186_=_C1212( C1186 C1212 ) C1186_=_C1216( C1186 C1216 ) C1186_=_C2440( C1186 C2440 ) C1186_=_C2441( C1186 C2441 ) C1186_=_C2447( C1186 C2447 ) \nC1186_=_C2448(</w:t>
      </w:r>
    </w:p>
    <w:p>
      <w:pPr>
        <w:pStyle w:val="PreformattedText"/>
        <w:bidi w:val="0"/>
        <w:spacing w:before="0" w:after="0"/>
        <w:jc w:val="left"/>
        <w:rPr/>
      </w:pPr>
      <w:r>
        <w:rPr/>
        <w:t xml:space="preserve"> </w:t>
      </w:r>
      <w:r>
        <w:rPr/>
        <w:t>C1186 C2448 ) C1188_=_C1196( C1188 C1196 ) C1188_=_C1203( C1188 C1203 ) C1188_=_C1209( C1188 C1209 ) C1188_=_C1214( C1188 C1214 ) C1188_=_C1218( C1188 C1218 ) \nC1188_=_C1221( C1188 C1221 ) C1188_=_C2440( C1188 C2440 ) C1188_=_C2441( C1188 C2441 ) C1188_=_C2449( C1188 C2449 ) C1190_=_C1192( C1190 C1192 ) C1190_=_C1193( C1190 C1193 ) \nC1190_=_C1194( C1190 C1194 ) C1190_=_C1195( C1190 C1195 ) C1190_=_C1196( C1190 C1196 ) C1190_=_C1207( C1190 C1207 ) C1190_=_C1209( C1190 C1209 ) C1190_=_C2441( C1190 C2441 ) \nC1190_=_C2442( C1190 C2442 ) C1190_=_C2443( C1190 C2443 ) C1190_=_C2444( C1190 C2444 ) C1192_=_C1193( C1192 C1193 ) C1192_=_C1194( C1192 C1194 ) C1192_=_C1195( C1192 C1195 ) \nC1192_=_C1196( C1192 C1196 ) C1192_=_C1199( C1192 C1199 ) C1192_=_C1216( C1192 C1216 ) C1192_=_C1218( C1192 C1218 ) C1192_=_C2441( C1192 C2441 ) C1192_=_C2442( C1192 C2442 ) \nC1192_=_C2445( C1192 C2445 ) C1192_=_C2446( C1192 C2446 ) C1193_=_C1194( C1193 C1194 ) C1193_=_C1195( C1193 C1195 ) C1193_=_C1196( C1193 C1196 ) C1193_=_C1200( C1193 C1200 ) \nC1193_=_C1211( C1193 C1211 ) C1193_=_C1221( C1193 C1221 ) C1193_=_C2441( C1193 C2441 ) C1193_=_C2442( C1193 C2442 ) C1193_=_C2446( C1193 C2446 ) C1193_=_C2447( C1193 C2447 ) \nC1194_=_C1195( C1194 C1195 ) C1194_=_C1196( C1194 C1196 ) C1194_=_C1201( C1194 C1201 ) C1194_=_C1207( C1194 C1207 ) C1194_=_C1212( C1194 C1212 ) C1194_=_C1216( C1194 C1216 ) \nC1194_=_C2441( C1194 C2441 ) C1194_=_C2442( C1194 C2442 ) C1194_=_C2447( C1194 C2447 ) C1194_=_C2448( C1194 C2448 ) C1195_=_C1196( C1195 C1196 ) C1195_=_C1202( C1195 C1202 ) \nC1195_=_C1213( C1195 C1213 ) C1195_=_C2441( C1195 C2441 ) C1195_=_C2442( C1195 C2442 ) C1195_=_C2448( C1195 C2448 ) C1195_=_C2449( C1195 C2449 ) C1196_=_C1203( C1196 C1203 ) \nC1196_=_C1209( C1196 C1209 ) C1196_=_C1214( C1196 C1214 ) C1196_=_C1218( C1196 C1218 ) C1196_=_C1221( C1196 C1221 ) C1196_=_C2441( C1196 C2441 ) C1196_=_C2442( C1196 C2442 ) \nC1196_=_C2449( C1196 C2449 ) C1199_=_C1200( C1199 C1200 ) C1199_=_C1201( C1199 C1201 ) C1199_=_C1202( C1199 C1202 ) C1199_=_C1203( C1199 C1203 ) C1199_=_C1216( C1199 C1216 ) \nC1199_=_C1218( C1199 C1218 ) C1199_=_C2442( C1199 C2442 ) C1199_=_C2443( C1199 C2443 ) C1199_=_C2445( C1199 C2445 ) C1199_=_C2446( C1199 C2446 ) C1200_=_C1201( C1200 C1201 ) \nC1200_=_C1202( C1200 C1202 ) C1200_=_C1203( C1200 C1203 ) C1200_=_C1211( C1200 C1211 ) C1200_=_C1221( C1200 C1221 ) C1200_=_C2442( C1200 C2442 ) C1200_=_C2443( C1200 C2443 ) \nC1200_=_C2446( C1200 C2446 ) C1200_=_C2447( C1200 C2447 ) C1201_=_C1202( C1201 C1202 ) C1201_=_C1203( C1201 C1203 ) C1201_=_C1207( C1201 C1207 ) C1201_=_C1212( C1201 C1212 ) \nC1201_=_C1216( C1201 C1216 ) C1201_=_C2442( C1201 C2442 ) C1201_=_C2443( C1201 C2443 ) C1201_=_C2447( C1201 C2447 ) C1201_=_C2448( C1201 C2448 ) C1202_=_C1203( C1202 C1203 ) \nC1202_=_C1213( C1202 C1213 ) C1202_=_C2442( C1202 C2442 ) C1202_=_C2443( C1202 C2443 ) C1202_=_C2448( C1202 C2448 ) C1202_=_C2449( C1202 C2449 ) C1203_=_C1209( C1203 C1209 ) \nC1203_=_C1214( C1203 C1214 ) C1203_=_C1218( C1203 C1218 ) C1203_=_C1221( C1203 C1221 ) C1203_=_C2442( C1203 C2442 ) C1203_=_C2443( C1203 C2443 ) C1203_=_C2449( C1203 C2449 ) \nC1207_=_C1209( C1207 C1209 ) C1207_=_C1212( C1207 C1212 ) C1207_=_C1216( C1207 C1216 ) C1207_=_C2443( C1207 C2443 ) C1207_=_C2444( C1207 C2444 ) C1207_=_C2447( C1207 C2447 ) \nC1207_=_C2448( C1207 C2448 ) C1209_=_C1214( C1209 C1214 ) C1209_=_C1218( C1209 C1218 ) C1209_=_C1221( C1209 C1221 ) C1209_=_C2443( C1209 C2443 ) C1209_=_C2444( C1209 C2444 ) \nC1209_=_C2449( C1209 C2449 ) C1211_=_C1212( C1211 C1212 ) C1211_=_C1213( C1211 C1213 ) C1211_=_C1214( C1211 C1214 ) C1211_=_C1221( C1211 C1221 ) C1211_=_C2444( C1211 C2444 ) \nC1211_=_C2445( C1211 C2445 ) C1211_=_C2446( C1211 C2446 ) C1211_=_C2447( C1211 C2447 ) C1212_=_C1213( C1212 C1213 ) C1212_=_C1214( C1212 C1214 ) C1212_=_C1216( C1212 C1216 ) \nC1212_=_C2444( C1212 C2444 ) C1212_=_C2445( C1212 C2445 ) C1212_=_C2447( C1212 C2447 ) C1212_=_C2448( C1212 C2448 ) C1213_=_C1214( C1213 C1214 ) C1213_=_C2444( C1213 C2444 ) \nC1213_=_C2445( C1213 C2445 ) C1213_=_C2448( C1213 C2448 ) C1213_=_C2449( C1213 C2449 ) C1214_=_C1218( C1214 C1218 ) C1214_=_C1221( C1214 C1221 ) C1214_=_C2444( C1214 C2444 ) \nC1214_=_C2445( C1214 C2445 ) C1214_=_C2449( C1214 C2449 ) C1216_=_C1218( C1216 C1218 ) C1216_=_C2445( C1216 C2445 ) C1216_=_C2446( C1216 C2446 ) C1216_=_C2447( C1216 C2447 ) \nC1216_=_C2448( C1216 C2448 ) C1218_=_C1221( C1218 C1221 ) C1218_=_C2445( C1218 C2445 ) C1218_=_C2446( C1218 C2446 ) C1218_=_C2449( C1218 C2449 ) C1221_=_C2446( C1221 C2446 ) \nC1221_=_C2447( C1221 C2447 ) C1221_=_C2449( C1221 C2449 ) C2428_=_C2429( C2428 C2429 ) C2433_=_C2434( C2433 C2434 ) C2434_=_C2435( C2434 C2435 ) C2435_=_C2436( C2435 C2436 ) \nC2436_=_C2437( C2436 C2437 ) C2437_=_C2438( C2437 C2438 ) C2438_=_C2439( C2438 C2439 ) C2439_=_C2440( C2439 C2440 ) C2440_=_C2441( C2440 C2441 ) C2441_=_C2442( C2441 C2442 ) \nC2442_=_C2443( C2442 C2443 ) C2443_=_C2444( C2443 C2444 ) C2444_=_C2445( C2444 C2445 ) C2445_=_C2446( C2445 C2446 ) C2446_=_C2447( C2446 C2447 ) C2447_=_C2448( C2447 C2448 ) \nC2448_=_C2449( C2448 C2449 ) "];49-&gt;51[label="557: C27 C32 C33 C34 C35 \nC36 C37 C38 C39 C40 C41 \nC42 C43 C44 C45 C47 C75 \nC80 C81 C82 C83 C84 C85 \nC86 C87 C88 C89 C90 C91 \nC92 C93 C95 C122 C127 C128 \nC129 C130 C131 C132 C133 C134 \nC135 C136 C137 C138 C139 C140 \nC142 C168 C173 C174 C175 C176 \nC177 C178 C179 C180 C181 C182 \nC183 C184 C185 C186 C188 C213 \nC218 C219 C220 C221 C222 C223 \nC224 C225 C226 C227 C228 C229 \nC230 C231 C233 C257 C262 C263 \nC264 C265 C266 C267 C268 C269 \nC270 C271 C272 C273 C274 C275 \nC277 C300 C305 C306 C307 C308 \nC309 C310 C311 C312 C313 C314 \nC315 C316 C317 C318 C320 C342 \nC347 C348 C349 C350 C351 C352 \nC353 C354 C355 C356 C357 C358 \nC359 C360 C362 C383 C388 C389 \nC390 C391 C392 C393 C394 C395 \nC396 C397 C398 C399 C400 C401 \nC403 C423 C428 C429 C430 C431 \nC432 C433 C434 C435 C436 C437 \nC438 C439 C440 C441 C443 C462 \nC467 C468 C469 C470 C471 C472 \nC473 C474 C475 C476 C477 C478 \nC479 C480 C482 C500 C505 C506 \nC507 C508 C509 C510 C511 C512 \nC513 C514 C515 C516 C517 C518 \nC520 C537 C542 C543 C544 C545 \nC546 C547 C548 C549 C550 C551 \nC552 C553 C554 C555 C557 C573 \nC578 C579 C580 C581 C582 C583 \nC584 C585 C586 C587 C588 C589 \nC590 C591 C593 C608 C613 C614 \nC615 C616 C617 C618 C619 C620 \nC621 C622 C623 C624 C625 C626 \nC628 C642 C647 C648 C649 C650 \nC651 C652 C653 C654 C655 C656 \nC657 C658 C659 C660 C662 C675 \nC680 C681 C682 C683 C684 C685 \nC686 C687 C688 C689 C690 C691 \nC692 C693 C695 C707 C712 C713 \nC714 C715 C716 C717 C718 C719 \nC720 C721 C722 C723 C724 C725 \nC727 C738 C743 C744 C745 C746 \nC747 C748 C749 C750 C751 C752 \nC753 C754 C755 C756 C758 C768 \nC773 C774 C775 C776 C777 C778 \nC779 C780 C781 C782 C783 C784 \nC785 C786 C788 C797 C802 C803 \nC804 C805 C806 C807 C808 C809 \nC810 C811 C812 C813 C814 C815 \nC817 C825 C830 C831 C832 C833 \nC834 C835 C836 C837 C838 C839 \nC840 C841 C842 C843 C845 C852 \nC857 C858 C859 C860 C861 C862 \nC863 C864 C865 C866 C867 C868 \nC869 C870 C872 C878 C883 C884 \nC885 C886 C887 C888 C889 C890 \nC891 C892 C893 C894 C895 C896 \nC898 C903 C908 C909 C910 C911 \nC912 C913 C914 C915 C916 C917 \nC918 C919 C920 C921 C923 C927 \nC932 C933 C934 C935 C936 C937 \nC938 C939 C940 C941 C942 C943 \nC944 C945 C947 C950 C955 C956 \nC957 C958 C959 C960 C961 C962 \nC963 C964 C965 C966 C967 C968 \nC970 C977 C978 C979 C980 C981 \nC982 C983 C984 C985 C986 C987 \nC988 C989 C990 C992 C995 C996 \nC997 C1012 C1014 C1018 C1019 C1020 \nC1021 C1022 C1023 C1024 C1025 C1026 \nC1027 C1028 C1029 C1030 C1031 C1033 \nC1037 C1038 C1039 C1040 C1041 C1042 \nC1043 C1044 C1045 C1046 C1047 C1048 \nC1049 C1050 C1052 C1055 C1056 C1057 \nC1058 C1059 C1060 C1061 C1062 C1063 \nC1064 C1065 C1066 C1067 C1068 C1070 \nC1073 C1074 C1075 C1076 C1077 C1078 \nC1079 C1080 C1081 C1082 C1083 C1084 \nC1085 C1087 C1102 C1104 C1117 C1119 \nC1131 C1133 C1144 C1146 C1156 C1158 \nC1167 C1169 C1177 C1179 C1186 C1188 \nC1194 C1196 C1201 C1203 C1207 C1209 \nC1212 C1214 C1216 C1218 C1221 C2428 \nC2429 C2433 C2434 C2435 C2436 C2437 \nC2438 C2439 C2440 C2441 C2442 C2443 \nC2444 C2445 C2446 C2447 C2448 C2449 \n13952: C27_=_C32 ,C27_=_C33 ,C27_=_C34 ,C27_=_C35 ,C27_=_C36 ,\nC27_=_C37 ,C27_=_C38 ,C27_=_C39 ,C27_=_C40 ,C27_=_C41 ,C27_=_C42 ,\nC27_=_C43 ,C27_=_C44 ,C27_=_C45 ,C27_=_C47 ,C27_=_C75 ,C27_=_C122 ,\nC27_=_C168 ,C27_=_C213 ,C27_=_C257 ,C27_=_C300 ,C27_=_C342 ,C27_=_C383 ,\nC27_=_C423 ,C27_=_C462 ,C27_=_C500 ,C27_=_C537 ,C27_=_C573 ,C27_=_C608 ,\nC27_=_C642 ,C27_=_C675 ,C27_=_C707 ,C27_=_C738 ,C27_=_C768 ,C27_=_C797 ,\nC27_=_C825 ,C27_=_C852 ,C27_=_C878 ,C27_=_C903 ,C27_=_C927 ,C27_=_C950 ,\nC27_=_C995 ,C27_=_C996 ,C27_=_C997 ,C27_=_C1012 ,C27_=_C1014 ,C27_=_C2428 ,\nC27_=_C2429 ,C32_=_C33 ,C32_=_C34 ,C32_=_C35 ,C32_=_C36 ,C32_=_C37 ,\nC32_=_C38 ,C32_=_C39 ,C32_=_C40 ,C32_=_C41 ,C32_=_C42 ,C32_=_C43 ,\nC32_=_C44 ,C32_=_C45 ,C32_=_C47 ,C32_=_C80 ,C32_=_C127 ,C32_=_C173 ,\nC32_=_C218 ,C32_=_C262 ,C32_=_C305 ,C32_=_C347 ,C32_=_C388 ,C32_=_C428 ,\nC32_=_C467 ,C32_=_C505 ,C32_=_C542 ,C32_=_C578 ,C32_=_C613 ,C32_=_C647 ,\nC32_=_C680 ,C32_=_C712 ,C32_=_C743 ,C32_=_C773 ,C32_=_C802 ,C32_=_C830 ,\nC32_=_C857 ,C32_=_C883 ,C32_=_C908 ,C32_=_C932 ,C32_=_C955 ,C32_=_C977 ,\nC32_=_C1018 ,C32_=_C1037 ,C32_=_C1055 ,C32_=_C1102 ,C32_=_C1104 ,C32_=_C2433 ,\nC32_=_C2434 ,C33_=_C34 ,C33_=_C35 ,C33_=_C36 ,C33_=_C37 ,C33_=_C38 ,\nC33_=_C39 ,C33_=_C40 ,C33_=_C41 ,C33_=_C42 ,C33_=_C43 ,C33_=_C44 ,\nC33_=_C45 ,C33_=_C47 ,C33_=_C81 ,C33_=_C128 ,C33_=_C174 ,C33_=_C219 ,\nC33_=_C263 ,C33_=_C306 ,C33_=_C348 ,C33_=_C389 ,C33_=_C429 ,C33_=_C468 ,\nC33_=_C506 ,C33_=_C543 ,C33_=_C579 ,C33_=_C614 ,C33_=_C648 ,C33_=_C681 ,\nC33_=_C713 ,C33_=_C744 ,C33_=_C774 ,C33_=_C803 ,C33_=_C831 ,C33_=_C858 ,\nC33_=_C884 ,C33_=_C909 ,C33_=_C933 ,C33_=_C956 ,C33_=_C978 ,C33_=_C1019 ,\nC33_=_C1038 ,C33_=_C1056 ,C33_=_C1073 ,C33_=_C1117</w:t>
      </w:r>
    </w:p>
    <w:p>
      <w:pPr>
        <w:pStyle w:val="PreformattedText"/>
        <w:bidi w:val="0"/>
        <w:spacing w:before="0" w:after="0"/>
        <w:jc w:val="left"/>
        <w:rPr/>
      </w:pPr>
      <w:r>
        <w:rPr/>
        <w:t xml:space="preserve"> </w:t>
      </w:r>
      <w:r>
        <w:rPr/>
        <w:t>,C33_=_C1119 ,C33_=_C2434 ,\nC33_=_C2435 ,C34_=_C35 ,C34_=_C36 ,C34_=_C37 ,C34_=_C38 ,C34_=_C39 ,\nC34_=_C40 ,C34_=_C41 ,C34_=_C42 ,C34_=_C43 ,C34_=_C44 ,C34_=_C45 ,\nC34_=_C47 ,C34_=_C82 ,C34_=_C129 ,C34_=_C175 ,C34_=_C220 ,C34_=_C264 ,\nC34_=_C307 ,C34_=_C349 ,C34_=_C390 ,C34_=_C430 ,C34_=_C469 ,C34_=_C507 ,\nC34_=_C544 ,C34_=_C580 ,C34_=_C615 ,C34_=_C649 ,C34_=_C682 ,C34_=_C714 ,\nC34_=_C745 ,C34_=_C775 ,C34_=_C804 ,C34_=_C832 ,C34_=_C859 ,C34_=_C885 ,\nC34_=_C910 ,C34_=_C934 ,C34_=_C957 ,C34_=_C979 ,C34_=_C1020 ,C34_=_C1039 ,\nC34_=_C1057 ,C34_=_C1074 ,C34_=_C1131 ,C34_=_C1133 ,C34_=_C2435 ,C34_=_C2436 ,\nC35_=_C36 ,C35_=_C37 ,C35_=_C38 ,C35_=_C39 ,C35_=_C40 ,C35_=_C41 ,\nC35_=_C42 ,C35_=_C43 ,C35_=_C44 ,C35_=_C45 ,C35_=_C47 ,C35_=_C83 ,\nC35_=_C130 ,C35_=_C176 ,C35_=_C221 ,C35_=_C265 ,C35_=_C308 ,C35_=_C350 ,\nC35_=_C391 ,C35_=_C431 ,C35_=_C470 ,C35_=_C508 ,C35_=_C545 ,C35_=_C581 ,\nC35_=_C616 ,C35_=_C650 ,C35_=_C683 ,C35_=_C715 ,C35_=_C746 ,C35_=_C776 ,\nC35_=_C805 ,C35_=_C833 ,C35_=_C860 ,C35_=_C886 ,C35_=_C911 ,C35_=_C935 ,\nC35_=_C958 ,C35_=_C980 ,C35_=_C1021 ,C35_=_C1040 ,C35_=_C1058 ,C35_=_C1075 ,\nC35_=_C1144 ,C35_=_C1146 ,C35_=_C2436 ,C35_=_C2437 ,C36_=_C37 ,C36_=_C38 ,\nC36_=_C39 ,C36_=_C40 ,C36_=_C41 ,C36_=_C42 ,C36_=_C43 ,C36_=_C44 ,\nC36_=_C45 ,C36_=_C47 ,C36_=_C84 ,C36_=_C131 ,C36_=_C177 ,C36_=_C222 ,\nC36_=_C266 ,C36_=_C309 ,C36_=_C351 ,C36_=_C392 ,C36_=_C432 ,C36_=_C471 ,\nC36_=_C509 ,C36_=_C546 ,C36_=_C582 ,C36_=_C617 ,C36_=_C651 ,C36_=_C684 ,\nC36_=_C716 ,C36_=_C747 ,C36_=_C777 ,C36_=_C806 ,C36_=_C834 ,C36_=_C861 ,\nC36_=_C887 ,C36_=_C912 ,C36_=_C936 ,C36_=_C959 ,C36_=_C981 ,C36_=_C1022 ,\nC36_=_C1041 ,C36_=_C1059 ,C36_=_C1076 ,C36_=_C1156 ,C36_=_C1158 ,C36_=_C2437 ,\nC36_=_C2438 ,C37_=_C38 ,C37_=_C39 ,C37_=_C40 ,C37_=_C41 ,C37_=_C42 ,\nC37_=_C43 ,C37_=_C44 ,C37_=_C45 ,C37_=_C47 ,C37_=_C85 ,C37_=_C132 ,\nC37_=_C178 ,C37_=_C223 ,C37_=_C267 ,C37_=_C310 ,C37_=_C352 ,C37_=_C393 ,\nC37_=_C433 ,C37_=_C472 ,C37_=_C510 ,C37_=_C547 ,C37_=_C583 ,C37_=_C618 ,\nC37_=_C652 ,C37_=_C685 ,C37_=_C717 ,C37_=_C748 ,C37_=_C778 ,C37_=_C807 ,\nC37_=_C835 ,C37_=_C862 ,C37_=_C888 ,C37_=_C913 ,C37_=_C937 ,C37_=_C960 ,\nC37_=_C982 ,C37_=_C1023 ,C37_=_C1042 ,C37_=_C1060 ,C37_=_C1077 ,C37_=_C1167 ,\nC37_=_C1169 ,C37_=_C2438 ,C37_=_C2439 ,C38_=_C39 ,C38_=_C40 ,C38_=_C41 ,\nC38_=_C42 ,C38_=_C43 ,C38_=_C44 ,C38_=_C45 ,C38_=_C47 ,C38_=_C86 ,\nC38_=_C133 ,C38_=_C179 ,C38_=_C224 ,C38_=_C268 ,C38_=_C311 ,C38_=_C353 ,\nC38_=_C394 ,C38_=_C434 ,C38_=_C473 ,C38_=_C511 ,C38_=_C548 ,C38_=_C584 ,\nC38_=_C619 ,C38_=_C653 ,C38_=_C686 ,C38_=_C718 ,C38_=_C749 ,C38_=_C779 ,\nC38_=_C808 ,C38_=_C836 ,C38_=_C863 ,C38_=_C889 ,C38_=_C914 ,C38_=_C938 ,\nC38_=_C961 ,C38_=_C983 ,C38_=_C1024 ,C38_=_C1043 ,C38_=_C1061 ,C38_=_C1078 ,\nC38_=_C1177 ,C38_=_C1179 ,C38_=_C2439 ,C38_=_C2440 ,C39_=_C40 ,C39_=_C41 ,\nC39_=_C42 ,C39_=_C43 ,C39_=_C44 ,C39_=_C45 ,C39_=_C47 ,C39_=_C87 ,\nC39_=_C134 ,C39_=_C180 ,C39_=_C225 ,C39_=_C269 ,C39_=_C312 ,C39_=_C354 ,\nC39_=_C395 ,C39_=_C435 ,C39_=_C474 ,C39_=_C512 ,C39_=_C549 ,C39_=_C585 ,\nC39_=_C620 ,C39_=_C654 ,C39_=_C687 ,C39_=_C719 ,C39_=_C750 ,C39_=_C780 ,\nC39_=_C809 ,C39_=_C837 ,C39_=_C864 ,C39_=_C890 ,C39_=_C915 ,C39_=_C939 ,\nC39_=_C962 ,C39_=_C984 ,C39_=_C1025 ,C39_=_C1044 ,C39_=_C1062 ,C39_=_C1079 ,\nC39_=_C1186 ,C39_=_C1188 ,C39_=_C2440 ,C39_=_C2441 ,C40_=_C41 ,C40_=_C42 ,\nC40_=_C43 ,C40_=_C44 ,C40_=_C45 ,C40_=_C47 ,C40_=_C88 ,C40_=_C135 ,\nC40_=_C181 ,C40_=_C226 ,C40_=_C270 ,C40_=_C313 ,C40_=_C355 ,C40_=_C396 ,\nC40_=_C436 ,C40_=_C475 ,C40_=_C513 ,C40_=_C550 ,C40_=_C586 ,C40_=_C621 ,\nC40_=_C655 ,C40_=_C688 ,C40_=_C720 ,C40_=_C751 ,C40_=_C781 ,C40_=_C810 ,\nC40_=_C838 ,C40_=_C865 ,C40_=_C891 ,C40_=_C916 ,C40_=_C940 ,C40_=_C963 ,\nC40_=_C985 ,C40_=_C1026 ,C40_=_C1045 ,C40_=_C1063 ,C40_=_C1080 ,C40_=_C1194 ,\nC40_=_C1196 ,C40_=_C2441 ,C40_=_C2442 ,C41_=_C42 ,C41_=_C43 ,C41_=_C44 ,\nC41_=_C45 ,C41_=_C47 ,C41_=_C89 ,C41_=_C136 ,C41_=_C182 ,C41_=_C227 ,\nC41_=_C271 ,C41_=_C314 ,C41_=_C356 ,C41_=_C397 ,C41_=_C437 ,C41_=_C476 ,\nC41_=_C514 ,C41_=_C551 ,C41_=_C587 ,C41_=_C622 ,C41_=_C656 ,C41_=_C689 ,\nC41_=_C721 ,C41_=_C752 ,C41_=_C782 ,C41_=_C811 ,C41_=_C839 ,C41_=_C866 ,\nC41_=_C892 ,C41_=_C917 ,C41_=_C941 ,C41_=_C964 ,C41_=_C986 ,C41_=_C1027 ,\nC41_=_C1046 ,C41_=_C1064 ,C41_=_C1081 ,C41_=_C1201 ,C41_=_C1203 ,C41_=_C2442 ,\nC41_=_C2443 ,C42_=_C43 ,C42_=_C44 ,C42_=_C45 ,C42_=_C47 ,C42_=_C90 ,\nC42_=_C137 ,C42_=_C183 ,C42_=_C228 ,C42_=_C272 ,C42_=_C315 ,C42_=_C357 ,\nC42_=_C398 ,C42_=_C438 ,C42_=_C477 ,C42_=_C515 ,C42_=_C552 ,C42_=_C588 ,\nC42_=_C623 ,C42_=_C657 ,C42_=_C690 ,C42_=_C722 ,C42_=_C753 ,C42_=_C783 ,\nC42_=_C812 ,C42_=_C840 ,C42_=_C867 ,C42_=_C893 ,C42_=_C918 ,C42_=_C942 ,\nC42_=_C965 ,C42_=_C987 ,C42_=_C1028 ,C42_=_C1047 ,C42_=_C1065 ,C42_=_C1082 ,\nC42_=_C1207 ,C42_=_C1209 ,C42_=_C2443 ,C42_=_C2444 ,C43_=_C44 ,C43_=_C45 ,\nC43_=_C47 ,C43_=_C91 ,C43_=_C138 ,C43_=_C184 ,C43_=_C229 ,C43_=_C273 ,\nC43_=_C316 ,C43_=_C358 ,C43_=_C399 ,C43_=_C439 ,C43_=_C478 ,C43_=_C516 ,\nC43_=_C553 ,C43_=_C589 ,C43_=_C624 ,C43_=_C658 ,C43_=_C691 ,C43_=_C723 ,\nC43_=_C754 ,C43_=_C784 ,C43_=_C813 ,C43_=_C841 ,C43_=_C868 ,C43_=_C894 ,\nC43_=_C919 ,C43_=_C943 ,C43_=_C966 ,C43_=_C988 ,C43_=_C1029 ,C43_=_C1048 ,\nC43_=_C1066 ,C43_=_C1083 ,C43_=_C1212 ,C43_=_C1214 ,C43_=_C2444 ,C43_=_C2445 ,\nC44_=_C45 ,C44_=_C47 ,C44_=_C92 ,C44_=_C139 ,C44_=_C185 ,C44_=_C230 ,\nC44_=_C274 ,C44_=_C317 ,C44_=_C359 ,C44_=_C400 ,C44_=_C440 ,C44_=_C479 ,\nC44_=_C517 ,C44_=_C554 ,C44_=_C590 ,C44_=_C625 ,C44_=_C659 ,C44_=_C692 ,\nC44_=_C724 ,C44_=_C755 ,C44_=_C785 ,C44_=_C814 ,C44_=_C842 ,C44_=_C869 ,\nC44_=_C895 ,C44_=_C920 ,C44_=_C944 ,C44_=_C967 ,C44_=_C989 ,C44_=_C1030 ,\nC44_=_C1049 ,C44_=_C1067 ,C44_=_C1084 ,C44_=_C1216 ,C44_=_C1218 ,C44_=_C2445 ,\nC44_=_C2446 ,C45_=_C47 ,C45_=_C93 ,C45_=_C140 ,C45_=_C186 ,C45_=_C231 ,\nC45_=_C275 ,C45_=_C318 ,C45_=_C360 ,C45_=_C401 ,C45_=_C441 ,C45_=_C480 ,\nC45_=_C518 ,C45_=_C555 ,C45_=_C591 ,C45_=_C626 ,C45_=_C660 ,C45_=_C693 ,\nC45_=_C725 ,C45_=_C756 ,C45_=_C786 ,C45_=_C815 ,C45_=_C843 ,C45_=_C870 ,\nC45_=_C896 ,C45_=_C921 ,C45_=_C945 ,C45_=_C968 ,C45_=_C990 ,C45_=_C1031 ,\nC45_=_C1050 ,C45_=_C1068 ,C45_=_C1085 ,C45_=_C1221 ,C45_=_C2446 ,C45_=_C2447 ,\nC47_=_C95 ,C47_=_C142 ,C47_=_C188 ,C47_=_C233 ,C47_=_C277 ,C47_=_C320 ,\nC47_=_C362 ,C47_=_C403 ,C47_=_C443 ,C47_=_C482 ,C47_=_C520 ,C47_=_C557 ,\nC47_=_C593 ,C47_=_C628 ,C47_=_C662 ,C47_=_C695 ,C47_=_C727 ,C47_=_C758 ,\nC47_=_C788 ,C47_=_C817 ,C47_=_C845 ,C47_=_C872 ,C47_=_C898 ,C47_=_C923 ,\nC47_=_C947 ,C47_=_C970 ,C47_=_C992 ,C47_=_C1033 ,C47_=_C1052 ,C47_=_C1070 ,\nC47_=_C1087 ,C47_=_C2448 ,C47_=_C2449 ,C75_=_C80 ,C75_=_C81 ,C75_=_C82 ,\nC75_=_C83 ,C75_=_C84 ,C75_=_C85 ,C75_=_C86 ,C75_=_C87 ,C75_=_C88 ,\nC75_=_C89 ,C75_=_C90 ,C75_=_C91 ,C75_=_C92 ,C75_=_C93 ,C75_=_C95 ,\nC75_=_C122 ,C75_=_C168 ,C75_=_C213 ,C75_=_C257 ,C75_=_C300 ,C75_=_C342 ,\nC75_=_C383 ,C75_=_C423 ,C75_=_C462 ,C75_=_C500 ,C75_=_C537 ,C75_=_C573 ,\nC75_=_C608 ,C75_=_C642 ,C75_=_C675 ,C75_=_C707 ,C75_=_C738 ,C75_=_C768 ,\nC75_=_C797 ,C75_=_C825 ,C75_=_C852 ,C75_=_C878 ,C75_=_C903 ,C75_=_C927 ,\nC75_=_C950 ,C75_=_C995 ,C75_=_C996 ,C75_=_C997 ,C75_=_C1012 ,C75_=_C1014 ,\nC75_=_C2428 ,C75_=_C2429 ,C80_=_C81 ,C80_=_C82 ,C80_=_C83 ,C80_=_C84 ,\nC80_=_C85 ,C80_=_C86 ,C80_=_C87 ,C80_=_C88 ,C80_=_C89 ,C80_=_C90 ,\nC80_=_C91 ,C80_=_C92 ,C80_=_C93 ,C80_=_C95 ,C80_=_C127 ,C80_=_C173 ,\nC80_=_C218 ,C80_=_C262 ,C80_=_C305 ,C80_=_C347 ,C80_=_C388 ,C80_=_C428 ,\nC80_=_C467 ,C80_=_C505 ,C80_=_C542 ,C80_=_C578 ,C80_=_C613 ,C80_=_C647 ,\nC80_=_C680 ,C80_=_C712 ,C80_=_C743 ,C80_=_C773 ,C80_=_C802 ,C80_=_C830 ,\nC80_=_C857 ,C80_=_C883 ,C80_=_C908 ,C80_=_C932 ,C80_=_C955 ,C80_=_C977 ,\nC80_=_C1018 ,C80_=_C1037 ,C80_=_C1055 ,C80_=_C1102 ,C80_=_C1104 ,C80_=_C2433 ,\nC80_=_C2434 ,C81_=_C82 ,C81_=_C83 ,C81_=_C84 ,C81_=_C85 ,C81_=_C86 ,\nC81_=_C87 ,C81_=_C88 ,C81_=_C89 ,C81_=_C90 ,C81_=_C91 ,C81_=_C92 ,\nC81_=_C93 ,C81_=_C95 ,C81_=_C128 ,C81_=_C174 ,C81_=_C219 ,C81_=_C263 ,\nC81_=_C306 ,C81_=_C348 ,C81_=_C389 ,C81_=_C429 ,C81_=_C468 ,C81_=_C506 ,\nC81_=_C543 ,C81_=_C579 ,C81_=_C614 ,C81_=_C648 ,C81_=_C681 ,C81_=_C713 ,\nC81_=_C744 ,C81_=_C774 ,C81_=_C803 ,C81_=_C831 ,C81_=_C858 ,C81_=_C884 ,\nC81_=_C909 ,C81_=_C933 ,C81_=_C956 ,C81_=_C978 ,C81_=_C1019 ,C81_=_C1038 ,\nC81_=_C1056 ,C81_=_C1073 ,C81_=_C1117 ,C81_=_C1119 ,C81_=_C2434 ,C81_=_C2435 ,\nC82_=_C83 ,C82_=_C84 ,C82_=_C85 ,C82_=_C86 ,C82_=_C87 ,C82_=_C88 ,\nC82_=_C89 ,C82_=_C90 ,C82_=_C91 ,C82_=_C92 ,C82_=_C93 ,C82_=_C95 ,\nC82_=_C129 ,C82_=_C175 ,C82_=_C220 ,C82_=_C264 ,C82_=_C307 ,C82_=_C349 ,\nC82_=_C390 ,C82_=_C430 ,C82_=_C469 ,C82_=_C507 ,C82_=_C544 ,C82_=_C580 ,\nC82_=_C615 ,C82_=_C649 ,C82_=_C682 ,C82_=_C714 ,C82_=_C745 ,C82_=_C775 ,\nC82_=_C804 ,C82_=_C832 ,C82_=_C859 ,C82_=_C885 ,C82_=_C910 ,C82_=_C934 ,\nC82_=_C957 ,C82_=_C979 ,C82_=_C1020 ,C82_=_C1039 ,C82_=_C1057 ,C82_=_C1074 ,\nC82_=_C1131 ,C82_=_C1133 ,C82_=_C2435 ,C82_=_C2436 ,C83_=_C84 ,C83_=_C85 ,\nC83_=_C86 ,C83_=_C87 ,C83_=_C88 ,C83_=_C89 ,C83_=_C90 ,C83_=_C91 ,\nC83_=_C92 ,C83_=_C93 ,C83_=_C95 ,C83_=_C130 ,C83_=_C176 ,C83_=_C221 ,\nC83_=_C265 ,C83_=_C308 ,C83_=_C350 ,C83_=_C391 ,C83_=_C431 ,C83_=_C470 ,\nC83_=_C508 ,C83_=_C545 ,C83_=_C581 ,C83_=_C616 ,C83_=_C650 ,C83_=_C683 ,\nC83_=_C715 ,C83_=_C746 ,C83_=_C776 ,C83_=_C805 ,C83_=_C833 ,C83_=_C860 ,\nC83_=_C886 ,C83_=_C911 ,C83_=_C935 ,C83_=_C958 ,C83_=_C980 ,C83_=_C1021 ,\nC83_=_C1040 ,C83_=_C1058 ,C83_=_C1075 ,C83_=_C1144 ,C83_=_C1146 ,C83_=_C2436 ,\nC83_=_C2437 ,C84_=_C85 ,C84_=_C86 ,C84_=_C87 ,C84_=_C88 ,C84_=_C89 ,\nC84_=_C90 ,C84_=_C91 ,C84_=_C92 ,C84_=_C93 ,C84_=_C95 ,C84_=_C131 ,\nC84_=_C177 ,C84_=_C222 ,C84_=_C266 ,C84_=_C309 ,C84_=_C351 ,C84_=_C392 ,\nC84_=_C432 ,C84_=_C471 ,C84_=_C509 ,C84_=_C546 ,C84_=_C582 ,C84_=_C617 ,\nC84_=_C651 ,C84_=_C684 ,C84_=_C716 ,C84_=_C747 ,C84_=_C777 ,C84_=_C806 ,\nC84_=_C834 ,C84_=_C861 ,C84_=_C887 ,C84_=_C912 ,C84_=_C936 ,C84_=_C959 ,\nC84_=_C981 ,C84_=_C1022 ,C84_=_C1041 ,C84_=_C1059 ,C84_=_C1076</w:t>
      </w:r>
    </w:p>
    <w:p>
      <w:pPr>
        <w:pStyle w:val="PreformattedText"/>
        <w:bidi w:val="0"/>
        <w:spacing w:before="0" w:after="0"/>
        <w:jc w:val="left"/>
        <w:rPr/>
      </w:pPr>
      <w:r>
        <w:rPr/>
        <w:t xml:space="preserve"> </w:t>
      </w:r>
      <w:r>
        <w:rPr/>
        <w:t>,C84_=_C1156 ,\nC84_=_C1158 ,C84_=_C2437 ,C84_=_C2438 ,C85_=_C86 ,C85_=_C87 ,C85_=_C88 ,\nC85_=_C89 ,C85_=_C90 ,C85_=_C91 ,C85_=_C92 ,C85_=_C93 ,C85_=_C95 ,\nC85_=_C132 ,C85_=_C178 ,C85_=_C223 ,C85_=_C267 ,C85_=_C310 ,C85_=_C352 ,\nC85_=_C393 ,C85_=_C433 ,C85_=_C472 ,C85_=_C510 ,C85_=_C547 ,C85_=_C583 ,\nC85_=_C618 ,C85_=_C652 ,C85_=_C685 ,C85_=_C717 ,C85_=_C748 ,C85_=_C778 ,\nC85_=_C807 ,C85_=_C835 ,C85_=_C862 ,C85_=_C888 ,C85_=_C913 ,C85_=_C937 ,\nC85_=_C960 ,C85_=_C982 ,C85_=_C1023 ,C85_=_C1042 ,C85_=_C1060 ,C85_=_C1077 ,\nC85_=_C1167 ,C85_=_C1169 ,C85_=_C2438 ,C85_=_C2439 ,C86_=_C87 ,C86_=_C88 ,\nC86_=_C89 ,C86_=_C90 ,C86_=_C91 ,C86_=_C92 ,C86_=_C93 ,C86_=_C95 ,\nC86_=_C133 ,C86_=_C179 ,C86_=_C224 ,C86_=_C268 ,C86_=_C311 ,C86_=_C353 ,\nC86_=_C394 ,C86_=_C434 ,C86_=_C473 ,C86_=_C511 ,C86_=_C548 ,C86_=_C584 ,\nC86_=_C619 ,C86_=_C653 ,C86_=_C686 ,C86_=_C718 ,C86_=_C749 ,C86_=_C779 ,\nC86_=_C808 ,C86_=_C836 ,C86_=_C863 ,C86_=_C889 ,C86_=_C914 ,C86_=_C938 ,\nC86_=_C961 ,C86_=_C983 ,C86_=_C1024 ,C86_=_C1043 ,C86_=_C1061 ,C86_=_C1078 ,\nC86_=_C1177 ,C86_=_C1179 ,C86_=_C2439 ,C86_=_C2440 ,C87_=_C88 ,C87_=_C89 ,\nC87_=_C90 ,C87_=_C91 ,C87_=_C92 ,C87_=_C93 ,C87_=_C95 ,C87_=_C134 ,\nC87_=_C180 ,C87_=_C225 ,C87_=_C269 ,C87_=_C312 ,C87_=_C354 ,C87_=_C395 ,\nC87_=_C435 ,C87_=_C474 ,C87_=_C512 ,C87_=_C549 ,C87_=_C585 ,C87_=_C620 ,\nC87_=_C654 ,C87_=_C687 ,C87_=_C719 ,C87_=_C750 ,C87_=_C780 ,C87_=_C809 ,\nC87_=_C837 ,C87_=_C864 ,C87_=_C890 ,C87_=_C915 ,C87_=_C939 ,C87_=_C962 ,\nC87_=_C984 ,C87_=_C1025 ,C87_=_C1044 ,C87_=_C1062 ,C87_=_C1079 ,C87_=_C1186 ,\nC87_=_C1188 ,C87_=_C2440 ,C87_=_C2441 ,C88_=_C89 ,C88_=_C90 ,C88_=_C91 ,\nC88_=_C92 ,C88_=_C93 ,C88_=_C95 ,C88_=_C135 ,C88_=_C181 ,C88_=_C226 ,\nC88_=_C270 ,C88_=_C313 ,C88_=_C355 ,C88_=_C396 ,C88_=_C436 ,C88_=_C475 ,\nC88_=_C513 ,C88_=_C550 ,C88_=_C586 ,C88_=_C621 ,C88_=_C655 ,C88_=_C688 ,\nC88_=_C720 ,C88_=_C751 ,C88_=_C781 ,C88_=_C810 ,C88_=_C838 ,C88_=_C865 ,\nC88_=_C891 ,C88_=_C916 ,C88_=_C940 ,C88_=_C963 ,C88_=_C985 ,C88_=_C1026 ,\nC88_=_C1045 ,C88_=_C1063 ,C88_=_C1080 ,C88_=_C1194 ,C88_=_C1196 ,C88_=_C2441 ,\nC88_=_C2442 ,C89_=_C90 ,C89_=_C91 ,C89_=_C92 ,C89_=_C93 ,C89_=_C95 ,\nC89_=_C136 ,C89_=_C182 ,C89_=_C227 ,C89_=_C271 ,C89_=_C314 ,C89_=_C356 ,\nC89_=_C397 ,C89_=_C437 ,C89_=_C476 ,C89_=_C514 ,C89_=_C551 ,C89_=_C587 ,\nC89_=_C622 ,C89_=_C656 ,C89_=_C689 ,C89_=_C721 ,C89_=_C752 ,C89_=_C782 ,\nC89_=_C811 ,C89_=_C839 ,C89_=_C866 ,C89_=_C892 ,C89_=_C917 ,C89_=_C941 ,\nC89_=_C964 ,C89_=_C986 ,C89_=_C1027 ,C89_=_C1046 ,C89_=_C1064 ,C89_=_C1081 ,\nC89_=_C1201 ,C89_=_C1203 ,C89_=_C2442 ,C89_=_C2443 ,C90_=_C91 ,C90_=_C92 ,\nC90_=_C93 ,C90_=_C95 ,C90_=_C137 ,C90_=_C183 ,C90_=_C228 ,C90_=_C272 ,\nC90_=_C315 ,C90_=_C357 ,C90_=_C398 ,C90_=_C438 ,C90_=_C477 ,C90_=_C515 ,\nC90_=_C552 ,C90_=_C588 ,C90_=_C623 ,C90_=_C657 ,C90_=_C690 ,C90_=_C722 ,\nC90_=_C753 ,C90_=_C783 ,C90_=_C812 ,C90_=_C840 ,C90_=_C867 ,C90_=_C893 ,\nC90_=_C918 ,C90_=_C942 ,C90_=_C965 ,C90_=_C987 ,C90_=_C1028 ,C90_=_C1047 ,\nC90_=_C1065 ,C90_=_C1082 ,C90_=_C1207 ,C90_=_C1209 ,C90_=_C2443 ,C90_=_C2444 ,\nC91_=_C92 ,C91_=_C93 ,C91_=_C95 ,C91_=_C138 ,C91_=_C184 ,C91_=_C229 ,\nC91_=_C273 ,C91_=_C316 ,C91_=_C358 ,C91_=_C399 ,C91_=_C439 ,C91_=_C478 ,\nC91_=_C516 ,C91_=_C553 ,C91_=_C589 ,C91_=_C624 ,C91_=_C658 ,C91_=_C691 ,\nC91_=_C723 ,C91_=_C754 ,C91_=_C784 ,C91_=_C813 ,C91_=_C841 ,C91_=_C868 ,\nC91_=_C894 ,C91_=_C919 ,C91_=_C943 ,C91_=_C966 ,C91_=_C988 ,C91_=_C1029 ,\nC91_=_C1048 ,C91_=_C1066 ,C91_=_C1083 ,C91_=_C1212 ,C91_=_C1214 ,C91_=_C2444 ,\nC91_=_C2445 ,C92_=_C93 ,C92_=_C95 ,C92_=_C139 ,C92_=_C185 ,C92_=_C230 ,\nC92_=_C274 ,C92_=_C317 ,C92_=_C359 ,C92_=_C400 ,C92_=_C440 ,C92_=_C479 ,\nC92_=_C517 ,C92_=_C554 ,C92_=_C590 ,C92_=_C625 ,C92_=_C659 ,C92_=_C692 ,\nC92_=_C724 ,C92_=_C755 ,C92_=_C785 ,C92_=_C814 ,C92_=_C842 ,C92_=_C869 ,\nC92_=_C895 ,C92_=_C920 ,C92_=_C944 ,C92_=_C967 ,C92_=_C989 ,C92_=_C1030 ,\nC92_=_C1049 ,C92_=_C1067 ,C92_=_C1084 ,C92_=_C1216 ,C92_=_C1218 ,C92_=_C2445 ,\nC92_=_C2446 ,C93_=_C95 ,C93_=_C140 ,C93_=_C186 ,C93_=_C231 ,C93_=_C275 ,\nC93_=_C318 ,C93_=_C360 ,C93_=_C401 ,C93_=_C441 ,C93_=_C480 ,C93_=_C518 ,\nC93_=_C555 ,C93_=_C591 ,C93_=_C626 ,C93_=_C660 ,C93_=_C693 ,C93_=_C725 ,\nC93_=_C756 ,C93_=_C786 ,C93_=_C815 ,C93_=_C843 ,C93_=_C870 ,C93_=_C896 ,\nC93_=_C921 ,C93_=_C945 ,C93_=_C968 ,C93_=_C990 ,C93_=_C1031 ,C93_=_C1050 ,\nC93_=_C1068 ,C93_=_C1085 ,C93_=_C1221 ,C93_=_C2446 ,C93_=_C2447 ,C95_=_C142 ,\nC95_=_C188 ,C95_=_C233 ,C95_=_C277 ,C95_=_C320 ,C95_=_C362 ,C95_=_C403 ,\nC95_=_C443 ,C95_=_C482 ,C95_=_C520 ,C95_=_C557 ,C95_=_C593 ,C95_=_C628 ,\nC95_=_C662 ,C95_=_C695 ,C95_=_C727 ,C95_=_C758 ,C95_=_C788 ,C95_=_C817 ,\nC95_=_C845 ,C95_=_C872 ,C95_=_C898 ,C95_=_C923 ,C95_=_C947 ,C95_=_C970 ,\nC95_=_C992 ,C95_=_C1033 ,C95_=_C1052 ,C95_=_C1070 ,C95_=_C1087 ,C95_=_C2448 ,\nC95_=_C2449 ,C122_=_C127 ,C122_=_C128 ,C122_=_C129 ,C122_=_C130 ,C122_=_C131 ,\nC122_=_C132 ,C122_=_C133 ,C122_=_C134 ,C122_=_C135 ,C122_=_C136 ,C122_=_C137 ,\nC122_=_C138 ,C122_=_C139 ,C122_=_C140 ,C122_=_C142 ,C122_=_C168 ,C122_=_C213 ,\nC122_=_C257 ,C122_=_C300 ,C122_=_C342 ,C122_=_C383 ,C122_=_C423 ,C122_=_C462 ,\nC122_=_C500 ,C122_=_C537 ,C122_=_C573 ,C122_=_C608 ,C122_=_C642 ,C122_=_C675 ,\nC122_=_C707 ,C122_=_C738 ,C122_=_C768 ,C122_=_C797 ,C122_=_C825 ,C122_=_C852 ,\nC122_=_C878 ,C122_=_C903 ,C122_=_C927 ,C122_=_C950 ,C122_=_C995 ,C122_=_C996 ,\nC122_=_C997 ,C122_=_C1012 ,C122_=_C1014 ,C122_=_C2428 ,C122_=_C2429 ,C127_=_C128 ,\nC127_=_C129 ,C127_=_C130 ,C127_=_C131 ,C127_=_C132 ,C127_=_C133 ,C127_=_C134 ,\nC127_=_C135 ,C127_=_C136 ,C127_=_C137 ,C127_=_C138 ,C127_=_C139 ,C127_=_C140 ,\nC127_=_C142 ,C127_=_C173 ,C127_=_C218 ,C127_=_C262 ,C127_=_C305 ,C127_=_C347 ,\nC127_=_C388 ,C127_=_C428 ,C127_=_C467 ,C127_=_C505 ,C127_=_C542 ,C127_=_C578 ,\nC127_=_C613 ,C127_=_C647 ,C127_=_C680 ,C127_=_C712 ,C127_=_C743 ,C127_=_C773 ,\nC127_=_C802 ,C127_=_C830 ,C127_=_C857 ,C127_=_C883 ,C127_=_C908 ,C127_=_C932 ,\nC127_=_C955 ,C127_=_C977 ,C127_=_C1018 ,C127_=_C1037 ,C127_=_C1055 ,C127_=_C1102 ,\nC127_=_C1104 ,C127_=_C2433 ,C127_=_C2434 ,C128_=_C129 ,C128_=_C130 ,C128_=_C131 ,\nC128_=_C132 ,C128_=_C133 ,C128_=_C134 ,C128_=_C135 ,C128_=_C136 ,C128_=_C137 ,\nC128_=_C138 ,C128_=_C139 ,C128_=_C140 ,C128_=_C142 ,C128_=_C174 ,C128_=_C219 ,\nC128_=_C263 ,C128_=_C306 ,C128_=_C348 ,C128_=_C389 ,C128_=_C429 ,C128_=_C468 ,\nC128_=_C506 ,C128_=_C543 ,C128_=_C579 ,C128_=_C614 ,C128_=_C648 ,C128_=_C681 ,\nC128_=_C713 ,C128_=_C744 ,C128_=_C774 ,C128_=_C803 ,C128_=_C831 ,C128_=_C858 ,\nC128_=_C884 ,C128_=_C909 ,C128_=_C933 ,C128_=_C956 ,C128_=_C978 ,C128_=_C1019 ,\nC128_=_C1038 ,C128_=_C1056 ,C128_=_C1073 ,C128_=_C1117 ,C128_=_C1119 ,C128_=_C2434 ,\nC128_=_C2435 ,C129_=_C130 ,C129_=_C131 ,C129_=_C132 ,C129_=_C133 ,C129_=_C134 ,\nC129_=_C135 ,C129_=_C136 ,C129_=_C137 ,C129_=_C138 ,C129_=_C139 ,C129_=_C140 ,\nC129_=_C142 ,C129_=_C175 ,C129_=_C220 ,C129_=_C264 ,C129_=_C307 ,C129_=_C349 ,\nC129_=_C390 ,C129_=_C430 ,C129_=_C469 ,C129_=_C507 ,C129_=_C544 ,C129_=_C580 ,\nC129_=_C615 ,C129_=_C649 ,C129_=_C682 ,C129_=_C714 ,C129_=_C745 ,C129_=_C775 ,\nC129_=_C804 ,C129_=_C832 ,C129_=_C859 ,C129_=_C885 ,C129_=_C910 ,C129_=_C934 ,\nC129_=_C957 ,C129_=_C979 ,C129_=_C1020 ,C129_=_C1039 ,C129_=_C1057 ,C129_=_C1074 ,\nC129_=_C1131 ,C129_=_C1133 ,C129_=_C2435 ,C129_=_C2436 ,C130_=_C131 ,C130_=_C132 ,\nC130_=_C133 ,C130_=_C134 ,C130_=_C135 ,C130_=_C136 ,C130_=_C137 ,C130_=_C138 ,\nC130_=_C139 ,C130_=_C140 ,C130_=_C142 ,C130_=_C176 ,C130_=_C221 ,C130_=_C265 ,\nC130_=_C308 ,C130_=_C350 ,C130_=_C391 ,C130_=_C431 ,C130_=_C470 ,C130_=_C508 ,\nC130_=_C545 ,C130_=_C581 ,C130_=_C616 ,C130_=_C650 ,C130_=_C683 ,C130_=_C715 ,\nC130_=_C746 ,C130_=_C776 ,C130_=_C805 ,C130_=_C833 ,C130_=_C860 ,C130_=_C886 ,\nC130_=_C911 ,C130_=_C935 ,C130_=_C958 ,C130_=_C980 ,C130_=_C1021 ,C130_=_C1040 ,\nC130_=_C1058 ,C130_=_C1075 ,C130_=_C1144 ,C130_=_C1146 ,C130_=_C2436 ,C130_=_C2437 ,\nC131_=_C132 ,C131_=_C133 ,C131_=_C134 ,C131_=_C135 ,C131_=_C136 ,C131_=_C137 ,\nC131_=_C138 ,C131_=_C139 ,C131_=_C140 ,C131_=_C142 ,C131_=_C177 ,C131_=_C222 ,\nC131_=_C266 ,C131_=_C309 ,C131_=_C351 ,C131_=_C392 ,C131_=_C432 ,C131_=_C471 ,\nC131_=_C509 ,C131_=_C546 ,C131_=_C582 ,C131_=_C617 ,C131_=_C651 ,C131_=_C684 ,\nC131_=_C716 ,C131_=_C747 ,C131_=_C777 ,C131_=_C806 ,C131_=_C834 ,C131_=_C861 ,\nC131_=_C887 ,C131_=_C912 ,C131_=_C936 ,C131_=_C959 ,C131_=_C981 ,C131_=_C1022 ,\nC131_=_C1041 ,C131_=_C1059 ,C131_=_C1076 ,C131_=_C1156 ,C131_=_C1158 ,C131_=_C2437 ,\nC131_=_C2438 ,C132_=_C133 ,C132_=_C134 ,C132_=_C135 ,C132_=_C136 ,C132_=_C137 ,\nC132_=_C138 ,C132_=_C139 ,C132_=_C140 ,C132_=_C142 ,C132_=_C178 ,C132_=_C223 ,\nC132_=_C267 ,C132_=_C310 ,C132_=_C352 ,C132_=_C393 ,C132_=_C433 ,C132_=_C472 ,\nC132_=_C510 ,C132_=_C547 ,C132_=_C583 ,C132_=_C618 ,C132_=_C652 ,C132_=_C685 ,\nC132_=_C717 ,C132_=_C748 ,C132_=_C778 ,C132_=_C807 ,C132_=_C835 ,C132_=_C862 ,\nC132_=_C888 ,C132_=_C913 ,C132_=_C937 ,C132_=_C960 ,C132_=_C982 ,C132_=_C1023 ,\nC132_=_C1042 ,C132_=_C1060 ,C132_=_C1077 ,C132_=_C1167 ,C132_=_C1169 ,C132_=_C2438 ,\nC132_=_C2439 ,C133_=_C134 ,C133_=_C135 ,C133_=_C136 ,C133_=_C137 ,C133_=_C138 ,\nC133_=_C139 ,C133_=_C140 ,C133_=_C142 ,C133_=_C179 ,C133_=_C224 ,C133_=_C268 ,\nC133_=_C311 ,C133_=_C353 ,C133_=_C394 ,C133_=_C434 ,C133_=_C473 ,C133_=_C511 ,\nC133_=_C548 ,C133_=_C584 ,C133_=_C619 ,C133_=_C653 ,C133_=_C686 ,C133_=_C718 ,\nC133_=_C749 ,C133_=_C779 ,C133_=_C808 ,C133_=_C836 ,C133_=_C863 ,C133_=_C889 ,\nC133_=_C914 ,C133_=_C938 ,C133_=_C961 ,C133_=_C983 ,C133_=_C1024 ,C133_=_C1043 ,\nC133_=_C1061 ,C133_=_C1078 ,C133_=_C1177 ,C133_=_C1179 ,C133_=_C2439 ,C133_=_C2440 ,\nC134_=_C135 ,C134_=_C136 ,C134_=_C137 ,C134_=_C138 ,C134_=_C139 ,C134_=_C140 ,\nC134_=_C142 ,C134_=_C180 ,C134_=_C225 ,C134_=_C269 ,C134_=_C312 ,C134_=_C354 ,\nC134_=_C395 ,C134_=_C435 ,C134_=_C474 ,C134_=_C512 ,C134_=_C549 ,C134_=_C585 ,\nC134_=_C620 ,C134_=_C654 ,C134_=_C687 ,C134_=_C719 ,C134_=_C750 ,C134_=_C780 ,\nC134_=_C809 ,C134_=_C837</w:t>
      </w:r>
    </w:p>
    <w:p>
      <w:pPr>
        <w:pStyle w:val="PreformattedText"/>
        <w:bidi w:val="0"/>
        <w:spacing w:before="0" w:after="0"/>
        <w:jc w:val="left"/>
        <w:rPr/>
      </w:pPr>
      <w:r>
        <w:rPr/>
        <w:t xml:space="preserve"> </w:t>
      </w:r>
      <w:r>
        <w:rPr/>
        <w:t>,C134_=_C864 ,C134_=_C890 ,C134_=_C915 ,C134_=_C939 ,\nC134_=_C962 ,C134_=_C984 ,C134_=_C1025 ,C134_=_C1044 ,C134_=_C1062 ,C134_=_C1079 ,\nC134_=_C1186 ,C134_=_C1188 ,C134_=_C2440 ,C134_=_C2441 ,C135_=_C136 ,C135_=_C137 ,\nC135_=_C138 ,C135_=_C139 ,C135_=_C140 ,C135_=_C142 ,C135_=_C181 ,C135_=_C226 ,\nC135_=_C270 ,C135_=_C313 ,C135_=_C355 ,C135_=_C396 ,C135_=_C436 ,C135_=_C475 ,\nC135_=_C513 ,C135_=_C550 ,C135_=_C586 ,C135_=_C621 ,C135_=_C655 ,C135_=_C688 ,\nC135_=_C720 ,C135_=_C751 ,C135_=_C781 ,C135_=_C810 ,C135_=_C838 ,C135_=_C865 ,\nC135_=_C891 ,C135_=_C916 ,C135_=_C940 ,C135_=_C963 ,C135_=_C985 ,C135_=_C1026 ,\nC135_=_C1045 ,C135_=_C1063 ,C135_=_C1080 ,C135_=_C1194 ,C135_=_C1196 ,C135_=_C2441 ,\nC135_=_C2442 ,C136_=_C137 ,C136_=_C138 ,C136_=_C139 ,C136_=_C140 ,C136_=_C142 ,\nC136_=_C182 ,C136_=_C227 ,C136_=_C271 ,C136_=_C314 ,C136_=_C356 ,C136_=_C397 ,\nC136_=_C437 ,C136_=_C476 ,C136_=_C514 ,C136_=_C551 ,C136_=_C587 ,C136_=_C622 ,\nC136_=_C656 ,C136_=_C689 ,C136_=_C721 ,C136_=_C752 ,C136_=_C782 ,C136_=_C811 ,\nC136_=_C839 ,C136_=_C866 ,C136_=_C892 ,C136_=_C917 ,C136_=_C941 ,C136_=_C964 ,\nC136_=_C986 ,C136_=_C1027 ,C136_=_C1046 ,C136_=_C1064 ,C136_=_C1081 ,C136_=_C1201 ,\nC136_=_C1203 ,C136_=_C2442 ,C136_=_C2443 ,C137_=_C138 ,C137_=_C139 ,C137_=_C140 ,\nC137_=_C142 ,C137_=_C183 ,C137_=_C228 ,C137_=_C272 ,C137_=_C315 ,C137_=_C357 ,\nC137_=_C398 ,C137_=_C438 ,C137_=_C477 ,C137_=_C515 ,C137_=_C552 ,C137_=_C588 ,\nC137_=_C623 ,C137_=_C657 ,C137_=_C690 ,C137_=_C722 ,C137_=_C753 ,C137_=_C783 ,\nC137_=_C812 ,C137_=_C840 ,C137_=_C867 ,C137_=_C893 ,C137_=_C918 ,C137_=_C942 ,\nC137_=_C965 ,C137_=_C987 ,C137_=_C1028 ,C137_=_C1047 ,C137_=_C1065 ,C137_=_C1082 ,\nC137_=_C1207 ,C137_=_C1209 ,C137_=_C2443 ,C137_=_C2444 ,C138_=_C139 ,C138_=_C140 ,\nC138_=_C142 ,C138_=_C184 ,C138_=_C229 ,C138_=_C273 ,C138_=_C316 ,C138_=_C358 ,\nC138_=_C399 ,C138_=_C439 ,C138_=_C478 ,C138_=_C516 ,C138_=_C553 ,C138_=_C589 ,\nC138_=_C624 ,C138_=_C658 ,C138_=_C691 ,C138_=_C723 ,C138_=_C754 ,C138_=_C784 ,\nC138_=_C813 ,C138_=_C841 ,C138_=_C868 ,C138_=_C894 ,C138_=_C919 ,C138_=_C943 ,\nC138_=_C966 ,C138_=_C988 ,C138_=_C1029 ,C138_=_C1048 ,C138_=_C1066 ,C138_=_C1083 ,\nC138_=_C1212 ,C138_=_C1214 ,C138_=_C2444 ,C138_=_C2445 ,C139_=_C140 ,C139_=_C142 ,\nC139_=_C185 ,C139_=_C230 ,C139_=_C274 ,C139_=_C317 ,C139_=_C359 ,C139_=_C400 ,\nC139_=_C440 ,C139_=_C479 ,C139_=_C517 ,C139_=_C554 ,C139_=_C590 ,C139_=_C625 ,\nC139_=_C659 ,C139_=_C692 ,C139_=_C724 ,C139_=_C755 ,C139_=_C785 ,C139_=_C814 ,\nC139_=_C842 ,C139_=_C869 ,C139_=_C895 ,C139_=_C920 ,C139_=_C944 ,C139_=_C967 ,\nC139_=_C989 ,C139_=_C1030 ,C139_=_C1049 ,C139_=_C1067 ,C139_=_C1084 ,C139_=_C1216 ,\nC139_=_C1218 ,C139_=_C2445 ,C139_=_C2446 ,C140_=_C142 ,C140_=_C186 ,C140_=_C231 ,\nC140_=_C275 ,C140_=_C318 ,C140_=_C360 ,C140_=_C401 ,C140_=_C441 ,C140_=_C480 ,\nC140_=_C518 ,C140_=_C555 ,C140_=_C591 ,C140_=_C626 ,C140_=_C660 ,C140_=_C693 ,\nC140_=_C725 ,C140_=_C756 ,C140_=_C786 ,C140_=_C815 ,C140_=_C843 ,C140_=_C870 ,\nC140_=_C896 ,C140_=_C921 ,C140_=_C945 ,C140_=_C968 ,C140_=_C990 ,C140_=_C1031 ,\nC140_=_C1050 ,C140_=_C1068 ,C140_=_C1085 ,C140_=_C1221 ,C140_=_C2446 ,C140_=_C2447 ,\nC142_=_C188 ,C142_=_C233 ,C142_=_C277 ,C142_=_C320 ,C142_=_C362 ,C142_=_C403 ,\nC142_=_C443 ,C142_=_C482 ,C142_=_C520 ,C142_=_C557 ,C142_=_C593 ,C142_=_C628 ,\nC142_=_C662 ,C142_=_C695 ,C142_=_C727 ,C142_=_C758 ,C142_=_C788 ,C142_=_C817 ,\nC142_=_C845 ,C142_=_C872 ,C142_=_C898 ,C142_=_C923 ,C142_=_C947 ,C142_=_C970 ,\nC142_=_C992 ,C142_=_C1033 ,C142_=_C1052 ,C142_=_C1070 ,C142_=_C1087 ,C142_=_C2448 ,\nC142_=_C2449 ,C168_=_C173 ,C168_=_C174 ,C168_=_C175 ,C168_=_C176 ,C168_=_C177 ,\nC168_=_C178 ,C168_=_C179 ,C168_=_C180 ,C168_=_C181 ,C168_=_C182 ,C168_=_C183 ,\nC168_=_C184 ,C168_=_C185 ,C168_=_C186 ,C168_=_C188 ,C168_=_C213 ,C168_=_C257 ,\nC168_=_C300 ,C168_=_C342 ,C168_=_C383 ,C168_=_C423 ,C168_=_C462 ,C168_=_C500 ,\nC168_=_C537 ,C168_=_C573 ,C168_=_C608 ,C168_=_C642 ,C168_=_C675 ,C168_=_C707 ,\nC168_=_C738 ,C168_=_C768 ,C168_=_C797 ,C168_=_C825 ,C168_=_C852 ,C168_=_C878 ,\nC168_=_C903 ,C168_=_C927 ,C168_=_C950 ,C168_=_C995 ,C168_=_C996 ,C168_=_C997 ,\nC168_=_C1012 ,C168_=_C1014 ,C168_=_C2428 ,C168_=_C2429 ,C173_=_C174 ,C173_=_C175 ,\nC173_=_C176 ,C173_=_C177 ,C173_=_C178 ,C173_=_C179 ,C173_=_C180 ,C173_=_C181 ,\nC173_=_C182 ,C173_=_C183 ,C173_=_C184 ,C173_=_C185 ,C173_=_C186 ,C173_=_C188 ,\nC173_=_C218 ,C173_=_C262 ,C173_=_C305 ,C173_=_C347 ,C173_=_C388 ,C173_=_C428 ,\nC173_=_C467 ,C173_=_C505 ,C173_=_C542 ,C173_=_C578 ,C173_=_C613 ,C173_=_C647 ,\nC173_=_C680 ,C173_=_C712 ,C173_=_C743 ,C173_=_C773 ,C173_=_C802 ,C173_=_C830 ,\nC173_=_C857 ,C173_=_C883 ,C173_=_C908 ,C173_=_C932 ,C173_=_C955 ,C173_=_C977 ,\nC173_=_C1018 ,C173_=_C1037 ,C173_=_C1055 ,C173_=_C1102 ,C173_=_C1104 ,C173_=_C2433 ,\nC173_=_C2434 ,C174_=_C175 ,C174_=_C176 ,C174_=_C177 ,C174_=_C178 ,C174_=_C179 ,\nC174_=_C180 ,C174_=_C181 ,C174_=_C182 ,C174_=_C183 ,C174_=_C184 ,C174_=_C185 ,\nC174_=_C186 ,C174_=_C188 ,C174_=_C219 ,C174_=_C263 ,C174_=_C306 ,C174_=_C348 ,\nC174_=_C389 ,C174_=_C429 ,C174_=_C468 ,C174_=_C506 ,C174_=_C543 ,C174_=_C579 ,\nC174_=_C614 ,C174_=_C648 ,C174_=_C681 ,C174_=_C713 ,C174_=_C744 ,C174_=_C774 ,\nC174_=_C803 ,C174_=_C831 ,C174_=_C858 ,C174_=_C884 ,C174_=_C909 ,C174_=_C933 ,\nC174_=_C956 ,C174_=_C978 ,C174_=_C1019 ,C174_=_C1038 ,C174_=_C1056 ,C174_=_C1073 ,\nC174_=_C1117 ,C174_=_C1119 ,C174_=_C2434 ,C174_=_C2435 ,C175_=_C176 ,C175_=_C177 ,\nC175_=_C178 ,C175_=_C179 ,C175_=_C180 ,C175_=_C181 ,C175_=_C182 ,C175_=_C183 ,\nC175_=_C184 ,C175_=_C185 ,C175_=_C186 ,C175_=_C188 ,C175_=_C220 ,C175_=_C264 ,\nC175_=_C307 ,C175_=_C349 ,C175_=_C390 ,C175_=_C430 ,C175_=_C469 ,C175_=_C507 ,\nC175_=_C544 ,C175_=_C580 ,C175_=_C615 ,C175_=_C649 ,C175_=_C682 ,C175_=_C714 ,\nC175_=_C745 ,C175_=_C775 ,C175_=_C804 ,C175_=_C832 ,C175_=_C859 ,C175_=_C885 ,\nC175_=_C910 ,C175_=_C934 ,C175_=_C957 ,C175_=_C979 ,C175_=_C1020 ,C175_=_C1039 ,\nC175_=_C1057 ,C175_=_C1074 ,C175_=_C1131 ,C175_=_C1133 ,C175_=_C2435 ,C175_=_C2436 ,\nC176_=_C177 ,C176_=_C178 ,C176_=_C179 ,C176_=_C180 ,C176_=_C181 ,C176_=_C182 ,\nC176_=_C183 ,C176_=_C184 ,C176_=_C185 ,C176_=_C186 ,C176_=_C188 ,C176_=_C221 ,\nC176_=_C265 ,C176_=_C308 ,C176_=_C350 ,C176_=_C391 ,C176_=_C431 ,C176_=_C470 ,\nC176_=_C508 ,C176_=_C545 ,C176_=_C581 ,C176_=_C616 ,C176_=_C650 ,C176_=_C683 ,\nC176_=_C715 ,C176_=_C746 ,C176_=_C776 ,C176_=_C805 ,C176_=_C833 ,C176_=_C860 ,\nC176_=_C886 ,C176_=_C911 ,C176_=_C935 ,C176_=_C958 ,C176_=_C980 ,C176_=_C1021 ,\nC176_=_C1040 ,C176_=_C1058 ,C176_=_C1075 ,C176_=_C1144 ,C176_=_C1146 ,C176_=_C2436 ,\nC176_=_C2437 ,C177_=_C178 ,C177_=_C179 ,C177_=_C180 ,C177_=_C181 ,C177_=_C182 ,\nC177_=_C183 ,C177_=_C184 ,C177_=_C185 ,C177_=_C186 ,C177_=_C188 ,C177_=_C222 ,\nC177_=_C266 ,C177_=_C309 ,C177_=_C351 ,C177_=_C392 ,C177_=_C432 ,C177_=_C471 ,\nC177_=_C509 ,C177_=_C546 ,C177_=_C582 ,C177_=_C617 ,C177_=_C651 ,C177_=_C684 ,\nC177_=_C716 ,C177_=_C747 ,C177_=_C777 ,C177_=_C806 ,C177_=_C834 ,C177_=_C861 ,\nC177_=_C887 ,C177_=_C912 ,C177_=_C936 ,C177_=_C959 ,C177_=_C981 ,C177_=_C1022 ,\nC177_=_C1041 ,C177_=_C1059 ,C177_=_C1076 ,C177_=_C1156 ,C177_=_C1158 ,C177_=_C2437 ,\nC177_=_C2438 ,C178_=_C179 ,C178_=_C180 ,C178_=_C181 ,C178_=_C182 ,C178_=_C183 ,\nC178_=_C184 ,C178_=_C185 ,C178_=_C186 ,C178_=_C188 ,C178_=_C223 ,C178_=_C267 ,\nC178_=_C310 ,C178_=_C352 ,C178_=_C393 ,C178_=_C433 ,C178_=_C472 ,C178_=_C510 ,\nC178_=_C547 ,C178_=_C583 ,C178_=_C618 ,C178_=_C652 ,C178_=_C685 ,C178_=_C717 ,\nC178_=_C748 ,C178_=_C778 ,C178_=_C807 ,C178_=_C835 ,C178_=_C862 ,C178_=_C888 ,\nC178_=_C913 ,C178_=_C937 ,C178_=_C960 ,C178_=_C982 ,C178_=_C1023 ,C178_=_C1042 ,\nC178_=_C1060 ,C178_=_C1077 ,C178_=_C1167 ,C178_=_C1169 ,C178_=_C2438 ,C178_=_C2439 ,\nC179_=_C180 ,C179_=_C181 ,C179_=_C182 ,C179_=_C183 ,C179_=_C184 ,C179_=_C185 ,\nC179_=_C186 ,C179_=_C188 ,C179_=_C224 ,C179_=_C268 ,C179_=_C311 ,C179_=_C353 ,\nC179_=_C394 ,C179_=_C434 ,C179_=_C473 ,C179_=_C511 ,C179_=_C548 ,C179_=_C584 ,\nC179_=_C619 ,C179_=_C653 ,C179_=_C686 ,C179_=_C718 ,C179_=_C749 ,C179_=_C779 ,\nC179_=_C808 ,C179_=_C836 ,C179_=_C863 ,C179_=_C889 ,C179_=_C914 ,C179_=_C938 ,\nC179_=_C961 ,C179_=_C983 ,C179_=_C1024 ,C179_=_C1043 ,C179_=_C1061 ,C179_=_C1078 ,\nC179_=_C1177 ,C179_=_C1179 ,C179_=_C2439 ,C179_=_C2440 ,C180_=_C181 ,C180_=_C182 ,\nC180_=_C183 ,C180_=_C184 ,C180_=_C185 ,C180_=_C186 ,C180_=_C188 ,C180_=_C225 ,\nC180_=_C269 ,C180_=_C312 ,C180_=_C354 ,C180_=_C395 ,C180_=_C435 ,C180_=_C474 ,\nC180_=_C512 ,C180_=_C549 ,C180_=_C585 ,C180_=_C620 ,C180_=_C654 ,C180_=_C687 ,\nC180_=_C719 ,C180_=_C750 ,C180_=_C780 ,C180_=_C809 ,C180_=_C837 ,C180_=_C864 ,\nC180_=_C890 ,C180_=_C915 ,C180_=_C939 ,C180_=_C962 ,C180_=_C984 ,C180_=_C1025 ,\nC180_=_C1044 ,C180_=_C1062 ,C180_=_C1079 ,C180_=_C1186 ,C180_=_C1188 ,C180_=_C2440 ,\nC180_=_C2441 ,C181_=_C182 ,C181_=_C183 ,C181_=_C184 ,C181_=_C185 ,C181_=_C186 ,\nC181_=_C188 ,C181_=_C226 ,C181_=_C270 ,C181_=_C313 ,C181_=_C355 ,C181_=_C396 ,\nC181_=_C436 ,C181_=_C475 ,C181_=_C513 ,C181_=_C550 ,C181_=_C586 ,C181_=_C621 ,\nC181_=_C655 ,C181_=_C688 ,C181_=_C720 ,C181_=_C751 ,C181_=_C781 ,C181_=_C810 ,\nC181_=_C838 ,C181_=_C865 ,C181_=_C891 ,C181_=_C916 ,C181_=_C940 ,C181_=_C963 ,\nC181_=_C985 ,C181_=_C1026 ,C181_=_C1045 ,C181_=_C1063 ,C181_=_C1080 ,C181_=_C1194 ,\nC181_=_C1196 ,C181_=_C2441 ,C181_=_C2442 ,C182_=_C183 ,C182_=_C184 ,C182_=_C185 ,\nC182_=_C186 ,C182_=_C188 ,C182_=_C227 ,C182_=_C271 ,C182_=_C314 ,C182_=_C356 ,\nC182_=_C397 ,C182_=_C437 ,C182_=_C476 ,C182_=_C514 ,C182_=_C551 ,C182_=_C587 ,\nC182_=_C622 ,C182_=_C656 ,C182_=_C689 ,C182_=_C721 ,C182_=_C752 ,C182_=_C782 ,\nC182_=_C811 ,C182_=_C839 ,C182_=_C866 ,C182_=_C892 ,C182_=_C917 ,C182_=_C941 ,\nC182_=_C964 ,C182_=_C986 ,C182_=_C1027 ,C182_=_C1046 ,C182_=_C1064 ,C182_=_C1081 ,\nC182_=_C1201 ,C182_=_C1203 ,C182_=_C2442 ,C182_=_C2443 ,C183_=_C184 ,C183_=_C185 ,\nC183_=_C186 ,C183_=_C188 ,C183_=_C228 ,C183_=_C272 ,C183_=_C315 ,C183_=_C357 ,\nC183_=_C398 ,C183_=_C438</w:t>
      </w:r>
    </w:p>
    <w:p>
      <w:pPr>
        <w:pStyle w:val="PreformattedText"/>
        <w:bidi w:val="0"/>
        <w:spacing w:before="0" w:after="0"/>
        <w:jc w:val="left"/>
        <w:rPr/>
      </w:pPr>
      <w:r>
        <w:rPr/>
        <w:t xml:space="preserve"> </w:t>
      </w:r>
      <w:r>
        <w:rPr/>
        <w:t>,C183_=_C477 ,C183_=_C515 ,C183_=_C552 ,C183_=_C588 ,\nC183_=_C623 ,C183_=_C657 ,C183_=_C690 ,C183_=_C722 ,C183_=_C753 ,C183_=_C783 ,\nC183_=_C812 ,C183_=_C840 ,C183_=_C867 ,C183_=_C893 ,C183_=_C918 ,C183_=_C942 ,\nC183_=_C965 ,C183_=_C987 ,C183_=_C1028 ,C183_=_C1047 ,C183_=_C1065 ,C183_=_C1082 ,\nC183_=_C1207 ,C183_=_C1209 ,C183_=_C2443 ,C183_=_C2444 ,C184_=_C185 ,C184_=_C186 ,\nC184_=_C188 ,C184_=_C229 ,C184_=_C273 ,C184_=_C316 ,C184_=_C358 ,C184_=_C399 ,\nC184_=_C439 ,C184_=_C478 ,C184_=_C516 ,C184_=_C553 ,C184_=_C589 ,C184_=_C624 ,\nC184_=_C658 ,C184_=_C691 ,C184_=_C723 ,C184_=_C754 ,C184_=_C784 ,C184_=_C813 ,\nC184_=_C841 ,C184_=_C868 ,C184_=_C894 ,C184_=_C919 ,C184_=_C943 ,C184_=_C966 ,\nC184_=_C988 ,C184_=_C1029 ,C184_=_C1048 ,C184_=_C1066 ,C184_=_C1083 ,C184_=_C1212 ,\nC184_=_C1214 ,C184_=_C2444 ,C184_=_C2445 ,C185_=_C186 ,C185_=_C188 ,C185_=_C230 ,\nC185_=_C274 ,C185_=_C317 ,C185_=_C359 ,C185_=_C400 ,C185_=_C440 ,C185_=_C479 ,\nC185_=_C517 ,C185_=_C554 ,C185_=_C590 ,C185_=_C625 ,C185_=_C659 ,C185_=_C692 ,\nC185_=_C724 ,C185_=_C755 ,C185_=_C785 ,C185_=_C814 ,C185_=_C842 ,C185_=_C869 ,\nC185_=_C895 ,C185_=_C920 ,C185_=_C944 ,C185_=_C967 ,C185_=_C989 ,C185_=_C1030 ,\nC185_=_C1049 ,C185_=_C1067 ,C185_=_C1084 ,C185_=_C1216 ,C185_=_C1218 ,C185_=_C2445 ,\nC185_=_C2446 ,C186_=_C188 ,C186_=_C231 ,C186_=_C275 ,C186_=_C318 ,C186_=_C360 ,\nC186_=_C401 ,C186_=_C441 ,C186_=_C480 ,C186_=_C518 ,C186_=_C555 ,C186_=_C591 ,\nC186_=_C626 ,C186_=_C660 ,C186_=_C693 ,C186_=_C725 ,C186_=_C756 ,C186_=_C786 ,\nC186_=_C815 ,C186_=_C843 ,C186_=_C870 ,C186_=_C896 ,C186_=_C921 ,C186_=_C945 ,\nC186_=_C968 ,C186_=_C990 ,C186_=_C1031 ,C186_=_C1050 ,C186_=_C1068 ,C186_=_C1085 ,\nC186_=_C1221 ,C186_=_C2446 ,C186_=_C2447 ,C188_=_C233 ,C188_=_C277 ,C188_=_C320 ,\nC188_=_C362 ,C188_=_C403 ,C188_=_C443 ,C188_=_C482 ,C188_=_C520 ,C188_=_C557 ,\nC188_=_C593 ,C188_=_C628 ,C188_=_C662 ,C188_=_C695 ,C188_=_C727 ,C188_=_C758 ,\nC188_=_C788 ,C188_=_C817 ,C188_=_C845 ,C188_=_C872 ,C188_=_C898 ,C188_=_C923 ,\nC188_=_C947 ,C188_=_C970 ,C188_=_C992 ,C188_=_C1033 ,C188_=_C1052 ,C188_=_C1070 ,\nC188_=_C1087 ,C188_=_C2448 ,C188_=_C2449 ,C213_=_C218 ,C213_=_C219 ,C213_=_C220 ,\nC213_=_C221 ,C213_=_C222 ,C213_=_C223 ,C213_=_C224 ,C213_=_C225 ,C213_=_C226 ,\nC213_=_C227 ,C213_=_C228 ,C213_=_C229 ,C213_=_C230 ,C213_=_C231 ,C213_=_C233 ,\nC213_=_C257 ,C213_=_C300 ,C213_=_C342 ,C213_=_C383 ,C213_=_C423 ,C213_=_C462 ,\nC213_=_C500 ,C213_=_C537 ,C213_=_C573 ,C213_=_C608 ,C213_=_C642 ,C213_=_C675 ,\nC213_=_C707 ,C213_=_C738 ,C213_=_C768 ,C213_=_C797 ,C213_=_C825 ,C213_=_C852 ,\nC213_=_C878 ,C213_=_C903 ,C213_=_C927 ,C213_=_C950 ,C213_=_C995 ,C213_=_C996 ,\nC213_=_C997 ,C213_=_C1012 ,C213_=_C1014 ,C213_=_C2428 ,C213_=_C2429 ,C218_=_C219 ,\nC218_=_C220 ,C218_=_C221 ,C218_=_C222 ,C218_=_C223 ,C218_=_C224 ,C218_=_C225 ,\nC218_=_C226 ,C218_=_C227 ,C218_=_C228 ,C218_=_C229 ,C218_=_C230 ,C218_=_C231 ,\nC218_=_C233 ,C218_=_C262 ,C218_=_C305 ,C218_=_C347 ,C218_=_C388 ,C218_=_C428 ,\nC218_=_C467 ,C218_=_C505 ,C218_=_C542 ,C218_=_C578 ,C218_=_C613 ,C218_=_C647 ,\nC218_=_C680 ,C218_=_C712 ,C218_=_C743 ,C218_=_C773 ,C218_=_C802 ,C218_=_C830 ,\nC218_=_C857 ,C218_=_C883 ,C218_=_C908 ,C218_=_C932 ,C218_=_C955 ,C218_=_C977 ,\nC218_=_C1018 ,C218_=_C1037 ,C218_=_C1055 ,C218_=_C1102 ,C218_=_C1104 ,C218_=_C2433 ,\nC218_=_C2434 ,C219_=_C220 ,C219_=_C221 ,C219_=_C222 ,C219_=_C223 ,C219_=_C224 ,\nC219_=_C225 ,C219_=_C226 ,C219_=_C227 ,C219_=_C228 ,C219_=_C229 ,C219_=_C230 ,\nC219_=_C231 ,C219_=_C233 ,C219_=_C263 ,C219_=_C306 ,C219_=_C348 ,C219_=_C389 ,\nC219_=_C429 ,C219_=_C468 ,C219_=_C506 ,C219_=_C543 ,C219_=_C579 ,C219_=_C614 ,\nC219_=_C648 ,C219_=_C681 ,C219_=_C713 ,C219_=_C744 ,C219_=_C774 ,C219_=_C803 ,\nC219_=_C831 ,C219_=_C858 ,C219_=_C884 ,C219_=_C909 ,C219_=_C933 ,C219_=_C956 ,\nC219_=_C978 ,C219_=_C1019 ,C219_=_C1038 ,C219_=_C1056 ,C219_=_C1073 ,C219_=_C1117 ,\nC219_=_C1119 ,C219_=_C2434 ,C219_=_C2435 ,C220_=_C221 ,C220_=_C222 ,C220_=_C223 ,\nC220_=_C224 ,C220_=_C225 ,C220_=_C226 ,C220_=_C227 ,C220_=_C228 ,C220_=_C229 ,\nC220_=_C230 ,C220_=_C231 ,C220_=_C233 ,C220_=_C264 ,C220_=_C307 ,C220_=_C349 ,\nC220_=_C390 ,C220_=_C430 ,C220_=_C469 ,C220_=_C507 ,C220_=_C544 ,C220_=_C580 ,\nC220_=_C615 ,C220_=_C649 ,C220_=_C682 ,C220_=_C714 ,C220_=_C745 ,C220_=_C775 ,\nC220_=_C804 ,C220_=_C832 ,C220_=_C859 ,C220_=_C885 ,C220_=_C910 ,C220_=_C934 ,\nC220_=_C957 ,C220_=_C979 ,C220_=_C1020 ,C220_=_C1039 ,C220_=_C1057 ,C220_=_C1074 ,\nC220_=_C1131 ,C220_=_C1133 ,C220_=_C2435 ,C220_=_C2436 ,C221_=_C222 ,C221_=_C223 ,\nC221_=_C224 ,C221_=_C225 ,C221_=_C226 ,C221_=_C227 ,C221_=_C228 ,C221_=_C229 ,\nC221_=_C230 ,C221_=_C231 ,C221_=_C233 ,C221_=_C265 ,C221_=_C308 ,C221_=_C350 ,\nC221_=_C391 ,C221_=_C431 ,C221_=_C470 ,C221_=_C508 ,C221_=_C545 ,C221_=_C581 ,\nC221_=_C616 ,C221_=_C650 ,C221_=_C683 ,C221_=_C715 ,C221_=_C746 ,C221_=_C776 ,\nC221_=_C805 ,C221_=_C833 ,C221_=_C860 ,C221_=_C886 ,C221_=_C911 ,C221_=_C935 ,\nC221_=_C958 ,C221_=_C980 ,C221_=_C1021 ,C221_=_C1040 ,C221_=_C1058 ,C221_=_C1075 ,\nC221_=_C1144 ,C221_=_C1146 ,C221_=_C2436 ,C221_=_C2437 ,C222_=_C223 ,C222_=_C224 ,\nC222_=_C225 ,C222_=_C226 ,C222_=_C227 ,C222_=_C228 ,C222_=_C229 ,C222_=_C230 ,\nC222_=_C231 ,C222_=_C233 ,C222_=_C266 ,C222_=_C309 ,C222_=_C351 ,C222_=_C392 ,\nC222_=_C432 ,C222_=_C471 ,C222_=_C509 ,C222_=_C546 ,C222_=_C582 ,C222_=_C617 ,\nC222_=_C651 ,C222_=_C684 ,C222_=_C716 ,C222_=_C747 ,C222_=_C777 ,C222_=_C806 ,\nC222_=_C834 ,C222_=_C861 ,C222_=_C887 ,C222_=_C912 ,C222_=_C936 ,C222_=_C959 ,\nC222_=_C981 ,C222_=_C1022 ,C222_=_C1041 ,C222_=_C1059 ,C222_=_C1076 ,C222_=_C1156 ,\nC222_=_C1158 ,C222_=_C2437 ,C222_=_C2438 ,C223_=_C224 ,C223_=_C225 ,C223_=_C226 ,\nC223_=_C227 ,C223_=_C228 ,C223_=_C229 ,C223_=_C230 ,C223_=_C231 ,C223_=_C233 ,\nC223_=_C267 ,C223_=_C310 ,C223_=_C352 ,C223_=_C393 ,C223_=_C433 ,C223_=_C472 ,\nC223_=_C510 ,C223_=_C547 ,C223_=_C583 ,C223_=_C618 ,C223_=_C652 ,C223_=_C685 ,\nC223_=_C717 ,C223_=_C748 ,C223_=_C778 ,C223_=_C807 ,C223_=_C835 ,C223_=_C862 ,\nC223_=_C888 ,C223_=_C913 ,C223_=_C937 ,C223_=_C960 ,C223_=_C982 ,C223_=_C1023 ,\nC223_=_C1042 ,C223_=_C1060 ,C223_=_C1077 ,C223_=_C1167 ,C223_=_C1169 ,C223_=_C2438 ,\nC223_=_C2439 ,C224_=_C225 ,C224_=_C226 ,C224_=_C227 ,C224_=_C228 ,C224_=_C229 ,\nC224_=_C230 ,C224_=_C231 ,C224_=_C233 ,C224_=_C268 ,C224_=_C311 ,C224_=_C353 ,\nC224_=_C394 ,C224_=_C434 ,C224_=_C473 ,C224_=_C511 ,C224_=_C548 ,C224_=_C584 ,\nC224_=_C619 ,C224_=_C653 ,C224_=_C686 ,C224_=_C718 ,C224_=_C749 ,C224_=_C779 ,\nC224_=_C808 ,C224_=_C836 ,C224_=_C863 ,C224_=_C889 ,C224_=_C914 ,C224_=_C938 ,\nC224_=_C961 ,C224_=_C983 ,C224_=_C1024 ,C224_=_C1043 ,C224_=_C1061 ,C224_=_C1078 ,\nC224_=_C1177 ,C224_=_C1179 ,C224_=_C2439 ,C224_=_C2440 ,C225_=_C226 ,C225_=_C227 ,\nC225_=_C228 ,C225_=_C229 ,C225_=_C230 ,C225_=_C231 ,C225_=_C233 ,C225_=_C269 ,\nC225_=_C312 ,C225_=_C354 ,C225_=_C395 ,C225_=_C435 ,C225_=_C474 ,C225_=_C512 ,\nC225_=_C549 ,C225_=_C585 ,C225_=_C620 ,C225_=_C654 ,C225_=_C687 ,C225_=_C719 ,\nC225_=_C750 ,C225_=_C780 ,C225_=_C809 ,C225_=_C837 ,C225_=_C864 ,C225_=_C890 ,\nC225_=_C915 ,C225_=_C939 ,C225_=_C962 ,C225_=_C984 ,C225_=_C1025 ,C225_=_C1044 ,\nC225_=_C1062 ,C225_=_C1079 ,C225_=_C1186 ,C225_=_C1188 ,C225_=_C2440 ,C225_=_C2441 ,\nC226_=_C227 ,C226_=_C228 ,C226_=_C229 ,C226_=_C230 ,C226_=_C231 ,C226_=_C233 ,\nC226_=_C270 ,C226_=_C313 ,C226_=_C355 ,C226_=_C396 ,C226_=_C436 ,C226_=_C475 ,\nC226_=_C513 ,C226_=_C550 ,C226_=_C586 ,C226_=_C621 ,C226_=_C655 ,C226_=_C688 ,\nC226_=_C720 ,C226_=_C751 ,C226_=_C781 ,C226_=_C810 ,C226_=_C838 ,C226_=_C865 ,\nC226_=_C891 ,C226_=_C916 ,C226_=_C940 ,C226_=_C963 ,C226_=_C985 ,C226_=_C1026 ,\nC226_=_C1045 ,C226_=_C1063 ,C226_=_C1080 ,C226_=_C1194 ,C226_=_C1196 ,C226_=_C2441 ,\nC226_=_C2442 ,C227_=_C228 ,C227_=_C229 ,C227_=_C230 ,C227_=_C231 ,C227_=_C233 ,\nC227_=_C271 ,C227_=_C314 ,C227_=_C356 ,C227_=_C397 ,C227_=_C437 ,C227_=_C476 ,\nC227_=_C514 ,C227_=_C551 ,C227_=_C587 ,C227_=_C622 ,C227_=_C656 ,C227_=_C689 ,\nC227_=_C721 ,C227_=_C752 ,C227_=_C782 ,C227_=_C811 ,C227_=_C839 ,C227_=_C866 ,\nC227_=_C892 ,C227_=_C917 ,C227_=_C941 ,C227_=_C964 ,C227_=_C986 ,C227_=_C1027 ,\nC227_=_C1046 ,C227_=_C1064 ,C227_=_C1081 ,C227_=_C1201 ,C227_=_C1203 ,C227_=_C2442 ,\nC227_=_C2443 ,C228_=_C229 ,C228_=_C230 ,C228_=_C231 ,C228_=_C233 ,C228_=_C272 ,\nC228_=_C315 ,C228_=_C357 ,C228_=_C398 ,C228_=_C438 ,C228_=_C477 ,C228_=_C515 ,\nC228_=_C552 ,C228_=_C588 ,C228_=_C623 ,C228_=_C657 ,C228_=_C690 ,C228_=_C722 ,\nC228_=_C753 ,C228_=_C783 ,C228_=_C812 ,C228_=_C840 ,C228_=_C867 ,C228_=_C893 ,\nC228_=_C918 ,C228_=_C942 ,C228_=_C965 ,C228_=_C987 ,C228_=_C1028 ,C228_=_C1047 ,\nC228_=_C1065 ,C228_=_C1082 ,C228_=_C1207 ,C228_=_C1209 ,C228_=_C2443 ,C228_=_C2444 ,\nC229_=_C230 ,C229_=_C231 ,C229_=_C233 ,C229_=_C273 ,C229_=_C316 ,C229_=_C358 ,\nC229_=_C399 ,C229_=_C439 ,C229_=_C478 ,C229_=_C516 ,C229_=_C553 ,C229_=_C589 ,\nC229_=_C624 ,C229_=_C658 ,C229_=_C691 ,C229_=_C723 ,C229_=_C754 ,C229_=_C784 ,\nC229_=_C813 ,C229_=_C841 ,C229_=_C868 ,C229_=_C894 ,C229_=_C919 ,C229_=_C943 ,\nC229_=_C966 ,C229_=_C988 ,C229_=_C1029 ,C229_=_C1048 ,C229_=_C1066 ,C229_=_C1083 ,\nC229_=_C1212 ,C229_=_C1214 ,C229_=_C2444 ,C229_=_C2445 ,C230_=_C231 ,C230_=_C233 ,\nC230_=_C274 ,C230_=_C317 ,C230_=_C359 ,C230_=_C400 ,C230_=_C440 ,C230_=_C479 ,\nC230_=_C517 ,C230_=_C554 ,C230_=_C590 ,C230_=_C625 ,C230_=_C659 ,C230_=_C692 ,\nC230_=_C724 ,C230_=_C755 ,C230_=_C785 ,C230_=_C814 ,C230_=_C842 ,C230_=_C869 ,\nC230_=_C895 ,C230_=_C920 ,C230_=_C944 ,C230_=_C967 ,C230_=_C989 ,C230_=_C1030 ,\nC230_=_C1049 ,C230_=_C1067 ,C230_=_C1084 ,C230_=_C1216 ,C230_=_C1218 ,C230_=_C2445 ,\nC230_=_C2446 ,C231_=_C233 ,C231_=_C275 ,C231_=_C318 ,C231_=_C360 ,C231_=_C401 ,\nC231_=_C441 ,C231_=_C480 ,C231_=_C518 ,C231_=_C555 ,C231_=_C591 ,C231_=_C626 ,\nC231_=_C660 ,C231_=_C693 ,C231_=_C725 ,C231_=_C756 ,C231_=_C786 ,C231_=_C815 ,\nC231_=_C843 ,C231_=_C870 ,C231_=_C896 ,C231_=_C921 ,C231_=_C945 ,C231_=_C968 ,\nC231_=_C990 ,C231_=_C1031</w:t>
      </w:r>
    </w:p>
    <w:p>
      <w:pPr>
        <w:pStyle w:val="PreformattedText"/>
        <w:bidi w:val="0"/>
        <w:spacing w:before="0" w:after="0"/>
        <w:jc w:val="left"/>
        <w:rPr/>
      </w:pPr>
      <w:r>
        <w:rPr/>
        <w:t xml:space="preserve"> </w:t>
      </w:r>
      <w:r>
        <w:rPr/>
        <w:t>,C231_=_C1050 ,C231_=_C1068 ,C231_=_C1085 ,C231_=_C1221 ,\nC231_=_C2446 ,C231_=_C2447 ,C233_=_C277 ,C233_=_C320 ,C233_=_C362 ,C233_=_C403 ,\nC233_=_C443 ,C233_=_C482 ,C233_=_C520 ,C233_=_C557 ,C233_=_C593 ,C233_=_C628 ,\nC233_=_C662 ,C233_=_C695 ,C233_=_C727 ,C233_=_C758 ,C233_=_C788 ,C233_=_C817 ,\nC233_=_C845 ,C233_=_C872 ,C233_=_C898 ,C233_=_C923 ,C233_=_C947 ,C233_=_C970 ,\nC233_=_C992 ,C233_=_C1033 ,C233_=_C1052 ,C233_=_C1070 ,C233_=_C1087 ,C233_=_C2448 ,\nC233_=_C2449 ,C257_=_C262 ,C257_=_C263 ,C257_=_C264 ,C257_=_C265 ,C257_=_C266 ,\nC257_=_C267 ,C257_=_C268 ,C257_=_C269 ,C257_=_C270 ,C257_=_C271 ,C257_=_C272 ,\nC257_=_C273 ,C257_=_C274 ,C257_=_C275 ,C257_=_C277 ,C257_=_C300 ,C257_=_C342 ,\nC257_=_C383 ,C257_=_C423 ,C257_=_C462 ,C257_=_C500 ,C257_=_C537 ,C257_=_C573 ,\nC257_=_C608 ,C257_=_C642 ,C257_=_C675 ,C257_=_C707 ,C257_=_C738 ,C257_=_C768 ,\nC257_=_C797 ,C257_=_C825 ,C257_=_C852 ,C257_=_C878 ,C257_=_C903 ,C257_=_C927 ,\nC257_=_C950 ,C257_=_C995 ,C257_=_C996 ,C257_=_C997 ,C257_=_C1012 ,C257_=_C1014 ,\nC257_=_C2428 ,C257_=_C2429 ,C262_=_C263 ,C262_=_C264 ,C262_=_C265 ,C262_=_C266 ,\nC262_=_C267 ,C262_=_C268 ,C262_=_C269 ,C262_=_C270 ,C262_=_C271 ,C262_=_C272 ,\nC262_=_C273 ,C262_=_C274 ,C262_=_C275 ,C262_=_C277 ,C262_=_C305 ,C262_=_C347 ,\nC262_=_C388 ,C262_=_C428 ,C262_=_C467 ,C262_=_C505 ,C262_=_C542 ,C262_=_C578 ,\nC262_=_C613 ,C262_=_C647 ,C262_=_C680 ,C262_=_C712 ,C262_=_C743 ,C262_=_C773 ,\nC262_=_C802 ,C262_=_C830 ,C262_=_C857 ,C262_=_C883 ,C262_=_C908 ,C262_=_C932 ,\nC262_=_C955 ,C262_=_C977 ,C262_=_C1018 ,C262_=_C1037 ,C262_=_C1055 ,C262_=_C1102 ,\nC262_=_C1104 ,C262_=_C2433 ,C262_=_C2434 ,C263_=_C264 ,C263_=_C265 ,C263_=_C266 ,\nC263_=_C267 ,C263_=_C268 ,C263_=_C269 ,C263_=_C270 ,C263_=_C271 ,C263_=_C272 ,\nC263_=_C273 ,C263_=_C274 ,C263_=_C275 ,C263_=_C277 ,C263_=_C306 ,C263_=_C348 ,\nC263_=_C389 ,C263_=_C429 ,C263_=_C468 ,C263_=_C506 ,C263_=_C543 ,C263_=_C579 ,\nC263_=_C614 ,C263_=_C648 ,C263_=_C681 ,C263_=_C713 ,C263_=_C744 ,C263_=_C774 ,\nC263_=_C803 ,C263_=_C831 ,C263_=_C858 ,C263_=_C884 ,C263_=_C909 ,C263_=_C933 ,\nC263_=_C956 ,C263_=_C978 ,C263_=_C1019 ,C263_=_C1038 ,C263_=_C1056 ,C263_=_C1073 ,\nC263_=_C1117 ,C263_=_C1119 ,C263_=_C2434 ,C263_=_C2435 ,C264_=_C265 ,C264_=_C266 ,\nC264_=_C267 ,C264_=_C268 ,C264_=_C269 ,C264_=_C270 ,C264_=_C271 ,C264_=_C272 ,\nC264_=_C273 ,C264_=_C274 ,C264_=_C275 ,C264_=_C277 ,C264_=_C307 ,C264_=_C349 ,\nC264_=_C390 ,C264_=_C430 ,C264_=_C469 ,C264_=_C507 ,C264_=_C544 ,C264_=_C580 ,\nC264_=_C615 ,C264_=_C649 ,C264_=_C682 ,C264_=_C714 ,C264_=_C745 ,C264_=_C775 ,\nC264_=_C804 ,C264_=_C832 ,C264_=_C859 ,C264_=_C885 ,C264_=_C910 ,C264_=_C934 ,\nC264_=_C957 ,C264_=_C979 ,C264_=_C1020 ,C264_=_C1039 ,C264_=_C1057 ,C264_=_C1074 ,\nC264_=_C1131 ,C264_=_C1133 ,C264_=_C2435 ,C264_=_C2436 ,C265_=_C266 ,C265_=_C267 ,\nC265_=_C268 ,C265_=_C269 ,C265_=_C270 ,C265_=_C271 ,C265_=_C272 ,C265_=_C273 ,\nC265_=_C274 ,C265_=_C275 ,C265_=_C277 ,C265_=_C308 ,C265_=_C350 ,C265_=_C391 ,\nC265_=_C431 ,C265_=_C470 ,C265_=_C508 ,C265_=_C545 ,C265_=_C581 ,C265_=_C616 ,\nC265_=_C650 ,C265_=_C683 ,C265_=_C715 ,C265_=_C746 ,C265_=_C776 ,C265_=_C805 ,\nC265_=_C833 ,C265_=_C860 ,C265_=_C886 ,C265_=_C911 ,C265_=_C935 ,C265_=_C958 ,\nC265_=_C980 ,C265_=_C1021 ,C265_=_C1040 ,C265_=_C1058 ,C265_=_C1075 ,C265_=_C1144 ,\nC265_=_C1146 ,C265_=_C2436 ,C265_=_C2437 ,C266_=_C267 ,C266_=_C268 ,C266_=_C269 ,\nC266_=_C270 ,C266_=_C271 ,C266_=_C272 ,C266_=_C273 ,C266_=_C274 ,C266_=_C275 ,\nC266_=_C277 ,C266_=_C309 ,C266_=_C351 ,C266_=_C392 ,C266_=_C432 ,C266_=_C471 ,\nC266_=_C509 ,C266_=_C546 ,C266_=_C582 ,C266_=_C617 ,C266_=_C651 ,C266_=_C684 ,\nC266_=_C716 ,C266_=_C747 ,C266_=_C777 ,C266_=_C806 ,C266_=_C834 ,C266_=_C861 ,\nC266_=_C887 ,C266_=_C912 ,C266_=_C936 ,C266_=_C959 ,C266_=_C981 ,C266_=_C1022 ,\nC266_=_C1041 ,C266_=_C1059 ,C266_=_C1076 ,C266_=_C1156 ,C266_=_C1158 ,C266_=_C2437 ,\nC266_=_C2438 ,C267_=_C268 ,C267_=_C269 ,C267_=_C270 ,C267_=_C271 ,C267_=_C272 ,\nC267_=_C273 ,C267_=_C274 ,C267_=_C275 ,C267_=_C277 ,C267_=_C310 ,C267_=_C352 ,\nC267_=_C393 ,C267_=_C433 ,C267_=_C472 ,C267_=_C510 ,C267_=_C547 ,C267_=_C583 ,\nC267_=_C618 ,C267_=_C652 ,C267_=_C685 ,C267_=_C717 ,C267_=_C748 ,C267_=_C778 ,\nC267_=_C807 ,C267_=_C835 ,C267_=_C862 ,C267_=_C888 ,C267_=_C913 ,C267_=_C937 ,\nC267_=_C960 ,C267_=_C982 ,C267_=_C1023 ,C267_=_C1042 ,C267_=_C1060 ,C267_=_C1077 ,\nC267_=_C1167 ,C267_=_C1169 ,C267_=_C2438 ,C267_=_C2439 ,C268_=_C269 ,C268_=_C270 ,\nC268_=_C271 ,C268_=_C272 ,C268_=_C273 ,C268_=_C274 ,C268_=_C275 ,C268_=_C277 ,\nC268_=_C311 ,C268_=_C353 ,C268_=_C394 ,C268_=_C434 ,C268_=_C473 ,C268_=_C511 ,\nC268_=_C548 ,C268_=_C584 ,C268_=_C619 ,C268_=_C653 ,C268_=_C686 ,C268_=_C718 ,\nC268_=_C749 ,C268_=_C779 ,C268_=_C808 ,C268_=_C836 ,C268_=_C863 ,C268_=_C889 ,\nC268_=_C914 ,C268_=_C938 ,C268_=_C961 ,C268_=_C983 ,C268_=_C1024 ,C268_=_C1043 ,\nC268_=_C1061 ,C268_=_C1078 ,C268_=_C1177 ,C268_=_C1179 ,C268_=_C2439 ,C268_=_C2440 ,\nC269_=_C270 ,C269_=_C271 ,C269_=_C272 ,C269_=_C273 ,C269_=_C274 ,C269_=_C275 ,\nC269_=_C277 ,C269_=_C312 ,C269_=_C354 ,C269_=_C395 ,C269_=_C435 ,C269_=_C474 ,\nC269_=_C512 ,C269_=_C549 ,C269_=_C585 ,C269_=_C620 ,C269_=_C654 ,C269_=_C687 ,\nC269_=_C719 ,C269_=_C750 ,C269_=_C780 ,C269_=_C809 ,C269_=_C837 ,C269_=_C864 ,\nC269_=_C890 ,C269_=_C915 ,C269_=_C939 ,C269_=_C962 ,C269_=_C984 ,C269_=_C1025 ,\nC269_=_C1044 ,C269_=_C1062 ,C269_=_C1079 ,C269_=_C1186 ,C269_=_C1188 ,C269_=_C2440 ,\nC269_=_C2441 ,C270_=_C271 ,C270_=_C272 ,C270_=_C273 ,C270_=_C274 ,C270_=_C275 ,\nC270_=_C277 ,C270_=_C313 ,C270_=_C355 ,C270_=_C396 ,C270_=_C436 ,C270_=_C475 ,\nC270_=_C513 ,C270_=_C550 ,C270_=_C586 ,C270_=_C621 ,C270_=_C655 ,C270_=_C688 ,\nC270_=_C720 ,C270_=_C751 ,C270_=_C781 ,C270_=_C810 ,C270_=_C838 ,C270_=_C865 ,\nC270_=_C891 ,C270_=_C916 ,C270_=_C940 ,C270_=_C963 ,C270_=_C985 ,C270_=_C1026 ,\nC270_=_C1045 ,C270_=_C1063 ,C270_=_C1080 ,C270_=_C1194 ,C270_=_C1196 ,C270_=_C2441 ,\nC270_=_C2442 ,C271_=_C272 ,C271_=_C273 ,C271_=_C274 ,C271_=_C275 ,C271_=_C277 ,\nC271_=_C314 ,C271_=_C356 ,C271_=_C397 ,C271_=_C437 ,C271_=_C476 ,C271_=_C514 ,\nC271_=_C551 ,C271_=_C587 ,C271_=_C622 ,C271_=_C656 ,C271_=_C689 ,C271_=_C721 ,\nC271_=_C752 ,C271_=_C782 ,C271_=_C811 ,C271_=_C839 ,C271_=_C866 ,C271_=_C892 ,\nC271_=_C917 ,C271_=_C941 ,C271_=_C964 ,C271_=_C986 ,C271_=_C1027 ,C271_=_C1046 ,\nC271_=_C1064 ,C271_=_C1081 ,C271_=_C1201 ,C271_=_C1203 ,C271_=_C2442 ,C271_=_C2443 ,\nC272_=_C273 ,C272_=_C274 ,C272_=_C275 ,C272_=_C277 ,C272_=_C315 ,C272_=_C357 ,\nC272_=_C398 ,C272_=_C438 ,C272_=_C477 ,C272_=_C515 ,C272_=_C552 ,C272_=_C588 ,\nC272_=_C623 ,C272_=_C657 ,C272_=_C690 ,C272_=_C722 ,C272_=_C753 ,C272_=_C783 ,\nC272_=_C812 ,C272_=_C840 ,C272_=_C867 ,C272_=_C893 ,C272_=_C918 ,C272_=_C942 ,\nC272_=_C965 ,C272_=_C987 ,C272_=_C1028 ,C272_=_C1047 ,C272_=_C1065 ,C272_=_C1082 ,\nC272_=_C1207 ,C272_=_C1209 ,C272_=_C2443 ,C272_=_C2444 ,C273_=_C274 ,C273_=_C275 ,\nC273_=_C277 ,C273_=_C316 ,C273_=_C358 ,C273_=_C399 ,C273_=_C439 ,C273_=_C478 ,\nC273_=_C516 ,C273_=_C553 ,C273_=_C589 ,C273_=_C624 ,C273_=_C658 ,C273_=_C691 ,\nC273_=_C723 ,C273_=_C754 ,C273_=_C784 ,C273_=_C813 ,C273_=_C841 ,C273_=_C868 ,\nC273_=_C894 ,C273_=_C919 ,C273_=_C943 ,C273_=_C966 ,C273_=_C988 ,C273_=_C1029 ,\nC273_=_C1048 ,C273_=_C1066 ,C273_=_C1083 ,C273_=_C1212 ,C273_=_C1214 ,C273_=_C2444 ,\nC273_=_C2445 ,C274_=_C275 ,C274_=_C277 ,C274_=_C317 ,C274_=_C359 ,C274_=_C400 ,\nC274_=_C440 ,C274_=_C479 ,C274_=_C517 ,C274_=_C554 ,C274_=_C590 ,C274_=_C625 ,\nC274_=_C659 ,C274_=_C692 ,C274_=_C724 ,C274_=_C755 ,C274_=_C785 ,C274_=_C814 ,\nC274_=_C842 ,C274_=_C869 ,C274_=_C895 ,C274_=_C920 ,C274_=_C944 ,C274_=_C967 ,\nC274_=_C989 ,C274_=_C1030 ,C274_=_C1049 ,C274_=_C1067 ,C274_=_C1084 ,C274_=_C1216 ,\nC274_=_C1218 ,C274_=_C2445 ,C274_=_C2446 ,C275_=_C277 ,C275_=_C318 ,C275_=_C360 ,\nC275_=_C401 ,C275_=_C441 ,C275_=_C480 ,C275_=_C518 ,C275_=_C555 ,C275_=_C591 ,\nC275_=_C626 ,C275_=_C660 ,C275_=_C693 ,C275_=_C725 ,C275_=_C756 ,C275_=_C786 ,\nC275_=_C815 ,C275_=_C843 ,C275_=_C870 ,C275_=_C896 ,C275_=_C921 ,C275_=_C945 ,\nC275_=_C968 ,C275_=_C990 ,C275_=_C1031 ,C275_=_C1050 ,C275_=_C1068 ,C275_=_C1085 ,\nC275_=_C1221 ,C275_=_C2446 ,C275_=_C2447 ,C277_=_C320 ,C277_=_C362 ,C277_=_C403 ,\nC277_=_C443 ,C277_=_C482 ,C277_=_C520 ,C277_=_C557 ,C277_=_C593 ,C277_=_C628 ,\nC277_=_C662 ,C277_=_C695 ,C277_=_C727 ,C277_=_C758 ,C277_=_C788 ,C277_=_C817 ,\nC277_=_C845 ,C277_=_C872 ,C277_=_C898 ,C277_=_C923 ,C277_=_C947 ,C277_=_C970 ,\nC277_=_C992 ,C277_=_C1033 ,C277_=_C1052 ,C277_=_C1070 ,C277_=_C1087 ,C277_=_C2448 ,\nC277_=_C2449 ,C300_=_C305 ,C300_=_C306 ,C300_=_C307 ,C300_=_C308 ,C300_=_C309 ,\nC300_=_C310 ,C300_=_C311 ,C300_=_C312 ,C300_=_C313 ,C300_=_C314 ,C300_=_C315 ,\nC300_=_C316 ,C300_=_C317 ,C300_=_C318 ,C300_=_C320 ,C300_=_C342 ,C300_=_C383 ,\nC300_=_C423 ,C300_=_C462 ,C300_=_C500 ,C300_=_C537 ,C300_=_C573 ,C300_=_C608 ,\nC300_=_C642 ,C300_=_C675 ,C300_=_C707 ,C300_=_C738 ,C300_=_C768 ,C300_=_C797 ,\nC300_=_C825 ,C300_=_C852 ,C300_=_C878 ,C300_=_C903 ,C300_=_C927 ,C300_=_C950 ,\nC300_=_C995 ,C300_=_C996 ,C300_=_C997 ,C300_=_C1012 ,C300_=_C1014 ,C300_=_C2428 ,\nC300_=_C2429 ,C305_=_C306 ,C305_=_C307 ,C305_=_C308 ,C305_=_C309 ,C305_=_C310 ,\nC305_=_C311 ,C305_=_C312 ,C305_=_C313 ,C305_=_C314 ,C305_=_C315 ,C305_=_C316 ,\nC305_=_C317 ,C305_=_C318 ,C305_=_C320 ,C305_=_C347 ,C305_=_C388 ,C305_=_C428 ,\nC305_=_C467 ,C305_=_C505 ,C305_=_C542 ,C305_=_C578 ,C305_=_C613 ,C305_=_C647 ,\nC305_=_C680 ,C305_=_C712 ,C305_=_C743 ,C305_=_C773 ,C305_=_C802 ,C305_=_C830 ,\nC305_=_C857 ,C305_=_C883 ,C305_=_C908 ,C305_=_C932 ,C305_=_C955 ,C305_=_C977 ,\nC305_=_C1018 ,C305_=_C1037 ,C305_=_C1055 ,C305_=_C1102 ,C305_=_C1104 ,C305_=_C2433 ,\nC305_=_C2434 ,C306_=_C307 ,C306_=_C308 ,C306_=_C309 ,C306_=_C310 ,C306_=_C311 ,\nC306_=_C312 ,C306_=_C313 ,C306_=_C314 ,C306_=_C315 ,C306_=_C316 ,C306_=_C317 ,\nC306_=_C318 ,C306_=_C320 ,C306_=_C348 ,C306_=_C389 ,C306_=_C429 ,C306_=_C468 ,\nC306_=_C506 ,C306_=_C543</w:t>
      </w:r>
    </w:p>
    <w:p>
      <w:pPr>
        <w:pStyle w:val="PreformattedText"/>
        <w:bidi w:val="0"/>
        <w:spacing w:before="0" w:after="0"/>
        <w:jc w:val="left"/>
        <w:rPr/>
      </w:pPr>
      <w:r>
        <w:rPr/>
        <w:t xml:space="preserve"> </w:t>
      </w:r>
      <w:r>
        <w:rPr/>
        <w:t>,C306_=_C579 ,C306_=_C614 ,C306_=_C648 ,C306_=_C681 ,\nC306_=_C713 ,C306_=_C744 ,C306_=_C774 ,C306_=_C803 ,C306_=_C831 ,C306_=_C858 ,\nC306_=_C884 ,C306_=_C909 ,C306_=_C933 ,C306_=_C956 ,C306_=_C978 ,C306_=_C1019 ,\nC306_=_C1038 ,C306_=_C1056 ,C306_=_C1073 ,C306_=_C1117 ,C306_=_C1119 ,C306_=_C2434 ,\nC306_=_C2435 ,C307_=_C308 ,C307_=_C309 ,C307_=_C310 ,C307_=_C311 ,C307_=_C312 ,\nC307_=_C313 ,C307_=_C314 ,C307_=_C315 ,C307_=_C316 ,C307_=_C317 ,C307_=_C318 ,\nC307_=_C320 ,C307_=_C349 ,C307_=_C390 ,C307_=_C430 ,C307_=_C469 ,C307_=_C507 ,\nC307_=_C544 ,C307_=_C580 ,C307_=_C615 ,C307_=_C649 ,C307_=_C682 ,C307_=_C714 ,\nC307_=_C745 ,C307_=_C775 ,C307_=_C804 ,C307_=_C832 ,C307_=_C859 ,C307_=_C885 ,\nC307_=_C910 ,C307_=_C934 ,C307_=_C957 ,C307_=_C979 ,C307_=_C1020 ,C307_=_C1039 ,\nC307_=_C1057 ,C307_=_C1074 ,C307_=_C1131 ,C307_=_C1133 ,C307_=_C2435 ,C307_=_C2436 ,\nC308_=_C309 ,C308_=_C310 ,C308_=_C311 ,C308_=_C312 ,C308_=_C313 ,C308_=_C314 ,\nC308_=_C315 ,C308_=_C316 ,C308_=_C317 ,C308_=_C318 ,C308_=_C320 ,C308_=_C350 ,\nC308_=_C391 ,C308_=_C431 ,C308_=_C470 ,C308_=_C508 ,C308_=_C545 ,C308_=_C581 ,\nC308_=_C616 ,C308_=_C650 ,C308_=_C683 ,C308_=_C715 ,C308_=_C746 ,C308_=_C776 ,\nC308_=_C805 ,C308_=_C833 ,C308_=_C860 ,C308_=_C886 ,C308_=_C911 ,C308_=_C935 ,\nC308_=_C958 ,C308_=_C980 ,C308_=_C1021 ,C308_=_C1040 ,C308_=_C1058 ,C308_=_C1075 ,\nC308_=_C1144 ,C308_=_C1146 ,C308_=_C2436 ,C308_=_C2437 ,C309_=_C310 ,C309_=_C311 ,\nC309_=_C312 ,C309_=_C313 ,C309_=_C314 ,C309_=_C315 ,C309_=_C316 ,C309_=_C317 ,\nC309_=_C318 ,C309_=_C320 ,C309_=_C351 ,C309_=_C392 ,C309_=_C432 ,C309_=_C471 ,\nC309_=_C509 ,C309_=_C546 ,C309_=_C582 ,C309_=_C617 ,C309_=_C651 ,C309_=_C684 ,\nC309_=_C716 ,C309_=_C747 ,C309_=_C777 ,C309_=_C806 ,C309_=_C834 ,C309_=_C861 ,\nC309_=_C887 ,C309_=_C912 ,C309_=_C936 ,C309_=_C959 ,C309_=_C981 ,C309_=_C1022 ,\nC309_=_C1041 ,C309_=_C1059 ,C309_=_C1076 ,C309_=_C1156 ,C309_=_C1158 ,C309_=_C2437 ,\nC309_=_C2438 ,C310_=_C311 ,C310_=_C312 ,C310_=_C313 ,C310_=_C314 ,C310_=_C315 ,\nC310_=_C316 ,C310_=_C317 ,C310_=_C318 ,C310_=_C320 ,C310_=_C352 ,C310_=_C393 ,\nC310_=_C433 ,C310_=_C472 ,C310_=_C510 ,C310_=_C547 ,C310_=_C583 ,C310_=_C618 ,\nC310_=_C652 ,C310_=_C685 ,C310_=_C717 ,C310_=_C748 ,C310_=_C778 ,C310_=_C807 ,\nC310_=_C835 ,C310_=_C862 ,C310_=_C888 ,C310_=_C913 ,C310_=_C937 ,C310_=_C960 ,\nC310_=_C982 ,C310_=_C1023 ,C310_=_C1042 ,C310_=_C1060 ,C310_=_C1077 ,C310_=_C1167 ,\nC310_=_C1169 ,C310_=_C2438 ,C310_=_C2439 ,C311_=_C312 ,C311_=_C313 ,C311_=_C314 ,\nC311_=_C315 ,C311_=_C316 ,C311_=_C317 ,C311_=_C318 ,C311_=_C320 ,C311_=_C353 ,\nC311_=_C394 ,C311_=_C434 ,C311_=_C473 ,C311_=_C511 ,C311_=_C548 ,C311_=_C584 ,\nC311_=_C619 ,C311_=_C653 ,C311_=_C686 ,C311_=_C718 ,C311_=_C749 ,C311_=_C779 ,\nC311_=_C808 ,C311_=_C836 ,C311_=_C863 ,C311_=_C889 ,C311_=_C914 ,C311_=_C938 ,\nC311_=_C961 ,C311_=_C983 ,C311_=_C1024 ,C311_=_C1043 ,C311_=_C1061 ,C311_=_C1078 ,\nC311_=_C1177 ,C311_=_C1179 ,C311_=_C2439 ,C311_=_C2440 ,C312_=_C313 ,C312_=_C314 ,\nC312_=_C315 ,C312_=_C316 ,C312_=_C317 ,C312_=_C318 ,C312_=_C320 ,C312_=_C354 ,\nC312_=_C395 ,C312_=_C435 ,C312_=_C474 ,C312_=_C512 ,C312_=_C549 ,C312_=_C585 ,\nC312_=_C620 ,C312_=_C654 ,C312_=_C687 ,C312_=_C719 ,C312_=_C750 ,C312_=_C780 ,\nC312_=_C809 ,C312_=_C837 ,C312_=_C864 ,C312_=_C890 ,C312_=_C915 ,C312_=_C939 ,\nC312_=_C962 ,C312_=_C984 ,C312_=_C1025 ,C312_=_C1044 ,C312_=_C1062 ,C312_=_C1079 ,\nC312_=_C1186 ,C312_=_C1188 ,C312_=_C2440 ,C312_=_C2441 ,C313_=_C314 ,C313_=_C315 ,\nC313_=_C316 ,C313_=_C317 ,C313_=_C318 ,C313_=_C320 ,C313_=_C355 ,C313_=_C396 ,\nC313_=_C436 ,C313_=_C475 ,C313_=_C513 ,C313_=_C550 ,C313_=_C586 ,C313_=_C621 ,\nC313_=_C655 ,C313_=_C688 ,C313_=_C720 ,C313_=_C751 ,C313_=_C781 ,C313_=_C810 ,\nC313_=_C838 ,C313_=_C865 ,C313_=_C891 ,C313_=_C916 ,C313_=_C940 ,C313_=_C963 ,\nC313_=_C985 ,C313_=_C1026 ,C313_=_C1045 ,C313_=_C1063 ,C313_=_C1080 ,C313_=_C1194 ,\nC313_=_C1196 ,C313_=_C2441 ,C313_=_C2442 ,C314_=_C315 ,C314_=_C316 ,C314_=_C317 ,\nC314_=_C318 ,C314_=_C320 ,C314_=_C356 ,C314_=_C397 ,C314_=_C437 ,C314_=_C476 ,\nC314_=_C514 ,C314_=_C551 ,C314_=_C587 ,C314_=_C622 ,C314_=_C656 ,C314_=_C689 ,\nC314_=_C721 ,C314_=_C752 ,C314_=_C782 ,C314_=_C811 ,C314_=_C839 ,C314_=_C866 ,\nC314_=_C892 ,C314_=_C917 ,C314_=_C941 ,C314_=_C964 ,C314_=_C986 ,C314_=_C1027 ,\nC314_=_C1046 ,C314_=_C1064 ,C314_=_C1081 ,C314_=_C1201 ,C314_=_C1203 ,C314_=_C2442 ,\nC314_=_C2443 ,C315_=_C316 ,C315_=_C317 ,C315_=_C318 ,C315_=_C320 ,C315_=_C357 ,\nC315_=_C398 ,C315_=_C438 ,C315_=_C477 ,C315_=_C515 ,C315_=_C552 ,C315_=_C588 ,\nC315_=_C623 ,C315_=_C657 ,C315_=_C690 ,C315_=_C722 ,C315_=_C753 ,C315_=_C783 ,\nC315_=_C812 ,C315_=_C840 ,C315_=_C867 ,C315_=_C893 ,C315_=_C918 ,C315_=_C942 ,\nC315_=_C965 ,C315_=_C987 ,C315_=_C1028 ,C315_=_C1047 ,C315_=_C1065 ,C315_=_C1082 ,\nC315_=_C1207 ,C315_=_C1209 ,C315_=_C2443 ,C315_=_C2444 ,C316_=_C317 ,C316_=_C318 ,\nC316_=_C320 ,C316_=_C358 ,C316_=_C399 ,C316_=_C439 ,C316_=_C478 ,C316_=_C516 ,\nC316_=_C553 ,C316_=_C589 ,C316_=_C624 ,C316_=_C658 ,C316_=_C691 ,C316_=_C723 ,\nC316_=_C754 ,C316_=_C784 ,C316_=_C813 ,C316_=_C841 ,C316_=_C868 ,C316_=_C894 ,\nC316_=_C919 ,C316_=_C943 ,C316_=_C966 ,C316_=_C988 ,C316_=_C1029 ,C316_=_C1048 ,\nC316_=_C1066 ,C316_=_C1083 ,C316_=_C1212 ,C316_=_C1214 ,C316_=_C2444 ,C316_=_C2445 ,\nC317_=_C318 ,C317_=_C320 ,C317_=_C359 ,C317_=_C400 ,C317_=_C440 ,C317_=_C479 ,\nC317_=_C517 ,C317_=_C554 ,C317_=_C590 ,C317_=_C625 ,C317_=_C659 ,C317_=_C692 ,\nC317_=_C724 ,C317_=_C755 ,C317_=_C785 ,C317_=_C814 ,C317_=_C842 ,C317_=_C869 ,\nC317_=_C895 ,C317_=_C920 ,C317_=_C944 ,C317_=_C967 ,C317_=_C989 ,C317_=_C1030 ,\nC317_=_C1049 ,C317_=_C1067 ,C317_=_C1084 ,C317_=_C1216 ,C317_=_C1218 ,C317_=_C2445 ,\nC317_=_C2446 ,C318_=_C320 ,C318_=_C360 ,C318_=_C401 ,C318_=_C441 ,C318_=_C480 ,\nC318_=_C518 ,C318_=_C555 ,C318_=_C591 ,C318_=_C626 ,C318_=_C660 ,C318_=_C693 ,\nC318_=_C725 ,C318_=_C756 ,C318_=_C786 ,C318_=_C815 ,C318_=_C843 ,C318_=_C870 ,\nC318_=_C896 ,C318_=_C921 ,C318_=_C945 ,C318_=_C968 ,C318_=_C990 ,C318_=_C1031 ,\nC318_=_C1050 ,C318_=_C1068 ,C318_=_C1085 ,C318_=_C1221 ,C318_=_C2446 ,C318_=_C2447 ,\nC320_=_C362 ,C320_=_C403 ,C320_=_C443 ,C320_=_C482 ,C320_=_C520 ,C320_=_C557 ,\nC320_=_C593 ,C320_=_C628 ,C320_=_C662 ,C320_=_C695 ,C320_=_C727 ,C320_=_C758 ,\nC320_=_C788 ,C320_=_C817 ,C320_=_C845 ,C320_=_C872 ,C320_=_C898 ,C320_=_C923 ,\nC320_=_C947 ,C320_=_C970 ,C320_=_C992 ,C320_=_C1033 ,C320_=_C1052 ,C320_=_C1070 ,\nC320_=_C1087 ,C320_=_C2448 ,C320_=_C2449 ,C342_=_C347 ,C342_=_C348 ,C342_=_C349 ,\nC342_=_C350 ,C342_=_C351 ,C342_=_C352 ,C342_=_C353 ,C342_=_C354 ,C342_=_C355 ,\nC342_=_C356 ,C342_=_C357 ,C342_=_C358 ,C342_=_C359 ,C342_=_C360 ,C342_=_C362 ,\nC342_=_C383 ,C342_=_C423 ,C342_=_C462 ,C342_=_C500 ,C342_=_C537 ,C342_=_C573 ,\nC342_=_C608 ,C342_=_C642 ,C342_=_C675 ,C342_=_C707 ,C342_=_C738 ,C342_=_C768 ,\nC342_=_C797 ,C342_=_C825 ,C342_=_C852 ,C342_=_C878 ,C342_=_C903 ,C342_=_C927 ,\nC342_=_C950 ,C342_=_C995 ,C342_=_C996 ,C342_=_C997 ,C342_=_C1012 ,C342_=_C1014 ,\nC342_=_C2428 ,C342_=_C2429 ,C347_=_C348 ,C347_=_C349 ,C347_=_C350 ,C347_=_C351 ,\nC347_=_C352 ,C347_=_C353 ,C347_=_C354 ,C347_=_C355 ,C347_=_C356 ,C347_=_C357 ,\nC347_=_C358 ,C347_=_C359 ,C347_=_C360 ,C347_=_C362 ,C347_=_C388 ,C347_=_C428 ,\nC347_=_C467 ,C347_=_C505 ,C347_=_C542 ,C347_=_C578 ,C347_=_C613 ,C347_=_C647 ,\nC347_=_C680 ,C347_=_C712 ,C347_=_C743 ,C347_=_C773 ,C347_=_C802 ,C347_=_C830 ,\nC347_=_C857 ,C347_=_C883 ,C347_=_C908 ,C347_=_C932 ,C347_=_C955 ,C347_=_C977 ,\nC347_=_C1018 ,C347_=_C1037 ,C347_=_C1055 ,C347_=_C1102 ,C347_=_C1104 ,C347_=_C2433 ,\nC347_=_C2434 ,C348_=_C349 ,C348_=_C350 ,C348_=_C351 ,C348_=_C352 ,C348_=_C353 ,\nC348_=_C354 ,C348_=_C355 ,C348_=_C356 ,C348_=_C357 ,C348_=_C358 ,C348_=_C359 ,\nC348_=_C360 ,C348_=_C362 ,C348_=_C389 ,C348_=_C429 ,C348_=_C468 ,C348_=_C506 ,\nC348_=_C543 ,C348_=_C579 ,C348_=_C614 ,C348_=_C648 ,C348_=_C681 ,C348_=_C713 ,\nC348_=_C744 ,C348_=_C774 ,C348_=_C803 ,C348_=_C831 ,C348_=_C858 ,C348_=_C884 ,\nC348_=_C909 ,C348_=_C933 ,C348_=_C956 ,C348_=_C978 ,C348_=_C1019 ,C348_=_C1038 ,\nC348_=_C1056 ,C348_=_C1073 ,C348_=_C1117 ,C348_=_C1119 ,C348_=_C2434 ,C348_=_C2435 ,\nC349_=_C350 ,C349_=_C351 ,C349_=_C352 ,C349_=_C353 ,C349_=_C354 ,C349_=_C355 ,\nC349_=_C356 ,C349_=_C357 ,C349_=_C358 ,C349_=_C359 ,C349_=_C360 ,C349_=_C362 ,\nC349_=_C390 ,C349_=_C430 ,C349_=_C469 ,C349_=_C507 ,C349_=_C544 ,C349_=_C580 ,\nC349_=_C615 ,C349_=_C649 ,C349_=_C682 ,C349_=_C714 ,C349_=_C745 ,C349_=_C775 ,\nC349_=_C804 ,C349_=_C832 ,C349_=_C859 ,C349_=_C885 ,C349_=_C910 ,C349_=_C934 ,\nC349_=_C957 ,C349_=_C979 ,C349_=_C1020 ,C349_=_C1039 ,C349_=_C1057 ,C349_=_C1074 ,\nC349_=_C1131 ,C349_=_C1133 ,C349_=_C2435 ,C349_=_C2436 ,C350_=_C351 ,C350_=_C352 ,\nC350_=_C353 ,C350_=_C354 ,C350_=_C355 ,C350_=_C356 ,C350_=_C357 ,C350_=_C358 ,\nC350_=_C359 ,C350_=_C360 ,C350_=_C362 ,C350_=_C391 ,C350_=_C431 ,C350_=_C470 ,\nC350_=_C508 ,C350_=_C545 ,C350_=_C581 ,C350_=_C616 ,C350_=_C650 ,C350_=_C683 ,\nC350_=_C715 ,C350_=_C746 ,C350_=_C776 ,C350_=_C805 ,C350_=_C833 ,C350_=_C860 ,\nC350_=_C886 ,C350_=_C911 ,C350_=_C935 ,C350_=_C958 ,C350_=_C980 ,C350_=_C1021 ,\nC350_=_C1040 ,C350_=_C1058 ,C350_=_C1075 ,C350_=_C1144 ,C350_=_C1146 ,C350_=_C2436 ,\nC350_=_C2437 ,C351_=_C352 ,C351_=_C353 ,C351_=_C354 ,C351_=_C355 ,C351_=_C356 ,\nC351_=_C357 ,C351_=_C358 ,C351_=_C359 ,C351_=_C360 ,C351_=_C362 ,C351_=_C392 ,\nC351_=_C432 ,C351_=_C471 ,C351_=_C509 ,C351_=_C546 ,C351_=_C582 ,C351_=_C617 ,\nC351_=_C651 ,C351_=_C684 ,C351_=_C716 ,C351_=_C747 ,C351_=_C777 ,C351_=_C806 ,\nC351_=_C834 ,C351_=_C861 ,C351_=_C887 ,C351_=_C912 ,C351_=_C936 ,C351_=_C959 ,\nC351_=_C981 ,C351_=_C1022 ,C351_=_C1041 ,C351_=_C1059 ,C351_=_C1076 ,C351_=_C1156 ,\nC351_=_C1158 ,C351_=_C2437 ,C351_=_C2438 ,C352_=_C353 ,C352_=_C354 ,C352_=_C355 ,\nC352_=_C356 ,C352_=_C357 ,C352_=_C358 ,C352_=_C359 ,C352_=_C360 ,C352_=_C362 ,\nC352_=_C393 ,C352_=_C433 ,C352_=_C472 ,C352_=_C510 ,C352_=_C547 ,C352_=_C583 ,\nC352_=_C618 ,C352_=_C652</w:t>
      </w:r>
    </w:p>
    <w:p>
      <w:pPr>
        <w:pStyle w:val="PreformattedText"/>
        <w:bidi w:val="0"/>
        <w:spacing w:before="0" w:after="0"/>
        <w:jc w:val="left"/>
        <w:rPr/>
      </w:pPr>
      <w:r>
        <w:rPr/>
        <w:t xml:space="preserve"> </w:t>
      </w:r>
      <w:r>
        <w:rPr/>
        <w:t>,C352_=_C685 ,C352_=_C717 ,C352_=_C748 ,C352_=_C778 ,\nC352_=_C807 ,C352_=_C835 ,C352_=_C862 ,C352_=_C888 ,C352_=_C913 ,C352_=_C937 ,\nC352_=_C960 ,C352_=_C982 ,C352_=_C1023 ,C352_=_C1042 ,C352_=_C1060 ,C352_=_C1077 ,\nC352_=_C1167 ,C352_=_C1169 ,C352_=_C2438 ,C352_=_C2439 ,C353_=_C354 ,C353_=_C355 ,\nC353_=_C356 ,C353_=_C357 ,C353_=_C358 ,C353_=_C359 ,C353_=_C360 ,C353_=_C362 ,\nC353_=_C394 ,C353_=_C434 ,C353_=_C473 ,C353_=_C511 ,C353_=_C548 ,C353_=_C584 ,\nC353_=_C619 ,C353_=_C653 ,C353_=_C686 ,C353_=_C718 ,C353_=_C749 ,C353_=_C779 ,\nC353_=_C808 ,C353_=_C836 ,C353_=_C863 ,C353_=_C889 ,C353_=_C914 ,C353_=_C938 ,\nC353_=_C961 ,C353_=_C983 ,C353_=_C1024 ,C353_=_C1043 ,C353_=_C1061 ,C353_=_C1078 ,\nC353_=_C1177 ,C353_=_C1179 ,C353_=_C2439 ,C353_=_C2440 ,C354_=_C355 ,C354_=_C356 ,\nC354_=_C357 ,C354_=_C358 ,C354_=_C359 ,C354_=_C360 ,C354_=_C362 ,C354_=_C395 ,\nC354_=_C435 ,C354_=_C474 ,C354_=_C512 ,C354_=_C549 ,C354_=_C585 ,C354_=_C620 ,\nC354_=_C654 ,C354_=_C687 ,C354_=_C719 ,C354_=_C750 ,C354_=_C780 ,C354_=_C809 ,\nC354_=_C837 ,C354_=_C864 ,C354_=_C890 ,C354_=_C915 ,C354_=_C939 ,C354_=_C962 ,\nC354_=_C984 ,C354_=_C1025 ,C354_=_C1044 ,C354_=_C1062 ,C354_=_C1079 ,C354_=_C1186 ,\nC354_=_C1188 ,C354_=_C2440 ,C354_=_C2441 ,C355_=_C356 ,C355_=_C357 ,C355_=_C358 ,\nC355_=_C359 ,C355_=_C360 ,C355_=_C362 ,C355_=_C396 ,C355_=_C436 ,C355_=_C475 ,\nC355_=_C513 ,C355_=_C550 ,C355_=_C586 ,C355_=_C621 ,C355_=_C655 ,C355_=_C688 ,\nC355_=_C720 ,C355_=_C751 ,C355_=_C781 ,C355_=_C810 ,C355_=_C838 ,C355_=_C865 ,\nC355_=_C891 ,C355_=_C916 ,C355_=_C940 ,C355_=_C963 ,C355_=_C985 ,C355_=_C1026 ,\nC355_=_C1045 ,C355_=_C1063 ,C355_=_C1080 ,C355_=_C1194 ,C355_=_C1196 ,C355_=_C2441 ,\nC355_=_C2442 ,C356_=_C357 ,C356_=_C358 ,C356_=_C359 ,C356_=_C360 ,C356_=_C362 ,\nC356_=_C397 ,C356_=_C437 ,C356_=_C476 ,C356_=_C514 ,C356_=_C551 ,C356_=_C587 ,\nC356_=_C622 ,C356_=_C656 ,C356_=_C689 ,C356_=_C721 ,C356_=_C752 ,C356_=_C782 ,\nC356_=_C811 ,C356_=_C839 ,C356_=_C866 ,C356_=_C892 ,C356_=_C917 ,C356_=_C941 ,\nC356_=_C964 ,C356_=_C986 ,C356_=_C1027 ,C356_=_C1046 ,C356_=_C1064 ,C356_=_C1081 ,\nC356_=_C1201 ,C356_=_C1203 ,C356_=_C2442 ,C356_=_C2443 ,C357_=_C358 ,C357_=_C359 ,\nC357_=_C360 ,C357_=_C362 ,C357_=_C398 ,C357_=_C438 ,C357_=_C477 ,C357_=_C515 ,\nC357_=_C552 ,C357_=_C588 ,C357_=_C623 ,C357_=_C657 ,C357_=_C690 ,C357_=_C722 ,\nC357_=_C753 ,C357_=_C783 ,C357_=_C812 ,C357_=_C840 ,C357_=_C867 ,C357_=_C893 ,\nC357_=_C918 ,C357_=_C942 ,C357_=_C965 ,C357_=_C987 ,C357_=_C1028 ,C357_=_C1047 ,\nC357_=_C1065 ,C357_=_C1082 ,C357_=_C1207 ,C357_=_C1209 ,C357_=_C2443 ,C357_=_C2444 ,\nC358_=_C359 ,C358_=_C360 ,C358_=_C362 ,C358_=_C399 ,C358_=_C439 ,C358_=_C478 ,\nC358_=_C516 ,C358_=_C553 ,C358_=_C589 ,C358_=_C624 ,C358_=_C658 ,C358_=_C691 ,\nC358_=_C723 ,C358_=_C754 ,C358_=_C784 ,C358_=_C813 ,C358_=_C841 ,C358_=_C868 ,\nC358_=_C894 ,C358_=_C919 ,C358_=_C943 ,C358_=_C966 ,C358_=_C988 ,C358_=_C1029 ,\nC358_=_C1048 ,C358_=_C1066 ,C358_=_C1083 ,C358_=_C1212 ,C358_=_C1214 ,C358_=_C2444 ,\nC358_=_C2445 ,C359_=_C360 ,C359_=_C362 ,C359_=_C400 ,C359_=_C440 ,C359_=_C479 ,\nC359_=_C517 ,C359_=_C554 ,C359_=_C590 ,C359_=_C625 ,C359_=_C659 ,C359_=_C692 ,\nC359_=_C724 ,C359_=_C755 ,C359_=_C785 ,C359_=_C814 ,C359_=_C842 ,C359_=_C869 ,\nC359_=_C895 ,C359_=_C920 ,C359_=_C944 ,C359_=_C967 ,C359_=_C989 ,C359_=_C1030 ,\nC359_=_C1049 ,C359_=_C1067 ,C359_=_C1084 ,C359_=_C1216 ,C359_=_C1218 ,C359_=_C2445 ,\nC359_=_C2446 ,C360_=_C362 ,C360_=_C401 ,C360_=_C441 ,C360_=_C480 ,C360_=_C518 ,\nC360_=_C555 ,C360_=_C591 ,C360_=_C626 ,C360_=_C660 ,C360_=_C693 ,C360_=_C725 ,\nC360_=_C756 ,C360_=_C786 ,C360_=_C815 ,C360_=_C843 ,C360_=_C870 ,C360_=_C896 ,\nC360_=_C921 ,C360_=_C945 ,C360_=_C968 ,C360_=_C990 ,C360_=_C1031 ,C360_=_C1050 ,\nC360_=_C1068 ,C360_=_C1085 ,C360_=_C1221 ,C360_=_C2446 ,C360_=_C2447 ,C362_=_C403 ,\nC362_=_C443 ,C362_=_C482 ,C362_=_C520 ,C362_=_C557 ,C362_=_C593 ,C362_=_C628 ,\nC362_=_C662 ,C362_=_C695 ,C362_=_C727 ,C362_=_C758 ,C362_=_C788 ,C362_=_C817 ,\nC362_=_C845 ,C362_=_C872 ,C362_=_C898 ,C362_=_C923 ,C362_=_C947 ,C362_=_C970 ,\nC362_=_C992 ,C362_=_C1033 ,C362_=_C1052 ,C362_=_C1070 ,C362_=_C1087 ,C362_=_C2448 ,\nC362_=_C2449 ,C383_=_C388 ,C383_=_C389 ,C383_=_C390 ,C383_=_C391 ,C383_=_C392 ,\nC383_=_C393 ,C383_=_C394 ,C383_=_C395 ,C383_=_C396 ,C383_=_C397 ,C383_=_C398 ,\nC383_=_C399 ,C383_=_C400 ,C383_=_C401 ,C383_=_C403 ,C383_=_C423 ,C383_=_C462 ,\nC383_=_C500 ,C383_=_C537 ,C383_=_C573 ,C383_=_C608 ,C383_=_C642 ,C383_=_C675 ,\nC383_=_C707 ,C383_=_C738 ,C383_=_C768 ,C383_=_C797 ,C383_=_C825 ,C383_=_C852 ,\nC383_=_C878 ,C383_=_C903 ,C383_=_C927 ,C383_=_C950 ,C383_=_C995 ,C383_=_C996 ,\nC383_=_C997 ,C383_=_C1012 ,C383_=_C1014 ,C383_=_C2428 ,C383_=_C2429 ,C388_=_C389 ,\nC388_=_C390 ,C388_=_C391 ,C388_=_C392 ,C388_=_C393 ,C388_=_C394 ,C388_=_C395 ,\nC388_=_C396 ,C388_=_C397 ,C388_=_C398 ,C388_=_C399 ,C388_=_C400 ,C388_=_C401 ,\nC388_=_C403 ,C388_=_C428 ,C388_=_C467 ,C388_=_C505 ,C388_=_C542 ,C388_=_C578 ,\nC388_=_C613 ,C388_=_C647 ,C388_=_C680 ,C388_=_C712 ,C388_=_C743 ,C388_=_C773 ,\nC388_=_C802 ,C388_=_C830 ,C388_=_C857 ,C388_=_C883 ,C388_=_C908 ,C388_=_C932 ,\nC388_=_C955 ,C388_=_C977 ,C388_=_C1018 ,C388_=_C1037 ,C388_=_C1055 ,C388_=_C1102 ,\nC388_=_C1104 ,C388_=_C2433 ,C388_=_C2434 ,C389_=_C390 ,C389_=_C391 ,C389_=_C392 ,\nC389_=_C393 ,C389_=_C394 ,C389_=_C395 ,C389_=_C396 ,C389_=_C397 ,C389_=_C398 ,\nC389_=_C399 ,C389_=_C400 ,C389_=_C401 ,C389_=_C403 ,C389_=_C429 ,C389_=_C468 ,\nC389_=_C506 ,C389_=_C543 ,C389_=_C579 ,C389_=_C614 ,C389_=_C648 ,C389_=_C681 ,\nC389_=_C713 ,C389_=_C744 ,C389_=_C774 ,C389_=_C803 ,C389_=_C831 ,C389_=_C858 ,\nC389_=_C884 ,C389_=_C909 ,C389_=_C933 ,C389_=_C956 ,C389_=_C978 ,C389_=_C1019 ,\nC389_=_C1038 ,C389_=_C1056 ,C389_=_C1073 ,C389_=_C1117 ,C389_=_C1119 ,C389_=_C2434 ,\nC389_=_C2435 ,C390_=_C391 ,C390_=_C392 ,C390_=_C393 ,C390_=_C394 ,C390_=_C395 ,\nC390_=_C396 ,C390_=_C397 ,C390_=_C398 ,C390_=_C399 ,C390_=_C400 ,C390_=_C401 ,\nC390_=_C403 ,C390_=_C430 ,C390_=_C469 ,C390_=_C507 ,C390_=_C544 ,C390_=_C580 ,\nC390_=_C615 ,C390_=_C649 ,C390_=_C682 ,C390_=_C714 ,C390_=_C745 ,C390_=_C775 ,\nC390_=_C804 ,C390_=_C832 ,C390_=_C859 ,C390_=_C885 ,C390_=_C910 ,C390_=_C934 ,\nC390_=_C957 ,C390_=_C979 ,C390_=_C1020 ,C390_=_C1039 ,C390_=_C1057 ,C390_=_C1074 ,\nC390_=_C1131 ,C390_=_C1133 ,C390_=_C2435 ,C390_=_C2436 ,C391_=_C392 ,C391_=_C393 ,\nC391_=_C394 ,C391_=_C395 ,C391_=_C396 ,C391_=_C397 ,C391_=_C398 ,C391_=_C399 ,\nC391_=_C400 ,C391_=_C401 ,C391_=_C403 ,C391_=_C431 ,C391_=_C470 ,C391_=_C508 ,\nC391_=_C545 ,C391_=_C581 ,C391_=_C616 ,C391_=_C650 ,C391_=_C683 ,C391_=_C715 ,\nC391_=_C746 ,C391_=_C776 ,C391_=_C805 ,C391_=_C833 ,C391_=_C860 ,C391_=_C886 ,\nC391_=_C911 ,C391_=_C935 ,C391_=_C958 ,C391_=_C980 ,C391_=_C1021 ,C391_=_C1040 ,\nC391_=_C1058 ,C391_=_C1075 ,C391_=_C1144 ,C391_=_C1146 ,C391_=_C2436 ,C391_=_C2437 ,\nC392_=_C393 ,C392_=_C394 ,C392_=_C395 ,C392_=_C396 ,C392_=_C397 ,C392_=_C398 ,\nC392_=_C399 ,C392_=_C400 ,C392_=_C401 ,C392_=_C403 ,C392_=_C432 ,C392_=_C471 ,\nC392_=_C509 ,C392_=_C546 ,C392_=_C582 ,C392_=_C617 ,C392_=_C651 ,C392_=_C684 ,\nC392_=_C716 ,C392_=_C747 ,C392_=_C777 ,C392_=_C806 ,C392_=_C834 ,C392_=_C861 ,\nC392_=_C887 ,C392_=_C912 ,C392_=_C936 ,C392_=_C959 ,C392_=_C981 ,C392_=_C1022 ,\nC392_=_C1041 ,C392_=_C1059 ,C392_=_C1076 ,C392_=_C1156 ,C392_=_C1158 ,C392_=_C2437 ,\nC392_=_C2438 ,C393_=_C394 ,C393_=_C395 ,C393_=_C396 ,C393_=_C397 ,C393_=_C398 ,\nC393_=_C399 ,C393_=_C400 ,C393_=_C401 ,C393_=_C403 ,C393_=_C433 ,C393_=_C472 ,\nC393_=_C510 ,C393_=_C547 ,C393_=_C583 ,C393_=_C618 ,C393_=_C652 ,C393_=_C685 ,\nC393_=_C717 ,C393_=_C748 ,C393_=_C778 ,C393_=_C807 ,C393_=_C835 ,C393_=_C862 ,\nC393_=_C888 ,C393_=_C913 ,C393_=_C937 ,C393_=_C960 ,C393_=_C982 ,C393_=_C1023 ,\nC393_=_C1042 ,C393_=_C1060 ,C393_=_C1077 ,C393_=_C1167 ,C393_=_C1169 ,C393_=_C2438 ,\nC393_=_C2439 ,C394_=_C395 ,C394_=_C396 ,C394_=_C397 ,C394_=_C398 ,C394_=_C399 ,\nC394_=_C400 ,C394_=_C401 ,C394_=_C403 ,C394_=_C434 ,C394_=_C473 ,C394_=_C511 ,\nC394_=_C548 ,C394_=_C584 ,C394_=_C619 ,C394_=_C653 ,C394_=_C686 ,C394_=_C718 ,\nC394_=_C749 ,C394_=_C779 ,C394_=_C808 ,C394_=_C836 ,C394_=_C863 ,C394_=_C889 ,\nC394_=_C914 ,C394_=_C938 ,C394_=_C961 ,C394_=_C983 ,C394_=_C1024 ,C394_=_C1043 ,\nC394_=_C1061 ,C394_=_C1078 ,C394_=_C1177 ,C394_=_C1179 ,C394_=_C2439 ,C394_=_C2440 ,\nC395_=_C396 ,C395_=_C397 ,C395_=_C398 ,C395_=_C399 ,C395_=_C400 ,C395_=_C401 ,\nC395_=_C403 ,C395_=_C435 ,C395_=_C474 ,C395_=_C512 ,C395_=_C549 ,C395_=_C585 ,\nC395_=_C620 ,C395_=_C654 ,C395_=_C687 ,C395_=_C719 ,C395_=_C750 ,C395_=_C780 ,\nC395_=_C809 ,C395_=_C837 ,C395_=_C864 ,C395_=_C890 ,C395_=_C915 ,C395_=_C939 ,\nC395_=_C962 ,C395_=_C984 ,C395_=_C1025 ,C395_=_C1044 ,C395_=_C1062 ,C395_=_C1079 ,\nC395_=_C1186 ,C395_=_C1188 ,C395_=_C2440 ,C395_=_C2441 ,C396_=_C397 ,C396_=_C398 ,\nC396_=_C399 ,C396_=_C400 ,C396_=_C401 ,C396_=_C403 ,C396_=_C436 ,C396_=_C475 ,\nC396_=_C513 ,C396_=_C550 ,C396_=_C586 ,C396_=_C621 ,C396_=_C655 ,C396_=_C688 ,\nC396_=_C720 ,C396_=_C751 ,C396_=_C781 ,C396_=_C810 ,C396_=_C838 ,C396_=_C865 ,\nC396_=_C891 ,C396_=_C916 ,C396_=_C940 ,C396_=_C963 ,C396_=_C985 ,C396_=_C1026 ,\nC396_=_C1045 ,C396_=_C1063 ,C396_=_C1080 ,C396_=_C1194 ,C396_=_C1196 ,C396_=_C2441 ,\nC396_=_C2442 ,C397_=_C398 ,C397_=_C399 ,C397_=_C400 ,C397_=_C401 ,C397_=_C403 ,\nC397_=_C437 ,C397_=_C476 ,C397_=_C514 ,C397_=_C551 ,C397_=_C587 ,C397_=_C622 ,\nC397_=_C656 ,C397_=_C689 ,C397_=_C721 ,C397_=_C752 ,C397_=_C782 ,C397_=_C811 ,\nC397_=_C839 ,C397_=_C866 ,C397_=_C892 ,C397_=_C917 ,C397_=_C941 ,C397_=_C964 ,\nC397_=_C986 ,C397_=_C1027 ,C397_=_C1046 ,C397_=_C1064 ,C397_=_C1081 ,C397_=_C1201 ,\nC397_=_C1203 ,C397_=_C2442 ,C397_=_C2443 ,C398_=_C399 ,C398_=_C400 ,C398_=_C401 ,\nC398_=_C403 ,C398_=_C438 ,C398_=_C477 ,C398_=_C515 ,C398_=_C552 ,C398_=_C588 ,\nC398_=_C623 ,C398_=_C657 ,C398_=_C690 ,C398_=_C722 ,C398_=_C753 ,C398_=_C783 ,\nC398_=_C812 ,C398_=_C840 ,C398_=_C867 ,C398_=_C893 ,C398_=_C918 ,C398_=_C942 ,\nC398_=_C965</w:t>
      </w:r>
    </w:p>
    <w:p>
      <w:pPr>
        <w:pStyle w:val="PreformattedText"/>
        <w:bidi w:val="0"/>
        <w:spacing w:before="0" w:after="0"/>
        <w:jc w:val="left"/>
        <w:rPr/>
      </w:pPr>
      <w:r>
        <w:rPr/>
        <w:t xml:space="preserve"> </w:t>
      </w:r>
      <w:r>
        <w:rPr/>
        <w:t>,C398_=_C987 ,C398_=_C1028 ,C398_=_C1047 ,C398_=_C1065 ,C398_=_C1082 ,\nC398_=_C1207 ,C398_=_C1209 ,C398_=_C2443 ,C398_=_C2444 ,C399_=_C400 ,C399_=_C401 ,\nC399_=_C403 ,C399_=_C439 ,C399_=_C478 ,C399_=_C516 ,C399_=_C553 ,C399_=_C589 ,\nC399_=_C624 ,C399_=_C658 ,C399_=_C691 ,C399_=_C723 ,C399_=_C754 ,C399_=_C784 ,\nC399_=_C813 ,C399_=_C841 ,C399_=_C868 ,C399_=_C894 ,C399_=_C919 ,C399_=_C943 ,\nC399_=_C966 ,C399_=_C988 ,C399_=_C1029 ,C399_=_C1048 ,C399_=_C1066 ,C399_=_C1083 ,\nC399_=_C1212 ,C399_=_C1214 ,C399_=_C2444 ,C399_=_C2445 ,C400_=_C401 ,C400_=_C403 ,\nC400_=_C440 ,C400_=_C479 ,C400_=_C517 ,C400_=_C554 ,C400_=_C590 ,C400_=_C625 ,\nC400_=_C659 ,C400_=_C692 ,C400_=_C724 ,C400_=_C755 ,C400_=_C785 ,C400_=_C814 ,\nC400_=_C842 ,C400_=_C869 ,C400_=_C895 ,C400_=_C920 ,C400_=_C944 ,C400_=_C967 ,\nC400_=_C989 ,C400_=_C1030 ,C400_=_C1049 ,C400_=_C1067 ,C400_=_C1084 ,C400_=_C1216 ,\nC400_=_C1218 ,C400_=_C2445 ,C400_=_C2446 ,C401_=_C403 ,C401_=_C441 ,C401_=_C480 ,\nC401_=_C518 ,C401_=_C555 ,C401_=_C591 ,C401_=_C626 ,C401_=_C660 ,C401_=_C693 ,\nC401_=_C725 ,C401_=_C756 ,C401_=_C786 ,C401_=_C815 ,C401_=_C843 ,C401_=_C870 ,\nC401_=_C896 ,C401_=_C921 ,C401_=_C945 ,C401_=_C968 ,C401_=_C990 ,C401_=_C1031 ,\nC401_=_C1050 ,C401_=_C1068 ,C401_=_C1085 ,C401_=_C1221 ,C401_=_C2446 ,C401_=_C2447 ,\nC403_=_C443 ,C403_=_C482 ,C403_=_C520 ,C403_=_C557 ,C403_=_C593 ,C403_=_C628 ,\nC403_=_C662 ,C403_=_C695 ,C403_=_C727 ,C403_=_C758 ,C403_=_C788 ,C403_=_C817 ,\nC403_=_C845 ,C403_=_C872 ,C403_=_C898 ,C403_=_C923 ,C403_=_C947 ,C403_=_C970 ,\nC403_=_C992 ,C403_=_C1033 ,C403_=_C1052 ,C403_=_C1070 ,C403_=_C1087 ,C403_=_C2448 ,\nC403_=_C2449 ,C423_=_C428 ,C423_=_C429 ,C423_=_C430 ,C423_=_C431 ,C423_=_C432 ,\nC423_=_C433 ,C423_=_C434 ,C423_=_C435 ,C423_=_C436 ,C423_=_C437 ,C423_=_C438 ,\nC423_=_C439 ,C423_=_C440 ,C423_=_C441 ,C423_=_C443 ,C423_=_C462 ,C423_=_C500 ,\nC423_=_C537 ,C423_=_C573 ,C423_=_C608 ,C423_=_C642 ,C423_=_C675 ,C423_=_C707 ,\nC423_=_C738 ,C423_=_C768 ,C423_=_C797 ,C423_=_C825 ,C423_=_C852 ,C423_=_C878 ,\nC423_=_C903 ,C423_=_C927 ,C423_=_C950 ,C423_=_C995 ,C423_=_C996 ,C423_=_C997 ,\nC423_=_C1012 ,C423_=_C1014 ,C423_=_C2428 ,C423_=_C2429 ,C428_=_C429 ,C428_=_C430 ,\nC428_=_C431 ,C428_=_C432 ,C428_=_C433 ,C428_=_C434 ,C428_=_C435 ,C428_=_C436 ,\nC428_=_C437 ,C428_=_C438 ,C428_=_C439 ,C428_=_C440 ,C428_=_C441 ,C428_=_C443 ,\nC428_=_C467 ,C428_=_C505 ,C428_=_C542 ,C428_=_C578 ,C428_=_C613 ,C428_=_C647 ,\nC428_=_C680 ,C428_=_C712 ,C428_=_C743 ,C428_=_C773 ,C428_=_C802 ,C428_=_C830 ,\nC428_=_C857 ,C428_=_C883 ,C428_=_C908 ,C428_=_C932 ,C428_=_C955 ,C428_=_C977 ,\nC428_=_C1018 ,C428_=_C1037 ,C428_=_C1055 ,C428_=_C1102 ,C428_=_C1104 ,C428_=_C2433 ,\nC428_=_C2434 ,C429_=_C430 ,C429_=_C431 ,C429_=_C432 ,C429_=_C433 ,C429_=_C434 ,\nC429_=_C435 ,C429_=_C436 ,C429_=_C437 ,C429_=_C438 ,C429_=_C439 ,C429_=_C440 ,\nC429_=_C441 ,C429_=_C443 ,C429_=_C468 ,C429_=_C506 ,C429_=_C543 ,C429_=_C579 ,\nC429_=_C614 ,C429_=_C648 ,C429_=_C681 ,C429_=_C713 ,C429_=_C744 ,C429_=_C774 ,\nC429_=_C803 ,C429_=_C831 ,C429_=_C858 ,C429_=_C884 ,C429_=_C909 ,C429_=_C933 ,\nC429_=_C956 ,C429_=_C978 ,C429_=_C1019 ,C429_=_C1038 ,C429_=_C1056 ,C429_=_C1073 ,\nC429_=_C1117 ,C429_=_C1119 ,C429_=_C2434 ,C429_=_C2435 ,C430_=_C431 ,C430_=_C432 ,\nC430_=_C433 ,C430_=_C434 ,C430_=_C435 ,C430_=_C436 ,C430_=_C437 ,C430_=_C438 ,\nC430_=_C439 ,C430_=_C440 ,C430_=_C441 ,C430_=_C443 ,C430_=_C469 ,C430_=_C507 ,\nC430_=_C544 ,C430_=_C580 ,C430_=_C615 ,C430_=_C649 ,C430_=_C682 ,C430_=_C714 ,\nC430_=_C745 ,C430_=_C775 ,C430_=_C804 ,C430_=_C832 ,C430_=_C859 ,C430_=_C885 ,\nC430_=_C910 ,C430_=_C934 ,C430_=_C957 ,C430_=_C979 ,C430_=_C1020 ,C430_=_C1039 ,\nC430_=_C1057 ,C430_=_C1074 ,C430_=_C1131 ,C430_=_C1133 ,C430_=_C2435 ,C430_=_C2436 ,\nC431_=_C432 ,C431_=_C433 ,C431_=_C434 ,C431_=_C435 ,C431_=_C436 ,C431_=_C437 ,\nC431_=_C438 ,C431_=_C439 ,C431_=_C440 ,C431_=_C441 ,C431_=_C443 ,C431_=_C470 ,\nC431_=_C508 ,C431_=_C545 ,C431_=_C581 ,C431_=_C616 ,C431_=_C650 ,C431_=_C683 ,\nC431_=_C715 ,C431_=_C746 ,C431_=_C776 ,C431_=_C805 ,C431_=_C833 ,C431_=_C860 ,\nC431_=_C886 ,C431_=_C911 ,C431_=_C935 ,C431_=_C958 ,C431_=_C980 ,C431_=_C1021 ,\nC431_=_C1040 ,C431_=_C1058 ,C431_=_C1075 ,C431_=_C1144 ,C431_=_C1146 ,C431_=_C2436 ,\nC431_=_C2437 ,C432_=_C433 ,C432_=_C434 ,C432_=_C435 ,C432_=_C436 ,C432_=_C437 ,\nC432_=_C438 ,C432_=_C439 ,C432_=_C440 ,C432_=_C441 ,C432_=_C443 ,C432_=_C471 ,\nC432_=_C509 ,C432_=_C546 ,C432_=_C582 ,C432_=_C617 ,C432_=_C651 ,C432_=_C684 ,\nC432_=_C716 ,C432_=_C747 ,C432_=_C777 ,C432_=_C806 ,C432_=_C834 ,C432_=_C861 ,\nC432_=_C887 ,C432_=_C912 ,C432_=_C936 ,C432_=_C959 ,C432_=_C981 ,C432_=_C1022 ,\nC432_=_C1041 ,C432_=_C1059 ,C432_=_C1076 ,C432_=_C1156 ,C432_=_C1158 ,C432_=_C2437 ,\nC432_=_C2438 ,C433_=_C434 ,C433_=_C435 ,C433_=_C436 ,C433_=_C437 ,C433_=_C438 ,\nC433_=_C439 ,C433_=_C440 ,C433_=_C441 ,C433_=_C443 ,C433_=_C472 ,C433_=_C510 ,\nC433_=_C547 ,C433_=_C583 ,C433_=_C618 ,C433_=_C652 ,C433_=_C685 ,C433_=_C717 ,\nC433_=_C748 ,C433_=_C778 ,C433_=_C807 ,C433_=_C835 ,C433_=_C862 ,C433_=_C888 ,\nC433_=_C913 ,C433_=_C937 ,C433_=_C960 ,C433_=_C982 ,C433_=_C1023 ,C433_=_C1042 ,\nC433_=_C1060 ,C433_=_C1077 ,C433_=_C1167 ,C433_=_C1169 ,C433_=_C2438 ,C433_=_C2439 ,\nC434_=_C435 ,C434_=_C436 ,C434_=_C437 ,C434_=_C438 ,C434_=_C439 ,C434_=_C440 ,\nC434_=_C441 ,C434_=_C443 ,C434_=_C473 ,C434_=_C511 ,C434_=_C548 ,C434_=_C584 ,\nC434_=_C619 ,C434_=_C653 ,C434_=_C686 ,C434_=_C718 ,C434_=_C749 ,C434_=_C779 ,\nC434_=_C808 ,C434_=_C836 ,C434_=_C863 ,C434_=_C889 ,C434_=_C914 ,C434_=_C938 ,\nC434_=_C961 ,C434_=_C983 ,C434_=_C1024 ,C434_=_C1043 ,C434_=_C1061 ,C434_=_C1078 ,\nC434_=_C1177 ,C434_=_C1179 ,C434_=_C2439 ,C434_=_C2440 ,C435_=_C436 ,C435_=_C437 ,\nC435_=_C438 ,C435_=_C439 ,C435_=_C440 ,C435_=_C441 ,C435_=_C443 ,C435_=_C474 ,\nC435_=_C512 ,C435_=_C549 ,C435_=_C585 ,C435_=_C620 ,C435_=_C654 ,C435_=_C687 ,\nC435_=_C719 ,C435_=_C750 ,C435_=_C780 ,C435_=_C809 ,C435_=_C837 ,C435_=_C864 ,\nC435_=_C890 ,C435_=_C915 ,C435_=_C939 ,C435_=_C962 ,C435_=_C984 ,C435_=_C1025 ,\nC435_=_C1044 ,C435_=_C1062 ,C435_=_C1079 ,C435_=_C1186 ,C435_=_C1188 ,C435_=_C2440 ,\nC435_=_C2441 ,C436_=_C437 ,C436_=_C438 ,C436_=_C439 ,C436_=_C440 ,C436_=_C441 ,\nC436_=_C443 ,C436_=_C475 ,C436_=_C513 ,C436_=_C550 ,C436_=_C586 ,C436_=_C621 ,\nC436_=_C655 ,C436_=_C688 ,C436_=_C720 ,C436_=_C751 ,C436_=_C781 ,C436_=_C810 ,\nC436_=_C838 ,C436_=_C865 ,C436_=_C891 ,C436_=_C916 ,C436_=_C940 ,C436_=_C963 ,\nC436_=_C985 ,C436_=_C1026 ,C436_=_C1045 ,C436_=_C1063 ,C436_=_C1080 ,C436_=_C1194 ,\nC436_=_C1196 ,C436_=_C2441 ,C436_=_C2442 ,C437_=_C438 ,C437_=_C439 ,C437_=_C440 ,\nC437_=_C441 ,C437_=_C443 ,C437_=_C476 ,C437_=_C514 ,C437_=_C551 ,C437_=_C587 ,\nC437_=_C622 ,C437_=_C656 ,C437_=_C689 ,C437_=_C721 ,C437_=_C752 ,C437_=_C782 ,\nC437_=_C811 ,C437_=_C839 ,C437_=_C866 ,C437_=_C892 ,C437_=_C917 ,C437_=_C941 ,\nC437_=_C964 ,C437_=_C986 ,C437_=_C1027 ,C437_=_C1046 ,C437_=_C1064 ,C437_=_C1081 ,\nC437_=_C1201 ,C437_=_C1203 ,C437_=_C2442 ,C437_=_C2443 ,C438_=_C439 ,C438_=_C440 ,\nC438_=_C441 ,C438_=_C443 ,C438_=_C477 ,C438_=_C515 ,C438_=_C552 ,C438_=_C588 ,\nC438_=_C623 ,C438_=_C657 ,C438_=_C690 ,C438_=_C722 ,C438_=_C753 ,C438_=_C783 ,\nC438_=_C812 ,C438_=_C840 ,C438_=_C867 ,C438_=_C893 ,C438_=_C918 ,C438_=_C942 ,\nC438_=_C965 ,C438_=_C987 ,C438_=_C1028 ,C438_=_C1047 ,C438_=_C1065 ,C438_=_C1082 ,\nC438_=_C1207 ,C438_=_C1209 ,C438_=_C2443 ,C438_=_C2444 ,C439_=_C440 ,C439_=_C441 ,\nC439_=_C443 ,C439_=_C478 ,C439_=_C516 ,C439_=_C553 ,C439_=_C589 ,C439_=_C624 ,\nC439_=_C658 ,C439_=_C691 ,C439_=_C723 ,C439_=_C754 ,C439_=_C784 ,C439_=_C813 ,\nC439_=_C841 ,C439_=_C868 ,C439_=_C894 ,C439_=_C919 ,C439_=_C943 ,C439_=_C966 ,\nC439_=_C988 ,C439_=_C1029 ,C439_=_C1048 ,C439_=_C1066 ,C439_=_C1083 ,C439_=_C1212 ,\nC439_=_C1214 ,C439_=_C2444 ,C439_=_C2445 ,C440_=_C441 ,C440_=_C443 ,C440_=_C479 ,\nC440_=_C517 ,C440_=_C554 ,C440_=_C590 ,C440_=_C625 ,C440_=_C659 ,C440_=_C692 ,\nC440_=_C724 ,C440_=_C755 ,C440_=_C785 ,C440_=_C814 ,C440_=_C842 ,C440_=_C869 ,\nC440_=_C895 ,C440_=_C920 ,C440_=_C944 ,C440_=_C967 ,C440_=_C989 ,C440_=_C1030 ,\nC440_=_C1049 ,C440_=_C1067 ,C440_=_C1084 ,C440_=_C1216 ,C440_=_C1218 ,C440_=_C2445 ,\nC440_=_C2446 ,C441_=_C443 ,C441_=_C480 ,C441_=_C518 ,C441_=_C555 ,C441_=_C591 ,\nC441_=_C626 ,C441_=_C660 ,C441_=_C693 ,C441_=_C725 ,C441_=_C756 ,C441_=_C786 ,\nC441_=_C815 ,C441_=_C843 ,C441_=_C870 ,C441_=_C896 ,C441_=_C921 ,C441_=_C945 ,\nC441_=_C968 ,C441_=_C990 ,C441_=_C1031 ,C441_=_C1050 ,C441_=_C1068 ,C441_=_C1085 ,\nC441_=_C1221 ,C441_=_C2446 ,C441_=_C2447 ,C443_=_C482 ,C443_=_C520 ,C443_=_C557 ,\nC443_=_C593 ,C443_=_C628 ,C443_=_C662 ,C443_=_C695 ,C443_=_C727 ,C443_=_C758 ,\nC443_=_C788 ,C443_=_C817 ,C443_=_C845 ,C443_=_C872 ,C443_=_C898 ,C443_=_C923 ,\nC443_=_C947 ,C443_=_C970 ,C443_=_C992 ,C443_=_C1033 ,C443_=_C1052 ,C443_=_C1070 ,\nC443_=_C1087 ,C443_=_C2448 ,C443_=_C2449 ,C462_=_C467 ,C462_=_C468 ,C462_=_C469 ,\nC462_=_C470 ,C462_=_C471 ,C462_=_C472 ,C462_=_C473 ,C462_=_C474 ,C462_=_C475 ,\nC462_=_C476 ,C462_=_C477 ,C462_=_C478 ,C462_=_C479 ,C462_=_C480 ,C462_=_C482 ,\nC462_=_C500 ,C462_=_C537 ,C462_=_C573 ,C462_=_C608 ,C462_=_C642 ,C462_=_C675 ,\nC462_=_C707 ,C462_=_C738 ,C462_=_C768 ,C462_=_C797 ,C462_=_C825 ,C462_=_C852 ,\nC462_=_C878 ,C462_=_C903 ,C462_=_C927 ,C462_=_C950 ,C462_=_C995 ,C462_=_C996 ,\nC462_=_C997 ,C462_=_C1012 ,C462_=_C1014 ,C462_=_C2428 ,C462_=_C2429 ,C467_=_C468 ,\nC467_=_C469 ,C467_=_C470 ,C467_=_C471 ,C467_=_C472 ,C467_=_C473 ,C467_=_C474 ,\nC467_=_C475 ,C467_=_C476 ,C467_=_C477 ,C467_=_C478 ,C467_=_C479 ,C467_=_C480 ,\nC467_=_C482 ,C467_=_C505 ,C467_=_C542 ,C467_=_C578 ,C467_=_C613 ,C467_=_C647 ,\nC467_=_C680 ,C467_=_C712 ,C467_=_C743 ,C467_=_C773 ,C467_=_C802 ,C467_=_C830 ,\nC467_=_C857 ,C467_=_C883 ,C467_=_C908 ,C467_=_C932 ,C467_=_C955 ,C467_=_C977 ,\nC467_=_C1018 ,C467_=_C1037 ,C467_=_C1055 ,C467_=_C1102 ,C467_=_C1104 ,C467_=_C2433 ,\nC467_=_C2434 ,C468_=_C469 ,C468_=_C470 ,C468_=_C471 ,C468_=_C472</w:t>
      </w:r>
    </w:p>
    <w:p>
      <w:pPr>
        <w:pStyle w:val="PreformattedText"/>
        <w:bidi w:val="0"/>
        <w:spacing w:before="0" w:after="0"/>
        <w:jc w:val="left"/>
        <w:rPr/>
      </w:pPr>
      <w:r>
        <w:rPr/>
        <w:t xml:space="preserve"> </w:t>
      </w:r>
      <w:r>
        <w:rPr/>
        <w:t>,C468_=_C473 ,\nC468_=_C474 ,C468_=_C475 ,C468_=_C476 ,C468_=_C477 ,C468_=_C478 ,C468_=_C479 ,\nC468_=_C480 ,C468_=_C482 ,C468_=_C506 ,C468_=_C543 ,C468_=_C579 ,C468_=_C614 ,\nC468_=_C648 ,C468_=_C681 ,C468_=_C713 ,C468_=_C744 ,C468_=_C774 ,C468_=_C803 ,\nC468_=_C831 ,C468_=_C858 ,C468_=_C884 ,C468_=_C909 ,C468_=_C933 ,C468_=_C956 ,\nC468_=_C978 ,C468_=_C1019 ,C468_=_C1038 ,C468_=_C1056 ,C468_=_C1073 ,C468_=_C1117 ,\nC468_=_C1119 ,C468_=_C2434 ,C468_=_C2435 ,C469_=_C470 ,C469_=_C471 ,C469_=_C472 ,\nC469_=_C473 ,C469_=_C474 ,C469_=_C475 ,C469_=_C476 ,C469_=_C477 ,C469_=_C478 ,\nC469_=_C479 ,C469_=_C480 ,C469_=_C482 ,C469_=_C507 ,C469_=_C544 ,C469_=_C580 ,\nC469_=_C615 ,C469_=_C649 ,C469_=_C682 ,C469_=_C714 ,C469_=_C745 ,C469_=_C775 ,\nC469_=_C804 ,C469_=_C832 ,C469_=_C859 ,C469_=_C885 ,C469_=_C910 ,C469_=_C934 ,\nC469_=_C957 ,C469_=_C979 ,C469_=_C1020 ,C469_=_C1039 ,C469_=_C1057 ,C469_=_C1074 ,\nC469_=_C1131 ,C469_=_C1133 ,C469_=_C2435 ,C469_=_C2436 ,C470_=_C471 ,C470_=_C472 ,\nC470_=_C473 ,C470_=_C474 ,C470_=_C475 ,C470_=_C476 ,C470_=_C477 ,C470_=_C478 ,\nC470_=_C479 ,C470_=_C480 ,C470_=_C482 ,C470_=_C508 ,C470_=_C545 ,C470_=_C581 ,\nC470_=_C616 ,C470_=_C650 ,C470_=_C683 ,C470_=_C715 ,C470_=_C746 ,C470_=_C776 ,\nC470_=_C805 ,C470_=_C833 ,C470_=_C860 ,C470_=_C886 ,C470_=_C911 ,C470_=_C935 ,\nC470_=_C958 ,C470_=_C980 ,C470_=_C1021 ,C470_=_C1040 ,C470_=_C1058 ,C470_=_C1075 ,\nC470_=_C1144 ,C470_=_C1146 ,C470_=_C2436 ,C470_=_C2437 ,C471_=_C472 ,C471_=_C473 ,\nC471_=_C474 ,C471_=_C475 ,C471_=_C476 ,C471_=_C477 ,C471_=_C478 ,C471_=_C479 ,\nC471_=_C480 ,C471_=_C482 ,C471_=_C509 ,C471_=_C546 ,C471_=_C582 ,C471_=_C617 ,\nC471_=_C651 ,C471_=_C684 ,C471_=_C716 ,C471_=_C747 ,C471_=_C777 ,C471_=_C806 ,\nC471_=_C834 ,C471_=_C861 ,C471_=_C887 ,C471_=_C912 ,C471_=_C936 ,C471_=_C959 ,\nC471_=_C981 ,C471_=_C1022 ,C471_=_C1041 ,C471_=_C1059 ,C471_=_C1076 ,C471_=_C1156 ,\nC471_=_C1158 ,C471_=_C2437 ,C471_=_C2438 ,C472_=_C473 ,C472_=_C474 ,C472_=_C475 ,\nC472_=_C476 ,C472_=_C477 ,C472_=_C478 ,C472_=_C479 ,C472_=_C480 ,C472_=_C482 ,\nC472_=_C510 ,C472_=_C547 ,C472_=_C583 ,C472_=_C618 ,C472_=_C652 ,C472_=_C685 ,\nC472_=_C717 ,C472_=_C748 ,C472_=_C778 ,C472_=_C807 ,C472_=_C835 ,C472_=_C862 ,\nC472_=_C888 ,C472_=_C913 ,C472_=_C937 ,C472_=_C960 ,C472_=_C982 ,C472_=_C1023 ,\nC472_=_C1042 ,C472_=_C1060 ,C472_=_C1077 ,C472_=_C1167 ,C472_=_C1169 ,C472_=_C2438 ,\nC472_=_C2439 ,C473_=_C474 ,C473_=_C475 ,C473_=_C476 ,C473_=_C477 ,C473_=_C478 ,\nC473_=_C479 ,C473_=_C480 ,C473_=_C482 ,C473_=_C511 ,C473_=_C548 ,C473_=_C584 ,\nC473_=_C619 ,C473_=_C653 ,C473_=_C686 ,C473_=_C718 ,C473_=_C749 ,C473_=_C779 ,\nC473_=_C808 ,C473_=_C836 ,C473_=_C863 ,C473_=_C889 ,C473_=_C914 ,C473_=_C938 ,\nC473_=_C961 ,C473_=_C983 ,C473_=_C1024 ,C473_=_C1043 ,C473_=_C1061 ,C473_=_C1078 ,\nC473_=_C1177 ,C473_=_C1179 ,C473_=_C2439 ,C473_=_C2440 ,C474_=_C475 ,C474_=_C476 ,\nC474_=_C477 ,C474_=_C478 ,C474_=_C479 ,C474_=_C480 ,C474_=_C482 ,C474_=_C512 ,\nC474_=_C549 ,C474_=_C585 ,C474_=_C620 ,C474_=_C654 ,C474_=_C687 ,C474_=_C719 ,\nC474_=_C750 ,C474_=_C780 ,C474_=_C809 ,C474_=_C837 ,C474_=_C864 ,C474_=_C890 ,\nC474_=_C915 ,C474_=_C939 ,C474_=_C962 ,C474_=_C984 ,C474_=_C1025 ,C474_=_C1044 ,\nC474_=_C1062 ,C474_=_C1079 ,C474_=_C1186 ,C474_=_C1188 ,C474_=_C2440 ,C474_=_C2441 ,\nC475_=_C476 ,C475_=_C477 ,C475_=_C478 ,C475_=_C479 ,C475_=_C480 ,C475_=_C482 ,\nC475_=_C513 ,C475_=_C550 ,C475_=_C586 ,C475_=_C621 ,C475_=_C655 ,C475_=_C688 ,\nC475_=_C720 ,C475_=_C751 ,C475_=_C781 ,C475_=_C810 ,C475_=_C838 ,C475_=_C865 ,\nC475_=_C891 ,C475_=_C916 ,C475_=_C940 ,C475_=_C963 ,C475_=_C985 ,C475_=_C1026 ,\nC475_=_C1045 ,C475_=_C1063 ,C475_=_C1080 ,C475_=_C1194 ,C475_=_C1196 ,C475_=_C2441 ,\nC475_=_C2442 ,C476_=_C477 ,C476_=_C478 ,C476_=_C479 ,C476_=_C480 ,C476_=_C482 ,\nC476_=_C514 ,C476_=_C551 ,C476_=_C587 ,C476_=_C622 ,C476_=_C656 ,C476_=_C689 ,\nC476_=_C721 ,C476_=_C752 ,C476_=_C782 ,C476_=_C811 ,C476_=_C839 ,C476_=_C866 ,\nC476_=_C892 ,C476_=_C917 ,C476_=_C941 ,C476_=_C964 ,C476_=_C986 ,C476_=_C1027 ,\nC476_=_C1046 ,C476_=_C1064 ,C476_=_C1081 ,C476_=_C1201 ,C476_=_C1203 ,C476_=_C2442 ,\nC476_=_C2443 ,C477_=_C478 ,C477_=_C479 ,C477_=_C480 ,C477_=_C482 ,C477_=_C515 ,\nC477_=_C552 ,C477_=_C588 ,C477_=_C623 ,C477_=_C657 ,C477_=_C690 ,C477_=_C722 ,\nC477_=_C753 ,C477_=_C783 ,C477_=_C812 ,C477_=_C840 ,C477_=_C867 ,C477_=_C893 ,\nC477_=_C918 ,C477_=_C942 ,C477_=_C965 ,C477_=_C987 ,C477_=_C1028 ,C477_=_C1047 ,\nC477_=_C1065 ,C477_=_C1082 ,C477_=_C1207 ,C477_=_C1209 ,C477_=_C2443 ,C477_=_C2444 ,\nC478_=_C479 ,C478_=_C480 ,C478_=_C482 ,C478_=_C516 ,C478_=_C553 ,C478_=_C589 ,\nC478_=_C624 ,C478_=_C658 ,C478_=_C691 ,C478_=_C723 ,C478_=_C754 ,C478_=_C784 ,\nC478_=_C813 ,C478_=_C841 ,C478_=_C868 ,C478_=_C894 ,C478_=_C919 ,C478_=_C943 ,\nC478_=_C966 ,C478_=_C988 ,C478_=_C1029 ,C478_=_C1048 ,C478_=_C1066 ,C478_=_C1083 ,\nC478_=_C1212 ,C478_=_C1214 ,C478_=_C2444 ,C478_=_C2445 ,C479_=_C480 ,C479_=_C482 ,\nC479_=_C517 ,C479_=_C554 ,C479_=_C590 ,C479_=_C625 ,C479_=_C659 ,C479_=_C692 ,\nC479_=_C724 ,C479_=_C755 ,C479_=_C785 ,C479_=_C814 ,C479_=_C842 ,C479_=_C869 ,\nC479_=_C895 ,C479_=_C920 ,C479_=_C944 ,C479_=_C967 ,C479_=_C989 ,C479_=_C1030 ,\nC479_=_C1049 ,C479_=_C1067 ,C479_=_C1084 ,C479_=_C1216 ,C479_=_C1218 ,C479_=_C2445 ,\nC479_=_C2446 ,C480_=_C482 ,C480_=_C518 ,C480_=_C555 ,C480_=_C591 ,C480_=_C626 ,\nC480_=_C660 ,C480_=_C693 ,C480_=_C725 ,C480_=_C756 ,C480_=_C786 ,C480_=_C815 ,\nC480_=_C843 ,C480_=_C870 ,C480_=_C896 ,C480_=_C921 ,C480_=_C945 ,C480_=_C968 ,\nC480_=_C990 ,C480_=_C1031 ,C480_=_C1050 ,C480_=_C1068 ,C480_=_C1085 ,C480_=_C1221 ,\nC480_=_C2446 ,C480_=_C2447 ,C482_=_C520 ,C482_=_C557 ,C482_=_C593 ,C482_=_C628 ,\nC482_=_C662 ,C482_=_C695 ,C482_=_C727 ,C482_=_C758 ,C482_=_C788 ,C482_=_C817 ,\nC482_=_C845 ,C482_=_C872 ,C482_=_C898 ,C482_=_C923 ,C482_=_C947 ,C482_=_C970 ,\nC482_=_C992 ,C482_=_C1033 ,C482_=_C1052 ,C482_=_C1070 ,C482_=_C1087 ,C482_=_C2448 ,\nC482_=_C2449 ,C500_=_C505 ,C500_=_C506 ,C500_=_C507 ,C500_=_C508 ,C500_=_C509 ,\nC500_=_C510 ,C500_=_C511 ,C500_=_C512 ,C500_=_C513 ,C500_=_C514 ,C500_=_C515 ,\nC500_=_C516 ,C500_=_C517 ,C500_=_C518 ,C500_=_C520 ,C500_=_C537 ,C500_=_C573 ,\nC500_=_C608 ,C500_=_C642 ,C500_=_C675 ,C500_=_C707 ,C500_=_C738 ,C500_=_C768 ,\nC500_=_C797 ,C500_=_C825 ,C500_=_C852 ,C500_=_C878 ,C500_=_C903 ,C500_=_C927 ,\nC500_=_C950 ,C500_=_C995 ,C500_=_C996 ,C500_=_C997 ,C500_=_C1012 ,C500_=_C1014 ,\nC500_=_C2428 ,C500_=_C2429 ,C505_=_C506 ,C505_=_C507 ,C505_=_C508 ,C505_=_C509 ,\nC505_=_C510 ,C505_=_C511 ,C505_=_C512 ,C505_=_C513 ,C505_=_C514 ,C505_=_C515 ,\nC505_=_C516 ,C505_=_C517 ,C505_=_C518 ,C505_=_C520 ,C505_=_C542 ,C505_=_C578 ,\nC505_=_C613 ,C505_=_C647 ,C505_=_C680 ,C505_=_C712 ,C505_=_C743 ,C505_=_C773 ,\nC505_=_C802 ,C505_=_C830 ,C505_=_C857 ,C505_=_C883 ,C505_=_C908 ,C505_=_C932 ,\nC505_=_C955 ,C505_=_C977 ,C505_=_C1018 ,C505_=_C1037 ,C505_=_C1055 ,C505_=_C1102 ,\nC505_=_C1104 ,C505_=_C2433 ,C505_=_C2434 ,C506_=_C507 ,C506_=_C508 ,C506_=_C509 ,\nC506_=_C510 ,C506_=_C511 ,C506_=_C512 ,C506_=_C513 ,C506_=_C514 ,C506_=_C515 ,\nC506_=_C516 ,C506_=_C517 ,C506_=_C518 ,C506_=_C520 ,C506_=_C543 ,C506_=_C579 ,\nC506_=_C614 ,C506_=_C648 ,C506_=_C681 ,C506_=_C713 ,C506_=_C744 ,C506_=_C774 ,\nC506_=_C803 ,C506_=_C831 ,C506_=_C858 ,C506_=_C884 ,C506_=_C909 ,C506_=_C933 ,\nC506_=_C956 ,C506_=_C978 ,C506_=_C1019 ,C506_=_C1038 ,C506_=_C1056 ,C506_=_C1073 ,\nC506_=_C1117 ,C506_=_C1119 ,C506_=_C2434 ,C506_=_C2435 ,C507_=_C508 ,C507_=_C509 ,\nC507_=_C510 ,C507_=_C511 ,C507_=_C512 ,C507_=_C513 ,C507_=_C514 ,C507_=_C515 ,\nC507_=_C516 ,C507_=_C517 ,C507_=_C518 ,C507_=_C520 ,C507_=_C544 ,C507_=_C580 ,\nC507_=_C615 ,C507_=_C649 ,C507_=_C682 ,C507_=_C714 ,C507_=_C745 ,C507_=_C775 ,\nC507_=_C804 ,C507_=_C832 ,C507_=_C859 ,C507_=_C885 ,C507_=_C910 ,C507_=_C934 ,\nC507_=_C957 ,C507_=_C979 ,C507_=_C1020 ,C507_=_C1039 ,C507_=_C1057 ,C507_=_C1074 ,\nC507_=_C1131 ,C507_=_C1133 ,C507_=_C2435 ,C507_=_C2436 ,C508_=_C509 ,C508_=_C510 ,\nC508_=_C511 ,C508_=_C512 ,C508_=_C513 ,C508_=_C514 ,C508_=_C515 ,C508_=_C516 ,\nC508_=_C517 ,C508_=_C518 ,C508_=_C520 ,C508_=_C545 ,C508_=_C581 ,C508_=_C616 ,\nC508_=_C650 ,C508_=_C683 ,C508_=_C715 ,C508_=_C746 ,C508_=_C776 ,C508_=_C805 ,\nC508_=_C833 ,C508_=_C860 ,C508_=_C886 ,C508_=_C911 ,C508_=_C935 ,C508_=_C958 ,\nC508_=_C980 ,C508_=_C1021 ,C508_=_C1040 ,C508_=_C1058 ,C508_=_C1075 ,C508_=_C1144 ,\nC508_=_C1146 ,C508_=_C2436 ,C508_=_C2437 ,C509_=_C510 ,C509_=_C511 ,C509_=_C512 ,\nC509_=_C513 ,C509_=_C514 ,C509_=_C515 ,C509_=_C516 ,C509_=_C517 ,C509_=_C518 ,\nC509_=_C520 ,C509_=_C546 ,C509_=_C582 ,C509_=_C617 ,C509_=_C651 ,C509_=_C684 ,\nC509_=_C716 ,C509_=_C747 ,C509_=_C777 ,C509_=_C806 ,C509_=_C834 ,C509_=_C861 ,\nC509_=_C887 ,C509_=_C912 ,C509_=_C936 ,C509_=_C959 ,C509_=_C981 ,C509_=_C1022 ,\nC509_=_C1041 ,C509_=_C1059 ,C509_=_C1076 ,C509_=_C1156 ,C509_=_C1158 ,C509_=_C2437 ,\nC509_=_C2438 ,C510_=_C511 ,C510_=_C512 ,C510_=_C513 ,C510_=_C514 ,C510_=_C515 ,\nC510_=_C516 ,C510_=_C517 ,C510_=_C518 ,C510_=_C520 ,C510_=_C547 ,C510_=_C583 ,\nC510_=_C618 ,C510_=_C652 ,C510_=_C685 ,C510_=_C717 ,C510_=_C748 ,C510_=_C778 ,\nC510_=_C807 ,C510_=_C835 ,C510_=_C862 ,C510_=_C888 ,C510_=_C913 ,C510_=_C937 ,\nC510_=_C960 ,C510_=_C982 ,C510_=_C1023 ,C510_=_C1042 ,C510_=_C1060 ,C510_=_C1077 ,\nC510_=_C1167 ,C510_=_C1169 ,C510_=_C2438 ,C510_=_C2439 ,C511_=_C512 ,C511_=_C513 ,\nC511_=_C514 ,C511_=_C515 ,C511_=_C516 ,C511_=_C517 ,C511_=_C518 ,C511_=_C520 ,\nC511_=_C548 ,C511_=_C584 ,C511_=_C619 ,C511_=_C653 ,C511_=_C686 ,C511_=_C718 ,\nC511_=_C749 ,C511_=_C779 ,C511_=_C808 ,C511_=_C836 ,C511_=_C863 ,C511_=_C889 ,\nC511_=_C914 ,C511_=_C938 ,C511_=_C961 ,C511_=_C983 ,C511_=_C1024 ,C511_=_C1043 ,\nC511_=_C1061 ,C511_=_C1078 ,C511_=_C1177 ,C511_=_C1179 ,C511_=_C2439 ,C511_=_C2440 ,\nC512_=_C513 ,C512_=_C514 ,C512_=_C515 ,C512_=_C516 ,C512_=_C517 ,C512_=_C518 ,\nC512_=_C520 ,C512_=_C549 ,C512_=_C585 ,C512_=_C620 ,C512_=_C654 ,C512_=_C687 ,\nC512_=_C719 ,C512_=_C750 ,C512_=_C780</w:t>
      </w:r>
    </w:p>
    <w:p>
      <w:pPr>
        <w:pStyle w:val="PreformattedText"/>
        <w:bidi w:val="0"/>
        <w:spacing w:before="0" w:after="0"/>
        <w:jc w:val="left"/>
        <w:rPr/>
      </w:pPr>
      <w:r>
        <w:rPr/>
        <w:t xml:space="preserve"> </w:t>
      </w:r>
      <w:r>
        <w:rPr/>
        <w:t>,C512_=_C809 ,C512_=_C837 ,C512_=_C864 ,\nC512_=_C890 ,C512_=_C915 ,C512_=_C939 ,C512_=_C962 ,C512_=_C984 ,C512_=_C1025 ,\nC512_=_C1044 ,C512_=_C1062 ,C512_=_C1079 ,C512_=_C1186 ,C512_=_C1188 ,C512_=_C2440 ,\nC512_=_C2441 ,C513_=_C514 ,C513_=_C515 ,C513_=_C516 ,C513_=_C517 ,C513_=_C518 ,\nC513_=_C520 ,C513_=_C550 ,C513_=_C586 ,C513_=_C621 ,C513_=_C655 ,C513_=_C688 ,\nC513_=_C720 ,C513_=_C751 ,C513_=_C781 ,C513_=_C810 ,C513_=_C838 ,C513_=_C865 ,\nC513_=_C891 ,C513_=_C916 ,C513_=_C940 ,C513_=_C963 ,C513_=_C985 ,C513_=_C1026 ,\nC513_=_C1045 ,C513_=_C1063 ,C513_=_C1080 ,C513_=_C1194 ,C513_=_C1196 ,C513_=_C2441 ,\nC513_=_C2442 ,C514_=_C515 ,C514_=_C516 ,C514_=_C517 ,C514_=_C518 ,C514_=_C520 ,\nC514_=_C551 ,C514_=_C587 ,C514_=_C622 ,C514_=_C656 ,C514_=_C689 ,C514_=_C721 ,\nC514_=_C752 ,C514_=_C782 ,C514_=_C811 ,C514_=_C839 ,C514_=_C866 ,C514_=_C892 ,\nC514_=_C917 ,C514_=_C941 ,C514_=_C964 ,C514_=_C986 ,C514_=_C1027 ,C514_=_C1046 ,\nC514_=_C1064 ,C514_=_C1081 ,C514_=_C1201 ,C514_=_C1203 ,C514_=_C2442 ,C514_=_C2443 ,\nC515_=_C516 ,C515_=_C517 ,C515_=_C518 ,C515_=_C520 ,C515_=_C552 ,C515_=_C588 ,\nC515_=_C623 ,C515_=_C657 ,C515_=_C690 ,C515_=_C722 ,C515_=_C753 ,C515_=_C783 ,\nC515_=_C812 ,C515_=_C840 ,C515_=_C867 ,C515_=_C893 ,C515_=_C918 ,C515_=_C942 ,\nC515_=_C965 ,C515_=_C987 ,C515_=_C1028 ,C515_=_C1047 ,C515_=_C1065 ,C515_=_C1082 ,\nC515_=_C1207 ,C515_=_C1209 ,C515_=_C2443 ,C515_=_C2444 ,C516_=_C517 ,C516_=_C518 ,\nC516_=_C520 ,C516_=_C553 ,C516_=_C589 ,C516_=_C624 ,C516_=_C658 ,C516_=_C691 ,\nC516_=_C723 ,C516_=_C754 ,C516_=_C784 ,C516_=_C813 ,C516_=_C841 ,C516_=_C868 ,\nC516_=_C894 ,C516_=_C919 ,C516_=_C943 ,C516_=_C966 ,C516_=_C988 ,C516_=_C1029 ,\nC516_=_C1048 ,C516_=_C1066 ,C516_=_C1083 ,C516_=_C1212 ,C516_=_C1214 ,C516_=_C2444 ,\nC516_=_C2445 ,C517_=_C518 ,C517_=_C520 ,C517_=_C554 ,C517_=_C590 ,C517_=_C625 ,\nC517_=_C659 ,C517_=_C692 ,C517_=_C724 ,C517_=_C755 ,C517_=_C785 ,C517_=_C814 ,\nC517_=_C842 ,C517_=_C869 ,C517_=_C895 ,C517_=_C920 ,C517_=_C944 ,C517_=_C967 ,\nC517_=_C989 ,C517_=_C1030 ,C517_=_C1049 ,C517_=_C1067 ,C517_=_C1084 ,C517_=_C1216 ,\nC517_=_C1218 ,C517_=_C2445 ,C517_=_C2446 ,C518_=_C520 ,C518_=_C555 ,C518_=_C591 ,\nC518_=_C626 ,C518_=_C660 ,C518_=_C693 ,C518_=_C725 ,C518_=_C756 ,C518_=_C786 ,\nC518_=_C815 ,C518_=_C843 ,C518_=_C870 ,C518_=_C896 ,C518_=_C921 ,C518_=_C945 ,\nC518_=_C968 ,C518_=_C990 ,C518_=_C1031 ,C518_=_C1050 ,C518_=_C1068 ,C518_=_C1085 ,\nC518_=_C1221 ,C518_=_C2446 ,C518_=_C2447 ,C520_=_C557 ,C520_=_C593 ,C520_=_C628 ,\nC520_=_C662 ,C520_=_C695 ,C520_=_C727 ,C520_=_C758 ,C520_=_C788 ,C520_=_C817 ,\nC520_=_C845 ,C520_=_C872 ,C520_=_C898 ,C520_=_C923 ,C520_=_C947 ,C520_=_C970 ,\nC520_=_C992 ,C520_=_C1033 ,C520_=_C1052 ,C520_=_C1070 ,C520_=_C1087 ,C520_=_C2448 ,\nC520_=_C2449 ,C537_=_C542 ,C537_=_C543 ,C537_=_C544 ,C537_=_C545 ,C537_=_C546 ,\nC537_=_C547 ,C537_=_C548 ,C537_=_C549 ,C537_=_C550 ,C537_=_C551 ,C537_=_C552 ,\nC537_=_C553 ,C537_=_C554 ,C537_=_C555 ,C537_=_C557 ,C537_=_C573 ,C537_=_C608 ,\nC537_=_C642 ,C537_=_C675 ,C537_=_C707 ,C537_=_C738 ,C537_=_C768 ,C537_=_C797 ,\nC537_=_C825 ,C537_=_C852 ,C537_=_C878 ,C537_=_C903 ,C537_=_C927 ,C537_=_C950 ,\nC537_=_C995 ,C537_=_C996 ,C537_=_C997 ,C537_=_C1012 ,C537_=_C1014 ,C537_=_C2428 ,\nC537_=_C2429 ,C542_=_C543 ,C542_=_C544 ,C542_=_C545 ,C542_=_C546 ,C542_=_C547 ,\nC542_=_C548 ,C542_=_C549 ,C542_=_C550 ,C542_=_C551 ,C542_=_C552 ,C542_=_C553 ,\nC542_=_C554 ,C542_=_C555 ,C542_=_C557 ,C542_=_C578 ,C542_=_C613 ,C542_=_C647 ,\nC542_=_C680 ,C542_=_C712 ,C542_=_C743 ,C542_=_C773 ,C542_=_C802 ,C542_=_C830 ,\nC542_=_C857 ,C542_=_C883 ,C542_=_C908 ,C542_=_C932 ,C542_=_C955 ,C542_=_C977 ,\nC542_=_C1018 ,C542_=_C1037 ,C542_=_C1055 ,C542_=_C1102 ,C542_=_C1104 ,C542_=_C2433 ,\nC542_=_C2434 ,C543_=_C544 ,C543_=_C545 ,C543_=_C546 ,C543_=_C547 ,C543_=_C548 ,\nC543_=_C549 ,C543_=_C550 ,C543_=_C551 ,C543_=_C552 ,C543_=_C553 ,C543_=_C554 ,\nC543_=_C555 ,C543_=_C557 ,C543_=_C579 ,C543_=_C614 ,C543_=_C648 ,C543_=_C681 ,\nC543_=_C713 ,C543_=_C744 ,C543_=_C774 ,C543_=_C803 ,C543_=_C831 ,C543_=_C858 ,\nC543_=_C884 ,C543_=_C909 ,C543_=_C933 ,C543_=_C956 ,C543_=_C978 ,C543_=_C1019 ,\nC543_=_C1038 ,C543_=_C1056 ,C543_=_C1073 ,C543_=_C1117 ,C543_=_C1119 ,C543_=_C2434 ,\nC543_=_C2435 ,C544_=_C545 ,C544_=_C546 ,C544_=_C547 ,C544_=_C548 ,C544_=_C549 ,\nC544_=_C550 ,C544_=_C551 ,C544_=_C552 ,C544_=_C553 ,C544_=_C554 ,C544_=_C555 ,\nC544_=_C557 ,C544_=_C580 ,C544_=_C615 ,C544_=_C649 ,C544_=_C682 ,C544_=_C714 ,\nC544_=_C745 ,C544_=_C775 ,C544_=_C804 ,C544_=_C832 ,C544_=_C859 ,C544_=_C885 ,\nC544_=_C910 ,C544_=_C934 ,C544_=_C957 ,C544_=_C979 ,C544_=_C1020 ,C544_=_C1039 ,\nC544_=_C1057 ,C544_=_C1074 ,C544_=_C1131 ,C544_=_C1133 ,C544_=_C2435 ,C544_=_C2436 ,\nC545_=_C546 ,C545_=_C547 ,C545_=_C548 ,C545_=_C549 ,C545_=_C550 ,C545_=_C551 ,\nC545_=_C552 ,C545_=_C553 ,C545_=_C554 ,C545_=_C555 ,C545_=_C557 ,C545_=_C581 ,\nC545_=_C616 ,C545_=_C650 ,C545_=_C683 ,C545_=_C715 ,C545_=_C746 ,C545_=_C776 ,\nC545_=_C805 ,C545_=_C833 ,C545_=_C860 ,C545_=_C886 ,C545_=_C911 ,C545_=_C935 ,\nC545_=_C958 ,C545_=_C980 ,C545_=_C1021 ,C545_=_C1040 ,C545_=_C1058 ,C545_=_C1075 ,\nC545_=_C1144 ,C545_=_C1146 ,C545_=_C2436 ,C545_=_C2437 ,C546_=_C547 ,C546_=_C548 ,\nC546_=_C549 ,C546_=_C550 ,C546_=_C551 ,C546_=_C552 ,C546_=_C553 ,C546_=_C554 ,\nC546_=_C555 ,C546_=_C557 ,C546_=_C582 ,C546_=_C617 ,C546_=_C651 ,C546_=_C684 ,\nC546_=_C716 ,C546_=_C747 ,C546_=_C777 ,C546_=_C806 ,C546_=_C834 ,C546_=_C861 ,\nC546_=_C887 ,C546_=_C912 ,C546_=_C936 ,C546_=_C959 ,C546_=_C981 ,C546_=_C1022 ,\nC546_=_C1041 ,C546_=_C1059 ,C546_=_C1076 ,C546_=_C1156 ,C546_=_C1158 ,C546_=_C2437 ,\nC546_=_C2438 ,C547_=_C548 ,C547_=_C549 ,C547_=_C550 ,C547_=_C551 ,C547_=_C552 ,\nC547_=_C553 ,C547_=_C554 ,C547_=_C555 ,C547_=_C557 ,C547_=_C583 ,C547_=_C618 ,\nC547_=_C652 ,C547_=_C685 ,C547_=_C717 ,C547_=_C748 ,C547_=_C778 ,C547_=_C807 ,\nC547_=_C835 ,C547_=_C862 ,C547_=_C888 ,C547_=_C913 ,C547_=_C937 ,C547_=_C960 ,\nC547_=_C982 ,C547_=_C1023 ,C547_=_C1042 ,C547_=_C1060 ,C547_=_C1077 ,C547_=_C1167 ,\nC547_=_C1169 ,C547_=_C2438 ,C547_=_C2439 ,C548_=_C549 ,C548_=_C550 ,C548_=_C551 ,\nC548_=_C552 ,C548_=_C553 ,C548_=_C554 ,C548_=_C555 ,C548_=_C557 ,C548_=_C584 ,\nC548_=_C619 ,C548_=_C653 ,C548_=_C686 ,C548_=_C718 ,C548_=_C749 ,C548_=_C779 ,\nC548_=_C808 ,C548_=_C836 ,C548_=_C863 ,C548_=_C889 ,C548_=_C914 ,C548_=_C938 ,\nC548_=_C961 ,C548_=_C983 ,C548_=_C1024 ,C548_=_C1043 ,C548_=_C1061 ,C548_=_C1078 ,\nC548_=_C1177 ,C548_=_C1179 ,C548_=_C2439 ,C548_=_C2440 ,C549_=_C550 ,C549_=_C551 ,\nC549_=_C552 ,C549_=_C553 ,C549_=_C554 ,C549_=_C555 ,C549_=_C557 ,C549_=_C585 ,\nC549_=_C620 ,C549_=_C654 ,C549_=_C687 ,C549_=_C719 ,C549_=_C750 ,C549_=_C780 ,\nC549_=_C809 ,C549_=_C837 ,C549_=_C864 ,C549_=_C890 ,C549_=_C915 ,C549_=_C939 ,\nC549_=_C962 ,C549_=_C984 ,C549_=_C1025 ,C549_=_C1044 ,C549_=_C1062 ,C549_=_C1079 ,\nC549_=_C1186 ,C549_=_C1188 ,C549_=_C2440 ,C549_=_C2441 ,C550_=_C551 ,C550_=_C552 ,\nC550_=_C553 ,C550_=_C554 ,C550_=_C555 ,C550_=_C557 ,C550_=_C586 ,C550_=_C621 ,\nC550_=_C655 ,C550_=_C688 ,C550_=_C720 ,C550_=_C751 ,C550_=_C781 ,C550_=_C810 ,\nC550_=_C838 ,C550_=_C865 ,C550_=_C891 ,C550_=_C916 ,C550_=_C940 ,C550_=_C963 ,\nC550_=_C985 ,C550_=_C1026 ,C550_=_C1045 ,C550_=_C1063 ,C550_=_C1080 ,C550_=_C1194 ,\nC550_=_C1196 ,C550_=_C2441 ,C550_=_C2442 ,C551_=_C552 ,C551_=_C553 ,C551_=_C554 ,\nC551_=_C555 ,C551_=_C557 ,C551_=_C587 ,C551_=_C622 ,C551_=_C656 ,C551_=_C689 ,\nC551_=_C721 ,C551_=_C752 ,C551_=_C782 ,C551_=_C811 ,C551_=_C839 ,C551_=_C866 ,\nC551_=_C892 ,C551_=_C917 ,C551_=_C941 ,C551_=_C964 ,C551_=_C986 ,C551_=_C1027 ,\nC551_=_C1046 ,C551_=_C1064 ,C551_=_C1081 ,C551_=_C1201 ,C551_=_C1203 ,C551_=_C2442 ,\nC551_=_C2443 ,C552_=_C553 ,C552_=_C554 ,C552_=_C555 ,C552_=_C557 ,C552_=_C588 ,\nC552_=_C623 ,C552_=_C657 ,C552_=_C690 ,C552_=_C722 ,C552_=_C753 ,C552_=_C783 ,\nC552_=_C812 ,C552_=_C840 ,C552_=_C867 ,C552_=_C893 ,C552_=_C918 ,C552_=_C942 ,\nC552_=_C965 ,C552_=_C987 ,C552_=_C1028 ,C552_=_C1047 ,C552_=_C1065 ,C552_=_C1082 ,\nC552_=_C1207 ,C552_=_C1209 ,C552_=_C2443 ,C552_=_C2444 ,C553_=_C554 ,C553_=_C555 ,\nC553_=_C557 ,C553_=_C589 ,C553_=_C624 ,C553_=_C658 ,C553_=_C691 ,C553_=_C723 ,\nC553_=_C754 ,C553_=_C784 ,C553_=_C813 ,C553_=_C841 ,C553_=_C868 ,C553_=_C894 ,\nC553_=_C919 ,C553_=_C943 ,C553_=_C966 ,C553_=_C988 ,C553_=_C1029 ,C553_=_C1048 ,\nC553_=_C1066 ,C553_=_C1083 ,C553_=_C1212 ,C553_=_C1214 ,C553_=_C2444 ,C553_=_C2445 ,\nC554_=_C555 ,C554_=_C557 ,C554_=_C590 ,C554_=_C625 ,C554_=_C659 ,C554_=_C692 ,\nC554_=_C724 ,C554_=_C755 ,C554_=_C785 ,C554_=_C814 ,C554_=_C842 ,C554_=_C869 ,\nC554_=_C895 ,C554_=_C920 ,C554_=_C944 ,C554_=_C967 ,C554_=_C989 ,C554_=_C1030 ,\nC554_=_C1049 ,C554_=_C1067 ,C554_=_C1084 ,C554_=_C1216 ,C554_=_C1218 ,C554_=_C2445 ,\nC554_=_C2446 ,C555_=_C557 ,C555_=_C591 ,C555_=_C626 ,C555_=_C660 ,C555_=_C693 ,\nC555_=_C725 ,C555_=_C756 ,C555_=_C786 ,C555_=_C815 ,C555_=_C843 ,C555_=_C870 ,\nC555_=_C896 ,C555_=_C921 ,C555_=_C945 ,C555_=_C968 ,C555_=_C990 ,C555_=_C1031 ,\nC555_=_C1050 ,C555_=_C1068 ,C555_=_C1085 ,C555_=_C1221 ,C555_=_C2446 ,C555_=_C2447 ,\nC557_=_C593 ,C557_=_C628 ,C557_=_C662 ,C557_=_C695 ,C557_=_C727 ,C557_=_C758 ,\nC557_=_C788 ,C557_=_C817 ,C557_=_C845 ,C557_=_C872 ,C557_=_C898 ,C557_=_C923 ,\nC557_=_C947 ,C557_=_C970 ,C557_=_C992 ,C557_=_C1033 ,C557_=_C1052 ,C557_=_C1070 ,\nC557_=_C1087 ,C557_=_C2448 ,C557_=_C2449 ,C573_=_C578 ,C573_=_C579 ,C573_=_C580 ,\nC573_=_C581 ,C573_=_C582 ,C573_=_C583 ,C573_=_C584 ,C573_=_C585 ,C573_=_C586 ,\nC573_=_C587 ,C573_=_C588 ,C573_=_C589 ,C573_=_C590 ,C573_=_C591 ,C573_=_C593 ,\nC573_=_C608 ,C573_=_C642 ,C573_=_C675 ,C573_=_C707 ,C573_=_C738 ,C573_=_C768 ,\nC573_=_C797 ,C573_=_C825 ,C573_=_C852 ,C573_=_C878 ,C573_=_C903 ,C573_=_C927 ,\nC573_=_C950 ,C573_=_C995 ,C573_=_C996 ,C573_=_C997 ,C573_=_C1012 ,C573_=_C1014 ,\nC573_=_C2428 ,C573_=_C2429 ,C578_=_C579 ,C578_=_C580 ,C578_=_C581 ,C578_=_C582 ,\nC578_=_C583 ,C578_=_C584 ,C578_=_C585 ,C578_=_C586 ,C578_=_C587 ,C578_=_C588</w:t>
      </w:r>
    </w:p>
    <w:p>
      <w:pPr>
        <w:pStyle w:val="PreformattedText"/>
        <w:bidi w:val="0"/>
        <w:spacing w:before="0" w:after="0"/>
        <w:jc w:val="left"/>
        <w:rPr/>
      </w:pPr>
      <w:r>
        <w:rPr/>
        <w:t xml:space="preserve"> </w:t>
      </w:r>
      <w:r>
        <w:rPr/>
        <w:t>,\nC578_=_C589 ,C578_=_C590 ,C578_=_C591 ,C578_=_C593 ,C578_=_C613 ,C578_=_C647 ,\nC578_=_C680 ,C578_=_C712 ,C578_=_C743 ,C578_=_C773 ,C578_=_C802 ,C578_=_C830 ,\nC578_=_C857 ,C578_=_C883 ,C578_=_C908 ,C578_=_C932 ,C578_=_C955 ,C578_=_C977 ,\nC578_=_C1018 ,C578_=_C1037 ,C578_=_C1055 ,C578_=_C1102 ,C578_=_C1104 ,C578_=_C2433 ,\nC578_=_C2434 ,C579_=_C580 ,C579_=_C581 ,C579_=_C582 ,C579_=_C583 ,C579_=_C584 ,\nC579_=_C585 ,C579_=_C586 ,C579_=_C587 ,C579_=_C588 ,C579_=_C589 ,C579_=_C590 ,\nC579_=_C591 ,C579_=_C593 ,C579_=_C614 ,C579_=_C648 ,C579_=_C681 ,C579_=_C713 ,\nC579_=_C744 ,C579_=_C774 ,C579_=_C803 ,C579_=_C831 ,C579_=_C858 ,C579_=_C884 ,\nC579_=_C909 ,C579_=_C933 ,C579_=_C956 ,C579_=_C978 ,C579_=_C1019 ,C579_=_C1038 ,\nC579_=_C1056 ,C579_=_C1073 ,C579_=_C1117 ,C579_=_C1119 ,C579_=_C2434 ,C579_=_C2435 ,\nC580_=_C581 ,C580_=_C582 ,C580_=_C583 ,C580_=_C584 ,C580_=_C585 ,C580_=_C586 ,\nC580_=_C587 ,C580_=_C588 ,C580_=_C589 ,C580_=_C590 ,C580_=_C591 ,C580_=_C593 ,\nC580_=_C615 ,C580_=_C649 ,C580_=_C682 ,C580_=_C714 ,C580_=_C745 ,C580_=_C775 ,\nC580_=_C804 ,C580_=_C832 ,C580_=_C859 ,C580_=_C885 ,C580_=_C910 ,C580_=_C934 ,\nC580_=_C957 ,C580_=_C979 ,C580_=_C1020 ,C580_=_C1039 ,C580_=_C1057 ,C580_=_C1074 ,\nC580_=_C1131 ,C580_=_C1133 ,C580_=_C2435 ,C580_=_C2436 ,C581_=_C582 ,C581_=_C583 ,\nC581_=_C584 ,C581_=_C585 ,C581_=_C586 ,C581_=_C587 ,C581_=_C588 ,C581_=_C589 ,\nC581_=_C590 ,C581_=_C591 ,C581_=_C593 ,C581_=_C616 ,C581_=_C650 ,C581_=_C683 ,\nC581_=_C715 ,C581_=_C746 ,C581_=_C776 ,C581_=_C805 ,C581_=_C833 ,C581_=_C860 ,\nC581_=_C886 ,C581_=_C911 ,C581_=_C935 ,C581_=_C958 ,C581_=_C980 ,C581_=_C1021 ,\nC581_=_C1040 ,C581_=_C1058 ,C581_=_C1075 ,C581_=_C1144 ,C581_=_C1146 ,C581_=_C2436 ,\nC581_=_C2437 ,C582_=_C583 ,C582_=_C584 ,C582_=_C585 ,C582_=_C586 ,C582_=_C587 ,\nC582_=_C588 ,C582_=_C589 ,C582_=_C590 ,C582_=_C591 ,C582_=_C593 ,C582_=_C617 ,\nC582_=_C651 ,C582_=_C684 ,C582_=_C716 ,C582_=_C747 ,C582_=_C777 ,C582_=_C806 ,\nC582_=_C834 ,C582_=_C861 ,C582_=_C887 ,C582_=_C912 ,C582_=_C936 ,C582_=_C959 ,\nC582_=_C981 ,C582_=_C1022 ,C582_=_C1041 ,C582_=_C1059 ,C582_=_C1076 ,C582_=_C1156 ,\nC582_=_C1158 ,C582_=_C2437 ,C582_=_C2438 ,C583_=_C584 ,C583_=_C585 ,C583_=_C586 ,\nC583_=_C587 ,C583_=_C588 ,C583_=_C589 ,C583_=_C590 ,C583_=_C591 ,C583_=_C593 ,\nC583_=_C618 ,C583_=_C652 ,C583_=_C685 ,C583_=_C717 ,C583_=_C748 ,C583_=_C778 ,\nC583_=_C807 ,C583_=_C835 ,C583_=_C862 ,C583_=_C888 ,C583_=_C913 ,C583_=_C937 ,\nC583_=_C960 ,C583_=_C982 ,C583_=_C1023 ,C583_=_C1042 ,C583_=_C1060 ,C583_=_C1077 ,\nC583_=_C1167 ,C583_=_C1169 ,C583_=_C2438 ,C583_=_C2439 ,C584_=_C585 ,C584_=_C586 ,\nC584_=_C587 ,C584_=_C588 ,C584_=_C589 ,C584_=_C590 ,C584_=_C591 ,C584_=_C593 ,\nC584_=_C619 ,C584_=_C653 ,C584_=_C686 ,C584_=_C718 ,C584_=_C749 ,C584_=_C779 ,\nC584_=_C808 ,C584_=_C836 ,C584_=_C863 ,C584_=_C889 ,C584_=_C914 ,C584_=_C938 ,\nC584_=_C961 ,C584_=_C983 ,C584_=_C1024 ,C584_=_C1043 ,C584_=_C1061 ,C584_=_C1078 ,\nC584_=_C1177 ,C584_=_C1179 ,C584_=_C2439 ,C584_=_C2440 ,C585_=_C586 ,C585_=_C587 ,\nC585_=_C588 ,C585_=_C589 ,C585_=_C590 ,C585_=_C591 ,C585_=_C593 ,C585_=_C620 ,\nC585_=_C654 ,C585_=_C687 ,C585_=_C719 ,C585_=_C750 ,C585_=_C780 ,C585_=_C809 ,\nC585_=_C837 ,C585_=_C864 ,C585_=_C890 ,C585_=_C915 ,C585_=_C939 ,C585_=_C962 ,\nC585_=_C984 ,C585_=_C1025 ,C585_=_C1044 ,C585_=_C1062 ,C585_=_C1079 ,C585_=_C1186 ,\nC585_=_C1188 ,C585_=_C2440 ,C585_=_C2441 ,C586_=_C587 ,C586_=_C588 ,C586_=_C589 ,\nC586_=_C590 ,C586_=_C591 ,C586_=_C593 ,C586_=_C621 ,C586_=_C655 ,C586_=_C688 ,\nC586_=_C720 ,C586_=_C751 ,C586_=_C781 ,C586_=_C810 ,C586_=_C838 ,C586_=_C865 ,\nC586_=_C891 ,C586_=_C916 ,C586_=_C940 ,C586_=_C963 ,C586_=_C985 ,C586_=_C1026 ,\nC586_=_C1045 ,C586_=_C1063 ,C586_=_C1080 ,C586_=_C1194 ,C586_=_C1196 ,C586_=_C2441 ,\nC586_=_C2442 ,C587_=_C588 ,C587_=_C589 ,C587_=_C590 ,C587_=_C591 ,C587_=_C593 ,\nC587_=_C622 ,C587_=_C656 ,C587_=_C689 ,C587_=_C721 ,C587_=_C752 ,C587_=_C782 ,\nC587_=_C811 ,C587_=_C839 ,C587_=_C866 ,C587_=_C892 ,C587_=_C917 ,C587_=_C941 ,\nC587_=_C964 ,C587_=_C986 ,C587_=_C1027 ,C587_=_C1046 ,C587_=_C1064 ,C587_=_C1081 ,\nC587_=_C1201 ,C587_=_C1203 ,C587_=_C2442 ,C587_=_C2443 ,C588_=_C589 ,C588_=_C590 ,\nC588_=_C591 ,C588_=_C593 ,C588_=_C623 ,C588_=_C657 ,C588_=_C690 ,C588_=_C722 ,\nC588_=_C753 ,C588_=_C783 ,C588_=_C812 ,C588_=_C840 ,C588_=_C867 ,C588_=_C893 ,\nC588_=_C918 ,C588_=_C942 ,C588_=_C965 ,C588_=_C987 ,C588_=_C1028 ,C588_=_C1047 ,\nC588_=_C1065 ,C588_=_C1082 ,C588_=_C1207 ,C588_=_C1209 ,C588_=_C2443 ,C588_=_C2444 ,\nC589_=_C590 ,C589_=_C591 ,C589_=_C593 ,C589_=_C624 ,C589_=_C658 ,C589_=_C691 ,\nC589_=_C723 ,C589_=_C754 ,C589_=_C784 ,C589_=_C813 ,C589_=_C841 ,C589_=_C868 ,\nC589_=_C894 ,C589_=_C919 ,C589_=_C943 ,C589_=_C966 ,C589_=_C988 ,C589_=_C1029 ,\nC589_=_C1048 ,C589_=_C1066 ,C589_=_C1083 ,C589_=_C1212 ,C589_=_C1214 ,C589_=_C2444 ,\nC589_=_C2445 ,C590_=_C591 ,C590_=_C593 ,C590_=_C625 ,C590_=_C659 ,C590_=_C692 ,\nC590_=_C724 ,C590_=_C755 ,C590_=_C785 ,C590_=_C814 ,C590_=_C842 ,C590_=_C869 ,\nC590_=_C895 ,C590_=_C920 ,C590_=_C944 ,C590_=_C967 ,C590_=_C989 ,C590_=_C1030 ,\nC590_=_C1049 ,C590_=_C1067 ,C590_=_C1084 ,C590_=_C1216 ,C590_=_C1218 ,C590_=_C2445 ,\nC590_=_C2446 ,C591_=_C593 ,C591_=_C626 ,C591_=_C660 ,C591_=_C693 ,C591_=_C725 ,\nC591_=_C756 ,C591_=_C786 ,C591_=_C815 ,C591_=_C843 ,C591_=_C870 ,C591_=_C896 ,\nC591_=_C921 ,C591_=_C945 ,C591_=_C968 ,C591_=_C990 ,C591_=_C1031 ,C591_=_C1050 ,\nC591_=_C1068 ,C591_=_C1085 ,C591_=_C1221 ,C591_=_C2446 ,C591_=_C2447 ,C593_=_C628 ,\nC593_=_C662 ,C593_=_C695 ,C593_=_C727 ,C593_=_C758 ,C593_=_C788 ,C593_=_C817 ,\nC593_=_C845 ,C593_=_C872 ,C593_=_C898 ,C593_=_C923 ,C593_=_C947 ,C593_=_C970 ,\nC593_=_C992 ,C593_=_C1033 ,C593_=_C1052 ,C593_=_C1070 ,C593_=_C1087 ,C593_=_C2448 ,\nC593_=_C2449 ,C608_=_C613 ,C608_=_C614 ,C608_=_C615 ,C608_=_C616 ,C608_=_C617 ,\nC608_=_C618 ,C608_=_C619 ,C608_=_C620 ,C608_=_C621 ,C608_=_C622 ,C608_=_C623 ,\nC608_=_C624 ,C608_=_C625 ,C608_=_C626 ,C608_=_C628 ,C608_=_C642 ,C608_=_C675 ,\nC608_=_C707 ,C608_=_C738 ,C608_=_C768 ,C608_=_C797 ,C608_=_C825 ,C608_=_C852 ,\nC608_=_C878 ,C608_=_C903 ,C608_=_C927 ,C608_=_C950 ,C608_=_C995 ,C608_=_C996 ,\nC608_=_C997 ,C608_=_C1012 ,C608_=_C1014 ,C608_=_C2428 ,C608_=_C2429 ,C613_=_C614 ,\nC613_=_C615 ,C613_=_C616 ,C613_=_C617 ,C613_=_C618 ,C613_=_C619 ,C613_=_C620 ,\nC613_=_C621 ,C613_=_C622 ,C613_=_C623 ,C613_=_C624 ,C613_=_C625 ,C613_=_C626 ,\nC613_=_C628 ,C613_=_C647 ,C613_=_C680 ,C613_=_C712 ,C613_=_C743 ,C613_=_C773 ,\nC613_=_C802 ,C613_=_C830 ,C613_=_C857 ,C613_=_C883 ,C613_=_C908 ,C613_=_C932 ,\nC613_=_C955 ,C613_=_C977 ,C613_=_C1018 ,C613_=_C1037 ,C613_=_C1055 ,C613_=_C1102 ,\nC613_=_C1104 ,C613_=_C2433 ,C613_=_C2434 ,C614_=_C615 ,C614_=_C616 ,C614_=_C617 ,\nC614_=_C618 ,C614_=_C619 ,C614_=_C620 ,C614_=_C621 ,C614_=_C622 ,C614_=_C623 ,\nC614_=_C624 ,C614_=_C625 ,C614_=_C626 ,C614_=_C628 ,C614_=_C648 ,C614_=_C681 ,\nC614_=_C713 ,C614_=_C744 ,C614_=_C774 ,C614_=_C803 ,C614_=_C831 ,C614_=_C858 ,\nC614_=_C884 ,C614_=_C909 ,C614_=_C933 ,C614_=_C956 ,C614_=_C978 ,C614_=_C1019 ,\nC614_=_C1038 ,C614_=_C1056 ,C614_=_C1073 ,C614_=_C1117 ,C614_=_C1119 ,C614_=_C2434 ,\nC614_=_C2435 ,C615_=_C616 ,C615_=_C617 ,C615_=_C618 ,C615_=_C619 ,C615_=_C620 ,\nC615_=_C621 ,C615_=_C622 ,C615_=_C623 ,C615_=_C624 ,C615_=_C625 ,C615_=_C626 ,\nC615_=_C628 ,C615_=_C649 ,C615_=_C682 ,C615_=_C714 ,C615_=_C745 ,C615_=_C775 ,\nC615_=_C804 ,C615_=_C832 ,C615_=_C859 ,C615_=_C885 ,C615_=_C910 ,C615_=_C934 ,\nC615_=_C957 ,C615_=_C979 ,C615_=_C1020 ,C615_=_C1039 ,C615_=_C1057 ,C615_=_C1074 ,\nC615_=_C1131 ,C615_=_C1133 ,C615_=_C2435 ,C615_=_C2436 ,C616_=_C617 ,C616_=_C618 ,\nC616_=_C619 ,C616_=_C620 ,C616_=_C621 ,C616_=_C622 ,C616_=_C623 ,C616_=_C624 ,\nC616_=_C625 ,C616_=_C626 ,C616_=_C628 ,C616_=_C650 ,C616_=_C683 ,C616_=_C715 ,\nC616_=_C746 ,C616_=_C776 ,C616_=_C805 ,C616_=_C833 ,C616_=_C860 ,C616_=_C886 ,\nC616_=_C911 ,C616_=_C935 ,C616_=_C958 ,C616_=_C980 ,C616_=_C1021 ,C616_=_C1040 ,\nC616_=_C1058 ,C616_=_C1075 ,C616_=_C1144 ,C616_=_C1146 ,C616_=_C2436 ,C616_=_C2437 ,\nC617_=_C618 ,C617_=_C619 ,C617_=_C620 ,C617_=_C621 ,C617_=_C622 ,C617_=_C623 ,\nC617_=_C624 ,C617_=_C625 ,C617_=_C626 ,C617_=_C628 ,C617_=_C651 ,C617_=_C684 ,\nC617_=_C716 ,C617_=_C747 ,C617_=_C777 ,C617_=_C806 ,C617_=_C834 ,C617_=_C861 ,\nC617_=_C887 ,C617_=_C912 ,C617_=_C936 ,C617_=_C959 ,C617_=_C981 ,C617_=_C1022 ,\nC617_=_C1041 ,C617_=_C1059 ,C617_=_C1076 ,C617_=_C1156 ,C617_=_C1158 ,C617_=_C2437 ,\nC617_=_C2438 ,C618_=_C619 ,C618_=_C620 ,C618_=_C621 ,C618_=_C622 ,C618_=_C623 ,\nC618_=_C624 ,C618_=_C625 ,C618_=_C626 ,C618_=_C628 ,C618_=_C652 ,C618_=_C685 ,\nC618_=_C717 ,C618_=_C748 ,C618_=_C778 ,C618_=_C807 ,C618_=_C835 ,C618_=_C862 ,\nC618_=_C888 ,C618_=_C913 ,C618_=_C937 ,C618_=_C960 ,C618_=_C982 ,C618_=_C1023 ,\nC618_=_C1042 ,C618_=_C1060 ,C618_=_C1077 ,C618_=_C1167 ,C618_=_C1169 ,C618_=_C2438 ,\nC618_=_C2439 ,C619_=_C620 ,C619_=_C621 ,C619_=_C622 ,C619_=_C623 ,C619_=_C624 ,\nC619_=_C625 ,C619_=_C626 ,C619_=_C628 ,C619_=_C653 ,C619_=_C686 ,C619_=_C718 ,\nC619_=_C749 ,C619_=_C779 ,C619_=_C808 ,C619_=_C836 ,C619_=_C863 ,C619_=_C889 ,\nC619_=_C914 ,C619_=_C938 ,C619_=_C961 ,C619_=_C983 ,C619_=_C1024 ,C619_=_C1043 ,\nC619_=_C1061 ,C619_=_C1078 ,C619_=_C1177 ,C619_=_C1179 ,C619_=_C2439 ,C619_=_C2440 ,\nC620_=_C621 ,C620_=_C622 ,C620_=_C623 ,C620_=_C624 ,C620_=_C625 ,C620_=_C626 ,\nC620_=_C628 ,C620_=_C654 ,C620_=_C687 ,C620_=_C719 ,C620_=_C750 ,C620_=_C780 ,\nC620_=_C809 ,C620_=_C837 ,C620_=_C864 ,C620_=_C890 ,C620_=_C915 ,C620_=_C939 ,\nC620_=_C962 ,C620_=_C984 ,C620_=_C1025 ,C620_=_C1044 ,C620_=_C1062 ,C620_=_C1079 ,\nC620_=_C1186 ,C620_=_C1188 ,C620_=_C2440 ,C620_=_C2441 ,C621_=_C622 ,C621_=_C623 ,\nC621_=_C624 ,C621_=_C625 ,C621_=_C626 ,C621_=_C628 ,C621_=_C655 ,C621_=_C688 ,\nC621_=_C720 ,C621_=_C751 ,C621_=_C781 ,C621_=_C810 ,C621_=_C838 ,C621_=_C865 ,\nC621_=_C891 ,C621_=_C916 ,C621_=_C940 ,C621_=_C963 ,C621_=_C985 ,C621_=_C1026 ,\nC621_=_C1045 ,C621_=_C1063 ,C621_=_C1080</w:t>
      </w:r>
    </w:p>
    <w:p>
      <w:pPr>
        <w:pStyle w:val="PreformattedText"/>
        <w:bidi w:val="0"/>
        <w:spacing w:before="0" w:after="0"/>
        <w:jc w:val="left"/>
        <w:rPr/>
      </w:pPr>
      <w:r>
        <w:rPr/>
        <w:t xml:space="preserve"> </w:t>
      </w:r>
      <w:r>
        <w:rPr/>
        <w:t>,C621_=_C1194 ,C621_=_C1196 ,C621_=_C2441 ,\nC621_=_C2442 ,C622_=_C623 ,C622_=_C624 ,C622_=_C625 ,C622_=_C626 ,C622_=_C628 ,\nC622_=_C656 ,C622_=_C689 ,C622_=_C721 ,C622_=_C752 ,C622_=_C782 ,C622_=_C811 ,\nC622_=_C839 ,C622_=_C866 ,C622_=_C892 ,C622_=_C917 ,C622_=_C941 ,C622_=_C964 ,\nC622_=_C986 ,C622_=_C1027 ,C622_=_C1046 ,C622_=_C1064 ,C622_=_C1081 ,C622_=_C1201 ,\nC622_=_C1203 ,C622_=_C2442 ,C622_=_C2443 ,C623_=_C624 ,C623_=_C625 ,C623_=_C626 ,\nC623_=_C628 ,C623_=_C657 ,C623_=_C690 ,C623_=_C722 ,C623_=_C753 ,C623_=_C783 ,\nC623_=_C812 ,C623_=_C840 ,C623_=_C867 ,C623_=_C893 ,C623_=_C918 ,C623_=_C942 ,\nC623_=_C965 ,C623_=_C987 ,C623_=_C1028 ,C623_=_C1047 ,C623_=_C1065 ,C623_=_C1082 ,\nC623_=_C1207 ,C623_=_C1209 ,C623_=_C2443 ,C623_=_C2444 ,C624_=_C625 ,C624_=_C626 ,\nC624_=_C628 ,C624_=_C658 ,C624_=_C691 ,C624_=_C723 ,C624_=_C754 ,C624_=_C784 ,\nC624_=_C813 ,C624_=_C841 ,C624_=_C868 ,C624_=_C894 ,C624_=_C919 ,C624_=_C943 ,\nC624_=_C966 ,C624_=_C988 ,C624_=_C1029 ,C624_=_C1048 ,C624_=_C1066 ,C624_=_C1083 ,\nC624_=_C1212 ,C624_=_C1214 ,C624_=_C2444 ,C624_=_C2445 ,C625_=_C626 ,C625_=_C628 ,\nC625_=_C659 ,C625_=_C692 ,C625_=_C724 ,C625_=_C755 ,C625_=_C785 ,C625_=_C814 ,\nC625_=_C842 ,C625_=_C869 ,C625_=_C895 ,C625_=_C920 ,C625_=_C944 ,C625_=_C967 ,\nC625_=_C989 ,C625_=_C1030 ,C625_=_C1049 ,C625_=_C1067 ,C625_=_C1084 ,C625_=_C1216 ,\nC625_=_C1218 ,C625_=_C2445 ,C625_=_C2446 ,C626_=_C628 ,C626_=_C660 ,C626_=_C693 ,\nC626_=_C725 ,C626_=_C756 ,C626_=_C786 ,C626_=_C815 ,C626_=_C843 ,C626_=_C870 ,\nC626_=_C896 ,C626_=_C921 ,C626_=_C945 ,C626_=_C968 ,C626_=_C990 ,C626_=_C1031 ,\nC626_=_C1050 ,C626_=_C1068 ,C626_=_C1085 ,C626_=_C1221 ,C626_=_C2446 ,C626_=_C2447 ,\nC628_=_C662 ,C628_=_C695 ,C628_=_C727 ,C628_=_C758 ,C628_=_C788 ,C628_=_C817 ,\nC628_=_C845 ,C628_=_C872 ,C628_=_C898 ,C628_=_C923 ,C628_=_C947 ,C628_=_C970 ,\nC628_=_C992 ,C628_=_C1033 ,C628_=_C1052 ,C628_=_C1070 ,C628_=_C1087 ,C628_=_C2448 ,\nC628_=_C2449 ,C642_=_C647 ,C642_=_C648 ,C642_=_C649 ,C642_=_C650 ,C642_=_C651 ,\nC642_=_C652 ,C642_=_C653 ,C642_=_C654 ,C642_=_C655 ,C642_=_C656 ,C642_=_C657 ,\nC642_=_C658 ,C642_=_C659 ,C642_=_C660 ,C642_=_C662 ,C642_=_C675 ,C642_=_C707 ,\nC642_=_C738 ,C642_=_C768 ,C642_=_C797 ,C642_=_C825 ,C642_=_C852 ,C642_=_C878 ,\nC642_=_C903 ,C642_=_C927 ,C642_=_C950 ,C642_=_C995 ,C642_=_C996 ,C642_=_C997 ,\nC642_=_C1012 ,C642_=_C1014 ,C642_=_C2428 ,C642_=_C2429 ,C647_=_C648 ,C647_=_C649 ,\nC647_=_C650 ,C647_=_C651 ,C647_=_C652 ,C647_=_C653 ,C647_=_C654 ,C647_=_C655 ,\nC647_=_C656 ,C647_=_C657 ,C647_=_C658 ,C647_=_C659 ,C647_=_C660 ,C647_=_C662 ,\nC647_=_C680 ,C647_=_C712 ,C647_=_C743 ,C647_=_C773 ,C647_=_C802 ,C647_=_C830 ,\nC647_=_C857 ,C647_=_C883 ,C647_=_C908 ,C647_=_C932 ,C647_=_C955 ,C647_=_C977 ,\nC647_=_C1018 ,C647_=_C1037 ,C647_=_C1055 ,C647_=_C1102 ,C647_=_C1104 ,C647_=_C2433 ,\nC647_=_C2434 ,C648_=_C649 ,C648_=_C650 ,C648_=_C651 ,C648_=_C652 ,C648_=_C653 ,\nC648_=_C654 ,C648_=_C655 ,C648_=_C656 ,C648_=_C657 ,C648_=_C658 ,C648_=_C659 ,\nC648_=_C660 ,C648_=_C662 ,C648_=_C681 ,C648_=_C713 ,C648_=_C744 ,C648_=_C774 ,\nC648_=_C803 ,C648_=_C831 ,C648_=_C858 ,C648_=_C884 ,C648_=_C909 ,C648_=_C933 ,\nC648_=_C956 ,C648_=_C978 ,C648_=_C1019 ,C648_=_C1038 ,C648_=_C1056 ,C648_=_C1073 ,\nC648_=_C1117 ,C648_=_C1119 ,C648_=_C2434 ,C648_=_C2435 ,C649_=_C650 ,C649_=_C651 ,\nC649_=_C652 ,C649_=_C653 ,C649_=_C654 ,C649_=_C655 ,C649_=_C656 ,C649_=_C657 ,\nC649_=_C658 ,C649_=_C659 ,C649_=_C660 ,C649_=_C662 ,C649_=_C682 ,C649_=_C714 ,\nC649_=_C745 ,C649_=_C775 ,C649_=_C804 ,C649_=_C832 ,C649_=_C859 ,C649_=_C885 ,\nC649_=_C910 ,C649_=_C934 ,C649_=_C957 ,C649_=_C979 ,C649_=_C1020 ,C649_=_C1039 ,\nC649_=_C1057 ,C649_=_C1074 ,C649_=_C1131 ,C649_=_C1133 ,C649_=_C2435 ,C649_=_C2436 ,\nC650_=_C651 ,C650_=_C652 ,C650_=_C653 ,C650_=_C654 ,C650_=_C655 ,C650_=_C656 ,\nC650_=_C657 ,C650_=_C658 ,C650_=_C659 ,C650_=_C660 ,C650_=_C662 ,C650_=_C683 ,\nC650_=_C715 ,C650_=_C746 ,C650_=_C776 ,C650_=_C805 ,C650_=_C833 ,C650_=_C860 ,\nC650_=_C886 ,C650_=_C911 ,C650_=_C935 ,C650_=_C958 ,C650_=_C980 ,C650_=_C1021 ,\nC650_=_C1040 ,C650_=_C1058 ,C650_=_C1075 ,C650_=_C1144 ,C650_=_C1146 ,C650_=_C2436 ,\nC650_=_C2437 ,C651_=_C652 ,C651_=_C653 ,C651_=_C654 ,C651_=_C655 ,C651_=_C656 ,\nC651_=_C657 ,C651_=_C658 ,C651_=_C659 ,C651_=_C660 ,C651_=_C662 ,C651_=_C684 ,\nC651_=_C716 ,C651_=_C747 ,C651_=_C777 ,C651_=_C806 ,C651_=_C834 ,C651_=_C861 ,\nC651_=_C887 ,C651_=_C912 ,C651_=_C936 ,C651_=_C959 ,C651_=_C981 ,C651_=_C1022 ,\nC651_=_C1041 ,C651_=_C1059 ,C651_=_C1076 ,C651_=_C1156 ,C651_=_C1158 ,C651_=_C2437 ,\nC651_=_C2438 ,C652_=_C653 ,C652_=_C654 ,C652_=_C655 ,C652_=_C656 ,C652_=_C657 ,\nC652_=_C658 ,C652_=_C659 ,C652_=_C660 ,C652_=_C662 ,C652_=_C685 ,C652_=_C717 ,\nC652_=_C748 ,C652_=_C778 ,C652_=_C807 ,C652_=_C835 ,C652_=_C862 ,C652_=_C888 ,\nC652_=_C913 ,C652_=_C937 ,C652_=_C960 ,C652_=_C982 ,C652_=_C1023 ,C652_=_C1042 ,\nC652_=_C1060 ,C652_=_C1077 ,C652_=_C1167 ,C652_=_C1169 ,C652_=_C2438 ,C652_=_C2439 ,\nC653_=_C654 ,C653_=_C655 ,C653_=_C656 ,C653_=_C657 ,C653_=_C658 ,C653_=_C659 ,\nC653_=_C660 ,C653_=_C662 ,C653_=_C686 ,C653_=_C718 ,C653_=_C749 ,C653_=_C779 ,\nC653_=_C808 ,C653_=_C836 ,C653_=_C863 ,C653_=_C889 ,C653_=_C914 ,C653_=_C938 ,\nC653_=_C961 ,C653_=_C983 ,C653_=_C1024 ,C653_=_C1043 ,C653_=_C1061 ,C653_=_C1078 ,\nC653_=_C1177 ,C653_=_C1179 ,C653_=_C2439 ,C653_=_C2440 ,C654_=_C655 ,C654_=_C656 ,\nC654_=_C657 ,C654_=_C658 ,C654_=_C659 ,C654_=_C660 ,C654_=_C662 ,C654_=_C687 ,\nC654_=_C719 ,C654_=_C750 ,C654_=_C780 ,C654_=_C809 ,C654_=_C837 ,C654_=_C864 ,\nC654_=_C890 ,C654_=_C915 ,C654_=_C939 ,C654_=_C962 ,C654_=_C984 ,C654_=_C1025 ,\nC654_=_C1044 ,C654_=_C1062 ,C654_=_C1079 ,C654_=_C1186 ,C654_=_C1188 ,C654_=_C2440 ,\nC654_=_C2441 ,C655_=_C656 ,C655_=_C657 ,C655_=_C658 ,C655_=_C659 ,C655_=_C660 ,\nC655_=_C662 ,C655_=_C688 ,C655_=_C720 ,C655_=_C751 ,C655_=_C781 ,C655_=_C810 ,\nC655_=_C838 ,C655_=_C865 ,C655_=_C891 ,C655_=_C916 ,C655_=_C940 ,C655_=_C963 ,\nC655_=_C985 ,C655_=_C1026 ,C655_=_C1045 ,C655_=_C1063 ,C655_=_C1080 ,C655_=_C1194 ,\nC655_=_C1196 ,C655_=_C2441 ,C655_=_C2442 ,C656_=_C657 ,C656_=_C658 ,C656_=_C659 ,\nC656_=_C660 ,C656_=_C662 ,C656_=_C689 ,C656_=_C721 ,C656_=_C752 ,C656_=_C782 ,\nC656_=_C811 ,C656_=_C839 ,C656_=_C866 ,C656_=_C892 ,C656_=_C917 ,C656_=_C941 ,\nC656_=_C964 ,C656_=_C986 ,C656_=_C1027 ,C656_=_C1046 ,C656_=_C1064 ,C656_=_C1081 ,\nC656_=_C1201 ,C656_=_C1203 ,C656_=_C2442 ,C656_=_C2443 ,C657_=_C658 ,C657_=_C659 ,\nC657_=_C660 ,C657_=_C662 ,C657_=_C690 ,C657_=_C722 ,C657_=_C753 ,C657_=_C783 ,\nC657_=_C812 ,C657_=_C840 ,C657_=_C867 ,C657_=_C893 ,C657_=_C918 ,C657_=_C942 ,\nC657_=_C965 ,C657_=_C987 ,C657_=_C1028 ,C657_=_C1047 ,C657_=_C1065 ,C657_=_C1082 ,\nC657_=_C1207 ,C657_=_C1209 ,C657_=_C2443 ,C657_=_C2444 ,C658_=_C659 ,C658_=_C660 ,\nC658_=_C662 ,C658_=_C691 ,C658_=_C723 ,C658_=_C754 ,C658_=_C784 ,C658_=_C813 ,\nC658_=_C841 ,C658_=_C868 ,C658_=_C894 ,C658_=_C919 ,C658_=_C943 ,C658_=_C966 ,\nC658_=_C988 ,C658_=_C1029 ,C658_=_C1048 ,C658_=_C1066 ,C658_=_C1083 ,C658_=_C1212 ,\nC658_=_C1214 ,C658_=_C2444 ,C658_=_C2445 ,C659_=_C660 ,C659_=_C662 ,C659_=_C692 ,\nC659_=_C724 ,C659_=_C755 ,C659_=_C785 ,C659_=_C814 ,C659_=_C842 ,C659_=_C869 ,\nC659_=_C895 ,C659_=_C920 ,C659_=_C944 ,C659_=_C967 ,C659_=_C989 ,C659_=_C1030 ,\nC659_=_C1049 ,C659_=_C1067 ,C659_=_C1084 ,C659_=_C1216 ,C659_=_C1218 ,C659_=_C2445 ,\nC659_=_C2446 ,C660_=_C662 ,C660_=_C693 ,C660_=_C725 ,C660_=_C756 ,C660_=_C786 ,\nC660_=_C815 ,C660_=_C843 ,C660_=_C870 ,C660_=_C896 ,C660_=_C921 ,C660_=_C945 ,\nC660_=_C968 ,C660_=_C990 ,C660_=_C1031 ,C660_=_C1050 ,C660_=_C1068 ,C660_=_C1085 ,\nC660_=_C1221 ,C660_=_C2446 ,C660_=_C2447 ,C662_=_C695 ,C662_=_C727 ,C662_=_C758 ,\nC662_=_C788 ,C662_=_C817 ,C662_=_C845 ,C662_=_C872 ,C662_=_C898 ,C662_=_C923 ,\nC662_=_C947 ,C662_=_C970 ,C662_=_C992 ,C662_=_C1033 ,C662_=_C1052 ,C662_=_C1070 ,\nC662_=_C1087 ,C662_=_C2448 ,C662_=_C2449 ,C675_=_C680 ,C675_=_C681 ,C675_=_C682 ,\nC675_=_C683 ,C675_=_C684 ,C675_=_C685 ,C675_=_C686 ,C675_=_C687 ,C675_=_C688 ,\nC675_=_C689 ,C675_=_C690 ,C675_=_C691 ,C675_=_C692 ,C675_=_C693 ,C675_=_C695 ,\nC675_=_C707 ,C675_=_C738 ,C675_=_C768 ,C675_=_C797 ,C675_=_C825 ,C675_=_C852 ,\nC675_=_C878 ,C675_=_C903 ,C675_=_C927 ,C675_=_C950 ,C675_=_C995 ,C675_=_C996 ,\nC675_=_C997 ,C675_=_C1012 ,C675_=_C1014 ,C675_=_C2428 ,C675_=_C2429 ,C680_=_C681 ,\nC680_=_C682 ,C680_=_C683 ,C680_=_C684 ,C680_=_C685 ,C680_=_C686 ,C680_=_C687 ,\nC680_=_C688 ,C680_=_C689 ,C680_=_C690 ,C680_=_C691 ,C680_=_C692 ,C680_=_C693 ,\nC680_=_C695 ,C680_=_C712 ,C680_=_C743 ,C680_=_C773 ,C680_=_C802 ,C680_=_C830 ,\nC680_=_C857 ,C680_=_C883 ,C680_=_C908 ,C680_=_C932 ,C680_=_C955 ,C680_=_C977 ,\nC680_=_C1018 ,C680_=_C1037 ,C680_=_C1055 ,C680_=_C1102 ,C680_=_C1104 ,C680_=_C2433 ,\nC680_=_C2434 ,C681_=_C682 ,C681_=_C683 ,C681_=_C684 ,C681_=_C685 ,C681_=_C686 ,\nC681_=_C687 ,C681_=_C688 ,C681_=_C689 ,C681_=_C690 ,C681_=_C691 ,C681_=_C692 ,\nC681_=_C693 ,C681_=_C695 ,C681_=_C713 ,C681_=_C744 ,C681_=_C774 ,C681_=_C803 ,\nC681_=_C831 ,C681_=_C858 ,C681_=_C884 ,C681_=_C909 ,C681_=_C933 ,C681_=_C956 ,\nC681_=_C978 ,C681_=_C1019 ,C681_=_C1038 ,C681_=_C1056 ,C681_=_C1073 ,C681_=_C1117 ,\nC681_=_C1119 ,C681_=_C2434 ,C681_=_C2435 ,C682_=_C683 ,C682_=_C684 ,C682_=_C685 ,\nC682_=_C686 ,C682_=_C687 ,C682_=_C688 ,C682_=_C689 ,C682_=_C690 ,C682_=_C691 ,\nC682_=_C692 ,C682_=_C693 ,C682_=_C695 ,C682_=_C714 ,C682_=_C745 ,C682_=_C775 ,\nC682_=_C804 ,C682_=_C832 ,C682_=_C859 ,C682_=_C885 ,C682_=_C910 ,C682_=_C934 ,\nC682_=_C957 ,C682_=_C979 ,C682_=_C1020 ,C682_=_C1039 ,C682_=_C1057 ,C682_=_C1074 ,\nC682_=_C1131 ,C682_=_C1133 ,C682_=_C2435 ,C682_=_C2436 ,C683_=_C684 ,C683_=_C685 ,\nC683_=_C686 ,C683_=_C687 ,C683_=_C688 ,C683_=_C689 ,C683_=_C690 ,C683_=_C691 ,\nC683_=_C692 ,C683_=_C693 ,C683_=_C695 ,C683_=_C715 ,C683_=_C746 ,C683_=_C776 ,\nC683_=_C805 ,C683_=_C833 ,C683_=_C860 ,C683_=_C886 ,C683_=_C911 ,C683_=_C935 ,\nC683_=_C958 ,C683_=_C980 ,C683_=_C1021 ,C683_=_C1040 ,C683_=_C1058</w:t>
      </w:r>
    </w:p>
    <w:p>
      <w:pPr>
        <w:pStyle w:val="PreformattedText"/>
        <w:bidi w:val="0"/>
        <w:spacing w:before="0" w:after="0"/>
        <w:jc w:val="left"/>
        <w:rPr/>
      </w:pPr>
      <w:r>
        <w:rPr/>
        <w:t xml:space="preserve"> </w:t>
      </w:r>
      <w:r>
        <w:rPr/>
        <w:t>,C683_=_C1075 ,\nC683_=_C1144 ,C683_=_C1146 ,C683_=_C2436 ,C683_=_C2437 ,C684_=_C685 ,C684_=_C686 ,\nC684_=_C687 ,C684_=_C688 ,C684_=_C689 ,C684_=_C690 ,C684_=_C691 ,C684_=_C692 ,\nC684_=_C693 ,C684_=_C695 ,C684_=_C716 ,C684_=_C747 ,C684_=_C777 ,C684_=_C806 ,\nC684_=_C834 ,C684_=_C861 ,C684_=_C887 ,C684_=_C912 ,C684_=_C936 ,C684_=_C959 ,\nC684_=_C981 ,C684_=_C1022 ,C684_=_C1041 ,C684_=_C1059 ,C684_=_C1076 ,C684_=_C1156 ,\nC684_=_C1158 ,C684_=_C2437 ,C684_=_C2438 ,C685_=_C686 ,C685_=_C687 ,C685_=_C688 ,\nC685_=_C689 ,C685_=_C690 ,C685_=_C691 ,C685_=_C692 ,C685_=_C693 ,C685_=_C695 ,\nC685_=_C717 ,C685_=_C748 ,C685_=_C778 ,C685_=_C807 ,C685_=_C835 ,C685_=_C862 ,\nC685_=_C888 ,C685_=_C913 ,C685_=_C937 ,C685_=_C960 ,C685_=_C982 ,C685_=_C1023 ,\nC685_=_C1042 ,C685_=_C1060 ,C685_=_C1077 ,C685_=_C1167 ,C685_=_C1169 ,C685_=_C2438 ,\nC685_=_C2439 ,C686_=_C687 ,C686_=_C688 ,C686_=_C689 ,C686_=_C690 ,C686_=_C691 ,\nC686_=_C692 ,C686_=_C693 ,C686_=_C695 ,C686_=_C718 ,C686_=_C749 ,C686_=_C779 ,\nC686_=_C808 ,C686_=_C836 ,C686_=_C863 ,C686_=_C889 ,C686_=_C914 ,C686_=_C938 ,\nC686_=_C961 ,C686_=_C983 ,C686_=_C1024 ,C686_=_C1043 ,C686_=_C1061 ,C686_=_C1078 ,\nC686_=_C1177 ,C686_=_C1179 ,C686_=_C2439 ,C686_=_C2440 ,C687_=_C688 ,C687_=_C689 ,\nC687_=_C690 ,C687_=_C691 ,C687_=_C692 ,C687_=_C693 ,C687_=_C695 ,C687_=_C719 ,\nC687_=_C750 ,C687_=_C780 ,C687_=_C809 ,C687_=_C837 ,C687_=_C864 ,C687_=_C890 ,\nC687_=_C915 ,C687_=_C939 ,C687_=_C962 ,C687_=_C984 ,C687_=_C1025 ,C687_=_C1044 ,\nC687_=_C1062 ,C687_=_C1079 ,C687_=_C1186 ,C687_=_C1188 ,C687_=_C2440 ,C687_=_C2441 ,\nC688_=_C689 ,C688_=_C690 ,C688_=_C691 ,C688_=_C692 ,C688_=_C693 ,C688_=_C695 ,\nC688_=_C720 ,C688_=_C751 ,C688_=_C781 ,C688_=_C810 ,C688_=_C838 ,C688_=_C865 ,\nC688_=_C891 ,C688_=_C916 ,C688_=_C940 ,C688_=_C963 ,C688_=_C985 ,C688_=_C1026 ,\nC688_=_C1045 ,C688_=_C1063 ,C688_=_C1080 ,C688_=_C1194 ,C688_=_C1196 ,C688_=_C2441 ,\nC688_=_C2442 ,C689_=_C690 ,C689_=_C691 ,C689_=_C692 ,C689_=_C693 ,C689_=_C695 ,\nC689_=_C721 ,C689_=_C752 ,C689_=_C782 ,C689_=_C811 ,C689_=_C839 ,C689_=_C866 ,\nC689_=_C892 ,C689_=_C917 ,C689_=_C941 ,C689_=_C964 ,C689_=_C986 ,C689_=_C1027 ,\nC689_=_C1046 ,C689_=_C1064 ,C689_=_C1081 ,C689_=_C1201 ,C689_=_C1203 ,C689_=_C2442 ,\nC689_=_C2443 ,C690_=_C691 ,C690_=_C692 ,C690_=_C693 ,C690_=_C695 ,C690_=_C722 ,\nC690_=_C753 ,C690_=_C783 ,C690_=_C812 ,C690_=_C840 ,C690_=_C867 ,C690_=_C893 ,\nC690_=_C918 ,C690_=_C942 ,C690_=_C965 ,C690_=_C987 ,C690_=_C1028 ,C690_=_C1047 ,\nC690_=_C1065 ,C690_=_C1082 ,C690_=_C1207 ,C690_=_C1209 ,C690_=_C2443 ,C690_=_C2444 ,\nC691_=_C692 ,C691_=_C693 ,C691_=_C695 ,C691_=_C723 ,C691_=_C754 ,C691_=_C784 ,\nC691_=_C813 ,C691_=_C841 ,C691_=_C868 ,C691_=_C894 ,C691_=_C919 ,C691_=_C943 ,\nC691_=_C966 ,C691_=_C988 ,C691_=_C1029 ,C691_=_C1048 ,C691_=_C1066 ,C691_=_C1083 ,\nC691_=_C1212 ,C691_=_C1214 ,C691_=_C2444 ,C691_=_C2445 ,C692_=_C693 ,C692_=_C695 ,\nC692_=_C724 ,C692_=_C755 ,C692_=_C785 ,C692_=_C814 ,C692_=_C842 ,C692_=_C869 ,\nC692_=_C895 ,C692_=_C920 ,C692_=_C944 ,C692_=_C967 ,C692_=_C989 ,C692_=_C1030 ,\nC692_=_C1049 ,C692_=_C1067 ,C692_=_C1084 ,C692_=_C1216 ,C692_=_C1218 ,C692_=_C2445 ,\nC692_=_C2446 ,C693_=_C695 ,C693_=_C725 ,C693_=_C756 ,C693_=_C786 ,C693_=_C815 ,\nC693_=_C843 ,C693_=_C870 ,C693_=_C896 ,C693_=_C921 ,C693_=_C945 ,C693_=_C968 ,\nC693_=_C990 ,C693_=_C1031 ,C693_=_C1050 ,C693_=_C1068 ,C693_=_C1085 ,C693_=_C1221 ,\nC693_=_C2446 ,C693_=_C2447 ,C695_=_C727 ,C695_=_C758 ,C695_=_C788 ,C695_=_C817 ,\nC695_=_C845 ,C695_=_C872 ,C695_=_C898 ,C695_=_C923 ,C695_=_C947 ,C695_=_C970 ,\nC695_=_C992 ,C695_=_C1033 ,C695_=_C1052 ,C695_=_C1070 ,C695_=_C1087 ,C695_=_C2448 ,\nC695_=_C2449 ,C707_=_C712 ,C707_=_C713 ,C707_=_C714 ,C707_=_C715 ,C707_=_C716 ,\nC707_=_C717 ,C707_=_C718 ,C707_=_C719 ,C707_=_C720 ,C707_=_C721 ,C707_=_C722 ,\nC707_=_C723 ,C707_=_C724 ,C707_=_C725 ,C707_=_C727 ,C707_=_C738 ,C707_=_C768 ,\nC707_=_C797 ,C707_=_C825 ,C707_=_C852 ,C707_=_C878 ,C707_=_C903 ,C707_=_C927 ,\nC707_=_C950 ,C707_=_C995 ,C707_=_C996 ,C707_=_C997 ,C707_=_C1012 ,C707_=_C1014 ,\nC707_=_C2428 ,C707_=_C2429 ,C712_=_C713 ,C712_=_C714 ,C712_=_C715 ,C712_=_C716 ,\nC712_=_C717 ,C712_=_C718 ,C712_=_C719 ,C712_=_C720 ,C712_=_C721 ,C712_=_C722 ,\nC712_=_C723 ,C712_=_C724 ,C712_=_C725 ,C712_=_C727 ,C712_=_C743 ,C712_=_C773 ,\nC712_=_C802 ,C712_=_C830 ,C712_=_C857 ,C712_=_C883 ,C712_=_C908 ,C712_=_C932 ,\nC712_=_C955 ,C712_=_C977 ,C712_=_C1018 ,C712_=_C1037 ,C712_=_C1055 ,C712_=_C1102 ,\nC712_=_C1104 ,C712_=_C2433 ,C712_=_C2434 ,C713_=_C714 ,C713_=_C715 ,C713_=_C716 ,\nC713_=_C717 ,C713_=_C718 ,C713_=_C719 ,C713_=_C720 ,C713_=_C721 ,C713_=_C722 ,\nC713_=_C723 ,C713_=_C724 ,C713_=_C725 ,C713_=_C727 ,C713_=_C744 ,C713_=_C774 ,\nC713_=_C803 ,C713_=_C831 ,C713_=_C858 ,C713_=_C884 ,C713_=_C909 ,C713_=_C933 ,\nC713_=_C956 ,C713_=_C978 ,C713_=_C1019 ,C713_=_C1038 ,C713_=_C1056 ,C713_=_C1073 ,\nC713_=_C1117 ,C713_=_C1119 ,C713_=_C2434 ,C713_=_C2435 ,C714_=_C715 ,C714_=_C716 ,\nC714_=_C717 ,C714_=_C718 ,C714_=_C719 ,C714_=_C720 ,C714_=_C721 ,C714_=_C722 ,\nC714_=_C723 ,C714_=_C724 ,C714_=_C725 ,C714_=_C727 ,C714_=_C745 ,C714_=_C775 ,\nC714_=_C804 ,C714_=_C832 ,C714_=_C859 ,C714_=_C885 ,C714_=_C910 ,C714_=_C934 ,\nC714_=_C957 ,C714_=_C979 ,C714_=_C1020 ,C714_=_C1039 ,C714_=_C1057 ,C714_=_C1074 ,\nC714_=_C1131 ,C714_=_C1133 ,C714_=_C2435 ,C714_=_C2436 ,C715_=_C716 ,C715_=_C717 ,\nC715_=_C718 ,C715_=_C719 ,C715_=_C720 ,C715_=_C721 ,C715_=_C722 ,C715_=_C723 ,\nC715_=_C724 ,C715_=_C725 ,C715_=_C727 ,C715_=_C746 ,C715_=_C776 ,C715_=_C805 ,\nC715_=_C833 ,C715_=_C860 ,C715_=_C886 ,C715_=_C911 ,C715_=_C935 ,C715_=_C958 ,\nC715_=_C980 ,C715_=_C1021 ,C715_=_C1040 ,C715_=_C1058 ,C715_=_C1075 ,C715_=_C1144 ,\nC715_=_C1146 ,C715_=_C2436 ,C715_=_C2437 ,C716_=_C717 ,C716_=_C718 ,C716_=_C719 ,\nC716_=_C720 ,C716_=_C721 ,C716_=_C722 ,C716_=_C723 ,C716_=_C724 ,C716_=_C725 ,\nC716_=_C727 ,C716_=_C747 ,C716_=_C777 ,C716_=_C806 ,C716_=_C834 ,C716_=_C861 ,\nC716_=_C887 ,C716_=_C912 ,C716_=_C936 ,C716_=_C959 ,C716_=_C981 ,C716_=_C1022 ,\nC716_=_C1041 ,C716_=_C1059 ,C716_=_C1076 ,C716_=_C1156 ,C716_=_C1158 ,C716_=_C2437 ,\nC716_=_C2438 ,C717_=_C718 ,C717_=_C719 ,C717_=_C720 ,C717_=_C721 ,C717_=_C722 ,\nC717_=_C723 ,C717_=_C724 ,C717_=_C725 ,C717_=_C727 ,C717_=_C748 ,C717_=_C778 ,\nC717_=_C807 ,C717_=_C835 ,C717_=_C862 ,C717_=_C888 ,C717_=_C913 ,C717_=_C937 ,\nC717_=_C960 ,C717_=_C982 ,C717_=_C1023 ,C717_=_C1042 ,C717_=_C1060 ,C717_=_C1077 ,\nC717_=_C1167 ,C717_=_C1169 ,C717_=_C2438 ,C717_=_C2439 ,C718_=_C719 ,C718_=_C720 ,\nC718_=_C721 ,C718_=_C722 ,C718_=_C723 ,C718_=_C724 ,C718_=_C725 ,C718_=_C727 ,\nC718_=_C749 ,C718_=_C779 ,C718_=_C808 ,C718_=_C836 ,C718_=_C863 ,C718_=_C889 ,\nC718_=_C914 ,C718_=_C938 ,C718_=_C961 ,C718_=_C983 ,C718_=_C1024 ,C718_=_C1043 ,\nC718_=_C1061 ,C718_=_C1078 ,C718_=_C1177 ,C718_=_C1179 ,C718_=_C2439 ,C718_=_C2440 ,\nC719_=_C720 ,C719_=_C721 ,C719_=_C722 ,C719_=_C723 ,C719_=_C724 ,C719_=_C725 ,\nC719_=_C727 ,C719_=_C750 ,C719_=_C780 ,C719_=_C809 ,C719_=_C837 ,C719_=_C864 ,\nC719_=_C890 ,C719_=_C915 ,C719_=_C939 ,C719_=_C962 ,C719_=_C984 ,C719_=_C1025 ,\nC719_=_C1044 ,C719_=_C1062 ,C719_=_C1079 ,C719_=_C1186 ,C719_=_C1188 ,C719_=_C2440 ,\nC719_=_C2441 ,C720_=_C721 ,C720_=_C722 ,C720_=_C723 ,C720_=_C724 ,C720_=_C725 ,\nC720_=_C727 ,C720_=_C751 ,C720_=_C781 ,C720_=_C810 ,C720_=_C838 ,C720_=_C865 ,\nC720_=_C891 ,C720_=_C916 ,C720_=_C940 ,C720_=_C963 ,C720_=_C985 ,C720_=_C1026 ,\nC720_=_C1045 ,C720_=_C1063 ,C720_=_C1080 ,C720_=_C1194 ,C720_=_C1196 ,C720_=_C2441 ,\nC720_=_C2442 ,C721_=_C722 ,C721_=_C723 ,C721_=_C724 ,C721_=_C725 ,C721_=_C727 ,\nC721_=_C752 ,C721_=_C782 ,C721_=_C811 ,C721_=_C839 ,C721_=_C866 ,C721_=_C892 ,\nC721_=_C917 ,C721_=_C941 ,C721_=_C964 ,C721_=_C986 ,C721_=_C1027 ,C721_=_C1046 ,\nC721_=_C1064 ,C721_=_C1081 ,C721_=_C1201 ,C721_=_C1203 ,C721_=_C2442 ,C721_=_C2443 ,\nC722_=_C723 ,C722_=_C724 ,C722_=_C725 ,C722_=_C727 ,C722_=_C753 ,C722_=_C783 ,\nC722_=_C812 ,C722_=_C840 ,C722_=_C867 ,C722_=_C893 ,C722_=_C918 ,C722_=_C942 ,\nC722_=_C965 ,C722_=_C987 ,C722_=_C1028 ,C722_=_C1047 ,C722_=_C1065 ,C722_=_C1082 ,\nC722_=_C1207 ,C722_=_C1209 ,C722_=_C2443 ,C722_=_C2444 ,C723_=_C724 ,C723_=_C725 ,\nC723_=_C727 ,C723_=_C754 ,C723_=_C784 ,C723_=_C813 ,C723_=_C841 ,C723_=_C868 ,\nC723_=_C894 ,C723_=_C919 ,C723_=_C943 ,C723_=_C966 ,C723_=_C988 ,C723_=_C1029 ,\nC723_=_C1048 ,C723_=_C1066 ,C723_=_C1083 ,C723_=_C1212 ,C723_=_C1214 ,C723_=_C2444 ,\nC723_=_C2445 ,C724_=_C725 ,C724_=_C727 ,C724_=_C755 ,C724_=_C785 ,C724_=_C814 ,\nC724_=_C842 ,C724_=_C869 ,C724_=_C895 ,C724_=_C920 ,C724_=_C944 ,C724_=_C967 ,\nC724_=_C989 ,C724_=_C1030 ,C724_=_C1049 ,C724_=_C1067 ,C724_=_C1084 ,C724_=_C1216 ,\nC724_=_C1218 ,C724_=_C2445 ,C724_=_C2446 ,C725_=_C727 ,C725_=_C756 ,C725_=_C786 ,\nC725_=_C815 ,C725_=_C843 ,C725_=_C870 ,C725_=_C896 ,C725_=_C921 ,C725_=_C945 ,\nC725_=_C968 ,C725_=_C990 ,C725_=_C1031 ,C725_=_C1050 ,C725_=_C1068 ,C725_=_C1085 ,\nC725_=_C1221 ,C725_=_C2446 ,C725_=_C2447 ,C727_=_C758 ,C727_=_C788 ,C727_=_C817 ,\nC727_=_C845 ,C727_=_C872 ,C727_=_C898 ,C727_=_C923 ,C727_=_C947 ,C727_=_C970 ,\nC727_=_C992 ,C727_=_C1033 ,C727_=_C1052 ,C727_=_C1070 ,C727_=_C1087 ,C727_=_C2448 ,\nC727_=_C2449 ,C738_=_C743 ,C738_=_C744 ,C738_=_C745 ,C738_=_C746 ,C738_=_C747 ,\nC738_=_C748 ,C738_=_C749 ,C738_=_C750 ,C738_=_C751 ,C738_=_C752 ,C738_=_C753 ,\nC738_=_C754 ,C738_=_C755 ,C738_=_C756 ,C738_=_C758 ,C738_=_C768 ,C738_=_C797 ,\nC738_=_C825 ,C738_=_C852 ,C738_=_C878 ,C738_=_C903 ,C738_=_C927 ,C738_=_C950 ,\nC738_=_C995 ,C738_=_C996 ,C738_=_C997 ,C738_=_C1012 ,C738_=_C1014 ,C738_=_C2428 ,\nC738_=_C2429 ,C743_=_C744 ,C743_=_C745 ,C743_=_C746 ,C743_=_C747 ,C743_=_C748 ,\nC743_=_C749 ,C743_=_C750 ,C743_=_C751 ,C743_=_C752 ,C743_=_C753 ,C743_=_C754 ,\nC743_=_C755 ,C743_=_C756 ,C743_=_C758 ,C743_=_C773 ,C743_=_C802 ,C743_=_C830 ,\nC743_=_C857 ,C743_=_C883 ,C743_=_C908 ,C743_=_C932 ,C743_=_C955 ,C743_=_C977 ,\nC743_=_C1018 ,C743_=_C1037 ,C743_=_C1055 ,C743_=_C1102 ,C743_=_C1104 ,C743_=_C2433</w:t>
      </w:r>
    </w:p>
    <w:p>
      <w:pPr>
        <w:pStyle w:val="PreformattedText"/>
        <w:bidi w:val="0"/>
        <w:spacing w:before="0" w:after="0"/>
        <w:jc w:val="left"/>
        <w:rPr/>
      </w:pPr>
      <w:r>
        <w:rPr/>
        <w:t xml:space="preserve"> </w:t>
      </w:r>
      <w:r>
        <w:rPr/>
        <w:t>,\nC743_=_C2434 ,C744_=_C745 ,C744_=_C746 ,C744_=_C747 ,C744_=_C748 ,C744_=_C749 ,\nC744_=_C750 ,C744_=_C751 ,C744_=_C752 ,C744_=_C753 ,C744_=_C754 ,C744_=_C755 ,\nC744_=_C756 ,C744_=_C758 ,C744_=_C774 ,C744_=_C803 ,C744_=_C831 ,C744_=_C858 ,\nC744_=_C884 ,C744_=_C909 ,C744_=_C933 ,C744_=_C956 ,C744_=_C978 ,C744_=_C1019 ,\nC744_=_C1038 ,C744_=_C1056 ,C744_=_C1073 ,C744_=_C1117 ,C744_=_C1119 ,C744_=_C2434 ,\nC744_=_C2435 ,C745_=_C746 ,C745_=_C747 ,C745_=_C748 ,C745_=_C749 ,C745_=_C750 ,\nC745_=_C751 ,C745_=_C752 ,C745_=_C753 ,C745_=_C754 ,C745_=_C755 ,C745_=_C756 ,\nC745_=_C758 ,C745_=_C775 ,C745_=_C804 ,C745_=_C832 ,C745_=_C859 ,C745_=_C885 ,\nC745_=_C910 ,C745_=_C934 ,C745_=_C957 ,C745_=_C979 ,C745_=_C1020 ,C745_=_C1039 ,\nC745_=_C1057 ,C745_=_C1074 ,C745_=_C1131 ,C745_=_C1133 ,C745_=_C2435 ,C745_=_C2436 ,\nC746_=_C747 ,C746_=_C748 ,C746_=_C749 ,C746_=_C750 ,C746_=_C751 ,C746_=_C752 ,\nC746_=_C753 ,C746_=_C754 ,C746_=_C755 ,C746_=_C756 ,C746_=_C758 ,C746_=_C776 ,\nC746_=_C805 ,C746_=_C833 ,C746_=_C860 ,C746_=_C886 ,C746_=_C911 ,C746_=_C935 ,\nC746_=_C958 ,C746_=_C980 ,C746_=_C1021 ,C746_=_C1040 ,C746_=_C1058 ,C746_=_C1075 ,\nC746_=_C1144 ,C746_=_C1146 ,C746_=_C2436 ,C746_=_C2437 ,C747_=_C748 ,C747_=_C749 ,\nC747_=_C750 ,C747_=_C751 ,C747_=_C752 ,C747_=_C753 ,C747_=_C754 ,C747_=_C755 ,\nC747_=_C756 ,C747_=_C758 ,C747_=_C777 ,C747_=_C806 ,C747_=_C834 ,C747_=_C861 ,\nC747_=_C887 ,C747_=_C912 ,C747_=_C936 ,C747_=_C959 ,C747_=_C981 ,C747_=_C1022 ,\nC747_=_C1041 ,C747_=_C1059 ,C747_=_C1076 ,C747_=_C1156 ,C747_=_C1158 ,C747_=_C2437 ,\nC747_=_C2438 ,C748_=_C749 ,C748_=_C750 ,C748_=_C751 ,C748_=_C752 ,C748_=_C753 ,\nC748_=_C754 ,C748_=_C755 ,C748_=_C756 ,C748_=_C758 ,C748_=_C778 ,C748_=_C807 ,\nC748_=_C835 ,C748_=_C862 ,C748_=_C888 ,C748_=_C913 ,C748_=_C937 ,C748_=_C960 ,\nC748_=_C982 ,C748_=_C1023 ,C748_=_C1042 ,C748_=_C1060 ,C748_=_C1077 ,C748_=_C1167 ,\nC748_=_C1169 ,C748_=_C2438 ,C748_=_C2439 ,C749_=_C750 ,C749_=_C751 ,C749_=_C752 ,\nC749_=_C753 ,C749_=_C754 ,C749_=_C755 ,C749_=_C756 ,C749_=_C758 ,C749_=_C779 ,\nC749_=_C808 ,C749_=_C836 ,C749_=_C863 ,C749_=_C889 ,C749_=_C914 ,C749_=_C938 ,\nC749_=_C961 ,C749_=_C983 ,C749_=_C1024 ,C749_=_C1043 ,C749_=_C1061 ,C749_=_C1078 ,\nC749_=_C1177 ,C749_=_C1179 ,C749_=_C2439 ,C749_=_C2440 ,C750_=_C751 ,C750_=_C752 ,\nC750_=_C753 ,C750_=_C754 ,C750_=_C755 ,C750_=_C756 ,C750_=_C758 ,C750_=_C780 ,\nC750_=_C809 ,C750_=_C837 ,C750_=_C864 ,C750_=_C890 ,C750_=_C915 ,C750_=_C939 ,\nC750_=_C962 ,C750_=_C984 ,C750_=_C1025 ,C750_=_C1044 ,C750_=_C1062 ,C750_=_C1079 ,\nC750_=_C1186 ,C750_=_C1188 ,C750_=_C2440 ,C750_=_C2441 ,C751_=_C752 ,C751_=_C753 ,\nC751_=_C754 ,C751_=_C755 ,C751_=_C756 ,C751_=_C758 ,C751_=_C781 ,C751_=_C810 ,\nC751_=_C838 ,C751_=_C865 ,C751_=_C891 ,C751_=_C916 ,C751_=_C940 ,C751_=_C963 ,\nC751_=_C985 ,C751_=_C1026 ,C751_=_C1045 ,C751_=_C1063 ,C751_=_C1080 ,C751_=_C1194 ,\nC751_=_C1196 ,C751_=_C2441 ,C751_=_C2442 ,C752_=_C753 ,C752_=_C754 ,C752_=_C755 ,\nC752_=_C756 ,C752_=_C758 ,C752_=_C782 ,C752_=_C811 ,C752_=_C839 ,C752_=_C866 ,\nC752_=_C892 ,C752_=_C917 ,C752_=_C941 ,C752_=_C964 ,C752_=_C986 ,C752_=_C1027 ,\nC752_=_C1046 ,C752_=_C1064 ,C752_=_C1081 ,C752_=_C1201 ,C752_=_C1203 ,C752_=_C2442 ,\nC752_=_C2443 ,C753_=_C754 ,C753_=_C755 ,C753_=_C756 ,C753_=_C758 ,C753_=_C783 ,\nC753_=_C812 ,C753_=_C840 ,C753_=_C867 ,C753_=_C893 ,C753_=_C918 ,C753_=_C942 ,\nC753_=_C965 ,C753_=_C987 ,C753_=_C1028 ,C753_=_C1047 ,C753_=_C1065 ,C753_=_C1082 ,\nC753_=_C1207 ,C753_=_C1209 ,C753_=_C2443 ,C753_=_C2444 ,C754_=_C755 ,C754_=_C756 ,\nC754_=_C758 ,C754_=_C784 ,C754_=_C813 ,C754_=_C841 ,C754_=_C868 ,C754_=_C894 ,\nC754_=_C919 ,C754_=_C943 ,C754_=_C966 ,C754_=_C988 ,C754_=_C1029 ,C754_=_C1048 ,\nC754_=_C1066 ,C754_=_C1083 ,C754_=_C1212 ,C754_=_C1214 ,C754_=_C2444 ,C754_=_C2445 ,\nC755_=_C756 ,C755_=_C758 ,C755_=_C785 ,C755_=_C814 ,C755_=_C842 ,C755_=_C869 ,\nC755_=_C895 ,C755_=_C920 ,C755_=_C944 ,C755_=_C967 ,C755_=_C989 ,C755_=_C1030 ,\nC755_=_C1049 ,C755_=_C1067 ,C755_=_C1084 ,C755_=_C1216 ,C755_=_C1218 ,C755_=_C2445 ,\nC755_=_C2446 ,C756_=_C758 ,C756_=_C786 ,C756_=_C815 ,C756_=_C843 ,C756_=_C870 ,\nC756_=_C896 ,C756_=_C921 ,C756_=_C945 ,C756_=_C968 ,C756_=_C990 ,C756_=_C1031 ,\nC756_=_C1050 ,C756_=_C1068 ,C756_=_C1085 ,C756_=_C1221 ,C756_=_C2446 ,C756_=_C2447 ,\nC758_=_C788 ,C758_=_C817 ,C758_=_C845 ,C758_=_C872 ,C758_=_C898 ,C758_=_C923 ,\nC758_=_C947 ,C758_=_C970 ,C758_=_C992 ,C758_=_C1033 ,C758_=_C1052 ,C758_=_C1070 ,\nC758_=_C1087 ,C758_=_C2448 ,C758_=_C2449 ,C768_=_C773 ,C768_=_C774 ,C768_=_C775 ,\nC768_=_C776 ,C768_=_C777 ,C768_=_C778 ,C768_=_C779 ,C768_=_C780 ,C768_=_C781 ,\nC768_=_C782 ,C768_=_C783 ,C768_=_C784 ,C768_=_C785 ,C768_=_C786 ,C768_=_C788 ,\nC768_=_C797 ,C768_=_C825 ,C768_=_C852 ,C768_=_C878 ,C768_=_C903 ,C768_=_C927 ,\nC768_=_C950 ,C768_=_C995 ,C768_=_C996 ,C768_=_C997 ,C768_=_C1012 ,C768_=_C1014 ,\nC768_=_C2428 ,C768_=_C2429 ,C773_=_C774 ,C773_=_C775 ,C773_=_C776 ,C773_=_C777 ,\nC773_=_C778 ,C773_=_C779 ,C773_=_C780 ,C773_=_C781 ,C773_=_C782 ,C773_=_C783 ,\nC773_=_C784 ,C773_=_C785 ,C773_=_C786 ,C773_=_C788 ,C773_=_C802 ,C773_=_C830 ,\nC773_=_C857 ,C773_=_C883 ,C773_=_C908 ,C773_=_C932 ,C773_=_C955 ,C773_=_C977 ,\nC773_=_C1018 ,C773_=_C1037 ,C773_=_C1055 ,C773_=_C1102 ,C773_=_C1104 ,C773_=_C2433 ,\nC773_=_C2434 ,C774_=_C775 ,C774_=_C776 ,C774_=_C777 ,C774_=_C778 ,C774_=_C779 ,\nC774_=_C780 ,C774_=_C781 ,C774_=_C782 ,C774_=_C783 ,C774_=_C784 ,C774_=_C785 ,\nC774_=_C786 ,C774_=_C788 ,C774_=_C803 ,C774_=_C831 ,C774_=_C858 ,C774_=_C884 ,\nC774_=_C909 ,C774_=_C933 ,C774_=_C956 ,C774_=_C978 ,C774_=_C1019 ,C774_=_C1038 ,\nC774_=_C1056 ,C774_=_C1073 ,C774_=_C1117 ,C774_=_C1119 ,C774_=_C2434 ,C774_=_C2435 ,\nC775_=_C776 ,C775_=_C777 ,C775_=_C778 ,C775_=_C779 ,C775_=_C780 ,C775_=_C781 ,\nC775_=_C782 ,C775_=_C783 ,C775_=_C784 ,C775_=_C785 ,C775_=_C786 ,C775_=_C788 ,\nC775_=_C804 ,C775_=_C832 ,C775_=_C859 ,C775_=_C885 ,C775_=_C910 ,C775_=_C934 ,\nC775_=_C957 ,C775_=_C979 ,C775_=_C1020 ,C775_=_C1039 ,C775_=_C1057 ,C775_=_C1074 ,\nC775_=_C1131 ,C775_=_C1133 ,C775_=_C2435 ,C775_=_C2436 ,C776_=_C777 ,C776_=_C778 ,\nC776_=_C779 ,C776_=_C780 ,C776_=_C781 ,C776_=_C782 ,C776_=_C783 ,C776_=_C784 ,\nC776_=_C785 ,C776_=_C786 ,C776_=_C788 ,C776_=_C805 ,C776_=_C833 ,C776_=_C860 ,\nC776_=_C886 ,C776_=_C911 ,C776_=_C935 ,C776_=_C958 ,C776_=_C980 ,C776_=_C1021 ,\nC776_=_C1040 ,C776_=_C1058 ,C776_=_C1075 ,C776_=_C1144 ,C776_=_C1146 ,C776_=_C2436 ,\nC776_=_C2437 ,C777_=_C778 ,C777_=_C779 ,C777_=_C780 ,C777_=_C781 ,C777_=_C782 ,\nC777_=_C783 ,C777_=_C784 ,C777_=_C785 ,C777_=_C786 ,C777_=_C788 ,C777_=_C806 ,\nC777_=_C834 ,C777_=_C861 ,C777_=_C887 ,C777_=_C912 ,C777_=_C936 ,C777_=_C959 ,\nC777_=_C981 ,C777_=_C1022 ,C777_=_C1041 ,C777_=_C1059 ,C777_=_C1076 ,C777_=_C1156 ,\nC777_=_C1158 ,C777_=_C2437 ,C777_=_C2438 ,C778_=_C779 ,C778_=_C780 ,C778_=_C781 ,\nC778_=_C782 ,C778_=_C783 ,C778_=_C784 ,C778_=_C785 ,C778_=_C786 ,C778_=_C788 ,\nC778_=_C807 ,C778_=_C835 ,C778_=_C862 ,C778_=_C888 ,C778_=_C913 ,C778_=_C937 ,\nC778_=_C960 ,C778_=_C982 ,C778_=_C1023 ,C778_=_C1042 ,C778_=_C1060 ,C778_=_C1077 ,\nC778_=_C1167 ,C778_=_C1169 ,C778_=_C2438 ,C778_=_C2439 ,C779_=_C780 ,C779_=_C781 ,\nC779_=_C782 ,C779_=_C783 ,C779_=_C784 ,C779_=_C785 ,C779_=_C786 ,C779_=_C788 ,\nC779_=_C808 ,C779_=_C836 ,C779_=_C863 ,C779_=_C889 ,C779_=_C914 ,C779_=_C938 ,\nC779_=_C961 ,C779_=_C983 ,C779_=_C1024 ,C779_=_C1043 ,C779_=_C1061 ,C779_=_C1078 ,\nC779_=_C1177 ,C779_=_C1179 ,C779_=_C2439 ,C779_=_C2440 ,C780_=_C781 ,C780_=_C782 ,\nC780_=_C783 ,C780_=_C784 ,C780_=_C785 ,C780_=_C786 ,C780_=_C788 ,C780_=_C809 ,\nC780_=_C837 ,C780_=_C864 ,C780_=_C890 ,C780_=_C915 ,C780_=_C939 ,C780_=_C962 ,\nC780_=_C984 ,C780_=_C1025 ,C780_=_C1044 ,C780_=_C1062 ,C780_=_C1079 ,C780_=_C1186 ,\nC780_=_C1188 ,C780_=_C2440 ,C780_=_C2441 ,C781_=_C782 ,C781_=_C783 ,C781_=_C784 ,\nC781_=_C785 ,C781_=_C786 ,C781_=_C788 ,C781_=_C810 ,C781_=_C838 ,C781_=_C865 ,\nC781_=_C891 ,C781_=_C916 ,C781_=_C940 ,C781_=_C963 ,C781_=_C985 ,C781_=_C1026 ,\nC781_=_C1045 ,C781_=_C1063 ,C781_=_C1080 ,C781_=_C1194 ,C781_=_C1196 ,C781_=_C2441 ,\nC781_=_C2442 ,C782_=_C783 ,C782_=_C784 ,C782_=_C785 ,C782_=_C786 ,C782_=_C788 ,\nC782_=_C811 ,C782_=_C839 ,C782_=_C866 ,C782_=_C892 ,C782_=_C917 ,C782_=_C941 ,\nC782_=_C964 ,C782_=_C986 ,C782_=_C1027 ,C782_=_C1046 ,C782_=_C1064 ,C782_=_C1081 ,\nC782_=_C1201 ,C782_=_C1203 ,C782_=_C2442 ,C782_=_C2443 ,C783_=_C784 ,C783_=_C785 ,\nC783_=_C786 ,C783_=_C788 ,C783_=_C812 ,C783_=_C840 ,C783_=_C867 ,C783_=_C893 ,\nC783_=_C918 ,C783_=_C942 ,C783_=_C965 ,C783_=_C987 ,C783_=_C1028 ,C783_=_C1047 ,\nC783_=_C1065 ,C783_=_C1082 ,C783_=_C1207 ,C783_=_C1209 ,C783_=_C2443 ,C783_=_C2444 ,\nC784_=_C785 ,C784_=_C786 ,C784_=_C788 ,C784_=_C813 ,C784_=_C841 ,C784_=_C868 ,\nC784_=_C894 ,C784_=_C919 ,C784_=_C943 ,C784_=_C966 ,C784_=_C988 ,C784_=_C1029 ,\nC784_=_C1048 ,C784_=_C1066 ,C784_=_C1083 ,C784_=_C1212 ,C784_=_C1214 ,C784_=_C2444 ,\nC784_=_C2445 ,C785_=_C786 ,C785_=_C788 ,C785_=_C814 ,C785_=_C842 ,C785_=_C869 ,\nC785_=_C895 ,C785_=_C920 ,C785_=_C944 ,C785_=_C967 ,C785_=_C989 ,C785_=_C1030 ,\nC785_=_C1049 ,C785_=_C1067 ,C785_=_C1084 ,C785_=_C1216 ,C785_=_C1218 ,C785_=_C2445 ,\nC785_=_C2446 ,C786_=_C788 ,C786_=_C815 ,C786_=_C843 ,C786_=_C870 ,C786_=_C896 ,\nC786_=_C921 ,C786_=_C945 ,C786_=_C968 ,C786_=_C990 ,C786_=_C1031 ,C786_=_C1050 ,\nC786_=_C1068 ,C786_=_C1085 ,C786_=_C1221 ,C786_=_C2446 ,C786_=_C2447 ,C788_=_C817 ,\nC788_=_C845 ,C788_=_C872 ,C788_=_C898 ,C788_=_C923 ,C788_=_C947 ,C788_=_C970 ,\nC788_=_C992 ,C788_=_C1033 ,C788_=_C1052 ,C788_=_C1070 ,C788_=_C1087 ,C788_=_C2448 ,\nC788_=_C2449 ,C797_=_C802 ,C797_=_C803 ,C797_=_C804 ,C797_=_C805 ,C797_=_C806 ,\nC797_=_C807 ,C797_=_C808 ,C797_=_C809 ,C797_=_C810 ,C797_=_C811 ,C797_=_C812 ,\nC797_=_C813 ,C797_=_C814 ,C797_=_C815 ,C797_=_C817 ,C797_=_C825 ,C797_=_C852 ,\nC797_=_C878 ,C797_=_C903 ,C797_=_C927 ,C797_=_C950 ,C797_=_C995 ,C797_=_C996 ,\nC797_=_C997 ,C797_=_C1012 ,C797_=_C1014 ,C797_=_C2428 ,C797_=_C2429</w:t>
      </w:r>
    </w:p>
    <w:p>
      <w:pPr>
        <w:pStyle w:val="PreformattedText"/>
        <w:bidi w:val="0"/>
        <w:spacing w:before="0" w:after="0"/>
        <w:jc w:val="left"/>
        <w:rPr/>
      </w:pPr>
      <w:r>
        <w:rPr/>
        <w:t xml:space="preserve"> </w:t>
      </w:r>
      <w:r>
        <w:rPr/>
        <w:t>,C802_=_C803 ,\nC802_=_C804 ,C802_=_C805 ,C802_=_C806 ,C802_=_C807 ,C802_=_C808 ,C802_=_C809 ,\nC802_=_C810 ,C802_=_C811 ,C802_=_C812 ,C802_=_C813 ,C802_=_C814 ,C802_=_C815 ,\nC802_=_C817 ,C802_=_C830 ,C802_=_C857 ,C802_=_C883 ,C802_=_C908 ,C802_=_C932 ,\nC802_=_C955 ,C802_=_C977 ,C802_=_C1018 ,C802_=_C1037 ,C802_=_C1055 ,C802_=_C1102 ,\nC802_=_C1104 ,C802_=_C2433 ,C802_=_C2434 ,C803_=_C804 ,C803_=_C805 ,C803_=_C806 ,\nC803_=_C807 ,C803_=_C808 ,C803_=_C809 ,C803_=_C810 ,C803_=_C811 ,C803_=_C812 ,\nC803_=_C813 ,C803_=_C814 ,C803_=_C815 ,C803_=_C817 ,C803_=_C831 ,C803_=_C858 ,\nC803_=_C884 ,C803_=_C909 ,C803_=_C933 ,C803_=_C956 ,C803_=_C978 ,C803_=_C1019 ,\nC803_=_C1038 ,C803_=_C1056 ,C803_=_C1073 ,C803_=_C1117 ,C803_=_C1119 ,C803_=_C2434 ,\nC803_=_C2435 ,C804_=_C805 ,C804_=_C806 ,C804_=_C807 ,C804_=_C808 ,C804_=_C809 ,\nC804_=_C810 ,C804_=_C811 ,C804_=_C812 ,C804_=_C813 ,C804_=_C814 ,C804_=_C815 ,\nC804_=_C817 ,C804_=_C832 ,C804_=_C859 ,C804_=_C885 ,C804_=_C910 ,C804_=_C934 ,\nC804_=_C957 ,C804_=_C979 ,C804_=_C1020 ,C804_=_C1039 ,C804_=_C1057 ,C804_=_C1074 ,\nC804_=_C1131 ,C804_=_C1133 ,C804_=_C2435 ,C804_=_C2436 ,C805_=_C806 ,C805_=_C807 ,\nC805_=_C808 ,C805_=_C809 ,C805_=_C810 ,C805_=_C811 ,C805_=_C812 ,C805_=_C813 ,\nC805_=_C814 ,C805_=_C815 ,C805_=_C817 ,C805_=_C833 ,C805_=_C860 ,C805_=_C886 ,\nC805_=_C911 ,C805_=_C935 ,C805_=_C958 ,C805_=_C980 ,C805_=_C1021 ,C805_=_C1040 ,\nC805_=_C1058 ,C805_=_C1075 ,C805_=_C1144 ,C805_=_C1146 ,C805_=_C2436 ,C805_=_C2437 ,\nC806_=_C807 ,C806_=_C808 ,C806_=_C809 ,C806_=_C810 ,C806_=_C811 ,C806_=_C812 ,\nC806_=_C813 ,C806_=_C814 ,C806_=_C815 ,C806_=_C817 ,C806_=_C834 ,C806_=_C861 ,\nC806_=_C887 ,C806_=_C912 ,C806_=_C936 ,C806_=_C959 ,C806_=_C981 ,C806_=_C1022 ,\nC806_=_C1041 ,C806_=_C1059 ,C806_=_C1076 ,C806_=_C1156 ,C806_=_C1158 ,C806_=_C2437 ,\nC806_=_C2438 ,C807_=_C808 ,C807_=_C809 ,C807_=_C810 ,C807_=_C811 ,C807_=_C812 ,\nC807_=_C813 ,C807_=_C814 ,C807_=_C815 ,C807_=_C817 ,C807_=_C835 ,C807_=_C862 ,\nC807_=_C888 ,C807_=_C913 ,C807_=_C937 ,C807_=_C960 ,C807_=_C982 ,C807_=_C1023 ,\nC807_=_C1042 ,C807_=_C1060 ,C807_=_C1077 ,C807_=_C1167 ,C807_=_C1169 ,C807_=_C2438 ,\nC807_=_C2439 ,C808_=_C809 ,C808_=_C810 ,C808_=_C811 ,C808_=_C812 ,C808_=_C813 ,\nC808_=_C814 ,C808_=_C815 ,C808_=_C817 ,C808_=_C836 ,C808_=_C863 ,C808_=_C889 ,\nC808_=_C914 ,C808_=_C938 ,C808_=_C961 ,C808_=_C983 ,C808_=_C1024 ,C808_=_C1043 ,\nC808_=_C1061 ,C808_=_C1078 ,C808_=_C1177 ,C808_=_C1179 ,C808_=_C2439 ,C808_=_C2440 ,\nC809_=_C810 ,C809_=_C811 ,C809_=_C812 ,C809_=_C813 ,C809_=_C814 ,C809_=_C815 ,\nC809_=_C817 ,C809_=_C837 ,C809_=_C864 ,C809_=_C890 ,C809_=_C915 ,C809_=_C939 ,\nC809_=_C962 ,C809_=_C984 ,C809_=_C1025 ,C809_=_C1044 ,C809_=_C1062 ,C809_=_C1079 ,\nC809_=_C1186 ,C809_=_C1188 ,C809_=_C2440 ,C809_=_C2441 ,C810_=_C811 ,C810_=_C812 ,\nC810_=_C813 ,C810_=_C814 ,C810_=_C815 ,C810_=_C817 ,C810_=_C838 ,C810_=_C865 ,\nC810_=_C891 ,C810_=_C916 ,C810_=_C940 ,C810_=_C963 ,C810_=_C985 ,C810_=_C1026 ,\nC810_=_C1045 ,C810_=_C1063 ,C810_=_C1080 ,C810_=_C1194 ,C810_=_C1196 ,C810_=_C2441 ,\nC810_=_C2442 ,C811_=_C812 ,C811_=_C813 ,C811_=_C814 ,C811_=_C815 ,C811_=_C817 ,\nC811_=_C839 ,C811_=_C866 ,C811_=_C892 ,C811_=_C917 ,C811_=_C941 ,C811_=_C964 ,\nC811_=_C986 ,C811_=_C1027 ,C811_=_C1046 ,C811_=_C1064 ,C811_=_C1081 ,C811_=_C1201 ,\nC811_=_C1203 ,C811_=_C2442 ,C811_=_C2443 ,C812_=_C813 ,C812_=_C814 ,C812_=_C815 ,\nC812_=_C817 ,C812_=_C840 ,C812_=_C867 ,C812_=_C893 ,C812_=_C918 ,C812_=_C942 ,\nC812_=_C965 ,C812_=_C987 ,C812_=_C1028 ,C812_=_C1047 ,C812_=_C1065 ,C812_=_C1082 ,\nC812_=_C1207 ,C812_=_C1209 ,C812_=_C2443 ,C812_=_C2444 ,C813_=_C814 ,C813_=_C815 ,\nC813_=_C817 ,C813_=_C841 ,C813_=_C868 ,C813_=_C894 ,C813_=_C919 ,C813_=_C943 ,\nC813_=_C966 ,C813_=_C988 ,C813_=_C1029 ,C813_=_C1048 ,C813_=_C1066 ,C813_=_C1083 ,\nC813_=_C1212 ,C813_=_C1214 ,C813_=_C2444 ,C813_=_C2445 ,C814_=_C815 ,C814_=_C817 ,\nC814_=_C842 ,C814_=_C869 ,C814_=_C895 ,C814_=_C920 ,C814_=_C944 ,C814_=_C967 ,\nC814_=_C989 ,C814_=_C1030 ,C814_=_C1049 ,C814_=_C1067 ,C814_=_C1084 ,C814_=_C1216 ,\nC814_=_C1218 ,C814_=_C2445 ,C814_=_C2446 ,C815_=_C817 ,C815_=_C843 ,C815_=_C870 ,\nC815_=_C896 ,C815_=_C921 ,C815_=_C945 ,C815_=_C968 ,C815_=_C990 ,C815_=_C1031 ,\nC815_=_C1050 ,C815_=_C1068 ,C815_=_C1085 ,C815_=_C1221 ,C815_=_C2446 ,C815_=_C2447 ,\nC817_=_C845 ,C817_=_C872 ,C817_=_C898 ,C817_=_C923 ,C817_=_C947 ,C817_=_C970 ,\nC817_=_C992 ,C817_=_C1033 ,C817_=_C1052 ,C817_=_C1070 ,C817_=_C1087 ,C817_=_C2448 ,\nC817_=_C2449 ,C825_=_C830 ,C825_=_C831 ,C825_=_C832 ,C825_=_C833 ,C825_=_C834 ,\nC825_=_C835 ,C825_=_C836 ,C825_=_C837 ,C825_=_C838 ,C825_=_C839 ,C825_=_C840 ,\nC825_=_C841 ,C825_=_C842 ,C825_=_C843 ,C825_=_C845 ,C825_=_C852 ,C825_=_C878 ,\nC825_=_C903 ,C825_=_C927 ,C825_=_C950 ,C825_=_C995 ,C825_=_C996 ,C825_=_C997 ,\nC825_=_C1012 ,C825_=_C1014 ,C825_=_C2428 ,C825_=_C2429 ,C830_=_C831 ,C830_=_C832 ,\nC830_=_C833 ,C830_=_C834 ,C830_=_C835 ,C830_=_C836 ,C830_=_C837 ,C830_=_C838 ,\nC830_=_C839 ,C830_=_C840 ,C830_=_C841 ,C830_=_C842 ,C830_=_C843 ,C830_=_C845 ,\nC830_=_C857 ,C830_=_C883 ,C830_=_C908 ,C830_=_C932 ,C830_=_C955 ,C830_=_C977 ,\nC830_=_C1018 ,C830_=_C1037 ,C830_=_C1055 ,C830_=_C1102 ,C830_=_C1104 ,C830_=_C2433 ,\nC830_=_C2434 ,C831_=_C832 ,C831_=_C833 ,C831_=_C834 ,C831_=_C835 ,C831_=_C836 ,\nC831_=_C837 ,C831_=_C838 ,C831_=_C839 ,C831_=_C840 ,C831_=_C841 ,C831_=_C842 ,\nC831_=_C843 ,C831_=_C845 ,C831_=_C858 ,C831_=_C884 ,C831_=_C909 ,C831_=_C933 ,\nC831_=_C956 ,C831_=_C978 ,C831_=_C1019 ,C831_=_C1038 ,C831_=_C1056 ,C831_=_C1073 ,\nC831_=_C1117 ,C831_=_C1119 ,C831_=_C2434 ,C831_=_C2435 ,C832_=_C833 ,C832_=_C834 ,\nC832_=_C835 ,C832_=_C836 ,C832_=_C837 ,C832_=_C838 ,C832_=_C839 ,C832_=_C840 ,\nC832_=_C841 ,C832_=_C842 ,C832_=_C843 ,C832_=_C845 ,C832_=_C859 ,C832_=_C885 ,\nC832_=_C910 ,C832_=_C934 ,C832_=_C957 ,C832_=_C979 ,C832_=_C1020 ,C832_=_C1039 ,\nC832_=_C1057 ,C832_=_C1074 ,C832_=_C1131 ,C832_=_C1133 ,C832_=_C2435 ,C832_=_C2436 ,\nC833_=_C834 ,C833_=_C835 ,C833_=_C836 ,C833_=_C837 ,C833_=_C838 ,C833_=_C839 ,\nC833_=_C840 ,C833_=_C841 ,C833_=_C842 ,C833_=_C843 ,C833_=_C845 ,C833_=_C860 ,\nC833_=_C886 ,C833_=_C911 ,C833_=_C935 ,C833_=_C958 ,C833_=_C980 ,C833_=_C1021 ,\nC833_=_C1040 ,C833_=_C1058 ,C833_=_C1075 ,C833_=_C1144 ,C833_=_C1146 ,C833_=_C2436 ,\nC833_=_C2437 ,C834_=_C835 ,C834_=_C836 ,C834_=_C837 ,C834_=_C838 ,C834_=_C839 ,\nC834_=_C840 ,C834_=_C841 ,C834_=_C842 ,C834_=_C843 ,C834_=_C845 ,C834_=_C861 ,\nC834_=_C887 ,C834_=_C912 ,C834_=_C936 ,C834_=_C959 ,C834_=_C981 ,C834_=_C1022 ,\nC834_=_C1041 ,C834_=_C1059 ,C834_=_C1076 ,C834_=_C1156 ,C834_=_C1158 ,C834_=_C2437 ,\nC834_=_C2438 ,C835_=_C836 ,C835_=_C837 ,C835_=_C838 ,C835_=_C839 ,C835_=_C840 ,\nC835_=_C841 ,C835_=_C842 ,C835_=_C843 ,C835_=_C845 ,C835_=_C862 ,C835_=_C888 ,\nC835_=_C913 ,C835_=_C937 ,C835_=_C960 ,C835_=_C982 ,C835_=_C1023 ,C835_=_C1042 ,\nC835_=_C1060 ,C835_=_C1077 ,C835_=_C1167 ,C835_=_C1169 ,C835_=_C2438 ,C835_=_C2439 ,\nC836_=_C837 ,C836_=_C838 ,C836_=_C839 ,C836_=_C840 ,C836_=_C841 ,C836_=_C842 ,\nC836_=_C843 ,C836_=_C845 ,C836_=_C863 ,C836_=_C889 ,C836_=_C914 ,C836_=_C938 ,\nC836_=_C961 ,C836_=_C983 ,C836_=_C1024 ,C836_=_C1043 ,C836_=_C1061 ,C836_=_C1078 ,\nC836_=_C1177 ,C836_=_C1179 ,C836_=_C2439 ,C836_=_C2440 ,C837_=_C838 ,C837_=_C839 ,\nC837_=_C840 ,C837_=_C841 ,C837_=_C842 ,C837_=_C843 ,C837_=_C845 ,C837_=_C864 ,\nC837_=_C890 ,C837_=_C915 ,C837_=_C939 ,C837_=_C962 ,C837_=_C984 ,C837_=_C1025 ,\nC837_=_C1044 ,C837_=_C1062 ,C837_=_C1079 ,C837_=_C1186 ,C837_=_C1188 ,C837_=_C2440 ,\nC837_=_C2441 ,C838_=_C839 ,C838_=_C840 ,C838_=_C841 ,C838_=_C842 ,C838_=_C843 ,\nC838_=_C845 ,C838_=_C865 ,C838_=_C891 ,C838_=_C916 ,C838_=_C940 ,C838_=_C963 ,\nC838_=_C985 ,C838_=_C1026 ,C838_=_C1045 ,C838_=_C1063 ,C838_=_C1080 ,C838_=_C1194 ,\nC838_=_C1196 ,C838_=_C2441 ,C838_=_C2442 ,C839_=_C840 ,C839_=_C841 ,C839_=_C842 ,\nC839_=_C843 ,C839_=_C845 ,C839_=_C866 ,C839_=_C892 ,C839_=_C917 ,C839_=_C941 ,\nC839_=_C964 ,C839_=_C986 ,C839_=_C1027 ,C839_=_C1046 ,C839_=_C1064 ,C839_=_C1081 ,\nC839_=_C1201 ,C839_=_C1203 ,C839_=_C2442 ,C839_=_C2443 ,C840_=_C841 ,C840_=_C842 ,\nC840_=_C843 ,C840_=_C845 ,C840_=_C867 ,C840_=_C893 ,C840_=_C918 ,C840_=_C942 ,\nC840_=_C965 ,C840_=_C987 ,C840_=_C1028 ,C840_=_C1047 ,C840_=_C1065 ,C840_=_C1082 ,\nC840_=_C1207 ,C840_=_C1209 ,C840_=_C2443 ,C840_=_C2444 ,C841_=_C842 ,C841_=_C843 ,\nC841_=_C845 ,C841_=_C868 ,C841_=_C894 ,C841_=_C919 ,C841_=_C943 ,C841_=_C966 ,\nC841_=_C988 ,C841_=_C1029 ,C841_=_C1048 ,C841_=_C1066 ,C841_=_C1083 ,C841_=_C1212 ,\nC841_=_C1214 ,C841_=_C2444 ,C841_=_C2445 ,C842_=_C843 ,C842_=_C845 ,C842_=_C869 ,\nC842_=_C895 ,C842_=_C920 ,C842_=_C944 ,C842_=_C967 ,C842_=_C989 ,C842_=_C1030 ,\nC842_=_C1049 ,C842_=_C1067 ,C842_=_C1084 ,C842_=_C1216 ,C842_=_C1218 ,C842_=_C2445 ,\nC842_=_C2446 ,C843_=_C845 ,C843_=_C870 ,C843_=_C896 ,C843_=_C921 ,C843_=_C945 ,\nC843_=_C968 ,C843_=_C990 ,C843_=_C1031 ,C843_=_C1050 ,C843_=_C1068 ,C843_=_C1085 ,\nC843_=_C1221 ,C843_=_C2446 ,C843_=_C2447 ,C845_=_C872 ,C845_=_C898 ,C845_=_C923 ,\nC845_=_C947 ,C845_=_C970 ,C845_=_C992 ,C845_=_C1033 ,C845_=_C1052 ,C845_=_C1070 ,\nC845_=_C1087 ,C845_=_C2448 ,C845_=_C2449 ,C852_=_C857 ,C852_=_C858 ,C852_=_C859 ,\nC852_=_C860 ,C852_=_C861 ,C852_=_C862 ,C852_=_C863 ,C852_=_C864 ,C852_=_C865 ,\nC852_=_C866 ,C852_=_C867 ,C852_=_C868 ,C852_=_C869 ,C852_=_C870 ,C852_=_C872 ,\nC852_=_C878 ,C852_=_C903 ,C852_=_C927 ,C852_=_C950 ,C852_=_C995 ,C852_=_C996 ,\nC852_=_C997 ,C852_=_C1012 ,C852_=_C1014 ,C852_=_C2428 ,C852_=_C2429 ,C857_=_C858 ,\nC857_=_C859 ,C857_=_C860 ,C857_=_C861 ,C857_=_C862 ,C857_=_C863 ,C857_=_C864 ,\nC857_=_C865 ,C857_=_C866 ,C857_=_C867 ,C857_=_C868 ,C857_=_C869 ,C857_=_C870 ,\nC857_=_C872 ,C857_=_C883 ,C857_=_C908 ,C857_=_C932 ,C857_=_C955 ,C857_=_C977 ,\nC857_=_C1018 ,C857_=_C1037 ,C857_=_C1055 ,C857_=_C1102 ,C857_=_C1104 ,C857_=_C2433 ,\nC857_=_C2434 ,C858_=_C859 ,C858_=_C860 ,C858_=_C861 ,C858_=_C862 ,C858_=_C863 ,\nC858_=_C864 ,C858_=_C865 ,C858_=_C866</w:t>
      </w:r>
    </w:p>
    <w:p>
      <w:pPr>
        <w:pStyle w:val="PreformattedText"/>
        <w:bidi w:val="0"/>
        <w:spacing w:before="0" w:after="0"/>
        <w:jc w:val="left"/>
        <w:rPr/>
      </w:pPr>
      <w:r>
        <w:rPr/>
        <w:t xml:space="preserve"> </w:t>
      </w:r>
      <w:r>
        <w:rPr/>
        <w:t>,C858_=_C867 ,C858_=_C868 ,C858_=_C869 ,\nC858_=_C870 ,C858_=_C872 ,C858_=_C884 ,C858_=_C909 ,C858_=_C933 ,C858_=_C956 ,\nC858_=_C978 ,C858_=_C1019 ,C858_=_C1038 ,C858_=_C1056 ,C858_=_C1073 ,C858_=_C1117 ,\nC858_=_C1119 ,C858_=_C2434 ,C858_=_C2435 ,C859_=_C860 ,C859_=_C861 ,C859_=_C862 ,\nC859_=_C863 ,C859_=_C864 ,C859_=_C865 ,C859_=_C866 ,C859_=_C867 ,C859_=_C868 ,\nC859_=_C869 ,C859_=_C870 ,C859_=_C872 ,C859_=_C885 ,C859_=_C910 ,C859_=_C934 ,\nC859_=_C957 ,C859_=_C979 ,C859_=_C1020 ,C859_=_C1039 ,C859_=_C1057 ,C859_=_C1074 ,\nC859_=_C1131 ,C859_=_C1133 ,C859_=_C2435 ,C859_=_C2436 ,C860_=_C861 ,C860_=_C862 ,\nC860_=_C863 ,C860_=_C864 ,C860_=_C865 ,C860_=_C866 ,C860_=_C867 ,C860_=_C868 ,\nC860_=_C869 ,C860_=_C870 ,C860_=_C872 ,C860_=_C886 ,C860_=_C911 ,C860_=_C935 ,\nC860_=_C958 ,C860_=_C980 ,C860_=_C1021 ,C860_=_C1040 ,C860_=_C1058 ,C860_=_C1075 ,\nC860_=_C1144 ,C860_=_C1146 ,C860_=_C2436 ,C860_=_C2437 ,C861_=_C862 ,C861_=_C863 ,\nC861_=_C864 ,C861_=_C865 ,C861_=_C866 ,C861_=_C867 ,C861_=_C868 ,C861_=_C869 ,\nC861_=_C870 ,C861_=_C872 ,C861_=_C887 ,C861_=_C912 ,C861_=_C936 ,C861_=_C959 ,\nC861_=_C981 ,C861_=_C1022 ,C861_=_C1041 ,C861_=_C1059 ,C861_=_C1076 ,C861_=_C1156 ,\nC861_=_C1158 ,C861_=_C2437 ,C861_=_C2438 ,C862_=_C863 ,C862_=_C864 ,C862_=_C865 ,\nC862_=_C866 ,C862_=_C867 ,C862_=_C868 ,C862_=_C869 ,C862_=_C870 ,C862_=_C872 ,\nC862_=_C888 ,C862_=_C913 ,C862_=_C937 ,C862_=_C960 ,C862_=_C982 ,C862_=_C1023 ,\nC862_=_C1042 ,C862_=_C1060 ,C862_=_C1077 ,C862_=_C1167 ,C862_=_C1169 ,C862_=_C2438 ,\nC862_=_C2439 ,C863_=_C864 ,C863_=_C865 ,C863_=_C866 ,C863_=_C867 ,C863_=_C868 ,\nC863_=_C869 ,C863_=_C870 ,C863_=_C872 ,C863_=_C889 ,C863_=_C914 ,C863_=_C938 ,\nC863_=_C961 ,C863_=_C983 ,C863_=_C1024 ,C863_=_C1043 ,C863_=_C1061 ,C863_=_C1078 ,\nC863_=_C1177 ,C863_=_C1179 ,C863_=_C2439 ,C863_=_C2440 ,C864_=_C865 ,C864_=_C866 ,\nC864_=_C867 ,C864_=_C868 ,C864_=_C869 ,C864_=_C870 ,C864_=_C872 ,C864_=_C890 ,\nC864_=_C915 ,C864_=_C939 ,C864_=_C962 ,C864_=_C984 ,C864_=_C1025 ,C864_=_C1044 ,\nC864_=_C1062 ,C864_=_C1079 ,C864_=_C1186 ,C864_=_C1188 ,C864_=_C2440 ,C864_=_C2441 ,\nC865_=_C866 ,C865_=_C867 ,C865_=_C868 ,C865_=_C869 ,C865_=_C870 ,C865_=_C872 ,\nC865_=_C891 ,C865_=_C916 ,C865_=_C940 ,C865_=_C963 ,C865_=_C985 ,C865_=_C1026 ,\nC865_=_C1045 ,C865_=_C1063 ,C865_=_C1080 ,C865_=_C1194 ,C865_=_C1196 ,C865_=_C2441 ,\nC865_=_C2442 ,C866_=_C867 ,C866_=_C868 ,C866_=_C869 ,C866_=_C870 ,C866_=_C872 ,\nC866_=_C892 ,C866_=_C917 ,C866_=_C941 ,C866_=_C964 ,C866_=_C986 ,C866_=_C1027 ,\nC866_=_C1046 ,C866_=_C1064 ,C866_=_C1081 ,C866_=_C1201 ,C866_=_C1203 ,C866_=_C2442 ,\nC866_=_C2443 ,C867_=_C868 ,C867_=_C869 ,C867_=_C870 ,C867_=_C872 ,C867_=_C893 ,\nC867_=_C918 ,C867_=_C942 ,C867_=_C965 ,C867_=_C987 ,C867_=_C1028 ,C867_=_C1047 ,\nC867_=_C1065 ,C867_=_C1082 ,C867_=_C1207 ,C867_=_C1209 ,C867_=_C2443 ,C867_=_C2444 ,\nC868_=_C869 ,C868_=_C870 ,C868_=_C872 ,C868_=_C894 ,C868_=_C919 ,C868_=_C943 ,\nC868_=_C966 ,C868_=_C988 ,C868_=_C1029 ,C868_=_C1048 ,C868_=_C1066 ,C868_=_C1083 ,\nC868_=_C1212 ,C868_=_C1214 ,C868_=_C2444 ,C868_=_C2445 ,C869_=_C870 ,C869_=_C872 ,\nC869_=_C895 ,C869_=_C920 ,C869_=_C944 ,C869_=_C967 ,C869_=_C989 ,C869_=_C1030 ,\nC869_=_C1049 ,C869_=_C1067 ,C869_=_C1084 ,C869_=_C1216 ,C869_=_C1218 ,C869_=_C2445 ,\nC869_=_C2446 ,C870_=_C872 ,C870_=_C896 ,C870_=_C921 ,C870_=_C945 ,C870_=_C968 ,\nC870_=_C990 ,C870_=_C1031 ,C870_=_C1050 ,C870_=_C1068 ,C870_=_C1085 ,C870_=_C1221 ,\nC870_=_C2446 ,C870_=_C2447 ,C872_=_C898 ,C872_=_C923 ,C872_=_C947 ,C872_=_C970 ,\nC872_=_C992 ,C872_=_C1033 ,C872_=_C1052 ,C872_=_C1070 ,C872_=_C1087 ,C872_=_C2448 ,\nC872_=_C2449 ,C878_=_C883 ,C878_=_C884 ,C878_=_C885 ,C878_=_C886 ,C878_=_C887 ,\nC878_=_C888 ,C878_=_C889 ,C878_=_C890 ,C878_=_C891 ,C878_=_C892 ,C878_=_C893 ,\nC878_=_C894 ,C878_=_C895 ,C878_=_C896 ,C878_=_C898 ,C878_=_C903 ,C878_=_C927 ,\nC878_=_C950 ,C878_=_C995 ,C878_=_C996 ,C878_=_C997 ,C878_=_C1012 ,C878_=_C1014 ,\nC878_=_C2428 ,C878_=_C2429 ,C883_=_C884 ,C883_=_C885 ,C883_=_C886 ,C883_=_C887 ,\nC883_=_C888 ,C883_=_C889 ,C883_=_C890 ,C883_=_C891 ,C883_=_C892 ,C883_=_C893 ,\nC883_=_C894 ,C883_=_C895 ,C883_=_C896 ,C883_=_C898 ,C883_=_C908 ,C883_=_C932 ,\nC883_=_C955 ,C883_=_C977 ,C883_=_C1018 ,C883_=_C1037 ,C883_=_C1055 ,C883_=_C1102 ,\nC883_=_C1104 ,C883_=_C2433 ,C883_=_C2434 ,C884_=_C885 ,C884_=_C886 ,C884_=_C887 ,\nC884_=_C888 ,C884_=_C889 ,C884_=_C890 ,C884_=_C891 ,C884_=_C892 ,C884_=_C893 ,\nC884_=_C894 ,C884_=_C895 ,C884_=_C896 ,C884_=_C898 ,C884_=_C909 ,C884_=_C933 ,\nC884_=_C956 ,C884_=_C978 ,C884_=_C1019 ,C884_=_C1038 ,C884_=_C1056 ,C884_=_C1073 ,\nC884_=_C1117 ,C884_=_C1119 ,C884_=_C2434 ,C884_=_C2435 ,C885_=_C886 ,C885_=_C887 ,\nC885_=_C888 ,C885_=_C889 ,C885_=_C890 ,C885_=_C891 ,C885_=_C892 ,C885_=_C893 ,\nC885_=_C894 ,C885_=_C895 ,C885_=_C896 ,C885_=_C898 ,C885_=_C910 ,C885_=_C934 ,\nC885_=_C957 ,C885_=_C979 ,C885_=_C1020 ,C885_=_C1039 ,C885_=_C1057 ,C885_=_C1074 ,\nC885_=_C1131 ,C885_=_C1133 ,C885_=_C2435 ,C885_=_C2436 ,C886_=_C887 ,C886_=_C888 ,\nC886_=_C889 ,C886_=_C890 ,C886_=_C891 ,C886_=_C892 ,C886_=_C893 ,C886_=_C894 ,\nC886_=_C895 ,C886_=_C896 ,C886_=_C898 ,C886_=_C911 ,C886_=_C935 ,C886_=_C958 ,\nC886_=_C980 ,C886_=_C1021 ,C886_=_C1040 ,C886_=_C1058 ,C886_=_C1075 ,C886_=_C1144 ,\nC886_=_C1146 ,C886_=_C2436 ,C886_=_C2437 ,C887_=_C888 ,C887_=_C889 ,C887_=_C890 ,\nC887_=_C891 ,C887_=_C892 ,C887_=_C893 ,C887_=_C894 ,C887_=_C895 ,C887_=_C896 ,\nC887_=_C898 ,C887_=_C912 ,C887_=_C936 ,C887_=_C959 ,C887_=_C981 ,C887_=_C1022 ,\nC887_=_C1041 ,C887_=_C1059 ,C887_=_C1076 ,C887_=_C1156 ,C887_=_C1158 ,C887_=_C2437 ,\nC887_=_C2438 ,C888_=_C889 ,C888_=_C890 ,C888_=_C891 ,C888_=_C892 ,C888_=_C893 ,\nC888_=_C894 ,C888_=_C895 ,C888_=_C896 ,C888_=_C898 ,C888_=_C913 ,C888_=_C937 ,\nC888_=_C960 ,C888_=_C982 ,C888_=_C1023 ,C888_=_C1042 ,C888_=_C1060 ,C888_=_C1077 ,\nC888_=_C1167 ,C888_=_C1169 ,C888_=_C2438 ,C888_=_C2439 ,C889_=_C890 ,C889_=_C891 ,\nC889_=_C892 ,C889_=_C893 ,C889_=_C894 ,C889_=_C895 ,C889_=_C896 ,C889_=_C898 ,\nC889_=_C914 ,C889_=_C938 ,C889_=_C961 ,C889_=_C983 ,C889_=_C1024 ,C889_=_C1043 ,\nC889_=_C1061 ,C889_=_C1078 ,C889_=_C1177 ,C889_=_C1179 ,C889_=_C2439 ,C889_=_C2440 ,\nC890_=_C891 ,C890_=_C892 ,C890_=_C893 ,C890_=_C894 ,C890_=_C895 ,C890_=_C896 ,\nC890_=_C898 ,C890_=_C915 ,C890_=_C939 ,C890_=_C962 ,C890_=_C984 ,C890_=_C1025 ,\nC890_=_C1044 ,C890_=_C1062 ,C890_=_C1079 ,C890_=_C1186 ,C890_=_C1188 ,C890_=_C2440 ,\nC890_=_C2441 ,C891_=_C892 ,C891_=_C893 ,C891_=_C894 ,C891_=_C895 ,C891_=_C896 ,\nC891_=_C898 ,C891_=_C916 ,C891_=_C940 ,C891_=_C963 ,C891_=_C985 ,C891_=_C1026 ,\nC891_=_C1045 ,C891_=_C1063 ,C891_=_C1080 ,C891_=_C1194 ,C891_=_C1196 ,C891_=_C2441 ,\nC891_=_C2442 ,C892_=_C893 ,C892_=_C894 ,C892_=_C895 ,C892_=_C896 ,C892_=_C898 ,\nC892_=_C917 ,C892_=_C941 ,C892_=_C964 ,C892_=_C986 ,C892_=_C1027 ,C892_=_C1046 ,\nC892_=_C1064 ,C892_=_C1081 ,C892_=_C1201 ,C892_=_C1203 ,C892_=_C2442 ,C892_=_C2443 ,\nC893_=_C894 ,C893_=_C895 ,C893_=_C896 ,C893_=_C898 ,C893_=_C918 ,C893_=_C942 ,\nC893_=_C965 ,C893_=_C987 ,C893_=_C1028 ,C893_=_C1047 ,C893_=_C1065 ,C893_=_C1082 ,\nC893_=_C1207 ,C893_=_C1209 ,C893_=_C2443 ,C893_=_C2444 ,C894_=_C895 ,C894_=_C896 ,\nC894_=_C898 ,C894_=_C919 ,C894_=_C943 ,C894_=_C966 ,C894_=_C988 ,C894_=_C1029 ,\nC894_=_C1048 ,C894_=_C1066 ,C894_=_C1083 ,C894_=_C1212 ,C894_=_C1214 ,C894_=_C2444 ,\nC894_=_C2445 ,C895_=_C896 ,C895_=_C898 ,C895_=_C920 ,C895_=_C944 ,C895_=_C967 ,\nC895_=_C989 ,C895_=_C1030 ,C895_=_C1049 ,C895_=_C1067 ,C895_=_C1084 ,C895_=_C1216 ,\nC895_=_C1218 ,C895_=_C2445 ,C895_=_C2446 ,C896_=_C898 ,C896_=_C921 ,C896_=_C945 ,\nC896_=_C968 ,C896_=_C990 ,C896_=_C1031 ,C896_=_C1050 ,C896_=_C1068 ,C896_=_C1085 ,\nC896_=_C1221 ,C896_=_C2446 ,C896_=_C2447 ,C898_=_C923 ,C898_=_C947 ,C898_=_C970 ,\nC898_=_C992 ,C898_=_C1033 ,C898_=_C1052 ,C898_=_C1070 ,C898_=_C1087 ,C898_=_C2448 ,\nC898_=_C2449 ,C903_=_C908 ,C903_=_C909 ,C903_=_C910 ,C903_=_C911 ,C903_=_C912 ,\nC903_=_C913 ,C903_=_C914 ,C903_=_C915 ,C903_=_C916 ,C903_=_C917 ,C903_=_C918 ,\nC903_=_C919 ,C903_=_C920 ,C903_=_C921 ,C903_=_C923 ,C903_=_C927 ,C903_=_C950 ,\nC903_=_C995 ,C903_=_C996 ,C903_=_C997 ,C903_=_C1012 ,C903_=_C1014 ,C903_=_C2428 ,\nC903_=_C2429 ,C908_=_C909 ,C908_=_C910 ,C908_=_C911 ,C908_=_C912 ,C908_=_C913 ,\nC908_=_C914 ,C908_=_C915 ,C908_=_C916 ,C908_=_C917 ,C908_=_C918 ,C908_=_C919 ,\nC908_=_C920 ,C908_=_C921 ,C908_=_C923 ,C908_=_C932 ,C908_=_C955 ,C908_=_C977 ,\nC908_=_C1018 ,C908_=_C1037 ,C908_=_C1055 ,C908_=_C1102 ,C908_=_C1104 ,C908_=_C2433 ,\nC908_=_C2434 ,C909_=_C910 ,C909_=_C911 ,C909_=_C912 ,C909_=_C913 ,C909_=_C914 ,\nC909_=_C915 ,C909_=_C916 ,C909_=_C917 ,C909_=_C918 ,C909_=_C919 ,C909_=_C920 ,\nC909_=_C921 ,C909_=_C923 ,C909_=_C933 ,C909_=_C956 ,C909_=_C978 ,C909_=_C1019 ,\nC909_=_C1038 ,C909_=_C1056 ,C909_=_C1073 ,C909_=_C1117 ,C909_=_C1119 ,C909_=_C2434 ,\nC909_=_C2435 ,C910_=_C911 ,C910_=_C912 ,C910_=_C913 ,C910_=_C914 ,C910_=_C915 ,\nC910_=_C916 ,C910_=_C917 ,C910_=_C918 ,C910_=_C919 ,C910_=_C920 ,C910_=_C921 ,\nC910_=_C923 ,C910_=_C934 ,C910_=_C957 ,C910_=_C979 ,C910_=_C1020 ,C910_=_C1039 ,\nC910_=_C1057 ,C910_=_C1074 ,C910_=_C1131 ,C910_=_C1133 ,C910_=_C2435 ,C910_=_C2436 ,\nC911_=_C912 ,C911_=_C913 ,C911_=_C914 ,C911_=_C915 ,C911_=_C916 ,C911_=_C917 ,\nC911_=_C918 ,C911_=_C919 ,C911_=_C920 ,C911_=_C921 ,C911_=_C923 ,C911_=_C935 ,\nC911_=_C958 ,C911_=_C980 ,C911_=_C1021 ,C911_=_C1040 ,C911_=_C1058 ,C911_=_C1075 ,\nC911_=_C1144 ,C911_=_C1146 ,C911_=_C2436 ,C911_=_C2437 ,C912_=_C913 ,C912_=_C914 ,\nC912_=_C915 ,C912_=_C916 ,C912_=_C917 ,C912_=_C918 ,C912_=_C919 ,C912_=_C920 ,\nC912_=_C921 ,C912_=_C923 ,C912_=_C936 ,C912_=_C959 ,C912_=_C981 ,C912_=_C1022 ,\nC912_=_C1041 ,C912_=_C1059 ,C912_=_C1076 ,C912_=_C1156 ,C912_=_C1158 ,C912_=_C2437 ,\nC912_=_C2438 ,C913_=_C914 ,C913_=_C915 ,C913_=_C916 ,C913_=_C917 ,C913_=_C918 ,\nC913_=_C919 ,C913_=_C920 ,C913_=_C921 ,C913_=_C923 ,C913_=_C937 ,C913_=_C960 ,\nC913_=_C982 ,C913_=_C1023 ,C913_=_C1042 ,C913_=_C1060 ,C913_=_C1077</w:t>
      </w:r>
    </w:p>
    <w:p>
      <w:pPr>
        <w:pStyle w:val="PreformattedText"/>
        <w:bidi w:val="0"/>
        <w:spacing w:before="0" w:after="0"/>
        <w:jc w:val="left"/>
        <w:rPr/>
      </w:pPr>
      <w:r>
        <w:rPr/>
        <w:t xml:space="preserve"> </w:t>
      </w:r>
      <w:r>
        <w:rPr/>
        <w:t>,C913_=_C1167 ,\nC913_=_C1169 ,C913_=_C2438 ,C913_=_C2439 ,C914_=_C915 ,C914_=_C916 ,C914_=_C917 ,\nC914_=_C918 ,C914_=_C919 ,C914_=_C920 ,C914_=_C921 ,C914_=_C923 ,C914_=_C938 ,\nC914_=_C961 ,C914_=_C983 ,C914_=_C1024 ,C914_=_C1043 ,C914_=_C1061 ,C914_=_C1078 ,\nC914_=_C1177 ,C914_=_C1179 ,C914_=_C2439 ,C914_=_C2440 ,C915_=_C916 ,C915_=_C917 ,\nC915_=_C918 ,C915_=_C919 ,C915_=_C920 ,C915_=_C921 ,C915_=_C923 ,C915_=_C939 ,\nC915_=_C962 ,C915_=_C984 ,C915_=_C1025 ,C915_=_C1044 ,C915_=_C1062 ,C915_=_C1079 ,\nC915_=_C1186 ,C915_=_C1188 ,C915_=_C2440 ,C915_=_C2441 ,C916_=_C917 ,C916_=_C918 ,\nC916_=_C919 ,C916_=_C920 ,C916_=_C921 ,C916_=_C923 ,C916_=_C940 ,C916_=_C963 ,\nC916_=_C985 ,C916_=_C1026 ,C916_=_C1045 ,C916_=_C1063 ,C916_=_C1080 ,C916_=_C1194 ,\nC916_=_C1196 ,C916_=_C2441 ,C916_=_C2442 ,C917_=_C918 ,C917_=_C919 ,C917_=_C920 ,\nC917_=_C921 ,C917_=_C923 ,C917_=_C941 ,C917_=_C964 ,C917_=_C986 ,C917_=_C1027 ,\nC917_=_C1046 ,C917_=_C1064 ,C917_=_C1081 ,C917_=_C1201 ,C917_=_C1203 ,C917_=_C2442 ,\nC917_=_C2443 ,C918_=_C919 ,C918_=_C920 ,C918_=_C921 ,C918_=_C923 ,C918_=_C942 ,\nC918_=_C965 ,C918_=_C987 ,C918_=_C1028 ,C918_=_C1047 ,C918_=_C1065 ,C918_=_C1082 ,\nC918_=_C1207 ,C918_=_C1209 ,C918_=_C2443 ,C918_=_C2444 ,C919_=_C920 ,C919_=_C921 ,\nC919_=_C923 ,C919_=_C943 ,C919_=_C966 ,C919_=_C988 ,C919_=_C1029 ,C919_=_C1048 ,\nC919_=_C1066 ,C919_=_C1083 ,C919_=_C1212 ,C919_=_C1214 ,C919_=_C2444 ,C919_=_C2445 ,\nC920_=_C921 ,C920_=_C923 ,C920_=_C944 ,C920_=_C967 ,C920_=_C989 ,C920_=_C1030 ,\nC920_=_C1049 ,C920_=_C1067 ,C920_=_C1084 ,C920_=_C1216 ,C920_=_C1218 ,C920_=_C2445 ,\nC920_=_C2446 ,C921_=_C923 ,C921_=_C945 ,C921_=_C968 ,C921_=_C990 ,C921_=_C1031 ,\nC921_=_C1050 ,C921_=_C1068 ,C921_=_C1085 ,C921_=_C1221 ,C921_=_C2446 ,C921_=_C2447 ,\nC923_=_C947 ,C923_=_C970 ,C923_=_C992 ,C923_=_C1033 ,C923_=_C1052 ,C923_=_C1070 ,\nC923_=_C1087 ,C923_=_C2448 ,C923_=_C2449 ,C927_=_C932 ,C927_=_C933 ,C927_=_C934 ,\nC927_=_C935 ,C927_=_C936 ,C927_=_C937 ,C927_=_C938 ,C927_=_C939 ,C927_=_C940 ,\nC927_=_C941 ,C927_=_C942 ,C927_=_C943 ,C927_=_C944 ,C927_=_C945 ,C927_=_C947 ,\nC927_=_C950 ,C927_=_C995 ,C927_=_C996 ,C927_=_C997 ,C927_=_C1012 ,C927_=_C1014 ,\nC927_=_C2428 ,C927_=_C2429 ,C932_=_C933 ,C932_=_C934 ,C932_=_C935 ,C932_=_C936 ,\nC932_=_C937 ,C932_=_C938 ,C932_=_C939 ,C932_=_C940 ,C932_=_C941 ,C932_=_C942 ,\nC932_=_C943 ,C932_=_C944 ,C932_=_C945 ,C932_=_C947 ,C932_=_C955 ,C932_=_C977 ,\nC932_=_C1018 ,C932_=_C1037 ,C932_=_C1055 ,C932_=_C1102 ,C932_=_C1104 ,C932_=_C2433 ,\nC932_=_C2434 ,C933_=_C934 ,C933_=_C935 ,C933_=_C936 ,C933_=_C937 ,C933_=_C938 ,\nC933_=_C939 ,C933_=_C940 ,C933_=_C941 ,C933_=_C942 ,C933_=_C943 ,C933_=_C944 ,\nC933_=_C945 ,C933_=_C947 ,C933_=_C956 ,C933_=_C978 ,C933_=_C1019 ,C933_=_C1038 ,\nC933_=_C1056 ,C933_=_C1073 ,C933_=_C1117 ,C933_=_C1119 ,C933_=_C2434 ,C933_=_C2435 ,\nC934_=_C935 ,C934_=_C936 ,C934_=_C937 ,C934_=_C938 ,C934_=_C939 ,C934_=_C940 ,\nC934_=_C941 ,C934_=_C942 ,C934_=_C943 ,C934_=_C944 ,C934_=_C945 ,C934_=_C947 ,\nC934_=_C957 ,C934_=_C979 ,C934_=_C1020 ,C934_=_C1039 ,C934_=_C1057 ,C934_=_C1074 ,\nC934_=_C1131 ,C934_=_C1133 ,C934_=_C2435 ,C934_=_C2436 ,C935_=_C936 ,C935_=_C937 ,\nC935_=_C938 ,C935_=_C939 ,C935_=_C940 ,C935_=_C941 ,C935_=_C942 ,C935_=_C943 ,\nC935_=_C944 ,C935_=_C945 ,C935_=_C947 ,C935_=_C958 ,C935_=_C980 ,C935_=_C1021 ,\nC935_=_C1040 ,C935_=_C1058 ,C935_=_C1075 ,C935_=_C1144 ,C935_=_C1146 ,C935_=_C2436 ,\nC935_=_C2437 ,C936_=_C937 ,C936_=_C938 ,C936_=_C939 ,C936_=_C940 ,C936_=_C941 ,\nC936_=_C942 ,C936_=_C943 ,C936_=_C944 ,C936_=_C945 ,C936_=_C947 ,C936_=_C959 ,\nC936_=_C981 ,C936_=_C1022 ,C936_=_C1041 ,C936_=_C1059 ,C936_=_C1076 ,C936_=_C1156 ,\nC936_=_C1158 ,C936_=_C2437 ,C936_=_C2438 ,C937_=_C938 ,C937_=_C939 ,C937_=_C940 ,\nC937_=_C941 ,C937_=_C942 ,C937_=_C943 ,C937_=_C944 ,C937_=_C945 ,C937_=_C947 ,\nC937_=_C960 ,C937_=_C982 ,C937_=_C1023 ,C937_=_C1042 ,C937_=_C1060 ,C937_=_C1077 ,\nC937_=_C1167 ,C937_=_C1169 ,C937_=_C2438 ,C937_=_C2439 ,C938_=_C939 ,C938_=_C940 ,\nC938_=_C941 ,C938_=_C942 ,C938_=_C943 ,C938_=_C944 ,C938_=_C945 ,C938_=_C947 ,\nC938_=_C961 ,C938_=_C983 ,C938_=_C1024 ,C938_=_C1043 ,C938_=_C1061 ,C938_=_C1078 ,\nC938_=_C1177 ,C938_=_C1179 ,C938_=_C2439 ,C938_=_C2440 ,C939_=_C940 ,C939_=_C941 ,\nC939_=_C942 ,C939_=_C943 ,C939_=_C944 ,C939_=_C945 ,C939_=_C947 ,C939_=_C962 ,\nC939_=_C984 ,C939_=_C1025 ,C939_=_C1044 ,C939_=_C1062 ,C939_=_C1079 ,C939_=_C1186 ,\nC939_=_C1188 ,C939_=_C2440 ,C939_=_C2441 ,C940_=_C941 ,C940_=_C942 ,C940_=_C943 ,\nC940_=_C944 ,C940_=_C945 ,C940_=_C947 ,C940_=_C963 ,C940_=_C985 ,C940_=_C1026 ,\nC940_=_C1045 ,C940_=_C1063 ,C940_=_C1080 ,C940_=_C1194 ,C940_=_C1196 ,C940_=_C2441 ,\nC940_=_C2442 ,C941_=_C942 ,C941_=_C943 ,C941_=_C944 ,C941_=_C945 ,C941_=_C947 ,\nC941_=_C964 ,C941_=_C986 ,C941_=_C1027 ,C941_=_C1046 ,C941_=_C1064 ,C941_=_C1081 ,\nC941_=_C1201 ,C941_=_C1203 ,C941_=_C2442 ,C941_=_C2443 ,C942_=_C943 ,C942_=_C944 ,\nC942_=_C945 ,C942_=_C947 ,C942_=_C965 ,C942_=_C987 ,C942_=_C1028 ,C942_=_C1047 ,\nC942_=_C1065 ,C942_=_C1082 ,C942_=_C1207 ,C942_=_C1209 ,C942_=_C2443 ,C942_=_C2444 ,\nC943_=_C944 ,C943_=_C945 ,C943_=_C947 ,C943_=_C966 ,C943_=_C988 ,C943_=_C1029 ,\nC943_=_C1048 ,C943_=_C1066 ,C943_=_C1083 ,C943_=_C1212 ,C943_=_C1214 ,C943_=_C2444 ,\nC943_=_C2445 ,C944_=_C945 ,C944_=_C947 ,C944_=_C967 ,C944_=_C989 ,C944_=_C1030 ,\nC944_=_C1049 ,C944_=_C1067 ,C944_=_C1084 ,C944_=_C1216 ,C944_=_C1218 ,C944_=_C2445 ,\nC944_=_C2446 ,C945_=_C947 ,C945_=_C968 ,C945_=_C990 ,C945_=_C1031 ,C945_=_C1050 ,\nC945_=_C1068 ,C945_=_C1085 ,C945_=_C1221 ,C945_=_C2446 ,C945_=_C2447 ,C947_=_C970 ,\nC947_=_C992 ,C947_=_C1033 ,C947_=_C1052 ,C947_=_C1070 ,C947_=_C1087 ,C947_=_C2448 ,\nC947_=_C2449 ,C950_=_C955 ,C950_=_C956 ,C950_=_C957 ,C950_=_C958 ,C950_=_C959 ,\nC950_=_C960 ,C950_=_C961 ,C950_=_C962 ,C950_=_C963 ,C950_=_C964 ,C950_=_C965 ,\nC950_=_C966 ,C950_=_C967 ,C950_=_C968 ,C950_=_C970 ,C950_=_C995 ,C950_=_C996 ,\nC950_=_C997 ,C950_=_C1012 ,C950_=_C1014 ,C950_=_C2428 ,C950_=_C2429 ,C955_=_C956 ,\nC955_=_C957 ,C955_=_C958 ,C955_=_C959 ,C955_=_C960 ,C955_=_C961 ,C955_=_C962 ,\nC955_=_C963 ,C955_=_C964 ,C955_=_C965 ,C955_=_C966 ,C955_=_C967 ,C955_=_C968 ,\nC955_=_C970 ,C955_=_C977 ,C955_=_C1018 ,C955_=_C1037 ,C955_=_C1055 ,C955_=_C1102 ,\nC955_=_C1104 ,C955_=_C2433 ,C955_=_C2434 ,C956_=_C957 ,C956_=_C958 ,C956_=_C959 ,\nC956_=_C960 ,C956_=_C961 ,C956_=_C962 ,C956_=_C963 ,C956_=_C964 ,C956_=_C965 ,\nC956_=_C966 ,C956_=_C967 ,C956_=_C968 ,C956_=_C970 ,C956_=_C978 ,C956_=_C1019 ,\nC956_=_C1038 ,C956_=_C1056 ,C956_=_C1073 ,C956_=_C1117 ,C956_=_C1119 ,C956_=_C2434 ,\nC956_=_C2435 ,C957_=_C958 ,C957_=_C959 ,C957_=_C960 ,C957_=_C961 ,C957_=_C962 ,\nC957_=_C963 ,C957_=_C964 ,C957_=_C965 ,C957_=_C966 ,C957_=_C967 ,C957_=_C968 ,\nC957_=_C970 ,C957_=_C979 ,C957_=_C1020 ,C957_=_C1039 ,C957_=_C1057 ,C957_=_C1074 ,\nC957_=_C1131 ,C957_=_C1133 ,C957_=_C2435 ,C957_=_C2436 ,C958_=_C959 ,C958_=_C960 ,\nC958_=_C961 ,C958_=_C962 ,C958_=_C963 ,C958_=_C964 ,C958_=_C965 ,C958_=_C966 ,\nC958_=_C967 ,C958_=_C968 ,C958_=_C970 ,C958_=_C980 ,C958_=_C1021 ,C958_=_C1040 ,\nC958_=_C1058 ,C958_=_C1075 ,C958_=_C1144 ,C958_=_C1146 ,C958_=_C2436 ,C958_=_C2437 ,\nC959_=_C960 ,C959_=_C961 ,C959_=_C962 ,C959_=_C963 ,C959_=_C964 ,C959_=_C965 ,\nC959_=_C966 ,C959_=_C967 ,C959_=_C968 ,C959_=_C970 ,C959_=_C981 ,C959_=_C1022 ,\nC959_=_C1041 ,C959_=_C1059 ,C959_=_C1076 ,C959_=_C1156 ,C959_=_C1158 ,C959_=_C2437 ,\nC959_=_C2438 ,C960_=_C961 ,C960_=_C962 ,C960_=_C963 ,C960_=_C964 ,C960_=_C965 ,\nC960_=_C966 ,C960_=_C967 ,C960_=_C968 ,C960_=_C970 ,C960_=_C982 ,C960_=_C1023 ,\nC960_=_C1042 ,C960_=_C1060 ,C960_=_C1077 ,C960_=_C1167 ,C960_=_C1169 ,C960_=_C2438 ,\nC960_=_C2439 ,C961_=_C962 ,C961_=_C963 ,C961_=_C964 ,C961_=_C965 ,C961_=_C966 ,\nC961_=_C967 ,C961_=_C968 ,C961_=_C970 ,C961_=_C983 ,C961_=_C1024 ,C961_=_C1043 ,\nC961_=_C1061 ,C961_=_C1078 ,C961_=_C1177 ,C961_=_C1179 ,C961_=_C2439 ,C961_=_C2440 ,\nC962_=_C963 ,C962_=_C964 ,C962_=_C965 ,C962_=_C966 ,C962_=_C967 ,C962_=_C968 ,\nC962_=_C970 ,C962_=_C984 ,C962_=_C1025 ,C962_=_C1044 ,C962_=_C1062 ,C962_=_C1079 ,\nC962_=_C1186 ,C962_=_C1188 ,C962_=_C2440 ,C962_=_C2441 ,C963_=_C964 ,C963_=_C965 ,\nC963_=_C966 ,C963_=_C967 ,C963_=_C968 ,C963_=_C970 ,C963_=_C985 ,C963_=_C1026 ,\nC963_=_C1045 ,C963_=_C1063 ,C963_=_C1080 ,C963_=_C1194 ,C963_=_C1196 ,C963_=_C2441 ,\nC963_=_C2442 ,C964_=_C965 ,C964_=_C966 ,C964_=_C967 ,C964_=_C968 ,C964_=_C970 ,\nC964_=_C986 ,C964_=_C1027 ,C964_=_C1046 ,C964_=_C1064 ,C964_=_C1081 ,C964_=_C1201 ,\nC964_=_C1203 ,C964_=_C2442 ,C964_=_C2443 ,C965_=_C966 ,C965_=_C967 ,C965_=_C968 ,\nC965_=_C970 ,C965_=_C987 ,C965_=_C1028 ,C965_=_C1047 ,C965_=_C1065 ,C965_=_C1082 ,\nC965_=_C1207 ,C965_=_C1209 ,C965_=_C2443 ,C965_=_C2444 ,C966_=_C967 ,C966_=_C968 ,\nC966_=_C970 ,C966_=_C988 ,C966_=_C1029 ,C966_=_C1048 ,C966_=_C1066 ,C966_=_C1083 ,\nC966_=_C1212 ,C966_=_C1214 ,C966_=_C2444 ,C966_=_C2445 ,C967_=_C968 ,C967_=_C970 ,\nC967_=_C989 ,C967_=_C1030 ,C967_=_C1049 ,C967_=_C1067 ,C967_=_C1084 ,C967_=_C1216 ,\nC967_=_C1218 ,C967_=_C2445 ,C967_=_C2446 ,C968_=_C970 ,C968_=_C990 ,C968_=_C1031 ,\nC968_=_C1050 ,C968_=_C1068 ,C968_=_C1085 ,C968_=_C1221 ,C968_=_C2446 ,C968_=_C2447 ,\nC970_=_C992 ,C970_=_C1033 ,C970_=_C1052 ,C970_=_C1070 ,C970_=_C1087 ,C970_=_C2448 ,\nC970_=_C2449 ,C977_=_C978 ,C977_=_C979 ,C977_=_C980 ,C977_=_C981 ,C977_=_C982 ,\nC977_=_C983 ,C977_=_C984 ,C977_=_C985 ,C977_=_C986 ,C977_=_C987 ,C977_=_C988 ,\nC977_=_C989 ,C977_=_C990 ,C977_=_C992 ,C977_=_C1018 ,C977_=_C1037 ,C977_=_C1055 ,\nC977_=_C1102 ,C977_=_C1104 ,C977_=_C2428 ,C977_=_C2433 ,C977_=_C2434 ,C978_=_C979 ,\nC978_=_C980 ,C978_=_C981 ,C978_=_C982 ,C978_=_C983 ,C978_=_C984 ,C978_=_C985 ,\nC978_=_C986 ,C978_=_C987 ,C978_=_C988 ,C978_=_C989 ,C978_=_C990 ,C978_=_C992 ,\nC978_=_C1019 ,C978_=_C1038 ,C978_=_C1056 ,C978_=_C1073 ,C978_=_C1117 ,C978_=_C1119 ,\nC978_=_C2428 ,C978_=_C2434 ,C978_=_C2435 ,C979_=_C980 ,C979_=_C981 ,C979_=_C982 ,\nC979_=_C983 ,C979_=_C984 ,C979_=_C985</w:t>
      </w:r>
    </w:p>
    <w:p>
      <w:pPr>
        <w:pStyle w:val="PreformattedText"/>
        <w:bidi w:val="0"/>
        <w:spacing w:before="0" w:after="0"/>
        <w:jc w:val="left"/>
        <w:rPr/>
      </w:pPr>
      <w:r>
        <w:rPr/>
        <w:t xml:space="preserve"> </w:t>
      </w:r>
      <w:r>
        <w:rPr/>
        <w:t>,C979_=_C986 ,C979_=_C987 ,C979_=_C988 ,\nC979_=_C989 ,C979_=_C990 ,C979_=_C992 ,C979_=_C1020 ,C979_=_C1039 ,C979_=_C1057 ,\nC979_=_C1074 ,C979_=_C1131 ,C979_=_C1133 ,C979_=_C2428 ,C979_=_C2435 ,C979_=_C2436 ,\nC980_=_C981 ,C980_=_C982 ,C980_=_C983 ,C980_=_C984 ,C980_=_C985 ,C980_=_C986 ,\nC980_=_C987 ,C980_=_C988 ,C980_=_C989 ,C980_=_C990 ,C980_=_C992 ,C980_=_C1021 ,\nC980_=_C1040 ,C980_=_C1058 ,C980_=_C1075 ,C980_=_C1144 ,C980_=_C1146 ,C980_=_C2428 ,\nC980_=_C2436 ,C980_=_C2437 ,C981_=_C982 ,C981_=_C983 ,C981_=_C984 ,C981_=_C985 ,\nC981_=_C986 ,C981_=_C987 ,C981_=_C988 ,C981_=_C989 ,C981_=_C990 ,C981_=_C992 ,\nC981_=_C1022 ,C981_=_C1041 ,C981_=_C1059 ,C981_=_C1076 ,C981_=_C1156 ,C981_=_C1158 ,\nC981_=_C2428 ,C981_=_C2437 ,C981_=_C2438 ,C982_=_C983 ,C982_=_C984 ,C982_=_C985 ,\nC982_=_C986 ,C982_=_C987 ,C982_=_C988 ,C982_=_C989 ,C982_=_C990 ,C982_=_C992 ,\nC982_=_C1023 ,C982_=_C1042 ,C982_=_C1060 ,C982_=_C1077 ,C982_=_C1167 ,C982_=_C1169 ,\nC982_=_C2428 ,C982_=_C2438 ,C982_=_C2439 ,C983_=_C984 ,C983_=_C985 ,C983_=_C986 ,\nC983_=_C987 ,C983_=_C988 ,C983_=_C989 ,C983_=_C990 ,C983_=_C992 ,C983_=_C1024 ,\nC983_=_C1043 ,C983_=_C1061 ,C983_=_C1078 ,C983_=_C1177 ,C983_=_C1179 ,C983_=_C2428 ,\nC983_=_C2439 ,C983_=_C2440 ,C984_=_C985 ,C984_=_C986 ,C984_=_C987 ,C984_=_C988 ,\nC984_=_C989 ,C984_=_C990 ,C984_=_C992 ,C984_=_C1025 ,C984_=_C1044 ,C984_=_C1062 ,\nC984_=_C1079 ,C984_=_C1186 ,C984_=_C1188 ,C984_=_C2428 ,C984_=_C2440 ,C984_=_C2441 ,\nC985_=_C986 ,C985_=_C987 ,C985_=_C988 ,C985_=_C989 ,C985_=_C990 ,C985_=_C992 ,\nC985_=_C1026 ,C985_=_C1045 ,C985_=_C1063 ,C985_=_C1080 ,C985_=_C1194 ,C985_=_C1196 ,\nC985_=_C2428 ,C985_=_C2441 ,C985_=_C2442 ,C986_=_C987 ,C986_=_C988 ,C986_=_C989 ,\nC986_=_C990 ,C986_=_C992 ,C986_=_C1027 ,C986_=_C1046 ,C986_=_C1064 ,C986_=_C1081 ,\nC986_=_C1201 ,C986_=_C1203 ,C986_=_C2428 ,C986_=_C2442 ,C986_=_C2443 ,C987_=_C988 ,\nC987_=_C989 ,C987_=_C990 ,C987_=_C992 ,C987_=_C1028 ,C987_=_C1047 ,C987_=_C1065 ,\nC987_=_C1082 ,C987_=_C1207 ,C987_=_C1209 ,C987_=_C2428 ,C987_=_C2443 ,C987_=_C2444 ,\nC988_=_C989 ,C988_=_C990 ,C988_=_C992 ,C988_=_C1029 ,C988_=_C1048 ,C988_=_C1066 ,\nC988_=_C1083 ,C988_=_C1212 ,C988_=_C1214 ,C988_=_C2428 ,C988_=_C2444 ,C988_=_C2445 ,\nC989_=_C990 ,C989_=_C992 ,C989_=_C1030 ,C989_=_C1049 ,C989_=_C1067 ,C989_=_C1084 ,\nC989_=_C1216 ,C989_=_C1218 ,C989_=_C2428 ,C989_=_C2445 ,C989_=_C2446 ,C990_=_C992 ,\nC990_=_C1031 ,C990_=_C1050 ,C990_=_C1068 ,C990_=_C1085 ,C990_=_C1221 ,C990_=_C2428 ,\nC990_=_C2446 ,C990_=_C2447 ,C992_=_C1033 ,C992_=_C1052 ,C992_=_C1070 ,C992_=_C1087 ,\nC992_=_C2428 ,C992_=_C2448 ,C992_=_C2449 ,C995_=_C996 ,C995_=_C997 ,C995_=_C1012 ,\nC995_=_C1014 ,C995_=_C1037 ,C995_=_C1038 ,C995_=_C1039 ,C995_=_C1040 ,C995_=_C1041 ,\nC995_=_C1042 ,C995_=_C1043 ,C995_=_C1044 ,C995_=_C1045 ,C995_=_C1046 ,C995_=_C1047 ,\nC995_=_C1048 ,C995_=_C1049 ,C995_=_C1050 ,C995_=_C1052 ,C995_=_C2428 ,C995_=_C2429 ,\nC996_=_C997 ,C996_=_C1012 ,C996_=_C1014 ,C996_=_C1055 ,C996_=_C1056 ,C996_=_C1057 ,\nC996_=_C1058 ,C996_=_C1059 ,C996_=_C1060 ,C996_=_C1061 ,C996_=_C1062 ,C996_=_C1063 ,\nC996_=_C1064 ,C996_=_C1065 ,C996_=_C1066 ,C996_=_C1067 ,C996_=_C1068 ,C996_=_C1070 ,\nC996_=_C2428 ,C996_=_C2429 ,C997_=_C1012 ,C997_=_C1014 ,C997_=_C1073 ,C997_=_C1074 ,\nC997_=_C1075 ,C997_=_C1076 ,C997_=_C1077 ,C997_=_C1078 ,C997_=_C1079 ,C997_=_C1080 ,\nC997_=_C1081 ,C997_=_C1082 ,C997_=_C1083 ,C997_=_C1084 ,C997_=_C1085 ,C997_=_C1087 ,\nC997_=_C2428 ,C997_=_C2429 ,C997_=_C2433 ,C1012_=_C1014 ,C1012_=_C1102 ,C1012_=_C1117 ,\nC1012_=_C1131 ,C1012_=_C1144 ,C1012_=_C1156 ,C1012_=_C1167 ,C1012_=_C1177 ,C1012_=_C1186 ,\nC1012_=_C1194 ,C1012_=_C1201 ,C1012_=_C1207 ,C1012_=_C1212 ,C1012_=_C1216 ,C1012_=_C2428 ,\nC1012_=_C2429 ,C1012_=_C2447 ,C1012_=_C2448 ,C1014_=_C1104 ,C1014_=_C1119 ,C1014_=_C1133 ,\nC1014_=_C1146 ,C1014_=_C1158 ,C1014_=_C1169 ,C1014_=_C1179 ,C1014_=_C1188 ,C1014_=_C1196 ,\nC1014_=_C1203 ,C1014_=_C1209 ,C1014_=_C1214 ,C1014_=_C1218 ,C1014_=_C1221 ,C1014_=_C2428 ,\nC1014_=_C2429 ,C1014_=_C2449 ,C1018_=_C1019 ,C1018_=_C1020 ,C1018_=_C1021 ,C1018_=_C1022 ,\nC1018_=_C1023 ,C1018_=_C1024 ,C1018_=_C1025 ,C1018_=_C1026 ,C1018_=_C1027 ,C1018_=_C1028 ,\nC1018_=_C1029 ,C1018_=_C1030 ,C1018_=_C1031 ,C1018_=_C1033 ,C1018_=_C1037 ,C1018_=_C1055 ,\nC1018_=_C1102 ,C1018_=_C1104 ,C1018_=_C2429 ,C1018_=_C2433 ,C1018_=_C2434 ,C1019_=_C1020 ,\nC1019_=_C1021 ,C1019_=_C1022 ,C1019_=_C1023 ,C1019_=_C1024 ,C1019_=_C1025 ,C1019_=_C1026 ,\nC1019_=_C1027 ,C1019_=_C1028 ,C1019_=_C1029 ,C1019_=_C1030 ,C1019_=_C1031 ,C1019_=_C1033 ,\nC1019_=_C1038 ,C1019_=_C1056 ,C1019_=_C1073 ,C1019_=_C1117 ,C1019_=_C1119 ,C1019_=_C2429 ,\nC1019_=_C2434 ,C1019_=_C2435 ,C1020_=_C1021 ,C1020_=_C1022 ,C1020_=_C1023 ,C1020_=_C1024 ,\nC1020_=_C1025 ,C1020_=_C1026 ,C1020_=_C1027 ,C1020_=_C1028 ,C1020_=_C1029 ,C1020_=_C1030 ,\nC1020_=_C1031 ,C1020_=_C1033 ,C1020_=_C1039 ,C1020_=_C1057 ,C1020_=_C1074 ,C1020_=_C1131 ,\nC1020_=_C1133 ,C1020_=_C2429 ,C1020_=_C2435 ,C1020_=_C2436 ,C1021_=_C1022 ,C1021_=_C1023 ,\nC1021_=_C1024 ,C1021_=_C1025 ,C1021_=_C1026 ,C1021_=_C1027 ,C1021_=_C1028 ,C1021_=_C1029 ,\nC1021_=_C1030 ,C1021_=_C1031 ,C1021_=_C1033 ,C1021_=_C1040 ,C1021_=_C1058 ,C1021_=_C1075 ,\nC1021_=_C1144 ,C1021_=_C1146 ,C1021_=_C2429 ,C1021_=_C2436 ,C1021_=_C2437 ,C1022_=_C1023 ,\nC1022_=_C1024 ,C1022_=_C1025 ,C1022_=_C1026 ,C1022_=_C1027 ,C1022_=_C1028 ,C1022_=_C1029 ,\nC1022_=_C1030 ,C1022_=_C1031 ,C1022_=_C1033 ,C1022_=_C1041 ,C1022_=_C1059 ,C1022_=_C1076 ,\nC1022_=_C1156 ,C1022_=_C1158 ,C1022_=_C2429 ,C1022_=_C2437 ,C1022_=_C2438 ,C1023_=_C1024 ,\nC1023_=_C1025 ,C1023_=_C1026 ,C1023_=_C1027 ,C1023_=_C1028 ,C1023_=_C1029 ,C1023_=_C1030 ,\nC1023_=_C1031 ,C1023_=_C1033 ,C1023_=_C1042 ,C1023_=_C1060 ,C1023_=_C1077 ,C1023_=_C1167 ,\nC1023_=_C1169 ,C1023_=_C2429 ,C1023_=_C2438 ,C1023_=_C2439 ,C1024_=_C1025 ,C1024_=_C1026 ,\nC1024_=_C1027 ,C1024_=_C1028 ,C1024_=_C1029 ,C1024_=_C1030 ,C1024_=_C1031 ,C1024_=_C1033 ,\nC1024_=_C1043 ,C1024_=_C1061 ,C1024_=_C1078 ,C1024_=_C1177 ,C1024_=_C1179 ,C1024_=_C2429 ,\nC1024_=_C2439 ,C1024_=_C2440 ,C1025_=_C1026 ,C1025_=_C1027 ,C1025_=_C1028 ,C1025_=_C1029 ,\nC1025_=_C1030 ,C1025_=_C1031 ,C1025_=_C1033 ,C1025_=_C1044 ,C1025_=_C1062 ,C1025_=_C1079 ,\nC1025_=_C1186 ,C1025_=_C1188 ,C1025_=_C2429 ,C1025_=_C2440 ,C1025_=_C2441 ,C1026_=_C1027 ,\nC1026_=_C1028 ,C1026_=_C1029 ,C1026_=_C1030 ,C1026_=_C1031 ,C1026_=_C1033 ,C1026_=_C1045 ,\nC1026_=_C1063 ,C1026_=_C1080 ,C1026_=_C1194 ,C1026_=_C1196 ,C1026_=_C2429 ,C1026_=_C2441 ,\nC1026_=_C2442 ,C1027_=_C1028 ,C1027_=_C1029 ,C1027_=_C1030 ,C1027_=_C1031 ,C1027_=_C1033 ,\nC1027_=_C1046 ,C1027_=_C1064 ,C1027_=_C1081 ,C1027_=_C1201 ,C1027_=_C1203 ,C1027_=_C2429 ,\nC1027_=_C2442 ,C1027_=_C2443 ,C1028_=_C1029 ,C1028_=_C1030 ,C1028_=_C1031 ,C1028_=_C1033 ,\nC1028_=_C1047 ,C1028_=_C1065 ,C1028_=_C1082 ,C1028_=_C1207 ,C1028_=_C1209 ,C1028_=_C2429 ,\nC1028_=_C2443 ,C1028_=_C2444 ,C1029_=_C1030 ,C1029_=_C1031 ,C1029_=_C1033 ,C1029_=_C1048 ,\nC1029_=_C1066 ,C1029_=_C1083 ,C1029_=_C1212 ,C1029_=_C1214 ,C1029_=_C2429 ,C1029_=_C2444 ,\nC1029_=_C2445 ,C1030_=_C1031 ,C1030_=_C1033 ,C1030_=_C1049 ,C1030_=_C1067 ,C1030_=_C1084 ,\nC1030_=_C1216 ,C1030_=_C1218 ,C1030_=_C2429 ,C1030_=_C2445 ,C1030_=_C2446 ,C1031_=_C1033 ,\nC1031_=_C1050 ,C1031_=_C1068 ,C1031_=_C1085 ,C1031_=_C1221 ,C1031_=_C2429 ,C1031_=_C2446 ,\nC1031_=_C2447 ,C1033_=_C1052 ,C1033_=_C1070 ,C1033_=_C1087 ,C1033_=_C2429 ,C1033_=_C2448 ,\nC1033_=_C2449 ,C1037_=_C1038 ,C1037_=_C1039 ,C1037_=_C1040 ,C1037_=_C1041 ,C1037_=_C1042 ,\nC1037_=_C1043 ,C1037_=_C1044 ,C1037_=_C1045 ,C1037_=_C1046 ,C1037_=_C1047 ,C1037_=_C1048 ,\nC1037_=_C1049 ,C1037_=_C1050 ,C1037_=_C1052 ,C1037_=_C1055 ,C1037_=_C1102 ,C1037_=_C1104 ,\nC1037_=_C2433 ,C1037_=_C2434 ,C1038_=_C1039 ,C1038_=_C1040 ,C1038_=_C1041 ,C1038_=_C1042 ,\nC1038_=_C1043 ,C1038_=_C1044 ,C1038_=_C1045 ,C1038_=_C1046 ,C1038_=_C1047 ,C1038_=_C1048 ,\nC1038_=_C1049 ,C1038_=_C1050 ,C1038_=_C1052 ,C1038_=_C1056 ,C1038_=_C1073 ,C1038_=_C1117 ,\nC1038_=_C1119 ,C1038_=_C2434 ,C1038_=_C2435 ,C1039_=_C1040 ,C1039_=_C1041 ,C1039_=_C1042 ,\nC1039_=_C1043 ,C1039_=_C1044 ,C1039_=_C1045 ,C1039_=_C1046 ,C1039_=_C1047 ,C1039_=_C1048 ,\nC1039_=_C1049 ,C1039_=_C1050 ,C1039_=_C1052 ,C1039_=_C1057 ,C1039_=_C1074 ,C1039_=_C1131 ,\nC1039_=_C1133 ,C1039_=_C2435 ,C1039_=_C2436 ,C1040_=_C1041 ,C1040_=_C1042 ,C1040_=_C1043 ,\nC1040_=_C1044 ,C1040_=_C1045 ,C1040_=_C1046 ,C1040_=_C1047 ,C1040_=_C1048 ,C1040_=_C1049 ,\nC1040_=_C1050 ,C1040_=_C1052 ,C1040_=_C1058 ,C1040_=_C1075 ,C1040_=_C1144 ,C1040_=_C1146 ,\nC1040_=_C2436 ,C1040_=_C2437 ,C1041_=_C1042 ,C1041_=_C1043 ,C1041_=_C1044 ,C1041_=_C1045 ,\nC1041_=_C1046 ,C1041_=_C1047 ,C1041_=_C1048 ,C1041_=_C1049 ,C1041_=_C1050 ,C1041_=_C1052 ,\nC1041_=_C1059 ,C1041_=_C1076 ,C1041_=_C1156 ,C1041_=_C1158 ,C1041_=_C2437 ,C1041_=_C2438 ,\nC1042_=_C1043 ,C1042_=_C1044 ,C1042_=_C1045 ,C1042_=_C1046 ,C1042_=_C1047 ,C1042_=_C1048 ,\nC1042_=_C1049 ,C1042_=_C1050 ,C1042_=_C1052 ,C1042_=_C1060 ,C1042_=_C1077 ,C1042_=_C1167 ,\nC1042_=_C1169 ,C1042_=_C2438 ,C1042_=_C2439 ,C1043_=_C1044 ,C1043_=_C1045 ,C1043_=_C1046 ,\nC1043_=_C1047 ,C1043_=_C1048 ,C1043_=_C1049 ,C1043_=_C1050 ,C1043_=_C1052 ,C1043_=_C1061 ,\nC1043_=_C1078 ,C1043_=_C1177 ,C1043_=_C1179 ,C1043_=_C2439 ,C1043_=_C2440 ,C1044_=_C1045 ,\nC1044_=_C1046 ,C1044_=_C1047 ,C1044_=_C1048 ,C1044_=_C1049 ,C1044_=_C1050 ,C1044_=_C1052 ,\nC1044_=_C1062 ,C1044_=_C1079 ,C1044_=_C1186 ,C1044_=_C1188 ,C1044_=_C2440 ,C1044_=_C2441 ,\nC1045_=_C1046 ,C1045_=_C1047 ,C1045_=_C1048 ,C1045_=_C1049 ,C1045_=_C1050 ,C1045_=_C1052 ,\nC1045_=_C1063 ,C1045_=_C1080 ,C1045_=_C1194 ,C1045_=_C1196 ,C1045_=_C2441 ,C1045_=_C2442 ,\nC1046_=_C1047 ,C1046_=_C1048 ,C1046_=_C1049 ,C1046_=_C1050 ,C1046_=_C1052 ,C1046_=_C1064 ,\nC1046_=_C1081 ,C1046_=_C1201 ,C1046_=_C1203 ,C1046_=_C2442 ,C1046_=_C2443 ,C1047_=_C1048 ,\nC1047_=_C1049 ,C1047_=_C1050 ,C1047_=_C1052 ,C1047_=_C1065 ,C1047_=_C1082 ,C1047_=_C1207 ,\nC1047_=_C1209 ,C1047_=_C2443 ,C1047_=_C2444 ,C1048_=_C1049</w:t>
      </w:r>
    </w:p>
    <w:p>
      <w:pPr>
        <w:pStyle w:val="PreformattedText"/>
        <w:bidi w:val="0"/>
        <w:spacing w:before="0" w:after="0"/>
        <w:jc w:val="left"/>
        <w:rPr/>
      </w:pPr>
      <w:r>
        <w:rPr/>
        <w:t xml:space="preserve"> </w:t>
      </w:r>
      <w:r>
        <w:rPr/>
        <w:t>,C1048_=_C1050 ,C1048_=_C1052 ,\nC1048_=_C1066 ,C1048_=_C1083 ,C1048_=_C1212 ,C1048_=_C1214 ,C1048_=_C2444 ,C1048_=_C2445 ,\nC1049_=_C1050 ,C1049_=_C1052 ,C1049_=_C1067 ,C1049_=_C1084 ,C1049_=_C1216 ,C1049_=_C1218 ,\nC1049_=_C2445 ,C1049_=_C2446 ,C1050_=_C1052 ,C1050_=_C1068 ,C1050_=_C1085 ,C1050_=_C1221 ,\nC1050_=_C2446 ,C1050_=_C2447 ,C1052_=_C1070 ,C1052_=_C1087 ,C1052_=_C2448 ,C1052_=_C2449 ,\nC1055_=_C1056 ,C1055_=_C1057 ,C1055_=_C1058 ,C1055_=_C1059 ,C1055_=_C1060 ,C1055_=_C1061 ,\nC1055_=_C1062 ,C1055_=_C1063 ,C1055_=_C1064 ,C1055_=_C1065 ,C1055_=_C1066 ,C1055_=_C1067 ,\nC1055_=_C1068 ,C1055_=_C1070 ,C1055_=_C1102 ,C1055_=_C1104 ,C1055_=_C2433 ,C1055_=_C2434 ,\nC1056_=_C1057 ,C1056_=_C1058 ,C1056_=_C1059 ,C1056_=_C1060 ,C1056_=_C1061 ,C1056_=_C1062 ,\nC1056_=_C1063 ,C1056_=_C1064 ,C1056_=_C1065 ,C1056_=_C1066 ,C1056_=_C1067 ,C1056_=_C1068 ,\nC1056_=_C1070 ,C1056_=_C1073 ,C1056_=_C1117 ,C1056_=_C1119 ,C1056_=_C2434 ,C1056_=_C2435 ,\nC1057_=_C1058 ,C1057_=_C1059 ,C1057_=_C1060 ,C1057_=_C1061 ,C1057_=_C1062 ,C1057_=_C1063 ,\nC1057_=_C1064 ,C1057_=_C1065 ,C1057_=_C1066 ,C1057_=_C1067 ,C1057_=_C1068 ,C1057_=_C1070 ,\nC1057_=_C1074 ,C1057_=_C1131 ,C1057_=_C1133 ,C1057_=_C2435 ,C1057_=_C2436 ,C1058_=_C1059 ,\nC1058_=_C1060 ,C1058_=_C1061 ,C1058_=_C1062 ,C1058_=_C1063 ,C1058_=_C1064 ,C1058_=_C1065 ,\nC1058_=_C1066 ,C1058_=_C1067 ,C1058_=_C1068 ,C1058_=_C1070 ,C1058_=_C1075 ,C1058_=_C1144 ,\nC1058_=_C1146 ,C1058_=_C2436 ,C1058_=_C2437 ,C1059_=_C1060 ,C1059_=_C1061 ,C1059_=_C1062 ,\nC1059_=_C1063 ,C1059_=_C1064 ,C1059_=_C1065 ,C1059_=_C1066 ,C1059_=_C1067 ,C1059_=_C1068 ,\nC1059_=_C1070 ,C1059_=_C1076 ,C1059_=_C1156 ,C1059_=_C1158 ,C1059_=_C2437 ,C1059_=_C2438 ,\nC1060_=_C1061 ,C1060_=_C1062 ,C1060_=_C1063 ,C1060_=_C1064 ,C1060_=_C1065 ,C1060_=_C1066 ,\nC1060_=_C1067 ,C1060_=_C1068 ,C1060_=_C1070 ,C1060_=_C1077 ,C1060_=_C1167 ,C1060_=_C1169 ,\nC1060_=_C2438 ,C1060_=_C2439 ,C1061_=_C1062 ,C1061_=_C1063 ,C1061_=_C1064 ,C1061_=_C1065 ,\nC1061_=_C1066 ,C1061_=_C1067 ,C1061_=_C1068 ,C1061_=_C1070 ,C1061_=_C1078 ,C1061_=_C1177 ,\nC1061_=_C1179 ,C1061_=_C2439 ,C1061_=_C2440 ,C1062_=_C1063 ,C1062_=_C1064 ,C1062_=_C1065 ,\nC1062_=_C1066 ,C1062_=_C1067 ,C1062_=_C1068 ,C1062_=_C1070 ,C1062_=_C1079 ,C1062_=_C1186 ,\nC1062_=_C1188 ,C1062_=_C2440 ,C1062_=_C2441 ,C1063_=_C1064 ,C1063_=_C1065 ,C1063_=_C1066 ,\nC1063_=_C1067 ,C1063_=_C1068 ,C1063_=_C1070 ,C1063_=_C1080 ,C1063_=_C1194 ,C1063_=_C1196 ,\nC1063_=_C2441 ,C1063_=_C2442 ,C1064_=_C1065 ,C1064_=_C1066 ,C1064_=_C1067 ,C1064_=_C1068 ,\nC1064_=_C1070 ,C1064_=_C1081 ,C1064_=_C1201 ,C1064_=_C1203 ,C1064_=_C2442 ,C1064_=_C2443 ,\nC1065_=_C1066 ,C1065_=_C1067 ,C1065_=_C1068 ,C1065_=_C1070 ,C1065_=_C1082 ,C1065_=_C1207 ,\nC1065_=_C1209 ,C1065_=_C2443 ,C1065_=_C2444 ,C1066_=_C1067 ,C1066_=_C1068 ,C1066_=_C1070 ,\nC1066_=_C1083 ,C1066_=_C1212 ,C1066_=_C1214 ,C1066_=_C2444 ,C1066_=_C2445 ,C1067_=_C1068 ,\nC1067_=_C1070 ,C1067_=_C1084 ,C1067_=_C1216 ,C1067_=_C1218 ,C1067_=_C2445 ,C1067_=_C2446 ,\nC1068_=_C1070 ,C1068_=_C1085 ,C1068_=_C1221 ,C1068_=_C2446 ,C1068_=_C2447 ,C1070_=_C1087 ,\nC1070_=_C2448 ,C1070_=_C2449 ,C1073_=_C1074 ,C1073_=_C1075 ,C1073_=_C1076 ,C1073_=_C1077 ,\nC1073_=_C1078 ,C1073_=_C1079 ,C1073_=_C1080 ,C1073_=_C1081 ,C1073_=_C1082 ,C1073_=_C1083 ,\nC1073_=_C1084 ,C1073_=_C1085 ,C1073_=_C1087 ,C1073_=_C1117 ,C1073_=_C1119 ,C1073_=_C2433 ,\nC1073_=_C2434 ,C1073_=_C2435 ,C1074_=_C1075 ,C1074_=_C1076 ,C1074_=_C1077 ,C1074_=_C1078 ,\nC1074_=_C1079 ,C1074_=_C1080 ,C1074_=_C1081 ,C1074_=_C1082 ,C1074_=_C1083 ,C1074_=_C1084 ,\nC1074_=_C1085 ,C1074_=_C1087 ,C1074_=_C1131 ,C1074_=_C1133 ,C1074_=_C2433 ,C1074_=_C2435 ,\nC1074_=_C2436 ,C1075_=_C1076 ,C1075_=_C1077 ,C1075_=_C1078 ,C1075_=_C1079 ,C1075_=_C1080 ,\nC1075_=_C1081 ,C1075_=_C1082 ,C1075_=_C1083 ,C1075_=_C1084 ,C1075_=_C1085 ,C1075_=_C1087 ,\nC1075_=_C1144 ,C1075_=_C1146 ,C1075_=_C2433 ,C1075_=_C2436 ,C1075_=_C2437 ,C1076_=_C1077 ,\nC1076_=_C1078 ,C1076_=_C1079 ,C1076_=_C1080 ,C1076_=_C1081 ,C1076_=_C1082 ,C1076_=_C1083 ,\nC1076_=_C1084 ,C1076_=_C1085 ,C1076_=_C1087 ,C1076_=_C1156 ,C1076_=_C1158 ,C1076_=_C2433 ,\nC1076_=_C2437 ,C1076_=_C2438 ,C1077_=_C1078 ,C1077_=_C1079 ,C1077_=_C1080 ,C1077_=_C1081 ,\nC1077_=_C1082 ,C1077_=_C1083 ,C1077_=_C1084 ,C1077_=_C1085 ,C1077_=_C1087 ,C1077_=_C1167 ,\nC1077_=_C1169 ,C1077_=_C2433 ,C1077_=_C2438 ,C1077_=_C2439 ,C1078_=_C1079 ,C1078_=_C1080 ,\nC1078_=_C1081 ,C1078_=_C1082 ,C1078_=_C1083 ,C1078_=_C1084 ,C1078_=_C1085 ,C1078_=_C1087 ,\nC1078_=_C1177 ,C1078_=_C1179 ,C1078_=_C2433 ,C1078_=_C2439 ,C1078_=_C2440 ,C1079_=_C1080 ,\nC1079_=_C1081 ,C1079_=_C1082 ,C1079_=_C1083 ,C1079_=_C1084 ,C1079_=_C1085 ,C1079_=_C1087 ,\nC1079_=_C1186 ,C1079_=_C1188 ,C1079_=_C2433 ,C1079_=_C2440 ,C1079_=_C2441 ,C1080_=_C1081 ,\nC1080_=_C1082 ,C1080_=_C1083 ,C1080_=_C1084 ,C1080_=_C1085 ,C1080_=_C1087 ,C1080_=_C1194 ,\nC1080_=_C1196 ,C1080_=_C2433 ,C1080_=_C2441 ,C1080_=_C2442 ,C1081_=_C1082 ,C1081_=_C1083 ,\nC1081_=_C1084 ,C1081_=_C1085 ,C1081_=_C1087 ,C1081_=_C1201 ,C1081_=_C1203 ,C1081_=_C2433 ,\nC1081_=_C2442 ,C1081_=_C2443 ,C1082_=_C1083 ,C1082_=_C1084 ,C1082_=_C1085 ,C1082_=_C1087 ,\nC1082_=_C1207 ,C1082_=_C1209 ,C1082_=_C2433 ,C1082_=_C2443 ,C1082_=_C2444 ,C1083_=_C1084 ,\nC1083_=_C1085 ,C1083_=_C1087 ,C1083_=_C1212 ,C1083_=_C1214 ,C1083_=_C2433 ,C1083_=_C2444 ,\nC1083_=_C2445 ,C1084_=_C1085 ,C1084_=_C1087 ,C1084_=_C1216 ,C1084_=_C1218 ,C1084_=_C2433 ,\nC1084_=_C2445 ,C1084_=_C2446 ,C1085_=_C1087 ,C1085_=_C1221 ,C1085_=_C2433 ,C1085_=_C2446 ,\nC1085_=_C2447 ,C1087_=_C2433 ,C1087_=_C2448 ,C1087_=_C2449 ,C1102_=_C1104 ,C1102_=_C1117 ,\nC1102_=_C1131 ,C1102_=_C1144 ,C1102_=_C1156 ,C1102_=_C1167 ,C1102_=_C1177 ,C1102_=_C1186 ,\nC1102_=_C1194 ,C1102_=_C1201 ,C1102_=_C1207 ,C1102_=_C1212 ,C1102_=_C1216 ,C1102_=_C2433 ,\nC1102_=_C2434 ,C1102_=_C2447 ,C1102_=_C2448 ,C1104_=_C1119 ,C1104_=_C1133 ,C1104_=_C1146 ,\nC1104_=_C1158 ,C1104_=_C1169 ,C1104_=_C1179 ,C1104_=_C1188 ,C1104_=_C1196 ,C1104_=_C1203 ,\nC1104_=_C1209 ,C1104_=_C1214 ,C1104_=_C1218 ,C1104_=_C1221 ,C1104_=_C2433 ,C1104_=_C2434 ,\nC1104_=_C2449 ,C1117_=_C1119 ,C1117_=_C1131 ,C1117_=_C1144 ,C1117_=_C1156 ,C1117_=_C1167 ,\nC1117_=_C1177 ,C1117_=_C1186 ,C1117_=_C1194 ,C1117_=_C1201 ,C1117_=_C1207 ,C1117_=_C1212 ,\nC1117_=_C1216 ,C1117_=_C2434 ,C1117_=_C2435 ,C1117_=_C2447 ,C1117_=_C2448 ,C1119_=_C1133 ,\nC1119_=_C1146 ,C1119_=_C1158 ,C1119_=_C1169 ,C1119_=_C1179 ,C1119_=_C1188 ,C1119_=_C1196 ,\nC1119_=_C1203 ,C1119_=_C1209 ,C1119_=_C1214 ,C1119_=_C1218 ,C1119_=_C1221 ,C1119_=_C2434 ,\nC1119_=_C2435 ,C1119_=_C2449 ,C1131_=_C1133 ,C1131_=_C1144 ,C1131_=_C1156 ,C1131_=_C1167 ,\nC1131_=_C1177 ,C1131_=_C1186 ,C1131_=_C1194 ,C1131_=_C1201 ,C1131_=_C1207 ,C1131_=_C1212 ,\nC1131_=_C1216 ,C1131_=_C2435 ,C1131_=_C2436 ,C1131_=_C2447 ,C1131_=_C2448 ,C1133_=_C1146 ,\nC1133_=_C1158 ,C1133_=_C1169 ,C1133_=_C1179 ,C1133_=_C1188 ,C1133_=_C1196 ,C1133_=_C1203 ,\nC1133_=_C1209 ,C1133_=_C1214 ,C1133_=_C1218 ,C1133_=_C1221 ,C1133_=_C2435 ,C1133_=_C2436 ,\nC1133_=_C2449 ,C1144_=_C1146 ,C1144_=_C1156 ,C1144_=_C1167 ,C1144_=_C1177 ,C1144_=_C1186 ,\nC1144_=_C1194 ,C1144_=_C1201 ,C1144_=_C1207 ,C1144_=_C1212 ,C1144_=_C1216 ,C1144_=_C2436 ,\nC1144_=_C2437 ,C1144_=_C2447 ,C1144_=_C2448 ,C1146_=_C1158 ,C1146_=_C1169 ,C1146_=_C1179 ,\nC1146_=_C1188 ,C1146_=_C1196 ,C1146_=_C1203 ,C1146_=_C1209 ,C1146_=_C1214 ,C1146_=_C1218 ,\nC1146_=_C1221 ,C1146_=_C2436 ,C1146_=_C2437 ,C1146_=_C2449 ,C1156_=_C1158 ,C1156_=_C1167 ,\nC1156_=_C1177 ,C1156_=_C1186 ,C1156_=_C1194 ,C1156_=_C1201 ,C1156_=_C1207 ,C1156_=_C1212 ,\nC1156_=_C1216 ,C1156_=_C2437 ,C1156_=_C2438 ,C1156_=_C2447 ,C1156_=_C2448 ,C1158_=_C1169 ,\nC1158_=_C1179 ,C1158_=_C1188 ,C1158_=_C1196 ,C1158_=_C1203 ,C1158_=_C1209 ,C1158_=_C1214 ,\nC1158_=_C1218 ,C1158_=_C1221 ,C1158_=_C2437 ,C1158_=_C2438 ,C1158_=_C2449 ,C1167_=_C1169 ,\nC1167_=_C1177 ,C1167_=_C1186 ,C1167_=_C1194 ,C1167_=_C1201 ,C1167_=_C1207 ,C1167_=_C1212 ,\nC1167_=_C1216 ,C1167_=_C2438 ,C1167_=_C2439 ,C1167_=_C2447 ,C1167_=_C2448 ,C1169_=_C1179 ,\nC1169_=_C1188 ,C1169_=_C1196 ,C1169_=_C1203 ,C1169_=_C1209 ,C1169_=_C1214 ,C1169_=_C1218 ,\nC1169_=_C1221 ,C1169_=_C2438 ,C1169_=_C2439 ,C1169_=_C2449 ,C1177_=_C1179 ,C1177_=_C1186 ,\nC1177_=_C1194 ,C1177_=_C1201 ,C1177_=_C1207 ,C1177_=_C1212 ,C1177_=_C1216 ,C1177_=_C2439 ,\nC1177_=_C2440 ,C1177_=_C2447 ,C1177_=_C2448 ,C1179_=_C1188 ,C1179_=_C1196 ,C1179_=_C1203 ,\nC1179_=_C1209 ,C1179_=_C1214 ,C1179_=_C1218 ,C1179_=_C1221 ,C1179_=_C2439 ,C1179_=_C2440 ,\nC1179_=_C2449 ,C1186_=_C1188 ,C1186_=_C1194 ,C1186_=_C1201 ,C1186_=_C1207 ,C1186_=_C1212 ,\nC1186_=_C1216 ,C1186_=_C2440 ,C1186_=_C2441 ,C1186_=_C2447 ,C1186_=_C2448 ,C1188_=_C1196 ,\nC1188_=_C1203 ,C1188_=_C1209 ,C1188_=_C1214 ,C1188_=_C1218 ,C1188_=_C1221 ,C1188_=_C2440 ,\nC1188_=_C2441 ,C1188_=_C2449 ,C1194_=_C1196 ,C1194_=_C1201 ,C1194_=_C1207 ,C1194_=_C1212 ,\nC1194_=_C1216 ,C1194_=_C2441 ,C1194_=_C2442 ,C1194_=_C2447 ,C1194_=_C2448 ,C1196_=_C1203 ,\nC1196_=_C1209 ,C1196_=_C1214 ,C1196_=_C1218 ,C1196_=_C1221 ,C1196_=_C2441 ,C1196_=_C2442 ,\nC1196_=_C2449 ,C1201_=_C1203 ,C1201_=_C1207 ,C1201_=_C1212 ,C1201_=_C1216 ,C1201_=_C2442 ,\nC1201_=_C2443 ,C1201_=_C2447 ,C1201_=_C2448 ,C1203_=_C1209 ,C1203_=_C1214 ,C1203_=_C1218 ,\nC1203_=_C1221 ,C1203_=_C2442 ,C1203_=_C2443 ,C1203_=_C2449 ,C1207_=_C1209 ,C1207_=_C1212 ,\nC1207_=_C1216 ,C1207_=_C2443 ,C1207_=_C2444 ,C1207_=_C2447 ,C1207_=_C2448 ,C1209_=_C1214 ,\nC1209_=_C1218 ,C1209_=_C1221 ,C1209_=_C2443 ,C1209_=_C2444 ,C1209_=_C2449 ,C1212_=_C1214 ,\nC1212_=_C1216 ,C1212_=_C2444 ,C1212_=_C2445 ,C1212_=_C2447 ,C1212_=_C2448 ,C1214_=_C1218 ,\nC1214_=_C1221 ,C1214_=_C2444 ,C1214_=_C2445 ,C1214_=_C2449 ,C1216_=_C1218 ,C1216_=_C2445 ,\nC1216_=_C2446 ,C1216_=_C2447 ,C1216_=_C2448 ,C1218_=_C1221 ,C1218_=_C2445 ,C1218_=_C2446 ,\nC1218_=_C2449 ,C1221_=_C2446 ,C1221_=_C2447 ,C1221_=_C2449 ,C2428_=_C2429 ,C2433_=_C2434 ,\nC2434_=_C2435 ,C2435_=_C2436 ,C2436_=_C2437 ,C2437_=_C2438 ,C2438_=_C2439 ,C2439_=_C2440 ,\nC2440_=_C2441 ,C2441_=_C2442</w:t>
      </w:r>
    </w:p>
    <w:p>
      <w:pPr>
        <w:pStyle w:val="PreformattedText"/>
        <w:bidi w:val="0"/>
        <w:spacing w:before="0" w:after="0"/>
        <w:jc w:val="left"/>
        <w:rPr/>
      </w:pPr>
      <w:r>
        <w:rPr/>
        <w:t xml:space="preserve"> </w:t>
      </w:r>
      <w:r>
        <w:rPr/>
        <w:t>,C2442_=_C2443 ,C2443_=_C2444 ,C2444_=_C2445 ,C2445_=_C2446 ,\nC2446_=_C2447 ,C2447_=_C2448 ,C2448_=_C2449 ,"];52[shape=box, label="id:52 level: 1\n853: C2 C3 C4 C5 C6 \nC7 C8 C9 C11 C13 C14 \nC23 C24 C25 C26 C27 C32 \nC33 C34 C35 C36 C37 C38 \nC39 C40 C41 C42 C43 C44 \nC45 C47 C58 C60 C63 C64 \nC65 C66 C67 C68 C69 C70 \nC75 C76 C77 C78 C79 C80 \nC81 C82 C83 C84 C85 C86 \nC87 C88 C89 C90 C91 C92 \nC93 C94 C95 C96 C98 C99 \nC100 C101 C102 C103 C104 C106 \nC108 C109 C118 C119 C120 C121 \nC122 C127 C128 C129 C130 C131 \nC132 C133 C134 C135 C136 C137 \nC138 C139 C140 C142 C151 C153 \nC156 C157 C158 C159 C160 C161 \nC162 C163 C168 C169 C170 C171 \nC172 C173 C174 C175 C176 C177 \nC178 C179 C180 C181 C182 C183 \nC184 C185 C186 C187 C188 C189 \nC196 C198 C201 C202 C203 C204 \nC205 C206 C207 C208 C213 C214 \nC215 C216 C217 C218 C219 C220 \nC221 C222 C223 C224 C225 C226 \nC227 C228 C229 C230 C231 C232 \nC233 C234 C240 C242 C245 C246 \nC247 C248 C249 C250 C251 C252 \nC257 C258 C259 C260 C261 C262 \nC263 C264 C265 C266 C267 C268 \nC269 C270 C271 C272 C273 C274 \nC275 C276 C277 C278 C283 C285 \nC288 C289 C290 C291 C292 C293 \nC294 C295 C300 C301 C302 C303 \nC304 C305 C306 C307 C308 C309 \nC310 C311 C312 C313 C314 C315 \nC316 C317 C318 C319 C320 C321 \nC325 C327 C330 C331 C332 C333 \nC334 C335 C336 C337 C342 C343 \nC344 C345 C346 C347 C348 C349 \nC350 C351 C352 C353 C354 C355 \nC356 C357 C358 C359 C360 C361 \nC362 C363 C366 C368 C371 C372 \nC373 C374 C375 C376 C377 C378 \nC383 C384 C385 C386 C387 C388 \nC389 C390 C391 C392 C393 C394 \nC395 C396 C397 C398 C399 C400 \nC401 C402 C403 C404 C406 C408 \nC411 C412 C413 C414 C415 C416 \nC417 C418 C423 C424 C425 C426 \nC427 C428 C429 C430 C431 C432 \nC433 C434 C435 C436 C437 C438 \nC439 C440 C441 C442 C443 C444 \nC447 C450 C451 C452 C453 C454 \nC455 C456 C457 C462 C463 C464 \nC465 C466 C467 C468 C469 C470 \nC471 C472 C473 C474 C475 C476 \nC477 C478 C479 C480 C481 C482 \nC483 C486 C487 C496 C497 C498 \nC499 C500 C505 C506 C507 C508 \nC509 C510 C511 C512 C513 C514 \nC515 C516 C517 C518 C520 C525 \nC526 C527 C528 C529 C530 C531 \nC532 C537 C538 C539 C540 C541 \nC542 C543 C544 C545 C546 C547 \nC548 C549 C550 C551 C552 C553 \nC554 C555 C556 C557 C558 C560 \nC569 C570 C571 C572 C573 C578 \nC579 C580 C581 C582 C583 C584 \nC585 C586 C587 C588 C589 C590 \nC591 C593 C596 C597 C598 C599 \nC600 C601 C602 C603 C608 C609 \nC610 C611 C612 C613 C614 C615 \nC616 C617 C618 C619 C620 C621 \nC622 C623 C624 C625 C626 C627 \nC628 C629 C631 C632 C633 C634 \nC635 C636 C637 C642 C643 C644 \nC645 C646 C647 C648 C649 C650 \nC651 C652 C653 C654 C655 C656 \nC657 C658 C659 C660 C661 C662 \nC663 C671 C672 C673 C674 C675 \nC680 C681 C682 C683 C684 C685 \nC686 C687 C688 C689 C690 C691 \nC692 C693 C695 C703 C704 C705 \nC706 C707 C712 C713 C714 C715 \nC716 C717 C718 C719 C720 C721 \nC722 C723 C724 C725 C727 C734 \nC735 C736 C737 C738 C743 C744 \nC745 C746 C747 C748 C749 C750 \nC751 C752 C753 C754 C755 C756 \nC758 C764 C765 C766 C767 C768 \nC773 C774 C775 C776 C777 C778 \nC779 C780 C781 C782 C783 C784 \nC785 C786 C788 C793 C794 C795 \nC796 C797 C802 C803 C804 C805 \nC806 C807 C808 C809 C810 C811 \nC812 C813 C814 C815 C817 C821 \nC822 C823 C824 C825 C830 C831 \nC832 C833 C834 C835 C836 C837 \nC838 C839 C840 C841 C842 C843 \nC845 C848 C849 C850 C851 C852 \nC857 C858 C859 C860 C861 C862 \nC863 C864 C865 C866 C867 C868 \nC869 C870 C872 C875 C876 C877 \nC878 C883 C884 C885 C886 C887 \nC888 C889 C890 C891 C892 C893 \nC894 C895 C896 C898 C903 C904 \nC905 C906 C907 C908 C909 C910 \nC911 C912 C913 C914 C915 C916 \nC917 C918 C919 C920 C921 C922 \nC923 C924 C927 C928 C929 C930 \nC931 C932 C933 C934 C935 C936 \nC937 C938 C939 C940 C941 C942 \nC943 C944 C945 C946 C947 C948 \nC950 C951 C952 C953 C954 C955 \nC956 C957 C958 C959 C960 C961 \nC962 C963 C964 C965 C966 C967 \nC968 C969 C970 C971 C973 C974 \nC975 C976 C977 C978 C979 C980 \nC981 C982 C983 C984 C985 C986 \nC987 C988 C989 C990 C991 C992 \nC993 C995 C996 C997 C1012 C1014 \nC1018 C1019 C1020 C1021 C1022 C1023 \nC1024 C1025 C1026 C1027 C1028 C1029 \nC1030 C1031 C1033 C1037 C1038 C1039 \nC1040 C1041 C1042 C1043 C1044 C1045 \nC1046 C1047 C1048 C1049 C1050 C1052 \nC1055 C1056 C1057 C1058 C1059 C1060 \nC1061 C1062 C1063 C1064 C1065 C1066 \nC1067 C1068 C1070 C1073 C1074 C1075 \nC1076 C1077 C1078 C1079 C1080 C1081 \nC1082 C1083 C1084 C1085 C1087 C1102 \nC1104 C1117 C1119 C1131 C1133 C1144 \nC1146 C1156 C1158 C1167 C1169 C1177 \nC1179 C1186 C1188 C1194 C1196 C1201 \nC1203 C1207 C1209 C1212 C1214 C1216 \nC1218 C1221 C2401 C2402 C2403 C2404 \nC2405 C2406 C2407 C2408 C2409 C2410 \nC2411 C2412 C2413 C2414 C2415 C2416 \nC2417 C2418 C2419 C2420 C2421 C2422 \nC2423 C2424 C2425 C2426 C2427 C2428 \nC2429 C2430 C2431 C2432 C2433 C2447 \nC2448 C2449 \n28284: C2_=_C3( C2 C3 ) C2_=_C4( C2 C4 ) C2_=_C5( C2 C5 ) C2_=_C6( C2 C6 ) C2_=_C7( C2 C7 ) \nC2_=_C8( C2 C8 ) C2_=_C9( C2 C9 ) C2_=_C11( C2 C11 ) C2_=_C13( C2 C13 ) C2_=_C14( C2 C14 ) C2_=_C23( C2 C23 ) \nC2_=_C24( C2 C24 ) C2_=_C25( C2 C25 ) C2_=_C26( C2 C26 ) C2_=_C27( C2 C27 ) C2_=_C32( C2 C32 ) C2_=_C33( C2 C33 ) \nC2_=_C34( C2 C34 ) C2_=_C35( C2 C35 ) C2_=_C36( C2 C36 ) C2_=_C37( C2 C37 ) C2_=_C38( C2 C38 ) C2_=_C39( C2 C39 ) \nC2_=_C40( C2 C40 ) C2_=_C41( C2 C41 ) C2_=_C42( C2 C42 ) C2_=_C43( C2 C43 ) C2_=_C44( C2 C44 ) C2_=_C45( C2 C45 ) \nC2_=_C47( C2 C47 ) C2_=_C151( C2 C151 ) C2_=_C153( C2 C153 ) C2_=_C156( C2 C156 ) C2_=_C157( C2 C157 ) C2_=_C158( C2 C158 ) \nC2_=_C159( C2 C159 ) C2_=_C160( C2 C160 ) C2_=_C161( C2 C161 ) C2_=_C162( C2 C162 ) C2_=_C163( C2 C163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7( C2 C187 ) C2_=_C188( C2 C188 ) C2_=_C189( C2 C189 ) C2_=_C2401( C2 C2401 ) C2_=_C2403( C2 C2403 ) C2_=_C2404( C2 C2404 ) \nC3_=_C4( C3 C4 ) C3_=_C5( C3 C5 ) C3_=_C6( C3 C6 ) C3_=_C7( C3 C7 ) C3_=_C8( C3 C8 ) C3_=_C9( C3 C9 ) \nC3_=_C11( C3 C11 ) C3_=_C13( C3 C13 ) C3_=_C14( C3 C14 ) C3_=_C23( C3 C23 ) C3_=_C24( C3 C24 ) C3_=_C25( C3 C25 ) \nC3_=_C26( C3 C26 ) C3_=_C27( C3 C27 ) C3_=_C32( C3 C32 ) C3_=_C33( C3 C33 ) C3_=_C34( C3 C34 ) C3_=_C35( C3 C35 ) \nC3_=_C36( C3 C36 ) C3_=_C37( C3 C37 ) C3_=_C38( C3 C38 ) C3_=_C39( C3 C39 ) C3_=_C40( C3 C40 ) C3_=_C41( C3 C41 ) \nC3_=_C42( C3 C42 ) C3_=_C43( C3 C43 ) C3_=_C44( C3 C44 ) C3_=_C45( C3 C45 ) C3_=_C47( C3 C47 ) C3_=_C98( C3 C98 ) \nC3_=_C196( C3 C196 ) C3_=_C198( C3 C198 ) C3_=_C201( C3 C201 ) C3_=_C202( C3 C202 ) C3_=_C203( C3 C203 ) C3_=_C204( C3 C204 ) \nC3_=_C205( C3 C205 ) C3_=_C206( C3 C206 ) C3_=_C207( C3 C207 ) C3_=_C208( C3 C208 ) C3_=_C213( C3 C213 ) C3_=_C214( C3 C214 ) \nC3_=_C215( C3 C215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3_=_C2401( C3 C2401 ) C3_=_C2404( C3 C2404 ) C3_=_C2405( C3 C2405 ) C4_=_C5( C4 C5 ) \nC4_=_C6( C4 C6 ) C4_=_C7( C4 C7 ) C4_=_C8( C4 C8 ) C4_=_C9( C4 C9 ) C4_=_C11( C4 C11 ) C4_=_C13( C4 C13 ) \nC4_=_C14( C4 C14 ) C4_=_C23( C4 C23 ) C4_=_C24( C4 C24 ) C4_=_C25( C4 C25 ) C4_=_C26( C4 C26 ) C4_=_C27( C4 C27 ) \nC4_=_C32( C4 C32 ) C4_=_C33( C4 C33 ) C4_=_C34( C4 C34 ) C4_=_C35( C4 C35 ) C4_=_C36( C4 C36 ) C4_=_C37( C4 C37 ) \nC4_=_C38( C4 C38 ) C4_=_C39( C4 C39 ) C4_=_C40( C4 C40 ) C4_=_C41( C4 C41 ) C4_=_C42( C4 C42 ) C4_=_C43( C4 C43 ) \nC4_=_C44( C4 C44 ) C4_=_C45( C4 C45 ) C4_=_C47( C4 C47 ) C4_=_C99( C4 C99 ) C4_=_C240( C4 C240 ) C4_=_C242( C4 C242 ) \nC4_=_C245( C4 C245 ) C4_=_C246( C4 C246 ) C4_=_C247( C4 C247 ) C4_=_C248( C4 C248 ) C4_=_C249( C4 C249 ) C4_=_C250( C4 C250 ) \nC4_=_C251( C4 C251 ) C4_=_C252( C4 C252 ) C4_=_C257( C4 C257 ) C4_=_C258( C4 C258 ) C4_=_C259( C4 C259 ) C4_=_C260( C4 C260 ) \nC4_=_C261( C4 C261 ) C4_=_C262( C4 C262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401( C4 C2401 ) C4_=_C2405( C4 C2405 ) C4_=_C2406( C4 C2406 ) C5_=_C6( C5 C6 ) C5_=_C7( C5 C7 ) C5_=_C8( C5 C8 ) \nC5_=_C9( C5 C9 ) C5_=_C11( C5 C11 ) C5_=_C13( C5 C13 ) C5_=_C14( C5 C14 ) C5_=_C23( C5 C23 ) C5_=_C24( C5 C24 ) \nC5_=_C25( C5 C25 ) C5_=_C26( C5 C26 ) C5_=_C27( C5 C27 ) C5_=_C32( C5 C32 ) C5_=_C33( C5 C33 ) C5_=_C34( C5 C34 ) \nC5_=_C35( C5 C35 ) C5_=_C36( C5 C36 ) C5_=_C37( C5 C37 ) C5_=_C38( C5 C38 ) C5_=_C39( C5 C39 ) C5_=_C40( C5 C40 ) \nC5_=_C41( C5 C41 ) C5_=_C42( C5 C42 ) C5_=_C43( C5 C43 ) C5_=_C44( C5 C44 ) C5_=_C45( C5 C45 ) C5_=_C47( C5 C47 ) \nC5_=_C100( C5 C100 ) C5_=_C283( C5 C283 ) C5_=_C285( C5 C285 ) C5_=_C288( C5 C288 ) C5_=_C289( C5 C289 ) C5_=_C290( C5 C290 ) \nC5_=_C291( C5 C291 ) C5_=_C292( C5 C292 ) C5_=_C293( C5 C293 ) C5_=_C294( C5 C294 ) C5_=_C295( C5 C295 ) C5_=_C300( C5 C300 ) \nC5_=_C301( C5 C301 ) C5_=_C302( C5 C302 ) C5_=_C303( C5 C303 ) C5_=_C304( C5 C304 ) C5_=_C305( C5 C305 ) C5_=_C306( C5 C306 ) \nC5_=_C307( C5 C307 ) C5_=_C308( C5 C308 ) C5_=_C309( C5 C309 ) C5_=_C310( C5 C310 ) C5_=_C311( C5 C311 ) C5_=_C312( C5 C312 ) \nC5_=_C313( C5 C313 ) C5_=_C314( C5 C314 ) C5_=_C315( C5 C315 ) C5_=_C316( C5 C316 ) C5_=_C317( C5 C317 ) C5_=_C318( C5 C318 ) \nC5_=_C319( C5 C319 ) C5_=_C320( C5 C320 )</w:t>
      </w:r>
    </w:p>
    <w:p>
      <w:pPr>
        <w:pStyle w:val="PreformattedText"/>
        <w:bidi w:val="0"/>
        <w:spacing w:before="0" w:after="0"/>
        <w:jc w:val="left"/>
        <w:rPr/>
      </w:pPr>
      <w:r>
        <w:rPr/>
        <w:t xml:space="preserve"> </w:t>
      </w:r>
      <w:r>
        <w:rPr/>
        <w:t>C5_=_C321( C5 C321 ) C5_=_C2401( C5 C2401 ) C5_=_C2406( C5 C2406 ) C5_=_C2407( C5 C2407 ) \nC6_=_C7( C6 C7 ) C6_=_C8( C6 C8 ) C6_=_C9( C6 C9 ) C6_=_C11( C6 C11 ) C6_=_C13( C6 C13 ) C6_=_C14( C6 C14 ) \nC6_=_C23( C6 C23 ) C6_=_C24( C6 C24 ) C6_=_C25( C6 C25 ) C6_=_C26( C6 C26 ) C6_=_C27( C6 C27 ) C6_=_C32( C6 C32 ) \nC6_=_C33( C6 C33 ) C6_=_C34( C6 C34 ) C6_=_C35( C6 C35 ) C6_=_C36( C6 C36 ) C6_=_C37( C6 C37 ) C6_=_C38( C6 C38 ) \nC6_=_C39( C6 C39 ) C6_=_C40( C6 C40 ) C6_=_C41( C6 C41 ) C6_=_C42( C6 C42 ) C6_=_C43( C6 C43 ) C6_=_C44( C6 C44 ) \nC6_=_C45( C6 C45 ) C6_=_C47( C6 C47 ) C6_=_C101( C6 C101 ) C6_=_C325( C6 C325 ) C6_=_C327( C6 C327 ) C6_=_C330( C6 C330 ) \nC6_=_C331( C6 C331 ) C6_=_C332( C6 C332 ) C6_=_C333( C6 C333 ) C6_=_C334( C6 C334 ) C6_=_C335( C6 C335 ) C6_=_C336( C6 C336 ) \nC6_=_C337( C6 C337 ) C6_=_C342( C6 C342 ) C6_=_C343( C6 C343 ) C6_=_C344( C6 C344 ) C6_=_C345( C6 C345 ) C6_=_C346( C6 C346 ) \nC6_=_C347( C6 C347 ) C6_=_C348( C6 C348 ) C6_=_C349( C6 C349 ) C6_=_C350( C6 C350 ) C6_=_C351( C6 C351 ) C6_=_C352( C6 C352 ) \nC6_=_C353( C6 C353 ) C6_=_C354( C6 C354 ) C6_=_C355( C6 C355 ) C6_=_C356( C6 C356 ) C6_=_C357( C6 C357 ) C6_=_C358( C6 C358 ) \nC6_=_C359( C6 C359 ) C6_=_C360( C6 C360 ) C6_=_C361( C6 C361 ) C6_=_C362( C6 C362 ) C6_=_C363( C6 C363 ) C6_=_C2401( C6 C2401 ) \nC6_=_C2407( C6 C2407 ) C6_=_C2408( C6 C2408 ) C7_=_C8( C7 C8 ) C7_=_C9( C7 C9 ) C7_=_C11( C7 C11 ) C7_=_C13( C7 C13 ) \nC7_=_C14( C7 C14 ) C7_=_C23( C7 C23 ) C7_=_C24( C7 C24 ) C7_=_C25( C7 C25 ) C7_=_C26( C7 C26 ) C7_=_C27( C7 C27 ) \nC7_=_C32( C7 C32 ) C7_=_C33( C7 C33 ) C7_=_C34( C7 C34 ) C7_=_C35( C7 C35 ) C7_=_C36( C7 C36 ) C7_=_C37( C7 C37 ) \nC7_=_C38( C7 C38 ) C7_=_C39( C7 C39 ) C7_=_C40( C7 C40 ) C7_=_C41( C7 C41 ) C7_=_C42( C7 C42 ) C7_=_C43( C7 C43 ) \nC7_=_C44( C7 C44 ) C7_=_C45( C7 C45 ) C7_=_C47( C7 C47 ) C7_=_C102( C7 C102 ) C7_=_C366( C7 C366 ) C7_=_C368( C7 C368 ) \nC7_=_C371( C7 C371 ) C7_=_C372( C7 C372 ) C7_=_C373( C7 C373 ) C7_=_C374( C7 C374 ) C7_=_C375( C7 C375 ) C7_=_C376( C7 C376 ) \nC7_=_C377( C7 C377 ) C7_=_C378( C7 C378 ) C7_=_C383( C7 C383 ) C7_=_C384( C7 C384 ) C7_=_C385( C7 C385 ) C7_=_C386( C7 C386 ) \nC7_=_C387( C7 C387 ) C7_=_C388( C7 C388 ) C7_=_C389( C7 C389 ) C7_=_C390( C7 C390 ) C7_=_C391( C7 C391 ) C7_=_C392( C7 C392 ) \nC7_=_C393( C7 C393 ) C7_=_C394( C7 C394 ) C7_=_C395( C7 C395 ) C7_=_C396( C7 C396 ) C7_=_C397( C7 C397 ) C7_=_C398( C7 C398 ) \nC7_=_C399( C7 C399 ) C7_=_C400( C7 C400 ) C7_=_C401( C7 C401 ) C7_=_C402( C7 C402 ) C7_=_C403( C7 C403 ) C7_=_C404( C7 C404 ) \nC7_=_C2401( C7 C2401 ) C7_=_C2408( C7 C2408 ) C7_=_C2409( C7 C2409 ) C8_=_C9( C8 C9 ) C8_=_C11( C8 C11 ) C8_=_C13( C8 C13 ) \nC8_=_C14( C8 C14 ) C8_=_C23( C8 C23 ) C8_=_C24( C8 C24 ) C8_=_C25( C8 C25 ) C8_=_C26( C8 C26 ) C8_=_C27( C8 C27 ) \nC8_=_C32( C8 C32 ) C8_=_C33( C8 C33 ) C8_=_C34( C8 C34 ) C8_=_C35( C8 C35 ) C8_=_C36( C8 C36 ) C8_=_C37( C8 C37 ) \nC8_=_C38( C8 C38 ) C8_=_C39( C8 C39 ) C8_=_C40( C8 C40 ) C8_=_C41( C8 C41 ) C8_=_C42( C8 C42 ) C8_=_C43( C8 C43 ) \nC8_=_C44( C8 C44 ) C8_=_C45( C8 C45 ) C8_=_C47( C8 C47 ) C8_=_C103( C8 C103 ) C8_=_C406( C8 C406 ) C8_=_C408( C8 C408 ) \nC8_=_C411( C8 C411 ) C8_=_C412( C8 C412 ) C8_=_C413( C8 C413 ) C8_=_C414( C8 C414 ) C8_=_C415( C8 C415 ) C8_=_C416( C8 C416 ) \nC8_=_C417( C8 C417 ) C8_=_C418( C8 C418 ) C8_=_C423( C8 C423 ) C8_=_C424( C8 C424 ) C8_=_C425( C8 C425 ) C8_=_C426( C8 C426 ) \nC8_=_C427( C8 C427 ) C8_=_C428( C8 C428 ) C8_=_C429( C8 C429 ) C8_=_C430( C8 C430 ) C8_=_C431( C8 C431 ) C8_=_C432( C8 C432 ) \nC8_=_C433( C8 C433 ) C8_=_C434( C8 C434 ) C8_=_C435( C8 C435 ) C8_=_C436( C8 C436 ) C8_=_C437( C8 C437 ) C8_=_C438( C8 C438 ) \nC8_=_C439( C8 C439 ) C8_=_C440( C8 C440 ) C8_=_C441( C8 C441 ) C8_=_C442( C8 C442 ) C8_=_C443( C8 C443 ) C8_=_C444( C8 C444 ) \nC8_=_C2401( C8 C2401 ) C8_=_C2409( C8 C2409 ) C8_=_C2410( C8 C2410 ) C9_=_C11( C9 C11 ) C9_=_C13( C9 C13 ) C9_=_C14( C9 C14 ) \nC9_=_C23( C9 C23 ) C9_=_C24( C9 C24 ) C9_=_C25( C9 C25 ) C9_=_C26( C9 C26 ) C9_=_C27( C9 C27 ) C9_=_C32( C9 C32 ) \nC9_=_C33( C9 C33 ) C9_=_C34( C9 C34 ) C9_=_C35( C9 C35 ) C9_=_C36( C9 C36 ) C9_=_C37( C9 C37 ) C9_=_C38( C9 C38 ) \nC9_=_C39( C9 C39 ) C9_=_C40( C9 C40 ) C9_=_C41( C9 C41 ) C9_=_C42( C9 C42 ) C9_=_C43( C9 C43 ) C9_=_C44( C9 C44 ) \nC9_=_C45( C9 C45 ) C9_=_C47( C9 C47 ) C9_=_C104( C9 C104 ) C9_=_C447( C9 C447 ) C9_=_C450( C9 C450 ) C9_=_C451( C9 C451 ) \nC9_=_C452( C9 C452 ) C9_=_C453( C9 C453 ) C9_=_C454( C9 C454 ) C9_=_C455( C9 C455 ) C9_=_C456( C9 C456 ) C9_=_C457( C9 C457 ) \nC9_=_C462( C9 C462 ) C9_=_C463( C9 C463 ) C9_=_C464( C9 C464 ) C9_=_C465( C9 C465 ) C9_=_C466( C9 C466 ) C9_=_C467( C9 C467 ) \nC9_=_C468( C9 C468 ) C9_=_C469( C9 C469 ) C9_=_C470( C9 C470 ) C9_=_C471( C9 C471 ) C9_=_C472( C9 C472 ) C9_=_C473( C9 C473 ) \nC9_=_C474( C9 C474 ) C9_=_C475( C9 C475 ) C9_=_C476( C9 C476 ) C9_=_C477( C9 C477 ) C9_=_C478( C9 C478 ) C9_=_C479( C9 C479 ) \nC9_=_C480( C9 C480 ) C9_=_C481( C9 C481 ) C9_=_C482( C9 C482 ) C9_=_C483( C9 C483 ) C9_=_C2401( C9 C2401 ) C9_=_C2410( C9 C2410 ) \nC9_=_C2411( C9 C2411 ) C11_=_C13( C11 C13 ) C11_=_C14( C11 C14 ) C11_=_C23( C11 C23 ) C11_=_C24( C11 C24 ) C11_=_C25( C11 C25 ) \nC11_=_C26( C11 C26 ) C11_=_C27( C11 C27 ) C11_=_C32( C11 C32 ) C11_=_C33( C11 C33 ) C11_=_C34( C11 C34 ) C11_=_C35( C11 C35 ) \nC11_=_C36( C11 C36 ) C11_=_C37( C11 C37 ) C11_=_C38( C11 C38 ) C11_=_C39( C11 C39 ) C11_=_C40( C11 C40 ) C11_=_C41( C11 C41 ) \nC11_=_C42( C11 C42 ) C11_=_C43( C11 C43 ) C11_=_C44( C11 C44 ) C11_=_C45( C11 C45 ) C11_=_C47( C11 C47 ) C11_=_C106( C11 C106 ) \nC11_=_C525( C11 C525 ) C11_=_C526( C11 C526 ) C11_=_C527( C11 C527 ) C11_=_C528( C11 C528 ) C11_=_C529( C11 C529 ) C11_=_C530( C11 C530 ) \nC11_=_C531( C11 C531 ) C11_=_C532( C11 C532 ) C11_=_C537( C11 C537 ) C11_=_C538( C11 C538 ) C11_=_C539( C11 C539 ) C11_=_C540( C11 C540 ) \nC11_=_C541( C11 C541 ) C11_=_C542( C11 C542 ) C11_=_C543( C11 C543 ) C11_=_C544( C11 C544 ) C11_=_C545( C11 C545 ) C11_=_C546( C11 C546 ) \nC11_=_C547( C11 C547 ) C11_=_C548( C11 C548 ) C11_=_C549( C11 C549 ) C11_=_C550( C11 C550 ) C11_=_C551( C11 C551 ) C11_=_C552( C11 C552 ) \nC11_=_C553( C11 C553 ) C11_=_C554( C11 C554 ) C11_=_C555( C11 C555 ) C11_=_C556( C11 C556 ) C11_=_C557( C11 C557 ) C11_=_C558( C11 C558 ) \nC11_=_C2401( C11 C2401 ) C11_=_C2412( C11 C2412 ) C11_=_C2413( C11 C2413 ) C13_=_C14( C13 C14 ) C13_=_C23( C13 C23 ) C13_=_C24( C13 C24 ) \nC13_=_C25( C13 C25 ) C13_=_C26( C13 C26 ) C13_=_C27( C13 C27 ) C13_=_C32( C13 C32 ) C13_=_C33( C13 C33 ) C13_=_C34( C13 C34 ) \nC13_=_C35( C13 C35 ) C13_=_C36( C13 C36 ) C13_=_C37( C13 C37 ) C13_=_C38( C13 C38 ) C13_=_C39( C13 C39 ) C13_=_C40( C13 C40 ) \nC13_=_C41( C13 C41 ) C13_=_C42( C13 C42 ) C13_=_C43( C13 C43 ) C13_=_C44( C13 C44 ) C13_=_C45( C13 C45 ) C13_=_C47( C13 C47 ) \nC13_=_C108( C13 C108 ) C13_=_C486( C13 C486 ) C13_=_C596( C13 C596 ) C13_=_C597( C13 C597 ) C13_=_C598( C13 C598 ) C13_=_C599( C13 C599 ) \nC13_=_C600( C13 C600 ) C13_=_C601( C13 C601 ) C13_=_C602( C13 C602 ) C13_=_C603( C13 C603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2401( C13 C2401 ) C13_=_C2414( C13 C2414 ) C13_=_C2415( C13 C2415 ) C14_=_C23( C14 C23 ) \nC14_=_C24( C14 C24 ) C14_=_C25( C14 C25 ) C14_=_C26( C14 C26 ) C14_=_C27( C14 C27 ) C14_=_C32( C14 C32 ) C14_=_C33( C14 C33 ) \nC14_=_C34( C14 C34 ) C14_=_C35( C14 C35 ) C14_=_C36( C14 C36 ) C14_=_C37( C14 C37 ) C14_=_C38( C14 C38 ) C14_=_C39( C14 C39 ) \nC14_=_C40( C14 C40 ) C14_=_C41( C14 C41 ) C14_=_C42( C14 C42 ) C14_=_C43( C14 C43 ) C14_=_C44( C14 C44 ) C14_=_C45( C14 C45 ) \nC14_=_C47( C14 C47 ) C14_=_C109( C14 C109 ) C14_=_C487( C14 C487 ) C14_=_C560( C14 C560 ) C14_=_C631( C14 C631 ) C14_=_C632( C14 C632 ) \nC14_=_C633( C14 C633 ) C14_=_C634( C14 C634 ) C14_=_C635( C14 C635 ) C14_=_C636( C14 C636 ) C14_=_C637( C14 C637 ) C14_=_C642( C14 C642 ) \nC14_=_C643( C14 C643 ) C14_=_C644( C14 C644 ) C14_=_C645( C14 C645 ) C14_=_C646( C14 C646 ) C14_=_C647( C14 C647 ) C14_=_C648( C14 C648 ) \nC14_=_C649( C14 C649 ) C14_=_C650( C14 C650 ) C14_=_C651( C14 C651 ) C14_=_C652( C14 C652 ) C14_=_C653( C14 C653 ) C14_=_C654( C14 C654 ) \nC14_=_C655( C14 C655 ) C14_=_C656( C14 C656 ) C14_=_C657( C14 C657 ) C14_=_C658( C14 C658 ) C14_=_C659( C14 C659 ) C14_=_C660( C14 C660 ) \nC14_=_C661( C14 C661 ) C14_=_C662( C14 C662 ) C14_=_C663( C14 C663 ) C14_=_C2401( C14 C2401 ) C14_=_C2415( C14 C2415 ) C14_=_C2416( C14 C2416 ) \nC23_=_C24( C23 C24 ) C23_=_C25( C23 C25 ) C23_=_C26( C23 C26 ) C23_=_C27( C23 C27 ) C23_=_C32( C23 C32 ) C23_=_C33( C23 C33 ) \nC23_=_C34( C23 C34 ) C23_=_C35( C23 C35 ) C23_=_C36( C23 C36 ) C23_=_C37( C23 C37 ) C23_=_C38( C23 C38 ) C23_=_C39( C23 C39 ) \nC23_=_C40( C23 C40 ) C23_=_C41( C23 C41 ) C23_=_C42( C23 C42 ) C23_=_C43( C23 C43 ) C23_=_C44( C23 C44 ) C23_=_C45( C23 C45 ) \nC23_=_C47( C23 C47 ) C23_=_C118( C23 C118 ) C23_=_C496( C23 C496 ) C23_=_C569( C23 C569 ) C23_=_C671( C23 C671 ) C23_=_C703( C23 C703 ) \nC23_=_C734( C23 C734 ) C23_=_C764( C23 C764 ) C23_=_C793( C23 C793 ) C23_=_C821( C23 C821 ) C23_=_C848( C23 C848 ) C23_=_C903( C23 C903 ) \nC23_=_C904( C23 C904 ) C23_=_C905( C23 C905 ) C23_=_C906( C23 C906 ) C23_=_C907( C23 C907 ) C23_=_C908( C23 C908 ) C23_=_C909( C23 C909 ) \nC23_=_C910( C23 C910 ) C23_=_C911( C23 C911 ) C23_=_C912( C23 C912 ) C23_=_C913( C23 C913 ) C23_=_C914( C23 C914 ) C23_=_C915( C23 C915 ) \nC23_=_C916( C23 C916 ) C23_=_C917( C23 C917 ) C23_=_C918( C23 C918 ) C23_=_C919( C23 C919 ) C23_=_C920( C23 C920 ) C23_=_C921(</w:t>
      </w:r>
    </w:p>
    <w:p>
      <w:pPr>
        <w:pStyle w:val="PreformattedText"/>
        <w:bidi w:val="0"/>
        <w:spacing w:before="0" w:after="0"/>
        <w:jc w:val="left"/>
        <w:rPr/>
      </w:pPr>
      <w:r>
        <w:rPr/>
        <w:t xml:space="preserve"> </w:t>
      </w:r>
      <w:r>
        <w:rPr/>
        <w:t>C23 C921 ) \nC23_=_C922( C23 C922 ) C23_=_C923( C23 C923 ) C23_=_C924( C23 C924 ) C23_=_C2401( C23 C2401 ) C23_=_C2424( C23 C2424 ) C23_=_C2425( C23 C2425 ) \nC24_=_C25( C24 C25 ) C24_=_C26( C24 C26 ) C24_=_C27( C24 C27 ) C24_=_C32( C24 C32 ) C24_=_C33( C24 C33 ) C24_=_C34( C24 C34 ) \nC24_=_C35( C24 C35 ) C24_=_C36( C24 C36 ) C24_=_C37( C24 C37 ) C24_=_C38( C24 C38 ) C24_=_C39( C24 C39 ) C24_=_C40( C24 C40 ) \nC24_=_C41( C24 C41 ) C24_=_C42( C24 C42 ) C24_=_C43( C24 C43 ) C24_=_C44( C24 C44 ) C24_=_C45( C24 C45 ) C24_=_C47( C24 C47 ) \nC24_=_C119( C24 C119 ) C24_=_C497( C24 C497 ) C24_=_C570( C24 C570 ) C24_=_C672( C24 C672 ) C24_=_C704( C24 C704 ) C24_=_C735( C24 C735 ) \nC24_=_C765( C24 C765 ) C24_=_C794( C24 C794 ) C24_=_C822( C24 C822 ) C24_=_C849( C24 C849 ) C24_=_C875( C24 C875 ) C24_=_C927( C24 C927 ) \nC24_=_C928( C24 C928 ) C24_=_C929( C24 C929 ) C24_=_C930( C24 C930 ) C24_=_C931( C24 C931 ) C24_=_C932( C24 C932 ) C24_=_C933( C24 C933 ) \nC24_=_C934( C24 C934 ) C24_=_C935( C24 C935 ) C24_=_C936( C24 C936 ) C24_=_C937( C24 C937 ) C24_=_C938( C24 C938 ) C24_=_C939( C24 C939 ) \nC24_=_C940( C24 C940 ) C24_=_C941( C24 C941 ) C24_=_C942( C24 C942 ) C24_=_C943( C24 C943 ) C24_=_C944( C24 C944 ) C24_=_C945( C24 C945 ) \nC24_=_C946( C24 C946 ) C24_=_C947( C24 C947 ) C24_=_C948( C24 C948 ) C24_=_C2401( C24 C2401 ) C24_=_C2425( C24 C2425 ) C24_=_C2426( C24 C2426 ) \nC25_=_C26( C25 C26 ) C25_=_C27( C25 C27 ) C25_=_C32( C25 C32 ) C25_=_C33( C25 C33 ) C25_=_C34( C25 C34 ) C25_=_C35( C25 C35 ) \nC25_=_C36( C25 C36 ) C25_=_C37( C25 C37 ) C25_=_C38( C25 C38 ) C25_=_C39( C25 C39 ) C25_=_C40( C25 C40 ) C25_=_C41( C25 C41 ) \nC25_=_C42( C25 C42 ) C25_=_C43( C25 C43 ) C25_=_C44( C25 C44 ) C25_=_C45( C25 C45 ) C25_=_C47( C25 C47 ) C25_=_C120( C25 C120 ) \nC25_=_C498( C25 C498 ) C25_=_C571( C25 C571 ) C25_=_C673( C25 C673 ) C25_=_C705( C25 C705 ) C25_=_C736( C25 C736 ) C25_=_C766( C25 C766 ) \nC25_=_C795( C25 C795 ) C25_=_C823( C25 C823 ) C25_=_C850( C25 C850 ) C25_=_C876( C25 C876 ) C25_=_C950( C25 C950 ) C25_=_C951( C25 C951 ) \nC25_=_C952( C25 C952 ) C25_=_C953( C25 C953 ) C25_=_C954( C25 C954 ) C25_=_C955( C25 C955 ) C25_=_C956( C25 C956 ) C25_=_C957( C25 C957 ) \nC25_=_C958( C25 C958 ) C25_=_C959( C25 C959 ) C25_=_C960( C25 C960 ) C25_=_C961( C25 C961 ) C25_=_C962( C25 C962 ) C25_=_C963( C25 C963 ) \nC25_=_C964( C25 C964 ) C25_=_C965( C25 C965 ) C25_=_C966( C25 C966 ) C25_=_C967( C25 C967 ) C25_=_C968( C25 C968 ) C25_=_C969( C25 C969 ) \nC25_=_C970( C25 C970 ) C25_=_C971( C25 C971 ) C25_=_C2401( C25 C2401 ) C25_=_C2426( C25 C2426 ) C25_=_C2427( C25 C2427 ) C26_=_C27( C26 C27 ) \nC26_=_C32( C26 C32 ) C26_=_C33( C26 C33 ) C26_=_C34( C26 C34 ) C26_=_C35( C26 C35 ) C26_=_C36( C26 C36 ) C26_=_C37( C26 C37 ) \nC26_=_C38( C26 C38 ) C26_=_C39( C26 C39 ) C26_=_C40( C26 C40 ) C26_=_C41( C26 C41 ) C26_=_C42( C26 C42 ) C26_=_C43( C26 C43 ) \nC26_=_C44( C26 C44 ) C26_=_C45( C26 C45 ) C26_=_C47( C26 C47 ) C26_=_C121( C26 C121 ) C26_=_C499( C26 C499 ) C26_=_C572( C26 C572 ) \nC26_=_C674( C26 C674 ) C26_=_C706( C26 C706 ) C26_=_C737( C26 C737 ) C26_=_C767( C26 C767 ) C26_=_C796( C26 C796 ) C26_=_C824( C26 C824 ) \nC26_=_C851( C26 C851 ) C26_=_C877( C26 C877 ) C26_=_C973( C26 C973 ) C26_=_C974( C26 C974 ) C26_=_C975( C26 C975 ) C26_=_C976( C26 C976 ) \nC26_=_C977( C26 C977 ) C26_=_C978( C26 C978 ) C26_=_C979( C26 C979 ) C26_=_C980( C26 C980 ) C26_=_C981( C26 C981 ) C26_=_C982( C26 C982 ) \nC26_=_C983( C26 C983 ) C26_=_C984( C26 C984 ) C26_=_C985( C26 C985 ) C26_=_C986( C26 C986 ) C26_=_C987( C26 C987 ) C26_=_C988( C26 C988 ) \nC26_=_C989( C26 C989 ) C26_=_C990( C26 C990 ) C26_=_C991( C26 C991 ) C26_=_C992( C26 C992 ) C26_=_C993( C26 C993 ) C26_=_C2401( C26 C2401 ) \nC26_=_C2427( C26 C2427 ) C26_=_C2428( C26 C2428 ) C27_=_C32( C27 C32 ) C27_=_C33( C27 C33 ) C27_=_C34( C27 C34 ) C27_=_C35( C27 C35 ) \nC27_=_C36( C27 C36 ) C27_=_C37( C27 C37 ) C27_=_C38( C27 C38 ) C27_=_C39( C27 C39 ) C27_=_C40( C27 C40 ) C27_=_C41( C27 C41 ) \nC27_=_C42( C27 C42 ) C27_=_C43( C27 C43 ) C27_=_C44( C27 C44 ) C27_=_C45( C27 C45 ) C27_=_C47( C27 C47 ) C27_=_C75( C27 C75 ) \nC27_=_C122( C27 C122 ) C27_=_C168( C27 C168 ) C27_=_C213( C27 C213 ) C27_=_C257( C27 C257 ) C27_=_C300( C27 C300 ) C27_=_C342( C27 C342 ) \nC27_=_C383( C27 C383 ) C27_=_C423( C27 C423 ) C27_=_C462( C27 C462 ) C27_=_C500( C27 C500 ) C27_=_C537( C27 C537 ) C27_=_C573( C27 C573 ) \nC27_=_C608( C27 C608 ) C27_=_C642( C27 C642 ) C27_=_C675( C27 C675 ) C27_=_C707( C27 C707 ) C27_=_C738( C27 C738 ) C27_=_C768( C27 C768 ) \nC27_=_C797( C27 C797 ) C27_=_C825( C27 C825 ) C27_=_C852( C27 C852 ) C27_=_C878( C27 C878 ) C27_=_C903( C27 C903 ) C27_=_C927( C27 C927 ) \nC27_=_C950( C27 C950 ) C27_=_C995( C27 C995 ) C27_=_C996( C27 C996 ) C27_=_C997( C27 C997 ) C27_=_C1012( C27 C1012 ) C27_=_C1014( C27 C1014 ) \nC27_=_C2401( C27 C2401 ) C27_=_C2428( C27 C2428 ) C27_=_C2429( C27 C2429 ) C32_=_C33( C32 C33 ) C32_=_C34( C32 C34 ) C32_=_C35( C32 C35 ) \nC32_=_C36( C32 C36 ) C32_=_C37( C32 C37 ) C32_=_C38( C32 C38 ) C32_=_C39( C32 C39 ) C32_=_C40( C32 C40 ) C32_=_C41( C32 C41 ) \nC32_=_C42( C32 C42 ) C32_=_C43( C32 C43 ) C32_=_C44( C32 C44 ) C32_=_C45( C32 C45 ) C32_=_C47( C32 C47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2_=_C908( C32 C908 ) C32_=_C932( C32 C932 ) \nC32_=_C955( C32 C955 ) C32_=_C977( C32 C977 ) C32_=_C1018( C32 C1018 ) C32_=_C1037( C32 C1037 ) C32_=_C1055( C32 C1055 ) C32_=_C1102( C32 C1102 ) \nC32_=_C1104( C32 C1104 ) C32_=_C2401( C32 C2401 ) C32_=_C2433( C32 C2433 ) C33_=_C34( C33 C34 ) C33_=_C35( C33 C35 ) C33_=_C36( C33 C36 ) \nC33_=_C37( C33 C37 ) C33_=_C38( C33 C38 ) C33_=_C39( C33 C39 ) C33_=_C40( C33 C40 ) C33_=_C41( C33 C41 ) C33_=_C42( C33 C42 ) \nC33_=_C43( C33 C43 ) C33_=_C44( C33 C44 ) C33_=_C45( C33 C45 ) C33_=_C47( C33 C47 ) C33_=_C81( C33 C81 ) C33_=_C128( C33 C128 ) \nC33_=_C174( C33 C174 ) C33_=_C219( C33 C219 ) C33_=_C263( C33 C263 ) C33_=_C306( C33 C306 ) C33_=_C348( C33 C348 ) C33_=_C389( C33 C389 ) \nC33_=_C429( C33 C429 ) C33_=_C468( C33 C468 ) C33_=_C506( C33 C506 ) C33_=_C543( C33 C543 ) C33_=_C579( C33 C579 ) C33_=_C614( C33 C614 ) \nC33_=_C648( C33 C648 ) C33_=_C681( C33 C681 ) C33_=_C713( C33 C713 ) C33_=_C744( C33 C744 ) C33_=_C774( C33 C774 ) C33_=_C803( C33 C803 ) \nC33_=_C831( C33 C831 ) C33_=_C858( C33 C858 ) C33_=_C884( C33 C884 ) C33_=_C909( C33 C909 ) C33_=_C933( C33 C933 ) C33_=_C956( C33 C956 ) \nC33_=_C978( C33 C978 ) C33_=_C1019( C33 C1019 ) C33_=_C1038( C33 C1038 ) C33_=_C1056( C33 C1056 ) C33_=_C1073( C33 C1073 ) C33_=_C1117( C33 C1117 ) \nC33_=_C1119( C33 C1119 ) C33_=_C2401( C33 C2401 ) C34_=_C35( C34 C35 ) C34_=_C36( C34 C36 ) C34_=_C37( C34 C37 ) C34_=_C38( C34 C38 ) \nC34_=_C39( C34 C39 ) C34_=_C40( C34 C40 ) C34_=_C41( C34 C41 ) C34_=_C42( C34 C42 ) C34_=_C43( C34 C43 ) C34_=_C44( C34 C44 ) \nC34_=_C45( C34 C45 ) C34_=_C47( C34 C47 ) C34_=_C82( C34 C82 ) C34_=_C129( C34 C129 ) C34_=_C175( C34 C175 ) C34_=_C220( C34 C220 ) \nC34_=_C264( C34 C264 ) C34_=_C307( C34 C307 ) C34_=_C349( C34 C349 ) C34_=_C390( C34 C390 ) C34_=_C430( C34 C430 ) C34_=_C469( C34 C469 ) \nC34_=_C507( C34 C507 ) C34_=_C544( C34 C544 ) C34_=_C580( C34 C580 ) C34_=_C615( C34 C615 ) C34_=_C649( C34 C649 ) C34_=_C682( C34 C682 ) \nC34_=_C714( C34 C714 ) C34_=_C745( C34 C745 ) C34_=_C775( C34 C775 ) C34_=_C804( C34 C804 ) C34_=_C832( C34 C832 ) C34_=_C859( C34 C859 ) \nC34_=_C885( C34 C885 ) C34_=_C910( C34 C910 ) C34_=_C934( C34 C934 ) C34_=_C957( C34 C957 ) C34_=_C979( C34 C979 ) C34_=_C1020( C34 C1020 ) \nC34_=_C1039( C34 C1039 ) C34_=_C1057( C34 C1057 ) C34_=_C1074( C34 C1074 ) C34_=_C1131( C34 C1131 ) C34_=_C1133( C34 C1133 ) C34_=_C2401( C34 C2401 ) \nC35_=_C36( C35 C36 ) C35_=_C37( C35 C37 ) C35_=_C38( C35 C38 ) C35_=_C39( C35 C39 ) C35_=_C40( C35 C40 ) C35_=_C41( C35 C41 ) \nC35_=_C42( C35 C42 ) C35_=_C43( C35 C43 ) C35_=_C44( C35 C44 ) C35_=_C45( C35 C45 ) C35_=_C47( C35 C47 ) C35_=_C83( C35 C83 ) \nC35_=_C130( C35 C130 ) C35_=_C176( C35 C176 ) C35_=_C221( C35 C221 ) C35_=_C265( C35 C265 ) C35_=_C308( C35 C308 ) C35_=_C350( C35 C350 ) \nC35_=_C391( C35 C391 ) C35_=_C431( C35 C431 ) C35_=_C470( C35 C470 ) C35_=_C508( C35 C508 ) C35_=_C545( C35 C545 ) C35_=_C581( C35 C581 ) \nC35_=_C616( C35 C616 ) C35_=_C650( C35 C650 ) C35_=_C683( C35 C683 ) C35_=_C715( C35 C715 ) C35_=_C746( C35 C746 ) C35_=_C776( C35 C776 ) \nC35_=_C805( C35 C805 ) C35_=_C833( C35 C833 ) C35_=_C860( C35 C860 ) C35_=_C886( C35 C886 ) C35_=_C911( C35 C911 ) C35_=_C935( C35 C935 ) \nC35_=_C958( C35 C958 ) C35_=_C980( C35 C980 ) C35_=_C1021( C35 C1021 ) C35_=_C1040( C35 C1040 ) C35_=_C1058( C35 C1058 ) C35_=_C1075( C35 C1075 ) \nC35_=_C1144( C35 C1144 ) C35_=_C1146( C35 C1146 ) C35_=_C2401( C35 C2401 ) C36_=_C37( C36 C37 ) C36_=_C38( C36 C38 ) C36_=_C39( C36 C39 ) \nC36_=_C40( C36 C40 ) C36_=_C41( C36 C41 ) C36_=_C42( C36 C42 ) C36_=_C43( C36 C43 ) C36_=_C44( C36 C44 ) C36_=_C45( C36 C45 ) \nC36_=_C47( C36 C47 ) C36_=_C84( C36 C84 ) C36_=_C131( C36 C131 ) C36_=_C177( C36 C177 ) C36_=_C222( C36 C222 ) C36_=_C266( C36 C266 ) \nC36_=_C309( C36 C309 ) C36_=_C351( C36 C351 ) C36_=_C392( C36 C392 ) C36_=_C432( C36 C432 ) C36_=_C471( C36 C471 ) C36_=_C509( C36 C509 ) \nC36_=_C546( C36 C546 ) C36_=_C582( C36 C582 ) C36_=_C617( C36 C617 ) C36_=_C651( C36 C651 ) C36_=_C684( C36 C684 ) C36_=_C716( C36 C716 ) \nC36_=_C747( C36 C747 ) C36_=_C777( C36 C777 ) C36_=_C806( C36 C806 ) C36_=_C834( C36 C834 ) C36_=_C861( C36 C861 ) C36_=_C887(</w:t>
      </w:r>
    </w:p>
    <w:p>
      <w:pPr>
        <w:pStyle w:val="PreformattedText"/>
        <w:bidi w:val="0"/>
        <w:spacing w:before="0" w:after="0"/>
        <w:jc w:val="left"/>
        <w:rPr/>
      </w:pPr>
      <w:r>
        <w:rPr/>
        <w:t xml:space="preserve"> </w:t>
      </w:r>
      <w:r>
        <w:rPr/>
        <w:t>C36 C887 ) \nC36_=_C912( C36 C912 ) C36_=_C936( C36 C936 ) C36_=_C959( C36 C959 ) C36_=_C981( C36 C981 ) C36_=_C1022( C36 C1022 ) C36_=_C1041( C36 C1041 ) \nC36_=_C1059( C36 C1059 ) C36_=_C1076( C36 C1076 ) C36_=_C1156( C36 C1156 ) C36_=_C1158( C36 C1158 ) C36_=_C2401( C36 C2401 ) C37_=_C38( C37 C38 ) \nC37_=_C39( C37 C39 ) C37_=_C40( C37 C40 ) C37_=_C41( C37 C41 ) C37_=_C42( C37 C42 ) C37_=_C43( C37 C43 ) C37_=_C44( C37 C44 ) \nC37_=_C45( C37 C45 ) C37_=_C47( C37 C47 ) C37_=_C85( C37 C85 ) C37_=_C132( C37 C132 ) C37_=_C178( C37 C178 ) C37_=_C223( C37 C223 ) \nC37_=_C267( C37 C267 ) C37_=_C310( C37 C310 ) C37_=_C352( C37 C352 ) C37_=_C393( C37 C393 ) C37_=_C433( C37 C433 ) C37_=_C472( C37 C472 ) \nC37_=_C510( C37 C510 ) C37_=_C547( C37 C547 ) C37_=_C583( C37 C583 ) C37_=_C618( C37 C618 ) C37_=_C652( C37 C652 ) C37_=_C685( C37 C685 ) \nC37_=_C717( C37 C717 ) C37_=_C748( C37 C748 ) C37_=_C778( C37 C778 ) C37_=_C807( C37 C807 ) C37_=_C835( C37 C835 ) C37_=_C862( C37 C862 ) \nC37_=_C888( C37 C888 ) C37_=_C913( C37 C913 ) C37_=_C937( C37 C937 ) C37_=_C960( C37 C960 ) C37_=_C982( C37 C982 ) C37_=_C1023( C37 C1023 ) \nC37_=_C1042( C37 C1042 ) C37_=_C1060( C37 C1060 ) C37_=_C1077( C37 C1077 ) C37_=_C1167( C37 C1167 ) C37_=_C1169( C37 C1169 ) C37_=_C2401( C37 C2401 ) \nC38_=_C39( C38 C39 ) C38_=_C40( C38 C40 ) C38_=_C41( C38 C41 ) C38_=_C42( C38 C42 ) C38_=_C43( C38 C43 ) C38_=_C44( C38 C44 ) \nC38_=_C45( C38 C45 ) C38_=_C47( C38 C47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24( C38 C1024 ) \nC38_=_C1043( C38 C1043 ) C38_=_C1061( C38 C1061 ) C38_=_C1078( C38 C1078 ) C38_=_C1177( C38 C1177 ) C38_=_C1179( C38 C1179 ) C38_=_C2401( C38 C2401 ) \nC39_=_C40( C39 C40 ) C39_=_C41( C39 C41 ) C39_=_C42( C39 C42 ) C39_=_C43( C39 C43 ) C39_=_C44( C39 C44 ) C39_=_C45( C39 C45 ) \nC39_=_C47( C39 C47 ) C39_=_C87( C39 C87 ) C39_=_C134( C39 C134 ) C39_=_C180( C39 C180 ) C39_=_C225( C39 C225 ) C39_=_C269( C39 C269 ) \nC39_=_C312( C39 C312 ) C39_=_C354( C39 C354 ) C39_=_C395( C39 C395 ) C39_=_C435( C39 C435 ) C39_=_C474( C39 C474 ) C39_=_C512( C39 C512 ) \nC39_=_C549( C39 C549 ) C39_=_C585( C39 C585 ) C39_=_C620( C39 C620 ) C39_=_C654( C39 C654 ) C39_=_C687( C39 C687 ) C39_=_C719( C39 C719 ) \nC39_=_C750( C39 C750 ) C39_=_C780( C39 C780 ) C39_=_C809( C39 C809 ) C39_=_C837( C39 C837 ) C39_=_C864( C39 C864 ) C39_=_C890( C39 C890 ) \nC39_=_C915( C39 C915 ) C39_=_C939( C39 C939 ) C39_=_C962( C39 C962 ) C39_=_C984( C39 C984 ) C39_=_C1025( C39 C1025 ) C39_=_C1044( C39 C1044 ) \nC39_=_C1062( C39 C1062 ) C39_=_C1079( C39 C1079 ) C39_=_C1186( C39 C1186 ) C39_=_C1188( C39 C1188 ) C39_=_C2401( C39 C2401 ) C40_=_C41( C40 C41 ) \nC40_=_C42( C40 C42 ) C40_=_C43( C40 C43 ) C40_=_C44( C40 C44 ) C40_=_C45( C40 C45 ) C40_=_C47( C40 C47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0_=_C916( C40 C916 ) C40_=_C940( C40 C940 ) \nC40_=_C963( C40 C963 ) C40_=_C985( C40 C985 ) C40_=_C1026( C40 C1026 ) C40_=_C1045( C40 C1045 ) C40_=_C1063( C40 C1063 ) C40_=_C1080( C40 C1080 ) \nC40_=_C1194( C40 C1194 ) C40_=_C1196( C40 C1196 ) C40_=_C2401( C40 C2401 ) C41_=_C42( C41 C42 ) C41_=_C43( C41 C43 ) C41_=_C44( C41 C44 ) \nC41_=_C45( C41 C45 ) C41_=_C47( C41 C47 ) C41_=_C89( C41 C89 ) C41_=_C136( C41 C136 ) C41_=_C182( C41 C182 ) C41_=_C227( C41 C227 ) \nC41_=_C271( C41 C271 ) C41_=_C314( C41 C314 ) C41_=_C356( C41 C356 ) C41_=_C397( C41 C397 ) C41_=_C437( C41 C437 ) C41_=_C476( C41 C476 ) \nC41_=_C514( C41 C514 ) C41_=_C551( C41 C551 ) C41_=_C587( C41 C587 ) C41_=_C622( C41 C622 ) C41_=_C656( C41 C656 ) C41_=_C689( C41 C689 ) \nC41_=_C721( C41 C721 ) C41_=_C752( C41 C752 ) C41_=_C782( C41 C782 ) C41_=_C811( C41 C811 ) C41_=_C839( C41 C839 ) C41_=_C866( C41 C866 ) \nC41_=_C892( C41 C892 ) C41_=_C917( C41 C917 ) C41_=_C941( C41 C941 ) C41_=_C964( C41 C964 ) C41_=_C986( C41 C986 ) C41_=_C1027( C41 C1027 ) \nC41_=_C1046( C41 C1046 ) C41_=_C1064( C41 C1064 ) C41_=_C1081( C41 C1081 ) C41_=_C1201( C41 C1201 ) C41_=_C1203( C41 C1203 ) C41_=_C2401( C41 C2401 ) \nC42_=_C43( C42 C43 ) C42_=_C44( C42 C44 ) C42_=_C45( C42 C45 ) C42_=_C47( C42 C47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2_=_C918( C42 C918 ) C42_=_C942( C42 C942 ) C42_=_C965( C42 C965 ) \nC42_=_C987( C42 C987 ) C42_=_C1028( C42 C1028 ) C42_=_C1047( C42 C1047 ) C42_=_C1065( C42 C1065 ) C42_=_C1082( C42 C1082 ) C42_=_C1207( C42 C1207 ) \nC42_=_C1209( C42 C1209 ) C42_=_C2401( C42 C2401 ) C43_=_C44( C43 C44 ) C43_=_C45( C43 C45 ) C43_=_C47( C43 C47 ) C43_=_C91( C43 C91 ) \nC43_=_C138( C43 C138 ) C43_=_C184( C43 C184 ) C43_=_C229( C43 C229 ) C43_=_C273( C43 C273 ) C43_=_C316( C43 C316 ) C43_=_C358( C43 C358 ) \nC43_=_C399( C43 C399 ) C43_=_C439( C43 C439 ) C43_=_C478( C43 C478 ) C43_=_C516( C43 C516 ) C43_=_C553( C43 C553 ) C43_=_C589( C43 C589 ) \nC43_=_C624( C43 C624 ) C43_=_C658( C43 C658 ) C43_=_C691( C43 C691 ) C43_=_C723( C43 C723 ) C43_=_C754( C43 C754 ) C43_=_C784( C43 C784 ) \nC43_=_C813( C43 C813 ) C43_=_C841( C43 C841 ) C43_=_C868( C43 C868 ) C43_=_C894( C43 C894 ) C43_=_C919( C43 C919 ) C43_=_C943( C43 C943 ) \nC43_=_C966( C43 C966 ) C43_=_C988( C43 C988 ) C43_=_C1029( C43 C1029 ) C43_=_C1048( C43 C1048 ) C43_=_C1066( C43 C1066 ) C43_=_C1083( C43 C1083 ) \nC43_=_C1212( C43 C1212 ) C43_=_C1214( C43 C1214 ) C43_=_C2401( C43 C2401 ) C44_=_C45( C44 C45 ) C44_=_C47( C44 C47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30( C44 C1030 ) C44_=_C1049( C44 C1049 ) C44_=_C1067( C44 C1067 ) C44_=_C1084( C44 C1084 ) \nC44_=_C1216( C44 C1216 ) C44_=_C1218( C44 C1218 ) C44_=_C2401( C44 C2401 ) C45_=_C47( C45 C47 ) C45_=_C93( C45 C93 ) C45_=_C140( C45 C140 ) \nC45_=_C186( C45 C186 ) C45_=_C231( C45 C231 ) C45_=_C275( C45 C275 ) C45_=_C318( C45 C318 ) C45_=_C360( C45 C360 ) C45_=_C401( C45 C401 ) \nC45_=_C441( C45 C441 ) C45_=_C480( C45 C480 ) C45_=_C518( C45 C518 ) C45_=_C555( C45 C555 ) C45_=_C591( C45 C591 ) C45_=_C626( C45 C626 ) \nC45_=_C660( C45 C660 ) C45_=_C693( C45 C693 ) C45_=_C725( C45 C725 ) C45_=_C756( C45 C756 ) C45_=_C786( C45 C786 ) C45_=_C815( C45 C815 ) \nC45_=_C843( C45 C843 ) C45_=_C870( C45 C870 ) C45_=_C896( C45 C896 ) C45_=_C921( C45 C921 ) C45_=_C945( C45 C945 ) C45_=_C968( C45 C968 ) \nC45_=_C990( C45 C990 ) C45_=_C1031( C45 C1031 ) C45_=_C1050( C45 C1050 ) C45_=_C1068( C45 C1068 ) C45_=_C1085( C45 C1085 ) C45_=_C1221( C45 C1221 ) \nC45_=_C2401( C45 C2401 ) C45_=_C2447( C45 C2447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7_=_C923( C47 C923 ) C47_=_C947( C47 C947 ) C47_=_C970( C47 C970 ) C47_=_C992( C47 C992 ) C47_=_C1033( C47 C1033 ) \nC47_=_C1052( C47 C1052 ) C47_=_C1070( C47 C1070 ) C47_=_C1087( C47 C1087 ) C47_=_C2401( C47 C2401 ) C47_=_C2448( C47 C2448 ) C47_=_C2449( C47 C2449 ) \nC58_=_C60( C58 C60 ) C58_=_C63( C58 C63 ) C58_=_C64( C58 C64 ) C58_=_C65( C58 C65 ) C58_=_C66( C58 C66 ) C58_=_C67( C58 C67 ) \nC58_=_C68( C58 C68 ) C58_=_C69( C58 C69 ) C58_=_C70( C58 C70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w:t>
      </w:r>
    </w:p>
    <w:p>
      <w:pPr>
        <w:pStyle w:val="PreformattedText"/>
        <w:bidi w:val="0"/>
        <w:spacing w:before="0" w:after="0"/>
        <w:jc w:val="left"/>
        <w:rPr/>
      </w:pPr>
      <w:r>
        <w:rPr/>
        <w:t xml:space="preserve"> </w:t>
      </w:r>
      <w:r>
        <w:rPr/>
        <w:t>C58 C94 ) C58_=_C95( C58 C95 ) \nC58_=_C96( C58 C96 ) C58_=_C151( C58 C151 ) C58_=_C196( C58 C196 ) C58_=_C240( C58 C240 ) C58_=_C283( C58 C283 ) C58_=_C325( C58 C325 ) \nC58_=_C366( C58 C366 ) C58_=_C406( C58 C406 ) C58_=_C486( C58 C486 ) C58_=_C487( C58 C487 ) C58_=_C496( C58 C496 ) C58_=_C497( C58 C497 ) \nC58_=_C498( C58 C498 ) C58_=_C499( C58 C499 ) C58_=_C500( C58 C500 ) C58_=_C505( C58 C505 ) C58_=_C506( C58 C506 ) C58_=_C507( C58 C507 ) \nC58_=_C508( C58 C508 ) C58_=_C509( C58 C509 ) C58_=_C510( C58 C510 ) C58_=_C511( C58 C511 ) C58_=_C512( C58 C512 ) C58_=_C513( C58 C513 ) \nC58_=_C514( C58 C514 ) C58_=_C515( C58 C515 ) C58_=_C516( C58 C516 ) C58_=_C517( C58 C517 ) C58_=_C518( C58 C518 ) C58_=_C520( C58 C520 ) \nC58_=_C2401( C58 C2401 ) C58_=_C2402( C58 C2402 ) C58_=_C2411( C58 C2411 ) C58_=_C2412( C58 C2412 ) C60_=_C63( C60 C63 ) C60_=_C64( C60 C64 ) \nC60_=_C65( C60 C65 ) C60_=_C66( C60 C66 ) C60_=_C67( C60 C67 ) C60_=_C68( C60 C68 ) C60_=_C69( C60 C69 ) C60_=_C70( C60 C70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153( C60 C153 ) C60_=_C198( C60 C198 ) \nC60_=_C242( C60 C242 ) C60_=_C285( C60 C285 ) C60_=_C327( C60 C327 ) C60_=_C368( C60 C368 ) C60_=_C408( C60 C408 ) C60_=_C447( C60 C447 ) \nC60_=_C560( C60 C560 ) C60_=_C569( C60 C569 ) C60_=_C570( C60 C570 ) C60_=_C571( C60 C571 ) C60_=_C572( C60 C572 ) C60_=_C573( C60 C573 ) \nC60_=_C578( C60 C578 ) C60_=_C579( C60 C579 ) C60_=_C580( C60 C580 ) C60_=_C581( C60 C581 ) C60_=_C582( C60 C582 ) C60_=_C583( C60 C583 ) \nC60_=_C584( C60 C584 ) C60_=_C585( C60 C585 ) C60_=_C586( C60 C586 ) C60_=_C587( C60 C587 ) C60_=_C588( C60 C588 ) C60_=_C589( C60 C589 ) \nC60_=_C590( C60 C590 ) C60_=_C591( C60 C591 ) C60_=_C593( C60 C593 ) C60_=_C2401( C60 C2401 ) C60_=_C2402( C60 C2402 ) C60_=_C2413( C60 C2413 ) \nC60_=_C2414( C60 C2414 ) C63_=_C64( C63 C64 ) C63_=_C65( C63 C65 ) C63_=_C66( C63 C66 ) C63_=_C67( C63 C67 ) C63_=_C68( C63 C68 ) \nC63_=_C69( C63 C69 ) C63_=_C70( C63 C70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156( C63 C156 ) C63_=_C201( C63 C201 ) C63_=_C245( C63 C245 ) C63_=_C288( C63 C288 ) C63_=_C330( C63 C330 ) C63_=_C371( C63 C371 ) \nC63_=_C411( C63 C411 ) C63_=_C450( C63 C450 ) C63_=_C525( C63 C525 ) C63_=_C596( C63 C596 ) C63_=_C671( C63 C671 ) C63_=_C672( C63 C672 ) \nC63_=_C673( C63 C673 ) C63_=_C674( C63 C674 ) C63_=_C675( C63 C675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5( C63 C695 ) \nC63_=_C2401( C63 C2401 ) C63_=_C2402( C63 C2402 ) C63_=_C2416( C63 C2416 ) C63_=_C2417( C63 C2417 ) C64_=_C65( C64 C65 ) C64_=_C66( C64 C66 ) \nC64_=_C67( C64 C67 ) C64_=_C68( C64 C68 ) C64_=_C69( C64 C69 ) C64_=_C70( C64 C70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157( C64 C157 ) C64_=_C202( C64 C202 ) C64_=_C246( C64 C246 ) C64_=_C289( C64 C289 ) \nC64_=_C331( C64 C331 ) C64_=_C372( C64 C372 ) C64_=_C412( C64 C412 ) C64_=_C451( C64 C451 ) C64_=_C526( C64 C526 ) C64_=_C597( C64 C597 ) \nC64_=_C631( C64 C631 ) C64_=_C703( C64 C703 ) C64_=_C704( C64 C704 ) C64_=_C705( C64 C705 ) C64_=_C706( C64 C706 ) C64_=_C707( C64 C707 ) \nC64_=_C712( C64 C712 ) C64_=_C713( C64 C713 ) C64_=_C714( C64 C714 ) C64_=_C715( C64 C715 ) C64_=_C716( C64 C716 ) C64_=_C717( C64 C717 ) \nC64_=_C718( C64 C718 ) C64_=_C719( C64 C719 ) C64_=_C720( C64 C720 ) C64_=_C721( C64 C721 ) C64_=_C722( C64 C722 ) C64_=_C723( C64 C723 ) \nC64_=_C724( C64 C724 ) C64_=_C725( C64 C725 ) C64_=_C727( C64 C727 ) C64_=_C2401( C64 C2401 ) C64_=_C2402( C64 C2402 ) C64_=_C2417( C64 C2417 ) \nC64_=_C2418( C64 C2418 ) C65_=_C66( C65 C66 ) C65_=_C67( C65 C67 ) C65_=_C68( C65 C68 ) C65_=_C69( C65 C69 ) C65_=_C70( C65 C70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158( C65 C158 ) C65_=_C203( C65 C203 ) \nC65_=_C247( C65 C247 ) C65_=_C290( C65 C290 ) C65_=_C332( C65 C332 ) C65_=_C373( C65 C373 ) C65_=_C413( C65 C413 ) C65_=_C452( C65 C452 ) \nC65_=_C527( C65 C527 ) C65_=_C598( C65 C598 ) C65_=_C632( C65 C632 ) C65_=_C734( C65 C734 ) C65_=_C735( C65 C735 ) C65_=_C736( C65 C736 ) \nC65_=_C737( C65 C737 ) C65_=_C738( C65 C738 ) C65_=_C743( C65 C743 ) C65_=_C744( C65 C744 ) C65_=_C745( C65 C745 ) C65_=_C746( C65 C746 ) \nC65_=_C747( C65 C747 ) C65_=_C748( C65 C748 ) C65_=_C749( C65 C749 ) C65_=_C750( C65 C750 ) C65_=_C751( C65 C751 ) C65_=_C752( C65 C752 ) \nC65_=_C753( C65 C753 ) C65_=_C754( C65 C754 ) C65_=_C755( C65 C755 ) C65_=_C756( C65 C756 ) C65_=_C758( C65 C758 ) C65_=_C2401( C65 C2401 ) \nC65_=_C2402( C65 C2402 ) C65_=_C2418( C65 C2418 ) C65_=_C2419( C65 C2419 ) C66_=_C67( C66 C67 ) C66_=_C68( C66 C68 ) C66_=_C69( C66 C69 ) \nC66_=_C70( C66 C70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159( C66 C159 ) \nC66_=_C204( C66 C204 ) C66_=_C248( C66 C248 ) C66_=_C291( C66 C291 ) C66_=_C333( C66 C333 ) C66_=_C374( C66 C374 ) C66_=_C414( C66 C414 ) \nC66_=_C453( C66 C453 ) C66_=_C528( C66 C528 ) C66_=_C599( C66 C599 ) C66_=_C633( C66 C633 ) C66_=_C764( C66 C764 ) C66_=_C765( C66 C765 ) \nC66_=_C766( C66 C766 ) C66_=_C767( C66 C767 ) C66_=_C768( C66 C768 ) C66_=_C773( C66 C773 ) C66_=_C774( C66 C774 ) C66_=_C775( C66 C775 ) \nC66_=_C776( C66 C776 ) C66_=_C777( C66 C777 ) C66_=_C778( C66 C778 ) C66_=_C779( C66 C779 ) C66_=_C780( C66 C780 ) C66_=_C781( C66 C781 ) \nC66_=_C782( C66 C782 ) C66_=_C783( C66 C783 ) C66_=_C784( C66 C784 ) C66_=_C785( C66 C785 ) C66_=_C786( C66 C786 ) C66_=_C788( C66 C788 ) \nC66_=_C2401( C66 C2401 ) C66_=_C2402( C66 C2402 ) C66_=_C2419( C66 C2419 ) C66_=_C2420( C66 C2420 ) C67_=_C68( C67 C68 ) C67_=_C69( C67 C69 ) \nC67_=_C70( C67 C70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160( C67 C160 ) \nC67_=_C205( C67 C205 ) C67_=_C249( C67 C249 ) C67_=_C292( C67 C292 ) C67_=_C334( C67 C334 ) C67_=_C375( C67 C375 ) C67_=_C415( C67 C415 ) \nC67_=_C454( C67 C454 ) C67_=_C529( C67 C529 ) C67_=_C600( C67 C600 ) C67_=_C634( C67 C634 ) C67_=_C793( C67 C793 ) C67_=_C794( C67 C794 ) \nC67_=_C795( C67 C795 ) C67_=_C796( C67 C796 ) C67_=_C797( C67 C797 ) C67_=_C802( C67 C802 ) C67_=_C803( C67 C803 ) C67_=_C804( C67 C804 ) \nC67_=_C805( C67 C805 ) C67_=_C806( C67 C806 ) C67_=_C807( C67 C807 ) C67_=_C808( C67 C808 ) C67_=_C809( C67 C809 ) C67_=_C810( C67 C810 ) \nC67_=_C811( C67 C811 ) C67_=_C812( C67 C812 ) C67_=_C813( C67 C813 ) C67_=_C814( C67 C814 ) C67_=_C815( C67 C815 ) C67_=_C817( C67 C817 ) \nC67_=_C2401( C67 C2401 ) C67_=_C2402( C67 C2402 ) C67_=_C2420( C67 C2420 ) C67_=_C2421( C67 C2421 ) C68_=_C69( C68 C69 ) C68_=_C70( C68 C70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161( C68 C161 ) C68_=_C206( C68 C206 ) \nC68_=_C250( C68 C250 ) C68_=_C293( C68 C293 ) C68_=_C335( C68 C335 ) C68_=_C376( C68 C376 ) C68_=_C416( C68 C416</w:t>
      </w:r>
    </w:p>
    <w:p>
      <w:pPr>
        <w:pStyle w:val="PreformattedText"/>
        <w:bidi w:val="0"/>
        <w:spacing w:before="0" w:after="0"/>
        <w:jc w:val="left"/>
        <w:rPr/>
      </w:pPr>
      <w:r>
        <w:rPr/>
        <w:t xml:space="preserve"> </w:t>
      </w:r>
      <w:r>
        <w:rPr/>
        <w:t>) C68_=_C455( C68 C455 ) \nC68_=_C530( C68 C530 ) C68_=_C601( C68 C601 ) C68_=_C635( C68 C635 ) C68_=_C821( C68 C821 ) C68_=_C822( C68 C822 ) C68_=_C823( C68 C823 ) \nC68_=_C824( C68 C824 ) C68_=_C825( C68 C825 ) C68_=_C830( C68 C830 ) C68_=_C831( C68 C831 ) C68_=_C832( C68 C832 ) C68_=_C833( C68 C833 ) \nC68_=_C834( C68 C834 ) C68_=_C835( C68 C835 ) C68_=_C836( C68 C836 ) C68_=_C837( C68 C837 ) C68_=_C838( C68 C838 ) C68_=_C839( C68 C839 ) \nC68_=_C840( C68 C840 ) C68_=_C841( C68 C841 ) C68_=_C842( C68 C842 ) C68_=_C843( C68 C843 ) C68_=_C845( C68 C845 ) C68_=_C2401( C68 C2401 ) \nC68_=_C2402( C68 C2402 ) C68_=_C2421( C68 C2421 ) C68_=_C2422( C68 C2422 ) C69_=_C70( C69 C70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162( C69 C162 ) C69_=_C207( C69 C207 ) C69_=_C251( C69 C251 ) C69_=_C294( C69 C294 ) \nC69_=_C336( C69 C336 ) C69_=_C377( C69 C377 ) C69_=_C417( C69 C417 ) C69_=_C456( C69 C456 ) C69_=_C531( C69 C531 ) C69_=_C602( C69 C602 ) \nC69_=_C636( C69 C636 ) C69_=_C848( C69 C848 ) C69_=_C849( C69 C849 ) C69_=_C850( C69 C850 ) C69_=_C851( C69 C851 ) C69_=_C852( C69 C852 ) \nC69_=_C857( C69 C857 ) C69_=_C858( C69 C858 ) C69_=_C859( C69 C859 ) C69_=_C860( C69 C860 ) C69_=_C861( C69 C861 ) C69_=_C862( C69 C862 ) \nC69_=_C863( C69 C863 ) C69_=_C864( C69 C864 ) C69_=_C865( C69 C865 ) C69_=_C866( C69 C866 ) C69_=_C867( C69 C867 ) C69_=_C868( C69 C868 ) \nC69_=_C869( C69 C869 ) C69_=_C870( C69 C870 ) C69_=_C872( C69 C872 ) C69_=_C2401( C69 C2401 ) C69_=_C2402( C69 C2402 ) C69_=_C2422( C69 C2422 ) \nC69_=_C2423( C69 C2423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163( C70 C163 ) \nC70_=_C208( C70 C208 ) C70_=_C252( C70 C252 ) C70_=_C295( C70 C295 ) C70_=_C337( C70 C337 ) C70_=_C378( C70 C378 ) C70_=_C418( C70 C418 ) \nC70_=_C457( C70 C457 ) C70_=_C532( C70 C532 ) C70_=_C603( C70 C603 ) C70_=_C637( C70 C637 ) C70_=_C875( C70 C875 ) C70_=_C876( C70 C876 ) \nC70_=_C877( C70 C877 ) C70_=_C878( C70 C878 ) C70_=_C883( C70 C883 ) C70_=_C884( C70 C884 ) C70_=_C885( C70 C885 ) C70_=_C886( C70 C886 ) \nC70_=_C887( C70 C887 ) C70_=_C888( C70 C888 ) C70_=_C889( C70 C889 ) C70_=_C890( C70 C890 ) C70_=_C891( C70 C891 ) C70_=_C892( C70 C892 ) \nC70_=_C893( C70 C893 ) C70_=_C894( C70 C894 ) C70_=_C895( C70 C895 ) C70_=_C896( C70 C896 ) C70_=_C898( C70 C898 ) C70_=_C2401( C70 C2401 ) \nC70_=_C2402( C70 C2402 ) C70_=_C2423( C70 C2423 ) C70_=_C2424( C70 C242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122( C75 C122 ) C75_=_C168( C75 C168 ) C75_=_C213( C75 C213 ) C75_=_C257( C75 C257 ) C75_=_C300( C75 C300 ) C75_=_C342( C75 C342 ) \nC75_=_C383( C75 C383 ) C75_=_C423( C75 C423 ) C75_=_C462( C75 C462 ) C75_=_C500( C75 C500 ) C75_=_C537( C75 C537 ) C75_=_C573( C75 C573 ) \nC75_=_C608( C75 C608 ) C75_=_C642( C75 C642 ) C75_=_C675( C75 C675 ) C75_=_C707( C75 C707 ) C75_=_C738( C75 C738 ) C75_=_C768( C75 C768 ) \nC75_=_C797( C75 C797 ) C75_=_C825( C75 C825 ) C75_=_C852( C75 C852 ) C75_=_C878( C75 C878 ) C75_=_C903( C75 C903 ) C75_=_C927( C75 C927 ) \nC75_=_C950( C75 C950 ) C75_=_C995( C75 C995 ) C75_=_C996( C75 C996 ) C75_=_C997( C75 C997 ) C75_=_C1012( C75 C1012 ) C75_=_C1014( C75 C1014 ) \nC75_=_C2401( C75 C2401 ) C75_=_C2402( C75 C2402 ) C75_=_C2428( C75 C2428 ) C75_=_C2429( C75 C242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169( C76 C169 ) C76_=_C214( C76 C214 ) C76_=_C258( C76 C258 ) C76_=_C301( C76 C301 ) C76_=_C343( C76 C343 ) C76_=_C384( C76 C384 ) \nC76_=_C424( C76 C424 ) C76_=_C463( C76 C463 ) C76_=_C538( C76 C538 ) C76_=_C609( C76 C609 ) C76_=_C643( C76 C643 ) C76_=_C904( C76 C904 ) \nC76_=_C928( C76 C928 ) C76_=_C951( C76 C951 ) C76_=_C973( C76 C973 ) C76_=_C1018( C76 C1018 ) C76_=_C1019( C76 C1019 ) C76_=_C1020( C76 C1020 ) \nC76_=_C1021( C76 C1021 ) C76_=_C1022( C76 C1022 ) C76_=_C1023( C76 C1023 ) C76_=_C1024( C76 C1024 ) C76_=_C1025( C76 C1025 ) C76_=_C1026( C76 C1026 ) \nC76_=_C1027( C76 C1027 ) C76_=_C1028( C76 C1028 ) C76_=_C1029( C76 C1029 ) C76_=_C1030( C76 C1030 ) C76_=_C1031( C76 C1031 ) C76_=_C1033( C76 C1033 ) \nC76_=_C2401( C76 C2401 ) C76_=_C2402( C76 C2402 ) C76_=_C2429( C76 C2429 ) C76_=_C2430( C76 C243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70( C77 C170 ) \nC77_=_C215( C77 C215 ) C77_=_C259( C77 C259 ) C77_=_C302( C77 C302 ) C77_=_C344( C77 C344 ) C77_=_C385( C77 C385 ) C77_=_C425( C77 C425 ) \nC77_=_C464( C77 C464 ) C77_=_C539( C77 C539 ) C77_=_C610( C77 C610 ) C77_=_C644( C77 C644 ) C77_=_C905( C77 C905 ) C77_=_C929( C77 C929 ) \nC77_=_C952( C77 C952 ) C77_=_C974( C77 C974 ) C77_=_C995( C77 C995 ) C77_=_C1037( C77 C1037 ) C77_=_C1038( C77 C1038 ) C77_=_C1039( C77 C1039 ) \nC77_=_C1040( C77 C1040 ) C77_=_C1041( C77 C1041 ) C77_=_C1042( C77 C1042 ) C77_=_C1043( C77 C1043 ) C77_=_C1044( C77 C1044 ) C77_=_C1045( C77 C1045 ) \nC77_=_C1046( C77 C1046 ) C77_=_C1047( C77 C1047 ) C77_=_C1048( C77 C1048 ) C77_=_C1049( C77 C1049 ) C77_=_C1050( C77 C1050 ) C77_=_C1052( C77 C1052 ) \nC77_=_C2401( C77 C2401 ) C77_=_C2402( C77 C2402 ) C77_=_C2430( C77 C2430 ) C77_=_C2431( C77 C2431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71( C78 C171 ) C78_=_C216( C78 C216 ) \nC78_=_C260( C78 C260 ) C78_=_C303( C78 C303 ) C78_=_C345( C78 C345 ) C78_=_C386( C78 C386 ) C78_=_C426( C78 C426 ) C78_=_C465( C78 C465 ) \nC78_=_C540( C78 C540 ) C78_=_C611( C78 C611 ) C78_=_C645( C78 C645 ) C78_=_C906( C78 C906 ) C78_=_C930( C78 C930 ) C78_=_C953( C78 C953 ) \nC78_=_C975( C78 C975 ) C78_=_C996( C78 C996 ) C78_=_C1055( C78 C1055 ) C78_=_C1056( C78 C1056 ) C78_=_C1057( C78 C1057 ) C78_=_C1058( C78 C1058 ) \nC78_=_C1059( C78 C1059 ) C78_=_C1060( C78 C1060 ) C78_=_C1061( C78 C1061 ) C78_=_C1062( C78 C1062 ) C78_=_C1063( C78 C1063 ) C78_=_C1064( C78 C1064 ) \nC78_=_C1065( C78 C1065 ) C78_=_C1066( C78 C1066 ) C78_=_C1067( C78 C1067 ) C78_=_C1068( C78 C1068 ) C78_=_C1070( C78 C1070 ) C78_=_C2401( C78 C2401 ) \nC78_=_C2402( C78 C2402 ) C78_=_C2431( C78 C2431 ) C78_=_C2432( C78 C243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172( C79 C172 ) C79_=_C217( C79 C217 ) C79_=_C261( C79 C261 ) C79_=_C304( C79 C304 ) \nC79_=_C346( C79 C346 ) C79_=_C387( C79 C387 ) C79_=_C427( C79 C427 ) C79_=_C466( C79 C466 ) C79_=_C541( C79 C541 ) C79_=_C612( C79 C612 ) \nC79_=_C646( C79 C646 ) C79_=_C907( C79 C907 ) C79_=_C931( C79 C931 ) C79_=_C954( C79 C954 ) C79_=_C976( C79 C976 ) C79_=_C997( C79 C997 ) \nC79_=_C1073( C79 C1073 ) C79_=_C1074( C79 C1074 ) C79_=_C1075( C79 C1075 ) C79_=_C1076( C79 C1076 ) C79_=_C1077( C79 C1077 ) C79_=_C1078( C79 C1078 ) \nC79_=_C1079( C79 C1079 ) C79_=_C1080( C79 C1080 ) C79_=_C1081( C79 C1081 ) C79_=_C1082( C79 C1082 ) C79_=_C1083( C79 C1083 ) C79_=_C1084( C79 C1084 ) \nC79_=_C1085( C79 C1085 ) C79_=_C1087( C79 C1087 ) C79_=_C2401( C79 C2401 ) C79_=_C2402( C79 C2402 ) C79_=_C2432( C79 C2432 ) C79_=_C2433( C79 C243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127( C80 C127 ) C80_=_C173( C80 C173 ) \nC80_=_C218( C80 C218 ) C80_=_C262( C80 C262 ) C80_=_C305( C80</w:t>
      </w:r>
    </w:p>
    <w:p>
      <w:pPr>
        <w:pStyle w:val="PreformattedText"/>
        <w:bidi w:val="0"/>
        <w:spacing w:before="0" w:after="0"/>
        <w:jc w:val="left"/>
        <w:rPr/>
      </w:pPr>
      <w:r>
        <w:rPr/>
        <w:t xml:space="preserve"> </w:t>
      </w:r>
      <w:r>
        <w:rPr/>
        <w:t>C305 ) C80_=_C347( C80 C347 ) C80_=_C388( C80 C388 ) C80_=_C428( C80 C428 ) \nC80_=_C467( C80 C467 ) C80_=_C505( C80 C505 ) C80_=_C542( C80 C542 ) C80_=_C578( C80 C578 ) C80_=_C613( C80 C613 ) C80_=_C647( C80 C647 ) \nC80_=_C680( C80 C680 ) C80_=_C712( C80 C712 ) C80_=_C743( C80 C743 ) C80_=_C773( C80 C773 ) C80_=_C802( C80 C802 ) C80_=_C830( C80 C830 ) \nC80_=_C857( C80 C857 ) C80_=_C883( C80 C883 ) C80_=_C908( C80 C908 ) C80_=_C932( C80 C932 ) C80_=_C955( C80 C955 ) C80_=_C977( C80 C977 ) \nC80_=_C1018( C80 C1018 ) C80_=_C1037( C80 C1037 ) C80_=_C1055( C80 C1055 ) C80_=_C1102( C80 C1102 ) C80_=_C1104( C80 C1104 ) C80_=_C2401( C80 C2401 ) \nC80_=_C2402( C80 C2402 ) C80_=_C2433( C80 C243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128( C81 C128 ) \nC81_=_C174( C81 C174 ) C81_=_C219( C81 C219 ) C81_=_C263( C81 C263 ) C81_=_C306( C81 C306 ) C81_=_C348( C81 C348 ) C81_=_C389( C81 C389 ) \nC81_=_C429( C81 C429 ) C81_=_C468( C81 C468 ) C81_=_C506( C81 C506 ) C81_=_C543( C81 C543 ) C81_=_C579( C81 C579 ) C81_=_C614( C81 C614 ) \nC81_=_C648( C81 C648 ) C81_=_C681( C81 C681 ) C81_=_C713( C81 C713 ) C81_=_C744( C81 C744 ) C81_=_C774( C81 C774 ) C81_=_C803( C81 C803 ) \nC81_=_C831( C81 C831 ) C81_=_C858( C81 C858 ) C81_=_C884( C81 C884 ) C81_=_C909( C81 C909 ) C81_=_C933( C81 C933 ) C81_=_C956( C81 C956 ) \nC81_=_C978( C81 C978 ) C81_=_C1019( C81 C1019 ) C81_=_C1038( C81 C1038 ) C81_=_C1056( C81 C1056 ) C81_=_C1073( C81 C1073 ) C81_=_C1117( C81 C1117 ) \nC81_=_C1119( C81 C1119 ) C81_=_C2401( C81 C2401 ) C81_=_C2402( C81 C2402 ) C82_=_C83( C82 C83 ) C82_=_C84( C82 C84 ) C82_=_C85( C82 C85 ) \nC82_=_C86( C82 C86 ) C82_=_C87( C82 C87 ) C82_=_C88( C82 C88 ) C82_=_C89( C82 C89 ) C82_=_C90( C82 C90 ) C82_=_C91( C82 C91 ) \nC82_=_C92( C82 C92 ) C82_=_C93( C82 C93 ) C82_=_C94( C82 C94 ) C82_=_C95( C82 C95 ) C82_=_C96( C82 C96 ) C82_=_C129( C82 C129 ) \nC82_=_C175( C82 C175 ) C82_=_C220( C82 C220 ) C82_=_C264( C82 C264 ) C82_=_C307( C82 C307 ) C82_=_C349( C82 C349 ) C82_=_C390( C82 C390 ) \nC82_=_C430( C82 C430 ) C82_=_C469( C82 C469 ) C82_=_C507( C82 C507 ) C82_=_C544( C82 C544 ) C82_=_C580( C82 C580 ) C82_=_C615( C82 C615 ) \nC82_=_C649( C82 C649 ) C82_=_C682( C82 C682 ) C82_=_C714( C82 C714 ) C82_=_C745( C82 C745 ) C82_=_C775( C82 C775 ) C82_=_C804( C82 C804 ) \nC82_=_C832( C82 C832 ) C82_=_C859( C82 C859 ) C82_=_C885( C82 C885 ) C82_=_C910( C82 C910 ) C82_=_C934( C82 C934 ) C82_=_C957( C82 C957 ) \nC82_=_C979( C82 C979 ) C82_=_C1020( C82 C1020 ) C82_=_C1039( C82 C1039 ) C82_=_C1057( C82 C1057 ) C82_=_C1074( C82 C1074 ) C82_=_C1131( C82 C1131 ) \nC82_=_C1133( C82 C1133 ) C82_=_C2401( C82 C2401 ) C82_=_C2402( C82 C2402 ) C83_=_C84( C83 C84 ) C83_=_C85( C83 C85 ) C83_=_C86( C83 C86 ) \nC83_=_C87( C83 C87 ) C83_=_C88( C83 C88 ) C83_=_C89( C83 C89 ) C83_=_C90( C83 C90 ) C83_=_C91( C83 C91 ) C83_=_C92( C83 C92 ) \nC83_=_C93( C83 C93 ) C83_=_C94( C83 C94 ) C83_=_C95( C83 C95 ) C83_=_C96( C83 C96 ) C83_=_C130( C83 C130 ) C83_=_C176( C83 C176 ) \nC83_=_C221( C83 C221 ) C83_=_C265( C83 C265 ) C83_=_C308( C83 C308 ) C83_=_C350( C83 C350 ) C83_=_C391( C83 C391 ) C83_=_C431( C83 C431 ) \nC83_=_C470( C83 C470 ) C83_=_C508( C83 C508 ) C83_=_C545( C83 C545 ) C83_=_C581( C83 C581 ) C83_=_C616( C83 C616 ) C83_=_C650( C83 C650 ) \nC83_=_C683( C83 C683 ) C83_=_C715( C83 C715 ) C83_=_C746( C83 C746 ) C83_=_C776( C83 C776 ) C83_=_C805( C83 C805 ) C83_=_C833( C83 C833 ) \nC83_=_C860( C83 C860 ) C83_=_C886( C83 C886 ) C83_=_C911( C83 C911 ) C83_=_C935( C83 C935 ) C83_=_C958( C83 C958 ) C83_=_C980( C83 C980 ) \nC83_=_C1021( C83 C1021 ) C83_=_C1040( C83 C1040 ) C83_=_C1058( C83 C1058 ) C83_=_C1075( C83 C1075 ) C83_=_C1144( C83 C1144 ) C83_=_C1146( C83 C1146 ) \nC83_=_C2401( C83 C2401 ) C83_=_C2402( C83 C2402 ) C84_=_C85( C84 C85 ) C84_=_C86( C84 C86 ) C84_=_C87( C84 C87 ) C84_=_C88( C84 C88 ) \nC84_=_C89( C84 C89 ) C84_=_C90( C84 C90 ) C84_=_C91( C84 C91 ) C84_=_C92( C84 C92 ) C84_=_C93( C84 C93 ) C84_=_C94( C84 C94 ) \nC84_=_C95( C84 C95 ) C84_=_C96( C84 C96 ) C84_=_C131( C84 C131 ) C84_=_C177( C84 C177 ) C84_=_C222( C84 C222 ) C84_=_C266( C84 C266 ) \nC84_=_C309( C84 C309 ) C84_=_C351( C84 C351 ) C84_=_C392( C84 C392 ) C84_=_C432( C84 C432 ) C84_=_C471( C84 C471 ) C84_=_C509( C84 C509 ) \nC84_=_C546( C84 C546 ) C84_=_C582( C84 C582 ) C84_=_C617( C84 C617 ) C84_=_C651( C84 C651 ) C84_=_C684( C84 C684 ) C84_=_C716( C84 C716 ) \nC84_=_C747( C84 C747 ) C84_=_C777( C84 C777 ) C84_=_C806( C84 C806 ) C84_=_C834( C84 C834 ) C84_=_C861( C84 C861 ) C84_=_C887( C84 C887 ) \nC84_=_C912( C84 C912 ) C84_=_C936( C84 C936 ) C84_=_C959( C84 C959 ) C84_=_C981( C84 C981 ) C84_=_C1022( C84 C1022 ) C84_=_C1041( C84 C1041 ) \nC84_=_C1059( C84 C1059 ) C84_=_C1076( C84 C1076 ) C84_=_C1156( C84 C1156 ) C84_=_C1158( C84 C1158 ) C84_=_C2401( C84 C2401 ) C84_=_C2402( C84 C2402 ) \nC85_=_C86( C85 C86 ) C85_=_C87( C85 C87 ) C85_=_C88( C85 C88 ) C85_=_C89( C85 C89 ) C85_=_C90( C85 C90 ) C85_=_C91( C85 C91 ) \nC85_=_C92( C85 C92 ) C85_=_C93( C85 C93 ) C85_=_C94( C85 C94 ) C85_=_C95( C85 C95 ) C85_=_C96( C85 C96 ) C85_=_C132( C85 C132 ) \nC85_=_C178( C85 C178 ) C85_=_C223( C85 C223 ) C85_=_C267( C85 C267 ) C85_=_C310( C85 C310 ) C85_=_C352( C85 C352 ) C85_=_C393( C85 C393 ) \nC85_=_C433( C85 C433 ) C85_=_C472( C85 C472 ) C85_=_C510( C85 C510 ) C85_=_C547( C85 C547 ) C85_=_C583( C85 C583 ) C85_=_C618( C85 C618 ) \nC85_=_C652( C85 C652 ) C85_=_C685( C85 C685 ) C85_=_C717( C85 C717 ) C85_=_C748( C85 C748 ) C85_=_C778( C85 C778 ) C85_=_C807( C85 C807 ) \nC85_=_C835( C85 C835 ) C85_=_C862( C85 C862 ) C85_=_C888( C85 C888 ) C85_=_C913( C85 C913 ) C85_=_C937( C85 C937 ) C85_=_C960( C85 C960 ) \nC85_=_C982( C85 C982 ) C85_=_C1023( C85 C1023 ) C85_=_C1042( C85 C1042 ) C85_=_C1060( C85 C1060 ) C85_=_C1077( C85 C1077 ) C85_=_C1167( C85 C1167 ) \nC85_=_C1169( C85 C1169 ) C85_=_C2401( C85 C2401 ) C85_=_C2402( C85 C2402 ) C86_=_C87( C86 C87 ) C86_=_C88( C86 C88 ) C86_=_C89( C86 C89 ) \nC86_=_C90( C86 C90 ) C86_=_C91( C86 C91 ) C86_=_C92( C86 C92 ) C86_=_C93( C86 C93 ) C86_=_C94( C86 C94 ) C86_=_C95( C86 C95 ) \nC86_=_C96( C86 C96 ) C86_=_C133( C86 C133 ) C86_=_C179( C86 C179 ) C86_=_C224( C86 C224 ) C86_=_C268( C86 C268 ) C86_=_C311( C86 C311 ) \nC86_=_C353( C86 C353 ) C86_=_C394( C86 C394 ) C86_=_C434( C86 C434 ) C86_=_C473( C86 C473 ) C86_=_C511( C86 C511 ) C86_=_C548( C86 C548 ) \nC86_=_C584( C86 C584 ) C86_=_C619( C86 C619 ) C86_=_C653( C86 C653 ) C86_=_C686( C86 C686 ) C86_=_C718( C86 C718 ) C86_=_C749( C86 C749 ) \nC86_=_C779( C86 C779 ) C86_=_C808( C86 C808 ) C86_=_C836( C86 C836 ) C86_=_C863( C86 C863 ) C86_=_C889( C86 C889 ) C86_=_C914( C86 C914 ) \nC86_=_C938( C86 C938 ) C86_=_C961( C86 C961 ) C86_=_C983( C86 C983 ) C86_=_C1024( C86 C1024 ) C86_=_C1043( C86 C1043 ) C86_=_C1061( C86 C1061 ) \nC86_=_C1078( C86 C1078 ) C86_=_C1177( C86 C1177 ) C86_=_C1179( C86 C1179 ) C86_=_C2401( C86 C2401 ) C86_=_C2402( C86 C2402 ) C87_=_C88( C87 C88 ) \nC87_=_C89( C87 C89 ) C87_=_C90( C87 C90 ) C87_=_C91( C87 C91 ) C87_=_C92( C87 C92 ) C87_=_C93( C87 C93 ) C87_=_C94( C87 C94 ) \nC87_=_C95( C87 C95 ) C87_=_C96( C87 C96 ) C87_=_C134( C87 C134 ) C87_=_C180( C87 C180 ) C87_=_C225( C87 C225 ) C87_=_C269( C87 C269 ) \nC87_=_C312( C87 C312 ) C87_=_C354( C87 C354 ) C87_=_C395( C87 C395 ) C87_=_C435( C87 C435 ) C87_=_C474( C87 C474 ) C87_=_C512( C87 C512 ) \nC87_=_C549( C87 C549 ) C87_=_C585( C87 C585 ) C87_=_C620( C87 C620 ) C87_=_C654( C87 C654 ) C87_=_C687( C87 C687 ) C87_=_C719( C87 C719 ) \nC87_=_C750( C87 C750 ) C87_=_C780( C87 C780 ) C87_=_C809( C87 C809 ) C87_=_C837( C87 C837 ) C87_=_C864( C87 C864 ) C87_=_C890( C87 C890 ) \nC87_=_C915( C87 C915 ) C87_=_C939( C87 C939 ) C87_=_C962( C87 C962 ) C87_=_C984( C87 C984 ) C87_=_C1025( C87 C1025 ) C87_=_C1044( C87 C1044 ) \nC87_=_C1062( C87 C1062 ) C87_=_C1079( C87 C1079 ) C87_=_C1186( C87 C1186 ) C87_=_C1188( C87 C1188 ) C87_=_C2401( C87 C2401 ) C87_=_C2402( C87 C2402 ) \nC88_=_C89( C88 C89 ) C88_=_C90( C88 C90 ) C88_=_C91( C88 C91 ) C88_=_C92( C88 C92 ) C88_=_C93( C88 C93 ) C88_=_C94( C88 C94 ) \nC88_=_C95( C88 C95 ) C88_=_C96( C88 C96 ) C88_=_C135( C88 C135 ) C88_=_C181( C88 C181 ) C88_=_C226( C88 C226 ) C88_=_C270( C88 C270 ) \nC88_=_C313( C88 C313 ) C88_=_C355( C88 C355 ) C88_=_C396( C88 C396 ) C88_=_C436( C88 C436 ) C88_=_C475( C88 C475 ) C88_=_C513( C88 C513 ) \nC88_=_C550( C88 C550 ) C88_=_C586( C88 C586 ) C88_=_C621( C88 C621 ) C88_=_C655( C88 C655 ) C88_=_C688( C88 C688 ) C88_=_C720( C88 C720 ) \nC88_=_C751( C88 C751 ) C88_=_C781( C88 C781 ) C88_=_C810( C88 C810 ) C88_=_C838( C88 C838 ) C88_=_C865( C88 C865 ) C88_=_C891( C88 C891 ) \nC88_=_C916( C88 C916 ) C88_=_C940( C88 C940 ) C88_=_C963( C88 C963 ) C88_=_C985( C88 C985 ) C88_=_C1026( C88 C1026 ) C88_=_C1045( C88 C1045 ) \nC88_=_C1063( C88 C1063 ) C88_=_C1080( C88 C1080 ) C88_=_C1194( C88 C1194 ) C88_=_C1196( C88 C1196 ) C88_=_C2401( C88 C2401 ) C88_=_C2402( C88 C2402 ) \nC89_=_C90( C89 C90 ) C89_=_C91( C89 C91 ) C89_=_C92( C89 C92 ) C89_=_C93( C89 C93 ) C89_=_C94( C89 C94 ) C89_=_C95( C89 C95 ) \nC89_=_C96( C89 C96 ) C89_=_C136( C89 C136 ) C89_=_C182( C89 C182 ) C89_=_C227( C89 C227 ) C89_=_C271( C89 C271 ) C89_=_C314( C89 C314 ) \nC89_=_C356( C89 C356 ) C89_=_C397( C89 C397 ) C89_=_C437( C89 C437 ) C89_=_C476( C89 C476 ) C89_=_C514( C89 C514 ) C89_=_C551( C89 C551 ) \nC89_=_C587( C89 C587 ) C89_=_C622( C89 C622 ) C89_=_C656( C89 C656 ) C89_=_C689( C89 C689 ) C89_=_C721( C89 C721 ) C89_=_C752( C89 C752 ) \nC89_=_C782( C89 C782 ) C89_=_C811( C89 C811 ) C89_=_C839( C89 C839 ) C89_=_C866( C89 C866 ) C89_=_C892( C89 C892 ) C89_=_C917( C89 C917 ) \nC89_=_C941( C89 C941 ) C89_=_C964( C89 C964 ) C89_=_C986( C89 C986 ) C89_=_C1027(</w:t>
      </w:r>
    </w:p>
    <w:p>
      <w:pPr>
        <w:pStyle w:val="PreformattedText"/>
        <w:bidi w:val="0"/>
        <w:spacing w:before="0" w:after="0"/>
        <w:jc w:val="left"/>
        <w:rPr/>
      </w:pPr>
      <w:r>
        <w:rPr/>
        <w:t xml:space="preserve"> </w:t>
      </w:r>
      <w:r>
        <w:rPr/>
        <w:t>C89 C1027 ) C89_=_C1046( C89 C1046 ) C89_=_C1064( C89 C1064 ) \nC89_=_C1081( C89 C1081 ) C89_=_C1201( C89 C1201 ) C89_=_C1203( C89 C1203 ) C89_=_C2401( C89 C2401 ) C89_=_C2402( C89 C2402 ) C90_=_C91( C90 C91 ) \nC90_=_C92( C90 C92 ) C90_=_C93( C90 C93 ) C90_=_C94( C90 C94 ) C90_=_C95( C90 C95 ) C90_=_C96( C90 C96 ) C90_=_C137( C90 C137 ) \nC90_=_C183( C90 C183 ) C90_=_C228( C90 C228 ) C90_=_C272( C90 C272 ) C90_=_C315( C90 C315 ) C90_=_C357( C90 C357 ) C90_=_C398( C90 C398 ) \nC90_=_C438( C90 C438 ) C90_=_C477( C90 C477 ) C90_=_C515( C90 C515 ) C90_=_C552( C90 C552 ) C90_=_C588( C90 C588 ) C90_=_C623( C90 C623 ) \nC90_=_C657( C90 C657 ) C90_=_C690( C90 C690 ) C90_=_C722( C90 C722 ) C90_=_C753( C90 C753 ) C90_=_C783( C90 C783 ) C90_=_C812( C90 C812 ) \nC90_=_C840( C90 C840 ) C90_=_C867( C90 C867 ) C90_=_C893( C90 C893 ) C90_=_C918( C90 C918 ) C90_=_C942( C90 C942 ) C90_=_C965( C90 C965 ) \nC90_=_C987( C90 C987 ) C90_=_C1028( C90 C1028 ) C90_=_C1047( C90 C1047 ) C90_=_C1065( C90 C1065 ) C90_=_C1082( C90 C1082 ) C90_=_C1207( C90 C1207 ) \nC90_=_C1209( C90 C1209 ) C90_=_C2401( C90 C2401 ) C90_=_C2402( C90 C2402 ) C91_=_C92( C91 C92 ) C91_=_C93( C91 C93 ) C91_=_C94( C91 C94 ) \nC91_=_C95( C91 C95 ) C91_=_C96( C91 C96 ) C91_=_C138( C91 C138 ) C91_=_C184( C91 C184 ) C91_=_C229( C91 C229 ) C91_=_C273( C91 C273 ) \nC91_=_C316( C91 C316 ) C91_=_C358( C91 C358 ) C91_=_C399( C91 C399 ) C91_=_C439( C91 C439 ) C91_=_C478( C91 C478 ) C91_=_C516( C91 C516 ) \nC91_=_C553( C91 C553 ) C91_=_C589( C91 C589 ) C91_=_C624( C91 C624 ) C91_=_C658( C91 C658 ) C91_=_C691( C91 C691 ) C91_=_C723( C91 C723 ) \nC91_=_C754( C91 C754 ) C91_=_C784( C91 C784 ) C91_=_C813( C91 C813 ) C91_=_C841( C91 C841 ) C91_=_C868( C91 C868 ) C91_=_C894( C91 C894 ) \nC91_=_C919( C91 C919 ) C91_=_C943( C91 C943 ) C91_=_C966( C91 C966 ) C91_=_C988( C91 C988 ) C91_=_C1029( C91 C1029 ) C91_=_C1048( C91 C1048 ) \nC91_=_C1066( C91 C1066 ) C91_=_C1083( C91 C1083 ) C91_=_C1212( C91 C1212 ) C91_=_C1214( C91 C1214 ) C91_=_C2401( C91 C2401 ) C91_=_C2402( C91 C2402 ) \nC92_=_C93( C92 C93 ) C92_=_C94( C92 C94 ) C92_=_C95( C92 C95 ) C92_=_C96( C92 C96 ) C92_=_C139( C92 C139 ) C92_=_C185( C92 C185 ) \nC92_=_C230( C92 C230 ) C92_=_C274( C92 C274 ) C92_=_C317( C92 C317 ) C92_=_C359( C92 C359 ) C92_=_C400( C92 C400 ) C92_=_C440( C92 C440 ) \nC92_=_C479( C92 C479 ) C92_=_C517( C92 C517 ) C92_=_C554( C92 C554 ) C92_=_C590( C92 C590 ) C92_=_C625( C92 C625 ) C92_=_C659( C92 C659 ) \nC92_=_C692( C92 C692 ) C92_=_C724( C92 C724 ) C92_=_C755( C92 C755 ) C92_=_C785( C92 C785 ) C92_=_C814( C92 C814 ) C92_=_C842( C92 C842 ) \nC92_=_C869( C92 C869 ) C92_=_C895( C92 C895 ) C92_=_C920( C92 C920 ) C92_=_C944( C92 C944 ) C92_=_C967( C92 C967 ) C92_=_C989( C92 C989 ) \nC92_=_C1030( C92 C1030 ) C92_=_C1049( C92 C1049 ) C92_=_C1067( C92 C1067 ) C92_=_C1084( C92 C1084 ) C92_=_C1216( C92 C1216 ) C92_=_C1218( C92 C1218 ) \nC92_=_C2401( C92 C2401 ) C92_=_C2402( C92 C2402 ) C93_=_C94( C93 C94 ) C93_=_C95( C93 C95 ) C93_=_C96( C93 C96 ) C93_=_C140( C93 C140 ) \nC93_=_C186( C93 C186 ) C93_=_C231( C93 C231 ) C93_=_C275( C93 C275 ) C93_=_C318( C93 C318 ) C93_=_C360( C93 C360 ) C93_=_C401( C93 C401 ) \nC93_=_C441( C93 C441 ) C93_=_C480( C93 C480 ) C93_=_C518( C93 C518 ) C93_=_C555( C93 C555 ) C93_=_C591( C93 C591 ) C93_=_C626( C93 C626 ) \nC93_=_C660( C93 C660 ) C93_=_C693( C93 C693 ) C93_=_C725( C93 C725 ) C93_=_C756( C93 C756 ) C93_=_C786( C93 C786 ) C93_=_C815( C93 C815 ) \nC93_=_C843( C93 C843 ) C93_=_C870( C93 C870 ) C93_=_C896( C93 C896 ) C93_=_C921( C93 C921 ) C93_=_C945( C93 C945 ) C93_=_C968( C93 C968 ) \nC93_=_C990( C93 C990 ) C93_=_C1031( C93 C1031 ) C93_=_C1050( C93 C1050 ) C93_=_C1068( C93 C1068 ) C93_=_C1085( C93 C1085 ) C93_=_C1221( C93 C1221 ) \nC93_=_C2401( C93 C2401 ) C93_=_C2402( C93 C2402 ) C93_=_C2447( C93 C2447 ) C94_=_C95( C94 C95 ) C94_=_C96( C94 C96 ) C94_=_C187( C94 C187 ) \nC94_=_C232( C94 C232 ) C94_=_C276( C94 C276 ) C94_=_C319( C94 C319 ) C94_=_C361( C94 C361 ) C94_=_C402( C94 C402 ) C94_=_C442( C94 C442 ) \nC94_=_C481( C94 C481 ) C94_=_C556( C94 C556 ) C94_=_C627( C94 C627 ) C94_=_C661( C94 C661 ) C94_=_C922( C94 C922 ) C94_=_C946( C94 C946 ) \nC94_=_C969( C94 C969 ) C94_=_C991( C94 C991 ) C94_=_C1012( C94 C1012 ) C94_=_C1102( C94 C1102 ) C94_=_C1117( C94 C1117 ) C94_=_C1131( C94 C1131 ) \nC94_=_C1144( C94 C1144 ) C94_=_C1156( C94 C1156 ) C94_=_C1167( C94 C1167 ) C94_=_C1177( C94 C1177 ) C94_=_C1186( C94 C1186 ) C94_=_C1194( C94 C1194 ) \nC94_=_C1201( C94 C1201 ) C94_=_C1207( C94 C1207 ) C94_=_C1212( C94 C1212 ) C94_=_C1216( C94 C1216 ) C94_=_C2401( C94 C2401 ) C94_=_C2402( C94 C2402 ) \nC94_=_C2447( C94 C2447 ) C94_=_C2448( C94 C2448 ) C95_=_C96( C95 C96 )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923( C95 C923 ) C95_=_C947( C95 C947 ) C95_=_C970( C95 C970 ) C95_=_C992( C95 C992 ) C95_=_C1033( C95 C1033 ) \nC95_=_C1052( C95 C1052 ) C95_=_C1070( C95 C1070 ) C95_=_C1087( C95 C1087 ) C95_=_C2401( C95 C2401 ) C95_=_C2402( C95 C2402 ) C95_=_C2448( C95 C2448 ) \nC95_=_C2449( C95 C2449 ) C96_=_C189( C96 C189 ) C96_=_C234( C96 C234 ) C96_=_C278( C96 C278 ) C96_=_C321( C96 C321 ) C96_=_C363( C96 C363 ) \nC96_=_C404( C96 C404 ) C96_=_C444( C96 C444 ) C96_=_C483( C96 C483 ) C96_=_C558( C96 C558 ) C96_=_C629( C96 C629 ) C96_=_C663( C96 C663 ) \nC96_=_C924( C96 C924 ) C96_=_C948( C96 C948 ) C96_=_C971( C96 C971 ) C96_=_C993( C96 C993 ) C96_=_C1014( C96 C1014 ) C96_=_C1104( C96 C1104 ) \nC96_=_C1119( C96 C1119 ) C96_=_C1133( C96 C1133 ) C96_=_C1146( C96 C1146 ) C96_=_C1158( C96 C1158 ) C96_=_C1169( C96 C1169 ) C96_=_C1179( C96 C1179 ) \nC96_=_C1188( C96 C1188 ) C96_=_C1196( C96 C1196 ) C96_=_C1203( C96 C1203 ) C96_=_C1209( C96 C1209 ) C96_=_C1214( C96 C1214 ) C96_=_C1218( C96 C1218 ) \nC96_=_C1221( C96 C1221 ) C96_=_C2401( C96 C2401 ) C96_=_C2402( C96 C2402 ) C96_=_C2449( C96 C2449 ) C98_=_C99( C98 C99 ) C98_=_C100( C98 C100 ) \nC98_=_C101( C98 C101 ) C98_=_C102( C98 C102 ) C98_=_C103( C98 C103 ) C98_=_C104( C98 C104 ) C98_=_C106( C98 C106 ) C98_=_C108( C98 C108 ) \nC98_=_C109( C98 C109 ) C98_=_C118( C98 C118 ) C98_=_C119( C98 C119 ) C98_=_C120( C98 C120 ) C98_=_C121( C98 C121 ) C98_=_C122( C98 C122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2( C98 C142 ) C98_=_C196( C98 C196 ) C98_=_C198( C98 C198 ) C98_=_C201( C98 C201 ) \nC98_=_C202( C98 C202 ) C98_=_C203( C98 C203 ) C98_=_C204( C98 C204 ) C98_=_C205( C98 C205 ) C98_=_C206( C98 C206 ) C98_=_C207( C98 C207 ) \nC98_=_C208( C98 C208 ) C98_=_C213( C98 C213 ) C98_=_C214( C98 C214 ) C98_=_C215( C98 C215 ) C98_=_C216( C98 C216 ) C98_=_C217( C98 C217 ) \nC98_=_C218( C98 C218 ) C98_=_C219( C98 C219 ) C98_=_C220( C98 C220 ) C98_=_C221( C98 C221 ) C98_=_C222( C98 C222 ) C98_=_C223( C98 C223 ) \nC98_=_C224( C98 C224 ) C98_=_C225( C98 C225 ) C98_=_C226( C98 C226 ) C98_=_C227( C98 C227 ) C98_=_C228( C98 C228 ) C98_=_C229( C98 C229 ) \nC98_=_C230( C98 C230 ) C98_=_C231( C98 C231 ) C98_=_C232( C98 C232 ) C98_=_C233( C98 C233 ) C98_=_C234( C98 C234 ) C98_=_C2402( C98 C2402 ) \nC98_=_C2403( C98 C2403 ) C98_=_C2404( C98 C2404 ) C98_=_C2405( C98 C2405 ) C99_=_C100( C99 C100 ) C99_=_C101( C99 C101 ) C99_=_C102( C99 C102 ) \nC99_=_C103( C99 C103 ) C99_=_C104( C99 C104 ) C99_=_C106( C99 C106 ) C99_=_C108( C99 C108 ) C99_=_C109( C99 C109 ) C99_=_C118( C99 C118 ) \nC99_=_C119( C99 C119 ) C99_=_C120( C99 C120 ) C99_=_C121( C99 C121 ) C99_=_C122( C99 C122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2( C99 C142 ) C99_=_C240( C99 C240 ) C99_=_C242( C99 C242 ) C99_=_C245( C99 C245 ) C99_=_C246( C99 C246 ) C99_=_C247( C99 C247 ) \nC99_=_C248( C99 C248 ) C99_=_C249( C99 C249 ) C99_=_C250( C99 C250 ) C99_=_C251( C99 C251 ) C99_=_C252( C99 C252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99_=_C272( C99 C272 ) C99_=_C273( C99 C273 ) C99_=_C274( C99 C274 ) C99_=_C275( C99 C275 ) \nC99_=_C276( C99 C276 ) C99_=_C277( C99 C277 ) C99_=_C278( C99 C278 ) C99_=_C2402( C99 C2402 ) C99_=_C2403( C99 C2403 ) C99_=_C2405( C99 C2405 ) \nC99_=_C2406( C99 C2406 ) C100_=_C101( C100 C101 ) C100_=_C102( C100 C102 ) C100_=_C103( C100 C103 ) C100_=_C104( C100 C104 ) C100_=_C106( C100 C106 ) \nC100_=_C108( C100 C108 ) C100_=_C109( C100 C109 ) C100_=_C118( C100 C118 ) C100_=_C119( C100 C119 ) C100_=_C120( C100 C120 ) C100_=_C121( C100 C121 ) \nC100_=_C122( C100 C122 ) C100_=_C127( C100 C127 ) C100_=_C128( C100 C128 ) C100_=_C129( C100 C129 ) C100_=_C130( C100 C130 ) C100_=_C131( C100 C131 ) \nC100_=_C132( C100 C132 ) C100_=_C133( C100 C133 ) C100_=_C134( C100 C134 ) C100_=_C135( C100 C135 ) C100_=_C136( C100 C136 ) C100_=_C137( C100 C137</w:t>
      </w:r>
    </w:p>
    <w:p>
      <w:pPr>
        <w:pStyle w:val="PreformattedText"/>
        <w:bidi w:val="0"/>
        <w:spacing w:before="0" w:after="0"/>
        <w:jc w:val="left"/>
        <w:rPr/>
      </w:pPr>
      <w:r>
        <w:rPr/>
        <w:t xml:space="preserve"> </w:t>
      </w:r>
      <w:r>
        <w:rPr/>
        <w:t>) \nC100_=_C138( C100 C138 ) C100_=_C139( C100 C139 ) C100_=_C140( C100 C140 ) C100_=_C142( C100 C142 ) C100_=_C283( C100 C283 ) C100_=_C285( C100 C285 ) \nC100_=_C288( C100 C288 ) C100_=_C289( C100 C289 ) C100_=_C290( C100 C290 ) C100_=_C291( C100 C291 ) C100_=_C292( C100 C292 ) C100_=_C293( C100 C293 ) \nC100_=_C294( C100 C294 ) C100_=_C295( C100 C295 ) C100_=_C300( C100 C300 ) C100_=_C301( C100 C301 ) C100_=_C302( C100 C302 ) C100_=_C303( C100 C303 ) \nC100_=_C304( C100 C304 ) C100_=_C305( C100 C305 ) C100_=_C306( C100 C306 ) C100_=_C307( C100 C307 ) C100_=_C308( C100 C308 ) C100_=_C309( C100 C309 ) \nC100_=_C310( C100 C310 ) C100_=_C311( C100 C311 ) C100_=_C312( C100 C312 ) C100_=_C313( C100 C313 ) C100_=_C314( C100 C314 ) C100_=_C315( C100 C315 ) \nC100_=_C316( C100 C316 ) C100_=_C317( C100 C317 ) C100_=_C318( C100 C318 ) C100_=_C319( C100 C319 ) C100_=_C320( C100 C320 ) C100_=_C321( C100 C321 ) \nC100_=_C2402( C100 C2402 ) C100_=_C2403( C100 C2403 ) C100_=_C2406( C100 C2406 ) C100_=_C2407( C100 C2407 ) C101_=_C102( C101 C102 ) C101_=_C103( C101 C103 ) \nC101_=_C104( C101 C104 ) C101_=_C106( C101 C106 ) C101_=_C108( C101 C108 ) C101_=_C109( C101 C109 ) C101_=_C118( C101 C118 ) C101_=_C119( C101 C119 ) \nC101_=_C120( C101 C120 ) C101_=_C121( C101 C121 ) C101_=_C122( C101 C122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2( C101 C142 ) \nC101_=_C325( C101 C325 ) C101_=_C327( C101 C327 ) C101_=_C330( C101 C330 ) C101_=_C331( C101 C331 ) C101_=_C332( C101 C332 ) C101_=_C333( C101 C333 ) \nC101_=_C334( C101 C334 ) C101_=_C335( C101 C335 ) C101_=_C336( C101 C336 ) C101_=_C337( C101 C337 ) C101_=_C342( C101 C342 ) C101_=_C343( C101 C343 ) \nC101_=_C344( C101 C344 ) C101_=_C345( C101 C345 ) C101_=_C346( C101 C346 ) C101_=_C347( C101 C347 ) C101_=_C348( C101 C348 ) C101_=_C349( C101 C349 ) \nC101_=_C350( C101 C350 ) C101_=_C351( C101 C351 ) C101_=_C352( C101 C352 ) C101_=_C353( C101 C353 ) C101_=_C354( C101 C354 ) C101_=_C355( C101 C355 ) \nC101_=_C356( C101 C356 ) C101_=_C357( C101 C357 ) C101_=_C358( C101 C358 ) C101_=_C359( C101 C359 ) C101_=_C360( C101 C360 ) C101_=_C361( C101 C361 ) \nC101_=_C362( C101 C362 ) C101_=_C363( C101 C363 ) C101_=_C2402( C101 C2402 ) C101_=_C2403( C101 C2403 ) C101_=_C2407( C101 C2407 ) C101_=_C2408( C101 C2408 ) \nC102_=_C103( C102 C103 ) C102_=_C104( C102 C104 ) C102_=_C106( C102 C106 ) C102_=_C108( C102 C108 ) C102_=_C109( C102 C109 ) C102_=_C118( C102 C118 ) \nC102_=_C119( C102 C119 ) C102_=_C120( C102 C120 ) C102_=_C121( C102 C121 ) C102_=_C122( C102 C122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2( C102 C142 ) C102_=_C366( C102 C366 ) C102_=_C368( C102 C368 ) C102_=_C371( C102 C371 ) C102_=_C372( C102 C372 ) C102_=_C373( C102 C373 ) \nC102_=_C374( C102 C374 ) C102_=_C375( C102 C375 ) C102_=_C376( C102 C376 ) C102_=_C377( C102 C377 ) C102_=_C378( C102 C378 ) C102_=_C383( C102 C383 ) \nC102_=_C384( C102 C384 ) C102_=_C385( C102 C385 ) C102_=_C386( C102 C386 ) C102_=_C387( C102 C387 ) C102_=_C388( C102 C388 ) C102_=_C389( C102 C389 ) \nC102_=_C390( C102 C390 ) C102_=_C391( C102 C391 ) C102_=_C392( C102 C392 ) C102_=_C393( C102 C393 ) C102_=_C394( C102 C394 ) C102_=_C395( C102 C395 ) \nC102_=_C396( C102 C396 ) C102_=_C397( C102 C397 ) C102_=_C398( C102 C398 ) C102_=_C399( C102 C399 ) C102_=_C400( C102 C400 ) C102_=_C401( C102 C401 ) \nC102_=_C402( C102 C402 ) C102_=_C403( C102 C403 ) C102_=_C404( C102 C404 ) C102_=_C2402( C102 C2402 ) C102_=_C2403( C102 C2403 ) C102_=_C2408( C102 C2408 ) \nC102_=_C2409( C102 C2409 ) C103_=_C104( C103 C104 ) C103_=_C106( C103 C106 ) C103_=_C108( C103 C108 ) C103_=_C109( C103 C109 ) C103_=_C118( C103 C118 ) \nC103_=_C119( C103 C119 ) C103_=_C120( C103 C120 ) C103_=_C121( C103 C121 ) C103_=_C122( C103 C122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2( C103 C142 ) C103_=_C406( C103 C406 ) C103_=_C408( C103 C408 ) C103_=_C411( C103 C411 ) C103_=_C412( C103 C412 ) C103_=_C413( C103 C413 ) \nC103_=_C414( C103 C414 ) C103_=_C415( C103 C415 ) C103_=_C416( C103 C416 ) C103_=_C417( C103 C417 ) C103_=_C418( C103 C418 ) C103_=_C423( C103 C423 ) \nC103_=_C424( C103 C424 ) C103_=_C425( C103 C425 ) C103_=_C426( C103 C426 ) C103_=_C427( C103 C427 ) C103_=_C428( C103 C428 ) C103_=_C429( C103 C429 ) \nC103_=_C430( C103 C430 ) C103_=_C431( C103 C431 ) C103_=_C432( C103 C432 ) C103_=_C433( C103 C433 ) C103_=_C434( C103 C434 ) C103_=_C435( C103 C435 ) \nC103_=_C436( C103 C436 ) C103_=_C437( C103 C437 ) C103_=_C438( C103 C438 ) C103_=_C439( C103 C439 ) C103_=_C440( C103 C440 ) C103_=_C441( C103 C441 ) \nC103_=_C442( C103 C442 ) C103_=_C443( C103 C443 ) C103_=_C444( C103 C444 ) C103_=_C2402( C103 C2402 ) C103_=_C2403( C103 C2403 ) C103_=_C2409( C103 C2409 ) \nC103_=_C2410( C103 C2410 ) C104_=_C106( C104 C106 ) C104_=_C108( C104 C108 ) C104_=_C109( C104 C109 ) C104_=_C118( C104 C118 ) C104_=_C119( C104 C119 ) \nC104_=_C120( C104 C120 ) C104_=_C121( C104 C121 ) C104_=_C122( C104 C122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2( C104 C142 ) \nC104_=_C447( C104 C447 ) C104_=_C450( C104 C450 ) C104_=_C451( C104 C451 ) C104_=_C452( C104 C452 ) C104_=_C453( C104 C453 ) C104_=_C454( C104 C454 ) \nC104_=_C455( C104 C455 ) C104_=_C456( C104 C456 ) C104_=_C457( C104 C457 ) C104_=_C462( C104 C462 ) C104_=_C463( C104 C463 ) C104_=_C464( C104 C464 ) \nC104_=_C465( C104 C465 ) C104_=_C466( C104 C466 ) C104_=_C467( C104 C467 ) C104_=_C468( C104 C468 ) C104_=_C469( C104 C469 ) C104_=_C470( C104 C470 ) \nC104_=_C471( C104 C471 ) C104_=_C472( C104 C472 ) C104_=_C473( C104 C473 ) C104_=_C474( C104 C474 ) C104_=_C475( C104 C475 ) C104_=_C476( C104 C476 ) \nC104_=_C477( C104 C477 ) C104_=_C478( C104 C478 ) C104_=_C479( C104 C479 ) C104_=_C480( C104 C480 ) C104_=_C481( C104 C481 ) C104_=_C482( C104 C482 ) \nC104_=_C483( C104 C483 ) C104_=_C2402( C104 C2402 ) C104_=_C2403( C104 C2403 ) C104_=_C2410( C104 C2410 ) C104_=_C2411( C104 C2411 ) C106_=_C108( C106 C108 ) \nC106_=_C109( C106 C109 ) C106_=_C118( C106 C118 ) C106_=_C119( C106 C119 ) C106_=_C120( C106 C120 ) C106_=_C121( C106 C121 ) C106_=_C122( C106 C122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2( C106 C142 ) C106_=_C525( C106 C525 ) C106_=_C526( C106 C526 ) C106_=_C527( C106 C527 ) \nC106_=_C528( C106 C528 ) C106_=_C529( C106 C529 ) C106_=_C530( C106 C530 ) C106_=_C531( C106 C531 ) C106_=_C532( C106 C532 ) C106_=_C537( C106 C537 ) \nC106_=_C538( C106 C538 ) C106_=_C539( C106 C539 ) C106_=_C540( C106 C540 ) C106_=_C541( C106 C541 ) C106_=_C542( C106 C542 ) C106_=_C543( C106 C543 ) \nC106_=_C544( C106 C544 ) C106_=_C545( C106 C545 ) C106_=_C546( C106 C546 ) C106_=_C547( C106 C547 ) C106_=_C548( C106 C548 ) C106_=_C549( C106 C549 ) \nC106_=_C550( C106 C550 ) C106_=_C551( C106 C551 ) C106_=_C552( C106 C552 ) C106_=_C553( C106 C553 ) C106_=_C554( C106 C554 ) C106_=_C555( C106 C555 ) \nC106_=_C556( C106 C556 ) C106_=_C557( C106 C557 ) C106_=_C558( C106 C558 ) C106_=_C2402( C106 C2402 ) C106_=_C2403( C106 C2403 ) C106_=_C2412( C106 C2412 ) \nC106_=_C2413( C106 C2413 ) C108_=_C109( C108 C109 ) C108_=_C118( C108 C118 ) C108_=_C119( C108 C119 ) C108_=_C120( C108 C120 ) C108_=_C121( C108 C121 ) \nC108_=_C122( C108 C122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2( C108 C142 ) C108_=_C486( C108 C486 ) C108_=_C596( C108 C596 ) \nC108_=_C597( C108 C597 ) C108_=_C598( C108 C598 ) C108_=_C599( C108 C599 ) C108_=_C600( C108 C600 ) C108_=_C601( C108 C601 ) C108_=_C602( C108 C602 ) \nC108_=_C603( C108 C603 ) C108_=_C608( C108 C608 ) C108_=_C609( C108 C609 ) C108_=_C610( C108 C610 ) C108_=_C611( C108 C611 ) C108_=_C612( C108 C612 ) \nC108_=_C613( C108 C613 ) C108_=_C614( C108 C614 ) C108_=_C615( C108 C615 ) C108_=_C616( C108 C616 ) C108_=_C617( C108 C617 ) C108_=_C618( C108 C618 ) \nC108_=_C619( C108 C619 ) C108_=_C620( C108 C620 ) C108_=_C621( C108 C621 ) C108_=_C622( C108 C622 ) C108_=_C623( C108 C623 ) C108_=_C624( C108 C624 ) \nC108_=_C625( C108 C625 ) C108_=_C626( C108 C626 ) C108_=_C627( C108 C627 ) C108_=_C628( C108 C628 ) C108_=_C629( C108 C629</w:t>
      </w:r>
    </w:p>
    <w:p>
      <w:pPr>
        <w:pStyle w:val="PreformattedText"/>
        <w:bidi w:val="0"/>
        <w:spacing w:before="0" w:after="0"/>
        <w:jc w:val="left"/>
        <w:rPr/>
      </w:pPr>
      <w:r>
        <w:rPr/>
        <w:t xml:space="preserve"> </w:t>
      </w:r>
      <w:r>
        <w:rPr/>
        <w:t>) C108_=_C2402( C108 C2402 ) \nC108_=_C2403( C108 C2403 ) C108_=_C2414( C108 C2414 ) C108_=_C2415( C108 C2415 ) C109_=_C118( C109 C118 ) C109_=_C119( C109 C119 ) C109_=_C120( C109 C120 ) \nC109_=_C121( C109 C121 ) C109_=_C122( C109 C122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2( C109 C142 ) C109_=_C487( C109 C487 ) \nC109_=_C560( C109 C560 ) C109_=_C631( C109 C631 ) C109_=_C632( C109 C632 ) C109_=_C633( C109 C633 ) C109_=_C634( C109 C634 ) C109_=_C635( C109 C635 ) \nC109_=_C636( C109 C636 ) C109_=_C637( C109 C637 ) C109_=_C642( C109 C642 ) C109_=_C643( C109 C643 ) C109_=_C644( C109 C644 ) C109_=_C645( C109 C645 ) \nC109_=_C646( C109 C646 ) C109_=_C647( C109 C647 ) C109_=_C648( C109 C648 ) C109_=_C649( C109 C649 ) C109_=_C650( C109 C650 ) C109_=_C651( C109 C651 ) \nC109_=_C652( C109 C652 ) C109_=_C653( C109 C653 ) C109_=_C654( C109 C654 ) C109_=_C655( C109 C655 ) C109_=_C656( C109 C656 ) C109_=_C657( C109 C657 ) \nC109_=_C658( C109 C658 ) C109_=_C659( C109 C659 ) C109_=_C660( C109 C660 ) C109_=_C661( C109 C661 ) C109_=_C662( C109 C662 ) C109_=_C663( C109 C663 ) \nC109_=_C2402( C109 C2402 ) C109_=_C2403( C109 C2403 ) C109_=_C2415( C109 C2415 ) C109_=_C2416( C109 C2416 ) C118_=_C119( C118 C119 ) C118_=_C120( C118 C120 ) \nC118_=_C121( C118 C121 ) C118_=_C122( C118 C122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2( C118 C142 ) C118_=_C496( C118 C496 ) \nC118_=_C569( C118 C569 ) C118_=_C671( C118 C671 ) C118_=_C703( C118 C703 ) C118_=_C734( C118 C734 ) C118_=_C764( C118 C764 ) C118_=_C793( C118 C793 ) \nC118_=_C821( C118 C821 ) C118_=_C848( C118 C848 ) C118_=_C903( C118 C903 ) C118_=_C904( C118 C904 ) C118_=_C905( C118 C905 ) C118_=_C906( C118 C906 ) \nC118_=_C907( C118 C907 ) C118_=_C908( C118 C908 ) C118_=_C909( C118 C909 ) C118_=_C910( C118 C910 ) C118_=_C911( C118 C911 ) C118_=_C912( C118 C912 ) \nC118_=_C913( C118 C913 ) C118_=_C914( C118 C914 ) C118_=_C915( C118 C915 ) C118_=_C916( C118 C916 ) C118_=_C917( C118 C917 ) C118_=_C918( C118 C918 ) \nC118_=_C919( C118 C919 ) C118_=_C920( C118 C920 ) C118_=_C921( C118 C921 ) C118_=_C922( C118 C922 ) C118_=_C923( C118 C923 ) C118_=_C924( C118 C924 ) \nC118_=_C2402( C118 C2402 ) C118_=_C2403( C118 C2403 ) C118_=_C2424( C118 C2424 ) C118_=_C2425( C118 C2425 ) C119_=_C120( C119 C120 ) C119_=_C121( C119 C121 ) \nC119_=_C122( C119 C122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2( C119 C142 ) C119_=_C497( C119 C497 ) C119_=_C570( C119 C570 ) \nC119_=_C672( C119 C672 ) C119_=_C704( C119 C704 ) C119_=_C735( C119 C735 ) C119_=_C765( C119 C765 ) C119_=_C794( C119 C794 ) C119_=_C822( C119 C822 ) \nC119_=_C849( C119 C849 ) C119_=_C875( C119 C875 ) C119_=_C927( C119 C927 ) C119_=_C928( C119 C928 ) C119_=_C929( C119 C929 ) C119_=_C930( C119 C930 ) \nC119_=_C931( C119 C931 ) C119_=_C932( C119 C932 ) C119_=_C933( C119 C933 ) C119_=_C934( C119 C934 ) C119_=_C935( C119 C935 ) C119_=_C936( C119 C936 ) \nC119_=_C937( C119 C937 ) C119_=_C938( C119 C938 ) C119_=_C939( C119 C939 ) C119_=_C940( C119 C940 ) C119_=_C941( C119 C941 ) C119_=_C942( C119 C942 ) \nC119_=_C943( C119 C943 ) C119_=_C944( C119 C944 ) C119_=_C945( C119 C945 ) C119_=_C946( C119 C946 ) C119_=_C947( C119 C947 ) C119_=_C948( C119 C948 ) \nC119_=_C2402( C119 C2402 ) C119_=_C2403( C119 C2403 ) C119_=_C2425( C119 C2425 ) C119_=_C2426( C119 C2426 ) C120_=_C121( C120 C121 ) C120_=_C122( C120 C122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2( C120 C142 ) C120_=_C498( C120 C498 ) C120_=_C571( C120 C571 ) C120_=_C673( C120 C673 ) \nC120_=_C705( C120 C705 ) C120_=_C736( C120 C736 ) C120_=_C766( C120 C766 ) C120_=_C795( C120 C795 ) C120_=_C823( C120 C823 ) C120_=_C850( C120 C850 ) \nC120_=_C876( C120 C876 ) C120_=_C950( C120 C950 ) C120_=_C951( C120 C951 ) C120_=_C952( C120 C952 ) C120_=_C953( C120 C953 ) C120_=_C954( C120 C954 ) \nC120_=_C955( C120 C955 ) C120_=_C956( C120 C956 ) C120_=_C957( C120 C957 ) C120_=_C958( C120 C958 ) C120_=_C959( C120 C959 ) C120_=_C960( C120 C960 ) \nC120_=_C961( C120 C961 ) C120_=_C962( C120 C962 ) C120_=_C963( C120 C963 ) C120_=_C964( C120 C964 ) C120_=_C965( C120 C965 ) C120_=_C966( C120 C966 ) \nC120_=_C967( C120 C967 ) C120_=_C968( C120 C968 ) C120_=_C969( C120 C969 ) C120_=_C970( C120 C970 ) C120_=_C971( C120 C971 ) C120_=_C2402( C120 C2402 ) \nC120_=_C2403( C120 C2403 ) C120_=_C2426( C120 C2426 ) C120_=_C2427( C120 C2427 ) C121_=_C122( C121 C122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2( C121 C142 ) C121_=_C499( C121 C499 ) C121_=_C572( C121 C572 ) C121_=_C674( C121 C674 ) C121_=_C706( C121 C706 ) C121_=_C737( C121 C737 ) \nC121_=_C767( C121 C767 ) C121_=_C796( C121 C796 ) C121_=_C824( C121 C824 ) C121_=_C851( C121 C851 ) C121_=_C877( C121 C877 ) C121_=_C973( C121 C973 ) \nC121_=_C974( C121 C974 ) C121_=_C975( C121 C975 ) C121_=_C976( C121 C976 ) C121_=_C977( C121 C977 ) C121_=_C978( C121 C978 ) C121_=_C979( C121 C979 ) \nC121_=_C980( C121 C980 ) C121_=_C981( C121 C981 ) C121_=_C982( C121 C982 ) C121_=_C983( C121 C983 ) C121_=_C984( C121 C984 ) C121_=_C985( C121 C985 ) \nC121_=_C986( C121 C986 ) C121_=_C987( C121 C987 ) C121_=_C988( C121 C988 ) C121_=_C989( C121 C989 ) C121_=_C990( C121 C990 ) C121_=_C991( C121 C991 ) \nC121_=_C992( C121 C992 ) C121_=_C993( C121 C993 ) C121_=_C2402( C121 C2402 ) C121_=_C2403( C121 C2403 ) C121_=_C2427( C121 C2427 ) C121_=_C2428( C121 C2428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2( C122 C142 ) C122_=_C168( C122 C168 ) C122_=_C213( C122 C213 ) C122_=_C257( C122 C257 ) \nC122_=_C300( C122 C300 ) C122_=_C342( C122 C342 ) C122_=_C383( C122 C383 ) C122_=_C423( C122 C423 ) C122_=_C462( C122 C462 ) C122_=_C500( C122 C500 ) \nC122_=_C537( C122 C537 ) C122_=_C573( C122 C573 ) C122_=_C608( C122 C608 ) C122_=_C642( C122 C642 ) C122_=_C675( C122 C675 ) C122_=_C707( C122 C707 ) \nC122_=_C738( C122 C738 ) C122_=_C768( C122 C768 ) C122_=_C797( C122 C797 ) C122_=_C825( C122 C825 ) C122_=_C852( C122 C852 ) C122_=_C878( C122 C878 ) \nC122_=_C903( C122 C903 ) C122_=_C927( C122 C927 ) C122_=_C950( C122 C950 ) C122_=_C995( C122 C995 ) C122_=_C996( C122 C996 ) C122_=_C997( C122 C997 ) \nC122_=_C1012( C122 C1012 ) C122_=_C1014( C122 C1014 ) C122_=_C2402( C122 C2402 ) C122_=_C2403( C122 C2403 ) C122_=_C2428( C122 C2428 ) C122_=_C2429( C122 C242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2( C127 C142 ) C127_=_C173( C127 C173 ) C127_=_C218( C127 C218 ) C127_=_C262( C127 C262 ) C127_=_C305( C127 C305 ) \nC127_=_C347( C127 C347 ) C127_=_C388( C127 C388 ) C127_=_C428( C127 C428 ) C127_=_C467( C127 C467 ) C127_=_C505( C127 C505 ) C127_=_C542( C127 C542 ) \nC127_=_C578( C127 C578 ) C127_=_C613( C127 C613 ) C127_=_C647( C127 C647 ) C127_=_C680( C127 C680 ) C127_=_C712( C127 C712 ) C127_=_C743( C127 C743 ) \nC127_=_C773( C127 C773 ) C127_=_C802( C127 C802 ) C127_=_C830( C127 C830 ) C127_=_C857( C127 C857 ) C127_=_C883( C127 C883 ) C127_=_C908( C127 C908 ) \nC127_=_C932( C127 C932 ) C127_=_C955( C127 C955 ) C127_=_C977( C127 C977 ) C127_=_C1018( C127 C1018 ) C127_=_C1037( C127 C1037 ) C127_=_C1055( C127 C1055 ) \nC127_=_C1102( C127 C1102 ) C127_=_C1104( C127 C1104 ) C127_=_C2402( C127 C2402 ) C127_=_C2403( C127 C2403 ) C127_=_C2433( C127 C2433 ) C128_=_C129( C128 C129 ) \nC128_=_C130( C128 C130 ) C128_=_C131( C128 C131 ) C128_=_C132( C128 C132 ) C128_=_C133( C128 C133 ) C128_=_C134( C128 C134 ) C128_=_C135( C128 C135 ) \nC128_=_C136( C128 C136 ) C128_=_C137( C128 C137 ) C128_=_C138( C128 C138 ) C128_=_C139( C128 C139 ) C128_=_C140( C128 C140 ) C128_=_C142( C128 C142 ) \nC128_=_C174( C128 C174 ) C128_=_C219( C128 C219 ) C128_=_C263( C128 C263 ) C128_=_C306( C128 C306 ) C128_=_C348( C128 C348 ) C128_=_C389( C128 C389 ) \nC128_=_C429( C128 C429 ) C128_=_C468( C128 C468 ) C128_=_C506( C128</w:t>
      </w:r>
    </w:p>
    <w:p>
      <w:pPr>
        <w:pStyle w:val="PreformattedText"/>
        <w:bidi w:val="0"/>
        <w:spacing w:before="0" w:after="0"/>
        <w:jc w:val="left"/>
        <w:rPr/>
      </w:pPr>
      <w:r>
        <w:rPr/>
        <w:t xml:space="preserve"> </w:t>
      </w:r>
      <w:r>
        <w:rPr/>
        <w:t>C506 ) C128_=_C543( C128 C543 ) C128_=_C579( C128 C579 ) C128_=_C614( C128 C614 ) \nC128_=_C648( C128 C648 ) C128_=_C681( C128 C681 ) C128_=_C713( C128 C713 ) C128_=_C744( C128 C744 ) C128_=_C774( C128 C774 ) C128_=_C803( C128 C803 ) \nC128_=_C831( C128 C831 ) C128_=_C858( C128 C858 ) C128_=_C884( C128 C884 ) C128_=_C909( C128 C909 ) C128_=_C933( C128 C933 ) C128_=_C956( C128 C956 ) \nC128_=_C978( C128 C978 ) C128_=_C1019( C128 C1019 ) C128_=_C1038( C128 C1038 ) C128_=_C1056( C128 C1056 ) C128_=_C1073( C128 C1073 ) C128_=_C1117( C128 C1117 ) \nC128_=_C1119( C128 C1119 ) C128_=_C2402( C128 C2402 ) C128_=_C2403( C128 C2403 ) C129_=_C130( C129 C130 ) C129_=_C131( C129 C131 ) C129_=_C132( C129 C132 ) \nC129_=_C133( C129 C133 ) C129_=_C134( C129 C134 ) C129_=_C135( C129 C135 ) C129_=_C136( C129 C136 ) C129_=_C137( C129 C137 ) C129_=_C138( C129 C138 ) \nC129_=_C139( C129 C139 ) C129_=_C140( C129 C140 ) C129_=_C142( C129 C142 ) C129_=_C175( C129 C175 ) C129_=_C220( C129 C220 ) C129_=_C264( C129 C264 ) \nC129_=_C307( C129 C307 ) C129_=_C349( C129 C349 ) C129_=_C390( C129 C390 ) C129_=_C430( C129 C430 ) C129_=_C469( C129 C469 ) C129_=_C507( C129 C507 ) \nC129_=_C544( C129 C544 ) C129_=_C580( C129 C580 ) C129_=_C615( C129 C615 ) C129_=_C649( C129 C649 ) C129_=_C682( C129 C682 ) C129_=_C714( C129 C714 ) \nC129_=_C745( C129 C745 ) C129_=_C775( C129 C775 ) C129_=_C804( C129 C804 ) C129_=_C832( C129 C832 ) C129_=_C859( C129 C859 ) C129_=_C885( C129 C885 ) \nC129_=_C910( C129 C910 ) C129_=_C934( C129 C934 ) C129_=_C957( C129 C957 ) C129_=_C979( C129 C979 ) C129_=_C1020( C129 C1020 ) C129_=_C1039( C129 C1039 ) \nC129_=_C1057( C129 C1057 ) C129_=_C1074( C129 C1074 ) C129_=_C1131( C129 C1131 ) C129_=_C1133( C129 C1133 ) C129_=_C2402( C129 C2402 ) C129_=_C2403( C129 C2403 ) \nC130_=_C131( C130 C131 ) C130_=_C132( C130 C132 ) C130_=_C133( C130 C133 ) C130_=_C134( C130 C134 ) C130_=_C135( C130 C135 ) C130_=_C136( C130 C136 ) \nC130_=_C137( C130 C137 ) C130_=_C138( C130 C138 ) C130_=_C139( C130 C139 ) C130_=_C140( C130 C140 ) C130_=_C142( C130 C142 ) C130_=_C176( C130 C176 ) \nC130_=_C221( C130 C221 ) C130_=_C265( C130 C265 ) C130_=_C308( C130 C308 ) C130_=_C350( C130 C350 ) C130_=_C391( C130 C391 ) C130_=_C431( C130 C431 ) \nC130_=_C470( C130 C470 ) C130_=_C508( C130 C508 ) C130_=_C545( 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144( C130 C1144 ) C130_=_C1146( C130 C1146 ) \nC130_=_C2402( C130 C2402 ) C130_=_C2403( C130 C2403 ) C131_=_C132( C131 C132 ) C131_=_C133( C131 C133 ) C131_=_C134( C131 C134 ) C131_=_C135( C131 C135 ) \nC131_=_C136( C131 C136 ) C131_=_C137( C131 C137 ) C131_=_C138( C131 C138 ) C131_=_C139( C131 C139 ) C131_=_C140( C131 C140 ) C131_=_C142( C131 C142 ) \nC131_=_C177( C131 C177 ) C131_=_C222( C131 C222 ) C131_=_C266( C131 C266 ) C131_=_C309( C131 C309 ) C131_=_C351( C131 C351 ) C131_=_C392( C131 C392 ) \nC131_=_C432( C131 C432 ) C131_=_C471( C131 C471 ) C131_=_C509( C131 C509 ) C131_=_C546( C131 C546 ) C131_=_C582( C131 C582 ) C131_=_C617( C131 C617 ) \nC131_=_C651( C131 C651 ) C131_=_C684( C131 C684 ) C131_=_C716( C131 C716 ) C131_=_C747( C131 C747 ) C131_=_C777( C131 C777 ) C131_=_C806( C131 C806 ) \nC131_=_C834( C131 C834 ) C131_=_C861( C131 C861 ) C131_=_C887( C131 C887 ) C131_=_C912( C131 C912 ) C131_=_C936( C131 C936 ) C131_=_C959( C131 C959 ) \nC131_=_C981( C131 C981 ) C131_=_C1022( C131 C1022 ) C131_=_C1041( C131 C1041 ) C131_=_C1059( C131 C1059 ) C131_=_C1076( C131 C1076 ) C131_=_C1156( C131 C1156 ) \nC131_=_C1158( C131 C1158 ) C131_=_C2402( C131 C2402 ) C131_=_C2403( C131 C2403 ) C132_=_C133( C132 C133 ) C132_=_C134( C132 C134 ) C132_=_C135( C132 C135 ) \nC132_=_C136( C132 C136 ) C132_=_C137( C132 C137 ) C132_=_C138( C132 C138 ) C132_=_C139( C132 C139 ) C132_=_C140( C132 C140 ) C132_=_C142( C132 C142 ) \nC132_=_C178( C132 C178 ) C132_=_C223( C132 C223 ) C132_=_C267( C132 C267 ) C132_=_C310( C132 C310 ) C132_=_C352( C132 C352 ) C132_=_C393( C132 C393 ) \nC132_=_C433( C132 C433 ) C132_=_C472( C132 C472 ) C132_=_C510( C132 C510 ) C132_=_C547( C132 C547 ) C132_=_C583( C132 C583 ) C132_=_C618( C132 C618 ) \nC132_=_C652( C132 C652 ) C132_=_C685( C132 C685 ) C132_=_C717( C132 C717 ) C132_=_C748( C132 C748 ) C132_=_C778( C132 C778 ) C132_=_C807( C132 C807 ) \nC132_=_C835( C132 C835 ) C132_=_C862( C132 C862 ) C132_=_C888( C132 C888 ) C132_=_C913( C132 C913 ) C132_=_C937( C132 C937 ) C132_=_C960( C132 C960 ) \nC132_=_C982( C132 C982 ) C132_=_C1023( C132 C1023 ) C132_=_C1042( C132 C1042 ) C132_=_C1060( C132 C1060 ) C132_=_C1077( C132 C1077 ) C132_=_C1167( C132 C1167 ) \nC132_=_C1169( C132 C1169 ) C132_=_C2402( C132 C2402 ) C132_=_C2403( C132 C2403 ) C133_=_C134( C133 C134 ) C133_=_C135( C133 C135 ) C133_=_C136( C133 C136 ) \nC133_=_C137( C133 C137 ) C133_=_C138( C133 C138 ) C133_=_C139( C133 C139 ) C133_=_C140( C133 C140 ) C133_=_C142( C133 C142 ) C133_=_C179( C133 C179 ) \nC133_=_C224( C133 C224 ) C133_=_C268( C133 C268 ) C133_=_C311( C133 C311 ) C133_=_C353( C133 C353 ) C133_=_C394( C133 C394 ) C133_=_C434( C133 C434 ) \nC133_=_C473( C133 C473 ) C133_=_C511( C133 C511 ) C133_=_C548( C133 C548 ) C133_=_C584( C133 C584 ) C133_=_C619( C133 C619 ) C133_=_C653( C133 C653 ) \nC133_=_C686( C133 C686 ) C133_=_C718( C133 C718 ) C133_=_C749( C133 C749 ) C133_=_C779( C133 C779 ) C133_=_C808( C133 C808 ) C133_=_C836( C133 C836 ) \nC133_=_C863( C133 C863 ) C133_=_C889( C133 C889 ) C133_=_C914( C133 C914 ) C133_=_C938( C133 C938 ) C133_=_C961( C133 C961 ) C133_=_C983( C133 C983 ) \nC133_=_C1024( C133 C1024 ) C133_=_C1043( C133 C1043 ) C133_=_C1061( C133 C1061 ) C133_=_C1078( C133 C1078 ) C133_=_C1177( C133 C1177 ) C133_=_C1179( C133 C1179 ) \nC133_=_C2402( C133 C2402 ) C133_=_C2403( C133 C2403 ) C134_=_C135( C134 C135 ) C134_=_C136( C134 C136 ) C134_=_C137( C134 C137 ) C134_=_C138( C134 C138 ) \nC134_=_C139( C134 C139 ) C134_=_C140( C134 C140 ) C134_=_C142( C134 C142 ) C134_=_C180( C134 C180 ) C134_=_C225( C134 C225 ) C134_=_C269( C134 C269 ) \nC134_=_C312( C134 C312 ) C134_=_C354( C134 C354 ) C134_=_C395( C134 C395 ) C134_=_C435( C134 C435 ) C134_=_C474( C134 C474 ) C134_=_C512( C134 C512 ) \nC134_=_C549( C134 C549 ) C134_=_C585( C134 C585 ) C134_=_C620( C134 C620 ) C134_=_C654( C134 C654 ) C134_=_C687( C134 C687 ) C134_=_C719( C134 C719 ) \nC134_=_C750( C134 C750 ) C134_=_C780( C134 C780 ) C134_=_C809( C134 C809 ) C134_=_C837( C134 C837 ) C134_=_C864( C134 C864 ) C134_=_C890( C134 C890 ) \nC134_=_C915( C134 C915 ) C134_=_C939( C134 C939 ) C134_=_C962( C134 C962 ) C134_=_C984( C134 C984 ) C134_=_C1025( C134 C1025 ) C134_=_C1044( C134 C1044 ) \nC134_=_C1062( C134 C1062 ) C134_=_C1079( C134 C1079 ) C134_=_C1186( C134 C1186 ) C134_=_C1188( C134 C1188 ) C134_=_C2402( C134 C2402 ) C134_=_C2403( C134 C2403 ) \nC135_=_C136( C135 C136 ) C135_=_C137( C135 C137 ) C135_=_C138( C135 C138 ) C135_=_C139( C135 C139 ) C135_=_C140( C135 C140 ) C135_=_C142( C135 C142 ) \nC135_=_C181( C135 C181 ) C135_=_C226( C135 C226 ) C135_=_C270( C135 C270 ) C135_=_C313( C135 C313 ) C135_=_C355( C135 C355 ) C135_=_C396( C135 C396 ) \nC135_=_C436( C135 C436 ) C135_=_C475( C135 C475 ) C135_=_C513( C135 C513 ) C135_=_C550( C135 C550 ) C135_=_C586( C135 C586 ) C135_=_C621( C135 C621 ) \nC135_=_C655( C135 C655 ) C135_=_C688( C135 C688 ) C135_=_C720( C135 C720 ) C135_=_C751( C135 C751 ) C135_=_C781( C135 C781 ) C135_=_C810( C135 C810 ) \nC135_=_C838( C135 C838 ) C135_=_C865( C135 C865 ) C135_=_C891( C135 C891 ) C135_=_C916( C135 C916 ) C135_=_C940( C135 C940 ) C135_=_C963( C135 C963 ) \nC135_=_C985( C135 C985 ) C135_=_C1026( C135 C1026 ) C135_=_C1045( C135 C1045 ) C135_=_C1063( C135 C1063 ) C135_=_C1080( C135 C1080 ) C135_=_C1194( C135 C1194 ) \nC135_=_C1196( C135 C1196 ) C135_=_C2402( C135 C2402 ) C135_=_C2403( C135 C2403 ) C136_=_C137( C136 C137 ) C136_=_C138( C136 C138 ) C136_=_C139( C136 C139 ) \nC136_=_C140( C136 C140 ) C136_=_C142( C136 C142 ) C136_=_C182( C136 C182 ) C136_=_C227( C136 C227 ) C136_=_C271( C136 C271 ) C136_=_C314( C136 C314 ) \nC136_=_C356( C136 C356 ) C136_=_C397( C136 C397 ) C136_=_C437( C136 C437 ) C136_=_C476( C136 C476 ) C136_=_C514( C136 C514 ) C136_=_C551( C136 C551 ) \nC136_=_C587( C136 C587 ) C136_=_C622( C136 C622 ) C136_=_C656( C136 C656 ) C136_=_C689( C136 C689 ) C136_=_C721( C136 C721 ) C136_=_C752( C136 C752 ) \nC136_=_C782( C136 C782 ) C136_=_C811( C136 C811 ) C136_=_C839( C136 C839 ) C136_=_C866( C136 C866 ) C136_=_C892( C136 C892 ) C136_=_C917( C136 C917 ) \nC136_=_C941( C136 C941 ) C136_=_C964( C136 C964 ) C136_=_C986( C136 C986 ) C136_=_C1027( C136 C1027 ) C136_=_C1046( C136 C1046 ) C136_=_C1064( C136 C1064 ) \nC136_=_C1081( C136 C1081 ) C136_=_C1201( C136 C1201 ) C136_=_C1203( C136 C1203 ) C136_=_C2402( C136 C2402 ) C136_=_C2403( C136 C2403 ) C137_=_C138( C137 C138 ) \nC137_=_C139( C137 C139 ) C137_=_C140( C137 C140 ) C137_=_C142( C137 C142 ) C137_=_C183( C137 C183 ) C137_=_C228( C137 C228 ) C137_=_C272( C137 C272 ) \nC137_=_C315( C137 C315 ) C137_=_C357( C137 C357 ) C137_=_C398( C137 C398 ) C137_=_C438( C137 C438 ) C137_=_C477( C137 C477 ) C137_=_C515( C137 C515 ) \nC137_=_C552( C137 C552 ) C137_=_C588( C137 C588 ) C137_=_C623( C137 C623 ) C137_=_C657( C137 C657 ) C137_=_C690( C137 C690 ) C137_=_C722( C137 C722 ) \nC137_=_C753( C137 C753 ) C137_=_C783( C137 C783 ) C137_=_C812( C137 C812 ) C137_=_C840( C137 C840 ) C137_=_C867( C137 C867 ) C137_=_C893( C137 C893 ) \nC137_=_C918( C137 C918 ) C137_=_C942( C137 C942 ) C137_=_C965( C137 C965 ) C137_=_C987( C137 C987</w:t>
      </w:r>
    </w:p>
    <w:p>
      <w:pPr>
        <w:pStyle w:val="PreformattedText"/>
        <w:bidi w:val="0"/>
        <w:spacing w:before="0" w:after="0"/>
        <w:jc w:val="left"/>
        <w:rPr/>
      </w:pPr>
      <w:r>
        <w:rPr/>
        <w:t xml:space="preserve"> </w:t>
      </w:r>
      <w:r>
        <w:rPr/>
        <w:t>) C137_=_C1028( C137 C1028 ) C137_=_C1047( C137 C1047 ) \nC137_=_C1065( C137 C1065 ) C137_=_C1082( C137 C1082 ) C137_=_C1207( C137 C1207 ) C137_=_C1209( C137 C1209 ) C137_=_C2402( C137 C2402 ) C137_=_C2403( C137 C2403 ) \nC138_=_C139( C138 C139 ) C138_=_C140( C138 C140 ) C138_=_C142( C138 C142 ) C138_=_C184( C138 C184 ) C138_=_C229( C138 C229 ) C138_=_C273( C138 C273 ) \nC138_=_C316( C138 C316 ) C138_=_C358( C138 C358 ) C138_=_C399( C138 C399 ) C138_=_C439( C138 C439 ) C138_=_C478( C138 C478 ) C138_=_C516( C138 C516 ) \nC138_=_C553( C138 C553 ) C138_=_C589( C138 C589 ) C138_=_C624( C138 C624 ) C138_=_C658( C138 C658 ) C138_=_C691( C138 C691 ) C138_=_C723( C138 C723 ) \nC138_=_C754( C138 C754 ) C138_=_C784( C138 C784 ) C138_=_C813( C138 C813 ) C138_=_C841( C138 C841 ) C138_=_C868( C138 C868 ) C138_=_C894( C138 C894 ) \nC138_=_C919( C138 C919 ) C138_=_C943( C138 C943 ) C138_=_C966( C138 C966 ) C138_=_C988( C138 C988 ) C138_=_C1029( C138 C1029 ) C138_=_C1048( C138 C1048 ) \nC138_=_C1066( C138 C1066 ) C138_=_C1083( C138 C1083 ) C138_=_C1212( C138 C1212 ) C138_=_C1214( C138 C1214 ) C138_=_C2402( C138 C2402 ) C138_=_C2403( C138 C2403 ) \nC139_=_C140( C139 C140 ) C139_=_C142( C139 C142 ) C139_=_C185( C139 C185 ) C139_=_C230( C139 C230 ) C139_=_C274( C139 C274 ) C139_=_C317( C139 C317 ) \nC139_=_C359( C139 C359 ) C139_=_C400( C139 C400 ) C139_=_C440( C139 C440 ) C139_=_C479( C139 C479 ) C139_=_C517( C139 C517 ) C139_=_C554( C139 C554 ) \nC139_=_C590( C139 C590 ) C139_=_C625( C139 C625 ) C139_=_C659( C139 C659 ) C139_=_C692( C139 C692 ) C139_=_C724( C139 C724 ) C139_=_C755( C139 C755 ) \nC139_=_C785( C139 C785 ) C139_=_C814( C139 C814 ) C139_=_C842( C139 C842 ) C139_=_C869( C139 C869 ) C139_=_C895( C139 C895 ) C139_=_C920( C139 C920 ) \nC139_=_C944( C139 C944 ) C139_=_C967( C139 C967 ) C139_=_C989( C139 C989 ) C139_=_C1030( C139 C1030 ) C139_=_C1049( C139 C1049 ) C139_=_C1067( C139 C1067 ) \nC139_=_C1084( C139 C1084 ) C139_=_C1216( C139 C1216 ) C139_=_C1218( C139 C1218 ) C139_=_C2402( C139 C2402 ) C139_=_C2403( C139 C2403 ) C140_=_C142( C140 C142 ) \nC140_=_C186( C140 C186 ) C140_=_C231( C140 C231 ) C140_=_C275( C140 C275 ) C140_=_C318( C140 C318 ) C140_=_C360( C140 C360 ) C140_=_C401( C140 C401 ) \nC140_=_C441( C140 C441 ) C140_=_C480( C140 C480 ) C140_=_C518( C140 C518 ) C140_=_C555( C140 C555 ) C140_=_C591( C140 C591 ) C140_=_C626( C140 C626 ) \nC140_=_C660( C140 C660 ) C140_=_C693( C140 C693 ) C140_=_C725( C140 C725 ) C140_=_C756( C140 C756 ) C140_=_C786( C140 C786 ) C140_=_C815( C140 C815 ) \nC140_=_C843( C140 C843 ) C140_=_C870( C140 C870 ) C140_=_C896( C140 C896 ) C140_=_C921( C140 C921 ) C140_=_C945( C140 C945 ) C140_=_C968( C140 C968 ) \nC140_=_C990( C140 C990 ) C140_=_C1031( C140 C1031 ) C140_=_C1050( C140 C1050 ) C140_=_C1068( C140 C1068 ) C140_=_C1085( C140 C1085 ) C140_=_C1221( C140 C1221 ) \nC140_=_C2402( C140 C2402 ) C140_=_C2403( C140 C2403 ) C140_=_C2447( C140 C2447 ) C142_=_C188( C142 C188 ) C142_=_C233( C142 C233 ) C142_=_C277( C142 C277 ) \nC142_=_C320( C142 C320 ) C142_=_C362( C142 C362 ) C142_=_C403( C142 C403 ) C142_=_C443( C142 C443 ) C142_=_C482( C142 C482 ) C142_=_C520( C142 C520 ) \nC142_=_C557( C142 C557 ) C142_=_C593( C142 C593 ) C142_=_C628( C142 C628 ) C142_=_C662( C142 C662 ) C142_=_C695( C142 C695 ) C142_=_C727( C142 C727 ) \nC142_=_C758( C142 C758 ) C142_=_C788( C142 C788 ) C142_=_C817( C142 C817 ) C142_=_C845( C142 C845 ) C142_=_C872( C142 C872 ) C142_=_C898( C142 C898 ) \nC142_=_C923( C142 C923 ) C142_=_C947( C142 C947 ) C142_=_C970( C142 C970 ) C142_=_C992( C142 C992 ) C142_=_C1033( C142 C1033 ) C142_=_C1052( C142 C1052 ) \nC142_=_C1070( C142 C1070 ) C142_=_C1087( C142 C1087 ) C142_=_C2402( C142 C2402 ) C142_=_C2403( C142 C2403 ) C142_=_C2448( C142 C2448 ) C142_=_C2449( C142 C2449 ) \nC151_=_C153( C151 C153 ) C151_=_C156( C151 C156 ) C151_=_C157( C151 C157 ) C151_=_C158( C151 C158 ) C151_=_C159( C151 C159 ) C151_=_C160( C151 C160 ) \nC151_=_C161( C151 C161 ) C151_=_C162( C151 C162 ) C151_=_C163( C151 C163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6( C151 C196 ) C151_=_C240( C151 C240 ) C151_=_C283( C151 C283 ) C151_=_C325( C151 C325 ) C151_=_C366( C151 C366 ) \nC151_=_C406( C151 C406 ) C151_=_C486( C151 C486 ) C151_=_C487( C151 C487 ) C151_=_C496( C151 C496 ) C151_=_C497( C151 C497 ) C151_=_C498( C151 C498 ) \nC151_=_C499( C151 C499 ) C151_=_C500( C151 C500 ) C151_=_C505( C151 C505 ) C151_=_C506( C151 C506 ) C151_=_C507( C151 C507 ) C151_=_C508( C151 C508 ) \nC151_=_C509( C151 C509 ) C151_=_C510( C151 C510 ) C151_=_C511( C151 C511 ) C151_=_C512( C151 C512 ) C151_=_C513( C151 C513 ) C151_=_C514( C151 C514 ) \nC151_=_C515( C151 C515 ) C151_=_C516( C151 C516 ) C151_=_C517( C151 C517 ) C151_=_C518( C151 C518 ) C151_=_C520( C151 C520 ) C151_=_C2403( C151 C2403 ) \nC151_=_C2404( C151 C2404 ) C151_=_C2411( C151 C2411 ) C151_=_C2412( C151 C2412 ) C153_=_C156( C153 C156 ) C153_=_C157( C153 C157 ) C153_=_C158( C153 C158 ) \nC153_=_C159( C153 C159 ) C153_=_C160( C153 C160 ) C153_=_C161( C153 C161 ) C153_=_C162( C153 C162 ) C153_=_C163( C153 C163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8( C153 C198 ) C153_=_C242( C153 C242 ) C153_=_C285( C153 C285 ) \nC153_=_C327( C153 C327 ) C153_=_C368( C153 C368 ) C153_=_C408( C153 C408 ) C153_=_C447( C153 C447 ) C153_=_C560( C153 C560 ) C153_=_C569( C153 C569 ) \nC153_=_C570( C153 C570 ) C153_=_C571( C153 C571 ) C153_=_C572( C153 C572 ) C153_=_C573( C153 C573 ) C153_=_C578( C153 C578 ) C153_=_C579( C153 C579 ) \nC153_=_C580( C153 C580 ) C153_=_C581( C153 C581 ) C153_=_C582( C153 C582 ) C153_=_C583( C153 C583 ) C153_=_C584( C153 C584 ) C153_=_C585( C153 C585 ) \nC153_=_C586( C153 C586 ) C153_=_C587( C153 C587 ) C153_=_C588( C153 C588 ) C153_=_C589( C153 C589 ) C153_=_C590( C153 C590 ) C153_=_C591( C153 C591 ) \nC153_=_C593( C153 C593 ) C153_=_C2403( C153 C2403 ) C153_=_C2404( C153 C2404 ) C153_=_C2413( C153 C2413 ) C153_=_C2414( C153 C2414 ) C156_=_C157( C156 C157 ) \nC156_=_C158( C156 C158 ) C156_=_C159( C156 C159 ) C156_=_C160( C156 C160 ) C156_=_C161( C156 C161 ) C156_=_C162( C156 C162 ) C156_=_C163( C156 C163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201( C156 C201 ) C156_=_C245( C156 C245 ) \nC156_=_C288( C156 C288 ) C156_=_C330( C156 C330 ) C156_=_C371( C156 C371 ) C156_=_C411( C156 C411 ) C156_=_C450( C156 C450 ) C156_=_C525( C156 C525 ) \nC156_=_C596( C156 C596 ) C156_=_C671( C156 C671 ) C156_=_C672( C156 C672 ) C156_=_C673( C156 C673 ) C156_=_C674( C156 C674 ) C156_=_C675( C156 C675 ) \nC156_=_C680( C156 C680 ) C156_=_C681( C156 C681 ) C156_=_C682( C156 C682 ) C156_=_C683( C156 C683 ) C156_=_C684( C156 C684 ) C156_=_C685( C156 C685 ) \nC156_=_C686( C156 C686 ) C156_=_C687( C156 C687 ) C156_=_C688( C156 C688 ) C156_=_C689( C156 C689 ) C156_=_C690( C156 C690 ) C156_=_C691( C156 C691 ) \nC156_=_C692( C156 C692 ) C156_=_C693( C156 C693 ) C156_=_C695( C156 C695 ) C156_=_C2403( C156 C2403 ) C156_=_C2404( C156 C2404 ) C156_=_C2416( C156 C2416 ) \nC156_=_C2417( C156 C2417 ) C157_=_C158( C157 C158 ) C157_=_C159( C157 C159 ) C157_=_C160( C157 C160 ) C157_=_C161( C157 C161 ) C157_=_C162( C157 C162 ) \nC157_=_C163( C157 C163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202( C157 C202 ) \nC157_=_C246( C157 C246 ) C157_=_C289( C157 C289 ) C157_=_C331( C157 C331 ) C157_=_C372( C157 C372 ) C157_=_C412( C157 C412 ) C157_=_C451( C157 C451 ) \nC157_=_C526( C157 C526 ) C157_=_C597( C157 C597 ) C157_=_C631( C157 C631 ) C157_=_C703( C157 C703 ) C157_=_C704( C157 C704 ) C157_=_C705( C157 C705 ) \nC157_=_C706( C157 C706 ) C157_=_C707( C157 C707 ) C157_=_C712( C157 C712 ) C157_=_C713( C157 C713 ) C157_=_C714( C157 C714 ) C157_=_C715( C157 C715 ) \nC157_=_C716( C157 C716 ) C157_=_C717( C157 C717 ) C157_=_C718( C157 C718 ) C157_=_C719( C157 C719 ) C157_=_C720( C157 C720 ) C157_=_C721( C157 C721 ) \nC157_=_C722( C157</w:t>
      </w:r>
    </w:p>
    <w:p>
      <w:pPr>
        <w:pStyle w:val="PreformattedText"/>
        <w:bidi w:val="0"/>
        <w:spacing w:before="0" w:after="0"/>
        <w:jc w:val="left"/>
        <w:rPr/>
      </w:pPr>
      <w:r>
        <w:rPr/>
        <w:t xml:space="preserve"> </w:t>
      </w:r>
      <w:r>
        <w:rPr/>
        <w:t>C722 ) C157_=_C723( C157 C723 ) C157_=_C724( C157 C724 ) C157_=_C725( C157 C725 ) C157_=_C727( C157 C727 ) C157_=_C2403( C157 C2403 ) \nC157_=_C2404( C157 C2404 ) C157_=_C2417( C157 C2417 ) C157_=_C2418( C157 C2418 ) C158_=_C159( C158 C159 ) C158_=_C160( C158 C160 ) C158_=_C161( C158 C161 ) \nC158_=_C162( C158 C162 ) C158_=_C163( C158 C163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203( C158 C203 ) C158_=_C247( C158 C247 ) C158_=_C290( C158 C290 ) C158_=_C332( C158 C332 ) C158_=_C373( C158 C373 ) C158_=_C413( C158 C413 ) \nC158_=_C452( C158 C452 ) C158_=_C527( C158 C527 ) C158_=_C598( C158 C598 ) C158_=_C632( C158 C632 ) C158_=_C734( C158 C734 ) C158_=_C735( C158 C735 ) \nC158_=_C736( C158 C736 ) C158_=_C737( C158 C737 ) C158_=_C738( C158 C738 ) C158_=_C743( C158 C743 ) C158_=_C744( C158 C744 ) C158_=_C745( C158 C745 ) \nC158_=_C746( C158 C746 ) C158_=_C747( C158 C747 ) C158_=_C748( C158 C748 ) C158_=_C749( C158 C749 ) C158_=_C750( C158 C750 ) C158_=_C751( C158 C751 ) \nC158_=_C752( C158 C752 ) C158_=_C753( C158 C753 ) C158_=_C754( C158 C754 ) C158_=_C755( C158 C755 ) C158_=_C756( C158 C756 ) C158_=_C758( C158 C758 ) \nC158_=_C2403( C158 C2403 ) C158_=_C2404( C158 C2404 ) C158_=_C2418( C158 C2418 ) C158_=_C2419( C158 C2419 ) C159_=_C160( C159 C160 ) C159_=_C161( C159 C161 ) \nC159_=_C162( C159 C162 ) C159_=_C163( C159 C163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204( C159 C204 ) C159_=_C248( C159 C248 ) C159_=_C291( C159 C291 ) C159_=_C333( C159 C333 ) C159_=_C374( C159 C374 ) C159_=_C414( C159 C414 ) \nC159_=_C453( C159 C453 ) C159_=_C528( C159 C528 ) C159_=_C599( C159 C599 ) C159_=_C633( C159 C633 ) C159_=_C764( C159 C764 ) C159_=_C765( C159 C765 ) \nC159_=_C766( C159 C766 ) C159_=_C767( C159 C767 ) C159_=_C768( C159 C768 ) C159_=_C773( C159 C773 ) C159_=_C774( C159 C774 ) C159_=_C775( C159 C775 ) \nC159_=_C776( C159 C776 ) C159_=_C777( C159 C777 ) C159_=_C778( C159 C778 ) C159_=_C779( C159 C779 ) C159_=_C780( C159 C780 ) C159_=_C781( C159 C781 ) \nC159_=_C782( C159 C782 ) C159_=_C783( C159 C783 ) C159_=_C784( C159 C784 ) C159_=_C785( C159 C785 ) C159_=_C786( C159 C786 ) C159_=_C788( C159 C788 ) \nC159_=_C2403( C159 C2403 ) C159_=_C2404( C159 C2404 ) C159_=_C2419( C159 C2419 ) C159_=_C2420( C159 C2420 ) C160_=_C161( C160 C161 ) C160_=_C162( C160 C162 ) \nC160_=_C163( C160 C163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205( C160 C205 ) \nC160_=_C249( C160 C249 ) C160_=_C292( C160 C292 ) C160_=_C334( C160 C334 ) C160_=_C375( C160 C375 ) C160_=_C415( C160 C415 ) C160_=_C454( C160 C454 ) \nC160_=_C529( C160 C529 ) C160_=_C600( C160 C600 ) C160_=_C634( C160 C634 ) C160_=_C793( C160 C793 ) C160_=_C794( C160 C794 ) C160_=_C795( C160 C795 ) \nC160_=_C796( C160 C796 ) C160_=_C797( C160 C797 ) C160_=_C802( C160 C802 ) C160_=_C803( C160 C803 ) C160_=_C804( C160 C804 ) C160_=_C805( C160 C805 ) \nC160_=_C806( C160 C806 ) C160_=_C807( C160 C807 ) C160_=_C808( C160 C808 ) C160_=_C809( C160 C809 ) C160_=_C810( C160 C810 ) C160_=_C811( C160 C811 ) \nC160_=_C812( C160 C812 ) C160_=_C813( C160 C813 ) C160_=_C814( C160 C814 ) C160_=_C815( C160 C815 ) C160_=_C817( C160 C817 ) C160_=_C2403( C160 C2403 ) \nC160_=_C2404( C160 C2404 ) C160_=_C2420( C160 C2420 ) C160_=_C2421( C160 C2421 ) C161_=_C162( C161 C162 ) C161_=_C163( C161 C163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206( C161 C206 ) C161_=_C250( C161 C250 ) C161_=_C293( C161 C293 ) \nC161_=_C335( C161 C335 ) C161_=_C376( C161 C376 ) C161_=_C416( C161 C416 ) C161_=_C455( C161 C455 ) C161_=_C530( C161 C530 ) C161_=_C601( C161 C601 ) \nC161_=_C635( C161 C635 ) C161_=_C821( C161 C821 ) C161_=_C822( C161 C822 ) C161_=_C823( C161 C823 ) C161_=_C824( C161 C824 ) C161_=_C825( C161 C825 ) \nC161_=_C830( C161 C830 ) C161_=_C831( C161 C831 ) C161_=_C832( C161 C832 ) C161_=_C833( C161 C833 ) C161_=_C834( C161 C834 ) C161_=_C835( C161 C835 ) \nC161_=_C836( C161 C836 ) C161_=_C837( C161 C837 ) C161_=_C838( C161 C838 ) C161_=_C839( C161 C839 ) C161_=_C840( C161 C840 ) C161_=_C841( C161 C841 ) \nC161_=_C842( C161 C842 ) C161_=_C843( C161 C843 ) C161_=_C845( C161 C845 ) C161_=_C2403( C161 C2403 ) C161_=_C2404( C161 C2404 ) C161_=_C2421( C161 C2421 ) \nC161_=_C2422( C161 C2422 ) C162_=_C163( C162 C163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207( C162 C207 ) C162_=_C251( C162 C251 ) C162_=_C294( C162 C294 ) C162_=_C336( C162 C336 ) C162_=_C377( C162 C377 ) C162_=_C417( C162 C417 ) \nC162_=_C456( C162 C456 ) C162_=_C531( C162 C531 ) C162_=_C602( C162 C602 ) C162_=_C636( C162 C636 ) C162_=_C848( C162 C848 ) C162_=_C849( C162 C849 ) \nC162_=_C850( C162 C850 ) C162_=_C851( C162 C851 ) C162_=_C852( C162 C852 ) C162_=_C857( C162 C857 ) C162_=_C858( C162 C858 ) C162_=_C859( C162 C859 ) \nC162_=_C860( C162 C860 ) C162_=_C861( C162 C861 ) C162_=_C862( C162 C862 ) C162_=_C863( C162 C863 ) C162_=_C864( C162 C864 ) C162_=_C865( C162 C865 ) \nC162_=_C866( C162 C866 ) C162_=_C867( C162 C867 ) C162_=_C868( C162 C868 ) C162_=_C869( C162 C869 ) C162_=_C870( C162 C870 ) C162_=_C872( C162 C872 ) \nC162_=_C2403( C162 C2403 ) C162_=_C2404( C162 C2404 ) C162_=_C2422( C162 C2422 ) C162_=_C2423( C162 C2423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208( C163 C208 ) C163_=_C252( C163 C252 ) C163_=_C295( C163 C295 ) C163_=_C337( C163 C337 ) \nC163_=_C378( C163 C378 ) C163_=_C418( C163 C418 ) C163_=_C457( C163 C457 ) C163_=_C532( C163 C532 ) C163_=_C603( C163 C603 ) C163_=_C637( C163 C637 ) \nC163_=_C875( C163 C875 ) C163_=_C876( C163 C876 ) C163_=_C877( C163 C877 ) C163_=_C878( C163 C878 ) C163_=_C883( C163 C883 ) C163_=_C884( C163 C884 ) \nC163_=_C885( C163 C885 ) C163_=_C886( C163 C886 ) C163_=_C887( C163 C887 ) C163_=_C888( C163 C888 ) C163_=_C889( C163 C889 ) C163_=_C890( C163 C890 ) \nC163_=_C891( C163 C891 ) C163_=_C892( C163 C892 ) C163_=_C893( C163 C893 ) C163_=_C894( C163 C894 ) C163_=_C895( C163 C895 ) C163_=_C896( C163 C896 ) \nC163_=_C898( C163 C898 ) C163_=_C2403( C163 C2403 ) C163_=_C2404( C163 C2404 ) C163_=_C2423( C163 C2423 ) C163_=_C2424( C163 C242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213( C168 C213 ) C168_=_C257( C168 C257 ) C168_=_C300( C168 C300 ) C168_=_C342( C168 C342 ) \nC168_=_C383( C168 C383 ) C168_=_C423( C168 C423 ) C168_=_C462( C168 C462 ) C168_=_C500( C168 C500 ) C168_=_C537( C168 C537 ) C168_=_C573(</w:t>
      </w:r>
    </w:p>
    <w:p>
      <w:pPr>
        <w:pStyle w:val="PreformattedText"/>
        <w:bidi w:val="0"/>
        <w:spacing w:before="0" w:after="0"/>
        <w:jc w:val="left"/>
        <w:rPr/>
      </w:pPr>
      <w:r>
        <w:rPr/>
        <w:t xml:space="preserve"> </w:t>
      </w:r>
      <w:r>
        <w:rPr/>
        <w:t>C168 C573 ) \nC168_=_C608( C168 C608 ) C168_=_C642( C168 C642 ) C168_=_C675( C168 C675 ) C168_=_C707( C168 C707 ) C168_=_C738( C168 C738 ) C168_=_C768( C168 C768 ) \nC168_=_C797( C168 C797 ) C168_=_C825( C168 C825 ) C168_=_C852( C168 C852 ) C168_=_C878( C168 C878 ) C168_=_C903( C168 C903 ) C168_=_C927( C168 C927 ) \nC168_=_C950( C168 C950 ) C168_=_C995( C168 C995 ) C168_=_C996( C168 C996 ) C168_=_C997( C168 C997 ) C168_=_C1012( C168 C1012 ) C168_=_C1014( C168 C1014 ) \nC168_=_C2403( C168 C2403 ) C168_=_C2404( C168 C2404 ) C168_=_C2428( C168 C2428 ) C168_=_C2429( C168 C242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214( C169 C214 ) C169_=_C258( C169 C258 ) C169_=_C301( C169 C301 ) C169_=_C343( C169 C343 ) C169_=_C384( C169 C384 ) C169_=_C424( C169 C424 ) \nC169_=_C463( C169 C463 ) C169_=_C538( C169 C538 ) C169_=_C609( C169 C609 ) C169_=_C643( C169 C643 ) C169_=_C904( C169 C904 ) C169_=_C928( C169 C928 ) \nC169_=_C951( C169 C951 ) C169_=_C973( C169 C973 ) C169_=_C1018( C169 C1018 ) C169_=_C1019( C169 C1019 ) C169_=_C1020( C169 C1020 ) C169_=_C1021( C169 C1021 ) \nC169_=_C1022( C169 C1022 ) C169_=_C1023( C169 C1023 ) C169_=_C1024( C169 C1024 ) C169_=_C1025( C169 C1025 ) C169_=_C1026( C169 C1026 ) C169_=_C1027( C169 C1027 ) \nC169_=_C1028( C169 C1028 ) C169_=_C1029( C169 C1029 ) C169_=_C1030( C169 C1030 ) C169_=_C1031( C169 C1031 ) C169_=_C1033( C169 C1033 ) C169_=_C2403( C169 C2403 ) \nC169_=_C2404( C169 C2404 ) C169_=_C2429( C169 C2429 ) C169_=_C2430( C169 C243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215( C170 C215 ) C170_=_C259( C170 C259 ) \nC170_=_C302( C170 C302 ) C170_=_C344( C170 C344 ) C170_=_C385( C170 C385 ) C170_=_C425( C170 C425 ) C170_=_C464( C170 C464 ) C170_=_C539( C170 C539 ) \nC170_=_C610( C170 C610 ) C170_=_C644( C170 C644 ) C170_=_C905( C170 C905 ) C170_=_C929( C170 C929 ) C170_=_C952( C170 C952 ) C170_=_C974( C170 C974 ) \nC170_=_C995( C170 C995 ) C170_=_C1037( C170 C1037 ) C170_=_C1038( C170 C1038 ) C170_=_C1039( C170 C1039 ) C170_=_C1040( C170 C1040 ) C170_=_C1041( C170 C1041 ) \nC170_=_C1042( C170 C1042 ) C170_=_C1043( C170 C1043 ) C170_=_C1044( C170 C1044 ) C170_=_C1045( C170 C1045 ) C170_=_C1046( C170 C1046 ) C170_=_C1047( C170 C1047 ) \nC170_=_C1048( C170 C1048 ) C170_=_C1049( C170 C1049 ) C170_=_C1050( C170 C1050 ) C170_=_C1052( C170 C1052 ) C170_=_C2403( C170 C2403 ) C170_=_C2404( C170 C2404 ) \nC170_=_C2430( C170 C2430 ) C170_=_C2431( C170 C243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216( C171 C216 ) C171_=_C260( C171 C260 ) C171_=_C303( C171 C303 ) C171_=_C345( C171 C345 ) \nC171_=_C386( C171 C386 ) C171_=_C426( C171 C426 ) C171_=_C465( C171 C465 ) C171_=_C540( C171 C540 ) C171_=_C611( C171 C611 ) C171_=_C645( C171 C645 ) \nC171_=_C906( C171 C906 ) C171_=_C930( C171 C930 ) C171_=_C953( C171 C953 ) C171_=_C975( C171 C975 ) C171_=_C996( C171 C996 ) C171_=_C1055( C171 C1055 ) \nC171_=_C1056( C171 C1056 ) C171_=_C1057( C171 C1057 ) C171_=_C1058( C171 C1058 ) C171_=_C1059( C171 C1059 ) C171_=_C1060( C171 C1060 ) C171_=_C1061( C171 C1061 ) \nC171_=_C1062( C171 C1062 ) C171_=_C1063( C171 C1063 ) C171_=_C1064( C171 C1064 ) C171_=_C1065( C171 C1065 ) C171_=_C1066( C171 C1066 ) C171_=_C1067( C171 C1067 ) \nC171_=_C1068( C171 C1068 ) C171_=_C1070( C171 C1070 ) C171_=_C2403( C171 C2403 ) C171_=_C2404( C171 C2404 ) C171_=_C2431( C171 C2431 ) C171_=_C2432( C171 C2432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217( C172 C217 ) \nC172_=_C261( C172 C261 ) C172_=_C304( C172 C304 ) C172_=_C346( C172 C346 ) C172_=_C387( C172 C387 ) C172_=_C427( C172 C427 ) C172_=_C466( C172 C466 ) \nC172_=_C541( C172 C541 ) C172_=_C612( C172 C612 ) C172_=_C646( C172 C646 ) C172_=_C907( C172 C907 ) C172_=_C931( C172 C931 ) C172_=_C954( C172 C954 ) \nC172_=_C976( C172 C976 ) C172_=_C997( C172 C997 ) C172_=_C1073( C172 C1073 ) C172_=_C1074( C172 C1074 ) C172_=_C1075( C172 C1075 ) C172_=_C1076( C172 C1076 ) \nC172_=_C1077( C172 C1077 ) C172_=_C1078( C172 C1078 ) C172_=_C1079( C172 C1079 ) C172_=_C1080( C172 C1080 ) C172_=_C1081( C172 C1081 ) C172_=_C1082( C172 C1082 ) \nC172_=_C1083( C172 C1083 ) C172_=_C1084( C172 C1084 ) C172_=_C1085( C172 C1085 ) C172_=_C1087( C172 C1087 ) C172_=_C2403( C172 C2403 ) C172_=_C2404( C172 C2404 ) \nC172_=_C2432( C172 C2432 ) C172_=_C2433( C172 C2433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218( C173 C218 ) C173_=_C262( C173 C262 ) C173_=_C305( C173 C305 ) C173_=_C347( C173 C347 ) C173_=_C388( C173 C388 ) C173_=_C428( C173 C428 ) \nC173_=_C467( C173 C467 ) C173_=_C505( C173 C505 ) C173_=_C542( C173 C542 ) C173_=_C578( C173 C578 ) C173_=_C613( C173 C613 ) C173_=_C647( C173 C647 ) \nC173_=_C680( C173 C680 ) C173_=_C712( C173 C712 ) C173_=_C743( C173 C743 ) C173_=_C773( C173 C773 ) C173_=_C802( C173 C802 ) C173_=_C830( C173 C830 ) \nC173_=_C857( C173 C857 ) C173_=_C883( C173 C883 ) C173_=_C908( C173 C908 ) C173_=_C932( C173 C932 ) C173_=_C955( C173 C955 ) C173_=_C977( C173 C977 ) \nC173_=_C1018( C173 C1018 ) C173_=_C1037( C173 C1037 ) C173_=_C1055( C173 C1055 ) C173_=_C1102( C173 C1102 ) C173_=_C1104( C173 C1104 ) C173_=_C2403( C173 C2403 ) \nC173_=_C2404( C173 C2404 ) C173_=_C2433( C173 C2433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219( C174 C219 ) \nC174_=_C263( C174 C263 ) C174_=_C306( C174 C306 ) C174_=_C348( C174 C348 ) C174_=_C389( C174 C389 ) C174_=_C429( C174 C429 ) C174_=_C468( C174 C468 ) \nC174_=_C506( C174 C506 ) C174_=_C543( C174 C543 ) C174_=_C579( C174 C579 ) C174_=_C614( C174 C614 ) C174_=_C648( C174 C648 ) C174_=_C681( C174 C681 ) \nC174_=_C713( C174 C713 ) C174_=_C744( C174 C744 ) C174_=_C774( C174 C774 ) C174_=_C803( C174 C803 ) C174_=_C831( C174 C831 ) C174_=_C858( C174 C858 ) \nC174_=_C884( C174 C884 ) C174_=_C909( C174 C909 ) C174_=_C933( C174 C933 ) C174_=_C956( C174 C956 ) C174_=_C978( C174 C978 ) C174_=_C1019( C174 C1019 ) \nC174_=_C1038( C174 C1038 ) C174_=_C1056( C174 C1056 ) C174_=_C1073( C174 C1073 ) C174_=_C1117( C174 C1117 ) C174_=_C1119( C174 C1119 ) C174_=_C2403( C174 C2403 ) \nC174_=_C2404( C174 C240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220( C175 C220 ) C175_=_C264( C175 C264 ) C175_=_C307( C175 C307 ) \nC175_=_C349( C175 C349 ) C175_=_C390( C175 C390 ) C175_=_C430( C175 C430 ) C175_=_C469( C175 C469 ) C175_=_C507( C175 C507 ) C175_=_C544( C175 C544 ) \nC175_=_C580( C175 C580 ) C175_=_C615( C175 C615 ) C175_=_C649( C175 C649 ) C175_=_C682( C175 C682 ) C175_=_C714( C175 C714 ) C175_=_C745( C175 C745 ) \nC175_=_C775( C175 C775 ) C175_=_C804( C175 C804 ) C175_=_C832( C175 C832 ) C175_=_C859( C175 C859 ) C175_=_C885( C175 C885 ) C175_=_C910( C175 C910 ) \nC175_=_C934( C175 C934 ) C175_=_C957( C175 C957 ) C175_=_C979( C175 C979 ) C175_=_C1020( C175 C1020 ) C175_=_C1039( C175 C1039 ) C175_=_C1057( C175 C1057 ) \nC175_=_C1074( C175 C1074 ) C175_=_C1131( C175 C1131 ) C175_=_C1133( C175 C1133 ) C175_=_C2403( C175 C2403 ) C175_=_C2404( C175 C2404 ) C176_=_C177( C176 C177 ) \nC176_=_C178( C176 C178 ) C176_=_C179( C176 C179 ) C176_=_C180( C176 C180 ) C176_=_C181( C176 C181 ) C176_=_C182( C176 C182 ) C176_=_C183( C176 C183 ) \nC176_=_C184( C176 C184 ) C176_=_C185( C176 C185 ) C176_=_C186( C176 C186 ) C176_=_C187( C176 C187 )</w:t>
      </w:r>
    </w:p>
    <w:p>
      <w:pPr>
        <w:pStyle w:val="PreformattedText"/>
        <w:bidi w:val="0"/>
        <w:spacing w:before="0" w:after="0"/>
        <w:jc w:val="left"/>
        <w:rPr/>
      </w:pPr>
      <w:r>
        <w:rPr/>
        <w:t xml:space="preserve"> </w:t>
      </w:r>
      <w:r>
        <w:rPr/>
        <w:t>C176_=_C188( C176 C188 ) C176_=_C189( C176 C189 ) \nC176_=_C221( C176 C221 ) C176_=_C265( C176 C265 ) C176_=_C308( C176 C308 ) C176_=_C350( C176 C350 ) C176_=_C391( C176 C391 ) C176_=_C431( C176 C431 ) \nC176_=_C470( C176 C470 ) C176_=_C508( C176 C508 ) C176_=_C545( C176 C545 ) C176_=_C581( C176 C581 ) C176_=_C616( C176 C616 ) C176_=_C650( C176 C650 ) \nC176_=_C683( C176 C683 ) C176_=_C715( C176 C715 ) C176_=_C746( C176 C746 ) C176_=_C776( C176 C776 ) C176_=_C805( C176 C805 ) C176_=_C833( C176 C833 ) \nC176_=_C860( C176 C860 ) C176_=_C886( C176 C886 ) C176_=_C911( C176 C911 ) C176_=_C935( C176 C935 ) C176_=_C958( C176 C958 ) C176_=_C980( C176 C980 ) \nC176_=_C1021( C176 C1021 ) C176_=_C1040( C176 C1040 ) C176_=_C1058( C176 C1058 ) C176_=_C1075( C176 C1075 ) C176_=_C1144( C176 C1144 ) C176_=_C1146( C176 C1146 ) \nC176_=_C2403( C176 C2403 ) C176_=_C2404( C176 C2404 ) C177_=_C178( C177 C178 ) C177_=_C179( C177 C179 ) C177_=_C180( C177 C180 ) C177_=_C181( C177 C181 ) \nC177_=_C182( C177 C182 ) C177_=_C183( C177 C183 ) C177_=_C184( C177 C184 ) C177_=_C185( C177 C185 ) C177_=_C186( C177 C186 ) C177_=_C187( C177 C187 ) \nC177_=_C188( C177 C188 ) C177_=_C189( C177 C189 ) C177_=_C222( C177 C222 ) C177_=_C266( C177 C266 ) C177_=_C309( C177 C309 ) C177_=_C351( C177 C351 ) \nC177_=_C392( C177 C392 ) C177_=_C432( C177 C432 ) C177_=_C471( C177 C471 ) C177_=_C509( C177 C509 ) C177_=_C546( C177 C546 ) C177_=_C582( C177 C582 ) \nC177_=_C617( C177 C617 ) C177_=_C651( C177 C651 ) C177_=_C684( C177 C684 ) C177_=_C716( C177 C716 ) C177_=_C747( C177 C747 ) C177_=_C777( C177 C777 ) \nC177_=_C806( C177 C806 ) C177_=_C834( C177 C834 ) C177_=_C861( C177 C861 ) C177_=_C887( C177 C887 ) C177_=_C912( C177 C912 ) C177_=_C936( C177 C936 ) \nC177_=_C959( C177 C959 ) C177_=_C981( C177 C981 ) C177_=_C1022( C177 C1022 ) C177_=_C1041( C177 C1041 ) C177_=_C1059( C177 C1059 ) C177_=_C1076( C177 C1076 ) \nC177_=_C1156( C177 C1156 ) C177_=_C1158( C177 C1158 ) C177_=_C2403( C177 C2403 ) C177_=_C2404( C177 C2404 ) C178_=_C179( C178 C179 ) C178_=_C180( C178 C180 ) \nC178_=_C181( C178 C181 ) C178_=_C182( C178 C182 ) C178_=_C183( C178 C183 ) C178_=_C184( C178 C184 ) C178_=_C185( C178 C185 ) C178_=_C186( C178 C186 ) \nC178_=_C187( C178 C187 ) C178_=_C188( C178 C188 ) C178_=_C189( C178 C189 ) C178_=_C223( C178 C223 ) C178_=_C267( C178 C267 ) C178_=_C310( C178 C310 ) \nC178_=_C352( C178 C352 ) C178_=_C393( C178 C393 ) C178_=_C433( C178 C433 ) C178_=_C472( C178 C472 ) C178_=_C510( C178 C510 ) C178_=_C547( C178 C547 ) \nC178_=_C583( C178 C583 ) C178_=_C618( C178 C618 ) C178_=_C652( C178 C652 ) C178_=_C685( C178 C685 ) C178_=_C717( C178 C717 ) C178_=_C748( C178 C748 ) \nC178_=_C778( C178 C778 ) C178_=_C807( C178 C807 ) C178_=_C835( C178 C835 ) C178_=_C862( C178 C862 ) C178_=_C888( C178 C888 ) C178_=_C913( C178 C913 ) \nC178_=_C937( C178 C937 ) C178_=_C960( C178 C960 ) C178_=_C982( C178 C982 ) C178_=_C1023( C178 C1023 ) C178_=_C1042( C178 C1042 ) C178_=_C1060( C178 C1060 ) \nC178_=_C1077( C178 C1077 ) C178_=_C1167( C178 C1167 ) C178_=_C1169( C178 C1169 ) C178_=_C2403( C178 C2403 ) C178_=_C2404( C178 C2404 ) C179_=_C180( C179 C180 ) \nC179_=_C181( C179 C181 ) C179_=_C182( C179 C182 ) C179_=_C183( C179 C183 ) C179_=_C184( C179 C184 ) C179_=_C185( C179 C185 ) C179_=_C186( C179 C186 ) \nC179_=_C187( C179 C187 ) C179_=_C188( C179 C188 ) C179_=_C189( C179 C189 ) C179_=_C224( C179 C224 ) C179_=_C268( C179 C268 ) C179_=_C311( C179 C311 ) \nC179_=_C353( C179 C353 ) C179_=_C394( C179 C394 ) C179_=_C434( C179 C434 ) C179_=_C473( C179 C473 ) C179_=_C511( C179 C511 ) C179_=_C548( C179 C548 ) \nC179_=_C584( C179 C584 ) C179_=_C619( C179 C619 ) C179_=_C653( C179 C653 ) C179_=_C686( C179 C686 ) C179_=_C718( C179 C718 ) C179_=_C749( C179 C749 ) \nC179_=_C779( C179 C779 ) C179_=_C808( C179 C808 ) C179_=_C836( C179 C836 ) C179_=_C863( C179 C863 ) C179_=_C889( C179 C889 ) C179_=_C914( C179 C914 ) \nC179_=_C938( C179 C938 ) C179_=_C961( C179 C961 ) C179_=_C983( C179 C983 ) C179_=_C1024( C179 C1024 ) C179_=_C1043( C179 C1043 ) C179_=_C1061( C179 C1061 ) \nC179_=_C1078( C179 C1078 ) C179_=_C1177( C179 C1177 ) C179_=_C1179( C179 C1179 ) C179_=_C2403( C179 C2403 ) C179_=_C2404( C179 C2404 ) C180_=_C181( C180 C181 ) \nC180_=_C182( C180 C182 ) C180_=_C183( C180 C183 ) C180_=_C184( C180 C184 ) C180_=_C185( C180 C185 ) C180_=_C186( C180 C186 ) C180_=_C187( C180 C187 ) \nC180_=_C188( C180 C188 ) C180_=_C189( C180 C189 ) C180_=_C225( C180 C225 ) C180_=_C269( C180 C269 ) C180_=_C312( C180 C312 ) C180_=_C354( C180 C354 ) \nC180_=_C395( C180 C395 ) C180_=_C435( C180 C435 ) C180_=_C474( C180 C474 ) C180_=_C512( C180 C512 ) C180_=_C549( C180 C549 ) C180_=_C585( C180 C585 ) \nC180_=_C620( C180 C620 ) C180_=_C654( C180 C654 ) C180_=_C687( C180 C687 ) C180_=_C719( C180 C719 ) C180_=_C750( C180 C750 ) C180_=_C780( C180 C780 ) \nC180_=_C809( C180 C809 ) C180_=_C837( C180 C837 ) C180_=_C864( C180 C864 ) C180_=_C890( C180 C890 ) C180_=_C915( C180 C915 ) C180_=_C939( C180 C939 ) \nC180_=_C962( C180 C962 ) C180_=_C984( C180 C984 ) C180_=_C1025( C180 C1025 ) C180_=_C1044( C180 C1044 ) C180_=_C1062( C180 C1062 ) C180_=_C1079( C180 C1079 ) \nC180_=_C1186( C180 C1186 ) C180_=_C1188( C180 C1188 ) C180_=_C2403( C180 C2403 ) C180_=_C2404( C180 C2404 ) C181_=_C182( C181 C182 ) C181_=_C183( C181 C183 ) \nC181_=_C184( C181 C184 ) C181_=_C185( C181 C185 ) C181_=_C186( C181 C186 ) C181_=_C187( C181 C187 ) C181_=_C188( C181 C188 ) C181_=_C189( C181 C189 ) \nC181_=_C226( C181 C226 ) C181_=_C270( C181 C270 ) C181_=_C313( C181 C313 ) C181_=_C355( C181 C355 ) C181_=_C396( C181 C396 ) C181_=_C436( C181 C436 ) \nC181_=_C475( C181 C475 ) C181_=_C513( C181 C513 ) C181_=_C550( C181 C550 ) C181_=_C586( C181 C586 ) C181_=_C621( C181 C621 ) C181_=_C655( C181 C655 ) \nC181_=_C688( C181 C688 ) C181_=_C720( C181 C720 ) C181_=_C751( C181 C751 ) C181_=_C781( C181 C781 ) C181_=_C810( C181 C810 ) C181_=_C838( C181 C838 ) \nC181_=_C865( C181 C865 ) C181_=_C891( C181 C891 ) C181_=_C916( C181 C916 ) C181_=_C940( C181 C940 ) C181_=_C963( C181 C963 ) C181_=_C985( C181 C985 ) \nC181_=_C1026( C181 C1026 ) C181_=_C1045( C181 C1045 ) C181_=_C1063( C181 C1063 ) C181_=_C1080( C181 C1080 ) C181_=_C1194( C181 C1194 ) C181_=_C1196( C181 C1196 ) \nC181_=_C2403( C181 C2403 ) C181_=_C2404( C181 C2404 ) C182_=_C183( C182 C183 ) C182_=_C184( C182 C184 ) C182_=_C185( C182 C185 ) C182_=_C186( C182 C186 ) \nC182_=_C187( C182 C187 ) C182_=_C188( C182 C188 ) C182_=_C189( C182 C189 ) C182_=_C227( C182 C227 ) C182_=_C271( C182 C271 ) C182_=_C314( C182 C314 ) \nC182_=_C356( C182 C356 ) C182_=_C397( C182 C397 ) C182_=_C437( C182 C437 ) C182_=_C476( C182 C476 ) C182_=_C514( C182 C514 ) C182_=_C551( C182 C551 ) \nC182_=_C587( C182 C587 ) C182_=_C622( C182 C622 ) C182_=_C656( C182 C656 ) C182_=_C689( C182 C689 ) C182_=_C721( C182 C721 ) C182_=_C752( C182 C752 ) \nC182_=_C782( C182 C782 ) C182_=_C811( C182 C811 ) C182_=_C839( C182 C839 ) C182_=_C866( C182 C866 ) C182_=_C892( C182 C892 ) C182_=_C917( C182 C917 ) \nC182_=_C941( C182 C941 ) C182_=_C964( C182 C964 ) C182_=_C986( C182 C986 ) C182_=_C1027( C182 C1027 ) C182_=_C1046( C182 C1046 ) C182_=_C1064( C182 C1064 ) \nC182_=_C1081( C182 C1081 ) C182_=_C1201( C182 C1201 ) C182_=_C1203( C182 C1203 ) C182_=_C2403( C182 C2403 ) C182_=_C2404( C182 C2404 ) C183_=_C184( C183 C184 ) \nC183_=_C185( C183 C185 ) C183_=_C186( C183 C186 ) C183_=_C187( C183 C187 ) C183_=_C188( C183 C188 ) C183_=_C189( C183 C189 ) C183_=_C228( C183 C228 ) \nC183_=_C272( C183 C272 ) C183_=_C315( C183 C315 ) C183_=_C357( C183 C357 ) C183_=_C398( C183 C398 ) C183_=_C438( C183 C438 ) C183_=_C477( C183 C477 ) \nC183_=_C515( C183 C515 ) C183_=_C552( C183 C552 ) C183_=_C588( C183 C588 ) C183_=_C623( C183 C623 ) C183_=_C657( C183 C657 ) C183_=_C690( C183 C690 ) \nC183_=_C722( C183 C722 ) C183_=_C753( C183 C753 ) C183_=_C783( C183 C783 ) C183_=_C812( C183 C812 ) C183_=_C840( C183 C840 ) C183_=_C867( C183 C867 ) \nC183_=_C893( C183 C893 ) C183_=_C918( C183 C918 ) C183_=_C942( C183 C942 ) C183_=_C965( C183 C965 ) C183_=_C987( C183 C987 ) C183_=_C1028( C183 C1028 ) \nC183_=_C1047( C183 C1047 ) C183_=_C1065( C183 C1065 ) C183_=_C1082( C183 C1082 ) C183_=_C1207( C183 C1207 ) C183_=_C1209( C183 C1209 ) C183_=_C2403( C183 C2403 ) \nC183_=_C2404( C183 C2404 ) C184_=_C185( C184 C185 ) C184_=_C186( C184 C186 ) C184_=_C187( C184 C187 ) C184_=_C188( C184 C188 ) C184_=_C189( C184 C189 ) \nC184_=_C229( C184 C229 ) C184_=_C273( C184 C273 ) C184_=_C316( C184 C316 ) C184_=_C358( C184 C358 ) C184_=_C399( C184 C399 ) C184_=_C439( C184 C439 ) \nC184_=_C478( C184 C478 ) C184_=_C516( C184 C516 ) C184_=_C553( C184 C553 ) C184_=_C589( C184 C589 ) C184_=_C624( C184 C624 ) C184_=_C658( C184 C658 ) \nC184_=_C691( C184 C691 ) C184_=_C723( C184 C723 ) C184_=_C754( C184 C754 ) C184_=_C784( C184 C784 ) C184_=_C813( C184 C813 ) C184_=_C841( C184 C841 ) \nC184_=_C868( C184 C868 ) C184_=_C894( C184 C894 ) C184_=_C919( C184 C919 ) C184_=_C943( C184 C943 ) C184_=_C966( C184 C966 ) C184_=_C988( C184 C988 ) \nC184_=_C1029( C184 C1029 ) C184_=_C1048( C184 C1048 ) C184_=_C1066( C184 C1066 ) C184_=_C1083( C184 C1083 ) C184_=_C1212( C184 C1212 ) C184_=_C1214( C184 C1214 ) \nC184_=_C2403( C184 C2403 ) C184_=_C2404( C184 C2404 ) C185_=_C186( C185 C186 ) C185_=_C187( C185 C187 ) C185_=_C188( C185 C188 ) C185_=_C189( C185 C189 ) \nC185_=_C230( C185 C230 ) C185_=_C274( C185 C274 ) C185_=_C317( C185 C317 ) C185_=_C359( C185 C359 ) C185_=_C400( C185 C400 ) C185_=_C440( C185 C440 ) \nC185_=_C479( C185 C479 ) C185_=_C517( C185 C517 ) C185_=_C554( C185 C554 ) C185_=_C590( C185 C590 ) C185_=_C625( C185 C625 ) C185_=_C659( C185 C659 ) \nC185_=_C692( C185 C692 ) C185_=_C724( C185 C724 ) C185_=_C755( C185 C755 ) C185_=_C785( C185 C785 ) C185_=_C814( C185 C814 ) C185_=_C842( C185 C842 ) \nC185_=_C869( C185 C869 ) C185_=_C895( C185 C895 ) C185_=_C920( C185 C920 ) C185_=_C944( C185 C944 ) C185_=_C967( C185 C967 ) C185_=_C989(</w:t>
      </w:r>
    </w:p>
    <w:p>
      <w:pPr>
        <w:pStyle w:val="PreformattedText"/>
        <w:bidi w:val="0"/>
        <w:spacing w:before="0" w:after="0"/>
        <w:jc w:val="left"/>
        <w:rPr/>
      </w:pPr>
      <w:r>
        <w:rPr/>
        <w:t xml:space="preserve"> </w:t>
      </w:r>
      <w:r>
        <w:rPr/>
        <w:t>C185 C989 ) \nC185_=_C1030( C185 C1030 ) C185_=_C1049( C185 C1049 ) C185_=_C1067( C185 C1067 ) C185_=_C1084( C185 C1084 ) C185_=_C1216( C185 C1216 ) C185_=_C1218( C185 C1218 ) \nC185_=_C2403( C185 C2403 ) C185_=_C2404( C185 C2404 ) C186_=_C187( C186 C187 ) C186_=_C188( C186 C188 ) C186_=_C189( C186 C189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31( C186 C1031 ) \nC186_=_C1050( C186 C1050 ) C186_=_C1068( C186 C1068 ) C186_=_C1085( C186 C1085 ) C186_=_C1221( C186 C1221 ) C186_=_C2403( C186 C2403 ) C186_=_C2404( C186 C2404 ) \nC186_=_C2447( C186 C2447 ) C187_=_C188( C187 C188 ) C187_=_C189( C187 C189 ) C187_=_C232( C187 C232 ) C187_=_C276( C187 C276 ) C187_=_C319( C187 C319 ) \nC187_=_C361( C187 C361 ) C187_=_C402( C187 C402 ) C187_=_C442( C187 C442 ) C187_=_C481( C187 C481 ) C187_=_C556( C187 C556 ) C187_=_C627( C187 C627 ) \nC187_=_C661( C187 C661 ) C187_=_C922( C187 C922 ) C187_=_C946( C187 C946 ) C187_=_C969( C187 C969 ) C187_=_C991( C187 C991 ) C187_=_C1012( C187 C1012 ) \nC187_=_C1102( C187 C1102 ) C187_=_C1117( C187 C1117 ) C187_=_C1131( C187 C1131 ) C187_=_C1144( C187 C1144 ) C187_=_C1156( C187 C1156 ) C187_=_C1167( C187 C1167 ) \nC187_=_C1177( C187 C1177 ) C187_=_C1186( C187 C1186 ) C187_=_C1194( C187 C1194 ) C187_=_C1201( C187 C1201 ) C187_=_C1207( C187 C1207 ) C187_=_C1212( C187 C1212 ) \nC187_=_C1216( C187 C1216 ) C187_=_C2403( C187 C2403 ) C187_=_C2404( C187 C2404 ) C187_=_C2447( C187 C2447 ) C187_=_C2448( C187 C2448 ) C188_=_C189( C188 C189 ) \nC188_=_C233( C188 C233 ) C188_=_C277( C188 C277 ) C188_=_C320( C188 C320 ) C188_=_C362( C188 C362 ) C188_=_C403( C188 C403 ) C188_=_C443( C188 C443 ) \nC188_=_C482( C188 C482 ) C188_=_C520( C188 C520 ) C188_=_C557( C188 C557 ) C188_=_C593( C188 C593 ) C188_=_C628( C188 C628 ) C188_=_C662( C188 C662 ) \nC188_=_C695( C188 C695 ) C188_=_C727( C188 C727 ) C188_=_C758( C188 C758 ) C188_=_C788( C188 C788 ) C188_=_C817( C188 C817 ) C188_=_C845( C188 C845 ) \nC188_=_C872( C188 C872 ) C188_=_C898( C188 C898 ) C188_=_C923( C188 C923 ) C188_=_C947( C188 C947 ) C188_=_C970( C188 C970 ) C188_=_C992( C188 C992 ) \nC188_=_C1033( C188 C1033 ) C188_=_C1052( C188 C1052 ) C188_=_C1070( C188 C1070 ) C188_=_C1087( C188 C1087 ) C188_=_C2403( C188 C2403 ) C188_=_C2404( C188 C2404 ) \nC188_=_C2448( C188 C2448 ) C188_=_C2449( C188 C2449 ) C189_=_C234( C189 C234 ) C189_=_C278( C189 C278 ) C189_=_C321( C189 C321 ) C189_=_C363( C189 C363 ) \nC189_=_C404( C189 C404 ) C189_=_C444( C189 C444 ) C189_=_C483( C189 C483 ) C189_=_C558( C189 C558 ) C189_=_C629( C189 C629 ) C189_=_C663( C189 C663 ) \nC189_=_C924( C189 C924 ) C189_=_C948( C189 C948 ) C189_=_C971( C189 C971 ) C189_=_C993( C189 C993 ) C189_=_C1014( C189 C1014 ) C189_=_C1104( C189 C1104 ) \nC189_=_C1119( C189 C1119 ) C189_=_C1133( C189 C1133 ) C189_=_C1146( C189 C1146 ) C189_=_C1158( C189 C1158 ) C189_=_C1169( C189 C1169 ) C189_=_C1179( C189 C1179 ) \nC189_=_C1188( C189 C1188 ) C189_=_C1196( C189 C1196 ) C189_=_C1203( C189 C1203 ) C189_=_C1209( C189 C1209 ) C189_=_C1214( C189 C1214 ) C189_=_C1218( C189 C1218 ) \nC189_=_C1221( C189 C1221 ) C189_=_C2403( C189 C2403 ) C189_=_C2404( C189 C2404 ) C189_=_C2449( C189 C2449 ) C196_=_C198( C196 C198 ) C196_=_C201( C196 C201 ) \nC196_=_C202( C196 C202 ) C196_=_C203( C196 C203 ) C196_=_C204( C196 C204 ) C196_=_C205( C196 C205 ) C196_=_C206( C196 C206 ) C196_=_C207( C196 C207 ) \nC196_=_C208( C196 C208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40( C196 C240 ) \nC196_=_C283( C196 C283 ) C196_=_C325( C196 C325 ) C196_=_C366( C196 C366 ) C196_=_C406( C196 C406 ) C196_=_C486( C196 C486 ) C196_=_C487( C196 C487 ) \nC196_=_C496( C196 C496 ) C196_=_C497( C196 C497 ) C196_=_C498( C196 C498 ) C196_=_C499( C196 C499 ) C196_=_C500( C196 C500 ) C196_=_C505( C196 C505 ) \nC196_=_C506( C196 C506 ) C196_=_C507( C196 C507 ) C196_=_C508( C196 C508 ) C196_=_C509( C196 C509 ) C196_=_C510( C196 C510 ) C196_=_C511( C196 C511 ) \nC196_=_C512( C196 C512 ) C196_=_C513( C196 C513 ) C196_=_C514( C196 C514 ) C196_=_C515( C196 C515 ) C196_=_C516( C196 C516 ) C196_=_C517( C196 C517 ) \nC196_=_C518( C196 C518 ) C196_=_C520( C196 C520 ) C196_=_C2404( C196 C2404 ) C196_=_C2405( C196 C2405 ) C196_=_C2411( C196 C2411 ) C196_=_C2412( C196 C2412 ) \nC198_=_C201( C198 C201 ) C198_=_C202( C198 C202 ) C198_=_C203( C198 C203 ) C198_=_C204( C198 C204 ) C198_=_C205( C198 C205 ) C198_=_C206( C198 C206 ) \nC198_=_C207( C198 C207 ) C198_=_C208( C198 C208 ) C198_=_C213( C198 C213 ) C198_=_C214( C198 C214 ) C198_=_C215( C198 C215 ) C198_=_C216( C198 C216 ) \nC198_=_C217( C198 C217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42( C198 C242 ) C198_=_C285( C198 C285 ) C198_=_C327( C198 C327 ) C198_=_C368( C198 C368 ) C198_=_C408( C198 C408 ) C198_=_C447( C198 C447 ) \nC198_=_C560( C198 C560 ) C198_=_C569( C198 C569 ) C198_=_C570( C198 C570 ) C198_=_C571( C198 C571 ) C198_=_C572( C198 C572 ) C198_=_C573( C198 C573 ) \nC198_=_C578( C198 C578 ) C198_=_C579( C198 C579 ) C198_=_C580( C198 C580 ) C198_=_C581( C198 C581 ) C198_=_C582( C198 C582 ) C198_=_C583( C198 C583 ) \nC198_=_C584( C198 C584 ) C198_=_C585( C198 C585 ) C198_=_C586( C198 C586 ) C198_=_C587( C198 C587 ) C198_=_C588( C198 C588 ) C198_=_C589( C198 C589 ) \nC198_=_C590( C198 C590 ) C198_=_C591( C198 C591 ) C198_=_C593( C198 C593 ) C198_=_C2404( C198 C2404 ) C198_=_C2405( C198 C2405 ) C198_=_C2413( C198 C2413 ) \nC198_=_C2414( C198 C2414 ) C201_=_C202( C201 C202 ) C201_=_C203( C201 C203 ) C201_=_C204( C201 C204 ) C201_=_C205( C201 C205 ) C201_=_C206( C201 C206 ) \nC201_=_C207( C201 C207 ) C201_=_C208( C201 C208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45( C201 C245 ) C201_=_C288( C201 C288 ) C201_=_C330( C201 C330 ) C201_=_C371( C201 C371 ) C201_=_C411( C201 C411 ) C201_=_C450( C201 C450 ) \nC201_=_C525( C201 C525 ) C201_=_C596( C201 C596 ) C201_=_C671( C201 C671 ) C201_=_C672( C201 C672 ) C201_=_C673( C201 C673 ) C201_=_C674( C201 C674 ) \nC201_=_C675( C201 C675 ) C201_=_C680( C201 C680 ) C201_=_C681( C201 C681 ) C201_=_C682( C201 C682 ) C201_=_C683( C201 C683 ) C201_=_C684( C201 C684 ) \nC201_=_C685( C201 C685 ) C201_=_C686( C201 C686 ) C201_=_C687( C201 C687 ) C201_=_C688( C201 C688 ) C201_=_C689( C201 C689 ) C201_=_C690( C201 C690 ) \nC201_=_C691( C201 C691 ) C201_=_C692( C201 C692 ) C201_=_C693( C201 C693 ) C201_=_C695( C201 C695 ) C201_=_C2404( C201 C2404 ) C201_=_C2405( C201 C2405 ) \nC201_=_C2416( C201 C2416 ) C201_=_C2417( C201 C2417 ) C202_=_C203( C202 C203 ) C202_=_C204( C202 C204 ) C202_=_C205( C202 C205 ) C202_=_C206( C202 C206 ) \nC202_=_C207( C202 C207 ) C202_=_C208( C202 C208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46( C202 C246 ) C202_=_C289( C202 C289 ) C202_=_C331( C202 C331 ) C202_=_C372( C202 C372 ) C202_=_C412( C202 C412 ) C202_=_C451( C202 C451 ) \nC202_=_C526( C202 C526 ) C202_=_C597( C202 C597 ) C202_=_C631( C202 C631 ) C202_=_C703( C202 C703 ) C202_=_C704( C202 C704 ) C202_=_C705( C202 C705 ) \nC202_=_C706( C202 C706 ) C202_=_C707( C202 C707 ) C202_=_C712( C202 C712 ) C202_=_C713( C202 C713 ) C202_=_C714( C202 C714 ) C202_=_C715( C202 C715 ) \nC202_=_C716( C202 C716 ) C202_=_C717( C202 C717 ) C202_=_C718( C202 C718 ) C202_=_C719( C202 C719 ) C202_=_C720( C202 C720 ) C202_=_C721( C202 C721 ) \nC202_=_C722( C202 C722 ) C202_=_C723( C202 C723 ) C202_=_C724( C202 C724 ) C202_=_C725( C202 C725 ) C202_=_C727( C202 C727 ) C202_=_C2404( C202 C2404 ) \nC202_=_C2405(</w:t>
      </w:r>
    </w:p>
    <w:p>
      <w:pPr>
        <w:pStyle w:val="PreformattedText"/>
        <w:bidi w:val="0"/>
        <w:spacing w:before="0" w:after="0"/>
        <w:jc w:val="left"/>
        <w:rPr/>
      </w:pPr>
      <w:r>
        <w:rPr/>
        <w:t xml:space="preserve"> </w:t>
      </w:r>
      <w:r>
        <w:rPr/>
        <w:t>C202 C2405 ) C202_=_C2417( C202 C2417 ) C202_=_C2418( C202 C2418 ) C203_=_C204( C203 C204 ) C203_=_C205( C203 C205 ) C203_=_C206( C203 C206 ) \nC203_=_C207( C203 C207 ) C203_=_C208( C203 C208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47( C203 C247 ) C203_=_C290( C203 C290 ) C203_=_C332( C203 C332 ) C203_=_C373( C203 C373 ) C203_=_C413( C203 C413 ) C203_=_C452( C203 C452 ) \nC203_=_C527( C203 C527 ) C203_=_C598( C203 C598 ) C203_=_C632( C203 C632 ) C203_=_C734( C203 C734 ) C203_=_C735( C203 C735 ) C203_=_C736( C203 C736 ) \nC203_=_C737( C203 C737 ) C203_=_C738( C203 C738 ) C203_=_C743( C203 C743 ) C203_=_C744( C203 C744 ) C203_=_C745( C203 C745 ) C203_=_C746( C203 C746 ) \nC203_=_C747( C203 C747 ) C203_=_C748( C203 C748 ) C203_=_C749( C203 C749 ) C203_=_C750( C203 C750 ) C203_=_C751( C203 C751 ) C203_=_C752( C203 C752 ) \nC203_=_C753( C203 C753 ) C203_=_C754( C203 C754 ) C203_=_C755( C203 C755 ) C203_=_C756( C203 C756 ) C203_=_C758( C203 C758 ) C203_=_C2404( C203 C2404 ) \nC203_=_C2405( C203 C2405 ) C203_=_C2418( C203 C2418 ) C203_=_C2419( C203 C2419 ) C204_=_C205( C204 C205 ) C204_=_C206( C204 C206 ) C204_=_C207( C204 C207 ) \nC204_=_C208( C204 C208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48( C204 C248 ) \nC204_=_C291( C204 C291 ) C204_=_C333( C204 C333 ) C204_=_C374( C204 C374 ) C204_=_C414( C204 C414 ) C204_=_C453( C204 C453 ) C204_=_C528( C204 C528 ) \nC204_=_C599( C204 C599 ) C204_=_C633( C204 C633 ) C204_=_C764( C204 C764 ) C204_=_C765( C204 C765 ) C204_=_C766( C204 C766 ) C204_=_C767( C204 C767 ) \nC204_=_C768( C204 C768 ) C204_=_C773( C204 C773 ) C204_=_C774( C204 C774 ) C204_=_C775( C204 C775 ) C204_=_C776( C204 C776 ) C204_=_C777( C204 C777 ) \nC204_=_C778( C204 C778 ) C204_=_C779( C204 C779 ) C204_=_C780( C204 C780 ) C204_=_C781( C204 C781 ) C204_=_C782( C204 C782 ) C204_=_C783( C204 C783 ) \nC204_=_C784( C204 C784 ) C204_=_C785( C204 C785 ) C204_=_C786( C204 C786 ) C204_=_C788( C204 C788 ) C204_=_C2404( C204 C2404 ) C204_=_C2405( C204 C2405 ) \nC204_=_C2419( C204 C2419 ) C204_=_C2420( C204 C2420 ) C205_=_C206( C205 C206 ) C205_=_C207( C205 C207 ) C205_=_C208( C205 C208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49( C205 C249 ) C205_=_C292( C205 C292 ) C205_=_C334( C205 C334 ) \nC205_=_C375( C205 C375 ) C205_=_C415( C205 C415 ) C205_=_C454( C205 C454 ) C205_=_C529( C205 C529 ) C205_=_C600( C205 C600 ) C205_=_C634( C205 C634 ) \nC205_=_C793( C205 C793 ) C205_=_C794( C205 C794 ) C205_=_C795( C205 C795 ) C205_=_C796( C205 C796 ) C205_=_C797( C205 C797 ) C205_=_C802( C205 C802 ) \nC205_=_C803( C205 C803 ) C205_=_C804( C205 C804 ) C205_=_C805( C205 C805 ) C205_=_C806( C205 C806 ) C205_=_C807( C205 C807 ) C205_=_C808( C205 C808 ) \nC205_=_C809( C205 C809 ) C205_=_C810( C205 C810 ) C205_=_C811( C205 C811 ) C205_=_C812( C205 C812 ) C205_=_C813( C205 C813 ) C205_=_C814( C205 C814 ) \nC205_=_C815( C205 C815 ) C205_=_C817( C205 C817 ) C205_=_C2404( C205 C2404 ) C205_=_C2405( C205 C2405 ) C205_=_C2420( C205 C2420 ) C205_=_C2421( C205 C2421 ) \nC206_=_C207( C206 C207 ) C206_=_C208( C206 C208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50( C206 C250 ) C206_=_C293( C206 C293 ) C206_=_C335( C206 C335 ) C206_=_C376( C206 C376 ) C206_=_C416( C206 C416 ) C206_=_C455( C206 C455 ) \nC206_=_C530( C206 C530 ) C206_=_C601( C206 C601 ) C206_=_C635( C206 C635 ) C206_=_C821( C206 C821 ) C206_=_C822( C206 C822 ) C206_=_C823( C206 C823 ) \nC206_=_C824( C206 C824 ) C206_=_C825( C206 C825 ) C206_=_C830( C206 C830 ) C206_=_C831( C206 C831 ) C206_=_C832( C206 C832 ) C206_=_C833( C206 C833 ) \nC206_=_C834( C206 C834 ) C206_=_C835( C206 C835 ) C206_=_C836( C206 C836 ) C206_=_C837( C206 C837 ) C206_=_C838( C206 C838 ) C206_=_C839( C206 C839 ) \nC206_=_C840( C206 C840 ) C206_=_C841( C206 C841 ) C206_=_C842( C206 C842 ) C206_=_C843( C206 C843 ) C206_=_C845( C206 C845 ) C206_=_C2404( C206 C2404 ) \nC206_=_C2405( C206 C2405 ) C206_=_C2421( C206 C2421 ) C206_=_C2422( C206 C2422 ) C207_=_C208( C207 C208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51( C207 C251 ) C207_=_C294( C207 C294 ) C207_=_C336( C207 C336 ) C207_=_C377( C207 C377 ) \nC207_=_C417( C207 C417 ) C207_=_C456( C207 C456 ) C207_=_C531( C207 C531 ) C207_=_C602( C207 C602 ) C207_=_C636( C207 C636 ) C207_=_C848( C207 C848 ) \nC207_=_C849( C207 C849 ) C207_=_C850( C207 C850 ) C207_=_C851( C207 C851 ) C207_=_C852( C207 C852 ) C207_=_C857( C207 C857 ) C207_=_C858( C207 C858 ) \nC207_=_C859( C207 C859 ) C207_=_C860( C207 C860 ) C207_=_C861( C207 C861 ) C207_=_C862( C207 C862 ) C207_=_C863( C207 C863 ) C207_=_C864( C207 C864 ) \nC207_=_C865( C207 C865 ) C207_=_C866( C207 C866 ) C207_=_C867( C207 C867 ) C207_=_C868( C207 C868 ) C207_=_C869( C207 C869 ) C207_=_C870( C207 C870 ) \nC207_=_C872( C207 C872 ) C207_=_C2404( C207 C2404 ) C207_=_C2405( C207 C2405 ) C207_=_C2422( C207 C2422 ) C207_=_C2423( C207 C2423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52( C208 C252 ) C208_=_C295( C208 C295 ) C208_=_C337( C208 C337 ) \nC208_=_C378( C208 C378 ) C208_=_C418( C208 C418 ) C208_=_C457( C208 C457 ) C208_=_C532( C208 C532 ) C208_=_C603( C208 C603 ) C208_=_C637( C208 C637 ) \nC208_=_C875( C208 C875 ) C208_=_C876( C208 C876 ) C208_=_C877( C208 C877 ) C208_=_C878( C208 C878 ) C208_=_C883( C208 C883 ) C208_=_C884( C208 C884 ) \nC208_=_C885( C208 C885 ) C208_=_C886( C208 C886 ) C208_=_C887( C208 C887 ) C208_=_C888( C208 C888 ) C208_=_C889( C208 C889 ) C208_=_C890( C208 C890 ) \nC208_=_C891( C208 C891 ) C208_=_C892( C208 C892 ) C208_=_C893( C208 C893 ) C208_=_C894( C208 C894 ) C208_=_C895( C208 C895 ) C208_=_C896( C208 C896 ) \nC208_=_C898( C208 C898 ) C208_=_C2404( C208 C2404 ) C208_=_C2405( C208 C2405 ) C208_=_C2423( C208 C2423 ) C208_=_C2424( C208 C242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57( C213 C257 ) C213_=_C300( C213 C300 ) C213_=_C342( C213 C342 ) C213_=_C383( C213 C383 ) \nC213_=_C423( C213 C423 ) C213_=_C462( C213 C462 ) C213_=_C500( C213 C500 ) C213_=_C537( C213 C537 ) C213_=_C573( C213 C573 ) C213_=_C608( C213 C608 ) \nC213_=_C642( C213 C642 ) C213_=_C675( C213 C675 ) C213_=_C707( C213 C707 ) C213_=_C738( C213 C738 ) C213_=_C768( C213 C768 ) C213_=_C797( C213 C797 ) \nC213_=_C825( C213 C825 ) C213_=_C852( C213 C852 ) C213_=_C878( C213 C878 ) C213_=_C903( C213 C903 ) C213_=_C927( C213 C927 ) C213_=_C950(</w:t>
      </w:r>
    </w:p>
    <w:p>
      <w:pPr>
        <w:pStyle w:val="PreformattedText"/>
        <w:bidi w:val="0"/>
        <w:spacing w:before="0" w:after="0"/>
        <w:jc w:val="left"/>
        <w:rPr/>
      </w:pPr>
      <w:r>
        <w:rPr/>
        <w:t xml:space="preserve"> </w:t>
      </w:r>
      <w:r>
        <w:rPr/>
        <w:t>C213 C950 ) \nC213_=_C995( C213 C995 ) C213_=_C996( C213 C996 ) C213_=_C997( C213 C997 ) C213_=_C1012( C213 C1012 ) C213_=_C1014( C213 C1014 ) C213_=_C2404( C213 C2404 ) \nC213_=_C2405( C213 C2405 ) C213_=_C2428( C213 C2428 ) C213_=_C2429( C213 C242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58( C214 C258 ) \nC214_=_C301( C214 C301 ) C214_=_C343( C214 C343 ) C214_=_C384( C214 C384 ) C214_=_C424( C214 C424 ) C214_=_C463( C214 C463 ) C214_=_C538( C214 C538 ) \nC214_=_C609( C214 C609 ) C214_=_C643( C214 C643 ) C214_=_C904( C214 C904 ) C214_=_C928( C214 C928 ) C214_=_C951( C214 C951 ) C214_=_C973( C214 C973 ) \nC214_=_C1018( C214 C1018 ) C214_=_C1019( C214 C1019 ) C214_=_C1020( C214 C1020 ) C214_=_C1021( C214 C1021 ) C214_=_C1022( C214 C1022 ) C214_=_C1023( C214 C1023 ) \nC214_=_C1024( C214 C1024 ) C214_=_C1025( C214 C1025 ) C214_=_C1026( C214 C1026 ) C214_=_C1027( C214 C1027 ) C214_=_C1028( C214 C1028 ) C214_=_C1029( C214 C1029 ) \nC214_=_C1030( C214 C1030 ) C214_=_C1031( C214 C1031 ) C214_=_C1033( C214 C1033 ) C214_=_C2404( C214 C2404 ) C214_=_C2405( C214 C2405 ) C214_=_C2429( C214 C2429 ) \nC214_=_C2430( C214 C243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59( C215 C259 ) C215_=_C302( C215 C302 ) C215_=_C344( C215 C344 ) C215_=_C385( C215 C385 ) \nC215_=_C425( C215 C425 ) C215_=_C464( C215 C464 ) C215_=_C539( C215 C539 ) C215_=_C610( C215 C610 ) C215_=_C644( C215 C644 ) C215_=_C905( C215 C905 ) \nC215_=_C929( C215 C929 ) C215_=_C952( C215 C952 ) C215_=_C974( C215 C974 ) C215_=_C995( C215 C995 ) C215_=_C1037( C215 C1037 ) C215_=_C1038( C215 C1038 ) \nC215_=_C1039( C215 C1039 ) C215_=_C1040( C215 C1040 ) C215_=_C1041( C215 C1041 ) C215_=_C1042( C215 C1042 ) C215_=_C1043( C215 C1043 ) C215_=_C1044( C215 C1044 ) \nC215_=_C1045( C215 C1045 ) C215_=_C1046( C215 C1046 ) C215_=_C1047( C215 C1047 ) C215_=_C1048( C215 C1048 ) C215_=_C1049( C215 C1049 ) C215_=_C1050( C215 C1050 ) \nC215_=_C1052( C215 C1052 ) C215_=_C2404( C215 C2404 ) C215_=_C2405( C215 C2405 ) C215_=_C2430( C215 C2430 ) C215_=_C2431( C215 C243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60( C216 C260 ) \nC216_=_C303( C216 C303 ) C216_=_C345( C216 C345 ) C216_=_C386( C216 C386 ) C216_=_C426( C216 C426 ) C216_=_C465( C216 C465 ) C216_=_C540( C216 C540 ) \nC216_=_C611( C216 C611 ) C216_=_C645( C216 C645 ) C216_=_C906( C216 C906 ) C216_=_C930( C216 C930 ) C216_=_C953( C216 C953 ) C216_=_C975( C216 C975 ) \nC216_=_C996( C216 C996 ) C216_=_C1055( C216 C1055 ) C216_=_C1056( C216 C1056 ) C216_=_C1057( C216 C1057 ) C216_=_C1058( C216 C1058 ) C216_=_C1059( C216 C1059 ) \nC216_=_C1060( C216 C1060 ) C216_=_C1061( C216 C1061 ) C216_=_C1062( C216 C1062 ) C216_=_C1063( C216 C1063 ) C216_=_C1064( C216 C1064 ) C216_=_C1065( C216 C1065 ) \nC216_=_C1066( C216 C1066 ) C216_=_C1067( C216 C1067 ) C216_=_C1068( C216 C1068 ) C216_=_C1070( C216 C1070 ) C216_=_C2404( C216 C2404 ) C216_=_C2405( C216 C2405 ) \nC216_=_C2431( C216 C2431 ) C216_=_C2432( C216 C243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61( C217 C261 ) C217_=_C304( C217 C304 ) C217_=_C346( C217 C346 ) C217_=_C387( C217 C387 ) C217_=_C427( C217 C427 ) \nC217_=_C466( C217 C466 ) C217_=_C541( C217 C541 ) C217_=_C612( C217 C612 ) C217_=_C646( C217 C646 ) C217_=_C907( C217 C907 ) C217_=_C931( C217 C931 ) \nC217_=_C954( C217 C954 ) C217_=_C976( C217 C976 ) C217_=_C997( C217 C997 ) C217_=_C1073( C217 C1073 ) C217_=_C1074( C217 C1074 ) C217_=_C1075( C217 C1075 ) \nC217_=_C1076( C217 C1076 ) C217_=_C1077( C217 C1077 ) C217_=_C1078( C217 C1078 ) C217_=_C1079( C217 C1079 ) C217_=_C1080( C217 C1080 ) C217_=_C1081( C217 C1081 ) \nC217_=_C1082( C217 C1082 ) C217_=_C1083( C217 C1083 ) C217_=_C1084( C217 C1084 ) C217_=_C1085( C217 C1085 ) C217_=_C1087( C217 C1087 ) C217_=_C2404( C217 C2404 ) \nC217_=_C2405( C217 C2405 ) C217_=_C2432( C217 C2432 ) C217_=_C2433( C217 C243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62( C218 C262 ) C218_=_C305( C218 C305 ) C218_=_C347( C218 C347 ) C218_=_C388( C218 C388 ) C218_=_C428( C218 C428 ) \nC218_=_C467( C218 C467 ) C218_=_C505( C218 C505 ) C218_=_C542( C218 C542 ) C218_=_C578( C218 C578 ) C218_=_C613( C218 C613 ) C218_=_C647( C218 C647 ) \nC218_=_C680( C218 C680 ) C218_=_C712( C218 C712 ) C218_=_C743( C218 C743 ) C218_=_C773( C218 C773 ) C218_=_C802( C218 C802 ) C218_=_C830( C218 C830 ) \nC218_=_C857( C218 C857 ) C218_=_C883( C218 C883 ) C218_=_C908( C218 C908 ) C218_=_C932( C218 C932 ) C218_=_C955( C218 C955 ) C218_=_C977( C218 C977 ) \nC218_=_C1018( C218 C1018 ) C218_=_C1037( C218 C1037 ) C218_=_C1055( C218 C1055 ) C218_=_C1102( C218 C1102 ) C218_=_C1104( C218 C1104 ) C218_=_C2404( C218 C2404 ) \nC218_=_C2405( C218 C2405 ) C218_=_C2433( C218 C2433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63( C219 C263 ) \nC219_=_C306( C219 C306 ) C219_=_C348( C219 C348 ) C219_=_C389( C219 C389 ) C219_=_C429( C219 C429 ) C219_=_C468( C219 C468 ) C219_=_C506( C219 C506 ) \nC219_=_C543( C219 C543 ) C219_=_C579( C219 C579 ) C219_=_C614( C219 C614 ) C219_=_C648( C219 C648 ) C219_=_C681( C219 C681 ) C219_=_C713( C219 C713 ) \nC219_=_C744( C219 C744 ) C219_=_C774( C219 C774 ) C219_=_C803( C219 C803 ) C219_=_C831( C219 C831 ) C219_=_C858( C219 C858 ) C219_=_C884( C219 C884 ) \nC219_=_C909( C219 C909 ) C219_=_C933( C219 C933 ) C219_=_C956( C219 C956 ) C219_=_C978( C219 C978 ) C219_=_C1019( C219 C1019 ) C219_=_C1038( C219 C1038 ) \nC219_=_C1056( C219 C1056 ) C219_=_C1073( C219 C1073 ) C219_=_C1117( C219 C1117 ) C219_=_C1119( C219 C1119 ) C219_=_C2404( C219 C2404 ) C219_=_C2405( C219 C240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64( C220 C264 ) C220_=_C307( C220 C307 ) C220_=_C349( C220 C349 ) C220_=_C390( C220 C390 ) \nC220_=_C430( C220 C430 ) C220_=_C469( C220 C469 ) C220_=_C507( C220 C507 ) C220_=_C544( C220 C544 ) C220_=_C580( C220 C580 ) C220_=_C615( C220 C615 ) \nC220_=_C649( C220 C649 ) C220_=_C682( C220 C682 ) C220_=_C714( C220 C714 ) C220_=_C745( C220 C745 ) C220_=_C775( C220 C775 ) C220_=_C804( C220 C804 ) \nC220_=_C832( C220 C832 ) C220_=_C859( C220 C859 ) C220_=_C885( C220 C885 ) C220_=_C910( C220 C910 ) C220_=_C934( C220 C934 ) C220_=_C957( C220 C957 ) \nC220_=_C979( C220 C979 ) C220_=_C1020( C220 C1020 ) C220_=_C1039( C220 C1039 ) C220_=_C1057( C220 C1057 ) C220_=_C1074( C220 C1074 ) C220_=_C1131( C220 C1131 ) \nC220_=_C1133( C220 C1133 ) C220_=_C2404( C220 C2404 ) C220_=_C2405( C220 C240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65( C221 C265 ) C221_=_C308( C221 C308 ) \nC221_=_C350( C221 C350 ) C221_=_C391( C221 C391 ) C221_=_C431( C221 C431 ) C221_=_C470( C221 C470 ) C221_=_C508( C221 C508 ) C221_=_C545( C221 C545 ) \nC221_=_C581( C221 C581 ) C221_=_C616( C221 C616 ) C221_=_C650( C221 C650 ) C221_=_C683( C221 C683 ) C221_=_C715( C221 C715 ) C221_=_C746( C221 C746 ) \nC221_=_C776( C221 C776 ) C221_=_C805( C221 C805 ) C221_=_C833( C221 C833 ) C221_=_C860( C221 C860 )</w:t>
      </w:r>
    </w:p>
    <w:p>
      <w:pPr>
        <w:pStyle w:val="PreformattedText"/>
        <w:bidi w:val="0"/>
        <w:spacing w:before="0" w:after="0"/>
        <w:jc w:val="left"/>
        <w:rPr/>
      </w:pPr>
      <w:r>
        <w:rPr/>
        <w:t xml:space="preserve"> </w:t>
      </w:r>
      <w:r>
        <w:rPr/>
        <w:t>C221_=_C886( C221 C886 ) C221_=_C911( C221 C911 ) \nC221_=_C935( C221 C935 ) C221_=_C958( C221 C958 ) C221_=_C980( C221 C980 ) C221_=_C1021( C221 C1021 ) C221_=_C1040( C221 C1040 ) C221_=_C1058( C221 C1058 ) \nC221_=_C1075( C221 C1075 ) C221_=_C1144( C221 C1144 ) C221_=_C1146( C221 C1146 ) C221_=_C2404( C221 C2404 ) C221_=_C2405( C221 C2405 ) C222_=_C223( C222 C223 ) \nC222_=_C224( C222 C224 ) C222_=_C225( C222 C225 ) C222_=_C226( C222 C226 ) C222_=_C227( C222 C227 ) C222_=_C228( C222 C228 ) C222_=_C229( C222 C229 ) \nC222_=_C230( C222 C230 ) C222_=_C231( C222 C231 ) C222_=_C232( C222 C232 ) C222_=_C233( C222 C233 ) C222_=_C234( C222 C234 ) C222_=_C266( C222 C266 ) \nC222_=_C309( C222 C309 ) C222_=_C351( C222 C351 ) C222_=_C392( C222 C392 ) C222_=_C432( C222 C432 ) C222_=_C471( C222 C471 ) C222_=_C509( C222 C509 ) \nC222_=_C546( C222 C546 ) C222_=_C582( C222 C582 ) C222_=_C617( C222 C617 ) C222_=_C651( C222 C651 ) C222_=_C684( C222 C684 ) C222_=_C716( C222 C716 ) \nC222_=_C747( C222 C747 ) C222_=_C777( C222 C777 ) C222_=_C806( C222 C806 ) C222_=_C834( C222 C834 ) C222_=_C861( C222 C861 ) C222_=_C887( C222 C887 ) \nC222_=_C912( C222 C912 ) C222_=_C936( C222 C936 ) C222_=_C959( C222 C959 ) C222_=_C981( C222 C981 ) C222_=_C1022( C222 C1022 ) C222_=_C1041( C222 C1041 ) \nC222_=_C1059( C222 C1059 ) C222_=_C1076( C222 C1076 ) C222_=_C1156( C222 C1156 ) C222_=_C1158( C222 C1158 ) C222_=_C2404( C222 C2404 ) C222_=_C2405( C222 C2405 ) \nC223_=_C224( C223 C224 ) C223_=_C225( C223 C225 ) C223_=_C226( C223 C226 ) C223_=_C227( C223 C227 ) C223_=_C228( C223 C228 ) C223_=_C229( C223 C229 ) \nC223_=_C230( C223 C230 ) C223_=_C231( C223 C231 ) C223_=_C232( C223 C232 ) C223_=_C233( C223 C233 ) C223_=_C234( C223 C234 ) C223_=_C267( C223 C267 ) \nC223_=_C310( C223 C310 ) C223_=_C352( C223 C352 ) C223_=_C393( C223 C393 ) C223_=_C433( C223 C433 ) C223_=_C472( C223 C472 ) C223_=_C510( C223 C510 ) \nC223_=_C547( C223 C547 ) C223_=_C583( C223 C583 ) C223_=_C618( C223 C618 ) C223_=_C652( C223 C652 ) C223_=_C685( C223 C685 ) C223_=_C717( C223 C717 ) \nC223_=_C748( C223 C748 ) C223_=_C778( C223 C778 ) C223_=_C807( C223 C807 ) C223_=_C835( C223 C835 ) C223_=_C862( C223 C862 ) C223_=_C888( C223 C888 ) \nC223_=_C913( C223 C913 ) C223_=_C937( C223 C937 ) C223_=_C960( C223 C960 ) C223_=_C982( C223 C982 ) C223_=_C1023( C223 C1023 ) C223_=_C1042( C223 C1042 ) \nC223_=_C1060( C223 C1060 ) C223_=_C1077( C223 C1077 ) C223_=_C1167( C223 C1167 ) C223_=_C1169( C223 C1169 ) C223_=_C2404( C223 C2404 ) C223_=_C2405( C223 C2405 ) \nC224_=_C225( C224 C225 ) C224_=_C226( C224 C226 ) C224_=_C227( C224 C227 ) C224_=_C228( C224 C228 ) C224_=_C229( C224 C229 ) C224_=_C230( C224 C230 ) \nC224_=_C231( C224 C231 ) C224_=_C232( C224 C232 ) C224_=_C233( C224 C233 ) C224_=_C234( C224 C234 ) C224_=_C268( C224 C268 ) C224_=_C311( C224 C311 ) \nC224_=_C353( C224 C353 ) C224_=_C394( C224 C394 ) C224_=_C434( C224 C434 ) C224_=_C473( C224 C473 ) C224_=_C511( C224 C511 ) C224_=_C548( C224 C548 ) \nC224_=_C584( C224 C584 ) C224_=_C619( C224 C619 ) C224_=_C653( C224 C653 ) C224_=_C686( C224 C686 ) C224_=_C718( C224 C718 ) C224_=_C749( C224 C749 ) \nC224_=_C779( C224 C779 ) C224_=_C808( C224 C808 ) C224_=_C836( C224 C836 ) C224_=_C863( C224 C863 ) C224_=_C889( C224 C889 ) C224_=_C914( C224 C914 ) \nC224_=_C938( C224 C938 ) C224_=_C961( C224 C961 ) C224_=_C983( C224 C983 ) C224_=_C1024( C224 C1024 ) C224_=_C1043( C224 C1043 ) C224_=_C1061( C224 C1061 ) \nC224_=_C1078( C224 C1078 ) C224_=_C1177( C224 C1177 ) C224_=_C1179( C224 C1179 ) C224_=_C2404( C224 C2404 ) C224_=_C2405( C224 C2405 ) C225_=_C226( C225 C226 ) \nC225_=_C227( C225 C227 ) C225_=_C228( C225 C228 ) C225_=_C229( C225 C229 ) C225_=_C230( C225 C230 ) C225_=_C231( C225 C231 ) C225_=_C232( C225 C232 ) \nC225_=_C233( C225 C233 ) C225_=_C234( C225 C234 ) C225_=_C269( C225 C269 ) C225_=_C312( C225 C312 ) C225_=_C354( C225 C354 ) C225_=_C395( C225 C395 ) \nC225_=_C435( C225 C435 ) C225_=_C474( C225 C474 ) C225_=_C512( C225 C512 ) C225_=_C549( C225 C549 ) C225_=_C585( C225 C585 ) C225_=_C620( C225 C620 ) \nC225_=_C654( C225 C654 ) C225_=_C687( C225 C687 ) C225_=_C719( C225 C719 ) C225_=_C750( C225 C750 ) C225_=_C780( C225 C780 ) C225_=_C809( C225 C809 ) \nC225_=_C837( C225 C837 ) C225_=_C864( C225 C864 ) C225_=_C890( C225 C890 ) C225_=_C915( C225 C915 ) C225_=_C939( C225 C939 ) C225_=_C962( C225 C962 ) \nC225_=_C984( C225 C984 ) C225_=_C1025( C225 C1025 ) C225_=_C1044( C225 C1044 ) C225_=_C1062( C225 C1062 ) C225_=_C1079( C225 C1079 ) C225_=_C1186( C225 C1186 ) \nC225_=_C1188( C225 C1188 ) C225_=_C2404( C225 C2404 ) C225_=_C2405( C225 C2405 ) C226_=_C227( C226 C227 ) C226_=_C228( C226 C228 ) C226_=_C229( C226 C229 ) \nC226_=_C230( C226 C230 ) C226_=_C231( C226 C231 ) C226_=_C232( C226 C232 ) C226_=_C233( C226 C233 ) C226_=_C234( C226 C234 ) C226_=_C270( C226 C270 ) \nC226_=_C313( C226 C313 ) C226_=_C355( C226 C355 ) C226_=_C396( C226 C396 ) C226_=_C436( C226 C436 ) C226_=_C475( C226 C475 ) C226_=_C513( C226 C513 ) \nC226_=_C550( C226 C550 ) C226_=_C586( C226 C586 ) C226_=_C621( C226 C621 ) C226_=_C655( C226 C655 ) C226_=_C688( C226 C688 ) C226_=_C720( C226 C720 ) \nC226_=_C751( C226 C751 ) C226_=_C781( C226 C781 ) C226_=_C810( C226 C810 ) C226_=_C838( C226 C838 ) C226_=_C865( C226 C865 ) C226_=_C891( C226 C891 ) \nC226_=_C916( C226 C916 ) C226_=_C940( C226 C940 ) C226_=_C963( C226 C963 ) C226_=_C985( C226 C985 ) C226_=_C1026( C226 C1026 ) C226_=_C1045( C226 C1045 ) \nC226_=_C1063( C226 C1063 ) C226_=_C1080( C226 C1080 ) C226_=_C1194( C226 C1194 ) C226_=_C1196( C226 C1196 ) C226_=_C2404( C226 C2404 ) C226_=_C2405( C226 C2405 ) \nC227_=_C228( C227 C228 ) C227_=_C229( C227 C229 ) C227_=_C230( C227 C230 ) C227_=_C231( C227 C231 ) C227_=_C232( C227 C232 ) C227_=_C233( C227 C233 ) \nC227_=_C234( C227 C234 ) C227_=_C271( C227 C271 ) C227_=_C314( C227 C314 ) C227_=_C356( C227 C356 ) C227_=_C397( C227 C397 ) C227_=_C437( C227 C437 ) \nC227_=_C476( C227 C476 ) C227_=_C514( C227 C514 ) C227_=_C551( C227 C551 ) C227_=_C587( C227 C587 ) C227_=_C622( C227 C622 ) C227_=_C656( C227 C656 ) \nC227_=_C689( C227 C689 ) C227_=_C721( C227 C721 ) C227_=_C752( C227 C752 ) C227_=_C782( C227 C782 ) C227_=_C811( C227 C811 ) C227_=_C839( C227 C839 ) \nC227_=_C866( C227 C866 ) C227_=_C892( C227 C892 ) C227_=_C917( C227 C917 ) C227_=_C941( C227 C941 ) C227_=_C964( C227 C964 ) C227_=_C986( C227 C986 ) \nC227_=_C1027( C227 C1027 ) C227_=_C1046( C227 C1046 ) C227_=_C1064( C227 C1064 ) C227_=_C1081( C227 C1081 ) C227_=_C1201( C227 C1201 ) C227_=_C1203( C227 C1203 ) \nC227_=_C2404( C227 C2404 ) C227_=_C2405( C227 C2405 ) C228_=_C229( C228 C229 ) C228_=_C230( C228 C230 ) C228_=_C231( C228 C231 ) C228_=_C232( C228 C232 ) \nC228_=_C233( C228 C233 ) C228_=_C234( C228 C234 ) C228_=_C272( C228 C272 ) C228_=_C315( C228 C315 ) C228_=_C357( C228 C357 ) C228_=_C398( C228 C398 ) \nC228_=_C438( C228 C438 ) C228_=_C477( C228 C477 ) C228_=_C515( C228 C515 ) C228_=_C552( C228 C552 ) C228_=_C588( C228 C588 ) C228_=_C623( C228 C623 ) \nC228_=_C657( C228 C657 ) C228_=_C690( C228 C690 ) C228_=_C722( C228 C722 ) C228_=_C753( C228 C753 ) C228_=_C783( C228 C783 ) C228_=_C812( C228 C812 ) \nC228_=_C840( C228 C840 ) C228_=_C867( C228 C867 ) C228_=_C893( C228 C893 ) C228_=_C918( C228 C918 ) C228_=_C942( C228 C942 ) C228_=_C965( C228 C965 ) \nC228_=_C987( C228 C987 ) C228_=_C1028( C228 C1028 ) C228_=_C1047( C228 C1047 ) C228_=_C1065( C228 C1065 ) C228_=_C1082( C228 C1082 ) C228_=_C1207( C228 C1207 ) \nC228_=_C1209( C228 C1209 ) C228_=_C2404( C228 C2404 ) C228_=_C2405( C228 C2405 ) C229_=_C230( C229 C230 ) C229_=_C231( C229 C231 ) C229_=_C232( C229 C232 ) \nC229_=_C233( C229 C233 ) C229_=_C234( C229 C234 ) C229_=_C273( C229 C273 ) C229_=_C316( C229 C316 ) C229_=_C358( C229 C358 ) C229_=_C399( C229 C399 ) \nC229_=_C439( C229 C439 ) C229_=_C478( C229 C478 ) C229_=_C516( C229 C516 ) C229_=_C553( C229 C553 ) C229_=_C589( C229 C589 ) C229_=_C624( C229 C624 ) \nC229_=_C658( C229 C658 ) C229_=_C691( C229 C691 ) C229_=_C723( C229 C723 ) C229_=_C754( C229 C754 ) C229_=_C784( C229 C784 ) C229_=_C813( C229 C813 ) \nC229_=_C841( C229 C841 ) C229_=_C868( C229 C868 ) C229_=_C894( C229 C894 ) C229_=_C919( C229 C919 ) C229_=_C943( C229 C943 ) C229_=_C966( C229 C966 ) \nC229_=_C988( C229 C988 ) C229_=_C1029( C229 C1029 ) C229_=_C1048( C229 C1048 ) C229_=_C1066( C229 C1066 ) C229_=_C1083( C229 C1083 ) C229_=_C1212( C229 C1212 ) \nC229_=_C1214( C229 C1214 ) C229_=_C2404( C229 C2404 ) C229_=_C2405( C229 C2405 ) C230_=_C231( C230 C231 ) C230_=_C232( C230 C232 ) C230_=_C233( C230 C233 ) \nC230_=_C234( C230 C234 ) C230_=_C274( C230 C274 ) C230_=_C317( C230 C317 ) C230_=_C359( C230 C359 ) C230_=_C400( C230 C400 ) C230_=_C440( C230 C440 ) \nC230_=_C479( C230 C479 ) C230_=_C517( C230 C517 ) C230_=_C554( C230 C554 ) C230_=_C590( C230 C590 ) C230_=_C625( C230 C625 ) C230_=_C659( C230 C659 ) \nC230_=_C692( C230 C692 ) C230_=_C724( C230 C724 ) C230_=_C755( C230 C755 ) C230_=_C785( C230 C785 ) C230_=_C814( C230 C814 ) C230_=_C842( C230 C842 ) \nC230_=_C869( C230 C869 ) C230_=_C895( C230 C895 ) C230_=_C920( C230 C920 ) C230_=_C944( C230 C944 ) C230_=_C967( C230 C967 ) C230_=_C989( C230 C989 ) \nC230_=_C1030( C230 C1030 ) C230_=_C1049( C230 C1049 ) C230_=_C1067( C230 C1067 ) C230_=_C1084( C230 C1084 ) C230_=_C1216( C230 C1216 ) C230_=_C1218( C230 C1218 ) \nC230_=_C2404( C230 C2404 ) C230_=_C2405( C230 C2405 ) C231_=_C232( C231 C232 ) C231_=_C233( C231 C233 ) C231_=_C234( C231 C234 ) C231_=_C275( C231 C275 ) \nC231_=_C318( C231 C318 ) C231_=_C360( C231 C360 ) C231_=_C401( C231 C401 ) C231_=_C441( C231 C441 ) C231_=_C480( C231 C480 ) C231_=_C518( C231 C518 ) \nC231_=_C555( C231 C555 ) C231_=_C591( C231 C591 ) C231_=_C626( C231 C626 ) C231_=_C660( C231 C660 ) C231_=_C693( C231 C693 ) C231_=_C725( C231 C725 ) \nC231_=_C756( C231 C756 ) C231_=_C786( C231 C786 ) C231_=_C815( C231 C815 ) C231_=_C843( C231 C843 ) C231_=_C870(</w:t>
      </w:r>
    </w:p>
    <w:p>
      <w:pPr>
        <w:pStyle w:val="PreformattedText"/>
        <w:bidi w:val="0"/>
        <w:spacing w:before="0" w:after="0"/>
        <w:jc w:val="left"/>
        <w:rPr/>
      </w:pPr>
      <w:r>
        <w:rPr/>
        <w:t xml:space="preserve"> </w:t>
      </w:r>
      <w:r>
        <w:rPr/>
        <w:t>C231 C870 ) C231_=_C896( C231 C896 ) \nC231_=_C921( C231 C921 ) C231_=_C945( C231 C945 ) C231_=_C968( C231 C968 ) C231_=_C990( C231 C990 ) C231_=_C1031( C231 C1031 ) C231_=_C1050( C231 C1050 ) \nC231_=_C1068( C231 C1068 ) C231_=_C1085( C231 C1085 ) C231_=_C1221( C231 C1221 ) C231_=_C2404( C231 C2404 ) C231_=_C2405( C231 C2405 ) C231_=_C2447( C231 C2447 ) \nC232_=_C233( C232 C233 ) C232_=_C234( C232 C234 ) C232_=_C276( C232 C276 ) C232_=_C319( C232 C319 ) C232_=_C361( C232 C361 ) C232_=_C402( C232 C402 ) \nC232_=_C442( C232 C442 ) C232_=_C481( C232 C481 ) C232_=_C556( C232 C556 ) C232_=_C627( C232 C627 ) C232_=_C661( C232 C661 ) C232_=_C922( C232 C922 ) \nC232_=_C946( C232 C946 ) C232_=_C969( C232 C969 ) C232_=_C991( C232 C991 ) C232_=_C1012( C232 C1012 ) C232_=_C1102( C232 C1102 ) C232_=_C1117( C232 C1117 ) \nC232_=_C1131( C232 C1131 ) C232_=_C1144( C232 C1144 ) C232_=_C1156( C232 C1156 ) C232_=_C1167( C232 C1167 ) C232_=_C1177( C232 C1177 ) C232_=_C1186( C232 C1186 ) \nC232_=_C1194( C232 C1194 ) C232_=_C1201( C232 C1201 ) C232_=_C1207( C232 C1207 ) C232_=_C1212( C232 C1212 ) C232_=_C1216( C232 C1216 ) C232_=_C2404( C232 C2404 ) \nC232_=_C2405( C232 C2405 ) C232_=_C2447( C232 C2447 ) C232_=_C2448( C232 C2448 ) C233_=_C234( C233 C234 ) C233_=_C277( C233 C277 ) C233_=_C320( C233 C320 ) \nC233_=_C362( C233 C362 ) C233_=_C403( C233 C403 ) C233_=_C443( C233 C443 ) C233_=_C482( C233 C482 ) C233_=_C520( C233 C520 ) C233_=_C557( C233 C557 ) \nC233_=_C593( C233 C593 ) C233_=_C628( C233 C628 ) C233_=_C662( C233 C662 ) C233_=_C695( C233 C695 ) C233_=_C727( C233 C727 ) C233_=_C758( C233 C758 ) \nC233_=_C788( C233 C788 ) C233_=_C817( C233 C817 ) C233_=_C845( C233 C845 ) C233_=_C872( C233 C872 ) C233_=_C898( C233 C898 ) C233_=_C923( C233 C923 ) \nC233_=_C947( C233 C947 ) C233_=_C970( C233 C970 ) C233_=_C992( C233 C992 ) C233_=_C1033( C233 C1033 ) C233_=_C1052( C233 C1052 ) C233_=_C1070( C233 C1070 ) \nC233_=_C1087( C233 C1087 ) C233_=_C2404( C233 C2404 ) C233_=_C2405( C233 C2405 ) C233_=_C2448( C233 C2448 ) C233_=_C2449( C233 C2449 ) C234_=_C278( C234 C278 ) \nC234_=_C321( C234 C321 ) C234_=_C363( C234 C363 ) C234_=_C404( C234 C404 ) C234_=_C444( C234 C444 ) C234_=_C483( C234 C483 ) C234_=_C558( C234 C558 ) \nC234_=_C629( C234 C629 ) C234_=_C663( C234 C663 ) C234_=_C924( C234 C924 ) C234_=_C948( C234 C948 ) C234_=_C971( C234 C971 ) C234_=_C993( C234 C993 ) \nC234_=_C1014( C234 C1014 ) C234_=_C1104( C234 C1104 ) C234_=_C1119( C234 C1119 ) C234_=_C1133( C234 C1133 ) C234_=_C1146( C234 C1146 ) C234_=_C1158( C234 C1158 ) \nC234_=_C1169( C234 C1169 ) C234_=_C1179( C234 C1179 ) C234_=_C1188( C234 C1188 ) C234_=_C1196( C234 C1196 ) C234_=_C1203( C234 C1203 ) C234_=_C1209( C234 C1209 ) \nC234_=_C1214( C234 C1214 ) C234_=_C1218( C234 C1218 ) C234_=_C1221( C234 C1221 ) C234_=_C2404( C234 C2404 ) C234_=_C2405( C234 C2405 ) C234_=_C2449( C234 C2449 ) \nC240_=_C242( C240 C242 ) C240_=_C245( C240 C245 ) C240_=_C246( C240 C246 ) C240_=_C247( C240 C247 ) C240_=_C248( C240 C248 ) C240_=_C249( C240 C249 ) \nC240_=_C250( C240 C250 ) C240_=_C251( C240 C251 ) C240_=_C252( C240 C252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0_=_C275( C240 C275 ) C240_=_C276( C240 C276 ) C240_=_C277( C240 C277 ) \nC240_=_C278( C240 C278 ) C240_=_C283( C240 C283 ) C240_=_C325( C240 C325 ) C240_=_C366( C240 C366 ) C240_=_C406( C240 C406 ) C240_=_C486( C240 C486 ) \nC240_=_C487( C240 C487 ) C240_=_C496( C240 C496 ) C240_=_C497( C240 C497 ) C240_=_C498( C240 C498 ) C240_=_C499( C240 C499 ) C240_=_C500( C240 C500 ) \nC240_=_C505( C240 C505 ) C240_=_C506( C240 C506 ) C240_=_C507( C240 C507 ) C240_=_C508( C240 C508 ) C240_=_C509( C240 C509 ) C240_=_C510( C240 C510 ) \nC240_=_C511( C240 C511 ) C240_=_C512( C240 C512 ) C240_=_C513( C240 C513 ) C240_=_C514( C240 C514 ) C240_=_C515( C240 C515 ) C240_=_C516( C240 C516 ) \nC240_=_C517( C240 C517 ) C240_=_C518( C240 C518 ) C240_=_C520( C240 C520 ) C240_=_C2405( C240 C2405 ) C240_=_C2406( C240 C2406 ) C240_=_C2411( C240 C2411 ) \nC240_=_C2412( C240 C2412 ) C242_=_C245( C242 C245 ) C242_=_C246( C242 C246 ) C242_=_C247( C242 C247 ) C242_=_C248( C242 C248 ) C242_=_C249( C242 C249 ) \nC242_=_C250( C242 C250 ) C242_=_C251( C242 C251 ) C242_=_C252( C242 C252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4( C242 C274 ) C242_=_C275( C242 C275 ) C242_=_C276( C242 C276 ) C242_=_C277( C242 C277 ) \nC242_=_C278( C242 C278 ) C242_=_C285( C242 C285 ) C242_=_C327( C242 C327 ) C242_=_C368( C242 C368 ) C242_=_C408( C242 C408 ) C242_=_C447( C242 C447 ) \nC242_=_C560( C242 C560 ) C242_=_C569( C242 C569 ) C242_=_C570( C242 C570 ) C242_=_C571( C242 C571 ) C242_=_C572( C242 C572 ) C242_=_C573( C242 C573 ) \nC242_=_C578( C242 C578 ) C242_=_C579( C242 C579 ) C242_=_C580( C242 C580 ) C242_=_C581( C242 C581 ) C242_=_C582( C242 C582 ) C242_=_C583( C242 C583 ) \nC242_=_C584( C242 C584 ) C242_=_C585( C242 C585 ) C242_=_C586( C242 C586 ) C242_=_C587( C242 C587 ) C242_=_C588( C242 C588 ) C242_=_C589( C242 C589 ) \nC242_=_C590( C242 C590 ) C242_=_C591( C242 C591 ) C242_=_C593( C242 C593 ) C242_=_C2405( C242 C2405 ) C242_=_C2406( C242 C2406 ) C242_=_C2413( C242 C2413 ) \nC242_=_C2414( C242 C2414 ) C245_=_C246( C245 C246 ) C245_=_C247( C245 C247 ) C245_=_C248( C245 C248 ) C245_=_C249( C245 C249 ) C245_=_C250( C245 C250 ) \nC245_=_C251( C245 C251 ) C245_=_C252( C245 C252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88( C245 C288 ) C245_=_C330( C245 C330 ) C245_=_C371( C245 C371 ) C245_=_C411( C245 C411 ) C245_=_C450( C245 C450 ) C245_=_C525( C245 C525 ) \nC245_=_C596( C245 C596 ) C245_=_C671( C245 C671 ) C245_=_C672( C245 C672 ) C245_=_C673( C245 C673 ) C245_=_C674( C245 C674 ) C245_=_C675( C245 C675 ) \nC245_=_C680( C245 C680 ) C245_=_C681( C245 C681 ) C245_=_C682( C245 C682 ) C245_=_C683( C245 C683 ) C245_=_C684( C245 C684 ) C245_=_C685( C245 C685 ) \nC245_=_C686( C245 C686 ) C245_=_C687( C245 C687 ) C245_=_C688( C245 C688 ) C245_=_C689( C245 C689 ) C245_=_C690( C245 C690 ) C245_=_C691( C245 C691 ) \nC245_=_C692( C245 C692 ) C245_=_C693( C245 C693 ) C245_=_C695( C245 C695 ) C245_=_C2405( C245 C2405 ) C245_=_C2406( C245 C2406 ) C245_=_C2416( C245 C2416 ) \nC245_=_C2417( C245 C2417 ) C246_=_C247( C246 C247 ) C246_=_C248( C246 C248 ) C246_=_C249( C246 C249 ) C246_=_C250( C246 C250 ) C246_=_C251( C246 C251 ) \nC246_=_C252( C246 C252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89( C246 C289 ) \nC246_=_C331( C246 C331 ) C246_=_C372( C246 C372 ) C246_=_C412( C246 C412 ) C246_=_C451( C246 C451 ) C246_=_C526( C246 C526 ) C246_=_C597( C246 C597 ) \nC246_=_C631( C246 C631 ) C246_=_C703( C246 C703 ) C246_=_C704( C246 C704 ) C246_=_C705( C246 C705 ) C246_=_C706( C246 C706 ) C246_=_C707( C246 C707 ) \nC246_=_C712( C246 C712 ) C246_=_C713( C246 C713 ) C246_=_C714( C246 C714 ) C246_=_C715( C246 C715 ) C246_=_C716( C246 C716 ) C246_=_C717( C246 C717 ) \nC246_=_C718( C246 C718 ) C246_=_C719( C246 C719 ) C246_=_C720( C246 C720 ) C246_=_C721( C246 C721 ) C246_=_C722( C246 C722 ) C246_=_C723( C246 C723 ) \nC246_=_C724( C246 C724 ) C246_=_C725( C246 C725 ) C246_=_C727( C246 C727 ) C246_=_C2405( C246 C2405 ) C246_=_C2406( C246 C2406 ) C246_=_C2417( C246 C2417 ) \nC246_=_C2418( C246 C2418 ) C247_=_C248( C247 C248 ) C247_=_C249( C247 C249 ) C247_=_C250( C247 C250 ) C247_=_C251( C247 C251 ) C247_=_C252( C247 C252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90( C247 C290 ) C247_=_C332( C247 C332 ) \nC247_=_C373( C247 C373 ) C247_=_C413( C247 C413 ) C247_=_C452( C247 C452 ) C247_=_C527( C247 C527 ) C247_=_C598( C247 C598 ) C247_=_C632( C247 C632 )</w:t>
      </w:r>
    </w:p>
    <w:p>
      <w:pPr>
        <w:pStyle w:val="PreformattedText"/>
        <w:bidi w:val="0"/>
        <w:spacing w:before="0" w:after="0"/>
        <w:jc w:val="left"/>
        <w:rPr/>
      </w:pPr>
      <w:r>
        <w:rPr/>
        <w:t xml:space="preserve"> </w:t>
      </w:r>
      <w:r>
        <w:rPr/>
        <w:t>\nC247_=_C734( C247 C734 ) C247_=_C735( C247 C735 ) C247_=_C736( C247 C736 ) C247_=_C737( C247 C737 ) C247_=_C738( C247 C738 ) C247_=_C743( C247 C743 ) \nC247_=_C744( C247 C744 ) C247_=_C745( C247 C745 ) C247_=_C746( C247 C746 ) C247_=_C747( C247 C747 ) C247_=_C748( C247 C748 ) C247_=_C749( C247 C749 ) \nC247_=_C750( C247 C750 ) C247_=_C751( C247 C751 ) C247_=_C752( C247 C752 ) C247_=_C753( C247 C753 ) C247_=_C754( C247 C754 ) C247_=_C755( C247 C755 ) \nC247_=_C756( C247 C756 ) C247_=_C758( C247 C758 ) C247_=_C2405( C247 C2405 ) C247_=_C2406( C247 C2406 ) C247_=_C2418( C247 C2418 ) C247_=_C2419( C247 C2419 ) \nC248_=_C249( C248 C249 ) C248_=_C250( C248 C250 ) C248_=_C251( C248 C251 ) C248_=_C252( C248 C252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91( C248 C291 ) C248_=_C333( C248 C333 ) C248_=_C374( C248 C374 ) C248_=_C414( C248 C414 ) \nC248_=_C453( C248 C453 ) C248_=_C528( C248 C528 ) C248_=_C599( C248 C599 ) C248_=_C633( C248 C633 ) C248_=_C764( C248 C764 ) C248_=_C765( C248 C765 ) \nC248_=_C766( C248 C766 ) C248_=_C767( C248 C767 ) C248_=_C768( C248 C768 ) C248_=_C773( C248 C773 ) C248_=_C774( C248 C774 ) C248_=_C775( C248 C775 ) \nC248_=_C776( C248 C776 ) C248_=_C777( C248 C777 ) C248_=_C778( C248 C778 ) C248_=_C779( C248 C779 ) C248_=_C780( C248 C780 ) C248_=_C781( C248 C781 ) \nC248_=_C782( C248 C782 ) C248_=_C783( C248 C783 ) C248_=_C784( C248 C784 ) C248_=_C785( C248 C785 ) C248_=_C786( C248 C786 ) C248_=_C788( C248 C788 ) \nC248_=_C2405( C248 C2405 ) C248_=_C2406( C248 C2406 ) C248_=_C2419( C248 C2419 ) C248_=_C2420( C248 C2420 ) C249_=_C250( C249 C250 ) C249_=_C251( C249 C251 ) \nC249_=_C252( C249 C252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92( C249 C292 ) \nC249_=_C334( C249 C334 ) C249_=_C375( C249 C375 ) C249_=_C415( C249 C415 ) C249_=_C454( C249 C454 ) C249_=_C529( C249 C529 ) C249_=_C600( C249 C600 ) \nC249_=_C634( C249 C634 ) C249_=_C793( C249 C793 ) C249_=_C794( C249 C794 ) C249_=_C795( C249 C795 ) C249_=_C796( C249 C796 ) C249_=_C797( C249 C797 ) \nC249_=_C802( C249 C802 ) C249_=_C803( C249 C803 ) C249_=_C804( C249 C804 ) C249_=_C805( C249 C805 ) C249_=_C806( C249 C806 ) C249_=_C807( C249 C807 ) \nC249_=_C808( C249 C808 ) C249_=_C809( C249 C809 ) C249_=_C810( C249 C810 ) C249_=_C811( C249 C811 ) C249_=_C812( C249 C812 ) C249_=_C813( C249 C813 ) \nC249_=_C814( C249 C814 ) C249_=_C815( C249 C815 ) C249_=_C817( C249 C817 ) C249_=_C2405( C249 C2405 ) C249_=_C2406( C249 C2406 ) C249_=_C2420( C249 C2420 ) \nC249_=_C2421( C249 C2421 ) C250_=_C251( C250 C251 ) C250_=_C252( C250 C252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93( C250 C293 ) C250_=_C335( C250 C335 ) C250_=_C376( C250 C376 ) C250_=_C416( C250 C416 ) C250_=_C455( C250 C455 ) \nC250_=_C530( C250 C530 ) C250_=_C601( C250 C601 ) C250_=_C635( C250 C635 ) C250_=_C821( C250 C821 ) C250_=_C822( C250 C822 ) C250_=_C823( C250 C823 ) \nC250_=_C824( C250 C824 ) C250_=_C825( C250 C825 ) C250_=_C830( C250 C830 ) C250_=_C831( C250 C831 ) C250_=_C832( C250 C832 ) C250_=_C833( C250 C833 ) \nC250_=_C834( C250 C834 ) C250_=_C835( C250 C835 ) C250_=_C836( C250 C836 ) C250_=_C837( C250 C837 ) C250_=_C838( C250 C838 ) C250_=_C839( C250 C839 ) \nC250_=_C840( C250 C840 ) C250_=_C841( C250 C841 ) C250_=_C842( C250 C842 ) C250_=_C843( C250 C843 ) C250_=_C845( C250 C845 ) C250_=_C2405( C250 C2405 ) \nC250_=_C2406( C250 C2406 ) C250_=_C2421( C250 C2421 ) C250_=_C2422( C250 C2422 ) C251_=_C252( C251 C252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94( C251 C294 ) C251_=_C336( C251 C336 ) C251_=_C377( C251 C377 ) C251_=_C417( C251 C417 ) \nC251_=_C456( C251 C456 ) C251_=_C531( C251 C531 ) C251_=_C602( C251 C602 ) C251_=_C636( C251 C636 ) C251_=_C848( C251 C848 ) C251_=_C849( C251 C849 ) \nC251_=_C850( C251 C850 ) C251_=_C851( C251 C851 ) C251_=_C852( C251 C852 ) C251_=_C857( C251 C857 ) C251_=_C858( C251 C858 ) C251_=_C859( C251 C859 ) \nC251_=_C860( C251 C860 ) C251_=_C861( C251 C861 ) C251_=_C862( C251 C862 ) C251_=_C863( C251 C863 ) C251_=_C864( C251 C864 ) C251_=_C865( C251 C865 ) \nC251_=_C866( C251 C866 ) C251_=_C867( C251 C867 ) C251_=_C868( C251 C868 ) C251_=_C869( C251 C869 ) C251_=_C870( C251 C870 ) C251_=_C872( C251 C872 ) \nC251_=_C2405( C251 C2405 ) C251_=_C2406( C251 C2406 ) C251_=_C2422( C251 C2422 ) C251_=_C2423( C251 C2423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95( C252 C295 ) C252_=_C337( C252 C337 ) C252_=_C378( C252 C378 ) C252_=_C418( C252 C418 ) \nC252_=_C457( C252 C457 ) C252_=_C532( C252 C532 ) C252_=_C603( C252 C603 ) C252_=_C637( C252 C637 ) C252_=_C875( C252 C875 ) C252_=_C876( C252 C876 ) \nC252_=_C877( C252 C877 ) C252_=_C878( C252 C878 ) C252_=_C883( C252 C883 ) C252_=_C884( C252 C884 ) C252_=_C885( C252 C885 ) C252_=_C886( C252 C886 ) \nC252_=_C887( C252 C887 ) C252_=_C888( C252 C888 ) C252_=_C889( C252 C889 ) C252_=_C890( C252 C890 ) C252_=_C891( C252 C891 ) C252_=_C892( C252 C892 ) \nC252_=_C893( C252 C893 ) C252_=_C894( C252 C894 ) C252_=_C895( C252 C895 ) C252_=_C896( C252 C896 ) C252_=_C898( C252 C898 ) C252_=_C2405( C252 C2405 ) \nC252_=_C2406( C252 C2406 ) C252_=_C2423( C252 C2423 ) C252_=_C2424( C252 C242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00( C257 C300 ) C257_=_C342( C257 C342 ) C257_=_C383( C257 C383 ) C257_=_C423( C257 C423 ) C257_=_C462( C257 C462 ) C257_=_C500( C257 C500 ) \nC257_=_C537( C257 C537 ) C257_=_C573( C257 C573 ) C257_=_C608( C257 C608 ) C257_=_C642( C257 C642 ) C257_=_C675( C257 C675 ) C257_=_C707( C257 C707 ) \nC257_=_C738( C257 C738 ) C257_=_C768( C257 C768 ) C257_=_C797( C257 C797 ) C257_=_C825( C257 C825 ) C257_=_C852( C257 C852 ) C257_=_C878( C257 C878 ) \nC257_=_C903( C257 C903 ) C257_=_C927( C257 C927 ) C257_=_C950( C257 C950 ) C257_=_C995( C257 C995 ) C257_=_C996( C257 C996 ) C257_=_C997( C257 C997 ) \nC257_=_C1012( C257 C1012 ) C257_=_C1014( C257 C1014 ) C257_=_C2405( C257 C2405 ) C257_=_C2406( C257 C2406 ) C257_=_C2428( C257 C2428 ) C257_=_C2429( C257 C2429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301( C258 C301 ) C258_=_C343( C258 C343 ) C258_=_C384( C258 C384 ) C258_=_C424( C258 C424 ) \nC258_=_C463( C258 C463 ) C258_=_C538( C258 C538 ) C258_=_C609( C258 C609 ) C258_=_C643( C258 C643 ) C258_=_C904( C258 C904 ) C258_=_C928( C258 C928 ) \nC258_=_C951( C258 C951 ) C258_=_C973( C258 C973 ) C258_=_C1018( C258 C1018 ) C258_=_C1019( C258 C1019 ) C258_=_C1020(</w:t>
      </w:r>
    </w:p>
    <w:p>
      <w:pPr>
        <w:pStyle w:val="PreformattedText"/>
        <w:bidi w:val="0"/>
        <w:spacing w:before="0" w:after="0"/>
        <w:jc w:val="left"/>
        <w:rPr/>
      </w:pPr>
      <w:r>
        <w:rPr/>
        <w:t xml:space="preserve"> </w:t>
      </w:r>
      <w:r>
        <w:rPr/>
        <w:t>C258 C1020 ) C258_=_C1021( C258 C1021 ) \nC258_=_C1022( C258 C1022 ) C258_=_C1023( C258 C1023 ) C258_=_C1024( C258 C1024 ) C258_=_C1025( C258 C1025 ) C258_=_C1026( C258 C1026 ) C258_=_C1027( C258 C1027 ) \nC258_=_C1028( C258 C1028 ) C258_=_C1029( C258 C1029 ) C258_=_C1030( C258 C1030 ) C258_=_C1031( C258 C1031 ) C258_=_C1033( C258 C1033 ) C258_=_C2405( C258 C2405 ) \nC258_=_C2406( C258 C2406 ) C258_=_C2429( C258 C2429 ) C258_=_C2430( C258 C243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302( C259 C302 ) C259_=_C344( C259 C344 ) \nC259_=_C385( C259 C385 ) C259_=_C425( C259 C425 ) C259_=_C464( C259 C464 ) C259_=_C539( C259 C539 ) C259_=_C610( C259 C610 ) C259_=_C644( C259 C644 ) \nC259_=_C905( C259 C905 ) C259_=_C929( C259 C929 ) C259_=_C952( C259 C952 ) C259_=_C974( C259 C974 ) C259_=_C995( C259 C995 ) C259_=_C1037( C259 C1037 ) \nC259_=_C1038( C259 C1038 ) C259_=_C1039( C259 C1039 ) C259_=_C1040( C259 C1040 ) C259_=_C1041( C259 C1041 ) C259_=_C1042( C259 C1042 ) C259_=_C1043( C259 C1043 ) \nC259_=_C1044( C259 C1044 ) C259_=_C1045( C259 C1045 ) C259_=_C1046( C259 C1046 ) C259_=_C1047( C259 C1047 ) C259_=_C1048( C259 C1048 ) C259_=_C1049( C259 C1049 ) \nC259_=_C1050( C259 C1050 ) C259_=_C1052( C259 C1052 ) C259_=_C2405( C259 C2405 ) C259_=_C2406( C259 C2406 ) C259_=_C2430( C259 C2430 ) C259_=_C2431( C259 C2431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03( C260 C303 ) C260_=_C345( C260 C345 ) C260_=_C386( C260 C386 ) C260_=_C426( C260 C426 ) C260_=_C465( C260 C465 ) C260_=_C540( C260 C540 ) \nC260_=_C611( C260 C611 ) C260_=_C645( C260 C645 ) C260_=_C906( C260 C906 ) C260_=_C930( C260 C930 ) C260_=_C953( C260 C953 ) C260_=_C975( C260 C975 ) \nC260_=_C996( C260 C996 ) C260_=_C1055( C260 C1055 ) C260_=_C1056( C260 C1056 ) C260_=_C1057( C260 C1057 ) C260_=_C1058( C260 C1058 ) C260_=_C1059( C260 C1059 ) \nC260_=_C1060( C260 C1060 ) C260_=_C1061( C260 C1061 ) C260_=_C1062( C260 C1062 ) C260_=_C1063( C260 C1063 ) C260_=_C1064( C260 C1064 ) C260_=_C1065( C260 C1065 ) \nC260_=_C1066( C260 C1066 ) C260_=_C1067( C260 C1067 ) C260_=_C1068( C260 C1068 ) C260_=_C1070( C260 C1070 ) C260_=_C2405( C260 C2405 ) C260_=_C2406( C260 C2406 ) \nC260_=_C2431( C260 C2431 ) C260_=_C2432( C260 C2432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304( C261 C304 ) C261_=_C346( C261 C346 ) C261_=_C387( C261 C387 ) C261_=_C427( C261 C427 ) C261_=_C466( C261 C466 ) \nC261_=_C541( C261 C541 ) C261_=_C612( C261 C612 ) C261_=_C646( C261 C646 ) C261_=_C907( C261 C907 ) C261_=_C931( C261 C931 ) C261_=_C954( C261 C954 ) \nC261_=_C976( C261 C976 ) C261_=_C997( C261 C997 ) C261_=_C1073( C261 C1073 ) C261_=_C1074( C261 C1074 ) C261_=_C1075( C261 C1075 ) C261_=_C1076( C261 C1076 ) \nC261_=_C1077( C261 C1077 ) C261_=_C1078( C261 C1078 ) C261_=_C1079( C261 C1079 ) C261_=_C1080( C261 C1080 ) C261_=_C1081( C261 C1081 ) C261_=_C1082( C261 C1082 ) \nC261_=_C1083( C261 C1083 ) C261_=_C1084( C261 C1084 ) C261_=_C1085( C261 C1085 ) C261_=_C1087( C261 C1087 ) C261_=_C2405( C261 C2405 ) C261_=_C2406( C261 C2406 ) \nC261_=_C2432( C261 C2432 ) C261_=_C2433( C261 C243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305( C262 C305 ) C262_=_C347( C262 C347 ) C262_=_C388( C262 C388 ) C262_=_C428( C262 C428 ) C262_=_C467( C262 C467 ) C262_=_C505( C262 C505 ) \nC262_=_C542( C262 C542 ) C262_=_C578( C262 C578 ) C262_=_C613( C262 C613 ) C262_=_C647( C262 C647 ) C262_=_C680( C262 C680 ) C262_=_C712( C262 C712 ) \nC262_=_C743( C262 C743 ) C262_=_C773( C262 C773 ) C262_=_C802( C262 C802 ) C262_=_C830( C262 C830 ) C262_=_C857( C262 C857 ) C262_=_C883( C262 C883 ) \nC262_=_C908( C262 C908 ) C262_=_C932( C262 C932 ) C262_=_C955( C262 C955 ) C262_=_C977( C262 C977 ) C262_=_C1018( C262 C1018 ) C262_=_C1037( C262 C1037 ) \nC262_=_C1055( C262 C1055 ) C262_=_C1102( C262 C1102 ) C262_=_C1104( C262 C1104 ) C262_=_C2405( C262 C2405 ) C262_=_C2406( C262 C2406 ) C262_=_C2433( C262 C2433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06( C263 C306 ) C263_=_C348( C263 C348 ) C263_=_C389( C263 C389 ) \nC263_=_C429( C263 C429 ) C263_=_C468( C263 C468 ) C263_=_C506( C263 C506 ) C263_=_C543( C263 C543 ) C263_=_C579( C263 C579 ) C263_=_C614( C263 C614 ) \nC263_=_C648( C263 C648 ) C263_=_C681( C263 C681 ) C263_=_C713( C263 C713 ) C263_=_C744( C263 C744 ) C263_=_C774( C263 C774 ) C263_=_C803( C263 C803 ) \nC263_=_C831( C263 C831 ) C263_=_C858( C263 C858 ) C263_=_C884( C263 C884 ) C263_=_C909( C263 C909 ) C263_=_C933( C263 C933 ) C263_=_C956( C263 C956 ) \nC263_=_C978( C263 C978 ) C263_=_C1019( C263 C1019 ) C263_=_C1038( C263 C1038 ) C263_=_C1056( C263 C1056 ) C263_=_C1073( C263 C1073 ) C263_=_C1117( C263 C1117 ) \nC263_=_C1119( C263 C1119 ) C263_=_C2405( C263 C2405 ) C263_=_C2406( C263 C2406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307( C264 C307 ) \nC264_=_C349( C264 C349 ) C264_=_C390( C264 C390 ) C264_=_C430( C264 C430 ) C264_=_C469( C264 C469 ) C264_=_C507( C264 C507 ) C264_=_C544( C264 C544 ) \nC264_=_C580( C264 C580 ) C264_=_C615( C264 C615 ) C264_=_C649( C264 C649 ) C264_=_C682( C264 C682 ) C264_=_C714( C264 C714 ) C264_=_C745( C264 C745 ) \nC264_=_C775( C264 C775 ) C264_=_C804( C264 C804 ) C264_=_C832( C264 C832 ) C264_=_C859( C264 C859 ) C264_=_C885( C264 C885 ) C264_=_C910( C264 C910 ) \nC264_=_C934( C264 C934 ) C264_=_C957( C264 C957 ) C264_=_C979( C264 C979 ) C264_=_C1020( C264 C1020 ) C264_=_C1039( C264 C1039 ) C264_=_C1057( C264 C1057 ) \nC264_=_C1074( C264 C1074 ) C264_=_C1131( C264 C1131 ) C264_=_C1133( C264 C1133 ) C264_=_C2405( C264 C2405 ) C264_=_C2406( C264 C240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08( C265 C308 ) C265_=_C350( C265 C350 ) C265_=_C391( C265 C391 ) C265_=_C431( C265 C431 ) C265_=_C470( C265 C470 ) C265_=_C508( C265 C508 ) \nC265_=_C545( C265 C545 ) C265_=_C581( C265 C581 ) C265_=_C616( C265 C616 ) C265_=_C650( C265 C650 ) C265_=_C683( C265 C683 ) C265_=_C715( C265 C715 ) \nC265_=_C746( C265 C746 ) C265_=_C776( C265 C776 ) C265_=_C805( C265 C805 ) C265_=_C833( C265 C833 ) C265_=_C860( C265 C860 ) C265_=_C886( C265 C886 ) \nC265_=_C911( C265 C911 ) C265_=_C935( C265 C935 ) C265_=_C958( C265 C958 ) C265_=_C980( C265 C980 ) C265_=_C1021( C265 C1021 ) C265_=_C1040( C265 C1040 ) \nC265_=_C1058( C265 C1058 ) C265_=_C1075( C265 C1075 ) C265_=_C1144( C265 C1144 ) C265_=_C1146( C265 C1146 ) C265_=_C2405( C265 C2405 ) C265_=_C2406( C265 C2406 ) \nC266_=_C267( C266 C267 ) C266_=_C268( C266 C268 ) C266_=_C269( C266 C269 ) C266_=_C270( C266 C270 ) C266_=_C271( C266 C271 ) C266_=_C272( C266 C272 ) \nC266_=_C273( C266 C273 ) C266_=_C274( C266 C274 ) C266_=_C275( C266 C275 ) C266_=_C276( C266 C276 ) C266_=_C277( C266 C277 ) C266_=_C278( C266 C278 ) \nC266_=_C309( C266 C309 ) C266_=_C351( C266 C351 ) C266_=_C392( C266 C392 ) C266_=_C432( C266 C432 ) C266_=_C471( C266 C471 ) C266_=_C509( C266 C509 ) \nC266_=_C546( C266 C546 ) C266_=_C582( C266 C582 ) C266_=_C617( C266 C617 ) C266_=_C651( C266 C651 ) C266_=_C684( C266 C684 ) C266_=_C716( C266 C716 ) \nC266_=_C747( C266 C747 ) C266_=_C777( C266 C777 ) C266_=_C806( C266 C806 ) C266_=_C834( C266 C834 ) C266_=_C861( C266 C861 ) C266_=_C887( C266 C887 ) \nC266_=_C912( C266 C912 ) C266_=_C936( C266 C936 ) C266_=_C959( C266 C959 ) C266_=_C981( C266 C981 ) C266_=_C1022( C266 C1022 ) C266_=_C1041( C266 C1041 ) \nC266_=_C1059( C266 C1059 ) C266_=_C1076( C266 C1076 ) C266_=_C1156( C266</w:t>
      </w:r>
    </w:p>
    <w:p>
      <w:pPr>
        <w:pStyle w:val="PreformattedText"/>
        <w:bidi w:val="0"/>
        <w:spacing w:before="0" w:after="0"/>
        <w:jc w:val="left"/>
        <w:rPr/>
      </w:pPr>
      <w:r>
        <w:rPr/>
        <w:t xml:space="preserve"> </w:t>
      </w:r>
      <w:r>
        <w:rPr/>
        <w:t>C1156 ) C266_=_C1158( C266 C1158 ) C266_=_C2405( C266 C2405 ) C266_=_C2406( C266 C2406 ) \nC267_=_C268( C267 C268 ) C267_=_C269( C267 C269 ) C267_=_C270( C267 C270 ) C267_=_C271( C267 C271 ) C267_=_C272( C267 C272 ) C267_=_C273( C267 C273 ) \nC267_=_C274( C267 C274 ) C267_=_C275( C267 C275 ) C267_=_C276( C267 C276 ) C267_=_C277( C267 C277 ) C267_=_C278( C267 C278 ) C267_=_C310( C267 C310 ) \nC267_=_C352( C267 C352 ) C267_=_C393( C267 C393 ) C267_=_C433( C267 C433 ) C267_=_C472( C267 C472 ) C267_=_C510( C267 C510 ) C267_=_C547( C267 C547 ) \nC267_=_C583( C267 C583 ) C267_=_C618( C267 C618 ) C267_=_C652( C267 C652 ) C267_=_C685( C267 C685 ) C267_=_C717( C267 C717 ) C267_=_C748( C267 C748 ) \nC267_=_C778( C267 C778 ) C267_=_C807( C267 C807 ) C267_=_C835( C267 C835 ) C267_=_C862( C267 C862 ) C267_=_C888( C267 C888 ) C267_=_C913( C267 C913 ) \nC267_=_C937( C267 C937 ) C267_=_C960( C267 C960 ) C267_=_C982( C267 C982 ) C267_=_C1023( C267 C1023 ) C267_=_C1042( C267 C1042 ) C267_=_C1060( C267 C1060 ) \nC267_=_C1077( C267 C1077 ) C267_=_C1167( C267 C1167 ) C267_=_C1169( C267 C1169 ) C267_=_C2405( C267 C2405 ) C267_=_C2406( C267 C2406 ) C268_=_C269( C268 C269 ) \nC268_=_C270( C268 C270 ) C268_=_C271( C268 C271 ) C268_=_C272( C268 C272 ) C268_=_C273( C268 C273 ) C268_=_C274( C268 C274 ) C268_=_C275( C268 C275 ) \nC268_=_C276( C268 C276 ) C268_=_C277( C268 C277 ) C268_=_C278( C268 C278 ) C268_=_C311( C268 C311 ) C268_=_C353( C268 C353 ) C268_=_C394( C268 C394 ) \nC268_=_C434( C268 C434 ) C268_=_C473( C268 C473 ) C268_=_C511( C268 C511 ) C268_=_C548( C268 C548 ) C268_=_C584( C268 C584 ) C268_=_C619( C268 C619 ) \nC268_=_C653( C268 C653 ) C268_=_C686( C268 C686 ) C268_=_C718( C268 C718 ) C268_=_C749( C268 C749 ) C268_=_C779( C268 C779 ) C268_=_C808( C268 C808 ) \nC268_=_C836( C268 C836 ) C268_=_C863( C268 C863 ) C268_=_C889( C268 C889 ) C268_=_C914( C268 C914 ) C268_=_C938( C268 C938 ) C268_=_C961( C268 C961 ) \nC268_=_C983( C268 C983 ) C268_=_C1024( C268 C1024 ) C268_=_C1043( C268 C1043 ) C268_=_C1061( C268 C1061 ) C268_=_C1078( C268 C1078 ) C268_=_C1177( C268 C1177 ) \nC268_=_C1179( C268 C1179 ) C268_=_C2405( C268 C2405 ) C268_=_C2406( C268 C2406 ) C269_=_C270( C269 C270 ) C269_=_C271( C269 C271 ) C269_=_C272( C269 C272 ) \nC269_=_C273( C269 C273 ) C269_=_C274( C269 C274 ) C269_=_C275( C269 C275 ) C269_=_C276( C269 C276 ) C269_=_C277( C269 C277 ) C269_=_C278( C269 C278 ) \nC269_=_C312( C269 C312 ) C269_=_C354( C269 C354 ) C269_=_C395( C269 C395 ) C269_=_C435( C269 C435 ) C269_=_C474( C269 C474 ) C269_=_C512( C269 C512 ) \nC269_=_C549( C269 C549 ) C269_=_C585( C269 C585 ) C269_=_C620( C269 C620 ) C269_=_C654( C269 C654 ) C269_=_C687( C269 C687 ) C269_=_C719( C269 C719 ) \nC269_=_C750( C269 C750 ) C269_=_C780( C269 C780 ) C269_=_C809( C269 C809 ) C269_=_C837( C269 C837 ) C269_=_C864( C269 C864 ) C269_=_C890( C269 C890 ) \nC269_=_C915( C269 C915 ) C269_=_C939( C269 C939 ) C269_=_C962( C269 C962 ) C269_=_C984( C269 C984 ) C269_=_C1025( C269 C1025 ) C269_=_C1044( C269 C1044 ) \nC269_=_C1062( C269 C1062 ) C269_=_C1079( C269 C1079 ) C269_=_C1186( C269 C1186 ) C269_=_C1188( C269 C1188 ) C269_=_C2405( C269 C2405 ) C269_=_C2406( C269 C2406 ) \nC270_=_C271( C270 C271 ) C270_=_C272( C270 C272 ) C270_=_C273( C270 C273 ) C270_=_C274( C270 C274 ) C270_=_C275( C270 C275 ) C270_=_C276( C270 C276 ) \nC270_=_C277( C270 C277 ) C270_=_C278( C270 C278 ) C270_=_C313( C270 C313 ) C270_=_C355( C270 C355 ) C270_=_C396( C270 C396 ) C270_=_C436( C270 C436 ) \nC270_=_C475( C270 C475 ) C270_=_C513( C270 C513 ) C270_=_C550( C270 C550 ) C270_=_C586( C270 C586 ) C270_=_C621( C270 C621 ) C270_=_C655( C270 C655 ) \nC270_=_C688( C270 C688 ) C270_=_C720( C270 C720 ) C270_=_C751( C270 C751 ) C270_=_C781( C270 C781 ) C270_=_C810( C270 C810 ) C270_=_C838( C270 C838 ) \nC270_=_C865( C270 C865 ) C270_=_C891( C270 C891 ) C270_=_C916( C270 C916 ) C270_=_C940( C270 C940 ) C270_=_C963( C270 C963 ) C270_=_C985( C270 C985 ) \nC270_=_C1026( C270 C1026 ) C270_=_C1045( C270 C1045 ) C270_=_C1063( C270 C1063 ) C270_=_C1080( C270 C1080 ) C270_=_C1194( C270 C1194 ) C270_=_C1196( C270 C1196 ) \nC270_=_C2405( C270 C2405 ) C270_=_C2406( C270 C2406 ) C271_=_C272( C271 C272 ) C271_=_C273( C271 C273 ) C271_=_C274( C271 C274 ) C271_=_C275( C271 C275 ) \nC271_=_C276( C271 C276 ) C271_=_C277( C271 C277 ) C271_=_C278( C271 C278 ) C271_=_C314( C271 C314 ) C271_=_C356( C271 C356 ) C271_=_C397( C271 C397 ) \nC271_=_C437( C271 C437 ) C271_=_C476( C271 C476 ) C271_=_C514( C271 C514 ) C271_=_C551( C271 C551 ) C271_=_C587( C271 C587 ) C271_=_C622( C271 C622 ) \nC271_=_C656( C271 C656 ) C271_=_C689( C271 C689 ) C271_=_C721( C271 C721 ) C271_=_C752( C271 C752 ) C271_=_C782( C271 C782 ) C271_=_C811( C271 C811 ) \nC271_=_C839( C271 C839 ) C271_=_C866( C271 C866 ) C271_=_C892( C271 C892 ) C271_=_C917( C271 C917 ) C271_=_C941( C271 C941 ) C271_=_C964( C271 C964 ) \nC271_=_C986( C271 C986 ) C271_=_C1027( C271 C1027 ) C271_=_C1046( C271 C1046 ) C271_=_C1064( C271 C1064 ) C271_=_C1081( C271 C1081 ) C271_=_C1201( C271 C1201 ) \nC271_=_C1203( C271 C1203 ) C271_=_C2405( C271 C2405 ) C271_=_C2406( C271 C2406 ) C272_=_C273( C272 C273 ) C272_=_C274( C272 C274 ) C272_=_C275( C272 C275 ) \nC272_=_C276( C272 C276 ) C272_=_C277( C272 C277 ) C272_=_C278( C272 C278 ) C272_=_C315( C272 C315 ) C272_=_C357( C272 C357 ) C272_=_C398( C272 C398 ) \nC272_=_C438( C272 C438 ) C272_=_C477( C272 C477 ) C272_=_C515( C272 C515 ) C272_=_C552( C272 C552 ) C272_=_C588( C272 C588 ) C272_=_C623( C272 C623 ) \nC272_=_C657( C272 C657 ) C272_=_C690( C272 C690 ) C272_=_C722( C272 C722 ) C272_=_C753( C272 C753 ) C272_=_C783( C272 C783 ) C272_=_C812( C272 C812 ) \nC272_=_C840( C272 C840 ) C272_=_C867( C272 C867 ) C272_=_C893( C272 C893 ) C272_=_C918( C272 C918 ) C272_=_C942( C272 C942 ) C272_=_C965( C272 C965 ) \nC272_=_C987( C272 C987 ) C272_=_C1028( C272 C1028 ) C272_=_C1047( C272 C1047 ) C272_=_C1065( C272 C1065 ) C272_=_C1082( C272 C1082 ) C272_=_C1207( C272 C1207 ) \nC272_=_C1209( C272 C1209 ) C272_=_C2405( C272 C2405 ) C272_=_C2406( C272 C2406 ) C273_=_C274( C273 C274 ) C273_=_C275( C273 C275 ) C273_=_C276( C273 C276 ) \nC273_=_C277( C273 C277 ) C273_=_C278( C273 C278 ) C273_=_C316( C273 C316 ) C273_=_C358( C273 C358 ) C273_=_C399( C273 C399 ) C273_=_C439( C273 C439 ) \nC273_=_C478( C273 C478 ) C273_=_C516( C273 C516 ) C273_=_C553( C273 C553 ) C273_=_C589( C273 C589 ) C273_=_C624( C273 C624 ) C273_=_C658( C273 C658 ) \nC273_=_C691( C273 C691 ) C273_=_C723( C273 C723 ) C273_=_C754( C273 C754 ) C273_=_C784( C273 C784 ) C273_=_C813( C273 C813 ) C273_=_C841( C273 C841 ) \nC273_=_C868( C273 C868 ) C273_=_C894( C273 C894 ) C273_=_C919( C273 C919 ) C273_=_C943( C273 C943 ) C273_=_C966( C273 C966 ) C273_=_C988( C273 C988 ) \nC273_=_C1029( C273 C1029 ) C273_=_C1048( C273 C1048 ) C273_=_C1066( C273 C1066 ) C273_=_C1083( C273 C1083 ) C273_=_C1212( C273 C1212 ) C273_=_C1214( C273 C1214 ) \nC273_=_C2405( C273 C2405 ) C273_=_C2406( C273 C2406 ) C274_=_C275( C274 C275 ) C274_=_C276( C274 C276 ) C274_=_C277( C274 C277 ) C274_=_C278( C274 C278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30( C274 C1030 ) C274_=_C1049( C274 C1049 ) \nC274_=_C1067( C274 C1067 ) C274_=_C1084( C274 C1084 ) C274_=_C1216( C274 C1216 ) C274_=_C1218( C274 C1218 ) C274_=_C2405( C274 C2405 ) C274_=_C2406( C274 C2406 ) \nC275_=_C276( C275 C276 ) C275_=_C277( C275 C277 ) C275_=_C278( C275 C278 ) C275_=_C318( C275 C318 ) C275_=_C360( C275 C360 ) C275_=_C401( C275 C401 ) \nC275_=_C441( C275 C441 ) C275_=_C480( C275 C480 ) C275_=_C518( C275 C518 ) C275_=_C555( C275 C555 ) C275_=_C591( C275 C591 ) C275_=_C626( C275 C626 ) \nC275_=_C660( C275 C660 ) C275_=_C693( C275 C693 ) C275_=_C725( C275 C725 ) C275_=_C756( C275 C756 ) C275_=_C786( C275 C786 ) C275_=_C815( C275 C815 ) \nC275_=_C843( C275 C843 ) C275_=_C870( C275 C870 ) C275_=_C896( C275 C896 ) C275_=_C921( C275 C921 ) C275_=_C945( C275 C945 ) C275_=_C968( C275 C968 ) \nC275_=_C990( C275 C990 ) C275_=_C1031( C275 C1031 ) C275_=_C1050( C275 C1050 ) C275_=_C1068( C275 C1068 ) C275_=_C1085( C275 C1085 ) C275_=_C1221( C275 C1221 ) \nC275_=_C2405( C275 C2405 ) C275_=_C2406( C275 C2406 ) C275_=_C2447( C275 C2447 ) C276_=_C277( C276 C277 ) C276_=_C278( C276 C278 ) C276_=_C319( C276 C319 ) \nC276_=_C361( C276 C361 ) C276_=_C402( C276 C402 ) C276_=_C442( C276 C442 ) C276_=_C481( C276 C481 ) C276_=_C556( C276 C556 ) C276_=_C627( C276 C627 ) \nC276_=_C661( C276 C661 ) C276_=_C922( C276 C922 ) C276_=_C946( C276 C946 ) C276_=_C969( C276 C969 ) C276_=_C991( C276 C991 ) C276_=_C1012( C276 C1012 ) \nC276_=_C1102( C276 C1102 ) C276_=_C1117( C276 C1117 ) C276_=_C1131( C276 C1131 ) C276_=_C1144( C276 C1144 ) C276_=_C1156( C276 C1156 ) C276_=_C1167( C276 C1167 ) \nC276_=_C1177( C276 C1177 ) C276_=_C1186( C276 C1186 ) C276_=_C1194( C276 C1194 ) C276_=_C1201( C276 C1201 ) C276_=_C1207( C276 C1207 ) C276_=_C1212( C276 C1212 ) \nC276_=_C1216( C276 C1216 ) C276_=_C2405( C276 C2405 ) C276_=_C2406( C276 C2406 ) C276_=_C2447( C276 C2447 ) C276_=_C2448( C276 C2448 ) C277_=_C278( C277 C278 ) \nC277_=_C320( C277 C320 ) C277_=_C362( C277 C362 ) C277_=_C403( C277 C403 ) C277_=_C443( C277 C443 ) C277_=_C482( C277 C482 ) C277_=_C520( C277 C520 ) \nC277_=_C557( C277 C557 ) C277_=_C593( C277 C593 ) C277_=_C628( C277 C628 ) C277_=_C662( C277 C662 ) C277_=_C695( C277 C695 ) C277_=_C727( C277 C727 ) \nC277_=_C758( C277 C758 ) C277_=_C788( C277 C788 ) C277_=_C817(</w:t>
      </w:r>
    </w:p>
    <w:p>
      <w:pPr>
        <w:pStyle w:val="PreformattedText"/>
        <w:bidi w:val="0"/>
        <w:spacing w:before="0" w:after="0"/>
        <w:jc w:val="left"/>
        <w:rPr/>
      </w:pPr>
      <w:r>
        <w:rPr/>
        <w:t xml:space="preserve"> </w:t>
      </w:r>
      <w:r>
        <w:rPr/>
        <w:t>C277 C817 ) C277_=_C845( C277 C845 ) C277_=_C872( C277 C872 ) C277_=_C898( C277 C898 ) \nC277_=_C923( C277 C923 ) C277_=_C947( C277 C947 ) C277_=_C970( C277 C970 ) C277_=_C992( C277 C992 ) C277_=_C1033( C277 C1033 ) C277_=_C1052( C277 C1052 ) \nC277_=_C1070( C277 C1070 ) C277_=_C1087( C277 C1087 ) C277_=_C2405( C277 C2405 ) C277_=_C2406( C277 C2406 ) C277_=_C2448( C277 C2448 ) C277_=_C2449( C277 C2449 ) \nC278_=_C321( C278 C321 ) C278_=_C363( C278 C363 ) C278_=_C404( C278 C404 ) C278_=_C444( C278 C444 ) C278_=_C483( C278 C483 ) C278_=_C558( C278 C558 ) \nC278_=_C629( C278 C629 ) C278_=_C663( C278 C663 ) C278_=_C924( C278 C924 ) C278_=_C948( C278 C948 ) C278_=_C971( C278 C971 ) C278_=_C993( C278 C993 ) \nC278_=_C1014( C278 C1014 ) C278_=_C1104( C278 C1104 ) C278_=_C1119( C278 C1119 ) C278_=_C1133( C278 C1133 ) C278_=_C1146( C278 C1146 ) C278_=_C1158( C278 C1158 ) \nC278_=_C1169( C278 C1169 ) C278_=_C1179( C278 C1179 ) C278_=_C1188( C278 C1188 ) C278_=_C1196( C278 C1196 ) C278_=_C1203( C278 C1203 ) C278_=_C1209( C278 C1209 ) \nC278_=_C1214( C278 C1214 ) C278_=_C1218( C278 C1218 ) C278_=_C1221( C278 C1221 ) C278_=_C2405( C278 C2405 ) C278_=_C2406( C278 C2406 ) C278_=_C2449( C278 C2449 ) \nC283_=_C285( C283 C285 ) C283_=_C288( C283 C288 ) C283_=_C289( C283 C289 ) C283_=_C290( C283 C290 ) C283_=_C291( C283 C291 ) C283_=_C292( C283 C292 ) \nC283_=_C293( C283 C293 ) C283_=_C294( C283 C294 ) C283_=_C295( C283 C295 ) C283_=_C300( C283 C300 ) C283_=_C301( C283 C301 ) C283_=_C302( C283 C302 ) \nC283_=_C303( C283 C303 ) C283_=_C304( C283 C304 ) C283_=_C305( C283 C305 ) C283_=_C306( C283 C306 ) C283_=_C307( C283 C307 ) C283_=_C308( C283 C308 ) \nC283_=_C309( C283 C309 ) C283_=_C310( C283 C310 ) C283_=_C311( C283 C311 ) C283_=_C312( C283 C312 ) C283_=_C313( C283 C313 ) C283_=_C314( C283 C314 ) \nC283_=_C315( C283 C315 ) C283_=_C316( C283 C316 ) C283_=_C317( C283 C317 ) C283_=_C318( C283 C318 ) C283_=_C319( C283 C319 ) C283_=_C320( C283 C320 ) \nC283_=_C321( C283 C321 ) C283_=_C325( C283 C325 ) C283_=_C366( C283 C366 ) C283_=_C406( C283 C406 ) C283_=_C486( C283 C486 ) C283_=_C487( C283 C487 ) \nC283_=_C496( C283 C496 ) C283_=_C497( C283 C497 ) C283_=_C498( C283 C498 ) C283_=_C499( C283 C499 ) C283_=_C500( C283 C500 ) C283_=_C505( C283 C505 ) \nC283_=_C506( C283 C506 ) C283_=_C507( C283 C507 ) C283_=_C508( C283 C508 ) C283_=_C509( C283 C509 ) C283_=_C510( C283 C510 ) C283_=_C511( C283 C511 ) \nC283_=_C512( C283 C512 ) C283_=_C513( C283 C513 ) C283_=_C514( C283 C514 ) C283_=_C515( C283 C515 ) C283_=_C516( C283 C516 ) C283_=_C517( C283 C517 ) \nC283_=_C518( C283 C518 ) C283_=_C520( C283 C520 ) C283_=_C2406( C283 C2406 ) C283_=_C2407( C283 C2407 ) C283_=_C2411( C283 C2411 ) C283_=_C2412( C283 C2412 ) \nC285_=_C288( C285 C288 ) C285_=_C289( C285 C289 ) C285_=_C290( C285 C290 ) C285_=_C291( C285 C291 ) C285_=_C292( C285 C292 ) C285_=_C293( C285 C293 ) \nC285_=_C294( C285 C294 ) C285_=_C295( C285 C295 ) C285_=_C300( C285 C300 ) C285_=_C301( C285 C301 ) C285_=_C302( C285 C302 ) C285_=_C303( C285 C303 ) \nC285_=_C304( C285 C304 ) C285_=_C305( C285 C305 ) C285_=_C306( C285 C306 ) C285_=_C307( C285 C307 ) C285_=_C308( C285 C308 ) C285_=_C309( C285 C309 ) \nC285_=_C310( C285 C310 ) C285_=_C311( C285 C311 ) C285_=_C312( C285 C312 ) C285_=_C313( C285 C313 ) C285_=_C314( C285 C314 ) C285_=_C315( C285 C315 ) \nC285_=_C316( C285 C316 ) C285_=_C317( C285 C317 ) C285_=_C318( C285 C318 ) C285_=_C319( C285 C319 ) C285_=_C320( C285 C320 ) C285_=_C321( C285 C321 ) \nC285_=_C327( C285 C327 ) C285_=_C368( C285 C368 ) C285_=_C408( C285 C408 ) C285_=_C447( C285 C447 ) C285_=_C560( C285 C560 ) C285_=_C569( C285 C569 ) \nC285_=_C570( C285 C570 ) C285_=_C571( C285 C571 ) C285_=_C572( C285 C572 ) C285_=_C573( C285 C573 ) C285_=_C578( C285 C578 ) C285_=_C579( C285 C579 ) \nC285_=_C580( C285 C580 ) C285_=_C581( C285 C581 ) C285_=_C582( C285 C582 ) C285_=_C583( C285 C583 ) C285_=_C584( C285 C584 ) C285_=_C585( C285 C585 ) \nC285_=_C586( C285 C586 ) C285_=_C587( C285 C587 ) C285_=_C588( C285 C588 ) C285_=_C589( C285 C589 ) C285_=_C590( C285 C590 ) C285_=_C591( C285 C591 ) \nC285_=_C593( C285 C593 ) C285_=_C2406( C285 C2406 ) C285_=_C2407( C285 C2407 ) C285_=_C2413( C285 C2413 ) C285_=_C2414( C285 C2414 ) C288_=_C289( C288 C289 ) \nC288_=_C290( C288 C290 ) C288_=_C291( C288 C291 ) C288_=_C292( C288 C292 ) C288_=_C293( C288 C293 ) C288_=_C294( C288 C294 ) C288_=_C295( C288 C295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21( C288 C321 ) C288_=_C330( C288 C330 ) C288_=_C371( C288 C371 ) \nC288_=_C411( C288 C411 ) C288_=_C450( C288 C450 ) C288_=_C525( C288 C525 ) C288_=_C596( C288 C596 ) C288_=_C671( C288 C671 ) C288_=_C672( C288 C672 ) \nC288_=_C673( C288 C673 ) C288_=_C674( C288 C674 ) C288_=_C675( C288 C675 ) C288_=_C680( C288 C680 ) C288_=_C681( C288 C681 ) C288_=_C682( C288 C682 ) \nC288_=_C683( C288 C683 ) C288_=_C684( C288 C684 ) C288_=_C685( C288 C685 ) C288_=_C686( C288 C686 ) C288_=_C687( C288 C687 ) C288_=_C688( C288 C688 ) \nC288_=_C689( C288 C689 ) C288_=_C690( C288 C690 ) C288_=_C691( C288 C691 ) C288_=_C692( C288 C692 ) C288_=_C693( C288 C693 ) C288_=_C695( C288 C695 ) \nC288_=_C2406( C288 C2406 ) C288_=_C2407( C288 C2407 ) C288_=_C2416( C288 C2416 ) C288_=_C2417( C288 C2417 ) C289_=_C290( C289 C290 ) C289_=_C291( C289 C291 ) \nC289_=_C292( C289 C292 ) C289_=_C293( C289 C293 ) C289_=_C294( C289 C294 ) C289_=_C295( C289 C295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15( C289 C315 ) C289_=_C316( C289 C316 ) C289_=_C317( C289 C317 ) C289_=_C318( C289 C318 ) C289_=_C319( C289 C319 ) \nC289_=_C320( C289 C320 ) C289_=_C321( C289 C321 ) C289_=_C331( C289 C331 ) C289_=_C372( C289 C372 ) C289_=_C412( C289 C412 ) C289_=_C451( C289 C451 ) \nC289_=_C526( C289 C526 ) C289_=_C597( C289 C597 ) C289_=_C631( C289 C631 ) C289_=_C703( C289 C703 ) C289_=_C704( C289 C704 ) C289_=_C705( C289 C705 ) \nC289_=_C706( C289 C706 ) C289_=_C707( C289 C707 ) C289_=_C712( C289 C712 ) C289_=_C713( C289 C713 ) C289_=_C714( C289 C714 ) C289_=_C715( C289 C715 ) \nC289_=_C716( C289 C716 ) C289_=_C717( C289 C717 ) C289_=_C718( C289 C718 ) C289_=_C719( C289 C719 ) C289_=_C720( C289 C720 ) C289_=_C721( C289 C721 ) \nC289_=_C722( C289 C722 ) C289_=_C723( C289 C723 ) C289_=_C724( C289 C724 ) C289_=_C725( C289 C725 ) C289_=_C727( C289 C727 ) C289_=_C2406( C289 C2406 ) \nC289_=_C2407( C289 C2407 ) C289_=_C2417( C289 C2417 ) C289_=_C2418( C289 C2418 ) C290_=_C291( C290 C291 ) C290_=_C292( C290 C292 ) C290_=_C293( C290 C293 ) \nC290_=_C294( C290 C294 ) C290_=_C295( C290 C295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15( C290 C315 ) \nC290_=_C316( C290 C316 ) C290_=_C317( C290 C317 ) C290_=_C318( C290 C318 ) C290_=_C319( C290 C319 ) C290_=_C320( C290 C320 ) C290_=_C321( C290 C321 ) \nC290_=_C332( C290 C332 ) C290_=_C373( C290 C373 ) C290_=_C413( C290 C413 ) C290_=_C452( C290 C452 ) C290_=_C527( C290 C527 ) C290_=_C598( C290 C598 ) \nC290_=_C632( C290 C632 ) C290_=_C734( C290 C734 ) C290_=_C735( C290 C735 ) C290_=_C736( C290 C736 ) C290_=_C737( C290 C737 ) C290_=_C738( C290 C738 ) \nC290_=_C743( C290 C743 ) C290_=_C744( C290 C744 ) C290_=_C745( C290 C745 ) C290_=_C746( C290 C746 ) C290_=_C747( C290 C747 ) C290_=_C748( C290 C748 ) \nC290_=_C749( C290 C749 ) C290_=_C750( C290 C750 ) C290_=_C751( C290 C751 ) C290_=_C752( C290 C752 ) C290_=_C753( C290 C753 ) C290_=_C754( C290 C754 ) \nC290_=_C755( C290 C755 ) C290_=_C756( C290 C756 ) C290_=_C758( C290 C758 ) C290_=_C2406( C290 C2406 ) C290_=_C2407( C290 C2407 ) C290_=_C2418( C290 C2418 ) \nC290_=_C2419( C290 C2419 ) C291_=_C292( C291 C292 ) C291_=_C293( C291 C293 ) C291_=_C294( C291 C294 ) C291_=_C295( C291 C295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15( C291 C315 ) C291_=_C316( C291 C316 ) C291_=_C317( C291 C317 ) C291_=_C318( C291 C318 ) \nC291_=_C319( C291 C319 ) C291_=_C320( C291 C320 ) C291_=_C321( C291 C321 ) C291_=_C333( C291 C333 ) C291_=_C374( C291 C374 ) C291_=_C414( C291 C414 ) \nC291_=_C453( C291 C453 ) C291_=_C528( C291 C528 ) C291_=_C599( C291 C599 ) C291_=_C633( C291 C633 ) C291_=_C764( C291 C764 ) C291_=_C765( C291 C765 ) \nC291_=_C766( C291 C766 ) C291_=_C767( C291 C767 ) C291_=_C768( C291 C768 ) C291_=_C773( C291 C773 ) C291_=_C774( C291 C774 ) C291_=_C775( C291 C775 ) \nC291_=_C776( C291 C776 ) C291_=_C777( C291 C777 ) C291_=_C778( C291 C778 ) C291_=_C779( C291 C779 ) C291_=_C780( C291 C780 ) C291_=_C781( C291</w:t>
      </w:r>
    </w:p>
    <w:p>
      <w:pPr>
        <w:pStyle w:val="PreformattedText"/>
        <w:bidi w:val="0"/>
        <w:spacing w:before="0" w:after="0"/>
        <w:jc w:val="left"/>
        <w:rPr/>
      </w:pPr>
      <w:r>
        <w:rPr/>
        <w:t xml:space="preserve"> </w:t>
      </w:r>
      <w:r>
        <w:rPr/>
        <w:t>C781 ) \nC291_=_C782( C291 C782 ) C291_=_C783( C291 C783 ) C291_=_C784( C291 C784 ) C291_=_C785( C291 C785 ) C291_=_C786( C291 C786 ) C291_=_C788( C291 C788 ) \nC291_=_C2406( C291 C2406 ) C291_=_C2407( C291 C2407 ) C291_=_C2419( C291 C2419 ) C291_=_C2420( C291 C2420 ) C292_=_C293( C292 C293 ) C292_=_C294( C292 C294 ) \nC292_=_C295( C292 C295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34( C292 C334 ) \nC292_=_C375( C292 C375 ) C292_=_C415( C292 C415 ) C292_=_C454( C292 C454 ) C292_=_C529( C292 C529 ) C292_=_C600( C292 C600 ) C292_=_C634( C292 C634 ) \nC292_=_C793( C292 C793 ) C292_=_C794( C292 C794 ) C292_=_C795( C292 C795 ) C292_=_C796( C292 C796 ) C292_=_C797( C292 C797 ) C292_=_C802( C292 C802 ) \nC292_=_C803( C292 C803 ) C292_=_C804( C292 C804 ) C292_=_C805( C292 C805 ) C292_=_C806( C292 C806 ) C292_=_C807( C292 C807 ) C292_=_C808( C292 C808 ) \nC292_=_C809( C292 C809 ) C292_=_C810( C292 C810 ) C292_=_C811( C292 C811 ) C292_=_C812( C292 C812 ) C292_=_C813( C292 C813 ) C292_=_C814( C292 C814 ) \nC292_=_C815( C292 C815 ) C292_=_C817( C292 C817 ) C292_=_C2406( C292 C2406 ) C292_=_C2407( C292 C2407 ) C292_=_C2420( C292 C2420 ) C292_=_C2421( C292 C2421 ) \nC293_=_C294( C293 C294 ) C293_=_C295( C293 C295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3_=_C318( C293 C318 ) C293_=_C319( C293 C319 ) C293_=_C320( C293 C320 ) C293_=_C321( C293 C321 ) \nC293_=_C335( C293 C335 ) C293_=_C376( C293 C376 ) C293_=_C416( C293 C416 ) C293_=_C455( C293 C455 ) C293_=_C530( C293 C530 ) C293_=_C601( C293 C601 ) \nC293_=_C635( C293 C635 ) C293_=_C821( C293 C821 ) C293_=_C822( C293 C822 ) C293_=_C823( C293 C823 ) C293_=_C824( C293 C824 ) C293_=_C825( C293 C825 ) \nC293_=_C830( C293 C830 ) C293_=_C831( C293 C831 ) C293_=_C832( C293 C832 ) C293_=_C833( C293 C833 ) C293_=_C834( C293 C834 ) C293_=_C835( C293 C835 ) \nC293_=_C836( C293 C836 ) C293_=_C837( C293 C837 ) C293_=_C838( C293 C838 ) C293_=_C839( C293 C839 ) C293_=_C840( C293 C840 ) C293_=_C841( C293 C841 ) \nC293_=_C842( C293 C842 ) C293_=_C843( C293 C843 ) C293_=_C845( C293 C845 ) C293_=_C2406( C293 C2406 ) C293_=_C2407( C293 C2407 ) C293_=_C2421( C293 C2421 ) \nC293_=_C2422( C293 C2422 ) C294_=_C295( C294 C295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36( C294 C336 ) C294_=_C377( C294 C377 ) C294_=_C417( C294 C417 ) C294_=_C456( C294 C456 ) C294_=_C531( C294 C531 ) C294_=_C602( C294 C602 ) \nC294_=_C636( C294 C636 ) C294_=_C848( C294 C848 ) C294_=_C849( C294 C849 ) C294_=_C850( C294 C850 ) C294_=_C851( C294 C851 ) C294_=_C852( C294 C852 ) \nC294_=_C857( C294 C857 ) C294_=_C858( C294 C858 ) C294_=_C859( C294 C859 ) C294_=_C860( C294 C860 ) C294_=_C861( C294 C861 ) C294_=_C862( C294 C862 ) \nC294_=_C863( C294 C863 ) C294_=_C864( C294 C864 ) C294_=_C865( C294 C865 ) C294_=_C866( C294 C866 ) C294_=_C867( C294 C867 ) C294_=_C868( C294 C868 ) \nC294_=_C869( C294 C869 ) C294_=_C870( C294 C870 ) C294_=_C872( C294 C872 ) C294_=_C2406( C294 C2406 ) C294_=_C2407( C294 C2407 ) C294_=_C2422( C294 C2422 ) \nC294_=_C2423( C294 C2423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15( C295 C315 ) C295_=_C316( C295 C316 ) \nC295_=_C317( C295 C317 ) C295_=_C318( C295 C318 ) C295_=_C319( C295 C319 ) C295_=_C320( C295 C320 ) C295_=_C321( C295 C321 ) C295_=_C337( C295 C337 ) \nC295_=_C378( C295 C378 ) C295_=_C418( C295 C418 ) C295_=_C457( C295 C457 ) C295_=_C532( C295 C532 ) C295_=_C603( C295 C603 ) C295_=_C637( C295 C637 ) \nC295_=_C875( C295 C875 ) C295_=_C876( C295 C876 ) C295_=_C877( C295 C877 ) C295_=_C878( C295 C878 ) C295_=_C883( C295 C883 ) C295_=_C884( C295 C884 ) \nC295_=_C885( C295 C885 ) C295_=_C886( C295 C886 ) C295_=_C887( C295 C887 ) C295_=_C888( C295 C888 ) C295_=_C889( C295 C889 ) C295_=_C890( C295 C890 ) \nC295_=_C891( C295 C891 ) C295_=_C892( C295 C892 ) C295_=_C893( C295 C893 ) C295_=_C894( C295 C894 ) C295_=_C895( C295 C895 ) C295_=_C896( C295 C896 ) \nC295_=_C898( C295 C898 ) C295_=_C2406( C295 C2406 ) C295_=_C2407( C295 C2407 ) C295_=_C2423( C295 C2423 ) C295_=_C2424( C295 C242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42( C300 C342 ) C300_=_C383( C300 C383 ) C300_=_C423( C300 C423 ) C300_=_C462( C300 C462 ) \nC300_=_C500( C300 C500 ) C300_=_C537( C300 C537 ) C300_=_C573( C300 C573 ) C300_=_C608( C300 C608 ) C300_=_C642( C300 C642 ) C300_=_C675( C300 C675 ) \nC300_=_C707( C300 C707 ) C300_=_C738( C300 C738 ) C300_=_C768( C300 C768 ) C300_=_C797( C300 C797 ) C300_=_C825( C300 C825 ) C300_=_C852( C300 C852 ) \nC300_=_C878( C300 C878 ) C300_=_C903( C300 C903 ) C300_=_C927( C300 C927 ) C300_=_C950( C300 C950 ) C300_=_C995( C300 C995 ) C300_=_C996( C300 C996 ) \nC300_=_C997( C300 C997 ) C300_=_C1012( C300 C1012 ) C300_=_C1014( C300 C1014 ) C300_=_C2406( C300 C2406 ) C300_=_C2407( C300 C2407 ) C300_=_C2428( C300 C2428 ) \nC300_=_C2429( C300 C2429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43( C301 C343 ) C301_=_C384( C301 C384 ) C301_=_C424( C301 C424 ) \nC301_=_C463( C301 C463 ) C301_=_C538( C301 C538 ) C301_=_C609( C301 C609 ) C301_=_C643( C301 C643 ) C301_=_C904( C301 C904 ) C301_=_C928( C301 C928 ) \nC301_=_C951( C301 C951 ) C301_=_C973( C301 C973 ) C301_=_C1018( C301 C1018 ) C301_=_C1019( C301 C1019 ) C301_=_C1020( C301 C1020 ) C301_=_C1021( C301 C1021 ) \nC301_=_C1022( C301 C1022 ) C301_=_C1023( C301 C1023 ) C301_=_C1024( C301 C1024 ) C301_=_C1025( C301 C1025 ) C301_=_C1026( C301 C1026 ) C301_=_C1027( C301 C1027 ) \nC301_=_C1028( C301 C1028 ) C301_=_C1029( C301 C1029 ) C301_=_C1030( C301 C1030 ) C301_=_C1031( C301 C1031 ) C301_=_C1033( C301 C1033 ) C301_=_C2406( C301 C2406 ) \nC301_=_C2407( C301 C2407 ) C301_=_C2429( C301 C2429 ) C301_=_C2430( C301 C2430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44( C302 C344 ) C302_=_C385( C302 C385 ) \nC302_=_C425( C302 C425 ) C302_=_C464( C302 C464 ) C302_=_C539( C302 C539 ) C302_=_C610( C302 C610 ) C302_=_C644( C302 C644 ) C302_=_C905( C302 C905 ) \nC302_=_C929( C302 C929 ) C302_=_C952( C302 C952 ) C302_=_C974( C302 C974 ) C302_=_C995( C302 C995 ) C302_=_C1037( C302 C1037 ) C302_=_C1038( C302 C1038 ) \nC302_=_C1039( C302 C1039 ) C302_=_C1040( C302 C1040 ) C302_=_C1041( C302 C1041 ) C302_=_C1042( C302 C1042 ) C302_=_C1043( C302 C1043 ) C302_=_C1044( C302 C1044 ) \nC302_=_C1045( C302 C1045 ) C302_=_C1046( C302 C1046 ) C302_=_C1047( C302 C1047 ) C302_=_C1048( C302 C1048 ) C302_=_C1049( C302 C1049 ) C302_=_C1050( C302 C1050 ) \nC302_=_C1052( C302 C1052 ) C302_=_C2406( C302 C2406 ) C302_=_C2407( C302 C2407 ) C302_=_C2430( C302 C2430 ) C302_=_C2431( C302 C2431 ) C303_=_C304( C303 C304 ) \nC303_=_C305( C303 C305 ) C303_=_C306( C303 C306 ) C303_=_C307( C303 C307 ) C303_=_C308( C303 C308 ) C303_=_C309( C303 C309 ) C303_=_C310( C303 C310 ) \nC303_=_C311( C303 C311 ) C303_=_C312(</w:t>
      </w:r>
    </w:p>
    <w:p>
      <w:pPr>
        <w:pStyle w:val="PreformattedText"/>
        <w:bidi w:val="0"/>
        <w:spacing w:before="0" w:after="0"/>
        <w:jc w:val="left"/>
        <w:rPr/>
      </w:pPr>
      <w:r>
        <w:rPr/>
        <w:t xml:space="preserve"> </w:t>
      </w:r>
      <w:r>
        <w:rPr/>
        <w:t>C303 C312 ) C303_=_C313( C303 C313 ) C303_=_C314( C303 C314 ) C303_=_C315( C303 C315 ) C303_=_C316( C303 C316 ) \nC303_=_C317( C303 C317 ) C303_=_C318( C303 C318 ) C303_=_C319( C303 C319 ) C303_=_C320( C303 C320 ) C303_=_C321( C303 C321 ) C303_=_C345( C303 C345 ) \nC303_=_C386( C303 C386 ) C303_=_C426( C303 C426 ) C303_=_C465( C303 C465 ) C303_=_C540( C303 C540 ) C303_=_C611( C303 C611 ) C303_=_C645( C303 C645 ) \nC303_=_C906( C303 C906 ) C303_=_C930( C303 C930 ) C303_=_C953( C303 C953 ) C303_=_C975( C303 C975 ) C303_=_C996( C303 C996 ) C303_=_C1055( C303 C1055 ) \nC303_=_C1056( C303 C1056 ) C303_=_C1057( C303 C1057 ) C303_=_C1058( C303 C1058 ) C303_=_C1059( C303 C1059 ) C303_=_C1060( C303 C1060 ) C303_=_C1061( C303 C1061 ) \nC303_=_C1062( C303 C1062 ) C303_=_C1063( C303 C1063 ) C303_=_C1064( C303 C1064 ) C303_=_C1065( C303 C1065 ) C303_=_C1066( C303 C1066 ) C303_=_C1067( C303 C1067 ) \nC303_=_C1068( C303 C1068 ) C303_=_C1070( C303 C1070 ) C303_=_C2406( C303 C2406 ) C303_=_C2407( C303 C2407 ) C303_=_C2431( C303 C2431 ) C303_=_C2432( C303 C243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46( C304 C346 ) \nC304_=_C387( C304 C387 ) C304_=_C427( C304 C427 ) C304_=_C466( C304 C466 ) C304_=_C541( C304 C541 ) C304_=_C612( C304 C612 ) C304_=_C646( C304 C646 ) \nC304_=_C907( C304 C907 ) C304_=_C931( C304 C931 ) C304_=_C954( C304 C954 ) C304_=_C976( C304 C976 ) C304_=_C997( C304 C997 ) C304_=_C1073( C304 C1073 ) \nC304_=_C1074( C304 C1074 ) C304_=_C1075( C304 C1075 ) C304_=_C1076( C304 C1076 ) C304_=_C1077( C304 C1077 ) C304_=_C1078( C304 C1078 ) C304_=_C1079( C304 C1079 ) \nC304_=_C1080( C304 C1080 ) C304_=_C1081( C304 C1081 ) C304_=_C1082( C304 C1082 ) C304_=_C1083( C304 C1083 ) C304_=_C1084( C304 C1084 ) C304_=_C1085( C304 C1085 ) \nC304_=_C1087( C304 C1087 ) C304_=_C2406( C304 C2406 ) C304_=_C2407( C304 C2407 ) C304_=_C2432( C304 C2432 ) C304_=_C2433( C304 C2433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47( C305 C347 ) C305_=_C388( C305 C388 ) C305_=_C428( C305 C428 ) \nC305_=_C467( C305 C467 ) C305_=_C505( C305 C505 ) C305_=_C542( C305 C542 ) C305_=_C578( C305 C578 ) C305_=_C613( C305 C613 ) C305_=_C647( C305 C647 ) \nC305_=_C680( C305 C680 ) C305_=_C712( C305 C712 ) C305_=_C743( C305 C743 ) C305_=_C773( C305 C773 ) C305_=_C802( C305 C802 ) C305_=_C830( C305 C830 ) \nC305_=_C857( C305 C857 ) C305_=_C883( C305 C883 ) C305_=_C908( C305 C908 ) C305_=_C932( C305 C932 ) C305_=_C955( C305 C955 ) C305_=_C977( C305 C977 ) \nC305_=_C1018( C305 C1018 ) C305_=_C1037( C305 C1037 ) C305_=_C1055( C305 C1055 ) C305_=_C1102( C305 C1102 ) C305_=_C1104( C305 C1104 ) C305_=_C2406( C305 C2406 ) \nC305_=_C2407( C305 C2407 ) C305_=_C2433( C305 C2433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48( C306 C348 ) \nC306_=_C389( C306 C389 ) C306_=_C429( C306 C429 ) C306_=_C468( C306 C468 ) C306_=_C506( C306 C506 ) C306_=_C543( C306 C543 ) C306_=_C579( C306 C579 ) \nC306_=_C614( C306 C614 ) C306_=_C648( C306 C648 ) C306_=_C681( C306 C681 ) C306_=_C713( C306 C713 ) C306_=_C744( C306 C744 ) C306_=_C774( C306 C774 ) \nC306_=_C803( C306 C803 ) C306_=_C831( C306 C831 ) C306_=_C858( C306 C858 ) C306_=_C884( C306 C884 ) C306_=_C909( C306 C909 ) C306_=_C933( C306 C933 ) \nC306_=_C956( C306 C956 ) C306_=_C978( C306 C978 ) C306_=_C1019( C306 C1019 ) C306_=_C1038( C306 C1038 ) C306_=_C1056( C306 C1056 ) C306_=_C1073( C306 C1073 ) \nC306_=_C1117( C306 C1117 ) C306_=_C1119( C306 C1119 ) C306_=_C2406( C306 C2406 ) C306_=_C2407( C306 C240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49( C307 C349 ) C307_=_C390( C307 C390 ) C307_=_C430( C307 C430 ) C307_=_C469( C307 C469 ) C307_=_C507( C307 C507 ) C307_=_C544( C307 C544 ) \nC307_=_C580( C307 C580 ) C307_=_C615( C307 C615 ) C307_=_C649( C307 C649 ) C307_=_C682( C307 C682 ) C307_=_C714( C307 C714 ) C307_=_C745( C307 C745 ) \nC307_=_C775( C307 C775 ) C307_=_C804( C307 C804 ) C307_=_C832( C307 C832 ) C307_=_C859( C307 C859 ) C307_=_C885( C307 C885 ) C307_=_C910( C307 C910 ) \nC307_=_C934( C307 C934 ) C307_=_C957( C307 C957 ) C307_=_C979( C307 C979 ) C307_=_C1020( C307 C1020 ) C307_=_C1039( C307 C1039 ) C307_=_C1057( C307 C1057 ) \nC307_=_C1074( C307 C1074 ) C307_=_C1131( C307 C1131 ) C307_=_C1133( C307 C1133 ) C307_=_C2406( C307 C2406 ) C307_=_C2407( C307 C240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50( C308 C350 ) C308_=_C391( C308 C391 ) C308_=_C431( C308 C431 ) C308_=_C470( C308 C470 ) C308_=_C508( C308 C508 ) C308_=_C545( C308 C545 ) \nC308_=_C581( C308 C581 ) C308_=_C616( C308 C616 ) C308_=_C650( C308 C650 ) C308_=_C683( C308 C683 ) C308_=_C715( C308 C715 ) C308_=_C746( C308 C746 ) \nC308_=_C776( C308 C776 ) C308_=_C805( C308 C805 ) C308_=_C833( C308 C833 ) C308_=_C860( C308 C860 ) C308_=_C886( C308 C886 ) C308_=_C911( C308 C911 ) \nC308_=_C935( C308 C935 ) C308_=_C958( C308 C958 ) C308_=_C980( C308 C980 ) C308_=_C1021( C308 C1021 ) C308_=_C1040( C308 C1040 ) C308_=_C1058( C308 C1058 ) \nC308_=_C1075( C308 C1075 ) C308_=_C1144( C308 C1144 ) C308_=_C1146( C308 C1146 ) C308_=_C2406( C308 C2406 ) C308_=_C2407( C308 C2407 ) C309_=_C310( C309 C310 ) \nC309_=_C311( C309 C311 ) C309_=_C312( C309 C312 ) C309_=_C313( C309 C313 ) C309_=_C314( C309 C314 ) C309_=_C315( C309 C315 ) C309_=_C316( C309 C316 ) \nC309_=_C317( C309 C317 ) C309_=_C318( C309 C318 ) C309_=_C319( C309 C319 ) C309_=_C320( C309 C320 ) C309_=_C321( C309 C321 ) C309_=_C351( C309 C351 ) \nC309_=_C392( C309 C392 ) C309_=_C432( C309 C432 ) C309_=_C471( C309 C471 ) C309_=_C509( C309 C509 ) C309_=_C546( C309 C546 ) C309_=_C582( C309 C582 ) \nC309_=_C617( C309 C617 ) C309_=_C651( C309 C651 ) C309_=_C684( C309 C684 ) C309_=_C716( C309 C716 ) C309_=_C747( C309 C747 ) C309_=_C777( C309 C777 ) \nC309_=_C806( C309 C806 ) C309_=_C834( C309 C834 ) C309_=_C861( C309 C861 ) C309_=_C887( C309 C887 ) C309_=_C912( C309 C912 ) C309_=_C936( C309 C936 ) \nC309_=_C959( C309 C959 ) C309_=_C981( C309 C981 ) C309_=_C1022( C309 C1022 ) C309_=_C1041( C309 C1041 ) C309_=_C1059( C309 C1059 ) C309_=_C1076( C309 C1076 ) \nC309_=_C1156( C309 C1156 ) C309_=_C1158( C309 C1158 ) C309_=_C2406( C309 C2406 ) C309_=_C2407( C309 C2407 ) C310_=_C311( C310 C311 ) C310_=_C312( C310 C312 ) \nC310_=_C313( C310 C313 ) C310_=_C314( C310 C314 ) C310_=_C315( C310 C315 ) C310_=_C316( C310 C316 ) C310_=_C317( C310 C317 ) C310_=_C318( C310 C318 ) \nC310_=_C319( C310 C319 ) C310_=_C320( C310 C320 ) C310_=_C321( C310 C321 ) C310_=_C352( C310 C352 ) C310_=_C393( C310 C393 ) C310_=_C433( C310 C433 ) \nC310_=_C472( C310 C472 ) C310_=_C510( C310 C510 ) C310_=_C547( C310 C547 ) C310_=_C583( C310 C583 ) C310_=_C618( C310 C618 ) C310_=_C652( C310 C652 ) \nC310_=_C685( C310 C685 ) C310_=_C717( C310 C717 ) C310_=_C748( C310 C748 ) C310_=_C778( C310 C778 ) C310_=_C807( C310 C807 ) C310_=_C835( C310 C835 ) \nC310_=_C862( C310 C862 ) C310_=_C888( C310 C888 ) C310_=_C913( C310 C913 ) C310_=_C937( C310 C937 ) C310_=_C960( C310 C960 ) C310_=_C982( C310 C982 ) \nC310_=_C1023( C310 C1023 ) C310_=_C1042( C310 C1042 ) C310_=_C1060( C310 C1060 ) C310_=_C1077( C310 C1077 ) C310_=_C1167( C310 C1167 ) C310_=_C1169( C310 C1169 ) \nC310_=_C2406( C310 C2406 ) C310_=_C2407( C310 C2407 ) C311_=_C312( C311 C312 ) C311_=_C313( C311 C313 ) C311_=_C314( C311 C314 ) C311_=_C315( C311 C315 ) \nC311_=_C316( C311 C316 ) C311_=_C317( C311 C317 ) C311_=_C318( C311 C318 ) C311_=_C319( C311 C319 ) C311_=_C320( C311 C320 ) C311_=_C321( C311 C321 ) \nC311_=_C353( C311 C353 ) C311_=_C394( C311 C394 ) C311_=_C434( C311 C434 ) C311_=_C473( C311 C473 ) C311_=_C511( C311 C511 ) C311_=_C548( C311 C548 ) \nC311_=_C584( C311 C584 ) C311_=_C619( C311 C619 ) C311_=_C653( C311 C653 ) C311_=_C686( C311 C686 ) C311_=_C718( C311 C718 ) C311_=_C749( C311 C749 ) \nC311_=_C779( C311 C779 ) C311_=_C808( C311 C808 ) C311_=_C836( C311 C836 ) C311_=_C863( C311 C863 ) C311_=_C889( C311 C889 ) C311_=_C914( C311 C914 ) \nC311_=_C938( C311 C938 ) C311_=_C961( C311 C961 ) C311_=_C983( C311 C983 ) C311_=_C1024( C311 C1024 ) C311_=_C1043( C311 C1043 ) C311_=_C1061( C311 C1061 ) \nC311_=_C1078( C311 C1078 ) C311_=_C1177( C311 C1177 ) C311_=_C1179( C311 C1179 ) C311_=_C2406( C311 C2406 ) C311_=_C2407( C311 C2407 ) C312_=_C313( C312 C313 ) \nC312_=_C314( C312 C314 )</w:t>
      </w:r>
    </w:p>
    <w:p>
      <w:pPr>
        <w:pStyle w:val="PreformattedText"/>
        <w:bidi w:val="0"/>
        <w:spacing w:before="0" w:after="0"/>
        <w:jc w:val="left"/>
        <w:rPr/>
      </w:pPr>
      <w:r>
        <w:rPr/>
        <w:t xml:space="preserve"> </w:t>
      </w:r>
      <w:r>
        <w:rPr/>
        <w:t>C312_=_C315( C312 C315 ) C312_=_C316( C312 C316 ) C312_=_C317( C312 C317 ) C312_=_C318( C312 C318 ) C312_=_C319( C312 C319 ) \nC312_=_C320( C312 C320 ) C312_=_C321( C312 C321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25( C312 C1025 ) \nC312_=_C1044( C312 C1044 ) C312_=_C1062( C312 C1062 ) C312_=_C1079( C312 C1079 ) C312_=_C1186( C312 C1186 ) C312_=_C1188( C312 C1188 ) C312_=_C2406( C312 C2406 ) \nC312_=_C2407( C312 C2407 ) C313_=_C314( C313 C314 ) C313_=_C315( C313 C315 ) C313_=_C316( C313 C316 ) C313_=_C317( C313 C317 ) C313_=_C318( C313 C318 ) \nC313_=_C319( C313 C319 ) C313_=_C320( C313 C320 ) C313_=_C321( C313 C321 ) C313_=_C355( C313 C355 ) C313_=_C396( C313 C396 ) C313_=_C436( C313 C436 ) \nC313_=_C475( C313 C475 ) C313_=_C513( C313 C513 ) C313_=_C550( C313 C550 ) C313_=_C586( C313 C586 ) C313_=_C621( C313 C621 ) C313_=_C655( C313 C655 ) \nC313_=_C688( C313 C688 ) C313_=_C720( C313 C720 ) C313_=_C751( C313 C751 ) C313_=_C781( C313 C781 ) C313_=_C810( C313 C810 ) C313_=_C838( C313 C838 ) \nC313_=_C865( C313 C865 ) C313_=_C891( C313 C891 ) C313_=_C916( C313 C916 ) C313_=_C940( C313 C940 ) C313_=_C963( C313 C963 ) C313_=_C985( C313 C985 ) \nC313_=_C1026( C313 C1026 ) C313_=_C1045( C313 C1045 ) C313_=_C1063( C313 C1063 ) C313_=_C1080( C313 C1080 ) C313_=_C1194( C313 C1194 ) C313_=_C1196( C313 C1196 ) \nC313_=_C2406( C313 C2406 ) C313_=_C2407( C313 C2407 ) C314_=_C315( C314 C315 ) C314_=_C316( C314 C316 ) C314_=_C317( C314 C317 ) C314_=_C318( C314 C318 ) \nC314_=_C319( C314 C319 ) C314_=_C320( C314 C320 ) C314_=_C321( C314 C321 ) C314_=_C356( C314 C356 ) C314_=_C397( C314 C397 ) C314_=_C437( C314 C437 ) \nC314_=_C476( C314 C476 ) C314_=_C514( C314 C514 ) C314_=_C551( C314 C551 ) C314_=_C587( C314 C587 ) C314_=_C622( C314 C622 ) C314_=_C656( C314 C656 ) \nC314_=_C689( C314 C689 ) C314_=_C721( C314 C721 ) C314_=_C752( C314 C752 ) C314_=_C782( C314 C782 ) C314_=_C811( C314 C811 ) C314_=_C839( C314 C839 ) \nC314_=_C866( C314 C866 ) C314_=_C892( C314 C892 ) C314_=_C917( C314 C917 ) C314_=_C941( C314 C941 ) C314_=_C964( C314 C964 ) C314_=_C986( C314 C986 ) \nC314_=_C1027( C314 C1027 ) C314_=_C1046( C314 C1046 ) C314_=_C1064( C314 C1064 ) C314_=_C1081( C314 C1081 ) C314_=_C1201( C314 C1201 ) C314_=_C1203( C314 C1203 ) \nC314_=_C2406( C314 C2406 ) C314_=_C2407( C314 C2407 ) C315_=_C316( C315 C316 ) C315_=_C317( C315 C317 ) C315_=_C318( C315 C318 ) C315_=_C319( C315 C319 ) \nC315_=_C320( C315 C320 ) C315_=_C321( C315 C321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28( C315 C1028 ) \nC315_=_C1047( C315 C1047 ) C315_=_C1065( C315 C1065 ) C315_=_C1082( C315 C1082 ) C315_=_C1207( C315 C1207 ) C315_=_C1209( C315 C1209 ) C315_=_C2406( C315 C2406 ) \nC315_=_C2407( C315 C2407 ) C316_=_C317( C316 C317 ) C316_=_C318( C316 C318 ) C316_=_C319( C316 C319 ) C316_=_C320( C316 C320 ) C316_=_C321( C316 C321 ) \nC316_=_C358( C316 C358 ) C316_=_C399( C316 C399 ) C316_=_C439( C316 C439 ) C316_=_C478( C316 C478 ) C316_=_C516( C316 C516 ) C316_=_C553( C316 C553 ) \nC316_=_C589( C316 C589 ) C316_=_C624( C316 C624 ) C316_=_C658( C316 C658 ) C316_=_C691( C316 C691 ) C316_=_C723( C316 C723 ) C316_=_C754( C316 C754 ) \nC316_=_C784( C316 C784 ) C316_=_C813( C316 C813 ) C316_=_C841( C316 C841 ) C316_=_C868( C316 C868 ) C316_=_C894( C316 C894 ) C316_=_C919( C316 C919 ) \nC316_=_C943( C316 C943 ) C316_=_C966( C316 C966 ) C316_=_C988( C316 C988 ) C316_=_C1029( C316 C1029 ) C316_=_C1048( C316 C1048 ) C316_=_C1066( C316 C1066 ) \nC316_=_C1083( C316 C1083 ) C316_=_C1212( C316 C1212 ) C316_=_C1214( C316 C1214 ) C316_=_C2406( C316 C2406 ) C316_=_C2407( C316 C2407 ) C317_=_C318( C317 C318 ) \nC317_=_C319( C317 C319 ) C317_=_C320( C317 C320 ) C317_=_C321( C317 C321 ) C317_=_C359( C317 C359 ) C317_=_C400( C317 C400 ) C317_=_C440( C317 C440 ) \nC317_=_C479( C317 C479 ) C317_=_C517( C317 C517 ) C317_=_C554( C317 C554 ) C317_=_C590( C317 C590 ) C317_=_C625( C317 C625 ) C317_=_C659( C317 C659 ) \nC317_=_C692( C317 C692 ) C317_=_C724( C317 C724 ) C317_=_C755( C317 C755 ) C317_=_C785( C317 C785 ) C317_=_C814( C317 C814 ) C317_=_C842( C317 C842 ) \nC317_=_C869( C317 C869 ) C317_=_C895( C317 C895 ) C317_=_C920( C317 C920 ) C317_=_C944( C317 C944 ) C317_=_C967( C317 C967 ) C317_=_C989( C317 C989 ) \nC317_=_C1030( C317 C1030 ) C317_=_C1049( C317 C1049 ) C317_=_C1067( C317 C1067 ) C317_=_C1084( C317 C1084 ) C317_=_C1216( C317 C1216 ) C317_=_C1218( C317 C1218 ) \nC317_=_C2406( C317 C2406 ) C317_=_C2407( C317 C2407 ) C318_=_C319( C318 C319 ) C318_=_C320( C318 C320 ) C318_=_C321( C318 C321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31( C318 C1031 ) C318_=_C1050( C318 C1050 ) C318_=_C1068( C318 C1068 ) C318_=_C1085( C318 C1085 ) \nC318_=_C1221( C318 C1221 ) C318_=_C2406( C318 C2406 ) C318_=_C2407( C318 C2407 ) C318_=_C2447( C318 C2447 ) C319_=_C320( C319 C320 ) C319_=_C321( C319 C321 ) \nC319_=_C361( C319 C361 ) C319_=_C402( C319 C402 ) C319_=_C442( C319 C442 ) C319_=_C481( C319 C481 ) C319_=_C556( C319 C556 ) C319_=_C627( C319 C627 ) \nC319_=_C661( C319 C661 ) C319_=_C922( C319 C922 ) C319_=_C946( C319 C946 ) C319_=_C969( C319 C969 ) C319_=_C991( C319 C991 ) C319_=_C1012( C319 C1012 ) \nC319_=_C1102( C319 C1102 ) C319_=_C1117( C319 C1117 ) C319_=_C1131( C319 C1131 ) C319_=_C1144( C319 C1144 ) C319_=_C1156( C319 C1156 ) C319_=_C1167( C319 C1167 ) \nC319_=_C1177( C319 C1177 ) C319_=_C1186( C319 C1186 ) C319_=_C1194( C319 C1194 ) C319_=_C1201( C319 C1201 ) C319_=_C1207( C319 C1207 ) C319_=_C1212( C319 C1212 ) \nC319_=_C1216( C319 C1216 ) C319_=_C2406( C319 C2406 ) C319_=_C2407( C319 C2407 ) C319_=_C2447( C319 C2447 ) C319_=_C2448( C319 C2448 ) C320_=_C321( C320 C321 ) \nC320_=_C362( C320 C362 ) C320_=_C403( C320 C403 ) C320_=_C443( C320 C443 ) C320_=_C482( C320 C482 ) C320_=_C520( C320 C520 ) C320_=_C557( C320 C557 ) \nC320_=_C593( C320 C593 ) C320_=_C628( C320 C628 ) C320_=_C662( C320 C662 ) C320_=_C695( C320 C695 ) C320_=_C727( C320 C727 ) C320_=_C758( C320 C758 ) \nC320_=_C788( C320 C788 ) C320_=_C817( C320 C817 ) C320_=_C845( C320 C845 ) C320_=_C872( C320 C872 ) C320_=_C898( C320 C898 ) C320_=_C923( C320 C923 ) \nC320_=_C947( C320 C947 ) C320_=_C970( C320 C970 ) C320_=_C992( C320 C992 ) C320_=_C1033( C320 C1033 ) C320_=_C1052( C320 C1052 ) C320_=_C1070( C320 C1070 ) \nC320_=_C1087( C320 C1087 ) C320_=_C2406( C320 C2406 ) C320_=_C2407( C320 C2407 ) C320_=_C2448( C320 C2448 ) C320_=_C2449( C320 C2449 ) C321_=_C363( C321 C363 ) \nC321_=_C404( C321 C404 ) C321_=_C444( C321 C444 ) C321_=_C483( C321 C483 ) C321_=_C558( C321 C558 ) C321_=_C629( C321 C629 ) C321_=_C663( C321 C663 ) \nC321_=_C924( C321 C924 ) C321_=_C948( C321 C948 ) C321_=_C971( C321 C971 ) C321_=_C993( C321 C993 ) C321_=_C1014( C321 C1014 ) C321_=_C1104( C321 C1104 ) \nC321_=_C1119( C321 C1119 ) C321_=_C1133( C321 C1133 ) C321_=_C1146( C321 C1146 ) C321_=_C1158( C321 C1158 ) C321_=_C1169( C321 C1169 ) C321_=_C1179( C321 C1179 ) \nC321_=_C1188( C321 C1188 ) C321_=_C1196( C321 C1196 ) C321_=_C1203( C321 C1203 ) C321_=_C1209( C321 C1209 ) C321_=_C1214( C321 C1214 ) C321_=_C1218( C321 C1218 ) \nC321_=_C1221( C321 C1221 ) C321_=_C2406( C321 C2406 ) C321_=_C2407( C321 C2407 ) C321_=_C2449( C321 C2449 ) C325_=_C327( C325 C327 ) C325_=_C330( C325 C330 ) \nC325_=_C331( C325 C331 ) C325_=_C332( C325 C332 ) C325_=_C333( C325 C333 ) C325_=_C334( C325 C334 ) C325_=_C335( C325 C335 ) C325_=_C336( C325 C336 ) \nC325_=_C337( C325 C337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6( C325 C366 ) \nC325_=_C406( C325 C406 ) C325_=_C486( C325 C486 ) C325_=_C487( C325 C487 ) C325_=_C496( C325 C496 ) C325_=_C497( C325 C497 ) C325_=_C498( C325 C498 ) \nC325_=_C499( C325 C499 ) C325_=_C500( C325 C500 ) C325_=_C505( C325 C505 ) C325_=_C506( C325 C506 ) C325_=_C507( C325 C507 ) C325_=_C508( C325 C508 ) \nC325_=_C509( C325 C509 ) C325_=_C510( C325 C510 ) C325_=_C511( C325 C511 ) C325_=_C512( C325 C512 ) C325_=_C513( C325 C513 ) C325_=_C514( C325 C514 )</w:t>
      </w:r>
    </w:p>
    <w:p>
      <w:pPr>
        <w:pStyle w:val="PreformattedText"/>
        <w:bidi w:val="0"/>
        <w:spacing w:before="0" w:after="0"/>
        <w:jc w:val="left"/>
        <w:rPr/>
      </w:pPr>
      <w:r>
        <w:rPr/>
        <w:t xml:space="preserve"> </w:t>
      </w:r>
      <w:r>
        <w:rPr/>
        <w:t>\nC325_=_C515( C325 C515 ) C325_=_C516( C325 C516 ) C325_=_C517( C325 C517 ) C325_=_C518( C325 C518 ) C325_=_C520( C325 C520 ) C325_=_C2407( C325 C2407 ) \nC325_=_C2408( C325 C2408 ) C325_=_C2411( C325 C2411 ) C325_=_C2412( C325 C2412 ) C327_=_C330( C327 C330 ) C327_=_C331( C327 C331 ) C327_=_C332( C327 C332 ) \nC327_=_C333( C327 C333 ) C327_=_C334( C327 C334 ) C327_=_C335( C327 C335 ) C327_=_C336( C327 C336 ) C327_=_C337( C327 C337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8( C327 C368 ) C327_=_C408( C327 C408 ) C327_=_C447( C327 C447 ) \nC327_=_C560( C327 C560 ) C327_=_C569( C327 C569 ) C327_=_C570( C327 C570 ) C327_=_C571( C327 C571 ) C327_=_C572( C327 C572 ) C327_=_C573( C327 C573 ) \nC327_=_C578( C327 C578 ) C327_=_C579( C327 C579 ) C327_=_C580( C327 C580 ) C327_=_C581( C327 C581 ) C327_=_C582( C327 C582 ) C327_=_C583( C327 C583 ) \nC327_=_C584( C327 C584 ) C327_=_C585( C327 C585 ) C327_=_C586( C327 C586 ) C327_=_C587( C327 C587 ) C327_=_C588( C327 C588 ) C327_=_C589( C327 C589 ) \nC327_=_C590( C327 C590 ) C327_=_C591( C327 C591 ) C327_=_C593( C327 C593 ) C327_=_C2407( C327 C2407 ) C327_=_C2408( C327 C2408 ) C327_=_C2413( C327 C2413 ) \nC327_=_C2414( C327 C2414 ) C330_=_C331( C330 C331 ) C330_=_C332( C330 C332 ) C330_=_C333( C330 C333 ) C330_=_C334( C330 C334 ) C330_=_C335( C330 C335 ) \nC330_=_C336( C330 C336 ) C330_=_C337( C330 C337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71( C330 C371 ) C330_=_C411( C330 C411 ) C330_=_C450( C330 C450 ) C330_=_C525( C330 C525 ) C330_=_C596( C330 C596 ) C330_=_C671( C330 C671 ) \nC330_=_C672( C330 C672 ) C330_=_C673( C330 C673 ) C330_=_C674( C330 C674 ) C330_=_C675( C330 C675 ) C330_=_C680( C330 C680 ) C330_=_C681( C330 C681 ) \nC330_=_C682( C330 C682 ) C330_=_C683( C330 C683 ) C330_=_C684( C330 C684 ) C330_=_C685( C330 C685 ) C330_=_C686( C330 C686 ) C330_=_C687( C330 C687 ) \nC330_=_C688( C330 C688 ) C330_=_C689( C330 C689 ) C330_=_C690( C330 C690 ) C330_=_C691( C330 C691 ) C330_=_C692( C330 C692 ) C330_=_C693( C330 C693 ) \nC330_=_C695( C330 C695 ) C330_=_C2407( C330 C2407 ) C330_=_C2408( C330 C2408 ) C330_=_C2416( C330 C2416 ) C330_=_C2417( C330 C2417 ) C331_=_C332( C331 C332 ) \nC331_=_C333( C331 C333 ) C331_=_C334( C331 C334 ) C331_=_C335( C331 C335 ) C331_=_C336( C331 C336 ) C331_=_C337( C331 C337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72( C331 C372 ) C331_=_C412( C331 C412 ) C331_=_C451( C331 C451 ) \nC331_=_C526( C331 C526 ) C331_=_C597( C331 C597 ) C331_=_C631( C331 C631 ) C331_=_C703( C331 C703 ) C331_=_C704( C331 C704 ) C331_=_C705( C331 C705 ) \nC331_=_C706( C331 C706 ) C331_=_C707( C331 C707 ) C331_=_C712( C331 C712 ) C331_=_C713( C331 C713 ) C331_=_C714( C331 C714 ) C331_=_C715( C331 C715 ) \nC331_=_C716( C331 C716 ) C331_=_C717( C331 C717 ) C331_=_C718( C331 C718 ) C331_=_C719( C331 C719 ) C331_=_C720( C331 C720 ) C331_=_C721( C331 C721 ) \nC331_=_C722( C331 C722 ) C331_=_C723( C331 C723 ) C331_=_C724( C331 C724 ) C331_=_C725( C331 C725 ) C331_=_C727( C331 C727 ) C331_=_C2407( C331 C2407 ) \nC331_=_C2408( C331 C2408 ) C331_=_C2417( C331 C2417 ) C331_=_C2418( C331 C2418 ) C332_=_C333( C332 C333 ) C332_=_C334( C332 C334 ) C332_=_C335( C332 C335 ) \nC332_=_C336( C332 C336 ) C332_=_C337( C332 C337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73( C332 C373 ) C332_=_C413( C332 C413 ) C332_=_C452( C332 C452 ) C332_=_C527( C332 C527 ) C332_=_C598( C332 C598 ) C332_=_C632( C332 C632 ) \nC332_=_C734( C332 C734 ) C332_=_C735( C332 C735 ) C332_=_C736( C332 C736 ) C332_=_C737( C332 C737 ) C332_=_C738( C332 C738 ) C332_=_C743( C332 C743 ) \nC332_=_C744( C332 C744 ) C332_=_C745( C332 C745 ) C332_=_C746( C332 C746 ) C332_=_C747( C332 C747 ) C332_=_C748( C332 C748 ) C332_=_C749( C332 C749 ) \nC332_=_C750( C332 C750 ) C332_=_C751( C332 C751 ) C332_=_C752( C332 C752 ) C332_=_C753( C332 C753 ) C332_=_C754( C332 C754 ) C332_=_C755( C332 C755 ) \nC332_=_C756( C332 C756 ) C332_=_C758( C332 C758 ) C332_=_C2407( C332 C2407 ) C332_=_C2408( C332 C2408 ) C332_=_C2418( C332 C2418 ) C332_=_C2419( C332 C2419 ) \nC333_=_C334( C333 C334 ) C333_=_C335( C333 C335 ) C333_=_C336( C333 C336 ) C333_=_C337( C333 C337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74( C333 C374 ) C333_=_C414( C333 C414 ) C333_=_C453( C333 C453 ) C333_=_C528( C333 C528 ) \nC333_=_C599( C333 C599 ) C333_=_C633( C333 C633 ) C333_=_C764( C333 C764 ) C333_=_C765( C333 C765 ) C333_=_C766( C333 C766 ) C333_=_C767( C333 C767 ) \nC333_=_C768( C333 C768 ) C333_=_C773( C333 C773 ) C333_=_C774( C333 C774 ) C333_=_C775( C333 C775 ) C333_=_C776( C333 C776 ) C333_=_C777( C333 C777 ) \nC333_=_C778( C333 C778 ) C333_=_C779( C333 C779 ) C333_=_C780( C333 C780 ) C333_=_C781( C333 C781 ) C333_=_C782( C333 C782 ) C333_=_C783( C333 C783 ) \nC333_=_C784( C333 C784 ) C333_=_C785( C333 C785 ) C333_=_C786( C333 C786 ) C333_=_C788( C333 C788 ) C333_=_C2407( C333 C2407 ) C333_=_C2408( C333 C2408 ) \nC333_=_C2419( C333 C2419 ) C333_=_C2420( C333 C2420 ) C334_=_C335( C334 C335 ) C334_=_C336( C334 C336 ) C334_=_C337( C334 C337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75( C334 C375 ) C334_=_C415( C334 C415 ) C334_=_C454( C334 C454 ) \nC334_=_C529( C334 C529 ) C334_=_C600( C334 C600 ) C334_=_C634( C334 C634 ) C334_=_C793( C334 C793 ) C334_=_C794( C334 C794 ) C334_=_C795( C334 C795 ) \nC334_=_C796( C334 C796 ) C334_=_C797( C334 C797 ) C334_=_C802( C334 C802 ) C334_=_C803( C334 C803 ) C334_=_C804( C334 C804 ) C334_=_C805( C334 C805 ) \nC334_=_C806( C334 C806 ) C334_=_C807( C334 C807 ) C334_=_C808( C334 C808 ) C334_=_C809( C334 C809 ) C334_=_C810( C334 C810 ) C334_=_C811( C334 C811 ) \nC334_=_C812( C334 C812 ) C334_=_C813( C334 C813 ) C334_=_C814( C334 C814 ) C334_=_C815( C334 C815 ) C334_=_C817( C334 C817 ) C334_=_C2407( C334 C2407 ) \nC334_=_C2408( C334 C2408 ) C334_=_C2420( C334 C2420 ) C334_=_C2421( C334 C2421 ) C335_=_C336( C335 C336 ) C335_=_C337( C335 C337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76( C335 C376 ) C335_=_C416( C335 C416 ) C335_=_C455( C335 C455 ) \nC335_=_C530( C335 C530 ) C335_=_C601( C335 C601 ) C335_=_C635( C335 C635 ) C335_=_C821( C335 C821 ) C335_=_C822( C335 C822 ) C335_=_C823( C335 C823 ) \nC335_=_C824( C335 C824 ) C335_=_C825( C335 C825 ) C335_=_C830( C335 C830 ) C335_=_C831( C335 C831 ) C335_=_C832( C335</w:t>
      </w:r>
    </w:p>
    <w:p>
      <w:pPr>
        <w:pStyle w:val="PreformattedText"/>
        <w:bidi w:val="0"/>
        <w:spacing w:before="0" w:after="0"/>
        <w:jc w:val="left"/>
        <w:rPr/>
      </w:pPr>
      <w:r>
        <w:rPr/>
        <w:t xml:space="preserve"> </w:t>
      </w:r>
      <w:r>
        <w:rPr/>
        <w:t>C832 ) C335_=_C833( C335 C833 ) \nC335_=_C834( C335 C834 ) C335_=_C835( C335 C835 ) C335_=_C836( C335 C836 ) C335_=_C837( C335 C837 ) C335_=_C838( C335 C838 ) C335_=_C839( C335 C839 ) \nC335_=_C840( C335 C840 ) C335_=_C841( C335 C841 ) C335_=_C842( C335 C842 ) C335_=_C843( C335 C843 ) C335_=_C845( C335 C845 ) C335_=_C2407( C335 C2407 ) \nC335_=_C2408( C335 C2408 ) C335_=_C2421( C335 C2421 ) C335_=_C2422( C335 C2422 ) C336_=_C337( C336 C337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77( C336 C377 ) C336_=_C417( C336 C417 ) C336_=_C456( C336 C456 ) C336_=_C531( C336 C531 ) \nC336_=_C602( C336 C602 ) C336_=_C636( C336 C636 ) C336_=_C848( C336 C848 ) C336_=_C849( C336 C849 ) C336_=_C850( C336 C850 ) C336_=_C851( C336 C851 ) \nC336_=_C852( C336 C852 ) C336_=_C857( C336 C857 ) C336_=_C858( C336 C858 ) C336_=_C859( C336 C859 ) C336_=_C860( C336 C860 ) C336_=_C861( C336 C861 ) \nC336_=_C862( C336 C862 ) C336_=_C863( C336 C863 ) C336_=_C864( C336 C864 ) C336_=_C865( C336 C865 ) C336_=_C866( C336 C866 ) C336_=_C867( C336 C867 ) \nC336_=_C868( C336 C868 ) C336_=_C869( C336 C869 ) C336_=_C870( C336 C870 ) C336_=_C872( C336 C872 ) C336_=_C2407( C336 C2407 ) C336_=_C2408( C336 C2408 ) \nC336_=_C2422( C336 C2422 ) C336_=_C2423( C336 C2423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78( C337 C378 ) C337_=_C418( C337 C418 ) C337_=_C457( C337 C457 ) C337_=_C532( C337 C532 ) C337_=_C603( C337 C603 ) C337_=_C637( C337 C637 ) \nC337_=_C875( C337 C875 ) C337_=_C876( C337 C876 ) C337_=_C877( C337 C877 ) C337_=_C878( C337 C878 ) C337_=_C883( C337 C883 ) C337_=_C884( C337 C884 ) \nC337_=_C885( C337 C885 ) C337_=_C886( C337 C886 ) C337_=_C887( C337 C887 ) C337_=_C888( C337 C888 ) C337_=_C889( C337 C889 ) C337_=_C890( C337 C890 ) \nC337_=_C891( C337 C891 ) C337_=_C892( C337 C892 ) C337_=_C893( C337 C893 ) C337_=_C894( C337 C894 ) C337_=_C895( C337 C895 ) C337_=_C896( C337 C896 ) \nC337_=_C898( C337 C898 ) C337_=_C2407( C337 C2407 ) C337_=_C2408( C337 C2408 ) C337_=_C2423( C337 C2423 ) C337_=_C2424( C337 C242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83( C342 C383 ) C342_=_C423( C342 C423 ) C342_=_C462( C342 C462 ) C342_=_C500( C342 C500 ) \nC342_=_C537( C342 C537 ) C342_=_C573( C342 C573 ) C342_=_C608( C342 C608 ) C342_=_C642( C342 C642 ) C342_=_C675( C342 C675 ) C342_=_C707( C342 C707 ) \nC342_=_C738( C342 C738 ) C342_=_C768( C342 C768 ) C342_=_C797( C342 C797 ) C342_=_C825( C342 C825 ) C342_=_C852( C342 C852 ) C342_=_C878( C342 C878 ) \nC342_=_C903( C342 C903 ) C342_=_C927( C342 C927 ) C342_=_C950( C342 C950 ) C342_=_C995( C342 C995 ) C342_=_C996( C342 C996 ) C342_=_C997( C342 C997 ) \nC342_=_C1012( C342 C1012 ) C342_=_C1014( C342 C1014 ) C342_=_C2407( C342 C2407 ) C342_=_C2408( C342 C2408 ) C342_=_C2428( C342 C2428 ) C342_=_C2429( C342 C242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84( C343 C384 ) C343_=_C424( C343 C424 ) C343_=_C463( C343 C463 ) C343_=_C538( C343 C538 ) \nC343_=_C609( C343 C609 ) C343_=_C643( C343 C643 ) C343_=_C904( C343 C904 ) C343_=_C928( C343 C928 ) C343_=_C951( C343 C951 ) C343_=_C973( C343 C973 ) \nC343_=_C1018( C343 C1018 ) C343_=_C1019( C343 C1019 ) C343_=_C1020( C343 C1020 ) C343_=_C1021( C343 C1021 ) C343_=_C1022( C343 C1022 ) C343_=_C1023( C343 C1023 ) \nC343_=_C1024( C343 C1024 ) C343_=_C1025( C343 C1025 ) C343_=_C1026( C343 C1026 ) C343_=_C1027( C343 C1027 ) C343_=_C1028( C343 C1028 ) C343_=_C1029( C343 C1029 ) \nC343_=_C1030( C343 C1030 ) C343_=_C1031( C343 C1031 ) C343_=_C1033( C343 C1033 ) C343_=_C2407( C343 C2407 ) C343_=_C2408( C343 C2408 ) C343_=_C2429( C343 C2429 ) \nC343_=_C2430( C343 C2430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85( C344 C385 ) C344_=_C425( C344 C425 ) C344_=_C464( C344 C464 ) C344_=_C539( C344 C539 ) \nC344_=_C610( C344 C610 ) C344_=_C644( C344 C644 ) C344_=_C905( C344 C905 ) C344_=_C929( C344 C929 ) C344_=_C952( C344 C952 ) C344_=_C974( C344 C974 ) \nC344_=_C995( C344 C995 ) C344_=_C1037( C344 C1037 ) C344_=_C1038( C344 C1038 ) C344_=_C1039( C344 C1039 ) C344_=_C1040( C344 C1040 ) C344_=_C1041( C344 C1041 ) \nC344_=_C1042( C344 C1042 ) C344_=_C1043( C344 C1043 ) C344_=_C1044( C344 C1044 ) C344_=_C1045( C344 C1045 ) C344_=_C1046( C344 C1046 ) C344_=_C1047( C344 C1047 ) \nC344_=_C1048( C344 C1048 ) C344_=_C1049( C344 C1049 ) C344_=_C1050( C344 C1050 ) C344_=_C1052( C344 C1052 ) C344_=_C2407( C344 C2407 ) C344_=_C2408( C344 C2408 ) \nC344_=_C2430( C344 C2430 ) C344_=_C2431( C344 C2431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86( C345 C386 ) C345_=_C426( C345 C426 ) C345_=_C465( C345 C465 ) C345_=_C540( C345 C540 ) \nC345_=_C611( C345 C611 ) C345_=_C645( C345 C645 ) C345_=_C906( C345 C906 ) C345_=_C930( C345 C930 ) C345_=_C953( C345 C953 ) C345_=_C975( C345 C975 ) \nC345_=_C996( C345 C996 ) C345_=_C1055( C345 C1055 ) C345_=_C1056( C345 C1056 ) C345_=_C1057( C345 C1057 ) C345_=_C1058( C345 C1058 ) C345_=_C1059( C345 C1059 ) \nC345_=_C1060( C345 C1060 ) C345_=_C1061( C345 C1061 ) C345_=_C1062( C345 C1062 ) C345_=_C1063( C345 C1063 ) C345_=_C1064( C345 C1064 ) C345_=_C1065( C345 C1065 ) \nC345_=_C1066( C345 C1066 ) C345_=_C1067( C345 C1067 ) C345_=_C1068( C345 C1068 ) C345_=_C1070( C345 C1070 ) C345_=_C2407( C345 C2407 ) C345_=_C2408( C345 C2408 ) \nC345_=_C2431( C345 C2431 ) C345_=_C2432( C345 C243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87( C346 C387 ) C346_=_C427( C346 C427 ) C346_=_C466( C346 C466 ) C346_=_C541( C346 C541 ) C346_=_C612( C346 C612 ) \nC346_=_C646( C346 C646 ) C346_=_C907( C346 C907 ) C346_=_C931( C346 C931 ) C346_=_C954( C346 C954 ) C346_=_C976( C346 C976 ) C346_=_C997( C346 C997 ) \nC346_=_C1073( C346 C1073 ) C346_=_C1074( C346 C1074 ) C346_=_C1075( C346 C1075 ) C346_=_C1076( C346 C1076 ) C346_=_C1077( C346 C1077 ) C346_=_C1078( C346 C1078 ) \nC346_=_C1079( C346 C1079 ) C346_=_C1080( C346 C1080 ) C346_=_C1081( C346 C1081 ) C346_=_C1082( C346 C1082 ) C346_=_C1083( C346 C1083 ) C346_=_C1084( C346 C1084 ) \nC346_=_C1085( C346 C1085 ) C346_=_C1087( C346 C1087 ) C346_=_C2407( C346 C2407 ) C346_=_C2408( C346 C2408 ) C346_=_C2432( C346 C2432 ) C346_=_C2433( C346 C243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88( C347 C388 ) C347_=_C428( C347 C428 ) \nC347_=_C467( C347 C467 ) C347_=_C505( C347 C505 ) C347_=_C542( C347 C542 ) C347_=_C578( C347 C578 ) C347_=_C613(</w:t>
      </w:r>
    </w:p>
    <w:p>
      <w:pPr>
        <w:pStyle w:val="PreformattedText"/>
        <w:bidi w:val="0"/>
        <w:spacing w:before="0" w:after="0"/>
        <w:jc w:val="left"/>
        <w:rPr/>
      </w:pPr>
      <w:r>
        <w:rPr/>
        <w:t xml:space="preserve"> </w:t>
      </w:r>
      <w:r>
        <w:rPr/>
        <w:t>C347 C613 ) C347_=_C647( C347 C647 ) \nC347_=_C680( C347 C680 ) C347_=_C712( C347 C712 ) C347_=_C743( C347 C743 ) C347_=_C773( C347 C773 ) C347_=_C802( C347 C802 ) C347_=_C830( C347 C830 ) \nC347_=_C857( C347 C857 ) C347_=_C883( C347 C883 ) C347_=_C908( C347 C908 ) C347_=_C932( C347 C932 ) C347_=_C955( C347 C955 ) C347_=_C977( C347 C977 ) \nC347_=_C1018( C347 C1018 ) C347_=_C1037( C347 C1037 ) C347_=_C1055( C347 C1055 ) C347_=_C1102( C347 C1102 ) C347_=_C1104( C347 C1104 ) C347_=_C2407( C347 C2407 ) \nC347_=_C2408( C347 C2408 ) C347_=_C2433( C347 C243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89( C348 C389 ) \nC348_=_C429( C348 C429 ) C348_=_C468( C348 C468 ) C348_=_C506( C348 C506 ) C348_=_C543( C348 C543 ) C348_=_C579( C348 C579 ) C348_=_C614( C348 C614 ) \nC348_=_C648( C348 C648 ) C348_=_C681( C348 C681 ) C348_=_C713( C348 C713 ) C348_=_C744( C348 C744 ) C348_=_C774( C348 C774 ) C348_=_C803( C348 C803 ) \nC348_=_C831( C348 C831 ) C348_=_C858( C348 C858 ) C348_=_C884( C348 C884 ) C348_=_C909( C348 C909 ) C348_=_C933( C348 C933 ) C348_=_C956( C348 C956 ) \nC348_=_C978( C348 C978 ) C348_=_C1019( C348 C1019 ) C348_=_C1038( C348 C1038 ) C348_=_C1056( C348 C1056 ) C348_=_C1073( C348 C1073 ) C348_=_C1117( C348 C1117 ) \nC348_=_C1119( C348 C1119 ) C348_=_C2407( C348 C2407 ) C348_=_C2408( C348 C240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90( C349 C390 ) \nC349_=_C430( C349 C430 ) C349_=_C469( C349 C469 ) C349_=_C507( C349 C507 ) C349_=_C544( C349 C544 ) C349_=_C580( C349 C580 ) C349_=_C615( C349 C615 ) \nC349_=_C649( C349 C649 ) C349_=_C682( C349 C682 ) C349_=_C714( C349 C714 ) C349_=_C745( C349 C745 ) C349_=_C775( C349 C775 ) C349_=_C804( C349 C804 ) \nC349_=_C832( C349 C832 ) C349_=_C859( C349 C859 ) C349_=_C885( C349 C885 ) C349_=_C910( C349 C910 ) C349_=_C934( C349 C934 ) C349_=_C957( C349 C957 ) \nC349_=_C979( C349 C979 ) C349_=_C1020( C349 C1020 ) C349_=_C1039( C349 C1039 ) C349_=_C1057( C349 C1057 ) C349_=_C1074( C349 C1074 ) C349_=_C1131( C349 C1131 ) \nC349_=_C1133( C349 C1133 ) C349_=_C2407( C349 C2407 ) C349_=_C2408( C349 C240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91( C350 C391 ) C350_=_C431( C350 C431 ) \nC350_=_C470( C350 C470 ) C350_=_C508( C350 C508 ) C350_=_C545( C350 C545 ) C350_=_C581( C350 C581 ) C350_=_C616( C350 C616 ) C350_=_C650( C350 C650 ) \nC350_=_C683( C350 C683 ) C350_=_C715( C350 C715 ) C350_=_C746( C350 C746 ) C350_=_C776( C350 C776 ) C350_=_C805( C350 C805 ) C350_=_C833( C350 C833 ) \nC350_=_C860( C350 C860 ) C350_=_C886( C350 C886 ) C350_=_C911( C350 C911 ) C350_=_C935( C350 C935 ) C350_=_C958( C350 C958 ) C350_=_C980( C350 C980 ) \nC350_=_C1021( C350 C1021 ) C350_=_C1040( C350 C1040 ) C350_=_C1058( C350 C1058 ) C350_=_C1075( C350 C1075 ) C350_=_C1144( C350 C1144 ) C350_=_C1146( C350 C1146 ) \nC350_=_C2407( C350 C2407 ) C350_=_C2408( C350 C2408 ) C351_=_C352( C351 C352 ) C351_=_C353( C351 C353 ) C351_=_C354( C351 C354 ) C351_=_C355( C351 C355 ) \nC351_=_C356( C351 C356 ) C351_=_C357( C351 C357 ) C351_=_C358( C351 C358 ) C351_=_C359( C351 C359 ) C351_=_C360( C351 C360 ) C351_=_C361( C351 C361 ) \nC351_=_C362( C351 C362 ) C351_=_C363( C351 C363 ) C351_=_C392( C351 C392 ) C351_=_C432( C351 C432 ) C351_=_C471( C351 C471 ) C351_=_C509( C351 C509 ) \nC351_=_C546( C351 C546 ) C351_=_C582( C351 C582 ) C351_=_C617( C351 C617 ) C351_=_C651( C351 C651 ) C351_=_C684( C351 C684 ) C351_=_C716( C351 C716 ) \nC351_=_C747( C351 C747 ) C351_=_C777( C351 C777 ) C351_=_C806( C351 C806 ) C351_=_C834( C351 C834 ) C351_=_C861( C351 C861 ) C351_=_C887( C351 C887 ) \nC351_=_C912( C351 C912 ) C351_=_C936( C351 C936 ) C351_=_C959( C351 C959 ) C351_=_C981( C351 C981 ) C351_=_C1022( C351 C1022 ) C351_=_C1041( C351 C1041 ) \nC351_=_C1059( C351 C1059 ) C351_=_C1076( C351 C1076 ) C351_=_C1156( C351 C1156 ) C351_=_C1158( C351 C1158 ) C351_=_C2407( C351 C2407 ) C351_=_C2408( C351 C2408 ) \nC352_=_C353( C352 C353 ) C352_=_C354( C352 C354 ) C352_=_C355( C352 C355 ) C352_=_C356( C352 C356 ) C352_=_C357( C352 C357 ) C352_=_C358( C352 C358 ) \nC352_=_C359( C352 C359 ) C352_=_C360( C352 C360 ) C352_=_C361( C352 C361 ) C352_=_C362( C352 C362 ) C352_=_C363( C352 C363 ) C352_=_C393( C352 C393 ) \nC352_=_C433( C352 C433 ) C352_=_C472( C352 C472 ) C352_=_C510( C352 C510 ) C352_=_C547( C352 C547 ) C352_=_C583( C352 C583 ) C352_=_C618( C352 C618 ) \nC352_=_C652( C352 C652 ) C352_=_C685( C352 C685 ) C352_=_C717( C352 C717 ) C352_=_C748( C352 C748 ) C352_=_C778( C352 C778 ) C352_=_C807( C352 C807 ) \nC352_=_C835( C352 C835 ) C352_=_C862( C352 C862 ) C352_=_C888( C352 C888 ) C352_=_C913( C352 C913 ) C352_=_C937( C352 C937 ) C352_=_C960( C352 C960 ) \nC352_=_C982( C352 C982 ) C352_=_C1023( C352 C1023 ) C352_=_C1042( C352 C1042 ) C352_=_C1060( C352 C1060 ) C352_=_C1077( C352 C1077 ) C352_=_C1167( C352 C1167 ) \nC352_=_C1169( C352 C1169 ) C352_=_C2407( C352 C2407 ) C352_=_C2408( C352 C2408 ) C353_=_C354( C353 C354 ) C353_=_C355( C353 C355 ) C353_=_C356( C353 C356 ) \nC353_=_C357( C353 C357 ) C353_=_C358( C353 C358 ) C353_=_C359( C353 C359 ) C353_=_C360( C353 C360 ) C353_=_C361( C353 C361 ) C353_=_C362( C353 C362 ) \nC353_=_C363( C353 C363 ) C353_=_C394( C353 C394 ) C353_=_C434( C353 C434 ) C353_=_C473( C353 C473 ) C353_=_C511( C353 C511 ) C353_=_C548( C353 C548 ) \nC353_=_C584( C353 C584 ) C353_=_C619( C353 C619 ) C353_=_C653( C353 C653 ) C353_=_C686( C353 C686 ) C353_=_C718( C353 C718 ) C353_=_C749( C353 C749 ) \nC353_=_C779( C353 C779 ) C353_=_C808( C353 C808 ) C353_=_C836( C353 C836 ) C353_=_C863( C353 C863 ) C353_=_C889( C353 C889 ) C353_=_C914( C353 C914 ) \nC353_=_C938( C353 C938 ) C353_=_C961( C353 C961 ) C353_=_C983( C353 C983 ) C353_=_C1024( C353 C1024 ) C353_=_C1043( C353 C1043 ) C353_=_C1061( C353 C1061 ) \nC353_=_C1078( C353 C1078 ) C353_=_C1177( C353 C1177 ) C353_=_C1179( C353 C1179 ) C353_=_C2407( C353 C2407 ) C353_=_C2408( C353 C2408 ) C354_=_C355( C354 C355 ) \nC354_=_C356( C354 C356 ) C354_=_C357( C354 C357 ) C354_=_C358( C354 C358 ) C354_=_C359( C354 C359 ) C354_=_C360( C354 C360 ) C354_=_C361( C354 C361 ) \nC354_=_C362( C354 C362 ) C354_=_C363( C354 C363 ) C354_=_C395( C354 C395 ) C354_=_C435( C354 C435 ) C354_=_C474( C354 C474 ) C354_=_C512( C354 C512 ) \nC354_=_C549( C354 C549 ) C354_=_C585( C354 C585 ) C354_=_C620( C354 C620 ) C354_=_C654( C354 C654 ) C354_=_C687( C354 C687 ) C354_=_C719( C354 C719 ) \nC354_=_C750( C354 C750 ) C354_=_C780( C354 C780 ) C354_=_C809( C354 C809 ) C354_=_C837( C354 C837 ) C354_=_C864( C354 C864 ) C354_=_C890( C354 C890 ) \nC354_=_C915( C354 C915 ) C354_=_C939( C354 C939 ) C354_=_C962( C354 C962 ) C354_=_C984( C354 C984 ) C354_=_C1025( C354 C1025 ) C354_=_C1044( C354 C1044 ) \nC354_=_C1062( C354 C1062 ) C354_=_C1079( C354 C1079 ) C354_=_C1186( C354 C1186 ) C354_=_C1188( C354 C1188 ) C354_=_C2407( C354 C2407 ) C354_=_C2408( C354 C2408 ) \nC355_=_C356( C355 C356 ) C355_=_C357( C355 C357 ) C355_=_C358( C355 C358 ) C355_=_C359( C355 C359 ) C355_=_C360( C355 C360 ) C355_=_C361( C355 C361 ) \nC355_=_C362( C355 C362 ) C355_=_C363( C355 C363 ) C355_=_C396( C355 C396 ) C355_=_C436( C355 C436 ) C355_=_C475( C355 C475 ) C355_=_C513( C355 C513 ) \nC355_=_C550( C355 C550 ) C355_=_C586( C355 C586 ) C355_=_C621( C355 C621 ) C355_=_C655( C355 C655 ) C355_=_C688( C355 C688 ) C355_=_C720( C355 C720 ) \nC355_=_C751( C355 C751 ) C355_=_C781( C355 C781 ) C355_=_C810( C355 C810 ) C355_=_C838( C355 C838 ) C355_=_C865( C355 C865 ) C355_=_C891( C355 C891 ) \nC355_=_C916( C355 C916 ) C355_=_C940( C355 C940 ) C355_=_C963( C355 C963 ) C355_=_C985( C355 C985 ) C355_=_C1026( C355 C1026 ) C355_=_C1045( C355 C1045 ) \nC355_=_C1063( C355 C1063 ) C355_=_C1080( C355 C1080 ) C355_=_C1194( C355 C1194 ) C355_=_C1196( C355 C1196 ) C355_=_C2407( C355 C2407 ) C355_=_C2408( C355 C2408 ) \nC356_=_C357( C356 C357 ) C356_=_C358( C356 C358 ) C356_=_C359( C356 C359 ) C356_=_C360( C356 C360 ) C356_=_C361( C356 C361 ) C356_=_C362( C356 C362 ) \nC356_=_C363( C356 C363 ) C356_=_C397( C356 C397 ) C356_=_C437( C356 C437 ) C356_=_C476( C356 C476 ) C356_=_C514( C356 C514 ) C356_=_C551( C356 C551 ) \nC356_=_C587( C356 C587 ) C356_=_C622( C356 C622 ) C356_=_C656( C356 C656 ) C356_=_C689( C356 C689 ) C356_=_C721( C356 C721 ) C356_=_C752( C356 C752 ) \nC356_=_C782( C356 C782 ) C356_=_C811( C356 C811 ) C356_=_C839( C356 C839 ) C356_=_C866( C356 C866 ) C356_=_C892( C356 C892 ) C356_=_C917( C356 C917 ) \nC356_=_C941( C356 C941 ) C356_=_C964( C356 C964 ) C356_=_C986( C356 C986 ) C356_=_C1027( C356 C1027 ) C356_=_C1046( C356 C1046 ) C356_=_C1064( C356 C1064 ) \nC356_=_C1081( C356 C1081 ) C356_=_C1201( C356 C1201 ) C356_=_C1203( C356 C1203 ) C356_=_C2407( C356 C2407 ) C356_=_C2408( C356 C2408 ) C357_=_C358( C357 C358 ) \nC357_=_C359( C357 C359 ) C357_=_C360( C357 C360 ) C357_=_C361( C357 C361 ) C357_=_C362( C357 C362 ) C357_=_C363( C357 C363 ) C357_=_C398( C357 C398 ) \nC357_=_C438( C357 C438 ) C357_=_C477( C357 C477 ) C357_=_C515( C357 C515 ) C357_=_C552( C357 C552 ) C357_=_C588( C357 C588 )</w:t>
      </w:r>
    </w:p>
    <w:p>
      <w:pPr>
        <w:pStyle w:val="PreformattedText"/>
        <w:bidi w:val="0"/>
        <w:spacing w:before="0" w:after="0"/>
        <w:jc w:val="left"/>
        <w:rPr/>
      </w:pPr>
      <w:r>
        <w:rPr/>
        <w:t xml:space="preserve"> </w:t>
      </w:r>
      <w:r>
        <w:rPr/>
        <w:t>C357_=_C623( C357 C623 ) \nC357_=_C657( C357 C657 ) C357_=_C690( C357 C690 ) C357_=_C722( C357 C722 ) C357_=_C753( C357 C753 ) C357_=_C783( C357 C783 ) C357_=_C812( C357 C812 ) \nC357_=_C840( C357 C840 ) C357_=_C867( C357 C867 ) C357_=_C893( C357 C893 ) C357_=_C918( C357 C918 ) C357_=_C942( C357 C942 ) C357_=_C965( C357 C965 ) \nC357_=_C987( C357 C987 ) C357_=_C1028( C357 C1028 ) C357_=_C1047( C357 C1047 ) C357_=_C1065( C357 C1065 ) C357_=_C1082( C357 C1082 ) C357_=_C1207( C357 C1207 ) \nC357_=_C1209( C357 C1209 ) C357_=_C2407( C357 C2407 ) C357_=_C2408( C357 C2408 ) C358_=_C359( C358 C359 ) C358_=_C360( C358 C360 ) C358_=_C361( C358 C361 ) \nC358_=_C362( C358 C362 ) C358_=_C363( C358 C363 ) C358_=_C399( C358 C399 ) C358_=_C439( C358 C439 ) C358_=_C478( C358 C478 ) C358_=_C516( C358 C516 ) \nC358_=_C553( C358 C553 ) C358_=_C589( C358 C589 ) C358_=_C624( C358 C624 ) C358_=_C658( C358 C658 ) C358_=_C691( C358 C691 ) C358_=_C723( C358 C723 ) \nC358_=_C754( C358 C754 ) C358_=_C784( C358 C784 ) C358_=_C813( C358 C813 ) C358_=_C841( C358 C841 ) C358_=_C868( C358 C868 ) C358_=_C894( C358 C894 ) \nC358_=_C919( C358 C919 ) C358_=_C943( C358 C943 ) C358_=_C966( C358 C966 ) C358_=_C988( C358 C988 ) C358_=_C1029( C358 C1029 ) C358_=_C1048( C358 C1048 ) \nC358_=_C1066( C358 C1066 ) C358_=_C1083( C358 C1083 ) C358_=_C1212( C358 C1212 ) C358_=_C1214( C358 C1214 ) C358_=_C2407( C358 C2407 ) C358_=_C2408( C358 C2408 ) \nC359_=_C360( C359 C360 ) C359_=_C361( C359 C361 ) C359_=_C362( C359 C362 ) C359_=_C363( C359 C363 ) C359_=_C400( C359 C400 ) C359_=_C440( C359 C440 ) \nC359_=_C479( C359 C479 ) C359_=_C517( C359 C517 ) C359_=_C554( C359 C554 ) C359_=_C590( C359 C590 ) C359_=_C625( C359 C625 ) C359_=_C659( C359 C659 ) \nC359_=_C692( C359 C692 ) C359_=_C724( C359 C724 ) C359_=_C755( C359 C755 ) C359_=_C785( C359 C785 ) C359_=_C814( C359 C814 ) C359_=_C842( C359 C842 ) \nC359_=_C869( C359 C869 ) C359_=_C895( C359 C895 ) C359_=_C920( C359 C920 ) C359_=_C944( C359 C944 ) C359_=_C967( C359 C967 ) C359_=_C989( C359 C989 ) \nC359_=_C1030( C359 C1030 ) C359_=_C1049( C359 C1049 ) C359_=_C1067( C359 C1067 ) C359_=_C1084( C359 C1084 ) C359_=_C1216( C359 C1216 ) C359_=_C1218( C359 C1218 ) \nC359_=_C2407( C359 C2407 ) C359_=_C2408( C359 C2408 ) C360_=_C361( C360 C361 ) C360_=_C362( C360 C362 ) C360_=_C363( C360 C363 ) C360_=_C401( C360 C401 ) \nC360_=_C441( C360 C441 ) C360_=_C480( C360 C480 ) C360_=_C518( C360 C518 ) C360_=_C555( C360 C555 ) C360_=_C591( C360 C591 ) C360_=_C626( C360 C626 ) \nC360_=_C660( C360 C660 ) C360_=_C693( C360 C693 ) C360_=_C725( C360 C725 ) C360_=_C756( C360 C756 ) C360_=_C786( C360 C786 ) C360_=_C815( C360 C815 ) \nC360_=_C843( C360 C843 ) C360_=_C870( C360 C870 ) C360_=_C896( C360 C896 ) C360_=_C921( C360 C921 ) C360_=_C945( C360 C945 ) C360_=_C968( C360 C968 ) \nC360_=_C990( C360 C990 ) C360_=_C1031( C360 C1031 ) C360_=_C1050( C360 C1050 ) C360_=_C1068( C360 C1068 ) C360_=_C1085( C360 C1085 ) C360_=_C1221( C360 C1221 ) \nC360_=_C2407( C360 C2407 ) C360_=_C2408( C360 C2408 ) C360_=_C2447( C360 C2447 ) C361_=_C362( C361 C362 ) C361_=_C363( C361 C363 ) C361_=_C402( C361 C402 ) \nC361_=_C442( C361 C442 ) C361_=_C481( C361 C481 ) C361_=_C556( C361 C556 ) C361_=_C627( C361 C627 ) C361_=_C661( C361 C661 ) C361_=_C922( C361 C922 ) \nC361_=_C946( C361 C946 ) C361_=_C969( C361 C969 ) C361_=_C991( C361 C991 ) C361_=_C1012( C361 C1012 ) C361_=_C1102( C361 C1102 ) C361_=_C1117( C361 C1117 ) \nC361_=_C1131( C361 C1131 ) C361_=_C1144( C361 C1144 ) C361_=_C1156( C361 C1156 ) C361_=_C1167( C361 C1167 ) C361_=_C1177( C361 C1177 ) C361_=_C1186( C361 C1186 ) \nC361_=_C1194( C361 C1194 ) C361_=_C1201( C361 C1201 ) C361_=_C1207( C361 C1207 ) C361_=_C1212( C361 C1212 ) C361_=_C1216( C361 C1216 ) C361_=_C2407( C361 C2407 ) \nC361_=_C2408( C361 C2408 ) C361_=_C2447( C361 C2447 ) C361_=_C2448( C361 C2448 ) C362_=_C363( C362 C363 ) C362_=_C403( C362 C403 ) C362_=_C443( C362 C443 ) \nC362_=_C482( C362 C482 ) C362_=_C520( C362 C520 ) C362_=_C557( C362 C557 ) C362_=_C593( C362 C593 ) C362_=_C628( C362 C628 ) C362_=_C662( C362 C662 ) \nC362_=_C695( C362 C695 ) C362_=_C727( C362 C727 ) C362_=_C758( C362 C758 ) C362_=_C788( C362 C788 ) C362_=_C817( C362 C817 ) C362_=_C845( C362 C845 ) \nC362_=_C872( C362 C872 ) C362_=_C898( C362 C898 ) C362_=_C923( C362 C923 ) C362_=_C947( C362 C947 ) C362_=_C970( C362 C970 ) C362_=_C992( C362 C992 ) \nC362_=_C1033( C362 C1033 ) C362_=_C1052( C362 C1052 ) C362_=_C1070( C362 C1070 ) C362_=_C1087( C362 C1087 ) C362_=_C2407( C362 C2407 ) C362_=_C2408( C362 C2408 ) \nC362_=_C2448( C362 C2448 ) C362_=_C2449( C362 C2449 ) C363_=_C404( C363 C404 ) C363_=_C444( C363 C444 ) C363_=_C483( C363 C483 ) C363_=_C558( C363 C558 ) \nC363_=_C629( C363 C629 ) C363_=_C663( C363 C663 ) C363_=_C924( C363 C924 ) C363_=_C948( C363 C948 ) C363_=_C971( C363 C971 ) C363_=_C993( C363 C993 ) \nC363_=_C1014( C363 C1014 ) C363_=_C1104( C363 C1104 ) C363_=_C1119( C363 C1119 ) C363_=_C1133( C363 C1133 ) C363_=_C1146( C363 C1146 ) C363_=_C1158( C363 C1158 ) \nC363_=_C1169( C363 C1169 ) C363_=_C1179( C363 C1179 ) C363_=_C1188( C363 C1188 ) C363_=_C1196( C363 C1196 ) C363_=_C1203( C363 C1203 ) C363_=_C1209( C363 C1209 ) \nC363_=_C1214( C363 C1214 ) C363_=_C1218( C363 C1218 ) C363_=_C1221( C363 C1221 ) C363_=_C2407( C363 C2407 ) C363_=_C2408( C363 C2408 ) C363_=_C2449( C363 C2449 ) \nC366_=_C368( C366 C368 ) C366_=_C371( C366 C371 ) C366_=_C372( C366 C372 ) C366_=_C373( C366 C373 ) C366_=_C374( C366 C374 ) C366_=_C375( C366 C375 ) \nC366_=_C376( C366 C376 ) C366_=_C377( C366 C377 ) C366_=_C378( C366 C378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6( C366 C406 ) C366_=_C486( C366 C486 ) C366_=_C487( C366 C487 ) C366_=_C496( C366 C496 ) C366_=_C497( C366 C497 ) \nC366_=_C498( C366 C498 ) C366_=_C499( C366 C499 ) C366_=_C500( C366 C500 ) C366_=_C505( C366 C505 ) C366_=_C506( C366 C506 ) C366_=_C507( C366 C507 ) \nC366_=_C508( C366 C508 ) C366_=_C509( C366 C509 ) C366_=_C510( C366 C510 ) C366_=_C511( C366 C511 ) C366_=_C512( C366 C512 ) C366_=_C513( C366 C513 ) \nC366_=_C514( C366 C514 ) C366_=_C515( C366 C515 ) C366_=_C516( C366 C516 ) C366_=_C517( C366 C517 ) C366_=_C518( C366 C518 ) C366_=_C520( C366 C520 ) \nC366_=_C2408( C366 C2408 ) C366_=_C2409( C366 C2409 ) C366_=_C2411( C366 C2411 ) C366_=_C2412( C366 C2412 ) C368_=_C371( C368 C371 ) C368_=_C372( C368 C372 ) \nC368_=_C373( C368 C373 ) C368_=_C374( C368 C374 ) C368_=_C375( C368 C375 ) C368_=_C376( C368 C376 ) C368_=_C377( C368 C377 ) C368_=_C378( C368 C378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8_=_C400( C368 C400 ) \nC368_=_C401( C368 C401 ) C368_=_C402( C368 C402 ) C368_=_C403( C368 C403 ) C368_=_C404( C368 C404 ) C368_=_C408( C368 C408 ) C368_=_C447( C368 C447 ) \nC368_=_C560( C368 C560 ) C368_=_C569( C368 C569 ) C368_=_C570( C368 C570 ) C368_=_C571( C368 C571 ) C368_=_C572( C368 C572 ) C368_=_C573( C368 C573 ) \nC368_=_C578( C368 C578 ) C368_=_C579( C368 C579 ) C368_=_C580( C368 C580 ) C368_=_C581( C368 C581 ) C368_=_C582( C368 C582 ) C368_=_C583( C368 C583 ) \nC368_=_C584( C368 C584 ) C368_=_C585( C368 C585 ) C368_=_C586( C368 C586 ) C368_=_C587( C368 C587 ) C368_=_C588( C368 C588 ) C368_=_C589( C368 C589 ) \nC368_=_C590( C368 C590 ) C368_=_C591( C368 C591 ) C368_=_C593( C368 C593 ) C368_=_C2408( C368 C2408 ) C368_=_C2409( C368 C2409 ) C368_=_C2413( C368 C2413 ) \nC368_=_C2414( C368 C2414 ) C371_=_C372( C371 C372 ) C371_=_C373( C371 C373 ) C371_=_C374( C371 C374 ) C371_=_C375( C371 C375 ) C371_=_C376( C371 C376 ) \nC371_=_C377( C371 C377 ) C371_=_C378( C371 C378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11( C371 C411 ) C371_=_C450( C371 C450 ) C371_=_C525( C371 C525 ) C371_=_C596( C371 C596 ) C371_=_C671( C371 C671 ) C371_=_C672( C371 C672 ) \nC371_=_C673( C371 C673 ) C371_=_C674( C371 C674 ) C371_=_C675( C371 C675 ) C371_=_C680( C371 C680 ) C371_=_C681( C371 C681 ) C371_=_C682( C371 C682 ) \nC371_=_C683( C371 C683 ) C371_=_C684( C371 C684 ) C371_=_C685( C371 C685 ) C371_=_C686( C371 C686 ) C371_=_C687( C371 C687 ) C371_=_C688( C371 C688 ) \nC371_=_C689( C371 C689 ) C371_=_C690( C371 C690 ) C371_=_C691( C371 C691 ) C371_=_C692( C371 C692 ) C371_=_C693( C371 C693 ) C371_=_C695( C371 C695 ) \nC371_=_C2408( C371 C2408 ) C371_=_C2409( C371 C2409 ) C371_=_C2416( C371 C2416 ) C371_=_C2417( C371 C2417 ) C372_=_C373( C372 C373 ) C372_=_C374( C372 C374 ) \nC372_=_C375( C372 C375 ) C372_=_C376( C372 C376 ) C372_=_C377( C372 C377 ) C372_=_C378( C372 C378 ) C372_=_C383( C372 C383</w:t>
      </w:r>
    </w:p>
    <w:p>
      <w:pPr>
        <w:pStyle w:val="PreformattedText"/>
        <w:bidi w:val="0"/>
        <w:spacing w:before="0" w:after="0"/>
        <w:jc w:val="left"/>
        <w:rPr/>
      </w:pPr>
      <w:r>
        <w:rPr/>
        <w:t xml:space="preserve"> </w:t>
      </w:r>
      <w:r>
        <w:rPr/>
        <w:t>)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12( C372 C412 ) C372_=_C451( C372 C451 ) C372_=_C526( C372 C526 ) C372_=_C597( C372 C597 ) \nC372_=_C631( C372 C631 ) C372_=_C703( C372 C703 ) C372_=_C704( C372 C704 ) C372_=_C705( C372 C705 ) C372_=_C706( C372 C706 ) C372_=_C707( C372 C707 ) \nC372_=_C712( C372 C712 ) C372_=_C713( C372 C713 ) C372_=_C714( C372 C714 ) C372_=_C715( C372 C715 ) C372_=_C716( C372 C716 ) C372_=_C717( C372 C717 ) \nC372_=_C718( C372 C718 ) C372_=_C719( C372 C719 ) C372_=_C720( C372 C720 ) C372_=_C721( C372 C721 ) C372_=_C722( C372 C722 ) C372_=_C723( C372 C723 ) \nC372_=_C724( C372 C724 ) C372_=_C725( C372 C725 ) C372_=_C727( C372 C727 ) C372_=_C2408( C372 C2408 ) C372_=_C2409( C372 C2409 ) C372_=_C2417( C372 C2417 ) \nC372_=_C2418( C372 C2418 ) C373_=_C374( C373 C374 ) C373_=_C375( C373 C375 ) C373_=_C376( C373 C376 ) C373_=_C377( C373 C377 ) C373_=_C378( C373 C378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13( C373 C413 ) C373_=_C452( C373 C452 ) \nC373_=_C527( C373 C527 ) C373_=_C598( C373 C598 ) C373_=_C632( C373 C632 ) C373_=_C734( C373 C734 ) C373_=_C735( C373 C735 ) C373_=_C736( C373 C736 ) \nC373_=_C737( C373 C737 ) C373_=_C738( C373 C738 ) C373_=_C743( C373 C743 ) C373_=_C744( C373 C744 ) C373_=_C745( C373 C745 ) C373_=_C746( C373 C746 ) \nC373_=_C747( C373 C747 ) C373_=_C748( C373 C748 ) C373_=_C749( C373 C749 ) C373_=_C750( C373 C750 ) C373_=_C751( C373 C751 ) C373_=_C752( C373 C752 ) \nC373_=_C753( C373 C753 ) C373_=_C754( C373 C754 ) C373_=_C755( C373 C755 ) C373_=_C756( C373 C756 ) C373_=_C758( C373 C758 ) C373_=_C2408( C373 C2408 ) \nC373_=_C2409( C373 C2409 ) C373_=_C2418( C373 C2418 ) C373_=_C2419( C373 C2419 ) C374_=_C375( C374 C375 ) C374_=_C376( C374 C376 ) C374_=_C377( C374 C377 ) \nC374_=_C378( C374 C378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14( C374 C414 ) \nC374_=_C453( C374 C453 ) C374_=_C528( C374 C528 ) C374_=_C599( C374 C599 ) C374_=_C633( C374 C633 ) C374_=_C764( C374 C764 ) C374_=_C765( C374 C765 ) \nC374_=_C766( C374 C766 ) C374_=_C767( C374 C767 ) C374_=_C768( C374 C768 ) C374_=_C773( C374 C773 ) C374_=_C774( C374 C774 ) C374_=_C775( C374 C775 ) \nC374_=_C776( C374 C776 ) C374_=_C777( C374 C777 ) C374_=_C778( C374 C778 ) C374_=_C779( C374 C779 ) C374_=_C780( C374 C780 ) C374_=_C781( C374 C781 ) \nC374_=_C782( C374 C782 ) C374_=_C783( C374 C783 ) C374_=_C784( C374 C784 ) C374_=_C785( C374 C785 ) C374_=_C786( C374 C786 ) C374_=_C788( C374 C788 ) \nC374_=_C2408( C374 C2408 ) C374_=_C2409( C374 C2409 ) C374_=_C2419( C374 C2419 ) C374_=_C2420( C374 C2420 ) C375_=_C376( C375 C376 ) C375_=_C377( C375 C377 ) \nC375_=_C378( C375 C378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15( C375 C415 ) \nC375_=_C454( C375 C454 ) C375_=_C529( C375 C529 ) C375_=_C600( C375 C600 ) C375_=_C634( C375 C634 ) C375_=_C793( C375 C793 ) C375_=_C794( C375 C794 ) \nC375_=_C795( C375 C795 ) C375_=_C796( C375 C796 ) C375_=_C797( C375 C797 ) C375_=_C802( C375 C802 ) C375_=_C803( C375 C803 ) C375_=_C804( C375 C804 ) \nC375_=_C805( C375 C805 ) C375_=_C806( C375 C806 ) C375_=_C807( C375 C807 ) C375_=_C808( C375 C808 ) C375_=_C809( C375 C809 ) C375_=_C810( C375 C810 ) \nC375_=_C811( C375 C811 ) C375_=_C812( C375 C812 ) C375_=_C813( C375 C813 ) C375_=_C814( C375 C814 ) C375_=_C815( C375 C815 ) C375_=_C817( C375 C817 ) \nC375_=_C2408( C375 C2408 ) C375_=_C2409( C375 C2409 ) C375_=_C2420( C375 C2420 ) C375_=_C2421( C375 C2421 ) C376_=_C377( C376 C377 ) C376_=_C378( C376 C378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6( C376 C416 ) C376_=_C455( C376 C455 ) \nC376_=_C530( C376 C530 ) C376_=_C601( C376 C601 ) C376_=_C635( C376 C635 ) C376_=_C821( C376 C821 ) C376_=_C822( C376 C822 ) C376_=_C823( C376 C823 ) \nC376_=_C824( C376 C824 ) C376_=_C825( C376 C825 ) C376_=_C830( C376 C830 ) C376_=_C831( C376 C831 ) C376_=_C832( C376 C832 ) C376_=_C833( C376 C833 ) \nC376_=_C834( C376 C834 ) C376_=_C835( C376 C835 ) C376_=_C836( C376 C836 ) C376_=_C837( C376 C837 ) C376_=_C838( C376 C838 ) C376_=_C839( C376 C839 ) \nC376_=_C840( C376 C840 ) C376_=_C841( C376 C841 ) C376_=_C842( C376 C842 ) C376_=_C843( C376 C843 ) C376_=_C845( C376 C845 ) C376_=_C2408( C376 C2408 ) \nC376_=_C2409( C376 C2409 ) C376_=_C2421( C376 C2421 ) C376_=_C2422( C376 C2422 ) C377_=_C378( C377 C378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17( C377 C417 ) C377_=_C456( C377 C456 ) C377_=_C531( C377 C531 ) C377_=_C602( C377 C602 ) \nC377_=_C636( C377 C636 ) C377_=_C848( C377 C848 ) C377_=_C849( C377 C849 ) C377_=_C850( C377 C850 ) C377_=_C851( C377 C851 ) C377_=_C852( C377 C852 ) \nC377_=_C857( C377 C857 ) C377_=_C858( C377 C858 ) C377_=_C859( C377 C859 ) C377_=_C860( C377 C860 ) C377_=_C861( C377 C861 ) C377_=_C862( C377 C862 ) \nC377_=_C863( C377 C863 ) C377_=_C864( C377 C864 ) C377_=_C865( C377 C865 ) C377_=_C866( C377 C866 ) C377_=_C867( C377 C867 ) C377_=_C868( C377 C868 ) \nC377_=_C869( C377 C869 ) C377_=_C870( C377 C870 ) C377_=_C872( C377 C872 ) C377_=_C2408( C377 C2408 ) C377_=_C2409( C377 C2409 ) C377_=_C2422( C377 C2422 ) \nC377_=_C2423( C377 C2423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18( C378 C418 ) \nC378_=_C457( C378 C457 ) C378_=_C532( C378 C532 ) C378_=_C603( C378 C603 ) C378_=_C637( C378 C637 ) C378_=_C875( C378 C875 ) C378_=_C876( C378 C876 ) \nC378_=_C877( C378 C877 ) C378_=_C878( C378 C878 ) C378_=_C883( C378 C883 ) C378_=_C884( C378 C884 ) C378_=_C885( C378 C885 ) C378_=_C886( C378 C886 ) \nC378_=_C887( C378 C887 ) C378_=_C888( C378 C888 ) C378_=_C889( C378 C889 ) C378_=_C890( C378 C890 ) C378_=_C891( C378 C891 ) C378_=_C892( C378 C892 ) \nC378_=_C893( C378 C893 ) C378_=_C894( C378 C894 ) C378_=_C895( C378 C895 ) C378_=_C896( C378 C896 ) C378_=_C898( C378 C898 ) C378_=_C2408( C378 C2408 ) \nC378_=_C2409( C378 C2409 ) C378_=_C2423( C378 C2423 ) C378_=_C2424( C378 C2424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w:t>
      </w:r>
    </w:p>
    <w:p>
      <w:pPr>
        <w:pStyle w:val="PreformattedText"/>
        <w:bidi w:val="0"/>
        <w:spacing w:before="0" w:after="0"/>
        <w:jc w:val="left"/>
        <w:rPr/>
      </w:pPr>
      <w:r>
        <w:rPr/>
        <w:t xml:space="preserve"> </w:t>
      </w:r>
      <w:r>
        <w:rPr/>
        <w:t>C383 C402 ) C383_=_C403( C383 C403 ) C383_=_C404( C383 C404 ) \nC383_=_C423( C383 C423 ) C383_=_C462( C383 C462 ) C383_=_C500( C383 C500 ) C383_=_C537( C383 C537 ) C383_=_C573( C383 C573 ) C383_=_C608( C383 C608 ) \nC383_=_C642( C383 C642 ) C383_=_C675( C383 C675 ) C383_=_C707( C383 C707 ) C383_=_C738( C383 C738 ) C383_=_C768( C383 C768 ) C383_=_C797( C383 C797 ) \nC383_=_C825( C383 C825 ) C383_=_C852( C383 C852 ) C383_=_C878( C383 C878 ) C383_=_C903( C383 C903 ) C383_=_C927( C383 C927 ) C383_=_C950( C383 C950 ) \nC383_=_C995( C383 C995 ) C383_=_C996( C383 C996 ) C383_=_C997( C383 C997 ) C383_=_C1012( C383 C1012 ) C383_=_C1014( C383 C1014 ) C383_=_C2408( C383 C2408 ) \nC383_=_C2409( C383 C2409 ) C383_=_C2428( C383 C2428 ) C383_=_C2429( C383 C2429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24( C384 C424 ) \nC384_=_C463( C384 C463 ) C384_=_C538( C384 C538 ) C384_=_C609( C384 C609 ) C384_=_C643( C384 C643 ) C384_=_C904( C384 C904 ) C384_=_C928( C384 C928 ) \nC384_=_C951( C384 C951 ) C384_=_C973( C384 C973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3( C384 C1033 ) C384_=_C2408( C384 C2408 ) \nC384_=_C2409( C384 C2409 ) C384_=_C2429( C384 C2429 ) C384_=_C2430( C384 C2430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25( C385 C425 ) C385_=_C464( C385 C464 ) \nC385_=_C539( C385 C539 ) C385_=_C610( C385 C610 ) C385_=_C644( C385 C644 ) C385_=_C905( C385 C905 ) C385_=_C929( C385 C929 ) C385_=_C952( C385 C952 ) \nC385_=_C974( C385 C974 ) C385_=_C995( C385 C995 ) C385_=_C1037( C385 C1037 ) C385_=_C1038( C385 C1038 ) C385_=_C1039( C385 C1039 ) C385_=_C1040( C385 C1040 ) \nC385_=_C1041( C385 C1041 ) C385_=_C1042( C385 C1042 ) C385_=_C1043( C385 C1043 ) C385_=_C1044( C385 C1044 ) C385_=_C1045( C385 C1045 ) C385_=_C1046( C385 C1046 ) \nC385_=_C1047( C385 C1047 ) C385_=_C1048( C385 C1048 ) C385_=_C1049( C385 C1049 ) C385_=_C1050( C385 C1050 ) C385_=_C1052( C385 C1052 ) C385_=_C2408( C385 C2408 ) \nC385_=_C2409( C385 C2409 ) C385_=_C2430( C385 C2430 ) C385_=_C2431( C385 C2431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26( C386 C426 ) C386_=_C465( C386 C465 ) C386_=_C540( C386 C540 ) \nC386_=_C611( C386 C611 ) C386_=_C645( C386 C645 ) C386_=_C906( C386 C906 ) C386_=_C930( C386 C930 ) C386_=_C953( C386 C953 ) C386_=_C975( C386 C975 ) \nC386_=_C996( C386 C996 ) C386_=_C1055( C386 C1055 ) C386_=_C1056( C386 C1056 ) C386_=_C1057( C386 C1057 ) C386_=_C1058( C386 C1058 ) C386_=_C1059( C386 C1059 ) \nC386_=_C1060( C386 C1060 ) C386_=_C1061( C386 C1061 ) C386_=_C1062( C386 C1062 ) C386_=_C1063( C386 C1063 ) C386_=_C1064( C386 C1064 ) C386_=_C1065( C386 C1065 ) \nC386_=_C1066( C386 C1066 ) C386_=_C1067( C386 C1067 ) C386_=_C1068( C386 C1068 ) C386_=_C1070( C386 C1070 ) C386_=_C2408( C386 C2408 ) C386_=_C2409( C386 C2409 ) \nC386_=_C2431( C386 C2431 ) C386_=_C2432( C386 C243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27( C387 C427 ) C387_=_C466( C387 C466 ) C387_=_C541( C387 C541 ) C387_=_C612( C387 C612 ) C387_=_C646( C387 C646 ) \nC387_=_C907( C387 C907 ) C387_=_C931( C387 C931 ) C387_=_C954( C387 C954 ) C387_=_C976( C387 C976 ) C387_=_C997( C387 C997 ) C387_=_C1073( C387 C1073 ) \nC387_=_C1074( C387 C1074 ) C387_=_C1075( C387 C1075 ) C387_=_C1076( C387 C1076 ) C387_=_C1077( C387 C1077 ) C387_=_C1078( C387 C1078 ) C387_=_C1079( C387 C1079 ) \nC387_=_C1080( C387 C1080 ) C387_=_C1081( C387 C1081 ) C387_=_C1082( C387 C1082 ) C387_=_C1083( C387 C1083 ) C387_=_C1084( C387 C1084 ) C387_=_C1085( C387 C1085 ) \nC387_=_C1087( C387 C1087 ) C387_=_C2408( C387 C2408 ) C387_=_C2409( C387 C2409 ) C387_=_C2432( C387 C2432 ) C387_=_C2433( C387 C2433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28( C388 C428 ) C388_=_C467( C388 C467 ) C388_=_C505( C388 C505 ) \nC388_=_C542( C388 C542 ) C388_=_C578( C388 C578 ) C388_=_C613( C388 C613 ) C388_=_C647( C388 C647 ) C388_=_C680( C388 C680 ) C388_=_C712( C388 C712 ) \nC388_=_C743( C388 C743 ) C388_=_C773( C388 C773 ) C388_=_C802( C388 C802 ) C388_=_C830( C388 C830 ) C388_=_C857( C388 C857 ) C388_=_C883( C388 C883 ) \nC388_=_C908( C388 C908 ) C388_=_C932( C388 C932 ) C388_=_C955( C388 C955 ) C388_=_C977( C388 C977 ) C388_=_C1018( C388 C1018 ) C388_=_C1037( C388 C1037 ) \nC388_=_C1055( C388 C1055 ) C388_=_C1102( C388 C1102 ) C388_=_C1104( C388 C1104 ) C388_=_C2408( C388 C2408 ) C388_=_C2409( C388 C2409 ) C388_=_C2433( C388 C243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9( C389 C429 ) C389_=_C468( C389 C468 ) C389_=_C506( C389 C506 ) \nC389_=_C543( C389 C543 ) C389_=_C579( C389 C579 ) C389_=_C614( C389 C614 ) C389_=_C648( C389 C648 ) C389_=_C681( C389 C681 ) C389_=_C713( C389 C713 ) \nC389_=_C744( C389 C744 ) C389_=_C774( C389 C774 ) C389_=_C803( C389 C803 ) C389_=_C831( C389 C831 ) C389_=_C858( C389 C858 ) C389_=_C884( C389 C884 ) \nC389_=_C909( C389 C909 ) C389_=_C933( C389 C933 ) C389_=_C956( C389 C956 ) C389_=_C978( C389 C978 ) C389_=_C1019( C389 C1019 ) C389_=_C1038( C389 C1038 ) \nC389_=_C1056( C389 C1056 ) C389_=_C1073( C389 C1073 ) C389_=_C1117( C389 C1117 ) C389_=_C1119( C389 C1119 ) C389_=_C2408( C389 C2408 ) C389_=_C2409( C389 C240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30( C390 C430 ) C390_=_C469( C390 C469 ) C390_=_C507( C390 C507 ) C390_=_C544( C390 C544 ) \nC390_=_C580( C390 C580 ) C390_=_C615( C390 C615 ) C390_=_C649( C390 C649 ) C390_=_C682( C390 C682 ) C390_=_C714( C390 C714 ) C390_=_C745( C390 C745 ) \nC390_=_C775( C390 C775 ) C390_=_C804( C390 C804 ) C390_=_C832( C390 C832 ) C390_=_C859( C390 C859 ) C390_=_C885( C390 C885 ) C390_=_C910( C390 C910 ) \nC390_=_C934( C390 C934 ) C390_=_C957( C390 C957 ) C390_=_C979( C390 C979 ) C390_=_C1020( C390 C1020 ) C390_=_C1039( C390 C1039 ) C390_=_C1057( C390 C1057 ) \nC390_=_C1074( C390 C1074 ) C390_=_C1131( C390 C1131 ) C390_=_C1133( C390 C1133 ) C390_=_C2408( C390 C2408 ) C390_=_C2409( C390 C2409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31( C391 C431 ) C391_=_C470( C391 C470 ) C391_=_C508( C391 C508 ) C391_=_C545( C391 C545 ) C391_=_C581( C391 C581 ) C391_=_C616( C391 C616 ) \nC391_=_C650( C391 C650 ) C391_=_C683( C391 C683 ) C391_=_C715( C391 C715 ) C391_=_C746( C391 C746 ) C391_=_C776( C391 C776 ) C391_=_C805( C391 C805 ) \nC391_=_C833( C391 C833 ) C391_=_C860( C391 C860 ) C391_=_C886( C391 C886 ) C391_=_C911( C391 C911 ) C391_=_C935( C391 C935 ) C391_=_C958( C391 C958 ) \nC391_=_C980( C391 C980 ) C391_=_C1021( C391 C1021 ) C391_=_C1040( C391 C1040 ) C391_=_C1058( C391 C1058 ) C391_=_C1075( C391 C1075 ) C391_=_C1144( C391 C1144 ) \nC391_=_C1146( C391 C1146 ) C391_=_C2408(</w:t>
      </w:r>
    </w:p>
    <w:p>
      <w:pPr>
        <w:pStyle w:val="PreformattedText"/>
        <w:bidi w:val="0"/>
        <w:spacing w:before="0" w:after="0"/>
        <w:jc w:val="left"/>
        <w:rPr/>
      </w:pPr>
      <w:r>
        <w:rPr/>
        <w:t xml:space="preserve"> </w:t>
      </w:r>
      <w:r>
        <w:rPr/>
        <w:t>C391 C2408 ) C391_=_C2409( C391 C2409 ) C392_=_C393( C392 C393 ) C392_=_C394( C392 C394 ) C392_=_C395( C392 C395 ) \nC392_=_C396( C392 C396 ) C392_=_C397( C392 C397 ) C392_=_C398( C392 C398 ) C392_=_C399( C392 C399 ) C392_=_C400( C392 C400 ) C392_=_C401( C392 C401 ) \nC392_=_C402( C392 C402 ) C392_=_C403( C392 C403 ) C392_=_C404( C392 C404 ) C392_=_C432( C392 C432 ) C392_=_C471( C392 C471 ) C392_=_C509( C392 C509 ) \nC392_=_C546( C392 C546 ) C392_=_C582( C392 C582 ) C392_=_C617( C392 C617 ) C392_=_C651( C392 C651 ) C392_=_C684( C392 C684 ) C392_=_C716( C392 C716 ) \nC392_=_C747( C392 C747 ) C392_=_C777( C392 C777 ) C392_=_C806( C392 C806 ) C392_=_C834( C392 C834 ) C392_=_C861( C392 C861 ) C392_=_C887( C392 C887 ) \nC392_=_C912( C392 C912 ) C392_=_C936( C392 C936 ) C392_=_C959( C392 C959 ) C392_=_C981( C392 C981 ) C392_=_C1022( C392 C1022 ) C392_=_C1041( C392 C1041 ) \nC392_=_C1059( C392 C1059 ) C392_=_C1076( C392 C1076 ) C392_=_C1156( C392 C1156 ) C392_=_C1158( C392 C1158 ) C392_=_C2408( C392 C2408 ) C392_=_C2409( C392 C2409 ) \nC393_=_C394( C393 C394 ) C393_=_C395( C393 C395 ) C393_=_C396( C393 C396 ) C393_=_C397( C393 C397 ) C393_=_C398( C393 C398 ) C393_=_C399( C393 C399 ) \nC393_=_C400( C393 C400 ) C393_=_C401( C393 C401 ) C393_=_C402( C393 C402 ) C393_=_C403( C393 C403 ) C393_=_C404( C393 C404 ) C393_=_C433( C393 C433 ) \nC393_=_C472( C393 C472 ) C393_=_C510( C393 C510 ) C393_=_C547( C393 C547 ) C393_=_C583( C393 C583 ) C393_=_C618( C393 C618 ) C393_=_C652( C393 C652 ) \nC393_=_C685( C393 C685 ) C393_=_C717( C393 C717 ) C393_=_C748( C393 C748 ) C393_=_C778( C393 C778 ) C393_=_C807( C393 C807 ) C393_=_C835( C393 C835 ) \nC393_=_C862( C393 C862 ) C393_=_C888( C393 C888 ) C393_=_C913( C393 C913 ) C393_=_C937( C393 C937 ) C393_=_C960( C393 C960 ) C393_=_C982( C393 C982 ) \nC393_=_C1023( C393 C1023 ) C393_=_C1042( C393 C1042 ) C393_=_C1060( C393 C1060 ) C393_=_C1077( C393 C1077 ) C393_=_C1167( C393 C1167 ) C393_=_C1169( C393 C1169 ) \nC393_=_C2408( C393 C2408 ) C393_=_C2409( C393 C2409 ) C394_=_C395( C394 C395 ) C394_=_C396( C394 C396 ) C394_=_C397( C394 C397 ) C394_=_C398( C394 C398 ) \nC394_=_C399( C394 C399 ) C394_=_C400( C394 C400 ) C394_=_C401( C394 C401 ) C394_=_C402( C394 C402 ) C394_=_C403( C394 C403 ) C394_=_C404( C394 C404 ) \nC394_=_C434( C394 C434 ) C394_=_C473( C394 C473 ) C394_=_C511( C394 C511 ) C394_=_C548( C394 C548 ) C394_=_C584( C394 C584 ) C394_=_C619( C394 C619 ) \nC394_=_C653( C394 C653 ) C394_=_C686( C394 C686 ) C394_=_C718( C394 C718 ) C394_=_C749( C394 C749 ) C394_=_C779( C394 C779 ) C394_=_C808( C394 C808 ) \nC394_=_C836( C394 C836 ) C394_=_C863( C394 C863 ) C394_=_C889( C394 C889 ) C394_=_C914( C394 C914 ) C394_=_C938( C394 C938 ) C394_=_C961( C394 C961 ) \nC394_=_C983( C394 C983 ) C394_=_C1024( C394 C1024 ) C394_=_C1043( C394 C1043 ) C394_=_C1061( C394 C1061 ) C394_=_C1078( C394 C1078 ) C394_=_C1177( C394 C1177 ) \nC394_=_C1179( C394 C1179 ) C394_=_C2408( C394 C2408 ) C394_=_C2409( C394 C2409 ) C395_=_C396( C395 C396 ) C395_=_C397( C395 C397 ) C395_=_C398( C395 C398 ) \nC395_=_C399( C395 C399 ) C395_=_C400( C395 C400 ) C395_=_C401( C395 C401 ) C395_=_C402( C395 C402 ) C395_=_C403( C395 C403 ) C395_=_C404( C395 C404 ) \nC395_=_C435( C395 C435 ) C395_=_C474( C395 C474 ) C395_=_C512( C395 C512 ) C395_=_C549( C395 C549 ) C395_=_C585( C395 C585 ) C395_=_C620( C395 C620 ) \nC395_=_C654( C395 C654 ) C395_=_C687( C395 C687 ) C395_=_C719( C395 C719 ) C395_=_C750( C395 C750 ) C395_=_C780( C395 C780 ) C395_=_C809( C395 C809 ) \nC395_=_C837( C395 C837 ) C395_=_C864( C395 C864 ) C395_=_C890( C395 C890 ) C395_=_C915( C395 C915 ) C395_=_C939( C395 C939 ) C395_=_C962( C395 C962 ) \nC395_=_C984( C395 C984 ) C395_=_C1025( C395 C1025 ) C395_=_C1044( C395 C1044 ) C395_=_C1062( C395 C1062 ) C395_=_C1079( C395 C1079 ) C395_=_C1186( C395 C1186 ) \nC395_=_C1188( C395 C1188 ) C395_=_C2408( C395 C2408 ) C395_=_C2409( C395 C2409 ) C396_=_C397( C396 C397 ) C396_=_C398( C396 C398 ) C396_=_C399( C396 C399 ) \nC396_=_C400( C396 C400 ) C396_=_C401( C396 C401 ) C396_=_C402( C396 C402 ) C396_=_C403( C396 C403 ) C396_=_C404( C396 C404 ) C396_=_C436( C396 C436 ) \nC396_=_C475( C396 C475 ) C396_=_C513( C396 C513 ) C396_=_C550( C396 C550 ) C396_=_C586( C396 C586 ) C396_=_C621( C396 C621 ) C396_=_C655( C396 C655 ) \nC396_=_C688( C396 C688 ) C396_=_C720( C396 C720 ) C396_=_C751( C396 C751 ) C396_=_C781( C396 C781 ) C396_=_C810( C396 C810 ) C396_=_C838( C396 C838 ) \nC396_=_C865( C396 C865 ) C396_=_C891( C396 C891 ) C396_=_C916( C396 C916 ) C396_=_C940( C396 C940 ) C396_=_C963( C396 C963 ) C396_=_C985( C396 C985 ) \nC396_=_C1026( C396 C1026 ) C396_=_C1045( C396 C1045 ) C396_=_C1063( C396 C1063 ) C396_=_C1080( C396 C1080 ) C396_=_C1194( C396 C1194 ) C396_=_C1196( C396 C1196 ) \nC396_=_C2408( C396 C2408 ) C396_=_C2409( C396 C2409 ) C397_=_C398( C397 C398 ) C397_=_C399( C397 C399 ) C397_=_C400( C397 C400 ) C397_=_C401( C397 C401 ) \nC397_=_C402( C397 C402 ) C397_=_C403( C397 C403 ) C397_=_C404( C397 C404 ) C397_=_C437( C397 C437 ) C397_=_C476( C397 C476 ) C397_=_C514( C397 C514 ) \nC397_=_C551( C397 C551 ) C397_=_C587( C397 C587 ) C397_=_C622( C397 C622 ) C397_=_C656( C397 C656 ) C397_=_C689( C397 C689 ) C397_=_C721( C397 C721 ) \nC397_=_C752( C397 C752 ) C397_=_C782( C397 C782 ) C397_=_C811( C397 C811 ) C397_=_C839( C397 C839 ) C397_=_C866( C397 C866 ) C397_=_C892( C397 C892 ) \nC397_=_C917( C397 C917 ) C397_=_C941( C397 C941 ) C397_=_C964( C397 C964 ) C397_=_C986( C397 C986 ) C397_=_C1027( C397 C1027 ) C397_=_C1046( C397 C1046 ) \nC397_=_C1064( C397 C1064 ) C397_=_C1081( C397 C1081 ) C397_=_C1201( C397 C1201 ) C397_=_C1203( C397 C1203 ) C397_=_C2408( C397 C2408 ) C397_=_C2409( C397 C2409 ) \nC398_=_C399( C398 C399 ) C398_=_C400( C398 C400 ) C398_=_C401( C398 C401 ) C398_=_C402( C398 C402 ) C398_=_C403( C398 C403 ) C398_=_C404( C398 C404 ) \nC398_=_C438( C398 C438 ) C398_=_C477( C398 C477 ) C398_=_C515( C398 C515 ) C398_=_C552( C398 C552 ) C398_=_C588( C398 C588 ) C398_=_C623( C398 C623 ) \nC398_=_C657( C398 C657 ) C398_=_C690( C398 C690 ) C398_=_C722( C398 C722 ) C398_=_C753( C398 C753 ) C398_=_C783( C398 C783 ) C398_=_C812( C398 C812 ) \nC398_=_C840( C398 C840 ) C398_=_C867( C398 C867 ) C398_=_C893( C398 C893 ) C398_=_C918( C398 C918 ) C398_=_C942( C398 C942 ) C398_=_C965( C398 C965 ) \nC398_=_C987( C398 C987 ) C398_=_C1028( C398 C1028 ) C398_=_C1047( C398 C1047 ) C398_=_C1065( C398 C1065 ) C398_=_C1082( C398 C1082 ) C398_=_C1207( C398 C1207 ) \nC398_=_C1209( C398 C1209 ) C398_=_C2408( C398 C2408 ) C398_=_C2409( C398 C2409 ) C399_=_C400( C399 C400 ) C399_=_C401( C399 C401 ) C399_=_C402( C399 C402 ) \nC399_=_C403( C399 C403 ) C399_=_C404( C399 C404 ) C399_=_C439( C399 C439 ) C399_=_C478( C399 C478 ) C399_=_C516( C399 C516 ) C399_=_C553( C399 C553 ) \nC399_=_C589( C399 C589 ) C399_=_C624( C399 C624 ) C399_=_C658( C399 C658 ) C399_=_C691( C399 C691 ) C399_=_C723( C399 C723 ) C399_=_C754( C399 C754 ) \nC399_=_C784( C399 C784 ) C399_=_C813( C399 C813 ) C399_=_C841( C399 C841 ) C399_=_C868( C399 C868 ) C399_=_C894( C399 C894 ) C399_=_C919( C399 C919 ) \nC399_=_C943( C399 C943 ) C399_=_C966( C399 C966 ) C399_=_C988( C399 C988 ) C399_=_C1029( C399 C1029 ) C399_=_C1048( C399 C1048 ) C399_=_C1066( C399 C1066 ) \nC399_=_C1083( C399 C1083 ) C399_=_C1212( C399 C1212 ) C399_=_C1214( C399 C1214 ) C399_=_C2408( C399 C2408 ) C399_=_C2409( C399 C2409 ) C400_=_C401( C400 C401 ) \nC400_=_C402( C400 C402 ) C400_=_C403( C400 C403 ) C400_=_C404( C400 C404 ) C400_=_C440( C400 C440 ) C400_=_C479( C400 C479 ) C400_=_C517( C400 C517 ) \nC400_=_C554( C400 C554 ) C400_=_C590( C400 C590 ) C400_=_C625( C400 C625 ) C400_=_C659( C400 C659 ) C400_=_C692( C400 C692 ) C400_=_C724( C400 C724 ) \nC400_=_C755( C400 C755 ) C400_=_C785( C400 C785 ) C400_=_C814( C400 C814 ) C400_=_C842( C400 C842 ) C400_=_C869( C400 C869 ) C400_=_C895( C400 C895 ) \nC400_=_C920( C400 C920 ) C400_=_C944( C400 C944 ) C400_=_C967( C400 C967 ) C400_=_C989( C400 C989 ) C400_=_C1030( C400 C1030 ) C400_=_C1049( C400 C1049 ) \nC400_=_C1067( C400 C1067 ) C400_=_C1084( C400 C1084 ) C400_=_C1216( C400 C1216 ) C400_=_C1218( C400 C1218 ) C400_=_C2408( C400 C2408 ) C400_=_C2409( C400 C2409 ) \nC401_=_C402( C401 C402 ) C401_=_C403( C401 C403 ) C401_=_C404( C401 C404 ) C401_=_C441( C401 C441 ) C401_=_C480( C401 C480 ) C401_=_C518( C401 C518 ) \nC401_=_C555( C401 C555 ) C401_=_C591( C401 C591 ) C401_=_C626( C401 C626 ) C401_=_C660( C401 C660 ) C401_=_C693( C401 C693 ) C401_=_C725( C401 C725 ) \nC401_=_C756( C401 C756 ) C401_=_C786( C401 C786 ) C401_=_C815( C401 C815 ) C401_=_C843( C401 C843 ) C401_=_C870( C401 C870 ) C401_=_C896( C401 C896 ) \nC401_=_C921( C401 C921 ) C401_=_C945( C401 C945 ) C401_=_C968( C401 C968 ) C401_=_C990( C401 C990 ) C401_=_C1031( C401 C1031 ) C401_=_C1050( C401 C1050 ) \nC401_=_C1068( C401 C1068 ) C401_=_C1085( C401 C1085 ) C401_=_C1221( C401 C1221 ) C401_=_C2408( C401 C2408 ) C401_=_C2409( C401 C2409 ) C401_=_C2447( C401 C2447 ) \nC402_=_C403( C402 C403 ) C402_=_C404( C402 C404 ) C402_=_C442( C402 C442 ) C402_=_C481( C402 C481 ) C402_=_C556( C402 C556 ) C402_=_C627( C402 C627 ) \nC402_=_C661( C402 C661 ) C402_=_C922( C402 C922 ) C402_=_C946( C402 C946 ) C402_=_C969( C402 C969 ) C402_=_C991( C402 C991 ) C402_=_C1012( C402 C1012 ) \nC402_=_C1102( C402 C1102 ) C402_=_C1117( C402 C1117 ) C402_=_C1131( C402 C1131 ) C402_=_C1144( C402 C1144 ) C402_=_C1156( C402 C1156 ) C402_=_C1167( C402 C1167 ) \nC402_=_C1177( C402 C1177 ) C402_=_C1186( C402 C1186 ) C402_=_C1194( C402 C1194 ) C402_=_C1201( C402 C1201 ) C402_=_C1207( C402 C1207 ) C402_=_C1212( C402 C1212 ) \nC402_=_C1216( C402 C1216 ) C402_=_C2408( C402 C2408 ) C402_=_C2409( C402 C2409 ) C402_=_C2447( C402 C2447 ) C402_=_C2448( C402 C2448 ) C403_=_C404( C403 C404 ) \nC403_=_C443( C403 C443 ) C403_=_C482( C403 C482 ) C403_=_C520( C403 C520 ) C403_=_C557( C403 C557 ) C403_=_C593( C403 C593 ) C403_=_C628( C403 C628 ) \nC403_=_C662(</w:t>
      </w:r>
    </w:p>
    <w:p>
      <w:pPr>
        <w:pStyle w:val="PreformattedText"/>
        <w:bidi w:val="0"/>
        <w:spacing w:before="0" w:after="0"/>
        <w:jc w:val="left"/>
        <w:rPr/>
      </w:pPr>
      <w:r>
        <w:rPr/>
        <w:t xml:space="preserve"> </w:t>
      </w:r>
      <w:r>
        <w:rPr/>
        <w:t>C403 C662 ) C403_=_C695( C403 C695 ) C403_=_C727( C403 C727 ) C403_=_C758( C403 C758 ) C403_=_C788( C403 C788 ) C403_=_C817( C403 C817 ) \nC403_=_C845( C403 C845 ) C403_=_C872( C403 C872 ) C403_=_C898( C403 C898 ) C403_=_C923( C403 C923 ) C403_=_C947( C403 C947 ) C403_=_C970( C403 C970 ) \nC403_=_C992( C403 C992 ) C403_=_C1033( C403 C1033 ) C403_=_C1052( C403 C1052 ) C403_=_C1070( C403 C1070 ) C403_=_C1087( C403 C1087 ) C403_=_C2408( C403 C2408 ) \nC403_=_C2409( C403 C2409 ) C403_=_C2448( C403 C2448 ) C403_=_C2449( C403 C2449 ) C404_=_C444( C404 C444 ) C404_=_C483( C404 C483 ) C404_=_C558( C404 C558 ) \nC404_=_C629( C404 C629 ) C404_=_C663( C404 C663 ) C404_=_C924( C404 C924 ) C404_=_C948( C404 C948 ) C404_=_C971( C404 C971 ) C404_=_C993( C404 C993 ) \nC404_=_C1014( C404 C1014 ) C404_=_C1104( C404 C1104 ) C404_=_C1119( C404 C1119 ) C404_=_C1133( C404 C1133 ) C404_=_C1146( C404 C1146 ) C404_=_C1158( C404 C1158 ) \nC404_=_C1169( C404 C1169 ) C404_=_C1179( C404 C1179 ) C404_=_C1188( C404 C1188 ) C404_=_C1196( C404 C1196 ) C404_=_C1203( C404 C1203 ) C404_=_C1209( C404 C1209 ) \nC404_=_C1214( C404 C1214 ) C404_=_C1218( C404 C1218 ) C404_=_C1221( C404 C1221 ) C404_=_C2408( C404 C2408 ) C404_=_C2409( C404 C2409 ) C404_=_C2449( C404 C2449 ) \nC406_=_C408( C406 C408 ) C406_=_C411( C406 C411 ) C406_=_C412( C406 C412 ) C406_=_C413( C406 C413 ) C406_=_C414( C406 C414 ) C406_=_C415( C406 C415 ) \nC406_=_C416( C406 C416 ) C406_=_C417( C406 C417 ) C406_=_C418( C406 C418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86( C406 C486 ) C406_=_C487( C406 C487 ) C406_=_C496( C406 C496 ) C406_=_C497( C406 C497 ) C406_=_C498( C406 C498 ) \nC406_=_C499( C406 C499 ) C406_=_C500( C406 C500 ) C406_=_C505( C406 C505 ) C406_=_C506( C406 C506 ) C406_=_C507( C406 C507 ) C406_=_C508( C406 C508 ) \nC406_=_C509( C406 C509 ) C406_=_C510( C406 C510 ) C406_=_C511( C406 C511 ) C406_=_C512( C406 C512 ) C406_=_C513( C406 C513 ) C406_=_C514( C406 C514 ) \nC406_=_C515( C406 C515 ) C406_=_C516( C406 C516 ) C406_=_C517( C406 C517 ) C406_=_C518( C406 C518 ) C406_=_C520( C406 C520 ) C406_=_C2409( C406 C2409 ) \nC406_=_C2410( C406 C2410 ) C406_=_C2411( C406 C2411 ) C406_=_C2412( C406 C2412 ) C408_=_C411( C408 C411 ) C408_=_C412( C408 C412 ) C408_=_C413( C408 C413 ) \nC408_=_C414( C408 C414 ) C408_=_C415( C408 C415 ) C408_=_C416( C408 C416 ) C408_=_C417( C408 C417 ) C408_=_C418( C408 C418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7( C408 C447 ) C408_=_C560( C408 C560 ) C408_=_C569( C408 C569 ) \nC408_=_C570( C408 C570 ) C408_=_C571( C408 C571 ) C408_=_C572( C408 C572 ) C408_=_C573( C408 C573 ) C408_=_C578( C408 C578 ) C408_=_C579( C408 C579 ) \nC408_=_C580( C408 C580 ) C408_=_C581( C408 C581 ) C408_=_C582( C408 C582 ) C408_=_C583( C408 C583 ) C408_=_C584( C408 C584 ) C408_=_C585( C408 C585 ) \nC408_=_C586( C408 C586 ) C408_=_C587( C408 C587 ) C408_=_C588( C408 C588 ) C408_=_C589( C408 C589 ) C408_=_C590( C408 C590 ) C408_=_C591( C408 C591 ) \nC408_=_C593( C408 C593 ) C408_=_C2409( C408 C2409 ) C408_=_C2410( C408 C2410 ) C408_=_C2413( C408 C2413 ) C408_=_C2414( C408 C2414 ) C411_=_C412( C411 C412 ) \nC411_=_C413( C411 C413 ) C411_=_C414( C411 C414 ) C411_=_C415( C411 C415 ) C411_=_C416( C411 C416 ) C411_=_C417( C411 C417 ) C411_=_C418( C411 C418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50( C411 C450 ) C411_=_C525( C411 C525 ) \nC411_=_C596( C411 C596 ) C411_=_C671( C411 C671 ) C411_=_C672( C411 C672 ) C411_=_C673( C411 C673 ) C411_=_C674( C411 C674 ) C411_=_C675( C411 C675 ) \nC411_=_C680( C411 C680 ) C411_=_C681( C411 C681 ) C411_=_C682( C411 C682 ) C411_=_C683( C411 C683 ) C411_=_C684( C411 C684 ) C411_=_C685( C411 C685 ) \nC411_=_C686( C411 C686 ) C411_=_C687( C411 C687 ) C411_=_C688( C411 C688 ) C411_=_C689( C411 C689 ) C411_=_C690( C411 C690 ) C411_=_C691( C411 C691 ) \nC411_=_C692( C411 C692 ) C411_=_C693( C411 C693 ) C411_=_C695( C411 C695 ) C411_=_C2409( C411 C2409 ) C411_=_C2410( C411 C2410 ) C411_=_C2416( C411 C2416 ) \nC411_=_C2417( C411 C2417 ) C412_=_C413( C412 C413 ) C412_=_C414( C412 C414 ) C412_=_C415( C412 C415 ) C412_=_C416( C412 C416 ) C412_=_C417( C412 C417 ) \nC412_=_C418( C412 C418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51( C412 C451 ) \nC412_=_C526( C412 C526 ) C412_=_C597( C412 C597 ) C412_=_C631( C412 C631 ) C412_=_C703( C412 C703 ) C412_=_C704( C412 C704 ) C412_=_C705( C412 C705 ) \nC412_=_C706( C412 C706 ) C412_=_C707( C412 C707 ) C412_=_C712( C412 C712 ) C412_=_C713( C412 C713 ) C412_=_C714( C412 C714 ) C412_=_C715( C412 C715 ) \nC412_=_C716( C412 C716 ) C412_=_C717( C412 C717 ) C412_=_C718( C412 C718 ) C412_=_C719( C412 C719 ) C412_=_C720( C412 C720 ) C412_=_C721( C412 C721 ) \nC412_=_C722( C412 C722 ) C412_=_C723( C412 C723 ) C412_=_C724( C412 C724 ) C412_=_C725( C412 C725 ) C412_=_C727( C412 C727 ) C412_=_C2409( C412 C2409 ) \nC412_=_C2410( C412 C2410 ) C412_=_C2417( C412 C2417 ) C412_=_C2418( C412 C2418 ) C413_=_C414( C413 C414 ) C413_=_C415( C413 C415 ) C413_=_C416( C413 C416 ) \nC413_=_C417( C413 C417 ) C413_=_C418( C413 C418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52( C413 C452 ) C413_=_C527( C413 C527 ) C413_=_C598( C413 C598 ) C413_=_C632( C413 C632 ) C413_=_C734( C413 C734 ) C413_=_C735( C413 C735 ) \nC413_=_C736( C413 C736 ) C413_=_C737( C413 C737 ) C413_=_C738( C413 C738 ) C413_=_C743( C413 C743 ) C413_=_C744( C413 C744 ) C413_=_C745( C413 C745 ) \nC413_=_C746( C413 C746 ) C413_=_C747( C413 C747 ) C413_=_C748( C413 C748 ) C413_=_C749( C413 C749 ) C413_=_C750( C413 C750 ) C413_=_C751( C413 C751 ) \nC413_=_C752( C413 C752 ) C413_=_C753( C413 C753 ) C413_=_C754( C413 C754 ) C413_=_C755( C413 C755 ) C413_=_C756( C413 C756 ) C413_=_C758( C413 C758 ) \nC413_=_C2409( C413 C2409 ) C413_=_C2410( C413 C2410 ) C413_=_C2418( C413 C2418 ) C413_=_C2419( C413 C2419 ) C414_=_C415( C414 C415 ) C414_=_C416( C414 C416 ) \nC414_=_C417( C414 C417 ) C414_=_C418( C414 C418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53( C414 C453 ) C414_=_C528( C414 C528 ) C414_=_C599( C414 C599 ) C414_=_C633( C414 C633 ) C414_=_C764( C414 C764 ) C414_=_C765( C414 C765 ) \nC414_=_C766( C414 C766 ) C414_=_C767( C414 C767 ) C414_=_C768( C414 C768 ) C414_=_C773( C414 C773 ) C414_=_C774( C414 C774 ) C414_=_C775( C414 C775 ) \nC414_=_C776( C414 C776 ) C414_=_C777( C414 C777 ) C414_=_C778( C414 C778 ) C414_=_C779( C414 C779 ) C414_=_C780( C414 C780 ) C414_=_C781( C414 C781 ) \nC414_=_C782( C414 C782 ) C414_=_C783( C414 C783 ) C414_=_C784( C414 C784 ) C414_=_C785( C414 C785 ) C414_=_C786( C414 C786 ) C414_=_C788( C414 C788 ) \nC414_=_C2409( C414 C2409 ) C414_=_C2410( C414 C2410 ) C414_=_C2419( C414 C2419 ) C414_=_C2420( C414 C2420 ) C415_=_C416( C415 C416 ) C415_=_C417( C415 C417 ) \nC415_=_C418( C415 C418 ) C415_=_C423( C415 C423 ) C415_=_C424( C415 C424 ) C415_=_C425(</w:t>
      </w:r>
    </w:p>
    <w:p>
      <w:pPr>
        <w:pStyle w:val="PreformattedText"/>
        <w:bidi w:val="0"/>
        <w:spacing w:before="0" w:after="0"/>
        <w:jc w:val="left"/>
        <w:rPr/>
      </w:pPr>
      <w:r>
        <w:rPr/>
        <w:t xml:space="preserve"> </w:t>
      </w:r>
      <w:r>
        <w:rPr/>
        <w:t>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54( C415 C454 ) \nC415_=_C529( C415 C529 ) C415_=_C600( C415 C600 ) C415_=_C634( C415 C634 ) C415_=_C793( C415 C793 ) C415_=_C794( C415 C794 ) C415_=_C795( C415 C795 ) \nC415_=_C796( C415 C796 ) C415_=_C797( C415 C797 ) C415_=_C802( C415 C802 ) C415_=_C803( C415 C803 ) C415_=_C804( C415 C804 ) C415_=_C805( C415 C805 ) \nC415_=_C806( C415 C806 ) C415_=_C807( C415 C807 ) C415_=_C808( C415 C808 ) C415_=_C809( C415 C809 ) C415_=_C810( C415 C810 ) C415_=_C811( C415 C811 ) \nC415_=_C812( C415 C812 ) C415_=_C813( C415 C813 ) C415_=_C814( C415 C814 ) C415_=_C815( C415 C815 ) C415_=_C817( C415 C817 ) C415_=_C2409( C415 C2409 ) \nC415_=_C2410( C415 C2410 ) C415_=_C2420( C415 C2420 ) C415_=_C2421( C415 C2421 ) C416_=_C417( C416 C417 ) C416_=_C418( C416 C418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55( C416 C455 ) C416_=_C530( C416 C530 ) C416_=_C601( C416 C601 ) \nC416_=_C635( C416 C635 ) C416_=_C821( C416 C821 ) C416_=_C822( C416 C822 ) C416_=_C823( C416 C823 ) C416_=_C824( C416 C824 ) C416_=_C825( C416 C825 ) \nC416_=_C830( C416 C830 ) C416_=_C831( C416 C831 ) C416_=_C832( C416 C832 ) C416_=_C833( C416 C833 ) C416_=_C834( C416 C834 ) C416_=_C835( C416 C835 ) \nC416_=_C836( C416 C836 ) C416_=_C837( C416 C837 ) C416_=_C838( C416 C838 ) C416_=_C839( C416 C839 ) C416_=_C840( C416 C840 ) C416_=_C841( C416 C841 ) \nC416_=_C842( C416 C842 ) C416_=_C843( C416 C843 ) C416_=_C845( C416 C845 ) C416_=_C2409( C416 C2409 ) C416_=_C2410( C416 C2410 ) C416_=_C2421( C416 C2421 ) \nC416_=_C2422( C416 C2422 ) C417_=_C418( C417 C418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56( C417 C456 ) C417_=_C531( C417 C531 ) C417_=_C602( C417 C602 ) C417_=_C636( C417 C636 ) C417_=_C848( C417 C848 ) C417_=_C849( C417 C849 ) \nC417_=_C850( C417 C850 ) C417_=_C851( C417 C851 ) C417_=_C852( C417 C852 ) C417_=_C857( C417 C857 ) C417_=_C858( C417 C858 ) C417_=_C859( C417 C859 ) \nC417_=_C860( C417 C860 ) C417_=_C861( C417 C861 ) C417_=_C862( C417 C862 ) C417_=_C863( C417 C863 ) C417_=_C864( C417 C864 ) C417_=_C865( C417 C865 ) \nC417_=_C866( C417 C866 ) C417_=_C867( C417 C867 ) C417_=_C868( C417 C868 ) C417_=_C869( C417 C869 ) C417_=_C870( C417 C870 ) C417_=_C872( C417 C872 ) \nC417_=_C2409( C417 C2409 ) C417_=_C2410( C417 C2410 ) C417_=_C2422( C417 C2422 ) C417_=_C2423( C417 C2423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57( C418 C457 ) C418_=_C532( C418 C532 ) C418_=_C603( C418 C603 ) C418_=_C637( C418 C637 ) \nC418_=_C875( C418 C875 ) C418_=_C876( C418 C876 ) C418_=_C877( C418 C877 ) C418_=_C878( C418 C878 ) C418_=_C883( C418 C883 ) C418_=_C884( C418 C884 ) \nC418_=_C885( C418 C885 ) C418_=_C886( C418 C886 ) C418_=_C887( C418 C887 ) C418_=_C888( C418 C888 ) C418_=_C889( C418 C889 ) C418_=_C890( C418 C890 ) \nC418_=_C891( C418 C891 ) C418_=_C892( C418 C892 ) C418_=_C893( C418 C893 ) C418_=_C894( C418 C894 ) C418_=_C895( C418 C895 ) C418_=_C896( C418 C896 ) \nC418_=_C898( C418 C898 ) C418_=_C2409( C418 C2409 ) C418_=_C2410( C418 C2410 ) C418_=_C2423( C418 C2423 ) C418_=_C2424( C418 C242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62( C423 C462 ) C423_=_C500( C423 C500 ) C423_=_C537( C423 C537 ) C423_=_C573( C423 C573 ) \nC423_=_C608( C423 C608 ) C423_=_C642( C423 C642 ) C423_=_C675( C423 C675 ) C423_=_C707( C423 C707 ) C423_=_C738( C423 C738 ) C423_=_C768( C423 C768 ) \nC423_=_C797( C423 C797 ) C423_=_C825( C423 C825 ) C423_=_C852( C423 C852 ) C423_=_C878( C423 C878 ) C423_=_C903( C423 C903 ) C423_=_C927( C423 C927 ) \nC423_=_C950( C423 C950 ) C423_=_C995( C423 C995 ) C423_=_C996( C423 C996 ) C423_=_C997( C423 C997 ) C423_=_C1012( C423 C1012 ) C423_=_C1014( C423 C1014 ) \nC423_=_C2409( C423 C2409 ) C423_=_C2410( C423 C2410 ) C423_=_C2428( C423 C2428 ) C423_=_C2429( C423 C2429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63( C424 C463 ) C424_=_C538( C424 C538 ) C424_=_C609( C424 C609 ) C424_=_C643( C424 C643 ) C424_=_C904( C424 C904 ) C424_=_C928( C424 C928 ) \nC424_=_C951( C424 C951 ) C424_=_C973( C424 C973 ) C424_=_C1018( C424 C1018 ) C424_=_C1019( C424 C1019 ) C424_=_C1020( C424 C1020 ) C424_=_C1021( C424 C1021 ) \nC424_=_C1022( C424 C1022 ) C424_=_C1023( C424 C1023 ) C424_=_C1024( C424 C1024 ) C424_=_C1025( C424 C1025 ) C424_=_C1026( C424 C1026 ) C424_=_C1027( C424 C1027 ) \nC424_=_C1028( C424 C1028 ) C424_=_C1029( C424 C1029 ) C424_=_C1030( C424 C1030 ) C424_=_C1031( C424 C1031 ) C424_=_C1033( C424 C1033 ) C424_=_C2409( C424 C2409 ) \nC424_=_C2410( C424 C2410 ) C424_=_C2429( C424 C2429 ) C424_=_C2430( C424 C2430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64( C425 C464 ) C425_=_C539( C425 C539 ) \nC425_=_C610( C425 C610 ) C425_=_C644( C425 C644 ) C425_=_C905( C425 C905 ) C425_=_C929( C425 C929 ) C425_=_C952( C425 C952 ) C425_=_C974( C425 C974 ) \nC425_=_C995( C425 C995 ) C425_=_C1037( C425 C1037 ) C425_=_C1038( C425 C1038 ) C425_=_C1039( C425 C1039 ) C425_=_C1040( C425 C1040 ) C425_=_C1041( C425 C1041 ) \nC425_=_C1042( C425 C1042 ) C425_=_C1043( C425 C1043 ) C425_=_C1044( C425 C1044 ) C425_=_C1045( C425 C1045 ) C425_=_C1046( C425 C1046 ) C425_=_C1047( C425 C1047 ) \nC425_=_C1048( C425 C1048 ) C425_=_C1049( C425 C1049 ) C425_=_C1050( C425 C1050 ) C425_=_C1052( C425 C1052 ) C425_=_C2409( C425 C2409 ) C425_=_C2410( C425 C2410 ) \nC425_=_C2430( C425 C2430 ) C425_=_C2431( C425 C243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65( C426 C465 ) C426_=_C540( C426 C540 ) C426_=_C611( C426 C611 ) C426_=_C645( C426 C645 ) \nC426_=_C906( C426 C906 ) C426_=_C930( C426 C930 ) C426_=_C953( C426 C953 ) C426_=_C975( C426 C975 ) C426_=_C996( C426 C996 ) C426_=_C1055( C426 C1055 ) \nC426_=_C1056( C426 C1056 ) C426_=_C1057( C426 C1057 ) C426_=_C1058( C426 C1058 ) C426_=_C1059( C426 C1059 ) C426_=_C1060( C426 C1060 ) C426_=_C1061( C426 C1061 ) \nC426_=_C1062( C426 C1062 ) C426_=_C1063( C426 C1063 ) C426_=_C1064( C426 C1064 ) C426_=_C1065( C426 C1065 ) C426_=_C1066( C426 C1066 ) C426_=_C1067( C426 C1067 ) \nC426_=_C1068( C426 C1068 ) C426_=_C1070( C426 C1070 ) C426_=_C2409( C426 C2409 ) C426_=_C2410( C426 C2410 ) C426_=_C2431(</w:t>
      </w:r>
    </w:p>
    <w:p>
      <w:pPr>
        <w:pStyle w:val="PreformattedText"/>
        <w:bidi w:val="0"/>
        <w:spacing w:before="0" w:after="0"/>
        <w:jc w:val="left"/>
        <w:rPr/>
      </w:pPr>
      <w:r>
        <w:rPr/>
        <w:t xml:space="preserve"> </w:t>
      </w:r>
      <w:r>
        <w:rPr/>
        <w:t>C426 C2431 ) C426_=_C2432( C426 C243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66( C427 C466 ) \nC427_=_C541( C427 C541 ) C427_=_C612( C427 C612 ) C427_=_C646( C427 C646 ) C427_=_C907( C427 C907 ) C427_=_C931( C427 C931 ) C427_=_C954( C427 C954 ) \nC427_=_C976( C427 C976 ) C427_=_C997( C427 C997 ) C427_=_C1073( C427 C1073 ) C427_=_C1074( C427 C1074 ) C427_=_C1075( C427 C1075 ) C427_=_C1076( C427 C1076 ) \nC427_=_C1077( C427 C1077 ) C427_=_C1078( C427 C1078 ) C427_=_C1079( C427 C1079 ) C427_=_C1080( C427 C1080 ) C427_=_C1081( C427 C1081 ) C427_=_C1082( C427 C1082 ) \nC427_=_C1083( C427 C1083 ) C427_=_C1084( C427 C1084 ) C427_=_C1085( C427 C1085 ) C427_=_C1087( C427 C1087 ) C427_=_C2409( C427 C2409 ) C427_=_C2410( C427 C2410 ) \nC427_=_C2432( C427 C2432 ) C427_=_C2433( C427 C243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67( C428 C467 ) C428_=_C505( C428 C505 ) C428_=_C542( C428 C542 ) C428_=_C578( C428 C578 ) C428_=_C613( C428 C613 ) C428_=_C647( C428 C647 ) \nC428_=_C680( C428 C680 ) C428_=_C712( C428 C712 ) C428_=_C743( C428 C743 ) C428_=_C773( C428 C773 ) C428_=_C802( C428 C802 ) C428_=_C830( C428 C830 ) \nC428_=_C857( C428 C857 ) C428_=_C883( C428 C883 ) C428_=_C908( C428 C908 ) C428_=_C932( C428 C932 ) C428_=_C955( C428 C955 ) C428_=_C977( C428 C977 ) \nC428_=_C1018( C428 C1018 ) C428_=_C1037( C428 C1037 ) C428_=_C1055( C428 C1055 ) C428_=_C1102( C428 C1102 ) C428_=_C1104( C428 C1104 ) C428_=_C2409( C428 C2409 ) \nC428_=_C2410( C428 C2410 ) C428_=_C2433( C428 C243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68( C429 C468 ) \nC429_=_C506( C429 C506 ) C429_=_C543( C429 C543 ) C429_=_C579( C429 C579 ) C429_=_C614( C429 C614 ) C429_=_C648( C429 C648 ) C429_=_C681( C429 C681 ) \nC429_=_C713( C429 C713 ) C429_=_C744( C429 C744 ) C429_=_C774( C429 C774 ) C429_=_C803( C429 C803 ) C429_=_C831( C429 C831 ) C429_=_C858( C429 C858 ) \nC429_=_C884( C429 C884 ) C429_=_C909( C429 C909 ) C429_=_C933( C429 C933 ) C429_=_C956( C429 C956 ) C429_=_C978( C429 C978 ) C429_=_C1019( C429 C1019 ) \nC429_=_C1038( C429 C1038 ) C429_=_C1056( C429 C1056 ) C429_=_C1073( C429 C1073 ) C429_=_C1117( C429 C1117 ) C429_=_C1119( C429 C1119 ) C429_=_C2409( C429 C2409 ) \nC429_=_C2410( C429 C2410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69( C430 C469 ) C430_=_C507( C430 C507 ) C430_=_C544( C430 C544 ) \nC430_=_C580( C430 C580 ) C430_=_C615( C430 C615 ) C430_=_C649( C430 C649 ) C430_=_C682( C430 C682 ) C430_=_C714( C430 C714 ) C430_=_C745( C430 C745 ) \nC430_=_C775( C430 C775 ) C430_=_C804( C430 C804 ) C430_=_C832( C430 C832 ) C430_=_C859( C430 C859 ) C430_=_C885( C430 C885 ) C430_=_C910( C430 C910 ) \nC430_=_C934( C430 C934 ) C430_=_C957( C430 C957 ) C430_=_C979( C430 C979 ) C430_=_C1020( C430 C1020 ) C430_=_C1039( C430 C1039 ) C430_=_C1057( C430 C1057 ) \nC430_=_C1074( C430 C1074 ) C430_=_C1131( C430 C1131 ) C430_=_C1133( C430 C1133 ) C430_=_C2409( C430 C2409 ) C430_=_C2410( C430 C241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70( C431 C470 ) C431_=_C508( C431 C508 ) C431_=_C545( C431 C545 ) C431_=_C581( C431 C581 ) C431_=_C616( C431 C616 ) C431_=_C650( C431 C650 ) \nC431_=_C683( C431 C683 ) C431_=_C715( C431 C715 ) C431_=_C746( C431 C746 ) C431_=_C776( C431 C776 ) C431_=_C805( C431 C805 ) C431_=_C833( C431 C833 ) \nC431_=_C860( C431 C860 ) C431_=_C886( C431 C886 ) C431_=_C911( C431 C911 ) C431_=_C935( C431 C935 ) C431_=_C958( C431 C958 ) C431_=_C980( C431 C980 ) \nC431_=_C1021( C431 C1021 ) C431_=_C1040( C431 C1040 ) C431_=_C1058( C431 C1058 ) C431_=_C1075( C431 C1075 ) C431_=_C1144( C431 C1144 ) C431_=_C1146( C431 C1146 ) \nC431_=_C2409( C431 C2409 ) C431_=_C2410( C431 C2410 ) C432_=_C433( C432 C433 ) C432_=_C434( C432 C434 ) C432_=_C435( C432 C435 ) C432_=_C436( C432 C436 ) \nC432_=_C437( C432 C437 ) C432_=_C438( C432 C438 ) C432_=_C439( C432 C439 ) C432_=_C440( C432 C440 ) C432_=_C441( C432 C441 ) C432_=_C442( C432 C442 ) \nC432_=_C443( C432 C443 ) C432_=_C444( C432 C444 ) C432_=_C471( C432 C471 ) C432_=_C509( C432 C509 ) C432_=_C546( C432 C546 ) C432_=_C582( C432 C582 ) \nC432_=_C617( C432 C617 ) C432_=_C651( C432 C651 ) C432_=_C684( C432 C684 ) C432_=_C716( C432 C716 ) C432_=_C747( C432 C747 ) C432_=_C777( C432 C777 ) \nC432_=_C806( C432 C806 ) C432_=_C834( C432 C834 ) C432_=_C861( C432 C861 ) C432_=_C887( C432 C887 ) C432_=_C912( C432 C912 ) C432_=_C936( C432 C936 ) \nC432_=_C959( C432 C959 ) C432_=_C981( C432 C981 ) C432_=_C1022( C432 C1022 ) C432_=_C1041( C432 C1041 ) C432_=_C1059( C432 C1059 ) C432_=_C1076( C432 C1076 ) \nC432_=_C1156( C432 C1156 ) C432_=_C1158( C432 C1158 ) C432_=_C2409( C432 C2409 ) C432_=_C2410( C432 C2410 ) C433_=_C434( C433 C434 ) C433_=_C435( C433 C435 ) \nC433_=_C436( C433 C436 ) C433_=_C437( C433 C437 ) C433_=_C438( C433 C438 ) C433_=_C439( C433 C439 ) C433_=_C440( C433 C440 ) C433_=_C441( C433 C441 ) \nC433_=_C442( C433 C442 ) C433_=_C443( C433 C443 ) C433_=_C444( C433 C444 ) C433_=_C472( C433 C472 ) C433_=_C510( C433 C510 ) C433_=_C547( C433 C547 ) \nC433_=_C583( C433 C583 ) C433_=_C618( C433 C618 ) C433_=_C652( C433 C652 ) C433_=_C685( C433 C685 ) C433_=_C717( C433 C717 ) C433_=_C748( C433 C748 ) \nC433_=_C778( C433 C778 ) C433_=_C807( C433 C807 ) C433_=_C835( C433 C835 ) C433_=_C862( C433 C862 ) C433_=_C888( C433 C888 ) C433_=_C913( C433 C913 ) \nC433_=_C937( C433 C937 ) C433_=_C960( C433 C960 ) C433_=_C982( C433 C982 ) C433_=_C1023( C433 C1023 ) C433_=_C1042( C433 C1042 ) C433_=_C1060( C433 C1060 ) \nC433_=_C1077( C433 C1077 ) C433_=_C1167( C433 C1167 ) C433_=_C1169( C433 C1169 ) C433_=_C2409( C433 C2409 ) C433_=_C2410( C433 C2410 ) C434_=_C435( C434 C435 ) \nC434_=_C436( C434 C436 ) C434_=_C437( C434 C437 ) C434_=_C438( C434 C438 ) C434_=_C439( C434 C439 ) C434_=_C440( C434 C440 ) C434_=_C441( C434 C441 ) \nC434_=_C442( C434 C442 ) C434_=_C443( C434 C443 ) C434_=_C444( C434 C444 ) C434_=_C473( C434 C473 ) C434_=_C511( C434 C511 ) C434_=_C548( C434 C548 ) \nC434_=_C584( C434 C584 ) C434_=_C619( C434 C619 ) C434_=_C653( C434 C653 ) C434_=_C686( C434 C686 ) C434_=_C718( C434 C718 ) C434_=_C749( C434 C749 ) \nC434_=_C779( C434 C779 ) C434_=_C808( C434 C808 ) C434_=_C836( C434 C836 ) C434_=_C863( C434 C863 ) C434_=_C889( C434 C889 ) C434_=_C914( C434 C914 ) \nC434_=_C938( C434 C938 ) C434_=_C961( C434 C961 ) C434_=_C983( C434 C983 ) C434_=_C1024( C434 C1024 ) C434_=_C1043( C434 C1043 ) C434_=_C1061( C434 C1061 ) \nC434_=_C1078( C434 C1078 ) C434_=_C1177( C434 C1177 ) C434_=_C1179( C434 C1179 ) C434_=_C2409( C434 C2409 ) C434_=_C2410( C434 C2410 ) C435_=_C436( C435 C436 ) \nC435_=_C437( C435 C437 ) C435_=_C438( C435 C438 ) C435_=_C439( C435 C439 ) C435_=_C440( C435 C440 ) C435_=_C441( C435 C441 ) C435_=_C442( C435 C442 ) \nC435_=_C443( C435 C443 ) C435_=_C444( C435 C444 ) C435_=_C474( C435 C474 ) C435_=_C512( C435 C512 ) C435_=_C549( C435 C549 ) C435_=_C585( C435 C585 ) \nC435_=_C620( C435 C620 ) C435_=_C654( C435 C654 ) C435_=_C687( C435 C687 ) C435_=_C719( C435 C719 ) C435_=_C750( C435 C750 ) C435_=_C780( C435 C780 ) \nC435_=_C809( C435 C809 ) C435_=_C837( C435 C837 ) C435_=_C864( C435 C864 ) C435_=_C890( C435 C890 ) C435_=_C915( C435 C915 ) C435_=_C939( C435 C939 ) \nC435_=_C962( C435 C962 ) C435_=_C984( C435 C984 ) C435_=_C1025( C435 C1025 ) C435_=_C1044( C435 C1044 ) C435_=_C1062( C435 C1062 ) C435_=_C1079( C435 C1079 ) \nC435_=_C1186( C435 C1186 ) C435_=_C1188( C435 C1188 ) C435_=_C2409( C435 C2409 ) C435_=_C2410( C435 C2410 ) C436_=_C437( C436 C437 ) C436_=_C438( C436 C438 ) \nC436_=_C439( C436 C439 ) C436_=_C440( C436 C440 ) C436_=_C441( C436 C441 ) C436_=_C442( C436 C442 ) C436_=_C443( C436 C443 ) C436_=_C444( C436 C444 ) \nC436_=_C475( C436 C475 ) C436_=_C513( C436 C513 ) C436_=_C550( C436 C550 ) C436_=_C586( C436 C586 ) C436_=_C621( C436 C621 ) C436_=_C655( C436 C655 ) \nC436_=_C688( C436 C688 ) C436_=_C720( C436 C720 ) C436_=_C751( C436 C751 ) C436_=_C781( C436 C781 ) C436_=_C810( C436 C810 ) C436_=_C838( C436 C838 ) \nC436_=_C865( C436 C865 ) C436_=_C891( C436 C891 ) C436_=_C916( C436 C916 ) C436_=_C940( C436 C940 ) C436_=_C963( C436 C963 ) C436_=_C985( C436 C985 ) \nC436_=_C1026( C436 C1026 ) C436_=_C1045( C436 C1045 ) C436_=_C1063( C436 C1063 ) C436_=_C1080( C436 C1080 ) C436_=_C1194(</w:t>
      </w:r>
    </w:p>
    <w:p>
      <w:pPr>
        <w:pStyle w:val="PreformattedText"/>
        <w:bidi w:val="0"/>
        <w:spacing w:before="0" w:after="0"/>
        <w:jc w:val="left"/>
        <w:rPr/>
      </w:pPr>
      <w:r>
        <w:rPr/>
        <w:t xml:space="preserve"> </w:t>
      </w:r>
      <w:r>
        <w:rPr/>
        <w:t>C436 C1194 ) C436_=_C1196( C436 C1196 ) \nC436_=_C2409( C436 C2409 ) C436_=_C2410( C436 C2410 ) C437_=_C438( C437 C438 ) C437_=_C439( C437 C439 ) C437_=_C440( C437 C440 ) C437_=_C441( C437 C441 ) \nC437_=_C442( C437 C442 ) C437_=_C443( C437 C443 ) C437_=_C444( C437 C444 ) C437_=_C476( C437 C476 ) C437_=_C514( C437 C514 ) C437_=_C551( C437 C551 ) \nC437_=_C587( C437 C587 ) C437_=_C622( C437 C622 ) C437_=_C656( C437 C656 ) C437_=_C689( C437 C689 ) C437_=_C721( C437 C721 ) C437_=_C752( C437 C752 ) \nC437_=_C782( C437 C782 ) C437_=_C811( C437 C811 ) C437_=_C839( C437 C839 ) C437_=_C866( C437 C866 ) C437_=_C892( C437 C892 ) C437_=_C917( C437 C917 ) \nC437_=_C941( C437 C941 ) C437_=_C964( C437 C964 ) C437_=_C986( C437 C986 ) C437_=_C1027( C437 C1027 ) C437_=_C1046( C437 C1046 ) C437_=_C1064( C437 C1064 ) \nC437_=_C1081( C437 C1081 ) C437_=_C1201( C437 C1201 ) C437_=_C1203( C437 C1203 ) C437_=_C2409( C437 C2409 ) C437_=_C2410( C437 C2410 ) C438_=_C439( C438 C439 ) \nC438_=_C440( C438 C440 ) C438_=_C441( C438 C441 ) C438_=_C442( C438 C442 ) C438_=_C443( C438 C443 ) C438_=_C444( C438 C444 ) C438_=_C477( C438 C477 ) \nC438_=_C515( C438 C515 ) C438_=_C552( C438 C552 ) C438_=_C588( C438 C588 ) C438_=_C623( C438 C623 ) C438_=_C657( C438 C657 ) C438_=_C690( C438 C690 ) \nC438_=_C722( C438 C722 ) C438_=_C753( C438 C753 ) C438_=_C783( C438 C783 ) C438_=_C812( C438 C812 ) C438_=_C840( C438 C840 ) C438_=_C867( C438 C867 ) \nC438_=_C893( C438 C893 ) C438_=_C918( C438 C918 ) C438_=_C942( C438 C942 ) C438_=_C965( C438 C965 ) C438_=_C987( C438 C987 ) C438_=_C1028( C438 C1028 ) \nC438_=_C1047( C438 C1047 ) C438_=_C1065( C438 C1065 ) C438_=_C1082( C438 C1082 ) C438_=_C1207( C438 C1207 ) C438_=_C1209( C438 C1209 ) C438_=_C2409( C438 C2409 ) \nC438_=_C2410( C438 C2410 ) C439_=_C440( C439 C440 ) C439_=_C441( C439 C441 ) C439_=_C442( C439 C442 ) C439_=_C443( C439 C443 ) C439_=_C444( C439 C444 ) \nC439_=_C478( C439 C478 ) C439_=_C516( C439 C516 ) C439_=_C553( C439 C553 ) C439_=_C589( C439 C589 ) C439_=_C624( C439 C624 ) C439_=_C658( C439 C658 ) \nC439_=_C691( C439 C691 ) C439_=_C723( C439 C723 ) C439_=_C754( C439 C754 ) C439_=_C784( C439 C784 ) C439_=_C813( C439 C813 ) C439_=_C841( C439 C841 ) \nC439_=_C868( C439 C868 ) C439_=_C894( C439 C894 ) C439_=_C919( C439 C919 ) C439_=_C943( C439 C943 ) C439_=_C966( C439 C966 ) C439_=_C988( C439 C988 ) \nC439_=_C1029( C439 C1029 ) C439_=_C1048( C439 C1048 ) C439_=_C1066( C439 C1066 ) C439_=_C1083( C439 C1083 ) C439_=_C1212( C439 C1212 ) C439_=_C1214( C439 C1214 ) \nC439_=_C2409( C439 C2409 ) C439_=_C2410( C439 C2410 ) C440_=_C441( C440 C441 ) C440_=_C442( C440 C442 ) C440_=_C443( C440 C443 ) C440_=_C444( C440 C444 ) \nC440_=_C479( C440 C479 ) C440_=_C517( C440 C517 ) C440_=_C554( C440 C554 ) C440_=_C590( C440 C590 ) C440_=_C625( C440 C625 ) C440_=_C659( C440 C659 ) \nC440_=_C692( C440 C692 ) C440_=_C724( C440 C724 ) C440_=_C755( C440 C755 ) C440_=_C785( C440 C785 ) C440_=_C814( C440 C814 ) C440_=_C842( C440 C842 ) \nC440_=_C869( C440 C869 ) C440_=_C895( C440 C895 ) C440_=_C920( C440 C920 ) C440_=_C944( C440 C944 ) C440_=_C967( C440 C967 ) C440_=_C989( C440 C989 ) \nC440_=_C1030( C440 C1030 ) C440_=_C1049( C440 C1049 ) C440_=_C1067( C440 C1067 ) C440_=_C1084( C440 C1084 ) C440_=_C1216( C440 C1216 ) C440_=_C1218( C440 C1218 ) \nC440_=_C2409( C440 C2409 ) C440_=_C2410( C440 C2410 ) C441_=_C442( C441 C442 ) C441_=_C443( C441 C443 ) C441_=_C444( C441 C444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31( C441 C1031 ) \nC441_=_C1050( C441 C1050 ) C441_=_C1068( C441 C1068 ) C441_=_C1085( C441 C1085 ) C441_=_C1221( C441 C1221 ) C441_=_C2409( C441 C2409 ) C441_=_C2410( C441 C2410 ) \nC441_=_C2447( C441 C2447 ) C442_=_C443( C442 C443 ) C442_=_C444( C442 C444 ) C442_=_C481( C442 C481 ) C442_=_C556( C442 C556 ) C442_=_C627( C442 C627 ) \nC442_=_C661( C442 C661 ) C442_=_C922( C442 C922 ) C442_=_C946( C442 C946 ) C442_=_C969( C442 C969 ) C442_=_C991( C442 C991 ) C442_=_C1012( C442 C1012 ) \nC442_=_C1102( C442 C1102 ) C442_=_C1117( C442 C1117 ) C442_=_C1131( C442 C1131 ) C442_=_C1144( C442 C1144 ) C442_=_C1156( C442 C1156 ) C442_=_C1167( C442 C1167 ) \nC442_=_C1177( C442 C1177 ) C442_=_C1186( C442 C1186 ) C442_=_C1194( C442 C1194 ) C442_=_C1201( C442 C1201 ) C442_=_C1207( C442 C1207 ) C442_=_C1212( C442 C1212 ) \nC442_=_C1216( C442 C1216 ) C442_=_C2409( C442 C2409 ) C442_=_C2410( C442 C2410 ) C442_=_C2447( C442 C2447 ) C442_=_C2448( C442 C2448 ) C443_=_C444( C443 C444 ) \nC443_=_C482( C443 C482 ) C443_=_C520( C443 C520 ) C443_=_C557( C443 C557 ) C443_=_C593( C443 C593 ) C443_=_C628( C443 C628 ) C443_=_C662( C443 C662 ) \nC443_=_C695( C443 C695 ) C443_=_C727( C443 C727 ) C443_=_C758( C443 C758 ) C443_=_C788( C443 C788 ) C443_=_C817( C443 C817 ) C443_=_C845( C443 C845 ) \nC443_=_C872( C443 C872 ) C443_=_C898( C443 C898 ) C443_=_C923( C443 C923 ) C443_=_C947( C443 C947 ) C443_=_C970( C443 C970 ) C443_=_C992( C443 C992 ) \nC443_=_C1033( C443 C1033 ) C443_=_C1052( C443 C1052 ) C443_=_C1070( C443 C1070 ) C443_=_C1087( C443 C1087 ) C443_=_C2409( C443 C2409 ) C443_=_C2410( C443 C2410 ) \nC443_=_C2448( C443 C2448 ) C443_=_C2449( C443 C2449 ) C444_=_C483( C444 C483 ) C444_=_C558( C444 C558 ) C444_=_C629( C444 C629 ) C444_=_C663( C444 C663 ) \nC444_=_C924( C444 C924 ) C444_=_C948( C444 C948 ) C444_=_C971( C444 C971 ) C444_=_C993( C444 C993 ) C444_=_C1014( C444 C1014 ) C444_=_C1104( C444 C1104 ) \nC444_=_C1119( C444 C1119 ) C444_=_C1133( C444 C1133 ) C444_=_C1146( C444 C1146 ) C444_=_C1158( C444 C1158 ) C444_=_C1169( C444 C1169 ) C444_=_C1179( C444 C1179 ) \nC444_=_C1188( C444 C1188 ) C444_=_C1196( C444 C1196 ) C444_=_C1203( C444 C1203 ) C444_=_C1209( C444 C1209 ) C444_=_C1214( C444 C1214 ) C444_=_C1218( C444 C1218 ) \nC444_=_C1221( C444 C1221 ) C444_=_C2409( C444 C2409 ) C444_=_C2410( C444 C2410 ) C444_=_C2449( C444 C2449 ) C447_=_C450( C447 C450 ) C447_=_C451( C447 C451 ) \nC447_=_C452( C447 C452 ) C447_=_C453( C447 C453 ) C447_=_C454( C447 C454 ) C447_=_C455( C447 C455 ) C447_=_C456( C447 C456 ) C447_=_C457( C447 C457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7_=_C483( C447 C483 ) C447_=_C560( C447 C560 ) C447_=_C569( C447 C569 ) \nC447_=_C570( C447 C570 ) C447_=_C571( C447 C571 ) C447_=_C572( C447 C572 ) C447_=_C573( C447 C573 ) C447_=_C578( C447 C578 ) C447_=_C579( C447 C579 ) \nC447_=_C580( C447 C580 ) C447_=_C581( C447 C581 ) C447_=_C582( C447 C582 ) C447_=_C583( C447 C583 ) C447_=_C584( C447 C584 ) C447_=_C585( C447 C585 ) \nC447_=_C586( C447 C586 ) C447_=_C587( C447 C587 ) C447_=_C588( C447 C588 ) C447_=_C589( C447 C589 ) C447_=_C590( C447 C590 ) C447_=_C591( C447 C591 ) \nC447_=_C593( C447 C593 ) C447_=_C2410( C447 C2410 ) C447_=_C2411( C447 C2411 ) C447_=_C2413( C447 C2413 ) C447_=_C2414( C447 C2414 ) C450_=_C451( C450 C451 ) \nC450_=_C452( C450 C452 ) C450_=_C453( C450 C453 ) C450_=_C454( C450 C454 ) C450_=_C455( C450 C455 ) C450_=_C456( C450 C456 ) C450_=_C457( C450 C457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0_=_C483( C450 C483 ) C450_=_C525( C450 C525 ) C450_=_C596( C450 C596 ) \nC450_=_C671( C450 C671 ) C450_=_C672( C450 C672 ) C450_=_C673( C450 C673 ) C450_=_C674( C450 C674 ) C450_=_C675( C450 C675 ) C450_=_C680( C450 C680 ) \nC450_=_C681( C450 C681 ) C450_=_C682( C450 C682 ) C450_=_C683( C450 C683 ) C450_=_C684( C450 C684 ) C450_=_C685( C450 C685 ) C450_=_C686( C450 C686 ) \nC450_=_C687( C450 C687 ) C450_=_C688( C450 C688 ) C450_=_C689( C450 C689 ) C450_=_C690( C450 C690 ) C450_=_C691( C450 C691 ) C450_=_C692( C450 C692 ) \nC450_=_C693( C450 C693 ) C450_=_C695( C450 C695 ) C450_=_C2410( C450 C2410 ) C450_=_C2411( C450 C2411 ) C450_=_C2416( C450 C2416 ) C450_=_C2417( C450 C2417 ) \nC451_=_C452( C451 C452 ) C451_=_C453( C451 C453 ) C451_=_C454( C451 C454 ) C451_=_C455( C451 C455 ) C451_=_C456( C451 C456 ) C451_=_C457( C451 C457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1_=_C483( C451 C483 ) C451_=_C526( C451 C526 ) C451_=_C597( C451 C597 ) \nC451_=_C631( C451 C631 ) C451_=_C703( C451 C703 ) C451_=_C704( C451 C704 ) C451_=_C705( C451 C705</w:t>
      </w:r>
    </w:p>
    <w:p>
      <w:pPr>
        <w:pStyle w:val="PreformattedText"/>
        <w:bidi w:val="0"/>
        <w:spacing w:before="0" w:after="0"/>
        <w:jc w:val="left"/>
        <w:rPr/>
      </w:pPr>
      <w:r>
        <w:rPr/>
        <w:t xml:space="preserve"> </w:t>
      </w:r>
      <w:r>
        <w:rPr/>
        <w:t>) C451_=_C706( C451 C706 ) C451_=_C707( C451 C707 ) \nC451_=_C712( C451 C712 ) C451_=_C713( C451 C713 ) C451_=_C714( C451 C714 ) C451_=_C715( C451 C715 ) C451_=_C716( C451 C716 ) C451_=_C717( C451 C717 ) \nC451_=_C718( C451 C718 ) C451_=_C719( C451 C719 ) C451_=_C720( C451 C720 ) C451_=_C721( C451 C721 ) C451_=_C722( C451 C722 ) C451_=_C723( C451 C723 ) \nC451_=_C724( C451 C724 ) C451_=_C725( C451 C725 ) C451_=_C727( C451 C727 ) C451_=_C2410( C451 C2410 ) C451_=_C2411( C451 C2411 ) C451_=_C2417( C451 C2417 ) \nC451_=_C2418( C451 C2418 ) C452_=_C453( C452 C453 ) C452_=_C454( C452 C454 ) C452_=_C455( C452 C455 ) C452_=_C456( C452 C456 ) C452_=_C457( C452 C457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2_=_C483( C452 C483 ) C452_=_C527( C452 C527 ) C452_=_C598( C452 C598 ) \nC452_=_C632( C452 C632 ) C452_=_C734( C452 C734 ) C452_=_C735( C452 C735 ) C452_=_C736( C452 C736 ) C452_=_C737( C452 C737 ) C452_=_C738( C452 C738 ) \nC452_=_C743( C452 C743 ) C452_=_C744( C452 C744 ) C452_=_C745( C452 C745 ) C452_=_C746( C452 C746 ) C452_=_C747( C452 C747 ) C452_=_C748( C452 C748 ) \nC452_=_C749( C452 C749 ) C452_=_C750( C452 C750 ) C452_=_C751( C452 C751 ) C452_=_C752( C452 C752 ) C452_=_C753( C452 C753 ) C452_=_C754( C452 C754 ) \nC452_=_C755( C452 C755 ) C452_=_C756( C452 C756 ) C452_=_C758( C452 C758 ) C452_=_C2410( C452 C2410 ) C452_=_C2411( C452 C2411 ) C452_=_C2418( C452 C2418 ) \nC452_=_C2419( C452 C2419 ) C453_=_C454( C453 C454 ) C453_=_C455( C453 C455 ) C453_=_C456( C453 C456 ) C453_=_C457( C453 C457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3_=_C483( C453 C483 ) C453_=_C528( C453 C528 ) C453_=_C599( C453 C599 ) C453_=_C633( C453 C633 ) \nC453_=_C764( C453 C764 ) C453_=_C765( C453 C765 ) C453_=_C766( C453 C766 ) C453_=_C767( C453 C767 ) C453_=_C768( C453 C768 ) C453_=_C773( C453 C773 ) \nC453_=_C774( C453 C774 ) C453_=_C775( C453 C775 ) C453_=_C776( C453 C776 ) C453_=_C777( C453 C777 ) C453_=_C778( C453 C778 ) C453_=_C779( C453 C779 ) \nC453_=_C780( C453 C780 ) C453_=_C781( C453 C781 ) C453_=_C782( C453 C782 ) C453_=_C783( C453 C783 ) C453_=_C784( C453 C784 ) C453_=_C785( C453 C785 ) \nC453_=_C786( C453 C786 ) C453_=_C788( C453 C788 ) C453_=_C2410( C453 C2410 ) C453_=_C2411( C453 C2411 ) C453_=_C2419( C453 C2419 ) C453_=_C2420( C453 C2420 ) \nC454_=_C455( C454 C455 ) C454_=_C456( C454 C456 ) C454_=_C457( C454 C457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529( C454 C529 ) C454_=_C600( C454 C600 ) C454_=_C634( C454 C634 ) C454_=_C793( C454 C793 ) C454_=_C794( C454 C794 ) \nC454_=_C795( C454 C795 ) C454_=_C796( C454 C796 ) C454_=_C797( C454 C797 ) C454_=_C802( C454 C802 ) C454_=_C803( C454 C803 ) C454_=_C804( C454 C804 ) \nC454_=_C805( C454 C805 ) C454_=_C806( C454 C806 ) C454_=_C807( C454 C807 ) C454_=_C808( C454 C808 ) C454_=_C809( C454 C809 ) C454_=_C810( C454 C810 ) \nC454_=_C811( C454 C811 ) C454_=_C812( C454 C812 ) C454_=_C813( C454 C813 ) C454_=_C814( C454 C814 ) C454_=_C815( C454 C815 ) C454_=_C817( C454 C817 ) \nC454_=_C2410( C454 C2410 ) C454_=_C2411( C454 C2411 ) C454_=_C2420( C454 C2420 ) C454_=_C2421( C454 C2421 ) C455_=_C456( C455 C456 ) C455_=_C457( C455 C457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530( C455 C530 ) C455_=_C601( C455 C601 ) \nC455_=_C635( C455 C635 ) C455_=_C821( C455 C821 ) C455_=_C822( C455 C822 ) C455_=_C823( C455 C823 ) C455_=_C824( C455 C824 ) C455_=_C825( C455 C825 ) \nC455_=_C830( C455 C830 ) C455_=_C831( C455 C831 ) C455_=_C832( C455 C832 ) C455_=_C833( C455 C833 ) C455_=_C834( C455 C834 ) C455_=_C835( C455 C835 ) \nC455_=_C836( C455 C836 ) C455_=_C837( C455 C837 ) C455_=_C838( C455 C838 ) C455_=_C839( C455 C839 ) C455_=_C840( C455 C840 ) C455_=_C841( C455 C841 ) \nC455_=_C842( C455 C842 ) C455_=_C843( C455 C843 ) C455_=_C845( C455 C845 ) C455_=_C2410( C455 C2410 ) C455_=_C2411( C455 C2411 ) C455_=_C2421( C455 C2421 ) \nC455_=_C2422( C455 C2422 ) C456_=_C457( C456 C457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6_=_C531( C456 C531 ) C456_=_C602( C456 C602 ) C456_=_C636( C456 C636 ) C456_=_C848( C456 C848 ) C456_=_C849( C456 C849 ) C456_=_C850( C456 C850 ) \nC456_=_C851( C456 C851 ) C456_=_C852( C456 C852 ) C456_=_C857( C456 C857 ) C456_=_C858( C456 C858 ) C456_=_C859( C456 C859 ) C456_=_C860( C456 C860 ) \nC456_=_C861( C456 C861 ) C456_=_C862( C456 C862 ) C456_=_C863( C456 C863 ) C456_=_C864( C456 C864 ) C456_=_C865( C456 C865 ) C456_=_C866( C456 C866 ) \nC456_=_C867( C456 C867 ) C456_=_C868( C456 C868 ) C456_=_C869( C456 C869 ) C456_=_C870( C456 C870 ) C456_=_C872( C456 C872 ) C456_=_C2410( C456 C2410 ) \nC456_=_C2411( C456 C2411 ) C456_=_C2422( C456 C2422 ) C456_=_C2423( C456 C2423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7_=_C483( C457 C483 ) C457_=_C532( C457 C532 ) C457_=_C603( C457 C603 ) C457_=_C637( C457 C637 ) C457_=_C875( C457 C875 ) C457_=_C876( C457 C876 ) \nC457_=_C877( C457 C877 ) C457_=_C878( C457 C878 ) C457_=_C883( C457 C883 ) C457_=_C884( C457 C884 ) C457_=_C885( C457 C885 ) C457_=_C886( C457 C886 ) \nC457_=_C887( C457 C887 ) C457_=_C888( C457 C888 ) C457_=_C889( C457 C889 ) C457_=_C890( C457 C890 ) C457_=_C891( C457 C891 ) C457_=_C892( C457 C892 ) \nC457_=_C893( C457 C893 ) C457_=_C894( C457 C894 ) C457_=_C895( C457 C895 ) C457_=_C896( C457 C896 ) C457_=_C898( C457 C898 ) C457_=_C2410( C457 C2410 ) \nC457_=_C2411( C457 C2411 ) C457_=_C2423( C457 C2423 ) C457_=_C2424( C457 C2424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2_=_C903( C462 C903 ) C462_=_C927( C462 C927 ) C462_=_C950( C462 C950 ) C462_=_C995( C462 C995 ) C462_=_C996( C462 C996 ) \nC462_=_C997( C462 C997 ) C462_=_C1012( C462 C1012 ) C462_=_C1014( C462 C1014 ) C462_=_C2410( C462 C2410 ) C462_=_C2411( C462 C2411 ) C462_=_C2428( C462 C2428 ) \nC462_=_C2429( C462 C2429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w:t>
      </w:r>
    </w:p>
    <w:p>
      <w:pPr>
        <w:pStyle w:val="PreformattedText"/>
        <w:bidi w:val="0"/>
        <w:spacing w:before="0" w:after="0"/>
        <w:jc w:val="left"/>
        <w:rPr/>
      </w:pPr>
      <w:r>
        <w:rPr/>
        <w:t xml:space="preserve"> </w:t>
      </w:r>
      <w:r>
        <w:rPr/>
        <w:t>C463_=_C477( C463 C477 ) C463_=_C478( C463 C478 ) C463_=_C479( C463 C479 ) C463_=_C480( C463 C480 ) \nC463_=_C481( C463 C481 ) C463_=_C482( C463 C482 ) C463_=_C483( C463 C483 ) C463_=_C538( C463 C538 ) C463_=_C609( C463 C609 ) C463_=_C643( C463 C643 ) \nC463_=_C904( C463 C904 ) C463_=_C928( C463 C928 ) C463_=_C951( C463 C951 ) C463_=_C973( C463 C973 ) C463_=_C1018( C463 C1018 ) C463_=_C1019( C463 C1019 ) \nC463_=_C1020( C463 C1020 ) C463_=_C1021( C463 C1021 ) C463_=_C1022( C463 C1022 ) C463_=_C1023( C463 C1023 ) C463_=_C1024( C463 C1024 ) C463_=_C1025( C463 C1025 ) \nC463_=_C1026( C463 C1026 ) C463_=_C1027( C463 C1027 ) C463_=_C1028( C463 C1028 ) C463_=_C1029( C463 C1029 ) C463_=_C1030( C463 C1030 ) C463_=_C1031( C463 C1031 ) \nC463_=_C1033( C463 C1033 ) C463_=_C2410( C463 C2410 ) C463_=_C2411( C463 C2411 ) C463_=_C2429( C463 C2429 ) C463_=_C2430( C463 C2430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539( C464 C539 ) C464_=_C610( C464 C610 ) C464_=_C644( C464 C644 ) C464_=_C905( C464 C905 ) C464_=_C929( C464 C929 ) C464_=_C952( C464 C952 ) \nC464_=_C974( C464 C974 ) C464_=_C995( C464 C995 ) C464_=_C1037( C464 C1037 ) C464_=_C1038( C464 C1038 ) C464_=_C1039( C464 C1039 ) C464_=_C1040( C464 C1040 ) \nC464_=_C1041( C464 C1041 ) C464_=_C1042( C464 C1042 ) C464_=_C1043( C464 C1043 ) C464_=_C1044( C464 C1044 ) C464_=_C1045( C464 C1045 ) C464_=_C1046( C464 C1046 ) \nC464_=_C1047( C464 C1047 ) C464_=_C1048( C464 C1048 ) C464_=_C1049( C464 C1049 ) C464_=_C1050( C464 C1050 ) C464_=_C1052( C464 C1052 ) C464_=_C2410( C464 C2410 ) \nC464_=_C2411( C464 C2411 ) C464_=_C2430( C464 C2430 ) C464_=_C2431( C464 C2431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540( C465 C540 ) C465_=_C611( C465 C611 ) C465_=_C645( C465 C645 ) \nC465_=_C906( C465 C906 ) C465_=_C930( C465 C930 ) C465_=_C953( C465 C953 ) C465_=_C975( C465 C975 ) C465_=_C996( C465 C996 ) C465_=_C1055( C465 C1055 ) \nC465_=_C1056( C465 C1056 ) C465_=_C1057( C465 C1057 ) C465_=_C1058( C465 C1058 ) C465_=_C1059( C465 C1059 ) C465_=_C1060( C465 C1060 ) C465_=_C1061( C465 C1061 ) \nC465_=_C1062( C465 C1062 ) C465_=_C1063( C465 C1063 ) C465_=_C1064( C465 C1064 ) C465_=_C1065( C465 C1065 ) C465_=_C1066( C465 C1066 ) C465_=_C1067( C465 C1067 ) \nC465_=_C1068( C465 C1068 ) C465_=_C1070( C465 C1070 ) C465_=_C2410( C465 C2410 ) C465_=_C2411( C465 C2411 ) C465_=_C2431( C465 C2431 ) C465_=_C2432( C465 C243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541( C466 C541 ) \nC466_=_C612( C466 C612 ) C466_=_C646( C466 C646 ) C466_=_C907( C466 C907 ) C466_=_C931( C466 C931 ) C466_=_C954( C466 C954 ) C466_=_C976( C466 C976 ) \nC466_=_C997( C466 C997 ) C466_=_C1073( C466 C1073 ) C466_=_C1074( C466 C1074 ) C466_=_C1075( C466 C1075 ) C466_=_C1076( C466 C1076 ) C466_=_C1077( C466 C1077 ) \nC466_=_C1078( C466 C1078 ) C466_=_C1079( C466 C1079 ) C466_=_C1080( C466 C1080 ) C466_=_C1081( C466 C1081 ) C466_=_C1082( C466 C1082 ) C466_=_C1083( C466 C1083 ) \nC466_=_C1084( C466 C1084 ) C466_=_C1085( C466 C1085 ) C466_=_C1087( C466 C1087 ) C466_=_C2410( C466 C2410 ) C466_=_C2411( C466 C2411 ) C466_=_C2432( C466 C2432 ) \nC466_=_C2433( C466 C243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505( C467 C505 ) \nC467_=_C542( C467 C542 ) C467_=_C578( C467 C578 ) C467_=_C613( C467 C613 ) C467_=_C647( C467 C647 ) C467_=_C680( C467 C680 ) C467_=_C712( C467 C712 ) \nC467_=_C743( C467 C743 ) C467_=_C773( C467 C773 ) C467_=_C802( C467 C802 ) C467_=_C830( C467 C830 ) C467_=_C857( C467 C857 ) C467_=_C883( C467 C883 ) \nC467_=_C908( C467 C908 ) C467_=_C932( C467 C932 ) C467_=_C955( C467 C955 ) C467_=_C977( C467 C977 ) C467_=_C1018( C467 C1018 ) C467_=_C1037( C467 C1037 ) \nC467_=_C1055( C467 C1055 ) C467_=_C1102( C467 C1102 ) C467_=_C1104( C467 C1104 ) C467_=_C2410( C467 C2410 ) C467_=_C2411( C467 C2411 ) C467_=_C2433( C467 C243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506( C468 C506 ) C468_=_C543( C468 C543 ) C468_=_C579( C468 C579 ) \nC468_=_C614( C468 C614 ) C468_=_C648( C468 C648 ) C468_=_C681( C468 C681 ) C468_=_C713( C468 C713 ) C468_=_C744( C468 C744 ) C468_=_C774( C468 C774 ) \nC468_=_C803( C468 C803 ) C468_=_C831( C468 C831 ) C468_=_C858( C468 C858 ) C468_=_C884( C468 C884 ) C468_=_C909( C468 C909 ) C468_=_C933( C468 C933 ) \nC468_=_C956( C468 C956 ) C468_=_C978( C468 C978 ) C468_=_C1019( C468 C1019 ) C468_=_C1038( C468 C1038 ) C468_=_C1056( C468 C1056 ) C468_=_C1073( C468 C1073 ) \nC468_=_C1117( C468 C1117 ) C468_=_C1119( C468 C1119 ) C468_=_C2410( C468 C2410 ) C468_=_C2411( C468 C241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507( C469 C507 ) C469_=_C544( C469 C544 ) C469_=_C580( C469 C580 ) C469_=_C615( C469 C615 ) C469_=_C649( C469 C649 ) C469_=_C682( C469 C682 ) \nC469_=_C714( C469 C714 ) C469_=_C745( C469 C745 ) C469_=_C775( C469 C775 ) C469_=_C804( C469 C804 ) C469_=_C832( C469 C832 ) C469_=_C859( C469 C859 ) \nC469_=_C885( C469 C885 ) C469_=_C910( C469 C910 ) C469_=_C934( C469 C934 ) C469_=_C957( C469 C957 ) C469_=_C979( C469 C979 ) C469_=_C1020( C469 C1020 ) \nC469_=_C1039( C469 C1039 ) C469_=_C1057( C469 C1057 ) C469_=_C1074( C469 C1074 ) C469_=_C1131( C469 C1131 ) C469_=_C1133( C469 C1133 ) C469_=_C2410( C469 C2410 ) \nC469_=_C2411( C469 C2411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508( C470 C508 ) C470_=_C545( C470 C545 ) C470_=_C581( C470 C581 ) C470_=_C616( C470 C616 ) \nC470_=_C650( C470 C650 ) C470_=_C683( C470 C683 ) C470_=_C715( C470 C715 ) C470_=_C746( C470 C746 ) C470_=_C776( C470 C776 ) C470_=_C805( C470 C805 ) \nC470_=_C833( C470 C833 ) C470_=_C860( C470 C860 ) C470_=_C886( C470 C886 ) C470_=_C911( C470 C911 ) C470_=_C935( C470 C935 ) C470_=_C958( C470 C958 ) \nC470_=_C980( C470 C980 ) C470_=_C1021( C470 C1021 ) C470_=_C1040( C470 C1040 ) C470_=_C1058( C470 C1058 ) C470_=_C1075( C470 C1075 ) C470_=_C1144( C470 C1144 ) \nC470_=_C1146( C470 C1146 ) C470_=_C2410( C470 C2410 ) C470_=_C2411( C470 C2411 ) C471_=_C472( C471 C472 ) C471_=_C473( C471 C473 ) C471_=_C474( C471 C474 ) \nC471_=_C475( C471 C475 ) C471_=_C476( C471 C476 ) C471_=_C477( C471 C477 ) C471_=_C478( C471 C478 ) C471_=_C479( C471 C479 ) C471_=_C480( C471 C480 ) \nC471_=_C481( C471 C481 ) C471_=_C482( C471 C482 ) C471_=_C483( C471 C483 ) C471_=_C509( C471 C509 ) C471_=_C546( C471 C546 ) C471_=_C582( C471 C582 ) \nC471_=_C617( C471 C617 ) C471_=_C651( C471 C651 ) C471_=_C684( C471 C684 ) C471_=_C716( C471 C716 ) C471_=_C747( C471 C747 ) C471_=_C777( C471 C777 ) \nC471_=_C806( C471 C806 ) C471_=_C834( C471 C834 ) C471_=_C861( C471 C861 ) C471_=_C887( C471 C887 ) C471_=_C912( C471 C912 ) C471_=_C936( C471 C936 ) \nC471_=_C959( C471 C959 ) C471_=_C981( C471 C981 ) C471_=_C1022( C471 C1022 ) C471_=_C1041( C471 C1041 ) C471_=_C1059( C471 C1059 ) C471_=_C1076( C471 C1076 ) \nC471_=_C1156( C471 C1156 ) C471_=_C1158( C471 C1158 ) C471_=_C2410( C471 C2410 ) C471_=_C2411( C471 C2411 ) C472_=_C473( C472 C473 ) C472_=_C474( C472 C474 ) \nC472_=_C475( C472 C475 ) C472_=_C476( C472 C476 ) C472_=_C477( C472 C477 ) C472_=_C478( C472 C478 ) C472_=_C479( C472 C479 ) C472_=_C480( C472 C480 ) \nC472_=_C481( C472 C481 ) C472_=_C482( C472 C482 ) C472_=_C483( C472 C483 ) C472_=_C510( C472 C510 ) C472_=_C547( C472 C547 ) C472_=_C583( C472 C583 ) \nC472_=_C618( C472 C618 ) C472_=_C652( C472 C652 ) C472_=_C685( C472 C685 ) C472_=_C717( C472 C717 ) C472_=_C748( C472 C748 ) C472_=_C778( C472 C778</w:t>
      </w:r>
    </w:p>
    <w:p>
      <w:pPr>
        <w:pStyle w:val="PreformattedText"/>
        <w:bidi w:val="0"/>
        <w:spacing w:before="0" w:after="0"/>
        <w:jc w:val="left"/>
        <w:rPr/>
      </w:pPr>
      <w:r>
        <w:rPr/>
        <w:t xml:space="preserve"> </w:t>
      </w:r>
      <w:r>
        <w:rPr/>
        <w:t>) \nC472_=_C807( C472 C807 ) C472_=_C835( C472 C835 ) C472_=_C862( C472 C862 ) C472_=_C888( C472 C888 ) C472_=_C913( C472 C913 ) C472_=_C937( C472 C937 ) \nC472_=_C960( C472 C960 ) C472_=_C982( C472 C982 ) C472_=_C1023( C472 C1023 ) C472_=_C1042( C472 C1042 ) C472_=_C1060( C472 C1060 ) C472_=_C1077( C472 C1077 ) \nC472_=_C1167( C472 C1167 ) C472_=_C1169( C472 C1169 ) C472_=_C2410( C472 C2410 ) C472_=_C2411( C472 C2411 ) C473_=_C474( C473 C474 ) C473_=_C475( C473 C475 ) \nC473_=_C476( C473 C476 ) C473_=_C477( C473 C477 ) C473_=_C478( C473 C478 ) C473_=_C479( C473 C479 ) C473_=_C480( C473 C480 ) C473_=_C481( C473 C481 ) \nC473_=_C482( C473 C482 ) C473_=_C483( C473 C483 ) C473_=_C511( C473 C511 ) C473_=_C548( C473 C548 ) C473_=_C584( C473 C584 ) C473_=_C619( C473 C619 ) \nC473_=_C653( C473 C653 ) C473_=_C686( C473 C686 ) C473_=_C718( C473 C718 ) C473_=_C749( C473 C749 ) C473_=_C779( C473 C779 ) C473_=_C808( C473 C808 ) \nC473_=_C836( C473 C836 ) C473_=_C863( C473 C863 ) C473_=_C889( C473 C889 ) C473_=_C914( C473 C914 ) C473_=_C938( C473 C938 ) C473_=_C961( C473 C961 ) \nC473_=_C983( C473 C983 ) C473_=_C1024( C473 C1024 ) C473_=_C1043( C473 C1043 ) C473_=_C1061( C473 C1061 ) C473_=_C1078( C473 C1078 ) C473_=_C1177( C473 C1177 ) \nC473_=_C1179( C473 C1179 ) C473_=_C2410( C473 C2410 ) C473_=_C2411( C473 C2411 ) C474_=_C475( C474 C475 ) C474_=_C476( C474 C476 ) C474_=_C477( C474 C477 ) \nC474_=_C478( C474 C478 ) C474_=_C479( C474 C479 ) C474_=_C480( C474 C480 ) C474_=_C481( C474 C481 ) C474_=_C482( C474 C482 ) C474_=_C483( C474 C483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25( C474 C1025 ) \nC474_=_C1044( C474 C1044 ) C474_=_C1062( C474 C1062 ) C474_=_C1079( C474 C1079 ) C474_=_C1186( C474 C1186 ) C474_=_C1188( C474 C1188 ) C474_=_C2410( C474 C2410 ) \nC474_=_C2411( C474 C2411 ) C475_=_C476( C475 C476 ) C475_=_C477( C475 C477 ) C475_=_C478( C475 C478 ) C475_=_C479( C475 C479 ) C475_=_C480( C475 C480 ) \nC475_=_C481( C475 C481 ) C475_=_C482( C475 C482 ) C475_=_C483( C475 C483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26( C475 C1026 ) C475_=_C1045( C475 C1045 ) C475_=_C1063( C475 C1063 ) C475_=_C1080( C475 C1080 ) \nC475_=_C1194( C475 C1194 ) C475_=_C1196( C475 C1196 ) C475_=_C2410( C475 C2410 ) C475_=_C2411( C475 C2411 ) C476_=_C477( C476 C477 ) C476_=_C478( C476 C478 ) \nC476_=_C479( C476 C479 ) C476_=_C480( C476 C480 ) C476_=_C481( C476 C481 ) C476_=_C482( C476 C482 ) C476_=_C483( C476 C483 ) C476_=_C514( C476 C514 ) \nC476_=_C551( C476 C551 ) C476_=_C587( C476 C587 ) C476_=_C622( C476 C622 ) C476_=_C656( C476 C656 ) C476_=_C689( C476 C689 ) C476_=_C721( C476 C721 ) \nC476_=_C752( C476 C752 ) C476_=_C782( C476 C782 ) C476_=_C811( C476 C811 ) C476_=_C839( C476 C839 ) C476_=_C866( C476 C866 ) C476_=_C892( C476 C892 ) \nC476_=_C917( C476 C917 ) C476_=_C941( C476 C941 ) C476_=_C964( C476 C964 ) C476_=_C986( C476 C986 ) C476_=_C1027( C476 C1027 ) C476_=_C1046( C476 C1046 ) \nC476_=_C1064( C476 C1064 ) C476_=_C1081( C476 C1081 ) C476_=_C1201( C476 C1201 ) C476_=_C1203( C476 C1203 ) C476_=_C2410( C476 C2410 ) C476_=_C2411( C476 C2411 ) \nC477_=_C478( C477 C478 ) C477_=_C479( C477 C479 ) C477_=_C480( C477 C480 ) C477_=_C481( C477 C481 ) C477_=_C482( C477 C482 ) C477_=_C483( C477 C483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7_=_C918( C477 C918 ) C477_=_C942( C477 C942 ) C477_=_C965( C477 C965 ) C477_=_C987( C477 C987 ) C477_=_C1028( C477 C1028 ) \nC477_=_C1047( C477 C1047 ) C477_=_C1065( C477 C1065 ) C477_=_C1082( C477 C1082 ) C477_=_C1207( C477 C1207 ) C477_=_C1209( C477 C1209 ) C477_=_C2410( C477 C2410 ) \nC477_=_C2411( C477 C2411 ) C478_=_C479( C478 C479 ) C478_=_C480( C478 C480 ) C478_=_C481( C478 C481 ) C478_=_C482( C478 C482 ) C478_=_C483( C478 C483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29( C478 C1029 ) \nC478_=_C1048( C478 C1048 ) C478_=_C1066( C478 C1066 ) C478_=_C1083( C478 C1083 ) C478_=_C1212( C478 C1212 ) C478_=_C1214( C478 C1214 ) C478_=_C2410( C478 C2410 ) \nC478_=_C2411( C478 C2411 ) C479_=_C480( C479 C480 ) C479_=_C481( C479 C481 ) C479_=_C482( C479 C482 ) C479_=_C483( C479 C483 ) C479_=_C517( C479 C517 ) \nC479_=_C554( C479 C554 ) C479_=_C590( C479 C590 ) C479_=_C625( C479 C625 ) C479_=_C659( C479 C659 ) C479_=_C692( C479 C692 ) C479_=_C724( C479 C724 ) \nC479_=_C755( C479 C755 ) C479_=_C785( C479 C785 ) C479_=_C814( C479 C814 ) C479_=_C842( C479 C842 ) C479_=_C869( C479 C869 ) C479_=_C895( C479 C895 ) \nC479_=_C920( C479 C920 ) C479_=_C944( C479 C944 ) C479_=_C967( C479 C967 ) C479_=_C989( C479 C989 ) C479_=_C1030( C479 C1030 ) C479_=_C1049( C479 C1049 ) \nC479_=_C1067( C479 C1067 ) C479_=_C1084( C479 C1084 ) C479_=_C1216( C479 C1216 ) C479_=_C1218( C479 C1218 ) C479_=_C2410( C479 C2410 ) C479_=_C2411( C479 C2411 ) \nC480_=_C481( C480 C481 ) C480_=_C482( C480 C482 ) C480_=_C483( C480 C483 ) C480_=_C518( C480 C518 ) C480_=_C555( C480 C555 ) C480_=_C591( C480 C591 ) \nC480_=_C626( C480 C626 ) C480_=_C660( C480 C660 ) C480_=_C693( C480 C693 ) C480_=_C725( C480 C725 ) C480_=_C756( C480 C756 ) C480_=_C786( C480 C786 ) \nC480_=_C815( C480 C815 ) C480_=_C843( C480 C843 ) C480_=_C870( C480 C870 ) C480_=_C896( C480 C896 ) C480_=_C921( C480 C921 ) C480_=_C945( C480 C945 ) \nC480_=_C968( C480 C968 ) C480_=_C990( C480 C990 ) C480_=_C1031( C480 C1031 ) C480_=_C1050( C480 C1050 ) C480_=_C1068( C480 C1068 ) C480_=_C1085( C480 C1085 ) \nC480_=_C1221( C480 C1221 ) C480_=_C2410( C480 C2410 ) C480_=_C2411( C480 C2411 ) C480_=_C2447( C480 C2447 ) C481_=_C482( C481 C482 ) C481_=_C483( C481 C483 ) \nC481_=_C556( C481 C556 ) C481_=_C627( C481 C627 ) C481_=_C661( C481 C661 ) C481_=_C922( C481 C922 ) C481_=_C946( C481 C946 ) C481_=_C969( C481 C969 ) \nC481_=_C991( C481 C991 ) C481_=_C1012( C481 C1012 ) C481_=_C1102( C481 C1102 ) C481_=_C1117( C481 C1117 ) C481_=_C1131( C481 C1131 ) C481_=_C1144( C481 C1144 ) \nC481_=_C1156( C481 C1156 ) C481_=_C1167( C481 C1167 ) C481_=_C1177( C481 C1177 ) C481_=_C1186( C481 C1186 ) C481_=_C1194( C481 C1194 ) C481_=_C1201( C481 C1201 ) \nC481_=_C1207( C481 C1207 ) C481_=_C1212( C481 C1212 ) C481_=_C1216( C481 C1216 ) C481_=_C2410( C481 C2410 ) C481_=_C2411( C481 C2411 ) C481_=_C2447( C481 C2447 ) \nC481_=_C2448( C481 C2448 ) C482_=_C483( C482 C483 ) C482_=_C520( C482 C520 ) C482_=_C557( C482 C557 ) C482_=_C593( C482 C593 ) C482_=_C628( C482 C628 ) \nC482_=_C662( C482 C662 ) C482_=_C695( C482 C695 ) C482_=_C727( C482 C727 ) C482_=_C758( C482 C758 ) C482_=_C788( C482 C788 ) C482_=_C817( C482 C817 ) \nC482_=_C845( C482 C845 ) C482_=_C872( C482 C872 ) C482_=_C898( C482 C898 ) C482_=_C923( C482 C923 ) C482_=_C947( C482 C947 ) C482_=_C970( C482 C970 ) \nC482_=_C992( C482 C992 ) C482_=_C1033( C482 C1033 ) C482_=_C1052( C482 C1052 ) C482_=_C1070( C482 C1070 ) C482_=_C1087( C482 C1087 ) C482_=_C2410( C482 C2410 ) \nC482_=_C2411( C482 C2411 ) C482_=_C2448( C482 C2448 ) C482_=_C2449( C482 C2449 ) C483_=_C558( C483 C558 ) C483_=_C629( C483 C629 ) C483_=_C663( C483 C663 ) \nC483_=_C924( C483 C924 ) C483_=_C948( C483 C948 ) C483_=_C971( C483 C971 ) C483_=_C993( C483 C993 ) C483_=_C1014( C483 C1014 ) C483_=_C1104( C483 C1104 ) \nC483_=_C1119( C483 C1119 ) C483_=_C1133( C483 C1133 ) C483_=_C1146( C483 C1146 ) C483_=_C1158( C483 C1158 ) C483_=_C1169( C483 C1169 ) C483_=_C1179( C483 C1179 ) \nC483_=_C1188( C483 C1188 ) C483_=_C1196( C483 C1196 ) C483_=_C1203( C483 C1203 ) C483_=_C1209( C483 C1209 ) C483_=_C1214( C483 C1214 ) C483_=_C1218( C483 C1218 ) \nC483_=_C1221( C483 C1221 ) C483_=_C2410( C483 C2410 ) C483_=_C2411( C483 C2411 ) C483_=_C2449( C483 C2449 ) C486_=_C487( C486 C487 ) C486_=_C496( C486 C496 ) \nC486_=_C497( C486 C497 ) C486_=_C498( C486 C498 ) C486_=_C499( C486 C499 ) C486_=_C500( C486 C500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20( C486 C520 ) C486_=_C596( C486 C596 ) C486_=_C597( C486 C597 ) C486_=_C598( C486 C598 ) C486_=_C599( C486 C599 ) C486_=_C600( C486 C600 ) \nC486_=_C601( C486 C601 ) C486_=_C602( C486 C602 ) C486_=_C603( C486 C603 ) C486_=_C608( C486 C608 ) C486_=_C609( C486 C609 ) C486_=_C610( C486 C610 ) \nC486_=_C611( C486 C611 ) C486_=_C612( C486 C612 ) C486_=_C613( C486 C613 ) C486_=_C614(</w:t>
      </w:r>
    </w:p>
    <w:p>
      <w:pPr>
        <w:pStyle w:val="PreformattedText"/>
        <w:bidi w:val="0"/>
        <w:spacing w:before="0" w:after="0"/>
        <w:jc w:val="left"/>
        <w:rPr/>
      </w:pPr>
      <w:r>
        <w:rPr/>
        <w:t xml:space="preserve"> </w:t>
      </w:r>
      <w:r>
        <w:rPr/>
        <w:t>C486 C614 ) C486_=_C615( C486 C615 ) C486_=_C616( C486 C616 ) \nC486_=_C617( C486 C617 ) C486_=_C618( C486 C618 ) C486_=_C619( C486 C619 ) C486_=_C620( C486 C620 ) C486_=_C621( C486 C621 ) C486_=_C622( C486 C622 ) \nC486_=_C623( C486 C623 ) C486_=_C624( C486 C624 ) C486_=_C625( C486 C625 ) C486_=_C626( C486 C626 ) C486_=_C627( C486 C627 ) C486_=_C628( C486 C628 ) \nC486_=_C629( C486 C629 ) C486_=_C2411( C486 C2411 ) C486_=_C2412( C486 C2412 ) C486_=_C2414( C486 C2414 ) C486_=_C2415( C486 C2415 ) C487_=_C496( C487 C496 ) \nC487_=_C497( C487 C497 ) C487_=_C498( C487 C498 ) C487_=_C499( C487 C499 ) C487_=_C500( C487 C500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20( C487 C520 ) C487_=_C560( C487 C560 ) C487_=_C631( C487 C631 ) C487_=_C632( C487 C632 ) C487_=_C633( C487 C633 ) C487_=_C634( C487 C634 ) \nC487_=_C635( C487 C635 ) C487_=_C636( C487 C636 ) C487_=_C637( C487 C637 ) C487_=_C642( C487 C642 ) C487_=_C643( C487 C643 ) C487_=_C644( C487 C644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487_=_C659( C487 C659 ) C487_=_C660( C487 C660 ) C487_=_C661( C487 C661 ) C487_=_C662( C487 C662 ) \nC487_=_C663( C487 C663 ) C487_=_C2411( C487 C2411 ) C487_=_C2412( C487 C2412 ) C487_=_C2415( C487 C2415 ) C487_=_C2416( C487 C2416 ) C496_=_C497( C496 C497 ) \nC496_=_C498( C496 C498 ) C496_=_C499( C496 C499 ) C496_=_C500( C496 C500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69( C496 C569 ) C496_=_C671( C496 C671 ) C496_=_C703( C496 C703 ) C496_=_C734( C496 C734 ) C496_=_C764( C496 C764 ) C496_=_C793( C496 C793 ) \nC496_=_C821( C496 C821 ) C496_=_C848( C496 C848 ) C496_=_C903( C496 C903 ) C496_=_C904( C496 C904 ) C496_=_C905( C496 C905 ) C496_=_C906( C496 C906 ) \nC496_=_C907( C496 C907 ) C496_=_C908( C496 C908 ) C496_=_C909( C496 C909 ) C496_=_C910( C496 C910 ) C496_=_C911( C496 C911 ) C496_=_C912( C496 C912 ) \nC496_=_C913( C496 C913 ) C496_=_C914( C496 C914 ) C496_=_C915( C496 C915 ) C496_=_C916( C496 C916 ) C496_=_C917( C496 C917 ) C496_=_C918( C496 C918 ) \nC496_=_C919( C496 C919 ) C496_=_C920( C496 C920 ) C496_=_C921( C496 C921 ) C496_=_C922( C496 C922 ) C496_=_C923( C496 C923 ) C496_=_C924( C496 C924 ) \nC496_=_C2411( C496 C2411 ) C496_=_C2412( C496 C2412 ) C496_=_C2424( C496 C2424 ) C496_=_C2425( C496 C2425 ) C497_=_C498( C497 C498 ) C497_=_C499( C497 C499 ) \nC497_=_C500( C497 C500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20( C497 C520 ) C497_=_C570( C497 C570 ) C497_=_C672( C497 C672 ) \nC497_=_C704( C497 C704 ) C497_=_C735( C497 C735 ) C497_=_C765( C497 C765 ) C497_=_C794( C497 C794 ) C497_=_C822( C497 C822 ) C497_=_C849( C497 C849 ) \nC497_=_C875( C497 C875 ) C497_=_C927( C497 C927 ) C497_=_C928( C497 C928 ) C497_=_C929( C497 C929 ) C497_=_C930( C497 C930 ) C497_=_C931( C497 C931 ) \nC497_=_C932( C497 C932 ) C497_=_C933( C497 C933 ) C497_=_C934( C497 C934 ) C497_=_C935( C497 C935 ) C497_=_C936( C497 C936 ) C497_=_C937( C497 C937 ) \nC497_=_C938( C497 C938 ) C497_=_C939( C497 C939 ) C497_=_C940( C497 C940 ) C497_=_C941( C497 C941 ) C497_=_C942( C497 C942 ) C497_=_C943( C497 C943 ) \nC497_=_C944( C497 C944 ) C497_=_C945( C497 C945 ) C497_=_C946( C497 C946 ) C497_=_C947( C497 C947 ) C497_=_C948( C497 C948 ) C497_=_C2411( C497 C2411 ) \nC497_=_C2412( C497 C2412 ) C497_=_C2425( C497 C2425 ) C497_=_C2426( C497 C2426 ) C498_=_C499( C498 C499 ) C498_=_C500( C498 C500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20( C498 C520 ) C498_=_C571( C498 C571 ) C498_=_C673( C498 C673 ) C498_=_C705( C498 C705 ) C498_=_C736( C498 C736 ) \nC498_=_C766( C498 C766 ) C498_=_C795( C498 C795 ) C498_=_C823( C498 C823 ) C498_=_C850( C498 C850 ) C498_=_C876( C498 C876 ) C498_=_C950( C498 C950 ) \nC498_=_C951( C498 C951 ) C498_=_C952( C498 C952 ) C498_=_C953( C498 C953 ) C498_=_C954( C498 C954 ) C498_=_C955( C498 C955 ) C498_=_C956( C498 C956 ) \nC498_=_C957( C498 C957 ) C498_=_C958( C498 C958 ) C498_=_C959( C498 C959 ) C498_=_C960( C498 C960 ) C498_=_C961( C498 C961 ) C498_=_C962( C498 C962 ) \nC498_=_C963( C498 C963 ) C498_=_C964( C498 C964 ) C498_=_C965( C498 C965 ) C498_=_C966( C498 C966 ) C498_=_C967( C498 C967 ) C498_=_C968( C498 C968 ) \nC498_=_C969( C498 C969 ) C498_=_C970( C498 C970 ) C498_=_C971( C498 C971 ) C498_=_C2411( C498 C2411 ) C498_=_C2412( C498 C2412 ) C498_=_C2426( C498 C2426 ) \nC498_=_C2427( C498 C2427 ) C499_=_C500( C499 C500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20( C499 C520 ) C499_=_C572( C499 C572 ) \nC499_=_C674( C499 C674 ) C499_=_C706( C499 C706 ) C499_=_C737( C499 C737 ) C499_=_C767( C499 C767 ) C499_=_C796( C499 C796 ) C499_=_C824( C499 C824 ) \nC499_=_C851( C499 C851 ) C499_=_C877( C499 C877 ) C499_=_C973( C499 C973 ) C499_=_C974( C499 C974 ) C499_=_C975( C499 C975 ) C499_=_C976( C499 C976 ) \nC499_=_C977( C499 C977 ) C499_=_C978( C499 C978 ) C499_=_C979( C499 C979 ) C499_=_C980( C499 C980 ) C499_=_C981( C499 C981 ) C499_=_C982( C499 C982 ) \nC499_=_C983( C499 C983 ) C499_=_C984( C499 C984 ) C499_=_C985( C499 C985 ) C499_=_C986( C499 C986 ) C499_=_C987( C499 C987 ) C499_=_C988( C499 C988 ) \nC499_=_C989( C499 C989 ) C499_=_C990( C499 C990 ) C499_=_C991( C499 C991 ) C499_=_C992( C499 C992 ) C499_=_C993( C499 C993 ) C499_=_C2411( C499 C2411 ) \nC499_=_C2412( C499 C2412 ) C499_=_C2427( C499 C2427 ) C499_=_C2428( C499 C2428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20( C500 C520 ) \nC500_=_C537( C500 C537 ) C500_=_C573( C500 C573 ) C500_=_C608( C500 C608 ) C500_=_C642( C500 C642 ) C500_=_C675( C500 C675 ) C500_=_C707( C500 C707 ) \nC500_=_C738( C500 C738 ) C500_=_C768( C500 C768 ) C500_=_C797( C500 C797 ) C500_=_C825( C500 C825 ) C500_=_C852( C500 C852 ) C500_=_C878( C500 C878 ) \nC500_=_C903( C500 C903 ) C500_=_C927( C500 C927 ) C500_=_C950( C500 C950 ) C500_=_C995( C500 C995 ) C500_=_C996( C500 C996 ) C500_=_C997( C500 C997 ) \nC500_=_C1012( C500 C1012 ) C500_=_C1014( C500 C1014 ) C500_=_C2411( C500 C2411 ) C500_=_C2412( C500 C2412 ) C500_=_C2428( C500 C2428 ) C500_=_C2429( C500 C2429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20( C505 C520 ) C505_=_C542( C505 C542 ) C505_=_C578( C505 C578 ) C505_=_C613( C505 C613 ) C505_=_C647( C505 C647 ) \nC505_=_C680( C505 C680 ) C505_=_C712( C505 C712 ) C505_=_C743( C505 C743 ) C505_=_C773( C505 C773 ) C505_=_C802( C505 C802 ) C505_=_C830( C505 C830 ) \nC505_=_C857( C505 C857 ) C505_=_C883( C505 C883 ) C505_=_C908( C505 C908 ) C505_=_C932( C505 C932 ) C505_=_C955( C505 C955 ) C505_=_C977( C505 C977 ) \nC505_=_C1018( C505 C1018 ) C505_=_C1037( C505 C1037 ) C505_=_C1055( C505 C1055 ) C505_=_C1102( C505 C1102 ) C505_=_C1104( C505 C1104 ) C505_=_C2411( C505 C2411 ) \nC505_=_C2412( C505 C2412 ) C505_=_C2433( C505 C2433 ) C506_=_C507( C506 C507 ) C506_=_C508( C506 C508 ) C506_=_C509( C506 C509 ) C506_=_C510( C506 C510 ) \nC506_=_C511( C506 C511 ) C506_=_C512( C506 C512 ) C506_=_C513( C506 C513 ) C506_=_C514( C506 C514 ) C506_=_C515( C506 C515 ) C506_=_C516( C506 C516 ) \nC506_=_C517( C506 C517 ) C506_=_C518( C506 C518 ) C506_=_C520( C506 C520 ) C506_=_C543( C506 C543 ) C506_=_C579( C506 C579 ) C506_=_C614( C506 C614 ) \nC506_=_C648( C506 C648 ) C506_=_C681( C506 C681 ) C506_=_C713( C506 C713 ) C506_=_C744( C506 C744 ) C506_=_C774( C506 C774 ) C506_=_C803( C506 C803 ) \nC506_=_C831( C506 C831 ) C506_=_C858( C506 C858 ) C506_=_C884( C506 C884 ) C506_=_C909( C506 C909 ) C506_=_C933( C506 C933 ) C506_=_C956( C506 C956 ) \nC506_=_C978( C506 C978 ) C506_=_C1019(</w:t>
      </w:r>
    </w:p>
    <w:p>
      <w:pPr>
        <w:pStyle w:val="PreformattedText"/>
        <w:bidi w:val="0"/>
        <w:spacing w:before="0" w:after="0"/>
        <w:jc w:val="left"/>
        <w:rPr/>
      </w:pPr>
      <w:r>
        <w:rPr/>
        <w:t xml:space="preserve"> </w:t>
      </w:r>
      <w:r>
        <w:rPr/>
        <w:t>C506 C1019 ) C506_=_C1038( C506 C1038 ) C506_=_C1056( C506 C1056 ) C506_=_C1073( C506 C1073 ) C506_=_C1117( C506 C1117 ) \nC506_=_C1119( C506 C1119 ) C506_=_C2411( C506 C2411 ) C506_=_C2412( C506 C2412 ) C507_=_C508( C507 C508 ) C507_=_C509( C507 C509 ) C507_=_C510( C507 C510 ) \nC507_=_C511( C507 C511 ) C507_=_C512( C507 C512 ) C507_=_C513( C507 C513 ) C507_=_C514( C507 C514 ) C507_=_C515( C507 C515 ) C507_=_C516( C507 C516 ) \nC507_=_C517( C507 C517 ) C507_=_C518( C507 C518 ) C507_=_C520( C507 C520 ) C507_=_C544( C507 C544 ) C507_=_C580( C507 C580 ) C507_=_C615( C507 C615 ) \nC507_=_C649( C507 C649 ) C507_=_C682( C507 C682 ) C507_=_C714( C507 C714 ) C507_=_C745( C507 C745 ) C507_=_C775( C507 C775 ) C507_=_C804( C507 C804 ) \nC507_=_C832( C507 C832 ) C507_=_C859( C507 C859 ) C507_=_C885( C507 C885 ) C507_=_C910( C507 C910 ) C507_=_C934( C507 C934 ) C507_=_C957( C507 C957 ) \nC507_=_C979( C507 C979 ) C507_=_C1020( C507 C1020 ) C507_=_C1039( C507 C1039 ) C507_=_C1057( C507 C1057 ) C507_=_C1074( C507 C1074 ) C507_=_C1131( C507 C1131 ) \nC507_=_C1133( C507 C1133 ) C507_=_C2411( C507 C2411 ) C507_=_C2412( C507 C2412 ) C508_=_C509( C508 C509 ) C508_=_C510( C508 C510 ) C508_=_C511( C508 C511 ) \nC508_=_C512( C508 C512 ) C508_=_C513( C508 C513 ) C508_=_C514( C508 C514 ) C508_=_C515( C508 C515 ) C508_=_C516( C508 C516 ) C508_=_C517( C508 C517 ) \nC508_=_C518( C508 C518 ) C508_=_C520( C508 C520 ) C508_=_C545( C508 C545 ) C508_=_C581( C508 C581 ) C508_=_C616( C508 C616 ) C508_=_C650( C508 C650 ) \nC508_=_C683( C508 C683 ) C508_=_C715( C508 C715 ) C508_=_C746( C508 C746 ) C508_=_C776( C508 C776 ) C508_=_C805( C508 C805 ) C508_=_C833( C508 C833 ) \nC508_=_C860( C508 C860 ) C508_=_C886( C508 C886 ) C508_=_C911( C508 C911 ) C508_=_C935( C508 C935 ) C508_=_C958( C508 C958 ) C508_=_C980( C508 C980 ) \nC508_=_C1021( C508 C1021 ) C508_=_C1040( C508 C1040 ) C508_=_C1058( C508 C1058 ) C508_=_C1075( C508 C1075 ) C508_=_C1144( C508 C1144 ) C508_=_C1146( C508 C1146 ) \nC508_=_C2411( C508 C2411 ) C508_=_C2412( C508 C2412 ) C509_=_C510( C509 C510 ) C509_=_C511( C509 C511 ) C509_=_C512( C509 C512 ) C509_=_C513( C509 C513 ) \nC509_=_C514( C509 C514 ) C509_=_C515( C509 C515 ) C509_=_C516( C509 C516 ) C509_=_C517( C509 C517 ) C509_=_C518( C509 C518 ) C509_=_C520( C509 C520 ) \nC509_=_C546( C509 C546 ) C509_=_C582( C509 C582 ) C509_=_C617( C509 C617 ) C509_=_C651( C509 C651 ) C509_=_C684( C509 C684 ) C509_=_C716( C509 C716 ) \nC509_=_C747( C509 C747 ) C509_=_C777( C509 C777 ) C509_=_C806( C509 C806 ) C509_=_C834( C509 C834 ) C509_=_C861( C509 C861 ) C509_=_C887( C509 C887 ) \nC509_=_C912( C509 C912 ) C509_=_C936( C509 C936 ) C509_=_C959( C509 C959 ) C509_=_C981( C509 C981 ) C509_=_C1022( C509 C1022 ) C509_=_C1041( C509 C1041 ) \nC509_=_C1059( C509 C1059 ) C509_=_C1076( C509 C1076 ) C509_=_C1156( C509 C1156 ) C509_=_C1158( C509 C1158 ) C509_=_C2411( C509 C2411 ) C509_=_C2412( C509 C2412 ) \nC510_=_C511( C510 C511 ) C510_=_C512( C510 C512 ) C510_=_C513( C510 C513 ) C510_=_C514( C510 C514 ) C510_=_C515( C510 C515 ) C510_=_C516( C510 C516 ) \nC510_=_C517( C510 C517 ) C510_=_C518( C510 C518 ) C510_=_C520( C510 C520 ) C510_=_C547( C510 C547 ) C510_=_C583( C510 C583 ) C510_=_C618( C510 C618 ) \nC510_=_C652( C510 C652 ) C510_=_C685( C510 C685 ) C510_=_C717( C510 C717 ) C510_=_C748( C510 C748 ) C510_=_C778( C510 C778 ) C510_=_C807( C510 C807 ) \nC510_=_C835( C510 C835 ) C510_=_C862( C510 C862 ) C510_=_C888( C510 C888 ) C510_=_C913( C510 C913 ) C510_=_C937( C510 C937 ) C510_=_C960( C510 C960 ) \nC510_=_C982( C510 C982 ) C510_=_C1023( C510 C1023 ) C510_=_C1042( C510 C1042 ) C510_=_C1060( C510 C1060 ) C510_=_C1077( C510 C1077 ) C510_=_C1167( C510 C1167 ) \nC510_=_C1169( C510 C1169 ) C510_=_C2411( C510 C2411 ) C510_=_C2412( C510 C2412 ) C511_=_C512( C511 C512 ) C511_=_C513( C511 C513 ) C511_=_C514( C511 C514 ) \nC511_=_C515( C511 C515 ) C511_=_C516( C511 C516 ) C511_=_C517( C511 C517 ) C511_=_C518( C511 C518 ) C511_=_C520( C511 C520 ) C511_=_C548( C511 C548 ) \nC511_=_C584( C511 C584 ) C511_=_C619( C511 C619 ) C511_=_C653( C511 C653 ) C511_=_C686( C511 C686 ) C511_=_C718( C511 C718 ) C511_=_C749( C511 C749 ) \nC511_=_C779( C511 C779 ) C511_=_C808( C511 C808 ) C511_=_C836( C511 C836 ) C511_=_C863( C511 C863 ) C511_=_C889( C511 C889 ) C511_=_C914( C511 C914 ) \nC511_=_C938( C511 C938 ) C511_=_C961( C511 C961 ) C511_=_C983( C511 C983 ) C511_=_C1024( C511 C1024 ) C511_=_C1043( C511 C1043 ) C511_=_C1061( C511 C1061 ) \nC511_=_C1078( C511 C1078 ) C511_=_C1177( C511 C1177 ) C511_=_C1179( C511 C1179 ) C511_=_C2411( C511 C2411 ) C511_=_C2412( C511 C2412 ) C512_=_C513( C512 C513 ) \nC512_=_C514( C512 C514 ) C512_=_C515( C512 C515 ) C512_=_C516( C512 C516 ) C512_=_C517( C512 C517 ) C512_=_C518( C512 C518 ) C512_=_C520( C512 C520 ) \nC512_=_C549( C512 C549 ) C512_=_C585( C512 C585 ) C512_=_C620( C512 C620 ) C512_=_C654( C512 C654 ) C512_=_C687( C512 C687 ) C512_=_C719( C512 C719 ) \nC512_=_C750( C512 C750 ) C512_=_C780( C512 C780 ) C512_=_C809( C512 C809 ) C512_=_C837( C512 C837 ) C512_=_C864( C512 C864 ) C512_=_C890( C512 C890 ) \nC512_=_C915( C512 C915 ) C512_=_C939( C512 C939 ) C512_=_C962( C512 C962 ) C512_=_C984( C512 C984 ) C512_=_C1025( C512 C1025 ) C512_=_C1044( C512 C1044 ) \nC512_=_C1062( C512 C1062 ) C512_=_C1079( C512 C1079 ) C512_=_C1186( C512 C1186 ) C512_=_C1188( C512 C1188 ) C512_=_C2411( C512 C2411 ) C512_=_C2412( C512 C2412 ) \nC513_=_C514( C513 C514 ) C513_=_C515( C513 C515 ) C513_=_C516( C513 C516 ) C513_=_C517( C513 C517 ) C513_=_C518( C513 C518 ) C513_=_C520( C513 C520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26( C513 C1026 ) C513_=_C1045( C513 C1045 ) \nC513_=_C1063( C513 C1063 ) C513_=_C1080( C513 C1080 ) C513_=_C1194( C513 C1194 ) C513_=_C1196( C513 C1196 ) C513_=_C2411( C513 C2411 ) C513_=_C2412( C513 C2412 ) \nC514_=_C515( C514 C515 ) C514_=_C516( C514 C516 ) C514_=_C517( C514 C517 ) C514_=_C518( C514 C518 ) C514_=_C520( C514 C520 ) C514_=_C551( C514 C551 ) \nC514_=_C587( C514 C587 ) C514_=_C622( C514 C622 ) C514_=_C656( C514 C656 ) C514_=_C689( C514 C689 ) C514_=_C721( C514 C721 ) C514_=_C752( C514 C752 ) \nC514_=_C782( C514 C782 ) C514_=_C811( C514 C811 ) C514_=_C839( C514 C839 ) C514_=_C866( C514 C866 ) C514_=_C892( C514 C892 ) C514_=_C917( C514 C917 ) \nC514_=_C941( C514 C941 ) C514_=_C964( C514 C964 ) C514_=_C986( C514 C986 ) C514_=_C1027( C514 C1027 ) C514_=_C1046( C514 C1046 ) C514_=_C1064( C514 C1064 ) \nC514_=_C1081( C514 C1081 ) C514_=_C1201( C514 C1201 ) C514_=_C1203( C514 C1203 ) C514_=_C2411( C514 C2411 ) C514_=_C2412( C514 C2412 ) C515_=_C516( C515 C516 ) \nC515_=_C517( C515 C517 ) C515_=_C518( C515 C518 ) C515_=_C520( C515 C520 ) C515_=_C552( C515 C552 ) C515_=_C588( C515 C588 ) C515_=_C623( C515 C623 ) \nC515_=_C657( C515 C657 ) C515_=_C690( C515 C690 ) C515_=_C722( C515 C722 ) C515_=_C753( C515 C753 ) C515_=_C783( C515 C783 ) C515_=_C812( C515 C812 ) \nC515_=_C840( C515 C840 ) C515_=_C867( C515 C867 ) C515_=_C893( C515 C893 ) C515_=_C918( C515 C918 ) C515_=_C942( C515 C942 ) C515_=_C965( C515 C965 ) \nC515_=_C987( C515 C987 ) C515_=_C1028( C515 C1028 ) C515_=_C1047( C515 C1047 ) C515_=_C1065( C515 C1065 ) C515_=_C1082( C515 C1082 ) C515_=_C1207( C515 C1207 ) \nC515_=_C1209( C515 C1209 ) C515_=_C2411( C515 C2411 ) C515_=_C2412( C515 C2412 ) C516_=_C517( C516 C517 ) C516_=_C518( C516 C518 ) C516_=_C520( C516 C520 ) \nC516_=_C553( C516 C553 ) C516_=_C589( C516 C589 ) C516_=_C624( C516 C624 ) C516_=_C658( C516 C658 ) C516_=_C691( C516 C691 ) C516_=_C723( C516 C723 ) \nC516_=_C754( C516 C754 ) C516_=_C784( C516 C784 ) C516_=_C813( C516 C813 ) C516_=_C841( C516 C841 ) C516_=_C868( C516 C868 ) C516_=_C894( C516 C894 ) \nC516_=_C919( C516 C919 ) C516_=_C943( C516 C943 ) C516_=_C966( C516 C966 ) C516_=_C988( C516 C988 ) C516_=_C1029( C516 C1029 ) C516_=_C1048( C516 C1048 ) \nC516_=_C1066( C516 C1066 ) C516_=_C1083( C516 C1083 ) C516_=_C1212( C516 C1212 ) C516_=_C1214( C516 C1214 ) C516_=_C2411( C516 C2411 ) C516_=_C2412( C516 C2412 ) \nC517_=_C518( C517 C518 ) C517_=_C520( C517 C520 ) C517_=_C554( C517 C554 ) C517_=_C590( C517 C590 ) C517_=_C625( C517 C625 ) C517_=_C659( C517 C659 ) \nC517_=_C692( C517 C692 ) C517_=_C724( C517 C724 ) C517_=_C755( C517 C755 ) C517_=_C785( C517 C785 ) C517_=_C814( C517 C814 ) C517_=_C842( C517 C842 ) \nC517_=_C869( C517 C869 ) C517_=_C895( C517 C895 ) C517_=_C920( C517 C920 ) C517_=_C944( C517 C944 ) C517_=_C967( C517 C967 ) C517_=_C989( C517 C989 ) \nC517_=_C1030( C517 C1030 ) C517_=_C1049( C517 C1049 ) C517_=_C1067( C517 C1067 ) C517_=_C1084( C517 C1084 ) C517_=_C1216( C517 C1216 ) C517_=_C1218( C517 C1218 ) \nC517_=_C2411( C517 C2411 ) C517_=_C2412( C517 C2412 ) C518_=_C520( C518 C520 ) C518_=_C555( C518 C555 ) C518_=_C591( C518 C591 ) C518_=_C626( C518 C626 ) \nC518_=_C660( C518 C660 ) C518_=_C693( C518 C693 ) C518_=_C725( C518 C725 ) C518_=_C756( C518 C756 ) C518_=_C786( C518 C786 ) C518_=_C815( C518 C815 ) \nC518_=_C843( C518 C843 ) C518_=_C870( C518 C870 ) C518_=_C896( C518 C896 ) C518_=_C921( C518 C921 ) C518_=_C945( C518 C945 ) C518_=_C968( C518 C968 ) \nC518_=_C990( C518 C990 ) C518_=_C1031( C518 C1031 ) C518_=_C1050( C518 C1050 ) C518_=_C1068( C518 C1068 ) C518_=_C1085( C518 C1085 ) C518_=_C1221( C518 C1221 ) \nC518_=_C2411( C518 C2411 ) C518_=_C2412( C518 C2412 ) C518_=_C2447( C518 C2447 ) C520_=_C557( C520 C557 ) C520_=_C593( C520 C593 ) C520_=_C628( C520 C628 ) \nC520_=_C662( C520 C662 ) C520_=_C695( C520 C695 ) C520_=_C727( C520 C727 ) C520_=_C758( C520 C758 ) C520_=_C788( C520 C788 ) C520_=_C817( C520 C817 ) \nC520_=_C845(</w:t>
      </w:r>
    </w:p>
    <w:p>
      <w:pPr>
        <w:pStyle w:val="PreformattedText"/>
        <w:bidi w:val="0"/>
        <w:spacing w:before="0" w:after="0"/>
        <w:jc w:val="left"/>
        <w:rPr/>
      </w:pPr>
      <w:r>
        <w:rPr/>
        <w:t xml:space="preserve"> </w:t>
      </w:r>
      <w:r>
        <w:rPr/>
        <w:t>C520 C845 ) C520_=_C872( C520 C872 ) C520_=_C898( C520 C898 ) C520_=_C923( C520 C923 ) C520_=_C947( C520 C947 ) C520_=_C970( C520 C970 ) \nC520_=_C992( C520 C992 ) C520_=_C1033( C520 C1033 ) C520_=_C1052( C520 C1052 ) C520_=_C1070( C520 C1070 ) C520_=_C1087( C520 C1087 ) C520_=_C2411( C520 C2411 ) \nC520_=_C2412( C520 C2412 ) C520_=_C2448( C520 C2448 ) C520_=_C2449( C520 C2449 ) C525_=_C526( C525 C526 ) C525_=_C527( C525 C527 ) C525_=_C528( C525 C528 ) \nC525_=_C529( C525 C529 ) C525_=_C530( C525 C530 ) C525_=_C531( C525 C531 ) C525_=_C532( C525 C532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96( C525 C596 ) C525_=_C671( C525 C671 ) C525_=_C672( C525 C672 ) C525_=_C673( C525 C673 ) \nC525_=_C674( C525 C674 ) C525_=_C675( C525 C675 ) C525_=_C680( C525 C680 ) C525_=_C681( C525 C681 ) C525_=_C682( C525 C682 ) C525_=_C683( C525 C683 ) \nC525_=_C684( C525 C684 ) C525_=_C685( C525 C685 ) C525_=_C686( C525 C686 ) C525_=_C687( C525 C687 ) C525_=_C688( C525 C688 ) C525_=_C689( C525 C689 ) \nC525_=_C690( C525 C690 ) C525_=_C691( C525 C691 ) C525_=_C692( C525 C692 ) C525_=_C693( C525 C693 ) C525_=_C695( C525 C695 ) C525_=_C2412( C525 C2412 ) \nC525_=_C2413( C525 C2413 ) C525_=_C2416( C525 C2416 ) C525_=_C2417( C525 C2417 ) C526_=_C527( C526 C527 ) C526_=_C528( C526 C528 ) C526_=_C529( C526 C529 ) \nC526_=_C530( C526 C530 ) C526_=_C531( C526 C531 ) C526_=_C532( C526 C532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55( C526 C555 ) C526_=_C556( C526 C556 ) C526_=_C557( C526 C557 ) \nC526_=_C558( C526 C558 ) C526_=_C597( C526 C597 ) C526_=_C631( C526 C631 ) C526_=_C703( C526 C703 ) C526_=_C704( C526 C704 ) C526_=_C705( C526 C705 ) \nC526_=_C706( C526 C706 ) C526_=_C707( C526 C707 ) C526_=_C712( C526 C712 ) C526_=_C713( C526 C713 ) C526_=_C714( C526 C714 ) C526_=_C715( C526 C715 ) \nC526_=_C716( C526 C716 ) C526_=_C717( C526 C717 ) C526_=_C718( C526 C718 ) C526_=_C719( C526 C719 ) C526_=_C720( C526 C720 ) C526_=_C721( C526 C721 ) \nC526_=_C722( C526 C722 ) C526_=_C723( C526 C723 ) C526_=_C724( C526 C724 ) C526_=_C725( C526 C725 ) C526_=_C727( C526 C727 ) C526_=_C2412( C526 C2412 ) \nC526_=_C2413( C526 C2413 ) C526_=_C2417( C526 C2417 ) C526_=_C2418( C526 C2418 ) C527_=_C528( C527 C528 ) C527_=_C529( C527 C529 ) C527_=_C530( C527 C530 ) \nC527_=_C531( C527 C531 ) C527_=_C532( C527 C532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55( C527 C555 ) C527_=_C556( C527 C556 ) C527_=_C557( C527 C557 ) C527_=_C558( C527 C558 ) \nC527_=_C598( C527 C598 ) C527_=_C632( C527 C632 ) C527_=_C734( C527 C734 ) C527_=_C735( C527 C735 ) C527_=_C736( C527 C736 ) C527_=_C737( C527 C737 ) \nC527_=_C738( C527 C738 ) C527_=_C743( C527 C743 ) C527_=_C744( C527 C744 ) C527_=_C745( C527 C745 ) C527_=_C746( C527 C746 ) C527_=_C747( C527 C747 ) \nC527_=_C748( C527 C748 ) C527_=_C749( C527 C749 ) C527_=_C750( C527 C750 ) C527_=_C751( C527 C751 ) C527_=_C752( C527 C752 ) C527_=_C753( C527 C753 ) \nC527_=_C754( C527 C754 ) C527_=_C755( C527 C755 ) C527_=_C756( C527 C756 ) C527_=_C758( C527 C758 ) C527_=_C2412( C527 C2412 ) C527_=_C2413( C527 C2413 ) \nC527_=_C2418( C527 C2418 ) C527_=_C2419( C527 C2419 ) C528_=_C529( C528 C529 ) C528_=_C530( C528 C530 ) C528_=_C531( C528 C531 ) C528_=_C532( C528 C532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99( C528 C599 ) C528_=_C633( C528 C633 ) \nC528_=_C764( C528 C764 ) C528_=_C765( C528 C765 ) C528_=_C766( C528 C766 ) C528_=_C767( C528 C767 ) C528_=_C768( C528 C768 ) C528_=_C773( C528 C773 ) \nC528_=_C774( C528 C774 ) C528_=_C775( C528 C775 ) C528_=_C776( C528 C776 ) C528_=_C777( C528 C777 ) C528_=_C778( C528 C778 ) C528_=_C779( C528 C779 ) \nC528_=_C780( C528 C780 ) C528_=_C781( C528 C781 ) C528_=_C782( C528 C782 ) C528_=_C783( C528 C783 ) C528_=_C784( C528 C784 ) C528_=_C785( C528 C785 ) \nC528_=_C786( C528 C786 ) C528_=_C788( C528 C788 ) C528_=_C2412( C528 C2412 ) C528_=_C2413( C528 C2413 ) C528_=_C2419( C528 C2419 ) C528_=_C2420( C528 C2420 ) \nC529_=_C530( C529 C530 ) C529_=_C531( C529 C531 ) C529_=_C532( C529 C532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29_=_C558( C529 C558 ) C529_=_C600( C529 C600 ) C529_=_C634( C529 C634 ) C529_=_C793( C529 C793 ) C529_=_C794( C529 C794 ) C529_=_C795( C529 C795 ) \nC529_=_C796( C529 C796 ) C529_=_C797( C529 C797 ) C529_=_C802( C529 C802 ) C529_=_C803( C529 C803 ) C529_=_C804( C529 C804 ) C529_=_C805( C529 C805 ) \nC529_=_C806( C529 C806 ) C529_=_C807( C529 C807 ) C529_=_C808( C529 C808 ) C529_=_C809( C529 C809 ) C529_=_C810( C529 C810 ) C529_=_C811( C529 C811 ) \nC529_=_C812( C529 C812 ) C529_=_C813( C529 C813 ) C529_=_C814( C529 C814 ) C529_=_C815( C529 C815 ) C529_=_C817( C529 C817 ) C529_=_C2412( C529 C2412 ) \nC529_=_C2413( C529 C2413 ) C529_=_C2420( C529 C2420 ) C529_=_C2421( C529 C2421 ) C530_=_C531( C530 C531 ) C530_=_C532( C530 C532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55( C530 C555 ) \nC530_=_C556( C530 C556 ) C530_=_C557( C530 C557 ) C530_=_C558( C530 C558 ) C530_=_C601( C530 C601 ) C530_=_C635( C530 C635 ) C530_=_C821( C530 C821 ) \nC530_=_C822( C530 C822 ) C530_=_C823( C530 C823 ) C530_=_C824( C530 C824 ) C530_=_C825( C530 C825 ) C530_=_C830( C530 C830 ) C530_=_C831( C530 C831 ) \nC530_=_C832( C530 C832 ) C530_=_C833( C530 C833 ) C530_=_C834( C530 C834 ) C530_=_C835( C530 C835 ) C530_=_C836( C530 C836 ) C530_=_C837( C530 C837 ) \nC530_=_C838( C530 C838 ) C530_=_C839( C530 C839 ) C530_=_C840( C530 C840 ) C530_=_C841( C530 C841 ) C530_=_C842( C530 C842 ) C530_=_C843( C530 C843 ) \nC530_=_C845( C530 C845 ) C530_=_C2412( C530 C2412 ) C530_=_C2413( C530 C2413 ) C530_=_C2421( C530 C2421 ) C530_=_C2422( C530 C2422 ) C531_=_C532( C531 C532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55( C531 C555 ) C531_=_C556( C531 C556 ) C531_=_C557( C531 C557 ) C531_=_C558( C531 C558 ) C531_=_C602( C531 C602 ) C531_=_C636( C531 C636 ) \nC531_=_C848( C531 C848 ) C531_=_C849( C531 C849 ) C531_=_C850( C531 C850 ) C531_=_C851( C531 C851 ) C531_=_C852( C531 C852 ) C531_=_C857( C531 C857 ) \nC531_=_C858( C531 C858 ) C531_=_C859( C531 C859 ) C531_=_C860( C531 C860 ) C531_=_C861( C531 C861 ) C531_=_C862( C531 C862 ) C531_=_C863( C531 C863 ) \nC531_=_C864( C531 C864 ) C531_=_C865( C531 C865 ) C531_=_C866( C531 C866 ) C531_=_C867( C531 C867 ) C531_=_C868( C531 C868 ) C531_=_C869( C531 C869 ) \nC531_=_C870( C531 C870 ) C531_=_C872( C531 C872 ) C531_=_C2412( C531 C2412 ) C531_=_C2413( C531 C2413 ) C531_=_C2422( C531 C2422 ) C531_=_C2423( C531 C2423 ) \nC532_=_C537( C532 C537 ) C532_=_C538( C532 C538 ) C532_=_C539( C532 C539 ) C532_=_C540( C532 C540 ) C532_=_C541( C532 C541 ) C532_=_C542( C532 C542 ) \nC532_=_C543( C532 C543 ) C532_=_C544( C532 C544 ) C532_=_C545( C532 C545 ) C532_=_C546( C532 C546 ) C532_=_C547(</w:t>
      </w:r>
    </w:p>
    <w:p>
      <w:pPr>
        <w:pStyle w:val="PreformattedText"/>
        <w:bidi w:val="0"/>
        <w:spacing w:before="0" w:after="0"/>
        <w:jc w:val="left"/>
        <w:rPr/>
      </w:pPr>
      <w:r>
        <w:rPr/>
        <w:t xml:space="preserve"> </w:t>
      </w:r>
      <w:r>
        <w:rPr/>
        <w:t>C532 C547 ) C532_=_C548( C532 C548 ) \nC532_=_C549( C532 C549 ) C532_=_C550( C532 C550 ) C532_=_C551( C532 C551 ) C532_=_C552( C532 C552 ) C532_=_C553( C532 C553 ) C532_=_C554( C532 C554 ) \nC532_=_C555( C532 C555 ) C532_=_C556( C532 C556 ) C532_=_C557( C532 C557 ) C532_=_C558( C532 C558 ) C532_=_C603( C532 C603 ) C532_=_C637( C532 C637 ) \nC532_=_C875( C532 C875 ) C532_=_C876( C532 C876 ) C532_=_C877( C532 C877 ) C532_=_C878( C532 C878 ) C532_=_C883( C532 C883 ) C532_=_C884( C532 C884 ) \nC532_=_C885( C532 C885 ) C532_=_C886( C532 C886 ) C532_=_C887( C532 C887 ) C532_=_C888( C532 C888 ) C532_=_C889( C532 C889 ) C532_=_C890( C532 C890 ) \nC532_=_C891( C532 C891 ) C532_=_C892( C532 C892 ) C532_=_C893( C532 C893 ) C532_=_C894( C532 C894 ) C532_=_C895( C532 C895 ) C532_=_C896( C532 C896 ) \nC532_=_C898( C532 C898 ) C532_=_C2412( C532 C2412 ) C532_=_C2413( C532 C2413 ) C532_=_C2423( C532 C2423 ) C532_=_C2424( C532 C2424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73( C537 C573 ) C537_=_C608( C537 C608 ) C537_=_C642( C537 C642 ) C537_=_C675( C537 C675 ) \nC537_=_C707( C537 C707 ) C537_=_C738( C537 C738 ) C537_=_C768( C537 C768 ) C537_=_C797( C537 C797 ) C537_=_C825( C537 C825 ) C537_=_C852( C537 C852 ) \nC537_=_C878( C537 C878 ) C537_=_C903( C537 C903 ) C537_=_C927( C537 C927 ) C537_=_C950( C537 C950 ) C537_=_C995( C537 C995 ) C537_=_C996( C537 C996 ) \nC537_=_C997( C537 C997 ) C537_=_C1012( C537 C1012 ) C537_=_C1014( C537 C1014 ) C537_=_C2412( C537 C2412 ) C537_=_C2413( C537 C2413 ) C537_=_C2428( C537 C2428 ) \nC537_=_C2429( C537 C2429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609( C538 C609 ) C538_=_C643( C538 C643 ) C538_=_C904( C538 C904 ) \nC538_=_C928( C538 C928 ) C538_=_C951( C538 C951 ) C538_=_C973( C538 C973 ) C538_=_C1018( C538 C1018 ) C538_=_C1019( C538 C1019 ) C538_=_C1020( C538 C1020 ) \nC538_=_C1021( C538 C1021 ) C538_=_C1022( C538 C1022 ) C538_=_C1023( C538 C1023 ) C538_=_C1024( C538 C1024 ) C538_=_C1025( C538 C1025 ) C538_=_C1026( C538 C1026 ) \nC538_=_C1027( C538 C1027 ) C538_=_C1028( C538 C1028 ) C538_=_C1029( C538 C1029 ) C538_=_C1030( C538 C1030 ) C538_=_C1031( C538 C1031 ) C538_=_C1033( C538 C1033 ) \nC538_=_C2412( C538 C2412 ) C538_=_C2413( C538 C2413 ) C538_=_C2429( C538 C2429 ) C538_=_C2430( C538 C2430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610( C539 C610 ) \nC539_=_C644( C539 C644 ) C539_=_C905( C539 C905 ) C539_=_C929( C539 C929 ) C539_=_C952( C539 C952 ) C539_=_C974( C539 C974 ) C539_=_C995( C539 C995 ) \nC539_=_C1037( C539 C1037 ) C539_=_C1038( C539 C1038 ) C539_=_C1039( C539 C1039 ) C539_=_C1040( C539 C1040 ) C539_=_C1041( C539 C1041 ) C539_=_C1042( C539 C1042 ) \nC539_=_C1043( C539 C1043 ) C539_=_C1044( C539 C1044 ) C539_=_C1045( C539 C1045 ) C539_=_C1046( C539 C1046 ) C539_=_C1047( C539 C1047 ) C539_=_C1048( C539 C1048 ) \nC539_=_C1049( C539 C1049 ) C539_=_C1050( C539 C1050 ) C539_=_C1052( C539 C1052 ) C539_=_C2412( C539 C2412 ) C539_=_C2413( C539 C2413 ) C539_=_C2430( C539 C2430 ) \nC539_=_C2431( C539 C2431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611( C540 C611 ) C540_=_C645( C540 C645 ) C540_=_C906( C540 C906 ) C540_=_C930( C540 C930 ) C540_=_C953( C540 C953 ) \nC540_=_C975( C540 C975 ) C540_=_C996( C540 C996 ) C540_=_C1055( C540 C1055 ) C540_=_C1056( C540 C1056 ) C540_=_C1057( C540 C1057 ) C540_=_C1058( C540 C1058 ) \nC540_=_C1059( C540 C1059 ) C540_=_C1060( C540 C1060 ) C540_=_C1061( C540 C1061 ) C540_=_C1062( C540 C1062 ) C540_=_C1063( C540 C1063 ) C540_=_C1064( C540 C1064 ) \nC540_=_C1065( C540 C1065 ) C540_=_C1066( C540 C1066 ) C540_=_C1067( C540 C1067 ) C540_=_C1068( C540 C1068 ) C540_=_C1070( C540 C1070 ) C540_=_C2412( C540 C2412 ) \nC540_=_C2413( C540 C2413 ) C540_=_C2431( C540 C2431 ) C540_=_C2432( C540 C2432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612( C541 C612 ) C541_=_C646( C541 C646 ) C541_=_C907( C541 C907 ) C541_=_C931( C541 C931 ) \nC541_=_C954( C541 C954 ) C541_=_C976( C541 C976 ) C541_=_C997( C541 C997 ) C541_=_C1073( C541 C1073 ) C541_=_C1074( C541 C1074 ) C541_=_C1075( C541 C1075 ) \nC541_=_C1076( C541 C1076 ) C541_=_C1077( C541 C1077 ) C541_=_C1078( C541 C1078 ) C541_=_C1079( C541 C1079 ) C541_=_C1080( C541 C1080 ) C541_=_C1081( C541 C1081 ) \nC541_=_C1082( C541 C1082 ) C541_=_C1083( C541 C1083 ) C541_=_C1084( C541 C1084 ) C541_=_C1085( C541 C1085 ) C541_=_C1087( C541 C1087 ) C541_=_C2412( C541 C2412 ) \nC541_=_C2413( C541 C2413 ) C541_=_C2432( C541 C2432 ) C541_=_C2433( C541 C2433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78( C542 C578 ) C542_=_C613( C542 C613 ) C542_=_C647( C542 C647 ) C542_=_C680( C542 C680 ) C542_=_C712( C542 C712 ) \nC542_=_C743( C542 C743 ) C542_=_C773( C542 C773 ) C542_=_C802( C542 C802 ) C542_=_C830( C542 C830 ) C542_=_C857( C542 C857 ) C542_=_C883( C542 C883 ) \nC542_=_C908( C542 C908 ) C542_=_C932( C542 C932 ) C542_=_C955( C542 C955 ) C542_=_C977( C542 C977 ) C542_=_C1018( C542 C1018 ) C542_=_C1037( C542 C1037 ) \nC542_=_C1055( C542 C1055 ) C542_=_C1102( C542 C1102 ) C542_=_C1104( C542 C1104 ) C542_=_C2412( C542 C2412 ) C542_=_C2413( C542 C2413 ) C542_=_C2433( C542 C243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79( C543 C579 ) C543_=_C614( C543 C614 ) C543_=_C648( C543 C648 ) \nC543_=_C681( C543 C681 ) C543_=_C713( C543 C713 ) C543_=_C744( C543 C744 ) C543_=_C774( C543 C774 ) C543_=_C803( C543 C803 ) C543_=_C831( C543 C831 ) \nC543_=_C858( C543 C858 ) C543_=_C884( C543 C884 ) C543_=_C909( C543 C909 ) C543_=_C933( C543 C933 ) C543_=_C956( C543 C956 ) C543_=_C978( C543 C978 ) \nC543_=_C1019( C543 C1019 ) C543_=_C1038( C543 C1038 ) C543_=_C1056( C543 C1056 ) C543_=_C1073( C543 C1073 ) C543_=_C1117( C543 C1117 ) C543_=_C1119( C543 C1119 ) \nC543_=_C2412( C543 C2412 ) C543_=_C2413( C543 C2413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80( C544 C580 ) C544_=_C615( C544 C615 ) \nC544_=_C649( C544 C649 ) C544_=_C682( C544 C682 ) C544_=_C714( C544 C714 ) C544_=_C745( C544 C745 ) C544_=_C775( C544 C775 ) C544_=_C804( C544 C804 ) \nC544_=_C832( C544 C832 ) C544_=_C859( C544 C859 ) C544_=_C885( C544 C885 ) C544_=_C910( C544 C910 ) C544_=_C934( C544 C934 ) C544_=_C957( C544 C957 ) \nC544_=_C979( C544 C979 ) C544_=_C1020( C544 C1020 ) C544_=_C1039( C544 C1039 ) C544_=_C1057( C544 C1057 ) C544_=_C1074( C544 C1074 ) C544_=_C1131( C544 C1131 ) \nC544_=_C1133( C544 C1133 ) C544_=_C2412( C544 C2412 ) C544_=_C2413( C544 C2413 ) C545_=_C546( C545 C546 ) C545_=_C547( C545 C547 ) C545_=_C548( C545 C548 ) \nC545_=_C549( C545 C549 ) C545_=_C550( C545 C550 ) C545_=_C551( C545 C551 ) C545_=_C552( C545 C552 ) C545_=_C553( C545 C553 ) C545_=_C554( C545 C554 ) \nC545_=_C555( C545 C555 ) C545_=_C556( C545 C556 ) C545_=_C557( C545</w:t>
      </w:r>
    </w:p>
    <w:p>
      <w:pPr>
        <w:pStyle w:val="PreformattedText"/>
        <w:bidi w:val="0"/>
        <w:spacing w:before="0" w:after="0"/>
        <w:jc w:val="left"/>
        <w:rPr/>
      </w:pPr>
      <w:r>
        <w:rPr/>
        <w:t xml:space="preserve"> </w:t>
      </w:r>
      <w:r>
        <w:rPr/>
        <w:t>C557 ) C545_=_C558( C545 C558 ) C545_=_C581( C545 C581 ) C545_=_C616( C545 C616 ) \nC545_=_C650( C545 C650 ) C545_=_C683( C545 C683 ) C545_=_C715( C545 C715 ) C545_=_C746( C545 C746 ) C545_=_C776( C545 C776 ) C545_=_C805( C545 C805 ) \nC545_=_C833( C545 C833 ) C545_=_C860( C545 C860 ) C545_=_C886( C545 C886 ) C545_=_C911( C545 C911 ) C545_=_C935( C545 C935 ) C545_=_C958( C545 C958 ) \nC545_=_C980( C545 C980 ) C545_=_C1021( C545 C1021 ) C545_=_C1040( C545 C1040 ) C545_=_C1058( C545 C1058 ) C545_=_C1075( C545 C1075 ) C545_=_C1144( C545 C1144 ) \nC545_=_C1146( C545 C1146 ) C545_=_C2412( C545 C2412 ) C545_=_C2413( C545 C2413 ) C546_=_C547( C546 C547 ) C546_=_C548( C546 C548 ) C546_=_C549( C546 C549 ) \nC546_=_C550( C546 C550 ) C546_=_C551( C546 C551 ) C546_=_C552( C546 C552 ) C546_=_C553( C546 C553 ) C546_=_C554( C546 C554 ) C546_=_C555( C546 C555 ) \nC546_=_C556( C546 C556 ) C546_=_C557( C546 C557 ) C546_=_C558( C546 C558 ) C546_=_C582( C546 C582 ) C546_=_C617( C546 C617 ) C546_=_C651( C546 C651 ) \nC546_=_C684( C546 C684 ) C546_=_C716( C546 C716 ) C546_=_C747( C546 C747 ) C546_=_C777( C546 C777 ) C546_=_C806( C546 C806 ) C546_=_C834( C546 C834 ) \nC546_=_C861( C546 C861 ) C546_=_C887( C546 C887 ) C546_=_C912( C546 C912 ) C546_=_C936( C546 C936 ) C546_=_C959( C546 C959 ) C546_=_C981( C546 C981 ) \nC546_=_C1022( C546 C1022 ) C546_=_C1041( C546 C1041 ) C546_=_C1059( C546 C1059 ) C546_=_C1076( C546 C1076 ) C546_=_C1156( C546 C1156 ) C546_=_C1158( C546 C1158 ) \nC546_=_C2412( C546 C2412 ) C546_=_C2413( C546 C2413 ) C547_=_C548( C547 C548 ) C547_=_C549( C547 C549 ) C547_=_C550( C547 C550 ) C547_=_C551( C547 C551 ) \nC547_=_C552( C547 C552 ) C547_=_C553( C547 C553 ) C547_=_C554( C547 C554 ) C547_=_C555( C547 C555 ) C547_=_C556( C547 C556 ) C547_=_C557( C547 C557 ) \nC547_=_C558( C547 C558 ) C547_=_C583( C547 C583 ) C547_=_C618( C547 C618 ) C547_=_C652( C547 C652 ) C547_=_C685( C547 C685 ) C547_=_C717( C547 C717 ) \nC547_=_C748( C547 C748 ) C547_=_C778( C547 C778 ) C547_=_C807( C547 C807 ) C547_=_C835( C547 C835 ) C547_=_C862( C547 C862 ) C547_=_C888( C547 C888 ) \nC547_=_C913( C547 C913 ) C547_=_C937( C547 C937 ) C547_=_C960( C547 C960 ) C547_=_C982( C547 C982 ) C547_=_C1023( C547 C1023 ) C547_=_C1042( C547 C1042 ) \nC547_=_C1060( C547 C1060 ) C547_=_C1077( C547 C1077 ) C547_=_C1167( C547 C1167 ) C547_=_C1169( C547 C1169 ) C547_=_C2412( C547 C2412 ) C547_=_C2413( C547 C2413 ) \nC548_=_C549( C548 C549 ) C548_=_C550( C548 C550 ) C548_=_C551( C548 C551 ) C548_=_C552( C548 C552 ) C548_=_C553( C548 C553 ) C548_=_C554( C548 C554 ) \nC548_=_C555( C548 C555 ) C548_=_C556( C548 C556 ) C548_=_C557( C548 C557 ) C548_=_C558( C548 C558 ) C548_=_C584( C548 C584 ) C548_=_C619( C548 C619 ) \nC548_=_C653( C548 C653 ) C548_=_C686( C548 C686 ) C548_=_C718( C548 C718 ) C548_=_C749( C548 C749 ) C548_=_C779( C548 C779 ) C548_=_C808( C548 C808 ) \nC548_=_C836( C548 C836 ) C548_=_C863( C548 C863 ) C548_=_C889( C548 C889 ) C548_=_C914( C548 C914 ) C548_=_C938( C548 C938 ) C548_=_C961( C548 C961 ) \nC548_=_C983( C548 C983 ) C548_=_C1024( C548 C1024 ) C548_=_C1043( C548 C1043 ) C548_=_C1061( C548 C1061 ) C548_=_C1078( C548 C1078 ) C548_=_C1177( C548 C1177 ) \nC548_=_C1179( C548 C1179 ) C548_=_C2412( C548 C2412 ) C548_=_C2413( C548 C2413 ) C549_=_C550( C549 C550 ) C549_=_C551( C549 C551 ) C549_=_C552( C549 C552 ) \nC549_=_C553( C549 C553 ) C549_=_C554( C549 C554 ) C549_=_C555( C549 C555 ) C549_=_C556( C549 C556 ) C549_=_C557( C549 C557 ) C549_=_C558( C549 C558 ) \nC549_=_C585( C549 C585 ) C549_=_C620( C549 C620 ) C549_=_C654( C549 C654 ) C549_=_C687( C549 C687 ) C549_=_C719( C549 C719 ) C549_=_C750( C549 C750 ) \nC549_=_C780( C549 C780 ) C549_=_C809( C549 C809 ) C549_=_C837( C549 C837 ) C549_=_C864( C549 C864 ) C549_=_C890( C549 C890 ) C549_=_C915( C549 C915 ) \nC549_=_C939( C549 C939 ) C549_=_C962( C549 C962 ) C549_=_C984( C549 C984 ) C549_=_C1025( C549 C1025 ) C549_=_C1044( C549 C1044 ) C549_=_C1062( C549 C1062 ) \nC549_=_C1079( C549 C1079 ) C549_=_C1186( C549 C1186 ) C549_=_C1188( C549 C1188 ) C549_=_C2412( C549 C2412 ) C549_=_C2413( C549 C2413 ) C550_=_C551( C550 C551 ) \nC550_=_C552( C550 C552 ) C550_=_C553( C550 C553 ) C550_=_C554( C550 C554 ) C550_=_C555( C550 C555 ) C550_=_C556( C550 C556 ) C550_=_C557( C550 C557 ) \nC550_=_C558( C550 C558 ) C550_=_C586( C550 C586 ) C550_=_C621( C550 C621 ) C550_=_C655( C550 C655 ) C550_=_C688( C550 C688 ) C550_=_C720( C550 C720 ) \nC550_=_C751( C550 C751 ) C550_=_C781( C550 C781 ) C550_=_C810( C550 C810 ) C550_=_C838( C550 C838 ) C550_=_C865( C550 C865 ) C550_=_C891( C550 C891 ) \nC550_=_C916( C550 C916 ) C550_=_C940( C550 C940 ) C550_=_C963( C550 C963 ) C550_=_C985( C550 C985 ) C550_=_C1026( C550 C1026 ) C550_=_C1045( C550 C1045 ) \nC550_=_C1063( C550 C1063 ) C550_=_C1080( C550 C1080 ) C550_=_C1194( C550 C1194 ) C550_=_C1196( C550 C1196 ) C550_=_C2412( C550 C2412 ) C550_=_C2413( C550 C2413 ) \nC551_=_C552( C551 C552 ) C551_=_C553( C551 C553 ) C551_=_C554( C551 C554 ) C551_=_C555( C551 C555 ) C551_=_C556( C551 C556 ) C551_=_C557( C551 C557 ) \nC551_=_C558( C551 C558 ) C551_=_C587( C551 C587 ) C551_=_C622( C551 C622 ) C551_=_C656( C551 C656 ) C551_=_C689( C551 C689 ) C551_=_C721( C551 C721 ) \nC551_=_C752( C551 C752 ) C551_=_C782( C551 C782 ) C551_=_C811( C551 C811 ) C551_=_C839( C551 C839 ) C551_=_C866( C551 C866 ) C551_=_C892( C551 C892 ) \nC551_=_C917( C551 C917 ) C551_=_C941( C551 C941 ) C551_=_C964( C551 C964 ) C551_=_C986( C551 C986 ) C551_=_C1027( C551 C1027 ) C551_=_C1046( C551 C1046 ) \nC551_=_C1064( C551 C1064 ) C551_=_C1081( C551 C1081 ) C551_=_C1201( C551 C1201 ) C551_=_C1203( C551 C1203 ) C551_=_C2412( C551 C2412 ) C551_=_C2413( C551 C2413 ) \nC552_=_C553( C552 C553 ) C552_=_C554( C552 C554 ) C552_=_C555( C552 C555 ) C552_=_C556( C552 C556 ) C552_=_C557( C552 C557 ) C552_=_C558( C552 C558 ) \nC552_=_C588( C552 C588 ) C552_=_C623( C552 C623 ) C552_=_C657( C552 C657 ) C552_=_C690( C552 C690 ) C552_=_C722( C552 C722 ) C552_=_C753( C552 C753 ) \nC552_=_C783( C552 C783 ) C552_=_C812( C552 C812 ) C552_=_C840( C552 C840 ) C552_=_C867( C552 C867 ) C552_=_C893( C552 C893 ) C552_=_C918( C552 C918 ) \nC552_=_C942( C552 C942 ) C552_=_C965( C552 C965 ) C552_=_C987( C552 C987 ) C552_=_C1028( C552 C1028 ) C552_=_C1047( C552 C1047 ) C552_=_C1065( C552 C1065 ) \nC552_=_C1082( C552 C1082 ) C552_=_C1207( C552 C1207 ) C552_=_C1209( C552 C1209 ) C552_=_C2412( C552 C2412 ) C552_=_C2413( C552 C2413 ) C553_=_C554( C553 C554 ) \nC553_=_C555( C553 C555 ) C553_=_C556( C553 C556 ) C553_=_C557( C553 C557 ) C553_=_C558( C553 C558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29( C553 C1029 ) C553_=_C1048( C553 C1048 ) C553_=_C1066( C553 C1066 ) C553_=_C1083( C553 C1083 ) C553_=_C1212( C553 C1212 ) \nC553_=_C1214( C553 C1214 ) C553_=_C2412( C553 C2412 ) C553_=_C2413( C553 C2413 ) C554_=_C555( C554 C555 ) C554_=_C556( C554 C556 ) C554_=_C557( C554 C557 ) \nC554_=_C558( C554 C558 ) C554_=_C590( C554 C590 ) C554_=_C625( C554 C625 ) C554_=_C659( C554 C659 ) C554_=_C692( C554 C692 ) C554_=_C724( C554 C724 ) \nC554_=_C755( C554 C755 ) C554_=_C785( C554 C785 ) C554_=_C814( C554 C814 ) C554_=_C842( C554 C842 ) C554_=_C869( C554 C869 ) C554_=_C895( C554 C895 ) \nC554_=_C920( C554 C920 ) C554_=_C944( C554 C944 ) C554_=_C967( C554 C967 ) C554_=_C989( C554 C989 ) C554_=_C1030( C554 C1030 ) C554_=_C1049( C554 C1049 ) \nC554_=_C1067( C554 C1067 ) C554_=_C1084( C554 C1084 ) C554_=_C1216( C554 C1216 ) C554_=_C1218( C554 C1218 ) C554_=_C2412( C554 C2412 ) C554_=_C2413( C554 C2413 ) \nC555_=_C556( C555 C556 ) C555_=_C557( C555 C557 ) C555_=_C558( C555 C558 ) C555_=_C591( C555 C591 ) C555_=_C626( C555 C626 ) C555_=_C660( C555 C660 ) \nC555_=_C693( C555 C693 ) C555_=_C725( C555 C725 ) C555_=_C756( C555 C756 ) C555_=_C786( C555 C786 ) C555_=_C815( C555 C815 ) C555_=_C843( C555 C843 ) \nC555_=_C870( C555 C870 ) C555_=_C896( C555 C896 ) C555_=_C921( C555 C921 ) C555_=_C945( C555 C945 ) C555_=_C968( C555 C968 ) C555_=_C990( C555 C990 ) \nC555_=_C1031( C555 C1031 ) C555_=_C1050( C555 C1050 ) C555_=_C1068( C555 C1068 ) C555_=_C1085( C555 C1085 ) C555_=_C1221( C555 C1221 ) C555_=_C2412( C555 C2412 ) \nC555_=_C2413( C555 C2413 ) C555_=_C2447( C555 C2447 ) C556_=_C557( C556 C557 ) C556_=_C558( C556 C558 ) C556_=_C627( C556 C627 ) C556_=_C661( C556 C661 ) \nC556_=_C922( C556 C922 ) C556_=_C946( C556 C946 ) C556_=_C969( C556 C969 ) C556_=_C991( C556 C991 ) C556_=_C1012( C556 C1012 ) C556_=_C1102( C556 C1102 ) \nC556_=_C1117( C556 C1117 ) C556_=_C1131( C556 C1131 ) C556_=_C1144( C556 C1144 ) C556_=_C1156( C556 C1156 ) C556_=_C1167( C556 C1167 ) C556_=_C1177( C556 C1177 ) \nC556_=_C1186( C556 C1186 ) C556_=_C1194( C556 C1194 ) C556_=_C1201( C556 C1201 ) C556_=_C1207( C556 C1207 ) C556_=_C1212( C556 C1212 ) C556_=_C1216( C556 C1216 ) \nC556_=_C2412( C556 C2412 ) C556_=_C2413( C556 C2413 ) C556_=_C2447( C556 C2447 ) C556_=_C2448( C556 C2448 ) C557_=_C558( C557 C558 ) C557_=_C593( C557 C593 ) \nC557_=_C628( C557 C628 ) C557_=_C662( C557 C662 ) C557_=_C695( C557 C695 ) C557_=_C727( C557 C727 ) C557_=_C758( C557 C758 ) C557_=_C788( C557 C788 ) \nC557_=_C817( C557 C817 ) C557_=_C845( C557 C845 ) C557_=_C872( C557 C872 ) C557_=_C898( C557 C898 ) C557_=_C923( C557 C923 ) C557_=_C947( C557 C947 ) \nC557_=_C970( C557 C970 ) C557_=_C992( C557 C992 ) C557_=_C1033( C557 C1033 ) C557_=_C1052( C557 C1052 ) C557_=_C1070( C557 C1070 ) C557_=_C1087( C557 C1087 ) \nC557_=_C2412( C557 C2412 ) C557_=_C2413( C557 C2413 ) C557_=_C2448( C557 C2448 ) C557_=_C2449( C557 C2449 ) C558_=_C629( C558 C629 ) C558_=_C663( C558 C663 ) \nC558_=_C924(</w:t>
      </w:r>
    </w:p>
    <w:p>
      <w:pPr>
        <w:pStyle w:val="PreformattedText"/>
        <w:bidi w:val="0"/>
        <w:spacing w:before="0" w:after="0"/>
        <w:jc w:val="left"/>
        <w:rPr/>
      </w:pPr>
      <w:r>
        <w:rPr/>
        <w:t xml:space="preserve"> </w:t>
      </w:r>
      <w:r>
        <w:rPr/>
        <w:t>C558 C924 ) C558_=_C948( C558 C948 ) C558_=_C971( C558 C971 ) C558_=_C993( C558 C993 ) C558_=_C1014( C558 C1014 ) C558_=_C1104( C558 C1104 ) \nC558_=_C1119( C558 C1119 ) C558_=_C1133( C558 C1133 ) C558_=_C1146( C558 C1146 ) C558_=_C1158( C558 C1158 ) C558_=_C1169( C558 C1169 ) C558_=_C1179( C558 C1179 ) \nC558_=_C1188( C558 C1188 ) C558_=_C1196( C558 C1196 ) C558_=_C1203( C558 C1203 ) C558_=_C1209( C558 C1209 ) C558_=_C1214( C558 C1214 ) C558_=_C1218( C558 C1218 ) \nC558_=_C1221( C558 C1221 ) C558_=_C2412( C558 C2412 ) C558_=_C2413( C558 C2413 ) C558_=_C2449( C558 C2449 ) C560_=_C569( C560 C569 ) C560_=_C570( C560 C570 ) \nC560_=_C571( C560 C571 ) C560_=_C572( C560 C572 ) C560_=_C573( C560 C573 ) C560_=_C578( C560 C578 ) C560_=_C579( C560 C579 ) C560_=_C580( C560 C580 ) \nC560_=_C581( C560 C581 ) C560_=_C582( C560 C582 ) C560_=_C583( C560 C583 ) C560_=_C584( C560 C584 ) C560_=_C585( C560 C585 ) C560_=_C586( C560 C586 ) \nC560_=_C587( C560 C587 ) C560_=_C588( C560 C588 ) C560_=_C589( C560 C589 ) C560_=_C590( C560 C590 ) C560_=_C591( C560 C591 ) C560_=_C593( C560 C593 ) \nC560_=_C631( C560 C631 ) C560_=_C632( C560 C632 ) C560_=_C633( C560 C633 ) C560_=_C634( C560 C634 ) C560_=_C635( C560 C635 ) C560_=_C636( C560 C636 ) \nC560_=_C637( C560 C637 ) C560_=_C642( C560 C642 ) C560_=_C643( C560 C643 ) C560_=_C644( C560 C644 ) C560_=_C645( C560 C645 ) C560_=_C646( C560 C646 ) \nC560_=_C647( C560 C647 ) C560_=_C648( C560 C648 ) C560_=_C649( C560 C649 ) C560_=_C650( C560 C650 ) C560_=_C651( C560 C651 ) C560_=_C652( C560 C652 ) \nC560_=_C653( C560 C653 ) C560_=_C654( C560 C654 ) C560_=_C655( C560 C655 ) C560_=_C656( C560 C656 ) C560_=_C657( C560 C657 ) C560_=_C658( C560 C658 ) \nC560_=_C659( C560 C659 ) C560_=_C660( C560 C660 ) C560_=_C661( C560 C661 ) C560_=_C662( C560 C662 ) C560_=_C663( C560 C663 ) C560_=_C2413( C560 C2413 ) \nC560_=_C2414( C560 C2414 ) C560_=_C2415( C560 C2415 ) C560_=_C2416( C560 C2416 ) C569_=_C570( C569 C570 ) C569_=_C571( C569 C571 ) C569_=_C572( C569 C572 ) \nC569_=_C573( C569 C573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3( C569 C593 ) C569_=_C671( C569 C671 ) C569_=_C703( C569 C703 ) \nC569_=_C734( C569 C734 ) C569_=_C764( C569 C764 ) C569_=_C793( C569 C793 ) C569_=_C821( C569 C821 ) C569_=_C848( C569 C848 ) C569_=_C903( C569 C903 ) \nC569_=_C904( C569 C904 ) C569_=_C905( C569 C905 ) C569_=_C906( C569 C906 ) C569_=_C907( C569 C907 ) C569_=_C908( C569 C908 ) C569_=_C909( C569 C909 ) \nC569_=_C910( C569 C910 ) C569_=_C911( C569 C911 ) C569_=_C912( C569 C912 ) C569_=_C913( C569 C913 ) C569_=_C914( C569 C914 ) C569_=_C915( C569 C915 ) \nC569_=_C916( C569 C916 ) C569_=_C917( C569 C917 ) C569_=_C918( C569 C918 ) C569_=_C919( C569 C919 ) C569_=_C920( C569 C920 ) C569_=_C921( C569 C921 ) \nC569_=_C922( C569 C922 ) C569_=_C923( C569 C923 ) C569_=_C924( C569 C924 ) C569_=_C2413( C569 C2413 ) C569_=_C2414( C569 C2414 ) C569_=_C2424( C569 C2424 ) \nC569_=_C2425( C569 C2425 ) C570_=_C571( C570 C571 ) C570_=_C572( C570 C572 ) C570_=_C573( C570 C573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3( C570 C593 ) C570_=_C672( C570 C672 ) C570_=_C704( C570 C704 ) C570_=_C735( C570 C735 ) C570_=_C765( C570 C765 ) C570_=_C794( C570 C794 ) \nC570_=_C822( C570 C822 ) C570_=_C849( C570 C849 ) C570_=_C875( C570 C875 ) C570_=_C927( C570 C927 ) C570_=_C928( C570 C928 ) C570_=_C929( C570 C929 ) \nC570_=_C930( C570 C930 ) C570_=_C931( C570 C931 ) C570_=_C932( C570 C932 ) C570_=_C933( C570 C933 ) C570_=_C934( C570 C934 ) C570_=_C935( C570 C935 ) \nC570_=_C936( C570 C936 ) C570_=_C937( C570 C937 ) C570_=_C938( C570 C938 ) C570_=_C939( C570 C939 ) C570_=_C940( C570 C940 ) C570_=_C941( C570 C941 ) \nC570_=_C942( C570 C942 ) C570_=_C943( C570 C943 ) C570_=_C944( C570 C944 ) C570_=_C945( C570 C945 ) C570_=_C946( C570 C946 ) C570_=_C947( C570 C947 ) \nC570_=_C948( C570 C948 ) C570_=_C2413( C570 C2413 ) C570_=_C2414( C570 C2414 ) C570_=_C2425( C570 C2425 ) C570_=_C2426( C570 C2426 ) C571_=_C572( C571 C572 ) \nC571_=_C573( C571 C573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3( C571 C593 ) C571_=_C673( C571 C673 ) C571_=_C705( C571 C705 ) \nC571_=_C736( C571 C736 ) C571_=_C766( C571 C766 ) C571_=_C795( C571 C795 ) C571_=_C823( C571 C823 ) C571_=_C850( C571 C850 ) C571_=_C876( C571 C876 ) \nC571_=_C950( C571 C950 ) C571_=_C951( C571 C951 ) C571_=_C952( C571 C952 ) C571_=_C953( C571 C953 ) C571_=_C954( C571 C954 ) C571_=_C955( C571 C955 ) \nC571_=_C956( C571 C956 ) C571_=_C957( C571 C957 ) C571_=_C958( C571 C958 ) C571_=_C959( C571 C959 ) C571_=_C960( C571 C960 ) C571_=_C961( C571 C961 ) \nC571_=_C962( C571 C962 ) C571_=_C963( C571 C963 ) C571_=_C964( C571 C964 ) C571_=_C965( C571 C965 ) C571_=_C966( C571 C966 ) C571_=_C967( C571 C967 ) \nC571_=_C968( C571 C968 ) C571_=_C969( C571 C969 ) C571_=_C970( C571 C970 ) C571_=_C971( C571 C971 ) C571_=_C2413( C571 C2413 ) C571_=_C2414( C571 C2414 ) \nC571_=_C2426( C571 C2426 ) C571_=_C2427( C571 C2427 ) C572_=_C573( C572 C573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3( C572 C593 ) \nC572_=_C674( C572 C674 ) C572_=_C706( C572 C706 ) C572_=_C737( C572 C737 ) C572_=_C767( C572 C767 ) C572_=_C796( C572 C796 ) C572_=_C824( C572 C824 ) \nC572_=_C851( C572 C851 ) C572_=_C877( C572 C877 ) C572_=_C973( C572 C973 ) C572_=_C974( C572 C974 ) C572_=_C975( C572 C975 ) C572_=_C976( C572 C976 ) \nC572_=_C977( C572 C977 ) C572_=_C978( C572 C978 ) C572_=_C979( C572 C979 ) C572_=_C980( C572 C980 ) C572_=_C981( C572 C981 ) C572_=_C982( C572 C982 ) \nC572_=_C983( C572 C983 ) C572_=_C984( C572 C984 ) C572_=_C985( C572 C985 ) C572_=_C986( C572 C986 ) C572_=_C987( C572 C987 ) C572_=_C988( C572 C988 ) \nC572_=_C989( C572 C989 ) C572_=_C990( C572 C990 ) C572_=_C991( C572 C991 ) C572_=_C992( C572 C992 ) C572_=_C993( C572 C993 ) C572_=_C2413( C572 C2413 ) \nC572_=_C2414( C572 C2414 ) C572_=_C2427( C572 C2427 ) C572_=_C2428( C572 C2428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3( C573 C593 ) \nC573_=_C608( C573 C608 ) C573_=_C642( C573 C642 ) C573_=_C675( C573 C675 ) C573_=_C707( C573 C707 ) C573_=_C738( C573 C738 ) C573_=_C768( C573 C768 ) \nC573_=_C797( C573 C797 ) C573_=_C825( C573 C825 ) C573_=_C852( C573 C852 ) C573_=_C878( C573 C878 ) C573_=_C903( C573 C903 ) C573_=_C927( C573 C927 ) \nC573_=_C950( C573 C950 ) C573_=_C995( C573 C995 ) C573_=_C996( C573 C996 ) C573_=_C997( C573 C997 ) C573_=_C1012( C573 C1012 ) C573_=_C1014( C573 C1014 ) \nC573_=_C2413( C573 C2413 ) C573_=_C2414( C573 C2414 ) C573_=_C2428( C573 C2428 ) C573_=_C2429( C573 C242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3( C578 C593 ) \nC578_=_C613( C578 C613 ) C578_=_C647( C578 C647 ) C578_=_C680( C578 C680 ) C578_=_C712( C578 C712 ) C578_=_C743( C578 C743 ) C578_=_C773( C578 C773 ) \nC578_=_C802( C578 C802 ) C578_=_C830( C578 C830 ) C578_=_C857( C578 C857 ) C578_=_C883( C578 C883 ) C578_=_C908( C578 C908 ) C578_=_C932( C578 C932 ) \nC578_=_C955( C578 C955 ) C578_=_C977( C578 C977 ) C578_=_C1018( C578 C1018 ) C578_=_C1037( C578 C1037 ) C578_=_C1055( C578 C1055 ) C578_=_C1102( C578 C1102 ) \nC578_=_C1104( C578 C1104 ) C578_=_C2413( C578 C2413 ) C578_=_C2414( C578 C2414 ) C578_=_C2433( C578 C2433 ) C579_=_C580( C579 C580 ) C579_=_C581( C579 C581 ) \nC579_=_C582( C579 C582 ) C579_=_C583( C579 C583 ) C579_=_C584( C579 C584 ) C579_=_C585( C579 C585 ) C579_=_C586( C579 C586 ) C579_=_C587( C579 C587 ) \nC579_=_C588( C579 C588 ) C579_=_C589( C579 C589 ) C579_=_C590( C579 C590 ) C579_=_C591( C579 C591 ) C579_=_C593( C579 C593 ) C579_=_C614( C579 C614 ) \nC579_=_C648( C579 C648 ) C579_=_C681( C579 C681 ) C579_=_C713( C579 C713 ) C579_=_C744( C579 C744 ) C579_=_C774( C579 C774 ) C579_=_C803( C579 C803 ) \nC579_=_C831( C579 C831 ) C579_=_C858( C579 C858 ) C579_=_C884( C579 C884 ) C579_=_C909( C579 C909 ) C579_=_C933( C579 C933 ) C579_=_C956( C579 C956 ) \nC579_=_C978( C579 C978 ) C579_=_C1019( C579 C1019 ) C579_=_C1038( C579 C1038 ) C579_=_C1056( C579 C1056 ) C579_=_C1073( C579 C1073 ) C579_=_C1117( C579 C1117 ) \nC579_=_C1119( C579 C1119 ) C579_=_C2413( C579 C2413 ) C579_=_C2414( C579</w:t>
      </w:r>
    </w:p>
    <w:p>
      <w:pPr>
        <w:pStyle w:val="PreformattedText"/>
        <w:bidi w:val="0"/>
        <w:spacing w:before="0" w:after="0"/>
        <w:jc w:val="left"/>
        <w:rPr/>
      </w:pPr>
      <w:r>
        <w:rPr/>
        <w:t xml:space="preserve"> </w:t>
      </w:r>
      <w:r>
        <w:rPr/>
        <w:t>C2414 ) C580_=_C581( C580 C581 ) C580_=_C582( C580 C582 ) C580_=_C583( C580 C583 ) \nC580_=_C584( C580 C584 ) C580_=_C585( C580 C585 ) C580_=_C586( C580 C586 ) C580_=_C587( C580 C587 ) C580_=_C588( C580 C588 ) C580_=_C589( C580 C589 ) \nC580_=_C590( C580 C590 ) C580_=_C591( C580 C591 ) C580_=_C593( C580 C593 ) C580_=_C615( C580 C615 ) C580_=_C649( C580 C649 ) C580_=_C682( C580 C682 ) \nC580_=_C714( C580 C714 ) C580_=_C745( C580 C745 ) C580_=_C775( C580 C775 ) C580_=_C804( C580 C804 ) C580_=_C832( C580 C832 ) C580_=_C859( C580 C859 ) \nC580_=_C885( C580 C885 ) C580_=_C910( C580 C910 ) C580_=_C934( C580 C934 ) C580_=_C957( C580 C957 ) C580_=_C979( C580 C979 ) C580_=_C1020( C580 C1020 ) \nC580_=_C1039( C580 C1039 ) C580_=_C1057( C580 C1057 ) C580_=_C1074( C580 C1074 ) C580_=_C1131( C580 C1131 ) C580_=_C1133( C580 C1133 ) C580_=_C2413( C580 C2413 ) \nC580_=_C2414( C580 C2414 ) C581_=_C582( C581 C582 ) C581_=_C583( C581 C583 ) C581_=_C584( C581 C584 ) C581_=_C585( C581 C585 ) C581_=_C586( C581 C586 ) \nC581_=_C587( C581 C587 ) C581_=_C588( C581 C588 ) C581_=_C589( C581 C589 ) C581_=_C590( C581 C590 ) C581_=_C591( C581 C591 ) C581_=_C593( C581 C593 ) \nC581_=_C616( C581 C616 ) C581_=_C650( C581 C650 ) C581_=_C683( C581 C683 ) C581_=_C715( C581 C715 ) C581_=_C746( C581 C746 ) C581_=_C776( C581 C776 ) \nC581_=_C805( C581 C805 ) C581_=_C833( C581 C833 ) C581_=_C860( C581 C860 ) C581_=_C886( C581 C886 ) C581_=_C911( C581 C911 ) C581_=_C935( C581 C935 ) \nC581_=_C958( C581 C958 ) C581_=_C980( C581 C980 ) C581_=_C1021( C581 C1021 ) C581_=_C1040( C581 C1040 ) C581_=_C1058( C581 C1058 ) C581_=_C1075( C581 C1075 ) \nC581_=_C1144( C581 C1144 ) C581_=_C1146( C581 C1146 ) C581_=_C2413( C581 C2413 ) C581_=_C2414( C581 C2414 ) C582_=_C583( C582 C583 ) C582_=_C584( C582 C584 ) \nC582_=_C585( C582 C585 ) C582_=_C586( C582 C586 ) C582_=_C587( C582 C587 ) C582_=_C588( C582 C588 ) C582_=_C589( C582 C589 ) C582_=_C590( C582 C590 ) \nC582_=_C591( C582 C591 ) C582_=_C593( C582 C593 ) C582_=_C617( C582 C617 ) C582_=_C651( C582 C651 ) C582_=_C684( C582 C684 ) C582_=_C716( C582 C716 ) \nC582_=_C747( C582 C747 ) C582_=_C777( C582 C777 ) C582_=_C806( C582 C806 ) C582_=_C834( C582 C834 ) C582_=_C861( C582 C861 ) C582_=_C887( C582 C887 ) \nC582_=_C912( C582 C912 ) C582_=_C936( C582 C936 ) C582_=_C959( C582 C959 ) C582_=_C981( C582 C981 ) C582_=_C1022( C582 C1022 ) C582_=_C1041( C582 C1041 ) \nC582_=_C1059( C582 C1059 ) C582_=_C1076( C582 C1076 ) C582_=_C1156( C582 C1156 ) C582_=_C1158( C582 C1158 ) C582_=_C2413( C582 C2413 ) C582_=_C2414( C582 C2414 ) \nC583_=_C584( C583 C584 ) C583_=_C585( C583 C585 ) C583_=_C586( C583 C586 ) C583_=_C587( C583 C587 ) C583_=_C588( C583 C588 ) C583_=_C589( C583 C589 ) \nC583_=_C590( C583 C590 ) C583_=_C591( C583 C591 ) C583_=_C593( C583 C593 ) C583_=_C618( C583 C618 ) C583_=_C652( C583 C652 ) C583_=_C685( C583 C685 ) \nC583_=_C717( C583 C717 ) C583_=_C748( C583 C748 ) C583_=_C778( C583 C778 ) C583_=_C807( C583 C807 ) C583_=_C835( C583 C835 ) C583_=_C862( C583 C862 ) \nC583_=_C888( C583 C888 ) C583_=_C913( C583 C913 ) C583_=_C937( C583 C937 ) C583_=_C960( C583 C960 ) C583_=_C982( C583 C982 ) C583_=_C1023( C583 C1023 ) \nC583_=_C1042( C583 C1042 ) C583_=_C1060( C583 C1060 ) C583_=_C1077( C583 C1077 ) C583_=_C1167( C583 C1167 ) C583_=_C1169( C583 C1169 ) C583_=_C2413( C583 C2413 ) \nC583_=_C2414( C583 C2414 ) C584_=_C585( C584 C585 ) C584_=_C586( C584 C586 ) C584_=_C587( C584 C587 ) C584_=_C588( C584 C588 ) C584_=_C589( C584 C589 ) \nC584_=_C590( C584 C590 ) C584_=_C591( C584 C591 ) C584_=_C593( C584 C593 ) C584_=_C619( C584 C619 ) C584_=_C653( C584 C653 ) C584_=_C686( C584 C686 ) \nC584_=_C718( C584 C718 ) C584_=_C749( C584 C749 ) C584_=_C779( C584 C779 ) C584_=_C808( C584 C808 ) C584_=_C836( C584 C836 ) C584_=_C863( C584 C863 ) \nC584_=_C889( C584 C889 ) C584_=_C914( C584 C914 ) C584_=_C938( C584 C938 ) C584_=_C961( C584 C961 ) C584_=_C983( C584 C983 ) C584_=_C1024( C584 C1024 ) \nC584_=_C1043( C584 C1043 ) C584_=_C1061( C584 C1061 ) C584_=_C1078( C584 C1078 ) C584_=_C1177( C584 C1177 ) C584_=_C1179( C584 C1179 ) C584_=_C2413( C584 C2413 ) \nC584_=_C2414( C584 C2414 ) C585_=_C586( C585 C586 ) C585_=_C587( C585 C587 ) C585_=_C588( C585 C588 ) C585_=_C589( C585 C589 ) C585_=_C590( C585 C590 ) \nC585_=_C591( C585 C591 ) C585_=_C593( C585 C593 ) C585_=_C620( C585 C620 ) C585_=_C654( C585 C654 ) C585_=_C687( C585 C687 ) C585_=_C719( C585 C719 ) \nC585_=_C750( C585 C750 ) C585_=_C780( C585 C780 ) C585_=_C809( C585 C809 ) C585_=_C837( C585 C837 ) C585_=_C864( C585 C864 ) C585_=_C890( C585 C890 ) \nC585_=_C915( C585 C915 ) C585_=_C939( C585 C939 ) C585_=_C962( C585 C962 ) C585_=_C984( C585 C984 ) C585_=_C1025( C585 C1025 ) C585_=_C1044( C585 C1044 ) \nC585_=_C1062( C585 C1062 ) C585_=_C1079( C585 C1079 ) C585_=_C1186( C585 C1186 ) C585_=_C1188( C585 C1188 ) C585_=_C2413( C585 C2413 ) C585_=_C2414( C585 C2414 ) \nC586_=_C587( C586 C587 ) C586_=_C588( C586 C588 ) C586_=_C589( C586 C589 ) C586_=_C590( C586 C590 ) C586_=_C591( C586 C591 ) C586_=_C593( C586 C593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26( C586 C1026 ) C586_=_C1045( C586 C1045 ) C586_=_C1063( C586 C1063 ) C586_=_C1080( C586 C1080 ) \nC586_=_C1194( C586 C1194 ) C586_=_C1196( C586 C1196 ) C586_=_C2413( C586 C2413 ) C586_=_C2414( C586 C2414 ) C587_=_C588( C587 C588 ) C587_=_C589( C587 C589 ) \nC587_=_C590( C587 C590 ) C587_=_C591( C587 C591 ) C587_=_C593( C587 C593 ) C587_=_C622( C587 C622 ) C587_=_C656( C587 C656 ) C587_=_C689( C587 C689 ) \nC587_=_C721( C587 C721 ) C587_=_C752( C587 C752 ) C587_=_C782( C587 C782 ) C587_=_C811( C587 C811 ) C587_=_C839( C587 C839 ) C587_=_C866( C587 C866 ) \nC587_=_C892( C587 C892 ) C587_=_C917( C587 C917 ) C587_=_C941( C587 C941 ) C587_=_C964( C587 C964 ) C587_=_C986( C587 C986 ) C587_=_C1027( C587 C1027 ) \nC587_=_C1046( C587 C1046 ) C587_=_C1064( C587 C1064 ) C587_=_C1081( C587 C1081 ) C587_=_C1201( C587 C1201 ) C587_=_C1203( C587 C1203 ) C587_=_C2413( C587 C2413 ) \nC587_=_C2414( C587 C2414 ) C588_=_C589( C588 C589 ) C588_=_C590( C588 C590 ) C588_=_C591( C588 C591 ) C588_=_C593( C588 C593 ) C588_=_C623( C588 C623 ) \nC588_=_C657( C588 C657 ) C588_=_C690( C588 C690 ) C588_=_C722( C588 C722 ) C588_=_C753( C588 C753 ) C588_=_C783( C588 C783 ) C588_=_C812( C588 C812 ) \nC588_=_C840( C588 C840 ) C588_=_C867( C588 C867 ) C588_=_C893( C588 C893 ) C588_=_C918( C588 C918 ) C588_=_C942( C588 C942 ) C588_=_C965( C588 C965 ) \nC588_=_C987( C588 C987 ) C588_=_C1028( C588 C1028 ) C588_=_C1047( C588 C1047 ) C588_=_C1065( C588 C1065 ) C588_=_C1082( C588 C1082 ) C588_=_C1207( C588 C1207 ) \nC588_=_C1209( C588 C1209 ) C588_=_C2413( C588 C2413 ) C588_=_C2414( C588 C2414 ) C589_=_C590( C589 C590 ) C589_=_C591( C589 C591 ) C589_=_C593( C589 C593 ) \nC589_=_C624( C589 C624 ) C589_=_C658( C589 C658 ) C589_=_C691( C589 C691 ) C589_=_C723( C589 C723 ) C589_=_C754( C589 C754 ) C589_=_C784( C589 C784 ) \nC589_=_C813( C589 C813 ) C589_=_C841( C589 C841 ) C589_=_C868( C589 C868 ) C589_=_C894( C589 C894 ) C589_=_C919( C589 C919 ) C589_=_C943( C589 C943 ) \nC589_=_C966( C589 C966 ) C589_=_C988( C589 C988 ) C589_=_C1029( C589 C1029 ) C589_=_C1048( C589 C1048 ) C589_=_C1066( C589 C1066 ) C589_=_C1083( C589 C1083 ) \nC589_=_C1212( C589 C1212 ) C589_=_C1214( C589 C1214 ) C589_=_C2413( C589 C2413 ) C589_=_C2414( C589 C2414 ) C590_=_C591( C590 C591 ) C590_=_C593( C590 C593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30( C590 C1030 ) C590_=_C1049( C590 C1049 ) C590_=_C1067( C590 C1067 ) C590_=_C1084( C590 C1084 ) \nC590_=_C1216( C590 C1216 ) C590_=_C1218( C590 C1218 ) C590_=_C2413( C590 C2413 ) C590_=_C2414( C590 C2414 ) C591_=_C593( C591 C593 ) C591_=_C626( C591 C626 ) \nC591_=_C660( C591 C660 ) C591_=_C693( C591 C693 ) C591_=_C725( C591 C725 ) C591_=_C756( C591 C756 ) C591_=_C786( C591 C786 ) C591_=_C815( C591 C815 ) \nC591_=_C843( C591 C843 ) C591_=_C870( C591 C870 ) C591_=_C896( C591 C896 ) C591_=_C921( C591 C921 ) C591_=_C945( C591 C945 ) C591_=_C968( C591 C968 ) \nC591_=_C990( C591 C990 ) C591_=_C1031( C591 C1031 ) C591_=_C1050( C591 C1050 ) C591_=_C1068( C591 C1068 ) C591_=_C1085( C591 C1085 ) C591_=_C1221( C591 C1221 ) \nC591_=_C2413( C591 C2413 ) C591_=_C2414( C591 C2414 ) C591_=_C2447( C591 C2447 ) C593_=_C628( C593 C628 ) C593_=_C662( C593 C662 ) C593_=_C695( C593 C695 ) \nC593_=_C727( C593 C727 ) C593_=_C758( C593 C758 ) C593_=_C788( C593 C788 ) C593_=_C817( C593 C817 ) C593_=_C845( C593 C845 ) C593_=_C872( C593 C872 ) \nC593_=_C898( C593 C898 ) C593_=_C923( C593 C923 ) C593_=_C947( C593 C947 ) C593_=_C970( C593 C970 ) C593_=_C992( C593 C992 ) C593_=_C1033( C593 C1033 ) \nC593_=_C1052( C593 C1052 ) C593_=_C1070( C593 C1070 ) C593_=_C1087( C593 C1087 ) C593_=_C2413( C593 C2413 ) C593_=_C2414( C593 C2414 ) C593_=_C2448( C593 C2448 ) \nC593_=_C2449( C593 C2449 ) C596_=_C597( C596 C597 ) C596_=_C598( C596 C598 ) C596_=_C599( C596 C599 ) C596_=_C600( C596 C600 ) C596_=_C601( C596 C601 ) \nC596_=_C602( C596 C602 ) C596_=_C603( C596 C603 ) C596_=_C608( C596 C608 ) C596_=_C609( C596 C609 ) C596_=_C610( C596 C610 ) C596_=_C611( C596 C611 ) \nC596_=_C612( C596 C612 ) C596_=_C613( C596 C613 ) C596_=_C614( C596 C614 ) C596_=_C615( C596 C615 ) C596_=_C616( C596 C616 ) C596_=_C617( C596 C617 ) \nC596_=_C618( C596 C618 ) C596_=_C619(</w:t>
      </w:r>
    </w:p>
    <w:p>
      <w:pPr>
        <w:pStyle w:val="PreformattedText"/>
        <w:bidi w:val="0"/>
        <w:spacing w:before="0" w:after="0"/>
        <w:jc w:val="left"/>
        <w:rPr/>
      </w:pPr>
      <w:r>
        <w:rPr/>
        <w:t xml:space="preserve"> </w:t>
      </w:r>
      <w:r>
        <w:rPr/>
        <w:t>C596 C619 ) C596_=_C620( C596 C620 ) C596_=_C621( C596 C621 ) C596_=_C622( C596 C622 ) C596_=_C623( C596 C623 ) \nC596_=_C624( C596 C624 ) C596_=_C625( C596 C625 ) C596_=_C626( C596 C626 ) C596_=_C627( C596 C627 ) C596_=_C628( C596 C628 ) C596_=_C629( C596 C629 ) \nC596_=_C671( C596 C671 ) C596_=_C672( C596 C672 ) C596_=_C673( C596 C673 ) C596_=_C674( C596 C674 ) C596_=_C675( C596 C675 ) C596_=_C680( C596 C680 ) \nC596_=_C681( C596 C681 ) C596_=_C682( C596 C682 ) C596_=_C683( C596 C683 ) C596_=_C684( C596 C684 ) C596_=_C685( C596 C685 ) C596_=_C686( C596 C686 ) \nC596_=_C687( C596 C687 ) C596_=_C688( C596 C688 ) C596_=_C689( C596 C689 ) C596_=_C690( C596 C690 ) C596_=_C691( C596 C691 ) C596_=_C692( C596 C692 ) \nC596_=_C693( C596 C693 ) C596_=_C695( C596 C695 ) C596_=_C2414( C596 C2414 ) C596_=_C2415( C596 C2415 ) C596_=_C2416( C596 C2416 ) C596_=_C2417( C596 C2417 ) \nC597_=_C598( C597 C598 ) C597_=_C599( C597 C599 ) C597_=_C600( C597 C600 ) C597_=_C601( C597 C601 ) C597_=_C602( C597 C602 ) C597_=_C603( C597 C603 ) \nC597_=_C608( C597 C608 ) C597_=_C609( C597 C609 ) C597_=_C610( C597 C610 ) C597_=_C611( C597 C611 ) C597_=_C612( C597 C612 ) C597_=_C613( C597 C613 ) \nC597_=_C614( C597 C614 ) C597_=_C615( C597 C615 ) C597_=_C616( C597 C616 ) C597_=_C617( C597 C617 ) C597_=_C618( C597 C618 ) C597_=_C619( C597 C619 ) \nC597_=_C620( C597 C620 ) C597_=_C621( C597 C621 ) C597_=_C622( C597 C622 ) C597_=_C623( C597 C623 ) C597_=_C624( C597 C624 ) C597_=_C625( C597 C625 ) \nC597_=_C626( C597 C626 ) C597_=_C627( C597 C627 ) C597_=_C628( C597 C628 ) C597_=_C629( C597 C629 ) C597_=_C631( C597 C631 ) C597_=_C703( C597 C703 ) \nC597_=_C704( C597 C704 ) C597_=_C705( C597 C705 ) C597_=_C706( C597 C706 ) C597_=_C707( C597 C707 ) C597_=_C712( C597 C712 ) C597_=_C713( C597 C713 ) \nC597_=_C714( C597 C714 ) C597_=_C715( C597 C715 ) C597_=_C716( C597 C716 ) C597_=_C717( C597 C717 ) C597_=_C718( C597 C718 ) C597_=_C719( C597 C719 ) \nC597_=_C720( C597 C720 ) C597_=_C721( C597 C721 ) C597_=_C722( C597 C722 ) C597_=_C723( C597 C723 ) C597_=_C724( C597 C724 ) C597_=_C725( C597 C725 ) \nC597_=_C727( C597 C727 ) C597_=_C2414( C597 C2414 ) C597_=_C2415( C597 C2415 ) C597_=_C2417( C597 C2417 ) C597_=_C2418( C597 C2418 ) C598_=_C599( C598 C599 ) \nC598_=_C600( C598 C600 ) C598_=_C601( C598 C601 ) C598_=_C602( C598 C602 ) C598_=_C603( C598 C603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2( C598 C632 ) C598_=_C734( C598 C734 ) C598_=_C735( C598 C735 ) C598_=_C736( C598 C736 ) \nC598_=_C737( C598 C737 ) C598_=_C738( C598 C738 ) C598_=_C743( C598 C743 ) C598_=_C744( C598 C744 ) C598_=_C745( C598 C745 ) C598_=_C746( C598 C746 ) \nC598_=_C747( C598 C747 ) C598_=_C748( C598 C748 ) C598_=_C749( C598 C749 ) C598_=_C750( C598 C750 ) C598_=_C751( C598 C751 ) C598_=_C752( C598 C752 ) \nC598_=_C753( C598 C753 ) C598_=_C754( C598 C754 ) C598_=_C755( C598 C755 ) C598_=_C756( C598 C756 ) C598_=_C758( C598 C758 ) C598_=_C2414( C598 C2414 ) \nC598_=_C2415( C598 C2415 ) C598_=_C2418( C598 C2418 ) C598_=_C2419( C598 C2419 ) C599_=_C600( C599 C600 ) C599_=_C601( C599 C601 ) C599_=_C602( C599 C602 ) \nC599_=_C603( C599 C603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28( C599 C628 ) C599_=_C629( C599 C629 ) C599_=_C633( C599 C633 ) \nC599_=_C764( C599 C764 ) C599_=_C765( C599 C765 ) C599_=_C766( C599 C766 ) C599_=_C767( C599 C767 ) C599_=_C768( C599 C768 ) C599_=_C773( C599 C773 ) \nC599_=_C774( C599 C774 ) C599_=_C775( C599 C775 ) C599_=_C776( C599 C776 ) C599_=_C777( C599 C777 ) C599_=_C778( C599 C778 ) C599_=_C779( C599 C779 ) \nC599_=_C780( C599 C780 ) C599_=_C781( C599 C781 ) C599_=_C782( C599 C782 ) C599_=_C783( C599 C783 ) C599_=_C784( C599 C784 ) C599_=_C785( C599 C785 ) \nC599_=_C786( C599 C786 ) C599_=_C788( C599 C788 ) C599_=_C2414( C599 C2414 ) C599_=_C2415( C599 C2415 ) C599_=_C2419( C599 C2419 ) C599_=_C2420( C599 C2420 ) \nC600_=_C601( C600 C601 ) C600_=_C602( C600 C602 ) C600_=_C603( C600 C603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4( C600 C634 ) C600_=_C793( C600 C793 ) C600_=_C794( C600 C794 ) C600_=_C795( C600 C795 ) C600_=_C796( C600 C796 ) \nC600_=_C797( C600 C797 ) C600_=_C802( C600 C802 ) C600_=_C803( C600 C803 ) C600_=_C804( C600 C804 ) C600_=_C805( C600 C805 ) C600_=_C806( C600 C806 ) \nC600_=_C807( C600 C807 ) C600_=_C808( C600 C808 ) C600_=_C809( C600 C809 ) C600_=_C810( C600 C810 ) C600_=_C811( C600 C811 ) C600_=_C812( C600 C812 ) \nC600_=_C813( C600 C813 ) C600_=_C814( C600 C814 ) C600_=_C815( C600 C815 ) C600_=_C817( C600 C817 ) C600_=_C2414( C600 C2414 ) C600_=_C2415( C600 C2415 ) \nC600_=_C2420( C600 C2420 ) C600_=_C2421( C600 C2421 ) C601_=_C602( C601 C602 ) C601_=_C603( C601 C603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5( C601 C635 ) C601_=_C821( C601 C821 ) C601_=_C822( C601 C822 ) C601_=_C823( C601 C823 ) \nC601_=_C824( C601 C824 ) C601_=_C825( C601 C825 ) C601_=_C830( C601 C830 ) C601_=_C831( C601 C831 ) C601_=_C832( C601 C832 ) C601_=_C833( C601 C833 ) \nC601_=_C834( C601 C834 ) C601_=_C835( C601 C835 ) C601_=_C836( C601 C836 ) C601_=_C837( C601 C837 ) C601_=_C838( C601 C838 ) C601_=_C839( C601 C839 ) \nC601_=_C840( C601 C840 ) C601_=_C841( C601 C841 ) C601_=_C842( C601 C842 ) C601_=_C843( C601 C843 ) C601_=_C845( C601 C845 ) C601_=_C2414( C601 C2414 ) \nC601_=_C2415( C601 C2415 ) C601_=_C2421( C601 C2421 ) C601_=_C2422( C601 C2422 ) C602_=_C603( C602 C603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6( C602 C636 ) C602_=_C848( C602 C848 ) C602_=_C849( C602 C849 ) C602_=_C850( C602 C850 ) \nC602_=_C851( C602 C851 ) C602_=_C852( C602 C852 ) C602_=_C857( C602 C857 ) C602_=_C858( C602 C858 ) C602_=_C859( C602 C859 ) C602_=_C860( C602 C860 ) \nC602_=_C861( C602 C861 ) C602_=_C862( C602 C862 ) C602_=_C863( C602 C863 ) C602_=_C864( C602 C864 ) C602_=_C865( C602 C865 ) C602_=_C866( C602 C866 ) \nC602_=_C867( C602 C867 ) C602_=_C868( C602 C868 ) C602_=_C869( C602 C869 ) C602_=_C870( C602 C870 ) C602_=_C872( C602 C872 ) C602_=_C2414( C602 C2414 ) \nC602_=_C2415( C602 C2415 ) C602_=_C2422( C602 C2422 ) C602_=_C2423( C602 C2423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7( C603 C637 ) C603_=_C875( C603 C875 ) C603_=_C876( C603 C876 ) C603_=_C877( C603 C877 ) C603_=_C878( C603 C878 ) \nC603_=_C883( C603 C883 ) C603_=_C884( C603 C884 ) C603_=_C885( C603 C885 ) C603_=_C886( C603 C886 ) C603_=_C887( C603 C887 ) C603_=_C888( C603 C888 ) \nC603_=_C889( C603 C889 ) C603_=_C890( C603 C890 ) C603_=_C891( C603 C891 ) C603_=_C892( C603 C892 ) C603_=_C893( C603 C893 ) C603_=_C894( C603 C894 ) \nC603_=_C895( C603 C895 ) C603_=_C896( C603 C896 ) C603_=_C898( C603 C898 ) C603_=_C2414( C603 C2414 ) C603_=_C2415( C603 C2415 ) C603_=_C2423( C603 C2423 ) \nC603_=_C2424( C603 C2424 ) C608_=_C609( C608 C609 ) C608_=_C610( C608 C610 ) C608_=_C611( C608 C611 ) C608_=_C612( C608 C612 ) C608_=_C613( C608 C613</w:t>
      </w:r>
    </w:p>
    <w:p>
      <w:pPr>
        <w:pStyle w:val="PreformattedText"/>
        <w:bidi w:val="0"/>
        <w:spacing w:before="0" w:after="0"/>
        <w:jc w:val="left"/>
        <w:rPr/>
      </w:pPr>
      <w:r>
        <w:rPr/>
        <w:t xml:space="preserve"> </w:t>
      </w:r>
      <w:r>
        <w:rPr/>
        <w:t>)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42( C608 C642 ) C608_=_C675( C608 C675 ) \nC608_=_C707( C608 C707 ) C608_=_C738( C608 C738 ) C608_=_C768( C608 C768 ) C608_=_C797( C608 C797 ) C608_=_C825( C608 C825 ) C608_=_C852( C608 C852 ) \nC608_=_C878( C608 C878 ) C608_=_C903( C608 C903 ) C608_=_C927( C608 C927 ) C608_=_C950( C608 C950 ) C608_=_C995( C608 C995 ) C608_=_C996( C608 C996 ) \nC608_=_C997( C608 C997 ) C608_=_C1012( C608 C1012 ) C608_=_C1014( C608 C1014 ) C608_=_C2414( C608 C2414 ) C608_=_C2415( C608 C2415 ) C608_=_C2428( C608 C2428 ) \nC608_=_C2429( C608 C242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09_=_C904( C609 C904 ) C609_=_C928( C609 C928 ) \nC609_=_C951( C609 C951 ) C609_=_C973( C609 C973 ) C609_=_C1018( C609 C1018 ) C609_=_C1019( C609 C1019 ) C609_=_C1020( C609 C1020 ) C609_=_C1021( C609 C1021 ) \nC609_=_C1022( C609 C1022 ) C609_=_C1023( C609 C1023 ) C609_=_C1024( C609 C1024 ) C609_=_C1025( C609 C1025 ) C609_=_C1026( C609 C1026 ) C609_=_C1027( C609 C1027 ) \nC609_=_C1028( C609 C1028 ) C609_=_C1029( C609 C1029 ) C609_=_C1030( C609 C1030 ) C609_=_C1031( C609 C1031 ) C609_=_C1033( C609 C1033 ) C609_=_C2414( C609 C2414 ) \nC609_=_C2415( C609 C2415 ) C609_=_C2429( C609 C2429 ) C609_=_C2430( C609 C243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44( C610 C644 ) C610_=_C905( C610 C905 ) \nC610_=_C929( C610 C929 ) C610_=_C952( C610 C952 ) C610_=_C974( C610 C974 ) C610_=_C995( C610 C995 ) C610_=_C1037( C610 C1037 ) C610_=_C1038( C610 C1038 ) \nC610_=_C1039( C610 C1039 ) C610_=_C1040( C610 C1040 ) C610_=_C1041( C610 C1041 ) C610_=_C1042( C610 C1042 ) C610_=_C1043( C610 C1043 ) C610_=_C1044( C610 C1044 ) \nC610_=_C1045( C610 C1045 ) C610_=_C1046( C610 C1046 ) C610_=_C1047( C610 C1047 ) C610_=_C1048( C610 C1048 ) C610_=_C1049( C610 C1049 ) C610_=_C1050( C610 C1050 ) \nC610_=_C1052( C610 C1052 ) C610_=_C2414( C610 C2414 ) C610_=_C2415( C610 C2415 ) C610_=_C2430( C610 C2430 ) C610_=_C2431( C610 C2431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45( C611 C645 ) \nC611_=_C906( C611 C906 ) C611_=_C930( C611 C930 ) C611_=_C953( C611 C953 ) C611_=_C975( C611 C975 ) C611_=_C996( C611 C996 ) C611_=_C1055( C611 C1055 ) \nC611_=_C1056( C611 C1056 ) C611_=_C1057( C611 C1057 ) C611_=_C1058( C611 C1058 ) C611_=_C1059( C611 C1059 ) C611_=_C1060( C611 C1060 ) C611_=_C1061( C611 C1061 ) \nC611_=_C1062( C611 C1062 ) C611_=_C1063( C611 C1063 ) C611_=_C1064( C611 C1064 ) C611_=_C1065( C611 C1065 ) C611_=_C1066( C611 C1066 ) C611_=_C1067( C611 C1067 ) \nC611_=_C1068( C611 C1068 ) C611_=_C1070( C611 C1070 ) C611_=_C2414( C611 C2414 ) C611_=_C2415( C611 C2415 ) C611_=_C2431( C611 C2431 ) C611_=_C2432( C611 C2432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46( C612 C646 ) \nC612_=_C907( C612 C907 ) C612_=_C931( C612 C931 ) C612_=_C954( C612 C954 ) C612_=_C976( C612 C976 ) C612_=_C997( C612 C997 ) C612_=_C1073( C612 C1073 ) \nC612_=_C1074( C612 C1074 ) C612_=_C1075( C612 C1075 ) C612_=_C1076( C612 C1076 ) C612_=_C1077( C612 C1077 ) C612_=_C1078( C612 C1078 ) C612_=_C1079( C612 C1079 ) \nC612_=_C1080( C612 C1080 ) C612_=_C1081( C612 C1081 ) C612_=_C1082( C612 C1082 ) C612_=_C1083( C612 C1083 ) C612_=_C1084( C612 C1084 ) C612_=_C1085( C612 C1085 ) \nC612_=_C1087( C612 C1087 ) C612_=_C2414( C612 C2414 ) C612_=_C2415( C612 C2415 ) C612_=_C2432( C612 C2432 ) C612_=_C2433( C612 C2433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47( C613 C647 ) C613_=_C680( C613 C680 ) C613_=_C712( C613 C712 ) \nC613_=_C743( C613 C743 ) C613_=_C773( C613 C773 ) C613_=_C802( C613 C802 ) C613_=_C830( C613 C830 ) C613_=_C857( C613 C857 ) C613_=_C883( C613 C883 ) \nC613_=_C908( C613 C908 ) C613_=_C932( C613 C932 ) C613_=_C955( C613 C955 ) C613_=_C977( C613 C977 ) C613_=_C1018( C613 C1018 ) C613_=_C1037( C613 C1037 ) \nC613_=_C1055( C613 C1055 ) C613_=_C1102( C613 C1102 ) C613_=_C1104( C613 C1104 ) C613_=_C2414( C613 C2414 ) C613_=_C2415( C613 C2415 ) C613_=_C2433( C613 C243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4_=_C681( C614 C681 ) C614_=_C713( C614 C713 ) \nC614_=_C744( C614 C744 ) C614_=_C774( C614 C774 ) C614_=_C803( C614 C803 ) C614_=_C831( C614 C831 ) C614_=_C858( C614 C858 ) C614_=_C884( C614 C884 ) \nC614_=_C909( C614 C909 ) C614_=_C933( C614 C933 ) C614_=_C956( C614 C956 ) C614_=_C978( C614 C978 ) C614_=_C1019( C614 C1019 ) C614_=_C1038( C614 C1038 ) \nC614_=_C1056( C614 C1056 ) C614_=_C1073( C614 C1073 ) C614_=_C1117( C614 C1117 ) C614_=_C1119( C614 C1119 ) C614_=_C2414( C614 C2414 ) C614_=_C2415( C614 C2415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49( C615 C649 ) C615_=_C682( C615 C682 ) C615_=_C714( C615 C714 ) C615_=_C745( C615 C745 ) \nC615_=_C775( C615 C775 ) C615_=_C804( C615 C804 ) C615_=_C832( C615 C832 ) C615_=_C859( C615 C859 ) C615_=_C885( C615 C885 ) C615_=_C910( C615 C910 ) \nC615_=_C934( C615 C934 ) C615_=_C957( C615 C957 ) C615_=_C979( C615 C979 ) C615_=_C1020( C615 C1020 ) C615_=_C1039( C615 C1039 ) C615_=_C1057( C615 C1057 ) \nC615_=_C1074( C615 C1074 ) C615_=_C1131( C615 C1131 ) C615_=_C1133( C615 C1133 ) C615_=_C2414( C615 C2414 ) C615_=_C2415( C615 C241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50( C616 C650 ) C616_=_C683( C616 C683 ) C616_=_C715( C616 C715 ) C616_=_C746( C616 C746 ) C616_=_C776( C616 C776 ) C616_=_C805( C616 C805 ) \nC616_=_C833( C616 C833 ) C616_=_C860( C616 C860 ) C616_=_C886( C616 C886 ) C616_=_C911( C616 C911 ) C616_=_C935( C616 C935 ) C616_=_C958( C616 C958 ) \nC616_=_C980( C616 C980 ) C616_=_C1021( C616 C1021 ) C616_=_C1040( C616 C1040 ) C616_=_C1058( C616 C1058 ) C616_=_C1075( C616 C1075 ) C616_=_C1144( C616 C1144 ) \nC616_=_C1146( C616 C1146 ) C616_=_C2414( C616 C2414 ) C616_=_C2415( C616 C2415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7_=_C684( C617 C684 ) C617_=_C716( C617 C716 ) \nC617_=_C747( C617 C747 ) C617_=_C777( C617 C777 ) C617_=_C806( C617 C806 ) C617_=_C834( C617 C834 ) C617_=_C861( C617 C861 ) C617_=_C887( C617 C887 ) \nC617_=_C912( C617 C912 ) C617_=_C936( C617 C936 ) C617_=_C959( C617 C959 ) C617_=_C981( C617 C981 ) C617_=_C1022( C617 C1022 ) C617_=_C1041( C617 C1041 ) \nC617_=_C1059( C617 C1059 ) C617_=_C1076( C617 C1076 ) C617_=_C1156( C617 C1156 ) C617_=_C1158(</w:t>
      </w:r>
    </w:p>
    <w:p>
      <w:pPr>
        <w:pStyle w:val="PreformattedText"/>
        <w:bidi w:val="0"/>
        <w:spacing w:before="0" w:after="0"/>
        <w:jc w:val="left"/>
        <w:rPr/>
      </w:pPr>
      <w:r>
        <w:rPr/>
        <w:t xml:space="preserve"> </w:t>
      </w:r>
      <w:r>
        <w:rPr/>
        <w:t>C617 C1158 ) C617_=_C2414( C617 C2414 ) C617_=_C2415( C617 C2415 ) \nC618_=_C619( C618 C619 ) C618_=_C620( C618 C620 ) C618_=_C621( C618 C621 ) C618_=_C622( C618 C622 ) C618_=_C623( C618 C623 ) C618_=_C624( C618 C624 ) \nC618_=_C625( C618 C625 ) C618_=_C626( C618 C626 ) C618_=_C627( C618 C627 ) C618_=_C628( C618 C628 ) C618_=_C629( C618 C629 ) C618_=_C652( C618 C652 ) \nC618_=_C685( C618 C685 ) C618_=_C717( C618 C717 ) C618_=_C748( C618 C748 ) C618_=_C778( C618 C778 ) C618_=_C807( C618 C807 ) C618_=_C835( C618 C835 ) \nC618_=_C862( C618 C862 ) C618_=_C888( C618 C888 ) C618_=_C913( C618 C913 ) C618_=_C937( C618 C937 ) C618_=_C960( C618 C960 ) C618_=_C982( C618 C982 ) \nC618_=_C1023( C618 C1023 ) C618_=_C1042( C618 C1042 ) C618_=_C1060( C618 C1060 ) C618_=_C1077( C618 C1077 ) C618_=_C1167( C618 C1167 ) C618_=_C1169( C618 C1169 ) \nC618_=_C2414( C618 C2414 ) C618_=_C2415( C618 C2415 ) C619_=_C620( C619 C620 ) C619_=_C621( C619 C621 ) C619_=_C622( C619 C622 ) C619_=_C623( C619 C623 ) \nC619_=_C624( C619 C624 ) C619_=_C625( C619 C625 ) C619_=_C626( C619 C626 ) C619_=_C627( C619 C627 ) C619_=_C628( C619 C628 ) C619_=_C629( C619 C629 ) \nC619_=_C653( C619 C653 ) C619_=_C686( C619 C686 ) C619_=_C718( C619 C718 ) C619_=_C749( C619 C749 ) C619_=_C779( C619 C779 ) C619_=_C808( C619 C808 ) \nC619_=_C836( C619 C836 ) C619_=_C863( C619 C863 ) C619_=_C889( C619 C889 ) C619_=_C914( C619 C914 ) C619_=_C938( C619 C938 ) C619_=_C961( C619 C961 ) \nC619_=_C983( C619 C983 ) C619_=_C1024( C619 C1024 ) C619_=_C1043( C619 C1043 ) C619_=_C1061( C619 C1061 ) C619_=_C1078( C619 C1078 ) C619_=_C1177( C619 C1177 ) \nC619_=_C1179( C619 C1179 ) C619_=_C2414( C619 C2414 ) C619_=_C2415( C619 C2415 ) C620_=_C621( C620 C621 ) C620_=_C622( C620 C622 ) C620_=_C623( C620 C623 ) \nC620_=_C624( C620 C624 ) C620_=_C625( C620 C625 ) C620_=_C626( C620 C626 ) C620_=_C627( C620 C627 ) C620_=_C628( C620 C628 ) C620_=_C629( C620 C629 ) \nC620_=_C654( C620 C654 ) C620_=_C687( C620 C687 ) C620_=_C719( C620 C719 ) C620_=_C750( C620 C750 ) C620_=_C780( C620 C780 ) C620_=_C809( C620 C809 ) \nC620_=_C837( C620 C837 ) C620_=_C864( C620 C864 ) C620_=_C890( C620 C890 ) C620_=_C915( C620 C915 ) C620_=_C939( C620 C939 ) C620_=_C962( C620 C962 ) \nC620_=_C984( C620 C984 ) C620_=_C1025( C620 C1025 ) C620_=_C1044( C620 C1044 ) C620_=_C1062( C620 C1062 ) C620_=_C1079( C620 C1079 ) C620_=_C1186( C620 C1186 ) \nC620_=_C1188( C620 C1188 ) C620_=_C2414( C620 C2414 ) C620_=_C2415( C620 C2415 ) C621_=_C622( C621 C622 ) C621_=_C623( C621 C623 ) C621_=_C624( C621 C624 ) \nC621_=_C625( C621 C625 ) C621_=_C626( C621 C626 ) C621_=_C627( C621 C627 ) C621_=_C628( C621 C628 ) C621_=_C629( C621 C629 ) C621_=_C655( C621 C655 ) \nC621_=_C688( C621 C688 ) C621_=_C720( C621 C720 ) C621_=_C751( C621 C751 ) C621_=_C781( C621 C781 ) C621_=_C810( C621 C810 ) C621_=_C838( C621 C838 ) \nC621_=_C865( C621 C865 ) C621_=_C891( C621 C891 ) C621_=_C916( C621 C916 ) C621_=_C940( C621 C940 ) C621_=_C963( C621 C963 ) C621_=_C985( C621 C985 ) \nC621_=_C1026( C621 C1026 ) C621_=_C1045( C621 C1045 ) C621_=_C1063( C621 C1063 ) C621_=_C1080( C621 C1080 ) C621_=_C1194( C621 C1194 ) C621_=_C1196( C621 C1196 ) \nC621_=_C2414( C621 C2414 ) C621_=_C2415( C621 C2415 ) C622_=_C623( C622 C623 ) C622_=_C624( C622 C624 ) C622_=_C625( C622 C625 ) C622_=_C626( C622 C626 ) \nC622_=_C627( C622 C627 ) C622_=_C628( C622 C628 ) C622_=_C629( C622 C629 ) C622_=_C656( C622 C656 ) C622_=_C689( C622 C689 ) C622_=_C721( C622 C721 ) \nC622_=_C752( C622 C752 ) C622_=_C782( C622 C782 ) C622_=_C811( C622 C811 ) C622_=_C839( C622 C839 ) C622_=_C866( C622 C866 ) C622_=_C892( C622 C892 ) \nC622_=_C917( C622 C917 ) C622_=_C941( C622 C941 ) C622_=_C964( C622 C964 ) C622_=_C986( C622 C986 ) C622_=_C1027( C622 C1027 ) C622_=_C1046( C622 C1046 ) \nC622_=_C1064( C622 C1064 ) C622_=_C1081( C622 C1081 ) C622_=_C1201( C622 C1201 ) C622_=_C1203( C622 C1203 ) C622_=_C2414( C622 C2414 ) C622_=_C2415( C622 C2415 ) \nC623_=_C624( C623 C624 ) C623_=_C625( C623 C625 ) C623_=_C626( C623 C626 ) C623_=_C627( C623 C627 ) C623_=_C628( C623 C628 ) C623_=_C629( C623 C629 ) \nC623_=_C657( C623 C657 ) C623_=_C690( C623 C690 ) C623_=_C722( C623 C722 ) C623_=_C753( C623 C753 ) C623_=_C783( C623 C783 ) C623_=_C812( C623 C812 ) \nC623_=_C840( C623 C840 ) C623_=_C867( C623 C867 ) C623_=_C893( C623 C893 ) C623_=_C918( C623 C918 ) C623_=_C942( C623 C942 ) C623_=_C965( C623 C965 ) \nC623_=_C987( C623 C987 ) C623_=_C1028( C623 C1028 ) C623_=_C1047( C623 C1047 ) C623_=_C1065( C623 C1065 ) C623_=_C1082( C623 C1082 ) C623_=_C1207( C623 C1207 ) \nC623_=_C1209( C623 C1209 ) C623_=_C2414( C623 C2414 ) C623_=_C2415( C623 C2415 ) C624_=_C625( C624 C625 ) C624_=_C626( C624 C626 ) C624_=_C627( C624 C627 ) \nC624_=_C628( C624 C628 ) C624_=_C629( C624 C629 ) C624_=_C658( C624 C658 ) C624_=_C691( C624 C691 ) C624_=_C723( C624 C723 ) C624_=_C754( C624 C754 ) \nC624_=_C784( C624 C784 ) C624_=_C813( C624 C813 ) C624_=_C841( C624 C841 ) C624_=_C868( C624 C868 ) C624_=_C894( C624 C894 ) C624_=_C919( C624 C919 ) \nC624_=_C943( C624 C943 ) C624_=_C966( C624 C966 ) C624_=_C988( C624 C988 ) C624_=_C1029( C624 C1029 ) C624_=_C1048( C624 C1048 ) C624_=_C1066( C624 C1066 ) \nC624_=_C1083( C624 C1083 ) C624_=_C1212( C624 C1212 ) C624_=_C1214( C624 C1214 ) C624_=_C2414( C624 C2414 ) C624_=_C2415( C624 C2415 ) C625_=_C626( C625 C626 ) \nC625_=_C627( C625 C627 ) C625_=_C628( C625 C628 ) C625_=_C629( C625 C629 ) C625_=_C659( C625 C659 ) C625_=_C692( C625 C692 ) C625_=_C724( C625 C724 ) \nC625_=_C755( C625 C755 ) C625_=_C785( C625 C785 ) C625_=_C814( C625 C814 ) C625_=_C842( C625 C842 ) C625_=_C869( C625 C869 ) C625_=_C895( C625 C895 ) \nC625_=_C920( C625 C920 ) C625_=_C944( C625 C944 ) C625_=_C967( C625 C967 ) C625_=_C989( C625 C989 ) C625_=_C1030( C625 C1030 ) C625_=_C1049( C625 C1049 ) \nC625_=_C1067( C625 C1067 ) C625_=_C1084( C625 C1084 ) C625_=_C1216( C625 C1216 ) C625_=_C1218( C625 C1218 ) C625_=_C2414( C625 C2414 ) C625_=_C2415( C625 C2415 ) \nC626_=_C627( C626 C627 ) C626_=_C628( C626 C628 ) C626_=_C629( C626 C629 ) C626_=_C660( C626 C660 ) C626_=_C693( C626 C693 ) C626_=_C725( C626 C725 ) \nC626_=_C756( C626 C756 ) C626_=_C786( C626 C786 ) C626_=_C815( C626 C815 ) C626_=_C843( C626 C843 ) C626_=_C870( C626 C870 ) C626_=_C896( C626 C896 ) \nC626_=_C921( C626 C921 ) C626_=_C945( C626 C945 ) C626_=_C968( C626 C968 ) C626_=_C990( C626 C990 ) C626_=_C1031( C626 C1031 ) C626_=_C1050( C626 C1050 ) \nC626_=_C1068( C626 C1068 ) C626_=_C1085( C626 C1085 ) C626_=_C1221( C626 C1221 ) C626_=_C2414( C626 C2414 ) C626_=_C2415( C626 C2415 ) C626_=_C2447( C626 C2447 ) \nC627_=_C628( C627 C628 ) C627_=_C629( C627 C629 ) C627_=_C661( C627 C661 ) C627_=_C922( C627 C922 ) C627_=_C946( C627 C946 ) C627_=_C969( C627 C969 ) \nC627_=_C991( C627 C991 ) C627_=_C1012( C627 C1012 ) C627_=_C1102( C627 C1102 ) C627_=_C1117( C627 C1117 ) C627_=_C1131( C627 C1131 ) C627_=_C1144( C627 C1144 ) \nC627_=_C1156( C627 C1156 ) C627_=_C1167( C627 C1167 ) C627_=_C1177( C627 C1177 ) C627_=_C1186( C627 C1186 ) C627_=_C1194( C627 C1194 ) C627_=_C1201( C627 C1201 ) \nC627_=_C1207( C627 C1207 ) C627_=_C1212( C627 C1212 ) C627_=_C1216( C627 C1216 ) C627_=_C2414( C627 C2414 ) C627_=_C2415( C627 C2415 ) C627_=_C2447( C627 C2447 ) \nC627_=_C2448( C627 C2448 ) C628_=_C629( C628 C629 ) C628_=_C662( C628 C662 ) C628_=_C695( C628 C695 ) C628_=_C727( C628 C727 ) C628_=_C758( C628 C758 ) \nC628_=_C788( C628 C788 ) C628_=_C817( C628 C817 ) C628_=_C845( C628 C845 ) C628_=_C872( C628 C872 ) C628_=_C898( C628 C898 ) C628_=_C923( C628 C923 ) \nC628_=_C947( C628 C947 ) C628_=_C970( C628 C970 ) C628_=_C992( C628 C992 ) C628_=_C1033( C628 C1033 ) C628_=_C1052( C628 C1052 ) C628_=_C1070( C628 C1070 ) \nC628_=_C1087( C628 C1087 ) C628_=_C2414( C628 C2414 ) C628_=_C2415( C628 C2415 ) C628_=_C2448( C628 C2448 ) C628_=_C2449( C628 C2449 ) C629_=_C663( C629 C663 ) \nC629_=_C924( C629 C924 ) C629_=_C948( C629 C948 ) C629_=_C971( C629 C971 ) C629_=_C993( C629 C993 ) C629_=_C1014( C629 C1014 ) C629_=_C1104( C629 C1104 ) \nC629_=_C1119( C629 C1119 ) C629_=_C1133( C629 C1133 ) C629_=_C1146( C629 C1146 ) C629_=_C1158( C629 C1158 ) C629_=_C1169( C629 C1169 ) C629_=_C1179( C629 C1179 ) \nC629_=_C1188( C629 C1188 ) C629_=_C1196( C629 C1196 ) C629_=_C1203( C629 C1203 ) C629_=_C1209( C629 C1209 ) C629_=_C1214( C629 C1214 ) C629_=_C1218( C629 C1218 ) \nC629_=_C1221( C629 C1221 ) C629_=_C2414( C629 C2414 ) C629_=_C2415( C629 C2415 ) C629_=_C2449( C629 C2449 ) C631_=_C632( C631 C632 ) C631_=_C633( C631 C633 ) \nC631_=_C634( C631 C634 ) C631_=_C635( C631 C635 ) C631_=_C636( C631 C636 ) C631_=_C637( C631 C637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1_=_C658( C631 C658 ) C631_=_C659( C631 C659 ) C631_=_C660( C631 C660 ) C631_=_C661( C631 C661 ) \nC631_=_C662( C631 C662 ) C631_=_C663( C631 C663 ) C631_=_C703( C631 C703 ) C631_=_C704( C631 C704 ) C631_=_C705( C631 C705 ) C631_=_C706( C631 C706 ) \nC631_=_C707( C631 C707 ) C631_=_C712( C631 C712 ) C631_=_C713( C631 C713 ) C631_=_C714( C631 C714 ) C631_=_C715( C631 C715 ) C631_=_C716( C631 C716 ) \nC631_=_C717( C631 C717 ) C631_=_C718( C631 C718 ) C631_=_C719( C631 C719 ) C631_=_C720( C631 C720 ) C631_=_C721( C631 C721 ) C631_=_C722( C631 C722 ) \nC631_=_C723( C631 C723 ) C631_=_C724( C631 C724 ) C631_=_C725( C631 C725 ) C631_=_C727( C631 C727 ) C631_=_C2415( C631 C2415 ) C631_=_C2416( C631 C2416 ) \nC631_=_C2417( C631 C2417 ) C631_=_C2418( C631 C2418 ) C632_=_C633( C632 C633 ) C632_=_C634( C632 C634 ) C632_=_C635( C632 C635 ) C632_=_C636( C632 C636 ) \nC632_=_C637( C632</w:t>
      </w:r>
    </w:p>
    <w:p>
      <w:pPr>
        <w:pStyle w:val="PreformattedText"/>
        <w:bidi w:val="0"/>
        <w:spacing w:before="0" w:after="0"/>
        <w:jc w:val="left"/>
        <w:rPr/>
      </w:pPr>
      <w:r>
        <w:rPr/>
        <w:t xml:space="preserve"> </w:t>
      </w:r>
      <w:r>
        <w:rPr/>
        <w:t>C637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57( C632 C657 ) C632_=_C658( C632 C658 ) \nC632_=_C659( C632 C659 ) C632_=_C660( C632 C660 ) C632_=_C661( C632 C661 ) C632_=_C662( C632 C662 ) C632_=_C663( C632 C663 ) C632_=_C734( C632 C734 ) \nC632_=_C735( C632 C735 ) C632_=_C736( C632 C736 ) C632_=_C737( C632 C737 ) C632_=_C738( C632 C738 ) C632_=_C743( C632 C743 ) C632_=_C744( C632 C744 ) \nC632_=_C745( C632 C745 ) C632_=_C746( C632 C746 ) C632_=_C747( C632 C747 ) C632_=_C748( C632 C748 ) C632_=_C749( C632 C749 ) C632_=_C750( C632 C750 ) \nC632_=_C751( C632 C751 ) C632_=_C752( C632 C752 ) C632_=_C753( C632 C753 ) C632_=_C754( C632 C754 ) C632_=_C755( C632 C755 ) C632_=_C756( C632 C756 ) \nC632_=_C758( C632 C758 ) C632_=_C2415( C632 C2415 ) C632_=_C2416( C632 C2416 ) C632_=_C2418( C632 C2418 ) C632_=_C2419( C632 C2419 ) C633_=_C634( C633 C634 ) \nC633_=_C635( C633 C635 ) C633_=_C636( C633 C636 ) C633_=_C637( C633 C637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0( C633 C660 ) C633_=_C661( C633 C661 ) C633_=_C662( C633 C662 ) \nC633_=_C663( C633 C663 ) C633_=_C764( C633 C764 ) C633_=_C765( C633 C765 ) C633_=_C766( C633 C766 ) C633_=_C767( C633 C767 ) C633_=_C768( C633 C768 ) \nC633_=_C773( C633 C773 ) C633_=_C774( C633 C774 ) C633_=_C775( C633 C775 ) C633_=_C776( C633 C776 ) C633_=_C777( C633 C777 ) C633_=_C778( C633 C778 ) \nC633_=_C779( C633 C779 ) C633_=_C780( C633 C780 ) C633_=_C781( C633 C781 ) C633_=_C782( C633 C782 ) C633_=_C783( C633 C783 ) C633_=_C784( C633 C784 ) \nC633_=_C785( C633 C785 ) C633_=_C786( C633 C786 ) C633_=_C788( C633 C788 ) C633_=_C2415( C633 C2415 ) C633_=_C2416( C633 C2416 ) C633_=_C2419( C633 C2419 ) \nC633_=_C2420( C633 C2420 ) C634_=_C635( C634 C635 ) C634_=_C636( C634 C636 ) C634_=_C637( C634 C637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63( C634 C663 ) C634_=_C793( C634 C793 ) C634_=_C794( C634 C794 ) C634_=_C795( C634 C795 ) C634_=_C796( C634 C796 ) \nC634_=_C797( C634 C797 ) C634_=_C802( C634 C802 ) C634_=_C803( C634 C803 ) C634_=_C804( C634 C804 ) C634_=_C805( C634 C805 ) C634_=_C806( C634 C806 ) \nC634_=_C807( C634 C807 ) C634_=_C808( C634 C808 ) C634_=_C809( C634 C809 ) C634_=_C810( C634 C810 ) C634_=_C811( C634 C811 ) C634_=_C812( C634 C812 ) \nC634_=_C813( C634 C813 ) C634_=_C814( C634 C814 ) C634_=_C815( C634 C815 ) C634_=_C817( C634 C817 ) C634_=_C2415( C634 C2415 ) C634_=_C2416( C634 C2416 ) \nC634_=_C2420( C634 C2420 ) C634_=_C2421( C634 C2421 ) C635_=_C636( C635 C636 ) C635_=_C637( C635 C637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35_=_C821( C635 C821 ) C635_=_C822( C635 C822 ) C635_=_C823( C635 C823 ) C635_=_C824( C635 C824 ) \nC635_=_C825( C635 C825 ) C635_=_C830( C635 C830 ) C635_=_C831( C635 C831 ) C635_=_C832( C635 C832 ) C635_=_C833( C635 C833 ) C635_=_C834( C635 C834 ) \nC635_=_C835( C635 C835 ) C635_=_C836( C635 C836 ) C635_=_C837( C635 C837 ) C635_=_C838( C635 C838 ) C635_=_C839( C635 C839 ) C635_=_C840( C635 C840 ) \nC635_=_C841( C635 C841 ) C635_=_C842( C635 C842 ) C635_=_C843( C635 C843 ) C635_=_C845( C635 C845 ) C635_=_C2415( C635 C2415 ) C635_=_C2416( C635 C2416 ) \nC635_=_C2421( C635 C2421 ) C635_=_C2422( C635 C2422 ) C636_=_C637( C636 C637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848( C636 C848 ) C636_=_C849( C636 C849 ) C636_=_C850( C636 C850 ) C636_=_C851( C636 C851 ) C636_=_C852( C636 C852 ) \nC636_=_C857( C636 C857 ) C636_=_C858( C636 C858 ) C636_=_C859( C636 C859 ) C636_=_C860( C636 C860 ) C636_=_C861( C636 C861 ) C636_=_C862( C636 C862 ) \nC636_=_C863( C636 C863 ) C636_=_C864( C636 C864 ) C636_=_C865( C636 C865 ) C636_=_C866( C636 C866 ) C636_=_C867( C636 C867 ) C636_=_C868( C636 C868 ) \nC636_=_C869( C636 C869 ) C636_=_C870( C636 C870 ) C636_=_C872( C636 C872 ) C636_=_C2415( C636 C2415 ) C636_=_C2416( C636 C2416 ) C636_=_C2422( C636 C2422 ) \nC636_=_C2423( C636 C2423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2( C637 C662 ) C637_=_C663( C637 C663 ) C637_=_C875( C637 C875 ) \nC637_=_C876( C637 C876 ) C637_=_C877( C637 C877 ) C637_=_C878( C637 C878 ) C637_=_C883( C637 C883 ) C637_=_C884( C637 C884 ) C637_=_C885( C637 C885 ) \nC637_=_C886( C637 C886 ) C637_=_C887( C637 C887 ) C637_=_C888( C637 C888 ) C637_=_C889( C637 C889 ) C637_=_C890( C637 C890 ) C637_=_C891( C637 C891 ) \nC637_=_C892( C637 C892 ) C637_=_C893( C637 C893 ) C637_=_C894( C637 C894 ) C637_=_C895( C637 C895 ) C637_=_C896( C637 C896 ) C637_=_C898( C637 C898 ) \nC637_=_C2415( C637 C2415 ) C637_=_C2416( C637 C2416 ) C637_=_C2423( C637 C2423 ) C637_=_C2424( C637 C2424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2_=_C675( C642 C675 ) C642_=_C707( C642 C707 ) C642_=_C738( C642 C738 ) C642_=_C768( C642 C768 ) C642_=_C797( C642 C797 ) \nC642_=_C825( C642 C825 ) C642_=_C852( C642 C852 ) C642_=_C878( C642 C878 ) C642_=_C903( C642 C903 ) C642_=_C927( C642 C927 ) C642_=_C950( C642 C950 ) \nC642_=_C995( C642 C995 ) C642_=_C996( C642 C996 ) C642_=_C997( C642 C997 ) C642_=_C1012( C642 C1012 ) C642_=_C1014( C642 C1014 ) C642_=_C2415( C642 C2415 ) \nC642_=_C2416( C642 C2416 ) C642_=_C2428( C642 C2428 ) C642_=_C2429( C642 C242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904( C643 C904 ) \nC643_=_C928( C643 C928 ) C643_=_C951( C643 C951 ) C643_=_C973( C643 C973 ) C643_=_C1018( C643 C1018 ) C643_=_C1019( C643 C1019 ) C643_=_C1020( C643 C1020 ) \nC643_=_C1021( C643 C1021 ) C643_=_C1022( C643 C1022 ) C643_=_C1023( C643 C1023 ) C643_=_C1024( C643 C1024 ) C643_=_C1025( C643 C1025 ) C643_=_C1026( C643 C1026 ) \nC643_=_C1027( C643 C1027 ) C643_=_C1028( C643 C1028 ) C643_=_C1029( C643 C1029 ) C643_=_C1030( C643 C1030 ) C643_=_C1031( C643 C1031 ) C643_=_C1033( C643 C1033 ) \nC643_=_C2415( C643 C2415 ) C643_=_C2416( C643 C2416 ) C643_=_C2429( C643 C2429 ) C643_=_C2430( C643 C2430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w:t>
      </w:r>
    </w:p>
    <w:p>
      <w:pPr>
        <w:pStyle w:val="PreformattedText"/>
        <w:bidi w:val="0"/>
        <w:spacing w:before="0" w:after="0"/>
        <w:jc w:val="left"/>
        <w:rPr/>
      </w:pPr>
      <w:r>
        <w:rPr/>
        <w:t xml:space="preserve"> </w:t>
      </w:r>
      <w:r>
        <w:rPr/>
        <w:t>C662 ) C644_=_C663( C644 C663 ) C644_=_C905( C644 C905 ) \nC644_=_C929( C644 C929 ) C644_=_C952( C644 C952 ) C644_=_C974( C644 C974 ) C644_=_C995( C644 C995 ) C644_=_C1037( C644 C1037 ) C644_=_C1038( C644 C1038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052( C644 C1052 ) C644_=_C2415( C644 C2415 ) C644_=_C2416( C644 C2416 ) C644_=_C2430( C644 C2430 ) C644_=_C2431( C644 C2431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906( C645 C906 ) \nC645_=_C930( C645 C930 ) C645_=_C953( C645 C953 ) C645_=_C975( C645 C975 ) C645_=_C996( C645 C996 ) C645_=_C1055( C645 C1055 ) C645_=_C1056( C645 C1056 ) \nC645_=_C1057( C645 C1057 ) C645_=_C1058( C645 C1058 ) C645_=_C1059( C645 C1059 ) C645_=_C1060( C645 C1060 ) C645_=_C1061( C645 C1061 ) C645_=_C1062( C645 C1062 ) \nC645_=_C1063( C645 C1063 ) C645_=_C1064( C645 C1064 ) C645_=_C1065( C645 C1065 ) C645_=_C1066( C645 C1066 ) C645_=_C1067( C645 C1067 ) C645_=_C1068( C645 C1068 ) \nC645_=_C1070( C645 C1070 ) C645_=_C2415( C645 C2415 ) C645_=_C2416( C645 C2416 ) C645_=_C2431( C645 C2431 ) C645_=_C2432( C645 C2432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907( C646 C907 ) C646_=_C931( C646 C931 ) \nC646_=_C954( C646 C954 ) C646_=_C976( C646 C976 ) C646_=_C997( C646 C997 ) C646_=_C1073( C646 C1073 ) C646_=_C1074( C646 C1074 ) C646_=_C1075( C646 C1075 ) \nC646_=_C1076( C646 C1076 ) C646_=_C1077( C646 C1077 ) C646_=_C1078( C646 C1078 ) C646_=_C1079( C646 C1079 ) C646_=_C1080( C646 C1080 ) C646_=_C1081( C646 C1081 ) \nC646_=_C1082( C646 C1082 ) C646_=_C1083( C646 C1083 ) C646_=_C1084( C646 C1084 ) C646_=_C1085( C646 C1085 ) C646_=_C1087( C646 C1087 ) C646_=_C2415( C646 C2415 ) \nC646_=_C2416( C646 C2416 ) C646_=_C2432( C646 C2432 ) C646_=_C2433( C646 C243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80( C647 C680 ) C647_=_C712( C647 C712 ) C647_=_C743( C647 C743 ) C647_=_C773( C647 C773 ) C647_=_C802( C647 C802 ) \nC647_=_C830( C647 C830 ) C647_=_C857( C647 C857 ) C647_=_C883( C647 C883 ) C647_=_C908( C647 C908 ) C647_=_C932( C647 C932 ) C647_=_C955( C647 C955 ) \nC647_=_C977( C647 C977 ) C647_=_C1018( C647 C1018 ) C647_=_C1037( C647 C1037 ) C647_=_C1055( C647 C1055 ) C647_=_C1102( C647 C1102 ) C647_=_C1104( C647 C1104 ) \nC647_=_C2415( C647 C2415 ) C647_=_C2416( C647 C2416 ) C647_=_C2433( C647 C2433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81( C648 C681 ) C648_=_C713( C648 C713 ) C648_=_C744( C648 C744 ) C648_=_C774( C648 C774 ) C648_=_C803( C648 C803 ) C648_=_C831( C648 C831 ) \nC648_=_C858( C648 C858 ) C648_=_C884( C648 C884 ) C648_=_C909( C648 C909 ) C648_=_C933( C648 C933 ) C648_=_C956( C648 C956 ) C648_=_C978( C648 C978 ) \nC648_=_C1019( C648 C1019 ) C648_=_C1038( C648 C1038 ) C648_=_C1056( C648 C1056 ) C648_=_C1073( C648 C1073 ) C648_=_C1117( C648 C1117 ) C648_=_C1119( C648 C1119 ) \nC648_=_C2415( C648 C2415 ) C648_=_C2416( C648 C2416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82( C649 C682 ) C649_=_C714( C649 C714 ) \nC649_=_C745( C649 C745 ) C649_=_C775( C649 C775 ) C649_=_C804( C649 C804 ) C649_=_C832( C649 C832 ) C649_=_C859( C649 C859 ) C649_=_C885( C649 C885 ) \nC649_=_C910( C649 C910 ) C649_=_C934( C649 C934 ) C649_=_C957( C649 C957 ) C649_=_C979( C649 C979 ) C649_=_C1020( C649 C1020 ) C649_=_C1039( C649 C1039 ) \nC649_=_C1057( C649 C1057 ) C649_=_C1074( C649 C1074 ) C649_=_C1131( C649 C1131 ) C649_=_C1133( C649 C1133 ) C649_=_C2415( C649 C2415 ) C649_=_C2416( C649 C241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83( C650 C683 ) C650_=_C715( C650 C715 ) C650_=_C746( C650 C746 ) C650_=_C776( C650 C776 ) C650_=_C805( C650 C805 ) \nC650_=_C833( C650 C833 ) C650_=_C860( C650 C860 ) C650_=_C886( C650 C886 ) C650_=_C911( C650 C911 ) C650_=_C935( C650 C935 ) C650_=_C958( C650 C958 ) \nC650_=_C980( C650 C980 ) C650_=_C1021( C650 C1021 ) C650_=_C1040( C650 C1040 ) C650_=_C1058( C650 C1058 ) C650_=_C1075( C650 C1075 ) C650_=_C1144( C650 C1144 ) \nC650_=_C1146( C650 C1146 ) C650_=_C2415( C650 C2415 ) C650_=_C2416( C650 C2416 ) C651_=_C652( C651 C652 ) C651_=_C653( C651 C653 ) C651_=_C654( C651 C654 ) \nC651_=_C655( C651 C655 ) C651_=_C656( C651 C656 ) C651_=_C657( C651 C657 ) C651_=_C658( C651 C658 ) C651_=_C659( C651 C659 ) C651_=_C660( C651 C660 ) \nC651_=_C661( C651 C661 ) C651_=_C662( C651 C662 ) C651_=_C663( C651 C663 ) C651_=_C684( C651 C684 ) C651_=_C716( C651 C716 ) C651_=_C747( C651 C747 ) \nC651_=_C777( C651 C777 ) C651_=_C806( C651 C806 ) C651_=_C834( C651 C834 ) C651_=_C861( C651 C861 ) C651_=_C887( C651 C887 ) C651_=_C912( C651 C912 ) \nC651_=_C936( C651 C936 ) C651_=_C959( C651 C959 ) C651_=_C981( C651 C981 ) C651_=_C1022( C651 C1022 ) C651_=_C1041( C651 C1041 ) C651_=_C1059( C651 C1059 ) \nC651_=_C1076( C651 C1076 ) C651_=_C1156( C651 C1156 ) C651_=_C1158( C651 C1158 ) C651_=_C2415( C651 C2415 ) C651_=_C2416( C651 C2416 ) C652_=_C653( C652 C653 ) \nC652_=_C654( C652 C654 ) C652_=_C655( C652 C655 ) C652_=_C656( C652 C656 ) C652_=_C657( C652 C657 ) C652_=_C658( C652 C658 ) C652_=_C659( C652 C659 ) \nC652_=_C660( C652 C660 ) C652_=_C661( C652 C661 ) C652_=_C662( C652 C662 ) C652_=_C663( C652 C663 ) C652_=_C685( C652 C685 ) C652_=_C717( C652 C717 ) \nC652_=_C748( C652 C748 ) C652_=_C778( C652 C778 ) C652_=_C807( C652 C807 ) C652_=_C835( C652 C835 ) C652_=_C862( C652 C862 ) C652_=_C888( C652 C888 ) \nC652_=_C913( C652 C913 ) C652_=_C937( C652 C937 ) C652_=_C960( C652 C960 ) C652_=_C982( C652 C982 ) C652_=_C1023( C652 C1023 ) C652_=_C1042( C652 C1042 ) \nC652_=_C1060( C652 C1060 ) C652_=_C1077( C652 C1077 ) C652_=_C1167( C652 C1167 ) C652_=_C1169( C652 C1169 ) C652_=_C2415( C652 C2415 ) C652_=_C2416( C652 C2416 ) \nC653_=_C654( C653 C654 ) C653_=_C655( C653 C655 ) C653_=_C656( C653 C656 ) C653_=_C657( C653 C657 ) C653_=_C658( C653 C658 ) C653_=_C659( C653 C659 ) \nC653_=_C660( C653 C660 ) C653_=_C661( C653 C661 ) C653_=_C662( C653 C662 ) C653_=_C663( C653 C663 ) C653_=_C686( C653 C686 ) C653_=_C718( C653 C718 ) \nC653_=_C749( C653 C749 ) C653_=_C779( C653 C779 ) C653_=_C808( C653 C808 ) C653_=_C836( C653 C836 ) C653_=_C863( C653 C863 ) C653_=_C889( C653 C889 ) \nC653_=_C914( C653 C914 ) C653_=_C938( C653 C938 ) C653_=_C961( C653 C961 ) C653_=_C983( C653 C983 ) C653_=_C1024( C653 C1024 ) C653_=_C1043( C653 C1043 ) \nC653_=_C1061( C653 C1061 ) C653_=_C1078( C653 C1078 ) C653_=_C1177( C653 C1177 ) C653_=_C1179( C653 C1179 ) C653_=_C2415( C653 C2415 ) C653_=_C2416( C653 C2416 ) \nC654_=_C655( C654 C655 ) C654_=_C656( C654 C656 ) C654_=_C657( C654 C657 ) C654_=_C658( C654 C658 ) C654_=_C659( C654 C659 ) C654_=_C660( C654 C660 ) \nC654_=_C661( C654 C661 ) C654_=_C662( C654 C662 ) C654_=_C663( C654 C663 ) C654_=_C687( C654 C687 ) C654_=_C719( C654 C719 ) C654_=_C750( C654 C750 ) \nC654_=_C780( C654 C780 ) C654_=_C809( C654 C809 ) C654_=_C837( C654 C837 ) C654_=_C864( C654 C864 ) C654_=_C890( C654 C890 ) C654_=_C915( C654 C915 ) \nC654_=_C939( C654 C939 ) C654_=_C962( C654 C962 ) C654_=_C984( C654 C984 ) C654_=_C1025( C654 C1025 ) C654_=_C1044( C654 C1044 ) C654_=_C1062( C654 C1062 ) \nC654_=_C1079( C654 C1079 ) C654_=_C1186( C654 C1186 ) C654_=_C1188( C654 C1188 ) C654_=_C2415( C654 C2415 ) C654_=_C2416( C654 C2416 ) C655_=_C656( C655 C656 ) \nC655_=_C657( C655 C657 ) C655_=_C658( C655 C658 ) C655_=_C659( C655 C659 ) C655_=_C660( C655 C660 ) C655_=_C661( C655 C661 ) C655_=_C662( C655 C662 ) \nC655_=_C663( C655 C663 ) C655_=_C688( C655 C688 ) C655_=_C720( C655 C720 ) C655_=_C751( C655 C751 ) C655_=_C781( C655 C781 ) C655_=_C810( C655 C810 ) \nC655_=_C838( C655 C838 )</w:t>
      </w:r>
    </w:p>
    <w:p>
      <w:pPr>
        <w:pStyle w:val="PreformattedText"/>
        <w:bidi w:val="0"/>
        <w:spacing w:before="0" w:after="0"/>
        <w:jc w:val="left"/>
        <w:rPr/>
      </w:pPr>
      <w:r>
        <w:rPr/>
        <w:t xml:space="preserve"> </w:t>
      </w:r>
      <w:r>
        <w:rPr/>
        <w:t>C655_=_C865( C655 C865 ) C655_=_C891( C655 C891 ) C655_=_C916( C655 C916 ) C655_=_C940( C655 C940 ) C655_=_C963( C655 C963 ) \nC655_=_C985( C655 C985 ) C655_=_C1026( C655 C1026 ) C655_=_C1045( C655 C1045 ) C655_=_C1063( C655 C1063 ) C655_=_C1080( C655 C1080 ) C655_=_C1194( C655 C1194 ) \nC655_=_C1196( C655 C1196 ) C655_=_C2415( C655 C2415 ) C655_=_C2416( C655 C2416 ) C656_=_C657( C656 C657 ) C656_=_C658( C656 C658 ) C656_=_C659( C656 C659 ) \nC656_=_C660( C656 C660 ) C656_=_C661( C656 C661 ) C656_=_C662( C656 C662 ) C656_=_C663( C656 C663 ) C656_=_C689( C656 C689 ) C656_=_C721( C656 C721 ) \nC656_=_C752( C656 C752 ) C656_=_C782( C656 C782 ) C656_=_C811( C656 C811 ) C656_=_C839( C656 C839 ) C656_=_C866( C656 C866 ) C656_=_C892( C656 C892 ) \nC656_=_C917( C656 C917 ) C656_=_C941( C656 C941 ) C656_=_C964( C656 C964 ) C656_=_C986( C656 C986 ) C656_=_C1027( C656 C1027 ) C656_=_C1046( C656 C1046 ) \nC656_=_C1064( C656 C1064 ) C656_=_C1081( C656 C1081 ) C656_=_C1201( C656 C1201 ) C656_=_C1203( C656 C1203 ) C656_=_C2415( C656 C2415 ) C656_=_C2416( C656 C2416 ) \nC657_=_C658( C657 C658 ) C657_=_C659( C657 C659 ) C657_=_C660( C657 C660 ) C657_=_C661( C657 C661 ) C657_=_C662( C657 C662 ) C657_=_C663( C657 C663 ) \nC657_=_C690( C657 C690 ) C657_=_C722( C657 C722 ) C657_=_C753( C657 C753 ) C657_=_C783( C657 C783 ) C657_=_C812( C657 C812 ) C657_=_C840( C657 C840 ) \nC657_=_C867( C657 C867 ) C657_=_C893( C657 C893 ) C657_=_C918( C657 C918 ) C657_=_C942( C657 C942 ) C657_=_C965( C657 C965 ) C657_=_C987( C657 C987 ) \nC657_=_C1028( C657 C1028 ) C657_=_C1047( C657 C1047 ) C657_=_C1065( C657 C1065 ) C657_=_C1082( C657 C1082 ) C657_=_C1207( C657 C1207 ) C657_=_C1209( C657 C1209 ) \nC657_=_C2415( C657 C2415 ) C657_=_C2416( C657 C2416 ) C658_=_C659( C658 C659 ) C658_=_C660( C658 C660 ) C658_=_C661( C658 C661 ) C658_=_C662( C658 C662 ) \nC658_=_C663( C658 C663 ) C658_=_C691( C658 C691 ) C658_=_C723( C658 C723 ) C658_=_C754( C658 C754 ) C658_=_C784( C658 C784 ) C658_=_C813( C658 C813 ) \nC658_=_C841( C658 C841 ) C658_=_C868( C658 C868 ) C658_=_C894( C658 C894 ) C658_=_C919( C658 C919 ) C658_=_C943( C658 C943 ) C658_=_C966( C658 C966 ) \nC658_=_C988( C658 C988 ) C658_=_C1029( C658 C1029 ) C658_=_C1048( C658 C1048 ) C658_=_C1066( C658 C1066 ) C658_=_C1083( C658 C1083 ) C658_=_C1212( C658 C1212 ) \nC658_=_C1214( C658 C1214 ) C658_=_C2415( C658 C2415 ) C658_=_C2416( C658 C2416 ) C659_=_C660( C659 C660 ) C659_=_C661( C659 C661 ) C659_=_C662( C659 C662 ) \nC659_=_C663( C659 C663 ) C659_=_C692( C659 C692 ) C659_=_C724( C659 C724 ) C659_=_C755( C659 C755 ) C659_=_C785( C659 C785 ) C659_=_C814( C659 C814 ) \nC659_=_C842( C659 C842 ) C659_=_C869( C659 C869 ) C659_=_C895( C659 C895 ) C659_=_C920( C659 C920 ) C659_=_C944( C659 C944 ) C659_=_C967( C659 C967 ) \nC659_=_C989( C659 C989 ) C659_=_C1030( C659 C1030 ) C659_=_C1049( C659 C1049 ) C659_=_C1067( C659 C1067 ) C659_=_C1084( C659 C1084 ) C659_=_C1216( C659 C1216 ) \nC659_=_C1218( C659 C1218 ) C659_=_C2415( C659 C2415 ) C659_=_C2416( C659 C2416 ) C660_=_C661( C660 C661 ) C660_=_C662( C660 C662 ) C660_=_C663( C660 C663 ) \nC660_=_C693( C660 C693 ) C660_=_C725( C660 C725 ) C660_=_C756( C660 C756 ) C660_=_C786( C660 C786 ) C660_=_C815( C660 C815 ) C660_=_C843( C660 C843 ) \nC660_=_C870( C660 C870 ) C660_=_C896( C660 C896 ) C660_=_C921( C660 C921 ) C660_=_C945( C660 C945 ) C660_=_C968( C660 C968 ) C660_=_C990( C660 C990 ) \nC660_=_C1031( C660 C1031 ) C660_=_C1050( C660 C1050 ) C660_=_C1068( C660 C1068 ) C660_=_C1085( C660 C1085 ) C660_=_C1221( C660 C1221 ) C660_=_C2415( C660 C2415 ) \nC660_=_C2416( C660 C2416 ) C660_=_C2447( C660 C2447 ) C661_=_C662( C661 C662 ) C661_=_C663( C661 C663 ) C661_=_C922( C661 C922 ) C661_=_C946( C661 C946 ) \nC661_=_C969( C661 C969 ) C661_=_C991( C661 C991 ) C661_=_C1012( C661 C1012 ) C661_=_C1102( C661 C1102 ) C661_=_C1117( C661 C1117 ) C661_=_C1131( C661 C1131 ) \nC661_=_C1144( C661 C1144 ) C661_=_C1156( C661 C1156 ) C661_=_C1167( C661 C1167 ) C661_=_C1177( C661 C1177 ) C661_=_C1186( C661 C1186 ) C661_=_C1194( C661 C1194 ) \nC661_=_C1201( C661 C1201 ) C661_=_C1207( C661 C1207 ) C661_=_C1212( C661 C1212 ) C661_=_C1216( C661 C1216 ) C661_=_C2415( C661 C2415 ) C661_=_C2416( C661 C2416 ) \nC661_=_C2447( C661 C2447 ) C661_=_C2448( C661 C2448 ) C662_=_C663( C662 C663 ) C662_=_C695( C662 C695 ) C662_=_C727( C662 C727 ) C662_=_C758( C662 C758 ) \nC662_=_C788( C662 C788 ) C662_=_C817( C662 C817 ) C662_=_C845( C662 C845 ) C662_=_C872( C662 C872 ) C662_=_C898( C662 C898 ) C662_=_C923( C662 C923 ) \nC662_=_C947( C662 C947 ) C662_=_C970( C662 C970 ) C662_=_C992( C662 C992 ) C662_=_C1033( C662 C1033 ) C662_=_C1052( C662 C1052 ) C662_=_C1070( C662 C1070 ) \nC662_=_C1087( C662 C1087 ) C662_=_C2415( C662 C2415 ) C662_=_C2416( C662 C2416 ) C662_=_C2448( C662 C2448 ) C662_=_C2449( C662 C2449 ) C663_=_C924( C663 C924 ) \nC663_=_C948( C663 C948 ) C663_=_C971( C663 C971 ) C663_=_C993( C663 C993 ) C663_=_C1014( C663 C1014 ) C663_=_C1104( C663 C1104 ) C663_=_C1119( C663 C1119 ) \nC663_=_C1133( C663 C1133 ) C663_=_C1146( C663 C1146 ) C663_=_C1158( C663 C1158 ) C663_=_C1169( C663 C1169 ) C663_=_C1179( C663 C1179 ) C663_=_C1188( C663 C1188 ) \nC663_=_C1196( C663 C1196 ) C663_=_C1203( C663 C1203 ) C663_=_C1209( C663 C1209 ) C663_=_C1214( C663 C1214 ) C663_=_C1218( C663 C1218 ) C663_=_C1221( C663 C1221 ) \nC663_=_C2415( C663 C2415 ) C663_=_C2416( C663 C2416 ) C663_=_C2449( C663 C2449 ) C671_=_C672( C671 C672 ) C671_=_C673( C671 C673 ) C671_=_C674( C671 C674 ) \nC671_=_C675( C671 C675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5( C671 C695 ) C671_=_C703( C671 C703 ) C671_=_C734( C671 C734 ) \nC671_=_C764( C671 C764 ) C671_=_C793( C671 C793 ) C671_=_C821( C671 C821 ) C671_=_C848( C671 C848 ) C671_=_C903( C671 C903 ) C671_=_C904( C671 C904 ) \nC671_=_C905( C671 C905 ) C671_=_C906( C671 C906 ) C671_=_C907( C671 C907 ) C671_=_C908( C671 C908 ) C671_=_C909( C671 C909 ) C671_=_C910( C671 C910 ) \nC671_=_C911( C671 C911 ) C671_=_C912( C671 C912 ) C671_=_C913( C671 C913 ) C671_=_C914( C671 C914 ) C671_=_C915( C671 C915 ) C671_=_C916( C671 C916 ) \nC671_=_C917( C671 C917 ) C671_=_C918( C671 C918 ) C671_=_C919( C671 C919 ) C671_=_C920( C671 C920 ) C671_=_C921( C671 C921 ) C671_=_C922( C671 C922 ) \nC671_=_C923( C671 C923 ) C671_=_C924( C671 C924 ) C671_=_C2416( C671 C2416 ) C671_=_C2417( C671 C2417 ) C671_=_C2424( C671 C2424 ) C671_=_C2425( C671 C2425 ) \nC672_=_C673( C672 C673 ) C672_=_C674( C672 C674 ) C672_=_C675( C672 C675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5( C672 C695 ) \nC672_=_C704( C672 C704 ) C672_=_C735( C672 C735 ) C672_=_C765( C672 C765 ) C672_=_C794( C672 C794 ) C672_=_C822( C672 C822 ) C672_=_C849( C672 C849 ) \nC672_=_C875( C672 C875 ) C672_=_C927( C672 C927 ) C672_=_C928( C672 C928 ) C672_=_C929( C672 C929 ) C672_=_C930( C672 C930 ) C672_=_C931( C672 C931 ) \nC672_=_C932( C672 C932 ) C672_=_C933( C672 C933 ) C672_=_C934( C672 C934 ) C672_=_C935( C672 C935 ) C672_=_C936( C672 C936 ) C672_=_C937( C672 C937 ) \nC672_=_C938( C672 C938 ) C672_=_C939( C672 C939 ) C672_=_C940( C672 C940 ) C672_=_C941( C672 C941 ) C672_=_C942( C672 C942 ) C672_=_C943( C672 C943 ) \nC672_=_C944( C672 C944 ) C672_=_C945( C672 C945 ) C672_=_C946( C672 C946 ) C672_=_C947( C672 C947 ) C672_=_C948( C672 C948 ) C672_=_C2416( C672 C2416 ) \nC672_=_C2417( C672 C2417 ) C672_=_C2425( C672 C2425 ) C672_=_C2426( C672 C2426 ) C673_=_C674( C673 C674 ) C673_=_C675( C673 C675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5( C673 C695 ) C673_=_C705( C673 C705 ) C673_=_C736( C673 C736 ) C673_=_C766( C673 C766 ) C673_=_C795( C673 C795 ) \nC673_=_C823( C673 C823 ) C673_=_C850( C673 C850 ) C673_=_C876( C673 C876 ) C673_=_C950( C673 C950 ) C673_=_C951( C673 C951 ) C673_=_C952( C673 C952 ) \nC673_=_C953( C673 C953 ) C673_=_C954( C673 C954 ) C673_=_C955( C673 C955 ) C673_=_C956( C673 C956 ) C673_=_C957( C673 C957 ) C673_=_C958( C673 C958 ) \nC673_=_C959( C673 C959 ) C673_=_C960( C673 C960 ) C673_=_C961( C673 C961 ) C673_=_C962( C673 C962 ) C673_=_C963( C673 C963 ) C673_=_C964( C673 C964 ) \nC673_=_C965( C673 C965 ) C673_=_C966( C673 C966 ) C673_=_C967( C673 C967 ) C673_=_C968( C673 C968 ) C673_=_C969( C673 C969 ) C673_=_C970( C673 C970 ) \nC673_=_C971( C673 C971 ) C673_=_C2416( C673 C2416 ) C673_=_C2417( C673 C2417 ) C673_=_C2426( C673 C2426 ) C673_=_C2427( C673 C2427 ) C674_=_C675( C674 C675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5( C674 C695 ) C674_=_C706( C674 C706 ) C674_=_C737( C674 C737 ) C674_=_C767( C674 C767 ) \nC674_=_C796( C674 C796 ) C674_=_C824( C674 C824 ) C674_=_C851( C674 C851 ) C674_=_C877( C674 C877 ) C674_=_C973( C674 C973 ) C674_=_C974( C674</w:t>
      </w:r>
    </w:p>
    <w:p>
      <w:pPr>
        <w:pStyle w:val="PreformattedText"/>
        <w:bidi w:val="0"/>
        <w:spacing w:before="0" w:after="0"/>
        <w:jc w:val="left"/>
        <w:rPr/>
      </w:pPr>
      <w:r>
        <w:rPr/>
        <w:t xml:space="preserve"> </w:t>
      </w:r>
      <w:r>
        <w:rPr/>
        <w:t>C974 ) \nC674_=_C975( C674 C975 ) C674_=_C976( C674 C976 ) C674_=_C977( C674 C977 ) C674_=_C978( C674 C978 ) C674_=_C979( C674 C979 ) C674_=_C980( C674 C980 ) \nC674_=_C981( C674 C981 ) C674_=_C982( C674 C982 ) C674_=_C983( C674 C983 ) C674_=_C984( C674 C984 ) C674_=_C985( C674 C985 ) C674_=_C986( C674 C986 ) \nC674_=_C987( C674 C987 ) C674_=_C988( C674 C988 ) C674_=_C989( C674 C989 ) C674_=_C990( C674 C990 ) C674_=_C991( C674 C991 ) C674_=_C992( C674 C992 ) \nC674_=_C993( C674 C993 ) C674_=_C2416( C674 C2416 ) C674_=_C2417( C674 C2417 ) C674_=_C2427( C674 C2427 ) C674_=_C2428( C674 C2428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5( C675 C695 ) C675_=_C707( C675 C707 ) C675_=_C738( C675 C738 ) C675_=_C768( C675 C768 ) C675_=_C797( C675 C797 ) \nC675_=_C825( C675 C825 ) C675_=_C852( C675 C852 ) C675_=_C878( C675 C878 ) C675_=_C903( C675 C903 ) C675_=_C927( C675 C927 ) C675_=_C950( C675 C950 ) \nC675_=_C995( C675 C995 ) C675_=_C996( C675 C996 ) C675_=_C997( C675 C997 ) C675_=_C1012( C675 C1012 ) C675_=_C1014( C675 C1014 ) C675_=_C2416( C675 C2416 ) \nC675_=_C2417( C675 C2417 ) C675_=_C2428( C675 C2428 ) C675_=_C2429( C675 C2429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5( C680 C695 ) C680_=_C712( C680 C712 ) \nC680_=_C743( C680 C743 ) C680_=_C773( C680 C773 ) C680_=_C802( C680 C802 ) C680_=_C830( C680 C830 ) C680_=_C857( C680 C857 ) C680_=_C883( C680 C883 ) \nC680_=_C908( C680 C908 ) C680_=_C932( C680 C932 ) C680_=_C955( C680 C955 ) C680_=_C977( C680 C977 ) C680_=_C1018( C680 C1018 ) C680_=_C1037( C680 C1037 ) \nC680_=_C1055( C680 C1055 ) C680_=_C1102( C680 C1102 ) C680_=_C1104( C680 C1104 ) C680_=_C2416( C680 C2416 ) C680_=_C2417( C680 C2417 ) C680_=_C2433( C680 C2433 ) \nC681_=_C682( C681 C682 ) C681_=_C683( C681 C683 ) C681_=_C684( C681 C684 ) C681_=_C685( C681 C685 ) C681_=_C686( C681 C686 ) C681_=_C687( C681 C687 ) \nC681_=_C688( C681 C688 ) C681_=_C689( C681 C689 ) C681_=_C690( C681 C690 ) C681_=_C691( C681 C691 ) C681_=_C692( C681 C692 ) C681_=_C693( C681 C693 ) \nC681_=_C695( C681 C695 ) C681_=_C713( C681 C713 ) C681_=_C744( C681 C744 ) C681_=_C774( C681 C774 ) C681_=_C803( C681 C803 ) C681_=_C831( C681 C831 ) \nC681_=_C858( C681 C858 ) C681_=_C884( C681 C884 ) C681_=_C909( C681 C909 ) C681_=_C933( C681 C933 ) C681_=_C956( C681 C956 ) C681_=_C978( C681 C978 ) \nC681_=_C1019( C681 C1019 ) C681_=_C1038( C681 C1038 ) C681_=_C1056( C681 C1056 ) C681_=_C1073( C681 C1073 ) C681_=_C1117( C681 C1117 ) C681_=_C1119( C681 C1119 ) \nC681_=_C2416( C681 C2416 ) C681_=_C2417( C681 C2417 ) C682_=_C683( C682 C683 ) C682_=_C684( C682 C684 ) C682_=_C685( C682 C685 ) C682_=_C686( C682 C686 ) \nC682_=_C687( C682 C687 ) C682_=_C688( C682 C688 ) C682_=_C689( C682 C689 ) C682_=_C690( C682 C690 ) C682_=_C691( C682 C691 ) C682_=_C692( C682 C692 ) \nC682_=_C693( C682 C693 ) C682_=_C695( C682 C695 ) C682_=_C714( C682 C714 ) C682_=_C745( C682 C745 ) C682_=_C775( C682 C775 ) C682_=_C804( C682 C804 ) \nC682_=_C832( C682 C832 ) C682_=_C859( C682 C859 ) C682_=_C885( C682 C885 ) C682_=_C910( C682 C910 ) C682_=_C934( C682 C934 ) C682_=_C957( C682 C957 ) \nC682_=_C979( C682 C979 ) C682_=_C1020( C682 C1020 ) C682_=_C1039( C682 C1039 ) C682_=_C1057( C682 C1057 ) C682_=_C1074( C682 C1074 ) C682_=_C1131( C682 C1131 ) \nC682_=_C1133( C682 C1133 ) C682_=_C2416( C682 C2416 ) C682_=_C2417( C682 C2417 ) C683_=_C684( C683 C684 ) C683_=_C685( C683 C685 ) C683_=_C686( C683 C686 ) \nC683_=_C687( C683 C687 ) C683_=_C688( C683 C688 ) C683_=_C689( C683 C689 ) C683_=_C690( C683 C690 ) C683_=_C691( C683 C691 ) C683_=_C692( C683 C692 ) \nC683_=_C693( C683 C693 ) C683_=_C695( C683 C695 ) C683_=_C715( C683 C715 ) C683_=_C746( C683 C746 ) C683_=_C776( C683 C776 ) C683_=_C805( C683 C805 ) \nC683_=_C833( C683 C833 ) C683_=_C860( C683 C860 ) C683_=_C886( C683 C886 ) C683_=_C911( C683 C911 ) C683_=_C935( C683 C935 ) C683_=_C958( C683 C958 ) \nC683_=_C980( C683 C980 ) C683_=_C1021( C683 C1021 ) C683_=_C1040( C683 C1040 ) C683_=_C1058( C683 C1058 ) C683_=_C1075( C683 C1075 ) C683_=_C1144( C683 C1144 ) \nC683_=_C1146( C683 C1146 ) C683_=_C2416( C683 C2416 ) C683_=_C2417( C683 C2417 ) C684_=_C685( C684 C685 ) C684_=_C686( C684 C686 ) C684_=_C687( C684 C687 ) \nC684_=_C688( C684 C688 ) C684_=_C689( C684 C689 ) C684_=_C690( C684 C690 ) C684_=_C691( C684 C691 ) C684_=_C692( C684 C692 ) C684_=_C693( C684 C693 ) \nC684_=_C695( C684 C695 ) C684_=_C716( C684 C716 ) C684_=_C747( C684 C747 ) C684_=_C777( C684 C777 ) C684_=_C806( C684 C806 ) C684_=_C834( C684 C834 ) \nC684_=_C861( C684 C861 ) C684_=_C887( C684 C887 ) C684_=_C912( C684 C912 ) C684_=_C936( C684 C936 ) C684_=_C959( C684 C959 ) C684_=_C981( C684 C981 ) \nC684_=_C1022( C684 C1022 ) C684_=_C1041( C684 C1041 ) C684_=_C1059( C684 C1059 ) C684_=_C1076( C684 C1076 ) C684_=_C1156( C684 C1156 ) C684_=_C1158( C684 C1158 ) \nC684_=_C2416( C684 C2416 ) C684_=_C2417( C684 C2417 ) C685_=_C686( C685 C686 ) C685_=_C687( C685 C687 ) C685_=_C688( C685 C688 ) C685_=_C689( C685 C689 ) \nC685_=_C690( C685 C690 ) C685_=_C691( C685 C691 ) C685_=_C692( C685 C692 ) C685_=_C693( C685 C693 ) C685_=_C695( C685 C695 ) C685_=_C717( C685 C717 ) \nC685_=_C748( C685 C748 ) C685_=_C778( C685 C778 ) C685_=_C807( C685 C807 ) C685_=_C835( C685 C835 ) C685_=_C862( C685 C862 ) C685_=_C888( C685 C888 ) \nC685_=_C913( C685 C913 ) C685_=_C937( C685 C937 ) C685_=_C960( C685 C960 ) C685_=_C982( C685 C982 ) C685_=_C1023( C685 C1023 ) C685_=_C1042( C685 C1042 ) \nC685_=_C1060( C685 C1060 ) C685_=_C1077( C685 C1077 ) C685_=_C1167( C685 C1167 ) C685_=_C1169( C685 C1169 ) C685_=_C2416( C685 C2416 ) C685_=_C2417( C685 C2417 ) \nC686_=_C687( C686 C687 ) C686_=_C688( C686 C688 ) C686_=_C689( C686 C689 ) C686_=_C690( C686 C690 ) C686_=_C691( C686 C691 ) C686_=_C692( C686 C692 ) \nC686_=_C693( C686 C693 ) C686_=_C695( C686 C695 ) C686_=_C718( C686 C718 ) C686_=_C749( C686 C749 ) C686_=_C779( C686 C779 ) C686_=_C808( C686 C808 ) \nC686_=_C836( C686 C836 ) C686_=_C863( C686 C863 ) C686_=_C889( C686 C889 ) C686_=_C914( C686 C914 ) C686_=_C938( C686 C938 ) C686_=_C961( C686 C961 ) \nC686_=_C983( C686 C983 ) C686_=_C1024( C686 C1024 ) C686_=_C1043( C686 C1043 ) C686_=_C1061( C686 C1061 ) C686_=_C1078( C686 C1078 ) C686_=_C1177( C686 C1177 ) \nC686_=_C1179( C686 C1179 ) C686_=_C2416( C686 C2416 ) C686_=_C2417( C686 C2417 ) C687_=_C688( C687 C688 ) C687_=_C689( C687 C689 ) C687_=_C690( C687 C690 ) \nC687_=_C691( C687 C691 ) C687_=_C692( C687 C692 ) C687_=_C693( C687 C693 ) C687_=_C695( C687 C695 ) C687_=_C719( C687 C719 ) C687_=_C750( C687 C750 ) \nC687_=_C780( C687 C780 ) C687_=_C809( C687 C809 ) C687_=_C837( C687 C837 ) C687_=_C864( C687 C864 ) C687_=_C890( C687 C890 ) C687_=_C915( C687 C915 ) \nC687_=_C939( C687 C939 ) C687_=_C962( C687 C962 ) C687_=_C984( C687 C984 ) C687_=_C1025( C687 C1025 ) C687_=_C1044( C687 C1044 ) C687_=_C1062( C687 C1062 ) \nC687_=_C1079( C687 C1079 ) C687_=_C1186( C687 C1186 ) C687_=_C1188( C687 C1188 ) C687_=_C2416( C687 C2416 ) C687_=_C2417( C687 C2417 ) C688_=_C689( C688 C689 ) \nC688_=_C690( C688 C690 ) C688_=_C691( C688 C691 ) C688_=_C692( C688 C692 ) C688_=_C693( C688 C693 ) C688_=_C695( C688 C695 ) C688_=_C720( C688 C720 ) \nC688_=_C751( C688 C751 ) C688_=_C781( C688 C781 ) C688_=_C810( C688 C810 ) C688_=_C838( C688 C838 ) C688_=_C865( C688 C865 ) C688_=_C891( C688 C891 ) \nC688_=_C916( C688 C916 ) C688_=_C940( C688 C940 ) C688_=_C963( C688 C963 ) C688_=_C985( C688 C985 ) C688_=_C1026( C688 C1026 ) C688_=_C1045( C688 C1045 ) \nC688_=_C1063( C688 C1063 ) C688_=_C1080( C688 C1080 ) C688_=_C1194( C688 C1194 ) C688_=_C1196( C688 C1196 ) C688_=_C2416( C688 C2416 ) C688_=_C2417( C688 C2417 ) \nC689_=_C690( C689 C690 ) C689_=_C691( C689 C691 ) C689_=_C692( C689 C692 ) C689_=_C693( C689 C693 ) C689_=_C695( C689 C695 ) C689_=_C721( C689 C721 ) \nC689_=_C752( C689 C752 ) C689_=_C782( C689 C782 ) C689_=_C811( C689 C811 ) C689_=_C839( C689 C839 ) C689_=_C866( C689 C866 ) C689_=_C892( C689 C892 ) \nC689_=_C917( C689 C917 ) C689_=_C941( C689 C941 ) C689_=_C964( C689 C964 ) C689_=_C986( C689 C986 ) C689_=_C1027( C689 C1027 ) C689_=_C1046( C689 C1046 ) \nC689_=_C1064( C689 C1064 ) C689_=_C1081( C689 C1081 ) C689_=_C1201( C689 C1201 ) C689_=_C1203( C689 C1203 ) C689_=_C2416( C689 C2416 ) C689_=_C2417( C689 C2417 ) \nC690_=_C691( C690 C691 ) C690_=_C692( C690 C692 ) C690_=_C693( C690 C693 ) C690_=_C695( C690 C695 ) C690_=_C722( C690 C722 ) C690_=_C753( C690 C753 ) \nC690_=_C783( C690 C783 ) C690_=_C812( C690 C812 ) C690_=_C840( C690 C840 ) C690_=_C867( C690 C867 ) C690_=_C893( C690 C893 ) C690_=_C918( C690 C918 ) \nC690_=_C942( C690 C942 ) C690_=_C965( C690 C965 ) C690_=_C987( C690 C987 ) C690_=_C1028( C690 C1028 ) C690_=_C1047( C690 C1047 ) C690_=_C1065( C690 C1065 ) \nC690_=_C1082( C690 C1082 ) C690_=_C1207( C690 C1207 ) C690_=_C1209( C690 C1209 ) C690_=_C2416( C690 C2416 ) C690_=_C2417( C690 C2417 ) C691_=_C692( C691 C692 ) \nC691_=_C693( C691 C693 ) C691_=_C695( C691 C695 ) C691_=_C723( C691 C723 ) C691_=_C754( C691 C754 ) C691_=_C784( C691 C784 ) C691_=_C813( C691 C813 ) \nC691_=_C841( C691 C841 ) C691_=_C868( C691 C868 ) C691_=_C894( C691 C894 ) C691_=_C919( C691 C919 ) C691_=_C943( C691 C943 ) C691_=_C966( C691 C966 ) \nC691_=_C988( C691 C988 ) C691_=_C1029( C691 C1029 ) C691_=_C1048( C691 C1048 ) C691_=_C1066( C691 C1066 ) C691_=_C1083(</w:t>
      </w:r>
    </w:p>
    <w:p>
      <w:pPr>
        <w:pStyle w:val="PreformattedText"/>
        <w:bidi w:val="0"/>
        <w:spacing w:before="0" w:after="0"/>
        <w:jc w:val="left"/>
        <w:rPr/>
      </w:pPr>
      <w:r>
        <w:rPr/>
        <w:t xml:space="preserve"> </w:t>
      </w:r>
      <w:r>
        <w:rPr/>
        <w:t>C691 C1083 ) C691_=_C1212( C691 C1212 ) \nC691_=_C1214( C691 C1214 ) C691_=_C2416( C691 C2416 ) C691_=_C2417( C691 C2417 ) C692_=_C693( C692 C693 ) C692_=_C695( C692 C695 ) C692_=_C724( C692 C724 ) \nC692_=_C755( C692 C755 ) C692_=_C785( C692 C785 ) C692_=_C814( C692 C814 ) C692_=_C842( C692 C842 ) C692_=_C869( C692 C869 ) C692_=_C895( C692 C895 ) \nC692_=_C920( C692 C920 ) C692_=_C944( C692 C944 ) C692_=_C967( C692 C967 ) C692_=_C989( C692 C989 ) C692_=_C1030( C692 C1030 ) C692_=_C1049( C692 C1049 ) \nC692_=_C1067( C692 C1067 ) C692_=_C1084( C692 C1084 ) C692_=_C1216( C692 C1216 ) C692_=_C1218( C692 C1218 ) C692_=_C2416( C692 C2416 ) C692_=_C2417( C692 C2417 ) \nC693_=_C695( C693 C695 ) C693_=_C725( C693 C725 ) C693_=_C756( C693 C756 ) C693_=_C786( C693 C786 ) C693_=_C815( C693 C815 ) C693_=_C843( C693 C843 ) \nC693_=_C870( C693 C870 ) C693_=_C896( C693 C896 ) C693_=_C921( C693 C921 ) C693_=_C945( C693 C945 ) C693_=_C968( C693 C968 ) C693_=_C990( C693 C990 ) \nC693_=_C1031( C693 C1031 ) C693_=_C1050( C693 C1050 ) C693_=_C1068( C693 C1068 ) C693_=_C1085( C693 C1085 ) C693_=_C1221( C693 C1221 ) C693_=_C2416( C693 C2416 ) \nC693_=_C2417( C693 C2417 ) C693_=_C2447( C693 C2447 ) C695_=_C727( C695 C727 ) C695_=_C758( C695 C758 ) C695_=_C788( C695 C788 ) C695_=_C817( C695 C817 ) \nC695_=_C845( C695 C845 ) C695_=_C872( C695 C872 ) C695_=_C898( C695 C898 ) C695_=_C923( C695 C923 ) C695_=_C947( C695 C947 ) C695_=_C970( C695 C970 ) \nC695_=_C992( C695 C992 ) C695_=_C1033( C695 C1033 ) C695_=_C1052( C695 C1052 ) C695_=_C1070( C695 C1070 ) C695_=_C1087( C695 C1087 ) C695_=_C2416( C695 C2416 ) \nC695_=_C2417( C695 C2417 ) C695_=_C2448( C695 C2448 ) C695_=_C2449( C695 C2449 ) C703_=_C704( C703 C704 ) C703_=_C705( C703 C705 ) C703_=_C706( C703 C706 ) \nC703_=_C707( C703 C707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7( C703 C727 ) C703_=_C734( C703 C734 ) C703_=_C764( C703 C764 ) \nC703_=_C793( C703 C793 ) C703_=_C821( C703 C821 ) C703_=_C848( C703 C848 ) C703_=_C903( C703 C903 ) C703_=_C904( C703 C904 ) C703_=_C905( C703 C905 ) \nC703_=_C906( C703 C906 ) C703_=_C907( C703 C907 ) C703_=_C908( C703 C908 ) C703_=_C909( C703 C909 ) C703_=_C910( C703 C910 ) C703_=_C911( C703 C911 ) \nC703_=_C912( C703 C912 ) C703_=_C913( C703 C913 ) C703_=_C914( C703 C914 ) C703_=_C915( C703 C915 ) C703_=_C916( C703 C916 ) C703_=_C917( C703 C917 ) \nC703_=_C918( C703 C918 ) C703_=_C919( C703 C919 ) C703_=_C920( C703 C920 ) C703_=_C921( C703 C921 ) C703_=_C922( C703 C922 ) C703_=_C923( C703 C923 ) \nC703_=_C924( C703 C924 ) C703_=_C2417( C703 C2417 ) C703_=_C2418( C703 C2418 ) C703_=_C2424( C703 C2424 ) C703_=_C2425( C703 C2425 ) C704_=_C705( C704 C705 ) \nC704_=_C706( C704 C706 ) C704_=_C707( C704 C707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7( C704 C727 ) C704_=_C735( C704 C735 ) \nC704_=_C765( C704 C765 ) C704_=_C794( C704 C794 ) C704_=_C822( C704 C822 ) C704_=_C849( C704 C849 ) C704_=_C875( C704 C875 ) C704_=_C927( C704 C927 ) \nC704_=_C928( C704 C928 ) C704_=_C929( C704 C929 ) C704_=_C930( C704 C930 ) C704_=_C931( C704 C931 ) C704_=_C932( C704 C932 ) C704_=_C933( C704 C933 ) \nC704_=_C934( C704 C934 ) C704_=_C935( C704 C935 ) C704_=_C936( C704 C936 ) C704_=_C937( C704 C937 ) C704_=_C938( C704 C938 ) C704_=_C939( C704 C939 ) \nC704_=_C940( C704 C940 ) C704_=_C941( C704 C941 ) C704_=_C942( C704 C942 ) C704_=_C943( C704 C943 ) C704_=_C944( C704 C944 ) C704_=_C945( C704 C945 ) \nC704_=_C946( C704 C946 ) C704_=_C947( C704 C947 ) C704_=_C948( C704 C948 ) C704_=_C2417( C704 C2417 ) C704_=_C2418( C704 C2418 ) C704_=_C2425( C704 C2425 ) \nC704_=_C2426( C704 C2426 ) C705_=_C706( C705 C706 ) C705_=_C707( C705 C707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7( C705 C727 ) \nC705_=_C736( C705 C736 ) C705_=_C766( C705 C766 ) C705_=_C795( C705 C795 ) C705_=_C823( C705 C823 ) C705_=_C850( C705 C850 ) C705_=_C876( C705 C876 ) \nC705_=_C950( C705 C950 ) C705_=_C951( C705 C951 ) C705_=_C952( C705 C952 ) C705_=_C953( C705 C953 ) C705_=_C954( C705 C954 ) C705_=_C955( C705 C955 ) \nC705_=_C956( C705 C956 ) C705_=_C957( C705 C957 ) C705_=_C958( C705 C958 ) C705_=_C959( C705 C959 ) C705_=_C960( C705 C960 ) C705_=_C961( C705 C961 ) \nC705_=_C962( C705 C962 ) C705_=_C963( C705 C963 ) C705_=_C964( C705 C964 ) C705_=_C965( C705 C965 ) C705_=_C966( C705 C966 ) C705_=_C967( C705 C967 ) \nC705_=_C968( C705 C968 ) C705_=_C969( C705 C969 ) C705_=_C970( C705 C970 ) C705_=_C971( C705 C971 ) C705_=_C2417( C705 C2417 ) C705_=_C2418( C705 C2418 ) \nC705_=_C2426( C705 C2426 ) C705_=_C2427( C705 C2427 ) C706_=_C707( C706 C707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7( C706 C727 ) \nC706_=_C737( C706 C737 ) C706_=_C767( C706 C767 ) C706_=_C796( C706 C796 ) C706_=_C824( C706 C824 ) C706_=_C851( C706 C851 ) C706_=_C877( C706 C877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2417( C706 C2417 ) C706_=_C2418( C706 C2418 ) C706_=_C2427( C706 C2427 ) \nC706_=_C2428( C706 C2428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7( C707 C727 ) C707_=_C738( C707 C738 ) C707_=_C768( C707 C768 ) \nC707_=_C797( C707 C797 ) C707_=_C825( C707 C825 ) C707_=_C852( C707 C852 ) C707_=_C878( C707 C878 ) C707_=_C903( C707 C903 ) C707_=_C927( C707 C927 ) \nC707_=_C950( C707 C950 ) C707_=_C995( C707 C995 ) C707_=_C996( C707 C996 ) C707_=_C997( C707 C997 ) C707_=_C1012( C707 C1012 ) C707_=_C1014( C707 C1014 ) \nC707_=_C2417( C707 C2417 ) C707_=_C2418( C707 C2418 ) C707_=_C2428( C707 C2428 ) C707_=_C2429( C707 C2429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7( C712 C727 ) \nC712_=_C743( C712 C743 ) C712_=_C773( C712 C773 ) C712_=_C802( C712 C802 ) C712_=_C830( C712 C830 ) C712_=_C857( C712 C857 ) C712_=_C883( C712 C883 ) \nC712_=_C908( C712 C908 ) C712_=_C932( C712 C932 ) C712_=_C955( C712 C955 ) C712_=_C977( C712 C977 ) C712_=_C1018( C712 C1018 ) C712_=_C1037( C712 C1037 ) \nC712_=_C1055( C712 C1055 ) C712_=_C1102( C712 C1102 ) C712_=_C1104( C712 C1104 ) C712_=_C2417( C712 C2417 ) C712_=_C2418( C712 C2418 ) C712_=_C2433( C712 C2433 ) \nC713_=_C714( C713 C714 ) C713_=_C715( C713 C715 ) C713_=_C716( C713 C716 ) C713_=_C717( C713 C717 ) C713_=_C718( C713 C718 ) C713_=_C719( C713 C719 ) \nC713_=_C720( C713 C720 ) C713_=_C721( C713 C721 ) C713_=_C722( C713 C722 ) C713_=_C723( C713 C723 ) C713_=_C724( C713 C724 ) C713_=_C725( C713 C725 ) \nC713_=_C727( C713 C727 ) C713_=_C744( C713 C744 ) C713_=_C774( C713 C774 ) C713_=_C803( C713 C803 ) C713_=_C831( C713 C831 ) C713_=_C858( C713 C858 ) \nC713_=_C884( C713 C884 ) C713_=_C909( C713 C909 ) C713_=_C933( C713 C933 ) C713_=_C956( C713 C956 ) C713_=_C978( C713 C978 ) C713_=_C1019( C713 C1019 ) \nC713_=_C1038( C713 C1038 ) C713_=_C1056( C713 C1056 ) C713_=_C1073( C713 C1073 ) C713_=_C1117( C713 C1117 ) C713_=_C1119( C713 C1119 ) C713_=_C2417( C713 C2417 ) \nC713_=_C2418( C713 C2418 ) C714_=_C715( C714 C715 ) C714_=_C716( C714 C716 ) C714_=_C717( C714 C717 ) C714_=_C718( C714 C718 ) C714_=_C719( C714 C719 ) \nC714_=_C720( C714 C720 ) C714_=_C721( C714 C721 ) C714_=_C722( C714 C722 ) C714_=_C723( C714 C723 ) C714_=_C724( C714 C724 ) C714_=_C725( C714 C725 ) \nC714_=_C727( C714 C727 ) C714_=_C745( C714 C745 ) C714_=_C775( C714 C775 ) C714_=_C804( C714 C804 ) C714_=_C832( C714 C832 ) C714_=_C859( C714 C859 ) \nC714_=_C885( C714 C885 ) C714_=_C910( C714 C910 ) C714_=_C934( C714 C934 ) C714_=_C957( C714 C957 ) C714_=_C979( C714 C979 ) C714_=_C1020( C714 C1020 ) \nC714_=_C1039( C714 C1039 ) C714_=_C1057( C714 C1057 ) C714_=_C1074( C714 C1074 ) C714_=_C1131( C714 C1131 ) C714_=_C1133( C714 C1133 ) C714_=_C2417( C714</w:t>
      </w:r>
    </w:p>
    <w:p>
      <w:pPr>
        <w:pStyle w:val="PreformattedText"/>
        <w:bidi w:val="0"/>
        <w:spacing w:before="0" w:after="0"/>
        <w:jc w:val="left"/>
        <w:rPr/>
      </w:pPr>
      <w:r>
        <w:rPr/>
        <w:t xml:space="preserve"> </w:t>
      </w:r>
      <w:r>
        <w:rPr/>
        <w:t>C2417 ) \nC714_=_C2418( C714 C2418 ) C715_=_C716( C715 C716 ) C715_=_C717( C715 C717 ) C715_=_C718( C715 C718 ) C715_=_C719( C715 C719 ) C715_=_C720( C715 C720 ) \nC715_=_C721( C715 C721 ) C715_=_C722( C715 C722 ) C715_=_C723( C715 C723 ) C715_=_C724( C715 C724 ) C715_=_C725( C715 C725 ) C715_=_C727( C715 C727 ) \nC715_=_C746( C715 C746 ) C715_=_C776( C715 C776 ) C715_=_C805( C715 C805 ) C715_=_C833( C715 C833 ) C715_=_C860( C715 C860 ) C715_=_C886( C715 C886 ) \nC715_=_C911( C715 C911 ) C715_=_C935( C715 C935 ) C715_=_C958( C715 C958 ) C715_=_C980( C715 C980 ) C715_=_C1021( C715 C1021 ) C715_=_C1040( C715 C1040 ) \nC715_=_C1058( C715 C1058 ) C715_=_C1075( C715 C1075 ) C715_=_C1144( C715 C1144 ) C715_=_C1146( C715 C1146 ) C715_=_C2417( C715 C2417 ) C715_=_C2418( C715 C2418 ) \nC716_=_C717( C716 C717 ) C716_=_C718( C716 C718 ) C716_=_C719( C716 C719 ) C716_=_C720( C716 C720 ) C716_=_C721( C716 C721 ) C716_=_C722( C716 C722 ) \nC716_=_C723( C716 C723 ) C716_=_C724( C716 C724 ) C716_=_C725( C716 C725 ) C716_=_C727( C716 C727 ) C716_=_C747( C716 C747 ) C716_=_C777( C716 C777 ) \nC716_=_C806( C716 C806 ) C716_=_C834( C716 C834 ) C716_=_C861( C716 C861 ) C716_=_C887( C716 C887 ) C716_=_C912( C716 C912 ) C716_=_C936( C716 C936 ) \nC716_=_C959( C716 C959 ) C716_=_C981( C716 C981 ) C716_=_C1022( C716 C1022 ) C716_=_C1041( C716 C1041 ) C716_=_C1059( C716 C1059 ) C716_=_C1076( C716 C1076 ) \nC716_=_C1156( C716 C1156 ) C716_=_C1158( C716 C1158 ) C716_=_C2417( C716 C2417 ) C716_=_C2418( C716 C2418 ) C717_=_C718( C717 C718 ) C717_=_C719( C717 C719 ) \nC717_=_C720( C717 C720 ) C717_=_C721( C717 C721 ) C717_=_C722( C717 C722 ) C717_=_C723( C717 C723 ) C717_=_C724( C717 C724 ) C717_=_C725( C717 C725 ) \nC717_=_C727( C717 C727 ) C717_=_C748( C717 C748 ) C717_=_C778( C717 C778 ) C717_=_C807( C717 C807 ) C717_=_C835( C717 C835 ) C717_=_C862( C717 C862 ) \nC717_=_C888( C717 C888 ) C717_=_C913( C717 C913 ) C717_=_C937( C717 C937 ) C717_=_C960( C717 C960 ) C717_=_C982( C717 C982 ) C717_=_C1023( C717 C1023 ) \nC717_=_C1042( C717 C1042 ) C717_=_C1060( C717 C1060 ) C717_=_C1077( C717 C1077 ) C717_=_C1167( C717 C1167 ) C717_=_C1169( C717 C1169 ) C717_=_C2417( C717 C2417 ) \nC717_=_C2418( C717 C2418 ) C718_=_C719( C718 C719 ) C718_=_C720( C718 C720 ) C718_=_C721( C718 C721 ) C718_=_C722( C718 C722 ) C718_=_C723( C718 C723 ) \nC718_=_C724( C718 C724 ) C718_=_C725( C718 C725 ) C718_=_C727( C718 C727 ) C718_=_C749( C718 C749 ) C718_=_C779( C718 C779 ) C718_=_C808( C718 C808 ) \nC718_=_C836( C718 C836 ) C718_=_C863( C718 C863 ) C718_=_C889( C718 C889 ) C718_=_C914( C718 C914 ) C718_=_C938( C718 C938 ) C718_=_C961( C718 C961 ) \nC718_=_C983( C718 C983 ) C718_=_C1024( C718 C1024 ) C718_=_C1043( C718 C1043 ) C718_=_C1061( C718 C1061 ) C718_=_C1078( C718 C1078 ) C718_=_C1177( C718 C1177 ) \nC718_=_C1179( C718 C1179 ) C718_=_C2417( C718 C2417 ) C718_=_C2418( C718 C2418 ) C719_=_C720( C719 C720 ) C719_=_C721( C719 C721 ) C719_=_C722( C719 C722 ) \nC719_=_C723( C719 C723 ) C719_=_C724( C719 C724 ) C719_=_C725( C719 C725 ) C719_=_C727( C719 C727 ) C719_=_C750( C719 C750 ) C719_=_C780( C719 C780 ) \nC719_=_C809( C719 C809 ) C719_=_C837( C719 C837 ) C719_=_C864( C719 C864 ) C719_=_C890( C719 C890 ) C719_=_C915( C719 C915 ) C719_=_C939( C719 C939 ) \nC719_=_C962( C719 C962 ) C719_=_C984( C719 C984 ) C719_=_C1025( C719 C1025 ) C719_=_C1044( C719 C1044 ) C719_=_C1062( C719 C1062 ) C719_=_C1079( C719 C1079 ) \nC719_=_C1186( C719 C1186 ) C719_=_C1188( C719 C1188 ) C719_=_C2417( C719 C2417 ) C719_=_C2418( C719 C2418 ) C720_=_C721( C720 C721 ) C720_=_C722( C720 C722 ) \nC720_=_C723( C720 C723 ) C720_=_C724( C720 C724 ) C720_=_C725( C720 C725 ) C720_=_C727( C720 C727 ) C720_=_C751( C720 C751 ) C720_=_C781( C720 C781 ) \nC720_=_C810( C720 C810 ) C720_=_C838( C720 C838 ) C720_=_C865( C720 C865 ) C720_=_C891( C720 C891 ) C720_=_C916( C720 C916 ) C720_=_C940( C720 C940 ) \nC720_=_C963( C720 C963 ) C720_=_C985( C720 C985 ) C720_=_C1026( C720 C1026 ) C720_=_C1045( C720 C1045 ) C720_=_C1063( C720 C1063 ) C720_=_C1080( C720 C1080 ) \nC720_=_C1194( C720 C1194 ) C720_=_C1196( C720 C1196 ) C720_=_C2417( C720 C2417 ) C720_=_C2418( C720 C2418 ) C721_=_C722( C721 C722 ) C721_=_C723( C721 C723 ) \nC721_=_C724( C721 C724 ) C721_=_C725( C721 C725 ) C721_=_C727( C721 C727 ) C721_=_C752( C721 C752 ) C721_=_C782( C721 C782 ) C721_=_C811( C721 C811 ) \nC721_=_C839( C721 C839 ) C721_=_C866( C721 C866 ) C721_=_C892( C721 C892 ) C721_=_C917( C721 C917 ) C721_=_C941( C721 C941 ) C721_=_C964( C721 C964 ) \nC721_=_C986( C721 C986 ) C721_=_C1027( C721 C1027 ) C721_=_C1046( C721 C1046 ) C721_=_C1064( C721 C1064 ) C721_=_C1081( C721 C1081 ) C721_=_C1201( C721 C1201 ) \nC721_=_C1203( C721 C1203 ) C721_=_C2417( C721 C2417 ) C721_=_C2418( C721 C2418 ) C722_=_C723( C722 C723 ) C722_=_C724( C722 C724 ) C722_=_C725( C722 C725 ) \nC722_=_C727( C722 C727 ) C722_=_C753( C722 C753 ) C722_=_C783( C722 C783 ) C722_=_C812( C722 C812 ) C722_=_C840( C722 C840 ) C722_=_C867( C722 C867 ) \nC722_=_C893( C722 C893 ) C722_=_C918( C722 C918 ) C722_=_C942( C722 C942 ) C722_=_C965( C722 C965 ) C722_=_C987( C722 C987 ) C722_=_C1028( C722 C1028 ) \nC722_=_C1047( C722 C1047 ) C722_=_C1065( C722 C1065 ) C722_=_C1082( C722 C1082 ) C722_=_C1207( C722 C1207 ) C722_=_C1209( C722 C1209 ) C722_=_C2417( C722 C2417 ) \nC722_=_C2418( C722 C2418 ) C723_=_C724( C723 C724 ) C723_=_C725( C723 C725 ) C723_=_C727( C723 C727 ) C723_=_C754( C723 C754 ) C723_=_C784( C723 C784 ) \nC723_=_C813( C723 C813 ) C723_=_C841( C723 C841 ) C723_=_C868( C723 C868 ) C723_=_C894( C723 C894 ) C723_=_C919( C723 C919 ) C723_=_C943( C723 C943 ) \nC723_=_C966( C723 C966 ) C723_=_C988( C723 C988 ) C723_=_C1029( C723 C1029 ) C723_=_C1048( C723 C1048 ) C723_=_C1066( C723 C1066 ) C723_=_C1083( C723 C1083 ) \nC723_=_C1212( C723 C1212 ) C723_=_C1214( C723 C1214 ) C723_=_C2417( C723 C2417 ) C723_=_C2418( C723 C2418 ) C724_=_C725( C724 C725 ) C724_=_C727( C724 C727 ) \nC724_=_C755( C724 C755 ) C724_=_C785( C724 C785 ) C724_=_C814( C724 C814 ) C724_=_C842( C724 C842 ) C724_=_C869( C724 C869 ) C724_=_C895( C724 C895 ) \nC724_=_C920( C724 C920 ) C724_=_C944( C724 C944 ) C724_=_C967( C724 C967 ) C724_=_C989( C724 C989 ) C724_=_C1030( C724 C1030 ) C724_=_C1049( C724 C1049 ) \nC724_=_C1067( C724 C1067 ) C724_=_C1084( C724 C1084 ) C724_=_C1216( C724 C1216 ) C724_=_C1218( C724 C1218 ) C724_=_C2417( C724 C2417 ) C724_=_C2418( C724 C2418 ) \nC725_=_C727( C725 C727 ) C725_=_C756( C725 C756 ) C725_=_C786( C725 C786 ) C725_=_C815( C725 C815 ) C725_=_C843( C725 C843 ) C725_=_C870( C725 C870 ) \nC725_=_C896( C725 C896 ) C725_=_C921( C725 C921 ) C725_=_C945( C725 C945 ) C725_=_C968( C725 C968 ) C725_=_C990( C725 C990 ) C725_=_C1031( C725 C1031 ) \nC725_=_C1050( C725 C1050 ) C725_=_C1068( C725 C1068 ) C725_=_C1085( C725 C1085 ) C725_=_C1221( C725 C1221 ) C725_=_C2417( C725 C2417 ) C725_=_C2418( C725 C2418 ) \nC725_=_C2447( C725 C2447 ) C727_=_C758( C727 C758 ) C727_=_C788( C727 C788 ) C727_=_C817( C727 C817 ) C727_=_C845( C727 C845 ) C727_=_C872( C727 C872 ) \nC727_=_C898( C727 C898 ) C727_=_C923( C727 C923 ) C727_=_C947( C727 C947 ) C727_=_C970( C727 C970 ) C727_=_C992( C727 C992 ) C727_=_C1033( C727 C1033 ) \nC727_=_C1052( C727 C1052 ) C727_=_C1070( C727 C1070 ) C727_=_C1087( C727 C1087 ) C727_=_C2417( C727 C2417 ) C727_=_C2418( C727 C2418 ) C727_=_C2448( C727 C2448 ) \nC727_=_C2449( C727 C2449 ) C734_=_C735( C734 C735 ) C734_=_C736( C734 C736 ) C734_=_C737( C734 C737 ) C734_=_C738( C734 C738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8( C734 C758 ) C734_=_C764( C734 C764 ) C734_=_C793( C734 C793 ) C734_=_C821( C734 C821 ) C734_=_C848( C734 C848 ) \nC734_=_C903( C734 C903 ) C734_=_C904( C734 C904 ) C734_=_C905( C734 C905 ) C734_=_C906( C734 C906 ) C734_=_C907( C734 C907 ) C734_=_C908( C734 C908 ) \nC734_=_C909( C734 C909 ) C734_=_C910( C734 C910 ) C734_=_C911( C734 C911 ) C734_=_C912( C734 C912 ) C734_=_C913( C734 C913 ) C734_=_C914( C734 C914 ) \nC734_=_C915( C734 C915 ) C734_=_C916( C734 C916 ) C734_=_C917( C734 C917 ) C734_=_C918( C734 C918 ) C734_=_C919( C734 C919 ) C734_=_C920( C734 C920 ) \nC734_=_C921( C734 C921 ) C734_=_C922( C734 C922 ) C734_=_C923( C734 C923 ) C734_=_C924( C734 C924 ) C734_=_C2418( C734 C2418 ) C734_=_C2419( C734 C2419 ) \nC734_=_C2424( C734 C2424 ) C734_=_C2425( C734 C2425 ) C735_=_C736( C735 C736 ) C735_=_C737( C735 C737 ) C735_=_C738( C735 C738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8( C735 C758 ) C735_=_C765( C735 C765 ) C735_=_C794( C735 C794 ) C735_=_C822( C735 C822 ) C735_=_C849( C735 C849 ) \nC735_=_C875( C735 C875 ) C735_=_C927( C735 C927 ) C735_=_C928( C735 C928 ) C735_=_C929( C735 C929 ) C735_=_C930( C735 C930 ) C735_=_C931( C735 C931 ) \nC735_=_C932( C735 C932 ) C735_=_C933( C735 C933 ) C735_=_C934( C735 C934 ) C735_=_C935( C735 C935 ) C735_=_C936( C735 C936 ) C735_=_C937( C735 C937 ) \nC735_=_C938( C735 C938 ) C735_=_C939( C735 C939 ) C735_=_C940( C735 C940 ) C735_=_C941( C735 C941 ) C735_=_C942( C735 C942 ) C735_=_C943( C735 C943 ) \nC735_=_C944( C735 C944 ) C735_=_C945( C735 C945 ) C735_=_C946( C735 C946 ) C735_=_C947( C735 C947 ) C735_=_C948( C735 C948 ) C735_=_C2418( C735 C2418 ) \nC735_=_C2419( C735 C2419 ) C735_=_C2425( C735 C2425 ) C735_=_C2426( C735 C2426 ) C736_=_C737( C736 C737 ) C736_=_C738(</w:t>
      </w:r>
    </w:p>
    <w:p>
      <w:pPr>
        <w:pStyle w:val="PreformattedText"/>
        <w:bidi w:val="0"/>
        <w:spacing w:before="0" w:after="0"/>
        <w:jc w:val="left"/>
        <w:rPr/>
      </w:pPr>
      <w:r>
        <w:rPr/>
        <w:t xml:space="preserve"> </w:t>
      </w:r>
      <w:r>
        <w:rPr/>
        <w:t>C736 C738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8( C736 C758 ) C736_=_C766( C736 C766 ) C736_=_C795( C736 C795 ) C736_=_C823( C736 C823 ) C736_=_C850( C736 C850 ) \nC736_=_C876( C736 C876 ) C736_=_C950( C736 C950 ) C736_=_C951( C736 C951 ) C736_=_C952( C736 C952 ) C736_=_C953( C736 C953 ) C736_=_C954( C736 C954 ) \nC736_=_C955( C736 C955 ) C736_=_C956( C736 C956 ) C736_=_C957( C736 C957 ) C736_=_C958( C736 C958 ) C736_=_C959( C736 C959 ) C736_=_C960( C736 C960 ) \nC736_=_C961( C736 C961 ) C736_=_C962( C736 C962 ) C736_=_C963( C736 C963 ) C736_=_C964( C736 C964 ) C736_=_C965( C736 C965 ) C736_=_C966( C736 C966 ) \nC736_=_C967( C736 C967 ) C736_=_C968( C736 C968 ) C736_=_C969( C736 C969 ) C736_=_C970( C736 C970 ) C736_=_C971( C736 C971 ) C736_=_C2418( C736 C2418 ) \nC736_=_C2419( C736 C2419 ) C736_=_C2426( C736 C2426 ) C736_=_C2427( C736 C2427 ) C737_=_C738( C737 C738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8( C737 C758 ) C737_=_C767( C737 C767 ) C737_=_C796( C737 C796 ) C737_=_C824( C737 C824 ) C737_=_C851( C737 C851 ) C737_=_C877( C737 C877 ) \nC737_=_C973( C737 C973 ) C737_=_C974( C737 C974 ) C737_=_C975( C737 C975 ) C737_=_C976( C737 C976 ) C737_=_C977( C737 C977 ) C737_=_C978( C737 C978 ) \nC737_=_C979( C737 C979 ) C737_=_C980( C737 C980 ) C737_=_C981( C737 C981 ) C737_=_C982( C737 C982 ) C737_=_C983( C737 C983 ) C737_=_C984( C737 C984 ) \nC737_=_C985( C737 C985 ) C737_=_C986( C737 C986 ) C737_=_C987( C737 C987 ) C737_=_C988( C737 C988 ) C737_=_C989( C737 C989 ) C737_=_C990( C737 C990 ) \nC737_=_C991( C737 C991 ) C737_=_C992( C737 C992 ) C737_=_C993( C737 C993 ) C737_=_C2418( C737 C2418 ) C737_=_C2419( C737 C2419 ) C737_=_C2427( C737 C2427 ) \nC737_=_C2428( C737 C2428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8( C738 C758 ) C738_=_C768( C738 C768 ) C738_=_C797( C738 C797 ) \nC738_=_C825( C738 C825 ) C738_=_C852( C738 C852 ) C738_=_C878( C738 C878 ) C738_=_C903( C738 C903 ) C738_=_C927( C738 C927 ) C738_=_C950( C738 C950 ) \nC738_=_C995( C738 C995 ) C738_=_C996( C738 C996 ) C738_=_C997( C738 C997 ) C738_=_C1012( C738 C1012 ) C738_=_C1014( C738 C1014 ) C738_=_C2418( C738 C2418 ) \nC738_=_C2419( C738 C2419 ) C738_=_C2428( C738 C2428 ) C738_=_C2429( C738 C2429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8( C743 C758 ) C743_=_C773( C743 C773 ) \nC743_=_C802( C743 C802 ) C743_=_C830( C743 C830 ) C743_=_C857( C743 C857 ) C743_=_C883( C743 C883 ) C743_=_C908( C743 C908 ) C743_=_C932( C743 C932 ) \nC743_=_C955( C743 C955 ) C743_=_C977( C743 C977 ) C743_=_C1018( C743 C1018 ) C743_=_C1037( C743 C1037 ) C743_=_C1055( C743 C1055 ) C743_=_C1102( C743 C1102 ) \nC743_=_C1104( C743 C1104 ) C743_=_C2418( C743 C2418 ) C743_=_C2419( C743 C2419 ) C743_=_C2433( C743 C2433 ) C744_=_C745( C744 C745 ) C744_=_C746( C744 C746 ) \nC744_=_C747( C744 C747 ) C744_=_C748( C744 C748 ) C744_=_C749( C744 C749 ) C744_=_C750( C744 C750 ) C744_=_C751( C744 C751 ) C744_=_C752( C744 C752 ) \nC744_=_C753( C744 C753 ) C744_=_C754( C744 C754 ) C744_=_C755( C744 C755 ) C744_=_C756( C744 C756 ) C744_=_C758( C744 C758 ) C744_=_C774( C744 C774 ) \nC744_=_C803( C744 C803 ) C744_=_C831( C744 C831 ) C744_=_C858( C744 C858 ) C744_=_C884( C744 C884 ) C744_=_C909( C744 C909 ) C744_=_C933( C744 C933 ) \nC744_=_C956( C744 C956 ) C744_=_C978( C744 C978 ) C744_=_C1019( C744 C1019 ) C744_=_C1038( C744 C1038 ) C744_=_C1056( C744 C1056 ) C744_=_C1073( C744 C1073 ) \nC744_=_C1117( C744 C1117 ) C744_=_C1119( C744 C1119 ) C744_=_C2418( C744 C2418 ) C744_=_C2419( C744 C2419 ) C745_=_C746( C745 C746 ) C745_=_C747( C745 C747 ) \nC745_=_C748( C745 C748 ) C745_=_C749( C745 C749 ) C745_=_C750( C745 C750 ) C745_=_C751( C745 C751 ) C745_=_C752( C745 C752 ) C745_=_C753( C745 C753 ) \nC745_=_C754( C745 C754 ) C745_=_C755( C745 C755 ) C745_=_C756( C745 C756 ) C745_=_C758( C745 C758 ) C745_=_C775( C745 C775 ) C745_=_C804( C745 C804 ) \nC745_=_C832( C745 C832 ) C745_=_C859( C745 C859 ) C745_=_C885( C745 C885 ) C745_=_C910( C745 C910 ) C745_=_C934( C745 C934 ) C745_=_C957( C745 C957 ) \nC745_=_C979( C745 C979 ) C745_=_C1020( C745 C1020 ) C745_=_C1039( C745 C1039 ) C745_=_C1057( C745 C1057 ) C745_=_C1074( C745 C1074 ) C745_=_C1131( C745 C1131 ) \nC745_=_C1133( C745 C1133 ) C745_=_C2418( C745 C2418 ) C745_=_C2419( C745 C2419 ) C746_=_C747( C746 C747 ) C746_=_C748( C746 C748 ) C746_=_C749( C746 C749 ) \nC746_=_C750( C746 C750 ) C746_=_C751( C746 C751 ) C746_=_C752( C746 C752 ) C746_=_C753( C746 C753 ) C746_=_C754( C746 C754 ) C746_=_C755( C746 C755 ) \nC746_=_C756( C746 C756 ) C746_=_C758( C746 C758 ) C746_=_C776( C746 C776 ) C746_=_C805( C746 C805 ) C746_=_C833( C746 C833 ) C746_=_C860( C746 C860 ) \nC746_=_C886( C746 C886 ) C746_=_C911( C746 C911 ) C746_=_C935( C746 C935 ) C746_=_C958( C746 C958 ) C746_=_C980( C746 C980 ) C746_=_C1021( C746 C1021 ) \nC746_=_C1040( C746 C1040 ) C746_=_C1058( C746 C1058 ) C746_=_C1075( C746 C1075 ) C746_=_C1144( C746 C1144 ) C746_=_C1146( C746 C1146 ) C746_=_C2418( C746 C2418 ) \nC746_=_C2419( C746 C2419 ) C747_=_C748( C747 C748 ) C747_=_C749( C747 C749 ) C747_=_C750( C747 C750 ) C747_=_C751( C747 C751 ) C747_=_C752( C747 C752 ) \nC747_=_C753( C747 C753 ) C747_=_C754( C747 C754 ) C747_=_C755( C747 C755 ) C747_=_C756( C747 C756 ) C747_=_C758( C747 C758 ) C747_=_C777( C747 C777 ) \nC747_=_C806( C747 C806 ) C747_=_C834( C747 C834 ) C747_=_C861( C747 C861 ) C747_=_C887( C747 C887 ) C747_=_C912( C747 C912 ) C747_=_C936( C747 C936 ) \nC747_=_C959( C747 C959 ) C747_=_C981( C747 C981 ) C747_=_C1022( C747 C1022 ) C747_=_C1041( C747 C1041 ) C747_=_C1059( C747 C1059 ) C747_=_C1076( C747 C1076 ) \nC747_=_C1156( C747 C1156 ) C747_=_C1158( C747 C1158 ) C747_=_C2418( C747 C2418 ) C747_=_C2419( C747 C2419 ) C748_=_C749( C748 C749 ) C748_=_C750( C748 C750 ) \nC748_=_C751( C748 C751 ) C748_=_C752( C748 C752 ) C748_=_C753( C748 C753 ) C748_=_C754( C748 C754 ) C748_=_C755( C748 C755 ) C748_=_C756( C748 C756 ) \nC748_=_C758( C748 C758 ) C748_=_C778( C748 C778 ) C748_=_C807( C748 C807 ) C748_=_C835( C748 C835 ) C748_=_C862( C748 C862 ) C748_=_C888( C748 C888 ) \nC748_=_C913( C748 C913 ) C748_=_C937( C748 C937 ) C748_=_C960( C748 C960 ) C748_=_C982( C748 C982 ) C748_=_C1023( C748 C1023 ) C748_=_C1042( C748 C1042 ) \nC748_=_C1060( C748 C1060 ) C748_=_C1077( C748 C1077 ) C748_=_C1167( C748 C1167 ) C748_=_C1169( C748 C1169 ) C748_=_C2418( C748 C2418 ) C748_=_C2419( C748 C2419 ) \nC749_=_C750( C749 C750 ) C749_=_C751( C749 C751 ) C749_=_C752( C749 C752 ) C749_=_C753( C749 C753 ) C749_=_C754( C749 C754 ) C749_=_C755( C749 C755 ) \nC749_=_C756( C749 C756 ) C749_=_C758( C749 C758 ) C749_=_C779( C749 C779 ) C749_=_C808( C749 C808 ) C749_=_C836( C749 C836 ) C749_=_C863( C749 C863 ) \nC749_=_C889( C749 C889 ) C749_=_C914( C749 C914 ) C749_=_C938( C749 C938 ) C749_=_C961( C749 C961 ) C749_=_C983( C749 C983 ) C749_=_C1024( C749 C1024 ) \nC749_=_C1043( C749 C1043 ) C749_=_C1061( C749 C1061 ) C749_=_C1078( C749 C1078 ) C749_=_C1177( C749 C1177 ) C749_=_C1179( C749 C1179 ) C749_=_C2418( C749 C2418 ) \nC749_=_C2419( C749 C2419 ) C750_=_C751( C750 C751 ) C750_=_C752( C750 C752 ) C750_=_C753( C750 C753 ) C750_=_C754( C750 C754 ) C750_=_C755( C750 C755 ) \nC750_=_C756( C750 C756 ) C750_=_C758( C750 C758 ) C750_=_C780( C750 C780 ) C750_=_C809( C750 C809 ) C750_=_C837( C750 C837 ) C750_=_C864( C750 C864 ) \nC750_=_C890( C750 C890 ) C750_=_C915( C750 C915 ) C750_=_C939( C750 C939 ) C750_=_C962( C750 C962 ) C750_=_C984( C750 C984 ) C750_=_C1025( C750 C1025 ) \nC750_=_C1044( C750 C1044 ) C750_=_C1062( C750 C1062 ) C750_=_C1079( C750 C1079 ) C750_=_C1186( C750 C1186 ) C750_=_C1188( C750 C1188 ) C750_=_C2418( C750 C2418 ) \nC750_=_C2419( C750 C2419 ) C751_=_C752( C751 C752 ) C751_=_C753( C751 C753 ) C751_=_C754( C751 C754 ) C751_=_C755( C751 C755 ) C751_=_C756( C751 C756 ) \nC751_=_C758( C751 C758 ) C751_=_C781( C751 C781 ) C751_=_C810( C751 C810 ) C751_=_C838( C751 C838 ) C751_=_C865( C751 C865 ) C751_=_C891( C751 C891 ) \nC751_=_C916( C751 C916 ) C751_=_C940( C751 C940 ) C751_=_C963( C751 C963 ) C751_=_C985( C751 C985 ) C751_=_C1026( C751 C1026 ) C751_=_C1045( C751 C1045 ) \nC751_=_C1063( C751 C1063 ) C751_=_C1080( C751 C1080 ) C751_=_C1194( C751 C1194 ) C751_=_C1196( C751 C1196 ) C751_=_C2418( C751 C2418 ) C751_=_C2419( C751 C2419 ) \nC752_=_C753( C752 C753 ) C752_=_C754( C752 C754 ) C752_=_C755( C752 C755 ) C752_=_C756( C752 C756 ) C752_=_C758( C752 C758 ) C752_=_C782( C752 C782 ) \nC752_=_C811( C752 C811 ) C752_=_C839( C752 C839 ) C752_=_C866( C752 C866 ) C752_=_C892( C752 C892 ) C752_=_C917( C752 C917 ) C752_=_C941( C752 C941 ) \nC752_=_C964( C752 C964 ) C752_=_C986( C752 C986 ) C752_=_C1027( C752 C1027 ) C752_=_C1046( C752 C1046 ) C752_=_C1064(</w:t>
      </w:r>
    </w:p>
    <w:p>
      <w:pPr>
        <w:pStyle w:val="PreformattedText"/>
        <w:bidi w:val="0"/>
        <w:spacing w:before="0" w:after="0"/>
        <w:jc w:val="left"/>
        <w:rPr/>
      </w:pPr>
      <w:r>
        <w:rPr/>
        <w:t xml:space="preserve"> </w:t>
      </w:r>
      <w:r>
        <w:rPr/>
        <w:t>C752 C1064 ) C752_=_C1081( C752 C1081 ) \nC752_=_C1201( C752 C1201 ) C752_=_C1203( C752 C1203 ) C752_=_C2418( C752 C2418 ) C752_=_C2419( C752 C2419 ) C753_=_C754( C753 C754 ) C753_=_C755( C753 C755 ) \nC753_=_C756( C753 C756 ) C753_=_C758( C753 C758 ) C753_=_C783( C753 C783 ) C753_=_C812( C753 C812 ) C753_=_C840( C753 C840 ) C753_=_C867( C753 C867 ) \nC753_=_C893( C753 C893 ) C753_=_C918( C753 C918 ) C753_=_C942( C753 C942 ) C753_=_C965( C753 C965 ) C753_=_C987( C753 C987 ) C753_=_C1028( C753 C1028 ) \nC753_=_C1047( C753 C1047 ) C753_=_C1065( C753 C1065 ) C753_=_C1082( C753 C1082 ) C753_=_C1207( C753 C1207 ) C753_=_C1209( C753 C1209 ) C753_=_C2418( C753 C2418 ) \nC753_=_C2419( C753 C2419 ) C754_=_C755( C754 C755 ) C754_=_C756( C754 C756 ) C754_=_C758( C754 C758 ) C754_=_C784( C754 C784 ) C754_=_C813( C754 C813 ) \nC754_=_C841( C754 C841 ) C754_=_C868( C754 C868 ) C754_=_C894( C754 C894 ) C754_=_C919( C754 C919 ) C754_=_C943( C754 C943 ) C754_=_C966( C754 C966 ) \nC754_=_C988( C754 C988 ) C754_=_C1029( C754 C1029 ) C754_=_C1048( C754 C1048 ) C754_=_C1066( C754 C1066 ) C754_=_C1083( C754 C1083 ) C754_=_C1212( C754 C1212 ) \nC754_=_C1214( C754 C1214 ) C754_=_C2418( C754 C2418 ) C754_=_C2419( C754 C2419 ) C755_=_C756( C755 C756 ) C755_=_C758( C755 C758 ) C755_=_C785( C755 C785 ) \nC755_=_C814( C755 C814 ) C755_=_C842( C755 C842 ) C755_=_C869( C755 C869 ) C755_=_C895( C755 C895 ) C755_=_C920( C755 C920 ) C755_=_C944( C755 C944 ) \nC755_=_C967( C755 C967 ) C755_=_C989( C755 C989 ) C755_=_C1030( C755 C1030 ) C755_=_C1049( C755 C1049 ) C755_=_C1067( C755 C1067 ) C755_=_C1084( C755 C1084 ) \nC755_=_C1216( C755 C1216 ) C755_=_C1218( C755 C1218 ) C755_=_C2418( C755 C2418 ) C755_=_C2419( C755 C2419 ) C756_=_C758( C756 C758 ) C756_=_C786( C756 C786 ) \nC756_=_C815( C756 C815 ) C756_=_C843( C756 C843 ) C756_=_C870( C756 C870 ) C756_=_C896( C756 C896 ) C756_=_C921( C756 C921 ) C756_=_C945( C756 C945 ) \nC756_=_C968( C756 C968 ) C756_=_C990( C756 C990 ) C756_=_C1031( C756 C1031 ) C756_=_C1050( C756 C1050 ) C756_=_C1068( C756 C1068 ) C756_=_C1085( C756 C1085 ) \nC756_=_C1221( C756 C1221 ) C756_=_C2418( C756 C2418 ) C756_=_C2419( C756 C2419 ) C756_=_C2447( C756 C2447 ) C758_=_C788( C758 C788 ) C758_=_C817( C758 C817 ) \nC758_=_C845( C758 C845 ) C758_=_C872( C758 C872 ) C758_=_C898( C758 C898 ) C758_=_C923( C758 C923 ) C758_=_C947( C758 C947 ) C758_=_C970( C758 C970 ) \nC758_=_C992( C758 C992 ) C758_=_C1033( C758 C1033 ) C758_=_C1052( C758 C1052 ) C758_=_C1070( C758 C1070 ) C758_=_C1087( C758 C1087 ) C758_=_C2418( C758 C2418 ) \nC758_=_C2419( C758 C2419 ) C758_=_C2448( C758 C2448 ) C758_=_C2449( C758 C2449 ) C764_=_C765( C764 C765 ) C764_=_C766( C764 C766 ) C764_=_C767( C764 C767 ) \nC764_=_C768( C764 C768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8( C764 C788 ) C764_=_C793( C764 C793 ) C764_=_C821( C764 C821 ) \nC764_=_C848( C764 C848 ) C764_=_C903( C764 C903 ) C764_=_C904( C764 C904 ) C764_=_C905( C764 C905 ) C764_=_C906( C764 C906 ) C764_=_C907( C764 C907 ) \nC764_=_C908( C764 C908 ) C764_=_C909( C764 C909 ) C764_=_C910( C764 C910 ) C764_=_C911( C764 C911 ) C764_=_C912( C764 C912 ) C764_=_C913( C764 C913 ) \nC764_=_C914( C764 C914 ) C764_=_C915( C764 C915 ) C764_=_C916( C764 C916 ) C764_=_C917( C764 C917 ) C764_=_C918( C764 C918 ) C764_=_C919( C764 C919 ) \nC764_=_C920( C764 C920 ) C764_=_C921( C764 C921 ) C764_=_C922( C764 C922 ) C764_=_C923( C764 C923 ) C764_=_C924( C764 C924 ) C764_=_C2419( C764 C2419 ) \nC764_=_C2420( C764 C2420 ) C764_=_C2424( C764 C2424 ) C764_=_C2425( C764 C2425 ) C765_=_C766( C765 C766 ) C765_=_C767( C765 C767 ) C765_=_C768( C765 C768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8( C765 C788 ) C765_=_C794( C765 C794 ) C765_=_C822( C765 C822 ) C765_=_C849( C765 C849 ) \nC765_=_C875( C765 C875 ) C765_=_C927( C765 C927 ) C765_=_C928( C765 C928 ) C765_=_C929( C765 C929 ) C765_=_C930( C765 C930 ) C765_=_C931( C765 C931 ) \nC765_=_C932( C765 C932 ) C765_=_C933( C765 C933 ) C765_=_C934( C765 C934 ) C765_=_C935( C765 C935 ) C765_=_C936( C765 C936 ) C765_=_C937( C765 C937 ) \nC765_=_C938( C765 C938 ) C765_=_C939( C765 C939 ) C765_=_C940( C765 C940 ) C765_=_C941( C765 C941 ) C765_=_C942( C765 C942 ) C765_=_C943( C765 C943 ) \nC765_=_C944( C765 C944 ) C765_=_C945( C765 C945 ) C765_=_C946( C765 C946 ) C765_=_C947( C765 C947 ) C765_=_C948( C765 C948 ) C765_=_C2419( C765 C2419 ) \nC765_=_C2420( C765 C2420 ) C765_=_C2425( C765 C2425 ) C765_=_C2426( C765 C2426 ) C766_=_C767( C766 C767 ) C766_=_C768( C766 C768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8( C766 C788 ) C766_=_C795( C766 C795 ) C766_=_C823( C766 C823 ) C766_=_C850( C766 C850 ) C766_=_C876( C766 C876 ) \nC766_=_C950( C766 C950 ) C766_=_C951( C766 C951 ) C766_=_C952( C766 C952 ) C766_=_C953( C766 C953 ) C766_=_C954( C766 C954 ) C766_=_C955( C766 C955 ) \nC766_=_C956( C766 C956 ) C766_=_C957( C766 C957 ) C766_=_C958( C766 C958 ) C766_=_C959( C766 C959 ) C766_=_C960( C766 C960 ) C766_=_C961( C766 C961 ) \nC766_=_C962( C766 C962 ) C766_=_C963( C766 C963 ) C766_=_C964( C766 C964 ) C766_=_C965( C766 C965 ) C766_=_C966( C766 C966 ) C766_=_C967( C766 C967 ) \nC766_=_C968( C766 C968 ) C766_=_C969( C766 C969 ) C766_=_C970( C766 C970 ) C766_=_C971( C766 C971 ) C766_=_C2419( C766 C2419 ) C766_=_C2420( C766 C2420 ) \nC766_=_C2426( C766 C2426 ) C766_=_C2427( C766 C2427 ) C767_=_C768( C767 C768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8( C767 C788 ) \nC767_=_C796( C767 C796 ) C767_=_C824( C767 C824 ) C767_=_C851( C767 C851 ) C767_=_C877( C767 C877 ) C767_=_C973( C767 C973 ) C767_=_C974( C767 C974 ) \nC767_=_C975( C767 C975 ) C767_=_C976( C767 C976 ) C767_=_C977( C767 C977 ) C767_=_C978( C767 C978 ) C767_=_C979( C767 C979 ) C767_=_C980( C767 C980 ) \nC767_=_C981( C767 C981 ) C767_=_C982( C767 C982 ) C767_=_C983( C767 C983 ) C767_=_C984( C767 C984 ) C767_=_C985( C767 C985 ) C767_=_C986( C767 C986 ) \nC767_=_C987( C767 C987 ) C767_=_C988( C767 C988 ) C767_=_C989( C767 C989 ) C767_=_C990( C767 C990 ) C767_=_C991( C767 C991 ) C767_=_C992( C767 C992 ) \nC767_=_C993( C767 C993 ) C767_=_C2419( C767 C2419 ) C767_=_C2420( C767 C2420 ) C767_=_C2427( C767 C2427 ) C767_=_C2428( C767 C2428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8( C768 C788 ) C768_=_C797( C768 C797 ) C768_=_C825( C768 C825 ) C768_=_C852( C768 C852 ) C768_=_C878( C768 C878 ) \nC768_=_C903( C768 C903 ) C768_=_C927( C768 C927 ) C768_=_C950( C768 C950 ) C768_=_C995( C768 C995 ) C768_=_C996( C768 C996 ) C768_=_C997( C768 C997 ) \nC768_=_C1012( C768 C1012 ) C768_=_C1014( C768 C1014 ) C768_=_C2419( C768 C2419 ) C768_=_C2420( C768 C2420 ) C768_=_C2428( C768 C2428 ) C768_=_C2429( C768 C2429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8( C773 C788 ) C773_=_C802( C773 C802 ) C773_=_C830( C773 C830 ) C773_=_C857( C773 C857 ) C773_=_C883( C773 C883 ) \nC773_=_C908( C773 C908 ) C773_=_C932( C773 C932 ) C773_=_C955( C773 C955 ) C773_=_C977( C773 C977 ) C773_=_C1018( C773 C1018 ) C773_=_C1037( C773 C1037 ) \nC773_=_C1055( C773 C1055 ) C773_=_C1102( C773 C1102 ) C773_=_C1104( C773 C1104 ) C773_=_C2419( C773 C2419 ) C773_=_C2420( C773 C2420 ) C773_=_C2433( C773 C2433 ) \nC774_=_C775( C774 C775 ) C774_=_C776( C774 C776 ) C774_=_C777( C774 C777 ) C774_=_C778( C774 C778 ) C774_=_C779( C774 C779 ) C774_=_C780( C774 C780 ) \nC774_=_C781( C774 C781 ) C774_=_C782( C774 C782 ) C774_=_C783( C774 C783 ) C774_=_C784( C774 C784 ) C774_=_C785( C774 C785 ) C774_=_C786( C774 C786 ) \nC774_=_C788( C774 C788 ) C774_=_C803( C774 C803 ) C774_=_C831( C774 C831 ) C774_=_C858( C774 C858 ) C774_=_C884( C774 C884 ) C774_=_C909( C774 C909 ) \nC774_=_C933( C774 C933 ) C774_=_C956( C774 C956 ) C774_=_C978( C774 C978 ) C774_=_C1019( C774 C1019 ) C774_=_C1038( C774 C1038 ) C774_=_C1056( C774 C1056 ) \nC774_=_C1073( C774 C1073 ) C774_=_C1117( C774 C1117 ) C774_=_C1119( C774 C1119 ) C774_=_C2419( C774 C2419 ) C774_=_C2420( C774 C2420 ) C775_=_C776( C775 C776 ) \nC775_=_C777( C775 C777 ) C775_=_C778( C775 C778 ) C775_=_C779( C775 C779 ) C775_=_C780( C775 C780 ) C775_=_C781( C775</w:t>
      </w:r>
    </w:p>
    <w:p>
      <w:pPr>
        <w:pStyle w:val="PreformattedText"/>
        <w:bidi w:val="0"/>
        <w:spacing w:before="0" w:after="0"/>
        <w:jc w:val="left"/>
        <w:rPr/>
      </w:pPr>
      <w:r>
        <w:rPr/>
        <w:t xml:space="preserve"> </w:t>
      </w:r>
      <w:r>
        <w:rPr/>
        <w:t>C781 ) C775_=_C782( C775 C782 ) \nC775_=_C783( C775 C783 ) C775_=_C784( C775 C784 ) C775_=_C785( C775 C785 ) C775_=_C786( C775 C786 ) C775_=_C788( C775 C788 ) C775_=_C804( C775 C804 ) \nC775_=_C832( C775 C832 ) C775_=_C859( C775 C859 ) C775_=_C885( C775 C885 ) C775_=_C910( C775 C910 ) C775_=_C934( C775 C934 ) C775_=_C957( C775 C957 ) \nC775_=_C979( C775 C979 ) C775_=_C1020( C775 C1020 ) C775_=_C1039( C775 C1039 ) C775_=_C1057( C775 C1057 ) C775_=_C1074( C775 C1074 ) C775_=_C1131( C775 C1131 ) \nC775_=_C1133( C775 C1133 ) C775_=_C2419( C775 C2419 ) C775_=_C2420( C775 C2420 ) C776_=_C777( C776 C777 ) C776_=_C778( C776 C778 ) C776_=_C779( C776 C779 ) \nC776_=_C780( C776 C780 ) C776_=_C781( C776 C781 ) C776_=_C782( C776 C782 ) C776_=_C783( C776 C783 ) C776_=_C784( C776 C784 ) C776_=_C785( C776 C785 ) \nC776_=_C786( C776 C786 ) C776_=_C788( C776 C788 ) C776_=_C805( C776 C805 ) C776_=_C833( C776 C833 ) C776_=_C860( C776 C860 ) C776_=_C886( C776 C886 ) \nC776_=_C911( C776 C911 ) C776_=_C935( C776 C935 ) C776_=_C958( C776 C958 ) C776_=_C980( C776 C980 ) C776_=_C1021( C776 C1021 ) C776_=_C1040( C776 C1040 ) \nC776_=_C1058( C776 C1058 ) C776_=_C1075( C776 C1075 ) C776_=_C1144( C776 C1144 ) C776_=_C1146( C776 C1146 ) C776_=_C2419( C776 C2419 ) C776_=_C2420( C776 C2420 ) \nC777_=_C778( C777 C778 ) C777_=_C779( C777 C779 ) C777_=_C780( C777 C780 ) C777_=_C781( C777 C781 ) C777_=_C782( C777 C782 ) C777_=_C783( C777 C783 ) \nC777_=_C784( C777 C784 ) C777_=_C785( C777 C785 ) C777_=_C786( C777 C786 ) C777_=_C788( C777 C788 ) C777_=_C806( C777 C806 ) C777_=_C834( C777 C834 ) \nC777_=_C861( C777 C861 ) C777_=_C887( C777 C887 ) C777_=_C912( C777 C912 ) C777_=_C936( C777 C936 ) C777_=_C959( C777 C959 ) C777_=_C981( C777 C981 ) \nC777_=_C1022( C777 C1022 ) C777_=_C1041( C777 C1041 ) C777_=_C1059( C777 C1059 ) C777_=_C1076( C777 C1076 ) C777_=_C1156( C777 C1156 ) C777_=_C1158( C777 C1158 ) \nC777_=_C2419( C777 C2419 ) C777_=_C2420( C777 C2420 ) C778_=_C779( C778 C779 ) C778_=_C780( C778 C780 ) C778_=_C781( C778 C781 ) C778_=_C782( C778 C782 ) \nC778_=_C783( C778 C783 ) C778_=_C784( C778 C784 ) C778_=_C785( C778 C785 ) C778_=_C786( C778 C786 ) C778_=_C788( C778 C788 ) C778_=_C807( C778 C807 ) \nC778_=_C835( C778 C835 ) C778_=_C862( C778 C862 ) C778_=_C888( C778 C888 ) C778_=_C913( C778 C913 ) C778_=_C937( C778 C937 ) C778_=_C960( C778 C960 ) \nC778_=_C982( C778 C982 ) C778_=_C1023( C778 C1023 ) C778_=_C1042( C778 C1042 ) C778_=_C1060( C778 C1060 ) C778_=_C1077( C778 C1077 ) C778_=_C1167( C778 C1167 ) \nC778_=_C1169( C778 C1169 ) C778_=_C2419( C778 C2419 ) C778_=_C2420( C778 C2420 ) C779_=_C780( C779 C780 ) C779_=_C781( C779 C781 ) C779_=_C782( C779 C782 ) \nC779_=_C783( C779 C783 ) C779_=_C784( C779 C784 ) C779_=_C785( C779 C785 ) C779_=_C786( C779 C786 ) C779_=_C788( C779 C788 ) C779_=_C808( C779 C808 ) \nC779_=_C836( C779 C836 ) C779_=_C863( C779 C863 ) C779_=_C889( C779 C889 ) C779_=_C914( C779 C914 ) C779_=_C938( C779 C938 ) C779_=_C961( C779 C961 ) \nC779_=_C983( C779 C983 ) C779_=_C1024( C779 C1024 ) C779_=_C1043( C779 C1043 ) C779_=_C1061( C779 C1061 ) C779_=_C1078( C779 C1078 ) C779_=_C1177( C779 C1177 ) \nC779_=_C1179( C779 C1179 ) C779_=_C2419( C779 C2419 ) C779_=_C2420( C779 C2420 ) C780_=_C781( C780 C781 ) C780_=_C782( C780 C782 ) C780_=_C783( C780 C783 ) \nC780_=_C784( C780 C784 ) C780_=_C785( C780 C785 ) C780_=_C786( C780 C786 ) C780_=_C788( C780 C788 ) C780_=_C809( C780 C809 ) C780_=_C837( C780 C837 ) \nC780_=_C864( C780 C864 ) C780_=_C890( C780 C890 ) C780_=_C915( C780 C915 ) C780_=_C939( C780 C939 ) C780_=_C962( C780 C962 ) C780_=_C984( C780 C984 ) \nC780_=_C1025( C780 C1025 ) C780_=_C1044( C780 C1044 ) C780_=_C1062( C780 C1062 ) C780_=_C1079( C780 C1079 ) C780_=_C1186( C780 C1186 ) C780_=_C1188( C780 C1188 ) \nC780_=_C2419( C780 C2419 ) C780_=_C2420( C780 C2420 ) C781_=_C782( C781 C782 ) C781_=_C783( C781 C783 ) C781_=_C784( C781 C784 ) C781_=_C785( C781 C785 ) \nC781_=_C786( C781 C786 ) C781_=_C788( C781 C788 ) C781_=_C810( C781 C810 ) C781_=_C838( C781 C838 ) C781_=_C865( C781 C865 ) C781_=_C891( C781 C891 ) \nC781_=_C916( C781 C916 ) C781_=_C940( C781 C940 ) C781_=_C963( C781 C963 ) C781_=_C985( C781 C985 ) C781_=_C1026( C781 C1026 ) C781_=_C1045( C781 C1045 ) \nC781_=_C1063( C781 C1063 ) C781_=_C1080( C781 C1080 ) C781_=_C1194( C781 C1194 ) C781_=_C1196( C781 C1196 ) C781_=_C2419( C781 C2419 ) C781_=_C2420( C781 C2420 ) \nC782_=_C783( C782 C783 ) C782_=_C784( C782 C784 ) C782_=_C785( C782 C785 ) C782_=_C786( C782 C786 ) C782_=_C788( C782 C788 ) C782_=_C811( C782 C811 ) \nC782_=_C839( C782 C839 ) C782_=_C866( C782 C866 ) C782_=_C892( C782 C892 ) C782_=_C917( C782 C917 ) C782_=_C941( C782 C941 ) C782_=_C964( C782 C964 ) \nC782_=_C986( C782 C986 ) C782_=_C1027( C782 C1027 ) C782_=_C1046( C782 C1046 ) C782_=_C1064( C782 C1064 ) C782_=_C1081( C782 C1081 ) C782_=_C1201( C782 C1201 ) \nC782_=_C1203( C782 C1203 ) C782_=_C2419( C782 C2419 ) C782_=_C2420( C782 C2420 ) C783_=_C784( C783 C784 ) C783_=_C785( C783 C785 ) C783_=_C786( C783 C786 ) \nC783_=_C788( C783 C788 ) C783_=_C812( C783 C812 ) C783_=_C840( C783 C840 ) C783_=_C867( C783 C867 ) C783_=_C893( C783 C893 ) C783_=_C918( C783 C918 ) \nC783_=_C942( C783 C942 ) C783_=_C965( C783 C965 ) C783_=_C987( C783 C987 ) C783_=_C1028( C783 C1028 ) C783_=_C1047( C783 C1047 ) C783_=_C1065( C783 C1065 ) \nC783_=_C1082( C783 C1082 ) C783_=_C1207( C783 C1207 ) C783_=_C1209( C783 C1209 ) C783_=_C2419( C783 C2419 ) C783_=_C2420( C783 C2420 ) C784_=_C785( C784 C785 ) \nC784_=_C786( C784 C786 ) C784_=_C788( C784 C788 ) C784_=_C813( C784 C813 ) C784_=_C841( C784 C841 ) C784_=_C868( C784 C868 ) C784_=_C894( C784 C894 ) \nC784_=_C919( C784 C919 ) C784_=_C943( C784 C943 ) C784_=_C966( C784 C966 ) C784_=_C988( C784 C988 ) C784_=_C1029( C784 C1029 ) C784_=_C1048( C784 C1048 ) \nC784_=_C1066( C784 C1066 ) C784_=_C1083( C784 C1083 ) C784_=_C1212( C784 C1212 ) C784_=_C1214( C784 C1214 ) C784_=_C2419( C784 C2419 ) C784_=_C2420( C784 C2420 ) \nC785_=_C786( C785 C786 ) C785_=_C788( C785 C788 ) C785_=_C814( C785 C814 ) C785_=_C842( C785 C842 ) C785_=_C869( C785 C869 ) C785_=_C895( C785 C895 ) \nC785_=_C920( C785 C920 ) C785_=_C944( C785 C944 ) C785_=_C967( C785 C967 ) C785_=_C989( C785 C989 ) C785_=_C1030( C785 C1030 ) C785_=_C1049( C785 C1049 ) \nC785_=_C1067( C785 C1067 ) C785_=_C1084( C785 C1084 ) C785_=_C1216( C785 C1216 ) C785_=_C1218( C785 C1218 ) C785_=_C2419( C785 C2419 ) C785_=_C2420( C785 C2420 ) \nC786_=_C788( C786 C788 ) C786_=_C815( C786 C815 ) C786_=_C843( C786 C843 ) C786_=_C870( C786 C870 ) C786_=_C896( C786 C896 ) C786_=_C921( C786 C921 ) \nC786_=_C945( C786 C945 ) C786_=_C968( C786 C968 ) C786_=_C990( C786 C990 ) C786_=_C1031( C786 C1031 ) C786_=_C1050( C786 C1050 ) C786_=_C1068( C786 C1068 ) \nC786_=_C1085( C786 C1085 ) C786_=_C1221( C786 C1221 ) C786_=_C2419( C786 C2419 ) C786_=_C2420( C786 C2420 ) C786_=_C2447( C786 C2447 ) C788_=_C817( C788 C817 ) \nC788_=_C845( C788 C845 ) C788_=_C872( C788 C872 ) C788_=_C898( C788 C898 ) C788_=_C923( C788 C923 ) C788_=_C947( C788 C947 ) C788_=_C970( C788 C970 ) \nC788_=_C992( C788 C992 ) C788_=_C1033( C788 C1033 ) C788_=_C1052( C788 C1052 ) C788_=_C1070( C788 C1070 ) C788_=_C1087( C788 C1087 ) C788_=_C2419( C788 C2419 ) \nC788_=_C2420( C788 C2420 ) C788_=_C2448( C788 C2448 ) C788_=_C2449( C788 C2449 ) C793_=_C794( C793 C794 ) C793_=_C795( C793 C795 ) C793_=_C796( C793 C796 ) \nC793_=_C797( C793 C797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 C793 C815 ) C793_=_C817( C793 C817 ) C793_=_C821( C793 C821 ) C793_=_C848( C793 C848 ) \nC793_=_C903( C793 C903 ) C793_=_C904( C793 C904 ) C793_=_C905( C793 C905 ) C793_=_C906( C793 C906 ) C793_=_C907( C793 C907 ) C793_=_C908( C793 C908 ) \nC793_=_C909( C793 C909 ) C793_=_C910( C793 C910 ) C793_=_C911( C793 C911 ) C793_=_C912( C793 C912 ) C793_=_C913( C793 C913 ) C793_=_C914( C793 C914 ) \nC793_=_C915( C793 C915 ) C793_=_C916( C793 C916 ) C793_=_C917( C793 C917 ) C793_=_C918( C793 C918 ) C793_=_C919( C793 C919 ) C793_=_C920( C793 C920 ) \nC793_=_C921( C793 C921 ) C793_=_C922( C793 C922 ) C793_=_C923( C793 C923 ) C793_=_C924( C793 C924 ) C793_=_C2420( C793 C2420 ) C793_=_C2421( C793 C2421 ) \nC793_=_C2424( C793 C2424 ) C793_=_C2425( C793 C2425 ) C794_=_C795( C794 C795 ) C794_=_C796( C794 C796 ) C794_=_C797( C794 C797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7( C794 C817 ) C794_=_C822( C794 C822 ) C794_=_C849( C794 C849 ) C794_=_C875( C794 C875 ) C794_=_C927( C794 C927 ) \nC794_=_C928( C794 C928 ) C794_=_C929( C794 C929 ) C794_=_C930( C794 C930 ) C794_=_C931( C794 C931 ) C794_=_C932( C794 C932 ) C794_=_C933( C794 C933 ) \nC794_=_C934( C794 C934 ) C794_=_C935( C794 C935 ) C794_=_C936( C794 C936 ) C794_=_C937( C794 C937 ) C794_=_C938( C794 C938 ) C794_=_C939( C794 C939 ) \nC794_=_C940( C794 C940 ) C794_=_C941( C794 C941 ) C794_=_C942( C794 C942 ) C794_=_C943( C794 C943 ) C794_=_C944( C794 C944 ) C794_=_C945( C794 C945 ) \nC794_=_C946( C794 C946 ) C794_=_C947( C794 C947 ) C794_=_C948( C794 C948 ) C794_=_C2420( C794 C2420 ) C794_=_C2421( C794 C2421 ) C794_=_C2425( C794 C2425 ) \nC794_=_C2426( C794 C2426 ) C795_=_C796( C795 C796 ) C795_=_C797( C795 C797 ) C795_=_C802( C795 C802 ) C795_=_C803( C795 C803 ) C795_=_C804( C795 C804 ) \nC795_=_C805( C795 C805 ) C795_=_C806( C795 C806 ) C795_=_C807( C795</w:t>
      </w:r>
    </w:p>
    <w:p>
      <w:pPr>
        <w:pStyle w:val="PreformattedText"/>
        <w:bidi w:val="0"/>
        <w:spacing w:before="0" w:after="0"/>
        <w:jc w:val="left"/>
        <w:rPr/>
      </w:pPr>
      <w:r>
        <w:rPr/>
        <w:t xml:space="preserve"> </w:t>
      </w:r>
      <w:r>
        <w:rPr/>
        <w:t>C807 ) C795_=_C808( C795 C808 ) C795_=_C809( C795 C809 ) C795_=_C810( C795 C810 ) \nC795_=_C811( C795 C811 ) C795_=_C812( C795 C812 ) C795_=_C813( C795 C813 ) C795_=_C814( C795 C814 ) C795_=_C815( C795 C815 ) C795_=_C817( C795 C817 ) \nC795_=_C823( C795 C823 ) C795_=_C850( C795 C850 ) C795_=_C876( C795 C876 ) C795_=_C950( C795 C950 ) C795_=_C951( C795 C951 ) C795_=_C952( C795 C952 ) \nC795_=_C953( C795 C953 ) C795_=_C954( C795 C954 ) C795_=_C955( C795 C955 ) C795_=_C956( C795 C956 ) C795_=_C957( C795 C957 ) C795_=_C958( C795 C958 ) \nC795_=_C959( C795 C959 ) C795_=_C960( C795 C960 ) C795_=_C961( C795 C961 ) C795_=_C962( C795 C962 ) C795_=_C963( C795 C963 ) C795_=_C964( C795 C964 ) \nC795_=_C965( C795 C965 ) C795_=_C966( C795 C966 ) C795_=_C967( C795 C967 ) C795_=_C968( C795 C968 ) C795_=_C969( C795 C969 ) C795_=_C970( C795 C970 ) \nC795_=_C971( C795 C971 ) C795_=_C2420( C795 C2420 ) C795_=_C2421( C795 C2421 ) C795_=_C2426( C795 C2426 ) C795_=_C2427( C795 C2427 ) C796_=_C797( C796 C797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7( C796 C817 ) C796_=_C824( C796 C824 ) C796_=_C851( C796 C851 ) C796_=_C877( C796 C877 ) \nC796_=_C973( C796 C973 ) C796_=_C974( C796 C974 ) C796_=_C975( C796 C975 ) C796_=_C976( C796 C976 ) C796_=_C977( C796 C977 ) C796_=_C978( C796 C978 ) \nC796_=_C979( C796 C979 ) C796_=_C980( C796 C980 ) C796_=_C981( C796 C981 ) C796_=_C982( C796 C982 ) C796_=_C983( C796 C983 ) C796_=_C984( C796 C984 ) \nC796_=_C985( C796 C985 ) C796_=_C986( C796 C986 ) C796_=_C987( C796 C987 ) C796_=_C988( C796 C988 ) C796_=_C989( C796 C989 ) C796_=_C990( C796 C990 ) \nC796_=_C991( C796 C991 ) C796_=_C992( C796 C992 ) C796_=_C993( C796 C993 ) C796_=_C2420( C796 C2420 ) C796_=_C2421( C796 C2421 ) C796_=_C2427( C796 C2427 ) \nC796_=_C2428( C796 C2428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7( C797 C817 ) C797_=_C825( C797 C825 ) C797_=_C852( C797 C852 ) \nC797_=_C878( C797 C878 ) C797_=_C903( C797 C903 ) C797_=_C927( C797 C927 ) C797_=_C950( C797 C950 ) C797_=_C995( C797 C995 ) C797_=_C996( C797 C996 ) \nC797_=_C997( C797 C997 ) C797_=_C1012( C797 C1012 ) C797_=_C1014( C797 C1014 ) C797_=_C2420( C797 C2420 ) C797_=_C2421( C797 C2421 ) C797_=_C2428( C797 C2428 ) \nC797_=_C2429( C797 C242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7( C802 C817 ) C802_=_C830( C802 C830 ) C802_=_C857( C802 C857 ) C802_=_C883( C802 C883 ) \nC802_=_C908( C802 C908 ) C802_=_C932( C802 C932 ) C802_=_C955( C802 C955 ) C802_=_C977( C802 C977 ) C802_=_C1018( C802 C1018 ) C802_=_C1037( C802 C1037 ) \nC802_=_C1055( C802 C1055 ) C802_=_C1102( C802 C1102 ) C802_=_C1104( C802 C1104 ) C802_=_C2420( C802 C2420 ) C802_=_C2421( C802 C2421 ) C802_=_C2433( C802 C2433 ) \nC803_=_C804( C803 C804 ) C803_=_C805( C803 C805 ) C803_=_C806( C803 C806 ) C803_=_C807( C803 C807 ) C803_=_C808( C803 C808 ) C803_=_C809( C803 C809 ) \nC803_=_C810( C803 C810 ) C803_=_C811( C803 C811 ) C803_=_C812( C803 C812 ) C803_=_C813( C803 C813 ) C803_=_C814( C803 C814 ) C803_=_C815( C803 C815 ) \nC803_=_C817( C803 C817 ) C803_=_C831( C803 C831 ) C803_=_C858( C803 C858 ) C803_=_C884( C803 C884 ) C803_=_C909( C803 C909 ) C803_=_C933( C803 C933 ) \nC803_=_C956( C803 C956 ) C803_=_C978( C803 C978 ) C803_=_C1019( C803 C1019 ) C803_=_C1038( C803 C1038 ) C803_=_C1056( C803 C1056 ) C803_=_C1073( C803 C1073 ) \nC803_=_C1117( C803 C1117 ) C803_=_C1119( C803 C1119 ) C803_=_C2420( C803 C2420 ) C803_=_C2421( C803 C2421 ) C804_=_C805( C804 C805 ) C804_=_C806( C804 C806 ) \nC804_=_C807( C804 C807 ) C804_=_C808( C804 C808 ) C804_=_C809( C804 C809 ) C804_=_C810( C804 C810 ) C804_=_C811( C804 C811 ) C804_=_C812( C804 C812 ) \nC804_=_C813( C804 C813 ) C804_=_C814( C804 C814 ) C804_=_C815( C804 C815 ) C804_=_C817( C804 C817 ) C804_=_C832( C804 C832 ) C804_=_C859( C804 C859 ) \nC804_=_C885( C804 C885 ) C804_=_C910( C804 C910 ) C804_=_C934( C804 C934 ) C804_=_C957( C804 C957 ) C804_=_C979( C804 C979 ) C804_=_C1020( C804 C1020 ) \nC804_=_C1039( C804 C1039 ) C804_=_C1057( C804 C1057 ) C804_=_C1074( C804 C1074 ) C804_=_C1131( C804 C1131 ) C804_=_C1133( C804 C1133 ) C804_=_C2420( C804 C2420 ) \nC804_=_C2421( C804 C2421 ) C805_=_C806( C805 C806 ) C805_=_C807( C805 C807 ) C805_=_C808( C805 C808 ) C805_=_C809( C805 C809 ) C805_=_C810( C805 C810 ) \nC805_=_C811( C805 C811 ) C805_=_C812( C805 C812 ) C805_=_C813( C805 C813 ) C805_=_C814( C805 C814 ) C805_=_C815( C805 C815 ) C805_=_C817( C805 C817 ) \nC805_=_C833( C805 C833 ) C805_=_C860( C805 C860 ) C805_=_C886( C805 C886 ) C805_=_C911( C805 C911 ) C805_=_C935( C805 C935 ) C805_=_C958( C805 C958 ) \nC805_=_C980( C805 C980 ) C805_=_C1021( C805 C1021 ) C805_=_C1040( C805 C1040 ) C805_=_C1058( C805 C1058 ) C805_=_C1075( C805 C1075 ) C805_=_C1144( C805 C1144 ) \nC805_=_C1146( C805 C1146 ) C805_=_C2420( C805 C2420 ) C805_=_C2421( C805 C2421 ) C806_=_C807( C806 C807 ) C806_=_C808( C806 C808 ) C806_=_C809( C806 C809 ) \nC806_=_C810( C806 C810 ) C806_=_C811( C806 C811 ) C806_=_C812( C806 C812 ) C806_=_C813( C806 C813 ) C806_=_C814( C806 C814 ) C806_=_C815( C806 C815 ) \nC806_=_C817( C806 C817 ) C806_=_C834( C806 C834 ) C806_=_C861( C806 C861 ) C806_=_C887( C806 C887 ) C806_=_C912( C806 C912 ) C806_=_C936( C806 C936 ) \nC806_=_C959( C806 C959 ) C806_=_C981( C806 C981 ) C806_=_C1022( C806 C1022 ) C806_=_C1041( C806 C1041 ) C806_=_C1059( C806 C1059 ) C806_=_C1076( C806 C1076 ) \nC806_=_C1156( C806 C1156 ) C806_=_C1158( C806 C1158 ) C806_=_C2420( C806 C2420 ) C806_=_C2421( C806 C2421 ) C807_=_C808( C807 C808 ) C807_=_C809( C807 C809 ) \nC807_=_C810( C807 C810 ) C807_=_C811( C807 C811 ) C807_=_C812( C807 C812 ) C807_=_C813( C807 C813 ) C807_=_C814( C807 C814 ) C807_=_C815( C807 C815 ) \nC807_=_C817( C807 C817 ) C807_=_C835( C807 C835 ) C807_=_C862( C807 C862 ) C807_=_C888( C807 C888 ) C807_=_C913( C807 C913 ) C807_=_C937( C807 C937 ) \nC807_=_C960( C807 C960 ) C807_=_C982( C807 C982 ) C807_=_C1023( C807 C1023 ) C807_=_C1042( C807 C1042 ) C807_=_C1060( C807 C1060 ) C807_=_C1077( C807 C1077 ) \nC807_=_C1167( C807 C1167 ) C807_=_C1169( C807 C1169 ) C807_=_C2420( C807 C2420 ) C807_=_C2421( C807 C2421 ) C808_=_C809( C808 C809 ) C808_=_C810( C808 C810 ) \nC808_=_C811( C808 C811 ) C808_=_C812( C808 C812 ) C808_=_C813( C808 C813 ) C808_=_C814( C808 C814 ) C808_=_C815( C808 C815 ) C808_=_C817( C808 C817 ) \nC808_=_C836( C808 C836 ) C808_=_C863( C808 C863 ) C808_=_C889( C808 C889 ) C808_=_C914( C808 C914 ) C808_=_C938( C808 C938 ) C808_=_C961( C808 C961 ) \nC808_=_C983( C808 C983 ) C808_=_C1024( C808 C1024 ) C808_=_C1043( C808 C1043 ) C808_=_C1061( C808 C1061 ) C808_=_C1078( C808 C1078 ) C808_=_C1177( C808 C1177 ) \nC808_=_C1179( C808 C1179 ) C808_=_C2420( C808 C2420 ) C808_=_C2421( C808 C2421 ) C809_=_C810( C809 C810 ) C809_=_C811( C809 C811 ) C809_=_C812( C809 C812 ) \nC809_=_C813( C809 C813 ) C809_=_C814( C809 C814 ) C809_=_C815( C809 C815 ) C809_=_C817( C809 C817 ) C809_=_C837( C809 C837 ) C809_=_C864( C809 C864 ) \nC809_=_C890( C809 C890 ) C809_=_C915( C809 C915 ) C809_=_C939( C809 C939 ) C809_=_C962( C809 C962 ) C809_=_C984( C809 C984 ) C809_=_C1025( C809 C1025 ) \nC809_=_C1044( C809 C1044 ) C809_=_C1062( C809 C1062 ) C809_=_C1079( C809 C1079 ) C809_=_C1186( C809 C1186 ) C809_=_C1188( C809 C1188 ) C809_=_C2420( C809 C2420 ) \nC809_=_C2421( C809 C2421 ) C810_=_C811( C810 C811 ) C810_=_C812( C810 C812 ) C810_=_C813( C810 C813 ) C810_=_C814( C810 C814 ) C810_=_C815( C810 C815 ) \nC810_=_C817( C810 C817 ) C810_=_C838( C810 C838 ) C810_=_C865( C810 C865 ) C810_=_C891( C810 C891 ) C810_=_C916( C810 C916 ) C810_=_C940( C810 C940 ) \nC810_=_C963( C810 C963 ) C810_=_C985( C810 C985 ) C810_=_C1026( C810 C1026 ) C810_=_C1045( C810 C1045 ) C810_=_C1063( C810 C1063 ) C810_=_C1080( C810 C1080 ) \nC810_=_C1194( C810 C1194 ) C810_=_C1196( C810 C1196 ) C810_=_C2420( C810 C2420 ) C810_=_C2421( C810 C2421 ) C811_=_C812( C811 C812 ) C811_=_C813( C811 C813 ) \nC811_=_C814( C811 C814 ) C811_=_C815( C811 C815 ) C811_=_C817( C811 C817 ) C811_=_C839( C811 C839 ) C811_=_C866( C811 C866 ) C811_=_C892( C811 C892 ) \nC811_=_C917( C811 C917 ) C811_=_C941( C811 C941 ) C811_=_C964( C811 C964 ) C811_=_C986( C811 C986 ) C811_=_C1027( C811 C1027 ) C811_=_C1046( C811 C1046 ) \nC811_=_C1064( C811 C1064 ) C811_=_C1081( C811 C1081 ) C811_=_C1201( C811 C1201 ) C811_=_C1203( C811 C1203 ) C811_=_C2420( C811 C2420 ) C811_=_C2421( C811 C2421 ) \nC812_=_C813( C812 C813 ) C812_=_C814( C812 C814 ) C812_=_C815( C812 C815 ) C812_=_C817( C812 C817 ) C812_=_C840( C812 C840 ) C812_=_C867( C812 C867 ) \nC812_=_C893( C812 C893 ) C812_=_C918( C812 C918 ) C812_=_C942( C812 C942 ) C812_=_C965( C812 C965 ) C812_=_C987( C812 C987 ) C812_=_C1028( C812 C1028 ) \nC812_=_C1047( C812 C1047 ) C812_=_C1065( C812 C1065 ) C812_=_C1082( C812 C1082 ) C812_=_C1207( C812 C1207 ) C812_=_C1209( C812 C1209 ) C812_=_C2420( C812 C2420 ) \nC812_=_C2421( C812 C2421 ) C813_=_C814( C813 C814 ) C813_=_C815( C813 C815 ) C813_=_C817( C813 C817 ) C813_=_C841( C813 C841 ) C813_=_C868( C813 C868 ) \nC813_=_C894( C813 C894 ) C813_=_C919(</w:t>
      </w:r>
    </w:p>
    <w:p>
      <w:pPr>
        <w:pStyle w:val="PreformattedText"/>
        <w:bidi w:val="0"/>
        <w:spacing w:before="0" w:after="0"/>
        <w:jc w:val="left"/>
        <w:rPr/>
      </w:pPr>
      <w:r>
        <w:rPr/>
        <w:t xml:space="preserve"> </w:t>
      </w:r>
      <w:r>
        <w:rPr/>
        <w:t>C813 C919 ) C813_=_C943( C813 C943 ) C813_=_C966( C813 C966 ) C813_=_C988( C813 C988 ) C813_=_C1029( C813 C1029 ) \nC813_=_C1048( C813 C1048 ) C813_=_C1066( C813 C1066 ) C813_=_C1083( C813 C1083 ) C813_=_C1212( C813 C1212 ) C813_=_C1214( C813 C1214 ) C813_=_C2420( C813 C2420 ) \nC813_=_C2421( C813 C2421 ) C814_=_C815( C814 C815 ) C814_=_C817( C814 C817 ) C814_=_C842( C814 C842 ) C814_=_C869( C814 C869 ) C814_=_C895( C814 C895 ) \nC814_=_C920( C814 C920 ) C814_=_C944( C814 C944 ) C814_=_C967( C814 C967 ) C814_=_C989( C814 C989 ) C814_=_C1030( C814 C1030 ) C814_=_C1049( C814 C1049 ) \nC814_=_C1067( C814 C1067 ) C814_=_C1084( C814 C1084 ) C814_=_C1216( C814 C1216 ) C814_=_C1218( C814 C1218 ) C814_=_C2420( C814 C2420 ) C814_=_C2421( C814 C2421 ) \nC815_=_C817( C815 C817 ) C815_=_C843( C815 C843 ) C815_=_C870( C815 C870 ) C815_=_C896( C815 C896 ) C815_=_C921( C815 C921 ) C815_=_C945( C815 C945 ) \nC815_=_C968( C815 C968 ) C815_=_C990( C815 C990 ) C815_=_C1031( C815 C1031 ) C815_=_C1050( C815 C1050 ) C815_=_C1068( C815 C1068 ) C815_=_C1085( C815 C1085 ) \nC815_=_C1221( C815 C1221 ) C815_=_C2420( C815 C2420 ) C815_=_C2421( C815 C2421 ) C815_=_C2447( C815 C2447 ) C817_=_C845( C817 C845 ) C817_=_C872( C817 C872 ) \nC817_=_C898( C817 C898 ) C817_=_C923( C817 C923 ) C817_=_C947( C817 C947 ) C817_=_C970( C817 C970 ) C817_=_C992( C817 C992 ) C817_=_C1033( C817 C1033 ) \nC817_=_C1052( C817 C1052 ) C817_=_C1070( C817 C1070 ) C817_=_C1087( C817 C1087 ) C817_=_C2420( C817 C2420 ) C817_=_C2421( C817 C2421 ) C817_=_C2448( C817 C2448 ) \nC817_=_C2449( C817 C2449 ) C821_=_C822( C821 C822 ) C821_=_C823( C821 C823 ) C821_=_C824( C821 C824 ) C821_=_C825( C821 C825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5( C821 C845 ) C821_=_C848( C821 C848 ) C821_=_C903( C821 C903 ) C821_=_C904( C821 C904 ) C821_=_C905( C821 C905 ) \nC821_=_C906( C821 C906 ) C821_=_C907( C821 C907 ) C821_=_C908( C821 C908 ) C821_=_C909( C821 C909 ) C821_=_C910( C821 C910 ) C821_=_C911( C821 C911 ) \nC821_=_C912( C821 C912 ) C821_=_C913( C821 C913 ) C821_=_C914( C821 C914 ) C821_=_C915( C821 C915 ) C821_=_C916( C821 C916 ) C821_=_C917( C821 C917 ) \nC821_=_C918( C821 C918 ) C821_=_C919( C821 C919 ) C821_=_C920( C821 C920 ) C821_=_C921( C821 C921 ) C821_=_C922( C821 C922 ) C821_=_C923( C821 C923 ) \nC821_=_C924( C821 C924 ) C821_=_C2421( C821 C2421 ) C821_=_C2422( C821 C2422 ) C821_=_C2424( C821 C2424 ) C821_=_C2425( C821 C2425 ) C822_=_C823( C822 C823 ) \nC822_=_C824( C822 C824 ) C822_=_C825( C822 C825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5( C822 C845 ) C822_=_C849( C822 C849 ) \nC822_=_C875( C822 C875 ) C822_=_C927( C822 C927 ) C822_=_C928( C822 C928 ) C822_=_C929( C822 C929 ) C822_=_C930( C822 C930 ) C822_=_C931( C822 C931 ) \nC822_=_C932( C822 C932 ) C822_=_C933( C822 C933 ) C822_=_C934( C822 C934 ) C822_=_C935( C822 C935 ) C822_=_C936( C822 C936 ) C822_=_C937( C822 C937 ) \nC822_=_C938( C822 C938 ) C822_=_C939( C822 C939 ) C822_=_C940( C822 C940 ) C822_=_C941( C822 C941 ) C822_=_C942( C822 C942 ) C822_=_C943( C822 C943 ) \nC822_=_C944( C822 C944 ) C822_=_C945( C822 C945 ) C822_=_C946( C822 C946 ) C822_=_C947( C822 C947 ) C822_=_C948( C822 C948 ) C822_=_C2421( C822 C2421 ) \nC822_=_C2422( C822 C2422 ) C822_=_C2425( C822 C2425 ) C822_=_C2426( C822 C2426 ) C823_=_C824( C823 C824 ) C823_=_C825( C823 C825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5( C823 C845 ) C823_=_C850( C823 C850 ) C823_=_C876( C823 C876 ) C823_=_C950( C823 C950 ) C823_=_C951( C823 C951 ) \nC823_=_C952( C823 C952 ) C823_=_C953( C823 C953 ) C823_=_C954( C823 C954 ) C823_=_C955( C823 C955 ) C823_=_C956( C823 C956 ) C823_=_C957( C823 C957 ) \nC823_=_C958( C823 C958 ) C823_=_C959( C823 C959 ) C823_=_C960( C823 C960 ) C823_=_C961( C823 C961 ) C823_=_C962( C823 C962 ) C823_=_C963( C823 C963 ) \nC823_=_C964( C823 C964 ) C823_=_C965( C823 C965 ) C823_=_C966( C823 C966 ) C823_=_C967( C823 C967 ) C823_=_C968( C823 C968 ) C823_=_C969( C823 C969 ) \nC823_=_C970( C823 C970 ) C823_=_C971( C823 C971 ) C823_=_C2421( C823 C2421 ) C823_=_C2422( C823 C2422 ) C823_=_C2426( C823 C2426 ) C823_=_C2427( C823 C2427 ) \nC824_=_C825( C824 C825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5( C824 C845 ) C824_=_C851( C824 C851 ) C824_=_C877( C824 C877 ) \nC824_=_C973( C824 C973 ) C824_=_C974( C824 C974 ) C824_=_C975( C824 C975 ) C824_=_C976( C824 C976 ) C824_=_C977( C824 C977 ) C824_=_C978( C824 C978 ) \nC824_=_C979( C824 C979 ) C824_=_C980( C824 C980 ) C824_=_C981( C824 C981 ) C824_=_C982( C824 C982 ) C824_=_C983( C824 C983 ) C824_=_C984( C824 C984 ) \nC824_=_C985( C824 C985 ) C824_=_C986( C824 C986 ) C824_=_C987( C824 C987 ) C824_=_C988( C824 C988 ) C824_=_C989( C824 C989 ) C824_=_C990( C824 C990 ) \nC824_=_C991( C824 C991 ) C824_=_C992( C824 C992 ) C824_=_C993( C824 C993 ) C824_=_C2421( C824 C2421 ) C824_=_C2422( C824 C2422 ) C824_=_C2427( C824 C2427 ) \nC824_=_C2428( C824 C2428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5( C825 C845 ) C825_=_C852( C825 C852 ) C825_=_C878( C825 C878 ) \nC825_=_C903( C825 C903 ) C825_=_C927( C825 C927 ) C825_=_C950( C825 C950 ) C825_=_C995( C825 C995 ) C825_=_C996( C825 C996 ) C825_=_C997( C825 C997 ) \nC825_=_C1012( C825 C1012 ) C825_=_C1014( C825 C1014 ) C825_=_C2421( C825 C2421 ) C825_=_C2422( C825 C2422 ) C825_=_C2428( C825 C2428 ) C825_=_C2429( C825 C2429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5( C830 C845 ) C830_=_C857( C830 C857 ) C830_=_C883( C830 C883 ) C830_=_C908( C830 C908 ) C830_=_C932( C830 C932 ) \nC830_=_C955( C830 C955 ) C830_=_C977( C830 C977 ) C830_=_C1018( C830 C1018 ) C830_=_C1037( C830 C1037 ) C830_=_C1055( C830 C1055 ) C830_=_C1102( C830 C1102 ) \nC830_=_C1104( C830 C1104 ) C830_=_C2421( C830 C2421 ) C830_=_C2422( C830 C2422 ) C830_=_C2433( C830 C2433 ) C831_=_C832( C831 C832 ) C831_=_C833( C831 C833 ) \nC831_=_C834( C831 C834 ) C831_=_C835( C831 C835 ) C831_=_C836( C831 C836 ) C831_=_C837( C831 C837 ) C831_=_C838( C831 C838 ) C831_=_C839( C831 C839 ) \nC831_=_C840( C831 C840 ) C831_=_C841( C831 C841 ) C831_=_C842( C831 C842 ) C831_=_C843( C831 C843 ) C831_=_C845( C831 C845 ) C831_=_C858( C831 C858 ) \nC831_=_C884( C831 C884 ) C831_=_C909( C831 C909 ) C831_=_C933( C831 C933 ) C831_=_C956( C831 C956 ) C831_=_C978( C831 C978 ) C831_=_C1019( C831 C1019 ) \nC831_=_C1038( C831 C1038 ) C831_=_C1056( C831 C1056 ) C831_=_C1073( C831 C1073 ) C831_=_C1117( C831 C1117 ) C831_=_C1119( C831 C1119 ) C831_=_C2421( C831 C2421 ) \nC831_=_C2422( C831 C2422 ) C832_=_C833( C832 C833 ) C832_=_C834( C832 C834 ) C832_=_C835( C832 C835 ) C832_=_C836( C832 C836 ) C832_=_C837( C832 C837 ) \nC832_=_C838( C832 C838 ) C832_=_C839( C832 C839 ) C832_=_C840( C832 C840 ) C832_=_C841( C832 C841 ) C832_=_C842( C832 C842 ) C832_=_C843( C832 C843 ) \nC832_=_C845( C832 C845 ) C832_=_C859( C832 C859 ) C832_=_C885( C832 C885 ) C832_=_C910( C832 C910 ) C832_=_C934( C832 C934 ) C832_=_C957( C832 C957 ) \nC832_=_C979( C832 C979 ) C832_=_C1020( C832 C1020 ) C832_=_C1039( C832 C1039 ) C832_=_C1057( C832 C1057 ) C832_=_C1074( C832 C1074 ) C832_=_C1131( C832 C1131 ) \nC832_=_C1133( C832 C1133 ) C832_=_C2421( C832 C2421 ) C832_=_C2422( C832 C2422 ) C833_=_C834( C833 C834 ) C833_=_C835( C833 C835 ) C833_=_C836( C833 C836 ) \nC833_=_C837( C833 C837 ) C833_=_C838( C833 C838 ) C833_=_C839( C833 C839 ) C833_=_C840( C833 C840 ) C833_=_C841( C833 C841 ) C833_=_C842( C833 C842 ) \nC833_=_C843( C833 C843 ) C833_=_C845( C833 C845 ) C833_=_C860( C833 C860 ) C833_=_C886( C833 C886 ) C833_=_C911( C833 C911 ) C833_=_C935( C833 C935 ) \nC833_=_C958( C833 C958 ) C833_=_C980( C833 C980 ) C833_=_C1021( C833 C1021 ) C833_=_C1040( C833 C1040 ) C833_=_C1058( C833 C1058 ) C833_=_C1075( C833 C1075 ) \nC833_=_C1144( C833 C1144 ) C833_=_C1146( C833 C1146 ) C833_=_C2421( C833 C2421 ) C833_=_C2422( C833 C2422 ) C834_=_C835( C834 C835 ) C834_=_C836( C834 C836 ) \nC834_=_C837( C834 C837 ) C834_=_C838( C834 C838 ) C834_=_C839( C834 C839 ) C834_=_C840( C834 C840 ) C834_=_C841( C834 C841 ) C834_=_C842( C834 C842 ) \nC834_=_C843( C834 C843 ) C834_=_C845(</w:t>
      </w:r>
    </w:p>
    <w:p>
      <w:pPr>
        <w:pStyle w:val="PreformattedText"/>
        <w:bidi w:val="0"/>
        <w:spacing w:before="0" w:after="0"/>
        <w:jc w:val="left"/>
        <w:rPr/>
      </w:pPr>
      <w:r>
        <w:rPr/>
        <w:t xml:space="preserve"> </w:t>
      </w:r>
      <w:r>
        <w:rPr/>
        <w:t>C834 C845 ) C834_=_C861( C834 C861 ) C834_=_C887( C834 C887 ) C834_=_C912( C834 C912 ) C834_=_C936( C834 C936 ) \nC834_=_C959( C834 C959 ) C834_=_C981( C834 C981 ) C834_=_C1022( C834 C1022 ) C834_=_C1041( C834 C1041 ) C834_=_C1059( C834 C1059 ) C834_=_C1076( C834 C1076 ) \nC834_=_C1156( C834 C1156 ) C834_=_C1158( C834 C1158 ) C834_=_C2421( C834 C2421 ) C834_=_C2422( C834 C2422 ) C835_=_C836( C835 C836 ) C835_=_C837( C835 C837 ) \nC835_=_C838( C835 C838 ) C835_=_C839( C835 C839 ) C835_=_C840( C835 C840 ) C835_=_C841( C835 C841 ) C835_=_C842( C835 C842 ) C835_=_C843( C835 C843 ) \nC835_=_C845( C835 C845 ) C835_=_C862( C835 C862 ) C835_=_C888( C835 C888 ) C835_=_C913( C835 C913 ) C835_=_C937( C835 C937 ) C835_=_C960( C835 C960 ) \nC835_=_C982( C835 C982 ) C835_=_C1023( C835 C1023 ) C835_=_C1042( C835 C1042 ) C835_=_C1060( C835 C1060 ) C835_=_C1077( C835 C1077 ) C835_=_C1167( C835 C1167 ) \nC835_=_C1169( C835 C1169 ) C835_=_C2421( C835 C2421 ) C835_=_C2422( C835 C2422 ) C836_=_C837( C836 C837 ) C836_=_C838( C836 C838 ) C836_=_C839( C836 C839 ) \nC836_=_C840( C836 C840 ) C836_=_C841( C836 C841 ) C836_=_C842( C836 C842 ) C836_=_C843( C836 C843 ) C836_=_C845( C836 C845 ) C836_=_C863( C836 C863 ) \nC836_=_C889( C836 C889 ) C836_=_C914( C836 C914 ) C836_=_C938( C836 C938 ) C836_=_C961( C836 C961 ) C836_=_C983( C836 C983 ) C836_=_C1024( C836 C1024 ) \nC836_=_C1043( C836 C1043 ) C836_=_C1061( C836 C1061 ) C836_=_C1078( C836 C1078 ) C836_=_C1177( C836 C1177 ) C836_=_C1179( C836 C1179 ) C836_=_C2421( C836 C2421 ) \nC836_=_C2422( C836 C2422 ) C837_=_C838( C837 C838 ) C837_=_C839( C837 C839 ) C837_=_C840( C837 C840 ) C837_=_C841( C837 C841 ) C837_=_C842( C837 C842 ) \nC837_=_C843( C837 C843 ) C837_=_C845( C837 C845 ) C837_=_C864( C837 C864 ) C837_=_C890( C837 C890 ) C837_=_C915( C837 C915 ) C837_=_C939( C837 C939 ) \nC837_=_C962( C837 C962 ) C837_=_C984( C837 C984 ) C837_=_C1025( C837 C1025 ) C837_=_C1044( C837 C1044 ) C837_=_C1062( C837 C1062 ) C837_=_C1079( C837 C1079 ) \nC837_=_C1186( C837 C1186 ) C837_=_C1188( C837 C1188 ) C837_=_C2421( C837 C2421 ) C837_=_C2422( C837 C2422 ) C838_=_C839( C838 C839 ) C838_=_C840( C838 C840 ) \nC838_=_C841( C838 C841 ) C838_=_C842( C838 C842 ) C838_=_C843( C838 C843 ) C838_=_C845( C838 C845 ) C838_=_C865( C838 C865 ) C838_=_C891( C838 C891 ) \nC838_=_C916( C838 C916 ) C838_=_C940( C838 C940 ) C838_=_C963( C838 C963 ) C838_=_C985( C838 C985 ) C838_=_C1026( C838 C1026 ) C838_=_C1045( C838 C1045 ) \nC838_=_C1063( C838 C1063 ) C838_=_C1080( C838 C1080 ) C838_=_C1194( C838 C1194 ) C838_=_C1196( C838 C1196 ) C838_=_C2421( C838 C2421 ) C838_=_C2422( C838 C2422 ) \nC839_=_C840( C839 C840 ) C839_=_C841( C839 C841 ) C839_=_C842( C839 C842 ) C839_=_C843( C839 C843 ) C839_=_C845( C839 C845 ) C839_=_C866( C839 C866 ) \nC839_=_C892( C839 C892 ) C839_=_C917( C839 C917 ) C839_=_C941( C839 C941 ) C839_=_C964( C839 C964 ) C839_=_C986( C839 C986 ) C839_=_C1027( C839 C1027 ) \nC839_=_C1046( C839 C1046 ) C839_=_C1064( C839 C1064 ) C839_=_C1081( C839 C1081 ) C839_=_C1201( C839 C1201 ) C839_=_C1203( C839 C1203 ) C839_=_C2421( C839 C2421 ) \nC839_=_C2422( C839 C2422 ) C840_=_C841( C840 C841 ) C840_=_C842( C840 C842 ) C840_=_C843( C840 C843 ) C840_=_C845( C840 C845 ) C840_=_C867( C840 C867 ) \nC840_=_C893( C840 C893 ) C840_=_C918( C840 C918 ) C840_=_C942( C840 C942 ) C840_=_C965( C840 C965 ) C840_=_C987( C840 C987 ) C840_=_C1028( C840 C1028 ) \nC840_=_C1047( C840 C1047 ) C840_=_C1065( C840 C1065 ) C840_=_C1082( C840 C1082 ) C840_=_C1207( C840 C1207 ) C840_=_C1209( C840 C1209 ) C840_=_C2421( C840 C2421 ) \nC840_=_C2422( C840 C2422 ) C841_=_C842( C841 C842 ) C841_=_C843( C841 C843 ) C841_=_C845( C841 C845 ) C841_=_C868( C841 C868 ) C841_=_C894( C841 C894 ) \nC841_=_C919( C841 C919 ) C841_=_C943( C841 C943 ) C841_=_C966( C841 C966 ) C841_=_C988( C841 C988 ) C841_=_C1029( C841 C1029 ) C841_=_C1048( C841 C1048 ) \nC841_=_C1066( C841 C1066 ) C841_=_C1083( C841 C1083 ) C841_=_C1212( C841 C1212 ) C841_=_C1214( C841 C1214 ) C841_=_C2421( C841 C2421 ) C841_=_C2422( C841 C2422 ) \nC842_=_C843( C842 C843 ) C842_=_C845( C842 C845 ) C842_=_C869( C842 C869 ) C842_=_C895( C842 C895 ) C842_=_C920( C842 C920 ) C842_=_C944( C842 C944 ) \nC842_=_C967( C842 C967 ) C842_=_C989( C842 C989 ) C842_=_C1030( C842 C1030 ) C842_=_C1049( C842 C1049 ) C842_=_C1067( C842 C1067 ) C842_=_C1084( C842 C1084 ) \nC842_=_C1216( C842 C1216 ) C842_=_C1218( C842 C1218 ) C842_=_C2421( C842 C2421 ) C842_=_C2422( C842 C2422 ) C843_=_C845( C843 C845 ) C843_=_C870( C843 C870 ) \nC843_=_C896( C843 C896 ) C843_=_C921( C843 C921 ) C843_=_C945( C843 C945 ) C843_=_C968( C843 C968 ) C843_=_C990( C843 C990 ) C843_=_C1031( C843 C1031 ) \nC843_=_C1050( C843 C1050 ) C843_=_C1068( C843 C1068 ) C843_=_C1085( C843 C1085 ) C843_=_C1221( C843 C1221 ) C843_=_C2421( C843 C2421 ) C843_=_C2422( C843 C2422 ) \nC843_=_C2447( C843 C2447 ) C845_=_C872( C845 C872 ) C845_=_C898( C845 C898 ) C845_=_C923( C845 C923 ) C845_=_C947( C845 C947 ) C845_=_C970( C845 C970 ) \nC845_=_C992( C845 C992 ) C845_=_C1033( C845 C1033 ) C845_=_C1052( C845 C1052 ) C845_=_C1070( C845 C1070 ) C845_=_C1087( C845 C1087 ) C845_=_C2421( C845 C2421 ) \nC845_=_C2422( C845 C2422 ) C845_=_C2448( C845 C2448 ) C845_=_C2449( C845 C2449 ) C848_=_C849( C848 C849 ) C848_=_C850( C848 C850 ) C848_=_C851( C848 C851 ) \nC848_=_C852( C848 C852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2( C848 C872 ) C848_=_C903( C848 C903 ) C848_=_C904( C848 C904 ) \nC848_=_C905( C848 C905 ) C848_=_C906( C848 C906 ) C848_=_C907( C848 C907 ) C848_=_C908( C848 C908 ) C848_=_C909( C848 C909 ) C848_=_C910( C848 C910 ) \nC848_=_C911( C848 C911 ) C848_=_C912( C848 C912 ) C848_=_C913( C848 C913 ) C848_=_C914( C848 C914 ) C848_=_C915( C848 C915 ) C848_=_C916( C848 C916 ) \nC848_=_C917( C848 C917 ) C848_=_C918( C848 C918 ) C848_=_C919( C848 C919 ) C848_=_C920( C848 C920 ) C848_=_C921( C848 C921 ) C848_=_C922( C848 C922 ) \nC848_=_C923( C848 C923 ) C848_=_C924( C848 C924 ) C848_=_C2422( C848 C2422 ) C848_=_C2423( C848 C2423 ) C848_=_C2424( C848 C2424 ) C848_=_C2425( C848 C2425 ) \nC849_=_C850( C849 C850 ) C849_=_C851( C849 C851 ) C849_=_C852( C849 C852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2( C849 C872 ) \nC849_=_C875( C849 C875 ) C849_=_C927( C849 C927 ) C849_=_C928( C849 C928 ) C849_=_C929( C849 C929 ) C849_=_C930( C849 C930 ) C849_=_C931( C849 C931 ) \nC849_=_C932( C849 C932 ) C849_=_C933( C849 C933 ) C849_=_C934( C849 C934 ) C849_=_C935( C849 C935 ) C849_=_C936( C849 C936 ) C849_=_C937( C849 C937 ) \nC849_=_C938( C849 C938 ) C849_=_C939( C849 C939 ) C849_=_C940( C849 C940 ) C849_=_C941( C849 C941 ) C849_=_C942( C849 C942 ) C849_=_C943( C849 C943 ) \nC849_=_C944( C849 C944 ) C849_=_C945( C849 C945 ) C849_=_C946( C849 C946 ) C849_=_C947( C849 C947 ) C849_=_C948( C849 C948 ) C849_=_C2422( C849 C2422 ) \nC849_=_C2423( C849 C2423 ) C849_=_C2425( C849 C2425 ) C849_=_C2426( C849 C2426 ) C850_=_C851( C850 C851 ) C850_=_C852( C850 C852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2( C850 C872 ) C850_=_C876( C850 C876 ) C850_=_C950( C850 C950 ) C850_=_C951( C850 C951 ) C850_=_C952( C850 C952 ) \nC850_=_C953( C850 C953 ) C850_=_C954( C850 C954 ) C850_=_C955( C850 C955 ) C850_=_C956( C850 C956 ) C850_=_C957( C850 C957 ) C850_=_C958( C850 C958 ) \nC850_=_C959( C850 C959 ) C850_=_C960( C850 C960 ) C850_=_C961( C850 C961 ) C850_=_C962( C850 C962 ) C850_=_C963( C850 C963 ) C850_=_C964( C850 C964 ) \nC850_=_C965( C850 C965 ) C850_=_C966( C850 C966 ) C850_=_C967( C850 C967 ) C850_=_C968( C850 C968 ) C850_=_C969( C850 C969 ) C850_=_C970( C850 C970 ) \nC850_=_C971( C850 C971 ) C850_=_C2422( C850 C2422 ) C850_=_C2423( C850 C2423 ) C850_=_C2426( C850 C2426 ) C850_=_C2427( C850 C2427 ) C851_=_C852( C851 C852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2( C851 C872 ) C851_=_C877( C851 C877 ) C851_=_C973( C851 C973 ) C851_=_C974( C851 C974 ) \nC851_=_C975( C851 C975 ) C851_=_C976( C851 C976 ) C851_=_C977( C851 C977 ) C851_=_C978( C851 C978 ) C851_=_C979( C851 C979 ) C851_=_C980( C851 C980 ) \nC851_=_C981( C851 C981 ) C851_=_C982( C851 C982 ) C851_=_C983( C851 C983 ) C851_=_C984( C851 C984 ) C851_=_C985( C851 C985 ) C851_=_C986( C851 C986 ) \nC851_=_C987( C851 C987 ) C851_=_C988( C851 C988 ) C851_=_C989( C851 C989 ) C851_=_C990( C851 C990 ) C851_=_C991( C851 C991 ) C851_=_C992( C851 C992 ) \nC851_=_C993( C851 C993 ) C851_=_C2422( C851 C2422 ) C851_=_C2423( C851 C2423 ) C851_=_C2427( C851 C2427 ) C851_=_C2428( C851 C2428 ) C852_=_C857( C852 C857 ) \nC852_=_C858( C852 C858 ) C852_=_C859( C852 C859 ) C852_=_C860( C852 C860 ) C852_=_C861( C852 C861 ) C852_=_C862( C852 C862 ) C852_=_C863( C852 C863 ) \nC852_=_C864(</w:t>
      </w:r>
    </w:p>
    <w:p>
      <w:pPr>
        <w:pStyle w:val="PreformattedText"/>
        <w:bidi w:val="0"/>
        <w:spacing w:before="0" w:after="0"/>
        <w:jc w:val="left"/>
        <w:rPr/>
      </w:pPr>
      <w:r>
        <w:rPr/>
        <w:t xml:space="preserve"> </w:t>
      </w:r>
      <w:r>
        <w:rPr/>
        <w:t>C852 C864 ) C852_=_C865( C852 C865 ) C852_=_C866( C852 C866 ) C852_=_C867( C852 C867 ) C852_=_C868( C852 C868 ) C852_=_C869( C852 C869 ) \nC852_=_C870( C852 C870 ) C852_=_C872( C852 C872 ) C852_=_C878( C852 C878 ) C852_=_C903( C852 C903 ) C852_=_C927( C852 C927 ) C852_=_C950( C852 C950 ) \nC852_=_C995( C852 C995 ) C852_=_C996( C852 C996 ) C852_=_C997( C852 C997 ) C852_=_C1012( C852 C1012 ) C852_=_C1014( C852 C1014 ) C852_=_C2422( C852 C2422 ) \nC852_=_C2423( C852 C2423 ) C852_=_C2428( C852 C2428 ) C852_=_C2429( C852 C242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2( C857 C872 ) C857_=_C883( C857 C883 ) \nC857_=_C908( C857 C908 ) C857_=_C932( C857 C932 ) C857_=_C955( C857 C955 ) C857_=_C977( C857 C977 ) C857_=_C1018( C857 C1018 ) C857_=_C1037( C857 C1037 ) \nC857_=_C1055( C857 C1055 ) C857_=_C1102( C857 C1102 ) C857_=_C1104( C857 C1104 ) C857_=_C2422( C857 C2422 ) C857_=_C2423( C857 C2423 ) C857_=_C2433( C857 C2433 ) \nC858_=_C859( C858 C859 ) C858_=_C860( C858 C860 ) C858_=_C861( C858 C861 ) C858_=_C862( C858 C862 ) C858_=_C863( C858 C863 ) C858_=_C864( C858 C864 ) \nC858_=_C865( C858 C865 ) C858_=_C866( C858 C866 ) C858_=_C867( C858 C867 ) C858_=_C868( C858 C868 ) C858_=_C869( C858 C869 ) C858_=_C870( C858 C870 ) \nC858_=_C872( C858 C872 ) C858_=_C884( C858 C884 ) C858_=_C909( C858 C909 ) C858_=_C933( C858 C933 ) C858_=_C956( C858 C956 ) C858_=_C978( C858 C978 ) \nC858_=_C1019( C858 C1019 ) C858_=_C1038( C858 C1038 ) C858_=_C1056( C858 C1056 ) C858_=_C1073( C858 C1073 ) C858_=_C1117( C858 C1117 ) C858_=_C1119( C858 C1119 ) \nC858_=_C2422( C858 C2422 ) C858_=_C2423( C858 C2423 ) C859_=_C860( C859 C860 ) C859_=_C861( C859 C861 ) C859_=_C862( C859 C862 ) C859_=_C863( C859 C863 ) \nC859_=_C864( C859 C864 ) C859_=_C865( C859 C865 ) C859_=_C866( C859 C866 ) C859_=_C867( C859 C867 ) C859_=_C868( C859 C868 ) C859_=_C869( C859 C869 ) \nC859_=_C870( C859 C870 ) C859_=_C872( C859 C872 ) C859_=_C885( C859 C885 ) C859_=_C910( C859 C910 ) C859_=_C934( C859 C934 ) C859_=_C957( C859 C957 ) \nC859_=_C979( C859 C979 ) C859_=_C1020( C859 C1020 ) C859_=_C1039( C859 C1039 ) C859_=_C1057( C859 C1057 ) C859_=_C1074( C859 C1074 ) C859_=_C1131( C859 C1131 ) \nC859_=_C1133( C859 C1133 ) C859_=_C2422( C859 C2422 ) C859_=_C2423( C859 C2423 ) C860_=_C861( C860 C861 ) C860_=_C862( C860 C862 ) C860_=_C863( C860 C863 ) \nC860_=_C864( C860 C864 ) C860_=_C865( C860 C865 ) C860_=_C866( C860 C866 ) C860_=_C867( C860 C867 ) C860_=_C868( C860 C868 ) C860_=_C869( C860 C869 ) \nC860_=_C870( C860 C870 ) C860_=_C872( C860 C872 ) C860_=_C886( C860 C886 ) C860_=_C911( C860 C911 ) C860_=_C935( C860 C935 ) C860_=_C958( C860 C958 ) \nC860_=_C980( C860 C980 ) C860_=_C1021( C860 C1021 ) C860_=_C1040( C860 C1040 ) C860_=_C1058( C860 C1058 ) C860_=_C1075( C860 C1075 ) C860_=_C1144( C860 C1144 ) \nC860_=_C1146( C860 C1146 ) C860_=_C2422( C860 C2422 ) C860_=_C2423( C860 C2423 ) C861_=_C862( C861 C862 ) C861_=_C863( C861 C863 ) C861_=_C864( C861 C864 ) \nC861_=_C865( C861 C865 ) C861_=_C866( C861 C866 ) C861_=_C867( C861 C867 ) C861_=_C868( C861 C868 ) C861_=_C869( C861 C869 ) C861_=_C870( C861 C870 ) \nC861_=_C872( C861 C872 ) C861_=_C887( C861 C887 ) C861_=_C912( C861 C912 ) C861_=_C936( C861 C936 ) C861_=_C959( C861 C959 ) C861_=_C981( C861 C981 ) \nC861_=_C1022( C861 C1022 ) C861_=_C1041( C861 C1041 ) C861_=_C1059( C861 C1059 ) C861_=_C1076( C861 C1076 ) C861_=_C1156( C861 C1156 ) C861_=_C1158( C861 C1158 ) \nC861_=_C2422( C861 C2422 ) C861_=_C2423( C861 C2423 ) C862_=_C863( C862 C863 ) C862_=_C864( C862 C864 ) C862_=_C865( C862 C865 ) C862_=_C866( C862 C866 ) \nC862_=_C867( C862 C867 ) C862_=_C868( C862 C868 ) C862_=_C869( C862 C869 ) C862_=_C870( C862 C870 ) C862_=_C872( C862 C872 ) C862_=_C888( C862 C888 ) \nC862_=_C913( C862 C913 ) C862_=_C937( C862 C937 ) C862_=_C960( C862 C960 ) C862_=_C982( C862 C982 ) C862_=_C1023( C862 C1023 ) C862_=_C1042( C862 C1042 ) \nC862_=_C1060( C862 C1060 ) C862_=_C1077( C862 C1077 ) C862_=_C1167( C862 C1167 ) C862_=_C1169( C862 C1169 ) C862_=_C2422( C862 C2422 ) C862_=_C2423( C862 C2423 ) \nC863_=_C864( C863 C864 ) C863_=_C865( C863 C865 ) C863_=_C866( C863 C866 ) C863_=_C867( C863 C867 ) C863_=_C868( C863 C868 ) C863_=_C869( C863 C869 ) \nC863_=_C870( C863 C870 ) C863_=_C872( C863 C872 ) C863_=_C889( C863 C889 ) C863_=_C914( C863 C914 ) C863_=_C938( C863 C938 ) C863_=_C961( C863 C961 ) \nC863_=_C983( C863 C983 ) C863_=_C1024( C863 C1024 ) C863_=_C1043( C863 C1043 ) C863_=_C1061( C863 C1061 ) C863_=_C1078( C863 C1078 ) C863_=_C1177( C863 C1177 ) \nC863_=_C1179( C863 C1179 ) C863_=_C2422( C863 C2422 ) C863_=_C2423( C863 C2423 ) C864_=_C865( C864 C865 ) C864_=_C866( C864 C866 ) C864_=_C867( C864 C867 ) \nC864_=_C868( C864 C868 ) C864_=_C869( C864 C869 ) C864_=_C870( C864 C870 ) C864_=_C872( C864 C872 ) C864_=_C890( C864 C890 ) C864_=_C915( C864 C915 ) \nC864_=_C939( C864 C939 ) C864_=_C962( C864 C962 ) C864_=_C984( C864 C984 ) C864_=_C1025( C864 C1025 ) C864_=_C1044( C864 C1044 ) C864_=_C1062( C864 C1062 ) \nC864_=_C1079( C864 C1079 ) C864_=_C1186( C864 C1186 ) C864_=_C1188( C864 C1188 ) C864_=_C2422( C864 C2422 ) C864_=_C2423( C864 C2423 ) C865_=_C866( C865 C866 ) \nC865_=_C867( C865 C867 ) C865_=_C868( C865 C868 ) C865_=_C869( C865 C869 ) C865_=_C870( C865 C870 ) C865_=_C872( C865 C872 ) C865_=_C891( C865 C891 ) \nC865_=_C916( C865 C916 ) C865_=_C940( C865 C940 ) C865_=_C963( C865 C963 ) C865_=_C985( C865 C985 ) C865_=_C1026( C865 C1026 ) C865_=_C1045( C865 C1045 ) \nC865_=_C1063( C865 C1063 ) C865_=_C1080( C865 C1080 ) C865_=_C1194( C865 C1194 ) C865_=_C1196( C865 C1196 ) C865_=_C2422( C865 C2422 ) C865_=_C2423( C865 C2423 ) \nC866_=_C867( C866 C867 ) C866_=_C868( C866 C868 ) C866_=_C869( C866 C869 ) C866_=_C870( C866 C870 ) C866_=_C872( C866 C872 ) C866_=_C892( C866 C892 ) \nC866_=_C917( C866 C917 ) C866_=_C941( C866 C941 ) C866_=_C964( C866 C964 ) C866_=_C986( C866 C986 ) C866_=_C1027( C866 C1027 ) C866_=_C1046( C866 C1046 ) \nC866_=_C1064( C866 C1064 ) C866_=_C1081( C866 C1081 ) C866_=_C1201( C866 C1201 ) C866_=_C1203( C866 C1203 ) C866_=_C2422( C866 C2422 ) C866_=_C2423( C866 C2423 ) \nC867_=_C868( C867 C868 ) C867_=_C869( C867 C869 ) C867_=_C870( C867 C870 ) C867_=_C872( C867 C872 ) C867_=_C893( C867 C893 ) C867_=_C918( C867 C918 ) \nC867_=_C942( C867 C942 ) C867_=_C965( C867 C965 ) C867_=_C987( C867 C987 ) C867_=_C1028( C867 C1028 ) C867_=_C1047( C867 C1047 ) C867_=_C1065( C867 C1065 ) \nC867_=_C1082( C867 C1082 ) C867_=_C1207( C867 C1207 ) C867_=_C1209( C867 C1209 ) C867_=_C2422( C867 C2422 ) C867_=_C2423( C867 C2423 ) C868_=_C869( C868 C869 ) \nC868_=_C870( C868 C870 ) C868_=_C872( C868 C872 ) C868_=_C894( C868 C894 ) C868_=_C919( C868 C919 ) C868_=_C943( C868 C943 ) C868_=_C966( C868 C966 ) \nC868_=_C988( C868 C988 ) C868_=_C1029( C868 C1029 ) C868_=_C1048( C868 C1048 ) C868_=_C1066( C868 C1066 ) C868_=_C1083( C868 C1083 ) C868_=_C1212( C868 C1212 ) \nC868_=_C1214( C868 C1214 ) C868_=_C2422( C868 C2422 ) C868_=_C2423( C868 C2423 ) C869_=_C870( C869 C870 ) C869_=_C872( C869 C872 ) C869_=_C895( C869 C895 ) \nC869_=_C920( C869 C920 ) C869_=_C944( C869 C944 ) C869_=_C967( C869 C967 ) C869_=_C989( C869 C989 ) C869_=_C1030( C869 C1030 ) C869_=_C1049( C869 C1049 ) \nC869_=_C1067( C869 C1067 ) C869_=_C1084( C869 C1084 ) C869_=_C1216( C869 C1216 ) C869_=_C1218( C869 C1218 ) C869_=_C2422( C869 C2422 ) C869_=_C2423( C869 C2423 ) \nC870_=_C872( C870 C872 ) C870_=_C896( C870 C896 ) C870_=_C921( C870 C921 ) C870_=_C945( C870 C945 ) C870_=_C968( C870 C968 ) C870_=_C990( C870 C990 ) \nC870_=_C1031( C870 C1031 ) C870_=_C1050( C870 C1050 ) C870_=_C1068( C870 C1068 ) C870_=_C1085( C870 C1085 ) C870_=_C1221( C870 C1221 ) C870_=_C2422( C870 C2422 ) \nC870_=_C2423( C870 C2423 ) C870_=_C2447( C870 C2447 ) C872_=_C898( C872 C898 ) C872_=_C923( C872 C923 ) C872_=_C947( C872 C947 ) C872_=_C970( C872 C970 ) \nC872_=_C992( C872 C992 ) C872_=_C1033( C872 C1033 ) C872_=_C1052( C872 C1052 ) C872_=_C1070( C872 C1070 ) C872_=_C1087( C872 C1087 ) C872_=_C2422( C872 C2422 ) \nC872_=_C2423( C872 C2423 ) C872_=_C2448( C872 C2448 ) C872_=_C2449( C872 C2449 ) C875_=_C876( C875 C876 ) C875_=_C877( C875 C877 ) C875_=_C878( C875 C878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8( C875 C898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75_=_C944( C875 C944 ) C875_=_C945( C875 C945 ) C875_=_C946( C875 C946 ) C875_=_C947( C875 C947 ) \nC875_=_C948( C875 C948 ) C875_=_C2423( C875 C2423 ) C875_=_C2424( C875 C2424 ) C875_=_C2425( C875 C2425 ) C875_=_C2426( C875 C2426 ) C876_=_C877( C876 C877 ) \nC876_=_C878( C876 C878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8(</w:t>
      </w:r>
    </w:p>
    <w:p>
      <w:pPr>
        <w:pStyle w:val="PreformattedText"/>
        <w:bidi w:val="0"/>
        <w:spacing w:before="0" w:after="0"/>
        <w:jc w:val="left"/>
        <w:rPr/>
      </w:pPr>
      <w:r>
        <w:rPr/>
        <w:t xml:space="preserve"> </w:t>
      </w:r>
      <w:r>
        <w:rPr/>
        <w:t>C876 C898 ) C876_=_C950( C876 C950 ) C876_=_C951( C876 C951 ) \nC876_=_C952( C876 C952 ) C876_=_C953( C876 C953 ) C876_=_C954( C876 C954 ) C876_=_C955( C876 C955 ) C876_=_C956( C876 C956 ) C876_=_C957( C876 C957 ) \nC876_=_C958( C876 C958 ) C876_=_C959( C876 C959 ) C876_=_C960( C876 C960 ) C876_=_C961( C876 C961 ) C876_=_C962( C876 C962 ) C876_=_C963( C876 C963 ) \nC876_=_C964( C876 C964 ) C876_=_C965( C876 C965 ) C876_=_C966( C876 C966 ) C876_=_C967( C876 C967 ) C876_=_C968( C876 C968 ) C876_=_C969( C876 C969 ) \nC876_=_C970( C876 C970 ) C876_=_C971( C876 C971 ) C876_=_C2423( C876 C2423 ) C876_=_C2424( C876 C2424 ) C876_=_C2426( C876 C2426 ) C876_=_C2427( C876 C2427 ) \nC877_=_C878( C877 C878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8( C877 C898 ) C877_=_C973( C877 C973 ) C877_=_C974( C877 C974 ) \nC877_=_C975( C877 C975 ) C877_=_C976( C877 C976 ) C877_=_C977( C877 C977 ) C877_=_C978( C877 C978 ) C877_=_C979( C877 C979 ) C877_=_C980( C877 C980 ) \nC877_=_C981( C877 C981 ) C877_=_C982( C877 C982 ) C877_=_C983( C877 C983 ) C877_=_C984( C877 C984 ) C877_=_C985( C877 C985 ) C877_=_C986( C877 C986 ) \nC877_=_C987( C877 C987 ) C877_=_C988( C877 C988 ) C877_=_C989( C877 C989 ) C877_=_C990( C877 C990 ) C877_=_C991( C877 C991 ) C877_=_C992( C877 C992 ) \nC877_=_C993( C877 C993 ) C877_=_C2423( C877 C2423 ) C877_=_C2424( C877 C2424 ) C877_=_C2427( C877 C2427 ) C877_=_C2428( C877 C2428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8( C878 C898 ) C878_=_C903( C878 C903 ) C878_=_C927( C878 C927 ) C878_=_C950( C878 C950 ) C878_=_C995( C878 C995 ) \nC878_=_C996( C878 C996 ) C878_=_C997( C878 C997 ) C878_=_C1012( C878 C1012 ) C878_=_C1014( C878 C1014 ) C878_=_C2423( C878 C2423 ) C878_=_C2424( C878 C2424 ) \nC878_=_C2428( C878 C2428 ) C878_=_C2429( C878 C2429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8( C883 C898 ) C883_=_C908( C883 C908 ) C883_=_C932( C883 C932 ) \nC883_=_C955( C883 C955 ) C883_=_C977( C883 C977 ) C883_=_C1018( C883 C1018 ) C883_=_C1037( C883 C1037 ) C883_=_C1055( C883 C1055 ) C883_=_C1102( C883 C1102 ) \nC883_=_C1104( C883 C1104 ) C883_=_C2423( C883 C2423 ) C883_=_C2424( C883 C2424 ) C883_=_C2433( C883 C2433 ) C884_=_C885( C884 C885 ) C884_=_C886( C884 C886 ) \nC884_=_C887( C884 C887 ) C884_=_C888( C884 C888 ) C884_=_C889( C884 C889 ) C884_=_C890( C884 C890 ) C884_=_C891( C884 C891 ) C884_=_C892( C884 C892 ) \nC884_=_C893( C884 C893 ) C884_=_C894( C884 C894 ) C884_=_C895( C884 C895 ) C884_=_C896( C884 C896 ) C884_=_C898( C884 C898 ) C884_=_C909( C884 C909 ) \nC884_=_C933( C884 C933 ) C884_=_C956( C884 C956 ) C884_=_C978( C884 C978 ) C884_=_C1019( C884 C1019 ) C884_=_C1038( C884 C1038 ) C884_=_C1056( C884 C1056 ) \nC884_=_C1073( C884 C1073 ) C884_=_C1117( C884 C1117 ) C884_=_C1119( C884 C1119 ) C884_=_C2423( C884 C2423 ) C884_=_C2424( C884 C2424 ) C885_=_C886( C885 C886 ) \nC885_=_C887( C885 C887 ) C885_=_C888( C885 C888 ) C885_=_C889( C885 C889 ) C885_=_C890( C885 C890 ) C885_=_C891( C885 C891 ) C885_=_C892( C885 C892 ) \nC885_=_C893( C885 C893 ) C885_=_C894( C885 C894 ) C885_=_C895( C885 C895 ) C885_=_C896( C885 C896 ) C885_=_C898( C885 C898 ) C885_=_C910( C885 C910 ) \nC885_=_C934( C885 C934 ) C885_=_C957( C885 C957 ) C885_=_C979( C885 C979 ) C885_=_C1020( C885 C1020 ) C885_=_C1039( C885 C1039 ) C885_=_C1057( C885 C1057 ) \nC885_=_C1074( C885 C1074 ) C885_=_C1131( C885 C1131 ) C885_=_C1133( C885 C1133 ) C885_=_C2423( C885 C2423 ) C885_=_C2424( C885 C2424 ) C886_=_C887( C886 C887 ) \nC886_=_C888( C886 C888 ) C886_=_C889( C886 C889 ) C886_=_C890( C886 C890 ) C886_=_C891( C886 C891 ) C886_=_C892( C886 C892 ) C886_=_C893( C886 C893 ) \nC886_=_C894( C886 C894 ) C886_=_C895( C886 C895 ) C886_=_C896( C886 C896 ) C886_=_C898( C886 C898 ) C886_=_C911( C886 C911 ) C886_=_C935( C886 C935 ) \nC886_=_C958( C886 C958 ) C886_=_C980( C886 C980 ) C886_=_C1021( C886 C1021 ) C886_=_C1040( C886 C1040 ) C886_=_C1058( C886 C1058 ) C886_=_C1075( C886 C1075 ) \nC886_=_C1144( C886 C1144 ) C886_=_C1146( C886 C1146 ) C886_=_C2423( C886 C2423 ) C886_=_C2424( C886 C2424 ) C887_=_C888( C887 C888 ) C887_=_C889( C887 C889 ) \nC887_=_C890( C887 C890 ) C887_=_C891( C887 C891 ) C887_=_C892( C887 C892 ) C887_=_C893( C887 C893 ) C887_=_C894( C887 C894 ) C887_=_C895( C887 C895 ) \nC887_=_C896( C887 C896 ) C887_=_C898( C887 C898 ) C887_=_C912( C887 C912 ) C887_=_C936( C887 C936 ) C887_=_C959( C887 C959 ) C887_=_C981( C887 C981 ) \nC887_=_C1022( C887 C1022 ) C887_=_C1041( C887 C1041 ) C887_=_C1059( C887 C1059 ) C887_=_C1076( C887 C1076 ) C887_=_C1156( C887 C1156 ) C887_=_C1158( C887 C1158 ) \nC887_=_C2423( C887 C2423 ) C887_=_C2424( C887 C2424 ) C888_=_C889( C888 C889 ) C888_=_C890( C888 C890 ) C888_=_C891( C888 C891 ) C888_=_C892( C888 C892 ) \nC888_=_C893( C888 C893 ) C888_=_C894( C888 C894 ) C888_=_C895( C888 C895 ) C888_=_C896( C888 C896 ) C888_=_C898( C888 C898 ) C888_=_C913( C888 C913 ) \nC888_=_C937( C888 C937 ) C888_=_C960( C888 C960 ) C888_=_C982( C888 C982 ) C888_=_C1023( C888 C1023 ) C888_=_C1042( C888 C1042 ) C888_=_C1060( C888 C1060 ) \nC888_=_C1077( C888 C1077 ) C888_=_C1167( C888 C1167 ) C888_=_C1169( C888 C1169 ) C888_=_C2423( C888 C2423 ) C888_=_C2424( C888 C2424 ) C889_=_C890( C889 C890 ) \nC889_=_C891( C889 C891 ) C889_=_C892( C889 C892 ) C889_=_C893( C889 C893 ) C889_=_C894( C889 C894 ) C889_=_C895( C889 C895 ) C889_=_C896( C889 C896 ) \nC889_=_C898( C889 C898 ) C889_=_C914( C889 C914 ) C889_=_C938( C889 C938 ) C889_=_C961( C889 C961 ) C889_=_C983( C889 C983 ) C889_=_C1024( C889 C1024 ) \nC889_=_C1043( C889 C1043 ) C889_=_C1061( C889 C1061 ) C889_=_C1078( C889 C1078 ) C889_=_C1177( C889 C1177 ) C889_=_C1179( C889 C1179 ) C889_=_C2423( C889 C2423 ) \nC889_=_C2424( C889 C2424 ) C890_=_C891( C890 C891 ) C890_=_C892( C890 C892 ) C890_=_C893( C890 C893 ) C890_=_C894( C890 C894 ) C890_=_C895( C890 C895 ) \nC890_=_C896( C890 C896 ) C890_=_C898( C890 C898 ) C890_=_C915( C890 C915 ) C890_=_C939( C890 C939 ) C890_=_C962( C890 C962 ) C890_=_C984( C890 C984 ) \nC890_=_C1025( C890 C1025 ) C890_=_C1044( C890 C1044 ) C890_=_C1062( C890 C1062 ) C890_=_C1079( C890 C1079 ) C890_=_C1186( C890 C1186 ) C890_=_C1188( C890 C1188 ) \nC890_=_C2423( C890 C2423 ) C890_=_C2424( C890 C2424 ) C891_=_C892( C891 C892 ) C891_=_C893( C891 C893 ) C891_=_C894( C891 C894 ) C891_=_C895( C891 C895 ) \nC891_=_C896( C891 C896 ) C891_=_C898( C891 C898 ) C891_=_C916( C891 C916 ) C891_=_C940( C891 C940 ) C891_=_C963( C891 C963 ) C891_=_C985( C891 C985 ) \nC891_=_C1026( C891 C1026 ) C891_=_C1045( C891 C1045 ) C891_=_C1063( C891 C1063 ) C891_=_C1080( C891 C1080 ) C891_=_C1194( C891 C1194 ) C891_=_C1196( C891 C1196 ) \nC891_=_C2423( C891 C2423 ) C891_=_C2424( C891 C2424 ) C892_=_C893( C892 C893 ) C892_=_C894( C892 C894 ) C892_=_C895( C892 C895 ) C892_=_C896( C892 C896 ) \nC892_=_C898( C892 C898 ) C892_=_C917( C892 C917 ) C892_=_C941( C892 C941 ) C892_=_C964( C892 C964 ) C892_=_C986( C892 C986 ) C892_=_C1027( C892 C1027 ) \nC892_=_C1046( C892 C1046 ) C892_=_C1064( C892 C1064 ) C892_=_C1081( C892 C1081 ) C892_=_C1201( C892 C1201 ) C892_=_C1203( C892 C1203 ) C892_=_C2423( C892 C2423 ) \nC892_=_C2424( C892 C2424 ) C893_=_C894( C893 C894 ) C893_=_C895( C893 C895 ) C893_=_C896( C893 C896 ) C893_=_C898( C893 C898 ) C893_=_C918( C893 C918 ) \nC893_=_C942( C893 C942 ) C893_=_C965( C893 C965 ) C893_=_C987( C893 C987 ) C893_=_C1028( C893 C1028 ) C893_=_C1047( C893 C1047 ) C893_=_C1065( C893 C1065 ) \nC893_=_C1082( C893 C1082 ) C893_=_C1207( C893 C1207 ) C893_=_C1209( C893 C1209 ) C893_=_C2423( C893 C2423 ) C893_=_C2424( C893 C2424 ) C894_=_C895( C894 C895 ) \nC894_=_C896( C894 C896 ) C894_=_C898( C894 C898 ) C894_=_C919( C894 C919 ) C894_=_C943( C894 C943 ) C894_=_C966( C894 C966 ) C894_=_C988( C894 C988 ) \nC894_=_C1029( C894 C1029 ) C894_=_C1048( C894 C1048 ) C894_=_C1066( C894 C1066 ) C894_=_C1083( C894 C1083 ) C894_=_C1212( C894 C1212 ) C894_=_C1214( C894 C1214 ) \nC894_=_C2423( C894 C2423 ) C894_=_C2424( C894 C2424 ) C895_=_C896( C895 C896 ) C895_=_C898( C895 C898 ) C895_=_C920( C895 C920 ) C895_=_C944( C895 C944 ) \nC895_=_C967( C895 C967 ) C895_=_C989( C895 C989 ) C895_=_C1030( C895 C1030 ) C895_=_C1049( C895 C1049 ) C895_=_C1067( C895 C1067 ) C895_=_C1084( C895 C1084 ) \nC895_=_C1216( C895 C1216 ) C895_=_C1218( C895 C1218 ) C895_=_C2423( C895 C2423 ) C895_=_C2424( C895 C2424 ) C896_=_C898( C896 C898 ) C896_=_C921( C896 C921 ) \nC896_=_C945( C896 C945 ) C896_=_C968( C896 C968 ) C896_=_C990( C896 C990 ) C896_=_C1031( C896 C1031 ) C896_=_C1050( C896 C1050 ) C896_=_C1068( C896 C1068 ) \nC896_=_C1085( C896 C1085 ) C896_=_C1221( C896 C1221 ) C896_=_C2423( C896 C2423 ) C896_=_C2424( C896 C2424 ) C896_=_C2447( C896 C2447 ) C898_=_C923( C898 C923 ) \nC898_=_C947( C898 C947 ) C898_=_C970( C898 C970 ) C898_=_C992( C898 C992 ) C898_=_C1033( C898 C1033 ) C898_=_C1052( C898 C1052 ) C898_=_C1070( C898 C1070 ) \nC898_=_C1087( C898 C1087 ) C898_=_C2423( C898 C2423 ) C898_=_C2424( C898 C2424 ) C898_=_C2448( C898 C2448 ) C898_=_C2449( C898 C2449 ) C903_=_C904( C903 C904</w:t>
      </w:r>
    </w:p>
    <w:p>
      <w:pPr>
        <w:pStyle w:val="PreformattedText"/>
        <w:bidi w:val="0"/>
        <w:spacing w:before="0" w:after="0"/>
        <w:jc w:val="left"/>
        <w:rPr/>
      </w:pPr>
      <w:r>
        <w:rPr/>
        <w:t xml:space="preserve"> </w:t>
      </w:r>
      <w:r>
        <w:rPr/>
        <w:t>)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7( C903 C927 ) C903_=_C950( C903 C950 ) C903_=_C995( C903 C995 ) C903_=_C996( C903 C996 ) \nC903_=_C997( C903 C997 ) C903_=_C1012( C903 C1012 ) C903_=_C1014( C903 C1014 ) C903_=_C2424( C903 C2424 ) C903_=_C2425( C903 C2425 ) C903_=_C2428( C903 C2428 ) \nC903_=_C2429( C903 C2429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8( C904 C928 ) C904_=_C951( C904 C951 ) C904_=_C973( C904 C973 ) \nC904_=_C1018( C904 C1018 ) C904_=_C1019( C904 C1019 ) C904_=_C1020( C904 C1020 ) C904_=_C1021( C904 C1021 ) C904_=_C1022( C904 C1022 ) C904_=_C1023( C904 C1023 ) \nC904_=_C1024( C904 C1024 ) C904_=_C1025( C904 C1025 ) C904_=_C1026( C904 C1026 ) C904_=_C1027( C904 C1027 ) C904_=_C1028( C904 C1028 ) C904_=_C1029( C904 C1029 ) \nC904_=_C1030( C904 C1030 ) C904_=_C1031( C904 C1031 ) C904_=_C1033( C904 C1033 ) C904_=_C2424( C904 C2424 ) C904_=_C2425( C904 C2425 ) C904_=_C2429( C904 C2429 ) \nC904_=_C2430( C904 C2430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9( C905 C929 ) C905_=_C952( C905 C952 ) C905_=_C974( C905 C974 ) C905_=_C995( C905 C995 ) \nC905_=_C1037( C905 C1037 ) C905_=_C1038( C905 C1038 ) C905_=_C1039( C905 C1039 ) C905_=_C1040( C905 C1040 ) C905_=_C1041( C905 C1041 ) C905_=_C1042( C905 C1042 ) \nC905_=_C1043( C905 C1043 ) C905_=_C1044( C905 C1044 ) C905_=_C1045( C905 C1045 ) C905_=_C1046( C905 C1046 ) C905_=_C1047( C905 C1047 ) C905_=_C1048( C905 C1048 ) \nC905_=_C1049( C905 C1049 ) C905_=_C1050( C905 C1050 ) C905_=_C1052( C905 C1052 ) C905_=_C2424( C905 C2424 ) C905_=_C2425( C905 C2425 ) C905_=_C2430( C905 C2430 ) \nC905_=_C2431( C905 C2431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30( C906 C930 ) C906_=_C953( C906 C953 ) C906_=_C975( C906 C975 ) C906_=_C996( C906 C996 ) C906_=_C1055( C906 C1055 ) \nC906_=_C1056( C906 C1056 ) C906_=_C1057( C906 C1057 ) C906_=_C1058( C906 C1058 ) C906_=_C1059( C906 C1059 ) C906_=_C1060( C906 C1060 ) C906_=_C1061( C906 C1061 ) \nC906_=_C1062( C906 C1062 ) C906_=_C1063( C906 C1063 ) C906_=_C1064( C906 C1064 ) C906_=_C1065( C906 C1065 ) C906_=_C1066( C906 C1066 ) C906_=_C1067( C906 C1067 ) \nC906_=_C1068( C906 C1068 ) C906_=_C1070( C906 C1070 ) C906_=_C2424( C906 C2424 ) C906_=_C2425( C906 C2425 ) C906_=_C2431( C906 C2431 ) C906_=_C2432( C906 C2432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31( C907 C931 ) \nC907_=_C954( C907 C954 ) C907_=_C976( C907 C976 ) C907_=_C997( C907 C997 ) C907_=_C1073( C907 C1073 ) C907_=_C1074( C907 C1074 ) C907_=_C1075( C907 C1075 ) \nC907_=_C1076( C907 C1076 ) C907_=_C1077( C907 C1077 ) C907_=_C1078( C907 C1078 ) C907_=_C1079( C907 C1079 ) C907_=_C1080( C907 C1080 ) C907_=_C1081( C907 C1081 ) \nC907_=_C1082( C907 C1082 ) C907_=_C1083( C907 C1083 ) C907_=_C1084( C907 C1084 ) C907_=_C1085( C907 C1085 ) C907_=_C1087( C907 C1087 ) C907_=_C2424( C907 C2424 ) \nC907_=_C2425( C907 C2425 ) C907_=_C2432( C907 C2432 ) C907_=_C2433( C907 C2433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32( C908 C932 ) C908_=_C955( C908 C955 ) C908_=_C977( C908 C977 ) C908_=_C1018( C908 C1018 ) C908_=_C1037( C908 C1037 ) \nC908_=_C1055( C908 C1055 ) C908_=_C1102( C908 C1102 ) C908_=_C1104( C908 C1104 ) C908_=_C2424( C908 C2424 ) C908_=_C2425( C908 C2425 ) C908_=_C2433( C908 C2433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33( C909 C933 ) C909_=_C956( C909 C956 ) C909_=_C978( C909 C978 ) \nC909_=_C1019( C909 C1019 ) C909_=_C1038( C909 C1038 ) C909_=_C1056( C909 C1056 ) C909_=_C1073( C909 C1073 ) C909_=_C1117( C909 C1117 ) C909_=_C1119( C909 C1119 ) \nC909_=_C2424( C909 C2424 ) C909_=_C2425( C909 C2425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34( C910 C934 ) C910_=_C957( C910 C957 ) \nC910_=_C979( C910 C979 ) C910_=_C1020( C910 C1020 ) C910_=_C1039( C910 C1039 ) C910_=_C1057( C910 C1057 ) C910_=_C1074( C910 C1074 ) C910_=_C1131( C910 C1131 ) \nC910_=_C1133( C910 C1133 ) C910_=_C2424( C910 C2424 ) C910_=_C2425( C910 C242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35( C911 C935 ) C911_=_C958( C911 C958 ) \nC911_=_C980( C911 C980 ) C911_=_C1021( C911 C1021 ) C911_=_C1040( C911 C1040 ) C911_=_C1058( C911 C1058 ) C911_=_C1075( C911 C1075 ) C911_=_C1144( C911 C1144 ) \nC911_=_C1146( C911 C1146 ) C911_=_C2424( C911 C2424 ) C911_=_C2425( C911 C2425 ) C912_=_C913( C912 C913 ) C912_=_C914( C912 C914 ) C912_=_C915( C912 C915 ) \nC912_=_C916( C912 C916 ) C912_=_C917( C912 C917 ) C912_=_C918( C912 C918 ) C912_=_C919( C912 C919 ) C912_=_C920( C912 C920 ) C912_=_C921( C912 C921 ) \nC912_=_C922( C912 C922 ) C912_=_C923( C912 C923 ) C912_=_C924( C912 C924 ) C912_=_C936( C912 C936 ) C912_=_C959( C912 C959 ) C912_=_C981( C912 C981 ) \nC912_=_C1022( C912 C1022 ) C912_=_C1041( C912 C1041 ) C912_=_C1059( C912 C1059 ) C912_=_C1076( C912 C1076 ) C912_=_C1156( C912 C1156 ) C912_=_C1158( C912 C1158 ) \nC912_=_C2424( C912 C2424 ) C912_=_C2425( C912 C2425 ) C913_=_C914( C913 C914 ) C913_=_C915( C913 C915 ) C913_=_C916( C913 C916 ) C913_=_C917( C913 C917 ) \nC913_=_C918( C913 C918 ) C913_=_C919( C913 C919 ) C913_=_C920( C913 C920 ) C913_=_C921( C913 C921 ) C913_=_C922( C913 C922 ) C913_=_C923( C913 C923 ) \nC913_=_C924( C913 C924 ) C913_=_C937( C913 C937 ) C913_=_C960( C913 C960 ) C913_=_C982( C913 C982 ) C913_=_C1023( C913 C1023 ) C913_=_C1042( C913 C1042 ) \nC913_=_C1060( C913 C1060 ) C913_=_C1077( C913 C1077 ) C913_=_C1167( C913 C1167 ) C913_=_C1169( C913 C1169 ) C913_=_C2424( C913 C2424 ) C913_=_C2425( C913 C2425 ) \nC914_=_C915( C914 C915 ) C914_=_C916( C914 C916 ) C914_=_C917( C914 C917 ) C914_=_C918( C914 C918 ) C914_=_C919( C914 C919 ) C914_=_C920( C914 C920 ) \nC914_=_C921( C914 C921 ) C914_=_C922( C914 C922 ) C914_=_C923( C914 C923 ) C914_=_C924( C914 C924 ) C914_=_C938( C914 C938 ) C914_=_C961( C914 C961 ) \nC914_=_C983( C914 C983 ) C914_=_C1024( C914 C1024 ) C914_=_C1043( C914 C1043 ) C914_=_C1061( C914 C1061 ) C914_=_C1078( C914 C1078 ) C914_=_C1177( C914 C1177 ) \nC914_=_C1179( C914 C1179 ) C914_=_C2424( C914 C2424 ) C914_=_C2425( C914 C2425 ) C915_=_C916( C915 C916 ) C915_=_C917( C915 C917 ) C915_=_C918( C915 C918 ) \nC915_=_C919( C915 C919 ) C915_=_C920( C915 C920 ) C915_=_C921( C915 C921 ) C915_=_C922( C915 C922 ) C915_=_C923( C915 C923 ) C915_=_C924( C915 C924 ) \nC915_=_C939( C915 C939 ) C915_=_C962( C915 C962 ) C915_=_C984( C915 C984 ) C915_=_C1025( C915 C1025 ) C915_=_C1044( C915 C1044 ) C915_=_C1062( C915 C1062 ) \nC915_=_C1079( C915 C1079 ) C915_=_C1186(</w:t>
      </w:r>
    </w:p>
    <w:p>
      <w:pPr>
        <w:pStyle w:val="PreformattedText"/>
        <w:bidi w:val="0"/>
        <w:spacing w:before="0" w:after="0"/>
        <w:jc w:val="left"/>
        <w:rPr/>
      </w:pPr>
      <w:r>
        <w:rPr/>
        <w:t xml:space="preserve"> </w:t>
      </w:r>
      <w:r>
        <w:rPr/>
        <w:t>C915 C1186 ) C915_=_C1188( C915 C1188 ) C915_=_C2424( C915 C2424 ) C915_=_C2425( C915 C2425 ) C916_=_C917( C916 C917 ) \nC916_=_C918( C916 C918 ) C916_=_C919( C916 C919 ) C916_=_C920( C916 C920 ) C916_=_C921( C916 C921 ) C916_=_C922( C916 C922 ) C916_=_C923( C916 C923 ) \nC916_=_C924( C916 C924 ) C916_=_C940( C916 C940 ) C916_=_C963( C916 C963 ) C916_=_C985( C916 C985 ) C916_=_C1026( C916 C1026 ) C916_=_C1045( C916 C1045 ) \nC916_=_C1063( C916 C1063 ) C916_=_C1080( C916 C1080 ) C916_=_C1194( C916 C1194 ) C916_=_C1196( C916 C1196 ) C916_=_C2424( C916 C2424 ) C916_=_C2425( C916 C2425 ) \nC917_=_C918( C917 C918 ) C917_=_C919( C917 C919 ) C917_=_C920( C917 C920 ) C917_=_C921( C917 C921 ) C917_=_C922( C917 C922 ) C917_=_C923( C917 C923 ) \nC917_=_C924( C917 C924 ) C917_=_C941( C917 C941 ) C917_=_C964( C917 C964 ) C917_=_C986( C917 C986 ) C917_=_C1027( C917 C1027 ) C917_=_C1046( C917 C1046 ) \nC917_=_C1064( C917 C1064 ) C917_=_C1081( C917 C1081 ) C917_=_C1201( C917 C1201 ) C917_=_C1203( C917 C1203 ) C917_=_C2424( C917 C2424 ) C917_=_C2425( C917 C2425 ) \nC918_=_C919( C918 C919 ) C918_=_C920( C918 C920 ) C918_=_C921( C918 C921 ) C918_=_C922( C918 C922 ) C918_=_C923( C918 C923 ) C918_=_C924( C918 C924 ) \nC918_=_C942( C918 C942 ) C918_=_C965( C918 C965 ) C918_=_C987( C918 C987 ) C918_=_C1028( C918 C1028 ) C918_=_C1047( C918 C1047 ) C918_=_C1065( C918 C1065 ) \nC918_=_C1082( C918 C1082 ) C918_=_C1207( C918 C1207 ) C918_=_C1209( C918 C1209 ) C918_=_C2424( C918 C2424 ) C918_=_C2425( C918 C2425 ) C919_=_C920( C919 C920 ) \nC919_=_C921( C919 C921 ) C919_=_C922( C919 C922 ) C919_=_C923( C919 C923 ) C919_=_C924( C919 C924 ) C919_=_C943( C919 C943 ) C919_=_C966( C919 C966 ) \nC919_=_C988( C919 C988 ) C919_=_C1029( C919 C1029 ) C919_=_C1048( C919 C1048 ) C919_=_C1066( C919 C1066 ) C919_=_C1083( C919 C1083 ) C919_=_C1212( C919 C1212 ) \nC919_=_C1214( C919 C1214 ) C919_=_C2424( C919 C2424 ) C919_=_C2425( C919 C2425 ) C920_=_C921( C920 C921 ) C920_=_C922( C920 C922 ) C920_=_C923( C920 C923 ) \nC920_=_C924( C920 C924 ) C920_=_C944( C920 C944 ) C920_=_C967( C920 C967 ) C920_=_C989( C920 C989 ) C920_=_C1030( C920 C1030 ) C920_=_C1049( C920 C1049 ) \nC920_=_C1067( C920 C1067 ) C920_=_C1084( C920 C1084 ) C920_=_C1216( C920 C1216 ) C920_=_C1218( C920 C1218 ) C920_=_C2424( C920 C2424 ) C920_=_C2425( C920 C2425 ) \nC921_=_C922( C921 C922 ) C921_=_C923( C921 C923 ) C921_=_C924( C921 C924 ) C921_=_C945( C921 C945 ) C921_=_C968( C921 C968 ) C921_=_C990( C921 C990 ) \nC921_=_C1031( C921 C1031 ) C921_=_C1050( C921 C1050 ) C921_=_C1068( C921 C1068 ) C921_=_C1085( C921 C1085 ) C921_=_C1221( C921 C1221 ) C921_=_C2424( C921 C2424 ) \nC921_=_C2425( C921 C2425 ) C921_=_C2447( C921 C2447 ) C922_=_C923( C922 C923 ) C922_=_C924( C922 C924 ) C922_=_C946( C922 C946 ) C922_=_C969( C922 C969 ) \nC922_=_C991( C922 C991 ) C922_=_C1012( C922 C1012 ) C922_=_C1102( C922 C1102 ) C922_=_C1117( C922 C1117 ) C922_=_C1131( C922 C1131 ) C922_=_C1144( C922 C1144 ) \nC922_=_C1156( C922 C1156 ) C922_=_C1167( C922 C1167 ) C922_=_C1177( C922 C1177 ) C922_=_C1186( C922 C1186 ) C922_=_C1194( C922 C1194 ) C922_=_C1201( C922 C1201 ) \nC922_=_C1207( C922 C1207 ) C922_=_C1212( C922 C1212 ) C922_=_C1216( C922 C1216 ) C922_=_C2424( C922 C2424 ) C922_=_C2425( C922 C2425 ) C922_=_C2447( C922 C2447 ) \nC922_=_C2448( C922 C2448 ) C923_=_C924( C923 C924 ) C923_=_C947( C923 C947 ) C923_=_C970( C923 C970 ) C923_=_C992( C923 C992 ) C923_=_C1033( C923 C1033 ) \nC923_=_C1052( C923 C1052 ) C923_=_C1070( C923 C1070 ) C923_=_C1087( C923 C1087 ) C923_=_C2424( C923 C2424 ) C923_=_C2425( C923 C2425 ) C923_=_C2448( C923 C2448 ) \nC923_=_C2449( C923 C2449 ) C924_=_C948( C924 C948 ) C924_=_C971( C924 C971 ) C924_=_C993( C924 C993 ) C924_=_C1014( C924 C1014 ) C924_=_C1104( C924 C1104 ) \nC924_=_C1119( C924 C1119 ) C924_=_C1133( C924 C1133 ) C924_=_C1146( C924 C1146 ) C924_=_C1158( C924 C1158 ) C924_=_C1169( C924 C1169 ) C924_=_C1179( C924 C1179 ) \nC924_=_C1188( C924 C1188 ) C924_=_C1196( C924 C1196 ) C924_=_C1203( C924 C1203 ) C924_=_C1209( C924 C1209 ) C924_=_C1214( C924 C1214 ) C924_=_C1218( C924 C1218 ) \nC924_=_C1221( C924 C1221 ) C924_=_C2424( C924 C2424 ) C924_=_C2425( C924 C2425 ) C924_=_C2449( C924 C2449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50( C927 C950 ) C927_=_C995( C927 C995 ) C927_=_C996( C927 C996 ) C927_=_C997( C927 C997 ) C927_=_C1012( C927 C1012 ) \nC927_=_C1014( C927 C1014 ) C927_=_C2425( C927 C2425 ) C927_=_C2426( C927 C2426 ) C927_=_C2428( C927 C2428 ) C927_=_C2429( C927 C2429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51( C928 C951 ) C928_=_C973( C928 C973 ) C928_=_C1018( C928 C1018 ) C928_=_C1019( C928 C1019 ) C928_=_C1020( C928 C1020 ) \nC928_=_C1021( C928 C1021 ) C928_=_C1022( C928 C1022 ) C928_=_C1023( C928 C1023 ) C928_=_C1024( C928 C1024 ) C928_=_C1025( C928 C1025 ) C928_=_C1026( C928 C1026 ) \nC928_=_C1027( C928 C1027 ) C928_=_C1028( C928 C1028 ) C928_=_C1029( C928 C1029 ) C928_=_C1030( C928 C1030 ) C928_=_C1031( C928 C1031 ) C928_=_C1033( C928 C1033 ) \nC928_=_C2425( C928 C2425 ) C928_=_C2426( C928 C2426 ) C928_=_C2429( C928 C2429 ) C928_=_C2430( C928 C2430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52( C929 C952 ) \nC929_=_C974( C929 C974 ) C929_=_C995( C929 C995 ) C929_=_C1037( C929 C1037 ) C929_=_C1038( C929 C1038 ) C929_=_C1039( C929 C1039 ) C929_=_C1040( C929 C1040 ) \nC929_=_C1041( C929 C1041 ) C929_=_C1042( C929 C1042 ) C929_=_C1043( C929 C1043 ) C929_=_C1044( C929 C1044 ) C929_=_C1045( C929 C1045 ) C929_=_C1046( C929 C1046 ) \nC929_=_C1047( C929 C1047 ) C929_=_C1048( C929 C1048 ) C929_=_C1049( C929 C1049 ) C929_=_C1050( C929 C1050 ) C929_=_C1052( C929 C1052 ) C929_=_C2425( C929 C2425 ) \nC929_=_C2426( C929 C2426 ) C929_=_C2430( C929 C2430 ) C929_=_C2431( C929 C2431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53( C930 C953 ) C930_=_C975( C930 C975 ) C930_=_C996( C930 C996 ) \nC930_=_C1055( C930 C1055 ) C930_=_C1056( C930 C1056 ) C930_=_C1057( C930 C1057 ) C930_=_C1058( C930 C1058 ) C930_=_C1059( C930 C1059 ) C930_=_C1060( C930 C1060 ) \nC930_=_C1061( C930 C1061 ) C930_=_C1062( C930 C1062 ) C930_=_C1063( C930 C1063 ) C930_=_C1064( C930 C1064 ) C930_=_C1065( C930 C1065 ) C930_=_C1066( C930 C1066 ) \nC930_=_C1067( C930 C1067 ) C930_=_C1068( C930 C1068 ) C930_=_C1070( C930 C1070 ) C930_=_C2425( C930 C2425 ) C930_=_C2426( C930 C2426 ) C930_=_C2431( C930 C2431 ) \nC930_=_C2432( C930 C2432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54( C931 C954 ) C931_=_C976( C931 C976 ) C931_=_C997( C931 C997 ) C931_=_C1073( C931 C1073 ) C931_=_C1074( C931 C1074 ) C931_=_C1075( C931 C1075 ) \nC931_=_C1076( C931 C1076 ) C931_=_C1077( C931 C1077 ) C931_=_C1078( C931 C1078 ) C931_=_C1079( C931 C1079 ) C931_=_C1080( C931 C1080 ) C931_=_C1081( C931 C1081 ) \nC931_=_C1082( C931 C1082 ) C931_=_C1083( C931 C1083 ) C931_=_C1084( C931 C1084 ) C931_=_C1085( C931 C1085 ) C931_=_C1087( C931 C1087 ) C931_=_C2425( C931 C2425 ) \nC931_=_C2426( C931 C2426 ) C931_=_C2432( C931 C2432 ) C931_=_C2433( C931 C2433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55( C932 C955 ) C932_=_C977( C932 C977 ) C932_=_C1018( C932 C1018 ) C932_=_C1037( C932 C1037 ) C932_=_C1055( C932 C1055 ) \nC932_=_C1102( C932 C1102 ) C932_=_C1104( C932 C1104 ) C932_=_C2425( C932 C2425 ) C932_=_C2426( C932 C2426 ) C932_=_C2433( C932 C2433 ) C933_=_C934( C933 C934</w:t>
      </w:r>
    </w:p>
    <w:p>
      <w:pPr>
        <w:pStyle w:val="PreformattedText"/>
        <w:bidi w:val="0"/>
        <w:spacing w:before="0" w:after="0"/>
        <w:jc w:val="left"/>
        <w:rPr/>
      </w:pPr>
      <w:r>
        <w:rPr/>
        <w:t xml:space="preserve"> </w:t>
      </w:r>
      <w:r>
        <w:rPr/>
        <w:t>)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56( C933 C956 ) C933_=_C978( C933 C978 ) C933_=_C1019( C933 C1019 ) C933_=_C1038( C933 C1038 ) \nC933_=_C1056( C933 C1056 ) C933_=_C1073( C933 C1073 ) C933_=_C1117( C933 C1117 ) C933_=_C1119( C933 C1119 ) C933_=_C2425( C933 C2425 ) C933_=_C2426( C933 C2426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57( C934 C957 ) C934_=_C979( C934 C979 ) C934_=_C1020( C934 C1020 ) C934_=_C1039( C934 C1039 ) \nC934_=_C1057( C934 C1057 ) C934_=_C1074( C934 C1074 ) C934_=_C1131( C934 C1131 ) C934_=_C1133( C934 C1133 ) C934_=_C2425( C934 C2425 ) C934_=_C2426( C934 C242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58( C935 C958 ) C935_=_C980( C935 C980 ) C935_=_C1021( C935 C1021 ) C935_=_C1040( C935 C1040 ) C935_=_C1058( C935 C1058 ) \nC935_=_C1075( C935 C1075 ) C935_=_C1144( C935 C1144 ) C935_=_C1146( C935 C1146 ) C935_=_C2425( C935 C2425 ) C935_=_C2426( C935 C2426 ) C936_=_C937( C936 C937 ) \nC936_=_C938( C936 C938 ) C936_=_C939( C936 C939 ) C936_=_C940( C936 C940 ) C936_=_C941( C936 C941 ) C936_=_C942( C936 C942 ) C936_=_C943( C936 C943 ) \nC936_=_C944( C936 C944 ) C936_=_C945( C936 C945 ) C936_=_C946( C936 C946 ) C936_=_C947( C936 C947 ) C936_=_C948( C936 C948 ) C936_=_C959( C936 C959 ) \nC936_=_C981( C936 C981 ) C936_=_C1022( C936 C1022 ) C936_=_C1041( C936 C1041 ) C936_=_C1059( C936 C1059 ) C936_=_C1076( C936 C1076 ) C936_=_C1156( C936 C1156 ) \nC936_=_C1158( C936 C1158 ) C936_=_C2425( C936 C2425 ) C936_=_C2426( C936 C2426 ) C937_=_C938( C937 C938 ) C937_=_C939( C937 C939 ) C937_=_C940( C937 C940 ) \nC937_=_C941( C937 C941 ) C937_=_C942( C937 C942 ) C937_=_C943( C937 C943 ) C937_=_C944( C937 C944 ) C937_=_C945( C937 C945 ) C937_=_C946( C937 C946 ) \nC937_=_C947( C937 C947 ) C937_=_C948( C937 C948 ) C937_=_C960( C937 C960 ) C937_=_C982( C937 C982 ) C937_=_C1023( C937 C1023 ) C937_=_C1042( C937 C1042 ) \nC937_=_C1060( C937 C1060 ) C937_=_C1077( C937 C1077 ) C937_=_C1167( C937 C1167 ) C937_=_C1169( C937 C1169 ) C937_=_C2425( C937 C2425 ) C937_=_C2426( C937 C2426 ) \nC938_=_C939( C938 C939 ) C938_=_C940( C938 C940 ) C938_=_C941( C938 C941 ) C938_=_C942( C938 C942 ) C938_=_C943( C938 C943 ) C938_=_C944( C938 C944 ) \nC938_=_C945( C938 C945 ) C938_=_C946( C938 C946 ) C938_=_C947( C938 C947 ) C938_=_C948( C938 C948 ) C938_=_C961( C938 C961 ) C938_=_C983( C938 C983 ) \nC938_=_C1024( C938 C1024 ) C938_=_C1043( C938 C1043 ) C938_=_C1061( C938 C1061 ) C938_=_C1078( C938 C1078 ) C938_=_C1177( C938 C1177 ) C938_=_C1179( C938 C1179 ) \nC938_=_C2425( C938 C2425 ) C938_=_C2426( C938 C2426 ) C939_=_C940( C939 C940 ) C939_=_C941( C939 C941 ) C939_=_C942( C939 C942 ) C939_=_C943( C939 C943 ) \nC939_=_C944( C939 C944 ) C939_=_C945( C939 C945 ) C939_=_C946( C939 C946 ) C939_=_C947( C939 C947 ) C939_=_C948( C939 C948 ) C939_=_C962( C939 C962 ) \nC939_=_C984( C939 C984 ) C939_=_C1025( C939 C1025 ) C939_=_C1044( C939 C1044 ) C939_=_C1062( C939 C1062 ) C939_=_C1079( C939 C1079 ) C939_=_C1186( C939 C1186 ) \nC939_=_C1188( C939 C1188 ) C939_=_C2425( C939 C2425 ) C939_=_C2426( C939 C2426 ) C940_=_C941( C940 C941 ) C940_=_C942( C940 C942 ) C940_=_C943( C940 C943 ) \nC940_=_C944( C940 C944 ) C940_=_C945( C940 C945 ) C940_=_C946( C940 C946 ) C940_=_C947( C940 C947 ) C940_=_C948( C940 C948 ) C940_=_C963( C940 C963 ) \nC940_=_C985( C940 C985 ) C940_=_C1026( C940 C1026 ) C940_=_C1045( C940 C1045 ) C940_=_C1063( C940 C1063 ) C940_=_C1080( C940 C1080 ) C940_=_C1194( C940 C1194 ) \nC940_=_C1196( C940 C1196 ) C940_=_C2425( C940 C2425 ) C940_=_C2426( C940 C2426 ) C941_=_C942( C941 C942 ) C941_=_C943( C941 C943 ) C941_=_C944( C941 C944 ) \nC941_=_C945( C941 C945 ) C941_=_C946( C941 C946 ) C941_=_C947( C941 C947 ) C941_=_C948( C941 C948 ) C941_=_C964( C941 C964 ) C941_=_C986( C941 C986 ) \nC941_=_C1027( C941 C1027 ) C941_=_C1046( C941 C1046 ) C941_=_C1064( C941 C1064 ) C941_=_C1081( C941 C1081 ) C941_=_C1201( C941 C1201 ) C941_=_C1203( C941 C1203 ) \nC941_=_C2425( C941 C2425 ) C941_=_C2426( C941 C2426 ) C942_=_C943( C942 C943 ) C942_=_C944( C942 C944 ) C942_=_C945( C942 C945 ) C942_=_C946( C942 C946 ) \nC942_=_C947( C942 C947 ) C942_=_C948( C942 C948 ) C942_=_C965( C942 C965 ) C942_=_C987( C942 C987 ) C942_=_C1028( C942 C1028 ) C942_=_C1047( C942 C1047 ) \nC942_=_C1065( C942 C1065 ) C942_=_C1082( C942 C1082 ) C942_=_C1207( C942 C1207 ) C942_=_C1209( C942 C1209 ) C942_=_C2425( C942 C2425 ) C942_=_C2426( C942 C2426 ) \nC943_=_C944( C943 C944 ) C943_=_C945( C943 C945 ) C943_=_C946( C943 C946 ) C943_=_C947( C943 C947 ) C943_=_C948( C943 C948 ) C943_=_C966( C943 C966 ) \nC943_=_C988( C943 C988 ) C943_=_C1029( C943 C1029 ) C943_=_C1048( C943 C1048 ) C943_=_C1066( C943 C1066 ) C943_=_C1083( C943 C1083 ) C943_=_C1212( C943 C1212 ) \nC943_=_C1214( C943 C1214 ) C943_=_C2425( C943 C2425 ) C943_=_C2426( C943 C2426 ) C944_=_C945( C944 C945 ) C944_=_C946( C944 C946 ) C944_=_C947( C944 C947 ) \nC944_=_C948( C944 C948 ) C944_=_C967( C944 C967 ) C944_=_C989( C944 C989 ) C944_=_C1030( C944 C1030 ) C944_=_C1049( C944 C1049 ) C944_=_C1067( C944 C1067 ) \nC944_=_C1084( C944 C1084 ) C944_=_C1216( C944 C1216 ) C944_=_C1218( C944 C1218 ) C944_=_C2425( C944 C2425 ) C944_=_C2426( C944 C2426 ) C945_=_C946( C945 C946 ) \nC945_=_C947( C945 C947 ) C945_=_C948( C945 C948 ) C945_=_C968( C945 C968 ) C945_=_C990( C945 C990 ) C945_=_C1031( C945 C1031 ) C945_=_C1050( C945 C1050 ) \nC945_=_C1068( C945 C1068 ) C945_=_C1085( C945 C1085 ) C945_=_C1221( C945 C1221 ) C945_=_C2425( C945 C2425 ) C945_=_C2426( C945 C2426 ) C945_=_C2447( C945 C2447 ) \nC946_=_C947( C946 C947 ) C946_=_C948( C946 C948 ) C946_=_C969( C946 C969 ) C946_=_C991( C946 C991 ) C946_=_C1012( C946 C1012 ) C946_=_C1102( C946 C1102 ) \nC946_=_C1117( C946 C1117 ) C946_=_C1131( C946 C1131 ) C946_=_C1144( C946 C1144 ) C946_=_C1156( C946 C1156 ) C946_=_C1167( C946 C1167 ) C946_=_C1177( C946 C1177 ) \nC946_=_C1186( C946 C1186 ) C946_=_C1194( C946 C1194 ) C946_=_C1201( C946 C1201 ) C946_=_C1207( C946 C1207 ) C946_=_C1212( C946 C1212 ) C946_=_C1216( C946 C1216 ) \nC946_=_C2425( C946 C2425 ) C946_=_C2426( C946 C2426 ) C946_=_C2447( C946 C2447 ) C946_=_C2448( C946 C2448 ) C947_=_C948( C947 C948 ) C947_=_C970( C947 C970 ) \nC947_=_C992( C947 C992 ) C947_=_C1033( C947 C1033 ) C947_=_C1052( C947 C1052 ) C947_=_C1070( C947 C1070 ) C947_=_C1087( C947 C1087 ) C947_=_C2425( C947 C2425 ) \nC947_=_C2426( C947 C2426 ) C947_=_C2448( C947 C2448 ) C947_=_C2449( C947 C2449 ) C948_=_C971( C948 C971 ) C948_=_C993( C948 C993 ) C948_=_C1014( C948 C1014 ) \nC948_=_C1104( C948 C1104 ) C948_=_C1119( C948 C1119 ) C948_=_C1133( C948 C1133 ) C948_=_C1146( C948 C1146 ) C948_=_C1158( C948 C1158 ) C948_=_C1169( C948 C1169 ) \nC948_=_C1179( C948 C1179 ) C948_=_C1188( C948 C1188 ) C948_=_C1196( C948 C1196 ) C948_=_C1203( C948 C1203 ) C948_=_C1209( C948 C1209 ) C948_=_C1214( C948 C1214 ) \nC948_=_C1218( C948 C1218 ) C948_=_C1221( C948 C1221 ) C948_=_C2425( C948 C2425 ) C948_=_C2426( C948 C2426 ) C948_=_C2449( C948 C2449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95( C950 C995 ) C950_=_C996( C950 C996 ) C950_=_C997( C950 C997 ) C950_=_C1012( C950 C1012 ) \nC950_=_C1014( C950 C1014 ) C950_=_C2426( C950 C2426 ) C950_=_C2427( C950 C2427 ) C950_=_C2428( C950 C2428 ) C950_=_C2429( C950 C2429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3( C951 C973 ) C951_=_C1018( C951 C1018 ) C951_=_C1019( C951 C1019 ) C951_=_C1020( C951 C1020 ) C951_=_C1021( C951 C1021 ) \nC951_=_C1022( C951 C1022 ) C951_=_C1023( C951 C1023 ) C951_=_C1024( C951 C1024 ) C951_=_C1025( C951 C1025 ) C951_=_C1026( C951 C1026 ) C951_=_C1027( C951 C1027 ) \nC951_=_C1028( C951 C1028 ) C951_=_C1029( C951 C1029 ) C951_=_C1030( C951 C1030 ) C951_=_C1031( C951 C1031 ) C951_=_C1033( C951 C1033 ) C951_=_C2426( C951 C2426 ) \nC951_=_C2427( C951 C2427 ) C951_=_C2429( C951 C2429 ) C951_=_C2430( C951 C2430 ) C952_=_C953( C952 C953 ) C952_=_C954( C952 C954 ) C952_=_C955( C952 C955 ) \nC952_=_C956( C952 C956 ) C952_=_C957( C952 C957 ) C952_=_C958( C952 C958 ) C952_=_C959( C952 C959 ) C952_=_C960( C952 C960 ) C952_=_C961(</w:t>
      </w:r>
    </w:p>
    <w:p>
      <w:pPr>
        <w:pStyle w:val="PreformattedText"/>
        <w:bidi w:val="0"/>
        <w:spacing w:before="0" w:after="0"/>
        <w:jc w:val="left"/>
        <w:rPr/>
      </w:pPr>
      <w:r>
        <w:rPr/>
        <w:t xml:space="preserve"> </w:t>
      </w:r>
      <w:r>
        <w:rPr/>
        <w:t>C952 C961 ) \nC952_=_C962( C952 C962 ) C952_=_C963( C952 C963 ) C952_=_C964( C952 C964 ) C952_=_C965( C952 C965 ) C952_=_C966( C952 C966 ) C952_=_C967( C952 C967 ) \nC952_=_C968( C952 C968 ) C952_=_C969( C952 C969 ) C952_=_C970( C952 C970 ) C952_=_C971( C952 C971 ) C952_=_C974( C952 C974 ) C952_=_C995( C952 C995 ) \nC952_=_C1037( C952 C1037 ) C952_=_C1038( C952 C1038 ) C952_=_C1039( C952 C1039 ) C952_=_C1040( C952 C1040 ) C952_=_C1041( C952 C1041 ) C952_=_C1042( C952 C1042 ) \nC952_=_C1043( C952 C1043 ) C952_=_C1044( C952 C1044 ) C952_=_C1045( C952 C1045 ) C952_=_C1046( C952 C1046 ) C952_=_C1047( C952 C1047 ) C952_=_C1048( C952 C1048 ) \nC952_=_C1049( C952 C1049 ) C952_=_C1050( C952 C1050 ) C952_=_C1052( C952 C1052 ) C952_=_C2426( C952 C2426 ) C952_=_C2427( C952 C2427 ) C952_=_C2430( C952 C2430 ) \nC952_=_C2431( C952 C243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5( C953 C975 ) C953_=_C996( C953 C996 ) C953_=_C1055( C953 C1055 ) C953_=_C1056( C953 C1056 ) C953_=_C1057( C953 C1057 ) \nC953_=_C1058( C953 C1058 ) C953_=_C1059( C953 C1059 ) C953_=_C1060( C953 C1060 ) C953_=_C1061( C953 C1061 ) C953_=_C1062( C953 C1062 ) C953_=_C1063( C953 C1063 ) \nC953_=_C1064( C953 C1064 ) C953_=_C1065( C953 C1065 ) C953_=_C1066( C953 C1066 ) C953_=_C1067( C953 C1067 ) C953_=_C1068( C953 C1068 ) C953_=_C1070( C953 C1070 ) \nC953_=_C2426( C953 C2426 ) C953_=_C2427( C953 C2427 ) C953_=_C2431( C953 C2431 ) C953_=_C2432( C953 C2432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6( C954 C976 ) C954_=_C997( C954 C997 ) C954_=_C1073( C954 C1073 ) \nC954_=_C1074( C954 C1074 ) C954_=_C1075( C954 C1075 ) C954_=_C1076( C954 C1076 ) C954_=_C1077( C954 C1077 ) C954_=_C1078( C954 C1078 ) C954_=_C1079( C954 C1079 ) \nC954_=_C1080( C954 C1080 ) C954_=_C1081( C954 C1081 ) C954_=_C1082( C954 C1082 ) C954_=_C1083( C954 C1083 ) C954_=_C1084( C954 C1084 ) C954_=_C1085( C954 C1085 ) \nC954_=_C1087( C954 C1087 ) C954_=_C2426( C954 C2426 ) C954_=_C2427( C954 C2427 ) C954_=_C2432( C954 C2432 ) C954_=_C2433( C954 C2433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7( C955 C977 ) C955_=_C1018( C955 C1018 ) C955_=_C1037( C955 C1037 ) \nC955_=_C1055( C955 C1055 ) C955_=_C1102( C955 C1102 ) C955_=_C1104( C955 C1104 ) C955_=_C2426( C955 C2426 ) C955_=_C2427( C955 C2427 ) C955_=_C2433( C955 C2433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8( C956 C978 ) C956_=_C1019( C956 C1019 ) C956_=_C1038( C956 C1038 ) \nC956_=_C1056( C956 C1056 ) C956_=_C1073( C956 C1073 ) C956_=_C1117( C956 C1117 ) C956_=_C1119( C956 C1119 ) C956_=_C2426( C956 C2426 ) C956_=_C2427( C956 C2427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9( C957 C979 ) C957_=_C1020( C957 C1020 ) C957_=_C1039( C957 C1039 ) C957_=_C1057( C957 C1057 ) \nC957_=_C1074( C957 C1074 ) C957_=_C1131( C957 C1131 ) C957_=_C1133( C957 C1133 ) C957_=_C2426( C957 C2426 ) C957_=_C2427( C957 C2427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80( C958 C980 ) C958_=_C1021( C958 C1021 ) C958_=_C1040( C958 C1040 ) C958_=_C1058( C958 C1058 ) C958_=_C1075( C958 C1075 ) C958_=_C1144( C958 C1144 ) \nC958_=_C1146( C958 C1146 ) C958_=_C2426( C958 C2426 ) C958_=_C2427( C958 C2427 ) C959_=_C960( C959 C960 ) C959_=_C961( C959 C961 ) C959_=_C962( C959 C962 ) \nC959_=_C963( C959 C963 ) C959_=_C964( C959 C964 ) C959_=_C965( C959 C965 ) C959_=_C966( C959 C966 ) C959_=_C967( C959 C967 ) C959_=_C968( C959 C968 ) \nC959_=_C969( C959 C969 ) C959_=_C970( C959 C970 ) C959_=_C971( C959 C971 ) C959_=_C981( C959 C981 ) C959_=_C1022( C959 C1022 ) C959_=_C1041( C959 C1041 ) \nC959_=_C1059( C959 C1059 ) C959_=_C1076( C959 C1076 ) C959_=_C1156( C959 C1156 ) C959_=_C1158( C959 C1158 ) C959_=_C2426( C959 C2426 ) C959_=_C2427( C959 C2427 ) \nC960_=_C961( C960 C961 ) C960_=_C962( C960 C962 ) C960_=_C963( C960 C963 ) C960_=_C964( C960 C964 ) C960_=_C965( C960 C965 ) C960_=_C966( C960 C966 ) \nC960_=_C967( C960 C967 ) C960_=_C968( C960 C968 ) C960_=_C969( C960 C969 ) C960_=_C970( C960 C970 ) C960_=_C971( C960 C971 ) C960_=_C982( C960 C982 ) \nC960_=_C1023( C960 C1023 ) C960_=_C1042( C960 C1042 ) C960_=_C1060( C960 C1060 ) C960_=_C1077( C960 C1077 ) C960_=_C1167( C960 C1167 ) C960_=_C1169( C960 C1169 ) \nC960_=_C2426( C960 C2426 ) C960_=_C2427( C960 C2427 ) C961_=_C962( C961 C962 ) C961_=_C963( C961 C963 ) C961_=_C964( C961 C964 ) C961_=_C965( C961 C965 ) \nC961_=_C966( C961 C966 ) C961_=_C967( C961 C967 ) C961_=_C968( C961 C968 ) C961_=_C969( C961 C969 ) C961_=_C970( C961 C970 ) C961_=_C971( C961 C971 ) \nC961_=_C983( C961 C983 ) C961_=_C1024( C961 C1024 ) C961_=_C1043( C961 C1043 ) C961_=_C1061( C961 C1061 ) C961_=_C1078( C961 C1078 ) C961_=_C1177( C961 C1177 ) \nC961_=_C1179( C961 C1179 ) C961_=_C2426( C961 C2426 ) C961_=_C2427( C961 C2427 ) C962_=_C963( C962 C963 ) C962_=_C964( C962 C964 ) C962_=_C965( C962 C965 ) \nC962_=_C966( C962 C966 ) C962_=_C967( C962 C967 ) C962_=_C968( C962 C968 ) C962_=_C969( C962 C969 ) C962_=_C970( C962 C970 ) C962_=_C971( C962 C971 ) \nC962_=_C984( C962 C984 ) C962_=_C1025( C962 C1025 ) C962_=_C1044( C962 C1044 ) C962_=_C1062( C962 C1062 ) C962_=_C1079( C962 C1079 ) C962_=_C1186( C962 C1186 ) \nC962_=_C1188( C962 C1188 ) C962_=_C2426( C962 C2426 ) C962_=_C2427( C962 C2427 ) C963_=_C964( C963 C964 ) C963_=_C965( C963 C965 ) C963_=_C966( C963 C966 ) \nC963_=_C967( C963 C967 ) C963_=_C968( C963 C968 ) C963_=_C969( C963 C969 ) C963_=_C970( C963 C970 ) C963_=_C971( C963 C971 ) C963_=_C985( C963 C985 ) \nC963_=_C1026( C963 C1026 ) C963_=_C1045( C963 C1045 ) C963_=_C1063( C963 C1063 ) C963_=_C1080( C963 C1080 ) C963_=_C1194( C963 C1194 ) C963_=_C1196( C963 C1196 ) \nC963_=_C2426( C963 C2426 ) C963_=_C2427( C963 C2427 ) C964_=_C965( C964 C965 ) C964_=_C966( C964 C966 ) C964_=_C967( C964 C967 ) C964_=_C968( C964 C968 ) \nC964_=_C969( C964 C969 ) C964_=_C970( C964 C970 ) C964_=_C971( C964 C971 ) C964_=_C986( C964 C986 ) C964_=_C1027( C964 C1027 ) C964_=_C1046( C964 C1046 ) \nC964_=_C1064( C964 C1064 ) C964_=_C1081( C964 C1081 ) C964_=_C1201( C964 C1201 ) C964_=_C1203( C964 C1203 ) C964_=_C2426( C964 C2426 ) C964_=_C2427( C964 C2427 ) \nC965_=_C966( C965 C966 ) C965_=_C967( C965 C967 ) C965_=_C968( C965 C968 ) C965_=_C969( C965 C969 ) C965_=_C970( C965 C970 ) C965_=_C971( C965 C971 ) \nC965_=_C987( C965 C987 ) C965_=_C1028( C965 C1028 ) C965_=_C1047( C965 C1047 ) C965_=_C1065( C965 C1065 ) C965_=_C1082( C965 C1082 ) C965_=_C1207( C965 C1207 ) \nC965_=_C1209( C965 C1209 ) C965_=_C2426( C965 C2426 ) C965_=_C2427( C965 C2427 ) C966_=_C967( C966 C967 ) C966_=_C968( C966 C968 ) C966_=_C969( C966 C969 ) \nC966_=_C970( C966 C970 ) C966_=_C971( C966 C971 ) C966_=_C988( C966 C988 ) C966_=_C1029( C966 C1029 ) C966_=_C1048( C966 C1048 ) C966_=_C1066( C966 C1066 ) \nC966_=_C1083( C966 C1083 ) C966_=_C1212( C966 C1212 ) C966_=_C1214( C966 C1214 ) C966_=_C2426( C966 C2426 ) C966_=_C2427( C966 C2427 ) C967_=_C968( C967 C968 ) \nC967_=_C969( C967 C969 ) C967_=_C970( C967 C970 ) C967_=_C971( C967 C971 ) C967_=_C989( C967 C989 ) C967_=_C1030( C967 C1030 ) C967_=_C1049( C967 C1049 ) \nC967_=_C1067( C967 C1067 ) C967_=_C1084( C967 C1084 ) C967_=_C1216( C967 C1216 ) C967_=_C1218( C967 C1218 ) C967_=_C2426( C967 C2426 ) C967_=_C2427( C967 C2427 ) \nC968_=_C969( C968 C969 ) C968_=_C970( C968 C970 ) C968_=_C971( C968 C971 ) C968_=_C990( C968 C990 ) C968_=_C1031( C968 C1031 ) C968_=_C1050( C968 C1050 ) \nC968_=_C1068( C968 C1068 ) C968_=_C1085( C968 C1085 ) C968_=_C1221( C968 C1221 ) C968_=_C2426( C968 C2426 ) C968_=_C2427( C968 C2427 ) C968_=_C2447( C968 C2447 ) \nC969_=_C970( C969 C970 ) C969_=_C971( C969 C971 ) C969_=_C991( C969 C991 ) C969_=_C1012( C969 C1012 ) C969_=_C1102( C969 C1102 ) C969_=_C1117( C969 C1117 ) \nC969_=_C1131( C969 C1131 ) C969_=_C1144( C969 C1144 ) C969_=_C1156( C969 C1156 ) C969_=_C1167( C969 C1167 ) C969_=_C1177(</w:t>
      </w:r>
    </w:p>
    <w:p>
      <w:pPr>
        <w:pStyle w:val="PreformattedText"/>
        <w:bidi w:val="0"/>
        <w:spacing w:before="0" w:after="0"/>
        <w:jc w:val="left"/>
        <w:rPr/>
      </w:pPr>
      <w:r>
        <w:rPr/>
        <w:t xml:space="preserve"> </w:t>
      </w:r>
      <w:r>
        <w:rPr/>
        <w:t>C969 C1177 ) C969_=_C1186( C969 C1186 ) \nC969_=_C1194( C969 C1194 ) C969_=_C1201( C969 C1201 ) C969_=_C1207( C969 C1207 ) C969_=_C1212( C969 C1212 ) C969_=_C1216( C969 C1216 ) C969_=_C2426( C969 C2426 ) \nC969_=_C2427( C969 C2427 ) C969_=_C2447( C969 C2447 ) C969_=_C2448( C969 C2448 ) C970_=_C971( C970 C971 ) C970_=_C992( C970 C992 ) C970_=_C1033( C970 C1033 ) \nC970_=_C1052( C970 C1052 ) C970_=_C1070( C970 C1070 ) C970_=_C1087( C970 C1087 ) C970_=_C2426( C970 C2426 ) C970_=_C2427( C970 C2427 ) C970_=_C2448( C970 C2448 ) \nC970_=_C2449( C970 C2449 ) C971_=_C993( C971 C993 ) C971_=_C1014( C971 C1014 ) C971_=_C1104( C971 C1104 ) C971_=_C1119( C971 C1119 ) C971_=_C1133( C971 C1133 ) \nC971_=_C1146( C971 C1146 ) C971_=_C1158( C971 C1158 ) C971_=_C1169( C971 C1169 ) C971_=_C1179( C971 C1179 ) C971_=_C1188( C971 C1188 ) C971_=_C1196( C971 C1196 ) \nC971_=_C1203( C971 C1203 ) C971_=_C1209( C971 C1209 ) C971_=_C1214( C971 C1214 ) C971_=_C1218( C971 C1218 ) C971_=_C1221( C971 C1221 ) C971_=_C2426( C971 C2426 ) \nC971_=_C2427( C971 C2427 ) C971_=_C2449( C971 C244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1018( C973 C1018 ) C973_=_C1019( C973 C1019 ) \nC973_=_C1020( C973 C1020 ) C973_=_C1021( C973 C1021 ) C973_=_C1022( C973 C1022 ) C973_=_C1023( C973 C1023 ) C973_=_C1024( C973 C1024 ) C973_=_C1025( C973 C1025 ) \nC973_=_C1026( C973 C1026 ) C973_=_C1027( C973 C1027 ) C973_=_C1028( C973 C1028 ) C973_=_C1029( C973 C1029 ) C973_=_C1030( C973 C1030 ) C973_=_C1031( C973 C1031 ) \nC973_=_C1033( C973 C1033 ) C973_=_C2427( C973 C2427 ) C973_=_C2428( C973 C2428 ) C973_=_C2429( C973 C2429 ) C973_=_C2430( C973 C2430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5( C974 C995 ) C974_=_C1037( C974 C1037 ) C974_=_C1038( C974 C1038 ) C974_=_C1039( C974 C1039 ) C974_=_C1040( C974 C1040 ) C974_=_C1041( C974 C1041 ) \nC974_=_C1042( C974 C1042 ) C974_=_C1043( C974 C1043 ) C974_=_C1044( C974 C1044 ) C974_=_C1045( C974 C1045 ) C974_=_C1046( C974 C1046 ) C974_=_C1047( C974 C1047 ) \nC974_=_C1048( C974 C1048 ) C974_=_C1049( C974 C1049 ) C974_=_C1050( C974 C1050 ) C974_=_C1052( C974 C1052 ) C974_=_C2427( C974 C2427 ) C974_=_C2428( C974 C2428 ) \nC974_=_C2430( C974 C2430 ) C974_=_C2431( C974 C2431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6( C975 C996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75_=_C1070( C975 C1070 ) \nC975_=_C2427( C975 C2427 ) C975_=_C2428( C975 C2428 ) C975_=_C2431( C975 C2431 ) C975_=_C2432( C975 C2432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7( C976 C997 ) C976_=_C1073( C976 C1073 ) C976_=_C1074( C976 C1074 ) \nC976_=_C1075( C976 C1075 ) C976_=_C1076( C976 C1076 ) C976_=_C1077( C976 C1077 ) C976_=_C1078( C976 C1078 ) C976_=_C1079( C976 C1079 ) C976_=_C1080( C976 C1080 ) \nC976_=_C1081( C976 C1081 ) C976_=_C1082( C976 C1082 ) C976_=_C1083( C976 C1083 ) C976_=_C1084( C976 C1084 ) C976_=_C1085( C976 C1085 ) C976_=_C1087( C976 C1087 ) \nC976_=_C2427( C976 C2427 ) C976_=_C2428( C976 C2428 ) C976_=_C2432( C976 C2432 ) C976_=_C2433( C976 C2433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1018( C977 C1018 ) C977_=_C1037( C977 C1037 ) C977_=_C1055( C977 C1055 ) C977_=_C1102( C977 C1102 ) \nC977_=_C1104( C977 C1104 ) C977_=_C2427( C977 C2427 ) C977_=_C2428( C977 C2428 ) C977_=_C2433( C977 C2433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1019( C978 C1019 ) C978_=_C1038( C978 C1038 ) C978_=_C1056( C978 C1056 ) C978_=_C1073( C978 C1073 ) C978_=_C1117( C978 C1117 ) \nC978_=_C1119( C978 C1119 ) C978_=_C2427( C978 C2427 ) C978_=_C2428( C978 C2428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1020( C979 C1020 ) \nC979_=_C1039( C979 C1039 ) C979_=_C1057( C979 C1057 ) C979_=_C1074( C979 C1074 ) C979_=_C1131( C979 C1131 ) C979_=_C1133( C979 C1133 ) C979_=_C2427( C979 C2427 ) \nC979_=_C2428( C979 C2428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1021( C980 C1021 ) C980_=_C1040( C980 C1040 ) C980_=_C1058( C980 C1058 ) C980_=_C1075( C980 C1075 ) \nC980_=_C1144( C980 C1144 ) C980_=_C1146( C980 C1146 ) C980_=_C2427( C980 C2427 ) C980_=_C2428( C980 C2428 ) C981_=_C982( C981 C982 ) C981_=_C983( C981 C983 ) \nC981_=_C984( C981 C984 ) C981_=_C985( C981 C985 ) C981_=_C986( C981 C986 ) C981_=_C987( C981 C987 ) C981_=_C988( C981 C988 ) C981_=_C989( C981 C989 ) \nC981_=_C990( C981 C990 ) C981_=_C991( C981 C991 ) C981_=_C992( C981 C992 ) C981_=_C993( C981 C993 ) C981_=_C1022( C981 C1022 ) C981_=_C1041( C981 C1041 ) \nC981_=_C1059( C981 C1059 ) C981_=_C1076( C981 C1076 ) C981_=_C1156( C981 C1156 ) C981_=_C1158( C981 C1158 ) C981_=_C2427( C981 C2427 ) C981_=_C2428( C981 C2428 ) \nC982_=_C983( C982 C983 ) C982_=_C984( C982 C984 ) C982_=_C985( C982 C985 ) C982_=_C986( C982 C986 ) C982_=_C987( C982 C987 ) C982_=_C988( C982 C988 ) \nC982_=_C989( C982 C989 ) C982_=_C990( C982 C990 ) C982_=_C991( C982 C991 ) C982_=_C992( C982 C992 ) C982_=_C993( C982 C993 ) C982_=_C1023( C982 C1023 ) \nC982_=_C1042( C982 C1042 ) C982_=_C1060( C982 C1060 ) C982_=_C1077( C982 C1077 ) C982_=_C1167( C982 C1167 ) C982_=_C1169( C982 C1169 ) C982_=_C2427( C982 C2427 ) \nC982_=_C2428( C982 C2428 ) C983_=_C984( C983 C984 ) C983_=_C985( C983 C985 ) C983_=_C986( C983 C986 ) C983_=_C987( C983 C987 ) C983_=_C988( C983 C988 ) \nC983_=_C989( C983 C989 ) C983_=_C990( C983 C990 ) C983_=_C991( C983 C991 ) C983_=_C992( C983 C992 ) C983_=_C993( C983 C993 ) C983_=_C1024( C983 C1024 ) \nC983_=_C1043( C983 C1043 ) C983_=_C1061( C983 C1061 ) C983_=_C1078( C983 C1078 ) C983_=_C1177( C983 C1177 ) C983_=_C1179( C983 C1179 ) C983_=_C2427( C983 C2427 ) \nC983_=_C2428( C983 C2428 ) C984_=_C985( C984 C985 ) C984_=_C986( C984 C986 ) C984_=_C987( C984 C987 ) C984_=_C988( C984 C988 ) C984_=_C989( C984 C989 ) \nC984_=_C990( C984 C990 ) C984_=_C991( C984 C991 ) C984_=_C992( C984 C992 ) C984_=_C993( C984 C993 ) C984_=_C1025( C984 C1025 ) C984_=_C1044( C984 C1044 ) \nC984_=_C1062( C984 C1062 ) C984_=_C1079( C984 C1079 ) C984_=_C1186( C984 C1186 ) C984_=_C1188( C984 C1188 ) C984_=_C2427( C984 C2427 ) C984_=_C2428( C984 C2428 ) \nC985_=_C986( C985 C986 ) C985_=_C987( C985 C987 ) C985_=_C988( C985 C988 ) C985_=_C989( C985 C989 ) C985_=_C990( C985 C990 ) C985_=_C991( C985 C991 ) \nC985_=_C992( C985 C992 ) C985_=_C993( C985 C993 ) C985_=_C1026( C985 C1026 ) C985_=_C1045( C985 C1045 ) C985_=_C1063( C985 C1063 ) C985_=_C1080( C985 C1080 ) \nC985_=_C1194( C985 C1194 ) C985_=_C1196( C985 C1196 ) C985_=_C2427( C985 C2427 ) C985_=_C2428( C985 C2428 ) C986_=_C987( C986 C987 ) C986_=_C988( C986 C988 ) \nC986_=_C989( C986 C989 ) C986_=_C990( C986 C990 ) C986_=_C991( C986 C991</w:t>
      </w:r>
    </w:p>
    <w:p>
      <w:pPr>
        <w:pStyle w:val="PreformattedText"/>
        <w:bidi w:val="0"/>
        <w:spacing w:before="0" w:after="0"/>
        <w:jc w:val="left"/>
        <w:rPr/>
      </w:pPr>
      <w:r>
        <w:rPr/>
        <w:t xml:space="preserve"> </w:t>
      </w:r>
      <w:r>
        <w:rPr/>
        <w:t>) C986_=_C992( C986 C992 ) C986_=_C993( C986 C993 ) C986_=_C1027( C986 C1027 ) \nC986_=_C1046( C986 C1046 ) C986_=_C1064( C986 C1064 ) C986_=_C1081( C986 C1081 ) C986_=_C1201( C986 C1201 ) C986_=_C1203( C986 C1203 ) C986_=_C2427( C986 C2427 ) \nC986_=_C2428( C986 C2428 ) C987_=_C988( C987 C988 ) C987_=_C989( C987 C989 ) C987_=_C990( C987 C990 ) C987_=_C991( C987 C991 ) C987_=_C992( C987 C992 ) \nC987_=_C993( C987 C993 ) C987_=_C1028( C987 C1028 ) C987_=_C1047( C987 C1047 ) C987_=_C1065( C987 C1065 ) C987_=_C1082( C987 C1082 ) C987_=_C1207( C987 C1207 ) \nC987_=_C1209( C987 C1209 ) C987_=_C2427( C987 C2427 ) C987_=_C2428( C987 C2428 ) C988_=_C989( C988 C989 ) C988_=_C990( C988 C990 ) C988_=_C991( C988 C991 ) \nC988_=_C992( C988 C992 ) C988_=_C993( C988 C993 ) C988_=_C1029( C988 C1029 ) C988_=_C1048( C988 C1048 ) C988_=_C1066( C988 C1066 ) C988_=_C1083( C988 C1083 ) \nC988_=_C1212( C988 C1212 ) C988_=_C1214( C988 C1214 ) C988_=_C2427( C988 C2427 ) C988_=_C2428( C988 C2428 ) C989_=_C990( C989 C990 ) C989_=_C991( C989 C991 ) \nC989_=_C992( C989 C992 ) C989_=_C993( C989 C993 ) C989_=_C1030( C989 C1030 ) C989_=_C1049( C989 C1049 ) C989_=_C1067( C989 C1067 ) C989_=_C1084( C989 C1084 ) \nC989_=_C1216( C989 C1216 ) C989_=_C1218( C989 C1218 ) C989_=_C2427( C989 C2427 ) C989_=_C2428( C989 C2428 ) C990_=_C991( C990 C991 ) C990_=_C992( C990 C992 ) \nC990_=_C993( C990 C993 ) C990_=_C1031( C990 C1031 ) C990_=_C1050( C990 C1050 ) C990_=_C1068( C990 C1068 ) C990_=_C1085( C990 C1085 ) C990_=_C1221( C990 C1221 ) \nC990_=_C2427( C990 C2427 ) C990_=_C2428( C990 C2428 ) C990_=_C2447( C990 C2447 ) C991_=_C992( C991 C992 ) C991_=_C993( C991 C993 ) C991_=_C1012( C991 C1012 ) \nC991_=_C1102( C991 C1102 ) C991_=_C1117( C991 C1117 ) C991_=_C1131( C991 C1131 ) C991_=_C1144( C991 C1144 ) C991_=_C1156( C991 C1156 ) C991_=_C1167( C991 C1167 ) \nC991_=_C1177( C991 C1177 ) C991_=_C1186( C991 C1186 ) C991_=_C1194( C991 C1194 ) C991_=_C1201( C991 C1201 ) C991_=_C1207( C991 C1207 ) C991_=_C1212( C991 C1212 ) \nC991_=_C1216( C991 C1216 ) C991_=_C2427( C991 C2427 ) C991_=_C2428( C991 C2428 ) C991_=_C2447( C991 C2447 ) C991_=_C2448( C991 C2448 ) C992_=_C993( C992 C993 ) \nC992_=_C1033( C992 C1033 ) C992_=_C1052( C992 C1052 ) C992_=_C1070( C992 C1070 ) C992_=_C1087( C992 C1087 ) C992_=_C2427( C992 C2427 ) C992_=_C2428( C992 C2428 ) \nC992_=_C2448( C992 C2448 ) C992_=_C2449( C992 C2449 ) C993_=_C1014( C993 C1014 ) C993_=_C1104( C993 C1104 ) C993_=_C1119( C993 C1119 ) C993_=_C1133( C993 C1133 ) \nC993_=_C1146( C993 C1146 ) C993_=_C1158( C993 C1158 ) C993_=_C1169( C993 C1169 ) C993_=_C1179( C993 C1179 ) C993_=_C1188( C993 C1188 ) C993_=_C1196( C993 C1196 ) \nC993_=_C1203( C993 C1203 ) C993_=_C1209( C993 C1209 ) C993_=_C1214( C993 C1214 ) C993_=_C1218( C993 C1218 ) C993_=_C1221( C993 C1221 ) C993_=_C2427( C993 C2427 ) \nC993_=_C2428( C993 C2428 ) C993_=_C2449( C993 C2449 ) C995_=_C996( C995 C996 ) C995_=_C997( C995 C997 ) C995_=_C1012( C995 C1012 ) C995_=_C1014( C995 C1014 ) \nC995_=_C1037( C995 C1037 ) C995_=_C1038( C995 C1038 ) C995_=_C1039( C995 C1039 ) C995_=_C1040( C995 C1040 ) C995_=_C1041( C995 C1041 ) C995_=_C1042( C995 C1042 ) \nC995_=_C1043( C995 C1043 ) C995_=_C1044( C995 C1044 ) C995_=_C1045( C995 C1045 ) C995_=_C1046( C995 C1046 ) C995_=_C1047( C995 C1047 ) C995_=_C1048( C995 C1048 ) \nC995_=_C1049( C995 C1049 ) C995_=_C1050( C995 C1050 ) C995_=_C1052( C995 C1052 ) C995_=_C2428( C995 C2428 ) C995_=_C2429( C995 C2429 ) C995_=_C2430( C995 C2430 ) \nC995_=_C2431( C995 C2431 ) C996_=_C997( C996 C997 ) C996_=_C1012( C996 C1012 ) C996_=_C1014( C996 C1014 ) C996_=_C1055( C996 C1055 ) C996_=_C1056( C996 C1056 ) \nC996_=_C1057( C996 C1057 ) C996_=_C1058( C996 C1058 ) C996_=_C1059( C996 C1059 ) C996_=_C1060( C996 C1060 ) C996_=_C1061( C996 C1061 ) C996_=_C1062( C996 C1062 ) \nC996_=_C1063( C996 C1063 ) C996_=_C1064( C996 C1064 ) C996_=_C1065( C996 C1065 ) C996_=_C1066( C996 C1066 ) C996_=_C1067( C996 C1067 ) C996_=_C1068( C996 C1068 ) \nC996_=_C1070( C996 C1070 ) C996_=_C2428( C996 C2428 ) C996_=_C2429( C996 C2429 ) C996_=_C2431( C996 C2431 ) C996_=_C2432( C996 C2432 ) C997_=_C1012( C997 C1012 ) \nC997_=_C1014( C997 C1014 ) C997_=_C1073( C997 C1073 ) C997_=_C1074( C997 C1074 ) C997_=_C1075( C997 C1075 ) C997_=_C1076( C997 C1076 ) C997_=_C1077( C997 C1077 ) \nC997_=_C1078( C997 C1078 ) C997_=_C1079( C997 C1079 ) C997_=_C1080( C997 C1080 ) C997_=_C1081( C997 C1081 ) C997_=_C1082( C997 C1082 ) C997_=_C1083( C997 C1083 ) \nC997_=_C1084( C997 C1084 ) C997_=_C1085( C997 C1085 ) C997_=_C1087( C997 C1087 ) C997_=_C2428( C997 C2428 ) C997_=_C2429( C997 C2429 ) C997_=_C2432( C997 C2432 ) \nC997_=_C2433( C997 C2433 ) C1012_=_C1014( C1012 C1014 ) C1012_=_C1102( C1012 C1102 ) C1012_=_C1117( C1012 C1117 ) C1012_=_C1131( C1012 C1131 ) C1012_=_C1144( C1012 C1144 ) \nC1012_=_C1156( C1012 C1156 ) C1012_=_C1167( C1012 C1167 ) C1012_=_C1177( C1012 C1177 ) C1012_=_C1186( C1012 C1186 ) C1012_=_C1194( C1012 C1194 ) C1012_=_C1201( C1012 C1201 ) \nC1012_=_C1207( C1012 C1207 ) C1012_=_C1212( C1012 C1212 ) C1012_=_C1216( C1012 C1216 ) C1012_=_C2428( C1012 C2428 ) C1012_=_C2429( C1012 C2429 ) C1012_=_C2447( C1012 C2447 ) \nC1012_=_C2448( C1012 C2448 ) C1014_=_C1104( C1014 C1104 ) C1014_=_C1119( C1014 C1119 ) C1014_=_C1133( C1014 C1133 ) C1014_=_C1146( C1014 C1146 ) C1014_=_C1158( C1014 C1158 ) \nC1014_=_C1169( C1014 C1169 ) C1014_=_C1179( C1014 C1179 ) C1014_=_C1188( C1014 C1188 ) C1014_=_C1196( C1014 C1196 ) C1014_=_C1203( C1014 C1203 ) C1014_=_C1209( C1014 C1209 ) \nC1014_=_C1214( C1014 C1214 ) C1014_=_C1218( C1014 C1218 ) C1014_=_C1221( C1014 C1221 ) C1014_=_C2428( C1014 C2428 ) C1014_=_C2429( C1014 C2429 ) C1014_=_C2449( C1014 C244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3( C1018 C1033 ) C1018_=_C1037( C1018 C1037 ) C1018_=_C1055( C1018 C1055 ) C1018_=_C1102( C1018 C1102 ) C1018_=_C1104( C1018 C1104 ) \nC1018_=_C2429( C1018 C2429 ) C1018_=_C2430( C1018 C2430 ) C1018_=_C2433( C1018 C2433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3( C1019 C1033 ) C1019_=_C1038( C1019 C1038 ) C1019_=_C1056( C1019 C1056 ) \nC1019_=_C1073( C1019 C1073 ) C1019_=_C1117( C1019 C1117 ) C1019_=_C1119( C1019 C1119 ) C1019_=_C2429( C1019 C2429 ) C1019_=_C2430( C1019 C2430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3( C1020 C1033 ) C1020_=_C1039( C1020 C1039 ) \nC1020_=_C1057( C1020 C1057 ) C1020_=_C1074( C1020 C1074 ) C1020_=_C1131( C1020 C1131 ) C1020_=_C1133( C1020 C1133 ) C1020_=_C2429( C1020 C2429 ) C1020_=_C2430( C1020 C2430 ) \nC1021_=_C1022( C1021 C1022 ) C1021_=_C1023( C1021 C1023 ) C1021_=_C1024( C1021 C1024 ) C1021_=_C1025( C1021 C1025 ) C1021_=_C1026( C1021 C1026 ) C1021_=_C1027( C1021 C1027 ) \nC1021_=_C1028( C1021 C1028 ) C1021_=_C1029( C1021 C1029 ) C1021_=_C1030( C1021 C1030 ) C1021_=_C1031( C1021 C1031 ) C1021_=_C1033( C1021 C1033 ) C1021_=_C1040( C1021 C1040 ) \nC1021_=_C1058( C1021 C1058 ) C1021_=_C1075( C1021 C1075 ) C1021_=_C1144( C1021 C1144 ) C1021_=_C1146( C1021 C1146 ) C1021_=_C2429( C1021 C2429 ) C1021_=_C2430( C1021 C2430 ) \nC1022_=_C1023( C1022 C1023 ) C1022_=_C1024( C1022 C1024 ) C1022_=_C1025( C1022 C1025 ) C1022_=_C1026( C1022 C1026 ) C1022_=_C1027( C1022 C1027 ) C1022_=_C1028( C1022 C1028 ) \nC1022_=_C1029( C1022 C1029 ) C1022_=_C1030( C1022 C1030 ) C1022_=_C1031( C1022 C1031 ) C1022_=_C1033( C1022 C1033 ) C1022_=_C1041( C1022 C1041 ) C1022_=_C1059( C1022 C1059 ) \nC1022_=_C1076( C1022 C1076 ) C1022_=_C1156( C1022 C1156 ) C1022_=_C1158( C1022 C1158 ) C1022_=_C2429( C1022 C2429 ) C1022_=_C2430( C1022 C2430 ) C1023_=_C1024( C1023 C1024 ) \nC1023_=_C1025( C1023 C1025 ) C1023_=_C1026( C1023 C1026 ) C1023_=_C1027( C1023 C1027 ) C1023_=_C1028( C1023 C1028 ) C1023_=_C1029( C1023 C1029 ) C1023_=_C1030( C1023 C1030 ) \nC1023_=_C1031( C1023 C1031 ) C1023_=_C1033( C1023 C1033 ) C1023_=_C1042( C1023 C1042 ) C1023_=_C1060( C1023 C1060 ) C1023_=_C1077( C1023 C1077 ) C1023_=_C1167( C1023 C1167 ) \nC1023_=_C1169( C1023 C1169 ) C1023_=_C2429( C1023 C2429 ) C1023_=_C2430( C1023 C2430 ) C1024_=_C1025( C1024 C1025 ) C1024_=_C1026( C1024 C1026 ) C1024_=_C1027( C1024 C1027 ) \nC1024_=_C1028( C1024 C1028 ) C1024_=_C1029( C1024 C1029 ) C1024_=_C1030( C1024 C1030 ) C1024_=_C1031( C1024 C1031 ) C1024_=_C1033( C1024 C1033 ) C1024_=_C1043( C1024 C1043 ) \nC1024_=_C1061( C1024 C1061 ) C1024_=_C1078( C1024 C1078 ) C1024_=_C1177( C1024 C1177 ) C1024_=_C1179( C1024 C1179 ) C1024_=_C2429( C1024 C2429 ) C1024_=_C2430( C1024 C2430 ) \nC1025_=_C1026( C1025 C1026 ) C1025_=_C1027( C1025 C1027 ) C1025_=_C1028( C1025 C1028 ) C1025_=_C1029( C1025 C1029 ) C1025_=_C1030( C1025 C1030 ) C1025_=_C1031( C1025 C1031 ) \nC1025_=_C1033( C1025 C1033 ) C1025_=_C1044( C1025 C1044 ) C1025_=_C1062( C1025 C1062 ) C1025_=_C1079( C1025 C1079 ) C1025_=_C1186( C1025 C1186 ) C1025_=_C1188( C1025 C1188 ) \nC1025_=_C2429( C1025 C2429 ) C1025_=_C2430( C1025 C2430 ) C1026_=_C1027( C1026 C1027 ) C1026_=_C1028( C1026 C1028 ) C1026_=_C1029( C1026 C1029 ) C1026_=_C1030( C1026 C1030 )</w:t>
      </w:r>
    </w:p>
    <w:p>
      <w:pPr>
        <w:pStyle w:val="PreformattedText"/>
        <w:bidi w:val="0"/>
        <w:spacing w:before="0" w:after="0"/>
        <w:jc w:val="left"/>
        <w:rPr/>
      </w:pPr>
      <w:r>
        <w:rPr/>
        <w:t xml:space="preserve"> </w:t>
      </w:r>
      <w:r>
        <w:rPr/>
        <w:t>\nC1026_=_C1031( C1026 C1031 ) C1026_=_C1033( C1026 C1033 ) C1026_=_C1045( C1026 C1045 ) C1026_=_C1063( C1026 C1063 ) C1026_=_C1080( C1026 C1080 ) C1026_=_C1194( C1026 C1194 ) \nC1026_=_C1196( C1026 C1196 ) C1026_=_C2429( C1026 C2429 ) C1026_=_C2430( C1026 C2430 ) C1027_=_C1028( C1027 C1028 ) C1027_=_C1029( C1027 C1029 ) C1027_=_C1030( C1027 C1030 ) \nC1027_=_C1031( C1027 C1031 ) C1027_=_C1033( C1027 C1033 ) C1027_=_C1046( C1027 C1046 ) C1027_=_C1064( C1027 C1064 ) C1027_=_C1081( C1027 C1081 ) C1027_=_C1201( C1027 C1201 ) \nC1027_=_C1203( C1027 C1203 ) C1027_=_C2429( C1027 C2429 ) C1027_=_C2430( C1027 C2430 ) C1028_=_C1029( C1028 C1029 ) C1028_=_C1030( C1028 C1030 ) C1028_=_C1031( C1028 C1031 ) \nC1028_=_C1033( C1028 C1033 ) C1028_=_C1047( C1028 C1047 ) C1028_=_C1065( C1028 C1065 ) C1028_=_C1082( C1028 C1082 ) C1028_=_C1207( C1028 C1207 ) C1028_=_C1209( C1028 C1209 ) \nC1028_=_C2429( C1028 C2429 ) C1028_=_C2430( C1028 C2430 ) C1029_=_C1030( C1029 C1030 ) C1029_=_C1031( C1029 C1031 ) C1029_=_C1033( C1029 C1033 ) C1029_=_C1048( C1029 C1048 ) \nC1029_=_C1066( C1029 C1066 ) C1029_=_C1083( C1029 C1083 ) C1029_=_C1212( C1029 C1212 ) C1029_=_C1214( C1029 C1214 ) C1029_=_C2429( C1029 C2429 ) C1029_=_C2430( C1029 C2430 ) \nC1030_=_C1031( C1030 C1031 ) C1030_=_C1033( C1030 C1033 ) C1030_=_C1049( C1030 C1049 ) C1030_=_C1067( C1030 C1067 ) C1030_=_C1084( C1030 C1084 ) C1030_=_C1216( C1030 C1216 ) \nC1030_=_C1218( C1030 C1218 ) C1030_=_C2429( C1030 C2429 ) C1030_=_C2430( C1030 C2430 ) C1031_=_C1033( C1031 C1033 ) C1031_=_C1050( C1031 C1050 ) C1031_=_C1068( C1031 C1068 ) \nC1031_=_C1085( C1031 C1085 ) C1031_=_C1221( C1031 C1221 ) C1031_=_C2429( C1031 C2429 ) C1031_=_C2430( C1031 C2430 ) C1031_=_C2447( C1031 C2447 ) C1033_=_C1052( C1033 C1052 ) \nC1033_=_C1070( C1033 C1070 ) C1033_=_C1087( C1033 C1087 ) C1033_=_C2429( C1033 C2429 ) C1033_=_C2430( C1033 C2430 ) C1033_=_C2448( C1033 C2448 ) C1033_=_C2449( C1033 C2449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2( C1037 C1052 ) C1037_=_C1055( C1037 C1055 ) C1037_=_C1102( C1037 C1102 ) C1037_=_C1104( C1037 C1104 ) C1037_=_C2430( C1037 C2430 ) \nC1037_=_C2431( C1037 C2431 ) C1037_=_C2433( C1037 C243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2( C1038 C1052 ) C1038_=_C1056( C1038 C1056 ) C1038_=_C1073( C1038 C1073 ) C1038_=_C1117( C1038 C1117 ) \nC1038_=_C1119( C1038 C1119 ) C1038_=_C2430( C1038 C2430 ) C1038_=_C2431( C1038 C243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2( C1039 C1052 ) C1039_=_C1057( C1039 C1057 ) C1039_=_C1074( C1039 C1074 ) C1039_=_C1131( C1039 C1131 ) \nC1039_=_C1133( C1039 C1133 ) C1039_=_C2430( C1039 C2430 ) C1039_=_C2431( C1039 C2431 ) C1040_=_C1041( C1040 C1041 ) C1040_=_C1042( C1040 C1042 ) C1040_=_C1043( C1040 C1043 ) \nC1040_=_C1044( C1040 C1044 ) C1040_=_C1045( C1040 C1045 ) C1040_=_C1046( C1040 C1046 ) C1040_=_C1047( C1040 C1047 ) C1040_=_C1048( C1040 C1048 ) C1040_=_C1049( C1040 C1049 ) \nC1040_=_C1050( C1040 C1050 ) C1040_=_C1052( C1040 C1052 ) C1040_=_C1058( C1040 C1058 ) C1040_=_C1075( C1040 C1075 ) C1040_=_C1144( C1040 C1144 ) C1040_=_C1146( C1040 C1146 ) \nC1040_=_C2430( C1040 C2430 ) C1040_=_C2431( C1040 C2431 ) C1041_=_C1042( C1041 C1042 ) C1041_=_C1043( C1041 C1043 ) C1041_=_C1044( C1041 C1044 ) C1041_=_C1045( C1041 C1045 ) \nC1041_=_C1046( C1041 C1046 ) C1041_=_C1047( C1041 C1047 ) C1041_=_C1048( C1041 C1048 ) C1041_=_C1049( C1041 C1049 ) C1041_=_C1050( C1041 C1050 ) C1041_=_C1052( C1041 C1052 ) \nC1041_=_C1059( C1041 C1059 ) C1041_=_C1076( C1041 C1076 ) C1041_=_C1156( C1041 C1156 ) C1041_=_C1158( C1041 C1158 ) C1041_=_C2430( C1041 C2430 ) C1041_=_C2431( C1041 C2431 ) \nC1042_=_C1043( C1042 C1043 ) C1042_=_C1044( C1042 C1044 ) C1042_=_C1045( C1042 C1045 ) C1042_=_C1046( C1042 C1046 ) C1042_=_C1047( C1042 C1047 ) C1042_=_C1048( C1042 C1048 ) \nC1042_=_C1049( C1042 C1049 ) C1042_=_C1050( C1042 C1050 ) C1042_=_C1052( C1042 C1052 ) C1042_=_C1060( C1042 C1060 ) C1042_=_C1077( C1042 C1077 ) C1042_=_C1167( C1042 C1167 ) \nC1042_=_C1169( C1042 C1169 ) C1042_=_C2430( C1042 C2430 ) C1042_=_C2431( C1042 C2431 ) C1043_=_C1044( C1043 C1044 ) C1043_=_C1045( C1043 C1045 ) C1043_=_C1046( C1043 C1046 ) \nC1043_=_C1047( C1043 C1047 ) C1043_=_C1048( C1043 C1048 ) C1043_=_C1049( C1043 C1049 ) C1043_=_C1050( C1043 C1050 ) C1043_=_C1052( C1043 C1052 ) C1043_=_C1061( C1043 C1061 ) \nC1043_=_C1078( C1043 C1078 ) C1043_=_C1177( C1043 C1177 ) C1043_=_C1179( C1043 C1179 ) C1043_=_C2430( C1043 C2430 ) C1043_=_C2431( C1043 C2431 ) C1044_=_C1045( C1044 C1045 ) \nC1044_=_C1046( C1044 C1046 ) C1044_=_C1047( C1044 C1047 ) C1044_=_C1048( C1044 C1048 ) C1044_=_C1049( C1044 C1049 ) C1044_=_C1050( C1044 C1050 ) C1044_=_C1052( C1044 C1052 ) \nC1044_=_C1062( C1044 C1062 ) C1044_=_C1079( C1044 C1079 ) C1044_=_C1186( C1044 C1186 ) C1044_=_C1188( C1044 C1188 ) C1044_=_C2430( C1044 C2430 ) C1044_=_C2431( C1044 C2431 ) \nC1045_=_C1046( C1045 C1046 ) C1045_=_C1047( C1045 C1047 ) C1045_=_C1048( C1045 C1048 ) C1045_=_C1049( C1045 C1049 ) C1045_=_C1050( C1045 C1050 ) C1045_=_C1052( C1045 C1052 ) \nC1045_=_C1063( C1045 C1063 ) C1045_=_C1080( C1045 C1080 ) C1045_=_C1194( C1045 C1194 ) C1045_=_C1196( C1045 C1196 ) C1045_=_C2430( C1045 C2430 ) C1045_=_C2431( C1045 C2431 ) \nC1046_=_C1047( C1046 C1047 ) C1046_=_C1048( C1046 C1048 ) C1046_=_C1049( C1046 C1049 ) C1046_=_C1050( C1046 C1050 ) C1046_=_C1052( C1046 C1052 ) C1046_=_C1064( C1046 C1064 ) \nC1046_=_C1081( C1046 C1081 ) C1046_=_C1201( C1046 C1201 ) C1046_=_C1203( C1046 C1203 ) C1046_=_C2430( C1046 C2430 ) C1046_=_C2431( C1046 C2431 ) C1047_=_C1048( C1047 C1048 ) \nC1047_=_C1049( C1047 C1049 ) C1047_=_C1050( C1047 C1050 ) C1047_=_C1052( C1047 C1052 ) C1047_=_C1065( C1047 C1065 ) C1047_=_C1082( C1047 C1082 ) C1047_=_C1207( C1047 C1207 ) \nC1047_=_C1209( C1047 C1209 ) C1047_=_C2430( C1047 C2430 ) C1047_=_C2431( C1047 C2431 ) C1048_=_C1049( C1048 C1049 ) C1048_=_C1050( C1048 C1050 ) C1048_=_C1052( C1048 C1052 ) \nC1048_=_C1066( C1048 C1066 ) C1048_=_C1083( C1048 C1083 ) C1048_=_C1212( C1048 C1212 ) C1048_=_C1214( C1048 C1214 ) C1048_=_C2430( C1048 C2430 ) C1048_=_C2431( C1048 C2431 ) \nC1049_=_C1050( C1049 C1050 ) C1049_=_C1052( C1049 C1052 ) C1049_=_C1067( C1049 C1067 ) C1049_=_C1084( C1049 C1084 ) C1049_=_C1216( C1049 C1216 ) C1049_=_C1218( C1049 C1218 ) \nC1049_=_C2430( C1049 C2430 ) C1049_=_C2431( C1049 C2431 ) C1050_=_C1052( C1050 C1052 ) C1050_=_C1068( C1050 C1068 ) C1050_=_C1085( C1050 C1085 ) C1050_=_C1221( C1050 C1221 ) \nC1050_=_C2430( C1050 C2430 ) C1050_=_C2431( C1050 C2431 ) C1050_=_C2447( C1050 C2447 ) C1052_=_C1070( C1052 C1070 ) C1052_=_C1087( C1052 C1087 ) C1052_=_C2430( C1052 C2430 ) \nC1052_=_C2431( C1052 C2431 ) C1052_=_C2448( C1052 C2448 ) C1052_=_C2449( C1052 C2449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70( C1055 C1070 ) C1055_=_C1102( C1055 C1102 ) \nC1055_=_C1104( C1055 C1104 ) C1055_=_C2431( C1055 C2431 ) C1055_=_C2432( C1055 C2432 ) C1055_=_C2433( C1055 C243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70( C1056 C1070 ) C1056_=_C1073( C1056 C1073 ) \nC1056_=_C1117( C1056 C1117 ) C1056_=_C1119( C1056 C1119 ) C1056_=_C2431( C1056 C2431 ) C1056_=_C2432( C1056 C243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70( C1057 C1070 ) C1057_=_C1074( C1057 C1074 ) C1057_=_C1131( C1057 C1131 ) \nC1057_=_C1133( C1057 C1133 ) C1057_=_C2431( C1057 C2431 ) C1057_=_C2432( C1057 C2432 ) C1058_=_C1059( C1058 C1059 ) C1058_=_C1060( C1058 C1060 ) C1058_=_C1061( C1058 C1061 ) \nC1058_=_C1062( C1058 C1062 ) C1058_=_C1063( C1058 C1063 ) C1058_=_C1064( C1058 C1064 ) C1058_=_C1065( C1058 C1065 ) C1058_=_C1066( C1058 C1066 ) C1058_=_C1067( C1058 C1067 ) \nC1058_=_C1068( C1058 C1068 ) C1058_=_C1070( C1058 C1070 ) C1058_=_C1075( C1058 C1075 ) C1058_=_C1144( C1058 C1144 ) C1058_=_C1146( C1058 C1146 ) C1058_=_C2431( C1058 C2431 ) \nC1058_=_C2432( C1058 C2432 ) C1059_=_C1060( C1059 C1060 ) C1059_=_C1061( C1059 C1061 ) C1059_=_C1062( C1059 C1062 ) C1059_=_C1063( C1059 C1063 ) C1059_=_C1064( C1059 C1064 ) \nC1059_=_C1065( C1059 C1065 ) C1059_=_C1066(</w:t>
      </w:r>
    </w:p>
    <w:p>
      <w:pPr>
        <w:pStyle w:val="PreformattedText"/>
        <w:bidi w:val="0"/>
        <w:spacing w:before="0" w:after="0"/>
        <w:jc w:val="left"/>
        <w:rPr/>
      </w:pPr>
      <w:r>
        <w:rPr/>
        <w:t xml:space="preserve"> </w:t>
      </w:r>
      <w:r>
        <w:rPr/>
        <w:t>C1059 C1066 ) C1059_=_C1067( C1059 C1067 ) C1059_=_C1068( C1059 C1068 ) C1059_=_C1070( C1059 C1070 ) C1059_=_C1076( C1059 C1076 ) \nC1059_=_C1156( C1059 C1156 ) C1059_=_C1158( C1059 C1158 ) C1059_=_C2431( C1059 C2431 ) C1059_=_C2432( C1059 C2432 ) C1060_=_C1061( C1060 C1061 ) C1060_=_C1062( C1060 C1062 ) \nC1060_=_C1063( C1060 C1063 ) C1060_=_C1064( C1060 C1064 ) C1060_=_C1065( C1060 C1065 ) C1060_=_C1066( C1060 C1066 ) C1060_=_C1067( C1060 C1067 ) C1060_=_C1068( C1060 C1068 ) \nC1060_=_C1070( C1060 C1070 ) C1060_=_C1077( C1060 C1077 ) C1060_=_C1167( C1060 C1167 ) C1060_=_C1169( C1060 C1169 ) C1060_=_C2431( C1060 C2431 ) C1060_=_C2432( C1060 C2432 ) \nC1061_=_C1062( C1061 C1062 ) C1061_=_C1063( C1061 C1063 ) C1061_=_C1064( C1061 C1064 ) C1061_=_C1065( C1061 C1065 ) C1061_=_C1066( C1061 C1066 ) C1061_=_C1067( C1061 C1067 ) \nC1061_=_C1068( C1061 C1068 ) C1061_=_C1070( C1061 C1070 ) C1061_=_C1078( C1061 C1078 ) C1061_=_C1177( C1061 C1177 ) C1061_=_C1179( C1061 C1179 ) C1061_=_C2431( C1061 C2431 ) \nC1061_=_C2432( C1061 C2432 ) C1062_=_C1063( C1062 C1063 ) C1062_=_C1064( C1062 C1064 ) C1062_=_C1065( C1062 C1065 ) C1062_=_C1066( C1062 C1066 ) C1062_=_C1067( C1062 C1067 ) \nC1062_=_C1068( C1062 C1068 ) C1062_=_C1070( C1062 C1070 ) C1062_=_C1079( C1062 C1079 ) C1062_=_C1186( C1062 C1186 ) C1062_=_C1188( C1062 C1188 ) C1062_=_C2431( C1062 C2431 ) \nC1062_=_C2432( C1062 C2432 ) C1063_=_C1064( C1063 C1064 ) C1063_=_C1065( C1063 C1065 ) C1063_=_C1066( C1063 C1066 ) C1063_=_C1067( C1063 C1067 ) C1063_=_C1068( C1063 C1068 ) \nC1063_=_C1070( C1063 C1070 ) C1063_=_C1080( C1063 C1080 ) C1063_=_C1194( C1063 C1194 ) C1063_=_C1196( C1063 C1196 ) C1063_=_C2431( C1063 C2431 ) C1063_=_C2432( C1063 C2432 ) \nC1064_=_C1065( C1064 C1065 ) C1064_=_C1066( C1064 C1066 ) C1064_=_C1067( C1064 C1067 ) C1064_=_C1068( C1064 C1068 ) C1064_=_C1070( C1064 C1070 ) C1064_=_C1081( C1064 C1081 ) \nC1064_=_C1201( C1064 C1201 ) C1064_=_C1203( C1064 C1203 ) C1064_=_C2431( C1064 C2431 ) C1064_=_C2432( C1064 C2432 ) C1065_=_C1066( C1065 C1066 ) C1065_=_C1067( C1065 C1067 ) \nC1065_=_C1068( C1065 C1068 ) C1065_=_C1070( C1065 C1070 ) C1065_=_C1082( C1065 C1082 ) C1065_=_C1207( C1065 C1207 ) C1065_=_C1209( C1065 C1209 ) C1065_=_C2431( C1065 C2431 ) \nC1065_=_C2432( C1065 C2432 ) C1066_=_C1067( C1066 C1067 ) C1066_=_C1068( C1066 C1068 ) C1066_=_C1070( C1066 C1070 ) C1066_=_C1083( C1066 C1083 ) C1066_=_C1212( C1066 C1212 ) \nC1066_=_C1214( C1066 C1214 ) C1066_=_C2431( C1066 C2431 ) C1066_=_C2432( C1066 C2432 ) C1067_=_C1068( C1067 C1068 ) C1067_=_C1070( C1067 C1070 ) C1067_=_C1084( C1067 C1084 ) \nC1067_=_C1216( C1067 C1216 ) C1067_=_C1218( C1067 C1218 ) C1067_=_C2431( C1067 C2431 ) C1067_=_C2432( C1067 C2432 ) C1068_=_C1070( C1068 C1070 ) C1068_=_C1085( C1068 C1085 ) \nC1068_=_C1221( C1068 C1221 ) C1068_=_C2431( C1068 C2431 ) C1068_=_C2432( C1068 C2432 ) C1068_=_C2447( C1068 C2447 ) C1070_=_C1087( C1070 C1087 ) C1070_=_C2431( C1070 C2431 ) \nC1070_=_C2432( C1070 C2432 ) C1070_=_C2448( C1070 C2448 ) C1070_=_C2449( C1070 C2449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7( C1073 C1087 ) C1073_=_C1117( C1073 C1117 ) C1073_=_C1119( C1073 C1119 ) \nC1073_=_C2432( C1073 C2432 ) C1073_=_C2433( C1073 C2433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7( C1074 C1087 ) C1074_=_C1131( C1074 C1131 ) C1074_=_C1133( C1074 C1133 ) C1074_=_C2432( C1074 C2432 ) C1074_=_C2433( C1074 C2433 ) \nC1075_=_C1076( C1075 C1076 ) C1075_=_C1077( C1075 C1077 ) C1075_=_C1078( C1075 C1078 ) C1075_=_C1079( C1075 C1079 ) C1075_=_C1080( C1075 C1080 ) C1075_=_C1081( C1075 C1081 ) \nC1075_=_C1082( C1075 C1082 ) C1075_=_C1083( C1075 C1083 ) C1075_=_C1084( C1075 C1084 ) C1075_=_C1085( C1075 C1085 ) C1075_=_C1087( C1075 C1087 ) C1075_=_C1144( C1075 C1144 ) \nC1075_=_C1146( C1075 C1146 ) C1075_=_C2432( C1075 C2432 ) C1075_=_C2433( C1075 C2433 ) C1076_=_C1077( C1076 C1077 ) C1076_=_C1078( C1076 C1078 ) C1076_=_C1079( C1076 C1079 ) \nC1076_=_C1080( C1076 C1080 ) C1076_=_C1081( C1076 C1081 ) C1076_=_C1082( C1076 C1082 ) C1076_=_C1083( C1076 C1083 ) C1076_=_C1084( C1076 C1084 ) C1076_=_C1085( C1076 C1085 ) \nC1076_=_C1087( C1076 C1087 ) C1076_=_C1156( C1076 C1156 ) C1076_=_C1158( C1076 C1158 ) C1076_=_C2432( C1076 C2432 ) C1076_=_C2433( C1076 C2433 ) C1077_=_C1078( C1077 C1078 ) \nC1077_=_C1079( C1077 C1079 ) C1077_=_C1080( C1077 C1080 ) C1077_=_C1081( C1077 C1081 ) C1077_=_C1082( C1077 C1082 ) C1077_=_C1083( C1077 C1083 ) C1077_=_C1084( C1077 C1084 ) \nC1077_=_C1085( C1077 C1085 ) C1077_=_C1087( C1077 C1087 ) C1077_=_C1167( C1077 C1167 ) C1077_=_C1169( C1077 C1169 ) C1077_=_C2432( C1077 C2432 ) C1077_=_C2433( C1077 C2433 ) \nC1078_=_C1079( C1078 C1079 ) C1078_=_C1080( C1078 C1080 ) C1078_=_C1081( C1078 C1081 ) C1078_=_C1082( C1078 C1082 ) C1078_=_C1083( C1078 C1083 ) C1078_=_C1084( C1078 C1084 ) \nC1078_=_C1085( C1078 C1085 ) C1078_=_C1087( C1078 C1087 ) C1078_=_C1177( C1078 C1177 ) C1078_=_C1179( C1078 C1179 ) C1078_=_C2432( C1078 C2432 ) C1078_=_C2433( C1078 C2433 ) \nC1079_=_C1080( C1079 C1080 ) C1079_=_C1081( C1079 C1081 ) C1079_=_C1082( C1079 C1082 ) C1079_=_C1083( C1079 C1083 ) C1079_=_C1084( C1079 C1084 ) C1079_=_C1085( C1079 C1085 ) \nC1079_=_C1087( C1079 C1087 ) C1079_=_C1186( C1079 C1186 ) C1079_=_C1188( C1079 C1188 ) C1079_=_C2432( C1079 C2432 ) C1079_=_C2433( C1079 C2433 ) C1080_=_C1081( C1080 C1081 ) \nC1080_=_C1082( C1080 C1082 ) C1080_=_C1083( C1080 C1083 ) C1080_=_C1084( C1080 C1084 ) C1080_=_C1085( C1080 C1085 ) C1080_=_C1087( C1080 C1087 ) C1080_=_C1194( C1080 C1194 ) \nC1080_=_C1196( C1080 C1196 ) C1080_=_C2432( C1080 C2432 ) C1080_=_C2433( C1080 C2433 ) C1081_=_C1082( C1081 C1082 ) C1081_=_C1083( C1081 C1083 ) C1081_=_C1084( C1081 C1084 ) \nC1081_=_C1085( C1081 C1085 ) C1081_=_C1087( C1081 C1087 ) C1081_=_C1201( C1081 C1201 ) C1081_=_C1203( C1081 C1203 ) C1081_=_C2432( C1081 C2432 ) C1081_=_C2433( C1081 C2433 ) \nC1082_=_C1083( C1082 C1083 ) C1082_=_C1084( C1082 C1084 ) C1082_=_C1085( C1082 C1085 ) C1082_=_C1087( C1082 C1087 ) C1082_=_C1207( C1082 C1207 ) C1082_=_C1209( C1082 C1209 ) \nC1082_=_C2432( C1082 C2432 ) C1082_=_C2433( C1082 C2433 ) C1083_=_C1084( C1083 C1084 ) C1083_=_C1085( C1083 C1085 ) C1083_=_C1087( C1083 C1087 ) C1083_=_C1212( C1083 C1212 ) \nC1083_=_C1214( C1083 C1214 ) C1083_=_C2432( C1083 C2432 ) C1083_=_C2433( C1083 C2433 ) C1084_=_C1085( C1084 C1085 ) C1084_=_C1087( C1084 C1087 ) C1084_=_C1216( C1084 C1216 ) \nC1084_=_C1218( C1084 C1218 ) C1084_=_C2432( C1084 C2432 ) C1084_=_C2433( C1084 C2433 ) C1085_=_C1087( C1085 C1087 ) C1085_=_C1221( C1085 C1221 ) C1085_=_C2432( C1085 C2432 ) \nC1085_=_C2433( C1085 C2433 ) C1085_=_C2447( C1085 C2447 ) C1087_=_C2432( C1087 C2432 ) C1087_=_C2433( C1087 C2433 ) C1087_=_C2448( C1087 C2448 ) C1087_=_C2449( C1087 C2449 ) \nC1102_=_C1104( C1102 C1104 ) C1102_=_C1117( C1102 C1117 ) C1102_=_C1131( C1102 C1131 ) C1102_=_C1144( C1102 C1144 ) C1102_=_C1156( C1102 C1156 ) C1102_=_C1167( C1102 C1167 ) \nC1102_=_C1177( C1102 C1177 ) C1102_=_C1186( C1102 C1186 ) C1102_=_C1194( C1102 C1194 ) C1102_=_C1201( C1102 C1201 ) C1102_=_C1207( C1102 C1207 ) C1102_=_C1212( C1102 C1212 ) \nC1102_=_C1216( C1102 C1216 ) C1102_=_C2433( C1102 C2433 ) C1102_=_C2447( C1102 C2447 ) C1102_=_C2448( C1102 C2448 ) C1104_=_C1119( C1104 C1119 ) C1104_=_C1133( C1104 C1133 ) \nC1104_=_C1146( C1104 C1146 ) C1104_=_C1158( C1104 C1158 ) C1104_=_C1169( C1104 C1169 ) C1104_=_C1179( C1104 C1179 ) C1104_=_C1188( C1104 C1188 ) C1104_=_C1196( C1104 C1196 ) \nC1104_=_C1203( C1104 C1203 ) C1104_=_C1209( C1104 C1209 ) C1104_=_C1214( C1104 C1214 ) C1104_=_C1218( C1104 C1218 ) C1104_=_C1221( C1104 C1221 ) C1104_=_C2433( C1104 C2433 ) \nC1104_=_C2449( C1104 C2449 ) C1117_=_C1119( C1117 C1119 ) C1117_=_C1131( C1117 C1131 ) C1117_=_C1144( C1117 C1144 ) C1117_=_C1156( C1117 C1156 ) C1117_=_C1167( C1117 C1167 ) \nC1117_=_C1177( C1117 C1177 ) C1117_=_C1186( C1117 C1186 ) C1117_=_C1194( C1117 C1194 ) C1117_=_C1201( C1117 C1201 ) C1117_=_C1207( C1117 C1207 ) C1117_=_C1212( C1117 C1212 ) \nC1117_=_C1216( C1117 C1216 ) C1117_=_C2447( C1117 C2447 ) C1117_=_C2448( C1117 C2448 ) C1119_=_C1133( C1119 C1133 ) C1119_=_C1146( C1119 C1146 ) C1119_=_C1158( C1119 C1158 ) \nC1119_=_C1169( C1119 C1169 ) C1119_=_C1179( C1119 C1179 ) C1119_=_C1188( C1119 C1188 ) C1119_=_C1196( C1119 C1196 ) C1119_=_C1203( C1119 C1203 ) C1119_=_C1209( C1119 C1209 ) \nC1119_=_C1214( C1119 C1214 ) C1119_=_C1218( C1119 C1218 ) C1119_=_C1221( C1119 C1221 ) C1119_=_C2449( C1119 C2449 ) C1131_=_C1133( C1131 C1133 ) C1131_=_C1144( C1131 C1144 ) \nC1131_=_C1156( C1131 C1156 ) C1131_=_C1167( C1131 C1167 ) C1131_=_C1177( C1131 C1177 ) C1131_=_C1186( C1131 C1186 ) C1131_=_C1194( C1131 C1194 ) C1131_=_C1201( C1131 C1201 ) \nC1131_=_C1207( C1131 C1207 ) C1131_=_C1212( C1131 C1212 ) C1131_=_C1216( C1131 C1216 ) C1131_=_C2447( C1131 C2447 ) C1131_=_C2448( C1131 C2448 ) C1133_=_C1146( C1133 C1146 ) \nC1133_=_C1158( C1133 C1158 ) C1133_=_C1169( C1133 C1169 ) C1133_=_C1179( C1133 C1179 ) C1133_=_C1188( C1133 C1188 ) C1133_=_C1196( C1133 C1196 ) C1133_=_C1203( C1133 C1203 ) \nC1133_=_C1209( C1133 C1209 ) C1133_=_C1214( C1133 C1214 ) C1133_=_C1218( C1133 C1218 ) C1133_=_C1221( C1133 C1221 ) C1133_=_C2449( C1133 C2449 ) C1144_=_C1146( C1144 C1146 ) \nC1144_=_C1156( C1144 C1156 ) C1144_=_C1167( C1144 C1167 ) C1144_=_C1177( C1144 C1177 ) C1144_=_C1186(</w:t>
      </w:r>
    </w:p>
    <w:p>
      <w:pPr>
        <w:pStyle w:val="PreformattedText"/>
        <w:bidi w:val="0"/>
        <w:spacing w:before="0" w:after="0"/>
        <w:jc w:val="left"/>
        <w:rPr/>
      </w:pPr>
      <w:r>
        <w:rPr/>
        <w:t xml:space="preserve"> </w:t>
      </w:r>
      <w:r>
        <w:rPr/>
        <w:t>C1144 C1186 ) C1144_=_C1194( C1144 C1194 ) C1144_=_C1201( C1144 C1201 ) \nC1144_=_C1207( C1144 C1207 ) C1144_=_C1212( C1144 C1212 ) C1144_=_C1216( C1144 C1216 ) C1144_=_C2447( C1144 C2447 ) C1144_=_C2448( C1144 C2448 ) C1146_=_C1158( C1146 C1158 ) \nC1146_=_C1169( C1146 C1169 ) C1146_=_C1179( C1146 C1179 ) C1146_=_C1188( C1146 C1188 ) C1146_=_C1196( C1146 C1196 ) C1146_=_C1203( C1146 C1203 ) C1146_=_C1209( C1146 C1209 ) \nC1146_=_C1214( C1146 C1214 ) C1146_=_C1218( C1146 C1218 ) C1146_=_C1221( C1146 C1221 ) C1146_=_C2449( C1146 C2449 ) C1156_=_C1158( C1156 C1158 ) C1156_=_C1167( C1156 C1167 ) \nC1156_=_C1177( C1156 C1177 ) C1156_=_C1186( C1156 C1186 ) C1156_=_C1194( C1156 C1194 ) C1156_=_C1201( C1156 C1201 ) C1156_=_C1207( C1156 C1207 ) C1156_=_C1212( C1156 C1212 ) \nC1156_=_C1216( C1156 C1216 ) C1156_=_C2447( C1156 C2447 ) C1156_=_C2448( C1156 C2448 ) C1158_=_C1169( C1158 C1169 ) C1158_=_C1179( C1158 C1179 ) C1158_=_C1188( C1158 C1188 ) \nC1158_=_C1196( C1158 C1196 ) C1158_=_C1203( C1158 C1203 ) C1158_=_C1209( C1158 C1209 ) C1158_=_C1214( C1158 C1214 ) C1158_=_C1218( C1158 C1218 ) C1158_=_C1221( C1158 C1221 ) \nC1158_=_C2449( C1158 C2449 ) C1167_=_C1169( C1167 C1169 ) C1167_=_C1177( C1167 C1177 ) C1167_=_C1186( C1167 C1186 ) C1167_=_C1194( C1167 C1194 ) C1167_=_C1201( C1167 C1201 ) \nC1167_=_C1207( C1167 C1207 ) C1167_=_C1212( C1167 C1212 ) C1167_=_C1216( C1167 C1216 ) C1167_=_C2447( C1167 C2447 ) C1167_=_C2448( C1167 C2448 ) C1169_=_C1179( C1169 C1179 ) \nC1169_=_C1188( C1169 C1188 ) C1169_=_C1196( C1169 C1196 ) C1169_=_C1203( C1169 C1203 ) C1169_=_C1209( C1169 C1209 ) C1169_=_C1214( C1169 C1214 ) C1169_=_C1218( C1169 C1218 ) \nC1169_=_C1221( C1169 C1221 ) C1169_=_C2449( C1169 C2449 ) C1177_=_C1179( C1177 C1179 ) C1177_=_C1186( C1177 C1186 ) C1177_=_C1194( C1177 C1194 ) C1177_=_C1201( C1177 C1201 ) \nC1177_=_C1207( C1177 C1207 ) C1177_=_C1212( C1177 C1212 ) C1177_=_C1216( C1177 C1216 ) C1177_=_C2447( C1177 C2447 ) C1177_=_C2448( C1177 C2448 ) C1179_=_C1188( C1179 C1188 ) \nC1179_=_C1196( C1179 C1196 ) C1179_=_C1203( C1179 C1203 ) C1179_=_C1209( C1179 C1209 ) C1179_=_C1214( C1179 C1214 ) C1179_=_C1218( C1179 C1218 ) C1179_=_C1221( C1179 C1221 ) \nC1179_=_C2449( C1179 C2449 ) C1186_=_C1188( C1186 C1188 ) C1186_=_C1194( C1186 C1194 ) C1186_=_C1201( C1186 C1201 ) C1186_=_C1207( C1186 C1207 ) C1186_=_C1212( C1186 C1212 ) \nC1186_=_C1216( C1186 C1216 ) C1186_=_C2447( C1186 C2447 ) C1186_=_C2448( C1186 C2448 ) C1188_=_C1196( C1188 C1196 ) C1188_=_C1203( C1188 C1203 ) C1188_=_C1209( C1188 C1209 ) \nC1188_=_C1214( C1188 C1214 ) C1188_=_C1218( C1188 C1218 ) C1188_=_C1221( C1188 C1221 ) C1188_=_C2449( C1188 C2449 ) C1194_=_C1196( C1194 C1196 ) C1194_=_C1201( C1194 C1201 ) \nC1194_=_C1207( C1194 C1207 ) C1194_=_C1212( C1194 C1212 ) C1194_=_C1216( C1194 C1216 ) C1194_=_C2447( C1194 C2447 ) C1194_=_C2448( C1194 C2448 ) C1196_=_C1203( C1196 C1203 ) \nC1196_=_C1209( C1196 C1209 ) C1196_=_C1214( C1196 C1214 ) C1196_=_C1218( C1196 C1218 ) C1196_=_C1221( C1196 C1221 ) C1196_=_C2449( C1196 C2449 ) C1201_=_C1203( C1201 C1203 ) \nC1201_=_C1207( C1201 C1207 ) C1201_=_C1212( C1201 C1212 ) C1201_=_C1216( C1201 C1216 ) C1201_=_C2447( C1201 C2447 ) C1201_=_C2448( C1201 C2448 ) C1203_=_C1209( C1203 C1209 ) \nC1203_=_C1214( C1203 C1214 ) C1203_=_C1218( C1203 C1218 ) C1203_=_C1221( C1203 C1221 ) C1203_=_C2449( C1203 C2449 ) C1207_=_C1209( C1207 C1209 ) C1207_=_C1212( C1207 C1212 ) \nC1207_=_C1216( C1207 C1216 ) C1207_=_C2447( C1207 C2447 ) C1207_=_C2448( C1207 C2448 ) C1209_=_C1214( C1209 C1214 ) C1209_=_C1218( C1209 C1218 ) C1209_=_C1221( C1209 C1221 ) \nC1209_=_C2449( C1209 C2449 ) C1212_=_C1214( C1212 C1214 ) C1212_=_C1216( C1212 C1216 ) C1212_=_C2447( C1212 C2447 ) C1212_=_C2448( C1212 C2448 ) C1214_=_C1218( C1214 C1218 ) \nC1214_=_C1221( C1214 C1221 ) C1214_=_C2449( C1214 C2449 ) C1216_=_C1218( C1216 C1218 ) C1216_=_C2447( C1216 C2447 ) C1216_=_C2448( C1216 C2448 ) C1218_=_C1221( C1218 C1221 ) \nC1218_=_C2449( C1218 C2449 ) C1221_=_C2447( C1221 C2447 ) C1221_=_C2449( C1221 C2449 ) C2401_=_C2402( C2401 C2402 ) C2402_=_C2403( C2402 C2403 ) C2403_=_C2404( C2403 C2404 ) \nC2404_=_C2405( C2404 C2405 ) C2405_=_C2406( C2405 C2406 ) C2406_=_C2407( C2406 C2407 ) C2407_=_C2408( C2407 C2408 ) C2408_=_C2409( C2408 C2409 ) C2409_=_C2410( C2409 C2410 ) \nC2410_=_C2411( C2410 C2411 ) C2411_=_C2412( C2411 C2412 ) C2412_=_C2413( C2412 C2413 ) C2413_=_C2414( C2413 C2414 ) C2414_=_C2415( C2414 C2415 ) C2415_=_C2416( C2415 C2416 ) \nC2416_=_C2417( C2416 C2417 ) C2417_=_C2418( C2417 C2418 ) C2418_=_C2419( C2418 C2419 ) C2419_=_C2420( C2419 C2420 ) C2420_=_C2421( C2420 C2421 ) C2421_=_C2422( C2421 C2422 ) \nC2422_=_C2423( C2422 C2423 ) C2423_=_C2424( C2423 C2424 ) C2424_=_C2425( C2424 C2425 ) C2425_=_C2426( C2425 C2426 ) C2426_=_C2427( C2426 C2427 ) C2427_=_C2428( C2427 C2428 ) \nC2428_=_C2429( C2428 C2429 ) C2429_=_C2430( C2429 C2430 ) C2430_=_C2431( C2430 C2431 ) C2431_=_C2432( C2431 C2432 ) C2432_=_C2433( C2432 C2433 ) C2447_=_C2448( C2447 C2448 ) \nC2448_=_C2449( C2448 C2449 ) "];49-&gt;52[label="574: C27 C32 C33 C34 C35 \nC36 C37 C38 C39 C40 C41 \nC42 C43 C44 C45 C47 C75 \nC80 C81 C82 C83 C84 C85 \nC86 C87 C88 C89 C90 C91 \nC92 C93 C95 C122 C127 C128 \nC129 C130 C131 C132 C133 C134 \nC135 C136 C137 C138 C139 C140 \nC142 C168 C173 C174 C175 C176 \nC177 C178 C179 C180 C181 C182 \nC183 C184 C185 C186 C188 C213 \nC218 C219 C220 C221 C222 C223 \nC224 C225 C226 C227 C228 C229 \nC230 C231 C233 C257 C262 C263 \nC264 C265 C266 C267 C268 C269 \nC270 C271 C272 C273 C274 C275 \nC277 C300 C305 C306 C307 C308 \nC309 C310 C311 C312 C313 C314 \nC315 C316 C317 C318 C320 C342 \nC347 C348 C349 C350 C351 C352 \nC353 C354 C355 C356 C357 C358 \nC359 C360 C362 C383 C388 C389 \nC390 C391 C392 C393 C394 C395 \nC396 C397 C398 C399 C400 C401 \nC403 C423 C428 C429 C430 C431 \nC432 C433 C434 C435 C436 C437 \nC438 C439 C440 C441 C443 C462 \nC467 C468 C469 C470 C471 C472 \nC473 C474 C475 C476 C477 C478 \nC479 C480 C482 C500 C505 C506 \nC507 C508 C509 C510 C511 C512 \nC513 C514 C515 C516 C517 C518 \nC520 C537 C542 C543 C544 C545 \nC546 C547 C548 C549 C550 C551 \nC552 C553 C554 C555 C557 C573 \nC578 C579 C580 C581 C582 C583 \nC584 C585 C586 C587 C588 C589 \nC590 C591 C593 C608 C613 C614 \nC615 C616 C617 C618 C619 C620 \nC621 C622 C623 C624 C625 C626 \nC628 C642 C647 C648 C649 C650 \nC651 C652 C653 C654 C655 C656 \nC657 C658 C659 C660 C662 C675 \nC680 C681 C682 C683 C684 C685 \nC686 C687 C688 C689 C690 C691 \nC692 C693 C695 C707 C712 C713 \nC714 C715 C716 C717 C718 C719 \nC720 C721 C722 C723 C724 C725 \nC727 C738 C743 C744 C745 C746 \nC747 C748 C749 C750 C751 C752 \nC753 C754 C755 C756 C758 C768 \nC773 C774 C775 C776 C777 C778 \nC779 C780 C781 C782 C783 C784 \nC785 C786 C788 C797 C802 C803 \nC804 C805 C806 C807 C808 C809 \nC810 C811 C812 C813 C814 C815 \nC817 C825 C830 C831 C832 C833 \nC834 C835 C836 C837 C838 C839 \nC840 C841 C842 C843 C845 C852 \nC857 C858 C859 C860 C861 C862 \nC863 C864 C865 C866 C867 C868 \nC869 C870 C872 C878 C883 C884 \nC885 C886 C887 C888 C889 C890 \nC891 C892 C893 C894 C895 C896 \nC898 C903 C908 C909 C910 C911 \nC912 C913 C914 C915 C916 C917 \nC918 C919 C920 C921 C923 C927 \nC932 C933 C934 C935 C936 C937 \nC938 C939 C940 C941 C942 C943 \nC944 C945 C947 C950 C955 C956 \nC957 C958 C959 C960 C961 C962 \nC963 C964 C965 C966 C967 C968 \nC970 C977 C978 C979 C980 C981 \nC982 C983 C984 C985 C986 C987 \nC988 C989 C990 C992 C995 C996 \nC997 C1012 C1014 C1018 C1019 C1020 \nC1021 C1022 C1023 C1024 C1025 C1026 \nC1027 C1028 C1029 C1030 C1031 C1033 \nC1037 C1038 C1039 C1040 C1041 C1042 \nC1043 C1044 C1045 C1046 C1047 C1048 \nC1049 C1050 C1052 C1055 C1056 C1057 \nC1058 C1059 C1060 C1061 C1062 C1063 \nC1064 C1065 C1066 C1067 C1068 C1070 \nC1073 C1074 C1075 C1076 C1077 C1078 \nC1079 C1080 C1081 C1082 C1083 C1084 \nC1085 C1087 C1102 C1104 C1117 C1119 \nC1131 C1133 C1144 C1146 C1156 C1158 \nC1167 C1169 C1177 C1179 C1186 C1188 \nC1194 C1196 C1201 C1203 C1207 C1209 \nC1212 C1214 C1216 C1218 C1221 C2401 \nC2402 C2403 C2404 C2405 C2406 C2407 \nC2408 C2409 C2410 C2411 C2412 C2413 \nC2414 C2415 C2416 C2417 C2418 C2419 \nC2420 C2421 C2422 C2423 C2424 C2425 \nC2426 C2427 C2428 C2429 C2430 C2431 \nC2432 C2433 C2447 C2448 C2449 \n14044: C27_=_C32 ,C27_=_C33 ,C27_=_C34 ,C27_=_C35 ,C27_=_C36 ,\nC27_=_C37 ,C27_=_C38 ,C27_=_C39 ,C27_=_C40 ,C27_=_C41 ,C27_=_C42 ,\nC27_=_C43 ,C27_=_C44 ,C27_=_C45 ,C27_=_C47 ,C27_=_C75 ,C27_=_C122 ,\nC27_=_C168 ,C27_=_C213 ,C27_=_C257 ,C27_=_C300 ,C27_=_C342 ,C27_=_C383 ,\nC27_=_C423 ,C27_=_C462 ,C27_=_C500 ,C27_=_C537 ,C27_=_C573 ,C27_=_C608 ,\nC27_=_C642 ,C27_=_C675 ,C27_=_C707 ,C27_=_C738 ,C27_=_C768 ,C27_=_C797 ,\nC27_=_C825 ,C27_=_C852 ,C27_=_C878 ,C27_=_C903 ,C27_=_C927 ,C27_=_C950 ,\nC27_=_C995 ,C27_=_C996 ,C27_=_C997 ,C27_=_C1012 ,C27_=_C1014 ,C27_=_C2401 ,\nC27_=_C2428 ,C27_=_C2429 ,C32_=_C33 ,C32_=_C34 ,C32_=_C35 ,C32_=_C36 ,\nC32_=_C37 ,C32_=_C38 ,C32_=_C39 ,C32_=_C40 ,C32_=_C41 ,C32_=_C42 ,\nC32_=_C43 ,C32_=_C44 ,C32_=_C45 ,C32_=_C47 ,C32_=_C80 ,C32_=_C127 ,\nC32_=_C173 ,C32_=_C218 ,C32_=_C262 ,C32_=_C305 ,C32_=_C347 ,C32_=_C388 ,\nC32_=_C428 ,C32_=_C467 ,C32_=_C505 ,C32_=_C542 ,C32_=_C578 ,C32_=_C613 ,\nC32_=_C647 ,C32_=_C680 ,C32_=_C712 ,C32_=_C743 ,C32_=_C773 ,C32_=_C802 ,\nC32_=_C830 ,C32_=_C857 ,C32_=_C883 ,C32_=_C908 ,C32_=_C932 ,C32_=_C955 ,\nC32_=_C977 ,C32_=_C1018 ,C32_=_C1037 ,C32_=_C1055 ,C32_=_C1102 ,C32_=_C1104 ,\nC32_=_C2401 ,C32_=_C2433 ,C33_=_C34 ,C33_=_C35 ,C33_=_C36 ,C33_=_C37 ,\nC33_=_C38 ,C33_=_C39 ,C33_=_C40 ,C33_=_C41 ,C33_=_C42 ,C33_=_C43 ,\nC33_=_C44 ,C33_=_C45 ,C33_=_C47 ,C33_=_C81 ,C33_=_C128 ,C33_=_C174 ,\nC33_=_C219 ,C33_=_C263 ,C33_=_C306 ,C33_=_C348 ,C33_=_C389 ,C33_=_C429 ,\nC33_=_C468 ,C33_=_C506 ,C33_=_C543 ,C33_=_C579 ,C33_=_C614 ,C33_=_C648 ,\nC33_=_C681 ,C33_=_C713 ,C33_=_C744 ,C33_=_C774 ,C33_=_C803 ,C33_=_C831 ,\nC33_=_C858 ,C33_=_C884 ,C33_=_C909 ,C33_=_C933 ,C33_=_C956 ,C33_=_C978 ,\nC33_=_C1019 ,C33_=_C1038 ,C33_=_C1056</w:t>
      </w:r>
    </w:p>
    <w:p>
      <w:pPr>
        <w:pStyle w:val="PreformattedText"/>
        <w:bidi w:val="0"/>
        <w:spacing w:before="0" w:after="0"/>
        <w:jc w:val="left"/>
        <w:rPr/>
      </w:pPr>
      <w:r>
        <w:rPr/>
        <w:t xml:space="preserve"> </w:t>
      </w:r>
      <w:r>
        <w:rPr/>
        <w:t>,C33_=_C1073 ,C33_=_C1117 ,C33_=_C1119 ,\nC33_=_C2401 ,C34_=_C35 ,C34_=_C36 ,C34_=_C37 ,C34_=_C38 ,C34_=_C39 ,\nC34_=_C40 ,C34_=_C41 ,C34_=_C42 ,C34_=_C43 ,C34_=_C44 ,C34_=_C45 ,\nC34_=_C47 ,C34_=_C82 ,C34_=_C129 ,C34_=_C175 ,C34_=_C220 ,C34_=_C264 ,\nC34_=_C307 ,C34_=_C349 ,C34_=_C390 ,C34_=_C430 ,C34_=_C469 ,C34_=_C507 ,\nC34_=_C544 ,C34_=_C580 ,C34_=_C615 ,C34_=_C649 ,C34_=_C682 ,C34_=_C714 ,\nC34_=_C745 ,C34_=_C775 ,C34_=_C804 ,C34_=_C832 ,C34_=_C859 ,C34_=_C885 ,\nC34_=_C910 ,C34_=_C934 ,C34_=_C957 ,C34_=_C979 ,C34_=_C1020 ,C34_=_C1039 ,\nC34_=_C1057 ,C34_=_C1074 ,C34_=_C1131 ,C34_=_C1133 ,C34_=_C2401 ,C35_=_C36 ,\nC35_=_C37 ,C35_=_C38 ,C35_=_C39 ,C35_=_C40 ,C35_=_C41 ,C35_=_C42 ,\nC35_=_C43 ,C35_=_C44 ,C35_=_C45 ,C35_=_C47 ,C35_=_C83 ,C35_=_C130 ,\nC35_=_C176 ,C35_=_C221 ,C35_=_C265 ,C35_=_C308 ,C35_=_C350 ,C35_=_C391 ,\nC35_=_C431 ,C35_=_C470 ,C35_=_C508 ,C35_=_C545 ,C35_=_C581 ,C35_=_C616 ,\nC35_=_C650 ,C35_=_C683 ,C35_=_C715 ,C35_=_C746 ,C35_=_C776 ,C35_=_C805 ,\nC35_=_C833 ,C35_=_C860 ,C35_=_C886 ,C35_=_C911 ,C35_=_C935 ,C35_=_C958 ,\nC35_=_C980 ,C35_=_C1021 ,C35_=_C1040 ,C35_=_C1058 ,C35_=_C1075 ,C35_=_C1144 ,\nC35_=_C1146 ,C35_=_C2401 ,C36_=_C37 ,C36_=_C38 ,C36_=_C39 ,C36_=_C40 ,\nC36_=_C41 ,C36_=_C42 ,C36_=_C43 ,C36_=_C44 ,C36_=_C45 ,C36_=_C47 ,\nC36_=_C84 ,C36_=_C131 ,C36_=_C177 ,C36_=_C222 ,C36_=_C266 ,C36_=_C309 ,\nC36_=_C351 ,C36_=_C392 ,C36_=_C432 ,C36_=_C471 ,C36_=_C509 ,C36_=_C546 ,\nC36_=_C582 ,C36_=_C617 ,C36_=_C651 ,C36_=_C684 ,C36_=_C716 ,C36_=_C747 ,\nC36_=_C777 ,C36_=_C806 ,C36_=_C834 ,C36_=_C861 ,C36_=_C887 ,C36_=_C912 ,\nC36_=_C936 ,C36_=_C959 ,C36_=_C981 ,C36_=_C1022 ,C36_=_C1041 ,C36_=_C1059 ,\nC36_=_C1076 ,C36_=_C1156 ,C36_=_C1158 ,C36_=_C2401 ,C37_=_C38 ,C37_=_C39 ,\nC37_=_C40 ,C37_=_C41 ,C37_=_C42 ,C37_=_C43 ,C37_=_C44 ,C37_=_C45 ,\nC37_=_C47 ,C37_=_C85 ,C37_=_C132 ,C37_=_C178 ,C37_=_C223 ,C37_=_C267 ,\nC37_=_C310 ,C37_=_C352 ,C37_=_C393 ,C37_=_C433 ,C37_=_C472 ,C37_=_C510 ,\nC37_=_C547 ,C37_=_C583 ,C37_=_C618 ,C37_=_C652 ,C37_=_C685 ,C37_=_C717 ,\nC37_=_C748 ,C37_=_C778 ,C37_=_C807 ,C37_=_C835 ,C37_=_C862 ,C37_=_C888 ,\nC37_=_C913 ,C37_=_C937 ,C37_=_C960 ,C37_=_C982 ,C37_=_C1023 ,C37_=_C1042 ,\nC37_=_C1060 ,C37_=_C1077 ,C37_=_C1167 ,C37_=_C1169 ,C37_=_C2401 ,C38_=_C39 ,\nC38_=_C40 ,C38_=_C41 ,C38_=_C42 ,C38_=_C43 ,C38_=_C44 ,C38_=_C45 ,\nC38_=_C47 ,C38_=_C86 ,C38_=_C133 ,C38_=_C179 ,C38_=_C224 ,C38_=_C268 ,\nC38_=_C311 ,C38_=_C353 ,C38_=_C394 ,C38_=_C434 ,C38_=_C473 ,C38_=_C511 ,\nC38_=_C548 ,C38_=_C584 ,C38_=_C619 ,C38_=_C653 ,C38_=_C686 ,C38_=_C718 ,\nC38_=_C749 ,C38_=_C779 ,C38_=_C808 ,C38_=_C836 ,C38_=_C863 ,C38_=_C889 ,\nC38_=_C914 ,C38_=_C938 ,C38_=_C961 ,C38_=_C983 ,C38_=_C1024 ,C38_=_C1043 ,\nC38_=_C1061 ,C38_=_C1078 ,C38_=_C1177 ,C38_=_C1179 ,C38_=_C2401 ,C39_=_C40 ,\nC39_=_C41 ,C39_=_C42 ,C39_=_C43 ,C39_=_C44 ,C39_=_C45 ,C39_=_C47 ,\nC39_=_C87 ,C39_=_C134 ,C39_=_C180 ,C39_=_C225 ,C39_=_C269 ,C39_=_C312 ,\nC39_=_C354 ,C39_=_C395 ,C39_=_C435 ,C39_=_C474 ,C39_=_C512 ,C39_=_C549 ,\nC39_=_C585 ,C39_=_C620 ,C39_=_C654 ,C39_=_C687 ,C39_=_C719 ,C39_=_C750 ,\nC39_=_C780 ,C39_=_C809 ,C39_=_C837 ,C39_=_C864 ,C39_=_C890 ,C39_=_C915 ,\nC39_=_C939 ,C39_=_C962 ,C39_=_C984 ,C39_=_C1025 ,C39_=_C1044 ,C39_=_C1062 ,\nC39_=_C1079 ,C39_=_C1186 ,C39_=_C1188 ,C39_=_C2401 ,C40_=_C41 ,C40_=_C42 ,\nC40_=_C43 ,C40_=_C44 ,C40_=_C45 ,C40_=_C47 ,C40_=_C88 ,C40_=_C135 ,\nC40_=_C181 ,C40_=_C226 ,C40_=_C270 ,C40_=_C313 ,C40_=_C355 ,C40_=_C396 ,\nC40_=_C436 ,C40_=_C475 ,C40_=_C513 ,C40_=_C550 ,C40_=_C586 ,C40_=_C621 ,\nC40_=_C655 ,C40_=_C688 ,C40_=_C720 ,C40_=_C751 ,C40_=_C781 ,C40_=_C810 ,\nC40_=_C838 ,C40_=_C865 ,C40_=_C891 ,C40_=_C916 ,C40_=_C940 ,C40_=_C963 ,\nC40_=_C985 ,C40_=_C1026 ,C40_=_C1045 ,C40_=_C1063 ,C40_=_C1080 ,C40_=_C1194 ,\nC40_=_C1196 ,C40_=_C2401 ,C41_=_C42 ,C41_=_C43 ,C41_=_C44 ,C41_=_C45 ,\nC41_=_C47 ,C41_=_C89 ,C41_=_C136 ,C41_=_C182 ,C41_=_C227 ,C41_=_C271 ,\nC41_=_C314 ,C41_=_C356 ,C41_=_C397 ,C41_=_C437 ,C41_=_C476 ,C41_=_C514 ,\nC41_=_C551 ,C41_=_C587 ,C41_=_C622 ,C41_=_C656 ,C41_=_C689 ,C41_=_C721 ,\nC41_=_C752 ,C41_=_C782 ,C41_=_C811 ,C41_=_C839 ,C41_=_C866 ,C41_=_C892 ,\nC41_=_C917 ,C41_=_C941 ,C41_=_C964 ,C41_=_C986 ,C41_=_C1027 ,C41_=_C1046 ,\nC41_=_C1064 ,C41_=_C1081 ,C41_=_C1201 ,C41_=_C1203 ,C41_=_C2401 ,C42_=_C43 ,\nC42_=_C44 ,C42_=_C45 ,C42_=_C47 ,C42_=_C90 ,C42_=_C137 ,C42_=_C183 ,\nC42_=_C228 ,C42_=_C272 ,C42_=_C315 ,C42_=_C357 ,C42_=_C398 ,C42_=_C438 ,\nC42_=_C477 ,C42_=_C515 ,C42_=_C552 ,C42_=_C588 ,C42_=_C623 ,C42_=_C657 ,\nC42_=_C690 ,C42_=_C722 ,C42_=_C753 ,C42_=_C783 ,C42_=_C812 ,C42_=_C840 ,\nC42_=_C867 ,C42_=_C893 ,C42_=_C918 ,C42_=_C942 ,C42_=_C965 ,C42_=_C987 ,\nC42_=_C1028 ,C42_=_C1047 ,C42_=_C1065 ,C42_=_C1082 ,C42_=_C1207 ,C42_=_C1209 ,\nC42_=_C2401 ,C43_=_C44 ,C43_=_C45 ,C43_=_C47 ,C43_=_C91 ,C43_=_C138 ,\nC43_=_C184 ,C43_=_C229 ,C43_=_C273 ,C43_=_C316 ,C43_=_C358 ,C43_=_C399 ,\nC43_=_C439 ,C43_=_C478 ,C43_=_C516 ,C43_=_C553 ,C43_=_C589 ,C43_=_C624 ,\nC43_=_C658 ,C43_=_C691 ,C43_=_C723 ,C43_=_C754 ,C43_=_C784 ,C43_=_C813 ,\nC43_=_C841 ,C43_=_C868 ,C43_=_C894 ,C43_=_C919 ,C43_=_C943 ,C43_=_C966 ,\nC43_=_C988 ,C43_=_C1029 ,C43_=_C1048 ,C43_=_C1066 ,C43_=_C1083 ,C43_=_C1212 ,\nC43_=_C1214 ,C43_=_C2401 ,C44_=_C45 ,C44_=_C47 ,C44_=_C92 ,C44_=_C139 ,\nC44_=_C185 ,C44_=_C230 ,C44_=_C274 ,C44_=_C317 ,C44_=_C359 ,C44_=_C400 ,\nC44_=_C440 ,C44_=_C479 ,C44_=_C517 ,C44_=_C554 ,C44_=_C590 ,C44_=_C625 ,\nC44_=_C659 ,C44_=_C692 ,C44_=_C724 ,C44_=_C755 ,C44_=_C785 ,C44_=_C814 ,\nC44_=_C842 ,C44_=_C869 ,C44_=_C895 ,C44_=_C920 ,C44_=_C944 ,C44_=_C967 ,\nC44_=_C989 ,C44_=_C1030 ,C44_=_C1049 ,C44_=_C1067 ,C44_=_C1084 ,C44_=_C1216 ,\nC44_=_C1218 ,C44_=_C2401 ,C45_=_C47 ,C45_=_C93 ,C45_=_C140 ,C45_=_C186 ,\nC45_=_C231 ,C45_=_C275 ,C45_=_C318 ,C45_=_C360 ,C45_=_C401 ,C45_=_C441 ,\nC45_=_C480 ,C45_=_C518 ,C45_=_C555 ,C45_=_C591 ,C45_=_C626 ,C45_=_C660 ,\nC45_=_C693 ,C45_=_C725 ,C45_=_C756 ,C45_=_C786 ,C45_=_C815 ,C45_=_C843 ,\nC45_=_C870 ,C45_=_C896 ,C45_=_C921 ,C45_=_C945 ,C45_=_C968 ,C45_=_C990 ,\nC45_=_C1031 ,C45_=_C1050 ,C45_=_C1068 ,C45_=_C1085 ,C45_=_C1221 ,C45_=_C2401 ,\nC45_=_C2447 ,C47_=_C95 ,C47_=_C142 ,C47_=_C188 ,C47_=_C233 ,C47_=_C277 ,\nC47_=_C320 ,C47_=_C362 ,C47_=_C403 ,C47_=_C443 ,C47_=_C482 ,C47_=_C520 ,\nC47_=_C557 ,C47_=_C593 ,C47_=_C628 ,C47_=_C662 ,C47_=_C695 ,C47_=_C727 ,\nC47_=_C758 ,C47_=_C788 ,C47_=_C817 ,C47_=_C845 ,C47_=_C872 ,C47_=_C898 ,\nC47_=_C923 ,C47_=_C947 ,C47_=_C970 ,C47_=_C992 ,C47_=_C1033 ,C47_=_C1052 ,\nC47_=_C1070 ,C47_=_C1087 ,C47_=_C2401 ,C47_=_C2448 ,C47_=_C2449 ,C75_=_C80 ,\nC75_=_C81 ,C75_=_C82 ,C75_=_C83 ,C75_=_C84 ,C75_=_C85 ,C75_=_C86 ,\nC75_=_C87 ,C75_=_C88 ,C75_=_C89 ,C75_=_C90 ,C75_=_C91 ,C75_=_C92 ,\nC75_=_C93 ,C75_=_C95 ,C75_=_C122 ,C75_=_C168 ,C75_=_C213 ,C75_=_C257 ,\nC75_=_C300 ,C75_=_C342 ,C75_=_C383 ,C75_=_C423 ,C75_=_C462 ,C75_=_C500 ,\nC75_=_C537 ,C75_=_C573 ,C75_=_C608 ,C75_=_C642 ,C75_=_C675 ,C75_=_C707 ,\nC75_=_C738 ,C75_=_C768 ,C75_=_C797 ,C75_=_C825 ,C75_=_C852 ,C75_=_C878 ,\nC75_=_C903 ,C75_=_C927 ,C75_=_C950 ,C75_=_C995 ,C75_=_C996 ,C75_=_C997 ,\nC75_=_C1012 ,C75_=_C1014 ,C75_=_C2401 ,C75_=_C2402 ,C75_=_C2428 ,C75_=_C2429 ,\nC80_=_C81 ,C80_=_C82 ,C80_=_C83 ,C80_=_C84 ,C80_=_C85 ,C80_=_C86 ,\nC80_=_C87 ,C80_=_C88 ,C80_=_C89 ,C80_=_C90 ,C80_=_C91 ,C80_=_C92 ,\nC80_=_C93 ,C80_=_C95 ,C80_=_C127 ,C80_=_C173 ,C80_=_C218 ,C80_=_C262 ,\nC80_=_C305 ,C80_=_C347 ,C80_=_C388 ,C80_=_C428 ,C80_=_C467 ,C80_=_C505 ,\nC80_=_C542 ,C80_=_C578 ,C80_=_C613 ,C80_=_C647 ,C80_=_C680 ,C80_=_C712 ,\nC80_=_C743 ,C80_=_C773 ,C80_=_C802 ,C80_=_C830 ,C80_=_C857 ,C80_=_C883 ,\nC80_=_C908 ,C80_=_C932 ,C80_=_C955 ,C80_=_C977 ,C80_=_C1018 ,C80_=_C1037 ,\nC80_=_C1055 ,C80_=_C1102 ,C80_=_C1104 ,C80_=_C2401 ,C80_=_C2402 ,C80_=_C2433 ,\nC81_=_C82 ,C81_=_C83 ,C81_=_C84 ,C81_=_C85 ,C81_=_C86 ,C81_=_C87 ,\nC81_=_C88 ,C81_=_C89 ,C81_=_C90 ,C81_=_C91 ,C81_=_C92 ,C81_=_C93 ,\nC81_=_C95 ,C81_=_C128 ,C81_=_C174 ,C81_=_C219 ,C81_=_C263 ,C81_=_C306 ,\nC81_=_C348 ,C81_=_C389 ,C81_=_C429 ,C81_=_C468 ,C81_=_C506 ,C81_=_C543 ,\nC81_=_C579 ,C81_=_C614 ,C81_=_C648 ,C81_=_C681 ,C81_=_C713 ,C81_=_C744 ,\nC81_=_C774 ,C81_=_C803 ,C81_=_C831 ,C81_=_C858 ,C81_=_C884 ,C81_=_C909 ,\nC81_=_C933 ,C81_=_C956 ,C81_=_C978 ,C81_=_C1019 ,C81_=_C1038 ,C81_=_C1056 ,\nC81_=_C1073 ,C81_=_C1117 ,C81_=_C1119 ,C81_=_C2401 ,C81_=_C2402 ,C82_=_C83 ,\nC82_=_C84 ,C82_=_C85 ,C82_=_C86 ,C82_=_C87 ,C82_=_C88 ,C82_=_C89 ,\nC82_=_C90 ,C82_=_C91 ,C82_=_C92 ,C82_=_C93 ,C82_=_C95 ,C82_=_C129 ,\nC82_=_C175 ,C82_=_C220 ,C82_=_C264 ,C82_=_C307 ,C82_=_C349 ,C82_=_C390 ,\nC82_=_C430 ,C82_=_C469 ,C82_=_C507 ,C82_=_C544 ,C82_=_C580 ,C82_=_C615 ,\nC82_=_C649 ,C82_=_C682 ,C82_=_C714 ,C82_=_C745 ,C82_=_C775 ,C82_=_C804 ,\nC82_=_C832 ,C82_=_C859 ,C82_=_C885 ,C82_=_C910 ,C82_=_C934 ,C82_=_C957 ,\nC82_=_C979 ,C82_=_C1020 ,C82_=_C1039 ,C82_=_C1057 ,C82_=_C1074 ,C82_=_C1131 ,\nC82_=_C1133 ,C82_=_C2401 ,C82_=_C2402 ,C83_=_C84 ,C83_=_C85 ,C83_=_C86 ,\nC83_=_C87 ,C83_=_C88 ,C83_=_C89 ,C83_=_C90 ,C83_=_C91 ,C83_=_C92 ,\nC83_=_C93 ,C83_=_C95 ,C83_=_C130 ,C83_=_C176 ,C83_=_C221 ,C83_=_C265 ,\nC83_=_C308 ,C83_=_C350 ,C83_=_C391 ,C83_=_C431 ,C83_=_C470 ,C83_=_C508 ,\nC83_=_C545 ,C83_=_C581 ,C83_=_C616 ,C83_=_C650 ,C83_=_C683 ,C83_=_C715 ,\nC83_=_C746 ,C83_=_C776 ,C83_=_C805 ,C83_=_C833 ,C83_=_C860 ,C83_=_C886 ,\nC83_=_C911 ,C83_=_C935 ,C83_=_C958 ,C83_=_C980 ,C83_=_C1021 ,C83_=_C1040 ,\nC83_=_C1058 ,C83_=_C1075 ,C83_=_C1144 ,C83_=_C1146 ,C83_=_C2401 ,C83_=_C2402 ,\nC84_=_C85 ,C84_=_C86 ,C84_=_C87 ,C84_=_C88 ,C84_=_C89 ,C84_=_C90 ,\nC84_=_C91 ,C84_=_C92 ,C84_=_C93 ,C84_=_C95 ,C84_=_C131 ,C84_=_C177 ,\nC84_=_C222 ,C84_=_C266 ,C84_=_C309 ,C84_=_C351 ,C84_=_C392 ,C84_=_C432 ,\nC84_=_C471 ,C84_=_C509 ,C84_=_C546 ,C84_=_C582 ,C84_=_C617 ,C84_=_C651 ,\nC84_=_C684 ,C84_=_C716 ,C84_=_C747 ,C84_=_C777 ,C84_=_C806 ,C84_=_C834 ,\nC84_=_C861 ,C84_=_C887 ,C84_=_C912 ,C84_=_C936 ,C84_=_C959 ,C84_=_C981 ,\nC84_=_C1022 ,C84_=_C1041 ,C84_=_C1059 ,C84_=_C1076 ,C84_=_C1156 ,C84_=_C1158 ,\nC84_=_C2401 ,C84_=_C2402 ,C85_=_C86 ,C85_=_C87</w:t>
      </w:r>
    </w:p>
    <w:p>
      <w:pPr>
        <w:pStyle w:val="PreformattedText"/>
        <w:bidi w:val="0"/>
        <w:spacing w:before="0" w:after="0"/>
        <w:jc w:val="left"/>
        <w:rPr/>
      </w:pPr>
      <w:r>
        <w:rPr/>
        <w:t xml:space="preserve"> </w:t>
      </w:r>
      <w:r>
        <w:rPr/>
        <w:t>,C85_=_C88 ,C85_=_C89 ,\nC85_=_C90 ,C85_=_C91 ,C85_=_C92 ,C85_=_C93 ,C85_=_C95 ,C85_=_C132 ,\nC85_=_C178 ,C85_=_C223 ,C85_=_C267 ,C85_=_C310 ,C85_=_C352 ,C85_=_C393 ,\nC85_=_C433 ,C85_=_C472 ,C85_=_C510 ,C85_=_C547 ,C85_=_C583 ,C85_=_C618 ,\nC85_=_C652 ,C85_=_C685 ,C85_=_C717 ,C85_=_C748 ,C85_=_C778 ,C85_=_C807 ,\nC85_=_C835 ,C85_=_C862 ,C85_=_C888 ,C85_=_C913 ,C85_=_C937 ,C85_=_C960 ,\nC85_=_C982 ,C85_=_C1023 ,C85_=_C1042 ,C85_=_C1060 ,C85_=_C1077 ,C85_=_C1167 ,\nC85_=_C1169 ,C85_=_C2401 ,C85_=_C2402 ,C86_=_C87 ,C86_=_C88 ,C86_=_C89 ,\nC86_=_C90 ,C86_=_C91 ,C86_=_C92 ,C86_=_C93 ,C86_=_C95 ,C86_=_C133 ,\nC86_=_C179 ,C86_=_C224 ,C86_=_C268 ,C86_=_C311 ,C86_=_C353 ,C86_=_C394 ,\nC86_=_C434 ,C86_=_C473 ,C86_=_C511 ,C86_=_C548 ,C86_=_C584 ,C86_=_C619 ,\nC86_=_C653 ,C86_=_C686 ,C86_=_C718 ,C86_=_C749 ,C86_=_C779 ,C86_=_C808 ,\nC86_=_C836 ,C86_=_C863 ,C86_=_C889 ,C86_=_C914 ,C86_=_C938 ,C86_=_C961 ,\nC86_=_C983 ,C86_=_C1024 ,C86_=_C1043 ,C86_=_C1061 ,C86_=_C1078 ,C86_=_C1177 ,\nC86_=_C1179 ,C86_=_C2401 ,C86_=_C2402 ,C87_=_C88 ,C87_=_C89 ,C87_=_C90 ,\nC87_=_C91 ,C87_=_C92 ,C87_=_C93 ,C87_=_C95 ,C87_=_C134 ,C87_=_C180 ,\nC87_=_C225 ,C87_=_C269 ,C87_=_C312 ,C87_=_C354 ,C87_=_C395 ,C87_=_C435 ,\nC87_=_C474 ,C87_=_C512 ,C87_=_C549 ,C87_=_C585 ,C87_=_C620 ,C87_=_C654 ,\nC87_=_C687 ,C87_=_C719 ,C87_=_C750 ,C87_=_C780 ,C87_=_C809 ,C87_=_C837 ,\nC87_=_C864 ,C87_=_C890 ,C87_=_C915 ,C87_=_C939 ,C87_=_C962 ,C87_=_C984 ,\nC87_=_C1025 ,C87_=_C1044 ,C87_=_C1062 ,C87_=_C1079 ,C87_=_C1186 ,C87_=_C1188 ,\nC87_=_C2401 ,C87_=_C2402 ,C88_=_C89 ,C88_=_C90 ,C88_=_C91 ,C88_=_C92 ,\nC88_=_C93 ,C88_=_C95 ,C88_=_C135 ,C88_=_C181 ,C88_=_C226 ,C88_=_C270 ,\nC88_=_C313 ,C88_=_C355 ,C88_=_C396 ,C88_=_C436 ,C88_=_C475 ,C88_=_C513 ,\nC88_=_C550 ,C88_=_C586 ,C88_=_C621 ,C88_=_C655 ,C88_=_C688 ,C88_=_C720 ,\nC88_=_C751 ,C88_=_C781 ,C88_=_C810 ,C88_=_C838 ,C88_=_C865 ,C88_=_C891 ,\nC88_=_C916 ,C88_=_C940 ,C88_=_C963 ,C88_=_C985 ,C88_=_C1026 ,C88_=_C1045 ,\nC88_=_C1063 ,C88_=_C1080 ,C88_=_C1194 ,C88_=_C1196 ,C88_=_C2401 ,C88_=_C2402 ,\nC89_=_C90 ,C89_=_C91 ,C89_=_C92 ,C89_=_C93 ,C89_=_C95 ,C89_=_C136 ,\nC89_=_C182 ,C89_=_C227 ,C89_=_C271 ,C89_=_C314 ,C89_=_C356 ,C89_=_C397 ,\nC89_=_C437 ,C89_=_C476 ,C89_=_C514 ,C89_=_C551 ,C89_=_C587 ,C89_=_C622 ,\nC89_=_C656 ,C89_=_C689 ,C89_=_C721 ,C89_=_C752 ,C89_=_C782 ,C89_=_C811 ,\nC89_=_C839 ,C89_=_C866 ,C89_=_C892 ,C89_=_C917 ,C89_=_C941 ,C89_=_C964 ,\nC89_=_C986 ,C89_=_C1027 ,C89_=_C1046 ,C89_=_C1064 ,C89_=_C1081 ,C89_=_C1201 ,\nC89_=_C1203 ,C89_=_C2401 ,C89_=_C2402 ,C90_=_C91 ,C90_=_C92 ,C90_=_C93 ,\nC90_=_C95 ,C90_=_C137 ,C90_=_C183 ,C90_=_C228 ,C90_=_C272 ,C90_=_C315 ,\nC90_=_C357 ,C90_=_C398 ,C90_=_C438 ,C90_=_C477 ,C90_=_C515 ,C90_=_C552 ,\nC90_=_C588 ,C90_=_C623 ,C90_=_C657 ,C90_=_C690 ,C90_=_C722 ,C90_=_C753 ,\nC90_=_C783 ,C90_=_C812 ,C90_=_C840 ,C90_=_C867 ,C90_=_C893 ,C90_=_C918 ,\nC90_=_C942 ,C90_=_C965 ,C90_=_C987 ,C90_=_C1028 ,C90_=_C1047 ,C90_=_C1065 ,\nC90_=_C1082 ,C90_=_C1207 ,C90_=_C1209 ,C90_=_C2401 ,C90_=_C2402 ,C91_=_C92 ,\nC91_=_C93 ,C91_=_C95 ,C91_=_C138 ,C91_=_C184 ,C91_=_C229 ,C91_=_C273 ,\nC91_=_C316 ,C91_=_C358 ,C91_=_C399 ,C91_=_C439 ,C91_=_C478 ,C91_=_C516 ,\nC91_=_C553 ,C91_=_C589 ,C91_=_C624 ,C91_=_C658 ,C91_=_C691 ,C91_=_C723 ,\nC91_=_C754 ,C91_=_C784 ,C91_=_C813 ,C91_=_C841 ,C91_=_C868 ,C91_=_C894 ,\nC91_=_C919 ,C91_=_C943 ,C91_=_C966 ,C91_=_C988 ,C91_=_C1029 ,C91_=_C1048 ,\nC91_=_C1066 ,C91_=_C1083 ,C91_=_C1212 ,C91_=_C1214 ,C91_=_C2401 ,C91_=_C2402 ,\nC92_=_C93 ,C92_=_C95 ,C92_=_C139 ,C92_=_C185 ,C92_=_C230 ,C92_=_C274 ,\nC92_=_C317 ,C92_=_C359 ,C92_=_C400 ,C92_=_C440 ,C92_=_C479 ,C92_=_C517 ,\nC92_=_C554 ,C92_=_C590 ,C92_=_C625 ,C92_=_C659 ,C92_=_C692 ,C92_=_C724 ,\nC92_=_C755 ,C92_=_C785 ,C92_=_C814 ,C92_=_C842 ,C92_=_C869 ,C92_=_C895 ,\nC92_=_C920 ,C92_=_C944 ,C92_=_C967 ,C92_=_C989 ,C92_=_C1030 ,C92_=_C1049 ,\nC92_=_C1067 ,C92_=_C1084 ,C92_=_C1216 ,C92_=_C1218 ,C92_=_C2401 ,C92_=_C2402 ,\nC93_=_C95 ,C93_=_C140 ,C93_=_C186 ,C93_=_C231 ,C93_=_C275 ,C93_=_C318 ,\nC93_=_C360 ,C93_=_C401 ,C93_=_C441 ,C93_=_C480 ,C93_=_C518 ,C93_=_C555 ,\nC93_=_C591 ,C93_=_C626 ,C93_=_C660 ,C93_=_C693 ,C93_=_C725 ,C93_=_C756 ,\nC93_=_C786 ,C93_=_C815 ,C93_=_C843 ,C93_=_C870 ,C93_=_C896 ,C93_=_C921 ,\nC93_=_C945 ,C93_=_C968 ,C93_=_C990 ,C93_=_C1031 ,C93_=_C1050 ,C93_=_C1068 ,\nC93_=_C1085 ,C93_=_C1221 ,C93_=_C2401 ,C93_=_C2402 ,C93_=_C2447 ,C95_=_C142 ,\nC95_=_C188 ,C95_=_C233 ,C95_=_C277 ,C95_=_C320 ,C95_=_C362 ,C95_=_C403 ,\nC95_=_C443 ,C95_=_C482 ,C95_=_C520 ,C95_=_C557 ,C95_=_C593 ,C95_=_C628 ,\nC95_=_C662 ,C95_=_C695 ,C95_=_C727 ,C95_=_C758 ,C95_=_C788 ,C95_=_C817 ,\nC95_=_C845 ,C95_=_C872 ,C95_=_C898 ,C95_=_C923 ,C95_=_C947 ,C95_=_C970 ,\nC95_=_C992 ,C95_=_C1033 ,C95_=_C1052 ,C95_=_C1070 ,C95_=_C1087 ,C95_=_C2401 ,\nC95_=_C2402 ,C95_=_C2448 ,C95_=_C2449 ,C122_=_C127 ,C122_=_C128 ,C122_=_C129 ,\nC122_=_C130 ,C122_=_C131 ,C122_=_C132 ,C122_=_C133 ,C122_=_C134 ,C122_=_C135 ,\nC122_=_C136 ,C122_=_C137 ,C122_=_C138 ,C122_=_C139 ,C122_=_C140 ,C122_=_C142 ,\nC122_=_C168 ,C122_=_C213 ,C122_=_C257 ,C122_=_C300 ,C122_=_C342 ,C122_=_C383 ,\nC122_=_C423 ,C122_=_C462 ,C122_=_C500 ,C122_=_C537 ,C122_=_C573 ,C122_=_C608 ,\nC122_=_C642 ,C122_=_C675 ,C122_=_C707 ,C122_=_C738 ,C122_=_C768 ,C122_=_C797 ,\nC122_=_C825 ,C122_=_C852 ,C122_=_C878 ,C122_=_C903 ,C122_=_C927 ,C122_=_C950 ,\nC122_=_C995 ,C122_=_C996 ,C122_=_C997 ,C122_=_C1012 ,C122_=_C1014 ,C122_=_C2402 ,\nC122_=_C2403 ,C122_=_C2428 ,C122_=_C2429 ,C127_=_C128 ,C127_=_C129 ,C127_=_C130 ,\nC127_=_C131 ,C127_=_C132 ,C127_=_C133 ,C127_=_C134 ,C127_=_C135 ,C127_=_C136 ,\nC127_=_C137 ,C127_=_C138 ,C127_=_C139 ,C127_=_C140 ,C127_=_C142 ,C127_=_C173 ,\nC127_=_C218 ,C127_=_C262 ,C127_=_C305 ,C127_=_C347 ,C127_=_C388 ,C127_=_C428 ,\nC127_=_C467 ,C127_=_C505 ,C127_=_C542 ,C127_=_C578 ,C127_=_C613 ,C127_=_C647 ,\nC127_=_C680 ,C127_=_C712 ,C127_=_C743 ,C127_=_C773 ,C127_=_C802 ,C127_=_C830 ,\nC127_=_C857 ,C127_=_C883 ,C127_=_C908 ,C127_=_C932 ,C127_=_C955 ,C127_=_C977 ,\nC127_=_C1018 ,C127_=_C1037 ,C127_=_C1055 ,C127_=_C1102 ,C127_=_C1104 ,C127_=_C2402 ,\nC127_=_C2403 ,C127_=_C2433 ,C128_=_C129 ,C128_=_C130 ,C128_=_C131 ,C128_=_C132 ,\nC128_=_C133 ,C128_=_C134 ,C128_=_C135 ,C128_=_C136 ,C128_=_C137 ,C128_=_C138 ,\nC128_=_C139 ,C128_=_C140 ,C128_=_C142 ,C128_=_C174 ,C128_=_C219 ,C128_=_C263 ,\nC128_=_C306 ,C128_=_C348 ,C128_=_C389 ,C128_=_C429 ,C128_=_C468 ,C128_=_C506 ,\nC128_=_C543 ,C128_=_C579 ,C128_=_C614 ,C128_=_C648 ,C128_=_C681 ,C128_=_C713 ,\nC128_=_C744 ,C128_=_C774 ,C128_=_C803 ,C128_=_C831 ,C128_=_C858 ,C128_=_C884 ,\nC128_=_C909 ,C128_=_C933 ,C128_=_C956 ,C128_=_C978 ,C128_=_C1019 ,C128_=_C1038 ,\nC128_=_C1056 ,C128_=_C1073 ,C128_=_C1117 ,C128_=_C1119 ,C128_=_C2402 ,C128_=_C2403 ,\nC129_=_C130 ,C129_=_C131 ,C129_=_C132 ,C129_=_C133 ,C129_=_C134 ,C129_=_C135 ,\nC129_=_C136 ,C129_=_C137 ,C129_=_C138 ,C129_=_C139 ,C129_=_C140 ,C129_=_C142 ,\nC129_=_C175 ,C129_=_C220 ,C129_=_C264 ,C129_=_C307 ,C129_=_C349 ,C129_=_C390 ,\nC129_=_C430 ,C129_=_C469 ,C129_=_C507 ,C129_=_C544 ,C129_=_C580 ,C129_=_C615 ,\nC129_=_C649 ,C129_=_C682 ,C129_=_C714 ,C129_=_C745 ,C129_=_C775 ,C129_=_C804 ,\nC129_=_C832 ,C129_=_C859 ,C129_=_C885 ,C129_=_C910 ,C129_=_C934 ,C129_=_C957 ,\nC129_=_C979 ,C129_=_C1020 ,C129_=_C1039 ,C129_=_C1057 ,C129_=_C1074 ,C129_=_C1131 ,\nC129_=_C1133 ,C129_=_C2402 ,C129_=_C2403 ,C130_=_C131 ,C130_=_C132 ,C130_=_C133 ,\nC130_=_C134 ,C130_=_C135 ,C130_=_C136 ,C130_=_C137 ,C130_=_C138 ,C130_=_C139 ,\nC130_=_C140 ,C130_=_C142 ,C130_=_C176 ,C130_=_C221 ,C130_=_C265 ,C130_=_C308 ,\nC130_=_C350 ,C130_=_C391 ,C130_=_C431 ,C130_=_C470 ,C130_=_C508 ,C130_=_C545 ,\nC130_=_C581 ,C130_=_C616 ,C130_=_C650 ,C130_=_C683 ,C130_=_C715 ,C130_=_C746 ,\nC130_=_C776 ,C130_=_C805 ,C130_=_C833 ,C130_=_C860 ,C130_=_C886 ,C130_=_C911 ,\nC130_=_C935 ,C130_=_C958 ,C130_=_C980 ,C130_=_C1021 ,C130_=_C1040 ,C130_=_C1058 ,\nC130_=_C1075 ,C130_=_C1144 ,C130_=_C1146 ,C130_=_C2402 ,C130_=_C2403 ,C131_=_C132 ,\nC131_=_C133 ,C131_=_C134 ,C131_=_C135 ,C131_=_C136 ,C131_=_C137 ,C131_=_C138 ,\nC131_=_C139 ,C131_=_C140 ,C131_=_C142 ,C131_=_C177 ,C131_=_C222 ,C131_=_C266 ,\nC131_=_C309 ,C131_=_C351 ,C131_=_C392 ,C131_=_C432 ,C131_=_C471 ,C131_=_C509 ,\nC131_=_C546 ,C131_=_C582 ,C131_=_C617 ,C131_=_C651 ,C131_=_C684 ,C131_=_C716 ,\nC131_=_C747 ,C131_=_C777 ,C131_=_C806 ,C131_=_C834 ,C131_=_C861 ,C131_=_C887 ,\nC131_=_C912 ,C131_=_C936 ,C131_=_C959 ,C131_=_C981 ,C131_=_C1022 ,C131_=_C1041 ,\nC131_=_C1059 ,C131_=_C1076 ,C131_=_C1156 ,C131_=_C1158 ,C131_=_C2402 ,C131_=_C2403 ,\nC132_=_C133 ,C132_=_C134 ,C132_=_C135 ,C132_=_C136 ,C132_=_C137 ,C132_=_C138 ,\nC132_=_C139 ,C132_=_C140 ,C132_=_C142 ,C132_=_C178 ,C132_=_C223 ,C132_=_C267 ,\nC132_=_C310 ,C132_=_C352 ,C132_=_C393 ,C132_=_C433 ,C132_=_C472 ,C132_=_C510 ,\nC132_=_C547 ,C132_=_C583 ,C132_=_C618 ,C132_=_C652 ,C132_=_C685 ,C132_=_C717 ,\nC132_=_C748 ,C132_=_C778 ,C132_=_C807 ,C132_=_C835 ,C132_=_C862 ,C132_=_C888 ,\nC132_=_C913 ,C132_=_C937 ,C132_=_C960 ,C132_=_C982 ,C132_=_C1023 ,C132_=_C1042 ,\nC132_=_C1060 ,C132_=_C1077 ,C132_=_C1167 ,C132_=_C1169 ,C132_=_C2402 ,C132_=_C2403 ,\nC133_=_C134 ,C133_=_C135 ,C133_=_C136 ,C133_=_C137 ,C133_=_C138 ,C133_=_C139 ,\nC133_=_C140 ,C133_=_C142 ,C133_=_C179 ,C133_=_C224 ,C133_=_C268 ,C133_=_C311 ,\nC133_=_C353 ,C133_=_C394 ,C133_=_C434 ,C133_=_C473 ,C133_=_C511 ,C133_=_C548 ,\nC133_=_C584 ,C133_=_C619 ,C133_=_C653 ,C133_=_C686 ,C133_=_C718 ,C133_=_C749 ,\nC133_=_C779 ,C133_=_C808 ,C133_=_C836 ,C133_=_C863 ,C133_=_C889 ,C133_=_C914 ,\nC133_=_C938 ,C133_=_C961 ,C133_=_C983 ,C133_=_C1024 ,C133_=_C1043 ,C133_=_C1061 ,\nC133_=_C1078 ,C133_=_C1177 ,C133_=_C1179 ,C133_=_C2402 ,C133_=_C2403 ,C134_=_C135 ,\nC134_=_C136 ,C134_=_C137 ,C134_=_C138 ,C134_=_C139 ,C134_=_C140 ,C134_=_C142 ,\nC134_=_C180 ,C134_=_C225 ,C134_=_C269 ,C134_=_C312 ,C134_=_C354 ,C134_=_C395 ,\nC134_=_C435 ,C134_=_C474 ,C134_=_C512 ,C134_=_C549 ,C134_=_C585 ,C134_=_C620 ,\nC134_=_C654 ,C134_=_C687 ,C134_=_C719 ,C134_=_C750 ,C134_=_C780 ,C134_=_C809</w:t>
      </w:r>
    </w:p>
    <w:p>
      <w:pPr>
        <w:pStyle w:val="PreformattedText"/>
        <w:bidi w:val="0"/>
        <w:spacing w:before="0" w:after="0"/>
        <w:jc w:val="left"/>
        <w:rPr/>
      </w:pPr>
      <w:r>
        <w:rPr/>
        <w:t xml:space="preserve"> </w:t>
      </w:r>
      <w:r>
        <w:rPr/>
        <w:t>,\nC134_=_C837 ,C134_=_C864 ,C134_=_C890 ,C134_=_C915 ,C134_=_C939 ,C134_=_C962 ,\nC134_=_C984 ,C134_=_C1025 ,C134_=_C1044 ,C134_=_C1062 ,C134_=_C1079 ,C134_=_C1186 ,\nC134_=_C1188 ,C134_=_C2402 ,C134_=_C2403 ,C135_=_C136 ,C135_=_C137 ,C135_=_C138 ,\nC135_=_C139 ,C135_=_C140 ,C135_=_C142 ,C135_=_C181 ,C135_=_C226 ,C135_=_C270 ,\nC135_=_C313 ,C135_=_C355 ,C135_=_C396 ,C135_=_C436 ,C135_=_C475 ,C135_=_C513 ,\nC135_=_C550 ,C135_=_C586 ,C135_=_C621 ,C135_=_C655 ,C135_=_C688 ,C135_=_C720 ,\nC135_=_C751 ,C135_=_C781 ,C135_=_C810 ,C135_=_C838 ,C135_=_C865 ,C135_=_C891 ,\nC135_=_C916 ,C135_=_C940 ,C135_=_C963 ,C135_=_C985 ,C135_=_C1026 ,C135_=_C1045 ,\nC135_=_C1063 ,C135_=_C1080 ,C135_=_C1194 ,C135_=_C1196 ,C135_=_C2402 ,C135_=_C2403 ,\nC136_=_C137 ,C136_=_C138 ,C136_=_C139 ,C136_=_C140 ,C136_=_C142 ,C136_=_C182 ,\nC136_=_C227 ,C136_=_C271 ,C136_=_C314 ,C136_=_C356 ,C136_=_C397 ,C136_=_C437 ,\nC136_=_C476 ,C136_=_C514 ,C136_=_C551 ,C136_=_C587 ,C136_=_C622 ,C136_=_C656 ,\nC136_=_C689 ,C136_=_C721 ,C136_=_C752 ,C136_=_C782 ,C136_=_C811 ,C136_=_C839 ,\nC136_=_C866 ,C136_=_C892 ,C136_=_C917 ,C136_=_C941 ,C136_=_C964 ,C136_=_C986 ,\nC136_=_C1027 ,C136_=_C1046 ,C136_=_C1064 ,C136_=_C1081 ,C136_=_C1201 ,C136_=_C1203 ,\nC136_=_C2402 ,C136_=_C2403 ,C137_=_C138 ,C137_=_C139 ,C137_=_C140 ,C137_=_C142 ,\nC137_=_C183 ,C137_=_C228 ,C137_=_C272 ,C137_=_C315 ,C137_=_C357 ,C137_=_C398 ,\nC137_=_C438 ,C137_=_C477 ,C137_=_C515 ,C137_=_C552 ,C137_=_C588 ,C137_=_C623 ,\nC137_=_C657 ,C137_=_C690 ,C137_=_C722 ,C137_=_C753 ,C137_=_C783 ,C137_=_C812 ,\nC137_=_C840 ,C137_=_C867 ,C137_=_C893 ,C137_=_C918 ,C137_=_C942 ,C137_=_C965 ,\nC137_=_C987 ,C137_=_C1028 ,C137_=_C1047 ,C137_=_C1065 ,C137_=_C1082 ,C137_=_C1207 ,\nC137_=_C1209 ,C137_=_C2402 ,C137_=_C2403 ,C138_=_C139 ,C138_=_C140 ,C138_=_C142 ,\nC138_=_C184 ,C138_=_C229 ,C138_=_C273 ,C138_=_C316 ,C138_=_C358 ,C138_=_C399 ,\nC138_=_C439 ,C138_=_C478 ,C138_=_C516 ,C138_=_C553 ,C138_=_C589 ,C138_=_C624 ,\nC138_=_C658 ,C138_=_C691 ,C138_=_C723 ,C138_=_C754 ,C138_=_C784 ,C138_=_C813 ,\nC138_=_C841 ,C138_=_C868 ,C138_=_C894 ,C138_=_C919 ,C138_=_C943 ,C138_=_C966 ,\nC138_=_C988 ,C138_=_C1029 ,C138_=_C1048 ,C138_=_C1066 ,C138_=_C1083 ,C138_=_C1212 ,\nC138_=_C1214 ,C138_=_C2402 ,C138_=_C2403 ,C139_=_C140 ,C139_=_C142 ,C139_=_C185 ,\nC139_=_C230 ,C139_=_C274 ,C139_=_C317 ,C139_=_C359 ,C139_=_C400 ,C139_=_C440 ,\nC139_=_C479 ,C139_=_C517 ,C139_=_C554 ,C139_=_C590 ,C139_=_C625 ,C139_=_C659 ,\nC139_=_C692 ,C139_=_C724 ,C139_=_C755 ,C139_=_C785 ,C139_=_C814 ,C139_=_C842 ,\nC139_=_C869 ,C139_=_C895 ,C139_=_C920 ,C139_=_C944 ,C139_=_C967 ,C139_=_C989 ,\nC139_=_C1030 ,C139_=_C1049 ,C139_=_C1067 ,C139_=_C1084 ,C139_=_C1216 ,C139_=_C1218 ,\nC139_=_C2402 ,C139_=_C2403 ,C140_=_C142 ,C140_=_C186 ,C140_=_C231 ,C140_=_C275 ,\nC140_=_C318 ,C140_=_C360 ,C140_=_C401 ,C140_=_C441 ,C140_=_C480 ,C140_=_C518 ,\nC140_=_C555 ,C140_=_C591 ,C140_=_C626 ,C140_=_C660 ,C140_=_C693 ,C140_=_C725 ,\nC140_=_C756 ,C140_=_C786 ,C140_=_C815 ,C140_=_C843 ,C140_=_C870 ,C140_=_C896 ,\nC140_=_C921 ,C140_=_C945 ,C140_=_C968 ,C140_=_C990 ,C140_=_C1031 ,C140_=_C1050 ,\nC140_=_C1068 ,C140_=_C1085 ,C140_=_C1221 ,C140_=_C2402 ,C140_=_C2403 ,C140_=_C2447 ,\nC142_=_C188 ,C142_=_C233 ,C142_=_C277 ,C142_=_C320 ,C142_=_C362 ,C142_=_C403 ,\nC142_=_C443 ,C142_=_C482 ,C142_=_C520 ,C142_=_C557 ,C142_=_C593 ,C142_=_C628 ,\nC142_=_C662 ,C142_=_C695 ,C142_=_C727 ,C142_=_C758 ,C142_=_C788 ,C142_=_C817 ,\nC142_=_C845 ,C142_=_C872 ,C142_=_C898 ,C142_=_C923 ,C142_=_C947 ,C142_=_C970 ,\nC142_=_C992 ,C142_=_C1033 ,C142_=_C1052 ,C142_=_C1070 ,C142_=_C1087 ,C142_=_C2402 ,\nC142_=_C2403 ,C142_=_C2448 ,C142_=_C2449 ,C168_=_C173 ,C168_=_C174 ,C168_=_C175 ,\nC168_=_C176 ,C168_=_C177 ,C168_=_C178 ,C168_=_C179 ,C168_=_C180 ,C168_=_C181 ,\nC168_=_C182 ,C168_=_C183 ,C168_=_C184 ,C168_=_C185 ,C168_=_C186 ,C168_=_C188 ,\nC168_=_C213 ,C168_=_C257 ,C168_=_C300 ,C168_=_C342 ,C168_=_C383 ,C168_=_C423 ,\nC168_=_C462 ,C168_=_C500 ,C168_=_C537 ,C168_=_C573 ,C168_=_C608 ,C168_=_C642 ,\nC168_=_C675 ,C168_=_C707 ,C168_=_C738 ,C168_=_C768 ,C168_=_C797 ,C168_=_C825 ,\nC168_=_C852 ,C168_=_C878 ,C168_=_C903 ,C168_=_C927 ,C168_=_C950 ,C168_=_C995 ,\nC168_=_C996 ,C168_=_C997 ,C168_=_C1012 ,C168_=_C1014 ,C168_=_C2403 ,C168_=_C2404 ,\nC168_=_C2428 ,C168_=_C2429 ,C173_=_C174 ,C173_=_C175 ,C173_=_C176 ,C173_=_C177 ,\nC173_=_C178 ,C173_=_C179 ,C173_=_C180 ,C173_=_C181 ,C173_=_C182 ,C173_=_C183 ,\nC173_=_C184 ,C173_=_C185 ,C173_=_C186 ,C173_=_C188 ,C173_=_C218 ,C173_=_C262 ,\nC173_=_C305 ,C173_=_C347 ,C173_=_C388 ,C173_=_C428 ,C173_=_C467 ,C173_=_C505 ,\nC173_=_C542 ,C173_=_C578 ,C173_=_C613 ,C173_=_C647 ,C173_=_C680 ,C173_=_C712 ,\nC173_=_C743 ,C173_=_C773 ,C173_=_C802 ,C173_=_C830 ,C173_=_C857 ,C173_=_C883 ,\nC173_=_C908 ,C173_=_C932 ,C173_=_C955 ,C173_=_C977 ,C173_=_C1018 ,C173_=_C1037 ,\nC173_=_C1055 ,C173_=_C1102 ,C173_=_C1104 ,C173_=_C2403 ,C173_=_C2404 ,C173_=_C2433 ,\nC174_=_C175 ,C174_=_C176 ,C174_=_C177 ,C174_=_C178 ,C174_=_C179 ,C174_=_C180 ,\nC174_=_C181 ,C174_=_C182 ,C174_=_C183 ,C174_=_C184 ,C174_=_C185 ,C174_=_C186 ,\nC174_=_C188 ,C174_=_C219 ,C174_=_C263 ,C174_=_C306 ,C174_=_C348 ,C174_=_C389 ,\nC174_=_C429 ,C174_=_C468 ,C174_=_C506 ,C174_=_C543 ,C174_=_C579 ,C174_=_C614 ,\nC174_=_C648 ,C174_=_C681 ,C174_=_C713 ,C174_=_C744 ,C174_=_C774 ,C174_=_C803 ,\nC174_=_C831 ,C174_=_C858 ,C174_=_C884 ,C174_=_C909 ,C174_=_C933 ,C174_=_C956 ,\nC174_=_C978 ,C174_=_C1019 ,C174_=_C1038 ,C174_=_C1056 ,C174_=_C1073 ,C174_=_C1117 ,\nC174_=_C1119 ,C174_=_C2403 ,C174_=_C2404 ,C175_=_C176 ,C175_=_C177 ,C175_=_C178 ,\nC175_=_C179 ,C175_=_C180 ,C175_=_C181 ,C175_=_C182 ,C175_=_C183 ,C175_=_C184 ,\nC175_=_C185 ,C175_=_C186 ,C175_=_C188 ,C175_=_C220 ,C175_=_C264 ,C175_=_C307 ,\nC175_=_C349 ,C175_=_C390 ,C175_=_C430 ,C175_=_C469 ,C175_=_C507 ,C175_=_C544 ,\nC175_=_C580 ,C175_=_C615 ,C175_=_C649 ,C175_=_C682 ,C175_=_C714 ,C175_=_C745 ,\nC175_=_C775 ,C175_=_C804 ,C175_=_C832 ,C175_=_C859 ,C175_=_C885 ,C175_=_C910 ,\nC175_=_C934 ,C175_=_C957 ,C175_=_C979 ,C175_=_C1020 ,C175_=_C1039 ,C175_=_C1057 ,\nC175_=_C1074 ,C175_=_C1131 ,C175_=_C1133 ,C175_=_C2403 ,C175_=_C2404 ,C176_=_C177 ,\nC176_=_C178 ,C176_=_C179 ,C176_=_C180 ,C176_=_C181 ,C176_=_C182 ,C176_=_C183 ,\nC176_=_C184 ,C176_=_C185 ,C176_=_C186 ,C176_=_C188 ,C176_=_C221 ,C176_=_C265 ,\nC176_=_C308 ,C176_=_C350 ,C176_=_C391 ,C176_=_C431 ,C176_=_C470 ,C176_=_C508 ,\nC176_=_C545 ,C176_=_C581 ,C176_=_C616 ,C176_=_C650 ,C176_=_C683 ,C176_=_C715 ,\nC176_=_C746 ,C176_=_C776 ,C176_=_C805 ,C176_=_C833 ,C176_=_C860 ,C176_=_C886 ,\nC176_=_C911 ,C176_=_C935 ,C176_=_C958 ,C176_=_C980 ,C176_=_C1021 ,C176_=_C1040 ,\nC176_=_C1058 ,C176_=_C1075 ,C176_=_C1144 ,C176_=_C1146 ,C176_=_C2403 ,C176_=_C2404 ,\nC177_=_C178 ,C177_=_C179 ,C177_=_C180 ,C177_=_C181 ,C177_=_C182 ,C177_=_C183 ,\nC177_=_C184 ,C177_=_C185 ,C177_=_C186 ,C177_=_C188 ,C177_=_C222 ,C177_=_C266 ,\nC177_=_C309 ,C177_=_C351 ,C177_=_C392 ,C177_=_C432 ,C177_=_C471 ,C177_=_C509 ,\nC177_=_C546 ,C177_=_C582 ,C177_=_C617 ,C177_=_C651 ,C177_=_C684 ,C177_=_C716 ,\nC177_=_C747 ,C177_=_C777 ,C177_=_C806 ,C177_=_C834 ,C177_=_C861 ,C177_=_C887 ,\nC177_=_C912 ,C177_=_C936 ,C177_=_C959 ,C177_=_C981 ,C177_=_C1022 ,C177_=_C1041 ,\nC177_=_C1059 ,C177_=_C1076 ,C177_=_C1156 ,C177_=_C1158 ,C177_=_C2403 ,C177_=_C2404 ,\nC178_=_C179 ,C178_=_C180 ,C178_=_C181 ,C178_=_C182 ,C178_=_C183 ,C178_=_C184 ,\nC178_=_C185 ,C178_=_C186 ,C178_=_C188 ,C178_=_C223 ,C178_=_C267 ,C178_=_C310 ,\nC178_=_C352 ,C178_=_C393 ,C178_=_C433 ,C178_=_C472 ,C178_=_C510 ,C178_=_C547 ,\nC178_=_C583 ,C178_=_C618 ,C178_=_C652 ,C178_=_C685 ,C178_=_C717 ,C178_=_C748 ,\nC178_=_C778 ,C178_=_C807 ,C178_=_C835 ,C178_=_C862 ,C178_=_C888 ,C178_=_C913 ,\nC178_=_C937 ,C178_=_C960 ,C178_=_C982 ,C178_=_C1023 ,C178_=_C1042 ,C178_=_C1060 ,\nC178_=_C1077 ,C178_=_C1167 ,C178_=_C1169 ,C178_=_C2403 ,C178_=_C2404 ,C179_=_C180 ,\nC179_=_C181 ,C179_=_C182 ,C179_=_C183 ,C179_=_C184 ,C179_=_C185 ,C179_=_C186 ,\nC179_=_C188 ,C179_=_C224 ,C179_=_C268 ,C179_=_C311 ,C179_=_C353 ,C179_=_C394 ,\nC179_=_C434 ,C179_=_C473 ,C179_=_C511 ,C179_=_C548 ,C179_=_C584 ,C179_=_C619 ,\nC179_=_C653 ,C179_=_C686 ,C179_=_C718 ,C179_=_C749 ,C179_=_C779 ,C179_=_C808 ,\nC179_=_C836 ,C179_=_C863 ,C179_=_C889 ,C179_=_C914 ,C179_=_C938 ,C179_=_C961 ,\nC179_=_C983 ,C179_=_C1024 ,C179_=_C1043 ,C179_=_C1061 ,C179_=_C1078 ,C179_=_C1177 ,\nC179_=_C1179 ,C179_=_C2403 ,C179_=_C2404 ,C180_=_C181 ,C180_=_C182 ,C180_=_C183 ,\nC180_=_C184 ,C180_=_C185 ,C180_=_C186 ,C180_=_C188 ,C180_=_C225 ,C180_=_C269 ,\nC180_=_C312 ,C180_=_C354 ,C180_=_C395 ,C180_=_C435 ,C180_=_C474 ,C180_=_C512 ,\nC180_=_C549 ,C180_=_C585 ,C180_=_C620 ,C180_=_C654 ,C180_=_C687 ,C180_=_C719 ,\nC180_=_C750 ,C180_=_C780 ,C180_=_C809 ,C180_=_C837 ,C180_=_C864 ,C180_=_C890 ,\nC180_=_C915 ,C180_=_C939 ,C180_=_C962 ,C180_=_C984 ,C180_=_C1025 ,C180_=_C1044 ,\nC180_=_C1062 ,C180_=_C1079 ,C180_=_C1186 ,C180_=_C1188 ,C180_=_C2403 ,C180_=_C2404 ,\nC181_=_C182 ,C181_=_C183 ,C181_=_C184 ,C181_=_C185 ,C181_=_C186 ,C181_=_C188 ,\nC181_=_C226 ,C181_=_C270 ,C181_=_C313 ,C181_=_C355 ,C181_=_C396 ,C181_=_C436 ,\nC181_=_C475 ,C181_=_C513 ,C181_=_C550 ,C181_=_C586 ,C181_=_C621 ,C181_=_C655 ,\nC181_=_C688 ,C181_=_C720 ,C181_=_C751 ,C181_=_C781 ,C181_=_C810 ,C181_=_C838 ,\nC181_=_C865 ,C181_=_C891 ,C181_=_C916 ,C181_=_C940 ,C181_=_C963 ,C181_=_C985 ,\nC181_=_C1026 ,C181_=_C1045 ,C181_=_C1063 ,C181_=_C1080 ,C181_=_C1194 ,C181_=_C1196 ,\nC181_=_C2403 ,C181_=_C2404 ,C182_=_C183 ,C182_=_C184 ,C182_=_C185 ,C182_=_C186 ,\nC182_=_C188 ,C182_=_C227 ,C182_=_C271 ,C182_=_C314 ,C182_=_C356 ,C182_=_C397 ,\nC182_=_C437 ,C182_=_C476 ,C182_=_C514 ,C182_=_C551 ,C182_=_C587 ,C182_=_C622 ,\nC182_=_C656 ,C182_=_C689 ,C182_=_C721 ,C182_=_C752 ,C182_=_C782 ,C182_=_C811 ,\nC182_=_C839 ,C182_=_C866 ,C182_=_C892 ,C182_=_C917 ,C182_=_C941 ,C182_=_C964 ,\nC182_=_C986 ,C182_=_C1027 ,C182_=_C1046 ,C182_=_C1064 ,C182_=_C1081 ,C182_=_C1201 ,\nC182_=_C1203 ,C182_=_C2403 ,C182_=_C2404 ,C183_=_C184 ,C183_=_C185 ,C183_=_C186</w:t>
      </w:r>
    </w:p>
    <w:p>
      <w:pPr>
        <w:pStyle w:val="PreformattedText"/>
        <w:bidi w:val="0"/>
        <w:spacing w:before="0" w:after="0"/>
        <w:jc w:val="left"/>
        <w:rPr/>
      </w:pPr>
      <w:r>
        <w:rPr/>
        <w:t xml:space="preserve"> </w:t>
      </w:r>
      <w:r>
        <w:rPr/>
        <w:t>,\nC183_=_C188 ,C183_=_C228 ,C183_=_C272 ,C183_=_C315 ,C183_=_C357 ,C183_=_C398 ,\nC183_=_C438 ,C183_=_C477 ,C183_=_C515 ,C183_=_C552 ,C183_=_C588 ,C183_=_C623 ,\nC183_=_C657 ,C183_=_C690 ,C183_=_C722 ,C183_=_C753 ,C183_=_C783 ,C183_=_C812 ,\nC183_=_C840 ,C183_=_C867 ,C183_=_C893 ,C183_=_C918 ,C183_=_C942 ,C183_=_C965 ,\nC183_=_C987 ,C183_=_C1028 ,C183_=_C1047 ,C183_=_C1065 ,C183_=_C1082 ,C183_=_C1207 ,\nC183_=_C1209 ,C183_=_C2403 ,C183_=_C2404 ,C184_=_C185 ,C184_=_C186 ,C184_=_C188 ,\nC184_=_C229 ,C184_=_C273 ,C184_=_C316 ,C184_=_C358 ,C184_=_C399 ,C184_=_C439 ,\nC184_=_C478 ,C184_=_C516 ,C184_=_C553 ,C184_=_C589 ,C184_=_C624 ,C184_=_C658 ,\nC184_=_C691 ,C184_=_C723 ,C184_=_C754 ,C184_=_C784 ,C184_=_C813 ,C184_=_C841 ,\nC184_=_C868 ,C184_=_C894 ,C184_=_C919 ,C184_=_C943 ,C184_=_C966 ,C184_=_C988 ,\nC184_=_C1029 ,C184_=_C1048 ,C184_=_C1066 ,C184_=_C1083 ,C184_=_C1212 ,C184_=_C1214 ,\nC184_=_C2403 ,C184_=_C2404 ,C185_=_C186 ,C185_=_C188 ,C185_=_C230 ,C185_=_C274 ,\nC185_=_C317 ,C185_=_C359 ,C185_=_C400 ,C185_=_C440 ,C185_=_C479 ,C185_=_C517 ,\nC185_=_C554 ,C185_=_C590 ,C185_=_C625 ,C185_=_C659 ,C185_=_C692 ,C185_=_C724 ,\nC185_=_C755 ,C185_=_C785 ,C185_=_C814 ,C185_=_C842 ,C185_=_C869 ,C185_=_C895 ,\nC185_=_C920 ,C185_=_C944 ,C185_=_C967 ,C185_=_C989 ,C185_=_C1030 ,C185_=_C1049 ,\nC185_=_C1067 ,C185_=_C1084 ,C185_=_C1216 ,C185_=_C1218 ,C185_=_C2403 ,C185_=_C2404 ,\nC186_=_C188 ,C186_=_C231 ,C186_=_C275 ,C186_=_C318 ,C186_=_C360 ,C186_=_C401 ,\nC186_=_C441 ,C186_=_C480 ,C186_=_C518 ,C186_=_C555 ,C186_=_C591 ,C186_=_C626 ,\nC186_=_C660 ,C186_=_C693 ,C186_=_C725 ,C186_=_C756 ,C186_=_C786 ,C186_=_C815 ,\nC186_=_C843 ,C186_=_C870 ,C186_=_C896 ,C186_=_C921 ,C186_=_C945 ,C186_=_C968 ,\nC186_=_C990 ,C186_=_C1031 ,C186_=_C1050 ,C186_=_C1068 ,C186_=_C1085 ,C186_=_C1221 ,\nC186_=_C2403 ,C186_=_C2404 ,C186_=_C2447 ,C188_=_C233 ,C188_=_C277 ,C188_=_C320 ,\nC188_=_C362 ,C188_=_C403 ,C188_=_C443 ,C188_=_C482 ,C188_=_C520 ,C188_=_C557 ,\nC188_=_C593 ,C188_=_C628 ,C188_=_C662 ,C188_=_C695 ,C188_=_C727 ,C188_=_C758 ,\nC188_=_C788 ,C188_=_C817 ,C188_=_C845 ,C188_=_C872 ,C188_=_C898 ,C188_=_C923 ,\nC188_=_C947 ,C188_=_C970 ,C188_=_C992 ,C188_=_C1033 ,C188_=_C1052 ,C188_=_C1070 ,\nC188_=_C1087 ,C188_=_C2403 ,C188_=_C2404 ,C188_=_C2448 ,C188_=_C2449 ,C213_=_C218 ,\nC213_=_C219 ,C213_=_C220 ,C213_=_C221 ,C213_=_C222 ,C213_=_C223 ,C213_=_C224 ,\nC213_=_C225 ,C213_=_C226 ,C213_=_C227 ,C213_=_C228 ,C213_=_C229 ,C213_=_C230 ,\nC213_=_C231 ,C213_=_C233 ,C213_=_C257 ,C213_=_C300 ,C213_=_C342 ,C213_=_C383 ,\nC213_=_C423 ,C213_=_C462 ,C213_=_C500 ,C213_=_C537 ,C213_=_C573 ,C213_=_C608 ,\nC213_=_C642 ,C213_=_C675 ,C213_=_C707 ,C213_=_C738 ,C213_=_C768 ,C213_=_C797 ,\nC213_=_C825 ,C213_=_C852 ,C213_=_C878 ,C213_=_C903 ,C213_=_C927 ,C213_=_C950 ,\nC213_=_C995 ,C213_=_C996 ,C213_=_C997 ,C213_=_C1012 ,C213_=_C1014 ,C213_=_C2404 ,\nC213_=_C2405 ,C213_=_C2428 ,C213_=_C2429 ,C218_=_C219 ,C218_=_C220 ,C218_=_C221 ,\nC218_=_C222 ,C218_=_C223 ,C218_=_C224 ,C218_=_C225 ,C218_=_C226 ,C218_=_C227 ,\nC218_=_C228 ,C218_=_C229 ,C218_=_C230 ,C218_=_C231 ,C218_=_C233 ,C218_=_C262 ,\nC218_=_C305 ,C218_=_C347 ,C218_=_C388 ,C218_=_C428 ,C218_=_C467 ,C218_=_C505 ,\nC218_=_C542 ,C218_=_C578 ,C218_=_C613 ,C218_=_C647 ,C218_=_C680 ,C218_=_C712 ,\nC218_=_C743 ,C218_=_C773 ,C218_=_C802 ,C218_=_C830 ,C218_=_C857 ,C218_=_C883 ,\nC218_=_C908 ,C218_=_C932 ,C218_=_C955 ,C218_=_C977 ,C218_=_C1018 ,C218_=_C1037 ,\nC218_=_C1055 ,C218_=_C1102 ,C218_=_C1104 ,C218_=_C2404 ,C218_=_C2405 ,C218_=_C2433 ,\nC219_=_C220 ,C219_=_C221 ,C219_=_C222 ,C219_=_C223 ,C219_=_C224 ,C219_=_C225 ,\nC219_=_C226 ,C219_=_C227 ,C219_=_C228 ,C219_=_C229 ,C219_=_C230 ,C219_=_C231 ,\nC219_=_C233 ,C219_=_C263 ,C219_=_C306 ,C219_=_C348 ,C219_=_C389 ,C219_=_C429 ,\nC219_=_C468 ,C219_=_C506 ,C219_=_C543 ,C219_=_C579 ,C219_=_C614 ,C219_=_C648 ,\nC219_=_C681 ,C219_=_C713 ,C219_=_C744 ,C219_=_C774 ,C219_=_C803 ,C219_=_C831 ,\nC219_=_C858 ,C219_=_C884 ,C219_=_C909 ,C219_=_C933 ,C219_=_C956 ,C219_=_C978 ,\nC219_=_C1019 ,C219_=_C1038 ,C219_=_C1056 ,C219_=_C1073 ,C219_=_C1117 ,C219_=_C1119 ,\nC219_=_C2404 ,C219_=_C2405 ,C220_=_C221 ,C220_=_C222 ,C220_=_C223 ,C220_=_C224 ,\nC220_=_C225 ,C220_=_C226 ,C220_=_C227 ,C220_=_C228 ,C220_=_C229 ,C220_=_C230 ,\nC220_=_C231 ,C220_=_C233 ,C220_=_C264 ,C220_=_C307 ,C220_=_C349 ,C220_=_C390 ,\nC220_=_C430 ,C220_=_C469 ,C220_=_C507 ,C220_=_C544 ,C220_=_C580 ,C220_=_C615 ,\nC220_=_C649 ,C220_=_C682 ,C220_=_C714 ,C220_=_C745 ,C220_=_C775 ,C220_=_C804 ,\nC220_=_C832 ,C220_=_C859 ,C220_=_C885 ,C220_=_C910 ,C220_=_C934 ,C220_=_C957 ,\nC220_=_C979 ,C220_=_C1020 ,C220_=_C1039 ,C220_=_C1057 ,C220_=_C1074 ,C220_=_C1131 ,\nC220_=_C1133 ,C220_=_C2404 ,C220_=_C2405 ,C221_=_C222 ,C221_=_C223 ,C221_=_C224 ,\nC221_=_C225 ,C221_=_C226 ,C221_=_C227 ,C221_=_C228 ,C221_=_C229 ,C221_=_C230 ,\nC221_=_C231 ,C221_=_C233 ,C221_=_C265 ,C221_=_C308 ,C221_=_C350 ,C221_=_C391 ,\nC221_=_C431 ,C221_=_C470 ,C221_=_C508 ,C221_=_C545 ,C221_=_C581 ,C221_=_C616 ,\nC221_=_C650 ,C221_=_C683 ,C221_=_C715 ,C221_=_C746 ,C221_=_C776 ,C221_=_C805 ,\nC221_=_C833 ,C221_=_C860 ,C221_=_C886 ,C221_=_C911 ,C221_=_C935 ,C221_=_C958 ,\nC221_=_C980 ,C221_=_C1021 ,C221_=_C1040 ,C221_=_C1058 ,C221_=_C1075 ,C221_=_C1144 ,\nC221_=_C1146 ,C221_=_C2404 ,C221_=_C2405 ,C222_=_C223 ,C222_=_C224 ,C222_=_C225 ,\nC222_=_C226 ,C222_=_C227 ,C222_=_C228 ,C222_=_C229 ,C222_=_C230 ,C222_=_C231 ,\nC222_=_C233 ,C222_=_C266 ,C222_=_C309 ,C222_=_C351 ,C222_=_C392 ,C222_=_C432 ,\nC222_=_C471 ,C222_=_C509 ,C222_=_C546 ,C222_=_C582 ,C222_=_C617 ,C222_=_C651 ,\nC222_=_C684 ,C222_=_C716 ,C222_=_C747 ,C222_=_C777 ,C222_=_C806 ,C222_=_C834 ,\nC222_=_C861 ,C222_=_C887 ,C222_=_C912 ,C222_=_C936 ,C222_=_C959 ,C222_=_C981 ,\nC222_=_C1022 ,C222_=_C1041 ,C222_=_C1059 ,C222_=_C1076 ,C222_=_C1156 ,C222_=_C1158 ,\nC222_=_C2404 ,C222_=_C2405 ,C223_=_C224 ,C223_=_C225 ,C223_=_C226 ,C223_=_C227 ,\nC223_=_C228 ,C223_=_C229 ,C223_=_C230 ,C223_=_C231 ,C223_=_C233 ,C223_=_C267 ,\nC223_=_C310 ,C223_=_C352 ,C223_=_C393 ,C223_=_C433 ,C223_=_C472 ,C223_=_C510 ,\nC223_=_C547 ,C223_=_C583 ,C223_=_C618 ,C223_=_C652 ,C223_=_C685 ,C223_=_C717 ,\nC223_=_C748 ,C223_=_C778 ,C223_=_C807 ,C223_=_C835 ,C223_=_C862 ,C223_=_C888 ,\nC223_=_C913 ,C223_=_C937 ,C223_=_C960 ,C223_=_C982 ,C223_=_C1023 ,C223_=_C1042 ,\nC223_=_C1060 ,C223_=_C1077 ,C223_=_C1167 ,C223_=_C1169 ,C223_=_C2404 ,C223_=_C2405 ,\nC224_=_C225 ,C224_=_C226 ,C224_=_C227 ,C224_=_C228 ,C224_=_C229 ,C224_=_C230 ,\nC224_=_C231 ,C224_=_C233 ,C224_=_C268 ,C224_=_C311 ,C224_=_C353 ,C224_=_C394 ,\nC224_=_C434 ,C224_=_C473 ,C224_=_C511 ,C224_=_C548 ,C224_=_C584 ,C224_=_C619 ,\nC224_=_C653 ,C224_=_C686 ,C224_=_C718 ,C224_=_C749 ,C224_=_C779 ,C224_=_C808 ,\nC224_=_C836 ,C224_=_C863 ,C224_=_C889 ,C224_=_C914 ,C224_=_C938 ,C224_=_C961 ,\nC224_=_C983 ,C224_=_C1024 ,C224_=_C1043 ,C224_=_C1061 ,C224_=_C1078 ,C224_=_C1177 ,\nC224_=_C1179 ,C224_=_C2404 ,C224_=_C2405 ,C225_=_C226 ,C225_=_C227 ,C225_=_C228 ,\nC225_=_C229 ,C225_=_C230 ,C225_=_C231 ,C225_=_C233 ,C225_=_C269 ,C225_=_C312 ,\nC225_=_C354 ,C225_=_C395 ,C225_=_C435 ,C225_=_C474 ,C225_=_C512 ,C225_=_C549 ,\nC225_=_C585 ,C225_=_C620 ,C225_=_C654 ,C225_=_C687 ,C225_=_C719 ,C225_=_C750 ,\nC225_=_C780 ,C225_=_C809 ,C225_=_C837 ,C225_=_C864 ,C225_=_C890 ,C225_=_C915 ,\nC225_=_C939 ,C225_=_C962 ,C225_=_C984 ,C225_=_C1025 ,C225_=_C1044 ,C225_=_C1062 ,\nC225_=_C1079 ,C225_=_C1186 ,C225_=_C1188 ,C225_=_C2404 ,C225_=_C2405 ,C226_=_C227 ,\nC226_=_C228 ,C226_=_C229 ,C226_=_C230 ,C226_=_C231 ,C226_=_C233 ,C226_=_C270 ,\nC226_=_C313 ,C226_=_C355 ,C226_=_C396 ,C226_=_C436 ,C226_=_C475 ,C226_=_C513 ,\nC226_=_C550 ,C226_=_C586 ,C226_=_C621 ,C226_=_C655 ,C226_=_C688 ,C226_=_C720 ,\nC226_=_C751 ,C226_=_C781 ,C226_=_C810 ,C226_=_C838 ,C226_=_C865 ,C226_=_C891 ,\nC226_=_C916 ,C226_=_C940 ,C226_=_C963 ,C226_=_C985 ,C226_=_C1026 ,C226_=_C1045 ,\nC226_=_C1063 ,C226_=_C1080 ,C226_=_C1194 ,C226_=_C1196 ,C226_=_C2404 ,C226_=_C2405 ,\nC227_=_C228 ,C227_=_C229 ,C227_=_C230 ,C227_=_C231 ,C227_=_C233 ,C227_=_C271 ,\nC227_=_C314 ,C227_=_C356 ,C227_=_C397 ,C227_=_C437 ,C227_=_C476 ,C227_=_C514 ,\nC227_=_C551 ,C227_=_C587 ,C227_=_C622 ,C227_=_C656 ,C227_=_C689 ,C227_=_C721 ,\nC227_=_C752 ,C227_=_C782 ,C227_=_C811 ,C227_=_C839 ,C227_=_C866 ,C227_=_C892 ,\nC227_=_C917 ,C227_=_C941 ,C227_=_C964 ,C227_=_C986 ,C227_=_C1027 ,C227_=_C1046 ,\nC227_=_C1064 ,C227_=_C1081 ,C227_=_C1201 ,C227_=_C1203 ,C227_=_C2404 ,C227_=_C2405 ,\nC228_=_C229 ,C228_=_C230 ,C228_=_C231 ,C228_=_C233 ,C228_=_C272 ,C228_=_C315 ,\nC228_=_C357 ,C228_=_C398 ,C228_=_C438 ,C228_=_C477 ,C228_=_C515 ,C228_=_C552 ,\nC228_=_C588 ,C228_=_C623 ,C228_=_C657 ,C228_=_C690 ,C228_=_C722 ,C228_=_C753 ,\nC228_=_C783 ,C228_=_C812 ,C228_=_C840 ,C228_=_C867 ,C228_=_C893 ,C228_=_C918 ,\nC228_=_C942 ,C228_=_C965 ,C228_=_C987 ,C228_=_C1028 ,C228_=_C1047 ,C228_=_C1065 ,\nC228_=_C1082 ,C228_=_C1207 ,C228_=_C1209 ,C228_=_C2404 ,C228_=_C2405 ,C229_=_C230 ,\nC229_=_C231 ,C229_=_C233 ,C229_=_C273 ,C229_=_C316 ,C229_=_C358 ,C229_=_C399 ,\nC229_=_C439 ,C229_=_C478 ,C229_=_C516 ,C229_=_C553 ,C229_=_C589 ,C229_=_C624 ,\nC229_=_C658 ,C229_=_C691 ,C229_=_C723 ,C229_=_C754 ,C229_=_C784 ,C229_=_C813 ,\nC229_=_C841 ,C229_=_C868 ,C229_=_C894 ,C229_=_C919 ,C229_=_C943 ,C229_=_C966 ,\nC229_=_C988 ,C229_=_C1029 ,C229_=_C1048 ,C229_=_C1066 ,C229_=_C1083 ,C229_=_C1212 ,\nC229_=_C1214 ,C229_=_C2404 ,C229_=_C2405 ,C230_=_C231 ,C230_=_C233 ,C230_=_C274 ,\nC230_=_C317 ,C230_=_C359 ,C230_=_C400 ,C230_=_C440 ,C230_=_C479 ,C230_=_C517 ,\nC230_=_C554 ,C230_=_C590 ,C230_=_C625 ,C230_=_C659 ,C230_=_C692 ,C230_=_C724 ,\nC230_=_C755 ,C230_=_C785 ,C230_=_C814 ,C230_=_C842 ,C230_=_C869 ,C230_=_C895 ,\nC230_=_C920 ,C230_=_C944 ,C230_=_C967 ,C230_=_C989 ,C230_=_C1030 ,C230_=_C1049 ,\nC230_=_C1067 ,C230_=_C1084 ,C230_=_C1216 ,C230_=_C1218 ,C230_=_C2404 ,C230_=_C2405 ,\nC231_=_C233 ,C231_=_C275 ,C231_=_C318 ,C231_=_C360 ,C231_=_C401 ,C231_=_C441 ,\nC231_=_C480 ,C231_=_C518 ,C231_=_C555 ,C231_=_C591 ,C231_=_C626 ,C231_=_C660</w:t>
      </w:r>
    </w:p>
    <w:p>
      <w:pPr>
        <w:pStyle w:val="PreformattedText"/>
        <w:bidi w:val="0"/>
        <w:spacing w:before="0" w:after="0"/>
        <w:jc w:val="left"/>
        <w:rPr/>
      </w:pPr>
      <w:r>
        <w:rPr/>
        <w:t xml:space="preserve"> </w:t>
      </w:r>
      <w:r>
        <w:rPr/>
        <w:t>,\nC231_=_C693 ,C231_=_C725 ,C231_=_C756 ,C231_=_C786 ,C231_=_C815 ,C231_=_C843 ,\nC231_=_C870 ,C231_=_C896 ,C231_=_C921 ,C231_=_C945 ,C231_=_C968 ,C231_=_C990 ,\nC231_=_C1031 ,C231_=_C1050 ,C231_=_C1068 ,C231_=_C1085 ,C231_=_C1221 ,C231_=_C2404 ,\nC231_=_C2405 ,C231_=_C2447 ,C233_=_C277 ,C233_=_C320 ,C233_=_C362 ,C233_=_C403 ,\nC233_=_C443 ,C233_=_C482 ,C233_=_C520 ,C233_=_C557 ,C233_=_C593 ,C233_=_C628 ,\nC233_=_C662 ,C233_=_C695 ,C233_=_C727 ,C233_=_C758 ,C233_=_C788 ,C233_=_C817 ,\nC233_=_C845 ,C233_=_C872 ,C233_=_C898 ,C233_=_C923 ,C233_=_C947 ,C233_=_C970 ,\nC233_=_C992 ,C233_=_C1033 ,C233_=_C1052 ,C233_=_C1070 ,C233_=_C1087 ,C233_=_C2404 ,\nC233_=_C2405 ,C233_=_C2448 ,C233_=_C2449 ,C257_=_C262 ,C257_=_C263 ,C257_=_C264 ,\nC257_=_C265 ,C257_=_C266 ,C257_=_C267 ,C257_=_C268 ,C257_=_C269 ,C257_=_C270 ,\nC257_=_C271 ,C257_=_C272 ,C257_=_C273 ,C257_=_C274 ,C257_=_C275 ,C257_=_C277 ,\nC257_=_C300 ,C257_=_C342 ,C257_=_C383 ,C257_=_C423 ,C257_=_C462 ,C257_=_C500 ,\nC257_=_C537 ,C257_=_C573 ,C257_=_C608 ,C257_=_C642 ,C257_=_C675 ,C257_=_C707 ,\nC257_=_C738 ,C257_=_C768 ,C257_=_C797 ,C257_=_C825 ,C257_=_C852 ,C257_=_C878 ,\nC257_=_C903 ,C257_=_C927 ,C257_=_C950 ,C257_=_C995 ,C257_=_C996 ,C257_=_C997 ,\nC257_=_C1012 ,C257_=_C1014 ,C257_=_C2405 ,C257_=_C2406 ,C257_=_C2428 ,C257_=_C2429 ,\nC262_=_C263 ,C262_=_C264 ,C262_=_C265 ,C262_=_C266 ,C262_=_C267 ,C262_=_C268 ,\nC262_=_C269 ,C262_=_C270 ,C262_=_C271 ,C262_=_C272 ,C262_=_C273 ,C262_=_C274 ,\nC262_=_C275 ,C262_=_C277 ,C262_=_C305 ,C262_=_C347 ,C262_=_C388 ,C262_=_C428 ,\nC262_=_C467 ,C262_=_C505 ,C262_=_C542 ,C262_=_C578 ,C262_=_C613 ,C262_=_C647 ,\nC262_=_C680 ,C262_=_C712 ,C262_=_C743 ,C262_=_C773 ,C262_=_C802 ,C262_=_C830 ,\nC262_=_C857 ,C262_=_C883 ,C262_=_C908 ,C262_=_C932 ,C262_=_C955 ,C262_=_C977 ,\nC262_=_C1018 ,C262_=_C1037 ,C262_=_C1055 ,C262_=_C1102 ,C262_=_C1104 ,C262_=_C2405 ,\nC262_=_C2406 ,C262_=_C2433 ,C263_=_C264 ,C263_=_C265 ,C263_=_C266 ,C263_=_C267 ,\nC263_=_C268 ,C263_=_C269 ,C263_=_C270 ,C263_=_C271 ,C263_=_C272 ,C263_=_C273 ,\nC263_=_C274 ,C263_=_C275 ,C263_=_C277 ,C263_=_C306 ,C263_=_C348 ,C263_=_C389 ,\nC263_=_C429 ,C263_=_C468 ,C263_=_C506 ,C263_=_C543 ,C263_=_C579 ,C263_=_C614 ,\nC263_=_C648 ,C263_=_C681 ,C263_=_C713 ,C263_=_C744 ,C263_=_C774 ,C263_=_C803 ,\nC263_=_C831 ,C263_=_C858 ,C263_=_C884 ,C263_=_C909 ,C263_=_C933 ,C263_=_C956 ,\nC263_=_C978 ,C263_=_C1019 ,C263_=_C1038 ,C263_=_C1056 ,C263_=_C1073 ,C263_=_C1117 ,\nC263_=_C1119 ,C263_=_C2405 ,C263_=_C2406 ,C264_=_C265 ,C264_=_C266 ,C264_=_C267 ,\nC264_=_C268 ,C264_=_C269 ,C264_=_C270 ,C264_=_C271 ,C264_=_C272 ,C264_=_C273 ,\nC264_=_C274 ,C264_=_C275 ,C264_=_C277 ,C264_=_C307 ,C264_=_C349 ,C264_=_C390 ,\nC264_=_C430 ,C264_=_C469 ,C264_=_C507 ,C264_=_C544 ,C264_=_C580 ,C264_=_C615 ,\nC264_=_C649 ,C264_=_C682 ,C264_=_C714 ,C264_=_C745 ,C264_=_C775 ,C264_=_C804 ,\nC264_=_C832 ,C264_=_C859 ,C264_=_C885 ,C264_=_C910 ,C264_=_C934 ,C264_=_C957 ,\nC264_=_C979 ,C264_=_C1020 ,C264_=_C1039 ,C264_=_C1057 ,C264_=_C1074 ,C264_=_C1131 ,\nC264_=_C1133 ,C264_=_C2405 ,C264_=_C2406 ,C265_=_C266 ,C265_=_C267 ,C265_=_C268 ,\nC265_=_C269 ,C265_=_C270 ,C265_=_C271 ,C265_=_C272 ,C265_=_C273 ,C265_=_C274 ,\nC265_=_C275 ,C265_=_C277 ,C265_=_C308 ,C265_=_C350 ,C265_=_C391 ,C265_=_C431 ,\nC265_=_C470 ,C265_=_C508 ,C265_=_C545 ,C265_=_C581 ,C265_=_C616 ,C265_=_C650 ,\nC265_=_C683 ,C265_=_C715 ,C265_=_C746 ,C265_=_C776 ,C265_=_C805 ,C265_=_C833 ,\nC265_=_C860 ,C265_=_C886 ,C265_=_C911 ,C265_=_C935 ,C265_=_C958 ,C265_=_C980 ,\nC265_=_C1021 ,C265_=_C1040 ,C265_=_C1058 ,C265_=_C1075 ,C265_=_C1144 ,C265_=_C1146 ,\nC265_=_C2405 ,C265_=_C2406 ,C266_=_C267 ,C266_=_C268 ,C266_=_C269 ,C266_=_C270 ,\nC266_=_C271 ,C266_=_C272 ,C266_=_C273 ,C266_=_C274 ,C266_=_C275 ,C266_=_C277 ,\nC266_=_C309 ,C266_=_C351 ,C266_=_C392 ,C266_=_C432 ,C266_=_C471 ,C266_=_C509 ,\nC266_=_C546 ,C266_=_C582 ,C266_=_C617 ,C266_=_C651 ,C266_=_C684 ,C266_=_C716 ,\nC266_=_C747 ,C266_=_C777 ,C266_=_C806 ,C266_=_C834 ,C266_=_C861 ,C266_=_C887 ,\nC266_=_C912 ,C266_=_C936 ,C266_=_C959 ,C266_=_C981 ,C266_=_C1022 ,C266_=_C1041 ,\nC266_=_C1059 ,C266_=_C1076 ,C266_=_C1156 ,C266_=_C1158 ,C266_=_C2405 ,C266_=_C2406 ,\nC267_=_C268 ,C267_=_C269 ,C267_=_C270 ,C267_=_C271 ,C267_=_C272 ,C267_=_C273 ,\nC267_=_C274 ,C267_=_C275 ,C267_=_C277 ,C267_=_C310 ,C267_=_C352 ,C267_=_C393 ,\nC267_=_C433 ,C267_=_C472 ,C267_=_C510 ,C267_=_C547 ,C267_=_C583 ,C267_=_C618 ,\nC267_=_C652 ,C267_=_C685 ,C267_=_C717 ,C267_=_C748 ,C267_=_C778 ,C267_=_C807 ,\nC267_=_C835 ,C267_=_C862 ,C267_=_C888 ,C267_=_C913 ,C267_=_C937 ,C267_=_C960 ,\nC267_=_C982 ,C267_=_C1023 ,C267_=_C1042 ,C267_=_C1060 ,C267_=_C1077 ,C267_=_C1167 ,\nC267_=_C1169 ,C267_=_C2405 ,C267_=_C2406 ,C268_=_C269 ,C268_=_C270 ,C268_=_C271 ,\nC268_=_C272 ,C268_=_C273 ,C268_=_C274 ,C268_=_C275 ,C268_=_C277 ,C268_=_C311 ,\nC268_=_C353 ,C268_=_C394 ,C268_=_C434 ,C268_=_C473 ,C268_=_C511 ,C268_=_C548 ,\nC268_=_C584 ,C268_=_C619 ,C268_=_C653 ,C268_=_C686 ,C268_=_C718 ,C268_=_C749 ,\nC268_=_C779 ,C268_=_C808 ,C268_=_C836 ,C268_=_C863 ,C268_=_C889 ,C268_=_C914 ,\nC268_=_C938 ,C268_=_C961 ,C268_=_C983 ,C268_=_C1024 ,C268_=_C1043 ,C268_=_C1061 ,\nC268_=_C1078 ,C268_=_C1177 ,C268_=_C1179 ,C268_=_C2405 ,C268_=_C2406 ,C269_=_C270 ,\nC269_=_C271 ,C269_=_C272 ,C269_=_C273 ,C269_=_C274 ,C269_=_C275 ,C269_=_C277 ,\nC269_=_C312 ,C269_=_C354 ,C269_=_C395 ,C269_=_C435 ,C269_=_C474 ,C269_=_C512 ,\nC269_=_C549 ,C269_=_C585 ,C269_=_C620 ,C269_=_C654 ,C269_=_C687 ,C269_=_C719 ,\nC269_=_C750 ,C269_=_C780 ,C269_=_C809 ,C269_=_C837 ,C269_=_C864 ,C269_=_C890 ,\nC269_=_C915 ,C269_=_C939 ,C269_=_C962 ,C269_=_C984 ,C269_=_C1025 ,C269_=_C1044 ,\nC269_=_C1062 ,C269_=_C1079 ,C269_=_C1186 ,C269_=_C1188 ,C269_=_C2405 ,C269_=_C2406 ,\nC270_=_C271 ,C270_=_C272 ,C270_=_C273 ,C270_=_C274 ,C270_=_C275 ,C270_=_C277 ,\nC270_=_C313 ,C270_=_C355 ,C270_=_C396 ,C270_=_C436 ,C270_=_C475 ,C270_=_C513 ,\nC270_=_C550 ,C270_=_C586 ,C270_=_C621 ,C270_=_C655 ,C270_=_C688 ,C270_=_C720 ,\nC270_=_C751 ,C270_=_C781 ,C270_=_C810 ,C270_=_C838 ,C270_=_C865 ,C270_=_C891 ,\nC270_=_C916 ,C270_=_C940 ,C270_=_C963 ,C270_=_C985 ,C270_=_C1026 ,C270_=_C1045 ,\nC270_=_C1063 ,C270_=_C1080 ,C270_=_C1194 ,C270_=_C1196 ,C270_=_C2405 ,C270_=_C2406 ,\nC271_=_C272 ,C271_=_C273 ,C271_=_C274 ,C271_=_C275 ,C271_=_C277 ,C271_=_C314 ,\nC271_=_C356 ,C271_=_C397 ,C271_=_C437 ,C271_=_C476 ,C271_=_C514 ,C271_=_C551 ,\nC271_=_C587 ,C271_=_C622 ,C271_=_C656 ,C271_=_C689 ,C271_=_C721 ,C271_=_C752 ,\nC271_=_C782 ,C271_=_C811 ,C271_=_C839 ,C271_=_C866 ,C271_=_C892 ,C271_=_C917 ,\nC271_=_C941 ,C271_=_C964 ,C271_=_C986 ,C271_=_C1027 ,C271_=_C1046 ,C271_=_C1064 ,\nC271_=_C1081 ,C271_=_C1201 ,C271_=_C1203 ,C271_=_C2405 ,C271_=_C2406 ,C272_=_C273 ,\nC272_=_C274 ,C272_=_C275 ,C272_=_C277 ,C272_=_C315 ,C272_=_C357 ,C272_=_C398 ,\nC272_=_C438 ,C272_=_C477 ,C272_=_C515 ,C272_=_C552 ,C272_=_C588 ,C272_=_C623 ,\nC272_=_C657 ,C272_=_C690 ,C272_=_C722 ,C272_=_C753 ,C272_=_C783 ,C272_=_C812 ,\nC272_=_C840 ,C272_=_C867 ,C272_=_C893 ,C272_=_C918 ,C272_=_C942 ,C272_=_C965 ,\nC272_=_C987 ,C272_=_C1028 ,C272_=_C1047 ,C272_=_C1065 ,C272_=_C1082 ,C272_=_C1207 ,\nC272_=_C1209 ,C272_=_C2405 ,C272_=_C2406 ,C273_=_C274 ,C273_=_C275 ,C273_=_C277 ,\nC273_=_C316 ,C273_=_C358 ,C273_=_C399 ,C273_=_C439 ,C273_=_C478 ,C273_=_C516 ,\nC273_=_C553 ,C273_=_C589 ,C273_=_C624 ,C273_=_C658 ,C273_=_C691 ,C273_=_C723 ,\nC273_=_C754 ,C273_=_C784 ,C273_=_C813 ,C273_=_C841 ,C273_=_C868 ,C273_=_C894 ,\nC273_=_C919 ,C273_=_C943 ,C273_=_C966 ,C273_=_C988 ,C273_=_C1029 ,C273_=_C1048 ,\nC273_=_C1066 ,C273_=_C1083 ,C273_=_C1212 ,C273_=_C1214 ,C273_=_C2405 ,C273_=_C2406 ,\nC274_=_C275 ,C274_=_C277 ,C274_=_C317 ,C274_=_C359 ,C274_=_C400 ,C274_=_C440 ,\nC274_=_C479 ,C274_=_C517 ,C274_=_C554 ,C274_=_C590 ,C274_=_C625 ,C274_=_C659 ,\nC274_=_C692 ,C274_=_C724 ,C274_=_C755 ,C274_=_C785 ,C274_=_C814 ,C274_=_C842 ,\nC274_=_C869 ,C274_=_C895 ,C274_=_C920 ,C274_=_C944 ,C274_=_C967 ,C274_=_C989 ,\nC274_=_C1030 ,C274_=_C1049 ,C274_=_C1067 ,C274_=_C1084 ,C274_=_C1216 ,C274_=_C1218 ,\nC274_=_C2405 ,C274_=_C2406 ,C275_=_C277 ,C275_=_C318 ,C275_=_C360 ,C275_=_C401 ,\nC275_=_C441 ,C275_=_C480 ,C275_=_C518 ,C275_=_C555 ,C275_=_C591 ,C275_=_C626 ,\nC275_=_C660 ,C275_=_C693 ,C275_=_C725 ,C275_=_C756 ,C275_=_C786 ,C275_=_C815 ,\nC275_=_C843 ,C275_=_C870 ,C275_=_C896 ,C275_=_C921 ,C275_=_C945 ,C275_=_C968 ,\nC275_=_C990 ,C275_=_C1031 ,C275_=_C1050 ,C275_=_C1068 ,C275_=_C1085 ,C275_=_C1221 ,\nC275_=_C2405 ,C275_=_C2406 ,C275_=_C2447 ,C277_=_C320 ,C277_=_C362 ,C277_=_C403 ,\nC277_=_C443 ,C277_=_C482 ,C277_=_C520 ,C277_=_C557 ,C277_=_C593 ,C277_=_C628 ,\nC277_=_C662 ,C277_=_C695 ,C277_=_C727 ,C277_=_C758 ,C277_=_C788 ,C277_=_C817 ,\nC277_=_C845 ,C277_=_C872 ,C277_=_C898 ,C277_=_C923 ,C277_=_C947 ,C277_=_C970 ,\nC277_=_C992 ,C277_=_C1033 ,C277_=_C1052 ,C277_=_C1070 ,C277_=_C1087 ,C277_=_C2405 ,\nC277_=_C2406 ,C277_=_C2448 ,C277_=_C2449 ,C300_=_C305 ,C300_=_C306 ,C300_=_C307 ,\nC300_=_C308 ,C300_=_C309 ,C300_=_C310 ,C300_=_C311 ,C300_=_C312 ,C300_=_C313 ,\nC300_=_C314 ,C300_=_C315 ,C300_=_C316 ,C300_=_C317 ,C300_=_C318 ,C300_=_C320 ,\nC300_=_C342 ,C300_=_C383 ,C300_=_C423 ,C300_=_C462 ,C300_=_C500 ,C300_=_C537 ,\nC300_=_C573 ,C300_=_C608 ,C300_=_C642 ,C300_=_C675 ,C300_=_C707 ,C300_=_C738 ,\nC300_=_C768 ,C300_=_C797 ,C300_=_C825 ,C300_=_C852 ,C300_=_C878 ,C300_=_C903 ,\nC300_=_C927 ,C300_=_C950 ,C300_=_C995 ,C300_=_C996 ,C300_=_C997 ,C300_=_C1012 ,\nC300_=_C1014 ,C300_=_C2406 ,C300_=_C2407 ,C300_=_C2428 ,C300_=_C2429 ,C305_=_C306 ,\nC305_=_C307 ,C305_=_C308 ,C305_=_C309 ,C305_=_C310 ,C305_=_C311 ,C305_=_C312 ,\nC305_=_C313 ,C305_=_C314 ,C305_=_C315 ,C305_=_C316 ,C305_=_C317 ,C305_=_C318 ,\nC305_=_C320 ,C305_=_C347 ,C305_=_C388 ,C305_=_C428 ,C305_=_C467 ,C305_=_C505 ,\nC305_=_C542 ,C305_=_C578 ,C305_=_C613 ,C305_=_C647 ,C305_=_C680 ,C305_=_C712 ,\nC305_=_C743 ,C305_=_C773 ,C305_=_C802 ,C305_=_C830 ,C305_=_C857 ,C305_=_C883 ,\nC305_=_C908 ,C305_=_C932 ,C305_=_C955 ,C305_=_C977 ,C305_=_C1018 ,C305_=_C1037</w:t>
      </w:r>
    </w:p>
    <w:p>
      <w:pPr>
        <w:pStyle w:val="PreformattedText"/>
        <w:bidi w:val="0"/>
        <w:spacing w:before="0" w:after="0"/>
        <w:jc w:val="left"/>
        <w:rPr/>
      </w:pPr>
      <w:r>
        <w:rPr/>
        <w:t xml:space="preserve"> </w:t>
      </w:r>
      <w:r>
        <w:rPr/>
        <w:t>,\nC305_=_C1055 ,C305_=_C1102 ,C305_=_C1104 ,C305_=_C2406 ,C305_=_C2407 ,C305_=_C2433 ,\nC306_=_C307 ,C306_=_C308 ,C306_=_C309 ,C306_=_C310 ,C306_=_C311 ,C306_=_C312 ,\nC306_=_C313 ,C306_=_C314 ,C306_=_C315 ,C306_=_C316 ,C306_=_C317 ,C306_=_C318 ,\nC306_=_C320 ,C306_=_C348 ,C306_=_C389 ,C306_=_C429 ,C306_=_C468 ,C306_=_C506 ,\nC306_=_C543 ,C306_=_C579 ,C306_=_C614 ,C306_=_C648 ,C306_=_C681 ,C306_=_C713 ,\nC306_=_C744 ,C306_=_C774 ,C306_=_C803 ,C306_=_C831 ,C306_=_C858 ,C306_=_C884 ,\nC306_=_C909 ,C306_=_C933 ,C306_=_C956 ,C306_=_C978 ,C306_=_C1019 ,C306_=_C1038 ,\nC306_=_C1056 ,C306_=_C1073 ,C306_=_C1117 ,C306_=_C1119 ,C306_=_C2406 ,C306_=_C2407 ,\nC307_=_C308 ,C307_=_C309 ,C307_=_C310 ,C307_=_C311 ,C307_=_C312 ,C307_=_C313 ,\nC307_=_C314 ,C307_=_C315 ,C307_=_C316 ,C307_=_C317 ,C307_=_C318 ,C307_=_C320 ,\nC307_=_C349 ,C307_=_C390 ,C307_=_C430 ,C307_=_C469 ,C307_=_C507 ,C307_=_C544 ,\nC307_=_C580 ,C307_=_C615 ,C307_=_C649 ,C307_=_C682 ,C307_=_C714 ,C307_=_C745 ,\nC307_=_C775 ,C307_=_C804 ,C307_=_C832 ,C307_=_C859 ,C307_=_C885 ,C307_=_C910 ,\nC307_=_C934 ,C307_=_C957 ,C307_=_C979 ,C307_=_C1020 ,C307_=_C1039 ,C307_=_C1057 ,\nC307_=_C1074 ,C307_=_C1131 ,C307_=_C1133 ,C307_=_C2406 ,C307_=_C2407 ,C308_=_C309 ,\nC308_=_C310 ,C308_=_C311 ,C308_=_C312 ,C308_=_C313 ,C308_=_C314 ,C308_=_C315 ,\nC308_=_C316 ,C308_=_C317 ,C308_=_C318 ,C308_=_C320 ,C308_=_C350 ,C308_=_C391 ,\nC308_=_C431 ,C308_=_C470 ,C308_=_C508 ,C308_=_C545 ,C308_=_C581 ,C308_=_C616 ,\nC308_=_C650 ,C308_=_C683 ,C308_=_C715 ,C308_=_C746 ,C308_=_C776 ,C308_=_C805 ,\nC308_=_C833 ,C308_=_C860 ,C308_=_C886 ,C308_=_C911 ,C308_=_C935 ,C308_=_C958 ,\nC308_=_C980 ,C308_=_C1021 ,C308_=_C1040 ,C308_=_C1058 ,C308_=_C1075 ,C308_=_C1144 ,\nC308_=_C1146 ,C308_=_C2406 ,C308_=_C2407 ,C309_=_C310 ,C309_=_C311 ,C309_=_C312 ,\nC309_=_C313 ,C309_=_C314 ,C309_=_C315 ,C309_=_C316 ,C309_=_C317 ,C309_=_C318 ,\nC309_=_C320 ,C309_=_C351 ,C309_=_C392 ,C309_=_C432 ,C309_=_C471 ,C309_=_C509 ,\nC309_=_C546 ,C309_=_C582 ,C309_=_C617 ,C309_=_C651 ,C309_=_C684 ,C309_=_C716 ,\nC309_=_C747 ,C309_=_C777 ,C309_=_C806 ,C309_=_C834 ,C309_=_C861 ,C309_=_C887 ,\nC309_=_C912 ,C309_=_C936 ,C309_=_C959 ,C309_=_C981 ,C309_=_C1022 ,C309_=_C1041 ,\nC309_=_C1059 ,C309_=_C1076 ,C309_=_C1156 ,C309_=_C1158 ,C309_=_C2406 ,C309_=_C2407 ,\nC310_=_C311 ,C310_=_C312 ,C310_=_C313 ,C310_=_C314 ,C310_=_C315 ,C310_=_C316 ,\nC310_=_C317 ,C310_=_C318 ,C310_=_C320 ,C310_=_C352 ,C310_=_C393 ,C310_=_C433 ,\nC310_=_C472 ,C310_=_C510 ,C310_=_C547 ,C310_=_C583 ,C310_=_C618 ,C310_=_C652 ,\nC310_=_C685 ,C310_=_C717 ,C310_=_C748 ,C310_=_C778 ,C310_=_C807 ,C310_=_C835 ,\nC310_=_C862 ,C310_=_C888 ,C310_=_C913 ,C310_=_C937 ,C310_=_C960 ,C310_=_C982 ,\nC310_=_C1023 ,C310_=_C1042 ,C310_=_C1060 ,C310_=_C1077 ,C310_=_C1167 ,C310_=_C1169 ,\nC310_=_C2406 ,C310_=_C2407 ,C311_=_C312 ,C311_=_C313 ,C311_=_C314 ,C311_=_C315 ,\nC311_=_C316 ,C311_=_C317 ,C311_=_C318 ,C311_=_C320 ,C311_=_C353 ,C311_=_C394 ,\nC311_=_C434 ,C311_=_C473 ,C311_=_C511 ,C311_=_C548 ,C311_=_C584 ,C311_=_C619 ,\nC311_=_C653 ,C311_=_C686 ,C311_=_C718 ,C311_=_C749 ,C311_=_C779 ,C311_=_C808 ,\nC311_=_C836 ,C311_=_C863 ,C311_=_C889 ,C311_=_C914 ,C311_=_C938 ,C311_=_C961 ,\nC311_=_C983 ,C311_=_C1024 ,C311_=_C1043 ,C311_=_C1061 ,C311_=_C1078 ,C311_=_C1177 ,\nC311_=_C1179 ,C311_=_C2406 ,C311_=_C2407 ,C312_=_C313 ,C312_=_C314 ,C312_=_C315 ,\nC312_=_C316 ,C312_=_C317 ,C312_=_C318 ,C312_=_C320 ,C312_=_C354 ,C312_=_C395 ,\nC312_=_C435 ,C312_=_C474 ,C312_=_C512 ,C312_=_C549 ,C312_=_C585 ,C312_=_C620 ,\nC312_=_C654 ,C312_=_C687 ,C312_=_C719 ,C312_=_C750 ,C312_=_C780 ,C312_=_C809 ,\nC312_=_C837 ,C312_=_C864 ,C312_=_C890 ,C312_=_C915 ,C312_=_C939 ,C312_=_C962 ,\nC312_=_C984 ,C312_=_C1025 ,C312_=_C1044 ,C312_=_C1062 ,C312_=_C1079 ,C312_=_C1186 ,\nC312_=_C1188 ,C312_=_C2406 ,C312_=_C2407 ,C313_=_C314 ,C313_=_C315 ,C313_=_C316 ,\nC313_=_C317 ,C313_=_C318 ,C313_=_C320 ,C313_=_C355 ,C313_=_C396 ,C313_=_C436 ,\nC313_=_C475 ,C313_=_C513 ,C313_=_C550 ,C313_=_C586 ,C313_=_C621 ,C313_=_C655 ,\nC313_=_C688 ,C313_=_C720 ,C313_=_C751 ,C313_=_C781 ,C313_=_C810 ,C313_=_C838 ,\nC313_=_C865 ,C313_=_C891 ,C313_=_C916 ,C313_=_C940 ,C313_=_C963 ,C313_=_C985 ,\nC313_=_C1026 ,C313_=_C1045 ,C313_=_C1063 ,C313_=_C1080 ,C313_=_C1194 ,C313_=_C1196 ,\nC313_=_C2406 ,C313_=_C2407 ,C314_=_C315 ,C314_=_C316 ,C314_=_C317 ,C314_=_C318 ,\nC314_=_C320 ,C314_=_C356 ,C314_=_C397 ,C314_=_C437 ,C314_=_C476 ,C314_=_C514 ,\nC314_=_C551 ,C314_=_C587 ,C314_=_C622 ,C314_=_C656 ,C314_=_C689 ,C314_=_C721 ,\nC314_=_C752 ,C314_=_C782 ,C314_=_C811 ,C314_=_C839 ,C314_=_C866 ,C314_=_C892 ,\nC314_=_C917 ,C314_=_C941 ,C314_=_C964 ,C314_=_C986 ,C314_=_C1027 ,C314_=_C1046 ,\nC314_=_C1064 ,C314_=_C1081 ,C314_=_C1201 ,C314_=_C1203 ,C314_=_C2406 ,C314_=_C2407 ,\nC315_=_C316 ,C315_=_C317 ,C315_=_C318 ,C315_=_C320 ,C315_=_C357 ,C315_=_C398 ,\nC315_=_C438 ,C315_=_C477 ,C315_=_C515 ,C315_=_C552 ,C315_=_C588 ,C315_=_C623 ,\nC315_=_C657 ,C315_=_C690 ,C315_=_C722 ,C315_=_C753 ,C315_=_C783 ,C315_=_C812 ,\nC315_=_C840 ,C315_=_C867 ,C315_=_C893 ,C315_=_C918 ,C315_=_C942 ,C315_=_C965 ,\nC315_=_C987 ,C315_=_C1028 ,C315_=_C1047 ,C315_=_C1065 ,C315_=_C1082 ,C315_=_C1207 ,\nC315_=_C1209 ,C315_=_C2406 ,C315_=_C2407 ,C316_=_C317 ,C316_=_C318 ,C316_=_C320 ,\nC316_=_C358 ,C316_=_C399 ,C316_=_C439 ,C316_=_C478 ,C316_=_C516 ,C316_=_C553 ,\nC316_=_C589 ,C316_=_C624 ,C316_=_C658 ,C316_=_C691 ,C316_=_C723 ,C316_=_C754 ,\nC316_=_C784 ,C316_=_C813 ,C316_=_C841 ,C316_=_C868 ,C316_=_C894 ,C316_=_C919 ,\nC316_=_C943 ,C316_=_C966 ,C316_=_C988 ,C316_=_C1029 ,C316_=_C1048 ,C316_=_C1066 ,\nC316_=_C1083 ,C316_=_C1212 ,C316_=_C1214 ,C316_=_C2406 ,C316_=_C2407 ,C317_=_C318 ,\nC317_=_C320 ,C317_=_C359 ,C317_=_C400 ,C317_=_C440 ,C317_=_C479 ,C317_=_C517 ,\nC317_=_C554 ,C317_=_C590 ,C317_=_C625 ,C317_=_C659 ,C317_=_C692 ,C317_=_C724 ,\nC317_=_C755 ,C317_=_C785 ,C317_=_C814 ,C317_=_C842 ,C317_=_C869 ,C317_=_C895 ,\nC317_=_C920 ,C317_=_C944 ,C317_=_C967 ,C317_=_C989 ,C317_=_C1030 ,C317_=_C1049 ,\nC317_=_C1067 ,C317_=_C1084 ,C317_=_C1216 ,C317_=_C1218 ,C317_=_C2406 ,C317_=_C2407 ,\nC318_=_C320 ,C318_=_C360 ,C318_=_C401 ,C318_=_C441 ,C318_=_C480 ,C318_=_C518 ,\nC318_=_C555 ,C318_=_C591 ,C318_=_C626 ,C318_=_C660 ,C318_=_C693 ,C318_=_C725 ,\nC318_=_C756 ,C318_=_C786 ,C318_=_C815 ,C318_=_C843 ,C318_=_C870 ,C318_=_C896 ,\nC318_=_C921 ,C318_=_C945 ,C318_=_C968 ,C318_=_C990 ,C318_=_C1031 ,C318_=_C1050 ,\nC318_=_C1068 ,C318_=_C1085 ,C318_=_C1221 ,C318_=_C2406 ,C318_=_C2407 ,C318_=_C2447 ,\nC320_=_C362 ,C320_=_C403 ,C320_=_C443 ,C320_=_C482 ,C320_=_C520 ,C320_=_C557 ,\nC320_=_C593 ,C320_=_C628 ,C320_=_C662 ,C320_=_C695 ,C320_=_C727 ,C320_=_C758 ,\nC320_=_C788 ,C320_=_C817 ,C320_=_C845 ,C320_=_C872 ,C320_=_C898 ,C320_=_C923 ,\nC320_=_C947 ,C320_=_C970 ,C320_=_C992 ,C320_=_C1033 ,C320_=_C1052 ,C320_=_C1070 ,\nC320_=_C1087 ,C320_=_C2406 ,C320_=_C2407 ,C320_=_C2448 ,C320_=_C2449 ,C342_=_C347 ,\nC342_=_C348 ,C342_=_C349 ,C342_=_C350 ,C342_=_C351 ,C342_=_C352 ,C342_=_C353 ,\nC342_=_C354 ,C342_=_C355 ,C342_=_C356 ,C342_=_C357 ,C342_=_C358 ,C342_=_C359 ,\nC342_=_C360 ,C342_=_C362 ,C342_=_C383 ,C342_=_C423 ,C342_=_C462 ,C342_=_C500 ,\nC342_=_C537 ,C342_=_C573 ,C342_=_C608 ,C342_=_C642 ,C342_=_C675 ,C342_=_C707 ,\nC342_=_C738 ,C342_=_C768 ,C342_=_C797 ,C342_=_C825 ,C342_=_C852 ,C342_=_C878 ,\nC342_=_C903 ,C342_=_C927 ,C342_=_C950 ,C342_=_C995 ,C342_=_C996 ,C342_=_C997 ,\nC342_=_C1012 ,C342_=_C1014 ,C342_=_C2407 ,C342_=_C2408 ,C342_=_C2428 ,C342_=_C2429 ,\nC347_=_C348 ,C347_=_C349 ,C347_=_C350 ,C347_=_C351 ,C347_=_C352 ,C347_=_C353 ,\nC347_=_C354 ,C347_=_C355 ,C347_=_C356 ,C347_=_C357 ,C347_=_C358 ,C347_=_C359 ,\nC347_=_C360 ,C347_=_C362 ,C347_=_C388 ,C347_=_C428 ,C347_=_C467 ,C347_=_C505 ,\nC347_=_C542 ,C347_=_C578 ,C347_=_C613 ,C347_=_C647 ,C347_=_C680 ,C347_=_C712 ,\nC347_=_C743 ,C347_=_C773 ,C347_=_C802 ,C347_=_C830 ,C347_=_C857 ,C347_=_C883 ,\nC347_=_C908 ,C347_=_C932 ,C347_=_C955 ,C347_=_C977 ,C347_=_C1018 ,C347_=_C1037 ,\nC347_=_C1055 ,C347_=_C1102 ,C347_=_C1104 ,C347_=_C2407 ,C347_=_C2408 ,C347_=_C2433 ,\nC348_=_C349 ,C348_=_C350 ,C348_=_C351 ,C348_=_C352 ,C348_=_C353 ,C348_=_C354 ,\nC348_=_C355 ,C348_=_C356 ,C348_=_C357 ,C348_=_C358 ,C348_=_C359 ,C348_=_C360 ,\nC348_=_C362 ,C348_=_C389 ,C348_=_C429 ,C348_=_C468 ,C348_=_C506 ,C348_=_C543 ,\nC348_=_C579 ,C348_=_C614 ,C348_=_C648 ,C348_=_C681 ,C348_=_C713 ,C348_=_C744 ,\nC348_=_C774 ,C348_=_C803 ,C348_=_C831 ,C348_=_C858 ,C348_=_C884 ,C348_=_C909 ,\nC348_=_C933 ,C348_=_C956 ,C348_=_C978 ,C348_=_C1019 ,C348_=_C1038 ,C348_=_C1056 ,\nC348_=_C1073 ,C348_=_C1117 ,C348_=_C1119 ,C348_=_C2407 ,C348_=_C2408 ,C349_=_C350 ,\nC349_=_C351 ,C349_=_C352 ,C349_=_C353 ,C349_=_C354 ,C349_=_C355 ,C349_=_C356 ,\nC349_=_C357 ,C349_=_C358 ,C349_=_C359 ,C349_=_C360 ,C349_=_C362 ,C349_=_C390 ,\nC349_=_C430 ,C349_=_C469 ,C349_=_C507 ,C349_=_C544 ,C349_=_C580 ,C349_=_C615 ,\nC349_=_C649 ,C349_=_C682 ,C349_=_C714 ,C349_=_C745 ,C349_=_C775 ,C349_=_C804 ,\nC349_=_C832 ,C349_=_C859 ,C349_=_C885 ,C349_=_C910 ,C349_=_C934 ,C349_=_C957 ,\nC349_=_C979 ,C349_=_C1020 ,C349_=_C1039 ,C349_=_C1057 ,C349_=_C1074 ,C349_=_C1131 ,\nC349_=_C1133 ,C349_=_C2407 ,C349_=_C2408 ,C350_=_C351 ,C350_=_C352 ,C350_=_C353 ,\nC350_=_C354 ,C350_=_C355 ,C350_=_C356 ,C350_=_C357 ,C350_=_C358 ,C350_=_C359 ,\nC350_=_C360 ,C350_=_C362 ,C350_=_C391 ,C350_=_C431 ,C350_=_C470 ,C350_=_C508 ,\nC350_=_C545 ,C350_=_C581 ,C350_=_C616 ,C350_=_C650 ,C350_=_C683 ,C350_=_C715 ,\nC350_=_C746 ,C350_=_C776 ,C350_=_C805 ,C350_=_C833 ,C350_=_C860 ,C350_=_C886 ,\nC350_=_C911 ,C350_=_C935 ,C350_=_C958 ,C350_=_C980 ,C350_=_C1021 ,C350_=_C1040 ,\nC350_=_C1058 ,C350_=_C1075 ,C350_=_C1144 ,C350_=_C1146 ,C350_=_C2407 ,C350_=_C2408 ,\nC351_=_C352 ,C351_=_C353 ,C351_=_C354 ,C351_=_C355 ,C351_=_C356 ,C351_=_C357 ,\nC351_=_C358 ,C351_=_C359 ,C351_=_C360 ,C351_=_C362 ,C351_=_C392 ,C351_=_C432 ,\nC351_=_C471 ,C351_=_C509 ,C351_=_C546 ,C351_=_C582 ,C351_=_C617 ,C351_=_C651 ,\nC351_=_C684 ,C351_=_C716 ,C351_=_C747 ,C351_=_C777 ,C351_=_C806</w:t>
      </w:r>
    </w:p>
    <w:p>
      <w:pPr>
        <w:pStyle w:val="PreformattedText"/>
        <w:bidi w:val="0"/>
        <w:spacing w:before="0" w:after="0"/>
        <w:jc w:val="left"/>
        <w:rPr/>
      </w:pPr>
      <w:r>
        <w:rPr/>
        <w:t xml:space="preserve"> </w:t>
      </w:r>
      <w:r>
        <w:rPr/>
        <w:t>,C351_=_C834 ,\nC351_=_C861 ,C351_=_C887 ,C351_=_C912 ,C351_=_C936 ,C351_=_C959 ,C351_=_C981 ,\nC351_=_C1022 ,C351_=_C1041 ,C351_=_C1059 ,C351_=_C1076 ,C351_=_C1156 ,C351_=_C1158 ,\nC351_=_C2407 ,C351_=_C2408 ,C352_=_C353 ,C352_=_C354 ,C352_=_C355 ,C352_=_C356 ,\nC352_=_C357 ,C352_=_C358 ,C352_=_C359 ,C352_=_C360 ,C352_=_C362 ,C352_=_C393 ,\nC352_=_C433 ,C352_=_C472 ,C352_=_C510 ,C352_=_C547 ,C352_=_C583 ,C352_=_C618 ,\nC352_=_C652 ,C352_=_C685 ,C352_=_C717 ,C352_=_C748 ,C352_=_C778 ,C352_=_C807 ,\nC352_=_C835 ,C352_=_C862 ,C352_=_C888 ,C352_=_C913 ,C352_=_C937 ,C352_=_C960 ,\nC352_=_C982 ,C352_=_C1023 ,C352_=_C1042 ,C352_=_C1060 ,C352_=_C1077 ,C352_=_C1167 ,\nC352_=_C1169 ,C352_=_C2407 ,C352_=_C2408 ,C353_=_C354 ,C353_=_C355 ,C353_=_C356 ,\nC353_=_C357 ,C353_=_C358 ,C353_=_C359 ,C353_=_C360 ,C353_=_C362 ,C353_=_C394 ,\nC353_=_C434 ,C353_=_C473 ,C353_=_C511 ,C353_=_C548 ,C353_=_C584 ,C353_=_C619 ,\nC353_=_C653 ,C353_=_C686 ,C353_=_C718 ,C353_=_C749 ,C353_=_C779 ,C353_=_C808 ,\nC353_=_C836 ,C353_=_C863 ,C353_=_C889 ,C353_=_C914 ,C353_=_C938 ,C353_=_C961 ,\nC353_=_C983 ,C353_=_C1024 ,C353_=_C1043 ,C353_=_C1061 ,C353_=_C1078 ,C353_=_C1177 ,\nC353_=_C1179 ,C353_=_C2407 ,C353_=_C2408 ,C354_=_C355 ,C354_=_C356 ,C354_=_C357 ,\nC354_=_C358 ,C354_=_C359 ,C354_=_C360 ,C354_=_C362 ,C354_=_C395 ,C354_=_C435 ,\nC354_=_C474 ,C354_=_C512 ,C354_=_C549 ,C354_=_C585 ,C354_=_C620 ,C354_=_C654 ,\nC354_=_C687 ,C354_=_C719 ,C354_=_C750 ,C354_=_C780 ,C354_=_C809 ,C354_=_C837 ,\nC354_=_C864 ,C354_=_C890 ,C354_=_C915 ,C354_=_C939 ,C354_=_C962 ,C354_=_C984 ,\nC354_=_C1025 ,C354_=_C1044 ,C354_=_C1062 ,C354_=_C1079 ,C354_=_C1186 ,C354_=_C1188 ,\nC354_=_C2407 ,C354_=_C2408 ,C355_=_C356 ,C355_=_C357 ,C355_=_C358 ,C355_=_C359 ,\nC355_=_C360 ,C355_=_C362 ,C355_=_C396 ,C355_=_C436 ,C355_=_C475 ,C355_=_C513 ,\nC355_=_C550 ,C355_=_C586 ,C355_=_C621 ,C355_=_C655 ,C355_=_C688 ,C355_=_C720 ,\nC355_=_C751 ,C355_=_C781 ,C355_=_C810 ,C355_=_C838 ,C355_=_C865 ,C355_=_C891 ,\nC355_=_C916 ,C355_=_C940 ,C355_=_C963 ,C355_=_C985 ,C355_=_C1026 ,C355_=_C1045 ,\nC355_=_C1063 ,C355_=_C1080 ,C355_=_C1194 ,C355_=_C1196 ,C355_=_C2407 ,C355_=_C2408 ,\nC356_=_C357 ,C356_=_C358 ,C356_=_C359 ,C356_=_C360 ,C356_=_C362 ,C356_=_C397 ,\nC356_=_C437 ,C356_=_C476 ,C356_=_C514 ,C356_=_C551 ,C356_=_C587 ,C356_=_C622 ,\nC356_=_C656 ,C356_=_C689 ,C356_=_C721 ,C356_=_C752 ,C356_=_C782 ,C356_=_C811 ,\nC356_=_C839 ,C356_=_C866 ,C356_=_C892 ,C356_=_C917 ,C356_=_C941 ,C356_=_C964 ,\nC356_=_C986 ,C356_=_C1027 ,C356_=_C1046 ,C356_=_C1064 ,C356_=_C1081 ,C356_=_C1201 ,\nC356_=_C1203 ,C356_=_C2407 ,C356_=_C2408 ,C357_=_C358 ,C357_=_C359 ,C357_=_C360 ,\nC357_=_C362 ,C357_=_C398 ,C357_=_C438 ,C357_=_C477 ,C357_=_C515 ,C357_=_C552 ,\nC357_=_C588 ,C357_=_C623 ,C357_=_C657 ,C357_=_C690 ,C357_=_C722 ,C357_=_C753 ,\nC357_=_C783 ,C357_=_C812 ,C357_=_C840 ,C357_=_C867 ,C357_=_C893 ,C357_=_C918 ,\nC357_=_C942 ,C357_=_C965 ,C357_=_C987 ,C357_=_C1028 ,C357_=_C1047 ,C357_=_C1065 ,\nC357_=_C1082 ,C357_=_C1207 ,C357_=_C1209 ,C357_=_C2407 ,C357_=_C2408 ,C358_=_C359 ,\nC358_=_C360 ,C358_=_C362 ,C358_=_C399 ,C358_=_C439 ,C358_=_C478 ,C358_=_C516 ,\nC358_=_C553 ,C358_=_C589 ,C358_=_C624 ,C358_=_C658 ,C358_=_C691 ,C358_=_C723 ,\nC358_=_C754 ,C358_=_C784 ,C358_=_C813 ,C358_=_C841 ,C358_=_C868 ,C358_=_C894 ,\nC358_=_C919 ,C358_=_C943 ,C358_=_C966 ,C358_=_C988 ,C358_=_C1029 ,C358_=_C1048 ,\nC358_=_C1066 ,C358_=_C1083 ,C358_=_C1212 ,C358_=_C1214 ,C358_=_C2407 ,C358_=_C2408 ,\nC359_=_C360 ,C359_=_C362 ,C359_=_C400 ,C359_=_C440 ,C359_=_C479 ,C359_=_C517 ,\nC359_=_C554 ,C359_=_C590 ,C359_=_C625 ,C359_=_C659 ,C359_=_C692 ,C359_=_C724 ,\nC359_=_C755 ,C359_=_C785 ,C359_=_C814 ,C359_=_C842 ,C359_=_C869 ,C359_=_C895 ,\nC359_=_C920 ,C359_=_C944 ,C359_=_C967 ,C359_=_C989 ,C359_=_C1030 ,C359_=_C1049 ,\nC359_=_C1067 ,C359_=_C1084 ,C359_=_C1216 ,C359_=_C1218 ,C359_=_C2407 ,C359_=_C2408 ,\nC360_=_C362 ,C360_=_C401 ,C360_=_C441 ,C360_=_C480 ,C360_=_C518 ,C360_=_C555 ,\nC360_=_C591 ,C360_=_C626 ,C360_=_C660 ,C360_=_C693 ,C360_=_C725 ,C360_=_C756 ,\nC360_=_C786 ,C360_=_C815 ,C360_=_C843 ,C360_=_C870 ,C360_=_C896 ,C360_=_C921 ,\nC360_=_C945 ,C360_=_C968 ,C360_=_C990 ,C360_=_C1031 ,C360_=_C1050 ,C360_=_C1068 ,\nC360_=_C1085 ,C360_=_C1221 ,C360_=_C2407 ,C360_=_C2408 ,C360_=_C2447 ,C362_=_C403 ,\nC362_=_C443 ,C362_=_C482 ,C362_=_C520 ,C362_=_C557 ,C362_=_C593 ,C362_=_C628 ,\nC362_=_C662 ,C362_=_C695 ,C362_=_C727 ,C362_=_C758 ,C362_=_C788 ,C362_=_C817 ,\nC362_=_C845 ,C362_=_C872 ,C362_=_C898 ,C362_=_C923 ,C362_=_C947 ,C362_=_C970 ,\nC362_=_C992 ,C362_=_C1033 ,C362_=_C1052 ,C362_=_C1070 ,C362_=_C1087 ,C362_=_C2407 ,\nC362_=_C2408 ,C362_=_C2448 ,C362_=_C2449 ,C383_=_C388 ,C383_=_C389 ,C383_=_C390 ,\nC383_=_C391 ,C383_=_C392 ,C383_=_C393 ,C383_=_C394 ,C383_=_C395 ,C383_=_C396 ,\nC383_=_C397 ,C383_=_C398 ,C383_=_C399 ,C383_=_C400 ,C383_=_C401 ,C383_=_C403 ,\nC383_=_C423 ,C383_=_C462 ,C383_=_C500 ,C383_=_C537 ,C383_=_C573 ,C383_=_C608 ,\nC383_=_C642 ,C383_=_C675 ,C383_=_C707 ,C383_=_C738 ,C383_=_C768 ,C383_=_C797 ,\nC383_=_C825 ,C383_=_C852 ,C383_=_C878 ,C383_=_C903 ,C383_=_C927 ,C383_=_C950 ,\nC383_=_C995 ,C383_=_C996 ,C383_=_C997 ,C383_=_C1012 ,C383_=_C1014 ,C383_=_C2408 ,\nC383_=_C2409 ,C383_=_C2428 ,C383_=_C2429 ,C388_=_C389 ,C388_=_C390 ,C388_=_C391 ,\nC388_=_C392 ,C388_=_C393 ,C388_=_C394 ,C388_=_C395 ,C388_=_C396 ,C388_=_C397 ,\nC388_=_C398 ,C388_=_C399 ,C388_=_C400 ,C388_=_C401 ,C388_=_C403 ,C388_=_C428 ,\nC388_=_C467 ,C388_=_C505 ,C388_=_C542 ,C388_=_C578 ,C388_=_C613 ,C388_=_C647 ,\nC388_=_C680 ,C388_=_C712 ,C388_=_C743 ,C388_=_C773 ,C388_=_C802 ,C388_=_C830 ,\nC388_=_C857 ,C388_=_C883 ,C388_=_C908 ,C388_=_C932 ,C388_=_C955 ,C388_=_C977 ,\nC388_=_C1018 ,C388_=_C1037 ,C388_=_C1055 ,C388_=_C1102 ,C388_=_C1104 ,C388_=_C2408 ,\nC388_=_C2409 ,C388_=_C2433 ,C389_=_C390 ,C389_=_C391 ,C389_=_C392 ,C389_=_C393 ,\nC389_=_C394 ,C389_=_C395 ,C389_=_C396 ,C389_=_C397 ,C389_=_C398 ,C389_=_C399 ,\nC389_=_C400 ,C389_=_C401 ,C389_=_C403 ,C389_=_C429 ,C389_=_C468 ,C389_=_C506 ,\nC389_=_C543 ,C389_=_C579 ,C389_=_C614 ,C389_=_C648 ,C389_=_C681 ,C389_=_C713 ,\nC389_=_C744 ,C389_=_C774 ,C389_=_C803 ,C389_=_C831 ,C389_=_C858 ,C389_=_C884 ,\nC389_=_C909 ,C389_=_C933 ,C389_=_C956 ,C389_=_C978 ,C389_=_C1019 ,C389_=_C1038 ,\nC389_=_C1056 ,C389_=_C1073 ,C389_=_C1117 ,C389_=_C1119 ,C389_=_C2408 ,C389_=_C2409 ,\nC390_=_C391 ,C390_=_C392 ,C390_=_C393 ,C390_=_C394 ,C390_=_C395 ,C390_=_C396 ,\nC390_=_C397 ,C390_=_C398 ,C390_=_C399 ,C390_=_C400 ,C390_=_C401 ,C390_=_C403 ,\nC390_=_C430 ,C390_=_C469 ,C390_=_C507 ,C390_=_C544 ,C390_=_C580 ,C390_=_C615 ,\nC390_=_C649 ,C390_=_C682 ,C390_=_C714 ,C390_=_C745 ,C390_=_C775 ,C390_=_C804 ,\nC390_=_C832 ,C390_=_C859 ,C390_=_C885 ,C390_=_C910 ,C390_=_C934 ,C390_=_C957 ,\nC390_=_C979 ,C390_=_C1020 ,C390_=_C1039 ,C390_=_C1057 ,C390_=_C1074 ,C390_=_C1131 ,\nC390_=_C1133 ,C390_=_C2408 ,C390_=_C2409 ,C391_=_C392 ,C391_=_C393 ,C391_=_C394 ,\nC391_=_C395 ,C391_=_C396 ,C391_=_C397 ,C391_=_C398 ,C391_=_C399 ,C391_=_C400 ,\nC391_=_C401 ,C391_=_C403 ,C391_=_C431 ,C391_=_C470 ,C391_=_C508 ,C391_=_C545 ,\nC391_=_C581 ,C391_=_C616 ,C391_=_C650 ,C391_=_C683 ,C391_=_C715 ,C391_=_C746 ,\nC391_=_C776 ,C391_=_C805 ,C391_=_C833 ,C391_=_C860 ,C391_=_C886 ,C391_=_C911 ,\nC391_=_C935 ,C391_=_C958 ,C391_=_C980 ,C391_=_C1021 ,C391_=_C1040 ,C391_=_C1058 ,\nC391_=_C1075 ,C391_=_C1144 ,C391_=_C1146 ,C391_=_C2408 ,C391_=_C2409 ,C392_=_C393 ,\nC392_=_C394 ,C392_=_C395 ,C392_=_C396 ,C392_=_C397 ,C392_=_C398 ,C392_=_C399 ,\nC392_=_C400 ,C392_=_C401 ,C392_=_C403 ,C392_=_C432 ,C392_=_C471 ,C392_=_C509 ,\nC392_=_C546 ,C392_=_C582 ,C392_=_C617 ,C392_=_C651 ,C392_=_C684 ,C392_=_C716 ,\nC392_=_C747 ,C392_=_C777 ,C392_=_C806 ,C392_=_C834 ,C392_=_C861 ,C392_=_C887 ,\nC392_=_C912 ,C392_=_C936 ,C392_=_C959 ,C392_=_C981 ,C392_=_C1022 ,C392_=_C1041 ,\nC392_=_C1059 ,C392_=_C1076 ,C392_=_C1156 ,C392_=_C1158 ,C392_=_C2408 ,C392_=_C2409 ,\nC393_=_C394 ,C393_=_C395 ,C393_=_C396 ,C393_=_C397 ,C393_=_C398 ,C393_=_C399 ,\nC393_=_C400 ,C393_=_C401 ,C393_=_C403 ,C393_=_C433 ,C393_=_C472 ,C393_=_C510 ,\nC393_=_C547 ,C393_=_C583 ,C393_=_C618 ,C393_=_C652 ,C393_=_C685 ,C393_=_C717 ,\nC393_=_C748 ,C393_=_C778 ,C393_=_C807 ,C393_=_C835 ,C393_=_C862 ,C393_=_C888 ,\nC393_=_C913 ,C393_=_C937 ,C393_=_C960 ,C393_=_C982 ,C393_=_C1023 ,C393_=_C1042 ,\nC393_=_C1060 ,C393_=_C1077 ,C393_=_C1167 ,C393_=_C1169 ,C393_=_C2408 ,C393_=_C2409 ,\nC394_=_C395 ,C394_=_C396 ,C394_=_C397 ,C394_=_C398 ,C394_=_C399 ,C394_=_C400 ,\nC394_=_C401 ,C394_=_C403 ,C394_=_C434 ,C394_=_C473 ,C394_=_C511 ,C394_=_C548 ,\nC394_=_C584 ,C394_=_C619 ,C394_=_C653 ,C394_=_C686 ,C394_=_C718 ,C394_=_C749 ,\nC394_=_C779 ,C394_=_C808 ,C394_=_C836 ,C394_=_C863 ,C394_=_C889 ,C394_=_C914 ,\nC394_=_C938 ,C394_=_C961 ,C394_=_C983 ,C394_=_C1024 ,C394_=_C1043 ,C394_=_C1061 ,\nC394_=_C1078 ,C394_=_C1177 ,C394_=_C1179 ,C394_=_C2408 ,C394_=_C2409 ,C395_=_C396 ,\nC395_=_C397 ,C395_=_C398 ,C395_=_C399 ,C395_=_C400 ,C395_=_C401 ,C395_=_C403 ,\nC395_=_C435 ,C395_=_C474 ,C395_=_C512 ,C395_=_C549 ,C395_=_C585 ,C395_=_C620 ,\nC395_=_C654 ,C395_=_C687 ,C395_=_C719 ,C395_=_C750 ,C395_=_C780 ,C395_=_C809 ,\nC395_=_C837 ,C395_=_C864 ,C395_=_C890 ,C395_=_C915 ,C395_=_C939 ,C395_=_C962 ,\nC395_=_C984 ,C395_=_C1025 ,C395_=_C1044 ,C395_=_C1062 ,C395_=_C1079 ,C395_=_C1186 ,\nC395_=_C1188 ,C395_=_C2408 ,C395_=_C2409 ,C396_=_C397 ,C396_=_C398 ,C396_=_C399 ,\nC396_=_C400 ,C396_=_C401 ,C396_=_C403 ,C396_=_C436 ,C396_=_C475 ,C396_=_C513 ,\nC396_=_C550 ,C396_=_C586 ,C396_=_C621 ,C396_=_C655 ,C396_=_C688 ,C396_=_C720 ,\nC396_=_C751 ,C396_=_C781 ,C396_=_C810 ,C396_=_C838 ,C396_=_C865 ,C396_=_C891 ,\nC396_=_C916 ,C396_=_C940 ,C396_=_C963 ,C396_=_C985 ,C396_=_C1026 ,C396_=_C1045 ,\nC396_=_C1063 ,C396_=_C1080 ,C396_=_C1194 ,C396_=_C1196 ,C396_=_C2408 ,C396_=_C2409 ,\nC397_=_C398 ,C397_=_C399 ,C397_=_C400 ,C397_=_C401 ,C397_=_C403 ,C397_=_C437 ,\nC397_=_C476 ,C397_=_C514 ,C397_=_C551 ,C397_=_C587 ,C397_=_C622 ,C397_=_C656 ,\nC397_=_C689 ,C397_=_C721 ,C397_=_C752</w:t>
      </w:r>
    </w:p>
    <w:p>
      <w:pPr>
        <w:pStyle w:val="PreformattedText"/>
        <w:bidi w:val="0"/>
        <w:spacing w:before="0" w:after="0"/>
        <w:jc w:val="left"/>
        <w:rPr/>
      </w:pPr>
      <w:r>
        <w:rPr/>
        <w:t xml:space="preserve"> </w:t>
      </w:r>
      <w:r>
        <w:rPr/>
        <w:t>,C397_=_C782 ,C397_=_C811 ,C397_=_C839 ,\nC397_=_C866 ,C397_=_C892 ,C397_=_C917 ,C397_=_C941 ,C397_=_C964 ,C397_=_C986 ,\nC397_=_C1027 ,C397_=_C1046 ,C397_=_C1064 ,C397_=_C1081 ,C397_=_C1201 ,C397_=_C1203 ,\nC397_=_C2408 ,C397_=_C2409 ,C398_=_C399 ,C398_=_C400 ,C398_=_C401 ,C398_=_C403 ,\nC398_=_C438 ,C398_=_C477 ,C398_=_C515 ,C398_=_C552 ,C398_=_C588 ,C398_=_C623 ,\nC398_=_C657 ,C398_=_C690 ,C398_=_C722 ,C398_=_C753 ,C398_=_C783 ,C398_=_C812 ,\nC398_=_C840 ,C398_=_C867 ,C398_=_C893 ,C398_=_C918 ,C398_=_C942 ,C398_=_C965 ,\nC398_=_C987 ,C398_=_C1028 ,C398_=_C1047 ,C398_=_C1065 ,C398_=_C1082 ,C398_=_C1207 ,\nC398_=_C1209 ,C398_=_C2408 ,C398_=_C2409 ,C399_=_C400 ,C399_=_C401 ,C399_=_C403 ,\nC399_=_C439 ,C399_=_C478 ,C399_=_C516 ,C399_=_C553 ,C399_=_C589 ,C399_=_C624 ,\nC399_=_C658 ,C399_=_C691 ,C399_=_C723 ,C399_=_C754 ,C399_=_C784 ,C399_=_C813 ,\nC399_=_C841 ,C399_=_C868 ,C399_=_C894 ,C399_=_C919 ,C399_=_C943 ,C399_=_C966 ,\nC399_=_C988 ,C399_=_C1029 ,C399_=_C1048 ,C399_=_C1066 ,C399_=_C1083 ,C399_=_C1212 ,\nC399_=_C1214 ,C399_=_C2408 ,C399_=_C2409 ,C400_=_C401 ,C400_=_C403 ,C400_=_C440 ,\nC400_=_C479 ,C400_=_C517 ,C400_=_C554 ,C400_=_C590 ,C400_=_C625 ,C400_=_C659 ,\nC400_=_C692 ,C400_=_C724 ,C400_=_C755 ,C400_=_C785 ,C400_=_C814 ,C400_=_C842 ,\nC400_=_C869 ,C400_=_C895 ,C400_=_C920 ,C400_=_C944 ,C400_=_C967 ,C400_=_C989 ,\nC400_=_C1030 ,C400_=_C1049 ,C400_=_C1067 ,C400_=_C1084 ,C400_=_C1216 ,C400_=_C1218 ,\nC400_=_C2408 ,C400_=_C2409 ,C401_=_C403 ,C401_=_C441 ,C401_=_C480 ,C401_=_C518 ,\nC401_=_C555 ,C401_=_C591 ,C401_=_C626 ,C401_=_C660 ,C401_=_C693 ,C401_=_C725 ,\nC401_=_C756 ,C401_=_C786 ,C401_=_C815 ,C401_=_C843 ,C401_=_C870 ,C401_=_C896 ,\nC401_=_C921 ,C401_=_C945 ,C401_=_C968 ,C401_=_C990 ,C401_=_C1031 ,C401_=_C1050 ,\nC401_=_C1068 ,C401_=_C1085 ,C401_=_C1221 ,C401_=_C2408 ,C401_=_C2409 ,C401_=_C2447 ,\nC403_=_C443 ,C403_=_C482 ,C403_=_C520 ,C403_=_C557 ,C403_=_C593 ,C403_=_C628 ,\nC403_=_C662 ,C403_=_C695 ,C403_=_C727 ,C403_=_C758 ,C403_=_C788 ,C403_=_C817 ,\nC403_=_C845 ,C403_=_C872 ,C403_=_C898 ,C403_=_C923 ,C403_=_C947 ,C403_=_C970 ,\nC403_=_C992 ,C403_=_C1033 ,C403_=_C1052 ,C403_=_C1070 ,C403_=_C1087 ,C403_=_C2408 ,\nC403_=_C2409 ,C403_=_C2448 ,C403_=_C2449 ,C423_=_C428 ,C423_=_C429 ,C423_=_C430 ,\nC423_=_C431 ,C423_=_C432 ,C423_=_C433 ,C423_=_C434 ,C423_=_C435 ,C423_=_C436 ,\nC423_=_C437 ,C423_=_C438 ,C423_=_C439 ,C423_=_C440 ,C423_=_C441 ,C423_=_C443 ,\nC423_=_C462 ,C423_=_C500 ,C423_=_C537 ,C423_=_C573 ,C423_=_C608 ,C423_=_C642 ,\nC423_=_C675 ,C423_=_C707 ,C423_=_C738 ,C423_=_C768 ,C423_=_C797 ,C423_=_C825 ,\nC423_=_C852 ,C423_=_C878 ,C423_=_C903 ,C423_=_C927 ,C423_=_C950 ,C423_=_C995 ,\nC423_=_C996 ,C423_=_C997 ,C423_=_C1012 ,C423_=_C1014 ,C423_=_C2409 ,C423_=_C2410 ,\nC423_=_C2428 ,C423_=_C2429 ,C428_=_C429 ,C428_=_C430 ,C428_=_C431 ,C428_=_C432 ,\nC428_=_C433 ,C428_=_C434 ,C428_=_C435 ,C428_=_C436 ,C428_=_C437 ,C428_=_C438 ,\nC428_=_C439 ,C428_=_C440 ,C428_=_C441 ,C428_=_C443 ,C428_=_C467 ,C428_=_C505 ,\nC428_=_C542 ,C428_=_C578 ,C428_=_C613 ,C428_=_C647 ,C428_=_C680 ,C428_=_C712 ,\nC428_=_C743 ,C428_=_C773 ,C428_=_C802 ,C428_=_C830 ,C428_=_C857 ,C428_=_C883 ,\nC428_=_C908 ,C428_=_C932 ,C428_=_C955 ,C428_=_C977 ,C428_=_C1018 ,C428_=_C1037 ,\nC428_=_C1055 ,C428_=_C1102 ,C428_=_C1104 ,C428_=_C2409 ,C428_=_C2410 ,C428_=_C2433 ,\nC429_=_C430 ,C429_=_C431 ,C429_=_C432 ,C429_=_C433 ,C429_=_C434 ,C429_=_C435 ,\nC429_=_C436 ,C429_=_C437 ,C429_=_C438 ,C429_=_C439 ,C429_=_C440 ,C429_=_C441 ,\nC429_=_C443 ,C429_=_C468 ,C429_=_C506 ,C429_=_C543 ,C429_=_C579 ,C429_=_C614 ,\nC429_=_C648 ,C429_=_C681 ,C429_=_C713 ,C429_=_C744 ,C429_=_C774 ,C429_=_C803 ,\nC429_=_C831 ,C429_=_C858 ,C429_=_C884 ,C429_=_C909 ,C429_=_C933 ,C429_=_C956 ,\nC429_=_C978 ,C429_=_C1019 ,C429_=_C1038 ,C429_=_C1056 ,C429_=_C1073 ,C429_=_C1117 ,\nC429_=_C1119 ,C429_=_C2409 ,C429_=_C2410 ,C430_=_C431 ,C430_=_C432 ,C430_=_C433 ,\nC430_=_C434 ,C430_=_C435 ,C430_=_C436 ,C430_=_C437 ,C430_=_C438 ,C430_=_C439 ,\nC430_=_C440 ,C430_=_C441 ,C430_=_C443 ,C430_=_C469 ,C430_=_C507 ,C430_=_C544 ,\nC430_=_C580 ,C430_=_C615 ,C430_=_C649 ,C430_=_C682 ,C430_=_C714 ,C430_=_C745 ,\nC430_=_C775 ,C430_=_C804 ,C430_=_C832 ,C430_=_C859 ,C430_=_C885 ,C430_=_C910 ,\nC430_=_C934 ,C430_=_C957 ,C430_=_C979 ,C430_=_C1020 ,C430_=_C1039 ,C430_=_C1057 ,\nC430_=_C1074 ,C430_=_C1131 ,C430_=_C1133 ,C430_=_C2409 ,C430_=_C2410 ,C431_=_C432 ,\nC431_=_C433 ,C431_=_C434 ,C431_=_C435 ,C431_=_C436 ,C431_=_C437 ,C431_=_C438 ,\nC431_=_C439 ,C431_=_C440 ,C431_=_C441 ,C431_=_C443 ,C431_=_C470 ,C431_=_C508 ,\nC431_=_C545 ,C431_=_C581 ,C431_=_C616 ,C431_=_C650 ,C431_=_C683 ,C431_=_C715 ,\nC431_=_C746 ,C431_=_C776 ,C431_=_C805 ,C431_=_C833 ,C431_=_C860 ,C431_=_C886 ,\nC431_=_C911 ,C431_=_C935 ,C431_=_C958 ,C431_=_C980 ,C431_=_C1021 ,C431_=_C1040 ,\nC431_=_C1058 ,C431_=_C1075 ,C431_=_C1144 ,C431_=_C1146 ,C431_=_C2409 ,C431_=_C2410 ,\nC432_=_C433 ,C432_=_C434 ,C432_=_C435 ,C432_=_C436 ,C432_=_C437 ,C432_=_C438 ,\nC432_=_C439 ,C432_=_C440 ,C432_=_C441 ,C432_=_C443 ,C432_=_C471 ,C432_=_C509 ,\nC432_=_C546 ,C432_=_C582 ,C432_=_C617 ,C432_=_C651 ,C432_=_C684 ,C432_=_C716 ,\nC432_=_C747 ,C432_=_C777 ,C432_=_C806 ,C432_=_C834 ,C432_=_C861 ,C432_=_C887 ,\nC432_=_C912 ,C432_=_C936 ,C432_=_C959 ,C432_=_C981 ,C432_=_C1022 ,C432_=_C1041 ,\nC432_=_C1059 ,C432_=_C1076 ,C432_=_C1156 ,C432_=_C1158 ,C432_=_C2409 ,C432_=_C2410 ,\nC433_=_C434 ,C433_=_C435 ,C433_=_C436 ,C433_=_C437 ,C433_=_C438 ,C433_=_C439 ,\nC433_=_C440 ,C433_=_C441 ,C433_=_C443 ,C433_=_C472 ,C433_=_C510 ,C433_=_C547 ,\nC433_=_C583 ,C433_=_C618 ,C433_=_C652 ,C433_=_C685 ,C433_=_C717 ,C433_=_C748 ,\nC433_=_C778 ,C433_=_C807 ,C433_=_C835 ,C433_=_C862 ,C433_=_C888 ,C433_=_C913 ,\nC433_=_C937 ,C433_=_C960 ,C433_=_C982 ,C433_=_C1023 ,C433_=_C1042 ,C433_=_C1060 ,\nC433_=_C1077 ,C433_=_C1167 ,C433_=_C1169 ,C433_=_C2409 ,C433_=_C2410 ,C434_=_C435 ,\nC434_=_C436 ,C434_=_C437 ,C434_=_C438 ,C434_=_C439 ,C434_=_C440 ,C434_=_C441 ,\nC434_=_C443 ,C434_=_C473 ,C434_=_C511 ,C434_=_C548 ,C434_=_C584 ,C434_=_C619 ,\nC434_=_C653 ,C434_=_C686 ,C434_=_C718 ,C434_=_C749 ,C434_=_C779 ,C434_=_C808 ,\nC434_=_C836 ,C434_=_C863 ,C434_=_C889 ,C434_=_C914 ,C434_=_C938 ,C434_=_C961 ,\nC434_=_C983 ,C434_=_C1024 ,C434_=_C1043 ,C434_=_C1061 ,C434_=_C1078 ,C434_=_C1177 ,\nC434_=_C1179 ,C434_=_C2409 ,C434_=_C2410 ,C435_=_C436 ,C435_=_C437 ,C435_=_C438 ,\nC435_=_C439 ,C435_=_C440 ,C435_=_C441 ,C435_=_C443 ,C435_=_C474 ,C435_=_C512 ,\nC435_=_C549 ,C435_=_C585 ,C435_=_C620 ,C435_=_C654 ,C435_=_C687 ,C435_=_C719 ,\nC435_=_C750 ,C435_=_C780 ,C435_=_C809 ,C435_=_C837 ,C435_=_C864 ,C435_=_C890 ,\nC435_=_C915 ,C435_=_C939 ,C435_=_C962 ,C435_=_C984 ,C435_=_C1025 ,C435_=_C1044 ,\nC435_=_C1062 ,C435_=_C1079 ,C435_=_C1186 ,C435_=_C1188 ,C435_=_C2409 ,C435_=_C2410 ,\nC436_=_C437 ,C436_=_C438 ,C436_=_C439 ,C436_=_C440 ,C436_=_C441 ,C436_=_C443 ,\nC436_=_C475 ,C436_=_C513 ,C436_=_C550 ,C436_=_C586 ,C436_=_C621 ,C436_=_C655 ,\nC436_=_C688 ,C436_=_C720 ,C436_=_C751 ,C436_=_C781 ,C436_=_C810 ,C436_=_C838 ,\nC436_=_C865 ,C436_=_C891 ,C436_=_C916 ,C436_=_C940 ,C436_=_C963 ,C436_=_C985 ,\nC436_=_C1026 ,C436_=_C1045 ,C436_=_C1063 ,C436_=_C1080 ,C436_=_C1194 ,C436_=_C1196 ,\nC436_=_C2409 ,C436_=_C2410 ,C437_=_C438 ,C437_=_C439 ,C437_=_C440 ,C437_=_C441 ,\nC437_=_C443 ,C437_=_C476 ,C437_=_C514 ,C437_=_C551 ,C437_=_C587 ,C437_=_C622 ,\nC437_=_C656 ,C437_=_C689 ,C437_=_C721 ,C437_=_C752 ,C437_=_C782 ,C437_=_C811 ,\nC437_=_C839 ,C437_=_C866 ,C437_=_C892 ,C437_=_C917 ,C437_=_C941 ,C437_=_C964 ,\nC437_=_C986 ,C437_=_C1027 ,C437_=_C1046 ,C437_=_C1064 ,C437_=_C1081 ,C437_=_C1201 ,\nC437_=_C1203 ,C437_=_C2409 ,C437_=_C2410 ,C438_=_C439 ,C438_=_C440 ,C438_=_C441 ,\nC438_=_C443 ,C438_=_C477 ,C438_=_C515 ,C438_=_C552 ,C438_=_C588 ,C438_=_C623 ,\nC438_=_C657 ,C438_=_C690 ,C438_=_C722 ,C438_=_C753 ,C438_=_C783 ,C438_=_C812 ,\nC438_=_C840 ,C438_=_C867 ,C438_=_C893 ,C438_=_C918 ,C438_=_C942 ,C438_=_C965 ,\nC438_=_C987 ,C438_=_C1028 ,C438_=_C1047 ,C438_=_C1065 ,C438_=_C1082 ,C438_=_C1207 ,\nC438_=_C1209 ,C438_=_C2409 ,C438_=_C2410 ,C439_=_C440 ,C439_=_C441 ,C439_=_C443 ,\nC439_=_C478 ,C439_=_C516 ,C439_=_C553 ,C439_=_C589 ,C439_=_C624 ,C439_=_C658 ,\nC439_=_C691 ,C439_=_C723 ,C439_=_C754 ,C439_=_C784 ,C439_=_C813 ,C439_=_C841 ,\nC439_=_C868 ,C439_=_C894 ,C439_=_C919 ,C439_=_C943 ,C439_=_C966 ,C439_=_C988 ,\nC439_=_C1029 ,C439_=_C1048 ,C439_=_C1066 ,C439_=_C1083 ,C439_=_C1212 ,C439_=_C1214 ,\nC439_=_C2409 ,C439_=_C2410 ,C440_=_C441 ,C440_=_C443 ,C440_=_C479 ,C440_=_C517 ,\nC440_=_C554 ,C440_=_C590 ,C440_=_C625 ,C440_=_C659 ,C440_=_C692 ,C440_=_C724 ,\nC440_=_C755 ,C440_=_C785 ,C440_=_C814 ,C440_=_C842 ,C440_=_C869 ,C440_=_C895 ,\nC440_=_C920 ,C440_=_C944 ,C440_=_C967 ,C440_=_C989 ,C440_=_C1030 ,C440_=_C1049 ,\nC440_=_C1067 ,C440_=_C1084 ,C440_=_C1216 ,C440_=_C1218 ,C440_=_C2409 ,C440_=_C2410 ,\nC441_=_C443 ,C441_=_C480 ,C441_=_C518 ,C441_=_C555 ,C441_=_C591 ,C441_=_C626 ,\nC441_=_C660 ,C441_=_C693 ,C441_=_C725 ,C441_=_C756 ,C441_=_C786 ,C441_=_C815 ,\nC441_=_C843 ,C441_=_C870 ,C441_=_C896 ,C441_=_C921 ,C441_=_C945 ,C441_=_C968 ,\nC441_=_C990 ,C441_=_C1031 ,C441_=_C1050 ,C441_=_C1068 ,C441_=_C1085 ,C441_=_C1221 ,\nC441_=_C2409 ,C441_=_C2410 ,C441_=_C2447 ,C443_=_C482 ,C443_=_C520 ,C443_=_C557 ,\nC443_=_C593 ,C443_=_C628 ,C443_=_C662 ,C443_=_C695 ,C443_=_C727 ,C443_=_C758 ,\nC443_=_C788 ,C443_=_C817 ,C443_=_C845 ,C443_=_C872 ,C443_=_C898 ,C443_=_C923 ,\nC443_=_C947 ,C443_=_C970 ,C443_=_C992 ,C443_=_C1033 ,C443_=_C1052 ,C443_=_C1070 ,\nC443_=_C1087 ,C443_=_C2409 ,C443_=_C2410 ,C443_=_C2448 ,C443_=_C2449 ,C462_=_C467 ,\nC462_=_C468 ,C462_=_C469 ,C462_=_C470 ,C462_=_C471 ,C462_=_C472 ,C462_=_C473 ,\nC462_=_C474 ,C462_=_C475 ,C462_=_C476 ,C462_=_C477 ,C462_=_C478 ,C462_=_C479 ,\nC462_=_C480 ,C462_=_C482 ,C462_=_C500 ,C462_=_C537 ,C462_=_C573 ,C462_=_C608 ,\nC462_=_C642 ,C462_=_C675 ,C462_=_C707 ,C462_=_C738 ,C462_=_C768 ,C462_=_C797 ,\nC462_=_C825 ,C462_=_C852 ,C462_=_C878 ,C462_=_C903 ,C462_=_C927 ,C462_=_C950 ,\nC462_=_C995</w:t>
      </w:r>
    </w:p>
    <w:p>
      <w:pPr>
        <w:pStyle w:val="PreformattedText"/>
        <w:bidi w:val="0"/>
        <w:spacing w:before="0" w:after="0"/>
        <w:jc w:val="left"/>
        <w:rPr/>
      </w:pPr>
      <w:r>
        <w:rPr/>
        <w:t xml:space="preserve"> </w:t>
      </w:r>
      <w:r>
        <w:rPr/>
        <w:t>,C462_=_C996 ,C462_=_C997 ,C462_=_C1012 ,C462_=_C1014 ,C462_=_C2410 ,\nC462_=_C2411 ,C462_=_C2428 ,C462_=_C2429 ,C467_=_C468 ,C467_=_C469 ,C467_=_C470 ,\nC467_=_C471 ,C467_=_C472 ,C467_=_C473 ,C467_=_C474 ,C467_=_C475 ,C467_=_C476 ,\nC467_=_C477 ,C467_=_C478 ,C467_=_C479 ,C467_=_C480 ,C467_=_C482 ,C467_=_C505 ,\nC467_=_C542 ,C467_=_C578 ,C467_=_C613 ,C467_=_C647 ,C467_=_C680 ,C467_=_C712 ,\nC467_=_C743 ,C467_=_C773 ,C467_=_C802 ,C467_=_C830 ,C467_=_C857 ,C467_=_C883 ,\nC467_=_C908 ,C467_=_C932 ,C467_=_C955 ,C467_=_C977 ,C467_=_C1018 ,C467_=_C1037 ,\nC467_=_C1055 ,C467_=_C1102 ,C467_=_C1104 ,C467_=_C2410 ,C467_=_C2411 ,C467_=_C2433 ,\nC468_=_C469 ,C468_=_C470 ,C468_=_C471 ,C468_=_C472 ,C468_=_C473 ,C468_=_C474 ,\nC468_=_C475 ,C468_=_C476 ,C468_=_C477 ,C468_=_C478 ,C468_=_C479 ,C468_=_C480 ,\nC468_=_C482 ,C468_=_C506 ,C468_=_C543 ,C468_=_C579 ,C468_=_C614 ,C468_=_C648 ,\nC468_=_C681 ,C468_=_C713 ,C468_=_C744 ,C468_=_C774 ,C468_=_C803 ,C468_=_C831 ,\nC468_=_C858 ,C468_=_C884 ,C468_=_C909 ,C468_=_C933 ,C468_=_C956 ,C468_=_C978 ,\nC468_=_C1019 ,C468_=_C1038 ,C468_=_C1056 ,C468_=_C1073 ,C468_=_C1117 ,C468_=_C1119 ,\nC468_=_C2410 ,C468_=_C2411 ,C469_=_C470 ,C469_=_C471 ,C469_=_C472 ,C469_=_C473 ,\nC469_=_C474 ,C469_=_C475 ,C469_=_C476 ,C469_=_C477 ,C469_=_C478 ,C469_=_C479 ,\nC469_=_C480 ,C469_=_C482 ,C469_=_C507 ,C469_=_C544 ,C469_=_C580 ,C469_=_C615 ,\nC469_=_C649 ,C469_=_C682 ,C469_=_C714 ,C469_=_C745 ,C469_=_C775 ,C469_=_C804 ,\nC469_=_C832 ,C469_=_C859 ,C469_=_C885 ,C469_=_C910 ,C469_=_C934 ,C469_=_C957 ,\nC469_=_C979 ,C469_=_C1020 ,C469_=_C1039 ,C469_=_C1057 ,C469_=_C1074 ,C469_=_C1131 ,\nC469_=_C1133 ,C469_=_C2410 ,C469_=_C2411 ,C470_=_C471 ,C470_=_C472 ,C470_=_C473 ,\nC470_=_C474 ,C470_=_C475 ,C470_=_C476 ,C470_=_C477 ,C470_=_C478 ,C470_=_C479 ,\nC470_=_C480 ,C470_=_C482 ,C470_=_C508 ,C470_=_C545 ,C470_=_C581 ,C470_=_C616 ,\nC470_=_C650 ,C470_=_C683 ,C470_=_C715 ,C470_=_C746 ,C470_=_C776 ,C470_=_C805 ,\nC470_=_C833 ,C470_=_C860 ,C470_=_C886 ,C470_=_C911 ,C470_=_C935 ,C470_=_C958 ,\nC470_=_C980 ,C470_=_C1021 ,C470_=_C1040 ,C470_=_C1058 ,C470_=_C1075 ,C470_=_C1144 ,\nC470_=_C1146 ,C470_=_C2410 ,C470_=_C2411 ,C471_=_C472 ,C471_=_C473 ,C471_=_C474 ,\nC471_=_C475 ,C471_=_C476 ,C471_=_C477 ,C471_=_C478 ,C471_=_C479 ,C471_=_C480 ,\nC471_=_C482 ,C471_=_C509 ,C471_=_C546 ,C471_=_C582 ,C471_=_C617 ,C471_=_C651 ,\nC471_=_C684 ,C471_=_C716 ,C471_=_C747 ,C471_=_C777 ,C471_=_C806 ,C471_=_C834 ,\nC471_=_C861 ,C471_=_C887 ,C471_=_C912 ,C471_=_C936 ,C471_=_C959 ,C471_=_C981 ,\nC471_=_C1022 ,C471_=_C1041 ,C471_=_C1059 ,C471_=_C1076 ,C471_=_C1156 ,C471_=_C1158 ,\nC471_=_C2410 ,C471_=_C2411 ,C472_=_C473 ,C472_=_C474 ,C472_=_C475 ,C472_=_C476 ,\nC472_=_C477 ,C472_=_C478 ,C472_=_C479 ,C472_=_C480 ,C472_=_C482 ,C472_=_C510 ,\nC472_=_C547 ,C472_=_C583 ,C472_=_C618 ,C472_=_C652 ,C472_=_C685 ,C472_=_C717 ,\nC472_=_C748 ,C472_=_C778 ,C472_=_C807 ,C472_=_C835 ,C472_=_C862 ,C472_=_C888 ,\nC472_=_C913 ,C472_=_C937 ,C472_=_C960 ,C472_=_C982 ,C472_=_C1023 ,C472_=_C1042 ,\nC472_=_C1060 ,C472_=_C1077 ,C472_=_C1167 ,C472_=_C1169 ,C472_=_C2410 ,C472_=_C2411 ,\nC473_=_C474 ,C473_=_C475 ,C473_=_C476 ,C473_=_C477 ,C473_=_C478 ,C473_=_C479 ,\nC473_=_C480 ,C473_=_C482 ,C473_=_C511 ,C473_=_C548 ,C473_=_C584 ,C473_=_C619 ,\nC473_=_C653 ,C473_=_C686 ,C473_=_C718 ,C473_=_C749 ,C473_=_C779 ,C473_=_C808 ,\nC473_=_C836 ,C473_=_C863 ,C473_=_C889 ,C473_=_C914 ,C473_=_C938 ,C473_=_C961 ,\nC473_=_C983 ,C473_=_C1024 ,C473_=_C1043 ,C473_=_C1061 ,C473_=_C1078 ,C473_=_C1177 ,\nC473_=_C1179 ,C473_=_C2410 ,C473_=_C2411 ,C474_=_C475 ,C474_=_C476 ,C474_=_C477 ,\nC474_=_C478 ,C474_=_C479 ,C474_=_C480 ,C474_=_C482 ,C474_=_C512 ,C474_=_C549 ,\nC474_=_C585 ,C474_=_C620 ,C474_=_C654 ,C474_=_C687 ,C474_=_C719 ,C474_=_C750 ,\nC474_=_C780 ,C474_=_C809 ,C474_=_C837 ,C474_=_C864 ,C474_=_C890 ,C474_=_C915 ,\nC474_=_C939 ,C474_=_C962 ,C474_=_C984 ,C474_=_C1025 ,C474_=_C1044 ,C474_=_C1062 ,\nC474_=_C1079 ,C474_=_C1186 ,C474_=_C1188 ,C474_=_C2410 ,C474_=_C2411 ,C475_=_C476 ,\nC475_=_C477 ,C475_=_C478 ,C475_=_C479 ,C475_=_C480 ,C475_=_C482 ,C475_=_C513 ,\nC475_=_C550 ,C475_=_C586 ,C475_=_C621 ,C475_=_C655 ,C475_=_C688 ,C475_=_C720 ,\nC475_=_C751 ,C475_=_C781 ,C475_=_C810 ,C475_=_C838 ,C475_=_C865 ,C475_=_C891 ,\nC475_=_C916 ,C475_=_C940 ,C475_=_C963 ,C475_=_C985 ,C475_=_C1026 ,C475_=_C1045 ,\nC475_=_C1063 ,C475_=_C1080 ,C475_=_C1194 ,C475_=_C1196 ,C475_=_C2410 ,C475_=_C2411 ,\nC476_=_C477 ,C476_=_C478 ,C476_=_C479 ,C476_=_C480 ,C476_=_C482 ,C476_=_C514 ,\nC476_=_C551 ,C476_=_C587 ,C476_=_C622 ,C476_=_C656 ,C476_=_C689 ,C476_=_C721 ,\nC476_=_C752 ,C476_=_C782 ,C476_=_C811 ,C476_=_C839 ,C476_=_C866 ,C476_=_C892 ,\nC476_=_C917 ,C476_=_C941 ,C476_=_C964 ,C476_=_C986 ,C476_=_C1027 ,C476_=_C1046 ,\nC476_=_C1064 ,C476_=_C1081 ,C476_=_C1201 ,C476_=_C1203 ,C476_=_C2410 ,C476_=_C2411 ,\nC477_=_C478 ,C477_=_C479 ,C477_=_C480 ,C477_=_C482 ,C477_=_C515 ,C477_=_C552 ,\nC477_=_C588 ,C477_=_C623 ,C477_=_C657 ,C477_=_C690 ,C477_=_C722 ,C477_=_C753 ,\nC477_=_C783 ,C477_=_C812 ,C477_=_C840 ,C477_=_C867 ,C477_=_C893 ,C477_=_C918 ,\nC477_=_C942 ,C477_=_C965 ,C477_=_C987 ,C477_=_C1028 ,C477_=_C1047 ,C477_=_C1065 ,\nC477_=_C1082 ,C477_=_C1207 ,C477_=_C1209 ,C477_=_C2410 ,C477_=_C2411 ,C478_=_C479 ,\nC478_=_C480 ,C478_=_C482 ,C478_=_C516 ,C478_=_C553 ,C478_=_C589 ,C478_=_C624 ,\nC478_=_C658 ,C478_=_C691 ,C478_=_C723 ,C478_=_C754 ,C478_=_C784 ,C478_=_C813 ,\nC478_=_C841 ,C478_=_C868 ,C478_=_C894 ,C478_=_C919 ,C478_=_C943 ,C478_=_C966 ,\nC478_=_C988 ,C478_=_C1029 ,C478_=_C1048 ,C478_=_C1066 ,C478_=_C1083 ,C478_=_C1212 ,\nC478_=_C1214 ,C478_=_C2410 ,C478_=_C2411 ,C479_=_C480 ,C479_=_C482 ,C479_=_C517 ,\nC479_=_C554 ,C479_=_C590 ,C479_=_C625 ,C479_=_C659 ,C479_=_C692 ,C479_=_C724 ,\nC479_=_C755 ,C479_=_C785 ,C479_=_C814 ,C479_=_C842 ,C479_=_C869 ,C479_=_C895 ,\nC479_=_C920 ,C479_=_C944 ,C479_=_C967 ,C479_=_C989 ,C479_=_C1030 ,C479_=_C1049 ,\nC479_=_C1067 ,C479_=_C1084 ,C479_=_C1216 ,C479_=_C1218 ,C479_=_C2410 ,C479_=_C2411 ,\nC480_=_C482 ,C480_=_C518 ,C480_=_C555 ,C480_=_C591 ,C480_=_C626 ,C480_=_C660 ,\nC480_=_C693 ,C480_=_C725 ,C480_=_C756 ,C480_=_C786 ,C480_=_C815 ,C480_=_C843 ,\nC480_=_C870 ,C480_=_C896 ,C480_=_C921 ,C480_=_C945 ,C480_=_C968 ,C480_=_C990 ,\nC480_=_C1031 ,C480_=_C1050 ,C480_=_C1068 ,C480_=_C1085 ,C480_=_C1221 ,C480_=_C2410 ,\nC480_=_C2411 ,C480_=_C2447 ,C482_=_C520 ,C482_=_C557 ,C482_=_C593 ,C482_=_C628 ,\nC482_=_C662 ,C482_=_C695 ,C482_=_C727 ,C482_=_C758 ,C482_=_C788 ,C482_=_C817 ,\nC482_=_C845 ,C482_=_C872 ,C482_=_C898 ,C482_=_C923 ,C482_=_C947 ,C482_=_C970 ,\nC482_=_C992 ,C482_=_C1033 ,C482_=_C1052 ,C482_=_C1070 ,C482_=_C1087 ,C482_=_C2410 ,\nC482_=_C2411 ,C482_=_C2448 ,C482_=_C2449 ,C500_=_C505 ,C500_=_C506 ,C500_=_C507 ,\nC500_=_C508 ,C500_=_C509 ,C500_=_C510 ,C500_=_C511 ,C500_=_C512 ,C500_=_C513 ,\nC500_=_C514 ,C500_=_C515 ,C500_=_C516 ,C500_=_C517 ,C500_=_C518 ,C500_=_C520 ,\nC500_=_C537 ,C500_=_C573 ,C500_=_C608 ,C500_=_C642 ,C500_=_C675 ,C500_=_C707 ,\nC500_=_C738 ,C500_=_C768 ,C500_=_C797 ,C500_=_C825 ,C500_=_C852 ,C500_=_C878 ,\nC500_=_C903 ,C500_=_C927 ,C500_=_C950 ,C500_=_C995 ,C500_=_C996 ,C500_=_C997 ,\nC500_=_C1012 ,C500_=_C1014 ,C500_=_C2411 ,C500_=_C2412 ,C500_=_C2428 ,C500_=_C2429 ,\nC505_=_C506 ,C505_=_C507 ,C505_=_C508 ,C505_=_C509 ,C505_=_C510 ,C505_=_C511 ,\nC505_=_C512 ,C505_=_C513 ,C505_=_C514 ,C505_=_C515 ,C505_=_C516 ,C505_=_C517 ,\nC505_=_C518 ,C505_=_C520 ,C505_=_C542 ,C505_=_C578 ,C505_=_C613 ,C505_=_C647 ,\nC505_=_C680 ,C505_=_C712 ,C505_=_C743 ,C505_=_C773 ,C505_=_C802 ,C505_=_C830 ,\nC505_=_C857 ,C505_=_C883 ,C505_=_C908 ,C505_=_C932 ,C505_=_C955 ,C505_=_C977 ,\nC505_=_C1018 ,C505_=_C1037 ,C505_=_C1055 ,C505_=_C1102 ,C505_=_C1104 ,C505_=_C2411 ,\nC505_=_C2412 ,C505_=_C2433 ,C506_=_C507 ,C506_=_C508 ,C506_=_C509 ,C506_=_C510 ,\nC506_=_C511 ,C506_=_C512 ,C506_=_C513 ,C506_=_C514 ,C506_=_C515 ,C506_=_C516 ,\nC506_=_C517 ,C506_=_C518 ,C506_=_C520 ,C506_=_C543 ,C506_=_C579 ,C506_=_C614 ,\nC506_=_C648 ,C506_=_C681 ,C506_=_C713 ,C506_=_C744 ,C506_=_C774 ,C506_=_C803 ,\nC506_=_C831 ,C506_=_C858 ,C506_=_C884 ,C506_=_C909 ,C506_=_C933 ,C506_=_C956 ,\nC506_=_C978 ,C506_=_C1019 ,C506_=_C1038 ,C506_=_C1056 ,C506_=_C1073 ,C506_=_C1117 ,\nC506_=_C1119 ,C506_=_C2411 ,C506_=_C2412 ,C507_=_C508 ,C507_=_C509 ,C507_=_C510 ,\nC507_=_C511 ,C507_=_C512 ,C507_=_C513 ,C507_=_C514 ,C507_=_C515 ,C507_=_C516 ,\nC507_=_C517 ,C507_=_C518 ,C507_=_C520 ,C507_=_C544 ,C507_=_C580 ,C507_=_C615 ,\nC507_=_C649 ,C507_=_C682 ,C507_=_C714 ,C507_=_C745 ,C507_=_C775 ,C507_=_C804 ,\nC507_=_C832 ,C507_=_C859 ,C507_=_C885 ,C507_=_C910 ,C507_=_C934 ,C507_=_C957 ,\nC507_=_C979 ,C507_=_C1020 ,C507_=_C1039 ,C507_=_C1057 ,C507_=_C1074 ,C507_=_C1131 ,\nC507_=_C1133 ,C507_=_C2411 ,C507_=_C2412 ,C508_=_C509 ,C508_=_C510 ,C508_=_C511 ,\nC508_=_C512 ,C508_=_C513 ,C508_=_C514 ,C508_=_C515 ,C508_=_C516 ,C508_=_C517 ,\nC508_=_C518 ,C508_=_C520 ,C508_=_C545 ,C508_=_C581 ,C508_=_C616 ,C508_=_C650 ,\nC508_=_C683 ,C508_=_C715 ,C508_=_C746 ,C508_=_C776 ,C508_=_C805 ,C508_=_C833 ,\nC508_=_C860 ,C508_=_C886 ,C508_=_C911 ,C508_=_C935 ,C508_=_C958 ,C508_=_C980 ,\nC508_=_C1021 ,C508_=_C1040 ,C508_=_C1058 ,C508_=_C1075 ,C508_=_C1144 ,C508_=_C1146 ,\nC508_=_C2411 ,C508_=_C2412 ,C509_=_C510 ,C509_=_C511 ,C509_=_C512 ,C509_=_C513 ,\nC509_=_C514 ,C509_=_C515 ,C509_=_C516 ,C509_=_C517 ,C509_=_C518 ,C509_=_C520 ,\nC509_=_C546 ,C509_=_C582 ,C509_=_C617 ,C509_=_C651 ,C509_=_C684 ,C509_=_C716 ,\nC509_=_C747 ,C509_=_C777 ,C509_=_C806 ,C509_=_C834 ,C509_=_C861 ,C509_=_C887 ,\nC509_=_C912 ,C509_=_C936 ,C509_=_C959 ,C509_=_C981 ,C509_=_C1022 ,C509_=_C1041 ,\nC509_=_C1059 ,C509_=_C1076 ,C509_=_C1156 ,C509_=_C1158 ,C509_=_C2411 ,C509_=_C2412 ,\nC510_=_C511 ,C510_=_C512 ,C510_=_C513 ,C510_=_C514 ,C510_=_C515 ,C510_=_C516 ,\nC510_=_C517 ,C510_=_C518 ,C510_=_C520 ,C510_=_C547 ,C510_=_C583 ,C510_=_C618 ,\nC510_=_C652 ,C510_=_C685 ,C510_=_C717 ,C510_=_C748 ,C510_=_C778 ,C510_=_C807 ,\nC510_=_C835 ,C510_=_C862 ,C510_=_C888 ,C510_=_C913 ,C510_=_C937</w:t>
      </w:r>
    </w:p>
    <w:p>
      <w:pPr>
        <w:pStyle w:val="PreformattedText"/>
        <w:bidi w:val="0"/>
        <w:spacing w:before="0" w:after="0"/>
        <w:jc w:val="left"/>
        <w:rPr/>
      </w:pPr>
      <w:r>
        <w:rPr/>
        <w:t xml:space="preserve"> </w:t>
      </w:r>
      <w:r>
        <w:rPr/>
        <w:t>,C510_=_C960 ,\nC510_=_C982 ,C510_=_C1023 ,C510_=_C1042 ,C510_=_C1060 ,C510_=_C1077 ,C510_=_C1167 ,\nC510_=_C1169 ,C510_=_C2411 ,C510_=_C2412 ,C511_=_C512 ,C511_=_C513 ,C511_=_C514 ,\nC511_=_C515 ,C511_=_C516 ,C511_=_C517 ,C511_=_C518 ,C511_=_C520 ,C511_=_C548 ,\nC511_=_C584 ,C511_=_C619 ,C511_=_C653 ,C511_=_C686 ,C511_=_C718 ,C511_=_C749 ,\nC511_=_C779 ,C511_=_C808 ,C511_=_C836 ,C511_=_C863 ,C511_=_C889 ,C511_=_C914 ,\nC511_=_C938 ,C511_=_C961 ,C511_=_C983 ,C511_=_C1024 ,C511_=_C1043 ,C511_=_C1061 ,\nC511_=_C1078 ,C511_=_C1177 ,C511_=_C1179 ,C511_=_C2411 ,C511_=_C2412 ,C512_=_C513 ,\nC512_=_C514 ,C512_=_C515 ,C512_=_C516 ,C512_=_C517 ,C512_=_C518 ,C512_=_C520 ,\nC512_=_C549 ,C512_=_C585 ,C512_=_C620 ,C512_=_C654 ,C512_=_C687 ,C512_=_C719 ,\nC512_=_C750 ,C512_=_C780 ,C512_=_C809 ,C512_=_C837 ,C512_=_C864 ,C512_=_C890 ,\nC512_=_C915 ,C512_=_C939 ,C512_=_C962 ,C512_=_C984 ,C512_=_C1025 ,C512_=_C1044 ,\nC512_=_C1062 ,C512_=_C1079 ,C512_=_C1186 ,C512_=_C1188 ,C512_=_C2411 ,C512_=_C2412 ,\nC513_=_C514 ,C513_=_C515 ,C513_=_C516 ,C513_=_C517 ,C513_=_C518 ,C513_=_C520 ,\nC513_=_C550 ,C513_=_C586 ,C513_=_C621 ,C513_=_C655 ,C513_=_C688 ,C513_=_C720 ,\nC513_=_C751 ,C513_=_C781 ,C513_=_C810 ,C513_=_C838 ,C513_=_C865 ,C513_=_C891 ,\nC513_=_C916 ,C513_=_C940 ,C513_=_C963 ,C513_=_C985 ,C513_=_C1026 ,C513_=_C1045 ,\nC513_=_C1063 ,C513_=_C1080 ,C513_=_C1194 ,C513_=_C1196 ,C513_=_C2411 ,C513_=_C2412 ,\nC514_=_C515 ,C514_=_C516 ,C514_=_C517 ,C514_=_C518 ,C514_=_C520 ,C514_=_C551 ,\nC514_=_C587 ,C514_=_C622 ,C514_=_C656 ,C514_=_C689 ,C514_=_C721 ,C514_=_C752 ,\nC514_=_C782 ,C514_=_C811 ,C514_=_C839 ,C514_=_C866 ,C514_=_C892 ,C514_=_C917 ,\nC514_=_C941 ,C514_=_C964 ,C514_=_C986 ,C514_=_C1027 ,C514_=_C1046 ,C514_=_C1064 ,\nC514_=_C1081 ,C514_=_C1201 ,C514_=_C1203 ,C514_=_C2411 ,C514_=_C2412 ,C515_=_C516 ,\nC515_=_C517 ,C515_=_C518 ,C515_=_C520 ,C515_=_C552 ,C515_=_C588 ,C515_=_C623 ,\nC515_=_C657 ,C515_=_C690 ,C515_=_C722 ,C515_=_C753 ,C515_=_C783 ,C515_=_C812 ,\nC515_=_C840 ,C515_=_C867 ,C515_=_C893 ,C515_=_C918 ,C515_=_C942 ,C515_=_C965 ,\nC515_=_C987 ,C515_=_C1028 ,C515_=_C1047 ,C515_=_C1065 ,C515_=_C1082 ,C515_=_C1207 ,\nC515_=_C1209 ,C515_=_C2411 ,C515_=_C2412 ,C516_=_C517 ,C516_=_C518 ,C516_=_C520 ,\nC516_=_C553 ,C516_=_C589 ,C516_=_C624 ,C516_=_C658 ,C516_=_C691 ,C516_=_C723 ,\nC516_=_C754 ,C516_=_C784 ,C516_=_C813 ,C516_=_C841 ,C516_=_C868 ,C516_=_C894 ,\nC516_=_C919 ,C516_=_C943 ,C516_=_C966 ,C516_=_C988 ,C516_=_C1029 ,C516_=_C1048 ,\nC516_=_C1066 ,C516_=_C1083 ,C516_=_C1212 ,C516_=_C1214 ,C516_=_C2411 ,C516_=_C2412 ,\nC517_=_C518 ,C517_=_C520 ,C517_=_C554 ,C517_=_C590 ,C517_=_C625 ,C517_=_C659 ,\nC517_=_C692 ,C517_=_C724 ,C517_=_C755 ,C517_=_C785 ,C517_=_C814 ,C517_=_C842 ,\nC517_=_C869 ,C517_=_C895 ,C517_=_C920 ,C517_=_C944 ,C517_=_C967 ,C517_=_C989 ,\nC517_=_C1030 ,C517_=_C1049 ,C517_=_C1067 ,C517_=_C1084 ,C517_=_C1216 ,C517_=_C1218 ,\nC517_=_C2411 ,C517_=_C2412 ,C518_=_C520 ,C518_=_C555 ,C518_=_C591 ,C518_=_C626 ,\nC518_=_C660 ,C518_=_C693 ,C518_=_C725 ,C518_=_C756 ,C518_=_C786 ,C518_=_C815 ,\nC518_=_C843 ,C518_=_C870 ,C518_=_C896 ,C518_=_C921 ,C518_=_C945 ,C518_=_C968 ,\nC518_=_C990 ,C518_=_C1031 ,C518_=_C1050 ,C518_=_C1068 ,C518_=_C1085 ,C518_=_C1221 ,\nC518_=_C2411 ,C518_=_C2412 ,C518_=_C2447 ,C520_=_C557 ,C520_=_C593 ,C520_=_C628 ,\nC520_=_C662 ,C520_=_C695 ,C520_=_C727 ,C520_=_C758 ,C520_=_C788 ,C520_=_C817 ,\nC520_=_C845 ,C520_=_C872 ,C520_=_C898 ,C520_=_C923 ,C520_=_C947 ,C520_=_C970 ,\nC520_=_C992 ,C520_=_C1033 ,C520_=_C1052 ,C520_=_C1070 ,C520_=_C1087 ,C520_=_C2411 ,\nC520_=_C2412 ,C520_=_C2448 ,C520_=_C2449 ,C537_=_C542 ,C537_=_C543 ,C537_=_C544 ,\nC537_=_C545 ,C537_=_C546 ,C537_=_C547 ,C537_=_C548 ,C537_=_C549 ,C537_=_C550 ,\nC537_=_C551 ,C537_=_C552 ,C537_=_C553 ,C537_=_C554 ,C537_=_C555 ,C537_=_C557 ,\nC537_=_C573 ,C537_=_C608 ,C537_=_C642 ,C537_=_C675 ,C537_=_C707 ,C537_=_C738 ,\nC537_=_C768 ,C537_=_C797 ,C537_=_C825 ,C537_=_C852 ,C537_=_C878 ,C537_=_C903 ,\nC537_=_C927 ,C537_=_C950 ,C537_=_C995 ,C537_=_C996 ,C537_=_C997 ,C537_=_C1012 ,\nC537_=_C1014 ,C537_=_C2412 ,C537_=_C2413 ,C537_=_C2428 ,C537_=_C2429 ,C542_=_C543 ,\nC542_=_C544 ,C542_=_C545 ,C542_=_C546 ,C542_=_C547 ,C542_=_C548 ,C542_=_C549 ,\nC542_=_C550 ,C542_=_C551 ,C542_=_C552 ,C542_=_C553 ,C542_=_C554 ,C542_=_C555 ,\nC542_=_C557 ,C542_=_C578 ,C542_=_C613 ,C542_=_C647 ,C542_=_C680 ,C542_=_C712 ,\nC542_=_C743 ,C542_=_C773 ,C542_=_C802 ,C542_=_C830 ,C542_=_C857 ,C542_=_C883 ,\nC542_=_C908 ,C542_=_C932 ,C542_=_C955 ,C542_=_C977 ,C542_=_C1018 ,C542_=_C1037 ,\nC542_=_C1055 ,C542_=_C1102 ,C542_=_C1104 ,C542_=_C2412 ,C542_=_C2413 ,C542_=_C2433 ,\nC543_=_C544 ,C543_=_C545 ,C543_=_C546 ,C543_=_C547 ,C543_=_C548 ,C543_=_C549 ,\nC543_=_C550 ,C543_=_C551 ,C543_=_C552 ,C543_=_C553 ,C543_=_C554 ,C543_=_C555 ,\nC543_=_C557 ,C543_=_C579 ,C543_=_C614 ,C543_=_C648 ,C543_=_C681 ,C543_=_C713 ,\nC543_=_C744 ,C543_=_C774 ,C543_=_C803 ,C543_=_C831 ,C543_=_C858 ,C543_=_C884 ,\nC543_=_C909 ,C543_=_C933 ,C543_=_C956 ,C543_=_C978 ,C543_=_C1019 ,C543_=_C1038 ,\nC543_=_C1056 ,C543_=_C1073 ,C543_=_C1117 ,C543_=_C1119 ,C543_=_C2412 ,C543_=_C2413 ,\nC544_=_C545 ,C544_=_C546 ,C544_=_C547 ,C544_=_C548 ,C544_=_C549 ,C544_=_C550 ,\nC544_=_C551 ,C544_=_C552 ,C544_=_C553 ,C544_=_C554 ,C544_=_C555 ,C544_=_C557 ,\nC544_=_C580 ,C544_=_C615 ,C544_=_C649 ,C544_=_C682 ,C544_=_C714 ,C544_=_C745 ,\nC544_=_C775 ,C544_=_C804 ,C544_=_C832 ,C544_=_C859 ,C544_=_C885 ,C544_=_C910 ,\nC544_=_C934 ,C544_=_C957 ,C544_=_C979 ,C544_=_C1020 ,C544_=_C1039 ,C544_=_C1057 ,\nC544_=_C1074 ,C544_=_C1131 ,C544_=_C1133 ,C544_=_C2412 ,C544_=_C2413 ,C545_=_C546 ,\nC545_=_C547 ,C545_=_C548 ,C545_=_C549 ,C545_=_C550 ,C545_=_C551 ,C545_=_C552 ,\nC545_=_C553 ,C545_=_C554 ,C545_=_C555 ,C545_=_C557 ,C545_=_C581 ,C545_=_C616 ,\nC545_=_C650 ,C545_=_C683 ,C545_=_C715 ,C545_=_C746 ,C545_=_C776 ,C545_=_C805 ,\nC545_=_C833 ,C545_=_C860 ,C545_=_C886 ,C545_=_C911 ,C545_=_C935 ,C545_=_C958 ,\nC545_=_C980 ,C545_=_C1021 ,C545_=_C1040 ,C545_=_C1058 ,C545_=_C1075 ,C545_=_C1144 ,\nC545_=_C1146 ,C545_=_C2412 ,C545_=_C2413 ,C546_=_C547 ,C546_=_C548 ,C546_=_C549 ,\nC546_=_C550 ,C546_=_C551 ,C546_=_C552 ,C546_=_C553 ,C546_=_C554 ,C546_=_C555 ,\nC546_=_C557 ,C546_=_C582 ,C546_=_C617 ,C546_=_C651 ,C546_=_C684 ,C546_=_C716 ,\nC546_=_C747 ,C546_=_C777 ,C546_=_C806 ,C546_=_C834 ,C546_=_C861 ,C546_=_C887 ,\nC546_=_C912 ,C546_=_C936 ,C546_=_C959 ,C546_=_C981 ,C546_=_C1022 ,C546_=_C1041 ,\nC546_=_C1059 ,C546_=_C1076 ,C546_=_C1156 ,C546_=_C1158 ,C546_=_C2412 ,C546_=_C2413 ,\nC547_=_C548 ,C547_=_C549 ,C547_=_C550 ,C547_=_C551 ,C547_=_C552 ,C547_=_C553 ,\nC547_=_C554 ,C547_=_C555 ,C547_=_C557 ,C547_=_C583 ,C547_=_C618 ,C547_=_C652 ,\nC547_=_C685 ,C547_=_C717 ,C547_=_C748 ,C547_=_C778 ,C547_=_C807 ,C547_=_C835 ,\nC547_=_C862 ,C547_=_C888 ,C547_=_C913 ,C547_=_C937 ,C547_=_C960 ,C547_=_C982 ,\nC547_=_C1023 ,C547_=_C1042 ,C547_=_C1060 ,C547_=_C1077 ,C547_=_C1167 ,C547_=_C1169 ,\nC547_=_C2412 ,C547_=_C2413 ,C548_=_C549 ,C548_=_C550 ,C548_=_C551 ,C548_=_C552 ,\nC548_=_C553 ,C548_=_C554 ,C548_=_C555 ,C548_=_C557 ,C548_=_C584 ,C548_=_C619 ,\nC548_=_C653 ,C548_=_C686 ,C548_=_C718 ,C548_=_C749 ,C548_=_C779 ,C548_=_C808 ,\nC548_=_C836 ,C548_=_C863 ,C548_=_C889 ,C548_=_C914 ,C548_=_C938 ,C548_=_C961 ,\nC548_=_C983 ,C548_=_C1024 ,C548_=_C1043 ,C548_=_C1061 ,C548_=_C1078 ,C548_=_C1177 ,\nC548_=_C1179 ,C548_=_C2412 ,C548_=_C2413 ,C549_=_C550 ,C549_=_C551 ,C549_=_C552 ,\nC549_=_C553 ,C549_=_C554 ,C549_=_C555 ,C549_=_C557 ,C549_=_C585 ,C549_=_C620 ,\nC549_=_C654 ,C549_=_C687 ,C549_=_C719 ,C549_=_C750 ,C549_=_C780 ,C549_=_C809 ,\nC549_=_C837 ,C549_=_C864 ,C549_=_C890 ,C549_=_C915 ,C549_=_C939 ,C549_=_C962 ,\nC549_=_C984 ,C549_=_C1025 ,C549_=_C1044 ,C549_=_C1062 ,C549_=_C1079 ,C549_=_C1186 ,\nC549_=_C1188 ,C549_=_C2412 ,C549_=_C2413 ,C550_=_C551 ,C550_=_C552 ,C550_=_C553 ,\nC550_=_C554 ,C550_=_C555 ,C550_=_C557 ,C550_=_C586 ,C550_=_C621 ,C550_=_C655 ,\nC550_=_C688 ,C550_=_C720 ,C550_=_C751 ,C550_=_C781 ,C550_=_C810 ,C550_=_C838 ,\nC550_=_C865 ,C550_=_C891 ,C550_=_C916 ,C550_=_C940 ,C550_=_C963 ,C550_=_C985 ,\nC550_=_C1026 ,C550_=_C1045 ,C550_=_C1063 ,C550_=_C1080 ,C550_=_C1194 ,C550_=_C1196 ,\nC550_=_C2412 ,C550_=_C2413 ,C551_=_C552 ,C551_=_C553 ,C551_=_C554 ,C551_=_C555 ,\nC551_=_C557 ,C551_=_C587 ,C551_=_C622 ,C551_=_C656 ,C551_=_C689 ,C551_=_C721 ,\nC551_=_C752 ,C551_=_C782 ,C551_=_C811 ,C551_=_C839 ,C551_=_C866 ,C551_=_C892 ,\nC551_=_C917 ,C551_=_C941 ,C551_=_C964 ,C551_=_C986 ,C551_=_C1027 ,C551_=_C1046 ,\nC551_=_C1064 ,C551_=_C1081 ,C551_=_C1201 ,C551_=_C1203 ,C551_=_C2412 ,C551_=_C2413 ,\nC552_=_C553 ,C552_=_C554 ,C552_=_C555 ,C552_=_C557 ,C552_=_C588 ,C552_=_C623 ,\nC552_=_C657 ,C552_=_C690 ,C552_=_C722 ,C552_=_C753 ,C552_=_C783 ,C552_=_C812 ,\nC552_=_C840 ,C552_=_C867 ,C552_=_C893 ,C552_=_C918 ,C552_=_C942 ,C552_=_C965 ,\nC552_=_C987 ,C552_=_C1028 ,C552_=_C1047 ,C552_=_C1065 ,C552_=_C1082 ,C552_=_C1207 ,\nC552_=_C1209 ,C552_=_C2412 ,C552_=_C2413 ,C553_=_C554 ,C553_=_C555 ,C553_=_C557 ,\nC553_=_C589 ,C553_=_C624 ,C553_=_C658 ,C553_=_C691 ,C553_=_C723 ,C553_=_C754 ,\nC553_=_C784 ,C553_=_C813 ,C553_=_C841 ,C553_=_C868 ,C553_=_C894 ,C553_=_C919 ,\nC553_=_C943 ,C553_=_C966 ,C553_=_C988 ,C553_=_C1029 ,C553_=_C1048 ,C553_=_C1066 ,\nC553_=_C1083 ,C553_=_C1212 ,C553_=_C1214 ,C553_=_C2412 ,C553_=_C2413 ,C554_=_C555 ,\nC554_=_C557 ,C554_=_C590 ,C554_=_C625 ,C554_=_C659 ,C554_=_C692 ,C554_=_C724 ,\nC554_=_C755 ,C554_=_C785 ,C554_=_C814 ,C554_=_C842 ,C554_=_C869 ,C554_=_C895 ,\nC554_=_C920 ,C554_=_C944 ,C554_=_C967 ,C554_=_C989 ,C554_=_C1030 ,C554_=_C1049 ,\nC554_=_C1067 ,C554_=_C1084 ,C554_=_C1216 ,C554_=_C1218 ,C554_=_C2412 ,C554_=_C2413 ,\nC555_=_C557 ,C555_=_C591 ,C555_=_C626 ,C555_=_C660 ,C555_=_C693 ,C555_=_C725 ,\nC555_=_C756 ,C555_=_C786 ,C555_=_C815 ,C555_=_C843 ,C555_=_C870 ,C555_=_C896 ,\nC555_=_C921 ,C555_=_C945 ,C555_=_C968 ,C555_=_C990 ,C555_=_C1031 ,C555_=_C1050 ,\nC555_=_C1068 ,C555_=_C1085 ,C555_=_C1221 ,C555_=_C2412 ,C555_=_C2413 ,C555_=_C2447 ,\nC557_=_C593</w:t>
      </w:r>
    </w:p>
    <w:p>
      <w:pPr>
        <w:pStyle w:val="PreformattedText"/>
        <w:bidi w:val="0"/>
        <w:spacing w:before="0" w:after="0"/>
        <w:jc w:val="left"/>
        <w:rPr/>
      </w:pPr>
      <w:r>
        <w:rPr/>
        <w:t xml:space="preserve"> </w:t>
      </w:r>
      <w:r>
        <w:rPr/>
        <w:t>,C557_=_C628 ,C557_=_C662 ,C557_=_C695 ,C557_=_C727 ,C557_=_C758 ,\nC557_=_C788 ,C557_=_C817 ,C557_=_C845 ,C557_=_C872 ,C557_=_C898 ,C557_=_C923 ,\nC557_=_C947 ,C557_=_C970 ,C557_=_C992 ,C557_=_C1033 ,C557_=_C1052 ,C557_=_C1070 ,\nC557_=_C1087 ,C557_=_C2412 ,C557_=_C2413 ,C557_=_C2448 ,C557_=_C2449 ,C573_=_C578 ,\nC573_=_C579 ,C573_=_C580 ,C573_=_C581 ,C573_=_C582 ,C573_=_C583 ,C573_=_C584 ,\nC573_=_C585 ,C573_=_C586 ,C573_=_C587 ,C573_=_C588 ,C573_=_C589 ,C573_=_C590 ,\nC573_=_C591 ,C573_=_C593 ,C573_=_C608 ,C573_=_C642 ,C573_=_C675 ,C573_=_C707 ,\nC573_=_C738 ,C573_=_C768 ,C573_=_C797 ,C573_=_C825 ,C573_=_C852 ,C573_=_C878 ,\nC573_=_C903 ,C573_=_C927 ,C573_=_C950 ,C573_=_C995 ,C573_=_C996 ,C573_=_C997 ,\nC573_=_C1012 ,C573_=_C1014 ,C573_=_C2413 ,C573_=_C2414 ,C573_=_C2428 ,C573_=_C2429 ,\nC578_=_C579 ,C578_=_C580 ,C578_=_C581 ,C578_=_C582 ,C578_=_C583 ,C578_=_C584 ,\nC578_=_C585 ,C578_=_C586 ,C578_=_C587 ,C578_=_C588 ,C578_=_C589 ,C578_=_C590 ,\nC578_=_C591 ,C578_=_C593 ,C578_=_C613 ,C578_=_C647 ,C578_=_C680 ,C578_=_C712 ,\nC578_=_C743 ,C578_=_C773 ,C578_=_C802 ,C578_=_C830 ,C578_=_C857 ,C578_=_C883 ,\nC578_=_C908 ,C578_=_C932 ,C578_=_C955 ,C578_=_C977 ,C578_=_C1018 ,C578_=_C1037 ,\nC578_=_C1055 ,C578_=_C1102 ,C578_=_C1104 ,C578_=_C2413 ,C578_=_C2414 ,C578_=_C2433 ,\nC579_=_C580 ,C579_=_C581 ,C579_=_C582 ,C579_=_C583 ,C579_=_C584 ,C579_=_C585 ,\nC579_=_C586 ,C579_=_C587 ,C579_=_C588 ,C579_=_C589 ,C579_=_C590 ,C579_=_C591 ,\nC579_=_C593 ,C579_=_C614 ,C579_=_C648 ,C579_=_C681 ,C579_=_C713 ,C579_=_C744 ,\nC579_=_C774 ,C579_=_C803 ,C579_=_C831 ,C579_=_C858 ,C579_=_C884 ,C579_=_C909 ,\nC579_=_C933 ,C579_=_C956 ,C579_=_C978 ,C579_=_C1019 ,C579_=_C1038 ,C579_=_C1056 ,\nC579_=_C1073 ,C579_=_C1117 ,C579_=_C1119 ,C579_=_C2413 ,C579_=_C2414 ,C580_=_C581 ,\nC580_=_C582 ,C580_=_C583 ,C580_=_C584 ,C580_=_C585 ,C580_=_C586 ,C580_=_C587 ,\nC580_=_C588 ,C580_=_C589 ,C580_=_C590 ,C580_=_C591 ,C580_=_C593 ,C580_=_C615 ,\nC580_=_C649 ,C580_=_C682 ,C580_=_C714 ,C580_=_C745 ,C580_=_C775 ,C580_=_C804 ,\nC580_=_C832 ,C580_=_C859 ,C580_=_C885 ,C580_=_C910 ,C580_=_C934 ,C580_=_C957 ,\nC580_=_C979 ,C580_=_C1020 ,C580_=_C1039 ,C580_=_C1057 ,C580_=_C1074 ,C580_=_C1131 ,\nC580_=_C1133 ,C580_=_C2413 ,C580_=_C2414 ,C581_=_C582 ,C581_=_C583 ,C581_=_C584 ,\nC581_=_C585 ,C581_=_C586 ,C581_=_C587 ,C581_=_C588 ,C581_=_C589 ,C581_=_C590 ,\nC581_=_C591 ,C581_=_C593 ,C581_=_C616 ,C581_=_C650 ,C581_=_C683 ,C581_=_C715 ,\nC581_=_C746 ,C581_=_C776 ,C581_=_C805 ,C581_=_C833 ,C581_=_C860 ,C581_=_C886 ,\nC581_=_C911 ,C581_=_C935 ,C581_=_C958 ,C581_=_C980 ,C581_=_C1021 ,C581_=_C1040 ,\nC581_=_C1058 ,C581_=_C1075 ,C581_=_C1144 ,C581_=_C1146 ,C581_=_C2413 ,C581_=_C2414 ,\nC582_=_C583 ,C582_=_C584 ,C582_=_C585 ,C582_=_C586 ,C582_=_C587 ,C582_=_C588 ,\nC582_=_C589 ,C582_=_C590 ,C582_=_C591 ,C582_=_C593 ,C582_=_C617 ,C582_=_C651 ,\nC582_=_C684 ,C582_=_C716 ,C582_=_C747 ,C582_=_C777 ,C582_=_C806 ,C582_=_C834 ,\nC582_=_C861 ,C582_=_C887 ,C582_=_C912 ,C582_=_C936 ,C582_=_C959 ,C582_=_C981 ,\nC582_=_C1022 ,C582_=_C1041 ,C582_=_C1059 ,C582_=_C1076 ,C582_=_C1156 ,C582_=_C1158 ,\nC582_=_C2413 ,C582_=_C2414 ,C583_=_C584 ,C583_=_C585 ,C583_=_C586 ,C583_=_C587 ,\nC583_=_C588 ,C583_=_C589 ,C583_=_C590 ,C583_=_C591 ,C583_=_C593 ,C583_=_C618 ,\nC583_=_C652 ,C583_=_C685 ,C583_=_C717 ,C583_=_C748 ,C583_=_C778 ,C583_=_C807 ,\nC583_=_C835 ,C583_=_C862 ,C583_=_C888 ,C583_=_C913 ,C583_=_C937 ,C583_=_C960 ,\nC583_=_C982 ,C583_=_C1023 ,C583_=_C1042 ,C583_=_C1060 ,C583_=_C1077 ,C583_=_C1167 ,\nC583_=_C1169 ,C583_=_C2413 ,C583_=_C2414 ,C584_=_C585 ,C584_=_C586 ,C584_=_C587 ,\nC584_=_C588 ,C584_=_C589 ,C584_=_C590 ,C584_=_C591 ,C584_=_C593 ,C584_=_C619 ,\nC584_=_C653 ,C584_=_C686 ,C584_=_C718 ,C584_=_C749 ,C584_=_C779 ,C584_=_C808 ,\nC584_=_C836 ,C584_=_C863 ,C584_=_C889 ,C584_=_C914 ,C584_=_C938 ,C584_=_C961 ,\nC584_=_C983 ,C584_=_C1024 ,C584_=_C1043 ,C584_=_C1061 ,C584_=_C1078 ,C584_=_C1177 ,\nC584_=_C1179 ,C584_=_C2413 ,C584_=_C2414 ,C585_=_C586 ,C585_=_C587 ,C585_=_C588 ,\nC585_=_C589 ,C585_=_C590 ,C585_=_C591 ,C585_=_C593 ,C585_=_C620 ,C585_=_C654 ,\nC585_=_C687 ,C585_=_C719 ,C585_=_C750 ,C585_=_C780 ,C585_=_C809 ,C585_=_C837 ,\nC585_=_C864 ,C585_=_C890 ,C585_=_C915 ,C585_=_C939 ,C585_=_C962 ,C585_=_C984 ,\nC585_=_C1025 ,C585_=_C1044 ,C585_=_C1062 ,C585_=_C1079 ,C585_=_C1186 ,C585_=_C1188 ,\nC585_=_C2413 ,C585_=_C2414 ,C586_=_C587 ,C586_=_C588 ,C586_=_C589 ,C586_=_C590 ,\nC586_=_C591 ,C586_=_C593 ,C586_=_C621 ,C586_=_C655 ,C586_=_C688 ,C586_=_C720 ,\nC586_=_C751 ,C586_=_C781 ,C586_=_C810 ,C586_=_C838 ,C586_=_C865 ,C586_=_C891 ,\nC586_=_C916 ,C586_=_C940 ,C586_=_C963 ,C586_=_C985 ,C586_=_C1026 ,C586_=_C1045 ,\nC586_=_C1063 ,C586_=_C1080 ,C586_=_C1194 ,C586_=_C1196 ,C586_=_C2413 ,C586_=_C2414 ,\nC587_=_C588 ,C587_=_C589 ,C587_=_C590 ,C587_=_C591 ,C587_=_C593 ,C587_=_C622 ,\nC587_=_C656 ,C587_=_C689 ,C587_=_C721 ,C587_=_C752 ,C587_=_C782 ,C587_=_C811 ,\nC587_=_C839 ,C587_=_C866 ,C587_=_C892 ,C587_=_C917 ,C587_=_C941 ,C587_=_C964 ,\nC587_=_C986 ,C587_=_C1027 ,C587_=_C1046 ,C587_=_C1064 ,C587_=_C1081 ,C587_=_C1201 ,\nC587_=_C1203 ,C587_=_C2413 ,C587_=_C2414 ,C588_=_C589 ,C588_=_C590 ,C588_=_C591 ,\nC588_=_C593 ,C588_=_C623 ,C588_=_C657 ,C588_=_C690 ,C588_=_C722 ,C588_=_C753 ,\nC588_=_C783 ,C588_=_C812 ,C588_=_C840 ,C588_=_C867 ,C588_=_C893 ,C588_=_C918 ,\nC588_=_C942 ,C588_=_C965 ,C588_=_C987 ,C588_=_C1028 ,C588_=_C1047 ,C588_=_C1065 ,\nC588_=_C1082 ,C588_=_C1207 ,C588_=_C1209 ,C588_=_C2413 ,C588_=_C2414 ,C589_=_C590 ,\nC589_=_C591 ,C589_=_C593 ,C589_=_C624 ,C589_=_C658 ,C589_=_C691 ,C589_=_C723 ,\nC589_=_C754 ,C589_=_C784 ,C589_=_C813 ,C589_=_C841 ,C589_=_C868 ,C589_=_C894 ,\nC589_=_C919 ,C589_=_C943 ,C589_=_C966 ,C589_=_C988 ,C589_=_C1029 ,C589_=_C1048 ,\nC589_=_C1066 ,C589_=_C1083 ,C589_=_C1212 ,C589_=_C1214 ,C589_=_C2413 ,C589_=_C2414 ,\nC590_=_C591 ,C590_=_C593 ,C590_=_C625 ,C590_=_C659 ,C590_=_C692 ,C590_=_C724 ,\nC590_=_C755 ,C590_=_C785 ,C590_=_C814 ,C590_=_C842 ,C590_=_C869 ,C590_=_C895 ,\nC590_=_C920 ,C590_=_C944 ,C590_=_C967 ,C590_=_C989 ,C590_=_C1030 ,C590_=_C1049 ,\nC590_=_C1067 ,C590_=_C1084 ,C590_=_C1216 ,C590_=_C1218 ,C590_=_C2413 ,C590_=_C2414 ,\nC591_=_C593 ,C591_=_C626 ,C591_=_C660 ,C591_=_C693 ,C591_=_C725 ,C591_=_C756 ,\nC591_=_C786 ,C591_=_C815 ,C591_=_C843 ,C591_=_C870 ,C591_=_C896 ,C591_=_C921 ,\nC591_=_C945 ,C591_=_C968 ,C591_=_C990 ,C591_=_C1031 ,C591_=_C1050 ,C591_=_C1068 ,\nC591_=_C1085 ,C591_=_C1221 ,C591_=_C2413 ,C591_=_C2414 ,C591_=_C2447 ,C593_=_C628 ,\nC593_=_C662 ,C593_=_C695 ,C593_=_C727 ,C593_=_C758 ,C593_=_C788 ,C593_=_C817 ,\nC593_=_C845 ,C593_=_C872 ,C593_=_C898 ,C593_=_C923 ,C593_=_C947 ,C593_=_C970 ,\nC593_=_C992 ,C593_=_C1033 ,C593_=_C1052 ,C593_=_C1070 ,C593_=_C1087 ,C593_=_C2413 ,\nC593_=_C2414 ,C593_=_C2448 ,C593_=_C2449 ,C608_=_C613 ,C608_=_C614 ,C608_=_C615 ,\nC608_=_C616 ,C608_=_C617 ,C608_=_C618 ,C608_=_C619 ,C608_=_C620 ,C608_=_C621 ,\nC608_=_C622 ,C608_=_C623 ,C608_=_C624 ,C608_=_C625 ,C608_=_C626 ,C608_=_C628 ,\nC608_=_C642 ,C608_=_C675 ,C608_=_C707 ,C608_=_C738 ,C608_=_C768 ,C608_=_C797 ,\nC608_=_C825 ,C608_=_C852 ,C608_=_C878 ,C608_=_C903 ,C608_=_C927 ,C608_=_C950 ,\nC608_=_C995 ,C608_=_C996 ,C608_=_C997 ,C608_=_C1012 ,C608_=_C1014 ,C608_=_C2414 ,\nC608_=_C2415 ,C608_=_C2428 ,C608_=_C2429 ,C613_=_C614 ,C613_=_C615 ,C613_=_C616 ,\nC613_=_C617 ,C613_=_C618 ,C613_=_C619 ,C613_=_C620 ,C613_=_C621 ,C613_=_C622 ,\nC613_=_C623 ,C613_=_C624 ,C613_=_C625 ,C613_=_C626 ,C613_=_C628 ,C613_=_C647 ,\nC613_=_C680 ,C613_=_C712 ,C613_=_C743 ,C613_=_C773 ,C613_=_C802 ,C613_=_C830 ,\nC613_=_C857 ,C613_=_C883 ,C613_=_C908 ,C613_=_C932 ,C613_=_C955 ,C613_=_C977 ,\nC613_=_C1018 ,C613_=_C1037 ,C613_=_C1055 ,C613_=_C1102 ,C613_=_C1104 ,C613_=_C2414 ,\nC613_=_C2415 ,C613_=_C2433 ,C614_=_C615 ,C614_=_C616 ,C614_=_C617 ,C614_=_C618 ,\nC614_=_C619 ,C614_=_C620 ,C614_=_C621 ,C614_=_C622 ,C614_=_C623 ,C614_=_C624 ,\nC614_=_C625 ,C614_=_C626 ,C614_=_C628 ,C614_=_C648 ,C614_=_C681 ,C614_=_C713 ,\nC614_=_C744 ,C614_=_C774 ,C614_=_C803 ,C614_=_C831 ,C614_=_C858 ,C614_=_C884 ,\nC614_=_C909 ,C614_=_C933 ,C614_=_C956 ,C614_=_C978 ,C614_=_C1019 ,C614_=_C1038 ,\nC614_=_C1056 ,C614_=_C1073 ,C614_=_C1117 ,C614_=_C1119 ,C614_=_C2414 ,C614_=_C2415 ,\nC615_=_C616 ,C615_=_C617 ,C615_=_C618 ,C615_=_C619 ,C615_=_C620 ,C615_=_C621 ,\nC615_=_C622 ,C615_=_C623 ,C615_=_C624 ,C615_=_C625 ,C615_=_C626 ,C615_=_C628 ,\nC615_=_C649 ,C615_=_C682 ,C615_=_C714 ,C615_=_C745 ,C615_=_C775 ,C615_=_C804 ,\nC615_=_C832 ,C615_=_C859 ,C615_=_C885 ,C615_=_C910 ,C615_=_C934 ,C615_=_C957 ,\nC615_=_C979 ,C615_=_C1020 ,C615_=_C1039 ,C615_=_C1057 ,C615_=_C1074 ,C615_=_C1131 ,\nC615_=_C1133 ,C615_=_C2414 ,C615_=_C2415 ,C616_=_C617 ,C616_=_C618 ,C616_=_C619 ,\nC616_=_C620 ,C616_=_C621 ,C616_=_C622 ,C616_=_C623 ,C616_=_C624 ,C616_=_C625 ,\nC616_=_C626 ,C616_=_C628 ,C616_=_C650 ,C616_=_C683 ,C616_=_C715 ,C616_=_C746 ,\nC616_=_C776 ,C616_=_C805 ,C616_=_C833 ,C616_=_C860 ,C616_=_C886 ,C616_=_C911 ,\nC616_=_C935 ,C616_=_C958 ,C616_=_C980 ,C616_=_C1021 ,C616_=_C1040 ,C616_=_C1058 ,\nC616_=_C1075 ,C616_=_C1144 ,C616_=_C1146 ,C616_=_C2414 ,C616_=_C2415 ,C617_=_C618 ,\nC617_=_C619 ,C617_=_C620 ,C617_=_C621 ,C617_=_C622 ,C617_=_C623 ,C617_=_C624 ,\nC617_=_C625 ,C617_=_C626 ,C617_=_C628 ,C617_=_C651 ,C617_=_C684 ,C617_=_C716 ,\nC617_=_C747 ,C617_=_C777 ,C617_=_C806 ,C617_=_C834 ,C617_=_C861 ,C617_=_C887 ,\nC617_=_C912 ,C617_=_C936 ,C617_=_C959 ,C617_=_C981 ,C617_=_C1022 ,C617_=_C1041 ,\nC617_=_C1059 ,C617_=_C1076 ,C617_=_C1156 ,C617_=_C1158 ,C617_=_C2414 ,C617_=_C2415 ,\nC618_=_C619 ,C618_=_C620 ,C618_=_C621 ,C618_=_C622 ,C618_=_C623 ,C618_=_C624 ,\nC618_=_C625 ,C618_=_C626 ,C618_=_C628 ,C618_=_C652 ,C618_=_C685 ,C618_=_C717 ,\nC618_=_C748 ,C618_=_C778 ,C618_=_C807 ,C618_=_C835 ,C618_=_C862 ,C618_=_C888 ,\nC618_=_C913 ,C618_=_C937 ,C618_=_C960 ,C618_=_C982 ,C618_=_C1023 ,C618_=_C1042 ,\nC618_=_C1060 ,C618_=_C1077 ,C618_=_C1167 ,C618_=_C1169 ,C618_=_C2414 ,C618_=_C2415 ,\nC619_=_C620 ,C619_=_C621 ,C619_=_C622 ,C619_=_C623</w:t>
      </w:r>
    </w:p>
    <w:p>
      <w:pPr>
        <w:pStyle w:val="PreformattedText"/>
        <w:bidi w:val="0"/>
        <w:spacing w:before="0" w:after="0"/>
        <w:jc w:val="left"/>
        <w:rPr/>
      </w:pPr>
      <w:r>
        <w:rPr/>
        <w:t xml:space="preserve"> </w:t>
      </w:r>
      <w:r>
        <w:rPr/>
        <w:t>,C619_=_C624 ,C619_=_C625 ,\nC619_=_C626 ,C619_=_C628 ,C619_=_C653 ,C619_=_C686 ,C619_=_C718 ,C619_=_C749 ,\nC619_=_C779 ,C619_=_C808 ,C619_=_C836 ,C619_=_C863 ,C619_=_C889 ,C619_=_C914 ,\nC619_=_C938 ,C619_=_C961 ,C619_=_C983 ,C619_=_C1024 ,C619_=_C1043 ,C619_=_C1061 ,\nC619_=_C1078 ,C619_=_C1177 ,C619_=_C1179 ,C619_=_C2414 ,C619_=_C2415 ,C620_=_C621 ,\nC620_=_C622 ,C620_=_C623 ,C620_=_C624 ,C620_=_C625 ,C620_=_C626 ,C620_=_C628 ,\nC620_=_C654 ,C620_=_C687 ,C620_=_C719 ,C620_=_C750 ,C620_=_C780 ,C620_=_C809 ,\nC620_=_C837 ,C620_=_C864 ,C620_=_C890 ,C620_=_C915 ,C620_=_C939 ,C620_=_C962 ,\nC620_=_C984 ,C620_=_C1025 ,C620_=_C1044 ,C620_=_C1062 ,C620_=_C1079 ,C620_=_C1186 ,\nC620_=_C1188 ,C620_=_C2414 ,C620_=_C2415 ,C621_=_C622 ,C621_=_C623 ,C621_=_C624 ,\nC621_=_C625 ,C621_=_C626 ,C621_=_C628 ,C621_=_C655 ,C621_=_C688 ,C621_=_C720 ,\nC621_=_C751 ,C621_=_C781 ,C621_=_C810 ,C621_=_C838 ,C621_=_C865 ,C621_=_C891 ,\nC621_=_C916 ,C621_=_C940 ,C621_=_C963 ,C621_=_C985 ,C621_=_C1026 ,C621_=_C1045 ,\nC621_=_C1063 ,C621_=_C1080 ,C621_=_C1194 ,C621_=_C1196 ,C621_=_C2414 ,C621_=_C2415 ,\nC622_=_C623 ,C622_=_C624 ,C622_=_C625 ,C622_=_C626 ,C622_=_C628 ,C622_=_C656 ,\nC622_=_C689 ,C622_=_C721 ,C622_=_C752 ,C622_=_C782 ,C622_=_C811 ,C622_=_C839 ,\nC622_=_C866 ,C622_=_C892 ,C622_=_C917 ,C622_=_C941 ,C622_=_C964 ,C622_=_C986 ,\nC622_=_C1027 ,C622_=_C1046 ,C622_=_C1064 ,C622_=_C1081 ,C622_=_C1201 ,C622_=_C1203 ,\nC622_=_C2414 ,C622_=_C2415 ,C623_=_C624 ,C623_=_C625 ,C623_=_C626 ,C623_=_C628 ,\nC623_=_C657 ,C623_=_C690 ,C623_=_C722 ,C623_=_C753 ,C623_=_C783 ,C623_=_C812 ,\nC623_=_C840 ,C623_=_C867 ,C623_=_C893 ,C623_=_C918 ,C623_=_C942 ,C623_=_C965 ,\nC623_=_C987 ,C623_=_C1028 ,C623_=_C1047 ,C623_=_C1065 ,C623_=_C1082 ,C623_=_C1207 ,\nC623_=_C1209 ,C623_=_C2414 ,C623_=_C2415 ,C624_=_C625 ,C624_=_C626 ,C624_=_C628 ,\nC624_=_C658 ,C624_=_C691 ,C624_=_C723 ,C624_=_C754 ,C624_=_C784 ,C624_=_C813 ,\nC624_=_C841 ,C624_=_C868 ,C624_=_C894 ,C624_=_C919 ,C624_=_C943 ,C624_=_C966 ,\nC624_=_C988 ,C624_=_C1029 ,C624_=_C1048 ,C624_=_C1066 ,C624_=_C1083 ,C624_=_C1212 ,\nC624_=_C1214 ,C624_=_C2414 ,C624_=_C2415 ,C625_=_C626 ,C625_=_C628 ,C625_=_C659 ,\nC625_=_C692 ,C625_=_C724 ,C625_=_C755 ,C625_=_C785 ,C625_=_C814 ,C625_=_C842 ,\nC625_=_C869 ,C625_=_C895 ,C625_=_C920 ,C625_=_C944 ,C625_=_C967 ,C625_=_C989 ,\nC625_=_C1030 ,C625_=_C1049 ,C625_=_C1067 ,C625_=_C1084 ,C625_=_C1216 ,C625_=_C1218 ,\nC625_=_C2414 ,C625_=_C2415 ,C626_=_C628 ,C626_=_C660 ,C626_=_C693 ,C626_=_C725 ,\nC626_=_C756 ,C626_=_C786 ,C626_=_C815 ,C626_=_C843 ,C626_=_C870 ,C626_=_C896 ,\nC626_=_C921 ,C626_=_C945 ,C626_=_C968 ,C626_=_C990 ,C626_=_C1031 ,C626_=_C1050 ,\nC626_=_C1068 ,C626_=_C1085 ,C626_=_C1221 ,C626_=_C2414 ,C626_=_C2415 ,C626_=_C2447 ,\nC628_=_C662 ,C628_=_C695 ,C628_=_C727 ,C628_=_C758 ,C628_=_C788 ,C628_=_C817 ,\nC628_=_C845 ,C628_=_C872 ,C628_=_C898 ,C628_=_C923 ,C628_=_C947 ,C628_=_C970 ,\nC628_=_C992 ,C628_=_C1033 ,C628_=_C1052 ,C628_=_C1070 ,C628_=_C1087 ,C628_=_C2414 ,\nC628_=_C2415 ,C628_=_C2448 ,C628_=_C2449 ,C642_=_C647 ,C642_=_C648 ,C642_=_C649 ,\nC642_=_C650 ,C642_=_C651 ,C642_=_C652 ,C642_=_C653 ,C642_=_C654 ,C642_=_C655 ,\nC642_=_C656 ,C642_=_C657 ,C642_=_C658 ,C642_=_C659 ,C642_=_C660 ,C642_=_C662 ,\nC642_=_C675 ,C642_=_C707 ,C642_=_C738 ,C642_=_C768 ,C642_=_C797 ,C642_=_C825 ,\nC642_=_C852 ,C642_=_C878 ,C642_=_C903 ,C642_=_C927 ,C642_=_C950 ,C642_=_C995 ,\nC642_=_C996 ,C642_=_C997 ,C642_=_C1012 ,C642_=_C1014 ,C642_=_C2415 ,C642_=_C2416 ,\nC642_=_C2428 ,C642_=_C2429 ,C647_=_C648 ,C647_=_C649 ,C647_=_C650 ,C647_=_C651 ,\nC647_=_C652 ,C647_=_C653 ,C647_=_C654 ,C647_=_C655 ,C647_=_C656 ,C647_=_C657 ,\nC647_=_C658 ,C647_=_C659 ,C647_=_C660 ,C647_=_C662 ,C647_=_C680 ,C647_=_C712 ,\nC647_=_C743 ,C647_=_C773 ,C647_=_C802 ,C647_=_C830 ,C647_=_C857 ,C647_=_C883 ,\nC647_=_C908 ,C647_=_C932 ,C647_=_C955 ,C647_=_C977 ,C647_=_C1018 ,C647_=_C1037 ,\nC647_=_C1055 ,C647_=_C1102 ,C647_=_C1104 ,C647_=_C2415 ,C647_=_C2416 ,C647_=_C2433 ,\nC648_=_C649 ,C648_=_C650 ,C648_=_C651 ,C648_=_C652 ,C648_=_C653 ,C648_=_C654 ,\nC648_=_C655 ,C648_=_C656 ,C648_=_C657 ,C648_=_C658 ,C648_=_C659 ,C648_=_C660 ,\nC648_=_C662 ,C648_=_C681 ,C648_=_C713 ,C648_=_C744 ,C648_=_C774 ,C648_=_C803 ,\nC648_=_C831 ,C648_=_C858 ,C648_=_C884 ,C648_=_C909 ,C648_=_C933 ,C648_=_C956 ,\nC648_=_C978 ,C648_=_C1019 ,C648_=_C1038 ,C648_=_C1056 ,C648_=_C1073 ,C648_=_C1117 ,\nC648_=_C1119 ,C648_=_C2415 ,C648_=_C2416 ,C649_=_C650 ,C649_=_C651 ,C649_=_C652 ,\nC649_=_C653 ,C649_=_C654 ,C649_=_C655 ,C649_=_C656 ,C649_=_C657 ,C649_=_C658 ,\nC649_=_C659 ,C649_=_C660 ,C649_=_C662 ,C649_=_C682 ,C649_=_C714 ,C649_=_C745 ,\nC649_=_C775 ,C649_=_C804 ,C649_=_C832 ,C649_=_C859 ,C649_=_C885 ,C649_=_C910 ,\nC649_=_C934 ,C649_=_C957 ,C649_=_C979 ,C649_=_C1020 ,C649_=_C1039 ,C649_=_C1057 ,\nC649_=_C1074 ,C649_=_C1131 ,C649_=_C1133 ,C649_=_C2415 ,C649_=_C2416 ,C650_=_C651 ,\nC650_=_C652 ,C650_=_C653 ,C650_=_C654 ,C650_=_C655 ,C650_=_C656 ,C650_=_C657 ,\nC650_=_C658 ,C650_=_C659 ,C650_=_C660 ,C650_=_C662 ,C650_=_C683 ,C650_=_C715 ,\nC650_=_C746 ,C650_=_C776 ,C650_=_C805 ,C650_=_C833 ,C650_=_C860 ,C650_=_C886 ,\nC650_=_C911 ,C650_=_C935 ,C650_=_C958 ,C650_=_C980 ,C650_=_C1021 ,C650_=_C1040 ,\nC650_=_C1058 ,C650_=_C1075 ,C650_=_C1144 ,C650_=_C1146 ,C650_=_C2415 ,C650_=_C2416 ,\nC651_=_C652 ,C651_=_C653 ,C651_=_C654 ,C651_=_C655 ,C651_=_C656 ,C651_=_C657 ,\nC651_=_C658 ,C651_=_C659 ,C651_=_C660 ,C651_=_C662 ,C651_=_C684 ,C651_=_C716 ,\nC651_=_C747 ,C651_=_C777 ,C651_=_C806 ,C651_=_C834 ,C651_=_C861 ,C651_=_C887 ,\nC651_=_C912 ,C651_=_C936 ,C651_=_C959 ,C651_=_C981 ,C651_=_C1022 ,C651_=_C1041 ,\nC651_=_C1059 ,C651_=_C1076 ,C651_=_C1156 ,C651_=_C1158 ,C651_=_C2415 ,C651_=_C2416 ,\nC652_=_C653 ,C652_=_C654 ,C652_=_C655 ,C652_=_C656 ,C652_=_C657 ,C652_=_C658 ,\nC652_=_C659 ,C652_=_C660 ,C652_=_C662 ,C652_=_C685 ,C652_=_C717 ,C652_=_C748 ,\nC652_=_C778 ,C652_=_C807 ,C652_=_C835 ,C652_=_C862 ,C652_=_C888 ,C652_=_C913 ,\nC652_=_C937 ,C652_=_C960 ,C652_=_C982 ,C652_=_C1023 ,C652_=_C1042 ,C652_=_C1060 ,\nC652_=_C1077 ,C652_=_C1167 ,C652_=_C1169 ,C652_=_C2415 ,C652_=_C2416 ,C653_=_C654 ,\nC653_=_C655 ,C653_=_C656 ,C653_=_C657 ,C653_=_C658 ,C653_=_C659 ,C653_=_C660 ,\nC653_=_C662 ,C653_=_C686 ,C653_=_C718 ,C653_=_C749 ,C653_=_C779 ,C653_=_C808 ,\nC653_=_C836 ,C653_=_C863 ,C653_=_C889 ,C653_=_C914 ,C653_=_C938 ,C653_=_C961 ,\nC653_=_C983 ,C653_=_C1024 ,C653_=_C1043 ,C653_=_C1061 ,C653_=_C1078 ,C653_=_C1177 ,\nC653_=_C1179 ,C653_=_C2415 ,C653_=_C2416 ,C654_=_C655 ,C654_=_C656 ,C654_=_C657 ,\nC654_=_C658 ,C654_=_C659 ,C654_=_C660 ,C654_=_C662 ,C654_=_C687 ,C654_=_C719 ,\nC654_=_C750 ,C654_=_C780 ,C654_=_C809 ,C654_=_C837 ,C654_=_C864 ,C654_=_C890 ,\nC654_=_C915 ,C654_=_C939 ,C654_=_C962 ,C654_=_C984 ,C654_=_C1025 ,C654_=_C1044 ,\nC654_=_C1062 ,C654_=_C1079 ,C654_=_C1186 ,C654_=_C1188 ,C654_=_C2415 ,C654_=_C2416 ,\nC655_=_C656 ,C655_=_C657 ,C655_=_C658 ,C655_=_C659 ,C655_=_C660 ,C655_=_C662 ,\nC655_=_C688 ,C655_=_C720 ,C655_=_C751 ,C655_=_C781 ,C655_=_C810 ,C655_=_C838 ,\nC655_=_C865 ,C655_=_C891 ,C655_=_C916 ,C655_=_C940 ,C655_=_C963 ,C655_=_C985 ,\nC655_=_C1026 ,C655_=_C1045 ,C655_=_C1063 ,C655_=_C1080 ,C655_=_C1194 ,C655_=_C1196 ,\nC655_=_C2415 ,C655_=_C2416 ,C656_=_C657 ,C656_=_C658 ,C656_=_C659 ,C656_=_C660 ,\nC656_=_C662 ,C656_=_C689 ,C656_=_C721 ,C656_=_C752 ,C656_=_C782 ,C656_=_C811 ,\nC656_=_C839 ,C656_=_C866 ,C656_=_C892 ,C656_=_C917 ,C656_=_C941 ,C656_=_C964 ,\nC656_=_C986 ,C656_=_C1027 ,C656_=_C1046 ,C656_=_C1064 ,C656_=_C1081 ,C656_=_C1201 ,\nC656_=_C1203 ,C656_=_C2415 ,C656_=_C2416 ,C657_=_C658 ,C657_=_C659 ,C657_=_C660 ,\nC657_=_C662 ,C657_=_C690 ,C657_=_C722 ,C657_=_C753 ,C657_=_C783 ,C657_=_C812 ,\nC657_=_C840 ,C657_=_C867 ,C657_=_C893 ,C657_=_C918 ,C657_=_C942 ,C657_=_C965 ,\nC657_=_C987 ,C657_=_C1028 ,C657_=_C1047 ,C657_=_C1065 ,C657_=_C1082 ,C657_=_C1207 ,\nC657_=_C1209 ,C657_=_C2415 ,C657_=_C2416 ,C658_=_C659 ,C658_=_C660 ,C658_=_C662 ,\nC658_=_C691 ,C658_=_C723 ,C658_=_C754 ,C658_=_C784 ,C658_=_C813 ,C658_=_C841 ,\nC658_=_C868 ,C658_=_C894 ,C658_=_C919 ,C658_=_C943 ,C658_=_C966 ,C658_=_C988 ,\nC658_=_C1029 ,C658_=_C1048 ,C658_=_C1066 ,C658_=_C1083 ,C658_=_C1212 ,C658_=_C1214 ,\nC658_=_C2415 ,C658_=_C2416 ,C659_=_C660 ,C659_=_C662 ,C659_=_C692 ,C659_=_C724 ,\nC659_=_C755 ,C659_=_C785 ,C659_=_C814 ,C659_=_C842 ,C659_=_C869 ,C659_=_C895 ,\nC659_=_C920 ,C659_=_C944 ,C659_=_C967 ,C659_=_C989 ,C659_=_C1030 ,C659_=_C1049 ,\nC659_=_C1067 ,C659_=_C1084 ,C659_=_C1216 ,C659_=_C1218 ,C659_=_C2415 ,C659_=_C2416 ,\nC660_=_C662 ,C660_=_C693 ,C660_=_C725 ,C660_=_C756 ,C660_=_C786 ,C660_=_C815 ,\nC660_=_C843 ,C660_=_C870 ,C660_=_C896 ,C660_=_C921 ,C660_=_C945 ,C660_=_C968 ,\nC660_=_C990 ,C660_=_C1031 ,C660_=_C1050 ,C660_=_C1068 ,C660_=_C1085 ,C660_=_C1221 ,\nC660_=_C2415 ,C660_=_C2416 ,C660_=_C2447 ,C662_=_C695 ,C662_=_C727 ,C662_=_C758 ,\nC662_=_C788 ,C662_=_C817 ,C662_=_C845 ,C662_=_C872 ,C662_=_C898 ,C662_=_C923 ,\nC662_=_C947 ,C662_=_C970 ,C662_=_C992 ,C662_=_C1033 ,C662_=_C1052 ,C662_=_C1070 ,\nC662_=_C1087 ,C662_=_C2415 ,C662_=_C2416 ,C662_=_C2448 ,C662_=_C2449 ,C675_=_C680 ,\nC675_=_C681 ,C675_=_C682 ,C675_=_C683 ,C675_=_C684 ,C675_=_C685 ,C675_=_C686 ,\nC675_=_C687 ,C675_=_C688 ,C675_=_C689 ,C675_=_C690 ,C675_=_C691 ,C675_=_C692 ,\nC675_=_C693 ,C675_=_C695 ,C675_=_C707 ,C675_=_C738 ,C675_=_C768 ,C675_=_C797 ,\nC675_=_C825 ,C675_=_C852 ,C675_=_C878 ,C675_=_C903 ,C675_=_C927 ,C675_=_C950 ,\nC675_=_C995 ,C675_=_C996 ,C675_=_C997 ,C675_=_C1012 ,C675_=_C1014 ,C675_=_C2416 ,\nC675_=_C2417 ,C675_=_C2428 ,C675_=_C2429 ,C680_=_C681 ,C680_=_C682 ,C680_=_C683 ,\nC680_=_C684 ,C680_=_C685 ,C680_=_C686 ,C680_=_C687 ,C680_=_C688 ,C680_=_C689 ,\nC680_=_C690 ,C680_=_C691 ,C680_=_C692 ,C680_=_C693 ,C680_=_C695 ,C680_=_C712 ,\nC680_=_C743 ,C680_=_C773 ,C680_=_C802 ,C680_=_C830 ,C680_=_C857 ,C680_=_C883 ,\nC680_=_C908 ,C680_=_C932 ,C680_=_C955 ,C680_=_C977 ,C680_=_C1018 ,C680_=_C1037 ,\nC680_=_C1055 ,C680_=_C1102 ,C680_=_C1104 ,C680_=_C2416 ,C680_=_C2417</w:t>
      </w:r>
    </w:p>
    <w:p>
      <w:pPr>
        <w:pStyle w:val="PreformattedText"/>
        <w:bidi w:val="0"/>
        <w:spacing w:before="0" w:after="0"/>
        <w:jc w:val="left"/>
        <w:rPr/>
      </w:pPr>
      <w:r>
        <w:rPr/>
        <w:t xml:space="preserve"> </w:t>
      </w:r>
      <w:r>
        <w:rPr/>
        <w:t>,C680_=_C2433 ,\nC681_=_C682 ,C681_=_C683 ,C681_=_C684 ,C681_=_C685 ,C681_=_C686 ,C681_=_C687 ,\nC681_=_C688 ,C681_=_C689 ,C681_=_C690 ,C681_=_C691 ,C681_=_C692 ,C681_=_C693 ,\nC681_=_C695 ,C681_=_C713 ,C681_=_C744 ,C681_=_C774 ,C681_=_C803 ,C681_=_C831 ,\nC681_=_C858 ,C681_=_C884 ,C681_=_C909 ,C681_=_C933 ,C681_=_C956 ,C681_=_C978 ,\nC681_=_C1019 ,C681_=_C1038 ,C681_=_C1056 ,C681_=_C1073 ,C681_=_C1117 ,C681_=_C1119 ,\nC681_=_C2416 ,C681_=_C2417 ,C682_=_C683 ,C682_=_C684 ,C682_=_C685 ,C682_=_C686 ,\nC682_=_C687 ,C682_=_C688 ,C682_=_C689 ,C682_=_C690 ,C682_=_C691 ,C682_=_C692 ,\nC682_=_C693 ,C682_=_C695 ,C682_=_C714 ,C682_=_C745 ,C682_=_C775 ,C682_=_C804 ,\nC682_=_C832 ,C682_=_C859 ,C682_=_C885 ,C682_=_C910 ,C682_=_C934 ,C682_=_C957 ,\nC682_=_C979 ,C682_=_C1020 ,C682_=_C1039 ,C682_=_C1057 ,C682_=_C1074 ,C682_=_C1131 ,\nC682_=_C1133 ,C682_=_C2416 ,C682_=_C2417 ,C683_=_C684 ,C683_=_C685 ,C683_=_C686 ,\nC683_=_C687 ,C683_=_C688 ,C683_=_C689 ,C683_=_C690 ,C683_=_C691 ,C683_=_C692 ,\nC683_=_C693 ,C683_=_C695 ,C683_=_C715 ,C683_=_C746 ,C683_=_C776 ,C683_=_C805 ,\nC683_=_C833 ,C683_=_C860 ,C683_=_C886 ,C683_=_C911 ,C683_=_C935 ,C683_=_C958 ,\nC683_=_C980 ,C683_=_C1021 ,C683_=_C1040 ,C683_=_C1058 ,C683_=_C1075 ,C683_=_C1144 ,\nC683_=_C1146 ,C683_=_C2416 ,C683_=_C2417 ,C684_=_C685 ,C684_=_C686 ,C684_=_C687 ,\nC684_=_C688 ,C684_=_C689 ,C684_=_C690 ,C684_=_C691 ,C684_=_C692 ,C684_=_C693 ,\nC684_=_C695 ,C684_=_C716 ,C684_=_C747 ,C684_=_C777 ,C684_=_C806 ,C684_=_C834 ,\nC684_=_C861 ,C684_=_C887 ,C684_=_C912 ,C684_=_C936 ,C684_=_C959 ,C684_=_C981 ,\nC684_=_C1022 ,C684_=_C1041 ,C684_=_C1059 ,C684_=_C1076 ,C684_=_C1156 ,C684_=_C1158 ,\nC684_=_C2416 ,C684_=_C2417 ,C685_=_C686 ,C685_=_C687 ,C685_=_C688 ,C685_=_C689 ,\nC685_=_C690 ,C685_=_C691 ,C685_=_C692 ,C685_=_C693 ,C685_=_C695 ,C685_=_C717 ,\nC685_=_C748 ,C685_=_C778 ,C685_=_C807 ,C685_=_C835 ,C685_=_C862 ,C685_=_C888 ,\nC685_=_C913 ,C685_=_C937 ,C685_=_C960 ,C685_=_C982 ,C685_=_C1023 ,C685_=_C1042 ,\nC685_=_C1060 ,C685_=_C1077 ,C685_=_C1167 ,C685_=_C1169 ,C685_=_C2416 ,C685_=_C2417 ,\nC686_=_C687 ,C686_=_C688 ,C686_=_C689 ,C686_=_C690 ,C686_=_C691 ,C686_=_C692 ,\nC686_=_C693 ,C686_=_C695 ,C686_=_C718 ,C686_=_C749 ,C686_=_C779 ,C686_=_C808 ,\nC686_=_C836 ,C686_=_C863 ,C686_=_C889 ,C686_=_C914 ,C686_=_C938 ,C686_=_C961 ,\nC686_=_C983 ,C686_=_C1024 ,C686_=_C1043 ,C686_=_C1061 ,C686_=_C1078 ,C686_=_C1177 ,\nC686_=_C1179 ,C686_=_C2416 ,C686_=_C2417 ,C687_=_C688 ,C687_=_C689 ,C687_=_C690 ,\nC687_=_C691 ,C687_=_C692 ,C687_=_C693 ,C687_=_C695 ,C687_=_C719 ,C687_=_C750 ,\nC687_=_C780 ,C687_=_C809 ,C687_=_C837 ,C687_=_C864 ,C687_=_C890 ,C687_=_C915 ,\nC687_=_C939 ,C687_=_C962 ,C687_=_C984 ,C687_=_C1025 ,C687_=_C1044 ,C687_=_C1062 ,\nC687_=_C1079 ,C687_=_C1186 ,C687_=_C1188 ,C687_=_C2416 ,C687_=_C2417 ,C688_=_C689 ,\nC688_=_C690 ,C688_=_C691 ,C688_=_C692 ,C688_=_C693 ,C688_=_C695 ,C688_=_C720 ,\nC688_=_C751 ,C688_=_C781 ,C688_=_C810 ,C688_=_C838 ,C688_=_C865 ,C688_=_C891 ,\nC688_=_C916 ,C688_=_C940 ,C688_=_C963 ,C688_=_C985 ,C688_=_C1026 ,C688_=_C1045 ,\nC688_=_C1063 ,C688_=_C1080 ,C688_=_C1194 ,C688_=_C1196 ,C688_=_C2416 ,C688_=_C2417 ,\nC689_=_C690 ,C689_=_C691 ,C689_=_C692 ,C689_=_C693 ,C689_=_C695 ,C689_=_C721 ,\nC689_=_C752 ,C689_=_C782 ,C689_=_C811 ,C689_=_C839 ,C689_=_C866 ,C689_=_C892 ,\nC689_=_C917 ,C689_=_C941 ,C689_=_C964 ,C689_=_C986 ,C689_=_C1027 ,C689_=_C1046 ,\nC689_=_C1064 ,C689_=_C1081 ,C689_=_C1201 ,C689_=_C1203 ,C689_=_C2416 ,C689_=_C2417 ,\nC690_=_C691 ,C690_=_C692 ,C690_=_C693 ,C690_=_C695 ,C690_=_C722 ,C690_=_C753 ,\nC690_=_C783 ,C690_=_C812 ,C690_=_C840 ,C690_=_C867 ,C690_=_C893 ,C690_=_C918 ,\nC690_=_C942 ,C690_=_C965 ,C690_=_C987 ,C690_=_C1028 ,C690_=_C1047 ,C690_=_C1065 ,\nC690_=_C1082 ,C690_=_C1207 ,C690_=_C1209 ,C690_=_C2416 ,C690_=_C2417 ,C691_=_C692 ,\nC691_=_C693 ,C691_=_C695 ,C691_=_C723 ,C691_=_C754 ,C691_=_C784 ,C691_=_C813 ,\nC691_=_C841 ,C691_=_C868 ,C691_=_C894 ,C691_=_C919 ,C691_=_C943 ,C691_=_C966 ,\nC691_=_C988 ,C691_=_C1029 ,C691_=_C1048 ,C691_=_C1066 ,C691_=_C1083 ,C691_=_C1212 ,\nC691_=_C1214 ,C691_=_C2416 ,C691_=_C2417 ,C692_=_C693 ,C692_=_C695 ,C692_=_C724 ,\nC692_=_C755 ,C692_=_C785 ,C692_=_C814 ,C692_=_C842 ,C692_=_C869 ,C692_=_C895 ,\nC692_=_C920 ,C692_=_C944 ,C692_=_C967 ,C692_=_C989 ,C692_=_C1030 ,C692_=_C1049 ,\nC692_=_C1067 ,C692_=_C1084 ,C692_=_C1216 ,C692_=_C1218 ,C692_=_C2416 ,C692_=_C2417 ,\nC693_=_C695 ,C693_=_C725 ,C693_=_C756 ,C693_=_C786 ,C693_=_C815 ,C693_=_C843 ,\nC693_=_C870 ,C693_=_C896 ,C693_=_C921 ,C693_=_C945 ,C693_=_C968 ,C693_=_C990 ,\nC693_=_C1031 ,C693_=_C1050 ,C693_=_C1068 ,C693_=_C1085 ,C693_=_C1221 ,C693_=_C2416 ,\nC693_=_C2417 ,C693_=_C2447 ,C695_=_C727 ,C695_=_C758 ,C695_=_C788 ,C695_=_C817 ,\nC695_=_C845 ,C695_=_C872 ,C695_=_C898 ,C695_=_C923 ,C695_=_C947 ,C695_=_C970 ,\nC695_=_C992 ,C695_=_C1033 ,C695_=_C1052 ,C695_=_C1070 ,C695_=_C1087 ,C695_=_C2416 ,\nC695_=_C2417 ,C695_=_C2448 ,C695_=_C2449 ,C707_=_C712 ,C707_=_C713 ,C707_=_C714 ,\nC707_=_C715 ,C707_=_C716 ,C707_=_C717 ,C707_=_C718 ,C707_=_C719 ,C707_=_C720 ,\nC707_=_C721 ,C707_=_C722 ,C707_=_C723 ,C707_=_C724 ,C707_=_C725 ,C707_=_C727 ,\nC707_=_C738 ,C707_=_C768 ,C707_=_C797 ,C707_=_C825 ,C707_=_C852 ,C707_=_C878 ,\nC707_=_C903 ,C707_=_C927 ,C707_=_C950 ,C707_=_C995 ,C707_=_C996 ,C707_=_C997 ,\nC707_=_C1012 ,C707_=_C1014 ,C707_=_C2417 ,C707_=_C2418 ,C707_=_C2428 ,C707_=_C2429 ,\nC712_=_C713 ,C712_=_C714 ,C712_=_C715 ,C712_=_C716 ,C712_=_C717 ,C712_=_C718 ,\nC712_=_C719 ,C712_=_C720 ,C712_=_C721 ,C712_=_C722 ,C712_=_C723 ,C712_=_C724 ,\nC712_=_C725 ,C712_=_C727 ,C712_=_C743 ,C712_=_C773 ,C712_=_C802 ,C712_=_C830 ,\nC712_=_C857 ,C712_=_C883 ,C712_=_C908 ,C712_=_C932 ,C712_=_C955 ,C712_=_C977 ,\nC712_=_C1018 ,C712_=_C1037 ,C712_=_C1055 ,C712_=_C1102 ,C712_=_C1104 ,C712_=_C2417 ,\nC712_=_C2418 ,C712_=_C2433 ,C713_=_C714 ,C713_=_C715 ,C713_=_C716 ,C713_=_C717 ,\nC713_=_C718 ,C713_=_C719 ,C713_=_C720 ,C713_=_C721 ,C713_=_C722 ,C713_=_C723 ,\nC713_=_C724 ,C713_=_C725 ,C713_=_C727 ,C713_=_C744 ,C713_=_C774 ,C713_=_C803 ,\nC713_=_C831 ,C713_=_C858 ,C713_=_C884 ,C713_=_C909 ,C713_=_C933 ,C713_=_C956 ,\nC713_=_C978 ,C713_=_C1019 ,C713_=_C1038 ,C713_=_C1056 ,C713_=_C1073 ,C713_=_C1117 ,\nC713_=_C1119 ,C713_=_C2417 ,C713_=_C2418 ,C714_=_C715 ,C714_=_C716 ,C714_=_C717 ,\nC714_=_C718 ,C714_=_C719 ,C714_=_C720 ,C714_=_C721 ,C714_=_C722 ,C714_=_C723 ,\nC714_=_C724 ,C714_=_C725 ,C714_=_C727 ,C714_=_C745 ,C714_=_C775 ,C714_=_C804 ,\nC714_=_C832 ,C714_=_C859 ,C714_=_C885 ,C714_=_C910 ,C714_=_C934 ,C714_=_C957 ,\nC714_=_C979 ,C714_=_C1020 ,C714_=_C1039 ,C714_=_C1057 ,C714_=_C1074 ,C714_=_C1131 ,\nC714_=_C1133 ,C714_=_C2417 ,C714_=_C2418 ,C715_=_C716 ,C715_=_C717 ,C715_=_C718 ,\nC715_=_C719 ,C715_=_C720 ,C715_=_C721 ,C715_=_C722 ,C715_=_C723 ,C715_=_C724 ,\nC715_=_C725 ,C715_=_C727 ,C715_=_C746 ,C715_=_C776 ,C715_=_C805 ,C715_=_C833 ,\nC715_=_C860 ,C715_=_C886 ,C715_=_C911 ,C715_=_C935 ,C715_=_C958 ,C715_=_C980 ,\nC715_=_C1021 ,C715_=_C1040 ,C715_=_C1058 ,C715_=_C1075 ,C715_=_C1144 ,C715_=_C1146 ,\nC715_=_C2417 ,C715_=_C2418 ,C716_=_C717 ,C716_=_C718 ,C716_=_C719 ,C716_=_C720 ,\nC716_=_C721 ,C716_=_C722 ,C716_=_C723 ,C716_=_C724 ,C716_=_C725 ,C716_=_C727 ,\nC716_=_C747 ,C716_=_C777 ,C716_=_C806 ,C716_=_C834 ,C716_=_C861 ,C716_=_C887 ,\nC716_=_C912 ,C716_=_C936 ,C716_=_C959 ,C716_=_C981 ,C716_=_C1022 ,C716_=_C1041 ,\nC716_=_C1059 ,C716_=_C1076 ,C716_=_C1156 ,C716_=_C1158 ,C716_=_C2417 ,C716_=_C2418 ,\nC717_=_C718 ,C717_=_C719 ,C717_=_C720 ,C717_=_C721 ,C717_=_C722 ,C717_=_C723 ,\nC717_=_C724 ,C717_=_C725 ,C717_=_C727 ,C717_=_C748 ,C717_=_C778 ,C717_=_C807 ,\nC717_=_C835 ,C717_=_C862 ,C717_=_C888 ,C717_=_C913 ,C717_=_C937 ,C717_=_C960 ,\nC717_=_C982 ,C717_=_C1023 ,C717_=_C1042 ,C717_=_C1060 ,C717_=_C1077 ,C717_=_C1167 ,\nC717_=_C1169 ,C717_=_C2417 ,C717_=_C2418 ,C718_=_C719 ,C718_=_C720 ,C718_=_C721 ,\nC718_=_C722 ,C718_=_C723 ,C718_=_C724 ,C718_=_C725 ,C718_=_C727 ,C718_=_C749 ,\nC718_=_C779 ,C718_=_C808 ,C718_=_C836 ,C718_=_C863 ,C718_=_C889 ,C718_=_C914 ,\nC718_=_C938 ,C718_=_C961 ,C718_=_C983 ,C718_=_C1024 ,C718_=_C1043 ,C718_=_C1061 ,\nC718_=_C1078 ,C718_=_C1177 ,C718_=_C1179 ,C718_=_C2417 ,C718_=_C2418 ,C719_=_C720 ,\nC719_=_C721 ,C719_=_C722 ,C719_=_C723 ,C719_=_C724 ,C719_=_C725 ,C719_=_C727 ,\nC719_=_C750 ,C719_=_C780 ,C719_=_C809 ,C719_=_C837 ,C719_=_C864 ,C719_=_C890 ,\nC719_=_C915 ,C719_=_C939 ,C719_=_C962 ,C719_=_C984 ,C719_=_C1025 ,C719_=_C1044 ,\nC719_=_C1062 ,C719_=_C1079 ,C719_=_C1186 ,C719_=_C1188 ,C719_=_C2417 ,C719_=_C2418 ,\nC720_=_C721 ,C720_=_C722 ,C720_=_C723 ,C720_=_C724 ,C720_=_C725 ,C720_=_C727 ,\nC720_=_C751 ,C720_=_C781 ,C720_=_C810 ,C720_=_C838 ,C720_=_C865 ,C720_=_C891 ,\nC720_=_C916 ,C720_=_C940 ,C720_=_C963 ,C720_=_C985 ,C720_=_C1026 ,C720_=_C1045 ,\nC720_=_C1063 ,C720_=_C1080 ,C720_=_C1194 ,C720_=_C1196 ,C720_=_C2417 ,C720_=_C2418 ,\nC721_=_C722 ,C721_=_C723 ,C721_=_C724 ,C721_=_C725 ,C721_=_C727 ,C721_=_C752 ,\nC721_=_C782 ,C721_=_C811 ,C721_=_C839 ,C721_=_C866 ,C721_=_C892 ,C721_=_C917 ,\nC721_=_C941 ,C721_=_C964 ,C721_=_C986 ,C721_=_C1027 ,C721_=_C1046 ,C721_=_C1064 ,\nC721_=_C1081 ,C721_=_C1201 ,C721_=_C1203 ,C721_=_C2417 ,C721_=_C2418 ,C722_=_C723 ,\nC722_=_C724 ,C722_=_C725 ,C722_=_C727 ,C722_=_C753 ,C722_=_C783 ,C722_=_C812 ,\nC722_=_C840 ,C722_=_C867 ,C722_=_C893 ,C722_=_C918 ,C722_=_C942 ,C722_=_C965 ,\nC722_=_C987 ,C722_=_C1028 ,C722_=_C1047 ,C722_=_C1065 ,C722_=_C1082 ,C722_=_C1207 ,\nC722_=_C1209 ,C722_=_C2417 ,C722_=_C2418 ,C723_=_C724 ,C723_=_C725 ,C723_=_C727 ,\nC723_=_C754 ,C723_=_C784 ,C723_=_C813 ,C723_=_C841 ,C723_=_C868 ,C723_=_C894 ,\nC723_=_C919 ,C723_=_C943 ,C723_=_C966 ,C723_=_C988 ,C723_=_C1029 ,C723_=_C1048 ,\nC723_=_C1066 ,C723_=_C1083 ,C723_=_C1212 ,C723_=_C1214 ,C723_=_C2417 ,C723_=_C2418 ,\nC724_=_C725 ,C724_=_C727 ,C724_=_C755 ,C724_=_C785 ,C724_=_C814 ,C724_=_C842 ,\nC724_=_C869 ,C724_=_C895 ,C724_=_C920 ,C724_=_C944 ,C724_=_C967 ,C724_=_C989 ,\nC724_=_C1030 ,C724_=_C1049 ,C724_=_C1067 ,C724_=_C1084 ,C724_=_C1216</w:t>
      </w:r>
    </w:p>
    <w:p>
      <w:pPr>
        <w:pStyle w:val="PreformattedText"/>
        <w:bidi w:val="0"/>
        <w:spacing w:before="0" w:after="0"/>
        <w:jc w:val="left"/>
        <w:rPr/>
      </w:pPr>
      <w:r>
        <w:rPr/>
        <w:t xml:space="preserve"> </w:t>
      </w:r>
      <w:r>
        <w:rPr/>
        <w:t>,C724_=_C1218 ,\nC724_=_C2417 ,C724_=_C2418 ,C725_=_C727 ,C725_=_C756 ,C725_=_C786 ,C725_=_C815 ,\nC725_=_C843 ,C725_=_C870 ,C725_=_C896 ,C725_=_C921 ,C725_=_C945 ,C725_=_C968 ,\nC725_=_C990 ,C725_=_C1031 ,C725_=_C1050 ,C725_=_C1068 ,C725_=_C1085 ,C725_=_C1221 ,\nC725_=_C2417 ,C725_=_C2418 ,C725_=_C2447 ,C727_=_C758 ,C727_=_C788 ,C727_=_C817 ,\nC727_=_C845 ,C727_=_C872 ,C727_=_C898 ,C727_=_C923 ,C727_=_C947 ,C727_=_C970 ,\nC727_=_C992 ,C727_=_C1033 ,C727_=_C1052 ,C727_=_C1070 ,C727_=_C1087 ,C727_=_C2417 ,\nC727_=_C2418 ,C727_=_C2448 ,C727_=_C2449 ,C738_=_C743 ,C738_=_C744 ,C738_=_C745 ,\nC738_=_C746 ,C738_=_C747 ,C738_=_C748 ,C738_=_C749 ,C738_=_C750 ,C738_=_C751 ,\nC738_=_C752 ,C738_=_C753 ,C738_=_C754 ,C738_=_C755 ,C738_=_C756 ,C738_=_C758 ,\nC738_=_C768 ,C738_=_C797 ,C738_=_C825 ,C738_=_C852 ,C738_=_C878 ,C738_=_C903 ,\nC738_=_C927 ,C738_=_C950 ,C738_=_C995 ,C738_=_C996 ,C738_=_C997 ,C738_=_C1012 ,\nC738_=_C1014 ,C738_=_C2418 ,C738_=_C2419 ,C738_=_C2428 ,C738_=_C2429 ,C743_=_C744 ,\nC743_=_C745 ,C743_=_C746 ,C743_=_C747 ,C743_=_C748 ,C743_=_C749 ,C743_=_C750 ,\nC743_=_C751 ,C743_=_C752 ,C743_=_C753 ,C743_=_C754 ,C743_=_C755 ,C743_=_C756 ,\nC743_=_C758 ,C743_=_C773 ,C743_=_C802 ,C743_=_C830 ,C743_=_C857 ,C743_=_C883 ,\nC743_=_C908 ,C743_=_C932 ,C743_=_C955 ,C743_=_C977 ,C743_=_C1018 ,C743_=_C1037 ,\nC743_=_C1055 ,C743_=_C1102 ,C743_=_C1104 ,C743_=_C2418 ,C743_=_C2419 ,C743_=_C2433 ,\nC744_=_C745 ,C744_=_C746 ,C744_=_C747 ,C744_=_C748 ,C744_=_C749 ,C744_=_C750 ,\nC744_=_C751 ,C744_=_C752 ,C744_=_C753 ,C744_=_C754 ,C744_=_C755 ,C744_=_C756 ,\nC744_=_C758 ,C744_=_C774 ,C744_=_C803 ,C744_=_C831 ,C744_=_C858 ,C744_=_C884 ,\nC744_=_C909 ,C744_=_C933 ,C744_=_C956 ,C744_=_C978 ,C744_=_C1019 ,C744_=_C1038 ,\nC744_=_C1056 ,C744_=_C1073 ,C744_=_C1117 ,C744_=_C1119 ,C744_=_C2418 ,C744_=_C2419 ,\nC745_=_C746 ,C745_=_C747 ,C745_=_C748 ,C745_=_C749 ,C745_=_C750 ,C745_=_C751 ,\nC745_=_C752 ,C745_=_C753 ,C745_=_C754 ,C745_=_C755 ,C745_=_C756 ,C745_=_C758 ,\nC745_=_C775 ,C745_=_C804 ,C745_=_C832 ,C745_=_C859 ,C745_=_C885 ,C745_=_C910 ,\nC745_=_C934 ,C745_=_C957 ,C745_=_C979 ,C745_=_C1020 ,C745_=_C1039 ,C745_=_C1057 ,\nC745_=_C1074 ,C745_=_C1131 ,C745_=_C1133 ,C745_=_C2418 ,C745_=_C2419 ,C746_=_C747 ,\nC746_=_C748 ,C746_=_C749 ,C746_=_C750 ,C746_=_C751 ,C746_=_C752 ,C746_=_C753 ,\nC746_=_C754 ,C746_=_C755 ,C746_=_C756 ,C746_=_C758 ,C746_=_C776 ,C746_=_C805 ,\nC746_=_C833 ,C746_=_C860 ,C746_=_C886 ,C746_=_C911 ,C746_=_C935 ,C746_=_C958 ,\nC746_=_C980 ,C746_=_C1021 ,C746_=_C1040 ,C746_=_C1058 ,C746_=_C1075 ,C746_=_C1144 ,\nC746_=_C1146 ,C746_=_C2418 ,C746_=_C2419 ,C747_=_C748 ,C747_=_C749 ,C747_=_C750 ,\nC747_=_C751 ,C747_=_C752 ,C747_=_C753 ,C747_=_C754 ,C747_=_C755 ,C747_=_C756 ,\nC747_=_C758 ,C747_=_C777 ,C747_=_C806 ,C747_=_C834 ,C747_=_C861 ,C747_=_C887 ,\nC747_=_C912 ,C747_=_C936 ,C747_=_C959 ,C747_=_C981 ,C747_=_C1022 ,C747_=_C1041 ,\nC747_=_C1059 ,C747_=_C1076 ,C747_=_C1156 ,C747_=_C1158 ,C747_=_C2418 ,C747_=_C2419 ,\nC748_=_C749 ,C748_=_C750 ,C748_=_C751 ,C748_=_C752 ,C748_=_C753 ,C748_=_C754 ,\nC748_=_C755 ,C748_=_C756 ,C748_=_C758 ,C748_=_C778 ,C748_=_C807 ,C748_=_C835 ,\nC748_=_C862 ,C748_=_C888 ,C748_=_C913 ,C748_=_C937 ,C748_=_C960 ,C748_=_C982 ,\nC748_=_C1023 ,C748_=_C1042 ,C748_=_C1060 ,C748_=_C1077 ,C748_=_C1167 ,C748_=_C1169 ,\nC748_=_C2418 ,C748_=_C2419 ,C749_=_C750 ,C749_=_C751 ,C749_=_C752 ,C749_=_C753 ,\nC749_=_C754 ,C749_=_C755 ,C749_=_C756 ,C749_=_C758 ,C749_=_C779 ,C749_=_C808 ,\nC749_=_C836 ,C749_=_C863 ,C749_=_C889 ,C749_=_C914 ,C749_=_C938 ,C749_=_C961 ,\nC749_=_C983 ,C749_=_C1024 ,C749_=_C1043 ,C749_=_C1061 ,C749_=_C1078 ,C749_=_C1177 ,\nC749_=_C1179 ,C749_=_C2418 ,C749_=_C2419 ,C750_=_C751 ,C750_=_C752 ,C750_=_C753 ,\nC750_=_C754 ,C750_=_C755 ,C750_=_C756 ,C750_=_C758 ,C750_=_C780 ,C750_=_C809 ,\nC750_=_C837 ,C750_=_C864 ,C750_=_C890 ,C750_=_C915 ,C750_=_C939 ,C750_=_C962 ,\nC750_=_C984 ,C750_=_C1025 ,C750_=_C1044 ,C750_=_C1062 ,C750_=_C1079 ,C750_=_C1186 ,\nC750_=_C1188 ,C750_=_C2418 ,C750_=_C2419 ,C751_=_C752 ,C751_=_C753 ,C751_=_C754 ,\nC751_=_C755 ,C751_=_C756 ,C751_=_C758 ,C751_=_C781 ,C751_=_C810 ,C751_=_C838 ,\nC751_=_C865 ,C751_=_C891 ,C751_=_C916 ,C751_=_C940 ,C751_=_C963 ,C751_=_C985 ,\nC751_=_C1026 ,C751_=_C1045 ,C751_=_C1063 ,C751_=_C1080 ,C751_=_C1194 ,C751_=_C1196 ,\nC751_=_C2418 ,C751_=_C2419 ,C752_=_C753 ,C752_=_C754 ,C752_=_C755 ,C752_=_C756 ,\nC752_=_C758 ,C752_=_C782 ,C752_=_C811 ,C752_=_C839 ,C752_=_C866 ,C752_=_C892 ,\nC752_=_C917 ,C752_=_C941 ,C752_=_C964 ,C752_=_C986 ,C752_=_C1027 ,C752_=_C1046 ,\nC752_=_C1064 ,C752_=_C1081 ,C752_=_C1201 ,C752_=_C1203 ,C752_=_C2418 ,C752_=_C2419 ,\nC753_=_C754 ,C753_=_C755 ,C753_=_C756 ,C753_=_C758 ,C753_=_C783 ,C753_=_C812 ,\nC753_=_C840 ,C753_=_C867 ,C753_=_C893 ,C753_=_C918 ,C753_=_C942 ,C753_=_C965 ,\nC753_=_C987 ,C753_=_C1028 ,C753_=_C1047 ,C753_=_C1065 ,C753_=_C1082 ,C753_=_C1207 ,\nC753_=_C1209 ,C753_=_C2418 ,C753_=_C2419 ,C754_=_C755 ,C754_=_C756 ,C754_=_C758 ,\nC754_=_C784 ,C754_=_C813 ,C754_=_C841 ,C754_=_C868 ,C754_=_C894 ,C754_=_C919 ,\nC754_=_C943 ,C754_=_C966 ,C754_=_C988 ,C754_=_C1029 ,C754_=_C1048 ,C754_=_C1066 ,\nC754_=_C1083 ,C754_=_C1212 ,C754_=_C1214 ,C754_=_C2418 ,C754_=_C2419 ,C755_=_C756 ,\nC755_=_C758 ,C755_=_C785 ,C755_=_C814 ,C755_=_C842 ,C755_=_C869 ,C755_=_C895 ,\nC755_=_C920 ,C755_=_C944 ,C755_=_C967 ,C755_=_C989 ,C755_=_C1030 ,C755_=_C1049 ,\nC755_=_C1067 ,C755_=_C1084 ,C755_=_C1216 ,C755_=_C1218 ,C755_=_C2418 ,C755_=_C2419 ,\nC756_=_C758 ,C756_=_C786 ,C756_=_C815 ,C756_=_C843 ,C756_=_C870 ,C756_=_C896 ,\nC756_=_C921 ,C756_=_C945 ,C756_=_C968 ,C756_=_C990 ,C756_=_C1031 ,C756_=_C1050 ,\nC756_=_C1068 ,C756_=_C1085 ,C756_=_C1221 ,C756_=_C2418 ,C756_=_C2419 ,C756_=_C2447 ,\nC758_=_C788 ,C758_=_C817 ,C758_=_C845 ,C758_=_C872 ,C758_=_C898 ,C758_=_C923 ,\nC758_=_C947 ,C758_=_C970 ,C758_=_C992 ,C758_=_C1033 ,C758_=_C1052 ,C758_=_C1070 ,\nC758_=_C1087 ,C758_=_C2418 ,C758_=_C2419 ,C758_=_C2448 ,C758_=_C2449 ,C768_=_C773 ,\nC768_=_C774 ,C768_=_C775 ,C768_=_C776 ,C768_=_C777 ,C768_=_C778 ,C768_=_C779 ,\nC768_=_C780 ,C768_=_C781 ,C768_=_C782 ,C768_=_C783 ,C768_=_C784 ,C768_=_C785 ,\nC768_=_C786 ,C768_=_C788 ,C768_=_C797 ,C768_=_C825 ,C768_=_C852 ,C768_=_C878 ,\nC768_=_C903 ,C768_=_C927 ,C768_=_C950 ,C768_=_C995 ,C768_=_C996 ,C768_=_C997 ,\nC768_=_C1012 ,C768_=_C1014 ,C768_=_C2419 ,C768_=_C2420 ,C768_=_C2428 ,C768_=_C2429 ,\nC773_=_C774 ,C773_=_C775 ,C773_=_C776 ,C773_=_C777 ,C773_=_C778 ,C773_=_C779 ,\nC773_=_C780 ,C773_=_C781 ,C773_=_C782 ,C773_=_C783 ,C773_=_C784 ,C773_=_C785 ,\nC773_=_C786 ,C773_=_C788 ,C773_=_C802 ,C773_=_C830 ,C773_=_C857 ,C773_=_C883 ,\nC773_=_C908 ,C773_=_C932 ,C773_=_C955 ,C773_=_C977 ,C773_=_C1018 ,C773_=_C1037 ,\nC773_=_C1055 ,C773_=_C1102 ,C773_=_C1104 ,C773_=_C2419 ,C773_=_C2420 ,C773_=_C2433 ,\nC774_=_C775 ,C774_=_C776 ,C774_=_C777 ,C774_=_C778 ,C774_=_C779 ,C774_=_C780 ,\nC774_=_C781 ,C774_=_C782 ,C774_=_C783 ,C774_=_C784 ,C774_=_C785 ,C774_=_C786 ,\nC774_=_C788 ,C774_=_C803 ,C774_=_C831 ,C774_=_C858 ,C774_=_C884 ,C774_=_C909 ,\nC774_=_C933 ,C774_=_C956 ,C774_=_C978 ,C774_=_C1019 ,C774_=_C1038 ,C774_=_C1056 ,\nC774_=_C1073 ,C774_=_C1117 ,C774_=_C1119 ,C774_=_C2419 ,C774_=_C2420 ,C775_=_C776 ,\nC775_=_C777 ,C775_=_C778 ,C775_=_C779 ,C775_=_C780 ,C775_=_C781 ,C775_=_C782 ,\nC775_=_C783 ,C775_=_C784 ,C775_=_C785 ,C775_=_C786 ,C775_=_C788 ,C775_=_C804 ,\nC775_=_C832 ,C775_=_C859 ,C775_=_C885 ,C775_=_C910 ,C775_=_C934 ,C775_=_C957 ,\nC775_=_C979 ,C775_=_C1020 ,C775_=_C1039 ,C775_=_C1057 ,C775_=_C1074 ,C775_=_C1131 ,\nC775_=_C1133 ,C775_=_C2419 ,C775_=_C2420 ,C776_=_C777 ,C776_=_C778 ,C776_=_C779 ,\nC776_=_C780 ,C776_=_C781 ,C776_=_C782 ,C776_=_C783 ,C776_=_C784 ,C776_=_C785 ,\nC776_=_C786 ,C776_=_C788 ,C776_=_C805 ,C776_=_C833 ,C776_=_C860 ,C776_=_C886 ,\nC776_=_C911 ,C776_=_C935 ,C776_=_C958 ,C776_=_C980 ,C776_=_C1021 ,C776_=_C1040 ,\nC776_=_C1058 ,C776_=_C1075 ,C776_=_C1144 ,C776_=_C1146 ,C776_=_C2419 ,C776_=_C2420 ,\nC777_=_C778 ,C777_=_C779 ,C777_=_C780 ,C777_=_C781 ,C777_=_C782 ,C777_=_C783 ,\nC777_=_C784 ,C777_=_C785 ,C777_=_C786 ,C777_=_C788 ,C777_=_C806 ,C777_=_C834 ,\nC777_=_C861 ,C777_=_C887 ,C777_=_C912 ,C777_=_C936 ,C777_=_C959 ,C777_=_C981 ,\nC777_=_C1022 ,C777_=_C1041 ,C777_=_C1059 ,C777_=_C1076 ,C777_=_C1156 ,C777_=_C1158 ,\nC777_=_C2419 ,C777_=_C2420 ,C778_=_C779 ,C778_=_C780 ,C778_=_C781 ,C778_=_C782 ,\nC778_=_C783 ,C778_=_C784 ,C778_=_C785 ,C778_=_C786 ,C778_=_C788 ,C778_=_C807 ,\nC778_=_C835 ,C778_=_C862 ,C778_=_C888 ,C778_=_C913 ,C778_=_C937 ,C778_=_C960 ,\nC778_=_C982 ,C778_=_C1023 ,C778_=_C1042 ,C778_=_C1060 ,C778_=_C1077 ,C778_=_C1167 ,\nC778_=_C1169 ,C778_=_C2419 ,C778_=_C2420 ,C779_=_C780 ,C779_=_C781 ,C779_=_C782 ,\nC779_=_C783 ,C779_=_C784 ,C779_=_C785 ,C779_=_C786 ,C779_=_C788 ,C779_=_C808 ,\nC779_=_C836 ,C779_=_C863 ,C779_=_C889 ,C779_=_C914 ,C779_=_C938 ,C779_=_C961 ,\nC779_=_C983 ,C779_=_C1024 ,C779_=_C1043 ,C779_=_C1061 ,C779_=_C1078 ,C779_=_C1177 ,\nC779_=_C1179 ,C779_=_C2419 ,C779_=_C2420 ,C780_=_C781 ,C780_=_C782 ,C780_=_C783 ,\nC780_=_C784 ,C780_=_C785 ,C780_=_C786 ,C780_=_C788 ,C780_=_C809 ,C780_=_C837 ,\nC780_=_C864 ,C780_=_C890 ,C780_=_C915 ,C780_=_C939 ,C780_=_C962 ,C780_=_C984 ,\nC780_=_C1025 ,C780_=_C1044 ,C780_=_C1062 ,C780_=_C1079 ,C780_=_C1186 ,C780_=_C1188 ,\nC780_=_C2419 ,C780_=_C2420 ,C781_=_C782 ,C781_=_C783 ,C781_=_C784 ,C781_=_C785 ,\nC781_=_C786 ,C781_=_C788 ,C781_=_C810 ,C781_=_C838 ,C781_=_C865 ,C781_=_C891 ,\nC781_=_C916 ,C781_=_C940 ,C781_=_C963 ,C781_=_C985 ,C781_=_C1026 ,C781_=_C1045 ,\nC781_=_C1063 ,C781_=_C1080 ,C781_=_C1194 ,C781_=_C1196 ,C781_=_C2419 ,C781_=_C2420 ,\nC782_=_C783 ,C782_=_C784 ,C782_=_C785 ,C782_=_C786 ,C782_=_C788 ,C782_=_C811 ,\nC782_=_C839 ,C782_=_C866 ,C782_=_C892 ,C782_=_C917 ,C782_=_C941 ,C782_=_C964 ,\nC782_=_C986 ,C782_=_C1027 ,C782_=_C1046 ,C782_=_C1064 ,C782_=_C1081 ,C782_=_C1201 ,\nC782_=_C1203 ,C782_=_C2419 ,C782_=_C2420 ,C783_=_C784 ,C783_=_C785 ,C783_=_C786 ,\nC783_=_C788 ,C783_=_C812 ,C783_=_C840 ,C783_=_C867 ,C783_=_C893</w:t>
      </w:r>
    </w:p>
    <w:p>
      <w:pPr>
        <w:pStyle w:val="PreformattedText"/>
        <w:bidi w:val="0"/>
        <w:spacing w:before="0" w:after="0"/>
        <w:jc w:val="left"/>
        <w:rPr/>
      </w:pPr>
      <w:r>
        <w:rPr/>
        <w:t xml:space="preserve"> </w:t>
      </w:r>
      <w:r>
        <w:rPr/>
        <w:t>,C783_=_C918 ,\nC783_=_C942 ,C783_=_C965 ,C783_=_C987 ,C783_=_C1028 ,C783_=_C1047 ,C783_=_C1065 ,\nC783_=_C1082 ,C783_=_C1207 ,C783_=_C1209 ,C783_=_C2419 ,C783_=_C2420 ,C784_=_C785 ,\nC784_=_C786 ,C784_=_C788 ,C784_=_C813 ,C784_=_C841 ,C784_=_C868 ,C784_=_C894 ,\nC784_=_C919 ,C784_=_C943 ,C784_=_C966 ,C784_=_C988 ,C784_=_C1029 ,C784_=_C1048 ,\nC784_=_C1066 ,C784_=_C1083 ,C784_=_C1212 ,C784_=_C1214 ,C784_=_C2419 ,C784_=_C2420 ,\nC785_=_C786 ,C785_=_C788 ,C785_=_C814 ,C785_=_C842 ,C785_=_C869 ,C785_=_C895 ,\nC785_=_C920 ,C785_=_C944 ,C785_=_C967 ,C785_=_C989 ,C785_=_C1030 ,C785_=_C1049 ,\nC785_=_C1067 ,C785_=_C1084 ,C785_=_C1216 ,C785_=_C1218 ,C785_=_C2419 ,C785_=_C2420 ,\nC786_=_C788 ,C786_=_C815 ,C786_=_C843 ,C786_=_C870 ,C786_=_C896 ,C786_=_C921 ,\nC786_=_C945 ,C786_=_C968 ,C786_=_C990 ,C786_=_C1031 ,C786_=_C1050 ,C786_=_C1068 ,\nC786_=_C1085 ,C786_=_C1221 ,C786_=_C2419 ,C786_=_C2420 ,C786_=_C2447 ,C788_=_C817 ,\nC788_=_C845 ,C788_=_C872 ,C788_=_C898 ,C788_=_C923 ,C788_=_C947 ,C788_=_C970 ,\nC788_=_C992 ,C788_=_C1033 ,C788_=_C1052 ,C788_=_C1070 ,C788_=_C1087 ,C788_=_C2419 ,\nC788_=_C2420 ,C788_=_C2448 ,C788_=_C2449 ,C797_=_C802 ,C797_=_C803 ,C797_=_C804 ,\nC797_=_C805 ,C797_=_C806 ,C797_=_C807 ,C797_=_C808 ,C797_=_C809 ,C797_=_C810 ,\nC797_=_C811 ,C797_=_C812 ,C797_=_C813 ,C797_=_C814 ,C797_=_C815 ,C797_=_C817 ,\nC797_=_C825 ,C797_=_C852 ,C797_=_C878 ,C797_=_C903 ,C797_=_C927 ,C797_=_C950 ,\nC797_=_C995 ,C797_=_C996 ,C797_=_C997 ,C797_=_C1012 ,C797_=_C1014 ,C797_=_C2420 ,\nC797_=_C2421 ,C797_=_C2428 ,C797_=_C2429 ,C802_=_C803 ,C802_=_C804 ,C802_=_C805 ,\nC802_=_C806 ,C802_=_C807 ,C802_=_C808 ,C802_=_C809 ,C802_=_C810 ,C802_=_C811 ,\nC802_=_C812 ,C802_=_C813 ,C802_=_C814 ,C802_=_C815 ,C802_=_C817 ,C802_=_C830 ,\nC802_=_C857 ,C802_=_C883 ,C802_=_C908 ,C802_=_C932 ,C802_=_C955 ,C802_=_C977 ,\nC802_=_C1018 ,C802_=_C1037 ,C802_=_C1055 ,C802_=_C1102 ,C802_=_C1104 ,C802_=_C2420 ,\nC802_=_C2421 ,C802_=_C2433 ,C803_=_C804 ,C803_=_C805 ,C803_=_C806 ,C803_=_C807 ,\nC803_=_C808 ,C803_=_C809 ,C803_=_C810 ,C803_=_C811 ,C803_=_C812 ,C803_=_C813 ,\nC803_=_C814 ,C803_=_C815 ,C803_=_C817 ,C803_=_C831 ,C803_=_C858 ,C803_=_C884 ,\nC803_=_C909 ,C803_=_C933 ,C803_=_C956 ,C803_=_C978 ,C803_=_C1019 ,C803_=_C1038 ,\nC803_=_C1056 ,C803_=_C1073 ,C803_=_C1117 ,C803_=_C1119 ,C803_=_C2420 ,C803_=_C2421 ,\nC804_=_C805 ,C804_=_C806 ,C804_=_C807 ,C804_=_C808 ,C804_=_C809 ,C804_=_C810 ,\nC804_=_C811 ,C804_=_C812 ,C804_=_C813 ,C804_=_C814 ,C804_=_C815 ,C804_=_C817 ,\nC804_=_C832 ,C804_=_C859 ,C804_=_C885 ,C804_=_C910 ,C804_=_C934 ,C804_=_C957 ,\nC804_=_C979 ,C804_=_C1020 ,C804_=_C1039 ,C804_=_C1057 ,C804_=_C1074 ,C804_=_C1131 ,\nC804_=_C1133 ,C804_=_C2420 ,C804_=_C2421 ,C805_=_C806 ,C805_=_C807 ,C805_=_C808 ,\nC805_=_C809 ,C805_=_C810 ,C805_=_C811 ,C805_=_C812 ,C805_=_C813 ,C805_=_C814 ,\nC805_=_C815 ,C805_=_C817 ,C805_=_C833 ,C805_=_C860 ,C805_=_C886 ,C805_=_C911 ,\nC805_=_C935 ,C805_=_C958 ,C805_=_C980 ,C805_=_C1021 ,C805_=_C1040 ,C805_=_C1058 ,\nC805_=_C1075 ,C805_=_C1144 ,C805_=_C1146 ,C805_=_C2420 ,C805_=_C2421 ,C806_=_C807 ,\nC806_=_C808 ,C806_=_C809 ,C806_=_C810 ,C806_=_C811 ,C806_=_C812 ,C806_=_C813 ,\nC806_=_C814 ,C806_=_C815 ,C806_=_C817 ,C806_=_C834 ,C806_=_C861 ,C806_=_C887 ,\nC806_=_C912 ,C806_=_C936 ,C806_=_C959 ,C806_=_C981 ,C806_=_C1022 ,C806_=_C1041 ,\nC806_=_C1059 ,C806_=_C1076 ,C806_=_C1156 ,C806_=_C1158 ,C806_=_C2420 ,C806_=_C2421 ,\nC807_=_C808 ,C807_=_C809 ,C807_=_C810 ,C807_=_C811 ,C807_=_C812 ,C807_=_C813 ,\nC807_=_C814 ,C807_=_C815 ,C807_=_C817 ,C807_=_C835 ,C807_=_C862 ,C807_=_C888 ,\nC807_=_C913 ,C807_=_C937 ,C807_=_C960 ,C807_=_C982 ,C807_=_C1023 ,C807_=_C1042 ,\nC807_=_C1060 ,C807_=_C1077 ,C807_=_C1167 ,C807_=_C1169 ,C807_=_C2420 ,C807_=_C2421 ,\nC808_=_C809 ,C808_=_C810 ,C808_=_C811 ,C808_=_C812 ,C808_=_C813 ,C808_=_C814 ,\nC808_=_C815 ,C808_=_C817 ,C808_=_C836 ,C808_=_C863 ,C808_=_C889 ,C808_=_C914 ,\nC808_=_C938 ,C808_=_C961 ,C808_=_C983 ,C808_=_C1024 ,C808_=_C1043 ,C808_=_C1061 ,\nC808_=_C1078 ,C808_=_C1177 ,C808_=_C1179 ,C808_=_C2420 ,C808_=_C2421 ,C809_=_C810 ,\nC809_=_C811 ,C809_=_C812 ,C809_=_C813 ,C809_=_C814 ,C809_=_C815 ,C809_=_C817 ,\nC809_=_C837 ,C809_=_C864 ,C809_=_C890 ,C809_=_C915 ,C809_=_C939 ,C809_=_C962 ,\nC809_=_C984 ,C809_=_C1025 ,C809_=_C1044 ,C809_=_C1062 ,C809_=_C1079 ,C809_=_C1186 ,\nC809_=_C1188 ,C809_=_C2420 ,C809_=_C2421 ,C810_=_C811 ,C810_=_C812 ,C810_=_C813 ,\nC810_=_C814 ,C810_=_C815 ,C810_=_C817 ,C810_=_C838 ,C810_=_C865 ,C810_=_C891 ,\nC810_=_C916 ,C810_=_C940 ,C810_=_C963 ,C810_=_C985 ,C810_=_C1026 ,C810_=_C1045 ,\nC810_=_C1063 ,C810_=_C1080 ,C810_=_C1194 ,C810_=_C1196 ,C810_=_C2420 ,C810_=_C2421 ,\nC811_=_C812 ,C811_=_C813 ,C811_=_C814 ,C811_=_C815 ,C811_=_C817 ,C811_=_C839 ,\nC811_=_C866 ,C811_=_C892 ,C811_=_C917 ,C811_=_C941 ,C811_=_C964 ,C811_=_C986 ,\nC811_=_C1027 ,C811_=_C1046 ,C811_=_C1064 ,C811_=_C1081 ,C811_=_C1201 ,C811_=_C1203 ,\nC811_=_C2420 ,C811_=_C2421 ,C812_=_C813 ,C812_=_C814 ,C812_=_C815 ,C812_=_C817 ,\nC812_=_C840 ,C812_=_C867 ,C812_=_C893 ,C812_=_C918 ,C812_=_C942 ,C812_=_C965 ,\nC812_=_C987 ,C812_=_C1028 ,C812_=_C1047 ,C812_=_C1065 ,C812_=_C1082 ,C812_=_C1207 ,\nC812_=_C1209 ,C812_=_C2420 ,C812_=_C2421 ,C813_=_C814 ,C813_=_C815 ,C813_=_C817 ,\nC813_=_C841 ,C813_=_C868 ,C813_=_C894 ,C813_=_C919 ,C813_=_C943 ,C813_=_C966 ,\nC813_=_C988 ,C813_=_C1029 ,C813_=_C1048 ,C813_=_C1066 ,C813_=_C1083 ,C813_=_C1212 ,\nC813_=_C1214 ,C813_=_C2420 ,C813_=_C2421 ,C814_=_C815 ,C814_=_C817 ,C814_=_C842 ,\nC814_=_C869 ,C814_=_C895 ,C814_=_C920 ,C814_=_C944 ,C814_=_C967 ,C814_=_C989 ,\nC814_=_C1030 ,C814_=_C1049 ,C814_=_C1067 ,C814_=_C1084 ,C814_=_C1216 ,C814_=_C1218 ,\nC814_=_C2420 ,C814_=_C2421 ,C815_=_C817 ,C815_=_C843 ,C815_=_C870 ,C815_=_C896 ,\nC815_=_C921 ,C815_=_C945 ,C815_=_C968 ,C815_=_C990 ,C815_=_C1031 ,C815_=_C1050 ,\nC815_=_C1068 ,C815_=_C1085 ,C815_=_C1221 ,C815_=_C2420 ,C815_=_C2421 ,C815_=_C2447 ,\nC817_=_C845 ,C817_=_C872 ,C817_=_C898 ,C817_=_C923 ,C817_=_C947 ,C817_=_C970 ,\nC817_=_C992 ,C817_=_C1033 ,C817_=_C1052 ,C817_=_C1070 ,C817_=_C1087 ,C817_=_C2420 ,\nC817_=_C2421 ,C817_=_C2448 ,C817_=_C2449 ,C825_=_C830 ,C825_=_C831 ,C825_=_C832 ,\nC825_=_C833 ,C825_=_C834 ,C825_=_C835 ,C825_=_C836 ,C825_=_C837 ,C825_=_C838 ,\nC825_=_C839 ,C825_=_C840 ,C825_=_C841 ,C825_=_C842 ,C825_=_C843 ,C825_=_C845 ,\nC825_=_C852 ,C825_=_C878 ,C825_=_C903 ,C825_=_C927 ,C825_=_C950 ,C825_=_C995 ,\nC825_=_C996 ,C825_=_C997 ,C825_=_C1012 ,C825_=_C1014 ,C825_=_C2421 ,C825_=_C2422 ,\nC825_=_C2428 ,C825_=_C2429 ,C830_=_C831 ,C830_=_C832 ,C830_=_C833 ,C830_=_C834 ,\nC830_=_C835 ,C830_=_C836 ,C830_=_C837 ,C830_=_C838 ,C830_=_C839 ,C830_=_C840 ,\nC830_=_C841 ,C830_=_C842 ,C830_=_C843 ,C830_=_C845 ,C830_=_C857 ,C830_=_C883 ,\nC830_=_C908 ,C830_=_C932 ,C830_=_C955 ,C830_=_C977 ,C830_=_C1018 ,C830_=_C1037 ,\nC830_=_C1055 ,C830_=_C1102 ,C830_=_C1104 ,C830_=_C2421 ,C830_=_C2422 ,C830_=_C2433 ,\nC831_=_C832 ,C831_=_C833 ,C831_=_C834 ,C831_=_C835 ,C831_=_C836 ,C831_=_C837 ,\nC831_=_C838 ,C831_=_C839 ,C831_=_C840 ,C831_=_C841 ,C831_=_C842 ,C831_=_C843 ,\nC831_=_C845 ,C831_=_C858 ,C831_=_C884 ,C831_=_C909 ,C831_=_C933 ,C831_=_C956 ,\nC831_=_C978 ,C831_=_C1019 ,C831_=_C1038 ,C831_=_C1056 ,C831_=_C1073 ,C831_=_C1117 ,\nC831_=_C1119 ,C831_=_C2421 ,C831_=_C2422 ,C832_=_C833 ,C832_=_C834 ,C832_=_C835 ,\nC832_=_C836 ,C832_=_C837 ,C832_=_C838 ,C832_=_C839 ,C832_=_C840 ,C832_=_C841 ,\nC832_=_C842 ,C832_=_C843 ,C832_=_C845 ,C832_=_C859 ,C832_=_C885 ,C832_=_C910 ,\nC832_=_C934 ,C832_=_C957 ,C832_=_C979 ,C832_=_C1020 ,C832_=_C1039 ,C832_=_C1057 ,\nC832_=_C1074 ,C832_=_C1131 ,C832_=_C1133 ,C832_=_C2421 ,C832_=_C2422 ,C833_=_C834 ,\nC833_=_C835 ,C833_=_C836 ,C833_=_C837 ,C833_=_C838 ,C833_=_C839 ,C833_=_C840 ,\nC833_=_C841 ,C833_=_C842 ,C833_=_C843 ,C833_=_C845 ,C833_=_C860 ,C833_=_C886 ,\nC833_=_C911 ,C833_=_C935 ,C833_=_C958 ,C833_=_C980 ,C833_=_C1021 ,C833_=_C1040 ,\nC833_=_C1058 ,C833_=_C1075 ,C833_=_C1144 ,C833_=_C1146 ,C833_=_C2421 ,C833_=_C2422 ,\nC834_=_C835 ,C834_=_C836 ,C834_=_C837 ,C834_=_C838 ,C834_=_C839 ,C834_=_C840 ,\nC834_=_C841 ,C834_=_C842 ,C834_=_C843 ,C834_=_C845 ,C834_=_C861 ,C834_=_C887 ,\nC834_=_C912 ,C834_=_C936 ,C834_=_C959 ,C834_=_C981 ,C834_=_C1022 ,C834_=_C1041 ,\nC834_=_C1059 ,C834_=_C1076 ,C834_=_C1156 ,C834_=_C1158 ,C834_=_C2421 ,C834_=_C2422 ,\nC835_=_C836 ,C835_=_C837 ,C835_=_C838 ,C835_=_C839 ,C835_=_C840 ,C835_=_C841 ,\nC835_=_C842 ,C835_=_C843 ,C835_=_C845 ,C835_=_C862 ,C835_=_C888 ,C835_=_C913 ,\nC835_=_C937 ,C835_=_C960 ,C835_=_C982 ,C835_=_C1023 ,C835_=_C1042 ,C835_=_C1060 ,\nC835_=_C1077 ,C835_=_C1167 ,C835_=_C1169 ,C835_=_C2421 ,C835_=_C2422 ,C836_=_C837 ,\nC836_=_C838 ,C836_=_C839 ,C836_=_C840 ,C836_=_C841 ,C836_=_C842 ,C836_=_C843 ,\nC836_=_C845 ,C836_=_C863 ,C836_=_C889 ,C836_=_C914 ,C836_=_C938 ,C836_=_C961 ,\nC836_=_C983 ,C836_=_C1024 ,C836_=_C1043 ,C836_=_C1061 ,C836_=_C1078 ,C836_=_C1177 ,\nC836_=_C1179 ,C836_=_C2421 ,C836_=_C2422 ,C837_=_C838 ,C837_=_C839 ,C837_=_C840 ,\nC837_=_C841 ,C837_=_C842 ,C837_=_C843 ,C837_=_C845 ,C837_=_C864 ,C837_=_C890 ,\nC837_=_C915 ,C837_=_C939 ,C837_=_C962 ,C837_=_C984 ,C837_=_C1025 ,C837_=_C1044 ,\nC837_=_C1062 ,C837_=_C1079 ,C837_=_C1186 ,C837_=_C1188 ,C837_=_C2421 ,C837_=_C2422 ,\nC838_=_C839 ,C838_=_C840 ,C838_=_C841 ,C838_=_C842 ,C838_=_C843 ,C838_=_C845 ,\nC838_=_C865 ,C838_=_C891 ,C838_=_C916 ,C838_=_C940 ,C838_=_C963 ,C838_=_C985 ,\nC838_=_C1026 ,C838_=_C1045 ,C838_=_C1063 ,C838_=_C1080 ,C838_=_C1194 ,C838_=_C1196 ,\nC838_=_C2421 ,C838_=_C2422 ,C839_=_C840 ,C839_=_C841 ,C839_=_C842 ,C839_=_C843 ,\nC839_=_C845 ,C839_=_C866 ,C839_=_C892 ,C839_=_C917 ,C839_=_C941 ,C839_=_C964 ,\nC839_=_C986 ,C839_=_C1027 ,C839_=_C1046 ,C839_=_C1064 ,C839_=_C1081 ,C839_=_C1201 ,\nC839_=_C1203 ,C839_=_C2421 ,C839_=_C2422 ,C840_=_C841 ,C840_=_C842 ,C840_=_C843 ,\nC840_=_C845 ,C840_=_C867 ,C840_=_C893 ,C840_=_C918 ,C840_=_C942 ,C840_=_C965 ,\nC840_=_C987 ,C840_=_C1028 ,C840_=_C1047 ,C840_=_C1065 ,C840_=_C1082 ,C840_=_C1207 ,\nC840_=_C1209 ,C840_=_C2421</w:t>
      </w:r>
    </w:p>
    <w:p>
      <w:pPr>
        <w:pStyle w:val="PreformattedText"/>
        <w:bidi w:val="0"/>
        <w:spacing w:before="0" w:after="0"/>
        <w:jc w:val="left"/>
        <w:rPr/>
      </w:pPr>
      <w:r>
        <w:rPr/>
        <w:t xml:space="preserve"> </w:t>
      </w:r>
      <w:r>
        <w:rPr/>
        <w:t>,C840_=_C2422 ,C841_=_C842 ,C841_=_C843 ,C841_=_C845 ,\nC841_=_C868 ,C841_=_C894 ,C841_=_C919 ,C841_=_C943 ,C841_=_C966 ,C841_=_C988 ,\nC841_=_C1029 ,C841_=_C1048 ,C841_=_C1066 ,C841_=_C1083 ,C841_=_C1212 ,C841_=_C1214 ,\nC841_=_C2421 ,C841_=_C2422 ,C842_=_C843 ,C842_=_C845 ,C842_=_C869 ,C842_=_C895 ,\nC842_=_C920 ,C842_=_C944 ,C842_=_C967 ,C842_=_C989 ,C842_=_C1030 ,C842_=_C1049 ,\nC842_=_C1067 ,C842_=_C1084 ,C842_=_C1216 ,C842_=_C1218 ,C842_=_C2421 ,C842_=_C2422 ,\nC843_=_C845 ,C843_=_C870 ,C843_=_C896 ,C843_=_C921 ,C843_=_C945 ,C843_=_C968 ,\nC843_=_C990 ,C843_=_C1031 ,C843_=_C1050 ,C843_=_C1068 ,C843_=_C1085 ,C843_=_C1221 ,\nC843_=_C2421 ,C843_=_C2422 ,C843_=_C2447 ,C845_=_C872 ,C845_=_C898 ,C845_=_C923 ,\nC845_=_C947 ,C845_=_C970 ,C845_=_C992 ,C845_=_C1033 ,C845_=_C1052 ,C845_=_C1070 ,\nC845_=_C1087 ,C845_=_C2421 ,C845_=_C2422 ,C845_=_C2448 ,C845_=_C2449 ,C852_=_C857 ,\nC852_=_C858 ,C852_=_C859 ,C852_=_C860 ,C852_=_C861 ,C852_=_C862 ,C852_=_C863 ,\nC852_=_C864 ,C852_=_C865 ,C852_=_C866 ,C852_=_C867 ,C852_=_C868 ,C852_=_C869 ,\nC852_=_C870 ,C852_=_C872 ,C852_=_C878 ,C852_=_C903 ,C852_=_C927 ,C852_=_C950 ,\nC852_=_C995 ,C852_=_C996 ,C852_=_C997 ,C852_=_C1012 ,C852_=_C1014 ,C852_=_C2422 ,\nC852_=_C2423 ,C852_=_C2428 ,C852_=_C2429 ,C857_=_C858 ,C857_=_C859 ,C857_=_C860 ,\nC857_=_C861 ,C857_=_C862 ,C857_=_C863 ,C857_=_C864 ,C857_=_C865 ,C857_=_C866 ,\nC857_=_C867 ,C857_=_C868 ,C857_=_C869 ,C857_=_C870 ,C857_=_C872 ,C857_=_C883 ,\nC857_=_C908 ,C857_=_C932 ,C857_=_C955 ,C857_=_C977 ,C857_=_C1018 ,C857_=_C1037 ,\nC857_=_C1055 ,C857_=_C1102 ,C857_=_C1104 ,C857_=_C2422 ,C857_=_C2423 ,C857_=_C2433 ,\nC858_=_C859 ,C858_=_C860 ,C858_=_C861 ,C858_=_C862 ,C858_=_C863 ,C858_=_C864 ,\nC858_=_C865 ,C858_=_C866 ,C858_=_C867 ,C858_=_C868 ,C858_=_C869 ,C858_=_C870 ,\nC858_=_C872 ,C858_=_C884 ,C858_=_C909 ,C858_=_C933 ,C858_=_C956 ,C858_=_C978 ,\nC858_=_C1019 ,C858_=_C1038 ,C858_=_C1056 ,C858_=_C1073 ,C858_=_C1117 ,C858_=_C1119 ,\nC858_=_C2422 ,C858_=_C2423 ,C859_=_C860 ,C859_=_C861 ,C859_=_C862 ,C859_=_C863 ,\nC859_=_C864 ,C859_=_C865 ,C859_=_C866 ,C859_=_C867 ,C859_=_C868 ,C859_=_C869 ,\nC859_=_C870 ,C859_=_C872 ,C859_=_C885 ,C859_=_C910 ,C859_=_C934 ,C859_=_C957 ,\nC859_=_C979 ,C859_=_C1020 ,C859_=_C1039 ,C859_=_C1057 ,C859_=_C1074 ,C859_=_C1131 ,\nC859_=_C1133 ,C859_=_C2422 ,C859_=_C2423 ,C860_=_C861 ,C860_=_C862 ,C860_=_C863 ,\nC860_=_C864 ,C860_=_C865 ,C860_=_C866 ,C860_=_C867 ,C860_=_C868 ,C860_=_C869 ,\nC860_=_C870 ,C860_=_C872 ,C860_=_C886 ,C860_=_C911 ,C860_=_C935 ,C860_=_C958 ,\nC860_=_C980 ,C860_=_C1021 ,C860_=_C1040 ,C860_=_C1058 ,C860_=_C1075 ,C860_=_C1144 ,\nC860_=_C1146 ,C860_=_C2422 ,C860_=_C2423 ,C861_=_C862 ,C861_=_C863 ,C861_=_C864 ,\nC861_=_C865 ,C861_=_C866 ,C861_=_C867 ,C861_=_C868 ,C861_=_C869 ,C861_=_C870 ,\nC861_=_C872 ,C861_=_C887 ,C861_=_C912 ,C861_=_C936 ,C861_=_C959 ,C861_=_C981 ,\nC861_=_C1022 ,C861_=_C1041 ,C861_=_C1059 ,C861_=_C1076 ,C861_=_C1156 ,C861_=_C1158 ,\nC861_=_C2422 ,C861_=_C2423 ,C862_=_C863 ,C862_=_C864 ,C862_=_C865 ,C862_=_C866 ,\nC862_=_C867 ,C862_=_C868 ,C862_=_C869 ,C862_=_C870 ,C862_=_C872 ,C862_=_C888 ,\nC862_=_C913 ,C862_=_C937 ,C862_=_C960 ,C862_=_C982 ,C862_=_C1023 ,C862_=_C1042 ,\nC862_=_C1060 ,C862_=_C1077 ,C862_=_C1167 ,C862_=_C1169 ,C862_=_C2422 ,C862_=_C2423 ,\nC863_=_C864 ,C863_=_C865 ,C863_=_C866 ,C863_=_C867 ,C863_=_C868 ,C863_=_C869 ,\nC863_=_C870 ,C863_=_C872 ,C863_=_C889 ,C863_=_C914 ,C863_=_C938 ,C863_=_C961 ,\nC863_=_C983 ,C863_=_C1024 ,C863_=_C1043 ,C863_=_C1061 ,C863_=_C1078 ,C863_=_C1177 ,\nC863_=_C1179 ,C863_=_C2422 ,C863_=_C2423 ,C864_=_C865 ,C864_=_C866 ,C864_=_C867 ,\nC864_=_C868 ,C864_=_C869 ,C864_=_C870 ,C864_=_C872 ,C864_=_C890 ,C864_=_C915 ,\nC864_=_C939 ,C864_=_C962 ,C864_=_C984 ,C864_=_C1025 ,C864_=_C1044 ,C864_=_C1062 ,\nC864_=_C1079 ,C864_=_C1186 ,C864_=_C1188 ,C864_=_C2422 ,C864_=_C2423 ,C865_=_C866 ,\nC865_=_C867 ,C865_=_C868 ,C865_=_C869 ,C865_=_C870 ,C865_=_C872 ,C865_=_C891 ,\nC865_=_C916 ,C865_=_C940 ,C865_=_C963 ,C865_=_C985 ,C865_=_C1026 ,C865_=_C1045 ,\nC865_=_C1063 ,C865_=_C1080 ,C865_=_C1194 ,C865_=_C1196 ,C865_=_C2422 ,C865_=_C2423 ,\nC866_=_C867 ,C866_=_C868 ,C866_=_C869 ,C866_=_C870 ,C866_=_C872 ,C866_=_C892 ,\nC866_=_C917 ,C866_=_C941 ,C866_=_C964 ,C866_=_C986 ,C866_=_C1027 ,C866_=_C1046 ,\nC866_=_C1064 ,C866_=_C1081 ,C866_=_C1201 ,C866_=_C1203 ,C866_=_C2422 ,C866_=_C2423 ,\nC867_=_C868 ,C867_=_C869 ,C867_=_C870 ,C867_=_C872 ,C867_=_C893 ,C867_=_C918 ,\nC867_=_C942 ,C867_=_C965 ,C867_=_C987 ,C867_=_C1028 ,C867_=_C1047 ,C867_=_C1065 ,\nC867_=_C1082 ,C867_=_C1207 ,C867_=_C1209 ,C867_=_C2422 ,C867_=_C2423 ,C868_=_C869 ,\nC868_=_C870 ,C868_=_C872 ,C868_=_C894 ,C868_=_C919 ,C868_=_C943 ,C868_=_C966 ,\nC868_=_C988 ,C868_=_C1029 ,C868_=_C1048 ,C868_=_C1066 ,C868_=_C1083 ,C868_=_C1212 ,\nC868_=_C1214 ,C868_=_C2422 ,C868_=_C2423 ,C869_=_C870 ,C869_=_C872 ,C869_=_C895 ,\nC869_=_C920 ,C869_=_C944 ,C869_=_C967 ,C869_=_C989 ,C869_=_C1030 ,C869_=_C1049 ,\nC869_=_C1067 ,C869_=_C1084 ,C869_=_C1216 ,C869_=_C1218 ,C869_=_C2422 ,C869_=_C2423 ,\nC870_=_C872 ,C870_=_C896 ,C870_=_C921 ,C870_=_C945 ,C870_=_C968 ,C870_=_C990 ,\nC870_=_C1031 ,C870_=_C1050 ,C870_=_C1068 ,C870_=_C1085 ,C870_=_C1221 ,C870_=_C2422 ,\nC870_=_C2423 ,C870_=_C2447 ,C872_=_C898 ,C872_=_C923 ,C872_=_C947 ,C872_=_C970 ,\nC872_=_C992 ,C872_=_C1033 ,C872_=_C1052 ,C872_=_C1070 ,C872_=_C1087 ,C872_=_C2422 ,\nC872_=_C2423 ,C872_=_C2448 ,C872_=_C2449 ,C878_=_C883 ,C878_=_C884 ,C878_=_C885 ,\nC878_=_C886 ,C878_=_C887 ,C878_=_C888 ,C878_=_C889 ,C878_=_C890 ,C878_=_C891 ,\nC878_=_C892 ,C878_=_C893 ,C878_=_C894 ,C878_=_C895 ,C878_=_C896 ,C878_=_C898 ,\nC878_=_C903 ,C878_=_C927 ,C878_=_C950 ,C878_=_C995 ,C878_=_C996 ,C878_=_C997 ,\nC878_=_C1012 ,C878_=_C1014 ,C878_=_C2423 ,C878_=_C2424 ,C878_=_C2428 ,C878_=_C2429 ,\nC883_=_C884 ,C883_=_C885 ,C883_=_C886 ,C883_=_C887 ,C883_=_C888 ,C883_=_C889 ,\nC883_=_C890 ,C883_=_C891 ,C883_=_C892 ,C883_=_C893 ,C883_=_C894 ,C883_=_C895 ,\nC883_=_C896 ,C883_=_C898 ,C883_=_C908 ,C883_=_C932 ,C883_=_C955 ,C883_=_C977 ,\nC883_=_C1018 ,C883_=_C1037 ,C883_=_C1055 ,C883_=_C1102 ,C883_=_C1104 ,C883_=_C2423 ,\nC883_=_C2424 ,C883_=_C2433 ,C884_=_C885 ,C884_=_C886 ,C884_=_C887 ,C884_=_C888 ,\nC884_=_C889 ,C884_=_C890 ,C884_=_C891 ,C884_=_C892 ,C884_=_C893 ,C884_=_C894 ,\nC884_=_C895 ,C884_=_C896 ,C884_=_C898 ,C884_=_C909 ,C884_=_C933 ,C884_=_C956 ,\nC884_=_C978 ,C884_=_C1019 ,C884_=_C1038 ,C884_=_C1056 ,C884_=_C1073 ,C884_=_C1117 ,\nC884_=_C1119 ,C884_=_C2423 ,C884_=_C2424 ,C885_=_C886 ,C885_=_C887 ,C885_=_C888 ,\nC885_=_C889 ,C885_=_C890 ,C885_=_C891 ,C885_=_C892 ,C885_=_C893 ,C885_=_C894 ,\nC885_=_C895 ,C885_=_C896 ,C885_=_C898 ,C885_=_C910 ,C885_=_C934 ,C885_=_C957 ,\nC885_=_C979 ,C885_=_C1020 ,C885_=_C1039 ,C885_=_C1057 ,C885_=_C1074 ,C885_=_C1131 ,\nC885_=_C1133 ,C885_=_C2423 ,C885_=_C2424 ,C886_=_C887 ,C886_=_C888 ,C886_=_C889 ,\nC886_=_C890 ,C886_=_C891 ,C886_=_C892 ,C886_=_C893 ,C886_=_C894 ,C886_=_C895 ,\nC886_=_C896 ,C886_=_C898 ,C886_=_C911 ,C886_=_C935 ,C886_=_C958 ,C886_=_C980 ,\nC886_=_C1021 ,C886_=_C1040 ,C886_=_C1058 ,C886_=_C1075 ,C886_=_C1144 ,C886_=_C1146 ,\nC886_=_C2423 ,C886_=_C2424 ,C887_=_C888 ,C887_=_C889 ,C887_=_C890 ,C887_=_C891 ,\nC887_=_C892 ,C887_=_C893 ,C887_=_C894 ,C887_=_C895 ,C887_=_C896 ,C887_=_C898 ,\nC887_=_C912 ,C887_=_C936 ,C887_=_C959 ,C887_=_C981 ,C887_=_C1022 ,C887_=_C1041 ,\nC887_=_C1059 ,C887_=_C1076 ,C887_=_C1156 ,C887_=_C1158 ,C887_=_C2423 ,C887_=_C2424 ,\nC888_=_C889 ,C888_=_C890 ,C888_=_C891 ,C888_=_C892 ,C888_=_C893 ,C888_=_C894 ,\nC888_=_C895 ,C888_=_C896 ,C888_=_C898 ,C888_=_C913 ,C888_=_C937 ,C888_=_C960 ,\nC888_=_C982 ,C888_=_C1023 ,C888_=_C1042 ,C888_=_C1060 ,C888_=_C1077 ,C888_=_C1167 ,\nC888_=_C1169 ,C888_=_C2423 ,C888_=_C2424 ,C889_=_C890 ,C889_=_C891 ,C889_=_C892 ,\nC889_=_C893 ,C889_=_C894 ,C889_=_C895 ,C889_=_C896 ,C889_=_C898 ,C889_=_C914 ,\nC889_=_C938 ,C889_=_C961 ,C889_=_C983 ,C889_=_C1024 ,C889_=_C1043 ,C889_=_C1061 ,\nC889_=_C1078 ,C889_=_C1177 ,C889_=_C1179 ,C889_=_C2423 ,C889_=_C2424 ,C890_=_C891 ,\nC890_=_C892 ,C890_=_C893 ,C890_=_C894 ,C890_=_C895 ,C890_=_C896 ,C890_=_C898 ,\nC890_=_C915 ,C890_=_C939 ,C890_=_C962 ,C890_=_C984 ,C890_=_C1025 ,C890_=_C1044 ,\nC890_=_C1062 ,C890_=_C1079 ,C890_=_C1186 ,C890_=_C1188 ,C890_=_C2423 ,C890_=_C2424 ,\nC891_=_C892 ,C891_=_C893 ,C891_=_C894 ,C891_=_C895 ,C891_=_C896 ,C891_=_C898 ,\nC891_=_C916 ,C891_=_C940 ,C891_=_C963 ,C891_=_C985 ,C891_=_C1026 ,C891_=_C1045 ,\nC891_=_C1063 ,C891_=_C1080 ,C891_=_C1194 ,C891_=_C1196 ,C891_=_C2423 ,C891_=_C2424 ,\nC892_=_C893 ,C892_=_C894 ,C892_=_C895 ,C892_=_C896 ,C892_=_C898 ,C892_=_C917 ,\nC892_=_C941 ,C892_=_C964 ,C892_=_C986 ,C892_=_C1027 ,C892_=_C1046 ,C892_=_C1064 ,\nC892_=_C1081 ,C892_=_C1201 ,C892_=_C1203 ,C892_=_C2423 ,C892_=_C2424 ,C893_=_C894 ,\nC893_=_C895 ,C893_=_C896 ,C893_=_C898 ,C893_=_C918 ,C893_=_C942 ,C893_=_C965 ,\nC893_=_C987 ,C893_=_C1028 ,C893_=_C1047 ,C893_=_C1065 ,C893_=_C1082 ,C893_=_C1207 ,\nC893_=_C1209 ,C893_=_C2423 ,C893_=_C2424 ,C894_=_C895 ,C894_=_C896 ,C894_=_C898 ,\nC894_=_C919 ,C894_=_C943 ,C894_=_C966 ,C894_=_C988 ,C894_=_C1029 ,C894_=_C1048 ,\nC894_=_C1066 ,C894_=_C1083 ,C894_=_C1212 ,C894_=_C1214 ,C894_=_C2423 ,C894_=_C2424 ,\nC895_=_C896 ,C895_=_C898 ,C895_=_C920 ,C895_=_C944 ,C895_=_C967 ,C895_=_C989 ,\nC895_=_C1030 ,C895_=_C1049 ,C895_=_C1067 ,C895_=_C1084 ,C895_=_C1216 ,C895_=_C1218 ,\nC895_=_C2423 ,C895_=_C2424 ,C896_=_C898 ,C896_=_C921 ,C896_=_C945 ,C896_=_C968 ,\nC896_=_C990 ,C896_=_C1031 ,C896_=_C1050 ,C896_=_C1068 ,C896_=_C1085 ,C896_=_C1221 ,\nC896_=_C2423 ,C896_=_C2424 ,C896_=_C2447 ,C898_=_C923 ,C898_=_C947 ,C898_=_C970 ,\nC898_=_C992 ,C898_=_C1033 ,C898_=_C1052 ,C898_=_C1070 ,C898_=_C1087 ,C898_=_C2423 ,\nC898_=_C2424 ,C898_=_C2448 ,C898_=_C2449 ,C903_=_C908 ,C903_=_C909 ,C903_=_C910 ,\nC903_=_C911 ,C903_=_C912 ,C903_=_C913 ,C903_=_C914 ,C903_=_C915 ,C903_=_C916 ,\nC903_=_C917 ,C903_=_C918 ,C903_=_C919 ,C903_=_C920 ,C903_=_C921 ,C903_=_C923 ,\nC903_=_C927 ,C903_=_C950 ,C903_=_C995 ,C903_=_C996</w:t>
      </w:r>
    </w:p>
    <w:p>
      <w:pPr>
        <w:pStyle w:val="PreformattedText"/>
        <w:bidi w:val="0"/>
        <w:spacing w:before="0" w:after="0"/>
        <w:jc w:val="left"/>
        <w:rPr/>
      </w:pPr>
      <w:r>
        <w:rPr/>
        <w:t xml:space="preserve"> </w:t>
      </w:r>
      <w:r>
        <w:rPr/>
        <w:t>,C903_=_C997 ,C903_=_C1012 ,\nC903_=_C1014 ,C903_=_C2424 ,C903_=_C2425 ,C903_=_C2428 ,C903_=_C2429 ,C908_=_C909 ,\nC908_=_C910 ,C908_=_C911 ,C908_=_C912 ,C908_=_C913 ,C908_=_C914 ,C908_=_C915 ,\nC908_=_C916 ,C908_=_C917 ,C908_=_C918 ,C908_=_C919 ,C908_=_C920 ,C908_=_C921 ,\nC908_=_C923 ,C908_=_C932 ,C908_=_C955 ,C908_=_C977 ,C908_=_C1018 ,C908_=_C1037 ,\nC908_=_C1055 ,C908_=_C1102 ,C908_=_C1104 ,C908_=_C2424 ,C908_=_C2425 ,C908_=_C2433 ,\nC909_=_C910 ,C909_=_C911 ,C909_=_C912 ,C909_=_C913 ,C909_=_C914 ,C909_=_C915 ,\nC909_=_C916 ,C909_=_C917 ,C909_=_C918 ,C909_=_C919 ,C909_=_C920 ,C909_=_C921 ,\nC909_=_C923 ,C909_=_C933 ,C909_=_C956 ,C909_=_C978 ,C909_=_C1019 ,C909_=_C1038 ,\nC909_=_C1056 ,C909_=_C1073 ,C909_=_C1117 ,C909_=_C1119 ,C909_=_C2424 ,C909_=_C2425 ,\nC910_=_C911 ,C910_=_C912 ,C910_=_C913 ,C910_=_C914 ,C910_=_C915 ,C910_=_C916 ,\nC910_=_C917 ,C910_=_C918 ,C910_=_C919 ,C910_=_C920 ,C910_=_C921 ,C910_=_C923 ,\nC910_=_C934 ,C910_=_C957 ,C910_=_C979 ,C910_=_C1020 ,C910_=_C1039 ,C910_=_C1057 ,\nC910_=_C1074 ,C910_=_C1131 ,C910_=_C1133 ,C910_=_C2424 ,C910_=_C2425 ,C911_=_C912 ,\nC911_=_C913 ,C911_=_C914 ,C911_=_C915 ,C911_=_C916 ,C911_=_C917 ,C911_=_C918 ,\nC911_=_C919 ,C911_=_C920 ,C911_=_C921 ,C911_=_C923 ,C911_=_C935 ,C911_=_C958 ,\nC911_=_C980 ,C911_=_C1021 ,C911_=_C1040 ,C911_=_C1058 ,C911_=_C1075 ,C911_=_C1144 ,\nC911_=_C1146 ,C911_=_C2424 ,C911_=_C2425 ,C912_=_C913 ,C912_=_C914 ,C912_=_C915 ,\nC912_=_C916 ,C912_=_C917 ,C912_=_C918 ,C912_=_C919 ,C912_=_C920 ,C912_=_C921 ,\nC912_=_C923 ,C912_=_C936 ,C912_=_C959 ,C912_=_C981 ,C912_=_C1022 ,C912_=_C1041 ,\nC912_=_C1059 ,C912_=_C1076 ,C912_=_C1156 ,C912_=_C1158 ,C912_=_C2424 ,C912_=_C2425 ,\nC913_=_C914 ,C913_=_C915 ,C913_=_C916 ,C913_=_C917 ,C913_=_C918 ,C913_=_C919 ,\nC913_=_C920 ,C913_=_C921 ,C913_=_C923 ,C913_=_C937 ,C913_=_C960 ,C913_=_C982 ,\nC913_=_C1023 ,C913_=_C1042 ,C913_=_C1060 ,C913_=_C1077 ,C913_=_C1167 ,C913_=_C1169 ,\nC913_=_C2424 ,C913_=_C2425 ,C914_=_C915 ,C914_=_C916 ,C914_=_C917 ,C914_=_C918 ,\nC914_=_C919 ,C914_=_C920 ,C914_=_C921 ,C914_=_C923 ,C914_=_C938 ,C914_=_C961 ,\nC914_=_C983 ,C914_=_C1024 ,C914_=_C1043 ,C914_=_C1061 ,C914_=_C1078 ,C914_=_C1177 ,\nC914_=_C1179 ,C914_=_C2424 ,C914_=_C2425 ,C915_=_C916 ,C915_=_C917 ,C915_=_C918 ,\nC915_=_C919 ,C915_=_C920 ,C915_=_C921 ,C915_=_C923 ,C915_=_C939 ,C915_=_C962 ,\nC915_=_C984 ,C915_=_C1025 ,C915_=_C1044 ,C915_=_C1062 ,C915_=_C1079 ,C915_=_C1186 ,\nC915_=_C1188 ,C915_=_C2424 ,C915_=_C2425 ,C916_=_C917 ,C916_=_C918 ,C916_=_C919 ,\nC916_=_C920 ,C916_=_C921 ,C916_=_C923 ,C916_=_C940 ,C916_=_C963 ,C916_=_C985 ,\nC916_=_C1026 ,C916_=_C1045 ,C916_=_C1063 ,C916_=_C1080 ,C916_=_C1194 ,C916_=_C1196 ,\nC916_=_C2424 ,C916_=_C2425 ,C917_=_C918 ,C917_=_C919 ,C917_=_C920 ,C917_=_C921 ,\nC917_=_C923 ,C917_=_C941 ,C917_=_C964 ,C917_=_C986 ,C917_=_C1027 ,C917_=_C1046 ,\nC917_=_C1064 ,C917_=_C1081 ,C917_=_C1201 ,C917_=_C1203 ,C917_=_C2424 ,C917_=_C2425 ,\nC918_=_C919 ,C918_=_C920 ,C918_=_C921 ,C918_=_C923 ,C918_=_C942 ,C918_=_C965 ,\nC918_=_C987 ,C918_=_C1028 ,C918_=_C1047 ,C918_=_C1065 ,C918_=_C1082 ,C918_=_C1207 ,\nC918_=_C1209 ,C918_=_C2424 ,C918_=_C2425 ,C919_=_C920 ,C919_=_C921 ,C919_=_C923 ,\nC919_=_C943 ,C919_=_C966 ,C919_=_C988 ,C919_=_C1029 ,C919_=_C1048 ,C919_=_C1066 ,\nC919_=_C1083 ,C919_=_C1212 ,C919_=_C1214 ,C919_=_C2424 ,C919_=_C2425 ,C920_=_C921 ,\nC920_=_C923 ,C920_=_C944 ,C920_=_C967 ,C920_=_C989 ,C920_=_C1030 ,C920_=_C1049 ,\nC920_=_C1067 ,C920_=_C1084 ,C920_=_C1216 ,C920_=_C1218 ,C920_=_C2424 ,C920_=_C2425 ,\nC921_=_C923 ,C921_=_C945 ,C921_=_C968 ,C921_=_C990 ,C921_=_C1031 ,C921_=_C1050 ,\nC921_=_C1068 ,C921_=_C1085 ,C921_=_C1221 ,C921_=_C2424 ,C921_=_C2425 ,C921_=_C2447 ,\nC923_=_C947 ,C923_=_C970 ,C923_=_C992 ,C923_=_C1033 ,C923_=_C1052 ,C923_=_C1070 ,\nC923_=_C1087 ,C923_=_C2424 ,C923_=_C2425 ,C923_=_C2448 ,C923_=_C2449 ,C927_=_C932 ,\nC927_=_C933 ,C927_=_C934 ,C927_=_C935 ,C927_=_C936 ,C927_=_C937 ,C927_=_C938 ,\nC927_=_C939 ,C927_=_C940 ,C927_=_C941 ,C927_=_C942 ,C927_=_C943 ,C927_=_C944 ,\nC927_=_C945 ,C927_=_C947 ,C927_=_C950 ,C927_=_C995 ,C927_=_C996 ,C927_=_C997 ,\nC927_=_C1012 ,C927_=_C1014 ,C927_=_C2425 ,C927_=_C2426 ,C927_=_C2428 ,C927_=_C2429 ,\nC932_=_C933 ,C932_=_C934 ,C932_=_C935 ,C932_=_C936 ,C932_=_C937 ,C932_=_C938 ,\nC932_=_C939 ,C932_=_C940 ,C932_=_C941 ,C932_=_C942 ,C932_=_C943 ,C932_=_C944 ,\nC932_=_C945 ,C932_=_C947 ,C932_=_C955 ,C932_=_C977 ,C932_=_C1018 ,C932_=_C1037 ,\nC932_=_C1055 ,C932_=_C1102 ,C932_=_C1104 ,C932_=_C2425 ,C932_=_C2426 ,C932_=_C2433 ,\nC933_=_C934 ,C933_=_C935 ,C933_=_C936 ,C933_=_C937 ,C933_=_C938 ,C933_=_C939 ,\nC933_=_C940 ,C933_=_C941 ,C933_=_C942 ,C933_=_C943 ,C933_=_C944 ,C933_=_C945 ,\nC933_=_C947 ,C933_=_C956 ,C933_=_C978 ,C933_=_C1019 ,C933_=_C1038 ,C933_=_C1056 ,\nC933_=_C1073 ,C933_=_C1117 ,C933_=_C1119 ,C933_=_C2425 ,C933_=_C2426 ,C934_=_C935 ,\nC934_=_C936 ,C934_=_C937 ,C934_=_C938 ,C934_=_C939 ,C934_=_C940 ,C934_=_C941 ,\nC934_=_C942 ,C934_=_C943 ,C934_=_C944 ,C934_=_C945 ,C934_=_C947 ,C934_=_C957 ,\nC934_=_C979 ,C934_=_C1020 ,C934_=_C1039 ,C934_=_C1057 ,C934_=_C1074 ,C934_=_C1131 ,\nC934_=_C1133 ,C934_=_C2425 ,C934_=_C2426 ,C935_=_C936 ,C935_=_C937 ,C935_=_C938 ,\nC935_=_C939 ,C935_=_C940 ,C935_=_C941 ,C935_=_C942 ,C935_=_C943 ,C935_=_C944 ,\nC935_=_C945 ,C935_=_C947 ,C935_=_C958 ,C935_=_C980 ,C935_=_C1021 ,C935_=_C1040 ,\nC935_=_C1058 ,C935_=_C1075 ,C935_=_C1144 ,C935_=_C1146 ,C935_=_C2425 ,C935_=_C2426 ,\nC936_=_C937 ,C936_=_C938 ,C936_=_C939 ,C936_=_C940 ,C936_=_C941 ,C936_=_C942 ,\nC936_=_C943 ,C936_=_C944 ,C936_=_C945 ,C936_=_C947 ,C936_=_C959 ,C936_=_C981 ,\nC936_=_C1022 ,C936_=_C1041 ,C936_=_C1059 ,C936_=_C1076 ,C936_=_C1156 ,C936_=_C1158 ,\nC936_=_C2425 ,C936_=_C2426 ,C937_=_C938 ,C937_=_C939 ,C937_=_C940 ,C937_=_C941 ,\nC937_=_C942 ,C937_=_C943 ,C937_=_C944 ,C937_=_C945 ,C937_=_C947 ,C937_=_C960 ,\nC937_=_C982 ,C937_=_C1023 ,C937_=_C1042 ,C937_=_C1060 ,C937_=_C1077 ,C937_=_C1167 ,\nC937_=_C1169 ,C937_=_C2425 ,C937_=_C2426 ,C938_=_C939 ,C938_=_C940 ,C938_=_C941 ,\nC938_=_C942 ,C938_=_C943 ,C938_=_C944 ,C938_=_C945 ,C938_=_C947 ,C938_=_C961 ,\nC938_=_C983 ,C938_=_C1024 ,C938_=_C1043 ,C938_=_C1061 ,C938_=_C1078 ,C938_=_C1177 ,\nC938_=_C1179 ,C938_=_C2425 ,C938_=_C2426 ,C939_=_C940 ,C939_=_C941 ,C939_=_C942 ,\nC939_=_C943 ,C939_=_C944 ,C939_=_C945 ,C939_=_C947 ,C939_=_C962 ,C939_=_C984 ,\nC939_=_C1025 ,C939_=_C1044 ,C939_=_C1062 ,C939_=_C1079 ,C939_=_C1186 ,C939_=_C1188 ,\nC939_=_C2425 ,C939_=_C2426 ,C940_=_C941 ,C940_=_C942 ,C940_=_C943 ,C940_=_C944 ,\nC940_=_C945 ,C940_=_C947 ,C940_=_C963 ,C940_=_C985 ,C940_=_C1026 ,C940_=_C1045 ,\nC940_=_C1063 ,C940_=_C1080 ,C940_=_C1194 ,C940_=_C1196 ,C940_=_C2425 ,C940_=_C2426 ,\nC941_=_C942 ,C941_=_C943 ,C941_=_C944 ,C941_=_C945 ,C941_=_C947 ,C941_=_C964 ,\nC941_=_C986 ,C941_=_C1027 ,C941_=_C1046 ,C941_=_C1064 ,C941_=_C1081 ,C941_=_C1201 ,\nC941_=_C1203 ,C941_=_C2425 ,C941_=_C2426 ,C942_=_C943 ,C942_=_C944 ,C942_=_C945 ,\nC942_=_C947 ,C942_=_C965 ,C942_=_C987 ,C942_=_C1028 ,C942_=_C1047 ,C942_=_C1065 ,\nC942_=_C1082 ,C942_=_C1207 ,C942_=_C1209 ,C942_=_C2425 ,C942_=_C2426 ,C943_=_C944 ,\nC943_=_C945 ,C943_=_C947 ,C943_=_C966 ,C943_=_C988 ,C943_=_C1029 ,C943_=_C1048 ,\nC943_=_C1066 ,C943_=_C1083 ,C943_=_C1212 ,C943_=_C1214 ,C943_=_C2425 ,C943_=_C2426 ,\nC944_=_C945 ,C944_=_C947 ,C944_=_C967 ,C944_=_C989 ,C944_=_C1030 ,C944_=_C1049 ,\nC944_=_C1067 ,C944_=_C1084 ,C944_=_C1216 ,C944_=_C1218 ,C944_=_C2425 ,C944_=_C2426 ,\nC945_=_C947 ,C945_=_C968 ,C945_=_C990 ,C945_=_C1031 ,C945_=_C1050 ,C945_=_C1068 ,\nC945_=_C1085 ,C945_=_C1221 ,C945_=_C2425 ,C945_=_C2426 ,C945_=_C2447 ,C947_=_C970 ,\nC947_=_C992 ,C947_=_C1033 ,C947_=_C1052 ,C947_=_C1070 ,C947_=_C1087 ,C947_=_C2425 ,\nC947_=_C2426 ,C947_=_C2448 ,C947_=_C2449 ,C950_=_C955 ,C950_=_C956 ,C950_=_C957 ,\nC950_=_C958 ,C950_=_C959 ,C950_=_C960 ,C950_=_C961 ,C950_=_C962 ,C950_=_C963 ,\nC950_=_C964 ,C950_=_C965 ,C950_=_C966 ,C950_=_C967 ,C950_=_C968 ,C950_=_C970 ,\nC950_=_C995 ,C950_=_C996 ,C950_=_C997 ,C950_=_C1012 ,C950_=_C1014 ,C950_=_C2426 ,\nC950_=_C2427 ,C950_=_C2428 ,C950_=_C2429 ,C955_=_C956 ,C955_=_C957 ,C955_=_C958 ,\nC955_=_C959 ,C955_=_C960 ,C955_=_C961 ,C955_=_C962 ,C955_=_C963 ,C955_=_C964 ,\nC955_=_C965 ,C955_=_C966 ,C955_=_C967 ,C955_=_C968 ,C955_=_C970 ,C955_=_C977 ,\nC955_=_C1018 ,C955_=_C1037 ,C955_=_C1055 ,C955_=_C1102 ,C955_=_C1104 ,C955_=_C2426 ,\nC955_=_C2427 ,C955_=_C2433 ,C956_=_C957 ,C956_=_C958 ,C956_=_C959 ,C956_=_C960 ,\nC956_=_C961 ,C956_=_C962 ,C956_=_C963 ,C956_=_C964 ,C956_=_C965 ,C956_=_C966 ,\nC956_=_C967 ,C956_=_C968 ,C956_=_C970 ,C956_=_C978 ,C956_=_C1019 ,C956_=_C1038 ,\nC956_=_C1056 ,C956_=_C1073 ,C956_=_C1117 ,C956_=_C1119 ,C956_=_C2426 ,C956_=_C2427 ,\nC957_=_C958 ,C957_=_C959 ,C957_=_C960 ,C957_=_C961 ,C957_=_C962 ,C957_=_C963 ,\nC957_=_C964 ,C957_=_C965 ,C957_=_C966 ,C957_=_C967 ,C957_=_C968 ,C957_=_C970 ,\nC957_=_C979 ,C957_=_C1020 ,C957_=_C1039 ,C957_=_C1057 ,C957_=_C1074 ,C957_=_C1131 ,\nC957_=_C1133 ,C957_=_C2426 ,C957_=_C2427 ,C958_=_C959 ,C958_=_C960 ,C958_=_C961 ,\nC958_=_C962 ,C958_=_C963 ,C958_=_C964 ,C958_=_C965 ,C958_=_C966 ,C958_=_C967 ,\nC958_=_C968 ,C958_=_C970 ,C958_=_C980 ,C958_=_C1021 ,C958_=_C1040 ,C958_=_C1058 ,\nC958_=_C1075 ,C958_=_C1144 ,C958_=_C1146 ,C958_=_C2426 ,C958_=_C2427 ,C959_=_C960 ,\nC959_=_C961 ,C959_=_C962 ,C959_=_C963 ,C959_=_C964 ,C959_=_C965 ,C959_=_C966 ,\nC959_=_C967 ,C959_=_C968 ,C959_=_C970 ,C959_=_C981 ,C959_=_C1022 ,C959_=_C1041 ,\nC959_=_C1059 ,C959_=_C1076 ,C959_=_C1156 ,C959_=_C1158 ,C959_=_C2426 ,C959_=_C2427 ,\nC960_=_C961 ,C960_=_C962 ,C960_=_C963 ,C960_=_C964 ,C960_=_C965 ,C960_=_C966 ,\nC960_=_C967 ,C960_=_C968 ,C960_=_C970 ,C960_=_C982 ,C960_=_C1023 ,C960_=_C1042 ,\nC960_=_C1060 ,C960_=_C1077 ,C960_=_C1167 ,C960_=_C1169 ,C960_=_C2426 ,C960_=_C2427 ,\nC961_=_C962 ,C961_=_C963 ,C961_=_C964 ,C961_=_C965 ,C961_=_C966 ,C961_=_C967 ,\nC961_=_C968 ,C961_=_C970 ,C961_=_C983 ,C961_=_C1024 ,C961_=_C1043 ,C961_=_C1061 ,\nC961_=_C1078 ,C961_=_C1177 ,C961_=_C1179 ,C961_=_C2426</w:t>
      </w:r>
    </w:p>
    <w:p>
      <w:pPr>
        <w:pStyle w:val="PreformattedText"/>
        <w:bidi w:val="0"/>
        <w:spacing w:before="0" w:after="0"/>
        <w:jc w:val="left"/>
        <w:rPr/>
      </w:pPr>
      <w:r>
        <w:rPr/>
        <w:t xml:space="preserve"> </w:t>
      </w:r>
      <w:r>
        <w:rPr/>
        <w:t>,C961_=_C2427 ,C962_=_C963 ,\nC962_=_C964 ,C962_=_C965 ,C962_=_C966 ,C962_=_C967 ,C962_=_C968 ,C962_=_C970 ,\nC962_=_C984 ,C962_=_C1025 ,C962_=_C1044 ,C962_=_C1062 ,C962_=_C1079 ,C962_=_C1186 ,\nC962_=_C1188 ,C962_=_C2426 ,C962_=_C2427 ,C963_=_C964 ,C963_=_C965 ,C963_=_C966 ,\nC963_=_C967 ,C963_=_C968 ,C963_=_C970 ,C963_=_C985 ,C963_=_C1026 ,C963_=_C1045 ,\nC963_=_C1063 ,C963_=_C1080 ,C963_=_C1194 ,C963_=_C1196 ,C963_=_C2426 ,C963_=_C2427 ,\nC964_=_C965 ,C964_=_C966 ,C964_=_C967 ,C964_=_C968 ,C964_=_C970 ,C964_=_C986 ,\nC964_=_C1027 ,C964_=_C1046 ,C964_=_C1064 ,C964_=_C1081 ,C964_=_C1201 ,C964_=_C1203 ,\nC964_=_C2426 ,C964_=_C2427 ,C965_=_C966 ,C965_=_C967 ,C965_=_C968 ,C965_=_C970 ,\nC965_=_C987 ,C965_=_C1028 ,C965_=_C1047 ,C965_=_C1065 ,C965_=_C1082 ,C965_=_C1207 ,\nC965_=_C1209 ,C965_=_C2426 ,C965_=_C2427 ,C966_=_C967 ,C966_=_C968 ,C966_=_C970 ,\nC966_=_C988 ,C966_=_C1029 ,C966_=_C1048 ,C966_=_C1066 ,C966_=_C1083 ,C966_=_C1212 ,\nC966_=_C1214 ,C966_=_C2426 ,C966_=_C2427 ,C967_=_C968 ,C967_=_C970 ,C967_=_C989 ,\nC967_=_C1030 ,C967_=_C1049 ,C967_=_C1067 ,C967_=_C1084 ,C967_=_C1216 ,C967_=_C1218 ,\nC967_=_C2426 ,C967_=_C2427 ,C968_=_C970 ,C968_=_C990 ,C968_=_C1031 ,C968_=_C1050 ,\nC968_=_C1068 ,C968_=_C1085 ,C968_=_C1221 ,C968_=_C2426 ,C968_=_C2427 ,C968_=_C2447 ,\nC970_=_C992 ,C970_=_C1033 ,C970_=_C1052 ,C970_=_C1070 ,C970_=_C1087 ,C970_=_C2426 ,\nC970_=_C2427 ,C970_=_C2448 ,C970_=_C2449 ,C977_=_C978 ,C977_=_C979 ,C977_=_C980 ,\nC977_=_C981 ,C977_=_C982 ,C977_=_C983 ,C977_=_C984 ,C977_=_C985 ,C977_=_C986 ,\nC977_=_C987 ,C977_=_C988 ,C977_=_C989 ,C977_=_C990 ,C977_=_C992 ,C977_=_C1018 ,\nC977_=_C1037 ,C977_=_C1055 ,C977_=_C1102 ,C977_=_C1104 ,C977_=_C2427 ,C977_=_C2428 ,\nC977_=_C2433 ,C978_=_C979 ,C978_=_C980 ,C978_=_C981 ,C978_=_C982 ,C978_=_C983 ,\nC978_=_C984 ,C978_=_C985 ,C978_=_C986 ,C978_=_C987 ,C978_=_C988 ,C978_=_C989 ,\nC978_=_C990 ,C978_=_C992 ,C978_=_C1019 ,C978_=_C1038 ,C978_=_C1056 ,C978_=_C1073 ,\nC978_=_C1117 ,C978_=_C1119 ,C978_=_C2427 ,C978_=_C2428 ,C979_=_C980 ,C979_=_C981 ,\nC979_=_C982 ,C979_=_C983 ,C979_=_C984 ,C979_=_C985 ,C979_=_C986 ,C979_=_C987 ,\nC979_=_C988 ,C979_=_C989 ,C979_=_C990 ,C979_=_C992 ,C979_=_C1020 ,C979_=_C1039 ,\nC979_=_C1057 ,C979_=_C1074 ,C979_=_C1131 ,C979_=_C1133 ,C979_=_C2427 ,C979_=_C2428 ,\nC980_=_C981 ,C980_=_C982 ,C980_=_C983 ,C980_=_C984 ,C980_=_C985 ,C980_=_C986 ,\nC980_=_C987 ,C980_=_C988 ,C980_=_C989 ,C980_=_C990 ,C980_=_C992 ,C980_=_C1021 ,\nC980_=_C1040 ,C980_=_C1058 ,C980_=_C1075 ,C980_=_C1144 ,C980_=_C1146 ,C980_=_C2427 ,\nC980_=_C2428 ,C981_=_C982 ,C981_=_C983 ,C981_=_C984 ,C981_=_C985 ,C981_=_C986 ,\nC981_=_C987 ,C981_=_C988 ,C981_=_C989 ,C981_=_C990 ,C981_=_C992 ,C981_=_C1022 ,\nC981_=_C1041 ,C981_=_C1059 ,C981_=_C1076 ,C981_=_C1156 ,C981_=_C1158 ,C981_=_C2427 ,\nC981_=_C2428 ,C982_=_C983 ,C982_=_C984 ,C982_=_C985 ,C982_=_C986 ,C982_=_C987 ,\nC982_=_C988 ,C982_=_C989 ,C982_=_C990 ,C982_=_C992 ,C982_=_C1023 ,C982_=_C1042 ,\nC982_=_C1060 ,C982_=_C1077 ,C982_=_C1167 ,C982_=_C1169 ,C982_=_C2427 ,C982_=_C2428 ,\nC983_=_C984 ,C983_=_C985 ,C983_=_C986 ,C983_=_C987 ,C983_=_C988 ,C983_=_C989 ,\nC983_=_C990 ,C983_=_C992 ,C983_=_C1024 ,C983_=_C1043 ,C983_=_C1061 ,C983_=_C1078 ,\nC983_=_C1177 ,C983_=_C1179 ,C983_=_C2427 ,C983_=_C2428 ,C984_=_C985 ,C984_=_C986 ,\nC984_=_C987 ,C984_=_C988 ,C984_=_C989 ,C984_=_C990 ,C984_=_C992 ,C984_=_C1025 ,\nC984_=_C1044 ,C984_=_C1062 ,C984_=_C1079 ,C984_=_C1186 ,C984_=_C1188 ,C984_=_C2427 ,\nC984_=_C2428 ,C985_=_C986 ,C985_=_C987 ,C985_=_C988 ,C985_=_C989 ,C985_=_C990 ,\nC985_=_C992 ,C985_=_C1026 ,C985_=_C1045 ,C985_=_C1063 ,C985_=_C1080 ,C985_=_C1194 ,\nC985_=_C1196 ,C985_=_C2427 ,C985_=_C2428 ,C986_=_C987 ,C986_=_C988 ,C986_=_C989 ,\nC986_=_C990 ,C986_=_C992 ,C986_=_C1027 ,C986_=_C1046 ,C986_=_C1064 ,C986_=_C1081 ,\nC986_=_C1201 ,C986_=_C1203 ,C986_=_C2427 ,C986_=_C2428 ,C987_=_C988 ,C987_=_C989 ,\nC987_=_C990 ,C987_=_C992 ,C987_=_C1028 ,C987_=_C1047 ,C987_=_C1065 ,C987_=_C1082 ,\nC987_=_C1207 ,C987_=_C1209 ,C987_=_C2427 ,C987_=_C2428 ,C988_=_C989 ,C988_=_C990 ,\nC988_=_C992 ,C988_=_C1029 ,C988_=_C1048 ,C988_=_C1066 ,C988_=_C1083 ,C988_=_C1212 ,\nC988_=_C1214 ,C988_=_C2427 ,C988_=_C2428 ,C989_=_C990 ,C989_=_C992 ,C989_=_C1030 ,\nC989_=_C1049 ,C989_=_C1067 ,C989_=_C1084 ,C989_=_C1216 ,C989_=_C1218 ,C989_=_C2427 ,\nC989_=_C2428 ,C990_=_C992 ,C990_=_C1031 ,C990_=_C1050 ,C990_=_C1068 ,C990_=_C1085 ,\nC990_=_C1221 ,C990_=_C2427 ,C990_=_C2428 ,C990_=_C2447 ,C992_=_C1033 ,C992_=_C1052 ,\nC992_=_C1070 ,C992_=_C1087 ,C992_=_C2427 ,C992_=_C2428 ,C992_=_C2448 ,C992_=_C2449 ,\nC995_=_C996 ,C995_=_C997 ,C995_=_C1012 ,C995_=_C1014 ,C995_=_C1037 ,C995_=_C1038 ,\nC995_=_C1039 ,C995_=_C1040 ,C995_=_C1041 ,C995_=_C1042 ,C995_=_C1043 ,C995_=_C1044 ,\nC995_=_C1045 ,C995_=_C1046 ,C995_=_C1047 ,C995_=_C1048 ,C995_=_C1049 ,C995_=_C1050 ,\nC995_=_C1052 ,C995_=_C2428 ,C995_=_C2429 ,C995_=_C2430 ,C995_=_C2431 ,C996_=_C997 ,\nC996_=_C1012 ,C996_=_C1014 ,C996_=_C1055 ,C996_=_C1056 ,C996_=_C1057 ,C996_=_C1058 ,\nC996_=_C1059 ,C996_=_C1060 ,C996_=_C1061 ,C996_=_C1062 ,C996_=_C1063 ,C996_=_C1064 ,\nC996_=_C1065 ,C996_=_C1066 ,C996_=_C1067 ,C996_=_C1068 ,C996_=_C1070 ,C996_=_C2428 ,\nC996_=_C2429 ,C996_=_C2431 ,C996_=_C2432 ,C997_=_C1012 ,C997_=_C1014 ,C997_=_C1073 ,\nC997_=_C1074 ,C997_=_C1075 ,C997_=_C1076 ,C997_=_C1077 ,C997_=_C1078 ,C997_=_C1079 ,\nC997_=_C1080 ,C997_=_C1081 ,C997_=_C1082 ,C997_=_C1083 ,C997_=_C1084 ,C997_=_C1085 ,\nC997_=_C1087 ,C997_=_C2428 ,C997_=_C2429 ,C997_=_C2432 ,C997_=_C2433 ,C1012_=_C1014 ,\nC1012_=_C1102 ,C1012_=_C1117 ,C1012_=_C1131 ,C1012_=_C1144 ,C1012_=_C1156 ,C1012_=_C1167 ,\nC1012_=_C1177 ,C1012_=_C1186 ,C1012_=_C1194 ,C1012_=_C1201 ,C1012_=_C1207 ,C1012_=_C1212 ,\nC1012_=_C1216 ,C1012_=_C2428 ,C1012_=_C2429 ,C1012_=_C2447 ,C1012_=_C2448 ,C1014_=_C1104 ,\nC1014_=_C1119 ,C1014_=_C1133 ,C1014_=_C1146 ,C1014_=_C1158 ,C1014_=_C1169 ,C1014_=_C1179 ,\nC1014_=_C1188 ,C1014_=_C1196 ,C1014_=_C1203 ,C1014_=_C1209 ,C1014_=_C1214 ,C1014_=_C1218 ,\nC1014_=_C1221 ,C1014_=_C2428 ,C1014_=_C2429 ,C1014_=_C2449 ,C1018_=_C1019 ,C1018_=_C1020 ,\nC1018_=_C1021 ,C1018_=_C1022 ,C1018_=_C1023 ,C1018_=_C1024 ,C1018_=_C1025 ,C1018_=_C1026 ,\nC1018_=_C1027 ,C1018_=_C1028 ,C1018_=_C1029 ,C1018_=_C1030 ,C1018_=_C1031 ,C1018_=_C1033 ,\nC1018_=_C1037 ,C1018_=_C1055 ,C1018_=_C1102 ,C1018_=_C1104 ,C1018_=_C2429 ,C1018_=_C2430 ,\nC1018_=_C2433 ,C1019_=_C1020 ,C1019_=_C1021 ,C1019_=_C1022 ,C1019_=_C1023 ,C1019_=_C1024 ,\nC1019_=_C1025 ,C1019_=_C1026 ,C1019_=_C1027 ,C1019_=_C1028 ,C1019_=_C1029 ,C1019_=_C1030 ,\nC1019_=_C1031 ,C1019_=_C1033 ,C1019_=_C1038 ,C1019_=_C1056 ,C1019_=_C1073 ,C1019_=_C1117 ,\nC1019_=_C1119 ,C1019_=_C2429 ,C1019_=_C2430 ,C1020_=_C1021 ,C1020_=_C1022 ,C1020_=_C1023 ,\nC1020_=_C1024 ,C1020_=_C1025 ,C1020_=_C1026 ,C1020_=_C1027 ,C1020_=_C1028 ,C1020_=_C1029 ,\nC1020_=_C1030 ,C1020_=_C1031 ,C1020_=_C1033 ,C1020_=_C1039 ,C1020_=_C1057 ,C1020_=_C1074 ,\nC1020_=_C1131 ,C1020_=_C1133 ,C1020_=_C2429 ,C1020_=_C2430 ,C1021_=_C1022 ,C1021_=_C1023 ,\nC1021_=_C1024 ,C1021_=_C1025 ,C1021_=_C1026 ,C1021_=_C1027 ,C1021_=_C1028 ,C1021_=_C1029 ,\nC1021_=_C1030 ,C1021_=_C1031 ,C1021_=_C1033 ,C1021_=_C1040 ,C1021_=_C1058 ,C1021_=_C1075 ,\nC1021_=_C1144 ,C1021_=_C1146 ,C1021_=_C2429 ,C1021_=_C2430 ,C1022_=_C1023 ,C1022_=_C1024 ,\nC1022_=_C1025 ,C1022_=_C1026 ,C1022_=_C1027 ,C1022_=_C1028 ,C1022_=_C1029 ,C1022_=_C1030 ,\nC1022_=_C1031 ,C1022_=_C1033 ,C1022_=_C1041 ,C1022_=_C1059 ,C1022_=_C1076 ,C1022_=_C1156 ,\nC1022_=_C1158 ,C1022_=_C2429 ,C1022_=_C2430 ,C1023_=_C1024 ,C1023_=_C1025 ,C1023_=_C1026 ,\nC1023_=_C1027 ,C1023_=_C1028 ,C1023_=_C1029 ,C1023_=_C1030 ,C1023_=_C1031 ,C1023_=_C1033 ,\nC1023_=_C1042 ,C1023_=_C1060 ,C1023_=_C1077 ,C1023_=_C1167 ,C1023_=_C1169 ,C1023_=_C2429 ,\nC1023_=_C2430 ,C1024_=_C1025 ,C1024_=_C1026 ,C1024_=_C1027 ,C1024_=_C1028 ,C1024_=_C1029 ,\nC1024_=_C1030 ,C1024_=_C1031 ,C1024_=_C1033 ,C1024_=_C1043 ,C1024_=_C1061 ,C1024_=_C1078 ,\nC1024_=_C1177 ,C1024_=_C1179 ,C1024_=_C2429 ,C1024_=_C2430 ,C1025_=_C1026 ,C1025_=_C1027 ,\nC1025_=_C1028 ,C1025_=_C1029 ,C1025_=_C1030 ,C1025_=_C1031 ,C1025_=_C1033 ,C1025_=_C1044 ,\nC1025_=_C1062 ,C1025_=_C1079 ,C1025_=_C1186 ,C1025_=_C1188 ,C1025_=_C2429 ,C1025_=_C2430 ,\nC1026_=_C1027 ,C1026_=_C1028 ,C1026_=_C1029 ,C1026_=_C1030 ,C1026_=_C1031 ,C1026_=_C1033 ,\nC1026_=_C1045 ,C1026_=_C1063 ,C1026_=_C1080 ,C1026_=_C1194 ,C1026_=_C1196 ,C1026_=_C2429 ,\nC1026_=_C2430 ,C1027_=_C1028 ,C1027_=_C1029 ,C1027_=_C1030 ,C1027_=_C1031 ,C1027_=_C1033 ,\nC1027_=_C1046 ,C1027_=_C1064 ,C1027_=_C1081 ,C1027_=_C1201 ,C1027_=_C1203 ,C1027_=_C2429 ,\nC1027_=_C2430 ,C1028_=_C1029 ,C1028_=_C1030 ,C1028_=_C1031 ,C1028_=_C1033 ,C1028_=_C1047 ,\nC1028_=_C1065 ,C1028_=_C1082 ,C1028_=_C1207 ,C1028_=_C1209 ,C1028_=_C2429 ,C1028_=_C2430 ,\nC1029_=_C1030 ,C1029_=_C1031 ,C1029_=_C1033 ,C1029_=_C1048 ,C1029_=_C1066 ,C1029_=_C1083 ,\nC1029_=_C1212 ,C1029_=_C1214 ,C1029_=_C2429 ,C1029_=_C2430 ,C1030_=_C1031 ,C1030_=_C1033 ,\nC1030_=_C1049 ,C1030_=_C1067 ,C1030_=_C1084 ,C1030_=_C1216 ,C1030_=_C1218 ,C1030_=_C2429 ,\nC1030_=_C2430 ,C1031_=_C1033 ,C1031_=_C1050 ,C1031_=_C1068 ,C1031_=_C1085 ,C1031_=_C1221 ,\nC1031_=_C2429 ,C1031_=_C2430 ,C1031_=_C2447 ,C1033_=_C1052 ,C1033_=_C1070 ,C1033_=_C1087 ,\nC1033_=_C2429 ,C1033_=_C2430 ,C1033_=_C2448 ,C1033_=_C2449 ,C1037_=_C1038 ,C1037_=_C1039 ,\nC1037_=_C1040 ,C1037_=_C1041 ,C1037_=_C1042 ,C1037_=_C1043 ,C1037_=_C1044 ,C1037_=_C1045 ,\nC1037_=_C1046 ,C1037_=_C1047 ,C1037_=_C1048 ,C1037_=_C1049 ,C1037_=_C1050 ,C1037_=_C1052 ,\nC1037_=_C1055 ,C1037_=_C1102 ,C1037_=_C1104 ,C1037_=_C2430 ,C1037_=_C2431 ,C1037_=_C2433 ,\nC1038_=_C1039 ,C1038_=_C1040 ,C1038_=_C1041 ,C1038_=_C1042 ,C1038_=_C1043 ,C1038_=_C1044 ,\nC1038_=_C1045 ,C1038_=_C1046 ,C1038_=_C1047 ,C1038_=_C1048 ,C1038_=_C1049 ,C1038_=_C1050 ,\nC1038_=_C1052 ,C1038_=_C1056 ,C1038_=_C1073 ,C1038_=_C1117 ,C1038_=_C1119 ,C1038_=_C2430 ,\nC1038_=_C2431 ,C1039_=_C1040 ,C1039_=_C1041 ,C1039_=_C1042 ,C1039_=_C1043 ,C1039_=_C1044 ,\nC1039_=_C1045</w:t>
      </w:r>
    </w:p>
    <w:p>
      <w:pPr>
        <w:pStyle w:val="PreformattedText"/>
        <w:bidi w:val="0"/>
        <w:spacing w:before="0" w:after="0"/>
        <w:jc w:val="left"/>
        <w:rPr/>
      </w:pPr>
      <w:r>
        <w:rPr/>
        <w:t xml:space="preserve"> </w:t>
      </w:r>
      <w:r>
        <w:rPr/>
        <w:t>,C1039_=_C1046 ,C1039_=_C1047 ,C1039_=_C1048 ,C1039_=_C1049 ,C1039_=_C1050 ,\nC1039_=_C1052 ,C1039_=_C1057 ,C1039_=_C1074 ,C1039_=_C1131 ,C1039_=_C1133 ,C1039_=_C2430 ,\nC1039_=_C2431 ,C1040_=_C1041 ,C1040_=_C1042 ,C1040_=_C1043 ,C1040_=_C1044 ,C1040_=_C1045 ,\nC1040_=_C1046 ,C1040_=_C1047 ,C1040_=_C1048 ,C1040_=_C1049 ,C1040_=_C1050 ,C1040_=_C1052 ,\nC1040_=_C1058 ,C1040_=_C1075 ,C1040_=_C1144 ,C1040_=_C1146 ,C1040_=_C2430 ,C1040_=_C2431 ,\nC1041_=_C1042 ,C1041_=_C1043 ,C1041_=_C1044 ,C1041_=_C1045 ,C1041_=_C1046 ,C1041_=_C1047 ,\nC1041_=_C1048 ,C1041_=_C1049 ,C1041_=_C1050 ,C1041_=_C1052 ,C1041_=_C1059 ,C1041_=_C1076 ,\nC1041_=_C1156 ,C1041_=_C1158 ,C1041_=_C2430 ,C1041_=_C2431 ,C1042_=_C1043 ,C1042_=_C1044 ,\nC1042_=_C1045 ,C1042_=_C1046 ,C1042_=_C1047 ,C1042_=_C1048 ,C1042_=_C1049 ,C1042_=_C1050 ,\nC1042_=_C1052 ,C1042_=_C1060 ,C1042_=_C1077 ,C1042_=_C1167 ,C1042_=_C1169 ,C1042_=_C2430 ,\nC1042_=_C2431 ,C1043_=_C1044 ,C1043_=_C1045 ,C1043_=_C1046 ,C1043_=_C1047 ,C1043_=_C1048 ,\nC1043_=_C1049 ,C1043_=_C1050 ,C1043_=_C1052 ,C1043_=_C1061 ,C1043_=_C1078 ,C1043_=_C1177 ,\nC1043_=_C1179 ,C1043_=_C2430 ,C1043_=_C2431 ,C1044_=_C1045 ,C1044_=_C1046 ,C1044_=_C1047 ,\nC1044_=_C1048 ,C1044_=_C1049 ,C1044_=_C1050 ,C1044_=_C1052 ,C1044_=_C1062 ,C1044_=_C1079 ,\nC1044_=_C1186 ,C1044_=_C1188 ,C1044_=_C2430 ,C1044_=_C2431 ,C1045_=_C1046 ,C1045_=_C1047 ,\nC1045_=_C1048 ,C1045_=_C1049 ,C1045_=_C1050 ,C1045_=_C1052 ,C1045_=_C1063 ,C1045_=_C1080 ,\nC1045_=_C1194 ,C1045_=_C1196 ,C1045_=_C2430 ,C1045_=_C2431 ,C1046_=_C1047 ,C1046_=_C1048 ,\nC1046_=_C1049 ,C1046_=_C1050 ,C1046_=_C1052 ,C1046_=_C1064 ,C1046_=_C1081 ,C1046_=_C1201 ,\nC1046_=_C1203 ,C1046_=_C2430 ,C1046_=_C2431 ,C1047_=_C1048 ,C1047_=_C1049 ,C1047_=_C1050 ,\nC1047_=_C1052 ,C1047_=_C1065 ,C1047_=_C1082 ,C1047_=_C1207 ,C1047_=_C1209 ,C1047_=_C2430 ,\nC1047_=_C2431 ,C1048_=_C1049 ,C1048_=_C1050 ,C1048_=_C1052 ,C1048_=_C1066 ,C1048_=_C1083 ,\nC1048_=_C1212 ,C1048_=_C1214 ,C1048_=_C2430 ,C1048_=_C2431 ,C1049_=_C1050 ,C1049_=_C1052 ,\nC1049_=_C1067 ,C1049_=_C1084 ,C1049_=_C1216 ,C1049_=_C1218 ,C1049_=_C2430 ,C1049_=_C2431 ,\nC1050_=_C1052 ,C1050_=_C1068 ,C1050_=_C1085 ,C1050_=_C1221 ,C1050_=_C2430 ,C1050_=_C2431 ,\nC1050_=_C2447 ,C1052_=_C1070 ,C1052_=_C1087 ,C1052_=_C2430 ,C1052_=_C2431 ,C1052_=_C2448 ,\nC1052_=_C2449 ,C1055_=_C1056 ,C1055_=_C1057 ,C1055_=_C1058 ,C1055_=_C1059 ,C1055_=_C1060 ,\nC1055_=_C1061 ,C1055_=_C1062 ,C1055_=_C1063 ,C1055_=_C1064 ,C1055_=_C1065 ,C1055_=_C1066 ,\nC1055_=_C1067 ,C1055_=_C1068 ,C1055_=_C1070 ,C1055_=_C1102 ,C1055_=_C1104 ,C1055_=_C2431 ,\nC1055_=_C2432 ,C1055_=_C2433 ,C1056_=_C1057 ,C1056_=_C1058 ,C1056_=_C1059 ,C1056_=_C1060 ,\nC1056_=_C1061 ,C1056_=_C1062 ,C1056_=_C1063 ,C1056_=_C1064 ,C1056_=_C1065 ,C1056_=_C1066 ,\nC1056_=_C1067 ,C1056_=_C1068 ,C1056_=_C1070 ,C1056_=_C1073 ,C1056_=_C1117 ,C1056_=_C1119 ,\nC1056_=_C2431 ,C1056_=_C2432 ,C1057_=_C1058 ,C1057_=_C1059 ,C1057_=_C1060 ,C1057_=_C1061 ,\nC1057_=_C1062 ,C1057_=_C1063 ,C1057_=_C1064 ,C1057_=_C1065 ,C1057_=_C1066 ,C1057_=_C1067 ,\nC1057_=_C1068 ,C1057_=_C1070 ,C1057_=_C1074 ,C1057_=_C1131 ,C1057_=_C1133 ,C1057_=_C2431 ,\nC1057_=_C2432 ,C1058_=_C1059 ,C1058_=_C1060 ,C1058_=_C1061 ,C1058_=_C1062 ,C1058_=_C1063 ,\nC1058_=_C1064 ,C1058_=_C1065 ,C1058_=_C1066 ,C1058_=_C1067 ,C1058_=_C1068 ,C1058_=_C1070 ,\nC1058_=_C1075 ,C1058_=_C1144 ,C1058_=_C1146 ,C1058_=_C2431 ,C1058_=_C2432 ,C1059_=_C1060 ,\nC1059_=_C1061 ,C1059_=_C1062 ,C1059_=_C1063 ,C1059_=_C1064 ,C1059_=_C1065 ,C1059_=_C1066 ,\nC1059_=_C1067 ,C1059_=_C1068 ,C1059_=_C1070 ,C1059_=_C1076 ,C1059_=_C1156 ,C1059_=_C1158 ,\nC1059_=_C2431 ,C1059_=_C2432 ,C1060_=_C1061 ,C1060_=_C1062 ,C1060_=_C1063 ,C1060_=_C1064 ,\nC1060_=_C1065 ,C1060_=_C1066 ,C1060_=_C1067 ,C1060_=_C1068 ,C1060_=_C1070 ,C1060_=_C1077 ,\nC1060_=_C1167 ,C1060_=_C1169 ,C1060_=_C2431 ,C1060_=_C2432 ,C1061_=_C1062 ,C1061_=_C1063 ,\nC1061_=_C1064 ,C1061_=_C1065 ,C1061_=_C1066 ,C1061_=_C1067 ,C1061_=_C1068 ,C1061_=_C1070 ,\nC1061_=_C1078 ,C1061_=_C1177 ,C1061_=_C1179 ,C1061_=_C2431 ,C1061_=_C2432 ,C1062_=_C1063 ,\nC1062_=_C1064 ,C1062_=_C1065 ,C1062_=_C1066 ,C1062_=_C1067 ,C1062_=_C1068 ,C1062_=_C1070 ,\nC1062_=_C1079 ,C1062_=_C1186 ,C1062_=_C1188 ,C1062_=_C2431 ,C1062_=_C2432 ,C1063_=_C1064 ,\nC1063_=_C1065 ,C1063_=_C1066 ,C1063_=_C1067 ,C1063_=_C1068 ,C1063_=_C1070 ,C1063_=_C1080 ,\nC1063_=_C1194 ,C1063_=_C1196 ,C1063_=_C2431 ,C1063_=_C2432 ,C1064_=_C1065 ,C1064_=_C1066 ,\nC1064_=_C1067 ,C1064_=_C1068 ,C1064_=_C1070 ,C1064_=_C1081 ,C1064_=_C1201 ,C1064_=_C1203 ,\nC1064_=_C2431 ,C1064_=_C2432 ,C1065_=_C1066 ,C1065_=_C1067 ,C1065_=_C1068 ,C1065_=_C1070 ,\nC1065_=_C1082 ,C1065_=_C1207 ,C1065_=_C1209 ,C1065_=_C2431 ,C1065_=_C2432 ,C1066_=_C1067 ,\nC1066_=_C1068 ,C1066_=_C1070 ,C1066_=_C1083 ,C1066_=_C1212 ,C1066_=_C1214 ,C1066_=_C2431 ,\nC1066_=_C2432 ,C1067_=_C1068 ,C1067_=_C1070 ,C1067_=_C1084 ,C1067_=_C1216 ,C1067_=_C1218 ,\nC1067_=_C2431 ,C1067_=_C2432 ,C1068_=_C1070 ,C1068_=_C1085 ,C1068_=_C1221 ,C1068_=_C2431 ,\nC1068_=_C2432 ,C1068_=_C2447 ,C1070_=_C1087 ,C1070_=_C2431 ,C1070_=_C2432 ,C1070_=_C2448 ,\nC1070_=_C2449 ,C1073_=_C1074 ,C1073_=_C1075 ,C1073_=_C1076 ,C1073_=_C1077 ,C1073_=_C1078 ,\nC1073_=_C1079 ,C1073_=_C1080 ,C1073_=_C1081 ,C1073_=_C1082 ,C1073_=_C1083 ,C1073_=_C1084 ,\nC1073_=_C1085 ,C1073_=_C1087 ,C1073_=_C1117 ,C1073_=_C1119 ,C1073_=_C2432 ,C1073_=_C2433 ,\nC1074_=_C1075 ,C1074_=_C1076 ,C1074_=_C1077 ,C1074_=_C1078 ,C1074_=_C1079 ,C1074_=_C1080 ,\nC1074_=_C1081 ,C1074_=_C1082 ,C1074_=_C1083 ,C1074_=_C1084 ,C1074_=_C1085 ,C1074_=_C1087 ,\nC1074_=_C1131 ,C1074_=_C1133 ,C1074_=_C2432 ,C1074_=_C2433 ,C1075_=_C1076 ,C1075_=_C1077 ,\nC1075_=_C1078 ,C1075_=_C1079 ,C1075_=_C1080 ,C1075_=_C1081 ,C1075_=_C1082 ,C1075_=_C1083 ,\nC1075_=_C1084 ,C1075_=_C1085 ,C1075_=_C1087 ,C1075_=_C1144 ,C1075_=_C1146 ,C1075_=_C2432 ,\nC1075_=_C2433 ,C1076_=_C1077 ,C1076_=_C1078 ,C1076_=_C1079 ,C1076_=_C1080 ,C1076_=_C1081 ,\nC1076_=_C1082 ,C1076_=_C1083 ,C1076_=_C1084 ,C1076_=_C1085 ,C1076_=_C1087 ,C1076_=_C1156 ,\nC1076_=_C1158 ,C1076_=_C2432 ,C1076_=_C2433 ,C1077_=_C1078 ,C1077_=_C1079 ,C1077_=_C1080 ,\nC1077_=_C1081 ,C1077_=_C1082 ,C1077_=_C1083 ,C1077_=_C1084 ,C1077_=_C1085 ,C1077_=_C1087 ,\nC1077_=_C1167 ,C1077_=_C1169 ,C1077_=_C2432 ,C1077_=_C2433 ,C1078_=_C1079 ,C1078_=_C1080 ,\nC1078_=_C1081 ,C1078_=_C1082 ,C1078_=_C1083 ,C1078_=_C1084 ,C1078_=_C1085 ,C1078_=_C1087 ,\nC1078_=_C1177 ,C1078_=_C1179 ,C1078_=_C2432 ,C1078_=_C2433 ,C1079_=_C1080 ,C1079_=_C1081 ,\nC1079_=_C1082 ,C1079_=_C1083 ,C1079_=_C1084 ,C1079_=_C1085 ,C1079_=_C1087 ,C1079_=_C1186 ,\nC1079_=_C1188 ,C1079_=_C2432 ,C1079_=_C2433 ,C1080_=_C1081 ,C1080_=_C1082 ,C1080_=_C1083 ,\nC1080_=_C1084 ,C1080_=_C1085 ,C1080_=_C1087 ,C1080_=_C1194 ,C1080_=_C1196 ,C1080_=_C2432 ,\nC1080_=_C2433 ,C1081_=_C1082 ,C1081_=_C1083 ,C1081_=_C1084 ,C1081_=_C1085 ,C1081_=_C1087 ,\nC1081_=_C1201 ,C1081_=_C1203 ,C1081_=_C2432 ,C1081_=_C2433 ,C1082_=_C1083 ,C1082_=_C1084 ,\nC1082_=_C1085 ,C1082_=_C1087 ,C1082_=_C1207 ,C1082_=_C1209 ,C1082_=_C2432 ,C1082_=_C2433 ,\nC1083_=_C1084 ,C1083_=_C1085 ,C1083_=_C1087 ,C1083_=_C1212 ,C1083_=_C1214 ,C1083_=_C2432 ,\nC1083_=_C2433 ,C1084_=_C1085 ,C1084_=_C1087 ,C1084_=_C1216 ,C1084_=_C1218 ,C1084_=_C2432 ,\nC1084_=_C2433 ,C1085_=_C1087 ,C1085_=_C1221 ,C1085_=_C2432 ,C1085_=_C2433 ,C1085_=_C2447 ,\nC1087_=_C2432 ,C1087_=_C2433 ,C1087_=_C2448 ,C1087_=_C2449 ,C1102_=_C1104 ,C1102_=_C1117 ,\nC1102_=_C1131 ,C1102_=_C1144 ,C1102_=_C1156 ,C1102_=_C1167 ,C1102_=_C1177 ,C1102_=_C1186 ,\nC1102_=_C1194 ,C1102_=_C1201 ,C1102_=_C1207 ,C1102_=_C1212 ,C1102_=_C1216 ,C1102_=_C2433 ,\nC1102_=_C2447 ,C1102_=_C2448 ,C1104_=_C1119 ,C1104_=_C1133 ,C1104_=_C1146 ,C1104_=_C1158 ,\nC1104_=_C1169 ,C1104_=_C1179 ,C1104_=_C1188 ,C1104_=_C1196 ,C1104_=_C1203 ,C1104_=_C1209 ,\nC1104_=_C1214 ,C1104_=_C1218 ,C1104_=_C1221 ,C1104_=_C2433 ,C1104_=_C2449 ,C1117_=_C1119 ,\nC1117_=_C1131 ,C1117_=_C1144 ,C1117_=_C1156 ,C1117_=_C1167 ,C1117_=_C1177 ,C1117_=_C1186 ,\nC1117_=_C1194 ,C1117_=_C1201 ,C1117_=_C1207 ,C1117_=_C1212 ,C1117_=_C1216 ,C1117_=_C2447 ,\nC1117_=_C2448 ,C1119_=_C1133 ,C1119_=_C1146 ,C1119_=_C1158 ,C1119_=_C1169 ,C1119_=_C1179 ,\nC1119_=_C1188 ,C1119_=_C1196 ,C1119_=_C1203 ,C1119_=_C1209 ,C1119_=_C1214 ,C1119_=_C1218 ,\nC1119_=_C1221 ,C1119_=_C2449 ,C1131_=_C1133 ,C1131_=_C1144 ,C1131_=_C1156 ,C1131_=_C1167 ,\nC1131_=_C1177 ,C1131_=_C1186 ,C1131_=_C1194 ,C1131_=_C1201 ,C1131_=_C1207 ,C1131_=_C1212 ,\nC1131_=_C1216 ,C1131_=_C2447 ,C1131_=_C2448 ,C1133_=_C1146 ,C1133_=_C1158 ,C1133_=_C1169 ,\nC1133_=_C1179 ,C1133_=_C1188 ,C1133_=_C1196 ,C1133_=_C1203 ,C1133_=_C1209 ,C1133_=_C1214 ,\nC1133_=_C1218 ,C1133_=_C1221 ,C1133_=_C2449 ,C1144_=_C1146 ,C1144_=_C1156 ,C1144_=_C1167 ,\nC1144_=_C1177 ,C1144_=_C1186 ,C1144_=_C1194 ,C1144_=_C1201 ,C1144_=_C1207 ,C1144_=_C1212 ,\nC1144_=_C1216 ,C1144_=_C2447 ,C1144_=_C2448 ,C1146_=_C1158 ,C1146_=_C1169 ,C1146_=_C1179 ,\nC1146_=_C1188 ,C1146_=_C1196 ,C1146_=_C1203 ,C1146_=_C1209 ,C1146_=_C1214 ,C1146_=_C1218 ,\nC1146_=_C1221 ,C1146_=_C2449 ,C1156_=_C1158 ,C1156_=_C1167 ,C1156_=_C1177 ,C1156_=_C1186 ,\nC1156_=_C1194 ,C1156_=_C1201 ,C1156_=_C1207 ,C1156_=_C1212 ,C1156_=_C1216 ,C1156_=_C2447 ,\nC1156_=_C2448 ,C1158_=_C1169 ,C1158_=_C1179 ,C1158_=_C1188 ,C1158_=_C1196 ,C1158_=_C1203 ,\nC1158_=_C1209 ,C1158_=_C1214 ,C1158_=_C1218 ,C1158_=_C1221 ,C1158_=_C2449 ,C1167_=_C1169 ,\nC1167_=_C1177 ,C1167_=_C1186 ,C1167_=_C1194 ,C1167_=_C1201 ,C1167_=_C1207 ,C1167_=_C1212 ,\nC1167_=_C1216 ,C1167_=_C2447 ,C1167_=_C2448 ,C1169_=_C1179 ,C1169_=_C1188 ,C1169_=_C1196 ,\nC1169_=_C1203 ,C1169_=_C1209 ,C1169_=_C1214 ,C1169_=_C1218 ,C1169_=_C1221 ,C1169_=_C2449 ,\nC1177_=_C1179 ,C1177_=_C1186 ,C1177_=_C1194 ,C1177_=_C1201 ,C1177_=_C1207 ,C1177_=_C1212 ,\nC1177_=_C1216 ,C1177_=_C2447 ,C1177_=_C2448 ,C1179_=_C1188 ,C1179_=_C1196 ,C1179_=_C1203 ,\nC1179_=_C1209 ,C1179_=_C1214 ,C1179_=_C1218 ,C1179_=_C1221 ,C1179_=_C2449 ,C1186_=_C1188 ,\nC1186_=_C1194 ,C1186_=_C1201 ,C1186_=_C1207 ,C1186_=_C1212 ,C1186_=_C1216</w:t>
      </w:r>
    </w:p>
    <w:p>
      <w:pPr>
        <w:pStyle w:val="PreformattedText"/>
        <w:bidi w:val="0"/>
        <w:spacing w:before="0" w:after="0"/>
        <w:jc w:val="left"/>
        <w:rPr/>
      </w:pPr>
      <w:r>
        <w:rPr/>
        <w:t xml:space="preserve"> </w:t>
      </w:r>
      <w:r>
        <w:rPr/>
        <w:t>,C1186_=_C2447 ,\nC1186_=_C2448 ,C1188_=_C1196 ,C1188_=_C1203 ,C1188_=_C1209 ,C1188_=_C1214 ,C1188_=_C1218 ,\nC1188_=_C1221 ,C1188_=_C2449 ,C1194_=_C1196 ,C1194_=_C1201 ,C1194_=_C1207 ,C1194_=_C1212 ,\nC1194_=_C1216 ,C1194_=_C2447 ,C1194_=_C2448 ,C1196_=_C1203 ,C1196_=_C1209 ,C1196_=_C1214 ,\nC1196_=_C1218 ,C1196_=_C1221 ,C1196_=_C2449 ,C1201_=_C1203 ,C1201_=_C1207 ,C1201_=_C1212 ,\nC1201_=_C1216 ,C1201_=_C2447 ,C1201_=_C2448 ,C1203_=_C1209 ,C1203_=_C1214 ,C1203_=_C1218 ,\nC1203_=_C1221 ,C1203_=_C2449 ,C1207_=_C1209 ,C1207_=_C1212 ,C1207_=_C1216 ,C1207_=_C2447 ,\nC1207_=_C2448 ,C1209_=_C1214 ,C1209_=_C1218 ,C1209_=_C1221 ,C1209_=_C2449 ,C1212_=_C1214 ,\nC1212_=_C1216 ,C1212_=_C2447 ,C1212_=_C2448 ,C1214_=_C1218 ,C1214_=_C1221 ,C1214_=_C2449 ,\nC1216_=_C1218 ,C1216_=_C2447 ,C1216_=_C2448 ,C1218_=_C1221 ,C1218_=_C2449 ,C1221_=_C2447 ,\nC1221_=_C2449 ,C2401_=_C2402 ,C2402_=_C2403 ,C2403_=_C2404 ,C2404_=_C2405 ,C2405_=_C2406 ,\nC2406_=_C2407 ,C2407_=_C2408 ,C2408_=_C2409 ,C2409_=_C2410 ,C2410_=_C2411 ,C2411_=_C2412 ,\nC2412_=_C2413 ,C2413_=_C2414 ,C2414_=_C2415 ,C2415_=_C2416 ,C2416_=_C2417 ,C2417_=_C2418 ,\nC2418_=_C2419 ,C2419_=_C2420 ,C2420_=_C2421 ,C2421_=_C2422 ,C2422_=_C2423 ,C2423_=_C2424 ,\nC2424_=_C2425 ,C2425_=_C2426 ,C2426_=_C2427 ,C2427_=_C2428 ,C2428_=_C2429 ,C2429_=_C2430 ,\nC2430_=_C2431 ,C2431_=_C2432 ,C2432_=_C2433 ,C2447_=_C2448 ,C2448_=_C2449 ,"];53[shape=box, label="id:53 level: 2\n352: C1226 C1227 C1228 C1229 C1230 \nC1231 C1232 C1233 C1234 C1235 C1236 \nC1237 C1240 C1241 C1242 C1243 C1244 \nC1245 C1246 C1247 C1248 C1249 C1250 \nC1251 C1252 C1253 C1254 C1255 C1256 \nC1257 C1258 C1259 C1260 C1261 C1262 \nC1263 C1264 C1265 C1266 C1267 C1268 \nC1269 C1270 C1271 C1272 C1273 C1274 \nC1275 C1276 C1277 C1278 C1279 C1280 \nC1281 C1282 C1283 C1284 C1287 C1288 \nC1289 C1290 C1291 C1292 C1293 C1294 \nC1295 C1296 C1297 C1298 C1299 C1300 \nC1301 C1302 C1303 C1304 C1305 C1306 \nC1307 C1308 C1309 C1310 C1311 C1312 \nC1313 C1314 C1315 C1316 C1317 C1318 \nC1319 C1327 C1328 C1329 C1330 C1331 \nC1332 C1372 C1373 C1374 C1375 C1376 \nC1377 C1416 C1417 C1418 C1419 C1420 \nC1421 C1459 C1460 C1461 C1462 C1463 \nC1464 C1501 C1502 C1503 C1504 C1505 \nC1506 C1542 C1543 C1544 C1545 C1546 \nC1547 C1582 C1583 C1584 C1585 C1586 \nC1587 C1621 C1622 C1623 C1624 C1625 \nC1626 C1663 C1664 C1665 C1666 C1667 \nC1668 C1669 C1670 C1671 C1672 C1673 \nC1674 C1675 C1676 C1677 C1678 C1679 \nC1680 C1681 C1682 C1683 C1684 C1685 \nC1686 C1687 C1688 C1689 C1690 C1691 \nC1692 C1693 C1694 C1695 C1696 C1697 \nC1700 C1701 C1702 C1703 C1704 C1705 \nC1706 C1707 C1708 C1709 C1710 C1711 \nC1712 C1713 C1714 C1715 C1716 C1717 \nC1718 C1719 C1720 C1721 C1722 C1723 \nC1724 C1725 C1726 C1727 C1728 C1729 \nC1730 C1731 C1732 C1733 C1734 C1736 \nC1737 C1738 C1739 C1740 C1741 C1742 \nC1743 C1744 C1745 C1746 C1747 C1748 \nC1749 C1750 C1751 C1752 C1753 C1754 \nC1755 C1756 C1757 C1758 C1759 C1760 \nC1761 C1762 C1763 C1764 C1765 C1766 \nC1767 C1768 C1769 C1770 C1771 C1772 \nC1773 C1774 C1775 C1776 C1777 C1778 \nC1779 C1780 C1781 C1782 C1783 C1784 \nC1785 C1786 C1787 C1788 C1789 C1790 \nC1791 C1792 C1793 C1794 C1795 C1796 \nC1797 C1798 C1799 C1800 C1801 C1802 \nC1803 C1804 C1805 C1807 C1808 C1809 \nC1810 C1811 C1812 C1813 C1814 C1815 \nC1816 C1817 C1818 C1819 C1820 C1821 \nC1822 C1823 C1824 C1825 C1826 C1827 \nC1828 C1829 C1830 C1831 C1832 C1833 \nC1834 C1835 C1836 C1837 C1838 C1839 \nC1840 C1841 C1842 C1843 C1844 C1845 \nC1846 C1847 C1848 C1849 C1850 C1851 \nC1852 C1853 C1854 C1855 C1856 C1857 \nC1858 C1859 C1860 C1861 C1862 C1863 \nC1864 C1865 C1866 C1867 C1868 C1869 \nC1870 C1871 C1872 C2401 C2402 C2411 \nC2412 C2413 C2414 C2415 C2416 \n9434: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40( C1226 C1240 ) C1226_=_C1241( C1226 C1241 ) C1226_=_C1242( C1226 C1242 ) C1226_=_C1243( C1226 C1243 ) C1226_=_C1244( C1226 C1244 ) C1226_=_C1245( C1226 C1245 ) \nC1226_=_C1246( C1226 C1246 ) C1226_=_C1247( C1226 C1247 ) C1226_=_C1248( C1226 C1248 ) C1226_=_C1249( C1226 C1249 ) C1226_=_C1250( C1226 C1250 ) C1226_=_C1251( C1226 C1251 ) \nC1226_=_C1252( C1226 C1252 ) C1226_=_C1253( C1226 C1253 ) C1226_=_C1254( C1226 C1254 ) C1226_=_C1255( C1226 C1255 ) C1226_=_C1256( C1226 C1256 ) C1226_=_C1257( C1226 C1257 ) \nC1226_=_C1258( C1226 C1258 ) C1226_=_C1259( C1226 C1259 ) C1226_=_C1260( C1226 C1260 ) C1226_=_C1261( C1226 C1261 ) C1226_=_C1262( C1226 C1262 ) C1226_=_C1263( C1226 C1263 ) \nC1226_=_C1264( C1226 C1264 ) C1226_=_C1265( C1226 C1265 ) C1226_=_C1266( C1226 C1266 ) C1226_=_C1267( C1226 C1267 ) C1226_=_C1268( C1226 C1268 ) C1226_=_C1269( C1226 C1269 ) \nC1226_=_C1270( C1226 C1270 ) C1226_=_C1271( C1226 C1271 ) C1226_=_C1272( C1226 C1272 ) C1226_=_C1273( C1226 C1273 ) C1226_=_C1327( C1226 C1327 ) C1226_=_C1328( C1226 C1328 ) \nC1226_=_C1329( C1226 C1329 ) C1226_=_C1330( C1226 C1330 ) C1226_=_C1331( C1226 C1331 ) C1226_=_C1332( C1226 C1332 ) C1226_=_C2401( C1226 C2401 ) C1227_=_C1228( C1227 C1228 ) \nC1227_=_C1229( C1227 C1229 ) C1227_=_C1230( C1227 C1230 ) C1227_=_C1231( C1227 C1231 ) C1227_=_C1232( C1227 C1232 ) C1227_=_C1233( C1227 C1233 ) C1227_=_C1234( C1227 C1234 ) \nC1227_=_C1235( C1227 C1235 ) C1227_=_C1236( C1227 C1236 ) C1227_=_C1237( C1227 C1237 ) C1227_=_C1240( C1227 C1240 ) C1227_=_C1241( C1227 C1241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253( C1227 C1253 ) C1227_=_C1254( C1227 C1254 ) \nC1227_=_C1255( C1227 C1255 ) C1227_=_C1256( C1227 C1256 ) C1227_=_C1257( C1227 C1257 ) C1227_=_C1258( C1227 C1258 ) C1227_=_C1259( C1227 C1259 ) C1227_=_C1260( C1227 C1260 ) \nC1227_=_C1261( C1227 C1261 ) C1227_=_C1262( C1227 C1262 ) C1227_=_C1263( C1227 C1263 ) C1227_=_C1264( C1227 C1264 ) C1227_=_C1265( C1227 C1265 ) C1227_=_C1266( C1227 C1266 ) \nC1227_=_C1267( C1227 C1267 ) C1227_=_C1268( C1227 C1268 ) C1227_=_C1269( C1227 C1269 ) C1227_=_C1270( C1227 C1270 ) C1227_=_C1271( C1227 C1271 ) C1227_=_C1272( C1227 C1272 ) \nC1227_=_C1274( C1227 C1274 ) C1227_=_C1372( C1227 C1372 ) C1227_=_C1373( C1227 C1373 ) C1227_=_C1374( C1227 C1374 ) C1227_=_C1375( C1227 C1375 ) C1227_=_C1376( C1227 C1376 ) \nC1227_=_C1377( C1227 C1377 ) C1227_=_C2401( C1227 C2401 ) C1228_=_C1229( C1228 C1229 ) C1228_=_C1230( C1228 C1230 ) C1228_=_C1231( C1228 C1231 ) C1228_=_C1232( C1228 C1232 ) \nC1228_=_C1233( C1228 C1233 ) C1228_=_C1234( C1228 C1234 ) C1228_=_C1235( C1228 C1235 ) C1228_=_C1236( C1228 C1236 ) C1228_=_C1237( C1228 C1237 ) C1228_=_C1240( C1228 C1240 ) \nC1228_=_C1241( C1228 C1241 ) C1228_=_C1242( C1228 C1242 ) C1228_=_C1243( C1228 C1243 ) C1228_=_C1244( C1228 C1244 ) C1228_=_C1245( C1228 C1245 ) C1228_=_C1246( C1228 C1246 ) \nC1228_=_C1247( C1228 C1247 ) C1228_=_C1248( C1228 C1248 ) C1228_=_C1249( C1228 C1249 ) C1228_=_C1250( C1228 C1250 ) C1228_=_C1251( C1228 C1251 ) C1228_=_C1252( C1228 C1252 ) \nC1228_=_C1253( C1228 C1253 ) C1228_=_C1254( C1228 C1254 ) C1228_=_C1255( C1228 C1255 ) C1228_=_C1256( C1228 C1256 ) C1228_=_C1257( C1228 C1257 ) C1228_=_C1258( C1228 C1258 ) \nC1228_=_C1259( C1228 C1259 ) C1228_=_C1260( C1228 C1260 ) C1228_=_C1261( C1228 C1261 ) C1228_=_C1262( C1228 C1262 ) C1228_=_C1263( C1228 C1263 ) C1228_=_C1264( C1228 C1264 ) \nC1228_=_C1265( C1228 C1265 ) C1228_=_C1266( C1228 C1266 ) C1228_=_C1267( C1228 C1267 ) C1228_=_C1268( C1228 C1268 ) C1228_=_C1269( C1228 C1269 ) C1228_=_C1270( C1228 C1270 ) \nC1228_=_C1271( C1228 C1271 ) C1228_=_C1272( C1228 C1272 ) C1228_=_C1275( C1228 C1275 ) C1228_=_C1416( C1228 C1416 ) C1228_=_C1417( C1228 C1417 ) C1228_=_C1418( C1228 C1418 ) \nC1228_=_C1419( C1228 C1419 ) C1228_=_C1420( C1228 C1420 ) C1228_=_C1421( C1228 C1421 ) C1228_=_C2401( C1228 C2401 ) C1229_=_C1230( C1229 C1230 ) C1229_=_C1231( C1229 C1231 ) \nC1229_=_C1232( C1229 C1232 ) C1229_=_C1233( C1229 C1233 ) C1229_=_C1234( C1229 C1234 ) C1229_=_C1235( C1229 C1235 ) C1229_=_C1236( C1229 C1236 ) C1229_=_C1237( C1229 C1237 ) \nC1229_=_C1240( C1229 C1240 ) C1229_=_C1241( C1229 C1241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1253( C1229 C1253 ) C1229_=_C1254( C1229 C1254 ) C1229_=_C1255( C1229 C1255 ) C1229_=_C1256( C1229 C1256 ) C1229_=_C1257( C1229 C1257 ) \nC1229_=_C1258( C1229 C1258 ) C1229_=_C1259( C1229 C1259 ) C1229_=_C1260( C1229 C1260 ) C1229_=_C1261( C1229 C1261 ) C1229_=_C1262( C1229 C1262 ) C1229_=_C1263( C1229 C1263 ) \nC1229_=_C1264( C1229 C1264 ) C1229_=_C1265( C1229 C1265 ) C1229_=_C1266( C1229 C1266 ) C1229_=_C1267( C1229 C1267 ) C1229_=_C1268( C1229 C1268 ) C1229_=_C1269( C1229 C1269 ) \nC1229_=_C1270( C1229 C1270 ) C1229_=_C1271( C1229 C1271 ) C1229_=_C1272( C1229 C1272 ) C1229_=_C1276( C1229 C1276 ) C1229_=_C1459( C1229 C1459 ) C1229_=_C1460( C1229 C1460 ) \nC1229_=_C1461( C1229 C1461 ) C1229_=_C1462( C1229 C1462 ) C1229_=_C1463( C1229 C1463 ) C1229_=_C1464( C1229 C1464 ) C1229_=_C2401( C1229 C2401 ) C1230_=_C1231( C1230 C1231 ) \nC1230_=_C1232( C1230 C1232 ) C1230_=_C1233( C1230 C1233 ) C1230_=_C1234( C1230 C1234 ) C1230_=_C1235( C1230 C1235 ) C1230_=_C1236( C1230 C1236 ) C1230_=_C1237( C1230 C1237 ) \nC1230_=_C1240( C1230 C1240 ) C1230_=_C1241( C1230 C1241 ) C1230_=_C1242( C1230 C1242 ) C1230_=_C1243( C1230</w:t>
      </w:r>
    </w:p>
    <w:p>
      <w:pPr>
        <w:pStyle w:val="PreformattedText"/>
        <w:bidi w:val="0"/>
        <w:spacing w:before="0" w:after="0"/>
        <w:jc w:val="left"/>
        <w:rPr/>
      </w:pPr>
      <w:r>
        <w:rPr/>
        <w:t xml:space="preserve"> </w:t>
      </w:r>
      <w:r>
        <w:rPr/>
        <w:t>C1243 ) C1230_=_C1244( C1230 C1244 ) C1230_=_C1245( C1230 C1245 ) \nC1230_=_C1246( C1230 C1246 ) C1230_=_C1247( C1230 C1247 ) C1230_=_C1248( C1230 C1248 ) C1230_=_C1249( C1230 C1249 ) C1230_=_C1250( C1230 C1250 ) C1230_=_C1251( C1230 C1251 ) \nC1230_=_C1252( C1230 C1252 ) C1230_=_C1253( C1230 C1253 ) C1230_=_C1254( C1230 C1254 ) C1230_=_C1255( C1230 C1255 ) C1230_=_C1256( C1230 C1256 ) C1230_=_C1257( C1230 C1257 ) \nC1230_=_C1258( C1230 C1258 ) C1230_=_C1259( C1230 C1259 ) C1230_=_C1260( C1230 C1260 ) C1230_=_C1261( C1230 C1261 ) C1230_=_C1262( C1230 C1262 ) C1230_=_C1263( C1230 C1263 ) \nC1230_=_C1264( C1230 C1264 ) C1230_=_C1265( C1230 C1265 ) C1230_=_C1266( C1230 C1266 ) C1230_=_C1267( C1230 C1267 ) C1230_=_C1268( C1230 C1268 ) C1230_=_C1269( C1230 C1269 ) \nC1230_=_C1270( C1230 C1270 ) C1230_=_C1271( C1230 C1271 ) C1230_=_C1272( C1230 C1272 ) C1230_=_C1277( C1230 C1277 ) C1230_=_C1501( C1230 C1501 ) C1230_=_C1502( C1230 C1502 ) \nC1230_=_C1503( C1230 C1503 ) C1230_=_C1504( C1230 C1504 ) C1230_=_C1505( C1230 C1505 ) C1230_=_C1506( C1230 C1506 ) C1230_=_C2401( C1230 C2401 ) C1231_=_C1232( C1231 C1232 ) \nC1231_=_C1233( C1231 C1233 ) C1231_=_C1234( C1231 C1234 ) C1231_=_C1235( C1231 C1235 ) C1231_=_C1236( C1231 C1236 ) C1231_=_C1237( C1231 C1237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1_=_C1255( C1231 C1255 ) C1231_=_C1256( C1231 C1256 ) C1231_=_C1257( C1231 C1257 ) C1231_=_C1258( C1231 C1258 ) \nC1231_=_C1259( C1231 C1259 ) C1231_=_C1260( C1231 C1260 ) C1231_=_C1261( C1231 C1261 ) C1231_=_C1262( C1231 C1262 ) C1231_=_C1263( C1231 C1263 ) C1231_=_C1264( C1231 C1264 ) \nC1231_=_C1265( C1231 C1265 ) C1231_=_C1266( C1231 C1266 ) C1231_=_C1267( C1231 C1267 ) C1231_=_C1268( C1231 C1268 ) C1231_=_C1269( C1231 C1269 ) C1231_=_C1270( C1231 C1270 ) \nC1231_=_C1271( C1231 C1271 ) C1231_=_C1272( C1231 C1272 ) C1231_=_C1278( C1231 C1278 ) C1231_=_C1542( C1231 C1542 ) C1231_=_C1543( C1231 C1543 ) C1231_=_C1544( C1231 C1544 ) \nC1231_=_C1545( C1231 C1545 ) C1231_=_C1546( C1231 C1546 ) C1231_=_C1547( C1231 C1547 ) C1231_=_C2401( C1231 C2401 ) C1232_=_C1233( C1232 C1233 ) C1232_=_C1234( C1232 C1234 ) \nC1232_=_C1235( C1232 C1235 ) C1232_=_C1236( C1232 C1236 ) C1232_=_C1237( C1232 C1237 ) C1232_=_C1240( C1232 C1240 ) C1232_=_C1241( C1232 C1241 ) C1232_=_C1242( C1232 C1242 ) \nC1232_=_C1243( C1232 C1243 ) C1232_=_C1244( C1232 C1244 ) C1232_=_C1245( C1232 C1245 ) C1232_=_C1246( C1232 C1246 ) C1232_=_C1247( C1232 C1247 ) C1232_=_C1248( C1232 C1248 ) \nC1232_=_C1249( C1232 C1249 ) C1232_=_C1250( C1232 C1250 ) C1232_=_C1251( C1232 C1251 ) C1232_=_C1252( C1232 C1252 ) C1232_=_C1253( C1232 C1253 ) C1232_=_C1254( C1232 C1254 ) \nC1232_=_C1255( C1232 C1255 ) C1232_=_C1256( C1232 C1256 ) C1232_=_C1257( C1232 C1257 ) C1232_=_C1258( C1232 C1258 ) C1232_=_C1259( C1232 C1259 ) C1232_=_C1260( C1232 C1260 ) \nC1232_=_C1261( C1232 C1261 ) C1232_=_C1262( C1232 C1262 ) C1232_=_C1263( C1232 C1263 ) C1232_=_C1264( C1232 C1264 ) C1232_=_C1265( C1232 C1265 ) C1232_=_C1266( C1232 C1266 ) \nC1232_=_C1267( C1232 C1267 ) C1232_=_C1268( C1232 C1268 ) C1232_=_C1269( C1232 C1269 ) C1232_=_C1270( C1232 C1270 ) C1232_=_C1271( C1232 C1271 ) C1232_=_C1272( C1232 C1272 ) \nC1232_=_C1279( C1232 C1279 ) C1232_=_C1582( C1232 C1582 ) C1232_=_C1583( C1232 C1583 ) C1232_=_C1584( C1232 C1584 ) C1232_=_C1585( C1232 C1585 ) C1232_=_C1586( C1232 C1586 ) \nC1232_=_C1587( C1232 C1587 ) C1232_=_C2401( C1232 C2401 ) C1233_=_C1234( C1233 C1234 ) C1233_=_C1235( C1233 C1235 ) C1233_=_C1236( C1233 C1236 ) C1233_=_C1237( C1233 C1237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255( C1233 C1255 ) C1233_=_C1256( C1233 C1256 ) C1233_=_C1257( C1233 C1257 ) \nC1233_=_C1258( C1233 C1258 ) C1233_=_C1259( C1233 C1259 ) C1233_=_C1260( C1233 C1260 ) C1233_=_C1261( C1233 C1261 ) C1233_=_C1262( C1233 C1262 ) C1233_=_C1263( C1233 C1263 ) \nC1233_=_C1264( C1233 C1264 ) C1233_=_C1265( C1233 C1265 ) C1233_=_C1266( C1233 C1266 ) C1233_=_C1267( C1233 C1267 ) C1233_=_C1268( C1233 C1268 ) C1233_=_C1269( C1233 C1269 ) \nC1233_=_C1270( C1233 C1270 ) C1233_=_C1271( C1233 C1271 ) C1233_=_C1272( C1233 C1272 ) C1233_=_C1280( C1233 C1280 ) C1233_=_C1621( C1233 C1621 ) C1233_=_C1622( C1233 C1622 ) \nC1233_=_C1623( C1233 C1623 ) C1233_=_C1624( C1233 C1624 ) C1233_=_C1625( C1233 C1625 ) C1233_=_C1626( C1233 C1626 ) C1233_=_C2401( C1233 C2401 ) C1234_=_C1235( C1234 C1235 ) \nC1234_=_C1236( C1234 C1236 ) C1234_=_C1237( C1234 C1237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268( C1234 C1268 ) C1234_=_C1269( C1234 C1269 ) C1234_=_C1270( C1234 C1270 ) C1234_=_C1271( C1234 C1271 ) C1234_=_C1272( C1234 C1272 ) C1234_=_C1281( C1234 C1281 ) \nC1234_=_C1327( C1234 C1327 ) C1234_=_C1372( C1234 C1372 ) C1234_=_C1416( C1234 C1416 ) C1234_=_C1459( C1234 C1459 ) C1234_=_C1501( C1234 C1501 ) C1234_=_C1542( C1234 C1542 ) \nC1234_=_C1582( C1234 C1582 ) C1234_=_C1621( C1234 C1621 ) C1234_=_C1663( C1234 C1663 ) C1234_=_C1664( C1234 C1664 ) C1234_=_C1665( C1234 C1665 ) C1234_=_C1666( C1234 C1666 ) \nC1234_=_C1667( C1234 C1667 ) C1234_=_C1668( C1234 C1668 ) C1234_=_C1669( C1234 C1669 ) C1234_=_C1670( C1234 C1670 ) C1234_=_C1671( C1234 C1671 ) C1234_=_C1672( C1234 C1672 ) \nC1234_=_C1673( C1234 C1673 ) C1234_=_C1674( C1234 C1674 ) C1234_=_C1675( C1234 C1675 ) C1234_=_C1676( C1234 C1676 ) C1234_=_C1677( C1234 C1677 ) C1234_=_C1678( C1234 C1678 ) \nC1234_=_C1679( C1234 C1679 ) C1234_=_C1680( C1234 C1680 ) C1234_=_C1681( C1234 C1681 ) C1234_=_C1682( C1234 C1682 ) C1234_=_C1683( C1234 C1683 ) C1234_=_C1684( C1234 C1684 ) \nC1234_=_C1685( C1234 C1685 ) C1234_=_C1686( C1234 C1686 ) C1234_=_C1687( C1234 C1687 ) C1234_=_C1688( C1234 C1688 ) C1234_=_C1689( C1234 C1689 ) C1234_=_C1690( C1234 C1690 ) \nC1234_=_C1691( C1234 C1691 ) C1234_=_C1692( C1234 C1692 ) C1234_=_C1693( C1234 C1693 ) C1234_=_C1694( C1234 C1694 ) C1234_=_C1695( C1234 C1695 ) C1234_=_C1696( C1234 C1696 ) \nC1234_=_C1697( C1234 C1697 ) C1234_=_C2401( C1234 C2401 ) C1234_=_C2411( C1234 C2411 ) C1235_=_C1236( C1235 C1236 ) C1235_=_C1237( C1235 C1237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35_=_C1266( C1235 C1266 ) C1235_=_C1267( C1235 C1267 ) C1235_=_C1268( C1235 C1268 ) C1235_=_C1269( C1235 C1269 ) C1235_=_C1270( C1235 C1270 ) \nC1235_=_C1271( C1235 C1271 ) C1235_=_C1272( C1235 C1272 ) C1235_=_C1282( C1235 C1282 ) C1235_=_C1328( C1235 C1328 ) C1235_=_C1373( C1235 C1373 ) C1235_=_C1417( C1235 C1417 ) \nC1235_=_C1460( C1235 C1460 ) C1235_=_C1502( C1235 C1502 ) C1235_=_C1543( C1235 C1543 ) C1235_=_C1583( C1235 C1583 ) C1235_=_C1622( C1235 C1622 ) C1235_=_C1700( C1235 C1700 ) \nC1235_=_C1701( C1235 C1701 ) C1235_=_C1702( C1235 C1702 ) C1235_=_C1703( C1235 C1703 ) C1235_=_C1704( C1235 C1704 ) C1235_=_C1705( C1235 C1705 ) C1235_=_C1706( C1235 C1706 ) \nC1235_=_C1707( C1235 C1707 ) C1235_=_C1708( C1235 C1708 ) C1235_=_C1709( C1235 C1709 ) C1235_=_C1710( C1235 C1710 ) C1235_=_C1711( C1235 C1711 ) C1235_=_C1712( C1235 C1712 ) \nC1235_=_C1713( C1235 C1713 ) C1235_=_C1714( C1235 C1714 ) C1235_=_C1715( C1235 C1715 ) C1235_=_C1716( C1235 C1716 ) C1235_=_C1717( C1235 C1717 ) C1235_=_C1718( C1235 C1718 ) \nC1235_=_C1719( C1235 C1719 ) C1235_=_C1720( C1235 C1720 ) C1235_=_C1721( C1235 C1721 ) C1235_=_C1722( C1235 C1722 ) C1235_=_C1723( C1235 C1723 ) C1235_=_C1724( C1235 C1724 ) \nC1235_=_C1725( C1235 C1725 ) C1235_=_C1726( C1235 C1726 ) C1235_=_C1727( C1235 C1727 ) C1235_=_C1728( C1235 C1728 ) C1235_=_C1729( C1235 C1729 ) C1235_=_C1730( C1235 C1730 ) \nC1235_=_C1731( C1235 C1731 ) C1235_=_C1732( C1235 C1732 ) C1235_=_C1733( C1235 C1733 ) C1235_=_C1734( C1235 C1734 ) C1235_=_C2401( C1235 C2401 ) C1235_=_C2412(</w:t>
      </w:r>
    </w:p>
    <w:p>
      <w:pPr>
        <w:pStyle w:val="PreformattedText"/>
        <w:bidi w:val="0"/>
        <w:spacing w:before="0" w:after="0"/>
        <w:jc w:val="left"/>
        <w:rPr/>
      </w:pPr>
      <w:r>
        <w:rPr/>
        <w:t xml:space="preserve"> </w:t>
      </w:r>
      <w:r>
        <w:rPr/>
        <w:t>C1235 C2412 ) \nC1236_=_C1237( C1236 C1237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6_=_C1263( C1236 C1263 ) C1236_=_C1264( C1236 C1264 ) C1236_=_C1265( C1236 C1265 ) C1236_=_C1266( C1236 C1266 ) C1236_=_C1267( C1236 C1267 ) C1236_=_C1268( C1236 C1268 ) \nC1236_=_C1269( C1236 C1269 ) C1236_=_C1270( C1236 C1270 ) C1236_=_C1271( C1236 C1271 ) C1236_=_C1272( C1236 C1272 ) C1236_=_C1283( C1236 C1283 ) C1236_=_C1329( C1236 C1329 ) \nC1236_=_C1374( C1236 C1374 ) C1236_=_C1418( C1236 C1418 ) C1236_=_C1461( C1236 C1461 ) C1236_=_C1503( C1236 C1503 ) C1236_=_C1544( C1236 C1544 ) C1236_=_C1584( C1236 C1584 ) \nC1236_=_C1623( C1236 C1623 ) C1236_=_C1736( C1236 C1736 ) C1236_=_C1737( C1236 C1737 ) C1236_=_C1738( C1236 C1738 ) C1236_=_C1739( C1236 C1739 ) C1236_=_C1740( C1236 C1740 ) \nC1236_=_C1741( C1236 C1741 ) C1236_=_C1742( C1236 C1742 ) C1236_=_C1743( C1236 C1743 ) C1236_=_C1744( C1236 C1744 ) C1236_=_C1745( C1236 C1745 ) C1236_=_C1746( C1236 C1746 ) \nC1236_=_C1747( C1236 C1747 ) C1236_=_C1748( C1236 C1748 ) C1236_=_C1749( C1236 C1749 ) C1236_=_C1750( C1236 C1750 ) C1236_=_C1751( C1236 C1751 ) C1236_=_C1752( C1236 C1752 ) \nC1236_=_C1753( C1236 C1753 ) C1236_=_C1754( C1236 C1754 ) C1236_=_C1755( C1236 C1755 ) C1236_=_C1756( C1236 C1756 ) C1236_=_C1757( C1236 C1757 ) C1236_=_C1758( C1236 C1758 ) \nC1236_=_C1759( C1236 C1759 ) C1236_=_C1760( C1236 C1760 ) C1236_=_C1761( C1236 C1761 ) C1236_=_C1762( C1236 C1762 ) C1236_=_C1763( C1236 C1763 ) C1236_=_C1764( C1236 C1764 ) \nC1236_=_C1765( C1236 C1765 ) C1236_=_C1766( C1236 C1766 ) C1236_=_C1767( C1236 C1767 ) C1236_=_C1768( C1236 C1768 ) C1236_=_C1769( C1236 C1769 ) C1236_=_C1770( C1236 C1770 ) \nC1236_=_C2401( C1236 C2401 ) C1236_=_C2413( C1236 C2413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1( C1237 C1261 ) \nC1237_=_C1262( C1237 C1262 ) C1237_=_C1263( C1237 C1263 ) C1237_=_C1264( C1237 C1264 ) C1237_=_C1265( C1237 C1265 ) C1237_=_C1266( C1237 C1266 ) C1237_=_C1267( C1237 C1267 ) \nC1237_=_C1268( C1237 C1268 ) C1237_=_C1269( C1237 C1269 ) C1237_=_C1270( C1237 C1270 ) C1237_=_C1271( C1237 C1271 ) C1237_=_C1272( C1237 C1272 ) C1237_=_C1284( C1237 C1284 ) \nC1237_=_C1330( C1237 C1330 ) C1237_=_C1375( C1237 C1375 ) C1237_=_C1419( C1237 C1419 ) C1237_=_C1462( C1237 C1462 ) C1237_=_C1504( C1237 C1504 ) C1237_=_C1545( C1237 C1545 ) \nC1237_=_C1585( C1237 C1585 ) C1237_=_C1624( C1237 C1624 ) C1237_=_C1771( C1237 C1771 ) C1237_=_C1772( C1237 C1772 ) C1237_=_C1773( C1237 C1773 ) C1237_=_C1774( C1237 C1774 ) \nC1237_=_C1775( C1237 C1775 ) C1237_=_C1776( C1237 C1776 ) C1237_=_C1777( C1237 C1777 ) C1237_=_C1778( C1237 C1778 ) C1237_=_C1779( C1237 C1779 ) C1237_=_C1780( C1237 C1780 ) \nC1237_=_C1781( C1237 C1781 ) C1237_=_C1782( C1237 C1782 ) C1237_=_C1783( C1237 C1783 ) C1237_=_C1784( C1237 C1784 ) C1237_=_C1785( C1237 C1785 ) C1237_=_C1786( C1237 C1786 ) \nC1237_=_C1787( C1237 C1787 ) C1237_=_C1788( C1237 C1788 ) C1237_=_C1789( C1237 C1789 ) C1237_=_C1790( C1237 C1790 ) C1237_=_C1791( C1237 C1791 ) C1237_=_C1792( C1237 C1792 ) \nC1237_=_C1793( C1237 C1793 ) C1237_=_C1794( C1237 C1794 ) C1237_=_C1795( C1237 C1795 ) C1237_=_C1796( C1237 C1796 ) C1237_=_C1797( C1237 C1797 ) C1237_=_C1798( C1237 C1798 ) \nC1237_=_C1799( C1237 C1799 ) C1237_=_C1800( C1237 C1800 ) C1237_=_C1801( C1237 C1801 ) C1237_=_C1802( C1237 C1802 ) C1237_=_C1803( C1237 C1803 ) C1237_=_C1804( C1237 C1804 ) \nC1237_=_C1805( C1237 C1805 ) C1237_=_C2401( C1237 C2401 ) C1237_=_C2414( C1237 C2414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263( C1240 C1263 ) C1240_=_C1264( C1240 C1264 ) C1240_=_C1265( C1240 C1265 ) C1240_=_C1266( C1240 C1266 ) C1240_=_C1267( C1240 C1267 ) \nC1240_=_C1268( C1240 C1268 ) C1240_=_C1269( C1240 C1269 ) C1240_=_C1270( C1240 C1270 ) C1240_=_C1271( C1240 C1271 ) C1240_=_C1272( C1240 C1272 ) C1240_=_C1287( C1240 C1287 ) \nC1240_=_C1665( C1240 C1665 ) C1240_=_C1702( C1240 C1702 ) C1240_=_C1738( C1240 C1738 ) C1240_=_C1773( C1240 C1773 ) C1240_=_C1807( C1240 C1807 ) C1240_=_C1840( C1240 C1840 ) \nC1240_=_C2401( C1240 C2401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265( C1241 C1265 ) C1241_=_C1266( C1241 C1266 ) C1241_=_C1267( C1241 C1267 ) C1241_=_C1268( C1241 C1268 ) C1241_=_C1269( C1241 C1269 ) C1241_=_C1270( C1241 C1270 ) \nC1241_=_C1271( C1241 C1271 ) C1241_=_C1272( C1241 C1272 ) C1241_=_C1288( C1241 C1288 ) C1241_=_C1666( C1241 C1666 ) C1241_=_C1703( C1241 C1703 ) C1241_=_C1739( C1241 C1739 ) \nC1241_=_C1774( C1241 C1774 ) C1241_=_C1808( C1241 C1808 ) C1241_=_C1841( C1241 C1841 ) C1241_=_C2401( C1241 C2401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1266( C1242 C1266 ) C1242_=_C1267( C1242 C1267 ) C1242_=_C1268( C1242 C1268 ) \nC1242_=_C1269( C1242 C1269 ) C1242_=_C1270( C1242 C1270 ) C1242_=_C1271( C1242 C1271 ) C1242_=_C1272( C1242 C1272 ) C1242_=_C1289( C1242 C1289 ) C1242_=_C1667( C1242 C1667 ) \nC1242_=_C1704( C1242 C1704 ) C1242_=_C1740( C1242 C1740 ) C1242_=_C1775( C1242 C1775 ) C1242_=_C1809( C1242 C1809 ) C1242_=_C1842( C1242 C1842 ) C1242_=_C2401( C1242 C2401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3_=_C1267( C1243 C1267 ) \nC1243_=_C1268( C1243 C1268 ) C1243_=_C1269( C1243 C1269 ) C1243_=_C1270( C1243 C1270 ) C1243_=_C1271( C1243 C1271 ) C1243_=_C1272( C1243 C1272 ) C1243_=_C1290( C1243 C1290 ) \nC1243_=_C1668( C1243 C1668 ) C1243_=_C1705( C1243 C1705 ) C1243_=_C1741( C1243 C1741 ) C1243_=_C1776( C1243 C1776 ) C1243_=_C1810( C1243 C1810 ) C1243_=_C1843( C1243 C1843 ) \nC1243_=_C2401( C1243 C2401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267( C1244 C1267 ) \nC1244_=_C1268( C1244 C1268 )</w:t>
      </w:r>
    </w:p>
    <w:p>
      <w:pPr>
        <w:pStyle w:val="PreformattedText"/>
        <w:bidi w:val="0"/>
        <w:spacing w:before="0" w:after="0"/>
        <w:jc w:val="left"/>
        <w:rPr/>
      </w:pPr>
      <w:r>
        <w:rPr/>
        <w:t xml:space="preserve"> </w:t>
      </w:r>
      <w:r>
        <w:rPr/>
        <w:t>C1244_=_C1269( C1244 C1269 ) C1244_=_C1270( C1244 C1270 ) C1244_=_C1271( C1244 C1271 ) C1244_=_C1272( C1244 C1272 ) C1244_=_C1291( C1244 C1291 ) \nC1244_=_C1669( C1244 C1669 ) C1244_=_C1706( C1244 C1706 ) C1244_=_C1742( C1244 C1742 ) C1244_=_C1777( C1244 C1777 ) C1244_=_C1811( C1244 C1811 ) C1244_=_C1844( C1244 C1844 ) \nC1244_=_C2401( C1244 C2401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5_=_C1265( C1245 C1265 ) C1245_=_C1266( C1245 C1266 ) C1245_=_C1267( C1245 C1267 ) C1245_=_C1268( C1245 C1268 ) \nC1245_=_C1269( C1245 C1269 ) C1245_=_C1270( C1245 C1270 ) C1245_=_C1271( C1245 C1271 ) C1245_=_C1272( C1245 C1272 ) C1245_=_C1292( C1245 C1292 ) C1245_=_C1670( C1245 C1670 ) \nC1245_=_C1707( C1245 C1707 ) C1245_=_C1743( C1245 C1743 ) C1245_=_C1778( C1245 C1778 ) C1245_=_C1812( C1245 C1812 ) C1245_=_C1845( C1245 C1845 ) C1245_=_C2401( C1245 C2401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6_=_C1268( C1246 C1268 ) C1246_=_C1269( C1246 C1269 ) C1246_=_C1270( C1246 C1270 ) \nC1246_=_C1271( C1246 C1271 ) C1246_=_C1272( C1246 C1272 ) C1246_=_C1293( C1246 C1293 ) C1246_=_C1671( C1246 C1671 ) C1246_=_C1708( C1246 C1708 ) C1246_=_C1744( C1246 C1744 ) \nC1246_=_C1779( C1246 C1779 ) C1246_=_C1813( C1246 C1813 ) C1246_=_C1846( C1246 C1846 ) C1246_=_C2401( C1246 C240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67( C1247 C1267 ) \nC1247_=_C1268( C1247 C1268 ) C1247_=_C1269( C1247 C1269 ) C1247_=_C1270( C1247 C1270 ) C1247_=_C1271( C1247 C1271 ) C1247_=_C1272( C1247 C1272 ) C1247_=_C1294( C1247 C1294 ) \nC1247_=_C1672( C1247 C1672 ) C1247_=_C1709( C1247 C1709 ) C1247_=_C1745( C1247 C1745 ) C1247_=_C1780( C1247 C1780 ) C1247_=_C1814( C1247 C1814 ) C1247_=_C1847( C1247 C1847 ) \nC1247_=_C2401( C1247 C2401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272( C1248 C1272 ) C1248_=_C1295( C1248 C1295 ) C1248_=_C1673( C1248 C1673 ) C1248_=_C1710( C1248 C1710 ) C1248_=_C1746( C1248 C1746 ) C1248_=_C1781( C1248 C1781 ) \nC1248_=_C1815( C1248 C1815 ) C1248_=_C1848( C1248 C1848 ) C1248_=_C2401( C1248 C2401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5( C1249 C1265 ) C1249_=_C1266( C1249 C1266 ) C1249_=_C1267( C1249 C1267 ) C1249_=_C1268( C1249 C1268 ) C1249_=_C1269( C1249 C1269 ) C1249_=_C1270( C1249 C1270 ) \nC1249_=_C1271( C1249 C1271 ) C1249_=_C1272( C1249 C1272 ) C1249_=_C1296( C1249 C1296 ) C1249_=_C1674( C1249 C1674 ) C1249_=_C1711( C1249 C1711 ) C1249_=_C1747( C1249 C1747 ) \nC1249_=_C1782( C1249 C1782 ) C1249_=_C1816( C1249 C1816 ) C1249_=_C1849( C1249 C1849 ) C1249_=_C2401( C1249 C2401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97( C1250 C1297 ) C1250_=_C1675( C1250 C1675 ) C1250_=_C1712( C1250 C1712 ) C1250_=_C1748( C1250 C1748 ) \nC1250_=_C1783( C1250 C1783 ) C1250_=_C1817( C1250 C1817 ) C1250_=_C1850( C1250 C1850 ) C1250_=_C2401( C1250 C2401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98( C1251 C1298 ) C1251_=_C1676( C1251 C1676 ) C1251_=_C1713( C1251 C1713 ) C1251_=_C1749( C1251 C1749 ) C1251_=_C1784( C1251 C1784 ) \nC1251_=_C1818( C1251 C1818 ) C1251_=_C1851( C1251 C1851 ) C1251_=_C2401( C1251 C2401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2_=_C1299( C1252 C1299 ) \nC1252_=_C1677( C1252 C1677 ) C1252_=_C1714( C1252 C1714 ) C1252_=_C1750( C1252 C1750 ) C1252_=_C1785( C1252 C1785 ) C1252_=_C1819( C1252 C1819 ) C1252_=_C1852( C1252 C1852 ) \nC1252_=_C2401( C1252 C2401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300( C1253 C1300 ) C1253_=_C1678( C1253 C1678 ) C1253_=_C1715( C1253 C1715 ) C1253_=_C1751( C1253 C1751 ) \nC1253_=_C1786( C1253 C1786 ) C1253_=_C1820( C1253 C1820 ) C1253_=_C1853( C1253 C1853 ) C1253_=_C2401( C1253 C2401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301( C1254 C1301 ) C1254_=_C1679( C1254 C1679 ) \nC1254_=_C1716( C1254 C1716 ) C1254_=_C1752( C1254 C1752 ) C1254_=_C1787( C1254 C1787 ) C1254_=_C1821( C1254 C1821 ) C1254_=_C1854( C1254 C1854 ) C1254_=_C2401( C1254 C2401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302( C1255 C1302 ) \nC1255_=_C1680( C1255 C1680 ) C1255_=_C1717( C1255 C1717 ) C1255_=_C1753(</w:t>
      </w:r>
    </w:p>
    <w:p>
      <w:pPr>
        <w:pStyle w:val="PreformattedText"/>
        <w:bidi w:val="0"/>
        <w:spacing w:before="0" w:after="0"/>
        <w:jc w:val="left"/>
        <w:rPr/>
      </w:pPr>
      <w:r>
        <w:rPr/>
        <w:t xml:space="preserve"> </w:t>
      </w:r>
      <w:r>
        <w:rPr/>
        <w:t>C1255 C1753 ) C1255_=_C1788( C1255 C1788 ) C1255_=_C1822( C1255 C1822 ) C1255_=_C1855( C1255 C1855 ) \nC1255_=_C2401( C1255 C2401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303( C1256 C1303 ) \nC1256_=_C1681( C1256 C1681 ) C1256_=_C1718( C1256 C1718 ) C1256_=_C1754( C1256 C1754 ) C1256_=_C1789( C1256 C1789 ) C1256_=_C1823( C1256 C1823 ) C1256_=_C1856( C1256 C1856 ) \nC1256_=_C2401( C1256 C2401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304( C1257 C1304 ) C1257_=_C1682( C1257 C1682 ) \nC1257_=_C1719( C1257 C1719 ) C1257_=_C1755( C1257 C1755 ) C1257_=_C1790( C1257 C1790 ) C1257_=_C1824( C1257 C1824 ) C1257_=_C1857( C1257 C1857 ) C1257_=_C2401( C1257 C2401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305( C1258 C1305 ) C1258_=_C1683( C1258 C1683 ) C1258_=_C1720( C1258 C1720 ) C1258_=_C1756( C1258 C1756 ) \nC1258_=_C1791( C1258 C1791 ) C1258_=_C1825( C1258 C1825 ) C1258_=_C1858( C1258 C1858 ) C1258_=_C2401( C1258 C2401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306( C1259 C1306 ) \nC1259_=_C1684( C1259 C1684 ) C1259_=_C1721( C1259 C1721 ) C1259_=_C1757( C1259 C1757 ) C1259_=_C1792( C1259 C1792 ) C1259_=_C1826( C1259 C1826 ) C1259_=_C1859( C1259 C1859 ) \nC1259_=_C2401( C1259 C2401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307( C1260 C1307 ) C1260_=_C1685( C1260 C1685 ) C1260_=_C1722( C1260 C1722 ) C1260_=_C1758( C1260 C1758 ) C1260_=_C1793( C1260 C1793 ) \nC1260_=_C1827( C1260 C1827 ) C1260_=_C1860( C1260 C1860 ) C1260_=_C2401( C1260 C2401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308( C1261 C1308 ) C1261_=_C1686( C1261 C1686 ) C1261_=_C1723( C1261 C1723 ) C1261_=_C1759( C1261 C1759 ) \nC1261_=_C1794( C1261 C1794 ) C1261_=_C1828( C1261 C1828 ) C1261_=_C1861( C1261 C1861 ) C1261_=_C2401( C1261 C2401 ) C1262_=_C1263( C1262 C1263 ) C1262_=_C1264( C1262 C1264 ) \nC1262_=_C1265( C1262 C1265 ) C1262_=_C1266( C1262 C1266 ) C1262_=_C1267( C1262 C1267 ) C1262_=_C1268( C1262 C1268 ) C1262_=_C1269( C1262 C1269 ) C1262_=_C1270( C1262 C1270 ) \nC1262_=_C1271( C1262 C1271 ) C1262_=_C1272( C1262 C1272 ) C1262_=_C1309( C1262 C1309 ) C1262_=_C1687( C1262 C1687 ) C1262_=_C1724( C1262 C1724 ) C1262_=_C1760( C1262 C1760 ) \nC1262_=_C1795( C1262 C1795 ) C1262_=_C1829( C1262 C1829 ) C1262_=_C1862( C1262 C1862 ) C1262_=_C2401( C1262 C2401 ) C1263_=_C1264( C1263 C1264 ) C1263_=_C1265( C1263 C1265 ) \nC1263_=_C1266( C1263 C1266 ) C1263_=_C1267( C1263 C1267 ) C1263_=_C1268( C1263 C1268 ) C1263_=_C1269( C1263 C1269 ) C1263_=_C1270( C1263 C1270 ) C1263_=_C1271( C1263 C1271 ) \nC1263_=_C1272( C1263 C1272 ) C1263_=_C1310( C1263 C1310 ) C1263_=_C1688( C1263 C1688 ) C1263_=_C1725( C1263 C1725 ) C1263_=_C1761( C1263 C1761 ) C1263_=_C1796( C1263 C1796 ) \nC1263_=_C1830( C1263 C1830 ) C1263_=_C1863( C1263 C1863 ) C1263_=_C2401( C1263 C2401 ) C1264_=_C1265( C1264 C1265 ) C1264_=_C1266( C1264 C1266 ) C1264_=_C1267( C1264 C1267 ) \nC1264_=_C1268( C1264 C1268 ) C1264_=_C1269( C1264 C1269 ) C1264_=_C1270( C1264 C1270 ) C1264_=_C1271( C1264 C1271 ) C1264_=_C1272( C1264 C1272 ) C1264_=_C1311( C1264 C1311 ) \nC1264_=_C1689( C1264 C1689 ) C1264_=_C1726( C1264 C1726 ) C1264_=_C1762( C1264 C1762 ) C1264_=_C1797( C1264 C1797 ) C1264_=_C1831( C1264 C1831 ) C1264_=_C1864( C1264 C1864 ) \nC1264_=_C2401( C1264 C2401 ) C1265_=_C1266( C1265 C1266 ) C1265_=_C1267( C1265 C1267 ) C1265_=_C1268( C1265 C1268 ) C1265_=_C1269( C1265 C1269 ) C1265_=_C1270( C1265 C1270 ) \nC1265_=_C1271( C1265 C1271 ) C1265_=_C1272( C1265 C1272 ) C1265_=_C1312( C1265 C1312 ) C1265_=_C1690( C1265 C1690 ) C1265_=_C1727( C1265 C1727 ) C1265_=_C1763( C1265 C1763 ) \nC1265_=_C1798( C1265 C1798 ) C1265_=_C1832( C1265 C1832 ) C1265_=_C1865( C1265 C1865 ) C1265_=_C2401( C1265 C2401 ) C1266_=_C1267( C1266 C1267 ) C1266_=_C1268( C1266 C1268 ) \nC1266_=_C1269( C1266 C1269 ) C1266_=_C1270( C1266 C1270 ) C1266_=_C1271( C1266 C1271 ) C1266_=_C1272( C1266 C1272 ) C1266_=_C1313( C1266 C1313 ) C1266_=_C1691( C1266 C1691 ) \nC1266_=_C1728( C1266 C1728 ) C1266_=_C1764( C1266 C1764 ) C1266_=_C1799( C1266 C1799 ) C1266_=_C1833( C1266 C1833 ) C1266_=_C1866( C1266 C1866 ) C1266_=_C2401( C1266 C2401 ) \nC1267_=_C1268( C1267 C1268 ) C1267_=_C1269( C1267 C1269 ) C1267_=_C1270( C1267 C1270 ) C1267_=_C1271( C1267 C1271 ) C1267_=_C1272( C1267 C1272 ) C1267_=_C1314( C1267 C1314 ) \nC1267_=_C1692( C1267 C1692 ) C1267_=_C1729( C1267 C1729 ) C1267_=_C1765( C1267 C1765 ) C1267_=_C1800( C1267 C1800 ) C1267_=_C1834( C1267 C1834 ) C1267_=_C1867( C1267 C1867 ) \nC1267_=_C2401( C1267 C2401 ) C1268_=_C1269( C1268 C1269 ) C1268_=_C1270( C1268 C1270 ) C1268_=_C1271( C1268 C1271 ) C1268_=_C1272( C1268 C1272 ) C1268_=_C1315( C1268 C1315 ) \nC1268_=_C1693( C1268 C1693 ) C1268_=_C1730( C1268 C1730 ) C1268_=_C1766( C1268 C1766 ) C1268_=_C1801( C1268 C1801 ) C1268_=_C1835( C1268 C1835 ) C1268_=_C1868( C1268 C1868 ) \nC1268_=_C2401( C1268 C2401 ) C1269_=_C1270( C1269 C1270 ) C1269_=_C1271( C1269 C1271 ) C1269_=_C1272( C1269 C1272 ) C1269_=_C1316( C1269 C1316 ) C1269_=_C1694( C1269 C1694 ) \nC1269_=_C1731( C1269 C1731 ) C1269_=_C1767( C1269 C1767 ) C1269_=_C1802( C1269 C1802 ) C1269_=_C1836( C1269 C1836 ) C1269_=_C1869( C1269 C1869 ) C1269_=_C2401( C1269 C2401 ) \nC1270_=_C1271( C1270 C1271 ) C1270_=_C1272( C1270 C1272 ) C1270_=_C1317( C1270 C1317 ) C1270_=_C1695( C1270 C1695 ) C1270_=_C1732( C1270 C1732 ) C1270_=_C1768( C1270 C1768 ) \nC1270_=_C1803( C1270 C1803 ) C1270_=_C1837( C1270 C1837 ) C1270_=_C1870( C1270 C1870 ) C1270_=_C2401( C1270 C2401 ) C1271_=_C1272( C1271 C1272 ) C1271_=_C1318( C1271 C1318 ) \nC1271_=_C1696( C1271 C1696 ) C1271_=_C1733( C1271 C1733 ) C1271_=_C1769( C1271 C1769 ) C1271_=_C1804( C1271 C1804 ) C1271_=_C1838( C1271 C1838 ) C1271_=_C1871( C1271 C1871 ) \nC1271_=_C2401( C1271 C2401 ) C1272_=_C1319( C1272 C1319 ) C1272_=_C1697( C1272 C1697 ) C1272_=_C1734( C1272 C1734 ) C1272_=_C1770( C1272 C1770 ) C1272_=_C1805( C1272 C1805 ) \nC1272_=_C1839( C1272 C1839 ) C1272_=_C1872( C1272 C1872 ) C1272_=_C2401( C1272 C2401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299( C1273 C1299 ) C1273_=_C1300( C1273 C1300 ) C1273_=_C1301( C1273 C1301 ) C1273_=_C1302( C1273 C1302 ) \nC1273_=_C1303( C1273 C1303 ) C1273_=_C1304( C1273 C1304 ) C1273_=_C1305( C1273 C1305 ) C1273_=_C1306( C1273 C1306 ) C1273_=_C1307( C1273 C1307 ) C1273_=_C1308( C1273 C1308 ) \nC1273_=_C1309( C1273 C1309 ) C1273_=_C1310( C1273 C1310 ) C1273_=_C1311( C1273 C1311 ) C1273_=_C1312( C1273 C1312 ) C1273_=_C1313( C1273 C1313 ) C1273_=_C1314( C1273 C1314 ) \nC1273_=_C1315( C1273 C1315 ) C1273_=_C1316( C1273 C1316 ) C1273_=_C1317( C1273 C1317 ) C1273_=_C1318( C1273 C1318 ) C1273_=_C1319( C1273 C1319 ) C1273_=_C1327( C1273 C1327 ) \nC1273_=_C1328( C1273 C1328 ) C1273_=_C1329( C1273 C1329 ) C1273_=_C1330( C1273 C1330 ) C1273_=_C1331( C1273 C1331 ) C1273_=_C1332( C1273 C1332 ) C1273_=_C2402( C1273 C2402 ) \nC1274_=_C1275( C1274 C1275 ) C1274_=_C1276( C1274 C1276 ) C1274_=_C1277( C1274 C1277 ) C1274_=_C1278( C1274 C1278 ) C1274_=_C1279( C1274 C1279 ) C1274_=_C1280( C1274 C1280 ) \nC1274_=_C1281( C1274 C1281 ) C1274_=_C1282( C1274 C1282 ) C1274_=_C1283( C1274 C1283 ) C1274_=_C1284( C1274 C1284 ) C1274_=_C1287(</w:t>
      </w:r>
    </w:p>
    <w:p>
      <w:pPr>
        <w:pStyle w:val="PreformattedText"/>
        <w:bidi w:val="0"/>
        <w:spacing w:before="0" w:after="0"/>
        <w:jc w:val="left"/>
        <w:rPr/>
      </w:pPr>
      <w:r>
        <w:rPr/>
        <w:t xml:space="preserve"> </w:t>
      </w:r>
      <w:r>
        <w:rPr/>
        <w:t>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1299( C1274 C1299 ) C1274_=_C1300( C1274 C1300 ) \nC1274_=_C1301( C1274 C1301 ) C1274_=_C1302( C1274 C1302 ) C1274_=_C1303( C1274 C1303 ) C1274_=_C1304( C1274 C1304 ) C1274_=_C1305( C1274 C1305 ) C1274_=_C1306( C1274 C1306 ) \nC1274_=_C1307( C1274 C1307 ) C1274_=_C1308( C1274 C1308 ) C1274_=_C1309( C1274 C1309 ) C1274_=_C1310( C1274 C1310 ) C1274_=_C1311( C1274 C1311 ) C1274_=_C1312( C1274 C1312 ) \nC1274_=_C1313( C1274 C1313 ) C1274_=_C1314( C1274 C1314 ) C1274_=_C1315( C1274 C1315 ) C1274_=_C1316( C1274 C1316 ) C1274_=_C1317( C1274 C1317 ) C1274_=_C1318( C1274 C1318 ) \nC1274_=_C1319( C1274 C1319 ) C1274_=_C1372( C1274 C1372 ) C1274_=_C1373( C1274 C1373 ) C1274_=_C1374( C1274 C1374 ) C1274_=_C1375( C1274 C1375 ) C1274_=_C1376( C1274 C1376 ) \nC1274_=_C1377( C1274 C1377 ) C1274_=_C2402( C1274 C2402 ) C1275_=_C1276( C1275 C1276 ) C1275_=_C1277( C1275 C1277 ) C1275_=_C1278( C1275 C1278 ) C1275_=_C1279( C1275 C1279 ) \nC1275_=_C1280( C1275 C1280 ) C1275_=_C1281( C1275 C1281 ) C1275_=_C1282( C1275 C1282 ) C1275_=_C1283( C1275 C1283 ) C1275_=_C1284( C1275 C1284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299( C1275 C1299 ) \nC1275_=_C1300( C1275 C1300 ) C1275_=_C1301( C1275 C1301 ) C1275_=_C1302( C1275 C1302 ) C1275_=_C1303( C1275 C1303 ) C1275_=_C1304( C1275 C1304 ) C1275_=_C1305( C1275 C1305 ) \nC1275_=_C1306( C1275 C1306 ) C1275_=_C1307( C1275 C1307 ) C1275_=_C1308( C1275 C1308 ) C1275_=_C1309( C1275 C1309 ) C1275_=_C1310( C1275 C1310 ) C1275_=_C1311( C1275 C1311 ) \nC1275_=_C1312( C1275 C1312 ) C1275_=_C1313( C1275 C1313 ) C1275_=_C1314( C1275 C1314 ) C1275_=_C1315( C1275 C1315 ) C1275_=_C1316( C1275 C1316 ) C1275_=_C1317( C1275 C1317 ) \nC1275_=_C1318( C1275 C1318 ) C1275_=_C1319( C1275 C1319 ) C1275_=_C1416( C1275 C1416 ) C1275_=_C1417( C1275 C1417 ) C1275_=_C1418( C1275 C1418 ) C1275_=_C1419( C1275 C1419 ) \nC1275_=_C1420( C1275 C1420 ) C1275_=_C1421( C1275 C1421 ) C1275_=_C2402( C1275 C2402 ) C1276_=_C1277( C1276 C1277 ) C1276_=_C1278( C1276 C1278 ) C1276_=_C1279( C1276 C1279 ) \nC1276_=_C1280( C1276 C1280 ) C1276_=_C1281( C1276 C1281 ) C1276_=_C1282( C1276 C1282 ) C1276_=_C1283( C1276 C1283 ) C1276_=_C1284( C1276 C1284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299( C1276 C1299 ) \nC1276_=_C1300( C1276 C1300 ) C1276_=_C1301( C1276 C1301 ) C1276_=_C1302( C1276 C1302 ) C1276_=_C1303( C1276 C1303 ) C1276_=_C1304( C1276 C1304 ) C1276_=_C1305( C1276 C1305 ) \nC1276_=_C1306( C1276 C1306 ) C1276_=_C1307( C1276 C1307 ) C1276_=_C1308( C1276 C1308 ) C1276_=_C1309( C1276 C1309 ) C1276_=_C1310( C1276 C1310 ) C1276_=_C1311( C1276 C1311 ) \nC1276_=_C1312( C1276 C1312 ) C1276_=_C1313( C1276 C1313 ) C1276_=_C1314( C1276 C1314 ) C1276_=_C1315( C1276 C1315 ) C1276_=_C1316( C1276 C1316 ) C1276_=_C1317( C1276 C1317 ) \nC1276_=_C1318( C1276 C1318 ) C1276_=_C1319( C1276 C1319 ) C1276_=_C1459( C1276 C1459 ) C1276_=_C1460( C1276 C1460 ) C1276_=_C1461( C1276 C1461 ) C1276_=_C1462( C1276 C1462 ) \nC1276_=_C1463( C1276 C1463 ) C1276_=_C1464( C1276 C1464 ) C1276_=_C2402( C1276 C2402 ) C1277_=_C1278( C1277 C1278 ) C1277_=_C1279( C1277 C1279 ) C1277_=_C1280( C1277 C1280 ) \nC1277_=_C1281( C1277 C1281 ) C1277_=_C1282( C1277 C1282 ) C1277_=_C1283( C1277 C1283 ) C1277_=_C1284( C1277 C1284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7_=_C1301( C1277 C1301 ) C1277_=_C1302( C1277 C1302 ) C1277_=_C1303( C1277 C1303 ) C1277_=_C1304( C1277 C1304 ) C1277_=_C1305( C1277 C1305 ) C1277_=_C1306( C1277 C1306 ) \nC1277_=_C1307( C1277 C1307 ) C1277_=_C1308( C1277 C1308 ) C1277_=_C1309( C1277 C1309 ) C1277_=_C1310( C1277 C1310 ) C1277_=_C1311( C1277 C1311 ) C1277_=_C1312( C1277 C1312 ) \nC1277_=_C1313( C1277 C1313 ) C1277_=_C1314( C1277 C1314 ) C1277_=_C1315( C1277 C1315 ) C1277_=_C1316( C1277 C1316 ) C1277_=_C1317( C1277 C1317 ) C1277_=_C1318( C1277 C1318 ) \nC1277_=_C1319( C1277 C1319 ) C1277_=_C1501( C1277 C1501 ) C1277_=_C1502( C1277 C1502 ) C1277_=_C1503( C1277 C1503 ) C1277_=_C1504( C1277 C1504 ) C1277_=_C1505( C1277 C1505 ) \nC1277_=_C1506( C1277 C1506 ) C1277_=_C2402( C1277 C2402 ) C1278_=_C1279( C1278 C1279 ) C1278_=_C1280( C1278 C1280 ) C1278_=_C1281( C1278 C1281 ) C1278_=_C1282( C1278 C1282 ) \nC1278_=_C1283( C1278 C1283 ) C1278_=_C1284( C1278 C1284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299( C1278 C1299 ) C1278_=_C1300( C1278 C1300 ) C1278_=_C1301( C1278 C1301 ) C1278_=_C1302( C1278 C1302 ) \nC1278_=_C1303( C1278 C1303 ) C1278_=_C1304( C1278 C1304 ) C1278_=_C1305( C1278 C1305 ) C1278_=_C1306( C1278 C1306 ) C1278_=_C1307( C1278 C1307 ) C1278_=_C1308( C1278 C1308 ) \nC1278_=_C1309( C1278 C1309 ) C1278_=_C1310( C1278 C1310 ) C1278_=_C1311( C1278 C1311 ) C1278_=_C1312( C1278 C1312 ) C1278_=_C1313( C1278 C1313 ) C1278_=_C1314( C1278 C1314 ) \nC1278_=_C1315( C1278 C1315 ) C1278_=_C1316( C1278 C1316 ) C1278_=_C1317( C1278 C1317 ) C1278_=_C1318( C1278 C1318 ) C1278_=_C1319( C1278 C1319 ) C1278_=_C1542( C1278 C1542 ) \nC1278_=_C1543( C1278 C1543 ) C1278_=_C1544( C1278 C1544 ) C1278_=_C1545( C1278 C1545 ) C1278_=_C1546( C1278 C1546 ) C1278_=_C1547( C1278 C1547 ) C1278_=_C2402( C1278 C2402 ) \nC1279_=_C1280( C1279 C1280 ) C1279_=_C1281( C1279 C1281 ) C1279_=_C1282( C1279 C1282 ) C1279_=_C1283( C1279 C1283 ) C1279_=_C1284( C1279 C1284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79_=_C1300( C1279 C1300 ) C1279_=_C1301( C1279 C1301 ) C1279_=_C1302( C1279 C1302 ) C1279_=_C1303( C1279 C1303 ) C1279_=_C1304( C1279 C1304 ) C1279_=_C1305( C1279 C1305 ) \nC1279_=_C1306( C1279 C1306 ) C1279_=_C1307( C1279 C1307 ) C1279_=_C1308( C1279 C1308 ) C1279_=_C1309( C1279 C1309 ) C1279_=_C1310( C1279 C1310 ) C1279_=_C1311( C1279 C1311 ) \nC1279_=_C1312( C1279 C1312 ) C1279_=_C1313( C1279 C1313 ) C1279_=_C1314( C1279 C1314 ) C1279_=_C1315( C1279 C1315 ) C1279_=_C1316( C1279 C1316 ) C1279_=_C1317( C1279 C1317 ) \nC1279_=_C1318( C1279 C1318 ) C1279_=_C1319( C1279 C1319 ) C1279_=_C1582( C1279 C1582 ) C1279_=_C1583( C1279 C1583 ) C1279_=_C1584( C1279 C1584 ) C1279_=_C1585( C1279 C1585 ) \nC1279_=_C1586( C1279 C1586 ) C1279_=_C1587( C1279 C1587 ) C1279_=_C2402( C1279 C2402 ) C1280_=_C1281( C1280 C1281 ) C1280_=_C1282( C1280 C1282 ) C1280_=_C1283( C1280 C1283 ) \nC1280_=_C1284( C1280 C1284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299( C1280 C1299 ) C1280_=_C1300( C1280 C1300 ) C1280_=_C1301( C1280 C1301 ) C1280_=_C1302( C1280 C1302 ) C1280_=_C1303( C1280 C1303 ) \nC1280_=_C1304( C1280 C1304 ) C1280_=_C1305( C1280 C1305 ) C1280_=_C1306( C1280 C1306 ) C1280_=_C1307( C1280 C1307 ) C1280_=_C1308( C1280 C1308 ) C1280_=_C1309( C1280 C1309 ) \nC1280_=_C1310( C1280 C1310 ) C1280_=_C1311( C1280 C1311 ) C1280_=_C1312( C1280 C1312 ) C1280_=_C1313( C1280 C1313 ) C1280_=_C1314( C1280 C1314 ) C1280_=_C1315( C1280 C1315 ) \nC1280_=_C1316( C1280 C1316 ) C1280_=_C1317( C1280 C1317 ) C1280_=_C1318( C1280 C1318 ) C1280_=_C1319( C1280 C1319 ) C1280_=_C1621( C1280 C1621 ) C1280_=_C1622( C1280 C1622 ) \nC1280_=_C1623( C1280 C1623 ) C1280_=_C1624( C1280 C1624 ) C1280_=_C1625( C1280 C1625 ) C1280_=_C1626( C1280 C1626 ) C1280_=_C2402( C1280 C2402 ) C1281_=_C1282( C1281 C1282 ) \nC1281_=_C1283( C1281 C1283 ) C1281_=_C1284( C1281 C1284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w:t>
      </w:r>
    </w:p>
    <w:p>
      <w:pPr>
        <w:pStyle w:val="PreformattedText"/>
        <w:bidi w:val="0"/>
        <w:spacing w:before="0" w:after="0"/>
        <w:jc w:val="left"/>
        <w:rPr/>
      </w:pPr>
      <w:r>
        <w:rPr/>
        <w:t xml:space="preserve"> </w:t>
      </w:r>
      <w:r>
        <w:rPr/>
        <w:t>C1281 C1303 ) C1281_=_C1304( C1281 C1304 ) C1281_=_C1305( C1281 C1305 ) C1281_=_C1306( C1281 C1306 ) C1281_=_C1307( C1281 C1307 ) C1281_=_C1308( C1281 C1308 ) \nC1281_=_C1309( C1281 C1309 ) C1281_=_C1310( C1281 C1310 ) C1281_=_C1311( C1281 C1311 ) C1281_=_C1312( C1281 C1312 ) C1281_=_C1313( C1281 C1313 ) C1281_=_C1314( C1281 C1314 ) \nC1281_=_C1315( C1281 C1315 ) C1281_=_C1316( C1281 C1316 ) C1281_=_C1317( C1281 C1317 ) C1281_=_C1318( C1281 C1318 ) C1281_=_C1319( C1281 C1319 ) C1281_=_C1327( C1281 C1327 ) \nC1281_=_C1372( C1281 C1372 ) C1281_=_C1416( C1281 C1416 ) C1281_=_C1459( C1281 C1459 ) C1281_=_C1501( C1281 C1501 ) C1281_=_C1542( C1281 C1542 ) C1281_=_C1582( C1281 C1582 ) \nC1281_=_C1621( C1281 C1621 ) C1281_=_C1663( C1281 C1663 ) C1281_=_C1664( C1281 C1664 ) C1281_=_C1665( C1281 C1665 ) C1281_=_C1666( C1281 C1666 ) C1281_=_C1667( C1281 C1667 ) \nC1281_=_C1668( C1281 C1668 ) C1281_=_C1669( C1281 C1669 ) C1281_=_C1670( C1281 C1670 ) C1281_=_C1671( C1281 C1671 ) C1281_=_C1672( C1281 C1672 ) C1281_=_C1673( C1281 C1673 ) \nC1281_=_C1674( C1281 C1674 ) C1281_=_C1675( C1281 C1675 ) C1281_=_C1676( C1281 C1676 ) C1281_=_C1677( C1281 C1677 ) C1281_=_C1678( C1281 C1678 ) C1281_=_C1679( C1281 C1679 ) \nC1281_=_C1680( C1281 C1680 ) C1281_=_C1681( C1281 C1681 ) C1281_=_C1682( C1281 C1682 ) C1281_=_C1683( C1281 C1683 ) C1281_=_C1684( C1281 C1684 ) C1281_=_C1685( C1281 C1685 ) \nC1281_=_C1686( C1281 C1686 ) C1281_=_C1687( C1281 C1687 ) C1281_=_C1688( C1281 C1688 ) C1281_=_C1689( C1281 C1689 ) C1281_=_C1690( C1281 C1690 ) C1281_=_C1691( C1281 C1691 ) \nC1281_=_C1692( C1281 C1692 ) C1281_=_C1693( C1281 C1693 ) C1281_=_C1694( C1281 C1694 ) C1281_=_C1695( C1281 C1695 ) C1281_=_C1696( C1281 C1696 ) C1281_=_C1697( C1281 C1697 ) \nC1281_=_C2402( C1281 C2402 ) C1281_=_C2411( C1281 C2411 ) C1282_=_C1283( C1282 C1283 ) C1282_=_C1284( C1282 C1284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2_=_C1302( C1282 C1302 ) C1282_=_C1303( C1282 C1303 ) C1282_=_C1304( C1282 C1304 ) C1282_=_C1305( C1282 C1305 ) C1282_=_C1306( C1282 C1306 ) \nC1282_=_C1307( C1282 C1307 ) C1282_=_C1308( C1282 C1308 ) C1282_=_C1309( C1282 C1309 ) C1282_=_C1310( C1282 C1310 ) C1282_=_C1311( C1282 C1311 ) C1282_=_C1312( C1282 C1312 ) \nC1282_=_C1313( C1282 C1313 ) C1282_=_C1314( C1282 C1314 ) C1282_=_C1315( C1282 C1315 ) C1282_=_C1316( C1282 C1316 ) C1282_=_C1317( C1282 C1317 ) C1282_=_C1318( C1282 C1318 ) \nC1282_=_C1319( C1282 C1319 ) C1282_=_C1328( C1282 C1328 ) C1282_=_C1373( C1282 C1373 ) C1282_=_C1417( C1282 C1417 ) C1282_=_C1460( C1282 C1460 ) C1282_=_C1502( C1282 C1502 ) \nC1282_=_C1543( C1282 C1543 ) C1282_=_C1583( C1282 C1583 ) C1282_=_C1622( C1282 C1622 ) C1282_=_C1700( C1282 C1700 ) C1282_=_C1701( C1282 C1701 ) C1282_=_C1702( C1282 C1702 ) \nC1282_=_C1703( C1282 C1703 ) C1282_=_C1704( C1282 C1704 ) C1282_=_C1705( C1282 C1705 ) C1282_=_C1706( C1282 C1706 ) C1282_=_C1707( C1282 C1707 ) C1282_=_C1708( C1282 C1708 ) \nC1282_=_C1709( C1282 C1709 ) C1282_=_C1710( C1282 C1710 ) C1282_=_C1711( C1282 C1711 ) C1282_=_C1712( C1282 C1712 ) C1282_=_C1713( C1282 C1713 ) C1282_=_C1714( C1282 C1714 ) \nC1282_=_C1715( C1282 C1715 ) C1282_=_C1716( C1282 C1716 ) C1282_=_C1717( C1282 C1717 ) C1282_=_C1718( C1282 C1718 ) C1282_=_C1719( C1282 C1719 ) C1282_=_C1720( C1282 C1720 ) \nC1282_=_C1721( C1282 C1721 ) C1282_=_C1722( C1282 C1722 ) C1282_=_C1723( C1282 C1723 ) C1282_=_C1724( C1282 C1724 ) C1282_=_C1725( C1282 C1725 ) C1282_=_C1726( C1282 C1726 ) \nC1282_=_C1727( C1282 C1727 ) C1282_=_C1728( C1282 C1728 ) C1282_=_C1729( C1282 C1729 ) C1282_=_C1730( C1282 C1730 ) C1282_=_C1731( C1282 C1731 ) C1282_=_C1732( C1282 C1732 ) \nC1282_=_C1733( C1282 C1733 ) C1282_=_C1734( C1282 C1734 ) C1282_=_C2402( C1282 C2402 ) C1282_=_C2412( C1282 C2412 ) C1283_=_C1284( C1283 C1284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3_=_C1308( C1283 C1308 ) C1283_=_C1309( C1283 C1309 ) C1283_=_C1310( C1283 C1310 ) C1283_=_C1311( C1283 C1311 ) \nC1283_=_C1312( C1283 C1312 ) C1283_=_C1313( C1283 C1313 ) C1283_=_C1314( C1283 C1314 ) C1283_=_C1315( C1283 C1315 ) C1283_=_C1316( C1283 C1316 ) C1283_=_C1317( C1283 C1317 ) \nC1283_=_C1318( C1283 C1318 ) C1283_=_C1319( C1283 C1319 ) C1283_=_C1329( C1283 C1329 ) C1283_=_C1374( C1283 C1374 ) C1283_=_C1418( C1283 C1418 ) C1283_=_C1461( C1283 C1461 ) \nC1283_=_C1503( C1283 C1503 ) C1283_=_C1544( C1283 C1544 ) C1283_=_C1584( C1283 C1584 ) C1283_=_C1623( C1283 C1623 ) C1283_=_C1736( C1283 C1736 ) C1283_=_C1737( C1283 C1737 ) \nC1283_=_C1738( C1283 C1738 ) C1283_=_C1739( C1283 C1739 ) C1283_=_C1740( C1283 C1740 ) C1283_=_C1741( C1283 C1741 ) C1283_=_C1742( C1283 C1742 ) C1283_=_C1743( C1283 C1743 ) \nC1283_=_C1744( C1283 C1744 ) C1283_=_C1745( C1283 C1745 ) C1283_=_C1746( C1283 C1746 ) C1283_=_C1747( C1283 C1747 ) C1283_=_C1748( C1283 C1748 ) C1283_=_C1749( C1283 C1749 ) \nC1283_=_C1750( C1283 C1750 ) C1283_=_C1751( C1283 C1751 ) C1283_=_C1752( C1283 C1752 ) C1283_=_C1753( C1283 C1753 ) C1283_=_C1754( C1283 C1754 ) C1283_=_C1755( C1283 C1755 ) \nC1283_=_C1756( C1283 C1756 ) C1283_=_C1757( C1283 C1757 ) C1283_=_C1758( C1283 C1758 ) C1283_=_C1759( C1283 C1759 ) C1283_=_C1760( C1283 C1760 ) C1283_=_C1761( C1283 C1761 ) \nC1283_=_C1762( C1283 C1762 ) C1283_=_C1763( C1283 C1763 ) C1283_=_C1764( C1283 C1764 ) C1283_=_C1765( C1283 C1765 ) C1283_=_C1766( C1283 C1766 ) C1283_=_C1767( C1283 C1767 ) \nC1283_=_C1768( C1283 C1768 ) C1283_=_C1769( C1283 C1769 ) C1283_=_C1770( C1283 C1770 ) C1283_=_C2402( C1283 C2402 ) C1283_=_C2413( C1283 C2413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1302( C1284 C1302 ) C1284_=_C1303( C1284 C1303 ) C1284_=_C1304( C1284 C1304 ) C1284_=_C1305( C1284 C1305 ) \nC1284_=_C1306( C1284 C1306 ) C1284_=_C1307( C1284 C1307 ) C1284_=_C1308( C1284 C1308 ) C1284_=_C1309( C1284 C1309 ) C1284_=_C1310( C1284 C1310 ) C1284_=_C1311( C1284 C1311 ) \nC1284_=_C1312( C1284 C1312 ) C1284_=_C1313( C1284 C1313 ) C1284_=_C1314( C1284 C1314 ) C1284_=_C1315( C1284 C1315 ) C1284_=_C1316( C1284 C1316 ) C1284_=_C1317( C1284 C1317 ) \nC1284_=_C1318( C1284 C1318 ) C1284_=_C1319( C1284 C1319 ) C1284_=_C1330( C1284 C1330 ) C1284_=_C1375( C1284 C1375 ) C1284_=_C1419( C1284 C1419 ) C1284_=_C1462( C1284 C1462 ) \nC1284_=_C1504( C1284 C1504 ) C1284_=_C1545( C1284 C1545 ) C1284_=_C1585( C1284 C1585 ) C1284_=_C1624( C1284 C1624 ) C1284_=_C1771( C1284 C1771 ) C1284_=_C1772( C1284 C1772 ) \nC1284_=_C1773( C1284 C1773 ) C1284_=_C1774( C1284 C1774 ) C1284_=_C1775( C1284 C1775 ) C1284_=_C1776( C1284 C1776 ) C1284_=_C1777( C1284 C1777 ) C1284_=_C1778( C1284 C1778 ) \nC1284_=_C1779( C1284 C1779 ) C1284_=_C1780( C1284 C1780 ) C1284_=_C1781( C1284 C1781 ) C1284_=_C1782( C1284 C1782 ) C1284_=_C1783( C1284 C1783 ) C1284_=_C1784( C1284 C1784 ) \nC1284_=_C1785( C1284 C1785 ) C1284_=_C1786( C1284 C1786 ) C1284_=_C1787( C1284 C1787 ) C1284_=_C1788( C1284 C1788 ) C1284_=_C1789( C1284 C1789 ) C1284_=_C1790( C1284 C1790 ) \nC1284_=_C1791( C1284 C1791 ) C1284_=_C1792( C1284 C1792 ) C1284_=_C1793( C1284 C1793 ) C1284_=_C1794( C1284 C1794 ) C1284_=_C1795( C1284 C1795 ) C1284_=_C1796( C1284 C1796 ) \nC1284_=_C1797( C1284 C1797 ) C1284_=_C1798( C1284 C1798 ) C1284_=_C1799( C1284 C1799 ) C1284_=_C1800( C1284 C1800 ) C1284_=_C1801( C1284 C1801 ) C1284_=_C1802( C1284 C1802 ) \nC1284_=_C1803( C1284 C1803 ) C1284_=_C1804( C1284 C1804 ) C1284_=_C1805( C1284 C1805 ) C1284_=_C2402( C1284 C2402 ) C1284_=_C2414( C1284 C241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7_=_C1312( C1287 C1312 ) \nC1287_=_C1313( C1287 C1313 ) C1287_=_C1314( C1287 C1314 ) C1287_=_C1315( C1287 C1315 ) C1287_=_C1316( C1287 C1316 ) C1287_=_C1317( C1287 C1317 ) C1287_=_C1318( C1287 C1318 ) \nC1287_=_C1319( C1287 C1319 ) C1287_=_C1665( C1287 C1665 ) C1287_=_C1702( C1287 C1702 ) C1287_=_C1738( C1287 C1738 ) C1287_=_C1773( C1287 C1773 ) C1287_=_C1807( C1287 C1807 ) \nC1287_=_C1840( C1287 C1840 ) C1287_=_C2402( C1287 C2402 ) C1288_=_C1289(</w:t>
      </w:r>
    </w:p>
    <w:p>
      <w:pPr>
        <w:pStyle w:val="PreformattedText"/>
        <w:bidi w:val="0"/>
        <w:spacing w:before="0" w:after="0"/>
        <w:jc w:val="left"/>
        <w:rPr/>
      </w:pPr>
      <w:r>
        <w:rPr/>
        <w:t xml:space="preserve"> </w:t>
      </w:r>
      <w:r>
        <w:rPr/>
        <w:t>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8_=_C1313( C1288 C1313 ) C1288_=_C1314( C1288 C1314 ) C1288_=_C1315( C1288 C1315 ) C1288_=_C1316( C1288 C1316 ) \nC1288_=_C1317( C1288 C1317 ) C1288_=_C1318( C1288 C1318 ) C1288_=_C1319( C1288 C1319 ) C1288_=_C1666( C1288 C1666 ) C1288_=_C1703( C1288 C1703 ) C1288_=_C1739( C1288 C1739 ) \nC1288_=_C1774( C1288 C1774 ) C1288_=_C1808( C1288 C1808 ) C1288_=_C1841( C1288 C1841 ) C1288_=_C2402( C1288 C2402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313( C1289 C1313 ) C1289_=_C1314( C1289 C1314 ) C1289_=_C1315( C1289 C1315 ) \nC1289_=_C1316( C1289 C1316 ) C1289_=_C1317( C1289 C1317 ) C1289_=_C1318( C1289 C1318 ) C1289_=_C1319( C1289 C1319 ) C1289_=_C1667( C1289 C1667 ) C1289_=_C1704( C1289 C1704 ) \nC1289_=_C1740( C1289 C1740 ) C1289_=_C1775( C1289 C1775 ) C1289_=_C1809( C1289 C1809 ) C1289_=_C1842( C1289 C1842 ) C1289_=_C2402( C1289 C2402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13( C1290 C1313 ) C1290_=_C1314( C1290 C1314 ) C1290_=_C1315( C1290 C1315 ) \nC1290_=_C1316( C1290 C1316 ) C1290_=_C1317( C1290 C1317 ) C1290_=_C1318( C1290 C1318 ) C1290_=_C1319( C1290 C1319 ) C1290_=_C1668( C1290 C1668 ) C1290_=_C1705( C1290 C1705 ) \nC1290_=_C1741( C1290 C1741 ) C1290_=_C1776( C1290 C1776 ) C1290_=_C1810( C1290 C1810 ) C1290_=_C1843( C1290 C1843 ) C1290_=_C2402( C1290 C2402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1313( C1291 C1313 ) C1291_=_C1314( C1291 C1314 ) C1291_=_C1315( C1291 C1315 ) C1291_=_C1316( C1291 C1316 ) \nC1291_=_C1317( C1291 C1317 ) C1291_=_C1318( C1291 C1318 ) C1291_=_C1319( C1291 C1319 ) C1291_=_C1669( C1291 C1669 ) C1291_=_C1706( C1291 C1706 ) C1291_=_C1742( C1291 C1742 ) \nC1291_=_C1777( C1291 C1777 ) C1291_=_C1811( C1291 C1811 ) C1291_=_C1844( C1291 C1844 ) C1291_=_C2402( C1291 C2402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2_=_C1314( C1292 C1314 ) C1292_=_C1315( C1292 C1315 ) C1292_=_C1316( C1292 C1316 ) C1292_=_C1317( C1292 C1317 ) C1292_=_C1318( C1292 C1318 ) \nC1292_=_C1319( C1292 C1319 ) C1292_=_C1670( C1292 C1670 ) C1292_=_C1707( C1292 C1707 ) C1292_=_C1743( C1292 C1743 ) C1292_=_C1778( C1292 C1778 ) C1292_=_C1812( C1292 C1812 ) \nC1292_=_C1845( C1292 C1845 ) C1292_=_C2402( C1292 C2402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3_=_C1318( C1293 C1318 ) C1293_=_C1319( C1293 C1319 ) C1293_=_C1671( C1293 C1671 ) C1293_=_C1708( C1293 C1708 ) \nC1293_=_C1744( C1293 C1744 ) C1293_=_C1779( C1293 C1779 ) C1293_=_C1813( C1293 C1813 ) C1293_=_C1846( C1293 C1846 ) C1293_=_C2402( C1293 C2402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4_=_C1316( C1294 C1316 ) C1294_=_C1317( C1294 C1317 ) C1294_=_C1318( C1294 C1318 ) C1294_=_C1319( C1294 C1319 ) \nC1294_=_C1672( C1294 C1672 ) C1294_=_C1709( C1294 C1709 ) C1294_=_C1745( C1294 C1745 ) C1294_=_C1780( C1294 C1780 ) C1294_=_C1814( C1294 C1814 ) C1294_=_C1847( C1294 C1847 ) \nC1294_=_C2402( C1294 C2402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5_=_C1319( C1295 C1319 ) C1295_=_C1673( C1295 C1673 ) C1295_=_C1710( C1295 C1710 ) C1295_=_C1746( C1295 C1746 ) C1295_=_C1781( C1295 C1781 ) C1295_=_C1815( C1295 C1815 ) \nC1295_=_C1848( C1295 C1848 ) C1295_=_C2402( C1295 C2402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10( C1296 C1310 ) C1296_=_C1311( C1296 C1311 ) C1296_=_C1312( C1296 C1312 ) \nC1296_=_C1313( C1296 C1313 ) C1296_=_C1314( C1296 C1314 ) C1296_=_C1315( C1296 C1315 ) C1296_=_C1316( C1296 C1316 ) C1296_=_C1317( C1296 C1317 ) C1296_=_C1318( C1296 C1318 ) \nC1296_=_C1319( C1296 C1319 ) C1296_=_C1674( C1296 C1674 ) C1296_=_C1711( C1296 C1711 ) C1296_=_C1747( C1296 C1747 ) C1296_=_C1782( C1296 C1782 ) C1296_=_C1816( C1296 C1816 ) \nC1296_=_C1849( C1296 C1849 ) C1296_=_C2402( C1296 C2402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675( C1297 C1675 ) C1297_=_C1712( C1297 C1712 ) C1297_=_C1748( C1297 C1748 ) C1297_=_C1783( C1297 C1783 ) C1297_=_C1817( C1297 C1817 ) C1297_=_C1850( C1297 C1850 ) \nC1297_=_C2402( C1297 C2402 ) C1298_=_C1299( C1298 C1299 ) C1298_=_C1300( C1298 C1300 ) C1298_=_C1301( C1298 C1301 ) C1298_=_C1302(</w:t>
      </w:r>
    </w:p>
    <w:p>
      <w:pPr>
        <w:pStyle w:val="PreformattedText"/>
        <w:bidi w:val="0"/>
        <w:spacing w:before="0" w:after="0"/>
        <w:jc w:val="left"/>
        <w:rPr/>
      </w:pPr>
      <w:r>
        <w:rPr/>
        <w:t xml:space="preserve"> </w:t>
      </w:r>
      <w:r>
        <w:rPr/>
        <w:t>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676( C1298 C1676 ) C1298_=_C1713( C1298 C1713 ) \nC1298_=_C1749( C1298 C1749 ) C1298_=_C1784( C1298 C1784 ) C1298_=_C1818( C1298 C1818 ) C1298_=_C1851( C1298 C1851 ) C1298_=_C2402( C1298 C2402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6( C1299 C1316 ) C1299_=_C1317( C1299 C1317 ) C1299_=_C1318( C1299 C1318 ) \nC1299_=_C1319( C1299 C1319 ) C1299_=_C1677( C1299 C1677 ) C1299_=_C1714( C1299 C1714 ) C1299_=_C1750( C1299 C1750 ) C1299_=_C1785( C1299 C1785 ) C1299_=_C1819( C1299 C1819 ) \nC1299_=_C1852( C1299 C1852 ) C1299_=_C2402( C1299 C2402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678( C1300 C1678 ) C1300_=_C1715( C1300 C1715 ) C1300_=_C1751( C1300 C1751 ) \nC1300_=_C1786( C1300 C1786 ) C1300_=_C1820( C1300 C1820 ) C1300_=_C1853( C1300 C1853 ) C1300_=_C2402( C1300 C240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679( C1301 C1679 ) C1301_=_C1716( C1301 C1716 ) \nC1301_=_C1752( C1301 C1752 ) C1301_=_C1787( C1301 C1787 ) C1301_=_C1821( C1301 C1821 ) C1301_=_C1854( C1301 C1854 ) C1301_=_C2402( C1301 C2402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680( C1302 C1680 ) C1302_=_C1717( C1302 C1717 ) \nC1302_=_C1753( C1302 C1753 ) C1302_=_C1788( C1302 C1788 ) C1302_=_C1822( C1302 C1822 ) C1302_=_C1855( C1302 C1855 ) C1302_=_C2402( C1302 C2402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681( C1303 C1681 ) C1303_=_C1718( C1303 C1718 ) C1303_=_C1754( C1303 C1754 ) \nC1303_=_C1789( C1303 C1789 ) C1303_=_C1823( C1303 C1823 ) C1303_=_C1856( C1303 C1856 ) C1303_=_C2402( C1303 C2402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682( C1304 C1682 ) C1304_=_C1719( C1304 C1719 ) C1304_=_C1755( C1304 C1755 ) C1304_=_C1790( C1304 C1790 ) C1304_=_C1824( C1304 C1824 ) \nC1304_=_C1857( C1304 C1857 ) C1304_=_C2402( C1304 C2402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683( C1305 C1683 ) C1305_=_C1720( C1305 C1720 ) \nC1305_=_C1756( C1305 C1756 ) C1305_=_C1791( C1305 C1791 ) C1305_=_C1825( C1305 C1825 ) C1305_=_C1858( C1305 C1858 ) C1305_=_C2402( C1305 C2402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684( C1306 C1684 ) C1306_=_C1721( C1306 C1721 ) C1306_=_C1757( C1306 C1757 ) C1306_=_C1792( C1306 C1792 ) C1306_=_C1826( C1306 C1826 ) C1306_=_C1859( C1306 C1859 ) \nC1306_=_C2402( C1306 C2402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685( C1307 C1685 ) C1307_=_C1722( C1307 C1722 ) C1307_=_C1758( C1307 C1758 ) C1307_=_C1793( C1307 C1793 ) C1307_=_C1827( C1307 C1827 ) \nC1307_=_C1860( C1307 C1860 ) C1307_=_C2402( C1307 C2402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686( C1308 C1686 ) C1308_=_C1723( C1308 C1723 ) C1308_=_C1759( C1308 C1759 ) C1308_=_C1794( C1308 C1794 ) C1308_=_C1828( C1308 C1828 ) \nC1308_=_C1861( C1308 C1861 ) C1308_=_C2402( C1308 C2402 ) C1309_=_C1310( C1309 C1310 ) C1309_=_C1311( C1309 C1311 ) C1309_=_C1312( C1309 C1312 ) C1309_=_C1313( C1309 C1313 ) \nC1309_=_C1314( C1309 C1314 ) C1309_=_C1315( C1309 C1315 ) C1309_=_C1316( C1309 C1316 ) C1309_=_C1317( C1309 C1317 ) C1309_=_C1318( C1309 C1318 ) C1309_=_C1319( C1309 C1319 ) \nC1309_=_C1687( C1309 C1687 ) C1309_=_C1724( C1309 C1724 ) C1309_=_C1760( C1309 C1760 ) C1309_=_C1795( C1309 C1795 ) C1309_=_C1829( C1309 C1829 ) C1309_=_C1862( C1309 C1862 ) \nC1309_=_C2402( C1309 C2402 ) C1310_=_C1311( C1310 C1311 ) C1310_=_C1312( C1310 C1312 ) C1310_=_C1313( C1310 C1313 ) C1310_=_C1314( C1310 C1314 ) C1310_=_C1315( C1310 C1315 ) \nC1310_=_C1316( C1310 C1316 ) C1310_=_C1317( C1310 C1317 ) C1310_=_C1318( C1310 C1318 ) C1310_=_C1319( C1310 C1319 ) C1310_=_C1688( C1310 C1688 ) C1310_=_C1725( C1310 C1725 ) \nC1310_=_C1761( C1310 C1761 ) C1310_=_C1796( C1310 C1796 ) C1310_=_C1830( C1310 C1830 ) C1310_=_C1863( C1310 C1863 ) C1310_=_C2402( C1310 C2402 ) C1311_=_C1312( C1311 C1312 ) \nC1311_=_C1313( C1311 C1313 ) C1311_=_C1314( C1311 C1314 ) C1311_=_C1315( C1311 C1315 ) C1311_=_C1316( C1311 C1316 ) C1311_=_C1317( C1311 C1317 ) C1311_=_C1318( C1311 C1318 ) \nC1311_=_C1319( C1311 C1319 ) C1311_=_C1689( C1311 C1689 ) C1311_=_C1726( C1311 C1726 ) C1311_=_C1762( C1311 C1762 ) C1311_=_C1797( C1311 C1797 ) C1311_=_C1831( C1311 C1831 ) \nC1311_=_C1864( C1311 C1864 ) C1311_=_C2402( C1311 C2402 ) C1312_=_C1313( C1312 C1313 ) C1312_=_C1314( C1312 C1314 ) C1312_=_C1315( C1312 C1315 ) C1312_=_C1316( C1312 C1316 ) \nC1312_=_C1317( C1312 C1317 ) C1312_=_C1318( C1312 C1318 ) C1312_=_C1319( C1312 C1319 ) C1312_=_C1690( C1312 C1690 ) C1312_=_C1727( C1312 C1727 ) C1312_=_C1763( C1312 C1763 ) \nC1312_=_C1798( C1312 C1798 ) C1312_=_C1832( C1312 C1832 ) C1312_=_C1865( C1312 C1865 ) C1312_=_C2402( C1312 C2402 ) C1313_=_C1314( C1313 C1314 ) C1313_=_C1315( C1313 C1315 ) \nC1313_=_C1316( C1313 C1316 ) C1313_=_C1317( C1313 C1317 ) C1313_=_C1318( C1313 C1318 ) C1313_=_C1319( C1313 C1319 ) C1313_=_C1691( C1313 C1691 ) C1313_=_C1728( C1313 C1728 ) \nC1313_=_C1764( C1313 C1764 ) C1313_=_C1799( C1313 C1799 ) C1313_=_C1833( C1313 C1833 ) C1313_=_C1866( C1313 C1866 ) C1313_=_C2402( C1313 C2402 ) C1314_=_C1315( C1314 C1315 ) \nC1314_=_C1316( C1314 C1316 ) C1314_=_C1317( C1314 C1317 ) C1314_=_C1318( C1314 C1318 ) C1314_=_C1319( C1314 C1319 ) C1314_=_C1692( C1314 C1692 ) C1314_=_C1729( C1314 C1729 ) \nC1314_=_C1765( C1314 C1765 ) C1314_=_C1800( C1314 C1800 ) C1314_=_C1834( C1314 C1834 ) C1314_=_C1867( C1314 C1867 ) C1314_=_C2402( C1314 C2402 ) C1315_=_C1316( C1315 C1316 ) \nC1315_=_C1317(</w:t>
      </w:r>
    </w:p>
    <w:p>
      <w:pPr>
        <w:pStyle w:val="PreformattedText"/>
        <w:bidi w:val="0"/>
        <w:spacing w:before="0" w:after="0"/>
        <w:jc w:val="left"/>
        <w:rPr/>
      </w:pPr>
      <w:r>
        <w:rPr/>
        <w:t xml:space="preserve"> </w:t>
      </w:r>
      <w:r>
        <w:rPr/>
        <w:t>C1315 C1317 ) C1315_=_C1318( C1315 C1318 ) C1315_=_C1319( C1315 C1319 ) C1315_=_C1693( C1315 C1693 ) C1315_=_C1730( C1315 C1730 ) C1315_=_C1766( C1315 C1766 ) \nC1315_=_C1801( C1315 C1801 ) C1315_=_C1835( C1315 C1835 ) C1315_=_C1868( C1315 C1868 ) C1315_=_C2402( C1315 C2402 ) C1316_=_C1317( C1316 C1317 ) C1316_=_C1318( C1316 C1318 ) \nC1316_=_C1319( C1316 C1319 ) C1316_=_C1694( C1316 C1694 ) C1316_=_C1731( C1316 C1731 ) C1316_=_C1767( C1316 C1767 ) C1316_=_C1802( C1316 C1802 ) C1316_=_C1836( C1316 C1836 ) \nC1316_=_C1869( C1316 C1869 ) C1316_=_C2402( C1316 C2402 ) C1317_=_C1318( C1317 C1318 ) C1317_=_C1319( C1317 C1319 ) C1317_=_C1695( C1317 C1695 ) C1317_=_C1732( C1317 C1732 ) \nC1317_=_C1768( C1317 C1768 ) C1317_=_C1803( C1317 C1803 ) C1317_=_C1837( C1317 C1837 ) C1317_=_C1870( C1317 C1870 ) C1317_=_C2402( C1317 C2402 ) C1318_=_C1319( C1318 C1319 ) \nC1318_=_C1696( C1318 C1696 ) C1318_=_C1733( C1318 C1733 ) C1318_=_C1769( C1318 C1769 ) C1318_=_C1804( C1318 C1804 ) C1318_=_C1838( C1318 C1838 ) C1318_=_C1871( C1318 C1871 ) \nC1318_=_C2402( C1318 C2402 ) C1319_=_C1697( C1319 C1697 ) C1319_=_C1734( C1319 C1734 ) C1319_=_C1770( C1319 C1770 ) C1319_=_C1805( C1319 C1805 ) C1319_=_C1839( C1319 C1839 ) \nC1319_=_C1872( C1319 C1872 ) C1319_=_C2402( C1319 C2402 ) C1327_=_C1328( C1327 C1328 ) C1327_=_C1329( C1327 C1329 ) C1327_=_C1330( C1327 C1330 ) C1327_=_C1331( C1327 C1331 ) \nC1327_=_C1332( C1327 C1332 ) C1327_=_C1372( C1327 C1372 ) C1327_=_C1416( C1327 C1416 ) C1327_=_C1459( C1327 C1459 ) C1327_=_C1501( C1327 C1501 ) C1327_=_C1542( C1327 C1542 ) \nC1327_=_C1582( C1327 C1582 ) C1327_=_C1621( C1327 C1621 ) C1327_=_C1663( C1327 C1663 ) C1327_=_C1664( C1327 C1664 ) C1327_=_C1665( C1327 C1665 ) C1327_=_C1666( C1327 C1666 ) \nC1327_=_C1667( C1327 C1667 ) C1327_=_C1668( C1327 C1668 ) C1327_=_C1669( C1327 C1669 ) C1327_=_C1670( C1327 C1670 ) C1327_=_C1671( C1327 C1671 ) C1327_=_C1672( C1327 C1672 ) \nC1327_=_C1673( C1327 C1673 ) C1327_=_C1674( C1327 C1674 ) C1327_=_C1675( C1327 C1675 ) C1327_=_C1676( C1327 C1676 ) C1327_=_C1677( C1327 C1677 ) C1327_=_C1678( C1327 C1678 ) \nC1327_=_C1679( C1327 C1679 ) C1327_=_C1680( C1327 C1680 ) C1327_=_C1681( C1327 C1681 ) C1327_=_C1682( C1327 C1682 ) C1327_=_C1683( C1327 C1683 ) C1327_=_C1684( C1327 C1684 ) \nC1327_=_C1685( C1327 C1685 ) C1327_=_C1686( C1327 C1686 ) C1327_=_C1687( C1327 C1687 ) C1327_=_C1688( C1327 C1688 ) C1327_=_C1689( C1327 C1689 ) C1327_=_C1690( C1327 C1690 ) \nC1327_=_C1691( C1327 C1691 ) C1327_=_C1692( C1327 C1692 ) C1327_=_C1693( C1327 C1693 ) C1327_=_C1694( C1327 C1694 ) C1327_=_C1695( C1327 C1695 ) C1327_=_C1696( C1327 C1696 ) \nC1327_=_C1697( C1327 C1697 ) C1327_=_C2411( C1327 C2411 ) C1328_=_C1329( C1328 C1329 ) C1328_=_C1330( C1328 C1330 ) C1328_=_C1331( C1328 C1331 ) C1328_=_C1332( C1328 C1332 ) \nC1328_=_C1373( C1328 C1373 ) C1328_=_C1417( C1328 C1417 ) C1328_=_C1460( C1328 C1460 ) C1328_=_C1502( C1328 C1502 ) C1328_=_C1543( C1328 C1543 ) C1328_=_C1583( C1328 C1583 ) \nC1328_=_C1622( C1328 C1622 ) C1328_=_C1700( C1328 C1700 ) C1328_=_C1701( C1328 C1701 ) C1328_=_C1702( C1328 C1702 ) C1328_=_C1703( C1328 C1703 ) C1328_=_C1704( C1328 C1704 ) \nC1328_=_C1705( C1328 C1705 ) C1328_=_C1706( C1328 C1706 ) C1328_=_C1707( C1328 C1707 ) C1328_=_C1708( C1328 C1708 ) C1328_=_C1709( C1328 C1709 ) C1328_=_C1710( C1328 C1710 ) \nC1328_=_C1711( C1328 C1711 ) C1328_=_C1712( C1328 C1712 ) C1328_=_C1713( C1328 C1713 ) C1328_=_C1714( C1328 C1714 ) C1328_=_C1715( C1328 C1715 ) C1328_=_C1716( C1328 C1716 ) \nC1328_=_C1717( C1328 C1717 ) C1328_=_C1718( C1328 C1718 ) C1328_=_C1719( C1328 C1719 ) C1328_=_C1720( C1328 C1720 ) C1328_=_C1721( C1328 C1721 ) C1328_=_C1722( C1328 C1722 ) \nC1328_=_C1723( C1328 C1723 ) C1328_=_C1724( C1328 C1724 ) C1328_=_C1725( C1328 C1725 ) C1328_=_C1726( C1328 C1726 ) C1328_=_C1727( C1328 C1727 ) C1328_=_C1728( C1328 C1728 ) \nC1328_=_C1729( C1328 C1729 ) C1328_=_C1730( C1328 C1730 ) C1328_=_C1731( C1328 C1731 ) C1328_=_C1732( C1328 C1732 ) C1328_=_C1733( C1328 C1733 ) C1328_=_C1734( C1328 C1734 ) \nC1328_=_C2412( C1328 C2412 ) C1329_=_C1330( C1329 C1330 ) C1329_=_C1331( C1329 C1331 ) C1329_=_C1332( C1329 C1332 ) C1329_=_C1374( C1329 C1374 ) C1329_=_C1418( C1329 C1418 ) \nC1329_=_C1461( C1329 C1461 ) C1329_=_C1503( C1329 C1503 ) C1329_=_C1544( C1329 C1544 ) C1329_=_C1584( C1329 C1584 ) C1329_=_C1623( C1329 C1623 ) C1329_=_C1736( C1329 C1736 ) \nC1329_=_C1737( C1329 C1737 ) C1329_=_C1738( C1329 C1738 ) C1329_=_C1739( C1329 C1739 ) C1329_=_C1740( C1329 C1740 ) C1329_=_C1741( C1329 C1741 ) C1329_=_C1742( C1329 C1742 ) \nC1329_=_C1743( C1329 C1743 ) C1329_=_C1744( C1329 C1744 ) C1329_=_C1745( C1329 C1745 ) C1329_=_C1746( C1329 C1746 ) C1329_=_C1747( C1329 C1747 ) C1329_=_C1748( C1329 C1748 ) \nC1329_=_C1749( C1329 C1749 ) C1329_=_C1750( C1329 C1750 ) C1329_=_C1751( C1329 C1751 ) C1329_=_C1752( C1329 C1752 ) C1329_=_C1753( C1329 C1753 ) C1329_=_C1754( C1329 C1754 ) \nC1329_=_C1755( C1329 C1755 ) C1329_=_C1756( C1329 C1756 ) C1329_=_C1757( C1329 C1757 ) C1329_=_C1758( C1329 C1758 ) C1329_=_C1759( C1329 C1759 ) C1329_=_C1760( C1329 C1760 ) \nC1329_=_C1761( C1329 C1761 ) C1329_=_C1762( C1329 C1762 ) C1329_=_C1763( C1329 C1763 ) C1329_=_C1764( C1329 C1764 ) C1329_=_C1765( C1329 C1765 ) C1329_=_C1766( C1329 C1766 ) \nC1329_=_C1767( C1329 C1767 ) C1329_=_C1768( C1329 C1768 ) C1329_=_C1769( C1329 C1769 ) C1329_=_C1770( C1329 C1770 ) C1329_=_C2413( C1329 C2413 ) C1330_=_C1331( C1330 C1331 ) \nC1330_=_C1332( C1330 C1332 ) C1330_=_C1375( C1330 C1375 ) C1330_=_C1419( C1330 C1419 ) C1330_=_C1462( C1330 C1462 ) C1330_=_C1504( C1330 C1504 ) C1330_=_C1545( C1330 C1545 ) \nC1330_=_C1585( C1330 C1585 ) C1330_=_C1624( C1330 C1624 ) C1330_=_C1771( C1330 C1771 ) C1330_=_C1772( C1330 C1772 ) C1330_=_C1773( C1330 C1773 ) C1330_=_C1774( C1330 C1774 ) \nC1330_=_C1775( C1330 C1775 ) C1330_=_C1776( C1330 C1776 ) C1330_=_C1777( C1330 C1777 ) C1330_=_C1778( C1330 C1778 ) C1330_=_C1779( C1330 C1779 ) C1330_=_C1780( C1330 C1780 ) \nC1330_=_C1781( C1330 C1781 ) C1330_=_C1782( C1330 C1782 ) C1330_=_C1783( C1330 C1783 ) C1330_=_C1784( C1330 C1784 ) C1330_=_C1785( C1330 C1785 ) C1330_=_C1786( C1330 C1786 ) \nC1330_=_C1787( C1330 C1787 ) C1330_=_C1788( C1330 C1788 ) C1330_=_C1789( C1330 C1789 ) C1330_=_C1790( C1330 C1790 ) C1330_=_C1791( C1330 C1791 ) C1330_=_C1792( C1330 C1792 ) \nC1330_=_C1793( C1330 C1793 ) C1330_=_C1794( C1330 C1794 ) C1330_=_C1795( C1330 C1795 ) C1330_=_C1796( C1330 C1796 ) C1330_=_C1797( C1330 C1797 ) C1330_=_C1798( C1330 C1798 ) \nC1330_=_C1799( C1330 C1799 ) C1330_=_C1800( C1330 C1800 ) C1330_=_C1801( C1330 C1801 ) C1330_=_C1802( C1330 C1802 ) C1330_=_C1803( C1330 C1803 ) C1330_=_C1804( C1330 C1804 ) \nC1330_=_C1805( C1330 C1805 ) C1330_=_C2414( C1330 C2414 ) C1331_=_C1332( C1331 C1332 ) C1331_=_C1376( C1331 C1376 ) C1331_=_C1420( C1331 C1420 ) C1331_=_C1463( C1331 C1463 ) \nC1331_=_C1505( C1331 C1505 ) C1331_=_C1546( C1331 C1546 ) C1331_=_C1586( C1331 C1586 ) C1331_=_C1625( C1331 C1625 ) C1331_=_C1663( C1331 C1663 ) C1331_=_C1700( C1331 C1700 ) \nC1331_=_C1736( C1331 C1736 ) C1331_=_C1771( C1331 C1771 ) C1331_=_C1807( C1331 C1807 ) C1331_=_C1808( C1331 C1808 ) C1331_=_C1809( C1331 C1809 ) C1331_=_C1810( C1331 C1810 ) \nC1331_=_C1811( C1331 C1811 ) C1331_=_C1812( C1331 C1812 ) C1331_=_C1813( C1331 C1813 ) C1331_=_C1814( C1331 C1814 ) C1331_=_C1815( C1331 C1815 ) C1331_=_C1816( C1331 C1816 ) \nC1331_=_C1817( C1331 C1817 ) C1331_=_C1818( C1331 C1818 ) C1331_=_C1819( C1331 C1819 ) C1331_=_C1820( C1331 C1820 ) C1331_=_C1821( C1331 C1821 ) C1331_=_C1822( C1331 C1822 ) \nC1331_=_C1823( C1331 C1823 ) C1331_=_C1824( C1331 C1824 ) C1331_=_C1825( C1331 C1825 ) C1331_=_C1826( C1331 C1826 ) C1331_=_C1827( C1331 C1827 ) C1331_=_C1828( C1331 C1828 ) \nC1331_=_C1829( C1331 C1829 ) C1331_=_C1830( C1331 C1830 ) C1331_=_C1831( C1331 C1831 ) C1331_=_C1832( C1331 C1832 ) C1331_=_C1833( C1331 C1833 ) C1331_=_C1834( C1331 C1834 ) \nC1331_=_C1835( C1331 C1835 ) C1331_=_C1836( C1331 C1836 ) C1331_=_C1837( C1331 C1837 ) C1331_=_C1838( C1331 C1838 ) C1331_=_C1839( C1331 C1839 ) C1331_=_C2415( C1331 C2415 ) \nC1332_=_C1377( C1332 C1377 ) C1332_=_C1421( C1332 C1421 ) C1332_=_C1464( C1332 C1464 ) C1332_=_C1506( C1332 C1506 ) C1332_=_C1547( C1332 C1547 ) C1332_=_C1587( C1332 C1587 ) \nC1332_=_C1626( C1332 C1626 ) C1332_=_C1664( C1332 C1664 ) C1332_=_C1701( C1332 C1701 ) C1332_=_C1737( C1332 C1737 ) C1332_=_C1772( C1332 C1772 ) C1332_=_C1840( C1332 C1840 ) \nC1332_=_C1841( C1332 C1841 ) C1332_=_C1842( C1332 C1842 ) C1332_=_C1843( C1332 C1843 ) C1332_=_C1844( C1332 C1844 ) C1332_=_C1845( C1332 C1845 ) C1332_=_C1846( C1332 C1846 ) \nC1332_=_C1847( C1332 C1847 ) C1332_=_C1848( C1332 C1848 ) C1332_=_C1849( C1332 C1849 ) C1332_=_C1850( C1332 C1850 ) C1332_=_C1851( C1332 C1851 ) C1332_=_C1852( C1332 C1852 ) \nC1332_=_C1853( C1332 C1853 ) C1332_=_C1854( C1332 C1854 ) C1332_=_C1855( C1332 C1855 ) C1332_=_C1856( C1332 C1856 ) C1332_=_C1857( C1332 C1857 ) C1332_=_C1858( C1332 C1858 ) \nC1332_=_C1859( C1332 C1859 ) C1332_=_C1860( C1332 C1860 ) C1332_=_C1861( C1332 C1861 ) C1332_=_C1862( C1332 C1862 ) C1332_=_C1863( C1332 C1863 ) C1332_=_C1864( C1332 C1864 ) \nC1332_=_C1865( C1332 C1865 ) C1332_=_C1866( C1332 C1866 ) C1332_=_C1867( C1332 C1867 ) C1332_=_C1868( C1332 C1868 ) C1332_=_C1869( C1332 C1869 ) C1332_=_C1870( C1332 C1870 ) \nC1332_=_C1871( C1332 C1871 ) C1332_=_C1872( C1332 C1872 ) C1332_=_C2416( C1332 C2416 ) C1372_=_C1373( C1372 C1373 ) C1372_=_C1374( C1372 C1374 ) C1372_=_C1375( C1372 C1375 ) \nC1372_=_C1376( C1372 C1376 ) C1372_=_C1377( C1372 C1377 ) C1372_=_C1416( C1372 C1416 ) C1372_=_C1459( C1372 C1459 ) C1372_=_C1501( C1372 C1501 ) C1372_=_C1542( C1372 C1542 ) \nC1372_=_C1582( C1372 C1582 ) C1372_=_C1621( C1372 C1621 ) C1372_=_C1663( C1372 C1663 ) C1372_=_C1664( C1372 C1664 ) C1372_=_C1665( C1372 C1665 ) C1372_=_C1666( C1372 C1666 ) \nC1372_=_C1667( C1372 C1667 ) C1372_=_C1668( C1372 C1668 ) C1372_=_C1669(</w:t>
      </w:r>
    </w:p>
    <w:p>
      <w:pPr>
        <w:pStyle w:val="PreformattedText"/>
        <w:bidi w:val="0"/>
        <w:spacing w:before="0" w:after="0"/>
        <w:jc w:val="left"/>
        <w:rPr/>
      </w:pPr>
      <w:r>
        <w:rPr/>
        <w:t xml:space="preserve"> </w:t>
      </w:r>
      <w:r>
        <w:rPr/>
        <w:t>C1372 C1669 ) C1372_=_C1670( C1372 C1670 ) C1372_=_C1671( C1372 C1671 ) C1372_=_C1672( C1372 C1672 ) \nC1372_=_C1673( C1372 C1673 ) C1372_=_C1674( C1372 C1674 ) C1372_=_C1675( C1372 C1675 ) C1372_=_C1676( C1372 C1676 ) C1372_=_C1677( C1372 C1677 ) C1372_=_C1678( C1372 C1678 ) \nC1372_=_C1679( C1372 C1679 ) C1372_=_C1680( C1372 C1680 ) C1372_=_C1681( C1372 C1681 ) C1372_=_C1682( C1372 C1682 ) C1372_=_C1683( C1372 C1683 ) C1372_=_C1684( C1372 C1684 ) \nC1372_=_C1685( C1372 C1685 ) C1372_=_C1686( C1372 C1686 ) C1372_=_C1687( C1372 C1687 ) C1372_=_C1688( C1372 C1688 ) C1372_=_C1689( C1372 C1689 ) C1372_=_C1690( C1372 C1690 ) \nC1372_=_C1691( C1372 C1691 ) C1372_=_C1692( C1372 C1692 ) C1372_=_C1693( C1372 C1693 ) C1372_=_C1694( C1372 C1694 ) C1372_=_C1695( C1372 C1695 ) C1372_=_C1696( C1372 C1696 ) \nC1372_=_C1697( C1372 C1697 ) C1372_=_C2411( C1372 C2411 ) C1373_=_C1374( C1373 C1374 ) C1373_=_C1375( C1373 C1375 ) C1373_=_C1376( C1373 C1376 ) C1373_=_C1377( C1373 C1377 ) \nC1373_=_C1417( C1373 C1417 ) C1373_=_C1460( C1373 C1460 ) C1373_=_C1502( C1373 C1502 ) C1373_=_C1543( C1373 C1543 ) C1373_=_C1583( C1373 C1583 ) C1373_=_C1622( C1373 C1622 ) \nC1373_=_C1700( C1373 C1700 ) C1373_=_C1701( C1373 C1701 ) C1373_=_C1702( C1373 C1702 ) C1373_=_C1703( C1373 C1703 ) C1373_=_C1704( C1373 C1704 ) C1373_=_C1705( C1373 C1705 ) \nC1373_=_C1706( C1373 C1706 ) C1373_=_C1707( C1373 C1707 ) C1373_=_C1708( C1373 C1708 ) C1373_=_C1709( C1373 C1709 ) C1373_=_C1710( C1373 C1710 ) C1373_=_C1711( C1373 C1711 ) \nC1373_=_C1712( C1373 C1712 ) C1373_=_C1713( C1373 C1713 ) C1373_=_C1714( C1373 C1714 ) C1373_=_C1715( C1373 C1715 ) C1373_=_C1716( C1373 C1716 ) C1373_=_C1717( C1373 C1717 ) \nC1373_=_C1718( C1373 C1718 ) C1373_=_C1719( C1373 C1719 ) C1373_=_C1720( C1373 C1720 ) C1373_=_C1721( C1373 C1721 ) C1373_=_C1722( C1373 C1722 ) C1373_=_C1723( C1373 C1723 ) \nC1373_=_C1724( C1373 C1724 ) C1373_=_C1725( C1373 C1725 ) C1373_=_C1726( C1373 C1726 ) C1373_=_C1727( C1373 C1727 ) C1373_=_C1728( C1373 C1728 ) C1373_=_C1729( C1373 C1729 ) \nC1373_=_C1730( C1373 C1730 ) C1373_=_C1731( C1373 C1731 ) C1373_=_C1732( C1373 C1732 ) C1373_=_C1733( C1373 C1733 ) C1373_=_C1734( C1373 C1734 ) C1373_=_C2412( C1373 C2412 ) \nC1374_=_C1375( C1374 C1375 ) C1374_=_C1376( C1374 C1376 ) C1374_=_C1377( C1374 C1377 ) C1374_=_C1418( C1374 C1418 ) C1374_=_C1461( C1374 C1461 ) C1374_=_C1503( C1374 C1503 ) \nC1374_=_C1544( C1374 C1544 ) C1374_=_C1584( C1374 C1584 ) C1374_=_C1623( C1374 C1623 ) C1374_=_C1736( C1374 C1736 ) C1374_=_C1737( C1374 C1737 ) C1374_=_C1738( C1374 C1738 ) \nC1374_=_C1739( C1374 C1739 ) C1374_=_C1740( C1374 C1740 ) C1374_=_C1741( C1374 C1741 ) C1374_=_C1742( C1374 C1742 ) C1374_=_C1743( C1374 C1743 ) C1374_=_C1744( C1374 C1744 ) \nC1374_=_C1745( C1374 C1745 ) C1374_=_C1746( C1374 C1746 ) C1374_=_C1747( C1374 C1747 ) C1374_=_C1748( C1374 C1748 ) C1374_=_C1749( C1374 C1749 ) C1374_=_C1750( C1374 C1750 ) \nC1374_=_C1751( C1374 C1751 ) C1374_=_C1752( C1374 C1752 ) C1374_=_C1753( C1374 C1753 ) C1374_=_C1754( C1374 C1754 ) C1374_=_C1755( C1374 C1755 ) C1374_=_C1756( C1374 C1756 ) \nC1374_=_C1757( C1374 C1757 ) C1374_=_C1758( C1374 C1758 ) C1374_=_C1759( C1374 C1759 ) C1374_=_C1760( C1374 C1760 ) C1374_=_C1761( C1374 C1761 ) C1374_=_C1762( C1374 C1762 ) \nC1374_=_C1763( C1374 C1763 ) C1374_=_C1764( C1374 C1764 ) C1374_=_C1765( C1374 C1765 ) C1374_=_C1766( C1374 C1766 ) C1374_=_C1767( C1374 C1767 ) C1374_=_C1768( C1374 C1768 ) \nC1374_=_C1769( C1374 C1769 ) C1374_=_C1770( C1374 C1770 ) C1374_=_C2413( C1374 C2413 ) C1375_=_C1376( C1375 C1376 ) C1375_=_C1377( C1375 C1377 ) C1375_=_C1419( C1375 C1419 ) \nC1375_=_C1462( C1375 C1462 ) C1375_=_C1504( C1375 C1504 ) C1375_=_C1545( C1375 C1545 ) C1375_=_C1585( C1375 C1585 ) C1375_=_C1624( C1375 C1624 ) C1375_=_C1771( C1375 C1771 ) \nC1375_=_C1772( C1375 C1772 ) C1375_=_C1773( C1375 C1773 ) C1375_=_C1774( C1375 C1774 ) C1375_=_C1775( C1375 C1775 ) C1375_=_C1776( C1375 C1776 ) C1375_=_C1777( C1375 C1777 ) \nC1375_=_C1778( C1375 C1778 ) C1375_=_C1779( C1375 C1779 ) C1375_=_C1780( C1375 C1780 ) C1375_=_C1781( C1375 C1781 ) C1375_=_C1782( C1375 C1782 ) C1375_=_C1783( C1375 C1783 ) \nC1375_=_C1784( C1375 C1784 ) C1375_=_C1785( C1375 C1785 ) C1375_=_C1786( C1375 C1786 ) C1375_=_C1787( C1375 C1787 ) C1375_=_C1788( C1375 C1788 ) C1375_=_C1789( C1375 C1789 ) \nC1375_=_C1790( C1375 C1790 ) C1375_=_C1791( C1375 C1791 ) C1375_=_C1792( C1375 C1792 ) C1375_=_C1793( C1375 C1793 ) C1375_=_C1794( C1375 C1794 ) C1375_=_C1795( C1375 C1795 ) \nC1375_=_C1796( C1375 C1796 ) C1375_=_C1797( C1375 C1797 ) C1375_=_C1798( C1375 C1798 ) C1375_=_C1799( C1375 C1799 ) C1375_=_C1800( C1375 C1800 ) C1375_=_C1801( C1375 C1801 ) \nC1375_=_C1802( C1375 C1802 ) C1375_=_C1803( C1375 C1803 ) C1375_=_C1804( C1375 C1804 ) C1375_=_C1805( C1375 C1805 ) C1375_=_C2414( C1375 C2414 ) C1376_=_C1377( C1376 C1377 ) \nC1376_=_C1420( C1376 C1420 ) C1376_=_C1463( C1376 C1463 ) C1376_=_C1505( C1376 C1505 ) C1376_=_C1546( C1376 C1546 ) C1376_=_C1586( C1376 C1586 ) C1376_=_C1625( C1376 C1625 ) \nC1376_=_C1663( C1376 C1663 ) C1376_=_C1700( C1376 C1700 ) C1376_=_C1736( C1376 C1736 ) C1376_=_C1771( C1376 C1771 ) C1376_=_C1807( C1376 C1807 ) C1376_=_C1808( C1376 C1808 ) \nC1376_=_C1809( C1376 C1809 ) C1376_=_C1810( C1376 C1810 ) C1376_=_C1811( C1376 C1811 ) C1376_=_C1812( C1376 C1812 ) C1376_=_C1813( C1376 C1813 ) C1376_=_C1814( C1376 C1814 ) \nC1376_=_C1815( C1376 C1815 ) C1376_=_C1816( C1376 C1816 ) C1376_=_C1817( C1376 C1817 ) C1376_=_C1818( C1376 C1818 ) C1376_=_C1819( C1376 C1819 ) C1376_=_C1820( C1376 C1820 ) \nC1376_=_C1821( C1376 C1821 ) C1376_=_C1822( C1376 C1822 ) C1376_=_C1823( C1376 C1823 ) C1376_=_C1824( C1376 C1824 ) C1376_=_C1825( C1376 C1825 ) C1376_=_C1826( C1376 C1826 ) \nC1376_=_C1827( C1376 C1827 ) C1376_=_C1828( C1376 C1828 ) C1376_=_C1829( C1376 C1829 ) C1376_=_C1830( C1376 C1830 ) C1376_=_C1831( C1376 C1831 ) C1376_=_C1832( C1376 C1832 ) \nC1376_=_C1833( C1376 C1833 ) C1376_=_C1834( C1376 C1834 ) C1376_=_C1835( C1376 C1835 ) C1376_=_C1836( C1376 C1836 ) C1376_=_C1837( C1376 C1837 ) C1376_=_C1838( C1376 C1838 ) \nC1376_=_C1839( C1376 C1839 ) C1376_=_C2415( C1376 C2415 ) C1377_=_C1421( C1377 C1421 ) C1377_=_C1464( C1377 C1464 ) C1377_=_C1506( C1377 C1506 ) C1377_=_C1547( C1377 C1547 ) \nC1377_=_C1587( C1377 C1587 ) C1377_=_C1626( C1377 C1626 ) C1377_=_C1664( C1377 C1664 ) C1377_=_C1701( C1377 C1701 ) C1377_=_C1737( C1377 C1737 ) C1377_=_C1772( C1377 C1772 ) \nC1377_=_C1840( C1377 C1840 ) C1377_=_C1841( C1377 C1841 ) C1377_=_C1842( C1377 C1842 ) C1377_=_C1843( C1377 C1843 ) C1377_=_C1844( C1377 C1844 ) C1377_=_C1845( C1377 C1845 ) \nC1377_=_C1846( C1377 C1846 ) C1377_=_C1847( C1377 C1847 ) C1377_=_C1848( C1377 C1848 ) C1377_=_C1849( C1377 C1849 ) C1377_=_C1850( C1377 C1850 ) C1377_=_C1851( C1377 C1851 ) \nC1377_=_C1852( C1377 C1852 ) C1377_=_C1853( C1377 C1853 ) C1377_=_C1854( C1377 C1854 ) C1377_=_C1855( C1377 C1855 ) C1377_=_C1856( C1377 C1856 ) C1377_=_C1857( C1377 C1857 ) \nC1377_=_C1858( C1377 C1858 ) C1377_=_C1859( C1377 C1859 ) C1377_=_C1860( C1377 C1860 ) C1377_=_C1861( C1377 C1861 ) C1377_=_C1862( C1377 C1862 ) C1377_=_C1863( C1377 C1863 ) \nC1377_=_C1864( C1377 C1864 ) C1377_=_C1865( C1377 C1865 ) C1377_=_C1866( C1377 C1866 ) C1377_=_C1867( C1377 C1867 ) C1377_=_C1868( C1377 C1868 ) C1377_=_C1869( C1377 C1869 ) \nC1377_=_C1870( C1377 C1870 ) C1377_=_C1871( C1377 C1871 ) C1377_=_C1872( C1377 C1872 ) C1377_=_C2416( C1377 C2416 ) C1416_=_C1417( C1416 C1417 ) C1416_=_C1418( C1416 C1418 ) \nC1416_=_C1419( C1416 C1419 ) C1416_=_C1420( C1416 C1420 ) C1416_=_C1421( C1416 C1421 ) C1416_=_C1459( C1416 C1459 ) C1416_=_C1501( C1416 C1501 ) C1416_=_C1542( C1416 C1542 ) \nC1416_=_C1582( C1416 C1582 ) C1416_=_C1621( C1416 C1621 ) C1416_=_C1663( C1416 C1663 ) C1416_=_C1664( C1416 C1664 ) C1416_=_C1665( C1416 C1665 ) C1416_=_C1666( C1416 C1666 ) \nC1416_=_C1667( C1416 C1667 ) C1416_=_C1668( C1416 C1668 ) C1416_=_C1669( C1416 C1669 ) C1416_=_C1670( C1416 C1670 ) C1416_=_C1671( C1416 C1671 ) C1416_=_C1672( C1416 C1672 ) \nC1416_=_C1673( C1416 C1673 ) C1416_=_C1674( C1416 C1674 ) C1416_=_C1675( C1416 C1675 ) C1416_=_C1676( C1416 C1676 ) C1416_=_C1677( C1416 C1677 ) C1416_=_C1678( C1416 C1678 ) \nC1416_=_C1679( C1416 C1679 ) C1416_=_C1680( C1416 C1680 ) C1416_=_C1681( C1416 C1681 ) C1416_=_C1682( C1416 C1682 ) C1416_=_C1683( C1416 C1683 ) C1416_=_C1684( C1416 C1684 ) \nC1416_=_C1685( C1416 C1685 ) C1416_=_C1686( C1416 C1686 ) C1416_=_C1687( C1416 C1687 ) C1416_=_C1688( C1416 C1688 ) C1416_=_C1689( C1416 C1689 ) C1416_=_C1690( C1416 C1690 ) \nC1416_=_C1691( C1416 C1691 ) C1416_=_C1692( C1416 C1692 ) C1416_=_C1693( C1416 C1693 ) C1416_=_C1694( C1416 C1694 ) C1416_=_C1695( C1416 C1695 ) C1416_=_C1696( C1416 C1696 ) \nC1416_=_C1697( C1416 C1697 ) C1416_=_C2411( C1416 C2411 ) C1417_=_C1418( C1417 C1418 ) C1417_=_C1419( C1417 C1419 ) C1417_=_C1420( C1417 C1420 ) C1417_=_C1421( C1417 C1421 ) \nC1417_=_C1460( C1417 C1460 ) C1417_=_C1502( C1417 C1502 ) C1417_=_C1543( C1417 C1543 ) C1417_=_C1583( C1417 C1583 ) C1417_=_C1622( C1417 C1622 ) C1417_=_C1700( C1417 C1700 ) \nC1417_=_C1701( C1417 C1701 ) C1417_=_C1702( C1417 C1702 ) C1417_=_C1703( C1417 C1703 ) C1417_=_C1704( C1417 C1704 ) C1417_=_C1705( C1417 C1705 ) C1417_=_C1706( C1417 C1706 ) \nC1417_=_C1707( C1417 C1707 ) C1417_=_C1708( C1417 C1708 ) C1417_=_C1709( C1417 C1709 ) C1417_=_C1710( C1417 C1710 ) C1417_=_C1711( C1417 C1711 ) C1417_=_C1712( C1417 C1712 ) \nC1417_=_C1713( C1417 C1713 ) C1417_=_C1714( C1417 C1714 ) C1417_=_C1715( C1417 C1715 ) C1417_=_C1716( C1417 C1716 ) C1417_=_C1717( C1417 C1717 ) C1417_=_C1718( C1417 C1718 ) \nC1417_=_C1719( C1417 C1719 ) C1417_=_C1720( C1417 C1720 ) C1417_=_C1721( C1417 C1721 ) C1417_=_C1722( C1417 C1722 ) C1417_=_C1723( C1417 C1723 ) C1417_=_C1724( C1417 C1724 ) \nC1417_=_C1725( C1417 C1725 ) C1417_=_C1726( C1417 C1726 ) C1417_=_C1727( C1417 C1727 ) C1417_=_C1728( C1417 C1728 ) C1417_=_C1729(</w:t>
      </w:r>
    </w:p>
    <w:p>
      <w:pPr>
        <w:pStyle w:val="PreformattedText"/>
        <w:bidi w:val="0"/>
        <w:spacing w:before="0" w:after="0"/>
        <w:jc w:val="left"/>
        <w:rPr/>
      </w:pPr>
      <w:r>
        <w:rPr/>
        <w:t xml:space="preserve"> </w:t>
      </w:r>
      <w:r>
        <w:rPr/>
        <w:t>C1417 C1729 ) C1417_=_C1730( C1417 C1730 ) \nC1417_=_C1731( C1417 C1731 ) C1417_=_C1732( C1417 C1732 ) C1417_=_C1733( C1417 C1733 ) C1417_=_C1734( C1417 C1734 ) C1417_=_C2412( C1417 C2412 ) C1418_=_C1419( C1418 C1419 ) \nC1418_=_C1420( C1418 C1420 ) C1418_=_C1421( C1418 C1421 ) C1418_=_C1461( C1418 C1461 ) C1418_=_C1503( C1418 C1503 ) C1418_=_C1544( C1418 C1544 ) C1418_=_C1584( C1418 C1584 ) \nC1418_=_C1623( C1418 C1623 ) C1418_=_C1736( C1418 C1736 ) C1418_=_C1737( C1418 C1737 ) C1418_=_C1738( C1418 C1738 ) C1418_=_C1739( C1418 C1739 ) C1418_=_C1740( C1418 C1740 ) \nC1418_=_C1741( C1418 C1741 ) C1418_=_C1742( C1418 C1742 ) C1418_=_C1743( C1418 C1743 ) C1418_=_C1744( C1418 C1744 ) C1418_=_C1745( C1418 C1745 ) C1418_=_C1746( C1418 C1746 ) \nC1418_=_C1747( C1418 C1747 ) C1418_=_C1748( C1418 C1748 ) C1418_=_C1749( C1418 C1749 ) C1418_=_C1750( C1418 C1750 ) C1418_=_C1751( C1418 C1751 ) C1418_=_C1752( C1418 C1752 ) \nC1418_=_C1753( C1418 C1753 ) C1418_=_C1754( C1418 C1754 ) C1418_=_C1755( C1418 C1755 ) C1418_=_C1756( C1418 C1756 ) C1418_=_C1757( C1418 C1757 ) C1418_=_C1758( C1418 C1758 ) \nC1418_=_C1759( C1418 C1759 ) C1418_=_C1760( C1418 C1760 ) C1418_=_C1761( C1418 C1761 ) C1418_=_C1762( C1418 C1762 ) C1418_=_C1763( C1418 C1763 ) C1418_=_C1764( C1418 C1764 ) \nC1418_=_C1765( C1418 C1765 ) C1418_=_C1766( C1418 C1766 ) C1418_=_C1767( C1418 C1767 ) C1418_=_C1768( C1418 C1768 ) C1418_=_C1769( C1418 C1769 ) C1418_=_C1770( C1418 C1770 ) \nC1418_=_C2413( C1418 C2413 ) C1419_=_C1420( C1419 C1420 ) C1419_=_C1421( C1419 C1421 ) C1419_=_C1462( C1419 C1462 ) C1419_=_C1504( C1419 C1504 ) C1419_=_C1545( C1419 C1545 ) \nC1419_=_C1585( C1419 C1585 ) C1419_=_C1624( C1419 C1624 ) C1419_=_C1771( C1419 C1771 ) C1419_=_C1772( C1419 C1772 ) C1419_=_C1773( C1419 C1773 ) C1419_=_C1774( C1419 C1774 ) \nC1419_=_C1775( C1419 C1775 ) C1419_=_C1776( C1419 C1776 ) C1419_=_C1777( C1419 C1777 ) C1419_=_C1778( C1419 C1778 ) C1419_=_C1779( C1419 C1779 ) C1419_=_C1780( C1419 C1780 ) \nC1419_=_C1781( C1419 C1781 ) C1419_=_C1782( C1419 C1782 ) C1419_=_C1783( C1419 C1783 ) C1419_=_C1784( C1419 C1784 ) C1419_=_C1785( C1419 C1785 ) C1419_=_C1786( C1419 C1786 ) \nC1419_=_C1787( C1419 C1787 ) C1419_=_C1788( C1419 C1788 ) C1419_=_C1789( C1419 C1789 ) C1419_=_C1790( C1419 C1790 ) C1419_=_C1791( C1419 C1791 ) C1419_=_C1792( C1419 C1792 ) \nC1419_=_C1793( C1419 C1793 ) C1419_=_C1794( C1419 C1794 ) C1419_=_C1795( C1419 C1795 ) C1419_=_C1796( C1419 C1796 ) C1419_=_C1797( C1419 C1797 ) C1419_=_C1798( C1419 C1798 ) \nC1419_=_C1799( C1419 C1799 ) C1419_=_C1800( C1419 C1800 ) C1419_=_C1801( C1419 C1801 ) C1419_=_C1802( C1419 C1802 ) C1419_=_C1803( C1419 C1803 ) C1419_=_C1804( C1419 C1804 ) \nC1419_=_C1805( C1419 C1805 ) C1419_=_C2414( C1419 C2414 ) C1420_=_C1421( C1420 C1421 ) C1420_=_C1463( C1420 C1463 ) C1420_=_C1505( C1420 C1505 ) C1420_=_C1546( C1420 C1546 ) \nC1420_=_C1586( C1420 C1586 ) C1420_=_C1625( C1420 C1625 ) C1420_=_C1663( C1420 C1663 ) C1420_=_C1700( C1420 C1700 ) C1420_=_C1736( C1420 C1736 ) C1420_=_C1771( C1420 C1771 ) \nC1420_=_C1807( C1420 C1807 ) C1420_=_C1808( C1420 C1808 ) C1420_=_C1809( C1420 C1809 ) C1420_=_C1810( C1420 C1810 ) C1420_=_C1811( C1420 C1811 ) C1420_=_C1812( C1420 C1812 ) \nC1420_=_C1813( C1420 C1813 ) C1420_=_C1814( C1420 C1814 ) C1420_=_C1815( C1420 C1815 ) C1420_=_C1816( C1420 C1816 ) C1420_=_C1817( C1420 C1817 ) C1420_=_C1818( C1420 C1818 ) \nC1420_=_C1819( C1420 C1819 ) C1420_=_C1820( C1420 C1820 ) C1420_=_C1821( C1420 C1821 ) C1420_=_C1822( C1420 C1822 ) C1420_=_C1823( C1420 C1823 ) C1420_=_C1824( C1420 C1824 ) \nC1420_=_C1825( C1420 C1825 ) C1420_=_C1826( C1420 C1826 ) C1420_=_C1827( C1420 C1827 ) C1420_=_C1828( C1420 C1828 ) C1420_=_C1829( C1420 C1829 ) C1420_=_C1830( C1420 C1830 ) \nC1420_=_C1831( C1420 C1831 ) C1420_=_C1832( C1420 C1832 ) C1420_=_C1833( C1420 C1833 ) C1420_=_C1834( C1420 C1834 ) C1420_=_C1835( C1420 C1835 ) C1420_=_C1836( C1420 C1836 ) \nC1420_=_C1837( C1420 C1837 ) C1420_=_C1838( C1420 C1838 ) C1420_=_C1839( C1420 C1839 ) C1420_=_C2415( C1420 C2415 ) C1421_=_C1464( C1421 C1464 ) C1421_=_C1506( C1421 C1506 ) \nC1421_=_C1547( C1421 C1547 ) C1421_=_C1587( C1421 C1587 ) C1421_=_C1626( C1421 C1626 ) C1421_=_C1664( C1421 C1664 ) C1421_=_C1701( C1421 C1701 ) C1421_=_C1737( C1421 C1737 ) \nC1421_=_C1772( C1421 C1772 ) C1421_=_C1840( C1421 C1840 ) C1421_=_C1841( C1421 C1841 ) C1421_=_C1842( C1421 C1842 ) C1421_=_C1843( C1421 C1843 ) C1421_=_C1844( C1421 C1844 ) \nC1421_=_C1845( C1421 C1845 ) C1421_=_C1846( C1421 C1846 ) C1421_=_C1847( C1421 C1847 ) C1421_=_C1848( C1421 C1848 ) C1421_=_C1849( C1421 C1849 ) C1421_=_C1850( C1421 C1850 ) \nC1421_=_C1851( C1421 C1851 ) C1421_=_C1852( C1421 C1852 ) C1421_=_C1853( C1421 C1853 ) C1421_=_C1854( C1421 C1854 ) C1421_=_C1855( C1421 C1855 ) C1421_=_C1856( C1421 C1856 ) \nC1421_=_C1857( C1421 C1857 ) C1421_=_C1858( C1421 C1858 ) C1421_=_C1859( C1421 C1859 ) C1421_=_C1860( C1421 C1860 ) C1421_=_C1861( C1421 C1861 ) C1421_=_C1862( C1421 C1862 ) \nC1421_=_C1863( C1421 C1863 ) C1421_=_C1864( C1421 C1864 ) C1421_=_C1865( C1421 C1865 ) C1421_=_C1866( C1421 C1866 ) C1421_=_C1867( C1421 C1867 ) C1421_=_C1868( C1421 C1868 ) \nC1421_=_C1869( C1421 C1869 ) C1421_=_C1870( C1421 C1870 ) C1421_=_C1871( C1421 C1871 ) C1421_=_C1872( C1421 C1872 ) C1421_=_C2416( C1421 C2416 ) C1459_=_C1460( C1459 C1460 ) \nC1459_=_C1461( C1459 C1461 ) C1459_=_C1462( C1459 C1462 ) C1459_=_C1463( C1459 C1463 ) C1459_=_C1464( C1459 C1464 ) C1459_=_C1501( C1459 C1501 ) C1459_=_C1542( C1459 C1542 ) \nC1459_=_C1582( C1459 C1582 ) C1459_=_C1621( C1459 C1621 ) C1459_=_C1663( C1459 C1663 ) C1459_=_C1664( C1459 C1664 ) C1459_=_C1665( C1459 C1665 ) C1459_=_C1666( C1459 C1666 ) \nC1459_=_C1667( C1459 C1667 ) C1459_=_C1668( C1459 C1668 ) C1459_=_C1669( C1459 C1669 ) C1459_=_C1670( C1459 C1670 ) C1459_=_C1671( C1459 C1671 ) C1459_=_C1672( C1459 C1672 ) \nC1459_=_C1673( C1459 C1673 ) C1459_=_C1674( C1459 C1674 ) C1459_=_C1675( C1459 C1675 ) C1459_=_C1676( C1459 C1676 ) C1459_=_C1677( C1459 C1677 ) C1459_=_C1678( C1459 C1678 ) \nC1459_=_C1679( C1459 C1679 ) C1459_=_C1680( C1459 C1680 ) C1459_=_C1681( C1459 C1681 ) C1459_=_C1682( C1459 C1682 ) C1459_=_C1683( C1459 C1683 ) C1459_=_C1684( C1459 C1684 ) \nC1459_=_C1685( C1459 C1685 ) C1459_=_C1686( C1459 C1686 ) C1459_=_C1687( C1459 C1687 ) C1459_=_C1688( C1459 C1688 ) C1459_=_C1689( C1459 C1689 ) C1459_=_C1690( C1459 C1690 ) \nC1459_=_C1691( C1459 C1691 ) C1459_=_C1692( C1459 C1692 ) C1459_=_C1693( C1459 C1693 ) C1459_=_C1694( C1459 C1694 ) C1459_=_C1695( C1459 C1695 ) C1459_=_C1696( C1459 C1696 ) \nC1459_=_C1697( C1459 C1697 ) C1459_=_C2411( C1459 C2411 ) C1460_=_C1461( C1460 C1461 ) C1460_=_C1462( C1460 C1462 ) C1460_=_C1463( C1460 C1463 ) C1460_=_C1464( C1460 C1464 ) \nC1460_=_C1502( C1460 C1502 ) C1460_=_C1543( C1460 C1543 ) C1460_=_C1583( C1460 C1583 ) C1460_=_C1622( C1460 C1622 ) C1460_=_C1700( C1460 C1700 ) C1460_=_C1701( C1460 C1701 ) \nC1460_=_C1702( C1460 C1702 ) C1460_=_C1703( C1460 C1703 ) C1460_=_C1704( C1460 C1704 ) C1460_=_C1705( C1460 C1705 ) C1460_=_C1706( C1460 C1706 ) C1460_=_C1707( C1460 C1707 ) \nC1460_=_C1708( C1460 C1708 ) C1460_=_C1709( C1460 C1709 ) C1460_=_C1710( C1460 C1710 ) C1460_=_C1711( C1460 C1711 ) C1460_=_C1712( C1460 C1712 ) C1460_=_C1713( C1460 C1713 ) \nC1460_=_C1714( C1460 C1714 ) C1460_=_C1715( C1460 C1715 ) C1460_=_C1716( C1460 C1716 ) C1460_=_C1717( C1460 C1717 ) C1460_=_C1718( C1460 C1718 ) C1460_=_C1719( C1460 C1719 ) \nC1460_=_C1720( C1460 C1720 ) C1460_=_C1721( C1460 C1721 ) C1460_=_C1722( C1460 C1722 ) C1460_=_C1723( C1460 C1723 ) C1460_=_C1724( C1460 C1724 ) C1460_=_C1725( C1460 C1725 ) \nC1460_=_C1726( C1460 C1726 ) C1460_=_C1727( C1460 C1727 ) C1460_=_C1728( C1460 C1728 ) C1460_=_C1729( C1460 C1729 ) C1460_=_C1730( C1460 C1730 ) C1460_=_C1731( C1460 C1731 ) \nC1460_=_C1732( C1460 C1732 ) C1460_=_C1733( C1460 C1733 ) C1460_=_C1734( C1460 C1734 ) C1460_=_C2412( C1460 C2412 ) C1461_=_C1462( C1461 C1462 ) C1461_=_C1463( C1461 C1463 ) \nC1461_=_C1464( C1461 C1464 ) C1461_=_C1503( C1461 C1503 ) C1461_=_C1544( C1461 C1544 ) C1461_=_C1584( C1461 C1584 ) C1461_=_C1623( C1461 C1623 ) C1461_=_C1736( C1461 C1736 ) \nC1461_=_C1737( C1461 C1737 ) C1461_=_C1738( C1461 C1738 ) C1461_=_C1739( C1461 C1739 ) C1461_=_C1740( C1461 C1740 ) C1461_=_C1741( C1461 C1741 ) C1461_=_C1742( C1461 C1742 ) \nC1461_=_C1743( C1461 C1743 ) C1461_=_C1744( C1461 C1744 ) C1461_=_C1745( C1461 C1745 ) C1461_=_C1746( C1461 C1746 ) C1461_=_C1747( C1461 C1747 ) C1461_=_C1748( C1461 C1748 ) \nC1461_=_C1749( C1461 C1749 ) C1461_=_C1750( C1461 C1750 ) C1461_=_C1751( C1461 C1751 ) C1461_=_C1752( C1461 C1752 ) C1461_=_C1753( C1461 C1753 ) C1461_=_C1754( C1461 C1754 ) \nC1461_=_C1755( C1461 C1755 ) C1461_=_C1756( C1461 C1756 ) C1461_=_C1757( C1461 C1757 ) C1461_=_C1758( C1461 C1758 ) C1461_=_C1759( C1461 C1759 ) C1461_=_C1760( C1461 C1760 ) \nC1461_=_C1761( C1461 C1761 ) C1461_=_C1762( C1461 C1762 ) C1461_=_C1763( C1461 C1763 ) C1461_=_C1764( C1461 C1764 ) C1461_=_C1765( C1461 C1765 ) C1461_=_C1766( C1461 C1766 ) \nC1461_=_C1767( C1461 C1767 ) C1461_=_C1768( C1461 C1768 ) C1461_=_C1769( C1461 C1769 ) C1461_=_C1770( C1461 C1770 ) C1461_=_C2413( C1461 C2413 ) C1462_=_C1463( C1462 C1463 ) \nC1462_=_C1464( C1462 C1464 ) C1462_=_C1504( C1462 C1504 ) C1462_=_C1545( C1462 C1545 ) C1462_=_C1585( C1462 C1585 ) C1462_=_C1624( C1462 C1624 ) C1462_=_C1771( C1462 C1771 ) \nC1462_=_C1772( C1462 C1772 ) C1462_=_C1773( C1462 C1773 ) C1462_=_C1774( C1462 C1774 ) C1462_=_C1775( C1462 C1775 ) C1462_=_C1776( C1462 C1776 ) C1462_=_C1777( C1462 C1777 ) \nC1462_=_C1778( C1462 C1778 ) C1462_=_C1779( C1462 C1779 ) C1462_=_C1780( C1462 C1780 ) C1462_=_C1781( C1462 C1781 ) C1462_=_C1782( C1462 C1782 ) C1462_=_C1783( C1462 C1783 ) \nC1462_=_C1784( C1462 C1784 ) C1462_=_C1785( C1462 C1785 ) C1462_=_C1786( C1462 C1786 ) C1462_=_C1787( C1462 C1787 ) C1462_=_C1788( C1462 C1788 ) C1462_=_C1789( C1462 C1789 ) \nC1462_=_C1790(</w:t>
      </w:r>
    </w:p>
    <w:p>
      <w:pPr>
        <w:pStyle w:val="PreformattedText"/>
        <w:bidi w:val="0"/>
        <w:spacing w:before="0" w:after="0"/>
        <w:jc w:val="left"/>
        <w:rPr/>
      </w:pPr>
      <w:r>
        <w:rPr/>
        <w:t xml:space="preserve"> </w:t>
      </w:r>
      <w:r>
        <w:rPr/>
        <w:t>C1462 C1790 ) C1462_=_C1791( C1462 C1791 ) C1462_=_C1792( C1462 C1792 ) C1462_=_C1793( C1462 C1793 ) C1462_=_C1794( C1462 C1794 ) C1462_=_C1795( C1462 C1795 ) \nC1462_=_C1796( C1462 C1796 ) C1462_=_C1797( C1462 C1797 ) C1462_=_C1798( C1462 C1798 ) C1462_=_C1799( C1462 C1799 ) C1462_=_C1800( C1462 C1800 ) C1462_=_C1801( C1462 C1801 ) \nC1462_=_C1802( C1462 C1802 ) C1462_=_C1803( C1462 C1803 ) C1462_=_C1804( C1462 C1804 ) C1462_=_C1805( C1462 C1805 ) C1462_=_C2414( C1462 C2414 ) C1463_=_C1464( C1463 C1464 ) \nC1463_=_C1505( C1463 C1505 ) C1463_=_C1546( C1463 C1546 ) C1463_=_C1586( C1463 C1586 ) C1463_=_C1625( C1463 C1625 ) C1463_=_C1663( C1463 C1663 ) C1463_=_C1700( C1463 C1700 ) \nC1463_=_C1736( C1463 C1736 ) C1463_=_C1771( C1463 C1771 ) C1463_=_C1807( C1463 C1807 ) C1463_=_C1808( C1463 C1808 ) C1463_=_C1809( C1463 C1809 ) C1463_=_C1810( C1463 C1810 ) \nC1463_=_C1811( C1463 C1811 ) C1463_=_C1812( C1463 C1812 ) C1463_=_C1813( C1463 C1813 ) C1463_=_C1814( C1463 C1814 ) C1463_=_C1815( C1463 C1815 ) C1463_=_C1816( C1463 C1816 ) \nC1463_=_C1817( C1463 C1817 ) C1463_=_C1818( C1463 C1818 ) C1463_=_C1819( C1463 C1819 ) C1463_=_C1820( C1463 C1820 ) C1463_=_C1821( C1463 C1821 ) C1463_=_C1822( C1463 C1822 ) \nC1463_=_C1823( C1463 C1823 ) C1463_=_C1824( C1463 C1824 ) C1463_=_C1825( C1463 C1825 ) C1463_=_C1826( C1463 C1826 ) C1463_=_C1827( C1463 C1827 ) C1463_=_C1828( C1463 C1828 ) \nC1463_=_C1829( C1463 C1829 ) C1463_=_C1830( C1463 C1830 ) C1463_=_C1831( C1463 C1831 ) C1463_=_C1832( C1463 C1832 ) C1463_=_C1833( C1463 C1833 ) C1463_=_C1834( C1463 C1834 ) \nC1463_=_C1835( C1463 C1835 ) C1463_=_C1836( C1463 C1836 ) C1463_=_C1837( C1463 C1837 ) C1463_=_C1838( C1463 C1838 ) C1463_=_C1839( C1463 C1839 ) C1463_=_C2415( C1463 C2415 ) \nC1464_=_C1506( C1464 C1506 ) C1464_=_C1547( C1464 C1547 ) C1464_=_C1587( C1464 C1587 ) C1464_=_C1626( C1464 C1626 ) C1464_=_C1664( C1464 C1664 ) C1464_=_C1701( C1464 C1701 ) \nC1464_=_C1737( C1464 C1737 ) C1464_=_C1772( C1464 C1772 ) C1464_=_C1840( C1464 C1840 ) C1464_=_C1841( C1464 C1841 ) C1464_=_C1842( C1464 C1842 ) C1464_=_C1843( C1464 C1843 ) \nC1464_=_C1844( C1464 C1844 ) C1464_=_C1845( C1464 C1845 ) C1464_=_C1846( C1464 C1846 ) C1464_=_C1847( C1464 C1847 ) C1464_=_C1848( C1464 C1848 ) C1464_=_C1849( C1464 C1849 ) \nC1464_=_C1850( C1464 C1850 ) C1464_=_C1851( C1464 C1851 ) C1464_=_C1852( C1464 C1852 ) C1464_=_C1853( C1464 C1853 ) C1464_=_C1854( C1464 C1854 ) C1464_=_C1855( C1464 C1855 ) \nC1464_=_C1856( C1464 C1856 ) C1464_=_C1857( C1464 C1857 ) C1464_=_C1858( C1464 C1858 ) C1464_=_C1859( C1464 C1859 ) C1464_=_C1860( C1464 C1860 ) C1464_=_C1861( C1464 C1861 ) \nC1464_=_C1862( C1464 C1862 ) C1464_=_C1863( C1464 C1863 ) C1464_=_C1864( C1464 C1864 ) C1464_=_C1865( C1464 C1865 ) C1464_=_C1866( C1464 C1866 ) C1464_=_C1867( C1464 C1867 ) \nC1464_=_C1868( C1464 C1868 ) C1464_=_C1869( C1464 C1869 ) C1464_=_C1870( C1464 C1870 ) C1464_=_C1871( C1464 C1871 ) C1464_=_C1872( C1464 C1872 ) C1464_=_C2416( C1464 C2416 ) \nC1501_=_C1502( C1501 C1502 ) C1501_=_C1503( C1501 C1503 ) C1501_=_C1504( C1501 C1504 ) C1501_=_C1505( C1501 C1505 ) C1501_=_C1506( C1501 C1506 ) C1501_=_C1542( C1501 C1542 ) \nC1501_=_C1582( C1501 C1582 ) C1501_=_C1621( C1501 C1621 ) C1501_=_C1663( C1501 C1663 ) C1501_=_C1664( C1501 C1664 ) C1501_=_C1665( C1501 C1665 ) C1501_=_C1666( C1501 C1666 ) \nC1501_=_C1667( C1501 C1667 ) C1501_=_C1668( C1501 C1668 ) C1501_=_C1669( C1501 C1669 ) C1501_=_C1670( C1501 C1670 ) C1501_=_C1671( C1501 C1671 ) C1501_=_C1672( C1501 C1672 ) \nC1501_=_C1673( C1501 C1673 ) C1501_=_C1674( C1501 C1674 ) C1501_=_C1675( C1501 C1675 ) C1501_=_C1676( C1501 C1676 ) C1501_=_C1677( C1501 C1677 ) C1501_=_C1678( C1501 C1678 ) \nC1501_=_C1679( C1501 C1679 ) C1501_=_C1680( C1501 C1680 ) C1501_=_C1681( C1501 C1681 ) C1501_=_C1682( C1501 C1682 ) C1501_=_C1683( C1501 C1683 ) C1501_=_C1684( C1501 C1684 ) \nC1501_=_C1685( C1501 C1685 ) C1501_=_C1686( C1501 C1686 ) C1501_=_C1687( C1501 C1687 ) C1501_=_C1688( C1501 C1688 ) C1501_=_C1689( C1501 C1689 ) C1501_=_C1690( C1501 C1690 ) \nC1501_=_C1691( C1501 C1691 ) C1501_=_C1692( C1501 C1692 ) C1501_=_C1693( C1501 C1693 ) C1501_=_C1694( C1501 C1694 ) C1501_=_C1695( C1501 C1695 ) C1501_=_C1696( C1501 C1696 ) \nC1501_=_C1697( C1501 C1697 ) C1501_=_C2411( C1501 C2411 ) C1502_=_C1503( C1502 C1503 ) C1502_=_C1504( C1502 C1504 ) C1502_=_C1505( C1502 C1505 ) C1502_=_C1506( C1502 C1506 ) \nC1502_=_C1543( C1502 C1543 ) C1502_=_C1583( C1502 C1583 ) C1502_=_C1622( C1502 C1622 ) C1502_=_C1700( C1502 C1700 ) C1502_=_C1701( C1502 C1701 ) C1502_=_C1702( C1502 C1702 ) \nC1502_=_C1703( C1502 C1703 ) C1502_=_C1704( C1502 C1704 ) C1502_=_C1705( C1502 C1705 ) C1502_=_C1706( C1502 C1706 ) C1502_=_C1707( C1502 C1707 ) C1502_=_C1708( C1502 C1708 ) \nC1502_=_C1709( C1502 C1709 ) C1502_=_C1710( C1502 C1710 ) C1502_=_C1711( C1502 C1711 ) C1502_=_C1712( C1502 C1712 ) C1502_=_C1713( C1502 C1713 ) C1502_=_C1714( C1502 C1714 ) \nC1502_=_C1715( C1502 C1715 ) C1502_=_C1716( C1502 C1716 ) C1502_=_C1717( C1502 C1717 ) C1502_=_C1718( C1502 C1718 ) C1502_=_C1719( C1502 C1719 ) C1502_=_C1720( C1502 C1720 ) \nC1502_=_C1721( C1502 C1721 ) C1502_=_C1722( C1502 C1722 ) C1502_=_C1723( C1502 C1723 ) C1502_=_C1724( C1502 C1724 ) C1502_=_C1725( C1502 C1725 ) C1502_=_C1726( C1502 C1726 ) \nC1502_=_C1727( C1502 C1727 ) C1502_=_C1728( C1502 C1728 ) C1502_=_C1729( C1502 C1729 ) C1502_=_C1730( C1502 C1730 ) C1502_=_C1731( C1502 C1731 ) C1502_=_C1732( C1502 C1732 ) \nC1502_=_C1733( C1502 C1733 ) C1502_=_C1734( C1502 C1734 ) C1502_=_C2412( C1502 C2412 ) C1503_=_C1504( C1503 C1504 ) C1503_=_C1505( C1503 C1505 ) C1503_=_C1506( C1503 C1506 ) \nC1503_=_C1544( C1503 C1544 ) C1503_=_C1584( C1503 C1584 ) C1503_=_C1623( C1503 C1623 ) C1503_=_C1736( C1503 C1736 ) C1503_=_C1737( C1503 C1737 ) C1503_=_C1738( C1503 C1738 ) \nC1503_=_C1739( C1503 C1739 ) C1503_=_C1740( C1503 C1740 ) C1503_=_C1741( C1503 C1741 ) C1503_=_C1742( C1503 C1742 ) C1503_=_C1743( C1503 C1743 ) C1503_=_C1744( C1503 C1744 ) \nC1503_=_C1745( C1503 C1745 ) C1503_=_C1746( C1503 C1746 ) C1503_=_C1747( C1503 C1747 ) C1503_=_C1748( C1503 C1748 ) C1503_=_C1749( C1503 C1749 ) C1503_=_C1750( C1503 C1750 ) \nC1503_=_C1751( C1503 C1751 ) C1503_=_C1752( C1503 C1752 ) C1503_=_C1753( C1503 C1753 ) C1503_=_C1754( C1503 C1754 ) C1503_=_C1755( C1503 C1755 ) C1503_=_C1756( C1503 C1756 ) \nC1503_=_C1757( C1503 C1757 ) C1503_=_C1758( C1503 C1758 ) C1503_=_C1759( C1503 C1759 ) C1503_=_C1760( C1503 C1760 ) C1503_=_C1761( C1503 C1761 ) C1503_=_C1762( C1503 C1762 ) \nC1503_=_C1763( C1503 C1763 ) C1503_=_C1764( C1503 C1764 ) C1503_=_C1765( C1503 C1765 ) C1503_=_C1766( C1503 C1766 ) C1503_=_C1767( C1503 C1767 ) C1503_=_C1768( C1503 C1768 ) \nC1503_=_C1769( C1503 C1769 ) C1503_=_C1770( C1503 C1770 ) C1503_=_C2413( C1503 C2413 ) C1504_=_C1505( C1504 C1505 ) C1504_=_C1506( C1504 C1506 ) C1504_=_C1545( C1504 C1545 ) \nC1504_=_C1585( C1504 C1585 ) C1504_=_C1624( C1504 C1624 ) C1504_=_C1771( C1504 C1771 ) C1504_=_C1772( C1504 C1772 ) C1504_=_C1773( C1504 C1773 ) C1504_=_C1774( C1504 C1774 ) \nC1504_=_C1775( C1504 C1775 ) C1504_=_C1776( C1504 C1776 ) C1504_=_C1777( C1504 C1777 ) C1504_=_C1778( C1504 C1778 ) C1504_=_C1779( C1504 C1779 ) C1504_=_C1780( C1504 C1780 ) \nC1504_=_C1781( C1504 C1781 ) C1504_=_C1782( C1504 C1782 ) C1504_=_C1783( C1504 C1783 ) C1504_=_C1784( C1504 C1784 ) C1504_=_C1785( C1504 C1785 ) C1504_=_C1786( C1504 C1786 ) \nC1504_=_C1787( C1504 C1787 ) C1504_=_C1788( C1504 C1788 ) C1504_=_C1789( C1504 C1789 ) C1504_=_C1790( C1504 C1790 ) C1504_=_C1791( C1504 C1791 ) C1504_=_C1792( C1504 C1792 ) \nC1504_=_C1793( C1504 C1793 ) C1504_=_C1794( C1504 C1794 ) C1504_=_C1795( C1504 C1795 ) C1504_=_C1796( C1504 C1796 ) C1504_=_C1797( C1504 C1797 ) C1504_=_C1798( C1504 C1798 ) \nC1504_=_C1799( C1504 C1799 ) C1504_=_C1800( C1504 C1800 ) C1504_=_C1801( C1504 C1801 ) C1504_=_C1802( C1504 C1802 ) C1504_=_C1803( C1504 C1803 ) C1504_=_C1804( C1504 C1804 ) \nC1504_=_C1805( C1504 C1805 ) C1504_=_C2414( C1504 C2414 ) C1505_=_C1506( C1505 C1506 ) C1505_=_C1546( C1505 C1546 ) C1505_=_C1586( C1505 C1586 ) C1505_=_C1625( C1505 C1625 ) \nC1505_=_C1663( C1505 C1663 ) C1505_=_C1700( C1505 C1700 ) C1505_=_C1736( C1505 C1736 ) C1505_=_C1771( C1505 C1771 ) C1505_=_C1807( C1505 C1807 ) C1505_=_C1808( C1505 C1808 ) \nC1505_=_C1809( C1505 C1809 ) C1505_=_C1810( C1505 C1810 ) C1505_=_C1811( C1505 C1811 ) C1505_=_C1812( C1505 C1812 ) C1505_=_C1813( C1505 C1813 ) C1505_=_C1814( C1505 C1814 ) \nC1505_=_C1815( C1505 C1815 ) C1505_=_C1816( C1505 C1816 ) C1505_=_C1817( C1505 C1817 ) C1505_=_C1818( C1505 C1818 ) C1505_=_C1819( C1505 C1819 ) C1505_=_C1820( C1505 C1820 ) \nC1505_=_C1821( C1505 C1821 ) C1505_=_C1822( C1505 C1822 ) C1505_=_C1823( C1505 C1823 ) C1505_=_C1824( C1505 C1824 ) C1505_=_C1825( C1505 C1825 ) C1505_=_C1826( C1505 C1826 ) \nC1505_=_C1827( C1505 C1827 ) C1505_=_C1828( C1505 C1828 ) C1505_=_C1829( C1505 C1829 ) C1505_=_C1830( C1505 C1830 ) C1505_=_C1831( C1505 C1831 ) C1505_=_C1832( C1505 C1832 ) \nC1505_=_C1833( C1505 C1833 ) C1505_=_C1834( C1505 C1834 ) C1505_=_C1835( C1505 C1835 ) C1505_=_C1836( C1505 C1836 ) C1505_=_C1837( C1505 C1837 ) C1505_=_C1838( C1505 C1838 ) \nC1505_=_C1839( C1505 C1839 ) C1505_=_C2415( C1505 C2415 ) C1506_=_C1547( C1506 C1547 ) C1506_=_C1587( C1506 C1587 ) C1506_=_C1626( C1506 C1626 ) C1506_=_C1664( C1506 C1664 ) \nC1506_=_C1701( C1506 C1701 ) C1506_=_C1737( C1506 C1737 ) C1506_=_C1772( C1506 C1772 ) C1506_=_C1840( C1506 C1840 ) C1506_=_C1841( C1506 C1841 ) C1506_=_C1842( C1506 C1842 ) \nC1506_=_C1843( C1506 C1843 ) C1506_=_C1844( C1506 C1844 ) C1506_=_C1845( C1506 C1845 ) C1506_=_C1846( C1506 C1846 ) C1506_=_C1847( C1506 C1847 ) C1506_=_C1848( C1506 C1848 ) \nC1506_=_C1849( C1506 C1849 ) C1506_=_C1850( C1506 C1850 ) C1506_=_C1851( C1506 C1851 ) C1506_=_C1852( C1506 C1852 ) C1506_=_C1853( C1506 C1853 ) C1506_=_C1854( C1506 C1854 ) \nC1506_=_C1855( C1506 C1855 ) C1506_=_C1856( C1506 C1856 ) C1506_=_C1857(</w:t>
      </w:r>
    </w:p>
    <w:p>
      <w:pPr>
        <w:pStyle w:val="PreformattedText"/>
        <w:bidi w:val="0"/>
        <w:spacing w:before="0" w:after="0"/>
        <w:jc w:val="left"/>
        <w:rPr/>
      </w:pPr>
      <w:r>
        <w:rPr/>
        <w:t xml:space="preserve"> </w:t>
      </w:r>
      <w:r>
        <w:rPr/>
        <w:t>C1506 C1857 ) C1506_=_C1858( C1506 C1858 ) C1506_=_C1859( C1506 C1859 ) C1506_=_C1860( C1506 C1860 ) \nC1506_=_C1861( C1506 C1861 ) C1506_=_C1862( C1506 C1862 ) C1506_=_C1863( C1506 C1863 ) C1506_=_C1864( C1506 C1864 ) C1506_=_C1865( C1506 C1865 ) C1506_=_C1866( C1506 C1866 ) \nC1506_=_C1867( C1506 C1867 ) C1506_=_C1868( C1506 C1868 ) C1506_=_C1869( C1506 C1869 ) C1506_=_C1870( C1506 C1870 ) C1506_=_C1871( C1506 C1871 ) C1506_=_C1872( C1506 C1872 ) \nC1506_=_C2416( C1506 C2416 ) C1542_=_C1543( C1542 C1543 ) C1542_=_C1544( C1542 C1544 ) C1542_=_C1545( C1542 C1545 ) C1542_=_C1546( C1542 C1546 ) C1542_=_C1547( C1542 C1547 ) \nC1542_=_C1582( C1542 C1582 ) C1542_=_C1621( C1542 C1621 ) C1542_=_C1663( C1542 C1663 ) C1542_=_C1664( C1542 C1664 ) C1542_=_C1665( C1542 C1665 ) C1542_=_C1666( C1542 C1666 ) \nC1542_=_C1667( C1542 C1667 ) C1542_=_C1668( C1542 C1668 ) C1542_=_C1669( C1542 C1669 ) C1542_=_C1670( C1542 C1670 ) C1542_=_C1671( C1542 C1671 ) C1542_=_C1672( C1542 C1672 ) \nC1542_=_C1673( C1542 C1673 ) C1542_=_C1674( C1542 C1674 ) C1542_=_C1675( C1542 C1675 ) C1542_=_C1676( C1542 C1676 ) C1542_=_C1677( C1542 C1677 ) C1542_=_C1678( C1542 C1678 ) \nC1542_=_C1679( C1542 C1679 ) C1542_=_C1680( C1542 C1680 ) C1542_=_C1681( C1542 C1681 ) C1542_=_C1682( C1542 C1682 ) C1542_=_C1683( C1542 C1683 ) C1542_=_C1684( C1542 C1684 ) \nC1542_=_C1685( C1542 C1685 ) C1542_=_C1686( C1542 C1686 ) C1542_=_C1687( C1542 C1687 ) C1542_=_C1688( C1542 C1688 ) C1542_=_C1689( C1542 C1689 ) C1542_=_C1690( C1542 C1690 ) \nC1542_=_C1691( C1542 C1691 ) C1542_=_C1692( C1542 C1692 ) C1542_=_C1693( C1542 C1693 ) C1542_=_C1694( C1542 C1694 ) C1542_=_C1695( C1542 C1695 ) C1542_=_C1696( C1542 C1696 ) \nC1542_=_C1697( C1542 C1697 ) C1542_=_C2411( C1542 C2411 ) C1543_=_C1544( C1543 C1544 ) C1543_=_C1545( C1543 C1545 ) C1543_=_C1546( C1543 C1546 ) C1543_=_C1547( C1543 C1547 ) \nC1543_=_C1583( C1543 C1583 ) C1543_=_C1622( C1543 C1622 ) C1543_=_C1700( C1543 C1700 ) C1543_=_C1701( C1543 C1701 ) C1543_=_C1702( C1543 C1702 ) C1543_=_C1703( C1543 C1703 ) \nC1543_=_C1704( C1543 C1704 ) C1543_=_C1705( C1543 C1705 ) C1543_=_C1706( C1543 C1706 ) C1543_=_C1707( C1543 C1707 ) C1543_=_C1708( C1543 C1708 ) C1543_=_C1709( C1543 C1709 ) \nC1543_=_C1710( C1543 C1710 ) C1543_=_C1711( C1543 C1711 ) C1543_=_C1712( C1543 C1712 ) C1543_=_C1713( C1543 C1713 ) C1543_=_C1714( C1543 C1714 ) C1543_=_C1715( C1543 C1715 ) \nC1543_=_C1716( C1543 C1716 ) C1543_=_C1717( C1543 C1717 ) C1543_=_C1718( C1543 C1718 ) C1543_=_C1719( C1543 C1719 ) C1543_=_C1720( C1543 C1720 ) C1543_=_C1721( C1543 C1721 ) \nC1543_=_C1722( C1543 C1722 ) C1543_=_C1723( C1543 C1723 ) C1543_=_C1724( C1543 C1724 ) C1543_=_C1725( C1543 C1725 ) C1543_=_C1726( C1543 C1726 ) C1543_=_C1727( C1543 C1727 ) \nC1543_=_C1728( C1543 C1728 ) C1543_=_C1729( C1543 C1729 ) C1543_=_C1730( C1543 C1730 ) C1543_=_C1731( C1543 C1731 ) C1543_=_C1732( C1543 C1732 ) C1543_=_C1733( C1543 C1733 ) \nC1543_=_C1734( C1543 C1734 ) C1543_=_C2412( C1543 C2412 ) C1544_=_C1545( C1544 C1545 ) C1544_=_C1546( C1544 C1546 ) C1544_=_C1547( C1544 C1547 ) C1544_=_C1584( C1544 C1584 ) \nC1544_=_C1623( C1544 C1623 ) C1544_=_C1736( C1544 C1736 ) C1544_=_C1737( C1544 C1737 ) C1544_=_C1738( C1544 C1738 ) C1544_=_C1739( C1544 C1739 ) C1544_=_C1740( C1544 C1740 ) \nC1544_=_C1741( C1544 C1741 ) C1544_=_C1742( C1544 C1742 ) C1544_=_C1743( C1544 C1743 ) C1544_=_C1744( C1544 C1744 ) C1544_=_C1745( C1544 C1745 ) C1544_=_C1746( C1544 C1746 ) \nC1544_=_C1747( C1544 C1747 ) C1544_=_C1748( C1544 C1748 ) C1544_=_C1749( C1544 C1749 ) C1544_=_C1750( C1544 C1750 ) C1544_=_C1751( C1544 C1751 ) C1544_=_C1752( C1544 C1752 ) \nC1544_=_C1753( C1544 C1753 ) C1544_=_C1754( C1544 C1754 ) C1544_=_C1755( C1544 C1755 ) C1544_=_C1756( C1544 C1756 ) C1544_=_C1757( C1544 C1757 ) C1544_=_C1758( C1544 C1758 ) \nC1544_=_C1759( C1544 C1759 ) C1544_=_C1760( C1544 C1760 ) C1544_=_C1761( C1544 C1761 ) C1544_=_C1762( C1544 C1762 ) C1544_=_C1763( C1544 C1763 ) C1544_=_C1764( C1544 C1764 ) \nC1544_=_C1765( C1544 C1765 ) C1544_=_C1766( C1544 C1766 ) C1544_=_C1767( C1544 C1767 ) C1544_=_C1768( C1544 C1768 ) C1544_=_C1769( C1544 C1769 ) C1544_=_C1770( C1544 C1770 ) \nC1544_=_C2413( C1544 C2413 ) C1545_=_C1546( C1545 C1546 ) C1545_=_C1547( C1545 C1547 ) C1545_=_C1585( C1545 C1585 ) C1545_=_C1624( C1545 C1624 ) C1545_=_C1771( C1545 C1771 ) \nC1545_=_C1772( C1545 C1772 ) C1545_=_C1773( C1545 C1773 ) C1545_=_C1774( C1545 C1774 ) C1545_=_C1775( C1545 C1775 ) C1545_=_C1776( C1545 C1776 ) C1545_=_C1777( C1545 C1777 ) \nC1545_=_C1778( C1545 C1778 ) C1545_=_C1779( C1545 C1779 ) C1545_=_C1780( C1545 C1780 ) C1545_=_C1781( C1545 C1781 ) C1545_=_C1782( C1545 C1782 ) C1545_=_C1783( C1545 C1783 ) \nC1545_=_C1784( C1545 C1784 ) C1545_=_C1785( C1545 C1785 ) C1545_=_C1786( C1545 C1786 ) C1545_=_C1787( C1545 C1787 ) C1545_=_C1788( C1545 C1788 ) C1545_=_C1789( C1545 C1789 ) \nC1545_=_C1790( C1545 C1790 ) C1545_=_C1791( C1545 C1791 ) C1545_=_C1792( C1545 C1792 ) C1545_=_C1793( C1545 C1793 ) C1545_=_C1794( C1545 C1794 ) C1545_=_C1795( C1545 C1795 ) \nC1545_=_C1796( C1545 C1796 ) C1545_=_C1797( C1545 C1797 ) C1545_=_C1798( C1545 C1798 ) C1545_=_C1799( C1545 C1799 ) C1545_=_C1800( C1545 C1800 ) C1545_=_C1801( C1545 C1801 ) \nC1545_=_C1802( C1545 C1802 ) C1545_=_C1803( C1545 C1803 ) C1545_=_C1804( C1545 C1804 ) C1545_=_C1805( C1545 C1805 ) C1545_=_C2414( C1545 C2414 ) C1546_=_C1547( C1546 C1547 ) \nC1546_=_C1586( C1546 C1586 ) C1546_=_C1625( C1546 C1625 ) C1546_=_C1663( C1546 C1663 ) C1546_=_C1700( C1546 C1700 ) C1546_=_C1736( C1546 C1736 ) C1546_=_C1771( C1546 C1771 ) \nC1546_=_C1807( C1546 C1807 ) C1546_=_C1808( C1546 C1808 ) C1546_=_C1809( C1546 C1809 ) C1546_=_C1810( C1546 C1810 ) C1546_=_C1811( C1546 C1811 ) C1546_=_C1812( C1546 C1812 ) \nC1546_=_C1813( C1546 C1813 ) C1546_=_C1814( C1546 C1814 ) C1546_=_C1815( C1546 C1815 ) C1546_=_C1816( C1546 C1816 ) C1546_=_C1817( C1546 C1817 ) C1546_=_C1818( C1546 C1818 ) \nC1546_=_C1819( C1546 C1819 ) C1546_=_C1820( C1546 C1820 ) C1546_=_C1821( C1546 C1821 ) C1546_=_C1822( C1546 C1822 ) C1546_=_C1823( C1546 C1823 ) C1546_=_C1824( C1546 C1824 ) \nC1546_=_C1825( C1546 C1825 ) C1546_=_C1826( C1546 C1826 ) C1546_=_C1827( C1546 C1827 ) C1546_=_C1828( C1546 C1828 ) C1546_=_C1829( C1546 C1829 ) C1546_=_C1830( C1546 C1830 ) \nC1546_=_C1831( C1546 C1831 ) C1546_=_C1832( C1546 C1832 ) C1546_=_C1833( C1546 C1833 ) C1546_=_C1834( C1546 C1834 ) C1546_=_C1835( C1546 C1835 ) C1546_=_C1836( C1546 C1836 ) \nC1546_=_C1837( C1546 C1837 ) C1546_=_C1838( C1546 C1838 ) C1546_=_C1839( C1546 C1839 ) C1546_=_C2415( C1546 C2415 ) C1547_=_C1587( C1547 C1587 ) C1547_=_C1626( C1547 C1626 ) \nC1547_=_C1664( C1547 C1664 ) C1547_=_C1701( C1547 C1701 ) C1547_=_C1737( C1547 C1737 ) C1547_=_C1772( C1547 C1772 ) C1547_=_C1840( C1547 C1840 ) C1547_=_C1841( C1547 C1841 ) \nC1547_=_C1842( C1547 C1842 ) C1547_=_C1843( C1547 C1843 ) C1547_=_C1844( C1547 C1844 ) C1547_=_C1845( C1547 C1845 ) C1547_=_C1846( C1547 C1846 ) C1547_=_C1847( C1547 C1847 ) \nC1547_=_C1848( C1547 C1848 ) C1547_=_C1849( C1547 C1849 ) C1547_=_C1850( C1547 C1850 ) C1547_=_C1851( C1547 C1851 ) C1547_=_C1852( C1547 C1852 ) C1547_=_C1853( C1547 C1853 ) \nC1547_=_C1854( C1547 C1854 ) C1547_=_C1855( C1547 C1855 ) C1547_=_C1856( C1547 C1856 ) C1547_=_C1857( C1547 C1857 ) C1547_=_C1858( C1547 C1858 ) C1547_=_C1859( C1547 C1859 ) \nC1547_=_C1860( C1547 C1860 ) C1547_=_C1861( C1547 C1861 ) C1547_=_C1862( C1547 C1862 ) C1547_=_C1863( C1547 C1863 ) C1547_=_C1864( C1547 C1864 ) C1547_=_C1865( C1547 C1865 ) \nC1547_=_C1866( C1547 C1866 ) C1547_=_C1867( C1547 C1867 ) C1547_=_C1868( C1547 C1868 ) C1547_=_C1869( C1547 C1869 ) C1547_=_C1870( C1547 C1870 ) C1547_=_C1871( C1547 C1871 ) \nC1547_=_C1872( C1547 C1872 ) C1547_=_C2416( C1547 C2416 ) C1582_=_C1583( C1582 C1583 ) C1582_=_C1584( C1582 C1584 ) C1582_=_C1585( C1582 C1585 ) C1582_=_C1586( C1582 C1586 ) \nC1582_=_C1587( C1582 C1587 ) C1582_=_C1621( C1582 C1621 ) C1582_=_C1663( C1582 C1663 ) C1582_=_C1664( C1582 C1664 ) C1582_=_C1665( C1582 C1665 ) C1582_=_C1666( C1582 C1666 ) \nC1582_=_C1667( C1582 C1667 ) C1582_=_C1668( C1582 C1668 ) C1582_=_C1669( C1582 C1669 ) C1582_=_C1670( C1582 C1670 ) C1582_=_C1671( C1582 C1671 ) C1582_=_C1672( C1582 C1672 ) \nC1582_=_C1673( C1582 C1673 ) C1582_=_C1674( C1582 C1674 ) C1582_=_C1675( C1582 C1675 ) C1582_=_C1676( C1582 C1676 ) C1582_=_C1677( C1582 C1677 ) C1582_=_C1678( C1582 C1678 ) \nC1582_=_C1679( C1582 C1679 ) C1582_=_C1680( C1582 C1680 ) C1582_=_C1681( C1582 C1681 ) C1582_=_C1682( C1582 C1682 ) C1582_=_C1683( C1582 C1683 ) C1582_=_C1684( C1582 C1684 ) \nC1582_=_C1685( C1582 C1685 ) C1582_=_C1686( C1582 C1686 ) C1582_=_C1687( C1582 C1687 ) C1582_=_C1688( C1582 C1688 ) C1582_=_C1689( C1582 C1689 ) C1582_=_C1690( C1582 C1690 ) \nC1582_=_C1691( C1582 C1691 ) C1582_=_C1692( C1582 C1692 ) C1582_=_C1693( C1582 C1693 ) C1582_=_C1694( C1582 C1694 ) C1582_=_C1695( C1582 C1695 ) C1582_=_C1696( C1582 C1696 ) \nC1582_=_C1697( C1582 C1697 ) C1582_=_C2411( C1582 C2411 ) C1583_=_C1584( C1583 C1584 ) C1583_=_C1585( C1583 C1585 ) C1583_=_C1586( C1583 C1586 ) C1583_=_C1587( C1583 C1587 ) \nC1583_=_C1622( C1583 C1622 ) C1583_=_C1700( C1583 C1700 ) C1583_=_C1701( C1583 C1701 ) C1583_=_C1702( C1583 C1702 ) C1583_=_C1703( C1583 C1703 ) C1583_=_C1704( C1583 C1704 ) \nC1583_=_C1705( C1583 C1705 ) C1583_=_C1706( C1583 C1706 ) C1583_=_C1707( C1583 C1707 ) C1583_=_C1708( C1583 C1708 ) C1583_=_C1709( C1583 C1709 ) C1583_=_C1710( C1583 C1710 ) \nC1583_=_C1711( C1583 C1711 ) C1583_=_C1712( C1583 C1712 ) C1583_=_C1713( C1583 C1713 ) C1583_=_C1714( C1583 C1714 ) C1583_=_C1715( C1583 C1715 ) C1583_=_C1716( C1583 C1716 ) \nC1583_=_C1717( C1583 C1717 ) C1583_=_C1718( C1583 C1718 ) C1583_=_C1719( C1583 C1719 ) C1583_=_C1720( C1583 C1720 ) C1583_=_C1721( C1583 C1721 ) C1583_=_C1722( C1583 C1722 ) \nC1583_=_C1723( C1583 C1723 ) C1583_=_C1724( C1583 C1724 ) C1583_=_C1725( C1583 C1725 ) C1583_=_C1726( C1583 C1726 ) C1583_=_C1727(</w:t>
      </w:r>
    </w:p>
    <w:p>
      <w:pPr>
        <w:pStyle w:val="PreformattedText"/>
        <w:bidi w:val="0"/>
        <w:spacing w:before="0" w:after="0"/>
        <w:jc w:val="left"/>
        <w:rPr/>
      </w:pPr>
      <w:r>
        <w:rPr/>
        <w:t xml:space="preserve"> </w:t>
      </w:r>
      <w:r>
        <w:rPr/>
        <w:t>C1583 C1727 ) C1583_=_C1728( C1583 C1728 ) \nC1583_=_C1729( C1583 C1729 ) C1583_=_C1730( C1583 C1730 ) C1583_=_C1731( C1583 C1731 ) C1583_=_C1732( C1583 C1732 ) C1583_=_C1733( C1583 C1733 ) C1583_=_C1734( C1583 C1734 ) \nC1583_=_C2412( C1583 C2412 ) C1584_=_C1585( C1584 C1585 ) C1584_=_C1586( C1584 C1586 ) C1584_=_C1587( C1584 C1587 ) C1584_=_C1623( C1584 C1623 ) C1584_=_C1736( C1584 C1736 ) \nC1584_=_C1737( C1584 C1737 ) C1584_=_C1738( C1584 C1738 ) C1584_=_C1739( C1584 C1739 ) C1584_=_C1740( C1584 C1740 ) C1584_=_C1741( C1584 C1741 ) C1584_=_C1742( C1584 C1742 ) \nC1584_=_C1743( C1584 C1743 ) C1584_=_C1744( C1584 C1744 ) C1584_=_C1745( C1584 C1745 ) C1584_=_C1746( C1584 C1746 ) C1584_=_C1747( C1584 C1747 ) C1584_=_C1748( C1584 C1748 ) \nC1584_=_C1749( C1584 C1749 ) C1584_=_C1750( C1584 C1750 ) C1584_=_C1751( C1584 C1751 ) C1584_=_C1752( C1584 C1752 ) C1584_=_C1753( C1584 C1753 ) C1584_=_C1754( C1584 C1754 ) \nC1584_=_C1755( C1584 C1755 ) C1584_=_C1756( C1584 C1756 ) C1584_=_C1757( C1584 C1757 ) C1584_=_C1758( C1584 C1758 ) C1584_=_C1759( C1584 C1759 ) C1584_=_C1760( C1584 C1760 ) \nC1584_=_C1761( C1584 C1761 ) C1584_=_C1762( C1584 C1762 ) C1584_=_C1763( C1584 C1763 ) C1584_=_C1764( C1584 C1764 ) C1584_=_C1765( C1584 C1765 ) C1584_=_C1766( C1584 C1766 ) \nC1584_=_C1767( C1584 C1767 ) C1584_=_C1768( C1584 C1768 ) C1584_=_C1769( C1584 C1769 ) C1584_=_C1770( C1584 C1770 ) C1584_=_C2413( C1584 C2413 ) C1585_=_C1586( C1585 C1586 ) \nC1585_=_C1587( C1585 C1587 ) C1585_=_C1624( C1585 C1624 ) C1585_=_C1771( C1585 C1771 ) C1585_=_C1772( C1585 C1772 ) C1585_=_C1773( C1585 C1773 ) C1585_=_C1774( C1585 C1774 ) \nC1585_=_C1775( C1585 C1775 ) C1585_=_C1776( C1585 C1776 ) C1585_=_C1777( C1585 C1777 ) C1585_=_C1778( C1585 C1778 ) C1585_=_C1779( C1585 C1779 ) C1585_=_C1780( C1585 C1780 ) \nC1585_=_C1781( C1585 C1781 ) C1585_=_C1782( C1585 C1782 ) C1585_=_C1783( C1585 C1783 ) C1585_=_C1784( C1585 C1784 ) C1585_=_C1785( C1585 C1785 ) C1585_=_C1786( C1585 C1786 ) \nC1585_=_C1787( C1585 C1787 ) C1585_=_C1788( C1585 C1788 ) C1585_=_C1789( C1585 C1789 ) C1585_=_C1790( C1585 C1790 ) C1585_=_C1791( C1585 C1791 ) C1585_=_C1792( C1585 C1792 ) \nC1585_=_C1793( C1585 C1793 ) C1585_=_C1794( C1585 C1794 ) C1585_=_C1795( C1585 C1795 ) C1585_=_C1796( C1585 C1796 ) C1585_=_C1797( C1585 C1797 ) C1585_=_C1798( C1585 C1798 ) \nC1585_=_C1799( C1585 C1799 ) C1585_=_C1800( C1585 C1800 ) C1585_=_C1801( C1585 C1801 ) C1585_=_C1802( C1585 C1802 ) C1585_=_C1803( C1585 C1803 ) C1585_=_C1804( C1585 C1804 ) \nC1585_=_C1805( C1585 C1805 ) C1585_=_C2414( C1585 C2414 ) C1586_=_C1587( C1586 C1587 ) C1586_=_C1625( C1586 C1625 ) C1586_=_C1663( C1586 C1663 ) C1586_=_C1700( C1586 C1700 ) \nC1586_=_C1736( C1586 C1736 ) C1586_=_C1771( C1586 C1771 ) C1586_=_C1807( C1586 C1807 ) C1586_=_C1808( C1586 C1808 ) C1586_=_C1809( C1586 C1809 ) C1586_=_C1810( C1586 C1810 ) \nC1586_=_C1811( C1586 C1811 ) C1586_=_C1812( C1586 C1812 ) C1586_=_C1813( C1586 C1813 ) C1586_=_C1814( C1586 C1814 ) C1586_=_C1815( C1586 C1815 ) C1586_=_C1816( C1586 C1816 ) \nC1586_=_C1817( C1586 C1817 ) C1586_=_C1818( C1586 C1818 ) C1586_=_C1819( C1586 C1819 ) C1586_=_C1820( C1586 C1820 ) C1586_=_C1821( C1586 C1821 ) C1586_=_C1822( C1586 C1822 ) \nC1586_=_C1823( C1586 C1823 ) C1586_=_C1824( C1586 C1824 ) C1586_=_C1825( C1586 C1825 ) C1586_=_C1826( C1586 C1826 ) C1586_=_C1827( C1586 C1827 ) C1586_=_C1828( C1586 C1828 ) \nC1586_=_C1829( C1586 C1829 ) C1586_=_C1830( C1586 C1830 ) C1586_=_C1831( C1586 C1831 ) C1586_=_C1832( C1586 C1832 ) C1586_=_C1833( C1586 C1833 ) C1586_=_C1834( C1586 C1834 ) \nC1586_=_C1835( C1586 C1835 ) C1586_=_C1836( C1586 C1836 ) C1586_=_C1837( C1586 C1837 ) C1586_=_C1838( C1586 C1838 ) C1586_=_C1839( C1586 C1839 ) C1586_=_C2415( C1586 C2415 ) \nC1587_=_C1626( C1587 C1626 ) C1587_=_C1664( C1587 C1664 ) C1587_=_C1701( C1587 C1701 ) C1587_=_C1737( C1587 C1737 ) C1587_=_C1772( C1587 C1772 ) C1587_=_C1840( C1587 C1840 ) \nC1587_=_C1841( C1587 C1841 ) C1587_=_C1842( C1587 C1842 ) C1587_=_C1843( C1587 C1843 ) C1587_=_C1844( C1587 C1844 ) C1587_=_C1845( C1587 C1845 ) C1587_=_C1846( C1587 C1846 ) \nC1587_=_C1847( C1587 C1847 ) C1587_=_C1848( C1587 C1848 ) C1587_=_C1849( C1587 C1849 ) C1587_=_C1850( C1587 C1850 ) C1587_=_C1851( C1587 C1851 ) C1587_=_C1852( C1587 C1852 ) \nC1587_=_C1853( C1587 C1853 ) C1587_=_C1854( C1587 C1854 ) C1587_=_C1855( C1587 C1855 ) C1587_=_C1856( C1587 C1856 ) C1587_=_C1857( C1587 C1857 ) C1587_=_C1858( C1587 C1858 ) \nC1587_=_C1859( C1587 C1859 ) C1587_=_C1860( C1587 C1860 ) C1587_=_C1861( C1587 C1861 ) C1587_=_C1862( C1587 C1862 ) C1587_=_C1863( C1587 C1863 ) C1587_=_C1864( C1587 C1864 ) \nC1587_=_C1865( C1587 C1865 ) C1587_=_C1866( C1587 C1866 ) C1587_=_C1867( C1587 C1867 ) C1587_=_C1868( C1587 C1868 ) C1587_=_C1869( C1587 C1869 ) C1587_=_C1870( C1587 C1870 ) \nC1587_=_C1871( C1587 C1871 ) C1587_=_C1872( C1587 C1872 ) C1587_=_C2416( C1587 C2416 ) C1621_=_C1622( C1621 C1622 ) C1621_=_C1623( C1621 C1623 ) C1621_=_C1624( C1621 C1624 ) \nC1621_=_C1625( C1621 C1625 ) C1621_=_C1626( C1621 C1626 ) C1621_=_C1663( C1621 C1663 ) C1621_=_C1664( C1621 C1664 ) C1621_=_C1665( C1621 C1665 ) C1621_=_C1666( C1621 C1666 ) \nC1621_=_C1667( C1621 C1667 ) C1621_=_C1668( C1621 C1668 ) C1621_=_C1669( C1621 C1669 ) C1621_=_C1670( C1621 C1670 ) C1621_=_C1671( C1621 C1671 ) C1621_=_C1672( C1621 C1672 ) \nC1621_=_C1673( C1621 C1673 ) C1621_=_C1674( C1621 C1674 ) C1621_=_C1675( C1621 C1675 ) C1621_=_C1676( C1621 C1676 ) C1621_=_C1677( C1621 C1677 ) C1621_=_C1678( C1621 C1678 ) \nC1621_=_C1679( C1621 C1679 ) C1621_=_C1680( C1621 C1680 ) C1621_=_C1681( C1621 C1681 ) C1621_=_C1682( C1621 C1682 ) C1621_=_C1683( C1621 C1683 ) C1621_=_C1684( C1621 C1684 ) \nC1621_=_C1685( C1621 C1685 ) C1621_=_C1686( C1621 C1686 ) C1621_=_C1687( C1621 C1687 ) C1621_=_C1688( C1621 C1688 ) C1621_=_C1689( C1621 C1689 ) C1621_=_C1690( C1621 C1690 ) \nC1621_=_C1691( C1621 C1691 ) C1621_=_C1692( C1621 C1692 ) C1621_=_C1693( C1621 C1693 ) C1621_=_C1694( C1621 C1694 ) C1621_=_C1695( C1621 C1695 ) C1621_=_C1696( C1621 C1696 ) \nC1621_=_C1697( C1621 C1697 ) C1621_=_C2411( C1621 C2411 ) C1622_=_C1623( C1622 C1623 ) C1622_=_C1624( C1622 C1624 ) C1622_=_C1625( C1622 C1625 ) C1622_=_C1626( C1622 C1626 ) \nC1622_=_C1700( C1622 C1700 ) C1622_=_C1701( C1622 C1701 ) C1622_=_C1702( C1622 C1702 ) C1622_=_C1703( C1622 C1703 ) C1622_=_C1704( C1622 C1704 ) C1622_=_C1705( C1622 C1705 ) \nC1622_=_C1706( C1622 C1706 ) C1622_=_C1707( C1622 C1707 ) C1622_=_C1708( C1622 C1708 ) C1622_=_C1709( C1622 C1709 ) C1622_=_C1710( C1622 C1710 ) C1622_=_C1711( C1622 C1711 ) \nC1622_=_C1712( C1622 C1712 ) C1622_=_C1713( C1622 C1713 ) C1622_=_C1714( C1622 C1714 ) C1622_=_C1715( C1622 C1715 ) C1622_=_C1716( C1622 C1716 ) C1622_=_C1717( C1622 C1717 ) \nC1622_=_C1718( C1622 C1718 ) C1622_=_C1719( C1622 C1719 ) C1622_=_C1720( C1622 C1720 ) C1622_=_C1721( C1622 C1721 ) C1622_=_C1722( C1622 C1722 ) C1622_=_C1723( C1622 C1723 ) \nC1622_=_C1724( C1622 C1724 ) C1622_=_C1725( C1622 C1725 ) C1622_=_C1726( C1622 C1726 ) C1622_=_C1727( C1622 C1727 ) C1622_=_C1728( C1622 C1728 ) C1622_=_C1729( C1622 C1729 ) \nC1622_=_C1730( C1622 C1730 ) C1622_=_C1731( C1622 C1731 ) C1622_=_C1732( C1622 C1732 ) C1622_=_C1733( C1622 C1733 ) C1622_=_C1734( C1622 C1734 ) C1622_=_C2412( C1622 C2412 ) \nC1623_=_C1624( C1623 C1624 ) C1623_=_C1625( C1623 C1625 ) C1623_=_C1626( C1623 C1626 ) C1623_=_C1736( C1623 C1736 ) C1623_=_C1737( C1623 C1737 ) C1623_=_C1738( C1623 C1738 ) \nC1623_=_C1739( C1623 C1739 ) C1623_=_C1740( C1623 C1740 ) C1623_=_C1741( C1623 C1741 ) C1623_=_C1742( C1623 C1742 ) C1623_=_C1743( C1623 C1743 ) C1623_=_C1744( C1623 C1744 ) \nC1623_=_C1745( C1623 C1745 ) C1623_=_C1746( C1623 C1746 ) C1623_=_C1747( C1623 C1747 ) C1623_=_C1748( C1623 C1748 ) C1623_=_C1749( C1623 C1749 ) C1623_=_C1750( C1623 C1750 ) \nC1623_=_C1751( C1623 C1751 ) C1623_=_C1752( C1623 C1752 ) C1623_=_C1753( C1623 C1753 ) C1623_=_C1754( C1623 C1754 ) C1623_=_C1755( C1623 C1755 ) C1623_=_C1756( C1623 C1756 ) \nC1623_=_C1757( C1623 C1757 ) C1623_=_C1758( C1623 C1758 ) C1623_=_C1759( C1623 C1759 ) C1623_=_C1760( C1623 C1760 ) C1623_=_C1761( C1623 C1761 ) C1623_=_C1762( C1623 C1762 ) \nC1623_=_C1763( C1623 C1763 ) C1623_=_C1764( C1623 C1764 ) C1623_=_C1765( C1623 C1765 ) C1623_=_C1766( C1623 C1766 ) C1623_=_C1767( C1623 C1767 ) C1623_=_C1768( C1623 C1768 ) \nC1623_=_C1769( C1623 C1769 ) C1623_=_C1770( C1623 C1770 ) C1623_=_C2413( C1623 C2413 ) C1624_=_C1625( C1624 C1625 ) C1624_=_C1626( C1624 C1626 ) C1624_=_C1771( C1624 C1771 ) \nC1624_=_C1772( C1624 C1772 ) C1624_=_C1773( C1624 C1773 ) C1624_=_C1774( C1624 C1774 ) C1624_=_C1775( C1624 C1775 ) C1624_=_C1776( C1624 C1776 ) C1624_=_C1777( C1624 C1777 ) \nC1624_=_C1778( C1624 C1778 ) C1624_=_C1779( C1624 C1779 ) C1624_=_C1780( C1624 C1780 ) C1624_=_C1781( C1624 C1781 ) C1624_=_C1782( C1624 C1782 ) C1624_=_C1783( C1624 C1783 ) \nC1624_=_C1784( C1624 C1784 ) C1624_=_C1785( C1624 C1785 ) C1624_=_C1786( C1624 C1786 ) C1624_=_C1787( C1624 C1787 ) C1624_=_C1788( C1624 C1788 ) C1624_=_C1789( C1624 C1789 ) \nC1624_=_C1790( C1624 C1790 ) C1624_=_C1791( C1624 C1791 ) C1624_=_C1792( C1624 C1792 ) C1624_=_C1793( C1624 C1793 ) C1624_=_C1794( C1624 C1794 ) C1624_=_C1795( C1624 C1795 ) \nC1624_=_C1796( C1624 C1796 ) C1624_=_C1797( C1624 C1797 ) C1624_=_C1798( C1624 C1798 ) C1624_=_C1799( C1624 C1799 ) C1624_=_C1800( C1624 C1800 ) C1624_=_C1801( C1624 C1801 ) \nC1624_=_C1802( C1624 C1802 ) C1624_=_C1803( C1624 C1803 ) C1624_=_C1804( C1624 C1804 ) C1624_=_C1805( C1624 C1805 ) C1624_=_C2414( C1624 C2414 ) C1625_=_C1626( C1625 C1626 ) \nC1625_=_C1663( C1625 C1663 ) C1625_=_C1700( C1625 C1700 ) C1625_=_C1736( C1625 C1736 ) C1625_=_C1771( C1625 C1771 ) C1625_=_C1807( C1625 C1807 ) C1625_=_C1808( C1625 C1808 ) \nC1625_=_C1809( C1625 C1809 ) C1625_=_C1810( C1625 C1810 ) C1625_=_C1811( C1625 C1811 ) C1625_=_C1812( C1625 C1812 ) C1625_=_C1813( C1625 C1813 ) C1625_=_C1814( C1625 C1814 ) \nC1625_=_C1815(</w:t>
      </w:r>
    </w:p>
    <w:p>
      <w:pPr>
        <w:pStyle w:val="PreformattedText"/>
        <w:bidi w:val="0"/>
        <w:spacing w:before="0" w:after="0"/>
        <w:jc w:val="left"/>
        <w:rPr/>
      </w:pPr>
      <w:r>
        <w:rPr/>
        <w:t xml:space="preserve"> </w:t>
      </w:r>
      <w:r>
        <w:rPr/>
        <w:t>C1625 C1815 ) C1625_=_C1816( C1625 C1816 ) C1625_=_C1817( C1625 C1817 ) C1625_=_C1818( C1625 C1818 ) C1625_=_C1819( C1625 C1819 ) C1625_=_C1820( C1625 C1820 ) \nC1625_=_C1821( C1625 C1821 ) C1625_=_C1822( C1625 C1822 ) C1625_=_C1823( C1625 C1823 ) C1625_=_C1824( C1625 C1824 ) C1625_=_C1825( C1625 C1825 ) C1625_=_C1826( C1625 C1826 ) \nC1625_=_C1827( C1625 C1827 ) C1625_=_C1828( C1625 C1828 ) C1625_=_C1829( C1625 C1829 ) C1625_=_C1830( C1625 C1830 ) C1625_=_C1831( C1625 C1831 ) C1625_=_C1832( C1625 C1832 ) \nC1625_=_C1833( C1625 C1833 ) C1625_=_C1834( C1625 C1834 ) C1625_=_C1835( C1625 C1835 ) C1625_=_C1836( C1625 C1836 ) C1625_=_C1837( C1625 C1837 ) C1625_=_C1838( C1625 C1838 ) \nC1625_=_C1839( C1625 C1839 ) C1625_=_C2415( C1625 C2415 ) C1626_=_C1664( C1626 C1664 ) C1626_=_C1701( C1626 C1701 ) C1626_=_C1737( C1626 C1737 ) C1626_=_C1772( C1626 C1772 ) \nC1626_=_C1840( C1626 C1840 ) C1626_=_C1841( C1626 C1841 ) C1626_=_C1842( C1626 C1842 ) C1626_=_C1843( C1626 C1843 ) C1626_=_C1844( C1626 C1844 ) C1626_=_C1845( C1626 C1845 ) \nC1626_=_C1846( C1626 C1846 ) C1626_=_C1847( C1626 C1847 ) C1626_=_C1848( C1626 C1848 ) C1626_=_C1849( C1626 C1849 ) C1626_=_C1850( C1626 C1850 ) C1626_=_C1851( C1626 C1851 ) \nC1626_=_C1852( C1626 C1852 ) C1626_=_C1853( C1626 C1853 ) C1626_=_C1854( C1626 C1854 ) C1626_=_C1855( C1626 C1855 ) C1626_=_C1856( C1626 C1856 ) C1626_=_C1857( C1626 C1857 ) \nC1626_=_C1858( C1626 C1858 ) C1626_=_C1859( C1626 C1859 ) C1626_=_C1860( C1626 C1860 ) C1626_=_C1861( C1626 C1861 ) C1626_=_C1862( C1626 C1862 ) C1626_=_C1863( C1626 C1863 ) \nC1626_=_C1864( C1626 C1864 ) C1626_=_C1865( C1626 C1865 ) C1626_=_C1866( C1626 C1866 ) C1626_=_C1867( C1626 C1867 ) C1626_=_C1868( C1626 C1868 ) C1626_=_C1869( C1626 C1869 ) \nC1626_=_C1870( C1626 C1870 ) C1626_=_C1871( C1626 C1871 ) C1626_=_C1872( C1626 C1872 ) C1626_=_C2416( C1626 C241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1685( C1663 C1685 ) C1663_=_C1686( C1663 C1686 ) C1663_=_C1687( C1663 C1687 ) C1663_=_C1688( C1663 C1688 ) C1663_=_C1689( C1663 C1689 ) \nC1663_=_C1690( C1663 C1690 ) C1663_=_C1691( C1663 C1691 ) C1663_=_C1692( C1663 C1692 ) C1663_=_C1693( C1663 C1693 ) C1663_=_C1694( C1663 C1694 ) C1663_=_C1695( C1663 C1695 ) \nC1663_=_C1696( C1663 C1696 ) C1663_=_C1697( C1663 C1697 ) C1663_=_C1700( C1663 C1700 ) C1663_=_C1736( C1663 C1736 ) C1663_=_C1771( C1663 C1771 ) C1663_=_C1807( C1663 C1807 ) \nC1663_=_C1808( C1663 C1808 ) C1663_=_C1809( C1663 C1809 ) C1663_=_C1810( C1663 C1810 ) C1663_=_C1811( C1663 C1811 ) C1663_=_C1812( C1663 C1812 ) C1663_=_C1813( C1663 C1813 ) \nC1663_=_C1814( C1663 C1814 ) C1663_=_C1815( C1663 C1815 ) C1663_=_C1816( C1663 C1816 ) C1663_=_C1817( C1663 C1817 ) C1663_=_C1818( C1663 C1818 ) C1663_=_C1819( C1663 C1819 ) \nC1663_=_C1820( C1663 C1820 ) C1663_=_C1821( C1663 C1821 ) C1663_=_C1822( C1663 C1822 ) C1663_=_C1823( C1663 C1823 ) C1663_=_C1824( C1663 C1824 ) C1663_=_C1825( C1663 C1825 ) \nC1663_=_C1826( C1663 C1826 ) C1663_=_C1827( C1663 C1827 ) C1663_=_C1828( C1663 C1828 ) C1663_=_C1829( C1663 C1829 ) C1663_=_C1830( C1663 C1830 ) C1663_=_C1831( C1663 C1831 ) \nC1663_=_C1832( C1663 C1832 ) C1663_=_C1833( C1663 C1833 ) C1663_=_C1834( C1663 C1834 ) C1663_=_C1835( C1663 C1835 ) C1663_=_C1836( C1663 C1836 ) C1663_=_C1837( C1663 C1837 ) \nC1663_=_C1838( C1663 C1838 ) C1663_=_C1839( C1663 C1839 ) C1663_=_C2411( C1663 C2411 ) C1663_=_C2415( C1663 C2415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4( C1664 C1684 ) \nC1664_=_C1685( C1664 C1685 ) C1664_=_C1686( C1664 C1686 ) C1664_=_C1687( C1664 C1687 ) C1664_=_C1688( C1664 C1688 ) C1664_=_C1689( C1664 C1689 ) C1664_=_C1690( C1664 C1690 ) \nC1664_=_C1691( C1664 C1691 ) C1664_=_C1692( C1664 C1692 ) C1664_=_C1693( C1664 C1693 ) C1664_=_C1694( C1664 C1694 ) C1664_=_C1695( C1664 C1695 ) C1664_=_C1696( C1664 C1696 ) \nC1664_=_C1697( C1664 C1697 ) C1664_=_C1701( C1664 C1701 ) C1664_=_C1737( C1664 C1737 ) C1664_=_C1772( C1664 C1772 ) C1664_=_C1840( C1664 C1840 ) C1664_=_C1841( C1664 C1841 ) \nC1664_=_C1842( C1664 C1842 ) C1664_=_C1843( C1664 C1843 ) C1664_=_C1844( C1664 C1844 ) C1664_=_C1845( C1664 C1845 ) C1664_=_C1846( C1664 C1846 ) C1664_=_C1847( C1664 C1847 ) \nC1664_=_C1848( C1664 C1848 ) C1664_=_C1849( C1664 C1849 ) C1664_=_C1850( C1664 C1850 ) C1664_=_C1851( C1664 C1851 ) C1664_=_C1852( C1664 C1852 ) C1664_=_C1853( C1664 C1853 ) \nC1664_=_C1854( C1664 C1854 ) C1664_=_C1855( C1664 C1855 ) C1664_=_C1856( C1664 C1856 ) C1664_=_C1857( C1664 C1857 ) C1664_=_C1858( C1664 C1858 ) C1664_=_C1859( C1664 C1859 ) \nC1664_=_C1860( C1664 C1860 ) C1664_=_C1861( C1664 C1861 ) C1664_=_C1862( C1664 C1862 ) C1664_=_C1863( C1664 C1863 ) C1664_=_C1864( C1664 C1864 ) C1664_=_C1865( C1664 C1865 ) \nC1664_=_C1866( C1664 C1866 ) C1664_=_C1867( C1664 C1867 ) C1664_=_C1868( C1664 C1868 ) C1664_=_C1869( C1664 C1869 ) C1664_=_C1870( C1664 C1870 ) C1664_=_C1871( C1664 C1871 ) \nC1664_=_C1872( C1664 C1872 ) C1664_=_C2411( C1664 C2411 ) C1664_=_C2416( C1664 C2416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1684( C1665 C1684 ) C1665_=_C1685( C1665 C1685 ) C1665_=_C1686( C1665 C1686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702( C1665 C1702 ) \nC1665_=_C1738( C1665 C1738 ) C1665_=_C1773( C1665 C1773 ) C1665_=_C1807( C1665 C1807 ) C1665_=_C1840( C1665 C1840 ) C1665_=_C2411( C1665 C2411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6_=_C1685( C1666 C1685 ) \nC1666_=_C1686( C1666 C1686 ) C1666_=_C1687( C1666 C1687 ) C1666_=_C1688( C1666 C1688 ) C1666_=_C1689( C1666 C1689 ) C1666_=_C1690( C1666 C1690 ) C1666_=_C1691( C1666 C1691 ) \nC1666_=_C1692( C1666 C1692 ) C1666_=_C1693( C1666 C1693 ) C1666_=_C1694( C1666 C1694 ) C1666_=_C1695( C1666 C1695 ) C1666_=_C1696( C1666 C1696 ) C1666_=_C1697( C1666 C1697 ) \nC1666_=_C1703( C1666 C1703 ) C1666_=_C1739( C1666 C1739 ) C1666_=_C1774( C1666 C1774 ) C1666_=_C1808( C1666 C1808 ) C1666_=_C1841( C1666 C1841 ) C1666_=_C2411( C1666 C2411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7_=_C1688( C1667 C1688 ) C1667_=_C1689( C1667 C1689 ) C1667_=_C1690( C1667 C1690 ) C1667_=_C1691( C1667 C1691 ) \nC1667_=_C1692( C1667 C1692 ) C1667_=_C1693( C1667 C1693 ) C1667_=_C1694( C1667 C1694 ) C1667_=_C1695( C1667 C1695 ) C1667_=_C1696( C1667 C1696 ) C1667_=_C1697( C1667 C1697 ) \nC1667_=_C1704( C1667 C1704 ) C1667_=_C1740( C1667 C1740 ) C1667_=_C1775( C1667 C1775 ) C1667_=_C1809( C1667 C1809 ) C1667_=_C1842( C1667 C1842 ) C1667_=_C2411( C1667 C241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689(</w:t>
      </w:r>
    </w:p>
    <w:p>
      <w:pPr>
        <w:pStyle w:val="PreformattedText"/>
        <w:bidi w:val="0"/>
        <w:spacing w:before="0" w:after="0"/>
        <w:jc w:val="left"/>
        <w:rPr/>
      </w:pPr>
      <w:r>
        <w:rPr/>
        <w:t xml:space="preserve"> </w:t>
      </w:r>
      <w:r>
        <w:rPr/>
        <w:t>C1668 C1689 ) C1668_=_C1690( C1668 C1690 ) C1668_=_C1691( C1668 C1691 ) C1668_=_C1692( C1668 C1692 ) \nC1668_=_C1693( C1668 C1693 ) C1668_=_C1694( C1668 C1694 ) C1668_=_C1695( C1668 C1695 ) C1668_=_C1696( C1668 C1696 ) C1668_=_C1697( C1668 C1697 ) C1668_=_C1705( C1668 C1705 ) \nC1668_=_C1741( C1668 C1741 ) C1668_=_C1776( C1668 C1776 ) C1668_=_C1810( C1668 C1810 ) C1668_=_C1843( C1668 C1843 ) C1668_=_C2411( C1668 C2411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1691( C1669 C1691 ) C1669_=_C1692( C1669 C1692 ) C1669_=_C1693( C1669 C1693 ) C1669_=_C1694( C1669 C1694 ) \nC1669_=_C1695( C1669 C1695 ) C1669_=_C1696( C1669 C1696 ) C1669_=_C1697( C1669 C1697 ) C1669_=_C1706( C1669 C1706 ) C1669_=_C1742( C1669 C1742 ) C1669_=_C1777( C1669 C1777 ) \nC1669_=_C1811( C1669 C1811 ) C1669_=_C1844( C1669 C1844 ) C1669_=_C2411( C1669 C241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707( C1670 C1707 ) C1670_=_C1743( C1670 C1743 ) C1670_=_C1778( C1670 C1778 ) C1670_=_C1812( C1670 C1812 ) C1670_=_C1845( C1670 C1845 ) C1670_=_C2411( C1670 C2411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708( C1671 C1708 ) C1671_=_C1744( C1671 C1744 ) C1671_=_C1779( C1671 C1779 ) C1671_=_C1813( C1671 C1813 ) \nC1671_=_C1846( C1671 C1846 ) C1671_=_C2411( C1671 C2411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2_=_C1692( C1672 C1692 ) C1672_=_C1693( C1672 C1693 ) C1672_=_C1694( C1672 C1694 ) \nC1672_=_C1695( C1672 C1695 ) C1672_=_C1696( C1672 C1696 ) C1672_=_C1697( C1672 C1697 ) C1672_=_C1709( C1672 C1709 ) C1672_=_C1745( C1672 C1745 ) C1672_=_C1780( C1672 C1780 ) \nC1672_=_C1814( C1672 C1814 ) C1672_=_C1847( C1672 C1847 ) C1672_=_C2411( C1672 C241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710( C1673 C1710 ) C1673_=_C1746( C1673 C1746 ) C1673_=_C1781( C1673 C1781 ) \nC1673_=_C1815( C1673 C1815 ) C1673_=_C1848( C1673 C1848 ) C1673_=_C2411( C1673 C2411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711( C1674 C1711 ) C1674_=_C1747( C1674 C1747 ) C1674_=_C1782( C1674 C1782 ) C1674_=_C1816( C1674 C1816 ) \nC1674_=_C1849( C1674 C1849 ) C1674_=_C2411( C1674 C2411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5_=_C1712( C1675 C1712 ) C1675_=_C1748( C1675 C1748 ) C1675_=_C1783( C1675 C1783 ) C1675_=_C1817( C1675 C1817 ) C1675_=_C1850( C1675 C1850 ) C1675_=_C2411( C1675 C2411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713( C1676 C1713 ) C1676_=_C1749( C1676 C1749 ) C1676_=_C1784( C1676 C1784 ) \nC1676_=_C1818( C1676 C1818 ) C1676_=_C1851( C1676 C1851 ) C1676_=_C2411( C1676 C2411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714( C1677 C1714 ) \nC1677_=_C1750( C1677 C1750 ) C1677_=_C1785( C1677 C1785 ) C1677_=_C1819( C1677 C1819 ) C1677_=_C1852( C1677 C1852 ) C1677_=_C2411( C1677 C2411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715( C1678 C1715 ) C1678_=_C1751( C1678 C1751 ) C1678_=_C1786( C1678 C1786 ) C1678_=_C1820( C1678 C1820 ) C1678_=_C1853( C1678 C1853 ) C1678_=_C2411( C1678 C2411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716( C1679 C1716 ) C1679_=_C1752( C1679 C1752 ) C1679_=_C1787( C1679 C1787 ) C1679_=_C1821( C1679 C1821 ) C1679_=_C1854( C1679 C1854 ) C1679_=_C2411( C1679 C2411 ) \nC1680_=_C1681( C1680 C1681 ) C1680_=_C1682( C1680 C1682 ) C1680_=_C1683( C1680 C1683 ) C1680_=_C1684( C1680 C1684 ) C1680_=_C1685(</w:t>
      </w:r>
    </w:p>
    <w:p>
      <w:pPr>
        <w:pStyle w:val="PreformattedText"/>
        <w:bidi w:val="0"/>
        <w:spacing w:before="0" w:after="0"/>
        <w:jc w:val="left"/>
        <w:rPr/>
      </w:pPr>
      <w:r>
        <w:rPr/>
        <w:t xml:space="preserve"> </w:t>
      </w:r>
      <w:r>
        <w:rPr/>
        <w:t>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717( C1680 C1717 ) \nC1680_=_C1753( C1680 C1753 ) C1680_=_C1788( C1680 C1788 ) C1680_=_C1822( C1680 C1822 ) C1680_=_C1855( C1680 C1855 ) C1680_=_C2411( C1680 C2411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718( C1681 C1718 ) C1681_=_C1754( C1681 C1754 ) C1681_=_C1789( C1681 C1789 ) \nC1681_=_C1823( C1681 C1823 ) C1681_=_C1856( C1681 C1856 ) C1681_=_C2411( C1681 C2411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719( C1682 C1719 ) C1682_=_C1755( C1682 C1755 ) C1682_=_C1790( C1682 C1790 ) C1682_=_C1824( C1682 C1824 ) C1682_=_C1857( C1682 C1857 ) C1682_=_C2411( C1682 C2411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720( C1683 C1720 ) C1683_=_C1756( C1683 C1756 ) C1683_=_C1791( C1683 C1791 ) C1683_=_C1825( C1683 C1825 ) \nC1683_=_C1858( C1683 C1858 ) C1683_=_C2411( C1683 C2411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721( C1684 C1721 ) C1684_=_C1757( C1684 C1757 ) C1684_=_C1792( C1684 C1792 ) \nC1684_=_C1826( C1684 C1826 ) C1684_=_C1859( C1684 C1859 ) C1684_=_C2411( C1684 C2411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722( C1685 C1722 ) C1685_=_C1758( C1685 C1758 ) C1685_=_C1793( C1685 C1793 ) \nC1685_=_C1827( C1685 C1827 ) C1685_=_C1860( C1685 C1860 ) C1685_=_C2411( C1685 C2411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723( C1686 C1723 ) C1686_=_C1759( C1686 C1759 ) C1686_=_C1794( C1686 C1794 ) C1686_=_C1828( C1686 C1828 ) \nC1686_=_C1861( C1686 C1861 ) C1686_=_C2411( C1686 C2411 ) C1687_=_C1688( C1687 C1688 ) C1687_=_C1689( C1687 C1689 ) C1687_=_C1690( C1687 C1690 ) C1687_=_C1691( C1687 C1691 ) \nC1687_=_C1692( C1687 C1692 ) C1687_=_C1693( C1687 C1693 ) C1687_=_C1694( C1687 C1694 ) C1687_=_C1695( C1687 C1695 ) C1687_=_C1696( C1687 C1696 ) C1687_=_C1697( C1687 C1697 ) \nC1687_=_C1724( C1687 C1724 ) C1687_=_C1760( C1687 C1760 ) C1687_=_C1795( C1687 C1795 ) C1687_=_C1829( C1687 C1829 ) C1687_=_C1862( C1687 C1862 ) C1687_=_C2411( C1687 C2411 ) \nC1688_=_C1689( C1688 C1689 ) C1688_=_C1690( C1688 C1690 ) C1688_=_C1691( C1688 C1691 ) C1688_=_C1692( C1688 C1692 ) C1688_=_C1693( C1688 C1693 ) C1688_=_C1694( C1688 C1694 ) \nC1688_=_C1695( C1688 C1695 ) C1688_=_C1696( C1688 C1696 ) C1688_=_C1697( C1688 C1697 ) C1688_=_C1725( C1688 C1725 ) C1688_=_C1761( C1688 C1761 ) C1688_=_C1796( C1688 C1796 ) \nC1688_=_C1830( C1688 C1830 ) C1688_=_C1863( C1688 C1863 ) C1688_=_C2411( C1688 C2411 ) C1689_=_C1690( C1689 C1690 ) C1689_=_C1691( C1689 C1691 ) C1689_=_C1692( C1689 C1692 ) \nC1689_=_C1693( C1689 C1693 ) C1689_=_C1694( C1689 C1694 ) C1689_=_C1695( C1689 C1695 ) C1689_=_C1696( C1689 C1696 ) C1689_=_C1697( C1689 C1697 ) C1689_=_C1726( C1689 C1726 ) \nC1689_=_C1762( C1689 C1762 ) C1689_=_C1797( C1689 C1797 ) C1689_=_C1831( C1689 C1831 ) C1689_=_C1864( C1689 C1864 ) C1689_=_C2411( C1689 C2411 ) C1690_=_C1691( C1690 C1691 ) \nC1690_=_C1692( C1690 C1692 ) C1690_=_C1693( C1690 C1693 ) C1690_=_C1694( C1690 C1694 ) C1690_=_C1695( C1690 C1695 ) C1690_=_C1696( C1690 C1696 ) C1690_=_C1697( C1690 C1697 ) \nC1690_=_C1727( C1690 C1727 ) C1690_=_C1763( C1690 C1763 ) C1690_=_C1798( C1690 C1798 ) C1690_=_C1832( C1690 C1832 ) C1690_=_C1865( C1690 C1865 ) C1690_=_C2411( C1690 C2411 ) \nC1691_=_C1692( C1691 C1692 ) C1691_=_C1693( C1691 C1693 ) C1691_=_C1694( C1691 C1694 ) C1691_=_C1695( C1691 C1695 ) C1691_=_C1696( C1691 C1696 ) C1691_=_C1697( C1691 C1697 ) \nC1691_=_C1728( C1691 C1728 ) C1691_=_C1764( C1691 C1764 ) C1691_=_C1799( C1691 C1799 ) C1691_=_C1833( C1691 C1833 ) C1691_=_C1866( C1691 C1866 ) C1691_=_C2411( C1691 C2411 ) \nC1692_=_C1693( C1692 C1693 ) C1692_=_C1694( C1692 C1694 ) C1692_=_C1695( C1692 C1695 ) C1692_=_C1696( C1692 C1696 ) C1692_=_C1697( C1692 C1697 ) C1692_=_C1729( C1692 C1729 ) \nC1692_=_C1765( C1692 C1765 ) C1692_=_C1800( C1692 C1800 ) C1692_=_C1834( C1692 C1834 ) C1692_=_C1867( C1692 C1867 ) C1692_=_C2411( C1692 C2411 ) C1693_=_C1694( C1693 C1694 ) \nC1693_=_C1695( C1693 C1695 ) C1693_=_C1696( C1693 C1696 ) C1693_=_C1697( C1693 C1697 ) C1693_=_C1730( C1693 C1730 ) C1693_=_C1766( C1693 C1766 ) C1693_=_C1801( C1693 C1801 ) \nC1693_=_C1835( C1693 C1835 ) C1693_=_C1868( C1693 C1868 ) C1693_=_C2411( C1693 C2411 ) C1694_=_C1695( C1694 C1695 ) C1694_=_C1696( C1694 C1696 ) C1694_=_C1697( C1694 C1697 ) \nC1694_=_C1731( C1694 C1731 ) C1694_=_C1767( C1694 C1767 ) C1694_=_C1802( C1694 C1802 ) C1694_=_C1836( C1694 C1836 ) C1694_=_C1869( C1694 C1869 ) C1694_=_C2411( C1694 C2411 ) \nC1695_=_C1696( C1695 C1696 ) C1695_=_C1697( C1695 C1697 ) C1695_=_C1732( C1695 C1732 ) C1695_=_C1768( C1695 C1768 ) C1695_=_C1803( C1695 C1803 ) C1695_=_C1837( C1695 C1837 ) \nC1695_=_C1870( C1695 C1870 ) C1695_=_C2411( C1695 C2411 ) C1696_=_C1697( C1696 C1697 ) C1696_=_C1733( C1696 C1733 ) C1696_=_C1769( C1696 C1769 ) C1696_=_C1804( C1696 C1804 ) \nC1696_=_C1838( C1696 C1838 ) C1696_=_C1871( C1696 C1871 ) C1696_=_C2411( C1696 C2411 ) C1697_=_C1734( C1697 C1734 ) C1697_=_C1770( C1697 C1770 ) C1697_=_C1805( C1697 C1805 ) \nC1697_=_C1839( C1697 C1839 ) C1697_=_C1872( C1697 C1872 ) C1697_=_C2411( C1697 C2411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6( C1700 C1736 ) C1700_=_C1771( C1700 C1771 ) C1700_=_C1807( C1700 C1807 ) C1700_=_C1808( C1700 C1808 ) C1700_=_C1809( C1700 C1809 ) \nC1700_=_C1810( C1700 C1810 ) C1700_=_C1811( C1700 C1811 ) C1700_=_C1812( C1700 C1812 ) C1700_=_C1813( C1700 C1813 ) C1700_=_C1814( C1700 C1814 ) C1700_=_C1815( C1700 C1815 ) \nC1700_=_C1816( C1700 C1816 ) C1700_=_C1817( C1700 C1817 ) C1700_=_C1818( C1700 C1818 ) C1700_=_C1819( C1700 C1819 ) C1700_=_C1820( C1700 C1820 ) C1700_=_C1821( C1700 C1821 ) \nC1700_=_C1822( C1700 C1822 ) C1700_=_C1823( C1700 C1823 ) C1700_=_C1824( C1700 C1824 ) C1700_=_C1825( C1700 C1825 ) C1700_=_C1826( C1700 C1826 ) C1700_=_C1827( C1700 C1827 ) \nC1700_=_C1828( C1700 C1828 ) C1700_=_C1829( C1700 C1829 ) C1700_=_C1830( C1700 C1830 ) C1700_=_C1831( C1700 C1831 ) C1700_=_C1832( C1700 C1832 ) C1700_=_C1833( C1700 C1833 ) \nC1700_=_C1834( C1700 C1834 ) C1700_=_C1835( C1700 C1835 ) C1700_=_C1836( C1700 C1836 ) C1700_=_C1837( C1700 C1837 ) C1700_=_C1838( C1700 C1838 ) C1700_=_C1839( C1700 C1839 ) \nC1700_=_C2412( C1700 C2412 ) C1700_=_C2415( C1700 C2415 ) C1701_=_C1702( C1701 C1702 ) C1701_=_C1703( C1701 C1703 ) C1701_=_C1704( C1701 C1704 ) C1701_=_C1705( C1701 C1705 ) \nC1701_=_C1706( C1701 C1706 ) C1701_=_C1707( C1701 C1707 ) C1701_=_C1708( C1701 C1708 ) C1701_=_C1709( C1701 C1709 ) C1701_=_C1710( C1701 C1710 ) C1701_=_C1711( C1701 C1711 ) \nC1701_=_C1712(</w:t>
      </w:r>
    </w:p>
    <w:p>
      <w:pPr>
        <w:pStyle w:val="PreformattedText"/>
        <w:bidi w:val="0"/>
        <w:spacing w:before="0" w:after="0"/>
        <w:jc w:val="left"/>
        <w:rPr/>
      </w:pPr>
      <w:r>
        <w:rPr/>
        <w:t xml:space="preserve"> </w:t>
      </w:r>
      <w:r>
        <w:rPr/>
        <w:t>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7( C1701 C1737 ) \nC1701_=_C1772( C1701 C1772 ) C1701_=_C1840( C1701 C1840 ) C1701_=_C1841( C1701 C1841 ) C1701_=_C1842( C1701 C1842 ) C1701_=_C1843( C1701 C1843 ) C1701_=_C1844( C1701 C1844 ) \nC1701_=_C1845( C1701 C1845 ) C1701_=_C1846( C1701 C1846 ) C1701_=_C1847( C1701 C1847 ) C1701_=_C1848( C1701 C1848 ) C1701_=_C1849( C1701 C1849 ) C1701_=_C1850( C1701 C1850 ) \nC1701_=_C1851( C1701 C1851 ) C1701_=_C1852( C1701 C1852 ) C1701_=_C1853( C1701 C1853 ) C1701_=_C1854( C1701 C1854 ) C1701_=_C1855( C1701 C1855 ) C1701_=_C1856( C1701 C1856 ) \nC1701_=_C1857( C1701 C1857 ) C1701_=_C1858( C1701 C1858 ) C1701_=_C1859( C1701 C1859 ) C1701_=_C1860( C1701 C1860 ) C1701_=_C1861( C1701 C1861 ) C1701_=_C1862( C1701 C1862 ) \nC1701_=_C1863( C1701 C1863 ) C1701_=_C1864( C1701 C1864 ) C1701_=_C1865( C1701 C1865 ) C1701_=_C1866( C1701 C1866 ) C1701_=_C1867( C1701 C1867 ) C1701_=_C1868( C1701 C1868 ) \nC1701_=_C1869( C1701 C1869 ) C1701_=_C1870( C1701 C1870 ) C1701_=_C1871( C1701 C1871 ) C1701_=_C1872( C1701 C1872 ) C1701_=_C2412( C1701 C2412 ) C1701_=_C2416( C1701 C2416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8( C1702 C1738 ) C1702_=_C1773( C1702 C1773 ) C1702_=_C1807( C1702 C1807 ) C1702_=_C1840( C1702 C1840 ) \nC1702_=_C2412( C1702 C2412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3_=_C1726( C1703 C1726 ) \nC1703_=_C1727( C1703 C1727 ) C1703_=_C1728( C1703 C1728 ) C1703_=_C1729( C1703 C1729 ) C1703_=_C1730( C1703 C1730 ) C1703_=_C1731( C1703 C1731 ) C1703_=_C1732( C1703 C1732 ) \nC1703_=_C1733( C1703 C1733 ) C1703_=_C1734( C1703 C1734 ) C1703_=_C1739( C1703 C1739 ) C1703_=_C1774( C1703 C1774 ) C1703_=_C1808( C1703 C1808 ) C1703_=_C1841( C1703 C1841 ) \nC1703_=_C2412( C1703 C241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40( C1704 C1740 ) C1704_=_C1775( C1704 C1775 ) C1704_=_C1809( C1704 C1809 ) C1704_=_C1842( C1704 C1842 ) C1704_=_C2412( C1704 C241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41( C1705 C1741 ) \nC1705_=_C1776( C1705 C1776 ) C1705_=_C1810( C1705 C1810 ) C1705_=_C1843( C1705 C1843 ) C1705_=_C2412( C1705 C2412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6_=_C1726( C1706 C1726 ) \nC1706_=_C1727( C1706 C1727 ) C1706_=_C1728( C1706 C1728 ) C1706_=_C1729( C1706 C1729 ) C1706_=_C1730( C1706 C1730 ) C1706_=_C1731( C1706 C1731 ) C1706_=_C1732( C1706 C1732 ) \nC1706_=_C1733( C1706 C1733 ) C1706_=_C1734( C1706 C1734 ) C1706_=_C1742( C1706 C1742 ) C1706_=_C1777( C1706 C1777 ) C1706_=_C1811( C1706 C1811 ) C1706_=_C1844( C1706 C1844 ) \nC1706_=_C2412( C1706 C2412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43( C1707 C1743 ) C1707_=_C1778( C1707 C1778 ) \nC1707_=_C1812( C1707 C1812 ) C1707_=_C1845( C1707 C1845 ) C1707_=_C2412( C1707 C241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44( C1708 C1744 ) \nC1708_=_C1779( C1708 C1779 ) C1708_=_C1813( C1708 C1813 ) C1708_=_C1846( C1708 C1846 ) C1708_=_C2412( C1708 C2412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45( C1709 C1745 ) \nC1709_=_C1780( C1709 C1780 ) C1709_=_C1814( C1709 C1814 ) C1709_=_C1847( C1709 C1847 ) C1709_=_C2412( C1709 C2412 ) C1710_=_C1711( C1710 C1711 ) C1710_=_C1712( C1710 C1712 ) \nC1710_=_C1713( C1710 C1713 ) C1710_=_C1714( C1710 C1714 ) C1710_=_C1715( C1710 C1715 ) C1710_=_C1716( C1710 C1716 ) C1710_=_C1717( C1710 C1717 ) C1710_=_C1718( C1710 C1718 ) \nC1710_=_C1719( C1710 C1719 ) C1710_=_C1720( C1710 C1720 ) C1710_=_C1721(</w:t>
      </w:r>
    </w:p>
    <w:p>
      <w:pPr>
        <w:pStyle w:val="PreformattedText"/>
        <w:bidi w:val="0"/>
        <w:spacing w:before="0" w:after="0"/>
        <w:jc w:val="left"/>
        <w:rPr/>
      </w:pPr>
      <w:r>
        <w:rPr/>
        <w:t xml:space="preserve"> </w:t>
      </w:r>
      <w:r>
        <w:rPr/>
        <w:t>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46( C1710 C1746 ) C1710_=_C1781( C1710 C1781 ) \nC1710_=_C1815( C1710 C1815 ) C1710_=_C1848( C1710 C1848 ) C1710_=_C2412( C1710 C241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47( C1711 C1747 ) C1711_=_C1782( C1711 C1782 ) C1711_=_C1816( C1711 C1816 ) C1711_=_C1849( C1711 C1849 ) \nC1711_=_C2412( C1711 C2412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1( C1712 C1731 ) C1712_=_C1732( C1712 C1732 ) C1712_=_C1733( C1712 C1733 ) C1712_=_C1734( C1712 C1734 ) C1712_=_C1748( C1712 C1748 ) \nC1712_=_C1783( C1712 C1783 ) C1712_=_C1817( C1712 C1817 ) C1712_=_C1850( C1712 C1850 ) C1712_=_C2412( C1712 C2412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49( C1713 C1749 ) C1713_=_C1784( C1713 C1784 ) C1713_=_C1818( C1713 C1818 ) C1713_=_C1851( C1713 C1851 ) C1713_=_C2412( C1713 C241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50( C1714 C1750 ) C1714_=_C1785( C1714 C1785 ) C1714_=_C1819( C1714 C1819 ) C1714_=_C1852( C1714 C1852 ) \nC1714_=_C2412( C1714 C2412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51( C1715 C1751 ) C1715_=_C1786( C1715 C1786 ) C1715_=_C1820( C1715 C1820 ) C1715_=_C1853( C1715 C1853 ) \nC1715_=_C2412( C1715 C241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52( C1716 C1752 ) C1716_=_C1787( C1716 C1787 ) C1716_=_C1821( C1716 C1821 ) C1716_=_C1854( C1716 C1854 ) C1716_=_C2412( C1716 C241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53( C1717 C1753 ) \nC1717_=_C1788( C1717 C1788 ) C1717_=_C1822( C1717 C1822 ) C1717_=_C1855( C1717 C1855 ) C1717_=_C2412( C1717 C2412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54( C1718 C1754 ) C1718_=_C1789( C1718 C1789 ) C1718_=_C1823( C1718 C1823 ) C1718_=_C1856( C1718 C1856 ) \nC1718_=_C2412( C1718 C241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55( C1719 C1755 ) C1719_=_C1790( C1719 C1790 ) \nC1719_=_C1824( C1719 C1824 ) C1719_=_C1857( C1719 C1857 ) C1719_=_C2412( C1719 C241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56( C1720 C1756 ) \nC1720_=_C1791( C1720 C1791 ) C1720_=_C1825( C1720 C1825 ) C1720_=_C1858( C1720 C1858 ) C1720_=_C2412( C1720 C2412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57( C1721 C1757 ) \nC1721_=_C1792( C1721 C1792 ) C1721_=_C1826( C1721 C1826 ) C1721_=_C1859( C1721 C1859 ) C1721_=_C2412( C1721 C241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58( C1722 C1758 ) C1722_=_C1793( C1722 C1793 ) \nC1722_=_C1827( C1722 C1827 ) C1722_=_C1860( C1722 C1860 ) C1722_=_C2412( C1722 C241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59( C1723 C1759 ) C1723_=_C1794( C1723 C1794 ) C1723_=_C1828( C1723 C1828 ) C1723_=_C1861( C1723 C1861 ) \nC1723_=_C2412( C1723 C2412 ) C1724_=_C1725( C1724 C1725 ) C1724_=_C1726( C1724 C1726 ) C1724_=_C1727( C1724 C1727 ) C1724_=_C1728( C1724 C1728 ) C1724_=_C1729( C1724 C1729 ) \nC1724_=_C1730( C1724 C1730 ) C1724_=_C1731( C1724 C1731 ) C1724_=_C1732( C1724 C1732 ) C1724_=_C1733( C1724 C1733 ) C1724_=_C1734( C1724 C1734 ) C1724_=_C1760( C1724 C1760 ) \nC1724_=_C1795( C1724 C1795 ) C1724_=_C1829( C1724 C1829 ) C1724_=_C1862( C1724 C1862 ) C1724_=_C2412( C1724 C2412 ) C1725_=_C1726( C1725 C1726 ) C1725_=_C1727( C1725 C1727 ) \nC1725_=_C1728( C1725 C1728 ) C1725_=_C1729( C1725 C1729 ) C1725_=_C1730( C1725 C1730 ) C1725_=_C1731( C1725 C1731 ) C1725_=_C1732( C1725 C1732 ) C1725_=_C1733( C1725 C1733 ) \nC1725_=_C1734( C1725 C1734 ) C1725_=_C1761( C1725 C1761 ) C1725_=_C1796( C1725 C1796 ) C1725_=_C1830( C1725 C1830 ) C1725_=_C1863( C1725 C1863 ) C1725_=_C2412( C1725 C2412 ) \nC1726_=_C1727( C1726 C1727 ) C1726_=_C1728( C1726 C1728 ) C1726_=_C1729( C1726 C1729 ) C1726_=_C1730( C1726 C1730 ) C1726_=_C1731(</w:t>
      </w:r>
    </w:p>
    <w:p>
      <w:pPr>
        <w:pStyle w:val="PreformattedText"/>
        <w:bidi w:val="0"/>
        <w:spacing w:before="0" w:after="0"/>
        <w:jc w:val="left"/>
        <w:rPr/>
      </w:pPr>
      <w:r>
        <w:rPr/>
        <w:t xml:space="preserve"> </w:t>
      </w:r>
      <w:r>
        <w:rPr/>
        <w:t>C1726 C1731 ) C1726_=_C1732( C1726 C1732 ) \nC1726_=_C1733( C1726 C1733 ) C1726_=_C1734( C1726 C1734 ) C1726_=_C1762( C1726 C1762 ) C1726_=_C1797( C1726 C1797 ) C1726_=_C1831( C1726 C1831 ) C1726_=_C1864( C1726 C1864 ) \nC1726_=_C2412( C1726 C2412 ) C1727_=_C1728( C1727 C1728 ) C1727_=_C1729( C1727 C1729 ) C1727_=_C1730( C1727 C1730 ) C1727_=_C1731( C1727 C1731 ) C1727_=_C1732( C1727 C1732 ) \nC1727_=_C1733( C1727 C1733 ) C1727_=_C1734( C1727 C1734 ) C1727_=_C1763( C1727 C1763 ) C1727_=_C1798( C1727 C1798 ) C1727_=_C1832( C1727 C1832 ) C1727_=_C1865( C1727 C1865 ) \nC1727_=_C2412( C1727 C2412 ) C1728_=_C1729( C1728 C1729 ) C1728_=_C1730( C1728 C1730 ) C1728_=_C1731( C1728 C1731 ) C1728_=_C1732( C1728 C1732 ) C1728_=_C1733( C1728 C1733 ) \nC1728_=_C1734( C1728 C1734 ) C1728_=_C1764( C1728 C1764 ) C1728_=_C1799( C1728 C1799 ) C1728_=_C1833( C1728 C1833 ) C1728_=_C1866( C1728 C1866 ) C1728_=_C2412( C1728 C2412 ) \nC1729_=_C1730( C1729 C1730 ) C1729_=_C1731( C1729 C1731 ) C1729_=_C1732( C1729 C1732 ) C1729_=_C1733( C1729 C1733 ) C1729_=_C1734( C1729 C1734 ) C1729_=_C1765( C1729 C1765 ) \nC1729_=_C1800( C1729 C1800 ) C1729_=_C1834( C1729 C1834 ) C1729_=_C1867( C1729 C1867 ) C1729_=_C2412( C1729 C2412 ) C1730_=_C1731( C1730 C1731 ) C1730_=_C1732( C1730 C1732 ) \nC1730_=_C1733( C1730 C1733 ) C1730_=_C1734( C1730 C1734 ) C1730_=_C1766( C1730 C1766 ) C1730_=_C1801( C1730 C1801 ) C1730_=_C1835( C1730 C1835 ) C1730_=_C1868( C1730 C1868 ) \nC1730_=_C2412( C1730 C2412 ) C1731_=_C1732( C1731 C1732 ) C1731_=_C1733( C1731 C1733 ) C1731_=_C1734( C1731 C1734 ) C1731_=_C1767( C1731 C1767 ) C1731_=_C1802( C1731 C1802 ) \nC1731_=_C1836( C1731 C1836 ) C1731_=_C1869( C1731 C1869 ) C1731_=_C2412( C1731 C2412 ) C1732_=_C1733( C1732 C1733 ) C1732_=_C1734( C1732 C1734 ) C1732_=_C1768( C1732 C1768 ) \nC1732_=_C1803( C1732 C1803 ) C1732_=_C1837( C1732 C1837 ) C1732_=_C1870( C1732 C1870 ) C1732_=_C2412( C1732 C2412 ) C1733_=_C1734( C1733 C1734 ) C1733_=_C1769( C1733 C1769 ) \nC1733_=_C1804( C1733 C1804 ) C1733_=_C1838( C1733 C1838 ) C1733_=_C1871( C1733 C1871 ) C1733_=_C2412( C1733 C2412 ) C1734_=_C1770( C1734 C1770 ) C1734_=_C1805( C1734 C1805 ) \nC1734_=_C1839( C1734 C1839 ) C1734_=_C1872( C1734 C1872 ) C1734_=_C2412( C1734 C241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6_=_C1755( C1736 C1755 ) C1736_=_C1756( C1736 C1756 ) C1736_=_C1757( C1736 C1757 ) \nC1736_=_C1758( C1736 C1758 ) C1736_=_C1759( C1736 C1759 ) C1736_=_C1760( C1736 C1760 ) C1736_=_C1761( C1736 C1761 ) C1736_=_C1762( C1736 C1762 ) C1736_=_C1763( C1736 C1763 ) \nC1736_=_C1764( C1736 C1764 ) C1736_=_C1765( C1736 C1765 ) C1736_=_C1766( C1736 C1766 ) C1736_=_C1767( C1736 C1767 ) C1736_=_C1768( C1736 C1768 ) C1736_=_C1769( C1736 C1769 ) \nC1736_=_C1770( C1736 C1770 ) C1736_=_C1771( C1736 C1771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37( C1736 C1837 ) C1736_=_C1838( C1736 C1838 ) C1736_=_C1839( C1736 C1839 ) C1736_=_C2413( C1736 C2413 ) \nC1736_=_C2415( C1736 C2415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7_=_C1761( C1737 C1761 ) C1737_=_C1762( C1737 C1762 ) C1737_=_C1763( C1737 C1763 ) C1737_=_C1764( C1737 C1764 ) C1737_=_C1765( C1737 C1765 ) C1737_=_C1766( C1737 C1766 ) \nC1737_=_C1767( C1737 C1767 ) C1737_=_C1768( C1737 C1768 ) C1737_=_C1769( C1737 C1769 ) C1737_=_C1770( C1737 C1770 ) C1737_=_C1772( C1737 C1772 ) C1737_=_C1840( C1737 C1840 ) \nC1737_=_C1841( C1737 C1841 ) C1737_=_C1842( C1737 C1842 ) C1737_=_C1843( C1737 C1843 ) C1737_=_C1844( C1737 C1844 ) C1737_=_C1845( C1737 C1845 ) C1737_=_C1846( C1737 C1846 ) \nC1737_=_C1847( C1737 C1847 ) C1737_=_C1848( C1737 C1848 ) C1737_=_C1849( C1737 C1849 ) C1737_=_C1850( C1737 C1850 ) C1737_=_C1851( C1737 C1851 ) C1737_=_C1852( C1737 C1852 ) \nC1737_=_C1853( C1737 C1853 ) C1737_=_C1854( C1737 C1854 ) C1737_=_C1855( C1737 C1855 ) C1737_=_C1856( C1737 C1856 ) C1737_=_C1857( C1737 C1857 ) C1737_=_C1858( C1737 C1858 ) \nC1737_=_C1859( C1737 C1859 ) C1737_=_C1860( C1737 C1860 ) C1737_=_C1861( C1737 C1861 ) C1737_=_C1862( C1737 C1862 ) C1737_=_C1863( C1737 C1863 ) C1737_=_C1864( C1737 C1864 ) \nC1737_=_C1865( C1737 C1865 ) C1737_=_C1866( C1737 C1866 ) C1737_=_C1867( C1737 C1867 ) C1737_=_C1868( C1737 C1868 ) C1737_=_C1869( C1737 C1869 ) C1737_=_C1870( C1737 C1870 ) \nC1737_=_C1871( C1737 C1871 ) C1737_=_C1872( C1737 C1872 ) C1737_=_C2413( C1737 C2413 ) C1737_=_C2416( C1737 C2416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66( C1738 C1766 ) C1738_=_C1767( C1738 C1767 ) C1738_=_C1768( C1738 C1768 ) C1738_=_C1769( C1738 C1769 ) C1738_=_C1770( C1738 C1770 ) \nC1738_=_C1773( C1738 C1773 ) C1738_=_C1807( C1738 C1807 ) C1738_=_C1840( C1738 C1840 ) C1738_=_C2413( C1738 C2413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66( C1739 C1766 ) C1739_=_C1767( C1739 C1767 ) C1739_=_C1768( C1739 C1768 ) C1739_=_C1769( C1739 C1769 ) C1739_=_C1770( C1739 C1770 ) C1739_=_C1774( C1739 C1774 ) \nC1739_=_C1808( C1739 C1808 ) C1739_=_C1841( C1739 C1841 ) C1739_=_C2413( C1739 C2413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1756( C1740 C1756 ) C1740_=_C1757( C1740 C1757 ) C1740_=_C1758( C1740 C1758 ) C1740_=_C1759( C1740 C1759 ) C1740_=_C1760( C1740 C1760 ) C1740_=_C1761( C1740 C1761 ) \nC1740_=_C1762( C1740 C1762 ) C1740_=_C1763( C1740 C1763 ) C1740_=_C1764( C1740 C1764 ) C1740_=_C1765( C1740 C1765 ) C1740_=_C1766( C1740 C1766 ) C1740_=_C1767( C1740 C1767 ) \nC1740_=_C1768( C1740 C1768 ) C1740_=_C1769( C1740 C1769 ) C1740_=_C1770( C1740 C1770 ) C1740_=_C1775( C1740 C1775 ) C1740_=_C1809( C1740 C1809 ) C1740_=_C1842( C1740 C1842 ) \nC1740_=_C2413( C1740 C2413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w:t>
      </w:r>
    </w:p>
    <w:p>
      <w:pPr>
        <w:pStyle w:val="PreformattedText"/>
        <w:bidi w:val="0"/>
        <w:spacing w:before="0" w:after="0"/>
        <w:jc w:val="left"/>
        <w:rPr/>
      </w:pPr>
      <w:r>
        <w:rPr/>
        <w:t xml:space="preserve"> </w:t>
      </w:r>
      <w:r>
        <w:rPr/>
        <w:t>C1741 C1759 ) C1741_=_C1760( C1741 C1760 ) C1741_=_C1761( C1741 C1761 ) C1741_=_C1762( C1741 C1762 ) C1741_=_C1763( C1741 C1763 ) C1741_=_C1764( C1741 C1764 ) \nC1741_=_C1765( C1741 C1765 ) C1741_=_C1766( C1741 C1766 ) C1741_=_C1767( C1741 C1767 ) C1741_=_C1768( C1741 C1768 ) C1741_=_C1769( C1741 C1769 ) C1741_=_C1770( C1741 C1770 ) \nC1741_=_C1776( C1741 C1776 ) C1741_=_C1810( C1741 C1810 ) C1741_=_C1843( C1741 C1843 ) C1741_=_C2413( C1741 C241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66( C1742 C1766 ) C1742_=_C1767( C1742 C1767 ) C1742_=_C1768( C1742 C1768 ) \nC1742_=_C1769( C1742 C1769 ) C1742_=_C1770( C1742 C1770 ) C1742_=_C1777( C1742 C1777 ) C1742_=_C1811( C1742 C1811 ) C1742_=_C1844( C1742 C1844 ) C1742_=_C2413( C1742 C2413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762( C1743 C1762 ) C1743_=_C1763( C1743 C1763 ) C1743_=_C1764( C1743 C1764 ) C1743_=_C1765( C1743 C1765 ) C1743_=_C1766( C1743 C1766 ) C1743_=_C1767( C1743 C1767 ) \nC1743_=_C1768( C1743 C1768 ) C1743_=_C1769( C1743 C1769 ) C1743_=_C1770( C1743 C1770 ) C1743_=_C1778( C1743 C1778 ) C1743_=_C1812( C1743 C1812 ) C1743_=_C1845( C1743 C1845 ) \nC1743_=_C2413( C1743 C2413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66( C1744 C1766 ) C1744_=_C1767( C1744 C1767 ) \nC1744_=_C1768( C1744 C1768 ) C1744_=_C1769( C1744 C1769 ) C1744_=_C1770( C1744 C1770 ) C1744_=_C1779( C1744 C1779 ) C1744_=_C1813( C1744 C1813 ) C1744_=_C1846( C1744 C1846 ) \nC1744_=_C2413( C1744 C2413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66( C1745 C1766 ) C1745_=_C1767( C1745 C1767 ) C1745_=_C1768( C1745 C1768 ) \nC1745_=_C1769( C1745 C1769 ) C1745_=_C1770( C1745 C1770 ) C1745_=_C1780( C1745 C1780 ) C1745_=_C1814( C1745 C1814 ) C1745_=_C1847( C1745 C1847 ) C1745_=_C2413( C1745 C2413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6_=_C1767( C1746 C1767 ) C1746_=_C1768( C1746 C1768 ) C1746_=_C1769( C1746 C1769 ) C1746_=_C1770( C1746 C1770 ) \nC1746_=_C1781( C1746 C1781 ) C1746_=_C1815( C1746 C1815 ) C1746_=_C1848( C1746 C1848 ) C1746_=_C2413( C1746 C2413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7_=_C1768( C1747 C1768 ) C1747_=_C1769( C1747 C1769 ) C1747_=_C1770( C1747 C1770 ) C1747_=_C1782( C1747 C1782 ) C1747_=_C1816( C1747 C1816 ) C1747_=_C1849( C1747 C1849 ) \nC1747_=_C2413( C1747 C2413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8_=_C1770( C1748 C1770 ) C1748_=_C1783( C1748 C1783 ) \nC1748_=_C1817( C1748 C1817 ) C1748_=_C1850( C1748 C1850 ) C1748_=_C2413( C1748 C2413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1770( C1749 C1770 ) \nC1749_=_C1784( C1749 C1784 ) C1749_=_C1818( C1749 C1818 ) C1749_=_C1851( C1749 C1851 ) C1749_=_C2413( C1749 C2413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69( C1750 C1769 ) C1750_=_C1770( C1750 C1770 ) \nC1750_=_C1785( C1750 C1785 ) C1750_=_C1819( C1750 C1819 ) C1750_=_C1852( C1750 C1852 ) C1750_=_C2413( C1750 C2413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0( C1751 C1770 ) C1751_=_C1786( C1751 C1786 ) \nC1751_=_C1820( C1751 C1820 ) C1751_=_C1853( C1751 C1853 ) C1751_=_C2413( C1751 C2413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2_=_C1770( C1752 C1770 ) C1752_=_C1787( C1752 C1787 ) C1752_=_C1821( C1752 C1821 ) C1752_=_C1854( C1752 C1854 ) \nC1752_=_C2413( C1752 C2413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0( C1753 C1770 ) \nC1753_=_C1788( C1753 C1788 ) C1753_=_C1822( C1753 C1822 ) C1753_=_C1855( C1753 C1855 ) C1753_=_C2413( C1753 C2413 ) C1754_=_C1755( C1754 C1755 ) C1754_=_C1756( C1754 C1756 ) \nC1754_=_C1757( C1754 C1757 ) C1754_=_C1758( C1754 C1758 ) C1754_=_C1759(</w:t>
      </w:r>
    </w:p>
    <w:p>
      <w:pPr>
        <w:pStyle w:val="PreformattedText"/>
        <w:bidi w:val="0"/>
        <w:spacing w:before="0" w:after="0"/>
        <w:jc w:val="left"/>
        <w:rPr/>
      </w:pPr>
      <w:r>
        <w:rPr/>
        <w:t xml:space="preserve"> </w:t>
      </w:r>
      <w:r>
        <w:rPr/>
        <w:t>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89( C1754 C1789 ) C1754_=_C1823( C1754 C1823 ) C1754_=_C1856( C1754 C1856 ) C1754_=_C2413( C1754 C2413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90( C1755 C1790 ) C1755_=_C1824( C1755 C1824 ) C1755_=_C1857( C1755 C1857 ) \nC1755_=_C2413( C1755 C2413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91( C1756 C1791 ) C1756_=_C1825( C1756 C1825 ) C1756_=_C1858( C1756 C1858 ) \nC1756_=_C2413( C1756 C2413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92( C1757 C1792 ) C1757_=_C1826( C1757 C1826 ) C1757_=_C1859( C1757 C1859 ) C1757_=_C2413( C1757 C2413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93( C1758 C1793 ) C1758_=_C1827( C1758 C1827 ) C1758_=_C1860( C1758 C1860 ) C1758_=_C2413( C1758 C2413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94( C1759 C1794 ) C1759_=_C1828( C1759 C1828 ) C1759_=_C1861( C1759 C1861 ) \nC1759_=_C2413( C1759 C2413 ) C1760_=_C1761( C1760 C1761 ) C1760_=_C1762( C1760 C1762 ) C1760_=_C1763( C1760 C1763 ) C1760_=_C1764( C1760 C1764 ) C1760_=_C1765( C1760 C1765 ) \nC1760_=_C1766( C1760 C1766 ) C1760_=_C1767( C1760 C1767 ) C1760_=_C1768( C1760 C1768 ) C1760_=_C1769( C1760 C1769 ) C1760_=_C1770( C1760 C1770 ) C1760_=_C1795( C1760 C1795 ) \nC1760_=_C1829( C1760 C1829 ) C1760_=_C1862( C1760 C1862 ) C1760_=_C2413( C1760 C2413 ) C1761_=_C1762( C1761 C1762 ) C1761_=_C1763( C1761 C1763 ) C1761_=_C1764( C1761 C1764 ) \nC1761_=_C1765( C1761 C1765 ) C1761_=_C1766( C1761 C1766 ) C1761_=_C1767( C1761 C1767 ) C1761_=_C1768( C1761 C1768 ) C1761_=_C1769( C1761 C1769 ) C1761_=_C1770( C1761 C1770 ) \nC1761_=_C1796( C1761 C1796 ) C1761_=_C1830( C1761 C1830 ) C1761_=_C1863( C1761 C1863 ) C1761_=_C2413( C1761 C2413 ) C1762_=_C1763( C1762 C1763 ) C1762_=_C1764( C1762 C1764 ) \nC1762_=_C1765( C1762 C1765 ) C1762_=_C1766( C1762 C1766 ) C1762_=_C1767( C1762 C1767 ) C1762_=_C1768( C1762 C1768 ) C1762_=_C1769( C1762 C1769 ) C1762_=_C1770( C1762 C1770 ) \nC1762_=_C1797( C1762 C1797 ) C1762_=_C1831( C1762 C1831 ) C1762_=_C1864( C1762 C1864 ) C1762_=_C2413( C1762 C2413 ) C1763_=_C1764( C1763 C1764 ) C1763_=_C1765( C1763 C1765 ) \nC1763_=_C1766( C1763 C1766 ) C1763_=_C1767( C1763 C1767 ) C1763_=_C1768( C1763 C1768 ) C1763_=_C1769( C1763 C1769 ) C1763_=_C1770( C1763 C1770 ) C1763_=_C1798( C1763 C1798 ) \nC1763_=_C1832( C1763 C1832 ) C1763_=_C1865( C1763 C1865 ) C1763_=_C2413( C1763 C2413 ) C1764_=_C1765( C1764 C1765 ) C1764_=_C1766( C1764 C1766 ) C1764_=_C1767( C1764 C1767 ) \nC1764_=_C1768( C1764 C1768 ) C1764_=_C1769( C1764 C1769 ) C1764_=_C1770( C1764 C1770 ) C1764_=_C1799( C1764 C1799 ) C1764_=_C1833( C1764 C1833 ) C1764_=_C1866( C1764 C1866 ) \nC1764_=_C2413( C1764 C2413 ) C1765_=_C1766( C1765 C1766 ) C1765_=_C1767( C1765 C1767 ) C1765_=_C1768( C1765 C1768 ) C1765_=_C1769( C1765 C1769 ) C1765_=_C1770( C1765 C1770 ) \nC1765_=_C1800( C1765 C1800 ) C1765_=_C1834( C1765 C1834 ) C1765_=_C1867( C1765 C1867 ) C1765_=_C2413( C1765 C2413 ) C1766_=_C1767( C1766 C1767 ) C1766_=_C1768( C1766 C1768 ) \nC1766_=_C1769( C1766 C1769 ) C1766_=_C1770( C1766 C1770 ) C1766_=_C1801( C1766 C1801 ) C1766_=_C1835( C1766 C1835 ) C1766_=_C1868( C1766 C1868 ) C1766_=_C2413( C1766 C2413 ) \nC1767_=_C1768( C1767 C1768 ) C1767_=_C1769( C1767 C1769 ) C1767_=_C1770( C1767 C1770 ) C1767_=_C1802( C1767 C1802 ) C1767_=_C1836( C1767 C1836 ) C1767_=_C1869( C1767 C1869 ) \nC1767_=_C2413( C1767 C2413 ) C1768_=_C1769( C1768 C1769 ) C1768_=_C1770( C1768 C1770 ) C1768_=_C1803( C1768 C1803 ) C1768_=_C1837( C1768 C1837 ) C1768_=_C1870( C1768 C1870 ) \nC1768_=_C2413( C1768 C2413 ) C1769_=_C1770( C1769 C1770 ) C1769_=_C1804( C1769 C1804 ) C1769_=_C1838( C1769 C1838 ) C1769_=_C1871( C1769 C1871 ) C1769_=_C2413( C1769 C2413 ) \nC1770_=_C1805( C1770 C1805 ) C1770_=_C1839( C1770 C1839 ) C1770_=_C1872( C1770 C1872 ) C1770_=_C2413( C1770 C2413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1795( C1771 C1795 ) C1771_=_C1796( C1771 C1796 ) C1771_=_C1797( C1771 C1797 ) \nC1771_=_C1798( C1771 C1798 ) C1771_=_C1799( C1771 C1799 ) C1771_=_C1800( C1771 C1800 ) C1771_=_C1801( C1771 C1801 ) C1771_=_C1802( C1771 C1802 ) C1771_=_C1803( C1771 C1803 ) \nC1771_=_C1804( C1771 C1804 ) C1771_=_C1805( C1771 C1805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1_=_C1837( C1771 C1837 ) C1771_=_C1838( C1771 C1838 ) C1771_=_C1839( C1771 C1839 ) C1771_=_C2414( C1771 C2414 ) \nC1771_=_C2415( C1771 C2415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1792( C1772 C1792 ) C1772_=_C1793( C1772 C1793 ) C1772_=_C1794( C1772 C1794 ) C1772_=_C1795( C1772 C1795 ) \nC1772_=_C1796( C1772 C1796 ) C1772_=_C1797( C1772 C1797 ) C1772_=_C1798( C1772 C1798 ) C1772_=_C1799( C1772 C1799 ) C1772_=_C1800( C1772 C1800 ) C1772_=_C1801( C1772 C1801 ) \nC1772_=_C1802( C1772 C1802 ) C1772_=_C1803( C1772 C1803 ) C1772_=_C1804( C1772 C1804 ) C1772_=_C1805( C1772 C1805 ) C1772_=_C1840( C1772 C1840 ) C1772_=_C1841( C1772 C1841 ) \nC1772_=_C1842( C1772 C1842 ) C1772_=_C1843( C1772 C1843 ) C1772_=_C1844( C1772 C1844 ) C1772_=_C1845( C1772 C1845 ) C1772_=_C1846( C1772 C1846 ) C1772_=_C1847( C1772 C1847 ) \nC1772_=_C1848( C1772 C1848 ) C1772_=_C1849( C1772 C1849 ) C1772_=_C1850( C1772 C1850 ) C1772_=_C1851( C1772 C1851 ) C1772_=_C1852( C1772 C1852 ) C1772_=_C1853( C1772 C1853 ) \nC1772_=_C1854( C1772 C1854 ) C1772_=_C1855( C1772 C1855 ) C1772_=_C1856( C1772 C1856 ) C1772_=_C1857( C1772 C1857 ) C1772_=_C1858( C1772 C1858 ) C1772_=_C1859( C1772 C1859 ) \nC1772_=_C1860( C1772 C1860 ) C1772_=_C1861( C1772 C1861 ) C1772_=_C1862( C1772 C1862 ) C1772_=_C1863( C1772 C1863 ) C1772_=_C1864( C1772 C1864 ) C1772_=_C1865( C1772 C1865 ) \nC1772_=_C1866( C1772 C1866 ) C1772_=_C1867( C1772 C1867 ) C1772_=_C1868( C1772 C1868 ) C1772_=_C1869( C1772 C1869 ) C1772_=_C1870( C1772 C1870 ) C1772_=_C1871( C1772 C1871 ) \nC1772_=_C1872( C1772 C1872 ) C1772_=_C2414( C1772 C2414 ) C1772_=_C2416( C1772 C2416 ) C1773_=_C1774( C1773 C1774 ) C1773_=_C1775(</w:t>
      </w:r>
    </w:p>
    <w:p>
      <w:pPr>
        <w:pStyle w:val="PreformattedText"/>
        <w:bidi w:val="0"/>
        <w:spacing w:before="0" w:after="0"/>
        <w:jc w:val="left"/>
        <w:rPr/>
      </w:pPr>
      <w:r>
        <w:rPr/>
        <w:t xml:space="preserve"> </w:t>
      </w:r>
      <w:r>
        <w:rPr/>
        <w:t>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0( C1773 C1800 ) \nC1773_=_C1801( C1773 C1801 ) C1773_=_C1802( C1773 C1802 ) C1773_=_C1803( C1773 C1803 ) C1773_=_C1804( C1773 C1804 ) C1773_=_C1805( C1773 C1805 ) C1773_=_C1807( C1773 C1807 ) \nC1773_=_C1840( C1773 C1840 ) C1773_=_C2414( C1773 C2414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1791( C1774 C1791 ) C1774_=_C1792( C1774 C1792 ) C1774_=_C1793( C1774 C1793 ) C1774_=_C1794( C1774 C1794 ) C1774_=_C1795( C1774 C1795 ) C1774_=_C1796( C1774 C1796 ) \nC1774_=_C1797( C1774 C1797 ) C1774_=_C1798( C1774 C1798 ) C1774_=_C1799( C1774 C1799 ) C1774_=_C1800( C1774 C1800 ) C1774_=_C1801( C1774 C1801 ) C1774_=_C1802( C1774 C1802 ) \nC1774_=_C1803( C1774 C1803 ) C1774_=_C1804( C1774 C1804 ) C1774_=_C1805( C1774 C1805 ) C1774_=_C1808( C1774 C1808 ) C1774_=_C1841( C1774 C1841 ) C1774_=_C2414( C1774 C2414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798( C1775 C1798 ) C1775_=_C1799( C1775 C1799 ) \nC1775_=_C1800( C1775 C1800 ) C1775_=_C1801( C1775 C1801 ) C1775_=_C1802( C1775 C1802 ) C1775_=_C1803( C1775 C1803 ) C1775_=_C1804( C1775 C1804 ) C1775_=_C1805( C1775 C1805 ) \nC1775_=_C1809( C1775 C1809 ) C1775_=_C1842( C1775 C1842 ) C1775_=_C2414( C1775 C2414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1810( C1776 C1810 ) C1776_=_C1843( C1776 C1843 ) C1776_=_C2414( C1776 C2414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1797( C1777 C1797 ) C1777_=_C1798( C1777 C1798 ) C1777_=_C1799( C1777 C1799 ) C1777_=_C1800( C1777 C1800 ) C1777_=_C1801( C1777 C1801 ) C1777_=_C1802( C1777 C1802 ) \nC1777_=_C1803( C1777 C1803 ) C1777_=_C1804( C1777 C1804 ) C1777_=_C1805( C1777 C1805 ) C1777_=_C1811( C1777 C1811 ) C1777_=_C1844( C1777 C1844 ) C1777_=_C2414( C1777 C2414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2( C1778 C1802 ) \nC1778_=_C1803( C1778 C1803 ) C1778_=_C1804( C1778 C1804 ) C1778_=_C1805( C1778 C1805 ) C1778_=_C1812( C1778 C1812 ) C1778_=_C1845( C1778 C1845 ) C1778_=_C2414( C1778 C241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13( C1779 C1813 ) C1779_=_C1846( C1779 C1846 ) C1779_=_C2414( C1779 C2414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0_=_C1798( C1780 C1798 ) C1780_=_C1799( C1780 C1799 ) \nC1780_=_C1800( C1780 C1800 ) C1780_=_C1801( C1780 C1801 ) C1780_=_C1802( C1780 C1802 ) C1780_=_C1803( C1780 C1803 ) C1780_=_C1804( C1780 C1804 ) C1780_=_C1805( C1780 C1805 ) \nC1780_=_C1814( C1780 C1814 ) C1780_=_C1847( C1780 C1847 ) C1780_=_C2414( C1780 C2414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1_=_C1805( C1781 C1805 ) C1781_=_C1815( C1781 C1815 ) C1781_=_C1848( C1781 C1848 ) C1781_=_C2414( C1781 C2414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16( C1782 C1816 ) \nC1782_=_C1849( C1782 C1849 ) C1782_=_C2414( C1782 C2414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1798( C1783 C1798 ) C1783_=_C1799( C1783 C1799 ) \nC1783_=_C1800( C1783 C1800 ) C1783_=_C1801( C1783 C1801 ) C1783_=_C1802( C1783 C1802 ) C1783_=_C1803( C1783 C1803 ) C1783_=_C1804( C1783 C1804 ) C1783_=_C1805( C1783 C1805 ) \nC1783_=_C1817( C1783 C1817 ) C1783_=_C1850( C1783 C1850 ) C1783_=_C2414( C1783 C2414 ) C1784_=_C1785( C1784 C1785 ) C1784_=_C1786( C1784 C1786 ) C1784_=_C1787( C1784 C1787 ) \nC1784_=_C1788( C1784 C1788 ) C1784_=_C1789( C1784 C1789 ) C1784_=_C1790( C1784 C1790 ) C1784_=_C1791( C1784 C1791 ) C1784_=_C1792( C1784 C1792 ) C1784_=_C1793( C1784 C1793 ) \nC1784_=_C1794(</w:t>
      </w:r>
    </w:p>
    <w:p>
      <w:pPr>
        <w:pStyle w:val="PreformattedText"/>
        <w:bidi w:val="0"/>
        <w:spacing w:before="0" w:after="0"/>
        <w:jc w:val="left"/>
        <w:rPr/>
      </w:pPr>
      <w:r>
        <w:rPr/>
        <w:t xml:space="preserve"> </w:t>
      </w:r>
      <w:r>
        <w:rPr/>
        <w:t>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18( C1784 C1818 ) C1784_=_C1851( C1784 C1851 ) C1784_=_C2414( C1784 C2414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19( C1785 C1819 ) \nC1785_=_C1852( C1785 C1852 ) C1785_=_C2414( C1785 C2414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6_=_C1803( C1786 C1803 ) C1786_=_C1804( C1786 C1804 ) C1786_=_C1805( C1786 C1805 ) C1786_=_C1820( C1786 C1820 ) C1786_=_C1853( C1786 C1853 ) C1786_=_C2414( C1786 C2414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21( C1787 C1821 ) C1787_=_C1854( C1787 C1854 ) C1787_=_C2414( C1787 C241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22( C1788 C1822 ) C1788_=_C1855( C1788 C1855 ) C1788_=_C2414( C1788 C2414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23( C1789 C1823 ) C1789_=_C1856( C1789 C1856 ) C1789_=_C2414( C1789 C2414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24( C1790 C1824 ) C1790_=_C1857( C1790 C1857 ) C1790_=_C2414( C1790 C2414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25( C1791 C1825 ) C1791_=_C1858( C1791 C1858 ) C1791_=_C2414( C1791 C2414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26( C1792 C1826 ) C1792_=_C1859( C1792 C1859 ) C1792_=_C2414( C1792 C2414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27( C1793 C1827 ) C1793_=_C1860( C1793 C1860 ) C1793_=_C2414( C1793 C241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28( C1794 C1828 ) \nC1794_=_C1861( C1794 C1861 ) C1794_=_C2414( C1794 C2414 ) C1795_=_C1796( C1795 C1796 ) C1795_=_C1797( C1795 C1797 ) C1795_=_C1798( C1795 C1798 ) C1795_=_C1799( C1795 C1799 ) \nC1795_=_C1800( C1795 C1800 ) C1795_=_C1801( C1795 C1801 ) C1795_=_C1802( C1795 C1802 ) C1795_=_C1803( C1795 C1803 ) C1795_=_C1804( C1795 C1804 ) C1795_=_C1805( C1795 C1805 ) \nC1795_=_C1829( C1795 C1829 ) C1795_=_C1862( C1795 C1862 ) C1795_=_C2414( C1795 C2414 ) C1796_=_C1797( C1796 C1797 ) C1796_=_C1798( C1796 C1798 ) C1796_=_C1799( C1796 C1799 ) \nC1796_=_C1800( C1796 C1800 ) C1796_=_C1801( C1796 C1801 ) C1796_=_C1802( C1796 C1802 ) C1796_=_C1803( C1796 C1803 ) C1796_=_C1804( C1796 C1804 ) C1796_=_C1805( C1796 C1805 ) \nC1796_=_C1830( C1796 C1830 ) C1796_=_C1863( C1796 C1863 ) C1796_=_C2414( C1796 C2414 ) C1797_=_C1798( C1797 C1798 ) C1797_=_C1799( C1797 C1799 ) C1797_=_C1800( C1797 C1800 ) \nC1797_=_C1801( C1797 C1801 ) C1797_=_C1802( C1797 C1802 ) C1797_=_C1803( C1797 C1803 ) C1797_=_C1804( C1797 C1804 ) C1797_=_C1805( C1797 C1805 ) C1797_=_C1831( C1797 C1831 ) \nC1797_=_C1864( C1797 C1864 ) C1797_=_C2414( C1797 C2414 ) C1798_=_C1799( C1798 C1799 ) C1798_=_C1800( C1798 C1800 ) C1798_=_C1801( C1798 C1801 ) C1798_=_C1802( C1798 C1802 ) \nC1798_=_C1803( C1798 C1803 ) C1798_=_C1804( C1798 C1804 ) C1798_=_C1805( C1798 C1805 ) C1798_=_C1832( C1798 C1832 ) C1798_=_C1865( C1798 C1865 ) C1798_=_C2414( C1798 C2414 ) \nC1799_=_C1800( C1799 C1800 ) C1799_=_C1801( C1799 C1801 ) C1799_=_C1802( C1799 C1802 ) C1799_=_C1803( C1799 C1803 ) C1799_=_C1804( C1799 C1804 ) C1799_=_C1805( C1799 C1805 ) \nC1799_=_C1833( C1799 C1833 ) C1799_=_C1866( C1799 C1866 ) C1799_=_C2414( C1799 C2414 ) C1800_=_C1801( C1800 C1801 ) C1800_=_C1802( C1800 C1802 ) C1800_=_C1803( C1800 C1803 ) \nC1800_=_C1804( C1800 C1804 ) C1800_=_C1805( C1800 C1805 ) C1800_=_C1834( C1800 C1834 ) C1800_=_C1867( C1800 C1867 ) C1800_=_C2414( C1800 C2414 ) C1801_=_C1802( C1801 C1802 ) \nC1801_=_C1803( C1801 C1803 ) C1801_=_C1804( C1801 C1804 ) C1801_=_C1805( C1801 C1805 ) C1801_=_C1835( C1801 C1835 ) C1801_=_C1868( C1801 C1868 ) C1801_=_C2414( C1801 C2414 ) \nC1802_=_C1803( C1802 C1803 ) C1802_=_C1804( C1802 C1804 ) C1802_=_C1805( C1802 C1805 ) C1802_=_C1836( C1802 C1836 ) C1802_=_C1869( C1802 C1869 ) C1802_=_C2414( C1802 C2414 ) \nC1803_=_C1804( C1803 C1804 ) C1803_=_C1805( C1803 C1805 ) C1803_=_C1837( C1803 C1837 ) C1803_=_C1870( C1803 C1870 ) C1803_=_C2414( C1803 C2414 ) C1804_=_C1805( C1804 C1805 ) \nC1804_=_C1838( C1804 C1838 ) C1804_=_C1871( C1804 C1871 ) C1804_=_C2414( C1804 C2414 ) C1805_=_C1839( C1805 C1839 ) C1805_=_C1872( C1805 C1872 ) C1805_=_C2414( C1805 C2414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7_=_C1837( C1807 C1837 ) \nC1807_=_C1838( C1807 C1838 ) C1807_=_C1839( C1807 C1839 ) C1807_=_C1840( C1807 C1840 ) C1807_=_C2415( C1807 C2415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w:t>
      </w:r>
    </w:p>
    <w:p>
      <w:pPr>
        <w:pStyle w:val="PreformattedText"/>
        <w:bidi w:val="0"/>
        <w:spacing w:before="0" w:after="0"/>
        <w:jc w:val="left"/>
        <w:rPr/>
      </w:pPr>
      <w:r>
        <w:rPr/>
        <w:t xml:space="preserve"> </w:t>
      </w:r>
      <w:r>
        <w:rPr/>
        <w:t>C1808 C1825 ) C1808_=_C1826( C1808 C1826 ) C1808_=_C1827( C1808 C1827 ) C1808_=_C1828( C1808 C1828 ) \nC1808_=_C1829( C1808 C1829 ) C1808_=_C1830( C1808 C1830 ) C1808_=_C1831( C1808 C1831 ) C1808_=_C1832( C1808 C1832 ) C1808_=_C1833( C1808 C1833 ) C1808_=_C1834( C1808 C1834 ) \nC1808_=_C1835( C1808 C1835 ) C1808_=_C1836( C1808 C1836 ) C1808_=_C1837( C1808 C1837 ) C1808_=_C1838( C1808 C1838 ) C1808_=_C1839( C1808 C1839 ) C1808_=_C1841( C1808 C1841 ) \nC1808_=_C2415( C1808 C2415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09_=_C1837( C1809 C1837 ) C1809_=_C1838( C1809 C1838 ) \nC1809_=_C1839( C1809 C1839 ) C1809_=_C1842( C1809 C1842 ) C1809_=_C2415( C1809 C2415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0_=_C1837( C1810 C1837 ) \nC1810_=_C1838( C1810 C1838 ) C1810_=_C1839( C1810 C1839 ) C1810_=_C1843( C1810 C1843 ) C1810_=_C2415( C1810 C2415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32( C1811 C1832 ) C1811_=_C1833( C1811 C1833 ) C1811_=_C1834( C1811 C1834 ) C1811_=_C1835( C1811 C1835 ) C1811_=_C1836( C1811 C1836 ) C1811_=_C1837( C1811 C1837 ) \nC1811_=_C1838( C1811 C1838 ) C1811_=_C1839( C1811 C1839 ) C1811_=_C1844( C1811 C1844 ) C1811_=_C2415( C1811 C2415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836( C1812 C1836 ) C1812_=_C1837( C1812 C1837 ) C1812_=_C1838( C1812 C1838 ) \nC1812_=_C1839( C1812 C1839 ) C1812_=_C1845( C1812 C1845 ) C1812_=_C2415( C1812 C2415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3_=_C1837( C1813 C1837 ) C1813_=_C1838( C1813 C1838 ) C1813_=_C1839( C1813 C1839 ) C1813_=_C1846( C1813 C1846 ) \nC1813_=_C2415( C1813 C2415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1836( C1814 C1836 ) C1814_=_C1837( C1814 C1837 ) \nC1814_=_C1838( C1814 C1838 ) C1814_=_C1839( C1814 C1839 ) C1814_=_C1847( C1814 C1847 ) C1814_=_C2415( C1814 C2415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5_=_C1837( C1815 C1837 ) C1815_=_C1838( C1815 C1838 ) C1815_=_C1839( C1815 C1839 ) C1815_=_C1848( C1815 C1848 ) C1815_=_C2415( C1815 C241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1837( C1816 C1837 ) C1816_=_C1838( C1816 C1838 ) C1816_=_C1839( C1816 C1839 ) C1816_=_C1849( C1816 C1849 ) \nC1816_=_C2415( C1816 C2415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7_=_C1836( C1817 C1836 ) C1817_=_C1837( C1817 C1837 ) C1817_=_C1838( C1817 C1838 ) C1817_=_C1839( C1817 C1839 ) C1817_=_C1850( C1817 C1850 ) \nC1817_=_C2415( C1817 C241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8_=_C1837( C1818 C1837 ) C1818_=_C1838( C1818 C1838 ) C1818_=_C1839( C1818 C1839 ) C1818_=_C1851( C1818 C1851 ) C1818_=_C2415( C1818 C2415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19_=_C1839( C1819 C1839 ) C1819_=_C1852( C1819 C1852 ) C1819_=_C2415( C1819 C2415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0_=_C1837( C1820 C1837 ) C1820_=_C1838( C1820 C1838 ) C1820_=_C1839( C1820 C1839 ) C1820_=_C1853( C1820 C1853 ) \nC1820_=_C2415( C1820 C2415 ) C1821_=_C1822( C1821 C1822 ) C1821_=_C1823( C1821 C1823 ) C1821_=_C1824( C1821 C1824 ) C1821_=_C1825(</w:t>
      </w:r>
    </w:p>
    <w:p>
      <w:pPr>
        <w:pStyle w:val="PreformattedText"/>
        <w:bidi w:val="0"/>
        <w:spacing w:before="0" w:after="0"/>
        <w:jc w:val="left"/>
        <w:rPr/>
      </w:pPr>
      <w:r>
        <w:rPr/>
        <w:t xml:space="preserve"> </w:t>
      </w:r>
      <w:r>
        <w:rPr/>
        <w:t>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54( C1821 C1854 ) C1821_=_C2415( C1821 C2415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55( C1822 C1855 ) C1822_=_C2415( C1822 C2415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56( C1823 C1856 ) C1823_=_C2415( C1823 C2415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57( C1824 C1857 ) C1824_=_C2415( C1824 C2415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58( C1825 C1858 ) \nC1825_=_C2415( C1825 C2415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59( C1826 C1859 ) C1826_=_C2415( C1826 C2415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60( C1827 C1860 ) C1827_=_C2415( C1827 C2415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61( C1828 C1861 ) \nC1828_=_C2415( C1828 C2415 ) C1829_=_C1830( C1829 C1830 ) C1829_=_C1831( C1829 C1831 ) C1829_=_C1832( C1829 C1832 ) C1829_=_C1833( C1829 C1833 ) C1829_=_C1834( C1829 C1834 ) \nC1829_=_C1835( C1829 C1835 ) C1829_=_C1836( C1829 C1836 ) C1829_=_C1837( C1829 C1837 ) C1829_=_C1838( C1829 C1838 ) C1829_=_C1839( C1829 C1839 ) C1829_=_C1862( C1829 C1862 ) \nC1829_=_C2415( C1829 C2415 ) C1830_=_C1831( C1830 C1831 ) C1830_=_C1832( C1830 C1832 ) C1830_=_C1833( C1830 C1833 ) C1830_=_C1834( C1830 C1834 ) C1830_=_C1835( C1830 C1835 ) \nC1830_=_C1836( C1830 C1836 ) C1830_=_C1837( C1830 C1837 ) C1830_=_C1838( C1830 C1838 ) C1830_=_C1839( C1830 C1839 ) C1830_=_C1863( C1830 C1863 ) C1830_=_C2415( C1830 C2415 ) \nC1831_=_C1832( C1831 C1832 ) C1831_=_C1833( C1831 C1833 ) C1831_=_C1834( C1831 C1834 ) C1831_=_C1835( C1831 C1835 ) C1831_=_C1836( C1831 C1836 ) C1831_=_C1837( C1831 C1837 ) \nC1831_=_C1838( C1831 C1838 ) C1831_=_C1839( C1831 C1839 ) C1831_=_C1864( C1831 C1864 ) C1831_=_C2415( C1831 C2415 ) C1832_=_C1833( C1832 C1833 ) C1832_=_C1834( C1832 C1834 ) \nC1832_=_C1835( C1832 C1835 ) C1832_=_C1836( C1832 C1836 ) C1832_=_C1837( C1832 C1837 ) C1832_=_C1838( C1832 C1838 ) C1832_=_C1839( C1832 C1839 ) C1832_=_C1865( C1832 C1865 ) \nC1832_=_C2415( C1832 C2415 ) C1833_=_C1834( C1833 C1834 ) C1833_=_C1835( C1833 C1835 ) C1833_=_C1836( C1833 C1836 ) C1833_=_C1837( C1833 C1837 ) C1833_=_C1838( C1833 C1838 ) \nC1833_=_C1839( C1833 C1839 ) C1833_=_C1866( C1833 C1866 ) C1833_=_C2415( C1833 C2415 ) C1834_=_C1835( C1834 C1835 ) C1834_=_C1836( C1834 C1836 ) C1834_=_C1837( C1834 C1837 ) \nC1834_=_C1838( C1834 C1838 ) C1834_=_C1839( C1834 C1839 ) C1834_=_C1867( C1834 C1867 ) C1834_=_C2415( C1834 C2415 ) C1835_=_C1836( C1835 C1836 ) C1835_=_C1837( C1835 C1837 ) \nC1835_=_C1838( C1835 C1838 ) C1835_=_C1839( C1835 C1839 ) C1835_=_C1868( C1835 C1868 ) C1835_=_C2415( C1835 C2415 ) C1836_=_C1837( C1836 C1837 ) C1836_=_C1838( C1836 C1838 ) \nC1836_=_C1839( C1836 C1839 ) C1836_=_C1869( C1836 C1869 ) C1836_=_C2415( C1836 C2415 ) C1837_=_C1838( C1837 C1838 ) C1837_=_C1839( C1837 C1839 ) C1837_=_C1870( C1837 C1870 ) \nC1837_=_C2415( C1837 C2415 ) C1838_=_C1839( C1838 C1839 ) C1838_=_C1871( C1838 C1871 ) C1838_=_C2415( C1838 C2415 ) C1839_=_C1872( C1839 C1872 ) C1839_=_C2415( C1839 C2415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860( C1840 C1860 ) C1840_=_C1861( C1840 C1861 ) C1840_=_C1862( C1840 C1862 ) C1840_=_C1863( C1840 C1863 ) C1840_=_C1864( C1840 C1864 ) \nC1840_=_C1865( C1840 C1865 ) C1840_=_C1866( C1840 C1866 ) C1840_=_C1867( C1840 C1867 ) C1840_=_C1868( C1840 C1868 ) C1840_=_C1869( C1840 C1869 ) C1840_=_C1870( C1840 C1870 ) \nC1840_=_C1871( C1840 C1871 ) C1840_=_C1872( C1840 C1872 ) C1840_=_C2416( C1840 C2416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1_=_C1860( C1841 C1860 ) C1841_=_C1861( C1841 C1861 ) C1841_=_C1862( C1841 C1862 ) \nC1841_=_C1863( C1841 C1863 ) C1841_=_C1864( C1841 C1864 ) C1841_=_C1865( C1841 C1865 ) C1841_=_C1866( C1841 C1866 ) C1841_=_C1867( C1841 C1867 ) C1841_=_C1868( C1841 C1868 ) \nC1841_=_C1869( C1841 C1869 ) C1841_=_C1870( C1841 C1870 ) C1841_=_C1871( C1841 C1871 ) C1841_=_C1872( C1841 C1872 ) C1841_=_C2416( C1841 C241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2_=_C1860( C1842 C1860 ) C1842_=_C1861( C1842 C1861 ) \nC1842_=_C1862( 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2416( C1842 C2416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1860( C1843 C1860 ) C1843_=_C1861( C1843 C1861 ) \nC1843_=_C1862( C1843 C1862 ) C1843_=_C1863( C1843 C1863 ) C1843_=_C1864( C1843 C1864 ) C1843_=_C1865( C1843 C1865 ) C1843_=_C1866( C1843 C1866 ) C1843_=_C1867( C1843 C1867 ) \nC1843_=_C1868( C1843 C1868 ) C1843_=_C1869( C1843 C1869 ) C1843_=_C1870( C1843 C1870 ) C1843_=_C1871( C1843 C1871 ) C1843_=_C1872( C1843 C1872 ) C1843_=_C2416( C1843 C2416 ) \nC1844_=_C1845( C1844 C1845 ) C1844_=_C1846( C1844 C1846 ) C1844_=_C1847( C1844 C1847 ) C1844_=_C1848( C1844 C1848 ) C1844_=_C1849( C1844 C1849 ) C1844_=_C1850( C1844 C1850 ) \nC1844_=_C1851(</w:t>
      </w:r>
    </w:p>
    <w:p>
      <w:pPr>
        <w:pStyle w:val="PreformattedText"/>
        <w:bidi w:val="0"/>
        <w:spacing w:before="0" w:after="0"/>
        <w:jc w:val="left"/>
        <w:rPr/>
      </w:pPr>
      <w:r>
        <w:rPr/>
        <w:t xml:space="preserve"> </w:t>
      </w:r>
      <w:r>
        <w:rPr/>
        <w:t>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1863( C1844 C1863 ) C1844_=_C1864( C1844 C1864 ) C1844_=_C1865( C1844 C1865 ) C1844_=_C1866( C1844 C1866 ) C1844_=_C1867( C1844 C1867 ) C1844_=_C1868( C1844 C1868 ) \nC1844_=_C1869( C1844 C1869 ) C1844_=_C1870( C1844 C1870 ) C1844_=_C1871( C1844 C1871 ) C1844_=_C1872( C1844 C1872 ) C1844_=_C2416( C1844 C241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5_=_C1860( C1845 C1860 ) C1845_=_C1861( C1845 C1861 ) C1845_=_C1862( C1845 C1862 ) C1845_=_C1863( C1845 C1863 ) C1845_=_C1864( C1845 C1864 ) \nC1845_=_C1865( C1845 C1865 ) C1845_=_C1866( C1845 C1866 ) C1845_=_C1867( C1845 C1867 ) C1845_=_C1868( C1845 C1868 ) C1845_=_C1869( C1845 C1869 ) C1845_=_C1870( C1845 C1870 ) \nC1845_=_C1871( C1845 C1871 ) C1845_=_C1872( C1845 C1872 ) C1845_=_C2416( C1845 C2416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6_=_C1865( C1846 C1865 ) C1846_=_C1866( C1846 C1866 ) C1846_=_C1867( C1846 C1867 ) \nC1846_=_C1868( C1846 C1868 ) C1846_=_C1869( C1846 C1869 ) C1846_=_C1870( C1846 C1870 ) C1846_=_C1871( C1846 C1871 ) C1846_=_C1872( C1846 C1872 ) C1846_=_C2416( C1846 C2416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65( C1847 C1865 ) \nC1847_=_C1866( C1847 C1866 ) C1847_=_C1867( C1847 C1867 ) C1847_=_C1868( C1847 C1868 ) C1847_=_C1869( C1847 C1869 ) C1847_=_C1870( C1847 C1870 ) C1847_=_C1871( C1847 C1871 ) \nC1847_=_C1872( C1847 C1872 ) C1847_=_C2416( C1847 C2416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8_=_C1866( C1848 C1866 ) C1848_=_C1867( C1848 C1867 ) C1848_=_C1868( C1848 C1868 ) C1848_=_C1869( C1848 C1869 ) C1848_=_C1870( C1848 C1870 ) \nC1848_=_C1871( C1848 C1871 ) C1848_=_C1872( C1848 C1872 ) C1848_=_C2416( C1848 C2416 ) C1849_=_C1850( C1849 C1850 ) C1849_=_C1851( C1849 C1851 ) C1849_=_C1852( C1849 C1852 ) \nC1849_=_C1853( C1849 C1853 ) C1849_=_C1854( C1849 C1854 ) C1849_=_C1855( C1849 C1855 ) C1849_=_C1856( C1849 C1856 ) C1849_=_C1857( C1849 C1857 ) C1849_=_C1858( C1849 C1858 ) \nC1849_=_C1859( C1849 C1859 ) C1849_=_C1860( C1849 C1860 ) C1849_=_C1861( C1849 C1861 ) C1849_=_C1862( C1849 C1862 ) C1849_=_C1863( C1849 C1863 ) C1849_=_C1864( C1849 C1864 ) \nC1849_=_C1865( C1849 C1865 ) C1849_=_C1866( C1849 C1866 ) C1849_=_C1867( C1849 C1867 ) C1849_=_C1868( C1849 C1868 ) C1849_=_C1869( C1849 C1869 ) C1849_=_C1870( C1849 C1870 ) \nC1849_=_C1871( C1849 C1871 ) C1849_=_C1872( C1849 C1872 ) C1849_=_C2416( C1849 C2416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1869( C1850 C1869 ) C1850_=_C1870( C1850 C1870 ) C1850_=_C1871( C1850 C1871 ) \nC1850_=_C1872( C1850 C1872 ) C1850_=_C2416( C1850 C2416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1869( C1851 C1869 ) C1851_=_C1870( C1851 C1870 ) C1851_=_C1871( C1851 C1871 ) C1851_=_C1872( C1851 C1872 ) C1851_=_C2416( C1851 C2416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2_=_C1872( C1852 C1872 ) C1852_=_C2416( C1852 C2416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1870( C1853 C1870 ) C1853_=_C1871( C1853 C1871 ) C1853_=_C1872( C1853 C1872 ) C1853_=_C2416( C1853 C2416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2416( C1854 C2416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2416( C1855 C2416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2416( C1856 C2416 ) C1857_=_C1858( C1857 C1858 ) \nC1857_=_C1859( C1857 C1859 ) C1857_=_C1860( C1857 C1860 ) C1857_=_C1861( C1857 C1861 ) C1857_=_C1862( C1857 C1862 ) C1857_=_C1863( C1857 C1863 ) C1857_=_C1864( C1857 C1864 ) \nC1857_=_C1865( C1857 C1865 ) C1857_=_C1866( C1857 C1866 ) C1857_=_C1867( C1857 C1867 ) C1857_=_C1868( C1857 C1868 ) C1857_=_C1869( C1857 C1869 ) C1857_=_C1870( C1857 C1870 ) \nC1857_=_C1871( C1857 C1871 ) C1857_=_C1872( C1857 C1872 ) C1857_=_C2416( C1857 C2416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2416( C1858 C2416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2416( C1859 C2416 ) C1860_=_C1861(</w:t>
      </w:r>
    </w:p>
    <w:p>
      <w:pPr>
        <w:pStyle w:val="PreformattedText"/>
        <w:bidi w:val="0"/>
        <w:spacing w:before="0" w:after="0"/>
        <w:jc w:val="left"/>
        <w:rPr/>
      </w:pPr>
      <w:r>
        <w:rPr/>
        <w:t xml:space="preserve"> </w:t>
      </w:r>
      <w:r>
        <w:rPr/>
        <w:t>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2416( C1860 C2416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2416( C1861 C2416 ) C1862_=_C1863( C1862 C1863 ) C1862_=_C1864( C1862 C1864 ) C1862_=_C1865( C1862 C1865 ) \nC1862_=_C1866( C1862 C1866 ) C1862_=_C1867( C1862 C1867 ) C1862_=_C1868( C1862 C1868 ) C1862_=_C1869( C1862 C1869 ) C1862_=_C1870( C1862 C1870 ) C1862_=_C1871( C1862 C1871 ) \nC1862_=_C1872( C1862 C1872 ) C1862_=_C2416( C1862 C2416 ) C1863_=_C1864( C1863 C1864 ) C1863_=_C1865( C1863 C1865 ) C1863_=_C1866( C1863 C1866 ) C1863_=_C1867( C1863 C1867 ) \nC1863_=_C1868( C1863 C1868 ) C1863_=_C1869( C1863 C1869 ) C1863_=_C1870( C1863 C1870 ) C1863_=_C1871( C1863 C1871 ) C1863_=_C1872( C1863 C1872 ) C1863_=_C2416( C1863 C2416 ) \nC1864_=_C1865( C1864 C1865 ) C1864_=_C1866( C1864 C1866 ) C1864_=_C1867( C1864 C1867 ) C1864_=_C1868( C1864 C1868 ) C1864_=_C1869( C1864 C1869 ) C1864_=_C1870( C1864 C1870 ) \nC1864_=_C1871( C1864 C1871 ) C1864_=_C1872( C1864 C1872 ) C1864_=_C2416( C1864 C2416 ) C1865_=_C1866( C1865 C1866 ) C1865_=_C1867( C1865 C1867 ) C1865_=_C1868( C1865 C1868 ) \nC1865_=_C1869( C1865 C1869 ) C1865_=_C1870( C1865 C1870 ) C1865_=_C1871( C1865 C1871 ) C1865_=_C1872( C1865 C1872 ) C1865_=_C2416( C1865 C2416 ) C1866_=_C1867( C1866 C1867 ) \nC1866_=_C1868( C1866 C1868 ) C1866_=_C1869( C1866 C1869 ) C1866_=_C1870( C1866 C1870 ) C1866_=_C1871( C1866 C1871 ) C1866_=_C1872( C1866 C1872 ) C1866_=_C2416( C1866 C2416 ) \nC1867_=_C1868( C1867 C1868 ) C1867_=_C1869( C1867 C1869 ) C1867_=_C1870( C1867 C1870 ) C1867_=_C1871( C1867 C1871 ) C1867_=_C1872( C1867 C1872 ) C1867_=_C2416( C1867 C2416 ) \nC1868_=_C1869( C1868 C1869 ) C1868_=_C1870( C1868 C1870 ) C1868_=_C1871( C1868 C1871 ) C1868_=_C1872( C1868 C1872 ) C1868_=_C2416( C1868 C2416 ) C1869_=_C1870( C1869 C1870 ) \nC1869_=_C1871( C1869 C1871 ) C1869_=_C1872( C1869 C1872 ) C1869_=_C2416( C1869 C2416 ) C1870_=_C1871( C1870 C1871 ) C1870_=_C1872( C1870 C1872 ) C1870_=_C2416( C1870 C2416 ) \nC1871_=_C1872( C1871 C1872 ) C1871_=_C2416( C1871 C2416 ) C1872_=_C2416( C1872 C2416 ) C2401_=_C2402( C2401 C2402 ) C2411_=_C2412( C2411 C2412 ) C2412_=_C2413( C2412 C2413 ) \nC2413_=_C2414( C2413 C2414 ) C2414_=_C2415( C2414 C2415 ) C2415_=_C2416( C2415 C2416 ) "];50-&gt;53[label="336: C1226 C1227 C1228 C1229 C1230 \nC1231 C1232 C1233 C1240 C1241 C1242 \nC1243 C1244 C1245 C1246 C1247 C1248 \nC1249 C1250 C1251 C1252 C1253 C1254 \nC1255 C1256 C1257 C1258 C1259 C1260 \nC1261 C1262 C1263 C1264 C1265 C1266 \nC1267 C1268 C1269 C1270 C1271 C1272 \nC1273 C1274 C1275 C1276 C1277 C1278 \nC1279 C1280 C1287 C1288 C1289 C1290 \nC1291 C1292 C1293 C1294 C1295 C1296 \nC1297 C1298 C1299 C1300 C1301 C1302 \nC1303 C1304 C1305 C1306 C1307 C1308 \nC1309 C1310 C1311 C1312 C1313 C1314 \nC1315 C1316 C1317 C1318 C1319 C1327 \nC1328 C1329 C1330 C1331 C1332 C1372 \nC1373 C1374 C1375 C1376 C1377 C1416 \nC1417 C1418 C1419 C1420 C1421 C1459 \nC1460 C1461 C1462 C1463 C1464 C1501 \nC1502 C1503 C1504 C1505 C1506 C1542 \nC1543 C1544 C1545 C1546 C1547 C1582 \nC1583 C1584 C1585 C1586 C1587 C1621 \nC1622 C1623 C1624 C1625 C1626 C1665 \nC1666 C1667 C1668 C1669 C1670 C1671 \nC1672 C1673 C1674 C1675 C1676 C1677 \nC1678 C1679 C1680 C1681 C1682 C1683 \nC1684 C1685 C1686 C1687 C1688 C1689 \nC1690 C1691 C1692 C1693 C1694 C1695 \nC1696 C1697 C1702 C1703 C1704 C1705 \nC1706 C1707 C1708 C1709 C1710 C1711 \nC1712 C1713 C1714 C1715 C1716 C1717 \nC1718 C1719 C1720 C1721 C1722 C1723 \nC1724 C1725 C1726 C1727 C1728 C1729 \nC1730 C1731 C1732 C1733 C1734 C1738 \nC1739 C1740 C1741 C1742 C1743 C1744 \nC1745 C1746 C1747 C1748 C1749 C1750 \nC1751 C1752 C1753 C1754 C1755 C1756 \nC1757 C1758 C1759 C1760 C1761 C1762 \nC1763 C1764 C1765 C1766 C1767 C1768 \nC1769 C1770 C1773 C1774 C1775 C1776 \nC1777 C1778 C1779 C1780 C1781 C1782 \nC1783 C1784 C1785 C1786 C1787 C1788 \nC1789 C1790 C1791 C1792 C1793 C1794 \nC1795 C1796 C1797 C1798 C1799 C1800 \nC1801 C1802 C1803 C1804 C1805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2401 \nC2402 C2411 C2412 C2413 C2414 C2415 \nC2416 \n8042: C1226_=_C1227 ,C1226_=_C1228 ,C1226_=_C1229 ,C1226_=_C1230 ,C1226_=_C1231 ,\nC1226_=_C1232 ,C1226_=_C1233 ,C1226_=_C1240 ,C1226_=_C1241 ,C1226_=_C1242 ,C1226_=_C1243 ,\nC1226_=_C1244 ,C1226_=_C1245 ,C1226_=_C1246 ,C1226_=_C1247 ,C1226_=_C1248 ,C1226_=_C1249 ,\nC1226_=_C1250 ,C1226_=_C1251 ,C1226_=_C1252 ,C1226_=_C1253 ,C1226_=_C1254 ,C1226_=_C1255 ,\nC1226_=_C1256 ,C1226_=_C1257 ,C1226_=_C1258 ,C1226_=_C1259 ,C1226_=_C1260 ,C1226_=_C1261 ,\nC1226_=_C1262 ,C1226_=_C1263 ,C1226_=_C1264 ,C1226_=_C1265 ,C1226_=_C1266 ,C1226_=_C1267 ,\nC1226_=_C1268 ,C1226_=_C1269 ,C1226_=_C1270 ,C1226_=_C1271 ,C1226_=_C1272 ,C1226_=_C1273 ,\nC1226_=_C1327 ,C1226_=_C1328 ,C1226_=_C1329 ,C1226_=_C1330 ,C1226_=_C1331 ,C1226_=_C1332 ,\nC1226_=_C2401 ,C1227_=_C1228 ,C1227_=_C1229 ,C1227_=_C1230 ,C1227_=_C1231 ,C1227_=_C1232 ,\nC1227_=_C1233 ,C1227_=_C1240 ,C1227_=_C1241 ,C1227_=_C1242 ,C1227_=_C1243 ,C1227_=_C1244 ,\nC1227_=_C1245 ,C1227_=_C1246 ,C1227_=_C1247 ,C1227_=_C1248 ,C1227_=_C1249 ,C1227_=_C1250 ,\nC1227_=_C1251 ,C1227_=_C1252 ,C1227_=_C1253 ,C1227_=_C1254 ,C1227_=_C1255 ,C1227_=_C1256 ,\nC1227_=_C1257 ,C1227_=_C1258 ,C1227_=_C1259 ,C1227_=_C1260 ,C1227_=_C1261 ,C1227_=_C1262 ,\nC1227_=_C1263 ,C1227_=_C1264 ,C1227_=_C1265 ,C1227_=_C1266 ,C1227_=_C1267 ,C1227_=_C1268 ,\nC1227_=_C1269 ,C1227_=_C1270 ,C1227_=_C1271 ,C1227_=_C1272 ,C1227_=_C1274 ,C1227_=_C1372 ,\nC1227_=_C1373 ,C1227_=_C1374 ,C1227_=_C1375 ,C1227_=_C1376 ,C1227_=_C1377 ,C1227_=_C2401 ,\nC1228_=_C1229 ,C1228_=_C1230 ,C1228_=_C1231 ,C1228_=_C1232 ,C1228_=_C1233 ,C1228_=_C1240 ,\nC1228_=_C1241 ,C1228_=_C1242 ,C1228_=_C1243 ,C1228_=_C1244 ,C1228_=_C1245 ,C1228_=_C1246 ,\nC1228_=_C1247 ,C1228_=_C1248 ,C1228_=_C1249 ,C1228_=_C1250 ,C1228_=_C1251 ,C1228_=_C1252 ,\nC1228_=_C1253 ,C1228_=_C1254 ,C1228_=_C1255 ,C1228_=_C1256 ,C1228_=_C1257 ,C1228_=_C1258 ,\nC1228_=_C1259 ,C1228_=_C1260 ,C1228_=_C1261 ,C1228_=_C1262 ,C1228_=_C1263 ,C1228_=_C1264 ,\nC1228_=_C1265 ,C1228_=_C1266 ,C1228_=_C1267 ,C1228_=_C1268 ,C1228_=_C1269 ,C1228_=_C1270 ,\nC1228_=_C1271 ,C1228_=_C1272 ,C1228_=_C1275 ,C1228_=_C1416 ,C1228_=_C1417 ,C1228_=_C1418 ,\nC1228_=_C1419 ,C1228_=_C1420 ,C1228_=_C1421 ,C1228_=_C2401 ,C1229_=_C1230 ,C1229_=_C1231 ,\nC1229_=_C1232 ,C1229_=_C1233 ,C1229_=_C1240 ,C1229_=_C1241 ,C1229_=_C1242 ,C1229_=_C1243 ,\nC1229_=_C1244 ,C1229_=_C1245 ,C1229_=_C1246 ,C1229_=_C1247 ,C1229_=_C1248 ,C1229_=_C1249 ,\nC1229_=_C1250 ,C1229_=_C1251 ,C1229_=_C1252 ,C1229_=_C1253 ,C1229_=_C1254 ,C1229_=_C1255 ,\nC1229_=_C1256 ,C1229_=_C1257 ,C1229_=_C1258 ,C1229_=_C1259 ,C1229_=_C1260 ,C1229_=_C1261 ,\nC1229_=_C1262 ,C1229_=_C1263 ,C1229_=_C1264 ,C1229_=_C1265 ,C1229_=_C1266 ,C1229_=_C1267 ,\nC1229_=_C1268 ,C1229_=_C1269 ,C1229_=_C1270 ,C1229_=_C1271 ,C1229_=_C1272 ,C1229_=_C1276 ,\nC1229_=_C1459 ,C1229_=_C1460 ,C1229_=_C1461 ,C1229_=_C1462 ,C1229_=_C1463 ,C1229_=_C1464 ,\nC1229_=_C2401 ,C1230_=_C1231 ,C1230_=_C1232 ,C1230_=_C1233 ,C1230_=_C1240 ,C1230_=_C1241 ,\nC1230_=_C1242 ,C1230_=_C1243 ,C1230_=_C1244 ,C1230_=_C1245 ,C1230_=_C1246 ,C1230_=_C1247 ,\nC1230_=_C1248 ,C1230_=_C1249 ,C1230_=_C1250 ,C1230_=_C1251 ,C1230_=_C1252 ,C1230_=_C1253 ,\nC1230_=_C1254 ,C1230_=_C1255 ,C1230_=_C1256 ,C1230_=_C1257 ,C1230_=_C1258 ,C1230_=_C1259 ,\nC1230_=_C1260 ,C1230_=_C1261 ,C1230_=_C1262 ,C1230_=_C1263 ,C1230_=_C1264 ,C1230_=_C1265 ,\nC1230_=_C1266 ,C1230_=_C1267 ,C1230_=_C1268 ,C1230_=_C1269 ,C1230_=_C1270 ,C1230_=_C1271 ,\nC1230_=_C1272 ,C1230_=_C1277 ,C1230_=_C1501 ,C1230_=_C1502 ,C1230_=_C1503 ,C1230_=_C1504 ,\nC1230_=_C1505 ,C1230_=_C1506 ,C1230_=_C2401 ,C1231_=_C1232 ,C1231_=_C1233 ,C1231_=_C1240 ,\nC1231_=_C1241 ,C1231_=_C1242 ,C1231_=_C1243 ,C1231_=_C1244 ,C1231_=_C1245 ,C1231_=_C1246 ,\nC1231_=_C1247 ,C1231_=_C1248 ,C1231_=_C1249 ,C1231_=_C1250 ,C1231_=_C1251 ,C1231_=_C1252 ,\nC1231_=_C1253 ,C1231_=_C1254 ,C1231_=_C1255 ,C1231_=_C1256 ,C1231_=_C1257 ,C1231_=_C1258 ,\nC1231_=_C1259 ,C1231_=_C1260 ,C1231_=_C1261 ,C1231_=_C1262 ,C1231_=_C1263 ,C1231_=_C1264 ,\nC1231_=_C1265 ,C1231_=_C1266 ,C1231_=_C1267 ,C1231_=_C1268 ,C1231_=_C1269 ,C1231_=_C1270 ,\nC1231_=_C1271 ,C1231_=_C1272 ,C1231_=_C1278 ,C1231_=_C1542 ,C1231_=_C1543 ,C1231_=_C1544 ,\nC1231_=_C1545 ,C1231_=_C1546 ,C1231_=_C1547 ,C1231_=_C2401 ,C1232_=_C1233 ,C1232_=_C1240 ,\nC1232_=_C1241 ,C1232_=_C1242 ,C1232_=_C1243 ,C1232_=_C1244 ,C1232_=_C1245 ,C1232_=_C1246 ,\nC1232_=_C1247 ,C1232_=_C1248 ,C1232_=_C1249 ,C1232_=_C1250 ,C1232_=_C1251 ,C1232_=_C1252 ,\nC1232_=_C1253 ,C1232_=_C1254 ,C1232_=_C1255 ,C1232_=_C1256 ,C1232_=_C1257 ,C1232_=_C1258 ,\nC1232_=_C1259 ,C1232_=_C1260 ,C1232_=_C1261 ,C1232_=_C1262 ,C1232_=_C1263 ,C1232_=_C1264 ,\nC1232_=_C1265 ,C1232_=_C1266 ,C1232_=_C1267 ,C1232_=_C1268 ,C1232_=_C1269 ,C1232_=_C1270 ,\nC1232_=_C1271 ,C1232_=_C1272 ,C1232_=_C1279 ,C1232_=_C1582 ,C1232_=_C1583 ,C1232_=_C1584 ,\nC1232_=_C1585 ,C1232_=_C1586 ,C1232_=_C1587 ,C1232_=_C2401 ,C1233_=_C1240 ,C1233_=_C1241 ,\nC1233_=_C1242 ,C1233_=_C1243 ,C1233_=_C1244 ,C1233_=_C1245</w:t>
      </w:r>
    </w:p>
    <w:p>
      <w:pPr>
        <w:pStyle w:val="PreformattedText"/>
        <w:bidi w:val="0"/>
        <w:spacing w:before="0" w:after="0"/>
        <w:jc w:val="left"/>
        <w:rPr/>
      </w:pPr>
      <w:r>
        <w:rPr/>
        <w:t xml:space="preserve"> </w:t>
      </w:r>
      <w:r>
        <w:rPr/>
        <w:t>,C1233_=_C1246 ,C1233_=_C1247 ,\nC1233_=_C1248 ,C1233_=_C1249 ,C1233_=_C1250 ,C1233_=_C1251 ,C1233_=_C1252 ,C1233_=_C1253 ,\nC1233_=_C1254 ,C1233_=_C1255 ,C1233_=_C1256 ,C1233_=_C1257 ,C1233_=_C1258 ,C1233_=_C1259 ,\nC1233_=_C1260 ,C1233_=_C1261 ,C1233_=_C1262 ,C1233_=_C1263 ,C1233_=_C1264 ,C1233_=_C1265 ,\nC1233_=_C1266 ,C1233_=_C1267 ,C1233_=_C1268 ,C1233_=_C1269 ,C1233_=_C1270 ,C1233_=_C1271 ,\nC1233_=_C1272 ,C1233_=_C1280 ,C1233_=_C1621 ,C1233_=_C1622 ,C1233_=_C1623 ,C1233_=_C1624 ,\nC1233_=_C1625 ,C1233_=_C1626 ,C1233_=_C2401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264 ,C1240_=_C1265 ,C1240_=_C1266 ,C1240_=_C1267 ,\nC1240_=_C1268 ,C1240_=_C1269 ,C1240_=_C1270 ,C1240_=_C1271 ,C1240_=_C1272 ,C1240_=_C1287 ,\nC1240_=_C1665 ,C1240_=_C1702 ,C1240_=_C1738 ,C1240_=_C1773 ,C1240_=_C1807 ,C1240_=_C1840 ,\nC1240_=_C2401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5 ,C1241_=_C1266 ,C1241_=_C1267 ,C1241_=_C1268 ,C1241_=_C1269 ,C1241_=_C1270 ,\nC1241_=_C1271 ,C1241_=_C1272 ,C1241_=_C1288 ,C1241_=_C1666 ,C1241_=_C1703 ,C1241_=_C1739 ,\nC1241_=_C1774 ,C1241_=_C1808 ,C1241_=_C1841 ,C1241_=_C2401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5 ,C1242_=_C1266 ,C1242_=_C1267 ,C1242_=_C1268 ,\nC1242_=_C1269 ,C1242_=_C1270 ,C1242_=_C1271 ,C1242_=_C1272 ,C1242_=_C1289 ,C1242_=_C1667 ,\nC1242_=_C1704 ,C1242_=_C1740 ,C1242_=_C1775 ,C1242_=_C1809 ,C1242_=_C1842 ,C1242_=_C2401 ,\nC1243_=_C1244 ,C1243_=_C1245 ,C1243_=_C1246 ,C1243_=_C1247 ,C1243_=_C1248 ,C1243_=_C1249 ,\nC1243_=_C1250 ,C1243_=_C1251 ,C1243_=_C1252 ,C1243_=_C1253 ,C1243_=_C1254 ,C1243_=_C1255 ,\nC1243_=_C1256 ,C1243_=_C1257 ,C1243_=_C1258 ,C1243_=_C1259 ,C1243_=_C1260 ,C1243_=_C1261 ,\nC1243_=_C1262 ,C1243_=_C1263 ,C1243_=_C1264 ,C1243_=_C1265 ,C1243_=_C1266 ,C1243_=_C1267 ,\nC1243_=_C1268 ,C1243_=_C1269 ,C1243_=_C1270 ,C1243_=_C1271 ,C1243_=_C1272 ,C1243_=_C1290 ,\nC1243_=_C1668 ,C1243_=_C1705 ,C1243_=_C1741 ,C1243_=_C1776 ,C1243_=_C1810 ,C1243_=_C1843 ,\nC1243_=_C2401 ,C1244_=_C1245 ,C1244_=_C1246 ,C1244_=_C1247 ,C1244_=_C1248 ,C1244_=_C1249 ,\nC1244_=_C1250 ,C1244_=_C1251 ,C1244_=_C1252 ,C1244_=_C1253 ,C1244_=_C1254 ,C1244_=_C1255 ,\nC1244_=_C1256 ,C1244_=_C1257 ,C1244_=_C1258 ,C1244_=_C1259 ,C1244_=_C1260 ,C1244_=_C1261 ,\nC1244_=_C1262 ,C1244_=_C1263 ,C1244_=_C1264 ,C1244_=_C1265 ,C1244_=_C1266 ,C1244_=_C1267 ,\nC1244_=_C1268 ,C1244_=_C1269 ,C1244_=_C1270 ,C1244_=_C1271 ,C1244_=_C1272 ,C1244_=_C1291 ,\nC1244_=_C1669 ,C1244_=_C1706 ,C1244_=_C1742 ,C1244_=_C1777 ,C1244_=_C1811 ,C1244_=_C1844 ,\nC1244_=_C2401 ,C1245_=_C1246 ,C1245_=_C1247 ,C1245_=_C1248 ,C1245_=_C1249 ,C1245_=_C1250 ,\nC1245_=_C1251 ,C1245_=_C1252 ,C1245_=_C1253 ,C1245_=_C1254 ,C1245_=_C1255 ,C1245_=_C1256 ,\nC1245_=_C1257 ,C1245_=_C1258 ,C1245_=_C1259 ,C1245_=_C1260 ,C1245_=_C1261 ,C1245_=_C1262 ,\nC1245_=_C1263 ,C1245_=_C1264 ,C1245_=_C1265 ,C1245_=_C1266 ,C1245_=_C1267 ,C1245_=_C1268 ,\nC1245_=_C1269 ,C1245_=_C1270 ,C1245_=_C1271 ,C1245_=_C1272 ,C1245_=_C1292 ,C1245_=_C1670 ,\nC1245_=_C1707 ,C1245_=_C1743 ,C1245_=_C1778 ,C1245_=_C1812 ,C1245_=_C1845 ,C1245_=_C2401 ,\nC1246_=_C1247 ,C1246_=_C1248 ,C1246_=_C1249 ,C1246_=_C1250 ,C1246_=_C1251 ,C1246_=_C1252 ,\nC1246_=_C1253 ,C1246_=_C1254 ,C1246_=_C1255 ,C1246_=_C1256 ,C1246_=_C1257 ,C1246_=_C1258 ,\nC1246_=_C1259 ,C1246_=_C1260 ,C1246_=_C1261 ,C1246_=_C1262 ,C1246_=_C1263 ,C1246_=_C1264 ,\nC1246_=_C1265 ,C1246_=_C1266 ,C1246_=_C1267 ,C1246_=_C1268 ,C1246_=_C1269 ,C1246_=_C1270 ,\nC1246_=_C1271 ,C1246_=_C1272 ,C1246_=_C1293 ,C1246_=_C1671 ,C1246_=_C1708 ,C1246_=_C1744 ,\nC1246_=_C1779 ,C1246_=_C1813 ,C1246_=_C1846 ,C1246_=_C2401 ,C1247_=_C1248 ,C1247_=_C1249 ,\nC1247_=_C1250 ,C1247_=_C1251 ,C1247_=_C1252 ,C1247_=_C1253 ,C1247_=_C1254 ,C1247_=_C1255 ,\nC1247_=_C1256 ,C1247_=_C1257 ,C1247_=_C1258 ,C1247_=_C1259 ,C1247_=_C1260 ,C1247_=_C1261 ,\nC1247_=_C1262 ,C1247_=_C1263 ,C1247_=_C1264 ,C1247_=_C1265 ,C1247_=_C1266 ,C1247_=_C1267 ,\nC1247_=_C1268 ,C1247_=_C1269 ,C1247_=_C1270 ,C1247_=_C1271 ,C1247_=_C1272 ,C1247_=_C1294 ,\nC1247_=_C1672 ,C1247_=_C1709 ,C1247_=_C1745 ,C1247_=_C1780 ,C1247_=_C1814 ,C1247_=_C1847 ,\nC1247_=_C2401 ,C1248_=_C1249 ,C1248_=_C1250 ,C1248_=_C1251 ,C1248_=_C1252 ,C1248_=_C1253 ,\nC1248_=_C1254 ,C1248_=_C1255 ,C1248_=_C1256 ,C1248_=_C1257 ,C1248_=_C1258 ,C1248_=_C1259 ,\nC1248_=_C1260 ,C1248_=_C1261 ,C1248_=_C1262 ,C1248_=_C1263 ,C1248_=_C1264 ,C1248_=_C1265 ,\nC1248_=_C1266 ,C1248_=_C1267 ,C1248_=_C1268 ,C1248_=_C1269 ,C1248_=_C1270 ,C1248_=_C1271 ,\nC1248_=_C1272 ,C1248_=_C1295 ,C1248_=_C1673 ,C1248_=_C1710 ,C1248_=_C1746 ,C1248_=_C1781 ,\nC1248_=_C1815 ,C1248_=_C1848 ,C1248_=_C2401 ,C1249_=_C1250 ,C1249_=_C1251 ,C1249_=_C1252 ,\nC1249_=_C1253 ,C1249_=_C1254 ,C1249_=_C1255 ,C1249_=_C1256 ,C1249_=_C1257 ,C1249_=_C1258 ,\nC1249_=_C1259 ,C1249_=_C1260 ,C1249_=_C1261 ,C1249_=_C1262 ,C1249_=_C1263 ,C1249_=_C1264 ,\nC1249_=_C1265 ,C1249_=_C1266 ,C1249_=_C1267 ,C1249_=_C1268 ,C1249_=_C1269 ,C1249_=_C1270 ,\nC1249_=_C1271 ,C1249_=_C1272 ,C1249_=_C1296 ,C1249_=_C1674 ,C1249_=_C1711 ,C1249_=_C1747 ,\nC1249_=_C1782 ,C1249_=_C1816 ,C1249_=_C1849 ,C1249_=_C2401 ,C1250_=_C1251 ,C1250_=_C1252 ,\nC1250_=_C1253 ,C1250_=_C1254 ,C1250_=_C1255 ,C1250_=_C1256 ,C1250_=_C1257 ,C1250_=_C1258 ,\nC1250_=_C1259 ,C1250_=_C1260 ,C1250_=_C1261 ,C1250_=_C1262 ,C1250_=_C1263 ,C1250_=_C1264 ,\nC1250_=_C1265 ,C1250_=_C1266 ,C1250_=_C1267 ,C1250_=_C1268 ,C1250_=_C1269 ,C1250_=_C1270 ,\nC1250_=_C1271 ,C1250_=_C1272 ,C1250_=_C1297 ,C1250_=_C1675 ,C1250_=_C1712 ,C1250_=_C1748 ,\nC1250_=_C1783 ,C1250_=_C1817 ,C1250_=_C1850 ,C1250_=_C2401 ,C1251_=_C1252 ,C1251_=_C1253 ,\nC1251_=_C1254 ,C1251_=_C1255 ,C1251_=_C1256 ,C1251_=_C1257 ,C1251_=_C1258 ,C1251_=_C1259 ,\nC1251_=_C1260 ,C1251_=_C1261 ,C1251_=_C1262 ,C1251_=_C1263 ,C1251_=_C1264 ,C1251_=_C1265 ,\nC1251_=_C1266 ,C1251_=_C1267 ,C1251_=_C1268 ,C1251_=_C1269 ,C1251_=_C1270 ,C1251_=_C1271 ,\nC1251_=_C1272 ,C1251_=_C1298 ,C1251_=_C1676 ,C1251_=_C1713 ,C1251_=_C1749 ,C1251_=_C1784 ,\nC1251_=_C1818 ,C1251_=_C1851 ,C1251_=_C2401 ,C1252_=_C1253 ,C1252_=_C1254 ,C1252_=_C1255 ,\nC1252_=_C1256 ,C1252_=_C1257 ,C1252_=_C1258 ,C1252_=_C1259 ,C1252_=_C1260 ,C1252_=_C1261 ,\nC1252_=_C1262 ,C1252_=_C1263 ,C1252_=_C1264 ,C1252_=_C1265 ,C1252_=_C1266 ,C1252_=_C1267 ,\nC1252_=_C1268 ,C1252_=_C1269 ,C1252_=_C1270 ,C1252_=_C1271 ,C1252_=_C1272 ,C1252_=_C1299 ,\nC1252_=_C1677 ,C1252_=_C1714 ,C1252_=_C1750 ,C1252_=_C1785 ,C1252_=_C1819 ,C1252_=_C1852 ,\nC1252_=_C2401 ,C1253_=_C1254 ,C1253_=_C1255 ,C1253_=_C1256 ,C1253_=_C1257 ,C1253_=_C1258 ,\nC1253_=_C1259 ,C1253_=_C1260 ,C1253_=_C1261 ,C1253_=_C1262 ,C1253_=_C1263 ,C1253_=_C1264 ,\nC1253_=_C1265 ,C1253_=_C1266 ,C1253_=_C1267 ,C1253_=_C1268 ,C1253_=_C1269 ,C1253_=_C1270 ,\nC1253_=_C1271 ,C1253_=_C1272 ,C1253_=_C1300 ,C1253_=_C1678 ,C1253_=_C1715 ,C1253_=_C1751 ,\nC1253_=_C1786 ,C1253_=_C1820 ,C1253_=_C1853 ,C1253_=_C2401 ,C1254_=_C1255 ,C1254_=_C1256 ,\nC1254_=_C1257 ,C1254_=_C1258 ,C1254_=_C1259 ,C1254_=_C1260 ,C1254_=_C1261 ,C1254_=_C1262 ,\nC1254_=_C1263 ,C1254_=_C1264 ,C1254_=_C1265 ,C1254_=_C1266 ,C1254_=_C1267 ,C1254_=_C1268 ,\nC1254_=_C1269 ,C1254_=_C1270 ,C1254_=_C1271 ,C1254_=_C1272 ,C1254_=_C1301 ,C1254_=_C1679 ,\nC1254_=_C1716 ,C1254_=_C1752 ,C1254_=_C1787 ,C1254_=_C1821 ,C1254_=_C1854 ,C1254_=_C2401 ,\nC1255_=_C1256 ,C1255_=_C1257 ,C1255_=_C1258 ,C1255_=_C1259 ,C1255_=_C1260 ,C1255_=_C1261 ,\nC1255_=_C1262 ,C1255_=_C1263 ,C1255_=_C1264 ,C1255_=_C1265 ,C1255_=_C1266 ,C1255_=_C1267 ,\nC1255_=_C1268 ,C1255_=_C1269 ,C1255_=_C1270 ,C1255_=_C1271 ,C1255_=_C1272 ,C1255_=_C1302 ,\nC1255_=_C1680 ,C1255_=_C1717 ,C1255_=_C1753 ,C1255_=_C1788 ,C1255_=_C1822 ,C1255_=_C1855 ,\nC1255_=_C2401 ,C1256_=_C1257 ,C1256_=_C1258 ,C1256_=_C1259 ,C1256_=_C1260 ,C1256_=_C1261 ,\nC1256_=_C1262 ,C1256_=_C1263 ,C1256_=_C1264 ,C1256_=_C1265 ,C1256_=_C1266 ,C1256_=_C1267 ,\nC1256_=_C1268 ,C1256_=_C1269 ,C1256_=_C1270 ,C1256_=_C1271 ,C1256_=_C1272 ,C1256_=_C1303 ,\nC1256_=_C1681 ,C1256_=_C1718 ,C1256_=_C1754 ,C1256_=_C1789 ,C1256_=_C1823 ,C1256_=_C1856 ,\nC1256_=_C2401 ,C1257_=_C1258 ,C1257_=_C1259 ,C1257_=_C1260 ,C1257_=_C1261 ,C1257_=_C1262 ,\nC1257_=_C1263 ,C1257_=_C1264 ,C1257_=_C1265 ,C1257_=_C1266 ,C1257_=_C1267 ,C1257_=_C1268 ,\nC1257_=_C1269 ,C1257_=_C1270 ,C1257_=_C1271 ,C1257_=_C1272 ,C1257_=_C1304 ,C1257_=_C1682 ,\nC1257_=_C1719 ,C1257_=_C1755 ,C1257_=_C1790 ,C1257_=_C1824 ,C1257_=_C1857 ,C1257_=_C2401 ,\nC1258_=_C1259 ,C1258_=_C1260 ,C1258_=_C1261 ,C1258_=_C1262 ,C1258_=_C1263 ,C1258_=_C1264 ,\nC1258_=_C1265 ,C1258_=_C1266 ,C1258_=_C1267 ,C1258_=_C1268 ,C1258_=_C1269 ,C1258_=_C1270 ,\nC1258_=_C1271 ,C1258_=_C1272 ,C1258_=_C1305 ,C1258_=_C1683 ,C1258_=_C1720 ,C1258_=_C1756 ,\nC1258_=_C1791 ,C1258_=_C1825 ,C1258_=_C1858 ,C1258_=_C2401 ,C1259_=_C1260 ,C1259_=_C1261 ,\nC1259_=_C1262 ,C1259_=_C1263 ,C1259_=_C1264 ,C1259_=_C1265 ,C1259_=_C1266 ,C1259_=_C1267 ,\nC1259_=_C1268 ,C1259_=_C1269 ,C1259_=_C1270 ,C1259_=_C1271 ,C1259_=_C1272 ,C1259_=_C1306 ,\nC1259_=_C1684 ,C1259_=_C1721 ,C1259_=_C1757 ,C1259_=_C1792 ,C1259_=_C1826 ,C1259_=_C1859 ,\nC1259_=_C2401 ,C1260_=_C1261</w:t>
      </w:r>
    </w:p>
    <w:p>
      <w:pPr>
        <w:pStyle w:val="PreformattedText"/>
        <w:bidi w:val="0"/>
        <w:spacing w:before="0" w:after="0"/>
        <w:jc w:val="left"/>
        <w:rPr/>
      </w:pPr>
      <w:r>
        <w:rPr/>
        <w:t xml:space="preserve"> </w:t>
      </w:r>
      <w:r>
        <w:rPr/>
        <w:t>,C1260_=_C1262 ,C1260_=_C1263 ,C1260_=_C1264 ,C1260_=_C1265 ,\nC1260_=_C1266 ,C1260_=_C1267 ,C1260_=_C1268 ,C1260_=_C1269 ,C1260_=_C1270 ,C1260_=_C1271 ,\nC1260_=_C1272 ,C1260_=_C1307 ,C1260_=_C1685 ,C1260_=_C1722 ,C1260_=_C1758 ,C1260_=_C1793 ,\nC1260_=_C1827 ,C1260_=_C1860 ,C1260_=_C2401 ,C1261_=_C1262 ,C1261_=_C1263 ,C1261_=_C1264 ,\nC1261_=_C1265 ,C1261_=_C1266 ,C1261_=_C1267 ,C1261_=_C1268 ,C1261_=_C1269 ,C1261_=_C1270 ,\nC1261_=_C1271 ,C1261_=_C1272 ,C1261_=_C1308 ,C1261_=_C1686 ,C1261_=_C1723 ,C1261_=_C1759 ,\nC1261_=_C1794 ,C1261_=_C1828 ,C1261_=_C1861 ,C1261_=_C2401 ,C1262_=_C1263 ,C1262_=_C1264 ,\nC1262_=_C1265 ,C1262_=_C1266 ,C1262_=_C1267 ,C1262_=_C1268 ,C1262_=_C1269 ,C1262_=_C1270 ,\nC1262_=_C1271 ,C1262_=_C1272 ,C1262_=_C1309 ,C1262_=_C1687 ,C1262_=_C1724 ,C1262_=_C1760 ,\nC1262_=_C1795 ,C1262_=_C1829 ,C1262_=_C1862 ,C1262_=_C2401 ,C1263_=_C1264 ,C1263_=_C1265 ,\nC1263_=_C1266 ,C1263_=_C1267 ,C1263_=_C1268 ,C1263_=_C1269 ,C1263_=_C1270 ,C1263_=_C1271 ,\nC1263_=_C1272 ,C1263_=_C1310 ,C1263_=_C1688 ,C1263_=_C1725 ,C1263_=_C1761 ,C1263_=_C1796 ,\nC1263_=_C1830 ,C1263_=_C1863 ,C1263_=_C2401 ,C1264_=_C1265 ,C1264_=_C1266 ,C1264_=_C1267 ,\nC1264_=_C1268 ,C1264_=_C1269 ,C1264_=_C1270 ,C1264_=_C1271 ,C1264_=_C1272 ,C1264_=_C1311 ,\nC1264_=_C1689 ,C1264_=_C1726 ,C1264_=_C1762 ,C1264_=_C1797 ,C1264_=_C1831 ,C1264_=_C1864 ,\nC1264_=_C2401 ,C1265_=_C1266 ,C1265_=_C1267 ,C1265_=_C1268 ,C1265_=_C1269 ,C1265_=_C1270 ,\nC1265_=_C1271 ,C1265_=_C1272 ,C1265_=_C1312 ,C1265_=_C1690 ,C1265_=_C1727 ,C1265_=_C1763 ,\nC1265_=_C1798 ,C1265_=_C1832 ,C1265_=_C1865 ,C1265_=_C2401 ,C1266_=_C1267 ,C1266_=_C1268 ,\nC1266_=_C1269 ,C1266_=_C1270 ,C1266_=_C1271 ,C1266_=_C1272 ,C1266_=_C1313 ,C1266_=_C1691 ,\nC1266_=_C1728 ,C1266_=_C1764 ,C1266_=_C1799 ,C1266_=_C1833 ,C1266_=_C1866 ,C1266_=_C2401 ,\nC1267_=_C1268 ,C1267_=_C1269 ,C1267_=_C1270 ,C1267_=_C1271 ,C1267_=_C1272 ,C1267_=_C1314 ,\nC1267_=_C1692 ,C1267_=_C1729 ,C1267_=_C1765 ,C1267_=_C1800 ,C1267_=_C1834 ,C1267_=_C1867 ,\nC1267_=_C2401 ,C1268_=_C1269 ,C1268_=_C1270 ,C1268_=_C1271 ,C1268_=_C1272 ,C1268_=_C1315 ,\nC1268_=_C1693 ,C1268_=_C1730 ,C1268_=_C1766 ,C1268_=_C1801 ,C1268_=_C1835 ,C1268_=_C1868 ,\nC1268_=_C2401 ,C1269_=_C1270 ,C1269_=_C1271 ,C1269_=_C1272 ,C1269_=_C1316 ,C1269_=_C1694 ,\nC1269_=_C1731 ,C1269_=_C1767 ,C1269_=_C1802 ,C1269_=_C1836 ,C1269_=_C1869 ,C1269_=_C2401 ,\nC1270_=_C1271 ,C1270_=_C1272 ,C1270_=_C1317 ,C1270_=_C1695 ,C1270_=_C1732 ,C1270_=_C1768 ,\nC1270_=_C1803 ,C1270_=_C1837 ,C1270_=_C1870 ,C1270_=_C2401 ,C1271_=_C1272 ,C1271_=_C1318 ,\nC1271_=_C1696 ,C1271_=_C1733 ,C1271_=_C1769 ,C1271_=_C1804 ,C1271_=_C1838 ,C1271_=_C1871 ,\nC1271_=_C2401 ,C1272_=_C1319 ,C1272_=_C1697 ,C1272_=_C1734 ,C1272_=_C1770 ,C1272_=_C1805 ,\nC1272_=_C1839 ,C1272_=_C1872 ,C1272_=_C2401 ,C1273_=_C1274 ,C1273_=_C1275 ,C1273_=_C1276 ,\nC1273_=_C1277 ,C1273_=_C1278 ,C1273_=_C1279 ,C1273_=_C1280 ,C1273_=_C1287 ,C1273_=_C1288 ,\nC1273_=_C1289 ,C1273_=_C1290 ,C1273_=_C1291 ,C1273_=_C1292 ,C1273_=_C1293 ,C1273_=_C1294 ,\nC1273_=_C1295 ,C1273_=_C1296 ,C1273_=_C1297 ,C1273_=_C1298 ,C1273_=_C1299 ,C1273_=_C1300 ,\nC1273_=_C1301 ,C1273_=_C1302 ,C1273_=_C1303 ,C1273_=_C1304 ,C1273_=_C1305 ,C1273_=_C1306 ,\nC1273_=_C1307 ,C1273_=_C1308 ,C1273_=_C1309 ,C1273_=_C1310 ,C1273_=_C1311 ,C1273_=_C1312 ,\nC1273_=_C1313 ,C1273_=_C1314 ,C1273_=_C1315 ,C1273_=_C1316 ,C1273_=_C1317 ,C1273_=_C1318 ,\nC1273_=_C1319 ,C1273_=_C1327 ,C1273_=_C1328 ,C1273_=_C1329 ,C1273_=_C1330 ,C1273_=_C1331 ,\nC1273_=_C1332 ,C1273_=_C2402 ,C1274_=_C1275 ,C1274_=_C1276 ,C1274_=_C1277 ,C1274_=_C1278 ,\nC1274_=_C1279 ,C1274_=_C1280 ,C1274_=_C1287 ,C1274_=_C1288 ,C1274_=_C1289 ,C1274_=_C1290 ,\nC1274_=_C1291 ,C1274_=_C1292 ,C1274_=_C1293 ,C1274_=_C1294 ,C1274_=_C1295 ,C1274_=_C1296 ,\nC1274_=_C1297 ,C1274_=_C1298 ,C1274_=_C1299 ,C1274_=_C1300 ,C1274_=_C1301 ,C1274_=_C1302 ,\nC1274_=_C1303 ,C1274_=_C1304 ,C1274_=_C1305 ,C1274_=_C1306 ,C1274_=_C1307 ,C1274_=_C1308 ,\nC1274_=_C1309 ,C1274_=_C1310 ,C1274_=_C1311 ,C1274_=_C1312 ,C1274_=_C1313 ,C1274_=_C1314 ,\nC1274_=_C1315 ,C1274_=_C1316 ,C1274_=_C1317 ,C1274_=_C1318 ,C1274_=_C1319 ,C1274_=_C1372 ,\nC1274_=_C1373 ,C1274_=_C1374 ,C1274_=_C1375 ,C1274_=_C1376 ,C1274_=_C1377 ,C1274_=_C2402 ,\nC1275_=_C1276 ,C1275_=_C1277 ,C1275_=_C1278 ,C1275_=_C1279 ,C1275_=_C1280 ,C1275_=_C1287 ,\nC1275_=_C1288 ,C1275_=_C1289 ,C1275_=_C1290 ,C1275_=_C1291 ,C1275_=_C1292 ,C1275_=_C1293 ,\nC1275_=_C1294 ,C1275_=_C1295 ,C1275_=_C1296 ,C1275_=_C1297 ,C1275_=_C1298 ,C1275_=_C1299 ,\nC1275_=_C1300 ,C1275_=_C1301 ,C1275_=_C1302 ,C1275_=_C1303 ,C1275_=_C1304 ,C1275_=_C1305 ,\nC1275_=_C1306 ,C1275_=_C1307 ,C1275_=_C1308 ,C1275_=_C1309 ,C1275_=_C1310 ,C1275_=_C1311 ,\nC1275_=_C1312 ,C1275_=_C1313 ,C1275_=_C1314 ,C1275_=_C1315 ,C1275_=_C1316 ,C1275_=_C1317 ,\nC1275_=_C1318 ,C1275_=_C1319 ,C1275_=_C1416 ,C1275_=_C1417 ,C1275_=_C1418 ,C1275_=_C1419 ,\nC1275_=_C1420 ,C1275_=_C1421 ,C1275_=_C2402 ,C1276_=_C1277 ,C1276_=_C1278 ,C1276_=_C1279 ,\nC1276_=_C1280 ,C1276_=_C1287 ,C1276_=_C1288 ,C1276_=_C1289 ,C1276_=_C1290 ,C1276_=_C1291 ,\nC1276_=_C1292 ,C1276_=_C1293 ,C1276_=_C1294 ,C1276_=_C1295 ,C1276_=_C1296 ,C1276_=_C1297 ,\nC1276_=_C1298 ,C1276_=_C1299 ,C1276_=_C1300 ,C1276_=_C1301 ,C1276_=_C1302 ,C1276_=_C1303 ,\nC1276_=_C1304 ,C1276_=_C1305 ,C1276_=_C1306 ,C1276_=_C1307 ,C1276_=_C1308 ,C1276_=_C1309 ,\nC1276_=_C1310 ,C1276_=_C1311 ,C1276_=_C1312 ,C1276_=_C1313 ,C1276_=_C1314 ,C1276_=_C1315 ,\nC1276_=_C1316 ,C1276_=_C1317 ,C1276_=_C1318 ,C1276_=_C1319 ,C1276_=_C1459 ,C1276_=_C1460 ,\nC1276_=_C1461 ,C1276_=_C1462 ,C1276_=_C1463 ,C1276_=_C1464 ,C1276_=_C2402 ,C1277_=_C1278 ,\nC1277_=_C1279 ,C1277_=_C1280 ,C1277_=_C1287 ,C1277_=_C1288 ,C1277_=_C1289 ,C1277_=_C1290 ,\nC1277_=_C1291 ,C1277_=_C1292 ,C1277_=_C1293 ,C1277_=_C1294 ,C1277_=_C1295 ,C1277_=_C1296 ,\nC1277_=_C1297 ,C1277_=_C1298 ,C1277_=_C1299 ,C1277_=_C1300 ,C1277_=_C1301 ,C1277_=_C1302 ,\nC1277_=_C1303 ,C1277_=_C1304 ,C1277_=_C1305 ,C1277_=_C1306 ,C1277_=_C1307 ,C1277_=_C1308 ,\nC1277_=_C1309 ,C1277_=_C1310 ,C1277_=_C1311 ,C1277_=_C1312 ,C1277_=_C1313 ,C1277_=_C1314 ,\nC1277_=_C1315 ,C1277_=_C1316 ,C1277_=_C1317 ,C1277_=_C1318 ,C1277_=_C1319 ,C1277_=_C1501 ,\nC1277_=_C1502 ,C1277_=_C1503 ,C1277_=_C1504 ,C1277_=_C1505 ,C1277_=_C1506 ,C1277_=_C2402 ,\nC1278_=_C1279 ,C1278_=_C1280 ,C1278_=_C1287 ,C1278_=_C1288 ,C1278_=_C1289 ,C1278_=_C1290 ,\nC1278_=_C1291 ,C1278_=_C1292 ,C1278_=_C1293 ,C1278_=_C1294 ,C1278_=_C1295 ,C1278_=_C1296 ,\nC1278_=_C1297 ,C1278_=_C1298 ,C1278_=_C1299 ,C1278_=_C1300 ,C1278_=_C1301 ,C1278_=_C1302 ,\nC1278_=_C1303 ,C1278_=_C1304 ,C1278_=_C1305 ,C1278_=_C1306 ,C1278_=_C1307 ,C1278_=_C1308 ,\nC1278_=_C1309 ,C1278_=_C1310 ,C1278_=_C1311 ,C1278_=_C1312 ,C1278_=_C1313 ,C1278_=_C1314 ,\nC1278_=_C1315 ,C1278_=_C1316 ,C1278_=_C1317 ,C1278_=_C1318 ,C1278_=_C1319 ,C1278_=_C1542 ,\nC1278_=_C1543 ,C1278_=_C1544 ,C1278_=_C1545 ,C1278_=_C1546 ,C1278_=_C1547 ,C1278_=_C2402 ,\nC1279_=_C1280 ,C1279_=_C1287 ,C1279_=_C1288 ,C1279_=_C1289 ,C1279_=_C1290 ,C1279_=_C1291 ,\nC1279_=_C1292 ,C1279_=_C1293 ,C1279_=_C1294 ,C1279_=_C1295 ,C1279_=_C1296 ,C1279_=_C1297 ,\nC1279_=_C1298 ,C1279_=_C1299 ,C1279_=_C1300 ,C1279_=_C1301 ,C1279_=_C1302 ,C1279_=_C1303 ,\nC1279_=_C1304 ,C1279_=_C1305 ,C1279_=_C1306 ,C1279_=_C1307 ,C1279_=_C1308 ,C1279_=_C1309 ,\nC1279_=_C1310 ,C1279_=_C1311 ,C1279_=_C1312 ,C1279_=_C1313 ,C1279_=_C1314 ,C1279_=_C1315 ,\nC1279_=_C1316 ,C1279_=_C1317 ,C1279_=_C1318 ,C1279_=_C1319 ,C1279_=_C1582 ,C1279_=_C1583 ,\nC1279_=_C1584 ,C1279_=_C1585 ,C1279_=_C1586 ,C1279_=_C1587 ,C1279_=_C2402 ,C1280_=_C1287 ,\nC1280_=_C1288 ,C1280_=_C1289 ,C1280_=_C1290 ,C1280_=_C1291 ,C1280_=_C1292 ,C1280_=_C1293 ,\nC1280_=_C1294 ,C1280_=_C1295 ,C1280_=_C1296 ,C1280_=_C1297 ,C1280_=_C1298 ,C1280_=_C1299 ,\nC1280_=_C1300 ,C1280_=_C1301 ,C1280_=_C1302 ,C1280_=_C1303 ,C1280_=_C1304 ,C1280_=_C1305 ,\nC1280_=_C1306 ,C1280_=_C1307 ,C1280_=_C1308 ,C1280_=_C1309 ,C1280_=_C1310 ,C1280_=_C1311 ,\nC1280_=_C1312 ,C1280_=_C1313 ,C1280_=_C1314 ,C1280_=_C1315 ,C1280_=_C1316 ,C1280_=_C1317 ,\nC1280_=_C1318 ,C1280_=_C1319 ,C1280_=_C1621 ,C1280_=_C1622 ,C1280_=_C1623 ,C1280_=_C1624 ,\nC1280_=_C1625 ,C1280_=_C1626 ,C1280_=_C2402 ,C1287_=_C1288 ,C1287_=_C1289 ,C1287_=_C1290 ,\nC1287_=_C1291 ,C1287_=_C1292 ,C1287_=_C1293 ,C1287_=_C1294 ,C1287_=_C1295 ,C1287_=_C1296 ,\nC1287_=_C1297 ,C1287_=_C1298 ,C1287_=_C1299 ,C1287_=_C1300 ,C1287_=_C1301 ,C1287_=_C1302 ,\nC1287_=_C1303 ,C1287_=_C1304 ,C1287_=_C1305 ,C1287_=_C1306 ,C1287_=_C1307 ,C1287_=_C1308 ,\nC1287_=_C1309 ,C1287_=_C1310 ,C1287_=_C1311 ,C1287_=_C1312 ,C1287_=_C1313 ,C1287_=_C1314 ,\nC1287_=_C1315 ,C1287_=_C1316 ,C1287_=_C1317 ,C1287_=_C1318 ,C1287_=_C1319 ,C1287_=_C1665 ,\nC1287_=_C1702 ,C1287_=_C1738 ,C1287_=_C1773 ,C1287_=_C1807 ,C1287_=_C1840 ,C1287_=_C2402 ,\nC1288_=_C1289 ,C1288_=_C1290 ,C1288_=_C1291 ,C1288_=_C1292 ,C1288_=_C1293 ,C1288_=_C1294 ,\nC1288_=_C1295 ,C1288_=_C1296 ,C1288_=_C1297 ,C1288_=_C1298 ,C1288_=_C1299 ,C1288_=_C1300 ,\nC1288_=_C1301 ,C1288_=_C1302 ,C1288_=_C1303 ,C1288_=_C1304 ,C1288_=_C1305 ,C1288_=_C1306 ,\nC1288_=_C1307 ,C1288_=_C1308 ,C1288_=_C1309 ,C1288_=_C1310 ,C1288_=_C1311 ,C1288_=_C1312 ,\nC1288_=_C1313 ,C1288_=_C1314 ,C1288_=_C1315 ,C1288_=_C1316 ,C1288_=_C1317 ,C1288_=_C1318 ,\nC1288_=_C1319 ,C1288_=_C1666 ,C1288_=_C1703 ,C1288_=_C1739 ,C1288_=_C1774 ,C1288_=_C1808 ,\nC1288_=_C1841 ,C1288_=_C2402 ,C1289_=_C1290 ,C1289_=_C1291 ,C1289_=_C1292 ,C1289_=_C1293 ,\nC1289_=_C1294 ,C1289_=_C1295 ,C1289_=_C1296 ,C1289_=_C1297 ,C1289_=_C1298 ,C1289_=_C1299 ,\nC1289_=_C1300 ,C1289_=_C1301 ,C1289_=_C1302 ,C1289_=_C1303 ,C1289_=_C1304 ,C1289_=_C1305 ,\nC1289_=_C1306 ,C1289_=_C1307 ,C1289_=_C1308 ,C1289_=_C1309 ,C1289_=_C1310 ,C1289_=_C1311 ,\nC1289_=_C1312 ,C1289_=_C1313 ,C1289_=_C1314 ,C1289_=_C1315 ,C1289_=_C1316 ,C1289_=_C1317 ,\nC1289_=_C1318 ,C1289_=_C1319 ,C1289_=_C1667 ,C1289_=_C1704 ,C1289_=_C1740 ,C1289_=_C1775 ,\nC1289_=_C1809 ,C1289_=_C1842 ,C1289_=_C2402 ,C1290_=_C1291 ,C1290_=_C1292 ,C1290_=_C1293</w:t>
      </w:r>
    </w:p>
    <w:p>
      <w:pPr>
        <w:pStyle w:val="PreformattedText"/>
        <w:bidi w:val="0"/>
        <w:spacing w:before="0" w:after="0"/>
        <w:jc w:val="left"/>
        <w:rPr/>
      </w:pPr>
      <w:r>
        <w:rPr/>
        <w:t xml:space="preserve"> </w:t>
      </w:r>
      <w:r>
        <w:rPr/>
        <w:t>,\nC1290_=_C1294 ,C1290_=_C1295 ,C1290_=_C1296 ,C1290_=_C1297 ,C1290_=_C1298 ,C1290_=_C1299 ,\nC1290_=_C1300 ,C1290_=_C1301 ,C1290_=_C1302 ,C1290_=_C1303 ,C1290_=_C1304 ,C1290_=_C1305 ,\nC1290_=_C1306 ,C1290_=_C1307 ,C1290_=_C1308 ,C1290_=_C1309 ,C1290_=_C1310 ,C1290_=_C1311 ,\nC1290_=_C1312 ,C1290_=_C1313 ,C1290_=_C1314 ,C1290_=_C1315 ,C1290_=_C1316 ,C1290_=_C1317 ,\nC1290_=_C1318 ,C1290_=_C1319 ,C1290_=_C1668 ,C1290_=_C1705 ,C1290_=_C1741 ,C1290_=_C1776 ,\nC1290_=_C1810 ,C1290_=_C1843 ,C1290_=_C2402 ,C1291_=_C1292 ,C1291_=_C1293 ,C1291_=_C1294 ,\nC1291_=_C1295 ,C1291_=_C1296 ,C1291_=_C1297 ,C1291_=_C1298 ,C1291_=_C1299 ,C1291_=_C1300 ,\nC1291_=_C1301 ,C1291_=_C1302 ,C1291_=_C1303 ,C1291_=_C1304 ,C1291_=_C1305 ,C1291_=_C1306 ,\nC1291_=_C1307 ,C1291_=_C1308 ,C1291_=_C1309 ,C1291_=_C1310 ,C1291_=_C1311 ,C1291_=_C1312 ,\nC1291_=_C1313 ,C1291_=_C1314 ,C1291_=_C1315 ,C1291_=_C1316 ,C1291_=_C1317 ,C1291_=_C1318 ,\nC1291_=_C1319 ,C1291_=_C1669 ,C1291_=_C1706 ,C1291_=_C1742 ,C1291_=_C1777 ,C1291_=_C1811 ,\nC1291_=_C1844 ,C1291_=_C2402 ,C1292_=_C1293 ,C1292_=_C1294 ,C1292_=_C1295 ,C1292_=_C1296 ,\nC1292_=_C1297 ,C1292_=_C1298 ,C1292_=_C1299 ,C1292_=_C1300 ,C1292_=_C1301 ,C1292_=_C1302 ,\nC1292_=_C1303 ,C1292_=_C1304 ,C1292_=_C1305 ,C1292_=_C1306 ,C1292_=_C1307 ,C1292_=_C1308 ,\nC1292_=_C1309 ,C1292_=_C1310 ,C1292_=_C1311 ,C1292_=_C1312 ,C1292_=_C1313 ,C1292_=_C1314 ,\nC1292_=_C1315 ,C1292_=_C1316 ,C1292_=_C1317 ,C1292_=_C1318 ,C1292_=_C1319 ,C1292_=_C1670 ,\nC1292_=_C1707 ,C1292_=_C1743 ,C1292_=_C1778 ,C1292_=_C1812 ,C1292_=_C1845 ,C1292_=_C2402 ,\nC1293_=_C1294 ,C1293_=_C1295 ,C1293_=_C1296 ,C1293_=_C1297 ,C1293_=_C1298 ,C1293_=_C1299 ,\nC1293_=_C1300 ,C1293_=_C1301 ,C1293_=_C1302 ,C1293_=_C1303 ,C1293_=_C1304 ,C1293_=_C1305 ,\nC1293_=_C1306 ,C1293_=_C1307 ,C1293_=_C1308 ,C1293_=_C1309 ,C1293_=_C1310 ,C1293_=_C1311 ,\nC1293_=_C1312 ,C1293_=_C1313 ,C1293_=_C1314 ,C1293_=_C1315 ,C1293_=_C1316 ,C1293_=_C1317 ,\nC1293_=_C1318 ,C1293_=_C1319 ,C1293_=_C1671 ,C1293_=_C1708 ,C1293_=_C1744 ,C1293_=_C1779 ,\nC1293_=_C1813 ,C1293_=_C1846 ,C1293_=_C2402 ,C1294_=_C1295 ,C1294_=_C1296 ,C1294_=_C1297 ,\nC1294_=_C1298 ,C1294_=_C1299 ,C1294_=_C1300 ,C1294_=_C1301 ,C1294_=_C1302 ,C1294_=_C1303 ,\nC1294_=_C1304 ,C1294_=_C1305 ,C1294_=_C1306 ,C1294_=_C1307 ,C1294_=_C1308 ,C1294_=_C1309 ,\nC1294_=_C1310 ,C1294_=_C1311 ,C1294_=_C1312 ,C1294_=_C1313 ,C1294_=_C1314 ,C1294_=_C1315 ,\nC1294_=_C1316 ,C1294_=_C1317 ,C1294_=_C1318 ,C1294_=_C1319 ,C1294_=_C1672 ,C1294_=_C1709 ,\nC1294_=_C1745 ,C1294_=_C1780 ,C1294_=_C1814 ,C1294_=_C1847 ,C1294_=_C2402 ,C1295_=_C1296 ,\nC1295_=_C1297 ,C1295_=_C1298 ,C1295_=_C1299 ,C1295_=_C1300 ,C1295_=_C1301 ,C1295_=_C1302 ,\nC1295_=_C1303 ,C1295_=_C1304 ,C1295_=_C1305 ,C1295_=_C1306 ,C1295_=_C1307 ,C1295_=_C1308 ,\nC1295_=_C1309 ,C1295_=_C1310 ,C1295_=_C1311 ,C1295_=_C1312 ,C1295_=_C1313 ,C1295_=_C1314 ,\nC1295_=_C1315 ,C1295_=_C1316 ,C1295_=_C1317 ,C1295_=_C1318 ,C1295_=_C1319 ,C1295_=_C1673 ,\nC1295_=_C1710 ,C1295_=_C1746 ,C1295_=_C1781 ,C1295_=_C1815 ,C1295_=_C1848 ,C1295_=_C2402 ,\nC1296_=_C1297 ,C1296_=_C1298 ,C1296_=_C1299 ,C1296_=_C1300 ,C1296_=_C1301 ,C1296_=_C1302 ,\nC1296_=_C1303 ,C1296_=_C1304 ,C1296_=_C1305 ,C1296_=_C1306 ,C1296_=_C1307 ,C1296_=_C1308 ,\nC1296_=_C1309 ,C1296_=_C1310 ,C1296_=_C1311 ,C1296_=_C1312 ,C1296_=_C1313 ,C1296_=_C1314 ,\nC1296_=_C1315 ,C1296_=_C1316 ,C1296_=_C1317 ,C1296_=_C1318 ,C1296_=_C1319 ,C1296_=_C1674 ,\nC1296_=_C1711 ,C1296_=_C1747 ,C1296_=_C1782 ,C1296_=_C1816 ,C1296_=_C1849 ,C1296_=_C2402 ,\nC1297_=_C1298 ,C1297_=_C1299 ,C1297_=_C1300 ,C1297_=_C1301 ,C1297_=_C1302 ,C1297_=_C1303 ,\nC1297_=_C1304 ,C1297_=_C1305 ,C1297_=_C1306 ,C1297_=_C1307 ,C1297_=_C1308 ,C1297_=_C1309 ,\nC1297_=_C1310 ,C1297_=_C1311 ,C1297_=_C1312 ,C1297_=_C1313 ,C1297_=_C1314 ,C1297_=_C1315 ,\nC1297_=_C1316 ,C1297_=_C1317 ,C1297_=_C1318 ,C1297_=_C1319 ,C1297_=_C1675 ,C1297_=_C1712 ,\nC1297_=_C1748 ,C1297_=_C1783 ,C1297_=_C1817 ,C1297_=_C1850 ,C1297_=_C2402 ,C1298_=_C1299 ,\nC1298_=_C1300 ,C1298_=_C1301 ,C1298_=_C1302 ,C1298_=_C1303 ,C1298_=_C1304 ,C1298_=_C1305 ,\nC1298_=_C1306 ,C1298_=_C1307 ,C1298_=_C1308 ,C1298_=_C1309 ,C1298_=_C1310 ,C1298_=_C1311 ,\nC1298_=_C1312 ,C1298_=_C1313 ,C1298_=_C1314 ,C1298_=_C1315 ,C1298_=_C1316 ,C1298_=_C1317 ,\nC1298_=_C1318 ,C1298_=_C1319 ,C1298_=_C1676 ,C1298_=_C1713 ,C1298_=_C1749 ,C1298_=_C1784 ,\nC1298_=_C1818 ,C1298_=_C1851 ,C1298_=_C2402 ,C1299_=_C1300 ,C1299_=_C1301 ,C1299_=_C1302 ,\nC1299_=_C1303 ,C1299_=_C1304 ,C1299_=_C1305 ,C1299_=_C1306 ,C1299_=_C1307 ,C1299_=_C1308 ,\nC1299_=_C1309 ,C1299_=_C1310 ,C1299_=_C1311 ,C1299_=_C1312 ,C1299_=_C1313 ,C1299_=_C1314 ,\nC1299_=_C1315 ,C1299_=_C1316 ,C1299_=_C1317 ,C1299_=_C1318 ,C1299_=_C1319 ,C1299_=_C1677 ,\nC1299_=_C1714 ,C1299_=_C1750 ,C1299_=_C1785 ,C1299_=_C1819 ,C1299_=_C1852 ,C1299_=_C2402 ,\nC1300_=_C1301 ,C1300_=_C1302 ,C1300_=_C1303 ,C1300_=_C1304 ,C1300_=_C1305 ,C1300_=_C1306 ,\nC1300_=_C1307 ,C1300_=_C1308 ,C1300_=_C1309 ,C1300_=_C1310 ,C1300_=_C1311 ,C1300_=_C1312 ,\nC1300_=_C1313 ,C1300_=_C1314 ,C1300_=_C1315 ,C1300_=_C1316 ,C1300_=_C1317 ,C1300_=_C1318 ,\nC1300_=_C1319 ,C1300_=_C1678 ,C1300_=_C1715 ,C1300_=_C1751 ,C1300_=_C1786 ,C1300_=_C1820 ,\nC1300_=_C1853 ,C1300_=_C2402 ,C1301_=_C1302 ,C1301_=_C1303 ,C1301_=_C1304 ,C1301_=_C1305 ,\nC1301_=_C1306 ,C1301_=_C1307 ,C1301_=_C1308 ,C1301_=_C1309 ,C1301_=_C1310 ,C1301_=_C1311 ,\nC1301_=_C1312 ,C1301_=_C1313 ,C1301_=_C1314 ,C1301_=_C1315 ,C1301_=_C1316 ,C1301_=_C1317 ,\nC1301_=_C1318 ,C1301_=_C1319 ,C1301_=_C1679 ,C1301_=_C1716 ,C1301_=_C1752 ,C1301_=_C1787 ,\nC1301_=_C1821 ,C1301_=_C1854 ,C1301_=_C2402 ,C1302_=_C1303 ,C1302_=_C1304 ,C1302_=_C1305 ,\nC1302_=_C1306 ,C1302_=_C1307 ,C1302_=_C1308 ,C1302_=_C1309 ,C1302_=_C1310 ,C1302_=_C1311 ,\nC1302_=_C1312 ,C1302_=_C1313 ,C1302_=_C1314 ,C1302_=_C1315 ,C1302_=_C1316 ,C1302_=_C1317 ,\nC1302_=_C1318 ,C1302_=_C1319 ,C1302_=_C1680 ,C1302_=_C1717 ,C1302_=_C1753 ,C1302_=_C1788 ,\nC1302_=_C1822 ,C1302_=_C1855 ,C1302_=_C2402 ,C1303_=_C1304 ,C1303_=_C1305 ,C1303_=_C1306 ,\nC1303_=_C1307 ,C1303_=_C1308 ,C1303_=_C1309 ,C1303_=_C1310 ,C1303_=_C1311 ,C1303_=_C1312 ,\nC1303_=_C1313 ,C1303_=_C1314 ,C1303_=_C1315 ,C1303_=_C1316 ,C1303_=_C1317 ,C1303_=_C1318 ,\nC1303_=_C1319 ,C1303_=_C1681 ,C1303_=_C1718 ,C1303_=_C1754 ,C1303_=_C1789 ,C1303_=_C1823 ,\nC1303_=_C1856 ,C1303_=_C2402 ,C1304_=_C1305 ,C1304_=_C1306 ,C1304_=_C1307 ,C1304_=_C1308 ,\nC1304_=_C1309 ,C1304_=_C1310 ,C1304_=_C1311 ,C1304_=_C1312 ,C1304_=_C1313 ,C1304_=_C1314 ,\nC1304_=_C1315 ,C1304_=_C1316 ,C1304_=_C1317 ,C1304_=_C1318 ,C1304_=_C1319 ,C1304_=_C1682 ,\nC1304_=_C1719 ,C1304_=_C1755 ,C1304_=_C1790 ,C1304_=_C1824 ,C1304_=_C1857 ,C1304_=_C2402 ,\nC1305_=_C1306 ,C1305_=_C1307 ,C1305_=_C1308 ,C1305_=_C1309 ,C1305_=_C1310 ,C1305_=_C1311 ,\nC1305_=_C1312 ,C1305_=_C1313 ,C1305_=_C1314 ,C1305_=_C1315 ,C1305_=_C1316 ,C1305_=_C1317 ,\nC1305_=_C1318 ,C1305_=_C1319 ,C1305_=_C1683 ,C1305_=_C1720 ,C1305_=_C1756 ,C1305_=_C1791 ,\nC1305_=_C1825 ,C1305_=_C1858 ,C1305_=_C2402 ,C1306_=_C1307 ,C1306_=_C1308 ,C1306_=_C1309 ,\nC1306_=_C1310 ,C1306_=_C1311 ,C1306_=_C1312 ,C1306_=_C1313 ,C1306_=_C1314 ,C1306_=_C1315 ,\nC1306_=_C1316 ,C1306_=_C1317 ,C1306_=_C1318 ,C1306_=_C1319 ,C1306_=_C1684 ,C1306_=_C1721 ,\nC1306_=_C1757 ,C1306_=_C1792 ,C1306_=_C1826 ,C1306_=_C1859 ,C1306_=_C2402 ,C1307_=_C1308 ,\nC1307_=_C1309 ,C1307_=_C1310 ,C1307_=_C1311 ,C1307_=_C1312 ,C1307_=_C1313 ,C1307_=_C1314 ,\nC1307_=_C1315 ,C1307_=_C1316 ,C1307_=_C1317 ,C1307_=_C1318 ,C1307_=_C1319 ,C1307_=_C1685 ,\nC1307_=_C1722 ,C1307_=_C1758 ,C1307_=_C1793 ,C1307_=_C1827 ,C1307_=_C1860 ,C1307_=_C2402 ,\nC1308_=_C1309 ,C1308_=_C1310 ,C1308_=_C1311 ,C1308_=_C1312 ,C1308_=_C1313 ,C1308_=_C1314 ,\nC1308_=_C1315 ,C1308_=_C1316 ,C1308_=_C1317 ,C1308_=_C1318 ,C1308_=_C1319 ,C1308_=_C1686 ,\nC1308_=_C1723 ,C1308_=_C1759 ,C1308_=_C1794 ,C1308_=_C1828 ,C1308_=_C1861 ,C1308_=_C2402 ,\nC1309_=_C1310 ,C1309_=_C1311 ,C1309_=_C1312 ,C1309_=_C1313 ,C1309_=_C1314 ,C1309_=_C1315 ,\nC1309_=_C1316 ,C1309_=_C1317 ,C1309_=_C1318 ,C1309_=_C1319 ,C1309_=_C1687 ,C1309_=_C1724 ,\nC1309_=_C1760 ,C1309_=_C1795 ,C1309_=_C1829 ,C1309_=_C1862 ,C1309_=_C2402 ,C1310_=_C1311 ,\nC1310_=_C1312 ,C1310_=_C1313 ,C1310_=_C1314 ,C1310_=_C1315 ,C1310_=_C1316 ,C1310_=_C1317 ,\nC1310_=_C1318 ,C1310_=_C1319 ,C1310_=_C1688 ,C1310_=_C1725 ,C1310_=_C1761 ,C1310_=_C1796 ,\nC1310_=_C1830 ,C1310_=_C1863 ,C1310_=_C2402 ,C1311_=_C1312 ,C1311_=_C1313 ,C1311_=_C1314 ,\nC1311_=_C1315 ,C1311_=_C1316 ,C1311_=_C1317 ,C1311_=_C1318 ,C1311_=_C1319 ,C1311_=_C1689 ,\nC1311_=_C1726 ,C1311_=_C1762 ,C1311_=_C1797 ,C1311_=_C1831 ,C1311_=_C1864 ,C1311_=_C2402 ,\nC1312_=_C1313 ,C1312_=_C1314 ,C1312_=_C1315 ,C1312_=_C1316 ,C1312_=_C1317 ,C1312_=_C1318 ,\nC1312_=_C1319 ,C1312_=_C1690 ,C1312_=_C1727 ,C1312_=_C1763 ,C1312_=_C1798 ,C1312_=_C1832 ,\nC1312_=_C1865 ,C1312_=_C2402 ,C1313_=_C1314 ,C1313_=_C1315 ,C1313_=_C1316 ,C1313_=_C1317 ,\nC1313_=_C1318 ,C1313_=_C1319 ,C1313_=_C1691 ,C1313_=_C1728 ,C1313_=_C1764 ,C1313_=_C1799 ,\nC1313_=_C1833 ,C1313_=_C1866 ,C1313_=_C2402 ,C1314_=_C1315 ,C1314_=_C1316 ,C1314_=_C1317 ,\nC1314_=_C1318 ,C1314_=_C1319 ,C1314_=_C1692 ,C1314_=_C1729 ,C1314_=_C1765 ,C1314_=_C1800 ,\nC1314_=_C1834 ,C1314_=_C1867 ,C1314_=_C2402 ,C1315_=_C1316 ,C1315_=_C1317 ,C1315_=_C1318 ,\nC1315_=_C1319 ,C1315_=_C1693 ,C1315_=_C1730 ,C1315_=_C1766 ,C1315_=_C1801 ,C1315_=_C1835 ,\nC1315_=_C1868 ,C1315_=_C2402 ,C1316_=_C1317 ,C1316_=_C1318 ,C1316_=_C1319 ,C1316_=_C1694 ,\nC1316_=_C1731 ,C1316_=_C1767 ,C1316_=_C1802 ,C1316_=_C1836 ,C1316_=_C1869 ,C1316_=_C2402 ,\nC1317_=_C1318 ,C1317_=_C1319 ,C1317_=_C1695 ,C1317_=_C1732 ,C1317_=_C1768 ,C1317_=_C1803 ,\nC1317_=_C1837 ,C1317_=_C1870 ,C1317_=_C2402 ,C1318_=_C1319 ,C1318_=_C1696 ,C1318_=_C1733 ,\nC1318_=_C1769 ,C1318_=_C1804 ,C1318_=_C1838 ,C1318_=_C1871 ,C1318_=_C2402 ,C1319_=_C1697 ,\nC1319_=_C1734 ,C1319_=_C1770 ,C1319_=_C1805 ,C1319_=_C1839 ,C1319_=_C1872 ,C1319_=_C2402 ,\nC1327_=_C1328 ,C1327_=_C1329 ,C1327_=_C1330 ,C1327_=_C1331</w:t>
      </w:r>
    </w:p>
    <w:p>
      <w:pPr>
        <w:pStyle w:val="PreformattedText"/>
        <w:bidi w:val="0"/>
        <w:spacing w:before="0" w:after="0"/>
        <w:jc w:val="left"/>
        <w:rPr/>
      </w:pPr>
      <w:r>
        <w:rPr/>
        <w:t xml:space="preserve"> </w:t>
      </w:r>
      <w:r>
        <w:rPr/>
        <w:t>,C1327_=_C1332 ,C1327_=_C1372 ,\nC1327_=_C1416 ,C1327_=_C1459 ,C1327_=_C1501 ,C1327_=_C1542 ,C1327_=_C1582 ,C1327_=_C1621 ,\nC1327_=_C1665 ,C1327_=_C1666 ,C1327_=_C1667 ,C1327_=_C1668 ,C1327_=_C1669 ,C1327_=_C1670 ,\nC1327_=_C1671 ,C1327_=_C1672 ,C1327_=_C1673 ,C1327_=_C1674 ,C1327_=_C1675 ,C1327_=_C1676 ,\nC1327_=_C1677 ,C1327_=_C1678 ,C1327_=_C1679 ,C1327_=_C1680 ,C1327_=_C1681 ,C1327_=_C1682 ,\nC1327_=_C1683 ,C1327_=_C1684 ,C1327_=_C1685 ,C1327_=_C1686 ,C1327_=_C1687 ,C1327_=_C1688 ,\nC1327_=_C1689 ,C1327_=_C1690 ,C1327_=_C1691 ,C1327_=_C1692 ,C1327_=_C1693 ,C1327_=_C1694 ,\nC1327_=_C1695 ,C1327_=_C1696 ,C1327_=_C1697 ,C1327_=_C2411 ,C1328_=_C1329 ,C1328_=_C1330 ,\nC1328_=_C1331 ,C1328_=_C1332 ,C1328_=_C1373 ,C1328_=_C1417 ,C1328_=_C1460 ,C1328_=_C1502 ,\nC1328_=_C1543 ,C1328_=_C1583 ,C1328_=_C1622 ,C1328_=_C1702 ,C1328_=_C1703 ,C1328_=_C1704 ,\nC1328_=_C1705 ,C1328_=_C1706 ,C1328_=_C1707 ,C1328_=_C1708 ,C1328_=_C1709 ,C1328_=_C1710 ,\nC1328_=_C1711 ,C1328_=_C1712 ,C1328_=_C1713 ,C1328_=_C1714 ,C1328_=_C1715 ,C1328_=_C1716 ,\nC1328_=_C1717 ,C1328_=_C1718 ,C1328_=_C1719 ,C1328_=_C1720 ,C1328_=_C1721 ,C1328_=_C1722 ,\nC1328_=_C1723 ,C1328_=_C1724 ,C1328_=_C1725 ,C1328_=_C1726 ,C1328_=_C1727 ,C1328_=_C1728 ,\nC1328_=_C1729 ,C1328_=_C1730 ,C1328_=_C1731 ,C1328_=_C1732 ,C1328_=_C1733 ,C1328_=_C1734 ,\nC1328_=_C2412 ,C1329_=_C1330 ,C1329_=_C1331 ,C1329_=_C1332 ,C1329_=_C1374 ,C1329_=_C1418 ,\nC1329_=_C1461 ,C1329_=_C1503 ,C1329_=_C1544 ,C1329_=_C1584 ,C1329_=_C1623 ,C1329_=_C1738 ,\nC1329_=_C1739 ,C1329_=_C1740 ,C1329_=_C1741 ,C1329_=_C1742 ,C1329_=_C1743 ,C1329_=_C1744 ,\nC1329_=_C1745 ,C1329_=_C1746 ,C1329_=_C1747 ,C1329_=_C1748 ,C1329_=_C1749 ,C1329_=_C1750 ,\nC1329_=_C1751 ,C1329_=_C1752 ,C1329_=_C1753 ,C1329_=_C1754 ,C1329_=_C1755 ,C1329_=_C1756 ,\nC1329_=_C1757 ,C1329_=_C1758 ,C1329_=_C1759 ,C1329_=_C1760 ,C1329_=_C1761 ,C1329_=_C1762 ,\nC1329_=_C1763 ,C1329_=_C1764 ,C1329_=_C1765 ,C1329_=_C1766 ,C1329_=_C1767 ,C1329_=_C1768 ,\nC1329_=_C1769 ,C1329_=_C1770 ,C1329_=_C2413 ,C1330_=_C1331 ,C1330_=_C1332 ,C1330_=_C1375 ,\nC1330_=_C1419 ,C1330_=_C1462 ,C1330_=_C1504 ,C1330_=_C1545 ,C1330_=_C1585 ,C1330_=_C1624 ,\nC1330_=_C1773 ,C1330_=_C1774 ,C1330_=_C1775 ,C1330_=_C1776 ,C1330_=_C1777 ,C1330_=_C1778 ,\nC1330_=_C1779 ,C1330_=_C1780 ,C1330_=_C1781 ,C1330_=_C1782 ,C1330_=_C1783 ,C1330_=_C1784 ,\nC1330_=_C1785 ,C1330_=_C1786 ,C1330_=_C1787 ,C1330_=_C1788 ,C1330_=_C1789 ,C1330_=_C1790 ,\nC1330_=_C1791 ,C1330_=_C1792 ,C1330_=_C1793 ,C1330_=_C1794 ,C1330_=_C1795 ,C1330_=_C1796 ,\nC1330_=_C1797 ,C1330_=_C1798 ,C1330_=_C1799 ,C1330_=_C1800 ,C1330_=_C1801 ,C1330_=_C1802 ,\nC1330_=_C1803 ,C1330_=_C1804 ,C1330_=_C1805 ,C1330_=_C2414 ,C1331_=_C1332 ,C1331_=_C1376 ,\nC1331_=_C1420 ,C1331_=_C1463 ,C1331_=_C1505 ,C1331_=_C1546 ,C1331_=_C1586 ,C1331_=_C1625 ,\nC1331_=_C1807 ,C1331_=_C1808 ,C1331_=_C1809 ,C1331_=_C1810 ,C1331_=_C1811 ,C1331_=_C1812 ,\nC1331_=_C1813 ,C1331_=_C1814 ,C1331_=_C1815 ,C1331_=_C1816 ,C1331_=_C1817 ,C1331_=_C1818 ,\nC1331_=_C1819 ,C1331_=_C1820 ,C1331_=_C1821 ,C1331_=_C1822 ,C1331_=_C1823 ,C1331_=_C1824 ,\nC1331_=_C1825 ,C1331_=_C1826 ,C1331_=_C1827 ,C1331_=_C1828 ,C1331_=_C1829 ,C1331_=_C1830 ,\nC1331_=_C1831 ,C1331_=_C1832 ,C1331_=_C1833 ,C1331_=_C1834 ,C1331_=_C1835 ,C1331_=_C1836 ,\nC1331_=_C1837 ,C1331_=_C1838 ,C1331_=_C1839 ,C1331_=_C2415 ,C1332_=_C1377 ,C1332_=_C1421 ,\nC1332_=_C1464 ,C1332_=_C1506 ,C1332_=_C1547 ,C1332_=_C1587 ,C1332_=_C1626 ,C1332_=_C1840 ,\nC1332_=_C1841 ,C1332_=_C1842 ,C1332_=_C1843 ,C1332_=_C1844 ,C1332_=_C1845 ,C1332_=_C1846 ,\nC1332_=_C1847 ,C1332_=_C1848 ,C1332_=_C1849 ,C1332_=_C1850 ,C1332_=_C1851 ,C1332_=_C1852 ,\nC1332_=_C1853 ,C1332_=_C1854 ,C1332_=_C1855 ,C1332_=_C1856 ,C1332_=_C1857 ,C1332_=_C1858 ,\nC1332_=_C1859 ,C1332_=_C1860 ,C1332_=_C1861 ,C1332_=_C1862 ,C1332_=_C1863 ,C1332_=_C1864 ,\nC1332_=_C1865 ,C1332_=_C1866 ,C1332_=_C1867 ,C1332_=_C1868 ,C1332_=_C1869 ,C1332_=_C1870 ,\nC1332_=_C1871 ,C1332_=_C1872 ,C1332_=_C2416 ,C1372_=_C1373 ,C1372_=_C1374 ,C1372_=_C1375 ,\nC1372_=_C1376 ,C1372_=_C1377 ,C1372_=_C1416 ,C1372_=_C1459 ,C1372_=_C1501 ,C1372_=_C1542 ,\nC1372_=_C1582 ,C1372_=_C1621 ,C1372_=_C1665 ,C1372_=_C1666 ,C1372_=_C1667 ,C1372_=_C1668 ,\nC1372_=_C1669 ,C1372_=_C1670 ,C1372_=_C1671 ,C1372_=_C1672 ,C1372_=_C1673 ,C1372_=_C1674 ,\nC1372_=_C1675 ,C1372_=_C1676 ,C1372_=_C1677 ,C1372_=_C1678 ,C1372_=_C1679 ,C1372_=_C1680 ,\nC1372_=_C1681 ,C1372_=_C1682 ,C1372_=_C1683 ,C1372_=_C1684 ,C1372_=_C1685 ,C1372_=_C1686 ,\nC1372_=_C1687 ,C1372_=_C1688 ,C1372_=_C1689 ,C1372_=_C1690 ,C1372_=_C1691 ,C1372_=_C1692 ,\nC1372_=_C1693 ,C1372_=_C1694 ,C1372_=_C1695 ,C1372_=_C1696 ,C1372_=_C1697 ,C1372_=_C2411 ,\nC1373_=_C1374 ,C1373_=_C1375 ,C1373_=_C1376 ,C1373_=_C1377 ,C1373_=_C1417 ,C1373_=_C1460 ,\nC1373_=_C1502 ,C1373_=_C1543 ,C1373_=_C1583 ,C1373_=_C1622 ,C1373_=_C1702 ,C1373_=_C1703 ,\nC1373_=_C1704 ,C1373_=_C1705 ,C1373_=_C1706 ,C1373_=_C1707 ,C1373_=_C1708 ,C1373_=_C1709 ,\nC1373_=_C1710 ,C1373_=_C1711 ,C1373_=_C1712 ,C1373_=_C1713 ,C1373_=_C1714 ,C1373_=_C1715 ,\nC1373_=_C1716 ,C1373_=_C1717 ,C1373_=_C1718 ,C1373_=_C1719 ,C1373_=_C1720 ,C1373_=_C1721 ,\nC1373_=_C1722 ,C1373_=_C1723 ,C1373_=_C1724 ,C1373_=_C1725 ,C1373_=_C1726 ,C1373_=_C1727 ,\nC1373_=_C1728 ,C1373_=_C1729 ,C1373_=_C1730 ,C1373_=_C1731 ,C1373_=_C1732 ,C1373_=_C1733 ,\nC1373_=_C1734 ,C1373_=_C2412 ,C1374_=_C1375 ,C1374_=_C1376 ,C1374_=_C1377 ,C1374_=_C1418 ,\nC1374_=_C1461 ,C1374_=_C1503 ,C1374_=_C1544 ,C1374_=_C1584 ,C1374_=_C1623 ,C1374_=_C1738 ,\nC1374_=_C1739 ,C1374_=_C1740 ,C1374_=_C1741 ,C1374_=_C1742 ,C1374_=_C1743 ,C1374_=_C1744 ,\nC1374_=_C1745 ,C1374_=_C1746 ,C1374_=_C1747 ,C1374_=_C1748 ,C1374_=_C1749 ,C1374_=_C1750 ,\nC1374_=_C1751 ,C1374_=_C1752 ,C1374_=_C1753 ,C1374_=_C1754 ,C1374_=_C1755 ,C1374_=_C1756 ,\nC1374_=_C1757 ,C1374_=_C1758 ,C1374_=_C1759 ,C1374_=_C1760 ,C1374_=_C1761 ,C1374_=_C1762 ,\nC1374_=_C1763 ,C1374_=_C1764 ,C1374_=_C1765 ,C1374_=_C1766 ,C1374_=_C1767 ,C1374_=_C1768 ,\nC1374_=_C1769 ,C1374_=_C1770 ,C1374_=_C2413 ,C1375_=_C1376 ,C1375_=_C1377 ,C1375_=_C1419 ,\nC1375_=_C1462 ,C1375_=_C1504 ,C1375_=_C1545 ,C1375_=_C1585 ,C1375_=_C1624 ,C1375_=_C1773 ,\nC1375_=_C1774 ,C1375_=_C1775 ,C1375_=_C1776 ,C1375_=_C1777 ,C1375_=_C1778 ,C1375_=_C1779 ,\nC1375_=_C1780 ,C1375_=_C1781 ,C1375_=_C1782 ,C1375_=_C1783 ,C1375_=_C1784 ,C1375_=_C1785 ,\nC1375_=_C1786 ,C1375_=_C1787 ,C1375_=_C1788 ,C1375_=_C1789 ,C1375_=_C1790 ,C1375_=_C1791 ,\nC1375_=_C1792 ,C1375_=_C1793 ,C1375_=_C1794 ,C1375_=_C1795 ,C1375_=_C1796 ,C1375_=_C1797 ,\nC1375_=_C1798 ,C1375_=_C1799 ,C1375_=_C1800 ,C1375_=_C1801 ,C1375_=_C1802 ,C1375_=_C1803 ,\nC1375_=_C1804 ,C1375_=_C1805 ,C1375_=_C2414 ,C1376_=_C1377 ,C1376_=_C1420 ,C1376_=_C1463 ,\nC1376_=_C1505 ,C1376_=_C1546 ,C1376_=_C1586 ,C1376_=_C1625 ,C1376_=_C1807 ,C1376_=_C1808 ,\nC1376_=_C1809 ,C1376_=_C1810 ,C1376_=_C1811 ,C1376_=_C1812 ,C1376_=_C1813 ,C1376_=_C1814 ,\nC1376_=_C1815 ,C1376_=_C1816 ,C1376_=_C1817 ,C1376_=_C1818 ,C1376_=_C1819 ,C1376_=_C1820 ,\nC1376_=_C1821 ,C1376_=_C1822 ,C1376_=_C1823 ,C1376_=_C1824 ,C1376_=_C1825 ,C1376_=_C1826 ,\nC1376_=_C1827 ,C1376_=_C1828 ,C1376_=_C1829 ,C1376_=_C1830 ,C1376_=_C1831 ,C1376_=_C1832 ,\nC1376_=_C1833 ,C1376_=_C1834 ,C1376_=_C1835 ,C1376_=_C1836 ,C1376_=_C1837 ,C1376_=_C1838 ,\nC1376_=_C1839 ,C1376_=_C2415 ,C1377_=_C1421 ,C1377_=_C1464 ,C1377_=_C1506 ,C1377_=_C1547 ,\nC1377_=_C1587 ,C1377_=_C1626 ,C1377_=_C1840 ,C1377_=_C1841 ,C1377_=_C1842 ,C1377_=_C1843 ,\nC1377_=_C1844 ,C1377_=_C1845 ,C1377_=_C1846 ,C1377_=_C1847 ,C1377_=_C1848 ,C1377_=_C1849 ,\nC1377_=_C1850 ,C1377_=_C1851 ,C1377_=_C1852 ,C1377_=_C1853 ,C1377_=_C1854 ,C1377_=_C1855 ,\nC1377_=_C1856 ,C1377_=_C1857 ,C1377_=_C1858 ,C1377_=_C1859 ,C1377_=_C1860 ,C1377_=_C1861 ,\nC1377_=_C1862 ,C1377_=_C1863 ,C1377_=_C1864 ,C1377_=_C1865 ,C1377_=_C1866 ,C1377_=_C1867 ,\nC1377_=_C1868 ,C1377_=_C1869 ,C1377_=_C1870 ,C1377_=_C1871 ,C1377_=_C1872 ,C1377_=_C2416 ,\nC1416_=_C1417 ,C1416_=_C1418 ,C1416_=_C1419 ,C1416_=_C1420 ,C1416_=_C1421 ,C1416_=_C1459 ,\nC1416_=_C1501 ,C1416_=_C1542 ,C1416_=_C1582 ,C1416_=_C1621 ,C1416_=_C1665 ,C1416_=_C1666 ,\nC1416_=_C1667 ,C1416_=_C1668 ,C1416_=_C1669 ,C1416_=_C1670 ,C1416_=_C1671 ,C1416_=_C1672 ,\nC1416_=_C1673 ,C1416_=_C1674 ,C1416_=_C1675 ,C1416_=_C1676 ,C1416_=_C1677 ,C1416_=_C1678 ,\nC1416_=_C1679 ,C1416_=_C1680 ,C1416_=_C1681 ,C1416_=_C1682 ,C1416_=_C1683 ,C1416_=_C1684 ,\nC1416_=_C1685 ,C1416_=_C1686 ,C1416_=_C1687 ,C1416_=_C1688 ,C1416_=_C1689 ,C1416_=_C1690 ,\nC1416_=_C1691 ,C1416_=_C1692 ,C1416_=_C1693 ,C1416_=_C1694 ,C1416_=_C1695 ,C1416_=_C1696 ,\nC1416_=_C1697 ,C1416_=_C2411 ,C1417_=_C1418 ,C1417_=_C1419 ,C1417_=_C1420 ,C1417_=_C1421 ,\nC1417_=_C1460 ,C1417_=_C1502 ,C1417_=_C1543 ,C1417_=_C1583 ,C1417_=_C1622 ,C1417_=_C1702 ,\nC1417_=_C1703 ,C1417_=_C1704 ,C1417_=_C1705 ,C1417_=_C1706 ,C1417_=_C1707 ,C1417_=_C1708 ,\nC1417_=_C1709 ,C1417_=_C1710 ,C1417_=_C1711 ,C1417_=_C1712 ,C1417_=_C1713 ,C1417_=_C1714 ,\nC1417_=_C1715 ,C1417_=_C1716 ,C1417_=_C1717 ,C1417_=_C1718 ,C1417_=_C1719 ,C1417_=_C1720 ,\nC1417_=_C1721 ,C1417_=_C1722 ,C1417_=_C1723 ,C1417_=_C1724 ,C1417_=_C1725 ,C1417_=_C1726 ,\nC1417_=_C1727 ,C1417_=_C1728 ,C1417_=_C1729 ,C1417_=_C1730 ,C1417_=_C1731 ,C1417_=_C1732 ,\nC1417_=_C1733 ,C1417_=_C1734 ,C1417_=_C2412 ,C1418_=_C1419 ,C1418_=_C1420 ,C1418_=_C1421 ,\nC1418_=_C1461 ,C1418_=_C1503 ,C1418_=_C1544 ,C1418_=_C1584 ,C1418_=_C1623 ,C1418_=_C1738 ,\nC1418_=_C1739 ,C1418_=_C1740 ,C1418_=_C1741 ,C1418_=_C1742 ,C1418_=_C1743 ,C1418_=_C1744 ,\nC1418_=_C1745 ,C1418_=_C1746 ,C1418_=_C1747 ,C1418_=_C1748 ,C1418_=_C1749 ,C1418_=_C1750 ,\nC1418_=_C1751 ,C1418_=_C1752 ,C1418_=_C1753 ,C1418_=_C1754 ,C1418_=_C1755 ,C1418_=_C1756 ,\nC1418_=_C1757 ,C1418_=_C1758 ,C1418_=_C1759 ,C1418_=_C1760 ,C1418_=_C1761 ,C1418_=_C1762 ,\nC1418_=_C1763 ,C1418_=_C1764 ,C1418_=_C1765 ,C1418_=_C1766 ,C1418_=_C1767 ,C1418_=_C1768 ,\nC1418_=_C1769 ,C1418_=_C1770 ,C1418_=_C2413 ,C1419_=_C1420 ,C1419_=_C1421 ,C1419_=_C1462 ,\nC1419_=_C1504 ,C1419_=_C1545</w:t>
      </w:r>
    </w:p>
    <w:p>
      <w:pPr>
        <w:pStyle w:val="PreformattedText"/>
        <w:bidi w:val="0"/>
        <w:spacing w:before="0" w:after="0"/>
        <w:jc w:val="left"/>
        <w:rPr/>
      </w:pPr>
      <w:r>
        <w:rPr/>
        <w:t xml:space="preserve"> </w:t>
      </w:r>
      <w:r>
        <w:rPr/>
        <w:t>,C1419_=_C1585 ,C1419_=_C1624 ,C1419_=_C1773 ,C1419_=_C1774 ,\nC1419_=_C1775 ,C1419_=_C1776 ,C1419_=_C1777 ,C1419_=_C1778 ,C1419_=_C1779 ,C1419_=_C1780 ,\nC1419_=_C1781 ,C1419_=_C1782 ,C1419_=_C1783 ,C1419_=_C1784 ,C1419_=_C1785 ,C1419_=_C1786 ,\nC1419_=_C1787 ,C1419_=_C1788 ,C1419_=_C1789 ,C1419_=_C1790 ,C1419_=_C1791 ,C1419_=_C1792 ,\nC1419_=_C1793 ,C1419_=_C1794 ,C1419_=_C1795 ,C1419_=_C1796 ,C1419_=_C1797 ,C1419_=_C1798 ,\nC1419_=_C1799 ,C1419_=_C1800 ,C1419_=_C1801 ,C1419_=_C1802 ,C1419_=_C1803 ,C1419_=_C1804 ,\nC1419_=_C1805 ,C1419_=_C2414 ,C1420_=_C1421 ,C1420_=_C1463 ,C1420_=_C1505 ,C1420_=_C1546 ,\nC1420_=_C1586 ,C1420_=_C1625 ,C1420_=_C1807 ,C1420_=_C1808 ,C1420_=_C1809 ,C1420_=_C1810 ,\nC1420_=_C1811 ,C1420_=_C1812 ,C1420_=_C1813 ,C1420_=_C1814 ,C1420_=_C1815 ,C1420_=_C1816 ,\nC1420_=_C1817 ,C1420_=_C1818 ,C1420_=_C1819 ,C1420_=_C1820 ,C1420_=_C1821 ,C1420_=_C1822 ,\nC1420_=_C1823 ,C1420_=_C1824 ,C1420_=_C1825 ,C1420_=_C1826 ,C1420_=_C1827 ,C1420_=_C1828 ,\nC1420_=_C1829 ,C1420_=_C1830 ,C1420_=_C1831 ,C1420_=_C1832 ,C1420_=_C1833 ,C1420_=_C1834 ,\nC1420_=_C1835 ,C1420_=_C1836 ,C1420_=_C1837 ,C1420_=_C1838 ,C1420_=_C1839 ,C1420_=_C2415 ,\nC1421_=_C1464 ,C1421_=_C1506 ,C1421_=_C1547 ,C1421_=_C1587 ,C1421_=_C1626 ,C1421_=_C1840 ,\nC1421_=_C1841 ,C1421_=_C1842 ,C1421_=_C1843 ,C1421_=_C1844 ,C1421_=_C1845 ,C1421_=_C1846 ,\nC1421_=_C1847 ,C1421_=_C1848 ,C1421_=_C1849 ,C1421_=_C1850 ,C1421_=_C1851 ,C1421_=_C1852 ,\nC1421_=_C1853 ,C1421_=_C1854 ,C1421_=_C1855 ,C1421_=_C1856 ,C1421_=_C1857 ,C1421_=_C1858 ,\nC1421_=_C1859 ,C1421_=_C1860 ,C1421_=_C1861 ,C1421_=_C1862 ,C1421_=_C1863 ,C1421_=_C1864 ,\nC1421_=_C1865 ,C1421_=_C1866 ,C1421_=_C1867 ,C1421_=_C1868 ,C1421_=_C1869 ,C1421_=_C1870 ,\nC1421_=_C1871 ,C1421_=_C1872 ,C1421_=_C2416 ,C1459_=_C1460 ,C1459_=_C1461 ,C1459_=_C1462 ,\nC1459_=_C1463 ,C1459_=_C1464 ,C1459_=_C1501 ,C1459_=_C1542 ,C1459_=_C1582 ,C1459_=_C1621 ,\nC1459_=_C1665 ,C1459_=_C1666 ,C1459_=_C1667 ,C1459_=_C1668 ,C1459_=_C1669 ,C1459_=_C1670 ,\nC1459_=_C1671 ,C1459_=_C1672 ,C1459_=_C1673 ,C1459_=_C1674 ,C1459_=_C1675 ,C1459_=_C1676 ,\nC1459_=_C1677 ,C1459_=_C1678 ,C1459_=_C1679 ,C1459_=_C1680 ,C1459_=_C1681 ,C1459_=_C1682 ,\nC1459_=_C1683 ,C1459_=_C1684 ,C1459_=_C1685 ,C1459_=_C1686 ,C1459_=_C1687 ,C1459_=_C1688 ,\nC1459_=_C1689 ,C1459_=_C1690 ,C1459_=_C1691 ,C1459_=_C1692 ,C1459_=_C1693 ,C1459_=_C1694 ,\nC1459_=_C1695 ,C1459_=_C1696 ,C1459_=_C1697 ,C1459_=_C2411 ,C1460_=_C1461 ,C1460_=_C1462 ,\nC1460_=_C1463 ,C1460_=_C1464 ,C1460_=_C1502 ,C1460_=_C1543 ,C1460_=_C1583 ,C1460_=_C1622 ,\nC1460_=_C1702 ,C1460_=_C1703 ,C1460_=_C1704 ,C1460_=_C1705 ,C1460_=_C1706 ,C1460_=_C1707 ,\nC1460_=_C1708 ,C1460_=_C1709 ,C1460_=_C1710 ,C1460_=_C1711 ,C1460_=_C1712 ,C1460_=_C1713 ,\nC1460_=_C1714 ,C1460_=_C1715 ,C1460_=_C1716 ,C1460_=_C1717 ,C1460_=_C1718 ,C1460_=_C1719 ,\nC1460_=_C1720 ,C1460_=_C1721 ,C1460_=_C1722 ,C1460_=_C1723 ,C1460_=_C1724 ,C1460_=_C1725 ,\nC1460_=_C1726 ,C1460_=_C1727 ,C1460_=_C1728 ,C1460_=_C1729 ,C1460_=_C1730 ,C1460_=_C1731 ,\nC1460_=_C1732 ,C1460_=_C1733 ,C1460_=_C1734 ,C1460_=_C2412 ,C1461_=_C1462 ,C1461_=_C1463 ,\nC1461_=_C1464 ,C1461_=_C1503 ,C1461_=_C1544 ,C1461_=_C1584 ,C1461_=_C1623 ,C1461_=_C1738 ,\nC1461_=_C1739 ,C1461_=_C1740 ,C1461_=_C1741 ,C1461_=_C1742 ,C1461_=_C1743 ,C1461_=_C1744 ,\nC1461_=_C1745 ,C1461_=_C1746 ,C1461_=_C1747 ,C1461_=_C1748 ,C1461_=_C1749 ,C1461_=_C1750 ,\nC1461_=_C1751 ,C1461_=_C1752 ,C1461_=_C1753 ,C1461_=_C1754 ,C1461_=_C1755 ,C1461_=_C1756 ,\nC1461_=_C1757 ,C1461_=_C1758 ,C1461_=_C1759 ,C1461_=_C1760 ,C1461_=_C1761 ,C1461_=_C1762 ,\nC1461_=_C1763 ,C1461_=_C1764 ,C1461_=_C1765 ,C1461_=_C1766 ,C1461_=_C1767 ,C1461_=_C1768 ,\nC1461_=_C1769 ,C1461_=_C1770 ,C1461_=_C2413 ,C1462_=_C1463 ,C1462_=_C1464 ,C1462_=_C1504 ,\nC1462_=_C1545 ,C1462_=_C1585 ,C1462_=_C1624 ,C1462_=_C1773 ,C1462_=_C1774 ,C1462_=_C1775 ,\nC1462_=_C1776 ,C1462_=_C1777 ,C1462_=_C1778 ,C1462_=_C1779 ,C1462_=_C1780 ,C1462_=_C1781 ,\nC1462_=_C1782 ,C1462_=_C1783 ,C1462_=_C1784 ,C1462_=_C1785 ,C1462_=_C1786 ,C1462_=_C1787 ,\nC1462_=_C1788 ,C1462_=_C1789 ,C1462_=_C1790 ,C1462_=_C1791 ,C1462_=_C1792 ,C1462_=_C1793 ,\nC1462_=_C1794 ,C1462_=_C1795 ,C1462_=_C1796 ,C1462_=_C1797 ,C1462_=_C1798 ,C1462_=_C1799 ,\nC1462_=_C1800 ,C1462_=_C1801 ,C1462_=_C1802 ,C1462_=_C1803 ,C1462_=_C1804 ,C1462_=_C1805 ,\nC1462_=_C2414 ,C1463_=_C1464 ,C1463_=_C1505 ,C1463_=_C1546 ,C1463_=_C1586 ,C1463_=_C1625 ,\nC1463_=_C1807 ,C1463_=_C1808 ,C1463_=_C1809 ,C1463_=_C1810 ,C1463_=_C1811 ,C1463_=_C1812 ,\nC1463_=_C1813 ,C1463_=_C1814 ,C1463_=_C1815 ,C1463_=_C1816 ,C1463_=_C1817 ,C1463_=_C1818 ,\nC1463_=_C1819 ,C1463_=_C1820 ,C1463_=_C1821 ,C1463_=_C1822 ,C1463_=_C1823 ,C1463_=_C1824 ,\nC1463_=_C1825 ,C1463_=_C1826 ,C1463_=_C1827 ,C1463_=_C1828 ,C1463_=_C1829 ,C1463_=_C1830 ,\nC1463_=_C1831 ,C1463_=_C1832 ,C1463_=_C1833 ,C1463_=_C1834 ,C1463_=_C1835 ,C1463_=_C1836 ,\nC1463_=_C1837 ,C1463_=_C1838 ,C1463_=_C1839 ,C1463_=_C2415 ,C1464_=_C1506 ,C1464_=_C1547 ,\nC1464_=_C1587 ,C1464_=_C1626 ,C1464_=_C1840 ,C1464_=_C1841 ,C1464_=_C1842 ,C1464_=_C1843 ,\nC1464_=_C1844 ,C1464_=_C1845 ,C1464_=_C1846 ,C1464_=_C1847 ,C1464_=_C1848 ,C1464_=_C1849 ,\nC1464_=_C1850 ,C1464_=_C1851 ,C1464_=_C1852 ,C1464_=_C1853 ,C1464_=_C1854 ,C1464_=_C1855 ,\nC1464_=_C1856 ,C1464_=_C1857 ,C1464_=_C1858 ,C1464_=_C1859 ,C1464_=_C1860 ,C1464_=_C1861 ,\nC1464_=_C1862 ,C1464_=_C1863 ,C1464_=_C1864 ,C1464_=_C1865 ,C1464_=_C1866 ,C1464_=_C1867 ,\nC1464_=_C1868 ,C1464_=_C1869 ,C1464_=_C1870 ,C1464_=_C1871 ,C1464_=_C1872 ,C1464_=_C2416 ,\nC1501_=_C1502 ,C1501_=_C1503 ,C1501_=_C1504 ,C1501_=_C1505 ,C1501_=_C1506 ,C1501_=_C1542 ,\nC1501_=_C1582 ,C1501_=_C1621 ,C1501_=_C1665 ,C1501_=_C1666 ,C1501_=_C1667 ,C1501_=_C1668 ,\nC1501_=_C1669 ,C1501_=_C1670 ,C1501_=_C1671 ,C1501_=_C1672 ,C1501_=_C1673 ,C1501_=_C1674 ,\nC1501_=_C1675 ,C1501_=_C1676 ,C1501_=_C1677 ,C1501_=_C1678 ,C1501_=_C1679 ,C1501_=_C1680 ,\nC1501_=_C1681 ,C1501_=_C1682 ,C1501_=_C1683 ,C1501_=_C1684 ,C1501_=_C1685 ,C1501_=_C1686 ,\nC1501_=_C1687 ,C1501_=_C1688 ,C1501_=_C1689 ,C1501_=_C1690 ,C1501_=_C1691 ,C1501_=_C1692 ,\nC1501_=_C1693 ,C1501_=_C1694 ,C1501_=_C1695 ,C1501_=_C1696 ,C1501_=_C1697 ,C1501_=_C2411 ,\nC1502_=_C1503 ,C1502_=_C1504 ,C1502_=_C1505 ,C1502_=_C1506 ,C1502_=_C1543 ,C1502_=_C1583 ,\nC1502_=_C1622 ,C1502_=_C1702 ,C1502_=_C1703 ,C1502_=_C1704 ,C1502_=_C1705 ,C1502_=_C1706 ,\nC1502_=_C1707 ,C1502_=_C1708 ,C1502_=_C1709 ,C1502_=_C1710 ,C1502_=_C1711 ,C1502_=_C1712 ,\nC1502_=_C1713 ,C1502_=_C1714 ,C1502_=_C1715 ,C1502_=_C1716 ,C1502_=_C1717 ,C1502_=_C1718 ,\nC1502_=_C1719 ,C1502_=_C1720 ,C1502_=_C1721 ,C1502_=_C1722 ,C1502_=_C1723 ,C1502_=_C1724 ,\nC1502_=_C1725 ,C1502_=_C1726 ,C1502_=_C1727 ,C1502_=_C1728 ,C1502_=_C1729 ,C1502_=_C1730 ,\nC1502_=_C1731 ,C1502_=_C1732 ,C1502_=_C1733 ,C1502_=_C1734 ,C1502_=_C2412 ,C1503_=_C1504 ,\nC1503_=_C1505 ,C1503_=_C1506 ,C1503_=_C1544 ,C1503_=_C1584 ,C1503_=_C1623 ,C1503_=_C1738 ,\nC1503_=_C1739 ,C1503_=_C1740 ,C1503_=_C1741 ,C1503_=_C1742 ,C1503_=_C1743 ,C1503_=_C1744 ,\nC1503_=_C1745 ,C1503_=_C1746 ,C1503_=_C1747 ,C1503_=_C1748 ,C1503_=_C1749 ,C1503_=_C1750 ,\nC1503_=_C1751 ,C1503_=_C1752 ,C1503_=_C1753 ,C1503_=_C1754 ,C1503_=_C1755 ,C1503_=_C1756 ,\nC1503_=_C1757 ,C1503_=_C1758 ,C1503_=_C1759 ,C1503_=_C1760 ,C1503_=_C1761 ,C1503_=_C1762 ,\nC1503_=_C1763 ,C1503_=_C1764 ,C1503_=_C1765 ,C1503_=_C1766 ,C1503_=_C1767 ,C1503_=_C1768 ,\nC1503_=_C1769 ,C1503_=_C1770 ,C1503_=_C2413 ,C1504_=_C1505 ,C1504_=_C1506 ,C1504_=_C1545 ,\nC1504_=_C1585 ,C1504_=_C1624 ,C1504_=_C1773 ,C1504_=_C1774 ,C1504_=_C1775 ,C1504_=_C1776 ,\nC1504_=_C1777 ,C1504_=_C1778 ,C1504_=_C1779 ,C1504_=_C1780 ,C1504_=_C1781 ,C1504_=_C1782 ,\nC1504_=_C1783 ,C1504_=_C1784 ,C1504_=_C1785 ,C1504_=_C1786 ,C1504_=_C1787 ,C1504_=_C1788 ,\nC1504_=_C1789 ,C1504_=_C1790 ,C1504_=_C1791 ,C1504_=_C1792 ,C1504_=_C1793 ,C1504_=_C1794 ,\nC1504_=_C1795 ,C1504_=_C1796 ,C1504_=_C1797 ,C1504_=_C1798 ,C1504_=_C1799 ,C1504_=_C1800 ,\nC1504_=_C1801 ,C1504_=_C1802 ,C1504_=_C1803 ,C1504_=_C1804 ,C1504_=_C1805 ,C1504_=_C2414 ,\nC1505_=_C1506 ,C1505_=_C1546 ,C1505_=_C1586 ,C1505_=_C1625 ,C1505_=_C1807 ,C1505_=_C1808 ,\nC1505_=_C1809 ,C1505_=_C1810 ,C1505_=_C1811 ,C1505_=_C1812 ,C1505_=_C1813 ,C1505_=_C1814 ,\nC1505_=_C1815 ,C1505_=_C1816 ,C1505_=_C1817 ,C1505_=_C1818 ,C1505_=_C1819 ,C1505_=_C1820 ,\nC1505_=_C1821 ,C1505_=_C1822 ,C1505_=_C1823 ,C1505_=_C1824 ,C1505_=_C1825 ,C1505_=_C1826 ,\nC1505_=_C1827 ,C1505_=_C1828 ,C1505_=_C1829 ,C1505_=_C1830 ,C1505_=_C1831 ,C1505_=_C1832 ,\nC1505_=_C1833 ,C1505_=_C1834 ,C1505_=_C1835 ,C1505_=_C1836 ,C1505_=_C1837 ,C1505_=_C1838 ,\nC1505_=_C1839 ,C1505_=_C2415 ,C1506_=_C1547 ,C1506_=_C1587 ,C1506_=_C1626 ,C1506_=_C1840 ,\nC1506_=_C1841 ,C1506_=_C1842 ,C1506_=_C1843 ,C1506_=_C1844 ,C1506_=_C1845 ,C1506_=_C1846 ,\nC1506_=_C1847 ,C1506_=_C1848 ,C1506_=_C1849 ,C1506_=_C1850 ,C1506_=_C1851 ,C1506_=_C1852 ,\nC1506_=_C1853 ,C1506_=_C1854 ,C1506_=_C1855 ,C1506_=_C1856 ,C1506_=_C1857 ,C1506_=_C1858 ,\nC1506_=_C1859 ,C1506_=_C1860 ,C1506_=_C1861 ,C1506_=_C1862 ,C1506_=_C1863 ,C1506_=_C1864 ,\nC1506_=_C1865 ,C1506_=_C1866 ,C1506_=_C1867 ,C1506_=_C1868 ,C1506_=_C1869 ,C1506_=_C1870 ,\nC1506_=_C1871 ,C1506_=_C1872 ,C1506_=_C2416 ,C1542_=_C1543 ,C1542_=_C1544 ,C1542_=_C1545 ,\nC1542_=_C1546 ,C1542_=_C1547 ,C1542_=_C1582 ,C1542_=_C1621 ,C1542_=_C1665 ,C1542_=_C1666 ,\nC1542_=_C1667 ,C1542_=_C1668 ,C1542_=_C1669 ,C1542_=_C1670 ,C1542_=_C1671 ,C1542_=_C1672 ,\nC1542_=_C1673 ,C1542_=_C1674 ,C1542_=_C1675 ,C1542_=_C1676 ,C1542_=_C1677 ,C1542_=_C1678 ,\nC1542_=_C1679 ,C1542_=_C1680 ,C1542_=_C1681 ,C1542_=_C1682 ,C1542_=_C1683 ,C1542_=_C1684 ,\nC1542_=_C1685 ,C1542_=_C1686 ,C1542_=_C1687 ,C1542_=_C1688 ,C1542_=_C1689 ,C1542_=_C1690 ,\nC1542_=_C1691 ,C1542_=_C1692 ,C1542_=_C1693 ,C1542_=_C1694 ,C1542_=_C1695 ,C1542_=_C1696 ,\nC1542_=_C1697 ,C1542_=_C2411 ,C1543_=_C1544 ,C1543_=_C1545 ,C1543_=_C1546 ,C1543_=_C1547 ,\nC1543_=_C1583 ,C1543_=_C1622 ,C1543_=_C1702 ,C1543_=_C1703 ,C1543_=_C1704 ,C1543_=_C1705</w:t>
      </w:r>
    </w:p>
    <w:p>
      <w:pPr>
        <w:pStyle w:val="PreformattedText"/>
        <w:bidi w:val="0"/>
        <w:spacing w:before="0" w:after="0"/>
        <w:jc w:val="left"/>
        <w:rPr/>
      </w:pPr>
      <w:r>
        <w:rPr/>
        <w:t xml:space="preserve"> </w:t>
      </w:r>
      <w:r>
        <w:rPr/>
        <w:t>,\nC1543_=_C1706 ,C1543_=_C1707 ,C1543_=_C1708 ,C1543_=_C1709 ,C1543_=_C1710 ,C1543_=_C1711 ,\nC1543_=_C1712 ,C1543_=_C1713 ,C1543_=_C1714 ,C1543_=_C1715 ,C1543_=_C1716 ,C1543_=_C1717 ,\nC1543_=_C1718 ,C1543_=_C1719 ,C1543_=_C1720 ,C1543_=_C1721 ,C1543_=_C1722 ,C1543_=_C1723 ,\nC1543_=_C1724 ,C1543_=_C1725 ,C1543_=_C1726 ,C1543_=_C1727 ,C1543_=_C1728 ,C1543_=_C1729 ,\nC1543_=_C1730 ,C1543_=_C1731 ,C1543_=_C1732 ,C1543_=_C1733 ,C1543_=_C1734 ,C1543_=_C2412 ,\nC1544_=_C1545 ,C1544_=_C1546 ,C1544_=_C1547 ,C1544_=_C1584 ,C1544_=_C1623 ,C1544_=_C1738 ,\nC1544_=_C1739 ,C1544_=_C1740 ,C1544_=_C1741 ,C1544_=_C1742 ,C1544_=_C1743 ,C1544_=_C1744 ,\nC1544_=_C1745 ,C1544_=_C1746 ,C1544_=_C1747 ,C1544_=_C1748 ,C1544_=_C1749 ,C1544_=_C1750 ,\nC1544_=_C1751 ,C1544_=_C1752 ,C1544_=_C1753 ,C1544_=_C1754 ,C1544_=_C1755 ,C1544_=_C1756 ,\nC1544_=_C1757 ,C1544_=_C1758 ,C1544_=_C1759 ,C1544_=_C1760 ,C1544_=_C1761 ,C1544_=_C1762 ,\nC1544_=_C1763 ,C1544_=_C1764 ,C1544_=_C1765 ,C1544_=_C1766 ,C1544_=_C1767 ,C1544_=_C1768 ,\nC1544_=_C1769 ,C1544_=_C1770 ,C1544_=_C2413 ,C1545_=_C1546 ,C1545_=_C1547 ,C1545_=_C1585 ,\nC1545_=_C1624 ,C1545_=_C1773 ,C1545_=_C1774 ,C1545_=_C1775 ,C1545_=_C1776 ,C1545_=_C1777 ,\nC1545_=_C1778 ,C1545_=_C1779 ,C1545_=_C1780 ,C1545_=_C1781 ,C1545_=_C1782 ,C1545_=_C1783 ,\nC1545_=_C1784 ,C1545_=_C1785 ,C1545_=_C1786 ,C1545_=_C1787 ,C1545_=_C1788 ,C1545_=_C1789 ,\nC1545_=_C1790 ,C1545_=_C1791 ,C1545_=_C1792 ,C1545_=_C1793 ,C1545_=_C1794 ,C1545_=_C1795 ,\nC1545_=_C1796 ,C1545_=_C1797 ,C1545_=_C1798 ,C1545_=_C1799 ,C1545_=_C1800 ,C1545_=_C1801 ,\nC1545_=_C1802 ,C1545_=_C1803 ,C1545_=_C1804 ,C1545_=_C1805 ,C1545_=_C2414 ,C1546_=_C1547 ,\nC1546_=_C1586 ,C1546_=_C1625 ,C1546_=_C1807 ,C1546_=_C1808 ,C1546_=_C1809 ,C1546_=_C1810 ,\nC1546_=_C1811 ,C1546_=_C1812 ,C1546_=_C1813 ,C1546_=_C1814 ,C1546_=_C1815 ,C1546_=_C1816 ,\nC1546_=_C1817 ,C1546_=_C1818 ,C1546_=_C1819 ,C1546_=_C1820 ,C1546_=_C1821 ,C1546_=_C1822 ,\nC1546_=_C1823 ,C1546_=_C1824 ,C1546_=_C1825 ,C1546_=_C1826 ,C1546_=_C1827 ,C1546_=_C1828 ,\nC1546_=_C1829 ,C1546_=_C1830 ,C1546_=_C1831 ,C1546_=_C1832 ,C1546_=_C1833 ,C1546_=_C1834 ,\nC1546_=_C1835 ,C1546_=_C1836 ,C1546_=_C1837 ,C1546_=_C1838 ,C1546_=_C1839 ,C1546_=_C2415 ,\nC1547_=_C1587 ,C1547_=_C1626 ,C1547_=_C1840 ,C1547_=_C1841 ,C1547_=_C1842 ,C1547_=_C1843 ,\nC1547_=_C1844 ,C1547_=_C1845 ,C1547_=_C1846 ,C1547_=_C1847 ,C1547_=_C1848 ,C1547_=_C1849 ,\nC1547_=_C1850 ,C1547_=_C1851 ,C1547_=_C1852 ,C1547_=_C1853 ,C1547_=_C1854 ,C1547_=_C1855 ,\nC1547_=_C1856 ,C1547_=_C1857 ,C1547_=_C1858 ,C1547_=_C1859 ,C1547_=_C1860 ,C1547_=_C1861 ,\nC1547_=_C1862 ,C1547_=_C1863 ,C1547_=_C1864 ,C1547_=_C1865 ,C1547_=_C1866 ,C1547_=_C1867 ,\nC1547_=_C1868 ,C1547_=_C1869 ,C1547_=_C1870 ,C1547_=_C1871 ,C1547_=_C1872 ,C1547_=_C2416 ,\nC1582_=_C1583 ,C1582_=_C1584 ,C1582_=_C1585 ,C1582_=_C1586 ,C1582_=_C1587 ,C1582_=_C1621 ,\nC1582_=_C1665 ,C1582_=_C1666 ,C1582_=_C1667 ,C1582_=_C1668 ,C1582_=_C1669 ,C1582_=_C1670 ,\nC1582_=_C1671 ,C1582_=_C1672 ,C1582_=_C1673 ,C1582_=_C1674 ,C1582_=_C1675 ,C1582_=_C1676 ,\nC1582_=_C1677 ,C1582_=_C1678 ,C1582_=_C1679 ,C1582_=_C1680 ,C1582_=_C1681 ,C1582_=_C1682 ,\nC1582_=_C1683 ,C1582_=_C1684 ,C1582_=_C1685 ,C1582_=_C1686 ,C1582_=_C1687 ,C1582_=_C1688 ,\nC1582_=_C1689 ,C1582_=_C1690 ,C1582_=_C1691 ,C1582_=_C1692 ,C1582_=_C1693 ,C1582_=_C1694 ,\nC1582_=_C1695 ,C1582_=_C1696 ,C1582_=_C1697 ,C1582_=_C2411 ,C1583_=_C1584 ,C1583_=_C1585 ,\nC1583_=_C1586 ,C1583_=_C1587 ,C1583_=_C1622 ,C1583_=_C1702 ,C1583_=_C1703 ,C1583_=_C1704 ,\nC1583_=_C1705 ,C1583_=_C1706 ,C1583_=_C1707 ,C1583_=_C1708 ,C1583_=_C1709 ,C1583_=_C1710 ,\nC1583_=_C1711 ,C1583_=_C1712 ,C1583_=_C1713 ,C1583_=_C1714 ,C1583_=_C1715 ,C1583_=_C1716 ,\nC1583_=_C1717 ,C1583_=_C1718 ,C1583_=_C1719 ,C1583_=_C1720 ,C1583_=_C1721 ,C1583_=_C1722 ,\nC1583_=_C1723 ,C1583_=_C1724 ,C1583_=_C1725 ,C1583_=_C1726 ,C1583_=_C1727 ,C1583_=_C1728 ,\nC1583_=_C1729 ,C1583_=_C1730 ,C1583_=_C1731 ,C1583_=_C1732 ,C1583_=_C1733 ,C1583_=_C1734 ,\nC1583_=_C2412 ,C1584_=_C1585 ,C1584_=_C1586 ,C1584_=_C1587 ,C1584_=_C1623 ,C1584_=_C1738 ,\nC1584_=_C1739 ,C1584_=_C1740 ,C1584_=_C1741 ,C1584_=_C1742 ,C1584_=_C1743 ,C1584_=_C1744 ,\nC1584_=_C1745 ,C1584_=_C1746 ,C1584_=_C1747 ,C1584_=_C1748 ,C1584_=_C1749 ,C1584_=_C1750 ,\nC1584_=_C1751 ,C1584_=_C1752 ,C1584_=_C1753 ,C1584_=_C1754 ,C1584_=_C1755 ,C1584_=_C1756 ,\nC1584_=_C1757 ,C1584_=_C1758 ,C1584_=_C1759 ,C1584_=_C1760 ,C1584_=_C1761 ,C1584_=_C1762 ,\nC1584_=_C1763 ,C1584_=_C1764 ,C1584_=_C1765 ,C1584_=_C1766 ,C1584_=_C1767 ,C1584_=_C1768 ,\nC1584_=_C1769 ,C1584_=_C1770 ,C1584_=_C2413 ,C1585_=_C1586 ,C1585_=_C1587 ,C1585_=_C1624 ,\nC1585_=_C1773 ,C1585_=_C1774 ,C1585_=_C1775 ,C1585_=_C1776 ,C1585_=_C1777 ,C1585_=_C1778 ,\nC1585_=_C1779 ,C1585_=_C1780 ,C1585_=_C1781 ,C1585_=_C1782 ,C1585_=_C1783 ,C1585_=_C1784 ,\nC1585_=_C1785 ,C1585_=_C1786 ,C1585_=_C1787 ,C1585_=_C1788 ,C1585_=_C1789 ,C1585_=_C1790 ,\nC1585_=_C1791 ,C1585_=_C1792 ,C1585_=_C1793 ,C1585_=_C1794 ,C1585_=_C1795 ,C1585_=_C1796 ,\nC1585_=_C1797 ,C1585_=_C1798 ,C1585_=_C1799 ,C1585_=_C1800 ,C1585_=_C1801 ,C1585_=_C1802 ,\nC1585_=_C1803 ,C1585_=_C1804 ,C1585_=_C1805 ,C1585_=_C2414 ,C1586_=_C1587 ,C1586_=_C1625 ,\nC1586_=_C1807 ,C1586_=_C1808 ,C1586_=_C1809 ,C1586_=_C1810 ,C1586_=_C1811 ,C1586_=_C1812 ,\nC1586_=_C1813 ,C1586_=_C1814 ,C1586_=_C1815 ,C1586_=_C1816 ,C1586_=_C1817 ,C1586_=_C1818 ,\nC1586_=_C1819 ,C1586_=_C1820 ,C1586_=_C1821 ,C1586_=_C1822 ,C1586_=_C1823 ,C1586_=_C1824 ,\nC1586_=_C1825 ,C1586_=_C1826 ,C1586_=_C1827 ,C1586_=_C1828 ,C1586_=_C1829 ,C1586_=_C1830 ,\nC1586_=_C1831 ,C1586_=_C1832 ,C1586_=_C1833 ,C1586_=_C1834 ,C1586_=_C1835 ,C1586_=_C1836 ,\nC1586_=_C1837 ,C1586_=_C1838 ,C1586_=_C1839 ,C1586_=_C2415 ,C1587_=_C1626 ,C1587_=_C1840 ,\nC1587_=_C1841 ,C1587_=_C1842 ,C1587_=_C1843 ,C1587_=_C1844 ,C1587_=_C1845 ,C1587_=_C1846 ,\nC1587_=_C1847 ,C1587_=_C1848 ,C1587_=_C1849 ,C1587_=_C1850 ,C1587_=_C1851 ,C1587_=_C1852 ,\nC1587_=_C1853 ,C1587_=_C1854 ,C1587_=_C1855 ,C1587_=_C1856 ,C1587_=_C1857 ,C1587_=_C1858 ,\nC1587_=_C1859 ,C1587_=_C1860 ,C1587_=_C1861 ,C1587_=_C1862 ,C1587_=_C1863 ,C1587_=_C1864 ,\nC1587_=_C1865 ,C1587_=_C1866 ,C1587_=_C1867 ,C1587_=_C1868 ,C1587_=_C1869 ,C1587_=_C1870 ,\nC1587_=_C1871 ,C1587_=_C1872 ,C1587_=_C2416 ,C1621_=_C1622 ,C1621_=_C1623 ,C1621_=_C1624 ,\nC1621_=_C1625 ,C1621_=_C1626 ,C1621_=_C1665 ,C1621_=_C1666 ,C1621_=_C1667 ,C1621_=_C1668 ,\nC1621_=_C1669 ,C1621_=_C1670 ,C1621_=_C1671 ,C1621_=_C1672 ,C1621_=_C1673 ,C1621_=_C1674 ,\nC1621_=_C1675 ,C1621_=_C1676 ,C1621_=_C1677 ,C1621_=_C1678 ,C1621_=_C1679 ,C1621_=_C1680 ,\nC1621_=_C1681 ,C1621_=_C1682 ,C1621_=_C1683 ,C1621_=_C1684 ,C1621_=_C1685 ,C1621_=_C1686 ,\nC1621_=_C1687 ,C1621_=_C1688 ,C1621_=_C1689 ,C1621_=_C1690 ,C1621_=_C1691 ,C1621_=_C1692 ,\nC1621_=_C1693 ,C1621_=_C1694 ,C1621_=_C1695 ,C1621_=_C1696 ,C1621_=_C1697 ,C1621_=_C2411 ,\nC1622_=_C1623 ,C1622_=_C1624 ,C1622_=_C1625 ,C1622_=_C1626 ,C1622_=_C1702 ,C1622_=_C1703 ,\nC1622_=_C1704 ,C1622_=_C1705 ,C1622_=_C1706 ,C1622_=_C1707 ,C1622_=_C1708 ,C1622_=_C1709 ,\nC1622_=_C1710 ,C1622_=_C1711 ,C1622_=_C1712 ,C1622_=_C1713 ,C1622_=_C1714 ,C1622_=_C1715 ,\nC1622_=_C1716 ,C1622_=_C1717 ,C1622_=_C1718 ,C1622_=_C1719 ,C1622_=_C1720 ,C1622_=_C1721 ,\nC1622_=_C1722 ,C1622_=_C1723 ,C1622_=_C1724 ,C1622_=_C1725 ,C1622_=_C1726 ,C1622_=_C1727 ,\nC1622_=_C1728 ,C1622_=_C1729 ,C1622_=_C1730 ,C1622_=_C1731 ,C1622_=_C1732 ,C1622_=_C1733 ,\nC1622_=_C1734 ,C1622_=_C2412 ,C1623_=_C1624 ,C1623_=_C1625 ,C1623_=_C1626 ,C1623_=_C1738 ,\nC1623_=_C1739 ,C1623_=_C1740 ,C1623_=_C1741 ,C1623_=_C1742 ,C1623_=_C1743 ,C1623_=_C1744 ,\nC1623_=_C1745 ,C1623_=_C1746 ,C1623_=_C1747 ,C1623_=_C1748 ,C1623_=_C1749 ,C1623_=_C1750 ,\nC1623_=_C1751 ,C1623_=_C1752 ,C1623_=_C1753 ,C1623_=_C1754 ,C1623_=_C1755 ,C1623_=_C1756 ,\nC1623_=_C1757 ,C1623_=_C1758 ,C1623_=_C1759 ,C1623_=_C1760 ,C1623_=_C1761 ,C1623_=_C1762 ,\nC1623_=_C1763 ,C1623_=_C1764 ,C1623_=_C1765 ,C1623_=_C1766 ,C1623_=_C1767 ,C1623_=_C1768 ,\nC1623_=_C1769 ,C1623_=_C1770 ,C1623_=_C2413 ,C1624_=_C1625 ,C1624_=_C1626 ,C1624_=_C1773 ,\nC1624_=_C1774 ,C1624_=_C1775 ,C1624_=_C1776 ,C1624_=_C1777 ,C1624_=_C1778 ,C1624_=_C1779 ,\nC1624_=_C1780 ,C1624_=_C1781 ,C1624_=_C1782 ,C1624_=_C1783 ,C1624_=_C1784 ,C1624_=_C1785 ,\nC1624_=_C1786 ,C1624_=_C1787 ,C1624_=_C1788 ,C1624_=_C1789 ,C1624_=_C1790 ,C1624_=_C1791 ,\nC1624_=_C1792 ,C1624_=_C1793 ,C1624_=_C1794 ,C1624_=_C1795 ,C1624_=_C1796 ,C1624_=_C1797 ,\nC1624_=_C1798 ,C1624_=_C1799 ,C1624_=_C1800 ,C1624_=_C1801 ,C1624_=_C1802 ,C1624_=_C1803 ,\nC1624_=_C1804 ,C1624_=_C1805 ,C1624_=_C2414 ,C1625_=_C1626 ,C1625_=_C1807 ,C1625_=_C1808 ,\nC1625_=_C1809 ,C1625_=_C1810 ,C1625_=_C1811 ,C1625_=_C1812 ,C1625_=_C1813 ,C1625_=_C1814 ,\nC1625_=_C1815 ,C1625_=_C1816 ,C1625_=_C1817 ,C1625_=_C1818 ,C1625_=_C1819 ,C1625_=_C1820 ,\nC1625_=_C1821 ,C1625_=_C1822 ,C1625_=_C1823 ,C1625_=_C1824 ,C1625_=_C1825 ,C1625_=_C1826 ,\nC1625_=_C1827 ,C1625_=_C1828 ,C1625_=_C1829 ,C1625_=_C1830 ,C1625_=_C1831 ,C1625_=_C1832 ,\nC1625_=_C1833 ,C1625_=_C1834 ,C1625_=_C1835 ,C1625_=_C1836 ,C1625_=_C1837 ,C1625_=_C1838 ,\nC1625_=_C1839 ,C1625_=_C2415 ,C1626_=_C1840 ,C1626_=_C1841 ,C1626_=_C1842 ,C1626_=_C1843 ,\nC1626_=_C1844 ,C1626_=_C1845 ,C1626_=_C1846 ,C1626_=_C1847 ,C1626_=_C1848 ,C1626_=_C1849 ,\nC1626_=_C1850 ,C1626_=_C1851 ,C1626_=_C1852 ,C1626_=_C1853 ,C1626_=_C1854 ,C1626_=_C1855 ,\nC1626_=_C1856 ,C1626_=_C1857 ,C1626_=_C1858 ,C1626_=_C1859 ,C1626_=_C1860 ,C1626_=_C1861 ,\nC1626_=_C1862 ,C1626_=_C1863 ,C1626_=_C1864 ,C1626_=_C1865 ,C1626_=_C1866 ,C1626_=_C1867 ,\nC1626_=_C1868 ,C1626_=_C1869 ,C1626_=_C1870 ,C1626_=_C1871 ,C1626_=_C1872 ,C1626_=_C2416 ,\nC1665_=_C1666 ,C1665_=_C1667 ,C1665_=_C1668 ,C1665_=_C1669 ,C1665_=_C1670 ,C1665_=_C1671 ,\nC1665_=_C1672 ,C1665_=_C1673 ,C1665_=_C1674 ,C1665_=_C1675 ,C1665_=_C1676 ,C1665_=_C1677 ,\nC1665_=_C1678 ,C1665_=_C1679 ,C1665_=_C1680 ,C1665_=_C1681 ,C1665_=_C1682 ,C1665_=_C1683 ,\nC1665_=_C1684 ,C1665_=_C1685 ,C1665_=_C1686 ,C1665_=_C1687</w:t>
      </w:r>
    </w:p>
    <w:p>
      <w:pPr>
        <w:pStyle w:val="PreformattedText"/>
        <w:bidi w:val="0"/>
        <w:spacing w:before="0" w:after="0"/>
        <w:jc w:val="left"/>
        <w:rPr/>
      </w:pPr>
      <w:r>
        <w:rPr/>
        <w:t xml:space="preserve"> </w:t>
      </w:r>
      <w:r>
        <w:rPr/>
        <w:t>,C1665_=_C1688 ,C1665_=_C1689 ,\nC1665_=_C1690 ,C1665_=_C1691 ,C1665_=_C1692 ,C1665_=_C1693 ,C1665_=_C1694 ,C1665_=_C1695 ,\nC1665_=_C1696 ,C1665_=_C1697 ,C1665_=_C1702 ,C1665_=_C1738 ,C1665_=_C1773 ,C1665_=_C1807 ,\nC1665_=_C1840 ,C1665_=_C2411 ,C1666_=_C1667 ,C1666_=_C1668 ,C1666_=_C1669 ,C1666_=_C1670 ,\nC1666_=_C1671 ,C1666_=_C1672 ,C1666_=_C1673 ,C1666_=_C1674 ,C1666_=_C1675 ,C1666_=_C1676 ,\nC1666_=_C1677 ,C1666_=_C1678 ,C1666_=_C1679 ,C1666_=_C1680 ,C1666_=_C1681 ,C1666_=_C1682 ,\nC1666_=_C1683 ,C1666_=_C1684 ,C1666_=_C1685 ,C1666_=_C1686 ,C1666_=_C1687 ,C1666_=_C1688 ,\nC1666_=_C1689 ,C1666_=_C1690 ,C1666_=_C1691 ,C1666_=_C1692 ,C1666_=_C1693 ,C1666_=_C1694 ,\nC1666_=_C1695 ,C1666_=_C1696 ,C1666_=_C1697 ,C1666_=_C1703 ,C1666_=_C1739 ,C1666_=_C1774 ,\nC1666_=_C1808 ,C1666_=_C1841 ,C1666_=_C2411 ,C1667_=_C1668 ,C1667_=_C1669 ,C1667_=_C1670 ,\nC1667_=_C1671 ,C1667_=_C1672 ,C1667_=_C1673 ,C1667_=_C1674 ,C1667_=_C1675 ,C1667_=_C1676 ,\nC1667_=_C1677 ,C1667_=_C1678 ,C1667_=_C1679 ,C1667_=_C1680 ,C1667_=_C1681 ,C1667_=_C1682 ,\nC1667_=_C1683 ,C1667_=_C1684 ,C1667_=_C1685 ,C1667_=_C1686 ,C1667_=_C1687 ,C1667_=_C1688 ,\nC1667_=_C1689 ,C1667_=_C1690 ,C1667_=_C1691 ,C1667_=_C1692 ,C1667_=_C1693 ,C1667_=_C1694 ,\nC1667_=_C1695 ,C1667_=_C1696 ,C1667_=_C1697 ,C1667_=_C1704 ,C1667_=_C1740 ,C1667_=_C1775 ,\nC1667_=_C1809 ,C1667_=_C1842 ,C1667_=_C2411 ,C1668_=_C1669 ,C1668_=_C1670 ,C1668_=_C1671 ,\nC1668_=_C1672 ,C1668_=_C1673 ,C1668_=_C1674 ,C1668_=_C1675 ,C1668_=_C1676 ,C1668_=_C1677 ,\nC1668_=_C1678 ,C1668_=_C1679 ,C1668_=_C1680 ,C1668_=_C1681 ,C1668_=_C1682 ,C1668_=_C1683 ,\nC1668_=_C1684 ,C1668_=_C1685 ,C1668_=_C1686 ,C1668_=_C1687 ,C1668_=_C1688 ,C1668_=_C1689 ,\nC1668_=_C1690 ,C1668_=_C1691 ,C1668_=_C1692 ,C1668_=_C1693 ,C1668_=_C1694 ,C1668_=_C1695 ,\nC1668_=_C1696 ,C1668_=_C1697 ,C1668_=_C1705 ,C1668_=_C1741 ,C1668_=_C1776 ,C1668_=_C1810 ,\nC1668_=_C1843 ,C1668_=_C2411 ,C1669_=_C1670 ,C1669_=_C1671 ,C1669_=_C1672 ,C1669_=_C1673 ,\nC1669_=_C1674 ,C1669_=_C1675 ,C1669_=_C1676 ,C1669_=_C1677 ,C1669_=_C1678 ,C1669_=_C1679 ,\nC1669_=_C1680 ,C1669_=_C1681 ,C1669_=_C1682 ,C1669_=_C1683 ,C1669_=_C1684 ,C1669_=_C1685 ,\nC1669_=_C1686 ,C1669_=_C1687 ,C1669_=_C1688 ,C1669_=_C1689 ,C1669_=_C1690 ,C1669_=_C1691 ,\nC1669_=_C1692 ,C1669_=_C1693 ,C1669_=_C1694 ,C1669_=_C1695 ,C1669_=_C1696 ,C1669_=_C1697 ,\nC1669_=_C1706 ,C1669_=_C1742 ,C1669_=_C1777 ,C1669_=_C1811 ,C1669_=_C1844 ,C1669_=_C2411 ,\nC1670_=_C1671 ,C1670_=_C1672 ,C1670_=_C1673 ,C1670_=_C1674 ,C1670_=_C1675 ,C1670_=_C1676 ,\nC1670_=_C1677 ,C1670_=_C1678 ,C1670_=_C1679 ,C1670_=_C1680 ,C1670_=_C1681 ,C1670_=_C1682 ,\nC1670_=_C1683 ,C1670_=_C1684 ,C1670_=_C1685 ,C1670_=_C1686 ,C1670_=_C1687 ,C1670_=_C1688 ,\nC1670_=_C1689 ,C1670_=_C1690 ,C1670_=_C1691 ,C1670_=_C1692 ,C1670_=_C1693 ,C1670_=_C1694 ,\nC1670_=_C1695 ,C1670_=_C1696 ,C1670_=_C1697 ,C1670_=_C1707 ,C1670_=_C1743 ,C1670_=_C1778 ,\nC1670_=_C1812 ,C1670_=_C1845 ,C1670_=_C2411 ,C1671_=_C1672 ,C1671_=_C1673 ,C1671_=_C1674 ,\nC1671_=_C1675 ,C1671_=_C1676 ,C1671_=_C1677 ,C1671_=_C1678 ,C1671_=_C1679 ,C1671_=_C1680 ,\nC1671_=_C1681 ,C1671_=_C1682 ,C1671_=_C1683 ,C1671_=_C1684 ,C1671_=_C1685 ,C1671_=_C1686 ,\nC1671_=_C1687 ,C1671_=_C1688 ,C1671_=_C1689 ,C1671_=_C1690 ,C1671_=_C1691 ,C1671_=_C1692 ,\nC1671_=_C1693 ,C1671_=_C1694 ,C1671_=_C1695 ,C1671_=_C1696 ,C1671_=_C1697 ,C1671_=_C1708 ,\nC1671_=_C1744 ,C1671_=_C1779 ,C1671_=_C1813 ,C1671_=_C1846 ,C1671_=_C2411 ,C1672_=_C1673 ,\nC1672_=_C1674 ,C1672_=_C1675 ,C1672_=_C1676 ,C1672_=_C1677 ,C1672_=_C1678 ,C1672_=_C1679 ,\nC1672_=_C1680 ,C1672_=_C1681 ,C1672_=_C1682 ,C1672_=_C1683 ,C1672_=_C1684 ,C1672_=_C1685 ,\nC1672_=_C1686 ,C1672_=_C1687 ,C1672_=_C1688 ,C1672_=_C1689 ,C1672_=_C1690 ,C1672_=_C1691 ,\nC1672_=_C1692 ,C1672_=_C1693 ,C1672_=_C1694 ,C1672_=_C1695 ,C1672_=_C1696 ,C1672_=_C1697 ,\nC1672_=_C1709 ,C1672_=_C1745 ,C1672_=_C1780 ,C1672_=_C1814 ,C1672_=_C1847 ,C1672_=_C2411 ,\nC1673_=_C1674 ,C1673_=_C1675 ,C1673_=_C1676 ,C1673_=_C1677 ,C1673_=_C1678 ,C1673_=_C1679 ,\nC1673_=_C1680 ,C1673_=_C1681 ,C1673_=_C1682 ,C1673_=_C1683 ,C1673_=_C1684 ,C1673_=_C1685 ,\nC1673_=_C1686 ,C1673_=_C1687 ,C1673_=_C1688 ,C1673_=_C1689 ,C1673_=_C1690 ,C1673_=_C1691 ,\nC1673_=_C1692 ,C1673_=_C1693 ,C1673_=_C1694 ,C1673_=_C1695 ,C1673_=_C1696 ,C1673_=_C1697 ,\nC1673_=_C1710 ,C1673_=_C1746 ,C1673_=_C1781 ,C1673_=_C1815 ,C1673_=_C1848 ,C1673_=_C2411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6 ,C1674_=_C1697 ,C1674_=_C1711 ,\nC1674_=_C1747 ,C1674_=_C1782 ,C1674_=_C1816 ,C1674_=_C1849 ,C1674_=_C2411 ,C1675_=_C1676 ,\nC1675_=_C1677 ,C1675_=_C1678 ,C1675_=_C1679 ,C1675_=_C1680 ,C1675_=_C1681 ,C1675_=_C1682 ,\nC1675_=_C1683 ,C1675_=_C1684 ,C1675_=_C1685 ,C1675_=_C1686 ,C1675_=_C1687 ,C1675_=_C1688 ,\nC1675_=_C1689 ,C1675_=_C1690 ,C1675_=_C1691 ,C1675_=_C1692 ,C1675_=_C1693 ,C1675_=_C1694 ,\nC1675_=_C1695 ,C1675_=_C1696 ,C1675_=_C1697 ,C1675_=_C1712 ,C1675_=_C1748 ,C1675_=_C1783 ,\nC1675_=_C1817 ,C1675_=_C1850 ,C1675_=_C2411 ,C1676_=_C1677 ,C1676_=_C1678 ,C1676_=_C1679 ,\nC1676_=_C1680 ,C1676_=_C1681 ,C1676_=_C1682 ,C1676_=_C1683 ,C1676_=_C1684 ,C1676_=_C1685 ,\nC1676_=_C1686 ,C1676_=_C1687 ,C1676_=_C1688 ,C1676_=_C1689 ,C1676_=_C1690 ,C1676_=_C1691 ,\nC1676_=_C1692 ,C1676_=_C1693 ,C1676_=_C1694 ,C1676_=_C1695 ,C1676_=_C1696 ,C1676_=_C1697 ,\nC1676_=_C1713 ,C1676_=_C1749 ,C1676_=_C1784 ,C1676_=_C1818 ,C1676_=_C1851 ,C1676_=_C2411 ,\nC1677_=_C1678 ,C1677_=_C1679 ,C1677_=_C1680 ,C1677_=_C1681 ,C1677_=_C1682 ,C1677_=_C1683 ,\nC1677_=_C1684 ,C1677_=_C1685 ,C1677_=_C1686 ,C1677_=_C1687 ,C1677_=_C1688 ,C1677_=_C1689 ,\nC1677_=_C1690 ,C1677_=_C1691 ,C1677_=_C1692 ,C1677_=_C1693 ,C1677_=_C1694 ,C1677_=_C1695 ,\nC1677_=_C1696 ,C1677_=_C1697 ,C1677_=_C1714 ,C1677_=_C1750 ,C1677_=_C1785 ,C1677_=_C1819 ,\nC1677_=_C1852 ,C1677_=_C2411 ,C1678_=_C1679 ,C1678_=_C1680 ,C1678_=_C1681 ,C1678_=_C1682 ,\nC1678_=_C1683 ,C1678_=_C1684 ,C1678_=_C1685 ,C1678_=_C1686 ,C1678_=_C1687 ,C1678_=_C1688 ,\nC1678_=_C1689 ,C1678_=_C1690 ,C1678_=_C1691 ,C1678_=_C1692 ,C1678_=_C1693 ,C1678_=_C1694 ,\nC1678_=_C1695 ,C1678_=_C1696 ,C1678_=_C1697 ,C1678_=_C1715 ,C1678_=_C1751 ,C1678_=_C1786 ,\nC1678_=_C1820 ,C1678_=_C1853 ,C1678_=_C2411 ,C1679_=_C1680 ,C1679_=_C1681 ,C1679_=_C1682 ,\nC1679_=_C1683 ,C1679_=_C1684 ,C1679_=_C1685 ,C1679_=_C1686 ,C1679_=_C1687 ,C1679_=_C1688 ,\nC1679_=_C1689 ,C1679_=_C1690 ,C1679_=_C1691 ,C1679_=_C1692 ,C1679_=_C1693 ,C1679_=_C1694 ,\nC1679_=_C1695 ,C1679_=_C1696 ,C1679_=_C1697 ,C1679_=_C1716 ,C1679_=_C1752 ,C1679_=_C1787 ,\nC1679_=_C1821 ,C1679_=_C1854 ,C1679_=_C2411 ,C1680_=_C1681 ,C1680_=_C1682 ,C1680_=_C1683 ,\nC1680_=_C1684 ,C1680_=_C1685 ,C1680_=_C1686 ,C1680_=_C1687 ,C1680_=_C1688 ,C1680_=_C1689 ,\nC1680_=_C1690 ,C1680_=_C1691 ,C1680_=_C1692 ,C1680_=_C1693 ,C1680_=_C1694 ,C1680_=_C1695 ,\nC1680_=_C1696 ,C1680_=_C1697 ,C1680_=_C1717 ,C1680_=_C1753 ,C1680_=_C1788 ,C1680_=_C1822 ,\nC1680_=_C1855 ,C1680_=_C2411 ,C1681_=_C1682 ,C1681_=_C1683 ,C1681_=_C1684 ,C1681_=_C1685 ,\nC1681_=_C1686 ,C1681_=_C1687 ,C1681_=_C1688 ,C1681_=_C1689 ,C1681_=_C1690 ,C1681_=_C1691 ,\nC1681_=_C1692 ,C1681_=_C1693 ,C1681_=_C1694 ,C1681_=_C1695 ,C1681_=_C1696 ,C1681_=_C1697 ,\nC1681_=_C1718 ,C1681_=_C1754 ,C1681_=_C1789 ,C1681_=_C1823 ,C1681_=_C1856 ,C1681_=_C2411 ,\nC1682_=_C1683 ,C1682_=_C1684 ,C1682_=_C1685 ,C1682_=_C1686 ,C1682_=_C1687 ,C1682_=_C1688 ,\nC1682_=_C1689 ,C1682_=_C1690 ,C1682_=_C1691 ,C1682_=_C1692 ,C1682_=_C1693 ,C1682_=_C1694 ,\nC1682_=_C1695 ,C1682_=_C1696 ,C1682_=_C1697 ,C1682_=_C1719 ,C1682_=_C1755 ,C1682_=_C1790 ,\nC1682_=_C1824 ,C1682_=_C1857 ,C1682_=_C2411 ,C1683_=_C1684 ,C1683_=_C1685 ,C1683_=_C1686 ,\nC1683_=_C1687 ,C1683_=_C1688 ,C1683_=_C1689 ,C1683_=_C1690 ,C1683_=_C1691 ,C1683_=_C1692 ,\nC1683_=_C1693 ,C1683_=_C1694 ,C1683_=_C1695 ,C1683_=_C1696 ,C1683_=_C1697 ,C1683_=_C1720 ,\nC1683_=_C1756 ,C1683_=_C1791 ,C1683_=_C1825 ,C1683_=_C1858 ,C1683_=_C2411 ,C1684_=_C1685 ,\nC1684_=_C1686 ,C1684_=_C1687 ,C1684_=_C1688 ,C1684_=_C1689 ,C1684_=_C1690 ,C1684_=_C1691 ,\nC1684_=_C1692 ,C1684_=_C1693 ,C1684_=_C1694 ,C1684_=_C1695 ,C1684_=_C1696 ,C1684_=_C1697 ,\nC1684_=_C1721 ,C1684_=_C1757 ,C1684_=_C1792 ,C1684_=_C1826 ,C1684_=_C1859 ,C1684_=_C2411 ,\nC1685_=_C1686 ,C1685_=_C1687 ,C1685_=_C1688 ,C1685_=_C1689 ,C1685_=_C1690 ,C1685_=_C1691 ,\nC1685_=_C1692 ,C1685_=_C1693 ,C1685_=_C1694 ,C1685_=_C1695 ,C1685_=_C1696 ,C1685_=_C1697 ,\nC1685_=_C1722 ,C1685_=_C1758 ,C1685_=_C1793 ,C1685_=_C1827 ,C1685_=_C1860 ,C1685_=_C2411 ,\nC1686_=_C1687 ,C1686_=_C1688 ,C1686_=_C1689 ,C1686_=_C1690 ,C1686_=_C1691 ,C1686_=_C1692 ,\nC1686_=_C1693 ,C1686_=_C1694 ,C1686_=_C1695 ,C1686_=_C1696 ,C1686_=_C1697 ,C1686_=_C1723 ,\nC1686_=_C1759 ,C1686_=_C1794 ,C1686_=_C1828 ,C1686_=_C1861 ,C1686_=_C2411 ,C1687_=_C1688 ,\nC1687_=_C1689 ,C1687_=_C1690 ,C1687_=_C1691 ,C1687_=_C1692 ,C1687_=_C1693 ,C1687_=_C1694 ,\nC1687_=_C1695 ,C1687_=_C1696 ,C1687_=_C1697 ,C1687_=_C1724 ,C1687_=_C1760 ,C1687_=_C1795 ,\nC1687_=_C1829 ,C1687_=_C1862 ,C1687_=_C2411 ,C1688_=_C1689 ,C1688_=_C1690 ,C1688_=_C1691 ,\nC1688_=_C1692 ,C1688_=_C1693 ,C1688_=_C1694 ,C1688_=_C1695 ,C1688_=_C1696 ,C1688_=_C1697 ,\nC1688_=_C1725 ,C1688_=_C1761 ,C1688_=_C1796 ,C1688_=_C1830 ,C1688_=_C1863 ,C1688_=_C2411 ,\nC1689_=_C1690 ,C1689_=_C1691 ,C1689_=_C1692 ,C1689_=_C1693 ,C1689_=_C1694 ,C1689_=_C1695 ,\nC1689_=_C1696 ,C1689_=_C1697 ,C1689_=_C1726 ,C1689_=_C1762 ,C1689_=_C1797 ,C1689_=_C1831 ,\nC1689_=_C1864 ,C1689_=_C2411 ,C1690_=_C1691 ,C1690_=_C1692 ,C1690_=_C1693 ,C1690_=_C1694 ,\nC1690_=_C1695 ,C1690_=_C1696 ,C1690_=_C1697 ,C1690_=_C1727 ,C1690_=_C1763 ,C1690_=_C1798 ,\nC1690_=_C1832 ,C1690_=_C1865 ,C1690_=_C2411 ,C1691_=_C1692 ,C1691_=_C1693 ,C1691_=_C1694 ,\nC1691_=_C1695 ,C1691_=_C1696</w:t>
      </w:r>
    </w:p>
    <w:p>
      <w:pPr>
        <w:pStyle w:val="PreformattedText"/>
        <w:bidi w:val="0"/>
        <w:spacing w:before="0" w:after="0"/>
        <w:jc w:val="left"/>
        <w:rPr/>
      </w:pPr>
      <w:r>
        <w:rPr/>
        <w:t xml:space="preserve"> </w:t>
      </w:r>
      <w:r>
        <w:rPr/>
        <w:t>,C1691_=_C1697 ,C1691_=_C1728 ,C1691_=_C1764 ,C1691_=_C1799 ,\nC1691_=_C1833 ,C1691_=_C1866 ,C1691_=_C2411 ,C1692_=_C1693 ,C1692_=_C1694 ,C1692_=_C1695 ,\nC1692_=_C1696 ,C1692_=_C1697 ,C1692_=_C1729 ,C1692_=_C1765 ,C1692_=_C1800 ,C1692_=_C1834 ,\nC1692_=_C1867 ,C1692_=_C2411 ,C1693_=_C1694 ,C1693_=_C1695 ,C1693_=_C1696 ,C1693_=_C1697 ,\nC1693_=_C1730 ,C1693_=_C1766 ,C1693_=_C1801 ,C1693_=_C1835 ,C1693_=_C1868 ,C1693_=_C2411 ,\nC1694_=_C1695 ,C1694_=_C1696 ,C1694_=_C1697 ,C1694_=_C1731 ,C1694_=_C1767 ,C1694_=_C1802 ,\nC1694_=_C1836 ,C1694_=_C1869 ,C1694_=_C2411 ,C1695_=_C1696 ,C1695_=_C1697 ,C1695_=_C1732 ,\nC1695_=_C1768 ,C1695_=_C1803 ,C1695_=_C1837 ,C1695_=_C1870 ,C1695_=_C2411 ,C1696_=_C1697 ,\nC1696_=_C1733 ,C1696_=_C1769 ,C1696_=_C1804 ,C1696_=_C1838 ,C1696_=_C1871 ,C1696_=_C2411 ,\nC1697_=_C1734 ,C1697_=_C1770 ,C1697_=_C1805 ,C1697_=_C1839 ,C1697_=_C1872 ,C1697_=_C2411 ,\nC1702_=_C1703 ,C1702_=_C1704 ,C1702_=_C1705 ,C1702_=_C1706 ,C1702_=_C1707 ,C1702_=_C1708 ,\nC1702_=_C1709 ,C1702_=_C1710 ,C1702_=_C1711 ,C1702_=_C1712 ,C1702_=_C1713 ,C1702_=_C1714 ,\nC1702_=_C1715 ,C1702_=_C1716 ,C1702_=_C1717 ,C1702_=_C1718 ,C1702_=_C1719 ,C1702_=_C1720 ,\nC1702_=_C1721 ,C1702_=_C1722 ,C1702_=_C1723 ,C1702_=_C1724 ,C1702_=_C1725 ,C1702_=_C1726 ,\nC1702_=_C1727 ,C1702_=_C1728 ,C1702_=_C1729 ,C1702_=_C1730 ,C1702_=_C1731 ,C1702_=_C1732 ,\nC1702_=_C1733 ,C1702_=_C1734 ,C1702_=_C1738 ,C1702_=_C1773 ,C1702_=_C1807 ,C1702_=_C1840 ,\nC1702_=_C241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9 ,C1703_=_C1774 ,C1703_=_C1808 ,C1703_=_C1841 ,\nC1703_=_C2412 ,C1704_=_C1705 ,C1704_=_C1706 ,C1704_=_C1707 ,C1704_=_C1708 ,C1704_=_C1709 ,\nC1704_=_C1710 ,C1704_=_C1711 ,C1704_=_C1712 ,C1704_=_C1713 ,C1704_=_C1714 ,C1704_=_C1715 ,\nC1704_=_C1716 ,C1704_=_C1717 ,C1704_=_C1718 ,C1704_=_C1719 ,C1704_=_C1720 ,C1704_=_C1721 ,\nC1704_=_C1722 ,C1704_=_C1723 ,C1704_=_C1724 ,C1704_=_C1725 ,C1704_=_C1726 ,C1704_=_C1727 ,\nC1704_=_C1728 ,C1704_=_C1729 ,C1704_=_C1730 ,C1704_=_C1731 ,C1704_=_C1732 ,C1704_=_C1733 ,\nC1704_=_C1734 ,C1704_=_C1740 ,C1704_=_C1775 ,C1704_=_C1809 ,C1704_=_C1842 ,C1704_=_C2412 ,\nC1705_=_C1706 ,C1705_=_C1707 ,C1705_=_C1708 ,C1705_=_C1709 ,C1705_=_C1710 ,C1705_=_C1711 ,\nC1705_=_C1712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41 ,\nC1705_=_C1776 ,C1705_=_C1810 ,C1705_=_C1843 ,C1705_=_C241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42 ,C1706_=_C1777 ,C1706_=_C1811 ,C1706_=_C1844 ,\nC1706_=_C2412 ,C1707_=_C1708 ,C1707_=_C1709 ,C1707_=_C1710 ,C1707_=_C1711 ,C1707_=_C1712 ,\nC1707_=_C1713 ,C1707_=_C1714 ,C1707_=_C1715 ,C1707_=_C1716 ,C1707_=_C1717 ,C1707_=_C1718 ,\nC1707_=_C1719 ,C1707_=_C1720 ,C1707_=_C1721 ,C1707_=_C1722 ,C1707_=_C1723 ,C1707_=_C1724 ,\nC1707_=_C1725 ,C1707_=_C1726 ,C1707_=_C1727 ,C1707_=_C1728 ,C1707_=_C1729 ,C1707_=_C1730 ,\nC1707_=_C1731 ,C1707_=_C1732 ,C1707_=_C1733 ,C1707_=_C1734 ,C1707_=_C1743 ,C1707_=_C1778 ,\nC1707_=_C1812 ,C1707_=_C1845 ,C1707_=_C2412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44 ,\nC1708_=_C1779 ,C1708_=_C1813 ,C1708_=_C1846 ,C1708_=_C241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45 ,\nC1709_=_C1780 ,C1709_=_C1814 ,C1709_=_C1847 ,C1709_=_C2412 ,C1710_=_C1711 ,C1710_=_C1712 ,\nC1710_=_C1713 ,C1710_=_C1714 ,C1710_=_C1715 ,C1710_=_C1716 ,C1710_=_C1717 ,C1710_=_C1718 ,\nC1710_=_C1719 ,C1710_=_C1720 ,C1710_=_C1721 ,C1710_=_C1722 ,C1710_=_C1723 ,C1710_=_C1724 ,\nC1710_=_C1725 ,C1710_=_C1726 ,C1710_=_C1727 ,C1710_=_C1728 ,C1710_=_C1729 ,C1710_=_C1730 ,\nC1710_=_C1731 ,C1710_=_C1732 ,C1710_=_C1733 ,C1710_=_C1734 ,C1710_=_C1746 ,C1710_=_C1781 ,\nC1710_=_C1815 ,C1710_=_C1848 ,C1710_=_C2412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47 ,C1711_=_C1782 ,C1711_=_C1816 ,C1711_=_C1849 ,\nC1711_=_C241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48 ,\nC1712_=_C1783 ,C1712_=_C1817 ,C1712_=_C1850 ,C1712_=_C2412 ,C1713_=_C1714 ,C1713_=_C1715 ,\nC1713_=_C1716 ,C1713_=_C1717 ,C1713_=_C1718 ,C1713_=_C1719 ,C1713_=_C1720 ,C1713_=_C1721 ,\nC1713_=_C1722 ,C1713_=_C1723 ,C1713_=_C1724 ,C1713_=_C1725 ,C1713_=_C1726 ,C1713_=_C1727 ,\nC1713_=_C1728 ,C1713_=_C1729 ,C1713_=_C1730 ,C1713_=_C1731 ,C1713_=_C1732 ,C1713_=_C1733 ,\nC1713_=_C1734 ,C1713_=_C1749 ,C1713_=_C1784 ,C1713_=_C1818 ,C1713_=_C1851 ,C1713_=_C2412 ,\nC1714_=_C1715 ,C1714_=_C1716 ,C1714_=_C1717 ,C1714_=_C1718 ,C1714_=_C1719 ,C1714_=_C1720 ,\nC1714_=_C1721 ,C1714_=_C1722 ,C1714_=_C1723 ,C1714_=_C1724 ,C1714_=_C1725 ,C1714_=_C1726 ,\nC1714_=_C1727 ,C1714_=_C1728 ,C1714_=_C1729 ,C1714_=_C1730 ,C1714_=_C1731 ,C1714_=_C1732 ,\nC1714_=_C1733 ,C1714_=_C1734 ,C1714_=_C1750 ,C1714_=_C1785 ,C1714_=_C1819 ,C1714_=_C1852 ,\nC1714_=_C2412 ,C1715_=_C1716 ,C1715_=_C1717 ,C1715_=_C1718 ,C1715_=_C1719 ,C1715_=_C1720 ,\nC1715_=_C1721 ,C1715_=_C1722 ,C1715_=_C1723 ,C1715_=_C1724 ,C1715_=_C1725 ,C1715_=_C1726 ,\nC1715_=_C1727 ,C1715_=_C1728 ,C1715_=_C1729 ,C1715_=_C1730 ,C1715_=_C1731 ,C1715_=_C1732 ,\nC1715_=_C1733 ,C1715_=_C1734 ,C1715_=_C1751 ,C1715_=_C1786 ,C1715_=_C1820 ,C1715_=_C1853 ,\nC1715_=_C2412 ,C1716_=_C1717 ,C1716_=_C1718 ,C1716_=_C1719 ,C1716_=_C1720 ,C1716_=_C1721 ,\nC1716_=_C1722 ,C1716_=_C1723 ,C1716_=_C1724 ,C1716_=_C1725 ,C1716_=_C1726 ,C1716_=_C1727 ,\nC1716_=_C1728 ,C1716_=_C1729 ,C1716_=_C1730 ,C1716_=_C1731 ,C1716_=_C1732 ,C1716_=_C1733 ,\nC1716_=_C1734 ,C1716_=_C1752 ,C1716_=_C1787 ,C1716_=_C1821 ,C1716_=_C1854 ,C1716_=_C2412 ,\nC1717_=_C1718 ,C1717_=_C1719 ,C1717_=_C1720 ,C1717_=_C1721 ,C1717_=_C1722 ,C1717_=_C1723 ,\nC1717_=_C1724 ,C1717_=_C1725 ,C1717_=_C1726 ,C1717_=_C1727 ,C1717_=_C1728 ,C1717_=_C1729 ,\nC1717_=_C1730 ,C1717_=_C1731 ,C1717_=_C1732 ,C1717_=_C1733 ,C1717_=_C1734 ,C1717_=_C1753 ,\nC1717_=_C1788 ,C1717_=_C1822 ,C1717_=_C1855 ,C1717_=_C2412 ,C1718_=_C1719 ,C1718_=_C1720 ,\nC1718_=_C1721 ,C1718_=_C1722 ,C1718_=_C1723 ,C1718_=_C1724 ,C1718_=_C1725 ,C1718_=_C1726 ,\nC1718_=_C1727 ,C1718_=_C1728 ,C1718_=_C1729 ,C1718_=_C1730 ,C1718_=_C1731 ,C1718_=_C1732 ,\nC1718_=_C1733 ,C1718_=_C1734 ,C1718_=_C1754 ,C1718_=_C1789 ,C1718_=_C1823 ,C1718_=_C1856 ,\nC1718_=_C2412 ,C1719_=_C1720 ,C1719_=_C1721 ,C1719_=_C1722 ,C1719_=_C1723 ,C1719_=_C1724 ,\nC1719_=_C1725 ,C1719_=_C1726 ,C1719_=_C1727 ,C1719_=_C1728 ,C1719_=_C1729 ,C1719_=_C1730 ,\nC1719_=_C1731 ,C1719_=_C1732 ,C1719_=_C1733 ,C1719_=_C1734 ,C1719_=_C1755 ,C1719_=_C1790 ,\nC1719_=_C1824 ,C1719_=_C1857 ,C1719_=_C2412 ,C1720_=_C1721 ,C1720_=_C1722 ,C1720_=_C1723 ,\nC1720_=_C1724 ,C1720_=_C1725 ,C1720_=_C1726 ,C1720_=_C1727 ,C1720_=_C1728 ,C1720_=_C1729 ,\nC1720_=_C1730 ,C1720_=_C1731 ,C1720_=_C1732 ,C1720_=_C1733 ,C1720_=_C1734 ,C1720_=_C1756 ,\nC1720_=_C1791 ,C1720_=_C1825 ,C1720_=_C1858 ,C1720_=_C2412 ,C1721_=_C1722 ,C1721_=_C1723 ,\nC1721_=_C1724 ,C1721_=_C1725 ,C1721_=_C1726 ,C1721_=_C1727 ,C1721_=_C1728 ,C1721_=_C1729 ,\nC1721_=_C1730 ,C1721_=_C1731 ,C1721_=_C1732 ,C1721_=_C1733 ,C1721_=_C1734 ,C1721_=_C1757 ,\nC1721_=_C1792 ,C1721_=_C1826 ,C1721_=_C1859 ,C1721_=_C2412 ,C1722_=_C1723 ,C1722_=_C1724 ,\nC1722_=_C1725 ,C1722_=_C1726 ,C1722_=_C1727 ,C1722_=_C1728 ,C1722_=_C1729 ,C1722_=_C1730 ,\nC1722_=_C1731 ,C1722_=_C1732 ,C1722_=_C1733 ,C1722_=_C1734 ,C1722_=_C1758 ,C1722_=_C1793 ,\nC1722_=_C1827 ,C1722_=_C1860 ,C1722_=_C2412 ,C1723_=_C1724 ,C1723_=_C1725 ,C1723_=_C1726 ,\nC1723_=_C1727 ,C1723_=_C1728 ,C1723_=_C1729 ,C1723_=_C1730 ,C1723_=_C1731 ,C1723_=_C1732 ,\nC1723_=_C1733 ,C1723_=_C1734 ,C1723_=_C1759 ,C1723_=_C1794 ,C1723_=_C1828 ,C1723_=_C1861 ,\nC1723_=_C2412 ,C1724_=_C1725 ,C1724_=_C1726 ,C1724_=_C1727 ,C1724_=_C1728 ,C1724_=_C1729</w:t>
      </w:r>
    </w:p>
    <w:p>
      <w:pPr>
        <w:pStyle w:val="PreformattedText"/>
        <w:bidi w:val="0"/>
        <w:spacing w:before="0" w:after="0"/>
        <w:jc w:val="left"/>
        <w:rPr/>
      </w:pPr>
      <w:r>
        <w:rPr/>
        <w:t xml:space="preserve"> </w:t>
      </w:r>
      <w:r>
        <w:rPr/>
        <w:t>,\nC1724_=_C1730 ,C1724_=_C1731 ,C1724_=_C1732 ,C1724_=_C1733 ,C1724_=_C1734 ,C1724_=_C1760 ,\nC1724_=_C1795 ,C1724_=_C1829 ,C1724_=_C1862 ,C1724_=_C2412 ,C1725_=_C1726 ,C1725_=_C1727 ,\nC1725_=_C1728 ,C1725_=_C1729 ,C1725_=_C1730 ,C1725_=_C1731 ,C1725_=_C1732 ,C1725_=_C1733 ,\nC1725_=_C1734 ,C1725_=_C1761 ,C1725_=_C1796 ,C1725_=_C1830 ,C1725_=_C1863 ,C1725_=_C2412 ,\nC1726_=_C1727 ,C1726_=_C1728 ,C1726_=_C1729 ,C1726_=_C1730 ,C1726_=_C1731 ,C1726_=_C1732 ,\nC1726_=_C1733 ,C1726_=_C1734 ,C1726_=_C1762 ,C1726_=_C1797 ,C1726_=_C1831 ,C1726_=_C1864 ,\nC1726_=_C2412 ,C1727_=_C1728 ,C1727_=_C1729 ,C1727_=_C1730 ,C1727_=_C1731 ,C1727_=_C1732 ,\nC1727_=_C1733 ,C1727_=_C1734 ,C1727_=_C1763 ,C1727_=_C1798 ,C1727_=_C1832 ,C1727_=_C1865 ,\nC1727_=_C2412 ,C1728_=_C1729 ,C1728_=_C1730 ,C1728_=_C1731 ,C1728_=_C1732 ,C1728_=_C1733 ,\nC1728_=_C1734 ,C1728_=_C1764 ,C1728_=_C1799 ,C1728_=_C1833 ,C1728_=_C1866 ,C1728_=_C2412 ,\nC1729_=_C1730 ,C1729_=_C1731 ,C1729_=_C1732 ,C1729_=_C1733 ,C1729_=_C1734 ,C1729_=_C1765 ,\nC1729_=_C1800 ,C1729_=_C1834 ,C1729_=_C1867 ,C1729_=_C2412 ,C1730_=_C1731 ,C1730_=_C1732 ,\nC1730_=_C1733 ,C1730_=_C1734 ,C1730_=_C1766 ,C1730_=_C1801 ,C1730_=_C1835 ,C1730_=_C1868 ,\nC1730_=_C2412 ,C1731_=_C1732 ,C1731_=_C1733 ,C1731_=_C1734 ,C1731_=_C1767 ,C1731_=_C1802 ,\nC1731_=_C1836 ,C1731_=_C1869 ,C1731_=_C2412 ,C1732_=_C1733 ,C1732_=_C1734 ,C1732_=_C1768 ,\nC1732_=_C1803 ,C1732_=_C1837 ,C1732_=_C1870 ,C1732_=_C2412 ,C1733_=_C1734 ,C1733_=_C1769 ,\nC1733_=_C1804 ,C1733_=_C1838 ,C1733_=_C1871 ,C1733_=_C2412 ,C1734_=_C1770 ,C1734_=_C1805 ,\nC1734_=_C1839 ,C1734_=_C1872 ,C1734_=_C2412 ,C1738_=_C1739 ,C1738_=_C1740 ,C1738_=_C1741 ,\nC1738_=_C1742 ,C1738_=_C1743 ,C1738_=_C1744 ,C1738_=_C1745 ,C1738_=_C1746 ,C1738_=_C1747 ,\nC1738_=_C1748 ,C1738_=_C1749 ,C1738_=_C1750 ,C1738_=_C1751 ,C1738_=_C1752 ,C1738_=_C1753 ,\nC1738_=_C1754 ,C1738_=_C1755 ,C1738_=_C1756 ,C1738_=_C1757 ,C1738_=_C1758 ,C1738_=_C1759 ,\nC1738_=_C1760 ,C1738_=_C1761 ,C1738_=_C1762 ,C1738_=_C1763 ,C1738_=_C1764 ,C1738_=_C1765 ,\nC1738_=_C1766 ,C1738_=_C1767 ,C1738_=_C1768 ,C1738_=_C1769 ,C1738_=_C1770 ,C1738_=_C1773 ,\nC1738_=_C1807 ,C1738_=_C1840 ,C1738_=_C2413 ,C1739_=_C1740 ,C1739_=_C1741 ,C1739_=_C1742 ,\nC1739_=_C1743 ,C1739_=_C1744 ,C1739_=_C1745 ,C1739_=_C1746 ,C1739_=_C1747 ,C1739_=_C1748 ,\nC1739_=_C1749 ,C1739_=_C1750 ,C1739_=_C1751 ,C1739_=_C1752 ,C1739_=_C1753 ,C1739_=_C1754 ,\nC1739_=_C1755 ,C1739_=_C1756 ,C1739_=_C1757 ,C1739_=_C1758 ,C1739_=_C1759 ,C1739_=_C1760 ,\nC1739_=_C1761 ,C1739_=_C1762 ,C1739_=_C1763 ,C1739_=_C1764 ,C1739_=_C1765 ,C1739_=_C1766 ,\nC1739_=_C1767 ,C1739_=_C1768 ,C1739_=_C1769 ,C1739_=_C1770 ,C1739_=_C1774 ,C1739_=_C1808 ,\nC1739_=_C1841 ,C1739_=_C2413 ,C1740_=_C1741 ,C1740_=_C1742 ,C1740_=_C1743 ,C1740_=_C1744 ,\nC1740_=_C1745 ,C1740_=_C1746 ,C1740_=_C1747 ,C1740_=_C1748 ,C1740_=_C1749 ,C1740_=_C1750 ,\nC1740_=_C1751 ,C1740_=_C1752 ,C1740_=_C1753 ,C1740_=_C1754 ,C1740_=_C1755 ,C1740_=_C1756 ,\nC1740_=_C1757 ,C1740_=_C1758 ,C1740_=_C1759 ,C1740_=_C1760 ,C1740_=_C1761 ,C1740_=_C1762 ,\nC1740_=_C1763 ,C1740_=_C1764 ,C1740_=_C1765 ,C1740_=_C1766 ,C1740_=_C1767 ,C1740_=_C1768 ,\nC1740_=_C1769 ,C1740_=_C1770 ,C1740_=_C1775 ,C1740_=_C1809 ,C1740_=_C1842 ,C1740_=_C2413 ,\nC1741_=_C1742 ,C1741_=_C1743 ,C1741_=_C1744 ,C1741_=_C1745 ,C1741_=_C1746 ,C1741_=_C1747 ,\nC1741_=_C1748 ,C1741_=_C1749 ,C1741_=_C1750 ,C1741_=_C1751 ,C1741_=_C1752 ,C1741_=_C1753 ,\nC1741_=_C1754 ,C1741_=_C1755 ,C1741_=_C1756 ,C1741_=_C1757 ,C1741_=_C1758 ,C1741_=_C1759 ,\nC1741_=_C1760 ,C1741_=_C1761 ,C1741_=_C1762 ,C1741_=_C1763 ,C1741_=_C1764 ,C1741_=_C1765 ,\nC1741_=_C1766 ,C1741_=_C1767 ,C1741_=_C1768 ,C1741_=_C1769 ,C1741_=_C1770 ,C1741_=_C1776 ,\nC1741_=_C1810 ,C1741_=_C1843 ,C1741_=_C2413 ,C1742_=_C1743 ,C1742_=_C1744 ,C1742_=_C1745 ,\nC1742_=_C1746 ,C1742_=_C1747 ,C1742_=_C1748 ,C1742_=_C1749 ,C1742_=_C1750 ,C1742_=_C1751 ,\nC1742_=_C1752 ,C1742_=_C1753 ,C1742_=_C1754 ,C1742_=_C1755 ,C1742_=_C1756 ,C1742_=_C1757 ,\nC1742_=_C1758 ,C1742_=_C1759 ,C1742_=_C1760 ,C1742_=_C1761 ,C1742_=_C1762 ,C1742_=_C1763 ,\nC1742_=_C1764 ,C1742_=_C1765 ,C1742_=_C1766 ,C1742_=_C1767 ,C1742_=_C1768 ,C1742_=_C1769 ,\nC1742_=_C1770 ,C1742_=_C1777 ,C1742_=_C1811 ,C1742_=_C1844 ,C1742_=_C2413 ,C1743_=_C1744 ,\nC1743_=_C1745 ,C1743_=_C1746 ,C1743_=_C1747 ,C1743_=_C1748 ,C1743_=_C1749 ,C1743_=_C1750 ,\nC1743_=_C1751 ,C1743_=_C1752 ,C1743_=_C1753 ,C1743_=_C1754 ,C1743_=_C1755 ,C1743_=_C1756 ,\nC1743_=_C1757 ,C1743_=_C1758 ,C1743_=_C1759 ,C1743_=_C1760 ,C1743_=_C1761 ,C1743_=_C1762 ,\nC1743_=_C1763 ,C1743_=_C1764 ,C1743_=_C1765 ,C1743_=_C1766 ,C1743_=_C1767 ,C1743_=_C1768 ,\nC1743_=_C1769 ,C1743_=_C1770 ,C1743_=_C1778 ,C1743_=_C1812 ,C1743_=_C1845 ,C1743_=_C2413 ,\nC1744_=_C1745 ,C1744_=_C1746 ,C1744_=_C1747 ,C1744_=_C1748 ,C1744_=_C1749 ,C1744_=_C1750 ,\nC1744_=_C1751 ,C1744_=_C1752 ,C1744_=_C1753 ,C1744_=_C1754 ,C1744_=_C1755 ,C1744_=_C1756 ,\nC1744_=_C1757 ,C1744_=_C1758 ,C1744_=_C1759 ,C1744_=_C1760 ,C1744_=_C1761 ,C1744_=_C1762 ,\nC1744_=_C1763 ,C1744_=_C1764 ,C1744_=_C1765 ,C1744_=_C1766 ,C1744_=_C1767 ,C1744_=_C1768 ,\nC1744_=_C1769 ,C1744_=_C1770 ,C1744_=_C1779 ,C1744_=_C1813 ,C1744_=_C1846 ,C1744_=_C2413 ,\nC1745_=_C1746 ,C1745_=_C1747 ,C1745_=_C1748 ,C1745_=_C1749 ,C1745_=_C1750 ,C1745_=_C1751 ,\nC1745_=_C1752 ,C1745_=_C1753 ,C1745_=_C1754 ,C1745_=_C1755 ,C1745_=_C1756 ,C1745_=_C1757 ,\nC1745_=_C1758 ,C1745_=_C1759 ,C1745_=_C1760 ,C1745_=_C1761 ,C1745_=_C1762 ,C1745_=_C1763 ,\nC1745_=_C1764 ,C1745_=_C1765 ,C1745_=_C1766 ,C1745_=_C1767 ,C1745_=_C1768 ,C1745_=_C1769 ,\nC1745_=_C1770 ,C1745_=_C1780 ,C1745_=_C1814 ,C1745_=_C1847 ,C1745_=_C2413 ,C1746_=_C1747 ,\nC1746_=_C1748 ,C1746_=_C1749 ,C1746_=_C1750 ,C1746_=_C1751 ,C1746_=_C1752 ,C1746_=_C1753 ,\nC1746_=_C1754 ,C1746_=_C1755 ,C1746_=_C1756 ,C1746_=_C1757 ,C1746_=_C1758 ,C1746_=_C1759 ,\nC1746_=_C1760 ,C1746_=_C1761 ,C1746_=_C1762 ,C1746_=_C1763 ,C1746_=_C1764 ,C1746_=_C1765 ,\nC1746_=_C1766 ,C1746_=_C1767 ,C1746_=_C1768 ,C1746_=_C1769 ,C1746_=_C1770 ,C1746_=_C1781 ,\nC1746_=_C1815 ,C1746_=_C1848 ,C1746_=_C2413 ,C1747_=_C1748 ,C1747_=_C1749 ,C1747_=_C1750 ,\nC1747_=_C1751 ,C1747_=_C1752 ,C1747_=_C1753 ,C1747_=_C1754 ,C1747_=_C1755 ,C1747_=_C1756 ,\nC1747_=_C1757 ,C1747_=_C1758 ,C1747_=_C1759 ,C1747_=_C1760 ,C1747_=_C1761 ,C1747_=_C1762 ,\nC1747_=_C1763 ,C1747_=_C1764 ,C1747_=_C1765 ,C1747_=_C1766 ,C1747_=_C1767 ,C1747_=_C1768 ,\nC1747_=_C1769 ,C1747_=_C1770 ,C1747_=_C1782 ,C1747_=_C1816 ,C1747_=_C1849 ,C1747_=_C2413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770 ,C1748_=_C1783 ,C1748_=_C1817 ,\nC1748_=_C1850 ,C1748_=_C2413 ,C1749_=_C1750 ,C1749_=_C1751 ,C1749_=_C1752 ,C1749_=_C1753 ,\nC1749_=_C1754 ,C1749_=_C1755 ,C1749_=_C1756 ,C1749_=_C1757 ,C1749_=_C1758 ,C1749_=_C1759 ,\nC1749_=_C1760 ,C1749_=_C1761 ,C1749_=_C1762 ,C1749_=_C1763 ,C1749_=_C1764 ,C1749_=_C1765 ,\nC1749_=_C1766 ,C1749_=_C1767 ,C1749_=_C1768 ,C1749_=_C1769 ,C1749_=_C1770 ,C1749_=_C1784 ,\nC1749_=_C1818 ,C1749_=_C1851 ,C1749_=_C2413 ,C1750_=_C1751 ,C1750_=_C1752 ,C1750_=_C1753 ,\nC1750_=_C1754 ,C1750_=_C1755 ,C1750_=_C1756 ,C1750_=_C1757 ,C1750_=_C1758 ,C1750_=_C1759 ,\nC1750_=_C1760 ,C1750_=_C1761 ,C1750_=_C1762 ,C1750_=_C1763 ,C1750_=_C1764 ,C1750_=_C1765 ,\nC1750_=_C1766 ,C1750_=_C1767 ,C1750_=_C1768 ,C1750_=_C1769 ,C1750_=_C1770 ,C1750_=_C1785 ,\nC1750_=_C1819 ,C1750_=_C1852 ,C1750_=_C2413 ,C1751_=_C1752 ,C1751_=_C1753 ,C1751_=_C1754 ,\nC1751_=_C1755 ,C1751_=_C1756 ,C1751_=_C1757 ,C1751_=_C1758 ,C1751_=_C1759 ,C1751_=_C1760 ,\nC1751_=_C1761 ,C1751_=_C1762 ,C1751_=_C1763 ,C1751_=_C1764 ,C1751_=_C1765 ,C1751_=_C1766 ,\nC1751_=_C1767 ,C1751_=_C1768 ,C1751_=_C1769 ,C1751_=_C1770 ,C1751_=_C1786 ,C1751_=_C1820 ,\nC1751_=_C1853 ,C1751_=_C2413 ,C1752_=_C1753 ,C1752_=_C1754 ,C1752_=_C1755 ,C1752_=_C1756 ,\nC1752_=_C1757 ,C1752_=_C1758 ,C1752_=_C1759 ,C1752_=_C1760 ,C1752_=_C1761 ,C1752_=_C1762 ,\nC1752_=_C1763 ,C1752_=_C1764 ,C1752_=_C1765 ,C1752_=_C1766 ,C1752_=_C1767 ,C1752_=_C1768 ,\nC1752_=_C1769 ,C1752_=_C1770 ,C1752_=_C1787 ,C1752_=_C1821 ,C1752_=_C1854 ,C1752_=_C2413 ,\nC1753_=_C1754 ,C1753_=_C1755 ,C1753_=_C1756 ,C1753_=_C1757 ,C1753_=_C1758 ,C1753_=_C1759 ,\nC1753_=_C1760 ,C1753_=_C1761 ,C1753_=_C1762 ,C1753_=_C1763 ,C1753_=_C1764 ,C1753_=_C1765 ,\nC1753_=_C1766 ,C1753_=_C1767 ,C1753_=_C1768 ,C1753_=_C1769 ,C1753_=_C1770 ,C1753_=_C1788 ,\nC1753_=_C1822 ,C1753_=_C1855 ,C1753_=_C2413 ,C1754_=_C1755 ,C1754_=_C1756 ,C1754_=_C1757 ,\nC1754_=_C1758 ,C1754_=_C1759 ,C1754_=_C1760 ,C1754_=_C1761 ,C1754_=_C1762 ,C1754_=_C1763 ,\nC1754_=_C1764 ,C1754_=_C1765 ,C1754_=_C1766 ,C1754_=_C1767 ,C1754_=_C1768 ,C1754_=_C1769 ,\nC1754_=_C1770 ,C1754_=_C1789 ,C1754_=_C1823 ,C1754_=_C1856 ,C1754_=_C2413 ,C1755_=_C1756 ,\nC1755_=_C1757 ,C1755_=_C1758 ,C1755_=_C1759 ,C1755_=_C1760 ,C1755_=_C1761 ,C1755_=_C1762 ,\nC1755_=_C1763 ,C1755_=_C1764 ,C1755_=_C1765 ,C1755_=_C1766 ,C1755_=_C1767 ,C1755_=_C1768 ,\nC1755_=_C1769 ,C1755_=_C1770 ,C1755_=_C1790 ,C1755_=_C1824 ,C1755_=_C1857 ,C1755_=_C2413 ,\nC1756_=_C1757 ,C1756_=_C1758 ,C1756_=_C1759 ,C1756_=_C1760 ,C1756_=_C1761 ,C1756_=_C1762 ,\nC1756_=_C1763 ,C1756_=_C1764 ,C1756_=_C1765 ,C1756_=_C1766 ,C1756_=_C1767 ,C1756_=_C1768 ,\nC1756_=_C1769 ,C1756_=_C1770 ,C1756_=_C1791 ,C1756_=_C1825 ,C1756_=_C1858 ,C1756_=_C2413 ,\nC1757_=_C1758 ,C1757_=_C1759 ,C1757_=_C1760 ,C1757_=_C1761 ,C1757_=_C1762 ,C1757_=_C1763 ,\nC1757_=_C1764 ,C1757_=_C1765 ,C1757_=_C1766 ,C1757_=_C1767 ,C1757_=_C1768 ,C1757_=_C1769 ,\nC1757_=_C1770 ,C1757_=_C1792 ,C1757_=_C1826 ,C1757_=_C1859 ,C1757_=_C2413 ,C1758_=_C1759 ,\nC1758_=_C1760 ,C1758_=_C1761 ,C1758_=_C1762 ,C1758_=_C1763 ,C1758_=_C1764 ,C1758_=_C1765 ,\nC1758_=_C1766 ,C1758_=_C1767 ,C1758_=_C1768 ,C1758_=_C1769</w:t>
      </w:r>
    </w:p>
    <w:p>
      <w:pPr>
        <w:pStyle w:val="PreformattedText"/>
        <w:bidi w:val="0"/>
        <w:spacing w:before="0" w:after="0"/>
        <w:jc w:val="left"/>
        <w:rPr/>
      </w:pPr>
      <w:r>
        <w:rPr/>
        <w:t xml:space="preserve"> </w:t>
      </w:r>
      <w:r>
        <w:rPr/>
        <w:t>,C1758_=_C1770 ,C1758_=_C1793 ,\nC1758_=_C1827 ,C1758_=_C1860 ,C1758_=_C2413 ,C1759_=_C1760 ,C1759_=_C1761 ,C1759_=_C1762 ,\nC1759_=_C1763 ,C1759_=_C1764 ,C1759_=_C1765 ,C1759_=_C1766 ,C1759_=_C1767 ,C1759_=_C1768 ,\nC1759_=_C1769 ,C1759_=_C1770 ,C1759_=_C1794 ,C1759_=_C1828 ,C1759_=_C1861 ,C1759_=_C2413 ,\nC1760_=_C1761 ,C1760_=_C1762 ,C1760_=_C1763 ,C1760_=_C1764 ,C1760_=_C1765 ,C1760_=_C1766 ,\nC1760_=_C1767 ,C1760_=_C1768 ,C1760_=_C1769 ,C1760_=_C1770 ,C1760_=_C1795 ,C1760_=_C1829 ,\nC1760_=_C1862 ,C1760_=_C2413 ,C1761_=_C1762 ,C1761_=_C1763 ,C1761_=_C1764 ,C1761_=_C1765 ,\nC1761_=_C1766 ,C1761_=_C1767 ,C1761_=_C1768 ,C1761_=_C1769 ,C1761_=_C1770 ,C1761_=_C1796 ,\nC1761_=_C1830 ,C1761_=_C1863 ,C1761_=_C2413 ,C1762_=_C1763 ,C1762_=_C1764 ,C1762_=_C1765 ,\nC1762_=_C1766 ,C1762_=_C1767 ,C1762_=_C1768 ,C1762_=_C1769 ,C1762_=_C1770 ,C1762_=_C1797 ,\nC1762_=_C1831 ,C1762_=_C1864 ,C1762_=_C2413 ,C1763_=_C1764 ,C1763_=_C1765 ,C1763_=_C1766 ,\nC1763_=_C1767 ,C1763_=_C1768 ,C1763_=_C1769 ,C1763_=_C1770 ,C1763_=_C1798 ,C1763_=_C1832 ,\nC1763_=_C1865 ,C1763_=_C2413 ,C1764_=_C1765 ,C1764_=_C1766 ,C1764_=_C1767 ,C1764_=_C1768 ,\nC1764_=_C1769 ,C1764_=_C1770 ,C1764_=_C1799 ,C1764_=_C1833 ,C1764_=_C1866 ,C1764_=_C2413 ,\nC1765_=_C1766 ,C1765_=_C1767 ,C1765_=_C1768 ,C1765_=_C1769 ,C1765_=_C1770 ,C1765_=_C1800 ,\nC1765_=_C1834 ,C1765_=_C1867 ,C1765_=_C2413 ,C1766_=_C1767 ,C1766_=_C1768 ,C1766_=_C1769 ,\nC1766_=_C1770 ,C1766_=_C1801 ,C1766_=_C1835 ,C1766_=_C1868 ,C1766_=_C2413 ,C1767_=_C1768 ,\nC1767_=_C1769 ,C1767_=_C1770 ,C1767_=_C1802 ,C1767_=_C1836 ,C1767_=_C1869 ,C1767_=_C2413 ,\nC1768_=_C1769 ,C1768_=_C1770 ,C1768_=_C1803 ,C1768_=_C1837 ,C1768_=_C1870 ,C1768_=_C2413 ,\nC1769_=_C1770 ,C1769_=_C1804 ,C1769_=_C1838 ,C1769_=_C1871 ,C1769_=_C2413 ,C1770_=_C1805 ,\nC1770_=_C1839 ,C1770_=_C1872 ,C1770_=_C2413 ,C1773_=_C1774 ,C1773_=_C1775 ,C1773_=_C1776 ,\nC1773_=_C1777 ,C1773_=_C1778 ,C1773_=_C1779 ,C1773_=_C1780 ,C1773_=_C1781 ,C1773_=_C1782 ,\nC1773_=_C1783 ,C1773_=_C1784 ,C1773_=_C1785 ,C1773_=_C1786 ,C1773_=_C1787 ,C1773_=_C1788 ,\nC1773_=_C1789 ,C1773_=_C1790 ,C1773_=_C1791 ,C1773_=_C1792 ,C1773_=_C1793 ,C1773_=_C1794 ,\nC1773_=_C1795 ,C1773_=_C1796 ,C1773_=_C1797 ,C1773_=_C1798 ,C1773_=_C1799 ,C1773_=_C1800 ,\nC1773_=_C1801 ,C1773_=_C1802 ,C1773_=_C1803 ,C1773_=_C1804 ,C1773_=_C1805 ,C1773_=_C1807 ,\nC1773_=_C1840 ,C1773_=_C2414 ,C1774_=_C1775 ,C1774_=_C1776 ,C1774_=_C1777 ,C1774_=_C1778 ,\nC1774_=_C1779 ,C1774_=_C1780 ,C1774_=_C1781 ,C1774_=_C1782 ,C1774_=_C1783 ,C1774_=_C1784 ,\nC1774_=_C1785 ,C1774_=_C1786 ,C1774_=_C1787 ,C1774_=_C1788 ,C1774_=_C1789 ,C1774_=_C1790 ,\nC1774_=_C1791 ,C1774_=_C1792 ,C1774_=_C1793 ,C1774_=_C1794 ,C1774_=_C1795 ,C1774_=_C1796 ,\nC1774_=_C1797 ,C1774_=_C1798 ,C1774_=_C1799 ,C1774_=_C1800 ,C1774_=_C1801 ,C1774_=_C1802 ,\nC1774_=_C1803 ,C1774_=_C1804 ,C1774_=_C1805 ,C1774_=_C1808 ,C1774_=_C1841 ,C1774_=_C2414 ,\nC1775_=_C1776 ,C1775_=_C1777 ,C1775_=_C1778 ,C1775_=_C1779 ,C1775_=_C1780 ,C1775_=_C1781 ,\nC1775_=_C1782 ,C1775_=_C1783 ,C1775_=_C1784 ,C1775_=_C1785 ,C1775_=_C1786 ,C1775_=_C1787 ,\nC1775_=_C1788 ,C1775_=_C1789 ,C1775_=_C1790 ,C1775_=_C1791 ,C1775_=_C1792 ,C1775_=_C1793 ,\nC1775_=_C1794 ,C1775_=_C1795 ,C1775_=_C1796 ,C1775_=_C1797 ,C1775_=_C1798 ,C1775_=_C1799 ,\nC1775_=_C1800 ,C1775_=_C1801 ,C1775_=_C1802 ,C1775_=_C1803 ,C1775_=_C1804 ,C1775_=_C1805 ,\nC1775_=_C1809 ,C1775_=_C1842 ,C1775_=_C2414 ,C1776_=_C1777 ,C1776_=_C1778 ,C1776_=_C1779 ,\nC1776_=_C1780 ,C1776_=_C1781 ,C1776_=_C1782 ,C1776_=_C1783 ,C1776_=_C1784 ,C1776_=_C1785 ,\nC1776_=_C1786 ,C1776_=_C1787 ,C1776_=_C1788 ,C1776_=_C1789 ,C1776_=_C1790 ,C1776_=_C1791 ,\nC1776_=_C1792 ,C1776_=_C1793 ,C1776_=_C1794 ,C1776_=_C1795 ,C1776_=_C1796 ,C1776_=_C1797 ,\nC1776_=_C1798 ,C1776_=_C1799 ,C1776_=_C1800 ,C1776_=_C1801 ,C1776_=_C1802 ,C1776_=_C1803 ,\nC1776_=_C1804 ,C1776_=_C1805 ,C1776_=_C1810 ,C1776_=_C1843 ,C1776_=_C2414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11 ,C1777_=_C1844 ,C1777_=_C2414 ,\nC1778_=_C1779 ,C1778_=_C1780 ,C1778_=_C1781 ,C1778_=_C1782 ,C1778_=_C1783 ,C1778_=_C1784 ,\nC1778_=_C1785 ,C1778_=_C1786 ,C1778_=_C1787 ,C1778_=_C1788 ,C1778_=_C1789 ,C1778_=_C1790 ,\nC1778_=_C1791 ,C1778_=_C1792 ,C1778_=_C1793 ,C1778_=_C1794 ,C1778_=_C1795 ,C1778_=_C1796 ,\nC1778_=_C1797 ,C1778_=_C1798 ,C1778_=_C1799 ,C1778_=_C1800 ,C1778_=_C1801 ,C1778_=_C1802 ,\nC1778_=_C1803 ,C1778_=_C1804 ,C1778_=_C1805 ,C1778_=_C1812 ,C1778_=_C1845 ,C1778_=_C2414 ,\nC1779_=_C1780 ,C1779_=_C1781 ,C1779_=_C1782 ,C1779_=_C1783 ,C1779_=_C1784 ,C1779_=_C1785 ,\nC1779_=_C1786 ,C1779_=_C1787 ,C1779_=_C1788 ,C1779_=_C1789 ,C1779_=_C1790 ,C1779_=_C1791 ,\nC1779_=_C1792 ,C1779_=_C1793 ,C1779_=_C1794 ,C1779_=_C1795 ,C1779_=_C1796 ,C1779_=_C1797 ,\nC1779_=_C1798 ,C1779_=_C1799 ,C1779_=_C1800 ,C1779_=_C1801 ,C1779_=_C1802 ,C1779_=_C1803 ,\nC1779_=_C1804 ,C1779_=_C1805 ,C1779_=_C1813 ,C1779_=_C1846 ,C1779_=_C2414 ,C1780_=_C1781 ,\nC1780_=_C1782 ,C1780_=_C1783 ,C1780_=_C1784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14 ,C1780_=_C1847 ,C1780_=_C2414 ,C1781_=_C1782 ,C1781_=_C1783 ,C1781_=_C1784 ,\nC1781_=_C1785 ,C1781_=_C1786 ,C1781_=_C1787 ,C1781_=_C1788 ,C1781_=_C1789 ,C1781_=_C1790 ,\nC1781_=_C1791 ,C1781_=_C1792 ,C1781_=_C1793 ,C1781_=_C1794 ,C1781_=_C1795 ,C1781_=_C1796 ,\nC1781_=_C1797 ,C1781_=_C1798 ,C1781_=_C1799 ,C1781_=_C1800 ,C1781_=_C1801 ,C1781_=_C1802 ,\nC1781_=_C1803 ,C1781_=_C1804 ,C1781_=_C1805 ,C1781_=_C1815 ,C1781_=_C1848 ,C1781_=_C2414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1816 ,\nC1782_=_C1849 ,C1782_=_C2414 ,C1783_=_C1784 ,C1783_=_C1785 ,C1783_=_C1786 ,C1783_=_C1787 ,\nC1783_=_C1788 ,C1783_=_C1789 ,C1783_=_C1790 ,C1783_=_C1791 ,C1783_=_C1792 ,C1783_=_C1793 ,\nC1783_=_C1794 ,C1783_=_C1795 ,C1783_=_C1796 ,C1783_=_C1797 ,C1783_=_C1798 ,C1783_=_C1799 ,\nC1783_=_C1800 ,C1783_=_C1801 ,C1783_=_C1802 ,C1783_=_C1803 ,C1783_=_C1804 ,C1783_=_C1805 ,\nC1783_=_C1817 ,C1783_=_C1850 ,C1783_=_C2414 ,C1784_=_C1785 ,C1784_=_C1786 ,C1784_=_C1787 ,\nC1784_=_C1788 ,C1784_=_C1789 ,C1784_=_C1790 ,C1784_=_C1791 ,C1784_=_C1792 ,C1784_=_C1793 ,\nC1784_=_C1794 ,C1784_=_C1795 ,C1784_=_C1796 ,C1784_=_C1797 ,C1784_=_C1798 ,C1784_=_C1799 ,\nC1784_=_C1800 ,C1784_=_C1801 ,C1784_=_C1802 ,C1784_=_C1803 ,C1784_=_C1804 ,C1784_=_C1805 ,\nC1784_=_C1818 ,C1784_=_C1851 ,C1784_=_C2414 ,C1785_=_C1786 ,C1785_=_C1787 ,C1785_=_C1788 ,\nC1785_=_C1789 ,C1785_=_C1790 ,C1785_=_C1791 ,C1785_=_C1792 ,C1785_=_C1793 ,C1785_=_C1794 ,\nC1785_=_C1795 ,C1785_=_C1796 ,C1785_=_C1797 ,C1785_=_C1798 ,C1785_=_C1799 ,C1785_=_C1800 ,\nC1785_=_C1801 ,C1785_=_C1802 ,C1785_=_C1803 ,C1785_=_C1804 ,C1785_=_C1805 ,C1785_=_C1819 ,\nC1785_=_C1852 ,C1785_=_C2414 ,C1786_=_C1787 ,C1786_=_C1788 ,C1786_=_C1789 ,C1786_=_C1790 ,\nC1786_=_C1791 ,C1786_=_C1792 ,C1786_=_C1793 ,C1786_=_C1794 ,C1786_=_C1795 ,C1786_=_C1796 ,\nC1786_=_C1797 ,C1786_=_C1798 ,C1786_=_C1799 ,C1786_=_C1800 ,C1786_=_C1801 ,C1786_=_C1802 ,\nC1786_=_C1803 ,C1786_=_C1804 ,C1786_=_C1805 ,C1786_=_C1820 ,C1786_=_C1853 ,C1786_=_C2414 ,\nC1787_=_C1788 ,C1787_=_C1789 ,C1787_=_C1790 ,C1787_=_C1791 ,C1787_=_C1792 ,C1787_=_C1793 ,\nC1787_=_C1794 ,C1787_=_C1795 ,C1787_=_C1796 ,C1787_=_C1797 ,C1787_=_C1798 ,C1787_=_C1799 ,\nC1787_=_C1800 ,C1787_=_C1801 ,C1787_=_C1802 ,C1787_=_C1803 ,C1787_=_C1804 ,C1787_=_C1805 ,\nC1787_=_C1821 ,C1787_=_C1854 ,C1787_=_C2414 ,C1788_=_C1789 ,C1788_=_C1790 ,C1788_=_C1791 ,\nC1788_=_C1792 ,C1788_=_C1793 ,C1788_=_C1794 ,C1788_=_C1795 ,C1788_=_C1796 ,C1788_=_C1797 ,\nC1788_=_C1798 ,C1788_=_C1799 ,C1788_=_C1800 ,C1788_=_C1801 ,C1788_=_C1802 ,C1788_=_C1803 ,\nC1788_=_C1804 ,C1788_=_C1805 ,C1788_=_C1822 ,C1788_=_C1855 ,C1788_=_C2414 ,C1789_=_C1790 ,\nC1789_=_C1791 ,C1789_=_C1792 ,C1789_=_C1793 ,C1789_=_C1794 ,C1789_=_C1795 ,C1789_=_C1796 ,\nC1789_=_C1797 ,C1789_=_C1798 ,C1789_=_C1799 ,C1789_=_C1800 ,C1789_=_C1801 ,C1789_=_C1802 ,\nC1789_=_C1803 ,C1789_=_C1804 ,C1789_=_C1805 ,C1789_=_C1823 ,C1789_=_C1856 ,C1789_=_C2414 ,\nC1790_=_C1791 ,C1790_=_C1792 ,C1790_=_C1793 ,C1790_=_C1794 ,C1790_=_C1795 ,C1790_=_C1796 ,\nC1790_=_C1797 ,C1790_=_C1798 ,C1790_=_C1799 ,C1790_=_C1800 ,C1790_=_C1801 ,C1790_=_C1802 ,\nC1790_=_C1803 ,C1790_=_C1804 ,C1790_=_C1805 ,C1790_=_C1824 ,C1790_=_C1857 ,C1790_=_C2414 ,\nC1791_=_C1792 ,C1791_=_C1793 ,C1791_=_C1794 ,C1791_=_C1795 ,C1791_=_C1796 ,C1791_=_C1797 ,\nC1791_=_C1798 ,C1791_=_C1799 ,C1791_=_C1800 ,C1791_=_C1801 ,C1791_=_C1802 ,C1791_=_C1803 ,\nC1791_=_C1804 ,C1791_=_C1805 ,C1791_=_C1825 ,C1791_=_C1858 ,C1791_=_C2414 ,C1792_=_C1793 ,\nC1792_=_C1794 ,C1792_=_C1795 ,C1792_=_C1796 ,C1792_=_C1797 ,C1792_=_C1798 ,C1792_=_C1799 ,\nC1792_=_C1800 ,C1792_=_C1801 ,C1792_=_C1802 ,C1792_=_C1803 ,C1792_=_C1804 ,C1792_=_C1805 ,\nC1792_=_C1826 ,C1792_=_C1859 ,C1792_=_C2414 ,C1793_=_C1794 ,C1793_=_C1795 ,C1793_=_C1796 ,\nC1793_=_C1797 ,C1793_=_C1798 ,C1793_=_C1799 ,C1793_=_C1800 ,C1793_=_C1801 ,C1793_=_C1802 ,\nC1793_=_C1803 ,C1793_=_C1804 ,C1793_=_C1805 ,C1793_=_C1827 ,C1793_=_C1860 ,C1793_=_C2414 ,\nC1794_=_C1795 ,C1794_=_C1796</w:t>
      </w:r>
    </w:p>
    <w:p>
      <w:pPr>
        <w:pStyle w:val="PreformattedText"/>
        <w:bidi w:val="0"/>
        <w:spacing w:before="0" w:after="0"/>
        <w:jc w:val="left"/>
        <w:rPr/>
      </w:pPr>
      <w:r>
        <w:rPr/>
        <w:t xml:space="preserve"> </w:t>
      </w:r>
      <w:r>
        <w:rPr/>
        <w:t>,C1794_=_C1797 ,C1794_=_C1798 ,C1794_=_C1799 ,C1794_=_C1800 ,\nC1794_=_C1801 ,C1794_=_C1802 ,C1794_=_C1803 ,C1794_=_C1804 ,C1794_=_C1805 ,C1794_=_C1828 ,\nC1794_=_C1861 ,C1794_=_C2414 ,C1795_=_C1796 ,C1795_=_C1797 ,C1795_=_C1798 ,C1795_=_C1799 ,\nC1795_=_C1800 ,C1795_=_C1801 ,C1795_=_C1802 ,C1795_=_C1803 ,C1795_=_C1804 ,C1795_=_C1805 ,\nC1795_=_C1829 ,C1795_=_C1862 ,C1795_=_C2414 ,C1796_=_C1797 ,C1796_=_C1798 ,C1796_=_C1799 ,\nC1796_=_C1800 ,C1796_=_C1801 ,C1796_=_C1802 ,C1796_=_C1803 ,C1796_=_C1804 ,C1796_=_C1805 ,\nC1796_=_C1830 ,C1796_=_C1863 ,C1796_=_C2414 ,C1797_=_C1798 ,C1797_=_C1799 ,C1797_=_C1800 ,\nC1797_=_C1801 ,C1797_=_C1802 ,C1797_=_C1803 ,C1797_=_C1804 ,C1797_=_C1805 ,C1797_=_C1831 ,\nC1797_=_C1864 ,C1797_=_C2414 ,C1798_=_C1799 ,C1798_=_C1800 ,C1798_=_C1801 ,C1798_=_C1802 ,\nC1798_=_C1803 ,C1798_=_C1804 ,C1798_=_C1805 ,C1798_=_C1832 ,C1798_=_C1865 ,C1798_=_C2414 ,\nC1799_=_C1800 ,C1799_=_C1801 ,C1799_=_C1802 ,C1799_=_C1803 ,C1799_=_C1804 ,C1799_=_C1805 ,\nC1799_=_C1833 ,C1799_=_C1866 ,C1799_=_C2414 ,C1800_=_C1801 ,C1800_=_C1802 ,C1800_=_C1803 ,\nC1800_=_C1804 ,C1800_=_C1805 ,C1800_=_C1834 ,C1800_=_C1867 ,C1800_=_C2414 ,C1801_=_C1802 ,\nC1801_=_C1803 ,C1801_=_C1804 ,C1801_=_C1805 ,C1801_=_C1835 ,C1801_=_C1868 ,C1801_=_C2414 ,\nC1802_=_C1803 ,C1802_=_C1804 ,C1802_=_C1805 ,C1802_=_C1836 ,C1802_=_C1869 ,C1802_=_C2414 ,\nC1803_=_C1804 ,C1803_=_C1805 ,C1803_=_C1837 ,C1803_=_C1870 ,C1803_=_C2414 ,C1804_=_C1805 ,\nC1804_=_C1838 ,C1804_=_C1871 ,C1804_=_C2414 ,C1805_=_C1839 ,C1805_=_C1872 ,C1805_=_C2414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7_=_C1837 ,\nC1807_=_C1838 ,C1807_=_C1839 ,C1807_=_C1840 ,C1807_=_C2415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8_=_C1837 ,C1808_=_C1838 ,C1808_=_C1839 ,C1808_=_C1841 ,\nC1808_=_C2415 ,C1809_=_C1810 ,C1809_=_C1811 ,C1809_=_C1812 ,C1809_=_C1813 ,C1809_=_C1814 ,\nC1809_=_C1815 ,C1809_=_C1816 ,C1809_=_C1817 ,C1809_=_C1818 ,C1809_=_C1819 ,C1809_=_C1820 ,\nC1809_=_C1821 ,C1809_=_C1822 ,C1809_=_C1823 ,C1809_=_C1824 ,C1809_=_C1825 ,C1809_=_C1826 ,\nC1809_=_C1827 ,C1809_=_C1828 ,C1809_=_C1829 ,C1809_=_C1830 ,C1809_=_C1831 ,C1809_=_C1832 ,\nC1809_=_C1833 ,C1809_=_C1834 ,C1809_=_C1835 ,C1809_=_C1836 ,C1809_=_C1837 ,C1809_=_C1838 ,\nC1809_=_C1839 ,C1809_=_C1842 ,C1809_=_C2415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0_=_C1837 ,\nC1810_=_C1838 ,C1810_=_C1839 ,C1810_=_C1843 ,C1810_=_C2415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1_=_C1837 ,\nC1811_=_C1838 ,C1811_=_C1839 ,C1811_=_C1844 ,C1811_=_C2415 ,C1812_=_C1813 ,C1812_=_C1814 ,\nC1812_=_C1815 ,C1812_=_C1816 ,C1812_=_C1817 ,C1812_=_C1818 ,C1812_=_C1819 ,C1812_=_C1820 ,\nC1812_=_C1821 ,C1812_=_C1822 ,C1812_=_C1823 ,C1812_=_C1824 ,C1812_=_C1825 ,C1812_=_C1826 ,\nC1812_=_C1827 ,C1812_=_C1828 ,C1812_=_C1829 ,C1812_=_C1830 ,C1812_=_C1831 ,C1812_=_C1832 ,\nC1812_=_C1833 ,C1812_=_C1834 ,C1812_=_C1835 ,C1812_=_C1836 ,C1812_=_C1837 ,C1812_=_C1838 ,\nC1812_=_C1839 ,C1812_=_C1845 ,C1812_=_C2415 ,C1813_=_C1814 ,C1813_=_C1815 ,C1813_=_C1816 ,\nC1813_=_C1817 ,C1813_=_C1818 ,C1813_=_C1819 ,C1813_=_C1820 ,C1813_=_C1821 ,C1813_=_C1822 ,\nC1813_=_C1823 ,C1813_=_C1824 ,C1813_=_C1825 ,C1813_=_C1826 ,C1813_=_C1827 ,C1813_=_C1828 ,\nC1813_=_C1829 ,C1813_=_C1830 ,C1813_=_C1831 ,C1813_=_C1832 ,C1813_=_C1833 ,C1813_=_C1834 ,\nC1813_=_C1835 ,C1813_=_C1836 ,C1813_=_C1837 ,C1813_=_C1838 ,C1813_=_C1839 ,C1813_=_C1846 ,\nC1813_=_C2415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4_=_C1837 ,\nC1814_=_C1838 ,C1814_=_C1839 ,C1814_=_C1847 ,C1814_=_C2415 ,C1815_=_C1816 ,C1815_=_C1817 ,\nC1815_=_C1818 ,C1815_=_C1819 ,C1815_=_C1820 ,C1815_=_C1821 ,C1815_=_C1822 ,C1815_=_C1823 ,\nC1815_=_C1824 ,C1815_=_C1825 ,C1815_=_C1826 ,C1815_=_C1827 ,C1815_=_C1828 ,C1815_=_C1829 ,\nC1815_=_C1830 ,C1815_=_C1831 ,C1815_=_C1832 ,C1815_=_C1833 ,C1815_=_C1834 ,C1815_=_C1835 ,\nC1815_=_C1836 ,C1815_=_C1837 ,C1815_=_C1838 ,C1815_=_C1839 ,C1815_=_C1848 ,C1815_=_C2415 ,\nC1816_=_C1817 ,C1816_=_C1818 ,C1816_=_C1819 ,C1816_=_C1820 ,C1816_=_C1821 ,C1816_=_C1822 ,\nC1816_=_C1823 ,C1816_=_C1824 ,C1816_=_C1825 ,C1816_=_C1826 ,C1816_=_C1827 ,C1816_=_C1828 ,\nC1816_=_C1829 ,C1816_=_C1830 ,C1816_=_C1831 ,C1816_=_C1832 ,C1816_=_C1833 ,C1816_=_C1834 ,\nC1816_=_C1835 ,C1816_=_C1836 ,C1816_=_C1837 ,C1816_=_C1838 ,C1816_=_C1839 ,C1816_=_C1849 ,\nC1816_=_C2415 ,C1817_=_C1818 ,C1817_=_C1819 ,C1817_=_C1820 ,C1817_=_C1821 ,C1817_=_C1822 ,\nC1817_=_C1823 ,C1817_=_C1824 ,C1817_=_C1825 ,C1817_=_C1826 ,C1817_=_C1827 ,C1817_=_C1828 ,\nC1817_=_C1829 ,C1817_=_C1830 ,C1817_=_C1831 ,C1817_=_C1832 ,C1817_=_C1833 ,C1817_=_C1834 ,\nC1817_=_C1835 ,C1817_=_C1836 ,C1817_=_C1837 ,C1817_=_C1838 ,C1817_=_C1839 ,C1817_=_C1850 ,\nC1817_=_C2415 ,C1818_=_C1819 ,C1818_=_C1820 ,C1818_=_C1821 ,C1818_=_C1822 ,C1818_=_C1823 ,\nC1818_=_C1824 ,C1818_=_C1825 ,C1818_=_C1826 ,C1818_=_C1827 ,C1818_=_C1828 ,C1818_=_C1829 ,\nC1818_=_C1830 ,C1818_=_C1831 ,C1818_=_C1832 ,C1818_=_C1833 ,C1818_=_C1834 ,C1818_=_C1835 ,\nC1818_=_C1836 ,C1818_=_C1837 ,C1818_=_C1838 ,C1818_=_C1839 ,C1818_=_C1851 ,C1818_=_C2415 ,\nC1819_=_C1820 ,C1819_=_C1821 ,C1819_=_C1822 ,C1819_=_C1823 ,C1819_=_C1824 ,C1819_=_C1825 ,\nC1819_=_C1826 ,C1819_=_C1827 ,C1819_=_C1828 ,C1819_=_C1829 ,C1819_=_C1830 ,C1819_=_C1831 ,\nC1819_=_C1832 ,C1819_=_C1833 ,C1819_=_C1834 ,C1819_=_C1835 ,C1819_=_C1836 ,C1819_=_C1837 ,\nC1819_=_C1838 ,C1819_=_C1839 ,C1819_=_C1852 ,C1819_=_C2415 ,C1820_=_C1821 ,C1820_=_C1822 ,\nC1820_=_C1823 ,C1820_=_C1824 ,C1820_=_C1825 ,C1820_=_C1826 ,C1820_=_C1827 ,C1820_=_C1828 ,\nC1820_=_C1829 ,C1820_=_C1830 ,C1820_=_C1831 ,C1820_=_C1832 ,C1820_=_C1833 ,C1820_=_C1834 ,\nC1820_=_C1835 ,C1820_=_C1836 ,C1820_=_C1837 ,C1820_=_C1838 ,C1820_=_C1839 ,C1820_=_C1853 ,\nC1820_=_C2415 ,C1821_=_C1822 ,C1821_=_C1823 ,C1821_=_C1824 ,C1821_=_C1825 ,C1821_=_C1826 ,\nC1821_=_C1827 ,C1821_=_C1828 ,C1821_=_C1829 ,C1821_=_C1830 ,C1821_=_C1831 ,C1821_=_C1832 ,\nC1821_=_C1833 ,C1821_=_C1834 ,C1821_=_C1835 ,C1821_=_C1836 ,C1821_=_C1837 ,C1821_=_C1838 ,\nC1821_=_C1839 ,C1821_=_C1854 ,C1821_=_C2415 ,C1822_=_C1823 ,C1822_=_C1824 ,C1822_=_C1825 ,\nC1822_=_C1826 ,C1822_=_C1827 ,C1822_=_C1828 ,C1822_=_C1829 ,C1822_=_C1830 ,C1822_=_C1831 ,\nC1822_=_C1832 ,C1822_=_C1833 ,C1822_=_C1834 ,C1822_=_C1835 ,C1822_=_C1836 ,C1822_=_C1837 ,\nC1822_=_C1838 ,C1822_=_C1839 ,C1822_=_C1855 ,C1822_=_C2415 ,C1823_=_C1824 ,C1823_=_C1825 ,\nC1823_=_C1826 ,C1823_=_C1827 ,C1823_=_C1828 ,C1823_=_C1829 ,C1823_=_C1830 ,C1823_=_C1831 ,\nC1823_=_C1832 ,C1823_=_C1833 ,C1823_=_C1834 ,C1823_=_C1835 ,C1823_=_C1836 ,C1823_=_C1837 ,\nC1823_=_C1838 ,C1823_=_C1839 ,C1823_=_C1856 ,C1823_=_C2415 ,C1824_=_C1825 ,C1824_=_C1826 ,\nC1824_=_C1827 ,C1824_=_C1828 ,C1824_=_C1829 ,C1824_=_C1830 ,C1824_=_C1831 ,C1824_=_C1832 ,\nC1824_=_C1833 ,C1824_=_C1834 ,C1824_=_C1835 ,C1824_=_C1836 ,C1824_=_C1837 ,C1824_=_C1838 ,\nC1824_=_C1839 ,C1824_=_C1857 ,C1824_=_C2415 ,C1825_=_C1826 ,C1825_=_C1827 ,C1825_=_C1828 ,\nC1825_=_C1829 ,C1825_=_C1830 ,C1825_=_C1831 ,C1825_=_C1832 ,C1825_=_C1833 ,C1825_=_C1834 ,\nC1825_=_C1835 ,C1825_=_C1836 ,C1825_=_C1837 ,C1825_=_C1838 ,C1825_=_C1839 ,C1825_=_C1858 ,\nC1825_=_C2415 ,C1826_=_C1827 ,C1826_=_C1828 ,C1826_=_C1829 ,C1826_=_C1830 ,C1826_=_C1831 ,\nC1826_=_C1832 ,C1826_=_C1833 ,C1826_=_C1834 ,C1826_=_C1835 ,C1826_=_C1836 ,C1826_=_C1837 ,\nC1826_=_C1838 ,C1826_=_C1839 ,C1826_=_C1859 ,C1826_=_C2415 ,C1827_=_C1828 ,C1827_=_C1829 ,\nC1827_=_C1830 ,C1827_=_C1831 ,C1827_=_C1832 ,C1827_=_C1833 ,C1827_=_C1834 ,C1827_=_C1835 ,\nC1827_=_C1836 ,C1827_=_C1837 ,C1827_=_C1838 ,C1827_=_C1839 ,C1827_=_C1860 ,C1827_=_C2415 ,\nC1828_=_C1829 ,C1828_=_C1830 ,C1828_=_C1831 ,C1828_=_C1832 ,C1828_=_C1833 ,C1828_=_C1834 ,\nC1828_=_C1835 ,C1828_=_C1836 ,C1828_=_C1837 ,C1828_=_C1838 ,C1828_=_C1839 ,C1828_=_C1861 ,\nC1828_=_C2415 ,C1829_=_C1830 ,C1829_=_C1831 ,C1829_=_C1832 ,C1829_=_C1833 ,C1829_=_C1834 ,\nC1829_=_C1835 ,C1829_=_C1836 ,C1829_=_C1837 ,C1829_=_C1838 ,C1829_=_C1839 ,C1829_=_C1862 ,\nC1829_=_C2415 ,C1830_=_C1831 ,C1830_=_C1832 ,C1830_=_C1833 ,C1830_=_C1834 ,C1830_=_C1835 ,\nC1830_=_C1836 ,C1830_=_C1837 ,C1830_=_C1838 ,C1830_=_C1839 ,C1830_=_C1863 ,C1830_=_C2415 ,\nC1831_=_C1832 ,C1831_=_C1833 ,C1831_=_C1834 ,C1831_=_C1835 ,C1831_=_C1836 ,C1831_=_C1837</w:t>
      </w:r>
    </w:p>
    <w:p>
      <w:pPr>
        <w:pStyle w:val="PreformattedText"/>
        <w:bidi w:val="0"/>
        <w:spacing w:before="0" w:after="0"/>
        <w:jc w:val="left"/>
        <w:rPr/>
      </w:pPr>
      <w:r>
        <w:rPr/>
        <w:t xml:space="preserve"> </w:t>
      </w:r>
      <w:r>
        <w:rPr/>
        <w:t>,\nC1831_=_C1838 ,C1831_=_C1839 ,C1831_=_C1864 ,C1831_=_C2415 ,C1832_=_C1833 ,C1832_=_C1834 ,\nC1832_=_C1835 ,C1832_=_C1836 ,C1832_=_C1837 ,C1832_=_C1838 ,C1832_=_C1839 ,C1832_=_C1865 ,\nC1832_=_C2415 ,C1833_=_C1834 ,C1833_=_C1835 ,C1833_=_C1836 ,C1833_=_C1837 ,C1833_=_C1838 ,\nC1833_=_C1839 ,C1833_=_C1866 ,C1833_=_C2415 ,C1834_=_C1835 ,C1834_=_C1836 ,C1834_=_C1837 ,\nC1834_=_C1838 ,C1834_=_C1839 ,C1834_=_C1867 ,C1834_=_C2415 ,C1835_=_C1836 ,C1835_=_C1837 ,\nC1835_=_C1838 ,C1835_=_C1839 ,C1835_=_C1868 ,C1835_=_C2415 ,C1836_=_C1837 ,C1836_=_C1838 ,\nC1836_=_C1839 ,C1836_=_C1869 ,C1836_=_C2415 ,C1837_=_C1838 ,C1837_=_C1839 ,C1837_=_C1870 ,\nC1837_=_C2415 ,C1838_=_C1839 ,C1838_=_C1871 ,C1838_=_C2415 ,C1839_=_C1872 ,C1839_=_C2415 ,\nC1840_=_C1841 ,C1840_=_C1842 ,C1840_=_C1843 ,C1840_=_C1844 ,C1840_=_C1845 ,C1840_=_C1846 ,\nC1840_=_C1847 ,C1840_=_C1848 ,C1840_=_C1849 ,C1840_=_C1850 ,C1840_=_C1851 ,C1840_=_C1852 ,\nC1840_=_C1853 ,C1840_=_C1854 ,C1840_=_C1855 ,C1840_=_C1856 ,C1840_=_C1857 ,C1840_=_C1858 ,\nC1840_=_C1859 ,C1840_=_C1860 ,C1840_=_C1861 ,C1840_=_C1862 ,C1840_=_C1863 ,C1840_=_C1864 ,\nC1840_=_C1865 ,C1840_=_C1866 ,C1840_=_C1867 ,C1840_=_C1868 ,C1840_=_C1869 ,C1840_=_C1870 ,\nC1840_=_C1871 ,C1840_=_C1872 ,C1840_=_C2416 ,C1841_=_C1842 ,C1841_=_C1843 ,C1841_=_C1844 ,\nC1841_=_C1845 ,C1841_=_C1846 ,C1841_=_C1847 ,C1841_=_C1848 ,C1841_=_C1849 ,C1841_=_C1850 ,\nC1841_=_C1851 ,C1841_=_C1852 ,C1841_=_C1853 ,C1841_=_C1854 ,C1841_=_C1855 ,C1841_=_C1856 ,\nC1841_=_C1857 ,C1841_=_C1858 ,C1841_=_C1859 ,C1841_=_C1860 ,C1841_=_C1861 ,C1841_=_C1862 ,\nC1841_=_C1863 ,C1841_=_C1864 ,C1841_=_C1865 ,C1841_=_C1866 ,C1841_=_C1867 ,C1841_=_C1868 ,\nC1841_=_C1869 ,C1841_=_C1870 ,C1841_=_C1871 ,C1841_=_C1872 ,C1841_=_C2416 ,C1842_=_C1843 ,\nC1842_=_C1844 ,C1842_=_C1845 ,C1842_=_C1846 ,C1842_=_C1847 ,C1842_=_C1848 ,C1842_=_C1849 ,\nC1842_=_C1850 ,C1842_=_C1851 ,C1842_=_C1852 ,C1842_=_C1853 ,C1842_=_C1854 ,C1842_=_C1855 ,\nC1842_=_C1856 ,C1842_=_C1857 ,C1842_=_C1858 ,C1842_=_C1859 ,C1842_=_C1860 ,C1842_=_C1861 ,\nC1842_=_C1862 ,C1842_=_C1863 ,C1842_=_C1864 ,C1842_=_C1865 ,C1842_=_C1866 ,C1842_=_C1867 ,\nC1842_=_C1868 ,C1842_=_C1869 ,C1842_=_C1870 ,C1842_=_C1871 ,C1842_=_C1872 ,C1842_=_C2416 ,\nC1843_=_C1844 ,C1843_=_C1845 ,C1843_=_C1846 ,C1843_=_C1847 ,C1843_=_C1848 ,C1843_=_C1849 ,\nC1843_=_C1850 ,C1843_=_C1851 ,C1843_=_C1852 ,C1843_=_C1853 ,C1843_=_C1854 ,C1843_=_C1855 ,\nC1843_=_C1856 ,C1843_=_C1857 ,C1843_=_C1858 ,C1843_=_C1859 ,C1843_=_C1860 ,C1843_=_C1861 ,\nC1843_=_C1862 ,C1843_=_C1863 ,C1843_=_C1864 ,C1843_=_C1865 ,C1843_=_C1866 ,C1843_=_C1867 ,\nC1843_=_C1868 ,C1843_=_C1869 ,C1843_=_C1870 ,C1843_=_C1871 ,C1843_=_C1872 ,C1843_=_C2416 ,\nC1844_=_C1845 ,C1844_=_C1846 ,C1844_=_C1847 ,C1844_=_C1848 ,C1844_=_C1849 ,C1844_=_C1850 ,\nC1844_=_C1851 ,C1844_=_C1852 ,C1844_=_C1853 ,C1844_=_C1854 ,C1844_=_C1855 ,C1844_=_C1856 ,\nC1844_=_C1857 ,C1844_=_C1858 ,C1844_=_C1859 ,C1844_=_C1860 ,C1844_=_C1861 ,C1844_=_C1862 ,\nC1844_=_C1863 ,C1844_=_C1864 ,C1844_=_C1865 ,C1844_=_C1866 ,C1844_=_C1867 ,C1844_=_C1868 ,\nC1844_=_C1869 ,C1844_=_C1870 ,C1844_=_C1871 ,C1844_=_C1872 ,C1844_=_C2416 ,C1845_=_C1846 ,\nC1845_=_C1847 ,C1845_=_C1848 ,C1845_=_C1849 ,C1845_=_C1850 ,C1845_=_C1851 ,C1845_=_C1852 ,\nC1845_=_C1853 ,C1845_=_C1854 ,C1845_=_C1855 ,C1845_=_C1856 ,C1845_=_C1857 ,C1845_=_C1858 ,\nC1845_=_C1859 ,C1845_=_C1860 ,C1845_=_C1861 ,C1845_=_C1862 ,C1845_=_C1863 ,C1845_=_C1864 ,\nC1845_=_C1865 ,C1845_=_C1866 ,C1845_=_C1867 ,C1845_=_C1868 ,C1845_=_C1869 ,C1845_=_C1870 ,\nC1845_=_C1871 ,C1845_=_C1872 ,C1845_=_C2416 ,C1846_=_C1847 ,C1846_=_C1848 ,C1846_=_C1849 ,\nC1846_=_C1850 ,C1846_=_C1851 ,C1846_=_C1852 ,C1846_=_C1853 ,C1846_=_C1854 ,C1846_=_C1855 ,\nC1846_=_C1856 ,C1846_=_C1857 ,C1846_=_C1858 ,C1846_=_C1859 ,C1846_=_C1860 ,C1846_=_C1861 ,\nC1846_=_C1862 ,C1846_=_C1863 ,C1846_=_C1864 ,C1846_=_C1865 ,C1846_=_C1866 ,C1846_=_C1867 ,\nC1846_=_C1868 ,C1846_=_C1869 ,C1846_=_C1870 ,C1846_=_C1871 ,C1846_=_C1872 ,C1846_=_C2416 ,\nC1847_=_C1848 ,C1847_=_C1849 ,C1847_=_C1850 ,C1847_=_C1851 ,C1847_=_C1852 ,C1847_=_C1853 ,\nC1847_=_C1854 ,C1847_=_C1855 ,C1847_=_C1856 ,C1847_=_C1857 ,C1847_=_C1858 ,C1847_=_C1859 ,\nC1847_=_C1860 ,C1847_=_C1861 ,C1847_=_C1862 ,C1847_=_C1863 ,C1847_=_C1864 ,C1847_=_C1865 ,\nC1847_=_C1866 ,C1847_=_C1867 ,C1847_=_C1868 ,C1847_=_C1869 ,C1847_=_C1870 ,C1847_=_C1871 ,\nC1847_=_C1872 ,C1847_=_C2416 ,C1848_=_C1849 ,C1848_=_C1850 ,C1848_=_C1851 ,C1848_=_C1852 ,\nC1848_=_C1853 ,C1848_=_C1854 ,C1848_=_C1855 ,C1848_=_C1856 ,C1848_=_C1857 ,C1848_=_C1858 ,\nC1848_=_C1859 ,C1848_=_C1860 ,C1848_=_C1861 ,C1848_=_C1862 ,C1848_=_C1863 ,C1848_=_C1864 ,\nC1848_=_C1865 ,C1848_=_C1866 ,C1848_=_C1867 ,C1848_=_C1868 ,C1848_=_C1869 ,C1848_=_C1870 ,\nC1848_=_C1871 ,C1848_=_C1872 ,C1848_=_C2416 ,C1849_=_C1850 ,C1849_=_C1851 ,C1849_=_C1852 ,\nC1849_=_C1853 ,C1849_=_C1854 ,C1849_=_C1855 ,C1849_=_C1856 ,C1849_=_C1857 ,C1849_=_C1858 ,\nC1849_=_C1859 ,C1849_=_C1860 ,C1849_=_C1861 ,C1849_=_C1862 ,C1849_=_C1863 ,C1849_=_C1864 ,\nC1849_=_C1865 ,C1849_=_C1866 ,C1849_=_C1867 ,C1849_=_C1868 ,C1849_=_C1869 ,C1849_=_C1870 ,\nC1849_=_C1871 ,C1849_=_C1872 ,C1849_=_C2416 ,C1850_=_C1851 ,C1850_=_C1852 ,C1850_=_C1853 ,\nC1850_=_C1854 ,C1850_=_C1855 ,C1850_=_C1856 ,C1850_=_C1857 ,C1850_=_C1858 ,C1850_=_C1859 ,\nC1850_=_C1860 ,C1850_=_C1861 ,C1850_=_C1862 ,C1850_=_C1863 ,C1850_=_C1864 ,C1850_=_C1865 ,\nC1850_=_C1866 ,C1850_=_C1867 ,C1850_=_C1868 ,C1850_=_C1869 ,C1850_=_C1870 ,C1850_=_C1871 ,\nC1850_=_C1872 ,C1850_=_C2416 ,C1851_=_C1852 ,C1851_=_C1853 ,C1851_=_C1854 ,C1851_=_C1855 ,\nC1851_=_C1856 ,C1851_=_C1857 ,C1851_=_C1858 ,C1851_=_C1859 ,C1851_=_C1860 ,C1851_=_C1861 ,\nC1851_=_C1862 ,C1851_=_C1863 ,C1851_=_C1864 ,C1851_=_C1865 ,C1851_=_C1866 ,C1851_=_C1867 ,\nC1851_=_C1868 ,C1851_=_C1869 ,C1851_=_C1870 ,C1851_=_C1871 ,C1851_=_C1872 ,C1851_=_C2416 ,\nC1852_=_C1853 ,C1852_=_C1854 ,C1852_=_C1855 ,C1852_=_C1856 ,C1852_=_C1857 ,C1852_=_C1858 ,\nC1852_=_C1859 ,C1852_=_C1860 ,C1852_=_C1861 ,C1852_=_C1862 ,C1852_=_C1863 ,C1852_=_C1864 ,\nC1852_=_C1865 ,C1852_=_C1866 ,C1852_=_C1867 ,C1852_=_C1868 ,C1852_=_C1869 ,C1852_=_C1870 ,\nC1852_=_C1871 ,C1852_=_C1872 ,C1852_=_C2416 ,C1853_=_C1854 ,C1853_=_C1855 ,C1853_=_C1856 ,\nC1853_=_C1857 ,C1853_=_C1858 ,C1853_=_C1859 ,C1853_=_C1860 ,C1853_=_C1861 ,C1853_=_C1862 ,\nC1853_=_C1863 ,C1853_=_C1864 ,C1853_=_C1865 ,C1853_=_C1866 ,C1853_=_C1867 ,C1853_=_C1868 ,\nC1853_=_C1869 ,C1853_=_C1870 ,C1853_=_C1871 ,C1853_=_C1872 ,C1853_=_C2416 ,C1854_=_C1855 ,\nC1854_=_C1856 ,C1854_=_C1857 ,C1854_=_C1858 ,C1854_=_C1859 ,C1854_=_C1860 ,C1854_=_C1861 ,\nC1854_=_C1862 ,C1854_=_C1863 ,C1854_=_C1864 ,C1854_=_C1865 ,C1854_=_C1866 ,C1854_=_C1867 ,\nC1854_=_C1868 ,C1854_=_C1869 ,C1854_=_C1870 ,C1854_=_C1871 ,C1854_=_C1872 ,C1854_=_C2416 ,\nC1855_=_C1856 ,C1855_=_C1857 ,C1855_=_C1858 ,C1855_=_C1859 ,C1855_=_C1860 ,C1855_=_C1861 ,\nC1855_=_C1862 ,C1855_=_C1863 ,C1855_=_C1864 ,C1855_=_C1865 ,C1855_=_C1866 ,C1855_=_C1867 ,\nC1855_=_C1868 ,C1855_=_C1869 ,C1855_=_C1870 ,C1855_=_C1871 ,C1855_=_C1872 ,C1855_=_C2416 ,\nC1856_=_C1857 ,C1856_=_C1858 ,C1856_=_C1859 ,C1856_=_C1860 ,C1856_=_C1861 ,C1856_=_C1862 ,\nC1856_=_C1863 ,C1856_=_C1864 ,C1856_=_C1865 ,C1856_=_C1866 ,C1856_=_C1867 ,C1856_=_C1868 ,\nC1856_=_C1869 ,C1856_=_C1870 ,C1856_=_C1871 ,C1856_=_C1872 ,C1856_=_C2416 ,C1857_=_C1858 ,\nC1857_=_C1859 ,C1857_=_C1860 ,C1857_=_C1861 ,C1857_=_C1862 ,C1857_=_C1863 ,C1857_=_C1864 ,\nC1857_=_C1865 ,C1857_=_C1866 ,C1857_=_C1867 ,C1857_=_C1868 ,C1857_=_C1869 ,C1857_=_C1870 ,\nC1857_=_C1871 ,C1857_=_C1872 ,C1857_=_C2416 ,C1858_=_C1859 ,C1858_=_C1860 ,C1858_=_C1861 ,\nC1858_=_C1862 ,C1858_=_C1863 ,C1858_=_C1864 ,C1858_=_C1865 ,C1858_=_C1866 ,C1858_=_C1867 ,\nC1858_=_C1868 ,C1858_=_C1869 ,C1858_=_C1870 ,C1858_=_C1871 ,C1858_=_C1872 ,C1858_=_C2416 ,\nC1859_=_C1860 ,C1859_=_C1861 ,C1859_=_C1862 ,C1859_=_C1863 ,C1859_=_C1864 ,C1859_=_C1865 ,\nC1859_=_C1866 ,C1859_=_C1867 ,C1859_=_C1868 ,C1859_=_C1869 ,C1859_=_C1870 ,C1859_=_C1871 ,\nC1859_=_C1872 ,C1859_=_C2416 ,C1860_=_C1861 ,C1860_=_C1862 ,C1860_=_C1863 ,C1860_=_C1864 ,\nC1860_=_C1865 ,C1860_=_C1866 ,C1860_=_C1867 ,C1860_=_C1868 ,C1860_=_C1869 ,C1860_=_C1870 ,\nC1860_=_C1871 ,C1860_=_C1872 ,C1860_=_C2416 ,C1861_=_C1862 ,C1861_=_C1863 ,C1861_=_C1864 ,\nC1861_=_C1865 ,C1861_=_C1866 ,C1861_=_C1867 ,C1861_=_C1868 ,C1861_=_C1869 ,C1861_=_C1870 ,\nC1861_=_C1871 ,C1861_=_C1872 ,C1861_=_C2416 ,C1862_=_C1863 ,C1862_=_C1864 ,C1862_=_C1865 ,\nC1862_=_C1866 ,C1862_=_C1867 ,C1862_=_C1868 ,C1862_=_C1869 ,C1862_=_C1870 ,C1862_=_C1871 ,\nC1862_=_C1872 ,C1862_=_C2416 ,C1863_=_C1864 ,C1863_=_C1865 ,C1863_=_C1866 ,C1863_=_C1867 ,\nC1863_=_C1868 ,C1863_=_C1869 ,C1863_=_C1870 ,C1863_=_C1871 ,C1863_=_C1872 ,C1863_=_C2416 ,\nC1864_=_C1865 ,C1864_=_C1866 ,C1864_=_C1867 ,C1864_=_C1868 ,C1864_=_C1869 ,C1864_=_C1870 ,\nC1864_=_C1871 ,C1864_=_C1872 ,C1864_=_C2416 ,C1865_=_C1866 ,C1865_=_C1867 ,C1865_=_C1868 ,\nC1865_=_C1869 ,C1865_=_C1870 ,C1865_=_C1871 ,C1865_=_C1872 ,C1865_=_C2416 ,C1866_=_C1867 ,\nC1866_=_C1868 ,C1866_=_C1869 ,C1866_=_C1870 ,C1866_=_C1871 ,C1866_=_C1872 ,C1866_=_C2416 ,\nC1867_=_C1868 ,C1867_=_C1869 ,C1867_=_C1870 ,C1867_=_C1871 ,C1867_=_C1872 ,C1867_=_C2416 ,\nC1868_=_C1869 ,C1868_=_C1870 ,C1868_=_C1871 ,C1868_=_C1872 ,C1868_=_C2416 ,C1869_=_C1870 ,\nC1869_=_C1871 ,C1869_=_C1872 ,C1869_=_C2416 ,C1870_=_C1871 ,C1870_=_C1872 ,C1870_=_C2416 ,\nC1871_=_C1872 ,C1871_=_C2416 ,C1872_=_C2416 ,C2401_=_C2402 ,C2411_=_C2412 ,C2412_=_C2413 ,\nC2413_=_C2414 ,C2414_=_C2415 ,C2415_=_C2416 ,"];54[shape=box, label="id:54 level: 2\n769: C1226 C1227 C1228 C1229 C1230 \nC1231 C1232 C1233 C1240 C1241 C1242 \nC1243 C1244 C1245 C1246 C1247 C1248 \nC1249 C1250 C1251 C1252 C1253 C1254 \nC1255 C1256 C1257 C1258 C1259 C1260 \nC1261 C1262 C1263 C1264 C1265 C1266 \nC1267 C1268 C1269 C1270 C1271 C1272 \nC1273 C1274 C1275 C1276 C1277 C1278 \nC1279 C1280 C1287 C1288 C1289 C1290 \nC1291 C1292 C1293 C1294 C1295 C1296 \nC1297 C1298 C1299 C1300 C1301 C1302 \nC1303 C1304</w:t>
      </w:r>
    </w:p>
    <w:p>
      <w:pPr>
        <w:pStyle w:val="PreformattedText"/>
        <w:bidi w:val="0"/>
        <w:spacing w:before="0" w:after="0"/>
        <w:jc w:val="left"/>
        <w:rPr/>
      </w:pPr>
      <w:r>
        <w:rPr/>
        <w:t xml:space="preserve"> </w:t>
      </w:r>
      <w:r>
        <w:rPr/>
        <w:t>C1305 C1306 C1307 C1308 \nC1309 C1310 C1311 C1312 C1313 C1314 \nC1315 C1316 C1317 C1318 C1319 C1327 \nC1328 C1329 C1330 C1331 C1332 C1341 \nC1342 C1343 C1344 C1345 C1346 C1347 \nC1348 C1349 C1350 C1351 C1352 C1353 \nC1354 C1355 C1356 C1357 C1358 C1359 \nC1360 C1361 C1362 C1363 C1364 C1365 \nC1372 C1373 C1374 C1375 C1376 C1377 \nC1386 C1387 C1388 C1389 C1390 C1391 \nC1392 C1393 C1394 C1395 C1396 C1397 \nC1398 C1399 C1400 C1401 C1402 C1403 \nC1404 C1405 C1406 C1407 C1408 C1409 \nC1410 C1416 C1417 C1418 C1419 C1420 \nC1421 C1430 C1431 C1432 C1433 C1434 \nC1435 C1436 C1437 C1438 C1439 C1440 \nC1441 C1442 C1443 C1444 C1445 C1446 \nC1447 C1448 C1449 C1450 C1451 C1452 \nC1453 C1454 C1459 C1460 C1461 C1462 \nC1463 C1464 C1473 C1474 C1475 C1476 \nC1477 C1478 C1479 C1480 C1481 C1482 \nC1483 C1484 C1485 C1486 C1487 C1488 \nC1489 C1490 C1491 C1492 C1493 C1494 \nC1495 C1496 C1497 C1501 C1502 C1503 \nC1504 C1505 C1506 C1515 C1516 C1517 \nC1518 C1519 C1520 C1521 C1522 C1523 \nC1524 C1525 C1526 C1527 C1528 C1529 \nC1530 C1531 C1532 C1533 C1534 C1535 \nC1536 C1537 C1538 C1539 C1542 C1543 \nC1544 C1545 C1546 C1547 C1556 C1557 \nC1558 C1559 C1560 C1561 C1562 C1563 \nC1564 C1565 C1566 C1567 C1568 C1569 \nC1570 C1571 C1572 C1573 C1574 C1575 \nC1576 C1577 C1578 C1579 C1580 C1582 \nC1583 C1584 C1585 C1586 C1587 C1596 \nC1597 C1598 C1599 C1600 C1601 C1602 \nC1603 C1604 C1605 C1606 C1607 C1608 \nC1609 C1610 C1611 C1612 C1613 C1614 \nC1615 C1616 C1617 C1618 C1619 C1620 \nC1621 C1622 C1623 C1624 C1625 C1626 \nC1635 C1636 C1637 C1638 C1639 C1640 \nC1641 C1642 C1643 C1644 C1645 C1646 \nC1647 C1648 C1649 C1650 C1651 C1652 \nC1653 C1654 C1655 C1656 C1657 C1658 \nC1659 C1665 C1666 C1667 C1668 C1669 \nC1670 C1671 C1672 C1673 C1674 C1675 \nC1676 C1677 C1678 C1679 C1680 C1681 \nC1682 C1683 C1684 C1685 C1686 C1687 \nC1688 C1689 C1690 C1691 C1692 C1693 \nC1694 C1695 C1696 C1697 C1702 C1703 \nC1704 C1705 C1706 C1707 C1708 C1709 \nC1710 C1711 C1712 C1713 C1714 C1715 \nC1716 C1717 C1718 C1719 C1720 C1721 \nC1722 C1723 C1724 C1725 C1726 C1727 \nC1728 C1729 C1730 C1731 C1732 C1733 \nC1734 C1738 C1739 C1740 C1741 C1742 \nC1743 C1744 C1745 C1746 C1747 C1748 \nC1749 C1750 C1751 C1752 C1753 C1754 \nC1755 C1756 C1757 C1758 C1759 C1760 \nC1761 C1762 C1763 C1764 C1765 C1766 \nC1767 C1768 C1769 C1770 C1773 C1774 \nC1775 C1776 C1777 C1778 C1779 C1780 \nC1781 C1782 C1783 C1784 C1785 C1786 \nC1787 C1788 C1789 C1790 C1791 C1792 \nC1793 C1794 C1795 C1796 C1797 C1798 \nC1799 C1800 C1801 C1802 C1803 C1804 \nC1805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80 C1881 C1882 C1883 C1884 \nC1885 C1886 C1887 C1888 C1889 C1890 \nC1891 C1892 C1893 C1894 C1895 C1896 \nC1897 C1898 C1899 C1900 C1901 C1902 \nC1903 C1904 C1911 C1912 C1913 C1914 \nC1915 C1916 C1917 C1918 C1919 C1920 \nC1921 C1922 C1923 C1924 C1925 C1926 \nC1927 C1928 C1929 C1930 C1931 C1932 \nC1933 C1934 C1935 C1941 C1942 C1943 \nC1944 C1945 C1946 C1947 C1948 C1949 \nC1950 C1951 C1952 C1953 C1954 C1955 \nC1956 C1957 C1958 C1959 C1960 C1961 \nC1962 C1963 C1964 C1965 C1970 C1971 \nC1972 C1973 C1974 C1975 C1976 C1977 \nC1978 C1979 C1980 C1981 C1982 C1983 \nC1984 C1985 C1986 C1987 C1988 C1989 \nC1990 C1991 C1992 C1993 C1994 C1998 \nC1999 C2000 C2001 C2002 C2003 C2004 \nC2005 C2006 C2007 C2008 C2009 C2010 \nC2011 C2012 C2013 C2014 C2015 C2016 \nC2017 C2018 C2019 C2020 C2021 C2022 \nC2025 C2026 C2027 C2028 C2029 C2030 \nC2031 C2032 C2033 C2034 C2035 C2036 \nC2037 C2038 C2039 C2040 C2041 C2042 \nC2043 C2044 C2045 C2046 C2047 C2048 \nC2049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403 C2404 C2405 \nC2406 C2407 C2408 C2409 C2410 C2417 \nC2418 C2419 C2420 C2421 C2422 C2423 \nC2424 C2425 C2426 C2427 C2428 C2429 \nC2430 C2431 C2432 C2433 C2434 C2435 \nC2436 C2437 C2438 C2439 C2440 C2441 \nC2442 C2443 C2444 C2445 C2446 C2447 \nC2448 C2449 \n23075: C1226_=_C1227( C1226 C1227 ) C1226_=_C1228( C1226 C1228 ) C1226_=_C1229( C1226 C1229 ) C1226_=_C1230( C1226 C1230 ) C1226_=_C1231( C1226 C1231 ) \nC1226_=_C1232( C1226 C1232 ) C1226_=_C1233( C1226 C1233 ) C1226_=_C1240( C1226 C1240 ) C1226_=_C1241( C1226 C1241 ) C1226_=_C1242( C1226 C1242 ) C1226_=_C1243( C1226 C1243 ) \nC1226_=_C1244( C1226 C1244 ) C1226_=_C1245( C1226 C1245 ) C1226_=_C1246( C1226 C1246 ) C1226_=_C1247( C1226 C1247 ) C1226_=_C1248( C1226 C1248 ) C1226_=_C1249( C1226 C1249 ) \nC1226_=_C1250( C1226 C1250 ) C1226_=_C1251( C1226 C1251 ) C1226_=_C1252( C1226 C1252 ) C1226_=_C1253( C1226 C1253 ) C1226_=_C1254( C1226 C1254 ) C1226_=_C1255( C1226 C1255 ) \nC1226_=_C1256( C1226 C1256 ) C1226_=_C1257( C1226 C1257 ) C1226_=_C1258( C1226 C1258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1( C1226 C1271 ) C1226_=_C1272( C1226 C1272 ) C1226_=_C1273( C1226 C1273 ) \nC1226_=_C1327( C1226 C1327 ) C1226_=_C1328( C1226 C1328 ) C1226_=_C1329( C1226 C1329 ) C1226_=_C1330( C1226 C1330 ) C1226_=_C1331( C1226 C1331 ) C1226_=_C1332( C1226 C1332 ) \nC1226_=_C1341( C1226 C1341 ) C1226_=_C1342( C1226 C1342 ) C1226_=_C1343( C1226 C1343 ) C1226_=_C1344( C1226 C1344 ) C1226_=_C1345( C1226 C1345 ) C1226_=_C1346( C1226 C1346 ) \nC1226_=_C1347( C1226 C1347 ) C1226_=_C1348( C1226 C1348 ) C1226_=_C1349( C1226 C1349 ) C1226_=_C1350( C1226 C1350 ) C1226_=_C1351( C1226 C1351 ) C1226_=_C1352( C1226 C1352 ) \nC1226_=_C1353( C1226 C1353 ) C1226_=_C1354( C1226 C1354 ) C1226_=_C1355( C1226 C1355 ) C1226_=_C1356( C1226 C1356 ) C1226_=_C1357( C1226 C1357 ) C1226_=_C1358( C1226 C1358 ) \nC1226_=_C1359( C1226 C1359 ) C1226_=_C1360( C1226 C1360 ) C1226_=_C1361( C1226 C1361 ) C1226_=_C1362( C1226 C1362 ) C1226_=_C1363( C1226 C1363 ) C1226_=_C1364( C1226 C1364 ) \nC1226_=_C1365( C1226 C1365 ) C1226_=_C2403( C1226 C2403 ) C1227_=_C1228( C1227 C1228 ) C1227_=_C1229( C1227 C1229 ) C1227_=_C1230( C1227 C1230 ) C1227_=_C1231( C1227 C1231 ) \nC1227_=_C1232( C1227 C1232 ) C1227_=_C1233( C1227 C1233 ) C1227_=_C1240( C1227 C1240 ) C1227_=_C1241( C1227 C1241 ) C1227_=_C1242( C1227 C1242 ) C1227_=_C1243( C1227 C1243 ) \nC1227_=_C1244( C1227 C1244 ) C1227_=_C1245( C1227 C1245 ) C1227_=_C1246( C1227 C1246 ) C1227_=_C1247( C1227 C1247 ) C1227_=_C1248( C1227 C1248 ) C1227_=_C1249( C1227 C1249 ) \nC1227_=_C1250( C1227 C1250 ) C1227_=_C1251( C1227 C1251 ) C1227_=_C1252( C1227 C1252 ) C1227_=_C1253( C1227 C1253 ) C1227_=_C1254( C1227 C1254 ) C1227_=_C1255( C1227 C1255 ) \nC1227_=_C1256( C1227 C1256 ) C1227_=_C1257( C1227 C1257 ) C1227_=_C1258( C1227 C1258 ) C1227_=_C1259( C1227 C1259 ) C1227_=_C1260( C1227 C1260 ) C1227_=_C1261( C1227 C1261 ) \nC1227_=_C1262( C1227 C1262 ) C1227_=_C1263( C1227 C1263 ) C1227_=_C1264( C1227 C1264 ) C1227_=_C1265( C1227 C1265 ) C1227_=_C1266( C1227 C1266 ) C1227_=_C1267( C1227 C1267 ) \nC1227_=_C1268( C1227 C1268 ) C1227_=_C1269( C1227 C1269 ) C1227_=_C1270( C1227 C1270 ) C1227_=_C1271( C1227 C1271 ) C1227_=_C1272( C1227 C1272 ) C1227_=_C1274( C1227 C1274 ) \nC1227_=_C1372( C1227 C1372 ) C1227_=_C1373( C1227 C1373 ) C1227_=_C1374( C1227 C1374 ) C1227_=_C1375( C1227 C1375 ) C1227_=_C1376( C1227 C1376 ) C1227_=_C1377( C1227 C1377 ) \nC1227_=_C1386( C1227 C1386 ) C1227_=_C1387( C1227 C1387 ) C1227_=_C1388( C1227 C1388 ) C1227_=_C1389( C1227 C1389 ) C1227_=_C1390( C1227 C1390 ) C1227_=_C1391( C1227 C1391 ) \nC1227_=_C1392( C1227 C1392 ) C1227_=_C1393( C1227 C1393 ) C1227_=_C1394( C1227 C1394 ) C1227_=_C1395( C1227 C1395 ) C1227_=_C1396( C1227 C1396 ) C1227_=_C1397( C1227 C1397 ) \nC1227_=_C1398( C1227 C1398 ) C1227_=_C1399( C1227 C1399 ) C1227_=_C1400( C1227 C1400 ) C1227_=_C1401( C1227 C1401 ) C1227_=_C1402( C1227 C1402 ) C1227_=_C1403( C1227 C1403 ) \nC1227_=_C1404( C1227 C1404 ) C1227_=_C1405( C1227 C1405 ) C1227_=_C1406( C1227 C1406 ) C1227_=_C1407( C1227 C1407 ) C1227_=_C1408( C1227 C1408 ) C1227_=_C1409( C1227 C1409 ) \nC1227_=_C1410( C1227 C1410 ) C1227_=_C2404( C1227 C2404 ) C1228_=_C1229( C1228 C1229 ) C1228_=_C1230( C1228 C1230 ) C1228_=_C1231( C1228 C1231 ) C1228_=_C1232( C1228 C1232 ) \nC1228_=_C1233( C1228 C1233 ) C1228_=_C1240( C1228 C1240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253( C1228 C1253 ) C1228_=_C1254( C1228 C1254 ) C1228_=_C1255( C1228 C1255 ) C1228_=_C1256( C1228 C1256 ) \nC1228_=_C1257( C1228 C1257 ) C1228_=_C1258( C1228 C1258 ) C1228_=_C1259( C1228 C1259 ) C1228_=_C1260( C1228 C1260 ) C1228_=_C1261( C1228 C1261 ) C1228_=_C1262( C1228 C1262 ) \nC1228_=_C1263( C1228 C1263 ) C1228_=_C1264( C1228 C1264 ) C1228_=_C1265( C1228 C1265 ) C1228_=_C1266( C1228 C1266 ) C1228_=_C1267( C1228 C1267 ) C1228_=_C1268( C1228 C1268 ) \nC1228_=_C1269( C1228 C1269 ) C1228_=_C1270( C1228 C1270 ) C1228_=_C1271( C1228 C1271 ) C1228_=_C1272( C1228 C1272 ) C1228_=_C1275( C1228 C1275 ) C1228_=_C1416( C1228 C1416 ) \nC1228_=_C1417( C1228</w:t>
      </w:r>
    </w:p>
    <w:p>
      <w:pPr>
        <w:pStyle w:val="PreformattedText"/>
        <w:bidi w:val="0"/>
        <w:spacing w:before="0" w:after="0"/>
        <w:jc w:val="left"/>
        <w:rPr/>
      </w:pPr>
      <w:r>
        <w:rPr/>
        <w:t xml:space="preserve"> </w:t>
      </w:r>
      <w:r>
        <w:rPr/>
        <w:t>C1417 ) C1228_=_C1418( C1228 C1418 ) C1228_=_C1419( C1228 C1419 ) C1228_=_C1420( C1228 C1420 ) C1228_=_C1421( C1228 C1421 ) C1228_=_C1430( C1228 C1430 ) \nC1228_=_C1431( C1228 C1431 ) C1228_=_C1432( C1228 C1432 ) C1228_=_C1433( C1228 C1433 ) C1228_=_C1434( C1228 C1434 ) C1228_=_C1435( C1228 C1435 ) C1228_=_C1436( C1228 C1436 ) \nC1228_=_C1437( C1228 C1437 ) C1228_=_C1438( C1228 C1438 ) C1228_=_C1439( C1228 C1439 ) C1228_=_C1440( C1228 C1440 ) C1228_=_C1441( C1228 C1441 ) C1228_=_C1442( C1228 C1442 ) \nC1228_=_C1443( C1228 C1443 ) C1228_=_C1444( C1228 C1444 ) C1228_=_C1445( C1228 C1445 ) C1228_=_C1446( C1228 C1446 ) C1228_=_C1447( C1228 C1447 ) C1228_=_C1448( C1228 C1448 ) \nC1228_=_C1449( C1228 C1449 ) C1228_=_C1450( C1228 C1450 ) C1228_=_C1451( C1228 C1451 ) C1228_=_C1452( C1228 C1452 ) C1228_=_C1453( C1228 C1453 ) C1228_=_C1454( C1228 C1454 ) \nC1228_=_C2405( C1228 C2405 ) C1229_=_C1230( C1229 C1230 ) C1229_=_C1231( C1229 C1231 ) C1229_=_C1232( C1229 C1232 ) C1229_=_C1233( C1229 C1233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253( C1229 C1253 ) C1229_=_C1254( C1229 C1254 ) C1229_=_C1255( C1229 C1255 ) C1229_=_C1256( C1229 C1256 ) C1229_=_C1257( C1229 C1257 ) C1229_=_C1258( C1229 C1258 ) \nC1229_=_C1259( C1229 C1259 ) C1229_=_C1260( C1229 C1260 ) C1229_=_C1261( C1229 C1261 ) C1229_=_C1262( C1229 C1262 ) C1229_=_C1263( C1229 C1263 ) C1229_=_C1264( C1229 C1264 ) \nC1229_=_C1265( C1229 C1265 ) C1229_=_C1266( C1229 C1266 ) C1229_=_C1267( C1229 C1267 ) C1229_=_C1268( C1229 C1268 ) C1229_=_C1269( C1229 C1269 ) C1229_=_C1270( C1229 C1270 ) \nC1229_=_C1271( C1229 C1271 ) C1229_=_C1272( C1229 C1272 ) C1229_=_C1276( C1229 C1276 ) C1229_=_C1459( C1229 C1459 ) C1229_=_C1460( C1229 C1460 ) C1229_=_C1461( C1229 C1461 ) \nC1229_=_C1462( C1229 C1462 ) C1229_=_C1463( C1229 C1463 ) C1229_=_C1464( C1229 C1464 ) C1229_=_C1473( C1229 C1473 ) C1229_=_C1474( C1229 C1474 ) C1229_=_C1475( C1229 C1475 ) \nC1229_=_C1476( C1229 C1476 ) C1229_=_C1477( C1229 C1477 ) C1229_=_C1478( C1229 C1478 ) C1229_=_C1479( C1229 C1479 ) C1229_=_C1480( C1229 C1480 ) C1229_=_C1481( C1229 C1481 ) \nC1229_=_C1482( C1229 C1482 ) C1229_=_C1483( C1229 C1483 ) C1229_=_C1484( C1229 C1484 ) C1229_=_C1485( C1229 C1485 ) C1229_=_C1486( C1229 C1486 ) C1229_=_C1487( C1229 C1487 ) \nC1229_=_C1488( C1229 C1488 ) C1229_=_C1489( C1229 C1489 ) C1229_=_C1490( C1229 C1490 ) C1229_=_C1491( C1229 C1491 ) C1229_=_C1492( C1229 C1492 ) C1229_=_C1493( C1229 C1493 ) \nC1229_=_C1494( C1229 C1494 ) C1229_=_C1495( C1229 C1495 ) C1229_=_C1496( C1229 C1496 ) C1229_=_C1497( C1229 C1497 ) C1229_=_C2406( C1229 C2406 ) C1230_=_C1231( C1230 C1231 ) \nC1230_=_C1232( C1230 C1232 ) C1230_=_C1233( C1230 C1233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254( C1230 C1254 ) C1230_=_C1255( C1230 C1255 ) \nC1230_=_C1256( C1230 C1256 ) C1230_=_C1257( C1230 C1257 ) C1230_=_C1258( C1230 C1258 ) C1230_=_C1259( C1230 C1259 ) C1230_=_C1260( C1230 C1260 ) C1230_=_C1261( C1230 C1261 ) \nC1230_=_C1262( C1230 C1262 ) C1230_=_C1263( C1230 C1263 ) C1230_=_C1264( C1230 C1264 ) C1230_=_C1265( C1230 C1265 ) C1230_=_C1266( C1230 C1266 ) C1230_=_C1267( C1230 C1267 ) \nC1230_=_C1268( C1230 C1268 ) C1230_=_C1269( C1230 C1269 ) C1230_=_C1270( C1230 C1270 ) C1230_=_C1271( C1230 C1271 ) C1230_=_C1272( C1230 C1272 ) C1230_=_C1277( C1230 C1277 ) \nC1230_=_C1501( C1230 C1501 ) C1230_=_C1502( C1230 C1502 ) C1230_=_C1503( C1230 C1503 ) C1230_=_C1504( C1230 C1504 ) C1230_=_C1505( C1230 C1505 ) C1230_=_C1506( C1230 C1506 ) \nC1230_=_C1515( C1230 C1515 ) C1230_=_C1516( C1230 C1516 ) C1230_=_C1517( C1230 C1517 ) C1230_=_C1518( C1230 C1518 ) C1230_=_C1519( C1230 C1519 ) C1230_=_C1520( C1230 C1520 ) \nC1230_=_C1521( C1230 C1521 ) C1230_=_C1522( C1230 C1522 ) C1230_=_C1523( C1230 C1523 ) C1230_=_C1524( C1230 C1524 ) C1230_=_C1525( C1230 C1525 ) C1230_=_C1526( C1230 C1526 ) \nC1230_=_C1527( C1230 C1527 ) C1230_=_C1528( C1230 C1528 ) C1230_=_C1529( C1230 C1529 ) C1230_=_C1530( C1230 C1530 ) C1230_=_C1531( C1230 C1531 ) C1230_=_C1532( C1230 C1532 ) \nC1230_=_C1533( C1230 C1533 ) C1230_=_C1534( C1230 C1534 ) C1230_=_C1535( C1230 C1535 ) C1230_=_C1536( C1230 C1536 ) C1230_=_C1537( C1230 C1537 ) C1230_=_C1538( C1230 C1538 ) \nC1230_=_C1539( C1230 C1539 ) C1230_=_C2407( C1230 C2407 ) C1231_=_C1232( C1231 C1232 ) C1231_=_C1233( C1231 C1233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254( C1231 C1254 ) C1231_=_C1255( C1231 C1255 ) C1231_=_C1256( C1231 C1256 ) C1231_=_C1257( C1231 C1257 ) C1231_=_C1258( C1231 C1258 ) C1231_=_C1259( C1231 C1259 ) \nC1231_=_C1260( C1231 C1260 ) C1231_=_C1261( C1231 C1261 ) C1231_=_C1262( C1231 C1262 ) C1231_=_C1263( C1231 C1263 ) C1231_=_C1264( C1231 C1264 ) C1231_=_C1265( C1231 C1265 ) \nC1231_=_C1266( C1231 C1266 ) C1231_=_C1267( C1231 C1267 ) C1231_=_C1268( C1231 C1268 ) C1231_=_C1269( C1231 C1269 ) C1231_=_C1270( C1231 C1270 ) C1231_=_C1271( C1231 C1271 ) \nC1231_=_C1272( C1231 C1272 ) C1231_=_C1278( C1231 C1278 ) C1231_=_C1542( C1231 C1542 ) C1231_=_C1543( C1231 C1543 ) C1231_=_C1544( C1231 C1544 ) C1231_=_C1545( C1231 C1545 ) \nC1231_=_C1546( C1231 C1546 ) C1231_=_C1547( C1231 C1547 ) C1231_=_C1556( C1231 C1556 ) C1231_=_C1557( C1231 C1557 ) C1231_=_C1558( C1231 C1558 ) C1231_=_C1559( C1231 C1559 ) \nC1231_=_C1560( C1231 C1560 ) C1231_=_C1561( C1231 C1561 ) C1231_=_C1562( C1231 C1562 ) C1231_=_C1563( C1231 C1563 ) C1231_=_C1564( C1231 C1564 ) C1231_=_C1565( C1231 C1565 ) \nC1231_=_C1566( C1231 C1566 ) C1231_=_C1567( C1231 C1567 ) C1231_=_C1568( C1231 C1568 ) C1231_=_C1569( C1231 C1569 ) C1231_=_C1570( C1231 C1570 ) C1231_=_C1571( C1231 C1571 ) \nC1231_=_C1572( C1231 C1572 ) C1231_=_C1573( C1231 C1573 ) C1231_=_C1574( C1231 C1574 ) C1231_=_C1575( C1231 C1575 ) C1231_=_C1576( C1231 C1576 ) C1231_=_C1577( C1231 C1577 ) \nC1231_=_C1578( C1231 C1578 ) C1231_=_C1579( C1231 C1579 ) C1231_=_C1580( C1231 C1580 ) C1231_=_C2408( C1231 C2408 ) C1232_=_C1233( C1232 C1233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256( C1232 C1256 ) C1232_=_C1257( C1232 C1257 ) C1232_=_C1258( C1232 C1258 ) \nC1232_=_C1259( C1232 C1259 ) C1232_=_C1260( C1232 C1260 ) C1232_=_C1261( C1232 C1261 ) C1232_=_C1262( C1232 C1262 ) C1232_=_C1263( C1232 C1263 ) C1232_=_C1264( C1232 C1264 ) \nC1232_=_C1265( C1232 C1265 ) C1232_=_C1266( C1232 C1266 ) C1232_=_C1267( C1232 C1267 ) C1232_=_C1268( C1232 C1268 ) C1232_=_C1269( C1232 C1269 ) C1232_=_C1270( C1232 C1270 ) \nC1232_=_C1271( C1232 C1271 ) C1232_=_C1272( C1232 C1272 ) C1232_=_C1279( C1232 C1279 ) C1232_=_C1582( C1232 C1582 ) C1232_=_C1583( C1232 C1583 ) C1232_=_C1584( C1232 C1584 ) \nC1232_=_C1585( C1232 C1585 ) C1232_=_C1586( C1232 C1586 ) C1232_=_C1587( C1232 C1587 ) C1232_=_C1596( C1232 C1596 ) C1232_=_C1597( C1232 C1597 ) C1232_=_C1598( C1232 C1598 ) \nC1232_=_C1599( C1232 C1599 ) C1232_=_C1600( C1232 C1600 ) C1232_=_C1601( C1232 C1601 ) C1232_=_C1602( C1232 C1602 ) C1232_=_C1603( C1232 C1603 ) C1232_=_C1604( C1232 C1604 ) \nC1232_=_C1605( C1232 C1605 ) C1232_=_C1606( C1232 C1606 ) C1232_=_C1607( C1232 C1607 ) C1232_=_C1608( C1232 C1608 ) C1232_=_C1609( C1232 C1609 ) C1232_=_C1610( C1232 C1610 ) \nC1232_=_C1611( C1232 C1611 ) C1232_=_C1612( C1232 C1612 ) C1232_=_C1613( C1232 C1613 ) C1232_=_C1614( C1232 C1614 ) C1232_=_C1615( C1232 C1615 ) C1232_=_C1616( C1232 C1616 ) \nC1232_=_C1617( C1232 C1617 ) C1232_=_C1618( C1232 C1618 ) C1232_=_C1619( C1232 C1619 ) C1232_=_C1620( C1232 C1620 ) C1232_=_C2409( C1232 C240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257( C1233 C1257 ) C1233_=_C1258( C1233 C1258 ) \nC1233_=_C1259( C1233 C1259 ) C1233_=_C1260( C1233 C1260 ) C1233_=_C1261( C1233 C1261 ) C1233_=_C1262( C1233 C1262 ) C1233_=_C1263( C1233 C1263 ) C1233_=_C1264( C1233 C1264 ) \nC1233_=_C1265( C1233 C1265 ) C1233_=_C1266( C1233 C1266 ) C1233_=_C1267( C1233 C1267 ) C1233_=_C1268( C1233 C1268 ) C1233_=_C1269( C1233 C1269 ) C1233_=_C1270( C1233 C1270 ) \nC1233_=_C1271( C1233 C1271 ) C1233_=_C1272( C1233 C1272 ) C1233_=_C1280(</w:t>
      </w:r>
    </w:p>
    <w:p>
      <w:pPr>
        <w:pStyle w:val="PreformattedText"/>
        <w:bidi w:val="0"/>
        <w:spacing w:before="0" w:after="0"/>
        <w:jc w:val="left"/>
        <w:rPr/>
      </w:pPr>
      <w:r>
        <w:rPr/>
        <w:t xml:space="preserve"> </w:t>
      </w:r>
      <w:r>
        <w:rPr/>
        <w:t>C1233 C1280 ) C1233_=_C1621( C1233 C1621 ) C1233_=_C1622( C1233 C1622 ) C1233_=_C1623( C1233 C1623 ) \nC1233_=_C1624( C1233 C1624 ) C1233_=_C1625( C1233 C1625 ) C1233_=_C1626( C1233 C1626 ) C1233_=_C1635( C1233 C1635 ) C1233_=_C1636( C1233 C1636 ) C1233_=_C1637( C1233 C1637 ) \nC1233_=_C1638( C1233 C1638 ) C1233_=_C1639( C1233 C1639 ) C1233_=_C1640( C1233 C1640 ) C1233_=_C1641( C1233 C1641 ) C1233_=_C1642( C1233 C1642 ) C1233_=_C1643( C1233 C1643 ) \nC1233_=_C1644( C1233 C1644 ) C1233_=_C1645( C1233 C1645 ) C1233_=_C1646( C1233 C1646 ) C1233_=_C1647( C1233 C1647 ) C1233_=_C1648( C1233 C1648 ) C1233_=_C1649( C1233 C1649 ) \nC1233_=_C1650( C1233 C1650 ) C1233_=_C1651( C1233 C1651 ) C1233_=_C1652( C1233 C1652 ) C1233_=_C1653( C1233 C1653 ) C1233_=_C1654( C1233 C1654 ) C1233_=_C1655( C1233 C1655 ) \nC1233_=_C1656( C1233 C1656 ) C1233_=_C1657( C1233 C1657 ) C1233_=_C1658( C1233 C1658 ) C1233_=_C1659( C1233 C1659 ) C1233_=_C2410( C1233 C2410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5( C1240 C1265 ) \nC1240_=_C1266( C1240 C1266 ) C1240_=_C1267( C1240 C1267 ) C1240_=_C1268( C1240 C1268 ) C1240_=_C1269( C1240 C1269 ) C1240_=_C1270( C1240 C1270 ) C1240_=_C1271( C1240 C1271 ) \nC1240_=_C1272( C1240 C1272 ) C1240_=_C1287( C1240 C1287 ) C1240_=_C1665( C1240 C1665 ) C1240_=_C1702( C1240 C1702 ) C1240_=_C1738( C1240 C1738 ) C1240_=_C1773( C1240 C1773 ) \nC1240_=_C1807( C1240 C1807 ) C1240_=_C1840( C1240 C1840 ) C1240_=_C1880( C1240 C1880 ) C1240_=_C1881( C1240 C1881 ) C1240_=_C1882( C1240 C1882 ) C1240_=_C1883( C1240 C1883 ) \nC1240_=_C1884( C1240 C1884 ) C1240_=_C1885( C1240 C1885 ) C1240_=_C1886( C1240 C1886 ) C1240_=_C1887( C1240 C1887 ) C1240_=_C1888( C1240 C1888 ) C1240_=_C1889( C1240 C1889 ) \nC1240_=_C1890( C1240 C1890 ) C1240_=_C1891( C1240 C1891 ) C1240_=_C1892( C1240 C1892 ) C1240_=_C1893( C1240 C1893 ) C1240_=_C1894( C1240 C1894 ) C1240_=_C1895( C1240 C1895 ) \nC1240_=_C1896( C1240 C1896 ) C1240_=_C1897( C1240 C1897 ) C1240_=_C1898( C1240 C1898 ) C1240_=_C1899( C1240 C1899 ) C1240_=_C1900( C1240 C1900 ) C1240_=_C1901( C1240 C1901 ) \nC1240_=_C1902( C1240 C1902 ) C1240_=_C1903( C1240 C1903 ) C1240_=_C1904( C1240 C1904 ) C1240_=_C2417( C1240 C2417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266( C1241 C1266 ) C1241_=_C1267( C1241 C1267 ) \nC1241_=_C1268( C1241 C1268 ) C1241_=_C1269( C1241 C1269 ) C1241_=_C1270( C1241 C1270 ) C1241_=_C1271( C1241 C1271 ) C1241_=_C1272( C1241 C1272 ) C1241_=_C1288( C1241 C1288 ) \nC1241_=_C1666( C1241 C1666 ) C1241_=_C1703( C1241 C1703 ) C1241_=_C1739( C1241 C1739 ) C1241_=_C1774( C1241 C1774 ) C1241_=_C1808( C1241 C1808 ) C1241_=_C1841( C1241 C1841 ) \nC1241_=_C1911( C1241 C1911 ) C1241_=_C1912( C1241 C1912 ) C1241_=_C1913( C1241 C1913 ) C1241_=_C1914( C1241 C1914 ) C1241_=_C1915( C1241 C1915 ) C1241_=_C1916( C1241 C1916 ) \nC1241_=_C1917( C1241 C1917 ) C1241_=_C1918( C1241 C1918 ) C1241_=_C1919( C1241 C1919 ) C1241_=_C1920( C1241 C1920 ) C1241_=_C1921( C1241 C1921 ) C1241_=_C1922( C1241 C1922 ) \nC1241_=_C1923( C1241 C1923 ) C1241_=_C1924( C1241 C1924 ) C1241_=_C1925( C1241 C1925 ) C1241_=_C1926( C1241 C1926 ) C1241_=_C1927( C1241 C1927 ) C1241_=_C1928( C1241 C1928 ) \nC1241_=_C1929( C1241 C1929 ) C1241_=_C1930( C1241 C1930 ) C1241_=_C1931( C1241 C1931 ) C1241_=_C1932( C1241 C1932 ) C1241_=_C1933( C1241 C1933 ) C1241_=_C1934( C1241 C1934 ) \nC1241_=_C1935( C1241 C1935 ) C1241_=_C2418( C1241 C241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1261( C1242 C1261 ) C1242_=_C1262( C1242 C1262 ) C1242_=_C1263( C1242 C1263 ) C1242_=_C1264( C1242 C1264 ) \nC1242_=_C1265( C1242 C1265 ) C1242_=_C1266( C1242 C1266 ) C1242_=_C1267( C1242 C1267 ) C1242_=_C1268( C1242 C1268 ) C1242_=_C1269( C1242 C1269 ) C1242_=_C1270( C1242 C1270 ) \nC1242_=_C1271( C1242 C1271 ) C1242_=_C1272( C1242 C1272 ) C1242_=_C1289( C1242 C1289 ) C1242_=_C1667( C1242 C1667 ) C1242_=_C1704( C1242 C1704 ) C1242_=_C1740( C1242 C1740 ) \nC1242_=_C1775( C1242 C1775 ) C1242_=_C1809( C1242 C1809 ) C1242_=_C1842( C1242 C1842 ) C1242_=_C1941( C1242 C1941 ) C1242_=_C1942( C1242 C1942 ) C1242_=_C1943( C1242 C1943 ) \nC1242_=_C1944( C1242 C1944 ) C1242_=_C1945( C1242 C1945 ) C1242_=_C1946( C1242 C1946 ) C1242_=_C1947( C1242 C1947 ) C1242_=_C1948( C1242 C1948 ) C1242_=_C1949( C1242 C1949 ) \nC1242_=_C1950( C1242 C1950 ) C1242_=_C1951( C1242 C1951 ) C1242_=_C1952( C1242 C1952 ) C1242_=_C1953( C1242 C1953 ) C1242_=_C1954( C1242 C1954 ) C1242_=_C1955( C1242 C1955 ) \nC1242_=_C1956( C1242 C1956 ) C1242_=_C1957( C1242 C1957 ) C1242_=_C1958( C1242 C1958 ) C1242_=_C1959( C1242 C1959 ) C1242_=_C1960( C1242 C1960 ) C1242_=_C1961( C1242 C1961 ) \nC1242_=_C1962( C1242 C1962 ) C1242_=_C1963( C1242 C1963 ) C1242_=_C1964( C1242 C1964 ) C1242_=_C1965( C1242 C1965 ) C1242_=_C2419( C1242 C2419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1( C1243 C1271 ) C1243_=_C1272( C1243 C1272 ) C1243_=_C1290( C1243 C1290 ) C1243_=_C1668( C1243 C1668 ) \nC1243_=_C1705( C1243 C1705 ) C1243_=_C1741( C1243 C1741 ) C1243_=_C1776( C1243 C1776 ) C1243_=_C1810( C1243 C1810 ) C1243_=_C1843( C1243 C1843 ) C1243_=_C1970( C1243 C1970 ) \nC1243_=_C1971( C1243 C1971 ) C1243_=_C1972( C1243 C1972 ) C1243_=_C1973( C1243 C1973 ) C1243_=_C1974( C1243 C1974 ) C1243_=_C1975( C1243 C1975 ) C1243_=_C1976( C1243 C1976 ) \nC1243_=_C1977( C1243 C1977 ) C1243_=_C1978( C1243 C1978 ) C1243_=_C1979( C1243 C1979 ) C1243_=_C1980( C1243 C1980 ) C1243_=_C1981( C1243 C1981 ) C1243_=_C1982( C1243 C1982 ) \nC1243_=_C1983( C1243 C1983 ) C1243_=_C1984( C1243 C1984 ) C1243_=_C1985( C1243 C1985 ) C1243_=_C1986( C1243 C1986 ) C1243_=_C1987( C1243 C1987 ) C1243_=_C1988( C1243 C1988 ) \nC1243_=_C1989( C1243 C1989 ) C1243_=_C1990( C1243 C1990 ) C1243_=_C1991( C1243 C1991 ) C1243_=_C1992( C1243 C1992 ) C1243_=_C1993( C1243 C1993 ) C1243_=_C1994( C1243 C1994 ) \nC1243_=_C2420( C1243 C2420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267( C1244 C1267 ) \nC1244_=_C1268( C1244 C1268 ) C1244_=_C1269( C1244 C1269 ) C1244_=_C1270( C1244 C1270 ) C1244_=_C1271( C1244 C1271 ) C1244_=_C1272( C1244 C1272 ) C1244_=_C1291( C1244 C1291 ) \nC1244_=_C1669( C1244 C1669 ) C1244_=_C1706( C1244 C1706 ) C1244_=_C1742( C1244 C1742 ) C1244_=_C1777( C1244 C1777 ) C1244_=_C1811( C1244 C1811 ) C1244_=_C1844( C1244 C1844 ) \nC1244_=_C1998( C1244 C1998 ) C1244_=_C1999( C1244 C1999 ) C1244_=_C2000( C1244 C2000 ) C1244_=_C2001( C1244 C2001 ) C1244_=_C2002( C1244 C2002 ) C1244_=_C2003( C1244 C2003 ) \nC1244_=_C2004( C1244 C2004 ) C1244_=_C2005( C1244 C2005 ) C1244_=_C2006( C1244 C2006 ) C1244_=_C2007( C1244 C2007 ) C1244_=_C2008( C1244 C2008 ) C1244_=_C2009( C1244 C2009 ) \nC1244_=_C2010( C1244 C2010 ) C1244_=_C2011( C1244 C2011 ) C1244_=_C2012( C1244 C2012 ) C1244_=_C2013( C1244 C2013 ) C1244_=_C2014(</w:t>
      </w:r>
    </w:p>
    <w:p>
      <w:pPr>
        <w:pStyle w:val="PreformattedText"/>
        <w:bidi w:val="0"/>
        <w:spacing w:before="0" w:after="0"/>
        <w:jc w:val="left"/>
        <w:rPr/>
      </w:pPr>
      <w:r>
        <w:rPr/>
        <w:t xml:space="preserve"> </w:t>
      </w:r>
      <w:r>
        <w:rPr/>
        <w:t>C1244 C2014 ) C1244_=_C2015( C1244 C2015 ) \nC1244_=_C2016( C1244 C2016 ) C1244_=_C2017( C1244 C2017 ) C1244_=_C2018( C1244 C2018 ) C1244_=_C2019( C1244 C2019 ) C1244_=_C2020( C1244 C2020 ) C1244_=_C2021( C1244 C2021 ) \nC1244_=_C2022( C1244 C2022 ) C1244_=_C2421( C1244 C2421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69( C1245 C1269 ) C1245_=_C1270( C1245 C1270 ) C1245_=_C1271( C1245 C1271 ) C1245_=_C1272( C1245 C1272 ) C1245_=_C1292( C1245 C1292 ) \nC1245_=_C1670( C1245 C1670 ) C1245_=_C1707( C1245 C1707 ) C1245_=_C1743( C1245 C1743 ) C1245_=_C1778( C1245 C1778 ) C1245_=_C1812( C1245 C1812 ) C1245_=_C1845( C1245 C1845 ) \nC1245_=_C2025( C1245 C2025 ) C1245_=_C2026( C1245 C2026 ) C1245_=_C2027( C1245 C2027 ) C1245_=_C2028( C1245 C2028 ) C1245_=_C2029( C1245 C2029 ) C1245_=_C2030( C1245 C2030 ) \nC1245_=_C2031( C1245 C2031 ) C1245_=_C2032( C1245 C2032 ) C1245_=_C2033( C1245 C2033 ) C1245_=_C2034( C1245 C2034 ) C1245_=_C2035( C1245 C2035 ) C1245_=_C2036( C1245 C2036 ) \nC1245_=_C2037( C1245 C2037 ) C1245_=_C2038( C1245 C2038 ) C1245_=_C2039( C1245 C2039 ) C1245_=_C2040( C1245 C2040 ) C1245_=_C2041( C1245 C2041 ) C1245_=_C2042( C1245 C2042 ) \nC1245_=_C2043( C1245 C2043 ) C1245_=_C2044( C1245 C2044 ) C1245_=_C2045( C1245 C2045 ) C1245_=_C2046( C1245 C2046 ) C1245_=_C2047( C1245 C2047 ) C1245_=_C2048( C1245 C2048 ) \nC1245_=_C2049( C1245 C2049 ) C1245_=_C2422( C1245 C242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269( C1246 C1269 ) C1246_=_C1270( C1246 C1270 ) C1246_=_C1271( C1246 C1271 ) C1246_=_C1272( C1246 C1272 ) C1246_=_C1293( C1246 C1293 ) C1246_=_C1671( C1246 C1671 ) \nC1246_=_C1708( C1246 C1708 ) C1246_=_C1744( C1246 C1744 ) C1246_=_C1779( C1246 C1779 ) C1246_=_C1813( C1246 C1813 ) C1246_=_C1846( C1246 C1846 ) C1246_=_C2051( C1246 C2051 ) \nC1246_=_C2052( C1246 C2052 ) C1246_=_C2053( C1246 C2053 ) C1246_=_C2054( C1246 C2054 ) C1246_=_C2055( C1246 C2055 ) C1246_=_C2056( C1246 C2056 ) C1246_=_C2057( C1246 C2057 ) \nC1246_=_C2058( C1246 C2058 ) C1246_=_C2059( C1246 C2059 ) C1246_=_C2060( C1246 C2060 ) C1246_=_C2061( C1246 C2061 ) C1246_=_C2062( C1246 C2062 ) C1246_=_C2063( C1246 C2063 ) \nC1246_=_C2064( C1246 C2064 ) C1246_=_C2065( C1246 C2065 ) C1246_=_C2066( C1246 C2066 ) C1246_=_C2067( C1246 C2067 ) C1246_=_C2068( C1246 C2068 ) C1246_=_C2069( C1246 C2069 ) \nC1246_=_C2070( C1246 C2070 ) C1246_=_C2071( C1246 C2071 ) C1246_=_C2072( C1246 C2072 ) C1246_=_C2073( C1246 C2073 ) C1246_=_C2074( C1246 C2074 ) C1246_=_C2075( C1246 C2075 ) \nC1246_=_C2423( C1246 C2423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7_=_C1294( C1247 C1294 ) C1247_=_C1672( C1247 C1672 ) C1247_=_C1709( C1247 C1709 ) C1247_=_C1745( C1247 C1745 ) \nC1247_=_C1780( C1247 C1780 ) C1247_=_C1814( C1247 C1814 ) C1247_=_C1847( C1247 C1847 ) C1247_=_C2076( C1247 C2076 ) C1247_=_C2077( C1247 C2077 ) C1247_=_C2078( C1247 C2078 ) \nC1247_=_C2079( C1247 C2079 ) C1247_=_C2080( C1247 C2080 ) C1247_=_C2081( C1247 C2081 ) C1247_=_C2082( C1247 C2082 ) C1247_=_C2083( C1247 C2083 ) C1247_=_C2084( C1247 C2084 ) \nC1247_=_C2085( C1247 C2085 ) C1247_=_C2086( C1247 C2086 ) C1247_=_C2087( C1247 C2087 ) C1247_=_C2088( C1247 C2088 ) C1247_=_C2089( C1247 C2089 ) C1247_=_C2090( C1247 C2090 ) \nC1247_=_C2091( C1247 C2091 ) C1247_=_C2092( C1247 C2092 ) C1247_=_C2093( C1247 C2093 ) C1247_=_C2094( C1247 C2094 ) C1247_=_C2095( C1247 C2095 ) C1247_=_C2096( C1247 C2096 ) \nC1247_=_C2097( C1247 C2097 ) C1247_=_C2098( C1247 C2098 ) C1247_=_C2099( C1247 C2099 ) C1247_=_C2100( C1247 C2100 ) C1247_=_C2424( C1247 C2424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8_=_C1295( C1248 C1295 ) \nC1248_=_C1341( C1248 C1341 ) C1248_=_C1386( C1248 C1386 ) C1248_=_C1430( C1248 C1430 ) C1248_=_C1473( C1248 C1473 ) C1248_=_C1515( C1248 C1515 ) C1248_=_C1556( C1248 C1556 ) \nC1248_=_C1596( C1248 C1596 ) C1248_=_C1635( C1248 C1635 ) C1248_=_C1673( C1248 C1673 ) C1248_=_C1710( C1248 C1710 ) C1248_=_C1746( C1248 C1746 ) C1248_=_C1781( C1248 C1781 ) \nC1248_=_C1815( C1248 C1815 ) C1248_=_C1848( C1248 C1848 ) C1248_=_C1880( C1248 C1880 ) C1248_=_C1911( C1248 C1911 ) C1248_=_C1941( C1248 C1941 ) C1248_=_C1970( C1248 C1970 ) \nC1248_=_C1998( C1248 C1998 ) C1248_=_C2025( C1248 C2025 ) C1248_=_C2051( C1248 C2051 ) C1248_=_C2076( C1248 C2076 ) C1248_=_C2425( C1248 C242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49_=_C1271( C1249 C1271 ) C1249_=_C1272( C1249 C1272 ) C1249_=_C1296( C1249 C1296 ) C1249_=_C1342( C1249 C1342 ) \nC1249_=_C1387( C1249 C1387 ) C1249_=_C1431( C1249 C1431 ) C1249_=_C1474( C1249 C1474 ) C1249_=_C1516( C1249 C1516 ) C1249_=_C1557( C1249 C1557 ) C1249_=_C1597( C1249 C1597 ) \nC1249_=_C1636( C1249 C1636 ) C1249_=_C1674( C1249 C1674 ) C1249_=_C1711( C1249 C1711 ) C1249_=_C1747( C1249 C1747 ) C1249_=_C1782( C1249 C1782 ) C1249_=_C1816( C1249 C1816 ) \nC1249_=_C1849( C1249 C1849 ) C1249_=_C1881( C1249 C1881 ) C1249_=_C1912( C1249 C1912 ) C1249_=_C1942( C1249 C1942 ) C1249_=_C1971( C1249 C1971 ) C1249_=_C1999( C1249 C1999 ) \nC1249_=_C2026( C1249 C2026 ) C1249_=_C2052( C1249 C2052 ) C1249_=_C2077( C1249 C2077 ) C1249_=_C2426( C1249 C2426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97( C1250 C1297 ) C1250_=_C1343( C1250 C1343 ) C1250_=_C1388( C1250 C1388 ) C1250_=_C1432( C1250 C1432 ) \nC1250_=_C1475( C1250 C1475 ) C1250_=_C1517( C1250 C1517 ) C1250_=_C1558( C1250 C1558 ) C1250_=_C1598( C1250 C1598 ) C1250_=_C1637( C1250 C1637 ) C1250_=_C1675( C1250 C1675 ) \nC1250_=_C1712( C1250 C1712 ) C1250_=_C1748( C1250 C1748 ) C1250_=_C1783( C1250 C1783 ) C1250_=_C1817( C1250 C1817 ) C1250_=_C1850( C1250 C1850 ) C1250_=_C1882( C1250 C1882 ) \nC1250_=_C1913( C1250 C1913 ) C1250_=_C1943( C1250 C1943 ) C1250_=_C1972( C1250 C1972 ) C1250_=_C2000( C1250 C2000 ) C1250_=_C2027( C1250 C2027 ) C1250_=_C2053( C1250 C2053 ) \nC1250_=_C2078( C1250 C2078 ) C1250_=_C2427( C1250 C2427 ) C1251_=_C1252( C1251 C1252 ) C1251_=_C1253( C1251 C1253 ) C1251_=_C1254( C1251 C1254 ) C1251_=_C1255( C1251 C1255 ) \nC1251_=_C1256( C1251 C1256 ) C1251_=_C1257( C1251 C1257 ) C1251_=_C1258( C1251 C1258 ) C1251_=_C1259( C1251 C1259 ) C1251_=_C1260( C1251 C1260 ) C1251_=_C1261( C1251 C1261 ) \nC1251_=_C1262(</w:t>
      </w:r>
    </w:p>
    <w:p>
      <w:pPr>
        <w:pStyle w:val="PreformattedText"/>
        <w:bidi w:val="0"/>
        <w:spacing w:before="0" w:after="0"/>
        <w:jc w:val="left"/>
        <w:rPr/>
      </w:pPr>
      <w:r>
        <w:rPr/>
        <w:t xml:space="preserve"> </w:t>
      </w:r>
      <w:r>
        <w:rPr/>
        <w:t>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98( C1251 C1298 ) \nC1251_=_C1344( C1251 C1344 ) C1251_=_C1389( C1251 C1389 ) C1251_=_C1433( C1251 C1433 ) C1251_=_C1476( C1251 C1476 ) C1251_=_C1518( C1251 C1518 ) C1251_=_C1559( C1251 C1559 ) \nC1251_=_C1599( C1251 C1599 ) C1251_=_C1638( C1251 C1638 ) C1251_=_C1676( C1251 C1676 ) C1251_=_C1713( C1251 C1713 ) C1251_=_C1749( C1251 C1749 ) C1251_=_C1784( C1251 C1784 ) \nC1251_=_C1818( C1251 C1818 ) C1251_=_C1851( C1251 C1851 ) C1251_=_C1883( C1251 C1883 ) C1251_=_C1914( C1251 C1914 ) C1251_=_C1944( C1251 C1944 ) C1251_=_C1973( C1251 C1973 ) \nC1251_=_C2001( C1251 C2001 ) C1251_=_C2028( C1251 C2028 ) C1251_=_C2054( C1251 C2054 ) C1251_=_C2079( C1251 C2079 ) C1251_=_C2428( C1251 C2428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99( C1252 C1299 ) C1252_=_C1345( C1252 C1345 ) C1252_=_C1390( C1252 C1390 ) C1252_=_C1434( C1252 C1434 ) C1252_=_C1477( C1252 C1477 ) \nC1252_=_C1519( C1252 C1519 ) C1252_=_C1560( C1252 C1560 ) C1252_=_C1600( C1252 C1600 ) C1252_=_C1639( C1252 C1639 ) C1252_=_C1677( C1252 C1677 ) C1252_=_C1714( C1252 C1714 ) \nC1252_=_C1750( C1252 C1750 ) C1252_=_C1785( C1252 C1785 ) C1252_=_C1819( C1252 C1819 ) C1252_=_C1852( C1252 C1852 ) C1252_=_C1884( C1252 C1884 ) C1252_=_C1915( C1252 C1915 ) \nC1252_=_C1945( C1252 C1945 ) C1252_=_C1974( C1252 C1974 ) C1252_=_C2002( C1252 C2002 ) C1252_=_C2029( C1252 C2029 ) C1252_=_C2055( C1252 C2055 ) C1252_=_C2080( C1252 C2080 ) \nC1252_=_C2429( C1252 C2429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300( C1253 C1300 ) C1253_=_C1346( C1253 C1346 ) C1253_=_C1391( C1253 C1391 ) C1253_=_C1435( C1253 C1435 ) \nC1253_=_C1478( C1253 C1478 ) C1253_=_C1520( C1253 C1520 ) C1253_=_C1561( C1253 C1561 ) C1253_=_C1601( C1253 C1601 ) C1253_=_C1640( C1253 C1640 ) C1253_=_C1678( C1253 C1678 ) \nC1253_=_C1715( C1253 C1715 ) C1253_=_C1751( C1253 C1751 ) C1253_=_C1786( C1253 C1786 ) C1253_=_C1820( C1253 C1820 ) C1253_=_C1853( C1253 C1853 ) C1253_=_C1885( C1253 C1885 ) \nC1253_=_C1916( C1253 C1916 ) C1253_=_C1946( C1253 C1946 ) C1253_=_C1975( C1253 C1975 ) C1253_=_C2003( C1253 C2003 ) C1253_=_C2030( C1253 C2030 ) C1253_=_C2056( C1253 C2056 ) \nC1253_=_C2081( C1253 C2081 ) C1253_=_C2430( C1253 C243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301( C1254 C1301 ) C1254_=_C1347( C1254 C1347 ) C1254_=_C1392( C1254 C1392 ) C1254_=_C1436( C1254 C1436 ) \nC1254_=_C1479( C1254 C1479 ) C1254_=_C1521( C1254 C1521 ) C1254_=_C1562( C1254 C1562 ) C1254_=_C1602( C1254 C1602 ) C1254_=_C1641( C1254 C1641 ) C1254_=_C1679( C1254 C1679 ) \nC1254_=_C1716( C1254 C1716 ) C1254_=_C1752( C1254 C1752 ) C1254_=_C1787( C1254 C1787 ) C1254_=_C1821( C1254 C1821 ) C1254_=_C1854( C1254 C1854 ) C1254_=_C1886( C1254 C1886 ) \nC1254_=_C1917( C1254 C1917 ) C1254_=_C1947( C1254 C1947 ) C1254_=_C1976( C1254 C1976 ) C1254_=_C2004( C1254 C2004 ) C1254_=_C2031( C1254 C2031 ) C1254_=_C2057( C1254 C2057 ) \nC1254_=_C2082( C1254 C2082 ) C1254_=_C2431( C1254 C2431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302( C1255 C1302 ) C1255_=_C1348( C1255 C1348 ) C1255_=_C1393( C1255 C1393 ) C1255_=_C1437( C1255 C1437 ) C1255_=_C1480( C1255 C1480 ) \nC1255_=_C1522( C1255 C1522 ) C1255_=_C1563( C1255 C1563 ) C1255_=_C1603( C1255 C1603 ) C1255_=_C1642( C1255 C1642 ) C1255_=_C1680( C1255 C1680 ) C1255_=_C1717( C1255 C1717 ) \nC1255_=_C1753( C1255 C1753 ) C1255_=_C1788( C1255 C1788 ) C1255_=_C1822( C1255 C1822 ) C1255_=_C1855( C1255 C1855 ) C1255_=_C1887( C1255 C1887 ) C1255_=_C1918( C1255 C1918 ) \nC1255_=_C1948( C1255 C1948 ) C1255_=_C1977( C1255 C1977 ) C1255_=_C2005( C1255 C2005 ) C1255_=_C2032( C1255 C2032 ) C1255_=_C2058( C1255 C2058 ) C1255_=_C2083( C1255 C2083 ) \nC1255_=_C2432( C1255 C243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303( C1256 C1303 ) \nC1256_=_C1349( C1256 C1349 ) C1256_=_C1394( C1256 C1394 ) C1256_=_C1438( C1256 C1438 ) C1256_=_C1481( C1256 C1481 ) C1256_=_C1523( C1256 C1523 ) C1256_=_C1564( C1256 C1564 ) \nC1256_=_C1604( C1256 C1604 ) C1256_=_C1643( C1256 C1643 ) C1256_=_C1681( C1256 C1681 ) C1256_=_C1718( C1256 C1718 ) C1256_=_C1754( C1256 C1754 ) C1256_=_C1789( C1256 C1789 ) \nC1256_=_C1823( C1256 C1823 ) C1256_=_C1856( C1256 C1856 ) C1256_=_C1888( C1256 C1888 ) C1256_=_C1919( C1256 C1919 ) C1256_=_C1949( C1256 C1949 ) C1256_=_C1978( C1256 C1978 ) \nC1256_=_C2006( C1256 C2006 ) C1256_=_C2033( C1256 C2033 ) C1256_=_C2059( C1256 C2059 ) C1256_=_C2084( C1256 C2084 ) C1256_=_C2433( C1256 C2433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304( C1257 C1304 ) C1257_=_C1350( C1257 C1350 ) C1257_=_C1395( C1257 C1395 ) C1257_=_C1439( C1257 C1439 ) \nC1257_=_C1482( C1257 C1482 ) C1257_=_C1524( C1257 C1524 ) C1257_=_C1565( C1257 C1565 ) C1257_=_C1605( C1257 C1605 ) C1257_=_C1644( C1257 C1644 ) C1257_=_C1682( C1257 C1682 ) \nC1257_=_C1719( C1257 C1719 ) C1257_=_C1755( C1257 C1755 ) C1257_=_C1790( C1257 C1790 ) C1257_=_C1824( C1257 C1824 ) C1257_=_C1857( C1257 C1857 ) C1257_=_C1889( C1257 C1889 ) \nC1257_=_C1920( C1257 C1920 ) C1257_=_C1950( C1257 C1950 ) C1257_=_C1979( C1257 C1979 ) C1257_=_C2007( C1257 C2007 ) C1257_=_C2034( C1257 C2034 ) C1257_=_C2060( C1257 C2060 ) \nC1257_=_C2085( C1257 C2085 ) C1257_=_C2434( C1257 C243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305( C1258 C1305 ) C1258_=_C1351( C1258 C1351 ) \nC1258_=_C1396( C1258 C1396 ) C1258_=_C1440( C1258 C1440 ) C1258_=_C1483( C1258 C1483 ) C1258_=_C1525( C1258 C1525 ) C1258_=_C1566( C1258 C1566 ) C1258_=_C1606( C1258 C1606 ) \nC1258_=_C1645( C1258 C1645 ) C1258_=_C1683( C1258 C1683 ) C1258_=_C1720( C1258 C1720 ) C1258_=_C1756( C1258 C1756 ) C1258_=_C1791( C1258 C1791 ) C1258_=_C1825( C1258 C1825 ) \nC1258_=_C1858( C1258 C1858 ) C1258_=_C1890( C1258 C1890 ) C1258_=_C1921( C1258 C1921 ) C1258_=_C1951( C1258 C1951 ) C1258_=_C1980( C1258 C1980 ) C1258_=_C2008( C1258 C2008 ) \nC1258_=_C2035( C1258 C2035 ) C1258_=_C2061( C1258 C2061 ) C1258_=_C2086( C1258 C2086 ) C1258_=_C2435( C1258 C2435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306( C1259 C1306 ) \nC1259_=_C1352( C1259 C1352 ) C1259_=_C1397( C1259 C1397 ) C1259_=_C1441(</w:t>
      </w:r>
    </w:p>
    <w:p>
      <w:pPr>
        <w:pStyle w:val="PreformattedText"/>
        <w:bidi w:val="0"/>
        <w:spacing w:before="0" w:after="0"/>
        <w:jc w:val="left"/>
        <w:rPr/>
      </w:pPr>
      <w:r>
        <w:rPr/>
        <w:t xml:space="preserve"> </w:t>
      </w:r>
      <w:r>
        <w:rPr/>
        <w:t>C1259 C1441 ) C1259_=_C1484( C1259 C1484 ) C1259_=_C1526( C1259 C1526 ) C1259_=_C1567( C1259 C1567 ) \nC1259_=_C1607( C1259 C1607 ) C1259_=_C1646( C1259 C1646 ) C1259_=_C1684( C1259 C1684 ) C1259_=_C1721( C1259 C1721 ) C1259_=_C1757( C1259 C1757 ) C1259_=_C1792( C1259 C1792 ) \nC1259_=_C1826( C1259 C1826 ) C1259_=_C1859( C1259 C1859 ) C1259_=_C1891( C1259 C1891 ) C1259_=_C1922( C1259 C1922 ) C1259_=_C1952( C1259 C1952 ) C1259_=_C1981( C1259 C1981 ) \nC1259_=_C2009( C1259 C2009 ) C1259_=_C2036( C1259 C2036 ) C1259_=_C2062( C1259 C2062 ) C1259_=_C2087( C1259 C2087 ) C1259_=_C2436( C1259 C2436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307( C1260 C1307 ) \nC1260_=_C1353( C1260 C1353 ) C1260_=_C1398( C1260 C1398 ) C1260_=_C1442( C1260 C1442 ) C1260_=_C1485( C1260 C1485 ) C1260_=_C1527( C1260 C1527 ) C1260_=_C1568( C1260 C1568 ) \nC1260_=_C1608( C1260 C1608 ) C1260_=_C1647( C1260 C1647 ) C1260_=_C1685( C1260 C1685 ) C1260_=_C1722( C1260 C1722 ) C1260_=_C1758( C1260 C1758 ) C1260_=_C1793( C1260 C1793 ) \nC1260_=_C1827( C1260 C1827 ) C1260_=_C1860( C1260 C1860 ) C1260_=_C1892( C1260 C1892 ) C1260_=_C1923( C1260 C1923 ) C1260_=_C1953( C1260 C1953 ) C1260_=_C1982( C1260 C1982 ) \nC1260_=_C2010( C1260 C2010 ) C1260_=_C2037( C1260 C2037 ) C1260_=_C2063( C1260 C2063 ) C1260_=_C2088( C1260 C2088 ) C1260_=_C2437( C1260 C243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308( C1261 C1308 ) C1261_=_C1354( C1261 C1354 ) \nC1261_=_C1399( C1261 C1399 ) C1261_=_C1443( C1261 C1443 ) C1261_=_C1486( C1261 C1486 ) C1261_=_C1528( C1261 C1528 ) C1261_=_C1569( C1261 C1569 ) C1261_=_C1609( C1261 C1609 ) \nC1261_=_C1648( C1261 C1648 ) C1261_=_C1686( C1261 C1686 ) C1261_=_C1723( C1261 C1723 ) C1261_=_C1759( C1261 C1759 ) C1261_=_C1794( C1261 C1794 ) C1261_=_C1828( C1261 C1828 ) \nC1261_=_C1861( C1261 C1861 ) C1261_=_C1893( C1261 C1893 ) C1261_=_C1924( C1261 C1924 ) C1261_=_C1954( C1261 C1954 ) C1261_=_C1983( C1261 C1983 ) C1261_=_C2011( C1261 C2011 ) \nC1261_=_C2038( C1261 C2038 ) C1261_=_C2064( C1261 C2064 ) C1261_=_C2089( C1261 C2089 ) C1261_=_C2438( C1261 C2438 ) C1262_=_C1263( C1262 C1263 ) C1262_=_C1264( C1262 C1264 ) \nC1262_=_C1265( C1262 C1265 ) C1262_=_C1266( C1262 C1266 ) C1262_=_C1267( C1262 C1267 ) C1262_=_C1268( C1262 C1268 ) C1262_=_C1269( C1262 C1269 ) C1262_=_C1270( C1262 C1270 ) \nC1262_=_C1271( C1262 C1271 ) C1262_=_C1272( C1262 C1272 ) C1262_=_C1309( C1262 C1309 ) C1262_=_C1355( C1262 C1355 ) C1262_=_C1400( C1262 C1400 ) C1262_=_C1444( C1262 C1444 ) \nC1262_=_C1487( C1262 C1487 ) C1262_=_C1529( C1262 C1529 ) C1262_=_C1570( C1262 C1570 ) C1262_=_C1610( C1262 C1610 ) C1262_=_C1649( C1262 C1649 ) C1262_=_C1687( C1262 C1687 ) \nC1262_=_C1724( C1262 C1724 ) C1262_=_C1760( C1262 C1760 ) C1262_=_C1795( C1262 C1795 ) C1262_=_C1829( C1262 C1829 ) C1262_=_C1862( C1262 C1862 ) C1262_=_C1894( C1262 C1894 ) \nC1262_=_C1925( C1262 C1925 ) C1262_=_C1955( C1262 C1955 ) C1262_=_C1984( C1262 C1984 ) C1262_=_C2012( C1262 C2012 ) C1262_=_C2039( C1262 C2039 ) C1262_=_C2065( C1262 C2065 ) \nC1262_=_C2090( C1262 C2090 ) C1262_=_C2439( C1262 C2439 ) C1263_=_C1264( C1263 C1264 ) C1263_=_C1265( C1263 C1265 ) C1263_=_C1266( C1263 C1266 ) C1263_=_C1267( C1263 C1267 ) \nC1263_=_C1268( C1263 C1268 ) C1263_=_C1269( C1263 C1269 ) C1263_=_C1270( C1263 C1270 ) C1263_=_C1271( C1263 C1271 ) C1263_=_C1272( C1263 C1272 ) C1263_=_C1310( C1263 C1310 ) \nC1263_=_C1356( C1263 C1356 ) C1263_=_C1401( C1263 C1401 ) C1263_=_C1445( C1263 C1445 ) C1263_=_C1488( C1263 C1488 ) C1263_=_C1530( C1263 C1530 ) C1263_=_C1571( C1263 C1571 ) \nC1263_=_C1611( C1263 C1611 ) C1263_=_C1650( C1263 C1650 ) C1263_=_C1688( C1263 C1688 ) C1263_=_C1725( C1263 C1725 ) C1263_=_C1761( C1263 C1761 ) C1263_=_C1796( C1263 C1796 ) \nC1263_=_C1830( C1263 C1830 ) C1263_=_C1863( C1263 C1863 ) C1263_=_C1895( C1263 C1895 ) C1263_=_C1926( C1263 C1926 ) C1263_=_C1956( C1263 C1956 ) C1263_=_C1985( C1263 C1985 ) \nC1263_=_C2013( C1263 C2013 ) C1263_=_C2040( C1263 C2040 ) C1263_=_C2066( C1263 C2066 ) C1263_=_C2091( C1263 C2091 ) C1263_=_C2440( C1263 C2440 ) C1264_=_C1265( C1264 C1265 ) \nC1264_=_C1266( C1264 C1266 ) C1264_=_C1267( C1264 C1267 ) C1264_=_C1268( C1264 C1268 ) C1264_=_C1269( C1264 C1269 ) C1264_=_C1270( C1264 C1270 ) C1264_=_C1271( C1264 C1271 ) \nC1264_=_C1272( C1264 C1272 ) C1264_=_C1311( C1264 C1311 ) C1264_=_C1357( C1264 C1357 ) C1264_=_C1402( C1264 C1402 ) C1264_=_C1446( C1264 C1446 ) C1264_=_C1489( C1264 C1489 ) \nC1264_=_C1531( C1264 C1531 ) C1264_=_C1572( C1264 C1572 ) C1264_=_C1612( C1264 C1612 ) C1264_=_C1651( C1264 C1651 ) C1264_=_C1689( C1264 C1689 ) C1264_=_C1726( C1264 C1726 ) \nC1264_=_C1762( C1264 C1762 ) C1264_=_C1797( C1264 C1797 ) C1264_=_C1831( C1264 C1831 ) C1264_=_C1864( C1264 C1864 ) C1264_=_C1896( C1264 C1896 ) C1264_=_C1927( C1264 C1927 ) \nC1264_=_C1957( C1264 C1957 ) C1264_=_C1986( C1264 C1986 ) C1264_=_C2014( C1264 C2014 ) C1264_=_C2041( C1264 C2041 ) C1264_=_C2067( C1264 C2067 ) C1264_=_C2092( C1264 C2092 ) \nC1264_=_C2441( C1264 C2441 ) C1265_=_C1266( C1265 C1266 ) C1265_=_C1267( C1265 C1267 ) C1265_=_C1268( C1265 C1268 ) C1265_=_C1269( C1265 C1269 ) C1265_=_C1270( C1265 C1270 ) \nC1265_=_C1271( C1265 C1271 ) C1265_=_C1272( C1265 C1272 ) C1265_=_C1312( C1265 C1312 ) C1265_=_C1358( C1265 C1358 ) C1265_=_C1403( C1265 C1403 ) C1265_=_C1447( C1265 C1447 ) \nC1265_=_C1490( C1265 C1490 ) C1265_=_C1532( C1265 C1532 ) C1265_=_C1573( C1265 C1573 ) C1265_=_C1613( C1265 C1613 ) C1265_=_C1652( C1265 C1652 ) C1265_=_C1690( C1265 C1690 ) \nC1265_=_C1727( C1265 C1727 ) C1265_=_C1763( C1265 C1763 ) C1265_=_C1798( C1265 C1798 ) C1265_=_C1832( C1265 C1832 ) C1265_=_C1865( C1265 C1865 ) C1265_=_C1897( C1265 C1897 ) \nC1265_=_C1928( C1265 C1928 ) C1265_=_C1958( C1265 C1958 ) C1265_=_C1987( C1265 C1987 ) C1265_=_C2015( C1265 C2015 ) C1265_=_C2042( C1265 C2042 ) C1265_=_C2068( C1265 C2068 ) \nC1265_=_C2093( C1265 C2093 ) C1265_=_C2442( C1265 C2442 ) C1266_=_C1267( C1266 C1267 ) C1266_=_C1268( C1266 C1268 ) C1266_=_C1269( C1266 C1269 ) C1266_=_C1270( C1266 C1270 ) \nC1266_=_C1271( C1266 C1271 ) C1266_=_C1272( C1266 C1272 ) C1266_=_C1313( C1266 C1313 ) C1266_=_C1359( C1266 C1359 ) C1266_=_C1404( C1266 C1404 ) C1266_=_C1448( C1266 C1448 ) \nC1266_=_C1491( C1266 C1491 ) C1266_=_C1533( C1266 C1533 ) C1266_=_C1574( C1266 C1574 ) C1266_=_C1614( C1266 C1614 ) C1266_=_C1653( C1266 C1653 ) C1266_=_C1691( C1266 C1691 ) \nC1266_=_C1728( C1266 C1728 ) C1266_=_C1764( C1266 C1764 ) C1266_=_C1799( C1266 C1799 ) C1266_=_C1833( C1266 C1833 ) C1266_=_C1866( C1266 C1866 ) C1266_=_C1898( C1266 C1898 ) \nC1266_=_C1929( C1266 C1929 ) C1266_=_C1959( C1266 C1959 ) C1266_=_C1988( C1266 C1988 ) C1266_=_C2016( C1266 C2016 ) C1266_=_C2043( C1266 C2043 ) C1266_=_C2069( C1266 C2069 ) \nC1266_=_C2094( C1266 C2094 ) C1266_=_C2443( C1266 C2443 ) C1267_=_C1268( C1267 C1268 ) C1267_=_C1269( C1267 C1269 ) C1267_=_C1270( C1267 C1270 ) C1267_=_C1271( C1267 C1271 ) \nC1267_=_C1272( C1267 C1272 ) C1267_=_C1314( C1267 C1314 ) C1267_=_C1360( C1267 C1360 ) C1267_=_C1405( C1267 C1405 ) C1267_=_C1449( C1267 C1449 ) C1267_=_C1492( C1267 C1492 ) \nC1267_=_C1534( C1267 C1534 ) C1267_=_C1575( C1267 C1575 ) C1267_=_C1615( C1267 C1615 ) C1267_=_C1654( C1267 C1654 ) C1267_=_C1692( C1267 C1692 ) C1267_=_C1729( C1267 C1729 ) \nC1267_=_C1765( C1267 C1765 ) C1267_=_C1800( C1267 C1800 ) C1267_=_C1834( C1267 C1834 ) C1267_=_C1867( C1267 C1867 ) C1267_=_C1899( C1267 C1899 ) C1267_=_C1930( C1267 C1930 ) \nC1267_=_C1960( C1267 C1960 ) C1267_=_C1989( C1267 C1989 ) C1267_=_C2017( C1267 C2017 ) C1267_=_C2044( C1267 C2044 ) C1267_=_C2070( C1267 C2070 ) C1267_=_C2095( C1267 C2095 ) \nC1267_=_C2444( C1267 C2444 ) C1268_=_C1269( C1268 C1269 ) C1268_=_C1270( C1268 C1270 ) C1268_=_C1271( C1268 C1271 ) C1268_=_C1272( C1268 C1272 ) C1268_=_C1315( C1268 C1315 ) \nC1268_=_C1361( C1268 C1361 ) C1268_=_C1406( C1268 C1406 ) C1268_=_C1450( C1268 C1450 ) C1268_=_C1493( C1268 C1493 ) C1268_=_C1535( C1268 C1535 ) C1268_=_C1576( C1268 C1576 ) \nC1268_=_C1616( C1268 C1616 ) C1268_=_C1655( C1268 C1655 ) C1268_=_C1693( C1268 C1693 ) C1268_=_C1730( C1268 C1730 ) C1268_=_C1766( C1268 C1766 ) C1268_=_C1801( C1268 C1801 ) \nC1268_=_C1835( C1268 C1835 ) C1268_=_C1868( C1268 C1868 ) C1268_=_C1900( C1268 C1900 ) C1268_=_C1931( C1268 C1931 ) C1268_=_C1961( C1268 C1961 ) C1268_=_C1990( C1268 C1990 ) \nC1268_=_C2018( C1268 C2018 ) C1268_=_C2045( C1268 C2045 ) C1268_=_C2071( C1268 C2071 ) C1268_=_C2096( C1268 C2096 ) C1268_=_C2445( C1268 C2445 ) C1269_=_C1270( C1269 C1270 ) \nC1269_=_C1271( C1269 C1271 ) C1269_=_C1272( C1269 C1272 ) C1269_=_C1316( C1269 C1316 ) C1269_=_C1362( C1269 C1362 ) C1269_=_C1407( C1269 C1407 ) C1269_=_C1451( C1269 C1451 ) \nC1269_=_C1494( C1269 C1494 ) C1269_=_C1536( C1269 C1536 ) C1269_=_C1577( C1269 C1577 ) C1269_=_C1617( C1269 C1617 ) C1269_=_C1656( C1269 C1656 ) C1269_=_C1694( C1269 C1694 ) \nC1269_=_C1731( C1269 C1731 ) C1269_=_C1767( C1269 C1767 ) C1269_=_C1802( C1269 C1802 ) C1269_=_C1836( C1269 C1836 ) C1269_=_C1869( C1269 C1869 ) C1269_=_C1901( C1269 C1901 ) \nC1269_=_C1932( C1269 C1932 ) C1269_=_C1962( C1269 C1962 ) C1269_=_C1991( C1269 C1991 ) C1269_=_C2019( C1269 C2019 ) C1269_=_C2046( C1269 C2046 ) C1269_=_C2072( C1269 C2072 ) \nC1269_=_C2097( C1269 C2097 ) C1269_=_C2446( C1269 C2446 ) C1270_=_C1271( C1270 C1271 ) C1270_=_C1272( C1270 C1272 ) C1270_=_C1317(</w:t>
      </w:r>
    </w:p>
    <w:p>
      <w:pPr>
        <w:pStyle w:val="PreformattedText"/>
        <w:bidi w:val="0"/>
        <w:spacing w:before="0" w:after="0"/>
        <w:jc w:val="left"/>
        <w:rPr/>
      </w:pPr>
      <w:r>
        <w:rPr/>
        <w:t xml:space="preserve"> </w:t>
      </w:r>
      <w:r>
        <w:rPr/>
        <w:t>C1270 C1317 ) C1270_=_C1363( C1270 C1363 ) \nC1270_=_C1408( C1270 C1408 ) C1270_=_C1452( C1270 C1452 ) C1270_=_C1495( C1270 C1495 ) C1270_=_C1537( C1270 C1537 ) C1270_=_C1578( C1270 C1578 ) C1270_=_C1618( C1270 C1618 ) \nC1270_=_C1657( C1270 C1657 ) C1270_=_C1695( C1270 C1695 ) C1270_=_C1732( C1270 C1732 ) C1270_=_C1768( C1270 C1768 ) C1270_=_C1803( C1270 C1803 ) C1270_=_C1837( C1270 C1837 ) \nC1270_=_C1870( C1270 C1870 ) C1270_=_C1902( C1270 C1902 ) C1270_=_C1933( C1270 C1933 ) C1270_=_C1963( C1270 C1963 ) C1270_=_C1992( C1270 C1992 ) C1270_=_C2020( C1270 C2020 ) \nC1270_=_C2047( C1270 C2047 ) C1270_=_C2073( C1270 C2073 ) C1270_=_C2098( C1270 C2098 ) C1270_=_C2447( C1270 C2447 ) C1271_=_C1272( C1271 C1272 ) C1271_=_C1318( C1271 C1318 ) \nC1271_=_C1364( C1271 C1364 ) C1271_=_C1409( C1271 C1409 ) C1271_=_C1453( C1271 C1453 ) C1271_=_C1496( C1271 C1496 ) C1271_=_C1538( C1271 C1538 ) C1271_=_C1579( C1271 C1579 ) \nC1271_=_C1619( C1271 C1619 ) C1271_=_C1658( C1271 C1658 ) C1271_=_C1696( C1271 C1696 ) C1271_=_C1733( C1271 C1733 ) C1271_=_C1769( C1271 C1769 ) C1271_=_C1804( C1271 C1804 ) \nC1271_=_C1838( C1271 C1838 ) C1271_=_C1871( C1271 C1871 ) C1271_=_C1903( C1271 C1903 ) C1271_=_C1934( C1271 C1934 ) C1271_=_C1964( C1271 C1964 ) C1271_=_C1993( C1271 C1993 ) \nC1271_=_C2021( C1271 C2021 ) C1271_=_C2048( C1271 C2048 ) C1271_=_C2074( C1271 C2074 ) C1271_=_C2099( C1271 C2099 ) C1271_=_C2448( C1271 C2448 ) C1272_=_C1319( C1272 C1319 ) \nC1272_=_C1365( C1272 C1365 ) C1272_=_C1410( C1272 C1410 ) C1272_=_C1454( C1272 C1454 ) C1272_=_C1497( C1272 C1497 ) C1272_=_C1539( C1272 C1539 ) C1272_=_C1580( C1272 C1580 ) \nC1272_=_C1620( C1272 C1620 ) C1272_=_C1659( C1272 C1659 ) C1272_=_C1697( C1272 C1697 ) C1272_=_C1734( C1272 C1734 ) C1272_=_C1770( C1272 C1770 ) C1272_=_C1805( C1272 C1805 ) \nC1272_=_C1839( C1272 C1839 ) C1272_=_C1872( C1272 C1872 ) C1272_=_C1904( C1272 C1904 ) C1272_=_C1935( C1272 C1935 ) C1272_=_C1965( C1272 C1965 ) C1272_=_C1994( C1272 C1994 ) \nC1272_=_C2022( C1272 C2022 ) C1272_=_C2049( C1272 C2049 ) C1272_=_C2075( C1272 C2075 ) C1272_=_C2100( C1272 C2100 ) C1272_=_C2449( C1272 C2449 ) C1273_=_C1274( C1273 C1274 ) \nC1273_=_C1275( C1273 C1275 ) C1273_=_C1276( C1273 C1276 ) C1273_=_C1277( C1273 C1277 ) C1273_=_C1278( C1273 C1278 ) C1273_=_C1279( C1273 C1279 ) C1273_=_C1280( C1273 C1280 ) \nC1273_=_C1287( C1273 C1287 ) C1273_=_C1288( C1273 C1288 ) C1273_=_C1289( C1273 C1289 ) C1273_=_C1290( C1273 C1290 ) C1273_=_C1291( C1273 C1291 ) C1273_=_C1292( C1273 C1292 ) \nC1273_=_C1293( C1273 C1293 ) C1273_=_C1294( C1273 C1294 ) C1273_=_C1295( C1273 C1295 ) C1273_=_C1296( C1273 C1296 ) C1273_=_C1297( C1273 C1297 ) C1273_=_C1298( C1273 C1298 ) \nC1273_=_C1299( C1273 C1299 ) C1273_=_C1300( C1273 C1300 ) C1273_=_C1301( C1273 C1301 ) C1273_=_C1302( C1273 C1302 ) C1273_=_C1303( C1273 C1303 ) C1273_=_C1304( C1273 C1304 ) \nC1273_=_C1305( C1273 C1305 ) C1273_=_C1306( C1273 C1306 ) C1273_=_C1307( C1273 C1307 ) C1273_=_C1308( C1273 C1308 ) C1273_=_C1309( C1273 C1309 ) C1273_=_C1310( C1273 C1310 ) \nC1273_=_C1311( C1273 C1311 ) C1273_=_C1312( C1273 C1312 ) C1273_=_C1313( C1273 C1313 ) C1273_=_C1314( C1273 C1314 ) C1273_=_C1315( C1273 C1315 ) C1273_=_C1316( C1273 C1316 ) \nC1273_=_C1317( C1273 C1317 ) C1273_=_C1318( C1273 C1318 ) C1273_=_C1319( C1273 C1319 ) C1273_=_C1327( C1273 C1327 ) C1273_=_C1328( C1273 C1328 ) C1273_=_C1329( C1273 C1329 ) \nC1273_=_C1330( C1273 C1330 ) C1273_=_C1331( C1273 C1331 ) C1273_=_C1332( C1273 C1332 ) C1273_=_C1341( C1273 C1341 ) C1273_=_C1342( C1273 C1342 ) C1273_=_C1343( C1273 C1343 ) \nC1273_=_C1344( C1273 C1344 ) C1273_=_C1345( C1273 C1345 ) C1273_=_C1346( C1273 C1346 ) C1273_=_C1347( C1273 C1347 ) C1273_=_C1348( C1273 C1348 ) C1273_=_C1349( C1273 C1349 ) \nC1273_=_C1350( C1273 C1350 ) C1273_=_C1351( C1273 C1351 ) C1273_=_C1352( C1273 C1352 ) C1273_=_C1353( C1273 C1353 ) C1273_=_C1354( C1273 C1354 ) C1273_=_C1355( C1273 C1355 ) \nC1273_=_C1356( C1273 C1356 ) C1273_=_C1357( C1273 C1357 ) C1273_=_C1358( C1273 C1358 ) C1273_=_C1359( C1273 C1359 ) C1273_=_C1360( C1273 C1360 ) C1273_=_C1361( C1273 C1361 ) \nC1273_=_C1362( C1273 C1362 ) C1273_=_C1363( C1273 C1363 ) C1273_=_C1364( C1273 C1364 ) C1273_=_C1365( C1273 C1365 ) C1273_=_C2403( C1273 C2403 ) C1274_=_C1275( C1274 C1275 ) \nC1274_=_C1276( C1274 C1276 ) C1274_=_C1277( C1274 C1277 ) C1274_=_C1278( C1274 C1278 ) C1274_=_C1279( C1274 C1279 ) C1274_=_C1280( C1274 C1280 ) C1274_=_C1287( C1274 C1287 ) \nC1274_=_C1288( C1274 C1288 ) C1274_=_C1289( C1274 C1289 ) C1274_=_C1290( C1274 C1290 ) C1274_=_C1291( C1274 C1291 ) C1274_=_C1292( C1274 C1292 ) C1274_=_C1293( C1274 C1293 ) \nC1274_=_C1294( C1274 C1294 ) C1274_=_C1295( C1274 C1295 ) C1274_=_C1296( C1274 C1296 ) C1274_=_C1297( C1274 C1297 ) C1274_=_C1298( C1274 C1298 ) C1274_=_C1299( C1274 C1299 ) \nC1274_=_C1300( C1274 C1300 ) C1274_=_C1301( C1274 C1301 ) C1274_=_C1302( C1274 C1302 ) C1274_=_C1303( C1274 C1303 ) C1274_=_C1304( C1274 C1304 ) C1274_=_C1305( C1274 C1305 ) \nC1274_=_C1306( C1274 C1306 ) C1274_=_C1307( C1274 C1307 ) C1274_=_C1308( C1274 C1308 ) C1274_=_C1309( C1274 C1309 ) C1274_=_C1310( C1274 C1310 ) C1274_=_C1311( C1274 C1311 ) \nC1274_=_C1312( C1274 C1312 ) C1274_=_C1313( C1274 C1313 ) C1274_=_C1314( C1274 C1314 ) C1274_=_C1315( C1274 C1315 ) C1274_=_C1316( C1274 C1316 ) C1274_=_C1317( C1274 C1317 ) \nC1274_=_C1318( C1274 C1318 ) C1274_=_C1319( C1274 C1319 ) C1274_=_C1372( C1274 C1372 ) C1274_=_C1373( C1274 C1373 ) C1274_=_C1374( C1274 C1374 ) C1274_=_C1375( C1274 C1375 ) \nC1274_=_C1376( C1274 C1376 ) C1274_=_C1377( C1274 C1377 ) C1274_=_C1386( C1274 C1386 ) C1274_=_C1387( C1274 C1387 ) C1274_=_C1388( C1274 C1388 ) C1274_=_C1389( C1274 C1389 ) \nC1274_=_C1390( C1274 C1390 ) C1274_=_C1391( C1274 C1391 ) C1274_=_C1392( C1274 C1392 ) C1274_=_C1393( C1274 C1393 ) C1274_=_C1394( C1274 C1394 ) C1274_=_C1395( C1274 C1395 ) \nC1274_=_C1396( C1274 C1396 ) C1274_=_C1397( C1274 C1397 ) C1274_=_C1398( C1274 C1398 ) C1274_=_C1399( C1274 C1399 ) C1274_=_C1400( C1274 C1400 ) C1274_=_C1401( C1274 C1401 ) \nC1274_=_C1402( C1274 C1402 ) C1274_=_C1403( C1274 C1403 ) C1274_=_C1404( C1274 C1404 ) C1274_=_C1405( C1274 C1405 ) C1274_=_C1406( C1274 C1406 ) C1274_=_C1407( C1274 C1407 ) \nC1274_=_C1408( C1274 C1408 ) C1274_=_C1409( C1274 C1409 ) C1274_=_C1410( C1274 C1410 ) C1274_=_C2404( C1274 C2404 ) C1275_=_C1276( C1275 C1276 ) C1275_=_C1277( C1275 C1277 ) \nC1275_=_C1278( C1275 C1278 ) C1275_=_C1279( C1275 C1279 ) C1275_=_C1280( C1275 C1280 ) C1275_=_C1287( C1275 C1287 ) C1275_=_C1288( C1275 C1288 ) C1275_=_C1289( C1275 C1289 ) \nC1275_=_C1290( C1275 C1290 ) C1275_=_C1291( C1275 C1291 ) C1275_=_C1292( C1275 C1292 ) C1275_=_C1293( C1275 C1293 ) C1275_=_C1294( C1275 C1294 ) C1275_=_C1295( C1275 C1295 ) \nC1275_=_C1296( C1275 C1296 ) C1275_=_C1297( C1275 C1297 ) C1275_=_C1298( C1275 C1298 ) C1275_=_C1299( C1275 C1299 ) C1275_=_C1300( C1275 C1300 ) C1275_=_C1301( C1275 C1301 ) \nC1275_=_C1302( C1275 C1302 ) C1275_=_C1303( C1275 C1303 ) C1275_=_C1304( C1275 C1304 ) C1275_=_C1305( C1275 C1305 ) C1275_=_C1306( C1275 C1306 ) C1275_=_C1307( C1275 C1307 ) \nC1275_=_C1308( C1275 C1308 ) C1275_=_C1309( C1275 C1309 ) C1275_=_C1310( C1275 C1310 ) C1275_=_C1311( C1275 C1311 ) C1275_=_C1312( C1275 C1312 ) C1275_=_C1313( C1275 C1313 ) \nC1275_=_C1314( C1275 C1314 ) C1275_=_C1315( C1275 C1315 ) C1275_=_C1316( C1275 C1316 ) C1275_=_C1317( C1275 C1317 ) C1275_=_C1318( C1275 C1318 ) C1275_=_C1319( C1275 C1319 ) \nC1275_=_C1416( C1275 C1416 ) C1275_=_C1417( C1275 C1417 ) C1275_=_C1418( C1275 C1418 ) C1275_=_C1419( C1275 C1419 ) C1275_=_C1420( C1275 C1420 ) C1275_=_C1421( C1275 C1421 ) \nC1275_=_C1430( C1275 C1430 ) C1275_=_C1431( C1275 C1431 ) C1275_=_C1432( C1275 C1432 ) C1275_=_C1433( C1275 C1433 ) C1275_=_C1434( C1275 C1434 ) C1275_=_C1435( C1275 C1435 ) \nC1275_=_C1436( C1275 C1436 ) C1275_=_C1437( C1275 C1437 ) C1275_=_C1438( C1275 C1438 ) C1275_=_C1439( C1275 C1439 ) C1275_=_C1440( C1275 C1440 ) C1275_=_C1441( C1275 C1441 ) \nC1275_=_C1442( C1275 C1442 ) C1275_=_C1443( C1275 C1443 ) C1275_=_C1444( C1275 C1444 ) C1275_=_C1445( C1275 C1445 ) C1275_=_C1446( C1275 C1446 ) C1275_=_C1447( C1275 C1447 ) \nC1275_=_C1448( C1275 C1448 ) C1275_=_C1449( C1275 C1449 ) C1275_=_C1450( C1275 C1450 ) C1275_=_C1451( C1275 C1451 ) C1275_=_C1452( C1275 C1452 ) C1275_=_C1453( C1275 C1453 ) \nC1275_=_C1454( C1275 C1454 ) C1275_=_C2405( C1275 C2405 ) C1276_=_C1277( C1276 C1277 ) C1276_=_C1278( C1276 C1278 ) C1276_=_C1279( C1276 C1279 ) C1276_=_C1280( C1276 C1280 ) \nC1276_=_C1287( C1276 C1287 ) C1276_=_C1288( C1276 C1288 ) C1276_=_C1289( C1276 C1289 ) C1276_=_C1290( C1276 C1290 ) C1276_=_C1291( C1276 C1291 ) C1276_=_C1292( C1276 C1292 ) \nC1276_=_C1293( C1276 C1293 ) C1276_=_C1294( C1276 C1294 ) C1276_=_C1295( C1276 C1295 ) C1276_=_C1296( C1276 C1296 ) C1276_=_C1297( C1276 C1297 ) C1276_=_C1298( C1276 C1298 ) \nC1276_=_C1299( C1276 C1299 ) C1276_=_C1300( C1276 C1300 ) C1276_=_C1301( C1276 C1301 ) C1276_=_C1302( C1276 C1302 ) C1276_=_C1303( C1276 C1303 ) C1276_=_C1304( C1276 C1304 ) \nC1276_=_C1305( C1276 C1305 ) C1276_=_C1306( C1276 C1306 ) C1276_=_C1307( C1276 C1307 ) C1276_=_C1308( C1276 C1308 ) C1276_=_C1309( C1276 C1309 ) C1276_=_C1310( C1276 C1310 ) \nC1276_=_C1311( C1276 C1311 ) C1276_=_C1312( C1276 C1312 ) C1276_=_C1313( C1276 C1313 ) C1276_=_C1314( C1276 C1314 ) C1276_=_C1315( C1276 C1315 ) C1276_=_C1316( C1276 C1316 ) \nC1276_=_C1317( C1276 C1317 ) C1276_=_C1318( C1276 C1318 ) C1276_=_C1319( C1276 C1319 ) C1276_=_C1459( C1276 C1459 ) C1276_=_C1460( C1276 C1460 ) C1276_=_C1461( C1276 C1461 ) \nC1276_=_C1462( C1276 C1462 ) C1276_=_C1463( C1276 C1463 ) C1276_=_C1464( C1276 C1464 ) C1276_=_C1473( C1276 C1473 ) C1276_=_C1474( C1276 C1474 ) C1276_=_C1475( C1276 C1475 ) \nC1276_=_C1476( C1276 C1476 ) C1276_=_C1477( C1276 C1477 ) C1276_=_C1478( C1276 C1478 ) C1276_=_C1479( C1276 C1479 ) C1276_=_C1480( C1276 C1480 ) C1276_=_C1481( C1276 C1481 ) \nC1276_=_C1482(</w:t>
      </w:r>
    </w:p>
    <w:p>
      <w:pPr>
        <w:pStyle w:val="PreformattedText"/>
        <w:bidi w:val="0"/>
        <w:spacing w:before="0" w:after="0"/>
        <w:jc w:val="left"/>
        <w:rPr/>
      </w:pPr>
      <w:r>
        <w:rPr/>
        <w:t xml:space="preserve"> </w:t>
      </w:r>
      <w:r>
        <w:rPr/>
        <w:t>C1276 C1482 ) C1276_=_C1483( C1276 C1483 ) C1276_=_C1484( C1276 C1484 ) C1276_=_C1485( C1276 C1485 ) C1276_=_C1486( C1276 C1486 ) C1276_=_C1487( C1276 C1487 ) \nC1276_=_C1488( C1276 C1488 ) C1276_=_C1489( C1276 C1489 ) C1276_=_C1490( C1276 C1490 ) C1276_=_C1491( C1276 C1491 ) C1276_=_C1492( C1276 C1492 ) C1276_=_C1493( C1276 C1493 ) \nC1276_=_C1494( C1276 C1494 ) C1276_=_C1495( C1276 C1495 ) C1276_=_C1496( C1276 C1496 ) C1276_=_C1497( C1276 C1497 ) C1276_=_C2406( C1276 C2406 ) C1277_=_C1278( C1277 C1278 ) \nC1277_=_C1279( C1277 C1279 ) C1277_=_C1280( C1277 C1280 ) C1277_=_C1287( C1277 C1287 ) C1277_=_C1288( C1277 C1288 ) C1277_=_C1289( C1277 C1289 ) C1277_=_C1290( C1277 C1290 ) \nC1277_=_C1291( C1277 C1291 ) C1277_=_C1292( C1277 C1292 ) C1277_=_C1293( C1277 C1293 ) C1277_=_C1294( C1277 C1294 ) C1277_=_C1295( C1277 C1295 ) C1277_=_C1296( C1277 C1296 ) \nC1277_=_C1297( C1277 C1297 ) C1277_=_C1298( C1277 C1298 ) C1277_=_C1299( C1277 C1299 ) C1277_=_C1300( C1277 C1300 ) C1277_=_C1301( C1277 C1301 ) C1277_=_C1302( C1277 C1302 ) \nC1277_=_C1303( C1277 C1303 ) C1277_=_C1304( C1277 C1304 ) C1277_=_C1305( C1277 C1305 ) C1277_=_C1306( C1277 C1306 ) C1277_=_C1307( C1277 C1307 ) C1277_=_C1308( C1277 C1308 ) \nC1277_=_C1309( C1277 C1309 ) C1277_=_C1310( C1277 C1310 ) C1277_=_C1311( C1277 C1311 ) C1277_=_C1312( C1277 C1312 ) C1277_=_C1313( C1277 C1313 ) C1277_=_C1314( C1277 C1314 ) \nC1277_=_C1315( C1277 C1315 ) C1277_=_C1316( C1277 C1316 ) C1277_=_C1317( C1277 C1317 ) C1277_=_C1318( C1277 C1318 ) C1277_=_C1319( C1277 C1319 ) C1277_=_C1501( C1277 C1501 ) \nC1277_=_C1502( C1277 C1502 ) C1277_=_C1503( C1277 C1503 ) C1277_=_C1504( C1277 C1504 ) C1277_=_C1505( C1277 C1505 ) C1277_=_C1506( C1277 C1506 ) C1277_=_C1515( C1277 C1515 ) \nC1277_=_C1516( C1277 C1516 ) C1277_=_C1517( C1277 C1517 ) C1277_=_C1518( C1277 C1518 ) C1277_=_C1519( C1277 C1519 ) C1277_=_C1520( C1277 C1520 ) C1277_=_C1521( C1277 C1521 ) \nC1277_=_C1522( C1277 C1522 ) C1277_=_C1523( C1277 C1523 ) C1277_=_C1524( C1277 C1524 ) C1277_=_C1525( C1277 C1525 ) C1277_=_C1526( C1277 C1526 ) C1277_=_C1527( C1277 C1527 ) \nC1277_=_C1528( C1277 C1528 ) C1277_=_C1529( C1277 C1529 ) C1277_=_C1530( C1277 C1530 ) C1277_=_C1531( C1277 C1531 ) C1277_=_C1532( C1277 C1532 ) C1277_=_C1533( C1277 C1533 ) \nC1277_=_C1534( C1277 C1534 ) C1277_=_C1535( C1277 C1535 ) C1277_=_C1536( C1277 C1536 ) C1277_=_C1537( C1277 C1537 ) C1277_=_C1538( C1277 C1538 ) C1277_=_C1539( C1277 C1539 ) \nC1277_=_C2407( C1277 C2407 ) C1278_=_C1279( C1278 C1279 ) C1278_=_C1280( C1278 C1280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02( C1278 C1302 ) C1278_=_C1303( C1278 C1303 ) C1278_=_C1304( C1278 C1304 ) C1278_=_C1305( C1278 C1305 ) C1278_=_C1306( C1278 C1306 ) C1278_=_C1307( C1278 C1307 ) \nC1278_=_C1308( C1278 C1308 ) C1278_=_C1309( C1278 C1309 ) C1278_=_C1310( C1278 C1310 ) C1278_=_C1311( C1278 C1311 ) C1278_=_C1312( C1278 C1312 ) C1278_=_C1313( C1278 C1313 ) \nC1278_=_C1314( C1278 C1314 ) C1278_=_C1315( C1278 C1315 ) C1278_=_C1316( C1278 C1316 ) C1278_=_C1317( C1278 C1317 ) C1278_=_C1318( C1278 C1318 ) C1278_=_C1319( C1278 C1319 ) \nC1278_=_C1542( C1278 C1542 ) C1278_=_C1543( C1278 C1543 ) C1278_=_C1544( C1278 C1544 ) C1278_=_C1545( C1278 C1545 ) C1278_=_C1546( C1278 C1546 ) C1278_=_C1547( C1278 C1547 ) \nC1278_=_C1556( C1278 C1556 ) C1278_=_C1557( C1278 C1557 ) C1278_=_C1558( C1278 C1558 ) C1278_=_C1559( C1278 C1559 ) C1278_=_C1560( C1278 C1560 ) C1278_=_C1561( C1278 C1561 ) \nC1278_=_C1562( C1278 C1562 ) C1278_=_C1563( C1278 C1563 ) C1278_=_C1564( C1278 C1564 ) C1278_=_C1565( C1278 C1565 ) C1278_=_C1566( C1278 C1566 ) C1278_=_C1567( C1278 C1567 ) \nC1278_=_C1568( C1278 C1568 ) C1278_=_C1569( C1278 C1569 ) C1278_=_C1570( C1278 C1570 ) C1278_=_C1571( C1278 C1571 ) C1278_=_C1572( C1278 C1572 ) C1278_=_C1573( C1278 C1573 ) \nC1278_=_C1574( C1278 C1574 ) C1278_=_C1575( C1278 C1575 ) C1278_=_C1576( C1278 C1576 ) C1278_=_C1577( C1278 C1577 ) C1278_=_C1578( C1278 C1578 ) C1278_=_C1579( C1278 C1579 ) \nC1278_=_C1580( C1278 C1580 ) C1278_=_C2408( C1278 C2408 ) C1279_=_C1280( C1279 C1280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299( C1279 C1299 ) C1279_=_C1300( C1279 C1300 ) C1279_=_C1301( C1279 C1301 ) \nC1279_=_C1302( C1279 C1302 ) C1279_=_C1303( C1279 C1303 ) C1279_=_C1304( C1279 C1304 ) C1279_=_C1305( C1279 C1305 ) C1279_=_C1306( C1279 C1306 ) C1279_=_C1307( C1279 C1307 ) \nC1279_=_C1308( C1279 C1308 ) C1279_=_C1309( C1279 C1309 ) C1279_=_C1310( C1279 C1310 ) C1279_=_C1311( C1279 C1311 ) C1279_=_C1312( C1279 C1312 ) C1279_=_C1313( C1279 C1313 ) \nC1279_=_C1314( C1279 C1314 ) C1279_=_C1315( C1279 C1315 ) C1279_=_C1316( C1279 C1316 ) C1279_=_C1317( C1279 C1317 ) C1279_=_C1318( C1279 C1318 ) C1279_=_C1319( C1279 C1319 ) \nC1279_=_C1582( C1279 C1582 ) C1279_=_C1583( C1279 C1583 ) C1279_=_C1584( C1279 C1584 ) C1279_=_C1585( C1279 C1585 ) C1279_=_C1586( C1279 C1586 ) C1279_=_C1587( C1279 C1587 ) \nC1279_=_C1596( C1279 C1596 ) C1279_=_C1597( C1279 C1597 ) C1279_=_C1598( C1279 C1598 ) C1279_=_C1599( C1279 C1599 ) C1279_=_C1600( C1279 C1600 ) C1279_=_C1601( C1279 C1601 ) \nC1279_=_C1602( C1279 C1602 ) C1279_=_C1603( C1279 C1603 ) C1279_=_C1604( C1279 C1604 ) C1279_=_C1605( C1279 C1605 ) C1279_=_C1606( C1279 C1606 ) C1279_=_C1607( C1279 C1607 ) \nC1279_=_C1608( C1279 C1608 ) C1279_=_C1609( C1279 C1609 ) C1279_=_C1610( C1279 C1610 ) C1279_=_C1611( C1279 C1611 ) C1279_=_C1612( C1279 C1612 ) C1279_=_C1613( C1279 C1613 ) \nC1279_=_C1614( C1279 C1614 ) C1279_=_C1615( C1279 C1615 ) C1279_=_C1616( C1279 C1616 ) C1279_=_C1617( C1279 C1617 ) C1279_=_C1618( C1279 C1618 ) C1279_=_C1619( C1279 C1619 ) \nC1279_=_C1620( C1279 C1620 ) C1279_=_C2409( C1279 C2409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02( C1280 C1302 ) \nC1280_=_C1303( C1280 C1303 ) C1280_=_C1304( C1280 C1304 ) C1280_=_C1305( C1280 C1305 ) C1280_=_C1306( C1280 C1306 ) C1280_=_C1307( C1280 C1307 ) C1280_=_C1308( C1280 C1308 ) \nC1280_=_C1309( C1280 C1309 ) C1280_=_C1310( C1280 C1310 ) C1280_=_C1311( C1280 C1311 ) C1280_=_C1312( C1280 C1312 ) C1280_=_C1313( C1280 C1313 ) C1280_=_C1314( C1280 C1314 ) \nC1280_=_C1315( C1280 C1315 ) C1280_=_C1316( C1280 C1316 ) C1280_=_C1317( C1280 C1317 ) C1280_=_C1318( C1280 C1318 ) C1280_=_C1319( C1280 C1319 ) C1280_=_C1621( C1280 C1621 ) \nC1280_=_C1622( C1280 C1622 ) C1280_=_C1623( C1280 C1623 ) C1280_=_C1624( C1280 C1624 ) C1280_=_C1625( C1280 C1625 ) C1280_=_C1626( C1280 C1626 ) C1280_=_C1635( C1280 C1635 )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2410( C1280 C2410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13( C1287 C1313 ) C1287_=_C1314( C1287 C1314 ) C1287_=_C1315( C1287 C1315 ) C1287_=_C1316( C1287 C1316 ) \nC1287_=_C1317( C1287 C1317 ) C1287_=_C1318( C1287 C1318 ) C1287_=_C1319( C1287 C1319 ) C1287_=_C1665( C1287 C1665 ) C1287_=_C1702( C1287 C1702 ) C1287_=_C1738( C1287 C1738 ) \nC1287_=_C1773( C1287 C1773 ) C1287_=_C1807( C1287 C1807 ) C1287_=_C1840( C1287 C1840 ) C1287_=_C1880( C1287 C1880 ) C1287_=_C1881( C1287 C1881 ) C1287_=_C1882( C1287 C1882 ) \nC1287_=_C1883( C1287 C1883 ) C1287_=_C1884( C1287 C1884 ) C1287_=_C1885( C1287 C1885 ) C1287_=_C1886( C1287 C1886 ) C1287_=_C1887( C1287 C1887 ) C1287_=_C1888( C1287 C1888 ) \nC1287_=_C1889( C1287 C1889 ) C1287_=_C1890( C1287 C1890 ) C1287_=_C1891( C1287 C1891 ) C1287_=_C1892( C1287 C1892 ) C1287_=_C1893( C1287 C1893 ) C1287_=_C1894( C1287 C1894 ) \nC1287_=_C1895( C1287 C1895 ) C1287_=_C1896( C1287 C1896 ) C1287_=_C1897(</w:t>
      </w:r>
    </w:p>
    <w:p>
      <w:pPr>
        <w:pStyle w:val="PreformattedText"/>
        <w:bidi w:val="0"/>
        <w:spacing w:before="0" w:after="0"/>
        <w:jc w:val="left"/>
        <w:rPr/>
      </w:pPr>
      <w:r>
        <w:rPr/>
        <w:t xml:space="preserve"> </w:t>
      </w:r>
      <w:r>
        <w:rPr/>
        <w:t>C1287 C1897 ) C1287_=_C1898( C1287 C1898 ) C1287_=_C1899( C1287 C1899 ) C1287_=_C1900( C1287 C1900 ) \nC1287_=_C1901( C1287 C1901 ) C1287_=_C1902( C1287 C1902 ) C1287_=_C1903( C1287 C1903 ) C1287_=_C1904( C1287 C1904 ) C1287_=_C2417( C1287 C2417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0( C1288 C1310 ) C1288_=_C1311( C1288 C1311 ) C1288_=_C1312( C1288 C1312 ) C1288_=_C1313( C1288 C1313 ) \nC1288_=_C1314( C1288 C1314 ) C1288_=_C1315( C1288 C1315 ) C1288_=_C1316( C1288 C1316 ) C1288_=_C1317( C1288 C1317 ) C1288_=_C1318( C1288 C1318 ) C1288_=_C1319( C1288 C1319 ) \nC1288_=_C1666( C1288 C1666 ) C1288_=_C1703( C1288 C1703 ) C1288_=_C1739( C1288 C1739 ) C1288_=_C1774( C1288 C1774 ) C1288_=_C1808( C1288 C1808 ) C1288_=_C1841( C1288 C1841 ) \nC1288_=_C1911( C1288 C1911 ) C1288_=_C1912( C1288 C1912 ) C1288_=_C1913( C1288 C1913 ) C1288_=_C1914( C1288 C1914 ) C1288_=_C1915( C1288 C1915 ) C1288_=_C1916( C1288 C1916 ) \nC1288_=_C1917( C1288 C1917 ) C1288_=_C1918( C1288 C1918 ) C1288_=_C1919( C1288 C1919 ) C1288_=_C1920( C1288 C1920 ) C1288_=_C1921( C1288 C1921 ) C1288_=_C1922( C1288 C1922 ) \nC1288_=_C1923( C1288 C1923 ) C1288_=_C1924( C1288 C1924 ) C1288_=_C1925( C1288 C1925 ) C1288_=_C1926( C1288 C1926 ) C1288_=_C1927( C1288 C1927 ) C1288_=_C1928( C1288 C1928 ) \nC1288_=_C1929( C1288 C1929 ) C1288_=_C1930( C1288 C1930 ) C1288_=_C1931( C1288 C1931 ) C1288_=_C1932( C1288 C1932 ) C1288_=_C1933( C1288 C1933 ) C1288_=_C1934( C1288 C1934 ) \nC1288_=_C1935( C1288 C1935 ) C1288_=_C2418( C1288 C2418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89_=_C1313( C1289 C1313 ) C1289_=_C1314( C1289 C1314 ) C1289_=_C1315( C1289 C1315 ) C1289_=_C1316( C1289 C1316 ) C1289_=_C1317( C1289 C1317 ) \nC1289_=_C1318( C1289 C1318 ) C1289_=_C1319( C1289 C1319 ) C1289_=_C1667( C1289 C1667 ) C1289_=_C1704( C1289 C1704 ) C1289_=_C1740( C1289 C1740 ) C1289_=_C1775( C1289 C1775 ) \nC1289_=_C1809( C1289 C1809 ) C1289_=_C1842( C1289 C1842 ) C1289_=_C1941( C1289 C1941 ) C1289_=_C1942( C1289 C1942 ) C1289_=_C1943( C1289 C1943 ) C1289_=_C1944( C1289 C1944 ) \nC1289_=_C1945( C1289 C1945 ) C1289_=_C1946( C1289 C1946 ) C1289_=_C1947( C1289 C1947 ) C1289_=_C1948( C1289 C1948 ) C1289_=_C1949( C1289 C1949 ) C1289_=_C1950( C1289 C1950 ) \nC1289_=_C1951( C1289 C1951 ) C1289_=_C1952( C1289 C1952 ) C1289_=_C1953( C1289 C1953 ) C1289_=_C1954( C1289 C1954 ) C1289_=_C1955( C1289 C1955 ) C1289_=_C1956( C1289 C1956 ) \nC1289_=_C1957( C1289 C1957 ) C1289_=_C1958( C1289 C1958 ) C1289_=_C1959( C1289 C1959 ) C1289_=_C1960( C1289 C1960 ) C1289_=_C1961( C1289 C1961 ) C1289_=_C1962( C1289 C1962 ) \nC1289_=_C1963( C1289 C1963 ) C1289_=_C1964( C1289 C1964 ) C1289_=_C1965( C1289 C1965 ) C1289_=_C2419( C1289 C2419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1( C1290 C1311 ) C1290_=_C1312( C1290 C1312 ) C1290_=_C1313( C1290 C1313 ) C1290_=_C1314( C1290 C1314 ) C1290_=_C1315( C1290 C1315 ) C1290_=_C1316( C1290 C1316 ) \nC1290_=_C1317( C1290 C1317 ) C1290_=_C1318( C1290 C1318 ) C1290_=_C1319( C1290 C1319 ) C1290_=_C1668( C1290 C1668 ) C1290_=_C1705( C1290 C1705 ) C1290_=_C1741( C1290 C1741 ) \nC1290_=_C1776( C1290 C1776 ) C1290_=_C1810( C1290 C1810 ) C1290_=_C1843( C1290 C1843 ) C1290_=_C1970( C1290 C1970 ) C1290_=_C1971( C1290 C1971 ) C1290_=_C1972( C1290 C1972 ) \nC1290_=_C1973( C1290 C1973 ) C1290_=_C1974( C1290 C1974 ) C1290_=_C1975( C1290 C1975 ) C1290_=_C1976( C1290 C1976 ) C1290_=_C1977( C1290 C1977 ) C1290_=_C1978( C1290 C1978 ) \nC1290_=_C1979( C1290 C1979 ) C1290_=_C1980( C1290 C1980 ) C1290_=_C1981( C1290 C1981 ) C1290_=_C1982( C1290 C1982 ) C1290_=_C1983( C1290 C1983 ) C1290_=_C1984( C1290 C1984 ) \nC1290_=_C1985( C1290 C1985 ) C1290_=_C1986( C1290 C1986 ) C1290_=_C1987( C1290 C1987 ) C1290_=_C1988( C1290 C1988 ) C1290_=_C1989( C1290 C1989 ) C1290_=_C1990( C1290 C1990 ) \nC1290_=_C1991( C1290 C1991 ) C1290_=_C1992( C1290 C1992 ) C1290_=_C1993( C1290 C1993 ) C1290_=_C1994( C1290 C1994 ) C1290_=_C2420( C1290 C2420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1313( C1291 C1313 ) C1291_=_C1314( C1291 C1314 ) C1291_=_C1315( C1291 C1315 ) C1291_=_C1316( C1291 C1316 ) \nC1291_=_C1317( C1291 C1317 ) C1291_=_C1318( C1291 C1318 ) C1291_=_C1319( C1291 C1319 ) C1291_=_C1669( C1291 C1669 ) C1291_=_C1706( C1291 C1706 ) C1291_=_C1742( C1291 C1742 ) \nC1291_=_C1777( C1291 C1777 ) C1291_=_C1811( C1291 C1811 ) C1291_=_C1844( C1291 C1844 ) C1291_=_C1998( C1291 C1998 ) C1291_=_C1999( C1291 C1999 ) C1291_=_C2000( C1291 C2000 ) \nC1291_=_C2001( C1291 C2001 ) C1291_=_C2002( C1291 C2002 ) C1291_=_C2003( C1291 C2003 ) C1291_=_C2004( C1291 C2004 ) C1291_=_C2005( C1291 C2005 ) C1291_=_C2006( C1291 C2006 ) \nC1291_=_C2007( C1291 C2007 ) C1291_=_C2008( C1291 C2008 ) C1291_=_C2009( C1291 C2009 ) C1291_=_C2010( C1291 C2010 ) C1291_=_C2011( C1291 C2011 ) C1291_=_C2012( C1291 C2012 ) \nC1291_=_C2013( C1291 C2013 ) C1291_=_C2014( C1291 C2014 ) C1291_=_C2015( C1291 C2015 ) C1291_=_C2016( C1291 C2016 ) C1291_=_C2017( C1291 C2017 ) C1291_=_C2018( C1291 C2018 ) \nC1291_=_C2019( C1291 C2019 ) C1291_=_C2020( C1291 C2020 ) C1291_=_C2021( C1291 C2021 ) C1291_=_C2022( C1291 C2022 ) C1291_=_C2421( C1291 C2421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2_=_C1314( C1292 C1314 ) C1292_=_C1315( C1292 C1315 ) C1292_=_C1316( C1292 C1316 ) C1292_=_C1317( C1292 C1317 ) \nC1292_=_C1318( C1292 C1318 ) C1292_=_C1319( C1292 C1319 ) C1292_=_C1670( C1292 C1670 ) C1292_=_C1707( C1292 C1707 ) C1292_=_C1743( C1292 C1743 ) C1292_=_C1778( C1292 C1778 ) \nC1292_=_C1812( C1292 C1812 ) C1292_=_C1845( C1292 C1845 ) C1292_=_C2025( C1292 C2025 ) C1292_=_C2026( C1292 C2026 ) C1292_=_C2027( C1292 C2027 ) C1292_=_C2028( C1292 C2028 ) \nC1292_=_C2029( C1292 C2029 ) C1292_=_C2030( C1292 C2030 ) C1292_=_C2031( C1292 C2031 ) C1292_=_C2032( C1292 C2032 ) C1292_=_C2033( C1292 C2033 ) C1292_=_C2034( C1292 C2034 ) \nC1292_=_C2035( C1292 C2035 ) C1292_=_C2036( C1292 C2036 ) C1292_=_C2037( C1292 C2037 ) C1292_=_C2038( C1292 C2038 ) C1292_=_C2039( C1292 C2039 ) C1292_=_C2040( C1292 C2040 ) \nC1292_=_C2041( C1292 C2041 ) C1292_=_C2042( C1292 C2042 ) C1292_=_C2043( C1292 C2043 ) C1292_=_C2044( C1292 C2044 ) C1292_=_C2045( C1292 C2045 ) C1292_=_C2046( C1292 C2046 ) \nC1292_=_C2047( C1292 C2047 ) C1292_=_C2048( C1292 C2048 ) C1292_=_C2049( C1292 C2049 ) C1292_=_C2422( C1292 C2422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3( C1293 C1313 ) \nC1293_=_C1314( C1293 C1314 ) C1293_=_C1315( C1293 C1315 ) C1293_=_C1316( C1293 C1316 ) C1293_=_C1317( C1293 C1317 ) C1293_=_C1318(</w:t>
      </w:r>
    </w:p>
    <w:p>
      <w:pPr>
        <w:pStyle w:val="PreformattedText"/>
        <w:bidi w:val="0"/>
        <w:spacing w:before="0" w:after="0"/>
        <w:jc w:val="left"/>
        <w:rPr/>
      </w:pPr>
      <w:r>
        <w:rPr/>
        <w:t xml:space="preserve"> </w:t>
      </w:r>
      <w:r>
        <w:rPr/>
        <w:t>C1293 C1318 ) C1293_=_C1319( C1293 C1319 ) \nC1293_=_C1671( C1293 C1671 ) C1293_=_C1708( C1293 C1708 ) C1293_=_C1744( C1293 C1744 ) C1293_=_C1779( C1293 C1779 ) C1293_=_C1813( C1293 C1813 ) C1293_=_C1846( C1293 C1846 ) \nC1293_=_C2051( C1293 C2051 ) C1293_=_C2052( C1293 C2052 ) C1293_=_C2053( C1293 C2053 ) C1293_=_C2054( C1293 C2054 ) C1293_=_C2055( C1293 C2055 ) C1293_=_C2056( C1293 C2056 ) \nC1293_=_C2057( C1293 C2057 ) C1293_=_C2058( C1293 C2058 ) C1293_=_C2059( C1293 C2059 ) C1293_=_C2060( C1293 C2060 ) C1293_=_C2061( C1293 C2061 ) C1293_=_C2062( C1293 C2062 ) \nC1293_=_C2063( C1293 C2063 ) C1293_=_C2064( C1293 C2064 ) C1293_=_C2065( C1293 C2065 ) C1293_=_C2066( C1293 C2066 ) C1293_=_C2067( C1293 C2067 ) C1293_=_C2068( C1293 C2068 ) \nC1293_=_C2069( C1293 C2069 ) C1293_=_C2070( C1293 C2070 ) C1293_=_C2071( C1293 C2071 ) C1293_=_C2072( C1293 C2072 ) C1293_=_C2073( C1293 C2073 ) C1293_=_C2074( C1293 C2074 ) \nC1293_=_C2075( C1293 C2075 ) C1293_=_C2423( C1293 C2423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4_=_C1319( C1294 C1319 ) C1294_=_C1672( C1294 C1672 ) C1294_=_C1709( C1294 C1709 ) C1294_=_C1745( C1294 C1745 ) \nC1294_=_C1780( C1294 C1780 ) C1294_=_C1814( C1294 C1814 ) C1294_=_C1847( C1294 C1847 ) C1294_=_C2076( C1294 C2076 ) C1294_=_C2077( C1294 C2077 ) C1294_=_C2078( C1294 C2078 ) \nC1294_=_C2079( C1294 C2079 ) C1294_=_C2080( C1294 C2080 ) C1294_=_C2081( C1294 C2081 ) C1294_=_C2082( C1294 C2082 ) C1294_=_C2083( C1294 C2083 ) C1294_=_C2084( C1294 C2084 ) \nC1294_=_C2085( C1294 C2085 ) C1294_=_C2086( C1294 C2086 ) C1294_=_C2087( C1294 C2087 ) C1294_=_C2088( C1294 C2088 ) C1294_=_C2089( C1294 C2089 ) C1294_=_C2090( C1294 C2090 ) \nC1294_=_C2091( C1294 C2091 ) C1294_=_C2092( C1294 C2092 ) C1294_=_C2093( C1294 C2093 ) C1294_=_C2094( C1294 C2094 ) C1294_=_C2095( C1294 C2095 ) C1294_=_C2096( C1294 C2096 ) \nC1294_=_C2097( C1294 C2097 ) C1294_=_C2098( C1294 C2098 ) C1294_=_C2099( C1294 C2099 ) C1294_=_C2100( C1294 C2100 ) C1294_=_C2424( C1294 C2424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5_=_C1315( C1295 C1315 ) C1295_=_C1316( C1295 C1316 ) C1295_=_C1317( C1295 C1317 ) C1295_=_C1318( C1295 C1318 ) C1295_=_C1319( C1295 C1319 ) C1295_=_C1341( C1295 C1341 ) \nC1295_=_C1386( C1295 C1386 ) C1295_=_C1430( C1295 C1430 ) C1295_=_C1473( C1295 C1473 ) C1295_=_C1515( C1295 C1515 ) C1295_=_C1556( C1295 C1556 ) C1295_=_C1596( C1295 C1596 ) \nC1295_=_C1635( C1295 C1635 ) C1295_=_C1673( C1295 C1673 ) C1295_=_C1710( C1295 C1710 ) C1295_=_C1746( C1295 C1746 ) C1295_=_C1781( C1295 C1781 ) C1295_=_C1815( C1295 C1815 ) \nC1295_=_C1848( C1295 C1848 ) C1295_=_C1880( C1295 C1880 ) C1295_=_C1911( C1295 C1911 ) C1295_=_C1941( C1295 C1941 ) C1295_=_C1970( C1295 C1970 ) C1295_=_C1998( C1295 C1998 ) \nC1295_=_C2025( C1295 C2025 ) C1295_=_C2051( C1295 C2051 ) C1295_=_C2076( C1295 C2076 ) C1295_=_C2425( C1295 C242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342( C1296 C1342 ) C1296_=_C1387( C1296 C1387 ) C1296_=_C1431( C1296 C1431 ) \nC1296_=_C1474( C1296 C1474 ) C1296_=_C1516( C1296 C1516 ) C1296_=_C1557( C1296 C1557 ) C1296_=_C1597( C1296 C1597 ) C1296_=_C1636( C1296 C1636 ) C1296_=_C1674( C1296 C1674 ) \nC1296_=_C1711( C1296 C1711 ) C1296_=_C1747( C1296 C1747 ) C1296_=_C1782( C1296 C1782 ) C1296_=_C1816( C1296 C1816 ) C1296_=_C1849( C1296 C1849 ) C1296_=_C1881( C1296 C1881 ) \nC1296_=_C1912( C1296 C1912 ) C1296_=_C1942( C1296 C1942 ) C1296_=_C1971( C1296 C1971 ) C1296_=_C1999( C1296 C1999 ) C1296_=_C2026( C1296 C2026 ) C1296_=_C2052( C1296 C2052 ) \nC1296_=_C2077( C1296 C2077 ) C1296_=_C2426( C1296 C2426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343( C1297 C1343 ) C1297_=_C1388( C1297 C1388 ) C1297_=_C1432( C1297 C1432 ) C1297_=_C1475( C1297 C1475 ) C1297_=_C1517( C1297 C1517 ) C1297_=_C1558( C1297 C1558 ) \nC1297_=_C1598( C1297 C1598 ) C1297_=_C1637( C1297 C1637 ) C1297_=_C1675( C1297 C1675 ) C1297_=_C1712( C1297 C1712 ) C1297_=_C1748( C1297 C1748 ) C1297_=_C1783( C1297 C1783 ) \nC1297_=_C1817( C1297 C1817 ) C1297_=_C1850( C1297 C1850 ) C1297_=_C1882( C1297 C1882 ) C1297_=_C1913( C1297 C1913 ) C1297_=_C1943( C1297 C1943 ) C1297_=_C1972( C1297 C1972 ) \nC1297_=_C2000( C1297 C2000 ) C1297_=_C2027( C1297 C2027 ) C1297_=_C2053( C1297 C2053 ) C1297_=_C2078( C1297 C2078 ) C1297_=_C2427( C1297 C2427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1344( C1298 C1344 ) C1298_=_C1389( C1298 C1389 ) C1298_=_C1433( C1298 C1433 ) C1298_=_C1476( C1298 C1476 ) \nC1298_=_C1518( C1298 C1518 ) C1298_=_C1559( C1298 C1559 ) C1298_=_C1599( C1298 C1599 ) C1298_=_C1638( C1298 C1638 ) C1298_=_C1676( C1298 C1676 ) C1298_=_C1713( C1298 C1713 ) \nC1298_=_C1749( C1298 C1749 ) C1298_=_C1784( C1298 C1784 ) C1298_=_C1818( C1298 C1818 ) C1298_=_C1851( C1298 C1851 ) C1298_=_C1883( C1298 C1883 ) C1298_=_C1914( C1298 C1914 ) \nC1298_=_C1944( C1298 C1944 ) C1298_=_C1973( C1298 C1973 ) C1298_=_C2001( C1298 C2001 ) C1298_=_C2028( C1298 C2028 ) C1298_=_C2054( C1298 C2054 ) C1298_=_C2079( C1298 C2079 ) \nC1298_=_C2428( C1298 C242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45( C1299 C1345 ) C1299_=_C1390( C1299 C1390 ) C1299_=_C1434( C1299 C1434 ) \nC1299_=_C1477( C1299 C1477 ) C1299_=_C1519( C1299 C1519 ) C1299_=_C1560( C1299 C1560 ) C1299_=_C1600( C1299 C1600 ) C1299_=_C1639( C1299 C1639 ) C1299_=_C1677( C1299 C1677 ) \nC1299_=_C1714( C1299 C1714 ) C1299_=_C1750( C1299 C1750 ) C1299_=_C1785( C1299 C1785 ) C1299_=_C1819( C1299 C1819 ) C1299_=_C1852( C1299 C1852 ) C1299_=_C1884( C1299 C1884 ) \nC1299_=_C1915( C1299 C1915 ) C1299_=_C1945( C1299 C1945 ) C1299_=_C1974( C1299 C1974 ) C1299_=_C2002( C1299 C2002 ) C1299_=_C2029( C1299 C2029 ) C1299_=_C2055( C1299 C2055 ) \nC1299_=_C2080( C1299 C2080 ) C1299_=_C2429( C1299 C2429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46( C1300 C1346 ) C1300_=_C1391( C1300 C1391 ) C1300_=_C1435( C1300 C1435 ) \nC1300_=_C1478(</w:t>
      </w:r>
    </w:p>
    <w:p>
      <w:pPr>
        <w:pStyle w:val="PreformattedText"/>
        <w:bidi w:val="0"/>
        <w:spacing w:before="0" w:after="0"/>
        <w:jc w:val="left"/>
        <w:rPr/>
      </w:pPr>
      <w:r>
        <w:rPr/>
        <w:t xml:space="preserve"> </w:t>
      </w:r>
      <w:r>
        <w:rPr/>
        <w:t>C1300 C1478 ) C1300_=_C1520( C1300 C1520 ) C1300_=_C1561( C1300 C1561 ) C1300_=_C1601( C1300 C1601 ) C1300_=_C1640( C1300 C1640 ) C1300_=_C1678( C1300 C1678 ) \nC1300_=_C1715( C1300 C1715 ) C1300_=_C1751( C1300 C1751 ) C1300_=_C1786( C1300 C1786 ) C1300_=_C1820( C1300 C1820 ) C1300_=_C1853( C1300 C1853 ) C1300_=_C1885( C1300 C1885 ) \nC1300_=_C1916( C1300 C1916 ) C1300_=_C1946( C1300 C1946 ) C1300_=_C1975( C1300 C1975 ) C1300_=_C2003( C1300 C2003 ) C1300_=_C2030( C1300 C2030 ) C1300_=_C2056( C1300 C2056 ) \nC1300_=_C2081( C1300 C2081 ) C1300_=_C2430( C1300 C2430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47( C1301 C1347 ) C1301_=_C1392( C1301 C1392 ) C1301_=_C1436( C1301 C1436 ) C1301_=_C1479( C1301 C1479 ) \nC1301_=_C1521( C1301 C1521 ) C1301_=_C1562( C1301 C1562 ) C1301_=_C1602( C1301 C1602 ) C1301_=_C1641( C1301 C1641 ) C1301_=_C1679( C1301 C1679 ) C1301_=_C1716( C1301 C1716 ) \nC1301_=_C1752( C1301 C1752 ) C1301_=_C1787( C1301 C1787 ) C1301_=_C1821( C1301 C1821 ) C1301_=_C1854( C1301 C1854 ) C1301_=_C1886( C1301 C1886 ) C1301_=_C1917( C1301 C1917 ) \nC1301_=_C1947( C1301 C1947 ) C1301_=_C1976( C1301 C1976 ) C1301_=_C2004( C1301 C2004 ) C1301_=_C2031( C1301 C2031 ) C1301_=_C2057( C1301 C2057 ) C1301_=_C2082( C1301 C2082 ) \nC1301_=_C2431( C1301 C2431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48( C1302 C1348 ) C1302_=_C1393( C1302 C1393 ) C1302_=_C1437( C1302 C1437 ) C1302_=_C1480( C1302 C1480 ) C1302_=_C1522( C1302 C1522 ) C1302_=_C1563( C1302 C1563 ) \nC1302_=_C1603( C1302 C1603 ) C1302_=_C1642( C1302 C1642 ) C1302_=_C1680( C1302 C1680 ) C1302_=_C1717( C1302 C1717 ) C1302_=_C1753( C1302 C1753 ) C1302_=_C1788( C1302 C1788 ) \nC1302_=_C1822( C1302 C1822 ) C1302_=_C1855( C1302 C1855 ) C1302_=_C1887( C1302 C1887 ) C1302_=_C1918( C1302 C1918 ) C1302_=_C1948( C1302 C1948 ) C1302_=_C1977( C1302 C1977 ) \nC1302_=_C2005( C1302 C2005 ) C1302_=_C2032( C1302 C2032 ) C1302_=_C2058( C1302 C2058 ) C1302_=_C2083( C1302 C2083 ) C1302_=_C2432( C1302 C2432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49( C1303 C1349 ) C1303_=_C1394( C1303 C1394 ) C1303_=_C1438( C1303 C1438 ) \nC1303_=_C1481( C1303 C1481 ) C1303_=_C1523( C1303 C1523 ) C1303_=_C1564( C1303 C1564 ) C1303_=_C1604( C1303 C1604 ) C1303_=_C1643( C1303 C1643 ) C1303_=_C1681( C1303 C1681 ) \nC1303_=_C1718( C1303 C1718 ) C1303_=_C1754( C1303 C1754 ) C1303_=_C1789( C1303 C1789 ) C1303_=_C1823( C1303 C1823 ) C1303_=_C1856( C1303 C1856 ) C1303_=_C1888( C1303 C1888 ) \nC1303_=_C1919( C1303 C1919 ) C1303_=_C1949( C1303 C1949 ) C1303_=_C1978( C1303 C1978 ) C1303_=_C2006( C1303 C2006 ) C1303_=_C2033( C1303 C2033 ) C1303_=_C2059( C1303 C2059 ) \nC1303_=_C2084( C1303 C2084 ) C1303_=_C2433( C1303 C2433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50( C1304 C1350 ) \nC1304_=_C1395( C1304 C1395 ) C1304_=_C1439( C1304 C1439 ) C1304_=_C1482( C1304 C1482 ) C1304_=_C1524( C1304 C1524 ) C1304_=_C1565( C1304 C1565 ) C1304_=_C1605( C1304 C1605 ) \nC1304_=_C1644( C1304 C1644 ) C1304_=_C1682( C1304 C1682 ) C1304_=_C1719( C1304 C1719 ) C1304_=_C1755( C1304 C1755 ) C1304_=_C1790( C1304 C1790 ) C1304_=_C1824( C1304 C1824 ) \nC1304_=_C1857( C1304 C1857 ) C1304_=_C1889( C1304 C1889 ) C1304_=_C1920( C1304 C1920 ) C1304_=_C1950( C1304 C1950 ) C1304_=_C1979( C1304 C1979 ) C1304_=_C2007( C1304 C2007 ) \nC1304_=_C2034( C1304 C2034 ) C1304_=_C2060( C1304 C2060 ) C1304_=_C2085( C1304 C2085 ) C1304_=_C2434( C1304 C243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51( C1305 C1351 ) C1305_=_C1396( C1305 C1396 ) C1305_=_C1440( C1305 C1440 ) C1305_=_C1483( C1305 C1483 ) C1305_=_C1525( C1305 C1525 ) C1305_=_C1566( C1305 C1566 ) \nC1305_=_C1606( C1305 C1606 ) C1305_=_C1645( C1305 C1645 ) C1305_=_C1683( C1305 C1683 ) C1305_=_C1720( C1305 C1720 ) C1305_=_C1756( C1305 C1756 ) C1305_=_C1791( C1305 C1791 ) \nC1305_=_C1825( C1305 C1825 ) C1305_=_C1858( C1305 C1858 ) C1305_=_C1890( C1305 C1890 ) C1305_=_C1921( C1305 C1921 ) C1305_=_C1951( C1305 C1951 ) C1305_=_C1980( C1305 C1980 ) \nC1305_=_C2008( C1305 C2008 ) C1305_=_C2035( C1305 C2035 ) C1305_=_C2061( C1305 C2061 ) C1305_=_C2086( C1305 C2086 ) C1305_=_C2435( C1305 C2435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52( C1306 C1352 ) C1306_=_C1397( C1306 C1397 ) C1306_=_C1441( C1306 C1441 ) C1306_=_C1484( C1306 C1484 ) C1306_=_C1526( C1306 C1526 ) C1306_=_C1567( C1306 C1567 ) \nC1306_=_C1607( C1306 C1607 ) C1306_=_C1646( C1306 C1646 ) C1306_=_C1684( C1306 C1684 ) C1306_=_C1721( C1306 C1721 ) C1306_=_C1757( C1306 C1757 ) C1306_=_C1792( C1306 C1792 ) \nC1306_=_C1826( C1306 C1826 ) C1306_=_C1859( C1306 C1859 ) C1306_=_C1891( C1306 C1891 ) C1306_=_C1922( C1306 C1922 ) C1306_=_C1952( C1306 C1952 ) C1306_=_C1981( C1306 C1981 ) \nC1306_=_C2009( C1306 C2009 ) C1306_=_C2036( C1306 C2036 ) C1306_=_C2062( C1306 C2062 ) C1306_=_C2087( C1306 C2087 ) C1306_=_C2436( C1306 C2436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53( C1307 C1353 ) \nC1307_=_C1398( C1307 C1398 ) C1307_=_C1442( C1307 C1442 ) C1307_=_C1485( C1307 C1485 ) C1307_=_C1527( C1307 C1527 ) C1307_=_C1568( C1307 C1568 ) C1307_=_C1608( C1307 C1608 ) \nC1307_=_C1647( C1307 C1647 ) C1307_=_C1685( C1307 C1685 ) C1307_=_C1722( C1307 C1722 ) C1307_=_C1758( C1307 C1758 ) C1307_=_C1793( C1307 C1793 ) C1307_=_C1827( C1307 C1827 ) \nC1307_=_C1860( C1307 C1860 ) C1307_=_C1892( C1307 C1892 ) C1307_=_C1923( C1307 C1923 ) C1307_=_C1953( C1307 C1953 ) C1307_=_C1982( C1307 C1982 ) C1307_=_C2010( C1307 C2010 ) \nC1307_=_C2037( C1307 C2037 ) C1307_=_C2063( C1307 C2063 ) C1307_=_C2088( C1307 C2088 ) C1307_=_C2437( C1307 C2437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54( C1308 C1354 ) C1308_=_C1399( C1308 C1399 ) C1308_=_C1443( C1308 C1443 ) \nC1308_=_C1486( C1308 C1486 ) C1308_=_C1528( C1308 C1528 ) C1308_=_C1569( C1308 C1569 ) C1308_=_C1609( C1308 C1609 ) C1308_=_C1648( C1308 C1648 ) C1308_=_C1686( C1308 C1686 ) \nC1308_=_C1723( C1308 C1723 ) C1308_=_C1759( C1308 C1759 ) C1308_=_C1794( C1308 C1794 ) C1308_=_C1828( C1308 C1828 ) C1308_=_C1861( C1308 C1861 ) C1308_=_C1893( C1308 C1893 ) \nC1308_=_C1924( C1308 C1924 ) C1308_=_C1954( C1308 C1954 ) C1308_=_C1983( C1308 C1983 ) C1308_=_C2011( C1308 C2011 ) C1308_=_C2038( C1308 C2038 ) C1308_=_C2064( C1308 C2064 ) \nC1308_=_C2089( C1308 C2089 ) C1308_=_C2438( C1308 C2438 ) C1309_=_C1310( C1309 C1310 ) C1309_=_C1311( C1309 C1311 ) C1309_=_C1312( C1309 C1312 ) C1309_=_C1313( C1309 C1313 ) \nC1309_=_C1314( C1309 C1314 ) C1309_=_C1315( C1309 C1315 ) C1309_=_C1316( C1309 C1316 ) C1309_=_C1317( C1309 C1317 ) C1309_=_C1318( C1309 C1318 ) C1309_=_C1319( C1309 C1319 ) \nC1309_=_C1355( C1309 C1355 ) C1309_=_C1400( C1309 C1400 ) C1309_=_C1444( C1309 C1444 ) C1309_=_C1487( C1309 C1487 ) C1309_=_C1529( C1309 C1529 ) C1309_=_C1570( C1309 C1570 ) \nC1309_=_C1610( C1309 C1610 ) C1309_=_C1649( C1309 C1649 ) C1309_=_C1687(</w:t>
      </w:r>
    </w:p>
    <w:p>
      <w:pPr>
        <w:pStyle w:val="PreformattedText"/>
        <w:bidi w:val="0"/>
        <w:spacing w:before="0" w:after="0"/>
        <w:jc w:val="left"/>
        <w:rPr/>
      </w:pPr>
      <w:r>
        <w:rPr/>
        <w:t xml:space="preserve"> </w:t>
      </w:r>
      <w:r>
        <w:rPr/>
        <w:t>C1309 C1687 ) C1309_=_C1724( C1309 C1724 ) C1309_=_C1760( C1309 C1760 ) C1309_=_C1795( C1309 C1795 ) \nC1309_=_C1829( C1309 C1829 ) C1309_=_C1862( C1309 C1862 ) C1309_=_C1894( C1309 C1894 ) C1309_=_C1925( C1309 C1925 ) C1309_=_C1955( C1309 C1955 ) C1309_=_C1984( C1309 C1984 ) \nC1309_=_C2012( C1309 C2012 ) C1309_=_C2039( C1309 C2039 ) C1309_=_C2065( C1309 C2065 ) C1309_=_C2090( C1309 C2090 ) C1309_=_C2439( C1309 C2439 ) C1310_=_C1311( C1310 C1311 ) \nC1310_=_C1312( C1310 C1312 ) C1310_=_C1313( C1310 C1313 ) C1310_=_C1314( C1310 C1314 ) C1310_=_C1315( C1310 C1315 ) C1310_=_C1316( C1310 C1316 ) C1310_=_C1317( C1310 C1317 ) \nC1310_=_C1318( C1310 C1318 ) C1310_=_C1319( C1310 C1319 ) C1310_=_C1356( C1310 C1356 ) C1310_=_C1401( C1310 C1401 ) C1310_=_C1445( C1310 C1445 ) C1310_=_C1488( C1310 C1488 ) \nC1310_=_C1530( C1310 C1530 ) C1310_=_C1571( C1310 C1571 ) C1310_=_C1611( C1310 C1611 ) C1310_=_C1650( C1310 C1650 ) C1310_=_C1688( C1310 C1688 ) C1310_=_C1725( C1310 C1725 ) \nC1310_=_C1761( C1310 C1761 ) C1310_=_C1796( C1310 C1796 ) C1310_=_C1830( C1310 C1830 ) C1310_=_C1863( C1310 C1863 ) C1310_=_C1895( C1310 C1895 ) C1310_=_C1926( C1310 C1926 ) \nC1310_=_C1956( C1310 C1956 ) C1310_=_C1985( C1310 C1985 ) C1310_=_C2013( C1310 C2013 ) C1310_=_C2040( C1310 C2040 ) C1310_=_C2066( C1310 C2066 ) C1310_=_C2091( C1310 C2091 ) \nC1310_=_C2440( C1310 C2440 ) C1311_=_C1312( C1311 C1312 ) C1311_=_C1313( C1311 C1313 ) C1311_=_C1314( C1311 C1314 ) C1311_=_C1315( C1311 C1315 ) C1311_=_C1316( C1311 C1316 ) \nC1311_=_C1317( C1311 C1317 ) C1311_=_C1318( C1311 C1318 ) C1311_=_C1319( C1311 C1319 ) C1311_=_C1357( C1311 C1357 ) C1311_=_C1402( C1311 C1402 ) C1311_=_C1446( C1311 C1446 ) \nC1311_=_C1489( C1311 C1489 ) C1311_=_C1531( C1311 C1531 ) C1311_=_C1572( C1311 C1572 ) C1311_=_C1612( C1311 C1612 ) C1311_=_C1651( C1311 C1651 ) C1311_=_C1689( C1311 C1689 ) \nC1311_=_C1726( C1311 C1726 ) C1311_=_C1762( C1311 C1762 ) C1311_=_C1797( C1311 C1797 ) C1311_=_C1831( C1311 C1831 ) C1311_=_C1864( C1311 C1864 ) C1311_=_C1896( C1311 C1896 ) \nC1311_=_C1927( C1311 C1927 ) C1311_=_C1957( C1311 C1957 ) C1311_=_C1986( C1311 C1986 ) C1311_=_C2014( C1311 C2014 ) C1311_=_C2041( C1311 C2041 ) C1311_=_C2067( C1311 C2067 ) \nC1311_=_C2092( C1311 C2092 ) C1311_=_C2441( C1311 C2441 ) C1312_=_C1313( C1312 C1313 ) C1312_=_C1314( C1312 C1314 ) C1312_=_C1315( C1312 C1315 ) C1312_=_C1316( C1312 C1316 ) \nC1312_=_C1317( C1312 C1317 ) C1312_=_C1318( C1312 C1318 ) C1312_=_C1319( C1312 C1319 ) C1312_=_C1358( C1312 C1358 ) C1312_=_C1403( C1312 C1403 ) C1312_=_C1447( C1312 C1447 ) \nC1312_=_C1490( C1312 C1490 ) C1312_=_C1532( C1312 C1532 ) C1312_=_C1573( C1312 C1573 ) C1312_=_C1613( C1312 C1613 ) C1312_=_C1652( C1312 C1652 ) C1312_=_C1690( C1312 C1690 ) \nC1312_=_C1727( C1312 C1727 ) C1312_=_C1763( C1312 C1763 ) C1312_=_C1798( C1312 C1798 ) C1312_=_C1832( C1312 C1832 ) C1312_=_C1865( C1312 C1865 ) C1312_=_C1897( C1312 C1897 ) \nC1312_=_C1928( C1312 C1928 ) C1312_=_C1958( C1312 C1958 ) C1312_=_C1987( C1312 C1987 ) C1312_=_C2015( C1312 C2015 ) C1312_=_C2042( C1312 C2042 ) C1312_=_C2068( C1312 C2068 ) \nC1312_=_C2093( C1312 C2093 ) C1312_=_C2442( C1312 C2442 ) C1313_=_C1314( C1313 C1314 ) C1313_=_C1315( C1313 C1315 ) C1313_=_C1316( C1313 C1316 ) C1313_=_C1317( C1313 C1317 ) \nC1313_=_C1318( C1313 C1318 ) C1313_=_C1319( C1313 C1319 ) C1313_=_C1359( C1313 C1359 ) C1313_=_C1404( C1313 C1404 ) C1313_=_C1448( C1313 C1448 ) C1313_=_C1491( C1313 C1491 ) \nC1313_=_C1533( C1313 C1533 ) C1313_=_C1574( C1313 C1574 ) C1313_=_C1614( C1313 C1614 ) C1313_=_C1653( C1313 C1653 ) C1313_=_C1691( C1313 C1691 ) C1313_=_C1728( C1313 C1728 ) \nC1313_=_C1764( C1313 C1764 ) C1313_=_C1799( C1313 C1799 ) C1313_=_C1833( C1313 C1833 ) C1313_=_C1866( C1313 C1866 ) C1313_=_C1898( C1313 C1898 ) C1313_=_C1929( C1313 C1929 ) \nC1313_=_C1959( C1313 C1959 ) C1313_=_C1988( C1313 C1988 ) C1313_=_C2016( C1313 C2016 ) C1313_=_C2043( C1313 C2043 ) C1313_=_C2069( C1313 C2069 ) C1313_=_C2094( C1313 C2094 ) \nC1313_=_C2443( C1313 C2443 ) C1314_=_C1315( C1314 C1315 ) C1314_=_C1316( C1314 C1316 ) C1314_=_C1317( C1314 C1317 ) C1314_=_C1318( C1314 C1318 ) C1314_=_C1319( C1314 C1319 ) \nC1314_=_C1360( C1314 C1360 ) C1314_=_C1405( C1314 C1405 ) C1314_=_C1449( C1314 C1449 ) C1314_=_C1492( C1314 C1492 ) C1314_=_C1534( C1314 C1534 ) C1314_=_C1575( C1314 C1575 ) \nC1314_=_C1615( C1314 C1615 ) C1314_=_C1654( C1314 C1654 ) C1314_=_C1692( C1314 C1692 ) C1314_=_C1729( C1314 C1729 ) C1314_=_C1765( C1314 C1765 ) C1314_=_C1800( C1314 C1800 ) \nC1314_=_C1834( C1314 C1834 ) C1314_=_C1867( C1314 C1867 ) C1314_=_C1899( C1314 C1899 ) C1314_=_C1930( C1314 C1930 ) C1314_=_C1960( C1314 C1960 ) C1314_=_C1989( C1314 C1989 ) \nC1314_=_C2017( C1314 C2017 ) C1314_=_C2044( C1314 C2044 ) C1314_=_C2070( C1314 C2070 ) C1314_=_C2095( C1314 C2095 ) C1314_=_C2444( C1314 C2444 ) C1315_=_C1316( C1315 C1316 ) \nC1315_=_C1317( C1315 C1317 ) C1315_=_C1318( C1315 C1318 ) C1315_=_C1319( C1315 C1319 ) C1315_=_C1361( C1315 C1361 ) C1315_=_C1406( C1315 C1406 ) C1315_=_C1450( C1315 C1450 ) \nC1315_=_C1493( C1315 C1493 ) C1315_=_C1535( C1315 C1535 ) C1315_=_C1576( C1315 C1576 ) C1315_=_C1616( C1315 C1616 ) C1315_=_C1655( C1315 C1655 ) C1315_=_C1693( C1315 C1693 ) \nC1315_=_C1730( C1315 C1730 ) C1315_=_C1766( C1315 C1766 ) C1315_=_C1801( C1315 C1801 ) C1315_=_C1835( C1315 C1835 ) C1315_=_C1868( C1315 C1868 ) C1315_=_C1900( C1315 C1900 ) \nC1315_=_C1931( C1315 C1931 ) C1315_=_C1961( C1315 C1961 ) C1315_=_C1990( C1315 C1990 ) C1315_=_C2018( C1315 C2018 ) C1315_=_C2045( C1315 C2045 ) C1315_=_C2071( C1315 C2071 ) \nC1315_=_C2096( C1315 C2096 ) C1315_=_C2445( C1315 C2445 ) C1316_=_C1317( C1316 C1317 ) C1316_=_C1318( C1316 C1318 ) C1316_=_C1319( C1316 C1319 ) C1316_=_C1362( C1316 C1362 ) \nC1316_=_C1407( C1316 C1407 ) C1316_=_C1451( C1316 C1451 ) C1316_=_C1494( C1316 C1494 ) C1316_=_C1536( C1316 C1536 ) C1316_=_C1577( C1316 C1577 ) C1316_=_C1617( C1316 C1617 ) \nC1316_=_C1656( C1316 C1656 ) C1316_=_C1694( C1316 C1694 ) C1316_=_C1731( C1316 C1731 ) C1316_=_C1767( C1316 C1767 ) C1316_=_C1802( C1316 C1802 ) C1316_=_C1836( C1316 C1836 ) \nC1316_=_C1869( C1316 C1869 ) C1316_=_C1901( C1316 C1901 ) C1316_=_C1932( C1316 C1932 ) C1316_=_C1962( C1316 C1962 ) C1316_=_C1991( C1316 C1991 ) C1316_=_C2019( C1316 C2019 ) \nC1316_=_C2046( C1316 C2046 ) C1316_=_C2072( C1316 C2072 ) C1316_=_C2097( C1316 C2097 ) C1316_=_C2446( C1316 C2446 ) C1317_=_C1318( C1317 C1318 ) C1317_=_C1319( C1317 C1319 ) \nC1317_=_C1363( C1317 C1363 ) C1317_=_C1408( C1317 C1408 ) C1317_=_C1452( C1317 C1452 ) C1317_=_C1495( C1317 C1495 ) C1317_=_C1537( C1317 C1537 ) C1317_=_C1578( C1317 C1578 ) \nC1317_=_C1618( C1317 C1618 ) C1317_=_C1657( C1317 C1657 ) C1317_=_C1695( C1317 C1695 ) C1317_=_C1732( C1317 C1732 ) C1317_=_C1768( C1317 C1768 ) C1317_=_C1803( C1317 C1803 ) \nC1317_=_C1837( C1317 C1837 ) C1317_=_C1870( C1317 C1870 ) C1317_=_C1902( C1317 C1902 ) C1317_=_C1933( C1317 C1933 ) C1317_=_C1963( C1317 C1963 ) C1317_=_C1992( C1317 C1992 ) \nC1317_=_C2020( C1317 C2020 ) C1317_=_C2047( C1317 C2047 ) C1317_=_C2073( C1317 C2073 ) C1317_=_C2098( C1317 C2098 ) C1317_=_C2447( C1317 C2447 ) C1318_=_C1319( C1318 C1319 ) \nC1318_=_C1364( C1318 C1364 ) C1318_=_C1409( C1318 C1409 ) C1318_=_C1453( C1318 C1453 ) C1318_=_C1496( C1318 C1496 ) C1318_=_C1538( C1318 C1538 ) C1318_=_C1579( C1318 C1579 ) \nC1318_=_C1619( C1318 C1619 ) C1318_=_C1658( C1318 C1658 ) C1318_=_C1696( C1318 C1696 ) C1318_=_C1733( C1318 C1733 ) C1318_=_C1769( C1318 C1769 ) C1318_=_C1804( C1318 C1804 ) \nC1318_=_C1838( C1318 C1838 ) C1318_=_C1871( C1318 C1871 ) C1318_=_C1903( C1318 C1903 ) C1318_=_C1934( C1318 C1934 ) C1318_=_C1964( C1318 C1964 ) C1318_=_C1993( C1318 C1993 ) \nC1318_=_C2021( C1318 C2021 ) C1318_=_C2048( C1318 C2048 ) C1318_=_C2074( C1318 C2074 ) C1318_=_C2099( C1318 C2099 ) C1318_=_C2448( C1318 C2448 ) C1319_=_C1365( C1319 C1365 ) \nC1319_=_C1410( C1319 C1410 ) C1319_=_C1454( C1319 C1454 ) C1319_=_C1497( C1319 C1497 ) C1319_=_C1539( C1319 C1539 ) C1319_=_C1580( C1319 C1580 ) C1319_=_C1620( C1319 C1620 ) \nC1319_=_C1659( C1319 C1659 ) C1319_=_C1697( C1319 C1697 ) C1319_=_C1734( C1319 C1734 ) C1319_=_C1770( C1319 C1770 ) C1319_=_C1805( C1319 C1805 ) C1319_=_C1839( C1319 C1839 ) \nC1319_=_C1872( C1319 C1872 ) C1319_=_C1904( C1319 C1904 ) C1319_=_C1935( C1319 C1935 ) C1319_=_C1965( C1319 C1965 ) C1319_=_C1994( C1319 C1994 ) C1319_=_C2022( C1319 C2022 ) \nC1319_=_C2049( C1319 C2049 ) C1319_=_C2075( C1319 C2075 ) C1319_=_C2100( C1319 C2100 ) C1319_=_C2449( C1319 C2449 ) C1327_=_C1328( C1327 C1328 ) C1327_=_C1329( C1327 C1329 ) \nC1327_=_C1330( C1327 C1330 ) C1327_=_C1331( C1327 C1331 ) C1327_=_C1332( C1327 C1332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7_=_C1352( C1327 C1352 ) C1327_=_C1353( C1327 C1353 ) C1327_=_C1354( C1327 C1354 ) C1327_=_C1355( C1327 C1355 ) \nC1327_=_C1356( C1327 C1356 ) C1327_=_C1357( C1327 C1357 ) C1327_=_C1358( C1327 C1358 ) C1327_=_C1359( C1327 C1359 ) C1327_=_C1360( C1327 C1360 ) C1327_=_C1361( C1327 C1361 ) \nC1327_=_C1362( C1327 C1362 ) C1327_=_C1363( C1327 C1363 ) C1327_=_C1364( C1327 C1364 ) C1327_=_C1365( C1327 C1365 ) C1327_=_C1372( C1327 C1372 ) C1327_=_C1416( C1327 C1416 ) \nC1327_=_C1459( C1327 C1459 ) C1327_=_C1501( C1327 C1501 ) C1327_=_C1542( C1327 C1542 ) C1327_=_C1582( C1327 C1582 ) C1327_=_C1621( C1327 C1621 ) C1327_=_C1665( C1327 C1665 ) \nC1327_=_C1666( C1327 C1666 ) C1327_=_C1667( C1327 C1667 ) C1327_=_C1668( C1327 C1668 ) C1327_=_C1669( C1327 C1669 ) C1327_=_C1670( C1327 C1670 ) C1327_=_C1671( C1327 C1671 ) \nC1327_=_C1672( C1327 C1672 ) C1327_=_C1673( C1327 C1673 ) C1327_=_C1674( C1327 C1674 ) C1327_=_C1675( C1327 C1675 ) C1327_=_C1676(</w:t>
      </w:r>
    </w:p>
    <w:p>
      <w:pPr>
        <w:pStyle w:val="PreformattedText"/>
        <w:bidi w:val="0"/>
        <w:spacing w:before="0" w:after="0"/>
        <w:jc w:val="left"/>
        <w:rPr/>
      </w:pPr>
      <w:r>
        <w:rPr/>
        <w:t xml:space="preserve"> </w:t>
      </w:r>
      <w:r>
        <w:rPr/>
        <w:t>C1327 C1676 ) C1327_=_C1677( C1327 C1677 ) \nC1327_=_C1678( C1327 C1678 ) C1327_=_C1679( C1327 C1679 ) C1327_=_C1680( C1327 C1680 ) C1327_=_C1681( C1327 C1681 ) C1327_=_C1682( C1327 C1682 ) C1327_=_C1683( C1327 C1683 ) \nC1327_=_C1684( C1327 C1684 ) C1327_=_C1685( C1327 C1685 ) C1327_=_C1686( C1327 C1686 ) C1327_=_C1687( C1327 C1687 ) C1327_=_C1688( C1327 C1688 ) C1327_=_C1689( C1327 C1689 ) \nC1327_=_C1690( C1327 C1690 ) C1327_=_C1691( C1327 C1691 ) C1327_=_C1692( C1327 C1692 ) C1327_=_C1693( C1327 C1693 ) C1327_=_C1694( C1327 C1694 ) C1327_=_C1695( C1327 C1695 ) \nC1327_=_C1696( C1327 C1696 ) C1327_=_C1697( C1327 C1697 ) C1327_=_C2403( C1327 C2403 ) C1328_=_C1329( C1328 C1329 ) C1328_=_C1330( C1328 C1330 ) C1328_=_C1331( C1328 C1331 ) \nC1328_=_C1332( C1328 C1332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28_=_C1358( C1328 C1358 ) C1328_=_C1359( C1328 C1359 ) C1328_=_C1360( C1328 C1360 ) C1328_=_C1361( C1328 C1361 ) C1328_=_C1362( C1328 C1362 ) C1328_=_C1363( C1328 C1363 ) \nC1328_=_C1364( C1328 C1364 ) C1328_=_C1365( C1328 C1365 ) C1328_=_C1373( C1328 C1373 ) C1328_=_C1417( C1328 C1417 ) C1328_=_C1460( C1328 C1460 ) C1328_=_C1502( C1328 C1502 ) \nC1328_=_C1543( C1328 C1543 ) C1328_=_C1583( C1328 C1583 ) C1328_=_C1622( C1328 C1622 ) C1328_=_C1702( C1328 C1702 ) C1328_=_C1703( C1328 C1703 ) C1328_=_C1704( C1328 C1704 ) \nC1328_=_C1705( C1328 C1705 ) C1328_=_C1706( C1328 C1706 ) C1328_=_C1707( C1328 C1707 ) C1328_=_C1708( C1328 C1708 ) C1328_=_C1709( C1328 C1709 ) C1328_=_C1710( C1328 C1710 ) \nC1328_=_C1711( C1328 C1711 ) C1328_=_C1712( C1328 C1712 ) C1328_=_C1713( C1328 C1713 ) C1328_=_C1714( C1328 C1714 ) C1328_=_C1715( C1328 C1715 ) C1328_=_C1716( C1328 C1716 ) \nC1328_=_C1717( C1328 C1717 ) C1328_=_C1718( C1328 C1718 ) C1328_=_C1719( C1328 C1719 ) C1328_=_C1720( C1328 C1720 ) C1328_=_C1721( C1328 C1721 ) C1328_=_C1722( C1328 C1722 ) \nC1328_=_C1723( C1328 C1723 ) C1328_=_C1724( C1328 C1724 ) C1328_=_C1725( C1328 C1725 ) C1328_=_C1726( C1328 C1726 ) C1328_=_C1727( C1328 C1727 ) C1328_=_C1728( C1328 C1728 ) \nC1328_=_C1729( C1328 C1729 ) C1328_=_C1730( C1328 C1730 ) C1328_=_C1731( C1328 C1731 ) C1328_=_C1732( C1328 C1732 ) C1328_=_C1733( C1328 C1733 ) C1328_=_C1734( C1328 C1734 ) \nC1328_=_C2403( C1328 C2403 ) C1329_=_C1330( C1329 C1330 ) C1329_=_C1331( C1329 C1331 ) C1329_=_C1332( C1329 C1332 ) C1329_=_C1341( C1329 C1341 ) C1329_=_C1342( C1329 C1342 ) \nC1329_=_C1343( C1329 C1343 ) C1329_=_C1344( C1329 C1344 ) C1329_=_C1345( C1329 C1345 ) C1329_=_C1346( C1329 C1346 ) C1329_=_C1347( C1329 C1347 ) C1329_=_C1348( C1329 C1348 ) \nC1329_=_C1349( C1329 C1349 ) C1329_=_C1350( C1329 C1350 ) C1329_=_C1351( C1329 C1351 ) C1329_=_C1352( C1329 C1352 ) C1329_=_C1353( C1329 C1353 ) C1329_=_C1354( C1329 C1354 ) \nC1329_=_C1355( C1329 C1355 ) C1329_=_C1356( C1329 C1356 ) C1329_=_C1357( C1329 C1357 ) C1329_=_C1358( C1329 C1358 ) C1329_=_C1359( C1329 C1359 ) C1329_=_C1360( C1329 C1360 ) \nC1329_=_C1361( C1329 C1361 ) C1329_=_C1362( C1329 C1362 ) C1329_=_C1363( C1329 C1363 ) C1329_=_C1364( C1329 C1364 ) C1329_=_C1365( C1329 C1365 ) C1329_=_C1374( C1329 C1374 ) \nC1329_=_C1418( C1329 C1418 ) C1329_=_C1461( C1329 C1461 ) C1329_=_C1503( C1329 C1503 ) C1329_=_C1544( C1329 C1544 ) C1329_=_C1584( C1329 C1584 ) C1329_=_C1623( C1329 C1623 ) \nC1329_=_C1738( C1329 C1738 ) C1329_=_C1739( C1329 C1739 ) C1329_=_C1740( C1329 C1740 ) C1329_=_C1741( C1329 C1741 ) C1329_=_C1742( C1329 C1742 ) C1329_=_C1743( C1329 C1743 ) \nC1329_=_C1744( C1329 C1744 ) C1329_=_C1745( C1329 C1745 ) C1329_=_C1746( C1329 C1746 ) C1329_=_C1747( C1329 C1747 ) C1329_=_C1748( C1329 C1748 ) C1329_=_C1749( C1329 C1749 ) \nC1329_=_C1750( C1329 C1750 ) C1329_=_C1751( C1329 C1751 ) C1329_=_C1752( C1329 C1752 ) C1329_=_C1753( C1329 C1753 ) C1329_=_C1754( C1329 C1754 ) C1329_=_C1755( C1329 C1755 ) \nC1329_=_C1756( C1329 C1756 ) C1329_=_C1757( C1329 C1757 ) C1329_=_C1758( C1329 C1758 ) C1329_=_C1759( C1329 C1759 ) C1329_=_C1760( C1329 C1760 ) C1329_=_C1761( C1329 C1761 ) \nC1329_=_C1762( C1329 C1762 ) C1329_=_C1763( C1329 C1763 ) C1329_=_C1764( C1329 C1764 ) C1329_=_C1765( C1329 C1765 ) C1329_=_C1766( C1329 C1766 ) C1329_=_C1767( C1329 C1767 ) \nC1329_=_C1768( C1329 C1768 ) C1329_=_C1769( C1329 C1769 ) C1329_=_C1770( C1329 C1770 ) C1329_=_C2403( C1329 C2403 ) C1330_=_C1331( C1330 C1331 ) C1330_=_C1332( C1330 C1332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356( C1330 C1356 ) C1330_=_C1357( C1330 C1357 ) C1330_=_C1358( C1330 C1358 ) \nC1330_=_C1359( C1330 C1359 ) C1330_=_C1360( C1330 C1360 ) C1330_=_C1361( C1330 C1361 ) C1330_=_C1362( C1330 C1362 ) C1330_=_C1363( C1330 C1363 ) C1330_=_C1364( C1330 C1364 ) \nC1330_=_C1365( C1330 C1365 ) C1330_=_C1375( C1330 C1375 ) C1330_=_C1419( C1330 C1419 ) C1330_=_C1462( C1330 C1462 ) C1330_=_C1504( C1330 C1504 ) C1330_=_C1545( C1330 C1545 ) \nC1330_=_C1585( C1330 C1585 ) C1330_=_C1624( C1330 C1624 ) C1330_=_C1773( C1330 C1773 ) C1330_=_C1774( C1330 C1774 ) C1330_=_C1775( C1330 C1775 ) C1330_=_C1776( C1330 C1776 ) \nC1330_=_C1777( C1330 C1777 ) C1330_=_C1778( C1330 C1778 ) C1330_=_C1779( C1330 C1779 ) C1330_=_C1780( C1330 C1780 ) C1330_=_C1781( C1330 C1781 ) C1330_=_C1782( C1330 C1782 ) \nC1330_=_C1783( C1330 C1783 ) C1330_=_C1784( C1330 C1784 ) C1330_=_C1785( C1330 C1785 ) C1330_=_C1786( C1330 C1786 ) C1330_=_C1787( C1330 C1787 ) C1330_=_C1788( C1330 C1788 ) \nC1330_=_C1789( C1330 C1789 ) C1330_=_C1790( C1330 C1790 ) C1330_=_C1791( C1330 C1791 ) C1330_=_C1792( C1330 C1792 ) C1330_=_C1793( C1330 C1793 ) C1330_=_C1794( C1330 C1794 ) \nC1330_=_C1795( C1330 C1795 ) C1330_=_C1796( C1330 C1796 ) C1330_=_C1797( C1330 C1797 ) C1330_=_C1798( C1330 C1798 ) C1330_=_C1799( C1330 C1799 ) C1330_=_C1800( C1330 C1800 ) \nC1330_=_C1801( C1330 C1801 ) C1330_=_C1802( C1330 C1802 ) C1330_=_C1803( C1330 C1803 ) C1330_=_C1804( C1330 C1804 ) C1330_=_C1805( C1330 C1805 ) C1330_=_C2403( C1330 C2403 ) \nC1331_=_C1332( C1331 C1332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356( C1331 C1356 ) C1331_=_C1357( C1331 C1357 ) \nC1331_=_C1358( C1331 C1358 ) C1331_=_C1359( C1331 C1359 ) C1331_=_C1360( C1331 C1360 ) C1331_=_C1361( C1331 C1361 ) C1331_=_C1362( C1331 C1362 ) C1331_=_C1363( C1331 C1363 ) \nC1331_=_C1364( C1331 C1364 ) C1331_=_C1365( C1331 C1365 ) C1331_=_C1376( C1331 C1376 ) C1331_=_C1420( C1331 C1420 ) C1331_=_C1463( C1331 C1463 ) C1331_=_C1505( C1331 C1505 ) \nC1331_=_C1546( C1331 C1546 ) C1331_=_C1586( C1331 C1586 ) C1331_=_C1625( C1331 C1625 ) C1331_=_C1807( C1331 C1807 ) C1331_=_C1808( C1331 C1808 ) C1331_=_C1809( C1331 C1809 ) \nC1331_=_C1810( C1331 C1810 ) C1331_=_C1811( C1331 C1811 ) C1331_=_C1812( C1331 C1812 ) C1331_=_C1813( C1331 C1813 ) C1331_=_C1814( C1331 C1814 ) C1331_=_C1815( C1331 C1815 ) \nC1331_=_C1816( C1331 C1816 ) C1331_=_C1817( C1331 C1817 ) C1331_=_C1818( C1331 C1818 ) C1331_=_C1819( C1331 C1819 ) C1331_=_C1820( C1331 C1820 ) C1331_=_C1821( C1331 C1821 ) \nC1331_=_C1822( C1331 C1822 ) C1331_=_C1823( C1331 C1823 ) C1331_=_C1824( C1331 C1824 ) C1331_=_C1825( C1331 C1825 ) C1331_=_C1826( C1331 C1826 ) C1331_=_C1827( C1331 C1827 ) \nC1331_=_C1828( C1331 C1828 ) C1331_=_C1829( C1331 C1829 ) C1331_=_C1830( C1331 C1830 ) C1331_=_C1831( C1331 C1831 ) C1331_=_C1832( C1331 C1832 ) C1331_=_C1833( C1331 C1833 ) \nC1331_=_C1834( C1331 C1834 ) C1331_=_C1835( C1331 C1835 ) C1331_=_C1836( C1331 C1836 ) C1331_=_C1837( C1331 C1837 ) C1331_=_C1838( C1331 C1838 ) C1331_=_C1839( C1331 C1839 ) \nC1331_=_C2403( C1331 C2403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4( C1332 C1354 ) C1332_=_C1355( C1332 C1355 ) C1332_=_C1356( C1332 C1356 ) C1332_=_C1357( C1332 C1357 ) \nC1332_=_C1358( C1332 C1358 ) C1332_=_C1359( C1332 C1359 ) C1332_=_C1360( C1332 C1360 ) C1332_=_C1361( C1332 C1361 ) C1332_=_C1362( C1332 C1362 ) C1332_=_C1363( C1332 C1363 ) \nC1332_=_C1364( C1332 C1364 ) C1332_=_C1365( C1332 C1365 ) C1332_=_C1377( C1332 C1377 ) C1332_=_C1421( C1332 C1421 ) C1332_=_C1464( C1332 C1464 ) C1332_=_C1506( C1332 C1506 ) \nC1332_=_C1547( C1332 C1547 ) C1332_=_C1587( C1332 C1587 ) C1332_=_C1626( C1332 C1626 ) C1332_=_C1840( C1332 C1840 ) C1332_=_C1841( C1332 C1841 ) C1332_=_C1842( C1332 C1842 ) \nC1332_=_C1843( C1332 C1843 ) C1332_=_C1844( C1332 C1844 ) C1332_=_C1845( C1332 C1845 ) C1332_=_C1846( C1332 C1846 ) C1332_=_C1847( C1332 C1847 ) C1332_=_C1848( C1332 C1848 ) \nC1332_=_C1849(</w:t>
      </w:r>
    </w:p>
    <w:p>
      <w:pPr>
        <w:pStyle w:val="PreformattedText"/>
        <w:bidi w:val="0"/>
        <w:spacing w:before="0" w:after="0"/>
        <w:jc w:val="left"/>
        <w:rPr/>
      </w:pPr>
      <w:r>
        <w:rPr/>
        <w:t xml:space="preserve"> </w:t>
      </w:r>
      <w:r>
        <w:rPr/>
        <w:t>C1332 C1849 ) C1332_=_C1850( C1332 C1850 ) C1332_=_C1851( C1332 C1851 ) C1332_=_C1852( C1332 C1852 ) C1332_=_C1853( C1332 C1853 ) C1332_=_C1854( C1332 C1854 ) \nC1332_=_C1855( C1332 C1855 ) C1332_=_C1856( C1332 C1856 ) C1332_=_C1857( C1332 C1857 ) C1332_=_C1858( C1332 C1858 ) C1332_=_C1859( C1332 C1859 ) C1332_=_C1860( C1332 C1860 ) \nC1332_=_C1861( C1332 C1861 ) C1332_=_C1862( C1332 C1862 ) C1332_=_C1863( C1332 C1863 ) C1332_=_C1864( C1332 C1864 ) C1332_=_C1865( C1332 C1865 ) C1332_=_C1866( C1332 C1866 ) \nC1332_=_C1867( C1332 C1867 ) C1332_=_C1868( C1332 C1868 ) C1332_=_C1869( C1332 C1869 ) C1332_=_C1870( C1332 C1870 ) C1332_=_C1871( C1332 C1871 ) C1332_=_C1872( C1332 C1872 ) \nC1332_=_C2403( C1332 C240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1365( C1341 C1365 ) C1341_=_C1386( C1341 C1386 ) C1341_=_C1430( C1341 C1430 ) C1341_=_C1473( C1341 C1473 ) C1341_=_C1515( C1341 C1515 ) C1341_=_C1556( C1341 C1556 ) \nC1341_=_C1596( C1341 C1596 ) C1341_=_C1635( C1341 C1635 ) C1341_=_C1673( C1341 C1673 ) C1341_=_C1710( C1341 C1710 ) C1341_=_C1746( C1341 C1746 ) C1341_=_C1781( C1341 C1781 ) \nC1341_=_C1815( C1341 C1815 ) C1341_=_C1848( C1341 C1848 ) C1341_=_C1880( C1341 C1880 ) C1341_=_C1911( C1341 C1911 ) C1341_=_C1941( C1341 C1941 ) C1341_=_C1970( C1341 C1970 ) \nC1341_=_C1998( C1341 C1998 ) C1341_=_C2025( C1341 C2025 ) C1341_=_C2051( C1341 C2051 ) C1341_=_C2076( C1341 C2076 ) C1341_=_C2403( C1341 C2403 ) C1341_=_C2425( C1341 C2425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2_=_C1363( C1342 C1363 ) C1342_=_C1364( C1342 C1364 ) C1342_=_C1365( C1342 C1365 ) C1342_=_C1387( C1342 C1387 ) \nC1342_=_C1431( C1342 C1431 ) C1342_=_C1474( C1342 C1474 ) C1342_=_C1516( C1342 C1516 ) C1342_=_C1557( C1342 C1557 ) C1342_=_C1597( C1342 C1597 ) C1342_=_C1636( C1342 C1636 ) \nC1342_=_C1674( C1342 C1674 ) C1342_=_C1711( C1342 C1711 ) C1342_=_C1747( C1342 C1747 ) C1342_=_C1782( C1342 C1782 ) C1342_=_C1816( C1342 C1816 ) C1342_=_C1849( C1342 C1849 ) \nC1342_=_C1881( C1342 C1881 ) C1342_=_C1912( C1342 C1912 ) C1342_=_C1942( C1342 C1942 ) C1342_=_C1971( C1342 C1971 ) C1342_=_C1999( C1342 C1999 ) C1342_=_C2026( C1342 C2026 ) \nC1342_=_C2052( C1342 C2052 ) C1342_=_C2077( C1342 C2077 ) C1342_=_C2403( C1342 C2403 ) C1342_=_C2426( C1342 C2426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88( C1343 C1388 ) C1343_=_C1432( C1343 C1432 ) C1343_=_C1475( C1343 C1475 ) C1343_=_C1517( C1343 C1517 ) \nC1343_=_C1558( C1343 C1558 ) C1343_=_C1598( C1343 C1598 ) C1343_=_C1637( C1343 C1637 ) C1343_=_C1675( C1343 C1675 ) C1343_=_C1712( C1343 C1712 ) C1343_=_C1748( C1343 C1748 ) \nC1343_=_C1783( C1343 C1783 ) C1343_=_C1817( C1343 C1817 ) C1343_=_C1850( C1343 C1850 ) C1343_=_C1882( C1343 C1882 ) C1343_=_C1913( C1343 C1913 ) C1343_=_C1943( C1343 C1943 ) \nC1343_=_C1972( C1343 C1972 ) C1343_=_C2000( C1343 C2000 ) C1343_=_C2027( C1343 C2027 ) C1343_=_C2053( C1343 C2053 ) C1343_=_C2078( C1343 C2078 ) C1343_=_C2403( C1343 C2403 ) \nC1343_=_C2427( C1343 C2427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389( C1344 C1389 ) C1344_=_C1433( C1344 C1433 ) \nC1344_=_C1476( C1344 C1476 ) C1344_=_C1518( C1344 C1518 ) C1344_=_C1559( C1344 C1559 ) C1344_=_C1599( C1344 C1599 ) C1344_=_C1638( C1344 C1638 ) C1344_=_C1676( C1344 C1676 ) \nC1344_=_C1713( C1344 C1713 ) C1344_=_C1749( C1344 C1749 ) C1344_=_C1784( C1344 C1784 ) C1344_=_C1818( C1344 C1818 ) C1344_=_C1851( C1344 C1851 ) C1344_=_C1883( C1344 C1883 ) \nC1344_=_C1914( C1344 C1914 ) C1344_=_C1944( C1344 C1944 ) C1344_=_C1973( C1344 C1973 ) C1344_=_C2001( C1344 C2001 ) C1344_=_C2028( C1344 C2028 ) C1344_=_C2054( C1344 C2054 ) \nC1344_=_C2079( C1344 C2079 ) C1344_=_C2403( C1344 C2403 ) C1344_=_C2428( C1344 C2428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65( C1345 C1365 ) C1345_=_C1390( C1345 C1390 ) \nC1345_=_C1434( C1345 C1434 ) C1345_=_C1477( C1345 C1477 ) C1345_=_C1519( C1345 C1519 ) C1345_=_C1560( C1345 C1560 ) C1345_=_C1600( C1345 C1600 ) C1345_=_C1639( C1345 C1639 ) \nC1345_=_C1677( C1345 C1677 ) C1345_=_C1714( C1345 C1714 ) C1345_=_C1750( C1345 C1750 ) C1345_=_C1785( C1345 C1785 ) C1345_=_C1819( C1345 C1819 ) C1345_=_C1852( C1345 C1852 ) \nC1345_=_C1884( C1345 C1884 ) C1345_=_C1915( C1345 C1915 ) C1345_=_C1945( C1345 C1945 ) C1345_=_C1974( C1345 C1974 ) C1345_=_C2002( C1345 C2002 ) C1345_=_C2029( C1345 C2029 ) \nC1345_=_C2055( C1345 C2055 ) C1345_=_C2080( C1345 C2080 ) C1345_=_C2403( C1345 C2403 ) C1345_=_C2429( C1345 C2429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6_=_C1391( C1346 C1391 ) \nC1346_=_C1435( C1346 C1435 ) C1346_=_C1478( C1346 C1478 ) C1346_=_C1520( C1346 C1520 ) C1346_=_C1561( C1346 C1561 ) C1346_=_C1601( C1346 C1601 ) C1346_=_C1640( C1346 C1640 ) \nC1346_=_C1678( C1346 C1678 ) C1346_=_C1715( C1346 C1715 ) C1346_=_C1751( C1346 C1751 ) C1346_=_C1786( C1346 C1786 ) C1346_=_C1820( C1346 C1820 ) C1346_=_C1853( C1346 C1853 ) \nC1346_=_C1885( C1346 C1885 ) C1346_=_C1916( C1346 C1916 ) C1346_=_C1946( C1346 C1946 ) C1346_=_C1975( C1346 C1975 ) C1346_=_C2003( C1346 C2003 ) C1346_=_C2030( C1346 C2030 ) \nC1346_=_C2056( C1346 C2056 ) C1346_=_C2081( C1346 C2081 ) C1346_=_C2403( C1346 C2403 ) C1346_=_C2430( C1346 C2430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92( C1347 C1392 ) C1347_=_C1436( C1347 C1436 ) \nC1347_=_C1479( C1347 C1479 ) C1347_=_C1521( C1347 C1521 ) C1347_=_C1562( C1347 C1562 ) C1347_=_C1602( C1347 C1602 ) C1347_=_C1641( C1347 C1641 ) C1347_=_C1679( C1347 C1679 ) \nC1347_=_C1716( C1347 C1716 ) C1347_=_C1752( C1347 C1752 ) C1347_=_C1787( C1347 C1787 ) C1347_=_C1821( C1347 C1821 ) C1347_=_C1854( C1347 C1854 ) C1347_=_C1886( C1347 C1886 ) \nC1347_=_C1917( C1347 C1917 ) C1347_=_C1947( C1347 C1947 ) C1347_=_C1976( C1347 C1976 ) C1347_=_C2004( C1347 C2004 ) C1347_=_C2031( C1347 C2031 ) C1347_=_C2057( C1347 C2057 ) \nC1347_=_C2082( C1347 C2082 ) C1347_=_C2403( C1347 C2403 ) C1347_=_C2431( C1347 C2431 ) C1348_=_C1349( C1348 C1349 ) C1348_=_C1350( C1348 C1350 ) C1348_=_C1351( C1348 C1351 ) \nC1348_=_C1352( C1348 C1352 ) C1348_=_C1353( C1348 C1353 ) C1348_=_C1354(</w:t>
      </w:r>
    </w:p>
    <w:p>
      <w:pPr>
        <w:pStyle w:val="PreformattedText"/>
        <w:bidi w:val="0"/>
        <w:spacing w:before="0" w:after="0"/>
        <w:jc w:val="left"/>
        <w:rPr/>
      </w:pPr>
      <w:r>
        <w:rPr/>
        <w:t xml:space="preserve"> </w:t>
      </w:r>
      <w:r>
        <w:rPr/>
        <w:t>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93( C1348 C1393 ) C1348_=_C1437( C1348 C1437 ) C1348_=_C1480( C1348 C1480 ) C1348_=_C1522( C1348 C1522 ) \nC1348_=_C1563( C1348 C1563 ) C1348_=_C1603( C1348 C1603 ) C1348_=_C1642( C1348 C1642 ) C1348_=_C1680( C1348 C1680 ) C1348_=_C1717( C1348 C1717 ) C1348_=_C1753( C1348 C1753 ) \nC1348_=_C1788( C1348 C1788 ) C1348_=_C1822( C1348 C1822 ) C1348_=_C1855( C1348 C1855 ) C1348_=_C1887( C1348 C1887 ) C1348_=_C1918( C1348 C1918 ) C1348_=_C1948( C1348 C1948 ) \nC1348_=_C1977( C1348 C1977 ) C1348_=_C2005( C1348 C2005 ) C1348_=_C2032( C1348 C2032 ) C1348_=_C2058( C1348 C2058 ) C1348_=_C2083( C1348 C2083 ) C1348_=_C2403( C1348 C2403 ) \nC1348_=_C2432( C1348 C2432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94( C1349 C1394 ) \nC1349_=_C1438( C1349 C1438 ) C1349_=_C1481( C1349 C1481 ) C1349_=_C1523( C1349 C1523 ) C1349_=_C1564( C1349 C1564 ) C1349_=_C1604( C1349 C1604 ) C1349_=_C1643( C1349 C1643 ) \nC1349_=_C1681( C1349 C1681 ) C1349_=_C1718( C1349 C1718 ) C1349_=_C1754( C1349 C1754 ) C1349_=_C1789( C1349 C1789 ) C1349_=_C1823( C1349 C1823 ) C1349_=_C1856( C1349 C1856 ) \nC1349_=_C1888( C1349 C1888 ) C1349_=_C1919( C1349 C1919 ) C1349_=_C1949( C1349 C1949 ) C1349_=_C1978( C1349 C1978 ) C1349_=_C2006( C1349 C2006 ) C1349_=_C2033( C1349 C2033 ) \nC1349_=_C2059( C1349 C2059 ) C1349_=_C2084( C1349 C2084 ) C1349_=_C2403( C1349 C2403 ) C1349_=_C2433( C1349 C2433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95( C1350 C1395 ) C1350_=_C1439( C1350 C1439 ) C1350_=_C1482( C1350 C1482 ) C1350_=_C1524( C1350 C1524 ) C1350_=_C1565( C1350 C1565 ) \nC1350_=_C1605( C1350 C1605 ) C1350_=_C1644( C1350 C1644 ) C1350_=_C1682( C1350 C1682 ) C1350_=_C1719( C1350 C1719 ) C1350_=_C1755( C1350 C1755 ) C1350_=_C1790( C1350 C1790 ) \nC1350_=_C1824( C1350 C1824 ) C1350_=_C1857( C1350 C1857 ) C1350_=_C1889( C1350 C1889 ) C1350_=_C1920( C1350 C1920 ) C1350_=_C1950( C1350 C1950 ) C1350_=_C1979( C1350 C1979 ) \nC1350_=_C2007( C1350 C2007 ) C1350_=_C2034( C1350 C2034 ) C1350_=_C2060( C1350 C2060 ) C1350_=_C2085( C1350 C2085 ) C1350_=_C2403( C1350 C2403 ) C1350_=_C2434( C1350 C243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96( C1351 C1396 ) C1351_=_C1440( C1351 C1440 ) C1351_=_C1483( C1351 C1483 ) C1351_=_C1525( C1351 C1525 ) \nC1351_=_C1566( C1351 C1566 ) C1351_=_C1606( C1351 C1606 ) C1351_=_C1645( C1351 C1645 ) C1351_=_C1683( C1351 C1683 ) C1351_=_C1720( C1351 C1720 ) C1351_=_C1756( C1351 C1756 ) \nC1351_=_C1791( C1351 C1791 ) C1351_=_C1825( C1351 C1825 ) C1351_=_C1858( C1351 C1858 ) C1351_=_C1890( C1351 C1890 ) C1351_=_C1921( C1351 C1921 ) C1351_=_C1951( C1351 C1951 ) \nC1351_=_C1980( C1351 C1980 ) C1351_=_C2008( C1351 C2008 ) C1351_=_C2035( C1351 C2035 ) C1351_=_C2061( C1351 C2061 ) C1351_=_C2086( C1351 C2086 ) C1351_=_C2403( C1351 C2403 ) \nC1351_=_C2435( C1351 C243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97( C1352 C1397 ) C1352_=_C1441( C1352 C1441 ) C1352_=_C1484( C1352 C1484 ) C1352_=_C1526( C1352 C1526 ) \nC1352_=_C1567( C1352 C1567 ) C1352_=_C1607( C1352 C1607 ) C1352_=_C1646( C1352 C1646 ) C1352_=_C1684( C1352 C1684 ) C1352_=_C1721( C1352 C1721 ) C1352_=_C1757( C1352 C1757 ) \nC1352_=_C1792( C1352 C1792 ) C1352_=_C1826( C1352 C1826 ) C1352_=_C1859( C1352 C1859 ) C1352_=_C1891( C1352 C1891 ) C1352_=_C1922( C1352 C1922 ) C1352_=_C1952( C1352 C1952 ) \nC1352_=_C1981( C1352 C1981 ) C1352_=_C2009( C1352 C2009 ) C1352_=_C2036( C1352 C2036 ) C1352_=_C2062( C1352 C2062 ) C1352_=_C2087( C1352 C2087 ) C1352_=_C2403( C1352 C2403 ) \nC1352_=_C2436( C1352 C243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98( C1353 C1398 ) C1353_=_C1442( C1353 C1442 ) C1353_=_C1485( C1353 C1485 ) C1353_=_C1527( C1353 C1527 ) C1353_=_C1568( C1353 C1568 ) \nC1353_=_C1608( C1353 C1608 ) C1353_=_C1647( C1353 C1647 ) C1353_=_C1685( C1353 C1685 ) C1353_=_C1722( C1353 C1722 ) C1353_=_C1758( C1353 C1758 ) C1353_=_C1793( C1353 C1793 ) \nC1353_=_C1827( C1353 C1827 ) C1353_=_C1860( C1353 C1860 ) C1353_=_C1892( C1353 C1892 ) C1353_=_C1923( C1353 C1923 ) C1353_=_C1953( C1353 C1953 ) C1353_=_C1982( C1353 C1982 ) \nC1353_=_C2010( C1353 C2010 ) C1353_=_C2037( C1353 C2037 ) C1353_=_C2063( C1353 C2063 ) C1353_=_C2088( C1353 C2088 ) C1353_=_C2403( C1353 C2403 ) C1353_=_C2437( C1353 C2437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99( C1354 C1399 ) \nC1354_=_C1443( C1354 C1443 ) C1354_=_C1486( C1354 C1486 ) C1354_=_C1528( C1354 C1528 ) C1354_=_C1569( C1354 C1569 ) C1354_=_C1609( C1354 C1609 ) C1354_=_C1648( C1354 C1648 ) \nC1354_=_C1686( C1354 C1686 ) C1354_=_C1723( C1354 C1723 ) C1354_=_C1759( C1354 C1759 ) C1354_=_C1794( C1354 C1794 ) C1354_=_C1828( C1354 C1828 ) C1354_=_C1861( C1354 C1861 ) \nC1354_=_C1893( C1354 C1893 ) C1354_=_C1924( C1354 C1924 ) C1354_=_C1954( C1354 C1954 ) C1354_=_C1983( C1354 C1983 ) C1354_=_C2011( C1354 C2011 ) C1354_=_C2038( C1354 C2038 ) \nC1354_=_C2064( C1354 C2064 ) C1354_=_C2089( C1354 C2089 ) C1354_=_C2403( C1354 C2403 ) C1354_=_C2438( C1354 C2438 ) C1355_=_C1356( C1355 C1356 ) C1355_=_C1357( C1355 C1357 ) \nC1355_=_C1358( C1355 C1358 ) C1355_=_C1359( C1355 C1359 ) C1355_=_C1360( C1355 C1360 ) C1355_=_C1361( C1355 C1361 ) C1355_=_C1362( C1355 C1362 ) C1355_=_C1363( C1355 C1363 ) \nC1355_=_C1364( C1355 C1364 ) C1355_=_C1365( C1355 C1365 ) C1355_=_C1400( C1355 C1400 ) C1355_=_C1444( C1355 C1444 ) C1355_=_C1487( C1355 C1487 ) C1355_=_C1529( C1355 C1529 ) \nC1355_=_C1570( C1355 C1570 ) C1355_=_C1610( C1355 C1610 ) C1355_=_C1649( C1355 C1649 ) C1355_=_C1687( C1355 C1687 ) C1355_=_C1724( C1355 C1724 ) C1355_=_C1760( C1355 C1760 ) \nC1355_=_C1795( C1355 C1795 ) C1355_=_C1829( C1355 C1829 ) C1355_=_C1862( C1355 C1862 ) C1355_=_C1894( C1355 C1894 ) C1355_=_C1925( C1355 C1925 ) C1355_=_C1955( C1355 C1955 ) \nC1355_=_C1984( C1355 C1984 ) C1355_=_C2012( C1355 C2012 ) C1355_=_C2039( C1355 C2039 ) C1355_=_C2065( C1355 C2065 ) C1355_=_C2090( C1355 C2090 ) C1355_=_C2403( C1355 C2403 ) \nC1355_=_C2439( C1355 C2439 ) C1356_=_C1357( C1356 C1357 ) C1356_=_C1358( C1356 C1358 ) C1356_=_C1359( C1356 C1359 ) C1356_=_C1360( C1356 C1360 ) C1356_=_C1361( C1356 C1361 ) \nC1356_=_C1362( C1356 C1362 ) C1356_=_C1363( C1356 C1363 ) C1356_=_C1364( C1356 C1364 ) C1356_=_C1365( C1356 C1365 ) C1356_=_C1401( C1356 C1401 ) C1356_=_C1445( C1356 C1445 ) \nC1356_=_C1488( C1356 C1488 ) C1356_=_C1530( C1356 C1530 ) C1356_=_C1571( C1356 C1571 ) C1356_=_C1611( C1356 C1611 ) C1356_=_C1650( C1356 C1650 ) C1356_=_C1688( C1356 C1688 ) \nC1356_=_C1725( C1356 C1725 ) C1356_=_C1761( C1356 C1761 ) C1356_=_C1796( C1356 C1796 ) C1356_=_C1830( C1356 C1830 ) C1356_=_C1863( C1356 C1863 ) C1356_=_C1895( C1356 C1895 ) \nC1356_=_C1926( C1356 C1926 ) C1356_=_C1956( C1356 C1956 ) C1356_=_C1985( C1356 C1985 ) C1356_=_C2013( C1356 C2013 ) C1356_=_C2040( C1356 C2040 ) C1356_=_C2066( C1356 C2066 ) \nC1356_=_C2091( C1356 C2091 ) C1356_=_C2403( C1356 C2403 ) C1356_=_C2440( C1356 C2440 ) C1357_=_C1358( C1357 C1358 ) C1357_=_C1359( C1357 C1359 ) C1357_=_C1360( C1357 C1360 ) \nC1357_=_C1361( C1357 C1361 ) C1357_=_C1362( C1357 C1362 ) C1357_=_C1363( C1357 C1363 ) C1357_=_C1364( C1357 C1364 ) C1357_=_C1365( C1357 C1365 ) C1357_=_C1402( C1357 C1402 ) \nC1357_=_C1446( C1357 C1446 ) C1357_=_C1489( C1357 C1489 ) C1357_=_C1531( C1357 C1531 ) C1357_=_C1572( C1357 C1572 ) C1357_=_C1612( C1357 C1612 ) C1357_=_C1651( C1357 C1651 ) \nC1357_=_C1689( C1357 C1689 ) C1357_=_C1726( C1357 C1726 ) C1357_=_C1762( C1357 C1762 ) C1357_=_C1797( C1357 C1797 ) C1357_=_C1831(</w:t>
      </w:r>
    </w:p>
    <w:p>
      <w:pPr>
        <w:pStyle w:val="PreformattedText"/>
        <w:bidi w:val="0"/>
        <w:spacing w:before="0" w:after="0"/>
        <w:jc w:val="left"/>
        <w:rPr/>
      </w:pPr>
      <w:r>
        <w:rPr/>
        <w:t xml:space="preserve"> </w:t>
      </w:r>
      <w:r>
        <w:rPr/>
        <w:t>C1357 C1831 ) C1357_=_C1864( C1357 C1864 ) \nC1357_=_C1896( C1357 C1896 ) C1357_=_C1927( C1357 C1927 ) C1357_=_C1957( C1357 C1957 ) C1357_=_C1986( C1357 C1986 ) C1357_=_C2014( C1357 C2014 ) C1357_=_C2041( C1357 C2041 ) \nC1357_=_C2067( C1357 C2067 ) C1357_=_C2092( C1357 C2092 ) C1357_=_C2403( C1357 C2403 ) C1357_=_C2441( C1357 C2441 ) C1358_=_C1359( C1358 C1359 ) C1358_=_C1360( C1358 C1360 ) \nC1358_=_C1361( C1358 C1361 ) C1358_=_C1362( C1358 C1362 ) C1358_=_C1363( C1358 C1363 ) C1358_=_C1364( C1358 C1364 ) C1358_=_C1365( C1358 C1365 ) C1358_=_C1403( C1358 C1403 ) \nC1358_=_C1447( C1358 C1447 ) C1358_=_C1490( C1358 C1490 ) C1358_=_C1532( C1358 C1532 ) C1358_=_C1573( C1358 C1573 ) C1358_=_C1613( C1358 C1613 ) C1358_=_C1652( C1358 C1652 ) \nC1358_=_C1690( C1358 C1690 ) C1358_=_C1727( C1358 C1727 ) C1358_=_C1763( C1358 C1763 ) C1358_=_C1798( C1358 C1798 ) C1358_=_C1832( C1358 C1832 ) C1358_=_C1865( C1358 C1865 ) \nC1358_=_C1897( C1358 C1897 ) C1358_=_C1928( C1358 C1928 ) C1358_=_C1958( C1358 C1958 ) C1358_=_C1987( C1358 C1987 ) C1358_=_C2015( C1358 C2015 ) C1358_=_C2042( C1358 C2042 ) \nC1358_=_C2068( C1358 C2068 ) C1358_=_C2093( C1358 C2093 ) C1358_=_C2403( C1358 C2403 ) C1358_=_C2442( C1358 C2442 ) C1359_=_C1360( C1359 C1360 ) C1359_=_C1361( C1359 C1361 ) \nC1359_=_C1362( C1359 C1362 ) C1359_=_C1363( C1359 C1363 ) C1359_=_C1364( C1359 C1364 ) C1359_=_C1365( C1359 C1365 ) C1359_=_C1404( C1359 C1404 ) C1359_=_C1448( C1359 C1448 ) \nC1359_=_C1491( C1359 C1491 ) C1359_=_C1533( C1359 C1533 ) C1359_=_C1574( C1359 C1574 ) C1359_=_C1614( C1359 C1614 ) C1359_=_C1653( C1359 C1653 ) C1359_=_C1691( C1359 C1691 ) \nC1359_=_C1728( C1359 C1728 ) C1359_=_C1764( C1359 C1764 ) C1359_=_C1799( C1359 C1799 ) C1359_=_C1833( C1359 C1833 ) C1359_=_C1866( C1359 C1866 ) C1359_=_C1898( C1359 C1898 ) \nC1359_=_C1929( C1359 C1929 ) C1359_=_C1959( C1359 C1959 ) C1359_=_C1988( C1359 C1988 ) C1359_=_C2016( C1359 C2016 ) C1359_=_C2043( C1359 C2043 ) C1359_=_C2069( C1359 C2069 ) \nC1359_=_C2094( C1359 C2094 ) C1359_=_C2403( C1359 C2403 ) C1359_=_C2443( C1359 C2443 ) C1360_=_C1361( C1360 C1361 ) C1360_=_C1362( C1360 C1362 ) C1360_=_C1363( C1360 C1363 ) \nC1360_=_C1364( C1360 C1364 ) C1360_=_C1365( C1360 C1365 ) C1360_=_C1405( C1360 C1405 ) C1360_=_C1449( C1360 C1449 ) C1360_=_C1492( C1360 C1492 ) C1360_=_C1534( C1360 C1534 ) \nC1360_=_C1575( C1360 C1575 ) C1360_=_C1615( C1360 C1615 ) C1360_=_C1654( C1360 C1654 ) C1360_=_C1692( C1360 C1692 ) C1360_=_C1729( C1360 C1729 ) C1360_=_C1765( C1360 C1765 ) \nC1360_=_C1800( C1360 C1800 ) C1360_=_C1834( C1360 C1834 ) C1360_=_C1867( C1360 C1867 ) C1360_=_C1899( C1360 C1899 ) C1360_=_C1930( C1360 C1930 ) C1360_=_C1960( C1360 C1960 ) \nC1360_=_C1989( C1360 C1989 ) C1360_=_C2017( C1360 C2017 ) C1360_=_C2044( C1360 C2044 ) C1360_=_C2070( C1360 C2070 ) C1360_=_C2095( C1360 C2095 ) C1360_=_C2403( C1360 C2403 ) \nC1360_=_C2444( C1360 C2444 ) C1361_=_C1362( C1361 C1362 ) C1361_=_C1363( C1361 C1363 ) C1361_=_C1364( C1361 C1364 ) C1361_=_C1365( C1361 C1365 ) C1361_=_C1406( C1361 C1406 ) \nC1361_=_C1450( C1361 C1450 ) C1361_=_C1493( C1361 C1493 ) C1361_=_C1535( C1361 C1535 ) C1361_=_C1576( C1361 C1576 ) C1361_=_C1616( C1361 C1616 ) C1361_=_C1655( C1361 C1655 ) \nC1361_=_C1693( C1361 C1693 ) C1361_=_C1730( C1361 C1730 ) C1361_=_C1766( C1361 C1766 ) C1361_=_C1801( C1361 C1801 ) C1361_=_C1835( C1361 C1835 ) C1361_=_C1868( C1361 C1868 ) \nC1361_=_C1900( C1361 C1900 ) C1361_=_C1931( C1361 C1931 ) C1361_=_C1961( C1361 C1961 ) C1361_=_C1990( C1361 C1990 ) C1361_=_C2018( C1361 C2018 ) C1361_=_C2045( C1361 C2045 ) \nC1361_=_C2071( C1361 C2071 ) C1361_=_C2096( C1361 C2096 ) C1361_=_C2403( C1361 C2403 ) C1361_=_C2445( C1361 C2445 ) C1362_=_C1363( C1362 C1363 ) C1362_=_C1364( C1362 C1364 ) \nC1362_=_C1365( C1362 C1365 ) C1362_=_C1407( C1362 C1407 ) C1362_=_C1451( C1362 C1451 ) C1362_=_C1494( C1362 C1494 ) C1362_=_C1536( C1362 C1536 ) C1362_=_C1577( C1362 C1577 ) \nC1362_=_C1617( C1362 C1617 ) C1362_=_C1656( C1362 C1656 ) C1362_=_C1694( C1362 C1694 ) C1362_=_C1731( C1362 C1731 ) C1362_=_C1767( C1362 C1767 ) C1362_=_C1802( C1362 C1802 ) \nC1362_=_C1836( C1362 C1836 ) C1362_=_C1869( C1362 C1869 ) C1362_=_C1901( C1362 C1901 ) C1362_=_C1932( C1362 C1932 ) C1362_=_C1962( C1362 C1962 ) C1362_=_C1991( C1362 C1991 ) \nC1362_=_C2019( C1362 C2019 ) C1362_=_C2046( C1362 C2046 ) C1362_=_C2072( C1362 C2072 ) C1362_=_C2097( C1362 C2097 ) C1362_=_C2403( C1362 C2403 ) C1362_=_C2446( C1362 C2446 ) \nC1363_=_C1364( C1363 C1364 ) C1363_=_C1365( C1363 C1365 ) C1363_=_C1408( C1363 C1408 ) C1363_=_C1452( C1363 C1452 ) C1363_=_C1495( C1363 C1495 ) C1363_=_C1537( C1363 C1537 ) \nC1363_=_C1578( C1363 C1578 ) C1363_=_C1618( C1363 C1618 ) C1363_=_C1657( C1363 C1657 ) C1363_=_C1695( C1363 C1695 ) C1363_=_C1732( C1363 C1732 ) C1363_=_C1768( C1363 C1768 ) \nC1363_=_C1803( C1363 C1803 ) C1363_=_C1837( C1363 C1837 ) C1363_=_C1870( C1363 C1870 ) C1363_=_C1902( C1363 C1902 ) C1363_=_C1933( C1363 C1933 ) C1363_=_C1963( C1363 C1963 ) \nC1363_=_C1992( C1363 C1992 ) C1363_=_C2020( C1363 C2020 ) C1363_=_C2047( C1363 C2047 ) C1363_=_C2073( C1363 C2073 ) C1363_=_C2098( C1363 C2098 ) C1363_=_C2403( C1363 C2403 ) \nC1363_=_C2447( C1363 C2447 ) C1364_=_C1365( C1364 C1365 ) C1364_=_C1409( C1364 C1409 ) C1364_=_C1453( C1364 C1453 ) C1364_=_C1496( C1364 C1496 ) C1364_=_C1538( C1364 C1538 ) \nC1364_=_C1579( C1364 C1579 ) C1364_=_C1619( C1364 C1619 ) C1364_=_C1658( C1364 C1658 ) C1364_=_C1696( C1364 C1696 ) C1364_=_C1733( C1364 C1733 ) C1364_=_C1769( C1364 C1769 ) \nC1364_=_C1804( C1364 C1804 ) C1364_=_C1838( C1364 C1838 ) C1364_=_C1871( C1364 C1871 ) C1364_=_C1903( C1364 C1903 ) C1364_=_C1934( C1364 C1934 ) C1364_=_C1964( C1364 C1964 ) \nC1364_=_C1993( C1364 C1993 ) C1364_=_C2021( C1364 C2021 ) C1364_=_C2048( C1364 C2048 ) C1364_=_C2074( C1364 C2074 ) C1364_=_C2099( C1364 C2099 ) C1364_=_C2403( C1364 C2403 ) \nC1364_=_C2448( C1364 C2448 ) C1365_=_C1410( C1365 C1410 ) C1365_=_C1454( C1365 C1454 ) C1365_=_C1497( C1365 C1497 ) C1365_=_C1539( C1365 C1539 ) C1365_=_C1580( C1365 C1580 ) \nC1365_=_C1620( C1365 C1620 ) C1365_=_C1659( C1365 C1659 ) C1365_=_C1697( C1365 C1697 ) C1365_=_C1734( C1365 C1734 ) C1365_=_C1770( C1365 C1770 ) C1365_=_C1805( C1365 C1805 ) \nC1365_=_C1839( C1365 C1839 ) C1365_=_C1872( C1365 C1872 ) C1365_=_C1904( C1365 C1904 ) C1365_=_C1935( C1365 C1935 ) C1365_=_C1965( C1365 C1965 ) C1365_=_C1994( C1365 C1994 ) \nC1365_=_C2022( C1365 C2022 ) C1365_=_C2049( C1365 C2049 ) C1365_=_C2075( C1365 C2075 ) C1365_=_C2100( C1365 C2100 ) C1365_=_C2403( C1365 C2403 ) C1365_=_C2449( C1365 C2449 ) \nC1372_=_C1373( C1372 C1373 ) C1372_=_C1374( C1372 C1374 ) C1372_=_C1375( C1372 C1375 ) C1372_=_C1376( C1372 C1376 ) C1372_=_C1377( C1372 C1377 ) C1372_=_C1386( C1372 C1386 ) \nC1372_=_C1387( C1372 C1387 ) C1372_=_C1388( C1372 C1388 ) C1372_=_C1389( C1372 C1389 ) C1372_=_C1390( C1372 C1390 ) C1372_=_C1391( C1372 C1391 ) C1372_=_C1392( C1372 C1392 ) \nC1372_=_C1393( C1372 C1393 ) C1372_=_C1394( C1372 C1394 ) C1372_=_C1395( C1372 C1395 ) C1372_=_C1396( C1372 C1396 ) C1372_=_C1397( C1372 C1397 ) C1372_=_C1398( C1372 C1398 ) \nC1372_=_C1399( C1372 C1399 ) C1372_=_C1400( C1372 C1400 ) C1372_=_C1401( C1372 C1401 ) C1372_=_C1402( C1372 C1402 ) C1372_=_C1403( C1372 C1403 ) C1372_=_C1404( C1372 C1404 ) \nC1372_=_C1405( C1372 C1405 ) C1372_=_C1406( C1372 C1406 ) C1372_=_C1407( C1372 C1407 ) C1372_=_C1408( C1372 C1408 ) C1372_=_C1409( C1372 C1409 ) C1372_=_C1410( C1372 C1410 ) \nC1372_=_C1416( C1372 C1416 ) C1372_=_C1459( C1372 C1459 ) C1372_=_C1501( C1372 C1501 ) C1372_=_C1542( C1372 C1542 ) C1372_=_C1582( C1372 C1582 ) C1372_=_C1621( C1372 C1621 ) \nC1372_=_C1665( C1372 C1665 ) C1372_=_C1666( C1372 C1666 ) C1372_=_C1667( C1372 C1667 ) C1372_=_C1668( C1372 C1668 ) C1372_=_C1669( C1372 C1669 ) C1372_=_C1670( C1372 C1670 ) \nC1372_=_C1671( C1372 C1671 ) C1372_=_C1672( C1372 C1672 ) C1372_=_C1673( C1372 C1673 ) C1372_=_C1674( C1372 C1674 ) C1372_=_C1675( C1372 C1675 ) C1372_=_C1676( C1372 C1676 ) \nC1372_=_C1677( C1372 C1677 ) C1372_=_C1678( C1372 C1678 ) C1372_=_C1679( C1372 C1679 ) C1372_=_C1680( C1372 C1680 ) C1372_=_C1681( C1372 C1681 ) C1372_=_C1682( C1372 C1682 ) \nC1372_=_C1683( C1372 C1683 ) C1372_=_C1684( C1372 C1684 ) C1372_=_C1685( C1372 C1685 ) C1372_=_C1686( C1372 C1686 ) C1372_=_C1687( C1372 C1687 ) C1372_=_C1688( C1372 C1688 ) \nC1372_=_C1689( C1372 C1689 ) C1372_=_C1690( C1372 C1690 ) C1372_=_C1691( C1372 C1691 ) C1372_=_C1692( C1372 C1692 ) C1372_=_C1693( C1372 C1693 ) C1372_=_C1694( C1372 C1694 ) \nC1372_=_C1695( C1372 C1695 ) C1372_=_C1696( C1372 C1696 ) C1372_=_C1697( C1372 C1697 ) C1372_=_C2404( C1372 C2404 ) C1373_=_C1374( C1373 C1374 ) C1373_=_C1375( C1373 C1375 ) \nC1373_=_C1376( C1373 C1376 ) C1373_=_C1377( C1373 C1377 ) C1373_=_C1386( C1373 C1386 ) C1373_=_C1387( C1373 C1387 ) C1373_=_C1388( C1373 C1388 ) C1373_=_C1389( C1373 C1389 ) \nC1373_=_C1390( C1373 C1390 ) C1373_=_C1391( C1373 C1391 ) C1373_=_C1392( C1373 C1392 ) C1373_=_C1393( C1373 C1393 ) C1373_=_C1394( C1373 C1394 ) C1373_=_C1395( C1373 C1395 ) \nC1373_=_C1396( C1373 C1396 ) C1373_=_C1397( C1373 C1397 ) C1373_=_C1398( C1373 C1398 ) C1373_=_C1399( C1373 C1399 ) C1373_=_C1400( C1373 C1400 ) C1373_=_C1401( C1373 C1401 ) \nC1373_=_C1402( C1373 C1402 ) C1373_=_C1403( C1373 C1403 ) C1373_=_C1404( C1373 C1404 ) C1373_=_C1405( C1373 C1405 ) C1373_=_C1406( C1373 C1406 ) C1373_=_C1407( C1373 C1407 ) \nC1373_=_C1408( C1373 C1408 ) C1373_=_C1409( C1373 C1409 ) C1373_=_C1410( C1373 C1410 ) C1373_=_C1417( C1373 C1417 ) C1373_=_C1460( C1373 C1460 ) C1373_=_C1502( C1373 C1502 ) \nC1373_=_C1543( C1373 C1543 ) C1373_=_C1583( C1373 C1583 ) C1373_=_C1622( C1373 C1622 ) C1373_=_C1702( C1373 C1702 ) C1373_=_C1703( C1373 C1703 ) C1373_=_C1704( C1373 C1704 ) \nC1373_=_C1705( C1373 C1705 ) C1373_=_C1706( C1373 C1706 ) C1373_=_C1707( C1373 C1707 ) C1373_=_C1708( C1373 C1708 ) C1373_=_C1709( C1373 C1709 ) C1373_=_C1710( C1373 C1710 ) \nC1373_=_C1711(</w:t>
      </w:r>
    </w:p>
    <w:p>
      <w:pPr>
        <w:pStyle w:val="PreformattedText"/>
        <w:bidi w:val="0"/>
        <w:spacing w:before="0" w:after="0"/>
        <w:jc w:val="left"/>
        <w:rPr/>
      </w:pPr>
      <w:r>
        <w:rPr/>
        <w:t xml:space="preserve"> </w:t>
      </w:r>
      <w:r>
        <w:rPr/>
        <w:t>C1373 C1711 ) C1373_=_C1712( C1373 C1712 ) C1373_=_C1713( C1373 C1713 ) C1373_=_C1714( C1373 C1714 ) C1373_=_C1715( C1373 C1715 ) C1373_=_C1716( C1373 C1716 ) \nC1373_=_C1717( C1373 C1717 ) C1373_=_C1718( C1373 C1718 ) C1373_=_C1719( C1373 C1719 ) C1373_=_C1720( C1373 C1720 ) C1373_=_C1721( C1373 C1721 ) C1373_=_C1722( C1373 C1722 ) \nC1373_=_C1723( C1373 C1723 ) C1373_=_C1724( C1373 C1724 ) C1373_=_C1725( C1373 C1725 ) C1373_=_C1726( C1373 C1726 ) C1373_=_C1727( C1373 C1727 ) C1373_=_C1728( C1373 C1728 ) \nC1373_=_C1729( C1373 C1729 ) C1373_=_C1730( C1373 C1730 ) C1373_=_C1731( C1373 C1731 ) C1373_=_C1732( C1373 C1732 ) C1373_=_C1733( C1373 C1733 ) C1373_=_C1734( C1373 C1734 ) \nC1373_=_C2404( C1373 C2404 ) C1374_=_C1375( C1374 C1375 ) C1374_=_C1376( C1374 C1376 ) C1374_=_C1377( C1374 C1377 ) C1374_=_C1386( C1374 C1386 ) C1374_=_C1387( C1374 C1387 ) \nC1374_=_C1388( C1374 C1388 ) C1374_=_C1389( C1374 C1389 ) C1374_=_C1390( C1374 C1390 ) C1374_=_C1391( C1374 C1391 ) C1374_=_C1392( C1374 C1392 ) C1374_=_C1393( C1374 C1393 ) \nC1374_=_C1394( C1374 C1394 ) C1374_=_C1395( C1374 C1395 ) C1374_=_C1396( C1374 C1396 ) C1374_=_C1397( C1374 C1397 ) C1374_=_C1398( C1374 C1398 ) C1374_=_C1399( C1374 C1399 ) \nC1374_=_C1400( C1374 C1400 ) C1374_=_C1401( C1374 C1401 ) C1374_=_C1402( C1374 C1402 ) C1374_=_C1403( C1374 C1403 ) C1374_=_C1404( C1374 C1404 ) C1374_=_C1405( C1374 C1405 ) \nC1374_=_C1406( C1374 C1406 ) C1374_=_C1407( C1374 C1407 ) C1374_=_C1408( C1374 C1408 ) C1374_=_C1409( C1374 C1409 ) C1374_=_C1410( C1374 C1410 ) C1374_=_C1418( C1374 C1418 ) \nC1374_=_C1461( C1374 C1461 ) C1374_=_C1503( C1374 C1503 ) C1374_=_C1544( C1374 C1544 ) C1374_=_C1584( C1374 C1584 ) C1374_=_C1623( C1374 C1623 ) C1374_=_C1738( C1374 C1738 ) \nC1374_=_C1739( C1374 C1739 ) C1374_=_C1740( C1374 C1740 ) C1374_=_C1741( C1374 C1741 ) C1374_=_C1742( C1374 C1742 ) C1374_=_C1743( C1374 C1743 ) C1374_=_C1744( C1374 C1744 ) \nC1374_=_C1745( C1374 C1745 ) C1374_=_C1746( C1374 C1746 ) C1374_=_C1747( C1374 C1747 ) C1374_=_C1748( C1374 C1748 ) C1374_=_C1749( C1374 C1749 ) C1374_=_C1750( C1374 C1750 ) \nC1374_=_C1751( C1374 C1751 ) C1374_=_C1752( C1374 C1752 ) C1374_=_C1753( C1374 C1753 ) C1374_=_C1754( C1374 C1754 ) C1374_=_C1755( C1374 C1755 ) C1374_=_C1756( C1374 C1756 ) \nC1374_=_C1757( C1374 C1757 ) C1374_=_C1758( C1374 C1758 ) C1374_=_C1759( C1374 C1759 ) C1374_=_C1760( C1374 C1760 ) C1374_=_C1761( C1374 C1761 ) C1374_=_C1762( C1374 C1762 ) \nC1374_=_C1763( C1374 C1763 ) C1374_=_C1764( C1374 C1764 ) C1374_=_C1765( C1374 C1765 ) C1374_=_C1766( C1374 C1766 ) C1374_=_C1767( C1374 C1767 ) C1374_=_C1768( C1374 C1768 ) \nC1374_=_C1769( C1374 C1769 ) C1374_=_C1770( C1374 C1770 ) C1374_=_C2404( C1374 C2404 ) C1375_=_C1376( C1375 C1376 ) C1375_=_C1377( C1375 C1377 ) C1375_=_C1386( C1375 C1386 ) \nC1375_=_C1387( C1375 C1387 ) C1375_=_C1388( C1375 C1388 ) C1375_=_C1389( C1375 C1389 ) C1375_=_C1390( C1375 C1390 ) C1375_=_C1391( C1375 C1391 ) C1375_=_C1392( C1375 C1392 ) \nC1375_=_C1393( C1375 C1393 ) C1375_=_C1394( C1375 C1394 ) C1375_=_C1395( C1375 C1395 ) C1375_=_C1396( C1375 C1396 ) C1375_=_C1397( C1375 C1397 ) C1375_=_C1398( C1375 C1398 ) \nC1375_=_C1399( C1375 C1399 ) C1375_=_C1400( C1375 C1400 ) C1375_=_C1401( C1375 C1401 ) C1375_=_C1402( C1375 C1402 ) C1375_=_C1403( C1375 C1403 ) C1375_=_C1404( C1375 C1404 ) \nC1375_=_C1405( C1375 C1405 ) C1375_=_C1406( C1375 C1406 ) C1375_=_C1407( C1375 C1407 ) C1375_=_C1408( C1375 C1408 ) C1375_=_C1409( C1375 C1409 ) C1375_=_C1410( C1375 C1410 ) \nC1375_=_C1419( C1375 C1419 ) C1375_=_C1462( C1375 C1462 ) C1375_=_C1504( C1375 C1504 ) C1375_=_C1545( C1375 C1545 ) C1375_=_C1585( C1375 C1585 ) C1375_=_C1624( C1375 C1624 ) \nC1375_=_C1773( C1375 C1773 ) C1375_=_C1774( C1375 C1774 ) C1375_=_C1775( C1375 C1775 ) C1375_=_C1776( C1375 C1776 ) C1375_=_C1777( C1375 C1777 ) C1375_=_C1778( C1375 C1778 ) \nC1375_=_C1779( C1375 C1779 ) C1375_=_C1780( C1375 C1780 ) C1375_=_C1781( C1375 C1781 ) C1375_=_C1782( C1375 C1782 ) C1375_=_C1783( C1375 C1783 ) C1375_=_C1784( C1375 C1784 ) \nC1375_=_C1785( C1375 C1785 ) C1375_=_C1786( C1375 C1786 ) C1375_=_C1787( C1375 C1787 ) C1375_=_C1788( C1375 C1788 ) C1375_=_C1789( C1375 C1789 ) C1375_=_C1790( C1375 C1790 ) \nC1375_=_C1791( C1375 C1791 ) C1375_=_C1792( C1375 C1792 ) C1375_=_C1793( C1375 C1793 ) C1375_=_C1794( C1375 C1794 ) C1375_=_C1795( C1375 C1795 ) C1375_=_C1796( C1375 C1796 ) \nC1375_=_C1797( C1375 C1797 ) C1375_=_C1798( C1375 C1798 ) C1375_=_C1799( C1375 C1799 ) C1375_=_C1800( C1375 C1800 ) C1375_=_C1801( C1375 C1801 ) C1375_=_C1802( C1375 C1802 ) \nC1375_=_C1803( C1375 C1803 ) C1375_=_C1804( C1375 C1804 ) C1375_=_C1805( C1375 C1805 ) C1375_=_C2404( C1375 C2404 ) C1376_=_C1377( C1376 C1377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6_=_C1397( C1376 C1397 ) C1376_=_C1398( C1376 C1398 ) \nC1376_=_C1399( C1376 C1399 ) C1376_=_C1400( C1376 C1400 ) C1376_=_C1401( C1376 C1401 ) C1376_=_C1402( C1376 C1402 ) C1376_=_C1403( C1376 C1403 ) C1376_=_C1404( C1376 C1404 ) \nC1376_=_C1405( C1376 C1405 ) C1376_=_C1406( C1376 C1406 ) C1376_=_C1407( C1376 C1407 ) C1376_=_C1408( C1376 C1408 ) C1376_=_C1409( C1376 C1409 ) C1376_=_C1410( C1376 C1410 ) \nC1376_=_C1420( C1376 C1420 ) C1376_=_C1463( C1376 C1463 ) C1376_=_C1505( C1376 C1505 ) C1376_=_C1546( C1376 C1546 ) C1376_=_C1586( C1376 C1586 ) C1376_=_C1625( C1376 C1625 ) \nC1376_=_C1807( C1376 C1807 ) C1376_=_C1808( C1376 C1808 ) C1376_=_C1809( C1376 C1809 ) C1376_=_C1810( C1376 C1810 ) C1376_=_C1811( C1376 C1811 ) C1376_=_C1812( C1376 C1812 ) \nC1376_=_C1813( C1376 C1813 ) C1376_=_C1814( C1376 C1814 ) C1376_=_C1815( C1376 C1815 ) C1376_=_C1816( C1376 C1816 ) C1376_=_C1817( C1376 C1817 ) C1376_=_C1818( C1376 C1818 ) \nC1376_=_C1819( C1376 C1819 ) C1376_=_C1820( C1376 C1820 ) C1376_=_C1821( C1376 C1821 ) C1376_=_C1822( C1376 C1822 ) C1376_=_C1823( C1376 C1823 ) C1376_=_C1824( C1376 C1824 ) \nC1376_=_C1825( C1376 C1825 ) C1376_=_C1826( C1376 C1826 ) C1376_=_C1827( C1376 C1827 ) C1376_=_C1828( C1376 C1828 ) C1376_=_C1829( C1376 C1829 ) C1376_=_C1830( C1376 C1830 ) \nC1376_=_C1831( C1376 C1831 ) C1376_=_C1832( C1376 C1832 ) C1376_=_C1833( C1376 C1833 ) C1376_=_C1834( C1376 C1834 ) C1376_=_C1835( C1376 C1835 ) C1376_=_C1836( C1376 C1836 ) \nC1376_=_C1837( C1376 C1837 ) C1376_=_C1838( C1376 C1838 ) C1376_=_C1839( C1376 C1839 ) C1376_=_C2404( C1376 C2404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397( C1377 C1397 ) C1377_=_C1398( C1377 C1398 ) C1377_=_C1399( C1377 C1399 ) \nC1377_=_C1400( C1377 C1400 ) C1377_=_C1401( C1377 C1401 ) C1377_=_C1402( C1377 C1402 ) C1377_=_C1403( C1377 C1403 ) C1377_=_C1404( C1377 C1404 ) C1377_=_C1405( C1377 C1405 ) \nC1377_=_C1406( C1377 C1406 ) C1377_=_C1407( C1377 C1407 ) C1377_=_C1408( C1377 C1408 ) C1377_=_C1409( C1377 C1409 ) C1377_=_C1410( C1377 C1410 ) C1377_=_C1421( C1377 C1421 ) \nC1377_=_C1464( C1377 C1464 ) C1377_=_C1506( C1377 C1506 ) C1377_=_C1547( C1377 C1547 ) C1377_=_C1587( C1377 C1587 ) C1377_=_C1626( C1377 C1626 ) C1377_=_C1840( C1377 C1840 ) \nC1377_=_C1841( C1377 C1841 ) C1377_=_C1842( C1377 C1842 ) C1377_=_C1843( C1377 C1843 ) C1377_=_C1844( C1377 C1844 ) C1377_=_C1845( C1377 C1845 ) C1377_=_C1846( C1377 C1846 ) \nC1377_=_C1847( C1377 C1847 ) C1377_=_C1848( C1377 C1848 ) C1377_=_C1849( C1377 C1849 ) C1377_=_C1850( C1377 C1850 ) C1377_=_C1851( C1377 C1851 ) C1377_=_C1852( C1377 C1852 ) \nC1377_=_C1853( C1377 C1853 ) C1377_=_C1854( C1377 C1854 ) C1377_=_C1855( C1377 C1855 ) C1377_=_C1856( C1377 C1856 ) C1377_=_C1857( C1377 C1857 ) C1377_=_C1858( C1377 C1858 ) \nC1377_=_C1859( C1377 C1859 ) C1377_=_C1860( C1377 C1860 ) C1377_=_C1861( C1377 C1861 ) C1377_=_C1862( C1377 C1862 ) C1377_=_C1863( C1377 C1863 ) C1377_=_C1864( C1377 C1864 ) \nC1377_=_C1865( C1377 C1865 ) C1377_=_C1866( C1377 C1866 ) C1377_=_C1867( C1377 C1867 ) C1377_=_C1868( C1377 C1868 ) C1377_=_C1869( C1377 C1869 ) C1377_=_C1870( C1377 C1870 ) \nC1377_=_C1871( C1377 C1871 ) C1377_=_C1872( C1377 C1872 ) C1377_=_C2404( C1377 C240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6_=_C1409( C1386 C1409 ) C1386_=_C1410( C1386 C1410 ) C1386_=_C1430( C1386 C1430 ) C1386_=_C1473( C1386 C1473 ) C1386_=_C1515( C1386 C1515 ) \nC1386_=_C1556( C1386 C1556 ) C1386_=_C1596( C1386 C1596 ) C1386_=_C1635( C1386 C1635 ) C1386_=_C1673( C1386 C1673 ) C1386_=_C1710( C1386 C1710 ) C1386_=_C1746( C1386 C1746 ) \nC1386_=_C1781( C1386 C1781 ) C1386_=_C1815( C1386 C1815 ) C1386_=_C1848( C1386 C1848 ) C1386_=_C1880( C1386 C1880 ) C1386_=_C1911( C1386 C1911 ) C1386_=_C1941( C1386 C1941 ) \nC1386_=_C1970( C1386 C1970 ) C1386_=_C1998( C1386 C1998 ) C1386_=_C2025( C1386 C2025 ) C1386_=_C2051( C1386 C2051 ) C1386_=_C2076( C1386 C2076 ) C1386_=_C2404( C1386 C2404 ) \nC1386_=_C2425( C1386 C2425 ) C1387_=_C1388( C1387 C1388 ) C1387_=_C1389(</w:t>
      </w:r>
    </w:p>
    <w:p>
      <w:pPr>
        <w:pStyle w:val="PreformattedText"/>
        <w:bidi w:val="0"/>
        <w:spacing w:before="0" w:after="0"/>
        <w:jc w:val="left"/>
        <w:rPr/>
      </w:pPr>
      <w:r>
        <w:rPr/>
        <w:t xml:space="preserve"> </w:t>
      </w:r>
      <w:r>
        <w:rPr/>
        <w:t>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407( C1387 C1407 ) C1387_=_C1408( C1387 C1408 ) C1387_=_C1409( C1387 C1409 ) C1387_=_C1410( C1387 C1410 ) \nC1387_=_C1431( C1387 C1431 ) C1387_=_C1474( C1387 C1474 ) C1387_=_C1516( C1387 C1516 ) C1387_=_C1557( C1387 C1557 ) C1387_=_C1597( C1387 C1597 ) C1387_=_C1636( C1387 C1636 ) \nC1387_=_C1674( C1387 C1674 ) C1387_=_C1711( C1387 C1711 ) C1387_=_C1747( C1387 C1747 ) C1387_=_C1782( C1387 C1782 ) C1387_=_C1816( C1387 C1816 ) C1387_=_C1849( C1387 C1849 ) \nC1387_=_C1881( C1387 C1881 ) C1387_=_C1912( C1387 C1912 ) C1387_=_C1942( C1387 C1942 ) C1387_=_C1971( C1387 C1971 ) C1387_=_C1999( C1387 C1999 ) C1387_=_C2026( C1387 C2026 ) \nC1387_=_C2052( C1387 C2052 ) C1387_=_C2077( C1387 C2077 ) C1387_=_C2404( C1387 C2404 ) C1387_=_C2426( C1387 C2426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32( C1388 C1432 ) C1388_=_C1475( C1388 C1475 ) C1388_=_C1517( C1388 C1517 ) C1388_=_C1558( C1388 C1558 ) \nC1388_=_C1598( C1388 C1598 ) C1388_=_C1637( C1388 C1637 ) C1388_=_C1675( C1388 C1675 ) C1388_=_C1712( C1388 C1712 ) C1388_=_C1748( C1388 C1748 ) C1388_=_C1783( C1388 C1783 ) \nC1388_=_C1817( C1388 C1817 ) C1388_=_C1850( C1388 C1850 ) C1388_=_C1882( C1388 C1882 ) C1388_=_C1913( C1388 C1913 ) C1388_=_C1943( C1388 C1943 ) C1388_=_C1972( C1388 C1972 ) \nC1388_=_C2000( C1388 C2000 ) C1388_=_C2027( C1388 C2027 ) C1388_=_C2053( C1388 C2053 ) C1388_=_C2078( C1388 C2078 ) C1388_=_C2404( C1388 C2404 ) C1388_=_C2427( C1388 C2427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89_=_C1433( C1389 C1433 ) C1389_=_C1476( C1389 C1476 ) C1389_=_C1518( C1389 C1518 ) \nC1389_=_C1559( C1389 C1559 ) C1389_=_C1599( C1389 C1599 ) C1389_=_C1638( C1389 C1638 ) C1389_=_C1676( C1389 C1676 ) C1389_=_C1713( C1389 C1713 ) C1389_=_C1749( C1389 C1749 ) \nC1389_=_C1784( C1389 C1784 ) C1389_=_C1818( C1389 C1818 ) C1389_=_C1851( C1389 C1851 ) C1389_=_C1883( C1389 C1883 ) C1389_=_C1914( C1389 C1914 ) C1389_=_C1944( C1389 C1944 ) \nC1389_=_C1973( C1389 C1973 ) C1389_=_C2001( C1389 C2001 ) C1389_=_C2028( C1389 C2028 ) C1389_=_C2054( C1389 C2054 ) C1389_=_C2079( C1389 C2079 ) C1389_=_C2404( C1389 C2404 ) \nC1389_=_C2428( C1389 C2428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34( C1390 C1434 ) C1390_=_C1477( C1390 C1477 ) C1390_=_C1519( C1390 C1519 ) \nC1390_=_C1560( C1390 C1560 ) C1390_=_C1600( C1390 C1600 ) C1390_=_C1639( C1390 C1639 ) C1390_=_C1677( C1390 C1677 ) C1390_=_C1714( C1390 C1714 ) C1390_=_C1750( C1390 C1750 ) \nC1390_=_C1785( C1390 C1785 ) C1390_=_C1819( C1390 C1819 ) C1390_=_C1852( C1390 C1852 ) C1390_=_C1884( C1390 C1884 ) C1390_=_C1915( C1390 C1915 ) C1390_=_C1945( C1390 C1945 ) \nC1390_=_C1974( C1390 C1974 ) C1390_=_C2002( C1390 C2002 ) C1390_=_C2029( C1390 C2029 ) C1390_=_C2055( C1390 C2055 ) C1390_=_C2080( C1390 C2080 ) C1390_=_C2404( C1390 C2404 ) \nC1390_=_C2429( C1390 C2429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35( C1391 C1435 ) C1391_=_C1478( C1391 C1478 ) C1391_=_C1520( C1391 C1520 ) C1391_=_C1561( C1391 C1561 ) \nC1391_=_C1601( C1391 C1601 ) C1391_=_C1640( C1391 C1640 ) C1391_=_C1678( C1391 C1678 ) C1391_=_C1715( C1391 C1715 ) C1391_=_C1751( C1391 C1751 ) C1391_=_C1786( C1391 C1786 ) \nC1391_=_C1820( C1391 C1820 ) C1391_=_C1853( C1391 C1853 ) C1391_=_C1885( C1391 C1885 ) C1391_=_C1916( C1391 C1916 ) C1391_=_C1946( C1391 C1946 ) C1391_=_C1975( C1391 C1975 ) \nC1391_=_C2003( C1391 C2003 ) C1391_=_C2030( C1391 C2030 ) C1391_=_C2056( C1391 C2056 ) C1391_=_C2081( C1391 C2081 ) C1391_=_C2404( C1391 C2404 ) C1391_=_C2430( C1391 C2430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36( C1392 C1436 ) C1392_=_C1479( C1392 C1479 ) C1392_=_C1521( C1392 C1521 ) C1392_=_C1562( C1392 C1562 ) C1392_=_C1602( C1392 C1602 ) C1392_=_C1641( C1392 C1641 ) \nC1392_=_C1679( C1392 C1679 ) C1392_=_C1716( C1392 C1716 ) C1392_=_C1752( C1392 C1752 ) C1392_=_C1787( C1392 C1787 ) C1392_=_C1821( C1392 C1821 ) C1392_=_C1854( C1392 C1854 ) \nC1392_=_C1886( C1392 C1886 ) C1392_=_C1917( C1392 C1917 ) C1392_=_C1947( C1392 C1947 ) C1392_=_C1976( C1392 C1976 ) C1392_=_C2004( C1392 C2004 ) C1392_=_C2031( C1392 C2031 ) \nC1392_=_C2057( C1392 C2057 ) C1392_=_C2082( C1392 C2082 ) C1392_=_C2404( C1392 C2404 ) C1392_=_C2431( C1392 C2431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37( C1393 C1437 ) C1393_=_C1480( C1393 C1480 ) C1393_=_C1522( C1393 C1522 ) \nC1393_=_C1563( C1393 C1563 ) C1393_=_C1603( C1393 C1603 ) C1393_=_C1642( C1393 C1642 ) C1393_=_C1680( C1393 C1680 ) C1393_=_C1717( C1393 C1717 ) C1393_=_C1753( C1393 C1753 ) \nC1393_=_C1788( C1393 C1788 ) C1393_=_C1822( C1393 C1822 ) C1393_=_C1855( C1393 C1855 ) C1393_=_C1887( C1393 C1887 ) C1393_=_C1918( C1393 C1918 ) C1393_=_C1948( C1393 C1948 ) \nC1393_=_C1977( C1393 C1977 ) C1393_=_C2005( C1393 C2005 ) C1393_=_C2032( C1393 C2032 ) C1393_=_C2058( C1393 C2058 ) C1393_=_C2083( C1393 C2083 ) C1393_=_C2404( C1393 C2404 ) \nC1393_=_C2432( C1393 C2432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38( C1394 C1438 ) \nC1394_=_C1481( C1394 C1481 ) C1394_=_C1523( C1394 C1523 ) C1394_=_C1564( C1394 C1564 ) C1394_=_C1604( C1394 C1604 ) C1394_=_C1643( C1394 C1643 ) C1394_=_C1681( C1394 C1681 ) \nC1394_=_C1718( C1394 C1718 ) C1394_=_C1754( C1394 C1754 ) C1394_=_C1789( C1394 C1789 ) C1394_=_C1823( C1394 C1823 ) C1394_=_C1856( C1394 C1856 ) C1394_=_C1888( C1394 C1888 ) \nC1394_=_C1919( C1394 C1919 ) C1394_=_C1949( C1394 C1949 ) C1394_=_C1978( C1394 C1978 ) C1394_=_C2006( C1394 C2006 ) C1394_=_C2033( C1394 C2033 ) C1394_=_C2059( C1394 C2059 ) \nC1394_=_C2084( C1394 C2084 ) C1394_=_C2404( C1394 C2404 ) C1394_=_C2433( C1394 C2433 ) C1395_=_C1396( C1395 C1396 ) C1395_=_C1397( C1395 C1397 ) C1395_=_C1398( C1395 C1398 ) \nC1395_=_C1399( C1395 C1399 ) C1395_=_C1400( C1395 C1400 ) C1395_=_C1401( C1395 C1401 ) C1395_=_C1402( C1395 C1402 ) C1395_=_C1403(</w:t>
      </w:r>
    </w:p>
    <w:p>
      <w:pPr>
        <w:pStyle w:val="PreformattedText"/>
        <w:bidi w:val="0"/>
        <w:spacing w:before="0" w:after="0"/>
        <w:jc w:val="left"/>
        <w:rPr/>
      </w:pPr>
      <w:r>
        <w:rPr/>
        <w:t xml:space="preserve"> </w:t>
      </w:r>
      <w:r>
        <w:rPr/>
        <w:t>C1395 C1403 ) C1395_=_C1404( C1395 C1404 ) \nC1395_=_C1405( C1395 C1405 ) C1395_=_C1406( C1395 C1406 ) C1395_=_C1407( C1395 C1407 ) C1395_=_C1408( C1395 C1408 ) C1395_=_C1409( C1395 C1409 ) C1395_=_C1410( C1395 C1410 ) \nC1395_=_C1439( C1395 C1439 ) C1395_=_C1482( C1395 C1482 ) C1395_=_C1524( C1395 C1524 ) C1395_=_C1565( C1395 C1565 ) C1395_=_C1605( C1395 C1605 ) C1395_=_C1644( C1395 C1644 ) \nC1395_=_C1682( C1395 C1682 ) C1395_=_C1719( C1395 C1719 ) C1395_=_C1755( C1395 C1755 ) C1395_=_C1790( C1395 C1790 ) C1395_=_C1824( C1395 C1824 ) C1395_=_C1857( C1395 C1857 ) \nC1395_=_C1889( C1395 C1889 ) C1395_=_C1920( C1395 C1920 ) C1395_=_C1950( C1395 C1950 ) C1395_=_C1979( C1395 C1979 ) C1395_=_C2007( C1395 C2007 ) C1395_=_C2034( C1395 C2034 ) \nC1395_=_C2060( C1395 C2060 ) C1395_=_C2085( C1395 C2085 ) C1395_=_C2404( C1395 C2404 ) C1395_=_C2434( C1395 C243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40( C1396 C1440 ) C1396_=_C1483( C1396 C1483 ) C1396_=_C1525( C1396 C1525 ) C1396_=_C1566( C1396 C1566 ) C1396_=_C1606( C1396 C1606 ) C1396_=_C1645( C1396 C1645 ) \nC1396_=_C1683( C1396 C1683 ) C1396_=_C1720( C1396 C1720 ) C1396_=_C1756( C1396 C1756 ) C1396_=_C1791( C1396 C1791 ) C1396_=_C1825( C1396 C1825 ) C1396_=_C1858( C1396 C1858 ) \nC1396_=_C1890( C1396 C1890 ) C1396_=_C1921( C1396 C1921 ) C1396_=_C1951( C1396 C1951 ) C1396_=_C1980( C1396 C1980 ) C1396_=_C2008( C1396 C2008 ) C1396_=_C2035( C1396 C2035 ) \nC1396_=_C2061( C1396 C2061 ) C1396_=_C2086( C1396 C2086 ) C1396_=_C2404( C1396 C2404 ) C1396_=_C2435( C1396 C2435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41( C1397 C1441 ) \nC1397_=_C1484( C1397 C1484 ) C1397_=_C1526( C1397 C1526 ) C1397_=_C1567( C1397 C1567 ) C1397_=_C1607( C1397 C1607 ) C1397_=_C1646( C1397 C1646 ) C1397_=_C1684( C1397 C1684 ) \nC1397_=_C1721( C1397 C1721 ) C1397_=_C1757( C1397 C1757 ) C1397_=_C1792( C1397 C1792 ) C1397_=_C1826( C1397 C1826 ) C1397_=_C1859( C1397 C1859 ) C1397_=_C1891( C1397 C1891 ) \nC1397_=_C1922( C1397 C1922 ) C1397_=_C1952( C1397 C1952 ) C1397_=_C1981( C1397 C1981 ) C1397_=_C2009( C1397 C2009 ) C1397_=_C2036( C1397 C2036 ) C1397_=_C2062( C1397 C2062 ) \nC1397_=_C2087( C1397 C2087 ) C1397_=_C2404( C1397 C2404 ) C1397_=_C2436( C1397 C2436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42( C1398 C1442 ) C1398_=_C1485( C1398 C1485 ) C1398_=_C1527( C1398 C1527 ) \nC1398_=_C1568( C1398 C1568 ) C1398_=_C1608( C1398 C1608 ) C1398_=_C1647( C1398 C1647 ) C1398_=_C1685( C1398 C1685 ) C1398_=_C1722( C1398 C1722 ) C1398_=_C1758( C1398 C1758 ) \nC1398_=_C1793( C1398 C1793 ) C1398_=_C1827( C1398 C1827 ) C1398_=_C1860( C1398 C1860 ) C1398_=_C1892( C1398 C1892 ) C1398_=_C1923( C1398 C1923 ) C1398_=_C1953( C1398 C1953 ) \nC1398_=_C1982( C1398 C1982 ) C1398_=_C2010( C1398 C2010 ) C1398_=_C2037( C1398 C2037 ) C1398_=_C2063( C1398 C2063 ) C1398_=_C2088( C1398 C2088 ) C1398_=_C2404( C1398 C2404 ) \nC1398_=_C2437( C1398 C2437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43( C1399 C1443 ) C1399_=_C1486( C1399 C1486 ) C1399_=_C1528( C1399 C1528 ) C1399_=_C1569( C1399 C1569 ) C1399_=_C1609( C1399 C1609 ) C1399_=_C1648( C1399 C1648 ) \nC1399_=_C1686( C1399 C1686 ) C1399_=_C1723( C1399 C1723 ) C1399_=_C1759( C1399 C1759 ) C1399_=_C1794( C1399 C1794 ) C1399_=_C1828( C1399 C1828 ) C1399_=_C1861( C1399 C1861 ) \nC1399_=_C1893( C1399 C1893 ) C1399_=_C1924( C1399 C1924 ) C1399_=_C1954( C1399 C1954 ) C1399_=_C1983( C1399 C1983 ) C1399_=_C2011( C1399 C2011 ) C1399_=_C2038( C1399 C2038 ) \nC1399_=_C2064( C1399 C2064 ) C1399_=_C2089( C1399 C2089 ) C1399_=_C2404( C1399 C2404 ) C1399_=_C2438( C1399 C2438 ) C1400_=_C1401( C1400 C1401 ) C1400_=_C1402( C1400 C1402 ) \nC1400_=_C1403( C1400 C1403 ) C1400_=_C1404( C1400 C1404 ) C1400_=_C1405( C1400 C1405 ) C1400_=_C1406( C1400 C1406 ) C1400_=_C1407( C1400 C1407 ) C1400_=_C1408( C1400 C1408 ) \nC1400_=_C1409( C1400 C1409 ) C1400_=_C1410( C1400 C1410 ) C1400_=_C1444( C1400 C1444 ) C1400_=_C1487( C1400 C1487 ) C1400_=_C1529( C1400 C1529 ) C1400_=_C1570( C1400 C1570 ) \nC1400_=_C1610( C1400 C1610 ) C1400_=_C1649( C1400 C1649 ) C1400_=_C1687( C1400 C1687 ) C1400_=_C1724( C1400 C1724 ) C1400_=_C1760( C1400 C1760 ) C1400_=_C1795( C1400 C1795 ) \nC1400_=_C1829( C1400 C1829 ) C1400_=_C1862( C1400 C1862 ) C1400_=_C1894( C1400 C1894 ) C1400_=_C1925( C1400 C1925 ) C1400_=_C1955( C1400 C1955 ) C1400_=_C1984( C1400 C1984 ) \nC1400_=_C2012( C1400 C2012 ) C1400_=_C2039( C1400 C2039 ) C1400_=_C2065( C1400 C2065 ) C1400_=_C2090( C1400 C2090 ) C1400_=_C2404( C1400 C2404 ) C1400_=_C2439( C1400 C2439 ) \nC1401_=_C1402( C1401 C1402 ) C1401_=_C1403( C1401 C1403 ) C1401_=_C1404( C1401 C1404 ) C1401_=_C1405( C1401 C1405 ) C1401_=_C1406( C1401 C1406 ) C1401_=_C1407( C1401 C1407 ) \nC1401_=_C1408( C1401 C1408 ) C1401_=_C1409( C1401 C1409 ) C1401_=_C1410( C1401 C1410 ) C1401_=_C1445( C1401 C1445 ) C1401_=_C1488( C1401 C1488 ) C1401_=_C1530( C1401 C1530 ) \nC1401_=_C1571( C1401 C1571 ) C1401_=_C1611( C1401 C1611 ) C1401_=_C1650( C1401 C1650 ) C1401_=_C1688( C1401 C1688 ) C1401_=_C1725( C1401 C1725 ) C1401_=_C1761( C1401 C1761 ) \nC1401_=_C1796( C1401 C1796 ) C1401_=_C1830( C1401 C1830 ) C1401_=_C1863( C1401 C1863 ) C1401_=_C1895( C1401 C1895 ) C1401_=_C1926( C1401 C1926 ) C1401_=_C1956( C1401 C1956 ) \nC1401_=_C1985( C1401 C1985 ) C1401_=_C2013( C1401 C2013 ) C1401_=_C2040( C1401 C2040 ) C1401_=_C2066( C1401 C2066 ) C1401_=_C2091( C1401 C2091 ) C1401_=_C2404( C1401 C2404 ) \nC1401_=_C2440( C1401 C2440 ) C1402_=_C1403( C1402 C1403 ) C1402_=_C1404( C1402 C1404 ) C1402_=_C1405( C1402 C1405 ) C1402_=_C1406( C1402 C1406 ) C1402_=_C1407( C1402 C1407 ) \nC1402_=_C1408( C1402 C1408 ) C1402_=_C1409( C1402 C1409 ) C1402_=_C1410( C1402 C1410 ) C1402_=_C1446( C1402 C1446 ) C1402_=_C1489( C1402 C1489 ) C1402_=_C1531( C1402 C1531 ) \nC1402_=_C1572( C1402 C1572 ) C1402_=_C1612( C1402 C1612 ) C1402_=_C1651( C1402 C1651 ) C1402_=_C1689( C1402 C1689 ) C1402_=_C1726( C1402 C1726 ) C1402_=_C1762( C1402 C1762 ) \nC1402_=_C1797( C1402 C1797 ) C1402_=_C1831( C1402 C1831 ) C1402_=_C1864( C1402 C1864 ) C1402_=_C1896( C1402 C1896 ) C1402_=_C1927( C1402 C1927 ) C1402_=_C1957( C1402 C1957 ) \nC1402_=_C1986( C1402 C1986 ) C1402_=_C2014( C1402 C2014 ) C1402_=_C2041( C1402 C2041 ) C1402_=_C2067( C1402 C2067 ) C1402_=_C2092( C1402 C2092 ) C1402_=_C2404( C1402 C2404 ) \nC1402_=_C2441( C1402 C2441 ) C1403_=_C1404( C1403 C1404 ) C1403_=_C1405( C1403 C1405 ) C1403_=_C1406( C1403 C1406 ) C1403_=_C1407( C1403 C1407 ) C1403_=_C1408( C1403 C1408 ) \nC1403_=_C1409( C1403 C1409 ) C1403_=_C1410( C1403 C1410 ) C1403_=_C1447( C1403 C1447 ) C1403_=_C1490( C1403 C1490 ) C1403_=_C1532( C1403 C1532 ) C1403_=_C1573( C1403 C1573 ) \nC1403_=_C1613( C1403 C1613 ) C1403_=_C1652( C1403 C1652 ) C1403_=_C1690( C1403 C1690 ) C1403_=_C1727( C1403 C1727 ) C1403_=_C1763( C1403 C1763 ) C1403_=_C1798( C1403 C1798 ) \nC1403_=_C1832( C1403 C1832 ) C1403_=_C1865( C1403 C1865 ) C1403_=_C1897( C1403 C1897 ) C1403_=_C1928( C1403 C1928 ) C1403_=_C1958( C1403 C1958 ) C1403_=_C1987( C1403 C1987 ) \nC1403_=_C2015( C1403 C2015 ) C1403_=_C2042( C1403 C2042 ) C1403_=_C2068( C1403 C2068 ) C1403_=_C2093( C1403 C2093 ) C1403_=_C2404( C1403 C2404 ) C1403_=_C2442( C1403 C2442 ) \nC1404_=_C1405( C1404 C1405 ) C1404_=_C1406( C1404 C1406 ) C1404_=_C1407( C1404 C1407 ) C1404_=_C1408( C1404 C1408 ) C1404_=_C1409( C1404 C1409 ) C1404_=_C1410( C1404 C1410 ) \nC1404_=_C1448( C1404 C1448 ) C1404_=_C1491( C1404 C1491 ) C1404_=_C1533( C1404 C1533 ) C1404_=_C1574( C1404 C1574 ) C1404_=_C1614( C1404 C1614 ) C1404_=_C1653( C1404 C1653 ) \nC1404_=_C1691( C1404 C1691 ) C1404_=_C1728( C1404 C1728 ) C1404_=_C1764( C1404 C1764 ) C1404_=_C1799( C1404 C1799 ) C1404_=_C1833( C1404 C1833 ) C1404_=_C1866( C1404 C1866 ) \nC1404_=_C1898( C1404 C1898 ) C1404_=_C1929( C1404 C1929 ) C1404_=_C1959( C1404 C1959 ) C1404_=_C1988( C1404 C1988 ) C1404_=_C2016( C1404 C2016 ) C1404_=_C2043( C1404 C2043 ) \nC1404_=_C2069( C1404 C2069 ) C1404_=_C2094( C1404 C2094 ) C1404_=_C2404( C1404 C2404 ) C1404_=_C2443( C1404 C2443 ) C1405_=_C1406( C1405 C1406 ) C1405_=_C1407( C1405 C1407 ) \nC1405_=_C1408( C1405 C1408 ) C1405_=_C1409( C1405 C1409 ) C1405_=_C1410( C1405 C1410 ) C1405_=_C1449( C1405 C1449 ) C1405_=_C1492( C1405 C1492 ) C1405_=_C1534( C1405 C1534 ) \nC1405_=_C1575( C1405 C1575 ) C1405_=_C1615( C1405 C1615 ) C1405_=_C1654( C1405 C1654 ) C1405_=_C1692( C1405 C1692 ) C1405_=_C1729( C1405 C1729 ) C1405_=_C1765( C1405 C1765 ) \nC1405_=_C1800( C1405 C1800 ) C1405_=_C1834( C1405 C1834 ) C1405_=_C1867( C1405 C1867 ) C1405_=_C1899( C1405 C1899 ) C1405_=_C1930( C1405 C1930 ) C1405_=_C1960( C1405 C1960 ) \nC1405_=_C1989(</w:t>
      </w:r>
    </w:p>
    <w:p>
      <w:pPr>
        <w:pStyle w:val="PreformattedText"/>
        <w:bidi w:val="0"/>
        <w:spacing w:before="0" w:after="0"/>
        <w:jc w:val="left"/>
        <w:rPr/>
      </w:pPr>
      <w:r>
        <w:rPr/>
        <w:t xml:space="preserve"> </w:t>
      </w:r>
      <w:r>
        <w:rPr/>
        <w:t>C1405 C1989 ) C1405_=_C2017( C1405 C2017 ) C1405_=_C2044( C1405 C2044 ) C1405_=_C2070( C1405 C2070 ) C1405_=_C2095( C1405 C2095 ) C1405_=_C2404( C1405 C2404 ) \nC1405_=_C2444( C1405 C2444 ) C1406_=_C1407( C1406 C1407 ) C1406_=_C1408( C1406 C1408 ) C1406_=_C1409( C1406 C1409 ) C1406_=_C1410( C1406 C1410 ) C1406_=_C1450( C1406 C1450 ) \nC1406_=_C1493( C1406 C1493 ) C1406_=_C1535( C1406 C1535 ) C1406_=_C1576( C1406 C1576 ) C1406_=_C1616( C1406 C1616 ) C1406_=_C1655( C1406 C1655 ) C1406_=_C1693( C1406 C1693 ) \nC1406_=_C1730( C1406 C1730 ) C1406_=_C1766( C1406 C1766 ) C1406_=_C1801( C1406 C1801 ) C1406_=_C1835( C1406 C1835 ) C1406_=_C1868( C1406 C1868 ) C1406_=_C1900( C1406 C1900 ) \nC1406_=_C1931( C1406 C1931 ) C1406_=_C1961( C1406 C1961 ) C1406_=_C1990( C1406 C1990 ) C1406_=_C2018( C1406 C2018 ) C1406_=_C2045( C1406 C2045 ) C1406_=_C2071( C1406 C2071 ) \nC1406_=_C2096( C1406 C2096 ) C1406_=_C2404( C1406 C2404 ) C1406_=_C2445( C1406 C2445 ) C1407_=_C1408( C1407 C1408 ) C1407_=_C1409( C1407 C1409 ) C1407_=_C1410( C1407 C1410 ) \nC1407_=_C1451( C1407 C1451 ) C1407_=_C1494( C1407 C1494 ) C1407_=_C1536( C1407 C1536 ) C1407_=_C1577( C1407 C1577 ) C1407_=_C1617( C1407 C1617 ) C1407_=_C1656( C1407 C1656 ) \nC1407_=_C1694( C1407 C1694 ) C1407_=_C1731( C1407 C1731 ) C1407_=_C1767( C1407 C1767 ) C1407_=_C1802( C1407 C1802 ) C1407_=_C1836( C1407 C1836 ) C1407_=_C1869( C1407 C1869 ) \nC1407_=_C1901( C1407 C1901 ) C1407_=_C1932( C1407 C1932 ) C1407_=_C1962( C1407 C1962 ) C1407_=_C1991( C1407 C1991 ) C1407_=_C2019( C1407 C2019 ) C1407_=_C2046( C1407 C2046 ) \nC1407_=_C2072( C1407 C2072 ) C1407_=_C2097( C1407 C2097 ) C1407_=_C2404( C1407 C2404 ) C1407_=_C2446( C1407 C2446 ) C1408_=_C1409( C1408 C1409 ) C1408_=_C1410( C1408 C1410 ) \nC1408_=_C1452( C1408 C1452 ) C1408_=_C1495( C1408 C1495 ) C1408_=_C1537( C1408 C1537 ) C1408_=_C1578( C1408 C1578 ) C1408_=_C1618( C1408 C1618 ) C1408_=_C1657( C1408 C1657 ) \nC1408_=_C1695( C1408 C1695 ) C1408_=_C1732( C1408 C1732 ) C1408_=_C1768( C1408 C1768 ) C1408_=_C1803( C1408 C1803 ) C1408_=_C1837( C1408 C1837 ) C1408_=_C1870( C1408 C1870 ) \nC1408_=_C1902( C1408 C1902 ) C1408_=_C1933( C1408 C1933 ) C1408_=_C1963( C1408 C1963 ) C1408_=_C1992( C1408 C1992 ) C1408_=_C2020( C1408 C2020 ) C1408_=_C2047( C1408 C2047 ) \nC1408_=_C2073( C1408 C2073 ) C1408_=_C2098( C1408 C2098 ) C1408_=_C2404( C1408 C2404 ) C1408_=_C2447( C1408 C2447 ) C1409_=_C1410( C1409 C1410 ) C1409_=_C1453( C1409 C1453 ) \nC1409_=_C1496( C1409 C1496 ) C1409_=_C1538( C1409 C1538 ) C1409_=_C1579( C1409 C1579 ) C1409_=_C1619( C1409 C1619 ) C1409_=_C1658( C1409 C1658 ) C1409_=_C1696( C1409 C1696 ) \nC1409_=_C1733( C1409 C1733 ) C1409_=_C1769( C1409 C1769 ) C1409_=_C1804( C1409 C1804 ) C1409_=_C1838( C1409 C1838 ) C1409_=_C1871( C1409 C1871 ) C1409_=_C1903( C1409 C1903 ) \nC1409_=_C1934( C1409 C1934 ) C1409_=_C1964( C1409 C1964 ) C1409_=_C1993( C1409 C1993 ) C1409_=_C2021( C1409 C2021 ) C1409_=_C2048( C1409 C2048 ) C1409_=_C2074( C1409 C2074 ) \nC1409_=_C2099( C1409 C2099 ) C1409_=_C2404( C1409 C2404 ) C1409_=_C2448( C1409 C2448 ) C1410_=_C1454( C1410 C1454 ) C1410_=_C1497( C1410 C1497 ) C1410_=_C1539( C1410 C1539 ) \nC1410_=_C1580( C1410 C1580 ) C1410_=_C1620( C1410 C1620 ) C1410_=_C1659( C1410 C1659 ) C1410_=_C1697( C1410 C1697 ) C1410_=_C1734( C1410 C1734 ) C1410_=_C1770( C1410 C1770 ) \nC1410_=_C1805( C1410 C1805 ) C1410_=_C1839( C1410 C1839 ) C1410_=_C1872( C1410 C1872 ) C1410_=_C1904( C1410 C1904 ) C1410_=_C1935( C1410 C1935 ) C1410_=_C1965( C1410 C1965 ) \nC1410_=_C1994( C1410 C1994 ) C1410_=_C2022( C1410 C2022 ) C1410_=_C2049( C1410 C2049 ) C1410_=_C2075( C1410 C2075 ) C1410_=_C2100( C1410 C2100 ) C1410_=_C2404( C1410 C2404 ) \nC1410_=_C2449( C1410 C2449 ) C1416_=_C1417( C1416 C1417 ) C1416_=_C1418( C1416 C1418 ) C1416_=_C1419( C1416 C1419 ) C1416_=_C1420( C1416 C1420 ) C1416_=_C1421( C1416 C1421 ) \nC1416_=_C1430( C1416 C1430 ) C1416_=_C1431( C1416 C1431 ) C1416_=_C1432( C1416 C1432 ) C1416_=_C1433( C1416 C1433 ) C1416_=_C1434( C1416 C1434 ) C1416_=_C1435( C1416 C1435 ) \nC1416_=_C1436( C1416 C1436 ) C1416_=_C1437( C1416 C1437 ) C1416_=_C1438( C1416 C1438 ) C1416_=_C1439( C1416 C1439 ) C1416_=_C1440( C1416 C1440 ) C1416_=_C1441( C1416 C1441 ) \nC1416_=_C1442( C1416 C1442 ) C1416_=_C1443( C1416 C1443 ) C1416_=_C1444( C1416 C1444 ) C1416_=_C1445( C1416 C1445 ) C1416_=_C1446( C1416 C1446 ) C1416_=_C1447( C1416 C1447 ) \nC1416_=_C1448( C1416 C1448 ) C1416_=_C1449( C1416 C1449 ) C1416_=_C1450( C1416 C1450 ) C1416_=_C1451( C1416 C1451 ) C1416_=_C1452( C1416 C1452 ) C1416_=_C1453( C1416 C1453 ) \nC1416_=_C1454( C1416 C1454 ) C1416_=_C1459( C1416 C1459 ) C1416_=_C1501( C1416 C1501 ) C1416_=_C1542( C1416 C1542 ) C1416_=_C1582( C1416 C1582 ) C1416_=_C1621( C1416 C1621 ) \nC1416_=_C1665( C1416 C1665 ) C1416_=_C1666( C1416 C1666 ) C1416_=_C1667( C1416 C1667 ) C1416_=_C1668( C1416 C1668 ) C1416_=_C1669( C1416 C1669 ) C1416_=_C1670( C1416 C1670 ) \nC1416_=_C1671( C1416 C1671 ) C1416_=_C1672( C1416 C1672 ) C1416_=_C1673( C1416 C1673 ) C1416_=_C1674( C1416 C1674 ) C1416_=_C1675( C1416 C1675 ) C1416_=_C1676( C1416 C1676 ) \nC1416_=_C1677( C1416 C1677 ) C1416_=_C1678( C1416 C1678 ) C1416_=_C1679( C1416 C1679 ) C1416_=_C1680( C1416 C1680 ) C1416_=_C1681( C1416 C1681 ) C1416_=_C1682( C1416 C1682 ) \nC1416_=_C1683( C1416 C1683 ) C1416_=_C1684( C1416 C1684 ) C1416_=_C1685( C1416 C1685 ) C1416_=_C1686( C1416 C1686 ) C1416_=_C1687( C1416 C1687 ) C1416_=_C1688( C1416 C1688 ) \nC1416_=_C1689( C1416 C1689 ) C1416_=_C1690( C1416 C1690 ) C1416_=_C1691( C1416 C1691 ) C1416_=_C1692( C1416 C1692 ) C1416_=_C1693( C1416 C1693 ) C1416_=_C1694( C1416 C1694 ) \nC1416_=_C1695( C1416 C1695 ) C1416_=_C1696( C1416 C1696 ) C1416_=_C1697( C1416 C1697 ) C1416_=_C2405( C1416 C2405 ) C1417_=_C1418( C1417 C1418 ) C1417_=_C1419( C1417 C1419 ) \nC1417_=_C1420( C1417 C1420 ) C1417_=_C1421( C1417 C1421 ) C1417_=_C1430( C1417 C1430 ) C1417_=_C1431( C1417 C1431 ) C1417_=_C1432( C1417 C1432 ) C1417_=_C1433( C1417 C1433 ) \nC1417_=_C1434( C1417 C1434 ) C1417_=_C1435( C1417 C1435 ) C1417_=_C1436( C1417 C1436 ) C1417_=_C1437( C1417 C1437 ) C1417_=_C1438( C1417 C1438 ) C1417_=_C1439( C1417 C1439 ) \nC1417_=_C1440( C1417 C1440 ) C1417_=_C1441( C1417 C1441 ) C1417_=_C1442( C1417 C1442 ) C1417_=_C1443( C1417 C1443 ) C1417_=_C1444( C1417 C1444 ) C1417_=_C1445( C1417 C1445 ) \nC1417_=_C1446( C1417 C1446 ) C1417_=_C1447( C1417 C1447 ) C1417_=_C1448( C1417 C1448 ) C1417_=_C1449( C1417 C1449 ) C1417_=_C1450( C1417 C1450 ) C1417_=_C1451( C1417 C1451 ) \nC1417_=_C1452( C1417 C1452 ) C1417_=_C1453( C1417 C1453 ) C1417_=_C1454( C1417 C1454 ) C1417_=_C1460( C1417 C1460 ) C1417_=_C1502( C1417 C1502 ) C1417_=_C1543( C1417 C1543 ) \nC1417_=_C1583( C1417 C1583 ) C1417_=_C1622( C1417 C1622 ) C1417_=_C1702( C1417 C1702 ) C1417_=_C1703( C1417 C1703 ) C1417_=_C1704( C1417 C1704 ) C1417_=_C1705( C1417 C1705 ) \nC1417_=_C1706( C1417 C1706 ) C1417_=_C1707( C1417 C1707 ) C1417_=_C1708( C1417 C1708 ) C1417_=_C1709( C1417 C1709 ) C1417_=_C1710( C1417 C1710 ) C1417_=_C1711( C1417 C1711 ) \nC1417_=_C1712( C1417 C1712 ) C1417_=_C1713( C1417 C1713 ) C1417_=_C1714( C1417 C1714 ) C1417_=_C1715( C1417 C1715 ) C1417_=_C1716( C1417 C1716 ) C1417_=_C1717( C1417 C1717 ) \nC1417_=_C1718( C1417 C1718 ) C1417_=_C1719( C1417 C1719 ) C1417_=_C1720( C1417 C1720 ) C1417_=_C1721( C1417 C1721 ) C1417_=_C1722( C1417 C1722 ) C1417_=_C1723( C1417 C1723 ) \nC1417_=_C1724( C1417 C1724 ) C1417_=_C1725( C1417 C1725 ) C1417_=_C1726( C1417 C1726 ) C1417_=_C1727( C1417 C1727 ) C1417_=_C1728( C1417 C1728 ) C1417_=_C1729( C1417 C1729 ) \nC1417_=_C1730( C1417 C1730 ) C1417_=_C1731( C1417 C1731 ) C1417_=_C1732( C1417 C1732 ) C1417_=_C1733( C1417 C1733 ) C1417_=_C1734( C1417 C1734 ) C1417_=_C2405( C1417 C2405 ) \nC1418_=_C1419( C1418 C1419 ) C1418_=_C1420( C1418 C1420 ) C1418_=_C1421( C1418 C1421 ) C1418_=_C1430( C1418 C1430 ) C1418_=_C1431( C1418 C1431 ) C1418_=_C1432( C1418 C1432 ) \nC1418_=_C1433( C1418 C1433 ) C1418_=_C1434( C1418 C1434 ) C1418_=_C1435( C1418 C1435 ) C1418_=_C1436( C1418 C1436 ) C1418_=_C1437( C1418 C1437 ) C1418_=_C1438( C1418 C1438 ) \nC1418_=_C1439( C1418 C1439 ) C1418_=_C1440( C1418 C1440 ) C1418_=_C1441( C1418 C1441 ) C1418_=_C1442( C1418 C1442 ) C1418_=_C1443( C1418 C1443 ) C1418_=_C1444( C1418 C1444 ) \nC1418_=_C1445( C1418 C1445 ) C1418_=_C1446( C1418 C1446 ) C1418_=_C1447( C1418 C1447 ) C1418_=_C1448( C1418 C1448 ) C1418_=_C1449( C1418 C1449 ) C1418_=_C1450( C1418 C1450 ) \nC1418_=_C1451( C1418 C1451 ) C1418_=_C1452( C1418 C1452 ) C1418_=_C1453( C1418 C1453 ) C1418_=_C1454( C1418 C1454 ) C1418_=_C1461( C1418 C1461 ) C1418_=_C1503( C1418 C1503 ) \nC1418_=_C1544( C1418 C1544 ) C1418_=_C1584( C1418 C1584 ) C1418_=_C1623( C1418 C1623 ) C1418_=_C1738( C1418 C1738 ) C1418_=_C1739( C1418 C1739 ) C1418_=_C1740( C1418 C1740 ) \nC1418_=_C1741( C1418 C1741 ) C1418_=_C1742( C1418 C1742 ) C1418_=_C1743( C1418 C1743 ) C1418_=_C1744( C1418 C1744 ) C1418_=_C1745( C1418 C1745 ) C1418_=_C1746( C1418 C1746 ) \nC1418_=_C1747( C1418 C1747 ) C1418_=_C1748( C1418 C1748 ) C1418_=_C1749( C1418 C1749 ) C1418_=_C1750( C1418 C1750 ) C1418_=_C1751( C1418 C1751 ) C1418_=_C1752( C1418 C1752 ) \nC1418_=_C1753( C1418 C1753 ) C1418_=_C1754( C1418 C1754 ) C1418_=_C1755( C1418 C1755 ) C1418_=_C1756( C1418 C1756 ) C1418_=_C1757( C1418 C1757 ) C1418_=_C1758( C1418 C1758 ) \nC1418_=_C1759( C1418 C1759 ) C1418_=_C1760( C1418 C1760 ) C1418_=_C1761( C1418 C1761 ) C1418_=_C1762( C1418 C1762 ) C1418_=_C1763( C1418 C1763 ) C1418_=_C1764( C1418 C1764 ) \nC1418_=_C1765( C1418 C1765 ) C1418_=_C1766( C1418 C1766 ) C1418_=_C1767( C1418 C1767 ) C1418_=_C1768( C1418 C1768 ) C1418_=_C1769( C1418 C1769 ) C1418_=_C1770( C1418 C1770 ) \nC1418_=_C2405( C1418 C2405 ) C1419_=_C1420( C1419 C1420 ) C1419_=_C1421( C1419 C1421 ) C1419_=_C1430( C1419 C1430 ) C1419_=_C1431( C1419 C1431 ) C1419_=_C1432( C1419 C1432 ) \nC1419_=_C1433( C1419 C1433 ) C1419_=_C1434( C1419 C1434 ) C1419_=_C1435(</w:t>
      </w:r>
    </w:p>
    <w:p>
      <w:pPr>
        <w:pStyle w:val="PreformattedText"/>
        <w:bidi w:val="0"/>
        <w:spacing w:before="0" w:after="0"/>
        <w:jc w:val="left"/>
        <w:rPr/>
      </w:pPr>
      <w:r>
        <w:rPr/>
        <w:t xml:space="preserve"> </w:t>
      </w:r>
      <w:r>
        <w:rPr/>
        <w:t>C1419 C1435 ) C1419_=_C1436( C1419 C1436 ) C1419_=_C1437( C1419 C1437 ) C1419_=_C1438( C1419 C1438 ) \nC1419_=_C1439( C1419 C1439 ) C1419_=_C1440( C1419 C1440 ) C1419_=_C1441( C1419 C1441 ) C1419_=_C1442( C1419 C1442 ) C1419_=_C1443( C1419 C1443 ) C1419_=_C1444( C1419 C1444 ) \nC1419_=_C1445( C1419 C1445 ) C1419_=_C1446( C1419 C1446 ) C1419_=_C1447( C1419 C1447 ) C1419_=_C1448( C1419 C1448 ) C1419_=_C1449( C1419 C1449 ) C1419_=_C1450( C1419 C1450 ) \nC1419_=_C1451( C1419 C1451 ) C1419_=_C1452( C1419 C1452 ) C1419_=_C1453( C1419 C1453 ) C1419_=_C1454( C1419 C1454 ) C1419_=_C1462( C1419 C1462 ) C1419_=_C1504( C1419 C1504 ) \nC1419_=_C1545( C1419 C1545 ) C1419_=_C1585( C1419 C1585 ) C1419_=_C1624( C1419 C1624 ) C1419_=_C1773( C1419 C1773 ) C1419_=_C1774( C1419 C1774 ) C1419_=_C1775( C1419 C1775 ) \nC1419_=_C1776( C1419 C1776 ) C1419_=_C1777( C1419 C1777 ) C1419_=_C1778( C1419 C1778 ) C1419_=_C1779( C1419 C1779 ) C1419_=_C1780( C1419 C1780 ) C1419_=_C1781( C1419 C1781 ) \nC1419_=_C1782( C1419 C1782 ) C1419_=_C1783( C1419 C1783 ) C1419_=_C1784( C1419 C1784 ) C1419_=_C1785( C1419 C1785 ) C1419_=_C1786( C1419 C1786 ) C1419_=_C1787( C1419 C1787 ) \nC1419_=_C1788( C1419 C1788 ) C1419_=_C1789( C1419 C1789 ) C1419_=_C1790( C1419 C1790 ) C1419_=_C1791( C1419 C1791 ) C1419_=_C1792( C1419 C1792 ) C1419_=_C1793( C1419 C1793 ) \nC1419_=_C1794( C1419 C1794 ) C1419_=_C1795( C1419 C1795 ) C1419_=_C1796( C1419 C1796 ) C1419_=_C1797( C1419 C1797 ) C1419_=_C1798( C1419 C1798 ) C1419_=_C1799( C1419 C1799 ) \nC1419_=_C1800( C1419 C1800 ) C1419_=_C1801( C1419 C1801 ) C1419_=_C1802( C1419 C1802 ) C1419_=_C1803( C1419 C1803 ) C1419_=_C1804( C1419 C1804 ) C1419_=_C1805( C1419 C1805 ) \nC1419_=_C2405( C1419 C2405 ) C1420_=_C1421( C1420 C1421 ) C1420_=_C1430( C1420 C1430 ) C1420_=_C1431( C1420 C1431 ) C1420_=_C1432( C1420 C1432 ) C1420_=_C1433( C1420 C1433 ) \nC1420_=_C1434( C1420 C1434 ) C1420_=_C1435( C1420 C1435 ) C1420_=_C1436( C1420 C1436 ) C1420_=_C1437( C1420 C1437 ) C1420_=_C1438( C1420 C1438 ) C1420_=_C1439( C1420 C1439 ) \nC1420_=_C1440( C1420 C1440 ) C1420_=_C1441( C1420 C1441 ) C1420_=_C1442( C1420 C1442 ) C1420_=_C1443( C1420 C1443 ) C1420_=_C1444( C1420 C1444 ) C1420_=_C1445( C1420 C1445 ) \nC1420_=_C1446( C1420 C1446 ) C1420_=_C1447( C1420 C1447 ) C1420_=_C1448( C1420 C1448 ) C1420_=_C1449( C1420 C1449 ) C1420_=_C1450( C1420 C1450 ) C1420_=_C1451( C1420 C1451 ) \nC1420_=_C1452( C1420 C1452 ) C1420_=_C1453( C1420 C1453 ) C1420_=_C1454( C1420 C1454 ) C1420_=_C1463( C1420 C1463 ) C1420_=_C1505( C1420 C1505 ) C1420_=_C1546( C1420 C1546 ) \nC1420_=_C1586( C1420 C1586 ) C1420_=_C1625( C1420 C1625 ) C1420_=_C1807( C1420 C1807 ) C1420_=_C1808( C1420 C1808 ) C1420_=_C1809( C1420 C1809 ) C1420_=_C1810( C1420 C1810 ) \nC1420_=_C1811( C1420 C1811 ) C1420_=_C1812( C1420 C1812 ) C1420_=_C1813( C1420 C1813 ) C1420_=_C1814( C1420 C1814 ) C1420_=_C1815( C1420 C1815 ) C1420_=_C1816( C1420 C1816 ) \nC1420_=_C1817( C1420 C1817 ) C1420_=_C1818( C1420 C1818 ) C1420_=_C1819( C1420 C1819 ) C1420_=_C1820( C1420 C1820 ) C1420_=_C1821( C1420 C1821 ) C1420_=_C1822( C1420 C1822 ) \nC1420_=_C1823( C1420 C1823 ) C1420_=_C1824( C1420 C1824 ) C1420_=_C1825( C1420 C1825 ) C1420_=_C1826( C1420 C1826 ) C1420_=_C1827( C1420 C1827 ) C1420_=_C1828( C1420 C1828 ) \nC1420_=_C1829( C1420 C1829 ) C1420_=_C1830( C1420 C1830 ) C1420_=_C1831( C1420 C1831 ) C1420_=_C1832( C1420 C1832 ) C1420_=_C1833( C1420 C1833 ) C1420_=_C1834( C1420 C1834 ) \nC1420_=_C1835( C1420 C1835 ) C1420_=_C1836( C1420 C1836 ) C1420_=_C1837( C1420 C1837 ) C1420_=_C1838( C1420 C1838 ) C1420_=_C1839( C1420 C1839 ) C1420_=_C2405( C1420 C2405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1_=_C1443( C1421 C1443 ) C1421_=_C1444( C1421 C1444 ) C1421_=_C1445( C1421 C1445 ) C1421_=_C1446( C1421 C1446 ) C1421_=_C1447( C1421 C1447 ) \nC1421_=_C1448( C1421 C1448 ) C1421_=_C1449( C1421 C1449 ) C1421_=_C1450( C1421 C1450 ) C1421_=_C1451( C1421 C1451 ) C1421_=_C1452( C1421 C1452 ) C1421_=_C1453( C1421 C1453 ) \nC1421_=_C1454( C1421 C1454 ) C1421_=_C1464( C1421 C1464 ) C1421_=_C1506( C1421 C1506 ) C1421_=_C1547( C1421 C1547 ) C1421_=_C1587( C1421 C1587 ) C1421_=_C1626( C1421 C1626 ) \nC1421_=_C1840( C1421 C1840 ) C1421_=_C1841( C1421 C1841 ) C1421_=_C1842( C1421 C1842 ) C1421_=_C1843( C1421 C1843 ) C1421_=_C1844( C1421 C1844 ) C1421_=_C1845( C1421 C1845 ) \nC1421_=_C1846( C1421 C1846 ) C1421_=_C1847( C1421 C1847 ) C1421_=_C1848( C1421 C1848 ) C1421_=_C1849( C1421 C1849 ) C1421_=_C1850( C1421 C1850 ) C1421_=_C1851( C1421 C1851 ) \nC1421_=_C1852( C1421 C1852 ) C1421_=_C1853( C1421 C1853 ) C1421_=_C1854( C1421 C1854 ) C1421_=_C1855( C1421 C1855 ) C1421_=_C1856( C1421 C1856 ) C1421_=_C1857( C1421 C1857 ) \nC1421_=_C1858( C1421 C1858 ) C1421_=_C1859( C1421 C1859 ) C1421_=_C1860( C1421 C1860 ) C1421_=_C1861( C1421 C1861 ) C1421_=_C1862( C1421 C1862 ) C1421_=_C1863( C1421 C1863 ) \nC1421_=_C1864( C1421 C1864 ) C1421_=_C1865( C1421 C1865 ) C1421_=_C1866( C1421 C1866 ) C1421_=_C1867( C1421 C1867 ) C1421_=_C1868( C1421 C1868 ) C1421_=_C1869( C1421 C1869 ) \nC1421_=_C1870( C1421 C1870 ) C1421_=_C1871( C1421 C1871 ) C1421_=_C1872( C1421 C1872 ) C1421_=_C2405( C1421 C2405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0_=_C1452( C1430 C1452 ) C1430_=_C1453( C1430 C1453 ) C1430_=_C1454( C1430 C1454 ) C1430_=_C1473( C1430 C1473 ) C1430_=_C1515( C1430 C1515 ) \nC1430_=_C1556( C1430 C1556 ) C1430_=_C1596( C1430 C1596 ) C1430_=_C1635( C1430 C1635 ) C1430_=_C1673( C1430 C1673 ) C1430_=_C1710( C1430 C1710 ) C1430_=_C1746( C1430 C1746 ) \nC1430_=_C1781( C1430 C1781 ) C1430_=_C1815( C1430 C1815 ) C1430_=_C1848( C1430 C1848 ) C1430_=_C1880( C1430 C1880 ) C1430_=_C1911( C1430 C1911 ) C1430_=_C1941( C1430 C1941 ) \nC1430_=_C1970( C1430 C1970 ) C1430_=_C1998( C1430 C1998 ) C1430_=_C2025( C1430 C2025 ) C1430_=_C2051( C1430 C2051 ) C1430_=_C2076( C1430 C2076 ) C1430_=_C2405( C1430 C2405 ) \nC1430_=_C2425( C1430 C242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1453( C1431 C1453 ) C1431_=_C1454( C1431 C1454 ) \nC1431_=_C1474( C1431 C1474 ) C1431_=_C1516( C1431 C1516 ) C1431_=_C1557( C1431 C1557 ) C1431_=_C1597( C1431 C1597 ) C1431_=_C1636( C1431 C1636 ) C1431_=_C1674( C1431 C1674 ) \nC1431_=_C1711( C1431 C1711 ) C1431_=_C1747( C1431 C1747 ) C1431_=_C1782( C1431 C1782 ) C1431_=_C1816( C1431 C1816 ) C1431_=_C1849( C1431 C1849 ) C1431_=_C1881( C1431 C1881 ) \nC1431_=_C1912( C1431 C1912 ) C1431_=_C1942( C1431 C1942 ) C1431_=_C1971( C1431 C1971 ) C1431_=_C1999( C1431 C1999 ) C1431_=_C2026( C1431 C2026 ) C1431_=_C2052( C1431 C2052 ) \nC1431_=_C2077( C1431 C2077 ) C1431_=_C2405( C1431 C2405 ) C1431_=_C2426( C1431 C2426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75( C1432 C1475 ) C1432_=_C1517( C1432 C1517 ) C1432_=_C1558( C1432 C1558 ) C1432_=_C1598( C1432 C1598 ) C1432_=_C1637( C1432 C1637 ) \nC1432_=_C1675( C1432 C1675 ) C1432_=_C1712( C1432 C1712 ) C1432_=_C1748( C1432 C1748 ) C1432_=_C1783( C1432 C1783 ) C1432_=_C1817( C1432 C1817 ) C1432_=_C1850( C1432 C1850 ) \nC1432_=_C1882( C1432 C1882 ) C1432_=_C1913( C1432 C1913 ) C1432_=_C1943( C1432 C1943 ) C1432_=_C1972( C1432 C1972 ) C1432_=_C2000( C1432 C2000 ) C1432_=_C2027( C1432 C2027 ) \nC1432_=_C2053( C1432 C2053 ) C1432_=_C2078( C1432 C2078 ) C1432_=_C2405( C1432 C2405 ) C1432_=_C2427( C1432 C2427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w:t>
      </w:r>
    </w:p>
    <w:p>
      <w:pPr>
        <w:pStyle w:val="PreformattedText"/>
        <w:bidi w:val="0"/>
        <w:spacing w:before="0" w:after="0"/>
        <w:jc w:val="left"/>
        <w:rPr/>
      </w:pPr>
      <w:r>
        <w:rPr/>
        <w:t xml:space="preserve"> </w:t>
      </w:r>
      <w:r>
        <w:rPr/>
        <w:t>C1433 C1452 ) C1433_=_C1453( C1433 C1453 ) \nC1433_=_C1454( C1433 C1454 ) C1433_=_C1476( C1433 C1476 ) C1433_=_C1518( C1433 C1518 ) C1433_=_C1559( C1433 C1559 ) C1433_=_C1599( C1433 C1599 ) C1433_=_C1638( C1433 C1638 ) \nC1433_=_C1676( C1433 C1676 ) C1433_=_C1713( C1433 C1713 ) C1433_=_C1749( C1433 C1749 ) C1433_=_C1784( C1433 C1784 ) C1433_=_C1818( C1433 C1818 ) C1433_=_C1851( C1433 C1851 ) \nC1433_=_C1883( C1433 C1883 ) C1433_=_C1914( C1433 C1914 ) C1433_=_C1944( C1433 C1944 ) C1433_=_C1973( C1433 C1973 ) C1433_=_C2001( C1433 C2001 ) C1433_=_C2028( C1433 C2028 ) \nC1433_=_C2054( C1433 C2054 ) C1433_=_C2079( C1433 C2079 ) C1433_=_C2405( C1433 C2405 ) C1433_=_C2428( C1433 C2428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477( C1434 C1477 ) C1434_=_C1519( C1434 C1519 ) C1434_=_C1560( C1434 C1560 ) C1434_=_C1600( C1434 C1600 ) C1434_=_C1639( C1434 C1639 ) C1434_=_C1677( C1434 C1677 ) \nC1434_=_C1714( C1434 C1714 ) C1434_=_C1750( C1434 C1750 ) C1434_=_C1785( C1434 C1785 ) C1434_=_C1819( C1434 C1819 ) C1434_=_C1852( C1434 C1852 ) C1434_=_C1884( C1434 C1884 ) \nC1434_=_C1915( C1434 C1915 ) C1434_=_C1945( C1434 C1945 ) C1434_=_C1974( C1434 C1974 ) C1434_=_C2002( C1434 C2002 ) C1434_=_C2029( C1434 C2029 ) C1434_=_C2055( C1434 C2055 ) \nC1434_=_C2080( C1434 C2080 ) C1434_=_C2405( C1434 C2405 ) C1434_=_C2429( C1434 C242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5_=_C1478( C1435 C1478 ) C1435_=_C1520( C1435 C1520 ) \nC1435_=_C1561( C1435 C1561 ) C1435_=_C1601( C1435 C1601 ) C1435_=_C1640( C1435 C1640 ) C1435_=_C1678( C1435 C1678 ) C1435_=_C1715( C1435 C1715 ) C1435_=_C1751( C1435 C1751 ) \nC1435_=_C1786( C1435 C1786 ) C1435_=_C1820( C1435 C1820 ) C1435_=_C1853( C1435 C1853 ) C1435_=_C1885( C1435 C1885 ) C1435_=_C1916( C1435 C1916 ) C1435_=_C1946( C1435 C1946 ) \nC1435_=_C1975( C1435 C1975 ) C1435_=_C2003( C1435 C2003 ) C1435_=_C2030( C1435 C2030 ) C1435_=_C2056( C1435 C2056 ) C1435_=_C2081( C1435 C2081 ) C1435_=_C2405( C1435 C2405 ) \nC1435_=_C2430( C1435 C2430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79( C1436 C1479 ) C1436_=_C1521( C1436 C1521 ) C1436_=_C1562( C1436 C1562 ) C1436_=_C1602( C1436 C1602 ) C1436_=_C1641( C1436 C1641 ) \nC1436_=_C1679( C1436 C1679 ) C1436_=_C1716( C1436 C1716 ) C1436_=_C1752( C1436 C1752 ) C1436_=_C1787( C1436 C1787 ) C1436_=_C1821( C1436 C1821 ) C1436_=_C1854( C1436 C1854 ) \nC1436_=_C1886( C1436 C1886 ) C1436_=_C1917( C1436 C1917 ) C1436_=_C1947( C1436 C1947 ) C1436_=_C1976( C1436 C1976 ) C1436_=_C2004( C1436 C2004 ) C1436_=_C2031( C1436 C2031 ) \nC1436_=_C2057( C1436 C2057 ) C1436_=_C2082( C1436 C2082 ) C1436_=_C2405( C1436 C2405 ) C1436_=_C2431( C1436 C2431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80( C1437 C1480 ) C1437_=_C1522( C1437 C1522 ) C1437_=_C1563( C1437 C1563 ) \nC1437_=_C1603( C1437 C1603 ) C1437_=_C1642( C1437 C1642 ) C1437_=_C1680( C1437 C1680 ) C1437_=_C1717( C1437 C1717 ) C1437_=_C1753( C1437 C1753 ) C1437_=_C1788( C1437 C1788 ) \nC1437_=_C1822( C1437 C1822 ) C1437_=_C1855( C1437 C1855 ) C1437_=_C1887( C1437 C1887 ) C1437_=_C1918( C1437 C1918 ) C1437_=_C1948( C1437 C1948 ) C1437_=_C1977( C1437 C1977 ) \nC1437_=_C2005( C1437 C2005 ) C1437_=_C2032( C1437 C2032 ) C1437_=_C2058( C1437 C2058 ) C1437_=_C2083( C1437 C2083 ) C1437_=_C2405( C1437 C2405 ) C1437_=_C2432( C1437 C2432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81( C1438 C1481 ) C1438_=_C1523( C1438 C1523 ) \nC1438_=_C1564( C1438 C1564 ) C1438_=_C1604( C1438 C1604 ) C1438_=_C1643( C1438 C1643 ) C1438_=_C1681( C1438 C1681 ) C1438_=_C1718( C1438 C1718 ) C1438_=_C1754( C1438 C1754 ) \nC1438_=_C1789( C1438 C1789 ) C1438_=_C1823( C1438 C1823 ) C1438_=_C1856( C1438 C1856 ) C1438_=_C1888( C1438 C1888 ) C1438_=_C1919( C1438 C1919 ) C1438_=_C1949( C1438 C1949 ) \nC1438_=_C1978( C1438 C1978 ) C1438_=_C2006( C1438 C2006 ) C1438_=_C2033( C1438 C2033 ) C1438_=_C2059( C1438 C2059 ) C1438_=_C2084( C1438 C2084 ) C1438_=_C2405( C1438 C2405 ) \nC1438_=_C2433( C1438 C2433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82( C1439 C1482 ) C1439_=_C1524( C1439 C1524 ) \nC1439_=_C1565( C1439 C1565 ) C1439_=_C1605( C1439 C1605 ) C1439_=_C1644( C1439 C1644 ) C1439_=_C1682( C1439 C1682 ) C1439_=_C1719( C1439 C1719 ) C1439_=_C1755( C1439 C1755 ) \nC1439_=_C1790( C1439 C1790 ) C1439_=_C1824( C1439 C1824 ) C1439_=_C1857( C1439 C1857 ) C1439_=_C1889( C1439 C1889 ) C1439_=_C1920( C1439 C1920 ) C1439_=_C1950( C1439 C1950 ) \nC1439_=_C1979( C1439 C1979 ) C1439_=_C2007( C1439 C2007 ) C1439_=_C2034( C1439 C2034 ) C1439_=_C2060( C1439 C2060 ) C1439_=_C2085( C1439 C2085 ) C1439_=_C2405( C1439 C2405 ) \nC1439_=_C2434( C1439 C2434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83( C1440 C1483 ) C1440_=_C1525( C1440 C1525 ) C1440_=_C1566( C1440 C1566 ) \nC1440_=_C1606( C1440 C1606 ) C1440_=_C1645( C1440 C1645 ) C1440_=_C1683( C1440 C1683 ) C1440_=_C1720( C1440 C1720 ) C1440_=_C1756( C1440 C1756 ) C1440_=_C1791( C1440 C1791 ) \nC1440_=_C1825( C1440 C1825 ) C1440_=_C1858( C1440 C1858 ) C1440_=_C1890( C1440 C1890 ) C1440_=_C1921( C1440 C1921 ) C1440_=_C1951( C1440 C1951 ) C1440_=_C1980( C1440 C1980 ) \nC1440_=_C2008( C1440 C2008 ) C1440_=_C2035( C1440 C2035 ) C1440_=_C2061( C1440 C2061 ) C1440_=_C2086( C1440 C2086 ) C1440_=_C2405( C1440 C2405 ) C1440_=_C2435( C1440 C2435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84( C1441 C1484 ) C1441_=_C1526( C1441 C1526 ) C1441_=_C1567( C1441 C1567 ) C1441_=_C1607( C1441 C1607 ) C1441_=_C1646( C1441 C1646 ) \nC1441_=_C1684( C1441 C1684 ) C1441_=_C1721( C1441 C1721 ) C1441_=_C1757( C1441 C1757 ) C1441_=_C1792( C1441 C1792 ) C1441_=_C1826( C1441 C1826 ) C1441_=_C1859( C1441 C1859 ) \nC1441_=_C1891( C1441 C1891 ) C1441_=_C1922( C1441 C1922 ) C1441_=_C1952( C1441 C1952 ) C1441_=_C1981( C1441 C1981 ) C1441_=_C2009( C1441 C2009 ) C1441_=_C2036( C1441 C2036 ) \nC1441_=_C2062( C1441 C2062 ) C1441_=_C2087( C1441 C2087 ) C1441_=_C2405( C1441 C2405 ) C1441_=_C2436( C1441 C2436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85( C1442 C1485 ) C1442_=_C1527( C1442 C1527 ) \nC1442_=_C1568(</w:t>
      </w:r>
    </w:p>
    <w:p>
      <w:pPr>
        <w:pStyle w:val="PreformattedText"/>
        <w:bidi w:val="0"/>
        <w:spacing w:before="0" w:after="0"/>
        <w:jc w:val="left"/>
        <w:rPr/>
      </w:pPr>
      <w:r>
        <w:rPr/>
        <w:t xml:space="preserve"> </w:t>
      </w:r>
      <w:r>
        <w:rPr/>
        <w:t>C1442 C1568 ) C1442_=_C1608( C1442 C1608 ) C1442_=_C1647( C1442 C1647 ) C1442_=_C1685( C1442 C1685 ) C1442_=_C1722( C1442 C1722 ) C1442_=_C1758( C1442 C1758 ) \nC1442_=_C1793( C1442 C1793 ) C1442_=_C1827( C1442 C1827 ) C1442_=_C1860( C1442 C1860 ) C1442_=_C1892( C1442 C1892 ) C1442_=_C1923( C1442 C1923 ) C1442_=_C1953( C1442 C1953 ) \nC1442_=_C1982( C1442 C1982 ) C1442_=_C2010( C1442 C2010 ) C1442_=_C2037( C1442 C2037 ) C1442_=_C2063( C1442 C2063 ) C1442_=_C2088( C1442 C2088 ) C1442_=_C2405( C1442 C2405 ) \nC1442_=_C2437( C1442 C2437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86( C1443 C1486 ) C1443_=_C1528( C1443 C1528 ) C1443_=_C1569( C1443 C1569 ) C1443_=_C1609( C1443 C1609 ) C1443_=_C1648( C1443 C1648 ) C1443_=_C1686( C1443 C1686 ) \nC1443_=_C1723( C1443 C1723 ) C1443_=_C1759( C1443 C1759 ) C1443_=_C1794( C1443 C1794 ) C1443_=_C1828( C1443 C1828 ) C1443_=_C1861( C1443 C1861 ) C1443_=_C1893( C1443 C1893 ) \nC1443_=_C1924( C1443 C1924 ) C1443_=_C1954( C1443 C1954 ) C1443_=_C1983( C1443 C1983 ) C1443_=_C2011( C1443 C2011 ) C1443_=_C2038( C1443 C2038 ) C1443_=_C2064( C1443 C2064 ) \nC1443_=_C2089( C1443 C2089 ) C1443_=_C2405( C1443 C2405 ) C1443_=_C2438( C1443 C2438 ) C1444_=_C1445( C1444 C1445 ) C1444_=_C1446( C1444 C1446 ) C1444_=_C1447( C1444 C1447 ) \nC1444_=_C1448( C1444 C1448 ) C1444_=_C1449( C1444 C1449 ) C1444_=_C1450( C1444 C1450 ) C1444_=_C1451( C1444 C1451 ) C1444_=_C1452( C1444 C1452 ) C1444_=_C1453( C1444 C1453 ) \nC1444_=_C1454( C1444 C1454 ) C1444_=_C1487( C1444 C1487 ) C1444_=_C1529( C1444 C1529 ) C1444_=_C1570( C1444 C1570 ) C1444_=_C1610( C1444 C1610 ) C1444_=_C1649( C1444 C1649 ) \nC1444_=_C1687( C1444 C1687 ) C1444_=_C1724( C1444 C1724 ) C1444_=_C1760( C1444 C1760 ) C1444_=_C1795( C1444 C1795 ) C1444_=_C1829( C1444 C1829 ) C1444_=_C1862( C1444 C1862 ) \nC1444_=_C1894( C1444 C1894 ) C1444_=_C1925( C1444 C1925 ) C1444_=_C1955( C1444 C1955 ) C1444_=_C1984( C1444 C1984 ) C1444_=_C2012( C1444 C2012 ) C1444_=_C2039( C1444 C2039 ) \nC1444_=_C2065( C1444 C2065 ) C1444_=_C2090( C1444 C2090 ) C1444_=_C2405( C1444 C2405 ) C1444_=_C2439( C1444 C2439 ) C1445_=_C1446( C1445 C1446 ) C1445_=_C1447( C1445 C1447 ) \nC1445_=_C1448( C1445 C1448 ) C1445_=_C1449( C1445 C1449 ) C1445_=_C1450( C1445 C1450 ) C1445_=_C1451( C1445 C1451 ) C1445_=_C1452( C1445 C1452 ) C1445_=_C1453( C1445 C1453 ) \nC1445_=_C1454( C1445 C1454 ) C1445_=_C1488( C1445 C1488 ) C1445_=_C1530( C1445 C1530 ) C1445_=_C1571( C1445 C1571 ) C1445_=_C1611( C1445 C1611 ) C1445_=_C1650( C1445 C1650 ) \nC1445_=_C1688( C1445 C1688 ) C1445_=_C1725( C1445 C1725 ) C1445_=_C1761( C1445 C1761 ) C1445_=_C1796( C1445 C1796 ) C1445_=_C1830( C1445 C1830 ) C1445_=_C1863( C1445 C1863 ) \nC1445_=_C1895( C1445 C1895 ) C1445_=_C1926( C1445 C1926 ) C1445_=_C1956( C1445 C1956 ) C1445_=_C1985( C1445 C1985 ) C1445_=_C2013( C1445 C2013 ) C1445_=_C2040( C1445 C2040 ) \nC1445_=_C2066( C1445 C2066 ) C1445_=_C2091( C1445 C2091 ) C1445_=_C2405( C1445 C2405 ) C1445_=_C2440( C1445 C2440 ) C1446_=_C1447( C1446 C1447 ) C1446_=_C1448( C1446 C1448 ) \nC1446_=_C1449( C1446 C1449 ) C1446_=_C1450( C1446 C1450 ) C1446_=_C1451( C1446 C1451 ) C1446_=_C1452( C1446 C1452 ) C1446_=_C1453( C1446 C1453 ) C1446_=_C1454( C1446 C1454 ) \nC1446_=_C1489( C1446 C1489 ) C1446_=_C1531( C1446 C1531 ) C1446_=_C1572( C1446 C1572 ) C1446_=_C1612( C1446 C1612 ) C1446_=_C1651( C1446 C1651 ) C1446_=_C1689( C1446 C1689 ) \nC1446_=_C1726( C1446 C1726 ) C1446_=_C1762( C1446 C1762 ) C1446_=_C1797( C1446 C1797 ) C1446_=_C1831( C1446 C1831 ) C1446_=_C1864( C1446 C1864 ) C1446_=_C1896( C1446 C1896 ) \nC1446_=_C1927( C1446 C1927 ) C1446_=_C1957( C1446 C1957 ) C1446_=_C1986( C1446 C1986 ) C1446_=_C2014( C1446 C2014 ) C1446_=_C2041( C1446 C2041 ) C1446_=_C2067( C1446 C2067 ) \nC1446_=_C2092( C1446 C2092 ) C1446_=_C2405( C1446 C2405 ) C1446_=_C2441( C1446 C2441 ) C1447_=_C1448( C1447 C1448 ) C1447_=_C1449( C1447 C1449 ) C1447_=_C1450( C1447 C1450 ) \nC1447_=_C1451( C1447 C1451 ) C1447_=_C1452( C1447 C1452 ) C1447_=_C1453( C1447 C1453 ) C1447_=_C1454( C1447 C1454 ) C1447_=_C1490( C1447 C1490 ) C1447_=_C1532( C1447 C1532 ) \nC1447_=_C1573( C1447 C1573 ) C1447_=_C1613( C1447 C1613 ) C1447_=_C1652( C1447 C1652 ) C1447_=_C1690( C1447 C1690 ) C1447_=_C1727( C1447 C1727 ) C1447_=_C1763( C1447 C1763 ) \nC1447_=_C1798( C1447 C1798 ) C1447_=_C1832( C1447 C1832 ) C1447_=_C1865( C1447 C1865 ) C1447_=_C1897( C1447 C1897 ) C1447_=_C1928( C1447 C1928 ) C1447_=_C1958( C1447 C1958 ) \nC1447_=_C1987( C1447 C1987 ) C1447_=_C2015( C1447 C2015 ) C1447_=_C2042( C1447 C2042 ) C1447_=_C2068( C1447 C2068 ) C1447_=_C2093( C1447 C2093 ) C1447_=_C2405( C1447 C2405 ) \nC1447_=_C2442( C1447 C2442 ) C1448_=_C1449( C1448 C1449 ) C1448_=_C1450( C1448 C1450 ) C1448_=_C1451( C1448 C1451 ) C1448_=_C1452( C1448 C1452 ) C1448_=_C1453( C1448 C1453 ) \nC1448_=_C1454( C1448 C1454 ) C1448_=_C1491( C1448 C1491 ) C1448_=_C1533( C1448 C1533 ) C1448_=_C1574( C1448 C1574 ) C1448_=_C1614( C1448 C1614 ) C1448_=_C1653( C1448 C1653 ) \nC1448_=_C1691( C1448 C1691 ) C1448_=_C1728( C1448 C1728 ) C1448_=_C1764( C1448 C1764 ) C1448_=_C1799( C1448 C1799 ) C1448_=_C1833( C1448 C1833 ) C1448_=_C1866( C1448 C1866 ) \nC1448_=_C1898( C1448 C1898 ) C1448_=_C1929( C1448 C1929 ) C1448_=_C1959( C1448 C1959 ) C1448_=_C1988( C1448 C1988 ) C1448_=_C2016( C1448 C2016 ) C1448_=_C2043( C1448 C2043 ) \nC1448_=_C2069( C1448 C2069 ) C1448_=_C2094( C1448 C2094 ) C1448_=_C2405( C1448 C2405 ) C1448_=_C2443( C1448 C2443 ) C1449_=_C1450( C1449 C1450 ) C1449_=_C1451( C1449 C1451 ) \nC1449_=_C1452( C1449 C1452 ) C1449_=_C1453( C1449 C1453 ) C1449_=_C1454( C1449 C1454 ) C1449_=_C1492( C1449 C1492 ) C1449_=_C1534( C1449 C1534 ) C1449_=_C1575( C1449 C1575 ) \nC1449_=_C1615( C1449 C1615 ) C1449_=_C1654( C1449 C1654 ) C1449_=_C1692( C1449 C1692 ) C1449_=_C1729( C1449 C1729 ) C1449_=_C1765( C1449 C1765 ) C1449_=_C1800( C1449 C1800 ) \nC1449_=_C1834( C1449 C1834 ) C1449_=_C1867( C1449 C1867 ) C1449_=_C1899( C1449 C1899 ) C1449_=_C1930( C1449 C1930 ) C1449_=_C1960( C1449 C1960 ) C1449_=_C1989( C1449 C1989 ) \nC1449_=_C2017( C1449 C2017 ) C1449_=_C2044( C1449 C2044 ) C1449_=_C2070( C1449 C2070 ) C1449_=_C2095( C1449 C2095 ) C1449_=_C2405( C1449 C2405 ) C1449_=_C2444( C1449 C2444 ) \nC1450_=_C1451( C1450 C1451 ) C1450_=_C1452( C1450 C1452 ) C1450_=_C1453( C1450 C1453 ) C1450_=_C1454( C1450 C1454 ) C1450_=_C1493( C1450 C1493 ) C1450_=_C1535( C1450 C1535 ) \nC1450_=_C1576( C1450 C1576 ) C1450_=_C1616( C1450 C1616 ) C1450_=_C1655( C1450 C1655 ) C1450_=_C1693( C1450 C1693 ) C1450_=_C1730( C1450 C1730 ) C1450_=_C1766( C1450 C1766 ) \nC1450_=_C1801( C1450 C1801 ) C1450_=_C1835( C1450 C1835 ) C1450_=_C1868( C1450 C1868 ) C1450_=_C1900( C1450 C1900 ) C1450_=_C1931( C1450 C1931 ) C1450_=_C1961( C1450 C1961 ) \nC1450_=_C1990( C1450 C1990 ) C1450_=_C2018( C1450 C2018 ) C1450_=_C2045( C1450 C2045 ) C1450_=_C2071( C1450 C2071 ) C1450_=_C2096( C1450 C2096 ) C1450_=_C2405( C1450 C2405 ) \nC1450_=_C2445( C1450 C2445 ) C1451_=_C1452( C1451 C1452 ) C1451_=_C1453( C1451 C1453 ) C1451_=_C1454( C1451 C1454 ) C1451_=_C1494( C1451 C1494 ) C1451_=_C1536( C1451 C1536 ) \nC1451_=_C1577( C1451 C1577 ) C1451_=_C1617( C1451 C1617 ) C1451_=_C1656( C1451 C1656 ) C1451_=_C1694( C1451 C1694 ) C1451_=_C1731( C1451 C1731 ) C1451_=_C1767( C1451 C1767 ) \nC1451_=_C1802( C1451 C1802 ) C1451_=_C1836( C1451 C1836 ) C1451_=_C1869( C1451 C1869 ) C1451_=_C1901( C1451 C1901 ) C1451_=_C1932( C1451 C1932 ) C1451_=_C1962( C1451 C1962 ) \nC1451_=_C1991( C1451 C1991 ) C1451_=_C2019( C1451 C2019 ) C1451_=_C2046( C1451 C2046 ) C1451_=_C2072( C1451 C2072 ) C1451_=_C2097( C1451 C2097 ) C1451_=_C2405( C1451 C2405 ) \nC1451_=_C2446( C1451 C2446 ) C1452_=_C1453( C1452 C1453 ) C1452_=_C1454( C1452 C1454 ) C1452_=_C1495( C1452 C1495 ) C1452_=_C1537( C1452 C1537 ) C1452_=_C1578( C1452 C1578 ) \nC1452_=_C1618( C1452 C1618 ) C1452_=_C1657( C1452 C1657 ) C1452_=_C1695( C1452 C1695 ) C1452_=_C1732( C1452 C1732 ) C1452_=_C1768( C1452 C1768 ) C1452_=_C1803( C1452 C1803 ) \nC1452_=_C1837( C1452 C1837 ) C1452_=_C1870( C1452 C1870 ) C1452_=_C1902( C1452 C1902 ) C1452_=_C1933( C1452 C1933 ) C1452_=_C1963( C1452 C1963 ) C1452_=_C1992( C1452 C1992 ) \nC1452_=_C2020( C1452 C2020 ) C1452_=_C2047( C1452 C2047 ) C1452_=_C2073( C1452 C2073 ) C1452_=_C2098( C1452 C2098 ) C1452_=_C2405( C1452 C2405 ) C1452_=_C2447( C1452 C2447 ) \nC1453_=_C1454( C1453 C1454 ) C1453_=_C1496( C1453 C1496 ) C1453_=_C1538( C1453 C1538 ) C1453_=_C1579( C1453 C1579 ) C1453_=_C1619( C1453 C1619 ) C1453_=_C1658( C1453 C1658 ) \nC1453_=_C1696( C1453 C1696 ) C1453_=_C1733( C1453 C1733 ) C1453_=_C1769( C1453 C1769 ) C1453_=_C1804( C1453 C1804 ) C1453_=_C1838( C1453 C1838 ) C1453_=_C1871( C1453 C1871 ) \nC1453_=_C1903( C1453 C1903 ) C1453_=_C1934( C1453 C1934 ) C1453_=_C1964( C1453 C1964 ) C1453_=_C1993( C1453 C1993 ) C1453_=_C2021( C1453 C2021 ) C1453_=_C2048( C1453 C2048 ) \nC1453_=_C2074( C1453 C2074 ) C1453_=_C2099( C1453 C2099 ) C1453_=_C2405( C1453 C2405 ) C1453_=_C2448( C1453 C2448 ) C1454_=_C1497( C1454 C1497 ) C1454_=_C1539( C1454 C1539 ) \nC1454_=_C1580( C1454 C1580 ) C1454_=_C1620( C1454 C1620 ) C1454_=_C1659( C1454 C1659 ) C1454_=_C1697( C1454 C1697 ) C1454_=_C1734( C1454 C1734 ) C1454_=_C1770( C1454 C1770 ) \nC1454_=_C1805( C1454 C1805 ) C1454_=_C1839( C1454 C1839 ) C1454_=_C1872( C1454 C1872 ) C1454_=_C1904( C1454 C1904 ) C1454_=_C1935( C1454 C1935 ) C1454_=_C1965( C1454 C1965 ) \nC1454_=_C1994( C1454 C1994 ) C1454_=_C2022( C1454 C2022 ) C1454_=_C2049( C1454 C2049 ) C1454_=_C2075( C1454 C2075 ) C1454_=_C2100( C1454 C2100 ) C1454_=_C2405( C1454 C2405 ) \nC1454_=_C2449( C1454 C2449 ) C1459_=_C1460( C1459 C1460 ) C1459_=_C1461(</w:t>
      </w:r>
    </w:p>
    <w:p>
      <w:pPr>
        <w:pStyle w:val="PreformattedText"/>
        <w:bidi w:val="0"/>
        <w:spacing w:before="0" w:after="0"/>
        <w:jc w:val="left"/>
        <w:rPr/>
      </w:pPr>
      <w:r>
        <w:rPr/>
        <w:t xml:space="preserve"> </w:t>
      </w:r>
      <w:r>
        <w:rPr/>
        <w:t>C1459 C1461 ) C1459_=_C1462( C1459 C1462 ) C1459_=_C1463( C1459 C1463 ) C1459_=_C1464( C1459 C1464 ) \nC1459_=_C1473( C1459 C1473 ) C1459_=_C1474( C1459 C1474 ) C1459_=_C1475( C1459 C1475 ) C1459_=_C1476( C1459 C1476 ) C1459_=_C1477( C1459 C1477 ) C1459_=_C1478( C1459 C1478 ) \nC1459_=_C1479( C1459 C1479 ) C1459_=_C1480( C1459 C1480 ) C1459_=_C1481( C1459 C1481 ) C1459_=_C1482( C1459 C1482 ) C1459_=_C1483( C1459 C1483 ) C1459_=_C1484( C1459 C1484 ) \nC1459_=_C1485( C1459 C1485 ) C1459_=_C1486( C1459 C1486 ) C1459_=_C1487( C1459 C1487 ) C1459_=_C1488( C1459 C1488 ) C1459_=_C1489( C1459 C1489 ) C1459_=_C1490( C1459 C1490 ) \nC1459_=_C1491( C1459 C1491 ) C1459_=_C1492( C1459 C1492 ) C1459_=_C1493( C1459 C1493 ) C1459_=_C1494( C1459 C1494 ) C1459_=_C1495( C1459 C1495 ) C1459_=_C1496( C1459 C1496 ) \nC1459_=_C1497( C1459 C1497 ) C1459_=_C1501( C1459 C1501 ) C1459_=_C1542( C1459 C1542 ) C1459_=_C1582( C1459 C1582 ) C1459_=_C1621( C1459 C1621 ) C1459_=_C1665( C1459 C1665 ) \nC1459_=_C1666( C1459 C1666 ) C1459_=_C1667( C1459 C1667 ) C1459_=_C1668( C1459 C1668 ) C1459_=_C1669( C1459 C1669 ) C1459_=_C1670( C1459 C1670 ) C1459_=_C1671( C1459 C1671 ) \nC1459_=_C1672( C1459 C1672 ) C1459_=_C1673( C1459 C1673 ) C1459_=_C1674( C1459 C1674 ) C1459_=_C1675( C1459 C1675 ) C1459_=_C1676( C1459 C1676 ) C1459_=_C1677( C1459 C1677 ) \nC1459_=_C1678( C1459 C1678 ) C1459_=_C1679( C1459 C1679 ) C1459_=_C1680( C1459 C1680 ) C1459_=_C1681( C1459 C1681 ) C1459_=_C1682( C1459 C1682 ) C1459_=_C1683( C1459 C1683 ) \nC1459_=_C1684( C1459 C1684 ) C1459_=_C1685( C1459 C1685 ) C1459_=_C1686( C1459 C1686 ) C1459_=_C1687( C1459 C1687 ) C1459_=_C1688( C1459 C1688 ) C1459_=_C1689( C1459 C1689 ) \nC1459_=_C1690( C1459 C1690 ) C1459_=_C1691( C1459 C1691 ) C1459_=_C1692( C1459 C1692 ) C1459_=_C1693( C1459 C1693 ) C1459_=_C1694( C1459 C1694 ) C1459_=_C1695( C1459 C1695 ) \nC1459_=_C1696( C1459 C1696 ) C1459_=_C1697( C1459 C1697 ) C1459_=_C2406( C1459 C2406 ) C1460_=_C1461( C1460 C1461 ) C1460_=_C1462( C1460 C1462 ) C1460_=_C1463( C1460 C1463 ) \nC1460_=_C1464( C1460 C1464 ) C1460_=_C1473( C1460 C1473 ) C1460_=_C1474( C1460 C1474 ) C1460_=_C1475( C1460 C1475 ) C1460_=_C1476( C1460 C1476 ) C1460_=_C1477( C1460 C1477 ) \nC1460_=_C1478( C1460 C1478 ) C1460_=_C1479( C1460 C1479 ) C1460_=_C1480( C1460 C1480 ) C1460_=_C1481( C1460 C1481 ) C1460_=_C1482( C1460 C1482 ) C1460_=_C1483( C1460 C1483 ) \nC1460_=_C1484( C1460 C1484 ) C1460_=_C1485( C1460 C1485 ) C1460_=_C1486( C1460 C1486 ) C1460_=_C1487( C1460 C1487 ) C1460_=_C1488( C1460 C1488 ) C1460_=_C1489( C1460 C1489 ) \nC1460_=_C1490( C1460 C1490 ) C1460_=_C1491( C1460 C1491 ) C1460_=_C1492( C1460 C1492 ) C1460_=_C1493( C1460 C1493 ) C1460_=_C1494( C1460 C1494 ) C1460_=_C1495( C1460 C1495 ) \nC1460_=_C1496( C1460 C1496 ) C1460_=_C1497( C1460 C1497 ) C1460_=_C1502( C1460 C1502 ) C1460_=_C1543( C1460 C1543 ) C1460_=_C1583( C1460 C1583 ) C1460_=_C1622( C1460 C1622 ) \nC1460_=_C1702( C1460 C1702 ) C1460_=_C1703( C1460 C1703 ) C1460_=_C1704( C1460 C1704 ) C1460_=_C1705( C1460 C1705 ) C1460_=_C1706( C1460 C1706 ) C1460_=_C1707( C1460 C1707 ) \nC1460_=_C1708( C1460 C1708 ) C1460_=_C1709( C1460 C1709 ) C1460_=_C1710( C1460 C1710 ) C1460_=_C1711( C1460 C1711 ) C1460_=_C1712( C1460 C1712 ) C1460_=_C1713( C1460 C1713 ) \nC1460_=_C1714( C1460 C1714 ) C1460_=_C1715( C1460 C1715 ) C1460_=_C1716( C1460 C1716 ) C1460_=_C1717( C1460 C1717 ) C1460_=_C1718( C1460 C1718 ) C1460_=_C1719( C1460 C1719 ) \nC1460_=_C1720( C1460 C1720 ) C1460_=_C1721( C1460 C1721 ) C1460_=_C1722( C1460 C1722 ) C1460_=_C1723( C1460 C1723 ) C1460_=_C1724( C1460 C1724 ) C1460_=_C1725( C1460 C1725 ) \nC1460_=_C1726( C1460 C1726 ) C1460_=_C1727( C1460 C1727 ) C1460_=_C1728( C1460 C1728 ) C1460_=_C1729( C1460 C1729 ) C1460_=_C1730( C1460 C1730 ) C1460_=_C1731( C1460 C1731 ) \nC1460_=_C1732( C1460 C1732 ) C1460_=_C1733( C1460 C1733 ) C1460_=_C1734( C1460 C1734 ) C1460_=_C2406( C1460 C2406 ) C1461_=_C1462( C1461 C1462 ) C1461_=_C1463( C1461 C1463 ) \nC1461_=_C1464( C1461 C1464 ) C1461_=_C1473( C1461 C1473 ) C1461_=_C1474( C1461 C1474 ) C1461_=_C1475( C1461 C1475 ) C1461_=_C1476( C1461 C1476 ) C1461_=_C1477( C1461 C1477 ) \nC1461_=_C1478( C1461 C1478 ) C1461_=_C1479( C1461 C1479 ) C1461_=_C1480( C1461 C1480 ) C1461_=_C1481( C1461 C1481 ) C1461_=_C1482( C1461 C1482 ) C1461_=_C1483( C1461 C1483 ) \nC1461_=_C1484( C1461 C1484 ) C1461_=_C1485( C1461 C1485 ) C1461_=_C1486( C1461 C1486 ) C1461_=_C1487( C1461 C1487 ) C1461_=_C1488( C1461 C1488 ) C1461_=_C1489( C1461 C1489 ) \nC1461_=_C1490( C1461 C1490 ) C1461_=_C1491( C1461 C1491 ) C1461_=_C1492( C1461 C1492 ) C1461_=_C1493( C1461 C1493 ) C1461_=_C1494( C1461 C1494 ) C1461_=_C1495( C1461 C1495 ) \nC1461_=_C1496( C1461 C1496 ) C1461_=_C1497( C1461 C1497 ) C1461_=_C1503( C1461 C1503 ) C1461_=_C1544( C1461 C1544 ) C1461_=_C1584( C1461 C1584 ) C1461_=_C1623( C1461 C1623 ) \nC1461_=_C1738( C1461 C1738 ) C1461_=_C1739( C1461 C1739 ) C1461_=_C1740( C1461 C1740 ) C1461_=_C1741( C1461 C1741 ) C1461_=_C1742( C1461 C1742 ) C1461_=_C1743( C1461 C1743 ) \nC1461_=_C1744( C1461 C1744 ) C1461_=_C1745( C1461 C1745 ) C1461_=_C1746( C1461 C1746 ) C1461_=_C1747( C1461 C1747 ) C1461_=_C1748( C1461 C1748 ) C1461_=_C1749( C1461 C1749 ) \nC1461_=_C1750( C1461 C1750 ) C1461_=_C1751( C1461 C1751 ) C1461_=_C1752( C1461 C1752 ) C1461_=_C1753( C1461 C1753 ) C1461_=_C1754( C1461 C1754 ) C1461_=_C1755( C1461 C1755 ) \nC1461_=_C1756( C1461 C1756 ) C1461_=_C1757( C1461 C1757 ) C1461_=_C1758( C1461 C1758 ) C1461_=_C1759( C1461 C1759 ) C1461_=_C1760( C1461 C1760 ) C1461_=_C1761( C1461 C1761 ) \nC1461_=_C1762( C1461 C1762 ) C1461_=_C1763( C1461 C1763 ) C1461_=_C1764( C1461 C1764 ) C1461_=_C1765( C1461 C1765 ) C1461_=_C1766( C1461 C1766 ) C1461_=_C1767( C1461 C1767 ) \nC1461_=_C1768( C1461 C1768 ) C1461_=_C1769( C1461 C1769 ) C1461_=_C1770( C1461 C1770 ) C1461_=_C2406( C1461 C2406 ) C1462_=_C1463( C1462 C1463 ) C1462_=_C1464( C1462 C1464 ) \nC1462_=_C1473( C1462 C1473 ) C1462_=_C1474( C1462 C1474 ) C1462_=_C1475( C1462 C1475 ) C1462_=_C1476( C1462 C1476 ) C1462_=_C1477( C1462 C1477 ) C1462_=_C1478( C1462 C1478 ) \nC1462_=_C1479( C1462 C1479 ) C1462_=_C1480( C1462 C1480 ) C1462_=_C1481( C1462 C1481 ) C1462_=_C1482( C1462 C1482 ) C1462_=_C1483( C1462 C1483 ) C1462_=_C1484( C1462 C1484 ) \nC1462_=_C1485( C1462 C1485 ) C1462_=_C1486( C1462 C1486 ) C1462_=_C1487( C1462 C1487 ) C1462_=_C1488( C1462 C1488 ) C1462_=_C1489( C1462 C1489 ) C1462_=_C1490( C1462 C1490 ) \nC1462_=_C1491( C1462 C1491 ) C1462_=_C1492( C1462 C1492 ) C1462_=_C1493( C1462 C1493 ) C1462_=_C1494( C1462 C1494 ) C1462_=_C1495( C1462 C1495 ) C1462_=_C1496( C1462 C1496 ) \nC1462_=_C1497( C1462 C1497 ) C1462_=_C1504( C1462 C1504 ) C1462_=_C1545( C1462 C1545 ) C1462_=_C1585( C1462 C1585 ) C1462_=_C1624( C1462 C1624 ) C1462_=_C1773( C1462 C1773 ) \nC1462_=_C1774( C1462 C1774 ) C1462_=_C1775( C1462 C1775 ) C1462_=_C1776( C1462 C1776 ) C1462_=_C1777( C1462 C1777 ) C1462_=_C1778( C1462 C1778 ) C1462_=_C1779( C1462 C1779 ) \nC1462_=_C1780( C1462 C1780 ) C1462_=_C1781( C1462 C1781 ) C1462_=_C1782( C1462 C1782 ) C1462_=_C1783( C1462 C1783 ) C1462_=_C1784( C1462 C1784 ) C1462_=_C1785( C1462 C1785 ) \nC1462_=_C1786( C1462 C1786 ) C1462_=_C1787( C1462 C1787 ) C1462_=_C1788( C1462 C1788 ) C1462_=_C1789( C1462 C1789 ) C1462_=_C1790( C1462 C1790 ) C1462_=_C1791( C1462 C1791 ) \nC1462_=_C1792( C1462 C1792 ) C1462_=_C1793( C1462 C1793 ) C1462_=_C1794( C1462 C1794 ) C1462_=_C1795( C1462 C1795 ) C1462_=_C1796( C1462 C1796 ) C1462_=_C1797( C1462 C1797 ) \nC1462_=_C1798( C1462 C1798 ) C1462_=_C1799( C1462 C1799 ) C1462_=_C1800( C1462 C1800 ) C1462_=_C1801( C1462 C1801 ) C1462_=_C1802( C1462 C1802 ) C1462_=_C1803( C1462 C1803 ) \nC1462_=_C1804( C1462 C1804 ) C1462_=_C1805( C1462 C1805 ) C1462_=_C2406( C1462 C2406 ) C1463_=_C1464( C1463 C1464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3_=_C1505( C1463 C1505 ) \nC1463_=_C1546( C1463 C1546 ) C1463_=_C1586( C1463 C1586 ) C1463_=_C1625( C1463 C1625 ) C1463_=_C1807( C1463 C1807 ) C1463_=_C1808( C1463 C1808 ) C1463_=_C1809( C1463 C1809 ) \nC1463_=_C1810( C1463 C1810 ) C1463_=_C1811( C1463 C1811 ) C1463_=_C1812( C1463 C1812 ) C1463_=_C1813( C1463 C1813 ) C1463_=_C1814( C1463 C1814 ) C1463_=_C1815( C1463 C1815 ) \nC1463_=_C1816( C1463 C1816 ) C1463_=_C1817( C1463 C1817 ) C1463_=_C1818( C1463 C1818 ) C1463_=_C1819( C1463 C1819 ) C1463_=_C1820( C1463 C1820 ) C1463_=_C1821( C1463 C1821 ) \nC1463_=_C1822( C1463 C1822 ) C1463_=_C1823( C1463 C1823 ) C1463_=_C1824( C1463 C1824 ) C1463_=_C1825( C1463 C1825 ) C1463_=_C1826( C1463 C1826 ) C1463_=_C1827( C1463 C1827 ) \nC1463_=_C1828( C1463 C1828 ) C1463_=_C1829( C1463 C1829 ) C1463_=_C1830( C1463 C1830 ) C1463_=_C1831( C1463 C1831 ) C1463_=_C1832( C1463 C1832 ) C1463_=_C1833( C1463 C1833 ) \nC1463_=_C1834( C1463 C1834 ) C1463_=_C1835( C1463 C1835 ) C1463_=_C1836( C1463 C1836 ) C1463_=_C1837( C1463 C1837 ) C1463_=_C1838( C1463 C1838 ) C1463_=_C1839( C1463 C1839 ) \nC1463_=_C2406( C1463 C2406 ) C1464_=_C1473( C1464 C1473 ) C1464_=_C1474( C1464 C1474 ) C1464_=_C1475( C1464 C1475 ) C1464_=_C1476( C1464 C1476 ) C1464_=_C1477( C1464 C1477 ) \nC1464_=_C1478( C1464 C1478 ) C1464_=_C1479( C1464 C1479 ) C1464_=_C1480( C1464 C1480 ) C1464_=_C1481( C1464 C1481 ) C1464_=_C1482(</w:t>
      </w:r>
    </w:p>
    <w:p>
      <w:pPr>
        <w:pStyle w:val="PreformattedText"/>
        <w:bidi w:val="0"/>
        <w:spacing w:before="0" w:after="0"/>
        <w:jc w:val="left"/>
        <w:rPr/>
      </w:pPr>
      <w:r>
        <w:rPr/>
        <w:t xml:space="preserve"> </w:t>
      </w:r>
      <w:r>
        <w:rPr/>
        <w:t>C1464 C1482 ) C1464_=_C1483( C1464 C1483 ) \nC1464_=_C1484( C1464 C1484 ) C1464_=_C1485( C1464 C1485 ) C1464_=_C1486( C1464 C1486 ) C1464_=_C1487( C1464 C1487 ) C1464_=_C1488( C1464 C1488 ) C1464_=_C1489( C1464 C1489 ) \nC1464_=_C1490( C1464 C1490 ) C1464_=_C1491( C1464 C1491 ) C1464_=_C1492( C1464 C1492 ) C1464_=_C1493( C1464 C1493 ) C1464_=_C1494( C1464 C1494 ) C1464_=_C1495( C1464 C1495 ) \nC1464_=_C1496( C1464 C1496 ) C1464_=_C1497( C1464 C1497 ) C1464_=_C1506( C1464 C1506 ) C1464_=_C1547( C1464 C1547 ) C1464_=_C1587( C1464 C1587 ) C1464_=_C1626( C1464 C1626 ) \nC1464_=_C1840( C1464 C1840 ) C1464_=_C1841( C1464 C1841 ) C1464_=_C1842( C1464 C1842 ) C1464_=_C1843( C1464 C1843 ) C1464_=_C1844( C1464 C1844 ) C1464_=_C1845( C1464 C1845 ) \nC1464_=_C1846( C1464 C1846 ) C1464_=_C1847( C1464 C1847 ) C1464_=_C1848( C1464 C1848 ) C1464_=_C1849( C1464 C1849 ) C1464_=_C1850( C1464 C1850 ) C1464_=_C1851( C1464 C1851 ) \nC1464_=_C1852( C1464 C1852 ) C1464_=_C1853( C1464 C1853 ) C1464_=_C1854( C1464 C1854 ) C1464_=_C1855( C1464 C1855 ) C1464_=_C1856( C1464 C1856 ) C1464_=_C1857( C1464 C1857 ) \nC1464_=_C1858( C1464 C1858 ) C1464_=_C1859( C1464 C1859 ) C1464_=_C1860( C1464 C1860 ) C1464_=_C1861( C1464 C1861 ) C1464_=_C1862( C1464 C1862 ) C1464_=_C1863( C1464 C1863 ) \nC1464_=_C1864( C1464 C1864 ) C1464_=_C1865( C1464 C1865 ) C1464_=_C1866( C1464 C1866 ) C1464_=_C1867( C1464 C1867 ) C1464_=_C1868( C1464 C1868 ) C1464_=_C1869( C1464 C1869 ) \nC1464_=_C1870( C1464 C1870 ) C1464_=_C1871( C1464 C1871 ) C1464_=_C1872( C1464 C1872 ) C1464_=_C2406( C1464 C2406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1496( C1473 C1496 ) C1473_=_C1497( C1473 C1497 ) C1473_=_C1515( C1473 C1515 ) C1473_=_C1556( C1473 C1556 ) \nC1473_=_C1596( C1473 C1596 ) C1473_=_C1635( C1473 C1635 ) C1473_=_C1673( C1473 C1673 ) C1473_=_C1710( C1473 C1710 ) C1473_=_C1746( C1473 C1746 ) C1473_=_C1781( C1473 C1781 ) \nC1473_=_C1815( C1473 C1815 ) C1473_=_C1848( C1473 C1848 ) C1473_=_C1880( C1473 C1880 ) C1473_=_C1911( C1473 C1911 ) C1473_=_C1941( C1473 C1941 ) C1473_=_C1970( C1473 C1970 ) \nC1473_=_C1998( C1473 C1998 ) C1473_=_C2025( C1473 C2025 ) C1473_=_C2051( C1473 C2051 ) C1473_=_C2076( C1473 C2076 ) C1473_=_C2406( C1473 C2406 ) C1473_=_C2425( C1473 C2425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4_=_C1496( C1474 C1496 ) C1474_=_C1497( C1474 C1497 ) C1474_=_C1516( C1474 C1516 ) \nC1474_=_C1557( C1474 C1557 ) C1474_=_C1597( C1474 C1597 ) C1474_=_C1636( C1474 C1636 ) C1474_=_C1674( C1474 C1674 ) C1474_=_C1711( C1474 C1711 ) C1474_=_C1747( C1474 C1747 ) \nC1474_=_C1782( C1474 C1782 ) C1474_=_C1816( C1474 C1816 ) C1474_=_C1849( C1474 C1849 ) C1474_=_C1881( C1474 C1881 ) C1474_=_C1912( C1474 C1912 ) C1474_=_C1942( C1474 C1942 ) \nC1474_=_C1971( C1474 C1971 ) C1474_=_C1999( C1474 C1999 ) C1474_=_C2026( C1474 C2026 ) C1474_=_C2052( C1474 C2052 ) C1474_=_C2077( C1474 C2077 ) C1474_=_C2406( C1474 C2406 ) \nC1474_=_C2426( C1474 C242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517( C1475 C1517 ) \nC1475_=_C1558( C1475 C1558 ) C1475_=_C1598( C1475 C1598 ) C1475_=_C1637( C1475 C1637 ) C1475_=_C1675( C1475 C1675 ) C1475_=_C1712( C1475 C1712 ) C1475_=_C1748( C1475 C1748 ) \nC1475_=_C1783( C1475 C1783 ) C1475_=_C1817( C1475 C1817 ) C1475_=_C1850( C1475 C1850 ) C1475_=_C1882( C1475 C1882 ) C1475_=_C1913( C1475 C1913 ) C1475_=_C1943( C1475 C1943 ) \nC1475_=_C1972( C1475 C1972 ) C1475_=_C2000( C1475 C2000 ) C1475_=_C2027( C1475 C2027 ) C1475_=_C2053( C1475 C2053 ) C1475_=_C2078( C1475 C2078 ) C1475_=_C2406( C1475 C2406 ) \nC1475_=_C2427( C1475 C2427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518( C1476 C1518 ) C1476_=_C1559( C1476 C1559 ) \nC1476_=_C1599( C1476 C1599 ) C1476_=_C1638( C1476 C1638 ) C1476_=_C1676( C1476 C1676 ) C1476_=_C1713( C1476 C1713 ) C1476_=_C1749( C1476 C1749 ) C1476_=_C1784( C1476 C1784 ) \nC1476_=_C1818( C1476 C1818 ) C1476_=_C1851( C1476 C1851 ) C1476_=_C1883( C1476 C1883 ) C1476_=_C1914( C1476 C1914 ) C1476_=_C1944( C1476 C1944 ) C1476_=_C1973( C1476 C1973 ) \nC1476_=_C2001( C1476 C2001 ) C1476_=_C2028( C1476 C2028 ) C1476_=_C2054( C1476 C2054 ) C1476_=_C2079( C1476 C2079 ) C1476_=_C2406( C1476 C2406 ) C1476_=_C2428( C1476 C2428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519( C1477 C1519 ) C1477_=_C1560( C1477 C1560 ) C1477_=_C1600( C1477 C1600 ) C1477_=_C1639( C1477 C1639 ) \nC1477_=_C1677( C1477 C1677 ) C1477_=_C1714( C1477 C1714 ) C1477_=_C1750( C1477 C1750 ) C1477_=_C1785( C1477 C1785 ) C1477_=_C1819( C1477 C1819 ) C1477_=_C1852( C1477 C1852 ) \nC1477_=_C1884( C1477 C1884 ) C1477_=_C1915( C1477 C1915 ) C1477_=_C1945( C1477 C1945 ) C1477_=_C1974( C1477 C1974 ) C1477_=_C2002( C1477 C2002 ) C1477_=_C2029( C1477 C2029 ) \nC1477_=_C2055( C1477 C2055 ) C1477_=_C2080( C1477 C2080 ) C1477_=_C2406( C1477 C2406 ) C1477_=_C2429( C1477 C2429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520( C1478 C1520 ) \nC1478_=_C1561( C1478 C1561 ) C1478_=_C1601( C1478 C1601 ) C1478_=_C1640( C1478 C1640 ) C1478_=_C1678( C1478 C1678 ) C1478_=_C1715( C1478 C1715 ) C1478_=_C1751( C1478 C1751 ) \nC1478_=_C1786( C1478 C1786 ) C1478_=_C1820( C1478 C1820 ) C1478_=_C1853( C1478 C1853 ) C1478_=_C1885( C1478 C1885 ) C1478_=_C1916( C1478 C1916 ) C1478_=_C1946( C1478 C1946 ) \nC1478_=_C1975( C1478 C1975 ) C1478_=_C2003( C1478 C2003 ) C1478_=_C2030( C1478 C2030 ) C1478_=_C2056( C1478 C2056 ) C1478_=_C2081( C1478 C2081 ) C1478_=_C2406( C1478 C2406 ) \nC1478_=_C2430( C1478 C243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521( C1479 C1521 ) C1479_=_C1562( C1479 C1562 ) C1479_=_C1602( C1479 C1602 ) C1479_=_C1641( C1479 C1641 ) C1479_=_C1679( C1479 C1679 ) \nC1479_=_C1716( C1479 C1716 ) C1479_=_C1752( C1479 C1752 ) C1479_=_C1787( C1479 C1787 ) C1479_=_C1821( C1479 C1821 ) C1479_=_C1854( C1479 C1854 ) C1479_=_C1886( C1479 C1886 ) \nC1479_=_C1917( C1479 C1917 ) C1479_=_C1947( C1479 C1947 ) C1479_=_C1976( C1479 C1976 ) C1479_=_C2004( C1479 C2004 ) C1479_=_C2031( C1479 C2031 ) C1479_=_C2057( C1479 C2057 ) \nC1479_=_C2082(</w:t>
      </w:r>
    </w:p>
    <w:p>
      <w:pPr>
        <w:pStyle w:val="PreformattedText"/>
        <w:bidi w:val="0"/>
        <w:spacing w:before="0" w:after="0"/>
        <w:jc w:val="left"/>
        <w:rPr/>
      </w:pPr>
      <w:r>
        <w:rPr/>
        <w:t xml:space="preserve"> </w:t>
      </w:r>
      <w:r>
        <w:rPr/>
        <w:t>C1479 C2082 ) C1479_=_C2406( C1479 C2406 ) C1479_=_C2431( C1479 C2431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522( C1480 C1522 ) C1480_=_C1563( C1480 C1563 ) C1480_=_C1603( C1480 C1603 ) C1480_=_C1642( C1480 C1642 ) \nC1480_=_C1680( C1480 C1680 ) C1480_=_C1717( C1480 C1717 ) C1480_=_C1753( C1480 C1753 ) C1480_=_C1788( C1480 C1788 ) C1480_=_C1822( C1480 C1822 ) C1480_=_C1855( C1480 C1855 ) \nC1480_=_C1887( C1480 C1887 ) C1480_=_C1918( C1480 C1918 ) C1480_=_C1948( C1480 C1948 ) C1480_=_C1977( C1480 C1977 ) C1480_=_C2005( C1480 C2005 ) C1480_=_C2032( C1480 C2032 ) \nC1480_=_C2058( C1480 C2058 ) C1480_=_C2083( C1480 C2083 ) C1480_=_C2406( C1480 C2406 ) C1480_=_C2432( C1480 C2432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523( C1481 C1523 ) C1481_=_C1564( C1481 C1564 ) C1481_=_C1604( C1481 C1604 ) C1481_=_C1643( C1481 C1643 ) \nC1481_=_C1681( C1481 C1681 ) C1481_=_C1718( C1481 C1718 ) C1481_=_C1754( C1481 C1754 ) C1481_=_C1789( C1481 C1789 ) C1481_=_C1823( C1481 C1823 ) C1481_=_C1856( C1481 C1856 ) \nC1481_=_C1888( C1481 C1888 ) C1481_=_C1919( C1481 C1919 ) C1481_=_C1949( C1481 C1949 ) C1481_=_C1978( C1481 C1978 ) C1481_=_C2006( C1481 C2006 ) C1481_=_C2033( C1481 C2033 ) \nC1481_=_C2059( C1481 C2059 ) C1481_=_C2084( C1481 C2084 ) C1481_=_C2406( C1481 C2406 ) C1481_=_C2433( C1481 C2433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524( C1482 C1524 ) C1482_=_C1565( C1482 C1565 ) C1482_=_C1605( C1482 C1605 ) C1482_=_C1644( C1482 C1644 ) C1482_=_C1682( C1482 C1682 ) \nC1482_=_C1719( C1482 C1719 ) C1482_=_C1755( C1482 C1755 ) C1482_=_C1790( C1482 C1790 ) C1482_=_C1824( C1482 C1824 ) C1482_=_C1857( C1482 C1857 ) C1482_=_C1889( C1482 C1889 ) \nC1482_=_C1920( C1482 C1920 ) C1482_=_C1950( C1482 C1950 ) C1482_=_C1979( C1482 C1979 ) C1482_=_C2007( C1482 C2007 ) C1482_=_C2034( C1482 C2034 ) C1482_=_C2060( C1482 C2060 ) \nC1482_=_C2085( C1482 C2085 ) C1482_=_C2406( C1482 C2406 ) C1482_=_C2434( C1482 C2434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525( C1483 C1525 ) \nC1483_=_C1566( C1483 C1566 ) C1483_=_C1606( C1483 C1606 ) C1483_=_C1645( C1483 C1645 ) C1483_=_C1683( C1483 C1683 ) C1483_=_C1720( C1483 C1720 ) C1483_=_C1756( C1483 C1756 ) \nC1483_=_C1791( C1483 C1791 ) C1483_=_C1825( C1483 C1825 ) C1483_=_C1858( C1483 C1858 ) C1483_=_C1890( C1483 C1890 ) C1483_=_C1921( C1483 C1921 ) C1483_=_C1951( C1483 C1951 ) \nC1483_=_C1980( C1483 C1980 ) C1483_=_C2008( C1483 C2008 ) C1483_=_C2035( C1483 C2035 ) C1483_=_C2061( C1483 C2061 ) C1483_=_C2086( C1483 C2086 ) C1483_=_C2406( C1483 C2406 ) \nC1483_=_C2435( C1483 C2435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526( C1484 C1526 ) C1484_=_C1567( C1484 C1567 ) C1484_=_C1607( C1484 C1607 ) C1484_=_C1646( C1484 C1646 ) \nC1484_=_C1684( C1484 C1684 ) C1484_=_C1721( C1484 C1721 ) C1484_=_C1757( C1484 C1757 ) C1484_=_C1792( C1484 C1792 ) C1484_=_C1826( C1484 C1826 ) C1484_=_C1859( C1484 C1859 ) \nC1484_=_C1891( C1484 C1891 ) C1484_=_C1922( C1484 C1922 ) C1484_=_C1952( C1484 C1952 ) C1484_=_C1981( C1484 C1981 ) C1484_=_C2009( C1484 C2009 ) C1484_=_C2036( C1484 C2036 ) \nC1484_=_C2062( C1484 C2062 ) C1484_=_C2087( C1484 C2087 ) C1484_=_C2406( C1484 C2406 ) C1484_=_C2436( C1484 C2436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527( C1485 C1527 ) C1485_=_C1568( C1485 C1568 ) \nC1485_=_C1608( C1485 C1608 ) C1485_=_C1647( C1485 C1647 ) C1485_=_C1685( C1485 C1685 ) C1485_=_C1722( C1485 C1722 ) C1485_=_C1758( C1485 C1758 ) C1485_=_C1793( C1485 C1793 ) \nC1485_=_C1827( C1485 C1827 ) C1485_=_C1860( C1485 C1860 ) C1485_=_C1892( C1485 C1892 ) C1485_=_C1923( C1485 C1923 ) C1485_=_C1953( C1485 C1953 ) C1485_=_C1982( C1485 C1982 ) \nC1485_=_C2010( C1485 C2010 ) C1485_=_C2037( C1485 C2037 ) C1485_=_C2063( C1485 C2063 ) C1485_=_C2088( C1485 C2088 ) C1485_=_C2406( C1485 C2406 ) C1485_=_C2437( C1485 C2437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528( C1486 C1528 ) \nC1486_=_C1569( C1486 C1569 ) C1486_=_C1609( C1486 C1609 ) C1486_=_C1648( C1486 C1648 ) C1486_=_C1686( C1486 C1686 ) C1486_=_C1723( C1486 C1723 ) C1486_=_C1759( C1486 C1759 ) \nC1486_=_C1794( C1486 C1794 ) C1486_=_C1828( C1486 C1828 ) C1486_=_C1861( C1486 C1861 ) C1486_=_C1893( C1486 C1893 ) C1486_=_C1924( C1486 C1924 ) C1486_=_C1954( C1486 C1954 ) \nC1486_=_C1983( C1486 C1983 ) C1486_=_C2011( C1486 C2011 ) C1486_=_C2038( C1486 C2038 ) C1486_=_C2064( C1486 C2064 ) C1486_=_C2089( C1486 C2089 ) C1486_=_C2406( C1486 C2406 ) \nC1486_=_C2438( C1486 C2438 ) C1487_=_C1488( C1487 C1488 ) C1487_=_C1489( C1487 C1489 ) C1487_=_C1490( C1487 C1490 ) C1487_=_C1491( C1487 C1491 ) C1487_=_C1492( C1487 C1492 ) \nC1487_=_C1493( C1487 C1493 ) C1487_=_C1494( C1487 C1494 ) C1487_=_C1495( C1487 C1495 ) C1487_=_C1496( C1487 C1496 ) C1487_=_C1497( C1487 C1497 ) C1487_=_C1529( C1487 C1529 ) \nC1487_=_C1570( C1487 C1570 ) C1487_=_C1610( C1487 C1610 ) C1487_=_C1649( C1487 C1649 ) C1487_=_C1687( C1487 C1687 ) C1487_=_C1724( C1487 C1724 ) C1487_=_C1760( C1487 C1760 ) \nC1487_=_C1795( C1487 C1795 ) C1487_=_C1829( C1487 C1829 ) C1487_=_C1862( C1487 C1862 ) C1487_=_C1894( C1487 C1894 ) C1487_=_C1925( C1487 C1925 ) C1487_=_C1955( C1487 C1955 ) \nC1487_=_C1984( C1487 C1984 ) C1487_=_C2012( C1487 C2012 ) C1487_=_C2039( C1487 C2039 ) C1487_=_C2065( C1487 C2065 ) C1487_=_C2090( C1487 C2090 ) C1487_=_C2406( C1487 C2406 ) \nC1487_=_C2439( C1487 C2439 ) C1488_=_C1489( C1488 C1489 ) C1488_=_C1490( C1488 C1490 ) C1488_=_C1491( C1488 C1491 ) C1488_=_C1492( C1488 C1492 ) C1488_=_C1493( C1488 C1493 ) \nC1488_=_C1494( C1488 C1494 ) C1488_=_C1495( C1488 C1495 ) C1488_=_C1496( C1488 C1496 ) C1488_=_C1497( C1488 C1497 ) C1488_=_C1530( C1488 C1530 ) C1488_=_C1571( C1488 C1571 ) \nC1488_=_C1611( C1488 C1611 ) C1488_=_C1650( C1488 C1650 ) C1488_=_C1688( C1488 C1688 ) C1488_=_C1725( C1488 C1725 ) C1488_=_C1761( C1488 C1761 ) C1488_=_C1796( C1488 C1796 ) \nC1488_=_C1830( C1488 C1830 ) C1488_=_C1863( C1488 C1863 ) C1488_=_C1895( C1488 C1895 ) C1488_=_C1926( C1488 C1926 ) C1488_=_C1956( C1488 C1956 ) C1488_=_C1985( C1488 C1985 ) \nC1488_=_C2013( C1488 C2013 ) C1488_=_C2040( C1488 C2040 ) C1488_=_C2066( C1488 C2066 ) C1488_=_C2091( C1488 C2091 ) C1488_=_C2406( C1488 C2406 ) C1488_=_C2440( C1488 C2440 ) \nC1489_=_C1490( C1489 C1490 ) C1489_=_C1491( C1489 C1491 ) C1489_=_C1492( C1489 C1492 ) C1489_=_C1493( C1489 C1493 ) C1489_=_C1494( C1489 C1494 ) C1489_=_C1495( C1489 C1495 ) \nC1489_=_C1496( C1489 C1496 ) C1489_=_C1497( C1489 C1497 ) C1489_=_C1531( C1489 C1531 ) C1489_=_C1572( C1489 C1572 ) C1489_=_C1612( C1489 C1612 ) C1489_=_C1651( C1489 C1651 ) \nC1489_=_C1689( C1489 C1689 ) C1489_=_C1726( C1489 C1726 ) C1489_=_C1762( C1489 C1762 ) C1489_=_C1797( C1489 C1797 ) C1489_=_C1831( C1489 C1831 ) C1489_=_C1864( C1489 C1864 ) \nC1489_=_C1896( C1489 C1896 ) C1489_=_C1927( C1489 C1927 ) C1489_=_C1957( C1489 C1957 ) C1489_=_C1986( C1489 C1986 ) C1489_=_C2014( C1489 C2014 ) C1489_=_C2041( C1489 C2041 ) \nC1489_=_C2067( C1489 C2067 ) C1489_=_C2092( C1489 C2092 ) C1489_=_C2406( C1489 C2406 ) C1489_=_C2441( C1489 C2441 ) C1490_=_C1491( C1490 C1491 ) C1490_=_C1492( C1490 C1492 ) \nC1490_=_C1493( C1490 C1493 ) C1490_=_C1494( C1490 C1494 ) C1490_=_C1495( C1490 C1495 ) C1490_=_C1496( C1490 C1496 ) C1490_=_C1497( C1490 C1497 ) C1490_=_C1532( C1490 C1532 ) \nC1490_=_C1573( C1490 C1573 ) C1490_=_C1613( C1490 C1613 ) C1490_=_C1652(</w:t>
      </w:r>
    </w:p>
    <w:p>
      <w:pPr>
        <w:pStyle w:val="PreformattedText"/>
        <w:bidi w:val="0"/>
        <w:spacing w:before="0" w:after="0"/>
        <w:jc w:val="left"/>
        <w:rPr/>
      </w:pPr>
      <w:r>
        <w:rPr/>
        <w:t xml:space="preserve"> </w:t>
      </w:r>
      <w:r>
        <w:rPr/>
        <w:t>C1490 C1652 ) C1490_=_C1690( C1490 C1690 ) C1490_=_C1727( C1490 C1727 ) C1490_=_C1763( C1490 C1763 ) \nC1490_=_C1798( C1490 C1798 ) C1490_=_C1832( C1490 C1832 ) C1490_=_C1865( C1490 C1865 ) C1490_=_C1897( C1490 C1897 ) C1490_=_C1928( C1490 C1928 ) C1490_=_C1958( C1490 C1958 ) \nC1490_=_C1987( C1490 C1987 ) C1490_=_C2015( C1490 C2015 ) C1490_=_C2042( C1490 C2042 ) C1490_=_C2068( C1490 C2068 ) C1490_=_C2093( C1490 C2093 ) C1490_=_C2406( C1490 C2406 ) \nC1490_=_C2442( C1490 C2442 ) C1491_=_C1492( C1491 C1492 ) C1491_=_C1493( C1491 C1493 ) C1491_=_C1494( C1491 C1494 ) C1491_=_C1495( C1491 C1495 ) C1491_=_C1496( C1491 C1496 ) \nC1491_=_C1497( C1491 C1497 ) C1491_=_C1533( C1491 C1533 ) C1491_=_C1574( C1491 C1574 ) C1491_=_C1614( C1491 C1614 ) C1491_=_C1653( C1491 C1653 ) C1491_=_C1691( C1491 C1691 ) \nC1491_=_C1728( C1491 C1728 ) C1491_=_C1764( C1491 C1764 ) C1491_=_C1799( C1491 C1799 ) C1491_=_C1833( C1491 C1833 ) C1491_=_C1866( C1491 C1866 ) C1491_=_C1898( C1491 C1898 ) \nC1491_=_C1929( C1491 C1929 ) C1491_=_C1959( C1491 C1959 ) C1491_=_C1988( C1491 C1988 ) C1491_=_C2016( C1491 C2016 ) C1491_=_C2043( C1491 C2043 ) C1491_=_C2069( C1491 C2069 ) \nC1491_=_C2094( C1491 C2094 ) C1491_=_C2406( C1491 C2406 ) C1491_=_C2443( C1491 C2443 ) C1492_=_C1493( C1492 C1493 ) C1492_=_C1494( C1492 C1494 ) C1492_=_C1495( C1492 C1495 ) \nC1492_=_C1496( C1492 C1496 ) C1492_=_C1497( C1492 C1497 ) C1492_=_C1534( C1492 C1534 ) C1492_=_C1575( C1492 C1575 ) C1492_=_C1615( C1492 C1615 ) C1492_=_C1654( C1492 C1654 ) \nC1492_=_C1692( C1492 C1692 ) C1492_=_C1729( C1492 C1729 ) C1492_=_C1765( C1492 C1765 ) C1492_=_C1800( C1492 C1800 ) C1492_=_C1834( C1492 C1834 ) C1492_=_C1867( C1492 C1867 ) \nC1492_=_C1899( C1492 C1899 ) C1492_=_C1930( C1492 C1930 ) C1492_=_C1960( C1492 C1960 ) C1492_=_C1989( C1492 C1989 ) C1492_=_C2017( C1492 C2017 ) C1492_=_C2044( C1492 C2044 ) \nC1492_=_C2070( C1492 C2070 ) C1492_=_C2095( C1492 C2095 ) C1492_=_C2406( C1492 C2406 ) C1492_=_C2444( C1492 C2444 ) C1493_=_C1494( C1493 C1494 ) C1493_=_C1495( C1493 C1495 ) \nC1493_=_C1496( C1493 C1496 ) C1493_=_C1497( C1493 C1497 ) C1493_=_C1535( C1493 C1535 ) C1493_=_C1576( C1493 C1576 ) C1493_=_C1616( C1493 C1616 ) C1493_=_C1655( C1493 C1655 ) \nC1493_=_C1693( C1493 C1693 ) C1493_=_C1730( C1493 C1730 ) C1493_=_C1766( C1493 C1766 ) C1493_=_C1801( C1493 C1801 ) C1493_=_C1835( C1493 C1835 ) C1493_=_C1868( C1493 C1868 ) \nC1493_=_C1900( C1493 C1900 ) C1493_=_C1931( C1493 C1931 ) C1493_=_C1961( C1493 C1961 ) C1493_=_C1990( C1493 C1990 ) C1493_=_C2018( C1493 C2018 ) C1493_=_C2045( C1493 C2045 ) \nC1493_=_C2071( C1493 C2071 ) C1493_=_C2096( C1493 C2096 ) C1493_=_C2406( C1493 C2406 ) C1493_=_C2445( C1493 C2445 ) C1494_=_C1495( C1494 C1495 ) C1494_=_C1496( C1494 C1496 ) \nC1494_=_C1497( C1494 C1497 ) C1494_=_C1536( C1494 C1536 ) C1494_=_C1577( C1494 C1577 ) C1494_=_C1617( C1494 C1617 ) C1494_=_C1656( C1494 C1656 ) C1494_=_C1694( C1494 C1694 ) \nC1494_=_C1731( C1494 C1731 ) C1494_=_C1767( C1494 C1767 ) C1494_=_C1802( C1494 C1802 ) C1494_=_C1836( C1494 C1836 ) C1494_=_C1869( C1494 C1869 ) C1494_=_C1901( C1494 C1901 ) \nC1494_=_C1932( C1494 C1932 ) C1494_=_C1962( C1494 C1962 ) C1494_=_C1991( C1494 C1991 ) C1494_=_C2019( C1494 C2019 ) C1494_=_C2046( C1494 C2046 ) C1494_=_C2072( C1494 C2072 ) \nC1494_=_C2097( C1494 C2097 ) C1494_=_C2406( C1494 C2406 ) C1494_=_C2446( C1494 C2446 ) C1495_=_C1496( C1495 C1496 ) C1495_=_C1497( C1495 C1497 ) C1495_=_C1537( C1495 C1537 ) \nC1495_=_C1578( C1495 C1578 ) C1495_=_C1618( C1495 C1618 ) C1495_=_C1657( C1495 C1657 ) C1495_=_C1695( C1495 C1695 ) C1495_=_C1732( C1495 C1732 ) C1495_=_C1768( C1495 C1768 ) \nC1495_=_C1803( C1495 C1803 ) C1495_=_C1837( C1495 C1837 ) C1495_=_C1870( C1495 C1870 ) C1495_=_C1902( C1495 C1902 ) C1495_=_C1933( C1495 C1933 ) C1495_=_C1963( C1495 C1963 ) \nC1495_=_C1992( C1495 C1992 ) C1495_=_C2020( C1495 C2020 ) C1495_=_C2047( C1495 C2047 ) C1495_=_C2073( C1495 C2073 ) C1495_=_C2098( C1495 C2098 ) C1495_=_C2406( C1495 C2406 ) \nC1495_=_C2447( C1495 C2447 ) C1496_=_C1497( C1496 C1497 ) C1496_=_C1538( C1496 C1538 ) C1496_=_C1579( C1496 C1579 ) C1496_=_C1619( C1496 C1619 ) C1496_=_C1658( C1496 C1658 ) \nC1496_=_C1696( C1496 C1696 ) C1496_=_C1733( C1496 C1733 ) C1496_=_C1769( C1496 C1769 ) C1496_=_C1804( C1496 C1804 ) C1496_=_C1838( C1496 C1838 ) C1496_=_C1871( C1496 C1871 ) \nC1496_=_C1903( C1496 C1903 ) C1496_=_C1934( C1496 C1934 ) C1496_=_C1964( C1496 C1964 ) C1496_=_C1993( C1496 C1993 ) C1496_=_C2021( C1496 C2021 ) C1496_=_C2048( C1496 C2048 ) \nC1496_=_C2074( C1496 C2074 ) C1496_=_C2099( C1496 C2099 ) C1496_=_C2406( C1496 C2406 ) C1496_=_C2448( C1496 C2448 ) C1497_=_C1539( C1497 C1539 ) C1497_=_C1580( C1497 C1580 ) \nC1497_=_C1620( C1497 C1620 ) C1497_=_C1659( C1497 C1659 ) C1497_=_C1697( C1497 C1697 ) C1497_=_C1734( C1497 C1734 ) C1497_=_C1770( C1497 C1770 ) C1497_=_C1805( C1497 C1805 ) \nC1497_=_C1839( C1497 C1839 ) C1497_=_C1872( C1497 C1872 ) C1497_=_C1904( C1497 C1904 ) C1497_=_C1935( C1497 C1935 ) C1497_=_C1965( C1497 C1965 ) C1497_=_C1994( C1497 C1994 ) \nC1497_=_C2022( C1497 C2022 ) C1497_=_C2049( C1497 C2049 ) C1497_=_C2075( C1497 C2075 ) C1497_=_C2100( C1497 C2100 ) C1497_=_C2406( C1497 C2406 ) C1497_=_C2449( C1497 C2449 ) \nC1501_=_C1502( C1501 C1502 ) C1501_=_C1503( C1501 C1503 ) C1501_=_C1504( C1501 C1504 ) C1501_=_C1505( C1501 C1505 ) C1501_=_C1506( C1501 C1506 ) C1501_=_C1515( C1501 C1515 ) \nC1501_=_C1516( C1501 C1516 ) C1501_=_C1517( C1501 C1517 ) C1501_=_C1518( C1501 C1518 ) C1501_=_C1519( C1501 C1519 ) C1501_=_C1520( C1501 C1520 ) C1501_=_C1521( C1501 C1521 ) \nC1501_=_C1522( C1501 C1522 ) C1501_=_C1523( C1501 C1523 ) C1501_=_C1524( C1501 C1524 ) C1501_=_C1525( C1501 C1525 ) C1501_=_C1526( C1501 C1526 ) C1501_=_C1527( C1501 C1527 ) \nC1501_=_C1528( C1501 C1528 ) C1501_=_C1529( C1501 C1529 ) C1501_=_C1530( C1501 C1530 ) C1501_=_C1531( C1501 C1531 ) C1501_=_C1532( C1501 C1532 ) C1501_=_C1533( C1501 C1533 ) \nC1501_=_C1534( C1501 C1534 ) C1501_=_C1535( C1501 C1535 ) C1501_=_C1536( C1501 C1536 ) C1501_=_C1537( C1501 C1537 ) C1501_=_C1538( C1501 C1538 ) C1501_=_C1539( C1501 C1539 ) \nC1501_=_C1542( C1501 C1542 ) C1501_=_C1582( C1501 C1582 ) C1501_=_C1621( C1501 C1621 ) C1501_=_C1665( C1501 C1665 ) C1501_=_C1666( C1501 C1666 ) C1501_=_C1667( C1501 C1667 ) \nC1501_=_C1668( C1501 C1668 ) C1501_=_C1669( C1501 C1669 ) C1501_=_C1670( C1501 C1670 ) C1501_=_C1671( C1501 C1671 ) C1501_=_C1672( C1501 C1672 ) C1501_=_C1673( C1501 C1673 ) \nC1501_=_C1674( C1501 C1674 ) C1501_=_C1675( C1501 C1675 ) C1501_=_C1676( C1501 C1676 ) C1501_=_C1677( C1501 C1677 ) C1501_=_C1678( C1501 C1678 ) C1501_=_C1679( C1501 C1679 ) \nC1501_=_C1680( C1501 C1680 ) C1501_=_C1681( C1501 C1681 ) C1501_=_C1682( C1501 C1682 ) C1501_=_C1683( C1501 C1683 ) C1501_=_C1684( C1501 C1684 ) C1501_=_C1685( C1501 C1685 ) \nC1501_=_C1686( C1501 C1686 ) C1501_=_C1687( C1501 C1687 ) C1501_=_C1688( C1501 C1688 ) C1501_=_C1689( C1501 C1689 ) C1501_=_C1690( C1501 C1690 ) C1501_=_C1691( C1501 C1691 ) \nC1501_=_C1692( C1501 C1692 ) C1501_=_C1693( C1501 C1693 ) C1501_=_C1694( C1501 C1694 ) C1501_=_C1695( C1501 C1695 ) C1501_=_C1696( C1501 C1696 ) C1501_=_C1697( C1501 C1697 ) \nC1501_=_C2407( C1501 C2407 ) C1502_=_C1503( C1502 C1503 ) C1502_=_C1504( C1502 C1504 ) C1502_=_C1505( C1502 C1505 ) C1502_=_C1506( C1502 C1506 ) C1502_=_C1515( C1502 C1515 ) \nC1502_=_C1516( C1502 C1516 ) C1502_=_C1517( C1502 C1517 ) C1502_=_C1518( C1502 C1518 ) C1502_=_C1519( C1502 C1519 ) C1502_=_C1520( C1502 C1520 ) C1502_=_C1521( C1502 C1521 ) \nC1502_=_C1522( C1502 C1522 ) C1502_=_C1523( C1502 C1523 ) C1502_=_C1524( C1502 C1524 ) C1502_=_C1525( C1502 C1525 ) C1502_=_C1526( C1502 C1526 ) C1502_=_C1527( C1502 C1527 ) \nC1502_=_C1528( C1502 C1528 ) C1502_=_C1529( C1502 C1529 ) C1502_=_C1530( C1502 C1530 ) C1502_=_C1531( C1502 C1531 ) C1502_=_C1532( C1502 C1532 ) C1502_=_C1533( C1502 C1533 ) \nC1502_=_C1534( C1502 C1534 ) C1502_=_C1535( C1502 C1535 ) C1502_=_C1536( C1502 C1536 ) C1502_=_C1537( C1502 C1537 ) C1502_=_C1538( C1502 C1538 ) C1502_=_C1539( C1502 C1539 ) \nC1502_=_C1543( C1502 C1543 ) C1502_=_C1583( C1502 C1583 ) C1502_=_C1622( C1502 C1622 ) C1502_=_C1702( C1502 C1702 ) C1502_=_C1703( C1502 C1703 ) C1502_=_C1704( C1502 C1704 ) \nC1502_=_C1705( C1502 C1705 ) C1502_=_C1706( C1502 C1706 ) C1502_=_C1707( C1502 C1707 ) C1502_=_C1708( C1502 C1708 ) C1502_=_C1709( C1502 C1709 ) C1502_=_C1710( C1502 C1710 ) \nC1502_=_C1711( C1502 C1711 ) C1502_=_C1712( C1502 C1712 ) C1502_=_C1713( C1502 C1713 ) C1502_=_C1714( C1502 C1714 ) C1502_=_C1715( C1502 C1715 ) C1502_=_C1716( C1502 C1716 ) \nC1502_=_C1717( C1502 C1717 ) C1502_=_C1718( C1502 C1718 ) C1502_=_C1719( C1502 C1719 ) C1502_=_C1720( C1502 C1720 ) C1502_=_C1721( C1502 C1721 ) C1502_=_C1722( C1502 C1722 ) \nC1502_=_C1723( C1502 C1723 ) C1502_=_C1724( C1502 C1724 ) C1502_=_C1725( C1502 C1725 ) C1502_=_C1726( C1502 C1726 ) C1502_=_C1727( C1502 C1727 ) C1502_=_C1728( C1502 C1728 ) \nC1502_=_C1729( C1502 C1729 ) C1502_=_C1730( C1502 C1730 ) C1502_=_C1731( C1502 C1731 ) C1502_=_C1732( C1502 C1732 ) C1502_=_C1733( C1502 C1733 ) C1502_=_C1734( C1502 C1734 ) \nC1502_=_C2407( C1502 C2407 ) C1503_=_C1504( C1503 C1504 ) C1503_=_C1505( C1503 C1505 ) C1503_=_C1506( C1503 C1506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3_=_C1526( C1503 C1526 ) C1503_=_C1527( C1503 C1527 ) C1503_=_C1528( C1503 C1528 ) \nC1503_=_C1529( C1503 C1529 ) C1503_=_C1530( C1503 C1530 ) C1503_=_C1531( C1503 C1531 ) C1503_=_C1532( C1503 C1532 ) C1503_=_C1533( C1503 C1533 ) C1503_=_C1534( C1503 C1534 ) \nC1503_=_C1535( C1503 C1535 ) C1503_=_C1536( C1503 C1536 ) C1503_=_C1537( C1503 C1537 ) C1503_=_C1538( C1503 C1538 ) C1503_=_C1539(</w:t>
      </w:r>
    </w:p>
    <w:p>
      <w:pPr>
        <w:pStyle w:val="PreformattedText"/>
        <w:bidi w:val="0"/>
        <w:spacing w:before="0" w:after="0"/>
        <w:jc w:val="left"/>
        <w:rPr/>
      </w:pPr>
      <w:r>
        <w:rPr/>
        <w:t xml:space="preserve"> </w:t>
      </w:r>
      <w:r>
        <w:rPr/>
        <w:t>C1503 C1539 ) C1503_=_C1544( C1503 C1544 ) \nC1503_=_C1584( C1503 C1584 ) C1503_=_C1623( C1503 C1623 ) C1503_=_C1738( C1503 C1738 ) C1503_=_C1739( C1503 C1739 ) C1503_=_C1740( C1503 C1740 ) C1503_=_C1741( C1503 C1741 ) \nC1503_=_C1742( C1503 C1742 ) C1503_=_C1743( C1503 C1743 ) C1503_=_C1744( C1503 C1744 ) C1503_=_C1745( C1503 C1745 ) C1503_=_C1746( C1503 C1746 ) C1503_=_C1747( C1503 C1747 ) \nC1503_=_C1748( C1503 C1748 ) C1503_=_C1749( C1503 C1749 ) C1503_=_C1750( C1503 C1750 ) C1503_=_C1751( C1503 C1751 ) C1503_=_C1752( C1503 C1752 ) C1503_=_C1753( C1503 C1753 ) \nC1503_=_C1754( C1503 C1754 ) C1503_=_C1755( C1503 C1755 ) C1503_=_C1756( C1503 C1756 ) C1503_=_C1757( C1503 C1757 ) C1503_=_C1758( C1503 C1758 ) C1503_=_C1759( C1503 C1759 ) \nC1503_=_C1760( C1503 C1760 ) C1503_=_C1761( C1503 C1761 ) C1503_=_C1762( C1503 C1762 ) C1503_=_C1763( C1503 C1763 ) C1503_=_C1764( C1503 C1764 ) C1503_=_C1765( C1503 C1765 ) \nC1503_=_C1766( C1503 C1766 ) C1503_=_C1767( C1503 C1767 ) C1503_=_C1768( C1503 C1768 ) C1503_=_C1769( C1503 C1769 ) C1503_=_C1770( C1503 C1770 ) C1503_=_C2407( C1503 C2407 ) \nC1504_=_C1505( C1504 C1505 ) C1504_=_C1506( C1504 C1506 ) C1504_=_C1515( C1504 C1515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4_=_C1527( C1504 C1527 ) C1504_=_C1528( C1504 C1528 ) C1504_=_C1529( C1504 C1529 ) C1504_=_C1530( C1504 C1530 ) \nC1504_=_C1531( C1504 C1531 ) C1504_=_C1532( C1504 C1532 ) C1504_=_C1533( C1504 C1533 ) C1504_=_C1534( C1504 C1534 ) C1504_=_C1535( C1504 C1535 ) C1504_=_C1536( C1504 C1536 ) \nC1504_=_C1537( C1504 C1537 ) C1504_=_C1538( C1504 C1538 ) C1504_=_C1539( C1504 C1539 ) C1504_=_C1545( C1504 C1545 ) C1504_=_C1585( C1504 C1585 ) C1504_=_C1624( C1504 C1624 ) \nC1504_=_C1773( C1504 C1773 ) C1504_=_C1774( C1504 C1774 ) C1504_=_C1775( C1504 C1775 ) C1504_=_C1776( C1504 C1776 ) C1504_=_C1777( C1504 C1777 ) C1504_=_C1778( C1504 C1778 ) \nC1504_=_C1779( C1504 C1779 ) C1504_=_C1780( C1504 C1780 ) C1504_=_C1781( C1504 C1781 ) C1504_=_C1782( C1504 C1782 ) C1504_=_C1783( C1504 C1783 ) C1504_=_C1784( C1504 C1784 ) \nC1504_=_C1785( C1504 C1785 ) C1504_=_C1786( C1504 C1786 ) C1504_=_C1787( C1504 C1787 ) C1504_=_C1788( C1504 C1788 ) C1504_=_C1789( C1504 C1789 ) C1504_=_C1790( C1504 C1790 ) \nC1504_=_C1791( C1504 C1791 ) C1504_=_C1792( C1504 C1792 ) C1504_=_C1793( C1504 C1793 ) C1504_=_C1794( C1504 C1794 ) C1504_=_C1795( C1504 C1795 ) C1504_=_C1796( C1504 C1796 ) \nC1504_=_C1797( C1504 C1797 ) C1504_=_C1798( C1504 C1798 ) C1504_=_C1799( C1504 C1799 ) C1504_=_C1800( C1504 C1800 ) C1504_=_C1801( C1504 C1801 ) C1504_=_C1802( C1504 C1802 ) \nC1504_=_C1803( C1504 C1803 ) C1504_=_C1804( C1504 C1804 ) C1504_=_C1805( C1504 C1805 ) C1504_=_C2407( C1504 C2407 ) C1505_=_C1506( C1505 C1506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5_=_C1529( C1505 C1529 ) C1505_=_C1530( C1505 C1530 ) C1505_=_C1531( C1505 C1531 ) C1505_=_C1532( C1505 C1532 ) C1505_=_C1533( C1505 C1533 ) \nC1505_=_C1534( C1505 C1534 ) C1505_=_C1535( C1505 C1535 ) C1505_=_C1536( C1505 C1536 ) C1505_=_C1537( C1505 C1537 ) C1505_=_C1538( C1505 C1538 ) C1505_=_C1539( C1505 C1539 ) \nC1505_=_C1546( C1505 C1546 ) C1505_=_C1586( C1505 C1586 ) C1505_=_C1625( C1505 C1625 ) C1505_=_C1807( C1505 C1807 ) C1505_=_C1808( C1505 C1808 ) C1505_=_C1809( C1505 C1809 ) \nC1505_=_C1810( C1505 C1810 ) C1505_=_C1811( C1505 C1811 ) C1505_=_C1812( C1505 C1812 ) C1505_=_C1813( C1505 C1813 ) C1505_=_C1814( C1505 C1814 ) C1505_=_C1815( C1505 C1815 ) \nC1505_=_C1816( C1505 C1816 ) C1505_=_C1817( C1505 C1817 ) C1505_=_C1818( C1505 C1818 ) C1505_=_C1819( C1505 C1819 ) C1505_=_C1820( C1505 C1820 ) C1505_=_C1821( C1505 C1821 ) \nC1505_=_C1822( C1505 C1822 ) C1505_=_C1823( C1505 C1823 ) C1505_=_C1824( C1505 C1824 ) C1505_=_C1825( C1505 C1825 ) C1505_=_C1826( C1505 C1826 ) C1505_=_C1827( C1505 C1827 ) \nC1505_=_C1828( C1505 C1828 ) C1505_=_C1829( C1505 C1829 ) C1505_=_C1830( C1505 C1830 ) C1505_=_C1831( C1505 C1831 ) C1505_=_C1832( C1505 C1832 ) C1505_=_C1833( C1505 C1833 ) \nC1505_=_C1834( C1505 C1834 ) C1505_=_C1835( C1505 C1835 ) C1505_=_C1836( C1505 C1836 ) C1505_=_C1837( C1505 C1837 ) C1505_=_C1838( C1505 C1838 ) C1505_=_C1839( C1505 C1839 ) \nC1505_=_C2407( C1505 C2407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6_=_C1529( C1506 C1529 ) C1506_=_C1530( C1506 C1530 ) C1506_=_C1531( C1506 C1531 ) \nC1506_=_C1532( C1506 C1532 ) C1506_=_C1533( C1506 C1533 ) C1506_=_C1534( C1506 C1534 ) C1506_=_C1535( C1506 C1535 ) C1506_=_C1536( C1506 C1536 ) C1506_=_C1537( C1506 C1537 ) \nC1506_=_C1538( C1506 C1538 ) C1506_=_C1539( C1506 C1539 ) C1506_=_C1547( C1506 C1547 ) C1506_=_C1587( C1506 C1587 ) C1506_=_C1626( C1506 C1626 ) C1506_=_C1840( C1506 C1840 ) \nC1506_=_C1841( C1506 C1841 ) C1506_=_C1842( C1506 C1842 ) C1506_=_C1843( C1506 C1843 ) C1506_=_C1844( C1506 C1844 ) C1506_=_C1845( C1506 C1845 ) C1506_=_C1846( C1506 C1846 ) \nC1506_=_C1847( C1506 C1847 ) C1506_=_C1848( C1506 C1848 ) C1506_=_C1849( C1506 C1849 ) C1506_=_C1850( C1506 C1850 ) C1506_=_C1851( C1506 C1851 ) C1506_=_C1852( C1506 C1852 ) \nC1506_=_C1853( C1506 C1853 ) C1506_=_C1854( C1506 C1854 ) C1506_=_C1855( C1506 C1855 ) C1506_=_C1856( C1506 C1856 ) C1506_=_C1857( C1506 C1857 ) C1506_=_C1858( C1506 C1858 ) \nC1506_=_C1859( C1506 C1859 ) C1506_=_C1860( C1506 C1860 ) C1506_=_C1861( C1506 C1861 ) C1506_=_C1862( C1506 C1862 ) C1506_=_C1863( C1506 C1863 ) C1506_=_C1864( C1506 C1864 ) \nC1506_=_C1865( C1506 C1865 ) C1506_=_C1866( C1506 C1866 ) C1506_=_C1867( C1506 C1867 ) C1506_=_C1868( C1506 C1868 ) C1506_=_C1869( C1506 C1869 ) C1506_=_C1870( C1506 C1870 ) \nC1506_=_C1871( C1506 C1871 ) C1506_=_C1872( C1506 C1872 ) C1506_=_C2407( C1506 C2407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5_=_C1536( C1515 C1536 ) \nC1515_=_C1537( C1515 C1537 ) C1515_=_C1538( C1515 C1538 ) C1515_=_C1539( C1515 C1539 ) C1515_=_C1556( C1515 C1556 ) C1515_=_C1596( C1515 C1596 ) C1515_=_C1635( C1515 C1635 ) \nC1515_=_C1673( C1515 C1673 ) C1515_=_C1710( C1515 C1710 ) C1515_=_C1746( C1515 C1746 ) C1515_=_C1781( C1515 C1781 ) C1515_=_C1815( C1515 C1815 ) C1515_=_C1848( C1515 C1848 ) \nC1515_=_C1880( C1515 C1880 ) C1515_=_C1911( C1515 C1911 ) C1515_=_C1941( C1515 C1941 ) C1515_=_C1970( C1515 C1970 ) C1515_=_C1998( C1515 C1998 ) C1515_=_C2025( C1515 C2025 ) \nC1515_=_C2051( C1515 C2051 ) C1515_=_C2076( C1515 C2076 ) C1515_=_C2407( C1515 C2407 ) C1515_=_C2425( C1515 C2425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538( C1516 C1538 ) C1516_=_C1539( C1516 C1539 ) C1516_=_C1557( C1516 C1557 ) C1516_=_C1597( C1516 C1597 ) C1516_=_C1636( C1516 C1636 ) \nC1516_=_C1674( C1516 C1674 ) C1516_=_C1711( C1516 C1711 ) C1516_=_C1747( C1516 C1747 ) C1516_=_C1782( C1516 C1782 ) C1516_=_C1816( C1516 C1816 ) C1516_=_C1849( C1516 C1849 ) \nC1516_=_C1881( C1516 C1881 ) C1516_=_C1912( C1516 C1912 ) C1516_=_C1942( C1516 C1942 ) C1516_=_C1971( C1516 C1971 ) C1516_=_C1999( C1516 C1999 ) C1516_=_C2026( C1516 C2026 ) \nC1516_=_C2052( C1516 C2052 ) C1516_=_C2077( C1516 C2077 ) C1516_=_C2407( C1516 C2407 ) C1516_=_C2426( C1516 C2426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58( C1517 C1558 ) C1517_=_C1598( C1517 C1598 ) C1517_=_C1637( C1517 C1637 ) C1517_=_C1675( C1517 C1675 ) \nC1517_=_C1712(</w:t>
      </w:r>
    </w:p>
    <w:p>
      <w:pPr>
        <w:pStyle w:val="PreformattedText"/>
        <w:bidi w:val="0"/>
        <w:spacing w:before="0" w:after="0"/>
        <w:jc w:val="left"/>
        <w:rPr/>
      </w:pPr>
      <w:r>
        <w:rPr/>
        <w:t xml:space="preserve"> </w:t>
      </w:r>
      <w:r>
        <w:rPr/>
        <w:t>C1517 C1712 ) C1517_=_C1748( C1517 C1748 ) C1517_=_C1783( C1517 C1783 ) C1517_=_C1817( C1517 C1817 ) C1517_=_C1850( C1517 C1850 ) C1517_=_C1882( C1517 C1882 ) \nC1517_=_C1913( C1517 C1913 ) C1517_=_C1943( C1517 C1943 ) C1517_=_C1972( C1517 C1972 ) C1517_=_C2000( C1517 C2000 ) C1517_=_C2027( C1517 C2027 ) C1517_=_C2053( C1517 C2053 ) \nC1517_=_C2078( C1517 C2078 ) C1517_=_C2407( C1517 C2407 ) C1517_=_C2427( C1517 C2427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538( C1518 C1538 ) C1518_=_C1539( C1518 C1539 ) \nC1518_=_C1559( C1518 C1559 ) C1518_=_C1599( C1518 C1599 ) C1518_=_C1638( C1518 C1638 ) C1518_=_C1676( C1518 C1676 ) C1518_=_C1713( C1518 C1713 ) C1518_=_C1749( C1518 C1749 ) \nC1518_=_C1784( C1518 C1784 ) C1518_=_C1818( C1518 C1818 ) C1518_=_C1851( C1518 C1851 ) C1518_=_C1883( C1518 C1883 ) C1518_=_C1914( C1518 C1914 ) C1518_=_C1944( C1518 C1944 ) \nC1518_=_C1973( C1518 C1973 ) C1518_=_C2001( C1518 C2001 ) C1518_=_C2028( C1518 C2028 ) C1518_=_C2054( C1518 C2054 ) C1518_=_C2079( C1518 C2079 ) C1518_=_C2407( C1518 C2407 ) \nC1518_=_C2428( C1518 C2428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60( C1519 C1560 ) C1519_=_C1600( C1519 C1600 ) C1519_=_C1639( C1519 C1639 ) \nC1519_=_C1677( C1519 C1677 ) C1519_=_C1714( C1519 C1714 ) C1519_=_C1750( C1519 C1750 ) C1519_=_C1785( C1519 C1785 ) C1519_=_C1819( C1519 C1819 ) C1519_=_C1852( C1519 C1852 ) \nC1519_=_C1884( C1519 C1884 ) C1519_=_C1915( C1519 C1915 ) C1519_=_C1945( C1519 C1945 ) C1519_=_C1974( C1519 C1974 ) C1519_=_C2002( C1519 C2002 ) C1519_=_C2029( C1519 C2029 ) \nC1519_=_C2055( C1519 C2055 ) C1519_=_C2080( C1519 C2080 ) C1519_=_C2407( C1519 C2407 ) C1519_=_C2429( C1519 C2429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61( C1520 C1561 ) \nC1520_=_C1601( C1520 C1601 ) C1520_=_C1640( C1520 C1640 ) C1520_=_C1678( C1520 C1678 ) C1520_=_C1715( C1520 C1715 ) C1520_=_C1751( C1520 C1751 ) C1520_=_C1786( C1520 C1786 ) \nC1520_=_C1820( C1520 C1820 ) C1520_=_C1853( C1520 C1853 ) C1520_=_C1885( C1520 C1885 ) C1520_=_C1916( C1520 C1916 ) C1520_=_C1946( C1520 C1946 ) C1520_=_C1975( C1520 C1975 ) \nC1520_=_C2003( C1520 C2003 ) C1520_=_C2030( C1520 C2030 ) C1520_=_C2056( C1520 C2056 ) C1520_=_C2081( C1520 C2081 ) C1520_=_C2407( C1520 C2407 ) C1520_=_C2430( C1520 C2430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62( C1521 C1562 ) C1521_=_C1602( C1521 C1602 ) C1521_=_C1641( C1521 C1641 ) C1521_=_C1679( C1521 C1679 ) C1521_=_C1716( C1521 C1716 ) C1521_=_C1752( C1521 C1752 ) \nC1521_=_C1787( C1521 C1787 ) C1521_=_C1821( C1521 C1821 ) C1521_=_C1854( C1521 C1854 ) C1521_=_C1886( C1521 C1886 ) C1521_=_C1917( C1521 C1917 ) C1521_=_C1947( C1521 C1947 ) \nC1521_=_C1976( C1521 C1976 ) C1521_=_C2004( C1521 C2004 ) C1521_=_C2031( C1521 C2031 ) C1521_=_C2057( C1521 C2057 ) C1521_=_C2082( C1521 C2082 ) C1521_=_C2407( C1521 C2407 ) \nC1521_=_C2431( C1521 C2431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63( C1522 C1563 ) C1522_=_C1603( C1522 C1603 ) C1522_=_C1642( C1522 C1642 ) C1522_=_C1680( C1522 C1680 ) C1522_=_C1717( C1522 C1717 ) C1522_=_C1753( C1522 C1753 ) \nC1522_=_C1788( C1522 C1788 ) C1522_=_C1822( C1522 C1822 ) C1522_=_C1855( C1522 C1855 ) C1522_=_C1887( C1522 C1887 ) C1522_=_C1918( C1522 C1918 ) C1522_=_C1948( C1522 C1948 ) \nC1522_=_C1977( C1522 C1977 ) C1522_=_C2005( C1522 C2005 ) C1522_=_C2032( C1522 C2032 ) C1522_=_C2058( C1522 C2058 ) C1522_=_C2083( C1522 C2083 ) C1522_=_C2407( C1522 C2407 ) \nC1522_=_C2432( C1522 C2432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64( C1523 C1564 ) \nC1523_=_C1604( C1523 C1604 ) C1523_=_C1643( C1523 C1643 ) C1523_=_C1681( C1523 C1681 ) C1523_=_C1718( C1523 C1718 ) C1523_=_C1754( C1523 C1754 ) C1523_=_C1789( C1523 C1789 ) \nC1523_=_C1823( C1523 C1823 ) C1523_=_C1856( C1523 C1856 ) C1523_=_C1888( C1523 C1888 ) C1523_=_C1919( C1523 C1919 ) C1523_=_C1949( C1523 C1949 ) C1523_=_C1978( C1523 C1978 ) \nC1523_=_C2006( C1523 C2006 ) C1523_=_C2033( C1523 C2033 ) C1523_=_C2059( C1523 C2059 ) C1523_=_C2084( C1523 C2084 ) C1523_=_C2407( C1523 C2407 ) C1523_=_C2433( C1523 C2433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65( C1524 C1565 ) C1524_=_C1605( C1524 C1605 ) C1524_=_C1644( C1524 C1644 ) \nC1524_=_C1682( C1524 C1682 ) C1524_=_C1719( C1524 C1719 ) C1524_=_C1755( C1524 C1755 ) C1524_=_C1790( C1524 C1790 ) C1524_=_C1824( C1524 C1824 ) C1524_=_C1857( C1524 C1857 ) \nC1524_=_C1889( C1524 C1889 ) C1524_=_C1920( C1524 C1920 ) C1524_=_C1950( C1524 C1950 ) C1524_=_C1979( C1524 C1979 ) C1524_=_C2007( C1524 C2007 ) C1524_=_C2034( C1524 C2034 ) \nC1524_=_C2060( C1524 C2060 ) C1524_=_C2085( C1524 C2085 ) C1524_=_C2407( C1524 C2407 ) C1524_=_C2434( C1524 C2434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66( C1525 C1566 ) C1525_=_C1606( C1525 C1606 ) C1525_=_C1645( C1525 C1645 ) C1525_=_C1683( C1525 C1683 ) C1525_=_C1720( C1525 C1720 ) C1525_=_C1756( C1525 C1756 ) \nC1525_=_C1791( C1525 C1791 ) C1525_=_C1825( C1525 C1825 ) C1525_=_C1858( C1525 C1858 ) C1525_=_C1890( C1525 C1890 ) C1525_=_C1921( C1525 C1921 ) C1525_=_C1951( C1525 C1951 ) \nC1525_=_C1980( C1525 C1980 ) C1525_=_C2008( C1525 C2008 ) C1525_=_C2035( C1525 C2035 ) C1525_=_C2061( C1525 C2061 ) C1525_=_C2086( C1525 C2086 ) C1525_=_C2407( C1525 C2407 ) \nC1525_=_C2435( C1525 C2435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67( C1526 C1567 ) C1526_=_C1607( C1526 C1607 ) C1526_=_C1646( C1526 C1646 ) C1526_=_C1684( C1526 C1684 ) \nC1526_=_C1721( C1526 C1721 ) C1526_=_C1757( C1526 C1757 ) C1526_=_C1792( C1526 C1792 ) C1526_=_C1826( C1526 C1826 ) C1526_=_C1859( C1526 C1859 ) C1526_=_C1891( C1526 C1891 ) \nC1526_=_C1922( C1526 C1922 ) C1526_=_C1952( C1526 C1952 ) C1526_=_C1981( C1526 C1981 ) C1526_=_C2009( C1526 C2009 ) C1526_=_C2036( C1526 C2036 ) C1526_=_C2062( C1526 C2062 ) \nC1526_=_C2087( C1526 C2087 ) C1526_=_C2407( C1526 C2407 ) C1526_=_C2436(</w:t>
      </w:r>
    </w:p>
    <w:p>
      <w:pPr>
        <w:pStyle w:val="PreformattedText"/>
        <w:bidi w:val="0"/>
        <w:spacing w:before="0" w:after="0"/>
        <w:jc w:val="left"/>
        <w:rPr/>
      </w:pPr>
      <w:r>
        <w:rPr/>
        <w:t xml:space="preserve"> </w:t>
      </w:r>
      <w:r>
        <w:rPr/>
        <w:t>C1526 C2436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68( C1527 C1568 ) C1527_=_C1608( C1527 C1608 ) C1527_=_C1647( C1527 C1647 ) \nC1527_=_C1685( C1527 C1685 ) C1527_=_C1722( C1527 C1722 ) C1527_=_C1758( C1527 C1758 ) C1527_=_C1793( C1527 C1793 ) C1527_=_C1827( C1527 C1827 ) C1527_=_C1860( C1527 C1860 ) \nC1527_=_C1892( C1527 C1892 ) C1527_=_C1923( C1527 C1923 ) C1527_=_C1953( C1527 C1953 ) C1527_=_C1982( C1527 C1982 ) C1527_=_C2010( C1527 C2010 ) C1527_=_C2037( C1527 C2037 ) \nC1527_=_C2063( C1527 C2063 ) C1527_=_C2088( C1527 C2088 ) C1527_=_C2407( C1527 C2407 ) C1527_=_C2437( C1527 C243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69( C1528 C1569 ) C1528_=_C1609( C1528 C1609 ) C1528_=_C1648( C1528 C1648 ) \nC1528_=_C1686( C1528 C1686 ) C1528_=_C1723( C1528 C1723 ) C1528_=_C1759( C1528 C1759 ) C1528_=_C1794( C1528 C1794 ) C1528_=_C1828( C1528 C1828 ) C1528_=_C1861( C1528 C1861 ) \nC1528_=_C1893( C1528 C1893 ) C1528_=_C1924( C1528 C1924 ) C1528_=_C1954( C1528 C1954 ) C1528_=_C1983( C1528 C1983 ) C1528_=_C2011( C1528 C2011 ) C1528_=_C2038( C1528 C2038 ) \nC1528_=_C2064( C1528 C2064 ) C1528_=_C2089( C1528 C2089 ) C1528_=_C2407( C1528 C2407 ) C1528_=_C2438( C1528 C2438 ) C1529_=_C1530( C1529 C1530 ) C1529_=_C1531( C1529 C1531 ) \nC1529_=_C1532( C1529 C1532 ) C1529_=_C1533( C1529 C1533 ) C1529_=_C1534( C1529 C1534 ) C1529_=_C1535( C1529 C1535 ) C1529_=_C1536( C1529 C1536 ) C1529_=_C1537( C1529 C1537 ) \nC1529_=_C1538( C1529 C1538 ) C1529_=_C1539( C1529 C1539 ) C1529_=_C1570( C1529 C1570 ) C1529_=_C1610( C1529 C1610 ) C1529_=_C1649( C1529 C1649 ) C1529_=_C1687( C1529 C1687 ) \nC1529_=_C1724( C1529 C1724 ) C1529_=_C1760( C1529 C1760 ) C1529_=_C1795( C1529 C1795 ) C1529_=_C1829( C1529 C1829 ) C1529_=_C1862( C1529 C1862 ) C1529_=_C1894( C1529 C1894 ) \nC1529_=_C1925( C1529 C1925 ) C1529_=_C1955( C1529 C1955 ) C1529_=_C1984( C1529 C1984 ) C1529_=_C2012( C1529 C2012 ) C1529_=_C2039( C1529 C2039 ) C1529_=_C2065( C1529 C2065 ) \nC1529_=_C2090( C1529 C2090 ) C1529_=_C2407( C1529 C2407 ) C1529_=_C2439( C1529 C2439 ) C1530_=_C1531( C1530 C1531 ) C1530_=_C1532( C1530 C1532 ) C1530_=_C1533( C1530 C1533 ) \nC1530_=_C1534( C1530 C1534 ) C1530_=_C1535( C1530 C1535 ) C1530_=_C1536( C1530 C1536 ) C1530_=_C1537( C1530 C1537 ) C1530_=_C1538( C1530 C1538 ) C1530_=_C1539( C1530 C1539 ) \nC1530_=_C1571( C1530 C1571 ) C1530_=_C1611( C1530 C1611 ) C1530_=_C1650( C1530 C1650 ) C1530_=_C1688( C1530 C1688 ) C1530_=_C1725( C1530 C1725 ) C1530_=_C1761( C1530 C1761 ) \nC1530_=_C1796( C1530 C1796 ) C1530_=_C1830( C1530 C1830 ) C1530_=_C1863( C1530 C1863 ) C1530_=_C1895( C1530 C1895 ) C1530_=_C1926( C1530 C1926 ) C1530_=_C1956( C1530 C1956 ) \nC1530_=_C1985( C1530 C1985 ) C1530_=_C2013( C1530 C2013 ) C1530_=_C2040( C1530 C2040 ) C1530_=_C2066( C1530 C2066 ) C1530_=_C2091( C1530 C2091 ) C1530_=_C2407( C1530 C2407 ) \nC1530_=_C2440( C1530 C2440 ) C1531_=_C1532( C1531 C1532 ) C1531_=_C1533( C1531 C1533 ) C1531_=_C1534( C1531 C1534 ) C1531_=_C1535( C1531 C1535 ) C1531_=_C1536( C1531 C1536 ) \nC1531_=_C1537( C1531 C1537 ) C1531_=_C1538( C1531 C1538 ) C1531_=_C1539( C1531 C1539 ) C1531_=_C1572( C1531 C1572 ) C1531_=_C1612( C1531 C1612 ) C1531_=_C1651( C1531 C1651 ) \nC1531_=_C1689( C1531 C1689 ) C1531_=_C1726( C1531 C1726 ) C1531_=_C1762( C1531 C1762 ) C1531_=_C1797( C1531 C1797 ) C1531_=_C1831( C1531 C1831 ) C1531_=_C1864( C1531 C1864 ) \nC1531_=_C1896( C1531 C1896 ) C1531_=_C1927( C1531 C1927 ) C1531_=_C1957( C1531 C1957 ) C1531_=_C1986( C1531 C1986 ) C1531_=_C2014( C1531 C2014 ) C1531_=_C2041( C1531 C2041 ) \nC1531_=_C2067( C1531 C2067 ) C1531_=_C2092( C1531 C2092 ) C1531_=_C2407( C1531 C2407 ) C1531_=_C2441( C1531 C2441 ) C1532_=_C1533( C1532 C1533 ) C1532_=_C1534( C1532 C1534 ) \nC1532_=_C1535( C1532 C1535 ) C1532_=_C1536( C1532 C1536 ) C1532_=_C1537( C1532 C1537 ) C1532_=_C1538( C1532 C1538 ) C1532_=_C1539( C1532 C1539 ) C1532_=_C1573( C1532 C1573 ) \nC1532_=_C1613( C1532 C1613 ) C1532_=_C1652( C1532 C1652 ) C1532_=_C1690( C1532 C1690 ) C1532_=_C1727( C1532 C1727 ) C1532_=_C1763( C1532 C1763 ) C1532_=_C1798( C1532 C1798 ) \nC1532_=_C1832( C1532 C1832 ) C1532_=_C1865( C1532 C1865 ) C1532_=_C1897( C1532 C1897 ) C1532_=_C1928( C1532 C1928 ) C1532_=_C1958( C1532 C1958 ) C1532_=_C1987( C1532 C1987 ) \nC1532_=_C2015( C1532 C2015 ) C1532_=_C2042( C1532 C2042 ) C1532_=_C2068( C1532 C2068 ) C1532_=_C2093( C1532 C2093 ) C1532_=_C2407( C1532 C2407 ) C1532_=_C2442( C1532 C2442 ) \nC1533_=_C1534( C1533 C1534 ) C1533_=_C1535( C1533 C1535 ) C1533_=_C1536( C1533 C1536 ) C1533_=_C1537( C1533 C1537 ) C1533_=_C1538( C1533 C1538 ) C1533_=_C1539( C1533 C1539 ) \nC1533_=_C1574( C1533 C1574 ) C1533_=_C1614( C1533 C1614 ) C1533_=_C1653( C1533 C1653 ) C1533_=_C1691( C1533 C1691 ) C1533_=_C1728( C1533 C1728 ) C1533_=_C1764( C1533 C1764 ) \nC1533_=_C1799( C1533 C1799 ) C1533_=_C1833( C1533 C1833 ) C1533_=_C1866( C1533 C1866 ) C1533_=_C1898( C1533 C1898 ) C1533_=_C1929( C1533 C1929 ) C1533_=_C1959( C1533 C1959 ) \nC1533_=_C1988( C1533 C1988 ) C1533_=_C2016( C1533 C2016 ) C1533_=_C2043( C1533 C2043 ) C1533_=_C2069( C1533 C2069 ) C1533_=_C2094( C1533 C2094 ) C1533_=_C2407( C1533 C2407 ) \nC1533_=_C2443( C1533 C2443 ) C1534_=_C1535( C1534 C1535 ) C1534_=_C1536( C1534 C1536 ) C1534_=_C1537( C1534 C1537 ) C1534_=_C1538( C1534 C1538 ) C1534_=_C1539( C1534 C1539 ) \nC1534_=_C1575( C1534 C1575 ) C1534_=_C1615( C1534 C1615 ) C1534_=_C1654( C1534 C1654 ) C1534_=_C1692( C1534 C1692 ) C1534_=_C1729( C1534 C1729 ) C1534_=_C1765( C1534 C1765 ) \nC1534_=_C1800( C1534 C1800 ) C1534_=_C1834( C1534 C1834 ) C1534_=_C1867( C1534 C1867 ) C1534_=_C1899( C1534 C1899 ) C1534_=_C1930( C1534 C1930 ) C1534_=_C1960( C1534 C1960 ) \nC1534_=_C1989( C1534 C1989 ) C1534_=_C2017( C1534 C2017 ) C1534_=_C2044( C1534 C2044 ) C1534_=_C2070( C1534 C2070 ) C1534_=_C2095( C1534 C2095 ) C1534_=_C2407( C1534 C2407 ) \nC1534_=_C2444( C1534 C2444 ) C1535_=_C1536( C1535 C1536 ) C1535_=_C1537( C1535 C1537 ) C1535_=_C1538( C1535 C1538 ) C1535_=_C1539( C1535 C1539 ) C1535_=_C1576( C1535 C1576 ) \nC1535_=_C1616( C1535 C1616 ) C1535_=_C1655( C1535 C1655 ) C1535_=_C1693( C1535 C1693 ) C1535_=_C1730( C1535 C1730 ) C1535_=_C1766( C1535 C1766 ) C1535_=_C1801( C1535 C1801 ) \nC1535_=_C1835( C1535 C1835 ) C1535_=_C1868( C1535 C1868 ) C1535_=_C1900( C1535 C1900 ) C1535_=_C1931( C1535 C1931 ) C1535_=_C1961( C1535 C1961 ) C1535_=_C1990( C1535 C1990 ) \nC1535_=_C2018( C1535 C2018 ) C1535_=_C2045( C1535 C2045 ) C1535_=_C2071( C1535 C2071 ) C1535_=_C2096( C1535 C2096 ) C1535_=_C2407( C1535 C2407 ) C1535_=_C2445( C1535 C2445 ) \nC1536_=_C1537( C1536 C1537 ) C1536_=_C1538( C1536 C1538 ) C1536_=_C1539( C1536 C1539 ) C1536_=_C1577( C1536 C1577 ) C1536_=_C1617( C1536 C1617 ) C1536_=_C1656( C1536 C1656 ) \nC1536_=_C1694( C1536 C1694 ) C1536_=_C1731( C1536 C1731 ) C1536_=_C1767( C1536 C1767 ) C1536_=_C1802( C1536 C1802 ) C1536_=_C1836( C1536 C1836 ) C1536_=_C1869( C1536 C1869 ) \nC1536_=_C1901( C1536 C1901 ) C1536_=_C1932( C1536 C1932 ) C1536_=_C1962( C1536 C1962 ) C1536_=_C1991( C1536 C1991 ) C1536_=_C2019( C1536 C2019 ) C1536_=_C2046( C1536 C2046 ) \nC1536_=_C2072( C1536 C2072 ) C1536_=_C2097( C1536 C2097 ) C1536_=_C2407( C1536 C2407 ) C1536_=_C2446( C1536 C2446 ) C1537_=_C1538( C1537 C1538 ) C1537_=_C1539( C1537 C1539 ) \nC1537_=_C1578( C1537 C1578 ) C1537_=_C1618( C1537 C1618 ) C1537_=_C1657( C1537 C1657 ) C1537_=_C1695( C1537 C1695 ) C1537_=_C1732( C1537 C1732 ) C1537_=_C1768( C1537 C1768 ) \nC1537_=_C1803( C1537 C1803 ) C1537_=_C1837( C1537 C1837 ) C1537_=_C1870( C1537 C1870 ) C1537_=_C1902( C1537 C1902 ) C1537_=_C1933( C1537 C1933 ) C1537_=_C1963( C1537 C1963 ) \nC1537_=_C1992( C1537 C1992 ) C1537_=_C2020( C1537 C2020 ) C1537_=_C2047( C1537 C2047 ) C1537_=_C2073( C1537 C2073 ) C1537_=_C2098( C1537 C2098 ) C1537_=_C2407( C1537 C2407 ) \nC1537_=_C2447( C1537 C2447 ) C1538_=_C1539( C1538 C1539 ) C1538_=_C1579( C1538 C1579 ) C1538_=_C1619( C1538 C1619 ) C1538_=_C1658( C1538 C1658 ) C1538_=_C1696( C1538 C1696 ) \nC1538_=_C1733( C1538 C1733 ) C1538_=_C1769( C1538 C1769 ) C1538_=_C1804( C1538 C1804 ) C1538_=_C1838( C1538 C1838 ) C1538_=_C1871( C1538 C1871 ) C1538_=_C1903( C1538 C1903 ) \nC1538_=_C1934( C1538 C1934 ) C1538_=_C1964( C1538 C1964 ) C1538_=_C1993( C1538 C1993 ) C1538_=_C2021( C1538 C2021 ) C1538_=_C2048( C1538 C2048 ) C1538_=_C2074( C1538 C2074 ) \nC1538_=_C2099( C1538 C2099 ) C1538_=_C2407( C1538 C2407 ) C1538_=_C2448( C1538 C2448 ) C1539_=_C1580( C1539 C1580 ) C1539_=_C1620( C1539 C1620 ) C1539_=_C1659( C1539 C1659 ) \nC1539_=_C1697( C1539 C1697 ) C1539_=_C1734( C1539 C1734 ) C1539_=_C1770( C1539 C1770 ) C1539_=_C1805( C1539 C1805 ) C1539_=_C1839( C1539 C1839 ) C1539_=_C1872( C1539 C1872 ) \nC1539_=_C1904( C1539 C1904 ) C1539_=_C1935( C1539 C1935 ) C1539_=_C1965( C1539 C1965 ) C1539_=_C1994( C1539 C1994 ) C1539_=_C2022( C1539 C2022 ) C1539_=_C2049( C1539 C2049 ) \nC1539_=_C2075( C1539 C2075 ) C1539_=_C2100( C1539 C2100 ) C1539_=_C2407( C1539 C2407 ) C1539_=_C2449( C1539 C2449 ) C1542_=_C1543( C1542 C1543 ) C1542_=_C1544( C1542 C1544 ) \nC1542_=_C1545( C1542 C1545 ) C1542_=_C1546( C1542 C1546 ) C1542_=_C1547( C1542 C1547 ) C1542_=_C1556( C1542 C1556 ) C1542_=_C1557( C1542 C1557 ) C1542_=_C1558( C1542 C1558 ) \nC1542_=_C1559( C1542 C1559 ) C1542_=_C1560( C1542 C1560 ) C1542_=_C1561( C1542 C1561 ) C1542_=_C1562( C1542 C1562 ) C1542_=_C1563(</w:t>
      </w:r>
    </w:p>
    <w:p>
      <w:pPr>
        <w:pStyle w:val="PreformattedText"/>
        <w:bidi w:val="0"/>
        <w:spacing w:before="0" w:after="0"/>
        <w:jc w:val="left"/>
        <w:rPr/>
      </w:pPr>
      <w:r>
        <w:rPr/>
        <w:t xml:space="preserve"> </w:t>
      </w:r>
      <w:r>
        <w:rPr/>
        <w:t>C1542 C1563 ) C1542_=_C1564( C1542 C1564 ) \nC1542_=_C1565( C1542 C1565 ) C1542_=_C1566( C1542 C1566 ) C1542_=_C1567( C1542 C1567 ) C1542_=_C1568( C1542 C1568 ) C1542_=_C1569( C1542 C1569 ) C1542_=_C1570( C1542 C1570 ) \nC1542_=_C1571( C1542 C1571 ) C1542_=_C1572( C1542 C1572 ) C1542_=_C1573( C1542 C1573 ) C1542_=_C1574( C1542 C1574 ) C1542_=_C1575( C1542 C1575 ) C1542_=_C1576( C1542 C1576 ) \nC1542_=_C1577( C1542 C1577 ) C1542_=_C1578( C1542 C1578 ) C1542_=_C1579( C1542 C1579 ) C1542_=_C1580( C1542 C1580 ) C1542_=_C1582( C1542 C1582 ) C1542_=_C1621( C1542 C1621 ) \nC1542_=_C1665( C1542 C1665 ) C1542_=_C1666( C1542 C1666 ) C1542_=_C1667( C1542 C1667 ) C1542_=_C1668( C1542 C1668 ) C1542_=_C1669( C1542 C1669 ) C1542_=_C1670( C1542 C1670 ) \nC1542_=_C1671( C1542 C1671 ) C1542_=_C1672( C1542 C1672 ) C1542_=_C1673( C1542 C1673 ) C1542_=_C1674( C1542 C1674 ) C1542_=_C1675( C1542 C1675 ) C1542_=_C1676( C1542 C1676 ) \nC1542_=_C1677( C1542 C1677 ) C1542_=_C1678( C1542 C1678 ) C1542_=_C1679( C1542 C1679 ) C1542_=_C1680( C1542 C1680 ) C1542_=_C1681( C1542 C1681 ) C1542_=_C1682( C1542 C1682 ) \nC1542_=_C1683( C1542 C1683 ) C1542_=_C1684( C1542 C1684 ) C1542_=_C1685( C1542 C1685 ) C1542_=_C1686( C1542 C1686 ) C1542_=_C1687( C1542 C1687 ) C1542_=_C1688( C1542 C1688 ) \nC1542_=_C1689( C1542 C1689 ) C1542_=_C1690( C1542 C1690 ) C1542_=_C1691( C1542 C1691 ) C1542_=_C1692( C1542 C1692 ) C1542_=_C1693( C1542 C1693 ) C1542_=_C1694( C1542 C1694 ) \nC1542_=_C1695( C1542 C1695 ) C1542_=_C1696( C1542 C1696 ) C1542_=_C1697( C1542 C1697 ) C1542_=_C2408( C1542 C2408 ) C1543_=_C1544( C1543 C1544 ) C1543_=_C1545( C1543 C1545 ) \nC1543_=_C1546( C1543 C1546 ) C1543_=_C1547( C1543 C1547 ) C1543_=_C1556( C1543 C1556 ) C1543_=_C1557( C1543 C1557 ) C1543_=_C1558( C1543 C1558 ) C1543_=_C1559( C1543 C1559 ) \nC1543_=_C1560( C1543 C1560 ) C1543_=_C1561( C1543 C1561 ) C1543_=_C1562( C1543 C1562 ) C1543_=_C1563( C1543 C1563 ) C1543_=_C1564( C1543 C1564 ) C1543_=_C1565( C1543 C1565 ) \nC1543_=_C1566( C1543 C1566 ) C1543_=_C1567( C1543 C1567 ) C1543_=_C1568( C1543 C1568 ) C1543_=_C1569( C1543 C1569 ) C1543_=_C1570( C1543 C1570 ) C1543_=_C1571( C1543 C1571 ) \nC1543_=_C1572( C1543 C1572 ) C1543_=_C1573( C1543 C1573 ) C1543_=_C1574( C1543 C1574 ) C1543_=_C1575( C1543 C1575 ) C1543_=_C1576( C1543 C1576 ) C1543_=_C1577( C1543 C1577 ) \nC1543_=_C1578( C1543 C1578 ) C1543_=_C1579( C1543 C1579 ) C1543_=_C1580( C1543 C1580 ) C1543_=_C1583( C1543 C1583 ) C1543_=_C1622( C1543 C1622 ) C1543_=_C1702( C1543 C1702 ) \nC1543_=_C1703( C1543 C1703 ) C1543_=_C1704( C1543 C1704 ) C1543_=_C1705( C1543 C1705 ) C1543_=_C1706( C1543 C1706 ) C1543_=_C1707( C1543 C1707 ) C1543_=_C1708( C1543 C1708 ) \nC1543_=_C1709( C1543 C1709 ) C1543_=_C1710( C1543 C1710 ) C1543_=_C1711( C1543 C1711 ) C1543_=_C1712( C1543 C1712 ) C1543_=_C1713( C1543 C1713 ) C1543_=_C1714( C1543 C1714 ) \nC1543_=_C1715( C1543 C1715 ) C1543_=_C1716( C1543 C1716 ) C1543_=_C1717( C1543 C1717 ) C1543_=_C1718( C1543 C1718 ) C1543_=_C1719( C1543 C1719 ) C1543_=_C1720( C1543 C1720 ) \nC1543_=_C1721( C1543 C1721 ) C1543_=_C1722( C1543 C1722 ) C1543_=_C1723( C1543 C1723 ) C1543_=_C1724( C1543 C1724 ) C1543_=_C1725( C1543 C1725 ) C1543_=_C1726( C1543 C1726 ) \nC1543_=_C1727( C1543 C1727 ) C1543_=_C1728( C1543 C1728 ) C1543_=_C1729( C1543 C1729 ) C1543_=_C1730( C1543 C1730 ) C1543_=_C1731( C1543 C1731 ) C1543_=_C1732( C1543 C1732 ) \nC1543_=_C1733( C1543 C1733 ) C1543_=_C1734( C1543 C1734 ) C1543_=_C2408( C1543 C2408 ) C1544_=_C1545( C1544 C1545 ) C1544_=_C1546( C1544 C1546 ) C1544_=_C1547( C1544 C1547 ) \nC1544_=_C1556( C1544 C1556 ) C1544_=_C1557( C1544 C1557 ) C1544_=_C1558( C1544 C1558 ) C1544_=_C1559( C1544 C1559 ) C1544_=_C1560( C1544 C1560 ) C1544_=_C1561( C1544 C1561 ) \nC1544_=_C1562( C1544 C1562 ) C1544_=_C1563( C1544 C1563 ) C1544_=_C1564( C1544 C1564 ) C1544_=_C1565( C1544 C1565 ) C1544_=_C1566( C1544 C1566 ) C1544_=_C1567( C1544 C1567 ) \nC1544_=_C1568( C1544 C1568 ) C1544_=_C1569( C1544 C1569 ) C1544_=_C1570( C1544 C1570 ) C1544_=_C1571( C1544 C1571 ) C1544_=_C1572( C1544 C1572 ) C1544_=_C1573( C1544 C1573 ) \nC1544_=_C1574( C1544 C1574 ) C1544_=_C1575( C1544 C1575 ) C1544_=_C1576( C1544 C1576 ) C1544_=_C1577( C1544 C1577 ) C1544_=_C1578( C1544 C1578 ) C1544_=_C1579( C1544 C1579 ) \nC1544_=_C1580( C1544 C1580 ) C1544_=_C1584( C1544 C1584 ) C1544_=_C1623( C1544 C1623 ) C1544_=_C1738( C1544 C1738 ) C1544_=_C1739( C1544 C1739 ) C1544_=_C1740( C1544 C1740 ) \nC1544_=_C1741( C1544 C1741 ) C1544_=_C1742( C1544 C1742 ) C1544_=_C1743( C1544 C1743 ) C1544_=_C1744( C1544 C1744 ) C1544_=_C1745( C1544 C1745 ) C1544_=_C1746( C1544 C1746 ) \nC1544_=_C1747( C1544 C1747 ) C1544_=_C1748( C1544 C1748 ) C1544_=_C1749( C1544 C1749 ) C1544_=_C1750( C1544 C1750 ) C1544_=_C1751( C1544 C1751 ) C1544_=_C1752( C1544 C1752 ) \nC1544_=_C1753( C1544 C1753 ) C1544_=_C1754( C1544 C1754 ) C1544_=_C1755( C1544 C1755 ) C1544_=_C1756( C1544 C1756 ) C1544_=_C1757( C1544 C1757 ) C1544_=_C1758( C1544 C1758 ) \nC1544_=_C1759( C1544 C1759 ) C1544_=_C1760( C1544 C1760 ) C1544_=_C1761( C1544 C1761 ) C1544_=_C1762( C1544 C1762 ) C1544_=_C1763( C1544 C1763 ) C1544_=_C1764( C1544 C1764 ) \nC1544_=_C1765( C1544 C1765 ) C1544_=_C1766( C1544 C1766 ) C1544_=_C1767( C1544 C1767 ) C1544_=_C1768( C1544 C1768 ) C1544_=_C1769( C1544 C1769 ) C1544_=_C1770( C1544 C1770 ) \nC1544_=_C2408( C1544 C2408 ) C1545_=_C1546( C1545 C1546 ) C1545_=_C1547( C1545 C1547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5_=_C1568( C1545 C1568 ) C1545_=_C1569( C1545 C1569 ) C1545_=_C1570( C1545 C1570 ) \nC1545_=_C1571( C1545 C1571 ) C1545_=_C1572( C1545 C1572 ) C1545_=_C1573( C1545 C1573 ) C1545_=_C1574( C1545 C1574 ) C1545_=_C1575( C1545 C1575 ) C1545_=_C1576( C1545 C1576 ) \nC1545_=_C1577( C1545 C1577 ) C1545_=_C1578( C1545 C1578 ) C1545_=_C1579( C1545 C1579 ) C1545_=_C1580( C1545 C1580 ) C1545_=_C1585( C1545 C1585 ) C1545_=_C1624( C1545 C1624 ) \nC1545_=_C1773( C1545 C1773 ) C1545_=_C1774( C1545 C1774 ) C1545_=_C1775( C1545 C1775 ) C1545_=_C1776( C1545 C1776 ) C1545_=_C1777( C1545 C1777 ) C1545_=_C1778( C1545 C1778 ) \nC1545_=_C1779( C1545 C1779 ) C1545_=_C1780( C1545 C1780 ) C1545_=_C1781( C1545 C1781 ) C1545_=_C1782( C1545 C1782 ) C1545_=_C1783( C1545 C1783 ) C1545_=_C1784( C1545 C1784 ) \nC1545_=_C1785( C1545 C1785 ) C1545_=_C1786( C1545 C1786 ) C1545_=_C1787( C1545 C1787 ) C1545_=_C1788( C1545 C1788 ) C1545_=_C1789( C1545 C1789 ) C1545_=_C1790( C1545 C1790 ) \nC1545_=_C1791( C1545 C1791 ) C1545_=_C1792( C1545 C1792 ) C1545_=_C1793( C1545 C1793 ) C1545_=_C1794( C1545 C1794 ) C1545_=_C1795( C1545 C1795 ) C1545_=_C1796( C1545 C1796 ) \nC1545_=_C1797( C1545 C1797 ) C1545_=_C1798( C1545 C1798 ) C1545_=_C1799( C1545 C1799 ) C1545_=_C1800( C1545 C1800 ) C1545_=_C1801( C1545 C1801 ) C1545_=_C1802( C1545 C1802 ) \nC1545_=_C1803( C1545 C1803 ) C1545_=_C1804( C1545 C1804 ) C1545_=_C1805( C1545 C1805 ) C1545_=_C2408( C1545 C2408 ) C1546_=_C1547( C1546 C1547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6_=_C1569( C1546 C1569 ) C1546_=_C1570( C1546 C1570 ) C1546_=_C1571( C1546 C1571 ) C1546_=_C1572( C1546 C1572 ) C1546_=_C1573( C1546 C1573 ) C1546_=_C1574( C1546 C1574 ) \nC1546_=_C1575( C1546 C1575 ) C1546_=_C1576( C1546 C1576 ) C1546_=_C1577( C1546 C1577 ) C1546_=_C1578( C1546 C1578 ) C1546_=_C1579( C1546 C1579 ) C1546_=_C1580( C1546 C1580 ) \nC1546_=_C1586( C1546 C1586 ) C1546_=_C1625( C1546 C1625 ) C1546_=_C1807( C1546 C1807 ) C1546_=_C1808( C1546 C1808 ) C1546_=_C1809( C1546 C1809 ) C1546_=_C1810( C1546 C1810 ) \nC1546_=_C1811( C1546 C1811 ) C1546_=_C1812( C1546 C1812 ) C1546_=_C1813( C1546 C1813 ) C1546_=_C1814( C1546 C1814 ) C1546_=_C1815( C1546 C1815 ) C1546_=_C1816( C1546 C1816 ) \nC1546_=_C1817( C1546 C1817 ) C1546_=_C1818( C1546 C1818 ) C1546_=_C1819( C1546 C1819 ) C1546_=_C1820( C1546 C1820 ) C1546_=_C1821( C1546 C1821 ) C1546_=_C1822( C1546 C1822 ) \nC1546_=_C1823( C1546 C1823 ) C1546_=_C1824( C1546 C1824 ) C1546_=_C1825( C1546 C1825 ) C1546_=_C1826( C1546 C1826 ) C1546_=_C1827( C1546 C1827 ) C1546_=_C1828( C1546 C1828 ) \nC1546_=_C1829( C1546 C1829 ) C1546_=_C1830( C1546 C1830 ) C1546_=_C1831( C1546 C1831 ) C1546_=_C1832( C1546 C1832 ) C1546_=_C1833( C1546 C1833 ) C1546_=_C1834( C1546 C1834 ) \nC1546_=_C1835( C1546 C1835 ) C1546_=_C1836( C1546 C1836 ) C1546_=_C1837( C1546 C1837 ) C1546_=_C1838( C1546 C1838 ) C1546_=_C1839( C1546 C1839 ) C1546_=_C2408( C1546 C2408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7_=_C1569( C1547 C1569 ) C1547_=_C1570( C1547 C1570 ) C1547_=_C1571( C1547 C1571 ) C1547_=_C1572( C1547 C1572 ) C1547_=_C1573( C1547 C1573 ) \nC1547_=_C1574( C1547 C1574 ) C1547_=_C1575( C1547 C1575 ) C1547_=_C1576( C1547 C1576 ) C1547_=_C1577( C1547 C1577 ) C1547_=_C1578( C1547 C1578 ) C1547_=_C1579( C1547 C1579 ) \nC1547_=_C1580( C1547 C1580 ) C1547_=_C1587( C1547 C1587 ) C1547_=_C1626( C1547 C1626 ) C1547_=_C1840( C1547 C1840 ) C1547_=_C1841( C1547 C1841 ) C1547_=_C1842( C1547 C1842 ) \nC1547_=_C1843(</w:t>
      </w:r>
    </w:p>
    <w:p>
      <w:pPr>
        <w:pStyle w:val="PreformattedText"/>
        <w:bidi w:val="0"/>
        <w:spacing w:before="0" w:after="0"/>
        <w:jc w:val="left"/>
        <w:rPr/>
      </w:pPr>
      <w:r>
        <w:rPr/>
        <w:t xml:space="preserve"> </w:t>
      </w:r>
      <w:r>
        <w:rPr/>
        <w:t>C1547 C1843 ) C1547_=_C1844( C1547 C1844 ) C1547_=_C1845( C1547 C1845 ) C1547_=_C1846( C1547 C1846 ) C1547_=_C1847( C1547 C1847 ) C1547_=_C1848( C1547 C1848 ) \nC1547_=_C1849( C1547 C1849 ) C1547_=_C1850( C1547 C1850 ) C1547_=_C1851( C1547 C1851 ) C1547_=_C1852( C1547 C1852 ) C1547_=_C1853( C1547 C1853 ) C1547_=_C1854( C1547 C1854 ) \nC1547_=_C1855( C1547 C1855 ) C1547_=_C1856( C1547 C1856 ) C1547_=_C1857( C1547 C1857 ) C1547_=_C1858( C1547 C1858 ) C1547_=_C1859( C1547 C1859 ) C1547_=_C1860( C1547 C1860 ) \nC1547_=_C1861( C1547 C1861 ) C1547_=_C1862( C1547 C1862 ) C1547_=_C1863( C1547 C1863 ) C1547_=_C1864( C1547 C1864 ) C1547_=_C1865( C1547 C1865 ) C1547_=_C1866( C1547 C1866 ) \nC1547_=_C1867( C1547 C1867 ) C1547_=_C1868( C1547 C1868 ) C1547_=_C1869( C1547 C1869 ) C1547_=_C1870( C1547 C1870 ) C1547_=_C1871( C1547 C1871 ) C1547_=_C1872( C1547 C1872 ) \nC1547_=_C2408( C1547 C240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96( C1556 C1596 ) C1556_=_C1635( C1556 C1635 ) C1556_=_C1673( C1556 C1673 ) C1556_=_C1710( C1556 C1710 ) C1556_=_C1746( C1556 C1746 ) \nC1556_=_C1781( C1556 C1781 ) C1556_=_C1815( C1556 C1815 ) C1556_=_C1848( C1556 C1848 ) C1556_=_C1880( C1556 C1880 ) C1556_=_C1911( C1556 C1911 ) C1556_=_C1941( C1556 C1941 ) \nC1556_=_C1970( C1556 C1970 ) C1556_=_C1998( C1556 C1998 ) C1556_=_C2025( C1556 C2025 ) C1556_=_C2051( C1556 C2051 ) C1556_=_C2076( C1556 C2076 ) C1556_=_C2408( C1556 C2408 ) \nC1556_=_C2425( C1556 C242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97( C1557 C1597 ) C1557_=_C1636( C1557 C1636 ) C1557_=_C1674( C1557 C1674 ) C1557_=_C1711( C1557 C1711 ) C1557_=_C1747( C1557 C1747 ) C1557_=_C1782( C1557 C1782 ) \nC1557_=_C1816( C1557 C1816 ) C1557_=_C1849( C1557 C1849 ) C1557_=_C1881( C1557 C1881 ) C1557_=_C1912( C1557 C1912 ) C1557_=_C1942( C1557 C1942 ) C1557_=_C1971( C1557 C1971 ) \nC1557_=_C1999( C1557 C1999 ) C1557_=_C2026( C1557 C2026 ) C1557_=_C2052( C1557 C2052 ) C1557_=_C2077( C1557 C2077 ) C1557_=_C2408( C1557 C2408 ) C1557_=_C2426( C1557 C2426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1598( C1558 C1598 ) C1558_=_C1637( C1558 C1637 ) \nC1558_=_C1675( C1558 C1675 ) C1558_=_C1712( C1558 C1712 ) C1558_=_C1748( C1558 C1748 ) C1558_=_C1783( C1558 C1783 ) C1558_=_C1817( C1558 C1817 ) C1558_=_C1850( C1558 C1850 ) \nC1558_=_C1882( C1558 C1882 ) C1558_=_C1913( C1558 C1913 ) C1558_=_C1943( C1558 C1943 ) C1558_=_C1972( C1558 C1972 ) C1558_=_C2000( C1558 C2000 ) C1558_=_C2027( C1558 C2027 ) \nC1558_=_C2053( C1558 C2053 ) C1558_=_C2078( C1558 C2078 ) C1558_=_C2408( C1558 C2408 ) C1558_=_C2427( C1558 C242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99( C1559 C1599 ) C1559_=_C1638( C1559 C1638 ) C1559_=_C1676( C1559 C1676 ) C1559_=_C1713( C1559 C1713 ) C1559_=_C1749( C1559 C1749 ) \nC1559_=_C1784( C1559 C1784 ) C1559_=_C1818( C1559 C1818 ) C1559_=_C1851( C1559 C1851 ) C1559_=_C1883( C1559 C1883 ) C1559_=_C1914( C1559 C1914 ) C1559_=_C1944( C1559 C1944 ) \nC1559_=_C1973( C1559 C1973 ) C1559_=_C2001( C1559 C2001 ) C1559_=_C2028( C1559 C2028 ) C1559_=_C2054( C1559 C2054 ) C1559_=_C2079( C1559 C2079 ) C1559_=_C2408( C1559 C2408 ) \nC1559_=_C2428( C1559 C242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600( C1560 C1600 ) C1560_=_C1639( C1560 C1639 ) C1560_=_C1677( C1560 C1677 ) \nC1560_=_C1714( C1560 C1714 ) C1560_=_C1750( C1560 C1750 ) C1560_=_C1785( C1560 C1785 ) C1560_=_C1819( C1560 C1819 ) C1560_=_C1852( C1560 C1852 ) C1560_=_C1884( C1560 C1884 ) \nC1560_=_C1915( C1560 C1915 ) C1560_=_C1945( C1560 C1945 ) C1560_=_C1974( C1560 C1974 ) C1560_=_C2002( C1560 C2002 ) C1560_=_C2029( C1560 C2029 ) C1560_=_C2055( C1560 C2055 ) \nC1560_=_C2080( C1560 C2080 ) C1560_=_C2408( C1560 C2408 ) C1560_=_C2429( C1560 C2429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1601( C1561 C1601 ) C1561_=_C1640( C1561 C1640 ) \nC1561_=_C1678( C1561 C1678 ) C1561_=_C1715( C1561 C1715 ) C1561_=_C1751( C1561 C1751 ) C1561_=_C1786( C1561 C1786 ) C1561_=_C1820( C1561 C1820 ) C1561_=_C1853( C1561 C1853 ) \nC1561_=_C1885( C1561 C1885 ) C1561_=_C1916( C1561 C1916 ) C1561_=_C1946( C1561 C1946 ) C1561_=_C1975( C1561 C1975 ) C1561_=_C2003( C1561 C2003 ) C1561_=_C2030( C1561 C2030 ) \nC1561_=_C2056( C1561 C2056 ) C1561_=_C2081( C1561 C2081 ) C1561_=_C2408( C1561 C2408 ) C1561_=_C2430( C1561 C2430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602( C1562 C1602 ) C1562_=_C1641( C1562 C1641 ) \nC1562_=_C1679( C1562 C1679 ) C1562_=_C1716( C1562 C1716 ) C1562_=_C1752( C1562 C1752 ) C1562_=_C1787( C1562 C1787 ) C1562_=_C1821( C1562 C1821 ) C1562_=_C1854( C1562 C1854 ) \nC1562_=_C1886( C1562 C1886 ) C1562_=_C1917( C1562 C1917 ) C1562_=_C1947( C1562 C1947 ) C1562_=_C1976( C1562 C1976 ) C1562_=_C2004( C1562 C2004 ) C1562_=_C2031( C1562 C2031 ) \nC1562_=_C2057( C1562 C2057 ) C1562_=_C2082( C1562 C2082 ) C1562_=_C2408( C1562 C2408 ) C1562_=_C2431( C1562 C2431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603( C1563 C1603 ) C1563_=_C1642( C1563 C1642 ) C1563_=_C1680( C1563 C1680 ) \nC1563_=_C1717( C1563 C1717 ) C1563_=_C1753( C1563 C1753 ) C1563_=_C1788( C1563 C1788 ) C1563_=_C1822( C1563 C1822 ) C1563_=_C1855( C1563 C1855 ) C1563_=_C1887( C1563 C1887 ) \nC1563_=_C1918( C1563 C1918 ) C1563_=_C1948( C1563 C1948 ) C1563_=_C1977( C1563 C1977 ) C1563_=_C2005( C1563 C2005 ) C1563_=_C2032( C1563 C2032 ) C1563_=_C2058( C1563 C2058 ) \nC1563_=_C2083( C1563 C2083 ) C1563_=_C2408( C1563 C2408 ) C1563_=_C2432(</w:t>
      </w:r>
    </w:p>
    <w:p>
      <w:pPr>
        <w:pStyle w:val="PreformattedText"/>
        <w:bidi w:val="0"/>
        <w:spacing w:before="0" w:after="0"/>
        <w:jc w:val="left"/>
        <w:rPr/>
      </w:pPr>
      <w:r>
        <w:rPr/>
        <w:t xml:space="preserve"> </w:t>
      </w:r>
      <w:r>
        <w:rPr/>
        <w:t>C1563 C2432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604( C1564 C1604 ) C1564_=_C1643( C1564 C1643 ) C1564_=_C1681( C1564 C1681 ) C1564_=_C1718( C1564 C1718 ) C1564_=_C1754( C1564 C1754 ) \nC1564_=_C1789( C1564 C1789 ) C1564_=_C1823( C1564 C1823 ) C1564_=_C1856( C1564 C1856 ) C1564_=_C1888( C1564 C1888 ) C1564_=_C1919( C1564 C1919 ) C1564_=_C1949( C1564 C1949 ) \nC1564_=_C1978( C1564 C1978 ) C1564_=_C2006( C1564 C2006 ) C1564_=_C2033( C1564 C2033 ) C1564_=_C2059( C1564 C2059 ) C1564_=_C2084( C1564 C2084 ) C1564_=_C2408( C1564 C2408 ) \nC1564_=_C2433( C1564 C2433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605( C1565 C1605 ) C1565_=_C1644( C1565 C1644 ) \nC1565_=_C1682( C1565 C1682 ) C1565_=_C1719( C1565 C1719 ) C1565_=_C1755( C1565 C1755 ) C1565_=_C1790( C1565 C1790 ) C1565_=_C1824( C1565 C1824 ) C1565_=_C1857( C1565 C1857 ) \nC1565_=_C1889( C1565 C1889 ) C1565_=_C1920( C1565 C1920 ) C1565_=_C1950( C1565 C1950 ) C1565_=_C1979( C1565 C1979 ) C1565_=_C2007( C1565 C2007 ) C1565_=_C2034( C1565 C2034 ) \nC1565_=_C2060( C1565 C2060 ) C1565_=_C2085( C1565 C2085 ) C1565_=_C2408( C1565 C2408 ) C1565_=_C2434( C1565 C2434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606( C1566 C1606 ) C1566_=_C1645( C1566 C1645 ) C1566_=_C1683( C1566 C1683 ) C1566_=_C1720( C1566 C1720 ) C1566_=_C1756( C1566 C1756 ) C1566_=_C1791( C1566 C1791 ) \nC1566_=_C1825( C1566 C1825 ) C1566_=_C1858( C1566 C1858 ) C1566_=_C1890( C1566 C1890 ) C1566_=_C1921( C1566 C1921 ) C1566_=_C1951( C1566 C1951 ) C1566_=_C1980( C1566 C1980 ) \nC1566_=_C2008( C1566 C2008 ) C1566_=_C2035( C1566 C2035 ) C1566_=_C2061( C1566 C2061 ) C1566_=_C2086( C1566 C2086 ) C1566_=_C2408( C1566 C2408 ) C1566_=_C2435( C1566 C2435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607( C1567 C1607 ) C1567_=_C1646( C1567 C1646 ) C1567_=_C1684( C1567 C1684 ) C1567_=_C1721( C1567 C1721 ) C1567_=_C1757( C1567 C1757 ) \nC1567_=_C1792( C1567 C1792 ) C1567_=_C1826( C1567 C1826 ) C1567_=_C1859( C1567 C1859 ) C1567_=_C1891( C1567 C1891 ) C1567_=_C1922( C1567 C1922 ) C1567_=_C1952( C1567 C1952 ) \nC1567_=_C1981( C1567 C1981 ) C1567_=_C2009( C1567 C2009 ) C1567_=_C2036( C1567 C2036 ) C1567_=_C2062( C1567 C2062 ) C1567_=_C2087( C1567 C2087 ) C1567_=_C2408( C1567 C2408 ) \nC1567_=_C2436( C1567 C2436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608( C1568 C1608 ) C1568_=_C1647( C1568 C1647 ) C1568_=_C1685( C1568 C1685 ) C1568_=_C1722( C1568 C1722 ) C1568_=_C1758( C1568 C1758 ) \nC1568_=_C1793( C1568 C1793 ) C1568_=_C1827( C1568 C1827 ) C1568_=_C1860( C1568 C1860 ) C1568_=_C1892( C1568 C1892 ) C1568_=_C1923( C1568 C1923 ) C1568_=_C1953( C1568 C1953 ) \nC1568_=_C1982( C1568 C1982 ) C1568_=_C2010( C1568 C2010 ) C1568_=_C2037( C1568 C2037 ) C1568_=_C2063( C1568 C2063 ) C1568_=_C2088( C1568 C2088 ) C1568_=_C2408( C1568 C2408 ) \nC1568_=_C2437( C1568 C2437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609( C1569 C1609 ) C1569_=_C1648( C1569 C1648 ) C1569_=_C1686( C1569 C1686 ) C1569_=_C1723( C1569 C1723 ) C1569_=_C1759( C1569 C1759 ) C1569_=_C1794( C1569 C1794 ) \nC1569_=_C1828( C1569 C1828 ) C1569_=_C1861( C1569 C1861 ) C1569_=_C1893( C1569 C1893 ) C1569_=_C1924( C1569 C1924 ) C1569_=_C1954( C1569 C1954 ) C1569_=_C1983( C1569 C1983 ) \nC1569_=_C2011( C1569 C2011 ) C1569_=_C2038( C1569 C2038 ) C1569_=_C2064( C1569 C2064 ) C1569_=_C2089( C1569 C2089 ) C1569_=_C2408( C1569 C2408 ) C1569_=_C2438( C1569 C2438 ) \nC1570_=_C1571( C1570 C1571 ) C1570_=_C1572( C1570 C1572 ) C1570_=_C1573( C1570 C1573 ) C1570_=_C1574( C1570 C1574 ) C1570_=_C1575( C1570 C1575 ) C1570_=_C1576( C1570 C1576 ) \nC1570_=_C1577( C1570 C1577 ) C1570_=_C1578( C1570 C1578 ) C1570_=_C1579( C1570 C1579 ) C1570_=_C1580( C1570 C1580 ) C1570_=_C1610( C1570 C1610 ) C1570_=_C1649( C1570 C1649 ) \nC1570_=_C1687( C1570 C1687 ) C1570_=_C1724( C1570 C1724 ) C1570_=_C1760( C1570 C1760 ) C1570_=_C1795( C1570 C1795 ) C1570_=_C1829( C1570 C1829 ) C1570_=_C1862( C1570 C1862 ) \nC1570_=_C1894( C1570 C1894 ) C1570_=_C1925( C1570 C1925 ) C1570_=_C1955( C1570 C1955 ) C1570_=_C1984( C1570 C1984 ) C1570_=_C2012( C1570 C2012 ) C1570_=_C2039( C1570 C2039 ) \nC1570_=_C2065( C1570 C2065 ) C1570_=_C2090( C1570 C2090 ) C1570_=_C2408( C1570 C2408 ) C1570_=_C2439( C1570 C2439 ) C1571_=_C1572( C1571 C1572 ) C1571_=_C1573( C1571 C1573 ) \nC1571_=_C1574( C1571 C1574 ) C1571_=_C1575( C1571 C1575 ) C1571_=_C1576( C1571 C1576 ) C1571_=_C1577( C1571 C1577 ) C1571_=_C1578( C1571 C1578 ) C1571_=_C1579( C1571 C1579 ) \nC1571_=_C1580( C1571 C1580 ) C1571_=_C1611( C1571 C1611 ) C1571_=_C1650( C1571 C1650 ) C1571_=_C1688( C1571 C1688 ) C1571_=_C1725( C1571 C1725 ) C1571_=_C1761( C1571 C1761 ) \nC1571_=_C1796( C1571 C1796 ) C1571_=_C1830( C1571 C1830 ) C1571_=_C1863( C1571 C1863 ) C1571_=_C1895( C1571 C1895 ) C1571_=_C1926( C1571 C1926 ) C1571_=_C1956( C1571 C1956 ) \nC1571_=_C1985( C1571 C1985 ) C1571_=_C2013( C1571 C2013 ) C1571_=_C2040( C1571 C2040 ) C1571_=_C2066( C1571 C2066 ) C1571_=_C2091( C1571 C2091 ) C1571_=_C2408( C1571 C2408 ) \nC1571_=_C2440( C1571 C2440 ) C1572_=_C1573( C1572 C1573 ) C1572_=_C1574( C1572 C1574 ) C1572_=_C1575( C1572 C1575 ) C1572_=_C1576( C1572 C1576 ) C1572_=_C1577( C1572 C1577 ) \nC1572_=_C1578( C1572 C1578 ) C1572_=_C1579( C1572 C1579 ) C1572_=_C1580( C1572 C1580 ) C1572_=_C1612( C1572 C1612 ) C1572_=_C1651( C1572 C1651 ) C1572_=_C1689( C1572 C1689 ) \nC1572_=_C1726( C1572 C1726 ) C1572_=_C1762( C1572 C1762 ) C1572_=_C1797( C1572 C1797 ) C1572_=_C1831( C1572 C1831 ) C1572_=_C1864( C1572 C1864 ) C1572_=_C1896( C1572 C1896 ) \nC1572_=_C1927( C1572 C1927 ) C1572_=_C1957( C1572 C1957 ) C1572_=_C1986( C1572 C1986 ) C1572_=_C2014( C1572 C2014 ) C1572_=_C2041( C1572 C2041 ) C1572_=_C2067( C1572 C2067 ) \nC1572_=_C2092( C1572 C2092 ) C1572_=_C2408( C1572 C2408 ) C1572_=_C2441( C1572 C2441 ) C1573_=_C1574( C1573 C1574 ) C1573_=_C1575( C1573 C1575 ) C1573_=_C1576( C1573 C1576 ) \nC1573_=_C1577( C1573 C1577 ) C1573_=_C1578( C1573 C1578 ) C1573_=_C1579( C1573 C1579 ) C1573_=_C1580( C1573 C1580 ) C1573_=_C1613( C1573 C1613 ) C1573_=_C1652( C1573 C1652 ) \nC1573_=_C1690( C1573 C1690 ) C1573_=_C1727( C1573 C1727 ) C1573_=_C1763( C1573 C1763 ) C1573_=_C1798( C1573 C1798 ) C1573_=_C1832( C1573 C1832 ) C1573_=_C1865( C1573 C1865 ) \nC1573_=_C1897( C1573 C1897 ) C1573_=_C1928( C1573 C1928 ) C1573_=_C1958( C1573 C1958 ) C1573_=_C1987( C1573 C1987 ) C1573_=_C2015( C1573 C2015 ) C1573_=_C2042( C1573 C2042 ) \nC1573_=_C2068( C1573 C2068 ) C1573_=_C2093( C1573 C2093 ) C1573_=_C2408( C1573 C2408 ) C1573_=_C2442( C1573 C2442 ) C1574_=_C1575( C1574 C1575 ) C1574_=_C1576( C1574 C1576 ) \nC1574_=_C1577( C1574 C1577 ) C1574_=_C1578( C1574 C1578 ) C1574_=_C1579( C1574 C1579 ) C1574_=_C1580( C1574 C1580 ) C1574_=_C1614( C1574 C1614 ) C1574_=_C1653( C1574 C1653 ) \nC1574_=_C1691( C1574 C1691 ) C1574_=_C1728( C1574 C1728 ) C1574_=_C1764( C1574 C1764 ) C1574_=_C1799( C1574 C1799 ) C1574_=_C1833( C1574 C1833 ) C1574_=_C1866( C1574 C1866 ) \nC1574_=_C1898( C1574 C1898 ) C1574_=_C1929( C1574 C1929 ) C1574_=_C1959( C1574 C1959 ) C1574_=_C1988( C1574 C1988 ) C1574_=_C2016( C1574 C2016 ) C1574_=_C2043( C1574 C2043 ) \nC1574_=_C2069( C1574 C2069 ) C1574_=_C2094( C1574 C2094 ) C1574_=_C2408( C1574 C2408 ) C1574_=_C2443( C1574 C2443 ) C1575_=_C1576( C1575 C1576 ) C1575_=_C1577( C1575 C1577 ) \nC1575_=_C1578( C1575 C1578 ) C1575_=_C1579( C1575 C1579 ) C1575_=_C1580( C1575 C1580 ) C1575_=_C1615( C1575 C1615 ) C1575_=_C1654( C1575 C1654 ) C1575_=_C1692( C1575 C1692 ) \nC1575_=_C1729( C1575 C1729 ) C1575_=_C1765( C1575 C1765 ) C1575_=_C1800( C1575 C1800 ) C1575_=_C1834( C1575 C1834 ) C1575_=_C1867( C1575 C1867 ) C1575_=_C1899( C1575 C1899 ) \nC1575_=_C1930( C1575 C1930 ) C1575_=_C1960( C1575 C1960 ) C1575_=_C1989( C1575 C1989 ) C1575_=_C2017( C1575 C2017 ) C1575_=_C2044(</w:t>
      </w:r>
    </w:p>
    <w:p>
      <w:pPr>
        <w:pStyle w:val="PreformattedText"/>
        <w:bidi w:val="0"/>
        <w:spacing w:before="0" w:after="0"/>
        <w:jc w:val="left"/>
        <w:rPr/>
      </w:pPr>
      <w:r>
        <w:rPr/>
        <w:t xml:space="preserve"> </w:t>
      </w:r>
      <w:r>
        <w:rPr/>
        <w:t>C1575 C2044 ) C1575_=_C2070( C1575 C2070 ) \nC1575_=_C2095( C1575 C2095 ) C1575_=_C2408( C1575 C2408 ) C1575_=_C2444( C1575 C2444 ) C1576_=_C1577( C1576 C1577 ) C1576_=_C1578( C1576 C1578 ) C1576_=_C1579( C1576 C1579 ) \nC1576_=_C1580( C1576 C1580 ) C1576_=_C1616( C1576 C1616 ) C1576_=_C1655( C1576 C1655 ) C1576_=_C1693( C1576 C1693 ) C1576_=_C1730( C1576 C1730 ) C1576_=_C1766( C1576 C1766 ) \nC1576_=_C1801( C1576 C1801 ) C1576_=_C1835( C1576 C1835 ) C1576_=_C1868( C1576 C1868 ) C1576_=_C1900( C1576 C1900 ) C1576_=_C1931( C1576 C1931 ) C1576_=_C1961( C1576 C1961 ) \nC1576_=_C1990( C1576 C1990 ) C1576_=_C2018( C1576 C2018 ) C1576_=_C2045( C1576 C2045 ) C1576_=_C2071( C1576 C2071 ) C1576_=_C2096( C1576 C2096 ) C1576_=_C2408( C1576 C2408 ) \nC1576_=_C2445( C1576 C2445 ) C1577_=_C1578( C1577 C1578 ) C1577_=_C1579( C1577 C1579 ) C1577_=_C1580( C1577 C1580 ) C1577_=_C1617( C1577 C1617 ) C1577_=_C1656( C1577 C1656 ) \nC1577_=_C1694( C1577 C1694 ) C1577_=_C1731( C1577 C1731 ) C1577_=_C1767( C1577 C1767 ) C1577_=_C1802( C1577 C1802 ) C1577_=_C1836( C1577 C1836 ) C1577_=_C1869( C1577 C1869 ) \nC1577_=_C1901( C1577 C1901 ) C1577_=_C1932( C1577 C1932 ) C1577_=_C1962( C1577 C1962 ) C1577_=_C1991( C1577 C1991 ) C1577_=_C2019( C1577 C2019 ) C1577_=_C2046( C1577 C2046 ) \nC1577_=_C2072( C1577 C2072 ) C1577_=_C2097( C1577 C2097 ) C1577_=_C2408( C1577 C2408 ) C1577_=_C2446( C1577 C2446 ) C1578_=_C1579( C1578 C1579 ) C1578_=_C1580( C1578 C1580 ) \nC1578_=_C1618( C1578 C1618 ) C1578_=_C1657( C1578 C1657 ) C1578_=_C1695( C1578 C1695 ) C1578_=_C1732( C1578 C1732 ) C1578_=_C1768( C1578 C1768 ) C1578_=_C1803( C1578 C1803 ) \nC1578_=_C1837( C1578 C1837 ) C1578_=_C1870( C1578 C1870 ) C1578_=_C1902( C1578 C1902 ) C1578_=_C1933( C1578 C1933 ) C1578_=_C1963( C1578 C1963 ) C1578_=_C1992( C1578 C1992 ) \nC1578_=_C2020( C1578 C2020 ) C1578_=_C2047( C1578 C2047 ) C1578_=_C2073( C1578 C2073 ) C1578_=_C2098( C1578 C2098 ) C1578_=_C2408( C1578 C2408 ) C1578_=_C2447( C1578 C2447 ) \nC1579_=_C1580( C1579 C1580 ) C1579_=_C1619( C1579 C1619 ) C1579_=_C1658( C1579 C1658 ) C1579_=_C1696( C1579 C1696 ) C1579_=_C1733( C1579 C1733 ) C1579_=_C1769( C1579 C1769 ) \nC1579_=_C1804( C1579 C1804 ) C1579_=_C1838( C1579 C1838 ) C1579_=_C1871( C1579 C1871 ) C1579_=_C1903( C1579 C1903 ) C1579_=_C1934( C1579 C1934 ) C1579_=_C1964( C1579 C1964 ) \nC1579_=_C1993( C1579 C1993 ) C1579_=_C2021( C1579 C2021 ) C1579_=_C2048( C1579 C2048 ) C1579_=_C2074( C1579 C2074 ) C1579_=_C2099( C1579 C2099 ) C1579_=_C2408( C1579 C2408 ) \nC1579_=_C2448( C1579 C2448 ) C1580_=_C1620( C1580 C1620 ) C1580_=_C1659( C1580 C1659 ) C1580_=_C1697( C1580 C1697 ) C1580_=_C1734( C1580 C1734 ) C1580_=_C1770( C1580 C1770 ) \nC1580_=_C1805( C1580 C1805 ) C1580_=_C1839( C1580 C1839 ) C1580_=_C1872( C1580 C1872 ) C1580_=_C1904( C1580 C1904 ) C1580_=_C1935( C1580 C1935 ) C1580_=_C1965( C1580 C1965 ) \nC1580_=_C1994( C1580 C1994 ) C1580_=_C2022( C1580 C2022 ) C1580_=_C2049( C1580 C2049 ) C1580_=_C2075( C1580 C2075 ) C1580_=_C2100( C1580 C2100 ) C1580_=_C2408( C1580 C2408 ) \nC1580_=_C2449( C1580 C2449 ) C1582_=_C1583( C1582 C1583 ) C1582_=_C1584( C1582 C1584 ) C1582_=_C1585( C1582 C1585 ) C1582_=_C1586( C1582 C1586 ) C1582_=_C1587( C1582 C1587 ) \nC1582_=_C1596( C1582 C1596 ) C1582_=_C1597( C1582 C1597 ) C1582_=_C1598( C1582 C1598 ) C1582_=_C1599( C1582 C1599 ) C1582_=_C1600( C1582 C1600 ) C1582_=_C1601( C1582 C1601 ) \nC1582_=_C1602( C1582 C1602 ) C1582_=_C1603( C1582 C1603 ) C1582_=_C1604( C1582 C1604 ) C1582_=_C1605( C1582 C1605 ) C1582_=_C1606( C1582 C1606 ) C1582_=_C1607( C1582 C1607 ) \nC1582_=_C1608( C1582 C1608 ) C1582_=_C1609( C1582 C1609 ) C1582_=_C1610( C1582 C1610 ) C1582_=_C1611( C1582 C1611 ) C1582_=_C1612( C1582 C1612 ) C1582_=_C1613( C1582 C1613 ) \nC1582_=_C1614( C1582 C1614 ) C1582_=_C1615( C1582 C1615 ) C1582_=_C1616( C1582 C1616 ) C1582_=_C1617( C1582 C1617 ) C1582_=_C1618( C1582 C1618 ) C1582_=_C1619( C1582 C1619 ) \nC1582_=_C1620( C1582 C1620 ) C1582_=_C1621( C1582 C1621 ) C1582_=_C1665( C1582 C1665 ) C1582_=_C1666( C1582 C1666 ) C1582_=_C1667( C1582 C1667 ) C1582_=_C1668( C1582 C1668 ) \nC1582_=_C1669( C1582 C1669 ) C1582_=_C1670( C1582 C1670 ) C1582_=_C1671( C1582 C1671 ) C1582_=_C1672( C1582 C1672 ) C1582_=_C1673( C1582 C1673 ) C1582_=_C1674( C1582 C1674 ) \nC1582_=_C1675( C1582 C1675 ) C1582_=_C1676( C1582 C1676 ) C1582_=_C1677( C1582 C1677 ) C1582_=_C1678( C1582 C1678 ) C1582_=_C1679( C1582 C1679 ) C1582_=_C1680( C1582 C1680 ) \nC1582_=_C1681( C1582 C1681 ) C1582_=_C1682( C1582 C1682 ) C1582_=_C1683( C1582 C1683 ) C1582_=_C1684( C1582 C1684 ) C1582_=_C1685( C1582 C1685 ) C1582_=_C1686( C1582 C1686 ) \nC1582_=_C1687( C1582 C1687 ) C1582_=_C1688( C1582 C1688 ) C1582_=_C1689( C1582 C1689 ) C1582_=_C1690( C1582 C1690 ) C1582_=_C1691( C1582 C1691 ) C1582_=_C1692( C1582 C1692 ) \nC1582_=_C1693( C1582 C1693 ) C1582_=_C1694( C1582 C1694 ) C1582_=_C1695( C1582 C1695 ) C1582_=_C1696( C1582 C1696 ) C1582_=_C1697( C1582 C1697 ) C1582_=_C2409( C1582 C2409 ) \nC1583_=_C1584( C1583 C1584 ) C1583_=_C1585( C1583 C1585 ) C1583_=_C1586( C1583 C1586 ) C1583_=_C1587( C1583 C1587 ) C1583_=_C1596( C1583 C1596 ) C1583_=_C1597( C1583 C1597 ) \nC1583_=_C1598( C1583 C1598 ) C1583_=_C1599( C1583 C1599 ) C1583_=_C1600( C1583 C1600 ) C1583_=_C1601( C1583 C1601 ) C1583_=_C1602( C1583 C1602 ) C1583_=_C1603( C1583 C1603 ) \nC1583_=_C1604( C1583 C1604 ) C1583_=_C1605( C1583 C1605 ) C1583_=_C1606( C1583 C1606 ) C1583_=_C1607( C1583 C1607 ) C1583_=_C1608( C1583 C1608 ) C1583_=_C1609( C1583 C1609 ) \nC1583_=_C1610( C1583 C1610 ) C1583_=_C1611( C1583 C1611 ) C1583_=_C1612( C1583 C1612 ) C1583_=_C1613( C1583 C1613 ) C1583_=_C1614( C1583 C1614 ) C1583_=_C1615( C1583 C1615 ) \nC1583_=_C1616( C1583 C1616 ) C1583_=_C1617( C1583 C1617 ) C1583_=_C1618( C1583 C1618 ) C1583_=_C1619( C1583 C1619 ) C1583_=_C1620( C1583 C1620 ) C1583_=_C1622( C1583 C1622 ) \nC1583_=_C1702( C1583 C1702 ) C1583_=_C1703( C1583 C1703 ) C1583_=_C1704( C1583 C1704 ) C1583_=_C1705( C1583 C1705 ) C1583_=_C1706( C1583 C1706 ) C1583_=_C1707( C1583 C1707 ) \nC1583_=_C1708( C1583 C1708 ) C1583_=_C1709( C1583 C1709 ) C1583_=_C1710( C1583 C1710 ) C1583_=_C1711( C1583 C1711 ) C1583_=_C1712( C1583 C1712 ) C1583_=_C1713( C1583 C1713 ) \nC1583_=_C1714( C1583 C1714 ) C1583_=_C1715( C1583 C1715 ) C1583_=_C1716( C1583 C1716 ) C1583_=_C1717( C1583 C1717 ) C1583_=_C1718( C1583 C1718 ) C1583_=_C1719( C1583 C1719 ) \nC1583_=_C1720( C1583 C1720 ) C1583_=_C1721( C1583 C1721 ) C1583_=_C1722( C1583 C1722 ) C1583_=_C1723( C1583 C1723 ) C1583_=_C1724( C1583 C1724 ) C1583_=_C1725( C1583 C1725 ) \nC1583_=_C1726( C1583 C1726 ) C1583_=_C1727( C1583 C1727 ) C1583_=_C1728( C1583 C1728 ) C1583_=_C1729( C1583 C1729 ) C1583_=_C1730( C1583 C1730 ) C1583_=_C1731( C1583 C1731 ) \nC1583_=_C1732( C1583 C1732 ) C1583_=_C1733( C1583 C1733 ) C1583_=_C1734( C1583 C1734 ) C1583_=_C2409( C1583 C2409 ) C1584_=_C1585( C1584 C1585 ) C1584_=_C1586( C1584 C1586 ) \nC1584_=_C1587( C1584 C1587 ) C1584_=_C1596( C1584 C1596 ) C1584_=_C1597( C1584 C1597 ) C1584_=_C1598( C1584 C1598 ) C1584_=_C1599( C1584 C1599 ) C1584_=_C1600( C1584 C1600 ) \nC1584_=_C1601( C1584 C1601 ) C1584_=_C1602( C1584 C1602 ) C1584_=_C1603( C1584 C1603 ) C1584_=_C1604( C1584 C1604 ) C1584_=_C1605( C1584 C1605 ) C1584_=_C1606( C1584 C1606 ) \nC1584_=_C1607( C1584 C1607 ) C1584_=_C1608( C1584 C1608 ) C1584_=_C1609( C1584 C1609 ) C1584_=_C1610( C1584 C1610 ) C1584_=_C1611( C1584 C1611 ) C1584_=_C1612( C1584 C1612 ) \nC1584_=_C1613( C1584 C1613 ) C1584_=_C1614( C1584 C1614 ) C1584_=_C1615( C1584 C1615 ) C1584_=_C1616( C1584 C1616 ) C1584_=_C1617( C1584 C1617 ) C1584_=_C1618( C1584 C1618 ) \nC1584_=_C1619( C1584 C1619 ) C1584_=_C1620( C1584 C1620 ) C1584_=_C1623( C1584 C1623 ) C1584_=_C1738( C1584 C1738 ) C1584_=_C1739( C1584 C1739 ) C1584_=_C1740( C1584 C1740 ) \nC1584_=_C1741( C1584 C1741 ) C1584_=_C1742( C1584 C1742 ) C1584_=_C1743( C1584 C1743 ) C1584_=_C1744( C1584 C1744 ) C1584_=_C1745( C1584 C1745 ) C1584_=_C1746( C1584 C1746 ) \nC1584_=_C1747( C1584 C1747 ) C1584_=_C1748( C1584 C1748 ) C1584_=_C1749( C1584 C1749 ) C1584_=_C1750( C1584 C1750 ) C1584_=_C1751( C1584 C1751 ) C1584_=_C1752( C1584 C1752 ) \nC1584_=_C1753( C1584 C1753 ) C1584_=_C1754( C1584 C1754 ) C1584_=_C1755( C1584 C1755 ) C1584_=_C1756( C1584 C1756 ) C1584_=_C1757( C1584 C1757 ) C1584_=_C1758( C1584 C1758 ) \nC1584_=_C1759( C1584 C1759 ) C1584_=_C1760( C1584 C1760 ) C1584_=_C1761( C1584 C1761 ) C1584_=_C1762( C1584 C1762 ) C1584_=_C1763( C1584 C1763 ) C1584_=_C1764( C1584 C1764 ) \nC1584_=_C1765( C1584 C1765 ) C1584_=_C1766( C1584 C1766 ) C1584_=_C1767( C1584 C1767 ) C1584_=_C1768( C1584 C1768 ) C1584_=_C1769( C1584 C1769 ) C1584_=_C1770( C1584 C1770 ) \nC1584_=_C2409( C1584 C2409 ) C1585_=_C1586( C1585 C1586 ) C1585_=_C1587( C1585 C1587 ) C1585_=_C1596( C1585 C1596 ) C1585_=_C1597( C1585 C1597 ) C1585_=_C1598( C1585 C1598 ) \nC1585_=_C1599( C1585 C1599 ) C1585_=_C1600( C1585 C1600 ) C1585_=_C1601( C1585 C1601 ) C1585_=_C1602( C1585 C1602 ) C1585_=_C1603( C1585 C1603 ) C1585_=_C1604( C1585 C1604 ) \nC1585_=_C1605( C1585 C1605 ) C1585_=_C1606( C1585 C1606 ) C1585_=_C1607( C1585 C1607 ) C1585_=_C1608( C1585 C1608 ) C1585_=_C1609( C1585 C1609 ) C1585_=_C1610( C1585 C1610 ) \nC1585_=_C1611( C1585 C1611 ) C1585_=_C1612( C1585 C1612 ) C1585_=_C1613( C1585 C1613 ) C1585_=_C1614( C1585 C1614 ) C1585_=_C1615( C1585 C1615 ) C1585_=_C1616( C1585 C1616 ) \nC1585_=_C1617( C1585 C1617 ) C1585_=_C1618( C1585 C1618 ) C1585_=_C1619( C1585 C1619 ) C1585_=_C1620( C1585 C1620 ) C1585_=_C1624( C1585 C1624 ) C1585_=_C1773( C1585 C1773 ) \nC1585_=_C1774( C1585 C1774 ) C1585_=_C1775( C1585 C1775 ) C1585_=_C1776( C1585 C1776 ) C1585_=_C1777( C1585 C1777 ) C1585_=_C1778( C1585 C1778 ) C1585_=_C1779( C1585 C1779 ) \nC1585_=_C1780( C1585 C1780 ) C1585_=_C1781( C1585 C1781 ) C1585_=_C1782( C1585 C1782 ) C1585_=_C1783( C1585 C1783 ) C1585_=_C1784( C1585 C1784 ) C1585_=_C1785( C1585 C1785 ) \nC1585_=_C1786(</w:t>
      </w:r>
    </w:p>
    <w:p>
      <w:pPr>
        <w:pStyle w:val="PreformattedText"/>
        <w:bidi w:val="0"/>
        <w:spacing w:before="0" w:after="0"/>
        <w:jc w:val="left"/>
        <w:rPr/>
      </w:pPr>
      <w:r>
        <w:rPr/>
        <w:t xml:space="preserve"> </w:t>
      </w:r>
      <w:r>
        <w:rPr/>
        <w:t>C1585 C1786 ) C1585_=_C1787( C1585 C1787 ) C1585_=_C1788( C1585 C1788 ) C1585_=_C1789( C1585 C1789 ) C1585_=_C1790( C1585 C1790 ) C1585_=_C1791( C1585 C1791 ) \nC1585_=_C1792( C1585 C1792 ) C1585_=_C1793( C1585 C1793 ) C1585_=_C1794( C1585 C1794 ) C1585_=_C1795( C1585 C1795 ) C1585_=_C1796( C1585 C1796 ) C1585_=_C1797( C1585 C1797 ) \nC1585_=_C1798( C1585 C1798 ) C1585_=_C1799( C1585 C1799 ) C1585_=_C1800( C1585 C1800 ) C1585_=_C1801( C1585 C1801 ) C1585_=_C1802( C1585 C1802 ) C1585_=_C1803( C1585 C1803 ) \nC1585_=_C1804( C1585 C1804 ) C1585_=_C1805( C1585 C1805 ) C1585_=_C2409( C1585 C2409 ) C1586_=_C1587( C1586 C1587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6_=_C1609( C1586 C1609 ) \nC1586_=_C1610( C1586 C1610 ) C1586_=_C1611( C1586 C1611 ) C1586_=_C1612( C1586 C1612 ) C1586_=_C1613( C1586 C1613 ) C1586_=_C1614( C1586 C1614 ) C1586_=_C1615( C1586 C1615 ) \nC1586_=_C1616( C1586 C1616 ) C1586_=_C1617( C1586 C1617 ) C1586_=_C1618( C1586 C1618 ) C1586_=_C1619( C1586 C1619 ) C1586_=_C1620( C1586 C1620 ) C1586_=_C1625( C1586 C1625 ) \nC1586_=_C1807( C1586 C1807 ) C1586_=_C1808( C1586 C1808 ) C1586_=_C1809( C1586 C1809 ) C1586_=_C1810( C1586 C1810 ) C1586_=_C1811( C1586 C1811 ) C1586_=_C1812( C1586 C1812 ) \nC1586_=_C1813( C1586 C1813 ) C1586_=_C1814( C1586 C1814 ) C1586_=_C1815( C1586 C1815 ) C1586_=_C1816( C1586 C1816 ) C1586_=_C1817( C1586 C1817 ) C1586_=_C1818( C1586 C1818 ) \nC1586_=_C1819( C1586 C1819 ) C1586_=_C1820( C1586 C1820 ) C1586_=_C1821( C1586 C1821 ) C1586_=_C1822( C1586 C1822 ) C1586_=_C1823( C1586 C1823 ) C1586_=_C1824( C1586 C1824 ) \nC1586_=_C1825( C1586 C1825 ) C1586_=_C1826( C1586 C1826 ) C1586_=_C1827( C1586 C1827 ) C1586_=_C1828( C1586 C1828 ) C1586_=_C1829( C1586 C1829 ) C1586_=_C1830( C1586 C1830 ) \nC1586_=_C1831( C1586 C1831 ) C1586_=_C1832( C1586 C1832 ) C1586_=_C1833( C1586 C1833 ) C1586_=_C1834( C1586 C1834 ) C1586_=_C1835( C1586 C1835 ) C1586_=_C1836( C1586 C1836 ) \nC1586_=_C1837( C1586 C1837 ) C1586_=_C1838( C1586 C1838 ) C1586_=_C1839( C1586 C1839 ) C1586_=_C2409( C1586 C2409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1611( C1587 C1611 ) C1587_=_C1612( C1587 C1612 ) C1587_=_C1613( C1587 C1613 ) C1587_=_C1614( C1587 C1614 ) C1587_=_C1615( C1587 C1615 ) \nC1587_=_C1616( C1587 C1616 ) C1587_=_C1617( C1587 C1617 ) C1587_=_C1618( C1587 C1618 ) C1587_=_C1619( C1587 C1619 ) C1587_=_C1620( C1587 C1620 ) C1587_=_C1626( C1587 C1626 ) \nC1587_=_C1840( C1587 C1840 ) C1587_=_C1841( C1587 C1841 ) C1587_=_C1842( C1587 C1842 ) C1587_=_C1843( C1587 C1843 ) C1587_=_C1844( C1587 C1844 ) C1587_=_C1845( C1587 C1845 ) \nC1587_=_C1846( C1587 C1846 ) C1587_=_C1847( C1587 C1847 ) C1587_=_C1848( C1587 C1848 ) C1587_=_C1849( C1587 C1849 ) C1587_=_C1850( C1587 C1850 ) C1587_=_C1851( C1587 C1851 ) \nC1587_=_C1852( C1587 C1852 ) C1587_=_C1853( C1587 C1853 ) C1587_=_C1854( C1587 C1854 ) C1587_=_C1855( C1587 C1855 ) C1587_=_C1856( C1587 C1856 ) C1587_=_C1857( C1587 C1857 ) \nC1587_=_C1858( C1587 C1858 ) C1587_=_C1859( C1587 C1859 ) C1587_=_C1860( C1587 C1860 ) C1587_=_C1861( C1587 C1861 ) C1587_=_C1862( C1587 C1862 ) C1587_=_C1863( C1587 C1863 ) \nC1587_=_C1864( C1587 C1864 ) C1587_=_C1865( C1587 C1865 ) C1587_=_C1866( C1587 C1866 ) C1587_=_C1867( C1587 C1867 ) C1587_=_C1868( C1587 C1868 ) C1587_=_C1869( C1587 C1869 ) \nC1587_=_C1870( C1587 C1870 ) C1587_=_C1871( C1587 C1871 ) C1587_=_C1872( C1587 C1872 ) C1587_=_C2409( C1587 C2409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1618( C1596 C1618 ) C1596_=_C1619( C1596 C1619 ) C1596_=_C1620( C1596 C1620 ) C1596_=_C1635( C1596 C1635 ) C1596_=_C1673( C1596 C1673 ) \nC1596_=_C1710( C1596 C1710 ) C1596_=_C1746( C1596 C1746 ) C1596_=_C1781( C1596 C1781 ) C1596_=_C1815( C1596 C1815 ) C1596_=_C1848( C1596 C1848 ) C1596_=_C1880( C1596 C1880 ) \nC1596_=_C1911( C1596 C1911 ) C1596_=_C1941( C1596 C1941 ) C1596_=_C1970( C1596 C1970 ) C1596_=_C1998( C1596 C1998 ) C1596_=_C2025( C1596 C2025 ) C1596_=_C2051( C1596 C2051 ) \nC1596_=_C2076( C1596 C2076 ) C1596_=_C2409( C1596 C2409 ) C1596_=_C2425( C1596 C2425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7_=_C1636( C1597 C1636 ) C1597_=_C1674( C1597 C1674 ) C1597_=_C1711( C1597 C1711 ) C1597_=_C1747( C1597 C1747 ) \nC1597_=_C1782( C1597 C1782 ) C1597_=_C1816( C1597 C1816 ) C1597_=_C1849( C1597 C1849 ) C1597_=_C1881( C1597 C1881 ) C1597_=_C1912( C1597 C1912 ) C1597_=_C1942( C1597 C1942 ) \nC1597_=_C1971( C1597 C1971 ) C1597_=_C1999( C1597 C1999 ) C1597_=_C2026( C1597 C2026 ) C1597_=_C2052( C1597 C2052 ) C1597_=_C2077( C1597 C2077 ) C1597_=_C2409( C1597 C2409 ) \nC1597_=_C2426( C1597 C2426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8_=_C1618( C1598 C1618 ) C1598_=_C1619( C1598 C1619 ) C1598_=_C1620( C1598 C1620 ) C1598_=_C1637( C1598 C1637 ) \nC1598_=_C1675( C1598 C1675 ) C1598_=_C1712( C1598 C1712 ) C1598_=_C1748( C1598 C1748 ) C1598_=_C1783( C1598 C1783 ) C1598_=_C1817( C1598 C1817 ) C1598_=_C1850( C1598 C1850 ) \nC1598_=_C1882( C1598 C1882 ) C1598_=_C1913( C1598 C1913 ) C1598_=_C1943( C1598 C1943 ) C1598_=_C1972( C1598 C1972 ) C1598_=_C2000( C1598 C2000 ) C1598_=_C2027( C1598 C2027 ) \nC1598_=_C2053( C1598 C2053 ) C1598_=_C2078( C1598 C2078 ) C1598_=_C2409( C1598 C2409 ) C1598_=_C2427( C1598 C2427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38( C1599 C1638 ) C1599_=_C1676( C1599 C1676 ) C1599_=_C1713( C1599 C1713 ) C1599_=_C1749( C1599 C1749 ) C1599_=_C1784( C1599 C1784 ) \nC1599_=_C1818( C1599 C1818 ) C1599_=_C1851( C1599 C1851 ) C1599_=_C1883( C1599 C1883 ) C1599_=_C1914( C1599 C1914 ) C1599_=_C1944( C1599 C1944 ) C1599_=_C1973( C1599 C1973 ) \nC1599_=_C2001( C1599 C2001 ) C1599_=_C2028( C1599 C2028 ) C1599_=_C2054( C1599 C2054 ) C1599_=_C2079( C1599 C2079 ) C1599_=_C2409( C1599 C2409 ) C1599_=_C2428( C1599 C2428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39( C1600 C1639 ) C1600_=_C1677( C1600 C1677 ) C1600_=_C1714( C1600 C1714 ) C1600_=_C1750( C1600 C1750 ) \nC1600_=_C1785( C1600 C1785 ) C1600_=_C1819( C1600 C1819 ) C1600_=_C1852( C1600 C1852 ) C1600_=_C1884( C1600 C1884 ) C1600_=_C1915( C1600 C1915 ) C1600_=_C1945( C1600 C1945 ) \nC1600_=_C1974( C1600 C1974 ) C1600_=_C2002( C1600 C2002 ) C1600_=_C2029( C1600 C2029 ) C1600_=_C2055( C1600 C2055 ) C1600_=_C2080( C1600 C2080 ) C1600_=_C2409( C1600 C2409 ) \nC1600_=_C2429( C1600 C2429 ) C1601_=_C1602( C1601 C1602 ) C1601_=_C1603(</w:t>
      </w:r>
    </w:p>
    <w:p>
      <w:pPr>
        <w:pStyle w:val="PreformattedText"/>
        <w:bidi w:val="0"/>
        <w:spacing w:before="0" w:after="0"/>
        <w:jc w:val="left"/>
        <w:rPr/>
      </w:pPr>
      <w:r>
        <w:rPr/>
        <w:t xml:space="preserve"> </w:t>
      </w:r>
      <w:r>
        <w:rPr/>
        <w:t>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40( C1601 C1640 ) C1601_=_C1678( C1601 C1678 ) C1601_=_C1715( C1601 C1715 ) C1601_=_C1751( C1601 C1751 ) \nC1601_=_C1786( C1601 C1786 ) C1601_=_C1820( C1601 C1820 ) C1601_=_C1853( C1601 C1853 ) C1601_=_C1885( C1601 C1885 ) C1601_=_C1916( C1601 C1916 ) C1601_=_C1946( C1601 C1946 ) \nC1601_=_C1975( C1601 C1975 ) C1601_=_C2003( C1601 C2003 ) C1601_=_C2030( C1601 C2030 ) C1601_=_C2056( C1601 C2056 ) C1601_=_C2081( C1601 C2081 ) C1601_=_C2409( C1601 C2409 ) \nC1601_=_C2430( C1601 C2430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41( C1602 C1641 ) C1602_=_C1679( C1602 C1679 ) C1602_=_C1716( C1602 C1716 ) C1602_=_C1752( C1602 C1752 ) C1602_=_C1787( C1602 C1787 ) \nC1602_=_C1821( C1602 C1821 ) C1602_=_C1854( C1602 C1854 ) C1602_=_C1886( C1602 C1886 ) C1602_=_C1917( C1602 C1917 ) C1602_=_C1947( C1602 C1947 ) C1602_=_C1976( C1602 C1976 ) \nC1602_=_C2004( C1602 C2004 ) C1602_=_C2031( C1602 C2031 ) C1602_=_C2057( C1602 C2057 ) C1602_=_C2082( C1602 C2082 ) C1602_=_C2409( C1602 C2409 ) C1602_=_C2431( C1602 C2431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42( C1603 C1642 ) \nC1603_=_C1680( C1603 C1680 ) C1603_=_C1717( C1603 C1717 ) C1603_=_C1753( C1603 C1753 ) C1603_=_C1788( C1603 C1788 ) C1603_=_C1822( C1603 C1822 ) C1603_=_C1855( C1603 C1855 ) \nC1603_=_C1887( C1603 C1887 ) C1603_=_C1918( C1603 C1918 ) C1603_=_C1948( C1603 C1948 ) C1603_=_C1977( C1603 C1977 ) C1603_=_C2005( C1603 C2005 ) C1603_=_C2032( C1603 C2032 ) \nC1603_=_C2058( C1603 C2058 ) C1603_=_C2083( C1603 C2083 ) C1603_=_C2409( C1603 C2409 ) C1603_=_C2432( C1603 C2432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43( C1604 C1643 ) C1604_=_C1681( C1604 C1681 ) C1604_=_C1718( C1604 C1718 ) C1604_=_C1754( C1604 C1754 ) \nC1604_=_C1789( C1604 C1789 ) C1604_=_C1823( C1604 C1823 ) C1604_=_C1856( C1604 C1856 ) C1604_=_C1888( C1604 C1888 ) C1604_=_C1919( C1604 C1919 ) C1604_=_C1949( C1604 C1949 ) \nC1604_=_C1978( C1604 C1978 ) C1604_=_C2006( C1604 C2006 ) C1604_=_C2033( C1604 C2033 ) C1604_=_C2059( C1604 C2059 ) C1604_=_C2084( C1604 C2084 ) C1604_=_C2409( C1604 C2409 ) \nC1604_=_C2433( C1604 C2433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44( C1605 C1644 ) C1605_=_C1682( C1605 C1682 ) \nC1605_=_C1719( C1605 C1719 ) C1605_=_C1755( C1605 C1755 ) C1605_=_C1790( C1605 C1790 ) C1605_=_C1824( C1605 C1824 ) C1605_=_C1857( C1605 C1857 ) C1605_=_C1889( C1605 C1889 ) \nC1605_=_C1920( C1605 C1920 ) C1605_=_C1950( C1605 C1950 ) C1605_=_C1979( C1605 C1979 ) C1605_=_C2007( C1605 C2007 ) C1605_=_C2034( C1605 C2034 ) C1605_=_C2060( C1605 C2060 ) \nC1605_=_C2085( C1605 C2085 ) C1605_=_C2409( C1605 C2409 ) C1605_=_C2434( C1605 C2434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45( C1606 C1645 ) \nC1606_=_C1683( C1606 C1683 ) C1606_=_C1720( C1606 C1720 ) C1606_=_C1756( C1606 C1756 ) C1606_=_C1791( C1606 C1791 ) C1606_=_C1825( C1606 C1825 ) C1606_=_C1858( C1606 C1858 ) \nC1606_=_C1890( C1606 C1890 ) C1606_=_C1921( C1606 C1921 ) C1606_=_C1951( C1606 C1951 ) C1606_=_C1980( C1606 C1980 ) C1606_=_C2008( C1606 C2008 ) C1606_=_C2035( C1606 C2035 ) \nC1606_=_C2061( C1606 C2061 ) C1606_=_C2086( C1606 C2086 ) C1606_=_C2409( C1606 C2409 ) C1606_=_C2435( C1606 C2435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46( C1607 C1646 ) \nC1607_=_C1684( C1607 C1684 ) C1607_=_C1721( C1607 C1721 ) C1607_=_C1757( C1607 C1757 ) C1607_=_C1792( C1607 C1792 ) C1607_=_C1826( C1607 C1826 ) C1607_=_C1859( C1607 C1859 ) \nC1607_=_C1891( C1607 C1891 ) C1607_=_C1922( C1607 C1922 ) C1607_=_C1952( C1607 C1952 ) C1607_=_C1981( C1607 C1981 ) C1607_=_C2009( C1607 C2009 ) C1607_=_C2036( C1607 C2036 ) \nC1607_=_C2062( C1607 C2062 ) C1607_=_C2087( C1607 C2087 ) C1607_=_C2409( C1607 C2409 ) C1607_=_C2436( C1607 C2436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47( C1608 C1647 ) C1608_=_C1685( C1608 C1685 ) \nC1608_=_C1722( C1608 C1722 ) C1608_=_C1758( C1608 C1758 ) C1608_=_C1793( C1608 C1793 ) C1608_=_C1827( C1608 C1827 ) C1608_=_C1860( C1608 C1860 ) C1608_=_C1892( C1608 C1892 ) \nC1608_=_C1923( C1608 C1923 ) C1608_=_C1953( C1608 C1953 ) C1608_=_C1982( C1608 C1982 ) C1608_=_C2010( C1608 C2010 ) C1608_=_C2037( C1608 C2037 ) C1608_=_C2063( C1608 C2063 ) \nC1608_=_C2088( C1608 C2088 ) C1608_=_C2409( C1608 C2409 ) C1608_=_C2437( C1608 C2437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48( C1609 C1648 ) C1609_=_C1686( C1609 C1686 ) C1609_=_C1723( C1609 C1723 ) C1609_=_C1759( C1609 C1759 ) \nC1609_=_C1794( C1609 C1794 ) C1609_=_C1828( C1609 C1828 ) C1609_=_C1861( C1609 C1861 ) C1609_=_C1893( C1609 C1893 ) C1609_=_C1924( C1609 C1924 ) C1609_=_C1954( C1609 C1954 ) \nC1609_=_C1983( C1609 C1983 ) C1609_=_C2011( C1609 C2011 ) C1609_=_C2038( C1609 C2038 ) C1609_=_C2064( C1609 C2064 ) C1609_=_C2089( C1609 C2089 ) C1609_=_C2409( C1609 C2409 ) \nC1609_=_C2438( C1609 C2438 ) C1610_=_C1611( C1610 C1611 ) C1610_=_C1612( C1610 C1612 ) C1610_=_C1613( C1610 C1613 ) C1610_=_C1614( C1610 C1614 ) C1610_=_C1615( C1610 C1615 ) \nC1610_=_C1616( C1610 C1616 ) C1610_=_C1617( C1610 C1617 ) C1610_=_C1618( C1610 C1618 ) C1610_=_C1619( C1610 C1619 ) C1610_=_C1620( C1610 C1620 ) C1610_=_C1649( C1610 C1649 ) \nC1610_=_C1687( C1610 C1687 ) C1610_=_C1724( C1610 C1724 ) C1610_=_C1760( C1610 C1760 ) C1610_=_C1795( C1610 C1795 ) C1610_=_C1829( C1610 C1829 ) C1610_=_C1862( C1610 C1862 ) \nC1610_=_C1894( C1610 C1894 ) C1610_=_C1925( C1610 C1925 ) C1610_=_C1955( C1610 C1955 ) C1610_=_C1984( C1610 C1984 ) C1610_=_C2012( C1610 C2012 ) C1610_=_C2039( C1610 C2039 ) \nC1610_=_C2065( C1610 C2065 ) C1610_=_C2090( C1610 C2090 ) C1610_=_C2409( C1610 C2409 ) C1610_=_C2439( C1610 C2439 ) C1611_=_C1612( C1611 C1612 ) C1611_=_C1613( C1611 C1613 ) \nC1611_=_C1614( C1611 C1614 ) C1611_=_C1615( C1611 C1615 ) C1611_=_C1616( C1611 C1616 ) C1611_=_C1617( C1611 C1617 ) C1611_=_C1618( C1611 C1618 ) C1611_=_C1619( C1611 C1619 ) \nC1611_=_C1620( C1611 C1620 ) C1611_=_C1650( C1611 C1650 ) C1611_=_C1688( C1611 C1688 ) C1611_=_C1725( C1611 C1725 ) C1611_=_C1761( C1611 C1761 ) C1611_=_C1796( C1611 C1796 ) \nC1611_=_C1830( C1611 C1830 ) C1611_=_C1863( C1611 C1863 ) C1611_=_C1895( C1611 C1895 ) C1611_=_C1926( C1611 C1926 ) C1611_=_C1956( C1611 C1956 ) C1611_=_C1985( C1611 C1985 ) \nC1611_=_C2013( C1611 C2013 ) C1611_=_C2040( C1611 C2040 ) C1611_=_C2066( C1611 C2066 ) C1611_=_C2091( C1611 C2091 ) C1611_=_C2409(</w:t>
      </w:r>
    </w:p>
    <w:p>
      <w:pPr>
        <w:pStyle w:val="PreformattedText"/>
        <w:bidi w:val="0"/>
        <w:spacing w:before="0" w:after="0"/>
        <w:jc w:val="left"/>
        <w:rPr/>
      </w:pPr>
      <w:r>
        <w:rPr/>
        <w:t xml:space="preserve"> </w:t>
      </w:r>
      <w:r>
        <w:rPr/>
        <w:t>C1611 C2409 ) C1611_=_C2440( C1611 C2440 ) \nC1612_=_C1613( C1612 C1613 ) C1612_=_C1614( C1612 C1614 ) C1612_=_C1615( C1612 C1615 ) C1612_=_C1616( C1612 C1616 ) C1612_=_C1617( C1612 C1617 ) C1612_=_C1618( C1612 C1618 ) \nC1612_=_C1619( C1612 C1619 ) C1612_=_C1620( C1612 C1620 ) C1612_=_C1651( C1612 C1651 ) C1612_=_C1689( C1612 C1689 ) C1612_=_C1726( C1612 C1726 ) C1612_=_C1762( C1612 C1762 ) \nC1612_=_C1797( C1612 C1797 ) C1612_=_C1831( C1612 C1831 ) C1612_=_C1864( C1612 C1864 ) C1612_=_C1896( C1612 C1896 ) C1612_=_C1927( C1612 C1927 ) C1612_=_C1957( C1612 C1957 ) \nC1612_=_C1986( C1612 C1986 ) C1612_=_C2014( C1612 C2014 ) C1612_=_C2041( C1612 C2041 ) C1612_=_C2067( C1612 C2067 ) C1612_=_C2092( C1612 C2092 ) C1612_=_C2409( C1612 C2409 ) \nC1612_=_C2441( C1612 C2441 ) C1613_=_C1614( C1613 C1614 ) C1613_=_C1615( C1613 C1615 ) C1613_=_C1616( C1613 C1616 ) C1613_=_C1617( C1613 C1617 ) C1613_=_C1618( C1613 C1618 ) \nC1613_=_C1619( C1613 C1619 ) C1613_=_C1620( C1613 C1620 ) C1613_=_C1652( C1613 C1652 ) C1613_=_C1690( C1613 C1690 ) C1613_=_C1727( C1613 C1727 ) C1613_=_C1763( C1613 C1763 ) \nC1613_=_C1798( C1613 C1798 ) C1613_=_C1832( C1613 C1832 ) C1613_=_C1865( C1613 C1865 ) C1613_=_C1897( C1613 C1897 ) C1613_=_C1928( C1613 C1928 ) C1613_=_C1958( C1613 C1958 ) \nC1613_=_C1987( C1613 C1987 ) C1613_=_C2015( C1613 C2015 ) C1613_=_C2042( C1613 C2042 ) C1613_=_C2068( C1613 C2068 ) C1613_=_C2093( C1613 C2093 ) C1613_=_C2409( C1613 C2409 ) \nC1613_=_C2442( C1613 C2442 ) C1614_=_C1615( C1614 C1615 ) C1614_=_C1616( C1614 C1616 ) C1614_=_C1617( C1614 C1617 ) C1614_=_C1618( C1614 C1618 ) C1614_=_C1619( C1614 C1619 ) \nC1614_=_C1620( C1614 C1620 ) C1614_=_C1653( C1614 C1653 ) C1614_=_C1691( C1614 C1691 ) C1614_=_C1728( C1614 C1728 ) C1614_=_C1764( C1614 C1764 ) C1614_=_C1799( C1614 C1799 ) \nC1614_=_C1833( C1614 C1833 ) C1614_=_C1866( C1614 C1866 ) C1614_=_C1898( C1614 C1898 ) C1614_=_C1929( C1614 C1929 ) C1614_=_C1959( C1614 C1959 ) C1614_=_C1988( C1614 C1988 ) \nC1614_=_C2016( C1614 C2016 ) C1614_=_C2043( C1614 C2043 ) C1614_=_C2069( C1614 C2069 ) C1614_=_C2094( C1614 C2094 ) C1614_=_C2409( C1614 C2409 ) C1614_=_C2443( C1614 C2443 ) \nC1615_=_C1616( C1615 C1616 ) C1615_=_C1617( C1615 C1617 ) C1615_=_C1618( C1615 C1618 ) C1615_=_C1619( C1615 C1619 ) C1615_=_C1620( C1615 C1620 ) C1615_=_C1654( C1615 C1654 ) \nC1615_=_C1692( C1615 C1692 ) C1615_=_C1729( C1615 C1729 ) C1615_=_C1765( C1615 C1765 ) C1615_=_C1800( C1615 C1800 ) C1615_=_C1834( C1615 C1834 ) C1615_=_C1867( C1615 C1867 ) \nC1615_=_C1899( C1615 C1899 ) C1615_=_C1930( C1615 C1930 ) C1615_=_C1960( C1615 C1960 ) C1615_=_C1989( C1615 C1989 ) C1615_=_C2017( C1615 C2017 ) C1615_=_C2044( C1615 C2044 ) \nC1615_=_C2070( C1615 C2070 ) C1615_=_C2095( C1615 C2095 ) C1615_=_C2409( C1615 C2409 ) C1615_=_C2444( C1615 C2444 ) C1616_=_C1617( C1616 C1617 ) C1616_=_C1618( C1616 C1618 ) \nC1616_=_C1619( C1616 C1619 ) C1616_=_C1620( C1616 C1620 ) C1616_=_C1655( C1616 C1655 ) C1616_=_C1693( C1616 C1693 ) C1616_=_C1730( C1616 C1730 ) C1616_=_C1766( C1616 C1766 ) \nC1616_=_C1801( C1616 C1801 ) C1616_=_C1835( C1616 C1835 ) C1616_=_C1868( C1616 C1868 ) C1616_=_C1900( C1616 C1900 ) C1616_=_C1931( C1616 C1931 ) C1616_=_C1961( C1616 C1961 ) \nC1616_=_C1990( C1616 C1990 ) C1616_=_C2018( C1616 C2018 ) C1616_=_C2045( C1616 C2045 ) C1616_=_C2071( C1616 C2071 ) C1616_=_C2096( C1616 C2096 ) C1616_=_C2409( C1616 C2409 ) \nC1616_=_C2445( C1616 C2445 ) C1617_=_C1618( C1617 C1618 ) C1617_=_C1619( C1617 C1619 ) C1617_=_C1620( C1617 C1620 ) C1617_=_C1656( C1617 C1656 ) C1617_=_C1694( C1617 C1694 ) \nC1617_=_C1731( C1617 C1731 ) C1617_=_C1767( C1617 C1767 ) C1617_=_C1802( C1617 C1802 ) C1617_=_C1836( C1617 C1836 ) C1617_=_C1869( C1617 C1869 ) C1617_=_C1901( C1617 C1901 ) \nC1617_=_C1932( C1617 C1932 ) C1617_=_C1962( C1617 C1962 ) C1617_=_C1991( C1617 C1991 ) C1617_=_C2019( C1617 C2019 ) C1617_=_C2046( C1617 C2046 ) C1617_=_C2072( C1617 C2072 ) \nC1617_=_C2097( C1617 C2097 ) C1617_=_C2409( C1617 C2409 ) C1617_=_C2446( C1617 C2446 ) C1618_=_C1619( C1618 C1619 ) C1618_=_C1620( C1618 C1620 ) C1618_=_C1657( C1618 C1657 ) \nC1618_=_C1695( C1618 C1695 ) C1618_=_C1732( C1618 C1732 ) C1618_=_C1768( C1618 C1768 ) C1618_=_C1803( C1618 C1803 ) C1618_=_C1837( C1618 C1837 ) C1618_=_C1870( C1618 C1870 ) \nC1618_=_C1902( C1618 C1902 ) C1618_=_C1933( C1618 C1933 ) C1618_=_C1963( C1618 C1963 ) C1618_=_C1992( C1618 C1992 ) C1618_=_C2020( C1618 C2020 ) C1618_=_C2047( C1618 C2047 ) \nC1618_=_C2073( C1618 C2073 ) C1618_=_C2098( C1618 C2098 ) C1618_=_C2409( C1618 C2409 ) C1618_=_C2447( C1618 C2447 ) C1619_=_C1620( C1619 C1620 ) C1619_=_C1658( C1619 C1658 ) \nC1619_=_C1696( C1619 C1696 ) C1619_=_C1733( C1619 C1733 ) C1619_=_C1769( C1619 C1769 ) C1619_=_C1804( C1619 C1804 ) C1619_=_C1838( C1619 C1838 ) C1619_=_C1871( C1619 C1871 ) \nC1619_=_C1903( C1619 C1903 ) C1619_=_C1934( C1619 C1934 ) C1619_=_C1964( C1619 C1964 ) C1619_=_C1993( C1619 C1993 ) C1619_=_C2021( C1619 C2021 ) C1619_=_C2048( C1619 C2048 ) \nC1619_=_C2074( C1619 C2074 ) C1619_=_C2099( C1619 C2099 ) C1619_=_C2409( C1619 C2409 ) C1619_=_C2448( C1619 C2448 ) C1620_=_C1659( C1620 C1659 ) C1620_=_C1697( C1620 C1697 ) \nC1620_=_C1734( C1620 C1734 ) C1620_=_C1770( C1620 C1770 ) C1620_=_C1805( C1620 C1805 ) C1620_=_C1839( C1620 C1839 ) C1620_=_C1872( C1620 C1872 ) C1620_=_C1904( C1620 C1904 ) \nC1620_=_C1935( C1620 C1935 ) C1620_=_C1965( C1620 C1965 ) C1620_=_C1994( C1620 C1994 ) C1620_=_C2022( C1620 C2022 ) C1620_=_C2049( C1620 C2049 ) C1620_=_C2075( C1620 C2075 ) \nC1620_=_C2100( C1620 C2100 ) C1620_=_C2409( C1620 C2409 ) C1620_=_C2449( C1620 C2449 ) C1621_=_C1622( C1621 C1622 ) C1621_=_C1623( C1621 C1623 ) C1621_=_C1624( C1621 C1624 ) \nC1621_=_C1625( C1621 C1625 ) C1621_=_C1626( C1621 C1626 ) C1621_=_C1635( C1621 C1635 ) C1621_=_C1636( C1621 C1636 ) C1621_=_C1637( C1621 C1637 ) C1621_=_C1638( C1621 C1638 ) \nC1621_=_C1639( C1621 C1639 ) C1621_=_C1640( C1621 C1640 ) C1621_=_C1641( C1621 C1641 ) C1621_=_C1642( C1621 C1642 ) C1621_=_C1643( C1621 C1643 ) C1621_=_C1644( C1621 C1644 ) \nC1621_=_C1645( C1621 C1645 ) C1621_=_C1646( C1621 C1646 ) C1621_=_C1647( C1621 C1647 ) C1621_=_C1648( C1621 C1648 ) C1621_=_C1649( C1621 C1649 ) C1621_=_C1650( C1621 C1650 ) \nC1621_=_C1651( C1621 C1651 ) C1621_=_C1652( C1621 C1652 ) C1621_=_C1653( C1621 C1653 ) C1621_=_C1654( C1621 C1654 ) C1621_=_C1655( C1621 C1655 ) C1621_=_C1656( C1621 C1656 ) \nC1621_=_C1657( C1621 C1657 ) C1621_=_C1658( C1621 C1658 ) C1621_=_C1659( C1621 C1659 ) C1621_=_C1665( C1621 C1665 ) C1621_=_C1666( C1621 C1666 ) C1621_=_C1667( C1621 C1667 ) \nC1621_=_C1668( C1621 C1668 ) C1621_=_C1669( C1621 C1669 ) C1621_=_C1670( C1621 C1670 ) C1621_=_C1671( C1621 C1671 ) C1621_=_C1672( C1621 C1672 ) C1621_=_C1673( C1621 C1673 ) \nC1621_=_C1674( C1621 C1674 ) C1621_=_C1675( C1621 C1675 ) C1621_=_C1676( C1621 C1676 ) C1621_=_C1677( C1621 C1677 ) C1621_=_C1678( C1621 C1678 ) C1621_=_C1679( C1621 C1679 ) \nC1621_=_C1680( C1621 C1680 ) C1621_=_C1681( C1621 C1681 ) C1621_=_C1682( C1621 C1682 ) C1621_=_C1683( C1621 C1683 ) C1621_=_C1684( C1621 C1684 ) C1621_=_C1685( C1621 C1685 ) \nC1621_=_C1686( C1621 C1686 ) C1621_=_C1687( C1621 C1687 ) C1621_=_C1688( C1621 C1688 ) C1621_=_C1689( C1621 C1689 ) C1621_=_C1690( C1621 C1690 ) C1621_=_C1691( C1621 C1691 ) \nC1621_=_C1692( C1621 C1692 ) C1621_=_C1693( C1621 C1693 ) C1621_=_C1694( C1621 C1694 ) C1621_=_C1695( C1621 C1695 ) C1621_=_C1696( C1621 C1696 ) C1621_=_C1697( C1621 C1697 ) \nC1621_=_C2410( C1621 C2410 ) C1622_=_C1623( C1622 C1623 ) C1622_=_C1624( C1622 C1624 ) C1622_=_C1625( C1622 C1625 ) C1622_=_C1626( C1622 C1626 ) C1622_=_C1635( C1622 C1635 ) \nC1622_=_C1636( C1622 C1636 ) C1622_=_C1637( C1622 C1637 ) C1622_=_C1638( C1622 C1638 ) C1622_=_C1639( C1622 C1639 ) C1622_=_C1640( C1622 C1640 ) C1622_=_C1641( C1622 C1641 ) \nC1622_=_C1642( C1622 C1642 ) C1622_=_C1643( C1622 C1643 ) C1622_=_C1644( C1622 C1644 ) C1622_=_C1645( C1622 C1645 ) C1622_=_C1646( C1622 C1646 ) C1622_=_C1647( C1622 C1647 ) \nC1622_=_C1648( C1622 C1648 ) C1622_=_C1649( C1622 C1649 ) C1622_=_C1650( C1622 C1650 ) C1622_=_C1651( C1622 C1651 ) C1622_=_C1652( C1622 C1652 ) C1622_=_C1653( C1622 C1653 ) \nC1622_=_C1654( C1622 C1654 ) C1622_=_C1655( C1622 C1655 ) C1622_=_C1656( C1622 C1656 ) C1622_=_C1657( C1622 C1657 ) C1622_=_C1658( C1622 C1658 ) C1622_=_C1659( C1622 C1659 ) \nC1622_=_C1702( C1622 C1702 ) C1622_=_C1703( C1622 C1703 ) C1622_=_C1704( C1622 C1704 ) C1622_=_C1705( C1622 C1705 ) C1622_=_C1706( C1622 C1706 ) C1622_=_C1707( C1622 C1707 ) \nC1622_=_C1708( C1622 C1708 ) C1622_=_C1709( C1622 C1709 ) C1622_=_C1710( C1622 C1710 ) C1622_=_C1711( C1622 C1711 ) C1622_=_C1712( C1622 C1712 ) C1622_=_C1713( C1622 C1713 ) \nC1622_=_C1714( C1622 C1714 ) C1622_=_C1715( C1622 C1715 ) C1622_=_C1716( C1622 C1716 ) C1622_=_C1717( C1622 C1717 ) C1622_=_C1718( C1622 C1718 ) C1622_=_C1719( C1622 C1719 ) \nC1622_=_C1720( C1622 C1720 ) C1622_=_C1721( C1622 C1721 ) C1622_=_C1722( C1622 C1722 ) C1622_=_C1723( C1622 C1723 ) C1622_=_C1724( C1622 C1724 ) C1622_=_C1725( C1622 C1725 ) \nC1622_=_C1726( C1622 C1726 ) C1622_=_C1727( C1622 C1727 ) C1622_=_C1728( C1622 C1728 ) C1622_=_C1729( C1622 C1729 ) C1622_=_C1730( C1622 C1730 ) C1622_=_C1731( C1622 C1731 ) \nC1622_=_C1732( C1622 C1732 ) C1622_=_C1733( C1622 C1733 ) C1622_=_C1734( C1622 C1734 ) C1622_=_C2410( C1622 C2410 ) C1623_=_C1624( C1623 C1624 ) C1623_=_C1625( C1623 C1625 ) \nC1623_=_C1626( C1623 C1626 ) C1623_=_C1635( C1623 C1635 ) C1623_=_C1636( C1623 C1636 ) C1623_=_C1637( C1623 C1637 ) C1623_=_C1638( C1623 C1638 ) C1623_=_C1639( C1623 C1639 ) \nC1623_=_C1640( C1623 C1640 ) C1623_=_C1641( C1623 C1641 ) C1623_=_C1642( C1623 C1642 ) C1623_=_C1643( C1623 C1643 ) C1623_=_C1644( C1623 C1644 ) C1623_=_C1645( C1623 C1645 ) \nC1623_=_C1646( C1623 C1646 ) C1623_=_C1647( C1623 C1647 ) C1623_=_C1648( C1623 C1648 ) C1623_=_C1649( C1623 C1649 ) C1623_=_C1650( C1623 C1650 ) C1623_=_C1651( C1623 C1651 ) \nC1623_=_C1652(</w:t>
      </w:r>
    </w:p>
    <w:p>
      <w:pPr>
        <w:pStyle w:val="PreformattedText"/>
        <w:bidi w:val="0"/>
        <w:spacing w:before="0" w:after="0"/>
        <w:jc w:val="left"/>
        <w:rPr/>
      </w:pPr>
      <w:r>
        <w:rPr/>
        <w:t xml:space="preserve"> </w:t>
      </w:r>
      <w:r>
        <w:rPr/>
        <w:t>C1623 C1652 ) C1623_=_C1653( C1623 C1653 ) C1623_=_C1654( C1623 C1654 ) C1623_=_C1655( C1623 C1655 ) C1623_=_C1656( C1623 C1656 ) C1623_=_C1657( C1623 C1657 ) \nC1623_=_C1658( C1623 C1658 ) C1623_=_C1659( C1623 C1659 ) C1623_=_C1738( C1623 C1738 ) C1623_=_C1739( C1623 C1739 ) C1623_=_C1740( C1623 C1740 ) C1623_=_C1741( C1623 C1741 ) \nC1623_=_C1742( C1623 C1742 ) C1623_=_C1743( C1623 C1743 ) C1623_=_C1744( C1623 C1744 ) C1623_=_C1745( C1623 C1745 ) C1623_=_C1746( C1623 C1746 ) C1623_=_C1747( C1623 C1747 ) \nC1623_=_C1748( C1623 C1748 ) C1623_=_C1749( C1623 C1749 ) C1623_=_C1750( C1623 C1750 ) C1623_=_C1751( C1623 C1751 ) C1623_=_C1752( C1623 C1752 ) C1623_=_C1753( C1623 C1753 ) \nC1623_=_C1754( C1623 C1754 ) C1623_=_C1755( C1623 C1755 ) C1623_=_C1756( C1623 C1756 ) C1623_=_C1757( C1623 C1757 ) C1623_=_C1758( C1623 C1758 ) C1623_=_C1759( C1623 C1759 ) \nC1623_=_C1760( C1623 C1760 ) C1623_=_C1761( C1623 C1761 ) C1623_=_C1762( C1623 C1762 ) C1623_=_C1763( C1623 C1763 ) C1623_=_C1764( C1623 C1764 ) C1623_=_C1765( C1623 C1765 ) \nC1623_=_C1766( C1623 C1766 ) C1623_=_C1767( C1623 C1767 ) C1623_=_C1768( C1623 C1768 ) C1623_=_C1769( C1623 C1769 ) C1623_=_C1770( C1623 C1770 ) C1623_=_C2410( C1623 C2410 ) \nC1624_=_C1625( C1624 C1625 ) C1624_=_C1626( C1624 C1626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4_=_C1646( C1624 C1646 ) C1624_=_C1647( C1624 C1647 ) C1624_=_C1648( C1624 C1648 ) C1624_=_C1649( C1624 C1649 ) C1624_=_C1650( C1624 C1650 ) \nC1624_=_C1651( C1624 C1651 ) C1624_=_C1652( C1624 C1652 ) C1624_=_C1653( C1624 C1653 ) C1624_=_C1654( C1624 C1654 ) C1624_=_C1655( C1624 C1655 ) C1624_=_C1656( C1624 C1656 ) \nC1624_=_C1657( C1624 C1657 ) C1624_=_C1658( C1624 C1658 ) C1624_=_C1659( C1624 C1659 ) C1624_=_C1773( C1624 C1773 ) C1624_=_C1774( C1624 C1774 ) C1624_=_C1775( C1624 C1775 ) \nC1624_=_C1776( C1624 C1776 ) C1624_=_C1777( C1624 C1777 ) C1624_=_C1778( C1624 C1778 ) C1624_=_C1779( C1624 C1779 ) C1624_=_C1780( C1624 C1780 ) C1624_=_C1781( C1624 C1781 ) \nC1624_=_C1782( C1624 C1782 ) C1624_=_C1783( C1624 C1783 ) C1624_=_C1784( C1624 C1784 ) C1624_=_C1785( C1624 C1785 ) C1624_=_C1786( C1624 C1786 ) C1624_=_C1787( C1624 C1787 ) \nC1624_=_C1788( C1624 C1788 ) C1624_=_C1789( C1624 C1789 ) C1624_=_C1790( C1624 C1790 ) C1624_=_C1791( C1624 C1791 ) C1624_=_C1792( C1624 C1792 ) C1624_=_C1793( C1624 C1793 ) \nC1624_=_C1794( C1624 C1794 ) C1624_=_C1795( C1624 C1795 ) C1624_=_C1796( C1624 C1796 ) C1624_=_C1797( C1624 C1797 ) C1624_=_C1798( C1624 C1798 ) C1624_=_C1799( C1624 C1799 ) \nC1624_=_C1800( C1624 C1800 ) C1624_=_C1801( C1624 C1801 ) C1624_=_C1802( C1624 C1802 ) C1624_=_C1803( C1624 C1803 ) C1624_=_C1804( C1624 C1804 ) C1624_=_C1805( C1624 C1805 ) \nC1624_=_C2410( C1624 C2410 ) C1625_=_C1626( C1625 C1626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6( C1625 C1646 ) C1625_=_C1647( C1625 C1647 ) C1625_=_C1648( C1625 C1648 ) C1625_=_C1649( C1625 C1649 ) C1625_=_C1650( C1625 C1650 ) \nC1625_=_C1651( C1625 C1651 ) C1625_=_C1652( C1625 C1652 ) C1625_=_C1653( C1625 C1653 ) C1625_=_C1654( C1625 C1654 ) C1625_=_C1655( C1625 C1655 ) C1625_=_C1656( C1625 C1656 ) \nC1625_=_C1657( C1625 C1657 ) C1625_=_C1658( C1625 C1658 ) C1625_=_C1659( C1625 C1659 ) C1625_=_C1807( C1625 C1807 ) C1625_=_C1808( C1625 C1808 ) C1625_=_C1809( C1625 C1809 ) \nC1625_=_C1810( C1625 C1810 ) C1625_=_C1811( C1625 C1811 ) C1625_=_C1812( C1625 C1812 ) C1625_=_C1813( C1625 C1813 ) C1625_=_C1814( C1625 C1814 ) C1625_=_C1815( C1625 C1815 ) \nC1625_=_C1816( C1625 C1816 ) C1625_=_C1817( C1625 C1817 ) C1625_=_C1818( C1625 C1818 ) C1625_=_C1819( C1625 C1819 ) C1625_=_C1820( C1625 C1820 ) C1625_=_C1821( C1625 C1821 ) \nC1625_=_C1822( C1625 C1822 ) C1625_=_C1823( C1625 C1823 ) C1625_=_C1824( C1625 C1824 ) C1625_=_C1825( C1625 C1825 ) C1625_=_C1826( C1625 C1826 ) C1625_=_C1827( C1625 C1827 ) \nC1625_=_C1828( C1625 C1828 ) C1625_=_C1829( C1625 C1829 ) C1625_=_C1830( C1625 C1830 ) C1625_=_C1831( C1625 C1831 ) C1625_=_C1832( C1625 C1832 ) C1625_=_C1833( C1625 C1833 ) \nC1625_=_C1834( C1625 C1834 ) C1625_=_C1835( C1625 C1835 ) C1625_=_C1836( C1625 C1836 ) C1625_=_C1837( C1625 C1837 ) C1625_=_C1838( C1625 C1838 ) C1625_=_C1839( C1625 C1839 ) \nC1625_=_C2410( C1625 C2410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6_=_C1650( C1626 C1650 ) C1626_=_C1651( C1626 C1651 ) \nC1626_=_C1652( C1626 C1652 ) C1626_=_C1653( C1626 C1653 ) C1626_=_C1654( C1626 C1654 ) C1626_=_C1655( C1626 C1655 ) C1626_=_C1656( C1626 C1656 ) C1626_=_C1657( C1626 C1657 ) \nC1626_=_C1658( C1626 C1658 ) C1626_=_C1659( C1626 C1659 ) C1626_=_C1840( C1626 C1840 ) C1626_=_C1841( C1626 C1841 ) C1626_=_C1842( C1626 C1842 ) C1626_=_C1843( C1626 C1843 ) \nC1626_=_C1844( C1626 C1844 ) C1626_=_C1845( C1626 C1845 ) C1626_=_C1846( C1626 C1846 ) C1626_=_C1847( C1626 C1847 ) C1626_=_C1848( C1626 C1848 ) C1626_=_C1849( C1626 C1849 ) \nC1626_=_C1850( C1626 C1850 ) C1626_=_C1851( C1626 C1851 ) C1626_=_C1852( C1626 C1852 ) C1626_=_C1853( C1626 C1853 ) C1626_=_C1854( C1626 C1854 ) C1626_=_C1855( C1626 C1855 ) \nC1626_=_C1856( C1626 C1856 ) C1626_=_C1857( C1626 C1857 ) C1626_=_C1858( C1626 C1858 ) C1626_=_C1859( C1626 C1859 ) C1626_=_C1860( C1626 C1860 ) C1626_=_C1861( C1626 C1861 ) \nC1626_=_C1862( C1626 C1862 ) C1626_=_C1863( C1626 C1863 ) C1626_=_C1864( C1626 C1864 ) C1626_=_C1865( C1626 C1865 ) C1626_=_C1866( C1626 C1866 ) C1626_=_C1867( C1626 C1867 ) \nC1626_=_C1868( C1626 C1868 ) C1626_=_C1869( C1626 C1869 ) C1626_=_C1870( C1626 C1870 ) C1626_=_C1871( C1626 C1871 ) C1626_=_C1872( C1626 C1872 ) C1626_=_C2410( C1626 C2410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5_=_C1656( C1635 C1656 ) C1635_=_C1657( C1635 C1657 ) C1635_=_C1658( C1635 C1658 ) C1635_=_C1659( C1635 C1659 ) \nC1635_=_C1673( C1635 C1673 ) C1635_=_C1710( C1635 C1710 ) C1635_=_C1746( C1635 C1746 ) C1635_=_C1781( C1635 C1781 ) C1635_=_C1815( C1635 C1815 ) C1635_=_C1848( C1635 C1848 ) \nC1635_=_C1880( C1635 C1880 ) C1635_=_C1911( C1635 C1911 ) C1635_=_C1941( C1635 C1941 ) C1635_=_C1970( C1635 C1970 ) C1635_=_C1998( C1635 C1998 ) C1635_=_C2025( C1635 C2025 ) \nC1635_=_C2051( C1635 C2051 ) C1635_=_C2076( C1635 C2076 ) C1635_=_C2410( C1635 C2410 ) C1635_=_C2425( C1635 C2425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6_=_C1656( C1636 C1656 ) \nC1636_=_C1657( C1636 C1657 ) C1636_=_C1658( C1636 C1658 ) C1636_=_C1659( C1636 C1659 ) C1636_=_C1674( C1636 C1674 ) C1636_=_C1711( C1636 C1711 ) C1636_=_C1747( C1636 C1747 ) \nC1636_=_C1782( C1636 C1782 ) C1636_=_C1816( C1636 C1816 ) C1636_=_C1849( C1636 C1849 ) C1636_=_C1881( C1636 C1881 ) C1636_=_C1912( C1636 C1912 ) C1636_=_C1942( C1636 C1942 ) \nC1636_=_C1971( C1636 C1971 ) C1636_=_C1999( C1636 C1999 ) C1636_=_C2026( C1636 C2026 ) C1636_=_C2052( C1636 C2052 ) C1636_=_C2077( C1636 C2077 ) C1636_=_C2410( C1636 C2410 ) \nC1636_=_C2426( C1636 C2426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7_=_C1658( C1637 C1658 ) C1637_=_C1659( C1637 C1659 ) C1637_=_C1675( C1637 C1675 ) \nC1637_=_C1712( C1637 C1712 ) C1637_=_C1748( C1637 C1748 ) C1637_=_C1783( C1637 C1783 ) C1637_=_C1817( C1637 C1817 ) C1637_=_C1850( C1637 C1850 ) C1637_=_C1882( C1637 C1882 ) \nC1637_=_C1913( C1637 C1913 ) C1637_=_C1943( C1637 C1943 ) C1637_=_C1972( C1637 C1972 ) C1637_=_C2000( C1637 C2000 ) C1637_=_C2027( C1637 C2027 ) C1637_=_C2053( C1637 C2053 ) \nC1637_=_C2078( C1637 C2078 ) C1637_=_C2410( C1637 C2410 ) C1637_=_C2427(</w:t>
      </w:r>
    </w:p>
    <w:p>
      <w:pPr>
        <w:pStyle w:val="PreformattedText"/>
        <w:bidi w:val="0"/>
        <w:spacing w:before="0" w:after="0"/>
        <w:jc w:val="left"/>
        <w:rPr/>
      </w:pPr>
      <w:r>
        <w:rPr/>
        <w:t xml:space="preserve"> </w:t>
      </w:r>
      <w:r>
        <w:rPr/>
        <w:t>C1637 C2427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658( C1638 C1658 ) C1638_=_C1659( C1638 C1659 ) \nC1638_=_C1676( C1638 C1676 ) C1638_=_C1713( C1638 C1713 ) C1638_=_C1749( C1638 C1749 ) C1638_=_C1784( C1638 C1784 ) C1638_=_C1818( C1638 C1818 ) C1638_=_C1851( C1638 C1851 ) \nC1638_=_C1883( C1638 C1883 ) C1638_=_C1914( C1638 C1914 ) C1638_=_C1944( C1638 C1944 ) C1638_=_C1973( C1638 C1973 ) C1638_=_C2001( C1638 C2001 ) C1638_=_C2028( C1638 C2028 ) \nC1638_=_C2054( C1638 C2054 ) C1638_=_C2079( C1638 C2079 ) C1638_=_C2410( C1638 C2410 ) C1638_=_C2428( C1638 C2428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677( C1639 C1677 ) C1639_=_C1714( C1639 C1714 ) C1639_=_C1750( C1639 C1750 ) C1639_=_C1785( C1639 C1785 ) C1639_=_C1819( C1639 C1819 ) C1639_=_C1852( C1639 C1852 ) \nC1639_=_C1884( C1639 C1884 ) C1639_=_C1915( C1639 C1915 ) C1639_=_C1945( C1639 C1945 ) C1639_=_C1974( C1639 C1974 ) C1639_=_C2002( C1639 C2002 ) C1639_=_C2029( C1639 C2029 ) \nC1639_=_C2055( C1639 C2055 ) C1639_=_C2080( C1639 C2080 ) C1639_=_C2410( C1639 C2410 ) C1639_=_C2429( C1639 C2429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78( C1640 C1678 ) \nC1640_=_C1715( C1640 C1715 ) C1640_=_C1751( C1640 C1751 ) C1640_=_C1786( C1640 C1786 ) C1640_=_C1820( C1640 C1820 ) C1640_=_C1853( C1640 C1853 ) C1640_=_C1885( C1640 C1885 ) \nC1640_=_C1916( C1640 C1916 ) C1640_=_C1946( C1640 C1946 ) C1640_=_C1975( C1640 C1975 ) C1640_=_C2003( C1640 C2003 ) C1640_=_C2030( C1640 C2030 ) C1640_=_C2056( C1640 C2056 ) \nC1640_=_C2081( C1640 C2081 ) C1640_=_C2410( C1640 C2410 ) C1640_=_C2430( C1640 C2430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79( C1641 C1679 ) C1641_=_C1716( C1641 C1716 ) C1641_=_C1752( C1641 C1752 ) \nC1641_=_C1787( C1641 C1787 ) C1641_=_C1821( C1641 C1821 ) C1641_=_C1854( C1641 C1854 ) C1641_=_C1886( C1641 C1886 ) C1641_=_C1917( C1641 C1917 ) C1641_=_C1947( C1641 C1947 ) \nC1641_=_C1976( C1641 C1976 ) C1641_=_C2004( C1641 C2004 ) C1641_=_C2031( C1641 C2031 ) C1641_=_C2057( C1641 C2057 ) C1641_=_C2082( C1641 C2082 ) C1641_=_C2410( C1641 C2410 ) \nC1641_=_C2431( C1641 C2431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80( C1642 C1680 ) C1642_=_C1717( C1642 C1717 ) C1642_=_C1753( C1642 C1753 ) C1642_=_C1788( C1642 C1788 ) C1642_=_C1822( C1642 C1822 ) C1642_=_C1855( C1642 C1855 ) \nC1642_=_C1887( C1642 C1887 ) C1642_=_C1918( C1642 C1918 ) C1642_=_C1948( C1642 C1948 ) C1642_=_C1977( C1642 C1977 ) C1642_=_C2005( C1642 C2005 ) C1642_=_C2032( C1642 C2032 ) \nC1642_=_C2058( C1642 C2058 ) C1642_=_C2083( C1642 C2083 ) C1642_=_C2410( C1642 C2410 ) C1642_=_C2432( C1642 C243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81( C1643 C1681 ) C1643_=_C1718( C1643 C1718 ) C1643_=_C1754( C1643 C1754 ) C1643_=_C1789( C1643 C1789 ) \nC1643_=_C1823( C1643 C1823 ) C1643_=_C1856( C1643 C1856 ) C1643_=_C1888( C1643 C1888 ) C1643_=_C1919( C1643 C1919 ) C1643_=_C1949( C1643 C1949 ) C1643_=_C1978( C1643 C1978 ) \nC1643_=_C2006( C1643 C2006 ) C1643_=_C2033( C1643 C2033 ) C1643_=_C2059( C1643 C2059 ) C1643_=_C2084( C1643 C2084 ) C1643_=_C2410( C1643 C2410 ) C1643_=_C2433( C1643 C2433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82( C1644 C1682 ) C1644_=_C1719( C1644 C1719 ) C1644_=_C1755( C1644 C1755 ) \nC1644_=_C1790( C1644 C1790 ) C1644_=_C1824( C1644 C1824 ) C1644_=_C1857( C1644 C1857 ) C1644_=_C1889( C1644 C1889 ) C1644_=_C1920( C1644 C1920 ) C1644_=_C1950( C1644 C1950 ) \nC1644_=_C1979( C1644 C1979 ) C1644_=_C2007( C1644 C2007 ) C1644_=_C2034( C1644 C2034 ) C1644_=_C2060( C1644 C2060 ) C1644_=_C2085( C1644 C2085 ) C1644_=_C2410( C1644 C2410 ) \nC1644_=_C2434( C1644 C2434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83( C1645 C1683 ) C1645_=_C1720( C1645 C1720 ) C1645_=_C1756( C1645 C1756 ) \nC1645_=_C1791( C1645 C1791 ) C1645_=_C1825( C1645 C1825 ) C1645_=_C1858( C1645 C1858 ) C1645_=_C1890( C1645 C1890 ) C1645_=_C1921( C1645 C1921 ) C1645_=_C1951( C1645 C1951 ) \nC1645_=_C1980( C1645 C1980 ) C1645_=_C2008( C1645 C2008 ) C1645_=_C2035( C1645 C2035 ) C1645_=_C2061( C1645 C2061 ) C1645_=_C2086( C1645 C2086 ) C1645_=_C2410( C1645 C2410 ) \nC1645_=_C2435( C1645 C2435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84( C1646 C1684 ) C1646_=_C1721( C1646 C1721 ) C1646_=_C1757( C1646 C1757 ) C1646_=_C1792( C1646 C1792 ) \nC1646_=_C1826( C1646 C1826 ) C1646_=_C1859( C1646 C1859 ) C1646_=_C1891( C1646 C1891 ) C1646_=_C1922( C1646 C1922 ) C1646_=_C1952( C1646 C1952 ) C1646_=_C1981( C1646 C1981 ) \nC1646_=_C2009( C1646 C2009 ) C1646_=_C2036( C1646 C2036 ) C1646_=_C2062( C1646 C2062 ) C1646_=_C2087( C1646 C2087 ) C1646_=_C2410( C1646 C2410 ) C1646_=_C2436( C1646 C2436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85( C1647 C1685 ) C1647_=_C1722( C1647 C1722 ) C1647_=_C1758( C1647 C1758 ) C1647_=_C1793( C1647 C1793 ) C1647_=_C1827( C1647 C1827 ) C1647_=_C1860( C1647 C1860 ) \nC1647_=_C1892( C1647 C1892 ) C1647_=_C1923( C1647 C1923 ) C1647_=_C1953( C1647 C1953 ) C1647_=_C1982( C1647 C1982 ) C1647_=_C2010( C1647 C2010 ) C1647_=_C2037( C1647 C2037 ) \nC1647_=_C2063( C1647 C2063 ) C1647_=_C2088( C1647 C2088 ) C1647_=_C2410( C1647 C2410 ) C1647_=_C2437( C1647 C2437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86( C1648 C1686 ) C1648_=_C1723(</w:t>
      </w:r>
    </w:p>
    <w:p>
      <w:pPr>
        <w:pStyle w:val="PreformattedText"/>
        <w:bidi w:val="0"/>
        <w:spacing w:before="0" w:after="0"/>
        <w:jc w:val="left"/>
        <w:rPr/>
      </w:pPr>
      <w:r>
        <w:rPr/>
        <w:t xml:space="preserve"> </w:t>
      </w:r>
      <w:r>
        <w:rPr/>
        <w:t>C1648 C1723 ) C1648_=_C1759( C1648 C1759 ) \nC1648_=_C1794( C1648 C1794 ) C1648_=_C1828( C1648 C1828 ) C1648_=_C1861( C1648 C1861 ) C1648_=_C1893( C1648 C1893 ) C1648_=_C1924( C1648 C1924 ) C1648_=_C1954( C1648 C1954 ) \nC1648_=_C1983( C1648 C1983 ) C1648_=_C2011( C1648 C2011 ) C1648_=_C2038( C1648 C2038 ) C1648_=_C2064( C1648 C2064 ) C1648_=_C2089( C1648 C2089 ) C1648_=_C2410( C1648 C2410 ) \nC1648_=_C2438( C1648 C2438 ) C1649_=_C1650( C1649 C1650 ) C1649_=_C1651( C1649 C1651 ) C1649_=_C1652( C1649 C1652 ) C1649_=_C1653( C1649 C1653 ) C1649_=_C1654( C1649 C1654 ) \nC1649_=_C1655( C1649 C1655 ) C1649_=_C1656( C1649 C1656 ) C1649_=_C1657( C1649 C1657 ) C1649_=_C1658( C1649 C1658 ) C1649_=_C1659( C1649 C1659 ) C1649_=_C1687( C1649 C1687 ) \nC1649_=_C1724( C1649 C1724 ) C1649_=_C1760( C1649 C1760 ) C1649_=_C1795( C1649 C1795 ) C1649_=_C1829( C1649 C1829 ) C1649_=_C1862( C1649 C1862 ) C1649_=_C1894( C1649 C1894 ) \nC1649_=_C1925( C1649 C1925 ) C1649_=_C1955( C1649 C1955 ) C1649_=_C1984( C1649 C1984 ) C1649_=_C2012( C1649 C2012 ) C1649_=_C2039( C1649 C2039 ) C1649_=_C2065( C1649 C2065 ) \nC1649_=_C2090( C1649 C2090 ) C1649_=_C2410( C1649 C2410 ) C1649_=_C2439( C1649 C2439 ) C1650_=_C1651( C1650 C1651 ) C1650_=_C1652( C1650 C1652 ) C1650_=_C1653( C1650 C1653 ) \nC1650_=_C1654( C1650 C1654 ) C1650_=_C1655( C1650 C1655 ) C1650_=_C1656( C1650 C1656 ) C1650_=_C1657( C1650 C1657 ) C1650_=_C1658( C1650 C1658 ) C1650_=_C1659( C1650 C1659 ) \nC1650_=_C1688( C1650 C1688 ) C1650_=_C1725( C1650 C1725 ) C1650_=_C1761( C1650 C1761 ) C1650_=_C1796( C1650 C1796 ) C1650_=_C1830( C1650 C1830 ) C1650_=_C1863( C1650 C1863 ) \nC1650_=_C1895( C1650 C1895 ) C1650_=_C1926( C1650 C1926 ) C1650_=_C1956( C1650 C1956 ) C1650_=_C1985( C1650 C1985 ) C1650_=_C2013( C1650 C2013 ) C1650_=_C2040( C1650 C2040 ) \nC1650_=_C2066( C1650 C2066 ) C1650_=_C2091( C1650 C2091 ) C1650_=_C2410( C1650 C2410 ) C1650_=_C2440( C1650 C2440 ) C1651_=_C1652( C1651 C1652 ) C1651_=_C1653( C1651 C1653 ) \nC1651_=_C1654( C1651 C1654 ) C1651_=_C1655( C1651 C1655 ) C1651_=_C1656( C1651 C1656 ) C1651_=_C1657( C1651 C1657 ) C1651_=_C1658( C1651 C1658 ) C1651_=_C1659( C1651 C1659 ) \nC1651_=_C1689( C1651 C1689 ) C1651_=_C1726( C1651 C1726 ) C1651_=_C1762( C1651 C1762 ) C1651_=_C1797( C1651 C1797 ) C1651_=_C1831( C1651 C1831 ) C1651_=_C1864( C1651 C1864 ) \nC1651_=_C1896( C1651 C1896 ) C1651_=_C1927( C1651 C1927 ) C1651_=_C1957( C1651 C1957 ) C1651_=_C1986( C1651 C1986 ) C1651_=_C2014( C1651 C2014 ) C1651_=_C2041( C1651 C2041 ) \nC1651_=_C2067( C1651 C2067 ) C1651_=_C2092( C1651 C2092 ) C1651_=_C2410( C1651 C2410 ) C1651_=_C2441( C1651 C2441 ) C1652_=_C1653( C1652 C1653 ) C1652_=_C1654( C1652 C1654 ) \nC1652_=_C1655( C1652 C1655 ) C1652_=_C1656( C1652 C1656 ) C1652_=_C1657( C1652 C1657 ) C1652_=_C1658( C1652 C1658 ) C1652_=_C1659( C1652 C1659 ) C1652_=_C1690( C1652 C1690 ) \nC1652_=_C1727( C1652 C1727 ) C1652_=_C1763( C1652 C1763 ) C1652_=_C1798( C1652 C1798 ) C1652_=_C1832( C1652 C1832 ) C1652_=_C1865( C1652 C1865 ) C1652_=_C1897( C1652 C1897 ) \nC1652_=_C1928( C1652 C1928 ) C1652_=_C1958( C1652 C1958 ) C1652_=_C1987( C1652 C1987 ) C1652_=_C2015( C1652 C2015 ) C1652_=_C2042( C1652 C2042 ) C1652_=_C2068( C1652 C2068 ) \nC1652_=_C2093( C1652 C2093 ) C1652_=_C2410( C1652 C2410 ) C1652_=_C2442( C1652 C2442 ) C1653_=_C1654( C1653 C1654 ) C1653_=_C1655( C1653 C1655 ) C1653_=_C1656( C1653 C1656 ) \nC1653_=_C1657( C1653 C1657 ) C1653_=_C1658( C1653 C1658 ) C1653_=_C1659( C1653 C1659 ) C1653_=_C1691( C1653 C1691 ) C1653_=_C1728( C1653 C1728 ) C1653_=_C1764( C1653 C1764 ) \nC1653_=_C1799( C1653 C1799 ) C1653_=_C1833( C1653 C1833 ) C1653_=_C1866( C1653 C1866 ) C1653_=_C1898( C1653 C1898 ) C1653_=_C1929( C1653 C1929 ) C1653_=_C1959( C1653 C1959 ) \nC1653_=_C1988( C1653 C1988 ) C1653_=_C2016( C1653 C2016 ) C1653_=_C2043( C1653 C2043 ) C1653_=_C2069( C1653 C2069 ) C1653_=_C2094( C1653 C2094 ) C1653_=_C2410( C1653 C2410 ) \nC1653_=_C2443( C1653 C2443 ) C1654_=_C1655( C1654 C1655 ) C1654_=_C1656( C1654 C1656 ) C1654_=_C1657( C1654 C1657 ) C1654_=_C1658( C1654 C1658 ) C1654_=_C1659( C1654 C1659 ) \nC1654_=_C1692( C1654 C1692 ) C1654_=_C1729( C1654 C1729 ) C1654_=_C1765( C1654 C1765 ) C1654_=_C1800( C1654 C1800 ) C1654_=_C1834( C1654 C1834 ) C1654_=_C1867( C1654 C1867 ) \nC1654_=_C1899( C1654 C1899 ) C1654_=_C1930( C1654 C1930 ) C1654_=_C1960( C1654 C1960 ) C1654_=_C1989( C1654 C1989 ) C1654_=_C2017( C1654 C2017 ) C1654_=_C2044( C1654 C2044 ) \nC1654_=_C2070( C1654 C2070 ) C1654_=_C2095( C1654 C2095 ) C1654_=_C2410( C1654 C2410 ) C1654_=_C2444( C1654 C2444 ) C1655_=_C1656( C1655 C1656 ) C1655_=_C1657( C1655 C1657 ) \nC1655_=_C1658( C1655 C1658 ) C1655_=_C1659( C1655 C1659 ) C1655_=_C1693( C1655 C1693 ) C1655_=_C1730( C1655 C1730 ) C1655_=_C1766( C1655 C1766 ) C1655_=_C1801( C1655 C1801 ) \nC1655_=_C1835( C1655 C1835 ) C1655_=_C1868( C1655 C1868 ) C1655_=_C1900( C1655 C1900 ) C1655_=_C1931( C1655 C1931 ) C1655_=_C1961( C1655 C1961 ) C1655_=_C1990( C1655 C1990 ) \nC1655_=_C2018( C1655 C2018 ) C1655_=_C2045( C1655 C2045 ) C1655_=_C2071( C1655 C2071 ) C1655_=_C2096( C1655 C2096 ) C1655_=_C2410( C1655 C2410 ) C1655_=_C2445( C1655 C2445 ) \nC1656_=_C1657( C1656 C1657 ) C1656_=_C1658( C1656 C1658 ) C1656_=_C1659( C1656 C1659 ) C1656_=_C1694( C1656 C1694 ) C1656_=_C1731( C1656 C1731 ) C1656_=_C1767( C1656 C1767 ) \nC1656_=_C1802( C1656 C1802 ) C1656_=_C1836( C1656 C1836 ) C1656_=_C1869( C1656 C1869 ) C1656_=_C1901( C1656 C1901 ) C1656_=_C1932( C1656 C1932 ) C1656_=_C1962( C1656 C1962 ) \nC1656_=_C1991( C1656 C1991 ) C1656_=_C2019( C1656 C2019 ) C1656_=_C2046( C1656 C2046 ) C1656_=_C2072( C1656 C2072 ) C1656_=_C2097( C1656 C2097 ) C1656_=_C2410( C1656 C2410 ) \nC1656_=_C2446( C1656 C2446 ) C1657_=_C1658( C1657 C1658 ) C1657_=_C1659( C1657 C1659 ) C1657_=_C1695( C1657 C1695 ) C1657_=_C1732( C1657 C1732 ) C1657_=_C1768( C1657 C1768 ) \nC1657_=_C1803( C1657 C1803 ) C1657_=_C1837( C1657 C1837 ) C1657_=_C1870( C1657 C1870 ) C1657_=_C1902( C1657 C1902 ) C1657_=_C1933( C1657 C1933 ) C1657_=_C1963( C1657 C1963 ) \nC1657_=_C1992( C1657 C1992 ) C1657_=_C2020( C1657 C2020 ) C1657_=_C2047( C1657 C2047 ) C1657_=_C2073( C1657 C2073 ) C1657_=_C2098( C1657 C2098 ) C1657_=_C2410( C1657 C2410 ) \nC1657_=_C2447( C1657 C2447 ) C1658_=_C1659( C1658 C1659 ) C1658_=_C1696( C1658 C1696 ) C1658_=_C1733( C1658 C1733 ) C1658_=_C1769( C1658 C1769 ) C1658_=_C1804( C1658 C1804 ) \nC1658_=_C1838( C1658 C1838 ) C1658_=_C1871( C1658 C1871 ) C1658_=_C1903( C1658 C1903 ) C1658_=_C1934( C1658 C1934 ) C1658_=_C1964( C1658 C1964 ) C1658_=_C1993( C1658 C1993 ) \nC1658_=_C2021( C1658 C2021 ) C1658_=_C2048( C1658 C2048 ) C1658_=_C2074( C1658 C2074 ) C1658_=_C2099( C1658 C2099 ) C1658_=_C2410( C1658 C2410 ) C1658_=_C2448( C1658 C2448 ) \nC1659_=_C1697( C1659 C1697 ) C1659_=_C1734( C1659 C1734 ) C1659_=_C1770( C1659 C1770 ) C1659_=_C1805( C1659 C1805 ) C1659_=_C1839( C1659 C1839 ) C1659_=_C1872( C1659 C1872 ) \nC1659_=_C1904( C1659 C1904 ) C1659_=_C1935( C1659 C1935 ) C1659_=_C1965( C1659 C1965 ) C1659_=_C1994( C1659 C1994 ) C1659_=_C2022( C1659 C2022 ) C1659_=_C2049( C1659 C2049 ) \nC1659_=_C2075( C1659 C2075 ) C1659_=_C2100( C1659 C2100 ) C1659_=_C2410( C1659 C2410 ) C1659_=_C2449( C1659 C244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686( C1665 C1686 ) C1665_=_C1687( C1665 C1687 ) C1665_=_C1688( C1665 C1688 ) C1665_=_C1689( C1665 C1689 ) C1665_=_C1690( C1665 C1690 ) C1665_=_C1691( C1665 C1691 ) \nC1665_=_C1692( C1665 C1692 ) C1665_=_C1693( C1665 C1693 ) C1665_=_C1694( C1665 C1694 ) C1665_=_C1695( C1665 C1695 ) C1665_=_C1696( C1665 C1696 ) C1665_=_C1697( C1665 C1697 ) \nC1665_=_C1702( C1665 C1702 ) C1665_=_C1738( C1665 C1738 ) C1665_=_C1773( C1665 C1773 ) C1665_=_C1807( C1665 C1807 ) C1665_=_C1840( C1665 C1840 ) C1665_=_C1880( C1665 C1880 ) \nC1665_=_C1881( C1665 C1881 ) C1665_=_C1882( C1665 C1882 ) C1665_=_C1883( C1665 C1883 ) C1665_=_C1884( C1665 C1884 ) C1665_=_C1885( C1665 C1885 ) C1665_=_C1886( C1665 C1886 ) \nC1665_=_C1887( C1665 C1887 ) C1665_=_C1888( C1665 C1888 ) C1665_=_C1889( C1665 C1889 ) C1665_=_C1890( C1665 C1890 ) C1665_=_C1891( C1665 C1891 ) C1665_=_C1892( C1665 C1892 ) \nC1665_=_C1893( C1665 C1893 ) C1665_=_C1894( C1665 C1894 ) C1665_=_C1895( C1665 C1895 ) C1665_=_C1896( C1665 C1896 ) C1665_=_C1897( C1665 C1897 ) C1665_=_C1898( C1665 C1898 ) \nC1665_=_C1899( C1665 C1899 ) C1665_=_C1900( C1665 C1900 ) C1665_=_C1901( C1665 C1901 ) C1665_=_C1902( C1665 C1902 ) C1665_=_C1903( C1665 C1903 ) C1665_=_C1904( C1665 C1904 ) \nC1665_=_C2417( C1665 C241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6_=_C1685( C1666 C1685 ) C1666_=_C1686( C1666 C1686 ) C1666_=_C1687( C1666 C1687 ) C1666_=_C1688( C1666 C1688 ) C1666_=_C1689( C1666 C1689 ) \nC1666_=_C1690( C1666 C1690 ) C1666_=_C1691( C1666 C1691 ) C1666_=_C1692( C1666 C1692 ) C1666_=_C1693( C1666 C1693 ) C1666_=_C1694( C1666 C1694 ) C1666_=_C1695( C1666 C1695 ) \nC1666_=_C1696(</w:t>
      </w:r>
    </w:p>
    <w:p>
      <w:pPr>
        <w:pStyle w:val="PreformattedText"/>
        <w:bidi w:val="0"/>
        <w:spacing w:before="0" w:after="0"/>
        <w:jc w:val="left"/>
        <w:rPr/>
      </w:pPr>
      <w:r>
        <w:rPr/>
        <w:t xml:space="preserve"> </w:t>
      </w:r>
      <w:r>
        <w:rPr/>
        <w:t>C1666 C1696 ) C1666_=_C1697( C1666 C1697 ) C1666_=_C1703( C1666 C1703 ) C1666_=_C1739( C1666 C1739 ) C1666_=_C1774( C1666 C1774 ) C1666_=_C1808( C1666 C1808 ) \nC1666_=_C1841( C1666 C1841 ) C1666_=_C1911( C1666 C1911 ) C1666_=_C1912( C1666 C1912 ) C1666_=_C1913( C1666 C1913 ) C1666_=_C1914( C1666 C1914 ) C1666_=_C1915( C1666 C1915 ) \nC1666_=_C1916( C1666 C1916 ) C1666_=_C1917( C1666 C1917 ) C1666_=_C1918( C1666 C1918 ) C1666_=_C1919( C1666 C1919 ) C1666_=_C1920( C1666 C1920 ) C1666_=_C1921( C1666 C1921 ) \nC1666_=_C1922( C1666 C1922 ) C1666_=_C1923( C1666 C1923 ) C1666_=_C1924( C1666 C1924 ) C1666_=_C1925( C1666 C1925 ) C1666_=_C1926( C1666 C1926 ) C1666_=_C1927( C1666 C1927 ) \nC1666_=_C1928( C1666 C1928 ) C1666_=_C1929( C1666 C1929 ) C1666_=_C1930( C1666 C1930 ) C1666_=_C1931( C1666 C1931 ) C1666_=_C1932( C1666 C1932 ) C1666_=_C1933( C1666 C1933 ) \nC1666_=_C1934( C1666 C1934 ) C1666_=_C1935( C1666 C1935 ) C1666_=_C2418( C1666 C2418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688( C1667 C1688 ) \nC1667_=_C1689( C1667 C1689 ) C1667_=_C1690( C1667 C1690 ) C1667_=_C1691( C1667 C1691 ) C1667_=_C1692( C1667 C1692 ) C1667_=_C1693( C1667 C1693 ) C1667_=_C1694( C1667 C1694 ) \nC1667_=_C1695( C1667 C1695 ) C1667_=_C1696( C1667 C1696 ) C1667_=_C1697( C1667 C1697 ) C1667_=_C1704( C1667 C1704 ) C1667_=_C1740( C1667 C1740 ) C1667_=_C1775( C1667 C1775 ) \nC1667_=_C1809( C1667 C1809 ) C1667_=_C1842( C1667 C1842 ) C1667_=_C1941( C1667 C1941 ) C1667_=_C1942( C1667 C1942 ) C1667_=_C1943( C1667 C1943 ) C1667_=_C1944( C1667 C1944 ) \nC1667_=_C1945( C1667 C1945 ) C1667_=_C1946( C1667 C1946 ) C1667_=_C1947( C1667 C1947 ) C1667_=_C1948( C1667 C1948 ) C1667_=_C1949( C1667 C1949 ) C1667_=_C1950( C1667 C1950 ) \nC1667_=_C1951( C1667 C1951 ) C1667_=_C1952( C1667 C1952 ) C1667_=_C1953( C1667 C1953 ) C1667_=_C1954( C1667 C1954 ) C1667_=_C1955( C1667 C1955 ) C1667_=_C1956( C1667 C1956 ) \nC1667_=_C1957( C1667 C1957 ) C1667_=_C1958( C1667 C1958 ) C1667_=_C1959( C1667 C1959 ) C1667_=_C1960( C1667 C1960 ) C1667_=_C1961( C1667 C1961 ) C1667_=_C1962( C1667 C1962 ) \nC1667_=_C1963( C1667 C1963 ) C1667_=_C1964( C1667 C1964 ) C1667_=_C1965( C1667 C1965 ) C1667_=_C2419( C1667 C2419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1691( C1668 C1691 ) C1668_=_C1692( C1668 C1692 ) C1668_=_C1693( C1668 C1693 ) C1668_=_C1694( C1668 C1694 ) \nC1668_=_C1695( C1668 C1695 ) C1668_=_C1696( C1668 C1696 ) C1668_=_C1697( C1668 C1697 ) C1668_=_C1705( C1668 C1705 ) C1668_=_C1741( C1668 C1741 ) C1668_=_C1776( C1668 C1776 ) \nC1668_=_C1810( C1668 C1810 ) C1668_=_C1843( C1668 C1843 ) C1668_=_C1970( C1668 C1970 ) C1668_=_C1971( C1668 C1971 ) C1668_=_C1972( C1668 C1972 ) C1668_=_C1973( C1668 C1973 ) \nC1668_=_C1974( C1668 C1974 ) C1668_=_C1975( C1668 C1975 ) C1668_=_C1976( C1668 C1976 ) C1668_=_C1977( C1668 C1977 ) C1668_=_C1978( C1668 C1978 ) C1668_=_C1979( C1668 C1979 ) \nC1668_=_C1980( C1668 C1980 ) C1668_=_C1981( C1668 C1981 ) C1668_=_C1982( C1668 C1982 ) C1668_=_C1983( C1668 C1983 ) C1668_=_C1984( C1668 C1984 ) C1668_=_C1985( C1668 C1985 ) \nC1668_=_C1986( C1668 C1986 ) C1668_=_C1987( C1668 C1987 ) C1668_=_C1988( C1668 C1988 ) C1668_=_C1989( C1668 C1989 ) C1668_=_C1990( C1668 C1990 ) C1668_=_C1991( C1668 C1991 ) \nC1668_=_C1992( C1668 C1992 ) C1668_=_C1993( C1668 C1993 ) C1668_=_C1994( C1668 C1994 ) C1668_=_C2420( C1668 C2420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69_=_C1689( C1669 C1689 ) \nC1669_=_C1690( C1669 C1690 ) C1669_=_C1691( C1669 C1691 ) C1669_=_C1692( C1669 C1692 ) C1669_=_C1693( C1669 C1693 ) C1669_=_C1694( C1669 C1694 ) C1669_=_C1695( C1669 C1695 ) \nC1669_=_C1696( C1669 C1696 ) C1669_=_C1697( C1669 C1697 ) C1669_=_C1706( C1669 C1706 ) C1669_=_C1742( C1669 C1742 ) C1669_=_C1777( C1669 C1777 ) C1669_=_C1811( C1669 C1811 ) \nC1669_=_C1844( C1669 C1844 ) C1669_=_C1998( C1669 C1998 ) C1669_=_C1999( C1669 C1999 ) C1669_=_C2000( C1669 C2000 ) C1669_=_C2001( C1669 C2001 ) C1669_=_C2002( C1669 C2002 ) \nC1669_=_C2003( C1669 C2003 ) C1669_=_C2004( C1669 C2004 ) C1669_=_C2005( C1669 C2005 ) C1669_=_C2006( C1669 C2006 ) C1669_=_C2007( C1669 C2007 ) C1669_=_C2008( C1669 C2008 ) \nC1669_=_C2009( C1669 C2009 ) C1669_=_C2010( C1669 C2010 ) C1669_=_C2011( C1669 C2011 ) C1669_=_C2012( C1669 C2012 ) C1669_=_C2013( C1669 C2013 ) C1669_=_C2014( C1669 C2014 ) \nC1669_=_C2015( C1669 C2015 ) C1669_=_C2016( C1669 C2016 ) C1669_=_C2017( C1669 C2017 ) C1669_=_C2018( C1669 C2018 ) C1669_=_C2019( C1669 C2019 ) C1669_=_C2020( C1669 C2020 ) \nC1669_=_C2021( C1669 C2021 ) C1669_=_C2022( C1669 C2022 ) C1669_=_C2421( C1669 C242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707( C1670 C1707 ) C1670_=_C1743( C1670 C1743 ) C1670_=_C1778( C1670 C1778 ) C1670_=_C1812( C1670 C1812 ) C1670_=_C1845( C1670 C1845 ) C1670_=_C2025( C1670 C2025 ) \nC1670_=_C2026( C1670 C2026 ) C1670_=_C2027( C1670 C2027 ) C1670_=_C2028( C1670 C2028 ) C1670_=_C2029( C1670 C2029 ) C1670_=_C2030( C1670 C2030 ) C1670_=_C2031( C1670 C2031 ) \nC1670_=_C2032( C1670 C2032 ) C1670_=_C2033( C1670 C2033 ) C1670_=_C2034( C1670 C2034 ) C1670_=_C2035( C1670 C2035 ) C1670_=_C2036( C1670 C2036 ) C1670_=_C2037( C1670 C2037 ) \nC1670_=_C2038( C1670 C2038 ) C1670_=_C2039( C1670 C2039 ) C1670_=_C2040( C1670 C2040 ) C1670_=_C2041( C1670 C2041 ) C1670_=_C2042( C1670 C2042 ) C1670_=_C2043( C1670 C2043 ) \nC1670_=_C2044( C1670 C2044 ) C1670_=_C2045( C1670 C2045 ) C1670_=_C2046( C1670 C2046 ) C1670_=_C2047( C1670 C2047 ) C1670_=_C2048( C1670 C2048 ) C1670_=_C2049( C1670 C2049 ) \nC1670_=_C2422( C1670 C2422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708( C1671 C1708 ) C1671_=_C1744( C1671 C1744 ) C1671_=_C1779( C1671 C1779 ) \nC1671_=_C1813( C1671 C1813 ) C1671_=_C1846( C1671 C1846 ) C1671_=_C2051( C1671 C2051 ) C1671_=_C2052( C1671 C2052 ) C1671_=_C2053( C1671 C2053 ) C1671_=_C2054( C1671 C2054 ) \nC1671_=_C2055( C1671 C2055 ) C1671_=_C2056( C1671 C2056 ) C1671_=_C2057( C1671 C2057 ) C1671_=_C2058( C1671 C2058 ) C1671_=_C2059( C1671 C2059 ) C1671_=_C2060( C1671 C2060 ) \nC1671_=_C2061( C1671 C2061 ) C1671_=_C2062( C1671 C2062 ) C1671_=_C2063( C1671 C2063 ) C1671_=_C2064( C1671 C2064 ) C1671_=_C2065( C1671 C2065 ) C1671_=_C2066( C1671 C2066 ) \nC1671_=_C2067( C1671 C2067 ) C1671_=_C2068( C1671 C2068 ) C1671_=_C2069( C1671 C2069 ) C1671_=_C2070( C1671 C2070 ) C1671_=_C2071( C1671 C2071 ) C1671_=_C2072( C1671 C2072 ) \nC1671_=_C2073( C1671 C2073 ) C1671_=_C2074( C1671 C2074 ) C1671_=_C2075( C1671 C2075 ) C1671_=_C2423( C1671 C2423 ) C1672_=_C1673( C1672 C1673 ) C1672_=_C1674( C1672 C1674 ) \nC1672_=_C1675( C1672 C1675 ) C1672_=_C1676( C1672 C1676 ) C1672_=_C1677( C1672 C1677 ) C1672_=_C1678( C1672 C1678 ) C1672_=_C1679( C1672 C1679 ) C1672_=_C1680( C1672 C1680 ) \nC1672_=_C1681( C1672 C1681 ) C1672_=_C1682( C1672 C1682 ) C1672_=_C1683(</w:t>
      </w:r>
    </w:p>
    <w:p>
      <w:pPr>
        <w:pStyle w:val="PreformattedText"/>
        <w:bidi w:val="0"/>
        <w:spacing w:before="0" w:after="0"/>
        <w:jc w:val="left"/>
        <w:rPr/>
      </w:pPr>
      <w:r>
        <w:rPr/>
        <w:t xml:space="preserve"> </w:t>
      </w:r>
      <w:r>
        <w:rPr/>
        <w:t>C1672 C1683 ) C1672_=_C1684( C1672 C1684 ) C1672_=_C1685( C1672 C1685 ) C1672_=_C1686( C1672 C1686 ) \nC1672_=_C1687( C1672 C1687 ) C1672_=_C1688( C1672 C1688 ) C1672_=_C1689( C1672 C1689 ) C1672_=_C1690( C1672 C1690 ) C1672_=_C1691( C1672 C1691 ) C1672_=_C1692( C1672 C1692 ) \nC1672_=_C1693( C1672 C1693 ) C1672_=_C1694( C1672 C1694 ) C1672_=_C1695( C1672 C1695 ) C1672_=_C1696( C1672 C1696 ) C1672_=_C1697( C1672 C1697 ) C1672_=_C1709( C1672 C1709 ) \nC1672_=_C1745( C1672 C1745 ) C1672_=_C1780( C1672 C1780 ) C1672_=_C1814( C1672 C1814 ) C1672_=_C1847( C1672 C1847 ) C1672_=_C2076( C1672 C2076 ) C1672_=_C2077( C1672 C2077 ) \nC1672_=_C2078( C1672 C2078 ) C1672_=_C2079( C1672 C2079 ) C1672_=_C2080( C1672 C2080 ) C1672_=_C2081( C1672 C2081 ) C1672_=_C2082( C1672 C2082 ) C1672_=_C2083( C1672 C2083 ) \nC1672_=_C2084( C1672 C2084 ) C1672_=_C2085( C1672 C2085 ) C1672_=_C2086( C1672 C2086 ) C1672_=_C2087( C1672 C2087 ) C1672_=_C2088( C1672 C2088 ) C1672_=_C2089( C1672 C2089 ) \nC1672_=_C2090( C1672 C2090 ) C1672_=_C2091( C1672 C2091 ) C1672_=_C2092( C1672 C2092 ) C1672_=_C2093( C1672 C2093 ) C1672_=_C2094( C1672 C2094 ) C1672_=_C2095( C1672 C2095 ) \nC1672_=_C2096( C1672 C2096 ) C1672_=_C2097( C1672 C2097 ) C1672_=_C2098( C1672 C2098 ) C1672_=_C2099( C1672 C2099 ) C1672_=_C2100( C1672 C2100 ) C1672_=_C2424( C1672 C2424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710( C1673 C1710 ) C1673_=_C1746( C1673 C1746 ) C1673_=_C1781( C1673 C1781 ) C1673_=_C1815( C1673 C1815 ) C1673_=_C1848( C1673 C1848 ) C1673_=_C1880( C1673 C1880 ) \nC1673_=_C1911( C1673 C1911 ) C1673_=_C1941( C1673 C1941 ) C1673_=_C1970( C1673 C1970 ) C1673_=_C1998( C1673 C1998 ) C1673_=_C2025( C1673 C2025 ) C1673_=_C2051( C1673 C2051 ) \nC1673_=_C2076( C1673 C2076 ) C1673_=_C2425( C1673 C2425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4_=_C1691( C1674 C1691 ) C1674_=_C1692( C1674 C1692 ) C1674_=_C1693( C1674 C1693 ) C1674_=_C1694( C1674 C1694 ) C1674_=_C1695( C1674 C1695 ) C1674_=_C1696( C1674 C1696 ) \nC1674_=_C1697( C1674 C1697 ) C1674_=_C1711( C1674 C1711 ) C1674_=_C1747( C1674 C1747 ) C1674_=_C1782( C1674 C1782 ) C1674_=_C1816( C1674 C1816 ) C1674_=_C1849( C1674 C1849 ) \nC1674_=_C1881( C1674 C1881 ) C1674_=_C1912( C1674 C1912 ) C1674_=_C1942( C1674 C1942 ) C1674_=_C1971( C1674 C1971 ) C1674_=_C1999( C1674 C1999 ) C1674_=_C2026( C1674 C2026 ) \nC1674_=_C2052( C1674 C2052 ) C1674_=_C2077( C1674 C2077 ) C1674_=_C2426( C1674 C2426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5_=_C1712( C1675 C1712 ) C1675_=_C1748( C1675 C1748 ) C1675_=_C1783( C1675 C1783 ) C1675_=_C1817( C1675 C1817 ) C1675_=_C1850( C1675 C1850 ) \nC1675_=_C1882( C1675 C1882 ) C1675_=_C1913( C1675 C1913 ) C1675_=_C1943( C1675 C1943 ) C1675_=_C1972( C1675 C1972 ) C1675_=_C2000( C1675 C2000 ) C1675_=_C2027( C1675 C2027 ) \nC1675_=_C2053( C1675 C2053 ) C1675_=_C2078( C1675 C2078 ) C1675_=_C2427( C1675 C2427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6_=_C1713( C1676 C1713 ) C1676_=_C1749( C1676 C1749 ) C1676_=_C1784( C1676 C1784 ) C1676_=_C1818( C1676 C1818 ) C1676_=_C1851( C1676 C1851 ) C1676_=_C1883( C1676 C1883 ) \nC1676_=_C1914( C1676 C1914 ) C1676_=_C1944( C1676 C1944 ) C1676_=_C1973( C1676 C1973 ) C1676_=_C2001( C1676 C2001 ) C1676_=_C2028( C1676 C2028 ) C1676_=_C2054( C1676 C2054 ) \nC1676_=_C2079( C1676 C2079 ) C1676_=_C2428( C1676 C2428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1714( C1677 C1714 ) C1677_=_C1750( C1677 C1750 ) \nC1677_=_C1785( C1677 C1785 ) C1677_=_C1819( C1677 C1819 ) C1677_=_C1852( C1677 C1852 ) C1677_=_C1884( C1677 C1884 ) C1677_=_C1915( C1677 C1915 ) C1677_=_C1945( C1677 C1945 ) \nC1677_=_C1974( C1677 C1974 ) C1677_=_C2002( C1677 C2002 ) C1677_=_C2029( C1677 C2029 ) C1677_=_C2055( C1677 C2055 ) C1677_=_C2080( C1677 C2080 ) C1677_=_C2429( C1677 C242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715( C1678 C1715 ) C1678_=_C1751( C1678 C1751 ) C1678_=_C1786( C1678 C1786 ) C1678_=_C1820( C1678 C1820 ) C1678_=_C1853( C1678 C1853 ) \nC1678_=_C1885( C1678 C1885 ) C1678_=_C1916( C1678 C1916 ) C1678_=_C1946( C1678 C1946 ) C1678_=_C1975( C1678 C1975 ) C1678_=_C2003( C1678 C2003 ) C1678_=_C2030( C1678 C2030 ) \nC1678_=_C2056( C1678 C2056 ) C1678_=_C2081( C1678 C2081 ) C1678_=_C2430( C1678 C2430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716( C1679 C1716 ) C1679_=_C1752( C1679 C1752 ) C1679_=_C1787( C1679 C1787 ) \nC1679_=_C1821( C1679 C1821 ) C1679_=_C1854( C1679 C1854 ) C1679_=_C1886( C1679 C1886 ) C1679_=_C1917( C1679 C1917 ) C1679_=_C1947( C1679 C1947 ) C1679_=_C1976( C1679 C1976 ) \nC1679_=_C2004( C1679 C2004 ) C1679_=_C2031( C1679 C2031 ) C1679_=_C2057( C1679 C2057 ) C1679_=_C2082( C1679 C2082 ) C1679_=_C2431( C1679 C2431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717( C1680 C1717 ) C1680_=_C1753( C1680 C1753 ) \nC1680_=_C1788( C1680 C1788 ) C1680_=_C1822( C1680 C1822 ) C1680_=_C1855( C1680 C1855 ) C1680_=_C1887( C1680 C1887 ) C1680_=_C1918( C1680 C1918 ) C1680_=_C1948( C1680 C1948 ) \nC1680_=_C1977( C1680 C1977 ) C1680_=_C2005( C1680 C2005 ) C1680_=_C2032( C1680 C2032 ) C1680_=_C2058( C1680 C2058 ) C1680_=_C2083( C1680 C2083 ) C1680_=_C2432( C1680 C2432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718(</w:t>
      </w:r>
    </w:p>
    <w:p>
      <w:pPr>
        <w:pStyle w:val="PreformattedText"/>
        <w:bidi w:val="0"/>
        <w:spacing w:before="0" w:after="0"/>
        <w:jc w:val="left"/>
        <w:rPr/>
      </w:pPr>
      <w:r>
        <w:rPr/>
        <w:t xml:space="preserve"> </w:t>
      </w:r>
      <w:r>
        <w:rPr/>
        <w:t>C1681 C1718 ) C1681_=_C1754( C1681 C1754 ) \nC1681_=_C1789( C1681 C1789 ) C1681_=_C1823( C1681 C1823 ) C1681_=_C1856( C1681 C1856 ) C1681_=_C1888( C1681 C1888 ) C1681_=_C1919( C1681 C1919 ) C1681_=_C1949( C1681 C1949 ) \nC1681_=_C1978( C1681 C1978 ) C1681_=_C2006( C1681 C2006 ) C1681_=_C2033( C1681 C2033 ) C1681_=_C2059( C1681 C2059 ) C1681_=_C2084( C1681 C2084 ) C1681_=_C2433( C1681 C2433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719( C1682 C1719 ) C1682_=_C1755( C1682 C1755 ) C1682_=_C1790( C1682 C1790 ) \nC1682_=_C1824( C1682 C1824 ) C1682_=_C1857( C1682 C1857 ) C1682_=_C1889( C1682 C1889 ) C1682_=_C1920( C1682 C1920 ) C1682_=_C1950( C1682 C1950 ) C1682_=_C1979( C1682 C1979 ) \nC1682_=_C2007( C1682 C2007 ) C1682_=_C2034( C1682 C2034 ) C1682_=_C2060( C1682 C2060 ) C1682_=_C2085( C1682 C2085 ) C1682_=_C2434( C1682 C2434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720( C1683 C1720 ) C1683_=_C1756( C1683 C1756 ) C1683_=_C1791( C1683 C1791 ) C1683_=_C1825( C1683 C1825 ) C1683_=_C1858( C1683 C1858 ) \nC1683_=_C1890( C1683 C1890 ) C1683_=_C1921( C1683 C1921 ) C1683_=_C1951( C1683 C1951 ) C1683_=_C1980( C1683 C1980 ) C1683_=_C2008( C1683 C2008 ) C1683_=_C2035( C1683 C2035 ) \nC1683_=_C2061( C1683 C2061 ) C1683_=_C2086( C1683 C2086 ) C1683_=_C2435( C1683 C2435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721( C1684 C1721 ) C1684_=_C1757( C1684 C1757 ) \nC1684_=_C1792( C1684 C1792 ) C1684_=_C1826( C1684 C1826 ) C1684_=_C1859( C1684 C1859 ) C1684_=_C1891( C1684 C1891 ) C1684_=_C1922( C1684 C1922 ) C1684_=_C1952( C1684 C1952 ) \nC1684_=_C1981( C1684 C1981 ) C1684_=_C2009( C1684 C2009 ) C1684_=_C2036( C1684 C2036 ) C1684_=_C2062( C1684 C2062 ) C1684_=_C2087( C1684 C2087 ) C1684_=_C2436( C1684 C2436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722( C1685 C1722 ) C1685_=_C1758( C1685 C1758 ) C1685_=_C1793( C1685 C1793 ) C1685_=_C1827( C1685 C1827 ) C1685_=_C1860( C1685 C1860 ) C1685_=_C1892( C1685 C1892 ) \nC1685_=_C1923( C1685 C1923 ) C1685_=_C1953( C1685 C1953 ) C1685_=_C1982( C1685 C1982 ) C1685_=_C2010( C1685 C2010 ) C1685_=_C2037( C1685 C2037 ) C1685_=_C2063( C1685 C2063 ) \nC1685_=_C2088( C1685 C2088 ) C1685_=_C2437( C1685 C2437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723( C1686 C1723 ) C1686_=_C1759( C1686 C1759 ) C1686_=_C1794( C1686 C1794 ) C1686_=_C1828( C1686 C1828 ) C1686_=_C1861( C1686 C1861 ) \nC1686_=_C1893( C1686 C1893 ) C1686_=_C1924( C1686 C1924 ) C1686_=_C1954( C1686 C1954 ) C1686_=_C1983( C1686 C1983 ) C1686_=_C2011( C1686 C2011 ) C1686_=_C2038( C1686 C2038 ) \nC1686_=_C2064( C1686 C2064 ) C1686_=_C2089( C1686 C2089 ) C1686_=_C2438( C1686 C2438 ) C1687_=_C1688( C1687 C1688 ) C1687_=_C1689( C1687 C1689 ) C1687_=_C1690( C1687 C1690 ) \nC1687_=_C1691( C1687 C1691 ) C1687_=_C1692( C1687 C1692 ) C1687_=_C1693( C1687 C1693 ) C1687_=_C1694( C1687 C1694 ) C1687_=_C1695( C1687 C1695 ) C1687_=_C1696( C1687 C1696 ) \nC1687_=_C1697( C1687 C1697 ) C1687_=_C1724( C1687 C1724 ) C1687_=_C1760( C1687 C1760 ) C1687_=_C1795( C1687 C1795 ) C1687_=_C1829( C1687 C1829 ) C1687_=_C1862( C1687 C1862 ) \nC1687_=_C1894( C1687 C1894 ) C1687_=_C1925( C1687 C1925 ) C1687_=_C1955( C1687 C1955 ) C1687_=_C1984( C1687 C1984 ) C1687_=_C2012( C1687 C2012 ) C1687_=_C2039( C1687 C2039 ) \nC1687_=_C2065( C1687 C2065 ) C1687_=_C2090( C1687 C2090 ) C1687_=_C2439( C1687 C2439 ) C1688_=_C1689( C1688 C1689 ) C1688_=_C1690( C1688 C1690 ) C1688_=_C1691( C1688 C1691 ) \nC1688_=_C1692( C1688 C1692 ) C1688_=_C1693( C1688 C1693 ) C1688_=_C1694( C1688 C1694 ) C1688_=_C1695( C1688 C1695 ) C1688_=_C1696( C1688 C1696 ) C1688_=_C1697( C1688 C1697 ) \nC1688_=_C1725( C1688 C1725 ) C1688_=_C1761( C1688 C1761 ) C1688_=_C1796( C1688 C1796 ) C1688_=_C1830( C1688 C1830 ) C1688_=_C1863( C1688 C1863 ) C1688_=_C1895( C1688 C1895 ) \nC1688_=_C1926( C1688 C1926 ) C1688_=_C1956( C1688 C1956 ) C1688_=_C1985( C1688 C1985 ) C1688_=_C2013( C1688 C2013 ) C1688_=_C2040( C1688 C2040 ) C1688_=_C2066( C1688 C2066 ) \nC1688_=_C2091( C1688 C2091 ) C1688_=_C2440( C1688 C2440 ) C1689_=_C1690( C1689 C1690 ) C1689_=_C1691( C1689 C1691 ) C1689_=_C1692( C1689 C1692 ) C1689_=_C1693( C1689 C1693 ) \nC1689_=_C1694( C1689 C1694 ) C1689_=_C1695( C1689 C1695 ) C1689_=_C1696( C1689 C1696 ) C1689_=_C1697( C1689 C1697 ) C1689_=_C1726( C1689 C1726 ) C1689_=_C1762( C1689 C1762 ) \nC1689_=_C1797( C1689 C1797 ) C1689_=_C1831( C1689 C1831 ) C1689_=_C1864( C1689 C1864 ) C1689_=_C1896( C1689 C1896 ) C1689_=_C1927( C1689 C1927 ) C1689_=_C1957( C1689 C1957 ) \nC1689_=_C1986( C1689 C1986 ) C1689_=_C2014( C1689 C2014 ) C1689_=_C2041( C1689 C2041 ) C1689_=_C2067( C1689 C2067 ) C1689_=_C2092( C1689 C2092 ) C1689_=_C2441( C1689 C2441 ) \nC1690_=_C1691( C1690 C1691 ) C1690_=_C1692( C1690 C1692 ) C1690_=_C1693( C1690 C1693 ) C1690_=_C1694( C1690 C1694 ) C1690_=_C1695( C1690 C1695 ) C1690_=_C1696( C1690 C1696 ) \nC1690_=_C1697( C1690 C1697 ) C1690_=_C1727( C1690 C1727 ) C1690_=_C1763( C1690 C1763 ) C1690_=_C1798( C1690 C1798 ) C1690_=_C1832( C1690 C1832 ) C1690_=_C1865( C1690 C1865 ) \nC1690_=_C1897( C1690 C1897 ) C1690_=_C1928( C1690 C1928 ) C1690_=_C1958( C1690 C1958 ) C1690_=_C1987( C1690 C1987 ) C1690_=_C2015( C1690 C2015 ) C1690_=_C2042( C1690 C2042 ) \nC1690_=_C2068( C1690 C2068 ) C1690_=_C2093( C1690 C2093 ) C1690_=_C2442( C1690 C2442 ) C1691_=_C1692( C1691 C1692 ) C1691_=_C1693( C1691 C1693 ) C1691_=_C1694( C1691 C1694 ) \nC1691_=_C1695( C1691 C1695 ) C1691_=_C1696( C1691 C1696 ) C1691_=_C1697( C1691 C1697 ) C1691_=_C1728( C1691 C1728 ) C1691_=_C1764( C1691 C1764 ) C1691_=_C1799( C1691 C1799 ) \nC1691_=_C1833( C1691 C1833 ) C1691_=_C1866( C1691 C1866 ) C1691_=_C1898( C1691 C1898 ) C1691_=_C1929( C1691 C1929 ) C1691_=_C1959( C1691 C1959 ) C1691_=_C1988( C1691 C1988 ) \nC1691_=_C2016( C1691 C2016 ) C1691_=_C2043( C1691 C2043 ) C1691_=_C2069( C1691 C2069 ) C1691_=_C2094( C1691 C2094 ) C1691_=_C2443( C1691 C2443 ) C1692_=_C1693( C1692 C1693 ) \nC1692_=_C1694( C1692 C1694 ) C1692_=_C1695( C1692 C1695 ) C1692_=_C1696( C1692 C1696 ) C1692_=_C1697( C1692 C1697 ) C1692_=_C1729( C1692 C1729 ) C1692_=_C1765( C1692 C1765 ) \nC1692_=_C1800( C1692 C1800 ) C1692_=_C1834( C1692 C1834 ) C1692_=_C1867( C1692 C1867 ) C1692_=_C1899( C1692 C1899 ) C1692_=_C1930( C1692 C1930 ) C1692_=_C1960( C1692 C1960 ) \nC1692_=_C1989( C1692 C1989 ) C1692_=_C2017( C1692 C2017 ) C1692_=_C2044( C1692 C2044 ) C1692_=_C2070( C1692 C2070 ) C1692_=_C2095( C1692 C2095 ) C1692_=_C2444( C1692 C2444 ) \nC1693_=_C1694( C1693 C1694 ) C1693_=_C1695( C1693 C1695 ) C1693_=_C1696( C1693 C1696 ) C1693_=_C1697( C1693 C1697 ) C1693_=_C1730( C1693 C1730 ) C1693_=_C1766( C1693 C1766 ) \nC1693_=_C1801( C1693 C1801 ) C1693_=_C1835( C1693 C1835 ) C1693_=_C1868( C1693 C1868 ) C1693_=_C1900( C1693 C1900 ) C1693_=_C1931( C1693 C1931 ) C1693_=_C1961( C1693 C1961 ) \nC1693_=_C1990( C1693 C1990 ) C1693_=_C2018( C1693 C2018 ) C1693_=_C2045( C1693 C2045 ) C1693_=_C2071( C1693 C2071 ) C1693_=_C2096( C1693 C2096 ) C1693_=_C2445( C1693 C2445 ) \nC1694_=_C1695( C1694 C1695 ) C1694_=_C1696( C1694 C1696 ) C1694_=_C1697( C1694 C1697 ) C1694_=_C1731( C1694 C1731 ) C1694_=_C1767( C1694 C1767 ) C1694_=_C1802( C1694 C1802 ) \nC1694_=_C1836( C1694 C1836 ) C1694_=_C1869( C1694 C1869 ) C1694_=_C1901( C1694 C1901 ) C1694_=_C1932( C1694 C1932 ) C1694_=_C1962( C1694 C1962 ) C1694_=_C1991( C1694 C1991 ) \nC1694_=_C2019( C1694 C2019 ) C1694_=_C2046( C1694 C2046 ) C1694_=_C2072( C1694 C2072 ) C1694_=_C2097( C1694 C2097 ) C1694_=_C2446( C1694 C2446 ) C1695_=_C1696( C1695 C1696 ) \nC1695_=_C1697( C1695 C1697 ) C1695_=_C1732( C1695 C1732 ) C1695_=_C1768( C1695 C1768 ) C1695_=_C1803( C1695 C1803 ) C1695_=_C1837( C1695 C1837 ) C1695_=_C1870( C1695 C1870 ) \nC1695_=_C1902( C1695 C1902 ) C1695_=_C1933( C1695 C1933 ) C1695_=_C1963( C1695 C1963 ) C1695_=_C1992( C1695 C1992 ) C1695_=_C2020( C1695 C2020 ) C1695_=_C2047( C1695 C2047 ) \nC1695_=_C2073( C1695 C2073 ) C1695_=_C2098( C1695 C2098 ) C1695_=_C2447( C1695 C2447 ) C1696_=_C1697( C1696 C1697 ) C1696_=_C1733( C1696 C1733 ) C1696_=_C1769( C1696 C1769 ) \nC1696_=_C1804( C1696 C1804 ) C1696_=_C1838( C1696 C1838 ) C1696_=_C1871( C1696 C1871 ) C1696_=_C1903( C1696 C1903 ) C1696_=_C1934( C1696 C1934 ) C1696_=_C1964( C1696 C1964 ) \nC1696_=_C1993(</w:t>
      </w:r>
    </w:p>
    <w:p>
      <w:pPr>
        <w:pStyle w:val="PreformattedText"/>
        <w:bidi w:val="0"/>
        <w:spacing w:before="0" w:after="0"/>
        <w:jc w:val="left"/>
        <w:rPr/>
      </w:pPr>
      <w:r>
        <w:rPr/>
        <w:t xml:space="preserve"> </w:t>
      </w:r>
      <w:r>
        <w:rPr/>
        <w:t>C1696 C1993 ) C1696_=_C2021( C1696 C2021 ) C1696_=_C2048( C1696 C2048 ) C1696_=_C2074( C1696 C2074 ) C1696_=_C2099( C1696 C2099 ) C1696_=_C2448( C1696 C2448 ) \nC1697_=_C1734( C1697 C1734 ) C1697_=_C1770( C1697 C1770 ) C1697_=_C1805( C1697 C1805 ) C1697_=_C1839( C1697 C1839 ) C1697_=_C1872( C1697 C1872 ) C1697_=_C1904( C1697 C1904 ) \nC1697_=_C1935( C1697 C1935 ) C1697_=_C1965( C1697 C1965 ) C1697_=_C1994( C1697 C1994 ) C1697_=_C2022( C1697 C2022 ) C1697_=_C2049( C1697 C2049 ) C1697_=_C2075( C1697 C2075 ) \nC1697_=_C2100( C1697 C2100 ) C1697_=_C2449( C1697 C2449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8( C1702 C1738 ) C1702_=_C1773( C1702 C1773 ) \nC1702_=_C1807( C1702 C1807 ) C1702_=_C1840( C1702 C1840 ) C1702_=_C1880( C1702 C1880 ) C1702_=_C1881( C1702 C1881 ) C1702_=_C1882( C1702 C1882 ) C1702_=_C1883( C1702 C1883 ) \nC1702_=_C1884( C1702 C1884 ) C1702_=_C1885( C1702 C1885 ) C1702_=_C1886( C1702 C1886 ) C1702_=_C1887( C1702 C1887 ) C1702_=_C1888( C1702 C1888 ) C1702_=_C1889( C1702 C1889 ) \nC1702_=_C1890( C1702 C1890 ) C1702_=_C1891( C1702 C1891 ) C1702_=_C1892( C1702 C1892 ) C1702_=_C1893( C1702 C1893 ) C1702_=_C1894( C1702 C1894 ) C1702_=_C1895( C1702 C1895 ) \nC1702_=_C1896( C1702 C1896 ) C1702_=_C1897( C1702 C1897 ) C1702_=_C1898( C1702 C1898 ) C1702_=_C1899( C1702 C1899 ) C1702_=_C1900( C1702 C1900 ) C1702_=_C1901( C1702 C1901 ) \nC1702_=_C1902( C1702 C1902 ) C1702_=_C1903( C1702 C1903 ) C1702_=_C1904( C1702 C1904 ) C1702_=_C2417( C1702 C2417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9( C1703 C1739 ) \nC1703_=_C1774( C1703 C1774 ) C1703_=_C1808( C1703 C1808 ) C1703_=_C1841( C1703 C1841 ) C1703_=_C1911( C1703 C1911 ) C1703_=_C1912( C1703 C1912 ) C1703_=_C1913( C1703 C1913 ) \nC1703_=_C1914( C1703 C1914 ) C1703_=_C1915( C1703 C1915 ) C1703_=_C1916( C1703 C1916 ) C1703_=_C1917( C1703 C1917 ) C1703_=_C1918( C1703 C1918 ) C1703_=_C1919( C1703 C1919 ) \nC1703_=_C1920( C1703 C1920 ) C1703_=_C1921( C1703 C1921 ) C1703_=_C1922( C1703 C1922 ) C1703_=_C1923( C1703 C1923 ) C1703_=_C1924( C1703 C1924 ) C1703_=_C1925( C1703 C1925 ) \nC1703_=_C1926( C1703 C1926 ) C1703_=_C1927( C1703 C1927 ) C1703_=_C1928( C1703 C1928 ) C1703_=_C1929( C1703 C1929 ) C1703_=_C1930( C1703 C1930 ) C1703_=_C1931( C1703 C1931 ) \nC1703_=_C1932( C1703 C1932 ) C1703_=_C1933( C1703 C1933 ) C1703_=_C1934( C1703 C1934 ) C1703_=_C1935( C1703 C1935 ) C1703_=_C2418( C1703 C241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8( C1704 C1728 ) C1704_=_C1729( C1704 C1729 ) \nC1704_=_C1730( C1704 C1730 ) C1704_=_C1731( C1704 C1731 ) C1704_=_C1732( C1704 C1732 ) C1704_=_C1733( C1704 C1733 ) C1704_=_C1734( C1704 C1734 ) C1704_=_C1740( C1704 C1740 ) \nC1704_=_C1775( C1704 C1775 ) C1704_=_C1809( C1704 C1809 ) C1704_=_C1842( C1704 C1842 ) C1704_=_C1941( C1704 C1941 ) C1704_=_C1942( C1704 C1942 ) C1704_=_C1943( C1704 C1943 ) \nC1704_=_C1944( C1704 C1944 ) C1704_=_C1945( C1704 C1945 ) C1704_=_C1946( C1704 C1946 ) C1704_=_C1947( C1704 C1947 ) C1704_=_C1948( C1704 C1948 ) C1704_=_C1949( C1704 C1949 ) \nC1704_=_C1950( C1704 C1950 ) C1704_=_C1951( C1704 C1951 ) C1704_=_C1952( C1704 C1952 ) C1704_=_C1953( C1704 C1953 ) C1704_=_C1954( C1704 C1954 ) C1704_=_C1955( C1704 C1955 ) \nC1704_=_C1956( C1704 C1956 ) C1704_=_C1957( C1704 C1957 ) C1704_=_C1958( C1704 C1958 ) C1704_=_C1959( C1704 C1959 ) C1704_=_C1960( C1704 C1960 ) C1704_=_C1961( C1704 C1961 ) \nC1704_=_C1962( C1704 C1962 ) C1704_=_C1963( C1704 C1963 ) C1704_=_C1964( C1704 C1964 ) C1704_=_C1965( C1704 C1965 ) C1704_=_C2419( C1704 C2419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41( C1705 C1741 ) C1705_=_C1776( C1705 C1776 ) \nC1705_=_C1810( C1705 C1810 ) C1705_=_C1843( C1705 C1843 ) C1705_=_C1970( C1705 C1970 ) C1705_=_C1971( C1705 C1971 ) C1705_=_C1972( C1705 C1972 ) C1705_=_C1973( C1705 C1973 ) \nC1705_=_C1974( C1705 C1974 ) C1705_=_C1975( C1705 C1975 ) C1705_=_C1976( C1705 C1976 ) C1705_=_C1977( C1705 C1977 ) C1705_=_C1978( C1705 C1978 ) C1705_=_C1979( C1705 C1979 ) \nC1705_=_C1980( C1705 C1980 ) C1705_=_C1981( C1705 C1981 ) C1705_=_C1982( C1705 C1982 ) C1705_=_C1983( C1705 C1983 ) C1705_=_C1984( C1705 C1984 ) C1705_=_C1985( C1705 C1985 ) \nC1705_=_C1986( C1705 C1986 ) C1705_=_C1987( C1705 C1987 ) C1705_=_C1988( C1705 C1988 ) C1705_=_C1989( C1705 C1989 ) C1705_=_C1990( C1705 C1990 ) C1705_=_C1991( C1705 C1991 ) \nC1705_=_C1992( C1705 C1992 ) C1705_=_C1993( C1705 C1993 ) C1705_=_C1994( C1705 C1994 ) C1705_=_C2420( C1705 C2420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6_=_C1726( C1706 C1726 ) \nC1706_=_C1727( C1706 C1727 ) C1706_=_C1728( C1706 C1728 ) C1706_=_C1729( C1706 C1729 ) C1706_=_C1730( C1706 C1730 ) C1706_=_C1731( C1706 C1731 ) C1706_=_C1732( C1706 C1732 ) \nC1706_=_C1733( C1706 C1733 ) C1706_=_C1734( C1706 C1734 ) C1706_=_C1742( C1706 C1742 ) C1706_=_C1777( C1706 C1777 ) C1706_=_C1811( C1706 C1811 ) C1706_=_C1844( C1706 C1844 ) \nC1706_=_C1998( C1706 C1998 ) C1706_=_C1999( C1706 C1999 ) C1706_=_C2000( C1706 C2000 ) C1706_=_C2001( C1706 C2001 ) C1706_=_C2002( C1706 C2002 ) C1706_=_C2003( C1706 C2003 ) \nC1706_=_C2004( C1706 C2004 ) C1706_=_C2005( C1706 C2005 ) C1706_=_C2006( C1706 C2006 ) C1706_=_C2007( C1706 C2007 ) C1706_=_C2008( C1706 C2008 ) C1706_=_C2009( C1706 C2009 ) \nC1706_=_C2010( C1706 C2010 ) C1706_=_C2011( C1706 C2011 ) C1706_=_C2012( C1706 C2012 ) C1706_=_C2013( C1706 C2013 ) C1706_=_C2014( C1706 C2014 ) C1706_=_C2015( C1706 C2015 ) \nC1706_=_C2016( C1706 C2016 ) C1706_=_C2017( C1706 C2017 ) C1706_=_C2018( C1706 C2018 ) C1706_=_C2019( C1706 C2019 ) C1706_=_C2020( C1706 C2020 ) C1706_=_C2021( C1706 C2021 ) \nC1706_=_C2022( C1706 C2022 ) C1706_=_C2421( C1706 C2421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w:t>
      </w:r>
    </w:p>
    <w:p>
      <w:pPr>
        <w:pStyle w:val="PreformattedText"/>
        <w:bidi w:val="0"/>
        <w:spacing w:before="0" w:after="0"/>
        <w:jc w:val="left"/>
        <w:rPr/>
      </w:pPr>
      <w:r>
        <w:rPr/>
        <w:t xml:space="preserve"> </w:t>
      </w:r>
      <w:r>
        <w:rPr/>
        <w:t>C1707 C1726 ) C1707_=_C1727( C1707 C1727 ) C1707_=_C1728( C1707 C1728 ) C1707_=_C1729( C1707 C1729 ) \nC1707_=_C1730( C1707 C1730 ) C1707_=_C1731( C1707 C1731 ) C1707_=_C1732( C1707 C1732 ) C1707_=_C1733( C1707 C1733 ) C1707_=_C1734( C1707 C1734 ) C1707_=_C1743( C1707 C1743 ) \nC1707_=_C1778( C1707 C1778 ) C1707_=_C1812( C1707 C1812 ) C1707_=_C1845( C1707 C1845 ) C1707_=_C2025( C1707 C2025 ) C1707_=_C2026( C1707 C2026 ) C1707_=_C2027( C1707 C2027 ) \nC1707_=_C2028( C1707 C2028 ) C1707_=_C2029( C1707 C2029 ) C1707_=_C2030( C1707 C2030 ) C1707_=_C2031( C1707 C2031 ) C1707_=_C2032( C1707 C2032 ) C1707_=_C2033( C1707 C2033 ) \nC1707_=_C2034( C1707 C2034 ) C1707_=_C2035( C1707 C2035 ) C1707_=_C2036( C1707 C2036 ) C1707_=_C2037( C1707 C2037 ) C1707_=_C2038( C1707 C2038 ) C1707_=_C2039( C1707 C2039 ) \nC1707_=_C2040( C1707 C2040 ) C1707_=_C2041( C1707 C2041 ) C1707_=_C2042( C1707 C2042 ) C1707_=_C2043( C1707 C2043 ) C1707_=_C2044( C1707 C2044 ) C1707_=_C2045( C1707 C2045 ) \nC1707_=_C2046( C1707 C2046 ) C1707_=_C2047( C1707 C2047 ) C1707_=_C2048( C1707 C2048 ) C1707_=_C2049( C1707 C2049 ) C1707_=_C2422( C1707 C2422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44( C1708 C1744 ) C1708_=_C1779( C1708 C1779 ) C1708_=_C1813( C1708 C1813 ) C1708_=_C1846( C1708 C1846 ) C1708_=_C2051( C1708 C2051 ) \nC1708_=_C2052( C1708 C2052 ) C1708_=_C2053( C1708 C2053 ) C1708_=_C2054( C1708 C2054 ) C1708_=_C2055( C1708 C2055 ) C1708_=_C2056( C1708 C2056 ) C1708_=_C2057( C1708 C2057 ) \nC1708_=_C2058( C1708 C2058 ) C1708_=_C2059( C1708 C2059 ) C1708_=_C2060( C1708 C2060 ) C1708_=_C2061( C1708 C2061 ) C1708_=_C2062( C1708 C2062 ) C1708_=_C2063( C1708 C2063 ) \nC1708_=_C2064( C1708 C2064 ) C1708_=_C2065( C1708 C2065 ) C1708_=_C2066( C1708 C2066 ) C1708_=_C2067( C1708 C2067 ) C1708_=_C2068( C1708 C2068 ) C1708_=_C2069( C1708 C2069 ) \nC1708_=_C2070( C1708 C2070 ) C1708_=_C2071( C1708 C2071 ) C1708_=_C2072( C1708 C2072 ) C1708_=_C2073( C1708 C2073 ) C1708_=_C2074( C1708 C2074 ) C1708_=_C2075( C1708 C2075 ) \nC1708_=_C2423( C1708 C2423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1732( C1709 C1732 ) \nC1709_=_C1733( C1709 C1733 ) C1709_=_C1734( C1709 C1734 ) C1709_=_C1745( C1709 C1745 ) C1709_=_C1780( C1709 C1780 ) C1709_=_C1814( C1709 C1814 ) C1709_=_C1847( C1709 C1847 ) \nC1709_=_C2076( C1709 C2076 ) C1709_=_C2077( C1709 C2077 ) C1709_=_C2078( C1709 C2078 ) C1709_=_C2079( C1709 C2079 ) C1709_=_C2080( C1709 C2080 ) C1709_=_C2081( C1709 C2081 ) \nC1709_=_C2082( C1709 C2082 ) C1709_=_C2083( C1709 C2083 ) C1709_=_C2084( C1709 C2084 ) C1709_=_C2085( C1709 C2085 ) C1709_=_C2086( C1709 C2086 ) C1709_=_C2087( C1709 C2087 ) \nC1709_=_C2088( C1709 C2088 ) C1709_=_C2089( C1709 C2089 ) C1709_=_C2090( C1709 C2090 ) C1709_=_C2091( C1709 C2091 ) C1709_=_C2092( C1709 C2092 ) C1709_=_C2093( C1709 C2093 ) \nC1709_=_C2094( C1709 C2094 ) C1709_=_C2095( C1709 C2095 ) C1709_=_C2096( C1709 C2096 ) C1709_=_C2097( C1709 C2097 ) C1709_=_C2098( C1709 C2098 ) C1709_=_C2099( C1709 C2099 ) \nC1709_=_C2100( C1709 C2100 ) C1709_=_C2424( C1709 C2424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31( C1710 C1731 ) C1710_=_C1732( C1710 C1732 ) \nC1710_=_C1733( C1710 C1733 ) C1710_=_C1734( C1710 C1734 ) C1710_=_C1746( C1710 C1746 ) C1710_=_C1781( C1710 C1781 ) C1710_=_C1815( C1710 C1815 ) C1710_=_C1848( C1710 C1848 ) \nC1710_=_C1880( C1710 C1880 ) C1710_=_C1911( C1710 C1911 ) C1710_=_C1941( C1710 C1941 ) C1710_=_C1970( C1710 C1970 ) C1710_=_C1998( C1710 C1998 ) C1710_=_C2025( C1710 C2025 ) \nC1710_=_C2051( C1710 C2051 ) C1710_=_C2076( C1710 C2076 ) C1710_=_C2425( C1710 C2425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47( C1711 C1747 ) C1711_=_C1782( C1711 C1782 ) C1711_=_C1816( C1711 C1816 ) C1711_=_C1849( C1711 C1849 ) \nC1711_=_C1881( C1711 C1881 ) C1711_=_C1912( C1711 C1912 ) C1711_=_C1942( C1711 C1942 ) C1711_=_C1971( C1711 C1971 ) C1711_=_C1999( C1711 C1999 ) C1711_=_C2026( C1711 C2026 ) \nC1711_=_C2052( C1711 C2052 ) C1711_=_C2077( C1711 C2077 ) C1711_=_C2426( C1711 C2426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48( C1712 C1748 ) C1712_=_C1783( C1712 C1783 ) C1712_=_C1817( C1712 C1817 ) C1712_=_C1850( C1712 C1850 ) C1712_=_C1882( C1712 C1882 ) \nC1712_=_C1913( C1712 C1913 ) C1712_=_C1943( C1712 C1943 ) C1712_=_C1972( C1712 C1972 ) C1712_=_C2000( C1712 C2000 ) C1712_=_C2027( C1712 C2027 ) C1712_=_C2053( C1712 C2053 ) \nC1712_=_C2078( C1712 C2078 ) C1712_=_C2427( C1712 C2427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1732( C1713 C1732 ) C1713_=_C1733( C1713 C1733 ) C1713_=_C1734( C1713 C1734 ) C1713_=_C1749( C1713 C1749 ) \nC1713_=_C1784( C1713 C1784 ) C1713_=_C1818( C1713 C1818 ) C1713_=_C1851( C1713 C1851 ) C1713_=_C1883( C1713 C1883 ) C1713_=_C1914( C1713 C1914 ) C1713_=_C1944( C1713 C1944 ) \nC1713_=_C1973( C1713 C1973 ) C1713_=_C2001( C1713 C2001 ) C1713_=_C2028( C1713 C2028 ) C1713_=_C2054( C1713 C2054 ) C1713_=_C2079( C1713 C2079 ) C1713_=_C2428( C1713 C2428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50( C1714 C1750 ) C1714_=_C1785( C1714 C1785 ) C1714_=_C1819( C1714 C1819 ) C1714_=_C1852( C1714 C1852 ) \nC1714_=_C1884( C1714 C1884 ) C1714_=_C1915( C1714 C1915 ) C1714_=_C1945( C1714 C1945 ) C1714_=_C1974( C1714 C1974 ) C1714_=_C2002( C1714 C2002 ) C1714_=_C2029( C1714 C2029 ) \nC1714_=_C2055( C1714 C2055 ) C1714_=_C2080( C1714 C2080 ) C1714_=_C2429( C1714 C2429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w:t>
      </w:r>
    </w:p>
    <w:p>
      <w:pPr>
        <w:pStyle w:val="PreformattedText"/>
        <w:bidi w:val="0"/>
        <w:spacing w:before="0" w:after="0"/>
        <w:jc w:val="left"/>
        <w:rPr/>
      </w:pPr>
      <w:r>
        <w:rPr/>
        <w:t xml:space="preserve"> </w:t>
      </w:r>
      <w:r>
        <w:rPr/>
        <w:t>C1715 C1729 ) C1715_=_C1730( C1715 C1730 ) \nC1715_=_C1731( C1715 C1731 ) C1715_=_C1732( C1715 C1732 ) C1715_=_C1733( C1715 C1733 ) C1715_=_C1734( C1715 C1734 ) C1715_=_C1751( C1715 C1751 ) C1715_=_C1786( C1715 C1786 ) \nC1715_=_C1820( C1715 C1820 ) C1715_=_C1853( C1715 C1853 ) C1715_=_C1885( C1715 C1885 ) C1715_=_C1916( C1715 C1916 ) C1715_=_C1946( C1715 C1946 ) C1715_=_C1975( C1715 C1975 ) \nC1715_=_C2003( C1715 C2003 ) C1715_=_C2030( C1715 C2030 ) C1715_=_C2056( C1715 C2056 ) C1715_=_C2081( C1715 C2081 ) C1715_=_C2430( C1715 C2430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52( C1716 C1752 ) \nC1716_=_C1787( C1716 C1787 ) C1716_=_C1821( C1716 C1821 ) C1716_=_C1854( C1716 C1854 ) C1716_=_C1886( C1716 C1886 ) C1716_=_C1917( C1716 C1917 ) C1716_=_C1947( C1716 C1947 ) \nC1716_=_C1976( C1716 C1976 ) C1716_=_C2004( C1716 C2004 ) C1716_=_C2031( C1716 C2031 ) C1716_=_C2057( C1716 C2057 ) C1716_=_C2082( C1716 C2082 ) C1716_=_C2431( C1716 C2431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53( C1717 C1753 ) \nC1717_=_C1788( C1717 C1788 ) C1717_=_C1822( C1717 C1822 ) C1717_=_C1855( C1717 C1855 ) C1717_=_C1887( C1717 C1887 ) C1717_=_C1918( C1717 C1918 ) C1717_=_C1948( C1717 C1948 ) \nC1717_=_C1977( C1717 C1977 ) C1717_=_C2005( C1717 C2005 ) C1717_=_C2032( C1717 C2032 ) C1717_=_C2058( C1717 C2058 ) C1717_=_C2083( C1717 C2083 ) C1717_=_C2432( C1717 C243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54( C1718 C1754 ) C1718_=_C1789( C1718 C1789 ) \nC1718_=_C1823( C1718 C1823 ) C1718_=_C1856( C1718 C1856 ) C1718_=_C1888( C1718 C1888 ) C1718_=_C1919( C1718 C1919 ) C1718_=_C1949( C1718 C1949 ) C1718_=_C1978( C1718 C1978 ) \nC1718_=_C2006( C1718 C2006 ) C1718_=_C2033( C1718 C2033 ) C1718_=_C2059( C1718 C2059 ) C1718_=_C2084( C1718 C2084 ) C1718_=_C2433( C1718 C2433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55( C1719 C1755 ) C1719_=_C1790( C1719 C1790 ) C1719_=_C1824( C1719 C1824 ) C1719_=_C1857( C1719 C1857 ) \nC1719_=_C1889( C1719 C1889 ) C1719_=_C1920( C1719 C1920 ) C1719_=_C1950( C1719 C1950 ) C1719_=_C1979( C1719 C1979 ) C1719_=_C2007( C1719 C2007 ) C1719_=_C2034( C1719 C2034 ) \nC1719_=_C2060( C1719 C2060 ) C1719_=_C2085( C1719 C2085 ) C1719_=_C2434( C1719 C243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56( C1720 C1756 ) \nC1720_=_C1791( C1720 C1791 ) C1720_=_C1825( C1720 C1825 ) C1720_=_C1858( C1720 C1858 ) C1720_=_C1890( C1720 C1890 ) C1720_=_C1921( C1720 C1921 ) C1720_=_C1951( C1720 C1951 ) \nC1720_=_C1980( C1720 C1980 ) C1720_=_C2008( C1720 C2008 ) C1720_=_C2035( C1720 C2035 ) C1720_=_C2061( C1720 C2061 ) C1720_=_C2086( C1720 C2086 ) C1720_=_C2435( C1720 C2435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57( C1721 C1757 ) C1721_=_C1792( C1721 C1792 ) C1721_=_C1826( C1721 C1826 ) C1721_=_C1859( C1721 C1859 ) C1721_=_C1891( C1721 C1891 ) \nC1721_=_C1922( C1721 C1922 ) C1721_=_C1952( C1721 C1952 ) C1721_=_C1981( C1721 C1981 ) C1721_=_C2009( C1721 C2009 ) C1721_=_C2036( C1721 C2036 ) C1721_=_C2062( C1721 C2062 ) \nC1721_=_C2087( C1721 C2087 ) C1721_=_C2436( C1721 C2436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58( C1722 C1758 ) C1722_=_C1793( C1722 C1793 ) C1722_=_C1827( C1722 C1827 ) C1722_=_C1860( C1722 C1860 ) \nC1722_=_C1892( C1722 C1892 ) C1722_=_C1923( C1722 C1923 ) C1722_=_C1953( C1722 C1953 ) C1722_=_C1982( C1722 C1982 ) C1722_=_C2010( C1722 C2010 ) C1722_=_C2037( C1722 C2037 ) \nC1722_=_C2063( C1722 C2063 ) C1722_=_C2088( C1722 C2088 ) C1722_=_C2437( C1722 C243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59( C1723 C1759 ) C1723_=_C1794( C1723 C1794 ) C1723_=_C1828( C1723 C1828 ) C1723_=_C1861( C1723 C1861 ) \nC1723_=_C1893( C1723 C1893 ) C1723_=_C1924( C1723 C1924 ) C1723_=_C1954( C1723 C1954 ) C1723_=_C1983( C1723 C1983 ) C1723_=_C2011( C1723 C2011 ) C1723_=_C2038( C1723 C2038 ) \nC1723_=_C2064( C1723 C2064 ) C1723_=_C2089( C1723 C2089 ) C1723_=_C2438( C1723 C2438 ) C1724_=_C1725( C1724 C1725 ) C1724_=_C1726( C1724 C1726 ) C1724_=_C1727( C1724 C1727 ) \nC1724_=_C1728( C1724 C1728 ) C1724_=_C1729( C1724 C1729 ) C1724_=_C1730( C1724 C1730 ) C1724_=_C1731( C1724 C1731 ) C1724_=_C1732( C1724 C1732 ) C1724_=_C1733( C1724 C1733 ) \nC1724_=_C1734( C1724 C1734 ) C1724_=_C1760( C1724 C1760 ) C1724_=_C1795( C1724 C1795 ) C1724_=_C1829( C1724 C1829 ) C1724_=_C1862( C1724 C1862 ) C1724_=_C1894( C1724 C1894 ) \nC1724_=_C1925( C1724 C1925 ) C1724_=_C1955( C1724 C1955 ) C1724_=_C1984( C1724 C1984 ) C1724_=_C2012( C1724 C2012 ) C1724_=_C2039( C1724 C2039 ) C1724_=_C2065( C1724 C2065 ) \nC1724_=_C2090( C1724 C2090 ) C1724_=_C2439( C1724 C2439 ) C1725_=_C1726( C1725 C1726 ) C1725_=_C1727( C1725 C1727 ) C1725_=_C1728( C1725 C1728 ) C1725_=_C1729( C1725 C1729 ) \nC1725_=_C1730( C1725 C1730 ) C1725_=_C1731( C1725 C1731 ) C1725_=_C1732( C1725 C1732 ) C1725_=_C1733( C1725 C1733 ) C1725_=_C1734( C1725 C1734 ) C1725_=_C1761( C1725 C1761 ) \nC1725_=_C1796( C1725 C1796 ) C1725_=_C1830( C1725 C1830 ) C1725_=_C1863( C1725 C1863 ) C1725_=_C1895( C1725 C1895 ) C1725_=_C1926( C1725 C1926 ) C1725_=_C1956( C1725 C1956 ) \nC1725_=_C1985( C1725 C1985 ) C1725_=_C2013( C1725 C2013 ) C1725_=_C2040( C1725 C2040 ) C1725_=_C2066( C1725 C2066 ) C1725_=_C2091( C1725 C2091 ) C1725_=_C2440( C1725 C2440 ) \nC1726_=_C1727( C1726 C1727 ) C1726_=_C1728( C1726 C1728 ) C1726_=_C1729( C1726 C1729 ) C1726_=_C1730( C1726 C1730 ) C1726_=_C1731( C1726 C1731 ) C1726_=_C1732( C1726 C1732 ) \nC1726_=_C1733( C1726 C1733 ) C1726_=_C1734( C1726 C1734 ) C1726_=_C1762( C1726 C1762 ) C1726_=_C1797( C1726 C1797 ) C1726_=_C1831( C1726 C1831 ) C1726_=_C1864( C1726 C1864 ) \nC1726_=_C1896( C1726 C1896 ) C1726_=_C1927( C1726 C1927 ) C1726_=_C1957( C1726 C1957 ) C1726_=_C1986( C1726 C1986 ) C1726_=_C2014( C1726 C2014 ) C1726_=_C2041( C1726 C2041 ) \nC1726_=_C2067( C1726 C2067 ) C1726_=_C2092( C1726 C2092 ) C1726_=_C2441( C1726 C2441 ) C1727_=_C1728( C1727 C1728 ) C1727_=_C1729( C1727 C1729 ) C1727_=_C1730( C1727 C1730 ) \nC1727_=_C1731( C1727 C1731 ) C1727_=_C1732( C1727 C1732 ) C1727_=_C1733( C1727 C1733 ) C1727_=_C1734( C1727 C1734 ) C1727_=_C1763( C1727 C1763 ) C1727_=_C1798( C1727 C1798 ) \nC1727_=_C1832( C1727 C1832 ) C1727_=_C1865( C1727 C1865 ) C1727_=_C1897( C1727 C1897 ) C1727_=_C1928( C1727 C1928 ) C1727_=_C1958( C1727 C1958 ) C1727_=_C1987( C1727 C1987 ) \nC1727_=_C2015( C1727 C2015 ) C1727_=_C2042( C1727 C2042 ) C1727_=_C2068( C1727 C2068 ) C1727_=_C2093( C1727 C2093 ) C1727_=_C2442( C1727 C2442 ) C1728_=_C1729( C1728 C1729 ) \nC1728_=_C1730( C1728 C1730 ) C1728_=_C1731( C1728 C1731 ) C1728_=_C1732( C1728 C1732 ) C1728_=_C1733( C1728 C1733 ) C1728_=_C1734( C1728 C1734 ) C1728_=_C1764( C1728 C1764 ) \nC1728_=_C1799( C1728 C1799 ) C1728_=_C1833( C1728 C1833 ) C1728_=_C1866( C1728 C1866 ) C1728_=_C1898( C1728 C1898 ) C1728_=_C1929( C1728 C1929 ) C1728_=_C1959( C1728 C1959 ) \nC1728_=_C1988(</w:t>
      </w:r>
    </w:p>
    <w:p>
      <w:pPr>
        <w:pStyle w:val="PreformattedText"/>
        <w:bidi w:val="0"/>
        <w:spacing w:before="0" w:after="0"/>
        <w:jc w:val="left"/>
        <w:rPr/>
      </w:pPr>
      <w:r>
        <w:rPr/>
        <w:t xml:space="preserve"> </w:t>
      </w:r>
      <w:r>
        <w:rPr/>
        <w:t>C1728 C1988 ) C1728_=_C2016( C1728 C2016 ) C1728_=_C2043( C1728 C2043 ) C1728_=_C2069( C1728 C2069 ) C1728_=_C2094( C1728 C2094 ) C1728_=_C2443( C1728 C2443 ) \nC1729_=_C1730( C1729 C1730 ) C1729_=_C1731( C1729 C1731 ) C1729_=_C1732( C1729 C1732 ) C1729_=_C1733( C1729 C1733 ) C1729_=_C1734( C1729 C1734 ) C1729_=_C1765( C1729 C1765 ) \nC1729_=_C1800( C1729 C1800 ) C1729_=_C1834( C1729 C1834 ) C1729_=_C1867( C1729 C1867 ) C1729_=_C1899( C1729 C1899 ) C1729_=_C1930( C1729 C1930 ) C1729_=_C1960( C1729 C1960 ) \nC1729_=_C1989( C1729 C1989 ) C1729_=_C2017( C1729 C2017 ) C1729_=_C2044( C1729 C2044 ) C1729_=_C2070( C1729 C2070 ) C1729_=_C2095( C1729 C2095 ) C1729_=_C2444( C1729 C2444 ) \nC1730_=_C1731( C1730 C1731 ) C1730_=_C1732( C1730 C1732 ) C1730_=_C1733( C1730 C1733 ) C1730_=_C1734( C1730 C1734 ) C1730_=_C1766( C1730 C1766 ) C1730_=_C1801( C1730 C1801 ) \nC1730_=_C1835( C1730 C1835 ) C1730_=_C1868( C1730 C1868 ) C1730_=_C1900( C1730 C1900 ) C1730_=_C1931( C1730 C1931 ) C1730_=_C1961( C1730 C1961 ) C1730_=_C1990( C1730 C1990 ) \nC1730_=_C2018( C1730 C2018 ) C1730_=_C2045( C1730 C2045 ) C1730_=_C2071( C1730 C2071 ) C1730_=_C2096( C1730 C2096 ) C1730_=_C2445( C1730 C2445 ) C1731_=_C1732( C1731 C1732 ) \nC1731_=_C1733( C1731 C1733 ) C1731_=_C1734( C1731 C1734 ) C1731_=_C1767( C1731 C1767 ) C1731_=_C1802( C1731 C1802 ) C1731_=_C1836( C1731 C1836 ) C1731_=_C1869( C1731 C1869 ) \nC1731_=_C1901( C1731 C1901 ) C1731_=_C1932( C1731 C1932 ) C1731_=_C1962( C1731 C1962 ) C1731_=_C1991( C1731 C1991 ) C1731_=_C2019( C1731 C2019 ) C1731_=_C2046( C1731 C2046 ) \nC1731_=_C2072( C1731 C2072 ) C1731_=_C2097( C1731 C2097 ) C1731_=_C2446( C1731 C2446 ) C1732_=_C1733( C1732 C1733 ) C1732_=_C1734( C1732 C1734 ) C1732_=_C1768( C1732 C1768 ) \nC1732_=_C1803( C1732 C1803 ) C1732_=_C1837( C1732 C1837 ) C1732_=_C1870( C1732 C1870 ) C1732_=_C1902( C1732 C1902 ) C1732_=_C1933( C1732 C1933 ) C1732_=_C1963( C1732 C1963 ) \nC1732_=_C1992( C1732 C1992 ) C1732_=_C2020( C1732 C2020 ) C1732_=_C2047( C1732 C2047 ) C1732_=_C2073( C1732 C2073 ) C1732_=_C2098( C1732 C2098 ) C1732_=_C2447( C1732 C2447 ) \nC1733_=_C1734( C1733 C1734 ) C1733_=_C1769( C1733 C1769 ) C1733_=_C1804( C1733 C1804 ) C1733_=_C1838( C1733 C1838 ) C1733_=_C1871( C1733 C1871 ) C1733_=_C1903( C1733 C1903 ) \nC1733_=_C1934( C1733 C1934 ) C1733_=_C1964( C1733 C1964 ) C1733_=_C1993( C1733 C1993 ) C1733_=_C2021( C1733 C2021 ) C1733_=_C2048( C1733 C2048 ) C1733_=_C2074( C1733 C2074 ) \nC1733_=_C2099( C1733 C2099 ) C1733_=_C2448( C1733 C2448 ) C1734_=_C1770( C1734 C1770 ) C1734_=_C1805( C1734 C1805 ) C1734_=_C1839( C1734 C1839 ) C1734_=_C1872( C1734 C1872 ) \nC1734_=_C1904( C1734 C1904 ) C1734_=_C1935( C1734 C1935 ) C1734_=_C1965( C1734 C1965 ) C1734_=_C1994( C1734 C1994 ) C1734_=_C2022( C1734 C2022 ) C1734_=_C2049( C1734 C2049 ) \nC1734_=_C2075( C1734 C2075 ) C1734_=_C2100( C1734 C2100 ) C1734_=_C2449( C1734 C2449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66( C1738 C1766 ) C1738_=_C1767( C1738 C1767 ) C1738_=_C1768( C1738 C1768 ) C1738_=_C1769( C1738 C1769 ) C1738_=_C1770( C1738 C1770 ) C1738_=_C1773( C1738 C1773 ) \nC1738_=_C1807( C1738 C1807 ) C1738_=_C1840( C1738 C1840 ) C1738_=_C1880( C1738 C1880 ) C1738_=_C1881( C1738 C1881 ) C1738_=_C1882( C1738 C1882 ) C1738_=_C1883( C1738 C1883 ) \nC1738_=_C1884( C1738 C1884 ) C1738_=_C1885( C1738 C1885 ) C1738_=_C1886( C1738 C1886 ) C1738_=_C1887( C1738 C1887 ) C1738_=_C1888( C1738 C1888 ) C1738_=_C1889( C1738 C1889 ) \nC1738_=_C1890( C1738 C1890 ) C1738_=_C1891( C1738 C1891 ) C1738_=_C1892( C1738 C1892 ) C1738_=_C1893( C1738 C1893 ) C1738_=_C1894( C1738 C1894 ) C1738_=_C1895( C1738 C1895 ) \nC1738_=_C1896( C1738 C1896 ) C1738_=_C1897( C1738 C1897 ) C1738_=_C1898( C1738 C1898 ) C1738_=_C1899( C1738 C1899 ) C1738_=_C1900( C1738 C1900 ) C1738_=_C1901( C1738 C1901 ) \nC1738_=_C1902( C1738 C1902 ) C1738_=_C1903( C1738 C1903 ) C1738_=_C1904( C1738 C1904 ) C1738_=_C2417( C1738 C2417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66( C1739 C1766 ) C1739_=_C1767( C1739 C1767 ) C1739_=_C1768( C1739 C1768 ) C1739_=_C1769( C1739 C1769 ) C1739_=_C1770( C1739 C1770 ) C1739_=_C1774( C1739 C1774 ) \nC1739_=_C1808( C1739 C1808 ) C1739_=_C1841( C1739 C1841 ) C1739_=_C1911( C1739 C1911 ) C1739_=_C1912( C1739 C1912 ) C1739_=_C1913( C1739 C1913 ) C1739_=_C1914( C1739 C1914 ) \nC1739_=_C1915( C1739 C1915 ) C1739_=_C1916( C1739 C1916 ) C1739_=_C1917( C1739 C1917 ) C1739_=_C1918( C1739 C1918 ) C1739_=_C1919( C1739 C1919 ) C1739_=_C1920( C1739 C1920 ) \nC1739_=_C1921( C1739 C1921 ) C1739_=_C1922( C1739 C1922 ) C1739_=_C1923( C1739 C1923 ) C1739_=_C1924( C1739 C1924 ) C1739_=_C1925( C1739 C1925 ) C1739_=_C1926( C1739 C1926 ) \nC1739_=_C1927( C1739 C1927 ) C1739_=_C1928( C1739 C1928 ) C1739_=_C1929( C1739 C1929 ) C1739_=_C1930( C1739 C1930 ) C1739_=_C1931( C1739 C1931 ) C1739_=_C1932( C1739 C1932 ) \nC1739_=_C1933( C1739 C1933 ) C1739_=_C1934( C1739 C1934 ) C1739_=_C1935( C1739 C1935 ) C1739_=_C2418( C1739 C2418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1759( C1740 C1759 ) C1740_=_C1760( C1740 C1760 ) \nC1740_=_C1761( C1740 C1761 ) C1740_=_C1762( C1740 C1762 ) C1740_=_C1763( C1740 C1763 ) C1740_=_C1764( C1740 C1764 ) C1740_=_C1765( C1740 C1765 ) C1740_=_C1766( C1740 C1766 ) \nC1740_=_C1767( C1740 C1767 ) C1740_=_C1768( C1740 C1768 ) C1740_=_C1769( C1740 C1769 ) C1740_=_C1770( C1740 C1770 ) C1740_=_C1775( C1740 C1775 ) C1740_=_C1809( C1740 C1809 ) \nC1740_=_C1842( C1740 C1842 ) C1740_=_C1941( C1740 C1941 ) C1740_=_C1942( C1740 C1942 ) C1740_=_C1943( C1740 C1943 ) C1740_=_C1944( C1740 C1944 ) C1740_=_C1945( C1740 C1945 ) \nC1740_=_C1946( C1740 C1946 ) C1740_=_C1947( C1740 C1947 ) C1740_=_C1948( C1740 C1948 ) C1740_=_C1949( C1740 C1949 ) C1740_=_C1950( C1740 C1950 ) C1740_=_C1951( C1740 C1951 ) \nC1740_=_C1952( C1740 C1952 ) C1740_=_C1953( C1740 C1953 ) C1740_=_C1954( C1740 C1954 ) C1740_=_C1955( C1740 C1955 ) C1740_=_C1956( C1740 C1956 ) C1740_=_C1957( C1740 C1957 ) \nC1740_=_C1958( C1740 C1958 ) C1740_=_C1959( C1740 C1959 ) C1740_=_C1960( C1740 C1960 ) C1740_=_C1961( C1740 C1961 ) C1740_=_C1962( C1740 C1962 ) C1740_=_C1963( C1740 C1963 ) \nC1740_=_C1964( C1740 C1964 ) C1740_=_C1965( C1740 C1965 ) C1740_=_C2419( C1740 C2419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66( C1741 C1766 ) C1741_=_C1767( C1741 C1767 ) C1741_=_C1768( C1741 C1768 ) \nC1741_=_C1769( C1741 C1769 ) C1741_=_C1770( C1741 C1770 ) C1741_=_C1776( C1741 C1776 ) C1741_=_C1810( C1741 C1810 ) C1741_=_C1843( C1741 C1843 ) C1741_=_C1970( C1741 C1970 ) \nC1741_=_C1971( C1741 C1971 ) C1741_=_C1972( C1741 C1972 ) C1741_=_C1973( C1741 C1973 ) C1741_=_C1974( C1741 C1974 ) C1741_=_C1975( C1741 C1975 ) C1741_=_C1976( C1741 C1976 ) \nC1741_=_C1977( C1741 C1977 ) C1741_=_C1978( C1741 C1978 ) C1741_=_C1979( C1741 C1979 ) C1741_=_C1980( C1741 C1980 ) C1741_=_C1981( C1741 C1981 ) C1741_=_C1982( C1741 C1982 ) \nC1741_=_C1983( C1741 C1983 ) C1741_=_C1984( C1741 C1984 ) C1741_=_C1985( C1741 C1985 ) C1741_=_C1986( C1741 C1986 ) C1741_=_C1987( C1741 C1987 ) C1741_=_C1988( C1741 C1988 ) \nC1741_=_C1989( C1741 C1989 ) C1741_=_C1990( C1741 C1990 ) C1741_=_C1991( C1741 C1991 ) C1741_=_C1992( C1741 C1992 ) C1741_=_C1993( C1741 C1993 ) C1741_=_C1994( C1741 C1994 ) \nC1741_=_C2420( C1741 C2420 ) C1742_=_C1743( C1742 C1743 ) C1742_=_C1744(</w:t>
      </w:r>
    </w:p>
    <w:p>
      <w:pPr>
        <w:pStyle w:val="PreformattedText"/>
        <w:bidi w:val="0"/>
        <w:spacing w:before="0" w:after="0"/>
        <w:jc w:val="left"/>
        <w:rPr/>
      </w:pPr>
      <w:r>
        <w:rPr/>
        <w:t xml:space="preserve"> </w:t>
      </w:r>
      <w:r>
        <w:rPr/>
        <w:t>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66( C1742 C1766 ) C1742_=_C1767( C1742 C1767 ) C1742_=_C1768( C1742 C1768 ) C1742_=_C1769( C1742 C1769 ) C1742_=_C1770( C1742 C1770 ) C1742_=_C1777( C1742 C1777 ) \nC1742_=_C1811( C1742 C1811 ) C1742_=_C1844( C1742 C1844 ) C1742_=_C1998( C1742 C1998 ) C1742_=_C1999( C1742 C1999 ) C1742_=_C2000( C1742 C2000 ) C1742_=_C2001( C1742 C2001 ) \nC1742_=_C2002( C1742 C2002 ) C1742_=_C2003( C1742 C2003 ) C1742_=_C2004( C1742 C2004 ) C1742_=_C2005( C1742 C2005 ) C1742_=_C2006( C1742 C2006 ) C1742_=_C2007( C1742 C2007 ) \nC1742_=_C2008( C1742 C2008 ) C1742_=_C2009( C1742 C2009 ) C1742_=_C2010( C1742 C2010 ) C1742_=_C2011( C1742 C2011 ) C1742_=_C2012( C1742 C2012 ) C1742_=_C2013( C1742 C2013 ) \nC1742_=_C2014( C1742 C2014 ) C1742_=_C2015( C1742 C2015 ) C1742_=_C2016( C1742 C2016 ) C1742_=_C2017( C1742 C2017 ) C1742_=_C2018( C1742 C2018 ) C1742_=_C2019( C1742 C2019 ) \nC1742_=_C2020( C1742 C2020 ) C1742_=_C2021( C1742 C2021 ) C1742_=_C2022( C1742 C2022 ) C1742_=_C2421( C1742 C2421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6( C1743 C1766 ) C1743_=_C1767( C1743 C1767 ) C1743_=_C1768( C1743 C1768 ) C1743_=_C1769( C1743 C1769 ) \nC1743_=_C1770( C1743 C1770 ) C1743_=_C1778( C1743 C1778 ) C1743_=_C1812( C1743 C1812 ) C1743_=_C1845( C1743 C1845 ) C1743_=_C2025( C1743 C2025 ) C1743_=_C2026( C1743 C2026 ) \nC1743_=_C2027( C1743 C2027 ) C1743_=_C2028( C1743 C2028 ) C1743_=_C2029( C1743 C2029 ) C1743_=_C2030( C1743 C2030 ) C1743_=_C2031( C1743 C2031 ) C1743_=_C2032( C1743 C2032 ) \nC1743_=_C2033( C1743 C2033 ) C1743_=_C2034( C1743 C2034 ) C1743_=_C2035( C1743 C2035 ) C1743_=_C2036( C1743 C2036 ) C1743_=_C2037( C1743 C2037 ) C1743_=_C2038( C1743 C2038 ) \nC1743_=_C2039( C1743 C2039 ) C1743_=_C2040( C1743 C2040 ) C1743_=_C2041( C1743 C2041 ) C1743_=_C2042( C1743 C2042 ) C1743_=_C2043( C1743 C2043 ) C1743_=_C2044( C1743 C2044 ) \nC1743_=_C2045( C1743 C2045 ) C1743_=_C2046( C1743 C2046 ) C1743_=_C2047( C1743 C2047 ) C1743_=_C2048( C1743 C2048 ) C1743_=_C2049( C1743 C2049 ) C1743_=_C2422( C1743 C2422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66( C1744 C1766 ) C1744_=_C1767( C1744 C1767 ) C1744_=_C1768( C1744 C1768 ) \nC1744_=_C1769( C1744 C1769 ) C1744_=_C1770( C1744 C1770 ) C1744_=_C1779( C1744 C1779 ) C1744_=_C1813( C1744 C1813 ) C1744_=_C1846( C1744 C1846 ) C1744_=_C2051( C1744 C2051 ) \nC1744_=_C2052( C1744 C2052 ) C1744_=_C2053( C1744 C2053 ) C1744_=_C2054( C1744 C2054 ) C1744_=_C2055( C1744 C2055 ) C1744_=_C2056( C1744 C2056 ) C1744_=_C2057( C1744 C2057 ) \nC1744_=_C2058( C1744 C2058 ) C1744_=_C2059( C1744 C2059 ) C1744_=_C2060( C1744 C2060 ) C1744_=_C2061( C1744 C2061 ) C1744_=_C2062( C1744 C2062 ) C1744_=_C2063( C1744 C2063 ) \nC1744_=_C2064( C1744 C2064 ) C1744_=_C2065( C1744 C2065 ) C1744_=_C2066( C1744 C2066 ) C1744_=_C2067( C1744 C2067 ) C1744_=_C2068( C1744 C2068 ) C1744_=_C2069( C1744 C2069 ) \nC1744_=_C2070( C1744 C2070 ) C1744_=_C2071( C1744 C2071 ) C1744_=_C2072( C1744 C2072 ) C1744_=_C2073( C1744 C2073 ) C1744_=_C2074( C1744 C2074 ) C1744_=_C2075( C1744 C2075 ) \nC1744_=_C2423( C1744 C2423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66( C1745 C1766 ) C1745_=_C1767( C1745 C1767 ) C1745_=_C1768( C1745 C1768 ) \nC1745_=_C1769( C1745 C1769 ) C1745_=_C1770( C1745 C1770 ) C1745_=_C1780( C1745 C1780 ) C1745_=_C1814( C1745 C1814 ) C1745_=_C1847( C1745 C1847 ) C1745_=_C2076( C1745 C2076 ) \nC1745_=_C2077( C1745 C2077 ) C1745_=_C2078( C1745 C2078 ) C1745_=_C2079( C1745 C2079 ) C1745_=_C2080( C1745 C2080 ) C1745_=_C2081( C1745 C2081 ) C1745_=_C2082( C1745 C2082 ) \nC1745_=_C2083( C1745 C2083 ) C1745_=_C2084( C1745 C2084 ) C1745_=_C2085( C1745 C2085 ) C1745_=_C2086( C1745 C2086 ) C1745_=_C2087( C1745 C2087 ) C1745_=_C2088( C1745 C2088 ) \nC1745_=_C2089( C1745 C2089 ) C1745_=_C2090( C1745 C2090 ) C1745_=_C2091( C1745 C2091 ) C1745_=_C2092( C1745 C2092 ) C1745_=_C2093( C1745 C2093 ) C1745_=_C2094( C1745 C2094 ) \nC1745_=_C2095( C1745 C2095 ) C1745_=_C2096( C1745 C2096 ) C1745_=_C2097( C1745 C2097 ) C1745_=_C2098( C1745 C2098 ) C1745_=_C2099( C1745 C2099 ) C1745_=_C2100( C1745 C2100 ) \nC1745_=_C2424( C1745 C2424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6_=_C1770( C1746 C1770 ) C1746_=_C1781( C1746 C1781 ) C1746_=_C1815( C1746 C1815 ) C1746_=_C1848( C1746 C1848 ) C1746_=_C1880( C1746 C1880 ) C1746_=_C1911( C1746 C1911 ) \nC1746_=_C1941( C1746 C1941 ) C1746_=_C1970( C1746 C1970 ) C1746_=_C1998( C1746 C1998 ) C1746_=_C2025( C1746 C2025 ) C1746_=_C2051( C1746 C2051 ) C1746_=_C2076( C1746 C2076 ) \nC1746_=_C2425( C1746 C2425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1769( C1747 C1769 ) C1747_=_C1770( C1747 C1770 ) \nC1747_=_C1782( C1747 C1782 ) C1747_=_C1816( C1747 C1816 ) C1747_=_C1849( C1747 C1849 ) C1747_=_C1881( C1747 C1881 ) C1747_=_C1912( C1747 C1912 ) C1747_=_C1942( C1747 C1942 ) \nC1747_=_C1971( C1747 C1971 ) C1747_=_C1999( C1747 C1999 ) C1747_=_C2026( C1747 C2026 ) C1747_=_C2052( C1747 C2052 ) C1747_=_C2077( C1747 C2077 ) C1747_=_C2426( C1747 C2426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8_=_C1769( C1748 C1769 ) C1748_=_C1770( C1748 C1770 ) C1748_=_C1783( C1748 C1783 ) C1748_=_C1817( C1748 C1817 ) \nC1748_=_C1850( C1748 C1850 ) C1748_=_C1882( C1748 C1882 ) C1748_=_C1913( C1748 C1913 ) C1748_=_C1943( C1748 C1943 ) C1748_=_C1972( C1748 C1972 ) C1748_=_C2000( C1748 C2000 ) \nC1748_=_C2027( C1748 C2027 ) C1748_=_C2053( C1748 C2053 ) C1748_=_C2078( C1748 C2078 ) C1748_=_C2427( C1748 C2427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w:t>
      </w:r>
    </w:p>
    <w:p>
      <w:pPr>
        <w:pStyle w:val="PreformattedText"/>
        <w:bidi w:val="0"/>
        <w:spacing w:before="0" w:after="0"/>
        <w:jc w:val="left"/>
        <w:rPr/>
      </w:pPr>
      <w:r>
        <w:rPr/>
        <w:t xml:space="preserve"> </w:t>
      </w:r>
      <w:r>
        <w:rPr/>
        <w:t>C1749 C1762 ) C1749_=_C1763( C1749 C1763 ) \nC1749_=_C1764( C1749 C1764 ) C1749_=_C1765( C1749 C1765 ) C1749_=_C1766( C1749 C1766 ) C1749_=_C1767( C1749 C1767 ) C1749_=_C1768( C1749 C1768 ) C1749_=_C1769( C1749 C1769 ) \nC1749_=_C1770( C1749 C1770 ) C1749_=_C1784( C1749 C1784 ) C1749_=_C1818( C1749 C1818 ) C1749_=_C1851( C1749 C1851 ) C1749_=_C1883( C1749 C1883 ) C1749_=_C1914( C1749 C1914 ) \nC1749_=_C1944( C1749 C1944 ) C1749_=_C1973( C1749 C1973 ) C1749_=_C2001( C1749 C2001 ) C1749_=_C2028( C1749 C2028 ) C1749_=_C2054( C1749 C2054 ) C1749_=_C2079( C1749 C2079 ) \nC1749_=_C2428( C1749 C2428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0( C1750 C1770 ) C1750_=_C1785( C1750 C1785 ) C1750_=_C1819( C1750 C1819 ) C1750_=_C1852( C1750 C1852 ) \nC1750_=_C1884( C1750 C1884 ) C1750_=_C1915( C1750 C1915 ) C1750_=_C1945( C1750 C1945 ) C1750_=_C1974( C1750 C1974 ) C1750_=_C2002( C1750 C2002 ) C1750_=_C2029( C1750 C2029 ) \nC1750_=_C2055( C1750 C2055 ) C1750_=_C2080( C1750 C2080 ) C1750_=_C2429( C1750 C242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1769( C1751 C1769 ) C1751_=_C1770( C1751 C1770 ) C1751_=_C1786( C1751 C1786 ) C1751_=_C1820( C1751 C1820 ) \nC1751_=_C1853( C1751 C1853 ) C1751_=_C1885( C1751 C1885 ) C1751_=_C1916( C1751 C1916 ) C1751_=_C1946( C1751 C1946 ) C1751_=_C1975( C1751 C1975 ) C1751_=_C2003( C1751 C2003 ) \nC1751_=_C2030( C1751 C2030 ) C1751_=_C2056( C1751 C2056 ) C1751_=_C2081( C1751 C2081 ) C1751_=_C2430( C1751 C2430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2_=_C1769( C1752 C1769 ) C1752_=_C1770( C1752 C1770 ) C1752_=_C1787( C1752 C1787 ) C1752_=_C1821( C1752 C1821 ) \nC1752_=_C1854( C1752 C1854 ) C1752_=_C1886( C1752 C1886 ) C1752_=_C1917( C1752 C1917 ) C1752_=_C1947( C1752 C1947 ) C1752_=_C1976( C1752 C1976 ) C1752_=_C2004( C1752 C2004 ) \nC1752_=_C2031( C1752 C2031 ) C1752_=_C2057( C1752 C2057 ) C1752_=_C2082( C1752 C2082 ) C1752_=_C2431( C1752 C2431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788( C1753 C1788 ) C1753_=_C1822( C1753 C1822 ) C1753_=_C1855( C1753 C1855 ) \nC1753_=_C1887( C1753 C1887 ) C1753_=_C1918( C1753 C1918 ) C1753_=_C1948( C1753 C1948 ) C1753_=_C1977( C1753 C1977 ) C1753_=_C2005( C1753 C2005 ) C1753_=_C2032( C1753 C2032 ) \nC1753_=_C2058( C1753 C2058 ) C1753_=_C2083( C1753 C2083 ) C1753_=_C2432( C1753 C2432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89( C1754 C1789 ) C1754_=_C1823( C1754 C1823 ) C1754_=_C1856( C1754 C1856 ) C1754_=_C1888( C1754 C1888 ) C1754_=_C1919( C1754 C1919 ) \nC1754_=_C1949( C1754 C1949 ) C1754_=_C1978( C1754 C1978 ) C1754_=_C2006( C1754 C2006 ) C1754_=_C2033( C1754 C2033 ) C1754_=_C2059( C1754 C2059 ) C1754_=_C2084( C1754 C2084 ) \nC1754_=_C2433( C1754 C2433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5_=_C1770( C1755 C1770 ) C1755_=_C1790( C1755 C1790 ) C1755_=_C1824( C1755 C1824 ) \nC1755_=_C1857( C1755 C1857 ) C1755_=_C1889( C1755 C1889 ) C1755_=_C1920( C1755 C1920 ) C1755_=_C1950( C1755 C1950 ) C1755_=_C1979( C1755 C1979 ) C1755_=_C2007( C1755 C2007 ) \nC1755_=_C2034( C1755 C2034 ) C1755_=_C2060( C1755 C2060 ) C1755_=_C2085( C1755 C2085 ) C1755_=_C2434( C1755 C2434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91( C1756 C1791 ) C1756_=_C1825( C1756 C1825 ) C1756_=_C1858( C1756 C1858 ) C1756_=_C1890( C1756 C1890 ) C1756_=_C1921( C1756 C1921 ) C1756_=_C1951( C1756 C1951 ) \nC1756_=_C1980( C1756 C1980 ) C1756_=_C2008( C1756 C2008 ) C1756_=_C2035( C1756 C2035 ) C1756_=_C2061( C1756 C2061 ) C1756_=_C2086( C1756 C2086 ) C1756_=_C2435( C1756 C2435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92( C1757 C1792 ) C1757_=_C1826( C1757 C1826 ) C1757_=_C1859( C1757 C1859 ) C1757_=_C1891( C1757 C1891 ) C1757_=_C1922( C1757 C1922 ) \nC1757_=_C1952( C1757 C1952 ) C1757_=_C1981( C1757 C1981 ) C1757_=_C2009( C1757 C2009 ) C1757_=_C2036( C1757 C2036 ) C1757_=_C2062( C1757 C2062 ) C1757_=_C2087( C1757 C2087 ) \nC1757_=_C2436( C1757 C2436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93( C1758 C1793 ) C1758_=_C1827( C1758 C1827 ) C1758_=_C1860( C1758 C1860 ) C1758_=_C1892( C1758 C1892 ) C1758_=_C1923( C1758 C1923 ) \nC1758_=_C1953( C1758 C1953 ) C1758_=_C1982( C1758 C1982 ) C1758_=_C2010( C1758 C2010 ) C1758_=_C2037( C1758 C2037 ) C1758_=_C2063( C1758 C2063 ) C1758_=_C2088( C1758 C2088 ) \nC1758_=_C2437( C1758 C2437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94( C1759 C1794 ) C1759_=_C1828( C1759 C1828 ) C1759_=_C1861( C1759 C1861 ) C1759_=_C1893( C1759 C1893 ) C1759_=_C1924( C1759 C1924 ) C1759_=_C1954( C1759 C1954 ) \nC1759_=_C1983( C1759 C1983 ) C1759_=_C2011( C1759 C2011 ) C1759_=_C2038( C1759 C2038 ) C1759_=_C2064( C1759 C2064 ) C1759_=_C2089( C1759 C2089 ) C1759_=_C2438( C1759 C2438 ) \nC1760_=_C1761( C1760 C1761 ) C1760_=_C1762( C1760 C1762 ) C1760_=_C1763( C1760 C1763 ) C1760_=_C1764( C1760 C1764 ) C1760_=_C1765( C1760 C1765 ) C1760_=_C1766( C1760 C1766 ) \nC1760_=_C1767( C1760 C1767 ) C1760_=_C1768( C1760 C1768 ) C1760_=_C1769( C1760 C1769 ) C1760_=_C1770( C1760 C1770 ) C1760_=_C1795( C1760 C1795 ) C1760_=_C1829( C1760 C1829 ) \nC1760_=_C1862( C1760 C1862 ) C1760_=_C1894( C1760 C1894 ) C1760_=_C1925( C1760 C1925 ) C1760_=_C1955( C1760 C1955 ) C1760_=_C1984( C1760 C1984 ) C1760_=_C2012( C1760 C2012 ) \nC1760_=_C2039( C1760 C2039 ) C1760_=_C2065( C1760 C2065 ) C1760_=_C2090( C1760 C2090 ) C1760_=_C2439( C1760 C2439 ) C1761_=_C1762( C1761 C1762 ) C1761_=_C1763( C1761 C1763 ) \nC1761_=_C1764( C1761 C1764 ) C1761_=_C1765( C1761 C1765 ) C1761_=_C1766( C1761 C1766 ) C1761_=_C1767( C1761 C1767 ) C1761_=_C1768( C1761 C1768 ) C1761_=_C1769( C1761 C1769 ) \nC1761_=_C1770( C1761 C1770 ) C1761_=_C1796( C1761 C1796 ) C1761_=_C1830( C1761 C1830 ) C1761_=_C1863( C1761 C1863 ) C1761_=_C1895( C1761 C1895 ) C1761_=_C1926( C1761 C1926 ) \nC1761_=_C1956( C1761 C1956 ) C1761_=_C1985( C1761 C1985 ) C1761_=_C2013( C1761 C2013 ) C1761_=_C2040( C1761 C2040 ) C1761_=_C2066( C1761 C2066 ) C1761_=_C2091( C1761 C2091 ) \nC1761_=_C2440(</w:t>
      </w:r>
    </w:p>
    <w:p>
      <w:pPr>
        <w:pStyle w:val="PreformattedText"/>
        <w:bidi w:val="0"/>
        <w:spacing w:before="0" w:after="0"/>
        <w:jc w:val="left"/>
        <w:rPr/>
      </w:pPr>
      <w:r>
        <w:rPr/>
        <w:t xml:space="preserve"> </w:t>
      </w:r>
      <w:r>
        <w:rPr/>
        <w:t>C1761 C2440 ) C1762_=_C1763( C1762 C1763 ) C1762_=_C1764( C1762 C1764 ) C1762_=_C1765( C1762 C1765 ) C1762_=_C1766( C1762 C1766 ) C1762_=_C1767( C1762 C1767 ) \nC1762_=_C1768( C1762 C1768 ) C1762_=_C1769( C1762 C1769 ) C1762_=_C1770( C1762 C1770 ) C1762_=_C1797( C1762 C1797 ) C1762_=_C1831( C1762 C1831 ) C1762_=_C1864( C1762 C1864 ) \nC1762_=_C1896( C1762 C1896 ) C1762_=_C1927( C1762 C1927 ) C1762_=_C1957( C1762 C1957 ) C1762_=_C1986( C1762 C1986 ) C1762_=_C2014( C1762 C2014 ) C1762_=_C2041( C1762 C2041 ) \nC1762_=_C2067( C1762 C2067 ) C1762_=_C2092( C1762 C2092 ) C1762_=_C2441( C1762 C2441 ) C1763_=_C1764( C1763 C1764 ) C1763_=_C1765( C1763 C1765 ) C1763_=_C1766( C1763 C1766 ) \nC1763_=_C1767( C1763 C1767 ) C1763_=_C1768( C1763 C1768 ) C1763_=_C1769( C1763 C1769 ) C1763_=_C1770( C1763 C1770 ) C1763_=_C1798( C1763 C1798 ) C1763_=_C1832( C1763 C1832 ) \nC1763_=_C1865( C1763 C1865 ) C1763_=_C1897( C1763 C1897 ) C1763_=_C1928( C1763 C1928 ) C1763_=_C1958( C1763 C1958 ) C1763_=_C1987( C1763 C1987 ) C1763_=_C2015( C1763 C2015 ) \nC1763_=_C2042( C1763 C2042 ) C1763_=_C2068( C1763 C2068 ) C1763_=_C2093( C1763 C2093 ) C1763_=_C2442( C1763 C2442 ) C1764_=_C1765( C1764 C1765 ) C1764_=_C1766( C1764 C1766 ) \nC1764_=_C1767( C1764 C1767 ) C1764_=_C1768( C1764 C1768 ) C1764_=_C1769( C1764 C1769 ) C1764_=_C1770( C1764 C1770 ) C1764_=_C1799( C1764 C1799 ) C1764_=_C1833( C1764 C1833 ) \nC1764_=_C1866( C1764 C1866 ) C1764_=_C1898( C1764 C1898 ) C1764_=_C1929( C1764 C1929 ) C1764_=_C1959( C1764 C1959 ) C1764_=_C1988( C1764 C1988 ) C1764_=_C2016( C1764 C2016 ) \nC1764_=_C2043( C1764 C2043 ) C1764_=_C2069( C1764 C2069 ) C1764_=_C2094( C1764 C2094 ) C1764_=_C2443( C1764 C2443 ) C1765_=_C1766( C1765 C1766 ) C1765_=_C1767( C1765 C1767 ) \nC1765_=_C1768( C1765 C1768 ) C1765_=_C1769( C1765 C1769 ) C1765_=_C1770( C1765 C1770 ) C1765_=_C1800( C1765 C1800 ) C1765_=_C1834( C1765 C1834 ) C1765_=_C1867( C1765 C1867 ) \nC1765_=_C1899( C1765 C1899 ) C1765_=_C1930( C1765 C1930 ) C1765_=_C1960( C1765 C1960 ) C1765_=_C1989( C1765 C1989 ) C1765_=_C2017( C1765 C2017 ) C1765_=_C2044( C1765 C2044 ) \nC1765_=_C2070( C1765 C2070 ) C1765_=_C2095( C1765 C2095 ) C1765_=_C2444( C1765 C2444 ) C1766_=_C1767( C1766 C1767 ) C1766_=_C1768( C1766 C1768 ) C1766_=_C1769( C1766 C1769 ) \nC1766_=_C1770( C1766 C1770 ) C1766_=_C1801( C1766 C1801 ) C1766_=_C1835( C1766 C1835 ) C1766_=_C1868( C1766 C1868 ) C1766_=_C1900( C1766 C1900 ) C1766_=_C1931( C1766 C1931 ) \nC1766_=_C1961( C1766 C1961 ) C1766_=_C1990( C1766 C1990 ) C1766_=_C2018( C1766 C2018 ) C1766_=_C2045( C1766 C2045 ) C1766_=_C2071( C1766 C2071 ) C1766_=_C2096( C1766 C2096 ) \nC1766_=_C2445( C1766 C2445 ) C1767_=_C1768( C1767 C1768 ) C1767_=_C1769( C1767 C1769 ) C1767_=_C1770( C1767 C1770 ) C1767_=_C1802( C1767 C1802 ) C1767_=_C1836( C1767 C1836 ) \nC1767_=_C1869( C1767 C1869 ) C1767_=_C1901( C1767 C1901 ) C1767_=_C1932( C1767 C1932 ) C1767_=_C1962( C1767 C1962 ) C1767_=_C1991( C1767 C1991 ) C1767_=_C2019( C1767 C2019 ) \nC1767_=_C2046( C1767 C2046 ) C1767_=_C2072( C1767 C2072 ) C1767_=_C2097( C1767 C2097 ) C1767_=_C2446( C1767 C2446 ) C1768_=_C1769( C1768 C1769 ) C1768_=_C1770( C1768 C1770 ) \nC1768_=_C1803( C1768 C1803 ) C1768_=_C1837( C1768 C1837 ) C1768_=_C1870( C1768 C1870 ) C1768_=_C1902( C1768 C1902 ) C1768_=_C1933( C1768 C1933 ) C1768_=_C1963( C1768 C1963 ) \nC1768_=_C1992( C1768 C1992 ) C1768_=_C2020( C1768 C2020 ) C1768_=_C2047( C1768 C2047 ) C1768_=_C2073( C1768 C2073 ) C1768_=_C2098( C1768 C2098 ) C1768_=_C2447( C1768 C2447 ) \nC1769_=_C1770( C1769 C1770 ) C1769_=_C1804( C1769 C1804 ) C1769_=_C1838( C1769 C1838 ) C1769_=_C1871( C1769 C1871 ) C1769_=_C1903( C1769 C1903 ) C1769_=_C1934( C1769 C1934 ) \nC1769_=_C1964( C1769 C1964 ) C1769_=_C1993( C1769 C1993 ) C1769_=_C2021( C1769 C2021 ) C1769_=_C2048( C1769 C2048 ) C1769_=_C2074( C1769 C2074 ) C1769_=_C2099( C1769 C2099 ) \nC1769_=_C2448( C1769 C2448 ) C1770_=_C1805( C1770 C1805 ) C1770_=_C1839( C1770 C1839 ) C1770_=_C1872( C1770 C1872 ) C1770_=_C1904( C1770 C1904 ) C1770_=_C1935( C1770 C1935 ) \nC1770_=_C1965( C1770 C1965 ) C1770_=_C1994( C1770 C1994 ) C1770_=_C2022( C1770 C2022 ) C1770_=_C2049( C1770 C2049 ) C1770_=_C2075( C1770 C2075 ) C1770_=_C2100( C1770 C2100 ) \nC1770_=_C2449( C1770 C2449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1795( C1773 C1795 ) C1773_=_C1796( C1773 C1796 ) \nC1773_=_C1797( C1773 C1797 ) C1773_=_C1798( C1773 C1798 ) C1773_=_C1799( C1773 C1799 ) C1773_=_C1800( C1773 C1800 ) C1773_=_C1801( C1773 C1801 ) C1773_=_C1802( C1773 C1802 ) \nC1773_=_C1803( C1773 C1803 ) C1773_=_C1804( C1773 C1804 ) C1773_=_C1805( C1773 C1805 ) C1773_=_C1807( C1773 C1807 ) C1773_=_C1840( C1773 C1840 ) C1773_=_C1880( C1773 C1880 ) \nC1773_=_C1881( C1773 C1881 ) C1773_=_C1882( C1773 C1882 ) C1773_=_C1883( C1773 C1883 ) C1773_=_C1884( C1773 C1884 ) C1773_=_C1885( C1773 C1885 ) C1773_=_C1886( C1773 C1886 ) \nC1773_=_C1887( C1773 C1887 ) C1773_=_C1888( C1773 C1888 ) C1773_=_C1889( C1773 C1889 ) C1773_=_C1890( C1773 C1890 ) C1773_=_C1891( C1773 C1891 ) C1773_=_C1892( C1773 C1892 ) \nC1773_=_C1893( C1773 C1893 ) C1773_=_C1894( C1773 C1894 ) C1773_=_C1895( C1773 C1895 ) C1773_=_C1896( C1773 C1896 ) C1773_=_C1897( C1773 C1897 ) C1773_=_C1898( C1773 C1898 ) \nC1773_=_C1899( C1773 C1899 ) C1773_=_C1900( C1773 C1900 ) C1773_=_C1901( C1773 C1901 ) C1773_=_C1902( C1773 C1902 ) C1773_=_C1903( C1773 C1903 ) C1773_=_C1904( C1773 C1904 ) \nC1773_=_C2417( C1773 C241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8( C1774 C1808 ) C1774_=_C1841( C1774 C1841 ) C1774_=_C1911( C1774 C1911 ) C1774_=_C1912( C1774 C1912 ) \nC1774_=_C1913( C1774 C1913 ) C1774_=_C1914( C1774 C1914 ) C1774_=_C1915( C1774 C1915 ) C1774_=_C1916( C1774 C1916 ) C1774_=_C1917( C1774 C1917 ) C1774_=_C1918( C1774 C1918 ) \nC1774_=_C1919( C1774 C1919 ) C1774_=_C1920( C1774 C1920 ) C1774_=_C1921( C1774 C1921 ) C1774_=_C1922( C1774 C1922 ) C1774_=_C1923( C1774 C1923 ) C1774_=_C1924( C1774 C1924 ) \nC1774_=_C1925( C1774 C1925 ) C1774_=_C1926( C1774 C1926 ) C1774_=_C1927( C1774 C1927 ) C1774_=_C1928( C1774 C1928 ) C1774_=_C1929( C1774 C1929 ) C1774_=_C1930( C1774 C1930 ) \nC1774_=_C1931( C1774 C1931 ) C1774_=_C1932( C1774 C1932 ) C1774_=_C1933( C1774 C1933 ) C1774_=_C1934( C1774 C1934 ) C1774_=_C1935( C1774 C1935 ) C1774_=_C2418( C1774 C2418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798( C1775 C1798 ) C1775_=_C1799( C1775 C1799 ) \nC1775_=_C1800( C1775 C1800 ) C1775_=_C1801( C1775 C1801 ) C1775_=_C1802( C1775 C1802 ) C1775_=_C1803( C1775 C1803 ) C1775_=_C1804( C1775 C1804 ) C1775_=_C1805( C1775 C1805 ) \nC1775_=_C1809( C1775 C1809 ) C1775_=_C1842( C1775 C1842 ) C1775_=_C1941( C1775 C1941 ) C1775_=_C1942( C1775 C1942 ) C1775_=_C1943( C1775 C1943 ) C1775_=_C1944( C1775 C1944 ) \nC1775_=_C1945( C1775 C1945 ) C1775_=_C1946( C1775 C1946 ) C1775_=_C1947( C1775 C1947 ) C1775_=_C1948( C1775 C1948 ) C1775_=_C1949( C1775 C1949 ) C1775_=_C1950( C1775 C1950 ) \nC1775_=_C1951( C1775 C1951 ) C1775_=_C1952( C1775 C1952 ) C1775_=_C1953( C1775 C1953 ) C1775_=_C1954( C1775 C1954 ) C1775_=_C1955( C1775 C1955 ) C1775_=_C1956( C1775 C1956 ) \nC1775_=_C1957( C1775 C1957 ) C1775_=_C1958( C1775 C1958 ) C1775_=_C1959( C1775 C1959 ) C1775_=_C1960( C1775 C1960 ) C1775_=_C1961( C1775 C1961 ) C1775_=_C1962( C1775 C1962 ) \nC1775_=_C1963( C1775 C1963 ) C1775_=_C1964( C1775 C1964 ) C1775_=_C1965( C1775 C1965 ) C1775_=_C2419( C1775 C2419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w:t>
      </w:r>
    </w:p>
    <w:p>
      <w:pPr>
        <w:pStyle w:val="PreformattedText"/>
        <w:bidi w:val="0"/>
        <w:spacing w:before="0" w:after="0"/>
        <w:jc w:val="left"/>
        <w:rPr/>
      </w:pPr>
      <w:r>
        <w:rPr/>
        <w:t xml:space="preserve"> </w:t>
      </w:r>
      <w:r>
        <w:rPr/>
        <w:t>C1776 C1793 ) C1776_=_C1794( C1776 C1794 ) C1776_=_C1795( C1776 C1795 ) C1776_=_C1796( C1776 C1796 ) \nC1776_=_C1797( C1776 C1797 ) C1776_=_C1798( C1776 C1798 ) C1776_=_C1799( C1776 C1799 ) C1776_=_C1800( C1776 C1800 ) C1776_=_C1801( C1776 C1801 ) C1776_=_C1802( C1776 C1802 ) \nC1776_=_C1803( C1776 C1803 ) C1776_=_C1804( C1776 C1804 ) C1776_=_C1805( C1776 C1805 ) C1776_=_C1810( C1776 C1810 ) C1776_=_C1843( C1776 C1843 ) C1776_=_C1970( C1776 C1970 ) \nC1776_=_C1971( C1776 C1971 ) C1776_=_C1972( C1776 C1972 ) C1776_=_C1973( C1776 C1973 ) C1776_=_C1974( C1776 C1974 ) C1776_=_C1975( C1776 C1975 ) C1776_=_C1976( C1776 C1976 ) \nC1776_=_C1977( C1776 C1977 ) C1776_=_C1978( C1776 C1978 ) C1776_=_C1979( C1776 C1979 ) C1776_=_C1980( C1776 C1980 ) C1776_=_C1981( C1776 C1981 ) C1776_=_C1982( C1776 C1982 ) \nC1776_=_C1983( C1776 C1983 ) C1776_=_C1984( C1776 C1984 ) C1776_=_C1985( C1776 C1985 ) C1776_=_C1986( C1776 C1986 ) C1776_=_C1987( C1776 C1987 ) C1776_=_C1988( C1776 C1988 ) \nC1776_=_C1989( C1776 C1989 ) C1776_=_C1990( C1776 C1990 ) C1776_=_C1991( C1776 C1991 ) C1776_=_C1992( C1776 C1992 ) C1776_=_C1993( C1776 C1993 ) C1776_=_C1994( C1776 C1994 ) \nC1776_=_C2420( C1776 C242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01( C1777 C1801 ) C1777_=_C1802( C1777 C1802 ) C1777_=_C1803( C1777 C1803 ) C1777_=_C1804( C1777 C1804 ) C1777_=_C1805( C1777 C1805 ) C1777_=_C1811( C1777 C1811 ) \nC1777_=_C1844( C1777 C1844 ) C1777_=_C1998( C1777 C1998 ) C1777_=_C1999( C1777 C1999 ) C1777_=_C2000( C1777 C2000 ) C1777_=_C2001( C1777 C2001 ) C1777_=_C2002( C1777 C2002 ) \nC1777_=_C2003( C1777 C2003 ) C1777_=_C2004( C1777 C2004 ) C1777_=_C2005( C1777 C2005 ) C1777_=_C2006( C1777 C2006 ) C1777_=_C2007( C1777 C2007 ) C1777_=_C2008( C1777 C2008 ) \nC1777_=_C2009( C1777 C2009 ) C1777_=_C2010( C1777 C2010 ) C1777_=_C2011( C1777 C2011 ) C1777_=_C2012( C1777 C2012 ) C1777_=_C2013( C1777 C2013 ) C1777_=_C2014( C1777 C2014 ) \nC1777_=_C2015( C1777 C2015 ) C1777_=_C2016( C1777 C2016 ) C1777_=_C2017( C1777 C2017 ) C1777_=_C2018( C1777 C2018 ) C1777_=_C2019( C1777 C2019 ) C1777_=_C2020( C1777 C2020 ) \nC1777_=_C2021( C1777 C2021 ) C1777_=_C2022( C1777 C2022 ) C1777_=_C2421( C1777 C2421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1798( C1778 C1798 ) C1778_=_C1799( C1778 C1799 ) \nC1778_=_C1800( C1778 C1800 ) C1778_=_C1801( C1778 C1801 ) C1778_=_C1802( C1778 C1802 ) C1778_=_C1803( C1778 C1803 ) C1778_=_C1804( C1778 C1804 ) C1778_=_C1805( C1778 C1805 ) \nC1778_=_C1812( C1778 C1812 ) C1778_=_C1845( C1778 C1845 ) C1778_=_C2025( C1778 C2025 ) C1778_=_C2026( C1778 C2026 ) C1778_=_C2027( C1778 C2027 ) C1778_=_C2028( C1778 C2028 ) \nC1778_=_C2029( C1778 C2029 ) C1778_=_C2030( C1778 C2030 ) C1778_=_C2031( C1778 C2031 ) C1778_=_C2032( C1778 C2032 ) C1778_=_C2033( C1778 C2033 ) C1778_=_C2034( C1778 C2034 ) \nC1778_=_C2035( C1778 C2035 ) C1778_=_C2036( C1778 C2036 ) C1778_=_C2037( C1778 C2037 ) C1778_=_C2038( C1778 C2038 ) C1778_=_C2039( C1778 C2039 ) C1778_=_C2040( C1778 C2040 ) \nC1778_=_C2041( C1778 C2041 ) C1778_=_C2042( C1778 C2042 ) C1778_=_C2043( C1778 C2043 ) C1778_=_C2044( C1778 C2044 ) C1778_=_C2045( C1778 C2045 ) C1778_=_C2046( C1778 C2046 ) \nC1778_=_C2047( C1778 C2047 ) C1778_=_C2048( C1778 C2048 ) C1778_=_C2049( C1778 C2049 ) C1778_=_C2422( C1778 C242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2( C1779 C1802 ) C1779_=_C1803( C1779 C1803 ) C1779_=_C1804( C1779 C1804 ) C1779_=_C1805( C1779 C1805 ) \nC1779_=_C1813( C1779 C1813 ) C1779_=_C1846( C1779 C1846 ) C1779_=_C2051( C1779 C2051 ) C1779_=_C2052( C1779 C2052 ) C1779_=_C2053( C1779 C2053 ) C1779_=_C2054( C1779 C2054 ) \nC1779_=_C2055( C1779 C2055 ) C1779_=_C2056( C1779 C2056 ) C1779_=_C2057( C1779 C2057 ) C1779_=_C2058( C1779 C2058 ) C1779_=_C2059( C1779 C2059 ) C1779_=_C2060( C1779 C2060 ) \nC1779_=_C2061( C1779 C2061 ) C1779_=_C2062( C1779 C2062 ) C1779_=_C2063( C1779 C2063 ) C1779_=_C2064( C1779 C2064 ) C1779_=_C2065( C1779 C2065 ) C1779_=_C2066( C1779 C2066 ) \nC1779_=_C2067( C1779 C2067 ) C1779_=_C2068( C1779 C2068 ) C1779_=_C2069( C1779 C2069 ) C1779_=_C2070( C1779 C2070 ) C1779_=_C2071( C1779 C2071 ) C1779_=_C2072( C1779 C2072 ) \nC1779_=_C2073( C1779 C2073 ) C1779_=_C2074( C1779 C2074 ) C1779_=_C2075( C1779 C2075 ) C1779_=_C2423( C1779 C2423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14( C1780 C1814 ) \nC1780_=_C1847( C1780 C1847 ) C1780_=_C2076( C1780 C2076 ) C1780_=_C2077( C1780 C2077 ) C1780_=_C2078( C1780 C2078 ) C1780_=_C2079( C1780 C2079 ) C1780_=_C2080( C1780 C2080 ) \nC1780_=_C2081( C1780 C2081 ) C1780_=_C2082( C1780 C2082 ) C1780_=_C2083( C1780 C2083 ) C1780_=_C2084( C1780 C2084 ) C1780_=_C2085( C1780 C2085 ) C1780_=_C2086( C1780 C2086 ) \nC1780_=_C2087( C1780 C2087 ) C1780_=_C2088( C1780 C2088 ) C1780_=_C2089( C1780 C2089 ) C1780_=_C2090( C1780 C2090 ) C1780_=_C2091( C1780 C2091 ) C1780_=_C2092( C1780 C2092 ) \nC1780_=_C2093( C1780 C2093 ) C1780_=_C2094( C1780 C2094 ) C1780_=_C2095( C1780 C2095 ) C1780_=_C2096( C1780 C2096 ) C1780_=_C2097( C1780 C2097 ) C1780_=_C2098( C1780 C2098 ) \nC1780_=_C2099( C1780 C2099 ) C1780_=_C2100( C1780 C2100 ) C1780_=_C2424( C1780 C2424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1_=_C1805( C1781 C1805 ) C1781_=_C1815( C1781 C1815 ) C1781_=_C1848( C1781 C1848 ) C1781_=_C1880( C1781 C1880 ) \nC1781_=_C1911( C1781 C1911 ) C1781_=_C1941( C1781 C1941 ) C1781_=_C1970( C1781 C1970 ) C1781_=_C1998( C1781 C1998 ) C1781_=_C2025( C1781 C2025 ) C1781_=_C2051( C1781 C2051 ) \nC1781_=_C2076( C1781 C2076 ) C1781_=_C2425( C1781 C2425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1802( C1782 C1802 ) C1782_=_C1803( C1782 C1803 ) C1782_=_C1804( C1782 C1804 ) \nC1782_=_C1805( C1782 C1805 ) C1782_=_C1816( C1782 C1816 ) C1782_=_C1849( C1782 C1849 ) C1782_=_C1881( C1782 C1881 ) C1782_=_C1912( C1782 C1912 ) C1782_=_C1942( C1782 C1942 ) \nC1782_=_C1971( C1782 C1971 ) C1782_=_C1999( C1782 C1999 ) C1782_=_C2026( C1782 C2026 ) C1782_=_C2052( C1782 C2052 ) C1782_=_C2077( C1782 C2077 ) C1782_=_C2426( C1782 C2426 ) \nC1783_=_C1784( C1783 C1784 ) C1783_=_C1785( C1783 C1785 ) C1783_=_C1786( C1783 C1786 ) C1783_=_C1787( C1783 C1787 ) C1783_=_C1788( C1783 C1788 ) C1783_=_C1789( C1783 C1789 ) \nC1783_=_C1790( C1783 C1790 ) C1783_=_C1791( C1783 C1791 ) C1783_=_C1792( C1783 C1792 ) C1783_=_C1793( C1783 C1793 ) C1783_=_C1794(</w:t>
      </w:r>
    </w:p>
    <w:p>
      <w:pPr>
        <w:pStyle w:val="PreformattedText"/>
        <w:bidi w:val="0"/>
        <w:spacing w:before="0" w:after="0"/>
        <w:jc w:val="left"/>
        <w:rPr/>
      </w:pPr>
      <w:r>
        <w:rPr/>
        <w:t xml:space="preserve"> </w:t>
      </w:r>
      <w:r>
        <w:rPr/>
        <w:t>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17( C1783 C1817 ) C1783_=_C1850( C1783 C1850 ) \nC1783_=_C1882( C1783 C1882 ) C1783_=_C1913( C1783 C1913 ) C1783_=_C1943( C1783 C1943 ) C1783_=_C1972( C1783 C1972 ) C1783_=_C2000( C1783 C2000 ) C1783_=_C2027( C1783 C2027 ) \nC1783_=_C2053( C1783 C2053 ) C1783_=_C2078( C1783 C2078 ) C1783_=_C2427( C1783 C2427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18( C1784 C1818 ) C1784_=_C1851( C1784 C1851 ) C1784_=_C1883( C1784 C1883 ) C1784_=_C1914( C1784 C1914 ) C1784_=_C1944( C1784 C1944 ) C1784_=_C1973( C1784 C1973 ) \nC1784_=_C2001( C1784 C2001 ) C1784_=_C2028( C1784 C2028 ) C1784_=_C2054( C1784 C2054 ) C1784_=_C2079( C1784 C2079 ) C1784_=_C2428( C1784 C2428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1804( C1785 C1804 ) \nC1785_=_C1805( C1785 C1805 ) C1785_=_C1819( C1785 C1819 ) C1785_=_C1852( C1785 C1852 ) C1785_=_C1884( C1785 C1884 ) C1785_=_C1915( C1785 C1915 ) C1785_=_C1945( C1785 C1945 ) \nC1785_=_C1974( C1785 C1974 ) C1785_=_C2002( C1785 C2002 ) C1785_=_C2029( C1785 C2029 ) C1785_=_C2055( C1785 C2055 ) C1785_=_C2080( C1785 C2080 ) C1785_=_C2429( C1785 C2429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20( C1786 C1820 ) C1786_=_C1853( C1786 C1853 ) C1786_=_C1885( C1786 C1885 ) C1786_=_C1916( C1786 C1916 ) C1786_=_C1946( C1786 C1946 ) \nC1786_=_C1975( C1786 C1975 ) C1786_=_C2003( C1786 C2003 ) C1786_=_C2030( C1786 C2030 ) C1786_=_C2056( C1786 C2056 ) C1786_=_C2081( C1786 C2081 ) C1786_=_C2430( C1786 C2430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21( C1787 C1821 ) C1787_=_C1854( C1787 C1854 ) C1787_=_C1886( C1787 C1886 ) C1787_=_C1917( C1787 C1917 ) C1787_=_C1947( C1787 C1947 ) C1787_=_C1976( C1787 C1976 ) \nC1787_=_C2004( C1787 C2004 ) C1787_=_C2031( C1787 C2031 ) C1787_=_C2057( C1787 C2057 ) C1787_=_C2082( C1787 C2082 ) C1787_=_C2431( C1787 C2431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22( C1788 C1822 ) C1788_=_C1855( C1788 C1855 ) \nC1788_=_C1887( C1788 C1887 ) C1788_=_C1918( C1788 C1918 ) C1788_=_C1948( C1788 C1948 ) C1788_=_C1977( C1788 C1977 ) C1788_=_C2005( C1788 C2005 ) C1788_=_C2032( C1788 C2032 ) \nC1788_=_C2058( C1788 C2058 ) C1788_=_C2083( C1788 C2083 ) C1788_=_C2432( C1788 C2432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23( C1789 C1823 ) C1789_=_C1856( C1789 C1856 ) C1789_=_C1888( C1789 C1888 ) C1789_=_C1919( C1789 C1919 ) C1789_=_C1949( C1789 C1949 ) \nC1789_=_C1978( C1789 C1978 ) C1789_=_C2006( C1789 C2006 ) C1789_=_C2033( C1789 C2033 ) C1789_=_C2059( C1789 C2059 ) C1789_=_C2084( C1789 C2084 ) C1789_=_C2433( C1789 C2433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24( C1790 C1824 ) C1790_=_C1857( C1790 C1857 ) C1790_=_C1889( C1790 C1889 ) \nC1790_=_C1920( C1790 C1920 ) C1790_=_C1950( C1790 C1950 ) C1790_=_C1979( C1790 C1979 ) C1790_=_C2007( C1790 C2007 ) C1790_=_C2034( C1790 C2034 ) C1790_=_C2060( C1790 C2060 ) \nC1790_=_C2085( C1790 C2085 ) C1790_=_C2434( C1790 C2434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25( C1791 C1825 ) C1791_=_C1858( C1791 C1858 ) \nC1791_=_C1890( C1791 C1890 ) C1791_=_C1921( C1791 C1921 ) C1791_=_C1951( C1791 C1951 ) C1791_=_C1980( C1791 C1980 ) C1791_=_C2008( C1791 C2008 ) C1791_=_C2035( C1791 C2035 ) \nC1791_=_C2061( C1791 C2061 ) C1791_=_C2086( C1791 C2086 ) C1791_=_C2435( C1791 C2435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26( C1792 C1826 ) C1792_=_C1859( C1792 C1859 ) \nC1792_=_C1891( C1792 C1891 ) C1792_=_C1922( C1792 C1922 ) C1792_=_C1952( C1792 C1952 ) C1792_=_C1981( C1792 C1981 ) C1792_=_C2009( C1792 C2009 ) C1792_=_C2036( C1792 C2036 ) \nC1792_=_C2062( C1792 C2062 ) C1792_=_C2087( C1792 C2087 ) C1792_=_C2436( C1792 C24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27( C1793 C1827 ) C1793_=_C1860( C1793 C1860 ) C1793_=_C1892( C1793 C1892 ) \nC1793_=_C1923( C1793 C1923 ) C1793_=_C1953( C1793 C1953 ) C1793_=_C1982( C1793 C1982 ) C1793_=_C2010( C1793 C2010 ) C1793_=_C2037( C1793 C2037 ) C1793_=_C2063( C1793 C2063 ) \nC1793_=_C2088( C1793 C2088 ) C1793_=_C2437( C1793 C243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28( C1794 C1828 ) C1794_=_C1861( C1794 C1861 ) C1794_=_C1893( C1794 C1893 ) C1794_=_C1924( C1794 C1924 ) C1794_=_C1954( C1794 C1954 ) \nC1794_=_C1983( C1794 C1983 ) C1794_=_C2011( C1794 C2011 ) C1794_=_C2038( C1794 C2038 ) C1794_=_C2064( C1794 C2064 ) C1794_=_C2089( C1794 C2089 ) C1794_=_C2438( C1794 C2438 ) \nC1795_=_C1796( C1795 C1796 ) C1795_=_C1797( C1795 C1797 ) C1795_=_C1798( C1795 C1798 ) C1795_=_C1799( C1795 C1799 ) C1795_=_C1800( C1795 C1800 ) C1795_=_C1801( C1795 C1801 ) \nC1795_=_C1802( C1795 C1802 ) C1795_=_C1803( C1795 C1803 ) C1795_=_C1804( C1795 C1804 ) C1795_=_C1805( C1795 C1805 ) C1795_=_C1829( C1795 C1829 ) C1795_=_C1862( C1795 C1862 ) \nC1795_=_C1894( C1795 C1894 ) C1795_=_C1925( C1795 C1925 ) C1795_=_C1955( C1795 C1955 ) C1795_=_C1984( C1795 C1984 ) C1795_=_C2012( C1795 C2012 ) C1795_=_C2039( C1795 C2039 ) \nC1795_=_C2065(</w:t>
      </w:r>
    </w:p>
    <w:p>
      <w:pPr>
        <w:pStyle w:val="PreformattedText"/>
        <w:bidi w:val="0"/>
        <w:spacing w:before="0" w:after="0"/>
        <w:jc w:val="left"/>
        <w:rPr/>
      </w:pPr>
      <w:r>
        <w:rPr/>
        <w:t xml:space="preserve"> </w:t>
      </w:r>
      <w:r>
        <w:rPr/>
        <w:t>C1795 C2065 ) C1795_=_C2090( C1795 C2090 ) C1795_=_C2439( C1795 C2439 ) C1796_=_C1797( C1796 C1797 ) C1796_=_C1798( C1796 C1798 ) C1796_=_C1799( C1796 C1799 ) \nC1796_=_C1800( C1796 C1800 ) C1796_=_C1801( C1796 C1801 ) C1796_=_C1802( C1796 C1802 ) C1796_=_C1803( C1796 C1803 ) C1796_=_C1804( C1796 C1804 ) C1796_=_C1805( C1796 C1805 ) \nC1796_=_C1830( C1796 C1830 ) C1796_=_C1863( C1796 C1863 ) C1796_=_C1895( C1796 C1895 ) C1796_=_C1926( C1796 C1926 ) C1796_=_C1956( C1796 C1956 ) C1796_=_C1985( C1796 C1985 ) \nC1796_=_C2013( C1796 C2013 ) C1796_=_C2040( C1796 C2040 ) C1796_=_C2066( C1796 C2066 ) C1796_=_C2091( C1796 C2091 ) C1796_=_C2440( C1796 C2440 ) C1797_=_C1798( C1797 C1798 ) \nC1797_=_C1799( C1797 C1799 ) C1797_=_C1800( C1797 C1800 ) C1797_=_C1801( C1797 C1801 ) C1797_=_C1802( C1797 C1802 ) C1797_=_C1803( C1797 C1803 ) C1797_=_C1804( C1797 C1804 ) \nC1797_=_C1805( C1797 C1805 ) C1797_=_C1831( C1797 C1831 ) C1797_=_C1864( C1797 C1864 ) C1797_=_C1896( C1797 C1896 ) C1797_=_C1927( C1797 C1927 ) C1797_=_C1957( C1797 C1957 ) \nC1797_=_C1986( C1797 C1986 ) C1797_=_C2014( C1797 C2014 ) C1797_=_C2041( C1797 C2041 ) C1797_=_C2067( C1797 C2067 ) C1797_=_C2092( C1797 C2092 ) C1797_=_C2441( C1797 C2441 ) \nC1798_=_C1799( C1798 C1799 ) C1798_=_C1800( C1798 C1800 ) C1798_=_C1801( C1798 C1801 ) C1798_=_C1802( C1798 C1802 ) C1798_=_C1803( C1798 C1803 ) C1798_=_C1804( C1798 C1804 ) \nC1798_=_C1805( C1798 C1805 ) C1798_=_C1832( C1798 C1832 ) C1798_=_C1865( C1798 C1865 ) C1798_=_C1897( C1798 C1897 ) C1798_=_C1928( C1798 C1928 ) C1798_=_C1958( C1798 C1958 ) \nC1798_=_C1987( C1798 C1987 ) C1798_=_C2015( C1798 C2015 ) C1798_=_C2042( C1798 C2042 ) C1798_=_C2068( C1798 C2068 ) C1798_=_C2093( C1798 C2093 ) C1798_=_C2442( C1798 C2442 ) \nC1799_=_C1800( C1799 C1800 ) C1799_=_C1801( C1799 C1801 ) C1799_=_C1802( C1799 C1802 ) C1799_=_C1803( C1799 C1803 ) C1799_=_C1804( C1799 C1804 ) C1799_=_C1805( C1799 C1805 ) \nC1799_=_C1833( C1799 C1833 ) C1799_=_C1866( C1799 C1866 ) C1799_=_C1898( C1799 C1898 ) C1799_=_C1929( C1799 C1929 ) C1799_=_C1959( C1799 C1959 ) C1799_=_C1988( C1799 C1988 ) \nC1799_=_C2016( C1799 C2016 ) C1799_=_C2043( C1799 C2043 ) C1799_=_C2069( C1799 C2069 ) C1799_=_C2094( C1799 C2094 ) C1799_=_C2443( C1799 C2443 ) C1800_=_C1801( C1800 C1801 ) \nC1800_=_C1802( C1800 C1802 ) C1800_=_C1803( C1800 C1803 ) C1800_=_C1804( C1800 C1804 ) C1800_=_C1805( C1800 C1805 ) C1800_=_C1834( C1800 C1834 ) C1800_=_C1867( C1800 C1867 ) \nC1800_=_C1899( C1800 C1899 ) C1800_=_C1930( C1800 C1930 ) C1800_=_C1960( C1800 C1960 ) C1800_=_C1989( C1800 C1989 ) C1800_=_C2017( C1800 C2017 ) C1800_=_C2044( C1800 C2044 ) \nC1800_=_C2070( C1800 C2070 ) C1800_=_C2095( C1800 C2095 ) C1800_=_C2444( C1800 C2444 ) C1801_=_C1802( C1801 C1802 ) C1801_=_C1803( C1801 C1803 ) C1801_=_C1804( C1801 C1804 ) \nC1801_=_C1805( C1801 C1805 ) C1801_=_C1835( C1801 C1835 ) C1801_=_C1868( C1801 C1868 ) C1801_=_C1900( C1801 C1900 ) C1801_=_C1931( C1801 C1931 ) C1801_=_C1961( C1801 C1961 ) \nC1801_=_C1990( C1801 C1990 ) C1801_=_C2018( C1801 C2018 ) C1801_=_C2045( C1801 C2045 ) C1801_=_C2071( C1801 C2071 ) C1801_=_C2096( C1801 C2096 ) C1801_=_C2445( C1801 C2445 ) \nC1802_=_C1803( C1802 C1803 ) C1802_=_C1804( C1802 C1804 ) C1802_=_C1805( C1802 C1805 ) C1802_=_C1836( C1802 C1836 ) C1802_=_C1869( C1802 C1869 ) C1802_=_C1901( C1802 C1901 ) \nC1802_=_C1932( C1802 C1932 ) C1802_=_C1962( C1802 C1962 ) C1802_=_C1991( C1802 C1991 ) C1802_=_C2019( C1802 C2019 ) C1802_=_C2046( C1802 C2046 ) C1802_=_C2072( C1802 C2072 ) \nC1802_=_C2097( C1802 C2097 ) C1802_=_C2446( C1802 C2446 ) C1803_=_C1804( C1803 C1804 ) C1803_=_C1805( C1803 C1805 ) C1803_=_C1837( C1803 C1837 ) C1803_=_C1870( C1803 C1870 ) \nC1803_=_C1902( C1803 C1902 ) C1803_=_C1933( C1803 C1933 ) C1803_=_C1963( C1803 C1963 ) C1803_=_C1992( C1803 C1992 ) C1803_=_C2020( C1803 C2020 ) C1803_=_C2047( C1803 C2047 ) \nC1803_=_C2073( C1803 C2073 ) C1803_=_C2098( C1803 C2098 ) C1803_=_C2447( C1803 C2447 ) C1804_=_C1805( C1804 C1805 ) C1804_=_C1838( C1804 C1838 ) C1804_=_C1871( C1804 C1871 ) \nC1804_=_C1903( C1804 C1903 ) C1804_=_C1934( C1804 C1934 ) C1804_=_C1964( C1804 C1964 ) C1804_=_C1993( C1804 C1993 ) C1804_=_C2021( C1804 C2021 ) C1804_=_C2048( C1804 C2048 ) \nC1804_=_C2074( C1804 C2074 ) C1804_=_C2099( C1804 C2099 ) C1804_=_C2448( C1804 C2448 ) C1805_=_C1839( C1805 C1839 ) C1805_=_C1872( C1805 C1872 ) C1805_=_C1904( C1805 C1904 ) \nC1805_=_C1935( C1805 C1935 ) C1805_=_C1965( C1805 C1965 ) C1805_=_C1994( C1805 C1994 ) C1805_=_C2022( C1805 C2022 ) C1805_=_C2049( C1805 C2049 ) C1805_=_C2075( C1805 C2075 ) \nC1805_=_C2100( C1805 C2100 ) C1805_=_C2449( C1805 C2449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 C1827 ) C1807_=_C1828( C1807 C1828 ) C1807_=_C1829( C1807 C1829 ) \nC1807_=_C1830( C1807 C1830 ) C1807_=_C1831( C1807 C1831 ) C1807_=_C1832( C1807 C1832 ) C1807_=_C1833( C1807 C1833 ) C1807_=_C1834( C1807 C1834 ) C1807_=_C1835( C1807 C1835 ) \nC1807_=_C1836( C1807 C1836 ) C1807_=_C1837( C1807 C1837 ) C1807_=_C1838( C1807 C1838 ) C1807_=_C1839( C1807 C1839 ) C1807_=_C1840( C1807 C1840 ) C1807_=_C1880( C1807 C1880 ) \nC1807_=_C1881( C1807 C1881 ) C1807_=_C1882( C1807 C1882 ) C1807_=_C1883( C1807 C1883 ) C1807_=_C1884( C1807 C1884 ) C1807_=_C1885( C1807 C1885 ) C1807_=_C1886( C1807 C1886 ) \nC1807_=_C1887( C1807 C1887 ) C1807_=_C1888( C1807 C1888 ) C1807_=_C1889( C1807 C1889 ) C1807_=_C1890( C1807 C1890 ) C1807_=_C1891( C1807 C1891 ) C1807_=_C1892( C1807 C1892 ) \nC1807_=_C1893( C1807 C1893 ) C1807_=_C1894( C1807 C1894 ) C1807_=_C1895( C1807 C1895 ) C1807_=_C1896( C1807 C1896 ) C1807_=_C1897( C1807 C1897 ) C1807_=_C1898( C1807 C1898 ) \nC1807_=_C1899( C1807 C1899 ) C1807_=_C1900( C1807 C1900 ) C1807_=_C1901( C1807 C1901 ) C1807_=_C1902( C1807 C1902 ) C1807_=_C1903( C1807 C1903 ) C1807_=_C1904( C1807 C1904 ) \nC1807_=_C2417( C1807 C241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831( C1808 C1831 ) \nC1808_=_C1832( C1808 C1832 ) C1808_=_C1833( C1808 C1833 ) C1808_=_C1834( C1808 C1834 ) C1808_=_C1835( C1808 C1835 ) C1808_=_C1836( C1808 C1836 ) C1808_=_C1837( C1808 C1837 ) \nC1808_=_C1838( C1808 C1838 ) C1808_=_C1839( C1808 C1839 ) C1808_=_C1841( C1808 C1841 ) C1808_=_C1911( C1808 C1911 ) C1808_=_C1912( C1808 C1912 ) C1808_=_C1913( C1808 C1913 ) \nC1808_=_C1914( C1808 C1914 ) C1808_=_C1915( C1808 C1915 ) C1808_=_C1916( C1808 C1916 ) C1808_=_C1917( C1808 C1917 ) C1808_=_C1918( C1808 C1918 ) C1808_=_C1919( C1808 C1919 ) \nC1808_=_C1920( C1808 C1920 ) C1808_=_C1921( C1808 C1921 ) C1808_=_C1922( C1808 C1922 ) C1808_=_C1923( C1808 C1923 ) C1808_=_C1924( C1808 C1924 ) C1808_=_C1925( C1808 C1925 ) \nC1808_=_C1926( C1808 C1926 ) C1808_=_C1927( C1808 C1927 ) C1808_=_C1928( C1808 C1928 ) C1808_=_C1929( C1808 C1929 ) C1808_=_C1930( C1808 C1930 ) C1808_=_C1931( C1808 C1931 ) \nC1808_=_C1932( C1808 C1932 ) C1808_=_C1933( C1808 C1933 ) C1808_=_C1934( C1808 C1934 ) C1808_=_C1935( C1808 C1935 ) C1808_=_C2418( C1808 C2418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09_=_C1833( C1809 C1833 ) C1809_=_C1834( C1809 C1834 ) \nC1809_=_C1835( C1809 C1835 ) C1809_=_C1836( C1809 C1836 ) C1809_=_C1837( C1809 C1837 ) C1809_=_C1838( C1809 C1838 ) C1809_=_C1839( C1809 C1839 ) C1809_=_C1842( C1809 C1842 ) \nC1809_=_C1941( C1809 C1941 ) C1809_=_C1942( C1809 C1942 ) C1809_=_C1943( C1809 C1943 ) C1809_=_C1944( C1809 C1944 ) C1809_=_C1945( C1809 C1945 ) C1809_=_C1946( C1809 C1946 ) \nC1809_=_C1947( C1809 C1947 ) C1809_=_C1948( C1809 C1948 ) C1809_=_C1949( C1809 C1949 ) C1809_=_C1950( C1809 C1950 ) C1809_=_C1951( C1809 C1951 ) C1809_=_C1952( C1809 C1952 ) \nC1809_=_C1953( C1809 C1953 ) C1809_=_C1954( C1809 C1954 ) C1809_=_C1955( C1809 C1955 ) C1809_=_C1956( C1809 C1956 ) C1809_=_C1957( C1809 C1957 ) C1809_=_C1958( C1809 C1958 ) \nC1809_=_C1959( C1809 C1959 ) C1809_=_C1960( C1809 C1960 ) C1809_=_C1961( C1809 C1961 ) C1809_=_C1962( C1809 C1962 ) C1809_=_C1963( C1809 C1963 ) C1809_=_C1964( C1809 C1964 ) \nC1809_=_C1965( C1809 C1965 ) C1809_=_C2419( C1809 C2419 ) C1810_=_C1811( C1810 C1811 ) C1810_=_C1812( C1810 C1812 ) C1810_=_C1813( C1810 C1813 ) C1810_=_C1814( C1810 C1814 ) \nC1810_=_C1815( C1810 C1815 ) C1810_=_C1816( C1810 C1816 ) C1810_=_C1817(</w:t>
      </w:r>
    </w:p>
    <w:p>
      <w:pPr>
        <w:pStyle w:val="PreformattedText"/>
        <w:bidi w:val="0"/>
        <w:spacing w:before="0" w:after="0"/>
        <w:jc w:val="left"/>
        <w:rPr/>
      </w:pPr>
      <w:r>
        <w:rPr/>
        <w:t xml:space="preserve"> </w:t>
      </w:r>
      <w:r>
        <w:rPr/>
        <w:t>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0( C1810 C1830 ) C1810_=_C1831( C1810 C1831 ) C1810_=_C1832( C1810 C1832 ) \nC1810_=_C1833( C1810 C1833 ) C1810_=_C1834( C1810 C1834 ) C1810_=_C1835( C1810 C1835 ) C1810_=_C1836( C1810 C1836 ) C1810_=_C1837( C1810 C1837 ) C1810_=_C1838( C1810 C1838 ) \nC1810_=_C1839( C1810 C1839 ) C1810_=_C1843( C1810 C1843 ) C1810_=_C1970( C1810 C1970 ) C1810_=_C1971( C1810 C1971 ) C1810_=_C1972( C1810 C1972 ) C1810_=_C1973( C1810 C1973 ) \nC1810_=_C1974( C1810 C1974 ) C1810_=_C1975( C1810 C1975 ) C1810_=_C1976( C1810 C1976 ) C1810_=_C1977( C1810 C1977 ) C1810_=_C1978( C1810 C1978 ) C1810_=_C1979( C1810 C1979 ) \nC1810_=_C1980( C1810 C1980 ) C1810_=_C1981( C1810 C1981 ) C1810_=_C1982( C1810 C1982 ) C1810_=_C1983( C1810 C1983 ) C1810_=_C1984( C1810 C1984 ) C1810_=_C1985( C1810 C1985 ) \nC1810_=_C1986( C1810 C1986 ) C1810_=_C1987( C1810 C1987 ) C1810_=_C1988( C1810 C1988 ) C1810_=_C1989( C1810 C1989 ) C1810_=_C1990( C1810 C1990 ) C1810_=_C1991( C1810 C1991 ) \nC1810_=_C1992( C1810 C1992 ) C1810_=_C1993( C1810 C1993 ) C1810_=_C1994( C1810 C1994 ) C1810_=_C2420( C1810 C2420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1_=_C1832( C1811 C1832 ) C1811_=_C1833( C1811 C1833 ) C1811_=_C1834( C1811 C1834 ) C1811_=_C1835( C1811 C1835 ) C1811_=_C1836( C1811 C1836 ) C1811_=_C1837( C1811 C1837 ) \nC1811_=_C1838( C1811 C1838 ) C1811_=_C1839( C1811 C1839 ) C1811_=_C1844( C1811 C1844 ) C1811_=_C1998( C1811 C1998 ) C1811_=_C1999( C1811 C1999 ) C1811_=_C2000( C1811 C2000 ) \nC1811_=_C2001( C1811 C2001 ) C1811_=_C2002( C1811 C2002 ) C1811_=_C2003( C1811 C2003 ) C1811_=_C2004( C1811 C2004 ) C1811_=_C2005( C1811 C2005 ) C1811_=_C2006( C1811 C2006 ) \nC1811_=_C2007( C1811 C2007 ) C1811_=_C2008( C1811 C2008 ) C1811_=_C2009( C1811 C2009 ) C1811_=_C2010( C1811 C2010 ) C1811_=_C2011( C1811 C2011 ) C1811_=_C2012( C1811 C2012 ) \nC1811_=_C2013( C1811 C2013 ) C1811_=_C2014( C1811 C2014 ) C1811_=_C2015( C1811 C2015 ) C1811_=_C2016( C1811 C2016 ) C1811_=_C2017( C1811 C2017 ) C1811_=_C2018( C1811 C2018 ) \nC1811_=_C2019( C1811 C2019 ) C1811_=_C2020( C1811 C2020 ) C1811_=_C2021( C1811 C2021 ) C1811_=_C2022( C1811 C2022 ) C1811_=_C2421( C1811 C2421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2_=_C1835( C1812 C1835 ) C1812_=_C1836( C1812 C1836 ) C1812_=_C1837( C1812 C1837 ) \nC1812_=_C1838( C1812 C1838 ) C1812_=_C1839( C1812 C1839 ) C1812_=_C1845( C1812 C1845 ) C1812_=_C2025( C1812 C2025 ) C1812_=_C2026( C1812 C2026 ) C1812_=_C2027( C1812 C2027 ) \nC1812_=_C2028( C1812 C2028 ) C1812_=_C2029( C1812 C2029 ) C1812_=_C2030( C1812 C2030 ) C1812_=_C2031( C1812 C2031 ) C1812_=_C2032( C1812 C2032 ) C1812_=_C2033( C1812 C2033 ) \nC1812_=_C2034( C1812 C2034 ) C1812_=_C2035( C1812 C2035 ) C1812_=_C2036( C1812 C2036 ) C1812_=_C2037( C1812 C2037 ) C1812_=_C2038( C1812 C2038 ) C1812_=_C2039( C1812 C2039 ) \nC1812_=_C2040( C1812 C2040 ) C1812_=_C2041( C1812 C2041 ) C1812_=_C2042( C1812 C2042 ) C1812_=_C2043( C1812 C2043 ) C1812_=_C2044( C1812 C2044 ) C1812_=_C2045( C1812 C2045 ) \nC1812_=_C2046( C1812 C2046 ) C1812_=_C2047( C1812 C2047 ) C1812_=_C2048( C1812 C2048 ) C1812_=_C2049( C1812 C2049 ) C1812_=_C2422( C1812 C2422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3_=_C1829( C1813 C1829 ) C1813_=_C1830( C1813 C1830 ) C1813_=_C1831( C1813 C1831 ) C1813_=_C1832( C1813 C1832 ) \nC1813_=_C1833( C1813 C1833 ) C1813_=_C1834( C1813 C1834 ) C1813_=_C1835( C1813 C1835 ) C1813_=_C1836( C1813 C1836 ) C1813_=_C1837( C1813 C1837 ) C1813_=_C1838( C1813 C1838 ) \nC1813_=_C1839( C1813 C1839 ) C1813_=_C1846( C1813 C1846 ) C1813_=_C2051( C1813 C2051 ) C1813_=_C2052( C1813 C2052 ) C1813_=_C2053( C1813 C2053 ) C1813_=_C2054( C1813 C2054 ) \nC1813_=_C2055( C1813 C2055 ) C1813_=_C2056( C1813 C2056 ) C1813_=_C2057( C1813 C2057 ) C1813_=_C2058( C1813 C2058 ) C1813_=_C2059( C1813 C2059 ) C1813_=_C2060( C1813 C2060 ) \nC1813_=_C2061( C1813 C2061 ) C1813_=_C2062( C1813 C2062 ) C1813_=_C2063( C1813 C2063 ) C1813_=_C2064( C1813 C2064 ) C1813_=_C2065( C1813 C2065 ) C1813_=_C2066( C1813 C2066 ) \nC1813_=_C2067( C1813 C2067 ) C1813_=_C2068( C1813 C2068 ) C1813_=_C2069( C1813 C2069 ) C1813_=_C2070( C1813 C2070 ) C1813_=_C2071( C1813 C2071 ) C1813_=_C2072( C1813 C2072 ) \nC1813_=_C2073( C1813 C2073 ) C1813_=_C2074( C1813 C2074 ) C1813_=_C2075( C1813 C2075 ) C1813_=_C2423( C1813 C2423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5( C1814 C1835 ) C1814_=_C1836( C1814 C1836 ) C1814_=_C1837( C1814 C1837 ) C1814_=_C1838( C1814 C1838 ) C1814_=_C1839( C1814 C1839 ) C1814_=_C1847( C1814 C1847 ) \nC1814_=_C2076( C1814 C2076 ) C1814_=_C2077( C1814 C2077 ) C1814_=_C2078( C1814 C2078 ) C1814_=_C2079( C1814 C2079 ) C1814_=_C2080( C1814 C2080 ) C1814_=_C2081( C1814 C2081 ) \nC1814_=_C2082( C1814 C2082 ) C1814_=_C2083( C1814 C2083 ) C1814_=_C2084( C1814 C2084 ) C1814_=_C2085( C1814 C2085 ) C1814_=_C2086( C1814 C2086 ) C1814_=_C2087( C1814 C2087 ) \nC1814_=_C2088( C1814 C2088 ) C1814_=_C2089( C1814 C2089 ) C1814_=_C2090( C1814 C2090 ) C1814_=_C2091( C1814 C2091 ) C1814_=_C2092( C1814 C2092 ) C1814_=_C2093( C1814 C2093 ) \nC1814_=_C2094( C1814 C2094 ) C1814_=_C2095( C1814 C2095 ) C1814_=_C2096( C1814 C2096 ) C1814_=_C2097( C1814 C2097 ) C1814_=_C2098( C1814 C2098 ) C1814_=_C2099( C1814 C2099 ) \nC1814_=_C2100( C1814 C2100 ) C1814_=_C2424( C1814 C2424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836( C1815 C1836 ) C1815_=_C1837( C1815 C1837 ) \nC1815_=_C1838( C1815 C1838 ) C1815_=_C1839( C1815 C1839 ) C1815_=_C1848( C1815 C1848 ) C1815_=_C1880( C1815 C1880 ) C1815_=_C1911( C1815 C1911 ) C1815_=_C1941( C1815 C1941 ) \nC1815_=_C1970( C1815 C1970 ) C1815_=_C1998( C1815 C1998 ) C1815_=_C2025( C1815 C2025 ) C1815_=_C2051( C1815 C2051 ) C1815_=_C2076( C1815 C2076 ) C1815_=_C2425( C1815 C2425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1837( C1816 C1837 ) C1816_=_C1838( C1816 C1838 ) C1816_=_C1839( C1816 C1839 ) C1816_=_C1849( C1816 C1849 ) \nC1816_=_C1881( C1816 C1881 ) C1816_=_C1912( C1816 C1912 ) C1816_=_C1942( C1816 C1942 ) C1816_=_C1971( C1816 C1971 ) C1816_=_C1999( C1816 C1999 ) C1816_=_C2026( C1816 C2026 ) \nC1816_=_C2052( C1816 C2052 ) C1816_=_C2077( C1816 C2077 ) C1816_=_C2426( C1816 C2426 ) C1817_=_C1818( C1817 C1818 ) C1817_=_C1819( C1817 C1819 ) C1817_=_C1820( C1817 C1820 ) \nC1817_=_C1821( C1817 C1821 ) C1817_=_C1822( C1817 C1822 ) C1817_=_C1823( C1817 C1823 ) C1817_=_C1824( C1817 C1824 ) C1817_=_C1825(</w:t>
      </w:r>
    </w:p>
    <w:p>
      <w:pPr>
        <w:pStyle w:val="PreformattedText"/>
        <w:bidi w:val="0"/>
        <w:spacing w:before="0" w:after="0"/>
        <w:jc w:val="left"/>
        <w:rPr/>
      </w:pPr>
      <w:r>
        <w:rPr/>
        <w:t xml:space="preserve"> </w:t>
      </w:r>
      <w:r>
        <w:rPr/>
        <w:t>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1850( C1817 C1850 ) C1817_=_C1882( C1817 C1882 ) C1817_=_C1913( C1817 C1913 ) C1817_=_C1943( C1817 C1943 ) C1817_=_C1972( C1817 C1972 ) \nC1817_=_C2000( C1817 C2000 ) C1817_=_C2027( C1817 C2027 ) C1817_=_C2053( C1817 C2053 ) C1817_=_C2078( C1817 C2078 ) C1817_=_C2427( C1817 C2427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1838( C1818 C1838 ) C1818_=_C1839( C1818 C1839 ) C1818_=_C1851( C1818 C1851 ) C1818_=_C1883( C1818 C1883 ) C1818_=_C1914( C1818 C1914 ) C1818_=_C1944( C1818 C1944 ) \nC1818_=_C1973( C1818 C1973 ) C1818_=_C2001( C1818 C2001 ) C1818_=_C2028( C1818 C2028 ) C1818_=_C2054( C1818 C2054 ) C1818_=_C2079( C1818 C2079 ) C1818_=_C2428( C1818 C2428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19_=_C1839( C1819 C1839 ) C1819_=_C1852( C1819 C1852 ) C1819_=_C1884( C1819 C1884 ) C1819_=_C1915( C1819 C1915 ) C1819_=_C1945( C1819 C1945 ) \nC1819_=_C1974( C1819 C1974 ) C1819_=_C2002( C1819 C2002 ) C1819_=_C2029( C1819 C2029 ) C1819_=_C2055( C1819 C2055 ) C1819_=_C2080( C1819 C2080 ) C1819_=_C2429( C1819 C2429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0_=_C1837( C1820 C1837 ) C1820_=_C1838( C1820 C1838 ) \nC1820_=_C1839( C1820 C1839 ) C1820_=_C1853( C1820 C1853 ) C1820_=_C1885( C1820 C1885 ) C1820_=_C1916( C1820 C1916 ) C1820_=_C1946( C1820 C1946 ) C1820_=_C1975( C1820 C1975 ) \nC1820_=_C2003( C1820 C2003 ) C1820_=_C2030( C1820 C2030 ) C1820_=_C2056( C1820 C2056 ) C1820_=_C2081( C1820 C2081 ) C1820_=_C2430( C1820 C2430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54( C1821 C1854 ) \nC1821_=_C1886( C1821 C1886 ) C1821_=_C1917( C1821 C1917 ) C1821_=_C1947( C1821 C1947 ) C1821_=_C1976( C1821 C1976 ) C1821_=_C2004( C1821 C2004 ) C1821_=_C2031( C1821 C2031 ) \nC1821_=_C2057( C1821 C2057 ) C1821_=_C2082( C1821 C2082 ) C1821_=_C2431( C1821 C2431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55( C1822 C1855 ) C1822_=_C1887( C1822 C1887 ) C1822_=_C1918( C1822 C1918 ) C1822_=_C1948( C1822 C1948 ) \nC1822_=_C1977( C1822 C1977 ) C1822_=_C2005( C1822 C2005 ) C1822_=_C2032( C1822 C2032 ) C1822_=_C2058( C1822 C2058 ) C1822_=_C2083( C1822 C2083 ) C1822_=_C2432( C1822 C2432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 C1823 C1838 ) C1823_=_C1839( C1823 C1839 ) C1823_=_C1856( C1823 C1856 ) C1823_=_C1888( C1823 C1888 ) \nC1823_=_C1919( C1823 C1919 ) C1823_=_C1949( C1823 C1949 ) C1823_=_C1978( C1823 C1978 ) C1823_=_C2006( C1823 C2006 ) C1823_=_C2033( C1823 C2033 ) C1823_=_C2059( C1823 C2059 ) \nC1823_=_C2084( C1823 C2084 ) C1823_=_C2433( C1823 C2433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57( C1824 C1857 ) \nC1824_=_C1889( C1824 C1889 ) C1824_=_C1920( C1824 C1920 ) C1824_=_C1950( C1824 C1950 ) C1824_=_C1979( C1824 C1979 ) C1824_=_C2007( C1824 C2007 ) C1824_=_C2034( C1824 C2034 ) \nC1824_=_C2060( C1824 C2060 ) C1824_=_C2085( C1824 C2085 ) C1824_=_C2434( C1824 C2434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58( C1825 C1858 ) \nC1825_=_C1890( C1825 C1890 ) C1825_=_C1921( C1825 C1921 ) C1825_=_C1951( C1825 C1951 ) C1825_=_C1980( C1825 C1980 ) C1825_=_C2008( C1825 C2008 ) C1825_=_C2035( C1825 C2035 ) \nC1825_=_C2061( C1825 C2061 ) C1825_=_C2086( C1825 C2086 ) C1825_=_C2435( C1825 C2435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59( C1826 C1859 ) C1826_=_C1891( C1826 C1891 ) \nC1826_=_C1922( C1826 C1922 ) C1826_=_C1952( C1826 C1952 ) C1826_=_C1981( C1826 C1981 ) C1826_=_C2009( C1826 C2009 ) C1826_=_C2036( C1826 C2036 ) C1826_=_C2062( C1826 C2062 ) \nC1826_=_C2087( C1826 C2087 ) C1826_=_C2436( C1826 C2436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60( C1827 C1860 ) C1827_=_C1892( C1827 C1892 ) C1827_=_C1923( C1827 C1923 ) C1827_=_C1953( C1827 C1953 ) \nC1827_=_C1982( C1827 C1982 ) C1827_=_C2010( C1827 C2010 ) C1827_=_C2037( C1827 C2037 ) C1827_=_C2063( C1827 C2063 ) C1827_=_C2088( C1827 C2088 ) C1827_=_C2437( C1827 C2437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61( C1828 C1861 ) \nC1828_=_C1893( C1828 C1893 ) C1828_=_C1924( C1828 C1924 ) C1828_=_C1954( C1828 C1954 ) C1828_=_C1983( C1828 C1983 ) C1828_=_C2011( C1828 C2011 ) C1828_=_C2038( C1828 C2038 ) \nC1828_=_C2064( C1828 C2064 ) C1828_=_C2089( C1828 C2089 ) C1828_=_C2438( C1828 C2438 ) C1829_=_C1830( C1829 C1830 ) C1829_=_C1831( C1829 C1831 ) C1829_=_C1832( C1829 C1832 ) \nC1829_=_C1833( C1829 C1833 ) C1829_=_C1834( C1829 C1834 ) C1829_=_C1835( C1829 C1835 ) C1829_=_C1836( C1829 C1836 ) C1829_=_C1837( C1829 C1837 ) C1829_=_C1838( C1829 C1838 ) \nC1829_=_C1839( C1829 C1839 ) C1829_=_C1862( C1829 C1862 ) C1829_=_C1894( C1829 C1894 ) C1829_=_C1925( C1829 C1925 ) C1829_=_C1955( C1829 C1955 ) C1829_=_C1984( C1829 C1984 ) \nC1829_=_C2012( C1829 C2012 ) C1829_=_C2039( C1829 C2039 ) C1829_=_C2065( C1829 C2065 ) C1829_=_C2090( C1829 C2090 ) C1829_=_C2439( C1829 C2439 ) C1830_=_C1831( C1830 C1831 ) \nC1830_=_C1832( C1830 C1832 ) C1830_=_C1833( C1830 C1833 ) C1830_=_C1834( C1830 C1834 ) C1830_=_C1835( C1830 C1835 ) C1830_=_C1836( C1830 C1836 ) C1830_=_C1837( C1830 C1837 ) \nC1830_=_C1838(</w:t>
      </w:r>
    </w:p>
    <w:p>
      <w:pPr>
        <w:pStyle w:val="PreformattedText"/>
        <w:bidi w:val="0"/>
        <w:spacing w:before="0" w:after="0"/>
        <w:jc w:val="left"/>
        <w:rPr/>
      </w:pPr>
      <w:r>
        <w:rPr/>
        <w:t xml:space="preserve"> </w:t>
      </w:r>
      <w:r>
        <w:rPr/>
        <w:t>C1830 C1838 ) C1830_=_C1839( C1830 C1839 ) C1830_=_C1863( C1830 C1863 ) C1830_=_C1895( C1830 C1895 ) C1830_=_C1926( C1830 C1926 ) C1830_=_C1956( C1830 C1956 ) \nC1830_=_C1985( C1830 C1985 ) C1830_=_C2013( C1830 C2013 ) C1830_=_C2040( C1830 C2040 ) C1830_=_C2066( C1830 C2066 ) C1830_=_C2091( C1830 C2091 ) C1830_=_C2440( C1830 C2440 ) \nC1831_=_C1832( C1831 C1832 ) C1831_=_C1833( C1831 C1833 ) C1831_=_C1834( C1831 C1834 ) C1831_=_C1835( C1831 C1835 ) C1831_=_C1836( C1831 C1836 ) C1831_=_C1837( C1831 C1837 ) \nC1831_=_C1838( C1831 C1838 ) C1831_=_C1839( C1831 C1839 ) C1831_=_C1864( C1831 C1864 ) C1831_=_C1896( C1831 C1896 ) C1831_=_C1927( C1831 C1927 ) C1831_=_C1957( C1831 C1957 ) \nC1831_=_C1986( C1831 C1986 ) C1831_=_C2014( C1831 C2014 ) C1831_=_C2041( C1831 C2041 ) C1831_=_C2067( C1831 C2067 ) C1831_=_C2092( C1831 C2092 ) C1831_=_C2441( C1831 C2441 ) \nC1832_=_C1833( C1832 C1833 ) C1832_=_C1834( C1832 C1834 ) C1832_=_C1835( C1832 C1835 ) C1832_=_C1836( C1832 C1836 ) C1832_=_C1837( C1832 C1837 ) C1832_=_C1838( C1832 C1838 ) \nC1832_=_C1839( C1832 C1839 ) C1832_=_C1865( C1832 C1865 ) C1832_=_C1897( C1832 C1897 ) C1832_=_C1928( C1832 C1928 ) C1832_=_C1958( C1832 C1958 ) C1832_=_C1987( C1832 C1987 ) \nC1832_=_C2015( C1832 C2015 ) C1832_=_C2042( C1832 C2042 ) C1832_=_C2068( C1832 C2068 ) C1832_=_C2093( C1832 C2093 ) C1832_=_C2442( C1832 C2442 ) C1833_=_C1834( C1833 C1834 ) \nC1833_=_C1835( C1833 C1835 ) C1833_=_C1836( C1833 C1836 ) C1833_=_C1837( C1833 C1837 ) C1833_=_C1838( C1833 C1838 ) C1833_=_C1839( C1833 C1839 ) C1833_=_C1866( C1833 C1866 ) \nC1833_=_C1898( C1833 C1898 ) C1833_=_C1929( C1833 C1929 ) C1833_=_C1959( C1833 C1959 ) C1833_=_C1988( C1833 C1988 ) C1833_=_C2016( C1833 C2016 ) C1833_=_C2043( C1833 C2043 ) \nC1833_=_C2069( C1833 C2069 ) C1833_=_C2094( C1833 C2094 ) C1833_=_C2443( C1833 C2443 ) C1834_=_C1835( C1834 C1835 ) C1834_=_C1836( C1834 C1836 ) C1834_=_C1837( C1834 C1837 ) \nC1834_=_C1838( C1834 C1838 ) C1834_=_C1839( C1834 C1839 ) C1834_=_C1867( C1834 C1867 ) C1834_=_C1899( C1834 C1899 ) C1834_=_C1930( C1834 C1930 ) C1834_=_C1960( C1834 C1960 ) \nC1834_=_C1989( C1834 C1989 ) C1834_=_C2017( C1834 C2017 ) C1834_=_C2044( C1834 C2044 ) C1834_=_C2070( C1834 C2070 ) C1834_=_C2095( C1834 C2095 ) C1834_=_C2444( C1834 C2444 ) \nC1835_=_C1836( C1835 C1836 ) C1835_=_C1837( C1835 C1837 ) C1835_=_C1838( C1835 C1838 ) C1835_=_C1839( C1835 C1839 ) C1835_=_C1868( C1835 C1868 ) C1835_=_C1900( C1835 C1900 ) \nC1835_=_C1931( C1835 C1931 ) C1835_=_C1961( C1835 C1961 ) C1835_=_C1990( C1835 C1990 ) C1835_=_C2018( C1835 C2018 ) C1835_=_C2045( C1835 C2045 ) C1835_=_C2071( C1835 C2071 ) \nC1835_=_C2096( C1835 C2096 ) C1835_=_C2445( C1835 C2445 ) C1836_=_C1837( C1836 C1837 ) C1836_=_C1838( C1836 C1838 ) C1836_=_C1839( C1836 C1839 ) C1836_=_C1869( C1836 C1869 ) \nC1836_=_C1901( C1836 C1901 ) C1836_=_C1932( C1836 C1932 ) C1836_=_C1962( C1836 C1962 ) C1836_=_C1991( C1836 C1991 ) C1836_=_C2019( C1836 C2019 ) C1836_=_C2046( C1836 C2046 ) \nC1836_=_C2072( C1836 C2072 ) C1836_=_C2097( C1836 C2097 ) C1836_=_C2446( C1836 C2446 ) C1837_=_C1838( C1837 C1838 ) C1837_=_C1839( C1837 C1839 ) C1837_=_C1870( C1837 C1870 ) \nC1837_=_C1902( C1837 C1902 ) C1837_=_C1933( C1837 C1933 ) C1837_=_C1963( C1837 C1963 ) C1837_=_C1992( C1837 C1992 ) C1837_=_C2020( C1837 C2020 ) C1837_=_C2047( C1837 C2047 ) \nC1837_=_C2073( C1837 C2073 ) C1837_=_C2098( C1837 C2098 ) C1837_=_C2447( C1837 C2447 ) C1838_=_C1839( C1838 C1839 ) C1838_=_C1871( C1838 C1871 ) C1838_=_C1903( C1838 C1903 ) \nC1838_=_C1934( C1838 C1934 ) C1838_=_C1964( C1838 C1964 ) C1838_=_C1993( C1838 C1993 ) C1838_=_C2021( C1838 C2021 ) C1838_=_C2048( C1838 C2048 ) C1838_=_C2074( C1838 C2074 ) \nC1838_=_C2099( C1838 C2099 ) C1838_=_C2448( C1838 C2448 ) C1839_=_C1872( C1839 C1872 ) C1839_=_C1904( C1839 C1904 ) C1839_=_C1935( C1839 C1935 ) C1839_=_C1965( C1839 C1965 ) \nC1839_=_C1994( C1839 C1994 ) C1839_=_C2022( C1839 C2022 ) C1839_=_C2049( C1839 C2049 ) C1839_=_C2075( C1839 C2075 ) C1839_=_C2100( C1839 C2100 ) C1839_=_C2449( C1839 C2449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860( C1840 C1860 ) C1840_=_C1861( C1840 C1861 ) C1840_=_C1862( C1840 C1862 ) C1840_=_C1863( C1840 C1863 ) C1840_=_C1864( C1840 C1864 ) \nC1840_=_C1865( C1840 C1865 ) C1840_=_C1866( C1840 C1866 ) C1840_=_C1867( C1840 C1867 ) C1840_=_C1868( C1840 C1868 ) C1840_=_C1869( C1840 C1869 ) C1840_=_C1870( C1840 C1870 ) \nC1840_=_C1871( C1840 C1871 ) C1840_=_C1872( C1840 C1872 ) C1840_=_C1880( C1840 C1880 ) C1840_=_C1881( C1840 C1881 ) C1840_=_C1882( C1840 C1882 ) C1840_=_C1883( C1840 C1883 ) \nC1840_=_C1884( C1840 C1884 ) C1840_=_C1885( C1840 C1885 ) C1840_=_C1886( C1840 C1886 ) C1840_=_C1887( C1840 C1887 ) C1840_=_C1888( C1840 C1888 ) C1840_=_C1889( C1840 C1889 ) \nC1840_=_C1890( C1840 C1890 ) C1840_=_C1891( C1840 C1891 ) C1840_=_C1892( C1840 C1892 ) C1840_=_C1893( C1840 C1893 ) C1840_=_C1894( C1840 C1894 ) C1840_=_C1895( C1840 C1895 ) \nC1840_=_C1896( C1840 C1896 ) C1840_=_C1897( C1840 C1897 ) C1840_=_C1898( C1840 C1898 ) C1840_=_C1899( C1840 C1899 ) C1840_=_C1900( C1840 C1900 ) C1840_=_C1901( C1840 C1901 ) \nC1840_=_C1902( C1840 C1902 ) C1840_=_C1903( C1840 C1903 ) C1840_=_C1904( C1840 C1904 ) C1840_=_C2417( C1840 C2417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57( C1841 C1857 ) C1841_=_C1858( C1841 C1858 ) C1841_=_C1859( C1841 C1859 ) C1841_=_C1860( C1841 C1860 ) C1841_=_C1861( C1841 C1861 ) \nC1841_=_C1862( C1841 C1862 ) C1841_=_C1863( C1841 C1863 ) C1841_=_C1864( C1841 C1864 ) C1841_=_C1865( C1841 C1865 ) C1841_=_C1866( C1841 C1866 ) C1841_=_C1867( C1841 C1867 ) \nC1841_=_C1868( C1841 C1868 ) C1841_=_C1869( C1841 C1869 ) C1841_=_C1870( C1841 C1870 ) C1841_=_C1871( C1841 C1871 ) C1841_=_C1872( C1841 C1872 ) C1841_=_C1911( C1841 C1911 ) \nC1841_=_C1912( C1841 C1912 ) C1841_=_C1913( C1841 C1913 ) C1841_=_C1914( C1841 C1914 ) C1841_=_C1915( C1841 C1915 ) C1841_=_C1916( C1841 C1916 ) C1841_=_C1917( C1841 C1917 ) \nC1841_=_C1918( C1841 C1918 ) C1841_=_C1919( C1841 C1919 ) C1841_=_C1920( C1841 C1920 ) C1841_=_C1921( C1841 C1921 ) C1841_=_C1922( C1841 C1922 ) C1841_=_C1923( C1841 C1923 ) \nC1841_=_C1924( C1841 C1924 ) C1841_=_C1925( C1841 C1925 ) C1841_=_C1926( C1841 C1926 ) C1841_=_C1927( C1841 C1927 ) C1841_=_C1928( C1841 C1928 ) C1841_=_C1929( C1841 C1929 ) \nC1841_=_C1930( C1841 C1930 ) C1841_=_C1931( C1841 C1931 ) C1841_=_C1932( C1841 C1932 ) C1841_=_C1933( C1841 C1933 ) C1841_=_C1934( C1841 C1934 ) C1841_=_C1935( C1841 C1935 ) \nC1841_=_C2418( C1841 C2418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1861( C1842 C1861 ) C1842_=_C1862( C1842 C1862 ) C1842_=_C1863( C1842 C1863 ) C1842_=_C1864( C1842 C1864 ) C1842_=_C1865( C1842 C1865 ) \nC1842_=_C1866( C1842 C1866 ) C1842_=_C1867( C1842 C1867 ) C1842_=_C1868( C1842 C1868 ) C1842_=_C1869( C1842 C1869 ) C1842_=_C1870( C1842 C1870 ) C1842_=_C1871( C1842 C1871 ) \nC1842_=_C1872( C1842 C1872 ) C1842_=_C1941( C1842 C1941 ) C1842_=_C1942( C1842 C1942 ) C1842_=_C1943( C1842 C1943 ) C1842_=_C1944( C1842 C1944 ) C1842_=_C1945( C1842 C1945 ) \nC1842_=_C1946( C1842 C1946 ) C1842_=_C1947( C1842 C1947 ) C1842_=_C1948( C1842 C1948 ) C1842_=_C1949( C1842 C1949 ) C1842_=_C1950( C1842 C1950 ) C1842_=_C1951( C1842 C1951 ) \nC1842_=_C1952( C1842 C1952 ) C1842_=_C1953( C1842 C1953 ) C1842_=_C1954( C1842 C1954 ) C1842_=_C1955( C1842 C1955 ) C1842_=_C1956( C1842 C1956 ) C1842_=_C1957( C1842 C1957 ) \nC1842_=_C1958( C1842 C1958 ) C1842_=_C1959( C1842 C1959 ) C1842_=_C1960( C1842 C1960 ) C1842_=_C1961( C1842 C1961 ) C1842_=_C1962( C1842 C1962 ) C1842_=_C1963( C1842 C1963 ) \nC1842_=_C1964( C1842 C1964 ) C1842_=_C1965( C1842 C1965 ) C1842_=_C2419( C1842 C2419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3_=_C1863( C1843 C1863 ) C1843_=_C1864( C1843 C1864 ) \nC1843_=_C1865( C1843 C1865 ) C1843_=_C1866( C1843 C1866 ) C1843_=_C1867( C1843 C1867 ) C1843_=_C1868( C1843 C1868 ) C1843_=_C1869( C1843 C1869 ) C1843_=_C1870( C1843 C1870 ) \nC1843_=_C1871( C1843 C1871 ) C1843_=_C1872( C1843 C1872 ) C1843_=_C1970(</w:t>
      </w:r>
    </w:p>
    <w:p>
      <w:pPr>
        <w:pStyle w:val="PreformattedText"/>
        <w:bidi w:val="0"/>
        <w:spacing w:before="0" w:after="0"/>
        <w:jc w:val="left"/>
        <w:rPr/>
      </w:pPr>
      <w:r>
        <w:rPr/>
        <w:t xml:space="preserve"> </w:t>
      </w:r>
      <w:r>
        <w:rPr/>
        <w:t>C1843 C1970 ) C1843_=_C1971( C1843 C1971 ) C1843_=_C1972( C1843 C1972 ) C1843_=_C1973( C1843 C1973 ) \nC1843_=_C1974( C1843 C1974 ) C1843_=_C1975( C1843 C1975 ) C1843_=_C1976( C1843 C1976 ) C1843_=_C1977( C1843 C1977 ) C1843_=_C1978( C1843 C1978 ) C1843_=_C1979( C1843 C1979 ) \nC1843_=_C1980( C1843 C1980 ) C1843_=_C1981( C1843 C1981 ) C1843_=_C1982( C1843 C1982 ) C1843_=_C1983( C1843 C1983 ) C1843_=_C1984( C1843 C1984 ) C1843_=_C1985( C1843 C1985 ) \nC1843_=_C1986( C1843 C1986 ) C1843_=_C1987( C1843 C1987 ) C1843_=_C1988( C1843 C1988 ) C1843_=_C1989( C1843 C1989 ) C1843_=_C1990( C1843 C1990 ) C1843_=_C1991( C1843 C1991 ) \nC1843_=_C1992( C1843 C1992 ) C1843_=_C1993( C1843 C1993 ) C1843_=_C1994( C1843 C1994 ) C1843_=_C2420( C1843 C2420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1863( C1844 C1863 ) C1844_=_C1864( C1844 C1864 ) \nC1844_=_C1865( C1844 C1865 ) C1844_=_C1866( C1844 C1866 ) C1844_=_C1867( C1844 C1867 ) C1844_=_C1868( C1844 C1868 ) C1844_=_C1869( C1844 C1869 ) C1844_=_C1870( C1844 C1870 ) \nC1844_=_C1871( C1844 C1871 ) C1844_=_C1872( C1844 C1872 ) C1844_=_C1998( C1844 C1998 ) C1844_=_C1999( C1844 C1999 ) C1844_=_C2000( C1844 C2000 ) C1844_=_C2001( C1844 C2001 ) \nC1844_=_C2002( C1844 C2002 ) C1844_=_C2003( C1844 C2003 ) C1844_=_C2004( C1844 C2004 ) C1844_=_C2005( C1844 C2005 ) C1844_=_C2006( C1844 C2006 ) C1844_=_C2007( C1844 C2007 ) \nC1844_=_C2008( C1844 C2008 ) C1844_=_C2009( C1844 C2009 ) C1844_=_C2010( C1844 C2010 ) C1844_=_C2011( C1844 C2011 ) C1844_=_C2012( C1844 C2012 ) C1844_=_C2013( C1844 C2013 ) \nC1844_=_C2014( C1844 C2014 ) C1844_=_C2015( C1844 C2015 ) C1844_=_C2016( C1844 C2016 ) C1844_=_C2017( C1844 C2017 ) C1844_=_C2018( C1844 C2018 ) C1844_=_C2019( C1844 C2019 ) \nC1844_=_C2020( C1844 C2020 ) C1844_=_C2021( C1844 C2021 ) C1844_=_C2022( C1844 C2022 ) C1844_=_C2421( C1844 C2421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5_=_C1863( C1845 C1863 ) C1845_=_C1864( C1845 C1864 ) C1845_=_C1865( C1845 C1865 ) \nC1845_=_C1866( C1845 C1866 ) C1845_=_C1867( C1845 C1867 ) C1845_=_C1868( C1845 C1868 ) C1845_=_C1869( C1845 C1869 ) C1845_=_C1870( C1845 C1870 ) C1845_=_C1871( C1845 C1871 ) \nC1845_=_C1872( C1845 C1872 ) C1845_=_C2025( C1845 C2025 ) C1845_=_C2026( C1845 C2026 ) C1845_=_C2027( C1845 C2027 ) C1845_=_C2028( C1845 C2028 ) C1845_=_C2029( C1845 C2029 ) \nC1845_=_C2030( C1845 C2030 ) C1845_=_C2031( C1845 C2031 ) C1845_=_C2032( C1845 C2032 ) C1845_=_C2033( C1845 C2033 ) C1845_=_C2034( C1845 C2034 ) C1845_=_C2035( C1845 C2035 ) \nC1845_=_C2036( C1845 C2036 ) C1845_=_C2037( C1845 C2037 ) C1845_=_C2038( C1845 C2038 ) C1845_=_C2039( C1845 C2039 ) C1845_=_C2040( C1845 C2040 ) C1845_=_C2041( C1845 C2041 ) \nC1845_=_C2042( C1845 C2042 ) C1845_=_C2043( C1845 C2043 ) C1845_=_C2044( C1845 C2044 ) C1845_=_C2045( C1845 C2045 ) C1845_=_C2046( C1845 C2046 ) C1845_=_C2047( C1845 C2047 ) \nC1845_=_C2048( C1845 C2048 ) C1845_=_C2049( C1845 C2049 ) C1845_=_C2422( C1845 C2422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6_=_C1865( C1846 C1865 ) C1846_=_C1866( C1846 C1866 ) C1846_=_C1867( C1846 C1867 ) \nC1846_=_C1868( C1846 C1868 ) C1846_=_C1869( C1846 C1869 ) C1846_=_C1870( C1846 C1870 ) C1846_=_C1871( C1846 C1871 ) C1846_=_C1872( C1846 C1872 ) C1846_=_C2051( C1846 C2051 ) \nC1846_=_C2052( C1846 C2052 ) C1846_=_C2053( C1846 C2053 ) C1846_=_C2054( C1846 C2054 ) C1846_=_C2055( C1846 C2055 ) C1846_=_C2056( C1846 C2056 ) C1846_=_C2057( C1846 C2057 ) \nC1846_=_C2058( C1846 C2058 ) C1846_=_C2059( C1846 C2059 ) C1846_=_C2060( C1846 C2060 ) C1846_=_C2061( C1846 C2061 ) C1846_=_C2062( C1846 C2062 ) C1846_=_C2063( C1846 C2063 ) \nC1846_=_C2064( C1846 C2064 ) C1846_=_C2065( C1846 C2065 ) C1846_=_C2066( C1846 C2066 ) C1846_=_C2067( C1846 C2067 ) C1846_=_C2068( C1846 C2068 ) C1846_=_C2069( C1846 C2069 ) \nC1846_=_C2070( C1846 C2070 ) C1846_=_C2071( C1846 C2071 ) C1846_=_C2072( C1846 C2072 ) C1846_=_C2073( C1846 C2073 ) C1846_=_C2074( C1846 C2074 ) C1846_=_C2075( C1846 C2075 ) \nC1846_=_C2423( C1846 C242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7_=_C1864( C1847 C1864 ) \nC1847_=_C1865( C1847 C1865 ) C1847_=_C1866( C1847 C1866 ) C1847_=_C1867( C1847 C1867 ) C1847_=_C1868( C1847 C1868 ) C1847_=_C1869( C1847 C1869 ) C1847_=_C1870( C1847 C1870 ) \nC1847_=_C1871( C1847 C1871 ) C1847_=_C1872( C1847 C1872 ) C1847_=_C2076( C1847 C2076 ) C1847_=_C2077( C1847 C2077 ) C1847_=_C2078( C1847 C2078 ) C1847_=_C2079( C1847 C2079 ) \nC1847_=_C2080( C1847 C2080 ) C1847_=_C2081( C1847 C2081 ) C1847_=_C2082( C1847 C2082 ) C1847_=_C2083( C1847 C2083 ) C1847_=_C2084( C1847 C2084 ) C1847_=_C2085( C1847 C2085 ) \nC1847_=_C2086( C1847 C2086 ) C1847_=_C2087( C1847 C2087 ) C1847_=_C2088( C1847 C2088 ) C1847_=_C2089( C1847 C2089 ) C1847_=_C2090( C1847 C2090 ) C1847_=_C2091( C1847 C2091 ) \nC1847_=_C2092( C1847 C2092 ) C1847_=_C2093( C1847 C2093 ) C1847_=_C2094( C1847 C2094 ) C1847_=_C2095( C1847 C2095 ) C1847_=_C2096( C1847 C2096 ) C1847_=_C2097( C1847 C2097 ) \nC1847_=_C2098( C1847 C2098 ) C1847_=_C2099( C1847 C2099 ) C1847_=_C2100( C1847 C2100 ) C1847_=_C2424( C1847 C2424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8_=_C1867( C1848 C1867 ) C1848_=_C1868( C1848 C1868 ) \nC1848_=_C1869( C1848 C1869 ) C1848_=_C1870( C1848 C1870 ) C1848_=_C1871( C1848 C1871 ) C1848_=_C1872( C1848 C1872 ) C1848_=_C1880( C1848 C1880 ) C1848_=_C1911( C1848 C1911 ) \nC1848_=_C1941( C1848 C1941 ) C1848_=_C1970( C1848 C1970 ) C1848_=_C1998( C1848 C1998 ) C1848_=_C2025( C1848 C2025 ) C1848_=_C2051( C1848 C2051 ) C1848_=_C2076( C1848 C2076 ) \nC1848_=_C2425( C1848 C2425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868( C1849 C1868 ) C1849_=_C1869( C1849 C1869 ) C1849_=_C1870( C1849 C1870 ) C1849_=_C1871( C1849 C1871 ) C1849_=_C1872( C1849 C1872 ) \nC1849_=_C1881( C1849 C1881 ) C1849_=_C1912( C1849 C1912 ) C1849_=_C1942( C1849 C1942 ) C1849_=_C1971( C1849 C1971 ) C1849_=_C1999( C1849 C1999 ) C1849_=_C2026( C1849 C2026 ) \nC1849_=_C2052( C1849 C2052 ) C1849_=_C2077( C1849 C2077 ) C1849_=_C2426( C1849 C2426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1869( C1850 C1869 ) C1850_=_C1870( C1850 C1870 ) C1850_=_C1871( C1850 C1871 ) \nC1850_=_C1872( C1850 C1872 ) C1850_=_C1882( C1850 C1882 ) C1850_=_C1913( C1850 C1913 ) C1850_=_C1943( C1850 C1943 ) C1850_=_C1972( C1850 C1972 ) C1850_=_C2000( C1850 C2000 ) \nC1850_=_C2027( C1850 C2027 ) C1850_=_C2053( C1850 C2053 ) C1850_=_C2078( C1850 C2078 ) C1850_=_C2427( C1850 C2427 ) C1851_=_C1852( C1851 C1852 ) C1851_=_C1853( C1851 C1853 ) \nC1851_=_C1854( C1851 C1854 ) C1851_=_C1855( C1851 C1855 ) C1851_=_C1856( C1851 C1856 ) C1851_=_C1857( C1851 C1857 ) C1851_=_C1858(</w:t>
      </w:r>
    </w:p>
    <w:p>
      <w:pPr>
        <w:pStyle w:val="PreformattedText"/>
        <w:bidi w:val="0"/>
        <w:spacing w:before="0" w:after="0"/>
        <w:jc w:val="left"/>
        <w:rPr/>
      </w:pPr>
      <w:r>
        <w:rPr/>
        <w:t xml:space="preserve"> </w:t>
      </w:r>
      <w:r>
        <w:rPr/>
        <w:t>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71( C1851 C1871 ) \nC1851_=_C1872( C1851 C1872 ) C1851_=_C1883( C1851 C1883 ) C1851_=_C1914( C1851 C1914 ) C1851_=_C1944( C1851 C1944 ) C1851_=_C1973( C1851 C1973 ) C1851_=_C2001( C1851 C2001 ) \nC1851_=_C2028( C1851 C2028 ) C1851_=_C2054( C1851 C2054 ) C1851_=_C2079( C1851 C2079 ) C1851_=_C2428( C1851 C2428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2_=_C1871( C1852 C1871 ) C1852_=_C1872( C1852 C1872 ) \nC1852_=_C1884( C1852 C1884 ) C1852_=_C1915( C1852 C1915 ) C1852_=_C1945( C1852 C1945 ) C1852_=_C1974( C1852 C1974 ) C1852_=_C2002( C1852 C2002 ) C1852_=_C2029( C1852 C2029 ) \nC1852_=_C2055( C1852 C2055 ) C1852_=_C2080( C1852 C2080 ) C1852_=_C2429( C1852 C2429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1870( C1853 C1870 ) C1853_=_C1871( C1853 C1871 ) C1853_=_C1872( C1853 C1872 ) C1853_=_C1885( C1853 C1885 ) C1853_=_C1916( C1853 C1916 ) \nC1853_=_C1946( C1853 C1946 ) C1853_=_C1975( C1853 C1975 ) C1853_=_C2003( C1853 C2003 ) C1853_=_C2030( C1853 C2030 ) C1853_=_C2056( C1853 C2056 ) C1853_=_C2081( C1853 C2081 ) \nC1853_=_C2430( C1853 C2430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4_=_C1871( C1854 C1871 ) \nC1854_=_C1872( C1854 C1872 ) C1854_=_C1886( C1854 C1886 ) C1854_=_C1917( C1854 C1917 ) C1854_=_C1947( C1854 C1947 ) C1854_=_C1976( C1854 C1976 ) C1854_=_C2004( C1854 C2004 ) \nC1854_=_C2031( C1854 C2031 ) C1854_=_C2057( C1854 C2057 ) C1854_=_C2082( C1854 C2082 ) C1854_=_C2431( C1854 C2431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87( C1855 C1887 ) C1855_=_C1918( C1855 C1918 ) C1855_=_C1948( C1855 C1948 ) \nC1855_=_C1977( C1855 C1977 ) C1855_=_C2005( C1855 C2005 ) C1855_=_C2032( C1855 C2032 ) C1855_=_C2058( C1855 C2058 ) C1855_=_C2083( C1855 C2083 ) C1855_=_C2432( C1855 C2432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88( C1856 C1888 ) C1856_=_C1919( C1856 C1919 ) \nC1856_=_C1949( C1856 C1949 ) C1856_=_C1978( C1856 C1978 ) C1856_=_C2006( C1856 C2006 ) C1856_=_C2033( C1856 C2033 ) C1856_=_C2059( C1856 C2059 ) C1856_=_C2084( C1856 C2084 ) \nC1856_=_C2433( C1856 C2433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89( C1857 C1889 ) C1857_=_C1920( C1857 C1920 ) \nC1857_=_C1950( C1857 C1950 ) C1857_=_C1979( C1857 C1979 ) C1857_=_C2007( C1857 C2007 ) C1857_=_C2034( C1857 C2034 ) C1857_=_C2060( C1857 C2060 ) C1857_=_C2085( C1857 C2085 ) \nC1857_=_C2434( C1857 C2434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90( C1858 C1890 ) C1858_=_C1921( C1858 C1921 ) C1858_=_C1951( C1858 C1951 ) \nC1858_=_C1980( C1858 C1980 ) C1858_=_C2008( C1858 C2008 ) C1858_=_C2035( C1858 C2035 ) C1858_=_C2061( C1858 C2061 ) C1858_=_C2086( C1858 C2086 ) C1858_=_C2435( C1858 C2435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 C1859 C1872 ) C1859_=_C1891( C1859 C1891 ) C1859_=_C1922( C1859 C1922 ) C1859_=_C1952( C1859 C1952 ) C1859_=_C1981( C1859 C1981 ) C1859_=_C2009( C1859 C2009 ) \nC1859_=_C2036( C1859 C2036 ) C1859_=_C2062( C1859 C2062 ) C1859_=_C2087( C1859 C2087 ) C1859_=_C2436( C1859 C2436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92( C1860 C1892 ) C1860_=_C1923( C1860 C1923 ) \nC1860_=_C1953( C1860 C1953 ) C1860_=_C1982( C1860 C1982 ) C1860_=_C2010( C1860 C2010 ) C1860_=_C2037( C1860 C2037 ) C1860_=_C2063( C1860 C2063 ) C1860_=_C2088( C1860 C2088 ) \nC1860_=_C2437( C1860 C2437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93( C1861 C1893 ) C1861_=_C1924( C1861 C1924 ) C1861_=_C1954( C1861 C1954 ) C1861_=_C1983( C1861 C1983 ) C1861_=_C2011( C1861 C2011 ) C1861_=_C2038( C1861 C2038 ) \nC1861_=_C2064( C1861 C2064 ) C1861_=_C2089( C1861 C2089 ) C1861_=_C2438( C1861 C2438 ) C1862_=_C1863( C1862 C1863 ) C1862_=_C1864( C1862 C1864 ) C1862_=_C1865( C1862 C1865 ) \nC1862_=_C1866( C1862 C1866 ) C1862_=_C1867( C1862 C1867 ) C1862_=_C1868( C1862 C1868 ) C1862_=_C1869( C1862 C1869 ) C1862_=_C1870( C1862 C1870 ) C1862_=_C1871( C1862 C1871 ) \nC1862_=_C1872( C1862 C1872 ) C1862_=_C1894( C1862 C1894 ) C1862_=_C1925( C1862 C1925 ) C1862_=_C1955( C1862 C1955 ) C1862_=_C1984( C1862 C1984 ) C1862_=_C2012( C1862 C2012 ) \nC1862_=_C2039( C1862 C2039 ) C1862_=_C2065( C1862 C2065 ) C1862_=_C2090( C1862 C2090 ) C1862_=_C2439( C1862 C2439 ) C1863_=_C1864( C1863 C1864 ) C1863_=_C1865( C1863 C1865 ) \nC1863_=_C1866( C1863 C1866 ) C1863_=_C1867( C1863 C1867 ) C1863_=_C1868( C1863 C1868 ) C1863_=_C1869( C1863 C1869 ) C1863_=_C1870( C1863 C1870 ) C1863_=_C1871( C1863 C1871 ) \nC1863_=_C1872( C1863 C1872 ) C1863_=_C1895( C1863 C1895 ) C1863_=_C1926( C1863 C1926 ) C1863_=_C1956( C1863 C1956 ) C1863_=_C1985( C1863 C1985 ) C1863_=_C2013( C1863 C2013 ) \nC1863_=_C2040( C1863 C2040 ) C1863_=_C2066( C1863 C2066 ) C1863_=_C2091( C1863 C2091 ) C1863_=_C2440( C1863 C2440 ) C1864_=_C1865( C1864 C1865 ) C1864_=_C1866( C1864 C1866 ) \nC1864_=_C1867( C1864 C1867 ) C1864_=_C1868( C1864 C1868 ) C1864_=_C1869( C1864 C1869 ) C1864_=_C1870( C1864 C1870 ) C1864_=_C1871( C1864 C1871 ) C1864_=_C1872( C1864 C1872 ) \nC1864_=_C1896( C1864 C1896 ) C1864_=_C1927( C1864 C1927 ) C1864_=_C1957( C1864 C1957 ) C1864_=_C1986( C1864 C1986 ) C1864_=_C2014( C1864 C2014 ) C1864_=_C2041( C1864 C2041 ) \nC1864_=_C2067( C1864 C2067 ) C1864_=_C2092( C1864 C2092 ) C1864_=_C2441( C1864 C2441 ) C1865_=_C1866( C1865 C1866 ) C1865_=_C1867( C1865 C1867 ) C1865_=_C1868( C1865 C1868 ) \nC1865_=_C1869( C1865 C1869 ) C1865_=_C1870( C1865 C1870 ) C1865_=_C1871( C1865 C1871 ) C1865_=_C1872( C1865 C1872 ) C1865_=_C1897( C1865 C1897 ) C1865_=_C1928( C1865 C1928 ) \nC1865_=_C1958( C1865 C1958 ) C1865_=_C1987( C1865 C1987 ) C1865_=_C2015( C1865 C2015 ) C1865_=_C2042( C1865 C2042 ) C1865_=_C2068( C1865 C2068 ) C1865_=_C2093( C1865 C2093 ) \nC1865_=_C2442(</w:t>
      </w:r>
    </w:p>
    <w:p>
      <w:pPr>
        <w:pStyle w:val="PreformattedText"/>
        <w:bidi w:val="0"/>
        <w:spacing w:before="0" w:after="0"/>
        <w:jc w:val="left"/>
        <w:rPr/>
      </w:pPr>
      <w:r>
        <w:rPr/>
        <w:t xml:space="preserve"> </w:t>
      </w:r>
      <w:r>
        <w:rPr/>
        <w:t>C1865 C2442 ) C1866_=_C1867( C1866 C1867 ) C1866_=_C1868( C1866 C1868 ) C1866_=_C1869( C1866 C1869 ) C1866_=_C1870( C1866 C1870 ) C1866_=_C1871( C1866 C1871 ) \nC1866_=_C1872( C1866 C1872 ) C1866_=_C1898( C1866 C1898 ) C1866_=_C1929( C1866 C1929 ) C1866_=_C1959( C1866 C1959 ) C1866_=_C1988( C1866 C1988 ) C1866_=_C2016( C1866 C2016 ) \nC1866_=_C2043( C1866 C2043 ) C1866_=_C2069( C1866 C2069 ) C1866_=_C2094( C1866 C2094 ) C1866_=_C2443( C1866 C2443 ) C1867_=_C1868( C1867 C1868 ) C1867_=_C1869( C1867 C1869 ) \nC1867_=_C1870( C1867 C1870 ) C1867_=_C1871( C1867 C1871 ) C1867_=_C1872( C1867 C1872 ) C1867_=_C1899( C1867 C1899 ) C1867_=_C1930( C1867 C1930 ) C1867_=_C1960( C1867 C1960 ) \nC1867_=_C1989( C1867 C1989 ) C1867_=_C2017( C1867 C2017 ) C1867_=_C2044( C1867 C2044 ) C1867_=_C2070( C1867 C2070 ) C1867_=_C2095( C1867 C2095 ) C1867_=_C2444( C1867 C2444 ) \nC1868_=_C1869( C1868 C1869 ) C1868_=_C1870( C1868 C1870 ) C1868_=_C1871( C1868 C1871 ) C1868_=_C1872( C1868 C1872 ) C1868_=_C1900( C1868 C1900 ) C1868_=_C1931( C1868 C1931 ) \nC1868_=_C1961( C1868 C1961 ) C1868_=_C1990( C1868 C1990 ) C1868_=_C2018( C1868 C2018 ) C1868_=_C2045( C1868 C2045 ) C1868_=_C2071( C1868 C2071 ) C1868_=_C2096( C1868 C2096 ) \nC1868_=_C2445( C1868 C2445 ) C1869_=_C1870( C1869 C1870 ) C1869_=_C1871( C1869 C1871 ) C1869_=_C1872( C1869 C1872 ) C1869_=_C1901( C1869 C1901 ) C1869_=_C1932( C1869 C1932 ) \nC1869_=_C1962( C1869 C1962 ) C1869_=_C1991( C1869 C1991 ) C1869_=_C2019( C1869 C2019 ) C1869_=_C2046( C1869 C2046 ) C1869_=_C2072( C1869 C2072 ) C1869_=_C2097( C1869 C2097 ) \nC1869_=_C2446( C1869 C2446 ) C1870_=_C1871( C1870 C1871 ) C1870_=_C1872( C1870 C1872 ) C1870_=_C1902( C1870 C1902 ) C1870_=_C1933( C1870 C1933 ) C1870_=_C1963( C1870 C1963 ) \nC1870_=_C1992( C1870 C1992 ) C1870_=_C2020( C1870 C2020 ) C1870_=_C2047( C1870 C2047 ) C1870_=_C2073( C1870 C2073 ) C1870_=_C2098( C1870 C2098 ) C1870_=_C2447( C1870 C2447 ) \nC1871_=_C1872( C1871 C1872 ) C1871_=_C1903( C1871 C1903 ) C1871_=_C1934( C1871 C1934 ) C1871_=_C1964( C1871 C1964 ) C1871_=_C1993( C1871 C1993 ) C1871_=_C2021( C1871 C2021 ) \nC1871_=_C2048( C1871 C2048 ) C1871_=_C2074( C1871 C2074 ) C1871_=_C2099( C1871 C2099 ) C1871_=_C2448( C1871 C2448 ) C1872_=_C1904( C1872 C1904 ) C1872_=_C1935( C1872 C1935 ) \nC1872_=_C1965( C1872 C1965 ) C1872_=_C1994( C1872 C1994 ) C1872_=_C2022( C1872 C2022 ) C1872_=_C2049( C1872 C2049 ) C1872_=_C2075( C1872 C2075 ) C1872_=_C2100( C1872 C2100 ) \nC1872_=_C2449( C1872 C2449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0_=_C1899( C1880 C1899 ) C1880_=_C1900( C1880 C1900 ) C1880_=_C1901( C1880 C1901 ) C1880_=_C1902( C1880 C1902 ) C1880_=_C1903( C1880 C1903 ) \nC1880_=_C1904( C1880 C1904 ) C1880_=_C1911( C1880 C1911 ) C1880_=_C1941( C1880 C1941 ) C1880_=_C1970( C1880 C1970 ) C1880_=_C1998( C1880 C1998 ) C1880_=_C2025( C1880 C2025 ) \nC1880_=_C2051( C1880 C2051 ) C1880_=_C2076( C1880 C2076 ) C1880_=_C2417( C1880 C2417 ) C1880_=_C2425( C1880 C2425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1_=_C1904( C1881 C1904 ) C1881_=_C1912( C1881 C1912 ) C1881_=_C1942( C1881 C1942 ) C1881_=_C1971( C1881 C1971 ) \nC1881_=_C1999( C1881 C1999 ) C1881_=_C2026( C1881 C2026 ) C1881_=_C2052( C1881 C2052 ) C1881_=_C2077( C1881 C2077 ) C1881_=_C2417( C1881 C2417 ) C1881_=_C2426( C1881 C2426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13( C1882 C1913 ) C1882_=_C1943( C1882 C1943 ) \nC1882_=_C1972( C1882 C1972 ) C1882_=_C2000( C1882 C2000 ) C1882_=_C2027( C1882 C2027 ) C1882_=_C2053( C1882 C2053 ) C1882_=_C2078( C1882 C2078 ) C1882_=_C2417( C1882 C2417 ) \nC1882_=_C2427( C1882 C2427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3_=_C1914( C1883 C1914 ) C1883_=_C1944( C1883 C1944 ) \nC1883_=_C1973( C1883 C1973 ) C1883_=_C2001( C1883 C2001 ) C1883_=_C2028( C1883 C2028 ) C1883_=_C2054( C1883 C2054 ) C1883_=_C2079( C1883 C2079 ) C1883_=_C2417( C1883 C2417 ) \nC1883_=_C2428( C1883 C2428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4_=_C1903( C1884 C1903 ) C1884_=_C1904( C1884 C1904 ) C1884_=_C1915( C1884 C1915 ) C1884_=_C1945( C1884 C1945 ) C1884_=_C1974( C1884 C1974 ) \nC1884_=_C2002( C1884 C2002 ) C1884_=_C2029( C1884 C2029 ) C1884_=_C2055( C1884 C2055 ) C1884_=_C2080( C1884 C2080 ) C1884_=_C2417( C1884 C2417 ) C1884_=_C2429( C1884 C2429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16( C1885 C1916 ) C1885_=_C1946( C1885 C1946 ) C1885_=_C1975( C1885 C1975 ) C1885_=_C2003( C1885 C2003 ) C1885_=_C2030( C1885 C2030 ) \nC1885_=_C2056( C1885 C2056 ) C1885_=_C2081( C1885 C2081 ) C1885_=_C2417( C1885 C2417 ) C1885_=_C2430( C1885 C2430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6_=_C1917( C1886 C1917 ) C1886_=_C1947( C1886 C1947 ) \nC1886_=_C1976( C1886 C1976 ) C1886_=_C2004( C1886 C2004 ) C1886_=_C2031( C1886 C2031 ) C1886_=_C2057( C1886 C2057 ) C1886_=_C2082( C1886 C2082 ) C1886_=_C2417( C1886 C2417 ) \nC1886_=_C2431( C1886 C2431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18( C1887 C1918 ) C1887_=_C1948( C1887 C1948 ) C1887_=_C1977( C1887 C1977 ) C1887_=_C2005( C1887 C2005 ) C1887_=_C2032( C1887 C2032 ) C1887_=_C2058( C1887 C2058 ) \nC1887_=_C2083( C1887 C2083 ) C1887_=_C2417( C1887 C2417 ) C1887_=_C2432( C1887 C2432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19( C1888 C1919 ) C1888_=_C1949(</w:t>
      </w:r>
    </w:p>
    <w:p>
      <w:pPr>
        <w:pStyle w:val="PreformattedText"/>
        <w:bidi w:val="0"/>
        <w:spacing w:before="0" w:after="0"/>
        <w:jc w:val="left"/>
        <w:rPr/>
      </w:pPr>
      <w:r>
        <w:rPr/>
        <w:t xml:space="preserve"> </w:t>
      </w:r>
      <w:r>
        <w:rPr/>
        <w:t>C1888 C1949 ) C1888_=_C1978( C1888 C1978 ) C1888_=_C2006( C1888 C2006 ) C1888_=_C2033( C1888 C2033 ) \nC1888_=_C2059( C1888 C2059 ) C1888_=_C2084( C1888 C2084 ) C1888_=_C2417( C1888 C2417 ) C1888_=_C2433( C1888 C2433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89_=_C1920( C1889 C1920 ) C1889_=_C1950( C1889 C1950 ) C1889_=_C1979( C1889 C1979 ) C1889_=_C2007( C1889 C2007 ) C1889_=_C2034( C1889 C2034 ) \nC1889_=_C2060( C1889 C2060 ) C1889_=_C2085( C1889 C2085 ) C1889_=_C2417( C1889 C2417 ) C1889_=_C2434( C1889 C2434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21( C1890 C1921 ) C1890_=_C1951( C1890 C1951 ) C1890_=_C1980( C1890 C1980 ) C1890_=_C2008( C1890 C2008 ) C1890_=_C2035( C1890 C2035 ) C1890_=_C2061( C1890 C2061 ) \nC1890_=_C2086( C1890 C2086 ) C1890_=_C2417( C1890 C2417 ) C1890_=_C2435( C1890 C2435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22( C1891 C1922 ) C1891_=_C1952( C1891 C1952 ) \nC1891_=_C1981( C1891 C1981 ) C1891_=_C2009( C1891 C2009 ) C1891_=_C2036( C1891 C2036 ) C1891_=_C2062( C1891 C2062 ) C1891_=_C2087( C1891 C2087 ) C1891_=_C2417( C1891 C2417 ) \nC1891_=_C2436( C1891 C2436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23( C1892 C1923 ) C1892_=_C1953( C1892 C1953 ) C1892_=_C1982( C1892 C1982 ) C1892_=_C2010( C1892 C2010 ) C1892_=_C2037( C1892 C2037 ) \nC1892_=_C2063( C1892 C2063 ) C1892_=_C2088( C1892 C2088 ) C1892_=_C2417( C1892 C2417 ) C1892_=_C2437( C1892 C2437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24( C1893 C1924 ) C1893_=_C1954( C1893 C1954 ) C1893_=_C1983( C1893 C1983 ) \nC1893_=_C2011( C1893 C2011 ) C1893_=_C2038( C1893 C2038 ) C1893_=_C2064( C1893 C2064 ) C1893_=_C2089( C1893 C2089 ) C1893_=_C2417( C1893 C2417 ) C1893_=_C2438( C1893 C2438 ) \nC1894_=_C1895( C1894 C1895 ) C1894_=_C1896( C1894 C1896 ) C1894_=_C1897( C1894 C1897 ) C1894_=_C1898( C1894 C1898 ) C1894_=_C1899( C1894 C1899 ) C1894_=_C1900( C1894 C1900 ) \nC1894_=_C1901( C1894 C1901 ) C1894_=_C1902( C1894 C1902 ) C1894_=_C1903( C1894 C1903 ) C1894_=_C1904( C1894 C1904 ) C1894_=_C1925( C1894 C1925 ) C1894_=_C1955( C1894 C1955 ) \nC1894_=_C1984( C1894 C1984 ) C1894_=_C2012( C1894 C2012 ) C1894_=_C2039( C1894 C2039 ) C1894_=_C2065( C1894 C2065 ) C1894_=_C2090( C1894 C2090 ) C1894_=_C2417( C1894 C2417 ) \nC1894_=_C2439( C1894 C2439 ) C1895_=_C1896( C1895 C1896 ) C1895_=_C1897( C1895 C1897 ) C1895_=_C1898( C1895 C1898 ) C1895_=_C1899( C1895 C1899 ) C1895_=_C1900( C1895 C1900 ) \nC1895_=_C1901( C1895 C1901 ) C1895_=_C1902( C1895 C1902 ) C1895_=_C1903( C1895 C1903 ) C1895_=_C1904( C1895 C1904 ) C1895_=_C1926( C1895 C1926 ) C1895_=_C1956( C1895 C1956 ) \nC1895_=_C1985( C1895 C1985 ) C1895_=_C2013( C1895 C2013 ) C1895_=_C2040( C1895 C2040 ) C1895_=_C2066( C1895 C2066 ) C1895_=_C2091( C1895 C2091 ) C1895_=_C2417( C1895 C2417 ) \nC1895_=_C2440( C1895 C2440 ) C1896_=_C1897( C1896 C1897 ) C1896_=_C1898( C1896 C1898 ) C1896_=_C1899( C1896 C1899 ) C1896_=_C1900( C1896 C1900 ) C1896_=_C1901( C1896 C1901 ) \nC1896_=_C1902( C1896 C1902 ) C1896_=_C1903( C1896 C1903 ) C1896_=_C1904( C1896 C1904 ) C1896_=_C1927( C1896 C1927 ) C1896_=_C1957( C1896 C1957 ) C1896_=_C1986( C1896 C1986 ) \nC1896_=_C2014( C1896 C2014 ) C1896_=_C2041( C1896 C2041 ) C1896_=_C2067( C1896 C2067 ) C1896_=_C2092( C1896 C2092 ) C1896_=_C2417( C1896 C2417 ) C1896_=_C2441( C1896 C2441 ) \nC1897_=_C1898( C1897 C1898 ) C1897_=_C1899( C1897 C1899 ) C1897_=_C1900( C1897 C1900 ) C1897_=_C1901( C1897 C1901 ) C1897_=_C1902( C1897 C1902 ) C1897_=_C1903( C1897 C1903 ) \nC1897_=_C1904( C1897 C1904 ) C1897_=_C1928( C1897 C1928 ) C1897_=_C1958( C1897 C1958 ) C1897_=_C1987( C1897 C1987 ) C1897_=_C2015( C1897 C2015 ) C1897_=_C2042( C1897 C2042 ) \nC1897_=_C2068( C1897 C2068 ) C1897_=_C2093( C1897 C2093 ) C1897_=_C2417( C1897 C2417 ) C1897_=_C2442( C1897 C2442 ) C1898_=_C1899( C1898 C1899 ) C1898_=_C1900( C1898 C1900 ) \nC1898_=_C1901( C1898 C1901 ) C1898_=_C1902( C1898 C1902 ) C1898_=_C1903( C1898 C1903 ) C1898_=_C1904( C1898 C1904 ) C1898_=_C1929( C1898 C1929 ) C1898_=_C1959( C1898 C1959 ) \nC1898_=_C1988( C1898 C1988 ) C1898_=_C2016( C1898 C2016 ) C1898_=_C2043( C1898 C2043 ) C1898_=_C2069( C1898 C2069 ) C1898_=_C2094( C1898 C2094 ) C1898_=_C2417( C1898 C2417 ) \nC1898_=_C2443( C1898 C2443 ) C1899_=_C1900( C1899 C1900 ) C1899_=_C1901( C1899 C1901 ) C1899_=_C1902( C1899 C1902 ) C1899_=_C1903( C1899 C1903 ) C1899_=_C1904( C1899 C1904 ) \nC1899_=_C1930( C1899 C1930 ) C1899_=_C1960( C1899 C1960 ) C1899_=_C1989( C1899 C1989 ) C1899_=_C2017( C1899 C2017 ) C1899_=_C2044( C1899 C2044 ) C1899_=_C2070( C1899 C2070 ) \nC1899_=_C2095( C1899 C2095 ) C1899_=_C2417( C1899 C2417 ) C1899_=_C2444( C1899 C2444 ) C1900_=_C1901( C1900 C1901 ) C1900_=_C1902( C1900 C1902 ) C1900_=_C1903( C1900 C1903 ) \nC1900_=_C1904( C1900 C1904 ) C1900_=_C1931( C1900 C1931 ) C1900_=_C1961( C1900 C1961 ) C1900_=_C1990( C1900 C1990 ) C1900_=_C2018( C1900 C2018 ) C1900_=_C2045( C1900 C2045 ) \nC1900_=_C2071( C1900 C2071 ) C1900_=_C2096( C1900 C2096 ) C1900_=_C2417( C1900 C2417 ) C1900_=_C2445( C1900 C2445 ) C1901_=_C1902( C1901 C1902 ) C1901_=_C1903( C1901 C1903 ) \nC1901_=_C1904( C1901 C1904 ) C1901_=_C1932( C1901 C1932 ) C1901_=_C1962( C1901 C1962 ) C1901_=_C1991( C1901 C1991 ) C1901_=_C2019( C1901 C2019 ) C1901_=_C2046( C1901 C2046 ) \nC1901_=_C2072( C1901 C2072 ) C1901_=_C2097( C1901 C2097 ) C1901_=_C2417( C1901 C2417 ) C1901_=_C2446( C1901 C2446 ) C1902_=_C1903( C1902 C1903 ) C1902_=_C1904( C1902 C1904 ) \nC1902_=_C1933( C1902 C1933 ) C1902_=_C1963( C1902 C1963 ) C1902_=_C1992( C1902 C1992 ) C1902_=_C2020( C1902 C2020 ) C1902_=_C2047( C1902 C2047 ) C1902_=_C2073( C1902 C2073 ) \nC1902_=_C2098( C1902 C2098 ) C1902_=_C2417( C1902 C2417 ) C1902_=_C2447( C1902 C2447 ) C1903_=_C1904( C1903 C1904 ) C1903_=_C1934( C1903 C1934 ) C1903_=_C1964( C1903 C1964 ) \nC1903_=_C1993( C1903 C1993 ) C1903_=_C2021( C1903 C2021 ) C1903_=_C2048( C1903 C2048 ) C1903_=_C2074( C1903 C2074 ) C1903_=_C2099( C1903 C2099 ) C1903_=_C2417( C1903 C2417 ) \nC1903_=_C2448( C1903 C2448 ) C1904_=_C1935( C1904 C1935 ) C1904_=_C1965( C1904 C1965 ) C1904_=_C1994( C1904 C1994 ) C1904_=_C2022( C1904 C2022 ) C1904_=_C2049( C1904 C2049 ) \nC1904_=_C2075( C1904 C2075 ) C1904_=_C2100( C1904 C2100 ) C1904_=_C2417( C1904 C2417 ) C1904_=_C2449( C1904 C2449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33( C1911 C1933 ) C1911_=_C1934( C1911 C1934 ) C1911_=_C1935( C1911 C1935 ) C1911_=_C1941( C1911 C1941 ) C1911_=_C1970( C1911 C1970 ) \nC1911_=_C1998( C1911 C1998 ) C1911_=_C2025( C1911 C2025 ) C1911_=_C2051( C1911 C2051 ) C1911_=_C2076( C1911 C2076 ) C1911_=_C2418( C1911 C2418 ) C1911_=_C2425( C1911 C2425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42( C1912 C1942 ) \nC1912_=_C1971( C1912 C1971 ) C1912_=_C1999( C1912 C1999 ) C1912_=_C2026( C1912 C2026 ) C1912_=_C2052( C1912 C2052 ) C1912_=_C2077( C1912 C2077 ) C1912_=_C2418( C1912 C2418 ) \nC1912_=_C2426( C1912 C2426 ) C1913_=_C1914( C1913 C1914 ) C1913_=_C1915( C1913 C1915 ) C1913_=_C1916( C1913 C1916 ) C1913_=_C1917(</w:t>
      </w:r>
    </w:p>
    <w:p>
      <w:pPr>
        <w:pStyle w:val="PreformattedText"/>
        <w:bidi w:val="0"/>
        <w:spacing w:before="0" w:after="0"/>
        <w:jc w:val="left"/>
        <w:rPr/>
      </w:pPr>
      <w:r>
        <w:rPr/>
        <w:t xml:space="preserve"> </w:t>
      </w:r>
      <w:r>
        <w:rPr/>
        <w:t>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43( C1913 C1943 ) \nC1913_=_C1972( C1913 C1972 ) C1913_=_C2000( C1913 C2000 ) C1913_=_C2027( C1913 C2027 ) C1913_=_C2053( C1913 C2053 ) C1913_=_C2078( C1913 C2078 ) C1913_=_C2418( C1913 C2418 ) \nC1913_=_C2427( C1913 C242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4_=_C1944( C1914 C1944 ) C1914_=_C1973( C1914 C1973 ) \nC1914_=_C2001( C1914 C2001 ) C1914_=_C2028( C1914 C2028 ) C1914_=_C2054( C1914 C2054 ) C1914_=_C2079( C1914 C2079 ) C1914_=_C2418( C1914 C2418 ) C1914_=_C2428( C1914 C2428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1933( C1915 C1933 ) \nC1915_=_C1934( C1915 C1934 ) C1915_=_C1935( C1915 C1935 ) C1915_=_C1945( C1915 C1945 ) C1915_=_C1974( C1915 C1974 ) C1915_=_C2002( C1915 C2002 ) C1915_=_C2029( C1915 C2029 ) \nC1915_=_C2055( C1915 C2055 ) C1915_=_C2080( C1915 C2080 ) C1915_=_C2418( C1915 C2418 ) C1915_=_C2429( C1915 C2429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46( C1916 C1946 ) \nC1916_=_C1975( C1916 C1975 ) C1916_=_C2003( C1916 C2003 ) C1916_=_C2030( C1916 C2030 ) C1916_=_C2056( C1916 C2056 ) C1916_=_C2081( C1916 C2081 ) C1916_=_C2418( C1916 C2418 ) \nC1916_=_C2430( C1916 C2430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7_=_C1947( C1917 C1947 ) C1917_=_C1976( C1917 C1976 ) C1917_=_C2004( C1917 C2004 ) C1917_=_C2031( C1917 C2031 ) C1917_=_C2057( C1917 C2057 ) \nC1917_=_C2082( C1917 C2082 ) C1917_=_C2418( C1917 C2418 ) C1917_=_C2431( C1917 C2431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48( C1918 C1948 ) C1918_=_C1977( C1918 C1977 ) C1918_=_C2005( C1918 C2005 ) C1918_=_C2032( C1918 C2032 ) \nC1918_=_C2058( C1918 C2058 ) C1918_=_C2083( C1918 C2083 ) C1918_=_C2418( C1918 C2418 ) C1918_=_C2432( C1918 C2432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49( C1919 C1949 ) C1919_=_C1978( C1919 C1978 ) C1919_=_C2006( C1919 C2006 ) C1919_=_C2033( C1919 C2033 ) \nC1919_=_C2059( C1919 C2059 ) C1919_=_C2084( C1919 C2084 ) C1919_=_C2418( C1919 C2418 ) C1919_=_C2433( C1919 C2433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50( C1920 C1950 ) C1920_=_C1979( C1920 C1979 ) C1920_=_C2007( C1920 C2007 ) C1920_=_C2034( C1920 C2034 ) C1920_=_C2060( C1920 C2060 ) \nC1920_=_C2085( C1920 C2085 ) C1920_=_C2418( C1920 C2418 ) C1920_=_C2434( C1920 C2434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51( C1921 C1951 ) \nC1921_=_C1980( C1921 C1980 ) C1921_=_C2008( C1921 C2008 ) C1921_=_C2035( C1921 C2035 ) C1921_=_C2061( C1921 C2061 ) C1921_=_C2086( C1921 C2086 ) C1921_=_C2418( C1921 C2418 ) \nC1921_=_C2435( C1921 C2435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52( C1922 C1952 ) C1922_=_C1981( C1922 C1981 ) C1922_=_C2009( C1922 C2009 ) C1922_=_C2036( C1922 C2036 ) \nC1922_=_C2062( C1922 C2062 ) C1922_=_C2087( C1922 C2087 ) C1922_=_C2418( C1922 C2418 ) C1922_=_C2436( C1922 C2436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53( C1923 C1953 ) C1923_=_C1982( C1923 C1982 ) \nC1923_=_C2010( C1923 C2010 ) C1923_=_C2037( C1923 C2037 ) C1923_=_C2063( C1923 C2063 ) C1923_=_C2088( C1923 C2088 ) C1923_=_C2418( C1923 C2418 ) C1923_=_C2437( C1923 C2437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54( C1924 C1954 ) \nC1924_=_C1983( C1924 C1983 ) C1924_=_C2011( C1924 C2011 ) C1924_=_C2038( C1924 C2038 ) C1924_=_C2064( C1924 C2064 ) C1924_=_C2089( C1924 C2089 ) C1924_=_C2418( C1924 C2418 ) \nC1924_=_C2438( C1924 C2438 ) C1925_=_C1926( C1925 C1926 ) C1925_=_C1927( C1925 C1927 ) C1925_=_C1928( C1925 C1928 ) C1925_=_C1929( C1925 C1929 ) C1925_=_C1930( C1925 C1930 ) \nC1925_=_C1931( C1925 C1931 ) C1925_=_C1932( C1925 C1932 ) C1925_=_C1933( C1925 C1933 ) C1925_=_C1934( C1925 C1934 ) C1925_=_C1935( C1925 C1935 ) C1925_=_C1955( C1925 C1955 ) \nC1925_=_C1984( C1925 C1984 ) C1925_=_C2012( C1925 C2012 ) C1925_=_C2039( C1925 C2039 ) C1925_=_C2065( C1925 C2065 ) C1925_=_C2090( C1925 C2090 ) C1925_=_C2418( C1925 C2418 ) \nC1925_=_C2439( C1925 C2439 ) C1926_=_C1927( C1926 C1927 ) C1926_=_C1928( C1926 C1928 ) C1926_=_C1929( C1926 C1929 ) C1926_=_C1930( C1926 C1930 ) C1926_=_C1931( C1926 C1931 ) \nC1926_=_C1932( C1926 C1932 ) C1926_=_C1933( C1926 C1933 ) C1926_=_C1934( C1926 C1934 ) C1926_=_C1935( C1926 C1935 ) C1926_=_C1956( C1926 C1956 ) C1926_=_C1985( C1926 C1985 ) \nC1926_=_C2013( C1926 C2013 ) C1926_=_C2040( C1926 C2040 ) C1926_=_C2066( C1926 C2066 ) C1926_=_C2091( C1926 C2091 ) C1926_=_C2418( C1926 C2418 ) C1926_=_C2440( C1926 C2440 ) \nC1927_=_C1928( C1927 C1928 ) C1927_=_C1929( C1927 C1929 ) C1927_=_C1930( C1927 C1930 ) C1927_=_C1931( C1927 C1931 ) C1927_=_C1932( C1927 C1932 ) C1927_=_C1933( C1927 C1933 ) \nC1927_=_C1934( C1927 C1934 ) C1927_=_C1935( C1927 C1935 ) C1927_=_C1957( C1927 C1957 ) C1927_=_C1986( C1927 C1986 ) C1927_=_C2014( C1927 C2014 ) C1927_=_C2041( C1927 C2041 ) \nC1927_=_C2067(</w:t>
      </w:r>
    </w:p>
    <w:p>
      <w:pPr>
        <w:pStyle w:val="PreformattedText"/>
        <w:bidi w:val="0"/>
        <w:spacing w:before="0" w:after="0"/>
        <w:jc w:val="left"/>
        <w:rPr/>
      </w:pPr>
      <w:r>
        <w:rPr/>
        <w:t xml:space="preserve"> </w:t>
      </w:r>
      <w:r>
        <w:rPr/>
        <w:t>C1927 C2067 ) C1927_=_C2092( C1927 C2092 ) C1927_=_C2418( C1927 C2418 ) C1927_=_C2441( C1927 C2441 ) C1928_=_C1929( C1928 C1929 ) C1928_=_C1930( C1928 C1930 ) \nC1928_=_C1931( C1928 C1931 ) C1928_=_C1932( C1928 C1932 ) C1928_=_C1933( C1928 C1933 ) C1928_=_C1934( C1928 C1934 ) C1928_=_C1935( C1928 C1935 ) C1928_=_C1958( C1928 C1958 ) \nC1928_=_C1987( C1928 C1987 ) C1928_=_C2015( C1928 C2015 ) C1928_=_C2042( C1928 C2042 ) C1928_=_C2068( C1928 C2068 ) C1928_=_C2093( C1928 C2093 ) C1928_=_C2418( C1928 C2418 ) \nC1928_=_C2442( C1928 C2442 ) C1929_=_C1930( C1929 C1930 ) C1929_=_C1931( C1929 C1931 ) C1929_=_C1932( C1929 C1932 ) C1929_=_C1933( C1929 C1933 ) C1929_=_C1934( C1929 C1934 ) \nC1929_=_C1935( C1929 C1935 ) C1929_=_C1959( C1929 C1959 ) C1929_=_C1988( C1929 C1988 ) C1929_=_C2016( C1929 C2016 ) C1929_=_C2043( C1929 C2043 ) C1929_=_C2069( C1929 C2069 ) \nC1929_=_C2094( C1929 C2094 ) C1929_=_C2418( C1929 C2418 ) C1929_=_C2443( C1929 C2443 ) C1930_=_C1931( C1930 C1931 ) C1930_=_C1932( C1930 C1932 ) C1930_=_C1933( C1930 C1933 ) \nC1930_=_C1934( C1930 C1934 ) C1930_=_C1935( C1930 C1935 ) C1930_=_C1960( C1930 C1960 ) C1930_=_C1989( C1930 C1989 ) C1930_=_C2017( C1930 C2017 ) C1930_=_C2044( C1930 C2044 ) \nC1930_=_C2070( C1930 C2070 ) C1930_=_C2095( C1930 C2095 ) C1930_=_C2418( C1930 C2418 ) C1930_=_C2444( C1930 C2444 ) C1931_=_C1932( C1931 C1932 ) C1931_=_C1933( C1931 C1933 ) \nC1931_=_C1934( C1931 C1934 ) C1931_=_C1935( C1931 C1935 ) C1931_=_C1961( C1931 C1961 ) C1931_=_C1990( C1931 C1990 ) C1931_=_C2018( C1931 C2018 ) C1931_=_C2045( C1931 C2045 ) \nC1931_=_C2071( C1931 C2071 ) C1931_=_C2096( C1931 C2096 ) C1931_=_C2418( C1931 C2418 ) C1931_=_C2445( C1931 C2445 ) C1932_=_C1933( C1932 C1933 ) C1932_=_C1934( C1932 C1934 ) \nC1932_=_C1935( C1932 C1935 ) C1932_=_C1962( C1932 C1962 ) C1932_=_C1991( C1932 C1991 ) C1932_=_C2019( C1932 C2019 ) C1932_=_C2046( C1932 C2046 ) C1932_=_C2072( C1932 C2072 ) \nC1932_=_C2097( C1932 C2097 ) C1932_=_C2418( C1932 C2418 ) C1932_=_C2446( C1932 C2446 ) C1933_=_C1934( C1933 C1934 ) C1933_=_C1935( C1933 C1935 ) C1933_=_C1963( C1933 C1963 ) \nC1933_=_C1992( C1933 C1992 ) C1933_=_C2020( C1933 C2020 ) C1933_=_C2047( C1933 C2047 ) C1933_=_C2073( C1933 C2073 ) C1933_=_C2098( C1933 C2098 ) C1933_=_C2418( C1933 C2418 ) \nC1933_=_C2447( C1933 C2447 ) C1934_=_C1935( C1934 C1935 ) C1934_=_C1964( C1934 C1964 ) C1934_=_C1993( C1934 C1993 ) C1934_=_C2021( C1934 C2021 ) C1934_=_C2048( C1934 C2048 ) \nC1934_=_C2074( C1934 C2074 ) C1934_=_C2099( C1934 C2099 ) C1934_=_C2418( C1934 C2418 ) C1934_=_C2448( C1934 C2448 ) C1935_=_C1965( C1935 C1965 ) C1935_=_C1994( C1935 C1994 ) \nC1935_=_C2022( C1935 C2022 ) C1935_=_C2049( C1935 C2049 ) C1935_=_C2075( C1935 C2075 ) C1935_=_C2100( C1935 C2100 ) C1935_=_C2418( C1935 C2418 ) C1935_=_C2449( C1935 C2449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59( C1941 C1959 ) \nC1941_=_C1960( C1941 C1960 ) C1941_=_C1961( C1941 C1961 ) C1941_=_C1962( C1941 C1962 ) C1941_=_C1963( C1941 C1963 ) C1941_=_C1964( C1941 C1964 ) C1941_=_C1965( C1941 C1965 ) \nC1941_=_C1970( C1941 C1970 ) C1941_=_C1998( C1941 C1998 ) C1941_=_C2025( C1941 C2025 ) C1941_=_C2051( C1941 C2051 ) C1941_=_C2076( C1941 C2076 ) C1941_=_C2419( C1941 C2419 ) \nC1941_=_C2425( C1941 C2425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2_=_C1962( C1942 C1962 ) C1942_=_C1963( C1942 C1963 ) C1942_=_C1964( C1942 C1964 ) C1942_=_C1965( C1942 C1965 ) \nC1942_=_C1971( C1942 C1971 ) C1942_=_C1999( C1942 C1999 ) C1942_=_C2026( C1942 C2026 ) C1942_=_C2052( C1942 C2052 ) C1942_=_C2077( C1942 C2077 ) C1942_=_C2419( C1942 C2419 ) \nC1942_=_C2426( C1942 C2426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72( C1943 C1972 ) \nC1943_=_C2000( C1943 C2000 ) C1943_=_C2027( C1943 C2027 ) C1943_=_C2053( C1943 C2053 ) C1943_=_C2078( C1943 C2078 ) C1943_=_C2419( C1943 C2419 ) C1943_=_C2427( C1943 C2427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4_=_C1961( C1944 C1961 ) C1944_=_C1962( C1944 C1962 ) \nC1944_=_C1963( C1944 C1963 ) C1944_=_C1964( C1944 C1964 ) C1944_=_C1965( C1944 C1965 ) C1944_=_C1973( C1944 C1973 ) C1944_=_C2001( C1944 C2001 ) C1944_=_C2028( C1944 C2028 ) \nC1944_=_C2054( C1944 C2054 ) C1944_=_C2079( C1944 C2079 ) C1944_=_C2419( C1944 C2419 ) C1944_=_C2428( C1944 C2428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74( C1945 C1974 ) C1945_=_C2002( C1945 C2002 ) C1945_=_C2029( C1945 C2029 ) C1945_=_C2055( C1945 C2055 ) C1945_=_C2080( C1945 C2080 ) C1945_=_C2419( C1945 C2419 ) \nC1945_=_C2429( C1945 C242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75( C1946 C1975 ) C1946_=_C2003( C1946 C2003 ) C1946_=_C2030( C1946 C2030 ) C1946_=_C2056( C1946 C2056 ) \nC1946_=_C2081( C1946 C2081 ) C1946_=_C2419( C1946 C2419 ) C1946_=_C2430( C1946 C2430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76( C1947 C1976 ) C1947_=_C2004( C1947 C2004 ) C1947_=_C2031( C1947 C2031 ) \nC1947_=_C2057( C1947 C2057 ) C1947_=_C2082( C1947 C2082 ) C1947_=_C2419( C1947 C2419 ) C1947_=_C2431( C1947 C2431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4( C1948 C1964 ) C1948_=_C1965( C1948 C1965 ) C1948_=_C1977( C1948 C1977 ) C1948_=_C2005( C1948 C2005 ) C1948_=_C2032( C1948 C2032 ) \nC1948_=_C2058( C1948 C2058 ) C1948_=_C2083( C1948 C2083 ) C1948_=_C2419( C1948 C2419 ) C1948_=_C2432( C1948 C2432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78( C1949 C1978 ) C1949_=_C2006( C1949 C2006 ) C1949_=_C2033( C1949 C2033 ) C1949_=_C2059( C1949 C2059 ) \nC1949_=_C2084( C1949 C2084 ) C1949_=_C2419( C1949 C2419 ) C1949_=_C2433(</w:t>
      </w:r>
    </w:p>
    <w:p>
      <w:pPr>
        <w:pStyle w:val="PreformattedText"/>
        <w:bidi w:val="0"/>
        <w:spacing w:before="0" w:after="0"/>
        <w:jc w:val="left"/>
        <w:rPr/>
      </w:pPr>
      <w:r>
        <w:rPr/>
        <w:t xml:space="preserve"> </w:t>
      </w:r>
      <w:r>
        <w:rPr/>
        <w:t>C1949 C2433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79( C1950 C1979 ) C1950_=_C2007( C1950 C2007 ) C1950_=_C2034( C1950 C2034 ) C1950_=_C2060( C1950 C2060 ) C1950_=_C2085( C1950 C2085 ) C1950_=_C2419( C1950 C2419 ) \nC1950_=_C2434( C1950 C2434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80( C1951 C1980 ) C1951_=_C2008( C1951 C2008 ) C1951_=_C2035( C1951 C2035 ) \nC1951_=_C2061( C1951 C2061 ) C1951_=_C2086( C1951 C2086 ) C1951_=_C2419( C1951 C2419 ) C1951_=_C2435( C1951 C243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81( C1952 C1981 ) \nC1952_=_C2009( C1952 C2009 ) C1952_=_C2036( C1952 C2036 ) C1952_=_C2062( C1952 C2062 ) C1952_=_C2087( C1952 C2087 ) C1952_=_C2419( C1952 C2419 ) C1952_=_C2436( C1952 C2436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82( C1953 C1982 ) C1953_=_C2010( C1953 C2010 ) C1953_=_C2037( C1953 C2037 ) C1953_=_C2063( C1953 C2063 ) C1953_=_C2088( C1953 C2088 ) C1953_=_C2419( C1953 C2419 ) \nC1953_=_C2437( C1953 C2437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83( C1954 C1983 ) C1954_=_C2011( C1954 C2011 ) C1954_=_C2038( C1954 C2038 ) C1954_=_C2064( C1954 C2064 ) C1954_=_C2089( C1954 C2089 ) C1954_=_C2419( C1954 C2419 ) \nC1954_=_C2438( C1954 C2438 ) C1955_=_C1956( C1955 C1956 ) C1955_=_C1957( C1955 C1957 ) C1955_=_C1958( C1955 C1958 ) C1955_=_C1959( C1955 C1959 ) C1955_=_C1960( C1955 C1960 ) \nC1955_=_C1961( C1955 C1961 ) C1955_=_C1962( C1955 C1962 ) C1955_=_C1963( C1955 C1963 ) C1955_=_C1964( C1955 C1964 ) C1955_=_C1965( C1955 C1965 ) C1955_=_C1984( C1955 C1984 ) \nC1955_=_C2012( C1955 C2012 ) C1955_=_C2039( C1955 C2039 ) C1955_=_C2065( C1955 C2065 ) C1955_=_C2090( C1955 C2090 ) C1955_=_C2419( C1955 C2419 ) C1955_=_C2439( C1955 C2439 ) \nC1956_=_C1957( C1956 C1957 ) C1956_=_C1958( C1956 C1958 ) C1956_=_C1959( C1956 C1959 ) C1956_=_C1960( C1956 C1960 ) C1956_=_C1961( C1956 C1961 ) C1956_=_C1962( C1956 C1962 ) \nC1956_=_C1963( C1956 C1963 ) C1956_=_C1964( C1956 C1964 ) C1956_=_C1965( C1956 C1965 ) C1956_=_C1985( C1956 C1985 ) C1956_=_C2013( C1956 C2013 ) C1956_=_C2040( C1956 C2040 ) \nC1956_=_C2066( C1956 C2066 ) C1956_=_C2091( C1956 C2091 ) C1956_=_C2419( C1956 C2419 ) C1956_=_C2440( C1956 C2440 ) C1957_=_C1958( C1957 C1958 ) C1957_=_C1959( C1957 C1959 ) \nC1957_=_C1960( C1957 C1960 ) C1957_=_C1961( C1957 C1961 ) C1957_=_C1962( C1957 C1962 ) C1957_=_C1963( C1957 C1963 ) C1957_=_C1964( C1957 C1964 ) C1957_=_C1965( C1957 C1965 ) \nC1957_=_C1986( C1957 C1986 ) C1957_=_C2014( C1957 C2014 ) C1957_=_C2041( C1957 C2041 ) C1957_=_C2067( C1957 C2067 ) C1957_=_C2092( C1957 C2092 ) C1957_=_C2419( C1957 C2419 ) \nC1957_=_C2441( C1957 C2441 ) C1958_=_C1959( C1958 C1959 ) C1958_=_C1960( C1958 C1960 ) C1958_=_C1961( C1958 C1961 ) C1958_=_C1962( C1958 C1962 ) C1958_=_C1963( C1958 C1963 ) \nC1958_=_C1964( C1958 C1964 ) C1958_=_C1965( C1958 C1965 ) C1958_=_C1987( C1958 C1987 ) C1958_=_C2015( C1958 C2015 ) C1958_=_C2042( C1958 C2042 ) C1958_=_C2068( C1958 C2068 ) \nC1958_=_C2093( C1958 C2093 ) C1958_=_C2419( C1958 C2419 ) C1958_=_C2442( C1958 C2442 ) C1959_=_C1960( C1959 C1960 ) C1959_=_C1961( C1959 C1961 ) C1959_=_C1962( C1959 C1962 ) \nC1959_=_C1963( C1959 C1963 ) C1959_=_C1964( C1959 C1964 ) C1959_=_C1965( C1959 C1965 ) C1959_=_C1988( C1959 C1988 ) C1959_=_C2016( C1959 C2016 ) C1959_=_C2043( C1959 C2043 ) \nC1959_=_C2069( C1959 C2069 ) C1959_=_C2094( C1959 C2094 ) C1959_=_C2419( C1959 C2419 ) C1959_=_C2443( C1959 C2443 ) C1960_=_C1961( C1960 C1961 ) C1960_=_C1962( C1960 C1962 ) \nC1960_=_C1963( C1960 C1963 ) C1960_=_C1964( C1960 C1964 ) C1960_=_C1965( C1960 C1965 ) C1960_=_C1989( C1960 C1989 ) C1960_=_C2017( C1960 C2017 ) C1960_=_C2044( C1960 C2044 ) \nC1960_=_C2070( C1960 C2070 ) C1960_=_C2095( C1960 C2095 ) C1960_=_C2419( C1960 C2419 ) C1960_=_C2444( C1960 C2444 ) C1961_=_C1962( C1961 C1962 ) C1961_=_C1963( C1961 C1963 ) \nC1961_=_C1964( C1961 C1964 ) C1961_=_C1965( C1961 C1965 ) C1961_=_C1990( C1961 C1990 ) C1961_=_C2018( C1961 C2018 ) C1961_=_C2045( C1961 C2045 ) C1961_=_C2071( C1961 C2071 ) \nC1961_=_C2096( C1961 C2096 ) C1961_=_C2419( C1961 C2419 ) C1961_=_C2445( C1961 C2445 ) C1962_=_C1963( C1962 C1963 ) C1962_=_C1964( C1962 C1964 ) C1962_=_C1965( C1962 C1965 ) \nC1962_=_C1991( C1962 C1991 ) C1962_=_C2019( C1962 C2019 ) C1962_=_C2046( C1962 C2046 ) C1962_=_C2072( C1962 C2072 ) C1962_=_C2097( C1962 C2097 ) C1962_=_C2419( C1962 C2419 ) \nC1962_=_C2446( C1962 C2446 ) C1963_=_C1964( C1963 C1964 ) C1963_=_C1965( C1963 C1965 ) C1963_=_C1992( C1963 C1992 ) C1963_=_C2020( C1963 C2020 ) C1963_=_C2047( C1963 C2047 ) \nC1963_=_C2073( C1963 C2073 ) C1963_=_C2098( C1963 C2098 ) C1963_=_C2419( C1963 C2419 ) C1963_=_C2447( C1963 C2447 ) C1964_=_C1965( C1964 C1965 ) C1964_=_C1993( C1964 C1993 ) \nC1964_=_C2021( C1964 C2021 ) C1964_=_C2048( C1964 C2048 ) C1964_=_C2074( C1964 C2074 ) C1964_=_C2099( C1964 C2099 ) C1964_=_C2419( C1964 C2419 ) C1964_=_C2448( C1964 C2448 ) \nC1965_=_C1994( C1965 C1994 ) C1965_=_C2022( C1965 C2022 ) C1965_=_C2049( C1965 C2049 ) C1965_=_C2075( C1965 C2075 ) C1965_=_C2100( C1965 C2100 ) C1965_=_C2419( C1965 C2419 ) \nC1965_=_C2449( C1965 C2449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0_=_C1986( C1970 C1986 ) C1970_=_C1987( C1970 C1987 ) \nC1970_=_C1988( C1970 C1988 ) C1970_=_C1989( C1970 C1989 ) C1970_=_C1990( C1970 C1990 ) C1970_=_C1991( C1970 C1991 ) C1970_=_C1992( C1970 C1992 ) C1970_=_C1993( C1970 C1993 ) \nC1970_=_C1994( C1970 C1994 ) C1970_=_C1998( C1970 C1998 ) C1970_=_C2025( C1970 C2025 ) C1970_=_C2051( C1970 C2051 ) C1970_=_C2076( C1970 C2076 ) C1970_=_C2420( C1970 C2420 ) \nC1970_=_C2425( C1970 C2425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1_=_C1991( C1971 C1991 ) C1971_=_C1992( C1971 C1992 ) C1971_=_C1993( C1971 C1993 ) C1971_=_C1994( C1971 C1994 ) \nC1971_=_C1999( C1971 C1999 ) C1971_=_C2026( C1971 C2026 ) C1971_=_C2052( C1971 C2052 ) C1971_=_C2077( C1971 C2077 ) C1971_=_C2420( C1971 C2420 ) C1971_=_C2426( C1971 C2426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2_=_C1989( C1972 C1989 ) C1972_=_C1990( C1972 C1990 ) \nC1972_=_C1991( C1972 C1991 ) C1972_=_C1992( C1972 C1992 ) C1972_=_C1993( C1972 C1993 ) C1972_=_C1994( C1972 C1994 ) C1972_=_C2000( C1972 C2000 ) C1972_=_C2027( C1972 C2027 ) \nC1972_=_C2053( C1972 C2053 ) C1972_=_C2078( C1972 C2078 ) C1972_=_C2420( C1972 C2420 ) C1972_=_C2427( C1972 C2427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3_=_C1992(</w:t>
      </w:r>
    </w:p>
    <w:p>
      <w:pPr>
        <w:pStyle w:val="PreformattedText"/>
        <w:bidi w:val="0"/>
        <w:spacing w:before="0" w:after="0"/>
        <w:jc w:val="left"/>
        <w:rPr/>
      </w:pPr>
      <w:r>
        <w:rPr/>
        <w:t xml:space="preserve"> </w:t>
      </w:r>
      <w:r>
        <w:rPr/>
        <w:t>C1973 C1992 ) C1973_=_C1993( C1973 C1993 ) \nC1973_=_C1994( C1973 C1994 ) C1973_=_C2001( C1973 C2001 ) C1973_=_C2028( C1973 C2028 ) C1973_=_C2054( C1973 C2054 ) C1973_=_C2079( C1973 C2079 ) C1973_=_C2420( C1973 C2420 ) \nC1973_=_C2428( C1973 C2428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1994( C1974 C1994 ) C1974_=_C2002( C1974 C2002 ) C1974_=_C2029( C1974 C2029 ) C1974_=_C2055( C1974 C2055 ) \nC1974_=_C2080( C1974 C2080 ) C1974_=_C2420( C1974 C2420 ) C1974_=_C2429( C1974 C2429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2003( C1975 C2003 ) C1975_=_C2030( C1975 C2030 ) \nC1975_=_C2056( C1975 C2056 ) C1975_=_C2081( C1975 C2081 ) C1975_=_C2420( C1975 C2420 ) C1975_=_C2430( C1975 C2430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1994( C1976 C1994 ) C1976_=_C2004( C1976 C2004 ) C1976_=_C2031( C1976 C2031 ) \nC1976_=_C2057( C1976 C2057 ) C1976_=_C2082( C1976 C2082 ) C1976_=_C2420( C1976 C2420 ) C1976_=_C2431( C1976 C2431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2005( C1977 C2005 ) C1977_=_C2032( C1977 C2032 ) C1977_=_C2058( C1977 C2058 ) \nC1977_=_C2083( C1977 C2083 ) C1977_=_C2420( C1977 C2420 ) C1977_=_C2432( C1977 C2432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2006( C1978 C2006 ) C1978_=_C2033( C1978 C2033 ) C1978_=_C2059( C1978 C2059 ) C1978_=_C2084( C1978 C2084 ) C1978_=_C2420( C1978 C2420 ) \nC1978_=_C2433( C1978 C2433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2007( C1979 C2007 ) C1979_=_C2034( C1979 C2034 ) \nC1979_=_C2060( C1979 C2060 ) C1979_=_C2085( C1979 C2085 ) C1979_=_C2420( C1979 C2420 ) C1979_=_C2434( C1979 C2434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2008( C1980 C2008 ) C1980_=_C2035( C1980 C2035 ) C1980_=_C2061( C1980 C2061 ) C1980_=_C2086( C1980 C2086 ) C1980_=_C2420( C1980 C2420 ) C1980_=_C2435( C1980 C2435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2009( C1981 C2009 ) C1981_=_C2036( C1981 C2036 ) C1981_=_C2062( C1981 C2062 ) C1981_=_C2087( C1981 C2087 ) C1981_=_C2420( C1981 C2420 ) \nC1981_=_C2436( C1981 C2436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2010( C1982 C2010 ) C1982_=_C2037( C1982 C2037 ) C1982_=_C2063( C1982 C2063 ) C1982_=_C2088( C1982 C2088 ) C1982_=_C2420( C1982 C2420 ) \nC1982_=_C2437( C1982 C2437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2011( C1983 C2011 ) C1983_=_C2038( C1983 C2038 ) C1983_=_C2064( C1983 C2064 ) C1983_=_C2089( C1983 C2089 ) C1983_=_C2420( C1983 C2420 ) C1983_=_C2438( C1983 C2438 ) \nC1984_=_C1985( C1984 C1985 ) C1984_=_C1986( C1984 C1986 ) C1984_=_C1987( C1984 C1987 ) C1984_=_C1988( C1984 C1988 ) C1984_=_C1989( C1984 C1989 ) C1984_=_C1990( C1984 C1990 ) \nC1984_=_C1991( C1984 C1991 ) C1984_=_C1992( C1984 C1992 ) C1984_=_C1993( C1984 C1993 ) C1984_=_C1994( C1984 C1994 ) C1984_=_C2012( C1984 C2012 ) C1984_=_C2039( C1984 C2039 ) \nC1984_=_C2065( C1984 C2065 ) C1984_=_C2090( C1984 C2090 ) C1984_=_C2420( C1984 C2420 ) C1984_=_C2439( C1984 C2439 ) C1985_=_C1986( C1985 C1986 ) C1985_=_C1987( C1985 C1987 ) \nC1985_=_C1988( C1985 C1988 ) C1985_=_C1989( C1985 C1989 ) C1985_=_C1990( C1985 C1990 ) C1985_=_C1991( C1985 C1991 ) C1985_=_C1992( C1985 C1992 ) C1985_=_C1993( C1985 C1993 ) \nC1985_=_C1994( C1985 C1994 ) C1985_=_C2013( C1985 C2013 ) C1985_=_C2040( C1985 C2040 ) C1985_=_C2066( C1985 C2066 ) C1985_=_C2091( C1985 C2091 ) C1985_=_C2420( C1985 C2420 ) \nC1985_=_C2440( C1985 C2440 ) C1986_=_C1987( C1986 C1987 ) C1986_=_C1988( C1986 C1988 ) C1986_=_C1989( C1986 C1989 ) C1986_=_C1990( C1986 C1990 ) C1986_=_C1991( C1986 C1991 ) \nC1986_=_C1992( C1986 C1992 ) C1986_=_C1993( C1986 C1993 ) C1986_=_C1994( C1986 C1994 ) C1986_=_C2014( C1986 C2014 ) C1986_=_C2041( C1986 C2041 ) C1986_=_C2067( C1986 C2067 ) \nC1986_=_C2092( C1986 C2092 ) C1986_=_C2420( C1986 C2420 ) C1986_=_C2441( C1986 C2441 ) C1987_=_C1988( C1987 C1988 ) C1987_=_C1989( C1987 C1989 ) C1987_=_C1990( C1987 C1990 ) \nC1987_=_C1991( C1987 C1991 ) C1987_=_C1992( C1987 C1992 ) C1987_=_C1993( C1987 C1993 ) C1987_=_C1994( C1987 C1994 ) C1987_=_C2015( C1987 C2015 ) C1987_=_C2042( C1987 C2042 ) \nC1987_=_C2068( C1987 C2068 ) C1987_=_C2093( C1987 C2093 ) C1987_=_C2420( C1987 C2420 ) C1987_=_C2442( C1987 C2442 ) C1988_=_C1989( C1988 C1989 ) C1988_=_C1990( C1988 C1990 ) \nC1988_=_C1991( C1988 C1991 ) C1988_=_C1992( C1988 C1992 ) C1988_=_C1993( C1988 C1993 ) C1988_=_C1994( C1988 C1994 ) C1988_=_C2016( C1988 C2016 ) C1988_=_C2043( C1988 C2043 ) \nC1988_=_C2069( C1988 C2069 ) C1988_=_C2094( C1988 C2094 ) C1988_=_C2420( C1988 C2420 ) C1988_=_C2443( C1988 C2443 ) C1989_=_C1990( C1989 C1990 ) C1989_=_C1991( C1989 C1991 ) \nC1989_=_C1992( C1989 C1992 ) C1989_=_C1993( C1989 C1993 ) C1989_=_C1994( C1989 C1994 ) C1989_=_C2017( C1989 C2017 ) C1989_=_C2044( C1989 C2044 ) C1989_=_C2070( C1989 C2070 ) \nC1989_=_C2095( C1989 C2095 ) C1989_=_C2420( C1989 C2420 ) C1989_=_C2444( C1989 C2444 ) C1990_=_C1991( C1990 C1991 ) C1990_=_C1992( C1990 C1992 ) C1990_=_C1993( C1990 C1993 ) \nC1990_=_C1994( C1990 C1994 ) C1990_=_C2018( C1990 C2018 ) C1990_=_C2045( C1990 C2045 ) C1990_=_C2071( C1990 C2071 ) C1990_=_C2096( C1990 C2096 ) C1990_=_C2420( C1990 C2420 ) \nC1990_=_C2445( C1990 C2445 ) C1991_=_C1992( C1991 C1992 ) C1991_=_C1993( C1991 C1993 ) C1991_=_C1994( C1991 C1994 ) C1991_=_C2019( C1991 C2019 ) C1991_=_C2046( C1991 C2046 ) \nC1991_=_C2072( C1991 C2072 ) C1991_=_C2097( C1991 C2097 ) C1991_=_C2420( C1991 C2420 ) C1991_=_C2446( C1991 C2446 ) C1992_=_C1993( C1992 C1993 ) C1992_=_C1994( C1992 C1994 ) \nC1992_=_C2020( C1992 C2020 ) C1992_=_C2047( C1992 C2047 ) C1992_=_C2073( C1992 C2073 ) C1992_=_C2098( C1992 C2098 ) C1992_=_C2420( C1992 C2420 ) C1992_=_C2447( C1992 C2447 ) \nC1993_=_C1994( C1993 C1994 ) C1993_=_C2021( C1993 C2021 ) C1993_=_C2048( C1993 C2048 ) C1993_=_C2074( C1993 C2074 ) C1993_=_C2099( C1993 C2099 ) C1993_=_C2420( C1993 C2420 ) \nC1993_=_C2448(</w:t>
      </w:r>
    </w:p>
    <w:p>
      <w:pPr>
        <w:pStyle w:val="PreformattedText"/>
        <w:bidi w:val="0"/>
        <w:spacing w:before="0" w:after="0"/>
        <w:jc w:val="left"/>
        <w:rPr/>
      </w:pPr>
      <w:r>
        <w:rPr/>
        <w:t xml:space="preserve"> </w:t>
      </w:r>
      <w:r>
        <w:rPr/>
        <w:t>C1993 C2448 ) C1994_=_C2022( C1994 C2022 ) C1994_=_C2049( C1994 C2049 ) C1994_=_C2075( C1994 C2075 ) C1994_=_C2100( C1994 C2100 ) C1994_=_C2420( C1994 C2420 ) \nC1994_=_C2449( C1994 C2449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019( C1998 C2019 ) C1998_=_C2020( C1998 C2020 ) C1998_=_C2021( C1998 C2021 ) \nC1998_=_C2022( C1998 C2022 ) C1998_=_C2025( C1998 C2025 ) C1998_=_C2051( C1998 C2051 ) C1998_=_C2076( C1998 C2076 ) C1998_=_C2421( C1998 C2421 ) C1998_=_C2425( C1998 C2425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1999_=_C2019( C1999 C2019 ) C1999_=_C2020( C1999 C2020 ) C1999_=_C2021( C1999 C2021 ) C1999_=_C2022( C1999 C2022 ) C1999_=_C2026( C1999 C2026 ) \nC1999_=_C2052( C1999 C2052 ) C1999_=_C2077( C1999 C2077 ) C1999_=_C2421( C1999 C2421 ) C1999_=_C2426( C1999 C2426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18( C2000 C2018 ) C2000_=_C2019( C2000 C2019 ) C2000_=_C2020( C2000 C2020 ) \nC2000_=_C2021( C2000 C2021 ) C2000_=_C2022( C2000 C2022 ) C2000_=_C2027( C2000 C2027 ) C2000_=_C2053( C2000 C2053 ) C2000_=_C2078( C2000 C2078 ) C2000_=_C2421( C2000 C2421 ) \nC2000_=_C2427( C2000 C2427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022( C2001 C2022 ) C2001_=_C2028( C2001 C2028 ) C2001_=_C2054( C2001 C2054 ) \nC2001_=_C2079( C2001 C2079 ) C2001_=_C2421( C2001 C2421 ) C2001_=_C2428( C2001 C2428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022( C2002 C2022 ) C2002_=_C2029( C2002 C2029 ) \nC2002_=_C2055( C2002 C2055 ) C2002_=_C2080( C2002 C2080 ) C2002_=_C2421( C2002 C2421 ) C2002_=_C2429( C2002 C2429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019( C2003 C2019 ) C2003_=_C2020( C2003 C2020 ) C2003_=_C2021( C2003 C2021 ) C2003_=_C2022( C2003 C2022 ) C2003_=_C2030( C2003 C2030 ) \nC2003_=_C2056( C2003 C2056 ) C2003_=_C2081( C2003 C2081 ) C2003_=_C2421( C2003 C2421 ) C2003_=_C2430( C2003 C2430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2( C2004 C2022 ) C2004_=_C2031( C2004 C2031 ) C2004_=_C2057( C2004 C2057 ) \nC2004_=_C2082( C2004 C2082 ) C2004_=_C2421( C2004 C2421 ) C2004_=_C2431( C2004 C2431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32( C2005 C2032 ) C2005_=_C2058( C2005 C2058 ) C2005_=_C2083( C2005 C2083 ) C2005_=_C2421( C2005 C2421 ) \nC2005_=_C2432( C2005 C243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33( C2006 C2033 ) \nC2006_=_C2059( C2006 C2059 ) C2006_=_C2084( C2006 C2084 ) C2006_=_C2421( C2006 C2421 ) C2006_=_C2433( C2006 C2433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34( C2007 C2034 ) C2007_=_C2060( C2007 C2060 ) C2007_=_C2085( C2007 C2085 ) C2007_=_C2421( C2007 C2421 ) C2007_=_C2434( C2007 C243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35( C2008 C2035 ) C2008_=_C2061( C2008 C2061 ) C2008_=_C2086( C2008 C2086 ) C2008_=_C2421( C2008 C2421 ) \nC2008_=_C2435( C2008 C2435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36( C2009 C2036 ) C2009_=_C2062( C2009 C2062 ) C2009_=_C2087( C2009 C2087 ) C2009_=_C2421( C2009 C2421 ) \nC2009_=_C2436( C2009 C2436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37( C2010 C2037 ) C2010_=_C2063( C2010 C2063 ) C2010_=_C2088( C2010 C2088 ) C2010_=_C2421( C2010 C2421 ) C2010_=_C2437( C2010 C2437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38( C2011 C2038 ) \nC2011_=_C2064( C2011 C2064 ) C2011_=_C2089( C2011 C2089 ) C2011_=_C2421( C2011 C2421 ) C2011_=_C2438( C2011 C2438 ) C2012_=_C2013( C2012 C2013 ) C2012_=_C2014( C2012 C2014 ) \nC2012_=_C2015( C2012 C2015 ) C2012_=_C2016( C2012 C2016 ) C2012_=_C2017( C2012 C2017 ) C2012_=_C2018( C2012 C2018 ) C2012_=_C2019( C2012 C2019 ) C2012_=_C2020( C2012 C2020 ) \nC2012_=_C2021( C2012 C2021 ) C2012_=_C2022( C2012 C2022 ) C2012_=_C2039( C2012 C2039 ) C2012_=_C2065( C2012 C2065 ) C2012_=_C2090( C2012 C2090 ) C2012_=_C2421( C2012 C2421 ) \nC2012_=_C2439( C2012 C2439 ) C2013_=_C2014( C2013 C2014 ) C2013_=_C2015(</w:t>
      </w:r>
    </w:p>
    <w:p>
      <w:pPr>
        <w:pStyle w:val="PreformattedText"/>
        <w:bidi w:val="0"/>
        <w:spacing w:before="0" w:after="0"/>
        <w:jc w:val="left"/>
        <w:rPr/>
      </w:pPr>
      <w:r>
        <w:rPr/>
        <w:t xml:space="preserve"> </w:t>
      </w:r>
      <w:r>
        <w:rPr/>
        <w:t>C2013 C2015 ) C2013_=_C2016( C2013 C2016 ) C2013_=_C2017( C2013 C2017 ) C2013_=_C2018( C2013 C2018 ) \nC2013_=_C2019( C2013 C2019 ) C2013_=_C2020( C2013 C2020 ) C2013_=_C2021( C2013 C2021 ) C2013_=_C2022( C2013 C2022 ) C2013_=_C2040( C2013 C2040 ) C2013_=_C2066( C2013 C2066 ) \nC2013_=_C2091( C2013 C2091 ) C2013_=_C2421( C2013 C2421 ) C2013_=_C2440( C2013 C2440 ) C2014_=_C2015( C2014 C2015 ) C2014_=_C2016( C2014 C2016 ) C2014_=_C2017( C2014 C2017 ) \nC2014_=_C2018( C2014 C2018 ) C2014_=_C2019( C2014 C2019 ) C2014_=_C2020( C2014 C2020 ) C2014_=_C2021( C2014 C2021 ) C2014_=_C2022( C2014 C2022 ) C2014_=_C2041( C2014 C2041 ) \nC2014_=_C2067( C2014 C2067 ) C2014_=_C2092( C2014 C2092 ) C2014_=_C2421( C2014 C2421 ) C2014_=_C2441( C2014 C2441 ) C2015_=_C2016( C2015 C2016 ) C2015_=_C2017( C2015 C2017 ) \nC2015_=_C2018( C2015 C2018 ) C2015_=_C2019( C2015 C2019 ) C2015_=_C2020( C2015 C2020 ) C2015_=_C2021( C2015 C2021 ) C2015_=_C2022( C2015 C2022 ) C2015_=_C2042( C2015 C2042 ) \nC2015_=_C2068( C2015 C2068 ) C2015_=_C2093( C2015 C2093 ) C2015_=_C2421( C2015 C2421 ) C2015_=_C2442( C2015 C2442 ) C2016_=_C2017( C2016 C2017 ) C2016_=_C2018( C2016 C2018 ) \nC2016_=_C2019( C2016 C2019 ) C2016_=_C2020( C2016 C2020 ) C2016_=_C2021( C2016 C2021 ) C2016_=_C2022( C2016 C2022 ) C2016_=_C2043( C2016 C2043 ) C2016_=_C2069( C2016 C2069 ) \nC2016_=_C2094( C2016 C2094 ) C2016_=_C2421( C2016 C2421 ) C2016_=_C2443( C2016 C2443 ) C2017_=_C2018( C2017 C2018 ) C2017_=_C2019( C2017 C2019 ) C2017_=_C2020( C2017 C2020 ) \nC2017_=_C2021( C2017 C2021 ) C2017_=_C2022( C2017 C2022 ) C2017_=_C2044( C2017 C2044 ) C2017_=_C2070( C2017 C2070 ) C2017_=_C2095( C2017 C2095 ) C2017_=_C2421( C2017 C2421 ) \nC2017_=_C2444( C2017 C2444 ) C2018_=_C2019( C2018 C2019 ) C2018_=_C2020( C2018 C2020 ) C2018_=_C2021( C2018 C2021 ) C2018_=_C2022( C2018 C2022 ) C2018_=_C2045( C2018 C2045 ) \nC2018_=_C2071( C2018 C2071 ) C2018_=_C2096( C2018 C2096 ) C2018_=_C2421( C2018 C2421 ) C2018_=_C2445( C2018 C2445 ) C2019_=_C2020( C2019 C2020 ) C2019_=_C2021( C2019 C2021 ) \nC2019_=_C2022( C2019 C2022 ) C2019_=_C2046( C2019 C2046 ) C2019_=_C2072( C2019 C2072 ) C2019_=_C2097( C2019 C2097 ) C2019_=_C2421( C2019 C2421 ) C2019_=_C2446( C2019 C2446 ) \nC2020_=_C2021( C2020 C2021 ) C2020_=_C2022( C2020 C2022 ) C2020_=_C2047( C2020 C2047 ) C2020_=_C2073( C2020 C2073 ) C2020_=_C2098( C2020 C2098 ) C2020_=_C2421( C2020 C2421 ) \nC2020_=_C2447( C2020 C2447 ) C2021_=_C2022( C2021 C2022 ) C2021_=_C2048( C2021 C2048 ) C2021_=_C2074( C2021 C2074 ) C2021_=_C2099( C2021 C2099 ) C2021_=_C2421( C2021 C2421 ) \nC2021_=_C2448( C2021 C2448 ) C2022_=_C2049( C2022 C2049 ) C2022_=_C2075( C2022 C2075 ) C2022_=_C2100( C2022 C2100 ) C2022_=_C2421( C2022 C2421 ) C2022_=_C2449( C2022 C2449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44( C2025 C2044 ) C2025_=_C2045( C2025 C2045 ) C2025_=_C2046( C2025 C2046 ) C2025_=_C2047( C2025 C2047 ) C2025_=_C2048( C2025 C2048 ) C2025_=_C2049( C2025 C2049 ) \nC2025_=_C2051( C2025 C2051 ) C2025_=_C2076( C2025 C2076 ) C2025_=_C2422( C2025 C2422 ) C2025_=_C2425( C2025 C2425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6_=_C2052( C2026 C2052 ) C2026_=_C2077( C2026 C2077 ) C2026_=_C2422( C2026 C2422 ) \nC2026_=_C2426( C2026 C2426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7_=_C2046( C2027 C2046 ) C2027_=_C2047( C2027 C2047 ) C2027_=_C2048( C2027 C2048 ) C2027_=_C2049( C2027 C2049 ) C2027_=_C2053( C2027 C2053 ) \nC2027_=_C2078( C2027 C2078 ) C2027_=_C2422( C2027 C2422 ) C2027_=_C2427( C2027 C2427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049( C2028 C2049 ) \nC2028_=_C2054( C2028 C2054 ) C2028_=_C2079( C2028 C2079 ) C2028_=_C2422( C2028 C2422 ) C2028_=_C2428( C2028 C2428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29_=_C2049( C2029 C2049 ) \nC2029_=_C2055( C2029 C2055 ) C2029_=_C2080( C2029 C2080 ) C2029_=_C2422( C2029 C2422 ) C2029_=_C2429( C2029 C2429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6( C2030 C2056 ) \nC2030_=_C2081( C2030 C2081 ) C2030_=_C2422( C2030 C2422 ) C2030_=_C2430( C2030 C2430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1_=_C2057( C2031 C2057 ) C2031_=_C2082( C2031 C2082 ) C2031_=_C2422( C2031 C2422 ) \nC2031_=_C2431( C2031 C2431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8( C2032 C2058 ) C2032_=_C2083( C2032 C2083 ) C2032_=_C2422( C2032 C2422 ) C2032_=_C2432( C2032 C2432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049( C2033 C2049 ) C2033_=_C2059( C2033 C2059 ) C2033_=_C2084( C2033 C2084 ) C2033_=_C2422( C2033 C2422 ) C2033_=_C2433( C2033 C2433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60( C2034 C2060 ) C2034_=_C2085( C2034 C2085 ) C2034_=_C2422( C2034 C2422 ) \nC2034_=_C2434( C2034 C2434 ) C2035_=_C2036( C2035 C2036 ) C2035_=_C2037( C2035 C2037 ) C2035_=_C2038( C2035 C2038 ) C2035_=_C2039( C2035 C2039 ) C2035_=_C2040( C2035 C2040 ) \nC2035_=_C2041( C2035 C2041 ) C2035_=_C2042( C2035 C2042 ) C2035_=_C2043( C2035 C2043 ) C2035_=_C2044( C2035 C2044 ) C2035_=_C2045(</w:t>
      </w:r>
    </w:p>
    <w:p>
      <w:pPr>
        <w:pStyle w:val="PreformattedText"/>
        <w:bidi w:val="0"/>
        <w:spacing w:before="0" w:after="0"/>
        <w:jc w:val="left"/>
        <w:rPr/>
      </w:pPr>
      <w:r>
        <w:rPr/>
        <w:t xml:space="preserve"> </w:t>
      </w:r>
      <w:r>
        <w:rPr/>
        <w:t>C2035 C2045 ) C2035_=_C2046( C2035 C2046 ) \nC2035_=_C2047( C2035 C2047 ) C2035_=_C2048( C2035 C2048 ) C2035_=_C2049( C2035 C2049 ) C2035_=_C2061( C2035 C2061 ) C2035_=_C2086( C2035 C2086 ) C2035_=_C2422( C2035 C2422 ) \nC2035_=_C2435( C2035 C2435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62( C2036 C2062 ) C2036_=_C2087( C2036 C2087 ) C2036_=_C2422( C2036 C2422 ) C2036_=_C2436( C2036 C2436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63( C2037 C2063 ) C2037_=_C2088( C2037 C2088 ) C2037_=_C2422( C2037 C2422 ) C2037_=_C2437( C2037 C2437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64( C2038 C2064 ) C2038_=_C2089( C2038 C2089 ) C2038_=_C2422( C2038 C2422 ) \nC2038_=_C2438( C2038 C2438 ) C2039_=_C2040( C2039 C2040 ) C2039_=_C2041( C2039 C2041 ) C2039_=_C2042( C2039 C2042 ) C2039_=_C2043( C2039 C2043 ) C2039_=_C2044( C2039 C2044 ) \nC2039_=_C2045( C2039 C2045 ) C2039_=_C2046( C2039 C2046 ) C2039_=_C2047( C2039 C2047 ) C2039_=_C2048( C2039 C2048 ) C2039_=_C2049( C2039 C2049 ) C2039_=_C2065( C2039 C2065 ) \nC2039_=_C2090( C2039 C2090 ) C2039_=_C2422( C2039 C2422 ) C2039_=_C2439( C2039 C2439 ) C2040_=_C2041( C2040 C2041 ) C2040_=_C2042( C2040 C2042 ) C2040_=_C2043( C2040 C2043 ) \nC2040_=_C2044( C2040 C2044 ) C2040_=_C2045( C2040 C2045 ) C2040_=_C2046( C2040 C2046 ) C2040_=_C2047( C2040 C2047 ) C2040_=_C2048( C2040 C2048 ) C2040_=_C2049( C2040 C2049 ) \nC2040_=_C2066( C2040 C2066 ) C2040_=_C2091( C2040 C2091 ) C2040_=_C2422( C2040 C2422 ) C2040_=_C2440( C2040 C2440 ) C2041_=_C2042( C2041 C2042 ) C2041_=_C2043( C2041 C2043 ) \nC2041_=_C2044( C2041 C2044 ) C2041_=_C2045( C2041 C2045 ) C2041_=_C2046( C2041 C2046 ) C2041_=_C2047( C2041 C2047 ) C2041_=_C2048( C2041 C2048 ) C2041_=_C2049( C2041 C2049 ) \nC2041_=_C2067( C2041 C2067 ) C2041_=_C2092( C2041 C2092 ) C2041_=_C2422( C2041 C2422 ) C2041_=_C2441( C2041 C2441 ) C2042_=_C2043( C2042 C2043 ) C2042_=_C2044( C2042 C2044 ) \nC2042_=_C2045( C2042 C2045 ) C2042_=_C2046( C2042 C2046 ) C2042_=_C2047( C2042 C2047 ) C2042_=_C2048( C2042 C2048 ) C2042_=_C2049( C2042 C2049 ) C2042_=_C2068( C2042 C2068 ) \nC2042_=_C2093( C2042 C2093 ) C2042_=_C2422( C2042 C2422 ) C2042_=_C2442( C2042 C2442 ) C2043_=_C2044( C2043 C2044 ) C2043_=_C2045( C2043 C2045 ) C2043_=_C2046( C2043 C2046 ) \nC2043_=_C2047( C2043 C2047 ) C2043_=_C2048( C2043 C2048 ) C2043_=_C2049( C2043 C2049 ) C2043_=_C2069( C2043 C2069 ) C2043_=_C2094( C2043 C2094 ) C2043_=_C2422( C2043 C2422 ) \nC2043_=_C2443( C2043 C2443 ) C2044_=_C2045( C2044 C2045 ) C2044_=_C2046( C2044 C2046 ) C2044_=_C2047( C2044 C2047 ) C2044_=_C2048( C2044 C2048 ) C2044_=_C2049( C2044 C2049 ) \nC2044_=_C2070( C2044 C2070 ) C2044_=_C2095( C2044 C2095 ) C2044_=_C2422( C2044 C2422 ) C2044_=_C2444( C2044 C2444 ) C2045_=_C2046( C2045 C2046 ) C2045_=_C2047( C2045 C2047 ) \nC2045_=_C2048( C2045 C2048 ) C2045_=_C2049( C2045 C2049 ) C2045_=_C2071( C2045 C2071 ) C2045_=_C2096( C2045 C2096 ) C2045_=_C2422( C2045 C2422 ) C2045_=_C2445( C2045 C2445 ) \nC2046_=_C2047( C2046 C2047 ) C2046_=_C2048( C2046 C2048 ) C2046_=_C2049( C2046 C2049 ) C2046_=_C2072( C2046 C2072 ) C2046_=_C2097( C2046 C2097 ) C2046_=_C2422( C2046 C2422 ) \nC2046_=_C2446( C2046 C2446 ) C2047_=_C2048( C2047 C2048 ) C2047_=_C2049( C2047 C2049 ) C2047_=_C2073( C2047 C2073 ) C2047_=_C2098( C2047 C2098 ) C2047_=_C2422( C2047 C2422 ) \nC2047_=_C2447( C2047 C2447 ) C2048_=_C2049( C2048 C2049 ) C2048_=_C2074( C2048 C2074 ) C2048_=_C2099( C2048 C2099 ) C2048_=_C2422( C2048 C2422 ) C2048_=_C2448( C2048 C2448 ) \nC2049_=_C2075( C2049 C2075 ) C2049_=_C2100( C2049 C2100 ) C2049_=_C2422( C2049 C2422 ) C2049_=_C2449( C2049 C2449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076( C2051 C2076 ) C2051_=_C2423( C2051 C2423 ) \nC2051_=_C2425( C2051 C2425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1( C2052 C2071 ) C2052_=_C2072( C2052 C2072 ) C2052_=_C2073( C2052 C2073 ) C2052_=_C2074( C2052 C2074 ) C2052_=_C2075( C2052 C2075 ) \nC2052_=_C2077( C2052 C2077 ) C2052_=_C2423( C2052 C2423 ) C2052_=_C2426( C2052 C2426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3_=_C2074( C2053 C2074 ) \nC2053_=_C2075( C2053 C2075 ) C2053_=_C2078( C2053 C2078 ) C2053_=_C2423( C2053 C2423 ) C2053_=_C2427( C2053 C242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4_=_C2073( C2054 C2073 ) C2054_=_C2074( C2054 C2074 ) \nC2054_=_C2075( C2054 C2075 ) C2054_=_C2079( C2054 C2079 ) C2054_=_C2423( C2054 C2423 ) C2054_=_C2428( C2054 C2428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072( C2055 C2072 ) C2055_=_C2073( C2055 C2073 ) C2055_=_C2074( C2055 C2074 ) C2055_=_C2075( C2055 C2075 ) \nC2055_=_C2080( C2055 C2080 ) C2055_=_C2423( C2055 C2423 ) C2055_=_C2429( C2055 C2429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081( C2056 C2081 ) C2056_=_C2423( C2056 C2423 ) \nC2056_=_C2430( C2056 C2430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82( C2057 C2082 ) C2057_=_C2423( C2057 C2423 ) C2057_=_C2431( C2057 C243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w:t>
      </w:r>
    </w:p>
    <w:p>
      <w:pPr>
        <w:pStyle w:val="PreformattedText"/>
        <w:bidi w:val="0"/>
        <w:spacing w:before="0" w:after="0"/>
        <w:jc w:val="left"/>
        <w:rPr/>
      </w:pPr>
      <w:r>
        <w:rPr/>
        <w:t xml:space="preserve"> </w:t>
      </w:r>
      <w:r>
        <w:rPr/>
        <w:t>C2058 C2073 ) C2058_=_C2074( C2058 C2074 ) C2058_=_C2075( C2058 C2075 ) C2058_=_C2083( C2058 C2083 ) C2058_=_C2423( C2058 C2423 ) C2058_=_C2432( C2058 C2432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084( C2059 C2084 ) C2059_=_C2423( C2059 C2423 ) \nC2059_=_C2433( C2059 C2433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85( C2060 C2085 ) C2060_=_C2423( C2060 C2423 ) \nC2060_=_C2434( C2060 C2434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86( C2061 C2086 ) C2061_=_C2423( C2061 C2423 ) C2061_=_C2435( C2061 C2435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87( C2062 C2087 ) C2062_=_C2423( C2062 C2423 ) C2062_=_C2436( C2062 C2436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88( C2063 C2088 ) C2063_=_C2423( C2063 C2423 ) \nC2063_=_C2437( C2063 C2437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89( C2064 C2089 ) C2064_=_C2423( C2064 C2423 ) C2064_=_C2438( C2064 C2438 ) C2065_=_C2066( C2065 C2066 ) C2065_=_C2067( C2065 C2067 ) C2065_=_C2068( C2065 C2068 ) \nC2065_=_C2069( C2065 C2069 ) C2065_=_C2070( C2065 C2070 ) C2065_=_C2071( C2065 C2071 ) C2065_=_C2072( C2065 C2072 ) C2065_=_C2073( C2065 C2073 ) C2065_=_C2074( C2065 C2074 ) \nC2065_=_C2075( C2065 C2075 ) C2065_=_C2090( C2065 C2090 ) C2065_=_C2423( C2065 C2423 ) C2065_=_C2439( C2065 C2439 ) C2066_=_C2067( C2066 C2067 ) C2066_=_C2068( C2066 C2068 ) \nC2066_=_C2069( C2066 C2069 ) C2066_=_C2070( C2066 C2070 ) C2066_=_C2071( C2066 C2071 ) C2066_=_C2072( C2066 C2072 ) C2066_=_C2073( C2066 C2073 ) C2066_=_C2074( C2066 C2074 ) \nC2066_=_C2075( C2066 C2075 ) C2066_=_C2091( C2066 C2091 ) C2066_=_C2423( C2066 C2423 ) C2066_=_C2440( C2066 C2440 ) C2067_=_C2068( C2067 C2068 ) C2067_=_C2069( C2067 C2069 ) \nC2067_=_C2070( C2067 C2070 ) C2067_=_C2071( C2067 C2071 ) C2067_=_C2072( C2067 C2072 ) C2067_=_C2073( C2067 C2073 ) C2067_=_C2074( C2067 C2074 ) C2067_=_C2075( C2067 C2075 ) \nC2067_=_C2092( C2067 C2092 ) C2067_=_C2423( C2067 C2423 ) C2067_=_C2441( C2067 C2441 ) C2068_=_C2069( C2068 C2069 ) C2068_=_C2070( C2068 C2070 ) C2068_=_C2071( C2068 C2071 ) \nC2068_=_C2072( C2068 C2072 ) C2068_=_C2073( C2068 C2073 ) C2068_=_C2074( C2068 C2074 ) C2068_=_C2075( C2068 C2075 ) C2068_=_C2093( C2068 C2093 ) C2068_=_C2423( C2068 C2423 ) \nC2068_=_C2442( C2068 C2442 ) C2069_=_C2070( C2069 C2070 ) C2069_=_C2071( C2069 C2071 ) C2069_=_C2072( C2069 C2072 ) C2069_=_C2073( C2069 C2073 ) C2069_=_C2074( C2069 C2074 ) \nC2069_=_C2075( C2069 C2075 ) C2069_=_C2094( C2069 C2094 ) C2069_=_C2423( C2069 C2423 ) C2069_=_C2443( C2069 C2443 ) C2070_=_C2071( C2070 C2071 ) C2070_=_C2072( C2070 C2072 ) \nC2070_=_C2073( C2070 C2073 ) C2070_=_C2074( C2070 C2074 ) C2070_=_C2075( C2070 C2075 ) C2070_=_C2095( C2070 C2095 ) C2070_=_C2423( C2070 C2423 ) C2070_=_C2444( C2070 C2444 ) \nC2071_=_C2072( C2071 C2072 ) C2071_=_C2073( C2071 C2073 ) C2071_=_C2074( C2071 C2074 ) C2071_=_C2075( C2071 C2075 ) C2071_=_C2096( C2071 C2096 ) C2071_=_C2423( C2071 C2423 ) \nC2071_=_C2445( C2071 C2445 ) C2072_=_C2073( C2072 C2073 ) C2072_=_C2074( C2072 C2074 ) C2072_=_C2075( C2072 C2075 ) C2072_=_C2097( C2072 C2097 ) C2072_=_C2423( C2072 C2423 ) \nC2072_=_C2446( C2072 C2446 ) C2073_=_C2074( C2073 C2074 ) C2073_=_C2075( C2073 C2075 ) C2073_=_C2098( C2073 C2098 ) C2073_=_C2423( C2073 C2423 ) C2073_=_C2447( C2073 C2447 ) \nC2074_=_C2075( C2074 C2075 ) C2074_=_C2099( C2074 C2099 ) C2074_=_C2423( C2074 C2423 ) C2074_=_C2448( C2074 C2448 ) C2075_=_C2100( C2075 C2100 ) C2075_=_C2423( C2075 C2423 ) \nC2075_=_C2449( C2075 C2449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6_=_C2094( C2076 C2094 ) C2076_=_C2095( C2076 C2095 ) C2076_=_C2096( C2076 C2096 ) C2076_=_C2097( C2076 C2097 ) C2076_=_C2098( C2076 C2098 ) C2076_=_C2099( C2076 C2099 ) \nC2076_=_C2100( C2076 C2100 ) C2076_=_C2424( C2076 C2424 ) C2076_=_C2425( C2076 C2425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7_=_C2095( C2077 C2095 ) C2077_=_C2096( C2077 C2096 ) C2077_=_C2097( C2077 C2097 ) C2077_=_C2098( C2077 C2098 ) \nC2077_=_C2099( C2077 C2099 ) C2077_=_C2100( C2077 C2100 ) C2077_=_C2424( C2077 C2424 ) C2077_=_C2426( C2077 C2426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096( C2078 C2096 ) C2078_=_C2097( C2078 C2097 ) C2078_=_C2098( C2078 C2098 ) \nC2078_=_C2099( C2078 C2099 ) C2078_=_C2100( C2078 C2100 ) C2078_=_C2424( C2078 C2424 ) C2078_=_C2427( C2078 C2427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79_=_C2095( C2079 C2095 ) C2079_=_C2096( C2079 C2096 ) C2079_=_C2097( C2079 C2097 ) C2079_=_C2098( C2079 C2098 ) C2079_=_C2099( C2079 C2099 ) \nC2079_=_C2100( C2079 C2100 ) C2079_=_C2424( C2079 C2424 ) C2079_=_C2428( C2079 C2428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0_=_C2100( C2080 C2100 ) C2080_=_C2424( C2080 C2424 ) \nC2080_=_C2429( C2080 C2429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0( C2081 C2100 ) C2081_=_C2424( C2081 C2424 ) C2081_=_C2430( C2081 C2430 ) C2082_=_C2083( C2082 C2083 ) C2082_=_C2084( C2082 C2084 ) \nC2082_=_C2085( C2082 C2085 ) C2082_=_C2086( C2082 C2086 ) C2082_=_C2087(</w:t>
      </w:r>
    </w:p>
    <w:p>
      <w:pPr>
        <w:pStyle w:val="PreformattedText"/>
        <w:bidi w:val="0"/>
        <w:spacing w:before="0" w:after="0"/>
        <w:jc w:val="left"/>
        <w:rPr/>
      </w:pPr>
      <w:r>
        <w:rPr/>
        <w:t xml:space="preserve"> </w:t>
      </w:r>
      <w:r>
        <w:rPr/>
        <w:t>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2_=_C2100( C2082 C2100 ) C2082_=_C2424( C2082 C2424 ) C2082_=_C2431( C2082 C2431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424( C2083 C2424 ) \nC2083_=_C2432( C2083 C2432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424( C2084 C2424 ) \nC2084_=_C2433( C2084 C2433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424( C2085 C2424 ) C2085_=_C2434( C2085 C2434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424( C2086 C2424 ) C2086_=_C2435( C2086 C2435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424( C2087 C2424 ) \nC2087_=_C2436( C2087 C2436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424( C2088 C2424 ) C2088_=_C2437( C2088 C2437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424( C2089 C2424 ) C2089_=_C2438( C2089 C2438 ) C2090_=_C2091( C2090 C2091 ) C2090_=_C2092( C2090 C2092 ) \nC2090_=_C2093( C2090 C2093 ) C2090_=_C2094( C2090 C2094 ) C2090_=_C2095( C2090 C2095 ) C2090_=_C2096( C2090 C2096 ) C2090_=_C2097( C2090 C2097 ) C2090_=_C2098( C2090 C2098 ) \nC2090_=_C2099( C2090 C2099 ) C2090_=_C2100( C2090 C2100 ) C2090_=_C2424( C2090 C2424 ) C2090_=_C2439( C2090 C2439 ) C2091_=_C2092( C2091 C2092 ) C2091_=_C2093( C2091 C2093 ) \nC2091_=_C2094( C2091 C2094 ) C2091_=_C2095( C2091 C2095 ) C2091_=_C2096( C2091 C2096 ) C2091_=_C2097( C2091 C2097 ) C2091_=_C2098( C2091 C2098 ) C2091_=_C2099( C2091 C2099 ) \nC2091_=_C2100( C2091 C2100 ) C2091_=_C2424( C2091 C2424 ) C2091_=_C2440( C2091 C2440 ) C2092_=_C2093( C2092 C2093 ) C2092_=_C2094( C2092 C2094 ) C2092_=_C2095( C2092 C2095 ) \nC2092_=_C2096( C2092 C2096 ) C2092_=_C2097( C2092 C2097 ) C2092_=_C2098( C2092 C2098 ) C2092_=_C2099( C2092 C2099 ) C2092_=_C2100( C2092 C2100 ) C2092_=_C2424( C2092 C2424 ) \nC2092_=_C2441( C2092 C2441 ) C2093_=_C2094( C2093 C2094 ) C2093_=_C2095( C2093 C2095 ) C2093_=_C2096( C2093 C2096 ) C2093_=_C2097( C2093 C2097 ) C2093_=_C2098( C2093 C2098 ) \nC2093_=_C2099( C2093 C2099 ) C2093_=_C2100( C2093 C2100 ) C2093_=_C2424( C2093 C2424 ) C2093_=_C2442( C2093 C2442 ) C2094_=_C2095( C2094 C2095 ) C2094_=_C2096( C2094 C2096 ) \nC2094_=_C2097( C2094 C2097 ) C2094_=_C2098( C2094 C2098 ) C2094_=_C2099( C2094 C2099 ) C2094_=_C2100( C2094 C2100 ) C2094_=_C2424( C2094 C2424 ) C2094_=_C2443( C2094 C2443 ) \nC2095_=_C2096( C2095 C2096 ) C2095_=_C2097( C2095 C2097 ) C2095_=_C2098( C2095 C2098 ) C2095_=_C2099( C2095 C2099 ) C2095_=_C2100( C2095 C2100 ) C2095_=_C2424( C2095 C2424 ) \nC2095_=_C2444( C2095 C2444 ) C2096_=_C2097( C2096 C2097 ) C2096_=_C2098( C2096 C2098 ) C2096_=_C2099( C2096 C2099 ) C2096_=_C2100( C2096 C2100 ) C2096_=_C2424( C2096 C2424 ) \nC2096_=_C2445( C2096 C2445 ) C2097_=_C2098( C2097 C2098 ) C2097_=_C2099( C2097 C2099 ) C2097_=_C2100( C2097 C2100 ) C2097_=_C2424( C2097 C2424 ) C2097_=_C2446( C2097 C2446 ) \nC2098_=_C2099( C2098 C2099 ) C2098_=_C2100( C2098 C2100 ) C2098_=_C2424( C2098 C2424 ) C2098_=_C2447( C2098 C2447 ) C2099_=_C2100( C2099 C2100 ) C2099_=_C2424( C2099 C2424 ) \nC2099_=_C2448( C2099 C2448 ) C2100_=_C2424( C2100 C2424 ) C2100_=_C2449( C2100 C2449 ) C2403_=_C2404( C2403 C2404 ) C2404_=_C2405( C2404 C2405 ) C2405_=_C2406( C2405 C2406 ) \nC2406_=_C2407( C2406 C2407 ) C2407_=_C2408( C2407 C2408 ) C2408_=_C2409( C2408 C2409 ) C2409_=_C2410( C2409 C2410 ) C2417_=_C2418( C2417 C2418 ) C2418_=_C2419( C2418 C2419 ) \nC2419_=_C2420( C2419 C2420 ) C2420_=_C2421( C2420 C2421 ) C2421_=_C2422( C2421 C2422 ) C2422_=_C2423( C2422 C2423 ) C2423_=_C2424( C2423 C2424 ) C2424_=_C2425( C2424 C2425 ) \nC2425_=_C2426( C2425 C2426 ) C2426_=_C2427( C2426 C2427 ) C2427_=_C2428( C2427 C2428 ) C2428_=_C2429( C2428 C2429 ) C2429_=_C2430( C2429 C2430 ) C2430_=_C2431( C2430 C2431 ) \nC2431_=_C2432( C2431 C2432 ) C2432_=_C2433( C2432 C2433 ) C2433_=_C2434( C2433 C2434 ) C2434_=_C2435( C2434 C2435 ) C2435_=_C2436( C2435 C2436 ) C2436_=_C2437( C2436 C2437 ) \nC2437_=_C2438( C2437 C2438 ) C2438_=_C2439( C2438 C2439 ) C2439_=_C2440( C2439 C2440 ) C2440_=_C2441( C2440 C2441 ) C2441_=_C2442( C2441 C2442 ) C2442_=_C2443( C2442 C2443 ) \nC2443_=_C2444( C2443 C2444 ) C2444_=_C2445( C2444 C2445 ) C2445_=_C2446( C2445 C2446 ) C2446_=_C2447( C2446 C2447 ) C2447_=_C2448( C2447 C2448 ) C2448_=_C2449( C2448 C2449 ) "];50-&gt;54[label="369: C1226 C1227 C1228 C1229 C1230 \nC1231 C1232 C1233 C1240 C1241 C1242 \nC1243 C1244 C1245 C1246 C1247 C1248 \nC1249 C1250 C1251 C1252 C1253 C1254 \nC1255 C1256 C1257 C1258 C1259 C1260 \nC1261 C1262 C1263 C1264 C1265 C1266 \nC1267 C1268 C1269 C1270 C1271 C1272 \nC1273 C1274 C1275 C1276 C1277 C1278 \nC1279 C1280 C1287 C1288 C1289 C1290 \nC1291 C1292 C1293 C1294 C1295 C1296 \nC1297 C1298 C1299 C1300 C1301 C1302 \nC1303 C1304 C1305 C1306 C1307 C1308 \nC1309 C1310 C1311 C1312 C1313 C1314 \nC1315 C1316 C1317 C1318 C1319 C1327 \nC1328 C1329 C1330 C1331 C1332 C1372 \nC1373 C1374 C1375 C1376 C1377 C1416 \nC1417 C1418 C1419 C1420 C1421 C1459 \nC1460 C1461 C1462 C1463 C1464 C1501 \nC1502 C1503 C1504 C1505 C1506 C1542 \nC1543 C1544 C1545 C1546 C1547 C1582 \nC1583 C1584 C1585 C1586 C1587 C1621 \nC1622 C1623 C1624 C1625 C1626 C1665 \nC1666 C1667 C1668 C1669 C1670 C1671 \nC1672 C1673 C1674 C1675 C1676 C1677 \nC1678 C1679 C1680 C1681 C1682 C1683 \nC1684 C1685 C1686 C1687 C1688 C1689 \nC1690 C1691 C1692 C1693 C1694 C1695 \nC1696 C1697 C1702 C1703 C1704 C1705 \nC1706 C1707 C1708 C1709 C1710 C1711 \nC1712 C1713 C1714 C1715 C1716 C1717 \nC1718 C1719 C1720 C1721 C1722 C1723 \nC1724 C1725 C1726 C1727 C1728 C1729 \nC1730 C1731 C1732 C1733 C1734 C1738 \nC1739 C1740 C1741 C1742 C1743 C1744 \nC1745 C1746 C1747 C1748 C1749 C1750 \nC1751 C1752 C1753 C1754 C1755 C1756 \nC1757 C1758 C1759 C1760 C1761 C1762 \nC1763 C1764 C1765 C1766 C1767 C1768 \nC1769 C1770 C1773 C1774 C1775 C1776 \nC1777 C1778 C1779 C1780 C1781 C1782 \nC1783 C1784 C1785 C1786 C1787 C1788 \nC1789 C1790 C1791 C1792 C1793 C1794 \nC1795 C1796 C1797 C1798 C1799 C1800 \nC1801 C1802 C1803 C1804 C1805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2403 \nC2404 C2405 C2406 C2407 C2408 C2409 \nC2410 C2417 C2418 C2419 C2420 C2421 \nC2422 C2423 C2424 C2425 C2426 C2427 \nC2428 C2429 C2430 C2431 C2432 C2433 \nC2434 C2435 C2436 C2437 C2438 C2439 \nC2440 C2441 C2442 C2443 C2444 C2445 \nC2446 C2447 C2448 C2449 \n8075: C1226_=_C1227 ,C1226_=_C1228 ,C1226_=_C1229 ,C1226_=_C1230 ,C1226_=_C1231 ,\nC1226_=_C1232 ,C1226_=_C1233 ,C1226_=_C1240 ,C1226_=_C1241 ,C1226_=_C1242 ,C1226_=_C1243 ,\nC1226_=_C1244 ,C1226_=_C1245 ,C1226_=_C1246 ,C1226_=_C1247 ,C1226_=_C1248 ,C1226_=_C1249 ,\nC1226_=_C1250 ,C1226_=_C1251 ,C1226_=_C1252 ,C1226_=_C1253 ,C1226_=_C1254 ,C1226_=_C1255 ,\nC1226_=_C1256 ,C1226_=_C1257 ,C1226_=_C1258</w:t>
      </w:r>
    </w:p>
    <w:p>
      <w:pPr>
        <w:pStyle w:val="PreformattedText"/>
        <w:bidi w:val="0"/>
        <w:spacing w:before="0" w:after="0"/>
        <w:jc w:val="left"/>
        <w:rPr/>
      </w:pPr>
      <w:r>
        <w:rPr/>
        <w:t xml:space="preserve"> </w:t>
      </w:r>
      <w:r>
        <w:rPr/>
        <w:t>,C1226_=_C1259 ,C1226_=_C1260 ,C1226_=_C1261 ,\nC1226_=_C1262 ,C1226_=_C1263 ,C1226_=_C1264 ,C1226_=_C1265 ,C1226_=_C1266 ,C1226_=_C1267 ,\nC1226_=_C1268 ,C1226_=_C1269 ,C1226_=_C1270 ,C1226_=_C1271 ,C1226_=_C1272 ,C1226_=_C1273 ,\nC1226_=_C1327 ,C1226_=_C1328 ,C1226_=_C1329 ,C1226_=_C1330 ,C1226_=_C1331 ,C1226_=_C1332 ,\nC1226_=_C2403 ,C1227_=_C1228 ,C1227_=_C1229 ,C1227_=_C1230 ,C1227_=_C1231 ,C1227_=_C1232 ,\nC1227_=_C1233 ,C1227_=_C1240 ,C1227_=_C1241 ,C1227_=_C1242 ,C1227_=_C1243 ,C1227_=_C1244 ,\nC1227_=_C1245 ,C1227_=_C1246 ,C1227_=_C1247 ,C1227_=_C1248 ,C1227_=_C1249 ,C1227_=_C1250 ,\nC1227_=_C1251 ,C1227_=_C1252 ,C1227_=_C1253 ,C1227_=_C1254 ,C1227_=_C1255 ,C1227_=_C1256 ,\nC1227_=_C1257 ,C1227_=_C1258 ,C1227_=_C1259 ,C1227_=_C1260 ,C1227_=_C1261 ,C1227_=_C1262 ,\nC1227_=_C1263 ,C1227_=_C1264 ,C1227_=_C1265 ,C1227_=_C1266 ,C1227_=_C1267 ,C1227_=_C1268 ,\nC1227_=_C1269 ,C1227_=_C1270 ,C1227_=_C1271 ,C1227_=_C1272 ,C1227_=_C1274 ,C1227_=_C1372 ,\nC1227_=_C1373 ,C1227_=_C1374 ,C1227_=_C1375 ,C1227_=_C1376 ,C1227_=_C1377 ,C1227_=_C2404 ,\nC1228_=_C1229 ,C1228_=_C1230 ,C1228_=_C1231 ,C1228_=_C1232 ,C1228_=_C1233 ,C1228_=_C1240 ,\nC1228_=_C1241 ,C1228_=_C1242 ,C1228_=_C1243 ,C1228_=_C1244 ,C1228_=_C1245 ,C1228_=_C1246 ,\nC1228_=_C1247 ,C1228_=_C1248 ,C1228_=_C1249 ,C1228_=_C1250 ,C1228_=_C1251 ,C1228_=_C1252 ,\nC1228_=_C1253 ,C1228_=_C1254 ,C1228_=_C1255 ,C1228_=_C1256 ,C1228_=_C1257 ,C1228_=_C1258 ,\nC1228_=_C1259 ,C1228_=_C1260 ,C1228_=_C1261 ,C1228_=_C1262 ,C1228_=_C1263 ,C1228_=_C1264 ,\nC1228_=_C1265 ,C1228_=_C1266 ,C1228_=_C1267 ,C1228_=_C1268 ,C1228_=_C1269 ,C1228_=_C1270 ,\nC1228_=_C1271 ,C1228_=_C1272 ,C1228_=_C1275 ,C1228_=_C1416 ,C1228_=_C1417 ,C1228_=_C1418 ,\nC1228_=_C1419 ,C1228_=_C1420 ,C1228_=_C1421 ,C1228_=_C2405 ,C1229_=_C1230 ,C1229_=_C1231 ,\nC1229_=_C1232 ,C1229_=_C1233 ,C1229_=_C1240 ,C1229_=_C1241 ,C1229_=_C1242 ,C1229_=_C1243 ,\nC1229_=_C1244 ,C1229_=_C1245 ,C1229_=_C1246 ,C1229_=_C1247 ,C1229_=_C1248 ,C1229_=_C1249 ,\nC1229_=_C1250 ,C1229_=_C1251 ,C1229_=_C1252 ,C1229_=_C1253 ,C1229_=_C1254 ,C1229_=_C1255 ,\nC1229_=_C1256 ,C1229_=_C1257 ,C1229_=_C1258 ,C1229_=_C1259 ,C1229_=_C1260 ,C1229_=_C1261 ,\nC1229_=_C1262 ,C1229_=_C1263 ,C1229_=_C1264 ,C1229_=_C1265 ,C1229_=_C1266 ,C1229_=_C1267 ,\nC1229_=_C1268 ,C1229_=_C1269 ,C1229_=_C1270 ,C1229_=_C1271 ,C1229_=_C1272 ,C1229_=_C1276 ,\nC1229_=_C1459 ,C1229_=_C1460 ,C1229_=_C1461 ,C1229_=_C1462 ,C1229_=_C1463 ,C1229_=_C1464 ,\nC1229_=_C2406 ,C1230_=_C1231 ,C1230_=_C1232 ,C1230_=_C1233 ,C1230_=_C1240 ,C1230_=_C1241 ,\nC1230_=_C1242 ,C1230_=_C1243 ,C1230_=_C1244 ,C1230_=_C1245 ,C1230_=_C1246 ,C1230_=_C1247 ,\nC1230_=_C1248 ,C1230_=_C1249 ,C1230_=_C1250 ,C1230_=_C1251 ,C1230_=_C1252 ,C1230_=_C1253 ,\nC1230_=_C1254 ,C1230_=_C1255 ,C1230_=_C1256 ,C1230_=_C1257 ,C1230_=_C1258 ,C1230_=_C1259 ,\nC1230_=_C1260 ,C1230_=_C1261 ,C1230_=_C1262 ,C1230_=_C1263 ,C1230_=_C1264 ,C1230_=_C1265 ,\nC1230_=_C1266 ,C1230_=_C1267 ,C1230_=_C1268 ,C1230_=_C1269 ,C1230_=_C1270 ,C1230_=_C1271 ,\nC1230_=_C1272 ,C1230_=_C1277 ,C1230_=_C1501 ,C1230_=_C1502 ,C1230_=_C1503 ,C1230_=_C1504 ,\nC1230_=_C1505 ,C1230_=_C1506 ,C1230_=_C2407 ,C1231_=_C1232 ,C1231_=_C1233 ,C1231_=_C1240 ,\nC1231_=_C1241 ,C1231_=_C1242 ,C1231_=_C1243 ,C1231_=_C1244 ,C1231_=_C1245 ,C1231_=_C1246 ,\nC1231_=_C1247 ,C1231_=_C1248 ,C1231_=_C1249 ,C1231_=_C1250 ,C1231_=_C1251 ,C1231_=_C1252 ,\nC1231_=_C1253 ,C1231_=_C1254 ,C1231_=_C1255 ,C1231_=_C1256 ,C1231_=_C1257 ,C1231_=_C1258 ,\nC1231_=_C1259 ,C1231_=_C1260 ,C1231_=_C1261 ,C1231_=_C1262 ,C1231_=_C1263 ,C1231_=_C1264 ,\nC1231_=_C1265 ,C1231_=_C1266 ,C1231_=_C1267 ,C1231_=_C1268 ,C1231_=_C1269 ,C1231_=_C1270 ,\nC1231_=_C1271 ,C1231_=_C1272 ,C1231_=_C1278 ,C1231_=_C1542 ,C1231_=_C1543 ,C1231_=_C1544 ,\nC1231_=_C1545 ,C1231_=_C1546 ,C1231_=_C1547 ,C1231_=_C2408 ,C1232_=_C1233 ,C1232_=_C1240 ,\nC1232_=_C1241 ,C1232_=_C1242 ,C1232_=_C1243 ,C1232_=_C1244 ,C1232_=_C1245 ,C1232_=_C1246 ,\nC1232_=_C1247 ,C1232_=_C1248 ,C1232_=_C1249 ,C1232_=_C1250 ,C1232_=_C1251 ,C1232_=_C1252 ,\nC1232_=_C1253 ,C1232_=_C1254 ,C1232_=_C1255 ,C1232_=_C1256 ,C1232_=_C1257 ,C1232_=_C1258 ,\nC1232_=_C1259 ,C1232_=_C1260 ,C1232_=_C1261 ,C1232_=_C1262 ,C1232_=_C1263 ,C1232_=_C1264 ,\nC1232_=_C1265 ,C1232_=_C1266 ,C1232_=_C1267 ,C1232_=_C1268 ,C1232_=_C1269 ,C1232_=_C1270 ,\nC1232_=_C1271 ,C1232_=_C1272 ,C1232_=_C1279 ,C1232_=_C1582 ,C1232_=_C1583 ,C1232_=_C1584 ,\nC1232_=_C1585 ,C1232_=_C1586 ,C1232_=_C1587 ,C1232_=_C2409 ,C1233_=_C1240 ,C1233_=_C1241 ,\nC1233_=_C1242 ,C1233_=_C1243 ,C1233_=_C1244 ,C1233_=_C1245 ,C1233_=_C1246 ,C1233_=_C1247 ,\nC1233_=_C1248 ,C1233_=_C1249 ,C1233_=_C1250 ,C1233_=_C1251 ,C1233_=_C1252 ,C1233_=_C1253 ,\nC1233_=_C1254 ,C1233_=_C1255 ,C1233_=_C1256 ,C1233_=_C1257 ,C1233_=_C1258 ,C1233_=_C1259 ,\nC1233_=_C1260 ,C1233_=_C1261 ,C1233_=_C1262 ,C1233_=_C1263 ,C1233_=_C1264 ,C1233_=_C1265 ,\nC1233_=_C1266 ,C1233_=_C1267 ,C1233_=_C1268 ,C1233_=_C1269 ,C1233_=_C1270 ,C1233_=_C1271 ,\nC1233_=_C1272 ,C1233_=_C1280 ,C1233_=_C1621 ,C1233_=_C1622 ,C1233_=_C1623 ,C1233_=_C1624 ,\nC1233_=_C1625 ,C1233_=_C1626 ,C1233_=_C2410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264 ,C1240_=_C1265 ,C1240_=_C1266 ,C1240_=_C1267 ,\nC1240_=_C1268 ,C1240_=_C1269 ,C1240_=_C1270 ,C1240_=_C1271 ,C1240_=_C1272 ,C1240_=_C1287 ,\nC1240_=_C1665 ,C1240_=_C1702 ,C1240_=_C1738 ,C1240_=_C1773 ,C1240_=_C1807 ,C1240_=_C1840 ,\nC1240_=_C2417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5 ,C1241_=_C1266 ,C1241_=_C1267 ,C1241_=_C1268 ,C1241_=_C1269 ,C1241_=_C1270 ,\nC1241_=_C1271 ,C1241_=_C1272 ,C1241_=_C1288 ,C1241_=_C1666 ,C1241_=_C1703 ,C1241_=_C1739 ,\nC1241_=_C1774 ,C1241_=_C1808 ,C1241_=_C1841 ,C1241_=_C2418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5 ,C1242_=_C1266 ,C1242_=_C1267 ,C1242_=_C1268 ,\nC1242_=_C1269 ,C1242_=_C1270 ,C1242_=_C1271 ,C1242_=_C1272 ,C1242_=_C1289 ,C1242_=_C1667 ,\nC1242_=_C1704 ,C1242_=_C1740 ,C1242_=_C1775 ,C1242_=_C1809 ,C1242_=_C1842 ,C1242_=_C2419 ,\nC1243_=_C1244 ,C1243_=_C1245 ,C1243_=_C1246 ,C1243_=_C1247 ,C1243_=_C1248 ,C1243_=_C1249 ,\nC1243_=_C1250 ,C1243_=_C1251 ,C1243_=_C1252 ,C1243_=_C1253 ,C1243_=_C1254 ,C1243_=_C1255 ,\nC1243_=_C1256 ,C1243_=_C1257 ,C1243_=_C1258 ,C1243_=_C1259 ,C1243_=_C1260 ,C1243_=_C1261 ,\nC1243_=_C1262 ,C1243_=_C1263 ,C1243_=_C1264 ,C1243_=_C1265 ,C1243_=_C1266 ,C1243_=_C1267 ,\nC1243_=_C1268 ,C1243_=_C1269 ,C1243_=_C1270 ,C1243_=_C1271 ,C1243_=_C1272 ,C1243_=_C1290 ,\nC1243_=_C1668 ,C1243_=_C1705 ,C1243_=_C1741 ,C1243_=_C1776 ,C1243_=_C1810 ,C1243_=_C1843 ,\nC1243_=_C2420 ,C1244_=_C1245 ,C1244_=_C1246 ,C1244_=_C1247 ,C1244_=_C1248 ,C1244_=_C1249 ,\nC1244_=_C1250 ,C1244_=_C1251 ,C1244_=_C1252 ,C1244_=_C1253 ,C1244_=_C1254 ,C1244_=_C1255 ,\nC1244_=_C1256 ,C1244_=_C1257 ,C1244_=_C1258 ,C1244_=_C1259 ,C1244_=_C1260 ,C1244_=_C1261 ,\nC1244_=_C1262 ,C1244_=_C1263 ,C1244_=_C1264 ,C1244_=_C1265 ,C1244_=_C1266 ,C1244_=_C1267 ,\nC1244_=_C1268 ,C1244_=_C1269 ,C1244_=_C1270 ,C1244_=_C1271 ,C1244_=_C1272 ,C1244_=_C1291 ,\nC1244_=_C1669 ,C1244_=_C1706 ,C1244_=_C1742 ,C1244_=_C1777 ,C1244_=_C1811 ,C1244_=_C1844 ,\nC1244_=_C2421 ,C1245_=_C1246 ,C1245_=_C1247 ,C1245_=_C1248 ,C1245_=_C1249 ,C1245_=_C1250 ,\nC1245_=_C1251 ,C1245_=_C1252 ,C1245_=_C1253 ,C1245_=_C1254 ,C1245_=_C1255 ,C1245_=_C1256 ,\nC1245_=_C1257 ,C1245_=_C1258 ,C1245_=_C1259 ,C1245_=_C1260 ,C1245_=_C1261 ,C1245_=_C1262 ,\nC1245_=_C1263 ,C1245_=_C1264 ,C1245_=_C1265 ,C1245_=_C1266 ,C1245_=_C1267 ,C1245_=_C1268 ,\nC1245_=_C1269 ,C1245_=_C1270 ,C1245_=_C1271 ,C1245_=_C1272 ,C1245_=_C1292 ,C1245_=_C1670 ,\nC1245_=_C1707 ,C1245_=_C1743 ,C1245_=_C1778 ,C1245_=_C1812 ,C1245_=_C1845 ,C1245_=_C2422 ,\nC1246_=_C1247 ,C1246_=_C1248 ,C1246_=_C1249 ,C1246_=_C1250 ,C1246_=_C1251 ,C1246_=_C1252 ,\nC1246_=_C1253 ,C1246_=_C1254 ,C1246_=_C1255 ,C1246_=_C1256 ,C1246_=_C1257 ,C1246_=_C1258 ,\nC1246_=_C1259 ,C1246_=_C1260 ,C1246_=_C1261 ,C1246_=_C1262 ,C1246_=_C1263 ,C1246_=_C1264 ,\nC1246_=_C1265 ,C1246_=_C1266 ,C1246_=_C1267 ,C1246_=_C1268 ,C1246_=_C1269 ,C1246_=_C1270 ,\nC1246_=_C1271 ,C1246_=_C1272 ,C1246_=_C1293 ,C1246_=_C1671 ,C1246_=_C1708 ,C1246_=_C1744 ,\nC1246_=_C1779 ,C1246_=_C1813 ,C1246_=_C1846 ,C1246_=_C2423 ,C1247_=_C1248 ,C1247_=_C1249 ,\nC1247_=_C1250 ,C1247_=_C1251 ,C1247_=_C1252 ,C1247_=_C1253 ,C1247_=_C1254 ,C1247_=_C1255 ,\nC1247_=_C1256 ,C1247_=_C1257 ,C1247_=_C1258 ,C1247_=_C1259 ,C1247_=_C1260 ,C1247_=_C1261 ,\nC1247_=_C1262 ,C1247_=_C1263 ,C1247_=_C1264 ,C1247_=_C1265 ,C1247_=_C1266 ,C1247_=_C1267 ,\nC1247_=_C1268 ,C1247_=_C1269 ,C1247_=_C1270 ,C1247_=_C1271 ,C1247_=_C1272 ,C1247_=_C1294 ,\nC1247_=_C1672 ,C1247_=_C1709 ,C1247_=_C1745 ,C1247_=_C1780 ,C1247_=_C1814 ,C1247_=_C1847 ,\nC1247_=_C2424 ,C1248_=_C1249 ,C1248_=_C1250 ,C1248_=_C1251 ,C1248_=_C1252 ,C1248_=_C1253 ,\nC1248_=_C1254 ,C1248_=_C1255 ,C1248_=_C1256 ,C1248_=_C1257 ,C1248_=_C1258 ,C1248_=_C1259 ,\nC1248_=_C1260 ,C1248_=_C1261 ,C1248_=_C1262 ,C1248_=_C1263 ,C1248_=_C1264 ,C1248_=_C1265 ,\nC1248_=_C1266 ,C1248_=_C1267 ,C1248_=_C1268 ,C1248_=_C1269 ,C1248_=_C1270 ,C1248_=_C1271 ,\nC1248_=_C1272</w:t>
      </w:r>
    </w:p>
    <w:p>
      <w:pPr>
        <w:pStyle w:val="PreformattedText"/>
        <w:bidi w:val="0"/>
        <w:spacing w:before="0" w:after="0"/>
        <w:jc w:val="left"/>
        <w:rPr/>
      </w:pPr>
      <w:r>
        <w:rPr/>
        <w:t xml:space="preserve"> </w:t>
      </w:r>
      <w:r>
        <w:rPr/>
        <w:t>,C1248_=_C1295 ,C1248_=_C1673 ,C1248_=_C1710 ,C1248_=_C1746 ,C1248_=_C1781 ,\nC1248_=_C1815 ,C1248_=_C1848 ,C1248_=_C2425 ,C1249_=_C1250 ,C1249_=_C1251 ,C1249_=_C1252 ,\nC1249_=_C1253 ,C1249_=_C1254 ,C1249_=_C1255 ,C1249_=_C1256 ,C1249_=_C1257 ,C1249_=_C1258 ,\nC1249_=_C1259 ,C1249_=_C1260 ,C1249_=_C1261 ,C1249_=_C1262 ,C1249_=_C1263 ,C1249_=_C1264 ,\nC1249_=_C1265 ,C1249_=_C1266 ,C1249_=_C1267 ,C1249_=_C1268 ,C1249_=_C1269 ,C1249_=_C1270 ,\nC1249_=_C1271 ,C1249_=_C1272 ,C1249_=_C1296 ,C1249_=_C1674 ,C1249_=_C1711 ,C1249_=_C1747 ,\nC1249_=_C1782 ,C1249_=_C1816 ,C1249_=_C1849 ,C1249_=_C2426 ,C1250_=_C1251 ,C1250_=_C1252 ,\nC1250_=_C1253 ,C1250_=_C1254 ,C1250_=_C1255 ,C1250_=_C1256 ,C1250_=_C1257 ,C1250_=_C1258 ,\nC1250_=_C1259 ,C1250_=_C1260 ,C1250_=_C1261 ,C1250_=_C1262 ,C1250_=_C1263 ,C1250_=_C1264 ,\nC1250_=_C1265 ,C1250_=_C1266 ,C1250_=_C1267 ,C1250_=_C1268 ,C1250_=_C1269 ,C1250_=_C1270 ,\nC1250_=_C1271 ,C1250_=_C1272 ,C1250_=_C1297 ,C1250_=_C1675 ,C1250_=_C1712 ,C1250_=_C1748 ,\nC1250_=_C1783 ,C1250_=_C1817 ,C1250_=_C1850 ,C1250_=_C2427 ,C1251_=_C1252 ,C1251_=_C1253 ,\nC1251_=_C1254 ,C1251_=_C1255 ,C1251_=_C1256 ,C1251_=_C1257 ,C1251_=_C1258 ,C1251_=_C1259 ,\nC1251_=_C1260 ,C1251_=_C1261 ,C1251_=_C1262 ,C1251_=_C1263 ,C1251_=_C1264 ,C1251_=_C1265 ,\nC1251_=_C1266 ,C1251_=_C1267 ,C1251_=_C1268 ,C1251_=_C1269 ,C1251_=_C1270 ,C1251_=_C1271 ,\nC1251_=_C1272 ,C1251_=_C1298 ,C1251_=_C1676 ,C1251_=_C1713 ,C1251_=_C1749 ,C1251_=_C1784 ,\nC1251_=_C1818 ,C1251_=_C1851 ,C1251_=_C2428 ,C1252_=_C1253 ,C1252_=_C1254 ,C1252_=_C1255 ,\nC1252_=_C1256 ,C1252_=_C1257 ,C1252_=_C1258 ,C1252_=_C1259 ,C1252_=_C1260 ,C1252_=_C1261 ,\nC1252_=_C1262 ,C1252_=_C1263 ,C1252_=_C1264 ,C1252_=_C1265 ,C1252_=_C1266 ,C1252_=_C1267 ,\nC1252_=_C1268 ,C1252_=_C1269 ,C1252_=_C1270 ,C1252_=_C1271 ,C1252_=_C1272 ,C1252_=_C1299 ,\nC1252_=_C1677 ,C1252_=_C1714 ,C1252_=_C1750 ,C1252_=_C1785 ,C1252_=_C1819 ,C1252_=_C1852 ,\nC1252_=_C2429 ,C1253_=_C1254 ,C1253_=_C1255 ,C1253_=_C1256 ,C1253_=_C1257 ,C1253_=_C1258 ,\nC1253_=_C1259 ,C1253_=_C1260 ,C1253_=_C1261 ,C1253_=_C1262 ,C1253_=_C1263 ,C1253_=_C1264 ,\nC1253_=_C1265 ,C1253_=_C1266 ,C1253_=_C1267 ,C1253_=_C1268 ,C1253_=_C1269 ,C1253_=_C1270 ,\nC1253_=_C1271 ,C1253_=_C1272 ,C1253_=_C1300 ,C1253_=_C1678 ,C1253_=_C1715 ,C1253_=_C1751 ,\nC1253_=_C1786 ,C1253_=_C1820 ,C1253_=_C1853 ,C1253_=_C2430 ,C1254_=_C1255 ,C1254_=_C1256 ,\nC1254_=_C1257 ,C1254_=_C1258 ,C1254_=_C1259 ,C1254_=_C1260 ,C1254_=_C1261 ,C1254_=_C1262 ,\nC1254_=_C1263 ,C1254_=_C1264 ,C1254_=_C1265 ,C1254_=_C1266 ,C1254_=_C1267 ,C1254_=_C1268 ,\nC1254_=_C1269 ,C1254_=_C1270 ,C1254_=_C1271 ,C1254_=_C1272 ,C1254_=_C1301 ,C1254_=_C1679 ,\nC1254_=_C1716 ,C1254_=_C1752 ,C1254_=_C1787 ,C1254_=_C1821 ,C1254_=_C1854 ,C1254_=_C2431 ,\nC1255_=_C1256 ,C1255_=_C1257 ,C1255_=_C1258 ,C1255_=_C1259 ,C1255_=_C1260 ,C1255_=_C1261 ,\nC1255_=_C1262 ,C1255_=_C1263 ,C1255_=_C1264 ,C1255_=_C1265 ,C1255_=_C1266 ,C1255_=_C1267 ,\nC1255_=_C1268 ,C1255_=_C1269 ,C1255_=_C1270 ,C1255_=_C1271 ,C1255_=_C1272 ,C1255_=_C1302 ,\nC1255_=_C1680 ,C1255_=_C1717 ,C1255_=_C1753 ,C1255_=_C1788 ,C1255_=_C1822 ,C1255_=_C1855 ,\nC1255_=_C2432 ,C1256_=_C1257 ,C1256_=_C1258 ,C1256_=_C1259 ,C1256_=_C1260 ,C1256_=_C1261 ,\nC1256_=_C1262 ,C1256_=_C1263 ,C1256_=_C1264 ,C1256_=_C1265 ,C1256_=_C1266 ,C1256_=_C1267 ,\nC1256_=_C1268 ,C1256_=_C1269 ,C1256_=_C1270 ,C1256_=_C1271 ,C1256_=_C1272 ,C1256_=_C1303 ,\nC1256_=_C1681 ,C1256_=_C1718 ,C1256_=_C1754 ,C1256_=_C1789 ,C1256_=_C1823 ,C1256_=_C1856 ,\nC1256_=_C2433 ,C1257_=_C1258 ,C1257_=_C1259 ,C1257_=_C1260 ,C1257_=_C1261 ,C1257_=_C1262 ,\nC1257_=_C1263 ,C1257_=_C1264 ,C1257_=_C1265 ,C1257_=_C1266 ,C1257_=_C1267 ,C1257_=_C1268 ,\nC1257_=_C1269 ,C1257_=_C1270 ,C1257_=_C1271 ,C1257_=_C1272 ,C1257_=_C1304 ,C1257_=_C1682 ,\nC1257_=_C1719 ,C1257_=_C1755 ,C1257_=_C1790 ,C1257_=_C1824 ,C1257_=_C1857 ,C1257_=_C2434 ,\nC1258_=_C1259 ,C1258_=_C1260 ,C1258_=_C1261 ,C1258_=_C1262 ,C1258_=_C1263 ,C1258_=_C1264 ,\nC1258_=_C1265 ,C1258_=_C1266 ,C1258_=_C1267 ,C1258_=_C1268 ,C1258_=_C1269 ,C1258_=_C1270 ,\nC1258_=_C1271 ,C1258_=_C1272 ,C1258_=_C1305 ,C1258_=_C1683 ,C1258_=_C1720 ,C1258_=_C1756 ,\nC1258_=_C1791 ,C1258_=_C1825 ,C1258_=_C1858 ,C1258_=_C2435 ,C1259_=_C1260 ,C1259_=_C1261 ,\nC1259_=_C1262 ,C1259_=_C1263 ,C1259_=_C1264 ,C1259_=_C1265 ,C1259_=_C1266 ,C1259_=_C1267 ,\nC1259_=_C1268 ,C1259_=_C1269 ,C1259_=_C1270 ,C1259_=_C1271 ,C1259_=_C1272 ,C1259_=_C1306 ,\nC1259_=_C1684 ,C1259_=_C1721 ,C1259_=_C1757 ,C1259_=_C1792 ,C1259_=_C1826 ,C1259_=_C1859 ,\nC1259_=_C2436 ,C1260_=_C1261 ,C1260_=_C1262 ,C1260_=_C1263 ,C1260_=_C1264 ,C1260_=_C1265 ,\nC1260_=_C1266 ,C1260_=_C1267 ,C1260_=_C1268 ,C1260_=_C1269 ,C1260_=_C1270 ,C1260_=_C1271 ,\nC1260_=_C1272 ,C1260_=_C1307 ,C1260_=_C1685 ,C1260_=_C1722 ,C1260_=_C1758 ,C1260_=_C1793 ,\nC1260_=_C1827 ,C1260_=_C1860 ,C1260_=_C2437 ,C1261_=_C1262 ,C1261_=_C1263 ,C1261_=_C1264 ,\nC1261_=_C1265 ,C1261_=_C1266 ,C1261_=_C1267 ,C1261_=_C1268 ,C1261_=_C1269 ,C1261_=_C1270 ,\nC1261_=_C1271 ,C1261_=_C1272 ,C1261_=_C1308 ,C1261_=_C1686 ,C1261_=_C1723 ,C1261_=_C1759 ,\nC1261_=_C1794 ,C1261_=_C1828 ,C1261_=_C1861 ,C1261_=_C2438 ,C1262_=_C1263 ,C1262_=_C1264 ,\nC1262_=_C1265 ,C1262_=_C1266 ,C1262_=_C1267 ,C1262_=_C1268 ,C1262_=_C1269 ,C1262_=_C1270 ,\nC1262_=_C1271 ,C1262_=_C1272 ,C1262_=_C1309 ,C1262_=_C1687 ,C1262_=_C1724 ,C1262_=_C1760 ,\nC1262_=_C1795 ,C1262_=_C1829 ,C1262_=_C1862 ,C1262_=_C2439 ,C1263_=_C1264 ,C1263_=_C1265 ,\nC1263_=_C1266 ,C1263_=_C1267 ,C1263_=_C1268 ,C1263_=_C1269 ,C1263_=_C1270 ,C1263_=_C1271 ,\nC1263_=_C1272 ,C1263_=_C1310 ,C1263_=_C1688 ,C1263_=_C1725 ,C1263_=_C1761 ,C1263_=_C1796 ,\nC1263_=_C1830 ,C1263_=_C1863 ,C1263_=_C2440 ,C1264_=_C1265 ,C1264_=_C1266 ,C1264_=_C1267 ,\nC1264_=_C1268 ,C1264_=_C1269 ,C1264_=_C1270 ,C1264_=_C1271 ,C1264_=_C1272 ,C1264_=_C1311 ,\nC1264_=_C1689 ,C1264_=_C1726 ,C1264_=_C1762 ,C1264_=_C1797 ,C1264_=_C1831 ,C1264_=_C1864 ,\nC1264_=_C2441 ,C1265_=_C1266 ,C1265_=_C1267 ,C1265_=_C1268 ,C1265_=_C1269 ,C1265_=_C1270 ,\nC1265_=_C1271 ,C1265_=_C1272 ,C1265_=_C1312 ,C1265_=_C1690 ,C1265_=_C1727 ,C1265_=_C1763 ,\nC1265_=_C1798 ,C1265_=_C1832 ,C1265_=_C1865 ,C1265_=_C2442 ,C1266_=_C1267 ,C1266_=_C1268 ,\nC1266_=_C1269 ,C1266_=_C1270 ,C1266_=_C1271 ,C1266_=_C1272 ,C1266_=_C1313 ,C1266_=_C1691 ,\nC1266_=_C1728 ,C1266_=_C1764 ,C1266_=_C1799 ,C1266_=_C1833 ,C1266_=_C1866 ,C1266_=_C2443 ,\nC1267_=_C1268 ,C1267_=_C1269 ,C1267_=_C1270 ,C1267_=_C1271 ,C1267_=_C1272 ,C1267_=_C1314 ,\nC1267_=_C1692 ,C1267_=_C1729 ,C1267_=_C1765 ,C1267_=_C1800 ,C1267_=_C1834 ,C1267_=_C1867 ,\nC1267_=_C2444 ,C1268_=_C1269 ,C1268_=_C1270 ,C1268_=_C1271 ,C1268_=_C1272 ,C1268_=_C1315 ,\nC1268_=_C1693 ,C1268_=_C1730 ,C1268_=_C1766 ,C1268_=_C1801 ,C1268_=_C1835 ,C1268_=_C1868 ,\nC1268_=_C2445 ,C1269_=_C1270 ,C1269_=_C1271 ,C1269_=_C1272 ,C1269_=_C1316 ,C1269_=_C1694 ,\nC1269_=_C1731 ,C1269_=_C1767 ,C1269_=_C1802 ,C1269_=_C1836 ,C1269_=_C1869 ,C1269_=_C2446 ,\nC1270_=_C1271 ,C1270_=_C1272 ,C1270_=_C1317 ,C1270_=_C1695 ,C1270_=_C1732 ,C1270_=_C1768 ,\nC1270_=_C1803 ,C1270_=_C1837 ,C1270_=_C1870 ,C1270_=_C2447 ,C1271_=_C1272 ,C1271_=_C1318 ,\nC1271_=_C1696 ,C1271_=_C1733 ,C1271_=_C1769 ,C1271_=_C1804 ,C1271_=_C1838 ,C1271_=_C1871 ,\nC1271_=_C2448 ,C1272_=_C1319 ,C1272_=_C1697 ,C1272_=_C1734 ,C1272_=_C1770 ,C1272_=_C1805 ,\nC1272_=_C1839 ,C1272_=_C1872 ,C1272_=_C2449 ,C1273_=_C1274 ,C1273_=_C1275 ,C1273_=_C1276 ,\nC1273_=_C1277 ,C1273_=_C1278 ,C1273_=_C1279 ,C1273_=_C1280 ,C1273_=_C1287 ,C1273_=_C1288 ,\nC1273_=_C1289 ,C1273_=_C1290 ,C1273_=_C1291 ,C1273_=_C1292 ,C1273_=_C1293 ,C1273_=_C1294 ,\nC1273_=_C1295 ,C1273_=_C1296 ,C1273_=_C1297 ,C1273_=_C1298 ,C1273_=_C1299 ,C1273_=_C1300 ,\nC1273_=_C1301 ,C1273_=_C1302 ,C1273_=_C1303 ,C1273_=_C1304 ,C1273_=_C1305 ,C1273_=_C1306 ,\nC1273_=_C1307 ,C1273_=_C1308 ,C1273_=_C1309 ,C1273_=_C1310 ,C1273_=_C1311 ,C1273_=_C1312 ,\nC1273_=_C1313 ,C1273_=_C1314 ,C1273_=_C1315 ,C1273_=_C1316 ,C1273_=_C1317 ,C1273_=_C1318 ,\nC1273_=_C1319 ,C1273_=_C1327 ,C1273_=_C1328 ,C1273_=_C1329 ,C1273_=_C1330 ,C1273_=_C1331 ,\nC1273_=_C1332 ,C1273_=_C2403 ,C1274_=_C1275 ,C1274_=_C1276 ,C1274_=_C1277 ,C1274_=_C1278 ,\nC1274_=_C1279 ,C1274_=_C1280 ,C1274_=_C1287 ,C1274_=_C1288 ,C1274_=_C1289 ,C1274_=_C1290 ,\nC1274_=_C1291 ,C1274_=_C1292 ,C1274_=_C1293 ,C1274_=_C1294 ,C1274_=_C1295 ,C1274_=_C1296 ,\nC1274_=_C1297 ,C1274_=_C1298 ,C1274_=_C1299 ,C1274_=_C1300 ,C1274_=_C1301 ,C1274_=_C1302 ,\nC1274_=_C1303 ,C1274_=_C1304 ,C1274_=_C1305 ,C1274_=_C1306 ,C1274_=_C1307 ,C1274_=_C1308 ,\nC1274_=_C1309 ,C1274_=_C1310 ,C1274_=_C1311 ,C1274_=_C1312 ,C1274_=_C1313 ,C1274_=_C1314 ,\nC1274_=_C1315 ,C1274_=_C1316 ,C1274_=_C1317 ,C1274_=_C1318 ,C1274_=_C1319 ,C1274_=_C1372 ,\nC1274_=_C1373 ,C1274_=_C1374 ,C1274_=_C1375 ,C1274_=_C1376 ,C1274_=_C1377 ,C1274_=_C2404 ,\nC1275_=_C1276 ,C1275_=_C1277 ,C1275_=_C1278 ,C1275_=_C1279 ,C1275_=_C1280 ,C1275_=_C1287 ,\nC1275_=_C1288 ,C1275_=_C1289 ,C1275_=_C1290 ,C1275_=_C1291 ,C1275_=_C1292 ,C1275_=_C1293 ,\nC1275_=_C1294 ,C1275_=_C1295 ,C1275_=_C1296 ,C1275_=_C1297 ,C1275_=_C1298 ,C1275_=_C1299 ,\nC1275_=_C1300 ,C1275_=_C1301 ,C1275_=_C1302 ,C1275_=_C1303 ,C1275_=_C1304 ,C1275_=_C1305 ,\nC1275_=_C1306 ,C1275_=_C1307 ,C1275_=_C1308 ,C1275_=_C1309 ,C1275_=_C1310 ,C1275_=_C1311 ,\nC1275_=_C1312 ,C1275_=_C1313 ,C1275_=_C1314 ,C1275_=_C1315 ,C1275_=_C1316 ,C1275_=_C1317 ,\nC1275_=_C1318 ,C1275_=_C1319 ,C1275_=_C1416 ,C1275_=_C1417 ,C1275_=_C1418 ,C1275_=_C1419 ,\nC1275_=_C1420 ,C1275_=_C1421 ,C1275_=_C2405 ,C1276_=_C1277 ,C1276_=_C1278 ,C1276_=_C1279 ,\nC1276_=_C1280 ,C1276_=_C1287 ,C1276_=_C1288 ,C1276_=_C1289 ,C1276_=_C1290 ,C1276_=_C1291 ,\nC1276_=_C1292 ,C1276_=_C1293 ,C1276_=_C1294 ,C1276_=_C1295 ,C1276_=_C1296 ,C1276_=_C1297 ,\nC1276_=_C1298 ,C1276_=_C1299 ,C1276_=_C1300 ,C1276_=_C1301 ,C1276_=_C1302 ,C1276_=_C1303 ,\nC1276_=_C1304 ,C1276_=_C1305 ,C1276_=_C1306 ,C1276_=_C1307 ,C1276_=_C1308 ,C1276_=_C1309 ,\nC1276_=_C1310 ,C1276_=_C1311 ,C1276_=_C1312 ,C1276_=_C1313 ,C1276_=_C1314</w:t>
      </w:r>
    </w:p>
    <w:p>
      <w:pPr>
        <w:pStyle w:val="PreformattedText"/>
        <w:bidi w:val="0"/>
        <w:spacing w:before="0" w:after="0"/>
        <w:jc w:val="left"/>
        <w:rPr/>
      </w:pPr>
      <w:r>
        <w:rPr/>
        <w:t xml:space="preserve"> </w:t>
      </w:r>
      <w:r>
        <w:rPr/>
        <w:t>,C1276_=_C1315 ,\nC1276_=_C1316 ,C1276_=_C1317 ,C1276_=_C1318 ,C1276_=_C1319 ,C1276_=_C1459 ,C1276_=_C1460 ,\nC1276_=_C1461 ,C1276_=_C1462 ,C1276_=_C1463 ,C1276_=_C1464 ,C1276_=_C2406 ,C1277_=_C1278 ,\nC1277_=_C1279 ,C1277_=_C1280 ,C1277_=_C1287 ,C1277_=_C1288 ,C1277_=_C1289 ,C1277_=_C1290 ,\nC1277_=_C1291 ,C1277_=_C1292 ,C1277_=_C1293 ,C1277_=_C1294 ,C1277_=_C1295 ,C1277_=_C1296 ,\nC1277_=_C1297 ,C1277_=_C1298 ,C1277_=_C1299 ,C1277_=_C1300 ,C1277_=_C1301 ,C1277_=_C1302 ,\nC1277_=_C1303 ,C1277_=_C1304 ,C1277_=_C1305 ,C1277_=_C1306 ,C1277_=_C1307 ,C1277_=_C1308 ,\nC1277_=_C1309 ,C1277_=_C1310 ,C1277_=_C1311 ,C1277_=_C1312 ,C1277_=_C1313 ,C1277_=_C1314 ,\nC1277_=_C1315 ,C1277_=_C1316 ,C1277_=_C1317 ,C1277_=_C1318 ,C1277_=_C1319 ,C1277_=_C1501 ,\nC1277_=_C1502 ,C1277_=_C1503 ,C1277_=_C1504 ,C1277_=_C1505 ,C1277_=_C1506 ,C1277_=_C2407 ,\nC1278_=_C1279 ,C1278_=_C1280 ,C1278_=_C1287 ,C1278_=_C1288 ,C1278_=_C1289 ,C1278_=_C1290 ,\nC1278_=_C1291 ,C1278_=_C1292 ,C1278_=_C1293 ,C1278_=_C1294 ,C1278_=_C1295 ,C1278_=_C1296 ,\nC1278_=_C1297 ,C1278_=_C1298 ,C1278_=_C1299 ,C1278_=_C1300 ,C1278_=_C1301 ,C1278_=_C1302 ,\nC1278_=_C1303 ,C1278_=_C1304 ,C1278_=_C1305 ,C1278_=_C1306 ,C1278_=_C1307 ,C1278_=_C1308 ,\nC1278_=_C1309 ,C1278_=_C1310 ,C1278_=_C1311 ,C1278_=_C1312 ,C1278_=_C1313 ,C1278_=_C1314 ,\nC1278_=_C1315 ,C1278_=_C1316 ,C1278_=_C1317 ,C1278_=_C1318 ,C1278_=_C1319 ,C1278_=_C1542 ,\nC1278_=_C1543 ,C1278_=_C1544 ,C1278_=_C1545 ,C1278_=_C1546 ,C1278_=_C1547 ,C1278_=_C2408 ,\nC1279_=_C1280 ,C1279_=_C1287 ,C1279_=_C1288 ,C1279_=_C1289 ,C1279_=_C1290 ,C1279_=_C1291 ,\nC1279_=_C1292 ,C1279_=_C1293 ,C1279_=_C1294 ,C1279_=_C1295 ,C1279_=_C1296 ,C1279_=_C1297 ,\nC1279_=_C1298 ,C1279_=_C1299 ,C1279_=_C1300 ,C1279_=_C1301 ,C1279_=_C1302 ,C1279_=_C1303 ,\nC1279_=_C1304 ,C1279_=_C1305 ,C1279_=_C1306 ,C1279_=_C1307 ,C1279_=_C1308 ,C1279_=_C1309 ,\nC1279_=_C1310 ,C1279_=_C1311 ,C1279_=_C1312 ,C1279_=_C1313 ,C1279_=_C1314 ,C1279_=_C1315 ,\nC1279_=_C1316 ,C1279_=_C1317 ,C1279_=_C1318 ,C1279_=_C1319 ,C1279_=_C1582 ,C1279_=_C1583 ,\nC1279_=_C1584 ,C1279_=_C1585 ,C1279_=_C1586 ,C1279_=_C1587 ,C1279_=_C2409 ,C1280_=_C1287 ,\nC1280_=_C1288 ,C1280_=_C1289 ,C1280_=_C1290 ,C1280_=_C1291 ,C1280_=_C1292 ,C1280_=_C1293 ,\nC1280_=_C1294 ,C1280_=_C1295 ,C1280_=_C1296 ,C1280_=_C1297 ,C1280_=_C1298 ,C1280_=_C1299 ,\nC1280_=_C1300 ,C1280_=_C1301 ,C1280_=_C1302 ,C1280_=_C1303 ,C1280_=_C1304 ,C1280_=_C1305 ,\nC1280_=_C1306 ,C1280_=_C1307 ,C1280_=_C1308 ,C1280_=_C1309 ,C1280_=_C1310 ,C1280_=_C1311 ,\nC1280_=_C1312 ,C1280_=_C1313 ,C1280_=_C1314 ,C1280_=_C1315 ,C1280_=_C1316 ,C1280_=_C1317 ,\nC1280_=_C1318 ,C1280_=_C1319 ,C1280_=_C1621 ,C1280_=_C1622 ,C1280_=_C1623 ,C1280_=_C1624 ,\nC1280_=_C1625 ,C1280_=_C1626 ,C1280_=_C2410 ,C1287_=_C1288 ,C1287_=_C1289 ,C1287_=_C1290 ,\nC1287_=_C1291 ,C1287_=_C1292 ,C1287_=_C1293 ,C1287_=_C1294 ,C1287_=_C1295 ,C1287_=_C1296 ,\nC1287_=_C1297 ,C1287_=_C1298 ,C1287_=_C1299 ,C1287_=_C1300 ,C1287_=_C1301 ,C1287_=_C1302 ,\nC1287_=_C1303 ,C1287_=_C1304 ,C1287_=_C1305 ,C1287_=_C1306 ,C1287_=_C1307 ,C1287_=_C1308 ,\nC1287_=_C1309 ,C1287_=_C1310 ,C1287_=_C1311 ,C1287_=_C1312 ,C1287_=_C1313 ,C1287_=_C1314 ,\nC1287_=_C1315 ,C1287_=_C1316 ,C1287_=_C1317 ,C1287_=_C1318 ,C1287_=_C1319 ,C1287_=_C1665 ,\nC1287_=_C1702 ,C1287_=_C1738 ,C1287_=_C1773 ,C1287_=_C1807 ,C1287_=_C1840 ,C1287_=_C2417 ,\nC1288_=_C1289 ,C1288_=_C1290 ,C1288_=_C1291 ,C1288_=_C1292 ,C1288_=_C1293 ,C1288_=_C1294 ,\nC1288_=_C1295 ,C1288_=_C1296 ,C1288_=_C1297 ,C1288_=_C1298 ,C1288_=_C1299 ,C1288_=_C1300 ,\nC1288_=_C1301 ,C1288_=_C1302 ,C1288_=_C1303 ,C1288_=_C1304 ,C1288_=_C1305 ,C1288_=_C1306 ,\nC1288_=_C1307 ,C1288_=_C1308 ,C1288_=_C1309 ,C1288_=_C1310 ,C1288_=_C1311 ,C1288_=_C1312 ,\nC1288_=_C1313 ,C1288_=_C1314 ,C1288_=_C1315 ,C1288_=_C1316 ,C1288_=_C1317 ,C1288_=_C1318 ,\nC1288_=_C1319 ,C1288_=_C1666 ,C1288_=_C1703 ,C1288_=_C1739 ,C1288_=_C1774 ,C1288_=_C1808 ,\nC1288_=_C1841 ,C1288_=_C2418 ,C1289_=_C1290 ,C1289_=_C1291 ,C1289_=_C1292 ,C1289_=_C1293 ,\nC1289_=_C1294 ,C1289_=_C1295 ,C1289_=_C1296 ,C1289_=_C1297 ,C1289_=_C1298 ,C1289_=_C1299 ,\nC1289_=_C1300 ,C1289_=_C1301 ,C1289_=_C1302 ,C1289_=_C1303 ,C1289_=_C1304 ,C1289_=_C1305 ,\nC1289_=_C1306 ,C1289_=_C1307 ,C1289_=_C1308 ,C1289_=_C1309 ,C1289_=_C1310 ,C1289_=_C1311 ,\nC1289_=_C1312 ,C1289_=_C1313 ,C1289_=_C1314 ,C1289_=_C1315 ,C1289_=_C1316 ,C1289_=_C1317 ,\nC1289_=_C1318 ,C1289_=_C1319 ,C1289_=_C1667 ,C1289_=_C1704 ,C1289_=_C1740 ,C1289_=_C1775 ,\nC1289_=_C1809 ,C1289_=_C1842 ,C1289_=_C2419 ,C1290_=_C1291 ,C1290_=_C1292 ,C1290_=_C1293 ,\nC1290_=_C1294 ,C1290_=_C1295 ,C1290_=_C1296 ,C1290_=_C1297 ,C1290_=_C1298 ,C1290_=_C1299 ,\nC1290_=_C1300 ,C1290_=_C1301 ,C1290_=_C1302 ,C1290_=_C1303 ,C1290_=_C1304 ,C1290_=_C1305 ,\nC1290_=_C1306 ,C1290_=_C1307 ,C1290_=_C1308 ,C1290_=_C1309 ,C1290_=_C1310 ,C1290_=_C1311 ,\nC1290_=_C1312 ,C1290_=_C1313 ,C1290_=_C1314 ,C1290_=_C1315 ,C1290_=_C1316 ,C1290_=_C1317 ,\nC1290_=_C1318 ,C1290_=_C1319 ,C1290_=_C1668 ,C1290_=_C1705 ,C1290_=_C1741 ,C1290_=_C1776 ,\nC1290_=_C1810 ,C1290_=_C1843 ,C1290_=_C2420 ,C1291_=_C1292 ,C1291_=_C1293 ,C1291_=_C1294 ,\nC1291_=_C1295 ,C1291_=_C1296 ,C1291_=_C1297 ,C1291_=_C1298 ,C1291_=_C1299 ,C1291_=_C1300 ,\nC1291_=_C1301 ,C1291_=_C1302 ,C1291_=_C1303 ,C1291_=_C1304 ,C1291_=_C1305 ,C1291_=_C1306 ,\nC1291_=_C1307 ,C1291_=_C1308 ,C1291_=_C1309 ,C1291_=_C1310 ,C1291_=_C1311 ,C1291_=_C1312 ,\nC1291_=_C1313 ,C1291_=_C1314 ,C1291_=_C1315 ,C1291_=_C1316 ,C1291_=_C1317 ,C1291_=_C1318 ,\nC1291_=_C1319 ,C1291_=_C1669 ,C1291_=_C1706 ,C1291_=_C1742 ,C1291_=_C1777 ,C1291_=_C1811 ,\nC1291_=_C1844 ,C1291_=_C2421 ,C1292_=_C1293 ,C1292_=_C1294 ,C1292_=_C1295 ,C1292_=_C1296 ,\nC1292_=_C1297 ,C1292_=_C1298 ,C1292_=_C1299 ,C1292_=_C1300 ,C1292_=_C1301 ,C1292_=_C1302 ,\nC1292_=_C1303 ,C1292_=_C1304 ,C1292_=_C1305 ,C1292_=_C1306 ,C1292_=_C1307 ,C1292_=_C1308 ,\nC1292_=_C1309 ,C1292_=_C1310 ,C1292_=_C1311 ,C1292_=_C1312 ,C1292_=_C1313 ,C1292_=_C1314 ,\nC1292_=_C1315 ,C1292_=_C1316 ,C1292_=_C1317 ,C1292_=_C1318 ,C1292_=_C1319 ,C1292_=_C1670 ,\nC1292_=_C1707 ,C1292_=_C1743 ,C1292_=_C1778 ,C1292_=_C1812 ,C1292_=_C1845 ,C1292_=_C2422 ,\nC1293_=_C1294 ,C1293_=_C1295 ,C1293_=_C1296 ,C1293_=_C1297 ,C1293_=_C1298 ,C1293_=_C1299 ,\nC1293_=_C1300 ,C1293_=_C1301 ,C1293_=_C1302 ,C1293_=_C1303 ,C1293_=_C1304 ,C1293_=_C1305 ,\nC1293_=_C1306 ,C1293_=_C1307 ,C1293_=_C1308 ,C1293_=_C1309 ,C1293_=_C1310 ,C1293_=_C1311 ,\nC1293_=_C1312 ,C1293_=_C1313 ,C1293_=_C1314 ,C1293_=_C1315 ,C1293_=_C1316 ,C1293_=_C1317 ,\nC1293_=_C1318 ,C1293_=_C1319 ,C1293_=_C1671 ,C1293_=_C1708 ,C1293_=_C1744 ,C1293_=_C1779 ,\nC1293_=_C1813 ,C1293_=_C1846 ,C1293_=_C2423 ,C1294_=_C1295 ,C1294_=_C1296 ,C1294_=_C1297 ,\nC1294_=_C1298 ,C1294_=_C1299 ,C1294_=_C1300 ,C1294_=_C1301 ,C1294_=_C1302 ,C1294_=_C1303 ,\nC1294_=_C1304 ,C1294_=_C1305 ,C1294_=_C1306 ,C1294_=_C1307 ,C1294_=_C1308 ,C1294_=_C1309 ,\nC1294_=_C1310 ,C1294_=_C1311 ,C1294_=_C1312 ,C1294_=_C1313 ,C1294_=_C1314 ,C1294_=_C1315 ,\nC1294_=_C1316 ,C1294_=_C1317 ,C1294_=_C1318 ,C1294_=_C1319 ,C1294_=_C1672 ,C1294_=_C1709 ,\nC1294_=_C1745 ,C1294_=_C1780 ,C1294_=_C1814 ,C1294_=_C1847 ,C1294_=_C2424 ,C1295_=_C1296 ,\nC1295_=_C1297 ,C1295_=_C1298 ,C1295_=_C1299 ,C1295_=_C1300 ,C1295_=_C1301 ,C1295_=_C1302 ,\nC1295_=_C1303 ,C1295_=_C1304 ,C1295_=_C1305 ,C1295_=_C1306 ,C1295_=_C1307 ,C1295_=_C1308 ,\nC1295_=_C1309 ,C1295_=_C1310 ,C1295_=_C1311 ,C1295_=_C1312 ,C1295_=_C1313 ,C1295_=_C1314 ,\nC1295_=_C1315 ,C1295_=_C1316 ,C1295_=_C1317 ,C1295_=_C1318 ,C1295_=_C1319 ,C1295_=_C1673 ,\nC1295_=_C1710 ,C1295_=_C1746 ,C1295_=_C1781 ,C1295_=_C1815 ,C1295_=_C1848 ,C1295_=_C2425 ,\nC1296_=_C1297 ,C1296_=_C1298 ,C1296_=_C1299 ,C1296_=_C1300 ,C1296_=_C1301 ,C1296_=_C1302 ,\nC1296_=_C1303 ,C1296_=_C1304 ,C1296_=_C1305 ,C1296_=_C1306 ,C1296_=_C1307 ,C1296_=_C1308 ,\nC1296_=_C1309 ,C1296_=_C1310 ,C1296_=_C1311 ,C1296_=_C1312 ,C1296_=_C1313 ,C1296_=_C1314 ,\nC1296_=_C1315 ,C1296_=_C1316 ,C1296_=_C1317 ,C1296_=_C1318 ,C1296_=_C1319 ,C1296_=_C1674 ,\nC1296_=_C1711 ,C1296_=_C1747 ,C1296_=_C1782 ,C1296_=_C1816 ,C1296_=_C1849 ,C1296_=_C2426 ,\nC1297_=_C1298 ,C1297_=_C1299 ,C1297_=_C1300 ,C1297_=_C1301 ,C1297_=_C1302 ,C1297_=_C1303 ,\nC1297_=_C1304 ,C1297_=_C1305 ,C1297_=_C1306 ,C1297_=_C1307 ,C1297_=_C1308 ,C1297_=_C1309 ,\nC1297_=_C1310 ,C1297_=_C1311 ,C1297_=_C1312 ,C1297_=_C1313 ,C1297_=_C1314 ,C1297_=_C1315 ,\nC1297_=_C1316 ,C1297_=_C1317 ,C1297_=_C1318 ,C1297_=_C1319 ,C1297_=_C1675 ,C1297_=_C1712 ,\nC1297_=_C1748 ,C1297_=_C1783 ,C1297_=_C1817 ,C1297_=_C1850 ,C1297_=_C2427 ,C1298_=_C1299 ,\nC1298_=_C1300 ,C1298_=_C1301 ,C1298_=_C1302 ,C1298_=_C1303 ,C1298_=_C1304 ,C1298_=_C1305 ,\nC1298_=_C1306 ,C1298_=_C1307 ,C1298_=_C1308 ,C1298_=_C1309 ,C1298_=_C1310 ,C1298_=_C1311 ,\nC1298_=_C1312 ,C1298_=_C1313 ,C1298_=_C1314 ,C1298_=_C1315 ,C1298_=_C1316 ,C1298_=_C1317 ,\nC1298_=_C1318 ,C1298_=_C1319 ,C1298_=_C1676 ,C1298_=_C1713 ,C1298_=_C1749 ,C1298_=_C1784 ,\nC1298_=_C1818 ,C1298_=_C1851 ,C1298_=_C2428 ,C1299_=_C1300 ,C1299_=_C1301 ,C1299_=_C1302 ,\nC1299_=_C1303 ,C1299_=_C1304 ,C1299_=_C1305 ,C1299_=_C1306 ,C1299_=_C1307 ,C1299_=_C1308 ,\nC1299_=_C1309 ,C1299_=_C1310 ,C1299_=_C1311 ,C1299_=_C1312 ,C1299_=_C1313 ,C1299_=_C1314 ,\nC1299_=_C1315 ,C1299_=_C1316 ,C1299_=_C1317 ,C1299_=_C1318 ,C1299_=_C1319 ,C1299_=_C1677 ,\nC1299_=_C1714 ,C1299_=_C1750 ,C1299_=_C1785 ,C1299_=_C1819 ,C1299_=_C1852 ,C1299_=_C2429 ,\nC1300_=_C1301 ,C1300_=_C1302 ,C1300_=_C1303 ,C1300_=_C1304 ,C1300_=_C1305 ,C1300_=_C1306 ,\nC1300_=_C1307 ,C1300_=_C1308 ,C1300_=_C1309 ,C1300_=_C1310 ,C1300_=_C1311 ,C1300_=_C1312 ,\nC1300_=_C1313 ,C1300_=_C1314 ,C1300_=_C1315 ,C1300_=_C1316 ,C1300_=_C1317 ,C1300_=_C1318 ,\nC1300_=_C1319 ,C1300_=_C1678 ,C1300_=_C1715 ,C1300_=_C1751 ,C1300_=_C1786 ,C1300_=_C1820 ,\nC1300_=_C1853 ,C1300_=_C2430 ,C1301_=_C1302 ,C1301_=_C1303 ,C1301_=_C1304 ,C1301_=_C1305 ,\nC1301_=_C1306 ,C1301_=_C1307 ,C1301_=_C1308 ,C1301_=_C1309 ,C1301_=_C1310 ,C1301_=_C1311 ,\nC1301_=_C1312 ,C1301_=_C1313 ,C1301_=_C1314</w:t>
      </w:r>
    </w:p>
    <w:p>
      <w:pPr>
        <w:pStyle w:val="PreformattedText"/>
        <w:bidi w:val="0"/>
        <w:spacing w:before="0" w:after="0"/>
        <w:jc w:val="left"/>
        <w:rPr/>
      </w:pPr>
      <w:r>
        <w:rPr/>
        <w:t xml:space="preserve"> </w:t>
      </w:r>
      <w:r>
        <w:rPr/>
        <w:t>,C1301_=_C1315 ,C1301_=_C1316 ,C1301_=_C1317 ,\nC1301_=_C1318 ,C1301_=_C1319 ,C1301_=_C1679 ,C1301_=_C1716 ,C1301_=_C1752 ,C1301_=_C1787 ,\nC1301_=_C1821 ,C1301_=_C1854 ,C1301_=_C2431 ,C1302_=_C1303 ,C1302_=_C1304 ,C1302_=_C1305 ,\nC1302_=_C1306 ,C1302_=_C1307 ,C1302_=_C1308 ,C1302_=_C1309 ,C1302_=_C1310 ,C1302_=_C1311 ,\nC1302_=_C1312 ,C1302_=_C1313 ,C1302_=_C1314 ,C1302_=_C1315 ,C1302_=_C1316 ,C1302_=_C1317 ,\nC1302_=_C1318 ,C1302_=_C1319 ,C1302_=_C1680 ,C1302_=_C1717 ,C1302_=_C1753 ,C1302_=_C1788 ,\nC1302_=_C1822 ,C1302_=_C1855 ,C1302_=_C2432 ,C1303_=_C1304 ,C1303_=_C1305 ,C1303_=_C1306 ,\nC1303_=_C1307 ,C1303_=_C1308 ,C1303_=_C1309 ,C1303_=_C1310 ,C1303_=_C1311 ,C1303_=_C1312 ,\nC1303_=_C1313 ,C1303_=_C1314 ,C1303_=_C1315 ,C1303_=_C1316 ,C1303_=_C1317 ,C1303_=_C1318 ,\nC1303_=_C1319 ,C1303_=_C1681 ,C1303_=_C1718 ,C1303_=_C1754 ,C1303_=_C1789 ,C1303_=_C1823 ,\nC1303_=_C1856 ,C1303_=_C2433 ,C1304_=_C1305 ,C1304_=_C1306 ,C1304_=_C1307 ,C1304_=_C1308 ,\nC1304_=_C1309 ,C1304_=_C1310 ,C1304_=_C1311 ,C1304_=_C1312 ,C1304_=_C1313 ,C1304_=_C1314 ,\nC1304_=_C1315 ,C1304_=_C1316 ,C1304_=_C1317 ,C1304_=_C1318 ,C1304_=_C1319 ,C1304_=_C1682 ,\nC1304_=_C1719 ,C1304_=_C1755 ,C1304_=_C1790 ,C1304_=_C1824 ,C1304_=_C1857 ,C1304_=_C2434 ,\nC1305_=_C1306 ,C1305_=_C1307 ,C1305_=_C1308 ,C1305_=_C1309 ,C1305_=_C1310 ,C1305_=_C1311 ,\nC1305_=_C1312 ,C1305_=_C1313 ,C1305_=_C1314 ,C1305_=_C1315 ,C1305_=_C1316 ,C1305_=_C1317 ,\nC1305_=_C1318 ,C1305_=_C1319 ,C1305_=_C1683 ,C1305_=_C1720 ,C1305_=_C1756 ,C1305_=_C1791 ,\nC1305_=_C1825 ,C1305_=_C1858 ,C1305_=_C2435 ,C1306_=_C1307 ,C1306_=_C1308 ,C1306_=_C1309 ,\nC1306_=_C1310 ,C1306_=_C1311 ,C1306_=_C1312 ,C1306_=_C1313 ,C1306_=_C1314 ,C1306_=_C1315 ,\nC1306_=_C1316 ,C1306_=_C1317 ,C1306_=_C1318 ,C1306_=_C1319 ,C1306_=_C1684 ,C1306_=_C1721 ,\nC1306_=_C1757 ,C1306_=_C1792 ,C1306_=_C1826 ,C1306_=_C1859 ,C1306_=_C2436 ,C1307_=_C1308 ,\nC1307_=_C1309 ,C1307_=_C1310 ,C1307_=_C1311 ,C1307_=_C1312 ,C1307_=_C1313 ,C1307_=_C1314 ,\nC1307_=_C1315 ,C1307_=_C1316 ,C1307_=_C1317 ,C1307_=_C1318 ,C1307_=_C1319 ,C1307_=_C1685 ,\nC1307_=_C1722 ,C1307_=_C1758 ,C1307_=_C1793 ,C1307_=_C1827 ,C1307_=_C1860 ,C1307_=_C2437 ,\nC1308_=_C1309 ,C1308_=_C1310 ,C1308_=_C1311 ,C1308_=_C1312 ,C1308_=_C1313 ,C1308_=_C1314 ,\nC1308_=_C1315 ,C1308_=_C1316 ,C1308_=_C1317 ,C1308_=_C1318 ,C1308_=_C1319 ,C1308_=_C1686 ,\nC1308_=_C1723 ,C1308_=_C1759 ,C1308_=_C1794 ,C1308_=_C1828 ,C1308_=_C1861 ,C1308_=_C2438 ,\nC1309_=_C1310 ,C1309_=_C1311 ,C1309_=_C1312 ,C1309_=_C1313 ,C1309_=_C1314 ,C1309_=_C1315 ,\nC1309_=_C1316 ,C1309_=_C1317 ,C1309_=_C1318 ,C1309_=_C1319 ,C1309_=_C1687 ,C1309_=_C1724 ,\nC1309_=_C1760 ,C1309_=_C1795 ,C1309_=_C1829 ,C1309_=_C1862 ,C1309_=_C2439 ,C1310_=_C1311 ,\nC1310_=_C1312 ,C1310_=_C1313 ,C1310_=_C1314 ,C1310_=_C1315 ,C1310_=_C1316 ,C1310_=_C1317 ,\nC1310_=_C1318 ,C1310_=_C1319 ,C1310_=_C1688 ,C1310_=_C1725 ,C1310_=_C1761 ,C1310_=_C1796 ,\nC1310_=_C1830 ,C1310_=_C1863 ,C1310_=_C2440 ,C1311_=_C1312 ,C1311_=_C1313 ,C1311_=_C1314 ,\nC1311_=_C1315 ,C1311_=_C1316 ,C1311_=_C1317 ,C1311_=_C1318 ,C1311_=_C1319 ,C1311_=_C1689 ,\nC1311_=_C1726 ,C1311_=_C1762 ,C1311_=_C1797 ,C1311_=_C1831 ,C1311_=_C1864 ,C1311_=_C2441 ,\nC1312_=_C1313 ,C1312_=_C1314 ,C1312_=_C1315 ,C1312_=_C1316 ,C1312_=_C1317 ,C1312_=_C1318 ,\nC1312_=_C1319 ,C1312_=_C1690 ,C1312_=_C1727 ,C1312_=_C1763 ,C1312_=_C1798 ,C1312_=_C1832 ,\nC1312_=_C1865 ,C1312_=_C2442 ,C1313_=_C1314 ,C1313_=_C1315 ,C1313_=_C1316 ,C1313_=_C1317 ,\nC1313_=_C1318 ,C1313_=_C1319 ,C1313_=_C1691 ,C1313_=_C1728 ,C1313_=_C1764 ,C1313_=_C1799 ,\nC1313_=_C1833 ,C1313_=_C1866 ,C1313_=_C2443 ,C1314_=_C1315 ,C1314_=_C1316 ,C1314_=_C1317 ,\nC1314_=_C1318 ,C1314_=_C1319 ,C1314_=_C1692 ,C1314_=_C1729 ,C1314_=_C1765 ,C1314_=_C1800 ,\nC1314_=_C1834 ,C1314_=_C1867 ,C1314_=_C2444 ,C1315_=_C1316 ,C1315_=_C1317 ,C1315_=_C1318 ,\nC1315_=_C1319 ,C1315_=_C1693 ,C1315_=_C1730 ,C1315_=_C1766 ,C1315_=_C1801 ,C1315_=_C1835 ,\nC1315_=_C1868 ,C1315_=_C2445 ,C1316_=_C1317 ,C1316_=_C1318 ,C1316_=_C1319 ,C1316_=_C1694 ,\nC1316_=_C1731 ,C1316_=_C1767 ,C1316_=_C1802 ,C1316_=_C1836 ,C1316_=_C1869 ,C1316_=_C2446 ,\nC1317_=_C1318 ,C1317_=_C1319 ,C1317_=_C1695 ,C1317_=_C1732 ,C1317_=_C1768 ,C1317_=_C1803 ,\nC1317_=_C1837 ,C1317_=_C1870 ,C1317_=_C2447 ,C1318_=_C1319 ,C1318_=_C1696 ,C1318_=_C1733 ,\nC1318_=_C1769 ,C1318_=_C1804 ,C1318_=_C1838 ,C1318_=_C1871 ,C1318_=_C2448 ,C1319_=_C1697 ,\nC1319_=_C1734 ,C1319_=_C1770 ,C1319_=_C1805 ,C1319_=_C1839 ,C1319_=_C1872 ,C1319_=_C2449 ,\nC1327_=_C1328 ,C1327_=_C1329 ,C1327_=_C1330 ,C1327_=_C1331 ,C1327_=_C1332 ,C1327_=_C1372 ,\nC1327_=_C1416 ,C1327_=_C1459 ,C1327_=_C1501 ,C1327_=_C1542 ,C1327_=_C1582 ,C1327_=_C1621 ,\nC1327_=_C1665 ,C1327_=_C1666 ,C1327_=_C1667 ,C1327_=_C1668 ,C1327_=_C1669 ,C1327_=_C1670 ,\nC1327_=_C1671 ,C1327_=_C1672 ,C1327_=_C1673 ,C1327_=_C1674 ,C1327_=_C1675 ,C1327_=_C1676 ,\nC1327_=_C1677 ,C1327_=_C1678 ,C1327_=_C1679 ,C1327_=_C1680 ,C1327_=_C1681 ,C1327_=_C1682 ,\nC1327_=_C1683 ,C1327_=_C1684 ,C1327_=_C1685 ,C1327_=_C1686 ,C1327_=_C1687 ,C1327_=_C1688 ,\nC1327_=_C1689 ,C1327_=_C1690 ,C1327_=_C1691 ,C1327_=_C1692 ,C1327_=_C1693 ,C1327_=_C1694 ,\nC1327_=_C1695 ,C1327_=_C1696 ,C1327_=_C1697 ,C1327_=_C2403 ,C1328_=_C1329 ,C1328_=_C1330 ,\nC1328_=_C1331 ,C1328_=_C1332 ,C1328_=_C1373 ,C1328_=_C1417 ,C1328_=_C1460 ,C1328_=_C1502 ,\nC1328_=_C1543 ,C1328_=_C1583 ,C1328_=_C1622 ,C1328_=_C1702 ,C1328_=_C1703 ,C1328_=_C1704 ,\nC1328_=_C1705 ,C1328_=_C1706 ,C1328_=_C1707 ,C1328_=_C1708 ,C1328_=_C1709 ,C1328_=_C1710 ,\nC1328_=_C1711 ,C1328_=_C1712 ,C1328_=_C1713 ,C1328_=_C1714 ,C1328_=_C1715 ,C1328_=_C1716 ,\nC1328_=_C1717 ,C1328_=_C1718 ,C1328_=_C1719 ,C1328_=_C1720 ,C1328_=_C1721 ,C1328_=_C1722 ,\nC1328_=_C1723 ,C1328_=_C1724 ,C1328_=_C1725 ,C1328_=_C1726 ,C1328_=_C1727 ,C1328_=_C1728 ,\nC1328_=_C1729 ,C1328_=_C1730 ,C1328_=_C1731 ,C1328_=_C1732 ,C1328_=_C1733 ,C1328_=_C1734 ,\nC1328_=_C2403 ,C1329_=_C1330 ,C1329_=_C1331 ,C1329_=_C1332 ,C1329_=_C1374 ,C1329_=_C1418 ,\nC1329_=_C1461 ,C1329_=_C1503 ,C1329_=_C1544 ,C1329_=_C1584 ,C1329_=_C1623 ,C1329_=_C1738 ,\nC1329_=_C1739 ,C1329_=_C1740 ,C1329_=_C1741 ,C1329_=_C1742 ,C1329_=_C1743 ,C1329_=_C1744 ,\nC1329_=_C1745 ,C1329_=_C1746 ,C1329_=_C1747 ,C1329_=_C1748 ,C1329_=_C1749 ,C1329_=_C1750 ,\nC1329_=_C1751 ,C1329_=_C1752 ,C1329_=_C1753 ,C1329_=_C1754 ,C1329_=_C1755 ,C1329_=_C1756 ,\nC1329_=_C1757 ,C1329_=_C1758 ,C1329_=_C1759 ,C1329_=_C1760 ,C1329_=_C1761 ,C1329_=_C1762 ,\nC1329_=_C1763 ,C1329_=_C1764 ,C1329_=_C1765 ,C1329_=_C1766 ,C1329_=_C1767 ,C1329_=_C1768 ,\nC1329_=_C1769 ,C1329_=_C1770 ,C1329_=_C2403 ,C1330_=_C1331 ,C1330_=_C1332 ,C1330_=_C1375 ,\nC1330_=_C1419 ,C1330_=_C1462 ,C1330_=_C1504 ,C1330_=_C1545 ,C1330_=_C1585 ,C1330_=_C1624 ,\nC1330_=_C1773 ,C1330_=_C1774 ,C1330_=_C1775 ,C1330_=_C1776 ,C1330_=_C1777 ,C1330_=_C1778 ,\nC1330_=_C1779 ,C1330_=_C1780 ,C1330_=_C1781 ,C1330_=_C1782 ,C1330_=_C1783 ,C1330_=_C1784 ,\nC1330_=_C1785 ,C1330_=_C1786 ,C1330_=_C1787 ,C1330_=_C1788 ,C1330_=_C1789 ,C1330_=_C1790 ,\nC1330_=_C1791 ,C1330_=_C1792 ,C1330_=_C1793 ,C1330_=_C1794 ,C1330_=_C1795 ,C1330_=_C1796 ,\nC1330_=_C1797 ,C1330_=_C1798 ,C1330_=_C1799 ,C1330_=_C1800 ,C1330_=_C1801 ,C1330_=_C1802 ,\nC1330_=_C1803 ,C1330_=_C1804 ,C1330_=_C1805 ,C1330_=_C2403 ,C1331_=_C1332 ,C1331_=_C1376 ,\nC1331_=_C1420 ,C1331_=_C1463 ,C1331_=_C1505 ,C1331_=_C1546 ,C1331_=_C1586 ,C1331_=_C1625 ,\nC1331_=_C1807 ,C1331_=_C1808 ,C1331_=_C1809 ,C1331_=_C1810 ,C1331_=_C1811 ,C1331_=_C1812 ,\nC1331_=_C1813 ,C1331_=_C1814 ,C1331_=_C1815 ,C1331_=_C1816 ,C1331_=_C1817 ,C1331_=_C1818 ,\nC1331_=_C1819 ,C1331_=_C1820 ,C1331_=_C1821 ,C1331_=_C1822 ,C1331_=_C1823 ,C1331_=_C1824 ,\nC1331_=_C1825 ,C1331_=_C1826 ,C1331_=_C1827 ,C1331_=_C1828 ,C1331_=_C1829 ,C1331_=_C1830 ,\nC1331_=_C1831 ,C1331_=_C1832 ,C1331_=_C1833 ,C1331_=_C1834 ,C1331_=_C1835 ,C1331_=_C1836 ,\nC1331_=_C1837 ,C1331_=_C1838 ,C1331_=_C1839 ,C1331_=_C2403 ,C1332_=_C1377 ,C1332_=_C1421 ,\nC1332_=_C1464 ,C1332_=_C1506 ,C1332_=_C1547 ,C1332_=_C1587 ,C1332_=_C1626 ,C1332_=_C1840 ,\nC1332_=_C1841 ,C1332_=_C1842 ,C1332_=_C1843 ,C1332_=_C1844 ,C1332_=_C1845 ,C1332_=_C1846 ,\nC1332_=_C1847 ,C1332_=_C1848 ,C1332_=_C1849 ,C1332_=_C1850 ,C1332_=_C1851 ,C1332_=_C1852 ,\nC1332_=_C1853 ,C1332_=_C1854 ,C1332_=_C1855 ,C1332_=_C1856 ,C1332_=_C1857 ,C1332_=_C1858 ,\nC1332_=_C1859 ,C1332_=_C1860 ,C1332_=_C1861 ,C1332_=_C1862 ,C1332_=_C1863 ,C1332_=_C1864 ,\nC1332_=_C1865 ,C1332_=_C1866 ,C1332_=_C1867 ,C1332_=_C1868 ,C1332_=_C1869 ,C1332_=_C1870 ,\nC1332_=_C1871 ,C1332_=_C1872 ,C1332_=_C2403 ,C1372_=_C1373 ,C1372_=_C1374 ,C1372_=_C1375 ,\nC1372_=_C1376 ,C1372_=_C1377 ,C1372_=_C1416 ,C1372_=_C1459 ,C1372_=_C1501 ,C1372_=_C1542 ,\nC1372_=_C1582 ,C1372_=_C1621 ,C1372_=_C1665 ,C1372_=_C1666 ,C1372_=_C1667 ,C1372_=_C1668 ,\nC1372_=_C1669 ,C1372_=_C1670 ,C1372_=_C1671 ,C1372_=_C1672 ,C1372_=_C1673 ,C1372_=_C1674 ,\nC1372_=_C1675 ,C1372_=_C1676 ,C1372_=_C1677 ,C1372_=_C1678 ,C1372_=_C1679 ,C1372_=_C1680 ,\nC1372_=_C1681 ,C1372_=_C1682 ,C1372_=_C1683 ,C1372_=_C1684 ,C1372_=_C1685 ,C1372_=_C1686 ,\nC1372_=_C1687 ,C1372_=_C1688 ,C1372_=_C1689 ,C1372_=_C1690 ,C1372_=_C1691 ,C1372_=_C1692 ,\nC1372_=_C1693 ,C1372_=_C1694 ,C1372_=_C1695 ,C1372_=_C1696 ,C1372_=_C1697 ,C1372_=_C2404 ,\nC1373_=_C1374 ,C1373_=_C1375 ,C1373_=_C1376 ,C1373_=_C1377 ,C1373_=_C1417 ,C1373_=_C1460 ,\nC1373_=_C1502 ,C1373_=_C1543 ,C1373_=_C1583 ,C1373_=_C1622 ,C1373_=_C1702 ,C1373_=_C1703 ,\nC1373_=_C1704 ,C1373_=_C1705 ,C1373_=_C1706 ,C1373_=_C1707 ,C1373_=_C1708 ,C1373_=_C1709 ,\nC1373_=_C1710 ,C1373_=_C1711 ,C1373_=_C1712 ,C1373_=_C1713 ,C1373_=_C1714 ,C1373_=_C1715 ,\nC1373_=_C1716 ,C1373_=_C1717 ,C1373_=_C1718 ,C1373_=_C1719 ,C1373_=_C1720 ,C1373_=_C1721 ,\nC1373_=_C1722 ,C1373_=_C1723 ,C1373_=_C1724 ,C1373_=_C1725 ,C1373_=_C1726 ,C1373_=_C1727 ,\nC1373_=_C1728 ,C1373_=_C1729 ,C1373_=_C1730 ,C1373_=_C1731 ,C1373_=_C1732 ,C1373_=_C1733 ,\nC1373_=_C1734 ,C1373_=_C2404 ,C1374_=_C1375 ,C1374_=_C1376 ,C1374_=_C1377 ,C1374_=_C1418 ,\nC1374_=_C1461</w:t>
      </w:r>
    </w:p>
    <w:p>
      <w:pPr>
        <w:pStyle w:val="PreformattedText"/>
        <w:bidi w:val="0"/>
        <w:spacing w:before="0" w:after="0"/>
        <w:jc w:val="left"/>
        <w:rPr/>
      </w:pPr>
      <w:r>
        <w:rPr/>
        <w:t xml:space="preserve"> </w:t>
      </w:r>
      <w:r>
        <w:rPr/>
        <w:t>,C1374_=_C1503 ,C1374_=_C1544 ,C1374_=_C1584 ,C1374_=_C1623 ,C1374_=_C1738 ,\nC1374_=_C1739 ,C1374_=_C1740 ,C1374_=_C1741 ,C1374_=_C1742 ,C1374_=_C1743 ,C1374_=_C1744 ,\nC1374_=_C1745 ,C1374_=_C1746 ,C1374_=_C1747 ,C1374_=_C1748 ,C1374_=_C1749 ,C1374_=_C1750 ,\nC1374_=_C1751 ,C1374_=_C1752 ,C1374_=_C1753 ,C1374_=_C1754 ,C1374_=_C1755 ,C1374_=_C1756 ,\nC1374_=_C1757 ,C1374_=_C1758 ,C1374_=_C1759 ,C1374_=_C1760 ,C1374_=_C1761 ,C1374_=_C1762 ,\nC1374_=_C1763 ,C1374_=_C1764 ,C1374_=_C1765 ,C1374_=_C1766 ,C1374_=_C1767 ,C1374_=_C1768 ,\nC1374_=_C1769 ,C1374_=_C1770 ,C1374_=_C2404 ,C1375_=_C1376 ,C1375_=_C1377 ,C1375_=_C1419 ,\nC1375_=_C1462 ,C1375_=_C1504 ,C1375_=_C1545 ,C1375_=_C1585 ,C1375_=_C1624 ,C1375_=_C1773 ,\nC1375_=_C1774 ,C1375_=_C1775 ,C1375_=_C1776 ,C1375_=_C1777 ,C1375_=_C1778 ,C1375_=_C1779 ,\nC1375_=_C1780 ,C1375_=_C1781 ,C1375_=_C1782 ,C1375_=_C1783 ,C1375_=_C1784 ,C1375_=_C1785 ,\nC1375_=_C1786 ,C1375_=_C1787 ,C1375_=_C1788 ,C1375_=_C1789 ,C1375_=_C1790 ,C1375_=_C1791 ,\nC1375_=_C1792 ,C1375_=_C1793 ,C1375_=_C1794 ,C1375_=_C1795 ,C1375_=_C1796 ,C1375_=_C1797 ,\nC1375_=_C1798 ,C1375_=_C1799 ,C1375_=_C1800 ,C1375_=_C1801 ,C1375_=_C1802 ,C1375_=_C1803 ,\nC1375_=_C1804 ,C1375_=_C1805 ,C1375_=_C2404 ,C1376_=_C1377 ,C1376_=_C1420 ,C1376_=_C1463 ,\nC1376_=_C1505 ,C1376_=_C1546 ,C1376_=_C1586 ,C1376_=_C1625 ,C1376_=_C1807 ,C1376_=_C1808 ,\nC1376_=_C1809 ,C1376_=_C1810 ,C1376_=_C1811 ,C1376_=_C1812 ,C1376_=_C1813 ,C1376_=_C1814 ,\nC1376_=_C1815 ,C1376_=_C1816 ,C1376_=_C1817 ,C1376_=_C1818 ,C1376_=_C1819 ,C1376_=_C1820 ,\nC1376_=_C1821 ,C1376_=_C1822 ,C1376_=_C1823 ,C1376_=_C1824 ,C1376_=_C1825 ,C1376_=_C1826 ,\nC1376_=_C1827 ,C1376_=_C1828 ,C1376_=_C1829 ,C1376_=_C1830 ,C1376_=_C1831 ,C1376_=_C1832 ,\nC1376_=_C1833 ,C1376_=_C1834 ,C1376_=_C1835 ,C1376_=_C1836 ,C1376_=_C1837 ,C1376_=_C1838 ,\nC1376_=_C1839 ,C1376_=_C2404 ,C1377_=_C1421 ,C1377_=_C1464 ,C1377_=_C1506 ,C1377_=_C1547 ,\nC1377_=_C1587 ,C1377_=_C1626 ,C1377_=_C1840 ,C1377_=_C1841 ,C1377_=_C1842 ,C1377_=_C1843 ,\nC1377_=_C1844 ,C1377_=_C1845 ,C1377_=_C1846 ,C1377_=_C1847 ,C1377_=_C1848 ,C1377_=_C1849 ,\nC1377_=_C1850 ,C1377_=_C1851 ,C1377_=_C1852 ,C1377_=_C1853 ,C1377_=_C1854 ,C1377_=_C1855 ,\nC1377_=_C1856 ,C1377_=_C1857 ,C1377_=_C1858 ,C1377_=_C1859 ,C1377_=_C1860 ,C1377_=_C1861 ,\nC1377_=_C1862 ,C1377_=_C1863 ,C1377_=_C1864 ,C1377_=_C1865 ,C1377_=_C1866 ,C1377_=_C1867 ,\nC1377_=_C1868 ,C1377_=_C1869 ,C1377_=_C1870 ,C1377_=_C1871 ,C1377_=_C1872 ,C1377_=_C2404 ,\nC1416_=_C1417 ,C1416_=_C1418 ,C1416_=_C1419 ,C1416_=_C1420 ,C1416_=_C1421 ,C1416_=_C1459 ,\nC1416_=_C1501 ,C1416_=_C1542 ,C1416_=_C1582 ,C1416_=_C1621 ,C1416_=_C1665 ,C1416_=_C1666 ,\nC1416_=_C1667 ,C1416_=_C1668 ,C1416_=_C1669 ,C1416_=_C1670 ,C1416_=_C1671 ,C1416_=_C1672 ,\nC1416_=_C1673 ,C1416_=_C1674 ,C1416_=_C1675 ,C1416_=_C1676 ,C1416_=_C1677 ,C1416_=_C1678 ,\nC1416_=_C1679 ,C1416_=_C1680 ,C1416_=_C1681 ,C1416_=_C1682 ,C1416_=_C1683 ,C1416_=_C1684 ,\nC1416_=_C1685 ,C1416_=_C1686 ,C1416_=_C1687 ,C1416_=_C1688 ,C1416_=_C1689 ,C1416_=_C1690 ,\nC1416_=_C1691 ,C1416_=_C1692 ,C1416_=_C1693 ,C1416_=_C1694 ,C1416_=_C1695 ,C1416_=_C1696 ,\nC1416_=_C1697 ,C1416_=_C2405 ,C1417_=_C1418 ,C1417_=_C1419 ,C1417_=_C1420 ,C1417_=_C1421 ,\nC1417_=_C1460 ,C1417_=_C1502 ,C1417_=_C1543 ,C1417_=_C1583 ,C1417_=_C1622 ,C1417_=_C1702 ,\nC1417_=_C1703 ,C1417_=_C1704 ,C1417_=_C1705 ,C1417_=_C1706 ,C1417_=_C1707 ,C1417_=_C1708 ,\nC1417_=_C1709 ,C1417_=_C1710 ,C1417_=_C1711 ,C1417_=_C1712 ,C1417_=_C1713 ,C1417_=_C1714 ,\nC1417_=_C1715 ,C1417_=_C1716 ,C1417_=_C1717 ,C1417_=_C1718 ,C1417_=_C1719 ,C1417_=_C1720 ,\nC1417_=_C1721 ,C1417_=_C1722 ,C1417_=_C1723 ,C1417_=_C1724 ,C1417_=_C1725 ,C1417_=_C1726 ,\nC1417_=_C1727 ,C1417_=_C1728 ,C1417_=_C1729 ,C1417_=_C1730 ,C1417_=_C1731 ,C1417_=_C1732 ,\nC1417_=_C1733 ,C1417_=_C1734 ,C1417_=_C2405 ,C1418_=_C1419 ,C1418_=_C1420 ,C1418_=_C1421 ,\nC1418_=_C1461 ,C1418_=_C1503 ,C1418_=_C1544 ,C1418_=_C1584 ,C1418_=_C1623 ,C1418_=_C1738 ,\nC1418_=_C1739 ,C1418_=_C1740 ,C1418_=_C1741 ,C1418_=_C1742 ,C1418_=_C1743 ,C1418_=_C1744 ,\nC1418_=_C1745 ,C1418_=_C1746 ,C1418_=_C1747 ,C1418_=_C1748 ,C1418_=_C1749 ,C1418_=_C1750 ,\nC1418_=_C1751 ,C1418_=_C1752 ,C1418_=_C1753 ,C1418_=_C1754 ,C1418_=_C1755 ,C1418_=_C1756 ,\nC1418_=_C1757 ,C1418_=_C1758 ,C1418_=_C1759 ,C1418_=_C1760 ,C1418_=_C1761 ,C1418_=_C1762 ,\nC1418_=_C1763 ,C1418_=_C1764 ,C1418_=_C1765 ,C1418_=_C1766 ,C1418_=_C1767 ,C1418_=_C1768 ,\nC1418_=_C1769 ,C1418_=_C1770 ,C1418_=_C2405 ,C1419_=_C1420 ,C1419_=_C1421 ,C1419_=_C1462 ,\nC1419_=_C1504 ,C1419_=_C1545 ,C1419_=_C1585 ,C1419_=_C1624 ,C1419_=_C1773 ,C1419_=_C1774 ,\nC1419_=_C1775 ,C1419_=_C1776 ,C1419_=_C1777 ,C1419_=_C1778 ,C1419_=_C1779 ,C1419_=_C1780 ,\nC1419_=_C1781 ,C1419_=_C1782 ,C1419_=_C1783 ,C1419_=_C1784 ,C1419_=_C1785 ,C1419_=_C1786 ,\nC1419_=_C1787 ,C1419_=_C1788 ,C1419_=_C1789 ,C1419_=_C1790 ,C1419_=_C1791 ,C1419_=_C1792 ,\nC1419_=_C1793 ,C1419_=_C1794 ,C1419_=_C1795 ,C1419_=_C1796 ,C1419_=_C1797 ,C1419_=_C1798 ,\nC1419_=_C1799 ,C1419_=_C1800 ,C1419_=_C1801 ,C1419_=_C1802 ,C1419_=_C1803 ,C1419_=_C1804 ,\nC1419_=_C1805 ,C1419_=_C2405 ,C1420_=_C1421 ,C1420_=_C1463 ,C1420_=_C1505 ,C1420_=_C1546 ,\nC1420_=_C1586 ,C1420_=_C1625 ,C1420_=_C1807 ,C1420_=_C1808 ,C1420_=_C1809 ,C1420_=_C1810 ,\nC1420_=_C1811 ,C1420_=_C1812 ,C1420_=_C1813 ,C1420_=_C1814 ,C1420_=_C1815 ,C1420_=_C1816 ,\nC1420_=_C1817 ,C1420_=_C1818 ,C1420_=_C1819 ,C1420_=_C1820 ,C1420_=_C1821 ,C1420_=_C1822 ,\nC1420_=_C1823 ,C1420_=_C1824 ,C1420_=_C1825 ,C1420_=_C1826 ,C1420_=_C1827 ,C1420_=_C1828 ,\nC1420_=_C1829 ,C1420_=_C1830 ,C1420_=_C1831 ,C1420_=_C1832 ,C1420_=_C1833 ,C1420_=_C1834 ,\nC1420_=_C1835 ,C1420_=_C1836 ,C1420_=_C1837 ,C1420_=_C1838 ,C1420_=_C1839 ,C1420_=_C2405 ,\nC1421_=_C1464 ,C1421_=_C1506 ,C1421_=_C1547 ,C1421_=_C1587 ,C1421_=_C1626 ,C1421_=_C1840 ,\nC1421_=_C1841 ,C1421_=_C1842 ,C1421_=_C1843 ,C1421_=_C1844 ,C1421_=_C1845 ,C1421_=_C1846 ,\nC1421_=_C1847 ,C1421_=_C1848 ,C1421_=_C1849 ,C1421_=_C1850 ,C1421_=_C1851 ,C1421_=_C1852 ,\nC1421_=_C1853 ,C1421_=_C1854 ,C1421_=_C1855 ,C1421_=_C1856 ,C1421_=_C1857 ,C1421_=_C1858 ,\nC1421_=_C1859 ,C1421_=_C1860 ,C1421_=_C1861 ,C1421_=_C1862 ,C1421_=_C1863 ,C1421_=_C1864 ,\nC1421_=_C1865 ,C1421_=_C1866 ,C1421_=_C1867 ,C1421_=_C1868 ,C1421_=_C1869 ,C1421_=_C1870 ,\nC1421_=_C1871 ,C1421_=_C1872 ,C1421_=_C2405 ,C1459_=_C1460 ,C1459_=_C1461 ,C1459_=_C1462 ,\nC1459_=_C1463 ,C1459_=_C1464 ,C1459_=_C1501 ,C1459_=_C1542 ,C1459_=_C1582 ,C1459_=_C1621 ,\nC1459_=_C1665 ,C1459_=_C1666 ,C1459_=_C1667 ,C1459_=_C1668 ,C1459_=_C1669 ,C1459_=_C1670 ,\nC1459_=_C1671 ,C1459_=_C1672 ,C1459_=_C1673 ,C1459_=_C1674 ,C1459_=_C1675 ,C1459_=_C1676 ,\nC1459_=_C1677 ,C1459_=_C1678 ,C1459_=_C1679 ,C1459_=_C1680 ,C1459_=_C1681 ,C1459_=_C1682 ,\nC1459_=_C1683 ,C1459_=_C1684 ,C1459_=_C1685 ,C1459_=_C1686 ,C1459_=_C1687 ,C1459_=_C1688 ,\nC1459_=_C1689 ,C1459_=_C1690 ,C1459_=_C1691 ,C1459_=_C1692 ,C1459_=_C1693 ,C1459_=_C1694 ,\nC1459_=_C1695 ,C1459_=_C1696 ,C1459_=_C1697 ,C1459_=_C2406 ,C1460_=_C1461 ,C1460_=_C1462 ,\nC1460_=_C1463 ,C1460_=_C1464 ,C1460_=_C1502 ,C1460_=_C1543 ,C1460_=_C1583 ,C1460_=_C1622 ,\nC1460_=_C1702 ,C1460_=_C1703 ,C1460_=_C1704 ,C1460_=_C1705 ,C1460_=_C1706 ,C1460_=_C1707 ,\nC1460_=_C1708 ,C1460_=_C1709 ,C1460_=_C1710 ,C1460_=_C1711 ,C1460_=_C1712 ,C1460_=_C1713 ,\nC1460_=_C1714 ,C1460_=_C1715 ,C1460_=_C1716 ,C1460_=_C1717 ,C1460_=_C1718 ,C1460_=_C1719 ,\nC1460_=_C1720 ,C1460_=_C1721 ,C1460_=_C1722 ,C1460_=_C1723 ,C1460_=_C1724 ,C1460_=_C1725 ,\nC1460_=_C1726 ,C1460_=_C1727 ,C1460_=_C1728 ,C1460_=_C1729 ,C1460_=_C1730 ,C1460_=_C1731 ,\nC1460_=_C1732 ,C1460_=_C1733 ,C1460_=_C1734 ,C1460_=_C2406 ,C1461_=_C1462 ,C1461_=_C1463 ,\nC1461_=_C1464 ,C1461_=_C1503 ,C1461_=_C1544 ,C1461_=_C1584 ,C1461_=_C1623 ,C1461_=_C1738 ,\nC1461_=_C1739 ,C1461_=_C1740 ,C1461_=_C1741 ,C1461_=_C1742 ,C1461_=_C1743 ,C1461_=_C1744 ,\nC1461_=_C1745 ,C1461_=_C1746 ,C1461_=_C1747 ,C1461_=_C1748 ,C1461_=_C1749 ,C1461_=_C1750 ,\nC1461_=_C1751 ,C1461_=_C1752 ,C1461_=_C1753 ,C1461_=_C1754 ,C1461_=_C1755 ,C1461_=_C1756 ,\nC1461_=_C1757 ,C1461_=_C1758 ,C1461_=_C1759 ,C1461_=_C1760 ,C1461_=_C1761 ,C1461_=_C1762 ,\nC1461_=_C1763 ,C1461_=_C1764 ,C1461_=_C1765 ,C1461_=_C1766 ,C1461_=_C1767 ,C1461_=_C1768 ,\nC1461_=_C1769 ,C1461_=_C1770 ,C1461_=_C2406 ,C1462_=_C1463 ,C1462_=_C1464 ,C1462_=_C1504 ,\nC1462_=_C1545 ,C1462_=_C1585 ,C1462_=_C1624 ,C1462_=_C1773 ,C1462_=_C1774 ,C1462_=_C1775 ,\nC1462_=_C1776 ,C1462_=_C1777 ,C1462_=_C1778 ,C1462_=_C1779 ,C1462_=_C1780 ,C1462_=_C1781 ,\nC1462_=_C1782 ,C1462_=_C1783 ,C1462_=_C1784 ,C1462_=_C1785 ,C1462_=_C1786 ,C1462_=_C1787 ,\nC1462_=_C1788 ,C1462_=_C1789 ,C1462_=_C1790 ,C1462_=_C1791 ,C1462_=_C1792 ,C1462_=_C1793 ,\nC1462_=_C1794 ,C1462_=_C1795 ,C1462_=_C1796 ,C1462_=_C1797 ,C1462_=_C1798 ,C1462_=_C1799 ,\nC1462_=_C1800 ,C1462_=_C1801 ,C1462_=_C1802 ,C1462_=_C1803 ,C1462_=_C1804 ,C1462_=_C1805 ,\nC1462_=_C2406 ,C1463_=_C1464 ,C1463_=_C1505 ,C1463_=_C1546 ,C1463_=_C1586 ,C1463_=_C1625 ,\nC1463_=_C1807 ,C1463_=_C1808 ,C1463_=_C1809 ,C1463_=_C1810 ,C1463_=_C1811 ,C1463_=_C1812 ,\nC1463_=_C1813 ,C1463_=_C1814 ,C1463_=_C1815 ,C1463_=_C1816 ,C1463_=_C1817 ,C1463_=_C1818 ,\nC1463_=_C1819 ,C1463_=_C1820 ,C1463_=_C1821 ,C1463_=_C1822 ,C1463_=_C1823 ,C1463_=_C1824 ,\nC1463_=_C1825 ,C1463_=_C1826 ,C1463_=_C1827 ,C1463_=_C1828 ,C1463_=_C1829 ,C1463_=_C1830 ,\nC1463_=_C1831 ,C1463_=_C1832 ,C1463_=_C1833 ,C1463_=_C1834 ,C1463_=_C1835 ,C1463_=_C1836 ,\nC1463_=_C1837 ,C1463_=_C1838 ,C1463_=_C1839 ,C1463_=_C2406 ,C1464_=_C1506 ,C1464_=_C1547 ,\nC1464_=_C1587 ,C1464_=_C1626 ,C1464_=_C1840 ,C1464_=_C1841 ,C1464_=_C1842 ,C1464_=_C1843 ,\nC1464_=_C1844 ,C1464_=_C1845 ,C1464_=_C1846 ,C1464_=_C1847 ,C1464_=_C1848 ,C1464_=_C1849 ,\nC1464_=_C1850 ,C1464_=_C1851 ,C1464_=_C1852 ,C1464_=_C1853 ,C1464_=_C1854 ,C1464_=_C1855 ,\nC1464_=_C1856 ,C1464_=_C1857 ,C1464_=_C1858 ,C1464_=_C1859 ,C1464_=_C1860 ,C1464_=_C1861 ,\nC1464_=_C1862 ,C1464_=_C1863 ,C1464_=_C1864 ,C1464_=_C1865 ,C1464_=_C1866</w:t>
      </w:r>
    </w:p>
    <w:p>
      <w:pPr>
        <w:pStyle w:val="PreformattedText"/>
        <w:bidi w:val="0"/>
        <w:spacing w:before="0" w:after="0"/>
        <w:jc w:val="left"/>
        <w:rPr/>
      </w:pPr>
      <w:r>
        <w:rPr/>
        <w:t xml:space="preserve"> </w:t>
      </w:r>
      <w:r>
        <w:rPr/>
        <w:t>,C1464_=_C1867 ,\nC1464_=_C1868 ,C1464_=_C1869 ,C1464_=_C1870 ,C1464_=_C1871 ,C1464_=_C1872 ,C1464_=_C2406 ,\nC1501_=_C1502 ,C1501_=_C1503 ,C1501_=_C1504 ,C1501_=_C1505 ,C1501_=_C1506 ,C1501_=_C1542 ,\nC1501_=_C1582 ,C1501_=_C1621 ,C1501_=_C1665 ,C1501_=_C1666 ,C1501_=_C1667 ,C1501_=_C1668 ,\nC1501_=_C1669 ,C1501_=_C1670 ,C1501_=_C1671 ,C1501_=_C1672 ,C1501_=_C1673 ,C1501_=_C1674 ,\nC1501_=_C1675 ,C1501_=_C1676 ,C1501_=_C1677 ,C1501_=_C1678 ,C1501_=_C1679 ,C1501_=_C1680 ,\nC1501_=_C1681 ,C1501_=_C1682 ,C1501_=_C1683 ,C1501_=_C1684 ,C1501_=_C1685 ,C1501_=_C1686 ,\nC1501_=_C1687 ,C1501_=_C1688 ,C1501_=_C1689 ,C1501_=_C1690 ,C1501_=_C1691 ,C1501_=_C1692 ,\nC1501_=_C1693 ,C1501_=_C1694 ,C1501_=_C1695 ,C1501_=_C1696 ,C1501_=_C1697 ,C1501_=_C2407 ,\nC1502_=_C1503 ,C1502_=_C1504 ,C1502_=_C1505 ,C1502_=_C1506 ,C1502_=_C1543 ,C1502_=_C1583 ,\nC1502_=_C1622 ,C1502_=_C1702 ,C1502_=_C1703 ,C1502_=_C1704 ,C1502_=_C1705 ,C1502_=_C1706 ,\nC1502_=_C1707 ,C1502_=_C1708 ,C1502_=_C1709 ,C1502_=_C1710 ,C1502_=_C1711 ,C1502_=_C1712 ,\nC1502_=_C1713 ,C1502_=_C1714 ,C1502_=_C1715 ,C1502_=_C1716 ,C1502_=_C1717 ,C1502_=_C1718 ,\nC1502_=_C1719 ,C1502_=_C1720 ,C1502_=_C1721 ,C1502_=_C1722 ,C1502_=_C1723 ,C1502_=_C1724 ,\nC1502_=_C1725 ,C1502_=_C1726 ,C1502_=_C1727 ,C1502_=_C1728 ,C1502_=_C1729 ,C1502_=_C1730 ,\nC1502_=_C1731 ,C1502_=_C1732 ,C1502_=_C1733 ,C1502_=_C1734 ,C1502_=_C2407 ,C1503_=_C1504 ,\nC1503_=_C1505 ,C1503_=_C1506 ,C1503_=_C1544 ,C1503_=_C1584 ,C1503_=_C1623 ,C1503_=_C1738 ,\nC1503_=_C1739 ,C1503_=_C1740 ,C1503_=_C1741 ,C1503_=_C1742 ,C1503_=_C1743 ,C1503_=_C1744 ,\nC1503_=_C1745 ,C1503_=_C1746 ,C1503_=_C1747 ,C1503_=_C1748 ,C1503_=_C1749 ,C1503_=_C1750 ,\nC1503_=_C1751 ,C1503_=_C1752 ,C1503_=_C1753 ,C1503_=_C1754 ,C1503_=_C1755 ,C1503_=_C1756 ,\nC1503_=_C1757 ,C1503_=_C1758 ,C1503_=_C1759 ,C1503_=_C1760 ,C1503_=_C1761 ,C1503_=_C1762 ,\nC1503_=_C1763 ,C1503_=_C1764 ,C1503_=_C1765 ,C1503_=_C1766 ,C1503_=_C1767 ,C1503_=_C1768 ,\nC1503_=_C1769 ,C1503_=_C1770 ,C1503_=_C2407 ,C1504_=_C1505 ,C1504_=_C1506 ,C1504_=_C1545 ,\nC1504_=_C1585 ,C1504_=_C1624 ,C1504_=_C1773 ,C1504_=_C1774 ,C1504_=_C1775 ,C1504_=_C1776 ,\nC1504_=_C1777 ,C1504_=_C1778 ,C1504_=_C1779 ,C1504_=_C1780 ,C1504_=_C1781 ,C1504_=_C1782 ,\nC1504_=_C1783 ,C1504_=_C1784 ,C1504_=_C1785 ,C1504_=_C1786 ,C1504_=_C1787 ,C1504_=_C1788 ,\nC1504_=_C1789 ,C1504_=_C1790 ,C1504_=_C1791 ,C1504_=_C1792 ,C1504_=_C1793 ,C1504_=_C1794 ,\nC1504_=_C1795 ,C1504_=_C1796 ,C1504_=_C1797 ,C1504_=_C1798 ,C1504_=_C1799 ,C1504_=_C1800 ,\nC1504_=_C1801 ,C1504_=_C1802 ,C1504_=_C1803 ,C1504_=_C1804 ,C1504_=_C1805 ,C1504_=_C2407 ,\nC1505_=_C1506 ,C1505_=_C1546 ,C1505_=_C1586 ,C1505_=_C1625 ,C1505_=_C1807 ,C1505_=_C1808 ,\nC1505_=_C1809 ,C1505_=_C1810 ,C1505_=_C1811 ,C1505_=_C1812 ,C1505_=_C1813 ,C1505_=_C1814 ,\nC1505_=_C1815 ,C1505_=_C1816 ,C1505_=_C1817 ,C1505_=_C1818 ,C1505_=_C1819 ,C1505_=_C1820 ,\nC1505_=_C1821 ,C1505_=_C1822 ,C1505_=_C1823 ,C1505_=_C1824 ,C1505_=_C1825 ,C1505_=_C1826 ,\nC1505_=_C1827 ,C1505_=_C1828 ,C1505_=_C1829 ,C1505_=_C1830 ,C1505_=_C1831 ,C1505_=_C1832 ,\nC1505_=_C1833 ,C1505_=_C1834 ,C1505_=_C1835 ,C1505_=_C1836 ,C1505_=_C1837 ,C1505_=_C1838 ,\nC1505_=_C1839 ,C1505_=_C2407 ,C1506_=_C1547 ,C1506_=_C1587 ,C1506_=_C1626 ,C1506_=_C1840 ,\nC1506_=_C1841 ,C1506_=_C1842 ,C1506_=_C1843 ,C1506_=_C1844 ,C1506_=_C1845 ,C1506_=_C1846 ,\nC1506_=_C1847 ,C1506_=_C1848 ,C1506_=_C1849 ,C1506_=_C1850 ,C1506_=_C1851 ,C1506_=_C1852 ,\nC1506_=_C1853 ,C1506_=_C1854 ,C1506_=_C1855 ,C1506_=_C1856 ,C1506_=_C1857 ,C1506_=_C1858 ,\nC1506_=_C1859 ,C1506_=_C1860 ,C1506_=_C1861 ,C1506_=_C1862 ,C1506_=_C1863 ,C1506_=_C1864 ,\nC1506_=_C1865 ,C1506_=_C1866 ,C1506_=_C1867 ,C1506_=_C1868 ,C1506_=_C1869 ,C1506_=_C1870 ,\nC1506_=_C1871 ,C1506_=_C1872 ,C1506_=_C2407 ,C1542_=_C1543 ,C1542_=_C1544 ,C1542_=_C1545 ,\nC1542_=_C1546 ,C1542_=_C1547 ,C1542_=_C1582 ,C1542_=_C1621 ,C1542_=_C1665 ,C1542_=_C1666 ,\nC1542_=_C1667 ,C1542_=_C1668 ,C1542_=_C1669 ,C1542_=_C1670 ,C1542_=_C1671 ,C1542_=_C1672 ,\nC1542_=_C1673 ,C1542_=_C1674 ,C1542_=_C1675 ,C1542_=_C1676 ,C1542_=_C1677 ,C1542_=_C1678 ,\nC1542_=_C1679 ,C1542_=_C1680 ,C1542_=_C1681 ,C1542_=_C1682 ,C1542_=_C1683 ,C1542_=_C1684 ,\nC1542_=_C1685 ,C1542_=_C1686 ,C1542_=_C1687 ,C1542_=_C1688 ,C1542_=_C1689 ,C1542_=_C1690 ,\nC1542_=_C1691 ,C1542_=_C1692 ,C1542_=_C1693 ,C1542_=_C1694 ,C1542_=_C1695 ,C1542_=_C1696 ,\nC1542_=_C1697 ,C1542_=_C2408 ,C1543_=_C1544 ,C1543_=_C1545 ,C1543_=_C1546 ,C1543_=_C1547 ,\nC1543_=_C1583 ,C1543_=_C1622 ,C1543_=_C1702 ,C1543_=_C1703 ,C1543_=_C1704 ,C1543_=_C1705 ,\nC1543_=_C1706 ,C1543_=_C1707 ,C1543_=_C1708 ,C1543_=_C1709 ,C1543_=_C1710 ,C1543_=_C1711 ,\nC1543_=_C1712 ,C1543_=_C1713 ,C1543_=_C1714 ,C1543_=_C1715 ,C1543_=_C1716 ,C1543_=_C1717 ,\nC1543_=_C1718 ,C1543_=_C1719 ,C1543_=_C1720 ,C1543_=_C1721 ,C1543_=_C1722 ,C1543_=_C1723 ,\nC1543_=_C1724 ,C1543_=_C1725 ,C1543_=_C1726 ,C1543_=_C1727 ,C1543_=_C1728 ,C1543_=_C1729 ,\nC1543_=_C1730 ,C1543_=_C1731 ,C1543_=_C1732 ,C1543_=_C1733 ,C1543_=_C1734 ,C1543_=_C2408 ,\nC1544_=_C1545 ,C1544_=_C1546 ,C1544_=_C1547 ,C1544_=_C1584 ,C1544_=_C1623 ,C1544_=_C1738 ,\nC1544_=_C1739 ,C1544_=_C1740 ,C1544_=_C1741 ,C1544_=_C1742 ,C1544_=_C1743 ,C1544_=_C1744 ,\nC1544_=_C1745 ,C1544_=_C1746 ,C1544_=_C1747 ,C1544_=_C1748 ,C1544_=_C1749 ,C1544_=_C1750 ,\nC1544_=_C1751 ,C1544_=_C1752 ,C1544_=_C1753 ,C1544_=_C1754 ,C1544_=_C1755 ,C1544_=_C1756 ,\nC1544_=_C1757 ,C1544_=_C1758 ,C1544_=_C1759 ,C1544_=_C1760 ,C1544_=_C1761 ,C1544_=_C1762 ,\nC1544_=_C1763 ,C1544_=_C1764 ,C1544_=_C1765 ,C1544_=_C1766 ,C1544_=_C1767 ,C1544_=_C1768 ,\nC1544_=_C1769 ,C1544_=_C1770 ,C1544_=_C2408 ,C1545_=_C1546 ,C1545_=_C1547 ,C1545_=_C1585 ,\nC1545_=_C1624 ,C1545_=_C1773 ,C1545_=_C1774 ,C1545_=_C1775 ,C1545_=_C1776 ,C1545_=_C1777 ,\nC1545_=_C1778 ,C1545_=_C1779 ,C1545_=_C1780 ,C1545_=_C1781 ,C1545_=_C1782 ,C1545_=_C1783 ,\nC1545_=_C1784 ,C1545_=_C1785 ,C1545_=_C1786 ,C1545_=_C1787 ,C1545_=_C1788 ,C1545_=_C1789 ,\nC1545_=_C1790 ,C1545_=_C1791 ,C1545_=_C1792 ,C1545_=_C1793 ,C1545_=_C1794 ,C1545_=_C1795 ,\nC1545_=_C1796 ,C1545_=_C1797 ,C1545_=_C1798 ,C1545_=_C1799 ,C1545_=_C1800 ,C1545_=_C1801 ,\nC1545_=_C1802 ,C1545_=_C1803 ,C1545_=_C1804 ,C1545_=_C1805 ,C1545_=_C2408 ,C1546_=_C1547 ,\nC1546_=_C1586 ,C1546_=_C1625 ,C1546_=_C1807 ,C1546_=_C1808 ,C1546_=_C1809 ,C1546_=_C1810 ,\nC1546_=_C1811 ,C1546_=_C1812 ,C1546_=_C1813 ,C1546_=_C1814 ,C1546_=_C1815 ,C1546_=_C1816 ,\nC1546_=_C1817 ,C1546_=_C1818 ,C1546_=_C1819 ,C1546_=_C1820 ,C1546_=_C1821 ,C1546_=_C1822 ,\nC1546_=_C1823 ,C1546_=_C1824 ,C1546_=_C1825 ,C1546_=_C1826 ,C1546_=_C1827 ,C1546_=_C1828 ,\nC1546_=_C1829 ,C1546_=_C1830 ,C1546_=_C1831 ,C1546_=_C1832 ,C1546_=_C1833 ,C1546_=_C1834 ,\nC1546_=_C1835 ,C1546_=_C1836 ,C1546_=_C1837 ,C1546_=_C1838 ,C1546_=_C1839 ,C1546_=_C2408 ,\nC1547_=_C1587 ,C1547_=_C1626 ,C1547_=_C1840 ,C1547_=_C1841 ,C1547_=_C1842 ,C1547_=_C1843 ,\nC1547_=_C1844 ,C1547_=_C1845 ,C1547_=_C1846 ,C1547_=_C1847 ,C1547_=_C1848 ,C1547_=_C1849 ,\nC1547_=_C1850 ,C1547_=_C1851 ,C1547_=_C1852 ,C1547_=_C1853 ,C1547_=_C1854 ,C1547_=_C1855 ,\nC1547_=_C1856 ,C1547_=_C1857 ,C1547_=_C1858 ,C1547_=_C1859 ,C1547_=_C1860 ,C1547_=_C1861 ,\nC1547_=_C1862 ,C1547_=_C1863 ,C1547_=_C1864 ,C1547_=_C1865 ,C1547_=_C1866 ,C1547_=_C1867 ,\nC1547_=_C1868 ,C1547_=_C1869 ,C1547_=_C1870 ,C1547_=_C1871 ,C1547_=_C1872 ,C1547_=_C2408 ,\nC1582_=_C1583 ,C1582_=_C1584 ,C1582_=_C1585 ,C1582_=_C1586 ,C1582_=_C1587 ,C1582_=_C1621 ,\nC1582_=_C1665 ,C1582_=_C1666 ,C1582_=_C1667 ,C1582_=_C1668 ,C1582_=_C1669 ,C1582_=_C1670 ,\nC1582_=_C1671 ,C1582_=_C1672 ,C1582_=_C1673 ,C1582_=_C1674 ,C1582_=_C1675 ,C1582_=_C1676 ,\nC1582_=_C1677 ,C1582_=_C1678 ,C1582_=_C1679 ,C1582_=_C1680 ,C1582_=_C1681 ,C1582_=_C1682 ,\nC1582_=_C1683 ,C1582_=_C1684 ,C1582_=_C1685 ,C1582_=_C1686 ,C1582_=_C1687 ,C1582_=_C1688 ,\nC1582_=_C1689 ,C1582_=_C1690 ,C1582_=_C1691 ,C1582_=_C1692 ,C1582_=_C1693 ,C1582_=_C1694 ,\nC1582_=_C1695 ,C1582_=_C1696 ,C1582_=_C1697 ,C1582_=_C2409 ,C1583_=_C1584 ,C1583_=_C1585 ,\nC1583_=_C1586 ,C1583_=_C1587 ,C1583_=_C1622 ,C1583_=_C1702 ,C1583_=_C1703 ,C1583_=_C1704 ,\nC1583_=_C1705 ,C1583_=_C1706 ,C1583_=_C1707 ,C1583_=_C1708 ,C1583_=_C1709 ,C1583_=_C1710 ,\nC1583_=_C1711 ,C1583_=_C1712 ,C1583_=_C1713 ,C1583_=_C1714 ,C1583_=_C1715 ,C1583_=_C1716 ,\nC1583_=_C1717 ,C1583_=_C1718 ,C1583_=_C1719 ,C1583_=_C1720 ,C1583_=_C1721 ,C1583_=_C1722 ,\nC1583_=_C1723 ,C1583_=_C1724 ,C1583_=_C1725 ,C1583_=_C1726 ,C1583_=_C1727 ,C1583_=_C1728 ,\nC1583_=_C1729 ,C1583_=_C1730 ,C1583_=_C1731 ,C1583_=_C1732 ,C1583_=_C1733 ,C1583_=_C1734 ,\nC1583_=_C2409 ,C1584_=_C1585 ,C1584_=_C1586 ,C1584_=_C1587 ,C1584_=_C1623 ,C1584_=_C1738 ,\nC1584_=_C1739 ,C1584_=_C1740 ,C1584_=_C1741 ,C1584_=_C1742 ,C1584_=_C1743 ,C1584_=_C1744 ,\nC1584_=_C1745 ,C1584_=_C1746 ,C1584_=_C1747 ,C1584_=_C1748 ,C1584_=_C1749 ,C1584_=_C1750 ,\nC1584_=_C1751 ,C1584_=_C1752 ,C1584_=_C1753 ,C1584_=_C1754 ,C1584_=_C1755 ,C1584_=_C1756 ,\nC1584_=_C1757 ,C1584_=_C1758 ,C1584_=_C1759 ,C1584_=_C1760 ,C1584_=_C1761 ,C1584_=_C1762 ,\nC1584_=_C1763 ,C1584_=_C1764 ,C1584_=_C1765 ,C1584_=_C1766 ,C1584_=_C1767 ,C1584_=_C1768 ,\nC1584_=_C1769 ,C1584_=_C1770 ,C1584_=_C2409 ,C1585_=_C1586 ,C1585_=_C1587 ,C1585_=_C1624 ,\nC1585_=_C1773 ,C1585_=_C1774 ,C1585_=_C1775 ,C1585_=_C1776 ,C1585_=_C1777 ,C1585_=_C1778 ,\nC1585_=_C1779 ,C1585_=_C1780 ,C1585_=_C1781 ,C1585_=_C1782 ,C1585_=_C1783 ,C1585_=_C1784 ,\nC1585_=_C1785 ,C1585_=_C1786 ,C1585_=_C1787 ,C1585_=_C1788 ,C1585_=_C1789 ,C1585_=_C1790 ,\nC1585_=_C1791 ,C1585_=_C1792 ,C1585_=_C1793 ,C1585_=_C1794 ,C1585_=_C1795 ,C1585_=_C1796 ,\nC1585_=_C1797 ,C1585_=_C1798 ,C1585_=_C1799 ,C1585_=_C1800 ,C1585_=_C1801 ,C1585_=_C1802 ,\nC1585_=_C1803 ,C1585_=_C1804 ,C1585_=_C1805 ,C1585_=_C2409 ,C1586_=_C1587 ,C1586_=_C1625 ,\nC1586_=_C1807 ,C1586_=_C1808 ,C1586_=_C1809 ,C1586_=_C1810 ,C1586_=_C1811 ,C1586_=_C1812 ,\nC1586_=_C1813 ,C1586_=_C1814 ,C1586_=_C1815 ,C1586_=_C1816 ,C1586_=_C1817 ,C1586_=_C1818 ,\nC1586_=_C1819 ,C1586_=_C1820 ,C1586_=_C1821</w:t>
      </w:r>
    </w:p>
    <w:p>
      <w:pPr>
        <w:pStyle w:val="PreformattedText"/>
        <w:bidi w:val="0"/>
        <w:spacing w:before="0" w:after="0"/>
        <w:jc w:val="left"/>
        <w:rPr/>
      </w:pPr>
      <w:r>
        <w:rPr/>
        <w:t xml:space="preserve"> </w:t>
      </w:r>
      <w:r>
        <w:rPr/>
        <w:t>,C1586_=_C1822 ,C1586_=_C1823 ,C1586_=_C1824 ,\nC1586_=_C1825 ,C1586_=_C1826 ,C1586_=_C1827 ,C1586_=_C1828 ,C1586_=_C1829 ,C1586_=_C1830 ,\nC1586_=_C1831 ,C1586_=_C1832 ,C1586_=_C1833 ,C1586_=_C1834 ,C1586_=_C1835 ,C1586_=_C1836 ,\nC1586_=_C1837 ,C1586_=_C1838 ,C1586_=_C1839 ,C1586_=_C2409 ,C1587_=_C1626 ,C1587_=_C1840 ,\nC1587_=_C1841 ,C1587_=_C1842 ,C1587_=_C1843 ,C1587_=_C1844 ,C1587_=_C1845 ,C1587_=_C1846 ,\nC1587_=_C1847 ,C1587_=_C1848 ,C1587_=_C1849 ,C1587_=_C1850 ,C1587_=_C1851 ,C1587_=_C1852 ,\nC1587_=_C1853 ,C1587_=_C1854 ,C1587_=_C1855 ,C1587_=_C1856 ,C1587_=_C1857 ,C1587_=_C1858 ,\nC1587_=_C1859 ,C1587_=_C1860 ,C1587_=_C1861 ,C1587_=_C1862 ,C1587_=_C1863 ,C1587_=_C1864 ,\nC1587_=_C1865 ,C1587_=_C1866 ,C1587_=_C1867 ,C1587_=_C1868 ,C1587_=_C1869 ,C1587_=_C1870 ,\nC1587_=_C1871 ,C1587_=_C1872 ,C1587_=_C2409 ,C1621_=_C1622 ,C1621_=_C1623 ,C1621_=_C1624 ,\nC1621_=_C1625 ,C1621_=_C1626 ,C1621_=_C1665 ,C1621_=_C1666 ,C1621_=_C1667 ,C1621_=_C1668 ,\nC1621_=_C1669 ,C1621_=_C1670 ,C1621_=_C1671 ,C1621_=_C1672 ,C1621_=_C1673 ,C1621_=_C1674 ,\nC1621_=_C1675 ,C1621_=_C1676 ,C1621_=_C1677 ,C1621_=_C1678 ,C1621_=_C1679 ,C1621_=_C1680 ,\nC1621_=_C1681 ,C1621_=_C1682 ,C1621_=_C1683 ,C1621_=_C1684 ,C1621_=_C1685 ,C1621_=_C1686 ,\nC1621_=_C1687 ,C1621_=_C1688 ,C1621_=_C1689 ,C1621_=_C1690 ,C1621_=_C1691 ,C1621_=_C1692 ,\nC1621_=_C1693 ,C1621_=_C1694 ,C1621_=_C1695 ,C1621_=_C1696 ,C1621_=_C1697 ,C1621_=_C2410 ,\nC1622_=_C1623 ,C1622_=_C1624 ,C1622_=_C1625 ,C1622_=_C1626 ,C1622_=_C1702 ,C1622_=_C1703 ,\nC1622_=_C1704 ,C1622_=_C1705 ,C1622_=_C1706 ,C1622_=_C1707 ,C1622_=_C1708 ,C1622_=_C1709 ,\nC1622_=_C1710 ,C1622_=_C1711 ,C1622_=_C1712 ,C1622_=_C1713 ,C1622_=_C1714 ,C1622_=_C1715 ,\nC1622_=_C1716 ,C1622_=_C1717 ,C1622_=_C1718 ,C1622_=_C1719 ,C1622_=_C1720 ,C1622_=_C1721 ,\nC1622_=_C1722 ,C1622_=_C1723 ,C1622_=_C1724 ,C1622_=_C1725 ,C1622_=_C1726 ,C1622_=_C1727 ,\nC1622_=_C1728 ,C1622_=_C1729 ,C1622_=_C1730 ,C1622_=_C1731 ,C1622_=_C1732 ,C1622_=_C1733 ,\nC1622_=_C1734 ,C1622_=_C2410 ,C1623_=_C1624 ,C1623_=_C1625 ,C1623_=_C1626 ,C1623_=_C1738 ,\nC1623_=_C1739 ,C1623_=_C1740 ,C1623_=_C1741 ,C1623_=_C1742 ,C1623_=_C1743 ,C1623_=_C1744 ,\nC1623_=_C1745 ,C1623_=_C1746 ,C1623_=_C1747 ,C1623_=_C1748 ,C1623_=_C1749 ,C1623_=_C1750 ,\nC1623_=_C1751 ,C1623_=_C1752 ,C1623_=_C1753 ,C1623_=_C1754 ,C1623_=_C1755 ,C1623_=_C1756 ,\nC1623_=_C1757 ,C1623_=_C1758 ,C1623_=_C1759 ,C1623_=_C1760 ,C1623_=_C1761 ,C1623_=_C1762 ,\nC1623_=_C1763 ,C1623_=_C1764 ,C1623_=_C1765 ,C1623_=_C1766 ,C1623_=_C1767 ,C1623_=_C1768 ,\nC1623_=_C1769 ,C1623_=_C1770 ,C1623_=_C2410 ,C1624_=_C1625 ,C1624_=_C1626 ,C1624_=_C1773 ,\nC1624_=_C1774 ,C1624_=_C1775 ,C1624_=_C1776 ,C1624_=_C1777 ,C1624_=_C1778 ,C1624_=_C1779 ,\nC1624_=_C1780 ,C1624_=_C1781 ,C1624_=_C1782 ,C1624_=_C1783 ,C1624_=_C1784 ,C1624_=_C1785 ,\nC1624_=_C1786 ,C1624_=_C1787 ,C1624_=_C1788 ,C1624_=_C1789 ,C1624_=_C1790 ,C1624_=_C1791 ,\nC1624_=_C1792 ,C1624_=_C1793 ,C1624_=_C1794 ,C1624_=_C1795 ,C1624_=_C1796 ,C1624_=_C1797 ,\nC1624_=_C1798 ,C1624_=_C1799 ,C1624_=_C1800 ,C1624_=_C1801 ,C1624_=_C1802 ,C1624_=_C1803 ,\nC1624_=_C1804 ,C1624_=_C1805 ,C1624_=_C2410 ,C1625_=_C1626 ,C1625_=_C1807 ,C1625_=_C1808 ,\nC1625_=_C1809 ,C1625_=_C1810 ,C1625_=_C1811 ,C1625_=_C1812 ,C1625_=_C1813 ,C1625_=_C1814 ,\nC1625_=_C1815 ,C1625_=_C1816 ,C1625_=_C1817 ,C1625_=_C1818 ,C1625_=_C1819 ,C1625_=_C1820 ,\nC1625_=_C1821 ,C1625_=_C1822 ,C1625_=_C1823 ,C1625_=_C1824 ,C1625_=_C1825 ,C1625_=_C1826 ,\nC1625_=_C1827 ,C1625_=_C1828 ,C1625_=_C1829 ,C1625_=_C1830 ,C1625_=_C1831 ,C1625_=_C1832 ,\nC1625_=_C1833 ,C1625_=_C1834 ,C1625_=_C1835 ,C1625_=_C1836 ,C1625_=_C1837 ,C1625_=_C1838 ,\nC1625_=_C1839 ,C1625_=_C2410 ,C1626_=_C1840 ,C1626_=_C1841 ,C1626_=_C1842 ,C1626_=_C1843 ,\nC1626_=_C1844 ,C1626_=_C1845 ,C1626_=_C1846 ,C1626_=_C1847 ,C1626_=_C1848 ,C1626_=_C1849 ,\nC1626_=_C1850 ,C1626_=_C1851 ,C1626_=_C1852 ,C1626_=_C1853 ,C1626_=_C1854 ,C1626_=_C1855 ,\nC1626_=_C1856 ,C1626_=_C1857 ,C1626_=_C1858 ,C1626_=_C1859 ,C1626_=_C1860 ,C1626_=_C1861 ,\nC1626_=_C1862 ,C1626_=_C1863 ,C1626_=_C1864 ,C1626_=_C1865 ,C1626_=_C1866 ,C1626_=_C1867 ,\nC1626_=_C1868 ,C1626_=_C1869 ,C1626_=_C1870 ,C1626_=_C1871 ,C1626_=_C1872 ,C1626_=_C2410 ,\nC1665_=_C1666 ,C1665_=_C1667 ,C1665_=_C1668 ,C1665_=_C1669 ,C1665_=_C1670 ,C1665_=_C1671 ,\nC1665_=_C1672 ,C1665_=_C1673 ,C1665_=_C1674 ,C1665_=_C1675 ,C1665_=_C1676 ,C1665_=_C1677 ,\nC1665_=_C1678 ,C1665_=_C1679 ,C1665_=_C1680 ,C1665_=_C1681 ,C1665_=_C1682 ,C1665_=_C1683 ,\nC1665_=_C1684 ,C1665_=_C1685 ,C1665_=_C1686 ,C1665_=_C1687 ,C1665_=_C1688 ,C1665_=_C1689 ,\nC1665_=_C1690 ,C1665_=_C1691 ,C1665_=_C1692 ,C1665_=_C1693 ,C1665_=_C1694 ,C1665_=_C1695 ,\nC1665_=_C1696 ,C1665_=_C1697 ,C1665_=_C1702 ,C1665_=_C1738 ,C1665_=_C1773 ,C1665_=_C1807 ,\nC1665_=_C1840 ,C1665_=_C2417 ,C1666_=_C1667 ,C1666_=_C1668 ,C1666_=_C1669 ,C1666_=_C1670 ,\nC1666_=_C1671 ,C1666_=_C1672 ,C1666_=_C1673 ,C1666_=_C1674 ,C1666_=_C1675 ,C1666_=_C1676 ,\nC1666_=_C1677 ,C1666_=_C1678 ,C1666_=_C1679 ,C1666_=_C1680 ,C1666_=_C1681 ,C1666_=_C1682 ,\nC1666_=_C1683 ,C1666_=_C1684 ,C1666_=_C1685 ,C1666_=_C1686 ,C1666_=_C1687 ,C1666_=_C1688 ,\nC1666_=_C1689 ,C1666_=_C1690 ,C1666_=_C1691 ,C1666_=_C1692 ,C1666_=_C1693 ,C1666_=_C1694 ,\nC1666_=_C1695 ,C1666_=_C1696 ,C1666_=_C1697 ,C1666_=_C1703 ,C1666_=_C1739 ,C1666_=_C1774 ,\nC1666_=_C1808 ,C1666_=_C1841 ,C1666_=_C2418 ,C1667_=_C1668 ,C1667_=_C1669 ,C1667_=_C1670 ,\nC1667_=_C1671 ,C1667_=_C1672 ,C1667_=_C1673 ,C1667_=_C1674 ,C1667_=_C1675 ,C1667_=_C1676 ,\nC1667_=_C1677 ,C1667_=_C1678 ,C1667_=_C1679 ,C1667_=_C1680 ,C1667_=_C1681 ,C1667_=_C1682 ,\nC1667_=_C1683 ,C1667_=_C1684 ,C1667_=_C1685 ,C1667_=_C1686 ,C1667_=_C1687 ,C1667_=_C1688 ,\nC1667_=_C1689 ,C1667_=_C1690 ,C1667_=_C1691 ,C1667_=_C1692 ,C1667_=_C1693 ,C1667_=_C1694 ,\nC1667_=_C1695 ,C1667_=_C1696 ,C1667_=_C1697 ,C1667_=_C1704 ,C1667_=_C1740 ,C1667_=_C1775 ,\nC1667_=_C1809 ,C1667_=_C1842 ,C1667_=_C2419 ,C1668_=_C1669 ,C1668_=_C1670 ,C1668_=_C1671 ,\nC1668_=_C1672 ,C1668_=_C1673 ,C1668_=_C1674 ,C1668_=_C1675 ,C1668_=_C1676 ,C1668_=_C1677 ,\nC1668_=_C1678 ,C1668_=_C1679 ,C1668_=_C1680 ,C1668_=_C1681 ,C1668_=_C1682 ,C1668_=_C1683 ,\nC1668_=_C1684 ,C1668_=_C1685 ,C1668_=_C1686 ,C1668_=_C1687 ,C1668_=_C1688 ,C1668_=_C1689 ,\nC1668_=_C1690 ,C1668_=_C1691 ,C1668_=_C1692 ,C1668_=_C1693 ,C1668_=_C1694 ,C1668_=_C1695 ,\nC1668_=_C1696 ,C1668_=_C1697 ,C1668_=_C1705 ,C1668_=_C1741 ,C1668_=_C1776 ,C1668_=_C1810 ,\nC1668_=_C1843 ,C1668_=_C2420 ,C1669_=_C1670 ,C1669_=_C1671 ,C1669_=_C1672 ,C1669_=_C1673 ,\nC1669_=_C1674 ,C1669_=_C1675 ,C1669_=_C1676 ,C1669_=_C1677 ,C1669_=_C1678 ,C1669_=_C1679 ,\nC1669_=_C1680 ,C1669_=_C1681 ,C1669_=_C1682 ,C1669_=_C1683 ,C1669_=_C1684 ,C1669_=_C1685 ,\nC1669_=_C1686 ,C1669_=_C1687 ,C1669_=_C1688 ,C1669_=_C1689 ,C1669_=_C1690 ,C1669_=_C1691 ,\nC1669_=_C1692 ,C1669_=_C1693 ,C1669_=_C1694 ,C1669_=_C1695 ,C1669_=_C1696 ,C1669_=_C1697 ,\nC1669_=_C1706 ,C1669_=_C1742 ,C1669_=_C1777 ,C1669_=_C1811 ,C1669_=_C1844 ,C1669_=_C2421 ,\nC1670_=_C1671 ,C1670_=_C1672 ,C1670_=_C1673 ,C1670_=_C1674 ,C1670_=_C1675 ,C1670_=_C1676 ,\nC1670_=_C1677 ,C1670_=_C1678 ,C1670_=_C1679 ,C1670_=_C1680 ,C1670_=_C1681 ,C1670_=_C1682 ,\nC1670_=_C1683 ,C1670_=_C1684 ,C1670_=_C1685 ,C1670_=_C1686 ,C1670_=_C1687 ,C1670_=_C1688 ,\nC1670_=_C1689 ,C1670_=_C1690 ,C1670_=_C1691 ,C1670_=_C1692 ,C1670_=_C1693 ,C1670_=_C1694 ,\nC1670_=_C1695 ,C1670_=_C1696 ,C1670_=_C1697 ,C1670_=_C1707 ,C1670_=_C1743 ,C1670_=_C1778 ,\nC1670_=_C1812 ,C1670_=_C1845 ,C1670_=_C2422 ,C1671_=_C1672 ,C1671_=_C1673 ,C1671_=_C1674 ,\nC1671_=_C1675 ,C1671_=_C1676 ,C1671_=_C1677 ,C1671_=_C1678 ,C1671_=_C1679 ,C1671_=_C1680 ,\nC1671_=_C1681 ,C1671_=_C1682 ,C1671_=_C1683 ,C1671_=_C1684 ,C1671_=_C1685 ,C1671_=_C1686 ,\nC1671_=_C1687 ,C1671_=_C1688 ,C1671_=_C1689 ,C1671_=_C1690 ,C1671_=_C1691 ,C1671_=_C1692 ,\nC1671_=_C1693 ,C1671_=_C1694 ,C1671_=_C1695 ,C1671_=_C1696 ,C1671_=_C1697 ,C1671_=_C1708 ,\nC1671_=_C1744 ,C1671_=_C1779 ,C1671_=_C1813 ,C1671_=_C1846 ,C1671_=_C2423 ,C1672_=_C1673 ,\nC1672_=_C1674 ,C1672_=_C1675 ,C1672_=_C1676 ,C1672_=_C1677 ,C1672_=_C1678 ,C1672_=_C1679 ,\nC1672_=_C1680 ,C1672_=_C1681 ,C1672_=_C1682 ,C1672_=_C1683 ,C1672_=_C1684 ,C1672_=_C1685 ,\nC1672_=_C1686 ,C1672_=_C1687 ,C1672_=_C1688 ,C1672_=_C1689 ,C1672_=_C1690 ,C1672_=_C1691 ,\nC1672_=_C1692 ,C1672_=_C1693 ,C1672_=_C1694 ,C1672_=_C1695 ,C1672_=_C1696 ,C1672_=_C1697 ,\nC1672_=_C1709 ,C1672_=_C1745 ,C1672_=_C1780 ,C1672_=_C1814 ,C1672_=_C1847 ,C1672_=_C2424 ,\nC1673_=_C1674 ,C1673_=_C1675 ,C1673_=_C1676 ,C1673_=_C1677 ,C1673_=_C1678 ,C1673_=_C1679 ,\nC1673_=_C1680 ,C1673_=_C1681 ,C1673_=_C1682 ,C1673_=_C1683 ,C1673_=_C1684 ,C1673_=_C1685 ,\nC1673_=_C1686 ,C1673_=_C1687 ,C1673_=_C1688 ,C1673_=_C1689 ,C1673_=_C1690 ,C1673_=_C1691 ,\nC1673_=_C1692 ,C1673_=_C1693 ,C1673_=_C1694 ,C1673_=_C1695 ,C1673_=_C1696 ,C1673_=_C1697 ,\nC1673_=_C1710 ,C1673_=_C1746 ,C1673_=_C1781 ,C1673_=_C1815 ,C1673_=_C1848 ,C1673_=_C2425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6 ,C1674_=_C1697 ,C1674_=_C1711 ,\nC1674_=_C1747 ,C1674_=_C1782 ,C1674_=_C1816 ,C1674_=_C1849 ,C1674_=_C2426 ,C1675_=_C1676 ,\nC1675_=_C1677 ,C1675_=_C1678 ,C1675_=_C1679 ,C1675_=_C1680 ,C1675_=_C1681 ,C1675_=_C1682 ,\nC1675_=_C1683 ,C1675_=_C1684 ,C1675_=_C1685 ,C1675_=_C1686 ,C1675_=_C1687 ,C1675_=_C1688 ,\nC1675_=_C1689 ,C1675_=_C1690 ,C1675_=_C1691 ,C1675_=_C1692 ,C1675_=_C1693 ,C1675_=_C1694 ,\nC1675_=_C1695 ,C1675_=_C1696 ,C1675_=_C1697 ,C1675_=_C1712 ,C1675_=_C1748 ,C1675_=_C1783 ,\nC1675_=_C1817 ,C1675_=_C1850 ,C1675_=_C2427 ,C1676_=_C1677 ,C1676_=_C1678 ,C1676_=_C1679 ,\nC1676_=_C1680 ,C1676_=_C1681 ,C1676_=_C1682 ,C1676_=_C1683 ,C1676_=_C1684 ,C1676_=_C1685 ,\nC1676_=_C1686</w:t>
      </w:r>
    </w:p>
    <w:p>
      <w:pPr>
        <w:pStyle w:val="PreformattedText"/>
        <w:bidi w:val="0"/>
        <w:spacing w:before="0" w:after="0"/>
        <w:jc w:val="left"/>
        <w:rPr/>
      </w:pPr>
      <w:r>
        <w:rPr/>
        <w:t xml:space="preserve"> </w:t>
      </w:r>
      <w:r>
        <w:rPr/>
        <w:t>,C1676_=_C1687 ,C1676_=_C1688 ,C1676_=_C1689 ,C1676_=_C1690 ,C1676_=_C1691 ,\nC1676_=_C1692 ,C1676_=_C1693 ,C1676_=_C1694 ,C1676_=_C1695 ,C1676_=_C1696 ,C1676_=_C1697 ,\nC1676_=_C1713 ,C1676_=_C1749 ,C1676_=_C1784 ,C1676_=_C1818 ,C1676_=_C1851 ,C1676_=_C2428 ,\nC1677_=_C1678 ,C1677_=_C1679 ,C1677_=_C1680 ,C1677_=_C1681 ,C1677_=_C1682 ,C1677_=_C1683 ,\nC1677_=_C1684 ,C1677_=_C1685 ,C1677_=_C1686 ,C1677_=_C1687 ,C1677_=_C1688 ,C1677_=_C1689 ,\nC1677_=_C1690 ,C1677_=_C1691 ,C1677_=_C1692 ,C1677_=_C1693 ,C1677_=_C1694 ,C1677_=_C1695 ,\nC1677_=_C1696 ,C1677_=_C1697 ,C1677_=_C1714 ,C1677_=_C1750 ,C1677_=_C1785 ,C1677_=_C1819 ,\nC1677_=_C1852 ,C1677_=_C2429 ,C1678_=_C1679 ,C1678_=_C1680 ,C1678_=_C1681 ,C1678_=_C1682 ,\nC1678_=_C1683 ,C1678_=_C1684 ,C1678_=_C1685 ,C1678_=_C1686 ,C1678_=_C1687 ,C1678_=_C1688 ,\nC1678_=_C1689 ,C1678_=_C1690 ,C1678_=_C1691 ,C1678_=_C1692 ,C1678_=_C1693 ,C1678_=_C1694 ,\nC1678_=_C1695 ,C1678_=_C1696 ,C1678_=_C1697 ,C1678_=_C1715 ,C1678_=_C1751 ,C1678_=_C1786 ,\nC1678_=_C1820 ,C1678_=_C1853 ,C1678_=_C2430 ,C1679_=_C1680 ,C1679_=_C1681 ,C1679_=_C1682 ,\nC1679_=_C1683 ,C1679_=_C1684 ,C1679_=_C1685 ,C1679_=_C1686 ,C1679_=_C1687 ,C1679_=_C1688 ,\nC1679_=_C1689 ,C1679_=_C1690 ,C1679_=_C1691 ,C1679_=_C1692 ,C1679_=_C1693 ,C1679_=_C1694 ,\nC1679_=_C1695 ,C1679_=_C1696 ,C1679_=_C1697 ,C1679_=_C1716 ,C1679_=_C1752 ,C1679_=_C1787 ,\nC1679_=_C1821 ,C1679_=_C1854 ,C1679_=_C2431 ,C1680_=_C1681 ,C1680_=_C1682 ,C1680_=_C1683 ,\nC1680_=_C1684 ,C1680_=_C1685 ,C1680_=_C1686 ,C1680_=_C1687 ,C1680_=_C1688 ,C1680_=_C1689 ,\nC1680_=_C1690 ,C1680_=_C1691 ,C1680_=_C1692 ,C1680_=_C1693 ,C1680_=_C1694 ,C1680_=_C1695 ,\nC1680_=_C1696 ,C1680_=_C1697 ,C1680_=_C1717 ,C1680_=_C1753 ,C1680_=_C1788 ,C1680_=_C1822 ,\nC1680_=_C1855 ,C1680_=_C2432 ,C1681_=_C1682 ,C1681_=_C1683 ,C1681_=_C1684 ,C1681_=_C1685 ,\nC1681_=_C1686 ,C1681_=_C1687 ,C1681_=_C1688 ,C1681_=_C1689 ,C1681_=_C1690 ,C1681_=_C1691 ,\nC1681_=_C1692 ,C1681_=_C1693 ,C1681_=_C1694 ,C1681_=_C1695 ,C1681_=_C1696 ,C1681_=_C1697 ,\nC1681_=_C1718 ,C1681_=_C1754 ,C1681_=_C1789 ,C1681_=_C1823 ,C1681_=_C1856 ,C1681_=_C2433 ,\nC1682_=_C1683 ,C1682_=_C1684 ,C1682_=_C1685 ,C1682_=_C1686 ,C1682_=_C1687 ,C1682_=_C1688 ,\nC1682_=_C1689 ,C1682_=_C1690 ,C1682_=_C1691 ,C1682_=_C1692 ,C1682_=_C1693 ,C1682_=_C1694 ,\nC1682_=_C1695 ,C1682_=_C1696 ,C1682_=_C1697 ,C1682_=_C1719 ,C1682_=_C1755 ,C1682_=_C1790 ,\nC1682_=_C1824 ,C1682_=_C1857 ,C1682_=_C2434 ,C1683_=_C1684 ,C1683_=_C1685 ,C1683_=_C1686 ,\nC1683_=_C1687 ,C1683_=_C1688 ,C1683_=_C1689 ,C1683_=_C1690 ,C1683_=_C1691 ,C1683_=_C1692 ,\nC1683_=_C1693 ,C1683_=_C1694 ,C1683_=_C1695 ,C1683_=_C1696 ,C1683_=_C1697 ,C1683_=_C1720 ,\nC1683_=_C1756 ,C1683_=_C1791 ,C1683_=_C1825 ,C1683_=_C1858 ,C1683_=_C2435 ,C1684_=_C1685 ,\nC1684_=_C1686 ,C1684_=_C1687 ,C1684_=_C1688 ,C1684_=_C1689 ,C1684_=_C1690 ,C1684_=_C1691 ,\nC1684_=_C1692 ,C1684_=_C1693 ,C1684_=_C1694 ,C1684_=_C1695 ,C1684_=_C1696 ,C1684_=_C1697 ,\nC1684_=_C1721 ,C1684_=_C1757 ,C1684_=_C1792 ,C1684_=_C1826 ,C1684_=_C1859 ,C1684_=_C2436 ,\nC1685_=_C1686 ,C1685_=_C1687 ,C1685_=_C1688 ,C1685_=_C1689 ,C1685_=_C1690 ,C1685_=_C1691 ,\nC1685_=_C1692 ,C1685_=_C1693 ,C1685_=_C1694 ,C1685_=_C1695 ,C1685_=_C1696 ,C1685_=_C1697 ,\nC1685_=_C1722 ,C1685_=_C1758 ,C1685_=_C1793 ,C1685_=_C1827 ,C1685_=_C1860 ,C1685_=_C2437 ,\nC1686_=_C1687 ,C1686_=_C1688 ,C1686_=_C1689 ,C1686_=_C1690 ,C1686_=_C1691 ,C1686_=_C1692 ,\nC1686_=_C1693 ,C1686_=_C1694 ,C1686_=_C1695 ,C1686_=_C1696 ,C1686_=_C1697 ,C1686_=_C1723 ,\nC1686_=_C1759 ,C1686_=_C1794 ,C1686_=_C1828 ,C1686_=_C1861 ,C1686_=_C2438 ,C1687_=_C1688 ,\nC1687_=_C1689 ,C1687_=_C1690 ,C1687_=_C1691 ,C1687_=_C1692 ,C1687_=_C1693 ,C1687_=_C1694 ,\nC1687_=_C1695 ,C1687_=_C1696 ,C1687_=_C1697 ,C1687_=_C1724 ,C1687_=_C1760 ,C1687_=_C1795 ,\nC1687_=_C1829 ,C1687_=_C1862 ,C1687_=_C2439 ,C1688_=_C1689 ,C1688_=_C1690 ,C1688_=_C1691 ,\nC1688_=_C1692 ,C1688_=_C1693 ,C1688_=_C1694 ,C1688_=_C1695 ,C1688_=_C1696 ,C1688_=_C1697 ,\nC1688_=_C1725 ,C1688_=_C1761 ,C1688_=_C1796 ,C1688_=_C1830 ,C1688_=_C1863 ,C1688_=_C2440 ,\nC1689_=_C1690 ,C1689_=_C1691 ,C1689_=_C1692 ,C1689_=_C1693 ,C1689_=_C1694 ,C1689_=_C1695 ,\nC1689_=_C1696 ,C1689_=_C1697 ,C1689_=_C1726 ,C1689_=_C1762 ,C1689_=_C1797 ,C1689_=_C1831 ,\nC1689_=_C1864 ,C1689_=_C2441 ,C1690_=_C1691 ,C1690_=_C1692 ,C1690_=_C1693 ,C1690_=_C1694 ,\nC1690_=_C1695 ,C1690_=_C1696 ,C1690_=_C1697 ,C1690_=_C1727 ,C1690_=_C1763 ,C1690_=_C1798 ,\nC1690_=_C1832 ,C1690_=_C1865 ,C1690_=_C2442 ,C1691_=_C1692 ,C1691_=_C1693 ,C1691_=_C1694 ,\nC1691_=_C1695 ,C1691_=_C1696 ,C1691_=_C1697 ,C1691_=_C1728 ,C1691_=_C1764 ,C1691_=_C1799 ,\nC1691_=_C1833 ,C1691_=_C1866 ,C1691_=_C2443 ,C1692_=_C1693 ,C1692_=_C1694 ,C1692_=_C1695 ,\nC1692_=_C1696 ,C1692_=_C1697 ,C1692_=_C1729 ,C1692_=_C1765 ,C1692_=_C1800 ,C1692_=_C1834 ,\nC1692_=_C1867 ,C1692_=_C2444 ,C1693_=_C1694 ,C1693_=_C1695 ,C1693_=_C1696 ,C1693_=_C1697 ,\nC1693_=_C1730 ,C1693_=_C1766 ,C1693_=_C1801 ,C1693_=_C1835 ,C1693_=_C1868 ,C1693_=_C2445 ,\nC1694_=_C1695 ,C1694_=_C1696 ,C1694_=_C1697 ,C1694_=_C1731 ,C1694_=_C1767 ,C1694_=_C1802 ,\nC1694_=_C1836 ,C1694_=_C1869 ,C1694_=_C2446 ,C1695_=_C1696 ,C1695_=_C1697 ,C1695_=_C1732 ,\nC1695_=_C1768 ,C1695_=_C1803 ,C1695_=_C1837 ,C1695_=_C1870 ,C1695_=_C2447 ,C1696_=_C1697 ,\nC1696_=_C1733 ,C1696_=_C1769 ,C1696_=_C1804 ,C1696_=_C1838 ,C1696_=_C1871 ,C1696_=_C2448 ,\nC1697_=_C1734 ,C1697_=_C1770 ,C1697_=_C1805 ,C1697_=_C1839 ,C1697_=_C1872 ,C1697_=_C2449 ,\nC1702_=_C1703 ,C1702_=_C1704 ,C1702_=_C1705 ,C1702_=_C1706 ,C1702_=_C1707 ,C1702_=_C1708 ,\nC1702_=_C1709 ,C1702_=_C1710 ,C1702_=_C1711 ,C1702_=_C1712 ,C1702_=_C1713 ,C1702_=_C1714 ,\nC1702_=_C1715 ,C1702_=_C1716 ,C1702_=_C1717 ,C1702_=_C1718 ,C1702_=_C1719 ,C1702_=_C1720 ,\nC1702_=_C1721 ,C1702_=_C1722 ,C1702_=_C1723 ,C1702_=_C1724 ,C1702_=_C1725 ,C1702_=_C1726 ,\nC1702_=_C1727 ,C1702_=_C1728 ,C1702_=_C1729 ,C1702_=_C1730 ,C1702_=_C1731 ,C1702_=_C1732 ,\nC1702_=_C1733 ,C1702_=_C1734 ,C1702_=_C1738 ,C1702_=_C1773 ,C1702_=_C1807 ,C1702_=_C1840 ,\nC1702_=_C2417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9 ,C1703_=_C1774 ,C1703_=_C1808 ,C1703_=_C1841 ,\nC1703_=_C2418 ,C1704_=_C1705 ,C1704_=_C1706 ,C1704_=_C1707 ,C1704_=_C1708 ,C1704_=_C1709 ,\nC1704_=_C1710 ,C1704_=_C1711 ,C1704_=_C1712 ,C1704_=_C1713 ,C1704_=_C1714 ,C1704_=_C1715 ,\nC1704_=_C1716 ,C1704_=_C1717 ,C1704_=_C1718 ,C1704_=_C1719 ,C1704_=_C1720 ,C1704_=_C1721 ,\nC1704_=_C1722 ,C1704_=_C1723 ,C1704_=_C1724 ,C1704_=_C1725 ,C1704_=_C1726 ,C1704_=_C1727 ,\nC1704_=_C1728 ,C1704_=_C1729 ,C1704_=_C1730 ,C1704_=_C1731 ,C1704_=_C1732 ,C1704_=_C1733 ,\nC1704_=_C1734 ,C1704_=_C1740 ,C1704_=_C1775 ,C1704_=_C1809 ,C1704_=_C1842 ,C1704_=_C2419 ,\nC1705_=_C1706 ,C1705_=_C1707 ,C1705_=_C1708 ,C1705_=_C1709 ,C1705_=_C1710 ,C1705_=_C1711 ,\nC1705_=_C1712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41 ,\nC1705_=_C1776 ,C1705_=_C1810 ,C1705_=_C1843 ,C1705_=_C2420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42 ,C1706_=_C1777 ,C1706_=_C1811 ,C1706_=_C1844 ,\nC1706_=_C2421 ,C1707_=_C1708 ,C1707_=_C1709 ,C1707_=_C1710 ,C1707_=_C1711 ,C1707_=_C1712 ,\nC1707_=_C1713 ,C1707_=_C1714 ,C1707_=_C1715 ,C1707_=_C1716 ,C1707_=_C1717 ,C1707_=_C1718 ,\nC1707_=_C1719 ,C1707_=_C1720 ,C1707_=_C1721 ,C1707_=_C1722 ,C1707_=_C1723 ,C1707_=_C1724 ,\nC1707_=_C1725 ,C1707_=_C1726 ,C1707_=_C1727 ,C1707_=_C1728 ,C1707_=_C1729 ,C1707_=_C1730 ,\nC1707_=_C1731 ,C1707_=_C1732 ,C1707_=_C1733 ,C1707_=_C1734 ,C1707_=_C1743 ,C1707_=_C1778 ,\nC1707_=_C1812 ,C1707_=_C1845 ,C1707_=_C2422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44 ,\nC1708_=_C1779 ,C1708_=_C1813 ,C1708_=_C1846 ,C1708_=_C2423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45 ,\nC1709_=_C1780 ,C1709_=_C1814 ,C1709_=_C1847 ,C1709_=_C2424 ,C1710_=_C1711 ,C1710_=_C1712 ,\nC1710_=_C1713 ,C1710_=_C1714 ,C1710_=_C1715 ,C1710_=_C1716 ,C1710_=_C1717 ,C1710_=_C1718 ,\nC1710_=_C1719 ,C1710_=_C1720 ,C1710_=_C1721 ,C1710_=_C1722 ,C1710_=_C1723 ,C1710_=_C1724 ,\nC1710_=_C1725 ,C1710_=_C1726 ,C1710_=_C1727 ,C1710_=_C1728 ,C1710_=_C1729 ,C1710_=_C1730 ,\nC1710_=_C1731 ,C1710_=_C1732 ,C1710_=_C1733 ,C1710_=_C1734 ,C1710_=_C1746</w:t>
      </w:r>
    </w:p>
    <w:p>
      <w:pPr>
        <w:pStyle w:val="PreformattedText"/>
        <w:bidi w:val="0"/>
        <w:spacing w:before="0" w:after="0"/>
        <w:jc w:val="left"/>
        <w:rPr/>
      </w:pPr>
      <w:r>
        <w:rPr/>
        <w:t xml:space="preserve"> </w:t>
      </w:r>
      <w:r>
        <w:rPr/>
        <w:t>,C1710_=_C1781 ,\nC1710_=_C1815 ,C1710_=_C1848 ,C1710_=_C2425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47 ,C1711_=_C1782 ,C1711_=_C1816 ,C1711_=_C1849 ,\nC1711_=_C2426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48 ,\nC1712_=_C1783 ,C1712_=_C1817 ,C1712_=_C1850 ,C1712_=_C2427 ,C1713_=_C1714 ,C1713_=_C1715 ,\nC1713_=_C1716 ,C1713_=_C1717 ,C1713_=_C1718 ,C1713_=_C1719 ,C1713_=_C1720 ,C1713_=_C1721 ,\nC1713_=_C1722 ,C1713_=_C1723 ,C1713_=_C1724 ,C1713_=_C1725 ,C1713_=_C1726 ,C1713_=_C1727 ,\nC1713_=_C1728 ,C1713_=_C1729 ,C1713_=_C1730 ,C1713_=_C1731 ,C1713_=_C1732 ,C1713_=_C1733 ,\nC1713_=_C1734 ,C1713_=_C1749 ,C1713_=_C1784 ,C1713_=_C1818 ,C1713_=_C1851 ,C1713_=_C2428 ,\nC1714_=_C1715 ,C1714_=_C1716 ,C1714_=_C1717 ,C1714_=_C1718 ,C1714_=_C1719 ,C1714_=_C1720 ,\nC1714_=_C1721 ,C1714_=_C1722 ,C1714_=_C1723 ,C1714_=_C1724 ,C1714_=_C1725 ,C1714_=_C1726 ,\nC1714_=_C1727 ,C1714_=_C1728 ,C1714_=_C1729 ,C1714_=_C1730 ,C1714_=_C1731 ,C1714_=_C1732 ,\nC1714_=_C1733 ,C1714_=_C1734 ,C1714_=_C1750 ,C1714_=_C1785 ,C1714_=_C1819 ,C1714_=_C1852 ,\nC1714_=_C2429 ,C1715_=_C1716 ,C1715_=_C1717 ,C1715_=_C1718 ,C1715_=_C1719 ,C1715_=_C1720 ,\nC1715_=_C1721 ,C1715_=_C1722 ,C1715_=_C1723 ,C1715_=_C1724 ,C1715_=_C1725 ,C1715_=_C1726 ,\nC1715_=_C1727 ,C1715_=_C1728 ,C1715_=_C1729 ,C1715_=_C1730 ,C1715_=_C1731 ,C1715_=_C1732 ,\nC1715_=_C1733 ,C1715_=_C1734 ,C1715_=_C1751 ,C1715_=_C1786 ,C1715_=_C1820 ,C1715_=_C1853 ,\nC1715_=_C2430 ,C1716_=_C1717 ,C1716_=_C1718 ,C1716_=_C1719 ,C1716_=_C1720 ,C1716_=_C1721 ,\nC1716_=_C1722 ,C1716_=_C1723 ,C1716_=_C1724 ,C1716_=_C1725 ,C1716_=_C1726 ,C1716_=_C1727 ,\nC1716_=_C1728 ,C1716_=_C1729 ,C1716_=_C1730 ,C1716_=_C1731 ,C1716_=_C1732 ,C1716_=_C1733 ,\nC1716_=_C1734 ,C1716_=_C1752 ,C1716_=_C1787 ,C1716_=_C1821 ,C1716_=_C1854 ,C1716_=_C2431 ,\nC1717_=_C1718 ,C1717_=_C1719 ,C1717_=_C1720 ,C1717_=_C1721 ,C1717_=_C1722 ,C1717_=_C1723 ,\nC1717_=_C1724 ,C1717_=_C1725 ,C1717_=_C1726 ,C1717_=_C1727 ,C1717_=_C1728 ,C1717_=_C1729 ,\nC1717_=_C1730 ,C1717_=_C1731 ,C1717_=_C1732 ,C1717_=_C1733 ,C1717_=_C1734 ,C1717_=_C1753 ,\nC1717_=_C1788 ,C1717_=_C1822 ,C1717_=_C1855 ,C1717_=_C2432 ,C1718_=_C1719 ,C1718_=_C1720 ,\nC1718_=_C1721 ,C1718_=_C1722 ,C1718_=_C1723 ,C1718_=_C1724 ,C1718_=_C1725 ,C1718_=_C1726 ,\nC1718_=_C1727 ,C1718_=_C1728 ,C1718_=_C1729 ,C1718_=_C1730 ,C1718_=_C1731 ,C1718_=_C1732 ,\nC1718_=_C1733 ,C1718_=_C1734 ,C1718_=_C1754 ,C1718_=_C1789 ,C1718_=_C1823 ,C1718_=_C1856 ,\nC1718_=_C2433 ,C1719_=_C1720 ,C1719_=_C1721 ,C1719_=_C1722 ,C1719_=_C1723 ,C1719_=_C1724 ,\nC1719_=_C1725 ,C1719_=_C1726 ,C1719_=_C1727 ,C1719_=_C1728 ,C1719_=_C1729 ,C1719_=_C1730 ,\nC1719_=_C1731 ,C1719_=_C1732 ,C1719_=_C1733 ,C1719_=_C1734 ,C1719_=_C1755 ,C1719_=_C1790 ,\nC1719_=_C1824 ,C1719_=_C1857 ,C1719_=_C2434 ,C1720_=_C1721 ,C1720_=_C1722 ,C1720_=_C1723 ,\nC1720_=_C1724 ,C1720_=_C1725 ,C1720_=_C1726 ,C1720_=_C1727 ,C1720_=_C1728 ,C1720_=_C1729 ,\nC1720_=_C1730 ,C1720_=_C1731 ,C1720_=_C1732 ,C1720_=_C1733 ,C1720_=_C1734 ,C1720_=_C1756 ,\nC1720_=_C1791 ,C1720_=_C1825 ,C1720_=_C1858 ,C1720_=_C2435 ,C1721_=_C1722 ,C1721_=_C1723 ,\nC1721_=_C1724 ,C1721_=_C1725 ,C1721_=_C1726 ,C1721_=_C1727 ,C1721_=_C1728 ,C1721_=_C1729 ,\nC1721_=_C1730 ,C1721_=_C1731 ,C1721_=_C1732 ,C1721_=_C1733 ,C1721_=_C1734 ,C1721_=_C1757 ,\nC1721_=_C1792 ,C1721_=_C1826 ,C1721_=_C1859 ,C1721_=_C2436 ,C1722_=_C1723 ,C1722_=_C1724 ,\nC1722_=_C1725 ,C1722_=_C1726 ,C1722_=_C1727 ,C1722_=_C1728 ,C1722_=_C1729 ,C1722_=_C1730 ,\nC1722_=_C1731 ,C1722_=_C1732 ,C1722_=_C1733 ,C1722_=_C1734 ,C1722_=_C1758 ,C1722_=_C1793 ,\nC1722_=_C1827 ,C1722_=_C1860 ,C1722_=_C2437 ,C1723_=_C1724 ,C1723_=_C1725 ,C1723_=_C1726 ,\nC1723_=_C1727 ,C1723_=_C1728 ,C1723_=_C1729 ,C1723_=_C1730 ,C1723_=_C1731 ,C1723_=_C1732 ,\nC1723_=_C1733 ,C1723_=_C1734 ,C1723_=_C1759 ,C1723_=_C1794 ,C1723_=_C1828 ,C1723_=_C1861 ,\nC1723_=_C2438 ,C1724_=_C1725 ,C1724_=_C1726 ,C1724_=_C1727 ,C1724_=_C1728 ,C1724_=_C1729 ,\nC1724_=_C1730 ,C1724_=_C1731 ,C1724_=_C1732 ,C1724_=_C1733 ,C1724_=_C1734 ,C1724_=_C1760 ,\nC1724_=_C1795 ,C1724_=_C1829 ,C1724_=_C1862 ,C1724_=_C2439 ,C1725_=_C1726 ,C1725_=_C1727 ,\nC1725_=_C1728 ,C1725_=_C1729 ,C1725_=_C1730 ,C1725_=_C1731 ,C1725_=_C1732 ,C1725_=_C1733 ,\nC1725_=_C1734 ,C1725_=_C1761 ,C1725_=_C1796 ,C1725_=_C1830 ,C1725_=_C1863 ,C1725_=_C2440 ,\nC1726_=_C1727 ,C1726_=_C1728 ,C1726_=_C1729 ,C1726_=_C1730 ,C1726_=_C1731 ,C1726_=_C1732 ,\nC1726_=_C1733 ,C1726_=_C1734 ,C1726_=_C1762 ,C1726_=_C1797 ,C1726_=_C1831 ,C1726_=_C1864 ,\nC1726_=_C2441 ,C1727_=_C1728 ,C1727_=_C1729 ,C1727_=_C1730 ,C1727_=_C1731 ,C1727_=_C1732 ,\nC1727_=_C1733 ,C1727_=_C1734 ,C1727_=_C1763 ,C1727_=_C1798 ,C1727_=_C1832 ,C1727_=_C1865 ,\nC1727_=_C2442 ,C1728_=_C1729 ,C1728_=_C1730 ,C1728_=_C1731 ,C1728_=_C1732 ,C1728_=_C1733 ,\nC1728_=_C1734 ,C1728_=_C1764 ,C1728_=_C1799 ,C1728_=_C1833 ,C1728_=_C1866 ,C1728_=_C2443 ,\nC1729_=_C1730 ,C1729_=_C1731 ,C1729_=_C1732 ,C1729_=_C1733 ,C1729_=_C1734 ,C1729_=_C1765 ,\nC1729_=_C1800 ,C1729_=_C1834 ,C1729_=_C1867 ,C1729_=_C2444 ,C1730_=_C1731 ,C1730_=_C1732 ,\nC1730_=_C1733 ,C1730_=_C1734 ,C1730_=_C1766 ,C1730_=_C1801 ,C1730_=_C1835 ,C1730_=_C1868 ,\nC1730_=_C2445 ,C1731_=_C1732 ,C1731_=_C1733 ,C1731_=_C1734 ,C1731_=_C1767 ,C1731_=_C1802 ,\nC1731_=_C1836 ,C1731_=_C1869 ,C1731_=_C2446 ,C1732_=_C1733 ,C1732_=_C1734 ,C1732_=_C1768 ,\nC1732_=_C1803 ,C1732_=_C1837 ,C1732_=_C1870 ,C1732_=_C2447 ,C1733_=_C1734 ,C1733_=_C1769 ,\nC1733_=_C1804 ,C1733_=_C1838 ,C1733_=_C1871 ,C1733_=_C2448 ,C1734_=_C1770 ,C1734_=_C1805 ,\nC1734_=_C1839 ,C1734_=_C1872 ,C1734_=_C2449 ,C1738_=_C1739 ,C1738_=_C1740 ,C1738_=_C1741 ,\nC1738_=_C1742 ,C1738_=_C1743 ,C1738_=_C1744 ,C1738_=_C1745 ,C1738_=_C1746 ,C1738_=_C1747 ,\nC1738_=_C1748 ,C1738_=_C1749 ,C1738_=_C1750 ,C1738_=_C1751 ,C1738_=_C1752 ,C1738_=_C1753 ,\nC1738_=_C1754 ,C1738_=_C1755 ,C1738_=_C1756 ,C1738_=_C1757 ,C1738_=_C1758 ,C1738_=_C1759 ,\nC1738_=_C1760 ,C1738_=_C1761 ,C1738_=_C1762 ,C1738_=_C1763 ,C1738_=_C1764 ,C1738_=_C1765 ,\nC1738_=_C1766 ,C1738_=_C1767 ,C1738_=_C1768 ,C1738_=_C1769 ,C1738_=_C1770 ,C1738_=_C1773 ,\nC1738_=_C1807 ,C1738_=_C1840 ,C1738_=_C2417 ,C1739_=_C1740 ,C1739_=_C1741 ,C1739_=_C1742 ,\nC1739_=_C1743 ,C1739_=_C1744 ,C1739_=_C1745 ,C1739_=_C1746 ,C1739_=_C1747 ,C1739_=_C1748 ,\nC1739_=_C1749 ,C1739_=_C1750 ,C1739_=_C1751 ,C1739_=_C1752 ,C1739_=_C1753 ,C1739_=_C1754 ,\nC1739_=_C1755 ,C1739_=_C1756 ,C1739_=_C1757 ,C1739_=_C1758 ,C1739_=_C1759 ,C1739_=_C1760 ,\nC1739_=_C1761 ,C1739_=_C1762 ,C1739_=_C1763 ,C1739_=_C1764 ,C1739_=_C1765 ,C1739_=_C1766 ,\nC1739_=_C1767 ,C1739_=_C1768 ,C1739_=_C1769 ,C1739_=_C1770 ,C1739_=_C1774 ,C1739_=_C1808 ,\nC1739_=_C1841 ,C1739_=_C2418 ,C1740_=_C1741 ,C1740_=_C1742 ,C1740_=_C1743 ,C1740_=_C1744 ,\nC1740_=_C1745 ,C1740_=_C1746 ,C1740_=_C1747 ,C1740_=_C1748 ,C1740_=_C1749 ,C1740_=_C1750 ,\nC1740_=_C1751 ,C1740_=_C1752 ,C1740_=_C1753 ,C1740_=_C1754 ,C1740_=_C1755 ,C1740_=_C1756 ,\nC1740_=_C1757 ,C1740_=_C1758 ,C1740_=_C1759 ,C1740_=_C1760 ,C1740_=_C1761 ,C1740_=_C1762 ,\nC1740_=_C1763 ,C1740_=_C1764 ,C1740_=_C1765 ,C1740_=_C1766 ,C1740_=_C1767 ,C1740_=_C1768 ,\nC1740_=_C1769 ,C1740_=_C1770 ,C1740_=_C1775 ,C1740_=_C1809 ,C1740_=_C1842 ,C1740_=_C2419 ,\nC1741_=_C1742 ,C1741_=_C1743 ,C1741_=_C1744 ,C1741_=_C1745 ,C1741_=_C1746 ,C1741_=_C1747 ,\nC1741_=_C1748 ,C1741_=_C1749 ,C1741_=_C1750 ,C1741_=_C1751 ,C1741_=_C1752 ,C1741_=_C1753 ,\nC1741_=_C1754 ,C1741_=_C1755 ,C1741_=_C1756 ,C1741_=_C1757 ,C1741_=_C1758 ,C1741_=_C1759 ,\nC1741_=_C1760 ,C1741_=_C1761 ,C1741_=_C1762 ,C1741_=_C1763 ,C1741_=_C1764 ,C1741_=_C1765 ,\nC1741_=_C1766 ,C1741_=_C1767 ,C1741_=_C1768 ,C1741_=_C1769 ,C1741_=_C1770 ,C1741_=_C1776 ,\nC1741_=_C1810 ,C1741_=_C1843 ,C1741_=_C2420 ,C1742_=_C1743 ,C1742_=_C1744 ,C1742_=_C1745 ,\nC1742_=_C1746 ,C1742_=_C1747 ,C1742_=_C1748 ,C1742_=_C1749 ,C1742_=_C1750 ,C1742_=_C1751 ,\nC1742_=_C1752 ,C1742_=_C1753 ,C1742_=_C1754 ,C1742_=_C1755 ,C1742_=_C1756 ,C1742_=_C1757 ,\nC1742_=_C1758 ,C1742_=_C1759 ,C1742_=_C1760 ,C1742_=_C1761 ,C1742_=_C1762 ,C1742_=_C1763 ,\nC1742_=_C1764 ,C1742_=_C1765 ,C1742_=_C1766 ,C1742_=_C1767 ,C1742_=_C1768 ,C1742_=_C1769 ,\nC1742_=_C1770 ,C1742_=_C1777 ,C1742_=_C1811 ,C1742_=_C1844 ,C1742_=_C2421 ,C1743_=_C1744 ,\nC1743_=_C1745 ,C1743_=_C1746 ,C1743_=_C1747 ,C1743_=_C1748 ,C1743_=_C1749 ,C1743_=_C1750 ,\nC1743_=_C1751 ,C1743_=_C1752 ,C1743_=_C1753 ,C1743_=_C1754 ,C1743_=_C1755 ,C1743_=_C1756 ,\nC1743_=_C1757 ,C1743_=_C1758 ,C1743_=_C1759 ,C1743_=_C1760 ,C1743_=_C1761 ,C1743_=_C1762 ,\nC1743_=_C1763 ,C1743_=_C1764 ,C1743_=_C1765 ,C1743_=_C1766 ,C1743_=_C1767 ,C1743_=_C1768 ,\nC1743_=_C1769 ,C1743_=_C1770 ,C1743_=_C1778 ,C1743_=_C1812 ,C1743_=_C1845 ,C1743_=_C2422 ,\nC1744_=_C1745 ,C1744_=_C1746 ,C1744_=_C1747 ,C1744_=_C1748 ,C1744_=_C1749 ,C1744_=_C1750 ,\nC1744_=_C1751 ,C1744_=_C1752 ,C1744_=_C1753 ,C1744_=_C1754 ,C1744_=_C1755 ,C1744_=_C1756 ,\nC1744_=_C1757 ,C1744_=_C1758 ,C1744_=_C1759 ,C1744_=_C1760 ,C1744_=_C1761 ,C1744_=_C1762 ,\nC1744_=_C1763 ,C1744_=_C1764 ,C1744_=_C1765 ,C1744_=_C1766 ,C1744_=_C1767 ,C1744_=_C1768 ,\nC1744_=_C1769 ,C1744_=_C1770 ,C1744_=_C1779 ,C1744_=_C1813 ,C1744_=_C1846 ,C1744_=_C2423 ,\nC1745_=_C1746 ,C1745_=_C1747 ,C1745_=_C1748 ,C1745_=_C1749 ,C1745_=_C1750 ,C1745_=_C1751 ,\nC1745_=_C1752 ,C1745_=_C1753 ,C1745_=_C1754 ,C1745_=_C1755 ,C1745_=_C1756 ,C1745_=_C1757 ,\nC1745_=_C1758 ,C1745_=_C1759 ,C1745_=_C1760</w:t>
      </w:r>
    </w:p>
    <w:p>
      <w:pPr>
        <w:pStyle w:val="PreformattedText"/>
        <w:bidi w:val="0"/>
        <w:spacing w:before="0" w:after="0"/>
        <w:jc w:val="left"/>
        <w:rPr/>
      </w:pPr>
      <w:r>
        <w:rPr/>
        <w:t xml:space="preserve"> </w:t>
      </w:r>
      <w:r>
        <w:rPr/>
        <w:t>,C1745_=_C1761 ,C1745_=_C1762 ,C1745_=_C1763 ,\nC1745_=_C1764 ,C1745_=_C1765 ,C1745_=_C1766 ,C1745_=_C1767 ,C1745_=_C1768 ,C1745_=_C1769 ,\nC1745_=_C1770 ,C1745_=_C1780 ,C1745_=_C1814 ,C1745_=_C1847 ,C1745_=_C2424 ,C1746_=_C1747 ,\nC1746_=_C1748 ,C1746_=_C1749 ,C1746_=_C1750 ,C1746_=_C1751 ,C1746_=_C1752 ,C1746_=_C1753 ,\nC1746_=_C1754 ,C1746_=_C1755 ,C1746_=_C1756 ,C1746_=_C1757 ,C1746_=_C1758 ,C1746_=_C1759 ,\nC1746_=_C1760 ,C1746_=_C1761 ,C1746_=_C1762 ,C1746_=_C1763 ,C1746_=_C1764 ,C1746_=_C1765 ,\nC1746_=_C1766 ,C1746_=_C1767 ,C1746_=_C1768 ,C1746_=_C1769 ,C1746_=_C1770 ,C1746_=_C1781 ,\nC1746_=_C1815 ,C1746_=_C1848 ,C1746_=_C2425 ,C1747_=_C1748 ,C1747_=_C1749 ,C1747_=_C1750 ,\nC1747_=_C1751 ,C1747_=_C1752 ,C1747_=_C1753 ,C1747_=_C1754 ,C1747_=_C1755 ,C1747_=_C1756 ,\nC1747_=_C1757 ,C1747_=_C1758 ,C1747_=_C1759 ,C1747_=_C1760 ,C1747_=_C1761 ,C1747_=_C1762 ,\nC1747_=_C1763 ,C1747_=_C1764 ,C1747_=_C1765 ,C1747_=_C1766 ,C1747_=_C1767 ,C1747_=_C1768 ,\nC1747_=_C1769 ,C1747_=_C1770 ,C1747_=_C1782 ,C1747_=_C1816 ,C1747_=_C1849 ,C1747_=_C2426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770 ,C1748_=_C1783 ,C1748_=_C1817 ,\nC1748_=_C1850 ,C1748_=_C2427 ,C1749_=_C1750 ,C1749_=_C1751 ,C1749_=_C1752 ,C1749_=_C1753 ,\nC1749_=_C1754 ,C1749_=_C1755 ,C1749_=_C1756 ,C1749_=_C1757 ,C1749_=_C1758 ,C1749_=_C1759 ,\nC1749_=_C1760 ,C1749_=_C1761 ,C1749_=_C1762 ,C1749_=_C1763 ,C1749_=_C1764 ,C1749_=_C1765 ,\nC1749_=_C1766 ,C1749_=_C1767 ,C1749_=_C1768 ,C1749_=_C1769 ,C1749_=_C1770 ,C1749_=_C1784 ,\nC1749_=_C1818 ,C1749_=_C1851 ,C1749_=_C2428 ,C1750_=_C1751 ,C1750_=_C1752 ,C1750_=_C1753 ,\nC1750_=_C1754 ,C1750_=_C1755 ,C1750_=_C1756 ,C1750_=_C1757 ,C1750_=_C1758 ,C1750_=_C1759 ,\nC1750_=_C1760 ,C1750_=_C1761 ,C1750_=_C1762 ,C1750_=_C1763 ,C1750_=_C1764 ,C1750_=_C1765 ,\nC1750_=_C1766 ,C1750_=_C1767 ,C1750_=_C1768 ,C1750_=_C1769 ,C1750_=_C1770 ,C1750_=_C1785 ,\nC1750_=_C1819 ,C1750_=_C1852 ,C1750_=_C2429 ,C1751_=_C1752 ,C1751_=_C1753 ,C1751_=_C1754 ,\nC1751_=_C1755 ,C1751_=_C1756 ,C1751_=_C1757 ,C1751_=_C1758 ,C1751_=_C1759 ,C1751_=_C1760 ,\nC1751_=_C1761 ,C1751_=_C1762 ,C1751_=_C1763 ,C1751_=_C1764 ,C1751_=_C1765 ,C1751_=_C1766 ,\nC1751_=_C1767 ,C1751_=_C1768 ,C1751_=_C1769 ,C1751_=_C1770 ,C1751_=_C1786 ,C1751_=_C1820 ,\nC1751_=_C1853 ,C1751_=_C2430 ,C1752_=_C1753 ,C1752_=_C1754 ,C1752_=_C1755 ,C1752_=_C1756 ,\nC1752_=_C1757 ,C1752_=_C1758 ,C1752_=_C1759 ,C1752_=_C1760 ,C1752_=_C1761 ,C1752_=_C1762 ,\nC1752_=_C1763 ,C1752_=_C1764 ,C1752_=_C1765 ,C1752_=_C1766 ,C1752_=_C1767 ,C1752_=_C1768 ,\nC1752_=_C1769 ,C1752_=_C1770 ,C1752_=_C1787 ,C1752_=_C1821 ,C1752_=_C1854 ,C1752_=_C2431 ,\nC1753_=_C1754 ,C1753_=_C1755 ,C1753_=_C1756 ,C1753_=_C1757 ,C1753_=_C1758 ,C1753_=_C1759 ,\nC1753_=_C1760 ,C1753_=_C1761 ,C1753_=_C1762 ,C1753_=_C1763 ,C1753_=_C1764 ,C1753_=_C1765 ,\nC1753_=_C1766 ,C1753_=_C1767 ,C1753_=_C1768 ,C1753_=_C1769 ,C1753_=_C1770 ,C1753_=_C1788 ,\nC1753_=_C1822 ,C1753_=_C1855 ,C1753_=_C2432 ,C1754_=_C1755 ,C1754_=_C1756 ,C1754_=_C1757 ,\nC1754_=_C1758 ,C1754_=_C1759 ,C1754_=_C1760 ,C1754_=_C1761 ,C1754_=_C1762 ,C1754_=_C1763 ,\nC1754_=_C1764 ,C1754_=_C1765 ,C1754_=_C1766 ,C1754_=_C1767 ,C1754_=_C1768 ,C1754_=_C1769 ,\nC1754_=_C1770 ,C1754_=_C1789 ,C1754_=_C1823 ,C1754_=_C1856 ,C1754_=_C2433 ,C1755_=_C1756 ,\nC1755_=_C1757 ,C1755_=_C1758 ,C1755_=_C1759 ,C1755_=_C1760 ,C1755_=_C1761 ,C1755_=_C1762 ,\nC1755_=_C1763 ,C1755_=_C1764 ,C1755_=_C1765 ,C1755_=_C1766 ,C1755_=_C1767 ,C1755_=_C1768 ,\nC1755_=_C1769 ,C1755_=_C1770 ,C1755_=_C1790 ,C1755_=_C1824 ,C1755_=_C1857 ,C1755_=_C2434 ,\nC1756_=_C1757 ,C1756_=_C1758 ,C1756_=_C1759 ,C1756_=_C1760 ,C1756_=_C1761 ,C1756_=_C1762 ,\nC1756_=_C1763 ,C1756_=_C1764 ,C1756_=_C1765 ,C1756_=_C1766 ,C1756_=_C1767 ,C1756_=_C1768 ,\nC1756_=_C1769 ,C1756_=_C1770 ,C1756_=_C1791 ,C1756_=_C1825 ,C1756_=_C1858 ,C1756_=_C2435 ,\nC1757_=_C1758 ,C1757_=_C1759 ,C1757_=_C1760 ,C1757_=_C1761 ,C1757_=_C1762 ,C1757_=_C1763 ,\nC1757_=_C1764 ,C1757_=_C1765 ,C1757_=_C1766 ,C1757_=_C1767 ,C1757_=_C1768 ,C1757_=_C1769 ,\nC1757_=_C1770 ,C1757_=_C1792 ,C1757_=_C1826 ,C1757_=_C1859 ,C1757_=_C2436 ,C1758_=_C1759 ,\nC1758_=_C1760 ,C1758_=_C1761 ,C1758_=_C1762 ,C1758_=_C1763 ,C1758_=_C1764 ,C1758_=_C1765 ,\nC1758_=_C1766 ,C1758_=_C1767 ,C1758_=_C1768 ,C1758_=_C1769 ,C1758_=_C1770 ,C1758_=_C1793 ,\nC1758_=_C1827 ,C1758_=_C1860 ,C1758_=_C2437 ,C1759_=_C1760 ,C1759_=_C1761 ,C1759_=_C1762 ,\nC1759_=_C1763 ,C1759_=_C1764 ,C1759_=_C1765 ,C1759_=_C1766 ,C1759_=_C1767 ,C1759_=_C1768 ,\nC1759_=_C1769 ,C1759_=_C1770 ,C1759_=_C1794 ,C1759_=_C1828 ,C1759_=_C1861 ,C1759_=_C2438 ,\nC1760_=_C1761 ,C1760_=_C1762 ,C1760_=_C1763 ,C1760_=_C1764 ,C1760_=_C1765 ,C1760_=_C1766 ,\nC1760_=_C1767 ,C1760_=_C1768 ,C1760_=_C1769 ,C1760_=_C1770 ,C1760_=_C1795 ,C1760_=_C1829 ,\nC1760_=_C1862 ,C1760_=_C2439 ,C1761_=_C1762 ,C1761_=_C1763 ,C1761_=_C1764 ,C1761_=_C1765 ,\nC1761_=_C1766 ,C1761_=_C1767 ,C1761_=_C1768 ,C1761_=_C1769 ,C1761_=_C1770 ,C1761_=_C1796 ,\nC1761_=_C1830 ,C1761_=_C1863 ,C1761_=_C2440 ,C1762_=_C1763 ,C1762_=_C1764 ,C1762_=_C1765 ,\nC1762_=_C1766 ,C1762_=_C1767 ,C1762_=_C1768 ,C1762_=_C1769 ,C1762_=_C1770 ,C1762_=_C1797 ,\nC1762_=_C1831 ,C1762_=_C1864 ,C1762_=_C2441 ,C1763_=_C1764 ,C1763_=_C1765 ,C1763_=_C1766 ,\nC1763_=_C1767 ,C1763_=_C1768 ,C1763_=_C1769 ,C1763_=_C1770 ,C1763_=_C1798 ,C1763_=_C1832 ,\nC1763_=_C1865 ,C1763_=_C2442 ,C1764_=_C1765 ,C1764_=_C1766 ,C1764_=_C1767 ,C1764_=_C1768 ,\nC1764_=_C1769 ,C1764_=_C1770 ,C1764_=_C1799 ,C1764_=_C1833 ,C1764_=_C1866 ,C1764_=_C2443 ,\nC1765_=_C1766 ,C1765_=_C1767 ,C1765_=_C1768 ,C1765_=_C1769 ,C1765_=_C1770 ,C1765_=_C1800 ,\nC1765_=_C1834 ,C1765_=_C1867 ,C1765_=_C2444 ,C1766_=_C1767 ,C1766_=_C1768 ,C1766_=_C1769 ,\nC1766_=_C1770 ,C1766_=_C1801 ,C1766_=_C1835 ,C1766_=_C1868 ,C1766_=_C2445 ,C1767_=_C1768 ,\nC1767_=_C1769 ,C1767_=_C1770 ,C1767_=_C1802 ,C1767_=_C1836 ,C1767_=_C1869 ,C1767_=_C2446 ,\nC1768_=_C1769 ,C1768_=_C1770 ,C1768_=_C1803 ,C1768_=_C1837 ,C1768_=_C1870 ,C1768_=_C2447 ,\nC1769_=_C1770 ,C1769_=_C1804 ,C1769_=_C1838 ,C1769_=_C1871 ,C1769_=_C2448 ,C1770_=_C1805 ,\nC1770_=_C1839 ,C1770_=_C1872 ,C1770_=_C2449 ,C1773_=_C1774 ,C1773_=_C1775 ,C1773_=_C1776 ,\nC1773_=_C1777 ,C1773_=_C1778 ,C1773_=_C1779 ,C1773_=_C1780 ,C1773_=_C1781 ,C1773_=_C1782 ,\nC1773_=_C1783 ,C1773_=_C1784 ,C1773_=_C1785 ,C1773_=_C1786 ,C1773_=_C1787 ,C1773_=_C1788 ,\nC1773_=_C1789 ,C1773_=_C1790 ,C1773_=_C1791 ,C1773_=_C1792 ,C1773_=_C1793 ,C1773_=_C1794 ,\nC1773_=_C1795 ,C1773_=_C1796 ,C1773_=_C1797 ,C1773_=_C1798 ,C1773_=_C1799 ,C1773_=_C1800 ,\nC1773_=_C1801 ,C1773_=_C1802 ,C1773_=_C1803 ,C1773_=_C1804 ,C1773_=_C1805 ,C1773_=_C1807 ,\nC1773_=_C1840 ,C1773_=_C2417 ,C1774_=_C1775 ,C1774_=_C1776 ,C1774_=_C1777 ,C1774_=_C1778 ,\nC1774_=_C1779 ,C1774_=_C1780 ,C1774_=_C1781 ,C1774_=_C1782 ,C1774_=_C1783 ,C1774_=_C1784 ,\nC1774_=_C1785 ,C1774_=_C1786 ,C1774_=_C1787 ,C1774_=_C1788 ,C1774_=_C1789 ,C1774_=_C1790 ,\nC1774_=_C1791 ,C1774_=_C1792 ,C1774_=_C1793 ,C1774_=_C1794 ,C1774_=_C1795 ,C1774_=_C1796 ,\nC1774_=_C1797 ,C1774_=_C1798 ,C1774_=_C1799 ,C1774_=_C1800 ,C1774_=_C1801 ,C1774_=_C1802 ,\nC1774_=_C1803 ,C1774_=_C1804 ,C1774_=_C1805 ,C1774_=_C1808 ,C1774_=_C1841 ,C1774_=_C2418 ,\nC1775_=_C1776 ,C1775_=_C1777 ,C1775_=_C1778 ,C1775_=_C1779 ,C1775_=_C1780 ,C1775_=_C1781 ,\nC1775_=_C1782 ,C1775_=_C1783 ,C1775_=_C1784 ,C1775_=_C1785 ,C1775_=_C1786 ,C1775_=_C1787 ,\nC1775_=_C1788 ,C1775_=_C1789 ,C1775_=_C1790 ,C1775_=_C1791 ,C1775_=_C1792 ,C1775_=_C1793 ,\nC1775_=_C1794 ,C1775_=_C1795 ,C1775_=_C1796 ,C1775_=_C1797 ,C1775_=_C1798 ,C1775_=_C1799 ,\nC1775_=_C1800 ,C1775_=_C1801 ,C1775_=_C1802 ,C1775_=_C1803 ,C1775_=_C1804 ,C1775_=_C1805 ,\nC1775_=_C1809 ,C1775_=_C1842 ,C1775_=_C2419 ,C1776_=_C1777 ,C1776_=_C1778 ,C1776_=_C1779 ,\nC1776_=_C1780 ,C1776_=_C1781 ,C1776_=_C1782 ,C1776_=_C1783 ,C1776_=_C1784 ,C1776_=_C1785 ,\nC1776_=_C1786 ,C1776_=_C1787 ,C1776_=_C1788 ,C1776_=_C1789 ,C1776_=_C1790 ,C1776_=_C1791 ,\nC1776_=_C1792 ,C1776_=_C1793 ,C1776_=_C1794 ,C1776_=_C1795 ,C1776_=_C1796 ,C1776_=_C1797 ,\nC1776_=_C1798 ,C1776_=_C1799 ,C1776_=_C1800 ,C1776_=_C1801 ,C1776_=_C1802 ,C1776_=_C1803 ,\nC1776_=_C1804 ,C1776_=_C1805 ,C1776_=_C1810 ,C1776_=_C1843 ,C1776_=_C2420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11 ,C1777_=_C1844 ,C1777_=_C2421 ,\nC1778_=_C1779 ,C1778_=_C1780 ,C1778_=_C1781 ,C1778_=_C1782 ,C1778_=_C1783 ,C1778_=_C1784 ,\nC1778_=_C1785 ,C1778_=_C1786 ,C1778_=_C1787 ,C1778_=_C1788 ,C1778_=_C1789 ,C1778_=_C1790 ,\nC1778_=_C1791 ,C1778_=_C1792 ,C1778_=_C1793 ,C1778_=_C1794 ,C1778_=_C1795 ,C1778_=_C1796 ,\nC1778_=_C1797 ,C1778_=_C1798 ,C1778_=_C1799 ,C1778_=_C1800 ,C1778_=_C1801 ,C1778_=_C1802 ,\nC1778_=_C1803 ,C1778_=_C1804 ,C1778_=_C1805 ,C1778_=_C1812 ,C1778_=_C1845 ,C1778_=_C2422 ,\nC1779_=_C1780 ,C1779_=_C1781 ,C1779_=_C1782 ,C1779_=_C1783 ,C1779_=_C1784 ,C1779_=_C1785 ,\nC1779_=_C1786 ,C1779_=_C1787 ,C1779_=_C1788 ,C1779_=_C1789 ,C1779_=_C1790 ,C1779_=_C1791 ,\nC1779_=_C1792 ,C1779_=_C1793 ,C1779_=_C1794 ,C1779_=_C1795 ,C1779_=_C1796 ,C1779_=_C1797 ,\nC1779_=_C1798 ,C1779_=_C1799 ,C1779_=_C1800 ,C1779_=_C1801 ,C1779_=_C1802 ,C1779_=_C1803 ,\nC1779_=_C1804 ,C1779_=_C1805 ,C1779_=_C1813 ,C1779_=_C1846 ,C1779_=_C2423 ,C1780_=_C1781 ,\nC1780_=_C1782 ,C1780_=_C1783 ,C1780_=_C1784 ,C1780_=_C1785 ,C1780_=_C1786 ,C1780_=_C1787 ,\nC1780_=_C1788</w:t>
      </w:r>
    </w:p>
    <w:p>
      <w:pPr>
        <w:pStyle w:val="PreformattedText"/>
        <w:bidi w:val="0"/>
        <w:spacing w:before="0" w:after="0"/>
        <w:jc w:val="left"/>
        <w:rPr/>
      </w:pPr>
      <w:r>
        <w:rPr/>
        <w:t xml:space="preserve"> </w:t>
      </w:r>
      <w:r>
        <w:rPr/>
        <w:t>,C1780_=_C1789 ,C1780_=_C1790 ,C1780_=_C1791 ,C1780_=_C1792 ,C1780_=_C1793 ,\nC1780_=_C1794 ,C1780_=_C1795 ,C1780_=_C1796 ,C1780_=_C1797 ,C1780_=_C1798 ,C1780_=_C1799 ,\nC1780_=_C1800 ,C1780_=_C1801 ,C1780_=_C1802 ,C1780_=_C1803 ,C1780_=_C1804 ,C1780_=_C1805 ,\nC1780_=_C1814 ,C1780_=_C1847 ,C1780_=_C2424 ,C1781_=_C1782 ,C1781_=_C1783 ,C1781_=_C1784 ,\nC1781_=_C1785 ,C1781_=_C1786 ,C1781_=_C1787 ,C1781_=_C1788 ,C1781_=_C1789 ,C1781_=_C1790 ,\nC1781_=_C1791 ,C1781_=_C1792 ,C1781_=_C1793 ,C1781_=_C1794 ,C1781_=_C1795 ,C1781_=_C1796 ,\nC1781_=_C1797 ,C1781_=_C1798 ,C1781_=_C1799 ,C1781_=_C1800 ,C1781_=_C1801 ,C1781_=_C1802 ,\nC1781_=_C1803 ,C1781_=_C1804 ,C1781_=_C1805 ,C1781_=_C1815 ,C1781_=_C1848 ,C1781_=_C2425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1816 ,\nC1782_=_C1849 ,C1782_=_C2426 ,C1783_=_C1784 ,C1783_=_C1785 ,C1783_=_C1786 ,C1783_=_C1787 ,\nC1783_=_C1788 ,C1783_=_C1789 ,C1783_=_C1790 ,C1783_=_C1791 ,C1783_=_C1792 ,C1783_=_C1793 ,\nC1783_=_C1794 ,C1783_=_C1795 ,C1783_=_C1796 ,C1783_=_C1797 ,C1783_=_C1798 ,C1783_=_C1799 ,\nC1783_=_C1800 ,C1783_=_C1801 ,C1783_=_C1802 ,C1783_=_C1803 ,C1783_=_C1804 ,C1783_=_C1805 ,\nC1783_=_C1817 ,C1783_=_C1850 ,C1783_=_C2427 ,C1784_=_C1785 ,C1784_=_C1786 ,C1784_=_C1787 ,\nC1784_=_C1788 ,C1784_=_C1789 ,C1784_=_C1790 ,C1784_=_C1791 ,C1784_=_C1792 ,C1784_=_C1793 ,\nC1784_=_C1794 ,C1784_=_C1795 ,C1784_=_C1796 ,C1784_=_C1797 ,C1784_=_C1798 ,C1784_=_C1799 ,\nC1784_=_C1800 ,C1784_=_C1801 ,C1784_=_C1802 ,C1784_=_C1803 ,C1784_=_C1804 ,C1784_=_C1805 ,\nC1784_=_C1818 ,C1784_=_C1851 ,C1784_=_C2428 ,C1785_=_C1786 ,C1785_=_C1787 ,C1785_=_C1788 ,\nC1785_=_C1789 ,C1785_=_C1790 ,C1785_=_C1791 ,C1785_=_C1792 ,C1785_=_C1793 ,C1785_=_C1794 ,\nC1785_=_C1795 ,C1785_=_C1796 ,C1785_=_C1797 ,C1785_=_C1798 ,C1785_=_C1799 ,C1785_=_C1800 ,\nC1785_=_C1801 ,C1785_=_C1802 ,C1785_=_C1803 ,C1785_=_C1804 ,C1785_=_C1805 ,C1785_=_C1819 ,\nC1785_=_C1852 ,C1785_=_C2429 ,C1786_=_C1787 ,C1786_=_C1788 ,C1786_=_C1789 ,C1786_=_C1790 ,\nC1786_=_C1791 ,C1786_=_C1792 ,C1786_=_C1793 ,C1786_=_C1794 ,C1786_=_C1795 ,C1786_=_C1796 ,\nC1786_=_C1797 ,C1786_=_C1798 ,C1786_=_C1799 ,C1786_=_C1800 ,C1786_=_C1801 ,C1786_=_C1802 ,\nC1786_=_C1803 ,C1786_=_C1804 ,C1786_=_C1805 ,C1786_=_C1820 ,C1786_=_C1853 ,C1786_=_C2430 ,\nC1787_=_C1788 ,C1787_=_C1789 ,C1787_=_C1790 ,C1787_=_C1791 ,C1787_=_C1792 ,C1787_=_C1793 ,\nC1787_=_C1794 ,C1787_=_C1795 ,C1787_=_C1796 ,C1787_=_C1797 ,C1787_=_C1798 ,C1787_=_C1799 ,\nC1787_=_C1800 ,C1787_=_C1801 ,C1787_=_C1802 ,C1787_=_C1803 ,C1787_=_C1804 ,C1787_=_C1805 ,\nC1787_=_C1821 ,C1787_=_C1854 ,C1787_=_C2431 ,C1788_=_C1789 ,C1788_=_C1790 ,C1788_=_C1791 ,\nC1788_=_C1792 ,C1788_=_C1793 ,C1788_=_C1794 ,C1788_=_C1795 ,C1788_=_C1796 ,C1788_=_C1797 ,\nC1788_=_C1798 ,C1788_=_C1799 ,C1788_=_C1800 ,C1788_=_C1801 ,C1788_=_C1802 ,C1788_=_C1803 ,\nC1788_=_C1804 ,C1788_=_C1805 ,C1788_=_C1822 ,C1788_=_C1855 ,C1788_=_C2432 ,C1789_=_C1790 ,\nC1789_=_C1791 ,C1789_=_C1792 ,C1789_=_C1793 ,C1789_=_C1794 ,C1789_=_C1795 ,C1789_=_C1796 ,\nC1789_=_C1797 ,C1789_=_C1798 ,C1789_=_C1799 ,C1789_=_C1800 ,C1789_=_C1801 ,C1789_=_C1802 ,\nC1789_=_C1803 ,C1789_=_C1804 ,C1789_=_C1805 ,C1789_=_C1823 ,C1789_=_C1856 ,C1789_=_C2433 ,\nC1790_=_C1791 ,C1790_=_C1792 ,C1790_=_C1793 ,C1790_=_C1794 ,C1790_=_C1795 ,C1790_=_C1796 ,\nC1790_=_C1797 ,C1790_=_C1798 ,C1790_=_C1799 ,C1790_=_C1800 ,C1790_=_C1801 ,C1790_=_C1802 ,\nC1790_=_C1803 ,C1790_=_C1804 ,C1790_=_C1805 ,C1790_=_C1824 ,C1790_=_C1857 ,C1790_=_C2434 ,\nC1791_=_C1792 ,C1791_=_C1793 ,C1791_=_C1794 ,C1791_=_C1795 ,C1791_=_C1796 ,C1791_=_C1797 ,\nC1791_=_C1798 ,C1791_=_C1799 ,C1791_=_C1800 ,C1791_=_C1801 ,C1791_=_C1802 ,C1791_=_C1803 ,\nC1791_=_C1804 ,C1791_=_C1805 ,C1791_=_C1825 ,C1791_=_C1858 ,C1791_=_C2435 ,C1792_=_C1793 ,\nC1792_=_C1794 ,C1792_=_C1795 ,C1792_=_C1796 ,C1792_=_C1797 ,C1792_=_C1798 ,C1792_=_C1799 ,\nC1792_=_C1800 ,C1792_=_C1801 ,C1792_=_C1802 ,C1792_=_C1803 ,C1792_=_C1804 ,C1792_=_C1805 ,\nC1792_=_C1826 ,C1792_=_C1859 ,C1792_=_C2436 ,C1793_=_C1794 ,C1793_=_C1795 ,C1793_=_C1796 ,\nC1793_=_C1797 ,C1793_=_C1798 ,C1793_=_C1799 ,C1793_=_C1800 ,C1793_=_C1801 ,C1793_=_C1802 ,\nC1793_=_C1803 ,C1793_=_C1804 ,C1793_=_C1805 ,C1793_=_C1827 ,C1793_=_C1860 ,C1793_=_C2437 ,\nC1794_=_C1795 ,C1794_=_C1796 ,C1794_=_C1797 ,C1794_=_C1798 ,C1794_=_C1799 ,C1794_=_C1800 ,\nC1794_=_C1801 ,C1794_=_C1802 ,C1794_=_C1803 ,C1794_=_C1804 ,C1794_=_C1805 ,C1794_=_C1828 ,\nC1794_=_C1861 ,C1794_=_C2438 ,C1795_=_C1796 ,C1795_=_C1797 ,C1795_=_C1798 ,C1795_=_C1799 ,\nC1795_=_C1800 ,C1795_=_C1801 ,C1795_=_C1802 ,C1795_=_C1803 ,C1795_=_C1804 ,C1795_=_C1805 ,\nC1795_=_C1829 ,C1795_=_C1862 ,C1795_=_C2439 ,C1796_=_C1797 ,C1796_=_C1798 ,C1796_=_C1799 ,\nC1796_=_C1800 ,C1796_=_C1801 ,C1796_=_C1802 ,C1796_=_C1803 ,C1796_=_C1804 ,C1796_=_C1805 ,\nC1796_=_C1830 ,C1796_=_C1863 ,C1796_=_C2440 ,C1797_=_C1798 ,C1797_=_C1799 ,C1797_=_C1800 ,\nC1797_=_C1801 ,C1797_=_C1802 ,C1797_=_C1803 ,C1797_=_C1804 ,C1797_=_C1805 ,C1797_=_C1831 ,\nC1797_=_C1864 ,C1797_=_C2441 ,C1798_=_C1799 ,C1798_=_C1800 ,C1798_=_C1801 ,C1798_=_C1802 ,\nC1798_=_C1803 ,C1798_=_C1804 ,C1798_=_C1805 ,C1798_=_C1832 ,C1798_=_C1865 ,C1798_=_C2442 ,\nC1799_=_C1800 ,C1799_=_C1801 ,C1799_=_C1802 ,C1799_=_C1803 ,C1799_=_C1804 ,C1799_=_C1805 ,\nC1799_=_C1833 ,C1799_=_C1866 ,C1799_=_C2443 ,C1800_=_C1801 ,C1800_=_C1802 ,C1800_=_C1803 ,\nC1800_=_C1804 ,C1800_=_C1805 ,C1800_=_C1834 ,C1800_=_C1867 ,C1800_=_C2444 ,C1801_=_C1802 ,\nC1801_=_C1803 ,C1801_=_C1804 ,C1801_=_C1805 ,C1801_=_C1835 ,C1801_=_C1868 ,C1801_=_C2445 ,\nC1802_=_C1803 ,C1802_=_C1804 ,C1802_=_C1805 ,C1802_=_C1836 ,C1802_=_C1869 ,C1802_=_C2446 ,\nC1803_=_C1804 ,C1803_=_C1805 ,C1803_=_C1837 ,C1803_=_C1870 ,C1803_=_C2447 ,C1804_=_C1805 ,\nC1804_=_C1838 ,C1804_=_C1871 ,C1804_=_C2448 ,C1805_=_C1839 ,C1805_=_C1872 ,C1805_=_C2449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7_=_C1837 ,\nC1807_=_C1838 ,C1807_=_C1839 ,C1807_=_C1840 ,C1807_=_C2417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8_=_C1837 ,C1808_=_C1838 ,C1808_=_C1839 ,C1808_=_C1841 ,\nC1808_=_C2418 ,C1809_=_C1810 ,C1809_=_C1811 ,C1809_=_C1812 ,C1809_=_C1813 ,C1809_=_C1814 ,\nC1809_=_C1815 ,C1809_=_C1816 ,C1809_=_C1817 ,C1809_=_C1818 ,C1809_=_C1819 ,C1809_=_C1820 ,\nC1809_=_C1821 ,C1809_=_C1822 ,C1809_=_C1823 ,C1809_=_C1824 ,C1809_=_C1825 ,C1809_=_C1826 ,\nC1809_=_C1827 ,C1809_=_C1828 ,C1809_=_C1829 ,C1809_=_C1830 ,C1809_=_C1831 ,C1809_=_C1832 ,\nC1809_=_C1833 ,C1809_=_C1834 ,C1809_=_C1835 ,C1809_=_C1836 ,C1809_=_C1837 ,C1809_=_C1838 ,\nC1809_=_C1839 ,C1809_=_C1842 ,C1809_=_C2419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0_=_C1837 ,\nC1810_=_C1838 ,C1810_=_C1839 ,C1810_=_C1843 ,C1810_=_C2420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1_=_C1837 ,\nC1811_=_C1838 ,C1811_=_C1839 ,C1811_=_C1844 ,C1811_=_C2421 ,C1812_=_C1813 ,C1812_=_C1814 ,\nC1812_=_C1815 ,C1812_=_C1816 ,C1812_=_C1817 ,C1812_=_C1818 ,C1812_=_C1819 ,C1812_=_C1820 ,\nC1812_=_C1821 ,C1812_=_C1822 ,C1812_=_C1823 ,C1812_=_C1824 ,C1812_=_C1825 ,C1812_=_C1826 ,\nC1812_=_C1827 ,C1812_=_C1828 ,C1812_=_C1829 ,C1812_=_C1830 ,C1812_=_C1831 ,C1812_=_C1832 ,\nC1812_=_C1833 ,C1812_=_C1834 ,C1812_=_C1835 ,C1812_=_C1836 ,C1812_=_C1837 ,C1812_=_C1838 ,\nC1812_=_C1839 ,C1812_=_C1845 ,C1812_=_C2422 ,C1813_=_C1814 ,C1813_=_C1815 ,C1813_=_C1816 ,\nC1813_=_C1817 ,C1813_=_C1818 ,C1813_=_C1819 ,C1813_=_C1820 ,C1813_=_C1821 ,C1813_=_C1822 ,\nC1813_=_C1823 ,C1813_=_C1824 ,C1813_=_C1825 ,C1813_=_C1826 ,C1813_=_C1827 ,C1813_=_C1828 ,\nC1813_=_C1829 ,C1813_=_C1830 ,C1813_=_C1831 ,C1813_=_C1832 ,C1813_=_C1833 ,C1813_=_C1834 ,\nC1813_=_C1835 ,C1813_=_C1836 ,C1813_=_C1837 ,C1813_=_C1838 ,C1813_=_C1839 ,C1813_=_C1846 ,\nC1813_=_C2423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4_=_C1837 ,\nC1814_=_C1838 ,C1814_=_C1839 ,C1814_=_C1847 ,C1814_=_C2424 ,C1815_=_C1816 ,C1815_=_C1817 ,\nC1815_=_C1818 ,C1815_=_C1819 ,C1815_=_C1820 ,C1815_=_C1821 ,C1815_=_C1822</w:t>
      </w:r>
    </w:p>
    <w:p>
      <w:pPr>
        <w:pStyle w:val="PreformattedText"/>
        <w:bidi w:val="0"/>
        <w:spacing w:before="0" w:after="0"/>
        <w:jc w:val="left"/>
        <w:rPr/>
      </w:pPr>
      <w:r>
        <w:rPr/>
        <w:t xml:space="preserve"> </w:t>
      </w:r>
      <w:r>
        <w:rPr/>
        <w:t>,C1815_=_C1823 ,\nC1815_=_C1824 ,C1815_=_C1825 ,C1815_=_C1826 ,C1815_=_C1827 ,C1815_=_C1828 ,C1815_=_C1829 ,\nC1815_=_C1830 ,C1815_=_C1831 ,C1815_=_C1832 ,C1815_=_C1833 ,C1815_=_C1834 ,C1815_=_C1835 ,\nC1815_=_C1836 ,C1815_=_C1837 ,C1815_=_C1838 ,C1815_=_C1839 ,C1815_=_C1848 ,C1815_=_C2425 ,\nC1816_=_C1817 ,C1816_=_C1818 ,C1816_=_C1819 ,C1816_=_C1820 ,C1816_=_C1821 ,C1816_=_C1822 ,\nC1816_=_C1823 ,C1816_=_C1824 ,C1816_=_C1825 ,C1816_=_C1826 ,C1816_=_C1827 ,C1816_=_C1828 ,\nC1816_=_C1829 ,C1816_=_C1830 ,C1816_=_C1831 ,C1816_=_C1832 ,C1816_=_C1833 ,C1816_=_C1834 ,\nC1816_=_C1835 ,C1816_=_C1836 ,C1816_=_C1837 ,C1816_=_C1838 ,C1816_=_C1839 ,C1816_=_C1849 ,\nC1816_=_C2426 ,C1817_=_C1818 ,C1817_=_C1819 ,C1817_=_C1820 ,C1817_=_C1821 ,C1817_=_C1822 ,\nC1817_=_C1823 ,C1817_=_C1824 ,C1817_=_C1825 ,C1817_=_C1826 ,C1817_=_C1827 ,C1817_=_C1828 ,\nC1817_=_C1829 ,C1817_=_C1830 ,C1817_=_C1831 ,C1817_=_C1832 ,C1817_=_C1833 ,C1817_=_C1834 ,\nC1817_=_C1835 ,C1817_=_C1836 ,C1817_=_C1837 ,C1817_=_C1838 ,C1817_=_C1839 ,C1817_=_C1850 ,\nC1817_=_C2427 ,C1818_=_C1819 ,C1818_=_C1820 ,C1818_=_C1821 ,C1818_=_C1822 ,C1818_=_C1823 ,\nC1818_=_C1824 ,C1818_=_C1825 ,C1818_=_C1826 ,C1818_=_C1827 ,C1818_=_C1828 ,C1818_=_C1829 ,\nC1818_=_C1830 ,C1818_=_C1831 ,C1818_=_C1832 ,C1818_=_C1833 ,C1818_=_C1834 ,C1818_=_C1835 ,\nC1818_=_C1836 ,C1818_=_C1837 ,C1818_=_C1838 ,C1818_=_C1839 ,C1818_=_C1851 ,C1818_=_C2428 ,\nC1819_=_C1820 ,C1819_=_C1821 ,C1819_=_C1822 ,C1819_=_C1823 ,C1819_=_C1824 ,C1819_=_C1825 ,\nC1819_=_C1826 ,C1819_=_C1827 ,C1819_=_C1828 ,C1819_=_C1829 ,C1819_=_C1830 ,C1819_=_C1831 ,\nC1819_=_C1832 ,C1819_=_C1833 ,C1819_=_C1834 ,C1819_=_C1835 ,C1819_=_C1836 ,C1819_=_C1837 ,\nC1819_=_C1838 ,C1819_=_C1839 ,C1819_=_C1852 ,C1819_=_C2429 ,C1820_=_C1821 ,C1820_=_C1822 ,\nC1820_=_C1823 ,C1820_=_C1824 ,C1820_=_C1825 ,C1820_=_C1826 ,C1820_=_C1827 ,C1820_=_C1828 ,\nC1820_=_C1829 ,C1820_=_C1830 ,C1820_=_C1831 ,C1820_=_C1832 ,C1820_=_C1833 ,C1820_=_C1834 ,\nC1820_=_C1835 ,C1820_=_C1836 ,C1820_=_C1837 ,C1820_=_C1838 ,C1820_=_C1839 ,C1820_=_C1853 ,\nC1820_=_C2430 ,C1821_=_C1822 ,C1821_=_C1823 ,C1821_=_C1824 ,C1821_=_C1825 ,C1821_=_C1826 ,\nC1821_=_C1827 ,C1821_=_C1828 ,C1821_=_C1829 ,C1821_=_C1830 ,C1821_=_C1831 ,C1821_=_C1832 ,\nC1821_=_C1833 ,C1821_=_C1834 ,C1821_=_C1835 ,C1821_=_C1836 ,C1821_=_C1837 ,C1821_=_C1838 ,\nC1821_=_C1839 ,C1821_=_C1854 ,C1821_=_C2431 ,C1822_=_C1823 ,C1822_=_C1824 ,C1822_=_C1825 ,\nC1822_=_C1826 ,C1822_=_C1827 ,C1822_=_C1828 ,C1822_=_C1829 ,C1822_=_C1830 ,C1822_=_C1831 ,\nC1822_=_C1832 ,C1822_=_C1833 ,C1822_=_C1834 ,C1822_=_C1835 ,C1822_=_C1836 ,C1822_=_C1837 ,\nC1822_=_C1838 ,C1822_=_C1839 ,C1822_=_C1855 ,C1822_=_C2432 ,C1823_=_C1824 ,C1823_=_C1825 ,\nC1823_=_C1826 ,C1823_=_C1827 ,C1823_=_C1828 ,C1823_=_C1829 ,C1823_=_C1830 ,C1823_=_C1831 ,\nC1823_=_C1832 ,C1823_=_C1833 ,C1823_=_C1834 ,C1823_=_C1835 ,C1823_=_C1836 ,C1823_=_C1837 ,\nC1823_=_C1838 ,C1823_=_C1839 ,C1823_=_C1856 ,C1823_=_C2433 ,C1824_=_C1825 ,C1824_=_C1826 ,\nC1824_=_C1827 ,C1824_=_C1828 ,C1824_=_C1829 ,C1824_=_C1830 ,C1824_=_C1831 ,C1824_=_C1832 ,\nC1824_=_C1833 ,C1824_=_C1834 ,C1824_=_C1835 ,C1824_=_C1836 ,C1824_=_C1837 ,C1824_=_C1838 ,\nC1824_=_C1839 ,C1824_=_C1857 ,C1824_=_C2434 ,C1825_=_C1826 ,C1825_=_C1827 ,C1825_=_C1828 ,\nC1825_=_C1829 ,C1825_=_C1830 ,C1825_=_C1831 ,C1825_=_C1832 ,C1825_=_C1833 ,C1825_=_C1834 ,\nC1825_=_C1835 ,C1825_=_C1836 ,C1825_=_C1837 ,C1825_=_C1838 ,C1825_=_C1839 ,C1825_=_C1858 ,\nC1825_=_C2435 ,C1826_=_C1827 ,C1826_=_C1828 ,C1826_=_C1829 ,C1826_=_C1830 ,C1826_=_C1831 ,\nC1826_=_C1832 ,C1826_=_C1833 ,C1826_=_C1834 ,C1826_=_C1835 ,C1826_=_C1836 ,C1826_=_C1837 ,\nC1826_=_C1838 ,C1826_=_C1839 ,C1826_=_C1859 ,C1826_=_C2436 ,C1827_=_C1828 ,C1827_=_C1829 ,\nC1827_=_C1830 ,C1827_=_C1831 ,C1827_=_C1832 ,C1827_=_C1833 ,C1827_=_C1834 ,C1827_=_C1835 ,\nC1827_=_C1836 ,C1827_=_C1837 ,C1827_=_C1838 ,C1827_=_C1839 ,C1827_=_C1860 ,C1827_=_C2437 ,\nC1828_=_C1829 ,C1828_=_C1830 ,C1828_=_C1831 ,C1828_=_C1832 ,C1828_=_C1833 ,C1828_=_C1834 ,\nC1828_=_C1835 ,C1828_=_C1836 ,C1828_=_C1837 ,C1828_=_C1838 ,C1828_=_C1839 ,C1828_=_C1861 ,\nC1828_=_C2438 ,C1829_=_C1830 ,C1829_=_C1831 ,C1829_=_C1832 ,C1829_=_C1833 ,C1829_=_C1834 ,\nC1829_=_C1835 ,C1829_=_C1836 ,C1829_=_C1837 ,C1829_=_C1838 ,C1829_=_C1839 ,C1829_=_C1862 ,\nC1829_=_C2439 ,C1830_=_C1831 ,C1830_=_C1832 ,C1830_=_C1833 ,C1830_=_C1834 ,C1830_=_C1835 ,\nC1830_=_C1836 ,C1830_=_C1837 ,C1830_=_C1838 ,C1830_=_C1839 ,C1830_=_C1863 ,C1830_=_C2440 ,\nC1831_=_C1832 ,C1831_=_C1833 ,C1831_=_C1834 ,C1831_=_C1835 ,C1831_=_C1836 ,C1831_=_C1837 ,\nC1831_=_C1838 ,C1831_=_C1839 ,C1831_=_C1864 ,C1831_=_C2441 ,C1832_=_C1833 ,C1832_=_C1834 ,\nC1832_=_C1835 ,C1832_=_C1836 ,C1832_=_C1837 ,C1832_=_C1838 ,C1832_=_C1839 ,C1832_=_C1865 ,\nC1832_=_C2442 ,C1833_=_C1834 ,C1833_=_C1835 ,C1833_=_C1836 ,C1833_=_C1837 ,C1833_=_C1838 ,\nC1833_=_C1839 ,C1833_=_C1866 ,C1833_=_C2443 ,C1834_=_C1835 ,C1834_=_C1836 ,C1834_=_C1837 ,\nC1834_=_C1838 ,C1834_=_C1839 ,C1834_=_C1867 ,C1834_=_C2444 ,C1835_=_C1836 ,C1835_=_C1837 ,\nC1835_=_C1838 ,C1835_=_C1839 ,C1835_=_C1868 ,C1835_=_C2445 ,C1836_=_C1837 ,C1836_=_C1838 ,\nC1836_=_C1839 ,C1836_=_C1869 ,C1836_=_C2446 ,C1837_=_C1838 ,C1837_=_C1839 ,C1837_=_C1870 ,\nC1837_=_C2447 ,C1838_=_C1839 ,C1838_=_C1871 ,C1838_=_C2448 ,C1839_=_C1872 ,C1839_=_C2449 ,\nC1840_=_C1841 ,C1840_=_C1842 ,C1840_=_C1843 ,C1840_=_C1844 ,C1840_=_C1845 ,C1840_=_C1846 ,\nC1840_=_C1847 ,C1840_=_C1848 ,C1840_=_C1849 ,C1840_=_C1850 ,C1840_=_C1851 ,C1840_=_C1852 ,\nC1840_=_C1853 ,C1840_=_C1854 ,C1840_=_C1855 ,C1840_=_C1856 ,C1840_=_C1857 ,C1840_=_C1858 ,\nC1840_=_C1859 ,C1840_=_C1860 ,C1840_=_C1861 ,C1840_=_C1862 ,C1840_=_C1863 ,C1840_=_C1864 ,\nC1840_=_C1865 ,C1840_=_C1866 ,C1840_=_C1867 ,C1840_=_C1868 ,C1840_=_C1869 ,C1840_=_C1870 ,\nC1840_=_C1871 ,C1840_=_C1872 ,C1840_=_C2417 ,C1841_=_C1842 ,C1841_=_C1843 ,C1841_=_C1844 ,\nC1841_=_C1845 ,C1841_=_C1846 ,C1841_=_C1847 ,C1841_=_C1848 ,C1841_=_C1849 ,C1841_=_C1850 ,\nC1841_=_C1851 ,C1841_=_C1852 ,C1841_=_C1853 ,C1841_=_C1854 ,C1841_=_C1855 ,C1841_=_C1856 ,\nC1841_=_C1857 ,C1841_=_C1858 ,C1841_=_C1859 ,C1841_=_C1860 ,C1841_=_C1861 ,C1841_=_C1862 ,\nC1841_=_C1863 ,C1841_=_C1864 ,C1841_=_C1865 ,C1841_=_C1866 ,C1841_=_C1867 ,C1841_=_C1868 ,\nC1841_=_C1869 ,C1841_=_C1870 ,C1841_=_C1871 ,C1841_=_C1872 ,C1841_=_C2418 ,C1842_=_C1843 ,\nC1842_=_C1844 ,C1842_=_C1845 ,C1842_=_C1846 ,C1842_=_C1847 ,C1842_=_C1848 ,C1842_=_C1849 ,\nC1842_=_C1850 ,C1842_=_C1851 ,C1842_=_C1852 ,C1842_=_C1853 ,C1842_=_C1854 ,C1842_=_C1855 ,\nC1842_=_C1856 ,C1842_=_C1857 ,C1842_=_C1858 ,C1842_=_C1859 ,C1842_=_C1860 ,C1842_=_C1861 ,\nC1842_=_C1862 ,C1842_=_C1863 ,C1842_=_C1864 ,C1842_=_C1865 ,C1842_=_C1866 ,C1842_=_C1867 ,\nC1842_=_C1868 ,C1842_=_C1869 ,C1842_=_C1870 ,C1842_=_C1871 ,C1842_=_C1872 ,C1842_=_C2419 ,\nC1843_=_C1844 ,C1843_=_C1845 ,C1843_=_C1846 ,C1843_=_C1847 ,C1843_=_C1848 ,C1843_=_C1849 ,\nC1843_=_C1850 ,C1843_=_C1851 ,C1843_=_C1852 ,C1843_=_C1853 ,C1843_=_C1854 ,C1843_=_C1855 ,\nC1843_=_C1856 ,C1843_=_C1857 ,C1843_=_C1858 ,C1843_=_C1859 ,C1843_=_C1860 ,C1843_=_C1861 ,\nC1843_=_C1862 ,C1843_=_C1863 ,C1843_=_C1864 ,C1843_=_C1865 ,C1843_=_C1866 ,C1843_=_C1867 ,\nC1843_=_C1868 ,C1843_=_C1869 ,C1843_=_C1870 ,C1843_=_C1871 ,C1843_=_C1872 ,C1843_=_C2420 ,\nC1844_=_C1845 ,C1844_=_C1846 ,C1844_=_C1847 ,C1844_=_C1848 ,C1844_=_C1849 ,C1844_=_C1850 ,\nC1844_=_C1851 ,C1844_=_C1852 ,C1844_=_C1853 ,C1844_=_C1854 ,C1844_=_C1855 ,C1844_=_C1856 ,\nC1844_=_C1857 ,C1844_=_C1858 ,C1844_=_C1859 ,C1844_=_C1860 ,C1844_=_C1861 ,C1844_=_C1862 ,\nC1844_=_C1863 ,C1844_=_C1864 ,C1844_=_C1865 ,C1844_=_C1866 ,C1844_=_C1867 ,C1844_=_C1868 ,\nC1844_=_C1869 ,C1844_=_C1870 ,C1844_=_C1871 ,C1844_=_C1872 ,C1844_=_C2421 ,C1845_=_C1846 ,\nC1845_=_C1847 ,C1845_=_C1848 ,C1845_=_C1849 ,C1845_=_C1850 ,C1845_=_C1851 ,C1845_=_C1852 ,\nC1845_=_C1853 ,C1845_=_C1854 ,C1845_=_C1855 ,C1845_=_C1856 ,C1845_=_C1857 ,C1845_=_C1858 ,\nC1845_=_C1859 ,C1845_=_C1860 ,C1845_=_C1861 ,C1845_=_C1862 ,C1845_=_C1863 ,C1845_=_C1864 ,\nC1845_=_C1865 ,C1845_=_C1866 ,C1845_=_C1867 ,C1845_=_C1868 ,C1845_=_C1869 ,C1845_=_C1870 ,\nC1845_=_C1871 ,C1845_=_C1872 ,C1845_=_C2422 ,C1846_=_C1847 ,C1846_=_C1848 ,C1846_=_C1849 ,\nC1846_=_C1850 ,C1846_=_C1851 ,C1846_=_C1852 ,C1846_=_C1853 ,C1846_=_C1854 ,C1846_=_C1855 ,\nC1846_=_C1856 ,C1846_=_C1857 ,C1846_=_C1858 ,C1846_=_C1859 ,C1846_=_C1860 ,C1846_=_C1861 ,\nC1846_=_C1862 ,C1846_=_C1863 ,C1846_=_C1864 ,C1846_=_C1865 ,C1846_=_C1866 ,C1846_=_C1867 ,\nC1846_=_C1868 ,C1846_=_C1869 ,C1846_=_C1870 ,C1846_=_C1871 ,C1846_=_C1872 ,C1846_=_C2423 ,\nC1847_=_C1848 ,C1847_=_C1849 ,C1847_=_C1850 ,C1847_=_C1851 ,C1847_=_C1852 ,C1847_=_C1853 ,\nC1847_=_C1854 ,C1847_=_C1855 ,C1847_=_C1856 ,C1847_=_C1857 ,C1847_=_C1858 ,C1847_=_C1859 ,\nC1847_=_C1860 ,C1847_=_C1861 ,C1847_=_C1862 ,C1847_=_C1863 ,C1847_=_C1864 ,C1847_=_C1865 ,\nC1847_=_C1866 ,C1847_=_C1867 ,C1847_=_C1868 ,C1847_=_C1869 ,C1847_=_C1870 ,C1847_=_C1871 ,\nC1847_=_C1872 ,C1847_=_C2424 ,C1848_=_C1849 ,C1848_=_C1850 ,C1848_=_C1851 ,C1848_=_C1852 ,\nC1848_=_C1853 ,C1848_=_C1854 ,C1848_=_C1855 ,C1848_=_C1856 ,C1848_=_C1857 ,C1848_=_C1858 ,\nC1848_=_C1859 ,C1848_=_C1860 ,C1848_=_C1861 ,C1848_=_C1862 ,C1848_=_C1863 ,C1848_=_C1864 ,\nC1848_=_C1865 ,C1848_=_C1866 ,C1848_=_C1867 ,C1848_=_C1868 ,C1848_=_C1869 ,C1848_=_C1870 ,\nC1848_=_C1871 ,C1848_=_C1872 ,C1848_=_C2425 ,C1849_=_C1850 ,C1849_=_C1851 ,C1849_=_C1852 ,\nC1849_=_C1853 ,C1849_=_C1854 ,C1849_=_C1855 ,C1849_=_C1856 ,C1849_=_C1857 ,C1849_=_C1858 ,\nC1849_=_C1859 ,C1849_=_C1860 ,C1849_=_C1861 ,C1849_=_C1862 ,C1849_=_C1863 ,C1849_=_C1864 ,\nC1849_=_C1865 ,C1849_=_C1866 ,C1849_=_C1867 ,C1849_=_C1868 ,C1849_=_C1869 ,C1849_=_C1870 ,\nC1849_=_C1871 ,C1849_=_C1872 ,C1849_=_C2426 ,C1850_=_C1851 ,C1850_=_C1852 ,C1850_=_C1853 ,\nC1850_=_C1854 ,C1850_=_C1855 ,C1850_=_C1856 ,C1850_=_C1857 ,C1850_=_C1858 ,C1850_=_C1859 ,\nC1850_=_C1860 ,C1850_=_C1861 ,C1850_=_C1862 ,C1850_=_C1863 ,C1850_=_C1864 ,C1850_=_C1865 ,\nC1850_=_C1866 ,C1850_=_C1867 ,C1850_=_C1868</w:t>
      </w:r>
    </w:p>
    <w:p>
      <w:pPr>
        <w:pStyle w:val="PreformattedText"/>
        <w:bidi w:val="0"/>
        <w:spacing w:before="0" w:after="0"/>
        <w:jc w:val="left"/>
        <w:rPr/>
      </w:pPr>
      <w:r>
        <w:rPr/>
        <w:t xml:space="preserve"> </w:t>
      </w:r>
      <w:r>
        <w:rPr/>
        <w:t>,C1850_=_C1869 ,C1850_=_C1870 ,C1850_=_C1871 ,\nC1850_=_C1872 ,C1850_=_C2427 ,C1851_=_C1852 ,C1851_=_C1853 ,C1851_=_C1854 ,C1851_=_C1855 ,\nC1851_=_C1856 ,C1851_=_C1857 ,C1851_=_C1858 ,C1851_=_C1859 ,C1851_=_C1860 ,C1851_=_C1861 ,\nC1851_=_C1862 ,C1851_=_C1863 ,C1851_=_C1864 ,C1851_=_C1865 ,C1851_=_C1866 ,C1851_=_C1867 ,\nC1851_=_C1868 ,C1851_=_C1869 ,C1851_=_C1870 ,C1851_=_C1871 ,C1851_=_C1872 ,C1851_=_C2428 ,\nC1852_=_C1853 ,C1852_=_C1854 ,C1852_=_C1855 ,C1852_=_C1856 ,C1852_=_C1857 ,C1852_=_C1858 ,\nC1852_=_C1859 ,C1852_=_C1860 ,C1852_=_C1861 ,C1852_=_C1862 ,C1852_=_C1863 ,C1852_=_C1864 ,\nC1852_=_C1865 ,C1852_=_C1866 ,C1852_=_C1867 ,C1852_=_C1868 ,C1852_=_C1869 ,C1852_=_C1870 ,\nC1852_=_C1871 ,C1852_=_C1872 ,C1852_=_C2429 ,C1853_=_C1854 ,C1853_=_C1855 ,C1853_=_C1856 ,\nC1853_=_C1857 ,C1853_=_C1858 ,C1853_=_C1859 ,C1853_=_C1860 ,C1853_=_C1861 ,C1853_=_C1862 ,\nC1853_=_C1863 ,C1853_=_C1864 ,C1853_=_C1865 ,C1853_=_C1866 ,C1853_=_C1867 ,C1853_=_C1868 ,\nC1853_=_C1869 ,C1853_=_C1870 ,C1853_=_C1871 ,C1853_=_C1872 ,C1853_=_C2430 ,C1854_=_C1855 ,\nC1854_=_C1856 ,C1854_=_C1857 ,C1854_=_C1858 ,C1854_=_C1859 ,C1854_=_C1860 ,C1854_=_C1861 ,\nC1854_=_C1862 ,C1854_=_C1863 ,C1854_=_C1864 ,C1854_=_C1865 ,C1854_=_C1866 ,C1854_=_C1867 ,\nC1854_=_C1868 ,C1854_=_C1869 ,C1854_=_C1870 ,C1854_=_C1871 ,C1854_=_C1872 ,C1854_=_C2431 ,\nC1855_=_C1856 ,C1855_=_C1857 ,C1855_=_C1858 ,C1855_=_C1859 ,C1855_=_C1860 ,C1855_=_C1861 ,\nC1855_=_C1862 ,C1855_=_C1863 ,C1855_=_C1864 ,C1855_=_C1865 ,C1855_=_C1866 ,C1855_=_C1867 ,\nC1855_=_C1868 ,C1855_=_C1869 ,C1855_=_C1870 ,C1855_=_C1871 ,C1855_=_C1872 ,C1855_=_C2432 ,\nC1856_=_C1857 ,C1856_=_C1858 ,C1856_=_C1859 ,C1856_=_C1860 ,C1856_=_C1861 ,C1856_=_C1862 ,\nC1856_=_C1863 ,C1856_=_C1864 ,C1856_=_C1865 ,C1856_=_C1866 ,C1856_=_C1867 ,C1856_=_C1868 ,\nC1856_=_C1869 ,C1856_=_C1870 ,C1856_=_C1871 ,C1856_=_C1872 ,C1856_=_C2433 ,C1857_=_C1858 ,\nC1857_=_C1859 ,C1857_=_C1860 ,C1857_=_C1861 ,C1857_=_C1862 ,C1857_=_C1863 ,C1857_=_C1864 ,\nC1857_=_C1865 ,C1857_=_C1866 ,C1857_=_C1867 ,C1857_=_C1868 ,C1857_=_C1869 ,C1857_=_C1870 ,\nC1857_=_C1871 ,C1857_=_C1872 ,C1857_=_C2434 ,C1858_=_C1859 ,C1858_=_C1860 ,C1858_=_C1861 ,\nC1858_=_C1862 ,C1858_=_C1863 ,C1858_=_C1864 ,C1858_=_C1865 ,C1858_=_C1866 ,C1858_=_C1867 ,\nC1858_=_C1868 ,C1858_=_C1869 ,C1858_=_C1870 ,C1858_=_C1871 ,C1858_=_C1872 ,C1858_=_C2435 ,\nC1859_=_C1860 ,C1859_=_C1861 ,C1859_=_C1862 ,C1859_=_C1863 ,C1859_=_C1864 ,C1859_=_C1865 ,\nC1859_=_C1866 ,C1859_=_C1867 ,C1859_=_C1868 ,C1859_=_C1869 ,C1859_=_C1870 ,C1859_=_C1871 ,\nC1859_=_C1872 ,C1859_=_C2436 ,C1860_=_C1861 ,C1860_=_C1862 ,C1860_=_C1863 ,C1860_=_C1864 ,\nC1860_=_C1865 ,C1860_=_C1866 ,C1860_=_C1867 ,C1860_=_C1868 ,C1860_=_C1869 ,C1860_=_C1870 ,\nC1860_=_C1871 ,C1860_=_C1872 ,C1860_=_C2437 ,C1861_=_C1862 ,C1861_=_C1863 ,C1861_=_C1864 ,\nC1861_=_C1865 ,C1861_=_C1866 ,C1861_=_C1867 ,C1861_=_C1868 ,C1861_=_C1869 ,C1861_=_C1870 ,\nC1861_=_C1871 ,C1861_=_C1872 ,C1861_=_C2438 ,C1862_=_C1863 ,C1862_=_C1864 ,C1862_=_C1865 ,\nC1862_=_C1866 ,C1862_=_C1867 ,C1862_=_C1868 ,C1862_=_C1869 ,C1862_=_C1870 ,C1862_=_C1871 ,\nC1862_=_C1872 ,C1862_=_C2439 ,C1863_=_C1864 ,C1863_=_C1865 ,C1863_=_C1866 ,C1863_=_C1867 ,\nC1863_=_C1868 ,C1863_=_C1869 ,C1863_=_C1870 ,C1863_=_C1871 ,C1863_=_C1872 ,C1863_=_C2440 ,\nC1864_=_C1865 ,C1864_=_C1866 ,C1864_=_C1867 ,C1864_=_C1868 ,C1864_=_C1869 ,C1864_=_C1870 ,\nC1864_=_C1871 ,C1864_=_C1872 ,C1864_=_C2441 ,C1865_=_C1866 ,C1865_=_C1867 ,C1865_=_C1868 ,\nC1865_=_C1869 ,C1865_=_C1870 ,C1865_=_C1871 ,C1865_=_C1872 ,C1865_=_C2442 ,C1866_=_C1867 ,\nC1866_=_C1868 ,C1866_=_C1869 ,C1866_=_C1870 ,C1866_=_C1871 ,C1866_=_C1872 ,C1866_=_C2443 ,\nC1867_=_C1868 ,C1867_=_C1869 ,C1867_=_C1870 ,C1867_=_C1871 ,C1867_=_C1872 ,C1867_=_C2444 ,\nC1868_=_C1869 ,C1868_=_C1870 ,C1868_=_C1871 ,C1868_=_C1872 ,C1868_=_C2445 ,C1869_=_C1870 ,\nC1869_=_C1871 ,C1869_=_C1872 ,C1869_=_C2446 ,C1870_=_C1871 ,C1870_=_C1872 ,C1870_=_C2447 ,\nC1871_=_C1872 ,C1871_=_C2448 ,C1872_=_C2449 ,C2403_=_C2404 ,C2404_=_C2405 ,C2405_=_C2406 ,\nC2406_=_C2407 ,C2407_=_C2408 ,C2408_=_C2409 ,C2409_=_C2410 ,C2417_=_C2418 ,C2418_=_C2419 ,\nC2419_=_C2420 ,C2420_=_C2421 ,C2421_=_C2422 ,C2422_=_C2423 ,C2423_=_C2424 ,C2424_=_C2425 ,\nC2425_=_C2426 ,C2426_=_C2427 ,C2427_=_C2428 ,C2428_=_C2429 ,C2429_=_C2430 ,C2430_=_C2431 ,\nC2431_=_C2432 ,C2432_=_C2433 ,C2433_=_C2434 ,C2434_=_C2435 ,C2435_=_C2436 ,C2436_=_C2437 ,\nC2437_=_C2438 ,C2438_=_C2439 ,C2439_=_C2440 ,C2440_=_C2441 ,C2441_=_C2442 ,C2442_=_C2443 ,\nC2443_=_C2444 ,C2444_=_C2445 ,C2445_=_C2446 ,C2446_=_C2447 ,C2447_=_C2448 ,C2448_=_C2449 ,"];55[shape=box, label="id:55 level: 2\n354: C33 C36 C37 C39 C42 \nC44 C45 C47 C81 C84 C85 \nC87 C90 C92 C93 C95 C128 \nC131 C132 C134 C137 C139 C140 \nC142 C174 C177 C178 C180 C183 \nC185 C186 C188 C219 C222 C223 \nC225 C228 C230 C231 C233 C263 \nC266 C267 C269 C272 C274 C275 \nC277 C306 C309 C310 C312 C315 \nC317 C318 C320 C348 C351 C352 \nC354 C357 C359 C360 C362 C389 \nC392 C393 C395 C398 C400 C401 \nC403 C429 C432 C433 C435 C438 \nC440 C441 C443 C468 C471 C472 \nC474 C477 C479 C480 C482 C506 \nC509 C510 C512 C515 C517 C518 \nC520 C543 C546 C547 C549 C552 \nC554 C555 C557 C579 C582 C583 \nC585 C588 C590 C591 C593 C614 \nC617 C618 C620 C623 C625 C626 \nC628 C648 C651 C652 C654 C657 \nC659 C660 C662 C681 C684 C685 \nC687 C690 C692 C693 C695 C713 \nC716 C717 C719 C722 C724 C725 \nC727 C744 C747 C748 C750 C753 \nC755 C756 C758 C774 C777 C778 \nC780 C783 C785 C786 C788 C803 \nC806 C807 C809 C812 C814 C815 \nC817 C831 C834 C835 C837 C840 \nC842 C843 C845 C858 C861 C862 \nC864 C867 C869 C870 C872 C884 \nC887 C888 C890 C893 C895 C896 \nC898 C909 C912 C913 C915 C918 \nC920 C921 C923 C933 C936 C937 \nC939 C942 C944 C945 C947 C956 \nC959 C960 C962 C965 C967 C968 \nC970 C978 C981 C982 C984 C987 \nC989 C990 C992 C999 C1002 C1003 \nC1005 C1008 C1010 C1011 C1013 C1019 \nC1022 C1023 C1025 C1028 C1030 C1031 \nC1033 C1038 C1041 C1042 C1044 C1047 \nC1049 C1050 C1052 C1056 C1059 C1060 \nC1062 C1065 C1067 C1068 C1070 C1073 \nC1076 C1077 C1079 C1082 C1084 C1085 \nC1087 C1092 C1093 C1095 C1098 C1100 \nC1101 C1103 C1106 C1109 C1111 C1112 \nC1113 C1114 C1115 C1116 C1117 C1118 \nC1119 C1121 C1122 C1124 C1127 C1129 \nC1130 C1132 C1135 C1137 C1140 C1142 \nC1143 C1145 C1148 C1150 C1151 C1152 \nC1153 C1154 C1155 C1156 C1157 C1158 \nC1161 C1162 C1163 C1164 C1165 C1166 \nC1167 C1168 C1169 C1173 C1175 C1176 \nC1178 C1181 C1182 C1183 C1184 C1185 \nC1186 C1187 C1188 C1190 C1192 C1193 \nC1195 C1199 C1200 C1202 C1207 C1209 \nC1211 C1213 C1216 C1218 C1221 C2434 \nC2435 C2437 C2438 C2439 C2440 C2441 \nC2443 C2444 C2445 C2446 C2447 C2448 \nC2449 \n9640: C33_=_C36( C33 C36 ) C33_=_C37( C33 C37 ) C33_=_C39( C33 C39 ) C33_=_C42( C33 C42 ) C33_=_C44( C33 C44 ) \nC33_=_C45( C33 C45 ) C33_=_C47( C33 C47 ) C33_=_C81( C33 C81 ) C33_=_C128( C33 C128 ) C33_=_C174( C33 C174 ) C33_=_C219( C33 C219 ) \nC33_=_C263( C33 C263 ) C33_=_C306( C33 C306 ) C33_=_C348( C33 C348 ) C33_=_C389( C33 C389 ) C33_=_C429( C33 C429 ) C33_=_C468( C33 C468 ) \nC33_=_C506( C33 C506 ) C33_=_C543( C33 C543 ) C33_=_C579( C33 C579 ) C33_=_C614( C33 C614 ) C33_=_C648( C33 C648 ) C33_=_C681( C33 C681 ) \nC33_=_C713( C33 C713 ) C33_=_C744( C33 C744 ) C33_=_C774( C33 C774 ) C33_=_C803( C33 C803 ) C33_=_C831( C33 C831 ) C33_=_C858( C33 C858 ) \nC33_=_C884( C33 C884 ) C33_=_C909( C33 C909 ) C33_=_C933( C33 C933 ) C33_=_C956( C33 C956 ) C33_=_C978( C33 C978 ) C33_=_C999( C33 C999 ) \nC33_=_C1019( C33 C1019 ) C33_=_C1038( C33 C1038 ) C33_=_C1056( C33 C1056 ) C33_=_C1073( C33 C1073 ) C33_=_C1106( C33 C1106 ) C33_=_C1109( C33 C1109 ) \nC33_=_C1111( C33 C1111 ) C33_=_C1112( C33 C1112 ) C33_=_C1113( C33 C1113 ) C33_=_C1114( C33 C1114 ) C33_=_C1115( C33 C1115 ) C33_=_C1116( C33 C1116 ) \nC33_=_C1117( C33 C1117 ) C33_=_C1118( C33 C1118 ) C33_=_C1119( C33 C1119 ) C33_=_C2434( C33 C2434 ) C33_=_C2435( C33 C2435 ) C36_=_C37( C36 C37 ) \nC36_=_C39( C36 C39 ) C36_=_C42( C36 C42 ) C36_=_C44( C36 C44 ) C36_=_C45( C36 C45 ) C36_=_C47( C36 C47 ) C36_=_C84( C36 C84 ) \nC36_=_C131( C36 C131 ) C36_=_C177( C36 C177 ) C36_=_C222( C36 C222 ) C36_=_C266( C36 C266 ) C36_=_C309( C36 C309 ) C36_=_C351( C36 C351 ) \nC36_=_C392( C36 C392 ) C36_=_C432( C36 C432 ) C36_=_C471( C36 C471 ) C36_=_C509( C36 C509 ) C36_=_C546( C36 C546 ) C36_=_C582( C36 C582 ) \nC36_=_C617( C36 C617 ) C36_=_C651( C36 C651 ) C36_=_C684( C36 C684 ) C36_=_C716( C36 C716 ) C36_=_C747( C36 C747 ) C36_=_C777( C36 C777 ) \nC36_=_C806( C36 C806 ) C36_=_C834( C36 C834 ) C36_=_C861( C36 C861 ) C36_=_C887( C36 C887 ) C36_=_C912( C36 C912 ) C36_=_C936( C36 C936 ) \nC36_=_C959( C36 C959 ) C36_=_C981( C36 C981 ) C36_=_C1002( C36 C1002 ) C36_=_C1022( C36 C1022 ) C36_=_C1041( C36 C1041 ) C36_=_C1059( C36 C1059 ) \nC36_=_C1076( C36 C1076 ) C36_=_C1092( C36 C1092 ) C36_=_C1121( C36 C1121 ) C36_=_C1148( C36 C1148 ) C36_=_C1150( C36 C1150 ) C36_=_C1151( C36 C1151 ) \nC36_=_C1152( C36 C1152 ) C36_=_C1153( C36 C1153 ) C36_=_C1154( C36 C1154 ) C36_=_C1155( C36 C1155 ) C36_=_C1156( C36 C1156 ) C36_=_C1157( C36 C1157 ) \nC36_=_C1158( C36 C1158 ) C36_=_C2437( C36 C2437 ) C36_=_C2438( C36 C2438 ) C37_=_C39( C37 C39 ) C37_=_C42( C37 C42 ) C37_=_C44( C37 C44 ) \nC37_=_C45( C37 C45 ) C37_=_C47( C37 C47 ) C37_=_C85( C37 C85 ) C37_=_C132( C37 C132 ) C37_=_C178( C37 C178 ) C37_=_C223( C37 C223 ) \nC37_=_C267( C37 C267 ) C37_=_C310( C37 C310 ) C37_=_C352( C37 C352 ) C37_=_C393( C37 C393 ) C37_=_C433( C37 C433 ) C37_=_C472( C37 C472 ) \nC37_=_C510( C37 C510 ) C37_=_C547( C37 C547 ) C37_=_C583( C37 C583 ) C37_=_C618( C37 C618 ) C37_=_C652( C37 C652 ) C37_=_C685( C37 C685 ) \nC37_=_C717( C37 C717 ) C37_=_C748( C37 C748 ) C37_=_C778( C37 C778 ) C37_=_C807( C37 C807 ) C37_=_C835( C37 C835 ) C37_=_C862( C37 C862 ) \nC37_=_C888( C37 C888 ) C37_=_C913( C37 C913 ) C37_=_C937( C37 C937 ) C37_=_C960( C37 C960 ) C37_=_C982( C37 C982 ) C37_=_C1003( C37 C1003 ) \nC37_=_C1023( C37 C1023 ) C37_=_C1042( C37 C1042 ) C37_=_C1060(</w:t>
      </w:r>
    </w:p>
    <w:p>
      <w:pPr>
        <w:pStyle w:val="PreformattedText"/>
        <w:bidi w:val="0"/>
        <w:spacing w:before="0" w:after="0"/>
        <w:jc w:val="left"/>
        <w:rPr/>
      </w:pPr>
      <w:r>
        <w:rPr/>
        <w:t xml:space="preserve"> </w:t>
      </w:r>
      <w:r>
        <w:rPr/>
        <w:t>C37 C1060 ) C37_=_C1077( C37 C1077 ) C37_=_C1093( C37 C1093 ) C37_=_C1122( C37 C1122 ) \nC37_=_C1135( C37 C1135 ) C37_=_C1161( C37 C1161 ) C37_=_C1162( C37 C1162 ) C37_=_C1163( C37 C1163 ) C37_=_C1164( C37 C1164 ) C37_=_C1165( C37 C1165 ) \nC37_=_C1166( C37 C1166 ) C37_=_C1167( C37 C1167 ) C37_=_C1168( C37 C1168 ) C37_=_C1169( C37 C1169 ) C37_=_C2438( C37 C2438 ) C37_=_C2439( C37 C2439 ) \nC39_=_C42( C39 C42 ) C39_=_C44( C39 C44 ) C39_=_C45( C39 C45 ) C39_=_C47( C39 C47 ) C39_=_C87( C39 C87 ) C39_=_C134( C39 C134 ) \nC39_=_C180( C39 C180 ) C39_=_C225( C39 C225 ) C39_=_C269( C39 C269 ) C39_=_C312( C39 C312 ) C39_=_C354( C39 C354 ) C39_=_C395( C39 C395 ) \nC39_=_C435( C39 C435 ) C39_=_C474( C39 C474 ) C39_=_C512( C39 C512 ) C39_=_C549( C39 C549 ) C39_=_C585( C39 C585 ) C39_=_C620( C39 C620 ) \nC39_=_C654( C39 C654 ) C39_=_C687( C39 C687 ) C39_=_C719( C39 C719 ) C39_=_C750( C39 C750 ) C39_=_C780( C39 C780 ) C39_=_C809( C39 C809 ) \nC39_=_C837( C39 C837 ) C39_=_C864( C39 C864 ) C39_=_C890( C39 C890 ) C39_=_C915( C39 C915 ) C39_=_C939( C39 C939 ) C39_=_C962( C39 C962 ) \nC39_=_C984( C39 C984 ) C39_=_C1005( C39 C1005 ) C39_=_C1025( C39 C1025 ) C39_=_C1044( C39 C1044 ) C39_=_C1062( C39 C1062 ) C39_=_C1079( C39 C1079 ) \nC39_=_C1095( C39 C1095 ) C39_=_C1124( C39 C1124 ) C39_=_C1137( C39 C1137 ) C39_=_C1181( C39 C1181 ) C39_=_C1182( C39 C1182 ) C39_=_C1183( C39 C1183 ) \nC39_=_C1184( C39 C1184 ) C39_=_C1185( C39 C1185 ) C39_=_C1186( C39 C1186 ) C39_=_C1187( C39 C1187 ) C39_=_C1188( C39 C1188 ) C39_=_C2440( C39 C2440 ) \nC39_=_C2441( C39 C2441 ) C42_=_C44( C42 C44 ) C42_=_C45( C42 C45 ) C42_=_C47( C42 C47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2_=_C918( C42 C918 ) C42_=_C942( C42 C942 ) C42_=_C965( C42 C965 ) \nC42_=_C987( C42 C987 ) C42_=_C1008( C42 C1008 ) C42_=_C1028( C42 C1028 ) C42_=_C1047( C42 C1047 ) C42_=_C1065( C42 C1065 ) C42_=_C1082( C42 C1082 ) \nC42_=_C1098( C42 C1098 ) C42_=_C1113( C42 C1113 ) C42_=_C1127( C42 C1127 ) C42_=_C1140( C42 C1140 ) C42_=_C1152( C42 C1152 ) C42_=_C1163( C42 C1163 ) \nC42_=_C1173( C42 C1173 ) C42_=_C1182( C42 C1182 ) C42_=_C1190( C42 C1190 ) C42_=_C1207( C42 C1207 ) C42_=_C1209( C42 C1209 ) C42_=_C2443( C42 C2443 ) \nC42_=_C2444( C42 C2444 ) C44_=_C45( C44 C45 ) C44_=_C47( C44 C47 ) C44_=_C92( C44 C92 ) C44_=_C139( C44 C139 ) C44_=_C185( C44 C185 ) \nC44_=_C230( C44 C230 ) C44_=_C274( C44 C274 ) C44_=_C317( C44 C317 ) C44_=_C359( C44 C359 ) C44_=_C400( C44 C400 ) C44_=_C440( C44 C440 ) \nC44_=_C479( C44 C479 ) C44_=_C517( C44 C517 ) C44_=_C554( C44 C554 ) C44_=_C590( C44 C590 ) C44_=_C625( C44 C625 ) C44_=_C659( C44 C659 ) \nC44_=_C692( C44 C692 ) C44_=_C724( C44 C724 ) C44_=_C755( C44 C755 ) C44_=_C785( C44 C785 ) C44_=_C814( C44 C814 ) C44_=_C842( C44 C842 ) \nC44_=_C869( C44 C869 ) C44_=_C895( C44 C895 ) C44_=_C920( C44 C920 ) C44_=_C944( C44 C944 ) C44_=_C967( C44 C967 ) C44_=_C989( C44 C989 ) \nC44_=_C1010( C44 C1010 ) C44_=_C1030( C44 C1030 ) C44_=_C1049( C44 C1049 ) C44_=_C1067( C44 C1067 ) C44_=_C1084( C44 C1084 ) C44_=_C1100( C44 C1100 ) \nC44_=_C1115( C44 C1115 ) C44_=_C1129( C44 C1129 ) C44_=_C1142( C44 C1142 ) C44_=_C1154( C44 C1154 ) C44_=_C1165( C44 C1165 ) C44_=_C1175( C44 C1175 ) \nC44_=_C1184( C44 C1184 ) C44_=_C1192( C44 C1192 ) C44_=_C1199( C44 C1199 ) C44_=_C1216( C44 C1216 ) C44_=_C1218( C44 C1218 ) C44_=_C2445( C44 C2445 ) \nC44_=_C2446( C44 C2446 ) C45_=_C47( C45 C47 ) C45_=_C93( C45 C93 ) C45_=_C140( C45 C140 ) C45_=_C186( C45 C186 ) C45_=_C231( C45 C231 ) \nC45_=_C275( C45 C275 ) C45_=_C318( C45 C318 ) C45_=_C360( C45 C360 ) C45_=_C401( C45 C401 ) C45_=_C441( C45 C441 ) C45_=_C480( C45 C480 ) \nC45_=_C518( C45 C518 ) C45_=_C555( C45 C555 ) C45_=_C591( C45 C591 ) C45_=_C626( C45 C626 ) C45_=_C660( C45 C660 ) C45_=_C693( C45 C693 ) \nC45_=_C725( C45 C725 ) C45_=_C756( C45 C756 ) C45_=_C786( C45 C786 ) C45_=_C815( C45 C815 ) C45_=_C843( C45 C843 ) C45_=_C870( C45 C870 ) \nC45_=_C896( C45 C896 ) C45_=_C921( C45 C921 ) C45_=_C945( C45 C945 ) C45_=_C968( C45 C968 ) C45_=_C990( C45 C990 ) C45_=_C1011( C45 C1011 ) \nC45_=_C1031( C45 C1031 ) C45_=_C1050( C45 C1050 ) C45_=_C1068( C45 C1068 ) C45_=_C1085( C45 C1085 ) C45_=_C1101( C45 C1101 ) C45_=_C1116( C45 C1116 ) \nC45_=_C1130( C45 C1130 ) C45_=_C1143( C45 C1143 ) C45_=_C1155( C45 C1155 ) C45_=_C1166( C45 C1166 ) C45_=_C1176( C45 C1176 ) C45_=_C1185( C45 C1185 ) \nC45_=_C1193( C45 C1193 ) C45_=_C1200( C45 C1200 ) C45_=_C1211( C45 C1211 ) C45_=_C1221( C45 C1221 ) C45_=_C2446( C45 C2446 ) C45_=_C2447( C45 C2447 ) \nC47_=_C95( C47 C95 ) C47_=_C142( C47 C142 ) C47_=_C188( C47 C188 ) C47_=_C233( C47 C233 ) C47_=_C277( C47 C277 ) C47_=_C320( C47 C320 ) \nC47_=_C362( C47 C362 ) C47_=_C403( C47 C403 ) C47_=_C443( C47 C443 ) C47_=_C482( C47 C482 ) C47_=_C520( C47 C520 ) C47_=_C557( C47 C557 ) \nC47_=_C593( C47 C593 ) C47_=_C628( C47 C628 ) C47_=_C662( C47 C662 ) C47_=_C695( C47 C695 ) C47_=_C727( C47 C727 ) C47_=_C758( C47 C758 ) \nC47_=_C788( C47 C788 ) C47_=_C817( C47 C817 ) C47_=_C845( C47 C845 ) C47_=_C872( C47 C872 ) C47_=_C898( C47 C898 ) C47_=_C923( C47 C923 ) \nC47_=_C947( C47 C947 ) C47_=_C970( C47 C970 ) C47_=_C992( C47 C992 ) C47_=_C1013( C47 C1013 ) C47_=_C1033( C47 C1033 ) C47_=_C1052( C47 C1052 ) \nC47_=_C1070( C47 C1070 ) C47_=_C1087( C47 C1087 ) C47_=_C1103( C47 C1103 ) C47_=_C1118( C47 C1118 ) C47_=_C1132( C47 C1132 ) C47_=_C1145( C47 C1145 ) \nC47_=_C1157( C47 C1157 ) C47_=_C1168( C47 C1168 ) C47_=_C1178( C47 C1178 ) C47_=_C1187( C47 C1187 ) C47_=_C1195( C47 C1195 ) C47_=_C1202( C47 C1202 ) \nC47_=_C1213( C47 C1213 ) C47_=_C2448( C47 C2448 ) C47_=_C2449( C47 C2449 ) C81_=_C84( C81 C84 ) C81_=_C85( C81 C85 ) C81_=_C87( C81 C87 ) \nC81_=_C90( C81 C90 ) C81_=_C92( C81 C92 ) C81_=_C93( C81 C93 ) C81_=_C95( C81 C95 ) C81_=_C128( C81 C128 ) C81_=_C174( C81 C174 ) \nC81_=_C219( C81 C219 ) C81_=_C263( C81 C263 ) C81_=_C306( C81 C306 ) C81_=_C348( C81 C348 ) C81_=_C389( C81 C389 ) C81_=_C429( C81 C429 ) \nC81_=_C468( C81 C468 ) C81_=_C506( C81 C506 ) C81_=_C543( C81 C543 ) C81_=_C579( C81 C579 ) C81_=_C614( C81 C614 ) C81_=_C648( C81 C648 ) \nC81_=_C681( C81 C681 ) C81_=_C713( C81 C713 ) C81_=_C744( C81 C744 ) C81_=_C774( C81 C774 ) C81_=_C803( C81 C803 ) C81_=_C831( C81 C831 ) \nC81_=_C858( C81 C858 ) C81_=_C884( C81 C884 ) C81_=_C909( C81 C909 ) C81_=_C933( C81 C933 ) C81_=_C956( C81 C956 ) C81_=_C978( C81 C978 ) \nC81_=_C999( C81 C999 ) C81_=_C1019( C81 C1019 ) C81_=_C1038( C81 C1038 ) C81_=_C1056( C81 C1056 ) C81_=_C1073( C81 C1073 ) C81_=_C1106( C81 C1106 ) \nC81_=_C1109( C81 C1109 ) C81_=_C1111( C81 C1111 ) C81_=_C1112( C81 C1112 ) C81_=_C1113( C81 C1113 ) C81_=_C1114( C81 C1114 ) C81_=_C1115( C81 C1115 ) \nC81_=_C1116( C81 C1116 ) C81_=_C1117( C81 C1117 ) C81_=_C1118( C81 C1118 ) C81_=_C1119( C81 C1119 ) C81_=_C2434( C81 C2434 ) C81_=_C2435( C81 C2435 ) \nC84_=_C85( C84 C85 ) C84_=_C87( C84 C87 ) C84_=_C90( C84 C90 ) C84_=_C92( C84 C92 ) C84_=_C93( C84 C93 ) C84_=_C95( C84 C95 ) \nC84_=_C131( C84 C131 ) C84_=_C177( C84 C177 ) C84_=_C222( C84 C222 ) C84_=_C266( C84 C266 ) C84_=_C309( C84 C309 ) C84_=_C351( C84 C351 ) \nC84_=_C392( C84 C392 ) C84_=_C432( C84 C432 ) C84_=_C471( C84 C471 ) C84_=_C509( C84 C509 ) C84_=_C546( C84 C546 ) C84_=_C582( C84 C582 ) \nC84_=_C617( C84 C617 ) C84_=_C651( C84 C651 ) C84_=_C684( C84 C684 ) C84_=_C716( C84 C716 ) C84_=_C747( C84 C747 ) C84_=_C777( C84 C777 ) \nC84_=_C806( C84 C806 ) C84_=_C834( C84 C834 ) C84_=_C861( C84 C861 ) C84_=_C887( C84 C887 ) C84_=_C912( C84 C912 ) C84_=_C936( C84 C936 ) \nC84_=_C959( C84 C959 ) C84_=_C981( C84 C981 ) C84_=_C1002( C84 C1002 ) C84_=_C1022( C84 C1022 ) C84_=_C1041( C84 C1041 ) C84_=_C1059( C84 C1059 ) \nC84_=_C1076( C84 C1076 ) C84_=_C1092( C84 C1092 ) C84_=_C1121( C84 C1121 ) C84_=_C1148( C84 C1148 ) C84_=_C1150( C84 C1150 ) C84_=_C1151( C84 C1151 ) \nC84_=_C1152( C84 C1152 ) C84_=_C1153( C84 C1153 ) C84_=_C1154( C84 C1154 ) C84_=_C1155( C84 C1155 ) C84_=_C1156( C84 C1156 ) C84_=_C1157( C84 C1157 ) \nC84_=_C1158( C84 C1158 ) C84_=_C2437( C84 C2437 ) C84_=_C2438( C84 C2438 ) C85_=_C87( C85 C87 ) C85_=_C90( C85 C90 ) C85_=_C92( C85 C92 ) \nC85_=_C93( C85 C93 ) C85_=_C95( C85 C95 ) C85_=_C132( C85 C132 ) C85_=_C178( C85 C178 ) C85_=_C223( C85 C223 ) C85_=_C267( C85 C267 ) \nC85_=_C310( C85 C310 ) C85_=_C352( C85 C352 ) C85_=_C393( C85 C393 ) C85_=_C433( C85 C433 ) C85_=_C472( C85 C472 ) C85_=_C510( C85 C510 ) \nC85_=_C547( C85 C547 ) C85_=_C583( C85 C583 ) C85_=_C618( C85 C618 ) C85_=_C652( C85 C652 ) C85_=_C685( C85 C685 ) C85_=_C717( C85 C717 ) \nC85_=_C748( C85 C748 ) C85_=_C778( C85 C778 ) C85_=_C807( C85 C807 ) C85_=_C835( C85 C835 ) C85_=_C862( C85 C862 ) C85_=_C888( C85 C888 ) \nC85_=_C913( C85 C913 ) C85_=_C937( C85 C937 ) C85_=_C960( C85 C960 ) C85_=_C982( C85 C982 ) C85_=_C1003( C85 C1003 ) C85_=_C1023( C85 C1023 ) \nC85_=_C1042( C85 C1042 ) C85_=_C1060( C85 C1060 ) C85_=_C1077( C85 C1077 ) C85_=_C1093( C85 C1093 ) C85_=_C1122( C85 C1122 ) C85_=_C1135( C85 C1135 ) \nC85_=_C1161( C85 C1161 ) C85_=_C1162( C85 C1162 ) C85_=_C1163( C85 C1163 ) C85_=_C1164( C85 C1164 ) C85_=_C1165( C85 C1165 ) C85_=_C1166( C85 C1166 ) \nC85_=_C1167( C85 C1167 ) C85_=_C1168( C85 C1168 ) C85_=_C1169( C85 C1169 ) C85_=_C2438( C85 C2438 ) C85_=_C2439( C85 C2439 ) C87_=_C90( C87 C90 ) \nC87_=_C92( C87 C92 ) C87_=_C93( C87 C93 ) C87_=_C95( C87 C95 ) C87_=_C134( C87 C134 ) C87_=_C180( C87 C180 ) C87_=_C225( C87 C225 ) \nC87_=_C269( C87 C269 ) C87_=_C312( C87 C312 ) C87_=_C354(</w:t>
      </w:r>
    </w:p>
    <w:p>
      <w:pPr>
        <w:pStyle w:val="PreformattedText"/>
        <w:bidi w:val="0"/>
        <w:spacing w:before="0" w:after="0"/>
        <w:jc w:val="left"/>
        <w:rPr/>
      </w:pPr>
      <w:r>
        <w:rPr/>
        <w:t xml:space="preserve"> </w:t>
      </w:r>
      <w:r>
        <w:rPr/>
        <w:t>C87 C354 ) C87_=_C395( C87 C395 ) C87_=_C435( C87 C435 ) C87_=_C474( C87 C474 ) \nC87_=_C512( C87 C512 ) C87_=_C549( C87 C549 ) C87_=_C585( C87 C585 ) C87_=_C620( C87 C620 ) C87_=_C654( C87 C654 ) C87_=_C687( C87 C687 ) \nC87_=_C719( C87 C719 ) C87_=_C750( C87 C750 ) C87_=_C780( C87 C780 ) C87_=_C809( C87 C809 ) C87_=_C837( C87 C837 ) C87_=_C864( C87 C864 ) \nC87_=_C890( C87 C890 ) C87_=_C915( C87 C915 ) C87_=_C939( C87 C939 ) C87_=_C962( C87 C962 ) C87_=_C984( C87 C984 ) C87_=_C1005( C87 C1005 ) \nC87_=_C1025( C87 C1025 ) C87_=_C1044( C87 C1044 ) C87_=_C1062( C87 C1062 ) C87_=_C1079( C87 C1079 ) C87_=_C1095( C87 C1095 ) C87_=_C1124( C87 C1124 ) \nC87_=_C1137( C87 C1137 ) C87_=_C1181( C87 C1181 ) C87_=_C1182( C87 C1182 ) C87_=_C1183( C87 C1183 ) C87_=_C1184( C87 C1184 ) C87_=_C1185( C87 C1185 ) \nC87_=_C1186( C87 C1186 ) C87_=_C1187( C87 C1187 ) C87_=_C1188( C87 C1188 ) C87_=_C2440( C87 C2440 ) C87_=_C2441( C87 C2441 ) C90_=_C92( C90 C92 ) \nC90_=_C93( C90 C93 ) C90_=_C95( C90 C95 ) C90_=_C137( C90 C137 ) C90_=_C183( C90 C183 ) C90_=_C228( C90 C228 ) C90_=_C272( C90 C272 ) \nC90_=_C315( C90 C315 ) C90_=_C357( C90 C357 ) C90_=_C398( C90 C398 ) C90_=_C438( C90 C438 ) C90_=_C477( C90 C477 ) C90_=_C515( C90 C515 ) \nC90_=_C552( C90 C552 ) C90_=_C588( C90 C588 ) C90_=_C623( C90 C623 ) C90_=_C657( C90 C657 ) C90_=_C690( C90 C690 ) C90_=_C722( C90 C722 ) \nC90_=_C753( C90 C753 ) C90_=_C783( C90 C783 ) C90_=_C812( C90 C812 ) C90_=_C840( C90 C840 ) C90_=_C867( C90 C867 ) C90_=_C893( C90 C893 ) \nC90_=_C918( C90 C918 ) C90_=_C942( C90 C942 ) C90_=_C965( C90 C965 ) C90_=_C987( C90 C987 ) C90_=_C1008( C90 C1008 ) C90_=_C1028( C90 C1028 ) \nC90_=_C1047( C90 C1047 ) C90_=_C1065( C90 C1065 ) C90_=_C1082( C90 C1082 ) C90_=_C1098( C90 C1098 ) C90_=_C1113( C90 C1113 ) C90_=_C1127( C90 C1127 ) \nC90_=_C1140( C90 C1140 ) C90_=_C1152( C90 C1152 ) C90_=_C1163( C90 C1163 ) C90_=_C1173( C90 C1173 ) C90_=_C1182( C90 C1182 ) C90_=_C1190( C90 C1190 ) \nC90_=_C1207( C90 C1207 ) C90_=_C1209( C90 C1209 ) C90_=_C2443( C90 C2443 ) C90_=_C2444( C90 C2444 ) C92_=_C93( C92 C93 ) C92_=_C95( C92 C95 ) \nC92_=_C139( C92 C139 ) C92_=_C185( C92 C185 ) C92_=_C230( C92 C230 ) C92_=_C274( C92 C274 ) C92_=_C317( C92 C317 ) C92_=_C359( C92 C359 ) \nC92_=_C400( C92 C400 ) C92_=_C440( C92 C440 ) C92_=_C479( C92 C479 ) C92_=_C517( C92 C517 ) C92_=_C554( C92 C554 ) C92_=_C590( C92 C590 ) \nC92_=_C625( C92 C625 ) C92_=_C659( C92 C659 ) C92_=_C692( C92 C692 ) C92_=_C724( C92 C724 ) C92_=_C755( C92 C755 ) C92_=_C785( C92 C785 ) \nC92_=_C814( C92 C814 ) C92_=_C842( C92 C842 ) C92_=_C869( C92 C869 ) C92_=_C895( C92 C895 ) C92_=_C920( C92 C920 ) C92_=_C944( C92 C944 ) \nC92_=_C967( C92 C967 ) C92_=_C989( C92 C989 ) C92_=_C1010( C92 C1010 ) C92_=_C1030( C92 C1030 ) C92_=_C1049( C92 C1049 ) C92_=_C1067( C92 C1067 ) \nC92_=_C1084( C92 C1084 ) C92_=_C1100( C92 C1100 ) C92_=_C1115( C92 C1115 ) C92_=_C1129( C92 C1129 ) C92_=_C1142( C92 C1142 ) C92_=_C1154( C92 C1154 ) \nC92_=_C1165( C92 C1165 ) C92_=_C1175( C92 C1175 ) C92_=_C1184( C92 C1184 ) C92_=_C1192( C92 C1192 ) C92_=_C1199( C92 C1199 ) C92_=_C1216( C92 C1216 ) \nC92_=_C1218( C92 C1218 ) C92_=_C2445( C92 C2445 ) C92_=_C2446( C92 C2446 ) C93_=_C95( C93 C95 ) C93_=_C140( C93 C140 ) C93_=_C186( C93 C186 ) \nC93_=_C231( C93 C231 ) C93_=_C275( C93 C275 ) C93_=_C318( C93 C318 ) C93_=_C360( C93 C360 ) C93_=_C401( C93 C401 ) C93_=_C441( C93 C441 ) \nC93_=_C480( C93 C480 ) C93_=_C518( C93 C518 ) C93_=_C555( C93 C555 ) C93_=_C591( C93 C591 ) C93_=_C626( C93 C626 ) C93_=_C660( C93 C660 ) \nC93_=_C693( C93 C693 ) C93_=_C725( C93 C725 ) C93_=_C756( C93 C756 ) C93_=_C786( C93 C786 ) C93_=_C815( C93 C815 ) C93_=_C843( C93 C843 ) \nC93_=_C870( C93 C870 ) C93_=_C896( C93 C896 ) C93_=_C921( C93 C921 ) C93_=_C945( C93 C945 ) C93_=_C968( C93 C968 ) C93_=_C990( C93 C990 ) \nC93_=_C1011( C93 C1011 ) C93_=_C1031( C93 C1031 ) C93_=_C1050( C93 C1050 ) C93_=_C1068( C93 C1068 ) C93_=_C1085( C93 C1085 ) C93_=_C1101( C93 C1101 ) \nC93_=_C1116( C93 C1116 ) C93_=_C1130( C93 C1130 ) C93_=_C1143( C93 C1143 ) C93_=_C1155( C93 C1155 ) C93_=_C1166( C93 C1166 ) C93_=_C1176( C93 C1176 ) \nC93_=_C1185( C93 C1185 ) C93_=_C1193( C93 C1193 ) C93_=_C1200( C93 C1200 ) C93_=_C1211( C93 C1211 ) C93_=_C1221( C93 C1221 ) C93_=_C2446( C93 C2446 ) \nC93_=_C2447( C93 C2447 ) C95_=_C142( C95 C142 ) C95_=_C188( C95 C188 ) C95_=_C233( C95 C233 ) C95_=_C277( C95 C277 ) C95_=_C320( C95 C320 ) \nC95_=_C362( C95 C362 ) C95_=_C403( C95 C403 ) C95_=_C443( C95 C443 ) C95_=_C482( C95 C482 ) C95_=_C520( C95 C520 ) C95_=_C557( C95 C557 ) \nC95_=_C593( C95 C593 ) C95_=_C628( C95 C628 ) C95_=_C662( C95 C662 ) C95_=_C695( C95 C695 ) C95_=_C727( C95 C727 ) C95_=_C758( C95 C758 ) \nC95_=_C788( C95 C788 ) C95_=_C817( C95 C817 ) C95_=_C845( C95 C845 ) C95_=_C872( C95 C872 ) C95_=_C898( C95 C898 ) C95_=_C923( C95 C923 ) \nC95_=_C947( C95 C947 ) C95_=_C970( C95 C970 ) C95_=_C992( C95 C992 ) C95_=_C1013( C95 C1013 ) C95_=_C1033( C95 C1033 ) C95_=_C1052( C95 C1052 ) \nC95_=_C1070( C95 C1070 ) C95_=_C1087( C95 C1087 ) C95_=_C1103( C95 C1103 ) C95_=_C1118( C95 C1118 ) C95_=_C1132( C95 C1132 ) C95_=_C1145( C95 C1145 ) \nC95_=_C1157( C95 C1157 ) C95_=_C1168( C95 C1168 ) C95_=_C1178( C95 C1178 ) C95_=_C1187( C95 C1187 ) C95_=_C1195( C95 C1195 ) C95_=_C1202( C95 C1202 ) \nC95_=_C1213( C95 C1213 ) C95_=_C2448( C95 C2448 ) C95_=_C2449( C95 C2449 ) C128_=_C131( C128 C131 ) C128_=_C132( C128 C132 ) C128_=_C134( C128 C134 ) \nC128_=_C137( C128 C137 ) C128_=_C139( C128 C139 ) C128_=_C140( C128 C140 ) C128_=_C142( C128 C142 ) C128_=_C174( C128 C174 ) C128_=_C219( C128 C219 ) \nC128_=_C263( C128 C263 ) C128_=_C306( C128 C306 ) C128_=_C348( C128 C348 ) C128_=_C389( C128 C389 ) C128_=_C429( C128 C429 ) C128_=_C468( C128 C468 ) \nC128_=_C506( C128 C506 ) C128_=_C543( C128 C543 ) C128_=_C579( C128 C579 ) C128_=_C614( C128 C614 ) C128_=_C648( C128 C648 ) C128_=_C681( C128 C681 ) \nC128_=_C713( C128 C713 ) C128_=_C744( C128 C744 ) C128_=_C774( C128 C774 ) C128_=_C803( C128 C803 ) C128_=_C831( C128 C831 ) C128_=_C858( C128 C858 ) \nC128_=_C884( C128 C884 ) C128_=_C909( C128 C909 ) C128_=_C933( C128 C933 ) C128_=_C956( C128 C956 ) C128_=_C978( C128 C978 ) C128_=_C999( C128 C999 ) \nC128_=_C1019( C128 C1019 ) C128_=_C1038( C128 C1038 ) C128_=_C1056( C128 C1056 ) C128_=_C1073( C128 C1073 ) C128_=_C1106( C128 C1106 ) C128_=_C1109( C128 C1109 ) \nC128_=_C1111( C128 C1111 ) C128_=_C1112( C128 C1112 ) C128_=_C1113( C128 C1113 ) C128_=_C1114( C128 C1114 ) C128_=_C1115( C128 C1115 ) C128_=_C1116( C128 C1116 ) \nC128_=_C1117( C128 C1117 ) C128_=_C1118( C128 C1118 ) C128_=_C1119( C128 C1119 ) C128_=_C2434( C128 C2434 ) C128_=_C2435( C128 C2435 ) C131_=_C132( C131 C132 ) \nC131_=_C134( C131 C134 ) C131_=_C137( C131 C137 ) C131_=_C139( C131 C139 ) C131_=_C140( C131 C140 ) C131_=_C142( C131 C142 ) C131_=_C177( C131 C177 ) \nC131_=_C222( C131 C222 ) C131_=_C266( C131 C266 ) C131_=_C309( C131 C309 ) C131_=_C351( C131 C351 ) C131_=_C392( C131 C392 ) C131_=_C432( C131 C432 ) \nC131_=_C471( C131 C471 ) C131_=_C509( C131 C509 ) C131_=_C546( C131 C546 ) C131_=_C582( C131 C582 ) C131_=_C617( C131 C617 ) C131_=_C651( C131 C651 ) \nC131_=_C684( C131 C684 ) C131_=_C716( C131 C716 ) C131_=_C747( C131 C747 ) C131_=_C777( C131 C777 ) C131_=_C806( C131 C806 ) C131_=_C834( C131 C834 ) \nC131_=_C861( C131 C861 ) C131_=_C887( C131 C887 ) C131_=_C912( C131 C912 ) C131_=_C936( C131 C936 ) C131_=_C959( C131 C959 ) C131_=_C981( C131 C981 ) \nC131_=_C1002( C131 C1002 ) C131_=_C1022( C131 C1022 ) C131_=_C1041( C131 C1041 ) C131_=_C1059( C131 C1059 ) C131_=_C1076( C131 C1076 ) C131_=_C1092( C131 C1092 ) \nC131_=_C1121( C131 C1121 ) C131_=_C1148( C131 C1148 ) C131_=_C1150( C131 C1150 ) C131_=_C1151( C131 C1151 ) C131_=_C1152( C131 C1152 ) C131_=_C1153( C131 C1153 ) \nC131_=_C1154( C131 C1154 ) C131_=_C1155( C131 C1155 ) C131_=_C1156( C131 C1156 ) C131_=_C1157( C131 C1157 ) C131_=_C1158( C131 C1158 ) C131_=_C2437( C131 C2437 ) \nC131_=_C2438( C131 C2438 ) C132_=_C134( C132 C134 ) C132_=_C137( C132 C137 ) C132_=_C139( C132 C139 ) C132_=_C140( C132 C140 ) C132_=_C142( C132 C142 ) \nC132_=_C178( C132 C178 ) C132_=_C223( C132 C223 ) C132_=_C267( C132 C267 ) C132_=_C310( C132 C310 ) C132_=_C352( C132 C352 ) C132_=_C393( C132 C393 ) \nC132_=_C433( C132 C433 ) C132_=_C472( C132 C472 ) C132_=_C510( C132 C510 ) C132_=_C547( C132 C547 ) C132_=_C583( C132 C583 ) C132_=_C618( C132 C618 ) \nC132_=_C652( C132 C652 ) C132_=_C685( C132 C685 ) C132_=_C717( C132 C717 ) C132_=_C748( C132 C748 ) C132_=_C778( C132 C778 ) C132_=_C807( C132 C807 ) \nC132_=_C835( C132 C835 ) C132_=_C862( C132 C862 ) C132_=_C888( C132 C888 ) C132_=_C913( C132 C913 ) C132_=_C937( C132 C937 ) C132_=_C960( C132 C960 ) \nC132_=_C982( C132 C982 ) C132_=_C1003( C132 C1003 ) C132_=_C1023( C132 C1023 ) C132_=_C1042( C132 C1042 ) C132_=_C1060( C132 C1060 ) C132_=_C1077( C132 C1077 ) \nC132_=_C1093( C132 C1093 ) C132_=_C1122( C132 C1122 ) C132_=_C1135( C132 C1135 ) C132_=_C1161( C132 C1161 ) C132_=_C1162( C132 C1162 ) C132_=_C1163( C132 C1163 ) \nC132_=_C1164( C132 C1164 ) C132_=_C1165( C132 C1165 ) C132_=_C1166( C132 C1166 ) C132_=_C1167( C132 C1167 ) C132_=_C1168( C132 C1168 ) C132_=_C1169( C132 C1169 ) \nC132_=_C2438( C132 C2438 ) C132_=_C2439( C132 C2439 ) C134_=_C137( C134 C137 ) C134_=_C139( C134 C139 ) C134_=_C140( C134 C140 ) C134_=_C142( C134 C142 ) \nC134_=_C180( C134 C180 ) C134_=_C225( C134 C225 ) C134_=_C269( C134 C269 ) C134_=_C312( C134 C312 ) C134_=_C354( C134 C354 ) C134_=_C395( C134 C395 ) \nC134_=_C435( C134 C435 ) C134_=_C474( C134 C474 ) C134_=_C512( C134 C512 ) C134_=_C549( C134 C549 ) C134_=_C585( C134 C585 ) C134_=_C620( C134 C620 ) \nC134_=_C654( C134 C654 ) C134_=_C687( C134 C687 ) C134_=_C719( C134 C719 ) C134_=_C750( C134 C750 ) C134_=_C780( C134 C780 ) C134_=_C809( C134 C809 ) \nC134_=_C837( C134 C837 ) C134_=_C864( C134 C864 ) C134_=_C890( C134 C890 ) C134_=_C915( C134 C915</w:t>
      </w:r>
    </w:p>
    <w:p>
      <w:pPr>
        <w:pStyle w:val="PreformattedText"/>
        <w:bidi w:val="0"/>
        <w:spacing w:before="0" w:after="0"/>
        <w:jc w:val="left"/>
        <w:rPr/>
      </w:pPr>
      <w:r>
        <w:rPr/>
        <w:t xml:space="preserve"> </w:t>
      </w:r>
      <w:r>
        <w:rPr/>
        <w:t>) C134_=_C939( C134 C939 ) C134_=_C962( C134 C962 ) \nC134_=_C984( C134 C984 ) C134_=_C1005( C134 C1005 ) C134_=_C1025( C134 C1025 ) C134_=_C1044( C134 C1044 ) C134_=_C1062( C134 C1062 ) C134_=_C1079( C134 C1079 ) \nC134_=_C1095( C134 C1095 ) C134_=_C1124( C134 C1124 ) C134_=_C1137( C134 C1137 ) C134_=_C1181( C134 C1181 ) C134_=_C1182( C134 C1182 ) C134_=_C1183( C134 C1183 ) \nC134_=_C1184( C134 C1184 ) C134_=_C1185( C134 C1185 ) C134_=_C1186( C134 C1186 ) C134_=_C1187( C134 C1187 ) C134_=_C1188( C134 C1188 ) C134_=_C2440( C134 C2440 ) \nC134_=_C2441( C134 C2441 ) C137_=_C139( C137 C139 ) C137_=_C140( C137 C140 ) C137_=_C142( C137 C142 ) C137_=_C183( C137 C183 ) C137_=_C228( C137 C228 ) \nC137_=_C272( C137 C272 ) C137_=_C315( C137 C315 ) C137_=_C357( C137 C357 ) C137_=_C398( C137 C398 ) C137_=_C438( C137 C438 ) C137_=_C477( C137 C477 ) \nC137_=_C515( C137 C515 ) C137_=_C552( C137 C552 ) C137_=_C588( C137 C588 ) C137_=_C623( C137 C623 ) C137_=_C657( C137 C657 ) C137_=_C690( C137 C690 ) \nC137_=_C722( C137 C722 ) C137_=_C753( C137 C753 ) C137_=_C783( C137 C783 ) C137_=_C812( C137 C812 ) C137_=_C840( C137 C840 ) C137_=_C867( C137 C867 ) \nC137_=_C893( C137 C893 ) C137_=_C918( C137 C918 ) C137_=_C942( C137 C942 ) C137_=_C965( C137 C965 ) C137_=_C987( C137 C987 ) C137_=_C1008( C137 C1008 ) \nC137_=_C1028( C137 C1028 ) C137_=_C1047( C137 C1047 ) C137_=_C1065( C137 C1065 ) C137_=_C1082( C137 C1082 ) C137_=_C1098( C137 C1098 ) C137_=_C1113( C137 C1113 ) \nC137_=_C1127( C137 C1127 ) C137_=_C1140( C137 C1140 ) C137_=_C1152( C137 C1152 ) C137_=_C1163( C137 C1163 ) C137_=_C1173( C137 C1173 ) C137_=_C1182( C137 C1182 ) \nC137_=_C1190( C137 C1190 ) C137_=_C1207( C137 C1207 ) C137_=_C1209( C137 C1209 ) C137_=_C2443( C137 C2443 ) C137_=_C2444( C137 C2444 ) C139_=_C140( C139 C140 ) \nC139_=_C142( C139 C142 ) C139_=_C185( C139 C185 ) C139_=_C230( C139 C230 ) C139_=_C274( C139 C274 ) C139_=_C317( C139 C317 ) C139_=_C359( C139 C359 ) \nC139_=_C400( C139 C400 ) C139_=_C440( C139 C440 ) C139_=_C479( C139 C479 ) C139_=_C517( C139 C517 ) C139_=_C554( C139 C554 ) C139_=_C590( C139 C590 ) \nC139_=_C625( C139 C625 ) C139_=_C659( C139 C659 ) C139_=_C692( C139 C692 ) C139_=_C724( C139 C724 ) C139_=_C755( C139 C755 ) C139_=_C785( C139 C785 ) \nC139_=_C814( C139 C814 ) C139_=_C842( C139 C842 ) C139_=_C869( C139 C869 ) C139_=_C895( C139 C895 ) C139_=_C920( C139 C920 ) C139_=_C944( C139 C944 ) \nC139_=_C967( C139 C967 ) C139_=_C989( C139 C989 ) C139_=_C1010( C139 C1010 ) C139_=_C1030( C139 C1030 ) C139_=_C1049( C139 C1049 ) C139_=_C1067( C139 C1067 ) \nC139_=_C1084( C139 C1084 ) C139_=_C1100( C139 C1100 ) C139_=_C1115( C139 C1115 ) C139_=_C1129( C139 C1129 ) C139_=_C1142( C139 C1142 ) C139_=_C1154( C139 C1154 ) \nC139_=_C1165( C139 C1165 ) C139_=_C1175( C139 C1175 ) C139_=_C1184( C139 C1184 ) C139_=_C1192( C139 C1192 ) C139_=_C1199( C139 C1199 ) C139_=_C1216( C139 C1216 ) \nC139_=_C1218( C139 C1218 ) C139_=_C2445( C139 C2445 ) C139_=_C2446( C139 C2446 ) C140_=_C142( C140 C142 ) C140_=_C186( C140 C186 ) C140_=_C231( C140 C231 ) \nC140_=_C275( C140 C275 ) C140_=_C318( C140 C318 ) C140_=_C360( C140 C360 ) C140_=_C401( C140 C401 ) C140_=_C441( C140 C441 ) C140_=_C480( C140 C480 ) \nC140_=_C518( C140 C518 ) C140_=_C555( C140 C555 ) C140_=_C591( C140 C591 ) C140_=_C626( C140 C626 ) C140_=_C660( C140 C660 ) C140_=_C693( C140 C693 ) \nC140_=_C725( C140 C725 ) C140_=_C756( C140 C756 ) C140_=_C786( C140 C786 ) C140_=_C815( C140 C815 ) C140_=_C843( C140 C843 ) C140_=_C870( C140 C870 ) \nC140_=_C896( C140 C896 ) C140_=_C921( C140 C921 ) C140_=_C945( C140 C945 ) C140_=_C968( C140 C968 ) C140_=_C990( C140 C990 ) C140_=_C1011( C140 C1011 ) \nC140_=_C1031( C140 C1031 ) C140_=_C1050( C140 C1050 ) C140_=_C1068( C140 C1068 ) C140_=_C1085( C140 C1085 ) C140_=_C1101( C140 C1101 ) C140_=_C1116( C140 C1116 ) \nC140_=_C1130( C140 C1130 ) C140_=_C1143( C140 C1143 ) C140_=_C1155( C140 C1155 ) C140_=_C1166( C140 C1166 ) C140_=_C1176( C140 C1176 ) C140_=_C1185( C140 C1185 ) \nC140_=_C1193( C140 C1193 ) C140_=_C1200( C140 C1200 ) C140_=_C1211( C140 C1211 ) C140_=_C1221( C140 C1221 ) C140_=_C2446( C140 C2446 ) C140_=_C2447( C140 C2447 ) \nC142_=_C188( C142 C188 ) C142_=_C233( C142 C233 ) C142_=_C277( C142 C277 ) C142_=_C320( C142 C320 ) C142_=_C362( C142 C362 ) C142_=_C403( C142 C403 ) \nC142_=_C443( C142 C443 ) C142_=_C482( C142 C482 ) C142_=_C520( C142 C520 ) C142_=_C557( C142 C557 ) C142_=_C593( C142 C593 ) C142_=_C628( C142 C628 ) \nC142_=_C662( C142 C662 ) C142_=_C695( C142 C695 ) C142_=_C727( C142 C727 ) C142_=_C758( C142 C758 ) C142_=_C788( C142 C788 ) C142_=_C817( C142 C817 ) \nC142_=_C845( C142 C845 ) C142_=_C872( C142 C872 ) C142_=_C898( C142 C898 ) C142_=_C923( C142 C923 ) C142_=_C947( C142 C947 ) C142_=_C970( C142 C970 ) \nC142_=_C992( C142 C992 ) C142_=_C1013( C142 C1013 ) C142_=_C1033( C142 C1033 ) C142_=_C1052( C142 C1052 ) C142_=_C1070( C142 C1070 ) C142_=_C1087( C142 C1087 ) \nC142_=_C1103( C142 C1103 ) C142_=_C1118( C142 C1118 ) C142_=_C1132( C142 C1132 ) C142_=_C1145( C142 C1145 ) C142_=_C1157( C142 C1157 ) C142_=_C1168( C142 C1168 ) \nC142_=_C1178( C142 C1178 ) C142_=_C1187( C142 C1187 ) C142_=_C1195( C142 C1195 ) C142_=_C1202( C142 C1202 ) C142_=_C1213( C142 C1213 ) C142_=_C2448( C142 C2448 ) \nC142_=_C2449( C142 C2449 ) C174_=_C177( C174 C177 ) C174_=_C178( C174 C178 ) C174_=_C180( C174 C180 ) C174_=_C183( C174 C183 ) C174_=_C185( C174 C185 ) \nC174_=_C186( C174 C186 ) C174_=_C188( C174 C188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999( C174 C999 ) C174_=_C1019( C174 C1019 ) C174_=_C1038( C174 C1038 ) C174_=_C1056( C174 C1056 ) \nC174_=_C1073( C174 C1073 ) C174_=_C1106( C174 C1106 ) C174_=_C1109( C174 C1109 ) C174_=_C1111( C174 C1111 ) C174_=_C1112( C174 C1112 ) C174_=_C1113( C174 C1113 ) \nC174_=_C1114( C174 C1114 ) C174_=_C1115( C174 C1115 ) C174_=_C1116( C174 C1116 ) C174_=_C1117( C174 C1117 ) C174_=_C1118( C174 C1118 ) C174_=_C1119( C174 C1119 ) \nC174_=_C2434( C174 C2434 ) C174_=_C2435( C174 C2435 ) C177_=_C178( C177 C178 ) C177_=_C180( C177 C180 ) C177_=_C183( C177 C183 ) C177_=_C185( C177 C185 ) \nC177_=_C186( C177 C186 ) C177_=_C188( C177 C188 ) C177_=_C222( C177 C222 ) C177_=_C266( C177 C266 ) C177_=_C309( C177 C309 ) C177_=_C351( C177 C351 ) \nC177_=_C392( C177 C392 ) C177_=_C432( C177 C432 ) C177_=_C471( C177 C471 ) C177_=_C509( C177 C509 ) C177_=_C546( C177 C546 ) C177_=_C582( C177 C582 ) \nC177_=_C617( C177 C617 ) C177_=_C651( C177 C651 ) C177_=_C684( C177 C684 ) C177_=_C716( C177 C716 ) C177_=_C747( C177 C747 ) C177_=_C777( C177 C777 ) \nC177_=_C806( C177 C806 ) C177_=_C834( C177 C834 ) C177_=_C861( C177 C861 ) C177_=_C887( C177 C887 ) C177_=_C912( C177 C912 ) C177_=_C936( C177 C936 ) \nC177_=_C959( C177 C959 ) C177_=_C981( C177 C981 ) C177_=_C1002( C177 C1002 ) C177_=_C1022( C177 C1022 ) C177_=_C1041( C177 C1041 ) C177_=_C1059( C177 C1059 ) \nC177_=_C1076( C177 C1076 ) C177_=_C1092( C177 C1092 ) C177_=_C1121( C177 C1121 ) C177_=_C1148( C177 C1148 ) C177_=_C1150( C177 C1150 ) C177_=_C1151( C177 C1151 ) \nC177_=_C1152( C177 C1152 ) C177_=_C1153( C177 C1153 ) C177_=_C1154( C177 C1154 ) C177_=_C1155( C177 C1155 ) C177_=_C1156( C177 C1156 ) C177_=_C1157( C177 C1157 ) \nC177_=_C1158( C177 C1158 ) C177_=_C2437( C177 C2437 ) C177_=_C2438( C177 C2438 ) C178_=_C180( C178 C180 ) C178_=_C183( C178 C183 ) C178_=_C185( C178 C185 ) \nC178_=_C186( C178 C186 ) C178_=_C188( C178 C188 ) C178_=_C223( C178 C223 ) C178_=_C267( C178 C267 ) C178_=_C310( C178 C310 ) C178_=_C352( C178 C352 ) \nC178_=_C393( C178 C393 ) C178_=_C433( C178 C433 ) C178_=_C472( C178 C472 ) C178_=_C510( C178 C510 ) C178_=_C547( C178 C547 ) C178_=_C583( C178 C583 ) \nC178_=_C618( C178 C618 ) C178_=_C652( C178 C652 ) C178_=_C685( C178 C685 ) C178_=_C717( C178 C717 ) C178_=_C748( C178 C748 ) C178_=_C778( C178 C778 ) \nC178_=_C807( C178 C807 ) C178_=_C835( C178 C835 ) C178_=_C862( C178 C862 ) C178_=_C888( C178 C888 ) C178_=_C913( C178 C913 ) C178_=_C937( C178 C937 ) \nC178_=_C960( C178 C960 ) C178_=_C982( C178 C982 ) C178_=_C1003( C178 C1003 ) C178_=_C1023( C178 C1023 ) C178_=_C1042( C178 C1042 ) C178_=_C1060( C178 C1060 ) \nC178_=_C1077( C178 C1077 ) C178_=_C1093( C178 C1093 ) C178_=_C1122( C178 C1122 ) C178_=_C1135( C178 C1135 ) C178_=_C1161( C178 C1161 ) C178_=_C1162( C178 C1162 ) \nC178_=_C1163( C178 C1163 ) C178_=_C1164( C178 C1164 ) C178_=_C1165( C178 C1165 ) C178_=_C1166( C178 C1166 ) C178_=_C1167( C178 C1167 ) C178_=_C1168( C178 C1168 ) \nC178_=_C1169( C178 C1169 ) C178_=_C2438( C178 C2438 ) C178_=_C2439( C178 C2439 ) C180_=_C183( C180 C183 ) C180_=_C185( C180 C185 ) C180_=_C186( C180 C186 ) \nC180_=_C188( C180 C188 ) C180_=_C225( C180 C225 ) C180_=_C269( C180 C269 ) C180_=_C312( C180 C312 ) C180_=_C354( C180 C354 ) C180_=_C395( C180 C395 ) \nC180_=_C435( C180 C435 ) C180_=_C474( C180 C474 ) C180_=_C512( C180 C512 ) C180_=_C549( C180 C549 ) C180_=_C585( C180 C585 ) C180_=_C620( C180 C620 ) \nC180_=_C654( C180 C654 ) C180_=_C687( C180 C687 ) C180_=_C719( C180 C719 ) C180_=_C750( C180 C750 ) C180_=_C780( C180 C780 ) C180_=_C809( C180 C809 ) \nC180_=_C837( C180 C837 ) C180_=_C864( C180 C864 ) C180_=_C890( C180 C890 ) C180_=_C915( C180 C915 ) C180_=_C939( C180 C939 ) C180_=_C962( C180 C962 ) \nC180_=_C984( C180 C984 ) C180_=_C1005( C180 C1005 ) C180_=_C1025( C180 C1025 ) C180_=_C1044( C180 C1044 ) C180_=_C1062( C180 C1062</w:t>
      </w:r>
    </w:p>
    <w:p>
      <w:pPr>
        <w:pStyle w:val="PreformattedText"/>
        <w:bidi w:val="0"/>
        <w:spacing w:before="0" w:after="0"/>
        <w:jc w:val="left"/>
        <w:rPr/>
      </w:pPr>
      <w:r>
        <w:rPr/>
        <w:t xml:space="preserve"> </w:t>
      </w:r>
      <w:r>
        <w:rPr/>
        <w:t>) C180_=_C1079( C180 C1079 ) \nC180_=_C1095( C180 C1095 ) C180_=_C1124( C180 C1124 ) C180_=_C1137( C180 C1137 ) C180_=_C1181( C180 C1181 ) C180_=_C1182( C180 C1182 ) C180_=_C1183( C180 C1183 ) \nC180_=_C1184( C180 C1184 ) C180_=_C1185( C180 C1185 ) C180_=_C1186( C180 C1186 ) C180_=_C1187( C180 C1187 ) C180_=_C1188( C180 C1188 ) C180_=_C2440( C180 C2440 ) \nC180_=_C2441( C180 C2441 ) C183_=_C185( C183 C185 ) C183_=_C186( C183 C186 ) C183_=_C188( C183 C188 ) C183_=_C228( C183 C228 ) C183_=_C272( C183 C272 ) \nC183_=_C315( C183 C315 ) C183_=_C357( C183 C357 ) C183_=_C398( C183 C398 ) C183_=_C438( C183 C438 ) C183_=_C477( C183 C477 ) C183_=_C515( C183 C515 ) \nC183_=_C552( C183 C552 ) C183_=_C588( C183 C588 ) C183_=_C623( C183 C623 ) C183_=_C657( C183 C657 ) C183_=_C690( C183 C690 ) C183_=_C722( C183 C722 ) \nC183_=_C753( C183 C753 ) C183_=_C783( C183 C783 ) C183_=_C812( C183 C812 ) C183_=_C840( C183 C840 ) C183_=_C867( C183 C867 ) C183_=_C893( C183 C893 ) \nC183_=_C918( C183 C918 ) C183_=_C942( C183 C942 ) C183_=_C965( C183 C965 ) C183_=_C987( C183 C987 ) C183_=_C1008( C183 C1008 ) C183_=_C1028( C183 C1028 ) \nC183_=_C1047( C183 C1047 ) C183_=_C1065( C183 C1065 ) C183_=_C1082( C183 C1082 ) C183_=_C1098( C183 C1098 ) C183_=_C1113( C183 C1113 ) C183_=_C1127( C183 C1127 ) \nC183_=_C1140( C183 C1140 ) C183_=_C1152( C183 C1152 ) C183_=_C1163( C183 C1163 ) C183_=_C1173( C183 C1173 ) C183_=_C1182( C183 C1182 ) C183_=_C1190( C183 C1190 ) \nC183_=_C1207( C183 C1207 ) C183_=_C1209( C183 C1209 ) C183_=_C2443( C183 C2443 ) C183_=_C2444( C183 C2444 ) C185_=_C186( C185 C186 ) C185_=_C188( C185 C188 ) \nC185_=_C230( C185 C230 ) C185_=_C274( C185 C274 ) C185_=_C317( C185 C317 ) C185_=_C359( C185 C359 ) C185_=_C400( C185 C400 ) C185_=_C440( C185 C440 ) \nC185_=_C479( C185 C479 ) C185_=_C517( C185 C517 ) C185_=_C554( C185 C554 ) C185_=_C590( C185 C590 ) C185_=_C625( C185 C625 ) C185_=_C659( C185 C659 ) \nC185_=_C692( C185 C692 ) C185_=_C724( C185 C724 ) C185_=_C755( C185 C755 ) C185_=_C785( C185 C785 ) C185_=_C814( C185 C814 ) C185_=_C842( C185 C842 ) \nC185_=_C869( C185 C869 ) C185_=_C895( C185 C895 ) C185_=_C920( C185 C920 ) C185_=_C944( C185 C944 ) C185_=_C967( C185 C967 ) C185_=_C989( C185 C989 ) \nC185_=_C1010( C185 C1010 ) C185_=_C1030( C185 C1030 ) C185_=_C1049( C185 C1049 ) C185_=_C1067( C185 C1067 ) C185_=_C1084( C185 C1084 ) C185_=_C1100( C185 C1100 ) \nC185_=_C1115( C185 C1115 ) C185_=_C1129( C185 C1129 ) C185_=_C1142( C185 C1142 ) C185_=_C1154( C185 C1154 ) C185_=_C1165( C185 C1165 ) C185_=_C1175( C185 C1175 ) \nC185_=_C1184( C185 C1184 ) C185_=_C1192( C185 C1192 ) C185_=_C1199( C185 C1199 ) C185_=_C1216( C185 C1216 ) C185_=_C1218( C185 C1218 ) C185_=_C2445( C185 C2445 ) \nC185_=_C2446( C185 C2446 ) C186_=_C188( C186 C188 ) C186_=_C231( C186 C231 ) C186_=_C275( C186 C275 ) C186_=_C318( C186 C318 ) C186_=_C360( C186 C360 ) \nC186_=_C401( C186 C401 ) C186_=_C441( C186 C441 ) C186_=_C480( C186 C480 ) C186_=_C518( C186 C518 ) C186_=_C555( C186 C555 ) C186_=_C591( C186 C591 ) \nC186_=_C626( C186 C626 ) C186_=_C660( C186 C660 ) C186_=_C693( C186 C693 ) C186_=_C725( C186 C725 ) C186_=_C756( C186 C756 ) C186_=_C786( C186 C786 ) \nC186_=_C815( C186 C815 ) C186_=_C843( C186 C843 ) C186_=_C870( C186 C870 ) C186_=_C896( C186 C896 ) C186_=_C921( C186 C921 ) C186_=_C945( C186 C945 ) \nC186_=_C968( C186 C968 ) C186_=_C990( C186 C990 ) C186_=_C1011( C186 C1011 ) C186_=_C1031( C186 C1031 ) C186_=_C1050( C186 C1050 ) C186_=_C1068( C186 C1068 ) \nC186_=_C1085( C186 C1085 ) C186_=_C1101( C186 C1101 ) C186_=_C1116( C186 C1116 ) C186_=_C1130( C186 C1130 ) C186_=_C1143( C186 C1143 ) C186_=_C1155( C186 C1155 ) \nC186_=_C1166( C186 C1166 ) C186_=_C1176( C186 C1176 ) C186_=_C1185( C186 C1185 ) C186_=_C1193( C186 C1193 ) C186_=_C1200( C186 C1200 ) C186_=_C1211( C186 C1211 ) \nC186_=_C1221( C186 C1221 ) C186_=_C2446( C186 C2446 ) C186_=_C2447( C186 C2447 ) C188_=_C233( C188 C233 ) C188_=_C277( C188 C277 ) C188_=_C320( C188 C320 ) \nC188_=_C362( C188 C362 ) C188_=_C403( C188 C403 ) C188_=_C443( C188 C443 ) C188_=_C482( C188 C482 ) C188_=_C520( C188 C520 ) C188_=_C557( C188 C557 ) \nC188_=_C593( C188 C593 ) C188_=_C628( C188 C628 ) C188_=_C662( C188 C662 ) C188_=_C695( C188 C695 ) C188_=_C727( C188 C727 ) C188_=_C758( C188 C758 ) \nC188_=_C788( C188 C788 ) C188_=_C817( C188 C817 ) C188_=_C845( C188 C845 ) C188_=_C872( C188 C872 ) C188_=_C898( C188 C898 ) C188_=_C923( C188 C923 ) \nC188_=_C947( C188 C947 ) C188_=_C970( C188 C970 ) C188_=_C992( C188 C992 ) C188_=_C1013( C188 C1013 ) C188_=_C1033( C188 C1033 ) C188_=_C1052( C188 C1052 ) \nC188_=_C1070( C188 C1070 ) C188_=_C1087( C188 C1087 ) C188_=_C1103( C188 C1103 ) C188_=_C1118( C188 C1118 ) C188_=_C1132( C188 C1132 ) C188_=_C1145( C188 C1145 ) \nC188_=_C1157( C188 C1157 ) C188_=_C1168( C188 C1168 ) C188_=_C1178( C188 C1178 ) C188_=_C1187( C188 C1187 ) C188_=_C1195( C188 C1195 ) C188_=_C1202( C188 C1202 ) \nC188_=_C1213( C188 C1213 ) C188_=_C2448( C188 C2448 ) C188_=_C2449( C188 C2449 ) C219_=_C222( C219 C222 ) C219_=_C223( C219 C223 ) C219_=_C225( C219 C225 ) \nC219_=_C228( C219 C228 ) C219_=_C230( C219 C230 ) C219_=_C231( C219 C231 ) C219_=_C233( C219 C233 ) C219_=_C263( C219 C263 ) C219_=_C306( C219 C306 ) \nC219_=_C348( C219 C348 ) C219_=_C389( C219 C389 ) C219_=_C429( C219 C429 ) C219_=_C468( C219 C468 ) C219_=_C506( C219 C506 ) C219_=_C543( C219 C543 ) \nC219_=_C579( C219 C579 ) C219_=_C614( C219 C614 ) C219_=_C648( C219 C648 ) C219_=_C681( C219 C681 ) C219_=_C713( C219 C713 ) C219_=_C744( C219 C744 ) \nC219_=_C774( C219 C774 ) C219_=_C803( C219 C803 ) C219_=_C831( C219 C831 ) C219_=_C858( C219 C858 ) C219_=_C884( C219 C884 ) C219_=_C909( C219 C909 ) \nC219_=_C933( C219 C933 ) C219_=_C956( C219 C956 ) C219_=_C978( C219 C978 ) C219_=_C999( C219 C999 ) C219_=_C1019( C219 C1019 ) C219_=_C1038( C219 C1038 ) \nC219_=_C1056( C219 C1056 ) C219_=_C1073( C219 C1073 ) C219_=_C1106( C219 C1106 ) C219_=_C1109( C219 C1109 ) C219_=_C1111( C219 C1111 ) C219_=_C1112( C219 C1112 ) \nC219_=_C1113( C219 C1113 ) C219_=_C1114( C219 C1114 ) C219_=_C1115( C219 C1115 ) C219_=_C1116( C219 C1116 ) C219_=_C1117( C219 C1117 ) C219_=_C1118( C219 C1118 ) \nC219_=_C1119( C219 C1119 ) C219_=_C2434( C219 C2434 ) C219_=_C2435( C219 C2435 ) C222_=_C223( C222 C223 ) C222_=_C225( C222 C225 ) C222_=_C228( C222 C228 ) \nC222_=_C230( C222 C230 ) C222_=_C231( C222 C231 ) C222_=_C233( C222 C233 ) C222_=_C266( C222 C266 ) C222_=_C309( C222 C309 ) C222_=_C351( C222 C351 ) \nC222_=_C392( C222 C392 ) C222_=_C432( C222 C432 ) C222_=_C471( C222 C471 ) C222_=_C509( C222 C509 ) C222_=_C546( C222 C546 ) C222_=_C582( C222 C582 ) \nC222_=_C617( C222 C617 ) C222_=_C651( C222 C651 ) C222_=_C684( C222 C684 ) C222_=_C716( C222 C716 ) C222_=_C747( C222 C747 ) C222_=_C777( C222 C777 ) \nC222_=_C806( C222 C806 ) C222_=_C834( C222 C834 ) C222_=_C861( C222 C861 ) C222_=_C887( C222 C887 ) C222_=_C912( C222 C912 ) C222_=_C936( C222 C936 ) \nC222_=_C959( C222 C959 ) C222_=_C981( C222 C981 ) C222_=_C1002( C222 C1002 ) C222_=_C1022( C222 C1022 ) C222_=_C1041( C222 C1041 ) C222_=_C1059( C222 C1059 ) \nC222_=_C1076( C222 C1076 ) C222_=_C1092( C222 C1092 ) C222_=_C1121( C222 C1121 ) C222_=_C1148( C222 C1148 ) C222_=_C1150( C222 C1150 ) C222_=_C1151( C222 C1151 ) \nC222_=_C1152( C222 C1152 ) C222_=_C1153( C222 C1153 ) C222_=_C1154( C222 C1154 ) C222_=_C1155( C222 C1155 ) C222_=_C1156( C222 C1156 ) C222_=_C1157( C222 C1157 ) \nC222_=_C1158( C222 C1158 ) C222_=_C2437( C222 C2437 ) C222_=_C2438( C222 C2438 ) C223_=_C225( C223 C225 ) C223_=_C228( C223 C228 ) C223_=_C230( C223 C230 ) \nC223_=_C231( C223 C231 ) C223_=_C233( C223 C233 ) C223_=_C267( C223 C267 ) C223_=_C310( C223 C310 ) C223_=_C352( C223 C352 ) C223_=_C393( C223 C393 ) \nC223_=_C433( C223 C433 ) C223_=_C472( C223 C472 ) C223_=_C510( C223 C510 ) C223_=_C547( C223 C547 ) C223_=_C583( C223 C583 ) C223_=_C618( C223 C618 ) \nC223_=_C652( C223 C652 ) C223_=_C685( C223 C685 ) C223_=_C717( C223 C717 ) C223_=_C748( C223 C748 ) C223_=_C778( C223 C778 ) C223_=_C807( C223 C807 ) \nC223_=_C835( C223 C835 ) C223_=_C862( C223 C862 ) C223_=_C888( C223 C888 ) C223_=_C913( C223 C913 ) C223_=_C937( C223 C937 ) C223_=_C960( C223 C960 ) \nC223_=_C982( C223 C982 ) C223_=_C1003( C223 C1003 ) C223_=_C1023( C223 C1023 ) C223_=_C1042( C223 C1042 ) C223_=_C1060( C223 C1060 ) C223_=_C1077( C223 C1077 ) \nC223_=_C1093( C223 C1093 ) C223_=_C1122( C223 C1122 ) C223_=_C1135( C223 C1135 ) C223_=_C1161( C223 C1161 ) C223_=_C1162( C223 C1162 ) C223_=_C1163( C223 C1163 ) \nC223_=_C1164( C223 C1164 ) C223_=_C1165( C223 C1165 ) C223_=_C1166( C223 C1166 ) C223_=_C1167( C223 C1167 ) C223_=_C1168( C223 C1168 ) C223_=_C1169( C223 C1169 ) \nC223_=_C2438( C223 C2438 ) C223_=_C2439( C223 C2439 ) C225_=_C228( C225 C228 ) C225_=_C230( C225 C230 ) C225_=_C231( C225 C231 ) C225_=_C233( C225 C233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5_=_C915( C225 C915 ) C225_=_C939( C225 C939 ) C225_=_C962( C225 C962 ) C225_=_C984( C225 C984 ) C225_=_C1005( C225 C1005 ) \nC225_=_C1025( C225 C1025 ) C225_=_C1044( C225 C1044 ) C225_=_C1062( C225 C1062 ) C225_=_C1079( C225 C1079 ) C225_=_C1095( C225 C1095 ) C225_=_C1124( C225 C1124 ) \nC225_=_C1137( C225 C1137 ) C225_=_C1181( C225 C1181 ) C225_=_C1182( C225 C1182 ) C225_=_C1183( C225 C1183 ) C225_=_C1184( C225 C1184 ) C225_=_C1185( C225 C1185 ) \nC225_=_C1186( C225 C1186 ) C225_=_C1187( C225 C1187 ) C225_=_C1188( C225 C1188 ) C225_=_C2440( C225 C2440 ) C225_=_C2441( C225 C2441 )</w:t>
      </w:r>
    </w:p>
    <w:p>
      <w:pPr>
        <w:pStyle w:val="PreformattedText"/>
        <w:bidi w:val="0"/>
        <w:spacing w:before="0" w:after="0"/>
        <w:jc w:val="left"/>
        <w:rPr/>
      </w:pPr>
      <w:r>
        <w:rPr/>
        <w:t xml:space="preserve"> </w:t>
      </w:r>
      <w:r>
        <w:rPr/>
        <w:t>C228_=_C230( C228 C230 ) \nC228_=_C231( C228 C231 ) C228_=_C233( C228 C233 ) C228_=_C272( C228 C272 ) C228_=_C315( C228 C315 ) C228_=_C357( C228 C357 ) C228_=_C398( C228 C398 ) \nC228_=_C438( C228 C438 ) C228_=_C477( C228 C477 ) C228_=_C515( C228 C515 ) C228_=_C552( C228 C552 ) C228_=_C588( C228 C588 ) C228_=_C623( C228 C623 ) \nC228_=_C657( C228 C657 ) C228_=_C690( C228 C690 ) C228_=_C722( C228 C722 ) C228_=_C753( C228 C753 ) C228_=_C783( C228 C783 ) C228_=_C812( C228 C812 ) \nC228_=_C840( C228 C840 ) C228_=_C867( C228 C867 ) C228_=_C893( C228 C893 ) C228_=_C918( C228 C918 ) C228_=_C942( C228 C942 ) C228_=_C965( C228 C965 ) \nC228_=_C987( C228 C987 ) C228_=_C1008( C228 C1008 ) C228_=_C1028( C228 C1028 ) C228_=_C1047( C228 C1047 ) C228_=_C1065( C228 C1065 ) C228_=_C1082( C228 C1082 ) \nC228_=_C1098( C228 C1098 ) C228_=_C1113( C228 C1113 ) C228_=_C1127( C228 C1127 ) C228_=_C1140( C228 C1140 ) C228_=_C1152( C228 C1152 ) C228_=_C1163( C228 C1163 ) \nC228_=_C1173( C228 C1173 ) C228_=_C1182( C228 C1182 ) C228_=_C1190( C228 C1190 ) C228_=_C1207( C228 C1207 ) C228_=_C1209( C228 C1209 ) C228_=_C2443( C228 C2443 ) \nC228_=_C2444( C228 C2444 ) C230_=_C231( C230 C231 ) C230_=_C233( C230 C233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030( C230 C1030 ) C230_=_C1049( C230 C1049 ) C230_=_C1067( C230 C1067 ) \nC230_=_C1084( C230 C1084 ) C230_=_C1100( C230 C1100 ) C230_=_C1115( C230 C1115 ) C230_=_C1129( C230 C1129 ) C230_=_C1142( C230 C1142 ) C230_=_C1154( C230 C1154 ) \nC230_=_C1165( C230 C1165 ) C230_=_C1175( C230 C1175 ) C230_=_C1184( C230 C1184 ) C230_=_C1192( C230 C1192 ) C230_=_C1199( C230 C1199 ) C230_=_C1216( C230 C1216 ) \nC230_=_C1218( C230 C1218 ) C230_=_C2445( C230 C2445 ) C230_=_C2446( C230 C2446 ) C231_=_C233( C231 C233 ) C231_=_C275( C231 C275 ) C231_=_C318( C231 C318 ) \nC231_=_C360( C231 C360 ) C231_=_C401( C231 C401 ) C231_=_C441( C231 C441 ) C231_=_C480( C231 C480 ) C231_=_C518( C231 C518 ) C231_=_C555( C231 C555 ) \nC231_=_C591( C231 C591 ) C231_=_C626( C231 C626 ) C231_=_C660( C231 C660 ) C231_=_C693( C231 C693 ) C231_=_C725( C231 C725 ) C231_=_C756( C231 C756 ) \nC231_=_C786( C231 C786 ) C231_=_C815( C231 C815 ) C231_=_C843( C231 C843 ) C231_=_C870( C231 C870 ) C231_=_C896( C231 C896 ) C231_=_C921( C231 C921 ) \nC231_=_C945( C231 C945 ) C231_=_C968( C231 C968 ) C231_=_C990( C231 C990 ) C231_=_C1011( C231 C1011 ) C231_=_C1031( C231 C1031 ) C231_=_C1050( C231 C1050 ) \nC231_=_C1068( C231 C1068 ) C231_=_C1085( C231 C1085 ) C231_=_C1101( C231 C1101 ) C231_=_C1116( C231 C1116 ) C231_=_C1130( C231 C1130 ) C231_=_C1143( C231 C1143 ) \nC231_=_C1155( C231 C1155 ) C231_=_C1166( C231 C1166 ) C231_=_C1176( C231 C1176 ) C231_=_C1185( C231 C1185 ) C231_=_C1193( C231 C1193 ) C231_=_C1200( C231 C1200 ) \nC231_=_C1211( C231 C1211 ) C231_=_C1221( C231 C1221 ) C231_=_C2446( C231 C2446 ) C231_=_C2447( C231 C2447 ) C233_=_C277( C233 C277 ) C233_=_C320( C233 C320 ) \nC233_=_C362( C233 C362 ) C233_=_C403( C233 C403 ) C233_=_C443( C233 C443 ) C233_=_C482( C233 C482 ) C233_=_C520( C233 C520 ) C233_=_C557( C233 C557 ) \nC233_=_C593( C233 C593 ) C233_=_C628( C233 C628 ) C233_=_C662( C233 C662 ) C233_=_C695( C233 C695 ) C233_=_C727( C233 C727 ) C233_=_C758( C233 C758 ) \nC233_=_C788( C233 C788 ) C233_=_C817( C233 C817 ) C233_=_C845( C233 C845 ) C233_=_C872( C233 C872 ) C233_=_C898( C233 C898 ) C233_=_C923( C233 C923 ) \nC233_=_C947( C233 C947 ) C233_=_C970( C233 C970 ) C233_=_C992( C233 C992 ) C233_=_C1013( C233 C1013 ) C233_=_C1033( C233 C1033 ) C233_=_C1052( C233 C1052 ) \nC233_=_C1070( C233 C1070 ) C233_=_C1087( C233 C1087 ) C233_=_C1103( C233 C1103 ) C233_=_C1118( C233 C1118 ) C233_=_C1132( C233 C1132 ) C233_=_C1145( C233 C1145 ) \nC233_=_C1157( C233 C1157 ) C233_=_C1168( C233 C1168 ) C233_=_C1178( C233 C1178 ) C233_=_C1187( C233 C1187 ) C233_=_C1195( C233 C1195 ) C233_=_C1202( C233 C1202 ) \nC233_=_C1213( C233 C1213 ) C233_=_C2448( C233 C2448 ) C233_=_C2449( C233 C2449 ) C263_=_C266( C263 C266 ) C263_=_C267( C263 C267 ) C263_=_C269( C263 C269 ) \nC263_=_C272( C263 C272 ) C263_=_C274( C263 C274 ) C263_=_C275( C263 C275 ) C263_=_C277( C263 C277 ) C263_=_C306( C263 C306 ) C263_=_C348( C263 C348 ) \nC263_=_C389( C263 C389 ) C263_=_C429( C263 C429 ) C263_=_C468( C263 C468 ) C263_=_C506( C263 C506 ) C263_=_C543( C263 C543 ) C263_=_C579( C263 C579 ) \nC263_=_C614( C263 C614 ) C263_=_C648( C263 C648 ) C263_=_C681( C263 C681 ) C263_=_C713( C263 C713 ) C263_=_C744( C263 C744 ) C263_=_C774( C263 C774 ) \nC263_=_C803( C263 C803 ) C263_=_C831( C263 C831 ) C263_=_C858( C263 C858 ) C263_=_C884( C263 C884 ) C263_=_C909( C263 C909 ) C263_=_C933( C263 C933 ) \nC263_=_C956( C263 C956 ) C263_=_C978( C263 C978 ) C263_=_C999( C263 C999 ) C263_=_C1019( C263 C1019 ) C263_=_C1038( C263 C1038 ) C263_=_C1056( C263 C1056 ) \nC263_=_C1073( C263 C1073 ) C263_=_C1106( C263 C1106 ) C263_=_C1109( C263 C1109 ) C263_=_C1111( C263 C1111 ) C263_=_C1112( C263 C1112 ) C263_=_C1113( C263 C1113 ) \nC263_=_C1114( C263 C1114 ) C263_=_C1115( C263 C1115 ) C263_=_C1116( C263 C1116 ) C263_=_C1117( C263 C1117 ) C263_=_C1118( C263 C1118 ) C263_=_C1119( C263 C1119 ) \nC263_=_C2434( C263 C2434 ) C263_=_C2435( C263 C2435 ) C266_=_C267( C266 C267 ) C266_=_C269( C266 C269 ) C266_=_C272( C266 C272 ) C266_=_C274( C266 C274 ) \nC266_=_C275( C266 C275 ) C266_=_C277( C266 C277 ) C266_=_C309( C266 C309 ) C266_=_C351( C266 C351 ) C266_=_C392( C266 C392 ) C266_=_C432( C266 C432 ) \nC266_=_C471( C266 C471 ) C266_=_C509( C266 C509 ) C266_=_C546( C266 C546 ) C266_=_C582( C266 C582 ) C266_=_C617( C266 C617 ) C266_=_C651( C266 C651 ) \nC266_=_C684( C266 C684 ) C266_=_C716( C266 C716 ) C266_=_C747( C266 C747 ) C266_=_C777( C266 C777 ) C266_=_C806( C266 C806 ) C266_=_C834( C266 C834 ) \nC266_=_C861( C266 C861 ) C266_=_C887( C266 C887 ) C266_=_C912( C266 C912 ) C266_=_C936( C266 C936 ) C266_=_C959( C266 C959 ) C266_=_C981( C266 C981 ) \nC266_=_C1002( C266 C1002 ) C266_=_C1022( C266 C1022 ) C266_=_C1041( C266 C1041 ) C266_=_C1059( C266 C1059 ) C266_=_C1076( C266 C1076 ) C266_=_C1092( C266 C1092 ) \nC266_=_C1121( C266 C1121 ) C266_=_C1148( C266 C1148 ) C266_=_C1150( C266 C1150 ) C266_=_C1151( C266 C1151 ) C266_=_C1152( C266 C1152 ) C266_=_C1153( C266 C1153 ) \nC266_=_C1154( C266 C1154 ) C266_=_C1155( C266 C1155 ) C266_=_C1156( C266 C1156 ) C266_=_C1157( C266 C1157 ) C266_=_C1158( C266 C1158 ) C266_=_C2437( C266 C2437 ) \nC266_=_C2438( C266 C2438 ) C267_=_C269( C267 C269 ) C267_=_C272( C267 C272 ) C267_=_C274( C267 C274 ) C267_=_C275( C267 C275 ) C267_=_C277( C267 C277 ) \nC267_=_C310( C267 C310 ) C267_=_C352( C267 C352 ) C267_=_C393( C267 C393 ) C267_=_C433( C267 C433 ) C267_=_C472( C267 C472 ) C267_=_C510( C267 C510 ) \nC267_=_C547( C267 C547 ) C267_=_C583( C267 C583 ) C267_=_C618( C267 C618 ) C267_=_C652( C267 C652 ) C267_=_C685( C267 C685 ) C267_=_C717( C267 C717 ) \nC267_=_C748( C267 C748 ) C267_=_C778( C267 C778 ) C267_=_C807( C267 C807 ) C267_=_C835( C267 C835 ) C267_=_C862( C267 C862 ) C267_=_C888( C267 C888 ) \nC267_=_C913( C267 C913 ) C267_=_C937( C267 C937 ) C267_=_C960( C267 C960 ) C267_=_C982( C267 C982 ) C267_=_C1003( C267 C1003 ) C267_=_C1023( C267 C1023 ) \nC267_=_C1042( C267 C1042 ) C267_=_C1060( C267 C1060 ) C267_=_C1077( C267 C1077 ) C267_=_C1093( C267 C1093 ) C267_=_C1122( C267 C1122 ) C267_=_C1135( C267 C1135 ) \nC267_=_C1161( C267 C1161 ) C267_=_C1162( C267 C1162 ) C267_=_C1163( C267 C1163 ) C267_=_C1164( C267 C1164 ) C267_=_C1165( C267 C1165 ) C267_=_C1166( C267 C1166 ) \nC267_=_C1167( C267 C1167 ) C267_=_C1168( C267 C1168 ) C267_=_C1169( C267 C1169 ) C267_=_C2438( C267 C2438 ) C267_=_C2439( C267 C2439 ) C269_=_C272( C269 C272 ) \nC269_=_C274( C269 C274 ) C269_=_C275( C269 C275 ) C269_=_C277( C269 C277 ) C269_=_C312( C269 C312 ) C269_=_C354( C269 C354 ) C269_=_C395( C269 C395 ) \nC269_=_C435( C269 C435 ) C269_=_C474( C269 C474 ) C269_=_C512( C269 C512 ) C269_=_C549( C269 C549 ) C269_=_C585( C269 C585 ) C269_=_C620( C269 C620 ) \nC269_=_C654( C269 C654 ) C269_=_C687( C269 C687 ) C269_=_C719( C269 C719 ) C269_=_C750( C269 C750 ) C269_=_C780( C269 C780 ) C269_=_C809( C269 C809 ) \nC269_=_C837( C269 C837 ) C269_=_C864( C269 C864 ) C269_=_C890( C269 C890 ) C269_=_C915( C269 C915 ) C269_=_C939( C269 C939 ) C269_=_C962( C269 C962 ) \nC269_=_C984( C269 C984 ) C269_=_C1005( C269 C1005 ) C269_=_C1025( C269 C1025 ) C269_=_C1044( C269 C1044 ) C269_=_C1062( C269 C1062 ) C269_=_C1079( C269 C1079 ) \nC269_=_C1095( C269 C1095 ) C269_=_C1124( C269 C1124 ) C269_=_C1137( C269 C1137 ) C269_=_C1181( C269 C1181 ) C269_=_C1182( C269 C1182 ) C269_=_C1183( C269 C1183 ) \nC269_=_C1184( C269 C1184 ) C269_=_C1185( C269 C1185 ) C269_=_C1186( C269 C1186 ) C269_=_C1187( C269 C1187 ) C269_=_C1188( C269 C1188 ) C269_=_C2440( C269 C2440 ) \nC269_=_C2441( C269 C2441 ) C272_=_C274( C272 C274 ) C272_=_C275( C272 C275 ) C272_=_C277( C272 C277 ) C272_=_C315( C272 C315 ) C272_=_C357( C272 C357 ) \nC272_=_C398( C272 C398 ) C272_=_C438( C272 C438 ) C272_=_C477( C272 C477 ) C272_=_C515( C272 C515 ) C272_=_C552( C272 C552 ) C272_=_C588( C272 C588 ) \nC272_=_C623( C272 C623 ) C272_=_C657( C272 C657 ) C272_=_C690( C272 C690 ) C272_=_C722( C272 C722 ) C272_=_C753( C272 C753 ) C272_=_C783( C272 C783 ) \nC272_=_C812( C272 C812 ) C272_=_C840( C272 C840 ) C272_=_C867( C272 C867 ) C272_=_C893( C272 C893 ) C272_=_C918( C272 C918 ) C272_=_C942( C272 C942 ) \nC272_=_C965(</w:t>
      </w:r>
    </w:p>
    <w:p>
      <w:pPr>
        <w:pStyle w:val="PreformattedText"/>
        <w:bidi w:val="0"/>
        <w:spacing w:before="0" w:after="0"/>
        <w:jc w:val="left"/>
        <w:rPr/>
      </w:pPr>
      <w:r>
        <w:rPr/>
        <w:t xml:space="preserve"> </w:t>
      </w:r>
      <w:r>
        <w:rPr/>
        <w:t>C272 C965 ) C272_=_C987( C272 C987 ) C272_=_C1008( C272 C1008 ) C272_=_C1028( C272 C1028 ) C272_=_C1047( C272 C1047 ) C272_=_C1065( C272 C1065 ) \nC272_=_C1082( C272 C1082 ) C272_=_C1098( C272 C1098 ) C272_=_C1113( C272 C1113 ) C272_=_C1127( C272 C1127 ) C272_=_C1140( C272 C1140 ) C272_=_C1152( C272 C1152 ) \nC272_=_C1163( C272 C1163 ) C272_=_C1173( C272 C1173 ) C272_=_C1182( C272 C1182 ) C272_=_C1190( C272 C1190 ) C272_=_C1207( C272 C1207 ) C272_=_C1209( C272 C1209 ) \nC272_=_C2443( C272 C2443 ) C272_=_C2444( C272 C2444 ) C274_=_C275( C274 C275 ) C274_=_C277( C274 C277 ) C274_=_C317( C274 C317 ) C274_=_C359( C274 C359 ) \nC274_=_C400( C274 C400 ) C274_=_C440( C274 C440 ) C274_=_C479( C274 C479 ) C274_=_C517( C274 C517 ) C274_=_C554( C274 C554 ) C274_=_C590( C274 C590 ) \nC274_=_C625( C274 C625 ) C274_=_C659( C274 C659 ) C274_=_C692( C274 C692 ) C274_=_C724( C274 C724 ) C274_=_C755( C274 C755 ) C274_=_C785( C274 C785 ) \nC274_=_C814( C274 C814 ) C274_=_C842( C274 C842 ) C274_=_C869( C274 C869 ) C274_=_C895( C274 C895 ) C274_=_C920( C274 C920 ) C274_=_C944( C274 C944 ) \nC274_=_C967( C274 C967 ) C274_=_C989( C274 C989 ) C274_=_C1010( C274 C1010 ) C274_=_C1030( C274 C1030 ) C274_=_C1049( C274 C1049 ) C274_=_C1067( C274 C1067 ) \nC274_=_C1084( C274 C1084 ) C274_=_C1100( C274 C1100 ) C274_=_C1115( C274 C1115 ) C274_=_C1129( C274 C1129 ) C274_=_C1142( C274 C1142 ) C274_=_C1154( C274 C1154 ) \nC274_=_C1165( C274 C1165 ) C274_=_C1175( C274 C1175 ) C274_=_C1184( C274 C1184 ) C274_=_C1192( C274 C1192 ) C274_=_C1199( C274 C1199 ) C274_=_C1216( C274 C1216 ) \nC274_=_C1218( C274 C1218 ) C274_=_C2445( C274 C2445 ) C274_=_C2446( C274 C2446 ) C275_=_C277( C275 C277 ) C275_=_C318( C275 C318 ) C275_=_C360( C275 C360 ) \nC275_=_C401( C275 C401 ) C275_=_C441( C275 C441 ) C275_=_C480( C275 C480 ) C275_=_C518( C275 C518 ) C275_=_C555( C275 C555 ) C275_=_C591( C275 C591 ) \nC275_=_C626( C275 C626 ) C275_=_C660( C275 C660 ) C275_=_C693( C275 C693 ) C275_=_C725( C275 C725 ) C275_=_C756( C275 C756 ) C275_=_C786( C275 C786 ) \nC275_=_C815( C275 C815 ) C275_=_C843( C275 C843 ) C275_=_C870( C275 C870 ) C275_=_C896( C275 C896 ) C275_=_C921( C275 C921 ) C275_=_C945( C275 C945 ) \nC275_=_C968( C275 C968 ) C275_=_C990( C275 C990 ) C275_=_C1011( C275 C1011 ) C275_=_C1031( C275 C1031 ) C275_=_C1050( C275 C1050 ) C275_=_C1068( C275 C1068 ) \nC275_=_C1085( C275 C1085 ) C275_=_C1101( C275 C1101 ) C275_=_C1116( C275 C1116 ) C275_=_C1130( C275 C1130 ) C275_=_C1143( C275 C1143 ) C275_=_C1155( C275 C1155 ) \nC275_=_C1166( C275 C1166 ) C275_=_C1176( C275 C1176 ) C275_=_C1185( C275 C1185 ) C275_=_C1193( C275 C1193 ) C275_=_C1200( C275 C1200 ) C275_=_C1211( C275 C1211 ) \nC275_=_C1221( C275 C1221 ) C275_=_C2446( C275 C2446 ) C275_=_C2447( C275 C2447 ) C277_=_C320( C277 C320 ) C277_=_C362( C277 C362 ) C277_=_C403( C277 C403 ) \nC277_=_C443( C277 C443 ) C277_=_C482( C277 C482 ) C277_=_C520( C277 C520 ) C277_=_C557( C277 C557 ) C277_=_C593( C277 C593 ) C277_=_C628( C277 C628 ) \nC277_=_C662( C277 C662 ) C277_=_C695( C277 C695 ) C277_=_C727( C277 C727 ) C277_=_C758( C277 C758 ) C277_=_C788( C277 C788 ) C277_=_C817( C277 C817 ) \nC277_=_C845( C277 C845 ) C277_=_C872( C277 C872 ) C277_=_C898( C277 C898 ) C277_=_C923( C277 C923 ) C277_=_C947( C277 C947 ) C277_=_C970( C277 C970 ) \nC277_=_C992( C277 C992 ) C277_=_C1013( C277 C1013 ) C277_=_C1033( C277 C1033 ) C277_=_C1052( C277 C1052 ) C277_=_C1070( C277 C1070 ) C277_=_C1087( C277 C1087 ) \nC277_=_C1103( C277 C1103 ) C277_=_C1118( C277 C1118 ) C277_=_C1132( C277 C1132 ) C277_=_C1145( C277 C1145 ) C277_=_C1157( C277 C1157 ) C277_=_C1168( C277 C1168 ) \nC277_=_C1178( C277 C1178 ) C277_=_C1187( C277 C1187 ) C277_=_C1195( C277 C1195 ) C277_=_C1202( C277 C1202 ) C277_=_C1213( C277 C1213 ) C277_=_C2448( C277 C2448 ) \nC277_=_C2449( C277 C2449 ) C306_=_C309( C306 C309 ) C306_=_C310( C306 C310 ) C306_=_C312( C306 C312 ) C306_=_C315( C306 C315 ) C306_=_C317( C306 C317 ) \nC306_=_C318( C306 C318 ) C306_=_C320( C306 C320 ) C306_=_C348( C306 C348 ) C306_=_C389( C306 C389 ) C306_=_C429( C306 C429 ) C306_=_C468( C306 C468 ) \nC306_=_C506( C306 C506 ) C306_=_C543( C306 C543 ) C306_=_C579( C306 C579 ) C306_=_C614( C306 C614 ) C306_=_C648( C306 C648 ) C306_=_C681( C306 C681 ) \nC306_=_C713( C306 C713 ) C306_=_C744( C306 C744 ) C306_=_C774( C306 C774 ) C306_=_C803( C306 C803 ) C306_=_C831( C306 C831 ) C306_=_C858( C306 C858 ) \nC306_=_C884( C306 C884 ) C306_=_C909( C306 C909 ) C306_=_C933( C306 C933 ) C306_=_C956( C306 C956 ) C306_=_C978( C306 C978 ) C306_=_C999( C306 C999 ) \nC306_=_C1019( C306 C1019 ) C306_=_C1038( C306 C1038 ) C306_=_C1056( C306 C1056 ) C306_=_C1073( C306 C1073 ) C306_=_C1106( C306 C1106 ) C306_=_C1109( C306 C1109 ) \nC306_=_C1111( C306 C1111 ) C306_=_C1112( C306 C1112 ) C306_=_C1113( C306 C1113 ) C306_=_C1114( C306 C1114 ) C306_=_C1115( C306 C1115 ) C306_=_C1116( C306 C1116 ) \nC306_=_C1117( C306 C1117 ) C306_=_C1118( C306 C1118 ) C306_=_C1119( C306 C1119 ) C306_=_C2434( C306 C2434 ) C306_=_C2435( C306 C2435 ) C309_=_C310( C309 C310 ) \nC309_=_C312( C309 C312 ) C309_=_C315( C309 C315 ) C309_=_C317( C309 C317 ) C309_=_C318( C309 C318 ) C309_=_C320( C309 C320 ) C309_=_C351( C309 C351 ) \nC309_=_C392( C309 C392 ) C309_=_C432( C309 C432 ) C309_=_C471( C309 C471 ) C309_=_C509( C309 C509 ) C309_=_C546( C309 C546 ) C309_=_C582( C309 C582 ) \nC309_=_C617( C309 C617 ) C309_=_C651( C309 C651 ) C309_=_C684( C309 C684 ) C309_=_C716( C309 C716 ) C309_=_C747( C309 C747 ) C309_=_C777( C309 C777 ) \nC309_=_C806( C309 C806 ) C309_=_C834( C309 C834 ) C309_=_C861( C309 C861 ) C309_=_C887( C309 C887 ) C309_=_C912( C309 C912 ) C309_=_C936( C309 C936 ) \nC309_=_C959( C309 C959 ) C309_=_C981( C309 C981 ) C309_=_C1002( C309 C1002 ) C309_=_C1022( C309 C1022 ) C309_=_C1041( C309 C1041 ) C309_=_C1059( C309 C1059 ) \nC309_=_C1076( C309 C1076 ) C309_=_C1092( C309 C1092 ) C309_=_C1121( C309 C1121 ) C309_=_C1148( C309 C1148 ) C309_=_C1150( C309 C1150 ) C309_=_C1151( C309 C1151 ) \nC309_=_C1152( C309 C1152 ) C309_=_C1153( C309 C1153 ) C309_=_C1154( C309 C1154 ) C309_=_C1155( C309 C1155 ) C309_=_C1156( C309 C1156 ) C309_=_C1157( C309 C1157 ) \nC309_=_C1158( C309 C1158 ) C309_=_C2437( C309 C2437 ) C309_=_C2438( C309 C2438 ) C310_=_C312( C310 C312 ) C310_=_C315( C310 C315 ) C310_=_C317( C310 C317 ) \nC310_=_C318( C310 C318 ) C310_=_C320( C310 C320 ) C310_=_C352( C310 C352 ) C310_=_C393( C310 C393 ) C310_=_C433( C310 C433 ) C310_=_C472( C310 C472 ) \nC310_=_C510( C310 C510 ) C310_=_C547( C310 C547 ) C310_=_C583( C310 C583 ) C310_=_C618( C310 C618 ) C310_=_C652( C310 C652 ) C310_=_C685( C310 C685 ) \nC310_=_C717( C310 C717 ) C310_=_C748( C310 C748 ) C310_=_C778( C310 C778 ) C310_=_C807( C310 C807 ) C310_=_C835( C310 C835 ) C310_=_C862( C310 C862 ) \nC310_=_C888( C310 C888 ) C310_=_C913( C310 C913 ) C310_=_C937( C310 C937 ) C310_=_C960( C310 C960 ) C310_=_C982( C310 C982 ) C310_=_C1003( C310 C1003 ) \nC310_=_C1023( C310 C1023 ) C310_=_C1042( C310 C1042 ) C310_=_C1060( C310 C1060 ) C310_=_C1077( C310 C1077 ) C310_=_C1093( C310 C1093 ) C310_=_C1122( C310 C1122 ) \nC310_=_C1135( C310 C1135 ) C310_=_C1161( C310 C1161 ) C310_=_C1162( C310 C1162 ) C310_=_C1163( C310 C1163 ) C310_=_C1164( C310 C1164 ) C310_=_C1165( C310 C1165 ) \nC310_=_C1166( C310 C1166 ) C310_=_C1167( C310 C1167 ) C310_=_C1168( C310 C1168 ) C310_=_C1169( C310 C1169 ) C310_=_C2438( C310 C2438 ) C310_=_C2439( C310 C2439 ) \nC312_=_C315( C312 C315 ) C312_=_C317( C312 C317 ) C312_=_C318( C312 C318 ) C312_=_C320( C312 C320 ) C312_=_C354( C312 C354 ) C312_=_C395( C312 C395 ) \nC312_=_C435( C312 C435 ) C312_=_C474( C312 C474 ) C312_=_C512( C312 C512 ) C312_=_C549( C312 C549 ) C312_=_C585( C312 C585 ) C312_=_C620( C312 C620 ) \nC312_=_C654( C312 C654 ) C312_=_C687( C312 C687 ) C312_=_C719( C312 C719 ) C312_=_C750( C312 C750 ) C312_=_C780( C312 C780 ) C312_=_C809( C312 C809 ) \nC312_=_C837( C312 C837 ) C312_=_C864( C312 C864 ) C312_=_C890( C312 C890 ) C312_=_C915( C312 C915 ) C312_=_C939( C312 C939 ) C312_=_C962( C312 C962 ) \nC312_=_C984( C312 C984 ) C312_=_C1005( C312 C1005 ) C312_=_C1025( C312 C1025 ) C312_=_C1044( C312 C1044 ) C312_=_C1062( C312 C1062 ) C312_=_C1079( C312 C1079 ) \nC312_=_C1095( C312 C1095 ) C312_=_C1124( C312 C1124 ) C312_=_C1137( C312 C1137 ) C312_=_C1181( C312 C1181 ) C312_=_C1182( C312 C1182 ) C312_=_C1183( C312 C1183 ) \nC312_=_C1184( C312 C1184 ) C312_=_C1185( C312 C1185 ) C312_=_C1186( C312 C1186 ) C312_=_C1187( C312 C1187 ) C312_=_C1188( C312 C1188 ) C312_=_C2440( C312 C2440 ) \nC312_=_C2441( C312 C2441 ) C315_=_C317( C315 C317 ) C315_=_C318( C315 C318 ) C315_=_C320( C315 C320 ) C315_=_C357( C315 C357 ) C315_=_C398( C315 C398 ) \nC315_=_C438( C315 C438 ) C315_=_C477( C315 C477 ) C315_=_C515( C315 C515 ) C315_=_C552( C315 C552 ) C315_=_C588( C315 C588 ) C315_=_C623( C315 C623 ) \nC315_=_C657( C315 C657 ) C315_=_C690( C315 C690 ) C315_=_C722( C315 C722 ) C315_=_C753( C315 C753 ) C315_=_C783( C315 C783 ) C315_=_C812( C315 C812 ) \nC315_=_C840( C315 C840 ) C315_=_C867( C315 C867 ) C315_=_C893( C315 C893 ) C315_=_C918( C315 C918 ) C315_=_C942( C315 C942 ) C315_=_C965( C315 C965 ) \nC315_=_C987( C315 C987 ) C315_=_C1008( C315 C1008 ) C315_=_C1028( C315 C1028 ) C315_=_C1047( C315 C1047 ) C315_=_C1065( C315 C1065 ) C315_=_C1082( C315 C1082 ) \nC315_=_C1098( C315 C1098 ) C315_=_C1113( C315 C1113 ) C315_=_C1127( C315 C1127 ) C315_=_C1140( C315 C1140 ) C315_=_C1152( C315 C1152 ) C315_=_C1163( C315 C1163 ) \nC315_=_C1173( C315 C1173 ) C315_=_C1182( C315 C1182 ) C315_=_C1190( C315 C1190 ) C315_=_C1207( C315 C1207 ) C315_=_C1209( C315 C1209 ) C315_=_C2443( C315 C2443 ) \nC315_=_C2444( C315 C2444 ) C317_=_C318( C317 C318 ) C317_=_C320( C317 C320 ) C317_=_C359( C317 C359 ) C317_=_C400( C317 C400 ) C317_=_C440( C317 C440 ) \nC317_=_C479( C317 C479 ) C317_=_C517( C317 C517 ) C317_=_C554( C317 C554 ) C317_=_C590( C317 C590 ) C317_=_C625( C317 C625 ) C317_=_C659( C317 C659 ) \nC317_=_C692(</w:t>
      </w:r>
    </w:p>
    <w:p>
      <w:pPr>
        <w:pStyle w:val="PreformattedText"/>
        <w:bidi w:val="0"/>
        <w:spacing w:before="0" w:after="0"/>
        <w:jc w:val="left"/>
        <w:rPr/>
      </w:pPr>
      <w:r>
        <w:rPr/>
        <w:t xml:space="preserve"> </w:t>
      </w:r>
      <w:r>
        <w:rPr/>
        <w:t>C317 C692 ) C317_=_C724( C317 C724 ) C317_=_C755( C317 C755 ) C317_=_C785( C317 C785 ) C317_=_C814( C317 C814 ) C317_=_C842( C317 C842 ) \nC317_=_C869( C317 C869 ) C317_=_C895( C317 C895 ) C317_=_C920( C317 C920 ) C317_=_C944( C317 C944 ) C317_=_C967( C317 C967 ) C317_=_C989( C317 C989 ) \nC317_=_C1010( C317 C1010 ) C317_=_C1030( C317 C1030 ) C317_=_C1049( C317 C1049 ) C317_=_C1067( C317 C1067 ) C317_=_C1084( C317 C1084 ) C317_=_C1100( C317 C1100 ) \nC317_=_C1115( C317 C1115 ) C317_=_C1129( C317 C1129 ) C317_=_C1142( C317 C1142 ) C317_=_C1154( C317 C1154 ) C317_=_C1165( C317 C1165 ) C317_=_C1175( C317 C1175 ) \nC317_=_C1184( C317 C1184 ) C317_=_C1192( C317 C1192 ) C317_=_C1199( C317 C1199 ) C317_=_C1216( C317 C1216 ) C317_=_C1218( C317 C1218 ) C317_=_C2445( C317 C2445 ) \nC317_=_C2446( C317 C2446 ) C318_=_C320( C318 C320 ) C318_=_C360( C318 C360 ) C318_=_C401( C318 C401 ) C318_=_C441( C318 C441 ) C318_=_C480( C318 C480 ) \nC318_=_C518( C318 C518 ) C318_=_C555( C318 C555 ) C318_=_C591( C318 C591 ) C318_=_C626( C318 C626 ) C318_=_C660( C318 C660 ) C318_=_C693( C318 C693 ) \nC318_=_C725( C318 C725 ) C318_=_C756( C318 C756 ) C318_=_C786( C318 C786 ) C318_=_C815( C318 C815 ) C318_=_C843( C318 C843 ) C318_=_C870( C318 C870 ) \nC318_=_C896( C318 C896 ) C318_=_C921( C318 C921 ) C318_=_C945( C318 C945 ) C318_=_C968( C318 C968 ) C318_=_C990( C318 C990 ) C318_=_C1011( C318 C1011 ) \nC318_=_C1031( C318 C1031 ) C318_=_C1050( C318 C1050 ) C318_=_C1068( C318 C1068 ) C318_=_C1085( C318 C1085 ) C318_=_C1101( C318 C1101 ) C318_=_C1116( C318 C1116 ) \nC318_=_C1130( C318 C1130 ) C318_=_C1143( C318 C1143 ) C318_=_C1155( C318 C1155 ) C318_=_C1166( C318 C1166 ) C318_=_C1176( C318 C1176 ) C318_=_C1185( C318 C1185 ) \nC318_=_C1193( C318 C1193 ) C318_=_C1200( C318 C1200 ) C318_=_C1211( C318 C1211 ) C318_=_C1221( C318 C1221 ) C318_=_C2446( C318 C2446 ) C318_=_C2447( C318 C2447 ) \nC320_=_C362( C320 C362 ) C320_=_C403( C320 C403 ) C320_=_C443( C320 C443 ) C320_=_C482( C320 C482 ) C320_=_C520( C320 C520 ) C320_=_C557( C320 C557 ) \nC320_=_C593( C320 C593 ) C320_=_C628( C320 C628 ) C320_=_C662( C320 C662 ) C320_=_C695( C320 C695 ) C320_=_C727( C320 C727 ) C320_=_C758( C320 C758 ) \nC320_=_C788( C320 C788 ) C320_=_C817( C320 C817 ) C320_=_C845( C320 C845 ) C320_=_C872( C320 C872 ) C320_=_C898( C320 C898 ) C320_=_C923( C320 C923 ) \nC320_=_C947( C320 C947 ) C320_=_C970( C320 C970 ) C320_=_C992( C320 C992 ) C320_=_C1013( C320 C1013 ) C320_=_C1033( C320 C1033 ) C320_=_C1052( C320 C1052 ) \nC320_=_C1070( C320 C1070 ) C320_=_C1087( C320 C1087 ) C320_=_C1103( C320 C1103 ) C320_=_C1118( C320 C1118 ) C320_=_C1132( C320 C1132 ) C320_=_C1145( C320 C1145 ) \nC320_=_C1157( C320 C1157 ) C320_=_C1168( C320 C1168 ) C320_=_C1178( C320 C1178 ) C320_=_C1187( C320 C1187 ) C320_=_C1195( C320 C1195 ) C320_=_C1202( C320 C1202 ) \nC320_=_C1213( C320 C1213 ) C320_=_C2448( C320 C2448 ) C320_=_C2449( C320 C2449 ) C348_=_C351( C348 C351 ) C348_=_C352( C348 C352 ) C348_=_C354( C348 C354 ) \nC348_=_C357( C348 C357 ) C348_=_C359( C348 C359 ) C348_=_C360( C348 C360 ) C348_=_C362( C348 C362 ) C348_=_C389( C348 C389 ) C348_=_C429( C348 C429 ) \nC348_=_C468( C348 C468 ) C348_=_C506( C348 C506 ) C348_=_C543( C348 C543 ) C348_=_C579( C348 C579 ) C348_=_C614( C348 C614 ) C348_=_C648( C348 C648 ) \nC348_=_C681( C348 C681 ) C348_=_C713( C348 C713 ) C348_=_C744( C348 C744 ) C348_=_C774( C348 C774 ) C348_=_C803( C348 C803 ) C348_=_C831( C348 C831 ) \nC348_=_C858( C348 C858 ) C348_=_C884( C348 C884 ) C348_=_C909( C348 C909 ) C348_=_C933( C348 C933 ) C348_=_C956( C348 C956 ) C348_=_C978( C348 C978 ) \nC348_=_C999( C348 C999 ) C348_=_C1019( C348 C1019 ) C348_=_C1038( C348 C1038 ) C348_=_C1056( C348 C1056 ) C348_=_C1073( C348 C1073 ) C348_=_C1106( C348 C1106 ) \nC348_=_C1109( C348 C1109 ) C348_=_C1111( C348 C1111 ) C348_=_C1112( C348 C1112 ) C348_=_C1113( C348 C1113 ) C348_=_C1114( C348 C1114 ) C348_=_C1115( C348 C1115 ) \nC348_=_C1116( C348 C1116 ) C348_=_C1117( C348 C1117 ) C348_=_C1118( C348 C1118 ) C348_=_C1119( C348 C1119 ) C348_=_C2434( C348 C2434 ) C348_=_C2435( C348 C2435 ) \nC351_=_C352( C351 C352 ) C351_=_C354( C351 C354 ) C351_=_C357( C351 C357 ) C351_=_C359( C351 C359 ) C351_=_C360( C351 C360 ) C351_=_C362( C351 C362 ) \nC351_=_C392( C351 C392 ) C351_=_C432( C351 C432 ) C351_=_C471( C351 C471 ) C351_=_C509( C351 C509 ) C351_=_C546( C351 C546 ) C351_=_C582( C351 C582 ) \nC351_=_C617( C351 C617 ) C351_=_C651( C351 C651 ) C351_=_C684( C351 C684 ) C351_=_C716( C351 C716 ) C351_=_C747( C351 C747 ) C351_=_C777( C351 C777 ) \nC351_=_C806( C351 C806 ) C351_=_C834( C351 C834 ) C351_=_C861( C351 C861 ) C351_=_C887( C351 C887 ) C351_=_C912( C351 C912 ) C351_=_C936( C351 C936 ) \nC351_=_C959( C351 C959 ) C351_=_C981( C351 C981 ) C351_=_C1002( C351 C1002 ) C351_=_C1022( C351 C1022 ) C351_=_C1041( C351 C1041 ) C351_=_C1059( C351 C1059 ) \nC351_=_C1076( C351 C1076 ) C351_=_C1092( C351 C1092 ) C351_=_C1121( C351 C1121 ) C351_=_C1148( C351 C1148 ) C351_=_C1150( C351 C1150 ) C351_=_C1151( C351 C1151 ) \nC351_=_C1152( C351 C1152 ) C351_=_C1153( C351 C1153 ) C351_=_C1154( C351 C1154 ) C351_=_C1155( C351 C1155 ) C351_=_C1156( C351 C1156 ) C351_=_C1157( C351 C1157 ) \nC351_=_C1158( C351 C1158 ) C351_=_C2437( C351 C2437 ) C351_=_C2438( C351 C2438 ) C352_=_C354( C352 C354 ) C352_=_C357( C352 C357 ) C352_=_C359( C352 C359 ) \nC352_=_C360( C352 C360 ) C352_=_C362( C352 C362 ) C352_=_C393( C352 C393 ) C352_=_C433( C352 C433 ) C352_=_C472( C352 C472 ) C352_=_C510( C352 C510 ) \nC352_=_C547( C352 C547 ) C352_=_C583( C352 C583 ) C352_=_C618( C352 C618 ) C352_=_C652( C352 C652 ) C352_=_C685( C352 C685 ) C352_=_C717( C352 C717 ) \nC352_=_C748( C352 C748 ) C352_=_C778( C352 C778 ) C352_=_C807( C352 C807 ) C352_=_C835( C352 C835 ) C352_=_C862( C352 C862 ) C352_=_C888( C352 C888 ) \nC352_=_C913( C352 C913 ) C352_=_C937( C352 C937 ) C352_=_C960( C352 C960 ) C352_=_C982( C352 C982 ) C352_=_C1003( C352 C1003 ) C352_=_C1023( C352 C1023 ) \nC352_=_C1042( C352 C1042 ) C352_=_C1060( C352 C1060 ) C352_=_C1077( C352 C1077 ) C352_=_C1093( C352 C1093 ) C352_=_C1122( C352 C1122 ) C352_=_C1135( C352 C1135 ) \nC352_=_C1161( C352 C1161 ) C352_=_C1162( C352 C1162 ) C352_=_C1163( C352 C1163 ) C352_=_C1164( C352 C1164 ) C352_=_C1165( C352 C1165 ) C352_=_C1166( C352 C1166 ) \nC352_=_C1167( C352 C1167 ) C352_=_C1168( C352 C1168 ) C352_=_C1169( C352 C1169 ) C352_=_C2438( C352 C2438 ) C352_=_C2439( C352 C2439 ) C354_=_C357( C354 C357 ) \nC354_=_C359( C354 C359 ) C354_=_C360( C354 C360 ) C354_=_C362( C354 C362 ) C354_=_C395( C354 C395 ) C354_=_C435( C354 C435 ) C354_=_C474( C354 C474 ) \nC354_=_C512( C354 C512 ) C354_=_C549( C354 C549 ) C354_=_C585( C354 C585 ) C354_=_C620( C354 C620 ) C354_=_C654( C354 C654 ) C354_=_C687( C354 C687 ) \nC354_=_C719( C354 C719 ) C354_=_C750( C354 C750 ) C354_=_C780( C354 C780 ) C354_=_C809( C354 C809 ) C354_=_C837( C354 C837 ) C354_=_C864( C354 C864 ) \nC354_=_C890( C354 C890 ) C354_=_C915( C354 C915 ) C354_=_C939( C354 C939 ) C354_=_C962( C354 C962 ) C354_=_C984( C354 C984 ) C354_=_C1005( C354 C1005 ) \nC354_=_C1025( C354 C1025 ) C354_=_C1044( C354 C1044 ) C354_=_C1062( C354 C1062 ) C354_=_C1079( C354 C1079 ) C354_=_C1095( C354 C1095 ) C354_=_C1124( C354 C1124 ) \nC354_=_C1137( C354 C1137 ) C354_=_C1181( C354 C1181 ) C354_=_C1182( C354 C1182 ) C354_=_C1183( C354 C1183 ) C354_=_C1184( C354 C1184 ) C354_=_C1185( C354 C1185 ) \nC354_=_C1186( C354 C1186 ) C354_=_C1187( C354 C1187 ) C354_=_C1188( C354 C1188 ) C354_=_C2440( C354 C2440 ) C354_=_C2441( C354 C2441 ) C357_=_C359( C357 C359 ) \nC357_=_C360( C357 C360 ) C357_=_C362( C357 C362 ) C357_=_C398( C357 C398 ) C357_=_C438( C357 C438 ) C357_=_C477( C357 C477 ) C357_=_C515( C357 C515 ) \nC357_=_C552( C357 C552 ) C357_=_C588( C357 C588 ) C357_=_C623( C357 C623 ) C357_=_C657( C357 C657 ) C357_=_C690( C357 C690 ) C357_=_C722( C357 C722 ) \nC357_=_C753( C357 C753 ) C357_=_C783( C357 C783 ) C357_=_C812( C357 C812 ) C357_=_C840( C357 C840 ) C357_=_C867( C357 C867 ) C357_=_C893( C357 C893 ) \nC357_=_C918( C357 C918 ) C357_=_C942( C357 C942 ) C357_=_C965( C357 C965 ) C357_=_C987( C357 C987 ) C357_=_C1008( C357 C1008 ) C357_=_C1028( C357 C1028 ) \nC357_=_C1047( C357 C1047 ) C357_=_C1065( C357 C1065 ) C357_=_C1082( C357 C1082 ) C357_=_C1098( C357 C1098 ) C357_=_C1113( C357 C1113 ) C357_=_C1127( C357 C1127 ) \nC357_=_C1140( C357 C1140 ) C357_=_C1152( C357 C1152 ) C357_=_C1163( C357 C1163 ) C357_=_C1173( C357 C1173 ) C357_=_C1182( C357 C1182 ) C357_=_C1190( C357 C1190 ) \nC357_=_C1207( C357 C1207 ) C357_=_C1209( C357 C1209 ) C357_=_C2443( C357 C2443 ) C357_=_C2444( C357 C2444 ) C359_=_C360( C359 C360 ) C359_=_C362( C359 C362 ) \nC359_=_C400( C359 C400 ) C359_=_C440( C359 C440 ) C359_=_C479( C359 C479 ) C359_=_C517( C359 C517 ) C359_=_C554( C359 C554 ) C359_=_C590( C359 C590 ) \nC359_=_C625( C359 C625 ) C359_=_C659( C359 C659 ) C359_=_C692( C359 C692 ) C359_=_C724( C359 C724 ) C359_=_C755( C359 C755 ) C359_=_C785( C359 C785 ) \nC359_=_C814( C359 C814 ) C359_=_C842( C359 C842 ) C359_=_C869( C359 C869 ) C359_=_C895( C359 C895 ) C359_=_C920( C359 C920 ) C359_=_C944( C359 C944 ) \nC359_=_C967( C359 C967 ) C359_=_C989( C359 C989 ) C359_=_C1010( C359 C1010 ) C359_=_C1030( C359 C1030 ) C359_=_C1049( C359 C1049 ) C359_=_C1067( C359 C1067 ) \nC359_=_C1084( C359 C1084 ) C359_=_C1100( C359 C1100 ) C359_=_C1115( C359 C1115 ) C359_=_C1129( C359 C1129 ) C359_=_C1142( C359 C1142 ) C359_=_C1154( C359 C1154 ) \nC359_=_C1165( C359 C1165 ) C359_=_C1175( C359 C1175 ) C359_=_C1184( C359 C1184 ) C359_=_C1192( C359 C1192 ) C359_=_C1199( C359 C1199 ) C359_=_C1216( C359 C1216 ) \nC359_=_C1218( C359 C1218 ) C359_=_C2445( C359 C2445 ) C359_=_C2446( C359 C2446 ) C360_=_C362( C360 C362 ) C360_=_C401( C360 C401 ) C360_=_C441( C360 C441 ) \nC360_=_C480( C360 C480 ) C360_=_C518( C360 C518 ) C360_=_C555( C360 C555 ) C360_=_C591( C360 C591 ) C360_=_C626( C360 C626 ) C360_=_C660( C360 C660 ) \nC360_=_C693(</w:t>
      </w:r>
    </w:p>
    <w:p>
      <w:pPr>
        <w:pStyle w:val="PreformattedText"/>
        <w:bidi w:val="0"/>
        <w:spacing w:before="0" w:after="0"/>
        <w:jc w:val="left"/>
        <w:rPr/>
      </w:pPr>
      <w:r>
        <w:rPr/>
        <w:t xml:space="preserve"> </w:t>
      </w:r>
      <w:r>
        <w:rPr/>
        <w:t>C360 C693 ) C360_=_C725( C360 C725 ) C360_=_C756( C360 C756 ) C360_=_C786( C360 C786 ) C360_=_C815( C360 C815 ) C360_=_C843( C360 C843 ) \nC360_=_C870( C360 C870 ) C360_=_C896( C360 C896 ) C360_=_C921( C360 C921 ) C360_=_C945( C360 C945 ) C360_=_C968( C360 C968 ) C360_=_C990( C360 C990 ) \nC360_=_C1011( C360 C1011 ) C360_=_C1031( C360 C1031 ) C360_=_C1050( C360 C1050 ) C360_=_C1068( C360 C1068 ) C360_=_C1085( C360 C1085 ) C360_=_C1101( C360 C1101 ) \nC360_=_C1116( C360 C1116 ) C360_=_C1130( C360 C1130 ) C360_=_C1143( C360 C1143 ) C360_=_C1155( C360 C1155 ) C360_=_C1166( C360 C1166 ) C360_=_C1176( C360 C1176 ) \nC360_=_C1185( C360 C1185 ) C360_=_C1193( C360 C1193 ) C360_=_C1200( C360 C1200 ) C360_=_C1211( C360 C1211 ) C360_=_C1221( C360 C1221 ) C360_=_C2446( C360 C2446 ) \nC360_=_C2447( C360 C2447 ) C362_=_C403( C362 C403 ) C362_=_C443( C362 C443 ) C362_=_C482( C362 C482 ) C362_=_C520( C362 C520 ) C362_=_C557( C362 C557 ) \nC362_=_C593( C362 C593 ) C362_=_C628( C362 C628 ) C362_=_C662( C362 C662 ) C362_=_C695( C362 C695 ) C362_=_C727( C362 C727 ) C362_=_C758( C362 C758 ) \nC362_=_C788( C362 C788 ) C362_=_C817( C362 C817 ) C362_=_C845( C362 C845 ) C362_=_C872( C362 C872 ) C362_=_C898( C362 C898 ) C362_=_C923( C362 C923 ) \nC362_=_C947( C362 C947 ) C362_=_C970( C362 C970 ) C362_=_C992( C362 C992 ) C362_=_C1013( C362 C1013 ) C362_=_C1033( C362 C1033 ) C362_=_C1052( C362 C1052 ) \nC362_=_C1070( C362 C1070 ) C362_=_C1087( C362 C1087 ) C362_=_C1103( C362 C1103 ) C362_=_C1118( C362 C1118 ) C362_=_C1132( C362 C1132 ) C362_=_C1145( C362 C1145 ) \nC362_=_C1157( C362 C1157 ) C362_=_C1168( C362 C1168 ) C362_=_C1178( C362 C1178 ) C362_=_C1187( C362 C1187 ) C362_=_C1195( C362 C1195 ) C362_=_C1202( C362 C1202 ) \nC362_=_C1213( C362 C1213 ) C362_=_C2448( C362 C2448 ) C362_=_C2449( C362 C2449 ) C389_=_C392( C389 C392 ) C389_=_C393( C389 C393 ) C389_=_C395( C389 C395 ) \nC389_=_C398( C389 C398 ) C389_=_C400( C389 C400 ) C389_=_C401( C389 C401 ) C389_=_C403( C389 C403 ) C389_=_C429( C389 C429 ) C389_=_C468( C389 C468 ) \nC389_=_C506( C389 C506 ) C389_=_C543( C389 C543 ) C389_=_C579( C389 C579 ) C389_=_C614( C389 C614 ) C389_=_C648( C389 C648 ) C389_=_C681( C389 C681 ) \nC389_=_C713( C389 C713 ) C389_=_C744( C389 C744 ) C389_=_C774( C389 C774 ) C389_=_C803( C389 C803 ) C389_=_C831( C389 C831 ) C389_=_C858( C389 C858 ) \nC389_=_C884( C389 C884 ) C389_=_C909( C389 C909 ) C389_=_C933( C389 C933 ) C389_=_C956( C389 C956 ) C389_=_C978( C389 C978 ) C389_=_C999( C389 C999 ) \nC389_=_C1019( C389 C1019 ) C389_=_C1038( C389 C1038 ) C389_=_C1056( C389 C1056 ) C389_=_C1073( C389 C1073 ) C389_=_C1106( C389 C1106 ) C389_=_C1109( C389 C1109 ) \nC389_=_C1111( C389 C1111 ) C389_=_C1112( C389 C1112 ) C389_=_C1113( C389 C1113 ) C389_=_C1114( C389 C1114 ) C389_=_C1115( C389 C1115 ) C389_=_C1116( C389 C1116 ) \nC389_=_C1117( C389 C1117 ) C389_=_C1118( C389 C1118 ) C389_=_C1119( C389 C1119 ) C389_=_C2434( C389 C2434 ) C389_=_C2435( C389 C2435 ) C392_=_C393( C392 C393 ) \nC392_=_C395( C392 C395 ) C392_=_C398( C392 C398 ) C392_=_C400( C392 C400 ) C392_=_C401( C392 C401 ) C392_=_C403( C392 C403 ) C392_=_C432( C392 C432 ) \nC392_=_C471( C392 C471 ) C392_=_C509( C392 C509 ) C392_=_C546( C392 C546 ) C392_=_C582( C392 C582 ) C392_=_C617( C392 C617 ) C392_=_C651( C392 C651 ) \nC392_=_C684( C392 C684 ) C392_=_C716( C392 C716 ) C392_=_C747( C392 C747 ) C392_=_C777( C392 C777 ) C392_=_C806( C392 C806 ) C392_=_C834( C392 C834 ) \nC392_=_C861( C392 C861 ) C392_=_C887( C392 C887 ) C392_=_C912( C392 C912 ) C392_=_C936( C392 C936 ) C392_=_C959( C392 C959 ) C392_=_C981( C392 C981 ) \nC392_=_C1002( C392 C1002 ) C392_=_C1022( C392 C1022 ) C392_=_C1041( C392 C1041 ) C392_=_C1059( C392 C1059 ) C392_=_C1076( C392 C1076 ) C392_=_C1092( C392 C1092 ) \nC392_=_C1121( C392 C1121 ) C392_=_C1148( C392 C1148 ) C392_=_C1150( C392 C1150 ) C392_=_C1151( C392 C1151 ) C392_=_C1152( C392 C1152 ) C392_=_C1153( C392 C1153 ) \nC392_=_C1154( C392 C1154 ) C392_=_C1155( C392 C1155 ) C392_=_C1156( C392 C1156 ) C392_=_C1157( C392 C1157 ) C392_=_C1158( C392 C1158 ) C392_=_C2437( C392 C2437 ) \nC392_=_C2438( C392 C2438 ) C393_=_C395( C393 C395 ) C393_=_C398( C393 C398 ) C393_=_C400( C393 C400 ) C393_=_C401( C393 C401 ) C393_=_C403( C393 C403 ) \nC393_=_C433( C393 C433 ) C393_=_C472( C393 C472 ) C393_=_C510( C393 C510 ) C393_=_C547( C393 C547 ) C393_=_C583( C393 C583 ) C393_=_C618( C393 C618 ) \nC393_=_C652( C393 C652 ) C393_=_C685( C393 C685 ) C393_=_C717( C393 C717 ) C393_=_C748( C393 C748 ) C393_=_C778( C393 C778 ) C393_=_C807( C393 C807 ) \nC393_=_C835( C393 C835 ) C393_=_C862( C393 C862 ) C393_=_C888( C393 C888 ) C393_=_C913( C393 C913 ) C393_=_C937( C393 C937 ) C393_=_C960( C393 C960 ) \nC393_=_C982( C393 C982 ) C393_=_C1003( C393 C1003 ) C393_=_C1023( C393 C1023 ) C393_=_C1042( C393 C1042 ) C393_=_C1060( C393 C1060 ) C393_=_C1077( C393 C1077 ) \nC393_=_C1093( C393 C1093 ) C393_=_C1122( C393 C1122 ) C393_=_C1135( C393 C1135 ) C393_=_C1161( C393 C1161 ) C393_=_C1162( C393 C1162 ) C393_=_C1163( C393 C1163 ) \nC393_=_C1164( C393 C1164 ) C393_=_C1165( C393 C1165 ) C393_=_C1166( C393 C1166 ) C393_=_C1167( C393 C1167 ) C393_=_C1168( C393 C1168 ) C393_=_C1169( C393 C1169 ) \nC393_=_C2438( C393 C2438 ) C393_=_C2439( C393 C2439 ) C395_=_C398( C395 C398 ) C395_=_C400( C395 C400 ) C395_=_C401( C395 C401 ) C395_=_C403( C395 C403 ) \nC395_=_C435( C395 C435 ) C395_=_C474( C395 C474 ) C395_=_C512( C395 C512 ) C395_=_C549( C395 C549 ) C395_=_C585( C395 C585 ) C395_=_C620( C395 C620 ) \nC395_=_C654( C395 C654 ) C395_=_C687( C395 C687 ) C395_=_C719( C395 C719 ) C395_=_C750( C395 C750 ) C395_=_C780( C395 C780 ) C395_=_C809( C395 C809 ) \nC395_=_C837( C395 C837 ) C395_=_C864( C395 C864 ) C395_=_C890( C395 C890 ) C395_=_C915( C395 C915 ) C395_=_C939( C395 C939 ) C395_=_C962( C395 C962 ) \nC395_=_C984( C395 C984 ) C395_=_C1005( C395 C1005 ) C395_=_C1025( C395 C1025 ) C395_=_C1044( C395 C1044 ) C395_=_C1062( C395 C1062 ) C395_=_C1079( C395 C1079 ) \nC395_=_C1095( C395 C1095 ) C395_=_C1124( C395 C1124 ) C395_=_C1137( C395 C1137 ) C395_=_C1181( C395 C1181 ) C395_=_C1182( C395 C1182 ) C395_=_C1183( C395 C1183 ) \nC395_=_C1184( C395 C1184 ) C395_=_C1185( C395 C1185 ) C395_=_C1186( C395 C1186 ) C395_=_C1187( C395 C1187 ) C395_=_C1188( C395 C1188 ) C395_=_C2440( C395 C2440 ) \nC395_=_C2441( C395 C2441 ) C398_=_C400( C398 C400 ) C398_=_C401( C398 C401 ) C398_=_C403( C398 C403 ) C398_=_C438( C398 C438 ) C398_=_C477( C398 C477 ) \nC398_=_C515( C398 C515 ) C398_=_C552( C398 C552 ) C398_=_C588( C398 C588 ) C398_=_C623( C398 C623 ) C398_=_C657( C398 C657 ) C398_=_C690( C398 C690 ) \nC398_=_C722( C398 C722 ) C398_=_C753( C398 C753 ) C398_=_C783( C398 C783 ) C398_=_C812( C398 C812 ) C398_=_C840( C398 C840 ) C398_=_C867( C398 C867 ) \nC398_=_C893( C398 C893 ) C398_=_C918( C398 C918 ) C398_=_C942( C398 C942 ) C398_=_C965( C398 C965 ) C398_=_C987( C398 C987 ) C398_=_C1008( C398 C1008 ) \nC398_=_C1028( C398 C1028 ) C398_=_C1047( C398 C1047 ) C398_=_C1065( C398 C1065 ) C398_=_C1082( C398 C1082 ) C398_=_C1098( C398 C1098 ) C398_=_C1113( C398 C1113 ) \nC398_=_C1127( C398 C1127 ) C398_=_C1140( C398 C1140 ) C398_=_C1152( C398 C1152 ) C398_=_C1163( C398 C1163 ) C398_=_C1173( C398 C1173 ) C398_=_C1182( C398 C1182 ) \nC398_=_C1190( C398 C1190 ) C398_=_C1207( C398 C1207 ) C398_=_C1209( C398 C1209 ) C398_=_C2443( C398 C2443 ) C398_=_C2444( C398 C2444 ) C400_=_C401( C400 C401 ) \nC400_=_C403( C400 C403 ) C400_=_C440( C400 C440 ) C400_=_C479( C400 C479 ) C400_=_C517( C400 C517 ) C400_=_C554( C400 C554 ) C400_=_C590( C400 C590 ) \nC400_=_C625( C400 C625 ) C400_=_C659( C400 C659 ) C400_=_C692( C400 C692 ) C400_=_C724( C400 C724 ) C400_=_C755( C400 C755 ) C400_=_C785( C400 C785 ) \nC400_=_C814( C400 C814 ) C400_=_C842( C400 C842 ) C400_=_C869( C400 C869 ) C400_=_C895( C400 C895 ) C400_=_C920( C400 C920 ) C400_=_C944( C400 C944 ) \nC400_=_C967( C400 C967 ) C400_=_C989( C400 C989 ) C400_=_C1010( C400 C1010 ) C400_=_C1030( C400 C1030 ) C400_=_C1049( C400 C1049 ) C400_=_C1067( C400 C1067 ) \nC400_=_C1084( C400 C1084 ) C400_=_C1100( C400 C1100 ) C400_=_C1115( C400 C1115 ) C400_=_C1129( C400 C1129 ) C400_=_C1142( C400 C1142 ) C400_=_C1154( C400 C1154 ) \nC400_=_C1165( C400 C1165 ) C400_=_C1175( C400 C1175 ) C400_=_C1184( C400 C1184 ) C400_=_C1192( C400 C1192 ) C400_=_C1199( C400 C1199 ) C400_=_C1216( C400 C1216 ) \nC400_=_C1218( C400 C1218 ) C400_=_C2445( C400 C2445 ) C400_=_C2446( C400 C2446 ) C401_=_C403( C401 C403 ) C401_=_C441( C401 C441 ) C401_=_C480( C401 C480 ) \nC401_=_C518( C401 C518 ) C401_=_C555( C401 C555 ) C401_=_C591( C401 C591 ) C401_=_C626( C401 C626 ) C401_=_C660( C401 C660 ) C401_=_C693( C401 C693 ) \nC401_=_C725( C401 C725 ) C401_=_C756( C401 C756 ) C401_=_C786( C401 C786 ) C401_=_C815( C401 C815 ) C401_=_C843( C401 C843 ) C401_=_C870( C401 C870 ) \nC401_=_C896( C401 C896 ) C401_=_C921( C401 C921 ) C401_=_C945( C401 C945 ) C401_=_C968( C401 C968 ) C401_=_C990( C401 C990 ) C401_=_C1011( C401 C1011 ) \nC401_=_C1031( C401 C1031 ) C401_=_C1050( C401 C1050 ) C401_=_C1068( C401 C1068 ) C401_=_C1085( C401 C1085 ) C401_=_C1101( C401 C1101 ) C401_=_C1116( C401 C1116 ) \nC401_=_C1130( C401 C1130 ) C401_=_C1143( C401 C1143 ) C401_=_C1155( C401 C1155 ) C401_=_C1166( C401 C1166 ) C401_=_C1176( C401 C1176 ) C401_=_C1185( C401 C1185 ) \nC401_=_C1193( C401 C1193 ) C401_=_C1200( C401 C1200 ) C401_=_C1211( C401 C1211 ) C401_=_C1221( C401 C1221 ) C401_=_C2446( C401 C2446 ) C401_=_C2447( C401 C2447 ) \nC403_=_C443( C403 C443 ) C403_=_C482( C403 C482 ) C403_=_C520( C403 C520 ) C403_=_C557( C403 C557 ) C403_=_C593( C403 C593 ) C403_=_C628( C403 C628 ) \nC403_=_C662( C403 C662 ) C403_=_C695( C403 C695 ) C403_=_C727( C403 C727 ) C403_=_C758( C403 C758 ) C403_=_C788( C403 C788 ) C403_=_C817( C403 C817 ) \nC403_=_C845( C403 C845 ) C403_=_C872( C403 C872 ) C403_=_C898( C403 C898 ) C403_=_C923( C403 C923 ) C403_=_C947( C403 C947 ) C403_=_C970( C403 C970 ) \nC403_=_C992(</w:t>
      </w:r>
    </w:p>
    <w:p>
      <w:pPr>
        <w:pStyle w:val="PreformattedText"/>
        <w:bidi w:val="0"/>
        <w:spacing w:before="0" w:after="0"/>
        <w:jc w:val="left"/>
        <w:rPr/>
      </w:pPr>
      <w:r>
        <w:rPr/>
        <w:t xml:space="preserve"> </w:t>
      </w:r>
      <w:r>
        <w:rPr/>
        <w:t>C403 C992 ) C403_=_C1013( C403 C1013 ) C403_=_C1033( C403 C1033 ) C403_=_C1052( C403 C1052 ) C403_=_C1070( C403 C1070 ) C403_=_C1087( C403 C1087 ) \nC403_=_C1103( C403 C1103 ) C403_=_C1118( C403 C1118 ) C403_=_C1132( C403 C1132 ) C403_=_C1145( C403 C1145 ) C403_=_C1157( C403 C1157 ) C403_=_C1168( C403 C1168 ) \nC403_=_C1178( C403 C1178 ) C403_=_C1187( C403 C1187 ) C403_=_C1195( C403 C1195 ) C403_=_C1202( C403 C1202 ) C403_=_C1213( C403 C1213 ) C403_=_C2448( C403 C2448 ) \nC403_=_C2449( C403 C2449 ) C429_=_C432( C429 C432 ) C429_=_C433( C429 C433 ) C429_=_C435( C429 C435 ) C429_=_C438( C429 C438 ) C429_=_C440( C429 C440 ) \nC429_=_C441( C429 C441 ) C429_=_C443( C429 C443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999( C429 C999 ) C429_=_C1019( C429 C1019 ) C429_=_C1038( C429 C1038 ) C429_=_C1056( C429 C1056 ) \nC429_=_C1073( C429 C1073 ) C429_=_C1106( C429 C1106 ) C429_=_C1109( C429 C1109 ) C429_=_C1111( C429 C1111 ) C429_=_C1112( C429 C1112 ) C429_=_C1113( C429 C1113 ) \nC429_=_C1114( C429 C1114 ) C429_=_C1115( C429 C1115 ) C429_=_C1116( C429 C1116 ) C429_=_C1117( C429 C1117 ) C429_=_C1118( C429 C1118 ) C429_=_C1119( C429 C1119 ) \nC429_=_C2434( C429 C2434 ) C429_=_C2435( C429 C2435 ) C432_=_C433( C432 C433 ) C432_=_C435( C432 C435 ) C432_=_C438( C432 C438 ) C432_=_C440( C432 C440 ) \nC432_=_C441( C432 C441 ) C432_=_C443( C432 C443 ) C432_=_C471( C432 C471 ) C432_=_C509( C432 C509 ) C432_=_C546( C432 C546 ) C432_=_C582( C432 C582 ) \nC432_=_C617( C432 C617 ) C432_=_C651( C432 C651 ) C432_=_C684( C432 C684 ) C432_=_C716( C432 C716 ) C432_=_C747( C432 C747 ) C432_=_C777( C432 C777 ) \nC432_=_C806( C432 C806 ) C432_=_C834( C432 C834 ) C432_=_C861( C432 C861 ) C432_=_C887( C432 C887 ) C432_=_C912( C432 C912 ) C432_=_C936( C432 C936 ) \nC432_=_C959( C432 C959 ) C432_=_C981( C432 C981 ) C432_=_C1002( C432 C1002 ) C432_=_C1022( C432 C1022 ) C432_=_C1041( C432 C1041 ) C432_=_C1059( C432 C1059 ) \nC432_=_C1076( C432 C1076 ) C432_=_C1092( C432 C1092 ) C432_=_C1121( C432 C1121 ) C432_=_C1148( C432 C1148 ) C432_=_C1150( C432 C1150 ) C432_=_C1151( C432 C1151 ) \nC432_=_C1152( C432 C1152 ) C432_=_C1153( C432 C1153 ) C432_=_C1154( C432 C1154 ) C432_=_C1155( C432 C1155 ) C432_=_C1156( C432 C1156 ) C432_=_C1157( C432 C1157 ) \nC432_=_C1158( C432 C1158 ) C432_=_C2437( C432 C2437 ) C432_=_C2438( C432 C2438 ) C433_=_C435( C433 C435 ) C433_=_C438( C433 C438 ) C433_=_C440( C433 C440 ) \nC433_=_C441( C433 C441 ) C433_=_C443( C433 C443 ) C433_=_C472( C433 C472 ) C433_=_C510( C433 C510 ) C433_=_C547( C433 C547 ) C433_=_C583( C433 C583 ) \nC433_=_C618( C433 C618 ) C433_=_C652( C433 C652 ) C433_=_C685( C433 C685 ) C433_=_C717( C433 C717 ) C433_=_C748( C433 C748 ) C433_=_C778( C433 C778 ) \nC433_=_C807( C433 C807 ) C433_=_C835( C433 C835 ) C433_=_C862( C433 C862 ) C433_=_C888( C433 C888 ) C433_=_C913( C433 C913 ) C433_=_C937( C433 C937 ) \nC433_=_C960( C433 C960 ) C433_=_C982( C433 C982 ) C433_=_C1003( C433 C1003 ) C433_=_C1023( C433 C1023 ) C433_=_C1042( C433 C1042 ) C433_=_C1060( C433 C1060 ) \nC433_=_C1077( C433 C1077 ) C433_=_C1093( C433 C1093 ) C433_=_C1122( C433 C1122 ) C433_=_C1135( C433 C1135 ) C433_=_C1161( C433 C1161 ) C433_=_C1162( C433 C1162 ) \nC433_=_C1163( C433 C1163 ) C433_=_C1164( C433 C1164 ) C433_=_C1165( C433 C1165 ) C433_=_C1166( C433 C1166 ) C433_=_C1167( C433 C1167 ) C433_=_C1168( C433 C1168 ) \nC433_=_C1169( C433 C1169 ) C433_=_C2438( C433 C2438 ) C433_=_C2439( C433 C2439 ) C435_=_C438( C435 C438 ) C435_=_C440( C435 C440 ) C435_=_C441( C435 C441 ) \nC435_=_C443( C435 C443 ) C435_=_C474( C435 C474 ) C435_=_C512( C435 C512 ) C435_=_C549( C435 C549 ) C435_=_C585( C435 C585 ) C435_=_C620( C435 C620 ) \nC435_=_C654( C435 C654 ) C435_=_C687( C435 C687 ) C435_=_C719( C435 C719 ) C435_=_C750( C435 C750 ) C435_=_C780( C435 C780 ) C435_=_C809( C435 C809 ) \nC435_=_C837( C435 C837 ) C435_=_C864( C435 C864 ) C435_=_C890( C435 C890 ) C435_=_C915( C435 C915 ) C435_=_C939( C435 C939 ) C435_=_C962( C435 C962 ) \nC435_=_C984( C435 C984 ) C435_=_C1005( C435 C1005 ) C435_=_C1025( C435 C1025 ) C435_=_C1044( C435 C1044 ) C435_=_C1062( C435 C1062 ) C435_=_C1079( C435 C1079 ) \nC435_=_C1095( C435 C1095 ) C435_=_C1124( C435 C1124 ) C435_=_C1137( C435 C1137 ) C435_=_C1181( C435 C1181 ) C435_=_C1182( C435 C1182 ) C435_=_C1183( C435 C1183 ) \nC435_=_C1184( C435 C1184 ) C435_=_C1185( C435 C1185 ) C435_=_C1186( C435 C1186 ) C435_=_C1187( C435 C1187 ) C435_=_C1188( C435 C1188 ) C435_=_C2440( C435 C2440 ) \nC435_=_C2441( C435 C2441 ) C438_=_C440( C438 C440 ) C438_=_C441( C438 C441 ) C438_=_C443( C438 C443 ) C438_=_C477( C438 C477 ) C438_=_C515( C438 C515 ) \nC438_=_C552( C438 C552 ) C438_=_C588( C438 C588 ) C438_=_C623( C438 C623 ) C438_=_C657( C438 C657 ) C438_=_C690( C438 C690 ) C438_=_C722( C438 C722 ) \nC438_=_C753( C438 C753 ) C438_=_C783( C438 C783 ) C438_=_C812( C438 C812 ) C438_=_C840( C438 C840 ) C438_=_C867( C438 C867 ) C438_=_C893( C438 C893 ) \nC438_=_C918( C438 C918 ) C438_=_C942( C438 C942 ) C438_=_C965( C438 C965 ) C438_=_C987( C438 C987 ) C438_=_C1008( C438 C1008 ) C438_=_C1028( C438 C1028 ) \nC438_=_C1047( C438 C1047 ) C438_=_C1065( C438 C1065 ) C438_=_C1082( C438 C1082 ) C438_=_C1098( C438 C1098 ) C438_=_C1113( C438 C1113 ) C438_=_C1127( C438 C1127 ) \nC438_=_C1140( C438 C1140 ) C438_=_C1152( C438 C1152 ) C438_=_C1163( C438 C1163 ) C438_=_C1173( C438 C1173 ) C438_=_C1182( C438 C1182 ) C438_=_C1190( C438 C1190 ) \nC438_=_C1207( C438 C1207 ) C438_=_C1209( C438 C1209 ) C438_=_C2443( C438 C2443 ) C438_=_C2444( C438 C2444 ) C440_=_C441( C440 C441 ) C440_=_C443( C440 C443 ) \nC440_=_C479( C440 C479 ) C440_=_C517( C440 C517 ) C440_=_C554( C440 C554 ) C440_=_C590( C440 C590 ) C440_=_C625( C440 C625 ) C440_=_C659( C440 C659 ) \nC440_=_C692( C440 C692 ) C440_=_C724( C440 C724 ) C440_=_C755( C440 C755 ) C440_=_C785( C440 C785 ) C440_=_C814( C440 C814 ) C440_=_C842( C440 C842 ) \nC440_=_C869( C440 C869 ) C440_=_C895( C440 C895 ) C440_=_C920( C440 C920 ) C440_=_C944( C440 C944 ) C440_=_C967( C440 C967 ) C440_=_C989( C440 C989 ) \nC440_=_C1010( C440 C1010 ) C440_=_C1030( C440 C1030 ) C440_=_C1049( C440 C1049 ) C440_=_C1067( C440 C1067 ) C440_=_C1084( C440 C1084 ) C440_=_C1100( C440 C1100 ) \nC440_=_C1115( C440 C1115 ) C440_=_C1129( C440 C1129 ) C440_=_C1142( C440 C1142 ) C440_=_C1154( C440 C1154 ) C440_=_C1165( C440 C1165 ) C440_=_C1175( C440 C1175 ) \nC440_=_C1184( C440 C1184 ) C440_=_C1192( C440 C1192 ) C440_=_C1199( C440 C1199 ) C440_=_C1216( C440 C1216 ) C440_=_C1218( C440 C1218 ) C440_=_C2445( C440 C2445 ) \nC440_=_C2446( C440 C2446 ) C441_=_C443( C441 C443 ) C441_=_C480( C441 C480 ) C441_=_C518( C441 C518 ) C441_=_C555( C441 C555 ) C441_=_C591( C441 C591 ) \nC441_=_C626( C441 C626 ) C441_=_C660( C441 C660 ) C441_=_C693( C441 C693 ) C441_=_C725( C441 C725 ) C441_=_C756( C441 C756 ) C441_=_C786( C441 C786 ) \nC441_=_C815( C441 C815 ) C441_=_C843( C441 C843 ) C441_=_C870( C441 C870 ) C441_=_C896( C441 C896 ) C441_=_C921( C441 C921 ) C441_=_C945( C441 C945 ) \nC441_=_C968( C441 C968 ) C441_=_C990( C441 C990 ) C441_=_C1011( C441 C1011 ) C441_=_C1031( C441 C1031 ) C441_=_C1050( C441 C1050 ) C441_=_C1068( C441 C1068 ) \nC441_=_C1085( C441 C1085 ) C441_=_C1101( C441 C1101 ) C441_=_C1116( C441 C1116 ) C441_=_C1130( C441 C1130 ) C441_=_C1143( C441 C1143 ) C441_=_C1155( C441 C1155 ) \nC441_=_C1166( C441 C1166 ) C441_=_C1176( C441 C1176 ) C441_=_C1185( C441 C1185 ) C441_=_C1193( C441 C1193 ) C441_=_C1200( C441 C1200 ) C441_=_C1211( C441 C1211 ) \nC441_=_C1221( C441 C1221 ) C441_=_C2446( C441 C2446 ) C441_=_C2447( C441 C2447 ) C443_=_C482( C443 C482 ) C443_=_C520( C443 C520 ) C443_=_C557( C443 C557 ) \nC443_=_C593( C443 C593 ) C443_=_C628( C443 C628 ) C443_=_C662( C443 C662 ) C443_=_C695( C443 C695 ) C443_=_C727( C443 C727 ) C443_=_C758( C443 C758 ) \nC443_=_C788( C443 C788 ) C443_=_C817( C443 C817 ) C443_=_C845( C443 C845 ) C443_=_C872( C443 C872 ) C443_=_C898( C443 C898 ) C443_=_C923( C443 C923 ) \nC443_=_C947( C443 C947 ) C443_=_C970( C443 C970 ) C443_=_C992( C443 C992 ) C443_=_C1013( C443 C1013 ) C443_=_C1033( C443 C1033 ) C443_=_C1052( C443 C1052 ) \nC443_=_C1070( C443 C1070 ) C443_=_C1087( C443 C1087 ) C443_=_C1103( C443 C1103 ) C443_=_C1118( C443 C1118 ) C443_=_C1132( C443 C1132 ) C443_=_C1145( C443 C1145 ) \nC443_=_C1157( C443 C1157 ) C443_=_C1168( C443 C1168 ) C443_=_C1178( C443 C1178 ) C443_=_C1187( C443 C1187 ) C443_=_C1195( C443 C1195 ) C443_=_C1202( C443 C1202 ) \nC443_=_C1213( C443 C1213 ) C443_=_C2448( C443 C2448 ) C443_=_C2449( C443 C2449 ) C468_=_C471( C468 C471 ) C468_=_C472( C468 C472 ) C468_=_C474( C468 C474 ) \nC468_=_C477( C468 C477 ) C468_=_C479( C468 C479 ) C468_=_C480( C468 C480 ) C468_=_C482( C468 C482 ) C468_=_C506( C468 C506 ) C468_=_C543( C468 C543 ) \nC468_=_C579( C468 C579 ) C468_=_C614( C468 C614 ) C468_=_C648( C468 C648 ) C468_=_C681( C468 C681 ) C468_=_C713( C468 C713 ) C468_=_C744( C468 C744 ) \nC468_=_C774( C468 C774 ) C468_=_C803( C468 C803 ) C468_=_C831( C468 C831 ) C468_=_C858( C468 C858 ) C468_=_C884( C468 C884 ) C468_=_C909( C468 C909 ) \nC468_=_C933( C468 C933 ) C468_=_C956( C468 C956 ) C468_=_C978( C468 C978 ) C468_=_C999( C468 C999 ) C468_=_C1019( C468 C1019 ) C468_=_C1038( C468 C1038 ) \nC468_=_C1056( C468 C1056 ) C468_=_C1073( C468 C1073 ) C468_=_C1106( C468 C1106 ) C468_=_C1109( C468 C1109 ) C468_=_C1111( C468 C1111 ) C468_=_C1112( C468 C1112 ) \nC468_=_C1113( C468 C1113 ) C468_=_C1114( C468 C1114 ) C468_=_C1115( C468 C1115 ) C468_=_C1116( C468 C1116 ) C468_=_C1117( C468 C1117 ) C468_=_C1118(</w:t>
      </w:r>
    </w:p>
    <w:p>
      <w:pPr>
        <w:pStyle w:val="PreformattedText"/>
        <w:bidi w:val="0"/>
        <w:spacing w:before="0" w:after="0"/>
        <w:jc w:val="left"/>
        <w:rPr/>
      </w:pPr>
      <w:r>
        <w:rPr/>
        <w:t xml:space="preserve"> </w:t>
      </w:r>
      <w:r>
        <w:rPr/>
        <w:t>C468 C1118 ) \nC468_=_C1119( C468 C1119 ) C468_=_C2434( C468 C2434 ) C468_=_C2435( C468 C2435 ) C471_=_C472( C471 C472 ) C471_=_C474( C471 C474 ) C471_=_C477( C471 C477 ) \nC471_=_C479( C471 C479 ) C471_=_C480( C471 C480 ) C471_=_C482( C471 C482 ) C471_=_C509( C471 C509 ) C471_=_C546( C471 C546 ) C471_=_C582( C471 C582 ) \nC471_=_C617( C471 C617 ) C471_=_C651( C471 C651 ) C471_=_C684( C471 C684 ) C471_=_C716( C471 C716 ) C471_=_C747( C471 C747 ) C471_=_C777( C471 C777 ) \nC471_=_C806( C471 C806 ) C471_=_C834( C471 C834 ) C471_=_C861( C471 C861 ) C471_=_C887( C471 C887 ) C471_=_C912( C471 C912 ) C471_=_C936( C471 C936 ) \nC471_=_C959( C471 C959 ) C471_=_C981( C471 C981 ) C471_=_C1002( C471 C1002 ) C471_=_C1022( C471 C1022 ) C471_=_C1041( C471 C1041 ) C471_=_C1059( C471 C1059 ) \nC471_=_C1076( C471 C1076 ) C471_=_C1092( C471 C1092 ) C471_=_C1121( C471 C1121 ) C471_=_C1148( C471 C1148 ) C471_=_C1150( C471 C1150 ) C471_=_C1151( C471 C1151 ) \nC471_=_C1152( C471 C1152 ) C471_=_C1153( C471 C1153 ) C471_=_C1154( C471 C1154 ) C471_=_C1155( C471 C1155 ) C471_=_C1156( C471 C1156 ) C471_=_C1157( C471 C1157 ) \nC471_=_C1158( C471 C1158 ) C471_=_C2437( C471 C2437 ) C471_=_C2438( C471 C2438 ) C472_=_C474( C472 C474 ) C472_=_C477( C472 C477 ) C472_=_C479( C472 C479 ) \nC472_=_C480( C472 C480 ) C472_=_C482( C472 C482 ) C472_=_C510( C472 C510 ) C472_=_C547( C472 C547 ) C472_=_C583( C472 C583 ) C472_=_C618( C472 C618 ) \nC472_=_C652( C472 C652 ) C472_=_C685( C472 C685 ) C472_=_C717( C472 C717 ) C472_=_C748( C472 C748 ) C472_=_C778( C472 C778 ) C472_=_C807( C472 C807 ) \nC472_=_C835( C472 C835 ) C472_=_C862( C472 C862 ) C472_=_C888( C472 C888 ) C472_=_C913( C472 C913 ) C472_=_C937( C472 C937 ) C472_=_C960( C472 C960 ) \nC472_=_C982( C472 C982 ) C472_=_C1003( C472 C1003 ) C472_=_C1023( C472 C1023 ) C472_=_C1042( C472 C1042 ) C472_=_C1060( C472 C1060 ) C472_=_C1077( C472 C1077 ) \nC472_=_C1093( C472 C1093 ) C472_=_C1122( C472 C1122 ) C472_=_C1135( C472 C1135 ) C472_=_C1161( C472 C1161 ) C472_=_C1162( C472 C1162 ) C472_=_C1163( C472 C1163 ) \nC472_=_C1164( C472 C1164 ) C472_=_C1165( C472 C1165 ) C472_=_C1166( C472 C1166 ) C472_=_C1167( C472 C1167 ) C472_=_C1168( C472 C1168 ) C472_=_C1169( C472 C1169 ) \nC472_=_C2438( C472 C2438 ) C472_=_C2439( C472 C2439 ) C474_=_C477( C474 C477 ) C474_=_C479( C474 C479 ) C474_=_C480( C474 C480 ) C474_=_C482( C474 C482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05( C474 C1005 ) \nC474_=_C1025( C474 C1025 ) C474_=_C1044( C474 C1044 ) C474_=_C1062( C474 C1062 ) C474_=_C1079( C474 C1079 ) C474_=_C1095( C474 C1095 ) C474_=_C1124( C474 C1124 ) \nC474_=_C1137( C474 C1137 ) C474_=_C1181( C474 C1181 ) C474_=_C1182( C474 C1182 ) C474_=_C1183( C474 C1183 ) C474_=_C1184( C474 C1184 ) C474_=_C1185( C474 C1185 ) \nC474_=_C1186( C474 C1186 ) C474_=_C1187( C474 C1187 ) C474_=_C1188( C474 C1188 ) C474_=_C2440( C474 C2440 ) C474_=_C2441( C474 C2441 ) C477_=_C479( C477 C479 ) \nC477_=_C480( C477 C480 ) C477_=_C482( C477 C482 ) C477_=_C515( C477 C515 ) C477_=_C552( C477 C552 ) C477_=_C588( C477 C588 ) C477_=_C623( C477 C623 ) \nC477_=_C657( C477 C657 ) C477_=_C690( C477 C690 ) C477_=_C722( C477 C722 ) C477_=_C753( C477 C753 ) C477_=_C783( C477 C783 ) C477_=_C812( C477 C812 ) \nC477_=_C840( C477 C840 ) C477_=_C867( C477 C867 ) C477_=_C893( C477 C893 ) C477_=_C918( C477 C918 ) C477_=_C942( C477 C942 ) C477_=_C965( C477 C965 ) \nC477_=_C987( C477 C987 ) C477_=_C1008( C477 C1008 ) C477_=_C1028( C477 C1028 ) C477_=_C1047( C477 C1047 ) C477_=_C1065( C477 C1065 ) C477_=_C1082( C477 C1082 ) \nC477_=_C1098( C477 C1098 ) C477_=_C1113( C477 C1113 ) C477_=_C1127( C477 C1127 ) C477_=_C1140( C477 C1140 ) C477_=_C1152( C477 C1152 ) C477_=_C1163( C477 C1163 ) \nC477_=_C1173( C477 C1173 ) C477_=_C1182( C477 C1182 ) C477_=_C1190( C477 C1190 ) C477_=_C1207( C477 C1207 ) C477_=_C1209( C477 C1209 ) C477_=_C2443( C477 C2443 ) \nC477_=_C2444( C477 C2444 ) C479_=_C480( C479 C480 ) C479_=_C482( C479 C482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030( C479 C1030 ) C479_=_C1049( C479 C1049 ) C479_=_C1067( C479 C1067 ) \nC479_=_C1084( C479 C1084 ) C479_=_C1100( C479 C1100 ) C479_=_C1115( C479 C1115 ) C479_=_C1129( C479 C1129 ) C479_=_C1142( C479 C1142 ) C479_=_C1154( C479 C1154 ) \nC479_=_C1165( C479 C1165 ) C479_=_C1175( C479 C1175 ) C479_=_C1184( C479 C1184 ) C479_=_C1192( C479 C1192 ) C479_=_C1199( C479 C1199 ) C479_=_C1216( C479 C1216 ) \nC479_=_C1218( C479 C1218 ) C479_=_C2445( C479 C2445 ) C479_=_C2446( C479 C2446 ) C480_=_C482( C480 C482 ) C480_=_C518( C480 C518 ) C480_=_C555( C480 C555 ) \nC480_=_C591( C480 C591 ) C480_=_C626( C480 C626 ) C480_=_C660( C480 C660 ) C480_=_C693( C480 C693 ) C480_=_C725( C480 C725 ) C480_=_C756( C480 C756 ) \nC480_=_C786( C480 C786 ) C480_=_C815( C480 C815 ) C480_=_C843( C480 C843 ) C480_=_C870( C480 C870 ) C480_=_C896( C480 C896 ) C480_=_C921( C480 C921 ) \nC480_=_C945( C480 C945 ) C480_=_C968( C480 C968 ) C480_=_C990( C480 C990 ) C480_=_C1011( C480 C1011 ) C480_=_C1031( C480 C1031 ) C480_=_C1050( C480 C1050 ) \nC480_=_C1068( C480 C1068 ) C480_=_C1085( C480 C1085 ) C480_=_C1101( C480 C1101 ) C480_=_C1116( C480 C1116 ) C480_=_C1130( C480 C1130 ) C480_=_C1143( C480 C1143 ) \nC480_=_C1155( C480 C1155 ) C480_=_C1166( C480 C1166 ) C480_=_C1176( C480 C1176 ) C480_=_C1185( C480 C1185 ) C480_=_C1193( C480 C1193 ) C480_=_C1200( C480 C1200 ) \nC480_=_C1211( C480 C1211 ) C480_=_C1221( C480 C1221 ) C480_=_C2446( C480 C2446 ) C480_=_C2447( C480 C2447 ) C482_=_C520( C482 C520 ) C482_=_C557( C482 C557 ) \nC482_=_C593( C482 C593 ) C482_=_C628( C482 C628 ) C482_=_C662( C482 C662 ) C482_=_C695( C482 C695 ) C482_=_C727( C482 C727 ) C482_=_C758( C482 C758 ) \nC482_=_C788( C482 C788 ) C482_=_C817( C482 C817 ) C482_=_C845( C482 C845 ) C482_=_C872( C482 C872 ) C482_=_C898( C482 C898 ) C482_=_C923( C482 C923 ) \nC482_=_C947( C482 C947 ) C482_=_C970( C482 C970 ) C482_=_C992( C482 C992 ) C482_=_C1013( C482 C1013 ) C482_=_C1033( C482 C1033 ) C482_=_C1052( C482 C1052 ) \nC482_=_C1070( C482 C1070 ) C482_=_C1087( C482 C1087 ) C482_=_C1103( C482 C1103 ) C482_=_C1118( C482 C1118 ) C482_=_C1132( C482 C1132 ) C482_=_C1145( C482 C1145 ) \nC482_=_C1157( C482 C1157 ) C482_=_C1168( C482 C1168 ) C482_=_C1178( C482 C1178 ) C482_=_C1187( C482 C1187 ) C482_=_C1195( C482 C1195 ) C482_=_C1202( C482 C1202 ) \nC482_=_C1213( C482 C1213 ) C482_=_C2448( C482 C2448 ) C482_=_C2449( C482 C2449 ) C506_=_C509( C506 C509 ) C506_=_C510( C506 C510 ) C506_=_C512( C506 C512 ) \nC506_=_C515( C506 C515 ) C506_=_C517( C506 C517 ) C506_=_C518( C506 C518 ) C506_=_C520( C506 C520 ) C506_=_C543( C506 C543 ) C506_=_C579( C506 C579 ) \nC506_=_C614( C506 C614 ) C506_=_C648( C506 C648 ) C506_=_C681( C506 C681 ) C506_=_C713( C506 C713 ) C506_=_C744( C506 C744 ) C506_=_C774( C506 C774 ) \nC506_=_C803( C506 C803 ) C506_=_C831( C506 C831 ) C506_=_C858( C506 C858 ) C506_=_C884( C506 C884 ) C506_=_C909( C506 C909 ) C506_=_C933( C506 C933 ) \nC506_=_C956( C506 C956 ) C506_=_C978( C506 C978 ) C506_=_C999( C506 C999 ) C506_=_C1019( C506 C1019 ) C506_=_C1038( C506 C1038 ) C506_=_C1056( C506 C1056 ) \nC506_=_C1073( C506 C1073 ) C506_=_C1106( C506 C1106 ) C506_=_C1109( C506 C1109 ) C506_=_C1111( C506 C1111 ) C506_=_C1112( C506 C1112 ) C506_=_C1113( C506 C1113 ) \nC506_=_C1114( C506 C1114 ) C506_=_C1115( C506 C1115 ) C506_=_C1116( C506 C1116 ) C506_=_C1117( C506 C1117 ) C506_=_C1118( C506 C1118 ) C506_=_C1119( C506 C1119 ) \nC506_=_C2434( C506 C2434 ) C506_=_C2435( C506 C2435 ) C509_=_C510( C509 C510 ) C509_=_C512( C509 C512 ) C509_=_C515( C509 C515 ) C509_=_C517( C509 C517 ) \nC509_=_C518( C509 C518 ) C509_=_C520( C509 C520 ) C509_=_C546( C509 C546 ) C509_=_C582( C509 C582 ) C509_=_C617( C509 C617 ) C509_=_C651( C509 C651 ) \nC509_=_C684( C509 C684 ) C509_=_C716( C509 C716 ) C509_=_C747( C509 C747 ) C509_=_C777( C509 C777 ) C509_=_C806( C509 C806 ) C509_=_C834( C509 C834 ) \nC509_=_C861( C509 C861 ) C509_=_C887( C509 C887 ) C509_=_C912( C509 C912 ) C509_=_C936( C509 C936 ) C509_=_C959( C509 C959 ) C509_=_C981( C509 C981 ) \nC509_=_C1002( C509 C1002 ) C509_=_C1022( C509 C1022 ) C509_=_C1041( C509 C1041 ) C509_=_C1059( C509 C1059 ) C509_=_C1076( C509 C1076 ) C509_=_C1092( C509 C1092 ) \nC509_=_C1121( C509 C1121 ) C509_=_C1148( C509 C1148 ) C509_=_C1150( C509 C1150 ) C509_=_C1151( C509 C1151 ) C509_=_C1152( C509 C1152 ) C509_=_C1153( C509 C1153 ) \nC509_=_C1154( C509 C1154 ) C509_=_C1155( C509 C1155 ) C509_=_C1156( C509 C1156 ) C509_=_C1157( C509 C1157 ) C509_=_C1158( C509 C1158 ) C509_=_C2437( C509 C2437 ) \nC509_=_C2438( C509 C2438 ) C510_=_C512( C510 C512 ) C510_=_C515( C510 C515 ) C510_=_C517( C510 C517 ) C510_=_C518( C510 C518 ) C510_=_C520( C510 C520 ) \nC510_=_C547( C510 C547 ) C510_=_C583( C510 C583 ) C510_=_C618( C510 C618 ) C510_=_C652( C510 C652 ) C510_=_C685( C510 C685 ) C510_=_C717( C510 C717 ) \nC510_=_C748( C510 C748 ) C510_=_C778( C510 C778 ) C510_=_C807( C510 C807 ) C510_=_C835( C510 C835 ) C510_=_C862( C510 C862 ) C510_=_C888( C510 C888 ) \nC510_=_C913( C510 C913 ) C510_=_C937( C510 C937 ) C510_=_C960( C510 C960 ) C510_=_C982( C510 C982 ) C510_=_C1003( C510 C1003</w:t>
      </w:r>
    </w:p>
    <w:p>
      <w:pPr>
        <w:pStyle w:val="PreformattedText"/>
        <w:bidi w:val="0"/>
        <w:spacing w:before="0" w:after="0"/>
        <w:jc w:val="left"/>
        <w:rPr/>
      </w:pPr>
      <w:r>
        <w:rPr/>
        <w:t xml:space="preserve"> </w:t>
      </w:r>
      <w:r>
        <w:rPr/>
        <w:t>) C510_=_C1023( C510 C1023 ) \nC510_=_C1042( C510 C1042 ) C510_=_C1060( C510 C1060 ) C510_=_C1077( C510 C1077 ) C510_=_C1093( C510 C1093 ) C510_=_C1122( C510 C1122 ) C510_=_C1135( C510 C1135 ) \nC510_=_C1161( C510 C1161 ) C510_=_C1162( C510 C1162 ) C510_=_C1163( C510 C1163 ) C510_=_C1164( C510 C1164 ) C510_=_C1165( C510 C1165 ) C510_=_C1166( C510 C1166 ) \nC510_=_C1167( C510 C1167 ) C510_=_C1168( C510 C1168 ) C510_=_C1169( C510 C1169 ) C510_=_C2438( C510 C2438 ) C510_=_C2439( C510 C2439 ) C512_=_C515( C512 C515 ) \nC512_=_C517( C512 C517 ) C512_=_C518( C512 C518 ) C512_=_C520( C512 C520 ) C512_=_C549( C512 C549 ) C512_=_C585( C512 C585 ) C512_=_C620( C512 C620 ) \nC512_=_C654( C512 C654 ) C512_=_C687( C512 C687 ) C512_=_C719( C512 C719 ) C512_=_C750( C512 C750 ) C512_=_C780( C512 C780 ) C512_=_C809( C512 C809 ) \nC512_=_C837( C512 C837 ) C512_=_C864( C512 C864 ) C512_=_C890( C512 C890 ) C512_=_C915( C512 C915 ) C512_=_C939( C512 C939 ) C512_=_C962( C512 C962 ) \nC512_=_C984( C512 C984 ) C512_=_C1005( C512 C1005 ) C512_=_C1025( C512 C1025 ) C512_=_C1044( C512 C1044 ) C512_=_C1062( C512 C1062 ) C512_=_C1079( C512 C1079 ) \nC512_=_C1095( C512 C1095 ) C512_=_C1124( C512 C1124 ) C512_=_C1137( C512 C1137 ) C512_=_C1181( C512 C1181 ) C512_=_C1182( C512 C1182 ) C512_=_C1183( C512 C1183 ) \nC512_=_C1184( C512 C1184 ) C512_=_C1185( C512 C1185 ) C512_=_C1186( C512 C1186 ) C512_=_C1187( C512 C1187 ) C512_=_C1188( C512 C1188 ) C512_=_C2440( C512 C2440 ) \nC512_=_C2441( C512 C2441 ) C515_=_C517( C515 C517 ) C515_=_C518( C515 C518 ) C515_=_C520( C515 C520 ) C515_=_C552( C515 C552 ) C515_=_C588( C515 C588 ) \nC515_=_C623( C515 C623 ) C515_=_C657( C515 C657 ) C515_=_C690( C515 C690 ) C515_=_C722( C515 C722 ) C515_=_C753( C515 C753 ) C515_=_C783( C515 C783 ) \nC515_=_C812( C515 C812 ) C515_=_C840( C515 C840 ) C515_=_C867( C515 C867 ) C515_=_C893( C515 C893 ) C515_=_C918( C515 C918 ) C515_=_C942( C515 C942 ) \nC515_=_C965( C515 C965 ) C515_=_C987( C515 C987 ) C515_=_C1008( C515 C1008 ) C515_=_C1028( C515 C1028 ) C515_=_C1047( C515 C1047 ) C515_=_C1065( C515 C1065 ) \nC515_=_C1082( C515 C1082 ) C515_=_C1098( C515 C1098 ) C515_=_C1113( C515 C1113 ) C515_=_C1127( C515 C1127 ) C515_=_C1140( C515 C1140 ) C515_=_C1152( C515 C1152 ) \nC515_=_C1163( C515 C1163 ) C515_=_C1173( C515 C1173 ) C515_=_C1182( C515 C1182 ) C515_=_C1190( C515 C1190 ) C515_=_C1207( C515 C1207 ) C515_=_C1209( C515 C1209 ) \nC515_=_C2443( C515 C2443 ) C515_=_C2444( C515 C2444 ) C517_=_C518( C517 C518 ) C517_=_C520( C517 C520 ) C517_=_C554( C517 C554 ) C517_=_C590( C517 C590 ) \nC517_=_C625( C517 C625 ) C517_=_C659( C517 C659 ) C517_=_C692( C517 C692 ) C517_=_C724( C517 C724 ) C517_=_C755( C517 C755 ) C517_=_C785( C517 C785 ) \nC517_=_C814( C517 C814 ) C517_=_C842( C517 C842 ) C517_=_C869( C517 C869 ) C517_=_C895( C517 C895 ) C517_=_C920( C517 C920 ) C517_=_C944( C517 C944 ) \nC517_=_C967( C517 C967 ) C517_=_C989( C517 C989 ) C517_=_C1010( C517 C1010 ) C517_=_C1030( C517 C1030 ) C517_=_C1049( C517 C1049 ) C517_=_C1067( C517 C1067 ) \nC517_=_C1084( C517 C1084 ) C517_=_C1100( C517 C1100 ) C517_=_C1115( C517 C1115 ) C517_=_C1129( C517 C1129 ) C517_=_C1142( C517 C1142 ) C517_=_C1154( C517 C1154 ) \nC517_=_C1165( C517 C1165 ) C517_=_C1175( C517 C1175 ) C517_=_C1184( C517 C1184 ) C517_=_C1192( C517 C1192 ) C517_=_C1199( C517 C1199 ) C517_=_C1216( C517 C1216 ) \nC517_=_C1218( C517 C1218 ) C517_=_C2445( C517 C2445 ) C517_=_C2446( C517 C2446 ) C518_=_C520( C518 C520 ) C518_=_C555( C518 C555 ) C518_=_C591( C518 C591 ) \nC518_=_C626( C518 C626 ) C518_=_C660( C518 C660 ) C518_=_C693( C518 C693 ) C518_=_C725( C518 C725 ) C518_=_C756( C518 C756 ) C518_=_C786( C518 C786 ) \nC518_=_C815( C518 C815 ) C518_=_C843( C518 C843 ) C518_=_C870( C518 C870 ) C518_=_C896( C518 C896 ) C518_=_C921( C518 C921 ) C518_=_C945( C518 C945 ) \nC518_=_C968( C518 C968 ) C518_=_C990( C518 C990 ) C518_=_C1011( C518 C1011 ) C518_=_C1031( C518 C1031 ) C518_=_C1050( C518 C1050 ) C518_=_C1068( C518 C1068 ) \nC518_=_C1085( C518 C1085 ) C518_=_C1101( C518 C1101 ) C518_=_C1116( C518 C1116 ) C518_=_C1130( C518 C1130 ) C518_=_C1143( C518 C1143 ) C518_=_C1155( C518 C1155 ) \nC518_=_C1166( C518 C1166 ) C518_=_C1176( C518 C1176 ) C518_=_C1185( C518 C1185 ) C518_=_C1193( C518 C1193 ) C518_=_C1200( C518 C1200 ) C518_=_C1211( C518 C1211 ) \nC518_=_C1221( C518 C1221 ) C518_=_C2446( C518 C2446 ) C518_=_C2447( C518 C2447 ) C520_=_C557( C520 C557 ) C520_=_C593( C520 C593 ) C520_=_C628( C520 C628 ) \nC520_=_C662( C520 C662 ) C520_=_C695( C520 C695 ) C520_=_C727( C520 C727 ) C520_=_C758( C520 C758 ) C520_=_C788( C520 C788 ) C520_=_C817( C520 C817 ) \nC520_=_C845( C520 C845 ) C520_=_C872( C520 C872 ) C520_=_C898( C520 C898 ) C520_=_C923( C520 C923 ) C520_=_C947( C520 C947 ) C520_=_C970( C520 C970 ) \nC520_=_C992( C520 C992 ) C520_=_C1013( C520 C1013 ) C520_=_C1033( C520 C1033 ) C520_=_C1052( C520 C1052 ) C520_=_C1070( C520 C1070 ) C520_=_C1087( C520 C1087 ) \nC520_=_C1103( C520 C1103 ) C520_=_C1118( C520 C1118 ) C520_=_C1132( C520 C1132 ) C520_=_C1145( C520 C1145 ) C520_=_C1157( C520 C1157 ) C520_=_C1168( C520 C1168 ) \nC520_=_C1178( C520 C1178 ) C520_=_C1187( C520 C1187 ) C520_=_C1195( C520 C1195 ) C520_=_C1202( C520 C1202 ) C520_=_C1213( C520 C1213 ) C520_=_C2448( C520 C2448 ) \nC520_=_C2449( C520 C2449 ) C543_=_C546( C543 C546 ) C543_=_C547( C543 C547 ) C543_=_C549( C543 C549 ) C543_=_C552( C543 C552 ) C543_=_C554( C543 C554 ) \nC543_=_C555( C543 C555 ) C543_=_C557( C543 C557 ) C543_=_C579( C543 C579 ) C543_=_C614( C543 C614 ) C543_=_C648( C543 C648 ) C543_=_C681( C543 C681 ) \nC543_=_C713( C543 C713 ) C543_=_C744( C543 C744 ) C543_=_C774( C543 C774 ) C543_=_C803( C543 C803 ) C543_=_C831( C543 C831 ) C543_=_C858( C543 C858 ) \nC543_=_C884( C543 C884 ) C543_=_C909( C543 C909 ) C543_=_C933( C543 C933 ) C543_=_C956( C543 C956 ) C543_=_C978( C543 C978 ) C543_=_C999( C543 C999 ) \nC543_=_C1019( C543 C1019 ) C543_=_C1038( C543 C1038 ) C543_=_C1056( C543 C1056 ) C543_=_C1073( C543 C1073 ) C543_=_C1106( C543 C1106 ) C543_=_C1109( C543 C1109 ) \nC543_=_C1111( C543 C1111 ) C543_=_C1112( C543 C1112 ) C543_=_C1113( C543 C1113 ) C543_=_C1114( C543 C1114 ) C543_=_C1115( C543 C1115 ) C543_=_C1116( C543 C1116 ) \nC543_=_C1117( C543 C1117 ) C543_=_C1118( C543 C1118 ) C543_=_C1119( C543 C1119 ) C543_=_C2434( C543 C2434 ) C543_=_C2435( C543 C2435 ) C546_=_C547( C546 C547 ) \nC546_=_C549( C546 C549 ) C546_=_C552( C546 C552 ) C546_=_C554( C546 C554 ) C546_=_C555( C546 C555 ) C546_=_C557( C546 C557 ) C546_=_C582( C546 C582 ) \nC546_=_C617( C546 C617 ) C546_=_C651( C546 C651 ) C546_=_C684( C546 C684 ) C546_=_C716( C546 C716 ) C546_=_C747( C546 C747 ) C546_=_C777( C546 C777 ) \nC546_=_C806( C546 C806 ) C546_=_C834( C546 C834 ) C546_=_C861( C546 C861 ) C546_=_C887( C546 C887 ) C546_=_C912( C546 C912 ) C546_=_C936( C546 C936 ) \nC546_=_C959( C546 C959 ) C546_=_C981( C546 C981 ) C546_=_C1002( C546 C1002 ) C546_=_C1022( C546 C1022 ) C546_=_C1041( C546 C1041 ) C546_=_C1059( C546 C1059 ) \nC546_=_C1076( C546 C1076 ) C546_=_C1092( C546 C1092 ) C546_=_C1121( C546 C1121 ) C546_=_C1148( C546 C1148 ) C546_=_C1150( C546 C1150 ) C546_=_C1151( C546 C1151 ) \nC546_=_C1152( C546 C1152 ) C546_=_C1153( C546 C1153 ) C546_=_C1154( C546 C1154 ) C546_=_C1155( C546 C1155 ) C546_=_C1156( C546 C1156 ) C546_=_C1157( C546 C1157 ) \nC546_=_C1158( C546 C1158 ) C546_=_C2437( C546 C2437 ) C546_=_C2438( C546 C2438 ) C547_=_C549( C547 C549 ) C547_=_C552( C547 C552 ) C547_=_C554( C547 C554 ) \nC547_=_C555( C547 C555 ) C547_=_C557( C547 C557 ) C547_=_C583( C547 C583 ) C547_=_C618( C547 C618 ) C547_=_C652( C547 C652 ) C547_=_C685( C547 C685 ) \nC547_=_C717( C547 C717 ) C547_=_C748( C547 C748 ) C547_=_C778( C547 C778 ) C547_=_C807( C547 C807 ) C547_=_C835( C547 C835 ) C547_=_C862( C547 C862 ) \nC547_=_C888( C547 C888 ) C547_=_C913( C547 C913 ) C547_=_C937( C547 C937 ) C547_=_C960( C547 C960 ) C547_=_C982( C547 C982 ) C547_=_C1003( C547 C1003 ) \nC547_=_C1023( C547 C1023 ) C547_=_C1042( C547 C1042 ) C547_=_C1060( C547 C1060 ) C547_=_C1077( C547 C1077 ) C547_=_C1093( C547 C1093 ) C547_=_C1122( C547 C1122 ) \nC547_=_C1135( C547 C1135 ) C547_=_C1161( C547 C1161 ) C547_=_C1162( C547 C1162 ) C547_=_C1163( C547 C1163 ) C547_=_C1164( C547 C1164 ) C547_=_C1165( C547 C1165 ) \nC547_=_C1166( C547 C1166 ) C547_=_C1167( C547 C1167 ) C547_=_C1168( C547 C1168 ) C547_=_C1169( C547 C1169 ) C547_=_C2438( C547 C2438 ) C547_=_C2439( C547 C2439 ) \nC549_=_C552( C549 C552 ) C549_=_C554( C549 C554 ) C549_=_C555( C549 C555 ) C549_=_C557( C549 C557 ) C549_=_C585( C549 C585 ) C549_=_C620( C549 C620 ) \nC549_=_C654( C549 C654 ) C549_=_C687( C549 C687 ) C549_=_C719( C549 C719 ) C549_=_C750( C549 C750 ) C549_=_C780( C549 C780 ) C549_=_C809( C549 C809 ) \nC549_=_C837( C549 C837 ) C549_=_C864( C549 C864 ) C549_=_C890( C549 C890 ) C549_=_C915( C549 C915 ) C549_=_C939( C549 C939 ) C549_=_C962( C549 C962 ) \nC549_=_C984( C549 C984 ) C549_=_C1005( C549 C1005 ) C549_=_C1025( C549 C1025 ) C549_=_C1044( C549 C1044 ) C549_=_C1062( C549 C1062 ) C549_=_C1079( C549 C1079 ) \nC549_=_C1095( C549 C1095 ) C549_=_C1124( C549 C1124 ) C549_=_C1137( C549 C1137 ) C549_=_C1181( C549 C1181 ) C549_=_C1182( C549 C1182 ) C549_=_C1183( C549 C1183 ) \nC549_=_C1184( C549 C1184 ) C549_=_C1185( C549 C1185 ) C549_=_C1186( C549 C1186 ) C549_=_C1187( C549 C1187 ) C549_=_C1188( C549 C1188 ) C549_=_C2440( C549 C2440 ) \nC549_=_C2441( C549 C2441 ) C552_=_C554( C552 C554 ) C552_=_C555( C552 C555 ) C552_=_C557( C552 C557 ) C552_=_C588( C552 C588 ) C552_=_C623( C552 C623 ) \nC552_=_C657( C552 C657 ) C552_=_C690( C552 C690 ) C552_=_C722( C552 C722 ) C552_=_C753( C552 C753 ) C552_=_C783( C552 C783 ) C552_=_C812( C552 C812 ) \nC552_=_C840( C552 C840 ) C552_=_C867( C552 C867 ) C552_=_C893( C552 C893 ) C552_=_C918( C552 C918 ) C552_=_C942( C552 C942 ) C552_=_C965( C552 C965 ) \nC552_=_C987( C552 C987 ) C552_=_C1008( C552 C1008 ) C552_=_C1028( C552 C1028 ) C552_=_C1047(</w:t>
      </w:r>
    </w:p>
    <w:p>
      <w:pPr>
        <w:pStyle w:val="PreformattedText"/>
        <w:bidi w:val="0"/>
        <w:spacing w:before="0" w:after="0"/>
        <w:jc w:val="left"/>
        <w:rPr/>
      </w:pPr>
      <w:r>
        <w:rPr/>
        <w:t xml:space="preserve"> </w:t>
      </w:r>
      <w:r>
        <w:rPr/>
        <w:t>C552 C1047 ) C552_=_C1065( C552 C1065 ) C552_=_C1082( C552 C1082 ) \nC552_=_C1098( C552 C1098 ) C552_=_C1113( C552 C1113 ) C552_=_C1127( C552 C1127 ) C552_=_C1140( C552 C1140 ) C552_=_C1152( C552 C1152 ) C552_=_C1163( C552 C1163 ) \nC552_=_C1173( C552 C1173 ) C552_=_C1182( C552 C1182 ) C552_=_C1190( C552 C1190 ) C552_=_C1207( C552 C1207 ) C552_=_C1209( C552 C1209 ) C552_=_C2443( C552 C2443 ) \nC552_=_C2444( C552 C2444 ) C554_=_C555( C554 C555 ) C554_=_C557( C554 C557 ) C554_=_C590( C554 C590 ) C554_=_C625( C554 C625 ) C554_=_C659( C554 C659 ) \nC554_=_C692( C554 C692 ) C554_=_C724( C554 C724 ) C554_=_C755( C554 C755 ) C554_=_C785( C554 C785 ) C554_=_C814( C554 C814 ) C554_=_C842( C554 C842 ) \nC554_=_C869( C554 C869 ) C554_=_C895( C554 C895 ) C554_=_C920( C554 C920 ) C554_=_C944( C554 C944 ) C554_=_C967( C554 C967 ) C554_=_C989( C554 C989 ) \nC554_=_C1010( C554 C1010 ) C554_=_C1030( C554 C1030 ) C554_=_C1049( C554 C1049 ) C554_=_C1067( C554 C1067 ) C554_=_C1084( C554 C1084 ) C554_=_C1100( C554 C1100 ) \nC554_=_C1115( C554 C1115 ) C554_=_C1129( C554 C1129 ) C554_=_C1142( C554 C1142 ) C554_=_C1154( C554 C1154 ) C554_=_C1165( C554 C1165 ) C554_=_C1175( C554 C1175 ) \nC554_=_C1184( C554 C1184 ) C554_=_C1192( C554 C1192 ) C554_=_C1199( C554 C1199 ) C554_=_C1216( C554 C1216 ) C554_=_C1218( C554 C1218 ) C554_=_C2445( C554 C2445 ) \nC554_=_C2446( C554 C2446 ) C555_=_C557( C555 C557 ) C555_=_C591( C555 C591 ) C555_=_C626( C555 C626 ) C555_=_C660( C555 C660 ) C555_=_C693( C555 C693 ) \nC555_=_C725( C555 C725 ) C555_=_C756( C555 C756 ) C555_=_C786( C555 C786 ) C555_=_C815( C555 C815 ) C555_=_C843( C555 C843 ) C555_=_C870( C555 C870 ) \nC555_=_C896( C555 C896 ) C555_=_C921( C555 C921 ) C555_=_C945( C555 C945 ) C555_=_C968( C555 C968 ) C555_=_C990( C555 C990 ) C555_=_C1011( C555 C1011 ) \nC555_=_C1031( C555 C1031 ) C555_=_C1050( C555 C1050 ) C555_=_C1068( C555 C1068 ) C555_=_C1085( C555 C1085 ) C555_=_C1101( C555 C1101 ) C555_=_C1116( C555 C1116 ) \nC555_=_C1130( C555 C1130 ) C555_=_C1143( C555 C1143 ) C555_=_C1155( C555 C1155 ) C555_=_C1166( C555 C1166 ) C555_=_C1176( C555 C1176 ) C555_=_C1185( C555 C1185 ) \nC555_=_C1193( C555 C1193 ) C555_=_C1200( C555 C1200 ) C555_=_C1211( C555 C1211 ) C555_=_C1221( C555 C1221 ) C555_=_C2446( C555 C2446 ) C555_=_C2447( C555 C2447 ) \nC557_=_C593( C557 C593 ) C557_=_C628( C557 C628 ) C557_=_C662( C557 C662 ) C557_=_C695( C557 C695 ) C557_=_C727( C557 C727 ) C557_=_C758( C557 C758 ) \nC557_=_C788( C557 C788 ) C557_=_C817( C557 C817 ) C557_=_C845( C557 C845 ) C557_=_C872( C557 C872 ) C557_=_C898( C557 C898 ) C557_=_C923( C557 C923 ) \nC557_=_C947( C557 C947 ) C557_=_C970( C557 C970 ) C557_=_C992( C557 C992 ) C557_=_C1013( C557 C1013 ) C557_=_C1033( C557 C1033 ) C557_=_C1052( C557 C1052 ) \nC557_=_C1070( C557 C1070 ) C557_=_C1087( C557 C1087 ) C557_=_C1103( C557 C1103 ) C557_=_C1118( C557 C1118 ) C557_=_C1132( C557 C1132 ) C557_=_C1145( C557 C1145 ) \nC557_=_C1157( C557 C1157 ) C557_=_C1168( C557 C1168 ) C557_=_C1178( C557 C1178 ) C557_=_C1187( C557 C1187 ) C557_=_C1195( C557 C1195 ) C557_=_C1202( C557 C1202 ) \nC557_=_C1213( C557 C1213 ) C557_=_C2448( C557 C2448 ) C557_=_C2449( C557 C2449 ) C579_=_C582( C579 C582 ) C579_=_C583( C579 C583 ) C579_=_C585( C579 C585 ) \nC579_=_C588( C579 C588 ) C579_=_C590( C579 C590 ) C579_=_C591( C579 C591 ) C579_=_C593( C579 C593 ) C579_=_C614( C579 C614 ) C579_=_C648( C579 C648 ) \nC579_=_C681( C579 C681 ) C579_=_C713( C579 C713 ) C579_=_C744( C579 C744 ) C579_=_C774( C579 C774 ) C579_=_C803( C579 C803 ) C579_=_C831( C579 C831 ) \nC579_=_C858( C579 C858 ) C579_=_C884( C579 C884 ) C579_=_C909( C579 C909 ) C579_=_C933( C579 C933 ) C579_=_C956( C579 C956 ) C579_=_C978( C579 C978 ) \nC579_=_C999( C579 C999 ) C579_=_C1019( C579 C1019 ) C579_=_C1038( C579 C1038 ) C579_=_C1056( C579 C1056 ) C579_=_C1073( C579 C1073 ) C579_=_C1106( C579 C1106 ) \nC579_=_C1109( C579 C1109 ) C579_=_C1111( C579 C1111 ) C579_=_C1112( C579 C1112 ) C579_=_C1113( C579 C1113 ) C579_=_C1114( C579 C1114 ) C579_=_C1115( C579 C1115 ) \nC579_=_C1116( C579 C1116 ) C579_=_C1117( C579 C1117 ) C579_=_C1118( C579 C1118 ) C579_=_C1119( C579 C1119 ) C579_=_C2434( C579 C2434 ) C579_=_C2435( C579 C2435 ) \nC582_=_C583( C582 C583 ) C582_=_C585( C582 C585 ) C582_=_C588( C582 C588 ) C582_=_C590( C582 C590 ) C582_=_C591( C582 C591 ) C582_=_C593( C582 C593 ) \nC582_=_C617( C582 C617 ) C582_=_C651( C582 C651 ) C582_=_C684( C582 C684 ) C582_=_C716( C582 C716 ) C582_=_C747( C582 C747 ) C582_=_C777( C582 C777 ) \nC582_=_C806( C582 C806 ) C582_=_C834( C582 C834 ) C582_=_C861( C582 C861 ) C582_=_C887( C582 C887 ) C582_=_C912( C582 C912 ) C582_=_C936( C582 C936 ) \nC582_=_C959( C582 C959 ) C582_=_C981( C582 C981 ) C582_=_C1002( C582 C1002 ) C582_=_C1022( C582 C1022 ) C582_=_C1041( C582 C1041 ) C582_=_C1059( C582 C1059 ) \nC582_=_C1076( C582 C1076 ) C582_=_C1092( C582 C1092 ) C582_=_C1121( C582 C1121 ) C582_=_C1148( C582 C1148 ) C582_=_C1150( C582 C1150 ) C582_=_C1151( C582 C1151 ) \nC582_=_C1152( C582 C1152 ) C582_=_C1153( C582 C1153 ) C582_=_C1154( C582 C1154 ) C582_=_C1155( C582 C1155 ) C582_=_C1156( C582 C1156 ) C582_=_C1157( C582 C1157 ) \nC582_=_C1158( C582 C1158 ) C582_=_C2437( C582 C2437 ) C582_=_C2438( C582 C2438 ) C583_=_C585( C583 C585 ) C583_=_C588( C583 C588 ) C583_=_C590( C583 C590 ) \nC583_=_C591( C583 C591 ) C583_=_C593( C583 C593 ) C583_=_C618( C583 C618 ) C583_=_C652( C583 C652 ) C583_=_C685( C583 C685 ) C583_=_C717( C583 C717 ) \nC583_=_C748( C583 C748 ) C583_=_C778( C583 C778 ) C583_=_C807( C583 C807 ) C583_=_C835( C583 C835 ) C583_=_C862( C583 C862 ) C583_=_C888( C583 C888 ) \nC583_=_C913( C583 C913 ) C583_=_C937( C583 C937 ) C583_=_C960( C583 C960 ) C583_=_C982( C583 C982 ) C583_=_C1003( C583 C1003 ) C583_=_C1023( C583 C1023 ) \nC583_=_C1042( C583 C1042 ) C583_=_C1060( C583 C1060 ) C583_=_C1077( C583 C1077 ) C583_=_C1093( C583 C1093 ) C583_=_C1122( C583 C1122 ) C583_=_C1135( C583 C1135 ) \nC583_=_C1161( C583 C1161 ) C583_=_C1162( C583 C1162 ) C583_=_C1163( C583 C1163 ) C583_=_C1164( C583 C1164 ) C583_=_C1165( C583 C1165 ) C583_=_C1166( C583 C1166 ) \nC583_=_C1167( C583 C1167 ) C583_=_C1168( C583 C1168 ) C583_=_C1169( C583 C1169 ) C583_=_C2438( C583 C2438 ) C583_=_C2439( C583 C2439 ) C585_=_C588( C585 C588 ) \nC585_=_C590( C585 C590 ) C585_=_C591( C585 C591 ) C585_=_C593( C585 C593 ) C585_=_C620( C585 C620 ) C585_=_C654( C585 C654 ) C585_=_C687( C585 C687 ) \nC585_=_C719( C585 C719 ) C585_=_C750( C585 C750 ) C585_=_C780( C585 C780 ) C585_=_C809( C585 C809 ) C585_=_C837( C585 C837 ) C585_=_C864( C585 C864 ) \nC585_=_C890( C585 C890 ) C585_=_C915( C585 C915 ) C585_=_C939( C585 C939 ) C585_=_C962( C585 C962 ) C585_=_C984( C585 C984 ) C585_=_C1005( C585 C1005 ) \nC585_=_C1025( C585 C1025 ) C585_=_C1044( C585 C1044 ) C585_=_C1062( C585 C1062 ) C585_=_C1079( C585 C1079 ) C585_=_C1095( C585 C1095 ) C585_=_C1124( C585 C1124 ) \nC585_=_C1137( C585 C1137 ) C585_=_C1181( C585 C1181 ) C585_=_C1182( C585 C1182 ) C585_=_C1183( C585 C1183 ) C585_=_C1184( C585 C1184 ) C585_=_C1185( C585 C1185 ) \nC585_=_C1186( C585 C1186 ) C585_=_C1187( C585 C1187 ) C585_=_C1188( C585 C1188 ) C585_=_C2440( C585 C2440 ) C585_=_C2441( C585 C2441 ) C588_=_C590( C588 C590 ) \nC588_=_C591( C588 C591 ) C588_=_C593( C588 C593 ) C588_=_C623( C588 C623 ) C588_=_C657( C588 C657 ) C588_=_C690( C588 C690 ) C588_=_C722( C588 C722 ) \nC588_=_C753( C588 C753 ) C588_=_C783( C588 C783 ) C588_=_C812( C588 C812 ) C588_=_C840( C588 C840 ) C588_=_C867( C588 C867 ) C588_=_C893( C588 C893 ) \nC588_=_C918( C588 C918 ) C588_=_C942( C588 C942 ) C588_=_C965( C588 C965 ) C588_=_C987( C588 C987 ) C588_=_C1008( C588 C1008 ) C588_=_C1028( C588 C1028 ) \nC588_=_C1047( C588 C1047 ) C588_=_C1065( C588 C1065 ) C588_=_C1082( C588 C1082 ) C588_=_C1098( C588 C1098 ) C588_=_C1113( C588 C1113 ) C588_=_C1127( C588 C1127 ) \nC588_=_C1140( C588 C1140 ) C588_=_C1152( C588 C1152 ) C588_=_C1163( C588 C1163 ) C588_=_C1173( C588 C1173 ) C588_=_C1182( C588 C1182 ) C588_=_C1190( C588 C1190 ) \nC588_=_C1207( C588 C1207 ) C588_=_C1209( C588 C1209 ) C588_=_C2443( C588 C2443 ) C588_=_C2444( C588 C2444 ) C590_=_C591( C590 C591 ) C590_=_C593( C590 C593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10( C590 C1010 ) C590_=_C1030( C590 C1030 ) C590_=_C1049( C590 C1049 ) C590_=_C1067( C590 C1067 ) \nC590_=_C1084( C590 C1084 ) C590_=_C1100( C590 C1100 ) C590_=_C1115( C590 C1115 ) C590_=_C1129( C590 C1129 ) C590_=_C1142( C590 C1142 ) C590_=_C1154( C590 C1154 ) \nC590_=_C1165( C590 C1165 ) C590_=_C1175( C590 C1175 ) C590_=_C1184( C590 C1184 ) C590_=_C1192( C590 C1192 ) C590_=_C1199( C590 C1199 ) C590_=_C1216( C590 C1216 ) \nC590_=_C1218( C590 C1218 ) C590_=_C2445( C590 C2445 ) C590_=_C2446( C590 C2446 ) C591_=_C593( C591 C593 ) C591_=_C626( C591 C626 ) C591_=_C660( C591 C660 ) \nC591_=_C693( C591 C693 ) C591_=_C725( C591 C725 ) C591_=_C756( C591 C756 ) C591_=_C786( C591 C786 ) C591_=_C815( C591 C815 ) C591_=_C843( C591 C843 ) \nC591_=_C870( C591 C870 ) C591_=_C896( C591 C896 ) C591_=_C921( C591 C921 ) C591_=_C945( C591 C945 ) C591_=_C968( C591 C968 ) C591_=_C990( C591 C990 ) \nC591_=_C1011( C591 C1011 ) C591_=_C1031( C591 C1031 ) C591_=_C1050( C591 C1050 ) C591_=_C1068( C591 C1068 ) C591_=_C1085( C591 C1085 ) C591_=_C1101( C591 C1101 ) \nC591_=_C1116( C591 C1116 ) C591_=_C1130( C591 C1130 ) C591_=_C1143( C591 C1143 ) C591_=_C1155( C591 C1155 ) C591_=_C1166( C591 C1166 ) C591_=_C1176( C591 C1176 ) \nC591_=_C1185( C591 C1185 ) C591_=_C1193( C591 C1193 ) C591_=_C1200( C591 C1200 ) C591_=_C1211( C591 C1211 ) C591_=_C1221( C591 C1221 ) C591_=_C2446( C591 C2446 ) \nC591_=_C2447(</w:t>
      </w:r>
    </w:p>
    <w:p>
      <w:pPr>
        <w:pStyle w:val="PreformattedText"/>
        <w:bidi w:val="0"/>
        <w:spacing w:before="0" w:after="0"/>
        <w:jc w:val="left"/>
        <w:rPr/>
      </w:pPr>
      <w:r>
        <w:rPr/>
        <w:t xml:space="preserve"> </w:t>
      </w:r>
      <w:r>
        <w:rPr/>
        <w:t>C591 C2447 ) C593_=_C628( C593 C628 ) C593_=_C662( C593 C662 ) C593_=_C695( C593 C695 ) C593_=_C727( C593 C727 ) C593_=_C758( C593 C758 ) \nC593_=_C788( C593 C788 ) C593_=_C817( C593 C817 ) C593_=_C845( C593 C845 ) C593_=_C872( C593 C872 ) C593_=_C898( C593 C898 ) C593_=_C923( C593 C923 ) \nC593_=_C947( C593 C947 ) C593_=_C970( C593 C970 ) C593_=_C992( C593 C992 ) C593_=_C1013( C593 C1013 ) C593_=_C1033( C593 C1033 ) C593_=_C1052( C593 C1052 ) \nC593_=_C1070( C593 C1070 ) C593_=_C1087( C593 C1087 ) C593_=_C1103( C593 C1103 ) C593_=_C1118( C593 C1118 ) C593_=_C1132( C593 C1132 ) C593_=_C1145( C593 C1145 ) \nC593_=_C1157( C593 C1157 ) C593_=_C1168( C593 C1168 ) C593_=_C1178( C593 C1178 ) C593_=_C1187( C593 C1187 ) C593_=_C1195( C593 C1195 ) C593_=_C1202( C593 C1202 ) \nC593_=_C1213( C593 C1213 ) C593_=_C2448( C593 C2448 ) C593_=_C2449( C593 C2449 ) C614_=_C617( C614 C617 ) C614_=_C618( C614 C618 ) C614_=_C620( C614 C620 ) \nC614_=_C623( C614 C623 ) C614_=_C625( C614 C625 ) C614_=_C626( C614 C626 ) C614_=_C628( C614 C628 ) C614_=_C648( C614 C648 ) C614_=_C681( C614 C681 ) \nC614_=_C713( C614 C713 ) C614_=_C744( C614 C744 ) C614_=_C774( C614 C774 ) C614_=_C803( C614 C803 ) C614_=_C831( C614 C831 ) C614_=_C858( C614 C858 ) \nC614_=_C884( C614 C884 ) C614_=_C909( C614 C909 ) C614_=_C933( C614 C933 ) C614_=_C956( C614 C956 ) C614_=_C978( C614 C978 ) C614_=_C999( C614 C999 ) \nC614_=_C1019( C614 C1019 ) C614_=_C1038( C614 C1038 ) C614_=_C1056( C614 C1056 ) C614_=_C1073( C614 C1073 ) C614_=_C1106( C614 C1106 ) C614_=_C1109( C614 C1109 ) \nC614_=_C1111( C614 C1111 ) C614_=_C1112( C614 C1112 ) C614_=_C1113( C614 C1113 ) C614_=_C1114( C614 C1114 ) C614_=_C1115( C614 C1115 ) C614_=_C1116( C614 C1116 ) \nC614_=_C1117( C614 C1117 ) C614_=_C1118( C614 C1118 ) C614_=_C1119( C614 C1119 ) C614_=_C2434( C614 C2434 ) C614_=_C2435( C614 C2435 ) C617_=_C618( C617 C618 ) \nC617_=_C620( C617 C620 ) C617_=_C623( C617 C623 ) C617_=_C625( C617 C625 ) C617_=_C626( C617 C626 ) C617_=_C628( C617 C628 ) C617_=_C651( C617 C651 ) \nC617_=_C684( C617 C684 ) C617_=_C716( C617 C716 ) C617_=_C747( C617 C747 ) C617_=_C777( C617 C777 ) C617_=_C806( C617 C806 ) C617_=_C834( C617 C834 ) \nC617_=_C861( C617 C861 ) C617_=_C887( C617 C887 ) C617_=_C912( C617 C912 ) C617_=_C936( C617 C936 ) C617_=_C959( C617 C959 ) C617_=_C981( C617 C981 ) \nC617_=_C1002( C617 C1002 ) C617_=_C1022( C617 C1022 ) C617_=_C1041( C617 C1041 ) C617_=_C1059( C617 C1059 ) C617_=_C1076( C617 C1076 ) C617_=_C1092( C617 C1092 ) \nC617_=_C1121( C617 C1121 ) C617_=_C1148( C617 C1148 ) C617_=_C1150( C617 C1150 ) C617_=_C1151( C617 C1151 ) C617_=_C1152( C617 C1152 ) C617_=_C1153( C617 C1153 ) \nC617_=_C1154( C617 C1154 ) C617_=_C1155( C617 C1155 ) C617_=_C1156( C617 C1156 ) C617_=_C1157( C617 C1157 ) C617_=_C1158( C617 C1158 ) C617_=_C2437( C617 C2437 ) \nC617_=_C2438( C617 C2438 ) C618_=_C620( C618 C620 ) C618_=_C623( C618 C623 ) C618_=_C625( C618 C625 ) C618_=_C626( C618 C626 ) C618_=_C628( C618 C628 ) \nC618_=_C652( C618 C652 ) C618_=_C685( C618 C685 ) C618_=_C717( C618 C717 ) C618_=_C748( C618 C748 ) C618_=_C778( C618 C778 ) C618_=_C807( C618 C807 ) \nC618_=_C835( C618 C835 ) C618_=_C862( C618 C862 ) C618_=_C888( C618 C888 ) C618_=_C913( C618 C913 ) C618_=_C937( C618 C937 ) C618_=_C960( C618 C960 ) \nC618_=_C982( C618 C982 ) C618_=_C1003( C618 C1003 ) C618_=_C1023( C618 C1023 ) C618_=_C1042( C618 C1042 ) C618_=_C1060( C618 C1060 ) C618_=_C1077( C618 C1077 ) \nC618_=_C1093( C618 C1093 ) C618_=_C1122( C618 C1122 ) C618_=_C1135( C618 C1135 ) C618_=_C1161( C618 C1161 ) C618_=_C1162( C618 C1162 ) C618_=_C1163( C618 C1163 ) \nC618_=_C1164( C618 C1164 ) C618_=_C1165( C618 C1165 ) C618_=_C1166( C618 C1166 ) C618_=_C1167( C618 C1167 ) C618_=_C1168( C618 C1168 ) C618_=_C1169( C618 C1169 ) \nC618_=_C2438( C618 C2438 ) C618_=_C2439( C618 C2439 ) C620_=_C623( C620 C623 ) C620_=_C625( C620 C625 ) C620_=_C626( C620 C626 ) C620_=_C628( C620 C628 ) \nC620_=_C654( C620 C654 ) C620_=_C687( C620 C687 ) C620_=_C719( C620 C719 ) C620_=_C750( C620 C750 ) C620_=_C780( C620 C780 ) C620_=_C809( C620 C809 ) \nC620_=_C837( C620 C837 ) C620_=_C864( C620 C864 ) C620_=_C890( C620 C890 ) C620_=_C915( C620 C915 ) C620_=_C939( C620 C939 ) C620_=_C962( C620 C962 ) \nC620_=_C984( C620 C984 ) C620_=_C1005( C620 C1005 ) C620_=_C1025( C620 C1025 ) C620_=_C1044( C620 C1044 ) C620_=_C1062( C620 C1062 ) C620_=_C1079( C620 C1079 ) \nC620_=_C1095( C620 C1095 ) C620_=_C1124( C620 C1124 ) C620_=_C1137( C620 C1137 ) C620_=_C1181( C620 C1181 ) C620_=_C1182( C620 C1182 ) C620_=_C1183( C620 C1183 ) \nC620_=_C1184( C620 C1184 ) C620_=_C1185( C620 C1185 ) C620_=_C1186( C620 C1186 ) C620_=_C1187( C620 C1187 ) C620_=_C1188( C620 C1188 ) C620_=_C2440( C620 C2440 ) \nC620_=_C2441( C620 C2441 ) C623_=_C625( C623 C625 ) C623_=_C626( C623 C626 ) C623_=_C628( C623 C628 ) C623_=_C657( C623 C657 ) C623_=_C690( C623 C690 ) \nC623_=_C722( C623 C722 ) C623_=_C753( C623 C753 ) C623_=_C783( C623 C783 ) C623_=_C812( C623 C812 ) C623_=_C840( C623 C840 ) C623_=_C867( C623 C867 ) \nC623_=_C893( C623 C893 ) C623_=_C918( C623 C918 ) C623_=_C942( C623 C942 ) C623_=_C965( C623 C965 ) C623_=_C987( C623 C987 ) C623_=_C1008( C623 C1008 ) \nC623_=_C1028( C623 C1028 ) C623_=_C1047( C623 C1047 ) C623_=_C1065( C623 C1065 ) C623_=_C1082( C623 C1082 ) C623_=_C1098( C623 C1098 ) C623_=_C1113( C623 C1113 ) \nC623_=_C1127( C623 C1127 ) C623_=_C1140( C623 C1140 ) C623_=_C1152( C623 C1152 ) C623_=_C1163( C623 C1163 ) C623_=_C1173( C623 C1173 ) C623_=_C1182( C623 C1182 ) \nC623_=_C1190( C623 C1190 ) C623_=_C1207( C623 C1207 ) C623_=_C1209( C623 C1209 ) C623_=_C2443( C623 C2443 ) C623_=_C2444( C623 C2444 ) C625_=_C626( C625 C626 ) \nC625_=_C628( C625 C628 ) C625_=_C659( C625 C659 ) C625_=_C692( C625 C692 ) C625_=_C724( C625 C724 ) C625_=_C755( C625 C755 ) C625_=_C785( C625 C785 ) \nC625_=_C814( C625 C814 ) C625_=_C842( C625 C842 ) C625_=_C869( C625 C869 ) C625_=_C895( C625 C895 ) C625_=_C920( C625 C920 ) C625_=_C944( C625 C944 ) \nC625_=_C967( C625 C967 ) C625_=_C989( C625 C989 ) C625_=_C1010( C625 C1010 ) C625_=_C1030( C625 C1030 ) C625_=_C1049( C625 C1049 ) C625_=_C1067( C625 C1067 ) \nC625_=_C1084( C625 C1084 ) C625_=_C1100( C625 C1100 ) C625_=_C1115( C625 C1115 ) C625_=_C1129( C625 C1129 ) C625_=_C1142( C625 C1142 ) C625_=_C1154( C625 C1154 ) \nC625_=_C1165( C625 C1165 ) C625_=_C1175( C625 C1175 ) C625_=_C1184( C625 C1184 ) C625_=_C1192( C625 C1192 ) C625_=_C1199( C625 C1199 ) C625_=_C1216( C625 C1216 ) \nC625_=_C1218( C625 C1218 ) C625_=_C2445( C625 C2445 ) C625_=_C2446( C625 C2446 ) C626_=_C628( C626 C628 ) C626_=_C660( C626 C660 ) C626_=_C693( C626 C693 ) \nC626_=_C725( C626 C725 ) C626_=_C756( C626 C756 ) C626_=_C786( C626 C786 ) C626_=_C815( C626 C815 ) C626_=_C843( C626 C843 ) C626_=_C870( C626 C870 ) \nC626_=_C896( C626 C896 ) C626_=_C921( C626 C921 ) C626_=_C945( C626 C945 ) C626_=_C968( C626 C968 ) C626_=_C990( C626 C990 ) C626_=_C1011( C626 C1011 ) \nC626_=_C1031( C626 C1031 ) C626_=_C1050( C626 C1050 ) C626_=_C1068( C626 C1068 ) C626_=_C1085( C626 C1085 ) C626_=_C1101( C626 C1101 ) C626_=_C1116( C626 C1116 ) \nC626_=_C1130( C626 C1130 ) C626_=_C1143( C626 C1143 ) C626_=_C1155( C626 C1155 ) C626_=_C1166( C626 C1166 ) C626_=_C1176( C626 C1176 ) C626_=_C1185( C626 C1185 ) \nC626_=_C1193( C626 C1193 ) C626_=_C1200( C626 C1200 ) C626_=_C1211( C626 C1211 ) C626_=_C1221( C626 C1221 ) C626_=_C2446( C626 C2446 ) C626_=_C2447( C626 C2447 ) \nC628_=_C662( C628 C662 ) C628_=_C695( C628 C695 ) C628_=_C727( C628 C727 ) C628_=_C758( C628 C758 ) C628_=_C788( C628 C788 ) C628_=_C817( C628 C817 ) \nC628_=_C845( C628 C845 ) C628_=_C872( C628 C872 ) C628_=_C898( C628 C898 ) C628_=_C923( C628 C923 ) C628_=_C947( C628 C947 ) C628_=_C970( C628 C970 ) \nC628_=_C992( C628 C992 ) C628_=_C1013( C628 C1013 ) C628_=_C1033( C628 C1033 ) C628_=_C1052( C628 C1052 ) C628_=_C1070( C628 C1070 ) C628_=_C1087( C628 C1087 ) \nC628_=_C1103( C628 C1103 ) C628_=_C1118( C628 C1118 ) C628_=_C1132( C628 C1132 ) C628_=_C1145( C628 C1145 ) C628_=_C1157( C628 C1157 ) C628_=_C1168( C628 C1168 ) \nC628_=_C1178( C628 C1178 ) C628_=_C1187( C628 C1187 ) C628_=_C1195( C628 C1195 ) C628_=_C1202( C628 C1202 ) C628_=_C1213( C628 C1213 ) C628_=_C2448( C628 C2448 ) \nC628_=_C2449( C628 C2449 ) C648_=_C651( C648 C651 ) C648_=_C652( C648 C652 ) C648_=_C654( C648 C654 ) C648_=_C657( C648 C657 ) C648_=_C659( C648 C659 ) \nC648_=_C660( C648 C660 ) C648_=_C662( C648 C662 ) C648_=_C681( C648 C681 ) C648_=_C713( C648 C713 ) C648_=_C744( C648 C744 ) C648_=_C774( C648 C774 ) \nC648_=_C803( C648 C803 ) C648_=_C831( C648 C831 ) C648_=_C858( C648 C858 ) C648_=_C884( C648 C884 ) C648_=_C909( C648 C909 ) C648_=_C933( C648 C933 ) \nC648_=_C956( C648 C956 ) C648_=_C978( C648 C978 ) C648_=_C999( C648 C999 ) C648_=_C1019( C648 C1019 ) C648_=_C1038( C648 C1038 ) C648_=_C1056( C648 C1056 ) \nC648_=_C1073( C648 C1073 ) C648_=_C1106( C648 C1106 ) C648_=_C1109( C648 C1109 ) C648_=_C1111( C648 C1111 ) C648_=_C1112( C648 C1112 ) C648_=_C1113( C648 C1113 ) \nC648_=_C1114( C648 C1114 ) C648_=_C1115( C648 C1115 ) C648_=_C1116( C648 C1116 ) C648_=_C1117( C648 C1117 ) C648_=_C1118( C648 C1118 ) C648_=_C1119( C648 C1119 ) \nC648_=_C2434( C648 C2434 ) C648_=_C2435( C648 C2435 ) C651_=_C652( C651 C652 ) C651_=_C654( C651 C654 ) C651_=_C657( C651 C657 ) C651_=_C659( C651 C659 ) \nC651_=_C660( C651 C660 ) C651_=_C662( C651 C662 ) C651_=_C684( C651 C684 ) C651_=_C716( C651 C716 ) C651_=_C747( C651 C747 ) C651_=_C777( C651 C777 ) \nC651_=_C806( C651 C806 ) C651_=_C834( C651 C834 ) C651_=_C861( C651 C861 ) C651_=_C887( C651 C887 ) C651_=_C912( C651 C912 ) C651_=_C936( C651 C936 ) \nC651_=_C959( C651 C959 ) C651_=_C981( C651 C981 ) C651_=_C1002( C651 C1002 ) C651_=_C1022( C651 C1022 ) C651_=_C1041( C651 C1041 ) C651_=_C1059( C651 C1059 ) \nC651_=_C1076( C651 C1076 ) C651_=_C1092( C651 C1092 ) C651_=_C1121( C651 C1121 ) C651_=_C1148( C651 C1148 ) C651_=_C1150(</w:t>
      </w:r>
    </w:p>
    <w:p>
      <w:pPr>
        <w:pStyle w:val="PreformattedText"/>
        <w:bidi w:val="0"/>
        <w:spacing w:before="0" w:after="0"/>
        <w:jc w:val="left"/>
        <w:rPr/>
      </w:pPr>
      <w:r>
        <w:rPr/>
        <w:t xml:space="preserve"> </w:t>
      </w:r>
      <w:r>
        <w:rPr/>
        <w:t>C651 C1150 ) C651_=_C1151( C651 C1151 ) \nC651_=_C1152( C651 C1152 ) C651_=_C1153( C651 C1153 ) C651_=_C1154( C651 C1154 ) C651_=_C1155( C651 C1155 ) C651_=_C1156( C651 C1156 ) C651_=_C1157( C651 C1157 ) \nC651_=_C1158( C651 C1158 ) C651_=_C2437( C651 C2437 ) C651_=_C2438( C651 C2438 ) C652_=_C654( C652 C654 ) C652_=_C657( C652 C657 ) C652_=_C659( C652 C659 ) \nC652_=_C660( C652 C660 ) C652_=_C662( C652 C662 ) C652_=_C685( C652 C685 ) C652_=_C717( C652 C717 ) C652_=_C748( C652 C748 ) C652_=_C778( C652 C778 ) \nC652_=_C807( C652 C807 ) C652_=_C835( C652 C835 ) C652_=_C862( C652 C862 ) C652_=_C888( C652 C888 ) C652_=_C913( C652 C913 ) C652_=_C937( C652 C937 ) \nC652_=_C960( C652 C960 ) C652_=_C982( C652 C982 ) C652_=_C1003( C652 C1003 ) C652_=_C1023( C652 C1023 ) C652_=_C1042( C652 C1042 ) C652_=_C1060( C652 C1060 ) \nC652_=_C1077( C652 C1077 ) C652_=_C1093( C652 C1093 ) C652_=_C1122( C652 C1122 ) C652_=_C1135( C652 C1135 ) C652_=_C1161( C652 C1161 ) C652_=_C1162( C652 C1162 ) \nC652_=_C1163( C652 C1163 ) C652_=_C1164( C652 C1164 ) C652_=_C1165( C652 C1165 ) C652_=_C1166( C652 C1166 ) C652_=_C1167( C652 C1167 ) C652_=_C1168( C652 C1168 ) \nC652_=_C1169( C652 C1169 ) C652_=_C2438( C652 C2438 ) C652_=_C2439( C652 C2439 ) C654_=_C657( C654 C657 ) C654_=_C659( C654 C659 ) C654_=_C660( C654 C660 ) \nC654_=_C662( C654 C662 ) C654_=_C687( C654 C687 ) C654_=_C719( C654 C719 ) C654_=_C750( C654 C750 ) C654_=_C780( C654 C780 ) C654_=_C809( C654 C809 ) \nC654_=_C837( C654 C837 ) C654_=_C864( C654 C864 ) C654_=_C890( C654 C890 ) C654_=_C915( C654 C915 ) C654_=_C939( C654 C939 ) C654_=_C962( C654 C962 ) \nC654_=_C984( C654 C984 ) C654_=_C1005( C654 C1005 ) C654_=_C1025( C654 C1025 ) C654_=_C1044( C654 C1044 ) C654_=_C1062( C654 C1062 ) C654_=_C1079( C654 C1079 ) \nC654_=_C1095( C654 C1095 ) C654_=_C1124( C654 C1124 ) C654_=_C1137( C654 C1137 ) C654_=_C1181( C654 C1181 ) C654_=_C1182( C654 C1182 ) C654_=_C1183( C654 C1183 ) \nC654_=_C1184( C654 C1184 ) C654_=_C1185( C654 C1185 ) C654_=_C1186( C654 C1186 ) C654_=_C1187( C654 C1187 ) C654_=_C1188( C654 C1188 ) C654_=_C2440( C654 C2440 ) \nC654_=_C2441( C654 C2441 ) C657_=_C659( C657 C659 ) C657_=_C660( C657 C660 ) C657_=_C662( C657 C662 ) C657_=_C690( C657 C690 ) C657_=_C722( C657 C722 ) \nC657_=_C753( C657 C753 ) C657_=_C783( C657 C783 ) C657_=_C812( C657 C812 ) C657_=_C840( C657 C840 ) C657_=_C867( C657 C867 ) C657_=_C893( C657 C893 ) \nC657_=_C918( C657 C918 ) C657_=_C942( C657 C942 ) C657_=_C965( C657 C965 ) C657_=_C987( C657 C987 ) C657_=_C1008( C657 C1008 ) C657_=_C1028( C657 C1028 ) \nC657_=_C1047( C657 C1047 ) C657_=_C1065( C657 C1065 ) C657_=_C1082( C657 C1082 ) C657_=_C1098( C657 C1098 ) C657_=_C1113( C657 C1113 ) C657_=_C1127( C657 C1127 ) \nC657_=_C1140( C657 C1140 ) C657_=_C1152( C657 C1152 ) C657_=_C1163( C657 C1163 ) C657_=_C1173( C657 C1173 ) C657_=_C1182( C657 C1182 ) C657_=_C1190( C657 C1190 ) \nC657_=_C1207( C657 C1207 ) C657_=_C1209( C657 C1209 ) C657_=_C2443( C657 C2443 ) C657_=_C2444( C657 C2444 ) C659_=_C660( C659 C660 ) C659_=_C662( C659 C662 ) \nC659_=_C692( C659 C692 ) C659_=_C724( C659 C724 ) C659_=_C755( C659 C755 ) C659_=_C785( C659 C785 ) C659_=_C814( C659 C814 ) C659_=_C842( C659 C842 ) \nC659_=_C869( C659 C869 ) C659_=_C895( C659 C895 ) C659_=_C920( C659 C920 ) C659_=_C944( C659 C944 ) C659_=_C967( C659 C967 ) C659_=_C989( C659 C989 ) \nC659_=_C1010( C659 C1010 ) C659_=_C1030( C659 C1030 ) C659_=_C1049( C659 C1049 ) C659_=_C1067( C659 C1067 ) C659_=_C1084( C659 C1084 ) C659_=_C1100( C659 C1100 ) \nC659_=_C1115( C659 C1115 ) C659_=_C1129( C659 C1129 ) C659_=_C1142( C659 C1142 ) C659_=_C1154( C659 C1154 ) C659_=_C1165( C659 C1165 ) C659_=_C1175( C659 C1175 ) \nC659_=_C1184( C659 C1184 ) C659_=_C1192( C659 C1192 ) C659_=_C1199( C659 C1199 ) C659_=_C1216( C659 C1216 ) C659_=_C1218( C659 C1218 ) C659_=_C2445( C659 C2445 ) \nC659_=_C2446( C659 C2446 ) C660_=_C662( C660 C662 ) C660_=_C693( C660 C693 ) C660_=_C725( C660 C725 ) C660_=_C756( C660 C756 ) C660_=_C786( C660 C786 ) \nC660_=_C815( C660 C815 ) C660_=_C843( C660 C843 ) C660_=_C870( C660 C870 ) C660_=_C896( C660 C896 ) C660_=_C921( C660 C921 ) C660_=_C945( C660 C945 ) \nC660_=_C968( C660 C968 ) C660_=_C990( C660 C990 ) C660_=_C1011( C660 C1011 ) C660_=_C1031( C660 C1031 ) C660_=_C1050( C660 C1050 ) C660_=_C1068( C660 C1068 ) \nC660_=_C1085( C660 C1085 ) C660_=_C1101( C660 C1101 ) C660_=_C1116( C660 C1116 ) C660_=_C1130( C660 C1130 ) C660_=_C1143( C660 C1143 ) C660_=_C1155( C660 C1155 ) \nC660_=_C1166( C660 C1166 ) C660_=_C1176( C660 C1176 ) C660_=_C1185( C660 C1185 ) C660_=_C1193( C660 C1193 ) C660_=_C1200( C660 C1200 ) C660_=_C1211( C660 C1211 ) \nC660_=_C1221( C660 C1221 ) C660_=_C2446( C660 C2446 ) C660_=_C2447( C660 C2447 ) C662_=_C695( C662 C695 ) C662_=_C727( C662 C727 ) C662_=_C758( C662 C758 ) \nC662_=_C788( C662 C788 ) C662_=_C817( C662 C817 ) C662_=_C845( C662 C845 ) C662_=_C872( C662 C872 ) C662_=_C898( C662 C898 ) C662_=_C923( C662 C923 ) \nC662_=_C947( C662 C947 ) C662_=_C970( C662 C970 ) C662_=_C992( C662 C992 ) C662_=_C1013( C662 C1013 ) C662_=_C1033( C662 C1033 ) C662_=_C1052( C662 C1052 ) \nC662_=_C1070( C662 C1070 ) C662_=_C1087( C662 C1087 ) C662_=_C1103( C662 C1103 ) C662_=_C1118( C662 C1118 ) C662_=_C1132( C662 C1132 ) C662_=_C1145( C662 C1145 ) \nC662_=_C1157( C662 C1157 ) C662_=_C1168( C662 C1168 ) C662_=_C1178( C662 C1178 ) C662_=_C1187( C662 C1187 ) C662_=_C1195( C662 C1195 ) C662_=_C1202( C662 C1202 ) \nC662_=_C1213( C662 C1213 ) C662_=_C2448( C662 C2448 ) C662_=_C2449( C662 C2449 ) C681_=_C684( C681 C684 ) C681_=_C685( C681 C685 ) C681_=_C687( C681 C687 ) \nC681_=_C690( C681 C690 ) C681_=_C692( C681 C692 ) C681_=_C693( C681 C693 ) C681_=_C695( C681 C695 ) C681_=_C713( C681 C713 ) C681_=_C744( C681 C744 ) \nC681_=_C774( C681 C774 ) C681_=_C803( C681 C803 ) C681_=_C831( C681 C831 ) C681_=_C858( C681 C858 ) C681_=_C884( C681 C884 ) C681_=_C909( C681 C909 ) \nC681_=_C933( C681 C933 ) C681_=_C956( C681 C956 ) C681_=_C978( C681 C978 ) C681_=_C999( C681 C999 ) C681_=_C1019( C681 C1019 ) C681_=_C1038( C681 C1038 ) \nC681_=_C1056( C681 C1056 ) C681_=_C1073( C681 C1073 ) C681_=_C1106( C681 C1106 ) C681_=_C1109( C681 C1109 ) C681_=_C1111( C681 C1111 ) C681_=_C1112( C681 C1112 ) \nC681_=_C1113( C681 C1113 ) C681_=_C1114( C681 C1114 ) C681_=_C1115( C681 C1115 ) C681_=_C1116( C681 C1116 ) C681_=_C1117( C681 C1117 ) C681_=_C1118( C681 C1118 ) \nC681_=_C1119( C681 C1119 ) C681_=_C2434( C681 C2434 ) C681_=_C2435( C681 C2435 ) C684_=_C685( C684 C685 ) C684_=_C687( C684 C687 ) C684_=_C690( C684 C690 ) \nC684_=_C692( C684 C692 ) C684_=_C693( C684 C693 ) C684_=_C695( C684 C695 ) C684_=_C716( C684 C716 ) C684_=_C747( C684 C747 ) C684_=_C777( C684 C777 ) \nC684_=_C806( C684 C806 ) C684_=_C834( C684 C834 ) C684_=_C861( C684 C861 ) C684_=_C887( C684 C887 ) C684_=_C912( C684 C912 ) C684_=_C936( C684 C936 ) \nC684_=_C959( C684 C959 ) C684_=_C981( C684 C981 ) C684_=_C1002( C684 C1002 ) C684_=_C1022( C684 C1022 ) C684_=_C1041( C684 C1041 ) C684_=_C1059( C684 C1059 ) \nC684_=_C1076( C684 C1076 ) C684_=_C1092( C684 C1092 ) C684_=_C1121( C684 C1121 ) C684_=_C1148( C684 C1148 ) C684_=_C1150( C684 C1150 ) C684_=_C1151( C684 C1151 ) \nC684_=_C1152( C684 C1152 ) C684_=_C1153( C684 C1153 ) C684_=_C1154( C684 C1154 ) C684_=_C1155( C684 C1155 ) C684_=_C1156( C684 C1156 ) C684_=_C1157( C684 C1157 ) \nC684_=_C1158( C684 C1158 ) C684_=_C2437( C684 C2437 ) C684_=_C2438( C684 C2438 ) C685_=_C687( C685 C687 ) C685_=_C690( C685 C690 ) C685_=_C692( C685 C692 ) \nC685_=_C693( C685 C693 ) C685_=_C695( C685 C695 ) C685_=_C717( C685 C717 ) C685_=_C748( C685 C748 ) C685_=_C778( C685 C778 ) C685_=_C807( C685 C807 ) \nC685_=_C835( C685 C835 ) C685_=_C862( C685 C862 ) C685_=_C888( C685 C888 ) C685_=_C913( C685 C913 ) C685_=_C937( C685 C937 ) C685_=_C960( C685 C960 ) \nC685_=_C982( C685 C982 ) C685_=_C1003( C685 C1003 ) C685_=_C1023( C685 C1023 ) C685_=_C1042( C685 C1042 ) C685_=_C1060( C685 C1060 ) C685_=_C1077( C685 C1077 ) \nC685_=_C1093( C685 C1093 ) C685_=_C1122( C685 C1122 ) C685_=_C1135( C685 C1135 ) C685_=_C1161( C685 C1161 ) C685_=_C1162( C685 C1162 ) C685_=_C1163( C685 C1163 ) \nC685_=_C1164( C685 C1164 ) C685_=_C1165( C685 C1165 ) C685_=_C1166( C685 C1166 ) C685_=_C1167( C685 C1167 ) C685_=_C1168( C685 C1168 ) C685_=_C1169( C685 C1169 ) \nC685_=_C2438( C685 C2438 ) C685_=_C2439( C685 C2439 ) C687_=_C690( C687 C690 ) C687_=_C692( C687 C692 ) C687_=_C693( C687 C693 ) C687_=_C695( C687 C695 ) \nC687_=_C719( C687 C719 ) C687_=_C750( C687 C750 ) C687_=_C780( C687 C780 ) C687_=_C809( C687 C809 ) C687_=_C837( C687 C837 ) C687_=_C864( C687 C864 ) \nC687_=_C890( C687 C890 ) C687_=_C915( C687 C915 ) C687_=_C939( C687 C939 ) C687_=_C962( C687 C962 ) C687_=_C984( C687 C984 ) C687_=_C1005( C687 C1005 ) \nC687_=_C1025( C687 C1025 ) C687_=_C1044( C687 C1044 ) C687_=_C1062( C687 C1062 ) C687_=_C1079( C687 C1079 ) C687_=_C1095( C687 C1095 ) C687_=_C1124( C687 C1124 ) \nC687_=_C1137( C687 C1137 ) C687_=_C1181( C687 C1181 ) C687_=_C1182( C687 C1182 ) C687_=_C1183( C687 C1183 ) C687_=_C1184( C687 C1184 ) C687_=_C1185( C687 C1185 ) \nC687_=_C1186( C687 C1186 ) C687_=_C1187( C687 C1187 ) C687_=_C1188( C687 C1188 ) C687_=_C2440( C687 C2440 ) C687_=_C2441( C687 C2441 ) C690_=_C692( C690 C692 ) \nC690_=_C693( C690 C693 ) C690_=_C695( C690 C695 ) C690_=_C722( C690 C722 ) C690_=_C753( C690 C753 ) C690_=_C783( C690 C783 ) C690_=_C812( C690 C812 ) \nC690_=_C840( C690 C840 ) C690_=_C867( C690 C867 ) C690_=_C893( C690 C893 ) C690_=_C918( C690 C918 ) C690_=_C942( C690 C942 ) C690_=_C965( C690 C965 ) \nC690_=_C987( C690 C987 ) C690_=_C1008( C690 C1008 ) C690_=_C1028( C690 C1028 ) C690_=_C1047( C690 C1047 ) C690_=_C1065( C690 C1065 ) C690_=_C1082( C690 C1082 ) \nC690_=_C1098( C690 C1098 ) C690_=_C1113( C690 C1113 ) C690_=_C1127( C690 C1127 ) C690_=_C1140( C690 C1140 ) C690_=_C1152( C690 C1152 ) C690_=_C1163( C690 C1163 ) \nC690_=_C1173( C690 C1173 )</w:t>
      </w:r>
    </w:p>
    <w:p>
      <w:pPr>
        <w:pStyle w:val="PreformattedText"/>
        <w:bidi w:val="0"/>
        <w:spacing w:before="0" w:after="0"/>
        <w:jc w:val="left"/>
        <w:rPr/>
      </w:pPr>
      <w:r>
        <w:rPr/>
        <w:t xml:space="preserve"> </w:t>
      </w:r>
      <w:r>
        <w:rPr/>
        <w:t>C690_=_C1182( C690 C1182 ) C690_=_C1190( C690 C1190 ) C690_=_C1207( C690 C1207 ) C690_=_C1209( C690 C1209 ) C690_=_C2443( C690 C2443 ) \nC690_=_C2444( C690 C2444 ) C692_=_C693( C692 C693 ) C692_=_C695( C692 C695 ) C692_=_C724( C692 C724 ) C692_=_C755( C692 C755 ) C692_=_C785( C692 C785 ) \nC692_=_C814( C692 C814 ) C692_=_C842( C692 C842 ) C692_=_C869( C692 C869 ) C692_=_C895( C692 C895 ) C692_=_C920( C692 C920 ) C692_=_C944( C692 C944 ) \nC692_=_C967( C692 C967 ) C692_=_C989( C692 C989 ) C692_=_C1010( C692 C1010 ) C692_=_C1030( C692 C1030 ) C692_=_C1049( C692 C1049 ) C692_=_C1067( C692 C1067 ) \nC692_=_C1084( C692 C1084 ) C692_=_C1100( C692 C1100 ) C692_=_C1115( C692 C1115 ) C692_=_C1129( C692 C1129 ) C692_=_C1142( C692 C1142 ) C692_=_C1154( C692 C1154 ) \nC692_=_C1165( C692 C1165 ) C692_=_C1175( C692 C1175 ) C692_=_C1184( C692 C1184 ) C692_=_C1192( C692 C1192 ) C692_=_C1199( C692 C1199 ) C692_=_C1216( C692 C1216 ) \nC692_=_C1218( C692 C1218 ) C692_=_C2445( C692 C2445 ) C692_=_C2446( C692 C2446 ) C693_=_C695( C693 C695 ) C693_=_C725( C693 C725 ) C693_=_C756( C693 C756 ) \nC693_=_C786( C693 C786 ) C693_=_C815( C693 C815 ) C693_=_C843( C693 C843 ) C693_=_C870( C693 C870 ) C693_=_C896( C693 C896 ) C693_=_C921( C693 C921 ) \nC693_=_C945( C693 C945 ) C693_=_C968( C693 C968 ) C693_=_C990( C693 C990 ) C693_=_C1011( C693 C1011 ) C693_=_C1031( C693 C1031 ) C693_=_C1050( C693 C1050 ) \nC693_=_C1068( C693 C1068 ) C693_=_C1085( C693 C1085 ) C693_=_C1101( C693 C1101 ) C693_=_C1116( C693 C1116 ) C693_=_C1130( C693 C1130 ) C693_=_C1143( C693 C1143 ) \nC693_=_C1155( C693 C1155 ) C693_=_C1166( C693 C1166 ) C693_=_C1176( C693 C1176 ) C693_=_C1185( C693 C1185 ) C693_=_C1193( C693 C1193 ) C693_=_C1200( C693 C1200 ) \nC693_=_C1211( C693 C1211 ) C693_=_C1221( C693 C1221 ) C693_=_C2446( C693 C2446 ) C693_=_C2447( C693 C2447 ) C695_=_C727( C695 C727 ) C695_=_C758( C695 C758 ) \nC695_=_C788( C695 C788 ) C695_=_C817( C695 C817 ) C695_=_C845( C695 C845 ) C695_=_C872( C695 C872 ) C695_=_C898( C695 C898 ) C695_=_C923( C695 C923 ) \nC695_=_C947( C695 C947 ) C695_=_C970( C695 C970 ) C695_=_C992( C695 C992 ) C695_=_C1013( C695 C1013 ) C695_=_C1033( C695 C1033 ) C695_=_C1052( C695 C1052 ) \nC695_=_C1070( C695 C1070 ) C695_=_C1087( C695 C1087 ) C695_=_C1103( C695 C1103 ) C695_=_C1118( C695 C1118 ) C695_=_C1132( C695 C1132 ) C695_=_C1145( C695 C1145 ) \nC695_=_C1157( C695 C1157 ) C695_=_C1168( C695 C1168 ) C695_=_C1178( C695 C1178 ) C695_=_C1187( C695 C1187 ) C695_=_C1195( C695 C1195 ) C695_=_C1202( C695 C1202 ) \nC695_=_C1213( C695 C1213 ) C695_=_C2448( C695 C2448 ) C695_=_C2449( C695 C2449 ) C713_=_C716( C713 C716 ) C713_=_C717( C713 C717 ) C713_=_C719( C713 C719 ) \nC713_=_C722( C713 C722 ) C713_=_C724( C713 C724 ) C713_=_C725( C713 C725 ) C713_=_C727( C713 C727 ) C713_=_C744( C713 C744 ) C713_=_C774( C713 C774 ) \nC713_=_C803( C713 C803 ) C713_=_C831( C713 C831 ) C713_=_C858( C713 C858 ) C713_=_C884( C713 C884 ) C713_=_C909( C713 C909 ) C713_=_C933( C713 C933 ) \nC713_=_C956( C713 C956 ) C713_=_C978( C713 C978 ) C713_=_C999( C713 C999 ) C713_=_C1019( C713 C1019 ) C713_=_C1038( C713 C1038 ) C713_=_C1056( C713 C1056 ) \nC713_=_C1073( C713 C1073 ) C713_=_C1106( C713 C1106 ) C713_=_C1109( C713 C1109 ) C713_=_C1111( C713 C1111 ) C713_=_C1112( C713 C1112 ) C713_=_C1113( C713 C1113 ) \nC713_=_C1114( C713 C1114 ) C713_=_C1115( C713 C1115 ) C713_=_C1116( C713 C1116 ) C713_=_C1117( C713 C1117 ) C713_=_C1118( C713 C1118 ) C713_=_C1119( C713 C1119 ) \nC713_=_C2434( C713 C2434 ) C713_=_C2435( C713 C2435 ) C716_=_C717( C716 C717 ) C716_=_C719( C716 C719 ) C716_=_C722( C716 C722 ) C716_=_C724( C716 C724 ) \nC716_=_C725( C716 C725 ) C716_=_C727( C716 C727 ) C716_=_C747( C716 C747 ) C716_=_C777( C716 C777 ) C716_=_C806( C716 C806 ) C716_=_C834( C716 C834 ) \nC716_=_C861( C716 C861 ) C716_=_C887( C716 C887 ) C716_=_C912( C716 C912 ) C716_=_C936( C716 C936 ) C716_=_C959( C716 C959 ) C716_=_C981( C716 C981 ) \nC716_=_C1002( C716 C1002 ) C716_=_C1022( C716 C1022 ) C716_=_C1041( C716 C1041 ) C716_=_C1059( C716 C1059 ) C716_=_C1076( C716 C1076 ) C716_=_C1092( C716 C1092 ) \nC716_=_C1121( C716 C1121 ) C716_=_C1148( C716 C1148 ) C716_=_C1150( C716 C1150 ) C716_=_C1151( C716 C1151 ) C716_=_C1152( C716 C1152 ) C716_=_C1153( C716 C1153 ) \nC716_=_C1154( C716 C1154 ) C716_=_C1155( C716 C1155 ) C716_=_C1156( C716 C1156 ) C716_=_C1157( C716 C1157 ) C716_=_C1158( C716 C1158 ) C716_=_C2437( C716 C2437 ) \nC716_=_C2438( C716 C2438 ) C717_=_C719( C717 C719 ) C717_=_C722( C717 C722 ) C717_=_C724( C717 C724 ) C717_=_C725( C717 C725 ) C717_=_C727( C717 C727 ) \nC717_=_C748( C717 C748 ) C717_=_C778( C717 C778 ) C717_=_C807( C717 C807 ) C717_=_C835( C717 C835 ) C717_=_C862( C717 C862 ) C717_=_C888( C717 C888 ) \nC717_=_C913( C717 C913 ) C717_=_C937( C717 C937 ) C717_=_C960( C717 C960 ) C717_=_C982( C717 C982 ) C717_=_C1003( C717 C1003 ) C717_=_C1023( C717 C1023 ) \nC717_=_C1042( C717 C1042 ) C717_=_C1060( C717 C1060 ) C717_=_C1077( C717 C1077 ) C717_=_C1093( C717 C1093 ) C717_=_C1122( C717 C1122 ) C717_=_C1135( C717 C1135 ) \nC717_=_C1161( C717 C1161 ) C717_=_C1162( C717 C1162 ) C717_=_C1163( C717 C1163 ) C717_=_C1164( C717 C1164 ) C717_=_C1165( C717 C1165 ) C717_=_C1166( C717 C1166 ) \nC717_=_C1167( C717 C1167 ) C717_=_C1168( C717 C1168 ) C717_=_C1169( C717 C1169 ) C717_=_C2438( C717 C2438 ) C717_=_C2439( C717 C2439 ) C719_=_C722( C719 C722 ) \nC719_=_C724( C719 C724 ) C719_=_C725( C719 C725 ) C719_=_C727( C719 C727 ) C719_=_C750( C719 C750 ) C719_=_C780( C719 C780 ) C719_=_C809( C719 C809 ) \nC719_=_C837( C719 C837 ) C719_=_C864( C719 C864 ) C719_=_C890( C719 C890 ) C719_=_C915( C719 C915 ) C719_=_C939( C719 C939 ) C719_=_C962( C719 C962 ) \nC719_=_C984( C719 C984 ) C719_=_C1005( C719 C1005 ) C719_=_C1025( C719 C1025 ) C719_=_C1044( C719 C1044 ) C719_=_C1062( C719 C1062 ) C719_=_C1079( C719 C1079 ) \nC719_=_C1095( C719 C1095 ) C719_=_C1124( C719 C1124 ) C719_=_C1137( C719 C1137 ) C719_=_C1181( C719 C1181 ) C719_=_C1182( C719 C1182 ) C719_=_C1183( C719 C1183 ) \nC719_=_C1184( C719 C1184 ) C719_=_C1185( C719 C1185 ) C719_=_C1186( C719 C1186 ) C719_=_C1187( C719 C1187 ) C719_=_C1188( C719 C1188 ) C719_=_C2440( C719 C2440 ) \nC719_=_C2441( C719 C2441 ) C722_=_C724( C722 C724 ) C722_=_C725( C722 C725 ) C722_=_C727( C722 C727 ) C722_=_C753( C722 C753 ) C722_=_C783( C722 C783 ) \nC722_=_C812( C722 C812 ) C722_=_C840( C722 C840 ) C722_=_C867( C722 C867 ) C722_=_C893( C722 C893 ) C722_=_C918( C722 C918 ) C722_=_C942( C722 C942 ) \nC722_=_C965( C722 C965 ) C722_=_C987( C722 C987 ) C722_=_C1008( C722 C1008 ) C722_=_C1028( C722 C1028 ) C722_=_C1047( C722 C1047 ) C722_=_C1065( C722 C1065 ) \nC722_=_C1082( C722 C1082 ) C722_=_C1098( C722 C1098 ) C722_=_C1113( C722 C1113 ) C722_=_C1127( C722 C1127 ) C722_=_C1140( C722 C1140 ) C722_=_C1152( C722 C1152 ) \nC722_=_C1163( C722 C1163 ) C722_=_C1173( C722 C1173 ) C722_=_C1182( C722 C1182 ) C722_=_C1190( C722 C1190 ) C722_=_C1207( C722 C1207 ) C722_=_C1209( C722 C1209 ) \nC722_=_C2443( C722 C2443 ) C722_=_C2444( C722 C2444 ) C724_=_C725( C724 C725 ) C724_=_C727( C724 C727 ) C724_=_C755( C724 C755 ) C724_=_C785( C724 C785 ) \nC724_=_C814( C724 C814 ) C724_=_C842( C724 C842 ) C724_=_C869( C724 C869 ) C724_=_C895( C724 C895 ) C724_=_C920( C724 C920 ) C724_=_C944( C724 C944 ) \nC724_=_C967( C724 C967 ) C724_=_C989( C724 C989 ) C724_=_C1010( C724 C1010 ) C724_=_C1030( C724 C1030 ) C724_=_C1049( C724 C1049 ) C724_=_C1067( C724 C1067 ) \nC724_=_C1084( C724 C1084 ) C724_=_C1100( C724 C1100 ) C724_=_C1115( C724 C1115 ) C724_=_C1129( C724 C1129 ) C724_=_C1142( C724 C1142 ) C724_=_C1154( C724 C1154 ) \nC724_=_C1165( C724 C1165 ) C724_=_C1175( C724 C1175 ) C724_=_C1184( C724 C1184 ) C724_=_C1192( C724 C1192 ) C724_=_C1199( C724 C1199 ) C724_=_C1216( C724 C1216 ) \nC724_=_C1218( C724 C1218 ) C724_=_C2445( C724 C2445 ) C724_=_C2446( C724 C2446 ) C725_=_C727( C725 C727 ) C725_=_C756( C725 C756 ) C725_=_C786( C725 C786 ) \nC725_=_C815( C725 C815 ) C725_=_C843( C725 C843 ) C725_=_C870( C725 C870 ) C725_=_C896( C725 C896 ) C725_=_C921( C725 C921 ) C725_=_C945( C725 C945 ) \nC725_=_C968( C725 C968 ) C725_=_C990( C725 C990 ) C725_=_C1011( C725 C1011 ) C725_=_C1031( C725 C1031 ) C725_=_C1050( C725 C1050 ) C725_=_C1068( C725 C1068 ) \nC725_=_C1085( C725 C1085 ) C725_=_C1101( C725 C1101 ) C725_=_C1116( C725 C1116 ) C725_=_C1130( C725 C1130 ) C725_=_C1143( C725 C1143 ) C725_=_C1155( C725 C1155 ) \nC725_=_C1166( C725 C1166 ) C725_=_C1176( C725 C1176 ) C725_=_C1185( C725 C1185 ) C725_=_C1193( C725 C1193 ) C725_=_C1200( C725 C1200 ) C725_=_C1211( C725 C1211 ) \nC725_=_C1221( C725 C1221 ) C725_=_C2446( C725 C2446 ) C725_=_C2447( C725 C2447 ) C727_=_C758( C727 C758 ) C727_=_C788( C727 C788 ) C727_=_C817( C727 C817 ) \nC727_=_C845( C727 C845 ) C727_=_C872( C727 C872 ) C727_=_C898( C727 C898 ) C727_=_C923( C727 C923 ) C727_=_C947( C727 C947 ) C727_=_C970( C727 C970 ) \nC727_=_C992( C727 C992 ) C727_=_C1013( C727 C1013 ) C727_=_C1033( C727 C1033 ) C727_=_C1052( C727 C1052 ) C727_=_C1070( C727 C1070 ) C727_=_C1087( C727 C1087 ) \nC727_=_C1103( C727 C1103 ) C727_=_C1118( C727 C1118 ) C727_=_C1132( C727 C1132 ) C727_=_C1145( C727 C1145 ) C727_=_C1157( C727 C1157 ) C727_=_C1168( C727 C1168 ) \nC727_=_C1178( C727 C1178 ) C727_=_C1187( C727 C1187 ) C727_=_C1195( C727 C1195 ) C727_=_C1202( C727 C1202 ) C727_=_C1213( C727 C1213 ) C727_=_C2448( C727 C2448 ) \nC727_=_C2449( C727 C2449 ) C744_=_C747( C744 C747 ) C744_=_C748( C744 C748 ) C744_=_C750( C744 C750 ) C744_=_C753( C744 C753 ) C744_=_C755( C744 C755 ) \nC744_=_C756( C744 C756 ) C744_=_C758( C744 C758 ) C744_=_C774( C744 C774 ) C744_=_C803( C744 C803 ) C744_=_C831( C744 C831 ) C744_=_C858( C744 C858 ) \nC744_=_C884( C744 C884 ) C744_=_C909( C744 C909 ) C744_=_C933( C744 C933 ) C744_=_C956( C744 C956 ) C744_=_C978( C744 C978 ) C744_=_C999( C744 C999 ) \nC744_=_C1019( C744 C1019 ) C744_=_C1038( C744 C1038 ) C744_=_C1056( C744 C1056 ) C744_=_C1073(</w:t>
      </w:r>
    </w:p>
    <w:p>
      <w:pPr>
        <w:pStyle w:val="PreformattedText"/>
        <w:bidi w:val="0"/>
        <w:spacing w:before="0" w:after="0"/>
        <w:jc w:val="left"/>
        <w:rPr/>
      </w:pPr>
      <w:r>
        <w:rPr/>
        <w:t xml:space="preserve"> </w:t>
      </w:r>
      <w:r>
        <w:rPr/>
        <w:t>C744 C1073 ) C744_=_C1106( C744 C1106 ) C744_=_C1109( C744 C1109 ) \nC744_=_C1111( C744 C1111 ) C744_=_C1112( C744 C1112 ) C744_=_C1113( C744 C1113 ) C744_=_C1114( C744 C1114 ) C744_=_C1115( C744 C1115 ) C744_=_C1116( C744 C1116 ) \nC744_=_C1117( C744 C1117 ) C744_=_C1118( C744 C1118 ) C744_=_C1119( C744 C1119 ) C744_=_C2434( C744 C2434 ) C744_=_C2435( C744 C2435 ) C747_=_C748( C747 C748 ) \nC747_=_C750( C747 C750 ) C747_=_C753( C747 C753 ) C747_=_C755( C747 C755 ) C747_=_C756( C747 C756 ) C747_=_C758( C747 C758 ) C747_=_C777( C747 C777 ) \nC747_=_C806( C747 C806 ) C747_=_C834( C747 C834 ) C747_=_C861( C747 C861 ) C747_=_C887( C747 C887 ) C747_=_C912( C747 C912 ) C747_=_C936( C747 C936 ) \nC747_=_C959( C747 C959 ) C747_=_C981( C747 C981 ) C747_=_C1002( C747 C1002 ) C747_=_C1022( C747 C1022 ) C747_=_C1041( C747 C1041 ) C747_=_C1059( C747 C1059 ) \nC747_=_C1076( C747 C1076 ) C747_=_C1092( C747 C1092 ) C747_=_C1121( C747 C1121 ) C747_=_C1148( C747 C1148 ) C747_=_C1150( C747 C1150 ) C747_=_C1151( C747 C1151 ) \nC747_=_C1152( C747 C1152 ) C747_=_C1153( C747 C1153 ) C747_=_C1154( C747 C1154 ) C747_=_C1155( C747 C1155 ) C747_=_C1156( C747 C1156 ) C747_=_C1157( C747 C1157 ) \nC747_=_C1158( C747 C1158 ) C747_=_C2437( C747 C2437 ) C747_=_C2438( C747 C2438 ) C748_=_C750( C748 C750 ) C748_=_C753( C748 C753 ) C748_=_C755( C748 C755 ) \nC748_=_C756( C748 C756 ) C748_=_C758( C748 C758 ) C748_=_C778( C748 C778 ) C748_=_C807( C748 C807 ) C748_=_C835( C748 C835 ) C748_=_C862( C748 C862 ) \nC748_=_C888( C748 C888 ) C748_=_C913( C748 C913 ) C748_=_C937( C748 C937 ) C748_=_C960( C748 C960 ) C748_=_C982( C748 C982 ) C748_=_C1003( C748 C1003 ) \nC748_=_C1023( C748 C1023 ) C748_=_C1042( C748 C1042 ) C748_=_C1060( C748 C1060 ) C748_=_C1077( C748 C1077 ) C748_=_C1093( C748 C1093 ) C748_=_C1122( C748 C1122 ) \nC748_=_C1135( C748 C1135 ) C748_=_C1161( C748 C1161 ) C748_=_C1162( C748 C1162 ) C748_=_C1163( C748 C1163 ) C748_=_C1164( C748 C1164 ) C748_=_C1165( C748 C1165 ) \nC748_=_C1166( C748 C1166 ) C748_=_C1167( C748 C1167 ) C748_=_C1168( C748 C1168 ) C748_=_C1169( C748 C1169 ) C748_=_C2438( C748 C2438 ) C748_=_C2439( C748 C2439 ) \nC750_=_C753( C750 C753 ) C750_=_C755( C750 C755 ) C750_=_C756( C750 C756 ) C750_=_C758( C750 C758 ) C750_=_C780( C750 C780 ) C750_=_C809( C750 C809 ) \nC750_=_C837( C750 C837 ) C750_=_C864( C750 C864 ) C750_=_C890( C750 C890 ) C750_=_C915( C750 C915 ) C750_=_C939( C750 C939 ) C750_=_C962( C750 C962 ) \nC750_=_C984( C750 C984 ) C750_=_C1005( C750 C1005 ) C750_=_C1025( C750 C1025 ) C750_=_C1044( C750 C1044 ) C750_=_C1062( C750 C1062 ) C750_=_C1079( C750 C1079 ) \nC750_=_C1095( C750 C1095 ) C750_=_C1124( C750 C1124 ) C750_=_C1137( C750 C1137 ) C750_=_C1181( C750 C1181 ) C750_=_C1182( C750 C1182 ) C750_=_C1183( C750 C1183 ) \nC750_=_C1184( C750 C1184 ) C750_=_C1185( C750 C1185 ) C750_=_C1186( C750 C1186 ) C750_=_C1187( C750 C1187 ) C750_=_C1188( C750 C1188 ) C750_=_C2440( C750 C2440 ) \nC750_=_C2441( C750 C2441 ) C753_=_C755( C753 C755 ) C753_=_C756( C753 C756 ) C753_=_C758( C753 C758 ) C753_=_C783( C753 C783 ) C753_=_C812( C753 C812 ) \nC753_=_C840( C753 C840 ) C753_=_C867( C753 C867 ) C753_=_C893( C753 C893 ) C753_=_C918( C753 C918 ) C753_=_C942( C753 C942 ) C753_=_C965( C753 C965 ) \nC753_=_C987( C753 C987 ) C753_=_C1008( C753 C1008 ) C753_=_C1028( C753 C1028 ) C753_=_C1047( C753 C1047 ) C753_=_C1065( C753 C1065 ) C753_=_C1082( C753 C1082 ) \nC753_=_C1098( C753 C1098 ) C753_=_C1113( C753 C1113 ) C753_=_C1127( C753 C1127 ) C753_=_C1140( C753 C1140 ) C753_=_C1152( C753 C1152 ) C753_=_C1163( C753 C1163 ) \nC753_=_C1173( C753 C1173 ) C753_=_C1182( C753 C1182 ) C753_=_C1190( C753 C1190 ) C753_=_C1207( C753 C1207 ) C753_=_C1209( C753 C1209 ) C753_=_C2443( C753 C2443 ) \nC753_=_C2444( C753 C2444 ) C755_=_C756( C755 C756 ) C755_=_C758( C755 C758 ) C755_=_C785( C755 C785 ) C755_=_C814( C755 C814 ) C755_=_C842( C755 C842 ) \nC755_=_C869( C755 C869 ) C755_=_C895( C755 C895 ) C755_=_C920( C755 C920 ) C755_=_C944( C755 C944 ) C755_=_C967( C755 C967 ) C755_=_C989( C755 C989 ) \nC755_=_C1010( C755 C1010 ) C755_=_C1030( C755 C1030 ) C755_=_C1049( C755 C1049 ) C755_=_C1067( C755 C1067 ) C755_=_C1084( C755 C1084 ) C755_=_C1100( C755 C1100 ) \nC755_=_C1115( C755 C1115 ) C755_=_C1129( C755 C1129 ) C755_=_C1142( C755 C1142 ) C755_=_C1154( C755 C1154 ) C755_=_C1165( C755 C1165 ) C755_=_C1175( C755 C1175 ) \nC755_=_C1184( C755 C1184 ) C755_=_C1192( C755 C1192 ) C755_=_C1199( C755 C1199 ) C755_=_C1216( C755 C1216 ) C755_=_C1218( C755 C1218 ) C755_=_C2445( C755 C2445 ) \nC755_=_C2446( C755 C2446 ) C756_=_C758( C756 C758 ) C756_=_C786( C756 C786 ) C756_=_C815( C756 C815 ) C756_=_C843( C756 C843 ) C756_=_C870( C756 C870 ) \nC756_=_C896( C756 C896 ) C756_=_C921( C756 C921 ) C756_=_C945( C756 C945 ) C756_=_C968( C756 C968 ) C756_=_C990( C756 C990 ) C756_=_C1011( C756 C1011 ) \nC756_=_C1031( C756 C1031 ) C756_=_C1050( C756 C1050 ) C756_=_C1068( C756 C1068 ) C756_=_C1085( C756 C1085 ) C756_=_C1101( C756 C1101 ) C756_=_C1116( C756 C1116 ) \nC756_=_C1130( C756 C1130 ) C756_=_C1143( C756 C1143 ) C756_=_C1155( C756 C1155 ) C756_=_C1166( C756 C1166 ) C756_=_C1176( C756 C1176 ) C756_=_C1185( C756 C1185 ) \nC756_=_C1193( C756 C1193 ) C756_=_C1200( C756 C1200 ) C756_=_C1211( C756 C1211 ) C756_=_C1221( C756 C1221 ) C756_=_C2446( C756 C2446 ) C756_=_C2447( C756 C2447 ) \nC758_=_C788( C758 C788 ) C758_=_C817( C758 C817 ) C758_=_C845( C758 C845 ) C758_=_C872( C758 C872 ) C758_=_C898( C758 C898 ) C758_=_C923( C758 C923 ) \nC758_=_C947( C758 C947 ) C758_=_C970( C758 C970 ) C758_=_C992( C758 C992 ) C758_=_C1013( C758 C1013 ) C758_=_C1033( C758 C1033 ) C758_=_C1052( C758 C1052 ) \nC758_=_C1070( C758 C1070 ) C758_=_C1087( C758 C1087 ) C758_=_C1103( C758 C1103 ) C758_=_C1118( C758 C1118 ) C758_=_C1132( C758 C1132 ) C758_=_C1145( C758 C1145 ) \nC758_=_C1157( C758 C1157 ) C758_=_C1168( C758 C1168 ) C758_=_C1178( C758 C1178 ) C758_=_C1187( C758 C1187 ) C758_=_C1195( C758 C1195 ) C758_=_C1202( C758 C1202 ) \nC758_=_C1213( C758 C1213 ) C758_=_C2448( C758 C2448 ) C758_=_C2449( C758 C2449 ) C774_=_C777( C774 C777 ) C774_=_C778( C774 C778 ) C774_=_C780( C774 C780 ) \nC774_=_C783( C774 C783 ) C774_=_C785( C774 C785 ) C774_=_C786( C774 C786 ) C774_=_C788( C774 C788 ) C774_=_C803( C774 C803 ) C774_=_C831( C774 C831 ) \nC774_=_C858( C774 C858 ) C774_=_C884( C774 C884 ) C774_=_C909( C774 C909 ) C774_=_C933( C774 C933 ) C774_=_C956( C774 C956 ) C774_=_C978( C774 C978 ) \nC774_=_C999( C774 C999 ) C774_=_C1019( C774 C1019 ) C774_=_C1038( C774 C1038 ) C774_=_C1056( C774 C1056 ) C774_=_C1073( C774 C1073 ) C774_=_C1106( C774 C1106 ) \nC774_=_C1109( C774 C1109 ) C774_=_C1111( C774 C1111 ) C774_=_C1112( C774 C1112 ) C774_=_C1113( C774 C1113 ) C774_=_C1114( C774 C1114 ) C774_=_C1115( C774 C1115 ) \nC774_=_C1116( C774 C1116 ) C774_=_C1117( C774 C1117 ) C774_=_C1118( C774 C1118 ) C774_=_C1119( C774 C1119 ) C774_=_C2434( C774 C2434 ) C774_=_C2435( C774 C2435 ) \nC777_=_C778( C777 C778 ) C777_=_C780( C777 C780 ) C777_=_C783( C777 C783 ) C777_=_C785( C777 C785 ) C777_=_C786( C777 C786 ) C777_=_C788( C777 C788 ) \nC777_=_C806( C777 C806 ) C777_=_C834( C777 C834 ) C777_=_C861( C777 C861 ) C777_=_C887( C777 C887 ) C777_=_C912( C777 C912 ) C777_=_C936( C777 C936 ) \nC777_=_C959( C777 C959 ) C777_=_C981( C777 C981 ) C777_=_C1002( C777 C1002 ) C777_=_C1022( C777 C1022 ) C777_=_C1041( C777 C1041 ) C777_=_C1059( C777 C1059 ) \nC777_=_C1076( C777 C1076 ) C777_=_C1092( C777 C1092 ) C777_=_C1121( C777 C1121 ) C777_=_C1148( C777 C1148 ) C777_=_C1150( C777 C1150 ) C777_=_C1151( C777 C1151 ) \nC777_=_C1152( C777 C1152 ) C777_=_C1153( C777 C1153 ) C777_=_C1154( C777 C1154 ) C777_=_C1155( C777 C1155 ) C777_=_C1156( C777 C1156 ) C777_=_C1157( C777 C1157 ) \nC777_=_C1158( C777 C1158 ) C777_=_C2437( C777 C2437 ) C777_=_C2438( C777 C2438 ) C778_=_C780( C778 C780 ) C778_=_C783( C778 C783 ) C778_=_C785( C778 C785 ) \nC778_=_C786( C778 C786 ) C778_=_C788( C778 C788 ) C778_=_C807( C778 C807 ) C778_=_C835( C778 C835 ) C778_=_C862( C778 C862 ) C778_=_C888( C778 C888 ) \nC778_=_C913( C778 C913 ) C778_=_C937( C778 C937 ) C778_=_C960( C778 C960 ) C778_=_C982( C778 C982 ) C778_=_C1003( C778 C1003 ) C778_=_C1023( C778 C1023 ) \nC778_=_C1042( C778 C1042 ) C778_=_C1060( C778 C1060 ) C778_=_C1077( C778 C1077 ) C778_=_C1093( C778 C1093 ) C778_=_C1122( C778 C1122 ) C778_=_C1135( C778 C1135 ) \nC778_=_C1161( C778 C1161 ) C778_=_C1162( C778 C1162 ) C778_=_C1163( C778 C1163 ) C778_=_C1164( C778 C1164 ) C778_=_C1165( C778 C1165 ) C778_=_C1166( C778 C1166 ) \nC778_=_C1167( C778 C1167 ) C778_=_C1168( C778 C1168 ) C778_=_C1169( C778 C1169 ) C778_=_C2438( C778 C2438 ) C778_=_C2439( C778 C2439 ) C780_=_C783( C780 C783 ) \nC780_=_C785( C780 C785 ) C780_=_C786( C780 C786 ) C780_=_C788( C780 C788 ) C780_=_C809( C780 C809 ) C780_=_C837( C780 C837 ) C780_=_C864( C780 C864 ) \nC780_=_C890( C780 C890 ) C780_=_C915( C780 C915 ) C780_=_C939( C780 C939 ) C780_=_C962( C780 C962 ) C780_=_C984( C780 C984 ) C780_=_C1005( C780 C1005 ) \nC780_=_C1025( C780 C1025 ) C780_=_C1044( C780 C1044 ) C780_=_C1062( C780 C1062 ) C780_=_C1079( C780 C1079 ) C780_=_C1095( C780 C1095 ) C780_=_C1124( C780 C1124 ) \nC780_=_C1137( C780 C1137 ) C780_=_C1181( C780 C1181 ) C780_=_C1182( C780 C1182 ) C780_=_C1183( C780 C1183 ) C780_=_C1184( C780 C1184 ) C780_=_C1185( C780 C1185 ) \nC780_=_C1186( C780 C1186 ) C780_=_C1187( C780 C1187 ) C780_=_C1188( C780 C1188 ) C780_=_C2440( C780 C2440 ) C780_=_C2441( C780 C2441 ) C783_=_C785( C783 C785 ) \nC783_=_C786( C783 C786 ) C783_=_C788( C783 C788 ) C783_=_C812( C783 C812 ) C783_=_C840( C783 C840 ) C783_=_C867( C783 C867 ) C783_=_C893( C783 C893 ) \nC783_=_C918( C783 C918 ) C783_=_C942( C783 C942 ) C783_=_C965( C783 C965 ) C783_=_C987( C783 C987 ) C783_=_C1008( C783 C1008 ) C783_=_C1028( C783 C1028 ) \nC783_=_C1047( C783 C1047 ) C783_=_C1065( C783 C1065 ) C783_=_C1082( C783 C1082 ) C783_=_C1098( C783 C1098 ) C783_=_C1113( C783</w:t>
      </w:r>
    </w:p>
    <w:p>
      <w:pPr>
        <w:pStyle w:val="PreformattedText"/>
        <w:bidi w:val="0"/>
        <w:spacing w:before="0" w:after="0"/>
        <w:jc w:val="left"/>
        <w:rPr/>
      </w:pPr>
      <w:r>
        <w:rPr/>
        <w:t xml:space="preserve"> </w:t>
      </w:r>
      <w:r>
        <w:rPr/>
        <w:t>C1113 ) C783_=_C1127( C783 C1127 ) \nC783_=_C1140( C783 C1140 ) C783_=_C1152( C783 C1152 ) C783_=_C1163( C783 C1163 ) C783_=_C1173( C783 C1173 ) C783_=_C1182( C783 C1182 ) C783_=_C1190( C783 C1190 ) \nC783_=_C1207( C783 C1207 ) C783_=_C1209( C783 C1209 ) C783_=_C2443( C783 C2443 ) C783_=_C2444( C783 C2444 ) C785_=_C786( C785 C786 ) C785_=_C788( C785 C788 ) \nC785_=_C814( C785 C814 ) C785_=_C842( C785 C842 ) C785_=_C869( C785 C869 ) C785_=_C895( C785 C895 ) C785_=_C920( C785 C920 ) C785_=_C944( C785 C944 ) \nC785_=_C967( C785 C967 ) C785_=_C989( C785 C989 ) C785_=_C1010( C785 C1010 ) C785_=_C1030( C785 C1030 ) C785_=_C1049( C785 C1049 ) C785_=_C1067( C785 C1067 ) \nC785_=_C1084( C785 C1084 ) C785_=_C1100( C785 C1100 ) C785_=_C1115( C785 C1115 ) C785_=_C1129( C785 C1129 ) C785_=_C1142( C785 C1142 ) C785_=_C1154( C785 C1154 ) \nC785_=_C1165( C785 C1165 ) C785_=_C1175( C785 C1175 ) C785_=_C1184( C785 C1184 ) C785_=_C1192( C785 C1192 ) C785_=_C1199( C785 C1199 ) C785_=_C1216( C785 C1216 ) \nC785_=_C1218( C785 C1218 ) C785_=_C2445( C785 C2445 ) C785_=_C2446( C785 C2446 ) C786_=_C788( C786 C788 ) C786_=_C815( C786 C815 ) C786_=_C843( C786 C843 ) \nC786_=_C870( C786 C870 ) C786_=_C896( C786 C896 ) C786_=_C921( C786 C921 ) C786_=_C945( C786 C945 ) C786_=_C968( C786 C968 ) C786_=_C990( C786 C990 ) \nC786_=_C1011( C786 C1011 ) C786_=_C1031( C786 C1031 ) C786_=_C1050( C786 C1050 ) C786_=_C1068( C786 C1068 ) C786_=_C1085( C786 C1085 ) C786_=_C1101( C786 C1101 ) \nC786_=_C1116( C786 C1116 ) C786_=_C1130( C786 C1130 ) C786_=_C1143( C786 C1143 ) C786_=_C1155( C786 C1155 ) C786_=_C1166( C786 C1166 ) C786_=_C1176( C786 C1176 ) \nC786_=_C1185( C786 C1185 ) C786_=_C1193( C786 C1193 ) C786_=_C1200( C786 C1200 ) C786_=_C1211( C786 C1211 ) C786_=_C1221( C786 C1221 ) C786_=_C2446( C786 C2446 ) \nC786_=_C2447( C786 C2447 ) C788_=_C817( C788 C817 ) C788_=_C845( C788 C845 ) C788_=_C872( C788 C872 ) C788_=_C898( C788 C898 ) C788_=_C923( C788 C923 ) \nC788_=_C947( C788 C947 ) C788_=_C970( C788 C970 ) C788_=_C992( C788 C992 ) C788_=_C1013( C788 C1013 ) C788_=_C1033( C788 C1033 ) C788_=_C1052( C788 C1052 ) \nC788_=_C1070( C788 C1070 ) C788_=_C1087( C788 C1087 ) C788_=_C1103( C788 C1103 ) C788_=_C1118( C788 C1118 ) C788_=_C1132( C788 C1132 ) C788_=_C1145( C788 C1145 ) \nC788_=_C1157( C788 C1157 ) C788_=_C1168( C788 C1168 ) C788_=_C1178( C788 C1178 ) C788_=_C1187( C788 C1187 ) C788_=_C1195( C788 C1195 ) C788_=_C1202( C788 C1202 ) \nC788_=_C1213( C788 C1213 ) C788_=_C2448( C788 C2448 ) C788_=_C2449( C788 C2449 ) C803_=_C806( C803 C806 ) C803_=_C807( C803 C807 ) C803_=_C809( C803 C809 ) \nC803_=_C812( C803 C812 ) C803_=_C814( C803 C814 ) C803_=_C815( C803 C815 ) C803_=_C817( C803 C817 ) C803_=_C831( C803 C831 ) C803_=_C858( C803 C858 ) \nC803_=_C884( C803 C884 ) C803_=_C909( C803 C909 ) C803_=_C933( C803 C933 ) C803_=_C956( C803 C956 ) C803_=_C978( C803 C978 ) C803_=_C999( C803 C999 ) \nC803_=_C1019( C803 C1019 ) C803_=_C1038( C803 C1038 ) C803_=_C1056( C803 C1056 ) C803_=_C1073( C803 C1073 ) C803_=_C1106( C803 C1106 ) C803_=_C1109( C803 C1109 ) \nC803_=_C1111( C803 C1111 ) C803_=_C1112( C803 C1112 ) C803_=_C1113( C803 C1113 ) C803_=_C1114( C803 C1114 ) C803_=_C1115( C803 C1115 ) C803_=_C1116( C803 C1116 ) \nC803_=_C1117( C803 C1117 ) C803_=_C1118( C803 C1118 ) C803_=_C1119( C803 C1119 ) C803_=_C2434( C803 C2434 ) C803_=_C2435( C803 C2435 ) C806_=_C807( C806 C807 ) \nC806_=_C809( C806 C809 ) C806_=_C812( C806 C812 ) C806_=_C814( C806 C814 ) C806_=_C815( C806 C815 ) C806_=_C817( C806 C817 ) C806_=_C834( C806 C834 ) \nC806_=_C861( C806 C861 ) C806_=_C887( C806 C887 ) C806_=_C912( C806 C912 ) C806_=_C936( C806 C936 ) C806_=_C959( C806 C959 ) C806_=_C981( C806 C981 ) \nC806_=_C1002( C806 C1002 ) C806_=_C1022( C806 C1022 ) C806_=_C1041( C806 C1041 ) C806_=_C1059( C806 C1059 ) C806_=_C1076( C806 C1076 ) C806_=_C1092( C806 C1092 ) \nC806_=_C1121( C806 C1121 ) C806_=_C1148( C806 C1148 ) C806_=_C1150( C806 C1150 ) C806_=_C1151( C806 C1151 ) C806_=_C1152( C806 C1152 ) C806_=_C1153( C806 C1153 ) \nC806_=_C1154( C806 C1154 ) C806_=_C1155( C806 C1155 ) C806_=_C1156( C806 C1156 ) C806_=_C1157( C806 C1157 ) C806_=_C1158( C806 C1158 ) C806_=_C2437( C806 C2437 ) \nC806_=_C2438( C806 C2438 ) C807_=_C809( C807 C809 ) C807_=_C812( C807 C812 ) C807_=_C814( C807 C814 ) C807_=_C815( C807 C815 ) C807_=_C817( C807 C817 ) \nC807_=_C835( C807 C835 ) C807_=_C862( C807 C862 ) C807_=_C888( C807 C888 ) C807_=_C913( C807 C913 ) C807_=_C937( C807 C937 ) C807_=_C960( C807 C960 ) \nC807_=_C982( C807 C982 ) C807_=_C1003( C807 C1003 ) C807_=_C1023( C807 C1023 ) C807_=_C1042( C807 C1042 ) C807_=_C1060( C807 C1060 ) C807_=_C1077( C807 C1077 ) \nC807_=_C1093( C807 C1093 ) C807_=_C1122( C807 C1122 ) C807_=_C1135( C807 C1135 ) C807_=_C1161( C807 C1161 ) C807_=_C1162( C807 C1162 ) C807_=_C1163( C807 C1163 ) \nC807_=_C1164( C807 C1164 ) C807_=_C1165( C807 C1165 ) C807_=_C1166( C807 C1166 ) C807_=_C1167( C807 C1167 ) C807_=_C1168( C807 C1168 ) C807_=_C1169( C807 C1169 ) \nC807_=_C2438( C807 C2438 ) C807_=_C2439( C807 C2439 ) C809_=_C812( C809 C812 ) C809_=_C814( C809 C814 ) C809_=_C815( C809 C815 ) C809_=_C817( C809 C817 ) \nC809_=_C837( C809 C837 ) C809_=_C864( C809 C864 ) C809_=_C890( C809 C890 ) C809_=_C915( C809 C915 ) C809_=_C939( C809 C939 ) C809_=_C962( C809 C962 ) \nC809_=_C984( C809 C984 ) C809_=_C1005( C809 C1005 ) C809_=_C1025( C809 C1025 ) C809_=_C1044( C809 C1044 ) C809_=_C1062( C809 C1062 ) C809_=_C1079( C809 C1079 ) \nC809_=_C1095( C809 C1095 ) C809_=_C1124( C809 C1124 ) C809_=_C1137( C809 C1137 ) C809_=_C1181( C809 C1181 ) C809_=_C1182( C809 C1182 ) C809_=_C1183( C809 C1183 ) \nC809_=_C1184( C809 C1184 ) C809_=_C1185( C809 C1185 ) C809_=_C1186( C809 C1186 ) C809_=_C1187( C809 C1187 ) C809_=_C1188( C809 C1188 ) C809_=_C2440( C809 C2440 ) \nC809_=_C2441( C809 C2441 ) C812_=_C814( C812 C814 ) C812_=_C815( C812 C815 ) C812_=_C817( C812 C817 ) C812_=_C840( C812 C840 ) C812_=_C867( C812 C867 ) \nC812_=_C893( C812 C893 ) C812_=_C918( C812 C918 ) C812_=_C942( C812 C942 ) C812_=_C965( C812 C965 ) C812_=_C987( C812 C987 ) C812_=_C1008( C812 C1008 ) \nC812_=_C1028( C812 C1028 ) C812_=_C1047( C812 C1047 ) C812_=_C1065( C812 C1065 ) C812_=_C1082( C812 C1082 ) C812_=_C1098( C812 C1098 ) C812_=_C1113( C812 C1113 ) \nC812_=_C1127( C812 C1127 ) C812_=_C1140( C812 C1140 ) C812_=_C1152( C812 C1152 ) C812_=_C1163( C812 C1163 ) C812_=_C1173( C812 C1173 ) C812_=_C1182( C812 C1182 ) \nC812_=_C1190( C812 C1190 ) C812_=_C1207( C812 C1207 ) C812_=_C1209( C812 C1209 ) C812_=_C2443( C812 C2443 ) C812_=_C2444( C812 C2444 ) C814_=_C815( C814 C815 ) \nC814_=_C817( C814 C817 ) C814_=_C842( C814 C842 ) C814_=_C869( C814 C869 ) C814_=_C895( C814 C895 ) C814_=_C920( C814 C920 ) C814_=_C944( C814 C944 ) \nC814_=_C967( C814 C967 ) C814_=_C989( C814 C989 ) C814_=_C1010( C814 C1010 ) C814_=_C1030( C814 C1030 ) C814_=_C1049( C814 C1049 ) C814_=_C1067( C814 C1067 ) \nC814_=_C1084( C814 C1084 ) C814_=_C1100( C814 C1100 ) C814_=_C1115( C814 C1115 ) C814_=_C1129( C814 C1129 ) C814_=_C1142( C814 C1142 ) C814_=_C1154( C814 C1154 ) \nC814_=_C1165( C814 C1165 ) C814_=_C1175( C814 C1175 ) C814_=_C1184( C814 C1184 ) C814_=_C1192( C814 C1192 ) C814_=_C1199( C814 C1199 ) C814_=_C1216( C814 C1216 ) \nC814_=_C1218( C814 C1218 ) C814_=_C2445( C814 C2445 ) C814_=_C2446( C814 C2446 ) C815_=_C817( C815 C817 ) C815_=_C843( C815 C843 ) C815_=_C870( C815 C870 ) \nC815_=_C896( C815 C896 ) C815_=_C921( C815 C921 ) C815_=_C945( C815 C945 ) C815_=_C968( C815 C968 ) C815_=_C990( C815 C990 ) C815_=_C1011( C815 C1011 ) \nC815_=_C1031( C815 C1031 ) C815_=_C1050( C815 C1050 ) C815_=_C1068( C815 C1068 ) C815_=_C1085( C815 C1085 ) C815_=_C1101( C815 C1101 ) C815_=_C1116( C815 C1116 ) \nC815_=_C1130( C815 C1130 ) C815_=_C1143( C815 C1143 ) C815_=_C1155( C815 C1155 ) C815_=_C1166( C815 C1166 ) C815_=_C1176( C815 C1176 ) C815_=_C1185( C815 C1185 ) \nC815_=_C1193( C815 C1193 ) C815_=_C1200( C815 C1200 ) C815_=_C1211( C815 C1211 ) C815_=_C1221( C815 C1221 ) C815_=_C2446( C815 C2446 ) C815_=_C2447( C815 C2447 ) \nC817_=_C845( C817 C845 ) C817_=_C872( C817 C872 ) C817_=_C898( C817 C898 ) C817_=_C923( C817 C923 ) C817_=_C947( C817 C947 ) C817_=_C970( C817 C970 ) \nC817_=_C992( C817 C992 ) C817_=_C1013( C817 C1013 ) C817_=_C1033( C817 C1033 ) C817_=_C1052( C817 C1052 ) C817_=_C1070( C817 C1070 ) C817_=_C1087( C817 C1087 ) \nC817_=_C1103( C817 C1103 ) C817_=_C1118( C817 C1118 ) C817_=_C1132( C817 C1132 ) C817_=_C1145( C817 C1145 ) C817_=_C1157( C817 C1157 ) C817_=_C1168( C817 C1168 ) \nC817_=_C1178( C817 C1178 ) C817_=_C1187( C817 C1187 ) C817_=_C1195( C817 C1195 ) C817_=_C1202( C817 C1202 ) C817_=_C1213( C817 C1213 ) C817_=_C2448( C817 C2448 ) \nC817_=_C2449( C817 C2449 ) C831_=_C834( C831 C834 ) C831_=_C835( C831 C835 ) C831_=_C837( C831 C837 ) C831_=_C840( C831 C840 ) C831_=_C842( C831 C842 ) \nC831_=_C843( C831 C843 ) C831_=_C845( C831 C845 ) C831_=_C858( C831 C858 ) C831_=_C884( C831 C884 ) C831_=_C909( C831 C909 ) C831_=_C933( C831 C933 ) \nC831_=_C956( C831 C956 ) C831_=_C978( C831 C978 ) C831_=_C999( C831 C999 ) C831_=_C1019( C831 C1019 ) C831_=_C1038( C831 C1038 ) C831_=_C1056( C831 C1056 ) \nC831_=_C1073( C831 C1073 ) C831_=_C1106( C831 C1106 ) C831_=_C1109( C831 C1109 ) C831_=_C1111( C831 C1111 ) C831_=_C1112( C831 C1112 ) C831_=_C1113( C831 C1113 ) \nC831_=_C1114( C831 C1114 ) C831_=_C1115( C831 C1115 ) C831_=_C1116( C831 C1116 ) C831_=_C1117( C831 C1117 ) C831_=_C1118( C831 C1118 ) C831_=_C1119( C831 C1119 ) \nC831_=_C2434( C831 C2434 ) C831_=_C2435( C831 C2435 ) C834_=_C835( C834 C835 ) C834_=_C837( C834 C837 ) C834_=_C840( C834 C840 ) C834_=_C842( C834 C842 ) \nC834_=_C843( C834 C843 ) C834_=_C845( C834 C845 ) C834_=_C861( C834 C861 ) C834_=_C887( C834 C887 ) C834_=_C912( C834 C912 ) C834_=_C936( C834 C936 ) \nC834_=_C959( C834 C959 ) C834_=_C981( C834 C981 ) C834_=_C1002( C834 C1002 ) C834_=_C1022( C834 C1022 ) C834_=_C1041( C834 C1041 )</w:t>
      </w:r>
    </w:p>
    <w:p>
      <w:pPr>
        <w:pStyle w:val="PreformattedText"/>
        <w:bidi w:val="0"/>
        <w:spacing w:before="0" w:after="0"/>
        <w:jc w:val="left"/>
        <w:rPr/>
      </w:pPr>
      <w:r>
        <w:rPr/>
        <w:t xml:space="preserve"> </w:t>
      </w:r>
      <w:r>
        <w:rPr/>
        <w:t>C834_=_C1059( C834 C1059 ) \nC834_=_C1076( C834 C1076 ) C834_=_C1092( C834 C1092 ) C834_=_C1121( C834 C1121 ) C834_=_C1148( C834 C1148 ) C834_=_C1150( C834 C1150 ) C834_=_C1151( C834 C1151 ) \nC834_=_C1152( C834 C1152 ) C834_=_C1153( C834 C1153 ) C834_=_C1154( C834 C1154 ) C834_=_C1155( C834 C1155 ) C834_=_C1156( C834 C1156 ) C834_=_C1157( C834 C1157 ) \nC834_=_C1158( C834 C1158 ) C834_=_C2437( C834 C2437 ) C834_=_C2438( C834 C2438 ) C835_=_C837( C835 C837 ) C835_=_C840( C835 C840 ) C835_=_C842( C835 C842 ) \nC835_=_C843( C835 C843 ) C835_=_C845( C835 C845 ) C835_=_C862( C835 C862 ) C835_=_C888( C835 C888 ) C835_=_C913( C835 C913 ) C835_=_C937( C835 C937 ) \nC835_=_C960( C835 C960 ) C835_=_C982( C835 C982 ) C835_=_C1003( C835 C1003 ) C835_=_C1023( C835 C1023 ) C835_=_C1042( C835 C1042 ) C835_=_C1060( C835 C1060 ) \nC835_=_C1077( C835 C1077 ) C835_=_C1093( C835 C1093 ) C835_=_C1122( C835 C1122 ) C835_=_C1135( C835 C1135 ) C835_=_C1161( C835 C1161 ) C835_=_C1162( C835 C1162 ) \nC835_=_C1163( C835 C1163 ) C835_=_C1164( C835 C1164 ) C835_=_C1165( C835 C1165 ) C835_=_C1166( C835 C1166 ) C835_=_C1167( C835 C1167 ) C835_=_C1168( C835 C1168 ) \nC835_=_C1169( C835 C1169 ) C835_=_C2438( C835 C2438 ) C835_=_C2439( C835 C2439 ) C837_=_C840( C837 C840 ) C837_=_C842( C837 C842 ) C837_=_C843( C837 C843 ) \nC837_=_C845( C837 C845 ) C837_=_C864( C837 C864 ) C837_=_C890( C837 C890 ) C837_=_C915( C837 C915 ) C837_=_C939( C837 C939 ) C837_=_C962( C837 C962 ) \nC837_=_C984( C837 C984 ) C837_=_C1005( C837 C1005 ) C837_=_C1025( C837 C1025 ) C837_=_C1044( C837 C1044 ) C837_=_C1062( C837 C1062 ) C837_=_C1079( C837 C1079 ) \nC837_=_C1095( C837 C1095 ) C837_=_C1124( C837 C1124 ) C837_=_C1137( C837 C1137 ) C837_=_C1181( C837 C1181 ) C837_=_C1182( C837 C1182 ) C837_=_C1183( C837 C1183 ) \nC837_=_C1184( C837 C1184 ) C837_=_C1185( C837 C1185 ) C837_=_C1186( C837 C1186 ) C837_=_C1187( C837 C1187 ) C837_=_C1188( C837 C1188 ) C837_=_C2440( C837 C2440 ) \nC837_=_C2441( C837 C2441 ) C840_=_C842( C840 C842 ) C840_=_C843( C840 C843 ) C840_=_C845( C840 C845 ) C840_=_C867( C840 C867 ) C840_=_C893( C840 C893 ) \nC840_=_C918( C840 C918 ) C840_=_C942( C840 C942 ) C840_=_C965( C840 C965 ) C840_=_C987( C840 C987 ) C840_=_C1008( C840 C1008 ) C840_=_C1028( C840 C1028 ) \nC840_=_C1047( C840 C1047 ) C840_=_C1065( C840 C1065 ) C840_=_C1082( C840 C1082 ) C840_=_C1098( C840 C1098 ) C840_=_C1113( C840 C1113 ) C840_=_C1127( C840 C1127 ) \nC840_=_C1140( C840 C1140 ) C840_=_C1152( C840 C1152 ) C840_=_C1163( C840 C1163 ) C840_=_C1173( C840 C1173 ) C840_=_C1182( C840 C1182 ) C840_=_C1190( C840 C1190 ) \nC840_=_C1207( C840 C1207 ) C840_=_C1209( C840 C1209 ) C840_=_C2443( C840 C2443 ) C840_=_C2444( C840 C2444 ) C842_=_C843( C842 C843 ) C842_=_C845( C842 C845 ) \nC842_=_C869( C842 C869 ) C842_=_C895( C842 C895 ) C842_=_C920( C842 C920 ) C842_=_C944( C842 C944 ) C842_=_C967( C842 C967 ) C842_=_C989( C842 C989 ) \nC842_=_C1010( C842 C1010 ) C842_=_C1030( C842 C1030 ) C842_=_C1049( C842 C1049 ) C842_=_C1067( C842 C1067 ) C842_=_C1084( C842 C1084 ) C842_=_C1100( C842 C1100 ) \nC842_=_C1115( C842 C1115 ) C842_=_C1129( C842 C1129 ) C842_=_C1142( C842 C1142 ) C842_=_C1154( C842 C1154 ) C842_=_C1165( C842 C1165 ) C842_=_C1175( C842 C1175 ) \nC842_=_C1184( C842 C1184 ) C842_=_C1192( C842 C1192 ) C842_=_C1199( C842 C1199 ) C842_=_C1216( C842 C1216 ) C842_=_C1218( C842 C1218 ) C842_=_C2445( C842 C2445 ) \nC842_=_C2446( C842 C2446 ) C843_=_C845( C843 C845 ) C843_=_C870( C843 C870 ) C843_=_C896( C843 C896 ) C843_=_C921( C843 C921 ) C843_=_C945( C843 C945 ) \nC843_=_C968( C843 C968 ) C843_=_C990( C843 C990 ) C843_=_C1011( C843 C1011 ) C843_=_C1031( C843 C1031 ) C843_=_C1050( C843 C1050 ) C843_=_C1068( C843 C1068 ) \nC843_=_C1085( C843 C1085 ) C843_=_C1101( C843 C1101 ) C843_=_C1116( C843 C1116 ) C843_=_C1130( C843 C1130 ) C843_=_C1143( C843 C1143 ) C843_=_C1155( C843 C1155 ) \nC843_=_C1166( C843 C1166 ) C843_=_C1176( C843 C1176 ) C843_=_C1185( C843 C1185 ) C843_=_C1193( C843 C1193 ) C843_=_C1200( C843 C1200 ) C843_=_C1211( C843 C1211 ) \nC843_=_C1221( C843 C1221 ) C843_=_C2446( C843 C2446 ) C843_=_C2447( C843 C2447 ) C845_=_C872( C845 C872 ) C845_=_C898( C845 C898 ) C845_=_C923( C845 C923 ) \nC845_=_C947( C845 C947 ) C845_=_C970( C845 C970 ) C845_=_C992( C845 C992 ) C845_=_C1013( C845 C1013 ) C845_=_C1033( C845 C1033 ) C845_=_C1052( C845 C1052 ) \nC845_=_C1070( C845 C1070 ) C845_=_C1087( C845 C1087 ) C845_=_C1103( C845 C1103 ) C845_=_C1118( C845 C1118 ) C845_=_C1132( C845 C1132 ) C845_=_C1145( C845 C1145 ) \nC845_=_C1157( C845 C1157 ) C845_=_C1168( C845 C1168 ) C845_=_C1178( C845 C1178 ) C845_=_C1187( C845 C1187 ) C845_=_C1195( C845 C1195 ) C845_=_C1202( C845 C1202 ) \nC845_=_C1213( C845 C1213 ) C845_=_C2448( C845 C2448 ) C845_=_C2449( C845 C2449 ) C858_=_C861( C858 C861 ) C858_=_C862( C858 C862 ) C858_=_C864( C858 C864 ) \nC858_=_C867( C858 C867 ) C858_=_C869( C858 C869 ) C858_=_C870( C858 C870 ) C858_=_C872( C858 C872 ) C858_=_C884( C858 C884 ) C858_=_C909( C858 C909 ) \nC858_=_C933( C858 C933 ) C858_=_C956( C858 C956 ) C858_=_C978( C858 C978 ) C858_=_C999( C858 C999 ) C858_=_C1019( C858 C1019 ) C858_=_C1038( C858 C1038 ) \nC858_=_C1056( C858 C1056 ) C858_=_C1073( C858 C1073 ) C858_=_C1106( C858 C1106 ) C858_=_C1109( C858 C1109 ) C858_=_C1111( C858 C1111 ) C858_=_C1112( C858 C1112 ) \nC858_=_C1113( C858 C1113 ) C858_=_C1114( C858 C1114 ) C858_=_C1115( C858 C1115 ) C858_=_C1116( C858 C1116 ) C858_=_C1117( C858 C1117 ) C858_=_C1118( C858 C1118 ) \nC858_=_C1119( C858 C1119 ) C858_=_C2434( C858 C2434 ) C858_=_C2435( C858 C2435 ) C861_=_C862( C861 C862 ) C861_=_C864( C861 C864 ) C861_=_C867( C861 C867 ) \nC861_=_C869( C861 C869 ) C861_=_C870( C861 C870 ) C861_=_C872( C861 C872 ) C861_=_C887( C861 C887 ) C861_=_C912( C861 C912 ) C861_=_C936( C861 C936 ) \nC861_=_C959( C861 C959 ) C861_=_C981( C861 C981 ) C861_=_C1002( C861 C1002 ) C861_=_C1022( C861 C1022 ) C861_=_C1041( C861 C1041 ) C861_=_C1059( C861 C1059 ) \nC861_=_C1076( C861 C1076 ) C861_=_C1092( C861 C1092 ) C861_=_C1121( C861 C1121 ) C861_=_C1148( C861 C1148 ) C861_=_C1150( C861 C1150 ) C861_=_C1151( C861 C1151 ) \nC861_=_C1152( C861 C1152 ) C861_=_C1153( C861 C1153 ) C861_=_C1154( C861 C1154 ) C861_=_C1155( C861 C1155 ) C861_=_C1156( C861 C1156 ) C861_=_C1157( C861 C1157 ) \nC861_=_C1158( C861 C1158 ) C861_=_C2437( C861 C2437 ) C861_=_C2438( C861 C2438 ) C862_=_C864( C862 C864 ) C862_=_C867( C862 C867 ) C862_=_C869( C862 C869 ) \nC862_=_C870( C862 C870 ) C862_=_C872( C862 C872 ) C862_=_C888( C862 C888 ) C862_=_C913( C862 C913 ) C862_=_C937( C862 C937 ) C862_=_C960( C862 C960 ) \nC862_=_C982( C862 C982 ) C862_=_C1003( C862 C1003 ) C862_=_C1023( C862 C1023 ) C862_=_C1042( C862 C1042 ) C862_=_C1060( C862 C1060 ) C862_=_C1077( C862 C1077 ) \nC862_=_C1093( C862 C1093 ) C862_=_C1122( C862 C1122 ) C862_=_C1135( C862 C1135 ) C862_=_C1161( C862 C1161 ) C862_=_C1162( C862 C1162 ) C862_=_C1163( C862 C1163 ) \nC862_=_C1164( C862 C1164 ) C862_=_C1165( C862 C1165 ) C862_=_C1166( C862 C1166 ) C862_=_C1167( C862 C1167 ) C862_=_C1168( C862 C1168 ) C862_=_C1169( C862 C1169 ) \nC862_=_C2438( C862 C2438 ) C862_=_C2439( C862 C2439 ) C864_=_C867( C864 C867 ) C864_=_C869( C864 C869 ) C864_=_C870( C864 C870 ) C864_=_C872( C864 C872 ) \nC864_=_C890( C864 C890 ) C864_=_C915( C864 C915 ) C864_=_C939( C864 C939 ) C864_=_C962( C864 C962 ) C864_=_C984( C864 C984 ) C864_=_C1005( C864 C1005 ) \nC864_=_C1025( C864 C1025 ) C864_=_C1044( C864 C1044 ) C864_=_C1062( C864 C1062 ) C864_=_C1079( C864 C1079 ) C864_=_C1095( C864 C1095 ) C864_=_C1124( C864 C1124 ) \nC864_=_C1137( C864 C1137 ) C864_=_C1181( C864 C1181 ) C864_=_C1182( C864 C1182 ) C864_=_C1183( C864 C1183 ) C864_=_C1184( C864 C1184 ) C864_=_C1185( C864 C1185 ) \nC864_=_C1186( C864 C1186 ) C864_=_C1187( C864 C1187 ) C864_=_C1188( C864 C1188 ) C864_=_C2440( C864 C2440 ) C864_=_C2441( C864 C2441 ) C867_=_C869( C867 C869 ) \nC867_=_C870( C867 C870 ) C867_=_C872( C867 C872 ) C867_=_C893( C867 C893 ) C867_=_C918( C867 C918 ) C867_=_C942( C867 C942 ) C867_=_C965( C867 C965 ) \nC867_=_C987( C867 C987 ) C867_=_C1008( C867 C1008 ) C867_=_C1028( C867 C1028 ) C867_=_C1047( C867 C1047 ) C867_=_C1065( C867 C1065 ) C867_=_C1082( C867 C1082 ) \nC867_=_C1098( C867 C1098 ) C867_=_C1113( C867 C1113 ) C867_=_C1127( C867 C1127 ) C867_=_C1140( C867 C1140 ) C867_=_C1152( C867 C1152 ) C867_=_C1163( C867 C1163 ) \nC867_=_C1173( C867 C1173 ) C867_=_C1182( C867 C1182 ) C867_=_C1190( C867 C1190 ) C867_=_C1207( C867 C1207 ) C867_=_C1209( C867 C1209 ) C867_=_C2443( C867 C2443 ) \nC867_=_C2444( C867 C2444 ) C869_=_C870( C869 C870 ) C869_=_C872( C869 C872 ) C869_=_C895( C869 C895 ) C869_=_C920( C869 C920 ) C869_=_C944( C869 C944 ) \nC869_=_C967( C869 C967 ) C869_=_C989( C869 C989 ) C869_=_C1010( C869 C1010 ) C869_=_C1030( C869 C1030 ) C869_=_C1049( C869 C1049 ) C869_=_C1067( C869 C1067 ) \nC869_=_C1084( C869 C1084 ) C869_=_C1100( C869 C1100 ) C869_=_C1115( C869 C1115 ) C869_=_C1129( C869 C1129 ) C869_=_C1142( C869 C1142 ) C869_=_C1154( C869 C1154 ) \nC869_=_C1165( C869 C1165 ) C869_=_C1175( C869 C1175 ) C869_=_C1184( C869 C1184 ) C869_=_C1192( C869 C1192 ) C869_=_C1199( C869 C1199 ) C869_=_C1216( C869 C1216 ) \nC869_=_C1218( C869 C1218 ) C869_=_C2445( C869 C2445 ) C869_=_C2446( C869 C2446 ) C870_=_C872( C870 C872 ) C870_=_C896( C870 C896 ) C870_=_C921( C870 C921 ) \nC870_=_C945( C870 C945 ) C870_=_C968( C870 C968 ) C870_=_C990( C870 C990 ) C870_=_C1011( C870 C1011 ) C870_=_C1031( C870 C1031 ) C870_=_C1050( C870 C1050 ) \nC870_=_C1068( C870 C1068 ) C870_=_C1085( C870 C1085 ) C870_=_C1101( C870 C1101 ) C870_=_C1116( C870 C1116 ) C870_=_C1130( C870 C1130 ) C870_=_C1143( C870 C1143 ) \nC870_=_C1155( C870 C1155 ) C870_=_C1166( C870 C1166 ) C870_=_C1176( C870 C1176 ) C870_=_C1185( C870 C1185 ) C870_=_C1193( C870 C1193 ) C870_=_C1200( C870 C1200 ) \nC870_=_C1211( C870 C1211 ) C870_=_C1221( C870 C1221 ) C870_=_C2446( C870 C2446 ) C870_=_C2447( C870</w:t>
      </w:r>
    </w:p>
    <w:p>
      <w:pPr>
        <w:pStyle w:val="PreformattedText"/>
        <w:bidi w:val="0"/>
        <w:spacing w:before="0" w:after="0"/>
        <w:jc w:val="left"/>
        <w:rPr/>
      </w:pPr>
      <w:r>
        <w:rPr/>
        <w:t xml:space="preserve"> </w:t>
      </w:r>
      <w:r>
        <w:rPr/>
        <w:t>C2447 ) C872_=_C898( C872 C898 ) C872_=_C923( C872 C923 ) \nC872_=_C947( C872 C947 ) C872_=_C970( C872 C970 ) C872_=_C992( C872 C992 ) C872_=_C1013( C872 C1013 ) C872_=_C1033( C872 C1033 ) C872_=_C1052( C872 C1052 ) \nC872_=_C1070( C872 C1070 ) C872_=_C1087( C872 C1087 ) C872_=_C1103( C872 C1103 ) C872_=_C1118( C872 C1118 ) C872_=_C1132( C872 C1132 ) C872_=_C1145( C872 C1145 ) \nC872_=_C1157( C872 C1157 ) C872_=_C1168( C872 C1168 ) C872_=_C1178( C872 C1178 ) C872_=_C1187( C872 C1187 ) C872_=_C1195( C872 C1195 ) C872_=_C1202( C872 C1202 ) \nC872_=_C1213( C872 C1213 ) C872_=_C2448( C872 C2448 ) C872_=_C2449( C872 C2449 ) C884_=_C887( C884 C887 ) C884_=_C888( C884 C888 ) C884_=_C890( C884 C890 ) \nC884_=_C893( C884 C893 ) C884_=_C895( C884 C895 ) C884_=_C896( C884 C896 ) C884_=_C898( C884 C898 ) C884_=_C909( C884 C909 ) C884_=_C933( C884 C933 ) \nC884_=_C956( C884 C956 ) C884_=_C978( C884 C978 ) C884_=_C999( C884 C999 ) C884_=_C1019( C884 C1019 ) C884_=_C1038( C884 C1038 ) C884_=_C1056( C884 C1056 ) \nC884_=_C1073( C884 C1073 ) C884_=_C1106( C884 C1106 ) C884_=_C1109( C884 C1109 ) C884_=_C1111( C884 C1111 ) C884_=_C1112( C884 C1112 ) C884_=_C1113( C884 C1113 ) \nC884_=_C1114( C884 C1114 ) C884_=_C1115( C884 C1115 ) C884_=_C1116( C884 C1116 ) C884_=_C1117( C884 C1117 ) C884_=_C1118( C884 C1118 ) C884_=_C1119( C884 C1119 ) \nC884_=_C2434( C884 C2434 ) C884_=_C2435( C884 C2435 ) C887_=_C888( C887 C888 ) C887_=_C890( C887 C890 ) C887_=_C893( C887 C893 ) C887_=_C895( C887 C895 ) \nC887_=_C896( C887 C896 ) C887_=_C898( C887 C898 ) C887_=_C912( C887 C912 ) C887_=_C936( C887 C936 ) C887_=_C959( C887 C959 ) C887_=_C981( C887 C981 ) \nC887_=_C1002( C887 C1002 ) C887_=_C1022( C887 C1022 ) C887_=_C1041( C887 C1041 ) C887_=_C1059( C887 C1059 ) C887_=_C1076( C887 C1076 ) C887_=_C1092( C887 C1092 ) \nC887_=_C1121( C887 C1121 ) C887_=_C1148( C887 C1148 ) C887_=_C1150( C887 C1150 ) C887_=_C1151( C887 C1151 ) C887_=_C1152( C887 C1152 ) C887_=_C1153( C887 C1153 ) \nC887_=_C1154( C887 C1154 ) C887_=_C1155( C887 C1155 ) C887_=_C1156( C887 C1156 ) C887_=_C1157( C887 C1157 ) C887_=_C1158( C887 C1158 ) C887_=_C2437( C887 C2437 ) \nC887_=_C2438( C887 C2438 ) C888_=_C890( C888 C890 ) C888_=_C893( C888 C893 ) C888_=_C895( C888 C895 ) C888_=_C896( C888 C896 ) C888_=_C898( C888 C898 ) \nC888_=_C913( C888 C913 ) C888_=_C937( C888 C937 ) C888_=_C960( C888 C960 ) C888_=_C982( C888 C982 ) C888_=_C1003( C888 C1003 ) C888_=_C1023( C888 C1023 ) \nC888_=_C1042( C888 C1042 ) C888_=_C1060( C888 C1060 ) C888_=_C1077( C888 C1077 ) C888_=_C1093( C888 C1093 ) C888_=_C1122( C888 C1122 ) C888_=_C1135( C888 C1135 ) \nC888_=_C1161( C888 C1161 ) C888_=_C1162( C888 C1162 ) C888_=_C1163( C888 C1163 ) C888_=_C1164( C888 C1164 ) C888_=_C1165( C888 C1165 ) C888_=_C1166( C888 C1166 ) \nC888_=_C1167( C888 C1167 ) C888_=_C1168( C888 C1168 ) C888_=_C1169( C888 C1169 ) C888_=_C2438( C888 C2438 ) C888_=_C2439( C888 C2439 ) C890_=_C893( C890 C893 ) \nC890_=_C895( C890 C895 ) C890_=_C896( C890 C896 ) C890_=_C898( C890 C898 ) C890_=_C915( C890 C915 ) C890_=_C939( C890 C939 ) C890_=_C962( C890 C962 ) \nC890_=_C984( C890 C984 ) C890_=_C1005( C890 C1005 ) C890_=_C1025( C890 C1025 ) C890_=_C1044( C890 C1044 ) C890_=_C1062( C890 C1062 ) C890_=_C1079( C890 C1079 ) \nC890_=_C1095( C890 C1095 ) C890_=_C1124( C890 C1124 ) C890_=_C1137( C890 C1137 ) C890_=_C1181( C890 C1181 ) C890_=_C1182( C890 C1182 ) C890_=_C1183( C890 C1183 ) \nC890_=_C1184( C890 C1184 ) C890_=_C1185( C890 C1185 ) C890_=_C1186( C890 C1186 ) C890_=_C1187( C890 C1187 ) C890_=_C1188( C890 C1188 ) C890_=_C2440( C890 C2440 ) \nC890_=_C2441( C890 C2441 ) C893_=_C895( C893 C895 ) C893_=_C896( C893 C896 ) C893_=_C898( C893 C898 ) C893_=_C918( C893 C918 ) C893_=_C942( C893 C942 ) \nC893_=_C965( C893 C965 ) C893_=_C987( C893 C987 ) C893_=_C1008( C893 C1008 ) C893_=_C1028( C893 C1028 ) C893_=_C1047( C893 C1047 ) C893_=_C1065( C893 C1065 ) \nC893_=_C1082( C893 C1082 ) C893_=_C1098( C893 C1098 ) C893_=_C1113( C893 C1113 ) C893_=_C1127( C893 C1127 ) C893_=_C1140( C893 C1140 ) C893_=_C1152( C893 C1152 ) \nC893_=_C1163( C893 C1163 ) C893_=_C1173( C893 C1173 ) C893_=_C1182( C893 C1182 ) C893_=_C1190( C893 C1190 ) C893_=_C1207( C893 C1207 ) C893_=_C1209( C893 C1209 ) \nC893_=_C2443( C893 C2443 ) C893_=_C2444( C893 C2444 ) C895_=_C896( C895 C896 ) C895_=_C898( C895 C898 ) C895_=_C920( C895 C920 ) C895_=_C944( C895 C944 ) \nC895_=_C967( C895 C967 ) C895_=_C989( C895 C989 ) C895_=_C1010( C895 C1010 ) C895_=_C1030( C895 C1030 ) C895_=_C1049( C895 C1049 ) C895_=_C1067( C895 C1067 ) \nC895_=_C1084( C895 C1084 ) C895_=_C1100( C895 C1100 ) C895_=_C1115( C895 C1115 ) C895_=_C1129( C895 C1129 ) C895_=_C1142( C895 C1142 ) C895_=_C1154( C895 C1154 ) \nC895_=_C1165( C895 C1165 ) C895_=_C1175( C895 C1175 ) C895_=_C1184( C895 C1184 ) C895_=_C1192( C895 C1192 ) C895_=_C1199( C895 C1199 ) C895_=_C1216( C895 C1216 ) \nC895_=_C1218( C895 C1218 ) C895_=_C2445( C895 C2445 ) C895_=_C2446( C895 C2446 ) C896_=_C898( C896 C898 ) C896_=_C921( C896 C921 ) C896_=_C945( C896 C945 ) \nC896_=_C968( C896 C968 ) C896_=_C990( C896 C990 ) C896_=_C1011( C896 C1011 ) C896_=_C1031( C896 C1031 ) C896_=_C1050( C896 C1050 ) C896_=_C1068( C896 C1068 ) \nC896_=_C1085( C896 C1085 ) C896_=_C1101( C896 C1101 ) C896_=_C1116( C896 C1116 ) C896_=_C1130( C896 C1130 ) C896_=_C1143( C896 C1143 ) C896_=_C1155( C896 C1155 ) \nC896_=_C1166( C896 C1166 ) C896_=_C1176( C896 C1176 ) C896_=_C1185( C896 C1185 ) C896_=_C1193( C896 C1193 ) C896_=_C1200( C896 C1200 ) C896_=_C1211( C896 C1211 ) \nC896_=_C1221( C896 C1221 ) C896_=_C2446( C896 C2446 ) C896_=_C2447( C896 C2447 ) C898_=_C923( C898 C923 ) C898_=_C947( C898 C947 ) C898_=_C970( C898 C970 ) \nC898_=_C992( C898 C992 ) C898_=_C1013( C898 C1013 ) C898_=_C1033( C898 C1033 ) C898_=_C1052( C898 C1052 ) C898_=_C1070( C898 C1070 ) C898_=_C1087( C898 C1087 ) \nC898_=_C1103( C898 C1103 ) C898_=_C1118( C898 C1118 ) C898_=_C1132( C898 C1132 ) C898_=_C1145( C898 C1145 ) C898_=_C1157( C898 C1157 ) C898_=_C1168( C898 C1168 ) \nC898_=_C1178( C898 C1178 ) C898_=_C1187( C898 C1187 ) C898_=_C1195( C898 C1195 ) C898_=_C1202( C898 C1202 ) C898_=_C1213( C898 C1213 ) C898_=_C2448( C898 C2448 ) \nC898_=_C2449( C898 C2449 ) C909_=_C912( C909 C912 ) C909_=_C913( C909 C913 ) C909_=_C915( C909 C915 ) C909_=_C918( C909 C918 ) C909_=_C920( C909 C920 ) \nC909_=_C921( C909 C921 ) C909_=_C923( C909 C923 ) C909_=_C933( C909 C933 ) C909_=_C956( C909 C956 ) C909_=_C978( C909 C978 ) C909_=_C999( C909 C999 ) \nC909_=_C1019( C909 C1019 ) C909_=_C1038( C909 C1038 ) C909_=_C1056( C909 C1056 ) C909_=_C1073( C909 C1073 ) C909_=_C1106( C909 C1106 ) C909_=_C1109( C909 C1109 ) \nC909_=_C1111( C909 C1111 ) C909_=_C1112( C909 C1112 ) C909_=_C1113( C909 C1113 ) C909_=_C1114( C909 C1114 ) C909_=_C1115( C909 C1115 ) C909_=_C1116( C909 C1116 ) \nC909_=_C1117( C909 C1117 ) C909_=_C1118( C909 C1118 ) C909_=_C1119( C909 C1119 ) C909_=_C2434( C909 C2434 ) C909_=_C2435( C909 C2435 ) C912_=_C913( C912 C913 ) \nC912_=_C915( C912 C915 ) C912_=_C918( C912 C918 ) C912_=_C920( C912 C920 ) C912_=_C921( C912 C921 ) C912_=_C923( C912 C923 ) C912_=_C936( C912 C936 ) \nC912_=_C959( C912 C959 ) C912_=_C981( C912 C981 ) C912_=_C1002( C912 C1002 ) C912_=_C1022( C912 C1022 ) C912_=_C1041( C912 C1041 ) C912_=_C1059( C912 C1059 ) \nC912_=_C1076( C912 C1076 ) C912_=_C1092( C912 C1092 ) C912_=_C1121( C912 C1121 ) C912_=_C1148( C912 C1148 ) C912_=_C1150( C912 C1150 ) C912_=_C1151( C912 C1151 ) \nC912_=_C1152( C912 C1152 ) C912_=_C1153( C912 C1153 ) C912_=_C1154( C912 C1154 ) C912_=_C1155( C912 C1155 ) C912_=_C1156( C912 C1156 ) C912_=_C1157( C912 C1157 ) \nC912_=_C1158( C912 C1158 ) C912_=_C2437( C912 C2437 ) C912_=_C2438( C912 C2438 ) C913_=_C915( C913 C915 ) C913_=_C918( C913 C918 ) C913_=_C920( C913 C920 ) \nC913_=_C921( C913 C921 ) C913_=_C923( C913 C923 ) C913_=_C937( C913 C937 ) C913_=_C960( C913 C960 ) C913_=_C982( C913 C982 ) C913_=_C1003( C913 C1003 ) \nC913_=_C1023( C913 C1023 ) C913_=_C1042( C913 C1042 ) C913_=_C1060( C913 C1060 ) C913_=_C1077( C913 C1077 ) C913_=_C1093( C913 C1093 ) C913_=_C1122( C913 C1122 ) \nC913_=_C1135( C913 C1135 ) C913_=_C1161( C913 C1161 ) C913_=_C1162( C913 C1162 ) C913_=_C1163( C913 C1163 ) C913_=_C1164( C913 C1164 ) C913_=_C1165( C913 C1165 ) \nC913_=_C1166( C913 C1166 ) C913_=_C1167( C913 C1167 ) C913_=_C1168( C913 C1168 ) C913_=_C1169( C913 C1169 ) C913_=_C2438( C913 C2438 ) C913_=_C2439( C913 C2439 ) \nC915_=_C918( C915 C918 ) C915_=_C920( C915 C920 ) C915_=_C921( C915 C921 ) C915_=_C923( C915 C923 ) C915_=_C939( C915 C939 ) C915_=_C962( C915 C962 ) \nC915_=_C984( C915 C984 ) C915_=_C1005( C915 C1005 ) C915_=_C1025( C915 C1025 ) C915_=_C1044( C915 C1044 ) C915_=_C1062( C915 C1062 ) C915_=_C1079( C915 C1079 ) \nC915_=_C1095( C915 C1095 ) C915_=_C1124( C915 C1124 ) C915_=_C1137( C915 C1137 ) C915_=_C1181( C915 C1181 ) C915_=_C1182( C915 C1182 ) C915_=_C1183( C915 C1183 ) \nC915_=_C1184( C915 C1184 ) C915_=_C1185( C915 C1185 ) C915_=_C1186( C915 C1186 ) C915_=_C1187( C915 C1187 ) C915_=_C1188( C915 C1188 ) C915_=_C2440( C915 C2440 ) \nC915_=_C2441( C915 C2441 ) C918_=_C920( C918 C920 ) C918_=_C921( C918 C921 ) C918_=_C923( C918 C923 ) C918_=_C942( C918 C942 ) C918_=_C965( C918 C965 ) \nC918_=_C987( C918 C987 ) C918_=_C1008( C918 C1008 ) C918_=_C1028( C918 C1028 ) C918_=_C1047( C918 C1047 ) C918_=_C1065( C918 C1065 ) C918_=_C1082( C918 C1082 ) \nC918_=_C1098( C918 C1098 ) C918_=_C1113( C918 C1113 ) C918_=_C1127( C918 C1127 ) C918_=_C1140( C918 C1140 ) C918_=_C1152( C918 C1152 ) C918_=_C1163( C918 C1163 ) \nC918_=_C1173( C918 C1173 ) C918_=_C1182( C918 C1182 ) C918_=_C1190( C918 C1190 ) C918_=_C1207( C918 C1207 ) C918_=_C1209( C918 C1209 ) C918_=_C2443( C918 C2443 ) \nC918_=_C2444( C918 C2444 ) C920_=_C921( C920 C921 ) C920_=_C923( C920 C923 ) C920_=_C944( C920 C944 ) C920_=_C967( C920 C967 ) C920_=_C989( C920 C989 ) \nC920_=_C1010( C920 C1010 ) C920_=_C1030( C920 C1030 ) C920_=_C1049(</w:t>
      </w:r>
    </w:p>
    <w:p>
      <w:pPr>
        <w:pStyle w:val="PreformattedText"/>
        <w:bidi w:val="0"/>
        <w:spacing w:before="0" w:after="0"/>
        <w:jc w:val="left"/>
        <w:rPr/>
      </w:pPr>
      <w:r>
        <w:rPr/>
        <w:t xml:space="preserve"> </w:t>
      </w:r>
      <w:r>
        <w:rPr/>
        <w:t>C920 C1049 ) C920_=_C1067( C920 C1067 ) C920_=_C1084( C920 C1084 ) C920_=_C1100( C920 C1100 ) \nC920_=_C1115( C920 C1115 ) C920_=_C1129( C920 C1129 ) C920_=_C1142( C920 C1142 ) C920_=_C1154( C920 C1154 ) C920_=_C1165( C920 C1165 ) C920_=_C1175( C920 C1175 ) \nC920_=_C1184( C920 C1184 ) C920_=_C1192( C920 C1192 ) C920_=_C1199( C920 C1199 ) C920_=_C1216( C920 C1216 ) C920_=_C1218( C920 C1218 ) C920_=_C2445( C920 C2445 ) \nC920_=_C2446( C920 C2446 ) C921_=_C923( C921 C923 ) C921_=_C945( C921 C945 ) C921_=_C968( C921 C968 ) C921_=_C990( C921 C990 ) C921_=_C1011( C921 C1011 ) \nC921_=_C1031( C921 C1031 ) C921_=_C1050( C921 C1050 ) C921_=_C1068( C921 C1068 ) C921_=_C1085( C921 C1085 ) C921_=_C1101( C921 C1101 ) C921_=_C1116( C921 C1116 ) \nC921_=_C1130( C921 C1130 ) C921_=_C1143( C921 C1143 ) C921_=_C1155( C921 C1155 ) C921_=_C1166( C921 C1166 ) C921_=_C1176( C921 C1176 ) C921_=_C1185( C921 C1185 ) \nC921_=_C1193( C921 C1193 ) C921_=_C1200( C921 C1200 ) C921_=_C1211( C921 C1211 ) C921_=_C1221( C921 C1221 ) C921_=_C2446( C921 C2446 ) C921_=_C2447( C921 C2447 ) \nC923_=_C947( C923 C947 ) C923_=_C970( C923 C970 ) C923_=_C992( C923 C992 ) C923_=_C1013( C923 C1013 ) C923_=_C1033( C923 C1033 ) C923_=_C1052( C923 C1052 ) \nC923_=_C1070( C923 C1070 ) C923_=_C1087( C923 C1087 ) C923_=_C1103( C923 C1103 ) C923_=_C1118( C923 C1118 ) C923_=_C1132( C923 C1132 ) C923_=_C1145( C923 C1145 ) \nC923_=_C1157( C923 C1157 ) C923_=_C1168( C923 C1168 ) C923_=_C1178( C923 C1178 ) C923_=_C1187( C923 C1187 ) C923_=_C1195( C923 C1195 ) C923_=_C1202( C923 C1202 ) \nC923_=_C1213( C923 C1213 ) C923_=_C2448( C923 C2448 ) C923_=_C2449( C923 C2449 ) C933_=_C936( C933 C936 ) C933_=_C937( C933 C937 ) C933_=_C939( C933 C939 ) \nC933_=_C942( C933 C942 ) C933_=_C944( C933 C944 ) C933_=_C945( C933 C945 ) C933_=_C947( C933 C947 ) C933_=_C956( C933 C956 ) C933_=_C978( C933 C978 ) \nC933_=_C999( C933 C999 ) C933_=_C1019( C933 C1019 ) C933_=_C1038( C933 C1038 ) C933_=_C1056( C933 C1056 ) C933_=_C1073( C933 C1073 ) C933_=_C1106( C933 C1106 ) \nC933_=_C1109( C933 C1109 ) C933_=_C1111( C933 C1111 ) C933_=_C1112( C933 C1112 ) C933_=_C1113( C933 C1113 ) C933_=_C1114( C933 C1114 ) C933_=_C1115( C933 C1115 ) \nC933_=_C1116( C933 C1116 ) C933_=_C1117( C933 C1117 ) C933_=_C1118( C933 C1118 ) C933_=_C1119( C933 C1119 ) C933_=_C2434( C933 C2434 ) C933_=_C2435( C933 C2435 ) \nC936_=_C937( C936 C937 ) C936_=_C939( C936 C939 ) C936_=_C942( C936 C942 ) C936_=_C944( C936 C944 ) C936_=_C945( C936 C945 ) C936_=_C947( C936 C947 ) \nC936_=_C959( C936 C959 ) C936_=_C981( C936 C981 ) C936_=_C1002( C936 C1002 ) C936_=_C1022( C936 C1022 ) C936_=_C1041( C936 C1041 ) C936_=_C1059( C936 C1059 ) \nC936_=_C1076( C936 C1076 ) C936_=_C1092( C936 C1092 ) C936_=_C1121( C936 C1121 ) C936_=_C1148( C936 C1148 ) C936_=_C1150( C936 C1150 ) C936_=_C1151( C936 C1151 ) \nC936_=_C1152( C936 C1152 ) C936_=_C1153( C936 C1153 ) C936_=_C1154( C936 C1154 ) C936_=_C1155( C936 C1155 ) C936_=_C1156( C936 C1156 ) C936_=_C1157( C936 C1157 ) \nC936_=_C1158( C936 C1158 ) C936_=_C2437( C936 C2437 ) C936_=_C2438( C936 C2438 ) C937_=_C939( C937 C939 ) C937_=_C942( C937 C942 ) C937_=_C944( C937 C944 ) \nC937_=_C945( C937 C945 ) C937_=_C947( C937 C947 ) C937_=_C960( C937 C960 ) C937_=_C982( C937 C982 ) C937_=_C1003( C937 C1003 ) C937_=_C1023( C937 C1023 ) \nC937_=_C1042( C937 C1042 ) C937_=_C1060( C937 C1060 ) C937_=_C1077( C937 C1077 ) C937_=_C1093( C937 C1093 ) C937_=_C1122( C937 C1122 ) C937_=_C1135( C937 C1135 ) \nC937_=_C1161( C937 C1161 ) C937_=_C1162( C937 C1162 ) C937_=_C1163( C937 C1163 ) C937_=_C1164( C937 C1164 ) C937_=_C1165( C937 C1165 ) C937_=_C1166( C937 C1166 ) \nC937_=_C1167( C937 C1167 ) C937_=_C1168( C937 C1168 ) C937_=_C1169( C937 C1169 ) C937_=_C2438( C937 C2438 ) C937_=_C2439( C937 C2439 ) C939_=_C942( C939 C942 ) \nC939_=_C944( C939 C944 ) C939_=_C945( C939 C945 ) C939_=_C947( C939 C947 ) C939_=_C962( C939 C962 ) C939_=_C984( C939 C984 ) C939_=_C1005( C939 C1005 ) \nC939_=_C1025( C939 C1025 ) C939_=_C1044( C939 C1044 ) C939_=_C1062( C939 C1062 ) C939_=_C1079( C939 C1079 ) C939_=_C1095( C939 C1095 ) C939_=_C1124( C939 C1124 ) \nC939_=_C1137( C939 C1137 ) C939_=_C1181( C939 C1181 ) C939_=_C1182( C939 C1182 ) C939_=_C1183( C939 C1183 ) C939_=_C1184( C939 C1184 ) C939_=_C1185( C939 C1185 ) \nC939_=_C1186( C939 C1186 ) C939_=_C1187( C939 C1187 ) C939_=_C1188( C939 C1188 ) C939_=_C2440( C939 C2440 ) C939_=_C2441( C939 C2441 ) C942_=_C944( C942 C944 ) \nC942_=_C945( C942 C945 ) C942_=_C947( C942 C947 ) C942_=_C965( C942 C965 ) C942_=_C987( C942 C987 ) C942_=_C1008( C942 C1008 ) C942_=_C1028( C942 C1028 ) \nC942_=_C1047( C942 C1047 ) C942_=_C1065( C942 C1065 ) C942_=_C1082( C942 C1082 ) C942_=_C1098( C942 C1098 ) C942_=_C1113( C942 C1113 ) C942_=_C1127( C942 C1127 ) \nC942_=_C1140( C942 C1140 ) C942_=_C1152( C942 C1152 ) C942_=_C1163( C942 C1163 ) C942_=_C1173( C942 C1173 ) C942_=_C1182( C942 C1182 ) C942_=_C1190( C942 C1190 ) \nC942_=_C1207( C942 C1207 ) C942_=_C1209( C942 C1209 ) C942_=_C2443( C942 C2443 ) C942_=_C2444( C942 C2444 ) C944_=_C945( C944 C945 ) C944_=_C947( C944 C947 ) \nC944_=_C967( C944 C967 ) C944_=_C989( C944 C989 ) C944_=_C1010( C944 C1010 ) C944_=_C1030( C944 C1030 ) C944_=_C1049( C944 C1049 ) C944_=_C1067( C944 C1067 ) \nC944_=_C1084( C944 C1084 ) C944_=_C1100( C944 C1100 ) C944_=_C1115( C944 C1115 ) C944_=_C1129( C944 C1129 ) C944_=_C1142( C944 C1142 ) C944_=_C1154( C944 C1154 ) \nC944_=_C1165( C944 C1165 ) C944_=_C1175( C944 C1175 ) C944_=_C1184( C944 C1184 ) C944_=_C1192( C944 C1192 ) C944_=_C1199( C944 C1199 ) C944_=_C1216( C944 C1216 ) \nC944_=_C1218( C944 C1218 ) C944_=_C2445( C944 C2445 ) C944_=_C2446( C944 C2446 ) C945_=_C947( C945 C947 ) C945_=_C968( C945 C968 ) C945_=_C990( C945 C990 ) \nC945_=_C1011( C945 C1011 ) C945_=_C1031( C945 C1031 ) C945_=_C1050( C945 C1050 ) C945_=_C1068( C945 C1068 ) C945_=_C1085( C945 C1085 ) C945_=_C1101( C945 C1101 ) \nC945_=_C1116( C945 C1116 ) C945_=_C1130( C945 C1130 ) C945_=_C1143( C945 C1143 ) C945_=_C1155( C945 C1155 ) C945_=_C1166( C945 C1166 ) C945_=_C1176( C945 C1176 ) \nC945_=_C1185( C945 C1185 ) C945_=_C1193( C945 C1193 ) C945_=_C1200( C945 C1200 ) C945_=_C1211( C945 C1211 ) C945_=_C1221( C945 C1221 ) C945_=_C2446( C945 C2446 ) \nC945_=_C2447( C945 C2447 ) C947_=_C970( C947 C970 ) C947_=_C992( C947 C992 ) C947_=_C1013( C947 C1013 ) C947_=_C1033( C947 C1033 ) C947_=_C1052( C947 C1052 ) \nC947_=_C1070( C947 C1070 ) C947_=_C1087( C947 C1087 ) C947_=_C1103( C947 C1103 ) C947_=_C1118( C947 C1118 ) C947_=_C1132( C947 C1132 ) C947_=_C1145( C947 C1145 ) \nC947_=_C1157( C947 C1157 ) C947_=_C1168( C947 C1168 ) C947_=_C1178( C947 C1178 ) C947_=_C1187( C947 C1187 ) C947_=_C1195( C947 C1195 ) C947_=_C1202( C947 C1202 ) \nC947_=_C1213( C947 C1213 ) C947_=_C2448( C947 C2448 ) C947_=_C2449( C947 C2449 ) C956_=_C959( C956 C959 ) C956_=_C960( C956 C960 ) C956_=_C962( C956 C962 ) \nC956_=_C965( C956 C965 ) C956_=_C967( C956 C967 ) C956_=_C968( C956 C968 ) C956_=_C970( C956 C970 ) C956_=_C978( C956 C978 ) C956_=_C999( C956 C999 ) \nC956_=_C1019( C956 C1019 ) C956_=_C1038( C956 C1038 ) C956_=_C1056( C956 C1056 ) C956_=_C1073( C956 C1073 ) C956_=_C1106( C956 C1106 ) C956_=_C1109( C956 C1109 ) \nC956_=_C1111( C956 C1111 ) C956_=_C1112( C956 C1112 ) C956_=_C1113( C956 C1113 ) C956_=_C1114( C956 C1114 ) C956_=_C1115( C956 C1115 ) C956_=_C1116( C956 C1116 ) \nC956_=_C1117( C956 C1117 ) C956_=_C1118( C956 C1118 ) C956_=_C1119( C956 C1119 ) C956_=_C2434( C956 C2434 ) C956_=_C2435( C956 C2435 ) C959_=_C960( C959 C960 ) \nC959_=_C962( C959 C962 ) C959_=_C965( C959 C965 ) C959_=_C967( C959 C967 ) C959_=_C968( C959 C968 ) C959_=_C970( C959 C970 ) C959_=_C981( C959 C981 ) \nC959_=_C1002( C959 C1002 ) C959_=_C1022( C959 C1022 ) C959_=_C1041( C959 C1041 ) C959_=_C1059( C959 C1059 ) C959_=_C1076( C959 C1076 ) C959_=_C1092( C959 C1092 ) \nC959_=_C1121( C959 C1121 ) C959_=_C1148( C959 C1148 ) C959_=_C1150( C959 C1150 ) C959_=_C1151( C959 C1151 ) C959_=_C1152( C959 C1152 ) C959_=_C1153( C959 C1153 ) \nC959_=_C1154( C959 C1154 ) C959_=_C1155( C959 C1155 ) C959_=_C1156( C959 C1156 ) C959_=_C1157( C959 C1157 ) C959_=_C1158( C959 C1158 ) C959_=_C2437( C959 C2437 ) \nC959_=_C2438( C959 C2438 ) C960_=_C962( C960 C962 ) C960_=_C965( C960 C965 ) C960_=_C967( C960 C967 ) C960_=_C968( C960 C968 ) C960_=_C970( C960 C970 ) \nC960_=_C982( C960 C982 ) C960_=_C1003( C960 C1003 ) C960_=_C1023( C960 C1023 ) C960_=_C1042( C960 C1042 ) C960_=_C1060( C960 C1060 ) C960_=_C1077( C960 C1077 ) \nC960_=_C1093( C960 C1093 ) C960_=_C1122( C960 C1122 ) C960_=_C1135( C960 C1135 ) C960_=_C1161( C960 C1161 ) C960_=_C1162( C960 C1162 ) C960_=_C1163( C960 C1163 ) \nC960_=_C1164( C960 C1164 ) C960_=_C1165( C960 C1165 ) C960_=_C1166( C960 C1166 ) C960_=_C1167( C960 C1167 ) C960_=_C1168( C960 C1168 ) C960_=_C1169( C960 C1169 ) \nC960_=_C2438( C960 C2438 ) C960_=_C2439( C960 C2439 ) C962_=_C965( C962 C965 ) C962_=_C967( C962 C967 ) C962_=_C968( C962 C968 ) C962_=_C970( C962 C970 ) \nC962_=_C984( C962 C984 ) C962_=_C1005( C962 C1005 ) C962_=_C1025( C962 C1025 ) C962_=_C1044( C962 C1044 ) C962_=_C1062( C962 C1062 ) C962_=_C1079( C962 C1079 ) \nC962_=_C1095( C962 C1095 ) C962_=_C1124( C962 C1124 ) C962_=_C1137( C962 C1137 ) C962_=_C1181( C962 C1181 ) C962_=_C1182( C962 C1182 ) C962_=_C1183( C962 C1183 ) \nC962_=_C1184( C962 C1184 ) C962_=_C1185( C962 C1185 ) C962_=_C1186( C962 C1186 ) C962_=_C1187( C962 C1187 ) C962_=_C1188( C962 C1188 ) C962_=_C2440( C962 C2440 ) \nC962_=_C2441( C962 C2441 ) C965_=_C967( C965 C967 ) C965_=_C968( C965 C968 ) C965_=_C970( C965 C970 ) C965_=_C987( C965 C987 ) C965_=_C1008( C965 C1008 ) \nC965_=_C1028( C965 C1028 ) C965_=_C1047( C965 C1047 ) C965_=_C1065( C965 C1065 ) C965_=_C1082( C965 C1082 ) C965_=_C1098( C965 C1098 ) C965_=_C1113( C965 C1113 ) \nC965_=_C1127( C965 C1127 ) C965_=_C1140( C965 C1140 ) C965_=_C1152( C965 C1152 ) C965_=_C1163( C965 C1163 ) C965_=_C1173( C965 C1173</w:t>
      </w:r>
    </w:p>
    <w:p>
      <w:pPr>
        <w:pStyle w:val="PreformattedText"/>
        <w:bidi w:val="0"/>
        <w:spacing w:before="0" w:after="0"/>
        <w:jc w:val="left"/>
        <w:rPr/>
      </w:pPr>
      <w:r>
        <w:rPr/>
        <w:t xml:space="preserve"> </w:t>
      </w:r>
      <w:r>
        <w:rPr/>
        <w:t>) C965_=_C1182( C965 C1182 ) \nC965_=_C1190( C965 C1190 ) C965_=_C1207( C965 C1207 ) C965_=_C1209( C965 C1209 ) C965_=_C2443( C965 C2443 ) C965_=_C2444( C965 C2444 ) C967_=_C968( C967 C968 ) \nC967_=_C970( C967 C970 ) C967_=_C989( C967 C989 ) C967_=_C1010( C967 C1010 ) C967_=_C1030( C967 C1030 ) C967_=_C1049( C967 C1049 ) C967_=_C1067( C967 C1067 ) \nC967_=_C1084( C967 C1084 ) C967_=_C1100( C967 C1100 ) C967_=_C1115( C967 C1115 ) C967_=_C1129( C967 C1129 ) C967_=_C1142( C967 C1142 ) C967_=_C1154( C967 C1154 ) \nC967_=_C1165( C967 C1165 ) C967_=_C1175( C967 C1175 ) C967_=_C1184( C967 C1184 ) C967_=_C1192( C967 C1192 ) C967_=_C1199( C967 C1199 ) C967_=_C1216( C967 C1216 ) \nC967_=_C1218( C967 C1218 ) C967_=_C2445( C967 C2445 ) C967_=_C2446( C967 C2446 ) C968_=_C970( C968 C970 ) C968_=_C990( C968 C990 ) C968_=_C1011( C968 C1011 ) \nC968_=_C1031( C968 C1031 ) C968_=_C1050( C968 C1050 ) C968_=_C1068( C968 C1068 ) C968_=_C1085( C968 C1085 ) C968_=_C1101( C968 C1101 ) C968_=_C1116( C968 C1116 ) \nC968_=_C1130( C968 C1130 ) C968_=_C1143( C968 C1143 ) C968_=_C1155( C968 C1155 ) C968_=_C1166( C968 C1166 ) C968_=_C1176( C968 C1176 ) C968_=_C1185( C968 C1185 ) \nC968_=_C1193( C968 C1193 ) C968_=_C1200( C968 C1200 ) C968_=_C1211( C968 C1211 ) C968_=_C1221( C968 C1221 ) C968_=_C2446( C968 C2446 ) C968_=_C2447( C968 C2447 ) \nC970_=_C992( C970 C992 ) C970_=_C1013( C970 C1013 ) C970_=_C1033( C970 C1033 ) C970_=_C1052( C970 C1052 ) C970_=_C1070( C970 C1070 ) C970_=_C1087( C970 C1087 ) \nC970_=_C1103( C970 C1103 ) C970_=_C1118( C970 C1118 ) C970_=_C1132( C970 C1132 ) C970_=_C1145( C970 C1145 ) C970_=_C1157( C970 C1157 ) C970_=_C1168( C970 C1168 ) \nC970_=_C1178( C970 C1178 ) C970_=_C1187( C970 C1187 ) C970_=_C1195( C970 C1195 ) C970_=_C1202( C970 C1202 ) C970_=_C1213( C970 C1213 ) C970_=_C2448( C970 C2448 ) \nC970_=_C2449( C970 C2449 ) C978_=_C981( C978 C981 ) C978_=_C982( C978 C982 ) C978_=_C984( C978 C984 ) C978_=_C987( C978 C987 ) C978_=_C989( C978 C989 ) \nC978_=_C990( C978 C990 ) C978_=_C992( C978 C992 ) C978_=_C999( C978 C999 ) C978_=_C1019( C978 C1019 ) C978_=_C1038( C978 C1038 ) C978_=_C1056( C978 C1056 ) \nC978_=_C1073( C978 C1073 ) C978_=_C1106( C978 C1106 ) C978_=_C1109( C978 C1109 ) C978_=_C1111( C978 C1111 ) C978_=_C1112( C978 C1112 ) C978_=_C1113( C978 C1113 ) \nC978_=_C1114( C978 C1114 ) C978_=_C1115( C978 C1115 ) C978_=_C1116( C978 C1116 ) C978_=_C1117( C978 C1117 ) C978_=_C1118( C978 C1118 ) C978_=_C1119( C978 C1119 ) \nC978_=_C2434( C978 C2434 ) C978_=_C2435( C978 C2435 ) C981_=_C982( C981 C982 ) C981_=_C984( C981 C984 ) C981_=_C987( C981 C987 ) C981_=_C989( C981 C989 ) \nC981_=_C990( C981 C990 ) C981_=_C992( C981 C992 ) C981_=_C1002( C981 C1002 ) C981_=_C1022( C981 C1022 ) C981_=_C1041( C981 C1041 ) C981_=_C1059( C981 C1059 ) \nC981_=_C1076( C981 C1076 ) C981_=_C1092( C981 C1092 ) C981_=_C1121( C981 C1121 ) C981_=_C1148( C981 C1148 ) C981_=_C1150( C981 C1150 ) C981_=_C1151( C981 C1151 ) \nC981_=_C1152( C981 C1152 ) C981_=_C1153( C981 C1153 ) C981_=_C1154( C981 C1154 ) C981_=_C1155( C981 C1155 ) C981_=_C1156( C981 C1156 ) C981_=_C1157( C981 C1157 ) \nC981_=_C1158( C981 C1158 ) C981_=_C2437( C981 C2437 ) C981_=_C2438( C981 C2438 ) C982_=_C984( C982 C984 ) C982_=_C987( C982 C987 ) C982_=_C989( C982 C989 ) \nC982_=_C990( C982 C990 ) C982_=_C992( C982 C992 ) C982_=_C1003( C982 C1003 ) C982_=_C1023( C982 C1023 ) C982_=_C1042( C982 C1042 ) C982_=_C1060( C982 C1060 ) \nC982_=_C1077( C982 C1077 ) C982_=_C1093( C982 C1093 ) C982_=_C1122( C982 C1122 ) C982_=_C1135( C982 C1135 ) C982_=_C1161( C982 C1161 ) C982_=_C1162( C982 C1162 ) \nC982_=_C1163( C982 C1163 ) C982_=_C1164( C982 C1164 ) C982_=_C1165( C982 C1165 ) C982_=_C1166( C982 C1166 ) C982_=_C1167( C982 C1167 ) C982_=_C1168( C982 C1168 ) \nC982_=_C1169( C982 C1169 ) C982_=_C2438( C982 C2438 ) C982_=_C2439( C982 C2439 ) C984_=_C987( C984 C987 ) C984_=_C989( C984 C989 ) C984_=_C990( C984 C990 ) \nC984_=_C992( C984 C992 ) C984_=_C1005( C984 C1005 ) C984_=_C1025( C984 C1025 ) C984_=_C1044( C984 C1044 ) C984_=_C1062( C984 C1062 ) C984_=_C1079( C984 C1079 ) \nC984_=_C1095( C984 C1095 ) C984_=_C1124( C984 C1124 ) C984_=_C1137( C984 C1137 ) C984_=_C1181( C984 C1181 ) C984_=_C1182( C984 C1182 ) C984_=_C1183( C984 C1183 ) \nC984_=_C1184( C984 C1184 ) C984_=_C1185( C984 C1185 ) C984_=_C1186( C984 C1186 ) C984_=_C1187( C984 C1187 ) C984_=_C1188( C984 C1188 ) C984_=_C2440( C984 C2440 ) \nC984_=_C2441( C984 C2441 ) C987_=_C989( C987 C989 ) C987_=_C990( C987 C990 ) C987_=_C992( C987 C992 ) C987_=_C1008( C987 C1008 ) C987_=_C1028( C987 C1028 ) \nC987_=_C1047( C987 C1047 ) C987_=_C1065( C987 C1065 ) C987_=_C1082( C987 C1082 ) C987_=_C1098( C987 C1098 ) C987_=_C1113( C987 C1113 ) C987_=_C1127( C987 C1127 ) \nC987_=_C1140( C987 C1140 ) C987_=_C1152( C987 C1152 ) C987_=_C1163( C987 C1163 ) C987_=_C1173( C987 C1173 ) C987_=_C1182( C987 C1182 ) C987_=_C1190( C987 C1190 ) \nC987_=_C1207( C987 C1207 ) C987_=_C1209( C987 C1209 ) C987_=_C2443( C987 C2443 ) C987_=_C2444( C987 C2444 ) C989_=_C990( C989 C990 ) C989_=_C992( C989 C992 ) \nC989_=_C1010( C989 C1010 ) C989_=_C1030( C989 C1030 ) C989_=_C1049( C989 C1049 ) C989_=_C1067( C989 C1067 ) C989_=_C1084( C989 C1084 ) C989_=_C1100( C989 C1100 ) \nC989_=_C1115( C989 C1115 ) C989_=_C1129( C989 C1129 ) C989_=_C1142( C989 C1142 ) C989_=_C1154( C989 C1154 ) C989_=_C1165( C989 C1165 ) C989_=_C1175( C989 C1175 ) \nC989_=_C1184( C989 C1184 ) C989_=_C1192( C989 C1192 ) C989_=_C1199( C989 C1199 ) C989_=_C1216( C989 C1216 ) C989_=_C1218( C989 C1218 ) C989_=_C2445( C989 C2445 ) \nC989_=_C2446( C989 C2446 ) C990_=_C992( C990 C992 ) C990_=_C1011( C990 C1011 ) C990_=_C1031( C990 C1031 ) C990_=_C1050( C990 C1050 ) C990_=_C1068( C990 C1068 ) \nC990_=_C1085( C990 C1085 ) C990_=_C1101( C990 C1101 ) C990_=_C1116( C990 C1116 ) C990_=_C1130( C990 C1130 ) C990_=_C1143( C990 C1143 ) C990_=_C1155( C990 C1155 ) \nC990_=_C1166( C990 C1166 ) C990_=_C1176( C990 C1176 ) C990_=_C1185( C990 C1185 ) C990_=_C1193( C990 C1193 ) C990_=_C1200( C990 C1200 ) C990_=_C1211( C990 C1211 ) \nC990_=_C1221( C990 C1221 ) C990_=_C2446( C990 C2446 ) C990_=_C2447( C990 C2447 ) C992_=_C1013( C992 C1013 ) C992_=_C1033( C992 C1033 ) C992_=_C1052( C992 C1052 ) \nC992_=_C1070( C992 C1070 ) C992_=_C1087( C992 C1087 ) C992_=_C1103( C992 C1103 ) C992_=_C1118( C992 C1118 ) C992_=_C1132( C992 C1132 ) C992_=_C1145( C992 C1145 ) \nC992_=_C1157( C992 C1157 ) C992_=_C1168( C992 C1168 ) C992_=_C1178( C992 C1178 ) C992_=_C1187( C992 C1187 ) C992_=_C1195( C992 C1195 ) C992_=_C1202( C992 C1202 ) \nC992_=_C1213( C992 C1213 ) C992_=_C2448( C992 C2448 ) C992_=_C2449( C992 C2449 ) C999_=_C1002( C999 C1002 ) C999_=_C1003( C999 C1003 ) C999_=_C1005( C999 C1005 ) \nC999_=_C1008( C999 C1008 ) C999_=_C1010( C999 C1010 ) C999_=_C1011( C999 C1011 ) C999_=_C1013( C999 C1013 ) C999_=_C1019( C999 C1019 ) C999_=_C1038( C999 C1038 ) \nC999_=_C1056( C999 C1056 ) C999_=_C1073( C999 C1073 ) C999_=_C1106( C999 C1106 ) C999_=_C1109( C999 C1109 ) C999_=_C1111( C999 C1111 ) C999_=_C1112( C999 C1112 ) \nC999_=_C1113( C999 C1113 ) C999_=_C1114( C999 C1114 ) C999_=_C1115( C999 C1115 ) C999_=_C1116( C999 C1116 ) C999_=_C1117( C999 C1117 ) C999_=_C1118( C999 C1118 ) \nC999_=_C1119( C999 C1119 ) C999_=_C2434( C999 C2434 ) C999_=_C2435( C999 C2435 ) C1002_=_C1003( C1002 C1003 ) C1002_=_C1005( C1002 C1005 ) C1002_=_C1008( C1002 C1008 ) \nC1002_=_C1010( C1002 C1010 ) C1002_=_C1011( C1002 C1011 ) C1002_=_C1013( C1002 C1013 ) C1002_=_C1022( C1002 C1022 ) C1002_=_C1041( C1002 C1041 ) C1002_=_C1059( C1002 C1059 ) \nC1002_=_C1076( C1002 C1076 ) C1002_=_C1092( C1002 C1092 ) C1002_=_C1121( C1002 C1121 ) C1002_=_C1148( C1002 C1148 ) C1002_=_C1150( C1002 C1150 ) C1002_=_C1151( C1002 C1151 ) \nC1002_=_C1152( C1002 C1152 ) C1002_=_C1153( C1002 C1153 ) C1002_=_C1154( C1002 C1154 ) C1002_=_C1155( C1002 C1155 ) C1002_=_C1156( C1002 C1156 ) C1002_=_C1157( C1002 C1157 ) \nC1002_=_C1158( C1002 C1158 ) C1002_=_C2437( C1002 C2437 ) C1002_=_C2438( C1002 C2438 ) C1003_=_C1005( C1003 C1005 ) C1003_=_C1008( C1003 C1008 ) C1003_=_C1010( C1003 C1010 ) \nC1003_=_C1011( C1003 C1011 ) C1003_=_C1013( C1003 C1013 ) C1003_=_C1023( C1003 C1023 ) C1003_=_C1042( C1003 C1042 ) C1003_=_C1060( C1003 C1060 ) C1003_=_C1077( C1003 C1077 ) \nC1003_=_C1093( C1003 C1093 ) C1003_=_C1122( C1003 C1122 ) C1003_=_C1135( C1003 C1135 ) C1003_=_C1161( C1003 C1161 ) C1003_=_C1162( C1003 C1162 ) C1003_=_C1163( C1003 C1163 ) \nC1003_=_C1164( C1003 C1164 ) C1003_=_C1165( C1003 C1165 ) C1003_=_C1166( C1003 C1166 ) C1003_=_C1167( C1003 C1167 ) C1003_=_C1168( C1003 C1168 ) C1003_=_C1169( C1003 C1169 ) \nC1003_=_C2438( C1003 C2438 ) C1003_=_C2439( C1003 C2439 ) C1005_=_C1008( C1005 C1008 ) C1005_=_C1010( C1005 C1010 ) C1005_=_C1011( C1005 C1011 ) C1005_=_C1013( C1005 C1013 ) \nC1005_=_C1025( C1005 C1025 ) C1005_=_C1044( C1005 C1044 ) C1005_=_C1062( C1005 C1062 ) C1005_=_C1079( C1005 C1079 ) C1005_=_C1095( C1005 C1095 ) C1005_=_C1124( C1005 C1124 ) \nC1005_=_C1137( C1005 C1137 ) C1005_=_C1181( C1005 C1181 ) C1005_=_C1182( C1005 C1182 ) C1005_=_C1183( C1005 C1183 ) C1005_=_C1184( C1005 C1184 ) C1005_=_C1185( C1005 C1185 ) \nC1005_=_C1186( C1005 C1186 ) C1005_=_C1187( C1005 C1187 ) C1005_=_C1188( C1005 C1188 ) C1005_=_C2440( C1005 C2440 ) C1005_=_C2441( C1005 C2441 ) C1008_=_C1010( C1008 C1010 ) \nC1008_=_C1011( C1008 C1011 ) C1008_=_C1013( C1008 C1013 ) C1008_=_C1028( C1008 C1028 ) C1008_=_C1047( C1008 C1047 ) C1008_=_C1065( C1008 C1065 ) C1008_=_C1082( C1008 C1082 ) \nC1008_=_C1098( C1008 C1098 ) C1008_=_C1113( C1008 C1113 ) C1008_=_C1127( C1008 C1127 ) C1008_=_C1140( C1008 C1140 ) C1008_=_C1152( C1008 C1152 ) C1008_=_C1163( C1008 C1163 ) \nC1008_=_C1173( C1008 C1173 ) C1008_=_C1182( C1008 C1182 ) C1008_=_C1190( C1008 C1190 ) C1008_=_C1207( C1008 C1207 ) C1008_=_C1209( C1008 C1209 ) C1008_=_C2443( C1008 C2443 ) \nC1008_=_C2444( C1008 C2444 ) C1010_=_C1011( C1010 C1011 ) C1010_=_C1013( C1010 C1013 ) C1010_=_C1030(</w:t>
      </w:r>
    </w:p>
    <w:p>
      <w:pPr>
        <w:pStyle w:val="PreformattedText"/>
        <w:bidi w:val="0"/>
        <w:spacing w:before="0" w:after="0"/>
        <w:jc w:val="left"/>
        <w:rPr/>
      </w:pPr>
      <w:r>
        <w:rPr/>
        <w:t xml:space="preserve"> </w:t>
      </w:r>
      <w:r>
        <w:rPr/>
        <w:t>C1010 C1030 ) C1010_=_C1049( C1010 C1049 ) C1010_=_C1067( C1010 C1067 ) \nC1010_=_C1084( C1010 C1084 ) C1010_=_C1100( C1010 C1100 ) C1010_=_C1115( C1010 C1115 ) C1010_=_C1129( C1010 C1129 ) C1010_=_C1142( C1010 C1142 ) C1010_=_C1154( C1010 C1154 ) \nC1010_=_C1165( C1010 C1165 ) C1010_=_C1175( C1010 C1175 ) C1010_=_C1184( C1010 C1184 ) C1010_=_C1192( C1010 C1192 ) C1010_=_C1199( C1010 C1199 ) C1010_=_C1216( C1010 C1216 ) \nC1010_=_C1218( C1010 C1218 ) C1010_=_C2445( C1010 C2445 ) C1010_=_C2446( C1010 C2446 ) C1011_=_C1013( C1011 C1013 ) C1011_=_C1031( C1011 C1031 ) C1011_=_C1050( C1011 C1050 ) \nC1011_=_C1068( C1011 C1068 ) C1011_=_C1085( C1011 C1085 ) C1011_=_C1101( C1011 C1101 ) C1011_=_C1116( C1011 C1116 ) C1011_=_C1130( C1011 C1130 ) C1011_=_C1143( C1011 C1143 ) \nC1011_=_C1155( C1011 C1155 ) C1011_=_C1166( C1011 C1166 ) C1011_=_C1176( C1011 C1176 ) C1011_=_C1185( C1011 C1185 ) C1011_=_C1193( C1011 C1193 ) C1011_=_C1200( C1011 C1200 ) \nC1011_=_C1211( C1011 C1211 ) C1011_=_C1221( C1011 C1221 ) C1011_=_C2446( C1011 C2446 ) C1011_=_C2447( C1011 C2447 ) C1013_=_C1033( C1013 C1033 ) C1013_=_C1052( C1013 C1052 ) \nC1013_=_C1070( C1013 C1070 ) C1013_=_C1087( C1013 C1087 ) C1013_=_C1103( C1013 C1103 ) C1013_=_C1118( C1013 C1118 ) C1013_=_C1132( C1013 C1132 ) C1013_=_C1145( C1013 C1145 ) \nC1013_=_C1157( C1013 C1157 ) C1013_=_C1168( C1013 C1168 ) C1013_=_C1178( C1013 C1178 ) C1013_=_C1187( C1013 C1187 ) C1013_=_C1195( C1013 C1195 ) C1013_=_C1202( C1013 C1202 ) \nC1013_=_C1213( C1013 C1213 ) C1013_=_C2448( C1013 C2448 ) C1013_=_C2449( C1013 C2449 ) C1019_=_C1022( C1019 C1022 ) C1019_=_C1023( C1019 C1023 ) C1019_=_C1025( C1019 C1025 ) \nC1019_=_C1028( C1019 C1028 ) C1019_=_C1030( C1019 C1030 ) C1019_=_C1031( C1019 C1031 ) C1019_=_C1033( C1019 C1033 ) C1019_=_C1038( C1019 C1038 ) C1019_=_C1056( C1019 C1056 ) \nC1019_=_C1073( C1019 C1073 ) C1019_=_C1106( C1019 C1106 ) C1019_=_C1109( C1019 C1109 ) C1019_=_C1111( C1019 C1111 ) C1019_=_C1112( C1019 C1112 ) C1019_=_C1113( C1019 C1113 ) \nC1019_=_C1114( C1019 C1114 ) C1019_=_C1115( C1019 C1115 ) C1019_=_C1116( C1019 C1116 ) C1019_=_C1117( C1019 C1117 ) C1019_=_C1118( C1019 C1118 ) C1019_=_C1119( C1019 C1119 ) \nC1019_=_C2434( C1019 C2434 ) C1019_=_C2435( C1019 C2435 ) C1022_=_C1023( C1022 C1023 ) C1022_=_C1025( C1022 C1025 ) C1022_=_C1028( C1022 C1028 ) C1022_=_C1030( C1022 C1030 ) \nC1022_=_C1031( C1022 C1031 ) C1022_=_C1033( C1022 C1033 ) C1022_=_C1041( C1022 C1041 ) C1022_=_C1059( C1022 C1059 ) C1022_=_C1076( C1022 C1076 ) C1022_=_C1092( C1022 C1092 ) \nC1022_=_C1121( C1022 C1121 ) C1022_=_C1148( C1022 C1148 ) C1022_=_C1150( C1022 C1150 ) C1022_=_C1151( C1022 C1151 ) C1022_=_C1152( C1022 C1152 ) C1022_=_C1153( C1022 C1153 ) \nC1022_=_C1154( C1022 C1154 ) C1022_=_C1155( C1022 C1155 ) C1022_=_C1156( C1022 C1156 ) C1022_=_C1157( C1022 C1157 ) C1022_=_C1158( C1022 C1158 ) C1022_=_C2437( C1022 C2437 ) \nC1022_=_C2438( C1022 C2438 ) C1023_=_C1025( C1023 C1025 ) C1023_=_C1028( C1023 C1028 ) C1023_=_C1030( C1023 C1030 ) C1023_=_C1031( C1023 C1031 ) C1023_=_C1033( C1023 C1033 ) \nC1023_=_C1042( C1023 C1042 ) C1023_=_C1060( C1023 C1060 ) C1023_=_C1077( C1023 C1077 ) C1023_=_C1093( C1023 C1093 ) C1023_=_C1122( C1023 C1122 ) C1023_=_C1135( C1023 C1135 ) \nC1023_=_C1161( C1023 C1161 ) C1023_=_C1162( C1023 C1162 ) C1023_=_C1163( C1023 C1163 ) C1023_=_C1164( C1023 C1164 ) C1023_=_C1165( C1023 C1165 ) C1023_=_C1166( C1023 C1166 ) \nC1023_=_C1167( C1023 C1167 ) C1023_=_C1168( C1023 C1168 ) C1023_=_C1169( C1023 C1169 ) C1023_=_C2438( C1023 C2438 ) C1023_=_C2439( C1023 C2439 ) C1025_=_C1028( C1025 C1028 ) \nC1025_=_C1030( C1025 C1030 ) C1025_=_C1031( C1025 C1031 ) C1025_=_C1033( C1025 C1033 ) C1025_=_C1044( C1025 C1044 ) C1025_=_C1062( C1025 C1062 ) C1025_=_C1079( C1025 C1079 ) \nC1025_=_C1095( C1025 C1095 ) C1025_=_C1124( C1025 C1124 ) C1025_=_C1137( C1025 C1137 ) C1025_=_C1181( C1025 C1181 ) C1025_=_C1182( C1025 C1182 ) C1025_=_C1183( C1025 C1183 ) \nC1025_=_C1184( C1025 C1184 ) C1025_=_C1185( C1025 C1185 ) C1025_=_C1186( C1025 C1186 ) C1025_=_C1187( C1025 C1187 ) C1025_=_C1188( C1025 C1188 ) C1025_=_C2440( C1025 C2440 ) \nC1025_=_C2441( C1025 C2441 ) C1028_=_C1030( C1028 C1030 ) C1028_=_C1031( C1028 C1031 ) C1028_=_C1033( C1028 C1033 ) C1028_=_C1047( C1028 C1047 ) C1028_=_C1065( C1028 C1065 ) \nC1028_=_C1082( C1028 C1082 ) C1028_=_C1098( C1028 C1098 ) C1028_=_C1113( C1028 C1113 ) C1028_=_C1127( C1028 C1127 ) C1028_=_C1140( C1028 C1140 ) C1028_=_C1152( C1028 C1152 ) \nC1028_=_C1163( C1028 C1163 ) C1028_=_C1173( C1028 C1173 ) C1028_=_C1182( C1028 C1182 ) C1028_=_C1190( C1028 C1190 ) C1028_=_C1207( C1028 C1207 ) C1028_=_C1209( C1028 C1209 ) \nC1028_=_C2443( C1028 C2443 ) C1028_=_C2444( C1028 C2444 ) C1030_=_C1031( C1030 C1031 ) C1030_=_C1033( C1030 C1033 ) C1030_=_C1049( C1030 C1049 ) C1030_=_C1067( C1030 C1067 ) \nC1030_=_C1084( C1030 C1084 ) C1030_=_C1100( C1030 C1100 ) C1030_=_C1115( C1030 C1115 ) C1030_=_C1129( C1030 C1129 ) C1030_=_C1142( C1030 C1142 ) C1030_=_C1154( C1030 C1154 ) \nC1030_=_C1165( C1030 C1165 ) C1030_=_C1175( C1030 C1175 ) C1030_=_C1184( C1030 C1184 ) C1030_=_C1192( C1030 C1192 ) C1030_=_C1199( C1030 C1199 ) C1030_=_C1216( C1030 C1216 ) \nC1030_=_C1218( C1030 C1218 ) C1030_=_C2445( C1030 C2445 ) C1030_=_C2446( C1030 C2446 ) C1031_=_C1033( C1031 C1033 ) C1031_=_C1050( C1031 C1050 ) C1031_=_C1068( C1031 C1068 ) \nC1031_=_C1085( C1031 C1085 ) C1031_=_C1101( C1031 C1101 ) C1031_=_C1116( C1031 C1116 ) C1031_=_C1130( C1031 C1130 ) C1031_=_C1143( C1031 C1143 ) C1031_=_C1155( C1031 C1155 ) \nC1031_=_C1166( C1031 C1166 ) C1031_=_C1176( C1031 C1176 ) C1031_=_C1185( C1031 C1185 ) C1031_=_C1193( C1031 C1193 ) C1031_=_C1200( C1031 C1200 ) C1031_=_C1211( C1031 C1211 ) \nC1031_=_C1221( C1031 C1221 ) C1031_=_C2446( C1031 C2446 ) C1031_=_C2447( C1031 C2447 ) C1033_=_C1052( C1033 C1052 ) C1033_=_C1070( C1033 C1070 ) C1033_=_C1087( C1033 C1087 ) \nC1033_=_C1103( C1033 C1103 ) C1033_=_C1118( C1033 C1118 ) C1033_=_C1132( C1033 C1132 ) C1033_=_C1145( C1033 C1145 ) C1033_=_C1157( C1033 C1157 ) C1033_=_C1168( C1033 C1168 ) \nC1033_=_C1178( C1033 C1178 ) C1033_=_C1187( C1033 C1187 ) C1033_=_C1195( C1033 C1195 ) C1033_=_C1202( C1033 C1202 ) C1033_=_C1213( C1033 C1213 ) C1033_=_C2448( C1033 C2448 ) \nC1033_=_C2449( C1033 C2449 ) C1038_=_C1041( C1038 C1041 ) C1038_=_C1042( C1038 C1042 ) C1038_=_C1044( C1038 C1044 ) C1038_=_C1047( C1038 C1047 ) C1038_=_C1049( C1038 C1049 ) \nC1038_=_C1050( C1038 C1050 ) C1038_=_C1052( C1038 C1052 ) C1038_=_C1056( C1038 C1056 ) C1038_=_C1073( C1038 C1073 ) C1038_=_C1106( C1038 C1106 ) C1038_=_C1109( C1038 C1109 ) \nC1038_=_C1111( C1038 C1111 ) C1038_=_C1112( C1038 C1112 ) C1038_=_C1113( C1038 C1113 ) C1038_=_C1114( C1038 C1114 ) C1038_=_C1115( C1038 C1115 ) C1038_=_C1116( C1038 C1116 ) \nC1038_=_C1117( C1038 C1117 ) C1038_=_C1118( C1038 C1118 ) C1038_=_C1119( C1038 C1119 ) C1038_=_C2434( C1038 C2434 ) C1038_=_C2435( C1038 C2435 ) C1041_=_C1042( C1041 C1042 ) \nC1041_=_C1044( C1041 C1044 ) C1041_=_C1047( C1041 C1047 ) C1041_=_C1049( C1041 C1049 ) C1041_=_C1050( C1041 C1050 ) C1041_=_C1052( C1041 C1052 ) C1041_=_C1059( C1041 C1059 ) \nC1041_=_C1076( C1041 C1076 ) C1041_=_C1092( C1041 C1092 ) C1041_=_C1121( C1041 C1121 ) C1041_=_C1148( C1041 C1148 ) C1041_=_C1150( C1041 C1150 ) C1041_=_C1151( C1041 C1151 ) \nC1041_=_C1152( C1041 C1152 ) C1041_=_C1153( C1041 C1153 ) C1041_=_C1154( C1041 C1154 ) C1041_=_C1155( C1041 C1155 ) C1041_=_C1156( C1041 C1156 ) C1041_=_C1157( C1041 C1157 ) \nC1041_=_C1158( C1041 C1158 ) C1041_=_C2437( C1041 C2437 ) C1041_=_C2438( C1041 C2438 ) C1042_=_C1044( C1042 C1044 ) C1042_=_C1047( C1042 C1047 ) C1042_=_C1049( C1042 C1049 ) \nC1042_=_C1050( C1042 C1050 ) C1042_=_C1052( C1042 C1052 ) C1042_=_C1060( C1042 C1060 ) C1042_=_C1077( C1042 C1077 ) C1042_=_C1093( C1042 C1093 ) C1042_=_C1122( C1042 C1122 ) \nC1042_=_C1135( C1042 C1135 ) C1042_=_C1161( C1042 C1161 ) C1042_=_C1162( C1042 C1162 ) C1042_=_C1163( C1042 C1163 ) C1042_=_C1164( C1042 C1164 ) C1042_=_C1165( C1042 C1165 ) \nC1042_=_C1166( C1042 C1166 ) C1042_=_C1167( C1042 C1167 ) C1042_=_C1168( C1042 C1168 ) C1042_=_C1169( C1042 C1169 ) C1042_=_C2438( C1042 C2438 ) C1042_=_C2439( C1042 C2439 ) \nC1044_=_C1047( C1044 C1047 ) C1044_=_C1049( C1044 C1049 ) C1044_=_C1050( C1044 C1050 ) C1044_=_C1052( C1044 C1052 ) C1044_=_C1062( C1044 C1062 ) C1044_=_C1079( C1044 C1079 ) \nC1044_=_C1095( C1044 C1095 ) C1044_=_C1124( C1044 C1124 ) C1044_=_C1137( C1044 C1137 ) C1044_=_C1181( C1044 C1181 ) C1044_=_C1182( C1044 C1182 ) C1044_=_C1183( C1044 C1183 ) \nC1044_=_C1184( C1044 C1184 ) C1044_=_C1185( C1044 C1185 ) C1044_=_C1186( C1044 C1186 ) C1044_=_C1187( C1044 C1187 ) C1044_=_C1188( C1044 C1188 ) C1044_=_C2440( C1044 C2440 ) \nC1044_=_C2441( C1044 C2441 ) C1047_=_C1049( C1047 C1049 ) C1047_=_C1050( C1047 C1050 ) C1047_=_C1052( C1047 C1052 ) C1047_=_C1065( C1047 C1065 ) C1047_=_C1082( C1047 C1082 ) \nC1047_=_C1098( C1047 C1098 ) C1047_=_C1113( C1047 C1113 ) C1047_=_C1127( C1047 C1127 ) C1047_=_C1140( C1047 C1140 ) C1047_=_C1152( C1047 C1152 ) C1047_=_C1163( C1047 C1163 ) \nC1047_=_C1173( C1047 C1173 ) C1047_=_C1182( C1047 C1182 ) C1047_=_C1190( C1047 C1190 ) C1047_=_C1207( C1047 C1207 ) C1047_=_C1209( C1047 C1209 ) C1047_=_C2443( C1047 C2443 ) \nC1047_=_C2444( C1047 C2444 ) C1049_=_C1050( C1049 C1050 ) C1049_=_C1052( C1049 C1052 ) C1049_=_C1067( C1049 C1067 ) C1049_=_C1084( C1049 C1084 ) C1049_=_C1100( C1049 C1100 ) \nC1049_=_C1115( C1049 C1115 ) C1049_=_C1129( C1049 C1129 ) C1049_=_C1142( C1049 C1142 ) C1049_=_C1154( C1049 C1154 ) C1049_=_C1165( C1049 C1165 ) C1049_=_C1175( C1049 C1175 ) \nC1049_=_C1184( C1049 C1184 ) C1049_=_C1192( C1049 C1192 ) C1049_=_C1199( C1049 C1199 ) C1049_=_C1216( C1049 C1216 ) C1049_=_C1218( C1049 C1218 ) C1049_=_C2445( C1049 C2445 ) \nC1049_=_C2446( C1049 C2446 ) C1050_=_C1052( C1050 C1052 ) C1050_=_C1068( C1050 C1068 ) C1050_=_C1085( C1050 C1085 ) C1050_=_C1101( C1050 C1101 ) C1050_=_C1116(</w:t>
      </w:r>
    </w:p>
    <w:p>
      <w:pPr>
        <w:pStyle w:val="PreformattedText"/>
        <w:bidi w:val="0"/>
        <w:spacing w:before="0" w:after="0"/>
        <w:jc w:val="left"/>
        <w:rPr/>
      </w:pPr>
      <w:r>
        <w:rPr/>
        <w:t xml:space="preserve"> </w:t>
      </w:r>
      <w:r>
        <w:rPr/>
        <w:t>C1050 C1116 ) \nC1050_=_C1130( C1050 C1130 ) C1050_=_C1143( C1050 C1143 ) C1050_=_C1155( C1050 C1155 ) C1050_=_C1166( C1050 C1166 ) C1050_=_C1176( C1050 C1176 ) C1050_=_C1185( C1050 C1185 ) \nC1050_=_C1193( C1050 C1193 ) C1050_=_C1200( C1050 C1200 ) C1050_=_C1211( C1050 C1211 ) C1050_=_C1221( C1050 C1221 ) C1050_=_C2446( C1050 C2446 ) C1050_=_C2447( C1050 C2447 ) \nC1052_=_C1070( C1052 C1070 ) C1052_=_C1087( C1052 C1087 ) C1052_=_C1103( C1052 C1103 ) C1052_=_C1118( C1052 C1118 ) C1052_=_C1132( C1052 C1132 ) C1052_=_C1145( C1052 C1145 ) \nC1052_=_C1157( C1052 C1157 ) C1052_=_C1168( C1052 C1168 ) C1052_=_C1178( C1052 C1178 ) C1052_=_C1187( C1052 C1187 ) C1052_=_C1195( C1052 C1195 ) C1052_=_C1202( C1052 C1202 ) \nC1052_=_C1213( C1052 C1213 ) C1052_=_C2448( C1052 C2448 ) C1052_=_C2449( C1052 C2449 ) C1056_=_C1059( C1056 C1059 ) C1056_=_C1060( C1056 C1060 ) C1056_=_C1062( C1056 C1062 ) \nC1056_=_C1065( C1056 C1065 ) C1056_=_C1067( C1056 C1067 ) C1056_=_C1068( C1056 C1068 ) C1056_=_C1070( C1056 C1070 ) C1056_=_C1073( C1056 C1073 ) C1056_=_C1106( C1056 C1106 ) \nC1056_=_C1109( C1056 C1109 ) C1056_=_C1111( C1056 C1111 ) C1056_=_C1112( C1056 C1112 ) C1056_=_C1113( C1056 C1113 ) C1056_=_C1114( C1056 C1114 ) C1056_=_C1115( C1056 C1115 ) \nC1056_=_C1116( C1056 C1116 ) C1056_=_C1117( C1056 C1117 ) C1056_=_C1118( C1056 C1118 ) C1056_=_C1119( C1056 C1119 ) C1056_=_C2434( C1056 C2434 ) C1056_=_C2435( C1056 C2435 ) \nC1059_=_C1060( C1059 C1060 ) C1059_=_C1062( C1059 C1062 ) C1059_=_C1065( C1059 C1065 ) C1059_=_C1067( C1059 C1067 ) C1059_=_C1068( C1059 C1068 ) C1059_=_C1070( C1059 C1070 ) \nC1059_=_C1076( C1059 C1076 ) C1059_=_C1092( C1059 C1092 ) C1059_=_C1121( C1059 C1121 ) C1059_=_C1148( C1059 C1148 ) C1059_=_C1150( C1059 C1150 ) C1059_=_C1151( C1059 C1151 ) \nC1059_=_C1152( C1059 C1152 ) C1059_=_C1153( C1059 C1153 ) C1059_=_C1154( C1059 C1154 ) C1059_=_C1155( C1059 C1155 ) C1059_=_C1156( C1059 C1156 ) C1059_=_C1157( C1059 C1157 ) \nC1059_=_C1158( C1059 C1158 ) C1059_=_C2437( C1059 C2437 ) C1059_=_C2438( C1059 C2438 ) C1060_=_C1062( C1060 C1062 ) C1060_=_C1065( C1060 C1065 ) C1060_=_C1067( C1060 C1067 ) \nC1060_=_C1068( C1060 C1068 ) C1060_=_C1070( C1060 C1070 ) C1060_=_C1077( C1060 C1077 ) C1060_=_C1093( C1060 C1093 ) C1060_=_C1122( C1060 C1122 ) C1060_=_C1135( C1060 C1135 ) \nC1060_=_C1161( C1060 C1161 ) C1060_=_C1162( C1060 C1162 ) C1060_=_C1163( C1060 C1163 ) C1060_=_C1164( C1060 C1164 ) C1060_=_C1165( C1060 C1165 ) C1060_=_C1166( C1060 C1166 ) \nC1060_=_C1167( C1060 C1167 ) C1060_=_C1168( C1060 C1168 ) C1060_=_C1169( C1060 C1169 ) C1060_=_C2438( C1060 C2438 ) C1060_=_C2439( C1060 C2439 ) C1062_=_C1065( C1062 C1065 ) \nC1062_=_C1067( C1062 C1067 ) C1062_=_C1068( C1062 C1068 ) C1062_=_C1070( C1062 C1070 ) C1062_=_C1079( C1062 C1079 ) C1062_=_C1095( C1062 C1095 ) C1062_=_C1124( C1062 C1124 ) \nC1062_=_C1137( C1062 C1137 ) C1062_=_C1181( C1062 C1181 ) C1062_=_C1182( C1062 C1182 ) C1062_=_C1183( C1062 C1183 ) C1062_=_C1184( C1062 C1184 ) C1062_=_C1185( C1062 C1185 ) \nC1062_=_C1186( C1062 C1186 ) C1062_=_C1187( C1062 C1187 ) C1062_=_C1188( C1062 C1188 ) C1062_=_C2440( C1062 C2440 ) C1062_=_C2441( C1062 C2441 ) C1065_=_C1067( C1065 C1067 ) \nC1065_=_C1068( C1065 C1068 ) C1065_=_C1070( C1065 C1070 ) C1065_=_C1082( C1065 C1082 ) C1065_=_C1098( C1065 C1098 ) C1065_=_C1113( C1065 C1113 ) C1065_=_C1127( C1065 C1127 ) \nC1065_=_C1140( C1065 C1140 ) C1065_=_C1152( C1065 C1152 ) C1065_=_C1163( C1065 C1163 ) C1065_=_C1173( C1065 C1173 ) C1065_=_C1182( C1065 C1182 ) C1065_=_C1190( C1065 C1190 ) \nC1065_=_C1207( C1065 C1207 ) C1065_=_C1209( C1065 C1209 ) C1065_=_C2443( C1065 C2443 ) C1065_=_C2444( C1065 C2444 ) C1067_=_C1068( C1067 C1068 ) C1067_=_C1070( C1067 C1070 ) \nC1067_=_C1084( C1067 C1084 ) C1067_=_C1100( C1067 C1100 ) C1067_=_C1115( C1067 C1115 ) C1067_=_C1129( C1067 C1129 ) C1067_=_C1142( C1067 C1142 ) C1067_=_C1154( C1067 C1154 ) \nC1067_=_C1165( C1067 C1165 ) C1067_=_C1175( C1067 C1175 ) C1067_=_C1184( C1067 C1184 ) C1067_=_C1192( C1067 C1192 ) C1067_=_C1199( C1067 C1199 ) C1067_=_C1216( C1067 C1216 ) \nC1067_=_C1218( C1067 C1218 ) C1067_=_C2445( C1067 C2445 ) C1067_=_C2446( C1067 C2446 ) C1068_=_C1070( C1068 C1070 ) C1068_=_C1085( C1068 C1085 ) C1068_=_C1101( C1068 C1101 ) \nC1068_=_C1116( C1068 C1116 ) C1068_=_C1130( C1068 C1130 ) C1068_=_C1143( C1068 C1143 ) C1068_=_C1155( C1068 C1155 ) C1068_=_C1166( C1068 C1166 ) C1068_=_C1176( C1068 C1176 ) \nC1068_=_C1185( C1068 C1185 ) C1068_=_C1193( C1068 C1193 ) C1068_=_C1200( C1068 C1200 ) C1068_=_C1211( C1068 C1211 ) C1068_=_C1221( C1068 C1221 ) C1068_=_C2446( C1068 C2446 ) \nC1068_=_C2447( C1068 C2447 ) C1070_=_C1087( C1070 C1087 ) C1070_=_C1103( C1070 C1103 ) C1070_=_C1118( C1070 C1118 ) C1070_=_C1132( C1070 C1132 ) C1070_=_C1145( C1070 C1145 ) \nC1070_=_C1157( C1070 C1157 ) C1070_=_C1168( C1070 C1168 ) C1070_=_C1178( C1070 C1178 ) C1070_=_C1187( C1070 C1187 ) C1070_=_C1195( C1070 C1195 ) C1070_=_C1202( C1070 C1202 ) \nC1070_=_C1213( C1070 C1213 ) C1070_=_C2448( C1070 C2448 ) C1070_=_C2449( C1070 C2449 ) C1073_=_C1076( C1073 C1076 ) C1073_=_C1077( C1073 C1077 ) C1073_=_C1079( C1073 C1079 ) \nC1073_=_C1082( C1073 C1082 ) C1073_=_C1084( C1073 C1084 ) C1073_=_C1085( C1073 C1085 ) C1073_=_C1087( C1073 C1087 ) C1073_=_C1106( C1073 C1106 ) C1073_=_C1109( C1073 C1109 ) \nC1073_=_C1111( C1073 C1111 ) C1073_=_C1112( C1073 C1112 ) C1073_=_C1113( C1073 C1113 ) C1073_=_C1114( C1073 C1114 ) C1073_=_C1115( C1073 C1115 ) C1073_=_C1116( C1073 C1116 ) \nC1073_=_C1117( C1073 C1117 ) C1073_=_C1118( C1073 C1118 ) C1073_=_C1119( C1073 C1119 ) C1073_=_C2434( C1073 C2434 ) C1073_=_C2435( C1073 C2435 ) C1076_=_C1077( C1076 C1077 ) \nC1076_=_C1079( C1076 C1079 ) C1076_=_C1082( C1076 C1082 ) C1076_=_C1084( C1076 C1084 ) C1076_=_C1085( C1076 C1085 ) C1076_=_C1087( C1076 C1087 ) C1076_=_C1092( C1076 C1092 ) \nC1076_=_C1121( C1076 C1121 ) C1076_=_C1148( C1076 C1148 ) C1076_=_C1150( C1076 C1150 ) C1076_=_C1151( C1076 C1151 ) C1076_=_C1152( C1076 C1152 ) C1076_=_C1153( C1076 C1153 ) \nC1076_=_C1154( C1076 C1154 ) C1076_=_C1155( C1076 C1155 ) C1076_=_C1156( C1076 C1156 ) C1076_=_C1157( C1076 C1157 ) C1076_=_C1158( C1076 C1158 ) C1076_=_C2437( C1076 C2437 ) \nC1076_=_C2438( C1076 C2438 ) C1077_=_C1079( C1077 C1079 ) C1077_=_C1082( C1077 C1082 ) C1077_=_C1084( C1077 C1084 ) C1077_=_C1085( C1077 C1085 ) C1077_=_C1087( C1077 C1087 ) \nC1077_=_C1093( C1077 C1093 ) C1077_=_C1122( C1077 C1122 ) C1077_=_C1135( C1077 C1135 ) C1077_=_C1161( C1077 C1161 ) C1077_=_C1162( C1077 C1162 ) C1077_=_C1163( C1077 C1163 ) \nC1077_=_C1164( C1077 C1164 ) C1077_=_C1165( C1077 C1165 ) C1077_=_C1166( C1077 C1166 ) C1077_=_C1167( C1077 C1167 ) C1077_=_C1168( C1077 C1168 ) C1077_=_C1169( C1077 C1169 ) \nC1077_=_C2438( C1077 C2438 ) C1077_=_C2439( C1077 C2439 ) C1079_=_C1082( C1079 C1082 ) C1079_=_C1084( C1079 C1084 ) C1079_=_C1085( C1079 C1085 ) C1079_=_C1087( C1079 C1087 ) \nC1079_=_C1095( C1079 C1095 ) C1079_=_C1124( C1079 C1124 ) C1079_=_C1137( C1079 C1137 ) C1079_=_C1181( C1079 C1181 ) C1079_=_C1182( C1079 C1182 ) C1079_=_C1183( C1079 C1183 ) \nC1079_=_C1184( C1079 C1184 ) C1079_=_C1185( C1079 C1185 ) C1079_=_C1186( C1079 C1186 ) C1079_=_C1187( C1079 C1187 ) C1079_=_C1188( C1079 C1188 ) C1079_=_C2440( C1079 C2440 ) \nC1079_=_C2441( C1079 C2441 ) C1082_=_C1084( C1082 C1084 ) C1082_=_C1085( C1082 C1085 ) C1082_=_C1087( C1082 C1087 ) C1082_=_C1098( C1082 C1098 ) C1082_=_C1113( C1082 C1113 ) \nC1082_=_C1127( C1082 C1127 ) C1082_=_C1140( C1082 C1140 ) C1082_=_C1152( C1082 C1152 ) C1082_=_C1163( C1082 C1163 ) C1082_=_C1173( C1082 C1173 ) C1082_=_C1182( C1082 C1182 ) \nC1082_=_C1190( C1082 C1190 ) C1082_=_C1207( C1082 C1207 ) C1082_=_C1209( C1082 C1209 ) C1082_=_C2443( C1082 C2443 ) C1082_=_C2444( C1082 C2444 ) C1084_=_C1085( C1084 C1085 ) \nC1084_=_C1087( C1084 C1087 ) C1084_=_C1100( C1084 C1100 ) C1084_=_C1115( C1084 C1115 ) C1084_=_C1129( C1084 C1129 ) C1084_=_C1142( C1084 C1142 ) C1084_=_C1154( C1084 C1154 ) \nC1084_=_C1165( C1084 C1165 ) C1084_=_C1175( C1084 C1175 ) C1084_=_C1184( C1084 C1184 ) C1084_=_C1192( C1084 C1192 ) C1084_=_C1199( C1084 C1199 ) C1084_=_C1216( C1084 C1216 ) \nC1084_=_C1218( C1084 C1218 ) C1084_=_C2445( C1084 C2445 ) C1084_=_C2446( C1084 C2446 ) C1085_=_C1087( C1085 C1087 ) C1085_=_C1101( C1085 C1101 ) C1085_=_C1116( C1085 C1116 ) \nC1085_=_C1130( C1085 C1130 ) C1085_=_C1143( C1085 C1143 ) C1085_=_C1155( C1085 C1155 ) C1085_=_C1166( C1085 C1166 ) C1085_=_C1176( C1085 C1176 ) C1085_=_C1185( C1085 C1185 ) \nC1085_=_C1193( C1085 C1193 ) C1085_=_C1200( C1085 C1200 ) C1085_=_C1211( C1085 C1211 ) C1085_=_C1221( C1085 C1221 ) C1085_=_C2446( C1085 C2446 ) C1085_=_C2447( C1085 C2447 ) \nC1087_=_C1103( C1087 C1103 ) C1087_=_C1118( C1087 C1118 ) C1087_=_C1132( C1087 C1132 ) C1087_=_C1145( C1087 C1145 ) C1087_=_C1157( C1087 C1157 ) C1087_=_C1168( C1087 C1168 ) \nC1087_=_C1178( C1087 C1178 ) C1087_=_C1187( C1087 C1187 ) C1087_=_C1195( C1087 C1195 ) C1087_=_C1202( C1087 C1202 ) C1087_=_C1213( C1087 C1213 ) C1087_=_C2448( C1087 C2448 ) \nC1087_=_C2449( C1087 C2449 ) C1092_=_C1093( C1092 C1093 ) C1092_=_C1095( C1092 C1095 ) C1092_=_C1098( C1092 C1098 ) C1092_=_C1100( C1092 C1100 ) C1092_=_C1101( C1092 C1101 ) \nC1092_=_C1103( C1092 C1103 ) C1092_=_C1121( C1092 C1121 ) C1092_=_C1148( C1092 C1148 ) C1092_=_C1150( C1092 C1150 ) C1092_=_C1151( C1092 C1151 ) C1092_=_C1152( C1092 C1152 ) \nC1092_=_C1153( C1092 C1153 ) C1092_=_C1154( C1092 C1154 ) C1092_=_C1155( C1092 C1155 ) C1092_=_C1156( C1092 C1156 ) C1092_=_C1157( C1092 C1157 ) C1092_=_C1158( C1092 C1158 ) \nC1092_=_C2434( C1092 C2434 ) C1092_=_C2437( C1092 C2437 ) C1092_=_C2438( C1092 C2438 ) C1093_=_C1095( C1093 C1095 ) C1093_=_C1098( C1093 C1098 ) C1093_=_C1100( C1093 C1100 ) \nC1093_=_C1101( C1093 C1101 ) C1093_=_C1103( C1093 C1103 ) C1093_=_C1122( C1093 C1122 ) C1093_=_C1135( C1093 C1135 ) C1093_=_C1161( C1093 C1161 ) C1093_=_C1162( C1093 C1162 ) \nC1093_=_C1163( C1093 C1163 )</w:t>
      </w:r>
    </w:p>
    <w:p>
      <w:pPr>
        <w:pStyle w:val="PreformattedText"/>
        <w:bidi w:val="0"/>
        <w:spacing w:before="0" w:after="0"/>
        <w:jc w:val="left"/>
        <w:rPr/>
      </w:pPr>
      <w:r>
        <w:rPr/>
        <w:t xml:space="preserve"> </w:t>
      </w:r>
      <w:r>
        <w:rPr/>
        <w:t>C1093_=_C1164( C1093 C1164 ) C1093_=_C1165( C1093 C1165 ) C1093_=_C1166( C1093 C1166 ) C1093_=_C1167( C1093 C1167 ) C1093_=_C1168( C1093 C1168 ) \nC1093_=_C1169( C1093 C1169 ) C1093_=_C2434( C1093 C2434 ) C1093_=_C2438( C1093 C2438 ) C1093_=_C2439( C1093 C2439 ) C1095_=_C1098( C1095 C1098 ) C1095_=_C1100( C1095 C1100 ) \nC1095_=_C1101( C1095 C1101 ) C1095_=_C1103( C1095 C1103 ) C1095_=_C1124( C1095 C1124 ) C1095_=_C1137( C1095 C1137 ) C1095_=_C1181( C1095 C1181 ) C1095_=_C1182( C1095 C1182 ) \nC1095_=_C1183( C1095 C1183 ) C1095_=_C1184( C1095 C1184 ) C1095_=_C1185( C1095 C1185 ) C1095_=_C1186( C1095 C1186 ) C1095_=_C1187( C1095 C1187 ) C1095_=_C1188( C1095 C1188 ) \nC1095_=_C2434( C1095 C2434 ) C1095_=_C2440( C1095 C2440 ) C1095_=_C2441( C1095 C2441 ) C1098_=_C1100( C1098 C1100 ) C1098_=_C1101( C1098 C1101 ) C1098_=_C1103( C1098 C1103 ) \nC1098_=_C1113( C1098 C1113 ) C1098_=_C1127( C1098 C1127 ) C1098_=_C1140( C1098 C1140 ) C1098_=_C1152( C1098 C1152 ) C1098_=_C1163( C1098 C1163 ) C1098_=_C1173( C1098 C1173 ) \nC1098_=_C1182( C1098 C1182 ) C1098_=_C1190( C1098 C1190 ) C1098_=_C1207( C1098 C1207 ) C1098_=_C1209( C1098 C1209 ) C1098_=_C2434( C1098 C2434 ) C1098_=_C2443( C1098 C2443 ) \nC1098_=_C2444( C1098 C2444 ) C1100_=_C1101( C1100 C1101 ) C1100_=_C1103( C1100 C1103 ) C1100_=_C1115( C1100 C1115 ) C1100_=_C1129( C1100 C1129 ) C1100_=_C1142( C1100 C1142 ) \nC1100_=_C1154( C1100 C1154 ) C1100_=_C1165( C1100 C1165 ) C1100_=_C1175( C1100 C1175 ) C1100_=_C1184( C1100 C1184 ) C1100_=_C1192( C1100 C1192 ) C1100_=_C1199( C1100 C1199 ) \nC1100_=_C1216( C1100 C1216 ) C1100_=_C1218( C1100 C1218 ) C1100_=_C2434( C1100 C2434 ) C1100_=_C2445( C1100 C2445 ) C1100_=_C2446( C1100 C2446 ) C1101_=_C1103( C1101 C1103 ) \nC1101_=_C1116( C1101 C1116 ) C1101_=_C1130( C1101 C1130 ) C1101_=_C1143( C1101 C1143 ) C1101_=_C1155( C1101 C1155 ) C1101_=_C1166( C1101 C1166 ) C1101_=_C1176( C1101 C1176 ) \nC1101_=_C1185( C1101 C1185 ) C1101_=_C1193( C1101 C1193 ) C1101_=_C1200( C1101 C1200 ) C1101_=_C1211( C1101 C1211 ) C1101_=_C1221( C1101 C1221 ) C1101_=_C2434( C1101 C2434 ) \nC1101_=_C2446( C1101 C2446 ) C1101_=_C2447( C1101 C2447 ) C1103_=_C1118( C1103 C1118 ) C1103_=_C1132( C1103 C1132 ) C1103_=_C1145( C1103 C1145 ) C1103_=_C1157( C1103 C1157 ) \nC1103_=_C1168( C1103 C1168 ) C1103_=_C1178( C1103 C1178 ) C1103_=_C1187( C1103 C1187 ) C1103_=_C1195( C1103 C1195 ) C1103_=_C1202( C1103 C1202 ) C1103_=_C1213( C1103 C1213 ) \nC1103_=_C2434( C1103 C2434 ) C1103_=_C2448( C1103 C2448 ) C1103_=_C2449( C1103 C2449 ) C1106_=_C1109( C1106 C1109 ) C1106_=_C1111( C1106 C1111 ) C1106_=_C1112( C1106 C1112 ) \nC1106_=_C1113( C1106 C1113 ) C1106_=_C1114( C1106 C1114 ) C1106_=_C1115( C1106 C1115 ) C1106_=_C1116( C1106 C1116 ) C1106_=_C1117( C1106 C1117 ) C1106_=_C1118( C1106 C1118 ) \nC1106_=_C1119( C1106 C1119 ) C1106_=_C1135( C1106 C1135 ) C1106_=_C1137( C1106 C1137 ) C1106_=_C1140( C1106 C1140 ) C1106_=_C1142( C1106 C1142 ) C1106_=_C1143( C1106 C1143 ) \nC1106_=_C1145( C1106 C1145 ) C1106_=_C2434( C1106 C2434 ) C1106_=_C2435( C1106 C2435 ) C1106_=_C2437( C1106 C2437 ) C1109_=_C1111( C1109 C1111 ) C1109_=_C1112( C1109 C1112 ) \nC1109_=_C1113( C1109 C1113 ) C1109_=_C1114( C1109 C1114 ) C1109_=_C1115( C1109 C1115 ) C1109_=_C1116( C1109 C1116 ) C1109_=_C1117( C1109 C1117 ) C1109_=_C1118( C1109 C1118 ) \nC1109_=_C1119( C1109 C1119 ) C1109_=_C1148( C1109 C1148 ) C1109_=_C1173( C1109 C1173 ) C1109_=_C1175( C1109 C1175 ) C1109_=_C1176( C1109 C1176 ) C1109_=_C1178( C1109 C1178 ) \nC1109_=_C2434( C1109 C2434 ) C1109_=_C2435( C1109 C2435 ) C1109_=_C2439( C1109 C2439 ) C1109_=_C2440( C1109 C2440 ) C1111_=_C1112( C1111 C1112 ) C1111_=_C1113( C1111 C1113 ) \nC1111_=_C1114( C1111 C1114 ) C1111_=_C1115( C1111 C1115 ) C1111_=_C1116( C1111 C1116 ) C1111_=_C1117( C1111 C1117 ) C1111_=_C1118( C1111 C1118 ) C1111_=_C1119( C1111 C1119 ) \nC1111_=_C1150( C1111 C1150 ) C1111_=_C1161( C1111 C1161 ) C1111_=_C1190( C1111 C1190 ) C1111_=_C1192( C1111 C1192 ) C1111_=_C1193( C1111 C1193 ) C1111_=_C1195( C1111 C1195 ) \nC1111_=_C2434( C1111 C2434 ) C1111_=_C2435( C1111 C2435 ) C1111_=_C2441( C1111 C2441 ) C1112_=_C1113( C1112 C1113 ) C1112_=_C1114( C1112 C1114 ) C1112_=_C1115( C1112 C1115 ) \nC1112_=_C1116( C1112 C1116 ) C1112_=_C1117( C1112 C1117 ) C1112_=_C1118( C1112 C1118 ) C1112_=_C1119( C1112 C1119 ) C1112_=_C1151( C1112 C1151 ) C1112_=_C1162( C1112 C1162 ) \nC1112_=_C1181( C1112 C1181 ) C1112_=_C1199( C1112 C1199 ) C1112_=_C1200( C1112 C1200 ) C1112_=_C1202( C1112 C1202 ) C1112_=_C2434( C1112 C2434 ) C1112_=_C2435( C1112 C2435 ) \nC1112_=_C2443( C1112 C2443 ) C1113_=_C1114( C1113 C1114 ) C1113_=_C1115( C1113 C1115 ) C1113_=_C1116( C1113 C1116 ) C1113_=_C1117( C1113 C1117 ) C1113_=_C1118( C1113 C1118 ) \nC1113_=_C1119( C1113 C1119 ) C1113_=_C1127( C1113 C1127 ) C1113_=_C1140( C1113 C1140 ) C1113_=_C1152( C1113 C1152 ) C1113_=_C1163( C1113 C1163 ) C1113_=_C1173( C1113 C1173 ) \nC1113_=_C1182( C1113 C1182 ) C1113_=_C1190( C1113 C1190 ) C1113_=_C1207( C1113 C1207 ) C1113_=_C1209( C1113 C1209 ) C1113_=_C2434( C1113 C2434 ) C1113_=_C2435( C1113 C2435 ) \nC1113_=_C2443( C1113 C2443 ) C1113_=_C2444( C1113 C2444 ) C1114_=_C1115( C1114 C1115 ) C1114_=_C1116( C1114 C1116 ) C1114_=_C1117( C1114 C1117 ) C1114_=_C1118( C1114 C1118 ) \nC1114_=_C1119( C1114 C1119 ) C1114_=_C1153( C1114 C1153 ) C1114_=_C1164( C1114 C1164 ) C1114_=_C1183( C1114 C1183 ) C1114_=_C1211( C1114 C1211 ) C1114_=_C1213( C1114 C1213 ) \nC1114_=_C2434( C1114 C2434 ) C1114_=_C2435( C1114 C2435 ) C1114_=_C2444( C1114 C2444 ) C1114_=_C2445( C1114 C2445 ) C1115_=_C1116( C1115 C1116 ) C1115_=_C1117( C1115 C1117 ) \nC1115_=_C1118( C1115 C1118 ) C1115_=_C1119( C1115 C1119 ) C1115_=_C1129( C1115 C1129 ) C1115_=_C1142( C1115 C1142 ) C1115_=_C1154( C1115 C1154 ) C1115_=_C1165( C1115 C1165 ) \nC1115_=_C1175( C1115 C1175 ) C1115_=_C1184( C1115 C1184 ) C1115_=_C1192( C1115 C1192 ) C1115_=_C1199( C1115 C1199 ) C1115_=_C1216( C1115 C1216 ) C1115_=_C1218( C1115 C1218 ) \nC1115_=_C2434( C1115 C2434 ) C1115_=_C2435( C1115 C2435 ) C1115_=_C2445( C1115 C2445 ) C1115_=_C2446( C1115 C2446 ) C1116_=_C1117( C1116 C1117 ) C1116_=_C1118( C1116 C1118 ) \nC1116_=_C1119( C1116 C1119 ) C1116_=_C1130( C1116 C1130 ) C1116_=_C1143( C1116 C1143 ) C1116_=_C1155( C1116 C1155 ) C1116_=_C1166( C1116 C1166 ) C1116_=_C1176( C1116 C1176 ) \nC1116_=_C1185( C1116 C1185 ) C1116_=_C1193( C1116 C1193 ) C1116_=_C1200( C1116 C1200 ) C1116_=_C1211( C1116 C1211 ) C1116_=_C1221( C1116 C1221 ) C1116_=_C2434( C1116 C2434 ) \nC1116_=_C2435( C1116 C2435 ) C1116_=_C2446( C1116 C2446 ) C1116_=_C2447( C1116 C2447 ) C1117_=_C1118( C1117 C1118 ) C1117_=_C1119( C1117 C1119 ) C1117_=_C1156( C1117 C1156 ) \nC1117_=_C1167( C1117 C1167 ) C1117_=_C1186( C1117 C1186 ) C1117_=_C1207( C1117 C1207 ) C1117_=_C1216( C1117 C1216 ) C1117_=_C2434( C1117 C2434 ) C1117_=_C2435( C1117 C2435 ) \nC1117_=_C2447( C1117 C2447 ) C1117_=_C2448( C1117 C2448 ) C1118_=_C1119( C1118 C1119 ) C1118_=_C1132( C1118 C1132 ) C1118_=_C1145( C1118 C1145 ) C1118_=_C1157( C1118 C1157 ) \nC1118_=_C1168( C1118 C1168 ) C1118_=_C1178( C1118 C1178 ) C1118_=_C1187( C1118 C1187 ) C1118_=_C1195( C1118 C1195 ) C1118_=_C1202( C1118 C1202 ) C1118_=_C1213( C1118 C1213 ) \nC1118_=_C2434( C1118 C2434 ) C1118_=_C2435( C1118 C2435 ) C1118_=_C2448( C1118 C2448 ) C1118_=_C2449( C1118 C2449 ) C1119_=_C1158( C1119 C1158 ) C1119_=_C1169( C1119 C1169 ) \nC1119_=_C1188( C1119 C1188 ) C1119_=_C1209( C1119 C1209 ) C1119_=_C1218( C1119 C1218 ) C1119_=_C1221( C1119 C1221 ) C1119_=_C2434( C1119 C2434 ) C1119_=_C2435( C1119 C2435 ) \nC1119_=_C2449( C1119 C2449 ) C1121_=_C1122( C1121 C1122 ) C1121_=_C1124( C1121 C1124 ) C1121_=_C1127( C1121 C1127 ) C1121_=_C1129( C1121 C1129 ) C1121_=_C1130( C1121 C1130 ) \nC1121_=_C1132( C1121 C1132 ) C1121_=_C1148( C1121 C1148 ) C1121_=_C1150( C1121 C1150 ) C1121_=_C1151( C1121 C1151 ) C1121_=_C1152( C1121 C1152 ) C1121_=_C1153( C1121 C1153 ) \nC1121_=_C1154( C1121 C1154 ) C1121_=_C1155( C1121 C1155 ) C1121_=_C1156( C1121 C1156 ) C1121_=_C1157( C1121 C1157 ) C1121_=_C1158( C1121 C1158 ) C1121_=_C2435( C1121 C2435 ) \nC1121_=_C2437( C1121 C2437 ) C1121_=_C2438( C1121 C2438 ) C1122_=_C1124( C1122 C1124 ) C1122_=_C1127( C1122 C1127 ) C1122_=_C1129( C1122 C1129 ) C1122_=_C1130( C1122 C1130 ) \nC1122_=_C1132( C1122 C1132 ) C1122_=_C1135( C1122 C1135 ) C1122_=_C1161( C1122 C1161 ) C1122_=_C1162( C1122 C1162 ) C1122_=_C1163( C1122 C1163 ) C1122_=_C1164( C1122 C1164 ) \nC1122_=_C1165( C1122 C1165 ) C1122_=_C1166( C1122 C1166 ) C1122_=_C1167( C1122 C1167 ) C1122_=_C1168( C1122 C1168 ) C1122_=_C1169( C1122 C1169 ) C1122_=_C2435( C1122 C2435 ) \nC1122_=_C2438( C1122 C2438 ) C1122_=_C2439( C1122 C2439 ) C1124_=_C1127( C1124 C1127 ) C1124_=_C1129( C1124 C1129 ) C1124_=_C1130( C1124 C1130 ) C1124_=_C1132( C1124 C1132 ) \nC1124_=_C1137( C1124 C1137 ) C1124_=_C1181( C1124 C1181 ) C1124_=_C1182( C1124 C1182 ) C1124_=_C1183( C1124 C1183 ) C1124_=_C1184( C1124 C1184 ) C1124_=_C1185( C1124 C1185 ) \nC1124_=_C1186( C1124 C1186 ) C1124_=_C1187( C1124 C1187 ) C1124_=_C1188( C1124 C1188 ) C1124_=_C2435( C1124 C2435 ) C1124_=_C2440( C1124 C2440 ) C1124_=_C2441( C1124 C2441 ) \nC1127_=_C1129( C1127 C1129 ) C1127_=_C1130( C1127 C1130 ) C1127_=_C1132( C1127 C1132 ) C1127_=_C1140( C1127 C1140 ) C1127_=_C1152( C1127 C1152 ) C1127_=_C1163( C1127 C1163 ) \nC1127_=_C1173( C1127 C1173 ) C1127_=_C1182( C1127 C1182 ) C1127_=_C1190( C1127 C1190 ) C1127_=_C1207( C1127 C1207 ) C1127_=_C1209( C1127 C1209 ) C1127_=_C2435( C1127 C2435 ) \nC1127_=_C2443( C1127 C2443 ) C1127_=_C2444( C1127 C2444 ) C1129_=_C1130( C1129 C1130 ) C1129_=_C1132( C1129 C1132 ) C1129_=_C1142( C1129 C1142 ) C1129_=_C1154( C1129 C1154 ) \nC1129_=_C1165( C1129 C1165 ) C1129_=_C1175( C1129 C1175 ) C1129_=_C1184( C1129 C1184 ) C1129_=_C1192( C1129 C1192 ) C1129_=_C1199( C1129 C1199 ) C1129_=_C1216( C1129 C1216 ) \nC1129_=_C1218( C1129 C1218 ) C1129_=_C2435( C1129 C2435 ) C1129_=_C2445(</w:t>
      </w:r>
    </w:p>
    <w:p>
      <w:pPr>
        <w:pStyle w:val="PreformattedText"/>
        <w:bidi w:val="0"/>
        <w:spacing w:before="0" w:after="0"/>
        <w:jc w:val="left"/>
        <w:rPr/>
      </w:pPr>
      <w:r>
        <w:rPr/>
        <w:t xml:space="preserve"> </w:t>
      </w:r>
      <w:r>
        <w:rPr/>
        <w:t>C1129 C2445 ) C1129_=_C2446( C1129 C2446 ) C1130_=_C1132( C1130 C1132 ) C1130_=_C1143( C1130 C1143 ) \nC1130_=_C1155( C1130 C1155 ) C1130_=_C1166( C1130 C1166 ) C1130_=_C1176( C1130 C1176 ) C1130_=_C1185( C1130 C1185 ) C1130_=_C1193( C1130 C1193 ) C1130_=_C1200( C1130 C1200 ) \nC1130_=_C1211( C1130 C1211 ) C1130_=_C1221( C1130 C1221 ) C1130_=_C2435( C1130 C2435 ) C1130_=_C2446( C1130 C2446 ) C1130_=_C2447( C1130 C2447 ) C1132_=_C1145( C1132 C1145 ) \nC1132_=_C1157( C1132 C1157 ) C1132_=_C1168( C1132 C1168 ) C1132_=_C1178( C1132 C1178 ) C1132_=_C1187( C1132 C1187 ) C1132_=_C1195( C1132 C1195 ) C1132_=_C1202( C1132 C1202 ) \nC1132_=_C1213( C1132 C1213 ) C1132_=_C2435( C1132 C2435 ) C1132_=_C2448( C1132 C2448 ) C1132_=_C2449( C1132 C2449 ) C1135_=_C1137( C1135 C1137 ) C1135_=_C1140( C1135 C1140 ) \nC1135_=_C1142( C1135 C1142 ) C1135_=_C1143( C1135 C1143 ) C1135_=_C1145( C1135 C1145 ) C1135_=_C1161( C1135 C1161 ) C1135_=_C1162( C1135 C1162 ) C1135_=_C1163( C1135 C1163 ) \nC1135_=_C1164( C1135 C1164 ) C1135_=_C1165( C1135 C1165 ) C1135_=_C1166( C1135 C1166 ) C1135_=_C1167( C1135 C1167 ) C1135_=_C1168( C1135 C1168 ) C1135_=_C1169( C1135 C1169 ) \nC1135_=_C2437( C1135 C2437 ) C1135_=_C2438( C1135 C2438 ) C1135_=_C2439( C1135 C2439 ) C1137_=_C1140( C1137 C1140 ) C1137_=_C1142( C1137 C1142 ) C1137_=_C1143( C1137 C1143 ) \nC1137_=_C1145( C1137 C1145 ) C1137_=_C1181( C1137 C1181 ) C1137_=_C1182( C1137 C1182 ) C1137_=_C1183( C1137 C1183 ) C1137_=_C1184( C1137 C1184 ) C1137_=_C1185( C1137 C1185 ) \nC1137_=_C1186( C1137 C1186 ) C1137_=_C1187( C1137 C1187 ) C1137_=_C1188( C1137 C1188 ) C1137_=_C2437( C1137 C2437 ) C1137_=_C2440( C1137 C2440 ) C1137_=_C2441( C1137 C2441 ) \nC1140_=_C1142( C1140 C1142 ) C1140_=_C1143( C1140 C1143 ) C1140_=_C1145( C1140 C1145 ) C1140_=_C1152( C1140 C1152 ) C1140_=_C1163( C1140 C1163 ) C1140_=_C1173( C1140 C1173 ) \nC1140_=_C1182( C1140 C1182 ) C1140_=_C1190( C1140 C1190 ) C1140_=_C1207( C1140 C1207 ) C1140_=_C1209( C1140 C1209 ) C1140_=_C2437( C1140 C2437 ) C1140_=_C2443( C1140 C2443 ) \nC1140_=_C2444( C1140 C2444 ) C1142_=_C1143( C1142 C1143 ) C1142_=_C1145( C1142 C1145 ) C1142_=_C1154( C1142 C1154 ) C1142_=_C1165( C1142 C1165 ) C1142_=_C1175( C1142 C1175 ) \nC1142_=_C1184( C1142 C1184 ) C1142_=_C1192( C1142 C1192 ) C1142_=_C1199( C1142 C1199 ) C1142_=_C1216( C1142 C1216 ) C1142_=_C1218( C1142 C1218 ) C1142_=_C2437( C1142 C2437 ) \nC1142_=_C2445( C1142 C2445 ) C1142_=_C2446( C1142 C2446 ) C1143_=_C1145( C1143 C1145 ) C1143_=_C1155( C1143 C1155 ) C1143_=_C1166( C1143 C1166 ) C1143_=_C1176( C1143 C1176 ) \nC1143_=_C1185( C1143 C1185 ) C1143_=_C1193( C1143 C1193 ) C1143_=_C1200( C1143 C1200 ) C1143_=_C1211( C1143 C1211 ) C1143_=_C1221( C1143 C1221 ) C1143_=_C2437( C1143 C2437 ) \nC1143_=_C2446( C1143 C2446 ) C1143_=_C2447( C1143 C2447 ) C1145_=_C1157( C1145 C1157 ) C1145_=_C1168( C1145 C1168 ) C1145_=_C1178( C1145 C1178 ) C1145_=_C1187( C1145 C1187 ) \nC1145_=_C1195( C1145 C1195 ) C1145_=_C1202( C1145 C1202 ) C1145_=_C1213( C1145 C1213 ) C1145_=_C2437( C1145 C2437 ) C1145_=_C2448( C1145 C2448 ) C1145_=_C2449( C1145 C2449 ) \nC1148_=_C1150( C1148 C1150 ) C1148_=_C1151( C1148 C1151 ) C1148_=_C1152( C1148 C1152 ) C1148_=_C1153( C1148 C1153 ) C1148_=_C1154( C1148 C1154 ) C1148_=_C1155( C1148 C1155 ) \nC1148_=_C1156( C1148 C1156 ) C1148_=_C1157( C1148 C1157 ) C1148_=_C1158( C1148 C1158 ) C1148_=_C1173( C1148 C1173 ) C1148_=_C1175( C1148 C1175 ) C1148_=_C1176( C1148 C1176 ) \nC1148_=_C1178( C1148 C1178 ) C1148_=_C2437( C1148 C2437 ) C1148_=_C2438( C1148 C2438 ) C1148_=_C2439( C1148 C2439 ) C1148_=_C2440( C1148 C2440 ) C1150_=_C1151( C1150 C1151 ) \nC1150_=_C1152( C1150 C1152 ) C1150_=_C1153( C1150 C1153 ) C1150_=_C1154( C1150 C1154 ) C1150_=_C1155( C1150 C1155 ) C1150_=_C1156( C1150 C1156 ) C1150_=_C1157( C1150 C1157 ) \nC1150_=_C1158( C1150 C1158 ) C1150_=_C1161( C1150 C1161 ) C1150_=_C1190( C1150 C1190 ) C1150_=_C1192( C1150 C1192 ) C1150_=_C1193( C1150 C1193 ) C1150_=_C1195( C1150 C1195 ) \nC1150_=_C2437( C1150 C2437 ) C1150_=_C2438( C1150 C2438 ) C1150_=_C2441( C1150 C2441 ) C1151_=_C1152( C1151 C1152 ) C1151_=_C1153( C1151 C1153 ) C1151_=_C1154( C1151 C1154 ) \nC1151_=_C1155( C1151 C1155 ) C1151_=_C1156( C1151 C1156 ) C1151_=_C1157( C1151 C1157 ) C1151_=_C1158( C1151 C1158 ) C1151_=_C1162( C1151 C1162 ) C1151_=_C1181( C1151 C1181 ) \nC1151_=_C1199( C1151 C1199 ) C1151_=_C1200( C1151 C1200 ) C1151_=_C1202( C1151 C1202 ) C1151_=_C2437( C1151 C2437 ) C1151_=_C2438( C1151 C2438 ) C1151_=_C2443( C1151 C2443 ) \nC1152_=_C1153( C1152 C1153 ) C1152_=_C1154( C1152 C1154 ) C1152_=_C1155( C1152 C1155 ) C1152_=_C1156( C1152 C1156 ) C1152_=_C1157( C1152 C1157 ) C1152_=_C1158( C1152 C1158 ) \nC1152_=_C1163( C1152 C1163 ) C1152_=_C1173( C1152 C1173 ) C1152_=_C1182( C1152 C1182 ) C1152_=_C1190( C1152 C1190 ) C1152_=_C1207( C1152 C1207 ) C1152_=_C1209( C1152 C1209 ) \nC1152_=_C2437( C1152 C2437 ) C1152_=_C2438( C1152 C2438 ) C1152_=_C2443( C1152 C2443 ) C1152_=_C2444( C1152 C2444 ) C1153_=_C1154( C1153 C1154 ) C1153_=_C1155( C1153 C1155 ) \nC1153_=_C1156( C1153 C1156 ) C1153_=_C1157( C1153 C1157 ) C1153_=_C1158( C1153 C1158 ) C1153_=_C1164( C1153 C1164 ) C1153_=_C1183( C1153 C1183 ) C1153_=_C1211( C1153 C1211 ) \nC1153_=_C1213( C1153 C1213 ) C1153_=_C2437( C1153 C2437 ) C1153_=_C2438( C1153 C2438 ) C1153_=_C2444( C1153 C2444 ) C1153_=_C2445( C1153 C2445 ) C1154_=_C1155( C1154 C1155 ) \nC1154_=_C1156( C1154 C1156 ) C1154_=_C1157( C1154 C1157 ) C1154_=_C1158( C1154 C1158 ) C1154_=_C1165( C1154 C1165 ) C1154_=_C1175( C1154 C1175 ) C1154_=_C1184( C1154 C1184 ) \nC1154_=_C1192( C1154 C1192 ) C1154_=_C1199( C1154 C1199 ) C1154_=_C1216( C1154 C1216 ) C1154_=_C1218( C1154 C1218 ) C1154_=_C2437( C1154 C2437 ) C1154_=_C2438( C1154 C2438 ) \nC1154_=_C2445( C1154 C2445 ) C1154_=_C2446( C1154 C2446 ) C1155_=_C1156( C1155 C1156 ) C1155_=_C1157( C1155 C1157 ) C1155_=_C1158( C1155 C1158 ) C1155_=_C1166( C1155 C1166 ) \nC1155_=_C1176( C1155 C1176 ) C1155_=_C1185( C1155 C1185 ) C1155_=_C1193( C1155 C1193 ) C1155_=_C1200( C1155 C1200 ) C1155_=_C1211( C1155 C1211 ) C1155_=_C1221( C1155 C1221 ) \nC1155_=_C2437( C1155 C2437 ) C1155_=_C2438( C1155 C2438 ) C1155_=_C2446( C1155 C2446 ) C1155_=_C2447( C1155 C2447 ) C1156_=_C1157( C1156 C1157 ) C1156_=_C1158( C1156 C1158 ) \nC1156_=_C1167( C1156 C1167 ) C1156_=_C1186( C1156 C1186 ) C1156_=_C1207( C1156 C1207 ) C1156_=_C1216( C1156 C1216 ) C1156_=_C2437( C1156 C2437 ) C1156_=_C2438( C1156 C2438 ) \nC1156_=_C2447( C1156 C2447 ) C1156_=_C2448( C1156 C2448 ) C1157_=_C1158( C1157 C1158 ) C1157_=_C1168( C1157 C1168 ) C1157_=_C1178( C1157 C1178 ) C1157_=_C1187( C1157 C1187 ) \nC1157_=_C1195( C1157 C1195 ) C1157_=_C1202( C1157 C1202 ) C1157_=_C1213( C1157 C1213 ) C1157_=_C2437( C1157 C2437 ) C1157_=_C2438( C1157 C2438 ) C1157_=_C2448( C1157 C2448 ) \nC1157_=_C2449( C1157 C2449 ) C1158_=_C1169( C1158 C1169 ) C1158_=_C1188( C1158 C1188 ) C1158_=_C1209( C1158 C1209 ) C1158_=_C1218( C1158 C1218 ) C1158_=_C1221( C1158 C1221 ) \nC1158_=_C2437( C1158 C2437 ) C1158_=_C2438( C1158 C2438 ) C1158_=_C2449( C1158 C2449 ) C1161_=_C1162( C1161 C1162 ) C1161_=_C1163( C1161 C1163 ) C1161_=_C1164( C1161 C1164 ) \nC1161_=_C1165( C1161 C1165 ) C1161_=_C1166( C1161 C1166 ) C1161_=_C1167( C1161 C1167 ) C1161_=_C1168( C1161 C1168 ) C1161_=_C1169( C1161 C1169 ) C1161_=_C1190( C1161 C1190 ) \nC1161_=_C1192( C1161 C1192 ) C1161_=_C1193( C1161 C1193 ) C1161_=_C1195( C1161 C1195 ) C1161_=_C2438( C1161 C2438 ) C1161_=_C2439( C1161 C2439 ) C1161_=_C2441( C1161 C2441 ) \nC1162_=_C1163( C1162 C1163 ) C1162_=_C1164( C1162 C1164 ) C1162_=_C1165( C1162 C1165 ) C1162_=_C1166( C1162 C1166 ) C1162_=_C1167( C1162 C1167 ) C1162_=_C1168( C1162 C1168 ) \nC1162_=_C1169( C1162 C1169 ) C1162_=_C1181( C1162 C1181 ) C1162_=_C1199( C1162 C1199 ) C1162_=_C1200( C1162 C1200 ) C1162_=_C1202( C1162 C1202 ) C1162_=_C2438( C1162 C2438 ) \nC1162_=_C2439( C1162 C2439 ) C1162_=_C2443( C1162 C2443 ) C1163_=_C1164( C1163 C1164 ) C1163_=_C1165( C1163 C1165 ) C1163_=_C1166( C1163 C1166 ) C1163_=_C1167( C1163 C1167 ) \nC1163_=_C1168( C1163 C1168 ) C1163_=_C1169( C1163 C1169 ) C1163_=_C1173( C1163 C1173 ) C1163_=_C1182( C1163 C1182 ) C1163_=_C1190( C1163 C1190 ) C1163_=_C1207( C1163 C1207 ) \nC1163_=_C1209( C1163 C1209 ) C1163_=_C2438( C1163 C2438 ) C1163_=_C2439( C1163 C2439 ) C1163_=_C2443( C1163 C2443 ) C1163_=_C2444( C1163 C2444 ) C1164_=_C1165( C1164 C1165 ) \nC1164_=_C1166( C1164 C1166 ) C1164_=_C1167( C1164 C1167 ) C1164_=_C1168( C1164 C1168 ) C1164_=_C1169( C1164 C1169 ) C1164_=_C1183( C1164 C1183 ) C1164_=_C1211( C1164 C1211 ) \nC1164_=_C1213( C1164 C1213 ) C1164_=_C2438( C1164 C2438 ) C1164_=_C2439( C1164 C2439 ) C1164_=_C2444( C1164 C2444 ) C1164_=_C2445( C1164 C2445 ) C1165_=_C1166( C1165 C1166 ) \nC1165_=_C1167( C1165 C1167 ) C1165_=_C1168( C1165 C1168 ) C1165_=_C1169( C1165 C1169 ) C1165_=_C1175( C1165 C1175 ) C1165_=_C1184( C1165 C1184 ) C1165_=_C1192( C1165 C1192 ) \nC1165_=_C1199( C1165 C1199 ) C1165_=_C1216( C1165 C1216 ) C1165_=_C1218( C1165 C1218 ) C1165_=_C2438( C1165 C2438 ) C1165_=_C2439( C1165 C2439 ) C1165_=_C2445( C1165 C2445 ) \nC1165_=_C2446( C1165 C2446 ) C1166_=_C1167( C1166 C1167 ) C1166_=_C1168( C1166 C1168 ) C1166_=_C1169( C1166 C1169 ) C1166_=_C1176( C1166 C1176 ) C1166_=_C1185( C1166 C1185 ) \nC1166_=_C1193( C1166 C1193 ) C1166_=_C1200( C1166 C1200 ) C1166_=_C1211( C1166 C1211 ) C1166_=_C1221( C1166 C1221 ) C1166_=_C2438( C1166 C2438 ) C1166_=_C2439( C1166 C2439 ) \nC1166_=_C2446( C1166 C2446 ) C1166_=_C2447( C1166 C2447 ) C1167_=_C1168( C1167 C1168 ) C1167_=_C1169( C1167 C1169 ) C1167_=_C1186( C1167 C1186 ) C1167_=_C1207( C1167 C1207 ) \nC1167_=_C1216( C1167 C1216 ) C1167_=_C2438( C1167 C2438 ) C1167_=_C2439( C1167 C2439 ) C1167_=_C2447( C1167 C2447 ) C1167_=_C2448( C1167 C2448 ) C1168_=_C1169( C1168 C1169 ) \nC1168_=_C1178( C1168 C1178 ) C1168_=_C1187( C1168 C1187 ) C1168_=_C1195( C1168 C1195 ) C1168_=_C1202( C1168 C1202 ) C1168_=_C1213(</w:t>
      </w:r>
    </w:p>
    <w:p>
      <w:pPr>
        <w:pStyle w:val="PreformattedText"/>
        <w:bidi w:val="0"/>
        <w:spacing w:before="0" w:after="0"/>
        <w:jc w:val="left"/>
        <w:rPr/>
      </w:pPr>
      <w:r>
        <w:rPr/>
        <w:t xml:space="preserve"> </w:t>
      </w:r>
      <w:r>
        <w:rPr/>
        <w:t>C1168 C1213 ) C1168_=_C2438( C1168 C2438 ) \nC1168_=_C2439( C1168 C2439 ) C1168_=_C2448( C1168 C2448 ) C1168_=_C2449( C1168 C2449 ) C1169_=_C1188( C1169 C1188 ) C1169_=_C1209( C1169 C1209 ) C1169_=_C1218( C1169 C1218 ) \nC1169_=_C1221( C1169 C1221 ) C1169_=_C2438( C1169 C2438 ) C1169_=_C2439( C1169 C2439 ) C1169_=_C2449( C1169 C2449 ) C1173_=_C1175( C1173 C1175 ) C1173_=_C1176( C1173 C1176 ) \nC1173_=_C1178( C1173 C1178 ) C1173_=_C1182( C1173 C1182 ) C1173_=_C1190( C1173 C1190 ) C1173_=_C1207( C1173 C1207 ) C1173_=_C1209( C1173 C1209 ) C1173_=_C2439( C1173 C2439 ) \nC1173_=_C2440( C1173 C2440 ) C1173_=_C2443( C1173 C2443 ) C1173_=_C2444( C1173 C2444 ) C1175_=_C1176( C1175 C1176 ) C1175_=_C1178( C1175 C1178 ) C1175_=_C1184( C1175 C1184 ) \nC1175_=_C1192( C1175 C1192 ) C1175_=_C1199( C1175 C1199 ) C1175_=_C1216( C1175 C1216 ) C1175_=_C1218( C1175 C1218 ) C1175_=_C2439( C1175 C2439 ) C1175_=_C2440( C1175 C2440 ) \nC1175_=_C2445( C1175 C2445 ) C1175_=_C2446( C1175 C2446 ) C1176_=_C1178( C1176 C1178 ) C1176_=_C1185( C1176 C1185 ) C1176_=_C1193( C1176 C1193 ) C1176_=_C1200( C1176 C1200 ) \nC1176_=_C1211( C1176 C1211 ) C1176_=_C1221( C1176 C1221 ) C1176_=_C2439( C1176 C2439 ) C1176_=_C2440( C1176 C2440 ) C1176_=_C2446( C1176 C2446 ) C1176_=_C2447( C1176 C2447 ) \nC1178_=_C1187( C1178 C1187 ) C1178_=_C1195( C1178 C1195 ) C1178_=_C1202( C1178 C1202 ) C1178_=_C1213( C1178 C1213 ) C1178_=_C2439( C1178 C2439 ) C1178_=_C2440( C1178 C2440 ) \nC1178_=_C2448( C1178 C2448 ) C1178_=_C2449( C1178 C2449 ) C1181_=_C1182( C1181 C1182 ) C1181_=_C1183( C1181 C1183 ) C1181_=_C1184( C1181 C1184 ) C1181_=_C1185( C1181 C1185 ) \nC1181_=_C1186( C1181 C1186 ) C1181_=_C1187( C1181 C1187 ) C1181_=_C1188( C1181 C1188 ) C1181_=_C1199( C1181 C1199 ) C1181_=_C1200( C1181 C1200 ) C1181_=_C1202( C1181 C1202 ) \nC1181_=_C2440( C1181 C2440 ) C1181_=_C2441( C1181 C2441 ) C1181_=_C2443( C1181 C2443 ) C1182_=_C1183( C1182 C1183 ) C1182_=_C1184( C1182 C1184 ) C1182_=_C1185( C1182 C1185 ) \nC1182_=_C1186( C1182 C1186 ) C1182_=_C1187( C1182 C1187 ) C1182_=_C1188( C1182 C1188 ) C1182_=_C1190( C1182 C1190 ) C1182_=_C1207( C1182 C1207 ) C1182_=_C1209( C1182 C1209 ) \nC1182_=_C2440( C1182 C2440 ) C1182_=_C2441( C1182 C2441 ) C1182_=_C2443( C1182 C2443 ) C1182_=_C2444( C1182 C2444 ) C1183_=_C1184( C1183 C1184 ) C1183_=_C1185( C1183 C1185 ) \nC1183_=_C1186( C1183 C1186 ) C1183_=_C1187( C1183 C1187 ) C1183_=_C1188( C1183 C1188 ) C1183_=_C1211( C1183 C1211 ) C1183_=_C1213( C1183 C1213 ) C1183_=_C2440( C1183 C2440 ) \nC1183_=_C2441( C1183 C2441 ) C1183_=_C2444( C1183 C2444 ) C1183_=_C2445( C1183 C2445 ) C1184_=_C1185( C1184 C1185 ) C1184_=_C1186( C1184 C1186 ) C1184_=_C1187( C1184 C1187 ) \nC1184_=_C1188( C1184 C1188 ) C1184_=_C1192( C1184 C1192 ) C1184_=_C1199( C1184 C1199 ) C1184_=_C1216( C1184 C1216 ) C1184_=_C1218( C1184 C1218 ) C1184_=_C2440( C1184 C2440 ) \nC1184_=_C2441( C1184 C2441 ) C1184_=_C2445( C1184 C2445 ) C1184_=_C2446( C1184 C2446 ) C1185_=_C1186( C1185 C1186 ) C1185_=_C1187( C1185 C1187 ) C1185_=_C1188( C1185 C1188 ) \nC1185_=_C1193( C1185 C1193 ) C1185_=_C1200( C1185 C1200 ) C1185_=_C1211( C1185 C1211 ) C1185_=_C1221( C1185 C1221 ) C1185_=_C2440( C1185 C2440 ) C1185_=_C2441( C1185 C2441 ) \nC1185_=_C2446( C1185 C2446 ) C1185_=_C2447( C1185 C2447 ) C1186_=_C1187( C1186 C1187 ) C1186_=_C1188( C1186 C1188 ) C1186_=_C1207( C1186 C1207 ) C1186_=_C1216( C1186 C1216 ) \nC1186_=_C2440( C1186 C2440 ) C1186_=_C2441( C1186 C2441 ) C1186_=_C2447( C1186 C2447 ) C1186_=_C2448( C1186 C2448 ) C1187_=_C1188( C1187 C1188 ) C1187_=_C1195( C1187 C1195 ) \nC1187_=_C1202( C1187 C1202 ) C1187_=_C1213( C1187 C1213 ) C1187_=_C2440( C1187 C2440 ) C1187_=_C2441( C1187 C2441 ) C1187_=_C2448( C1187 C2448 ) C1187_=_C2449( C1187 C2449 ) \nC1188_=_C1209( C1188 C1209 ) C1188_=_C1218( C1188 C1218 ) C1188_=_C1221( C1188 C1221 ) C1188_=_C2440( C1188 C2440 ) C1188_=_C2441( C1188 C2441 ) C1188_=_C2449( C1188 C2449 ) \nC1190_=_C1192( C1190 C1192 ) C1190_=_C1193( C1190 C1193 ) C1190_=_C1195( C1190 C1195 ) C1190_=_C1207( C1190 C1207 ) C1190_=_C1209( C1190 C1209 ) C1190_=_C2441( C1190 C2441 ) \nC1190_=_C2443( C1190 C2443 ) C1190_=_C2444( C1190 C2444 ) C1192_=_C1193( C1192 C1193 ) C1192_=_C1195( C1192 C1195 ) C1192_=_C1199( C1192 C1199 ) C1192_=_C1216( C1192 C1216 ) \nC1192_=_C1218( C1192 C1218 ) C1192_=_C2441( C1192 C2441 ) C1192_=_C2445( C1192 C2445 ) C1192_=_C2446( C1192 C2446 ) C1193_=_C1195( C1193 C1195 ) C1193_=_C1200( C1193 C1200 ) \nC1193_=_C1211( C1193 C1211 ) C1193_=_C1221( C1193 C1221 ) C1193_=_C2441( C1193 C2441 ) C1193_=_C2446( C1193 C2446 ) C1193_=_C2447( C1193 C2447 ) C1195_=_C1202( C1195 C1202 ) \nC1195_=_C1213( C1195 C1213 ) C1195_=_C2441( C1195 C2441 ) C1195_=_C2448( C1195 C2448 ) C1195_=_C2449( C1195 C2449 ) C1199_=_C1200( C1199 C1200 ) C1199_=_C1202( C1199 C1202 ) \nC1199_=_C1216( C1199 C1216 ) C1199_=_C1218( C1199 C1218 ) C1199_=_C2443( C1199 C2443 ) C1199_=_C2445( C1199 C2445 ) C1199_=_C2446( C1199 C2446 ) C1200_=_C1202( C1200 C1202 ) \nC1200_=_C1211( C1200 C1211 ) C1200_=_C1221( C1200 C1221 ) C1200_=_C2443( C1200 C2443 ) C1200_=_C2446( C1200 C2446 ) C1200_=_C2447( C1200 C2447 ) C1202_=_C1213( C1202 C1213 ) \nC1202_=_C2443( C1202 C2443 ) C1202_=_C2448( C1202 C2448 ) C1202_=_C2449( C1202 C2449 ) C1207_=_C1209( C1207 C1209 ) C1207_=_C1216( C1207 C1216 ) C1207_=_C2443( C1207 C2443 ) \nC1207_=_C2444( C1207 C2444 ) C1207_=_C2447( C1207 C2447 ) C1207_=_C2448( C1207 C2448 ) C1209_=_C1218( C1209 C1218 ) C1209_=_C1221( C1209 C1221 ) C1209_=_C2443( C1209 C2443 ) \nC1209_=_C2444( C1209 C2444 ) C1209_=_C2449( C1209 C2449 ) C1211_=_C1213( C1211 C1213 ) C1211_=_C1221( C1211 C1221 ) C1211_=_C2444( C1211 C2444 ) C1211_=_C2445( C1211 C2445 ) \nC1211_=_C2446( C1211 C2446 ) C1211_=_C2447( C1211 C2447 ) C1213_=_C2444( C1213 C2444 ) C1213_=_C2445( C1213 C2445 ) C1213_=_C2448( C1213 C2448 ) C1213_=_C2449( C1213 C2449 ) \nC1216_=_C1218( C1216 C1218 ) C1216_=_C2445( C1216 C2445 ) C1216_=_C2446( C1216 C2446 ) C1216_=_C2447( C1216 C2447 ) C1216_=_C2448( C1216 C2448 ) C1218_=_C1221( C1218 C1221 ) \nC1218_=_C2445( C1218 C2445 ) C1218_=_C2446( C1218 C2446 ) C1218_=_C2449( C1218 C2449 ) C1221_=_C2446( C1221 C2446 ) C1221_=_C2447( C1221 C2447 ) C1221_=_C2449( C1221 C2449 ) \nC2434_=_C2435( C2434 C2435 ) C2437_=_C2438( C2437 C2438 ) C2438_=_C2439( C2438 C2439 ) C2439_=_C2440( C2439 C2440 ) C2440_=_C2441( C2440 C2441 ) C2443_=_C2444( C2443 C2444 ) \nC2444_=_C2445( C2444 C2445 ) C2445_=_C2446( C2445 C2446 ) C2446_=_C2447( C2446 C2447 ) C2447_=_C2448( C2447 C2448 ) C2448_=_C2449( C2448 C2449 ) "];51-&gt;55[label="338: C33 C36 C37 C39 C42 \nC44 C45 C47 C81 C84 C85 \nC87 C90 C92 C93 C95 C128 \nC131 C132 C134 C137 C139 C140 \nC142 C174 C177 C178 C180 C183 \nC185 C186 C188 C219 C222 C223 \nC225 C228 C230 C231 C233 C263 \nC266 C267 C269 C272 C274 C275 \nC277 C306 C309 C310 C312 C315 \nC317 C318 C320 C348 C351 C352 \nC354 C357 C359 C360 C362 C389 \nC392 C393 C395 C398 C400 C401 \nC403 C429 C432 C433 C435 C438 \nC440 C441 C443 C468 C471 C472 \nC474 C477 C479 C480 C482 C506 \nC509 C510 C512 C515 C517 C518 \nC520 C543 C546 C547 C549 C552 \nC554 C555 C557 C579 C582 C583 \nC585 C588 C590 C591 C593 C614 \nC617 C618 C620 C623 C625 C626 \nC628 C648 C651 C652 C654 C657 \nC659 C660 C662 C681 C684 C685 \nC687 C690 C692 C693 C695 C713 \nC716 C717 C719 C722 C724 C725 \nC727 C744 C747 C748 C750 C753 \nC755 C756 C758 C774 C777 C778 \nC780 C783 C785 C786 C788 C803 \nC806 C807 C809 C812 C814 C815 \nC817 C831 C834 C835 C837 C840 \nC842 C843 C845 C858 C861 C862 \nC864 C867 C869 C870 C872 C884 \nC887 C888 C890 C893 C895 C896 \nC898 C909 C912 C913 C915 C918 \nC920 C921 C923 C933 C936 C937 \nC939 C942 C944 C945 C947 C956 \nC959 C960 C962 C965 C967 C968 \nC970 C978 C981 C982 C984 C987 \nC989 C990 C992 C999 C1002 C1003 \nC1005 C1008 C1010 C1011 C1013 C1019 \nC1022 C1023 C1025 C1028 C1030 C1031 \nC1033 C1038 C1041 C1042 C1044 C1047 \nC1049 C1050 C1052 C1056 C1059 C1060 \nC1062 C1065 C1067 C1068 C1070 C1073 \nC1076 C1077 C1079 C1082 C1084 C1085 \nC1087 C1092 C1093 C1095 C1098 C1100 \nC1101 C1103 C1106 C1109 C1111 C1112 \nC1114 C1117 C1119 C1121 C1122 C1124 \nC1127 C1129 C1130 C1132 C1135 C1137 \nC1140 C1142 C1143 C1145 C1148 C1150 \nC1151 C1153 C1156 C1158 C1161 C1162 \nC1164 C1167 C1169 C1173 C1175 C1176 \nC1178 C1181 C1183 C1186 C1188 C1190 \nC1192 C1193 C1195 C1199 C1200 C1202 \nC1207 C1209 C1211 C1213 C1216 C1218 \nC1221 C2434 C2435 C2437 C2438 C2439 \nC2440 C2441 C2443 C2444 C2445 C2446 \nC2447 C2448 C2449 \n8232: C33_=_C36 ,C33_=_C37 ,C33_=_C39 ,C33_=_C42 ,C33_=_C44 ,\nC33_=_C45 ,C33_=_C47 ,C33_=_C81 ,C33_=_C128 ,C33_=_C174 ,C33_=_C219 ,\nC33_=_C263 ,C33_=_C306 ,C33_=_C348 ,C33_=_C389 ,C33_=_C429 ,C33_=_C468 ,\nC33_=_C506 ,C33_=_C543 ,C33_=_C579 ,C33_=_C614 ,C33_=_C648 ,C33_=_C681 ,\nC33_=_C713 ,C33_=_C744 ,C33_=_C774 ,C33_=_C803 ,C33_=_C831 ,C33_=_C858 ,\nC33_=_C884 ,C33_=_C909 ,C33_=_C933 ,C33_=_C956 ,C33_=_C978 ,C33_=_C999 ,\nC33_=_C1019 ,C33_=_C1038 ,C33_=_C1056 ,C33_=_C1073 ,C33_=_C1106 ,C33_=_C1109 ,\nC33_=_C1111 ,C33_=_C1112 ,C33_=_C1114 ,C33_=_C1117 ,C33_=_C1119 ,C33_=_C2434 ,\nC33_=_C2435 ,C36_=_C37 ,C36_=_C39 ,C36_=_C42 ,C36_=_C44 ,C36_=_C45 ,\nC36_=_C47 ,C36_=_C84 ,C36_=_C131 ,C36_=_C177 ,C36_=_C222 ,C36_=_C266 ,\nC36_=_C309 ,C36_=_C351 ,C36_=_C392 ,C36_=_C432 ,C36_=_C471 ,C36_=_C509 ,\nC36_=_C546 ,C36_=_C582 ,C36_=_C617 ,C36_=_C651 ,C36_=_C684 ,C36_=_C716 ,\nC36_=_C747 ,C36_=_C777 ,C36_=_C806 ,C36_=_C834 ,C36_=_C861 ,C36_=_C887 ,\nC36_=_C912 ,C36_=_C936 ,C36_=_C959 ,C36_=_C981 ,C36_=_C1002 ,C36_=_C1022 ,\nC36_=_C1041 ,C36_=_C1059 ,C36_=_C1076 ,C36_=_C1092 ,C36_=_C1121 ,C36_=_C1148 ,\nC36_=_C1150 ,C36_=_C1151 ,C36_=_C1153 ,C36_=_C1156 ,C36_=_C1158 ,C36_=_C2437 ,\nC36_=_C2438 ,C37_=_C39 ,C37_=_C42 ,C37_=_C44 ,C37_=_C45 ,C37_=_C47 ,\nC37_=_C85 ,C37_=_C132 ,C37_=_C178 ,C37_=_C223 ,C37_=_C267 ,C37_=_C310 ,\nC37_=_C352 ,C37_=_C393 ,C37_=_C433 ,C37_=_C472 ,C37_=_C510 ,C37_=_C547 ,\nC37_=_C583 ,C37_=_C618 ,C37_=_C652 ,C37_=_C685</w:t>
      </w:r>
    </w:p>
    <w:p>
      <w:pPr>
        <w:pStyle w:val="PreformattedText"/>
        <w:bidi w:val="0"/>
        <w:spacing w:before="0" w:after="0"/>
        <w:jc w:val="left"/>
        <w:rPr/>
      </w:pPr>
      <w:r>
        <w:rPr/>
        <w:t xml:space="preserve"> </w:t>
      </w:r>
      <w:r>
        <w:rPr/>
        <w:t>,C37_=_C717 ,C37_=_C748 ,\nC37_=_C778 ,C37_=_C807 ,C37_=_C835 ,C37_=_C862 ,C37_=_C888 ,C37_=_C913 ,\nC37_=_C937 ,C37_=_C960 ,C37_=_C982 ,C37_=_C1003 ,C37_=_C1023 ,C37_=_C1042 ,\nC37_=_C1060 ,C37_=_C1077 ,C37_=_C1093 ,C37_=_C1122 ,C37_=_C1135 ,C37_=_C1161 ,\nC37_=_C1162 ,C37_=_C1164 ,C37_=_C1167 ,C37_=_C1169 ,C37_=_C2438 ,C37_=_C2439 ,\nC39_=_C42 ,C39_=_C44 ,C39_=_C45 ,C39_=_C47 ,C39_=_C87 ,C39_=_C134 ,\nC39_=_C180 ,C39_=_C225 ,C39_=_C269 ,C39_=_C312 ,C39_=_C354 ,C39_=_C395 ,\nC39_=_C435 ,C39_=_C474 ,C39_=_C512 ,C39_=_C549 ,C39_=_C585 ,C39_=_C620 ,\nC39_=_C654 ,C39_=_C687 ,C39_=_C719 ,C39_=_C750 ,C39_=_C780 ,C39_=_C809 ,\nC39_=_C837 ,C39_=_C864 ,C39_=_C890 ,C39_=_C915 ,C39_=_C939 ,C39_=_C962 ,\nC39_=_C984 ,C39_=_C1005 ,C39_=_C1025 ,C39_=_C1044 ,C39_=_C1062 ,C39_=_C1079 ,\nC39_=_C1095 ,C39_=_C1124 ,C39_=_C1137 ,C39_=_C1181 ,C39_=_C1183 ,C39_=_C1186 ,\nC39_=_C1188 ,C39_=_C2440 ,C39_=_C2441 ,C42_=_C44 ,C42_=_C45 ,C42_=_C47 ,\nC42_=_C90 ,C42_=_C137 ,C42_=_C183 ,C42_=_C228 ,C42_=_C272 ,C42_=_C315 ,\nC42_=_C357 ,C42_=_C398 ,C42_=_C438 ,C42_=_C477 ,C42_=_C515 ,C42_=_C552 ,\nC42_=_C588 ,C42_=_C623 ,C42_=_C657 ,C42_=_C690 ,C42_=_C722 ,C42_=_C753 ,\nC42_=_C783 ,C42_=_C812 ,C42_=_C840 ,C42_=_C867 ,C42_=_C893 ,C42_=_C918 ,\nC42_=_C942 ,C42_=_C965 ,C42_=_C987 ,C42_=_C1008 ,C42_=_C1028 ,C42_=_C1047 ,\nC42_=_C1065 ,C42_=_C1082 ,C42_=_C1098 ,C42_=_C1127 ,C42_=_C1140 ,C42_=_C1173 ,\nC42_=_C1190 ,C42_=_C1207 ,C42_=_C1209 ,C42_=_C2443 ,C42_=_C2444 ,C44_=_C45 ,\nC44_=_C47 ,C44_=_C92 ,C44_=_C139 ,C44_=_C185 ,C44_=_C230 ,C44_=_C274 ,\nC44_=_C317 ,C44_=_C359 ,C44_=_C400 ,C44_=_C440 ,C44_=_C479 ,C44_=_C517 ,\nC44_=_C554 ,C44_=_C590 ,C44_=_C625 ,C44_=_C659 ,C44_=_C692 ,C44_=_C724 ,\nC44_=_C755 ,C44_=_C785 ,C44_=_C814 ,C44_=_C842 ,C44_=_C869 ,C44_=_C895 ,\nC44_=_C920 ,C44_=_C944 ,C44_=_C967 ,C44_=_C989 ,C44_=_C1010 ,C44_=_C1030 ,\nC44_=_C1049 ,C44_=_C1067 ,C44_=_C1084 ,C44_=_C1100 ,C44_=_C1129 ,C44_=_C1142 ,\nC44_=_C1175 ,C44_=_C1192 ,C44_=_C1199 ,C44_=_C1216 ,C44_=_C1218 ,C44_=_C2445 ,\nC44_=_C2446 ,C45_=_C47 ,C45_=_C93 ,C45_=_C140 ,C45_=_C186 ,C45_=_C231 ,\nC45_=_C275 ,C45_=_C318 ,C45_=_C360 ,C45_=_C401 ,C45_=_C441 ,C45_=_C480 ,\nC45_=_C518 ,C45_=_C555 ,C45_=_C591 ,C45_=_C626 ,C45_=_C660 ,C45_=_C693 ,\nC45_=_C725 ,C45_=_C756 ,C45_=_C786 ,C45_=_C815 ,C45_=_C843 ,C45_=_C870 ,\nC45_=_C896 ,C45_=_C921 ,C45_=_C945 ,C45_=_C968 ,C45_=_C990 ,C45_=_C1011 ,\nC45_=_C1031 ,C45_=_C1050 ,C45_=_C1068 ,C45_=_C1085 ,C45_=_C1101 ,C45_=_C1130 ,\nC45_=_C1143 ,C45_=_C1176 ,C45_=_C1193 ,C45_=_C1200 ,C45_=_C1211 ,C45_=_C1221 ,\nC45_=_C2446 ,C45_=_C2447 ,C47_=_C95 ,C47_=_C142 ,C47_=_C188 ,C47_=_C233 ,\nC47_=_C277 ,C47_=_C320 ,C47_=_C362 ,C47_=_C403 ,C47_=_C443 ,C47_=_C482 ,\nC47_=_C520 ,C47_=_C557 ,C47_=_C593 ,C47_=_C628 ,C47_=_C662 ,C47_=_C695 ,\nC47_=_C727 ,C47_=_C758 ,C47_=_C788 ,C47_=_C817 ,C47_=_C845 ,C47_=_C872 ,\nC47_=_C898 ,C47_=_C923 ,C47_=_C947 ,C47_=_C970 ,C47_=_C992 ,C47_=_C1013 ,\nC47_=_C1033 ,C47_=_C1052 ,C47_=_C1070 ,C47_=_C1087 ,C47_=_C1103 ,C47_=_C1132 ,\nC47_=_C1145 ,C47_=_C1178 ,C47_=_C1195 ,C47_=_C1202 ,C47_=_C1213 ,C47_=_C2448 ,\nC47_=_C2449 ,C81_=_C84 ,C81_=_C85 ,C81_=_C87 ,C81_=_C90 ,C81_=_C92 ,\nC81_=_C93 ,C81_=_C95 ,C81_=_C128 ,C81_=_C174 ,C81_=_C219 ,C81_=_C263 ,\nC81_=_C306 ,C81_=_C348 ,C81_=_C389 ,C81_=_C429 ,C81_=_C468 ,C81_=_C506 ,\nC81_=_C543 ,C81_=_C579 ,C81_=_C614 ,C81_=_C648 ,C81_=_C681 ,C81_=_C713 ,\nC81_=_C744 ,C81_=_C774 ,C81_=_C803 ,C81_=_C831 ,C81_=_C858 ,C81_=_C884 ,\nC81_=_C909 ,C81_=_C933 ,C81_=_C956 ,C81_=_C978 ,C81_=_C999 ,C81_=_C1019 ,\nC81_=_C1038 ,C81_=_C1056 ,C81_=_C1073 ,C81_=_C1106 ,C81_=_C1109 ,C81_=_C1111 ,\nC81_=_C1112 ,C81_=_C1114 ,C81_=_C1117 ,C81_=_C1119 ,C81_=_C2434 ,C81_=_C2435 ,\nC84_=_C85 ,C84_=_C87 ,C84_=_C90 ,C84_=_C92 ,C84_=_C93 ,C84_=_C95 ,\nC84_=_C131 ,C84_=_C177 ,C84_=_C222 ,C84_=_C266 ,C84_=_C309 ,C84_=_C351 ,\nC84_=_C392 ,C84_=_C432 ,C84_=_C471 ,C84_=_C509 ,C84_=_C546 ,C84_=_C582 ,\nC84_=_C617 ,C84_=_C651 ,C84_=_C684 ,C84_=_C716 ,C84_=_C747 ,C84_=_C777 ,\nC84_=_C806 ,C84_=_C834 ,C84_=_C861 ,C84_=_C887 ,C84_=_C912 ,C84_=_C936 ,\nC84_=_C959 ,C84_=_C981 ,C84_=_C1002 ,C84_=_C1022 ,C84_=_C1041 ,C84_=_C1059 ,\nC84_=_C1076 ,C84_=_C1092 ,C84_=_C1121 ,C84_=_C1148 ,C84_=_C1150 ,C84_=_C1151 ,\nC84_=_C1153 ,C84_=_C1156 ,C84_=_C1158 ,C84_=_C2437 ,C84_=_C2438 ,C85_=_C87 ,\nC85_=_C90 ,C85_=_C92 ,C85_=_C93 ,C85_=_C95 ,C85_=_C132 ,C85_=_C178 ,\nC85_=_C223 ,C85_=_C267 ,C85_=_C310 ,C85_=_C352 ,C85_=_C393 ,C85_=_C433 ,\nC85_=_C472 ,C85_=_C510 ,C85_=_C547 ,C85_=_C583 ,C85_=_C618 ,C85_=_C652 ,\nC85_=_C685 ,C85_=_C717 ,C85_=_C748 ,C85_=_C778 ,C85_=_C807 ,C85_=_C835 ,\nC85_=_C862 ,C85_=_C888 ,C85_=_C913 ,C85_=_C937 ,C85_=_C960 ,C85_=_C982 ,\nC85_=_C1003 ,C85_=_C1023 ,C85_=_C1042 ,C85_=_C1060 ,C85_=_C1077 ,C85_=_C1093 ,\nC85_=_C1122 ,C85_=_C1135 ,C85_=_C1161 ,C85_=_C1162 ,C85_=_C1164 ,C85_=_C1167 ,\nC85_=_C1169 ,C85_=_C2438 ,C85_=_C2439 ,C87_=_C90 ,C87_=_C92 ,C87_=_C93 ,\nC87_=_C95 ,C87_=_C134 ,C87_=_C180 ,C87_=_C225 ,C87_=_C269 ,C87_=_C312 ,\nC87_=_C354 ,C87_=_C395 ,C87_=_C435 ,C87_=_C474 ,C87_=_C512 ,C87_=_C549 ,\nC87_=_C585 ,C87_=_C620 ,C87_=_C654 ,C87_=_C687 ,C87_=_C719 ,C87_=_C750 ,\nC87_=_C780 ,C87_=_C809 ,C87_=_C837 ,C87_=_C864 ,C87_=_C890 ,C87_=_C915 ,\nC87_=_C939 ,C87_=_C962 ,C87_=_C984 ,C87_=_C1005 ,C87_=_C1025 ,C87_=_C1044 ,\nC87_=_C1062 ,C87_=_C1079 ,C87_=_C1095 ,C87_=_C1124 ,C87_=_C1137 ,C87_=_C1181 ,\nC87_=_C1183 ,C87_=_C1186 ,C87_=_C1188 ,C87_=_C2440 ,C87_=_C2441 ,C90_=_C92 ,\nC90_=_C93 ,C90_=_C95 ,C90_=_C137 ,C90_=_C183 ,C90_=_C228 ,C90_=_C272 ,\nC90_=_C315 ,C90_=_C357 ,C90_=_C398 ,C90_=_C438 ,C90_=_C477 ,C90_=_C515 ,\nC90_=_C552 ,C90_=_C588 ,C90_=_C623 ,C90_=_C657 ,C90_=_C690 ,C90_=_C722 ,\nC90_=_C753 ,C90_=_C783 ,C90_=_C812 ,C90_=_C840 ,C90_=_C867 ,C90_=_C893 ,\nC90_=_C918 ,C90_=_C942 ,C90_=_C965 ,C90_=_C987 ,C90_=_C1008 ,C90_=_C1028 ,\nC90_=_C1047 ,C90_=_C1065 ,C90_=_C1082 ,C90_=_C1098 ,C90_=_C1127 ,C90_=_C1140 ,\nC90_=_C1173 ,C90_=_C1190 ,C90_=_C1207 ,C90_=_C1209 ,C90_=_C2443 ,C90_=_C2444 ,\nC92_=_C93 ,C92_=_C95 ,C92_=_C139 ,C92_=_C185 ,C92_=_C230 ,C92_=_C274 ,\nC92_=_C317 ,C92_=_C359 ,C92_=_C400 ,C92_=_C440 ,C92_=_C479 ,C92_=_C517 ,\nC92_=_C554 ,C92_=_C590 ,C92_=_C625 ,C92_=_C659 ,C92_=_C692 ,C92_=_C724 ,\nC92_=_C755 ,C92_=_C785 ,C92_=_C814 ,C92_=_C842 ,C92_=_C869 ,C92_=_C895 ,\nC92_=_C920 ,C92_=_C944 ,C92_=_C967 ,C92_=_C989 ,C92_=_C1010 ,C92_=_C1030 ,\nC92_=_C1049 ,C92_=_C1067 ,C92_=_C1084 ,C92_=_C1100 ,C92_=_C1129 ,C92_=_C1142 ,\nC92_=_C1175 ,C92_=_C1192 ,C92_=_C1199 ,C92_=_C1216 ,C92_=_C1218 ,C92_=_C2445 ,\nC92_=_C2446 ,C93_=_C95 ,C93_=_C140 ,C93_=_C186 ,C93_=_C231 ,C93_=_C275 ,\nC93_=_C318 ,C93_=_C360 ,C93_=_C401 ,C93_=_C441 ,C93_=_C480 ,C93_=_C518 ,\nC93_=_C555 ,C93_=_C591 ,C93_=_C626 ,C93_=_C660 ,C93_=_C693 ,C93_=_C725 ,\nC93_=_C756 ,C93_=_C786 ,C93_=_C815 ,C93_=_C843 ,C93_=_C870 ,C93_=_C896 ,\nC93_=_C921 ,C93_=_C945 ,C93_=_C968 ,C93_=_C990 ,C93_=_C1011 ,C93_=_C1031 ,\nC93_=_C1050 ,C93_=_C1068 ,C93_=_C1085 ,C93_=_C1101 ,C93_=_C1130 ,C93_=_C1143 ,\nC93_=_C1176 ,C93_=_C1193 ,C93_=_C1200 ,C93_=_C1211 ,C93_=_C1221 ,C93_=_C2446 ,\nC93_=_C2447 ,C95_=_C142 ,C95_=_C188 ,C95_=_C233 ,C95_=_C277 ,C95_=_C320 ,\nC95_=_C362 ,C95_=_C403 ,C95_=_C443 ,C95_=_C482 ,C95_=_C520 ,C95_=_C557 ,\nC95_=_C593 ,C95_=_C628 ,C95_=_C662 ,C95_=_C695 ,C95_=_C727 ,C95_=_C758 ,\nC95_=_C788 ,C95_=_C817 ,C95_=_C845 ,C95_=_C872 ,C95_=_C898 ,C95_=_C923 ,\nC95_=_C947 ,C95_=_C970 ,C95_=_C992 ,C95_=_C1013 ,C95_=_C1033 ,C95_=_C1052 ,\nC95_=_C1070 ,C95_=_C1087 ,C95_=_C1103 ,C95_=_C1132 ,C95_=_C1145 ,C95_=_C1178 ,\nC95_=_C1195 ,C95_=_C1202 ,C95_=_C1213 ,C95_=_C2448 ,C95_=_C2449 ,C128_=_C131 ,\nC128_=_C132 ,C128_=_C134 ,C128_=_C137 ,C128_=_C139 ,C128_=_C140 ,C128_=_C142 ,\nC128_=_C174 ,C128_=_C219 ,C128_=_C263 ,C128_=_C306 ,C128_=_C348 ,C128_=_C389 ,\nC128_=_C429 ,C128_=_C468 ,C128_=_C506 ,C128_=_C543 ,C128_=_C579 ,C128_=_C614 ,\nC128_=_C648 ,C128_=_C681 ,C128_=_C713 ,C128_=_C744 ,C128_=_C774 ,C128_=_C803 ,\nC128_=_C831 ,C128_=_C858 ,C128_=_C884 ,C128_=_C909 ,C128_=_C933 ,C128_=_C956 ,\nC128_=_C978 ,C128_=_C999 ,C128_=_C1019 ,C128_=_C1038 ,C128_=_C1056 ,C128_=_C1073 ,\nC128_=_C1106 ,C128_=_C1109 ,C128_=_C1111 ,C128_=_C1112 ,C128_=_C1114 ,C128_=_C1117 ,\nC128_=_C1119 ,C128_=_C2434 ,C128_=_C2435 ,C131_=_C132 ,C131_=_C134 ,C131_=_C137 ,\nC131_=_C139 ,C131_=_C140 ,C131_=_C142 ,C131_=_C177 ,C131_=_C222 ,C131_=_C266 ,\nC131_=_C309 ,C131_=_C351 ,C131_=_C392 ,C131_=_C432 ,C131_=_C471 ,C131_=_C509 ,\nC131_=_C546 ,C131_=_C582 ,C131_=_C617 ,C131_=_C651 ,C131_=_C684 ,C131_=_C716 ,\nC131_=_C747 ,C131_=_C777 ,C131_=_C806 ,C131_=_C834 ,C131_=_C861 ,C131_=_C887 ,\nC131_=_C912 ,C131_=_C936 ,C131_=_C959 ,C131_=_C981 ,C131_=_C1002 ,C131_=_C1022 ,\nC131_=_C1041 ,C131_=_C1059 ,C131_=_C1076 ,C131_=_C1092 ,C131_=_C1121 ,C131_=_C1148 ,\nC131_=_C1150 ,C131_=_C1151 ,C131_=_C1153 ,C131_=_C1156 ,C131_=_C1158 ,C131_=_C2437 ,\nC131_=_C2438 ,C132_=_C134 ,C132_=_C137 ,C132_=_C139 ,C132_=_C140 ,C132_=_C142 ,\nC132_=_C178 ,C132_=_C223 ,C132_=_C267 ,C132_=_C310 ,C132_=_C352 ,C132_=_C393 ,\nC132_=_C433 ,C132_=_C472 ,C132_=_C510 ,C132_=_C547 ,C132_=_C583 ,C132_=_C618 ,\nC132_=_C652 ,C132_=_C685 ,C132_=_C717 ,C132_=_C748 ,C132_=_C778 ,C132_=_C807 ,\nC132_=_C835 ,C132_=_C862 ,C132_=_C888 ,C132_=_C913 ,C132_=_C937 ,C132_=_C960 ,\nC132_=_C982 ,C132_=_C1003 ,C132_=_C1023 ,C132_=_C1042 ,C132_=_C1060 ,C132_=_C1077 ,\nC132_=_C1093 ,C132_=_C1122 ,C132_=_C1135 ,C132_=_C1161 ,C132_=_C1162 ,C132_=_C1164 ,\nC132_=_C1167 ,C132_=_C1169 ,C132_=_C2438 ,C132_=_C2439 ,C134_=_C137 ,C134_=_C139 ,\nC134_=_C140 ,C134_=_C142 ,C134_=_C180 ,C134_=_C225 ,C134_=_C269 ,C134_=_C312 ,\nC134_=_C354 ,C134_=_C395 ,C134_=_C435 ,C134_=_C474 ,C134_=_C512 ,C134_=_C549 ,\nC134_=_C585 ,C134_=_C620 ,C134_=_C654 ,C134_=_C687 ,C134_=_C719 ,C134_=_C750 ,\nC134_=_C780 ,C134_=_C809 ,C134_=_C837 ,C134_=_C864 ,C134_=_C890 ,C134_=_C915 ,\nC134_=_C939 ,C134_=_C962 ,C134_=_C984 ,C134_=_C1005 ,C134_=_C1025 ,C134_=_C1044 ,\nC134_=_C1062 ,C134_=_C1079 ,C134_=_C1095 ,C134_=_C1124 ,C134_=_C1137 ,C134_=_C1181 ,\nC134_=_C1183 ,C134_=_C1186</w:t>
      </w:r>
    </w:p>
    <w:p>
      <w:pPr>
        <w:pStyle w:val="PreformattedText"/>
        <w:bidi w:val="0"/>
        <w:spacing w:before="0" w:after="0"/>
        <w:jc w:val="left"/>
        <w:rPr/>
      </w:pPr>
      <w:r>
        <w:rPr/>
        <w:t xml:space="preserve"> </w:t>
      </w:r>
      <w:r>
        <w:rPr/>
        <w:t>,C134_=_C1188 ,C134_=_C2440 ,C134_=_C2441 ,C137_=_C139 ,\nC137_=_C140 ,C137_=_C142 ,C137_=_C183 ,C137_=_C228 ,C137_=_C272 ,C137_=_C315 ,\nC137_=_C357 ,C137_=_C398 ,C137_=_C438 ,C137_=_C477 ,C137_=_C515 ,C137_=_C552 ,\nC137_=_C588 ,C137_=_C623 ,C137_=_C657 ,C137_=_C690 ,C137_=_C722 ,C137_=_C753 ,\nC137_=_C783 ,C137_=_C812 ,C137_=_C840 ,C137_=_C867 ,C137_=_C893 ,C137_=_C918 ,\nC137_=_C942 ,C137_=_C965 ,C137_=_C987 ,C137_=_C1008 ,C137_=_C1028 ,C137_=_C1047 ,\nC137_=_C1065 ,C137_=_C1082 ,C137_=_C1098 ,C137_=_C1127 ,C137_=_C1140 ,C137_=_C1173 ,\nC137_=_C1190 ,C137_=_C1207 ,C137_=_C1209 ,C137_=_C2443 ,C137_=_C2444 ,C139_=_C140 ,\nC139_=_C142 ,C139_=_C185 ,C139_=_C230 ,C139_=_C274 ,C139_=_C317 ,C139_=_C359 ,\nC139_=_C400 ,C139_=_C440 ,C139_=_C479 ,C139_=_C517 ,C139_=_C554 ,C139_=_C590 ,\nC139_=_C625 ,C139_=_C659 ,C139_=_C692 ,C139_=_C724 ,C139_=_C755 ,C139_=_C785 ,\nC139_=_C814 ,C139_=_C842 ,C139_=_C869 ,C139_=_C895 ,C139_=_C920 ,C139_=_C944 ,\nC139_=_C967 ,C139_=_C989 ,C139_=_C1010 ,C139_=_C1030 ,C139_=_C1049 ,C139_=_C1067 ,\nC139_=_C1084 ,C139_=_C1100 ,C139_=_C1129 ,C139_=_C1142 ,C139_=_C1175 ,C139_=_C1192 ,\nC139_=_C1199 ,C139_=_C1216 ,C139_=_C1218 ,C139_=_C2445 ,C139_=_C2446 ,C140_=_C142 ,\nC140_=_C186 ,C140_=_C231 ,C140_=_C275 ,C140_=_C318 ,C140_=_C360 ,C140_=_C401 ,\nC140_=_C441 ,C140_=_C480 ,C140_=_C518 ,C140_=_C555 ,C140_=_C591 ,C140_=_C626 ,\nC140_=_C660 ,C140_=_C693 ,C140_=_C725 ,C140_=_C756 ,C140_=_C786 ,C140_=_C815 ,\nC140_=_C843 ,C140_=_C870 ,C140_=_C896 ,C140_=_C921 ,C140_=_C945 ,C140_=_C968 ,\nC140_=_C990 ,C140_=_C1011 ,C140_=_C1031 ,C140_=_C1050 ,C140_=_C1068 ,C140_=_C1085 ,\nC140_=_C1101 ,C140_=_C1130 ,C140_=_C1143 ,C140_=_C1176 ,C140_=_C1193 ,C140_=_C1200 ,\nC140_=_C1211 ,C140_=_C1221 ,C140_=_C2446 ,C140_=_C2447 ,C142_=_C188 ,C142_=_C233 ,\nC142_=_C277 ,C142_=_C320 ,C142_=_C362 ,C142_=_C403 ,C142_=_C443 ,C142_=_C482 ,\nC142_=_C520 ,C142_=_C557 ,C142_=_C593 ,C142_=_C628 ,C142_=_C662 ,C142_=_C695 ,\nC142_=_C727 ,C142_=_C758 ,C142_=_C788 ,C142_=_C817 ,C142_=_C845 ,C142_=_C872 ,\nC142_=_C898 ,C142_=_C923 ,C142_=_C947 ,C142_=_C970 ,C142_=_C992 ,C142_=_C1013 ,\nC142_=_C1033 ,C142_=_C1052 ,C142_=_C1070 ,C142_=_C1087 ,C142_=_C1103 ,C142_=_C1132 ,\nC142_=_C1145 ,C142_=_C1178 ,C142_=_C1195 ,C142_=_C1202 ,C142_=_C1213 ,C142_=_C2448 ,\nC142_=_C2449 ,C174_=_C177 ,C174_=_C178 ,C174_=_C180 ,C174_=_C183 ,C174_=_C185 ,\nC174_=_C186 ,C174_=_C188 ,C174_=_C219 ,C174_=_C263 ,C174_=_C306 ,C174_=_C348 ,\nC174_=_C389 ,C174_=_C429 ,C174_=_C468 ,C174_=_C506 ,C174_=_C543 ,C174_=_C579 ,\nC174_=_C614 ,C174_=_C648 ,C174_=_C681 ,C174_=_C713 ,C174_=_C744 ,C174_=_C774 ,\nC174_=_C803 ,C174_=_C831 ,C174_=_C858 ,C174_=_C884 ,C174_=_C909 ,C174_=_C933 ,\nC174_=_C956 ,C174_=_C978 ,C174_=_C999 ,C174_=_C1019 ,C174_=_C1038 ,C174_=_C1056 ,\nC174_=_C1073 ,C174_=_C1106 ,C174_=_C1109 ,C174_=_C1111 ,C174_=_C1112 ,C174_=_C1114 ,\nC174_=_C1117 ,C174_=_C1119 ,C174_=_C2434 ,C174_=_C2435 ,C177_=_C178 ,C177_=_C180 ,\nC177_=_C183 ,C177_=_C185 ,C177_=_C186 ,C177_=_C188 ,C177_=_C222 ,C177_=_C266 ,\nC177_=_C309 ,C177_=_C351 ,C177_=_C392 ,C177_=_C432 ,C177_=_C471 ,C177_=_C509 ,\nC177_=_C546 ,C177_=_C582 ,C177_=_C617 ,C177_=_C651 ,C177_=_C684 ,C177_=_C716 ,\nC177_=_C747 ,C177_=_C777 ,C177_=_C806 ,C177_=_C834 ,C177_=_C861 ,C177_=_C887 ,\nC177_=_C912 ,C177_=_C936 ,C177_=_C959 ,C177_=_C981 ,C177_=_C1002 ,C177_=_C1022 ,\nC177_=_C1041 ,C177_=_C1059 ,C177_=_C1076 ,C177_=_C1092 ,C177_=_C1121 ,C177_=_C1148 ,\nC177_=_C1150 ,C177_=_C1151 ,C177_=_C1153 ,C177_=_C1156 ,C177_=_C1158 ,C177_=_C2437 ,\nC177_=_C2438 ,C178_=_C180 ,C178_=_C183 ,C178_=_C185 ,C178_=_C186 ,C178_=_C188 ,\nC178_=_C223 ,C178_=_C267 ,C178_=_C310 ,C178_=_C352 ,C178_=_C393 ,C178_=_C433 ,\nC178_=_C472 ,C178_=_C510 ,C178_=_C547 ,C178_=_C583 ,C178_=_C618 ,C178_=_C652 ,\nC178_=_C685 ,C178_=_C717 ,C178_=_C748 ,C178_=_C778 ,C178_=_C807 ,C178_=_C835 ,\nC178_=_C862 ,C178_=_C888 ,C178_=_C913 ,C178_=_C937 ,C178_=_C960 ,C178_=_C982 ,\nC178_=_C1003 ,C178_=_C1023 ,C178_=_C1042 ,C178_=_C1060 ,C178_=_C1077 ,C178_=_C1093 ,\nC178_=_C1122 ,C178_=_C1135 ,C178_=_C1161 ,C178_=_C1162 ,C178_=_C1164 ,C178_=_C1167 ,\nC178_=_C1169 ,C178_=_C2438 ,C178_=_C2439 ,C180_=_C183 ,C180_=_C185 ,C180_=_C186 ,\nC180_=_C188 ,C180_=_C225 ,C180_=_C269 ,C180_=_C312 ,C180_=_C354 ,C180_=_C395 ,\nC180_=_C435 ,C180_=_C474 ,C180_=_C512 ,C180_=_C549 ,C180_=_C585 ,C180_=_C620 ,\nC180_=_C654 ,C180_=_C687 ,C180_=_C719 ,C180_=_C750 ,C180_=_C780 ,C180_=_C809 ,\nC180_=_C837 ,C180_=_C864 ,C180_=_C890 ,C180_=_C915 ,C180_=_C939 ,C180_=_C962 ,\nC180_=_C984 ,C180_=_C1005 ,C180_=_C1025 ,C180_=_C1044 ,C180_=_C1062 ,C180_=_C1079 ,\nC180_=_C1095 ,C180_=_C1124 ,C180_=_C1137 ,C180_=_C1181 ,C180_=_C1183 ,C180_=_C1186 ,\nC180_=_C1188 ,C180_=_C2440 ,C180_=_C2441 ,C183_=_C185 ,C183_=_C186 ,C183_=_C188 ,\nC183_=_C228 ,C183_=_C272 ,C183_=_C315 ,C183_=_C357 ,C183_=_C398 ,C183_=_C438 ,\nC183_=_C477 ,C183_=_C515 ,C183_=_C552 ,C183_=_C588 ,C183_=_C623 ,C183_=_C657 ,\nC183_=_C690 ,C183_=_C722 ,C183_=_C753 ,C183_=_C783 ,C183_=_C812 ,C183_=_C840 ,\nC183_=_C867 ,C183_=_C893 ,C183_=_C918 ,C183_=_C942 ,C183_=_C965 ,C183_=_C987 ,\nC183_=_C1008 ,C183_=_C1028 ,C183_=_C1047 ,C183_=_C1065 ,C183_=_C1082 ,C183_=_C1098 ,\nC183_=_C1127 ,C183_=_C1140 ,C183_=_C1173 ,C183_=_C1190 ,C183_=_C1207 ,C183_=_C1209 ,\nC183_=_C2443 ,C183_=_C2444 ,C185_=_C186 ,C185_=_C188 ,C185_=_C230 ,C185_=_C274 ,\nC185_=_C317 ,C185_=_C359 ,C185_=_C400 ,C185_=_C440 ,C185_=_C479 ,C185_=_C517 ,\nC185_=_C554 ,C185_=_C590 ,C185_=_C625 ,C185_=_C659 ,C185_=_C692 ,C185_=_C724 ,\nC185_=_C755 ,C185_=_C785 ,C185_=_C814 ,C185_=_C842 ,C185_=_C869 ,C185_=_C895 ,\nC185_=_C920 ,C185_=_C944 ,C185_=_C967 ,C185_=_C989 ,C185_=_C1010 ,C185_=_C1030 ,\nC185_=_C1049 ,C185_=_C1067 ,C185_=_C1084 ,C185_=_C1100 ,C185_=_C1129 ,C185_=_C1142 ,\nC185_=_C1175 ,C185_=_C1192 ,C185_=_C1199 ,C185_=_C1216 ,C185_=_C1218 ,C185_=_C2445 ,\nC185_=_C2446 ,C186_=_C188 ,C186_=_C231 ,C186_=_C275 ,C186_=_C318 ,C186_=_C360 ,\nC186_=_C401 ,C186_=_C441 ,C186_=_C480 ,C186_=_C518 ,C186_=_C555 ,C186_=_C591 ,\nC186_=_C626 ,C186_=_C660 ,C186_=_C693 ,C186_=_C725 ,C186_=_C756 ,C186_=_C786 ,\nC186_=_C815 ,C186_=_C843 ,C186_=_C870 ,C186_=_C896 ,C186_=_C921 ,C186_=_C945 ,\nC186_=_C968 ,C186_=_C990 ,C186_=_C1011 ,C186_=_C1031 ,C186_=_C1050 ,C186_=_C1068 ,\nC186_=_C1085 ,C186_=_C1101 ,C186_=_C1130 ,C186_=_C1143 ,C186_=_C1176 ,C186_=_C1193 ,\nC186_=_C1200 ,C186_=_C1211 ,C186_=_C1221 ,C186_=_C2446 ,C186_=_C2447 ,C188_=_C233 ,\nC188_=_C277 ,C188_=_C320 ,C188_=_C362 ,C188_=_C403 ,C188_=_C443 ,C188_=_C482 ,\nC188_=_C520 ,C188_=_C557 ,C188_=_C593 ,C188_=_C628 ,C188_=_C662 ,C188_=_C695 ,\nC188_=_C727 ,C188_=_C758 ,C188_=_C788 ,C188_=_C817 ,C188_=_C845 ,C188_=_C872 ,\nC188_=_C898 ,C188_=_C923 ,C188_=_C947 ,C188_=_C970 ,C188_=_C992 ,C188_=_C1013 ,\nC188_=_C1033 ,C188_=_C1052 ,C188_=_C1070 ,C188_=_C1087 ,C188_=_C1103 ,C188_=_C1132 ,\nC188_=_C1145 ,C188_=_C1178 ,C188_=_C1195 ,C188_=_C1202 ,C188_=_C1213 ,C188_=_C2448 ,\nC188_=_C2449 ,C219_=_C222 ,C219_=_C223 ,C219_=_C225 ,C219_=_C228 ,C219_=_C230 ,\nC219_=_C231 ,C219_=_C233 ,C219_=_C263 ,C219_=_C306 ,C219_=_C348 ,C219_=_C389 ,\nC219_=_C429 ,C219_=_C468 ,C219_=_C506 ,C219_=_C543 ,C219_=_C579 ,C219_=_C614 ,\nC219_=_C648 ,C219_=_C681 ,C219_=_C713 ,C219_=_C744 ,C219_=_C774 ,C219_=_C803 ,\nC219_=_C831 ,C219_=_C858 ,C219_=_C884 ,C219_=_C909 ,C219_=_C933 ,C219_=_C956 ,\nC219_=_C978 ,C219_=_C999 ,C219_=_C1019 ,C219_=_C1038 ,C219_=_C1056 ,C219_=_C1073 ,\nC219_=_C1106 ,C219_=_C1109 ,C219_=_C1111 ,C219_=_C1112 ,C219_=_C1114 ,C219_=_C1117 ,\nC219_=_C1119 ,C219_=_C2434 ,C219_=_C2435 ,C222_=_C223 ,C222_=_C225 ,C222_=_C228 ,\nC222_=_C230 ,C222_=_C231 ,C222_=_C233 ,C222_=_C266 ,C222_=_C309 ,C222_=_C351 ,\nC222_=_C392 ,C222_=_C432 ,C222_=_C471 ,C222_=_C509 ,C222_=_C546 ,C222_=_C582 ,\nC222_=_C617 ,C222_=_C651 ,C222_=_C684 ,C222_=_C716 ,C222_=_C747 ,C222_=_C777 ,\nC222_=_C806 ,C222_=_C834 ,C222_=_C861 ,C222_=_C887 ,C222_=_C912 ,C222_=_C936 ,\nC222_=_C959 ,C222_=_C981 ,C222_=_C1002 ,C222_=_C1022 ,C222_=_C1041 ,C222_=_C1059 ,\nC222_=_C1076 ,C222_=_C1092 ,C222_=_C1121 ,C222_=_C1148 ,C222_=_C1150 ,C222_=_C1151 ,\nC222_=_C1153 ,C222_=_C1156 ,C222_=_C1158 ,C222_=_C2437 ,C222_=_C2438 ,C223_=_C225 ,\nC223_=_C228 ,C223_=_C230 ,C223_=_C231 ,C223_=_C233 ,C223_=_C267 ,C223_=_C310 ,\nC223_=_C352 ,C223_=_C393 ,C223_=_C433 ,C223_=_C472 ,C223_=_C510 ,C223_=_C547 ,\nC223_=_C583 ,C223_=_C618 ,C223_=_C652 ,C223_=_C685 ,C223_=_C717 ,C223_=_C748 ,\nC223_=_C778 ,C223_=_C807 ,C223_=_C835 ,C223_=_C862 ,C223_=_C888 ,C223_=_C913 ,\nC223_=_C937 ,C223_=_C960 ,C223_=_C982 ,C223_=_C1003 ,C223_=_C1023 ,C223_=_C1042 ,\nC223_=_C1060 ,C223_=_C1077 ,C223_=_C1093 ,C223_=_C1122 ,C223_=_C1135 ,C223_=_C1161 ,\nC223_=_C1162 ,C223_=_C1164 ,C223_=_C1167 ,C223_=_C1169 ,C223_=_C2438 ,C223_=_C2439 ,\nC225_=_C228 ,C225_=_C230 ,C225_=_C231 ,C225_=_C233 ,C225_=_C269 ,C225_=_C312 ,\nC225_=_C354 ,C225_=_C395 ,C225_=_C435 ,C225_=_C474 ,C225_=_C512 ,C225_=_C549 ,\nC225_=_C585 ,C225_=_C620 ,C225_=_C654 ,C225_=_C687 ,C225_=_C719 ,C225_=_C750 ,\nC225_=_C780 ,C225_=_C809 ,C225_=_C837 ,C225_=_C864 ,C225_=_C890 ,C225_=_C915 ,\nC225_=_C939 ,C225_=_C962 ,C225_=_C984 ,C225_=_C1005 ,C225_=_C1025 ,C225_=_C1044 ,\nC225_=_C1062 ,C225_=_C1079 ,C225_=_C1095 ,C225_=_C1124 ,C225_=_C1137 ,C225_=_C1181 ,\nC225_=_C1183 ,C225_=_C1186 ,C225_=_C1188 ,C225_=_C2440 ,C225_=_C2441 ,C228_=_C230 ,\nC228_=_C231 ,C228_=_C233 ,C228_=_C272 ,C228_=_C315 ,C228_=_C357 ,C228_=_C398 ,\nC228_=_C438 ,C228_=_C477 ,C228_=_C515 ,C228_=_C552 ,C228_=_C588 ,C228_=_C623 ,\nC228_=_C657 ,C228_=_C690 ,C228_=_C722 ,C228_=_C753 ,C228_=_C783 ,C228_=_C812 ,\nC228_=_C840 ,C228_=_C867 ,C228_=_C893 ,C228_=_C918 ,C228_=_C942 ,C228_=_C965 ,\nC228_=_C987 ,C228_=_C1008 ,C228_=_C1028 ,C228_=_C1047 ,C228_=_C1065 ,C228_=_C1082 ,\nC228_=_C1098 ,C228_=_C1127 ,C228_=_C1140 ,C228_=_C1173 ,C228_=_C1190 ,C228_=_C1207 ,\nC228_=_C1209 ,C228_=_C2443 ,C228_=_C2444 ,C230_=_C231 ,C230_=_C233 ,C230_=_C274 ,\nC230_=_C317 ,C230_=_C359 ,C230_=_C400 ,C230_=_C440 ,C230_=_C479 ,C230_=_C517 ,\nC230_=_C554</w:t>
      </w:r>
    </w:p>
    <w:p>
      <w:pPr>
        <w:pStyle w:val="PreformattedText"/>
        <w:bidi w:val="0"/>
        <w:spacing w:before="0" w:after="0"/>
        <w:jc w:val="left"/>
        <w:rPr/>
      </w:pPr>
      <w:r>
        <w:rPr/>
        <w:t xml:space="preserve"> </w:t>
      </w:r>
      <w:r>
        <w:rPr/>
        <w:t>,C230_=_C590 ,C230_=_C625 ,C230_=_C659 ,C230_=_C692 ,C230_=_C724 ,\nC230_=_C755 ,C230_=_C785 ,C230_=_C814 ,C230_=_C842 ,C230_=_C869 ,C230_=_C895 ,\nC230_=_C920 ,C230_=_C944 ,C230_=_C967 ,C230_=_C989 ,C230_=_C1010 ,C230_=_C1030 ,\nC230_=_C1049 ,C230_=_C1067 ,C230_=_C1084 ,C230_=_C1100 ,C230_=_C1129 ,C230_=_C1142 ,\nC230_=_C1175 ,C230_=_C1192 ,C230_=_C1199 ,C230_=_C1216 ,C230_=_C1218 ,C230_=_C2445 ,\nC230_=_C2446 ,C231_=_C233 ,C231_=_C275 ,C231_=_C318 ,C231_=_C360 ,C231_=_C401 ,\nC231_=_C441 ,C231_=_C480 ,C231_=_C518 ,C231_=_C555 ,C231_=_C591 ,C231_=_C626 ,\nC231_=_C660 ,C231_=_C693 ,C231_=_C725 ,C231_=_C756 ,C231_=_C786 ,C231_=_C815 ,\nC231_=_C843 ,C231_=_C870 ,C231_=_C896 ,C231_=_C921 ,C231_=_C945 ,C231_=_C968 ,\nC231_=_C990 ,C231_=_C1011 ,C231_=_C1031 ,C231_=_C1050 ,C231_=_C1068 ,C231_=_C1085 ,\nC231_=_C1101 ,C231_=_C1130 ,C231_=_C1143 ,C231_=_C1176 ,C231_=_C1193 ,C231_=_C1200 ,\nC231_=_C1211 ,C231_=_C1221 ,C231_=_C2446 ,C231_=_C2447 ,C233_=_C277 ,C233_=_C320 ,\nC233_=_C362 ,C233_=_C403 ,C233_=_C443 ,C233_=_C482 ,C233_=_C520 ,C233_=_C557 ,\nC233_=_C593 ,C233_=_C628 ,C233_=_C662 ,C233_=_C695 ,C233_=_C727 ,C233_=_C758 ,\nC233_=_C788 ,C233_=_C817 ,C233_=_C845 ,C233_=_C872 ,C233_=_C898 ,C233_=_C923 ,\nC233_=_C947 ,C233_=_C970 ,C233_=_C992 ,C233_=_C1013 ,C233_=_C1033 ,C233_=_C1052 ,\nC233_=_C1070 ,C233_=_C1087 ,C233_=_C1103 ,C233_=_C1132 ,C233_=_C1145 ,C233_=_C1178 ,\nC233_=_C1195 ,C233_=_C1202 ,C233_=_C1213 ,C233_=_C2448 ,C233_=_C2449 ,C263_=_C266 ,\nC263_=_C267 ,C263_=_C269 ,C263_=_C272 ,C263_=_C274 ,C263_=_C275 ,C263_=_C277 ,\nC263_=_C306 ,C263_=_C348 ,C263_=_C389 ,C263_=_C429 ,C263_=_C468 ,C263_=_C506 ,\nC263_=_C543 ,C263_=_C579 ,C263_=_C614 ,C263_=_C648 ,C263_=_C681 ,C263_=_C713 ,\nC263_=_C744 ,C263_=_C774 ,C263_=_C803 ,C263_=_C831 ,C263_=_C858 ,C263_=_C884 ,\nC263_=_C909 ,C263_=_C933 ,C263_=_C956 ,C263_=_C978 ,C263_=_C999 ,C263_=_C1019 ,\nC263_=_C1038 ,C263_=_C1056 ,C263_=_C1073 ,C263_=_C1106 ,C263_=_C1109 ,C263_=_C1111 ,\nC263_=_C1112 ,C263_=_C1114 ,C263_=_C1117 ,C263_=_C1119 ,C263_=_C2434 ,C263_=_C2435 ,\nC266_=_C267 ,C266_=_C269 ,C266_=_C272 ,C266_=_C274 ,C266_=_C275 ,C266_=_C277 ,\nC266_=_C309 ,C266_=_C351 ,C266_=_C392 ,C266_=_C432 ,C266_=_C471 ,C266_=_C509 ,\nC266_=_C546 ,C266_=_C582 ,C266_=_C617 ,C266_=_C651 ,C266_=_C684 ,C266_=_C716 ,\nC266_=_C747 ,C266_=_C777 ,C266_=_C806 ,C266_=_C834 ,C266_=_C861 ,C266_=_C887 ,\nC266_=_C912 ,C266_=_C936 ,C266_=_C959 ,C266_=_C981 ,C266_=_C1002 ,C266_=_C1022 ,\nC266_=_C1041 ,C266_=_C1059 ,C266_=_C1076 ,C266_=_C1092 ,C266_=_C1121 ,C266_=_C1148 ,\nC266_=_C1150 ,C266_=_C1151 ,C266_=_C1153 ,C266_=_C1156 ,C266_=_C1158 ,C266_=_C2437 ,\nC266_=_C2438 ,C267_=_C269 ,C267_=_C272 ,C267_=_C274 ,C267_=_C275 ,C267_=_C277 ,\nC267_=_C310 ,C267_=_C352 ,C267_=_C393 ,C267_=_C433 ,C267_=_C472 ,C267_=_C510 ,\nC267_=_C547 ,C267_=_C583 ,C267_=_C618 ,C267_=_C652 ,C267_=_C685 ,C267_=_C717 ,\nC267_=_C748 ,C267_=_C778 ,C267_=_C807 ,C267_=_C835 ,C267_=_C862 ,C267_=_C888 ,\nC267_=_C913 ,C267_=_C937 ,C267_=_C960 ,C267_=_C982 ,C267_=_C1003 ,C267_=_C1023 ,\nC267_=_C1042 ,C267_=_C1060 ,C267_=_C1077 ,C267_=_C1093 ,C267_=_C1122 ,C267_=_C1135 ,\nC267_=_C1161 ,C267_=_C1162 ,C267_=_C1164 ,C267_=_C1167 ,C267_=_C1169 ,C267_=_C2438 ,\nC267_=_C2439 ,C269_=_C272 ,C269_=_C274 ,C269_=_C275 ,C269_=_C277 ,C269_=_C312 ,\nC269_=_C354 ,C269_=_C395 ,C269_=_C435 ,C269_=_C474 ,C269_=_C512 ,C269_=_C549 ,\nC269_=_C585 ,C269_=_C620 ,C269_=_C654 ,C269_=_C687 ,C269_=_C719 ,C269_=_C750 ,\nC269_=_C780 ,C269_=_C809 ,C269_=_C837 ,C269_=_C864 ,C269_=_C890 ,C269_=_C915 ,\nC269_=_C939 ,C269_=_C962 ,C269_=_C984 ,C269_=_C1005 ,C269_=_C1025 ,C269_=_C1044 ,\nC269_=_C1062 ,C269_=_C1079 ,C269_=_C1095 ,C269_=_C1124 ,C269_=_C1137 ,C269_=_C1181 ,\nC269_=_C1183 ,C269_=_C1186 ,C269_=_C1188 ,C269_=_C2440 ,C269_=_C2441 ,C272_=_C274 ,\nC272_=_C275 ,C272_=_C277 ,C272_=_C315 ,C272_=_C357 ,C272_=_C398 ,C272_=_C438 ,\nC272_=_C477 ,C272_=_C515 ,C272_=_C552 ,C272_=_C588 ,C272_=_C623 ,C272_=_C657 ,\nC272_=_C690 ,C272_=_C722 ,C272_=_C753 ,C272_=_C783 ,C272_=_C812 ,C272_=_C840 ,\nC272_=_C867 ,C272_=_C893 ,C272_=_C918 ,C272_=_C942 ,C272_=_C965 ,C272_=_C987 ,\nC272_=_C1008 ,C272_=_C1028 ,C272_=_C1047 ,C272_=_C1065 ,C272_=_C1082 ,C272_=_C1098 ,\nC272_=_C1127 ,C272_=_C1140 ,C272_=_C1173 ,C272_=_C1190 ,C272_=_C1207 ,C272_=_C1209 ,\nC272_=_C2443 ,C272_=_C2444 ,C274_=_C275 ,C274_=_C277 ,C274_=_C317 ,C274_=_C359 ,\nC274_=_C400 ,C274_=_C440 ,C274_=_C479 ,C274_=_C517 ,C274_=_C554 ,C274_=_C590 ,\nC274_=_C625 ,C274_=_C659 ,C274_=_C692 ,C274_=_C724 ,C274_=_C755 ,C274_=_C785 ,\nC274_=_C814 ,C274_=_C842 ,C274_=_C869 ,C274_=_C895 ,C274_=_C920 ,C274_=_C944 ,\nC274_=_C967 ,C274_=_C989 ,C274_=_C1010 ,C274_=_C1030 ,C274_=_C1049 ,C274_=_C1067 ,\nC274_=_C1084 ,C274_=_C1100 ,C274_=_C1129 ,C274_=_C1142 ,C274_=_C1175 ,C274_=_C1192 ,\nC274_=_C1199 ,C274_=_C1216 ,C274_=_C1218 ,C274_=_C2445 ,C274_=_C2446 ,C275_=_C277 ,\nC275_=_C318 ,C275_=_C360 ,C275_=_C401 ,C275_=_C441 ,C275_=_C480 ,C275_=_C518 ,\nC275_=_C555 ,C275_=_C591 ,C275_=_C626 ,C275_=_C660 ,C275_=_C693 ,C275_=_C725 ,\nC275_=_C756 ,C275_=_C786 ,C275_=_C815 ,C275_=_C843 ,C275_=_C870 ,C275_=_C896 ,\nC275_=_C921 ,C275_=_C945 ,C275_=_C968 ,C275_=_C990 ,C275_=_C1011 ,C275_=_C1031 ,\nC275_=_C1050 ,C275_=_C1068 ,C275_=_C1085 ,C275_=_C1101 ,C275_=_C1130 ,C275_=_C1143 ,\nC275_=_C1176 ,C275_=_C1193 ,C275_=_C1200 ,C275_=_C1211 ,C275_=_C1221 ,C275_=_C2446 ,\nC275_=_C2447 ,C277_=_C320 ,C277_=_C362 ,C277_=_C403 ,C277_=_C443 ,C277_=_C482 ,\nC277_=_C520 ,C277_=_C557 ,C277_=_C593 ,C277_=_C628 ,C277_=_C662 ,C277_=_C695 ,\nC277_=_C727 ,C277_=_C758 ,C277_=_C788 ,C277_=_C817 ,C277_=_C845 ,C277_=_C872 ,\nC277_=_C898 ,C277_=_C923 ,C277_=_C947 ,C277_=_C970 ,C277_=_C992 ,C277_=_C1013 ,\nC277_=_C1033 ,C277_=_C1052 ,C277_=_C1070 ,C277_=_C1087 ,C277_=_C1103 ,C277_=_C1132 ,\nC277_=_C1145 ,C277_=_C1178 ,C277_=_C1195 ,C277_=_C1202 ,C277_=_C1213 ,C277_=_C2448 ,\nC277_=_C2449 ,C306_=_C309 ,C306_=_C310 ,C306_=_C312 ,C306_=_C315 ,C306_=_C317 ,\nC306_=_C318 ,C306_=_C320 ,C306_=_C348 ,C306_=_C389 ,C306_=_C429 ,C306_=_C468 ,\nC306_=_C506 ,C306_=_C543 ,C306_=_C579 ,C306_=_C614 ,C306_=_C648 ,C306_=_C681 ,\nC306_=_C713 ,C306_=_C744 ,C306_=_C774 ,C306_=_C803 ,C306_=_C831 ,C306_=_C858 ,\nC306_=_C884 ,C306_=_C909 ,C306_=_C933 ,C306_=_C956 ,C306_=_C978 ,C306_=_C999 ,\nC306_=_C1019 ,C306_=_C1038 ,C306_=_C1056 ,C306_=_C1073 ,C306_=_C1106 ,C306_=_C1109 ,\nC306_=_C1111 ,C306_=_C1112 ,C306_=_C1114 ,C306_=_C1117 ,C306_=_C1119 ,C306_=_C2434 ,\nC306_=_C2435 ,C309_=_C310 ,C309_=_C312 ,C309_=_C315 ,C309_=_C317 ,C309_=_C318 ,\nC309_=_C320 ,C309_=_C351 ,C309_=_C392 ,C309_=_C432 ,C309_=_C471 ,C309_=_C509 ,\nC309_=_C546 ,C309_=_C582 ,C309_=_C617 ,C309_=_C651 ,C309_=_C684 ,C309_=_C716 ,\nC309_=_C747 ,C309_=_C777 ,C309_=_C806 ,C309_=_C834 ,C309_=_C861 ,C309_=_C887 ,\nC309_=_C912 ,C309_=_C936 ,C309_=_C959 ,C309_=_C981 ,C309_=_C1002 ,C309_=_C1022 ,\nC309_=_C1041 ,C309_=_C1059 ,C309_=_C1076 ,C309_=_C1092 ,C309_=_C1121 ,C309_=_C1148 ,\nC309_=_C1150 ,C309_=_C1151 ,C309_=_C1153 ,C309_=_C1156 ,C309_=_C1158 ,C309_=_C2437 ,\nC309_=_C2438 ,C310_=_C312 ,C310_=_C315 ,C310_=_C317 ,C310_=_C318 ,C310_=_C320 ,\nC310_=_C352 ,C310_=_C393 ,C310_=_C433 ,C310_=_C472 ,C310_=_C510 ,C310_=_C547 ,\nC310_=_C583 ,C310_=_C618 ,C310_=_C652 ,C310_=_C685 ,C310_=_C717 ,C310_=_C748 ,\nC310_=_C778 ,C310_=_C807 ,C310_=_C835 ,C310_=_C862 ,C310_=_C888 ,C310_=_C913 ,\nC310_=_C937 ,C310_=_C960 ,C310_=_C982 ,C310_=_C1003 ,C310_=_C1023 ,C310_=_C1042 ,\nC310_=_C1060 ,C310_=_C1077 ,C310_=_C1093 ,C310_=_C1122 ,C310_=_C1135 ,C310_=_C1161 ,\nC310_=_C1162 ,C310_=_C1164 ,C310_=_C1167 ,C310_=_C1169 ,C310_=_C2438 ,C310_=_C2439 ,\nC312_=_C315 ,C312_=_C317 ,C312_=_C318 ,C312_=_C320 ,C312_=_C354 ,C312_=_C395 ,\nC312_=_C435 ,C312_=_C474 ,C312_=_C512 ,C312_=_C549 ,C312_=_C585 ,C312_=_C620 ,\nC312_=_C654 ,C312_=_C687 ,C312_=_C719 ,C312_=_C750 ,C312_=_C780 ,C312_=_C809 ,\nC312_=_C837 ,C312_=_C864 ,C312_=_C890 ,C312_=_C915 ,C312_=_C939 ,C312_=_C962 ,\nC312_=_C984 ,C312_=_C1005 ,C312_=_C1025 ,C312_=_C1044 ,C312_=_C1062 ,C312_=_C1079 ,\nC312_=_C1095 ,C312_=_C1124 ,C312_=_C1137 ,C312_=_C1181 ,C312_=_C1183 ,C312_=_C1186 ,\nC312_=_C1188 ,C312_=_C2440 ,C312_=_C2441 ,C315_=_C317 ,C315_=_C318 ,C315_=_C320 ,\nC315_=_C357 ,C315_=_C398 ,C315_=_C438 ,C315_=_C477 ,C315_=_C515 ,C315_=_C552 ,\nC315_=_C588 ,C315_=_C623 ,C315_=_C657 ,C315_=_C690 ,C315_=_C722 ,C315_=_C753 ,\nC315_=_C783 ,C315_=_C812 ,C315_=_C840 ,C315_=_C867 ,C315_=_C893 ,C315_=_C918 ,\nC315_=_C942 ,C315_=_C965 ,C315_=_C987 ,C315_=_C1008 ,C315_=_C1028 ,C315_=_C1047 ,\nC315_=_C1065 ,C315_=_C1082 ,C315_=_C1098 ,C315_=_C1127 ,C315_=_C1140 ,C315_=_C1173 ,\nC315_=_C1190 ,C315_=_C1207 ,C315_=_C1209 ,C315_=_C2443 ,C315_=_C2444 ,C317_=_C318 ,\nC317_=_C320 ,C317_=_C359 ,C317_=_C400 ,C317_=_C440 ,C317_=_C479 ,C317_=_C517 ,\nC317_=_C554 ,C317_=_C590 ,C317_=_C625 ,C317_=_C659 ,C317_=_C692 ,C317_=_C724 ,\nC317_=_C755 ,C317_=_C785 ,C317_=_C814 ,C317_=_C842 ,C317_=_C869 ,C317_=_C895 ,\nC317_=_C920 ,C317_=_C944 ,C317_=_C967 ,C317_=_C989 ,C317_=_C1010 ,C317_=_C1030 ,\nC317_=_C1049 ,C317_=_C1067 ,C317_=_C1084 ,C317_=_C1100 ,C317_=_C1129 ,C317_=_C1142 ,\nC317_=_C1175 ,C317_=_C1192 ,C317_=_C1199 ,C317_=_C1216 ,C317_=_C1218 ,C317_=_C2445 ,\nC317_=_C2446 ,C318_=_C320 ,C318_=_C360 ,C318_=_C401 ,C318_=_C441 ,C318_=_C480 ,\nC318_=_C518 ,C318_=_C555 ,C318_=_C591 ,C318_=_C626 ,C318_=_C660 ,C318_=_C693 ,\nC318_=_C725 ,C318_=_C756 ,C318_=_C786 ,C318_=_C815 ,C318_=_C843 ,C318_=_C870 ,\nC318_=_C896 ,C318_=_C921 ,C318_=_C945 ,C318_=_C968 ,C318_=_C990 ,C318_=_C1011 ,\nC318_=_C1031 ,C318_=_C1050 ,C318_=_C1068 ,C318_=_C1085 ,C318_=_C1101 ,C318_=_C1130 ,\nC318_=_C1143 ,C318_=_C1176 ,C318_=_C1193 ,C318_=_C1200 ,C318_=_C1211 ,C318_=_C1221 ,\nC318_=_C2446 ,C318_=_C2447 ,C320_=_C362 ,C320_=_C403 ,C320_=_C443 ,C320_=_C482 ,\nC320_=_C520 ,C320_=_C557 ,C320_=_C593 ,C320_=_C628 ,C320_=_C662 ,C320_=_C695 ,\nC320_=_C727 ,C320_=_C758 ,C320_=_C788 ,C320_=_C817 ,C320_=_C845 ,C320_=_C872 ,\nC320_=_C898 ,C320_=_C923 ,C320_=_C947 ,C320_=_C970 ,C320_=_C992</w:t>
      </w:r>
    </w:p>
    <w:p>
      <w:pPr>
        <w:pStyle w:val="PreformattedText"/>
        <w:bidi w:val="0"/>
        <w:spacing w:before="0" w:after="0"/>
        <w:jc w:val="left"/>
        <w:rPr/>
      </w:pPr>
      <w:r>
        <w:rPr/>
        <w:t xml:space="preserve"> </w:t>
      </w:r>
      <w:r>
        <w:rPr/>
        <w:t>,C320_=_C1013 ,\nC320_=_C1033 ,C320_=_C1052 ,C320_=_C1070 ,C320_=_C1087 ,C320_=_C1103 ,C320_=_C1132 ,\nC320_=_C1145 ,C320_=_C1178 ,C320_=_C1195 ,C320_=_C1202 ,C320_=_C1213 ,C320_=_C2448 ,\nC320_=_C2449 ,C348_=_C351 ,C348_=_C352 ,C348_=_C354 ,C348_=_C357 ,C348_=_C359 ,\nC348_=_C360 ,C348_=_C362 ,C348_=_C389 ,C348_=_C429 ,C348_=_C468 ,C348_=_C506 ,\nC348_=_C543 ,C348_=_C579 ,C348_=_C614 ,C348_=_C648 ,C348_=_C681 ,C348_=_C713 ,\nC348_=_C744 ,C348_=_C774 ,C348_=_C803 ,C348_=_C831 ,C348_=_C858 ,C348_=_C884 ,\nC348_=_C909 ,C348_=_C933 ,C348_=_C956 ,C348_=_C978 ,C348_=_C999 ,C348_=_C1019 ,\nC348_=_C1038 ,C348_=_C1056 ,C348_=_C1073 ,C348_=_C1106 ,C348_=_C1109 ,C348_=_C1111 ,\nC348_=_C1112 ,C348_=_C1114 ,C348_=_C1117 ,C348_=_C1119 ,C348_=_C2434 ,C348_=_C2435 ,\nC351_=_C352 ,C351_=_C354 ,C351_=_C357 ,C351_=_C359 ,C351_=_C360 ,C351_=_C362 ,\nC351_=_C392 ,C351_=_C432 ,C351_=_C471 ,C351_=_C509 ,C351_=_C546 ,C351_=_C582 ,\nC351_=_C617 ,C351_=_C651 ,C351_=_C684 ,C351_=_C716 ,C351_=_C747 ,C351_=_C777 ,\nC351_=_C806 ,C351_=_C834 ,C351_=_C861 ,C351_=_C887 ,C351_=_C912 ,C351_=_C936 ,\nC351_=_C959 ,C351_=_C981 ,C351_=_C1002 ,C351_=_C1022 ,C351_=_C1041 ,C351_=_C1059 ,\nC351_=_C1076 ,C351_=_C1092 ,C351_=_C1121 ,C351_=_C1148 ,C351_=_C1150 ,C351_=_C1151 ,\nC351_=_C1153 ,C351_=_C1156 ,C351_=_C1158 ,C351_=_C2437 ,C351_=_C2438 ,C352_=_C354 ,\nC352_=_C357 ,C352_=_C359 ,C352_=_C360 ,C352_=_C362 ,C352_=_C393 ,C352_=_C433 ,\nC352_=_C472 ,C352_=_C510 ,C352_=_C547 ,C352_=_C583 ,C352_=_C618 ,C352_=_C652 ,\nC352_=_C685 ,C352_=_C717 ,C352_=_C748 ,C352_=_C778 ,C352_=_C807 ,C352_=_C835 ,\nC352_=_C862 ,C352_=_C888 ,C352_=_C913 ,C352_=_C937 ,C352_=_C960 ,C352_=_C982 ,\nC352_=_C1003 ,C352_=_C1023 ,C352_=_C1042 ,C352_=_C1060 ,C352_=_C1077 ,C352_=_C1093 ,\nC352_=_C1122 ,C352_=_C1135 ,C352_=_C1161 ,C352_=_C1162 ,C352_=_C1164 ,C352_=_C1167 ,\nC352_=_C1169 ,C352_=_C2438 ,C352_=_C2439 ,C354_=_C357 ,C354_=_C359 ,C354_=_C360 ,\nC354_=_C362 ,C354_=_C395 ,C354_=_C435 ,C354_=_C474 ,C354_=_C512 ,C354_=_C549 ,\nC354_=_C585 ,C354_=_C620 ,C354_=_C654 ,C354_=_C687 ,C354_=_C719 ,C354_=_C750 ,\nC354_=_C780 ,C354_=_C809 ,C354_=_C837 ,C354_=_C864 ,C354_=_C890 ,C354_=_C915 ,\nC354_=_C939 ,C354_=_C962 ,C354_=_C984 ,C354_=_C1005 ,C354_=_C1025 ,C354_=_C1044 ,\nC354_=_C1062 ,C354_=_C1079 ,C354_=_C1095 ,C354_=_C1124 ,C354_=_C1137 ,C354_=_C1181 ,\nC354_=_C1183 ,C354_=_C1186 ,C354_=_C1188 ,C354_=_C2440 ,C354_=_C2441 ,C357_=_C359 ,\nC357_=_C360 ,C357_=_C362 ,C357_=_C398 ,C357_=_C438 ,C357_=_C477 ,C357_=_C515 ,\nC357_=_C552 ,C357_=_C588 ,C357_=_C623 ,C357_=_C657 ,C357_=_C690 ,C357_=_C722 ,\nC357_=_C753 ,C357_=_C783 ,C357_=_C812 ,C357_=_C840 ,C357_=_C867 ,C357_=_C893 ,\nC357_=_C918 ,C357_=_C942 ,C357_=_C965 ,C357_=_C987 ,C357_=_C1008 ,C357_=_C1028 ,\nC357_=_C1047 ,C357_=_C1065 ,C357_=_C1082 ,C357_=_C1098 ,C357_=_C1127 ,C357_=_C1140 ,\nC357_=_C1173 ,C357_=_C1190 ,C357_=_C1207 ,C357_=_C1209 ,C357_=_C2443 ,C357_=_C2444 ,\nC359_=_C360 ,C359_=_C362 ,C359_=_C400 ,C359_=_C440 ,C359_=_C479 ,C359_=_C517 ,\nC359_=_C554 ,C359_=_C590 ,C359_=_C625 ,C359_=_C659 ,C359_=_C692 ,C359_=_C724 ,\nC359_=_C755 ,C359_=_C785 ,C359_=_C814 ,C359_=_C842 ,C359_=_C869 ,C359_=_C895 ,\nC359_=_C920 ,C359_=_C944 ,C359_=_C967 ,C359_=_C989 ,C359_=_C1010 ,C359_=_C1030 ,\nC359_=_C1049 ,C359_=_C1067 ,C359_=_C1084 ,C359_=_C1100 ,C359_=_C1129 ,C359_=_C1142 ,\nC359_=_C1175 ,C359_=_C1192 ,C359_=_C1199 ,C359_=_C1216 ,C359_=_C1218 ,C359_=_C2445 ,\nC359_=_C2446 ,C360_=_C362 ,C360_=_C401 ,C360_=_C441 ,C360_=_C480 ,C360_=_C518 ,\nC360_=_C555 ,C360_=_C591 ,C360_=_C626 ,C360_=_C660 ,C360_=_C693 ,C360_=_C725 ,\nC360_=_C756 ,C360_=_C786 ,C360_=_C815 ,C360_=_C843 ,C360_=_C870 ,C360_=_C896 ,\nC360_=_C921 ,C360_=_C945 ,C360_=_C968 ,C360_=_C990 ,C360_=_C1011 ,C360_=_C1031 ,\nC360_=_C1050 ,C360_=_C1068 ,C360_=_C1085 ,C360_=_C1101 ,C360_=_C1130 ,C360_=_C1143 ,\nC360_=_C1176 ,C360_=_C1193 ,C360_=_C1200 ,C360_=_C1211 ,C360_=_C1221 ,C360_=_C2446 ,\nC360_=_C2447 ,C362_=_C403 ,C362_=_C443 ,C362_=_C482 ,C362_=_C520 ,C362_=_C557 ,\nC362_=_C593 ,C362_=_C628 ,C362_=_C662 ,C362_=_C695 ,C362_=_C727 ,C362_=_C758 ,\nC362_=_C788 ,C362_=_C817 ,C362_=_C845 ,C362_=_C872 ,C362_=_C898 ,C362_=_C923 ,\nC362_=_C947 ,C362_=_C970 ,C362_=_C992 ,C362_=_C1013 ,C362_=_C1033 ,C362_=_C1052 ,\nC362_=_C1070 ,C362_=_C1087 ,C362_=_C1103 ,C362_=_C1132 ,C362_=_C1145 ,C362_=_C1178 ,\nC362_=_C1195 ,C362_=_C1202 ,C362_=_C1213 ,C362_=_C2448 ,C362_=_C2449 ,C389_=_C392 ,\nC389_=_C393 ,C389_=_C395 ,C389_=_C398 ,C389_=_C400 ,C389_=_C401 ,C389_=_C403 ,\nC389_=_C429 ,C389_=_C468 ,C389_=_C506 ,C389_=_C543 ,C389_=_C579 ,C389_=_C614 ,\nC389_=_C648 ,C389_=_C681 ,C389_=_C713 ,C389_=_C744 ,C389_=_C774 ,C389_=_C803 ,\nC389_=_C831 ,C389_=_C858 ,C389_=_C884 ,C389_=_C909 ,C389_=_C933 ,C389_=_C956 ,\nC389_=_C978 ,C389_=_C999 ,C389_=_C1019 ,C389_=_C1038 ,C389_=_C1056 ,C389_=_C1073 ,\nC389_=_C1106 ,C389_=_C1109 ,C389_=_C1111 ,C389_=_C1112 ,C389_=_C1114 ,C389_=_C1117 ,\nC389_=_C1119 ,C389_=_C2434 ,C389_=_C2435 ,C392_=_C393 ,C392_=_C395 ,C392_=_C398 ,\nC392_=_C400 ,C392_=_C401 ,C392_=_C403 ,C392_=_C432 ,C392_=_C471 ,C392_=_C509 ,\nC392_=_C546 ,C392_=_C582 ,C392_=_C617 ,C392_=_C651 ,C392_=_C684 ,C392_=_C716 ,\nC392_=_C747 ,C392_=_C777 ,C392_=_C806 ,C392_=_C834 ,C392_=_C861 ,C392_=_C887 ,\nC392_=_C912 ,C392_=_C936 ,C392_=_C959 ,C392_=_C981 ,C392_=_C1002 ,C392_=_C1022 ,\nC392_=_C1041 ,C392_=_C1059 ,C392_=_C1076 ,C392_=_C1092 ,C392_=_C1121 ,C392_=_C1148 ,\nC392_=_C1150 ,C392_=_C1151 ,C392_=_C1153 ,C392_=_C1156 ,C392_=_C1158 ,C392_=_C2437 ,\nC392_=_C2438 ,C393_=_C395 ,C393_=_C398 ,C393_=_C400 ,C393_=_C401 ,C393_=_C403 ,\nC393_=_C433 ,C393_=_C472 ,C393_=_C510 ,C393_=_C547 ,C393_=_C583 ,C393_=_C618 ,\nC393_=_C652 ,C393_=_C685 ,C393_=_C717 ,C393_=_C748 ,C393_=_C778 ,C393_=_C807 ,\nC393_=_C835 ,C393_=_C862 ,C393_=_C888 ,C393_=_C913 ,C393_=_C937 ,C393_=_C960 ,\nC393_=_C982 ,C393_=_C1003 ,C393_=_C1023 ,C393_=_C1042 ,C393_=_C1060 ,C393_=_C1077 ,\nC393_=_C1093 ,C393_=_C1122 ,C393_=_C1135 ,C393_=_C1161 ,C393_=_C1162 ,C393_=_C1164 ,\nC393_=_C1167 ,C393_=_C1169 ,C393_=_C2438 ,C393_=_C2439 ,C395_=_C398 ,C395_=_C400 ,\nC395_=_C401 ,C395_=_C403 ,C395_=_C435 ,C395_=_C474 ,C395_=_C512 ,C395_=_C549 ,\nC395_=_C585 ,C395_=_C620 ,C395_=_C654 ,C395_=_C687 ,C395_=_C719 ,C395_=_C750 ,\nC395_=_C780 ,C395_=_C809 ,C395_=_C837 ,C395_=_C864 ,C395_=_C890 ,C395_=_C915 ,\nC395_=_C939 ,C395_=_C962 ,C395_=_C984 ,C395_=_C1005 ,C395_=_C1025 ,C395_=_C1044 ,\nC395_=_C1062 ,C395_=_C1079 ,C395_=_C1095 ,C395_=_C1124 ,C395_=_C1137 ,C395_=_C1181 ,\nC395_=_C1183 ,C395_=_C1186 ,C395_=_C1188 ,C395_=_C2440 ,C395_=_C2441 ,C398_=_C400 ,\nC398_=_C401 ,C398_=_C403 ,C398_=_C438 ,C398_=_C477 ,C398_=_C515 ,C398_=_C552 ,\nC398_=_C588 ,C398_=_C623 ,C398_=_C657 ,C398_=_C690 ,C398_=_C722 ,C398_=_C753 ,\nC398_=_C783 ,C398_=_C812 ,C398_=_C840 ,C398_=_C867 ,C398_=_C893 ,C398_=_C918 ,\nC398_=_C942 ,C398_=_C965 ,C398_=_C987 ,C398_=_C1008 ,C398_=_C1028 ,C398_=_C1047 ,\nC398_=_C1065 ,C398_=_C1082 ,C398_=_C1098 ,C398_=_C1127 ,C398_=_C1140 ,C398_=_C1173 ,\nC398_=_C1190 ,C398_=_C1207 ,C398_=_C1209 ,C398_=_C2443 ,C398_=_C2444 ,C400_=_C401 ,\nC400_=_C403 ,C400_=_C440 ,C400_=_C479 ,C400_=_C517 ,C400_=_C554 ,C400_=_C590 ,\nC400_=_C625 ,C400_=_C659 ,C400_=_C692 ,C400_=_C724 ,C400_=_C755 ,C400_=_C785 ,\nC400_=_C814 ,C400_=_C842 ,C400_=_C869 ,C400_=_C895 ,C400_=_C920 ,C400_=_C944 ,\nC400_=_C967 ,C400_=_C989 ,C400_=_C1010 ,C400_=_C1030 ,C400_=_C1049 ,C400_=_C1067 ,\nC400_=_C1084 ,C400_=_C1100 ,C400_=_C1129 ,C400_=_C1142 ,C400_=_C1175 ,C400_=_C1192 ,\nC400_=_C1199 ,C400_=_C1216 ,C400_=_C1218 ,C400_=_C2445 ,C400_=_C2446 ,C401_=_C403 ,\nC401_=_C441 ,C401_=_C480 ,C401_=_C518 ,C401_=_C555 ,C401_=_C591 ,C401_=_C626 ,\nC401_=_C660 ,C401_=_C693 ,C401_=_C725 ,C401_=_C756 ,C401_=_C786 ,C401_=_C815 ,\nC401_=_C843 ,C401_=_C870 ,C401_=_C896 ,C401_=_C921 ,C401_=_C945 ,C401_=_C968 ,\nC401_=_C990 ,C401_=_C1011 ,C401_=_C1031 ,C401_=_C1050 ,C401_=_C1068 ,C401_=_C1085 ,\nC401_=_C1101 ,C401_=_C1130 ,C401_=_C1143 ,C401_=_C1176 ,C401_=_C1193 ,C401_=_C1200 ,\nC401_=_C1211 ,C401_=_C1221 ,C401_=_C2446 ,C401_=_C2447 ,C403_=_C443 ,C403_=_C482 ,\nC403_=_C520 ,C403_=_C557 ,C403_=_C593 ,C403_=_C628 ,C403_=_C662 ,C403_=_C695 ,\nC403_=_C727 ,C403_=_C758 ,C403_=_C788 ,C403_=_C817 ,C403_=_C845 ,C403_=_C872 ,\nC403_=_C898 ,C403_=_C923 ,C403_=_C947 ,C403_=_C970 ,C403_=_C992 ,C403_=_C1013 ,\nC403_=_C1033 ,C403_=_C1052 ,C403_=_C1070 ,C403_=_C1087 ,C403_=_C1103 ,C403_=_C1132 ,\nC403_=_C1145 ,C403_=_C1178 ,C403_=_C1195 ,C403_=_C1202 ,C403_=_C1213 ,C403_=_C2448 ,\nC403_=_C2449 ,C429_=_C432 ,C429_=_C433 ,C429_=_C435 ,C429_=_C438 ,C429_=_C440 ,\nC429_=_C441 ,C429_=_C443 ,C429_=_C468 ,C429_=_C506 ,C429_=_C543 ,C429_=_C579 ,\nC429_=_C614 ,C429_=_C648 ,C429_=_C681 ,C429_=_C713 ,C429_=_C744 ,C429_=_C774 ,\nC429_=_C803 ,C429_=_C831 ,C429_=_C858 ,C429_=_C884 ,C429_=_C909 ,C429_=_C933 ,\nC429_=_C956 ,C429_=_C978 ,C429_=_C999 ,C429_=_C1019 ,C429_=_C1038 ,C429_=_C1056 ,\nC429_=_C1073 ,C429_=_C1106 ,C429_=_C1109 ,C429_=_C1111 ,C429_=_C1112 ,C429_=_C1114 ,\nC429_=_C1117 ,C429_=_C1119 ,C429_=_C2434 ,C429_=_C2435 ,C432_=_C433 ,C432_=_C435 ,\nC432_=_C438 ,C432_=_C440 ,C432_=_C441 ,C432_=_C443 ,C432_=_C471 ,C432_=_C509 ,\nC432_=_C546 ,C432_=_C582 ,C432_=_C617 ,C432_=_C651 ,C432_=_C684 ,C432_=_C716 ,\nC432_=_C747 ,C432_=_C777 ,C432_=_C806 ,C432_=_C834 ,C432_=_C861 ,C432_=_C887 ,\nC432_=_C912 ,C432_=_C936 ,C432_=_C959 ,C432_=_C981 ,C432_=_C1002 ,C432_=_C1022 ,\nC432_=_C1041 ,C432_=_C1059 ,C432_=_C1076 ,C432_=_C1092 ,C432_=_C1121 ,C432_=_C1148 ,\nC432_=_C1150 ,C432_=_C1151 ,C432_=_C1153 ,C432_=_C1156 ,C432_=_C1158 ,C432_=_C2437 ,\nC432_=_C2438 ,C433_=_C435 ,C433_=_C438 ,C433_=_C440 ,C433_=_C441 ,C433_=_C443 ,\nC433_=_C472 ,C433_=_C510 ,C433_=_C547 ,C433_=_C583 ,C433_=_C618 ,C433_=_C652 ,\nC433_=_C685 ,C433_=_C717 ,C433_=_C748 ,C433_=_C778 ,C433_=_C807 ,C433_=_C835 ,\nC433_=_C862 ,C433_=_C888 ,C433_=_C913 ,C433_=_C937 ,C433_=_C960 ,C433_=_C982 ,\nC433_=_C1003 ,C433_=_C1023 ,C433_=_C1042 ,C433_=_C1060 ,C433_=_C1077 ,C433_=_C1093 ,\nC433_=_C1122</w:t>
      </w:r>
    </w:p>
    <w:p>
      <w:pPr>
        <w:pStyle w:val="PreformattedText"/>
        <w:bidi w:val="0"/>
        <w:spacing w:before="0" w:after="0"/>
        <w:jc w:val="left"/>
        <w:rPr/>
      </w:pPr>
      <w:r>
        <w:rPr/>
        <w:t xml:space="preserve"> </w:t>
      </w:r>
      <w:r>
        <w:rPr/>
        <w:t>,C433_=_C1135 ,C433_=_C1161 ,C433_=_C1162 ,C433_=_C1164 ,C433_=_C1167 ,\nC433_=_C1169 ,C433_=_C2438 ,C433_=_C2439 ,C435_=_C438 ,C435_=_C440 ,C435_=_C441 ,\nC435_=_C443 ,C435_=_C474 ,C435_=_C512 ,C435_=_C549 ,C435_=_C585 ,C435_=_C620 ,\nC435_=_C654 ,C435_=_C687 ,C435_=_C719 ,C435_=_C750 ,C435_=_C780 ,C435_=_C809 ,\nC435_=_C837 ,C435_=_C864 ,C435_=_C890 ,C435_=_C915 ,C435_=_C939 ,C435_=_C962 ,\nC435_=_C984 ,C435_=_C1005 ,C435_=_C1025 ,C435_=_C1044 ,C435_=_C1062 ,C435_=_C1079 ,\nC435_=_C1095 ,C435_=_C1124 ,C435_=_C1137 ,C435_=_C1181 ,C435_=_C1183 ,C435_=_C1186 ,\nC435_=_C1188 ,C435_=_C2440 ,C435_=_C2441 ,C438_=_C440 ,C438_=_C441 ,C438_=_C443 ,\nC438_=_C477 ,C438_=_C515 ,C438_=_C552 ,C438_=_C588 ,C438_=_C623 ,C438_=_C657 ,\nC438_=_C690 ,C438_=_C722 ,C438_=_C753 ,C438_=_C783 ,C438_=_C812 ,C438_=_C840 ,\nC438_=_C867 ,C438_=_C893 ,C438_=_C918 ,C438_=_C942 ,C438_=_C965 ,C438_=_C987 ,\nC438_=_C1008 ,C438_=_C1028 ,C438_=_C1047 ,C438_=_C1065 ,C438_=_C1082 ,C438_=_C1098 ,\nC438_=_C1127 ,C438_=_C1140 ,C438_=_C1173 ,C438_=_C1190 ,C438_=_C1207 ,C438_=_C1209 ,\nC438_=_C2443 ,C438_=_C2444 ,C440_=_C441 ,C440_=_C443 ,C440_=_C479 ,C440_=_C517 ,\nC440_=_C554 ,C440_=_C590 ,C440_=_C625 ,C440_=_C659 ,C440_=_C692 ,C440_=_C724 ,\nC440_=_C755 ,C440_=_C785 ,C440_=_C814 ,C440_=_C842 ,C440_=_C869 ,C440_=_C895 ,\nC440_=_C920 ,C440_=_C944 ,C440_=_C967 ,C440_=_C989 ,C440_=_C1010 ,C440_=_C1030 ,\nC440_=_C1049 ,C440_=_C1067 ,C440_=_C1084 ,C440_=_C1100 ,C440_=_C1129 ,C440_=_C1142 ,\nC440_=_C1175 ,C440_=_C1192 ,C440_=_C1199 ,C440_=_C1216 ,C440_=_C1218 ,C440_=_C2445 ,\nC440_=_C2446 ,C441_=_C443 ,C441_=_C480 ,C441_=_C518 ,C441_=_C555 ,C441_=_C591 ,\nC441_=_C626 ,C441_=_C660 ,C441_=_C693 ,C441_=_C725 ,C441_=_C756 ,C441_=_C786 ,\nC441_=_C815 ,C441_=_C843 ,C441_=_C870 ,C441_=_C896 ,C441_=_C921 ,C441_=_C945 ,\nC441_=_C968 ,C441_=_C990 ,C441_=_C1011 ,C441_=_C1031 ,C441_=_C1050 ,C441_=_C1068 ,\nC441_=_C1085 ,C441_=_C1101 ,C441_=_C1130 ,C441_=_C1143 ,C441_=_C1176 ,C441_=_C1193 ,\nC441_=_C1200 ,C441_=_C1211 ,C441_=_C1221 ,C441_=_C2446 ,C441_=_C2447 ,C443_=_C482 ,\nC443_=_C520 ,C443_=_C557 ,C443_=_C593 ,C443_=_C628 ,C443_=_C662 ,C443_=_C695 ,\nC443_=_C727 ,C443_=_C758 ,C443_=_C788 ,C443_=_C817 ,C443_=_C845 ,C443_=_C872 ,\nC443_=_C898 ,C443_=_C923 ,C443_=_C947 ,C443_=_C970 ,C443_=_C992 ,C443_=_C1013 ,\nC443_=_C1033 ,C443_=_C1052 ,C443_=_C1070 ,C443_=_C1087 ,C443_=_C1103 ,C443_=_C1132 ,\nC443_=_C1145 ,C443_=_C1178 ,C443_=_C1195 ,C443_=_C1202 ,C443_=_C1213 ,C443_=_C2448 ,\nC443_=_C2449 ,C468_=_C471 ,C468_=_C472 ,C468_=_C474 ,C468_=_C477 ,C468_=_C479 ,\nC468_=_C480 ,C468_=_C482 ,C468_=_C506 ,C468_=_C543 ,C468_=_C579 ,C468_=_C614 ,\nC468_=_C648 ,C468_=_C681 ,C468_=_C713 ,C468_=_C744 ,C468_=_C774 ,C468_=_C803 ,\nC468_=_C831 ,C468_=_C858 ,C468_=_C884 ,C468_=_C909 ,C468_=_C933 ,C468_=_C956 ,\nC468_=_C978 ,C468_=_C999 ,C468_=_C1019 ,C468_=_C1038 ,C468_=_C1056 ,C468_=_C1073 ,\nC468_=_C1106 ,C468_=_C1109 ,C468_=_C1111 ,C468_=_C1112 ,C468_=_C1114 ,C468_=_C1117 ,\nC468_=_C1119 ,C468_=_C2434 ,C468_=_C2435 ,C471_=_C472 ,C471_=_C474 ,C471_=_C477 ,\nC471_=_C479 ,C471_=_C480 ,C471_=_C482 ,C471_=_C509 ,C471_=_C546 ,C471_=_C582 ,\nC471_=_C617 ,C471_=_C651 ,C471_=_C684 ,C471_=_C716 ,C471_=_C747 ,C471_=_C777 ,\nC471_=_C806 ,C471_=_C834 ,C471_=_C861 ,C471_=_C887 ,C471_=_C912 ,C471_=_C936 ,\nC471_=_C959 ,C471_=_C981 ,C471_=_C1002 ,C471_=_C1022 ,C471_=_C1041 ,C471_=_C1059 ,\nC471_=_C1076 ,C471_=_C1092 ,C471_=_C1121 ,C471_=_C1148 ,C471_=_C1150 ,C471_=_C1151 ,\nC471_=_C1153 ,C471_=_C1156 ,C471_=_C1158 ,C471_=_C2437 ,C471_=_C2438 ,C472_=_C474 ,\nC472_=_C477 ,C472_=_C479 ,C472_=_C480 ,C472_=_C482 ,C472_=_C510 ,C472_=_C547 ,\nC472_=_C583 ,C472_=_C618 ,C472_=_C652 ,C472_=_C685 ,C472_=_C717 ,C472_=_C748 ,\nC472_=_C778 ,C472_=_C807 ,C472_=_C835 ,C472_=_C862 ,C472_=_C888 ,C472_=_C913 ,\nC472_=_C937 ,C472_=_C960 ,C472_=_C982 ,C472_=_C1003 ,C472_=_C1023 ,C472_=_C1042 ,\nC472_=_C1060 ,C472_=_C1077 ,C472_=_C1093 ,C472_=_C1122 ,C472_=_C1135 ,C472_=_C1161 ,\nC472_=_C1162 ,C472_=_C1164 ,C472_=_C1167 ,C472_=_C1169 ,C472_=_C2438 ,C472_=_C2439 ,\nC474_=_C477 ,C474_=_C479 ,C474_=_C480 ,C474_=_C482 ,C474_=_C512 ,C474_=_C549 ,\nC474_=_C585 ,C474_=_C620 ,C474_=_C654 ,C474_=_C687 ,C474_=_C719 ,C474_=_C750 ,\nC474_=_C780 ,C474_=_C809 ,C474_=_C837 ,C474_=_C864 ,C474_=_C890 ,C474_=_C915 ,\nC474_=_C939 ,C474_=_C962 ,C474_=_C984 ,C474_=_C1005 ,C474_=_C1025 ,C474_=_C1044 ,\nC474_=_C1062 ,C474_=_C1079 ,C474_=_C1095 ,C474_=_C1124 ,C474_=_C1137 ,C474_=_C1181 ,\nC474_=_C1183 ,C474_=_C1186 ,C474_=_C1188 ,C474_=_C2440 ,C474_=_C2441 ,C477_=_C479 ,\nC477_=_C480 ,C477_=_C482 ,C477_=_C515 ,C477_=_C552 ,C477_=_C588 ,C477_=_C623 ,\nC477_=_C657 ,C477_=_C690 ,C477_=_C722 ,C477_=_C753 ,C477_=_C783 ,C477_=_C812 ,\nC477_=_C840 ,C477_=_C867 ,C477_=_C893 ,C477_=_C918 ,C477_=_C942 ,C477_=_C965 ,\nC477_=_C987 ,C477_=_C1008 ,C477_=_C1028 ,C477_=_C1047 ,C477_=_C1065 ,C477_=_C1082 ,\nC477_=_C1098 ,C477_=_C1127 ,C477_=_C1140 ,C477_=_C1173 ,C477_=_C1190 ,C477_=_C1207 ,\nC477_=_C1209 ,C477_=_C2443 ,C477_=_C2444 ,C479_=_C480 ,C479_=_C482 ,C479_=_C517 ,\nC479_=_C554 ,C479_=_C590 ,C479_=_C625 ,C479_=_C659 ,C479_=_C692 ,C479_=_C724 ,\nC479_=_C755 ,C479_=_C785 ,C479_=_C814 ,C479_=_C842 ,C479_=_C869 ,C479_=_C895 ,\nC479_=_C920 ,C479_=_C944 ,C479_=_C967 ,C479_=_C989 ,C479_=_C1010 ,C479_=_C1030 ,\nC479_=_C1049 ,C479_=_C1067 ,C479_=_C1084 ,C479_=_C1100 ,C479_=_C1129 ,C479_=_C1142 ,\nC479_=_C1175 ,C479_=_C1192 ,C479_=_C1199 ,C479_=_C1216 ,C479_=_C1218 ,C479_=_C2445 ,\nC479_=_C2446 ,C480_=_C482 ,C480_=_C518 ,C480_=_C555 ,C480_=_C591 ,C480_=_C626 ,\nC480_=_C660 ,C480_=_C693 ,C480_=_C725 ,C480_=_C756 ,C480_=_C786 ,C480_=_C815 ,\nC480_=_C843 ,C480_=_C870 ,C480_=_C896 ,C480_=_C921 ,C480_=_C945 ,C480_=_C968 ,\nC480_=_C990 ,C480_=_C1011 ,C480_=_C1031 ,C480_=_C1050 ,C480_=_C1068 ,C480_=_C1085 ,\nC480_=_C1101 ,C480_=_C1130 ,C480_=_C1143 ,C480_=_C1176 ,C480_=_C1193 ,C480_=_C1200 ,\nC480_=_C1211 ,C480_=_C1221 ,C480_=_C2446 ,C480_=_C2447 ,C482_=_C520 ,C482_=_C557 ,\nC482_=_C593 ,C482_=_C628 ,C482_=_C662 ,C482_=_C695 ,C482_=_C727 ,C482_=_C758 ,\nC482_=_C788 ,C482_=_C817 ,C482_=_C845 ,C482_=_C872 ,C482_=_C898 ,C482_=_C923 ,\nC482_=_C947 ,C482_=_C970 ,C482_=_C992 ,C482_=_C1013 ,C482_=_C1033 ,C482_=_C1052 ,\nC482_=_C1070 ,C482_=_C1087 ,C482_=_C1103 ,C482_=_C1132 ,C482_=_C1145 ,C482_=_C1178 ,\nC482_=_C1195 ,C482_=_C1202 ,C482_=_C1213 ,C482_=_C2448 ,C482_=_C2449 ,C506_=_C509 ,\nC506_=_C510 ,C506_=_C512 ,C506_=_C515 ,C506_=_C517 ,C506_=_C518 ,C506_=_C520 ,\nC506_=_C543 ,C506_=_C579 ,C506_=_C614 ,C506_=_C648 ,C506_=_C681 ,C506_=_C713 ,\nC506_=_C744 ,C506_=_C774 ,C506_=_C803 ,C506_=_C831 ,C506_=_C858 ,C506_=_C884 ,\nC506_=_C909 ,C506_=_C933 ,C506_=_C956 ,C506_=_C978 ,C506_=_C999 ,C506_=_C1019 ,\nC506_=_C1038 ,C506_=_C1056 ,C506_=_C1073 ,C506_=_C1106 ,C506_=_C1109 ,C506_=_C1111 ,\nC506_=_C1112 ,C506_=_C1114 ,C506_=_C1117 ,C506_=_C1119 ,C506_=_C2434 ,C506_=_C2435 ,\nC509_=_C510 ,C509_=_C512 ,C509_=_C515 ,C509_=_C517 ,C509_=_C518 ,C509_=_C520 ,\nC509_=_C546 ,C509_=_C582 ,C509_=_C617 ,C509_=_C651 ,C509_=_C684 ,C509_=_C716 ,\nC509_=_C747 ,C509_=_C777 ,C509_=_C806 ,C509_=_C834 ,C509_=_C861 ,C509_=_C887 ,\nC509_=_C912 ,C509_=_C936 ,C509_=_C959 ,C509_=_C981 ,C509_=_C1002 ,C509_=_C1022 ,\nC509_=_C1041 ,C509_=_C1059 ,C509_=_C1076 ,C509_=_C1092 ,C509_=_C1121 ,C509_=_C1148 ,\nC509_=_C1150 ,C509_=_C1151 ,C509_=_C1153 ,C509_=_C1156 ,C509_=_C1158 ,C509_=_C2437 ,\nC509_=_C2438 ,C510_=_C512 ,C510_=_C515 ,C510_=_C517 ,C510_=_C518 ,C510_=_C520 ,\nC510_=_C547 ,C510_=_C583 ,C510_=_C618 ,C510_=_C652 ,C510_=_C685 ,C510_=_C717 ,\nC510_=_C748 ,C510_=_C778 ,C510_=_C807 ,C510_=_C835 ,C510_=_C862 ,C510_=_C888 ,\nC510_=_C913 ,C510_=_C937 ,C510_=_C960 ,C510_=_C982 ,C510_=_C1003 ,C510_=_C1023 ,\nC510_=_C1042 ,C510_=_C1060 ,C510_=_C1077 ,C510_=_C1093 ,C510_=_C1122 ,C510_=_C1135 ,\nC510_=_C1161 ,C510_=_C1162 ,C510_=_C1164 ,C510_=_C1167 ,C510_=_C1169 ,C510_=_C2438 ,\nC510_=_C2439 ,C512_=_C515 ,C512_=_C517 ,C512_=_C518 ,C512_=_C520 ,C512_=_C549 ,\nC512_=_C585 ,C512_=_C620 ,C512_=_C654 ,C512_=_C687 ,C512_=_C719 ,C512_=_C750 ,\nC512_=_C780 ,C512_=_C809 ,C512_=_C837 ,C512_=_C864 ,C512_=_C890 ,C512_=_C915 ,\nC512_=_C939 ,C512_=_C962 ,C512_=_C984 ,C512_=_C1005 ,C512_=_C1025 ,C512_=_C1044 ,\nC512_=_C1062 ,C512_=_C1079 ,C512_=_C1095 ,C512_=_C1124 ,C512_=_C1137 ,C512_=_C1181 ,\nC512_=_C1183 ,C512_=_C1186 ,C512_=_C1188 ,C512_=_C2440 ,C512_=_C2441 ,C515_=_C517 ,\nC515_=_C518 ,C515_=_C520 ,C515_=_C552 ,C515_=_C588 ,C515_=_C623 ,C515_=_C657 ,\nC515_=_C690 ,C515_=_C722 ,C515_=_C753 ,C515_=_C783 ,C515_=_C812 ,C515_=_C840 ,\nC515_=_C867 ,C515_=_C893 ,C515_=_C918 ,C515_=_C942 ,C515_=_C965 ,C515_=_C987 ,\nC515_=_C1008 ,C515_=_C1028 ,C515_=_C1047 ,C515_=_C1065 ,C515_=_C1082 ,C515_=_C1098 ,\nC515_=_C1127 ,C515_=_C1140 ,C515_=_C1173 ,C515_=_C1190 ,C515_=_C1207 ,C515_=_C1209 ,\nC515_=_C2443 ,C515_=_C2444 ,C517_=_C518 ,C517_=_C520 ,C517_=_C554 ,C517_=_C590 ,\nC517_=_C625 ,C517_=_C659 ,C517_=_C692 ,C517_=_C724 ,C517_=_C755 ,C517_=_C785 ,\nC517_=_C814 ,C517_=_C842 ,C517_=_C869 ,C517_=_C895 ,C517_=_C920 ,C517_=_C944 ,\nC517_=_C967 ,C517_=_C989 ,C517_=_C1010 ,C517_=_C1030 ,C517_=_C1049 ,C517_=_C1067 ,\nC517_=_C1084 ,C517_=_C1100 ,C517_=_C1129 ,C517_=_C1142 ,C517_=_C1175 ,C517_=_C1192 ,\nC517_=_C1199 ,C517_=_C1216 ,C517_=_C1218 ,C517_=_C2445 ,C517_=_C2446 ,C518_=_C520 ,\nC518_=_C555 ,C518_=_C591 ,C518_=_C626 ,C518_=_C660 ,C518_=_C693 ,C518_=_C725 ,\nC518_=_C756 ,C518_=_C786 ,C518_=_C815 ,C518_=_C843 ,C518_=_C870 ,C518_=_C896 ,\nC518_=_C921 ,C518_=_C945 ,C518_=_C968 ,C518_=_C990 ,C518_=_C1011 ,C518_=_C1031 ,\nC518_=_C1050 ,C518_=_C1068 ,C518_=_C1085 ,C518_=_C1101 ,C518_=_C1130 ,C518_=_C1143 ,\nC518_=_C1176 ,C518_=_C1193 ,C518_=_C1200 ,C518_=_C1211 ,C518_=_C1221 ,C518_=_C2446 ,\nC518_=_C2447 ,C520_=_C557 ,C520_=_C593 ,C520_=_C628 ,C520_=_C662 ,C520_=_C695 ,\nC520_=_C727 ,C520_=_C758 ,C520_=_C788 ,C520_=_C817 ,C520_=_C845 ,C520_=_C872 ,\nC520_=_C898 ,C520_=_C923 ,C520_=_C947 ,C520_=_C970 ,C520_=_C992 ,C520_=_C1013 ,\nC520_=_C1033 ,C520_=_C1052</w:t>
      </w:r>
    </w:p>
    <w:p>
      <w:pPr>
        <w:pStyle w:val="PreformattedText"/>
        <w:bidi w:val="0"/>
        <w:spacing w:before="0" w:after="0"/>
        <w:jc w:val="left"/>
        <w:rPr/>
      </w:pPr>
      <w:r>
        <w:rPr/>
        <w:t xml:space="preserve"> </w:t>
      </w:r>
      <w:r>
        <w:rPr/>
        <w:t>,C520_=_C1070 ,C520_=_C1087 ,C520_=_C1103 ,C520_=_C1132 ,\nC520_=_C1145 ,C520_=_C1178 ,C520_=_C1195 ,C520_=_C1202 ,C520_=_C1213 ,C520_=_C2448 ,\nC520_=_C2449 ,C543_=_C546 ,C543_=_C547 ,C543_=_C549 ,C543_=_C552 ,C543_=_C554 ,\nC543_=_C555 ,C543_=_C557 ,C543_=_C579 ,C543_=_C614 ,C543_=_C648 ,C543_=_C681 ,\nC543_=_C713 ,C543_=_C744 ,C543_=_C774 ,C543_=_C803 ,C543_=_C831 ,C543_=_C858 ,\nC543_=_C884 ,C543_=_C909 ,C543_=_C933 ,C543_=_C956 ,C543_=_C978 ,C543_=_C999 ,\nC543_=_C1019 ,C543_=_C1038 ,C543_=_C1056 ,C543_=_C1073 ,C543_=_C1106 ,C543_=_C1109 ,\nC543_=_C1111 ,C543_=_C1112 ,C543_=_C1114 ,C543_=_C1117 ,C543_=_C1119 ,C543_=_C2434 ,\nC543_=_C2435 ,C546_=_C547 ,C546_=_C549 ,C546_=_C552 ,C546_=_C554 ,C546_=_C555 ,\nC546_=_C557 ,C546_=_C582 ,C546_=_C617 ,C546_=_C651 ,C546_=_C684 ,C546_=_C716 ,\nC546_=_C747 ,C546_=_C777 ,C546_=_C806 ,C546_=_C834 ,C546_=_C861 ,C546_=_C887 ,\nC546_=_C912 ,C546_=_C936 ,C546_=_C959 ,C546_=_C981 ,C546_=_C1002 ,C546_=_C1022 ,\nC546_=_C1041 ,C546_=_C1059 ,C546_=_C1076 ,C546_=_C1092 ,C546_=_C1121 ,C546_=_C1148 ,\nC546_=_C1150 ,C546_=_C1151 ,C546_=_C1153 ,C546_=_C1156 ,C546_=_C1158 ,C546_=_C2437 ,\nC546_=_C2438 ,C547_=_C549 ,C547_=_C552 ,C547_=_C554 ,C547_=_C555 ,C547_=_C557 ,\nC547_=_C583 ,C547_=_C618 ,C547_=_C652 ,C547_=_C685 ,C547_=_C717 ,C547_=_C748 ,\nC547_=_C778 ,C547_=_C807 ,C547_=_C835 ,C547_=_C862 ,C547_=_C888 ,C547_=_C913 ,\nC547_=_C937 ,C547_=_C960 ,C547_=_C982 ,C547_=_C1003 ,C547_=_C1023 ,C547_=_C1042 ,\nC547_=_C1060 ,C547_=_C1077 ,C547_=_C1093 ,C547_=_C1122 ,C547_=_C1135 ,C547_=_C1161 ,\nC547_=_C1162 ,C547_=_C1164 ,C547_=_C1167 ,C547_=_C1169 ,C547_=_C2438 ,C547_=_C2439 ,\nC549_=_C552 ,C549_=_C554 ,C549_=_C555 ,C549_=_C557 ,C549_=_C585 ,C549_=_C620 ,\nC549_=_C654 ,C549_=_C687 ,C549_=_C719 ,C549_=_C750 ,C549_=_C780 ,C549_=_C809 ,\nC549_=_C837 ,C549_=_C864 ,C549_=_C890 ,C549_=_C915 ,C549_=_C939 ,C549_=_C962 ,\nC549_=_C984 ,C549_=_C1005 ,C549_=_C1025 ,C549_=_C1044 ,C549_=_C1062 ,C549_=_C1079 ,\nC549_=_C1095 ,C549_=_C1124 ,C549_=_C1137 ,C549_=_C1181 ,C549_=_C1183 ,C549_=_C1186 ,\nC549_=_C1188 ,C549_=_C2440 ,C549_=_C2441 ,C552_=_C554 ,C552_=_C555 ,C552_=_C557 ,\nC552_=_C588 ,C552_=_C623 ,C552_=_C657 ,C552_=_C690 ,C552_=_C722 ,C552_=_C753 ,\nC552_=_C783 ,C552_=_C812 ,C552_=_C840 ,C552_=_C867 ,C552_=_C893 ,C552_=_C918 ,\nC552_=_C942 ,C552_=_C965 ,C552_=_C987 ,C552_=_C1008 ,C552_=_C1028 ,C552_=_C1047 ,\nC552_=_C1065 ,C552_=_C1082 ,C552_=_C1098 ,C552_=_C1127 ,C552_=_C1140 ,C552_=_C1173 ,\nC552_=_C1190 ,C552_=_C1207 ,C552_=_C1209 ,C552_=_C2443 ,C552_=_C2444 ,C554_=_C555 ,\nC554_=_C557 ,C554_=_C590 ,C554_=_C625 ,C554_=_C659 ,C554_=_C692 ,C554_=_C724 ,\nC554_=_C755 ,C554_=_C785 ,C554_=_C814 ,C554_=_C842 ,C554_=_C869 ,C554_=_C895 ,\nC554_=_C920 ,C554_=_C944 ,C554_=_C967 ,C554_=_C989 ,C554_=_C1010 ,C554_=_C1030 ,\nC554_=_C1049 ,C554_=_C1067 ,C554_=_C1084 ,C554_=_C1100 ,C554_=_C1129 ,C554_=_C1142 ,\nC554_=_C1175 ,C554_=_C1192 ,C554_=_C1199 ,C554_=_C1216 ,C554_=_C1218 ,C554_=_C2445 ,\nC554_=_C2446 ,C555_=_C557 ,C555_=_C591 ,C555_=_C626 ,C555_=_C660 ,C555_=_C693 ,\nC555_=_C725 ,C555_=_C756 ,C555_=_C786 ,C555_=_C815 ,C555_=_C843 ,C555_=_C870 ,\nC555_=_C896 ,C555_=_C921 ,C555_=_C945 ,C555_=_C968 ,C555_=_C990 ,C555_=_C1011 ,\nC555_=_C1031 ,C555_=_C1050 ,C555_=_C1068 ,C555_=_C1085 ,C555_=_C1101 ,C555_=_C1130 ,\nC555_=_C1143 ,C555_=_C1176 ,C555_=_C1193 ,C555_=_C1200 ,C555_=_C1211 ,C555_=_C1221 ,\nC555_=_C2446 ,C555_=_C2447 ,C557_=_C593 ,C557_=_C628 ,C557_=_C662 ,C557_=_C695 ,\nC557_=_C727 ,C557_=_C758 ,C557_=_C788 ,C557_=_C817 ,C557_=_C845 ,C557_=_C872 ,\nC557_=_C898 ,C557_=_C923 ,C557_=_C947 ,C557_=_C970 ,C557_=_C992 ,C557_=_C1013 ,\nC557_=_C1033 ,C557_=_C1052 ,C557_=_C1070 ,C557_=_C1087 ,C557_=_C1103 ,C557_=_C1132 ,\nC557_=_C1145 ,C557_=_C1178 ,C557_=_C1195 ,C557_=_C1202 ,C557_=_C1213 ,C557_=_C2448 ,\nC557_=_C2449 ,C579_=_C582 ,C579_=_C583 ,C579_=_C585 ,C579_=_C588 ,C579_=_C590 ,\nC579_=_C591 ,C579_=_C593 ,C579_=_C614 ,C579_=_C648 ,C579_=_C681 ,C579_=_C713 ,\nC579_=_C744 ,C579_=_C774 ,C579_=_C803 ,C579_=_C831 ,C579_=_C858 ,C579_=_C884 ,\nC579_=_C909 ,C579_=_C933 ,C579_=_C956 ,C579_=_C978 ,C579_=_C999 ,C579_=_C1019 ,\nC579_=_C1038 ,C579_=_C1056 ,C579_=_C1073 ,C579_=_C1106 ,C579_=_C1109 ,C579_=_C1111 ,\nC579_=_C1112 ,C579_=_C1114 ,C579_=_C1117 ,C579_=_C1119 ,C579_=_C2434 ,C579_=_C2435 ,\nC582_=_C583 ,C582_=_C585 ,C582_=_C588 ,C582_=_C590 ,C582_=_C591 ,C582_=_C593 ,\nC582_=_C617 ,C582_=_C651 ,C582_=_C684 ,C582_=_C716 ,C582_=_C747 ,C582_=_C777 ,\nC582_=_C806 ,C582_=_C834 ,C582_=_C861 ,C582_=_C887 ,C582_=_C912 ,C582_=_C936 ,\nC582_=_C959 ,C582_=_C981 ,C582_=_C1002 ,C582_=_C1022 ,C582_=_C1041 ,C582_=_C1059 ,\nC582_=_C1076 ,C582_=_C1092 ,C582_=_C1121 ,C582_=_C1148 ,C582_=_C1150 ,C582_=_C1151 ,\nC582_=_C1153 ,C582_=_C1156 ,C582_=_C1158 ,C582_=_C2437 ,C582_=_C2438 ,C583_=_C585 ,\nC583_=_C588 ,C583_=_C590 ,C583_=_C591 ,C583_=_C593 ,C583_=_C618 ,C583_=_C652 ,\nC583_=_C685 ,C583_=_C717 ,C583_=_C748 ,C583_=_C778 ,C583_=_C807 ,C583_=_C835 ,\nC583_=_C862 ,C583_=_C888 ,C583_=_C913 ,C583_=_C937 ,C583_=_C960 ,C583_=_C982 ,\nC583_=_C1003 ,C583_=_C1023 ,C583_=_C1042 ,C583_=_C1060 ,C583_=_C1077 ,C583_=_C1093 ,\nC583_=_C1122 ,C583_=_C1135 ,C583_=_C1161 ,C583_=_C1162 ,C583_=_C1164 ,C583_=_C1167 ,\nC583_=_C1169 ,C583_=_C2438 ,C583_=_C2439 ,C585_=_C588 ,C585_=_C590 ,C585_=_C591 ,\nC585_=_C593 ,C585_=_C620 ,C585_=_C654 ,C585_=_C687 ,C585_=_C719 ,C585_=_C750 ,\nC585_=_C780 ,C585_=_C809 ,C585_=_C837 ,C585_=_C864 ,C585_=_C890 ,C585_=_C915 ,\nC585_=_C939 ,C585_=_C962 ,C585_=_C984 ,C585_=_C1005 ,C585_=_C1025 ,C585_=_C1044 ,\nC585_=_C1062 ,C585_=_C1079 ,C585_=_C1095 ,C585_=_C1124 ,C585_=_C1137 ,C585_=_C1181 ,\nC585_=_C1183 ,C585_=_C1186 ,C585_=_C1188 ,C585_=_C2440 ,C585_=_C2441 ,C588_=_C590 ,\nC588_=_C591 ,C588_=_C593 ,C588_=_C623 ,C588_=_C657 ,C588_=_C690 ,C588_=_C722 ,\nC588_=_C753 ,C588_=_C783 ,C588_=_C812 ,C588_=_C840 ,C588_=_C867 ,C588_=_C893 ,\nC588_=_C918 ,C588_=_C942 ,C588_=_C965 ,C588_=_C987 ,C588_=_C1008 ,C588_=_C1028 ,\nC588_=_C1047 ,C588_=_C1065 ,C588_=_C1082 ,C588_=_C1098 ,C588_=_C1127 ,C588_=_C1140 ,\nC588_=_C1173 ,C588_=_C1190 ,C588_=_C1207 ,C588_=_C1209 ,C588_=_C2443 ,C588_=_C2444 ,\nC590_=_C591 ,C590_=_C593 ,C590_=_C625 ,C590_=_C659 ,C590_=_C692 ,C590_=_C724 ,\nC590_=_C755 ,C590_=_C785 ,C590_=_C814 ,C590_=_C842 ,C590_=_C869 ,C590_=_C895 ,\nC590_=_C920 ,C590_=_C944 ,C590_=_C967 ,C590_=_C989 ,C590_=_C1010 ,C590_=_C1030 ,\nC590_=_C1049 ,C590_=_C1067 ,C590_=_C1084 ,C590_=_C1100 ,C590_=_C1129 ,C590_=_C1142 ,\nC590_=_C1175 ,C590_=_C1192 ,C590_=_C1199 ,C590_=_C1216 ,C590_=_C1218 ,C590_=_C2445 ,\nC590_=_C2446 ,C591_=_C593 ,C591_=_C626 ,C591_=_C660 ,C591_=_C693 ,C591_=_C725 ,\nC591_=_C756 ,C591_=_C786 ,C591_=_C815 ,C591_=_C843 ,C591_=_C870 ,C591_=_C896 ,\nC591_=_C921 ,C591_=_C945 ,C591_=_C968 ,C591_=_C990 ,C591_=_C1011 ,C591_=_C1031 ,\nC591_=_C1050 ,C591_=_C1068 ,C591_=_C1085 ,C591_=_C1101 ,C591_=_C1130 ,C591_=_C1143 ,\nC591_=_C1176 ,C591_=_C1193 ,C591_=_C1200 ,C591_=_C1211 ,C591_=_C1221 ,C591_=_C2446 ,\nC591_=_C2447 ,C593_=_C628 ,C593_=_C662 ,C593_=_C695 ,C593_=_C727 ,C593_=_C758 ,\nC593_=_C788 ,C593_=_C817 ,C593_=_C845 ,C593_=_C872 ,C593_=_C898 ,C593_=_C923 ,\nC593_=_C947 ,C593_=_C970 ,C593_=_C992 ,C593_=_C1013 ,C593_=_C1033 ,C593_=_C1052 ,\nC593_=_C1070 ,C593_=_C1087 ,C593_=_C1103 ,C593_=_C1132 ,C593_=_C1145 ,C593_=_C1178 ,\nC593_=_C1195 ,C593_=_C1202 ,C593_=_C1213 ,C593_=_C2448 ,C593_=_C2449 ,C614_=_C617 ,\nC614_=_C618 ,C614_=_C620 ,C614_=_C623 ,C614_=_C625 ,C614_=_C626 ,C614_=_C628 ,\nC614_=_C648 ,C614_=_C681 ,C614_=_C713 ,C614_=_C744 ,C614_=_C774 ,C614_=_C803 ,\nC614_=_C831 ,C614_=_C858 ,C614_=_C884 ,C614_=_C909 ,C614_=_C933 ,C614_=_C956 ,\nC614_=_C978 ,C614_=_C999 ,C614_=_C1019 ,C614_=_C1038 ,C614_=_C1056 ,C614_=_C1073 ,\nC614_=_C1106 ,C614_=_C1109 ,C614_=_C1111 ,C614_=_C1112 ,C614_=_C1114 ,C614_=_C1117 ,\nC614_=_C1119 ,C614_=_C2434 ,C614_=_C2435 ,C617_=_C618 ,C617_=_C620 ,C617_=_C623 ,\nC617_=_C625 ,C617_=_C626 ,C617_=_C628 ,C617_=_C651 ,C617_=_C684 ,C617_=_C716 ,\nC617_=_C747 ,C617_=_C777 ,C617_=_C806 ,C617_=_C834 ,C617_=_C861 ,C617_=_C887 ,\nC617_=_C912 ,C617_=_C936 ,C617_=_C959 ,C617_=_C981 ,C617_=_C1002 ,C617_=_C1022 ,\nC617_=_C1041 ,C617_=_C1059 ,C617_=_C1076 ,C617_=_C1092 ,C617_=_C1121 ,C617_=_C1148 ,\nC617_=_C1150 ,C617_=_C1151 ,C617_=_C1153 ,C617_=_C1156 ,C617_=_C1158 ,C617_=_C2437 ,\nC617_=_C2438 ,C618_=_C620 ,C618_=_C623 ,C618_=_C625 ,C618_=_C626 ,C618_=_C628 ,\nC618_=_C652 ,C618_=_C685 ,C618_=_C717 ,C618_=_C748 ,C618_=_C778 ,C618_=_C807 ,\nC618_=_C835 ,C618_=_C862 ,C618_=_C888 ,C618_=_C913 ,C618_=_C937 ,C618_=_C960 ,\nC618_=_C982 ,C618_=_C1003 ,C618_=_C1023 ,C618_=_C1042 ,C618_=_C1060 ,C618_=_C1077 ,\nC618_=_C1093 ,C618_=_C1122 ,C618_=_C1135 ,C618_=_C1161 ,C618_=_C1162 ,C618_=_C1164 ,\nC618_=_C1167 ,C618_=_C1169 ,C618_=_C2438 ,C618_=_C2439 ,C620_=_C623 ,C620_=_C625 ,\nC620_=_C626 ,C620_=_C628 ,C620_=_C654 ,C620_=_C687 ,C620_=_C719 ,C620_=_C750 ,\nC620_=_C780 ,C620_=_C809 ,C620_=_C837 ,C620_=_C864 ,C620_=_C890 ,C620_=_C915 ,\nC620_=_C939 ,C620_=_C962 ,C620_=_C984 ,C620_=_C1005 ,C620_=_C1025 ,C620_=_C1044 ,\nC620_=_C1062 ,C620_=_C1079 ,C620_=_C1095 ,C620_=_C1124 ,C620_=_C1137 ,C620_=_C1181 ,\nC620_=_C1183 ,C620_=_C1186 ,C620_=_C1188 ,C620_=_C2440 ,C620_=_C2441 ,C623_=_C625 ,\nC623_=_C626 ,C623_=_C628 ,C623_=_C657 ,C623_=_C690 ,C623_=_C722 ,C623_=_C753 ,\nC623_=_C783 ,C623_=_C812 ,C623_=_C840 ,C623_=_C867 ,C623_=_C893 ,C623_=_C918 ,\nC623_=_C942 ,C623_=_C965 ,C623_=_C987 ,C623_=_C1008 ,C623_=_C1028 ,C623_=_C1047 ,\nC623_=_C1065 ,C623_=_C1082 ,C623_=_C1098 ,C623_=_C1127 ,C623_=_C1140 ,C623_=_C1173 ,\nC623_=_C1190 ,C623_=_C1207 ,C623_=_C1209 ,C623_=_C2443 ,C623_=_C2444 ,C625_=_C626 ,\nC625_=_C628 ,C625_=_C659 ,C625_=_C692 ,C625_=_C724 ,C625_=_C755 ,C625_=_C785 ,\nC625_=_C814 ,C625_=_C842 ,C625_=_C869 ,C625_=_C895 ,C625_=_C920 ,C625_=_C944 ,\nC625_=_C967 ,C625_=_C989 ,C625_=_C1010 ,C625_=_C1030 ,C625_=_C1049 ,C625_=_C1067 ,\nC625_=_C1084 ,C625_=_C1100 ,C625_=_C1129 ,C625_=_C1142 ,C625_=_C1175 ,C625_=_C1192 ,\nC625_=_C1199</w:t>
      </w:r>
    </w:p>
    <w:p>
      <w:pPr>
        <w:pStyle w:val="PreformattedText"/>
        <w:bidi w:val="0"/>
        <w:spacing w:before="0" w:after="0"/>
        <w:jc w:val="left"/>
        <w:rPr/>
      </w:pPr>
      <w:r>
        <w:rPr/>
        <w:t xml:space="preserve"> </w:t>
      </w:r>
      <w:r>
        <w:rPr/>
        <w:t>,C625_=_C1216 ,C625_=_C1218 ,C625_=_C2445 ,C625_=_C2446 ,C626_=_C628 ,\nC626_=_C660 ,C626_=_C693 ,C626_=_C725 ,C626_=_C756 ,C626_=_C786 ,C626_=_C815 ,\nC626_=_C843 ,C626_=_C870 ,C626_=_C896 ,C626_=_C921 ,C626_=_C945 ,C626_=_C968 ,\nC626_=_C990 ,C626_=_C1011 ,C626_=_C1031 ,C626_=_C1050 ,C626_=_C1068 ,C626_=_C1085 ,\nC626_=_C1101 ,C626_=_C1130 ,C626_=_C1143 ,C626_=_C1176 ,C626_=_C1193 ,C626_=_C1200 ,\nC626_=_C1211 ,C626_=_C1221 ,C626_=_C2446 ,C626_=_C2447 ,C628_=_C662 ,C628_=_C695 ,\nC628_=_C727 ,C628_=_C758 ,C628_=_C788 ,C628_=_C817 ,C628_=_C845 ,C628_=_C872 ,\nC628_=_C898 ,C628_=_C923 ,C628_=_C947 ,C628_=_C970 ,C628_=_C992 ,C628_=_C1013 ,\nC628_=_C1033 ,C628_=_C1052 ,C628_=_C1070 ,C628_=_C1087 ,C628_=_C1103 ,C628_=_C1132 ,\nC628_=_C1145 ,C628_=_C1178 ,C628_=_C1195 ,C628_=_C1202 ,C628_=_C1213 ,C628_=_C2448 ,\nC628_=_C2449 ,C648_=_C651 ,C648_=_C652 ,C648_=_C654 ,C648_=_C657 ,C648_=_C659 ,\nC648_=_C660 ,C648_=_C662 ,C648_=_C681 ,C648_=_C713 ,C648_=_C744 ,C648_=_C774 ,\nC648_=_C803 ,C648_=_C831 ,C648_=_C858 ,C648_=_C884 ,C648_=_C909 ,C648_=_C933 ,\nC648_=_C956 ,C648_=_C978 ,C648_=_C999 ,C648_=_C1019 ,C648_=_C1038 ,C648_=_C1056 ,\nC648_=_C1073 ,C648_=_C1106 ,C648_=_C1109 ,C648_=_C1111 ,C648_=_C1112 ,C648_=_C1114 ,\nC648_=_C1117 ,C648_=_C1119 ,C648_=_C2434 ,C648_=_C2435 ,C651_=_C652 ,C651_=_C654 ,\nC651_=_C657 ,C651_=_C659 ,C651_=_C660 ,C651_=_C662 ,C651_=_C684 ,C651_=_C716 ,\nC651_=_C747 ,C651_=_C777 ,C651_=_C806 ,C651_=_C834 ,C651_=_C861 ,C651_=_C887 ,\nC651_=_C912 ,C651_=_C936 ,C651_=_C959 ,C651_=_C981 ,C651_=_C1002 ,C651_=_C1022 ,\nC651_=_C1041 ,C651_=_C1059 ,C651_=_C1076 ,C651_=_C1092 ,C651_=_C1121 ,C651_=_C1148 ,\nC651_=_C1150 ,C651_=_C1151 ,C651_=_C1153 ,C651_=_C1156 ,C651_=_C1158 ,C651_=_C2437 ,\nC651_=_C2438 ,C652_=_C654 ,C652_=_C657 ,C652_=_C659 ,C652_=_C660 ,C652_=_C662 ,\nC652_=_C685 ,C652_=_C717 ,C652_=_C748 ,C652_=_C778 ,C652_=_C807 ,C652_=_C835 ,\nC652_=_C862 ,C652_=_C888 ,C652_=_C913 ,C652_=_C937 ,C652_=_C960 ,C652_=_C982 ,\nC652_=_C1003 ,C652_=_C1023 ,C652_=_C1042 ,C652_=_C1060 ,C652_=_C1077 ,C652_=_C1093 ,\nC652_=_C1122 ,C652_=_C1135 ,C652_=_C1161 ,C652_=_C1162 ,C652_=_C1164 ,C652_=_C1167 ,\nC652_=_C1169 ,C652_=_C2438 ,C652_=_C2439 ,C654_=_C657 ,C654_=_C659 ,C654_=_C660 ,\nC654_=_C662 ,C654_=_C687 ,C654_=_C719 ,C654_=_C750 ,C654_=_C780 ,C654_=_C809 ,\nC654_=_C837 ,C654_=_C864 ,C654_=_C890 ,C654_=_C915 ,C654_=_C939 ,C654_=_C962 ,\nC654_=_C984 ,C654_=_C1005 ,C654_=_C1025 ,C654_=_C1044 ,C654_=_C1062 ,C654_=_C1079 ,\nC654_=_C1095 ,C654_=_C1124 ,C654_=_C1137 ,C654_=_C1181 ,C654_=_C1183 ,C654_=_C1186 ,\nC654_=_C1188 ,C654_=_C2440 ,C654_=_C2441 ,C657_=_C659 ,C657_=_C660 ,C657_=_C662 ,\nC657_=_C690 ,C657_=_C722 ,C657_=_C753 ,C657_=_C783 ,C657_=_C812 ,C657_=_C840 ,\nC657_=_C867 ,C657_=_C893 ,C657_=_C918 ,C657_=_C942 ,C657_=_C965 ,C657_=_C987 ,\nC657_=_C1008 ,C657_=_C1028 ,C657_=_C1047 ,C657_=_C1065 ,C657_=_C1082 ,C657_=_C1098 ,\nC657_=_C1127 ,C657_=_C1140 ,C657_=_C1173 ,C657_=_C1190 ,C657_=_C1207 ,C657_=_C1209 ,\nC657_=_C2443 ,C657_=_C2444 ,C659_=_C660 ,C659_=_C662 ,C659_=_C692 ,C659_=_C724 ,\nC659_=_C755 ,C659_=_C785 ,C659_=_C814 ,C659_=_C842 ,C659_=_C869 ,C659_=_C895 ,\nC659_=_C920 ,C659_=_C944 ,C659_=_C967 ,C659_=_C989 ,C659_=_C1010 ,C659_=_C1030 ,\nC659_=_C1049 ,C659_=_C1067 ,C659_=_C1084 ,C659_=_C1100 ,C659_=_C1129 ,C659_=_C1142 ,\nC659_=_C1175 ,C659_=_C1192 ,C659_=_C1199 ,C659_=_C1216 ,C659_=_C1218 ,C659_=_C2445 ,\nC659_=_C2446 ,C660_=_C662 ,C660_=_C693 ,C660_=_C725 ,C660_=_C756 ,C660_=_C786 ,\nC660_=_C815 ,C660_=_C843 ,C660_=_C870 ,C660_=_C896 ,C660_=_C921 ,C660_=_C945 ,\nC660_=_C968 ,C660_=_C990 ,C660_=_C1011 ,C660_=_C1031 ,C660_=_C1050 ,C660_=_C1068 ,\nC660_=_C1085 ,C660_=_C1101 ,C660_=_C1130 ,C660_=_C1143 ,C660_=_C1176 ,C660_=_C1193 ,\nC660_=_C1200 ,C660_=_C1211 ,C660_=_C1221 ,C660_=_C2446 ,C660_=_C2447 ,C662_=_C695 ,\nC662_=_C727 ,C662_=_C758 ,C662_=_C788 ,C662_=_C817 ,C662_=_C845 ,C662_=_C872 ,\nC662_=_C898 ,C662_=_C923 ,C662_=_C947 ,C662_=_C970 ,C662_=_C992 ,C662_=_C1013 ,\nC662_=_C1033 ,C662_=_C1052 ,C662_=_C1070 ,C662_=_C1087 ,C662_=_C1103 ,C662_=_C1132 ,\nC662_=_C1145 ,C662_=_C1178 ,C662_=_C1195 ,C662_=_C1202 ,C662_=_C1213 ,C662_=_C2448 ,\nC662_=_C2449 ,C681_=_C684 ,C681_=_C685 ,C681_=_C687 ,C681_=_C690 ,C681_=_C692 ,\nC681_=_C693 ,C681_=_C695 ,C681_=_C713 ,C681_=_C744 ,C681_=_C774 ,C681_=_C803 ,\nC681_=_C831 ,C681_=_C858 ,C681_=_C884 ,C681_=_C909 ,C681_=_C933 ,C681_=_C956 ,\nC681_=_C978 ,C681_=_C999 ,C681_=_C1019 ,C681_=_C1038 ,C681_=_C1056 ,C681_=_C1073 ,\nC681_=_C1106 ,C681_=_C1109 ,C681_=_C1111 ,C681_=_C1112 ,C681_=_C1114 ,C681_=_C1117 ,\nC681_=_C1119 ,C681_=_C2434 ,C681_=_C2435 ,C684_=_C685 ,C684_=_C687 ,C684_=_C690 ,\nC684_=_C692 ,C684_=_C693 ,C684_=_C695 ,C684_=_C716 ,C684_=_C747 ,C684_=_C777 ,\nC684_=_C806 ,C684_=_C834 ,C684_=_C861 ,C684_=_C887 ,C684_=_C912 ,C684_=_C936 ,\nC684_=_C959 ,C684_=_C981 ,C684_=_C1002 ,C684_=_C1022 ,C684_=_C1041 ,C684_=_C1059 ,\nC684_=_C1076 ,C684_=_C1092 ,C684_=_C1121 ,C684_=_C1148 ,C684_=_C1150 ,C684_=_C1151 ,\nC684_=_C1153 ,C684_=_C1156 ,C684_=_C1158 ,C684_=_C2437 ,C684_=_C2438 ,C685_=_C687 ,\nC685_=_C690 ,C685_=_C692 ,C685_=_C693 ,C685_=_C695 ,C685_=_C717 ,C685_=_C748 ,\nC685_=_C778 ,C685_=_C807 ,C685_=_C835 ,C685_=_C862 ,C685_=_C888 ,C685_=_C913 ,\nC685_=_C937 ,C685_=_C960 ,C685_=_C982 ,C685_=_C1003 ,C685_=_C1023 ,C685_=_C1042 ,\nC685_=_C1060 ,C685_=_C1077 ,C685_=_C1093 ,C685_=_C1122 ,C685_=_C1135 ,C685_=_C1161 ,\nC685_=_C1162 ,C685_=_C1164 ,C685_=_C1167 ,C685_=_C1169 ,C685_=_C2438 ,C685_=_C2439 ,\nC687_=_C690 ,C687_=_C692 ,C687_=_C693 ,C687_=_C695 ,C687_=_C719 ,C687_=_C750 ,\nC687_=_C780 ,C687_=_C809 ,C687_=_C837 ,C687_=_C864 ,C687_=_C890 ,C687_=_C915 ,\nC687_=_C939 ,C687_=_C962 ,C687_=_C984 ,C687_=_C1005 ,C687_=_C1025 ,C687_=_C1044 ,\nC687_=_C1062 ,C687_=_C1079 ,C687_=_C1095 ,C687_=_C1124 ,C687_=_C1137 ,C687_=_C1181 ,\nC687_=_C1183 ,C687_=_C1186 ,C687_=_C1188 ,C687_=_C2440 ,C687_=_C2441 ,C690_=_C692 ,\nC690_=_C693 ,C690_=_C695 ,C690_=_C722 ,C690_=_C753 ,C690_=_C783 ,C690_=_C812 ,\nC690_=_C840 ,C690_=_C867 ,C690_=_C893 ,C690_=_C918 ,C690_=_C942 ,C690_=_C965 ,\nC690_=_C987 ,C690_=_C1008 ,C690_=_C1028 ,C690_=_C1047 ,C690_=_C1065 ,C690_=_C1082 ,\nC690_=_C1098 ,C690_=_C1127 ,C690_=_C1140 ,C690_=_C1173 ,C690_=_C1190 ,C690_=_C1207 ,\nC690_=_C1209 ,C690_=_C2443 ,C690_=_C2444 ,C692_=_C693 ,C692_=_C695 ,C692_=_C724 ,\nC692_=_C755 ,C692_=_C785 ,C692_=_C814 ,C692_=_C842 ,C692_=_C869 ,C692_=_C895 ,\nC692_=_C920 ,C692_=_C944 ,C692_=_C967 ,C692_=_C989 ,C692_=_C1010 ,C692_=_C1030 ,\nC692_=_C1049 ,C692_=_C1067 ,C692_=_C1084 ,C692_=_C1100 ,C692_=_C1129 ,C692_=_C1142 ,\nC692_=_C1175 ,C692_=_C1192 ,C692_=_C1199 ,C692_=_C1216 ,C692_=_C1218 ,C692_=_C2445 ,\nC692_=_C2446 ,C693_=_C695 ,C693_=_C725 ,C693_=_C756 ,C693_=_C786 ,C693_=_C815 ,\nC693_=_C843 ,C693_=_C870 ,C693_=_C896 ,C693_=_C921 ,C693_=_C945 ,C693_=_C968 ,\nC693_=_C990 ,C693_=_C1011 ,C693_=_C1031 ,C693_=_C1050 ,C693_=_C1068 ,C693_=_C1085 ,\nC693_=_C1101 ,C693_=_C1130 ,C693_=_C1143 ,C693_=_C1176 ,C693_=_C1193 ,C693_=_C1200 ,\nC693_=_C1211 ,C693_=_C1221 ,C693_=_C2446 ,C693_=_C2447 ,C695_=_C727 ,C695_=_C758 ,\nC695_=_C788 ,C695_=_C817 ,C695_=_C845 ,C695_=_C872 ,C695_=_C898 ,C695_=_C923 ,\nC695_=_C947 ,C695_=_C970 ,C695_=_C992 ,C695_=_C1013 ,C695_=_C1033 ,C695_=_C1052 ,\nC695_=_C1070 ,C695_=_C1087 ,C695_=_C1103 ,C695_=_C1132 ,C695_=_C1145 ,C695_=_C1178 ,\nC695_=_C1195 ,C695_=_C1202 ,C695_=_C1213 ,C695_=_C2448 ,C695_=_C2449 ,C713_=_C716 ,\nC713_=_C717 ,C713_=_C719 ,C713_=_C722 ,C713_=_C724 ,C713_=_C725 ,C713_=_C727 ,\nC713_=_C744 ,C713_=_C774 ,C713_=_C803 ,C713_=_C831 ,C713_=_C858 ,C713_=_C884 ,\nC713_=_C909 ,C713_=_C933 ,C713_=_C956 ,C713_=_C978 ,C713_=_C999 ,C713_=_C1019 ,\nC713_=_C1038 ,C713_=_C1056 ,C713_=_C1073 ,C713_=_C1106 ,C713_=_C1109 ,C713_=_C1111 ,\nC713_=_C1112 ,C713_=_C1114 ,C713_=_C1117 ,C713_=_C1119 ,C713_=_C2434 ,C713_=_C2435 ,\nC716_=_C717 ,C716_=_C719 ,C716_=_C722 ,C716_=_C724 ,C716_=_C725 ,C716_=_C727 ,\nC716_=_C747 ,C716_=_C777 ,C716_=_C806 ,C716_=_C834 ,C716_=_C861 ,C716_=_C887 ,\nC716_=_C912 ,C716_=_C936 ,C716_=_C959 ,C716_=_C981 ,C716_=_C1002 ,C716_=_C1022 ,\nC716_=_C1041 ,C716_=_C1059 ,C716_=_C1076 ,C716_=_C1092 ,C716_=_C1121 ,C716_=_C1148 ,\nC716_=_C1150 ,C716_=_C1151 ,C716_=_C1153 ,C716_=_C1156 ,C716_=_C1158 ,C716_=_C2437 ,\nC716_=_C2438 ,C717_=_C719 ,C717_=_C722 ,C717_=_C724 ,C717_=_C725 ,C717_=_C727 ,\nC717_=_C748 ,C717_=_C778 ,C717_=_C807 ,C717_=_C835 ,C717_=_C862 ,C717_=_C888 ,\nC717_=_C913 ,C717_=_C937 ,C717_=_C960 ,C717_=_C982 ,C717_=_C1003 ,C717_=_C1023 ,\nC717_=_C1042 ,C717_=_C1060 ,C717_=_C1077 ,C717_=_C1093 ,C717_=_C1122 ,C717_=_C1135 ,\nC717_=_C1161 ,C717_=_C1162 ,C717_=_C1164 ,C717_=_C1167 ,C717_=_C1169 ,C717_=_C2438 ,\nC717_=_C2439 ,C719_=_C722 ,C719_=_C724 ,C719_=_C725 ,C719_=_C727 ,C719_=_C750 ,\nC719_=_C780 ,C719_=_C809 ,C719_=_C837 ,C719_=_C864 ,C719_=_C890 ,C719_=_C915 ,\nC719_=_C939 ,C719_=_C962 ,C719_=_C984 ,C719_=_C1005 ,C719_=_C1025 ,C719_=_C1044 ,\nC719_=_C1062 ,C719_=_C1079 ,C719_=_C1095 ,C719_=_C1124 ,C719_=_C1137 ,C719_=_C1181 ,\nC719_=_C1183 ,C719_=_C1186 ,C719_=_C1188 ,C719_=_C2440 ,C719_=_C2441 ,C722_=_C724 ,\nC722_=_C725 ,C722_=_C727 ,C722_=_C753 ,C722_=_C783 ,C722_=_C812 ,C722_=_C840 ,\nC722_=_C867 ,C722_=_C893 ,C722_=_C918 ,C722_=_C942 ,C722_=_C965 ,C722_=_C987 ,\nC722_=_C1008 ,C722_=_C1028 ,C722_=_C1047 ,C722_=_C1065 ,C722_=_C1082 ,C722_=_C1098 ,\nC722_=_C1127 ,C722_=_C1140 ,C722_=_C1173 ,C722_=_C1190 ,C722_=_C1207 ,C722_=_C1209 ,\nC722_=_C2443 ,C722_=_C2444 ,C724_=_C725 ,C724_=_C727 ,C724_=_C755 ,C724_=_C785 ,\nC724_=_C814 ,C724_=_C842 ,C724_=_C869 ,C724_=_C895 ,C724_=_C920 ,C724_=_C944 ,\nC724_=_C967 ,C724_=_C989 ,C724_=_C1010 ,C724_=_C1030 ,C724_=_C1049 ,C724_=_C1067 ,\nC724_=_C1084 ,C724_=_C1100 ,C724_=_C1129 ,C724_=_C1142 ,C724_=_C1175 ,C724_=_C1192 ,\nC724_=_C1199 ,C724_=_C1216 ,C724_=_C1218 ,C724_=_C2445 ,C724_=_C2446 ,C725_=_C727 ,\nC725_=_C756 ,C725_=_C786 ,C725_=_C815 ,C725_=_C843 ,C725_=_C870 ,C725_=_C896 ,\nC725_=_C921 ,C725_=_C945 ,C725_=_C968 ,C725_=_C990</w:t>
      </w:r>
    </w:p>
    <w:p>
      <w:pPr>
        <w:pStyle w:val="PreformattedText"/>
        <w:bidi w:val="0"/>
        <w:spacing w:before="0" w:after="0"/>
        <w:jc w:val="left"/>
        <w:rPr/>
      </w:pPr>
      <w:r>
        <w:rPr/>
        <w:t xml:space="preserve"> </w:t>
      </w:r>
      <w:r>
        <w:rPr/>
        <w:t>,C725_=_C1011 ,C725_=_C1031 ,\nC725_=_C1050 ,C725_=_C1068 ,C725_=_C1085 ,C725_=_C1101 ,C725_=_C1130 ,C725_=_C1143 ,\nC725_=_C1176 ,C725_=_C1193 ,C725_=_C1200 ,C725_=_C1211 ,C725_=_C1221 ,C725_=_C2446 ,\nC725_=_C2447 ,C727_=_C758 ,C727_=_C788 ,C727_=_C817 ,C727_=_C845 ,C727_=_C872 ,\nC727_=_C898 ,C727_=_C923 ,C727_=_C947 ,C727_=_C970 ,C727_=_C992 ,C727_=_C1013 ,\nC727_=_C1033 ,C727_=_C1052 ,C727_=_C1070 ,C727_=_C1087 ,C727_=_C1103 ,C727_=_C1132 ,\nC727_=_C1145 ,C727_=_C1178 ,C727_=_C1195 ,C727_=_C1202 ,C727_=_C1213 ,C727_=_C2448 ,\nC727_=_C2449 ,C744_=_C747 ,C744_=_C748 ,C744_=_C750 ,C744_=_C753 ,C744_=_C755 ,\nC744_=_C756 ,C744_=_C758 ,C744_=_C774 ,C744_=_C803 ,C744_=_C831 ,C744_=_C858 ,\nC744_=_C884 ,C744_=_C909 ,C744_=_C933 ,C744_=_C956 ,C744_=_C978 ,C744_=_C999 ,\nC744_=_C1019 ,C744_=_C1038 ,C744_=_C1056 ,C744_=_C1073 ,C744_=_C1106 ,C744_=_C1109 ,\nC744_=_C1111 ,C744_=_C1112 ,C744_=_C1114 ,C744_=_C1117 ,C744_=_C1119 ,C744_=_C2434 ,\nC744_=_C2435 ,C747_=_C748 ,C747_=_C750 ,C747_=_C753 ,C747_=_C755 ,C747_=_C756 ,\nC747_=_C758 ,C747_=_C777 ,C747_=_C806 ,C747_=_C834 ,C747_=_C861 ,C747_=_C887 ,\nC747_=_C912 ,C747_=_C936 ,C747_=_C959 ,C747_=_C981 ,C747_=_C1002 ,C747_=_C1022 ,\nC747_=_C1041 ,C747_=_C1059 ,C747_=_C1076 ,C747_=_C1092 ,C747_=_C1121 ,C747_=_C1148 ,\nC747_=_C1150 ,C747_=_C1151 ,C747_=_C1153 ,C747_=_C1156 ,C747_=_C1158 ,C747_=_C2437 ,\nC747_=_C2438 ,C748_=_C750 ,C748_=_C753 ,C748_=_C755 ,C748_=_C756 ,C748_=_C758 ,\nC748_=_C778 ,C748_=_C807 ,C748_=_C835 ,C748_=_C862 ,C748_=_C888 ,C748_=_C913 ,\nC748_=_C937 ,C748_=_C960 ,C748_=_C982 ,C748_=_C1003 ,C748_=_C1023 ,C748_=_C1042 ,\nC748_=_C1060 ,C748_=_C1077 ,C748_=_C1093 ,C748_=_C1122 ,C748_=_C1135 ,C748_=_C1161 ,\nC748_=_C1162 ,C748_=_C1164 ,C748_=_C1167 ,C748_=_C1169 ,C748_=_C2438 ,C748_=_C2439 ,\nC750_=_C753 ,C750_=_C755 ,C750_=_C756 ,C750_=_C758 ,C750_=_C780 ,C750_=_C809 ,\nC750_=_C837 ,C750_=_C864 ,C750_=_C890 ,C750_=_C915 ,C750_=_C939 ,C750_=_C962 ,\nC750_=_C984 ,C750_=_C1005 ,C750_=_C1025 ,C750_=_C1044 ,C750_=_C1062 ,C750_=_C1079 ,\nC750_=_C1095 ,C750_=_C1124 ,C750_=_C1137 ,C750_=_C1181 ,C750_=_C1183 ,C750_=_C1186 ,\nC750_=_C1188 ,C750_=_C2440 ,C750_=_C2441 ,C753_=_C755 ,C753_=_C756 ,C753_=_C758 ,\nC753_=_C783 ,C753_=_C812 ,C753_=_C840 ,C753_=_C867 ,C753_=_C893 ,C753_=_C918 ,\nC753_=_C942 ,C753_=_C965 ,C753_=_C987 ,C753_=_C1008 ,C753_=_C1028 ,C753_=_C1047 ,\nC753_=_C1065 ,C753_=_C1082 ,C753_=_C1098 ,C753_=_C1127 ,C753_=_C1140 ,C753_=_C1173 ,\nC753_=_C1190 ,C753_=_C1207 ,C753_=_C1209 ,C753_=_C2443 ,C753_=_C2444 ,C755_=_C756 ,\nC755_=_C758 ,C755_=_C785 ,C755_=_C814 ,C755_=_C842 ,C755_=_C869 ,C755_=_C895 ,\nC755_=_C920 ,C755_=_C944 ,C755_=_C967 ,C755_=_C989 ,C755_=_C1010 ,C755_=_C1030 ,\nC755_=_C1049 ,C755_=_C1067 ,C755_=_C1084 ,C755_=_C1100 ,C755_=_C1129 ,C755_=_C1142 ,\nC755_=_C1175 ,C755_=_C1192 ,C755_=_C1199 ,C755_=_C1216 ,C755_=_C1218 ,C755_=_C2445 ,\nC755_=_C2446 ,C756_=_C758 ,C756_=_C786 ,C756_=_C815 ,C756_=_C843 ,C756_=_C870 ,\nC756_=_C896 ,C756_=_C921 ,C756_=_C945 ,C756_=_C968 ,C756_=_C990 ,C756_=_C1011 ,\nC756_=_C1031 ,C756_=_C1050 ,C756_=_C1068 ,C756_=_C1085 ,C756_=_C1101 ,C756_=_C1130 ,\nC756_=_C1143 ,C756_=_C1176 ,C756_=_C1193 ,C756_=_C1200 ,C756_=_C1211 ,C756_=_C1221 ,\nC756_=_C2446 ,C756_=_C2447 ,C758_=_C788 ,C758_=_C817 ,C758_=_C845 ,C758_=_C872 ,\nC758_=_C898 ,C758_=_C923 ,C758_=_C947 ,C758_=_C970 ,C758_=_C992 ,C758_=_C1013 ,\nC758_=_C1033 ,C758_=_C1052 ,C758_=_C1070 ,C758_=_C1087 ,C758_=_C1103 ,C758_=_C1132 ,\nC758_=_C1145 ,C758_=_C1178 ,C758_=_C1195 ,C758_=_C1202 ,C758_=_C1213 ,C758_=_C2448 ,\nC758_=_C2449 ,C774_=_C777 ,C774_=_C778 ,C774_=_C780 ,C774_=_C783 ,C774_=_C785 ,\nC774_=_C786 ,C774_=_C788 ,C774_=_C803 ,C774_=_C831 ,C774_=_C858 ,C774_=_C884 ,\nC774_=_C909 ,C774_=_C933 ,C774_=_C956 ,C774_=_C978 ,C774_=_C999 ,C774_=_C1019 ,\nC774_=_C1038 ,C774_=_C1056 ,C774_=_C1073 ,C774_=_C1106 ,C774_=_C1109 ,C774_=_C1111 ,\nC774_=_C1112 ,C774_=_C1114 ,C774_=_C1117 ,C774_=_C1119 ,C774_=_C2434 ,C774_=_C2435 ,\nC777_=_C778 ,C777_=_C780 ,C777_=_C783 ,C777_=_C785 ,C777_=_C786 ,C777_=_C788 ,\nC777_=_C806 ,C777_=_C834 ,C777_=_C861 ,C777_=_C887 ,C777_=_C912 ,C777_=_C936 ,\nC777_=_C959 ,C777_=_C981 ,C777_=_C1002 ,C777_=_C1022 ,C777_=_C1041 ,C777_=_C1059 ,\nC777_=_C1076 ,C777_=_C1092 ,C777_=_C1121 ,C777_=_C1148 ,C777_=_C1150 ,C777_=_C1151 ,\nC777_=_C1153 ,C777_=_C1156 ,C777_=_C1158 ,C777_=_C2437 ,C777_=_C2438 ,C778_=_C780 ,\nC778_=_C783 ,C778_=_C785 ,C778_=_C786 ,C778_=_C788 ,C778_=_C807 ,C778_=_C835 ,\nC778_=_C862 ,C778_=_C888 ,C778_=_C913 ,C778_=_C937 ,C778_=_C960 ,C778_=_C982 ,\nC778_=_C1003 ,C778_=_C1023 ,C778_=_C1042 ,C778_=_C1060 ,C778_=_C1077 ,C778_=_C1093 ,\nC778_=_C1122 ,C778_=_C1135 ,C778_=_C1161 ,C778_=_C1162 ,C778_=_C1164 ,C778_=_C1167 ,\nC778_=_C1169 ,C778_=_C2438 ,C778_=_C2439 ,C780_=_C783 ,C780_=_C785 ,C780_=_C786 ,\nC780_=_C788 ,C780_=_C809 ,C780_=_C837 ,C780_=_C864 ,C780_=_C890 ,C780_=_C915 ,\nC780_=_C939 ,C780_=_C962 ,C780_=_C984 ,C780_=_C1005 ,C780_=_C1025 ,C780_=_C1044 ,\nC780_=_C1062 ,C780_=_C1079 ,C780_=_C1095 ,C780_=_C1124 ,C780_=_C1137 ,C780_=_C1181 ,\nC780_=_C1183 ,C780_=_C1186 ,C780_=_C1188 ,C780_=_C2440 ,C780_=_C2441 ,C783_=_C785 ,\nC783_=_C786 ,C783_=_C788 ,C783_=_C812 ,C783_=_C840 ,C783_=_C867 ,C783_=_C893 ,\nC783_=_C918 ,C783_=_C942 ,C783_=_C965 ,C783_=_C987 ,C783_=_C1008 ,C783_=_C1028 ,\nC783_=_C1047 ,C783_=_C1065 ,C783_=_C1082 ,C783_=_C1098 ,C783_=_C1127 ,C783_=_C1140 ,\nC783_=_C1173 ,C783_=_C1190 ,C783_=_C1207 ,C783_=_C1209 ,C783_=_C2443 ,C783_=_C2444 ,\nC785_=_C786 ,C785_=_C788 ,C785_=_C814 ,C785_=_C842 ,C785_=_C869 ,C785_=_C895 ,\nC785_=_C920 ,C785_=_C944 ,C785_=_C967 ,C785_=_C989 ,C785_=_C1010 ,C785_=_C1030 ,\nC785_=_C1049 ,C785_=_C1067 ,C785_=_C1084 ,C785_=_C1100 ,C785_=_C1129 ,C785_=_C1142 ,\nC785_=_C1175 ,C785_=_C1192 ,C785_=_C1199 ,C785_=_C1216 ,C785_=_C1218 ,C785_=_C2445 ,\nC785_=_C2446 ,C786_=_C788 ,C786_=_C815 ,C786_=_C843 ,C786_=_C870 ,C786_=_C896 ,\nC786_=_C921 ,C786_=_C945 ,C786_=_C968 ,C786_=_C990 ,C786_=_C1011 ,C786_=_C1031 ,\nC786_=_C1050 ,C786_=_C1068 ,C786_=_C1085 ,C786_=_C1101 ,C786_=_C1130 ,C786_=_C1143 ,\nC786_=_C1176 ,C786_=_C1193 ,C786_=_C1200 ,C786_=_C1211 ,C786_=_C1221 ,C786_=_C2446 ,\nC786_=_C2447 ,C788_=_C817 ,C788_=_C845 ,C788_=_C872 ,C788_=_C898 ,C788_=_C923 ,\nC788_=_C947 ,C788_=_C970 ,C788_=_C992 ,C788_=_C1013 ,C788_=_C1033 ,C788_=_C1052 ,\nC788_=_C1070 ,C788_=_C1087 ,C788_=_C1103 ,C788_=_C1132 ,C788_=_C1145 ,C788_=_C1178 ,\nC788_=_C1195 ,C788_=_C1202 ,C788_=_C1213 ,C788_=_C2448 ,C788_=_C2449 ,C803_=_C806 ,\nC803_=_C807 ,C803_=_C809 ,C803_=_C812 ,C803_=_C814 ,C803_=_C815 ,C803_=_C817 ,\nC803_=_C831 ,C803_=_C858 ,C803_=_C884 ,C803_=_C909 ,C803_=_C933 ,C803_=_C956 ,\nC803_=_C978 ,C803_=_C999 ,C803_=_C1019 ,C803_=_C1038 ,C803_=_C1056 ,C803_=_C1073 ,\nC803_=_C1106 ,C803_=_C1109 ,C803_=_C1111 ,C803_=_C1112 ,C803_=_C1114 ,C803_=_C1117 ,\nC803_=_C1119 ,C803_=_C2434 ,C803_=_C2435 ,C806_=_C807 ,C806_=_C809 ,C806_=_C812 ,\nC806_=_C814 ,C806_=_C815 ,C806_=_C817 ,C806_=_C834 ,C806_=_C861 ,C806_=_C887 ,\nC806_=_C912 ,C806_=_C936 ,C806_=_C959 ,C806_=_C981 ,C806_=_C1002 ,C806_=_C1022 ,\nC806_=_C1041 ,C806_=_C1059 ,C806_=_C1076 ,C806_=_C1092 ,C806_=_C1121 ,C806_=_C1148 ,\nC806_=_C1150 ,C806_=_C1151 ,C806_=_C1153 ,C806_=_C1156 ,C806_=_C1158 ,C806_=_C2437 ,\nC806_=_C2438 ,C807_=_C809 ,C807_=_C812 ,C807_=_C814 ,C807_=_C815 ,C807_=_C817 ,\nC807_=_C835 ,C807_=_C862 ,C807_=_C888 ,C807_=_C913 ,C807_=_C937 ,C807_=_C960 ,\nC807_=_C982 ,C807_=_C1003 ,C807_=_C1023 ,C807_=_C1042 ,C807_=_C1060 ,C807_=_C1077 ,\nC807_=_C1093 ,C807_=_C1122 ,C807_=_C1135 ,C807_=_C1161 ,C807_=_C1162 ,C807_=_C1164 ,\nC807_=_C1167 ,C807_=_C1169 ,C807_=_C2438 ,C807_=_C2439 ,C809_=_C812 ,C809_=_C814 ,\nC809_=_C815 ,C809_=_C817 ,C809_=_C837 ,C809_=_C864 ,C809_=_C890 ,C809_=_C915 ,\nC809_=_C939 ,C809_=_C962 ,C809_=_C984 ,C809_=_C1005 ,C809_=_C1025 ,C809_=_C1044 ,\nC809_=_C1062 ,C809_=_C1079 ,C809_=_C1095 ,C809_=_C1124 ,C809_=_C1137 ,C809_=_C1181 ,\nC809_=_C1183 ,C809_=_C1186 ,C809_=_C1188 ,C809_=_C2440 ,C809_=_C2441 ,C812_=_C814 ,\nC812_=_C815 ,C812_=_C817 ,C812_=_C840 ,C812_=_C867 ,C812_=_C893 ,C812_=_C918 ,\nC812_=_C942 ,C812_=_C965 ,C812_=_C987 ,C812_=_C1008 ,C812_=_C1028 ,C812_=_C1047 ,\nC812_=_C1065 ,C812_=_C1082 ,C812_=_C1098 ,C812_=_C1127 ,C812_=_C1140 ,C812_=_C1173 ,\nC812_=_C1190 ,C812_=_C1207 ,C812_=_C1209 ,C812_=_C2443 ,C812_=_C2444 ,C814_=_C815 ,\nC814_=_C817 ,C814_=_C842 ,C814_=_C869 ,C814_=_C895 ,C814_=_C920 ,C814_=_C944 ,\nC814_=_C967 ,C814_=_C989 ,C814_=_C1010 ,C814_=_C1030 ,C814_=_C1049 ,C814_=_C1067 ,\nC814_=_C1084 ,C814_=_C1100 ,C814_=_C1129 ,C814_=_C1142 ,C814_=_C1175 ,C814_=_C1192 ,\nC814_=_C1199 ,C814_=_C1216 ,C814_=_C1218 ,C814_=_C2445 ,C814_=_C2446 ,C815_=_C817 ,\nC815_=_C843 ,C815_=_C870 ,C815_=_C896 ,C815_=_C921 ,C815_=_C945 ,C815_=_C968 ,\nC815_=_C990 ,C815_=_C1011 ,C815_=_C1031 ,C815_=_C1050 ,C815_=_C1068 ,C815_=_C1085 ,\nC815_=_C1101 ,C815_=_C1130 ,C815_=_C1143 ,C815_=_C1176 ,C815_=_C1193 ,C815_=_C1200 ,\nC815_=_C1211 ,C815_=_C1221 ,C815_=_C2446 ,C815_=_C2447 ,C817_=_C845 ,C817_=_C872 ,\nC817_=_C898 ,C817_=_C923 ,C817_=_C947 ,C817_=_C970 ,C817_=_C992 ,C817_=_C1013 ,\nC817_=_C1033 ,C817_=_C1052 ,C817_=_C1070 ,C817_=_C1087 ,C817_=_C1103 ,C817_=_C1132 ,\nC817_=_C1145 ,C817_=_C1178 ,C817_=_C1195 ,C817_=_C1202 ,C817_=_C1213 ,C817_=_C2448 ,\nC817_=_C2449 ,C831_=_C834 ,C831_=_C835 ,C831_=_C837 ,C831_=_C840 ,C831_=_C842 ,\nC831_=_C843 ,C831_=_C845 ,C831_=_C858 ,C831_=_C884 ,C831_=_C909 ,C831_=_C933 ,\nC831_=_C956 ,C831_=_C978 ,C831_=_C999 ,C831_=_C1019 ,C831_=_C1038 ,C831_=_C1056 ,\nC831_=_C1073 ,C831_=_C1106 ,C831_=_C1109 ,C831_=_C1111 ,C831_=_C1112 ,C831_=_C1114 ,\nC831_=_C1117 ,C831_=_C1119 ,C831_=_C2434 ,C831_=_C2435 ,C834_=_C835 ,C834_=_C837 ,\nC834_=_C840 ,C834_=_C842 ,C834_=_C843 ,C834_=_C845 ,C834_=_C861 ,C834_=_C887 ,\nC834_=_C912 ,C834_=_C936 ,C834_=_C959 ,C834_=_C981 ,C834_=_C1002 ,C834_=_C1022 ,\nC834_=_C1041 ,C834_=_C1059 ,C834_=_C1076 ,C834_=_C1092 ,C834_=_C1121 ,C834_=_C1148 ,\nC834_=_C1150 ,C834_=_C1151 ,C834_=_C1153</w:t>
      </w:r>
    </w:p>
    <w:p>
      <w:pPr>
        <w:pStyle w:val="PreformattedText"/>
        <w:bidi w:val="0"/>
        <w:spacing w:before="0" w:after="0"/>
        <w:jc w:val="left"/>
        <w:rPr/>
      </w:pPr>
      <w:r>
        <w:rPr/>
        <w:t xml:space="preserve"> </w:t>
      </w:r>
      <w:r>
        <w:rPr/>
        <w:t>,C834_=_C1156 ,C834_=_C1158 ,C834_=_C2437 ,\nC834_=_C2438 ,C835_=_C837 ,C835_=_C840 ,C835_=_C842 ,C835_=_C843 ,C835_=_C845 ,\nC835_=_C862 ,C835_=_C888 ,C835_=_C913 ,C835_=_C937 ,C835_=_C960 ,C835_=_C982 ,\nC835_=_C1003 ,C835_=_C1023 ,C835_=_C1042 ,C835_=_C1060 ,C835_=_C1077 ,C835_=_C1093 ,\nC835_=_C1122 ,C835_=_C1135 ,C835_=_C1161 ,C835_=_C1162 ,C835_=_C1164 ,C835_=_C1167 ,\nC835_=_C1169 ,C835_=_C2438 ,C835_=_C2439 ,C837_=_C840 ,C837_=_C842 ,C837_=_C843 ,\nC837_=_C845 ,C837_=_C864 ,C837_=_C890 ,C837_=_C915 ,C837_=_C939 ,C837_=_C962 ,\nC837_=_C984 ,C837_=_C1005 ,C837_=_C1025 ,C837_=_C1044 ,C837_=_C1062 ,C837_=_C1079 ,\nC837_=_C1095 ,C837_=_C1124 ,C837_=_C1137 ,C837_=_C1181 ,C837_=_C1183 ,C837_=_C1186 ,\nC837_=_C1188 ,C837_=_C2440 ,C837_=_C2441 ,C840_=_C842 ,C840_=_C843 ,C840_=_C845 ,\nC840_=_C867 ,C840_=_C893 ,C840_=_C918 ,C840_=_C942 ,C840_=_C965 ,C840_=_C987 ,\nC840_=_C1008 ,C840_=_C1028 ,C840_=_C1047 ,C840_=_C1065 ,C840_=_C1082 ,C840_=_C1098 ,\nC840_=_C1127 ,C840_=_C1140 ,C840_=_C1173 ,C840_=_C1190 ,C840_=_C1207 ,C840_=_C1209 ,\nC840_=_C2443 ,C840_=_C2444 ,C842_=_C843 ,C842_=_C845 ,C842_=_C869 ,C842_=_C895 ,\nC842_=_C920 ,C842_=_C944 ,C842_=_C967 ,C842_=_C989 ,C842_=_C1010 ,C842_=_C1030 ,\nC842_=_C1049 ,C842_=_C1067 ,C842_=_C1084 ,C842_=_C1100 ,C842_=_C1129 ,C842_=_C1142 ,\nC842_=_C1175 ,C842_=_C1192 ,C842_=_C1199 ,C842_=_C1216 ,C842_=_C1218 ,C842_=_C2445 ,\nC842_=_C2446 ,C843_=_C845 ,C843_=_C870 ,C843_=_C896 ,C843_=_C921 ,C843_=_C945 ,\nC843_=_C968 ,C843_=_C990 ,C843_=_C1011 ,C843_=_C1031 ,C843_=_C1050 ,C843_=_C1068 ,\nC843_=_C1085 ,C843_=_C1101 ,C843_=_C1130 ,C843_=_C1143 ,C843_=_C1176 ,C843_=_C1193 ,\nC843_=_C1200 ,C843_=_C1211 ,C843_=_C1221 ,C843_=_C2446 ,C843_=_C2447 ,C845_=_C872 ,\nC845_=_C898 ,C845_=_C923 ,C845_=_C947 ,C845_=_C970 ,C845_=_C992 ,C845_=_C1013 ,\nC845_=_C1033 ,C845_=_C1052 ,C845_=_C1070 ,C845_=_C1087 ,C845_=_C1103 ,C845_=_C1132 ,\nC845_=_C1145 ,C845_=_C1178 ,C845_=_C1195 ,C845_=_C1202 ,C845_=_C1213 ,C845_=_C2448 ,\nC845_=_C2449 ,C858_=_C861 ,C858_=_C862 ,C858_=_C864 ,C858_=_C867 ,C858_=_C869 ,\nC858_=_C870 ,C858_=_C872 ,C858_=_C884 ,C858_=_C909 ,C858_=_C933 ,C858_=_C956 ,\nC858_=_C978 ,C858_=_C999 ,C858_=_C1019 ,C858_=_C1038 ,C858_=_C1056 ,C858_=_C1073 ,\nC858_=_C1106 ,C858_=_C1109 ,C858_=_C1111 ,C858_=_C1112 ,C858_=_C1114 ,C858_=_C1117 ,\nC858_=_C1119 ,C858_=_C2434 ,C858_=_C2435 ,C861_=_C862 ,C861_=_C864 ,C861_=_C867 ,\nC861_=_C869 ,C861_=_C870 ,C861_=_C872 ,C861_=_C887 ,C861_=_C912 ,C861_=_C936 ,\nC861_=_C959 ,C861_=_C981 ,C861_=_C1002 ,C861_=_C1022 ,C861_=_C1041 ,C861_=_C1059 ,\nC861_=_C1076 ,C861_=_C1092 ,C861_=_C1121 ,C861_=_C1148 ,C861_=_C1150 ,C861_=_C1151 ,\nC861_=_C1153 ,C861_=_C1156 ,C861_=_C1158 ,C861_=_C2437 ,C861_=_C2438 ,C862_=_C864 ,\nC862_=_C867 ,C862_=_C869 ,C862_=_C870 ,C862_=_C872 ,C862_=_C888 ,C862_=_C913 ,\nC862_=_C937 ,C862_=_C960 ,C862_=_C982 ,C862_=_C1003 ,C862_=_C1023 ,C862_=_C1042 ,\nC862_=_C1060 ,C862_=_C1077 ,C862_=_C1093 ,C862_=_C1122 ,C862_=_C1135 ,C862_=_C1161 ,\nC862_=_C1162 ,C862_=_C1164 ,C862_=_C1167 ,C862_=_C1169 ,C862_=_C2438 ,C862_=_C2439 ,\nC864_=_C867 ,C864_=_C869 ,C864_=_C870 ,C864_=_C872 ,C864_=_C890 ,C864_=_C915 ,\nC864_=_C939 ,C864_=_C962 ,C864_=_C984 ,C864_=_C1005 ,C864_=_C1025 ,C864_=_C1044 ,\nC864_=_C1062 ,C864_=_C1079 ,C864_=_C1095 ,C864_=_C1124 ,C864_=_C1137 ,C864_=_C1181 ,\nC864_=_C1183 ,C864_=_C1186 ,C864_=_C1188 ,C864_=_C2440 ,C864_=_C2441 ,C867_=_C869 ,\nC867_=_C870 ,C867_=_C872 ,C867_=_C893 ,C867_=_C918 ,C867_=_C942 ,C867_=_C965 ,\nC867_=_C987 ,C867_=_C1008 ,C867_=_C1028 ,C867_=_C1047 ,C867_=_C1065 ,C867_=_C1082 ,\nC867_=_C1098 ,C867_=_C1127 ,C867_=_C1140 ,C867_=_C1173 ,C867_=_C1190 ,C867_=_C1207 ,\nC867_=_C1209 ,C867_=_C2443 ,C867_=_C2444 ,C869_=_C870 ,C869_=_C872 ,C869_=_C895 ,\nC869_=_C920 ,C869_=_C944 ,C869_=_C967 ,C869_=_C989 ,C869_=_C1010 ,C869_=_C1030 ,\nC869_=_C1049 ,C869_=_C1067 ,C869_=_C1084 ,C869_=_C1100 ,C869_=_C1129 ,C869_=_C1142 ,\nC869_=_C1175 ,C869_=_C1192 ,C869_=_C1199 ,C869_=_C1216 ,C869_=_C1218 ,C869_=_C2445 ,\nC869_=_C2446 ,C870_=_C872 ,C870_=_C896 ,C870_=_C921 ,C870_=_C945 ,C870_=_C968 ,\nC870_=_C990 ,C870_=_C1011 ,C870_=_C1031 ,C870_=_C1050 ,C870_=_C1068 ,C870_=_C1085 ,\nC870_=_C1101 ,C870_=_C1130 ,C870_=_C1143 ,C870_=_C1176 ,C870_=_C1193 ,C870_=_C1200 ,\nC870_=_C1211 ,C870_=_C1221 ,C870_=_C2446 ,C870_=_C2447 ,C872_=_C898 ,C872_=_C923 ,\nC872_=_C947 ,C872_=_C970 ,C872_=_C992 ,C872_=_C1013 ,C872_=_C1033 ,C872_=_C1052 ,\nC872_=_C1070 ,C872_=_C1087 ,C872_=_C1103 ,C872_=_C1132 ,C872_=_C1145 ,C872_=_C1178 ,\nC872_=_C1195 ,C872_=_C1202 ,C872_=_C1213 ,C872_=_C2448 ,C872_=_C2449 ,C884_=_C887 ,\nC884_=_C888 ,C884_=_C890 ,C884_=_C893 ,C884_=_C895 ,C884_=_C896 ,C884_=_C898 ,\nC884_=_C909 ,C884_=_C933 ,C884_=_C956 ,C884_=_C978 ,C884_=_C999 ,C884_=_C1019 ,\nC884_=_C1038 ,C884_=_C1056 ,C884_=_C1073 ,C884_=_C1106 ,C884_=_C1109 ,C884_=_C1111 ,\nC884_=_C1112 ,C884_=_C1114 ,C884_=_C1117 ,C884_=_C1119 ,C884_=_C2434 ,C884_=_C2435 ,\nC887_=_C888 ,C887_=_C890 ,C887_=_C893 ,C887_=_C895 ,C887_=_C896 ,C887_=_C898 ,\nC887_=_C912 ,C887_=_C936 ,C887_=_C959 ,C887_=_C981 ,C887_=_C1002 ,C887_=_C1022 ,\nC887_=_C1041 ,C887_=_C1059 ,C887_=_C1076 ,C887_=_C1092 ,C887_=_C1121 ,C887_=_C1148 ,\nC887_=_C1150 ,C887_=_C1151 ,C887_=_C1153 ,C887_=_C1156 ,C887_=_C1158 ,C887_=_C2437 ,\nC887_=_C2438 ,C888_=_C890 ,C888_=_C893 ,C888_=_C895 ,C888_=_C896 ,C888_=_C898 ,\nC888_=_C913 ,C888_=_C937 ,C888_=_C960 ,C888_=_C982 ,C888_=_C1003 ,C888_=_C1023 ,\nC888_=_C1042 ,C888_=_C1060 ,C888_=_C1077 ,C888_=_C1093 ,C888_=_C1122 ,C888_=_C1135 ,\nC888_=_C1161 ,C888_=_C1162 ,C888_=_C1164 ,C888_=_C1167 ,C888_=_C1169 ,C888_=_C2438 ,\nC888_=_C2439 ,C890_=_C893 ,C890_=_C895 ,C890_=_C896 ,C890_=_C898 ,C890_=_C915 ,\nC890_=_C939 ,C890_=_C962 ,C890_=_C984 ,C890_=_C1005 ,C890_=_C1025 ,C890_=_C1044 ,\nC890_=_C1062 ,C890_=_C1079 ,C890_=_C1095 ,C890_=_C1124 ,C890_=_C1137 ,C890_=_C1181 ,\nC890_=_C1183 ,C890_=_C1186 ,C890_=_C1188 ,C890_=_C2440 ,C890_=_C2441 ,C893_=_C895 ,\nC893_=_C896 ,C893_=_C898 ,C893_=_C918 ,C893_=_C942 ,C893_=_C965 ,C893_=_C987 ,\nC893_=_C1008 ,C893_=_C1028 ,C893_=_C1047 ,C893_=_C1065 ,C893_=_C1082 ,C893_=_C1098 ,\nC893_=_C1127 ,C893_=_C1140 ,C893_=_C1173 ,C893_=_C1190 ,C893_=_C1207 ,C893_=_C1209 ,\nC893_=_C2443 ,C893_=_C2444 ,C895_=_C896 ,C895_=_C898 ,C895_=_C920 ,C895_=_C944 ,\nC895_=_C967 ,C895_=_C989 ,C895_=_C1010 ,C895_=_C1030 ,C895_=_C1049 ,C895_=_C1067 ,\nC895_=_C1084 ,C895_=_C1100 ,C895_=_C1129 ,C895_=_C1142 ,C895_=_C1175 ,C895_=_C1192 ,\nC895_=_C1199 ,C895_=_C1216 ,C895_=_C1218 ,C895_=_C2445 ,C895_=_C2446 ,C896_=_C898 ,\nC896_=_C921 ,C896_=_C945 ,C896_=_C968 ,C896_=_C990 ,C896_=_C1011 ,C896_=_C1031 ,\nC896_=_C1050 ,C896_=_C1068 ,C896_=_C1085 ,C896_=_C1101 ,C896_=_C1130 ,C896_=_C1143 ,\nC896_=_C1176 ,C896_=_C1193 ,C896_=_C1200 ,C896_=_C1211 ,C896_=_C1221 ,C896_=_C2446 ,\nC896_=_C2447 ,C898_=_C923 ,C898_=_C947 ,C898_=_C970 ,C898_=_C992 ,C898_=_C1013 ,\nC898_=_C1033 ,C898_=_C1052 ,C898_=_C1070 ,C898_=_C1087 ,C898_=_C1103 ,C898_=_C1132 ,\nC898_=_C1145 ,C898_=_C1178 ,C898_=_C1195 ,C898_=_C1202 ,C898_=_C1213 ,C898_=_C2448 ,\nC898_=_C2449 ,C909_=_C912 ,C909_=_C913 ,C909_=_C915 ,C909_=_C918 ,C909_=_C920 ,\nC909_=_C921 ,C909_=_C923 ,C909_=_C933 ,C909_=_C956 ,C909_=_C978 ,C909_=_C999 ,\nC909_=_C1019 ,C909_=_C1038 ,C909_=_C1056 ,C909_=_C1073 ,C909_=_C1106 ,C909_=_C1109 ,\nC909_=_C1111 ,C909_=_C1112 ,C909_=_C1114 ,C909_=_C1117 ,C909_=_C1119 ,C909_=_C2434 ,\nC909_=_C2435 ,C912_=_C913 ,C912_=_C915 ,C912_=_C918 ,C912_=_C920 ,C912_=_C921 ,\nC912_=_C923 ,C912_=_C936 ,C912_=_C959 ,C912_=_C981 ,C912_=_C1002 ,C912_=_C1022 ,\nC912_=_C1041 ,C912_=_C1059 ,C912_=_C1076 ,C912_=_C1092 ,C912_=_C1121 ,C912_=_C1148 ,\nC912_=_C1150 ,C912_=_C1151 ,C912_=_C1153 ,C912_=_C1156 ,C912_=_C1158 ,C912_=_C2437 ,\nC912_=_C2438 ,C913_=_C915 ,C913_=_C918 ,C913_=_C920 ,C913_=_C921 ,C913_=_C923 ,\nC913_=_C937 ,C913_=_C960 ,C913_=_C982 ,C913_=_C1003 ,C913_=_C1023 ,C913_=_C1042 ,\nC913_=_C1060 ,C913_=_C1077 ,C913_=_C1093 ,C913_=_C1122 ,C913_=_C1135 ,C913_=_C1161 ,\nC913_=_C1162 ,C913_=_C1164 ,C913_=_C1167 ,C913_=_C1169 ,C913_=_C2438 ,C913_=_C2439 ,\nC915_=_C918 ,C915_=_C920 ,C915_=_C921 ,C915_=_C923 ,C915_=_C939 ,C915_=_C962 ,\nC915_=_C984 ,C915_=_C1005 ,C915_=_C1025 ,C915_=_C1044 ,C915_=_C1062 ,C915_=_C1079 ,\nC915_=_C1095 ,C915_=_C1124 ,C915_=_C1137 ,C915_=_C1181 ,C915_=_C1183 ,C915_=_C1186 ,\nC915_=_C1188 ,C915_=_C2440 ,C915_=_C2441 ,C918_=_C920 ,C918_=_C921 ,C918_=_C923 ,\nC918_=_C942 ,C918_=_C965 ,C918_=_C987 ,C918_=_C1008 ,C918_=_C1028 ,C918_=_C1047 ,\nC918_=_C1065 ,C918_=_C1082 ,C918_=_C1098 ,C918_=_C1127 ,C918_=_C1140 ,C918_=_C1173 ,\nC918_=_C1190 ,C918_=_C1207 ,C918_=_C1209 ,C918_=_C2443 ,C918_=_C2444 ,C920_=_C921 ,\nC920_=_C923 ,C920_=_C944 ,C920_=_C967 ,C920_=_C989 ,C920_=_C1010 ,C920_=_C1030 ,\nC920_=_C1049 ,C920_=_C1067 ,C920_=_C1084 ,C920_=_C1100 ,C920_=_C1129 ,C920_=_C1142 ,\nC920_=_C1175 ,C920_=_C1192 ,C920_=_C1199 ,C920_=_C1216 ,C920_=_C1218 ,C920_=_C2445 ,\nC920_=_C2446 ,C921_=_C923 ,C921_=_C945 ,C921_=_C968 ,C921_=_C990 ,C921_=_C1011 ,\nC921_=_C1031 ,C921_=_C1050 ,C921_=_C1068 ,C921_=_C1085 ,C921_=_C1101 ,C921_=_C1130 ,\nC921_=_C1143 ,C921_=_C1176 ,C921_=_C1193 ,C921_=_C1200 ,C921_=_C1211 ,C921_=_C1221 ,\nC921_=_C2446 ,C921_=_C2447 ,C923_=_C947 ,C923_=_C970 ,C923_=_C992 ,C923_=_C1013 ,\nC923_=_C1033 ,C923_=_C1052 ,C923_=_C1070 ,C923_=_C1087 ,C923_=_C1103 ,C923_=_C1132 ,\nC923_=_C1145 ,C923_=_C1178 ,C923_=_C1195 ,C923_=_C1202 ,C923_=_C1213 ,C923_=_C2448 ,\nC923_=_C2449 ,C933_=_C936 ,C933_=_C937 ,C933_=_C939 ,C933_=_C942 ,C933_=_C944 ,\nC933_=_C945 ,C933_=_C947 ,C933_=_C956 ,C933_=_C978 ,C933_=_C999 ,C933_=_C1019 ,\nC933_=_C1038 ,C933_=_C1056 ,C933_=_C1073 ,C933_=_C1106 ,C933_=_C1109 ,C933_=_C1111 ,\nC933_=_C1112 ,C933_=_C1114 ,C933_=_C1117 ,C933_=_C1119 ,C933_=_C2434 ,C933_=_C2435 ,\nC936_=_C937 ,C936_=_C939 ,C936_=_C942 ,C936_=_C944 ,C936_=_C945 ,C936_=_C947 ,\nC936_=_C959 ,C936_=_C981 ,C936_=_C1002 ,C936_=_C1022 ,C936_=_C1041 ,C936_=_C1059 ,\nC936_=_C1076 ,C936_=_C1092 ,C936_=_C1121 ,C936_=_C1148</w:t>
      </w:r>
    </w:p>
    <w:p>
      <w:pPr>
        <w:pStyle w:val="PreformattedText"/>
        <w:bidi w:val="0"/>
        <w:spacing w:before="0" w:after="0"/>
        <w:jc w:val="left"/>
        <w:rPr/>
      </w:pPr>
      <w:r>
        <w:rPr/>
        <w:t xml:space="preserve"> </w:t>
      </w:r>
      <w:r>
        <w:rPr/>
        <w:t>,C936_=_C1150 ,C936_=_C1151 ,\nC936_=_C1153 ,C936_=_C1156 ,C936_=_C1158 ,C936_=_C2437 ,C936_=_C2438 ,C937_=_C939 ,\nC937_=_C942 ,C937_=_C944 ,C937_=_C945 ,C937_=_C947 ,C937_=_C960 ,C937_=_C982 ,\nC937_=_C1003 ,C937_=_C1023 ,C937_=_C1042 ,C937_=_C1060 ,C937_=_C1077 ,C937_=_C1093 ,\nC937_=_C1122 ,C937_=_C1135 ,C937_=_C1161 ,C937_=_C1162 ,C937_=_C1164 ,C937_=_C1167 ,\nC937_=_C1169 ,C937_=_C2438 ,C937_=_C2439 ,C939_=_C942 ,C939_=_C944 ,C939_=_C945 ,\nC939_=_C947 ,C939_=_C962 ,C939_=_C984 ,C939_=_C1005 ,C939_=_C1025 ,C939_=_C1044 ,\nC939_=_C1062 ,C939_=_C1079 ,C939_=_C1095 ,C939_=_C1124 ,C939_=_C1137 ,C939_=_C1181 ,\nC939_=_C1183 ,C939_=_C1186 ,C939_=_C1188 ,C939_=_C2440 ,C939_=_C2441 ,C942_=_C944 ,\nC942_=_C945 ,C942_=_C947 ,C942_=_C965 ,C942_=_C987 ,C942_=_C1008 ,C942_=_C1028 ,\nC942_=_C1047 ,C942_=_C1065 ,C942_=_C1082 ,C942_=_C1098 ,C942_=_C1127 ,C942_=_C1140 ,\nC942_=_C1173 ,C942_=_C1190 ,C942_=_C1207 ,C942_=_C1209 ,C942_=_C2443 ,C942_=_C2444 ,\nC944_=_C945 ,C944_=_C947 ,C944_=_C967 ,C944_=_C989 ,C944_=_C1010 ,C944_=_C1030 ,\nC944_=_C1049 ,C944_=_C1067 ,C944_=_C1084 ,C944_=_C1100 ,C944_=_C1129 ,C944_=_C1142 ,\nC944_=_C1175 ,C944_=_C1192 ,C944_=_C1199 ,C944_=_C1216 ,C944_=_C1218 ,C944_=_C2445 ,\nC944_=_C2446 ,C945_=_C947 ,C945_=_C968 ,C945_=_C990 ,C945_=_C1011 ,C945_=_C1031 ,\nC945_=_C1050 ,C945_=_C1068 ,C945_=_C1085 ,C945_=_C1101 ,C945_=_C1130 ,C945_=_C1143 ,\nC945_=_C1176 ,C945_=_C1193 ,C945_=_C1200 ,C945_=_C1211 ,C945_=_C1221 ,C945_=_C2446 ,\nC945_=_C2447 ,C947_=_C970 ,C947_=_C992 ,C947_=_C1013 ,C947_=_C1033 ,C947_=_C1052 ,\nC947_=_C1070 ,C947_=_C1087 ,C947_=_C1103 ,C947_=_C1132 ,C947_=_C1145 ,C947_=_C1178 ,\nC947_=_C1195 ,C947_=_C1202 ,C947_=_C1213 ,C947_=_C2448 ,C947_=_C2449 ,C956_=_C959 ,\nC956_=_C960 ,C956_=_C962 ,C956_=_C965 ,C956_=_C967 ,C956_=_C968 ,C956_=_C970 ,\nC956_=_C978 ,C956_=_C999 ,C956_=_C1019 ,C956_=_C1038 ,C956_=_C1056 ,C956_=_C1073 ,\nC956_=_C1106 ,C956_=_C1109 ,C956_=_C1111 ,C956_=_C1112 ,C956_=_C1114 ,C956_=_C1117 ,\nC956_=_C1119 ,C956_=_C2434 ,C956_=_C2435 ,C959_=_C960 ,C959_=_C962 ,C959_=_C965 ,\nC959_=_C967 ,C959_=_C968 ,C959_=_C970 ,C959_=_C981 ,C959_=_C1002 ,C959_=_C1022 ,\nC959_=_C1041 ,C959_=_C1059 ,C959_=_C1076 ,C959_=_C1092 ,C959_=_C1121 ,C959_=_C1148 ,\nC959_=_C1150 ,C959_=_C1151 ,C959_=_C1153 ,C959_=_C1156 ,C959_=_C1158 ,C959_=_C2437 ,\nC959_=_C2438 ,C960_=_C962 ,C960_=_C965 ,C960_=_C967 ,C960_=_C968 ,C960_=_C970 ,\nC960_=_C982 ,C960_=_C1003 ,C960_=_C1023 ,C960_=_C1042 ,C960_=_C1060 ,C960_=_C1077 ,\nC960_=_C1093 ,C960_=_C1122 ,C960_=_C1135 ,C960_=_C1161 ,C960_=_C1162 ,C960_=_C1164 ,\nC960_=_C1167 ,C960_=_C1169 ,C960_=_C2438 ,C960_=_C2439 ,C962_=_C965 ,C962_=_C967 ,\nC962_=_C968 ,C962_=_C970 ,C962_=_C984 ,C962_=_C1005 ,C962_=_C1025 ,C962_=_C1044 ,\nC962_=_C1062 ,C962_=_C1079 ,C962_=_C1095 ,C962_=_C1124 ,C962_=_C1137 ,C962_=_C1181 ,\nC962_=_C1183 ,C962_=_C1186 ,C962_=_C1188 ,C962_=_C2440 ,C962_=_C2441 ,C965_=_C967 ,\nC965_=_C968 ,C965_=_C970 ,C965_=_C987 ,C965_=_C1008 ,C965_=_C1028 ,C965_=_C1047 ,\nC965_=_C1065 ,C965_=_C1082 ,C965_=_C1098 ,C965_=_C1127 ,C965_=_C1140 ,C965_=_C1173 ,\nC965_=_C1190 ,C965_=_C1207 ,C965_=_C1209 ,C965_=_C2443 ,C965_=_C2444 ,C967_=_C968 ,\nC967_=_C970 ,C967_=_C989 ,C967_=_C1010 ,C967_=_C1030 ,C967_=_C1049 ,C967_=_C1067 ,\nC967_=_C1084 ,C967_=_C1100 ,C967_=_C1129 ,C967_=_C1142 ,C967_=_C1175 ,C967_=_C1192 ,\nC967_=_C1199 ,C967_=_C1216 ,C967_=_C1218 ,C967_=_C2445 ,C967_=_C2446 ,C968_=_C970 ,\nC968_=_C990 ,C968_=_C1011 ,C968_=_C1031 ,C968_=_C1050 ,C968_=_C1068 ,C968_=_C1085 ,\nC968_=_C1101 ,C968_=_C1130 ,C968_=_C1143 ,C968_=_C1176 ,C968_=_C1193 ,C968_=_C1200 ,\nC968_=_C1211 ,C968_=_C1221 ,C968_=_C2446 ,C968_=_C2447 ,C970_=_C992 ,C970_=_C1013 ,\nC970_=_C1033 ,C970_=_C1052 ,C970_=_C1070 ,C970_=_C1087 ,C970_=_C1103 ,C970_=_C1132 ,\nC970_=_C1145 ,C970_=_C1178 ,C970_=_C1195 ,C970_=_C1202 ,C970_=_C1213 ,C970_=_C2448 ,\nC970_=_C2449 ,C978_=_C981 ,C978_=_C982 ,C978_=_C984 ,C978_=_C987 ,C978_=_C989 ,\nC978_=_C990 ,C978_=_C992 ,C978_=_C999 ,C978_=_C1019 ,C978_=_C1038 ,C978_=_C1056 ,\nC978_=_C1073 ,C978_=_C1106 ,C978_=_C1109 ,C978_=_C1111 ,C978_=_C1112 ,C978_=_C1114 ,\nC978_=_C1117 ,C978_=_C1119 ,C978_=_C2434 ,C978_=_C2435 ,C981_=_C982 ,C981_=_C984 ,\nC981_=_C987 ,C981_=_C989 ,C981_=_C990 ,C981_=_C992 ,C981_=_C1002 ,C981_=_C1022 ,\nC981_=_C1041 ,C981_=_C1059 ,C981_=_C1076 ,C981_=_C1092 ,C981_=_C1121 ,C981_=_C1148 ,\nC981_=_C1150 ,C981_=_C1151 ,C981_=_C1153 ,C981_=_C1156 ,C981_=_C1158 ,C981_=_C2437 ,\nC981_=_C2438 ,C982_=_C984 ,C982_=_C987 ,C982_=_C989 ,C982_=_C990 ,C982_=_C992 ,\nC982_=_C1003 ,C982_=_C1023 ,C982_=_C1042 ,C982_=_C1060 ,C982_=_C1077 ,C982_=_C1093 ,\nC982_=_C1122 ,C982_=_C1135 ,C982_=_C1161 ,C982_=_C1162 ,C982_=_C1164 ,C982_=_C1167 ,\nC982_=_C1169 ,C982_=_C2438 ,C982_=_C2439 ,C984_=_C987 ,C984_=_C989 ,C984_=_C990 ,\nC984_=_C992 ,C984_=_C1005 ,C984_=_C1025 ,C984_=_C1044 ,C984_=_C1062 ,C984_=_C1079 ,\nC984_=_C1095 ,C984_=_C1124 ,C984_=_C1137 ,C984_=_C1181 ,C984_=_C1183 ,C984_=_C1186 ,\nC984_=_C1188 ,C984_=_C2440 ,C984_=_C2441 ,C987_=_C989 ,C987_=_C990 ,C987_=_C992 ,\nC987_=_C1008 ,C987_=_C1028 ,C987_=_C1047 ,C987_=_C1065 ,C987_=_C1082 ,C987_=_C1098 ,\nC987_=_C1127 ,C987_=_C1140 ,C987_=_C1173 ,C987_=_C1190 ,C987_=_C1207 ,C987_=_C1209 ,\nC987_=_C2443 ,C987_=_C2444 ,C989_=_C990 ,C989_=_C992 ,C989_=_C1010 ,C989_=_C1030 ,\nC989_=_C1049 ,C989_=_C1067 ,C989_=_C1084 ,C989_=_C1100 ,C989_=_C1129 ,C989_=_C1142 ,\nC989_=_C1175 ,C989_=_C1192 ,C989_=_C1199 ,C989_=_C1216 ,C989_=_C1218 ,C989_=_C2445 ,\nC989_=_C2446 ,C990_=_C992 ,C990_=_C1011 ,C990_=_C1031 ,C990_=_C1050 ,C990_=_C1068 ,\nC990_=_C1085 ,C990_=_C1101 ,C990_=_C1130 ,C990_=_C1143 ,C990_=_C1176 ,C990_=_C1193 ,\nC990_=_C1200 ,C990_=_C1211 ,C990_=_C1221 ,C990_=_C2446 ,C990_=_C2447 ,C992_=_C1013 ,\nC992_=_C1033 ,C992_=_C1052 ,C992_=_C1070 ,C992_=_C1087 ,C992_=_C1103 ,C992_=_C1132 ,\nC992_=_C1145 ,C992_=_C1178 ,C992_=_C1195 ,C992_=_C1202 ,C992_=_C1213 ,C992_=_C2448 ,\nC992_=_C2449 ,C999_=_C1002 ,C999_=_C1003 ,C999_=_C1005 ,C999_=_C1008 ,C999_=_C1010 ,\nC999_=_C1011 ,C999_=_C1013 ,C999_=_C1019 ,C999_=_C1038 ,C999_=_C1056 ,C999_=_C1073 ,\nC999_=_C1106 ,C999_=_C1109 ,C999_=_C1111 ,C999_=_C1112 ,C999_=_C1114 ,C999_=_C1117 ,\nC999_=_C1119 ,C999_=_C2434 ,C999_=_C2435 ,C1002_=_C1003 ,C1002_=_C1005 ,C1002_=_C1008 ,\nC1002_=_C1010 ,C1002_=_C1011 ,C1002_=_C1013 ,C1002_=_C1022 ,C1002_=_C1041 ,C1002_=_C1059 ,\nC1002_=_C1076 ,C1002_=_C1092 ,C1002_=_C1121 ,C1002_=_C1148 ,C1002_=_C1150 ,C1002_=_C1151 ,\nC1002_=_C1153 ,C1002_=_C1156 ,C1002_=_C1158 ,C1002_=_C2437 ,C1002_=_C2438 ,C1003_=_C1005 ,\nC1003_=_C1008 ,C1003_=_C1010 ,C1003_=_C1011 ,C1003_=_C1013 ,C1003_=_C1023 ,C1003_=_C1042 ,\nC1003_=_C1060 ,C1003_=_C1077 ,C1003_=_C1093 ,C1003_=_C1122 ,C1003_=_C1135 ,C1003_=_C1161 ,\nC1003_=_C1162 ,C1003_=_C1164 ,C1003_=_C1167 ,C1003_=_C1169 ,C1003_=_C2438 ,C1003_=_C2439 ,\nC1005_=_C1008 ,C1005_=_C1010 ,C1005_=_C1011 ,C1005_=_C1013 ,C1005_=_C1025 ,C1005_=_C1044 ,\nC1005_=_C1062 ,C1005_=_C1079 ,C1005_=_C1095 ,C1005_=_C1124 ,C1005_=_C1137 ,C1005_=_C1181 ,\nC1005_=_C1183 ,C1005_=_C1186 ,C1005_=_C1188 ,C1005_=_C2440 ,C1005_=_C2441 ,C1008_=_C1010 ,\nC1008_=_C1011 ,C1008_=_C1013 ,C1008_=_C1028 ,C1008_=_C1047 ,C1008_=_C1065 ,C1008_=_C1082 ,\nC1008_=_C1098 ,C1008_=_C1127 ,C1008_=_C1140 ,C1008_=_C1173 ,C1008_=_C1190 ,C1008_=_C1207 ,\nC1008_=_C1209 ,C1008_=_C2443 ,C1008_=_C2444 ,C1010_=_C1011 ,C1010_=_C1013 ,C1010_=_C1030 ,\nC1010_=_C1049 ,C1010_=_C1067 ,C1010_=_C1084 ,C1010_=_C1100 ,C1010_=_C1129 ,C1010_=_C1142 ,\nC1010_=_C1175 ,C1010_=_C1192 ,C1010_=_C1199 ,C1010_=_C1216 ,C1010_=_C1218 ,C1010_=_C2445 ,\nC1010_=_C2446 ,C1011_=_C1013 ,C1011_=_C1031 ,C1011_=_C1050 ,C1011_=_C1068 ,C1011_=_C1085 ,\nC1011_=_C1101 ,C1011_=_C1130 ,C1011_=_C1143 ,C1011_=_C1176 ,C1011_=_C1193 ,C1011_=_C1200 ,\nC1011_=_C1211 ,C1011_=_C1221 ,C1011_=_C2446 ,C1011_=_C2447 ,C1013_=_C1033 ,C1013_=_C1052 ,\nC1013_=_C1070 ,C1013_=_C1087 ,C1013_=_C1103 ,C1013_=_C1132 ,C1013_=_C1145 ,C1013_=_C1178 ,\nC1013_=_C1195 ,C1013_=_C1202 ,C1013_=_C1213 ,C1013_=_C2448 ,C1013_=_C2449 ,C1019_=_C1022 ,\nC1019_=_C1023 ,C1019_=_C1025 ,C1019_=_C1028 ,C1019_=_C1030 ,C1019_=_C1031 ,C1019_=_C1033 ,\nC1019_=_C1038 ,C1019_=_C1056 ,C1019_=_C1073 ,C1019_=_C1106 ,C1019_=_C1109 ,C1019_=_C1111 ,\nC1019_=_C1112 ,C1019_=_C1114 ,C1019_=_C1117 ,C1019_=_C1119 ,C1019_=_C2434 ,C1019_=_C2435 ,\nC1022_=_C1023 ,C1022_=_C1025 ,C1022_=_C1028 ,C1022_=_C1030 ,C1022_=_C1031 ,C1022_=_C1033 ,\nC1022_=_C1041 ,C1022_=_C1059 ,C1022_=_C1076 ,C1022_=_C1092 ,C1022_=_C1121 ,C1022_=_C1148 ,\nC1022_=_C1150 ,C1022_=_C1151 ,C1022_=_C1153 ,C1022_=_C1156 ,C1022_=_C1158 ,C1022_=_C2437 ,\nC1022_=_C2438 ,C1023_=_C1025 ,C1023_=_C1028 ,C1023_=_C1030 ,C1023_=_C1031 ,C1023_=_C1033 ,\nC1023_=_C1042 ,C1023_=_C1060 ,C1023_=_C1077 ,C1023_=_C1093 ,C1023_=_C1122 ,C1023_=_C1135 ,\nC1023_=_C1161 ,C1023_=_C1162 ,C1023_=_C1164 ,C1023_=_C1167 ,C1023_=_C1169 ,C1023_=_C2438 ,\nC1023_=_C2439 ,C1025_=_C1028 ,C1025_=_C1030 ,C1025_=_C1031 ,C1025_=_C1033 ,C1025_=_C1044 ,\nC1025_=_C1062 ,C1025_=_C1079 ,C1025_=_C1095 ,C1025_=_C1124 ,C1025_=_C1137 ,C1025_=_C1181 ,\nC1025_=_C1183 ,C1025_=_C1186 ,C1025_=_C1188 ,C1025_=_C2440 ,C1025_=_C2441 ,C1028_=_C1030 ,\nC1028_=_C1031 ,C1028_=_C1033 ,C1028_=_C1047 ,C1028_=_C1065 ,C1028_=_C1082 ,C1028_=_C1098 ,\nC1028_=_C1127 ,C1028_=_C1140 ,C1028_=_C1173 ,C1028_=_C1190 ,C1028_=_C1207 ,C1028_=_C1209 ,\nC1028_=_C2443 ,C1028_=_C2444 ,C1030_=_C1031 ,C1030_=_C1033 ,C1030_=_C1049 ,C1030_=_C1067 ,\nC1030_=_C1084 ,C1030_=_C1100 ,C1030_=_C1129 ,C1030_=_C1142 ,C1030_=_C1175 ,C1030_=_C1192 ,\nC1030_=_C1199 ,C1030_=_C1216 ,C1030_=_C1218 ,C1030_=_C2445 ,C1030_=_C2446 ,C1031_=_C1033 ,\nC1031_=_C1050 ,C1031_=_C1068 ,C1031_=_C1085 ,C1031_=_C1101 ,C1031_=_C1130 ,C1031_=_C1143 ,\nC1031_=_C1176 ,C1031_=_C1193 ,C1031_=_C1200 ,C1031_=_C1211 ,C1031_=_C1221 ,C1031_=_C2446 ,\nC1031_=_C2447 ,C1033_=_C1052 ,C1033_=_C1070 ,C1033_=_C1087 ,C1033_=_C1103 ,C1033_=_C1132 ,\nC1033_=_C1145 ,C1033_=_C1178 ,C1033_=_C1195 ,C1033_=_C1202 ,C1033_=_C1213 ,C1033_=_C2448 ,\nC1033_=_C2449</w:t>
      </w:r>
    </w:p>
    <w:p>
      <w:pPr>
        <w:pStyle w:val="PreformattedText"/>
        <w:bidi w:val="0"/>
        <w:spacing w:before="0" w:after="0"/>
        <w:jc w:val="left"/>
        <w:rPr/>
      </w:pPr>
      <w:r>
        <w:rPr/>
        <w:t xml:space="preserve"> </w:t>
      </w:r>
      <w:r>
        <w:rPr/>
        <w:t>,C1038_=_C1041 ,C1038_=_C1042 ,C1038_=_C1044 ,C1038_=_C1047 ,C1038_=_C1049 ,\nC1038_=_C1050 ,C1038_=_C1052 ,C1038_=_C1056 ,C1038_=_C1073 ,C1038_=_C1106 ,C1038_=_C1109 ,\nC1038_=_C1111 ,C1038_=_C1112 ,C1038_=_C1114 ,C1038_=_C1117 ,C1038_=_C1119 ,C1038_=_C2434 ,\nC1038_=_C2435 ,C1041_=_C1042 ,C1041_=_C1044 ,C1041_=_C1047 ,C1041_=_C1049 ,C1041_=_C1050 ,\nC1041_=_C1052 ,C1041_=_C1059 ,C1041_=_C1076 ,C1041_=_C1092 ,C1041_=_C1121 ,C1041_=_C1148 ,\nC1041_=_C1150 ,C1041_=_C1151 ,C1041_=_C1153 ,C1041_=_C1156 ,C1041_=_C1158 ,C1041_=_C2437 ,\nC1041_=_C2438 ,C1042_=_C1044 ,C1042_=_C1047 ,C1042_=_C1049 ,C1042_=_C1050 ,C1042_=_C1052 ,\nC1042_=_C1060 ,C1042_=_C1077 ,C1042_=_C1093 ,C1042_=_C1122 ,C1042_=_C1135 ,C1042_=_C1161 ,\nC1042_=_C1162 ,C1042_=_C1164 ,C1042_=_C1167 ,C1042_=_C1169 ,C1042_=_C2438 ,C1042_=_C2439 ,\nC1044_=_C1047 ,C1044_=_C1049 ,C1044_=_C1050 ,C1044_=_C1052 ,C1044_=_C1062 ,C1044_=_C1079 ,\nC1044_=_C1095 ,C1044_=_C1124 ,C1044_=_C1137 ,C1044_=_C1181 ,C1044_=_C1183 ,C1044_=_C1186 ,\nC1044_=_C1188 ,C1044_=_C2440 ,C1044_=_C2441 ,C1047_=_C1049 ,C1047_=_C1050 ,C1047_=_C1052 ,\nC1047_=_C1065 ,C1047_=_C1082 ,C1047_=_C1098 ,C1047_=_C1127 ,C1047_=_C1140 ,C1047_=_C1173 ,\nC1047_=_C1190 ,C1047_=_C1207 ,C1047_=_C1209 ,C1047_=_C2443 ,C1047_=_C2444 ,C1049_=_C1050 ,\nC1049_=_C1052 ,C1049_=_C1067 ,C1049_=_C1084 ,C1049_=_C1100 ,C1049_=_C1129 ,C1049_=_C1142 ,\nC1049_=_C1175 ,C1049_=_C1192 ,C1049_=_C1199 ,C1049_=_C1216 ,C1049_=_C1218 ,C1049_=_C2445 ,\nC1049_=_C2446 ,C1050_=_C1052 ,C1050_=_C1068 ,C1050_=_C1085 ,C1050_=_C1101 ,C1050_=_C1130 ,\nC1050_=_C1143 ,C1050_=_C1176 ,C1050_=_C1193 ,C1050_=_C1200 ,C1050_=_C1211 ,C1050_=_C1221 ,\nC1050_=_C2446 ,C1050_=_C2447 ,C1052_=_C1070 ,C1052_=_C1087 ,C1052_=_C1103 ,C1052_=_C1132 ,\nC1052_=_C1145 ,C1052_=_C1178 ,C1052_=_C1195 ,C1052_=_C1202 ,C1052_=_C1213 ,C1052_=_C2448 ,\nC1052_=_C2449 ,C1056_=_C1059 ,C1056_=_C1060 ,C1056_=_C1062 ,C1056_=_C1065 ,C1056_=_C1067 ,\nC1056_=_C1068 ,C1056_=_C1070 ,C1056_=_C1073 ,C1056_=_C1106 ,C1056_=_C1109 ,C1056_=_C1111 ,\nC1056_=_C1112 ,C1056_=_C1114 ,C1056_=_C1117 ,C1056_=_C1119 ,C1056_=_C2434 ,C1056_=_C2435 ,\nC1059_=_C1060 ,C1059_=_C1062 ,C1059_=_C1065 ,C1059_=_C1067 ,C1059_=_C1068 ,C1059_=_C1070 ,\nC1059_=_C1076 ,C1059_=_C1092 ,C1059_=_C1121 ,C1059_=_C1148 ,C1059_=_C1150 ,C1059_=_C1151 ,\nC1059_=_C1153 ,C1059_=_C1156 ,C1059_=_C1158 ,C1059_=_C2437 ,C1059_=_C2438 ,C1060_=_C1062 ,\nC1060_=_C1065 ,C1060_=_C1067 ,C1060_=_C1068 ,C1060_=_C1070 ,C1060_=_C1077 ,C1060_=_C1093 ,\nC1060_=_C1122 ,C1060_=_C1135 ,C1060_=_C1161 ,C1060_=_C1162 ,C1060_=_C1164 ,C1060_=_C1167 ,\nC1060_=_C1169 ,C1060_=_C2438 ,C1060_=_C2439 ,C1062_=_C1065 ,C1062_=_C1067 ,C1062_=_C1068 ,\nC1062_=_C1070 ,C1062_=_C1079 ,C1062_=_C1095 ,C1062_=_C1124 ,C1062_=_C1137 ,C1062_=_C1181 ,\nC1062_=_C1183 ,C1062_=_C1186 ,C1062_=_C1188 ,C1062_=_C2440 ,C1062_=_C2441 ,C1065_=_C1067 ,\nC1065_=_C1068 ,C1065_=_C1070 ,C1065_=_C1082 ,C1065_=_C1098 ,C1065_=_C1127 ,C1065_=_C1140 ,\nC1065_=_C1173 ,C1065_=_C1190 ,C1065_=_C1207 ,C1065_=_C1209 ,C1065_=_C2443 ,C1065_=_C2444 ,\nC1067_=_C1068 ,C1067_=_C1070 ,C1067_=_C1084 ,C1067_=_C1100 ,C1067_=_C1129 ,C1067_=_C1142 ,\nC1067_=_C1175 ,C1067_=_C1192 ,C1067_=_C1199 ,C1067_=_C1216 ,C1067_=_C1218 ,C1067_=_C2445 ,\nC1067_=_C2446 ,C1068_=_C1070 ,C1068_=_C1085 ,C1068_=_C1101 ,C1068_=_C1130 ,C1068_=_C1143 ,\nC1068_=_C1176 ,C1068_=_C1193 ,C1068_=_C1200 ,C1068_=_C1211 ,C1068_=_C1221 ,C1068_=_C2446 ,\nC1068_=_C2447 ,C1070_=_C1087 ,C1070_=_C1103 ,C1070_=_C1132 ,C1070_=_C1145 ,C1070_=_C1178 ,\nC1070_=_C1195 ,C1070_=_C1202 ,C1070_=_C1213 ,C1070_=_C2448 ,C1070_=_C2449 ,C1073_=_C1076 ,\nC1073_=_C1077 ,C1073_=_C1079 ,C1073_=_C1082 ,C1073_=_C1084 ,C1073_=_C1085 ,C1073_=_C1087 ,\nC1073_=_C1106 ,C1073_=_C1109 ,C1073_=_C1111 ,C1073_=_C1112 ,C1073_=_C1114 ,C1073_=_C1117 ,\nC1073_=_C1119 ,C1073_=_C2434 ,C1073_=_C2435 ,C1076_=_C1077 ,C1076_=_C1079 ,C1076_=_C1082 ,\nC1076_=_C1084 ,C1076_=_C1085 ,C1076_=_C1087 ,C1076_=_C1092 ,C1076_=_C1121 ,C1076_=_C1148 ,\nC1076_=_C1150 ,C1076_=_C1151 ,C1076_=_C1153 ,C1076_=_C1156 ,C1076_=_C1158 ,C1076_=_C2437 ,\nC1076_=_C2438 ,C1077_=_C1079 ,C1077_=_C1082 ,C1077_=_C1084 ,C1077_=_C1085 ,C1077_=_C1087 ,\nC1077_=_C1093 ,C1077_=_C1122 ,C1077_=_C1135 ,C1077_=_C1161 ,C1077_=_C1162 ,C1077_=_C1164 ,\nC1077_=_C1167 ,C1077_=_C1169 ,C1077_=_C2438 ,C1077_=_C2439 ,C1079_=_C1082 ,C1079_=_C1084 ,\nC1079_=_C1085 ,C1079_=_C1087 ,C1079_=_C1095 ,C1079_=_C1124 ,C1079_=_C1137 ,C1079_=_C1181 ,\nC1079_=_C1183 ,C1079_=_C1186 ,C1079_=_C1188 ,C1079_=_C2440 ,C1079_=_C2441 ,C1082_=_C1084 ,\nC1082_=_C1085 ,C1082_=_C1087 ,C1082_=_C1098 ,C1082_=_C1127 ,C1082_=_C1140 ,C1082_=_C1173 ,\nC1082_=_C1190 ,C1082_=_C1207 ,C1082_=_C1209 ,C1082_=_C2443 ,C1082_=_C2444 ,C1084_=_C1085 ,\nC1084_=_C1087 ,C1084_=_C1100 ,C1084_=_C1129 ,C1084_=_C1142 ,C1084_=_C1175 ,C1084_=_C1192 ,\nC1084_=_C1199 ,C1084_=_C1216 ,C1084_=_C1218 ,C1084_=_C2445 ,C1084_=_C2446 ,C1085_=_C1087 ,\nC1085_=_C1101 ,C1085_=_C1130 ,C1085_=_C1143 ,C1085_=_C1176 ,C1085_=_C1193 ,C1085_=_C1200 ,\nC1085_=_C1211 ,C1085_=_C1221 ,C1085_=_C2446 ,C1085_=_C2447 ,C1087_=_C1103 ,C1087_=_C1132 ,\nC1087_=_C1145 ,C1087_=_C1178 ,C1087_=_C1195 ,C1087_=_C1202 ,C1087_=_C1213 ,C1087_=_C2448 ,\nC1087_=_C2449 ,C1092_=_C1093 ,C1092_=_C1095 ,C1092_=_C1098 ,C1092_=_C1100 ,C1092_=_C1101 ,\nC1092_=_C1103 ,C1092_=_C1121 ,C1092_=_C1148 ,C1092_=_C1150 ,C1092_=_C1151 ,C1092_=_C1153 ,\nC1092_=_C1156 ,C1092_=_C1158 ,C1092_=_C2434 ,C1092_=_C2437 ,C1092_=_C2438 ,C1093_=_C1095 ,\nC1093_=_C1098 ,C1093_=_C1100 ,C1093_=_C1101 ,C1093_=_C1103 ,C1093_=_C1122 ,C1093_=_C1135 ,\nC1093_=_C1161 ,C1093_=_C1162 ,C1093_=_C1164 ,C1093_=_C1167 ,C1093_=_C1169 ,C1093_=_C2434 ,\nC1093_=_C2438 ,C1093_=_C2439 ,C1095_=_C1098 ,C1095_=_C1100 ,C1095_=_C1101 ,C1095_=_C1103 ,\nC1095_=_C1124 ,C1095_=_C1137 ,C1095_=_C1181 ,C1095_=_C1183 ,C1095_=_C1186 ,C1095_=_C1188 ,\nC1095_=_C2434 ,C1095_=_C2440 ,C1095_=_C2441 ,C1098_=_C1100 ,C1098_=_C1101 ,C1098_=_C1103 ,\nC1098_=_C1127 ,C1098_=_C1140 ,C1098_=_C1173 ,C1098_=_C1190 ,C1098_=_C1207 ,C1098_=_C1209 ,\nC1098_=_C2434 ,C1098_=_C2443 ,C1098_=_C2444 ,C1100_=_C1101 ,C1100_=_C1103 ,C1100_=_C1129 ,\nC1100_=_C1142 ,C1100_=_C1175 ,C1100_=_C1192 ,C1100_=_C1199 ,C1100_=_C1216 ,C1100_=_C1218 ,\nC1100_=_C2434 ,C1100_=_C2445 ,C1100_=_C2446 ,C1101_=_C1103 ,C1101_=_C1130 ,C1101_=_C1143 ,\nC1101_=_C1176 ,C1101_=_C1193 ,C1101_=_C1200 ,C1101_=_C1211 ,C1101_=_C1221 ,C1101_=_C2434 ,\nC1101_=_C2446 ,C1101_=_C2447 ,C1103_=_C1132 ,C1103_=_C1145 ,C1103_=_C1178 ,C1103_=_C1195 ,\nC1103_=_C1202 ,C1103_=_C1213 ,C1103_=_C2434 ,C1103_=_C2448 ,C1103_=_C2449 ,C1106_=_C1109 ,\nC1106_=_C1111 ,C1106_=_C1112 ,C1106_=_C1114 ,C1106_=_C1117 ,C1106_=_C1119 ,C1106_=_C1135 ,\nC1106_=_C1137 ,C1106_=_C1140 ,C1106_=_C1142 ,C1106_=_C1143 ,C1106_=_C1145 ,C1106_=_C2434 ,\nC1106_=_C2435 ,C1106_=_C2437 ,C1109_=_C1111 ,C1109_=_C1112 ,C1109_=_C1114 ,C1109_=_C1117 ,\nC1109_=_C1119 ,C1109_=_C1148 ,C1109_=_C1173 ,C1109_=_C1175 ,C1109_=_C1176 ,C1109_=_C1178 ,\nC1109_=_C2434 ,C1109_=_C2435 ,C1109_=_C2439 ,C1109_=_C2440 ,C1111_=_C1112 ,C1111_=_C1114 ,\nC1111_=_C1117 ,C1111_=_C1119 ,C1111_=_C1150 ,C1111_=_C1161 ,C1111_=_C1190 ,C1111_=_C1192 ,\nC1111_=_C1193 ,C1111_=_C1195 ,C1111_=_C2434 ,C1111_=_C2435 ,C1111_=_C2441 ,C1112_=_C1114 ,\nC1112_=_C1117 ,C1112_=_C1119 ,C1112_=_C1151 ,C1112_=_C1162 ,C1112_=_C1181 ,C1112_=_C1199 ,\nC1112_=_C1200 ,C1112_=_C1202 ,C1112_=_C2434 ,C1112_=_C2435 ,C1112_=_C2443 ,C1114_=_C1117 ,\nC1114_=_C1119 ,C1114_=_C1153 ,C1114_=_C1164 ,C1114_=_C1183 ,C1114_=_C1211 ,C1114_=_C1213 ,\nC1114_=_C2434 ,C1114_=_C2435 ,C1114_=_C2444 ,C1114_=_C2445 ,C1117_=_C1119 ,C1117_=_C1156 ,\nC1117_=_C1167 ,C1117_=_C1186 ,C1117_=_C1207 ,C1117_=_C1216 ,C1117_=_C2434 ,C1117_=_C2435 ,\nC1117_=_C2447 ,C1117_=_C2448 ,C1119_=_C1158 ,C1119_=_C1169 ,C1119_=_C1188 ,C1119_=_C1209 ,\nC1119_=_C1218 ,C1119_=_C1221 ,C1119_=_C2434 ,C1119_=_C2435 ,C1119_=_C2449 ,C1121_=_C1122 ,\nC1121_=_C1124 ,C1121_=_C1127 ,C1121_=_C1129 ,C1121_=_C1130 ,C1121_=_C1132 ,C1121_=_C1148 ,\nC1121_=_C1150 ,C1121_=_C1151 ,C1121_=_C1153 ,C1121_=_C1156 ,C1121_=_C1158 ,C1121_=_C2435 ,\nC1121_=_C2437 ,C1121_=_C2438 ,C1122_=_C1124 ,C1122_=_C1127 ,C1122_=_C1129 ,C1122_=_C1130 ,\nC1122_=_C1132 ,C1122_=_C1135 ,C1122_=_C1161 ,C1122_=_C1162 ,C1122_=_C1164 ,C1122_=_C1167 ,\nC1122_=_C1169 ,C1122_=_C2435 ,C1122_=_C2438 ,C1122_=_C2439 ,C1124_=_C1127 ,C1124_=_C1129 ,\nC1124_=_C1130 ,C1124_=_C1132 ,C1124_=_C1137 ,C1124_=_C1181 ,C1124_=_C1183 ,C1124_=_C1186 ,\nC1124_=_C1188 ,C1124_=_C2435 ,C1124_=_C2440 ,C1124_=_C2441 ,C1127_=_C1129 ,C1127_=_C1130 ,\nC1127_=_C1132 ,C1127_=_C1140 ,C1127_=_C1173 ,C1127_=_C1190 ,C1127_=_C1207 ,C1127_=_C1209 ,\nC1127_=_C2435 ,C1127_=_C2443 ,C1127_=_C2444 ,C1129_=_C1130 ,C1129_=_C1132 ,C1129_=_C1142 ,\nC1129_=_C1175 ,C1129_=_C1192 ,C1129_=_C1199 ,C1129_=_C1216 ,C1129_=_C1218 ,C1129_=_C2435 ,\nC1129_=_C2445 ,C1129_=_C2446 ,C1130_=_C1132 ,C1130_=_C1143 ,C1130_=_C1176 ,C1130_=_C1193 ,\nC1130_=_C1200 ,C1130_=_C1211 ,C1130_=_C1221 ,C1130_=_C2435 ,C1130_=_C2446 ,C1130_=_C2447 ,\nC1132_=_C1145 ,C1132_=_C1178 ,C1132_=_C1195 ,C1132_=_C1202 ,C1132_=_C1213 ,C1132_=_C2435 ,\nC1132_=_C2448 ,C1132_=_C2449 ,C1135_=_C1137 ,C1135_=_C1140 ,C1135_=_C1142 ,C1135_=_C1143 ,\nC1135_=_C1145 ,C1135_=_C1161 ,C1135_=_C1162 ,C1135_=_C1164 ,C1135_=_C1167 ,C1135_=_C1169 ,\nC1135_=_C2437 ,C1135_=_C2438 ,C1135_=_C2439 ,C1137_=_C1140 ,C1137_=_C1142 ,C1137_=_C1143 ,\nC1137_=_C1145 ,C1137_=_C1181 ,C1137_=_C1183 ,C1137_=_C1186 ,C1137_=_C1188 ,C1137_=_C2437 ,\nC1137_=_C2440 ,C1137_=_C2441 ,C1140_=_C1142 ,C1140_=_C1143 ,C1140_=_C1145 ,C1140_=_C1173 ,\nC1140_=_C1190 ,C1140_=_C1207 ,C1140_=_C1209 ,C1140_=_C2437 ,C1140_=_C2443 ,C1140_=_C2444 ,\nC1142_=_C1143 ,C1142_=_C1145 ,C1142_=_C1175 ,C1142_=_C1192 ,C1142_=_C1199 ,C1142_=_C1216 ,\nC1142_=_C1218 ,C1142_=_C2437 ,C1142_=_C2445 ,C1142_=_C2446 ,C1143_=_C1145 ,C1143_=_C1176 ,\nC1143_=_C1193 ,C1143_=_C1200 ,C1143_=_C1211 ,C1143_=_C1221 ,C1143_=_C2437 ,C1143_=_C2446 ,\nC1143_=_C2447 ,C1145_=_C1178 ,C1145_=_C1195 ,C1145_=_C1202 ,C1145_=_C1213</w:t>
      </w:r>
    </w:p>
    <w:p>
      <w:pPr>
        <w:pStyle w:val="PreformattedText"/>
        <w:bidi w:val="0"/>
        <w:spacing w:before="0" w:after="0"/>
        <w:jc w:val="left"/>
        <w:rPr/>
      </w:pPr>
      <w:r>
        <w:rPr/>
        <w:t xml:space="preserve"> </w:t>
      </w:r>
      <w:r>
        <w:rPr/>
        <w:t>,C1145_=_C2437 ,\nC1145_=_C2448 ,C1145_=_C2449 ,C1148_=_C1150 ,C1148_=_C1151 ,C1148_=_C1153 ,C1148_=_C1156 ,\nC1148_=_C1158 ,C1148_=_C1173 ,C1148_=_C1175 ,C1148_=_C1176 ,C1148_=_C1178 ,C1148_=_C2437 ,\nC1148_=_C2438 ,C1148_=_C2439 ,C1148_=_C2440 ,C1150_=_C1151 ,C1150_=_C1153 ,C1150_=_C1156 ,\nC1150_=_C1158 ,C1150_=_C1161 ,C1150_=_C1190 ,C1150_=_C1192 ,C1150_=_C1193 ,C1150_=_C1195 ,\nC1150_=_C2437 ,C1150_=_C2438 ,C1150_=_C2441 ,C1151_=_C1153 ,C1151_=_C1156 ,C1151_=_C1158 ,\nC1151_=_C1162 ,C1151_=_C1181 ,C1151_=_C1199 ,C1151_=_C1200 ,C1151_=_C1202 ,C1151_=_C2437 ,\nC1151_=_C2438 ,C1151_=_C2443 ,C1153_=_C1156 ,C1153_=_C1158 ,C1153_=_C1164 ,C1153_=_C1183 ,\nC1153_=_C1211 ,C1153_=_C1213 ,C1153_=_C2437 ,C1153_=_C2438 ,C1153_=_C2444 ,C1153_=_C2445 ,\nC1156_=_C1158 ,C1156_=_C1167 ,C1156_=_C1186 ,C1156_=_C1207 ,C1156_=_C1216 ,C1156_=_C2437 ,\nC1156_=_C2438 ,C1156_=_C2447 ,C1156_=_C2448 ,C1158_=_C1169 ,C1158_=_C1188 ,C1158_=_C1209 ,\nC1158_=_C1218 ,C1158_=_C1221 ,C1158_=_C2437 ,C1158_=_C2438 ,C1158_=_C2449 ,C1161_=_C1162 ,\nC1161_=_C1164 ,C1161_=_C1167 ,C1161_=_C1169 ,C1161_=_C1190 ,C1161_=_C1192 ,C1161_=_C1193 ,\nC1161_=_C1195 ,C1161_=_C2438 ,C1161_=_C2439 ,C1161_=_C2441 ,C1162_=_C1164 ,C1162_=_C1167 ,\nC1162_=_C1169 ,C1162_=_C1181 ,C1162_=_C1199 ,C1162_=_C1200 ,C1162_=_C1202 ,C1162_=_C2438 ,\nC1162_=_C2439 ,C1162_=_C2443 ,C1164_=_C1167 ,C1164_=_C1169 ,C1164_=_C1183 ,C1164_=_C1211 ,\nC1164_=_C1213 ,C1164_=_C2438 ,C1164_=_C2439 ,C1164_=_C2444 ,C1164_=_C2445 ,C1167_=_C1169 ,\nC1167_=_C1186 ,C1167_=_C1207 ,C1167_=_C1216 ,C1167_=_C2438 ,C1167_=_C2439 ,C1167_=_C2447 ,\nC1167_=_C2448 ,C1169_=_C1188 ,C1169_=_C1209 ,C1169_=_C1218 ,C1169_=_C1221 ,C1169_=_C2438 ,\nC1169_=_C2439 ,C1169_=_C2449 ,C1173_=_C1175 ,C1173_=_C1176 ,C1173_=_C1178 ,C1173_=_C1190 ,\nC1173_=_C1207 ,C1173_=_C1209 ,C1173_=_C2439 ,C1173_=_C2440 ,C1173_=_C2443 ,C1173_=_C2444 ,\nC1175_=_C1176 ,C1175_=_C1178 ,C1175_=_C1192 ,C1175_=_C1199 ,C1175_=_C1216 ,C1175_=_C1218 ,\nC1175_=_C2439 ,C1175_=_C2440 ,C1175_=_C2445 ,C1175_=_C2446 ,C1176_=_C1178 ,C1176_=_C1193 ,\nC1176_=_C1200 ,C1176_=_C1211 ,C1176_=_C1221 ,C1176_=_C2439 ,C1176_=_C2440 ,C1176_=_C2446 ,\nC1176_=_C2447 ,C1178_=_C1195 ,C1178_=_C1202 ,C1178_=_C1213 ,C1178_=_C2439 ,C1178_=_C2440 ,\nC1178_=_C2448 ,C1178_=_C2449 ,C1181_=_C1183 ,C1181_=_C1186 ,C1181_=_C1188 ,C1181_=_C1199 ,\nC1181_=_C1200 ,C1181_=_C1202 ,C1181_=_C2440 ,C1181_=_C2441 ,C1181_=_C2443 ,C1183_=_C1186 ,\nC1183_=_C1188 ,C1183_=_C1211 ,C1183_=_C1213 ,C1183_=_C2440 ,C1183_=_C2441 ,C1183_=_C2444 ,\nC1183_=_C2445 ,C1186_=_C1188 ,C1186_=_C1207 ,C1186_=_C1216 ,C1186_=_C2440 ,C1186_=_C2441 ,\nC1186_=_C2447 ,C1186_=_C2448 ,C1188_=_C1209 ,C1188_=_C1218 ,C1188_=_C1221 ,C1188_=_C2440 ,\nC1188_=_C2441 ,C1188_=_C2449 ,C1190_=_C1192 ,C1190_=_C1193 ,C1190_=_C1195 ,C1190_=_C1207 ,\nC1190_=_C1209 ,C1190_=_C2441 ,C1190_=_C2443 ,C1190_=_C2444 ,C1192_=_C1193 ,C1192_=_C1195 ,\nC1192_=_C1199 ,C1192_=_C1216 ,C1192_=_C1218 ,C1192_=_C2441 ,C1192_=_C2445 ,C1192_=_C2446 ,\nC1193_=_C1195 ,C1193_=_C1200 ,C1193_=_C1211 ,C1193_=_C1221 ,C1193_=_C2441 ,C1193_=_C2446 ,\nC1193_=_C2447 ,C1195_=_C1202 ,C1195_=_C1213 ,C1195_=_C2441 ,C1195_=_C2448 ,C1195_=_C2449 ,\nC1199_=_C1200 ,C1199_=_C1202 ,C1199_=_C1216 ,C1199_=_C1218 ,C1199_=_C2443 ,C1199_=_C2445 ,\nC1199_=_C2446 ,C1200_=_C1202 ,C1200_=_C1211 ,C1200_=_C1221 ,C1200_=_C2443 ,C1200_=_C2446 ,\nC1200_=_C2447 ,C1202_=_C1213 ,C1202_=_C2443 ,C1202_=_C2448 ,C1202_=_C2449 ,C1207_=_C1209 ,\nC1207_=_C1216 ,C1207_=_C2443 ,C1207_=_C2444 ,C1207_=_C2447 ,C1207_=_C2448 ,C1209_=_C1218 ,\nC1209_=_C1221 ,C1209_=_C2443 ,C1209_=_C2444 ,C1209_=_C2449 ,C1211_=_C1213 ,C1211_=_C1221 ,\nC1211_=_C2444 ,C1211_=_C2445 ,C1211_=_C2446 ,C1211_=_C2447 ,C1213_=_C2444 ,C1213_=_C2445 ,\nC1213_=_C2448 ,C1213_=_C2449 ,C1216_=_C1218 ,C1216_=_C2445 ,C1216_=_C2446 ,C1216_=_C2447 ,\nC1216_=_C2448 ,C1218_=_C1221 ,C1218_=_C2445 ,C1218_=_C2446 ,C1218_=_C2449 ,C1221_=_C2446 ,\nC1221_=_C2447 ,C1221_=_C2449 ,C2434_=_C2435 ,C2437_=_C2438 ,C2438_=_C2439 ,C2439_=_C2440 ,\nC2440_=_C2441 ,C2443_=_C2444 ,C2444_=_C2445 ,C2445_=_C2446 ,C2446_=_C2447 ,C2447_=_C2448 ,\nC2448_=_C2449 ,"];56[shape=box, label="id:56 level: 2\n354: C27 C32 C34 C35 C38 \nC40 C41 C43 C75 C80 C82 \nC83 C86 C88 C89 C91 C122 \nC127 C129 C130 C133 C135 C136 \nC138 C168 C173 C175 C176 C179 \nC181 C182 C184 C213 C218 C220 \nC221 C224 C226 C227 C229 C257 \nC262 C264 C265 C268 C270 C271 \nC273 C300 C305 C307 C308 C311 \nC313 C314 C316 C342 C347 C349 \nC350 C353 C355 C356 C358 C383 \nC388 C390 C391 C394 C396 C397 \nC399 C423 C428 C430 C431 C434 \nC436 C437 C439 C462 C467 C469 \nC470 C473 C475 C476 C478 C500 \nC505 C507 C508 C511 C513 C514 \nC516 C537 C542 C544 C545 C548 \nC550 C551 C553 C573 C578 C580 \nC581 C584 C586 C587 C589 C608 \nC613 C615 C616 C619 C621 C622 \nC624 C642 C647 C649 C650 C653 \nC655 C656 C658 C675 C680 C682 \nC683 C686 C688 C689 C691 C707 \nC712 C714 C715 C718 C720 C721 \nC723 C738 C743 C745 C746 C749 \nC751 C752 C754 C768 C773 C775 \nC776 C779 C781 C782 C784 C797 \nC802 C804 C805 C808 C810 C811 \nC813 C825 C830 C832 C833 C836 \nC838 C839 C841 C852 C857 C859 \nC860 C863 C865 C866 C868 C878 \nC883 C885 C886 C889 C891 C892 \nC894 C903 C908 C910 C911 C914 \nC916 C917 C919 C927 C932 C934 \nC935 C938 C940 C941 C943 C950 \nC955 C957 C958 C961 C963 C964 \nC966 C977 C979 C980 C983 C985 \nC986 C988 C995 C996 C997 C999 \nC1002 C1003 C1004 C1005 C1006 C1007 \nC1008 C1009 C1010 C1011 C1012 C1013 \nC1014 C1018 C1020 C1021 C1024 C1026 \nC1027 C1029 C1037 C1039 C1040 C1043 \nC1045 C1046 C1048 C1055 C1057 C1058 \nC1061 C1063 C1064 C1066 C1074 C1075 \nC1078 C1080 C1081 C1083 C1092 C1093 \nC1094 C1095 C1096 C1097 C1098 C1099 \nC1100 C1101 C1102 C1103 C1104 C1106 \nC1109 C1111 C1112 C1114 C1121 C1122 \nC1123 C1124 C1125 C1126 C1127 C1128 \nC1129 C1130 C1131 C1132 C1133 C1135 \nC1136 C1137 C1138 C1139 C1140 C1141 \nC1142 C1143 C1144 C1145 C1146 C1148 \nC1150 C1151 C1153 C1161 C1162 C1164 \nC1173 C1175 C1176 C1177 C1178 C1179 \nC1181 C1183 C1190 C1192 C1193 C1194 \nC1195 C1196 C1199 C1200 C1201 C1202 \nC1203 C1211 C1212 C1213 C1214 C2428 \nC2429 C2433 C2434 C2435 C2436 C2437 \nC2439 C2440 C2441 C2442 C2443 C2444 \nC2445 \n9640: C27_=_C32( C27 C32 ) C27_=_C34( C27 C34 ) C27_=_C35( C27 C35 ) C27_=_C38( C27 C38 ) C27_=_C40( C27 C40 ) \nC27_=_C41( C27 C41 ) C27_=_C43( C27 C43 ) C27_=_C75( C27 C75 ) C27_=_C122( C27 C122 ) C27_=_C168( C27 C168 ) C27_=_C213( C27 C213 ) \nC27_=_C257( C27 C257 ) C27_=_C300( C27 C300 ) C27_=_C342( C27 C342 ) C27_=_C383( C27 C383 ) C27_=_C423( C27 C423 ) C27_=_C462( C27 C462 ) \nC27_=_C500( C27 C500 ) C27_=_C537( C27 C537 ) C27_=_C573( C27 C573 ) C27_=_C608( C27 C608 ) C27_=_C642( C27 C642 ) C27_=_C675( C27 C675 ) \nC27_=_C707( C27 C707 ) C27_=_C738( C27 C738 ) C27_=_C768( C27 C768 ) C27_=_C797( C27 C797 ) C27_=_C825( C27 C825 ) C27_=_C852( C27 C852 ) \nC27_=_C878( C27 C878 ) C27_=_C903( C27 C903 ) C27_=_C927( C27 C927 ) C27_=_C950( C27 C950 ) C27_=_C995( C27 C995 ) C27_=_C996( C27 C996 ) \nC27_=_C997( C27 C997 ) C27_=_C999( C27 C999 ) C27_=_C1002( C27 C1002 ) C27_=_C1003( C27 C1003 ) C27_=_C1004( C27 C1004 ) C27_=_C1005( C27 C1005 ) \nC27_=_C1006( C27 C1006 ) C27_=_C1007( C27 C1007 ) C27_=_C1008( C27 C1008 ) C27_=_C1009( C27 C1009 ) C27_=_C1010( C27 C1010 ) C27_=_C1011( C27 C1011 ) \nC27_=_C1012( C27 C1012 ) C27_=_C1013( C27 C1013 ) C27_=_C1014( C27 C1014 ) C27_=_C2428( C27 C2428 ) C27_=_C2429( C27 C2429 ) C32_=_C34( C32 C34 ) \nC32_=_C35( C32 C35 ) C32_=_C38( C32 C38 ) C32_=_C40( C32 C40 ) C32_=_C41( C32 C41 ) C32_=_C43( C32 C43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2_=_C908( C32 C908 ) C32_=_C932( C32 C932 ) \nC32_=_C955( C32 C955 ) C32_=_C977( C32 C977 ) C32_=_C1018( C32 C1018 ) C32_=_C1037( C32 C1037 ) C32_=_C1055( C32 C1055 ) C32_=_C1092( C32 C1092 ) \nC32_=_C1093( C32 C1093 ) C32_=_C1094( C32 C1094 ) C32_=_C1095( C32 C1095 ) C32_=_C1096( C32 C1096 ) C32_=_C1097( C32 C1097 ) C32_=_C1098( C32 C1098 ) \nC32_=_C1099( C32 C1099 ) C32_=_C1100( C32 C1100 ) C32_=_C1101( C32 C1101 ) C32_=_C1102( C32 C1102 ) C32_=_C1103( C32 C1103 ) C32_=_C1104( C32 C1104 ) \nC32_=_C2433( C32 C2433 ) C32_=_C2434( C32 C2434 ) C34_=_C35( C34 C35 ) C34_=_C38( C34 C38 ) C34_=_C40( C34 C40 ) C34_=_C41( C34 C41 ) \nC34_=_C43( C34 C43 ) C34_=_C82( C34 C82 ) C34_=_C129( C34 C129 ) C34_=_C175( C34 C175 ) C34_=_C220( C34 C220 ) C34_=_C264( C34 C264 ) \nC34_=_C307( C34 C307 ) C34_=_C349( C34 C349 ) C34_=_C390( C34 C390 ) C34_=_C430( C34 C430 ) C34_=_C469( C34 C469 ) C34_=_C507( C34 C507 ) \nC34_=_C544( C34 C544 ) C34_=_C580( C34 C580 ) C34_=_C615( C34 C615 ) C34_=_C649( C34 C649 ) C34_=_C682( C34 C682 ) C34_=_C714( C34 C714 ) \nC34_=_C745( C34 C745 ) C34_=_C775( C34 C775 ) C34_=_C804( C34 C804 ) C34_=_C832( C34 C832 ) C34_=_C859( C34 C859 ) C34_=_C885( C34 C885 ) \nC34_=_C910( C34 C910 ) C34_=_C934( C34 C934 ) C34_=_C957( C34 C957 ) C34_=_C979( C34 C979 ) C34_=_C1020( C34 C1020 ) C34_=_C1039( C34 C1039 ) \nC34_=_C1057( C34 C1057 ) C34_=_C1074( C34 C1074 ) C34_=_C1121( C34 C1121 ) C34_=_C1122( C34 C1122 ) C34_=_C1123( C34 C1123 ) C34_=_C1124( C34 C1124 ) \nC34_=_C1125( C34 C1125 ) C34_=_C1126( C34 C1126 ) C34_=_C1127( C34 C1127 ) C34_=_C1128( C34 C1128 ) C34_=_C1129( C34 C1129 ) C34_=_C1130( C34 C1130 ) \nC34_=_C1131( C34 C1131 ) C34_=_C1132( C34 C1132 ) C34_=_C1133( C34 C1133 ) C34_=_C2435( C34 C2435 ) C34_=_C2436( C34 C2436 ) C35_=_C38( C35 C38 ) \nC35_=_C40( C35 C40 ) C35_=_C41( C35 C41 ) C35_=_C43( C35 C43 ) C35_=_C83( C35 C83 ) C35_=_C130(</w:t>
      </w:r>
    </w:p>
    <w:p>
      <w:pPr>
        <w:pStyle w:val="PreformattedText"/>
        <w:bidi w:val="0"/>
        <w:spacing w:before="0" w:after="0"/>
        <w:jc w:val="left"/>
        <w:rPr/>
      </w:pPr>
      <w:r>
        <w:rPr/>
        <w:t xml:space="preserve"> </w:t>
      </w:r>
      <w:r>
        <w:rPr/>
        <w:t>C35 C130 ) C35_=_C176( C35 C176 ) \nC35_=_C221( C35 C221 ) C35_=_C265( C35 C265 ) C35_=_C308( C35 C308 ) C35_=_C350( C35 C350 ) C35_=_C391( C35 C391 ) C35_=_C431( C35 C431 ) \nC35_=_C470( C35 C470 ) C35_=_C508( C35 C508 ) C35_=_C545( C35 C545 ) C35_=_C581( C35 C581 ) C35_=_C616( C35 C616 ) C35_=_C650( C35 C650 ) \nC35_=_C683( C35 C683 ) C35_=_C715( C35 C715 ) C35_=_C746( C35 C746 ) C35_=_C776( C35 C776 ) C35_=_C805( C35 C805 ) C35_=_C833( C35 C833 ) \nC35_=_C860( C35 C860 ) C35_=_C886( C35 C886 ) C35_=_C911( C35 C911 ) C35_=_C935( C35 C935 ) C35_=_C958( C35 C958 ) C35_=_C980( C35 C980 ) \nC35_=_C1021( C35 C1021 ) C35_=_C1040( C35 C1040 ) C35_=_C1058( C35 C1058 ) C35_=_C1075( C35 C1075 ) C35_=_C1106( C35 C1106 ) C35_=_C1135( C35 C1135 ) \nC35_=_C1136( C35 C1136 ) C35_=_C1137( C35 C1137 ) C35_=_C1138( C35 C1138 ) C35_=_C1139( C35 C1139 ) C35_=_C1140( C35 C1140 ) C35_=_C1141( C35 C1141 ) \nC35_=_C1142( C35 C1142 ) C35_=_C1143( C35 C1143 ) C35_=_C1144( C35 C1144 ) C35_=_C1145( C35 C1145 ) C35_=_C1146( C35 C1146 ) C35_=_C2436( C35 C2436 ) \nC35_=_C2437( C35 C2437 ) C38_=_C40( C38 C40 ) C38_=_C41( C38 C41 ) C38_=_C43( C38 C43 ) C38_=_C86( C38 C86 ) C38_=_C133( C38 C133 ) \nC38_=_C179( C38 C179 ) C38_=_C224( C38 C224 ) C38_=_C268( C38 C268 ) C38_=_C311( C38 C311 ) C38_=_C353( C38 C353 ) C38_=_C394( C38 C394 ) \nC38_=_C434( C38 C434 ) C38_=_C473( C38 C473 ) C38_=_C511( C38 C511 ) C38_=_C548( C38 C548 ) C38_=_C584( C38 C584 ) C38_=_C619( C38 C619 ) \nC38_=_C653( C38 C653 ) C38_=_C686( C38 C686 ) C38_=_C718( C38 C718 ) C38_=_C749( C38 C749 ) C38_=_C779( C38 C779 ) C38_=_C808( C38 C808 ) \nC38_=_C836( C38 C836 ) C38_=_C863( C38 C863 ) C38_=_C889( C38 C889 ) C38_=_C914( C38 C914 ) C38_=_C938( C38 C938 ) C38_=_C961( C38 C961 ) \nC38_=_C983( C38 C983 ) C38_=_C1004( C38 C1004 ) C38_=_C1024( C38 C1024 ) C38_=_C1043( C38 C1043 ) C38_=_C1061( C38 C1061 ) C38_=_C1078( C38 C1078 ) \nC38_=_C1094( C38 C1094 ) C38_=_C1109( C38 C1109 ) C38_=_C1123( C38 C1123 ) C38_=_C1136( C38 C1136 ) C38_=_C1148( C38 C1148 ) C38_=_C1173( C38 C1173 ) \nC38_=_C1175( C38 C1175 ) C38_=_C1176( C38 C1176 ) C38_=_C1177( C38 C1177 ) C38_=_C1178( C38 C1178 ) C38_=_C1179( C38 C1179 ) C38_=_C2439( C38 C2439 ) \nC38_=_C2440( C38 C2440 ) C40_=_C41( C40 C41 ) C40_=_C43( C40 C43 ) C40_=_C88( C40 C88 ) C40_=_C135( C40 C135 ) C40_=_C181( C40 C181 ) \nC40_=_C226( C40 C226 ) C40_=_C270( C40 C270 ) C40_=_C313( C40 C313 ) C40_=_C355( C40 C355 ) C40_=_C396( C40 C396 ) C40_=_C436( C40 C436 ) \nC40_=_C475( C40 C475 ) C40_=_C513( C40 C513 ) C40_=_C550( C40 C550 ) C40_=_C586( C40 C586 ) C40_=_C621( C40 C621 ) C40_=_C655( C40 C655 ) \nC40_=_C688( C40 C688 ) C40_=_C720( C40 C720 ) C40_=_C751( C40 C751 ) C40_=_C781( C40 C781 ) C40_=_C810( C40 C810 ) C40_=_C838( C40 C838 ) \nC40_=_C865( C40 C865 ) C40_=_C891( C40 C891 ) C40_=_C916( C40 C916 ) C40_=_C940( C40 C940 ) C40_=_C963( C40 C963 ) C40_=_C985( C40 C985 ) \nC40_=_C1006( C40 C1006 ) C40_=_C1026( C40 C1026 ) C40_=_C1045( C40 C1045 ) C40_=_C1063( C40 C1063 ) C40_=_C1080( C40 C1080 ) C40_=_C1096( C40 C1096 ) \nC40_=_C1111( C40 C1111 ) C40_=_C1125( C40 C1125 ) C40_=_C1138( C40 C1138 ) C40_=_C1150( C40 C1150 ) C40_=_C1161( C40 C1161 ) C40_=_C1190( C40 C1190 ) \nC40_=_C1192( C40 C1192 ) C40_=_C1193( C40 C1193 ) C40_=_C1194( C40 C1194 ) C40_=_C1195( C40 C1195 ) C40_=_C1196( C40 C1196 ) C40_=_C2441( C40 C2441 ) \nC40_=_C2442( C40 C2442 ) C41_=_C43( C41 C43 ) C41_=_C89( C41 C89 ) C41_=_C136( C41 C136 ) C41_=_C182( C41 C182 ) C41_=_C227( C41 C227 ) \nC41_=_C271( C41 C271 ) C41_=_C314( C41 C314 ) C41_=_C356( C41 C356 ) C41_=_C397( C41 C397 ) C41_=_C437( C41 C437 ) C41_=_C476( C41 C476 ) \nC41_=_C514( C41 C514 ) C41_=_C551( C41 C551 ) C41_=_C587( C41 C587 ) C41_=_C622( C41 C622 ) C41_=_C656( C41 C656 ) C41_=_C689( C41 C689 ) \nC41_=_C721( C41 C721 ) C41_=_C752( C41 C752 ) C41_=_C782( C41 C782 ) C41_=_C811( C41 C811 ) C41_=_C839( C41 C839 ) C41_=_C866( C41 C866 ) \nC41_=_C892( C41 C892 ) C41_=_C917( C41 C917 ) C41_=_C941( C41 C941 ) C41_=_C964( C41 C964 ) C41_=_C986( C41 C986 ) C41_=_C1007( C41 C1007 ) \nC41_=_C1027( C41 C1027 ) C41_=_C1046( C41 C1046 ) C41_=_C1064( C41 C1064 ) C41_=_C1081( C41 C1081 ) C41_=_C1097( C41 C1097 ) C41_=_C1112( C41 C1112 ) \nC41_=_C1126( C41 C1126 ) C41_=_C1139( C41 C1139 ) C41_=_C1151( C41 C1151 ) C41_=_C1162( C41 C1162 ) C41_=_C1181( C41 C1181 ) C41_=_C1199( C41 C1199 ) \nC41_=_C1200( C41 C1200 ) C41_=_C1201( C41 C1201 ) C41_=_C1202( C41 C1202 ) C41_=_C1203( C41 C1203 ) C41_=_C2442( C41 C2442 ) C41_=_C2443( C41 C2443 ) \nC43_=_C91( C43 C91 ) C43_=_C138( C43 C138 ) C43_=_C184( C43 C184 ) C43_=_C229( C43 C229 ) C43_=_C273( C43 C273 ) C43_=_C316( C43 C316 ) \nC43_=_C358( C43 C358 ) C43_=_C399( C43 C399 ) C43_=_C439( C43 C439 ) C43_=_C478( C43 C478 ) C43_=_C516( C43 C516 ) C43_=_C553( C43 C553 ) \nC43_=_C589( C43 C589 ) C43_=_C624( C43 C624 ) C43_=_C658( C43 C658 ) C43_=_C691( C43 C691 ) C43_=_C723( C43 C723 ) C43_=_C754( C43 C754 ) \nC43_=_C784( C43 C784 ) C43_=_C813( C43 C813 ) C43_=_C841( C43 C841 ) C43_=_C868( C43 C868 ) C43_=_C894( C43 C894 ) C43_=_C919( C43 C919 ) \nC43_=_C943( C43 C943 ) C43_=_C966( C43 C966 ) C43_=_C988( C43 C988 ) C43_=_C1009( C43 C1009 ) C43_=_C1029( C43 C1029 ) C43_=_C1048( C43 C1048 ) \nC43_=_C1066( C43 C1066 ) C43_=_C1083( C43 C1083 ) C43_=_C1099( C43 C1099 ) C43_=_C1114( C43 C1114 ) C43_=_C1128( C43 C1128 ) C43_=_C1141( C43 C1141 ) \nC43_=_C1153( C43 C1153 ) C43_=_C1164( C43 C1164 ) C43_=_C1183( C43 C1183 ) C43_=_C1211( C43 C1211 ) C43_=_C1212( C43 C1212 ) C43_=_C1213( C43 C1213 ) \nC43_=_C1214( C43 C1214 ) C43_=_C2444( C43 C2444 ) C43_=_C2445( C43 C2445 ) C75_=_C80( C75 C80 ) C75_=_C82( C75 C82 ) C75_=_C83( C75 C83 ) \nC75_=_C86( C75 C86 ) C75_=_C88( C75 C88 ) C75_=_C89( C75 C89 ) C75_=_C91( C75 C91 ) C75_=_C122( C75 C122 ) C75_=_C168( C75 C168 ) \nC75_=_C213( C75 C213 ) C75_=_C257( C75 C257 ) C75_=_C300( C75 C300 ) C75_=_C342( C75 C342 ) C75_=_C383( C75 C383 ) C75_=_C423( C75 C423 ) \nC75_=_C462( C75 C462 ) C75_=_C500( C75 C500 ) C75_=_C537( C75 C537 ) C75_=_C573( C75 C573 ) C75_=_C608( C75 C608 ) C75_=_C642( C75 C642 ) \nC75_=_C675( C75 C675 ) C75_=_C707( C75 C707 ) C75_=_C738( C75 C738 ) C75_=_C768( C75 C768 ) C75_=_C797( C75 C797 ) C75_=_C825( C75 C825 ) \nC75_=_C852( C75 C852 ) C75_=_C878( C75 C878 ) C75_=_C903( C75 C903 ) C75_=_C927( C75 C927 ) C75_=_C950( C75 C950 ) C75_=_C995( C75 C995 ) \nC75_=_C996( C75 C996 ) C75_=_C997( C75 C997 ) C75_=_C999( C75 C999 ) C75_=_C1002( C75 C1002 ) C75_=_C1003( C75 C1003 ) C75_=_C1004( C75 C1004 ) \nC75_=_C1005( C75 C1005 ) C75_=_C1006( C75 C1006 ) C75_=_C1007( C75 C1007 ) C75_=_C1008( C75 C1008 ) C75_=_C1009( C75 C1009 ) C75_=_C1010( C75 C1010 ) \nC75_=_C1011( C75 C1011 ) C75_=_C1012( C75 C1012 ) C75_=_C1013( C75 C1013 ) C75_=_C1014( C75 C1014 ) C75_=_C2428( C75 C2428 ) C75_=_C2429( C75 C2429 ) \nC80_=_C82( C80 C82 ) C80_=_C83( C80 C83 ) C80_=_C86( C80 C86 ) C80_=_C88( C80 C88 ) C80_=_C89( C80 C89 ) C80_=_C91( C80 C91 ) \nC80_=_C127( C80 C127 ) C80_=_C173( C80 C173 ) C80_=_C218( C80 C218 ) C80_=_C262( C80 C262 ) C80_=_C305( C80 C305 ) C80_=_C347( C80 C347 ) \nC80_=_C388( C80 C388 ) C80_=_C428( C80 C428 ) C80_=_C467( C80 C467 ) C80_=_C505( C80 C505 ) C80_=_C542( C80 C542 ) C80_=_C578( C80 C578 ) \nC80_=_C613( C80 C613 ) C80_=_C647( C80 C647 ) C80_=_C680( C80 C680 ) C80_=_C712( C80 C712 ) C80_=_C743( C80 C743 ) C80_=_C773( C80 C773 ) \nC80_=_C802( C80 C802 ) C80_=_C830( C80 C830 ) C80_=_C857( C80 C857 ) C80_=_C883( C80 C883 ) C80_=_C908( C80 C908 ) C80_=_C932( C80 C932 ) \nC80_=_C955( C80 C955 ) C80_=_C977( C80 C977 ) C80_=_C1018( C80 C1018 ) C80_=_C1037( C80 C1037 ) C80_=_C1055( C80 C1055 ) C80_=_C1092( C80 C1092 ) \nC80_=_C1093( C80 C1093 ) C80_=_C1094( C80 C1094 ) C80_=_C1095( C80 C1095 ) C80_=_C1096( C80 C1096 ) C80_=_C1097( C80 C1097 ) C80_=_C1098( C80 C1098 ) \nC80_=_C1099( C80 C1099 ) C80_=_C1100( C80 C1100 ) C80_=_C1101( C80 C1101 ) C80_=_C1102( C80 C1102 ) C80_=_C1103( C80 C1103 ) C80_=_C1104( C80 C1104 ) \nC80_=_C2433( C80 C2433 ) C80_=_C2434( C80 C2434 ) C82_=_C83( C82 C83 ) C82_=_C86( C82 C86 ) C82_=_C88( C82 C88 ) C82_=_C89( C82 C89 ) \nC82_=_C91( C82 C91 ) C82_=_C129( C82 C129 ) C82_=_C175( C82 C175 ) C82_=_C220( C82 C220 ) C82_=_C264( C82 C264 ) C82_=_C307( C82 C307 ) \nC82_=_C349( C82 C349 ) C82_=_C390( C82 C390 ) C82_=_C430( C82 C430 ) C82_=_C469( C82 C469 ) C82_=_C507( C82 C507 ) C82_=_C544( C82 C544 ) \nC82_=_C580( C82 C580 ) C82_=_C615( C82 C615 ) C82_=_C649( C82 C649 ) C82_=_C682( C82 C682 ) C82_=_C714( C82 C714 ) C82_=_C745( C82 C745 ) \nC82_=_C775( C82 C775 ) C82_=_C804( C82 C804 ) C82_=_C832( C82 C832 ) C82_=_C859( C82 C859 ) C82_=_C885( C82 C885 ) C82_=_C910( C82 C910 ) \nC82_=_C934( C82 C934 ) C82_=_C957( C82 C957 ) C82_=_C979( C82 C979 ) C82_=_C1020( C82 C1020 ) C82_=_C1039( C82 C1039 ) C82_=_C1057( C82 C1057 ) \nC82_=_C1074( C82 C1074 ) C82_=_C1121( C82 C1121 ) C82_=_C1122( C82 C1122 ) C82_=_C1123( C82 C1123 ) C82_=_C1124( C82 C1124 ) C82_=_C1125( C82 C1125 ) \nC82_=_C1126( C82 C1126 ) C82_=_C1127( C82 C1127 ) C82_=_C1128( C82 C1128 ) C82_=_C1129( C82 C1129 ) C82_=_C1130( C82 C1130 ) C82_=_C1131( C82 C1131 ) \nC82_=_C1132( C82 C1132 ) C82_=_C1133( C82 C1133 ) C82_=_C2435( C82 C2435 ) C82_=_C2436( C82 C2436 ) C83_=_C86( C83 C86 ) C83_=_C88( C83 C88 ) \nC83_=_C89( C83 C89 ) C83_=_C91( C83 C91 ) C83_=_C130( C83 C130 ) C83_=_C176( C83 C176 ) C83_=_C221( C83 C221 ) C83_=_C265( C83 C265 ) \nC83_=_C308( C83 C308 ) C83_=_C350( C83 C350 ) C83_=_C391( C83 C391 ) C83_=_C431( C83 C431 ) C83_=_C470( C83 C470 ) C83_=_C508( C83 C508 ) \nC83_=_C545( C83 C545 ) C83_=_C581( C83 C581 ) C83_=_C616( C83 C616 ) C83_=_C650( C83 C650 ) C83_=_C683( C83 C683 ) C83_=_C715( C83 C715 ) \nC83_=_C746( C83 C746 ) C83_=_C776( C83 C776 ) C83_=_C805( C83 C805 ) C83_=_C833( C83 C833 ) C83_=_C860( C83 C860 ) C83_=_C886( C83 C886 ) \nC83_=_C911( C83 C911 ) C83_=_C935( C83 C935 ) C83_=_C958( C83 C958 ) C83_=_C980( C83 C980 ) C83_=_C1021( C83 C1021 ) C83_=_C1040(</w:t>
      </w:r>
    </w:p>
    <w:p>
      <w:pPr>
        <w:pStyle w:val="PreformattedText"/>
        <w:bidi w:val="0"/>
        <w:spacing w:before="0" w:after="0"/>
        <w:jc w:val="left"/>
        <w:rPr/>
      </w:pPr>
      <w:r>
        <w:rPr/>
        <w:t xml:space="preserve"> </w:t>
      </w:r>
      <w:r>
        <w:rPr/>
        <w:t>C83 C1040 ) \nC83_=_C1058( C83 C1058 ) C83_=_C1075( C83 C1075 ) C83_=_C1106( C83 C1106 ) C83_=_C1135( C83 C1135 ) C83_=_C1136( C83 C1136 ) C83_=_C1137( C83 C1137 ) \nC83_=_C1138( C83 C1138 ) C83_=_C1139( C83 C1139 ) C83_=_C1140( C83 C1140 ) C83_=_C1141( C83 C1141 ) C83_=_C1142( C83 C1142 ) C83_=_C1143( C83 C1143 ) \nC83_=_C1144( C83 C1144 ) C83_=_C1145( C83 C1145 ) C83_=_C1146( C83 C1146 ) C83_=_C2436( C83 C2436 ) C83_=_C2437( C83 C2437 ) C86_=_C88( C86 C88 ) \nC86_=_C89( C86 C89 ) C86_=_C91( C86 C91 ) C86_=_C133( C86 C133 ) C86_=_C179( C86 C179 ) C86_=_C224( C86 C224 ) C86_=_C268( C86 C268 ) \nC86_=_C311( C86 C311 ) C86_=_C353( C86 C353 ) C86_=_C394( C86 C394 ) C86_=_C434( C86 C434 ) C86_=_C473( C86 C473 ) C86_=_C511( C86 C511 ) \nC86_=_C548( C86 C548 ) C86_=_C584( C86 C584 ) C86_=_C619( C86 C619 ) C86_=_C653( C86 C653 ) C86_=_C686( C86 C686 ) C86_=_C718( C86 C718 ) \nC86_=_C749( C86 C749 ) C86_=_C779( C86 C779 ) C86_=_C808( C86 C808 ) C86_=_C836( C86 C836 ) C86_=_C863( C86 C863 ) C86_=_C889( C86 C889 ) \nC86_=_C914( C86 C914 ) C86_=_C938( C86 C938 ) C86_=_C961( C86 C961 ) C86_=_C983( C86 C983 ) C86_=_C1004( C86 C1004 ) C86_=_C1024( C86 C1024 ) \nC86_=_C1043( C86 C1043 ) C86_=_C1061( C86 C1061 ) C86_=_C1078( C86 C1078 ) C86_=_C1094( C86 C1094 ) C86_=_C1109( C86 C1109 ) C86_=_C1123( C86 C1123 ) \nC86_=_C1136( C86 C1136 ) C86_=_C1148( C86 C1148 ) C86_=_C1173( C86 C1173 ) C86_=_C1175( C86 C1175 ) C86_=_C1176( C86 C1176 ) C86_=_C1177( C86 C1177 ) \nC86_=_C1178( C86 C1178 ) C86_=_C1179( C86 C1179 ) C86_=_C2439( C86 C2439 ) C86_=_C2440( C86 C2440 ) C88_=_C89( C88 C89 ) C88_=_C91( C88 C91 ) \nC88_=_C135( C88 C135 ) C88_=_C181( C88 C181 ) C88_=_C226( C88 C226 ) C88_=_C270( C88 C270 ) C88_=_C313( C88 C313 ) C88_=_C355( C88 C355 ) \nC88_=_C396( C88 C396 ) C88_=_C436( C88 C436 ) C88_=_C475( C88 C475 ) C88_=_C513( C88 C513 ) C88_=_C550( C88 C550 ) C88_=_C586( C88 C586 ) \nC88_=_C621( C88 C621 ) C88_=_C655( C88 C655 ) C88_=_C688( C88 C688 ) C88_=_C720( C88 C720 ) C88_=_C751( C88 C751 ) C88_=_C781( C88 C781 ) \nC88_=_C810( C88 C810 ) C88_=_C838( C88 C838 ) C88_=_C865( C88 C865 ) C88_=_C891( C88 C891 ) C88_=_C916( C88 C916 ) C88_=_C940( C88 C940 ) \nC88_=_C963( C88 C963 ) C88_=_C985( C88 C985 ) C88_=_C1006( C88 C1006 ) C88_=_C1026( C88 C1026 ) C88_=_C1045( C88 C1045 ) C88_=_C1063( C88 C1063 ) \nC88_=_C1080( C88 C1080 ) C88_=_C1096( C88 C1096 ) C88_=_C1111( C88 C1111 ) C88_=_C1125( C88 C1125 ) C88_=_C1138( C88 C1138 ) C88_=_C1150( C88 C1150 ) \nC88_=_C1161( C88 C1161 ) C88_=_C1190( C88 C1190 ) C88_=_C1192( C88 C1192 ) C88_=_C1193( C88 C1193 ) C88_=_C1194( C88 C1194 ) C88_=_C1195( C88 C1195 ) \nC88_=_C1196( C88 C1196 ) C88_=_C2441( C88 C2441 ) C88_=_C2442( C88 C2442 ) C89_=_C91( C89 C91 ) C89_=_C136( C89 C136 ) C89_=_C182( C89 C182 ) \nC89_=_C227( C89 C227 ) C89_=_C271( C89 C271 ) C89_=_C314( C89 C314 ) C89_=_C356( C89 C356 ) C89_=_C397( C89 C397 ) C89_=_C437( C89 C437 ) \nC89_=_C476( C89 C476 ) C89_=_C514( C89 C514 ) C89_=_C551( C89 C551 ) C89_=_C587( C89 C587 ) C89_=_C622( C89 C622 ) C89_=_C656( C89 C656 ) \nC89_=_C689( C89 C689 ) C89_=_C721( C89 C721 ) C89_=_C752( C89 C752 ) C89_=_C782( C89 C782 ) C89_=_C811( C89 C811 ) C89_=_C839( C89 C839 ) \nC89_=_C866( C89 C866 ) C89_=_C892( C89 C892 ) C89_=_C917( C89 C917 ) C89_=_C941( C89 C941 ) C89_=_C964( C89 C964 ) C89_=_C986( C89 C986 ) \nC89_=_C1007( C89 C1007 ) C89_=_C1027( C89 C1027 ) C89_=_C1046( C89 C1046 ) C89_=_C1064( C89 C1064 ) C89_=_C1081( C89 C1081 ) C89_=_C1097( C89 C1097 ) \nC89_=_C1112( C89 C1112 ) C89_=_C1126( C89 C1126 ) C89_=_C1139( C89 C1139 ) C89_=_C1151( C89 C1151 ) C89_=_C1162( C89 C1162 ) C89_=_C1181( C89 C1181 ) \nC89_=_C1199( C89 C1199 ) C89_=_C1200( C89 C1200 ) C89_=_C1201( C89 C1201 ) C89_=_C1202( C89 C1202 ) C89_=_C1203( C89 C1203 ) C89_=_C2442( C89 C2442 ) \nC89_=_C2443( C89 C2443 ) C91_=_C138( C91 C138 ) C91_=_C184( C91 C184 ) C91_=_C229( C91 C229 ) C91_=_C273( C91 C273 ) C91_=_C316( C91 C316 ) \nC91_=_C358( C91 C358 ) C91_=_C399( C91 C399 ) C91_=_C439( C91 C439 ) C91_=_C478( C91 C478 ) C91_=_C516( C91 C516 ) C91_=_C553( C91 C553 ) \nC91_=_C589( C91 C589 ) C91_=_C624( C91 C624 ) C91_=_C658( C91 C658 ) C91_=_C691( C91 C691 ) C91_=_C723( C91 C723 ) C91_=_C754( C91 C754 ) \nC91_=_C784( C91 C784 ) C91_=_C813( C91 C813 ) C91_=_C841( C91 C841 ) C91_=_C868( C91 C868 ) C91_=_C894( C91 C894 ) C91_=_C919( C91 C919 ) \nC91_=_C943( C91 C943 ) C91_=_C966( C91 C966 ) C91_=_C988( C91 C988 ) C91_=_C1009( C91 C1009 ) C91_=_C1029( C91 C1029 ) C91_=_C1048( C91 C1048 ) \nC91_=_C1066( C91 C1066 ) C91_=_C1083( C91 C1083 ) C91_=_C1099( C91 C1099 ) C91_=_C1114( C91 C1114 ) C91_=_C1128( C91 C1128 ) C91_=_C1141( C91 C1141 ) \nC91_=_C1153( C91 C1153 ) C91_=_C1164( C91 C1164 ) C91_=_C1183( C91 C1183 ) C91_=_C1211( C91 C1211 ) C91_=_C1212( C91 C1212 ) C91_=_C1213( C91 C1213 ) \nC91_=_C1214( C91 C1214 ) C91_=_C2444( C91 C2444 ) C91_=_C2445( C91 C2445 ) C122_=_C127( C122 C127 ) C122_=_C129( C122 C129 ) C122_=_C130( C122 C130 ) \nC122_=_C133( C122 C133 ) C122_=_C135( C122 C135 ) C122_=_C136( C122 C136 ) C122_=_C138( C122 C138 ) C122_=_C168( C122 C168 ) C122_=_C213( C122 C213 ) \nC122_=_C257( C122 C257 ) C122_=_C300( C122 C300 ) C122_=_C342( C122 C342 ) C122_=_C383( C122 C383 ) C122_=_C423( C122 C423 ) C122_=_C462( C122 C462 ) \nC122_=_C500( C122 C500 ) C122_=_C537( C122 C537 ) C122_=_C573( C122 C573 ) C122_=_C608( C122 C608 ) C122_=_C642( C122 C642 ) C122_=_C675( C122 C675 ) \nC122_=_C707( C122 C707 ) C122_=_C738( C122 C738 ) C122_=_C768( C122 C768 ) C122_=_C797( C122 C797 ) C122_=_C825( C122 C825 ) C122_=_C852( C122 C852 ) \nC122_=_C878( C122 C878 ) C122_=_C903( C122 C903 ) C122_=_C927( C122 C927 ) C122_=_C950( C122 C950 ) C122_=_C995( C122 C995 ) C122_=_C996( C122 C996 ) \nC122_=_C997( C122 C997 ) C122_=_C999( C122 C999 ) C122_=_C1002( C122 C1002 ) C122_=_C1003( C122 C1003 ) C122_=_C1004( C122 C1004 ) C122_=_C1005( C122 C1005 ) \nC122_=_C1006( C122 C1006 ) C122_=_C1007( C122 C1007 ) C122_=_C1008( C122 C1008 ) C122_=_C1009( C122 C1009 ) C122_=_C1010( C122 C1010 ) C122_=_C1011( C122 C1011 ) \nC122_=_C1012( C122 C1012 ) C122_=_C1013( C122 C1013 ) C122_=_C1014( C122 C1014 ) C122_=_C2428( C122 C2428 ) C122_=_C2429( C122 C2429 ) C127_=_C129( C127 C129 ) \nC127_=_C130( C127 C130 ) C127_=_C133( C127 C133 ) C127_=_C135( C127 C135 ) C127_=_C136( C127 C136 ) C127_=_C138( C127 C138 ) C127_=_C173( C127 C173 ) \nC127_=_C218( C127 C218 ) C127_=_C262( C127 C262 ) C127_=_C305( C127 C305 ) C127_=_C347( C127 C347 ) C127_=_C388( C127 C388 ) C127_=_C428( C127 C428 ) \nC127_=_C467( C127 C467 ) C127_=_C505( C127 C505 ) C127_=_C542( C127 C542 ) C127_=_C578( C127 C578 ) C127_=_C613( C127 C613 ) C127_=_C647( C127 C647 ) \nC127_=_C680( C127 C680 ) C127_=_C712( C127 C712 ) C127_=_C743( C127 C743 ) C127_=_C773( C127 C773 ) C127_=_C802( C127 C802 ) C127_=_C830( C127 C830 ) \nC127_=_C857( C127 C857 ) C127_=_C883( C127 C883 ) C127_=_C908( C127 C908 ) C127_=_C932( C127 C932 ) C127_=_C955( C127 C955 ) C127_=_C977( C127 C977 ) \nC127_=_C1018( C127 C1018 ) C127_=_C1037( C127 C1037 ) C127_=_C1055( C127 C1055 ) C127_=_C1092( C127 C1092 ) C127_=_C1093( C127 C1093 ) C127_=_C1094( C127 C1094 ) \nC127_=_C1095( C127 C1095 ) C127_=_C1096( C127 C1096 ) C127_=_C1097( C127 C1097 ) C127_=_C1098( C127 C1098 ) C127_=_C1099( C127 C1099 ) C127_=_C1100( C127 C1100 ) \nC127_=_C1101( C127 C1101 ) C127_=_C1102( C127 C1102 ) C127_=_C1103( C127 C1103 ) C127_=_C1104( C127 C1104 ) C127_=_C2433( C127 C2433 ) C127_=_C2434( C127 C2434 ) \nC129_=_C130( C129 C130 ) C129_=_C133( C129 C133 ) C129_=_C135( C129 C135 ) C129_=_C136( C129 C136 ) C129_=_C138( C129 C138 ) C129_=_C175( C129 C175 ) \nC129_=_C220( C129 C220 ) C129_=_C264( C129 C264 ) C129_=_C307( C129 C307 ) C129_=_C349( C129 C349 ) C129_=_C390( C129 C390 ) C129_=_C430( C129 C430 ) \nC129_=_C469( C129 C469 ) C129_=_C507( C129 C507 ) C129_=_C544( C129 C544 ) C129_=_C580( C129 C580 ) C129_=_C615( C129 C615 ) C129_=_C649( C129 C649 ) \nC129_=_C682( C129 C682 ) C129_=_C714( C129 C714 ) C129_=_C745( C129 C745 ) C129_=_C775( C129 C775 ) C129_=_C804( C129 C804 ) C129_=_C832( C129 C832 ) \nC129_=_C859( C129 C859 ) C129_=_C885( C129 C885 ) C129_=_C910( C129 C910 ) C129_=_C934( C129 C934 ) C129_=_C957( C129 C957 ) C129_=_C979( C129 C979 ) \nC129_=_C1020( C129 C1020 ) C129_=_C1039( C129 C1039 ) C129_=_C1057( C129 C1057 ) C129_=_C1074( C129 C1074 ) C129_=_C1121( C129 C1121 ) C129_=_C1122( C129 C1122 ) \nC129_=_C1123( C129 C1123 ) C129_=_C1124( C129 C1124 ) C129_=_C1125( C129 C1125 ) C129_=_C1126( C129 C1126 ) C129_=_C1127( C129 C1127 ) C129_=_C1128( C129 C1128 ) \nC129_=_C1129( C129 C1129 ) C129_=_C1130( C129 C1130 ) C129_=_C1131( C129 C1131 ) C129_=_C1132( C129 C1132 ) C129_=_C1133( C129 C1133 ) C129_=_C2435( C129 C2435 ) \nC129_=_C2436( C129 C2436 ) C130_=_C133( C130 C133 ) C130_=_C135( C130 C135 ) C130_=_C136( C130 C136 ) C130_=_C138( C130 C138 ) C130_=_C176( C130 C176 ) \nC130_=_C221( C130 C221 ) C130_=_C265( C130 C265 ) C130_=_C308( C130 C308 ) C130_=_C350( C130 C350 ) C130_=_C391( C130 C391 ) C130_=_C431( C130 C431 ) \nC130_=_C470( C130 C470 ) C130_=_C508( C130 C508 ) C130_=_C545( 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106( C130 C1106 ) C130_=_C1135( C130 C1135 ) \nC130_=_C1136( C130 C1136 ) C130_=_C1137( C130 C1137 ) C130_=_C1138( C130 C1138 ) C130_=_C1139( C130 C1139 ) C130_=_C1140( C130 C1140 ) C130_=_C1141( C130 C1141 ) \nC130_=_C1142( C130 C1142 ) C130_=_C1143( C130 C1143 ) C130_=_C1144( C130 C1144 ) C130_=_C1145( C130 C1145 ) C130_=_C1146(</w:t>
      </w:r>
    </w:p>
    <w:p>
      <w:pPr>
        <w:pStyle w:val="PreformattedText"/>
        <w:bidi w:val="0"/>
        <w:spacing w:before="0" w:after="0"/>
        <w:jc w:val="left"/>
        <w:rPr/>
      </w:pPr>
      <w:r>
        <w:rPr/>
        <w:t xml:space="preserve"> </w:t>
      </w:r>
      <w:r>
        <w:rPr/>
        <w:t>C130 C1146 ) C130_=_C2436( C130 C2436 ) \nC130_=_C2437( C130 C2437 ) C133_=_C135( C133 C135 ) C133_=_C136( C133 C136 ) C133_=_C138( C133 C138 ) C133_=_C179( C133 C179 ) C133_=_C224( C133 C224 ) \nC133_=_C268( C133 C268 ) C133_=_C311( C133 C311 ) C133_=_C353( C133 C353 ) C133_=_C394( C133 C394 ) C133_=_C434( C133 C434 ) C133_=_C473( C133 C473 ) \nC133_=_C511( C133 C511 ) C133_=_C548( C133 C548 ) C133_=_C584( C133 C584 ) C133_=_C619( C133 C619 ) C133_=_C653( C133 C653 ) C133_=_C686( C133 C686 ) \nC133_=_C718( C133 C718 ) C133_=_C749( C133 C749 ) C133_=_C779( C133 C779 ) C133_=_C808( C133 C808 ) C133_=_C836( C133 C836 ) C133_=_C863( C133 C863 ) \nC133_=_C889( C133 C889 ) C133_=_C914( C133 C914 ) C133_=_C938( C133 C938 ) C133_=_C961( C133 C961 ) C133_=_C983( C133 C983 ) C133_=_C1004( C133 C1004 ) \nC133_=_C1024( C133 C1024 ) C133_=_C1043( C133 C1043 ) C133_=_C1061( C133 C1061 ) C133_=_C1078( C133 C1078 ) C133_=_C1094( C133 C1094 ) C133_=_C1109( C133 C1109 ) \nC133_=_C1123( C133 C1123 ) C133_=_C1136( C133 C1136 ) C133_=_C1148( C133 C1148 ) C133_=_C1173( C133 C1173 ) C133_=_C1175( C133 C1175 ) C133_=_C1176( C133 C1176 ) \nC133_=_C1177( C133 C1177 ) C133_=_C1178( C133 C1178 ) C133_=_C1179( C133 C1179 ) C133_=_C2439( C133 C2439 ) C133_=_C2440( C133 C2440 ) C135_=_C136( C135 C136 ) \nC135_=_C138( C135 C138 ) C135_=_C181( C135 C181 ) C135_=_C226( C135 C226 ) C135_=_C270( C135 C270 ) C135_=_C313( C135 C313 ) C135_=_C355( C135 C355 ) \nC135_=_C396( C135 C396 ) C135_=_C436( C135 C436 ) C135_=_C475( C135 C475 ) C135_=_C513( C135 C513 ) C135_=_C550( C135 C550 ) C135_=_C586( C135 C586 ) \nC135_=_C621( C135 C621 ) C135_=_C655( C135 C655 ) C135_=_C688( C135 C688 ) C135_=_C720( C135 C720 ) C135_=_C751( C135 C751 ) C135_=_C781( C135 C781 ) \nC135_=_C810( C135 C810 ) C135_=_C838( C135 C838 ) C135_=_C865( C135 C865 ) C135_=_C891( C135 C891 ) C135_=_C916( C135 C916 ) C135_=_C940( C135 C940 ) \nC135_=_C963( C135 C963 ) C135_=_C985( C135 C985 ) C135_=_C1006( C135 C1006 ) C135_=_C1026( C135 C1026 ) C135_=_C1045( C135 C1045 ) C135_=_C1063( C135 C1063 ) \nC135_=_C1080( C135 C1080 ) C135_=_C1096( C135 C1096 ) C135_=_C1111( C135 C1111 ) C135_=_C1125( C135 C1125 ) C135_=_C1138( C135 C1138 ) C135_=_C1150( C135 C1150 ) \nC135_=_C1161( C135 C1161 ) C135_=_C1190( C135 C1190 ) C135_=_C1192( C135 C1192 ) C135_=_C1193( C135 C1193 ) C135_=_C1194( C135 C1194 ) C135_=_C1195( C135 C1195 ) \nC135_=_C1196( C135 C1196 ) C135_=_C2441( C135 C2441 ) C135_=_C2442( C135 C2442 ) C136_=_C138( C136 C138 ) C136_=_C182( C136 C182 ) C136_=_C227( C136 C227 ) \nC136_=_C271( C136 C271 ) C136_=_C314( C136 C314 ) C136_=_C356( C136 C356 ) C136_=_C397( C136 C397 ) C136_=_C437( C136 C437 ) C136_=_C476( C136 C476 ) \nC136_=_C514( C136 C514 ) C136_=_C551( C136 C551 ) C136_=_C587( C136 C587 ) C136_=_C622( C136 C622 ) C136_=_C656( C136 C656 ) C136_=_C689( C136 C689 ) \nC136_=_C721( C136 C721 ) C136_=_C752( C136 C752 ) C136_=_C782( C136 C782 ) C136_=_C811( C136 C811 ) C136_=_C839( C136 C839 ) C136_=_C866( C136 C866 ) \nC136_=_C892( C136 C892 ) C136_=_C917( C136 C917 ) C136_=_C941( C136 C941 ) C136_=_C964( C136 C964 ) C136_=_C986( C136 C986 ) C136_=_C1007( C136 C1007 ) \nC136_=_C1027( C136 C1027 ) C136_=_C1046( C136 C1046 ) C136_=_C1064( C136 C1064 ) C136_=_C1081( C136 C1081 ) C136_=_C1097( C136 C1097 ) C136_=_C1112( C136 C1112 ) \nC136_=_C1126( C136 C1126 ) C136_=_C1139( C136 C1139 ) C136_=_C1151( C136 C1151 ) C136_=_C1162( C136 C1162 ) C136_=_C1181( C136 C1181 ) C136_=_C1199( C136 C1199 ) \nC136_=_C1200( C136 C1200 ) C136_=_C1201( C136 C1201 ) C136_=_C1202( C136 C1202 ) C136_=_C1203( C136 C1203 ) C136_=_C2442( C136 C2442 ) C136_=_C2443( C136 C2443 ) \nC138_=_C184( C138 C184 ) C138_=_C229( C138 C229 ) C138_=_C273( C138 C273 ) C138_=_C316( C138 C316 ) C138_=_C358( C138 C358 ) C138_=_C399( C138 C399 ) \nC138_=_C439( C138 C439 ) C138_=_C478( C138 C478 ) C138_=_C516( C138 C516 ) C138_=_C553( C138 C553 ) C138_=_C589( C138 C589 ) C138_=_C624( C138 C624 ) \nC138_=_C658( C138 C658 ) C138_=_C691( C138 C691 ) C138_=_C723( C138 C723 ) C138_=_C754( C138 C754 ) C138_=_C784( C138 C784 ) C138_=_C813( C138 C813 ) \nC138_=_C841( C138 C841 ) C138_=_C868( C138 C868 ) C138_=_C894( C138 C894 ) C138_=_C919( C138 C919 ) C138_=_C943( C138 C943 ) C138_=_C966( C138 C966 ) \nC138_=_C988( C138 C988 ) C138_=_C1009( C138 C1009 ) C138_=_C1029( C138 C1029 ) C138_=_C1048( C138 C1048 ) C138_=_C1066( C138 C1066 ) C138_=_C1083( C138 C1083 ) \nC138_=_C1099( C138 C1099 ) C138_=_C1114( C138 C1114 ) C138_=_C1128( C138 C1128 ) C138_=_C1141( C138 C1141 ) C138_=_C1153( C138 C1153 ) C138_=_C1164( C138 C1164 ) \nC138_=_C1183( C138 C1183 ) C138_=_C1211( C138 C1211 ) C138_=_C1212( C138 C1212 ) C138_=_C1213( C138 C1213 ) C138_=_C1214( C138 C1214 ) C138_=_C2444( C138 C2444 ) \nC138_=_C2445( C138 C2445 ) C168_=_C173( C168 C173 ) C168_=_C175( C168 C175 ) C168_=_C176( C168 C176 ) C168_=_C179( C168 C179 ) C168_=_C181( C168 C181 ) \nC168_=_C182( C168 C182 ) C168_=_C184( C168 C184 ) C168_=_C213( C168 C213 ) C168_=_C257( C168 C257 ) C168_=_C300( C168 C300 ) C168_=_C342( C168 C342 ) \nC168_=_C383( C168 C383 ) C168_=_C423( C168 C423 ) C168_=_C462( C168 C462 ) C168_=_C500( C168 C500 ) C168_=_C537( C168 C537 ) C168_=_C573( C168 C573 ) \nC168_=_C608( C168 C608 ) C168_=_C642( C168 C642 ) C168_=_C675( C168 C675 ) C168_=_C707( C168 C707 ) C168_=_C738( C168 C738 ) C168_=_C768( C168 C768 ) \nC168_=_C797( C168 C797 ) C168_=_C825( C168 C825 ) C168_=_C852( C168 C852 ) C168_=_C878( C168 C878 ) C168_=_C903( C168 C903 ) C168_=_C927( C168 C927 ) \nC168_=_C950( C168 C950 ) C168_=_C995( C168 C995 ) C168_=_C996( C168 C996 ) C168_=_C997( C168 C997 ) C168_=_C999( C168 C999 ) C168_=_C1002( C168 C1002 ) \nC168_=_C1003( C168 C1003 ) C168_=_C1004( C168 C1004 ) C168_=_C1005( C168 C1005 ) C168_=_C1006( C168 C1006 ) C168_=_C1007( C168 C1007 ) C168_=_C1008( C168 C1008 ) \nC168_=_C1009( C168 C1009 ) C168_=_C1010( C168 C1010 ) C168_=_C1011( C168 C1011 ) C168_=_C1012( C168 C1012 ) C168_=_C1013( C168 C1013 ) C168_=_C1014( C168 C1014 ) \nC168_=_C2428( C168 C2428 ) C168_=_C2429( C168 C2429 ) C173_=_C175( C173 C175 ) C173_=_C176( C173 C176 ) C173_=_C179( C173 C179 ) C173_=_C181( C173 C181 ) \nC173_=_C182( C173 C182 ) C173_=_C184( C173 C184 ) C173_=_C218( C173 C218 ) C173_=_C262( C173 C262 ) C173_=_C305( C173 C305 ) C173_=_C347( C173 C347 ) \nC173_=_C388( C173 C388 ) C173_=_C428( C173 C428 ) C173_=_C467( C173 C467 ) C173_=_C505( C173 C505 ) C173_=_C542( C173 C542 ) C173_=_C578( C173 C578 ) \nC173_=_C613( C173 C613 ) C173_=_C647( C173 C647 ) C173_=_C680( C173 C680 ) C173_=_C712( C173 C712 ) C173_=_C743( C173 C743 ) C173_=_C773( C173 C773 ) \nC173_=_C802( C173 C802 ) C173_=_C830( C173 C830 ) C173_=_C857( C173 C857 ) C173_=_C883( C173 C883 ) C173_=_C908( C173 C908 ) C173_=_C932( C173 C932 ) \nC173_=_C955( C173 C955 ) C173_=_C977( C173 C977 ) C173_=_C1018( C173 C1018 ) C173_=_C1037( C173 C1037 ) C173_=_C1055( C173 C1055 ) C173_=_C1092( C173 C1092 ) \nC173_=_C1093( C173 C1093 ) C173_=_C1094( C173 C1094 ) C173_=_C1095( C173 C1095 ) C173_=_C1096( C173 C1096 ) C173_=_C1097( C173 C1097 ) C173_=_C1098( C173 C1098 ) \nC173_=_C1099( C173 C1099 ) C173_=_C1100( C173 C1100 ) C173_=_C1101( C173 C1101 ) C173_=_C1102( C173 C1102 ) C173_=_C1103( C173 C1103 ) C173_=_C1104( C173 C1104 ) \nC173_=_C2433( C173 C2433 ) C173_=_C2434( C173 C2434 ) C175_=_C176( C175 C176 ) C175_=_C179( C175 C179 ) C175_=_C181( C175 C181 ) C175_=_C182( C175 C182 ) \nC175_=_C184( C175 C184 ) C175_=_C220( C175 C220 ) C175_=_C264( C175 C264 ) C175_=_C307( C175 C307 ) C175_=_C349( C175 C349 ) C175_=_C390( C175 C390 ) \nC175_=_C430( C175 C430 ) C175_=_C469( C175 C469 ) C175_=_C507( C175 C507 ) C175_=_C544( C175 C544 ) C175_=_C580( C175 C580 ) C175_=_C615( C175 C615 ) \nC175_=_C649( C175 C649 ) C175_=_C682( C175 C682 ) C175_=_C714( C175 C714 ) C175_=_C745( C175 C745 ) C175_=_C775( C175 C775 ) C175_=_C804( C175 C804 ) \nC175_=_C832( C175 C832 ) C175_=_C859( C175 C859 ) C175_=_C885( C175 C885 ) C175_=_C910( C175 C910 ) C175_=_C934( C175 C934 ) C175_=_C957( C175 C957 ) \nC175_=_C979( C175 C979 ) C175_=_C1020( C175 C1020 ) C175_=_C1039( C175 C1039 ) C175_=_C1057( C175 C1057 ) C175_=_C1074( C175 C1074 ) C175_=_C1121( C175 C1121 ) \nC175_=_C1122( C175 C1122 ) C175_=_C1123( C175 C1123 ) C175_=_C1124( C175 C1124 ) C175_=_C1125( C175 C1125 ) C175_=_C1126( C175 C1126 ) C175_=_C1127( C175 C1127 ) \nC175_=_C1128( C175 C1128 ) C175_=_C1129( C175 C1129 ) C175_=_C1130( C175 C1130 ) C175_=_C1131( C175 C1131 ) C175_=_C1132( C175 C1132 ) C175_=_C1133( C175 C1133 ) \nC175_=_C2435( C175 C2435 ) C175_=_C2436( C175 C2436 ) C176_=_C179( C176 C179 ) C176_=_C181( C176 C181 ) C176_=_C182( C176 C182 ) C176_=_C184( C176 C184 ) \nC176_=_C221( C176 C221 ) C176_=_C265( C176 C265 ) C176_=_C308( C176 C308 ) C176_=_C350( C176 C350 ) C176_=_C391( C176 C391 ) C176_=_C431( C176 C431 ) \nC176_=_C470( C176 C470 ) C176_=_C508( C176 C508 ) C176_=_C545( C176 C545 ) C176_=_C581( C176 C581 ) C176_=_C616( C176 C616 ) C176_=_C650( C176 C650 ) \nC176_=_C683( C176 C683 ) C176_=_C715( C176 C715 ) C176_=_C746( C176 C746 ) C176_=_C776( C176 C776 ) C176_=_C805( C176 C805 ) C176_=_C833( C176 C833 ) \nC176_=_C860( C176 C860 ) C176_=_C886( C176 C886 ) C176_=_C911( C176 C911 ) C176_=_C935( C176 C935 ) C176_=_C958( C176 C958 ) C176_=_C980( C176 C980 ) \nC176_=_C1021( C176 C1021 ) C176_=_C1040( C176 C1040 ) C176_=_C1058( C176 C1058 ) C176_=_C1075( C176 C1075 ) C176_=_C1106( C176 C1106 ) C176_=_C1135( C176 C1135 ) \nC176_=_C1136( C176 C1136 ) C176_=_C1137( C176 C1137 ) C176_=_C1138( C176 C1138 ) C176_=_C1139( C176 C1139 ) C176_=_C1140( C176 C1140 ) C176_=_C1141( C176 C1141 ) \nC176_=_C1142( C176 C1142 ) C176_=_C1143( C176 C1143 ) C176_=_C1144( C176 C1144 ) C176_=_C1145( C176 C1145 ) C176_=_C1146( C176 C1146 ) C176_=_C2436( C176 C2436 ) \nC176_=_C2437( C176 C2437 ) C179_=_C181( C179 C181 ) C179_=_C182( C179 C182 ) C179_=_C184( C179 C184 ) C179_=_C224( C179 C224 ) C179_=_C268( C179</w:t>
      </w:r>
    </w:p>
    <w:p>
      <w:pPr>
        <w:pStyle w:val="PreformattedText"/>
        <w:bidi w:val="0"/>
        <w:spacing w:before="0" w:after="0"/>
        <w:jc w:val="left"/>
        <w:rPr/>
      </w:pPr>
      <w:r>
        <w:rPr/>
        <w:t xml:space="preserve"> </w:t>
      </w:r>
      <w:r>
        <w:rPr/>
        <w:t>C268 ) \nC179_=_C311( C179 C311 ) C179_=_C353( C179 C353 ) C179_=_C394( C179 C394 ) C179_=_C434( C179 C434 ) C179_=_C473( C179 C473 ) C179_=_C511( C179 C511 ) \nC179_=_C548( C179 C548 ) C179_=_C584( C179 C584 ) C179_=_C619( C179 C619 ) C179_=_C653( C179 C653 ) C179_=_C686( C179 C686 ) C179_=_C718( C179 C718 ) \nC179_=_C749( C179 C749 ) C179_=_C779( C179 C779 ) C179_=_C808( C179 C808 ) C179_=_C836( C179 C836 ) C179_=_C863( C179 C863 ) C179_=_C889( C179 C889 ) \nC179_=_C914( C179 C914 ) C179_=_C938( C179 C938 ) C179_=_C961( C179 C961 ) C179_=_C983( C179 C983 ) C179_=_C1004( C179 C1004 ) C179_=_C1024( C179 C1024 ) \nC179_=_C1043( C179 C1043 ) C179_=_C1061( C179 C1061 ) C179_=_C1078( C179 C1078 ) C179_=_C1094( C179 C1094 ) C179_=_C1109( C179 C1109 ) C179_=_C1123( C179 C1123 ) \nC179_=_C1136( C179 C1136 ) C179_=_C1148( C179 C1148 ) C179_=_C1173( C179 C1173 ) C179_=_C1175( C179 C1175 ) C179_=_C1176( C179 C1176 ) C179_=_C1177( C179 C1177 ) \nC179_=_C1178( C179 C1178 ) C179_=_C1179( C179 C1179 ) C179_=_C2439( C179 C2439 ) C179_=_C2440( C179 C2440 ) C181_=_C182( C181 C182 ) C181_=_C184( C181 C184 ) \nC181_=_C226( C181 C226 ) C181_=_C270( C181 C270 ) C181_=_C313( C181 C313 ) C181_=_C355( C181 C355 ) C181_=_C396( C181 C396 ) C181_=_C436( C181 C436 ) \nC181_=_C475( C181 C475 ) C181_=_C513( C181 C513 ) C181_=_C550( C181 C550 ) C181_=_C586( C181 C586 ) C181_=_C621( C181 C621 ) C181_=_C655( C181 C655 ) \nC181_=_C688( C181 C688 ) C181_=_C720( C181 C720 ) C181_=_C751( C181 C751 ) C181_=_C781( C181 C781 ) C181_=_C810( C181 C810 ) C181_=_C838( C181 C838 ) \nC181_=_C865( C181 C865 ) C181_=_C891( C181 C891 ) C181_=_C916( C181 C916 ) C181_=_C940( C181 C940 ) C181_=_C963( C181 C963 ) C181_=_C985( C181 C985 ) \nC181_=_C1006( C181 C1006 ) C181_=_C1026( C181 C1026 ) C181_=_C1045( C181 C1045 ) C181_=_C1063( C181 C1063 ) C181_=_C1080( C181 C1080 ) C181_=_C1096( C181 C1096 ) \nC181_=_C1111( C181 C1111 ) C181_=_C1125( C181 C1125 ) C181_=_C1138( C181 C1138 ) C181_=_C1150( C181 C1150 ) C181_=_C1161( C181 C1161 ) C181_=_C1190( C181 C1190 ) \nC181_=_C1192( C181 C1192 ) C181_=_C1193( C181 C1193 ) C181_=_C1194( C181 C1194 ) C181_=_C1195( C181 C1195 ) C181_=_C1196( C181 C1196 ) C181_=_C2441( C181 C2441 ) \nC181_=_C2442( C181 C2442 ) C182_=_C184( C182 C184 ) C182_=_C227( C182 C227 ) C182_=_C271( C182 C271 ) C182_=_C314( C182 C314 ) C182_=_C356( C182 C356 ) \nC182_=_C397( C182 C397 ) C182_=_C437( C182 C437 ) C182_=_C476( C182 C476 ) C182_=_C514( C182 C514 ) C182_=_C551( C182 C551 ) C182_=_C587( C182 C587 ) \nC182_=_C622( C182 C622 ) C182_=_C656( C182 C656 ) C182_=_C689( C182 C689 ) C182_=_C721( C182 C721 ) C182_=_C752( C182 C752 ) C182_=_C782( C182 C782 ) \nC182_=_C811( C182 C811 ) C182_=_C839( C182 C839 ) C182_=_C866( C182 C866 ) C182_=_C892( C182 C892 ) C182_=_C917( C182 C917 ) C182_=_C941( C182 C941 ) \nC182_=_C964( C182 C964 ) C182_=_C986( C182 C986 ) C182_=_C1007( C182 C1007 ) C182_=_C1027( C182 C1027 ) C182_=_C1046( C182 C1046 ) C182_=_C1064( C182 C1064 ) \nC182_=_C1081( C182 C1081 ) C182_=_C1097( C182 C1097 ) C182_=_C1112( C182 C1112 ) C182_=_C1126( C182 C1126 ) C182_=_C1139( C182 C1139 ) C182_=_C1151( C182 C1151 ) \nC182_=_C1162( C182 C1162 ) C182_=_C1181( C182 C1181 ) C182_=_C1199( C182 C1199 ) C182_=_C1200( C182 C1200 ) C182_=_C1201( C182 C1201 ) C182_=_C1202( C182 C1202 ) \nC182_=_C1203( C182 C1203 ) C182_=_C2442( C182 C2442 ) C182_=_C2443( C182 C2443 ) C184_=_C229( C184 C229 ) C184_=_C273( C184 C273 ) C184_=_C316( C184 C316 ) \nC184_=_C358( C184 C358 ) C184_=_C399( C184 C399 ) C184_=_C439( C184 C439 ) C184_=_C478( C184 C478 ) C184_=_C516( C184 C516 ) C184_=_C553( C184 C553 ) \nC184_=_C589( C184 C589 ) C184_=_C624( C184 C624 ) C184_=_C658( C184 C658 ) C184_=_C691( C184 C691 ) C184_=_C723( C184 C723 ) C184_=_C754( C184 C754 ) \nC184_=_C784( C184 C784 ) C184_=_C813( C184 C813 ) C184_=_C841( C184 C841 ) C184_=_C868( C184 C868 ) C184_=_C894( C184 C894 ) C184_=_C919( C184 C919 ) \nC184_=_C943( C184 C943 ) C184_=_C966( C184 C966 ) C184_=_C988( C184 C988 ) C184_=_C1009( C184 C1009 ) C184_=_C1029( C184 C1029 ) C184_=_C1048( C184 C1048 ) \nC184_=_C1066( C184 C1066 ) C184_=_C1083( C184 C1083 ) C184_=_C1099( C184 C1099 ) C184_=_C1114( C184 C1114 ) C184_=_C1128( C184 C1128 ) C184_=_C1141( C184 C1141 ) \nC184_=_C1153( C184 C1153 ) C184_=_C1164( C184 C1164 ) C184_=_C1183( C184 C1183 ) C184_=_C1211( C184 C1211 ) C184_=_C1212( C184 C1212 ) C184_=_C1213( C184 C1213 ) \nC184_=_C1214( C184 C1214 ) C184_=_C2444( C184 C2444 ) C184_=_C2445( C184 C2445 ) C213_=_C218( C213 C218 ) C213_=_C220( C213 C220 ) C213_=_C221( C213 C221 ) \nC213_=_C224( C213 C224 ) C213_=_C226( C213 C226 ) C213_=_C227( C213 C227 ) C213_=_C229( C213 C229 ) C213_=_C257( C213 C257 ) C213_=_C300( C213 C300 ) \nC213_=_C342( C213 C342 ) C213_=_C383( C213 C383 ) C213_=_C423( C213 C423 ) C213_=_C462( C213 C462 ) C213_=_C500( C213 C500 ) C213_=_C537( C213 C537 ) \nC213_=_C573( C213 C573 ) C213_=_C608( C213 C608 ) C213_=_C642( C213 C642 ) C213_=_C675( C213 C675 ) C213_=_C707( C213 C707 ) C213_=_C738( C213 C738 ) \nC213_=_C768( C213 C768 ) C213_=_C797( C213 C797 ) C213_=_C825( C213 C825 ) C213_=_C852( C213 C852 ) C213_=_C878( C213 C878 ) C213_=_C903( C213 C903 ) \nC213_=_C927( C213 C927 ) C213_=_C950( C213 C950 ) C213_=_C995( C213 C995 ) C213_=_C996( C213 C996 ) C213_=_C997( C213 C997 ) C213_=_C999( C213 C999 ) \nC213_=_C1002( C213 C1002 ) C213_=_C1003( C213 C1003 ) C213_=_C1004( C213 C1004 ) C213_=_C1005( C213 C1005 ) C213_=_C1006( C213 C1006 ) C213_=_C1007( C213 C1007 ) \nC213_=_C1008( C213 C1008 ) C213_=_C1009( C213 C1009 ) C213_=_C1010( C213 C1010 ) C213_=_C1011( C213 C1011 ) C213_=_C1012( C213 C1012 ) C213_=_C1013( C213 C1013 ) \nC213_=_C1014( C213 C1014 ) C213_=_C2428( C213 C2428 ) C213_=_C2429( C213 C2429 ) C218_=_C220( C218 C220 ) C218_=_C221( C218 C221 ) C218_=_C224( C218 C224 ) \nC218_=_C226( C218 C226 ) C218_=_C227( C218 C227 ) C218_=_C229( C218 C229 ) C218_=_C262( C218 C262 ) C218_=_C305( C218 C305 ) C218_=_C347( C218 C347 ) \nC218_=_C388( C218 C388 ) C218_=_C428( C218 C428 ) C218_=_C467( C218 C467 ) C218_=_C505( C218 C505 ) C218_=_C542( C218 C542 ) C218_=_C578( C218 C578 ) \nC218_=_C613( C218 C613 ) C218_=_C647( C218 C647 ) C218_=_C680( C218 C680 ) C218_=_C712( C218 C712 ) C218_=_C743( C218 C743 ) C218_=_C773( C218 C773 ) \nC218_=_C802( C218 C802 ) C218_=_C830( C218 C830 ) C218_=_C857( C218 C857 ) C218_=_C883( C218 C883 ) C218_=_C908( C218 C908 ) C218_=_C932( C218 C932 ) \nC218_=_C955( C218 C955 ) C218_=_C977( C218 C977 ) C218_=_C1018( C218 C1018 ) C218_=_C1037( C218 C1037 ) C218_=_C1055( C218 C1055 ) C218_=_C1092( C218 C1092 ) \nC218_=_C1093( C218 C1093 ) C218_=_C1094( C218 C1094 ) C218_=_C1095( C218 C1095 ) C218_=_C1096( C218 C1096 ) C218_=_C1097( C218 C1097 ) C218_=_C1098( C218 C1098 ) \nC218_=_C1099( C218 C1099 ) C218_=_C1100( C218 C1100 ) C218_=_C1101( C218 C1101 ) C218_=_C1102( C218 C1102 ) C218_=_C1103( C218 C1103 ) C218_=_C1104( C218 C1104 ) \nC218_=_C2433( C218 C2433 ) C218_=_C2434( C218 C2434 ) C220_=_C221( C220 C221 ) C220_=_C224( C220 C224 ) C220_=_C226( C220 C226 ) C220_=_C227( C220 C227 ) \nC220_=_C229( C220 C229 ) C220_=_C264( C220 C264 ) C220_=_C307( C220 C307 ) C220_=_C349( C220 C349 ) C220_=_C390( C220 C390 ) C220_=_C430( C220 C430 ) \nC220_=_C469( C220 C469 ) C220_=_C507( C220 C507 ) C220_=_C544( C220 C544 ) C220_=_C580( C220 C580 ) C220_=_C615( C220 C615 ) C220_=_C649( C220 C649 ) \nC220_=_C682( C220 C682 ) C220_=_C714( C220 C714 ) C220_=_C745( C220 C745 ) C220_=_C775( C220 C775 ) C220_=_C804( C220 C804 ) C220_=_C832( C220 C832 ) \nC220_=_C859( C220 C859 ) C220_=_C885( C220 C885 ) C220_=_C910( C220 C910 ) C220_=_C934( C220 C934 ) C220_=_C957( C220 C957 ) C220_=_C979( C220 C979 ) \nC220_=_C1020( C220 C1020 ) C220_=_C1039( C220 C1039 ) C220_=_C1057( C220 C1057 ) C220_=_C1074( C220 C1074 ) C220_=_C1121( C220 C1121 ) C220_=_C1122( C220 C1122 ) \nC220_=_C1123( C220 C1123 ) C220_=_C1124( C220 C1124 ) C220_=_C1125( C220 C1125 ) C220_=_C1126( C220 C1126 ) C220_=_C1127( C220 C1127 ) C220_=_C1128( C220 C1128 ) \nC220_=_C1129( C220 C1129 ) C220_=_C1130( C220 C1130 ) C220_=_C1131( C220 C1131 ) C220_=_C1132( C220 C1132 ) C220_=_C1133( C220 C1133 ) C220_=_C2435( C220 C2435 ) \nC220_=_C2436( C220 C2436 ) C221_=_C224( C221 C224 ) C221_=_C226( C221 C226 ) C221_=_C227( C221 C227 ) C221_=_C229( C221 C229 ) C221_=_C265( C221 C265 ) \nC221_=_C308( C221 C308 ) C221_=_C350( C221 C350 ) C221_=_C391( C221 C391 ) C221_=_C431( C221 C431 ) C221_=_C470( C221 C470 ) C221_=_C508( C221 C508 ) \nC221_=_C545( C221 C545 ) C221_=_C581( C221 C581 ) C221_=_C616( C221 C616 ) C221_=_C650( C221 C650 ) C221_=_C683( C221 C683 ) C221_=_C715( C221 C715 ) \nC221_=_C746( C221 C746 ) C221_=_C776( C221 C776 ) C221_=_C805( C221 C805 ) C221_=_C833( C221 C833 ) C221_=_C860( C221 C860 ) C221_=_C886( C221 C886 ) \nC221_=_C911( C221 C911 ) C221_=_C935( C221 C935 ) C221_=_C958( C221 C958 ) C221_=_C980( C221 C980 ) C221_=_C1021( C221 C1021 ) C221_=_C1040( C221 C1040 ) \nC221_=_C1058( C221 C1058 ) C221_=_C1075( C221 C1075 ) C221_=_C1106( C221 C1106 ) C221_=_C1135( C221 C1135 ) C221_=_C1136( C221 C1136 ) C221_=_C1137( C221 C1137 ) \nC221_=_C1138( C221 C1138 ) C221_=_C1139( C221 C1139 ) C221_=_C1140( C221 C1140 ) C221_=_C1141( C221 C1141 ) C221_=_C1142( C221 C1142 ) C221_=_C1143( C221 C1143 ) \nC221_=_C1144( C221 C1144 ) C221_=_C1145( C221 C1145 ) C221_=_C1146( C221 C1146 ) C221_=_C2436( C221 C2436 ) C221_=_C2437( C221 C2437 ) C224_=_C226( C224 C226 ) \nC224_=_C227( C224 C227 ) C224_=_C229( C224 C229 ) C224_=_C268( C224 C268 ) C224_=_C311( C224 C311 ) C224_=_C353( C224 C353 ) C224_=_C394( C224 C394 ) \nC224_=_C434( C224 C434 ) C224_=_C473( C224 C473 ) C224_=_C511( C224 C511 ) C224_=_C548( C224 C548 ) C224_=_C584( C224 C584 ) C224_=_C619( C224 C619 ) \nC224_=_C653( C224 C653 ) C224_=_C686( C224 C686 ) C224_=_C718( C224 C718 ) C224_=_C749( C224 C749 ) C224_=_C779( C224 C779 ) C224_=_C808( C224 C808 ) \nC224_=_C836( C224 C836 )</w:t>
      </w:r>
    </w:p>
    <w:p>
      <w:pPr>
        <w:pStyle w:val="PreformattedText"/>
        <w:bidi w:val="0"/>
        <w:spacing w:before="0" w:after="0"/>
        <w:jc w:val="left"/>
        <w:rPr/>
      </w:pPr>
      <w:r>
        <w:rPr/>
        <w:t xml:space="preserve"> </w:t>
      </w:r>
      <w:r>
        <w:rPr/>
        <w:t>C224_=_C863( C224 C863 ) C224_=_C889( C224 C889 ) C224_=_C914( C224 C914 ) C224_=_C938( C224 C938 ) C224_=_C961( C224 C961 ) \nC224_=_C983( C224 C983 ) C224_=_C1004( C224 C1004 ) C224_=_C1024( C224 C1024 ) C224_=_C1043( C224 C1043 ) C224_=_C1061( C224 C1061 ) C224_=_C1078( C224 C1078 ) \nC224_=_C1094( C224 C1094 ) C224_=_C1109( C224 C1109 ) C224_=_C1123( C224 C1123 ) C224_=_C1136( C224 C1136 ) C224_=_C1148( C224 C1148 ) C224_=_C1173( C224 C1173 ) \nC224_=_C1175( C224 C1175 ) C224_=_C1176( C224 C1176 ) C224_=_C1177( C224 C1177 ) C224_=_C1178( C224 C1178 ) C224_=_C1179( C224 C1179 ) C224_=_C2439( C224 C2439 ) \nC224_=_C2440( C224 C2440 ) C226_=_C227( C226 C227 ) C226_=_C229( C226 C229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06( C226 C1006 ) C226_=_C1026( C226 C1026 ) C226_=_C1045( C226 C1045 ) C226_=_C1063( C226 C1063 ) \nC226_=_C1080( C226 C1080 ) C226_=_C1096( C226 C1096 ) C226_=_C1111( C226 C1111 ) C226_=_C1125( C226 C1125 ) C226_=_C1138( C226 C1138 ) C226_=_C1150( C226 C1150 ) \nC226_=_C1161( C226 C1161 ) C226_=_C1190( C226 C1190 ) C226_=_C1192( C226 C1192 ) C226_=_C1193( C226 C1193 ) C226_=_C1194( C226 C1194 ) C226_=_C1195( C226 C1195 ) \nC226_=_C1196( C226 C1196 ) C226_=_C2441( C226 C2441 ) C226_=_C2442( C226 C2442 ) C227_=_C229( C227 C229 ) C227_=_C271( C227 C271 ) C227_=_C314( C227 C314 ) \nC227_=_C356( C227 C356 ) C227_=_C397( C227 C397 ) C227_=_C437( C227 C437 ) C227_=_C476( C227 C476 ) C227_=_C514( C227 C514 ) C227_=_C551( C227 C551 ) \nC227_=_C587( C227 C587 ) C227_=_C622( C227 C622 ) C227_=_C656( C227 C656 ) C227_=_C689( C227 C689 ) C227_=_C721( C227 C721 ) C227_=_C752( C227 C752 ) \nC227_=_C782( C227 C782 ) C227_=_C811( C227 C811 ) C227_=_C839( C227 C839 ) C227_=_C866( C227 C866 ) C227_=_C892( C227 C892 ) C227_=_C917( C227 C917 ) \nC227_=_C941( C227 C941 ) C227_=_C964( C227 C964 ) C227_=_C986( C227 C986 ) C227_=_C1007( C227 C1007 ) C227_=_C1027( C227 C1027 ) C227_=_C1046( C227 C1046 ) \nC227_=_C1064( C227 C1064 ) C227_=_C1081( C227 C1081 ) C227_=_C1097( C227 C1097 ) C227_=_C1112( C227 C1112 ) C227_=_C1126( C227 C1126 ) C227_=_C1139( C227 C1139 ) \nC227_=_C1151( C227 C1151 ) C227_=_C1162( C227 C1162 ) C227_=_C1181( C227 C1181 ) C227_=_C1199( C227 C1199 ) C227_=_C1200( C227 C1200 ) C227_=_C1201( C227 C1201 ) \nC227_=_C1202( C227 C1202 ) C227_=_C1203( C227 C1203 ) C227_=_C2442( C227 C2442 ) C227_=_C2443( C227 C2443 ) C229_=_C273( C229 C273 ) C229_=_C316( C229 C316 ) \nC229_=_C358( C229 C358 ) C229_=_C399( C229 C399 ) C229_=_C439( C229 C439 ) C229_=_C478( C229 C478 ) C229_=_C516( C229 C516 ) C229_=_C553( C229 C553 ) \nC229_=_C589( C229 C589 ) C229_=_C624( C229 C624 ) C229_=_C658( C229 C658 ) C229_=_C691( C229 C691 ) C229_=_C723( C229 C723 ) C229_=_C754( C229 C754 ) \nC229_=_C784( C229 C784 ) C229_=_C813( C229 C813 ) C229_=_C841( C229 C841 ) C229_=_C868( C229 C868 ) C229_=_C894( C229 C894 ) C229_=_C919( C229 C919 ) \nC229_=_C943( C229 C943 ) C229_=_C966( C229 C966 ) C229_=_C988( C229 C988 ) C229_=_C1009( C229 C1009 ) C229_=_C1029( C229 C1029 ) C229_=_C1048( C229 C1048 ) \nC229_=_C1066( C229 C1066 ) C229_=_C1083( C229 C1083 ) C229_=_C1099( C229 C1099 ) C229_=_C1114( C229 C1114 ) C229_=_C1128( C229 C1128 ) C229_=_C1141( C229 C1141 ) \nC229_=_C1153( C229 C1153 ) C229_=_C1164( C229 C1164 ) C229_=_C1183( C229 C1183 ) C229_=_C1211( C229 C1211 ) C229_=_C1212( C229 C1212 ) C229_=_C1213( C229 C1213 ) \nC229_=_C1214( C229 C1214 ) C229_=_C2444( C229 C2444 ) C229_=_C2445( C229 C2445 ) C257_=_C262( C257 C262 ) C257_=_C264( C257 C264 ) C257_=_C265( C257 C265 ) \nC257_=_C268( C257 C268 ) C257_=_C270( C257 C270 ) C257_=_C271( C257 C271 ) C257_=_C273( C257 C273 ) C257_=_C300( C257 C300 ) C257_=_C342( C257 C342 ) \nC257_=_C383( C257 C383 ) C257_=_C423( C257 C423 ) C257_=_C462( C257 C462 ) C257_=_C500( C257 C500 ) C257_=_C537( C257 C537 ) C257_=_C573( C257 C573 ) \nC257_=_C608( C257 C608 ) C257_=_C642( C257 C642 ) C257_=_C675( C257 C675 ) C257_=_C707( C257 C707 ) C257_=_C738( C257 C738 ) C257_=_C768( C257 C768 ) \nC257_=_C797( C257 C797 ) C257_=_C825( C257 C825 ) C257_=_C852( C257 C852 ) C257_=_C878( C257 C878 ) C257_=_C903( C257 C903 ) C257_=_C927( C257 C927 ) \nC257_=_C950( C257 C950 ) C257_=_C995( C257 C995 ) C257_=_C996( C257 C996 ) C257_=_C997( C257 C997 ) C257_=_C999( C257 C999 ) C257_=_C1002( C257 C1002 ) \nC257_=_C1003( C257 C1003 ) C257_=_C1004( C257 C1004 ) C257_=_C1005( C257 C1005 ) C257_=_C1006( C257 C1006 ) C257_=_C1007( C257 C1007 ) C257_=_C1008( C257 C1008 ) \nC257_=_C1009( C257 C1009 ) C257_=_C1010( C257 C1010 ) C257_=_C1011( C257 C1011 ) C257_=_C1012( C257 C1012 ) C257_=_C1013( C257 C1013 ) C257_=_C1014( C257 C1014 ) \nC257_=_C2428( C257 C2428 ) C257_=_C2429( C257 C2429 ) C262_=_C264( C262 C264 ) C262_=_C265( C262 C265 ) C262_=_C268( C262 C268 ) C262_=_C270( C262 C270 ) \nC262_=_C271( C262 C271 ) C262_=_C273( C262 C273 ) C262_=_C305( C262 C305 ) C262_=_C347( C262 C347 ) C262_=_C388( C262 C388 ) C262_=_C428( C262 C428 ) \nC262_=_C467( C262 C467 ) C262_=_C505( C262 C505 ) C262_=_C542( C262 C542 ) C262_=_C578( C262 C578 ) C262_=_C613( C262 C613 ) C262_=_C647( C262 C647 ) \nC262_=_C680( C262 C680 ) C262_=_C712( C262 C712 ) C262_=_C743( C262 C743 ) C262_=_C773( C262 C773 ) C262_=_C802( C262 C802 ) C262_=_C830( C262 C830 ) \nC262_=_C857( C262 C857 ) C262_=_C883( C262 C883 ) C262_=_C908( C262 C908 ) C262_=_C932( C262 C932 ) C262_=_C955( C262 C955 ) C262_=_C977( C262 C977 ) \nC262_=_C1018( C262 C1018 ) C262_=_C1037( C262 C1037 ) C262_=_C1055( C262 C1055 ) C262_=_C1092( C262 C1092 ) C262_=_C1093( C262 C1093 ) C262_=_C1094( C262 C1094 ) \nC262_=_C1095( C262 C1095 ) C262_=_C1096( C262 C1096 ) C262_=_C1097( C262 C1097 ) C262_=_C1098( C262 C1098 ) C262_=_C1099( C262 C1099 ) C262_=_C1100( C262 C1100 ) \nC262_=_C1101( C262 C1101 ) C262_=_C1102( C262 C1102 ) C262_=_C1103( C262 C1103 ) C262_=_C1104( C262 C1104 ) C262_=_C2433( C262 C2433 ) C262_=_C2434( C262 C2434 ) \nC264_=_C265( C264 C265 ) C264_=_C268( C264 C268 ) C264_=_C270( C264 C270 ) C264_=_C271( C264 C271 ) C264_=_C273( C264 C273 ) C264_=_C307( C264 C307 ) \nC264_=_C349( C264 C349 ) C264_=_C390( C264 C390 ) C264_=_C430( C264 C430 ) C264_=_C469( C264 C469 ) C264_=_C507( C264 C507 ) C264_=_C544( C264 C544 ) \nC264_=_C580( C264 C580 ) C264_=_C615( C264 C615 ) C264_=_C649( C264 C649 ) C264_=_C682( C264 C682 ) C264_=_C714( C264 C714 ) C264_=_C745( C264 C745 ) \nC264_=_C775( C264 C775 ) C264_=_C804( C264 C804 ) C264_=_C832( C264 C832 ) C264_=_C859( C264 C859 ) C264_=_C885( C264 C885 ) C264_=_C910( C264 C910 ) \nC264_=_C934( C264 C934 ) C264_=_C957( C264 C957 ) C264_=_C979( C264 C979 ) C264_=_C1020( C264 C1020 ) C264_=_C1039( C264 C1039 ) C264_=_C1057( C264 C1057 ) \nC264_=_C1074( C264 C1074 ) C264_=_C1121( C264 C1121 ) C264_=_C1122( C264 C1122 ) C264_=_C1123( C264 C1123 ) C264_=_C1124( C264 C1124 ) C264_=_C1125( C264 C1125 ) \nC264_=_C1126( C264 C1126 ) C264_=_C1127( C264 C1127 ) C264_=_C1128( C264 C1128 ) C264_=_C1129( C264 C1129 ) C264_=_C1130( C264 C1130 ) C264_=_C1131( C264 C1131 ) \nC264_=_C1132( C264 C1132 ) C264_=_C1133( C264 C1133 ) C264_=_C2435( C264 C2435 ) C264_=_C2436( C264 C2436 ) C265_=_C268( C265 C268 ) C265_=_C270( C265 C270 ) \nC265_=_C271( C265 C271 ) C265_=_C273( C265 C273 ) C265_=_C308( C265 C308 ) C265_=_C350( C265 C350 ) C265_=_C391( C265 C391 ) C265_=_C431( C265 C431 ) \nC265_=_C470( C265 C470 ) C265_=_C508( C265 C508 ) C265_=_C545( C265 C545 ) C265_=_C581( C265 C581 ) C265_=_C616( C265 C616 ) C265_=_C650( C265 C650 ) \nC265_=_C683( C265 C683 ) C265_=_C715( C265 C715 ) C265_=_C746( C265 C746 ) C265_=_C776( C265 C776 ) C265_=_C805( C265 C805 ) C265_=_C833( C265 C833 ) \nC265_=_C860( C265 C860 ) C265_=_C886( C265 C886 ) C265_=_C911( C265 C911 ) C265_=_C935( C265 C935 ) C265_=_C958( C265 C958 ) C265_=_C980( C265 C980 ) \nC265_=_C1021( C265 C1021 ) C265_=_C1040( C265 C1040 ) C265_=_C1058( C265 C1058 ) C265_=_C1075( C265 C1075 ) C265_=_C1106( C265 C1106 ) C265_=_C1135( C265 C1135 ) \nC265_=_C1136( C265 C1136 ) C265_=_C1137( C265 C1137 ) C265_=_C1138( C265 C1138 ) C265_=_C1139( C265 C1139 ) C265_=_C1140( C265 C1140 ) C265_=_C1141( C265 C1141 ) \nC265_=_C1142( C265 C1142 ) C265_=_C1143( C265 C1143 ) C265_=_C1144( C265 C1144 ) C265_=_C1145( C265 C1145 ) C265_=_C1146( C265 C1146 ) C265_=_C2436( C265 C2436 ) \nC265_=_C2437( C265 C2437 ) C268_=_C270( C268 C270 ) C268_=_C271( C268 C271 ) C268_=_C273( C268 C273 ) C268_=_C311( C268 C311 ) C268_=_C353( C268 C353 ) \nC268_=_C394( C268 C394 ) C268_=_C434( C268 C434 ) C268_=_C473( C268 C473 ) C268_=_C511( C268 C511 ) C268_=_C548( C268 C548 ) C268_=_C584( C268 C584 ) \nC268_=_C619( C268 C619 ) C268_=_C653( C268 C653 ) C268_=_C686( C268 C686 ) C268_=_C718( C268 C718 ) C268_=_C749( C268 C749 ) C268_=_C779( C268 C779 ) \nC268_=_C808( C268 C808 ) C268_=_C836( C268 C836 ) C268_=_C863( C268 C863 ) C268_=_C889( C268 C889 ) C268_=_C914( C268 C914 ) C268_=_C938( C268 C938 ) \nC268_=_C961( C268 C961 ) C268_=_C983( C268 C983 ) C268_=_C1004( C268 C1004 ) C268_=_C1024( C268 C1024 ) C268_=_C1043( C268 C1043 ) C268_=_C1061( C268 C1061 ) \nC268_=_C1078( C268 C1078 ) C268_=_C1094( C268 C1094 ) C268_=_C1109( C268 C1109 ) C268_=_C1123( C268 C1123 ) C268_=_C1136( C268 C1136 ) C268_=_C1148( C268 C1148 ) \nC268_=_C1173( C268 C1173 ) C268_=_C1175( C268 C1175 ) C268_=_C1176( C268 C1176 ) C268_=_C1177( C268 C1177 ) C268_=_C1178( C268 C1178 ) C268_=_C1179( C268 C1179 ) \nC268_=_C2439( C268 C2439 )</w:t>
      </w:r>
    </w:p>
    <w:p>
      <w:pPr>
        <w:pStyle w:val="PreformattedText"/>
        <w:bidi w:val="0"/>
        <w:spacing w:before="0" w:after="0"/>
        <w:jc w:val="left"/>
        <w:rPr/>
      </w:pPr>
      <w:r>
        <w:rPr/>
        <w:t xml:space="preserve"> </w:t>
      </w:r>
      <w:r>
        <w:rPr/>
        <w:t>C268_=_C2440( C268 C2440 ) C270_=_C271( C270 C271 ) C270_=_C273( C270 C273 ) C270_=_C313( C270 C313 ) C270_=_C355( C270 C355 ) \nC270_=_C396( C270 C396 ) C270_=_C436( C270 C436 ) C270_=_C475( C270 C475 ) C270_=_C513( C270 C513 ) C270_=_C550( C270 C550 ) C270_=_C586( C270 C586 ) \nC270_=_C621( C270 C621 ) C270_=_C655( C270 C655 ) C270_=_C688( C270 C688 ) C270_=_C720( C270 C720 ) C270_=_C751( C270 C751 ) C270_=_C781( C270 C781 ) \nC270_=_C810( C270 C810 ) C270_=_C838( C270 C838 ) C270_=_C865( C270 C865 ) C270_=_C891( C270 C891 ) C270_=_C916( C270 C916 ) C270_=_C940( C270 C940 ) \nC270_=_C963( C270 C963 ) C270_=_C985( C270 C985 ) C270_=_C1006( C270 C1006 ) C270_=_C1026( C270 C1026 ) C270_=_C1045( C270 C1045 ) C270_=_C1063( C270 C1063 ) \nC270_=_C1080( C270 C1080 ) C270_=_C1096( C270 C1096 ) C270_=_C1111( C270 C1111 ) C270_=_C1125( C270 C1125 ) C270_=_C1138( C270 C1138 ) C270_=_C1150( C270 C1150 ) \nC270_=_C1161( C270 C1161 ) C270_=_C1190( C270 C1190 ) C270_=_C1192( C270 C1192 ) C270_=_C1193( C270 C1193 ) C270_=_C1194( C270 C1194 ) C270_=_C1195( C270 C1195 ) \nC270_=_C1196( C270 C1196 ) C270_=_C2441( C270 C2441 ) C270_=_C2442( C270 C2442 ) C271_=_C273( C271 C273 ) C271_=_C314( C271 C314 ) C271_=_C356( C271 C356 ) \nC271_=_C397( C271 C397 ) C271_=_C437( C271 C437 ) C271_=_C476( C271 C476 ) C271_=_C514( C271 C514 ) C271_=_C551( C271 C551 ) C271_=_C587( C271 C587 ) \nC271_=_C622( C271 C622 ) C271_=_C656( C271 C656 ) C271_=_C689( C271 C689 ) C271_=_C721( C271 C721 ) C271_=_C752( C271 C752 ) C271_=_C782( C271 C782 ) \nC271_=_C811( C271 C811 ) C271_=_C839( C271 C839 ) C271_=_C866( C271 C866 ) C271_=_C892( C271 C892 ) C271_=_C917( C271 C917 ) C271_=_C941( C271 C941 ) \nC271_=_C964( C271 C964 ) C271_=_C986( C271 C986 ) C271_=_C1007( C271 C1007 ) C271_=_C1027( C271 C1027 ) C271_=_C1046( C271 C1046 ) C271_=_C1064( C271 C1064 ) \nC271_=_C1081( C271 C1081 ) C271_=_C1097( C271 C1097 ) C271_=_C1112( C271 C1112 ) C271_=_C1126( C271 C1126 ) C271_=_C1139( C271 C1139 ) C271_=_C1151( C271 C1151 ) \nC271_=_C1162( C271 C1162 ) C271_=_C1181( C271 C1181 ) C271_=_C1199( C271 C1199 ) C271_=_C1200( C271 C1200 ) C271_=_C1201( C271 C1201 ) C271_=_C1202( C271 C1202 ) \nC271_=_C1203( C271 C1203 ) C271_=_C2442( C271 C2442 ) C271_=_C2443( C271 C2443 ) C273_=_C316( C273 C316 ) C273_=_C358( C273 C358 ) C273_=_C399( C273 C399 ) \nC273_=_C439( C273 C439 ) C273_=_C478( C273 C478 ) C273_=_C516( C273 C516 ) C273_=_C553( C273 C553 ) C273_=_C589( C273 C589 ) C273_=_C624( C273 C624 ) \nC273_=_C658( C273 C658 ) C273_=_C691( C273 C691 ) C273_=_C723( C273 C723 ) C273_=_C754( C273 C754 ) C273_=_C784( C273 C784 ) C273_=_C813( C273 C813 ) \nC273_=_C841( C273 C841 ) C273_=_C868( C273 C868 ) C273_=_C894( C273 C894 ) C273_=_C919( C273 C919 ) C273_=_C943( C273 C943 ) C273_=_C966( C273 C966 ) \nC273_=_C988( C273 C988 ) C273_=_C1009( C273 C1009 ) C273_=_C1029( C273 C1029 ) C273_=_C1048( C273 C1048 ) C273_=_C1066( C273 C1066 ) C273_=_C1083( C273 C1083 ) \nC273_=_C1099( C273 C1099 ) C273_=_C1114( C273 C1114 ) C273_=_C1128( C273 C1128 ) C273_=_C1141( C273 C1141 ) C273_=_C1153( C273 C1153 ) C273_=_C1164( C273 C1164 ) \nC273_=_C1183( C273 C1183 ) C273_=_C1211( C273 C1211 ) C273_=_C1212( C273 C1212 ) C273_=_C1213( C273 C1213 ) C273_=_C1214( C273 C1214 ) C273_=_C2444( C273 C2444 ) \nC273_=_C2445( C273 C2445 ) C300_=_C305( C300 C305 ) C300_=_C307( C300 C307 ) C300_=_C308( C300 C308 ) C300_=_C311( C300 C311 ) C300_=_C313( C300 C313 ) \nC300_=_C314( C300 C314 ) C300_=_C316( C300 C316 ) C300_=_C342( C300 C342 ) C300_=_C383( C300 C383 ) C300_=_C423( C300 C423 ) C300_=_C462( C300 C462 ) \nC300_=_C500( C300 C500 ) C300_=_C537( C300 C537 ) C300_=_C573( C300 C573 ) C300_=_C608( C300 C608 ) C300_=_C642( C300 C642 ) C300_=_C675( C300 C675 ) \nC300_=_C707( C300 C707 ) C300_=_C738( C300 C738 ) C300_=_C768( C300 C768 ) C300_=_C797( C300 C797 ) C300_=_C825( C300 C825 ) C300_=_C852( C300 C852 ) \nC300_=_C878( C300 C878 ) C300_=_C903( C300 C903 ) C300_=_C927( C300 C927 ) C300_=_C950( C300 C950 ) C300_=_C995( C300 C995 ) C300_=_C996( C300 C996 ) \nC300_=_C997( C300 C997 ) C300_=_C999( C300 C999 ) C300_=_C1002( C300 C1002 ) C300_=_C1003( C300 C1003 ) C300_=_C1004( C300 C1004 ) C300_=_C1005( C300 C1005 ) \nC300_=_C1006( C300 C1006 ) C300_=_C1007( C300 C1007 ) C300_=_C1008( C300 C1008 ) C300_=_C1009( C300 C1009 ) C300_=_C1010( C300 C1010 ) C300_=_C1011( C300 C1011 ) \nC300_=_C1012( C300 C1012 ) C300_=_C1013( C300 C1013 ) C300_=_C1014( C300 C1014 ) C300_=_C2428( C300 C2428 ) C300_=_C2429( C300 C2429 ) C305_=_C307( C305 C307 ) \nC305_=_C308( C305 C308 ) C305_=_C311( C305 C311 ) C305_=_C313( C305 C313 ) C305_=_C314( C305 C314 ) C305_=_C316( C305 C316 ) C305_=_C347( C305 C347 ) \nC305_=_C388( C305 C388 ) C305_=_C428( C305 C428 ) C305_=_C467( C305 C467 ) C305_=_C505( C305 C505 ) C305_=_C542( C305 C542 ) C305_=_C578( C305 C578 ) \nC305_=_C613( C305 C613 ) C305_=_C647( C305 C647 ) C305_=_C680( C305 C680 ) C305_=_C712( C305 C712 ) C305_=_C743( C305 C743 ) C305_=_C773( C305 C773 ) \nC305_=_C802( C305 C802 ) C305_=_C830( C305 C830 ) C305_=_C857( C305 C857 ) C305_=_C883( C305 C883 ) C305_=_C908( C305 C908 ) C305_=_C932( C305 C932 ) \nC305_=_C955( C305 C955 ) C305_=_C977( C305 C977 ) C305_=_C1018( C305 C1018 ) C305_=_C1037( C305 C1037 ) C305_=_C1055( C305 C1055 ) C305_=_C1092( C305 C1092 ) \nC305_=_C1093( C305 C1093 ) C305_=_C1094( C305 C1094 ) C305_=_C1095( C305 C1095 ) C305_=_C1096( C305 C1096 ) C305_=_C1097( C305 C1097 ) C305_=_C1098( C305 C1098 ) \nC305_=_C1099( C305 C1099 ) C305_=_C1100( C305 C1100 ) C305_=_C1101( C305 C1101 ) C305_=_C1102( C305 C1102 ) C305_=_C1103( C305 C1103 ) C305_=_C1104( C305 C1104 ) \nC305_=_C2433( C305 C2433 ) C305_=_C2434( C305 C2434 ) C307_=_C308( C307 C308 ) C307_=_C311( C307 C311 ) C307_=_C313( C307 C313 ) C307_=_C314( C307 C314 ) \nC307_=_C316( C307 C316 ) C307_=_C349( C307 C349 ) C307_=_C390( C307 C390 ) C307_=_C430( C307 C430 ) C307_=_C469( C307 C469 ) C307_=_C507( C307 C507 ) \nC307_=_C544( C307 C544 ) C307_=_C580( C307 C580 ) C307_=_C615( C307 C615 ) C307_=_C649( C307 C649 ) C307_=_C682( C307 C682 ) C307_=_C714( C307 C714 ) \nC307_=_C745( C307 C745 ) C307_=_C775( C307 C775 ) C307_=_C804( C307 C804 ) C307_=_C832( C307 C832 ) C307_=_C859( C307 C859 ) C307_=_C885( C307 C885 ) \nC307_=_C910( C307 C910 ) C307_=_C934( C307 C934 ) C307_=_C957( C307 C957 ) C307_=_C979( C307 C979 ) C307_=_C1020( C307 C1020 ) C307_=_C1039( C307 C1039 ) \nC307_=_C1057( C307 C1057 ) C307_=_C1074( C307 C1074 ) C307_=_C1121( C307 C1121 ) C307_=_C1122( C307 C1122 ) C307_=_C1123( C307 C1123 ) C307_=_C1124( C307 C1124 ) \nC307_=_C1125( C307 C1125 ) C307_=_C1126( C307 C1126 ) C307_=_C1127( C307 C1127 ) C307_=_C1128( C307 C1128 ) C307_=_C1129( C307 C1129 ) C307_=_C1130( C307 C1130 ) \nC307_=_C1131( C307 C1131 ) C307_=_C1132( C307 C1132 ) C307_=_C1133( C307 C1133 ) C307_=_C2435( C307 C2435 ) C307_=_C2436( C307 C2436 ) C308_=_C311( C308 C311 ) \nC308_=_C313( C308 C313 ) C308_=_C314( C308 C314 ) C308_=_C316( C308 C316 ) C308_=_C350( C308 C350 ) C308_=_C391( C308 C391 ) C308_=_C431( C308 C431 ) \nC308_=_C470( C308 C470 ) C308_=_C508( C308 C508 ) C308_=_C545( C308 C545 ) C308_=_C581( C308 C581 ) C308_=_C616( C308 C616 ) C308_=_C650( C308 C650 ) \nC308_=_C683( C308 C683 ) C308_=_C715( C308 C715 ) C308_=_C746( C308 C746 ) C308_=_C776( C308 C776 ) C308_=_C805( C308 C805 ) C308_=_C833( C308 C833 ) \nC308_=_C860( C308 C860 ) C308_=_C886( C308 C886 ) C308_=_C911( C308 C911 ) C308_=_C935( C308 C935 ) C308_=_C958( C308 C958 ) C308_=_C980( C308 C980 ) \nC308_=_C1021( C308 C1021 ) C308_=_C1040( C308 C1040 ) C308_=_C1058( C308 C1058 ) C308_=_C1075( C308 C1075 ) C308_=_C1106( C308 C1106 ) C308_=_C1135( C308 C1135 ) \nC308_=_C1136( C308 C1136 ) C308_=_C1137( C308 C1137 ) C308_=_C1138( C308 C1138 ) C308_=_C1139( C308 C1139 ) C308_=_C1140( C308 C1140 ) C308_=_C1141( C308 C1141 ) \nC308_=_C1142( C308 C1142 ) C308_=_C1143( C308 C1143 ) C308_=_C1144( C308 C1144 ) C308_=_C1145( C308 C1145 ) C308_=_C1146( C308 C1146 ) C308_=_C2436( C308 C2436 ) \nC308_=_C2437( C308 C2437 ) C311_=_C313( C311 C313 ) C311_=_C314( C311 C314 ) C311_=_C316( C311 C316 ) C311_=_C353( C311 C353 ) C311_=_C394( C311 C394 ) \nC311_=_C434( C311 C434 ) C311_=_C473( C311 C473 ) C311_=_C511( C311 C511 ) C311_=_C548( C311 C548 ) C311_=_C584( C311 C584 ) C311_=_C619( C311 C619 ) \nC311_=_C653( C311 C653 ) C311_=_C686( C311 C686 ) C311_=_C718( C311 C718 ) C311_=_C749( C311 C749 ) C311_=_C779( C311 C779 ) C311_=_C808( C311 C808 ) \nC311_=_C836( C311 C836 ) C311_=_C863( C311 C863 ) C311_=_C889( C311 C889 ) C311_=_C914( C311 C914 ) C311_=_C938( C311 C938 ) C311_=_C961( C311 C961 ) \nC311_=_C983( C311 C983 ) C311_=_C1004( C311 C1004 ) C311_=_C1024( C311 C1024 ) C311_=_C1043( C311 C1043 ) C311_=_C1061( C311 C1061 ) C311_=_C1078( C311 C1078 ) \nC311_=_C1094( C311 C1094 ) C311_=_C1109( C311 C1109 ) C311_=_C1123( C311 C1123 ) C311_=_C1136( C311 C1136 ) C311_=_C1148( C311 C1148 ) C311_=_C1173( C311 C1173 ) \nC311_=_C1175( C311 C1175 ) C311_=_C1176( C311 C1176 ) C311_=_C1177( C311 C1177 ) C311_=_C1178( C311 C1178 ) C311_=_C1179( C311 C1179 ) C311_=_C2439( C311 C2439 ) \nC311_=_C2440( C311 C2440 ) C313_=_C314( C313 C314 ) C313_=_C316( C313 C316 ) C313_=_C355( C313 C355 ) C313_=_C396( C313 C396 ) C313_=_C436( C313 C436 ) \nC313_=_C475( C313 C475 ) C313_=_C513( C313 C513 ) C313_=_C550( C313 C550 ) C313_=_C586( C313 C586 ) C313_=_C621( C313 C621 ) C313_=_C655( C313 C655 ) \nC313_=_C688( C313 C688 ) C313_=_C720( C313 C720 ) C313_=_C751( C313 C751 ) C313_=_C781( C313 C781 ) C313_=_C810( C313 C810 ) C313_=_C838( C313 C838 ) \nC313_=_C865( C313 C865 ) C313_=_C891( C313 C891 ) C313_=_C916( C313 C916 ) C313_=_C940( C313 C940 ) C313_=_C963( C313 C963 ) C313_=_C985( C313 C985 ) \nC313_=_C1006( C313 C1006 ) C313_=_C1026( C313 C1026 ) C313_=_C1045( C313 C1045 ) C313_=_C1063( C313 C1063 ) C313_=_C1080( C313 C1080 ) C313_=_C1096( C313 C1096 ) \nC313_=_C1111( C313 C1111 ) C313_=_C1125( C313</w:t>
      </w:r>
    </w:p>
    <w:p>
      <w:pPr>
        <w:pStyle w:val="PreformattedText"/>
        <w:bidi w:val="0"/>
        <w:spacing w:before="0" w:after="0"/>
        <w:jc w:val="left"/>
        <w:rPr/>
      </w:pPr>
      <w:r>
        <w:rPr/>
        <w:t xml:space="preserve"> </w:t>
      </w:r>
      <w:r>
        <w:rPr/>
        <w:t>C1125 ) C313_=_C1138( C313 C1138 ) C313_=_C1150( C313 C1150 ) C313_=_C1161( C313 C1161 ) C313_=_C1190( C313 C1190 ) \nC313_=_C1192( C313 C1192 ) C313_=_C1193( C313 C1193 ) C313_=_C1194( C313 C1194 ) C313_=_C1195( C313 C1195 ) C313_=_C1196( C313 C1196 ) C313_=_C2441( C313 C2441 ) \nC313_=_C2442( C313 C2442 ) C314_=_C316( C314 C316 ) C314_=_C356( C314 C356 ) C314_=_C397( C314 C397 ) C314_=_C437( C314 C437 ) C314_=_C476( C314 C476 ) \nC314_=_C514( C314 C514 ) C314_=_C551( C314 C551 ) C314_=_C587( C314 C587 ) C314_=_C622( C314 C622 ) C314_=_C656( C314 C656 ) C314_=_C689( C314 C689 ) \nC314_=_C721( C314 C721 ) C314_=_C752( C314 C752 ) C314_=_C782( C314 C782 ) C314_=_C811( C314 C811 ) C314_=_C839( C314 C839 ) C314_=_C866( C314 C866 ) \nC314_=_C892( C314 C892 ) C314_=_C917( C314 C917 ) C314_=_C941( C314 C941 ) C314_=_C964( C314 C964 ) C314_=_C986( C314 C986 ) C314_=_C1007( C314 C1007 ) \nC314_=_C1027( C314 C1027 ) C314_=_C1046( C314 C1046 ) C314_=_C1064( C314 C1064 ) C314_=_C1081( C314 C1081 ) C314_=_C1097( C314 C1097 ) C314_=_C1112( C314 C1112 ) \nC314_=_C1126( C314 C1126 ) C314_=_C1139( C314 C1139 ) C314_=_C1151( C314 C1151 ) C314_=_C1162( C314 C1162 ) C314_=_C1181( C314 C1181 ) C314_=_C1199( C314 C1199 ) \nC314_=_C1200( C314 C1200 ) C314_=_C1201( C314 C1201 ) C314_=_C1202( C314 C1202 ) C314_=_C1203( C314 C1203 ) C314_=_C2442( C314 C2442 ) C314_=_C2443( C314 C2443 ) \nC316_=_C358( C316 C358 ) C316_=_C399( C316 C399 ) C316_=_C439( C316 C439 ) C316_=_C478( C316 C478 ) C316_=_C516( C316 C516 ) C316_=_C553( C316 C553 ) \nC316_=_C589( C316 C589 ) C316_=_C624( C316 C624 ) C316_=_C658( C316 C658 ) C316_=_C691( C316 C691 ) C316_=_C723( C316 C723 ) C316_=_C754( C316 C754 ) \nC316_=_C784( C316 C784 ) C316_=_C813( C316 C813 ) C316_=_C841( C316 C841 ) C316_=_C868( C316 C868 ) C316_=_C894( C316 C894 ) C316_=_C919( C316 C919 ) \nC316_=_C943( C316 C943 ) C316_=_C966( C316 C966 ) C316_=_C988( C316 C988 ) C316_=_C1009( C316 C1009 ) C316_=_C1029( C316 C1029 ) C316_=_C1048( C316 C1048 ) \nC316_=_C1066( C316 C1066 ) C316_=_C1083( C316 C1083 ) C316_=_C1099( C316 C1099 ) C316_=_C1114( C316 C1114 ) C316_=_C1128( C316 C1128 ) C316_=_C1141( C316 C1141 ) \nC316_=_C1153( C316 C1153 ) C316_=_C1164( C316 C1164 ) C316_=_C1183( C316 C1183 ) C316_=_C1211( C316 C1211 ) C316_=_C1212( C316 C1212 ) C316_=_C1213( C316 C1213 ) \nC316_=_C1214( C316 C1214 ) C316_=_C2444( C316 C2444 ) C316_=_C2445( C316 C2445 ) C342_=_C347( C342 C347 ) C342_=_C349( C342 C349 ) C342_=_C350( C342 C350 ) \nC342_=_C353( C342 C353 ) C342_=_C355( C342 C355 ) C342_=_C356( C342 C356 ) C342_=_C358( C342 C358 ) C342_=_C383( C342 C383 ) C342_=_C423( C342 C423 ) \nC342_=_C462( C342 C462 ) C342_=_C500( C342 C500 ) C342_=_C537( C342 C537 ) C342_=_C573( C342 C573 ) C342_=_C608( C342 C608 ) C342_=_C642( C342 C642 ) \nC342_=_C675( C342 C675 ) C342_=_C707( C342 C707 ) C342_=_C738( C342 C738 ) C342_=_C768( C342 C768 ) C342_=_C797( C342 C797 ) C342_=_C825( C342 C825 ) \nC342_=_C852( C342 C852 ) C342_=_C878( C342 C878 ) C342_=_C903( C342 C903 ) C342_=_C927( C342 C927 ) C342_=_C950( C342 C950 ) C342_=_C995( C342 C995 ) \nC342_=_C996( C342 C996 ) C342_=_C997( C342 C997 ) C342_=_C999( C342 C999 ) C342_=_C1002( C342 C1002 ) C342_=_C1003( C342 C1003 ) C342_=_C1004( C342 C1004 ) \nC342_=_C1005( C342 C1005 ) C342_=_C1006( C342 C1006 ) C342_=_C1007( C342 C1007 ) C342_=_C1008( C342 C1008 ) C342_=_C1009( C342 C1009 ) C342_=_C1010( C342 C1010 ) \nC342_=_C1011( C342 C1011 ) C342_=_C1012( C342 C1012 ) C342_=_C1013( C342 C1013 ) C342_=_C1014( C342 C1014 ) C342_=_C2428( C342 C2428 ) C342_=_C2429( C342 C2429 ) \nC347_=_C349( C347 C349 ) C347_=_C350( C347 C350 ) C347_=_C353( C347 C353 ) C347_=_C355( C347 C355 ) C347_=_C356( C347 C356 ) C347_=_C358( C347 C358 ) \nC347_=_C388( C347 C388 ) C347_=_C428( C347 C428 ) C347_=_C467( C347 C467 ) C347_=_C505( C347 C505 ) C347_=_C542( C347 C542 ) C347_=_C578( C347 C578 ) \nC347_=_C613( C347 C613 ) C347_=_C647( C347 C647 ) C347_=_C680( C347 C680 ) C347_=_C712( C347 C712 ) C347_=_C743( C347 C743 ) C347_=_C773( C347 C773 ) \nC347_=_C802( C347 C802 ) C347_=_C830( C347 C830 ) C347_=_C857( C347 C857 ) C347_=_C883( C347 C883 ) C347_=_C908( C347 C908 ) C347_=_C932( C347 C932 ) \nC347_=_C955( C347 C955 ) C347_=_C977( C347 C977 ) C347_=_C1018( C347 C1018 ) C347_=_C1037( C347 C1037 ) C347_=_C1055( C347 C1055 ) C347_=_C1092( C347 C1092 ) \nC347_=_C1093( C347 C1093 ) C347_=_C1094( C347 C1094 ) C347_=_C1095( C347 C1095 ) C347_=_C1096( C347 C1096 ) C347_=_C1097( C347 C1097 ) C347_=_C1098( C347 C1098 ) \nC347_=_C1099( C347 C1099 ) C347_=_C1100( C347 C1100 ) C347_=_C1101( C347 C1101 ) C347_=_C1102( C347 C1102 ) C347_=_C1103( C347 C1103 ) C347_=_C1104( C347 C1104 ) \nC347_=_C2433( C347 C2433 ) C347_=_C2434( C347 C2434 ) C349_=_C350( C349 C350 ) C349_=_C353( C349 C353 ) C349_=_C355( C349 C355 ) C349_=_C356( C349 C356 ) \nC349_=_C358( C349 C358 ) C349_=_C390( C349 C390 ) C349_=_C430( C349 C430 ) C349_=_C469( C349 C469 ) C349_=_C507( C349 C507 ) C349_=_C544( C349 C544 ) \nC349_=_C580( C349 C580 ) C349_=_C615( C349 C615 ) C349_=_C649( C349 C649 ) C349_=_C682( C349 C682 ) C349_=_C714( C349 C714 ) C349_=_C745( C349 C745 ) \nC349_=_C775( C349 C775 ) C349_=_C804( C349 C804 ) C349_=_C832( C349 C832 ) C349_=_C859( C349 C859 ) C349_=_C885( C349 C885 ) C349_=_C910( C349 C910 ) \nC349_=_C934( C349 C934 ) C349_=_C957( C349 C957 ) C349_=_C979( C349 C979 ) C349_=_C1020( C349 C1020 ) C349_=_C1039( C349 C1039 ) C349_=_C1057( C349 C1057 ) \nC349_=_C1074( C349 C1074 ) C349_=_C1121( C349 C1121 ) C349_=_C1122( C349 C1122 ) C349_=_C1123( C349 C1123 ) C349_=_C1124( C349 C1124 ) C349_=_C1125( C349 C1125 ) \nC349_=_C1126( C349 C1126 ) C349_=_C1127( C349 C1127 ) C349_=_C1128( C349 C1128 ) C349_=_C1129( C349 C1129 ) C349_=_C1130( C349 C1130 ) C349_=_C1131( C349 C1131 ) \nC349_=_C1132( C349 C1132 ) C349_=_C1133( C349 C1133 ) C349_=_C2435( C349 C2435 ) C349_=_C2436( C349 C2436 ) C350_=_C353( C350 C353 ) C350_=_C355( C350 C355 ) \nC350_=_C356( C350 C356 ) C350_=_C358( C350 C358 ) C350_=_C391( C350 C391 ) C350_=_C431( C350 C431 ) C350_=_C470( C350 C470 ) C350_=_C508( C350 C508 ) \nC350_=_C545( C350 C545 ) C350_=_C581( C350 C581 ) C350_=_C616( C350 C616 ) C350_=_C650( C350 C650 ) C350_=_C683( C350 C683 ) C350_=_C715( C350 C715 ) \nC350_=_C746( C350 C746 ) C350_=_C776( C350 C776 ) C350_=_C805( C350 C805 ) C350_=_C833( C350 C833 ) C350_=_C860( C350 C860 ) C350_=_C886( C350 C886 ) \nC350_=_C911( C350 C911 ) C350_=_C935( C350 C935 ) C350_=_C958( C350 C958 ) C350_=_C980( C350 C980 ) C350_=_C1021( C350 C1021 ) C350_=_C1040( C350 C1040 ) \nC350_=_C1058( C350 C1058 ) C350_=_C1075( C350 C1075 ) C350_=_C1106( C350 C1106 ) C350_=_C1135( C350 C1135 ) C350_=_C1136( C350 C1136 ) C350_=_C1137( C350 C1137 ) \nC350_=_C1138( C350 C1138 ) C350_=_C1139( C350 C1139 ) C350_=_C1140( C350 C1140 ) C350_=_C1141( C350 C1141 ) C350_=_C1142( C350 C1142 ) C350_=_C1143( C350 C1143 ) \nC350_=_C1144( C350 C1144 ) C350_=_C1145( C350 C1145 ) C350_=_C1146( C350 C1146 ) C350_=_C2436( C350 C2436 ) C350_=_C2437( C350 C2437 ) C353_=_C355( C353 C355 ) \nC353_=_C356( C353 C356 ) C353_=_C358( C353 C358 ) C353_=_C394( C353 C394 ) C353_=_C434( C353 C434 ) C353_=_C473( C353 C473 ) C353_=_C511( C353 C511 ) \nC353_=_C548( C353 C548 ) C353_=_C584( C353 C584 ) C353_=_C619( C353 C619 ) C353_=_C653( C353 C653 ) C353_=_C686( C353 C686 ) C353_=_C718( C353 C718 ) \nC353_=_C749( C353 C749 ) C353_=_C779( C353 C779 ) C353_=_C808( C353 C808 ) C353_=_C836( C353 C836 ) C353_=_C863( C353 C863 ) C353_=_C889( C353 C889 ) \nC353_=_C914( C353 C914 ) C353_=_C938( C353 C938 ) C353_=_C961( C353 C961 ) C353_=_C983( C353 C983 ) C353_=_C1004( C353 C1004 ) C353_=_C1024( C353 C1024 ) \nC353_=_C1043( C353 C1043 ) C353_=_C1061( C353 C1061 ) C353_=_C1078( C353 C1078 ) C353_=_C1094( C353 C1094 ) C353_=_C1109( C353 C1109 ) C353_=_C1123( C353 C1123 ) \nC353_=_C1136( C353 C1136 ) C353_=_C1148( C353 C1148 ) C353_=_C1173( C353 C1173 ) C353_=_C1175( C353 C1175 ) C353_=_C1176( C353 C1176 ) C353_=_C1177( C353 C1177 ) \nC353_=_C1178( C353 C1178 ) C353_=_C1179( C353 C1179 ) C353_=_C2439( C353 C2439 ) C353_=_C2440( C353 C2440 ) C355_=_C356( C355 C356 ) C355_=_C358( C355 C358 ) \nC355_=_C396( C355 C396 ) C355_=_C436( C355 C436 ) C355_=_C475( C355 C475 ) C355_=_C513( C355 C513 ) C355_=_C550( C355 C550 ) C355_=_C586( C355 C586 ) \nC355_=_C621( C355 C621 ) C355_=_C655( C355 C655 ) C355_=_C688( C355 C688 ) C355_=_C720( C355 C720 ) C355_=_C751( C355 C751 ) C355_=_C781( C355 C781 ) \nC355_=_C810( C355 C810 ) C355_=_C838( C355 C838 ) C355_=_C865( C355 C865 ) C355_=_C891( C355 C891 ) C355_=_C916( C355 C916 ) C355_=_C940( C355 C940 ) \nC355_=_C963( C355 C963 ) C355_=_C985( C355 C985 ) C355_=_C1006( C355 C1006 ) C355_=_C1026( C355 C1026 ) C355_=_C1045( C355 C1045 ) C355_=_C1063( C355 C1063 ) \nC355_=_C1080( C355 C1080 ) C355_=_C1096( C355 C1096 ) C355_=_C1111( C355 C1111 ) C355_=_C1125( C355 C1125 ) C355_=_C1138( C355 C1138 ) C355_=_C1150( C355 C1150 ) \nC355_=_C1161( C355 C1161 ) C355_=_C1190( C355 C1190 ) C355_=_C1192( C355 C1192 ) C355_=_C1193( C355 C1193 ) C355_=_C1194( C355 C1194 ) C355_=_C1195( C355 C1195 ) \nC355_=_C1196( C355 C1196 ) C355_=_C2441( C355 C2441 ) C355_=_C2442( C355 C2442 ) C356_=_C358( C356 C358 ) C356_=_C397( C356 C397 ) C356_=_C437( C356 C437 ) \nC356_=_C476( C356 C476 ) C356_=_C514( C356 C514 ) C356_=_C551( C356 C551 ) C356_=_C587( C356 C587 ) C356_=_C622( C356 C622 ) C356_=_C656( C356 C656 ) \nC356_=_C689( C356 C689 ) C356_=_C721( C356 C721 ) C356_=_C752( C356 C752 ) C356_=_C782( C356 C782 ) C356_=_C811( C356 C811 ) C356_=_C839( C356 C839 ) \nC356_=_C866( C356 C866 ) C356_=_C892( C356 C892 ) C356_=_C917( C356 C917 ) C356_=_C941( C356 C941 ) C356_=_C964( C356 C964 ) C356_=_C986( C356 C986 ) \nC356_=_C1007( C356 C1007 ) C356_=_C1027( C356 C1027 ) C356_=_C1046( C356 C1046 ) C356_=_C1064( C356 C1064 ) C356_=_C1081( C356 C1081 ) C356_=_C1097( C356 C1097 ) \nC356_=_C1112( C356 C1112 ) C356_=_C1126( C356</w:t>
      </w:r>
    </w:p>
    <w:p>
      <w:pPr>
        <w:pStyle w:val="PreformattedText"/>
        <w:bidi w:val="0"/>
        <w:spacing w:before="0" w:after="0"/>
        <w:jc w:val="left"/>
        <w:rPr/>
      </w:pPr>
      <w:r>
        <w:rPr/>
        <w:t xml:space="preserve"> </w:t>
      </w:r>
      <w:r>
        <w:rPr/>
        <w:t>C1126 ) C356_=_C1139( C356 C1139 ) C356_=_C1151( C356 C1151 ) C356_=_C1162( C356 C1162 ) C356_=_C1181( C356 C1181 ) \nC356_=_C1199( C356 C1199 ) C356_=_C1200( C356 C1200 ) C356_=_C1201( C356 C1201 ) C356_=_C1202( C356 C1202 ) C356_=_C1203( C356 C1203 ) C356_=_C2442( C356 C2442 ) \nC356_=_C2443( C356 C2443 ) C358_=_C399( C358 C399 ) C358_=_C439( C358 C439 ) C358_=_C478( C358 C478 ) C358_=_C516( C358 C516 ) C358_=_C553( C358 C553 ) \nC358_=_C589( C358 C589 ) C358_=_C624( C358 C624 ) C358_=_C658( C358 C658 ) C358_=_C691( C358 C691 ) C358_=_C723( C358 C723 ) C358_=_C754( C358 C754 ) \nC358_=_C784( C358 C784 ) C358_=_C813( C358 C813 ) C358_=_C841( C358 C841 ) C358_=_C868( C358 C868 ) C358_=_C894( C358 C894 ) C358_=_C919( C358 C919 ) \nC358_=_C943( C358 C943 ) C358_=_C966( C358 C966 ) C358_=_C988( C358 C988 ) C358_=_C1009( C358 C1009 ) C358_=_C1029( C358 C1029 ) C358_=_C1048( C358 C1048 ) \nC358_=_C1066( C358 C1066 ) C358_=_C1083( C358 C1083 ) C358_=_C1099( C358 C1099 ) C358_=_C1114( C358 C1114 ) C358_=_C1128( C358 C1128 ) C358_=_C1141( C358 C1141 ) \nC358_=_C1153( C358 C1153 ) C358_=_C1164( C358 C1164 ) C358_=_C1183( C358 C1183 ) C358_=_C1211( C358 C1211 ) C358_=_C1212( C358 C1212 ) C358_=_C1213( C358 C1213 ) \nC358_=_C1214( C358 C1214 ) C358_=_C2444( C358 C2444 ) C358_=_C2445( C358 C2445 ) C383_=_C388( C383 C388 ) C383_=_C390( C383 C390 ) C383_=_C391( C383 C391 ) \nC383_=_C394( C383 C394 ) C383_=_C396( C383 C396 ) C383_=_C397( C383 C397 ) C383_=_C399( C383 C399 ) C383_=_C423( C383 C423 ) C383_=_C462( C383 C462 ) \nC383_=_C500( C383 C500 ) C383_=_C537( C383 C537 ) C383_=_C573( C383 C573 ) C383_=_C608( C383 C608 ) C383_=_C642( C383 C642 ) C383_=_C675( C383 C675 ) \nC383_=_C707( C383 C707 ) C383_=_C738( C383 C738 ) C383_=_C768( C383 C768 ) C383_=_C797( C383 C797 ) C383_=_C825( C383 C825 ) C383_=_C852( C383 C852 ) \nC383_=_C878( C383 C878 ) C383_=_C903( C383 C903 ) C383_=_C927( C383 C927 ) C383_=_C950( C383 C950 ) C383_=_C995( C383 C995 ) C383_=_C996( C383 C996 ) \nC383_=_C997( C383 C997 ) C383_=_C999( C383 C999 ) C383_=_C1002( C383 C1002 ) C383_=_C1003( C383 C1003 ) C383_=_C1004( C383 C1004 ) C383_=_C1005( C383 C1005 ) \nC383_=_C1006( C383 C1006 ) C383_=_C1007( C383 C1007 ) C383_=_C1008( C383 C1008 ) C383_=_C1009( C383 C1009 ) C383_=_C1010( C383 C1010 ) C383_=_C1011( C383 C1011 ) \nC383_=_C1012( C383 C1012 ) C383_=_C1013( C383 C1013 ) C383_=_C1014( C383 C1014 ) C383_=_C2428( C383 C2428 ) C383_=_C2429( C383 C2429 ) C388_=_C390( C388 C390 ) \nC388_=_C391( C388 C391 ) C388_=_C394( C388 C394 ) C388_=_C396( C388 C396 ) C388_=_C397( C388 C397 ) C388_=_C399( C388 C399 ) C388_=_C428( C388 C428 ) \nC388_=_C467( C388 C467 ) C388_=_C505( C388 C505 ) C388_=_C542( C388 C542 ) C388_=_C578( C388 C578 ) C388_=_C613( C388 C613 ) C388_=_C647( C388 C647 ) \nC388_=_C680( C388 C680 ) C388_=_C712( C388 C712 ) C388_=_C743( C388 C743 ) C388_=_C773( C388 C773 ) C388_=_C802( C388 C802 ) C388_=_C830( C388 C830 ) \nC388_=_C857( C388 C857 ) C388_=_C883( C388 C883 ) C388_=_C908( C388 C908 ) C388_=_C932( C388 C932 ) C388_=_C955( C388 C955 ) C388_=_C977( C388 C977 ) \nC388_=_C1018( C388 C1018 ) C388_=_C1037( C388 C1037 ) C388_=_C1055( C388 C1055 ) C388_=_C1092( C388 C1092 ) C388_=_C1093( C388 C1093 ) C388_=_C1094( C388 C1094 ) \nC388_=_C1095( C388 C1095 ) C388_=_C1096( C388 C1096 ) C388_=_C1097( C388 C1097 ) C388_=_C1098( C388 C1098 ) C388_=_C1099( C388 C1099 ) C388_=_C1100( C388 C1100 ) \nC388_=_C1101( C388 C1101 ) C388_=_C1102( C388 C1102 ) C388_=_C1103( C388 C1103 ) C388_=_C1104( C388 C1104 ) C388_=_C2433( C388 C2433 ) C388_=_C2434( C388 C2434 ) \nC390_=_C391( C390 C391 ) C390_=_C394( C390 C394 ) C390_=_C396( C390 C396 ) C390_=_C397( C390 C397 ) C390_=_C399( C390 C399 ) C390_=_C430( C390 C430 ) \nC390_=_C469( C390 C469 ) C390_=_C507( C390 C507 ) C390_=_C544( C390 C544 ) C390_=_C580( C390 C580 ) C390_=_C615( C390 C615 ) C390_=_C649( C390 C649 ) \nC390_=_C682( C390 C682 ) C390_=_C714( C390 C714 ) C390_=_C745( C390 C745 ) C390_=_C775( C390 C775 ) C390_=_C804( C390 C804 ) C390_=_C832( C390 C832 ) \nC390_=_C859( C390 C859 ) C390_=_C885( C390 C885 ) C390_=_C910( C390 C910 ) C390_=_C934( C390 C934 ) C390_=_C957( C390 C957 ) C390_=_C979( C390 C979 ) \nC390_=_C1020( C390 C1020 ) C390_=_C1039( C390 C1039 ) C390_=_C1057( C390 C1057 ) C390_=_C1074( C390 C1074 ) C390_=_C1121( C390 C1121 ) C390_=_C1122( C390 C1122 ) \nC390_=_C1123( C390 C1123 ) C390_=_C1124( C390 C1124 ) C390_=_C1125( C390 C1125 ) C390_=_C1126( C390 C1126 ) C390_=_C1127( C390 C1127 ) C390_=_C1128( C390 C1128 ) \nC390_=_C1129( C390 C1129 ) C390_=_C1130( C390 C1130 ) C390_=_C1131( C390 C1131 ) C390_=_C1132( C390 C1132 ) C390_=_C1133( C390 C1133 ) C390_=_C2435( C390 C2435 ) \nC390_=_C2436( C390 C2436 ) C391_=_C394( C391 C394 ) C391_=_C396( C391 C396 ) C391_=_C397( C391 C397 ) C391_=_C399( C391 C399 ) C391_=_C431( C391 C431 ) \nC391_=_C470( C391 C470 ) C391_=_C508( C391 C508 ) C391_=_C545( C391 C545 ) C391_=_C581( C391 C581 ) C391_=_C616( C391 C616 ) C391_=_C650( C391 C650 ) \nC391_=_C683( C391 C683 ) C391_=_C715( C391 C715 ) C391_=_C746( C391 C746 ) C391_=_C776( C391 C776 ) C391_=_C805( C391 C805 ) C391_=_C833( C391 C833 ) \nC391_=_C860( C391 C860 ) C391_=_C886( C391 C886 ) C391_=_C911( C391 C911 ) C391_=_C935( C391 C935 ) C391_=_C958( C391 C958 ) C391_=_C980( C391 C980 ) \nC391_=_C1021( C391 C1021 ) C391_=_C1040( C391 C1040 ) C391_=_C1058( C391 C1058 ) C391_=_C1075( C391 C1075 ) C391_=_C1106( C391 C1106 ) C391_=_C1135( C391 C1135 ) \nC391_=_C1136( C391 C1136 ) C391_=_C1137( C391 C1137 ) C391_=_C1138( C391 C1138 ) C391_=_C1139( C391 C1139 ) C391_=_C1140( C391 C1140 ) C391_=_C1141( C391 C1141 ) \nC391_=_C1142( C391 C1142 ) C391_=_C1143( C391 C1143 ) C391_=_C1144( C391 C1144 ) C391_=_C1145( C391 C1145 ) C391_=_C1146( C391 C1146 ) C391_=_C2436( C391 C2436 ) \nC391_=_C2437( C391 C2437 ) C394_=_C396( C394 C396 ) C394_=_C397( C394 C397 ) C394_=_C399( C394 C399 ) C394_=_C434( C394 C434 ) C394_=_C473( C394 C473 ) \nC394_=_C511( C394 C511 ) C394_=_C548( C394 C548 ) C394_=_C584( C394 C584 ) C394_=_C619( C394 C619 ) C394_=_C653( C394 C653 ) C394_=_C686( C394 C686 ) \nC394_=_C718( C394 C718 ) C394_=_C749( C394 C749 ) C394_=_C779( C394 C779 ) C394_=_C808( C394 C808 ) C394_=_C836( C394 C836 ) C394_=_C863( C394 C863 ) \nC394_=_C889( C394 C889 ) C394_=_C914( C394 C914 ) C394_=_C938( C394 C938 ) C394_=_C961( C394 C961 ) C394_=_C983( C394 C983 ) C394_=_C1004( C394 C1004 ) \nC394_=_C1024( C394 C1024 ) C394_=_C1043( C394 C1043 ) C394_=_C1061( C394 C1061 ) C394_=_C1078( C394 C1078 ) C394_=_C1094( C394 C1094 ) C394_=_C1109( C394 C1109 ) \nC394_=_C1123( C394 C1123 ) C394_=_C1136( C394 C1136 ) C394_=_C1148( C394 C1148 ) C394_=_C1173( C394 C1173 ) C394_=_C1175( C394 C1175 ) C394_=_C1176( C394 C1176 ) \nC394_=_C1177( C394 C1177 ) C394_=_C1178( C394 C1178 ) C394_=_C1179( C394 C1179 ) C394_=_C2439( C394 C2439 ) C394_=_C2440( C394 C2440 ) C396_=_C397( C396 C397 ) \nC396_=_C399( C396 C399 ) C396_=_C436( C396 C436 ) C396_=_C475( C396 C475 ) C396_=_C513( C396 C513 ) C396_=_C550( C396 C550 ) C396_=_C586( C396 C586 ) \nC396_=_C621( C396 C621 ) C396_=_C655( C396 C655 ) C396_=_C688( C396 C688 ) C396_=_C720( C396 C720 ) C396_=_C751( C396 C751 ) C396_=_C781( C396 C781 ) \nC396_=_C810( C396 C810 ) C396_=_C838( C396 C838 ) C396_=_C865( C396 C865 ) C396_=_C891( C396 C891 ) C396_=_C916( C396 C916 ) C396_=_C940( C396 C940 ) \nC396_=_C963( C396 C963 ) C396_=_C985( C396 C985 ) C396_=_C1006( C396 C1006 ) C396_=_C1026( C396 C1026 ) C396_=_C1045( C396 C1045 ) C396_=_C1063( C396 C1063 ) \nC396_=_C1080( C396 C1080 ) C396_=_C1096( C396 C1096 ) C396_=_C1111( C396 C1111 ) C396_=_C1125( C396 C1125 ) C396_=_C1138( C396 C1138 ) C396_=_C1150( C396 C1150 ) \nC396_=_C1161( C396 C1161 ) C396_=_C1190( C396 C1190 ) C396_=_C1192( C396 C1192 ) C396_=_C1193( C396 C1193 ) C396_=_C1194( C396 C1194 ) C396_=_C1195( C396 C1195 ) \nC396_=_C1196( C396 C1196 ) C396_=_C2441( C396 C2441 ) C396_=_C2442( C396 C2442 ) C397_=_C399( C397 C399 ) C397_=_C437( C397 C437 ) C397_=_C476( C397 C476 ) \nC397_=_C514( C397 C514 ) C397_=_C551( C397 C551 ) C397_=_C587( C397 C587 ) C397_=_C622( C397 C622 ) C397_=_C656( C397 C656 ) C397_=_C689( C397 C689 ) \nC397_=_C721( C397 C721 ) C397_=_C752( C397 C752 ) C397_=_C782( C397 C782 ) C397_=_C811( C397 C811 ) C397_=_C839( C397 C839 ) C397_=_C866( C397 C866 ) \nC397_=_C892( C397 C892 ) C397_=_C917( C397 C917 ) C397_=_C941( C397 C941 ) C397_=_C964( C397 C964 ) C397_=_C986( C397 C986 ) C397_=_C1007( C397 C1007 ) \nC397_=_C1027( C397 C1027 ) C397_=_C1046( C397 C1046 ) C397_=_C1064( C397 C1064 ) C397_=_C1081( C397 C1081 ) C397_=_C1097( C397 C1097 ) C397_=_C1112( C397 C1112 ) \nC397_=_C1126( C397 C1126 ) C397_=_C1139( C397 C1139 ) C397_=_C1151( C397 C1151 ) C397_=_C1162( C397 C1162 ) C397_=_C1181( C397 C1181 ) C397_=_C1199( C397 C1199 ) \nC397_=_C1200( C397 C1200 ) C397_=_C1201( C397 C1201 ) C397_=_C1202( C397 C1202 ) C397_=_C1203( C397 C1203 ) C397_=_C2442( C397 C2442 ) C397_=_C2443( C397 C2443 ) \nC399_=_C439( C399 C439 ) C399_=_C478( C399 C478 ) C399_=_C516( C399 C516 ) C399_=_C553( C399 C553 ) C399_=_C589( C399 C589 ) C399_=_C624( C399 C624 ) \nC399_=_C658( C399 C658 ) C399_=_C691( C399 C691 ) C399_=_C723( C399 C723 ) C399_=_C754( C399 C754 ) C399_=_C784( C399 C784 ) C399_=_C813( C399 C813 ) \nC399_=_C841( C399 C841 ) C399_=_C868( C399 C868 ) C399_=_C894( C399 C894 ) C399_=_C919( C399 C919 ) C399_=_C943( C399 C943 ) C399_=_C966( C399 C966 ) \nC399_=_C988( C399 C988 ) C399_=_C1009( C399 C1009 ) C399_=_C1029( C399 C1029 ) C399_=_C1048( C399 C1048 ) C399_=_C1066( C399 C1066 ) C399_=_C1083( C399 C1083 ) \nC399_=_C1099( C399 C1099 ) C399_=_C1114( C399 C1114 ) C399_=_C1128( C399 C1128 ) C399_=_C1141( C399 C1141 ) C399_=_C1153( C399 C1153 ) C399_=_C1164( C399 C1164 ) \nC399_=_C1183( C399 C1183 ) C399_=_C1211( C399 C1211 ) C399_=_C1212( C399 C1212 ) C399_=_C1213( C399 C1213 ) C399_=_C1214( C399 C1214 ) C399_=_C2444( C399 C2444 ) \nC399_=_C2445( C399 C2445</w:t>
      </w:r>
    </w:p>
    <w:p>
      <w:pPr>
        <w:pStyle w:val="PreformattedText"/>
        <w:bidi w:val="0"/>
        <w:spacing w:before="0" w:after="0"/>
        <w:jc w:val="left"/>
        <w:rPr/>
      </w:pPr>
      <w:r>
        <w:rPr/>
        <w:t xml:space="preserve"> </w:t>
      </w:r>
      <w:r>
        <w:rPr/>
        <w:t>) C423_=_C428( C423 C428 ) C423_=_C430( C423 C430 ) C423_=_C431( C423 C431 ) C423_=_C434( C423 C434 ) C423_=_C436( C423 C436 ) \nC423_=_C437( C423 C437 ) C423_=_C439( C423 C439 ) C423_=_C462( C423 C462 ) C423_=_C500( C423 C500 ) C423_=_C537( C423 C537 ) C423_=_C573( C423 C573 ) \nC423_=_C608( C423 C608 ) C423_=_C642( C423 C642 ) C423_=_C675( C423 C675 ) C423_=_C707( C423 C707 ) C423_=_C738( C423 C738 ) C423_=_C768( C423 C768 ) \nC423_=_C797( C423 C797 ) C423_=_C825( C423 C825 ) C423_=_C852( C423 C852 ) C423_=_C878( C423 C878 ) C423_=_C903( C423 C903 ) C423_=_C927( C423 C927 ) \nC423_=_C950( C423 C950 ) C423_=_C995( C423 C995 ) C423_=_C996( C423 C996 ) C423_=_C997( C423 C997 ) C423_=_C999( C423 C999 ) C423_=_C1002( C423 C1002 ) \nC423_=_C1003( C423 C1003 ) C423_=_C1004( C423 C1004 ) C423_=_C1005( C423 C1005 ) C423_=_C1006( C423 C1006 ) C423_=_C1007( C423 C1007 ) C423_=_C1008( C423 C1008 ) \nC423_=_C1009( C423 C1009 ) C423_=_C1010( C423 C1010 ) C423_=_C1011( C423 C1011 ) C423_=_C1012( C423 C1012 ) C423_=_C1013( C423 C1013 ) C423_=_C1014( C423 C1014 ) \nC423_=_C2428( C423 C2428 ) C423_=_C2429( C423 C2429 ) C428_=_C430( C428 C430 ) C428_=_C431( C428 C431 ) C428_=_C434( C428 C434 ) C428_=_C436( C428 C436 ) \nC428_=_C437( C428 C437 ) C428_=_C439( C428 C439 ) C428_=_C467( C428 C467 ) C428_=_C505( C428 C505 ) C428_=_C542( C428 C542 ) C428_=_C578( C428 C578 ) \nC428_=_C613( C428 C613 ) C428_=_C647( C428 C647 ) C428_=_C680( C428 C680 ) C428_=_C712( C428 C712 ) C428_=_C743( C428 C743 ) C428_=_C773( C428 C773 ) \nC428_=_C802( C428 C802 ) C428_=_C830( C428 C830 ) C428_=_C857( C428 C857 ) C428_=_C883( C428 C883 ) C428_=_C908( C428 C908 ) C428_=_C932( C428 C932 ) \nC428_=_C955( C428 C955 ) C428_=_C977( C428 C977 ) C428_=_C1018( C428 C1018 ) C428_=_C1037( C428 C1037 ) C428_=_C1055( C428 C1055 ) C428_=_C1092( C428 C1092 ) \nC428_=_C1093( C428 C1093 ) C428_=_C1094( C428 C1094 ) C428_=_C1095( C428 C1095 ) C428_=_C1096( C428 C1096 ) C428_=_C1097( C428 C1097 ) C428_=_C1098( C428 C1098 ) \nC428_=_C1099( C428 C1099 ) C428_=_C1100( C428 C1100 ) C428_=_C1101( C428 C1101 ) C428_=_C1102( C428 C1102 ) C428_=_C1103( C428 C1103 ) C428_=_C1104( C428 C1104 ) \nC428_=_C2433( C428 C2433 ) C428_=_C2434( C428 C2434 ) C430_=_C431( C430 C431 ) C430_=_C434( C430 C434 ) C430_=_C436( C430 C436 ) C430_=_C437( C430 C437 ) \nC430_=_C439( C430 C439 ) C430_=_C469( C430 C469 ) C430_=_C507( C430 C507 ) C430_=_C544( C430 C544 ) C430_=_C580( C430 C580 ) C430_=_C615( C430 C615 ) \nC430_=_C649( C430 C649 ) C430_=_C682( C430 C682 ) C430_=_C714( C430 C714 ) C430_=_C745( C430 C745 ) C430_=_C775( C430 C775 ) C430_=_C804( C430 C804 ) \nC430_=_C832( C430 C832 ) C430_=_C859( C430 C859 ) C430_=_C885( C430 C885 ) C430_=_C910( C430 C910 ) C430_=_C934( C430 C934 ) C430_=_C957( C430 C957 ) \nC430_=_C979( C430 C979 ) C430_=_C1020( C430 C1020 ) C430_=_C1039( C430 C1039 ) C430_=_C1057( C430 C1057 ) C430_=_C1074( C430 C1074 ) C430_=_C1121( C430 C1121 ) \nC430_=_C1122( C430 C1122 ) C430_=_C1123( C430 C1123 ) C430_=_C1124( C430 C1124 ) C430_=_C1125( C430 C1125 ) C430_=_C1126( C430 C1126 ) C430_=_C1127( C430 C1127 ) \nC430_=_C1128( C430 C1128 ) C430_=_C1129( C430 C1129 ) C430_=_C1130( C430 C1130 ) C430_=_C1131( C430 C1131 ) C430_=_C1132( C430 C1132 ) C430_=_C1133( C430 C1133 ) \nC430_=_C2435( C430 C2435 ) C430_=_C2436( C430 C2436 ) C431_=_C434( C431 C434 ) C431_=_C436( C431 C436 ) C431_=_C437( C431 C437 ) C431_=_C439( C431 C439 ) \nC431_=_C470( C431 C470 ) C431_=_C508( C431 C508 ) C431_=_C545( C431 C545 ) C431_=_C581( C431 C581 ) C431_=_C616( C431 C616 ) C431_=_C650( C431 C650 ) \nC431_=_C683( C431 C683 ) C431_=_C715( C431 C715 ) C431_=_C746( C431 C746 ) C431_=_C776( C431 C776 ) C431_=_C805( C431 C805 ) C431_=_C833( C431 C833 ) \nC431_=_C860( C431 C860 ) C431_=_C886( C431 C886 ) C431_=_C911( C431 C911 ) C431_=_C935( C431 C935 ) C431_=_C958( C431 C958 ) C431_=_C980( C431 C980 ) \nC431_=_C1021( C431 C1021 ) C431_=_C1040( C431 C1040 ) C431_=_C1058( C431 C1058 ) C431_=_C1075( C431 C1075 ) C431_=_C1106( C431 C1106 ) C431_=_C1135( C431 C1135 ) \nC431_=_C1136( C431 C1136 ) C431_=_C1137( C431 C1137 ) C431_=_C1138( C431 C1138 ) C431_=_C1139( C431 C1139 ) C431_=_C1140( C431 C1140 ) C431_=_C1141( C431 C1141 ) \nC431_=_C1142( C431 C1142 ) C431_=_C1143( C431 C1143 ) C431_=_C1144( C431 C1144 ) C431_=_C1145( C431 C1145 ) C431_=_C1146( C431 C1146 ) C431_=_C2436( C431 C2436 ) \nC431_=_C2437( C431 C2437 ) C434_=_C436( C434 C436 ) C434_=_C437( C434 C437 ) C434_=_C439( C434 C439 ) C434_=_C473( C434 C473 ) C434_=_C511( C434 C511 ) \nC434_=_C548( C434 C548 ) C434_=_C584( C434 C584 ) C434_=_C619( C434 C619 ) C434_=_C653( C434 C653 ) C434_=_C686( C434 C686 ) C434_=_C718( C434 C718 ) \nC434_=_C749( C434 C749 ) C434_=_C779( C434 C779 ) C434_=_C808( C434 C808 ) C434_=_C836( C434 C836 ) C434_=_C863( C434 C863 ) C434_=_C889( C434 C889 ) \nC434_=_C914( C434 C914 ) C434_=_C938( C434 C938 ) C434_=_C961( C434 C961 ) C434_=_C983( C434 C983 ) C434_=_C1004( C434 C1004 ) C434_=_C1024( C434 C1024 ) \nC434_=_C1043( C434 C1043 ) C434_=_C1061( C434 C1061 ) C434_=_C1078( C434 C1078 ) C434_=_C1094( C434 C1094 ) C434_=_C1109( C434 C1109 ) C434_=_C1123( C434 C1123 ) \nC434_=_C1136( C434 C1136 ) C434_=_C1148( C434 C1148 ) C434_=_C1173( C434 C1173 ) C434_=_C1175( C434 C1175 ) C434_=_C1176( C434 C1176 ) C434_=_C1177( C434 C1177 ) \nC434_=_C1178( C434 C1178 ) C434_=_C1179( C434 C1179 ) C434_=_C2439( C434 C2439 ) C434_=_C2440( C434 C2440 ) C436_=_C437( C436 C437 ) C436_=_C439( C436 C439 ) \nC436_=_C475( C436 C475 ) C436_=_C513( C436 C513 ) C436_=_C550( C436 C550 ) C436_=_C586( C436 C586 ) C436_=_C621( C436 C621 ) C436_=_C655( C436 C655 ) \nC436_=_C688( C436 C688 ) C436_=_C720( C436 C720 ) C436_=_C751( C436 C751 ) C436_=_C781( C436 C781 ) C436_=_C810( C436 C810 ) C436_=_C838( C436 C838 ) \nC436_=_C865( C436 C865 ) C436_=_C891( C436 C891 ) C436_=_C916( C436 C916 ) C436_=_C940( C436 C940 ) C436_=_C963( C436 C963 ) C436_=_C985( C436 C985 ) \nC436_=_C1006( C436 C1006 ) C436_=_C1026( C436 C1026 ) C436_=_C1045( C436 C1045 ) C436_=_C1063( C436 C1063 ) C436_=_C1080( C436 C1080 ) C436_=_C1096( C436 C1096 ) \nC436_=_C1111( C436 C1111 ) C436_=_C1125( C436 C1125 ) C436_=_C1138( C436 C1138 ) C436_=_C1150( C436 C1150 ) C436_=_C1161( C436 C1161 ) C436_=_C1190( C436 C1190 ) \nC436_=_C1192( C436 C1192 ) C436_=_C1193( C436 C1193 ) C436_=_C1194( C436 C1194 ) C436_=_C1195( C436 C1195 ) C436_=_C1196( C436 C1196 ) C436_=_C2441( C436 C2441 ) \nC436_=_C2442( C436 C2442 ) C437_=_C439( C437 C439 ) C437_=_C476( C437 C476 ) C437_=_C514( C437 C514 ) C437_=_C551( C437 C551 ) C437_=_C587( C437 C587 ) \nC437_=_C622( C437 C622 ) C437_=_C656( C437 C656 ) C437_=_C689( C437 C689 ) C437_=_C721( C437 C721 ) C437_=_C752( C437 C752 ) C437_=_C782( C437 C782 ) \nC437_=_C811( C437 C811 ) C437_=_C839( C437 C839 ) C437_=_C866( C437 C866 ) C437_=_C892( C437 C892 ) C437_=_C917( C437 C917 ) C437_=_C941( C437 C941 ) \nC437_=_C964( C437 C964 ) C437_=_C986( C437 C986 ) C437_=_C1007( C437 C1007 ) C437_=_C1027( C437 C1027 ) C437_=_C1046( C437 C1046 ) C437_=_C1064( C437 C1064 ) \nC437_=_C1081( C437 C1081 ) C437_=_C1097( C437 C1097 ) C437_=_C1112( C437 C1112 ) C437_=_C1126( C437 C1126 ) C437_=_C1139( C437 C1139 ) C437_=_C1151( C437 C1151 ) \nC437_=_C1162( C437 C1162 ) C437_=_C1181( C437 C1181 ) C437_=_C1199( C437 C1199 ) C437_=_C1200( C437 C1200 ) C437_=_C1201( C437 C1201 ) C437_=_C1202( C437 C1202 ) \nC437_=_C1203( C437 C1203 ) C437_=_C2442( C437 C2442 ) C437_=_C2443( C437 C2443 ) C439_=_C478( C439 C478 ) C439_=_C516( C439 C516 ) C439_=_C553( C439 C553 ) \nC439_=_C589( C439 C589 ) C439_=_C624( C439 C624 ) C439_=_C658( C439 C658 ) C439_=_C691( C439 C691 ) C439_=_C723( C439 C723 ) C439_=_C754( C439 C754 ) \nC439_=_C784( C439 C784 ) C439_=_C813( C439 C813 ) C439_=_C841( C439 C841 ) C439_=_C868( C439 C868 ) C439_=_C894( C439 C894 ) C439_=_C919( C439 C919 ) \nC439_=_C943( C439 C943 ) C439_=_C966( C439 C966 ) C439_=_C988( C439 C988 ) C439_=_C1009( C439 C1009 ) C439_=_C1029( C439 C1029 ) C439_=_C1048( C439 C1048 ) \nC439_=_C1066( C439 C1066 ) C439_=_C1083( C439 C1083 ) C439_=_C1099( C439 C1099 ) C439_=_C1114( C439 C1114 ) C439_=_C1128( C439 C1128 ) C439_=_C1141( C439 C1141 ) \nC439_=_C1153( C439 C1153 ) C439_=_C1164( C439 C1164 ) C439_=_C1183( C439 C1183 ) C439_=_C1211( C439 C1211 ) C439_=_C1212( C439 C1212 ) C439_=_C1213( C439 C1213 ) \nC439_=_C1214( C439 C1214 ) C439_=_C2444( C439 C2444 ) C439_=_C2445( C439 C2445 ) C462_=_C467( C462 C467 ) C462_=_C469( C462 C469 ) C462_=_C470( C462 C470 ) \nC462_=_C473( C462 C473 ) C462_=_C475( C462 C475 ) C462_=_C476( C462 C476 ) C462_=_C478( C462 C478 ) C462_=_C500( C462 C500 ) C462_=_C537( C462 C537 ) \nC462_=_C573( C462 C573 ) C462_=_C608( C462 C608 ) C462_=_C642( C462 C642 ) C462_=_C675( C462 C675 ) C462_=_C707( C462 C707 ) C462_=_C738( C462 C738 ) \nC462_=_C768( C462 C768 ) C462_=_C797( C462 C797 ) C462_=_C825( C462 C825 ) C462_=_C852( C462 C852 ) C462_=_C878( C462 C878 ) C462_=_C903( C462 C903 ) \nC462_=_C927( C462 C927 ) C462_=_C950( C462 C950 ) C462_=_C995( C462 C995 ) C462_=_C996( C462 C996 ) C462_=_C997( C462 C997 ) C462_=_C999( C462 C999 ) \nC462_=_C1002( C462 C1002 ) C462_=_C1003( C462 C1003 ) C462_=_C1004( C462 C1004 ) C462_=_C1005( C462 C1005 ) C462_=_C1006( C462 C1006 ) C462_=_C1007( C462 C1007 ) \nC462_=_C1008( C462 C1008 ) C462_=_C1009( C462 C1009 ) C462_=_C1010( C462 C1010 ) C462_=_C1011( C462 C1011 ) C462_=_C1012( C462 C1012 ) C462_=_C1013( C462 C1013 ) \nC462_=_C1014( C462 C1014 ) C462_=_C2428( C462 C2428 ) C462_=_C2429( C462 C2429 ) C467_=_C469( C467 C469 ) C467_=_C470( C467 C470 ) C467_=_C473( C467 C473 ) \nC467_=_C475( C467 C475 ) C467_=_C476( C467 C476 ) C467_=_C478( C467 C478 ) C467_=_C505( C467 C505 ) C467_=_C542( C467 C542 ) C467_=_C578( C467 C578 ) \nC467_=_C613( C467 C613 ) C467_=_C647( C467 C647 ) C467_=_C680( C467 C680 ) C467_=_C712( C467 C712 ) C467_=_C743( C467 C743 ) C467_=_C773( C467 C773 ) \nC467_=_C802( C467 C802 ) C467_=_C830(</w:t>
      </w:r>
    </w:p>
    <w:p>
      <w:pPr>
        <w:pStyle w:val="PreformattedText"/>
        <w:bidi w:val="0"/>
        <w:spacing w:before="0" w:after="0"/>
        <w:jc w:val="left"/>
        <w:rPr/>
      </w:pPr>
      <w:r>
        <w:rPr/>
        <w:t xml:space="preserve"> </w:t>
      </w:r>
      <w:r>
        <w:rPr/>
        <w:t>C467 C830 ) C467_=_C857( C467 C857 ) C467_=_C883( C467 C883 ) C467_=_C908( C467 C908 ) C467_=_C932( C467 C932 ) \nC467_=_C955( C467 C955 ) C467_=_C977( C467 C977 ) C467_=_C1018( C467 C1018 ) C467_=_C1037( C467 C1037 ) C467_=_C1055( C467 C1055 ) C467_=_C1092( C467 C1092 ) \nC467_=_C1093( C467 C1093 ) C467_=_C1094( C467 C1094 ) C467_=_C1095( C467 C1095 ) C467_=_C1096( C467 C1096 ) C467_=_C1097( C467 C1097 ) C467_=_C1098( C467 C1098 ) \nC467_=_C1099( C467 C1099 ) C467_=_C1100( C467 C1100 ) C467_=_C1101( C467 C1101 ) C467_=_C1102( C467 C1102 ) C467_=_C1103( C467 C1103 ) C467_=_C1104( C467 C1104 ) \nC467_=_C2433( C467 C2433 ) C467_=_C2434( C467 C2434 ) C469_=_C470( C469 C470 ) C469_=_C473( C469 C473 ) C469_=_C475( C469 C475 ) C469_=_C476( C469 C476 ) \nC469_=_C478( C469 C478 ) C469_=_C507( C469 C507 ) C469_=_C544( C469 C544 ) C469_=_C580( C469 C580 ) C469_=_C615( C469 C615 ) C469_=_C649( C469 C649 ) \nC469_=_C682( C469 C682 ) C469_=_C714( C469 C714 ) C469_=_C745( C469 C745 ) C469_=_C775( C469 C775 ) C469_=_C804( C469 C804 ) C469_=_C832( C469 C832 ) \nC469_=_C859( C469 C859 ) C469_=_C885( C469 C885 ) C469_=_C910( C469 C910 ) C469_=_C934( C469 C934 ) C469_=_C957( C469 C957 ) C469_=_C979( C469 C979 ) \nC469_=_C1020( C469 C1020 ) C469_=_C1039( C469 C1039 ) C469_=_C1057( C469 C1057 ) C469_=_C1074( C469 C1074 ) C469_=_C1121( C469 C1121 ) C469_=_C1122( C469 C1122 ) \nC469_=_C1123( C469 C1123 ) C469_=_C1124( C469 C1124 ) C469_=_C1125( C469 C1125 ) C469_=_C1126( C469 C1126 ) C469_=_C1127( C469 C1127 ) C469_=_C1128( C469 C1128 ) \nC469_=_C1129( C469 C1129 ) C469_=_C1130( C469 C1130 ) C469_=_C1131( C469 C1131 ) C469_=_C1132( C469 C1132 ) C469_=_C1133( C469 C1133 ) C469_=_C2435( C469 C2435 ) \nC469_=_C2436( C469 C2436 ) C470_=_C473( C470 C473 ) C470_=_C475( C470 C475 ) C470_=_C476( C470 C476 ) C470_=_C478( C470 C478 ) C470_=_C508( C470 C508 ) \nC470_=_C545( C470 C545 ) C470_=_C581( C470 C581 ) C470_=_C616( C470 C616 ) C470_=_C650( C470 C650 ) C470_=_C683( C470 C683 ) C470_=_C715( C470 C715 ) \nC470_=_C746( C470 C746 ) C470_=_C776( C470 C776 ) C470_=_C805( C470 C805 ) C470_=_C833( C470 C833 ) C470_=_C860( C470 C860 ) C470_=_C886( C470 C886 ) \nC470_=_C911( C470 C911 ) C470_=_C935( C470 C935 ) C470_=_C958( C470 C958 ) C470_=_C980( C470 C980 ) C470_=_C1021( C470 C1021 ) C470_=_C1040( C470 C1040 ) \nC470_=_C1058( C470 C1058 ) C470_=_C1075( C470 C1075 ) C470_=_C1106( C470 C1106 ) C470_=_C1135( C470 C1135 ) C470_=_C1136( C470 C1136 ) C470_=_C1137( C470 C1137 ) \nC470_=_C1138( C470 C1138 ) C470_=_C1139( C470 C1139 ) C470_=_C1140( C470 C1140 ) C470_=_C1141( C470 C1141 ) C470_=_C1142( C470 C1142 ) C470_=_C1143( C470 C1143 ) \nC470_=_C1144( C470 C1144 ) C470_=_C1145( C470 C1145 ) C470_=_C1146( C470 C1146 ) C470_=_C2436( C470 C2436 ) C470_=_C2437( C470 C2437 ) C473_=_C475( C473 C475 ) \nC473_=_C476( C473 C476 ) C473_=_C478( C473 C478 ) C473_=_C511( C473 C511 ) C473_=_C548( C473 C548 ) C473_=_C584( C473 C584 ) C473_=_C619( C473 C619 ) \nC473_=_C653( C473 C653 ) C473_=_C686( C473 C686 ) C473_=_C718( C473 C718 ) C473_=_C749( C473 C749 ) C473_=_C779( C473 C779 ) C473_=_C808( C473 C808 ) \nC473_=_C836( C473 C836 ) C473_=_C863( C473 C863 ) C473_=_C889( C473 C889 ) C473_=_C914( C473 C914 ) C473_=_C938( C473 C938 ) C473_=_C961( C473 C961 ) \nC473_=_C983( C473 C983 ) C473_=_C1004( C473 C1004 ) C473_=_C1024( C473 C1024 ) C473_=_C1043( C473 C1043 ) C473_=_C1061( C473 C1061 ) C473_=_C1078( C473 C1078 ) \nC473_=_C1094( C473 C1094 ) C473_=_C1109( C473 C1109 ) C473_=_C1123( C473 C1123 ) C473_=_C1136( C473 C1136 ) C473_=_C1148( C473 C1148 ) C473_=_C1173( C473 C1173 ) \nC473_=_C1175( C473 C1175 ) C473_=_C1176( C473 C1176 ) C473_=_C1177( C473 C1177 ) C473_=_C1178( C473 C1178 ) C473_=_C1179( C473 C1179 ) C473_=_C2439( C473 C2439 ) \nC473_=_C2440( C473 C2440 ) C475_=_C476( C475 C476 ) C475_=_C478( C475 C478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06( C475 C1006 ) C475_=_C1026( C475 C1026 ) C475_=_C1045( C475 C1045 ) C475_=_C1063( C475 C1063 ) \nC475_=_C1080( C475 C1080 ) C475_=_C1096( C475 C1096 ) C475_=_C1111( C475 C1111 ) C475_=_C1125( C475 C1125 ) C475_=_C1138( C475 C1138 ) C475_=_C1150( C475 C1150 ) \nC475_=_C1161( C475 C1161 ) C475_=_C1190( C475 C1190 ) C475_=_C1192( C475 C1192 ) C475_=_C1193( C475 C1193 ) C475_=_C1194( C475 C1194 ) C475_=_C1195( C475 C1195 ) \nC475_=_C1196( C475 C1196 ) C475_=_C2441( C475 C2441 ) C475_=_C2442( C475 C2442 ) C476_=_C478( C476 C478 ) C476_=_C514( C476 C514 ) C476_=_C551( C476 C551 ) \nC476_=_C587( C476 C587 ) C476_=_C622( C476 C622 ) C476_=_C656( C476 C656 ) C476_=_C689( C476 C689 ) C476_=_C721( C476 C721 ) C476_=_C752( C476 C752 ) \nC476_=_C782( C476 C782 ) C476_=_C811( C476 C811 ) C476_=_C839( C476 C839 ) C476_=_C866( C476 C866 ) C476_=_C892( C476 C892 ) C476_=_C917( C476 C917 ) \nC476_=_C941( C476 C941 ) C476_=_C964( C476 C964 ) C476_=_C986( C476 C986 ) C476_=_C1007( C476 C1007 ) C476_=_C1027( C476 C1027 ) C476_=_C1046( C476 C1046 ) \nC476_=_C1064( C476 C1064 ) C476_=_C1081( C476 C1081 ) C476_=_C1097( C476 C1097 ) C476_=_C1112( C476 C1112 ) C476_=_C1126( C476 C1126 ) C476_=_C1139( C476 C1139 ) \nC476_=_C1151( C476 C1151 ) C476_=_C1162( C476 C1162 ) C476_=_C1181( C476 C1181 ) C476_=_C1199( C476 C1199 ) C476_=_C1200( C476 C1200 ) C476_=_C1201( C476 C1201 ) \nC476_=_C1202( C476 C1202 ) C476_=_C1203( C476 C1203 ) C476_=_C2442( C476 C2442 ) C476_=_C2443( C476 C2443 ) C478_=_C516( C478 C516 ) C478_=_C553( C478 C553 ) \nC478_=_C589( C478 C589 ) C478_=_C624( C478 C624 ) C478_=_C658( C478 C658 ) C478_=_C691( C478 C691 ) C478_=_C723( C478 C723 ) C478_=_C754( C478 C754 ) \nC478_=_C784( C478 C784 ) C478_=_C813( C478 C813 ) C478_=_C841( C478 C841 ) C478_=_C868( C478 C868 ) C478_=_C894( C478 C894 ) C478_=_C919( C478 C919 ) \nC478_=_C943( C478 C943 ) C478_=_C966( C478 C966 ) C478_=_C988( C478 C988 ) C478_=_C1009( C478 C1009 ) C478_=_C1029( C478 C1029 ) C478_=_C1048( C478 C1048 ) \nC478_=_C1066( C478 C1066 ) C478_=_C1083( C478 C1083 ) C478_=_C1099( C478 C1099 ) C478_=_C1114( C478 C1114 ) C478_=_C1128( C478 C1128 ) C478_=_C1141( C478 C1141 ) \nC478_=_C1153( C478 C1153 ) C478_=_C1164( C478 C1164 ) C478_=_C1183( C478 C1183 ) C478_=_C1211( C478 C1211 ) C478_=_C1212( C478 C1212 ) C478_=_C1213( C478 C1213 ) \nC478_=_C1214( C478 C1214 ) C478_=_C2444( C478 C2444 ) C478_=_C2445( C478 C2445 ) C500_=_C505( C500 C505 ) C500_=_C507( C500 C507 ) C500_=_C508( C500 C508 ) \nC500_=_C511( C500 C511 ) C500_=_C513( C500 C513 ) C500_=_C514( C500 C514 ) C500_=_C516( C500 C516 ) C500_=_C537( C500 C537 ) C500_=_C573( C500 C573 ) \nC500_=_C608( C500 C608 ) C500_=_C642( C500 C642 ) C500_=_C675( C500 C675 ) C500_=_C707( C500 C707 ) C500_=_C738( C500 C738 ) C500_=_C768( C500 C768 ) \nC500_=_C797( C500 C797 ) C500_=_C825( C500 C825 ) C500_=_C852( C500 C852 ) C500_=_C878( C500 C878 ) C500_=_C903( C500 C903 ) C500_=_C927( C500 C927 ) \nC500_=_C950( C500 C950 ) C500_=_C995( C500 C995 ) C500_=_C996( C500 C996 ) C500_=_C997( C500 C997 ) C500_=_C999( C500 C999 ) C500_=_C1002( C500 C1002 ) \nC500_=_C1003( C500 C1003 ) C500_=_C1004( C500 C1004 ) C500_=_C1005( C500 C1005 ) C500_=_C1006( C500 C1006 ) C500_=_C1007( C500 C1007 ) C500_=_C1008( C500 C1008 ) \nC500_=_C1009( C500 C1009 ) C500_=_C1010( C500 C1010 ) C500_=_C1011( C500 C1011 ) C500_=_C1012( C500 C1012 ) C500_=_C1013( C500 C1013 ) C500_=_C1014( C500 C1014 ) \nC500_=_C2428( C500 C2428 ) C500_=_C2429( C500 C2429 ) C505_=_C507( C505 C507 ) C505_=_C508( C505 C508 ) C505_=_C511( C505 C511 ) C505_=_C513( C505 C513 ) \nC505_=_C514( C505 C514 ) C505_=_C516( C505 C516 ) C505_=_C542( C505 C542 ) C505_=_C578( C505 C578 ) C505_=_C613( C505 C613 ) C505_=_C647( C505 C647 ) \nC505_=_C680( C505 C680 ) C505_=_C712( C505 C712 ) C505_=_C743( C505 C743 ) C505_=_C773( C505 C773 ) C505_=_C802( C505 C802 ) C505_=_C830( C505 C830 ) \nC505_=_C857( C505 C857 ) C505_=_C883( C505 C883 ) C505_=_C908( C505 C908 ) C505_=_C932( C505 C932 ) C505_=_C955( C505 C955 ) C505_=_C977( C505 C977 ) \nC505_=_C1018( C505 C1018 ) C505_=_C1037( C505 C1037 ) C505_=_C1055( C505 C1055 ) C505_=_C1092( C505 C1092 ) C505_=_C1093( C505 C1093 ) C505_=_C1094( C505 C1094 ) \nC505_=_C1095( C505 C1095 ) C505_=_C1096( C505 C1096 ) C505_=_C1097( C505 C1097 ) C505_=_C1098( C505 C1098 ) C505_=_C1099( C505 C1099 ) C505_=_C1100( C505 C1100 ) \nC505_=_C1101( C505 C1101 ) C505_=_C1102( C505 C1102 ) C505_=_C1103( C505 C1103 ) C505_=_C1104( C505 C1104 ) C505_=_C2433( C505 C2433 ) C505_=_C2434( C505 C2434 ) \nC507_=_C508( C507 C508 ) C507_=_C511( C507 C511 ) C507_=_C513( C507 C513 ) C507_=_C514( C507 C514 ) C507_=_C516( C507 C516 ) C507_=_C544( C507 C544 ) \nC507_=_C580( C507 C580 ) C507_=_C615( C507 C615 ) C507_=_C649( C507 C649 ) C507_=_C682( C507 C682 ) C507_=_C714( C507 C714 ) C507_=_C745( C507 C745 ) \nC507_=_C775( C507 C775 ) C507_=_C804( C507 C804 ) C507_=_C832( C507 C832 ) C507_=_C859( C507 C859 ) C507_=_C885( C507 C885 ) C507_=_C910( C507 C910 ) \nC507_=_C934( C507 C934 ) C507_=_C957( C507 C957 ) C507_=_C979( C507 C979 ) C507_=_C1020( C507 C1020 ) C507_=_C1039( C507 C1039 ) C507_=_C1057( C507 C1057 ) \nC507_=_C1074( C507 C1074 ) C507_=_C1121( C507 C1121 ) C507_=_C1122( C507 C1122 ) C507_=_C1123( C507 C1123 ) C507_=_C1124( C507 C1124 ) C507_=_C1125( C507 C1125 ) \nC507_=_C1126( C507 C1126 ) C507_=_C1127( C507 C1127 ) C507_=_C1128( C507 C1128 ) C507_=_C1129( C507 C1129 ) C507_=_C1130( C507 C1130 ) C507_=_C1131( C507 C1131 ) \nC507_=_C1132( C507 C1132 ) C507_=_C1133( C507 C1133 ) C507_=_C2435( C507 C2435 ) C507_=_C2436( C507 C2436 ) C508_=_C511( C508 C511 ) C508_=_C513( C508 C513 )</w:t>
      </w:r>
    </w:p>
    <w:p>
      <w:pPr>
        <w:pStyle w:val="PreformattedText"/>
        <w:bidi w:val="0"/>
        <w:spacing w:before="0" w:after="0"/>
        <w:jc w:val="left"/>
        <w:rPr/>
      </w:pPr>
      <w:r>
        <w:rPr/>
        <w:t xml:space="preserve"> </w:t>
      </w:r>
      <w:r>
        <w:rPr/>
        <w:t>\nC508_=_C514( C508 C514 ) C508_=_C516( C508 C516 ) C508_=_C545( C508 C545 ) C508_=_C581( C508 C581 ) C508_=_C616( C508 C616 ) C508_=_C650( C508 C650 ) \nC508_=_C683( C508 C683 ) C508_=_C715( C508 C715 ) C508_=_C746( C508 C746 ) C508_=_C776( C508 C776 ) C508_=_C805( C508 C805 ) C508_=_C833( C508 C833 ) \nC508_=_C860( C508 C860 ) C508_=_C886( C508 C886 ) C508_=_C911( C508 C911 ) C508_=_C935( C508 C935 ) C508_=_C958( C508 C958 ) C508_=_C980( C508 C980 ) \nC508_=_C1021( C508 C1021 ) C508_=_C1040( C508 C1040 ) C508_=_C1058( C508 C1058 ) C508_=_C1075( C508 C1075 ) C508_=_C1106( C508 C1106 ) C508_=_C1135( C508 C1135 ) \nC508_=_C1136( C508 C1136 ) C508_=_C1137( C508 C1137 ) C508_=_C1138( C508 C1138 ) C508_=_C1139( C508 C1139 ) C508_=_C1140( C508 C1140 ) C508_=_C1141( C508 C1141 ) \nC508_=_C1142( C508 C1142 ) C508_=_C1143( C508 C1143 ) C508_=_C1144( C508 C1144 ) C508_=_C1145( C508 C1145 ) C508_=_C1146( C508 C1146 ) C508_=_C2436( C508 C2436 ) \nC508_=_C2437( C508 C2437 ) C511_=_C513( C511 C513 ) C511_=_C514( C511 C514 ) C511_=_C516( C511 C516 ) C511_=_C548( C511 C548 ) C511_=_C584( C511 C584 ) \nC511_=_C619( C511 C619 ) C511_=_C653( C511 C653 ) C511_=_C686( C511 C686 ) C511_=_C718( C511 C718 ) C511_=_C749( C511 C749 ) C511_=_C779( C511 C779 ) \nC511_=_C808( C511 C808 ) C511_=_C836( C511 C836 ) C511_=_C863( C511 C863 ) C511_=_C889( C511 C889 ) C511_=_C914( C511 C914 ) C511_=_C938( C511 C938 ) \nC511_=_C961( C511 C961 ) C511_=_C983( C511 C983 ) C511_=_C1004( C511 C1004 ) C511_=_C1024( C511 C1024 ) C511_=_C1043( C511 C1043 ) C511_=_C1061( C511 C1061 ) \nC511_=_C1078( C511 C1078 ) C511_=_C1094( C511 C1094 ) C511_=_C1109( C511 C1109 ) C511_=_C1123( C511 C1123 ) C511_=_C1136( C511 C1136 ) C511_=_C1148( C511 C1148 ) \nC511_=_C1173( C511 C1173 ) C511_=_C1175( C511 C1175 ) C511_=_C1176( C511 C1176 ) C511_=_C1177( C511 C1177 ) C511_=_C1178( C511 C1178 ) C511_=_C1179( C511 C1179 ) \nC511_=_C2439( C511 C2439 ) C511_=_C2440( C511 C2440 ) C513_=_C514( C513 C514 ) C513_=_C516( C513 C516 ) C513_=_C550( C513 C550 ) C513_=_C586( C513 C586 ) \nC513_=_C621( C513 C621 ) C513_=_C655( C513 C655 ) C513_=_C688( C513 C688 ) C513_=_C720( C513 C720 ) C513_=_C751( C513 C751 ) C513_=_C781( C513 C781 ) \nC513_=_C810( C513 C810 ) C513_=_C838( C513 C838 ) C513_=_C865( C513 C865 ) C513_=_C891( C513 C891 ) C513_=_C916( C513 C916 ) C513_=_C940( C513 C940 ) \nC513_=_C963( C513 C963 ) C513_=_C985( C513 C985 ) C513_=_C1006( C513 C1006 ) C513_=_C1026( C513 C1026 ) C513_=_C1045( C513 C1045 ) C513_=_C1063( C513 C1063 ) \nC513_=_C1080( C513 C1080 ) C513_=_C1096( C513 C1096 ) C513_=_C1111( C513 C1111 ) C513_=_C1125( C513 C1125 ) C513_=_C1138( C513 C1138 ) C513_=_C1150( C513 C1150 ) \nC513_=_C1161( C513 C1161 ) C513_=_C1190( C513 C1190 ) C513_=_C1192( C513 C1192 ) C513_=_C1193( C513 C1193 ) C513_=_C1194( C513 C1194 ) C513_=_C1195( C513 C1195 ) \nC513_=_C1196( C513 C1196 ) C513_=_C2441( C513 C2441 ) C513_=_C2442( C513 C2442 ) C514_=_C516( C514 C516 ) C514_=_C551( C514 C551 ) C514_=_C587( C514 C587 ) \nC514_=_C622( C514 C622 ) C514_=_C656( C514 C656 ) C514_=_C689( C514 C689 ) C514_=_C721( C514 C721 ) C514_=_C752( C514 C752 ) C514_=_C782( C514 C782 ) \nC514_=_C811( C514 C811 ) C514_=_C839( C514 C839 ) C514_=_C866( C514 C866 ) C514_=_C892( C514 C892 ) C514_=_C917( C514 C917 ) C514_=_C941( C514 C941 ) \nC514_=_C964( C514 C964 ) C514_=_C986( C514 C986 ) C514_=_C1007( C514 C1007 ) C514_=_C1027( C514 C1027 ) C514_=_C1046( C514 C1046 ) C514_=_C1064( C514 C1064 ) \nC514_=_C1081( C514 C1081 ) C514_=_C1097( C514 C1097 ) C514_=_C1112( C514 C1112 ) C514_=_C1126( C514 C1126 ) C514_=_C1139( C514 C1139 ) C514_=_C1151( C514 C1151 ) \nC514_=_C1162( C514 C1162 ) C514_=_C1181( C514 C1181 ) C514_=_C1199( C514 C1199 ) C514_=_C1200( C514 C1200 ) C514_=_C1201( C514 C1201 ) C514_=_C1202( C514 C1202 ) \nC514_=_C1203( C514 C1203 ) C514_=_C2442( C514 C2442 ) C514_=_C2443( C514 C2443 ) C516_=_C553( C516 C553 ) C516_=_C589( C516 C589 ) C516_=_C624( C516 C624 ) \nC516_=_C658( C516 C658 ) C516_=_C691( C516 C691 ) C516_=_C723( C516 C723 ) C516_=_C754( C516 C754 ) C516_=_C784( C516 C784 ) C516_=_C813( C516 C813 ) \nC516_=_C841( C516 C841 ) C516_=_C868( C516 C868 ) C516_=_C894( C516 C894 ) C516_=_C919( C516 C919 ) C516_=_C943( C516 C943 ) C516_=_C966( C516 C966 ) \nC516_=_C988( C516 C988 ) C516_=_C1009( C516 C1009 ) C516_=_C1029( C516 C1029 ) C516_=_C1048( C516 C1048 ) C516_=_C1066( C516 C1066 ) C516_=_C1083( C516 C1083 ) \nC516_=_C1099( C516 C1099 ) C516_=_C1114( C516 C1114 ) C516_=_C1128( C516 C1128 ) C516_=_C1141( C516 C1141 ) C516_=_C1153( C516 C1153 ) C516_=_C1164( C516 C1164 ) \nC516_=_C1183( C516 C1183 ) C516_=_C1211( C516 C1211 ) C516_=_C1212( C516 C1212 ) C516_=_C1213( C516 C1213 ) C516_=_C1214( C516 C1214 ) C516_=_C2444( C516 C2444 ) \nC516_=_C2445( C516 C2445 ) C537_=_C542( C537 C542 ) C537_=_C544( C537 C544 ) C537_=_C545( C537 C545 ) C537_=_C548( C537 C548 ) C537_=_C550( C537 C550 ) \nC537_=_C551( C537 C551 ) C537_=_C553( C537 C553 ) C537_=_C573( C537 C573 ) C537_=_C608( C537 C608 ) C537_=_C642( C537 C642 ) C537_=_C675( C537 C675 ) \nC537_=_C707( C537 C707 ) C537_=_C738( C537 C738 ) C537_=_C768( C537 C768 ) C537_=_C797( C537 C797 ) C537_=_C825( C537 C825 ) C537_=_C852( C537 C852 ) \nC537_=_C878( C537 C878 ) C537_=_C903( C537 C903 ) C537_=_C927( C537 C927 ) C537_=_C950( C537 C950 ) C537_=_C995( C537 C995 ) C537_=_C996( C537 C996 ) \nC537_=_C997( C537 C997 ) C537_=_C999( C537 C999 ) C537_=_C1002( C537 C1002 ) C537_=_C1003( C537 C1003 ) C537_=_C1004( C537 C1004 ) C537_=_C1005( C537 C1005 ) \nC537_=_C1006( C537 C1006 ) C537_=_C1007( C537 C1007 ) C537_=_C1008( C537 C1008 ) C537_=_C1009( C537 C1009 ) C537_=_C1010( C537 C1010 ) C537_=_C1011( C537 C1011 ) \nC537_=_C1012( C537 C1012 ) C537_=_C1013( C537 C1013 ) C537_=_C1014( C537 C1014 ) C537_=_C2428( C537 C2428 ) C537_=_C2429( C537 C2429 ) C542_=_C544( C542 C544 ) \nC542_=_C545( C542 C545 ) C542_=_C548( C542 C548 ) C542_=_C550( C542 C550 ) C542_=_C551( C542 C551 ) C542_=_C553( C542 C553 ) C542_=_C578( C542 C578 ) \nC542_=_C613( C542 C613 ) C542_=_C647( C542 C647 ) C542_=_C680( C542 C680 ) C542_=_C712( C542 C712 ) C542_=_C743( C542 C743 ) C542_=_C773( C542 C773 ) \nC542_=_C802( C542 C802 ) C542_=_C830( C542 C830 ) C542_=_C857( C542 C857 ) C542_=_C883( C542 C883 ) C542_=_C908( C542 C908 ) C542_=_C932( C542 C932 ) \nC542_=_C955( C542 C955 ) C542_=_C977( C542 C977 ) C542_=_C1018( C542 C1018 ) C542_=_C1037( C542 C1037 ) C542_=_C1055( C542 C1055 ) C542_=_C1092( C542 C1092 ) \nC542_=_C1093( C542 C1093 ) C542_=_C1094( C542 C1094 ) C542_=_C1095( C542 C1095 ) C542_=_C1096( C542 C1096 ) C542_=_C1097( C542 C1097 ) C542_=_C1098( C542 C1098 ) \nC542_=_C1099( C542 C1099 ) C542_=_C1100( C542 C1100 ) C542_=_C1101( C542 C1101 ) C542_=_C1102( C542 C1102 ) C542_=_C1103( C542 C1103 ) C542_=_C1104( C542 C1104 ) \nC542_=_C2433( C542 C2433 ) C542_=_C2434( C542 C2434 ) C544_=_C545( C544 C545 ) C544_=_C548( C544 C548 ) C544_=_C550( C544 C550 ) C544_=_C551( C544 C551 ) \nC544_=_C553( C544 C553 ) C544_=_C580( C544 C580 ) C544_=_C615( C544 C615 ) C544_=_C649( C544 C649 ) C544_=_C682( C544 C682 ) C544_=_C714( C544 C714 ) \nC544_=_C745( C544 C745 ) C544_=_C775( C544 C775 ) C544_=_C804( C544 C804 ) C544_=_C832( C544 C832 ) C544_=_C859( C544 C859 ) C544_=_C885( C544 C885 ) \nC544_=_C910( C544 C910 ) C544_=_C934( C544 C934 ) C544_=_C957( C544 C957 ) C544_=_C979( C544 C979 ) C544_=_C1020( C544 C1020 ) C544_=_C1039( C544 C1039 ) \nC544_=_C1057( C544 C1057 ) C544_=_C1074( C544 C1074 ) C544_=_C1121( C544 C1121 ) C544_=_C1122( C544 C1122 ) C544_=_C1123( C544 C1123 ) C544_=_C1124( C544 C1124 ) \nC544_=_C1125( C544 C1125 ) C544_=_C1126( C544 C1126 ) C544_=_C1127( C544 C1127 ) C544_=_C1128( C544 C1128 ) C544_=_C1129( C544 C1129 ) C544_=_C1130( C544 C1130 ) \nC544_=_C1131( C544 C1131 ) C544_=_C1132( C544 C1132 ) C544_=_C1133( C544 C1133 ) C544_=_C2435( C544 C2435 ) C544_=_C2436( C544 C2436 ) C545_=_C548( C545 C548 ) \nC545_=_C550( C545 C550 ) C545_=_C551( C545 C551 ) C545_=_C553( C545 C553 ) C545_=_C581( C545 C581 ) C545_=_C616( C545 C616 ) C545_=_C650( C545 C650 ) \nC545_=_C683( C545 C683 ) C545_=_C715( C545 C715 ) C545_=_C746( C545 C746 ) C545_=_C776( C545 C776 ) C545_=_C805( C545 C805 ) C545_=_C833( C545 C833 ) \nC545_=_C860( C545 C860 ) C545_=_C886( C545 C886 ) C545_=_C911( C545 C911 ) C545_=_C935( C545 C935 ) C545_=_C958( C545 C958 ) C545_=_C980( C545 C980 ) \nC545_=_C1021( C545 C1021 ) C545_=_C1040( C545 C1040 ) C545_=_C1058( C545 C1058 ) C545_=_C1075( C545 C1075 ) C545_=_C1106( C545 C1106 ) C545_=_C1135( C545 C1135 ) \nC545_=_C1136( C545 C1136 ) C545_=_C1137( C545 C1137 ) C545_=_C1138( C545 C1138 ) C545_=_C1139( C545 C1139 ) C545_=_C1140( C545 C1140 ) C545_=_C1141( C545 C1141 ) \nC545_=_C1142( C545 C1142 ) C545_=_C1143( C545 C1143 ) C545_=_C1144( C545 C1144 ) C545_=_C1145( C545 C1145 ) C545_=_C1146( C545 C1146 ) C545_=_C2436( C545 C2436 ) \nC545_=_C2437( C545 C2437 ) C548_=_C550( C548 C550 ) C548_=_C551( C548 C551 ) C548_=_C553( C548 C553 ) C548_=_C584( C548 C584 ) C548_=_C619( C548 C619 ) \nC548_=_C653( C548 C653 ) C548_=_C686( C548 C686 ) C548_=_C718( C548 C718 ) C548_=_C749( C548 C749 ) C548_=_C779( C548 C779 ) C548_=_C808( C548 C808 ) \nC548_=_C836( C548 C836 ) C548_=_C863( C548 C863 ) C548_=_C889( C548 C889 ) C548_=_C914( C548 C914 ) C548_=_C938( C548 C938 ) C548_=_C961( C548 C961 ) \nC548_=_C983( C548 C983 ) C548_=_C1004( C548 C1004 ) C548_=_C1024( C548 C1024 ) C548_=_C1043( C548 C1043 ) C548_=_C1061( C548 C1061 ) C548_=_C1078( C548 C1078 ) \nC548_=_C1094( C548 C1094 ) C548_=_C1109( C548 C1109 ) C548_=_C1123( C548 C1123 ) C548_=_C1136( C548 C1136 ) C548_=_C1148( C548 C1148 ) C548_=_C1173( C548 C1173 ) \nC548_=_C1175( C548 C1175 ) C548_=_C1176( C548 C1176 ) C548_=_C1177( C548 C1177 ) C548_=_C1178( C548 C1178 ) C548_=_C1179( C548 C1179 ) C548_=_C2439( C548 C2439 ) \nC548_=_C2440( C548 C2440 ) C550_=_C551( C550 C551 ) C550_=_C553( C550 C553 ) C550_=_C586( C550 C586 ) C550_=_C621(</w:t>
      </w:r>
    </w:p>
    <w:p>
      <w:pPr>
        <w:pStyle w:val="PreformattedText"/>
        <w:bidi w:val="0"/>
        <w:spacing w:before="0" w:after="0"/>
        <w:jc w:val="left"/>
        <w:rPr/>
      </w:pPr>
      <w:r>
        <w:rPr/>
        <w:t xml:space="preserve"> </w:t>
      </w:r>
      <w:r>
        <w:rPr/>
        <w:t>C550 C621 ) C550_=_C655( C550 C655 ) \nC550_=_C688( C550 C688 ) C550_=_C720( C550 C720 ) C550_=_C751( C550 C751 ) C550_=_C781( C550 C781 ) C550_=_C810( C550 C810 ) C550_=_C838( C550 C838 ) \nC550_=_C865( C550 C865 ) C550_=_C891( C550 C891 ) C550_=_C916( C550 C916 ) C550_=_C940( C550 C940 ) C550_=_C963( C550 C963 ) C550_=_C985( C550 C985 ) \nC550_=_C1006( C550 C1006 ) C550_=_C1026( C550 C1026 ) C550_=_C1045( C550 C1045 ) C550_=_C1063( C550 C1063 ) C550_=_C1080( C550 C1080 ) C550_=_C1096( C550 C1096 ) \nC550_=_C1111( C550 C1111 ) C550_=_C1125( C550 C1125 ) C550_=_C1138( C550 C1138 ) C550_=_C1150( C550 C1150 ) C550_=_C1161( C550 C1161 ) C550_=_C1190( C550 C1190 ) \nC550_=_C1192( C550 C1192 ) C550_=_C1193( C550 C1193 ) C550_=_C1194( C550 C1194 ) C550_=_C1195( C550 C1195 ) C550_=_C1196( C550 C1196 ) C550_=_C2441( C550 C2441 ) \nC550_=_C2442( C550 C2442 ) C551_=_C553( C551 C553 ) C551_=_C587( C551 C587 ) C551_=_C622( C551 C622 ) C551_=_C656( C551 C656 ) C551_=_C689( C551 C689 ) \nC551_=_C721( C551 C721 ) C551_=_C752( C551 C752 ) C551_=_C782( C551 C782 ) C551_=_C811( C551 C811 ) C551_=_C839( C551 C839 ) C551_=_C866( C551 C866 ) \nC551_=_C892( C551 C892 ) C551_=_C917( C551 C917 ) C551_=_C941( C551 C941 ) C551_=_C964( C551 C964 ) C551_=_C986( C551 C986 ) C551_=_C1007( C551 C1007 ) \nC551_=_C1027( C551 C1027 ) C551_=_C1046( C551 C1046 ) C551_=_C1064( C551 C1064 ) C551_=_C1081( C551 C1081 ) C551_=_C1097( C551 C1097 ) C551_=_C1112( C551 C1112 ) \nC551_=_C1126( C551 C1126 ) C551_=_C1139( C551 C1139 ) C551_=_C1151( C551 C1151 ) C551_=_C1162( C551 C1162 ) C551_=_C1181( C551 C1181 ) C551_=_C1199( C551 C1199 ) \nC551_=_C1200( C551 C1200 ) C551_=_C1201( C551 C1201 ) C551_=_C1202( C551 C1202 ) C551_=_C1203( C551 C1203 ) C551_=_C2442( C551 C2442 ) C551_=_C2443( C551 C2443 ) \nC553_=_C589( C553 C589 ) C553_=_C624( C553 C624 ) C553_=_C658( C553 C658 ) C553_=_C691( C553 C691 ) C553_=_C723( C553 C723 ) C553_=_C754( C553 C754 ) \nC553_=_C784( C553 C784 ) C553_=_C813( C553 C813 ) C553_=_C841( C553 C841 ) C553_=_C868( C553 C868 ) C553_=_C894( C553 C894 ) C553_=_C919( C553 C919 ) \nC553_=_C943( C553 C943 ) C553_=_C966( C553 C966 ) C553_=_C988( C553 C988 ) C553_=_C1009( C553 C1009 ) C553_=_C1029( C553 C1029 ) C553_=_C1048( C553 C1048 ) \nC553_=_C1066( C553 C1066 ) C553_=_C1083( C553 C1083 ) C553_=_C1099( C553 C1099 ) C553_=_C1114( C553 C1114 ) C553_=_C1128( C553 C1128 ) C553_=_C1141( C553 C1141 ) \nC553_=_C1153( C553 C1153 ) C553_=_C1164( C553 C1164 ) C553_=_C1183( C553 C1183 ) C553_=_C1211( C553 C1211 ) C553_=_C1212( C553 C1212 ) C553_=_C1213( C553 C1213 ) \nC553_=_C1214( C553 C1214 ) C553_=_C2444( C553 C2444 ) C553_=_C2445( C553 C2445 ) C573_=_C578( C573 C578 ) C573_=_C580( C573 C580 ) C573_=_C581( C573 C581 ) \nC573_=_C584( C573 C584 ) C573_=_C586( C573 C586 ) C573_=_C587( C573 C587 ) C573_=_C589( C573 C589 ) C573_=_C608( C573 C608 ) C573_=_C642( C573 C642 ) \nC573_=_C675( C573 C675 ) C573_=_C707( C573 C707 ) C573_=_C738( C573 C738 ) C573_=_C768( C573 C768 ) C573_=_C797( C573 C797 ) C573_=_C825( C573 C825 ) \nC573_=_C852( C573 C852 ) C573_=_C878( C573 C878 ) C573_=_C903( C573 C903 ) C573_=_C927( C573 C927 ) C573_=_C950( C573 C950 ) C573_=_C995( C573 C995 ) \nC573_=_C996( C573 C996 ) C573_=_C997( C573 C997 ) C573_=_C999( C573 C999 ) C573_=_C1002( C573 C1002 ) C573_=_C1003( C573 C1003 ) C573_=_C1004( C573 C1004 ) \nC573_=_C1005( C573 C1005 ) C573_=_C1006( C573 C1006 ) C573_=_C1007( C573 C1007 ) C573_=_C1008( C573 C1008 ) C573_=_C1009( C573 C1009 ) C573_=_C1010( C573 C1010 ) \nC573_=_C1011( C573 C1011 ) C573_=_C1012( C573 C1012 ) C573_=_C1013( C573 C1013 ) C573_=_C1014( C573 C1014 ) C573_=_C2428( C573 C2428 ) C573_=_C2429( C573 C2429 ) \nC578_=_C580( C578 C580 ) C578_=_C581( C578 C581 ) C578_=_C584( C578 C584 ) C578_=_C586( C578 C586 ) C578_=_C587( C578 C587 ) C578_=_C589( C578 C589 ) \nC578_=_C613( C578 C613 ) C578_=_C647( C578 C647 ) C578_=_C680( C578 C680 ) C578_=_C712( C578 C712 ) C578_=_C743( C578 C743 ) C578_=_C773( C578 C773 ) \nC578_=_C802( C578 C802 ) C578_=_C830( C578 C830 ) C578_=_C857( C578 C857 ) C578_=_C883( C578 C883 ) C578_=_C908( C578 C908 ) C578_=_C932( C578 C932 ) \nC578_=_C955( C578 C955 ) C578_=_C977( C578 C977 ) C578_=_C1018( C578 C1018 ) C578_=_C1037( C578 C1037 ) C578_=_C1055( C578 C1055 ) C578_=_C1092( C578 C1092 ) \nC578_=_C1093( C578 C1093 ) C578_=_C1094( C578 C1094 ) C578_=_C1095( C578 C1095 ) C578_=_C1096( C578 C1096 ) C578_=_C1097( C578 C1097 ) C578_=_C1098( C578 C1098 ) \nC578_=_C1099( C578 C1099 ) C578_=_C1100( C578 C1100 ) C578_=_C1101( C578 C1101 ) C578_=_C1102( C578 C1102 ) C578_=_C1103( C578 C1103 ) C578_=_C1104( C578 C1104 ) \nC578_=_C2433( C578 C2433 ) C578_=_C2434( C578 C2434 ) C580_=_C581( C580 C581 ) C580_=_C584( C580 C584 ) C580_=_C586( C580 C586 ) C580_=_C587( C580 C587 ) \nC580_=_C589( C580 C589 ) C580_=_C615( C580 C615 ) C580_=_C649( C580 C649 ) C580_=_C682( C580 C682 ) C580_=_C714( C580 C714 ) C580_=_C745( C580 C745 ) \nC580_=_C775( C580 C775 ) C580_=_C804( C580 C804 ) C580_=_C832( C580 C832 ) C580_=_C859( C580 C859 ) C580_=_C885( C580 C885 ) C580_=_C910( C580 C910 ) \nC580_=_C934( C580 C934 ) C580_=_C957( C580 C957 ) C580_=_C979( C580 C979 ) C580_=_C1020( C580 C1020 ) C580_=_C1039( C580 C1039 ) C580_=_C1057( C580 C1057 ) \nC580_=_C1074( C580 C1074 ) C580_=_C1121( C580 C1121 ) C580_=_C1122( C580 C1122 ) C580_=_C1123( C580 C1123 ) C580_=_C1124( C580 C1124 ) C580_=_C1125( C580 C1125 ) \nC580_=_C1126( C580 C1126 ) C580_=_C1127( C580 C1127 ) C580_=_C1128( C580 C1128 ) C580_=_C1129( C580 C1129 ) C580_=_C1130( C580 C1130 ) C580_=_C1131( C580 C1131 ) \nC580_=_C1132( C580 C1132 ) C580_=_C1133( C580 C1133 ) C580_=_C2435( C580 C2435 ) C580_=_C2436( C580 C2436 ) C581_=_C584( C581 C584 ) C581_=_C586( C581 C586 ) \nC581_=_C587( C581 C587 ) C581_=_C589( C581 C589 ) C581_=_C616( C581 C616 ) C581_=_C650( C581 C650 ) C581_=_C683( C581 C683 ) C581_=_C715( C581 C715 ) \nC581_=_C746( C581 C746 ) C581_=_C776( C581 C776 ) C581_=_C805( C581 C805 ) C581_=_C833( C581 C833 ) C581_=_C860( C581 C860 ) C581_=_C886( C581 C886 ) \nC581_=_C911( C581 C911 ) C581_=_C935( C581 C935 ) C581_=_C958( C581 C958 ) C581_=_C980( C581 C980 ) C581_=_C1021( C581 C1021 ) C581_=_C1040( C581 C1040 ) \nC581_=_C1058( C581 C1058 ) C581_=_C1075( C581 C1075 ) C581_=_C1106( C581 C1106 ) C581_=_C1135( C581 C1135 ) C581_=_C1136( C581 C1136 ) C581_=_C1137( C581 C1137 ) \nC581_=_C1138( C581 C1138 ) C581_=_C1139( C581 C1139 ) C581_=_C1140( C581 C1140 ) C581_=_C1141( C581 C1141 ) C581_=_C1142( C581 C1142 ) C581_=_C1143( C581 C1143 ) \nC581_=_C1144( C581 C1144 ) C581_=_C1145( C581 C1145 ) C581_=_C1146( C581 C1146 ) C581_=_C2436( C581 C2436 ) C581_=_C2437( C581 C2437 ) C584_=_C586( C584 C586 ) \nC584_=_C587( C584 C587 ) C584_=_C589( C584 C589 ) C584_=_C619( C584 C619 ) C584_=_C653( C584 C653 ) C584_=_C686( C584 C686 ) C584_=_C718( C584 C718 ) \nC584_=_C749( C584 C749 ) C584_=_C779( C584 C779 ) C584_=_C808( C584 C808 ) C584_=_C836( C584 C836 ) C584_=_C863( C584 C863 ) C584_=_C889( C584 C889 ) \nC584_=_C914( C584 C914 ) C584_=_C938( C584 C938 ) C584_=_C961( C584 C961 ) C584_=_C983( C584 C983 ) C584_=_C1004( C584 C1004 ) C584_=_C1024( C584 C1024 ) \nC584_=_C1043( C584 C1043 ) C584_=_C1061( C584 C1061 ) C584_=_C1078( C584 C1078 ) C584_=_C1094( C584 C1094 ) C584_=_C1109( C584 C1109 ) C584_=_C1123( C584 C1123 ) \nC584_=_C1136( C584 C1136 ) C584_=_C1148( C584 C1148 ) C584_=_C1173( C584 C1173 ) C584_=_C1175( C584 C1175 ) C584_=_C1176( C584 C1176 ) C584_=_C1177( C584 C1177 ) \nC584_=_C1178( C584 C1178 ) C584_=_C1179( C584 C1179 ) C584_=_C2439( C584 C2439 ) C584_=_C2440( C584 C2440 ) C586_=_C587( C586 C587 ) C586_=_C589( C586 C589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06( C586 C1006 ) C586_=_C1026( C586 C1026 ) C586_=_C1045( C586 C1045 ) C586_=_C1063( C586 C1063 ) \nC586_=_C1080( C586 C1080 ) C586_=_C1096( C586 C1096 ) C586_=_C1111( C586 C1111 ) C586_=_C1125( C586 C1125 ) C586_=_C1138( C586 C1138 ) C586_=_C1150( C586 C1150 ) \nC586_=_C1161( C586 C1161 ) C586_=_C1190( C586 C1190 ) C586_=_C1192( C586 C1192 ) C586_=_C1193( C586 C1193 ) C586_=_C1194( C586 C1194 ) C586_=_C1195( C586 C1195 ) \nC586_=_C1196( C586 C1196 ) C586_=_C2441( C586 C2441 ) C586_=_C2442( C586 C2442 ) C587_=_C589( C587 C589 ) C587_=_C622( C587 C622 ) C587_=_C656( C587 C656 ) \nC587_=_C689( C587 C689 ) C587_=_C721( C587 C721 ) C587_=_C752( C587 C752 ) C587_=_C782( C587 C782 ) C587_=_C811( C587 C811 ) C587_=_C839( C587 C839 ) \nC587_=_C866( C587 C866 ) C587_=_C892( C587 C892 ) C587_=_C917( C587 C917 ) C587_=_C941( C587 C941 ) C587_=_C964( C587 C964 ) C587_=_C986( C587 C986 ) \nC587_=_C1007( C587 C1007 ) C587_=_C1027( C587 C1027 ) C587_=_C1046( C587 C1046 ) C587_=_C1064( C587 C1064 ) C587_=_C1081( C587 C1081 ) C587_=_C1097( C587 C1097 ) \nC587_=_C1112( C587 C1112 ) C587_=_C1126( C587 C1126 ) C587_=_C1139( C587 C1139 ) C587_=_C1151( C587 C1151 ) C587_=_C1162( C587 C1162 ) C587_=_C1181( C587 C1181 ) \nC587_=_C1199( C587 C1199 ) C587_=_C1200( C587 C1200 ) C587_=_C1201( C587 C1201 ) C587_=_C1202( C587 C1202 ) C587_=_C1203( C587 C1203 ) C587_=_C2442( C587 C2442 ) \nC587_=_C2443( C587 C2443 ) C589_=_C624( C589 C624 ) C589_=_C658( C589 C658 ) C589_=_C691( C589 C691 ) C589_=_C723( C589 C723 ) C589_=_C754( C589 C754 ) \nC589_=_C784( C589 C784 ) C589_=_C813( C589 C813 ) C589_=_C841( C589 C841 ) C589_=_C868( C589 C868 ) C589_=_C894( C589 C894 ) C589_=_C919( C589 C919 ) \nC589_=_C943( C589 C943 ) C589_=_C966( C589 C966 ) C589_=_C988( C589 C988 ) C589_=_C1009( C589 C1009 ) C589_=_C1029( C589 C1029 ) C589_=_C1048( C589 C1048 ) \nC589_=_C1066( C589 C1066 ) C589_=_C1083( C589 C1083 ) C589_=_C1099(</w:t>
      </w:r>
    </w:p>
    <w:p>
      <w:pPr>
        <w:pStyle w:val="PreformattedText"/>
        <w:bidi w:val="0"/>
        <w:spacing w:before="0" w:after="0"/>
        <w:jc w:val="left"/>
        <w:rPr/>
      </w:pPr>
      <w:r>
        <w:rPr/>
        <w:t xml:space="preserve"> </w:t>
      </w:r>
      <w:r>
        <w:rPr/>
        <w:t>C589 C1099 ) C589_=_C1114( C589 C1114 ) C589_=_C1128( C589 C1128 ) C589_=_C1141( C589 C1141 ) \nC589_=_C1153( C589 C1153 ) C589_=_C1164( C589 C1164 ) C589_=_C1183( C589 C1183 ) C589_=_C1211( C589 C1211 ) C589_=_C1212( C589 C1212 ) C589_=_C1213( C589 C1213 ) \nC589_=_C1214( C589 C1214 ) C589_=_C2444( C589 C2444 ) C589_=_C2445( C589 C2445 ) C608_=_C613( C608 C613 ) C608_=_C615( C608 C615 ) C608_=_C616( C608 C616 ) \nC608_=_C619( C608 C619 ) C608_=_C621( C608 C621 ) C608_=_C622( C608 C622 ) C608_=_C624( C608 C624 ) C608_=_C642( C608 C642 ) C608_=_C675( C608 C675 ) \nC608_=_C707( C608 C707 ) C608_=_C738( C608 C738 ) C608_=_C768( C608 C768 ) C608_=_C797( C608 C797 ) C608_=_C825( C608 C825 ) C608_=_C852( C608 C852 ) \nC608_=_C878( C608 C878 ) C608_=_C903( C608 C903 ) C608_=_C927( C608 C927 ) C608_=_C950( C608 C950 ) C608_=_C995( C608 C995 ) C608_=_C996( C608 C996 ) \nC608_=_C997( C608 C997 ) C608_=_C999( C608 C999 ) C608_=_C1002( C608 C1002 ) C608_=_C1003( C608 C1003 ) C608_=_C1004( C608 C1004 ) C608_=_C1005( C608 C1005 ) \nC608_=_C1006( C608 C1006 ) C608_=_C1007( C608 C1007 ) C608_=_C1008( C608 C1008 ) C608_=_C1009( C608 C1009 ) C608_=_C1010( C608 C1010 ) C608_=_C1011( C608 C1011 ) \nC608_=_C1012( C608 C1012 ) C608_=_C1013( C608 C1013 ) C608_=_C1014( C608 C1014 ) C608_=_C2428( C608 C2428 ) C608_=_C2429( C608 C2429 ) C613_=_C615( C613 C615 ) \nC613_=_C616( C613 C616 ) C613_=_C619( C613 C619 ) C613_=_C621( C613 C621 ) C613_=_C622( C613 C622 ) C613_=_C624( C613 C624 ) C613_=_C647( C613 C647 ) \nC613_=_C680( C613 C680 ) C613_=_C712( C613 C712 ) C613_=_C743( C613 C743 ) C613_=_C773( C613 C773 ) C613_=_C802( C613 C802 ) C613_=_C830( C613 C830 ) \nC613_=_C857( C613 C857 ) C613_=_C883( C613 C883 ) C613_=_C908( C613 C908 ) C613_=_C932( C613 C932 ) C613_=_C955( C613 C955 ) C613_=_C977( C613 C977 ) \nC613_=_C1018( C613 C1018 ) C613_=_C1037( C613 C1037 ) C613_=_C1055( C613 C1055 ) C613_=_C1092( C613 C1092 ) C613_=_C1093( C613 C1093 ) C613_=_C1094( C613 C1094 ) \nC613_=_C1095( C613 C1095 ) C613_=_C1096( C613 C1096 ) C613_=_C1097( C613 C1097 ) C613_=_C1098( C613 C1098 ) C613_=_C1099( C613 C1099 ) C613_=_C1100( C613 C1100 ) \nC613_=_C1101( C613 C1101 ) C613_=_C1102( C613 C1102 ) C613_=_C1103( C613 C1103 ) C613_=_C1104( C613 C1104 ) C613_=_C2433( C613 C2433 ) C613_=_C2434( C613 C2434 ) \nC615_=_C616( C615 C616 ) C615_=_C619( C615 C619 ) C615_=_C621( C615 C621 ) C615_=_C622( C615 C622 ) C615_=_C624( C615 C624 ) C615_=_C649( C615 C649 ) \nC615_=_C682( C615 C682 ) C615_=_C714( C615 C714 ) C615_=_C745( C615 C745 ) C615_=_C775( C615 C775 ) C615_=_C804( C615 C804 ) C615_=_C832( C615 C832 ) \nC615_=_C859( C615 C859 ) C615_=_C885( C615 C885 ) C615_=_C910( C615 C910 ) C615_=_C934( C615 C934 ) C615_=_C957( C615 C957 ) C615_=_C979( C615 C979 ) \nC615_=_C1020( C615 C1020 ) C615_=_C1039( C615 C1039 ) C615_=_C1057( C615 C1057 ) C615_=_C1074( C615 C1074 ) C615_=_C1121( C615 C1121 ) C615_=_C1122( C615 C1122 ) \nC615_=_C1123( C615 C1123 ) C615_=_C1124( C615 C1124 ) C615_=_C1125( C615 C1125 ) C615_=_C1126( C615 C1126 ) C615_=_C1127( C615 C1127 ) C615_=_C1128( C615 C1128 ) \nC615_=_C1129( C615 C1129 ) C615_=_C1130( C615 C1130 ) C615_=_C1131( C615 C1131 ) C615_=_C1132( C615 C1132 ) C615_=_C1133( C615 C1133 ) C615_=_C2435( C615 C2435 ) \nC615_=_C2436( C615 C2436 ) C616_=_C619( C616 C619 ) C616_=_C621( C616 C621 ) C616_=_C622( C616 C622 ) C616_=_C624( C616 C624 ) C616_=_C650( C616 C650 ) \nC616_=_C683( C616 C683 ) C616_=_C715( C616 C715 ) C616_=_C746( C616 C746 ) C616_=_C776( C616 C776 ) C616_=_C805( C616 C805 ) C616_=_C833( C616 C833 ) \nC616_=_C860( C616 C860 ) C616_=_C886( C616 C886 ) C616_=_C911( C616 C911 ) C616_=_C935( C616 C935 ) C616_=_C958( C616 C958 ) C616_=_C980( C616 C980 ) \nC616_=_C1021( C616 C1021 ) C616_=_C1040( C616 C1040 ) C616_=_C1058( C616 C1058 ) C616_=_C1075( C616 C1075 ) C616_=_C1106( C616 C1106 ) C616_=_C1135( C616 C1135 ) \nC616_=_C1136( C616 C1136 ) C616_=_C1137( C616 C1137 ) C616_=_C1138( C616 C1138 ) C616_=_C1139( C616 C1139 ) C616_=_C1140( C616 C1140 ) C616_=_C1141( C616 C1141 ) \nC616_=_C1142( C616 C1142 ) C616_=_C1143( C616 C1143 ) C616_=_C1144( C616 C1144 ) C616_=_C1145( C616 C1145 ) C616_=_C1146( C616 C1146 ) C616_=_C2436( C616 C2436 ) \nC616_=_C2437( C616 C2437 ) C619_=_C621( C619 C621 ) C619_=_C622( C619 C622 ) C619_=_C624( C619 C624 ) C619_=_C653( C619 C653 ) C619_=_C686( C619 C686 ) \nC619_=_C718( C619 C718 ) C619_=_C749( C619 C749 ) C619_=_C779( C619 C779 ) C619_=_C808( C619 C808 ) C619_=_C836( C619 C836 ) C619_=_C863( C619 C863 ) \nC619_=_C889( C619 C889 ) C619_=_C914( C619 C914 ) C619_=_C938( C619 C938 ) C619_=_C961( C619 C961 ) C619_=_C983( C619 C983 ) C619_=_C1004( C619 C1004 ) \nC619_=_C1024( C619 C1024 ) C619_=_C1043( C619 C1043 ) C619_=_C1061( C619 C1061 ) C619_=_C1078( C619 C1078 ) C619_=_C1094( C619 C1094 ) C619_=_C1109( C619 C1109 ) \nC619_=_C1123( C619 C1123 ) C619_=_C1136( C619 C1136 ) C619_=_C1148( C619 C1148 ) C619_=_C1173( C619 C1173 ) C619_=_C1175( C619 C1175 ) C619_=_C1176( C619 C1176 ) \nC619_=_C1177( C619 C1177 ) C619_=_C1178( C619 C1178 ) C619_=_C1179( C619 C1179 ) C619_=_C2439( C619 C2439 ) C619_=_C2440( C619 C2440 ) C621_=_C622( C621 C622 ) \nC621_=_C624( C621 C624 ) C621_=_C655( C621 C655 ) C621_=_C688( C621 C688 ) C621_=_C720( C621 C720 ) C621_=_C751( C621 C751 ) C621_=_C781( C621 C781 ) \nC621_=_C810( C621 C810 ) C621_=_C838( C621 C838 ) C621_=_C865( C621 C865 ) C621_=_C891( C621 C891 ) C621_=_C916( C621 C916 ) C621_=_C940( C621 C940 ) \nC621_=_C963( C621 C963 ) C621_=_C985( C621 C985 ) C621_=_C1006( C621 C1006 ) C621_=_C1026( C621 C1026 ) C621_=_C1045( C621 C1045 ) C621_=_C1063( C621 C1063 ) \nC621_=_C1080( C621 C1080 ) C621_=_C1096( C621 C1096 ) C621_=_C1111( C621 C1111 ) C621_=_C1125( C621 C1125 ) C621_=_C1138( C621 C1138 ) C621_=_C1150( C621 C1150 ) \nC621_=_C1161( C621 C1161 ) C621_=_C1190( C621 C1190 ) C621_=_C1192( C621 C1192 ) C621_=_C1193( C621 C1193 ) C621_=_C1194( C621 C1194 ) C621_=_C1195( C621 C1195 ) \nC621_=_C1196( C621 C1196 ) C621_=_C2441( C621 C2441 ) C621_=_C2442( C621 C2442 ) C622_=_C624( C622 C624 ) C622_=_C656( C622 C656 ) C622_=_C689( C622 C689 ) \nC622_=_C721( C622 C721 ) C622_=_C752( C622 C752 ) C622_=_C782( C622 C782 ) C622_=_C811( C622 C811 ) C622_=_C839( C622 C839 ) C622_=_C866( C622 C866 ) \nC622_=_C892( C622 C892 ) C622_=_C917( C622 C917 ) C622_=_C941( C622 C941 ) C622_=_C964( C622 C964 ) C622_=_C986( C622 C986 ) C622_=_C1007( C622 C1007 ) \nC622_=_C1027( C622 C1027 ) C622_=_C1046( C622 C1046 ) C622_=_C1064( C622 C1064 ) C622_=_C1081( C622 C1081 ) C622_=_C1097( C622 C1097 ) C622_=_C1112( C622 C1112 ) \nC622_=_C1126( C622 C1126 ) C622_=_C1139( C622 C1139 ) C622_=_C1151( C622 C1151 ) C622_=_C1162( C622 C1162 ) C622_=_C1181( C622 C1181 ) C622_=_C1199( C622 C1199 ) \nC622_=_C1200( C622 C1200 ) C622_=_C1201( C622 C1201 ) C622_=_C1202( C622 C1202 ) C622_=_C1203( C622 C1203 ) C622_=_C2442( C622 C2442 ) C622_=_C2443( C622 C2443 ) \nC624_=_C658( C624 C658 ) C624_=_C691( C624 C691 ) C624_=_C723( C624 C723 ) C624_=_C754( C624 C754 ) C624_=_C784( C624 C784 ) C624_=_C813( C624 C813 ) \nC624_=_C841( C624 C841 ) C624_=_C868( C624 C868 ) C624_=_C894( C624 C894 ) C624_=_C919( C624 C919 ) C624_=_C943( C624 C943 ) C624_=_C966( C624 C966 ) \nC624_=_C988( C624 C988 ) C624_=_C1009( C624 C1009 ) C624_=_C1029( C624 C1029 ) C624_=_C1048( C624 C1048 ) C624_=_C1066( C624 C1066 ) C624_=_C1083( C624 C1083 ) \nC624_=_C1099( C624 C1099 ) C624_=_C1114( C624 C1114 ) C624_=_C1128( C624 C1128 ) C624_=_C1141( C624 C1141 ) C624_=_C1153( C624 C1153 ) C624_=_C1164( C624 C1164 ) \nC624_=_C1183( C624 C1183 ) C624_=_C1211( C624 C1211 ) C624_=_C1212( C624 C1212 ) C624_=_C1213( C624 C1213 ) C624_=_C1214( C624 C1214 ) C624_=_C2444( C624 C2444 ) \nC624_=_C2445( C624 C2445 ) C642_=_C647( C642 C647 ) C642_=_C649( C642 C649 ) C642_=_C650( C642 C650 ) C642_=_C653( C642 C653 ) C642_=_C655( C642 C655 ) \nC642_=_C656( C642 C656 ) C642_=_C658( C642 C658 ) C642_=_C675( C642 C675 ) C642_=_C707( C642 C707 ) C642_=_C738( C642 C738 ) C642_=_C768( C642 C768 ) \nC642_=_C797( C642 C797 ) C642_=_C825( C642 C825 ) C642_=_C852( C642 C852 ) C642_=_C878( C642 C878 ) C642_=_C903( C642 C903 ) C642_=_C927( C642 C927 ) \nC642_=_C950( C642 C950 ) C642_=_C995( C642 C995 ) C642_=_C996( C642 C996 ) C642_=_C997( C642 C997 ) C642_=_C999( C642 C999 ) C642_=_C1002( C642 C1002 ) \nC642_=_C1003( C642 C1003 ) C642_=_C1004( C642 C1004 ) C642_=_C1005( C642 C1005 ) C642_=_C1006( C642 C1006 ) C642_=_C1007( C642 C1007 ) C642_=_C1008( C642 C1008 ) \nC642_=_C1009( C642 C1009 ) C642_=_C1010( C642 C1010 ) C642_=_C1011( C642 C1011 ) C642_=_C1012( C642 C1012 ) C642_=_C1013( C642 C1013 ) C642_=_C1014( C642 C1014 ) \nC642_=_C2428( C642 C2428 ) C642_=_C2429( C642 C2429 ) C647_=_C649( C647 C649 ) C647_=_C650( C647 C650 ) C647_=_C653( C647 C653 ) C647_=_C655( C647 C655 ) \nC647_=_C656( C647 C656 ) C647_=_C658( C647 C658 ) C647_=_C680( C647 C680 ) C647_=_C712( C647 C712 ) C647_=_C743( C647 C743 ) C647_=_C773( C647 C773 ) \nC647_=_C802( C647 C802 ) C647_=_C830( C647 C830 ) C647_=_C857( C647 C857 ) C647_=_C883( C647 C883 ) C647_=_C908( C647 C908 ) C647_=_C932( C647 C932 ) \nC647_=_C955( C647 C955 ) C647_=_C977( C647 C977 ) C647_=_C1018( C647 C1018 ) C647_=_C1037( C647 C1037 ) C647_=_C1055( C647 C1055 ) C647_=_C1092( C647 C1092 ) \nC647_=_C1093( C647 C1093 ) C647_=_C1094( C647 C1094 ) C647_=_C1095( C647 C1095 ) C647_=_C1096( C647 C1096 ) C647_=_C1097( C647 C1097 ) C647_=_C1098( C647 C1098 ) \nC647_=_C1099( C647 C1099 ) C647_=_C1100( C647 C1100 ) C647_=_C1101( C647 C1101 ) C647_=_C1102( C647 C1102 ) C647_=_C1103( C647 C1103 ) C647_=_C1104( C647 C1104 ) \nC647_=_C2433( C647 C2433 ) C647_=_C2434( C647 C2434 ) C649_=_C650( C649 C650 ) C649_=_C653( C649 C653 ) C649_=_C655( C649 C655 ) C649_=_C656( C649 C656 ) \nC649_=_C658( C649 C658 ) C649_=_C682( C649 C682 ) C649_=_C714( C649 C714 ) C649_=_C745( C649 C745 ) C649_=_C775( C649 C775 ) C649_=_C804( C649 C804 ) \nC649_=_C832(</w:t>
      </w:r>
    </w:p>
    <w:p>
      <w:pPr>
        <w:pStyle w:val="PreformattedText"/>
        <w:bidi w:val="0"/>
        <w:spacing w:before="0" w:after="0"/>
        <w:jc w:val="left"/>
        <w:rPr/>
      </w:pPr>
      <w:r>
        <w:rPr/>
        <w:t xml:space="preserve"> </w:t>
      </w:r>
      <w:r>
        <w:rPr/>
        <w:t>C649 C832 ) C649_=_C859( C649 C859 ) C649_=_C885( C649 C885 ) C649_=_C910( C649 C910 ) C649_=_C934( C649 C934 ) C649_=_C957( C649 C957 ) \nC649_=_C979( C649 C979 ) C649_=_C1020( C649 C1020 ) C649_=_C1039( C649 C1039 ) C649_=_C1057( C649 C1057 ) C649_=_C1074( C649 C1074 ) C649_=_C1121( C649 C1121 ) \nC649_=_C1122( C649 C1122 ) C649_=_C1123( C649 C1123 ) C649_=_C1124( C649 C1124 ) C649_=_C1125( C649 C1125 ) C649_=_C1126( C649 C1126 ) C649_=_C1127( C649 C1127 ) \nC649_=_C1128( C649 C1128 ) C649_=_C1129( C649 C1129 ) C649_=_C1130( C649 C1130 ) C649_=_C1131( C649 C1131 ) C649_=_C1132( C649 C1132 ) C649_=_C1133( C649 C1133 ) \nC649_=_C2435( C649 C2435 ) C649_=_C2436( C649 C2436 ) C650_=_C653( C650 C653 ) C650_=_C655( C650 C655 ) C650_=_C656( C650 C656 ) C650_=_C658( C650 C658 ) \nC650_=_C683( C650 C683 ) C650_=_C715( C650 C715 ) C650_=_C746( C650 C746 ) C650_=_C776( C650 C776 ) C650_=_C805( C650 C805 ) C650_=_C833( C650 C833 ) \nC650_=_C860( C650 C860 ) C650_=_C886( C650 C886 ) C650_=_C911( C650 C911 ) C650_=_C935( C650 C935 ) C650_=_C958( C650 C958 ) C650_=_C980( C650 C980 ) \nC650_=_C1021( C650 C1021 ) C650_=_C1040( C650 C1040 ) C650_=_C1058( C650 C1058 ) C650_=_C1075( C650 C1075 ) C650_=_C1106( C650 C1106 ) C650_=_C1135( C650 C1135 ) \nC650_=_C1136( C650 C1136 ) C650_=_C1137( C650 C1137 ) C650_=_C1138( C650 C1138 ) C650_=_C1139( C650 C1139 ) C650_=_C1140( C650 C1140 ) C650_=_C1141( C650 C1141 ) \nC650_=_C1142( C650 C1142 ) C650_=_C1143( C650 C1143 ) C650_=_C1144( C650 C1144 ) C650_=_C1145( C650 C1145 ) C650_=_C1146( C650 C1146 ) C650_=_C2436( C650 C2436 ) \nC650_=_C2437( C650 C2437 ) C653_=_C655( C653 C655 ) C653_=_C656( C653 C656 ) C653_=_C658( C653 C658 ) C653_=_C686( C653 C686 ) C653_=_C718( C653 C718 ) \nC653_=_C749( C653 C749 ) C653_=_C779( C653 C779 ) C653_=_C808( C653 C808 ) C653_=_C836( C653 C836 ) C653_=_C863( C653 C863 ) C653_=_C889( C653 C889 ) \nC653_=_C914( C653 C914 ) C653_=_C938( C653 C938 ) C653_=_C961( C653 C961 ) C653_=_C983( C653 C983 ) C653_=_C1004( C653 C1004 ) C653_=_C1024( C653 C1024 ) \nC653_=_C1043( C653 C1043 ) C653_=_C1061( C653 C1061 ) C653_=_C1078( C653 C1078 ) C653_=_C1094( C653 C1094 ) C653_=_C1109( C653 C1109 ) C653_=_C1123( C653 C1123 ) \nC653_=_C1136( C653 C1136 ) C653_=_C1148( C653 C1148 ) C653_=_C1173( C653 C1173 ) C653_=_C1175( C653 C1175 ) C653_=_C1176( C653 C1176 ) C653_=_C1177( C653 C1177 ) \nC653_=_C1178( C653 C1178 ) C653_=_C1179( C653 C1179 ) C653_=_C2439( C653 C2439 ) C653_=_C2440( C653 C2440 ) C655_=_C656( C655 C656 ) C655_=_C658( C655 C658 ) \nC655_=_C688( C655 C688 ) C655_=_C720( C655 C720 ) C655_=_C751( C655 C751 ) C655_=_C781( C655 C781 ) C655_=_C810( C655 C810 ) C655_=_C838( C655 C838 ) \nC655_=_C865( C655 C865 ) C655_=_C891( C655 C891 ) C655_=_C916( C655 C916 ) C655_=_C940( C655 C940 ) C655_=_C963( C655 C963 ) C655_=_C985( C655 C985 ) \nC655_=_C1006( C655 C1006 ) C655_=_C1026( C655 C1026 ) C655_=_C1045( C655 C1045 ) C655_=_C1063( C655 C1063 ) C655_=_C1080( C655 C1080 ) C655_=_C1096( C655 C1096 ) \nC655_=_C1111( C655 C1111 ) C655_=_C1125( C655 C1125 ) C655_=_C1138( C655 C1138 ) C655_=_C1150( C655 C1150 ) C655_=_C1161( C655 C1161 ) C655_=_C1190( C655 C1190 ) \nC655_=_C1192( C655 C1192 ) C655_=_C1193( C655 C1193 ) C655_=_C1194( C655 C1194 ) C655_=_C1195( C655 C1195 ) C655_=_C1196( C655 C1196 ) C655_=_C2441( C655 C2441 ) \nC655_=_C2442( C655 C2442 ) C656_=_C658( C656 C658 ) C656_=_C689( C656 C689 ) C656_=_C721( C656 C721 ) C656_=_C752( C656 C752 ) C656_=_C782( C656 C782 ) \nC656_=_C811( C656 C811 ) C656_=_C839( C656 C839 ) C656_=_C866( C656 C866 ) C656_=_C892( C656 C892 ) C656_=_C917( C656 C917 ) C656_=_C941( C656 C941 ) \nC656_=_C964( C656 C964 ) C656_=_C986( C656 C986 ) C656_=_C1007( C656 C1007 ) C656_=_C1027( C656 C1027 ) C656_=_C1046( C656 C1046 ) C656_=_C1064( C656 C1064 ) \nC656_=_C1081( C656 C1081 ) C656_=_C1097( C656 C1097 ) C656_=_C1112( C656 C1112 ) C656_=_C1126( C656 C1126 ) C656_=_C1139( C656 C1139 ) C656_=_C1151( C656 C1151 ) \nC656_=_C1162( C656 C1162 ) C656_=_C1181( C656 C1181 ) C656_=_C1199( C656 C1199 ) C656_=_C1200( C656 C1200 ) C656_=_C1201( C656 C1201 ) C656_=_C1202( C656 C1202 ) \nC656_=_C1203( C656 C1203 ) C656_=_C2442( C656 C2442 ) C656_=_C2443( C656 C2443 ) C658_=_C691( C658 C691 ) C658_=_C723( C658 C723 ) C658_=_C754( C658 C754 ) \nC658_=_C784( C658 C784 ) C658_=_C813( C658 C813 ) C658_=_C841( C658 C841 ) C658_=_C868( C658 C868 ) C658_=_C894( C658 C894 ) C658_=_C919( C658 C919 ) \nC658_=_C943( C658 C943 ) C658_=_C966( C658 C966 ) C658_=_C988( C658 C988 ) C658_=_C1009( C658 C1009 ) C658_=_C1029( C658 C1029 ) C658_=_C1048( C658 C1048 ) \nC658_=_C1066( C658 C1066 ) C658_=_C1083( C658 C1083 ) C658_=_C1099( C658 C1099 ) C658_=_C1114( C658 C1114 ) C658_=_C1128( C658 C1128 ) C658_=_C1141( C658 C1141 ) \nC658_=_C1153( C658 C1153 ) C658_=_C1164( C658 C1164 ) C658_=_C1183( C658 C1183 ) C658_=_C1211( C658 C1211 ) C658_=_C1212( C658 C1212 ) C658_=_C1213( C658 C1213 ) \nC658_=_C1214( C658 C1214 ) C658_=_C2444( C658 C2444 ) C658_=_C2445( C658 C2445 ) C675_=_C680( C675 C680 ) C675_=_C682( C675 C682 ) C675_=_C683( C675 C683 ) \nC675_=_C686( C675 C686 ) C675_=_C688( C675 C688 ) C675_=_C689( C675 C689 ) C675_=_C691( C675 C691 ) C675_=_C707( C675 C707 ) C675_=_C738( C675 C738 ) \nC675_=_C768( C675 C768 ) C675_=_C797( C675 C797 ) C675_=_C825( C675 C825 ) C675_=_C852( C675 C852 ) C675_=_C878( C675 C878 ) C675_=_C903( C675 C903 ) \nC675_=_C927( C675 C927 ) C675_=_C950( C675 C950 ) C675_=_C995( C675 C995 ) C675_=_C996( C675 C996 ) C675_=_C997( C675 C997 ) C675_=_C999( C675 C999 ) \nC675_=_C1002( C675 C1002 ) C675_=_C1003( C675 C1003 ) C675_=_C1004( C675 C1004 ) C675_=_C1005( C675 C1005 ) C675_=_C1006( C675 C1006 ) C675_=_C1007( C675 C1007 ) \nC675_=_C1008( C675 C1008 ) C675_=_C1009( C675 C1009 ) C675_=_C1010( C675 C1010 ) C675_=_C1011( C675 C1011 ) C675_=_C1012( C675 C1012 ) C675_=_C1013( C675 C1013 ) \nC675_=_C1014( C675 C1014 ) C675_=_C2428( C675 C2428 ) C675_=_C2429( C675 C2429 ) C680_=_C682( C680 C682 ) C680_=_C683( C680 C683 ) C680_=_C686( C680 C686 ) \nC680_=_C688( C680 C688 ) C680_=_C689( C680 C689 ) C680_=_C691( C680 C691 ) C680_=_C712( C680 C712 ) C680_=_C743( C680 C743 ) C680_=_C773( C680 C773 ) \nC680_=_C802( C680 C802 ) C680_=_C830( C680 C830 ) C680_=_C857( C680 C857 ) C680_=_C883( C680 C883 ) C680_=_C908( C680 C908 ) C680_=_C932( C680 C932 ) \nC680_=_C955( C680 C955 ) C680_=_C977( C680 C977 ) C680_=_C1018( C680 C1018 ) C680_=_C1037( C680 C1037 ) C680_=_C1055( C680 C1055 ) C680_=_C1092( C680 C1092 ) \nC680_=_C1093( C680 C1093 ) C680_=_C1094( C680 C1094 ) C680_=_C1095( C680 C1095 ) C680_=_C1096( C680 C1096 ) C680_=_C1097( C680 C1097 ) C680_=_C1098( C680 C1098 ) \nC680_=_C1099( C680 C1099 ) C680_=_C1100( C680 C1100 ) C680_=_C1101( C680 C1101 ) C680_=_C1102( C680 C1102 ) C680_=_C1103( C680 C1103 ) C680_=_C1104( C680 C1104 ) \nC680_=_C2433( C680 C2433 ) C680_=_C2434( C680 C2434 ) C682_=_C683( C682 C683 ) C682_=_C686( C682 C686 ) C682_=_C688( C682 C688 ) C682_=_C689( C682 C689 ) \nC682_=_C691( C682 C691 ) C682_=_C714( C682 C714 ) C682_=_C745( C682 C745 ) C682_=_C775( C682 C775 ) C682_=_C804( C682 C804 ) C682_=_C832( C682 C832 ) \nC682_=_C859( C682 C859 ) C682_=_C885( C682 C885 ) C682_=_C910( C682 C910 ) C682_=_C934( C682 C934 ) C682_=_C957( C682 C957 ) C682_=_C979( C682 C979 ) \nC682_=_C1020( C682 C1020 ) C682_=_C1039( C682 C1039 ) C682_=_C1057( C682 C1057 ) C682_=_C1074( C682 C1074 ) C682_=_C1121( C682 C1121 ) C682_=_C1122( C682 C1122 ) \nC682_=_C1123( C682 C1123 ) C682_=_C1124( C682 C1124 ) C682_=_C1125( C682 C1125 ) C682_=_C1126( C682 C1126 ) C682_=_C1127( C682 C1127 ) C682_=_C1128( C682 C1128 ) \nC682_=_C1129( C682 C1129 ) C682_=_C1130( C682 C1130 ) C682_=_C1131( C682 C1131 ) C682_=_C1132( C682 C1132 ) C682_=_C1133( C682 C1133 ) C682_=_C2435( C682 C2435 ) \nC682_=_C2436( C682 C2436 ) C683_=_C686( C683 C686 ) C683_=_C688( C683 C688 ) C683_=_C689( C683 C689 ) C683_=_C691( C683 C691 ) C683_=_C715( C683 C715 ) \nC683_=_C746( C683 C746 ) C683_=_C776( C683 C776 ) C683_=_C805( C683 C805 ) C683_=_C833( C683 C833 ) C683_=_C860( C683 C860 ) C683_=_C886( C683 C886 ) \nC683_=_C911( C683 C911 ) C683_=_C935( C683 C935 ) C683_=_C958( C683 C958 ) C683_=_C980( C683 C980 ) C683_=_C1021( C683 C1021 ) C683_=_C1040( C683 C1040 ) \nC683_=_C1058( C683 C1058 ) C683_=_C1075( C683 C1075 ) C683_=_C1106( C683 C1106 ) C683_=_C1135( C683 C1135 ) C683_=_C1136( C683 C1136 ) C683_=_C1137( C683 C1137 ) \nC683_=_C1138( C683 C1138 ) C683_=_C1139( C683 C1139 ) C683_=_C1140( C683 C1140 ) C683_=_C1141( C683 C1141 ) C683_=_C1142( C683 C1142 ) C683_=_C1143( C683 C1143 ) \nC683_=_C1144( C683 C1144 ) C683_=_C1145( C683 C1145 ) C683_=_C1146( C683 C1146 ) C683_=_C2436( C683 C2436 ) C683_=_C2437( C683 C2437 ) C686_=_C688( C686 C688 ) \nC686_=_C689( C686 C689 ) C686_=_C691( C686 C691 ) C686_=_C718( C686 C718 ) C686_=_C749( C686 C749 ) C686_=_C779( C686 C779 ) C686_=_C808( C686 C808 ) \nC686_=_C836( C686 C836 ) C686_=_C863( C686 C863 ) C686_=_C889( C686 C889 ) C686_=_C914( C686 C914 ) C686_=_C938( C686 C938 ) C686_=_C961( C686 C961 ) \nC686_=_C983( C686 C983 ) C686_=_C1004( C686 C1004 ) C686_=_C1024( C686 C1024 ) C686_=_C1043( C686 C1043 ) C686_=_C1061( C686 C1061 ) C686_=_C1078( C686 C1078 ) \nC686_=_C1094( C686 C1094 ) C686_=_C1109( C686 C1109 ) C686_=_C1123( C686 C1123 ) C686_=_C1136( C686 C1136 ) C686_=_C1148( C686 C1148 ) C686_=_C1173( C686 C1173 ) \nC686_=_C1175( C686 C1175 ) C686_=_C1176( C686 C1176 ) C686_=_C1177( C686 C1177 ) C686_=_C1178( C686 C1178 ) C686_=_C1179( C686 C1179 ) C686_=_C2439( C686 C2439 ) \nC686_=_C2440( C686 C2440 ) C688_=_C689( C688 C689 ) C688_=_C691( C688 C691 ) C688_=_C720( C688 C720 ) C688_=_C751( C688 C751 ) C688_=_C781( C688 C781 ) \nC688_=_C810( C688 C810 ) C688_=_C838( C688 C838 ) C688_=_C865( C688 C865 ) C688_=_C891( C688 C891 ) C688_=_C916( C688 C916 ) C688_=_C940( C688 C940 ) \nC688_=_C963( C688 C963 ) C688_=_C985( C688 C985 ) C688_=_C1006( C688 C1006 ) C688_=_C1026(</w:t>
      </w:r>
    </w:p>
    <w:p>
      <w:pPr>
        <w:pStyle w:val="PreformattedText"/>
        <w:bidi w:val="0"/>
        <w:spacing w:before="0" w:after="0"/>
        <w:jc w:val="left"/>
        <w:rPr/>
      </w:pPr>
      <w:r>
        <w:rPr/>
        <w:t xml:space="preserve"> </w:t>
      </w:r>
      <w:r>
        <w:rPr/>
        <w:t>C688 C1026 ) C688_=_C1045( C688 C1045 ) C688_=_C1063( C688 C1063 ) \nC688_=_C1080( C688 C1080 ) C688_=_C1096( C688 C1096 ) C688_=_C1111( C688 C1111 ) C688_=_C1125( C688 C1125 ) C688_=_C1138( C688 C1138 ) C688_=_C1150( C688 C1150 ) \nC688_=_C1161( C688 C1161 ) C688_=_C1190( C688 C1190 ) C688_=_C1192( C688 C1192 ) C688_=_C1193( C688 C1193 ) C688_=_C1194( C688 C1194 ) C688_=_C1195( C688 C1195 ) \nC688_=_C1196( C688 C1196 ) C688_=_C2441( C688 C2441 ) C688_=_C2442( C688 C2442 ) C689_=_C691( C689 C691 ) C689_=_C721( C689 C721 ) C689_=_C752( C689 C752 ) \nC689_=_C782( C689 C782 ) C689_=_C811( C689 C811 ) C689_=_C839( C689 C839 ) C689_=_C866( C689 C866 ) C689_=_C892( C689 C892 ) C689_=_C917( C689 C917 ) \nC689_=_C941( C689 C941 ) C689_=_C964( C689 C964 ) C689_=_C986( C689 C986 ) C689_=_C1007( C689 C1007 ) C689_=_C1027( C689 C1027 ) C689_=_C1046( C689 C1046 ) \nC689_=_C1064( C689 C1064 ) C689_=_C1081( C689 C1081 ) C689_=_C1097( C689 C1097 ) C689_=_C1112( C689 C1112 ) C689_=_C1126( C689 C1126 ) C689_=_C1139( C689 C1139 ) \nC689_=_C1151( C689 C1151 ) C689_=_C1162( C689 C1162 ) C689_=_C1181( C689 C1181 ) C689_=_C1199( C689 C1199 ) C689_=_C1200( C689 C1200 ) C689_=_C1201( C689 C1201 ) \nC689_=_C1202( C689 C1202 ) C689_=_C1203( C689 C1203 ) C689_=_C2442( C689 C2442 ) C689_=_C2443( C689 C2443 ) C691_=_C723( C691 C723 ) C691_=_C754( C691 C754 ) \nC691_=_C784( C691 C784 ) C691_=_C813( C691 C813 ) C691_=_C841( C691 C841 ) C691_=_C868( C691 C868 ) C691_=_C894( C691 C894 ) C691_=_C919( C691 C919 ) \nC691_=_C943( C691 C943 ) C691_=_C966( C691 C966 ) C691_=_C988( C691 C988 ) C691_=_C1009( C691 C1009 ) C691_=_C1029( C691 C1029 ) C691_=_C1048( C691 C1048 ) \nC691_=_C1066( C691 C1066 ) C691_=_C1083( C691 C1083 ) C691_=_C1099( C691 C1099 ) C691_=_C1114( C691 C1114 ) C691_=_C1128( C691 C1128 ) C691_=_C1141( C691 C1141 ) \nC691_=_C1153( C691 C1153 ) C691_=_C1164( C691 C1164 ) C691_=_C1183( C691 C1183 ) C691_=_C1211( C691 C1211 ) C691_=_C1212( C691 C1212 ) C691_=_C1213( C691 C1213 ) \nC691_=_C1214( C691 C1214 ) C691_=_C2444( C691 C2444 ) C691_=_C2445( C691 C2445 ) C707_=_C712( C707 C712 ) C707_=_C714( C707 C714 ) C707_=_C715( C707 C715 ) \nC707_=_C718( C707 C718 ) C707_=_C720( C707 C720 ) C707_=_C721( C707 C721 ) C707_=_C723( C707 C723 ) C707_=_C738( C707 C738 ) C707_=_C768( C707 C768 ) \nC707_=_C797( C707 C797 ) C707_=_C825( C707 C825 ) C707_=_C852( C707 C852 ) C707_=_C878( C707 C878 ) C707_=_C903( C707 C903 ) C707_=_C927( C707 C927 ) \nC707_=_C950( C707 C950 ) C707_=_C995( C707 C995 ) C707_=_C996( C707 C996 ) C707_=_C997( C707 C997 ) C707_=_C999( C707 C999 ) C707_=_C1002( C707 C1002 ) \nC707_=_C1003( C707 C1003 ) C707_=_C1004( C707 C1004 ) C707_=_C1005( C707 C1005 ) C707_=_C1006( C707 C1006 ) C707_=_C1007( C707 C1007 ) C707_=_C1008( C707 C1008 ) \nC707_=_C1009( C707 C1009 ) C707_=_C1010( C707 C1010 ) C707_=_C1011( C707 C1011 ) C707_=_C1012( C707 C1012 ) C707_=_C1013( C707 C1013 ) C707_=_C1014( C707 C1014 ) \nC707_=_C2428( C707 C2428 ) C707_=_C2429( C707 C2429 ) C712_=_C714( C712 C714 ) C712_=_C715( C712 C715 ) C712_=_C718( C712 C718 ) C712_=_C720( C712 C720 ) \nC712_=_C721( C712 C721 ) C712_=_C723( C712 C723 ) C712_=_C743( C712 C743 ) C712_=_C773( C712 C773 ) C712_=_C802( C712 C802 ) C712_=_C830( C712 C830 ) \nC712_=_C857( C712 C857 ) C712_=_C883( C712 C883 ) C712_=_C908( C712 C908 ) C712_=_C932( C712 C932 ) C712_=_C955( C712 C955 ) C712_=_C977( C712 C977 ) \nC712_=_C1018( C712 C1018 ) C712_=_C1037( C712 C1037 ) C712_=_C1055( C712 C1055 ) C712_=_C1092( C712 C1092 ) C712_=_C1093( C712 C1093 ) C712_=_C1094( C712 C1094 ) \nC712_=_C1095( C712 C1095 ) C712_=_C1096( C712 C1096 ) C712_=_C1097( C712 C1097 ) C712_=_C1098( C712 C1098 ) C712_=_C1099( C712 C1099 ) C712_=_C1100( C712 C1100 ) \nC712_=_C1101( C712 C1101 ) C712_=_C1102( C712 C1102 ) C712_=_C1103( C712 C1103 ) C712_=_C1104( C712 C1104 ) C712_=_C2433( C712 C2433 ) C712_=_C2434( C712 C2434 ) \nC714_=_C715( C714 C715 ) C714_=_C718( C714 C718 ) C714_=_C720( C714 C720 ) C714_=_C721( C714 C721 ) C714_=_C723( C714 C723 ) C714_=_C745( C714 C745 ) \nC714_=_C775( C714 C775 ) C714_=_C804( C714 C804 ) C714_=_C832( C714 C832 ) C714_=_C859( C714 C859 ) C714_=_C885( C714 C885 ) C714_=_C910( C714 C910 ) \nC714_=_C934( C714 C934 ) C714_=_C957( C714 C957 ) C714_=_C979( C714 C979 ) C714_=_C1020( C714 C1020 ) C714_=_C1039( C714 C1039 ) C714_=_C1057( C714 C1057 ) \nC714_=_C1074( C714 C1074 ) C714_=_C1121( C714 C1121 ) C714_=_C1122( C714 C1122 ) C714_=_C1123( C714 C1123 ) C714_=_C1124( C714 C1124 ) C714_=_C1125( C714 C1125 ) \nC714_=_C1126( C714 C1126 ) C714_=_C1127( C714 C1127 ) C714_=_C1128( C714 C1128 ) C714_=_C1129( C714 C1129 ) C714_=_C1130( C714 C1130 ) C714_=_C1131( C714 C1131 ) \nC714_=_C1132( C714 C1132 ) C714_=_C1133( C714 C1133 ) C714_=_C2435( C714 C2435 ) C714_=_C2436( C714 C2436 ) C715_=_C718( C715 C718 ) C715_=_C720( C715 C720 ) \nC715_=_C721( C715 C721 ) C715_=_C723( C715 C723 ) C715_=_C746( C715 C746 ) C715_=_C776( C715 C776 ) C715_=_C805( C715 C805 ) C715_=_C833( C715 C833 ) \nC715_=_C860( C715 C860 ) C715_=_C886( C715 C886 ) C715_=_C911( C715 C911 ) C715_=_C935( C715 C935 ) C715_=_C958( C715 C958 ) C715_=_C980( C715 C980 ) \nC715_=_C1021( C715 C1021 ) C715_=_C1040( C715 C1040 ) C715_=_C1058( C715 C1058 ) C715_=_C1075( C715 C1075 ) C715_=_C1106( C715 C1106 ) C715_=_C1135( C715 C1135 ) \nC715_=_C1136( C715 C1136 ) C715_=_C1137( C715 C1137 ) C715_=_C1138( C715 C1138 ) C715_=_C1139( C715 C1139 ) C715_=_C1140( C715 C1140 ) C715_=_C1141( C715 C1141 ) \nC715_=_C1142( C715 C1142 ) C715_=_C1143( C715 C1143 ) C715_=_C1144( C715 C1144 ) C715_=_C1145( C715 C1145 ) C715_=_C1146( C715 C1146 ) C715_=_C2436( C715 C2436 ) \nC715_=_C2437( C715 C2437 ) C718_=_C720( C718 C720 ) C718_=_C721( C718 C721 ) C718_=_C723( C718 C723 ) C718_=_C749( C718 C749 ) C718_=_C779( C718 C779 ) \nC718_=_C808( C718 C808 ) C718_=_C836( C718 C836 ) C718_=_C863( C718 C863 ) C718_=_C889( C718 C889 ) C718_=_C914( C718 C914 ) C718_=_C938( C718 C938 ) \nC718_=_C961( C718 C961 ) C718_=_C983( C718 C983 ) C718_=_C1004( C718 C1004 ) C718_=_C1024( C718 C1024 ) C718_=_C1043( C718 C1043 ) C718_=_C1061( C718 C1061 ) \nC718_=_C1078( C718 C1078 ) C718_=_C1094( C718 C1094 ) C718_=_C1109( C718 C1109 ) C718_=_C1123( C718 C1123 ) C718_=_C1136( C718 C1136 ) C718_=_C1148( C718 C1148 ) \nC718_=_C1173( C718 C1173 ) C718_=_C1175( C718 C1175 ) C718_=_C1176( C718 C1176 ) C718_=_C1177( C718 C1177 ) C718_=_C1178( C718 C1178 ) C718_=_C1179( C718 C1179 ) \nC718_=_C2439( C718 C2439 ) C718_=_C2440( C718 C2440 ) C720_=_C721( C720 C721 ) C720_=_C723( C720 C723 ) C720_=_C751( C720 C751 ) C720_=_C781( C720 C781 ) \nC720_=_C810( C720 C810 ) C720_=_C838( C720 C838 ) C720_=_C865( C720 C865 ) C720_=_C891( C720 C891 ) C720_=_C916( C720 C916 ) C720_=_C940( C720 C940 ) \nC720_=_C963( C720 C963 ) C720_=_C985( C720 C985 ) C720_=_C1006( C720 C1006 ) C720_=_C1026( C720 C1026 ) C720_=_C1045( C720 C1045 ) C720_=_C1063( C720 C1063 ) \nC720_=_C1080( C720 C1080 ) C720_=_C1096( C720 C1096 ) C720_=_C1111( C720 C1111 ) C720_=_C1125( C720 C1125 ) C720_=_C1138( C720 C1138 ) C720_=_C1150( C720 C1150 ) \nC720_=_C1161( C720 C1161 ) C720_=_C1190( C720 C1190 ) C720_=_C1192( C720 C1192 ) C720_=_C1193( C720 C1193 ) C720_=_C1194( C720 C1194 ) C720_=_C1195( C720 C1195 ) \nC720_=_C1196( C720 C1196 ) C720_=_C2441( C720 C2441 ) C720_=_C2442( C720 C2442 ) C721_=_C723( C721 C723 ) C721_=_C752( C721 C752 ) C721_=_C782( C721 C782 ) \nC721_=_C811( C721 C811 ) C721_=_C839( C721 C839 ) C721_=_C866( C721 C866 ) C721_=_C892( C721 C892 ) C721_=_C917( C721 C917 ) C721_=_C941( C721 C941 ) \nC721_=_C964( C721 C964 ) C721_=_C986( C721 C986 ) C721_=_C1007( C721 C1007 ) C721_=_C1027( C721 C1027 ) C721_=_C1046( C721 C1046 ) C721_=_C1064( C721 C1064 ) \nC721_=_C1081( C721 C1081 ) C721_=_C1097( C721 C1097 ) C721_=_C1112( C721 C1112 ) C721_=_C1126( C721 C1126 ) C721_=_C1139( C721 C1139 ) C721_=_C1151( C721 C1151 ) \nC721_=_C1162( C721 C1162 ) C721_=_C1181( C721 C1181 ) C721_=_C1199( C721 C1199 ) C721_=_C1200( C721 C1200 ) C721_=_C1201( C721 C1201 ) C721_=_C1202( C721 C1202 ) \nC721_=_C1203( C721 C1203 ) C721_=_C2442( C721 C2442 ) C721_=_C2443( C721 C2443 ) C723_=_C754( C723 C754 ) C723_=_C784( C723 C784 ) C723_=_C813( C723 C813 ) \nC723_=_C841( C723 C841 ) C723_=_C868( C723 C868 ) C723_=_C894( C723 C894 ) C723_=_C919( C723 C919 ) C723_=_C943( C723 C943 ) C723_=_C966( C723 C966 ) \nC723_=_C988( C723 C988 ) C723_=_C1009( C723 C1009 ) C723_=_C1029( C723 C1029 ) C723_=_C1048( C723 C1048 ) C723_=_C1066( C723 C1066 ) C723_=_C1083( C723 C1083 ) \nC723_=_C1099( C723 C1099 ) C723_=_C1114( C723 C1114 ) C723_=_C1128( C723 C1128 ) C723_=_C1141( C723 C1141 ) C723_=_C1153( C723 C1153 ) C723_=_C1164( C723 C1164 ) \nC723_=_C1183( C723 C1183 ) C723_=_C1211( C723 C1211 ) C723_=_C1212( C723 C1212 ) C723_=_C1213( C723 C1213 ) C723_=_C1214( C723 C1214 ) C723_=_C2444( C723 C2444 ) \nC723_=_C2445( C723 C2445 ) C738_=_C743( C738 C743 ) C738_=_C745( C738 C745 ) C738_=_C746( C738 C746 ) C738_=_C749( C738 C749 ) C738_=_C751( C738 C751 ) \nC738_=_C752( C738 C752 ) C738_=_C754( C738 C754 ) C738_=_C768( C738 C768 ) C738_=_C797( C738 C797 ) C738_=_C825( C738 C825 ) C738_=_C852( C738 C852 ) \nC738_=_C878( C738 C878 ) C738_=_C903( C738 C903 ) C738_=_C927( C738 C927 ) C738_=_C950( C738 C950 ) C738_=_C995( C738 C995 ) C738_=_C996( C738 C996 ) \nC738_=_C997( C738 C997 ) C738_=_C999( C738 C999 ) C738_=_C1002( C738 C1002 ) C738_=_C1003( C738 C1003 ) C738_=_C1004( C738 C1004 ) C738_=_C1005( C738 C1005 ) \nC738_=_C1006( C738 C1006 ) C738_=_C1007( C738 C1007 ) C738_=_C1008( C738 C1008 ) C738_=_C1009( C738 C1009 ) C738_=_C1010( C738 C1010 ) C738_=_C1011( C738 C1011 ) \nC738_=_C1012( C738 C1012 ) C738_=_C1013( C738 C1013 ) C738_=_C1014( C738 C1014 ) C738_=_C2428( C738 C2428 ) C738_=_C2429( C738 C2429 ) C743_=_C745( C743 C745 ) \nC743_=_C746( C743 C746 ) C743_=_C749( C743 C749 ) C743_=_C751( C743 C751 ) C743_=_C752( C743 C752 ) C743_=_C754( C743 C754 ) C743_=_C773(</w:t>
      </w:r>
    </w:p>
    <w:p>
      <w:pPr>
        <w:pStyle w:val="PreformattedText"/>
        <w:bidi w:val="0"/>
        <w:spacing w:before="0" w:after="0"/>
        <w:jc w:val="left"/>
        <w:rPr/>
      </w:pPr>
      <w:r>
        <w:rPr/>
        <w:t xml:space="preserve"> </w:t>
      </w:r>
      <w:r>
        <w:rPr/>
        <w:t>C743 C773 ) \nC743_=_C802( C743 C802 ) C743_=_C830( C743 C830 ) C743_=_C857( C743 C857 ) C743_=_C883( C743 C883 ) C743_=_C908( C743 C908 ) C743_=_C932( C743 C932 ) \nC743_=_C955( C743 C955 ) C743_=_C977( C743 C977 ) C743_=_C1018( C743 C1018 ) C743_=_C1037( C743 C1037 ) C743_=_C1055( C743 C1055 ) C743_=_C1092( C743 C1092 ) \nC743_=_C1093( C743 C1093 ) C743_=_C1094( C743 C1094 ) C743_=_C1095( C743 C1095 ) C743_=_C1096( C743 C1096 ) C743_=_C1097( C743 C1097 ) C743_=_C1098( C743 C1098 ) \nC743_=_C1099( C743 C1099 ) C743_=_C1100( C743 C1100 ) C743_=_C1101( C743 C1101 ) C743_=_C1102( C743 C1102 ) C743_=_C1103( C743 C1103 ) C743_=_C1104( C743 C1104 ) \nC743_=_C2433( C743 C2433 ) C743_=_C2434( C743 C2434 ) C745_=_C746( C745 C746 ) C745_=_C749( C745 C749 ) C745_=_C751( C745 C751 ) C745_=_C752( C745 C752 ) \nC745_=_C754( C745 C754 ) C745_=_C775( C745 C775 ) C745_=_C804( C745 C804 ) C745_=_C832( C745 C832 ) C745_=_C859( C745 C859 ) C745_=_C885( C745 C885 ) \nC745_=_C910( C745 C910 ) C745_=_C934( C745 C934 ) C745_=_C957( C745 C957 ) C745_=_C979( C745 C979 ) C745_=_C1020( C745 C1020 ) C745_=_C1039( C745 C1039 ) \nC745_=_C1057( C745 C1057 ) C745_=_C1074( C745 C1074 ) C745_=_C1121( C745 C1121 ) C745_=_C1122( C745 C1122 ) C745_=_C1123( C745 C1123 ) C745_=_C1124( C745 C1124 ) \nC745_=_C1125( C745 C1125 ) C745_=_C1126( C745 C1126 ) C745_=_C1127( C745 C1127 ) C745_=_C1128( C745 C1128 ) C745_=_C1129( C745 C1129 ) C745_=_C1130( C745 C1130 ) \nC745_=_C1131( C745 C1131 ) C745_=_C1132( C745 C1132 ) C745_=_C1133( C745 C1133 ) C745_=_C2435( C745 C2435 ) C745_=_C2436( C745 C2436 ) C746_=_C749( C746 C749 ) \nC746_=_C751( C746 C751 ) C746_=_C752( C746 C752 ) C746_=_C754( C746 C754 ) C746_=_C776( C746 C776 ) C746_=_C805( C746 C805 ) C746_=_C833( C746 C833 ) \nC746_=_C860( C746 C860 ) C746_=_C886( C746 C886 ) C746_=_C911( C746 C911 ) C746_=_C935( C746 C935 ) C746_=_C958( C746 C958 ) C746_=_C980( C746 C980 ) \nC746_=_C1021( C746 C1021 ) C746_=_C1040( C746 C1040 ) C746_=_C1058( C746 C1058 ) C746_=_C1075( C746 C1075 ) C746_=_C1106( C746 C1106 ) C746_=_C1135( C746 C1135 ) \nC746_=_C1136( C746 C1136 ) C746_=_C1137( C746 C1137 ) C746_=_C1138( C746 C1138 ) C746_=_C1139( C746 C1139 ) C746_=_C1140( C746 C1140 ) C746_=_C1141( C746 C1141 ) \nC746_=_C1142( C746 C1142 ) C746_=_C1143( C746 C1143 ) C746_=_C1144( C746 C1144 ) C746_=_C1145( C746 C1145 ) C746_=_C1146( C746 C1146 ) C746_=_C2436( C746 C2436 ) \nC746_=_C2437( C746 C2437 ) C749_=_C751( C749 C751 ) C749_=_C752( C749 C752 ) C749_=_C754( C749 C754 ) C749_=_C779( C749 C779 ) C749_=_C808( C749 C808 ) \nC749_=_C836( C749 C836 ) C749_=_C863( C749 C863 ) C749_=_C889( C749 C889 ) C749_=_C914( C749 C914 ) C749_=_C938( C749 C938 ) C749_=_C961( C749 C961 ) \nC749_=_C983( C749 C983 ) C749_=_C1004( C749 C1004 ) C749_=_C1024( C749 C1024 ) C749_=_C1043( C749 C1043 ) C749_=_C1061( C749 C1061 ) C749_=_C1078( C749 C1078 ) \nC749_=_C1094( C749 C1094 ) C749_=_C1109( C749 C1109 ) C749_=_C1123( C749 C1123 ) C749_=_C1136( C749 C1136 ) C749_=_C1148( C749 C1148 ) C749_=_C1173( C749 C1173 ) \nC749_=_C1175( C749 C1175 ) C749_=_C1176( C749 C1176 ) C749_=_C1177( C749 C1177 ) C749_=_C1178( C749 C1178 ) C749_=_C1179( C749 C1179 ) C749_=_C2439( C749 C2439 ) \nC749_=_C2440( C749 C2440 ) C751_=_C752( C751 C752 ) C751_=_C754( C751 C754 ) C751_=_C781( C751 C781 ) C751_=_C810( C751 C810 ) C751_=_C838( C751 C838 ) \nC751_=_C865( C751 C865 ) C751_=_C891( C751 C891 ) C751_=_C916( C751 C916 ) C751_=_C940( C751 C940 ) C751_=_C963( C751 C963 ) C751_=_C985( C751 C985 ) \nC751_=_C1006( C751 C1006 ) C751_=_C1026( C751 C1026 ) C751_=_C1045( C751 C1045 ) C751_=_C1063( C751 C1063 ) C751_=_C1080( C751 C1080 ) C751_=_C1096( C751 C1096 ) \nC751_=_C1111( C751 C1111 ) C751_=_C1125( C751 C1125 ) C751_=_C1138( C751 C1138 ) C751_=_C1150( C751 C1150 ) C751_=_C1161( C751 C1161 ) C751_=_C1190( C751 C1190 ) \nC751_=_C1192( C751 C1192 ) C751_=_C1193( C751 C1193 ) C751_=_C1194( C751 C1194 ) C751_=_C1195( C751 C1195 ) C751_=_C1196( C751 C1196 ) C751_=_C2441( C751 C2441 ) \nC751_=_C2442( C751 C2442 ) C752_=_C754( C752 C754 ) C752_=_C782( C752 C782 ) C752_=_C811( C752 C811 ) C752_=_C839( C752 C839 ) C752_=_C866( C752 C866 ) \nC752_=_C892( C752 C892 ) C752_=_C917( C752 C917 ) C752_=_C941( C752 C941 ) C752_=_C964( C752 C964 ) C752_=_C986( C752 C986 ) C752_=_C1007( C752 C1007 ) \nC752_=_C1027( C752 C1027 ) C752_=_C1046( C752 C1046 ) C752_=_C1064( C752 C1064 ) C752_=_C1081( C752 C1081 ) C752_=_C1097( C752 C1097 ) C752_=_C1112( C752 C1112 ) \nC752_=_C1126( C752 C1126 ) C752_=_C1139( C752 C1139 ) C752_=_C1151( C752 C1151 ) C752_=_C1162( C752 C1162 ) C752_=_C1181( C752 C1181 ) C752_=_C1199( C752 C1199 ) \nC752_=_C1200( C752 C1200 ) C752_=_C1201( C752 C1201 ) C752_=_C1202( C752 C1202 ) C752_=_C1203( C752 C1203 ) C752_=_C2442( C752 C2442 ) C752_=_C2443( C752 C2443 ) \nC754_=_C784( C754 C784 ) C754_=_C813( C754 C813 ) C754_=_C841( C754 C841 ) C754_=_C868( C754 C868 ) C754_=_C894( C754 C894 ) C754_=_C919( C754 C919 ) \nC754_=_C943( C754 C943 ) C754_=_C966( C754 C966 ) C754_=_C988( C754 C988 ) C754_=_C1009( C754 C1009 ) C754_=_C1029( C754 C1029 ) C754_=_C1048( C754 C1048 ) \nC754_=_C1066( C754 C1066 ) C754_=_C1083( C754 C1083 ) C754_=_C1099( C754 C1099 ) C754_=_C1114( C754 C1114 ) C754_=_C1128( C754 C1128 ) C754_=_C1141( C754 C1141 ) \nC754_=_C1153( C754 C1153 ) C754_=_C1164( C754 C1164 ) C754_=_C1183( C754 C1183 ) C754_=_C1211( C754 C1211 ) C754_=_C1212( C754 C1212 ) C754_=_C1213( C754 C1213 ) \nC754_=_C1214( C754 C1214 ) C754_=_C2444( C754 C2444 ) C754_=_C2445( C754 C2445 ) C768_=_C773( C768 C773 ) C768_=_C775( C768 C775 ) C768_=_C776( C768 C776 ) \nC768_=_C779( C768 C779 ) C768_=_C781( C768 C781 ) C768_=_C782( C768 C782 ) C768_=_C784( C768 C784 ) C768_=_C797( C768 C797 ) C768_=_C825( C768 C825 ) \nC768_=_C852( C768 C852 ) C768_=_C878( C768 C878 ) C768_=_C903( C768 C903 ) C768_=_C927( C768 C927 ) C768_=_C950( C768 C950 ) C768_=_C995( C768 C995 ) \nC768_=_C996( C768 C996 ) C768_=_C997( C768 C997 ) C768_=_C999( C768 C999 ) C768_=_C1002( C768 C1002 ) C768_=_C1003( C768 C1003 ) C768_=_C1004( C768 C1004 ) \nC768_=_C1005( C768 C1005 ) C768_=_C1006( C768 C1006 ) C768_=_C1007( C768 C1007 ) C768_=_C1008( C768 C1008 ) C768_=_C1009( C768 C1009 ) C768_=_C1010( C768 C1010 ) \nC768_=_C1011( C768 C1011 ) C768_=_C1012( C768 C1012 ) C768_=_C1013( C768 C1013 ) C768_=_C1014( C768 C1014 ) C768_=_C2428( C768 C2428 ) C768_=_C2429( C768 C2429 ) \nC773_=_C775( C773 C775 ) C773_=_C776( C773 C776 ) C773_=_C779( C773 C779 ) C773_=_C781( C773 C781 ) C773_=_C782( C773 C782 ) C773_=_C784( C773 C784 ) \nC773_=_C802( C773 C802 ) C773_=_C830( C773 C830 ) C773_=_C857( C773 C857 ) C773_=_C883( C773 C883 ) C773_=_C908( C773 C908 ) C773_=_C932( C773 C932 ) \nC773_=_C955( C773 C955 ) C773_=_C977( C773 C977 ) C773_=_C1018( C773 C1018 ) C773_=_C1037( C773 C1037 ) C773_=_C1055( C773 C1055 ) C773_=_C1092( C773 C1092 ) \nC773_=_C1093( C773 C1093 ) C773_=_C1094( C773 C1094 ) C773_=_C1095( C773 C1095 ) C773_=_C1096( C773 C1096 ) C773_=_C1097( C773 C1097 ) C773_=_C1098( C773 C1098 ) \nC773_=_C1099( C773 C1099 ) C773_=_C1100( C773 C1100 ) C773_=_C1101( C773 C1101 ) C773_=_C1102( C773 C1102 ) C773_=_C1103( C773 C1103 ) C773_=_C1104( C773 C1104 ) \nC773_=_C2433( C773 C2433 ) C773_=_C2434( C773 C2434 ) C775_=_C776( C775 C776 ) C775_=_C779( C775 C779 ) C775_=_C781( C775 C781 ) C775_=_C782( C775 C782 ) \nC775_=_C784( C775 C784 ) C775_=_C804( C775 C804 ) C775_=_C832( C775 C832 ) C775_=_C859( C775 C859 ) C775_=_C885( C775 C885 ) C775_=_C910( C775 C910 ) \nC775_=_C934( C775 C934 ) C775_=_C957( C775 C957 ) C775_=_C979( C775 C979 ) C775_=_C1020( C775 C1020 ) C775_=_C1039( C775 C1039 ) C775_=_C1057( C775 C1057 ) \nC775_=_C1074( C775 C1074 ) C775_=_C1121( C775 C1121 ) C775_=_C1122( C775 C1122 ) C775_=_C1123( C775 C1123 ) C775_=_C1124( C775 C1124 ) C775_=_C1125( C775 C1125 ) \nC775_=_C1126( C775 C1126 ) C775_=_C1127( C775 C1127 ) C775_=_C1128( C775 C1128 ) C775_=_C1129( C775 C1129 ) C775_=_C1130( C775 C1130 ) C775_=_C1131( C775 C1131 ) \nC775_=_C1132( C775 C1132 ) C775_=_C1133( C775 C1133 ) C775_=_C2435( C775 C2435 ) C775_=_C2436( C775 C2436 ) C776_=_C779( C776 C779 ) C776_=_C781( C776 C781 ) \nC776_=_C782( C776 C782 ) C776_=_C784( C776 C784 ) C776_=_C805( C776 C805 ) C776_=_C833( C776 C833 ) C776_=_C860( C776 C860 ) C776_=_C886( C776 C886 ) \nC776_=_C911( C776 C911 ) C776_=_C935( C776 C935 ) C776_=_C958( C776 C958 ) C776_=_C980( C776 C980 ) C776_=_C1021( C776 C1021 ) C776_=_C1040( C776 C1040 ) \nC776_=_C1058( C776 C1058 ) C776_=_C1075( C776 C1075 ) C776_=_C1106( C776 C1106 ) C776_=_C1135( C776 C1135 ) C776_=_C1136( C776 C1136 ) C776_=_C1137( C776 C1137 ) \nC776_=_C1138( C776 C1138 ) C776_=_C1139( C776 C1139 ) C776_=_C1140( C776 C1140 ) C776_=_C1141( C776 C1141 ) C776_=_C1142( C776 C1142 ) C776_=_C1143( C776 C1143 ) \nC776_=_C1144( C776 C1144 ) C776_=_C1145( C776 C1145 ) C776_=_C1146( C776 C1146 ) C776_=_C2436( C776 C2436 ) C776_=_C2437( C776 C2437 ) C779_=_C781( C779 C781 ) \nC779_=_C782( C779 C782 ) C779_=_C784( C779 C784 ) C779_=_C808( C779 C808 ) C779_=_C836( C779 C836 ) C779_=_C863( C779 C863 ) C779_=_C889( C779 C889 ) \nC779_=_C914( C779 C914 ) C779_=_C938( C779 C938 ) C779_=_C961( C779 C961 ) C779_=_C983( C779 C983 ) C779_=_C1004( C779 C1004 ) C779_=_C1024( C779 C1024 ) \nC779_=_C1043( C779 C1043 ) C779_=_C1061( C779 C1061 ) C779_=_C1078( C779 C1078 ) C779_=_C1094( C779 C1094 ) C779_=_C1109( C779 C1109 ) C779_=_C1123( C779 C1123 ) \nC779_=_C1136( C779 C1136 ) C779_=_C1148( C779 C1148 ) C779_=_C1173( C779 C1173 ) C779_=_C1175( C779 C1175 ) C779_=_C1176( C779 C1176 ) C779_=_C1177( C779 C1177 ) \nC779_=_C1178( C779 C1178 ) C779_=_C1179( C779 C1179 ) C779_=_C2439( C779 C2439 ) C779_=_C2440( C779 C2440 ) C781_=_C782( C781 C782 ) C781_=_C784( C781 C784 ) \nC781_=_C810( C781 C810 ) C781_=_C838( C781 C838 ) C781_=_C865( C781 C865 ) C781_=_C891( C781 C891 ) C781_=_C916( C781 C916 ) C781_=_C940( C781 C940 ) \nC781_=_C963( C781 C963 )</w:t>
      </w:r>
    </w:p>
    <w:p>
      <w:pPr>
        <w:pStyle w:val="PreformattedText"/>
        <w:bidi w:val="0"/>
        <w:spacing w:before="0" w:after="0"/>
        <w:jc w:val="left"/>
        <w:rPr/>
      </w:pPr>
      <w:r>
        <w:rPr/>
        <w:t xml:space="preserve"> </w:t>
      </w:r>
      <w:r>
        <w:rPr/>
        <w:t>C781_=_C985( C781 C985 ) C781_=_C1006( C781 C1006 ) C781_=_C1026( C781 C1026 ) C781_=_C1045( C781 C1045 ) C781_=_C1063( C781 C1063 ) \nC781_=_C1080( C781 C1080 ) C781_=_C1096( C781 C1096 ) C781_=_C1111( C781 C1111 ) C781_=_C1125( C781 C1125 ) C781_=_C1138( C781 C1138 ) C781_=_C1150( C781 C1150 ) \nC781_=_C1161( C781 C1161 ) C781_=_C1190( C781 C1190 ) C781_=_C1192( C781 C1192 ) C781_=_C1193( C781 C1193 ) C781_=_C1194( C781 C1194 ) C781_=_C1195( C781 C1195 ) \nC781_=_C1196( C781 C1196 ) C781_=_C2441( C781 C2441 ) C781_=_C2442( C781 C2442 ) C782_=_C784( C782 C784 ) C782_=_C811( C782 C811 ) C782_=_C839( C782 C839 ) \nC782_=_C866( C782 C866 ) C782_=_C892( C782 C892 ) C782_=_C917( C782 C917 ) C782_=_C941( C782 C941 ) C782_=_C964( C782 C964 ) C782_=_C986( C782 C986 ) \nC782_=_C1007( C782 C1007 ) C782_=_C1027( C782 C1027 ) C782_=_C1046( C782 C1046 ) C782_=_C1064( C782 C1064 ) C782_=_C1081( C782 C1081 ) C782_=_C1097( C782 C1097 ) \nC782_=_C1112( C782 C1112 ) C782_=_C1126( C782 C1126 ) C782_=_C1139( C782 C1139 ) C782_=_C1151( C782 C1151 ) C782_=_C1162( C782 C1162 ) C782_=_C1181( C782 C1181 ) \nC782_=_C1199( C782 C1199 ) C782_=_C1200( C782 C1200 ) C782_=_C1201( C782 C1201 ) C782_=_C1202( C782 C1202 ) C782_=_C1203( C782 C1203 ) C782_=_C2442( C782 C2442 ) \nC782_=_C2443( C782 C2443 ) C784_=_C813( C784 C813 ) C784_=_C841( C784 C841 ) C784_=_C868( C784 C868 ) C784_=_C894( C784 C894 ) C784_=_C919( C784 C919 ) \nC784_=_C943( C784 C943 ) C784_=_C966( C784 C966 ) C784_=_C988( C784 C988 ) C784_=_C1009( C784 C1009 ) C784_=_C1029( C784 C1029 ) C784_=_C1048( C784 C1048 ) \nC784_=_C1066( C784 C1066 ) C784_=_C1083( C784 C1083 ) C784_=_C1099( C784 C1099 ) C784_=_C1114( C784 C1114 ) C784_=_C1128( C784 C1128 ) C784_=_C1141( C784 C1141 ) \nC784_=_C1153( C784 C1153 ) C784_=_C1164( C784 C1164 ) C784_=_C1183( C784 C1183 ) C784_=_C1211( C784 C1211 ) C784_=_C1212( C784 C1212 ) C784_=_C1213( C784 C1213 ) \nC784_=_C1214( C784 C1214 ) C784_=_C2444( C784 C2444 ) C784_=_C2445( C784 C2445 ) C797_=_C802( C797 C802 ) C797_=_C804( C797 C804 ) C797_=_C805( C797 C805 ) \nC797_=_C808( C797 C808 ) C797_=_C810( C797 C810 ) C797_=_C811( C797 C811 ) C797_=_C813( C797 C813 ) C797_=_C825( C797 C825 ) C797_=_C852( C797 C852 ) \nC797_=_C878( C797 C878 ) C797_=_C903( C797 C903 ) C797_=_C927( C797 C927 ) C797_=_C950( C797 C950 ) C797_=_C995( C797 C995 ) C797_=_C996( C797 C996 ) \nC797_=_C997( C797 C997 ) C797_=_C999( C797 C999 ) C797_=_C1002( C797 C1002 ) C797_=_C1003( C797 C1003 ) C797_=_C1004( C797 C1004 ) C797_=_C1005( C797 C1005 ) \nC797_=_C1006( C797 C1006 ) C797_=_C1007( C797 C1007 ) C797_=_C1008( C797 C1008 ) C797_=_C1009( C797 C1009 ) C797_=_C1010( C797 C1010 ) C797_=_C1011( C797 C1011 ) \nC797_=_C1012( C797 C1012 ) C797_=_C1013( C797 C1013 ) C797_=_C1014( C797 C1014 ) C797_=_C2428( C797 C2428 ) C797_=_C2429( C797 C2429 ) C802_=_C804( C802 C804 ) \nC802_=_C805( C802 C805 ) C802_=_C808( C802 C808 ) C802_=_C810( C802 C810 ) C802_=_C811( C802 C811 ) C802_=_C813( C802 C813 ) C802_=_C830( C802 C830 ) \nC802_=_C857( C802 C857 ) C802_=_C883( C802 C883 ) C802_=_C908( C802 C908 ) C802_=_C932( C802 C932 ) C802_=_C955( C802 C955 ) C802_=_C977( C802 C977 ) \nC802_=_C1018( C802 C1018 ) C802_=_C1037( C802 C1037 ) C802_=_C1055( C802 C1055 ) C802_=_C1092( C802 C1092 ) C802_=_C1093( C802 C1093 ) C802_=_C1094( C802 C1094 ) \nC802_=_C1095( C802 C1095 ) C802_=_C1096( C802 C1096 ) C802_=_C1097( C802 C1097 ) C802_=_C1098( C802 C1098 ) C802_=_C1099( C802 C1099 ) C802_=_C1100( C802 C1100 ) \nC802_=_C1101( C802 C1101 ) C802_=_C1102( C802 C1102 ) C802_=_C1103( C802 C1103 ) C802_=_C1104( C802 C1104 ) C802_=_C2433( C802 C2433 ) C802_=_C2434( C802 C2434 ) \nC804_=_C805( C804 C805 ) C804_=_C808( C804 C808 ) C804_=_C810( C804 C810 ) C804_=_C811( C804 C811 ) C804_=_C813( C804 C813 ) C804_=_C832( C804 C832 ) \nC804_=_C859( C804 C859 ) C804_=_C885( C804 C885 ) C804_=_C910( C804 C910 ) C804_=_C934( C804 C934 ) C804_=_C957( C804 C957 ) C804_=_C979( C804 C979 ) \nC804_=_C1020( C804 C1020 ) C804_=_C1039( C804 C1039 ) C804_=_C1057( C804 C1057 ) C804_=_C1074( C804 C1074 ) C804_=_C1121( C804 C1121 ) C804_=_C1122( C804 C1122 ) \nC804_=_C1123( C804 C1123 ) C804_=_C1124( C804 C1124 ) C804_=_C1125( C804 C1125 ) C804_=_C1126( C804 C1126 ) C804_=_C1127( C804 C1127 ) C804_=_C1128( C804 C1128 ) \nC804_=_C1129( C804 C1129 ) C804_=_C1130( C804 C1130 ) C804_=_C1131( C804 C1131 ) C804_=_C1132( C804 C1132 ) C804_=_C1133( C804 C1133 ) C804_=_C2435( C804 C2435 ) \nC804_=_C2436( C804 C2436 ) C805_=_C808( C805 C808 ) C805_=_C810( C805 C810 ) C805_=_C811( C805 C811 ) C805_=_C813( C805 C813 ) C805_=_C833( C805 C833 ) \nC805_=_C860( C805 C860 ) C805_=_C886( C805 C886 ) C805_=_C911( C805 C911 ) C805_=_C935( C805 C935 ) C805_=_C958( C805 C958 ) C805_=_C980( C805 C980 ) \nC805_=_C1021( C805 C1021 ) C805_=_C1040( C805 C1040 ) C805_=_C1058( C805 C1058 ) C805_=_C1075( C805 C1075 ) C805_=_C1106( C805 C1106 ) C805_=_C1135( C805 C1135 ) \nC805_=_C1136( C805 C1136 ) C805_=_C1137( C805 C1137 ) C805_=_C1138( C805 C1138 ) C805_=_C1139( C805 C1139 ) C805_=_C1140( C805 C1140 ) C805_=_C1141( C805 C1141 ) \nC805_=_C1142( C805 C1142 ) C805_=_C1143( C805 C1143 ) C805_=_C1144( C805 C1144 ) C805_=_C1145( C805 C1145 ) C805_=_C1146( C805 C1146 ) C805_=_C2436( C805 C2436 ) \nC805_=_C2437( C805 C2437 ) C808_=_C810( C808 C810 ) C808_=_C811( C808 C811 ) C808_=_C813( C808 C813 ) C808_=_C836( C808 C836 ) C808_=_C863( C808 C863 ) \nC808_=_C889( C808 C889 ) C808_=_C914( C808 C914 ) C808_=_C938( C808 C938 ) C808_=_C961( C808 C961 ) C808_=_C983( C808 C983 ) C808_=_C1004( C808 C1004 ) \nC808_=_C1024( C808 C1024 ) C808_=_C1043( C808 C1043 ) C808_=_C1061( C808 C1061 ) C808_=_C1078( C808 C1078 ) C808_=_C1094( C808 C1094 ) C808_=_C1109( C808 C1109 ) \nC808_=_C1123( C808 C1123 ) C808_=_C1136( C808 C1136 ) C808_=_C1148( C808 C1148 ) C808_=_C1173( C808 C1173 ) C808_=_C1175( C808 C1175 ) C808_=_C1176( C808 C1176 ) \nC808_=_C1177( C808 C1177 ) C808_=_C1178( C808 C1178 ) C808_=_C1179( C808 C1179 ) C808_=_C2439( C808 C2439 ) C808_=_C2440( C808 C2440 ) C810_=_C811( C810 C811 ) \nC810_=_C813( C810 C813 ) C810_=_C838( C810 C838 ) C810_=_C865( C810 C865 ) C810_=_C891( C810 C891 ) C810_=_C916( C810 C916 ) C810_=_C940( C810 C940 ) \nC810_=_C963( C810 C963 ) C810_=_C985( C810 C985 ) C810_=_C1006( C810 C1006 ) C810_=_C1026( C810 C1026 ) C810_=_C1045( C810 C1045 ) C810_=_C1063( C810 C1063 ) \nC810_=_C1080( C810 C1080 ) C810_=_C1096( C810 C1096 ) C810_=_C1111( C810 C1111 ) C810_=_C1125( C810 C1125 ) C810_=_C1138( C810 C1138 ) C810_=_C1150( C810 C1150 ) \nC810_=_C1161( C810 C1161 ) C810_=_C1190( C810 C1190 ) C810_=_C1192( C810 C1192 ) C810_=_C1193( C810 C1193 ) C810_=_C1194( C810 C1194 ) C810_=_C1195( C810 C1195 ) \nC810_=_C1196( C810 C1196 ) C810_=_C2441( C810 C2441 ) C810_=_C2442( C810 C2442 ) C811_=_C813( C811 C813 ) C811_=_C839( C811 C839 ) C811_=_C866( C811 C866 ) \nC811_=_C892( C811 C892 ) C811_=_C917( C811 C917 ) C811_=_C941( C811 C941 ) C811_=_C964( C811 C964 ) C811_=_C986( C811 C986 ) C811_=_C1007( C811 C1007 ) \nC811_=_C1027( C811 C1027 ) C811_=_C1046( C811 C1046 ) C811_=_C1064( C811 C1064 ) C811_=_C1081( C811 C1081 ) C811_=_C1097( C811 C1097 ) C811_=_C1112( C811 C1112 ) \nC811_=_C1126( C811 C1126 ) C811_=_C1139( C811 C1139 ) C811_=_C1151( C811 C1151 ) C811_=_C1162( C811 C1162 ) C811_=_C1181( C811 C1181 ) C811_=_C1199( C811 C1199 ) \nC811_=_C1200( C811 C1200 ) C811_=_C1201( C811 C1201 ) C811_=_C1202( C811 C1202 ) C811_=_C1203( C811 C1203 ) C811_=_C2442( C811 C2442 ) C811_=_C2443( C811 C2443 ) \nC813_=_C841( C813 C841 ) C813_=_C868( C813 C868 ) C813_=_C894( C813 C894 ) C813_=_C919( C813 C919 ) C813_=_C943( C813 C943 ) C813_=_C966( C813 C966 ) \nC813_=_C988( C813 C988 ) C813_=_C1009( C813 C1009 ) C813_=_C1029( C813 C1029 ) C813_=_C1048( C813 C1048 ) C813_=_C1066( C813 C1066 ) C813_=_C1083( C813 C1083 ) \nC813_=_C1099( C813 C1099 ) C813_=_C1114( C813 C1114 ) C813_=_C1128( C813 C1128 ) C813_=_C1141( C813 C1141 ) C813_=_C1153( C813 C1153 ) C813_=_C1164( C813 C1164 ) \nC813_=_C1183( C813 C1183 ) C813_=_C1211( C813 C1211 ) C813_=_C1212( C813 C1212 ) C813_=_C1213( C813 C1213 ) C813_=_C1214( C813 C1214 ) C813_=_C2444( C813 C2444 ) \nC813_=_C2445( C813 C2445 ) C825_=_C830( C825 C830 ) C825_=_C832( C825 C832 ) C825_=_C833( C825 C833 ) C825_=_C836( C825 C836 ) C825_=_C838( C825 C838 ) \nC825_=_C839( C825 C839 ) C825_=_C841( C825 C841 ) C825_=_C852( C825 C852 ) C825_=_C878( C825 C878 ) C825_=_C903( C825 C903 ) C825_=_C927( C825 C927 ) \nC825_=_C950( C825 C950 ) C825_=_C995( C825 C995 ) C825_=_C996( C825 C996 ) C825_=_C997( C825 C997 ) C825_=_C999( C825 C999 ) C825_=_C1002( C825 C1002 ) \nC825_=_C1003( C825 C1003 ) C825_=_C1004( C825 C1004 ) C825_=_C1005( C825 C1005 ) C825_=_C1006( C825 C1006 ) C825_=_C1007( C825 C1007 ) C825_=_C1008( C825 C1008 ) \nC825_=_C1009( C825 C1009 ) C825_=_C1010( C825 C1010 ) C825_=_C1011( C825 C1011 ) C825_=_C1012( C825 C1012 ) C825_=_C1013( C825 C1013 ) C825_=_C1014( C825 C1014 ) \nC825_=_C2428( C825 C2428 ) C825_=_C2429( C825 C2429 ) C830_=_C832( C830 C832 ) C830_=_C833( C830 C833 ) C830_=_C836( C830 C836 ) C830_=_C838( C830 C838 ) \nC830_=_C839( C830 C839 ) C830_=_C841( C830 C841 ) C830_=_C857( C830 C857 ) C830_=_C883( C830 C883 ) C830_=_C908( C830 C908 ) C830_=_C932( C830 C932 ) \nC830_=_C955( C830 C955 ) C830_=_C977( C830 C977 ) C830_=_C1018( C830 C1018 ) C830_=_C1037( C830 C1037 ) C830_=_C1055( C830 C1055 ) C830_=_C1092( C830 C1092 ) \nC830_=_C1093( C830 C1093 ) C830_=_C1094( C830 C1094 ) C830_=_C1095( C830 C1095 ) C830_=_C1096( C830 C1096 ) C830_=_C1097( C830 C1097 ) C830_=_C1098( C830 C1098 ) \nC830_=_C1099( C830 C1099 ) C830_=_C1100( C830 C1100 ) C830_=_C1101( C830 C1101 ) C830_=_C1102( C830 C1102 ) C830_=_C1103( C830 C1103 ) C830_=_C1104( C830 C1104 ) \nC830_=_C2433( C830 C2433 ) C830_=_C2434( C830 C2434 ) C832_=_C833( C832 C833 ) C832_=_C836( C832 C836 ) C832_=_C838( C832 C838 ) C832_=_C839( C832 C839 ) \nC832_=_C841( C832 C841 ) C832_=_C859(</w:t>
      </w:r>
    </w:p>
    <w:p>
      <w:pPr>
        <w:pStyle w:val="PreformattedText"/>
        <w:bidi w:val="0"/>
        <w:spacing w:before="0" w:after="0"/>
        <w:jc w:val="left"/>
        <w:rPr/>
      </w:pPr>
      <w:r>
        <w:rPr/>
        <w:t xml:space="preserve"> </w:t>
      </w:r>
      <w:r>
        <w:rPr/>
        <w:t>C832 C859 ) C832_=_C885( C832 C885 ) C832_=_C910( C832 C910 ) C832_=_C934( C832 C934 ) C832_=_C957( C832 C957 ) \nC832_=_C979( C832 C979 ) C832_=_C1020( C832 C1020 ) C832_=_C1039( C832 C1039 ) C832_=_C1057( C832 C1057 ) C832_=_C1074( C832 C1074 ) C832_=_C1121( C832 C1121 ) \nC832_=_C1122( C832 C1122 ) C832_=_C1123( C832 C1123 ) C832_=_C1124( C832 C1124 ) C832_=_C1125( C832 C1125 ) C832_=_C1126( C832 C1126 ) C832_=_C1127( C832 C1127 ) \nC832_=_C1128( C832 C1128 ) C832_=_C1129( C832 C1129 ) C832_=_C1130( C832 C1130 ) C832_=_C1131( C832 C1131 ) C832_=_C1132( C832 C1132 ) C832_=_C1133( C832 C1133 ) \nC832_=_C2435( C832 C2435 ) C832_=_C2436( C832 C2436 ) C833_=_C836( C833 C836 ) C833_=_C838( C833 C838 ) C833_=_C839( C833 C839 ) C833_=_C841( C833 C841 ) \nC833_=_C860( C833 C860 ) C833_=_C886( C833 C886 ) C833_=_C911( C833 C911 ) C833_=_C935( C833 C935 ) C833_=_C958( C833 C958 ) C833_=_C980( C833 C980 ) \nC833_=_C1021( C833 C1021 ) C833_=_C1040( C833 C1040 ) C833_=_C1058( C833 C1058 ) C833_=_C1075( C833 C1075 ) C833_=_C1106( C833 C1106 ) C833_=_C1135( C833 C1135 ) \nC833_=_C1136( C833 C1136 ) C833_=_C1137( C833 C1137 ) C833_=_C1138( C833 C1138 ) C833_=_C1139( C833 C1139 ) C833_=_C1140( C833 C1140 ) C833_=_C1141( C833 C1141 ) \nC833_=_C1142( C833 C1142 ) C833_=_C1143( C833 C1143 ) C833_=_C1144( C833 C1144 ) C833_=_C1145( C833 C1145 ) C833_=_C1146( C833 C1146 ) C833_=_C2436( C833 C2436 ) \nC833_=_C2437( C833 C2437 ) C836_=_C838( C836 C838 ) C836_=_C839( C836 C839 ) C836_=_C841( C836 C841 ) C836_=_C863( C836 C863 ) C836_=_C889( C836 C889 ) \nC836_=_C914( C836 C914 ) C836_=_C938( C836 C938 ) C836_=_C961( C836 C961 ) C836_=_C983( C836 C983 ) C836_=_C1004( C836 C1004 ) C836_=_C1024( C836 C1024 ) \nC836_=_C1043( C836 C1043 ) C836_=_C1061( C836 C1061 ) C836_=_C1078( C836 C1078 ) C836_=_C1094( C836 C1094 ) C836_=_C1109( C836 C1109 ) C836_=_C1123( C836 C1123 ) \nC836_=_C1136( C836 C1136 ) C836_=_C1148( C836 C1148 ) C836_=_C1173( C836 C1173 ) C836_=_C1175( C836 C1175 ) C836_=_C1176( C836 C1176 ) C836_=_C1177( C836 C1177 ) \nC836_=_C1178( C836 C1178 ) C836_=_C1179( C836 C1179 ) C836_=_C2439( C836 C2439 ) C836_=_C2440( C836 C2440 ) C838_=_C839( C838 C839 ) C838_=_C841( C838 C841 ) \nC838_=_C865( C838 C865 ) C838_=_C891( C838 C891 ) C838_=_C916( C838 C916 ) C838_=_C940( C838 C940 ) C838_=_C963( C838 C963 ) C838_=_C985( C838 C985 ) \nC838_=_C1006( C838 C1006 ) C838_=_C1026( C838 C1026 ) C838_=_C1045( C838 C1045 ) C838_=_C1063( C838 C1063 ) C838_=_C1080( C838 C1080 ) C838_=_C1096( C838 C1096 ) \nC838_=_C1111( C838 C1111 ) C838_=_C1125( C838 C1125 ) C838_=_C1138( C838 C1138 ) C838_=_C1150( C838 C1150 ) C838_=_C1161( C838 C1161 ) C838_=_C1190( C838 C1190 ) \nC838_=_C1192( C838 C1192 ) C838_=_C1193( C838 C1193 ) C838_=_C1194( C838 C1194 ) C838_=_C1195( C838 C1195 ) C838_=_C1196( C838 C1196 ) C838_=_C2441( C838 C2441 ) \nC838_=_C2442( C838 C2442 ) C839_=_C841( C839 C841 ) C839_=_C866( C839 C866 ) C839_=_C892( C839 C892 ) C839_=_C917( C839 C917 ) C839_=_C941( C839 C941 ) \nC839_=_C964( C839 C964 ) C839_=_C986( C839 C986 ) C839_=_C1007( C839 C1007 ) C839_=_C1027( C839 C1027 ) C839_=_C1046( C839 C1046 ) C839_=_C1064( C839 C1064 ) \nC839_=_C1081( C839 C1081 ) C839_=_C1097( C839 C1097 ) C839_=_C1112( C839 C1112 ) C839_=_C1126( C839 C1126 ) C839_=_C1139( C839 C1139 ) C839_=_C1151( C839 C1151 ) \nC839_=_C1162( C839 C1162 ) C839_=_C1181( C839 C1181 ) C839_=_C1199( C839 C1199 ) C839_=_C1200( C839 C1200 ) C839_=_C1201( C839 C1201 ) C839_=_C1202( C839 C1202 ) \nC839_=_C1203( C839 C1203 ) C839_=_C2442( C839 C2442 ) C839_=_C2443( C839 C2443 ) C841_=_C868( C841 C868 ) C841_=_C894( C841 C894 ) C841_=_C919( C841 C919 ) \nC841_=_C943( C841 C943 ) C841_=_C966( C841 C966 ) C841_=_C988( C841 C988 ) C841_=_C1009( C841 C1009 ) C841_=_C1029( C841 C1029 ) C841_=_C1048( C841 C1048 ) \nC841_=_C1066( C841 C1066 ) C841_=_C1083( C841 C1083 ) C841_=_C1099( C841 C1099 ) C841_=_C1114( C841 C1114 ) C841_=_C1128( C841 C1128 ) C841_=_C1141( C841 C1141 ) \nC841_=_C1153( C841 C1153 ) C841_=_C1164( C841 C1164 ) C841_=_C1183( C841 C1183 ) C841_=_C1211( C841 C1211 ) C841_=_C1212( C841 C1212 ) C841_=_C1213( C841 C1213 ) \nC841_=_C1214( C841 C1214 ) C841_=_C2444( C841 C2444 ) C841_=_C2445( C841 C2445 ) C852_=_C857( C852 C857 ) C852_=_C859( C852 C859 ) C852_=_C860( C852 C860 ) \nC852_=_C863( C852 C863 ) C852_=_C865( C852 C865 ) C852_=_C866( C852 C866 ) C852_=_C868( C852 C868 ) C852_=_C878( C852 C878 ) C852_=_C903( C852 C903 ) \nC852_=_C927( C852 C927 ) C852_=_C950( C852 C950 ) C852_=_C995( C852 C995 ) C852_=_C996( C852 C996 ) C852_=_C997( C852 C997 ) C852_=_C999( C852 C999 ) \nC852_=_C1002( C852 C1002 ) C852_=_C1003( C852 C1003 ) C852_=_C1004( C852 C1004 ) C852_=_C1005( C852 C1005 ) C852_=_C1006( C852 C1006 ) C852_=_C1007( C852 C1007 ) \nC852_=_C1008( C852 C1008 ) C852_=_C1009( C852 C1009 ) C852_=_C1010( C852 C1010 ) C852_=_C1011( C852 C1011 ) C852_=_C1012( C852 C1012 ) C852_=_C1013( C852 C1013 ) \nC852_=_C1014( C852 C1014 ) C852_=_C2428( C852 C2428 ) C852_=_C2429( C852 C2429 ) C857_=_C859( C857 C859 ) C857_=_C860( C857 C860 ) C857_=_C863( C857 C863 ) \nC857_=_C865( C857 C865 ) C857_=_C866( C857 C866 ) C857_=_C868( C857 C868 ) C857_=_C883( C857 C883 ) C857_=_C908( C857 C908 ) C857_=_C932( C857 C932 ) \nC857_=_C955( C857 C955 ) C857_=_C977( C857 C977 ) C857_=_C1018( C857 C1018 ) C857_=_C1037( C857 C1037 ) C857_=_C1055( C857 C1055 ) C857_=_C1092( C857 C1092 ) \nC857_=_C1093( C857 C1093 ) C857_=_C1094( C857 C1094 ) C857_=_C1095( C857 C1095 ) C857_=_C1096( C857 C1096 ) C857_=_C1097( C857 C1097 ) C857_=_C1098( C857 C1098 ) \nC857_=_C1099( C857 C1099 ) C857_=_C1100( C857 C1100 ) C857_=_C1101( C857 C1101 ) C857_=_C1102( C857 C1102 ) C857_=_C1103( C857 C1103 ) C857_=_C1104( C857 C1104 ) \nC857_=_C2433( C857 C2433 ) C857_=_C2434( C857 C2434 ) C859_=_C860( C859 C860 ) C859_=_C863( C859 C863 ) C859_=_C865( C859 C865 ) C859_=_C866( C859 C866 ) \nC859_=_C868( C859 C868 ) C859_=_C885( C859 C885 ) C859_=_C910( C859 C910 ) C859_=_C934( C859 C934 ) C859_=_C957( C859 C957 ) C859_=_C979( C859 C979 ) \nC859_=_C1020( C859 C1020 ) C859_=_C1039( C859 C1039 ) C859_=_C1057( C859 C1057 ) C859_=_C1074( C859 C1074 ) C859_=_C1121( C859 C1121 ) C859_=_C1122( C859 C1122 ) \nC859_=_C1123( C859 C1123 ) C859_=_C1124( C859 C1124 ) C859_=_C1125( C859 C1125 ) C859_=_C1126( C859 C1126 ) C859_=_C1127( C859 C1127 ) C859_=_C1128( C859 C1128 ) \nC859_=_C1129( C859 C1129 ) C859_=_C1130( C859 C1130 ) C859_=_C1131( C859 C1131 ) C859_=_C1132( C859 C1132 ) C859_=_C1133( C859 C1133 ) C859_=_C2435( C859 C2435 ) \nC859_=_C2436( C859 C2436 ) C860_=_C863( C860 C863 ) C860_=_C865( C860 C865 ) C860_=_C866( C860 C866 ) C860_=_C868( C860 C868 ) C860_=_C886( C860 C886 ) \nC860_=_C911( C860 C911 ) C860_=_C935( C860 C935 ) C860_=_C958( C860 C958 ) C860_=_C980( C860 C980 ) C860_=_C1021( C860 C1021 ) C860_=_C1040( C860 C1040 ) \nC860_=_C1058( C860 C1058 ) C860_=_C1075( C860 C1075 ) C860_=_C1106( C860 C1106 ) C860_=_C1135( C860 C1135 ) C860_=_C1136( C860 C1136 ) C860_=_C1137( C860 C1137 ) \nC860_=_C1138( C860 C1138 ) C860_=_C1139( C860 C1139 ) C860_=_C1140( C860 C1140 ) C860_=_C1141( C860 C1141 ) C860_=_C1142( C860 C1142 ) C860_=_C1143( C860 C1143 ) \nC860_=_C1144( C860 C1144 ) C860_=_C1145( C860 C1145 ) C860_=_C1146( C860 C1146 ) C860_=_C2436( C860 C2436 ) C860_=_C2437( C860 C2437 ) C863_=_C865( C863 C865 ) \nC863_=_C866( C863 C866 ) C863_=_C868( C863 C868 ) C863_=_C889( C863 C889 ) C863_=_C914( C863 C914 ) C863_=_C938( C863 C938 ) C863_=_C961( C863 C961 ) \nC863_=_C983( C863 C983 ) C863_=_C1004( C863 C1004 ) C863_=_C1024( C863 C1024 ) C863_=_C1043( C863 C1043 ) C863_=_C1061( C863 C1061 ) C863_=_C1078( C863 C1078 ) \nC863_=_C1094( C863 C1094 ) C863_=_C1109( C863 C1109 ) C863_=_C1123( C863 C1123 ) C863_=_C1136( C863 C1136 ) C863_=_C1148( C863 C1148 ) C863_=_C1173( C863 C1173 ) \nC863_=_C1175( C863 C1175 ) C863_=_C1176( C863 C1176 ) C863_=_C1177( C863 C1177 ) C863_=_C1178( C863 C1178 ) C863_=_C1179( C863 C1179 ) C863_=_C2439( C863 C2439 ) \nC863_=_C2440( C863 C2440 ) C865_=_C866( C865 C866 ) C865_=_C868( C865 C868 ) C865_=_C891( C865 C891 ) C865_=_C916( C865 C916 ) C865_=_C940( C865 C940 ) \nC865_=_C963( C865 C963 ) C865_=_C985( C865 C985 ) C865_=_C1006( C865 C1006 ) C865_=_C1026( C865 C1026 ) C865_=_C1045( C865 C1045 ) C865_=_C1063( C865 C1063 ) \nC865_=_C1080( C865 C1080 ) C865_=_C1096( C865 C1096 ) C865_=_C1111( C865 C1111 ) C865_=_C1125( C865 C1125 ) C865_=_C1138( C865 C1138 ) C865_=_C1150( C865 C1150 ) \nC865_=_C1161( C865 C1161 ) C865_=_C1190( C865 C1190 ) C865_=_C1192( C865 C1192 ) C865_=_C1193( C865 C1193 ) C865_=_C1194( C865 C1194 ) C865_=_C1195( C865 C1195 ) \nC865_=_C1196( C865 C1196 ) C865_=_C2441( C865 C2441 ) C865_=_C2442( C865 C2442 ) C866_=_C868( C866 C868 ) C866_=_C892( C866 C892 ) C866_=_C917( C866 C917 ) \nC866_=_C941( C866 C941 ) C866_=_C964( C866 C964 ) C866_=_C986( C866 C986 ) C866_=_C1007( C866 C1007 ) C866_=_C1027( C866 C1027 ) C866_=_C1046( C866 C1046 ) \nC866_=_C1064( C866 C1064 ) C866_=_C1081( C866 C1081 ) C866_=_C1097( C866 C1097 ) C866_=_C1112( C866 C1112 ) C866_=_C1126( C866 C1126 ) C866_=_C1139( C866 C1139 ) \nC866_=_C1151( C866 C1151 ) C866_=_C1162( C866 C1162 ) C866_=_C1181( C866 C1181 ) C866_=_C1199( C866 C1199 ) C866_=_C1200( C866 C1200 ) C866_=_C1201( C866 C1201 ) \nC866_=_C1202( C866 C1202 ) C866_=_C1203( C866 C1203 ) C866_=_C2442( C866 C2442 ) C866_=_C2443( C866 C2443 ) C868_=_C894( C868 C894 ) C868_=_C919( C868 C919 ) \nC868_=_C943( C868 C943 ) C868_=_C966( C868 C966 ) C868_=_C988( C868 C988 ) C868_=_C1009( C868 C1009 ) C868_=_C1029( C868 C1029 ) C868_=_C1048( C868 C1048 ) \nC868_=_C1066( C868 C1066 ) C868_=_C1083( C868 C1083 ) C868_=_C1099( C868 C1099 ) C868_=_C1114( C868 C1114 ) C868_=_C1128( C868 C1128 ) C868_=_C1141( C868 C1141 ) \nC868_=_C1153( C868 C1153 ) C868_=_C1164( C868 C1164 ) C868_=_C1183( C868 C1183 ) C868_=_C1211( C868 C1211 ) C868_=_C1212( C868 C1212 ) C868_=_C1213( C868 C1213 ) \nC868_=_C1214(</w:t>
      </w:r>
    </w:p>
    <w:p>
      <w:pPr>
        <w:pStyle w:val="PreformattedText"/>
        <w:bidi w:val="0"/>
        <w:spacing w:before="0" w:after="0"/>
        <w:jc w:val="left"/>
        <w:rPr/>
      </w:pPr>
      <w:r>
        <w:rPr/>
        <w:t xml:space="preserve"> </w:t>
      </w:r>
      <w:r>
        <w:rPr/>
        <w:t>C868 C1214 ) C868_=_C2444( C868 C2444 ) C868_=_C2445( C868 C2445 ) C878_=_C883( C878 C883 ) C878_=_C885( C878 C885 ) C878_=_C886( C878 C886 ) \nC878_=_C889( C878 C889 ) C878_=_C891( C878 C891 ) C878_=_C892( C878 C892 ) C878_=_C894( C878 C894 ) C878_=_C903( C878 C903 ) C878_=_C927( C878 C927 ) \nC878_=_C950( C878 C950 ) C878_=_C995( C878 C995 ) C878_=_C996( C878 C996 ) C878_=_C997( C878 C997 ) C878_=_C999( C878 C999 ) C878_=_C1002( C878 C1002 ) \nC878_=_C1003( C878 C1003 ) C878_=_C1004( C878 C1004 ) C878_=_C1005( C878 C1005 ) C878_=_C1006( C878 C1006 ) C878_=_C1007( C878 C1007 ) C878_=_C1008( C878 C1008 ) \nC878_=_C1009( C878 C1009 ) C878_=_C1010( C878 C1010 ) C878_=_C1011( C878 C1011 ) C878_=_C1012( C878 C1012 ) C878_=_C1013( C878 C1013 ) C878_=_C1014( C878 C1014 ) \nC878_=_C2428( C878 C2428 ) C878_=_C2429( C878 C2429 ) C883_=_C885( C883 C885 ) C883_=_C886( C883 C886 ) C883_=_C889( C883 C889 ) C883_=_C891( C883 C891 ) \nC883_=_C892( C883 C892 ) C883_=_C894( C883 C894 ) C883_=_C908( C883 C908 ) C883_=_C932( C883 C932 ) C883_=_C955( C883 C955 ) C883_=_C977( C883 C977 ) \nC883_=_C1018( C883 C1018 ) C883_=_C1037( C883 C1037 ) C883_=_C1055( C883 C1055 ) C883_=_C1092( C883 C1092 ) C883_=_C1093( C883 C1093 ) C883_=_C1094( C883 C1094 ) \nC883_=_C1095( C883 C1095 ) C883_=_C1096( C883 C1096 ) C883_=_C1097( C883 C1097 ) C883_=_C1098( C883 C1098 ) C883_=_C1099( C883 C1099 ) C883_=_C1100( C883 C1100 ) \nC883_=_C1101( C883 C1101 ) C883_=_C1102( C883 C1102 ) C883_=_C1103( C883 C1103 ) C883_=_C1104( C883 C1104 ) C883_=_C2433( C883 C2433 ) C883_=_C2434( C883 C2434 ) \nC885_=_C886( C885 C886 ) C885_=_C889( C885 C889 ) C885_=_C891( C885 C891 ) C885_=_C892( C885 C892 ) C885_=_C894( C885 C894 ) C885_=_C910( C885 C910 ) \nC885_=_C934( C885 C934 ) C885_=_C957( C885 C957 ) C885_=_C979( C885 C979 ) C885_=_C1020( C885 C1020 ) C885_=_C1039( C885 C1039 ) C885_=_C1057( C885 C1057 ) \nC885_=_C1074( C885 C1074 ) C885_=_C1121( C885 C1121 ) C885_=_C1122( C885 C1122 ) C885_=_C1123( C885 C1123 ) C885_=_C1124( C885 C1124 ) C885_=_C1125( C885 C1125 ) \nC885_=_C1126( C885 C1126 ) C885_=_C1127( C885 C1127 ) C885_=_C1128( C885 C1128 ) C885_=_C1129( C885 C1129 ) C885_=_C1130( C885 C1130 ) C885_=_C1131( C885 C1131 ) \nC885_=_C1132( C885 C1132 ) C885_=_C1133( C885 C1133 ) C885_=_C2435( C885 C2435 ) C885_=_C2436( C885 C2436 ) C886_=_C889( C886 C889 ) C886_=_C891( C886 C891 ) \nC886_=_C892( C886 C892 ) C886_=_C894( C886 C894 ) C886_=_C911( C886 C911 ) C886_=_C935( C886 C935 ) C886_=_C958( C886 C958 ) C886_=_C980( C886 C980 ) \nC886_=_C1021( C886 C1021 ) C886_=_C1040( C886 C1040 ) C886_=_C1058( C886 C1058 ) C886_=_C1075( C886 C1075 ) C886_=_C1106( C886 C1106 ) C886_=_C1135( C886 C1135 ) \nC886_=_C1136( C886 C1136 ) C886_=_C1137( C886 C1137 ) C886_=_C1138( C886 C1138 ) C886_=_C1139( C886 C1139 ) C886_=_C1140( C886 C1140 ) C886_=_C1141( C886 C1141 ) \nC886_=_C1142( C886 C1142 ) C886_=_C1143( C886 C1143 ) C886_=_C1144( C886 C1144 ) C886_=_C1145( C886 C1145 ) C886_=_C1146( C886 C1146 ) C886_=_C2436( C886 C2436 ) \nC886_=_C2437( C886 C2437 ) C889_=_C891( C889 C891 ) C889_=_C892( C889 C892 ) C889_=_C894( C889 C894 ) C889_=_C914( C889 C914 ) C889_=_C938( C889 C938 ) \nC889_=_C961( C889 C961 ) C889_=_C983( C889 C983 ) C889_=_C1004( C889 C1004 ) C889_=_C1024( C889 C1024 ) C889_=_C1043( C889 C1043 ) C889_=_C1061( C889 C1061 ) \nC889_=_C1078( C889 C1078 ) C889_=_C1094( C889 C1094 ) C889_=_C1109( C889 C1109 ) C889_=_C1123( C889 C1123 ) C889_=_C1136( C889 C1136 ) C889_=_C1148( C889 C1148 ) \nC889_=_C1173( C889 C1173 ) C889_=_C1175( C889 C1175 ) C889_=_C1176( C889 C1176 ) C889_=_C1177( C889 C1177 ) C889_=_C1178( C889 C1178 ) C889_=_C1179( C889 C1179 ) \nC889_=_C2439( C889 C2439 ) C889_=_C2440( C889 C2440 ) C891_=_C892( C891 C892 ) C891_=_C894( C891 C894 ) C891_=_C916( C891 C916 ) C891_=_C940( C891 C940 ) \nC891_=_C963( C891 C963 ) C891_=_C985( C891 C985 ) C891_=_C1006( C891 C1006 ) C891_=_C1026( C891 C1026 ) C891_=_C1045( C891 C1045 ) C891_=_C1063( C891 C1063 ) \nC891_=_C1080( C891 C1080 ) C891_=_C1096( C891 C1096 ) C891_=_C1111( C891 C1111 ) C891_=_C1125( C891 C1125 ) C891_=_C1138( C891 C1138 ) C891_=_C1150( C891 C1150 ) \nC891_=_C1161( C891 C1161 ) C891_=_C1190( C891 C1190 ) C891_=_C1192( C891 C1192 ) C891_=_C1193( C891 C1193 ) C891_=_C1194( C891 C1194 ) C891_=_C1195( C891 C1195 ) \nC891_=_C1196( C891 C1196 ) C891_=_C2441( C891 C2441 ) C891_=_C2442( C891 C2442 ) C892_=_C894( C892 C894 ) C892_=_C917( C892 C917 ) C892_=_C941( C892 C941 ) \nC892_=_C964( C892 C964 ) C892_=_C986( C892 C986 ) C892_=_C1007( C892 C1007 ) C892_=_C1027( C892 C1027 ) C892_=_C1046( C892 C1046 ) C892_=_C1064( C892 C1064 ) \nC892_=_C1081( C892 C1081 ) C892_=_C1097( C892 C1097 ) C892_=_C1112( C892 C1112 ) C892_=_C1126( C892 C1126 ) C892_=_C1139( C892 C1139 ) C892_=_C1151( C892 C1151 ) \nC892_=_C1162( C892 C1162 ) C892_=_C1181( C892 C1181 ) C892_=_C1199( C892 C1199 ) C892_=_C1200( C892 C1200 ) C892_=_C1201( C892 C1201 ) C892_=_C1202( C892 C1202 ) \nC892_=_C1203( C892 C1203 ) C892_=_C2442( C892 C2442 ) C892_=_C2443( C892 C2443 ) C894_=_C919( C894 C919 ) C894_=_C943( C894 C943 ) C894_=_C966( C894 C966 ) \nC894_=_C988( C894 C988 ) C894_=_C1009( C894 C1009 ) C894_=_C1029( C894 C1029 ) C894_=_C1048( C894 C1048 ) C894_=_C1066( C894 C1066 ) C894_=_C1083( C894 C1083 ) \nC894_=_C1099( C894 C1099 ) C894_=_C1114( C894 C1114 ) C894_=_C1128( C894 C1128 ) C894_=_C1141( C894 C1141 ) C894_=_C1153( C894 C1153 ) C894_=_C1164( C894 C1164 ) \nC894_=_C1183( C894 C1183 ) C894_=_C1211( C894 C1211 ) C894_=_C1212( C894 C1212 ) C894_=_C1213( C894 C1213 ) C894_=_C1214( C894 C1214 ) C894_=_C2444( C894 C2444 ) \nC894_=_C2445( C894 C2445 ) C903_=_C908( C903 C908 ) C903_=_C910( C903 C910 ) C903_=_C911( C903 C911 ) C903_=_C914( C903 C914 ) C903_=_C916( C903 C916 ) \nC903_=_C917( C903 C917 ) C903_=_C919( C903 C919 ) C903_=_C927( C903 C927 ) C903_=_C950( C903 C950 ) C903_=_C995( C903 C995 ) C903_=_C996( C903 C996 ) \nC903_=_C997( C903 C997 ) C903_=_C999( C903 C999 ) C903_=_C1002( C903 C1002 ) C903_=_C1003( C903 C1003 ) C903_=_C1004( C903 C1004 ) C903_=_C1005( C903 C1005 ) \nC903_=_C1006( C903 C1006 ) C903_=_C1007( C903 C1007 ) C903_=_C1008( C903 C1008 ) C903_=_C1009( C903 C1009 ) C903_=_C1010( C903 C1010 ) C903_=_C1011( C903 C1011 ) \nC903_=_C1012( C903 C1012 ) C903_=_C1013( C903 C1013 ) C903_=_C1014( C903 C1014 ) C903_=_C2428( C903 C2428 ) C903_=_C2429( C903 C2429 ) C908_=_C910( C908 C910 ) \nC908_=_C911( C908 C911 ) C908_=_C914( C908 C914 ) C908_=_C916( C908 C916 ) C908_=_C917( C908 C917 ) C908_=_C919( C908 C919 ) C908_=_C932( C908 C932 ) \nC908_=_C955( C908 C955 ) C908_=_C977( C908 C977 ) C908_=_C1018( C908 C1018 ) C908_=_C1037( C908 C1037 ) C908_=_C1055( C908 C1055 ) C908_=_C1092( C908 C1092 ) \nC908_=_C1093( C908 C1093 ) C908_=_C1094( C908 C1094 ) C908_=_C1095( C908 C1095 ) C908_=_C1096( C908 C1096 ) C908_=_C1097( C908 C1097 ) C908_=_C1098( C908 C1098 ) \nC908_=_C1099( C908 C1099 ) C908_=_C1100( C908 C1100 ) C908_=_C1101( C908 C1101 ) C908_=_C1102( C908 C1102 ) C908_=_C1103( C908 C1103 ) C908_=_C1104( C908 C1104 ) \nC908_=_C2433( C908 C2433 ) C908_=_C2434( C908 C2434 ) C910_=_C911( C910 C911 ) C910_=_C914( C910 C914 ) C910_=_C916( C910 C916 ) C910_=_C917( C910 C917 ) \nC910_=_C919( C910 C919 ) C910_=_C934( C910 C934 ) C910_=_C957( C910 C957 ) C910_=_C979( C910 C979 ) C910_=_C1020( C910 C1020 ) C910_=_C1039( C910 C1039 ) \nC910_=_C1057( C910 C1057 ) C910_=_C1074( C910 C1074 ) C910_=_C1121( C910 C1121 ) C910_=_C1122( C910 C1122 ) C910_=_C1123( C910 C1123 ) C910_=_C1124( C910 C1124 ) \nC910_=_C1125( C910 C1125 ) C910_=_C1126( C910 C1126 ) C910_=_C1127( C910 C1127 ) C910_=_C1128( C910 C1128 ) C910_=_C1129( C910 C1129 ) C910_=_C1130( C910 C1130 ) \nC910_=_C1131( C910 C1131 ) C910_=_C1132( C910 C1132 ) C910_=_C1133( C910 C1133 ) C910_=_C2435( C910 C2435 ) C910_=_C2436( C910 C2436 ) C911_=_C914( C911 C914 ) \nC911_=_C916( C911 C916 ) C911_=_C917( C911 C917 ) C911_=_C919( C911 C919 ) C911_=_C935( C911 C935 ) C911_=_C958( C911 C958 ) C911_=_C980( C911 C980 ) \nC911_=_C1021( C911 C1021 ) C911_=_C1040( C911 C1040 ) C911_=_C1058( C911 C1058 ) C911_=_C1075( C911 C1075 ) C911_=_C1106( C911 C1106 ) C911_=_C1135( C911 C1135 ) \nC911_=_C1136( C911 C1136 ) C911_=_C1137( C911 C1137 ) C911_=_C1138( C911 C1138 ) C911_=_C1139( C911 C1139 ) C911_=_C1140( C911 C1140 ) C911_=_C1141( C911 C1141 ) \nC911_=_C1142( C911 C1142 ) C911_=_C1143( C911 C1143 ) C911_=_C1144( C911 C1144 ) C911_=_C1145( C911 C1145 ) C911_=_C1146( C911 C1146 ) C911_=_C2436( C911 C2436 ) \nC911_=_C2437( C911 C2437 ) C914_=_C916( C914 C916 ) C914_=_C917( C914 C917 ) C914_=_C919( C914 C919 ) C914_=_C938( C914 C938 ) C914_=_C961( C914 C961 ) \nC914_=_C983( C914 C983 ) C914_=_C1004( C914 C1004 ) C914_=_C1024( C914 C1024 ) C914_=_C1043( C914 C1043 ) C914_=_C1061( C914 C1061 ) C914_=_C1078( C914 C1078 ) \nC914_=_C1094( C914 C1094 ) C914_=_C1109( C914 C1109 ) C914_=_C1123( C914 C1123 ) C914_=_C1136( C914 C1136 ) C914_=_C1148( C914 C1148 ) C914_=_C1173( C914 C1173 ) \nC914_=_C1175( C914 C1175 ) C914_=_C1176( C914 C1176 ) C914_=_C1177( C914 C1177 ) C914_=_C1178( C914 C1178 ) C914_=_C1179( C914 C1179 ) C914_=_C2439( C914 C2439 ) \nC914_=_C2440( C914 C2440 ) C916_=_C917( C916 C917 ) C916_=_C919( C916 C919 ) C916_=_C940( C916 C940 ) C916_=_C963( C916 C963 ) C916_=_C985( C916 C985 ) \nC916_=_C1006( C916 C1006 ) C916_=_C1026( C916 C1026 ) C916_=_C1045( C916 C1045 ) C916_=_C1063( C916 C1063 ) C916_=_C1080( C916 C1080 ) C916_=_C1096( C916 C1096 ) \nC916_=_C1111( C916 C1111 ) C916_=_C1125( C916 C1125 ) C916_=_C1138( C916 C1138 ) C916_=_C1150( C916 C1150 ) C916_=_C1161( C916 C1161 ) C916_=_C1190( C916 C1190 ) \nC916_=_C1192( C916 C1192 ) C916_=_C1193( C916 C1193 ) C916_=_C1194( C916 C1194 ) C916_=_C1195( C916 C1195 ) C916_=_C1196( C916 C1196 ) C916_=_C2441( C916 C2441 ) \nC916_=_C2442( C916 C2442 ) C917_=_C919( C917 C919 ) C917_=_C941( C917 C941 ) C917_=_C964( C917 C964 ) C917_=_C986( C917 C986 ) C917_=_C1007(</w:t>
      </w:r>
    </w:p>
    <w:p>
      <w:pPr>
        <w:pStyle w:val="PreformattedText"/>
        <w:bidi w:val="0"/>
        <w:spacing w:before="0" w:after="0"/>
        <w:jc w:val="left"/>
        <w:rPr/>
      </w:pPr>
      <w:r>
        <w:rPr/>
        <w:t xml:space="preserve"> </w:t>
      </w:r>
      <w:r>
        <w:rPr/>
        <w:t>C917 C1007 ) \nC917_=_C1027( C917 C1027 ) C917_=_C1046( C917 C1046 ) C917_=_C1064( C917 C1064 ) C917_=_C1081( C917 C1081 ) C917_=_C1097( C917 C1097 ) C917_=_C1112( C917 C1112 ) \nC917_=_C1126( C917 C1126 ) C917_=_C1139( C917 C1139 ) C917_=_C1151( C917 C1151 ) C917_=_C1162( C917 C1162 ) C917_=_C1181( C917 C1181 ) C917_=_C1199( C917 C1199 ) \nC917_=_C1200( C917 C1200 ) C917_=_C1201( C917 C1201 ) C917_=_C1202( C917 C1202 ) C917_=_C1203( C917 C1203 ) C917_=_C2442( C917 C2442 ) C917_=_C2443( C917 C2443 ) \nC919_=_C943( C919 C943 ) C919_=_C966( C919 C966 ) C919_=_C988( C919 C988 ) C919_=_C1009( C919 C1009 ) C919_=_C1029( C919 C1029 ) C919_=_C1048( C919 C1048 ) \nC919_=_C1066( C919 C1066 ) C919_=_C1083( C919 C1083 ) C919_=_C1099( C919 C1099 ) C919_=_C1114( C919 C1114 ) C919_=_C1128( C919 C1128 ) C919_=_C1141( C919 C1141 ) \nC919_=_C1153( C919 C1153 ) C919_=_C1164( C919 C1164 ) C919_=_C1183( C919 C1183 ) C919_=_C1211( C919 C1211 ) C919_=_C1212( C919 C1212 ) C919_=_C1213( C919 C1213 ) \nC919_=_C1214( C919 C1214 ) C919_=_C2444( C919 C2444 ) C919_=_C2445( C919 C2445 ) C927_=_C932( C927 C932 ) C927_=_C934( C927 C934 ) C927_=_C935( C927 C935 ) \nC927_=_C938( C927 C938 ) C927_=_C940( C927 C940 ) C927_=_C941( C927 C941 ) C927_=_C943( C927 C943 ) C927_=_C950( C927 C950 ) C927_=_C995( C927 C995 ) \nC927_=_C996( C927 C996 ) C927_=_C997( C927 C997 ) C927_=_C999( C927 C999 ) C927_=_C1002( C927 C1002 ) C927_=_C1003( C927 C1003 ) C927_=_C1004( C927 C1004 ) \nC927_=_C1005( C927 C1005 ) C927_=_C1006( C927 C1006 ) C927_=_C1007( C927 C1007 ) C927_=_C1008( C927 C1008 ) C927_=_C1009( C927 C1009 ) C927_=_C1010( C927 C1010 ) \nC927_=_C1011( C927 C1011 ) C927_=_C1012( C927 C1012 ) C927_=_C1013( C927 C1013 ) C927_=_C1014( C927 C1014 ) C927_=_C2428( C927 C2428 ) C927_=_C2429( C927 C2429 ) \nC932_=_C934( C932 C934 ) C932_=_C935( C932 C935 ) C932_=_C938( C932 C938 ) C932_=_C940( C932 C940 ) C932_=_C941( C932 C941 ) C932_=_C943( C932 C943 ) \nC932_=_C955( C932 C955 ) C932_=_C977( C932 C977 ) C932_=_C1018( C932 C1018 ) C932_=_C1037( C932 C1037 ) C932_=_C1055( C932 C1055 ) C932_=_C1092( C932 C1092 ) \nC932_=_C1093( C932 C1093 ) C932_=_C1094( C932 C1094 ) C932_=_C1095( C932 C1095 ) C932_=_C1096( C932 C1096 ) C932_=_C1097( C932 C1097 ) C932_=_C1098( C932 C1098 ) \nC932_=_C1099( C932 C1099 ) C932_=_C1100( C932 C1100 ) C932_=_C1101( C932 C1101 ) C932_=_C1102( C932 C1102 ) C932_=_C1103( C932 C1103 ) C932_=_C1104( C932 C1104 ) \nC932_=_C2433( C932 C2433 ) C932_=_C2434( C932 C2434 ) C934_=_C935( C934 C935 ) C934_=_C938( C934 C938 ) C934_=_C940( C934 C940 ) C934_=_C941( C934 C941 ) \nC934_=_C943( C934 C943 ) C934_=_C957( C934 C957 ) C934_=_C979( C934 C979 ) C934_=_C1020( C934 C1020 ) C934_=_C1039( C934 C1039 ) C934_=_C1057( C934 C1057 ) \nC934_=_C1074( C934 C1074 ) C934_=_C1121( C934 C1121 ) C934_=_C1122( C934 C1122 ) C934_=_C1123( C934 C1123 ) C934_=_C1124( C934 C1124 ) C934_=_C1125( C934 C1125 ) \nC934_=_C1126( C934 C1126 ) C934_=_C1127( C934 C1127 ) C934_=_C1128( C934 C1128 ) C934_=_C1129( C934 C1129 ) C934_=_C1130( C934 C1130 ) C934_=_C1131( C934 C1131 ) \nC934_=_C1132( C934 C1132 ) C934_=_C1133( C934 C1133 ) C934_=_C2435( C934 C2435 ) C934_=_C2436( C934 C2436 ) C935_=_C938( C935 C938 ) C935_=_C940( C935 C940 ) \nC935_=_C941( C935 C941 ) C935_=_C943( C935 C943 ) C935_=_C958( C935 C958 ) C935_=_C980( C935 C980 ) C935_=_C1021( C935 C1021 ) C935_=_C1040( C935 C1040 ) \nC935_=_C1058( C935 C1058 ) C935_=_C1075( C935 C1075 ) C935_=_C1106( C935 C1106 ) C935_=_C1135( C935 C1135 ) C935_=_C1136( C935 C1136 ) C935_=_C1137( C935 C1137 ) \nC935_=_C1138( C935 C1138 ) C935_=_C1139( C935 C1139 ) C935_=_C1140( C935 C1140 ) C935_=_C1141( C935 C1141 ) C935_=_C1142( C935 C1142 ) C935_=_C1143( C935 C1143 ) \nC935_=_C1144( C935 C1144 ) C935_=_C1145( C935 C1145 ) C935_=_C1146( C935 C1146 ) C935_=_C2436( C935 C2436 ) C935_=_C2437( C935 C2437 ) C938_=_C940( C938 C940 ) \nC938_=_C941( C938 C941 ) C938_=_C943( C938 C943 ) C938_=_C961( C938 C961 ) C938_=_C983( C938 C983 ) C938_=_C1004( C938 C1004 ) C938_=_C1024( C938 C1024 ) \nC938_=_C1043( C938 C1043 ) C938_=_C1061( C938 C1061 ) C938_=_C1078( C938 C1078 ) C938_=_C1094( C938 C1094 ) C938_=_C1109( C938 C1109 ) C938_=_C1123( C938 C1123 ) \nC938_=_C1136( C938 C1136 ) C938_=_C1148( C938 C1148 ) C938_=_C1173( C938 C1173 ) C938_=_C1175( C938 C1175 ) C938_=_C1176( C938 C1176 ) C938_=_C1177( C938 C1177 ) \nC938_=_C1178( C938 C1178 ) C938_=_C1179( C938 C1179 ) C938_=_C2439( C938 C2439 ) C938_=_C2440( C938 C2440 ) C940_=_C941( C940 C941 ) C940_=_C943( C940 C943 ) \nC940_=_C963( C940 C963 ) C940_=_C985( C940 C985 ) C940_=_C1006( C940 C1006 ) C940_=_C1026( C940 C1026 ) C940_=_C1045( C940 C1045 ) C940_=_C1063( C940 C1063 ) \nC940_=_C1080( C940 C1080 ) C940_=_C1096( C940 C1096 ) C940_=_C1111( C940 C1111 ) C940_=_C1125( C940 C1125 ) C940_=_C1138( C940 C1138 ) C940_=_C1150( C940 C1150 ) \nC940_=_C1161( C940 C1161 ) C940_=_C1190( C940 C1190 ) C940_=_C1192( C940 C1192 ) C940_=_C1193( C940 C1193 ) C940_=_C1194( C940 C1194 ) C940_=_C1195( C940 C1195 ) \nC940_=_C1196( C940 C1196 ) C940_=_C2441( C940 C2441 ) C940_=_C2442( C940 C2442 ) C941_=_C943( C941 C943 ) C941_=_C964( C941 C964 ) C941_=_C986( C941 C986 ) \nC941_=_C1007( C941 C1007 ) C941_=_C1027( C941 C1027 ) C941_=_C1046( C941 C1046 ) C941_=_C1064( C941 C1064 ) C941_=_C1081( C941 C1081 ) C941_=_C1097( C941 C1097 ) \nC941_=_C1112( C941 C1112 ) C941_=_C1126( C941 C1126 ) C941_=_C1139( C941 C1139 ) C941_=_C1151( C941 C1151 ) C941_=_C1162( C941 C1162 ) C941_=_C1181( C941 C1181 ) \nC941_=_C1199( C941 C1199 ) C941_=_C1200( C941 C1200 ) C941_=_C1201( C941 C1201 ) C941_=_C1202( C941 C1202 ) C941_=_C1203( C941 C1203 ) C941_=_C2442( C941 C2442 ) \nC941_=_C2443( C941 C2443 ) C943_=_C966( C943 C966 ) C943_=_C988( C943 C988 ) C943_=_C1009( C943 C1009 ) C943_=_C1029( C943 C1029 ) C943_=_C1048( C943 C1048 ) \nC943_=_C1066( C943 C1066 ) C943_=_C1083( C943 C1083 ) C943_=_C1099( C943 C1099 ) C943_=_C1114( C943 C1114 ) C943_=_C1128( C943 C1128 ) C943_=_C1141( C943 C1141 ) \nC943_=_C1153( C943 C1153 ) C943_=_C1164( C943 C1164 ) C943_=_C1183( C943 C1183 ) C943_=_C1211( C943 C1211 ) C943_=_C1212( C943 C1212 ) C943_=_C1213( C943 C1213 ) \nC943_=_C1214( C943 C1214 ) C943_=_C2444( C943 C2444 ) C943_=_C2445( C943 C2445 ) C950_=_C955( C950 C955 ) C950_=_C957( C950 C957 ) C950_=_C958( C950 C958 ) \nC950_=_C961( C950 C961 ) C950_=_C963( C950 C963 ) C950_=_C964( C950 C964 ) C950_=_C966( C950 C966 ) C950_=_C995( C950 C995 ) C950_=_C996( C950 C996 ) \nC950_=_C997( C950 C997 ) C950_=_C999( C950 C999 ) C950_=_C1002( C950 C1002 ) C950_=_C1003( C950 C1003 ) C950_=_C1004( C950 C1004 ) C950_=_C1005( C950 C1005 ) \nC950_=_C1006( C950 C1006 ) C950_=_C1007( C950 C1007 ) C950_=_C1008( C950 C1008 ) C950_=_C1009( C950 C1009 ) C950_=_C1010( C950 C1010 ) C950_=_C1011( C950 C1011 ) \nC950_=_C1012( C950 C1012 ) C950_=_C1013( C950 C1013 ) C950_=_C1014( C950 C1014 ) C950_=_C2428( C950 C2428 ) C950_=_C2429( C950 C2429 ) C955_=_C957( C955 C957 ) \nC955_=_C958( C955 C958 ) C955_=_C961( C955 C961 ) C955_=_C963( C955 C963 ) C955_=_C964( C955 C964 ) C955_=_C966( C955 C966 ) C955_=_C977( C955 C977 ) \nC955_=_C1018( C955 C1018 ) C955_=_C1037( C955 C1037 ) C955_=_C1055( C955 C1055 ) C955_=_C1092( C955 C1092 ) C955_=_C1093( C955 C1093 ) C955_=_C1094( C955 C1094 ) \nC955_=_C1095( C955 C1095 ) C955_=_C1096( C955 C1096 ) C955_=_C1097( C955 C1097 ) C955_=_C1098( C955 C1098 ) C955_=_C1099( C955 C1099 ) C955_=_C1100( C955 C1100 ) \nC955_=_C1101( C955 C1101 ) C955_=_C1102( C955 C1102 ) C955_=_C1103( C955 C1103 ) C955_=_C1104( C955 C1104 ) C955_=_C2433( C955 C2433 ) C955_=_C2434( C955 C2434 ) \nC957_=_C958( C957 C958 ) C957_=_C961( C957 C961 ) C957_=_C963( C957 C963 ) C957_=_C964( C957 C964 ) C957_=_C966( C957 C966 ) C957_=_C979( C957 C979 ) \nC957_=_C1020( C957 C1020 ) C957_=_C1039( C957 C1039 ) C957_=_C1057( C957 C1057 ) C957_=_C1074( C957 C1074 ) C957_=_C1121( C957 C1121 ) C957_=_C1122( C957 C1122 ) \nC957_=_C1123( C957 C1123 ) C957_=_C1124( C957 C1124 ) C957_=_C1125( C957 C1125 ) C957_=_C1126( C957 C1126 ) C957_=_C1127( C957 C1127 ) C957_=_C1128( C957 C1128 ) \nC957_=_C1129( C957 C1129 ) C957_=_C1130( C957 C1130 ) C957_=_C1131( C957 C1131 ) C957_=_C1132( C957 C1132 ) C957_=_C1133( C957 C1133 ) C957_=_C2435( C957 C2435 ) \nC957_=_C2436( C957 C2436 ) C958_=_C961( C958 C961 ) C958_=_C963( C958 C963 ) C958_=_C964( C958 C964 ) C958_=_C966( C958 C966 ) C958_=_C980( C958 C980 ) \nC958_=_C1021( C958 C1021 ) C958_=_C1040( C958 C1040 ) C958_=_C1058( C958 C1058 ) C958_=_C1075( C958 C1075 ) C958_=_C1106( C958 C1106 ) C958_=_C1135( C958 C1135 ) \nC958_=_C1136( C958 C1136 ) C958_=_C1137( C958 C1137 ) C958_=_C1138( C958 C1138 ) C958_=_C1139( C958 C1139 ) C958_=_C1140( C958 C1140 ) C958_=_C1141( C958 C1141 ) \nC958_=_C1142( C958 C1142 ) C958_=_C1143( C958 C1143 ) C958_=_C1144( C958 C1144 ) C958_=_C1145( C958 C1145 ) C958_=_C1146( C958 C1146 ) C958_=_C2436( C958 C2436 ) \nC958_=_C2437( C958 C2437 ) C961_=_C963( C961 C963 ) C961_=_C964( C961 C964 ) C961_=_C966( C961 C966 ) C961_=_C983( C961 C983 ) C961_=_C1004( C961 C1004 ) \nC961_=_C1024( C961 C1024 ) C961_=_C1043( C961 C1043 ) C961_=_C1061( C961 C1061 ) C961_=_C1078( C961 C1078 ) C961_=_C1094( C961 C1094 ) C961_=_C1109( C961 C1109 ) \nC961_=_C1123( C961 C1123 ) C961_=_C1136( C961 C1136 ) C961_=_C1148( C961 C1148 ) C961_=_C1173( C961 C1173 ) C961_=_C1175( C961 C1175 ) C961_=_C1176( C961 C1176 ) \nC961_=_C1177( C961 C1177 ) C961_=_C1178( C961 C1178 ) C961_=_C1179( C961 C1179 ) C961_=_C2439( C961 C2439 ) C961_=_C2440( C961 C2440 ) C963_=_C964( C963 C964 ) \nC963_=_C966( C963 C966 ) C963_=_C985( C963 C985 ) C963_=_C1006( C963 C1006 ) C963_=_C1026( C963 C1026 ) C963_=_C1045( C963 C1045 ) C963_=_C1063( C963 C1063 ) \nC963_=_C1080( C963 C1080 ) C963_=_C1096( C963 C1096 ) C963_=_C1111( C963 C1111 ) C963_=_C1125( C963 C1125 ) C963_=_C1138( C963 C1138 ) C963_=_C1150( C963 C1150 ) \nC963_=_C1161( C963 C1161 ) C963_=_C1190( C963 C1190 )</w:t>
      </w:r>
    </w:p>
    <w:p>
      <w:pPr>
        <w:pStyle w:val="PreformattedText"/>
        <w:bidi w:val="0"/>
        <w:spacing w:before="0" w:after="0"/>
        <w:jc w:val="left"/>
        <w:rPr/>
      </w:pPr>
      <w:r>
        <w:rPr/>
        <w:t xml:space="preserve"> </w:t>
      </w:r>
      <w:r>
        <w:rPr/>
        <w:t>C963_=_C1192( C963 C1192 ) C963_=_C1193( C963 C1193 ) C963_=_C1194( C963 C1194 ) C963_=_C1195( C963 C1195 ) \nC963_=_C1196( C963 C1196 ) C963_=_C2441( C963 C2441 ) C963_=_C2442( C963 C2442 ) C964_=_C966( C964 C966 ) C964_=_C986( C964 C986 ) C964_=_C1007( C964 C1007 ) \nC964_=_C1027( C964 C1027 ) C964_=_C1046( C964 C1046 ) C964_=_C1064( C964 C1064 ) C964_=_C1081( C964 C1081 ) C964_=_C1097( C964 C1097 ) C964_=_C1112( C964 C1112 ) \nC964_=_C1126( C964 C1126 ) C964_=_C1139( C964 C1139 ) C964_=_C1151( C964 C1151 ) C964_=_C1162( C964 C1162 ) C964_=_C1181( C964 C1181 ) C964_=_C1199( C964 C1199 ) \nC964_=_C1200( C964 C1200 ) C964_=_C1201( C964 C1201 ) C964_=_C1202( C964 C1202 ) C964_=_C1203( C964 C1203 ) C964_=_C2442( C964 C2442 ) C964_=_C2443( C964 C2443 ) \nC966_=_C988( C966 C988 ) C966_=_C1009( C966 C1009 ) C966_=_C1029( C966 C1029 ) C966_=_C1048( C966 C1048 ) C966_=_C1066( C966 C1066 ) C966_=_C1083( C966 C1083 ) \nC966_=_C1099( C966 C1099 ) C966_=_C1114( C966 C1114 ) C966_=_C1128( C966 C1128 ) C966_=_C1141( C966 C1141 ) C966_=_C1153( C966 C1153 ) C966_=_C1164( C966 C1164 ) \nC966_=_C1183( C966 C1183 ) C966_=_C1211( C966 C1211 ) C966_=_C1212( C966 C1212 ) C966_=_C1213( C966 C1213 ) C966_=_C1214( C966 C1214 ) C966_=_C2444( C966 C2444 ) \nC966_=_C2445( C966 C2445 ) C977_=_C979( C977 C979 ) C977_=_C980( C977 C980 ) C977_=_C983( C977 C983 ) C977_=_C985( C977 C985 ) C977_=_C986( C977 C986 ) \nC977_=_C988( C977 C988 ) C977_=_C1018( C977 C1018 ) C977_=_C1037( C977 C1037 ) C977_=_C1055( C977 C1055 ) C977_=_C1092( C977 C1092 ) C977_=_C1093( C977 C1093 ) \nC977_=_C1094( C977 C1094 ) C977_=_C1095( C977 C1095 ) C977_=_C1096( C977 C1096 ) C977_=_C1097( C977 C1097 ) C977_=_C1098( C977 C1098 ) C977_=_C1099( C977 C1099 ) \nC977_=_C1100( C977 C1100 ) C977_=_C1101( C977 C1101 ) C977_=_C1102( C977 C1102 ) C977_=_C1103( C977 C1103 ) C977_=_C1104( C977 C1104 ) C977_=_C2428( C977 C2428 ) \nC977_=_C2433( C977 C2433 ) C977_=_C2434( C977 C2434 ) C979_=_C980( C979 C980 ) C979_=_C983( C979 C983 ) C979_=_C985( C979 C985 ) C979_=_C986( C979 C986 ) \nC979_=_C988( C979 C988 ) C979_=_C1020( C979 C1020 ) C979_=_C1039( C979 C1039 ) C979_=_C1057( C979 C1057 ) C979_=_C1074( C979 C1074 ) C979_=_C1121( C979 C1121 ) \nC979_=_C1122( C979 C1122 ) C979_=_C1123( C979 C1123 ) C979_=_C1124( C979 C1124 ) C979_=_C1125( C979 C1125 ) C979_=_C1126( C979 C1126 ) C979_=_C1127( C979 C1127 ) \nC979_=_C1128( C979 C1128 ) C979_=_C1129( C979 C1129 ) C979_=_C1130( C979 C1130 ) C979_=_C1131( C979 C1131 ) C979_=_C1132( C979 C1132 ) C979_=_C1133( C979 C1133 ) \nC979_=_C2428( C979 C2428 ) C979_=_C2435( C979 C2435 ) C979_=_C2436( C979 C2436 ) C980_=_C983( C980 C983 ) C980_=_C985( C980 C985 ) C980_=_C986( C980 C986 ) \nC980_=_C988( C980 C988 ) C980_=_C1021( C980 C1021 ) C980_=_C1040( C980 C1040 ) C980_=_C1058( C980 C1058 ) C980_=_C1075( C980 C1075 ) C980_=_C1106( C980 C1106 ) \nC980_=_C1135( C980 C1135 ) C980_=_C1136( C980 C1136 ) C980_=_C1137( C980 C1137 ) C980_=_C1138( C980 C1138 ) C980_=_C1139( C980 C1139 ) C980_=_C1140( C980 C1140 ) \nC980_=_C1141( C980 C1141 ) C980_=_C1142( C980 C1142 ) C980_=_C1143( C980 C1143 ) C980_=_C1144( C980 C1144 ) C980_=_C1145( C980 C1145 ) C980_=_C1146( C980 C1146 ) \nC980_=_C2428( C980 C2428 ) C980_=_C2436( C980 C2436 ) C980_=_C2437( C980 C2437 ) C983_=_C985( C983 C985 ) C983_=_C986( C983 C986 ) C983_=_C988( C983 C988 ) \nC983_=_C1004( C983 C1004 ) C983_=_C1024( C983 C1024 ) C983_=_C1043( C983 C1043 ) C983_=_C1061( C983 C1061 ) C983_=_C1078( C983 C1078 ) C983_=_C1094( C983 C1094 ) \nC983_=_C1109( C983 C1109 ) C983_=_C1123( C983 C1123 ) C983_=_C1136( C983 C1136 ) C983_=_C1148( C983 C1148 ) C983_=_C1173( C983 C1173 ) C983_=_C1175( C983 C1175 ) \nC983_=_C1176( C983 C1176 ) C983_=_C1177( C983 C1177 ) C983_=_C1178( C983 C1178 ) C983_=_C1179( C983 C1179 ) C983_=_C2428( C983 C2428 ) C983_=_C2439( C983 C2439 ) \nC983_=_C2440( C983 C2440 ) C985_=_C986( C985 C986 ) C985_=_C988( C985 C988 ) C985_=_C1006( C985 C1006 ) C985_=_C1026( C985 C1026 ) C985_=_C1045( C985 C1045 ) \nC985_=_C1063( C985 C1063 ) C985_=_C1080( C985 C1080 ) C985_=_C1096( C985 C1096 ) C985_=_C1111( C985 C1111 ) C985_=_C1125( C985 C1125 ) C985_=_C1138( C985 C1138 ) \nC985_=_C1150( C985 C1150 ) C985_=_C1161( C985 C1161 ) C985_=_C1190( C985 C1190 ) C985_=_C1192( C985 C1192 ) C985_=_C1193( C985 C1193 ) C985_=_C1194( C985 C1194 ) \nC985_=_C1195( C985 C1195 ) C985_=_C1196( C985 C1196 ) C985_=_C2428( C985 C2428 ) C985_=_C2441( C985 C2441 ) C985_=_C2442( C985 C2442 ) C986_=_C988( C986 C988 ) \nC986_=_C1007( C986 C1007 ) C986_=_C1027( C986 C1027 ) C986_=_C1046( C986 C1046 ) C986_=_C1064( C986 C1064 ) C986_=_C1081( C986 C1081 ) C986_=_C1097( C986 C1097 ) \nC986_=_C1112( C986 C1112 ) C986_=_C1126( C986 C1126 ) C986_=_C1139( C986 C1139 ) C986_=_C1151( C986 C1151 ) C986_=_C1162( C986 C1162 ) C986_=_C1181( C986 C1181 ) \nC986_=_C1199( C986 C1199 ) C986_=_C1200( C986 C1200 ) C986_=_C1201( C986 C1201 ) C986_=_C1202( C986 C1202 ) C986_=_C1203( C986 C1203 ) C986_=_C2428( C986 C2428 ) \nC986_=_C2442( C986 C2442 ) C986_=_C2443( C986 C2443 ) C988_=_C1009( C988 C1009 ) C988_=_C1029( C988 C1029 ) C988_=_C1048( C988 C1048 ) C988_=_C1066( C988 C1066 ) \nC988_=_C1083( C988 C1083 ) C988_=_C1099( C988 C1099 ) C988_=_C1114( C988 C1114 ) C988_=_C1128( C988 C1128 ) C988_=_C1141( C988 C1141 ) C988_=_C1153( C988 C1153 ) \nC988_=_C1164( C988 C1164 ) C988_=_C1183( C988 C1183 ) C988_=_C1211( C988 C1211 ) C988_=_C1212( C988 C1212 ) C988_=_C1213( C988 C1213 ) C988_=_C1214( C988 C1214 ) \nC988_=_C2428( C988 C2428 ) C988_=_C2444( C988 C2444 ) C988_=_C2445( C988 C2445 ) C995_=_C996( C995 C996 ) C995_=_C997( C995 C997 ) C995_=_C999( C995 C999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37( C995 C1037 ) C995_=_C1039( C995 C1039 ) C995_=_C1040( C995 C1040 ) C995_=_C1043( C995 C1043 ) C995_=_C1045( C995 C1045 ) \nC995_=_C1046( C995 C1046 ) C995_=_C1048( C995 C1048 ) C995_=_C2428( C995 C2428 ) C995_=_C2429( C995 C2429 ) C996_=_C997( C996 C997 ) C996_=_C999( C996 C999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55( C996 C1055 ) C996_=_C1057( C996 C1057 ) C996_=_C1058( C996 C1058 ) C996_=_C1061( C996 C1061 ) C996_=_C1063( C996 C1063 ) \nC996_=_C1064( C996 C1064 ) C996_=_C1066( C996 C1066 ) C996_=_C2428( C996 C2428 ) C996_=_C2429( C996 C2429 ) C997_=_C999( C997 C999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74( C997 C1074 ) C997_=_C1075( C997 C1075 ) C997_=_C1078( C997 C1078 ) C997_=_C1080( C997 C1080 ) C997_=_C1081( C997 C1081 ) C997_=_C1083( C997 C1083 ) \nC997_=_C2428( C997 C2428 ) C997_=_C2429( C997 C2429 ) C997_=_C2433( C997 C2433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106( C999 C1106 ) C999_=_C1109( C999 C1109 ) \nC999_=_C1111( C999 C1111 ) C999_=_C1112( C999 C1112 ) C999_=_C1114( C999 C1114 ) C999_=_C2428( C999 C2428 ) C999_=_C2429( C999 C2429 ) C999_=_C2434( C999 C2434 ) \nC999_=_C2435( C999 C243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92( C1002 C1092 ) C1002_=_C1121( C1002 C1121 ) C1002_=_C1148( C1002 C1148 ) C1002_=_C1150( C1002 C1150 ) C1002_=_C1151( C1002 C1151 ) \nC1002_=_C1153( C1002 C1153 ) C1002_=_C2428( C1002 C2428 ) C1002_=_C2429( C1002 C2429 ) C1002_=_C2437( C1002 C2437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93( C1003 C1093 ) C1003_=_C1122( C1003 C1122 ) C1003_=_C1135( C1003 C1135 ) \nC1003_=_C1161( C1003 C1161 ) C1003_=_C1162( C1003 C1162 ) C1003_=_C1164( C1003 C1164 ) C1003_=_C2428( C1003 C2428 ) C1003_=_C2429( C1003 C2429 ) C1003_=_C2439( C1003 C2439 ) \nC1004_=_C1005( C1004 C1005 ) C1004_=_C1006( C1004 C1006 ) C1004_=_C1007( C1004 C1007 ) C1004_=_C1008( C1004 C1008 ) C1004_=_C1009( C1004 C1009 ) C1004_=_C1010( C1004 C1010 ) \nC1004_=_C1011( C1004 C1011 ) C1004_=_C1012( C1004 C1012 ) C1004_=_C1013( C1004 C1013 ) C1004_=_C1014( C1004 C1014 ) C1004_=_C1024( C1004 C1024 ) C1004_=_C1043( C1004 C1043 ) \nC1004_=_C1061( C1004 C1061 ) C1004_=_C1078( C1004 C1078 ) C1004_=_C1094( C1004 C1094 ) C1004_=_C1109( C1004 C1109 ) C1004_=_C1123( C1004 C1123 ) C1004_=_C1136( C1004 C1136 ) \nC1004_=_C1148( C1004 C1148 ) C1004_=_C1173( C1004 C1173</w:t>
      </w:r>
    </w:p>
    <w:p>
      <w:pPr>
        <w:pStyle w:val="PreformattedText"/>
        <w:bidi w:val="0"/>
        <w:spacing w:before="0" w:after="0"/>
        <w:jc w:val="left"/>
        <w:rPr/>
      </w:pPr>
      <w:r>
        <w:rPr/>
        <w:t xml:space="preserve"> </w:t>
      </w:r>
      <w:r>
        <w:rPr/>
        <w:t>) C1004_=_C1175( C1004 C1175 ) C1004_=_C1176( C1004 C1176 ) C1004_=_C1177( C1004 C1177 ) C1004_=_C1178( C1004 C1178 ) \nC1004_=_C1179( C1004 C1179 ) C1004_=_C2428( C1004 C2428 ) C1004_=_C2429( C1004 C2429 ) C1004_=_C2439( C1004 C2439 ) C1004_=_C2440( C1004 C2440 ) C1005_=_C1006( C1005 C1006 ) \nC1005_=_C1007( C1005 C1007 ) C1005_=_C1008( C1005 C1008 ) C1005_=_C1009( C1005 C1009 ) C1005_=_C1010( C1005 C1010 ) C1005_=_C1011( C1005 C1011 ) C1005_=_C1012( C1005 C1012 ) \nC1005_=_C1013( C1005 C1013 ) C1005_=_C1014( C1005 C1014 ) C1005_=_C1095( C1005 C1095 ) C1005_=_C1124( C1005 C1124 ) C1005_=_C1137( C1005 C1137 ) C1005_=_C1181( C1005 C1181 ) \nC1005_=_C1183( C1005 C1183 ) C1005_=_C2428( C1005 C2428 ) C1005_=_C2429( C1005 C2429 ) C1005_=_C2440( C1005 C2440 ) C1005_=_C2441( C1005 C2441 ) C1006_=_C1007( C1006 C1007 ) \nC1006_=_C1008( C1006 C1008 ) C1006_=_C1009( C1006 C1009 ) C1006_=_C1010( C1006 C1010 ) C1006_=_C1011( C1006 C1011 ) C1006_=_C1012( C1006 C1012 ) C1006_=_C1013( C1006 C1013 ) \nC1006_=_C1014( C1006 C1014 ) C1006_=_C1026( C1006 C1026 ) C1006_=_C1045( C1006 C1045 ) C1006_=_C1063( C1006 C1063 ) C1006_=_C1080( C1006 C1080 ) C1006_=_C1096( C1006 C1096 ) \nC1006_=_C1111( C1006 C1111 ) C1006_=_C1125( C1006 C1125 ) C1006_=_C1138( C1006 C1138 ) C1006_=_C1150( C1006 C1150 ) C1006_=_C1161( C1006 C1161 ) C1006_=_C1190( C1006 C1190 ) \nC1006_=_C1192( C1006 C1192 ) C1006_=_C1193( C1006 C1193 ) C1006_=_C1194( C1006 C1194 ) C1006_=_C1195( C1006 C1195 ) C1006_=_C1196( C1006 C1196 ) C1006_=_C2428( C1006 C2428 ) \nC1006_=_C2429( C1006 C2429 ) C1006_=_C2441( C1006 C2441 ) C1006_=_C2442( C1006 C2442 ) C1007_=_C1008( C1007 C1008 ) C1007_=_C1009( C1007 C1009 ) C1007_=_C1010( C1007 C1010 ) \nC1007_=_C1011( C1007 C1011 ) C1007_=_C1012( C1007 C1012 ) C1007_=_C1013( C1007 C1013 ) C1007_=_C1014( C1007 C1014 ) C1007_=_C1027( C1007 C1027 ) C1007_=_C1046( C1007 C1046 ) \nC1007_=_C1064( C1007 C1064 ) C1007_=_C1081( C1007 C1081 ) C1007_=_C1097( C1007 C1097 ) C1007_=_C1112( C1007 C1112 ) C1007_=_C1126( C1007 C1126 ) C1007_=_C1139( C1007 C1139 ) \nC1007_=_C1151( C1007 C1151 ) C1007_=_C1162( C1007 C1162 ) C1007_=_C1181( C1007 C1181 ) C1007_=_C1199( C1007 C1199 ) C1007_=_C1200( C1007 C1200 ) C1007_=_C1201( C1007 C1201 ) \nC1007_=_C1202( C1007 C1202 ) C1007_=_C1203( C1007 C1203 ) C1007_=_C2428( C1007 C2428 ) C1007_=_C2429( C1007 C2429 ) C1007_=_C2442( C1007 C2442 ) C1007_=_C2443( C1007 C2443 ) \nC1008_=_C1009( C1008 C1009 ) C1008_=_C1010( C1008 C1010 ) C1008_=_C1011( C1008 C1011 ) C1008_=_C1012( C1008 C1012 ) C1008_=_C1013( C1008 C1013 ) C1008_=_C1014( C1008 C1014 ) \nC1008_=_C1098( C1008 C1098 ) C1008_=_C1127( C1008 C1127 ) C1008_=_C1140( C1008 C1140 ) C1008_=_C1173( C1008 C1173 ) C1008_=_C1190( C1008 C1190 ) C1008_=_C2428( C1008 C2428 ) \nC1008_=_C2429( C1008 C2429 ) C1008_=_C2443( C1008 C2443 ) C1008_=_C2444( C1008 C2444 ) C1009_=_C1010( C1009 C1010 ) C1009_=_C1011( C1009 C1011 ) C1009_=_C1012( C1009 C1012 ) \nC1009_=_C1013( C1009 C1013 ) C1009_=_C1014( C1009 C1014 ) C1009_=_C1029( C1009 C1029 ) C1009_=_C1048( C1009 C1048 ) C1009_=_C1066( C1009 C1066 ) C1009_=_C1083( C1009 C1083 ) \nC1009_=_C1099( C1009 C1099 ) C1009_=_C1114( C1009 C1114 ) C1009_=_C1128( C1009 C1128 ) C1009_=_C1141( C1009 C1141 ) C1009_=_C1153( C1009 C1153 ) C1009_=_C1164( C1009 C1164 ) \nC1009_=_C1183( C1009 C1183 ) C1009_=_C1211( C1009 C1211 ) C1009_=_C1212( C1009 C1212 ) C1009_=_C1213( C1009 C1213 ) C1009_=_C1214( C1009 C1214 ) C1009_=_C2428( C1009 C2428 ) \nC1009_=_C2429( C1009 C2429 ) C1009_=_C2444( C1009 C2444 ) C1009_=_C2445( C1009 C2445 ) C1010_=_C1011( C1010 C1011 ) C1010_=_C1012( C1010 C1012 ) C1010_=_C1013( C1010 C1013 ) \nC1010_=_C1014( C1010 C1014 ) C1010_=_C1100( C1010 C1100 ) C1010_=_C1129( C1010 C1129 ) C1010_=_C1142( C1010 C1142 ) C1010_=_C1175( C1010 C1175 ) C1010_=_C1192( C1010 C1192 ) \nC1010_=_C1199( C1010 C1199 ) C1010_=_C2428( C1010 C2428 ) C1010_=_C2429( C1010 C2429 ) C1010_=_C2445( C1010 C2445 ) C1011_=_C1012( C1011 C1012 ) C1011_=_C1013( C1011 C1013 ) \nC1011_=_C1014( C1011 C1014 ) C1011_=_C1101( C1011 C1101 ) C1011_=_C1130( C1011 C1130 ) C1011_=_C1143( C1011 C1143 ) C1011_=_C1176( C1011 C1176 ) C1011_=_C1193( C1011 C1193 ) \nC1011_=_C1200( C1011 C1200 ) C1011_=_C1211( C1011 C1211 ) C1011_=_C2428( C1011 C2428 ) C1011_=_C2429( C1011 C2429 ) C1012_=_C1013( C1012 C1013 ) C1012_=_C1014( C1012 C1014 ) \nC1012_=_C1102( C1012 C1102 ) C1012_=_C1131( C1012 C1131 ) C1012_=_C1144( C1012 C1144 ) C1012_=_C1177( C1012 C1177 ) C1012_=_C1194( C1012 C1194 ) C1012_=_C1201( C1012 C1201 ) \nC1012_=_C1212( C1012 C1212 ) C1012_=_C2428( C1012 C2428 ) C1012_=_C2429( C1012 C2429 ) C1013_=_C1014( C1013 C1014 ) C1013_=_C1103( C1013 C1103 ) C1013_=_C1132( C1013 C1132 ) \nC1013_=_C1145( C1013 C1145 ) C1013_=_C1178( C1013 C1178 ) C1013_=_C1195( C1013 C1195 ) C1013_=_C1202( C1013 C1202 ) C1013_=_C1213( C1013 C1213 ) C1013_=_C2428( C1013 C2428 ) \nC1013_=_C2429( C1013 C2429 ) C1014_=_C1104( C1014 C1104 ) C1014_=_C1133( C1014 C1133 ) C1014_=_C1146( C1014 C1146 ) C1014_=_C1179( C1014 C1179 ) C1014_=_C1196( C1014 C1196 ) \nC1014_=_C1203( C1014 C1203 ) C1014_=_C1214( C1014 C1214 ) C1014_=_C2428( C1014 C2428 ) C1014_=_C2429( C1014 C2429 ) C1018_=_C1020( C1018 C1020 ) C1018_=_C1021( C1018 C1021 ) \nC1018_=_C1024( C1018 C1024 ) C1018_=_C1026( C1018 C1026 ) C1018_=_C1027( C1018 C1027 ) C1018_=_C1029( C1018 C1029 ) C1018_=_C1037( C1018 C1037 ) C1018_=_C1055( C1018 C1055 ) \nC1018_=_C1092( C1018 C1092 ) C1018_=_C1093( C1018 C1093 ) C1018_=_C1094( C1018 C1094 ) C1018_=_C1095( C1018 C1095 ) C1018_=_C1096( C1018 C1096 ) C1018_=_C1097( C1018 C1097 ) \nC1018_=_C1098( C1018 C1098 ) C1018_=_C1099( C1018 C1099 ) C1018_=_C1100( C1018 C1100 ) C1018_=_C1101( C1018 C1101 ) C1018_=_C1102( C1018 C1102 ) C1018_=_C1103( C1018 C1103 ) \nC1018_=_C1104( C1018 C1104 ) C1018_=_C2429( C1018 C2429 ) C1018_=_C2433( C1018 C2433 ) C1018_=_C2434( C1018 C2434 ) C1020_=_C1021( C1020 C1021 ) C1020_=_C1024( C1020 C1024 ) \nC1020_=_C1026( C1020 C1026 ) C1020_=_C1027( C1020 C1027 ) C1020_=_C1029( C1020 C1029 ) C1020_=_C1039( C1020 C1039 ) C1020_=_C1057( C1020 C1057 ) C1020_=_C1074( C1020 C1074 ) \nC1020_=_C1121( C1020 C1121 ) C1020_=_C1122( C1020 C1122 ) C1020_=_C1123( C1020 C1123 ) C1020_=_C1124( C1020 C1124 ) C1020_=_C1125( C1020 C1125 ) C1020_=_C1126( C1020 C1126 ) \nC1020_=_C1127( C1020 C1127 ) C1020_=_C1128( C1020 C1128 ) C1020_=_C1129( C1020 C1129 ) C1020_=_C1130( C1020 C1130 ) C1020_=_C1131( C1020 C1131 ) C1020_=_C1132( C1020 C1132 ) \nC1020_=_C1133( C1020 C1133 ) C1020_=_C2429( C1020 C2429 ) C1020_=_C2435( C1020 C2435 ) C1020_=_C2436( C1020 C2436 ) C1021_=_C1024( C1021 C1024 ) C1021_=_C1026( C1021 C1026 ) \nC1021_=_C1027( C1021 C1027 ) C1021_=_C1029( C1021 C1029 ) C1021_=_C1040( C1021 C1040 ) C1021_=_C1058( C1021 C1058 ) C1021_=_C1075( C1021 C1075 ) C1021_=_C1106( C1021 C1106 ) \nC1021_=_C1135( C1021 C1135 ) C1021_=_C1136( C1021 C1136 ) C1021_=_C1137( C1021 C1137 ) C1021_=_C1138( C1021 C1138 ) C1021_=_C1139( C1021 C1139 ) C1021_=_C1140( C1021 C1140 ) \nC1021_=_C1141( C1021 C1141 ) C1021_=_C1142( C1021 C1142 ) C1021_=_C1143( C1021 C1143 ) C1021_=_C1144( C1021 C1144 ) C1021_=_C1145( C1021 C1145 ) C1021_=_C1146( C1021 C1146 ) \nC1021_=_C2429( C1021 C2429 ) C1021_=_C2436( C1021 C2436 ) C1021_=_C2437( C1021 C2437 ) C1024_=_C1026( C1024 C1026 ) C1024_=_C1027( C1024 C1027 ) C1024_=_C1029( C1024 C1029 ) \nC1024_=_C1043( C1024 C1043 ) C1024_=_C1061( C1024 C1061 ) C1024_=_C1078( C1024 C1078 ) C1024_=_C1094( C1024 C1094 ) C1024_=_C1109( C1024 C1109 ) C1024_=_C1123( C1024 C1123 ) \nC1024_=_C1136( C1024 C1136 ) C1024_=_C1148( C1024 C1148 ) C1024_=_C1173( C1024 C1173 ) C1024_=_C1175( C1024 C1175 ) C1024_=_C1176( C1024 C1176 ) C1024_=_C1177( C1024 C1177 ) \nC1024_=_C1178( C1024 C1178 ) C1024_=_C1179( C1024 C1179 ) C1024_=_C2429( C1024 C2429 ) C1024_=_C2439( C1024 C2439 ) C1024_=_C2440( C1024 C2440 ) C1026_=_C1027( C1026 C1027 ) \nC1026_=_C1029( C1026 C1029 ) C1026_=_C1045( C1026 C1045 ) C1026_=_C1063( C1026 C1063 ) C1026_=_C1080( C1026 C1080 ) C1026_=_C1096( C1026 C1096 ) C1026_=_C1111( C1026 C1111 ) \nC1026_=_C1125( C1026 C1125 ) C1026_=_C1138( C1026 C1138 ) C1026_=_C1150( C1026 C1150 ) C1026_=_C1161( C1026 C1161 ) C1026_=_C1190( C1026 C1190 ) C1026_=_C1192( C1026 C1192 ) \nC1026_=_C1193( C1026 C1193 ) C1026_=_C1194( C1026 C1194 ) C1026_=_C1195( C1026 C1195 ) C1026_=_C1196( C1026 C1196 ) C1026_=_C2429( C1026 C2429 ) C1026_=_C2441( C1026 C2441 ) \nC1026_=_C2442( C1026 C2442 ) C1027_=_C1029( C1027 C1029 ) C1027_=_C1046( C1027 C1046 ) C1027_=_C1064( C1027 C1064 ) C1027_=_C1081( C1027 C1081 ) C1027_=_C1097( C1027 C1097 ) \nC1027_=_C1112( C1027 C1112 ) C1027_=_C1126( C1027 C1126 ) C1027_=_C1139( C1027 C1139 ) C1027_=_C1151( C1027 C1151 ) C1027_=_C1162( C1027 C1162 ) C1027_=_C1181( C1027 C1181 ) \nC1027_=_C1199( C1027 C1199 ) C1027_=_C1200( C1027 C1200 ) C1027_=_C1201( C1027 C1201 ) C1027_=_C1202( C1027 C1202 ) C1027_=_C1203( C1027 C1203 ) C1027_=_C2429( C1027 C2429 ) \nC1027_=_C2442( C1027 C2442 ) C1027_=_C2443( C1027 C2443 ) C1029_=_C1048( C1029 C1048 ) C1029_=_C1066( C1029 C1066 ) C1029_=_C1083( C1029 C1083 ) C1029_=_C1099( C1029 C1099 ) \nC1029_=_C1114( C1029 C1114 ) C1029_=_C1128( C1029 C1128 ) C1029_=_C1141( C1029 C1141 ) C1029_=_C1153( C1029 C1153 ) C1029_=_C1164( C1029 C1164 ) C1029_=_C1183( C1029 C1183 ) \nC1029_=_C1211( C1029 C1211 ) C1029_=_C1212( C1029 C1212 ) C1029_=_C1213( C1029 C1213 ) C1029_=_C1214( C1029 C1214 ) C1029_=_C2429( C1029 C2429 ) C1029_=_C2444( C1029 C2444 ) \nC1029_=_C2445( C1029 C2445 ) C1037_=_C1039( C1037 C1039 ) C1037_=_C1040( C1037 C1040 ) C1037_=_C1043( C1037 C1043 ) C1037_=_C1045( C1037 C1045 ) C1037_=_C1046( C1037 C1046 ) \nC1037_=_C1048( C1037 C1048 ) C1037_=_C1055( C1037 C1055 ) C1037_=_C1092( C1037 C1092 ) C1037_=_C1093( C1037 C1093 ) C1037_=_C1094( C1037 C1094 ) C1037_=_C1095( C1037 C1095 ) \nC1037_=_C1096( C1037 C1096 ) C1037_=_C1097( C1037 C1097 ) C1037_=_C1098( C1037 C1098 ) C1037_=_C1099(</w:t>
      </w:r>
    </w:p>
    <w:p>
      <w:pPr>
        <w:pStyle w:val="PreformattedText"/>
        <w:bidi w:val="0"/>
        <w:spacing w:before="0" w:after="0"/>
        <w:jc w:val="left"/>
        <w:rPr/>
      </w:pPr>
      <w:r>
        <w:rPr/>
        <w:t xml:space="preserve"> </w:t>
      </w:r>
      <w:r>
        <w:rPr/>
        <w:t>C1037 C1099 ) C1037_=_C1100( C1037 C1100 ) C1037_=_C1101( C1037 C1101 ) \nC1037_=_C1102( C1037 C1102 ) C1037_=_C1103( C1037 C1103 ) C1037_=_C1104( C1037 C1104 ) C1037_=_C2433( C1037 C2433 ) C1037_=_C2434( C1037 C2434 ) C1039_=_C1040( C1039 C1040 ) \nC1039_=_C1043( C1039 C1043 ) C1039_=_C1045( C1039 C1045 ) C1039_=_C1046( C1039 C1046 ) C1039_=_C1048( C1039 C1048 ) C1039_=_C1057( C1039 C1057 ) C1039_=_C1074( C1039 C1074 ) \nC1039_=_C1121( C1039 C1121 ) C1039_=_C1122( C1039 C1122 ) C1039_=_C1123( C1039 C1123 ) C1039_=_C1124( C1039 C1124 ) C1039_=_C1125( C1039 C1125 ) C1039_=_C1126( C1039 C1126 ) \nC1039_=_C1127( C1039 C1127 ) C1039_=_C1128( C1039 C1128 ) C1039_=_C1129( C1039 C1129 ) C1039_=_C1130( C1039 C1130 ) C1039_=_C1131( C1039 C1131 ) C1039_=_C1132( C1039 C1132 ) \nC1039_=_C1133( C1039 C1133 ) C1039_=_C2435( C1039 C2435 ) C1039_=_C2436( C1039 C2436 ) C1040_=_C1043( C1040 C1043 ) C1040_=_C1045( C1040 C1045 ) C1040_=_C1046( C1040 C1046 ) \nC1040_=_C1048( C1040 C1048 ) C1040_=_C1058( C1040 C1058 ) C1040_=_C1075( C1040 C1075 ) C1040_=_C1106( C1040 C1106 ) C1040_=_C1135( C1040 C1135 ) C1040_=_C1136( C1040 C1136 ) \nC1040_=_C1137( C1040 C1137 ) C1040_=_C1138( C1040 C1138 ) C1040_=_C1139( C1040 C1139 ) C1040_=_C1140( C1040 C1140 ) C1040_=_C1141( C1040 C1141 ) C1040_=_C1142( C1040 C1142 ) \nC1040_=_C1143( C1040 C1143 ) C1040_=_C1144( C1040 C1144 ) C1040_=_C1145( C1040 C1145 ) C1040_=_C1146( C1040 C1146 ) C1040_=_C2436( C1040 C2436 ) C1040_=_C2437( C1040 C2437 ) \nC1043_=_C1045( C1043 C1045 ) C1043_=_C1046( C1043 C1046 ) C1043_=_C1048( C1043 C1048 ) C1043_=_C1061( C1043 C1061 ) C1043_=_C1078( C1043 C1078 ) C1043_=_C1094( C1043 C1094 ) \nC1043_=_C1109( C1043 C1109 ) C1043_=_C1123( C1043 C1123 ) C1043_=_C1136( C1043 C1136 ) C1043_=_C1148( C1043 C1148 ) C1043_=_C1173( C1043 C1173 ) C1043_=_C1175( C1043 C1175 ) \nC1043_=_C1176( C1043 C1176 ) C1043_=_C1177( C1043 C1177 ) C1043_=_C1178( C1043 C1178 ) C1043_=_C1179( C1043 C1179 ) C1043_=_C2439( C1043 C2439 ) C1043_=_C2440( C1043 C2440 ) \nC1045_=_C1046( C1045 C1046 ) C1045_=_C1048( C1045 C1048 ) C1045_=_C1063( C1045 C1063 ) C1045_=_C1080( C1045 C1080 ) C1045_=_C1096( C1045 C1096 ) C1045_=_C1111( C1045 C1111 ) \nC1045_=_C1125( C1045 C1125 ) C1045_=_C1138( C1045 C1138 ) C1045_=_C1150( C1045 C1150 ) C1045_=_C1161( C1045 C1161 ) C1045_=_C1190( C1045 C1190 ) C1045_=_C1192( C1045 C1192 ) \nC1045_=_C1193( C1045 C1193 ) C1045_=_C1194( C1045 C1194 ) C1045_=_C1195( C1045 C1195 ) C1045_=_C1196( C1045 C1196 ) C1045_=_C2441( C1045 C2441 ) C1045_=_C2442( C1045 C2442 ) \nC1046_=_C1048( C1046 C1048 ) C1046_=_C1064( C1046 C1064 ) C1046_=_C1081( C1046 C1081 ) C1046_=_C1097( C1046 C1097 ) C1046_=_C1112( C1046 C1112 ) C1046_=_C1126( C1046 C1126 ) \nC1046_=_C1139( C1046 C1139 ) C1046_=_C1151( C1046 C1151 ) C1046_=_C1162( C1046 C1162 ) C1046_=_C1181( C1046 C1181 ) C1046_=_C1199( C1046 C1199 ) C1046_=_C1200( C1046 C1200 ) \nC1046_=_C1201( C1046 C1201 ) C1046_=_C1202( C1046 C1202 ) C1046_=_C1203( C1046 C1203 ) C1046_=_C2442( C1046 C2442 ) C1046_=_C2443( C1046 C2443 ) C1048_=_C1066( C1048 C1066 ) \nC1048_=_C1083( C1048 C1083 ) C1048_=_C1099( C1048 C1099 ) C1048_=_C1114( C1048 C1114 ) C1048_=_C1128( C1048 C1128 ) C1048_=_C1141( C1048 C1141 ) C1048_=_C1153( C1048 C1153 ) \nC1048_=_C1164( C1048 C1164 ) C1048_=_C1183( C1048 C1183 ) C1048_=_C1211( C1048 C1211 ) C1048_=_C1212( C1048 C1212 ) C1048_=_C1213( C1048 C1213 ) C1048_=_C1214( C1048 C1214 ) \nC1048_=_C2444( C1048 C2444 ) C1048_=_C2445( C1048 C2445 ) C1055_=_C1057( C1055 C1057 ) C1055_=_C1058( C1055 C1058 ) C1055_=_C1061( C1055 C1061 ) C1055_=_C1063( C1055 C1063 ) \nC1055_=_C1064( C1055 C1064 ) C1055_=_C1066( C1055 C1066 ) C1055_=_C1092( C1055 C1092 ) C1055_=_C1093( C1055 C1093 ) C1055_=_C1094( C1055 C1094 ) C1055_=_C1095( C1055 C1095 ) \nC1055_=_C1096( C1055 C1096 ) C1055_=_C1097( C1055 C1097 ) C1055_=_C1098( C1055 C1098 ) C1055_=_C1099( C1055 C1099 ) C1055_=_C1100( C1055 C1100 ) C1055_=_C1101( C1055 C1101 ) \nC1055_=_C1102( C1055 C1102 ) C1055_=_C1103( C1055 C1103 ) C1055_=_C1104( C1055 C1104 ) C1055_=_C2433( C1055 C2433 ) C1055_=_C2434( C1055 C2434 ) C1057_=_C1058( C1057 C1058 ) \nC1057_=_C1061( C1057 C1061 ) C1057_=_C1063( C1057 C1063 ) C1057_=_C1064( C1057 C1064 ) C1057_=_C1066( C1057 C1066 ) C1057_=_C1074( C1057 C1074 ) C1057_=_C1121( C1057 C1121 ) \nC1057_=_C1122( C1057 C1122 ) C1057_=_C1123( C1057 C1123 ) C1057_=_C1124( C1057 C1124 ) C1057_=_C1125( C1057 C1125 ) C1057_=_C1126( C1057 C1126 ) C1057_=_C1127( C1057 C1127 ) \nC1057_=_C1128( C1057 C1128 ) C1057_=_C1129( C1057 C1129 ) C1057_=_C1130( C1057 C1130 ) C1057_=_C1131( C1057 C1131 ) C1057_=_C1132( C1057 C1132 ) C1057_=_C1133( C1057 C1133 ) \nC1057_=_C2435( C1057 C2435 ) C1057_=_C2436( C1057 C2436 ) C1058_=_C1061( C1058 C1061 ) C1058_=_C1063( C1058 C1063 ) C1058_=_C1064( C1058 C1064 ) C1058_=_C1066( C1058 C1066 ) \nC1058_=_C1075( C1058 C1075 ) C1058_=_C1106( C1058 C1106 ) C1058_=_C1135( C1058 C1135 ) C1058_=_C1136( C1058 C1136 ) C1058_=_C1137( C1058 C1137 ) C1058_=_C1138( C1058 C1138 ) \nC1058_=_C1139( C1058 C1139 ) C1058_=_C1140( C1058 C1140 ) C1058_=_C1141( C1058 C1141 ) C1058_=_C1142( C1058 C1142 ) C1058_=_C1143( C1058 C1143 ) C1058_=_C1144( C1058 C1144 ) \nC1058_=_C1145( C1058 C1145 ) C1058_=_C1146( C1058 C1146 ) C1058_=_C2436( C1058 C2436 ) C1058_=_C2437( C1058 C2437 ) C1061_=_C1063( C1061 C1063 ) C1061_=_C1064( C1061 C1064 ) \nC1061_=_C1066( C1061 C1066 ) C1061_=_C1078( C1061 C1078 ) C1061_=_C1094( C1061 C1094 ) C1061_=_C1109( C1061 C1109 ) C1061_=_C1123( C1061 C1123 ) C1061_=_C1136( C1061 C1136 ) \nC1061_=_C1148( C1061 C1148 ) C1061_=_C1173( C1061 C1173 ) C1061_=_C1175( C1061 C1175 ) C1061_=_C1176( C1061 C1176 ) C1061_=_C1177( C1061 C1177 ) C1061_=_C1178( C1061 C1178 ) \nC1061_=_C1179( C1061 C1179 ) C1061_=_C2439( C1061 C2439 ) C1061_=_C2440( C1061 C2440 ) C1063_=_C1064( C1063 C1064 ) C1063_=_C1066( C1063 C1066 ) C1063_=_C1080( C1063 C1080 ) \nC1063_=_C1096( C1063 C1096 ) C1063_=_C1111( C1063 C1111 ) C1063_=_C1125( C1063 C1125 ) C1063_=_C1138( C1063 C1138 ) C1063_=_C1150( C1063 C1150 ) C1063_=_C1161( C1063 C1161 ) \nC1063_=_C1190( C1063 C1190 ) C1063_=_C1192( C1063 C1192 ) C1063_=_C1193( C1063 C1193 ) C1063_=_C1194( C1063 C1194 ) C1063_=_C1195( C1063 C1195 ) C1063_=_C1196( C1063 C1196 ) \nC1063_=_C2441( C1063 C2441 ) C1063_=_C2442( C1063 C2442 ) C1064_=_C1066( C1064 C1066 ) C1064_=_C1081( C1064 C1081 ) C1064_=_C1097( C1064 C1097 ) C1064_=_C1112( C1064 C1112 ) \nC1064_=_C1126( C1064 C1126 ) C1064_=_C1139( C1064 C1139 ) C1064_=_C1151( C1064 C1151 ) C1064_=_C1162( C1064 C1162 ) C1064_=_C1181( C1064 C1181 ) C1064_=_C1199( C1064 C1199 ) \nC1064_=_C1200( C1064 C1200 ) C1064_=_C1201( C1064 C1201 ) C1064_=_C1202( C1064 C1202 ) C1064_=_C1203( C1064 C1203 ) C1064_=_C2442( C1064 C2442 ) C1064_=_C2443( C1064 C2443 ) \nC1066_=_C1083( C1066 C1083 ) C1066_=_C1099( C1066 C1099 ) C1066_=_C1114( C1066 C1114 ) C1066_=_C1128( C1066 C1128 ) C1066_=_C1141( C1066 C1141 ) C1066_=_C1153( C1066 C1153 ) \nC1066_=_C1164( C1066 C1164 ) C1066_=_C1183( C1066 C1183 ) C1066_=_C1211( C1066 C1211 ) C1066_=_C1212( C1066 C1212 ) C1066_=_C1213( C1066 C1213 ) C1066_=_C1214( C1066 C1214 ) \nC1066_=_C2444( C1066 C2444 ) C1066_=_C2445( C1066 C2445 ) C1074_=_C1075( C1074 C1075 ) C1074_=_C1078( C1074 C1078 ) C1074_=_C1080( C1074 C1080 ) C1074_=_C1081( C1074 C1081 ) \nC1074_=_C1083( C1074 C1083 ) C1074_=_C1121( C1074 C1121 ) C1074_=_C1122( C1074 C1122 ) C1074_=_C1123( C1074 C1123 ) C1074_=_C1124( C1074 C1124 ) C1074_=_C1125( C1074 C1125 ) \nC1074_=_C1126( C1074 C1126 ) C1074_=_C1127( C1074 C1127 ) C1074_=_C1128( C1074 C1128 ) C1074_=_C1129( C1074 C1129 ) C1074_=_C1130( C1074 C1130 ) C1074_=_C1131( C1074 C1131 ) \nC1074_=_C1132( C1074 C1132 ) C1074_=_C1133( C1074 C1133 ) C1074_=_C2433( C1074 C2433 ) C1074_=_C2435( C1074 C2435 ) C1074_=_C2436( C1074 C2436 ) C1075_=_C1078( C1075 C1078 ) \nC1075_=_C1080( C1075 C1080 ) C1075_=_C1081( C1075 C1081 ) C1075_=_C1083( C1075 C1083 ) C1075_=_C1106( C1075 C1106 ) C1075_=_C1135( C1075 C1135 ) C1075_=_C1136( C1075 C1136 ) \nC1075_=_C1137( C1075 C1137 ) C1075_=_C1138( C1075 C1138 ) C1075_=_C1139( C1075 C1139 ) C1075_=_C1140( C1075 C1140 ) C1075_=_C1141( C1075 C1141 ) C1075_=_C1142( C1075 C1142 ) \nC1075_=_C1143( C1075 C1143 ) C1075_=_C1144( C1075 C1144 ) C1075_=_C1145( C1075 C1145 ) C1075_=_C1146( C1075 C1146 ) C1075_=_C2433( C1075 C2433 ) C1075_=_C2436( C1075 C2436 ) \nC1075_=_C2437( C1075 C2437 ) C1078_=_C1080( C1078 C1080 ) C1078_=_C1081( C1078 C1081 ) C1078_=_C1083( C1078 C1083 ) C1078_=_C1094( C1078 C1094 ) C1078_=_C1109( C1078 C1109 ) \nC1078_=_C1123( C1078 C1123 ) C1078_=_C1136( C1078 C1136 ) C1078_=_C1148( C1078 C1148 ) C1078_=_C1173( C1078 C1173 ) C1078_=_C1175( C1078 C1175 ) C1078_=_C1176( C1078 C1176 ) \nC1078_=_C1177( C1078 C1177 ) C1078_=_C1178( C1078 C1178 ) C1078_=_C1179( C1078 C1179 ) C1078_=_C2433( C1078 C2433 ) C1078_=_C2439( C1078 C2439 ) C1078_=_C2440( C1078 C2440 ) \nC1080_=_C1081( C1080 C1081 ) C1080_=_C1083( C1080 C1083 ) C1080_=_C1096( C1080 C1096 ) C1080_=_C1111( C1080 C1111 ) C1080_=_C1125( C1080 C1125 ) C1080_=_C1138( C1080 C1138 ) \nC1080_=_C1150( C1080 C1150 ) C1080_=_C1161( C1080 C1161 ) C1080_=_C1190( C1080 C1190 ) C1080_=_C1192( C1080 C1192 ) C1080_=_C1193( C1080 C1193 ) C1080_=_C1194( C1080 C1194 ) \nC1080_=_C1195( C1080 C1195 ) C1080_=_C1196( C1080 C1196 ) C1080_=_C2433( C1080 C2433 ) C1080_=_C2441( C1080 C2441 ) C1080_=_C2442( C1080 C2442 ) C1081_=_C1083( C1081 C1083 ) \nC1081_=_C1097( C1081 C1097 ) C1081_=_C1112( C1081 C1112 ) C1081_=_C1126( C1081 C1126 ) C1081_=_C1139( C1081 C1139 ) C1081_=_C1151( C1081 C1151 ) C1081_=_C1162( C1081 C1162 ) \nC1081_=_C1181( C1081 C1181 ) C1081_=_C1199( C1081 C1199 ) C1081_=_C1200( C1081 C1200 ) C1081_=_C1201( C1081 C1201 ) C1081_=_C1202( C1081 C1202 ) C1081_=_C1203( C1081 C1203 ) \nC1081_=_C2433( C1081 C2433 ) C1081_=_C2442( C1081 C2442 ) C1081_=_C2443( C1081 C2443 ) C1083_=_C1099( C1083 C1099 ) C1083_=_C1114( C1083 C1114 ) C1083_=_C1128(</w:t>
      </w:r>
    </w:p>
    <w:p>
      <w:pPr>
        <w:pStyle w:val="PreformattedText"/>
        <w:bidi w:val="0"/>
        <w:spacing w:before="0" w:after="0"/>
        <w:jc w:val="left"/>
        <w:rPr/>
      </w:pPr>
      <w:r>
        <w:rPr/>
        <w:t xml:space="preserve"> </w:t>
      </w:r>
      <w:r>
        <w:rPr/>
        <w:t>C1083 C1128 ) \nC1083_=_C1141( C1083 C1141 ) C1083_=_C1153( C1083 C1153 ) C1083_=_C1164( C1083 C1164 ) C1083_=_C1183( C1083 C1183 ) C1083_=_C1211( C1083 C1211 ) C1083_=_C1212( C1083 C1212 ) \nC1083_=_C1213( C1083 C1213 ) C1083_=_C1214( C1083 C1214 ) C1083_=_C2433( C1083 C2433 ) C1083_=_C2444( C1083 C2444 ) C1083_=_C2445( C1083 C2445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21( C1092 C1121 ) \nC1092_=_C1148( C1092 C1148 ) C1092_=_C1150( C1092 C1150 ) C1092_=_C1151( C1092 C1151 ) C1092_=_C1153( C1092 C1153 ) C1092_=_C2433( C1092 C2433 ) C1092_=_C2434( C1092 C2434 ) \nC1092_=_C2437( C1092 C2437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22( C1093 C1122 ) C1093_=_C1135( C1093 C1135 ) C1093_=_C1161( C1093 C1161 ) C1093_=_C1162( C1093 C1162 ) C1093_=_C1164( C1093 C1164 ) C1093_=_C2433( C1093 C2433 ) \nC1093_=_C2434( C1093 C2434 ) C1093_=_C2439( C1093 C2439 ) C1094_=_C1095( C1094 C1095 ) C1094_=_C1096( C1094 C1096 ) C1094_=_C1097( C1094 C1097 ) C1094_=_C1098( C1094 C1098 ) \nC1094_=_C1099( C1094 C1099 ) C1094_=_C1100( C1094 C1100 ) C1094_=_C1101( C1094 C1101 ) C1094_=_C1102( C1094 C1102 ) C1094_=_C1103( C1094 C1103 ) C1094_=_C1104( C1094 C1104 ) \nC1094_=_C1109( C1094 C1109 ) C1094_=_C1123( C1094 C1123 ) C1094_=_C1136( C1094 C1136 ) C1094_=_C1148( C1094 C1148 ) C1094_=_C1173( C1094 C1173 ) C1094_=_C1175( C1094 C1175 ) \nC1094_=_C1176( C1094 C1176 ) C1094_=_C1177( C1094 C1177 ) C1094_=_C1178( C1094 C1178 ) C1094_=_C1179( C1094 C1179 ) C1094_=_C2433( C1094 C2433 ) C1094_=_C2434( C1094 C2434 ) \nC1094_=_C2439( C1094 C2439 ) C1094_=_C2440( C1094 C2440 ) C1095_=_C1096( C1095 C1096 ) C1095_=_C1097( C1095 C1097 ) C1095_=_C1098( C1095 C1098 ) C1095_=_C1099( C1095 C1099 ) \nC1095_=_C1100( C1095 C1100 ) C1095_=_C1101( C1095 C1101 ) C1095_=_C1102( C1095 C1102 ) C1095_=_C1103( C1095 C1103 ) C1095_=_C1104( C1095 C1104 ) C1095_=_C1124( C1095 C1124 ) \nC1095_=_C1137( C1095 C1137 ) C1095_=_C1181( C1095 C1181 ) C1095_=_C1183( C1095 C1183 ) C1095_=_C2433( C1095 C2433 ) C1095_=_C2434( C1095 C2434 ) C1095_=_C2440( C1095 C2440 ) \nC1095_=_C2441( C1095 C2441 ) C1096_=_C1097( C1096 C1097 ) C1096_=_C1098( C1096 C1098 ) C1096_=_C1099( C1096 C1099 ) C1096_=_C1100( C1096 C1100 ) C1096_=_C1101( C1096 C1101 ) \nC1096_=_C1102( C1096 C1102 ) C1096_=_C1103( C1096 C1103 ) C1096_=_C1104( C1096 C1104 ) C1096_=_C1111( C1096 C1111 ) C1096_=_C1125( C1096 C1125 ) C1096_=_C1138( C1096 C1138 ) \nC1096_=_C1150( C1096 C1150 ) C1096_=_C1161( C1096 C1161 ) C1096_=_C1190( C1096 C1190 ) C1096_=_C1192( C1096 C1192 ) C1096_=_C1193( C1096 C1193 ) C1096_=_C1194( C1096 C1194 ) \nC1096_=_C1195( C1096 C1195 ) C1096_=_C1196( C1096 C1196 ) C1096_=_C2433( C1096 C2433 ) C1096_=_C2434( C1096 C2434 ) C1096_=_C2441( C1096 C2441 ) C1096_=_C2442( C1096 C2442 ) \nC1097_=_C1098( C1097 C1098 ) C1097_=_C1099( C1097 C1099 ) C1097_=_C1100( C1097 C1100 ) C1097_=_C1101( C1097 C1101 ) C1097_=_C1102( C1097 C1102 ) C1097_=_C1103( C1097 C1103 ) \nC1097_=_C1104( C1097 C1104 ) C1097_=_C1112( C1097 C1112 ) C1097_=_C1126( C1097 C1126 ) C1097_=_C1139( C1097 C1139 ) C1097_=_C1151( C1097 C1151 ) C1097_=_C1162( C1097 C1162 ) \nC1097_=_C1181( C1097 C1181 ) C1097_=_C1199( C1097 C1199 ) C1097_=_C1200( C1097 C1200 ) C1097_=_C1201( C1097 C1201 ) C1097_=_C1202( C1097 C1202 ) C1097_=_C1203( C1097 C1203 ) \nC1097_=_C2433( C1097 C2433 ) C1097_=_C2434( C1097 C2434 ) C1097_=_C2442( C1097 C2442 ) C1097_=_C2443( C1097 C2443 ) C1098_=_C1099( C1098 C1099 ) C1098_=_C1100( C1098 C1100 ) \nC1098_=_C1101( C1098 C1101 ) C1098_=_C1102( C1098 C1102 ) C1098_=_C1103( C1098 C1103 ) C1098_=_C1104( C1098 C1104 ) C1098_=_C1127( C1098 C1127 ) C1098_=_C1140( C1098 C1140 ) \nC1098_=_C1173( C1098 C1173 ) C1098_=_C1190( C1098 C1190 ) C1098_=_C2433( C1098 C2433 ) C1098_=_C2434( C1098 C2434 ) C1098_=_C2443( C1098 C2443 ) C1098_=_C2444( C1098 C2444 ) \nC1099_=_C1100( C1099 C1100 ) C1099_=_C1101( C1099 C1101 ) C1099_=_C1102( C1099 C1102 ) C1099_=_C1103( C1099 C1103 ) C1099_=_C1104( C1099 C1104 ) C1099_=_C1114( C1099 C1114 ) \nC1099_=_C1128( C1099 C1128 ) C1099_=_C1141( C1099 C1141 ) C1099_=_C1153( C1099 C1153 ) C1099_=_C1164( C1099 C1164 ) C1099_=_C1183( C1099 C1183 ) C1099_=_C1211( C1099 C1211 ) \nC1099_=_C1212( C1099 C1212 ) C1099_=_C1213( C1099 C1213 ) C1099_=_C1214( C1099 C1214 ) C1099_=_C2433( C1099 C2433 ) C1099_=_C2434( C1099 C2434 ) C1099_=_C2444( C1099 C2444 ) \nC1099_=_C2445( C1099 C2445 ) C1100_=_C1101( C1100 C1101 ) C1100_=_C1102( C1100 C1102 ) C1100_=_C1103( C1100 C1103 ) C1100_=_C1104( C1100 C1104 ) C1100_=_C1129( C1100 C1129 ) \nC1100_=_C1142( C1100 C1142 ) C1100_=_C1175( C1100 C1175 ) C1100_=_C1192( C1100 C1192 ) C1100_=_C1199( C1100 C1199 ) C1100_=_C2433( C1100 C2433 ) C1100_=_C2434( C1100 C2434 ) \nC1100_=_C2445( C1100 C2445 ) C1101_=_C1102( C1101 C1102 ) C1101_=_C1103( C1101 C1103 ) C1101_=_C1104( C1101 C1104 ) C1101_=_C1130( C1101 C1130 ) C1101_=_C1143( C1101 C1143 ) \nC1101_=_C1176( C1101 C1176 ) C1101_=_C1193( C1101 C1193 ) C1101_=_C1200( C1101 C1200 ) C1101_=_C1211( C1101 C1211 ) C1101_=_C2433( C1101 C2433 ) C1101_=_C2434( C1101 C2434 ) \nC1102_=_C1103( C1102 C1103 ) C1102_=_C1104( C1102 C1104 ) C1102_=_C1131( C1102 C1131 ) C1102_=_C1144( C1102 C1144 ) C1102_=_C1177( C1102 C1177 ) C1102_=_C1194( C1102 C1194 ) \nC1102_=_C1201( C1102 C1201 ) C1102_=_C1212( C1102 C1212 ) C1102_=_C2433( C1102 C2433 ) C1102_=_C2434( C1102 C2434 ) C1103_=_C1104( C1103 C1104 ) C1103_=_C1132( C1103 C1132 ) \nC1103_=_C1145( C1103 C1145 ) C1103_=_C1178( C1103 C1178 ) C1103_=_C1195( C1103 C1195 ) C1103_=_C1202( C1103 C1202 ) C1103_=_C1213( C1103 C1213 ) C1103_=_C2433( C1103 C2433 ) \nC1103_=_C2434( C1103 C2434 ) C1104_=_C1133( C1104 C1133 ) C1104_=_C1146( C1104 C1146 ) C1104_=_C1179( C1104 C1179 ) C1104_=_C1196( C1104 C1196 ) C1104_=_C1203( C1104 C1203 ) \nC1104_=_C1214( C1104 C1214 ) C1104_=_C2433( C1104 C2433 ) C1104_=_C2434( C1104 C2434 ) C1106_=_C1109( C1106 C1109 ) C1106_=_C1111( C1106 C1111 ) C1106_=_C1112( C1106 C1112 ) \nC1106_=_C1114( C1106 C1114 ) C1106_=_C1135( C1106 C1135 ) C1106_=_C1136( C1106 C1136 ) C1106_=_C1137( C1106 C1137 ) C1106_=_C1138( C1106 C1138 ) C1106_=_C1139( C1106 C1139 ) \nC1106_=_C1140( C1106 C1140 ) C1106_=_C1141( C1106 C1141 ) C1106_=_C1142( C1106 C1142 ) C1106_=_C1143( C1106 C1143 ) C1106_=_C1144( C1106 C1144 ) C1106_=_C1145( C1106 C1145 ) \nC1106_=_C1146( C1106 C1146 ) C1106_=_C2434( C1106 C2434 ) C1106_=_C2435( C1106 C2435 ) C1106_=_C2436( C1106 C2436 ) C1106_=_C2437( C1106 C2437 ) C1109_=_C1111( C1109 C1111 ) \nC1109_=_C1112( C1109 C1112 ) C1109_=_C1114( C1109 C1114 ) C1109_=_C1123( C1109 C1123 ) C1109_=_C1136( C1109 C1136 ) C1109_=_C1148( C1109 C1148 ) C1109_=_C1173( C1109 C1173 ) \nC1109_=_C1175( C1109 C1175 ) C1109_=_C1176( C1109 C1176 ) C1109_=_C1177( C1109 C1177 ) C1109_=_C1178( C1109 C1178 ) C1109_=_C1179( C1109 C1179 ) C1109_=_C2434( C1109 C2434 ) \nC1109_=_C2435( C1109 C2435 ) C1109_=_C2439( C1109 C2439 ) C1109_=_C2440( C1109 C2440 ) C1111_=_C1112( C1111 C1112 ) C1111_=_C1114( C1111 C1114 ) C1111_=_C1125( C1111 C1125 ) \nC1111_=_C1138( C1111 C1138 ) C1111_=_C1150( C1111 C1150 ) C1111_=_C1161( C1111 C1161 ) C1111_=_C1190( C1111 C1190 ) C1111_=_C1192( C1111 C1192 ) C1111_=_C1193( C1111 C1193 ) \nC1111_=_C1194( C1111 C1194 ) C1111_=_C1195( C1111 C1195 ) C1111_=_C1196( C1111 C1196 ) C1111_=_C2434( C1111 C2434 ) C1111_=_C2435( C1111 C2435 ) C1111_=_C2441( C1111 C2441 ) \nC1111_=_C2442( C1111 C2442 ) C1112_=_C1114( C1112 C1114 ) C1112_=_C1126( C1112 C1126 ) C1112_=_C1139( C1112 C1139 ) C1112_=_C1151( C1112 C1151 ) C1112_=_C1162( C1112 C1162 ) \nC1112_=_C1181( C1112 C1181 ) C1112_=_C1199( C1112 C1199 ) C1112_=_C1200( C1112 C1200 ) C1112_=_C1201( C1112 C1201 ) C1112_=_C1202( C1112 C1202 ) C1112_=_C1203( C1112 C1203 ) \nC1112_=_C2434( C1112 C2434 ) C1112_=_C2435( C1112 C2435 ) C1112_=_C2442( C1112 C2442 ) C1112_=_C2443( C1112 C2443 ) C1114_=_C1128( C1114 C1128 ) C1114_=_C1141( C1114 C1141 ) \nC1114_=_C1153( C1114 C1153 ) C1114_=_C1164( C1114 C1164 ) C1114_=_C1183( C1114 C1183 ) C1114_=_C1211( C1114 C1211 ) C1114_=_C1212( C1114 C1212 ) C1114_=_C1213( C1114 C1213 ) \nC1114_=_C1214( C1114 C1214 ) C1114_=_C2434( C1114 C2434 ) C1114_=_C2435( C1114 C2435 ) C1114_=_C2444( C1114 C2444 ) C1114_=_C2445( C1114 C2445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48( C1121 C1148 ) \nC1121_=_C1150( C1121 C1150 ) C1121_=_C1151( C1121 C1151 ) C1121_=_C1153( C1121 C1153 ) C1121_=_C2435( C1121 C2435 ) C1121_=_C2436( C1121 C2436 ) C1121_=_C2437( C1121 C243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5( C1122 C1135 ) \nC1122_=_C1161( C1122 C1161 ) C1122_=_C1162( C1122 C1162 ) C1122_=_C1164( C1122 C1164 ) C1122_=_C2435( C1122 C2435 ) C1122_=_C2436( C1122 C2436 ) C1122_=_C2439( C1122 C2439 ) \nC1123_=_C1124( C1123 C1124 )</w:t>
      </w:r>
    </w:p>
    <w:p>
      <w:pPr>
        <w:pStyle w:val="PreformattedText"/>
        <w:bidi w:val="0"/>
        <w:spacing w:before="0" w:after="0"/>
        <w:jc w:val="left"/>
        <w:rPr/>
      </w:pPr>
      <w:r>
        <w:rPr/>
        <w:t xml:space="preserve"> </w:t>
      </w:r>
      <w:r>
        <w:rPr/>
        <w:t>C1123_=_C1125( C1123 C1125 ) C1123_=_C1126( C1123 C1126 ) C1123_=_C1127( C1123 C1127 ) C1123_=_C1128( C1123 C1128 ) C1123_=_C1129( C1123 C1129 ) \nC1123_=_C1130( C1123 C1130 ) C1123_=_C1131( C1123 C1131 ) C1123_=_C1132( C1123 C1132 ) C1123_=_C1133( C1123 C1133 ) C1123_=_C1136( C1123 C1136 ) C1123_=_C1148( C1123 C1148 ) \nC1123_=_C1173( C1123 C1173 ) C1123_=_C1175( C1123 C1175 ) C1123_=_C1176( C1123 C1176 ) C1123_=_C1177( C1123 C1177 ) C1123_=_C1178( C1123 C1178 ) C1123_=_C1179( C1123 C1179 ) \nC1123_=_C2435( C1123 C2435 ) C1123_=_C2436( C1123 C2436 ) C1123_=_C2439( C1123 C2439 ) C1123_=_C2440( C1123 C2440 ) C1124_=_C1125( C1124 C1125 ) C1124_=_C1126( C1124 C1126 ) \nC1124_=_C1127( C1124 C1127 ) C1124_=_C1128( C1124 C1128 ) C1124_=_C1129( C1124 C1129 ) C1124_=_C1130( C1124 C1130 ) C1124_=_C1131( C1124 C1131 ) C1124_=_C1132( C1124 C1132 ) \nC1124_=_C1133( C1124 C1133 ) C1124_=_C1137( C1124 C1137 ) C1124_=_C1181( C1124 C1181 ) C1124_=_C1183( C1124 C1183 ) C1124_=_C2435( C1124 C2435 ) C1124_=_C2436( C1124 C2436 ) \nC1124_=_C2440( C1124 C2440 ) C1124_=_C2441( C1124 C2441 ) C1125_=_C1126( C1125 C1126 ) C1125_=_C1127( C1125 C1127 ) C1125_=_C1128( C1125 C1128 ) C1125_=_C1129( C1125 C1129 ) \nC1125_=_C1130( C1125 C1130 ) C1125_=_C1131( C1125 C1131 ) C1125_=_C1132( C1125 C1132 ) C1125_=_C1133( C1125 C1133 ) C1125_=_C1138( C1125 C1138 ) C1125_=_C1150( C1125 C1150 ) \nC1125_=_C1161( C1125 C1161 ) C1125_=_C1190( C1125 C1190 ) C1125_=_C1192( C1125 C1192 ) C1125_=_C1193( C1125 C1193 ) C1125_=_C1194( C1125 C1194 ) C1125_=_C1195( C1125 C1195 ) \nC1125_=_C1196( C1125 C1196 ) C1125_=_C2435( C1125 C2435 ) C1125_=_C2436( C1125 C2436 ) C1125_=_C2441( C1125 C2441 ) C1125_=_C2442( C1125 C2442 ) C1126_=_C1127( C1126 C1127 ) \nC1126_=_C1128( C1126 C1128 ) C1126_=_C1129( C1126 C1129 ) C1126_=_C1130( C1126 C1130 ) C1126_=_C1131( C1126 C1131 ) C1126_=_C1132( C1126 C1132 ) C1126_=_C1133( C1126 C1133 ) \nC1126_=_C1139( C1126 C1139 ) C1126_=_C1151( C1126 C1151 ) C1126_=_C1162( C1126 C1162 ) C1126_=_C1181( C1126 C1181 ) C1126_=_C1199( C1126 C1199 ) C1126_=_C1200( C1126 C1200 ) \nC1126_=_C1201( C1126 C1201 ) C1126_=_C1202( C1126 C1202 ) C1126_=_C1203( C1126 C1203 ) C1126_=_C2435( C1126 C2435 ) C1126_=_C2436( C1126 C2436 ) C1126_=_C2442( C1126 C2442 ) \nC1126_=_C2443( C1126 C2443 ) C1127_=_C1128( C1127 C1128 ) C1127_=_C1129( C1127 C1129 ) C1127_=_C1130( C1127 C1130 ) C1127_=_C1131( C1127 C1131 ) C1127_=_C1132( C1127 C1132 ) \nC1127_=_C1133( C1127 C1133 ) C1127_=_C1140( C1127 C1140 ) C1127_=_C1173( C1127 C1173 ) C1127_=_C1190( C1127 C1190 ) C1127_=_C2435( C1127 C2435 ) C1127_=_C2436( C1127 C2436 ) \nC1127_=_C2443( C1127 C2443 ) C1127_=_C2444( C1127 C2444 ) C1128_=_C1129( C1128 C1129 ) C1128_=_C1130( C1128 C1130 ) C1128_=_C1131( C1128 C1131 ) C1128_=_C1132( C1128 C1132 ) \nC1128_=_C1133( C1128 C1133 ) C1128_=_C1141( C1128 C1141 ) C1128_=_C1153( C1128 C1153 ) C1128_=_C1164( C1128 C1164 ) C1128_=_C1183( C1128 C1183 ) C1128_=_C1211( C1128 C1211 ) \nC1128_=_C1212( C1128 C1212 ) C1128_=_C1213( C1128 C1213 ) C1128_=_C1214( C1128 C1214 ) C1128_=_C2435( C1128 C2435 ) C1128_=_C2436( C1128 C2436 ) C1128_=_C2444( C1128 C2444 ) \nC1128_=_C2445( C1128 C2445 ) C1129_=_C1130( C1129 C1130 ) C1129_=_C1131( C1129 C1131 ) C1129_=_C1132( C1129 C1132 ) C1129_=_C1133( C1129 C1133 ) C1129_=_C1142( C1129 C1142 ) \nC1129_=_C1175( C1129 C1175 ) C1129_=_C1192( C1129 C1192 ) C1129_=_C1199( C1129 C1199 ) C1129_=_C2435( C1129 C2435 ) C1129_=_C2436( C1129 C2436 ) C1129_=_C2445( C1129 C2445 ) \nC1130_=_C1131( C1130 C1131 ) C1130_=_C1132( C1130 C1132 ) C1130_=_C1133( C1130 C1133 ) C1130_=_C1143( C1130 C1143 ) C1130_=_C1176( C1130 C1176 ) C1130_=_C1193( C1130 C1193 ) \nC1130_=_C1200( C1130 C1200 ) C1130_=_C1211( C1130 C1211 ) C1130_=_C2435( C1130 C2435 ) C1130_=_C2436( C1130 C2436 ) C1131_=_C1132( C1131 C1132 ) C1131_=_C1133( C1131 C1133 ) \nC1131_=_C1144( C1131 C1144 ) C1131_=_C1177( C1131 C1177 ) C1131_=_C1194( C1131 C1194 ) C1131_=_C1201( C1131 C1201 ) C1131_=_C1212( C1131 C1212 ) C1131_=_C2435( C1131 C2435 ) \nC1131_=_C2436( C1131 C2436 ) C1132_=_C1133( C1132 C1133 ) C1132_=_C1145( C1132 C1145 ) C1132_=_C1178( C1132 C1178 ) C1132_=_C1195( C1132 C1195 ) C1132_=_C1202( C1132 C1202 ) \nC1132_=_C1213( C1132 C1213 ) C1132_=_C2435( C1132 C2435 ) C1132_=_C2436( C1132 C2436 ) C1133_=_C1146( C1133 C1146 ) C1133_=_C1179( C1133 C1179 ) C1133_=_C1196( C1133 C1196 ) \nC1133_=_C1203( C1133 C1203 ) C1133_=_C1214( C1133 C1214 ) C1133_=_C2435( C1133 C2435 ) C1133_=_C2436( C1133 C2436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61( C1135 C1161 ) C1135_=_C1162( C1135 C1162 ) C1135_=_C1164( C1135 C1164 ) \nC1135_=_C2436( C1135 C2436 ) C1135_=_C2437( C1135 C2437 ) C1135_=_C2439( C1135 C2439 ) C1136_=_C1137( C1136 C1137 ) C1136_=_C1138( C1136 C1138 ) C1136_=_C1139( C1136 C1139 ) \nC1136_=_C1140( C1136 C1140 ) C1136_=_C1141( C1136 C1141 ) C1136_=_C1142( C1136 C1142 ) C1136_=_C1143( C1136 C1143 ) C1136_=_C1144( C1136 C1144 ) C1136_=_C1145( C1136 C1145 ) \nC1136_=_C1146( C1136 C1146 ) C1136_=_C1148( C1136 C1148 ) C1136_=_C1173( C1136 C1173 ) C1136_=_C1175( C1136 C1175 ) C1136_=_C1176( C1136 C1176 ) C1136_=_C1177( C1136 C1177 ) \nC1136_=_C1178( C1136 C1178 ) C1136_=_C1179( C1136 C1179 ) C1136_=_C2436( C1136 C2436 ) C1136_=_C2437( C1136 C2437 ) C1136_=_C2439( C1136 C2439 ) C1136_=_C2440( C1136 C2440 ) \nC1137_=_C1138( C1137 C1138 ) C1137_=_C1139( C1137 C1139 ) C1137_=_C1140( C1137 C1140 ) C1137_=_C1141( C1137 C1141 ) C1137_=_C1142( C1137 C1142 ) C1137_=_C1143( C1137 C1143 ) \nC1137_=_C1144( C1137 C1144 ) C1137_=_C1145( C1137 C1145 ) C1137_=_C1146( C1137 C1146 ) C1137_=_C1181( C1137 C1181 ) C1137_=_C1183( C1137 C1183 ) C1137_=_C2436( C1137 C2436 ) \nC1137_=_C2437( C1137 C2437 ) C1137_=_C2440( C1137 C2440 ) C1137_=_C2441( C1137 C2441 ) C1138_=_C1139( C1138 C1139 ) C1138_=_C1140( C1138 C1140 ) C1138_=_C1141( C1138 C1141 ) \nC1138_=_C1142( C1138 C1142 ) C1138_=_C1143( C1138 C1143 ) C1138_=_C1144( C1138 C1144 ) C1138_=_C1145( C1138 C1145 ) C1138_=_C1146( C1138 C1146 ) C1138_=_C1150( C1138 C1150 ) \nC1138_=_C1161( C1138 C1161 ) C1138_=_C1190( C1138 C1190 ) C1138_=_C1192( C1138 C1192 ) C1138_=_C1193( C1138 C1193 ) C1138_=_C1194( C1138 C1194 ) C1138_=_C1195( C1138 C1195 ) \nC1138_=_C1196( C1138 C1196 ) C1138_=_C2436( C1138 C2436 ) C1138_=_C2437( C1138 C2437 ) C1138_=_C2441( C1138 C2441 ) C1138_=_C2442( C1138 C2442 ) C1139_=_C1140( C1139 C1140 ) \nC1139_=_C1141( C1139 C1141 ) C1139_=_C1142( C1139 C1142 ) C1139_=_C1143( C1139 C1143 ) C1139_=_C1144( C1139 C1144 ) C1139_=_C1145( C1139 C1145 ) C1139_=_C1146( C1139 C1146 ) \nC1139_=_C1151( C1139 C1151 ) C1139_=_C1162( C1139 C1162 ) C1139_=_C1181( C1139 C1181 ) C1139_=_C1199( C1139 C1199 ) C1139_=_C1200( C1139 C1200 ) C1139_=_C1201( C1139 C1201 ) \nC1139_=_C1202( C1139 C1202 ) C1139_=_C1203( C1139 C1203 ) C1139_=_C2436( C1139 C2436 ) C1139_=_C2437( C1139 C2437 ) C1139_=_C2442( C1139 C2442 ) C1139_=_C2443( C1139 C2443 ) \nC1140_=_C1141( C1140 C1141 ) C1140_=_C1142( C1140 C1142 ) C1140_=_C1143( C1140 C1143 ) C1140_=_C1144( C1140 C1144 ) C1140_=_C1145( C1140 C1145 ) C1140_=_C1146( C1140 C1146 ) \nC1140_=_C1173( C1140 C1173 ) C1140_=_C1190( C1140 C1190 ) C1140_=_C2436( C1140 C2436 ) C1140_=_C2437( C1140 C2437 ) C1140_=_C2443( C1140 C2443 ) C1140_=_C2444( C1140 C2444 ) \nC1141_=_C1142( C1141 C1142 ) C1141_=_C1143( C1141 C1143 ) C1141_=_C1144( C1141 C1144 ) C1141_=_C1145( C1141 C1145 ) C1141_=_C1146( C1141 C1146 ) C1141_=_C1153( C1141 C1153 ) \nC1141_=_C1164( C1141 C1164 ) C1141_=_C1183( C1141 C1183 ) C1141_=_C1211( C1141 C1211 ) C1141_=_C1212( C1141 C1212 ) C1141_=_C1213( C1141 C1213 ) C1141_=_C1214( C1141 C1214 ) \nC1141_=_C2436( C1141 C2436 ) C1141_=_C2437( C1141 C2437 ) C1141_=_C2444( C1141 C2444 ) C1141_=_C2445( C1141 C2445 ) C1142_=_C1143( C1142 C1143 ) C1142_=_C1144( C1142 C1144 ) \nC1142_=_C1145( C1142 C1145 ) C1142_=_C1146( C1142 C1146 ) C1142_=_C1175( C1142 C1175 ) C1142_=_C1192( C1142 C1192 ) C1142_=_C1199( C1142 C1199 ) C1142_=_C2436( C1142 C2436 ) \nC1142_=_C2437( C1142 C2437 ) C1142_=_C2445( C1142 C2445 ) C1143_=_C1144( C1143 C1144 ) C1143_=_C1145( C1143 C1145 ) C1143_=_C1146( C1143 C1146 ) C1143_=_C1176( C1143 C1176 ) \nC1143_=_C1193( C1143 C1193 ) C1143_=_C1200( C1143 C1200 ) C1143_=_C1211( C1143 C1211 ) C1143_=_C2436( C1143 C2436 ) C1143_=_C2437( C1143 C2437 ) C1144_=_C1145( C1144 C1145 ) \nC1144_=_C1146( C1144 C1146 ) C1144_=_C1177( C1144 C1177 ) C1144_=_C1194( C1144 C1194 ) C1144_=_C1201( C1144 C1201 ) C1144_=_C1212( C1144 C1212 ) C1144_=_C2436( C1144 C2436 ) \nC1144_=_C2437( C1144 C2437 ) C1145_=_C1146( C1145 C1146 ) C1145_=_C1178( C1145 C1178 ) C1145_=_C1195( C1145 C1195 ) C1145_=_C1202( C1145 C1202 ) C1145_=_C1213( C1145 C1213 ) \nC1145_=_C2436( C1145 C2436 ) C1145_=_C2437( C1145 C2437 ) C1146_=_C1179( C1146 C1179 ) C1146_=_C1196( C1146 C1196 ) C1146_=_C1203( C1146 C1203 ) C1146_=_C1214( C1146 C1214 ) \nC1146_=_C2436( C1146 C2436 ) C1146_=_C2437( C1146 C2437 ) C1148_=_C1150( C1148 C1150 ) C1148_=_C1151( C1148 C1151 ) C1148_=_C1153( C1148 C1153 ) C1148_=_C1173( C1148 C1173 ) \nC1148_=_C1175( C1148 C1175 ) C1148_=_C1176( C1148 C1176 ) C1148_=_C1177( C1148 C1177 ) C1148_=_C1178( C1148 C1178 ) C1148_=_C1179( C1148 C1179 ) C1148_=_C2437( C1148 C2437 ) \nC1148_=_C2439( C1148 C2439 ) C1148_=_C2440( C1148 C2440 ) C1150_=_C1151( C1150 C1151 ) C1150_=_C1153( C1150 C1153 ) C1150_=_C1161( C1150 C1161 ) C1150_=_C1190( C1150 C1190 ) \nC1150_=_C1192( C1150 C1192 ) C1150_=_C1193( C1150 C1193 ) C1150_=_C1194( C1150 C1194 ) C1150_=_C1195( C1150 C1195 ) C1150_=_C1196( C1150 C1196 ) C1150_=_C2437( C1150 C2437 ) \nC1150_=_C2441( C1150 C2441 ) C1150_=_C2442( C1150 C2442 ) C1151_=_C1153(</w:t>
      </w:r>
    </w:p>
    <w:p>
      <w:pPr>
        <w:pStyle w:val="PreformattedText"/>
        <w:bidi w:val="0"/>
        <w:spacing w:before="0" w:after="0"/>
        <w:jc w:val="left"/>
        <w:rPr/>
      </w:pPr>
      <w:r>
        <w:rPr/>
        <w:t xml:space="preserve"> </w:t>
      </w:r>
      <w:r>
        <w:rPr/>
        <w:t>C1151 C1153 ) C1151_=_C1162( C1151 C1162 ) C1151_=_C1181( C1151 C1181 ) C1151_=_C1199( C1151 C1199 ) \nC1151_=_C1200( C1151 C1200 ) C1151_=_C1201( C1151 C1201 ) C1151_=_C1202( C1151 C1202 ) C1151_=_C1203( C1151 C1203 ) C1151_=_C2437( C1151 C2437 ) C1151_=_C2442( C1151 C2442 ) \nC1151_=_C2443( C1151 C2443 ) C1153_=_C1164( C1153 C1164 ) C1153_=_C1183( C1153 C1183 ) C1153_=_C1211( C1153 C1211 ) C1153_=_C1212( C1153 C1212 ) C1153_=_C1213( C1153 C1213 ) \nC1153_=_C1214( C1153 C1214 ) C1153_=_C2437( C1153 C2437 ) C1153_=_C2444( C1153 C2444 ) C1153_=_C2445( C1153 C2445 ) C1161_=_C1162( C1161 C1162 ) C1161_=_C1164( C1161 C1164 ) \nC1161_=_C1190( C1161 C1190 ) C1161_=_C1192( C1161 C1192 ) C1161_=_C1193( C1161 C1193 ) C1161_=_C1194( C1161 C1194 ) C1161_=_C1195( C1161 C1195 ) C1161_=_C1196( C1161 C1196 ) \nC1161_=_C2439( C1161 C2439 ) C1161_=_C2441( C1161 C2441 ) C1161_=_C2442( C1161 C2442 ) C1162_=_C1164( C1162 C1164 ) C1162_=_C1181( C1162 C1181 ) C1162_=_C1199( C1162 C1199 ) \nC1162_=_C1200( C1162 C1200 ) C1162_=_C1201( C1162 C1201 ) C1162_=_C1202( C1162 C1202 ) C1162_=_C1203( C1162 C1203 ) C1162_=_C2439( C1162 C2439 ) C1162_=_C2442( C1162 C2442 ) \nC1162_=_C2443( C1162 C2443 ) C1164_=_C1183( C1164 C1183 ) C1164_=_C1211( C1164 C1211 ) C1164_=_C1212( C1164 C1212 ) C1164_=_C1213( C1164 C1213 ) C1164_=_C1214( C1164 C1214 ) \nC1164_=_C2439( C1164 C2439 ) C1164_=_C2444( C1164 C2444 ) C1164_=_C2445( C1164 C2445 ) C1173_=_C1175( C1173 C1175 ) C1173_=_C1176( C1173 C1176 ) C1173_=_C1177( C1173 C1177 ) \nC1173_=_C1178( C1173 C1178 ) C1173_=_C1179( C1173 C1179 ) C1173_=_C1190( C1173 C1190 ) C1173_=_C2439( C1173 C2439 ) C1173_=_C2440( C1173 C2440 ) C1173_=_C2443( C1173 C2443 ) \nC1173_=_C2444( C1173 C2444 ) C1175_=_C1176( C1175 C1176 ) C1175_=_C1177( C1175 C1177 ) C1175_=_C1178( C1175 C1178 ) C1175_=_C1179( C1175 C1179 ) C1175_=_C1192( C1175 C1192 ) \nC1175_=_C1199( C1175 C1199 ) C1175_=_C2439( C1175 C2439 ) C1175_=_C2440( C1175 C2440 ) C1175_=_C2445( C1175 C2445 ) C1176_=_C1177( C1176 C1177 ) C1176_=_C1178( C1176 C1178 ) \nC1176_=_C1179( C1176 C1179 ) C1176_=_C1193( C1176 C1193 ) C1176_=_C1200( C1176 C1200 ) C1176_=_C1211( C1176 C1211 ) C1176_=_C2439( C1176 C2439 ) C1176_=_C2440( C1176 C2440 ) \nC1177_=_C1178( C1177 C1178 ) C1177_=_C1179( C1177 C1179 ) C1177_=_C1194( C1177 C1194 ) C1177_=_C1201( C1177 C1201 ) C1177_=_C1212( C1177 C1212 ) C1177_=_C2439( C1177 C2439 ) \nC1177_=_C2440( C1177 C2440 ) C1178_=_C1179( C1178 C1179 ) C1178_=_C1195( C1178 C1195 ) C1178_=_C1202( C1178 C1202 ) C1178_=_C1213( C1178 C1213 ) C1178_=_C2439( C1178 C2439 ) \nC1178_=_C2440( C1178 C2440 ) C1179_=_C1196( C1179 C1196 ) C1179_=_C1203( C1179 C1203 ) C1179_=_C1214( C1179 C1214 ) C1179_=_C2439( C1179 C2439 ) C1179_=_C2440( C1179 C2440 ) \nC1181_=_C1183( C1181 C1183 ) C1181_=_C1199( C1181 C1199 ) C1181_=_C1200( C1181 C1200 ) C1181_=_C1201( C1181 C1201 ) C1181_=_C1202( C1181 C1202 ) C1181_=_C1203( C1181 C1203 ) \nC1181_=_C2440( C1181 C2440 ) C1181_=_C2441( C1181 C2441 ) C1181_=_C2442( C1181 C2442 ) C1181_=_C2443( C1181 C2443 ) C1183_=_C1211( C1183 C1211 ) C1183_=_C1212( C1183 C1212 ) \nC1183_=_C1213( C1183 C1213 ) C1183_=_C1214( C1183 C1214 ) C1183_=_C2440( C1183 C2440 ) C1183_=_C2441( C1183 C2441 ) C1183_=_C2444( C1183 C2444 ) C1183_=_C2445( C1183 C2445 ) \nC1190_=_C1192( C1190 C1192 ) C1190_=_C1193( C1190 C1193 ) C1190_=_C1194( C1190 C1194 ) C1190_=_C1195( C1190 C1195 ) C1190_=_C1196( C1190 C1196 ) C1190_=_C2441( C1190 C2441 ) \nC1190_=_C2442( C1190 C2442 ) C1190_=_C2443( C1190 C2443 ) C1190_=_C2444( C1190 C2444 ) C1192_=_C1193( C1192 C1193 ) C1192_=_C1194( C1192 C1194 ) C1192_=_C1195( C1192 C1195 ) \nC1192_=_C1196( C1192 C1196 ) C1192_=_C1199( C1192 C1199 ) C1192_=_C2441( C1192 C2441 ) C1192_=_C2442( C1192 C2442 ) C1192_=_C2445( C1192 C2445 ) C1193_=_C1194( C1193 C1194 ) \nC1193_=_C1195( C1193 C1195 ) C1193_=_C1196( C1193 C1196 ) C1193_=_C1200( C1193 C1200 ) C1193_=_C1211( C1193 C1211 ) C1193_=_C2441( C1193 C2441 ) C1193_=_C2442( C1193 C2442 ) \nC1194_=_C1195( C1194 C1195 ) C1194_=_C1196( C1194 C1196 ) C1194_=_C1201( C1194 C1201 ) C1194_=_C1212( C1194 C1212 ) C1194_=_C2441( C1194 C2441 ) C1194_=_C2442( C1194 C2442 ) \nC1195_=_C1196( C1195 C1196 ) C1195_=_C1202( C1195 C1202 ) C1195_=_C1213( C1195 C1213 ) C1195_=_C2441( C1195 C2441 ) C1195_=_C2442( C1195 C2442 ) C1196_=_C1203( C1196 C1203 ) \nC1196_=_C1214( C1196 C1214 ) C1196_=_C2441( C1196 C2441 ) C1196_=_C2442( C1196 C2442 ) C1199_=_C1200( C1199 C1200 ) C1199_=_C1201( C1199 C1201 ) C1199_=_C1202( C1199 C1202 ) \nC1199_=_C1203( C1199 C1203 ) C1199_=_C2442( C1199 C2442 ) C1199_=_C2443( C1199 C2443 ) C1199_=_C2445( C1199 C2445 ) C1200_=_C1201( C1200 C1201 ) C1200_=_C1202( C1200 C1202 ) \nC1200_=_C1203( C1200 C1203 ) C1200_=_C1211( C1200 C1211 ) C1200_=_C2442( C1200 C2442 ) C1200_=_C2443( C1200 C2443 ) C1201_=_C1202( C1201 C1202 ) C1201_=_C1203( C1201 C1203 ) \nC1201_=_C1212( C1201 C1212 ) C1201_=_C2442( C1201 C2442 ) C1201_=_C2443( C1201 C2443 ) C1202_=_C1203( C1202 C1203 ) C1202_=_C1213( C1202 C1213 ) C1202_=_C2442( C1202 C2442 ) \nC1202_=_C2443( C1202 C2443 ) C1203_=_C1214( C1203 C1214 ) C1203_=_C2442( C1203 C2442 ) C1203_=_C2443( C1203 C2443 ) C1211_=_C1212( C1211 C1212 ) C1211_=_C1213( C1211 C1213 ) \nC1211_=_C1214( C1211 C1214 ) C1211_=_C2444( C1211 C2444 ) C1211_=_C2445( C1211 C2445 ) C1212_=_C1213( C1212 C1213 ) C1212_=_C1214( C1212 C1214 ) C1212_=_C2444( C1212 C2444 ) \nC1212_=_C2445( C1212 C2445 ) C1213_=_C1214( C1213 C1214 ) C1213_=_C2444( C1213 C2444 ) C1213_=_C2445( C1213 C2445 ) C1214_=_C2444( C1214 C2444 ) C1214_=_C2445( C1214 C2445 ) \nC2428_=_C2429( C2428 C2429 ) C2433_=_C2434( C2433 C2434 ) C2434_=_C2435( C2434 C2435 ) C2435_=_C2436( C2435 C2436 ) C2436_=_C2437( C2436 C2437 ) C2439_=_C2440( C2439 C2440 ) \nC2440_=_C2441( C2440 C2441 ) C2441_=_C2442( C2441 C2442 ) C2442_=_C2443( C2442 C2443 ) C2443_=_C2444( C2443 C2444 ) C2444_=_C2445( C2444 C2445 ) "];51-&gt;56[label="338: C27 C32 C34 C35 C38 \nC40 C41 C43 C75 C80 C82 \nC83 C86 C88 C89 C91 C122 \nC127 C129 C130 C133 C135 C136 \nC138 C168 C173 C175 C176 C179 \nC181 C182 C184 C213 C218 C220 \nC221 C224 C226 C227 C229 C257 \nC262 C264 C265 C268 C270 C271 \nC273 C300 C305 C307 C308 C311 \nC313 C314 C316 C342 C347 C349 \nC350 C353 C355 C356 C358 C383 \nC388 C390 C391 C394 C396 C397 \nC399 C423 C428 C430 C431 C434 \nC436 C437 C439 C462 C467 C469 \nC470 C473 C475 C476 C478 C500 \nC505 C507 C508 C511 C513 C514 \nC516 C537 C542 C544 C545 C548 \nC550 C551 C553 C573 C578 C580 \nC581 C584 C586 C587 C589 C608 \nC613 C615 C616 C619 C621 C622 \nC624 C642 C647 C649 C650 C653 \nC655 C656 C658 C675 C680 C682 \nC683 C686 C688 C689 C691 C707 \nC712 C714 C715 C718 C720 C721 \nC723 C738 C743 C745 C746 C749 \nC751 C752 C754 C768 C773 C775 \nC776 C779 C781 C782 C784 C797 \nC802 C804 C805 C808 C810 C811 \nC813 C825 C830 C832 C833 C836 \nC838 C839 C841 C852 C857 C859 \nC860 C863 C865 C866 C868 C878 \nC883 C885 C886 C889 C891 C892 \nC894 C903 C908 C910 C911 C914 \nC916 C917 C919 C927 C932 C934 \nC935 C938 C940 C941 C943 C950 \nC955 C957 C958 C961 C963 C964 \nC966 C977 C979 C980 C983 C985 \nC986 C988 C995 C996 C997 C999 \nC1002 C1003 C1005 C1008 C1010 C1011 \nC1012 C1013 C1014 C1018 C1020 C1021 \nC1024 C1026 C1027 C1029 C1037 C1039 \nC1040 C1043 C1045 C1046 C1048 C1055 \nC1057 C1058 C1061 C1063 C1064 C1066 \nC1074 C1075 C1078 C1080 C1081 C1083 \nC1092 C1093 C1095 C1098 C1100 C1101 \nC1102 C1103 C1104 C1106 C1109 C1111 \nC1112 C1114 C1121 C1122 C1124 C1127 \nC1129 C1130 C1131 C1132 C1133 C1135 \nC1137 C1140 C1142 C1143 C1144 C1145 \nC1146 C1148 C1150 C1151 C1153 C1161 \nC1162 C1164 C1173 C1175 C1176 C1177 \nC1178 C1179 C1181 C1183 C1190 C1192 \nC1193 C1194 C1195 C1196 C1199 C1200 \nC1201 C1202 C1203 C1211 C1212 C1213 \nC1214 C2428 C2429 C2433 C2434 C2435 \nC2436 C2437 C2439 C2440 C2441 C2442 \nC2443 C2444 C2445 \n8232: C27_=_C32 ,C27_=_C34 ,C27_=_C35 ,C27_=_C38 ,C27_=_C40 ,\nC27_=_C41 ,C27_=_C43 ,C27_=_C75 ,C27_=_C122 ,C27_=_C168 ,C27_=_C213 ,\nC27_=_C257 ,C27_=_C300 ,C27_=_C342 ,C27_=_C383 ,C27_=_C423 ,C27_=_C462 ,\nC27_=_C500 ,C27_=_C537 ,C27_=_C573 ,C27_=_C608 ,C27_=_C642 ,C27_=_C675 ,\nC27_=_C707 ,C27_=_C738 ,C27_=_C768 ,C27_=_C797 ,C27_=_C825 ,C27_=_C852 ,\nC27_=_C878 ,C27_=_C903 ,C27_=_C927 ,C27_=_C950 ,C27_=_C995 ,C27_=_C996 ,\nC27_=_C997 ,C27_=_C999 ,C27_=_C1002 ,C27_=_C1003 ,C27_=_C1005 ,C27_=_C1008 ,\nC27_=_C1010 ,C27_=_C1011 ,C27_=_C1012 ,C27_=_C1013 ,C27_=_C1014 ,C27_=_C2428 ,\nC27_=_C2429 ,C32_=_C34 ,C32_=_C35 ,C32_=_C38 ,C32_=_C40 ,C32_=_C41 ,\nC32_=_C43 ,C32_=_C80 ,C32_=_C127 ,C32_=_C173 ,C32_=_C218 ,C32_=_C262 ,\nC32_=_C305 ,C32_=_C347 ,C32_=_C388 ,C32_=_C428 ,C32_=_C467 ,C32_=_C505 ,\nC32_=_C542 ,C32_=_C578 ,C32_=_C613 ,C32_=_C647 ,C32_=_C680 ,C32_=_C712 ,\nC32_=_C743 ,C32_=_C773 ,C32_=_C802 ,C32_=_C830 ,C32_=_C857 ,C32_=_C883 ,\nC32_=_C908 ,C32_=_C932 ,C32_=_C955 ,C32_=_C977 ,C32_=_C1018 ,C32_=_C1037 ,\nC32_=_C1055 ,C32_=_C1092 ,C32_=_C1093 ,C32_=_C1095 ,C32_=_C1098 ,C32_=_C1100 ,\nC32_=_C1101 ,C32_=_C1102 ,C32_=_C1103 ,C32_=_C1104 ,C32_=_C2433 ,C32_=_C2434 ,\nC34_=_C35 ,C34_=_C38 ,C34_=_C40 ,C34_=_C41 ,C34_=_C43 ,C34_=_C82 ,\nC34_=_C129 ,C34_=_C175 ,C34_=_C220 ,C34_=_C264 ,C34_=_C307 ,C34_=_C349 ,\nC34_=_C390 ,C34_=_C430 ,C34_=_C469 ,C34_=_C507 ,C34_=_C544 ,C34_=_C580 ,\nC34_=_C615 ,C34_=_C649 ,C34_=_C682 ,C34_=_C714 ,C34_=_C745 ,C34_=_C775 ,\nC34_=_C804 ,C34_=_C832 ,C34_=_C859 ,C34_=_C885 ,C34_=_C910 ,C34_=_C934 ,\nC34_=_C957 ,C34_=_C979 ,C34_=_C1020 ,C34_=_C1039 ,C34_=_C1057 ,C34_=_C1074 ,\nC34_=_C1121 ,C34_=_C1122 ,C34_=_C1124 ,C34_=_C1127 ,C34_=_C1129 ,C34_=_C1130 ,\nC34_=_C1131 ,C34_=_C1132 ,C34_=_C1133 ,C34_=_C2435 ,C34_=_C2436 ,C35_=_C38 ,\nC35_=_C40 ,C35_=_C41 ,C35_=_C43 ,C35_=_C83 ,C35_=_C130 ,C35_=_C176 ,\nC35_=_C221 ,C35_=_C265 ,C35_=_C308 ,C35_=_C350 ,C35_=_C391 ,C35_=_C431 ,\nC35_=_C470 ,C35_=_C508 ,C35_=_C545 ,C35_=_C581 ,C35_=_C616 ,C35_=_C650 ,\nC35_=_C683 ,C35_=_C715 ,C35_=_C746 ,C35_=_C776 ,C35_=_C805 ,C35_=_C833 ,\nC35_=_C860 ,C35_=_C886</w:t>
      </w:r>
    </w:p>
    <w:p>
      <w:pPr>
        <w:pStyle w:val="PreformattedText"/>
        <w:bidi w:val="0"/>
        <w:spacing w:before="0" w:after="0"/>
        <w:jc w:val="left"/>
        <w:rPr/>
      </w:pPr>
      <w:r>
        <w:rPr/>
        <w:t xml:space="preserve"> </w:t>
      </w:r>
      <w:r>
        <w:rPr/>
        <w:t>,C35_=_C911 ,C35_=_C935 ,C35_=_C958 ,C35_=_C980 ,\nC35_=_C1021 ,C35_=_C1040 ,C35_=_C1058 ,C35_=_C1075 ,C35_=_C1106 ,C35_=_C1135 ,\nC35_=_C1137 ,C35_=_C1140 ,C35_=_C1142 ,C35_=_C1143 ,C35_=_C1144 ,C35_=_C1145 ,\nC35_=_C1146 ,C35_=_C2436 ,C35_=_C2437 ,C38_=_C40 ,C38_=_C41 ,C38_=_C43 ,\nC38_=_C86 ,C38_=_C133 ,C38_=_C179 ,C38_=_C224 ,C38_=_C268 ,C38_=_C311 ,\nC38_=_C353 ,C38_=_C394 ,C38_=_C434 ,C38_=_C473 ,C38_=_C511 ,C38_=_C548 ,\nC38_=_C584 ,C38_=_C619 ,C38_=_C653 ,C38_=_C686 ,C38_=_C718 ,C38_=_C749 ,\nC38_=_C779 ,C38_=_C808 ,C38_=_C836 ,C38_=_C863 ,C38_=_C889 ,C38_=_C914 ,\nC38_=_C938 ,C38_=_C961 ,C38_=_C983 ,C38_=_C1024 ,C38_=_C1043 ,C38_=_C1061 ,\nC38_=_C1078 ,C38_=_C1109 ,C38_=_C1148 ,C38_=_C1173 ,C38_=_C1175 ,C38_=_C1176 ,\nC38_=_C1177 ,C38_=_C1178 ,C38_=_C1179 ,C38_=_C2439 ,C38_=_C2440 ,C40_=_C41 ,\nC40_=_C43 ,C40_=_C88 ,C40_=_C135 ,C40_=_C181 ,C40_=_C226 ,C40_=_C270 ,\nC40_=_C313 ,C40_=_C355 ,C40_=_C396 ,C40_=_C436 ,C40_=_C475 ,C40_=_C513 ,\nC40_=_C550 ,C40_=_C586 ,C40_=_C621 ,C40_=_C655 ,C40_=_C688 ,C40_=_C720 ,\nC40_=_C751 ,C40_=_C781 ,C40_=_C810 ,C40_=_C838 ,C40_=_C865 ,C40_=_C891 ,\nC40_=_C916 ,C40_=_C940 ,C40_=_C963 ,C40_=_C985 ,C40_=_C1026 ,C40_=_C1045 ,\nC40_=_C1063 ,C40_=_C1080 ,C40_=_C1111 ,C40_=_C1150 ,C40_=_C1161 ,C40_=_C1190 ,\nC40_=_C1192 ,C40_=_C1193 ,C40_=_C1194 ,C40_=_C1195 ,C40_=_C1196 ,C40_=_C2441 ,\nC40_=_C2442 ,C41_=_C43 ,C41_=_C89 ,C41_=_C136 ,C41_=_C182 ,C41_=_C227 ,\nC41_=_C271 ,C41_=_C314 ,C41_=_C356 ,C41_=_C397 ,C41_=_C437 ,C41_=_C476 ,\nC41_=_C514 ,C41_=_C551 ,C41_=_C587 ,C41_=_C622 ,C41_=_C656 ,C41_=_C689 ,\nC41_=_C721 ,C41_=_C752 ,C41_=_C782 ,C41_=_C811 ,C41_=_C839 ,C41_=_C866 ,\nC41_=_C892 ,C41_=_C917 ,C41_=_C941 ,C41_=_C964 ,C41_=_C986 ,C41_=_C1027 ,\nC41_=_C1046 ,C41_=_C1064 ,C41_=_C1081 ,C41_=_C1112 ,C41_=_C1151 ,C41_=_C1162 ,\nC41_=_C1181 ,C41_=_C1199 ,C41_=_C1200 ,C41_=_C1201 ,C41_=_C1202 ,C41_=_C1203 ,\nC41_=_C2442 ,C41_=_C2443 ,C43_=_C91 ,C43_=_C138 ,C43_=_C184 ,C43_=_C229 ,\nC43_=_C273 ,C43_=_C316 ,C43_=_C358 ,C43_=_C399 ,C43_=_C439 ,C43_=_C478 ,\nC43_=_C516 ,C43_=_C553 ,C43_=_C589 ,C43_=_C624 ,C43_=_C658 ,C43_=_C691 ,\nC43_=_C723 ,C43_=_C754 ,C43_=_C784 ,C43_=_C813 ,C43_=_C841 ,C43_=_C868 ,\nC43_=_C894 ,C43_=_C919 ,C43_=_C943 ,C43_=_C966 ,C43_=_C988 ,C43_=_C1029 ,\nC43_=_C1048 ,C43_=_C1066 ,C43_=_C1083 ,C43_=_C1114 ,C43_=_C1153 ,C43_=_C1164 ,\nC43_=_C1183 ,C43_=_C1211 ,C43_=_C1212 ,C43_=_C1213 ,C43_=_C1214 ,C43_=_C2444 ,\nC43_=_C2445 ,C75_=_C80 ,C75_=_C82 ,C75_=_C83 ,C75_=_C86 ,C75_=_C88 ,\nC75_=_C89 ,C75_=_C91 ,C75_=_C122 ,C75_=_C168 ,C75_=_C213 ,C75_=_C257 ,\nC75_=_C300 ,C75_=_C342 ,C75_=_C383 ,C75_=_C423 ,C75_=_C462 ,C75_=_C500 ,\nC75_=_C537 ,C75_=_C573 ,C75_=_C608 ,C75_=_C642 ,C75_=_C675 ,C75_=_C707 ,\nC75_=_C738 ,C75_=_C768 ,C75_=_C797 ,C75_=_C825 ,C75_=_C852 ,C75_=_C878 ,\nC75_=_C903 ,C75_=_C927 ,C75_=_C950 ,C75_=_C995 ,C75_=_C996 ,C75_=_C997 ,\nC75_=_C999 ,C75_=_C1002 ,C75_=_C1003 ,C75_=_C1005 ,C75_=_C1008 ,C75_=_C1010 ,\nC75_=_C1011 ,C75_=_C1012 ,C75_=_C1013 ,C75_=_C1014 ,C75_=_C2428 ,C75_=_C2429 ,\nC80_=_C82 ,C80_=_C83 ,C80_=_C86 ,C80_=_C88 ,C80_=_C89 ,C80_=_C91 ,\nC80_=_C127 ,C80_=_C173 ,C80_=_C218 ,C80_=_C262 ,C80_=_C305 ,C80_=_C347 ,\nC80_=_C388 ,C80_=_C428 ,C80_=_C467 ,C80_=_C505 ,C80_=_C542 ,C80_=_C578 ,\nC80_=_C613 ,C80_=_C647 ,C80_=_C680 ,C80_=_C712 ,C80_=_C743 ,C80_=_C773 ,\nC80_=_C802 ,C80_=_C830 ,C80_=_C857 ,C80_=_C883 ,C80_=_C908 ,C80_=_C932 ,\nC80_=_C955 ,C80_=_C977 ,C80_=_C1018 ,C80_=_C1037 ,C80_=_C1055 ,C80_=_C1092 ,\nC80_=_C1093 ,C80_=_C1095 ,C80_=_C1098 ,C80_=_C1100 ,C80_=_C1101 ,C80_=_C1102 ,\nC80_=_C1103 ,C80_=_C1104 ,C80_=_C2433 ,C80_=_C2434 ,C82_=_C83 ,C82_=_C86 ,\nC82_=_C88 ,C82_=_C89 ,C82_=_C91 ,C82_=_C129 ,C82_=_C175 ,C82_=_C220 ,\nC82_=_C264 ,C82_=_C307 ,C82_=_C349 ,C82_=_C390 ,C82_=_C430 ,C82_=_C469 ,\nC82_=_C507 ,C82_=_C544 ,C82_=_C580 ,C82_=_C615 ,C82_=_C649 ,C82_=_C682 ,\nC82_=_C714 ,C82_=_C745 ,C82_=_C775 ,C82_=_C804 ,C82_=_C832 ,C82_=_C859 ,\nC82_=_C885 ,C82_=_C910 ,C82_=_C934 ,C82_=_C957 ,C82_=_C979 ,C82_=_C1020 ,\nC82_=_C1039 ,C82_=_C1057 ,C82_=_C1074 ,C82_=_C1121 ,C82_=_C1122 ,C82_=_C1124 ,\nC82_=_C1127 ,C82_=_C1129 ,C82_=_C1130 ,C82_=_C1131 ,C82_=_C1132 ,C82_=_C1133 ,\nC82_=_C2435 ,C82_=_C2436 ,C83_=_C86 ,C83_=_C88 ,C83_=_C89 ,C83_=_C91 ,\nC83_=_C130 ,C83_=_C176 ,C83_=_C221 ,C83_=_C265 ,C83_=_C308 ,C83_=_C350 ,\nC83_=_C391 ,C83_=_C431 ,C83_=_C470 ,C83_=_C508 ,C83_=_C545 ,C83_=_C581 ,\nC83_=_C616 ,C83_=_C650 ,C83_=_C683 ,C83_=_C715 ,C83_=_C746 ,C83_=_C776 ,\nC83_=_C805 ,C83_=_C833 ,C83_=_C860 ,C83_=_C886 ,C83_=_C911 ,C83_=_C935 ,\nC83_=_C958 ,C83_=_C980 ,C83_=_C1021 ,C83_=_C1040 ,C83_=_C1058 ,C83_=_C1075 ,\nC83_=_C1106 ,C83_=_C1135 ,C83_=_C1137 ,C83_=_C1140 ,C83_=_C1142 ,C83_=_C1143 ,\nC83_=_C1144 ,C83_=_C1145 ,C83_=_C1146 ,C83_=_C2436 ,C83_=_C2437 ,C86_=_C88 ,\nC86_=_C89 ,C86_=_C91 ,C86_=_C133 ,C86_=_C179 ,C86_=_C224 ,C86_=_C268 ,\nC86_=_C311 ,C86_=_C353 ,C86_=_C394 ,C86_=_C434 ,C86_=_C473 ,C86_=_C511 ,\nC86_=_C548 ,C86_=_C584 ,C86_=_C619 ,C86_=_C653 ,C86_=_C686 ,C86_=_C718 ,\nC86_=_C749 ,C86_=_C779 ,C86_=_C808 ,C86_=_C836 ,C86_=_C863 ,C86_=_C889 ,\nC86_=_C914 ,C86_=_C938 ,C86_=_C961 ,C86_=_C983 ,C86_=_C1024 ,C86_=_C1043 ,\nC86_=_C1061 ,C86_=_C1078 ,C86_=_C1109 ,C86_=_C1148 ,C86_=_C1173 ,C86_=_C1175 ,\nC86_=_C1176 ,C86_=_C1177 ,C86_=_C1178 ,C86_=_C1179 ,C86_=_C2439 ,C86_=_C2440 ,\nC88_=_C89 ,C88_=_C91 ,C88_=_C135 ,C88_=_C181 ,C88_=_C226 ,C88_=_C270 ,\nC88_=_C313 ,C88_=_C355 ,C88_=_C396 ,C88_=_C436 ,C88_=_C475 ,C88_=_C513 ,\nC88_=_C550 ,C88_=_C586 ,C88_=_C621 ,C88_=_C655 ,C88_=_C688 ,C88_=_C720 ,\nC88_=_C751 ,C88_=_C781 ,C88_=_C810 ,C88_=_C838 ,C88_=_C865 ,C88_=_C891 ,\nC88_=_C916 ,C88_=_C940 ,C88_=_C963 ,C88_=_C985 ,C88_=_C1026 ,C88_=_C1045 ,\nC88_=_C1063 ,C88_=_C1080 ,C88_=_C1111 ,C88_=_C1150 ,C88_=_C1161 ,C88_=_C1190 ,\nC88_=_C1192 ,C88_=_C1193 ,C88_=_C1194 ,C88_=_C1195 ,C88_=_C1196 ,C88_=_C2441 ,\nC88_=_C2442 ,C89_=_C91 ,C89_=_C136 ,C89_=_C182 ,C89_=_C227 ,C89_=_C271 ,\nC89_=_C314 ,C89_=_C356 ,C89_=_C397 ,C89_=_C437 ,C89_=_C476 ,C89_=_C514 ,\nC89_=_C551 ,C89_=_C587 ,C89_=_C622 ,C89_=_C656 ,C89_=_C689 ,C89_=_C721 ,\nC89_=_C752 ,C89_=_C782 ,C89_=_C811 ,C89_=_C839 ,C89_=_C866 ,C89_=_C892 ,\nC89_=_C917 ,C89_=_C941 ,C89_=_C964 ,C89_=_C986 ,C89_=_C1027 ,C89_=_C1046 ,\nC89_=_C1064 ,C89_=_C1081 ,C89_=_C1112 ,C89_=_C1151 ,C89_=_C1162 ,C89_=_C1181 ,\nC89_=_C1199 ,C89_=_C1200 ,C89_=_C1201 ,C89_=_C1202 ,C89_=_C1203 ,C89_=_C2442 ,\nC89_=_C2443 ,C91_=_C138 ,C91_=_C184 ,C91_=_C229 ,C91_=_C273 ,C91_=_C316 ,\nC91_=_C358 ,C91_=_C399 ,C91_=_C439 ,C91_=_C478 ,C91_=_C516 ,C91_=_C553 ,\nC91_=_C589 ,C91_=_C624 ,C91_=_C658 ,C91_=_C691 ,C91_=_C723 ,C91_=_C754 ,\nC91_=_C784 ,C91_=_C813 ,C91_=_C841 ,C91_=_C868 ,C91_=_C894 ,C91_=_C919 ,\nC91_=_C943 ,C91_=_C966 ,C91_=_C988 ,C91_=_C1029 ,C91_=_C1048 ,C91_=_C1066 ,\nC91_=_C1083 ,C91_=_C1114 ,C91_=_C1153 ,C91_=_C1164 ,C91_=_C1183 ,C91_=_C1211 ,\nC91_=_C1212 ,C91_=_C1213 ,C91_=_C1214 ,C91_=_C2444 ,C91_=_C2445 ,C122_=_C127 ,\nC122_=_C129 ,C122_=_C130 ,C122_=_C133 ,C122_=_C135 ,C122_=_C136 ,C122_=_C138 ,\nC122_=_C168 ,C122_=_C213 ,C122_=_C257 ,C122_=_C300 ,C122_=_C342 ,C122_=_C383 ,\nC122_=_C423 ,C122_=_C462 ,C122_=_C500 ,C122_=_C537 ,C122_=_C573 ,C122_=_C608 ,\nC122_=_C642 ,C122_=_C675 ,C122_=_C707 ,C122_=_C738 ,C122_=_C768 ,C122_=_C797 ,\nC122_=_C825 ,C122_=_C852 ,C122_=_C878 ,C122_=_C903 ,C122_=_C927 ,C122_=_C950 ,\nC122_=_C995 ,C122_=_C996 ,C122_=_C997 ,C122_=_C999 ,C122_=_C1002 ,C122_=_C1003 ,\nC122_=_C1005 ,C122_=_C1008 ,C122_=_C1010 ,C122_=_C1011 ,C122_=_C1012 ,C122_=_C1013 ,\nC122_=_C1014 ,C122_=_C2428 ,C122_=_C2429 ,C127_=_C129 ,C127_=_C130 ,C127_=_C133 ,\nC127_=_C135 ,C127_=_C136 ,C127_=_C138 ,C127_=_C173 ,C127_=_C218 ,C127_=_C262 ,\nC127_=_C305 ,C127_=_C347 ,C127_=_C388 ,C127_=_C428 ,C127_=_C467 ,C127_=_C505 ,\nC127_=_C542 ,C127_=_C578 ,C127_=_C613 ,C127_=_C647 ,C127_=_C680 ,C127_=_C712 ,\nC127_=_C743 ,C127_=_C773 ,C127_=_C802 ,C127_=_C830 ,C127_=_C857 ,C127_=_C883 ,\nC127_=_C908 ,C127_=_C932 ,C127_=_C955 ,C127_=_C977 ,C127_=_C1018 ,C127_=_C1037 ,\nC127_=_C1055 ,C127_=_C1092 ,C127_=_C1093 ,C127_=_C1095 ,C127_=_C1098 ,C127_=_C1100 ,\nC127_=_C1101 ,C127_=_C1102 ,C127_=_C1103 ,C127_=_C1104 ,C127_=_C2433 ,C127_=_C2434 ,\nC129_=_C130 ,C129_=_C133 ,C129_=_C135 ,C129_=_C136 ,C129_=_C138 ,C129_=_C175 ,\nC129_=_C220 ,C129_=_C264 ,C129_=_C307 ,C129_=_C349 ,C129_=_C390 ,C129_=_C430 ,\nC129_=_C469 ,C129_=_C507 ,C129_=_C544 ,C129_=_C580 ,C129_=_C615 ,C129_=_C649 ,\nC129_=_C682 ,C129_=_C714 ,C129_=_C745 ,C129_=_C775 ,C129_=_C804 ,C129_=_C832 ,\nC129_=_C859 ,C129_=_C885 ,C129_=_C910 ,C129_=_C934 ,C129_=_C957 ,C129_=_C979 ,\nC129_=_C1020 ,C129_=_C1039 ,C129_=_C1057 ,C129_=_C1074 ,C129_=_C1121 ,C129_=_C1122 ,\nC129_=_C1124 ,C129_=_C1127 ,C129_=_C1129 ,C129_=_C1130 ,C129_=_C1131 ,C129_=_C1132 ,\nC129_=_C1133 ,C129_=_C2435 ,C129_=_C2436 ,C130_=_C133 ,C130_=_C135 ,C130_=_C136 ,\nC130_=_C138 ,C130_=_C176 ,C130_=_C221 ,C130_=_C265 ,C130_=_C308 ,C130_=_C350 ,\nC130_=_C391 ,C130_=_C431 ,C130_=_C470 ,C130_=_C508 ,C130_=_C545 ,C130_=_C581 ,\nC130_=_C616 ,C130_=_C650 ,C130_=_C683 ,C130_=_C715 ,C130_=_C746 ,C130_=_C776 ,\nC130_=_C805 ,C130_=_C833 ,C130_=_C860 ,C130_=_C886 ,C130_=_C911 ,C130_=_C935 ,\nC130_=_C958 ,C130_=_C980 ,C130_=_C1021 ,C130_=_C1040 ,C130_=_C1058 ,C130_=_C1075 ,\nC130_=_C1106 ,C130_=_C1135 ,C130_=_C1137 ,C130_=_C1140 ,C130_=_C1142 ,C130_=_C1143 ,\nC130_=_C1144 ,C130_=_C1145 ,C130_=_C1146 ,C130_=_C2436 ,C130_=_C2437 ,C133_=_C135 ,\nC133_=_C136 ,C133_=_C138 ,C133_=_C179 ,C133_=_C224 ,C133_=_C268 ,C133_=_C311 ,\nC133_=_C353 ,C133_=_C394 ,C133_=_C434 ,C133_=_C473 ,C133_=_C511 ,C133_=_C548 ,\nC133_=_C584 ,C133_=_C619 ,C133_=_C653 ,C133_=_C686 ,C133_=_C718 ,C133_=_C749 ,\nC133_=_C779 ,C133_=_C808 ,C133_=_C836 ,C133_=_C863 ,C133_=_C889 ,C133_=_C914 ,\nC133_=_C938 ,C133_=_C961 ,C133_=_C983 ,C133_=_C1024 ,C133_=_C1043 ,C133_=_C1061 ,\nC133_=_C1078 ,C133_=_C1109 ,C133_=_C1148 ,C133_=_C1173 ,C133_=_C1175 ,C133_=_C1176 ,\nC133_=_C1177 ,C133_=_C1178 ,C133_=_C1179 ,C133_=_C2439 ,C133_=_C2440 ,C135_=_C136 ,\nC135_=_C138</w:t>
      </w:r>
    </w:p>
    <w:p>
      <w:pPr>
        <w:pStyle w:val="PreformattedText"/>
        <w:bidi w:val="0"/>
        <w:spacing w:before="0" w:after="0"/>
        <w:jc w:val="left"/>
        <w:rPr/>
      </w:pPr>
      <w:r>
        <w:rPr/>
        <w:t xml:space="preserve"> </w:t>
      </w:r>
      <w:r>
        <w:rPr/>
        <w:t>,C135_=_C181 ,C135_=_C226 ,C135_=_C270 ,C135_=_C313 ,C135_=_C355 ,\nC135_=_C396 ,C135_=_C436 ,C135_=_C475 ,C135_=_C513 ,C135_=_C550 ,C135_=_C586 ,\nC135_=_C621 ,C135_=_C655 ,C135_=_C688 ,C135_=_C720 ,C135_=_C751 ,C135_=_C781 ,\nC135_=_C810 ,C135_=_C838 ,C135_=_C865 ,C135_=_C891 ,C135_=_C916 ,C135_=_C940 ,\nC135_=_C963 ,C135_=_C985 ,C135_=_C1026 ,C135_=_C1045 ,C135_=_C1063 ,C135_=_C1080 ,\nC135_=_C1111 ,C135_=_C1150 ,C135_=_C1161 ,C135_=_C1190 ,C135_=_C1192 ,C135_=_C1193 ,\nC135_=_C1194 ,C135_=_C1195 ,C135_=_C1196 ,C135_=_C2441 ,C135_=_C2442 ,C136_=_C138 ,\nC136_=_C182 ,C136_=_C227 ,C136_=_C271 ,C136_=_C314 ,C136_=_C356 ,C136_=_C397 ,\nC136_=_C437 ,C136_=_C476 ,C136_=_C514 ,C136_=_C551 ,C136_=_C587 ,C136_=_C622 ,\nC136_=_C656 ,C136_=_C689 ,C136_=_C721 ,C136_=_C752 ,C136_=_C782 ,C136_=_C811 ,\nC136_=_C839 ,C136_=_C866 ,C136_=_C892 ,C136_=_C917 ,C136_=_C941 ,C136_=_C964 ,\nC136_=_C986 ,C136_=_C1027 ,C136_=_C1046 ,C136_=_C1064 ,C136_=_C1081 ,C136_=_C1112 ,\nC136_=_C1151 ,C136_=_C1162 ,C136_=_C1181 ,C136_=_C1199 ,C136_=_C1200 ,C136_=_C1201 ,\nC136_=_C1202 ,C136_=_C1203 ,C136_=_C2442 ,C136_=_C2443 ,C138_=_C184 ,C138_=_C229 ,\nC138_=_C273 ,C138_=_C316 ,C138_=_C358 ,C138_=_C399 ,C138_=_C439 ,C138_=_C478 ,\nC138_=_C516 ,C138_=_C553 ,C138_=_C589 ,C138_=_C624 ,C138_=_C658 ,C138_=_C691 ,\nC138_=_C723 ,C138_=_C754 ,C138_=_C784 ,C138_=_C813 ,C138_=_C841 ,C138_=_C868 ,\nC138_=_C894 ,C138_=_C919 ,C138_=_C943 ,C138_=_C966 ,C138_=_C988 ,C138_=_C1029 ,\nC138_=_C1048 ,C138_=_C1066 ,C138_=_C1083 ,C138_=_C1114 ,C138_=_C1153 ,C138_=_C1164 ,\nC138_=_C1183 ,C138_=_C1211 ,C138_=_C1212 ,C138_=_C1213 ,C138_=_C1214 ,C138_=_C2444 ,\nC138_=_C2445 ,C168_=_C173 ,C168_=_C175 ,C168_=_C176 ,C168_=_C179 ,C168_=_C181 ,\nC168_=_C182 ,C168_=_C184 ,C168_=_C213 ,C168_=_C257 ,C168_=_C300 ,C168_=_C342 ,\nC168_=_C383 ,C168_=_C423 ,C168_=_C462 ,C168_=_C500 ,C168_=_C537 ,C168_=_C573 ,\nC168_=_C608 ,C168_=_C642 ,C168_=_C675 ,C168_=_C707 ,C168_=_C738 ,C168_=_C768 ,\nC168_=_C797 ,C168_=_C825 ,C168_=_C852 ,C168_=_C878 ,C168_=_C903 ,C168_=_C927 ,\nC168_=_C950 ,C168_=_C995 ,C168_=_C996 ,C168_=_C997 ,C168_=_C999 ,C168_=_C1002 ,\nC168_=_C1003 ,C168_=_C1005 ,C168_=_C1008 ,C168_=_C1010 ,C168_=_C1011 ,C168_=_C1012 ,\nC168_=_C1013 ,C168_=_C1014 ,C168_=_C2428 ,C168_=_C2429 ,C173_=_C175 ,C173_=_C176 ,\nC173_=_C179 ,C173_=_C181 ,C173_=_C182 ,C173_=_C184 ,C173_=_C218 ,C173_=_C262 ,\nC173_=_C305 ,C173_=_C347 ,C173_=_C388 ,C173_=_C428 ,C173_=_C467 ,C173_=_C505 ,\nC173_=_C542 ,C173_=_C578 ,C173_=_C613 ,C173_=_C647 ,C173_=_C680 ,C173_=_C712 ,\nC173_=_C743 ,C173_=_C773 ,C173_=_C802 ,C173_=_C830 ,C173_=_C857 ,C173_=_C883 ,\nC173_=_C908 ,C173_=_C932 ,C173_=_C955 ,C173_=_C977 ,C173_=_C1018 ,C173_=_C1037 ,\nC173_=_C1055 ,C173_=_C1092 ,C173_=_C1093 ,C173_=_C1095 ,C173_=_C1098 ,C173_=_C1100 ,\nC173_=_C1101 ,C173_=_C1102 ,C173_=_C1103 ,C173_=_C1104 ,C173_=_C2433 ,C173_=_C2434 ,\nC175_=_C176 ,C175_=_C179 ,C175_=_C181 ,C175_=_C182 ,C175_=_C184 ,C175_=_C220 ,\nC175_=_C264 ,C175_=_C307 ,C175_=_C349 ,C175_=_C390 ,C175_=_C430 ,C175_=_C469 ,\nC175_=_C507 ,C175_=_C544 ,C175_=_C580 ,C175_=_C615 ,C175_=_C649 ,C175_=_C682 ,\nC175_=_C714 ,C175_=_C745 ,C175_=_C775 ,C175_=_C804 ,C175_=_C832 ,C175_=_C859 ,\nC175_=_C885 ,C175_=_C910 ,C175_=_C934 ,C175_=_C957 ,C175_=_C979 ,C175_=_C1020 ,\nC175_=_C1039 ,C175_=_C1057 ,C175_=_C1074 ,C175_=_C1121 ,C175_=_C1122 ,C175_=_C1124 ,\nC175_=_C1127 ,C175_=_C1129 ,C175_=_C1130 ,C175_=_C1131 ,C175_=_C1132 ,C175_=_C1133 ,\nC175_=_C2435 ,C175_=_C2436 ,C176_=_C179 ,C176_=_C181 ,C176_=_C182 ,C176_=_C184 ,\nC176_=_C221 ,C176_=_C265 ,C176_=_C308 ,C176_=_C350 ,C176_=_C391 ,C176_=_C431 ,\nC176_=_C470 ,C176_=_C508 ,C176_=_C545 ,C176_=_C581 ,C176_=_C616 ,C176_=_C650 ,\nC176_=_C683 ,C176_=_C715 ,C176_=_C746 ,C176_=_C776 ,C176_=_C805 ,C176_=_C833 ,\nC176_=_C860 ,C176_=_C886 ,C176_=_C911 ,C176_=_C935 ,C176_=_C958 ,C176_=_C980 ,\nC176_=_C1021 ,C176_=_C1040 ,C176_=_C1058 ,C176_=_C1075 ,C176_=_C1106 ,C176_=_C1135 ,\nC176_=_C1137 ,C176_=_C1140 ,C176_=_C1142 ,C176_=_C1143 ,C176_=_C1144 ,C176_=_C1145 ,\nC176_=_C1146 ,C176_=_C2436 ,C176_=_C2437 ,C179_=_C181 ,C179_=_C182 ,C179_=_C184 ,\nC179_=_C224 ,C179_=_C268 ,C179_=_C311 ,C179_=_C353 ,C179_=_C394 ,C179_=_C434 ,\nC179_=_C473 ,C179_=_C511 ,C179_=_C548 ,C179_=_C584 ,C179_=_C619 ,C179_=_C653 ,\nC179_=_C686 ,C179_=_C718 ,C179_=_C749 ,C179_=_C779 ,C179_=_C808 ,C179_=_C836 ,\nC179_=_C863 ,C179_=_C889 ,C179_=_C914 ,C179_=_C938 ,C179_=_C961 ,C179_=_C983 ,\nC179_=_C1024 ,C179_=_C1043 ,C179_=_C1061 ,C179_=_C1078 ,C179_=_C1109 ,C179_=_C1148 ,\nC179_=_C1173 ,C179_=_C1175 ,C179_=_C1176 ,C179_=_C1177 ,C179_=_C1178 ,C179_=_C1179 ,\nC179_=_C2439 ,C179_=_C2440 ,C181_=_C182 ,C181_=_C184 ,C181_=_C226 ,C181_=_C270 ,\nC181_=_C313 ,C181_=_C355 ,C181_=_C396 ,C181_=_C436 ,C181_=_C475 ,C181_=_C513 ,\nC181_=_C550 ,C181_=_C586 ,C181_=_C621 ,C181_=_C655 ,C181_=_C688 ,C181_=_C720 ,\nC181_=_C751 ,C181_=_C781 ,C181_=_C810 ,C181_=_C838 ,C181_=_C865 ,C181_=_C891 ,\nC181_=_C916 ,C181_=_C940 ,C181_=_C963 ,C181_=_C985 ,C181_=_C1026 ,C181_=_C1045 ,\nC181_=_C1063 ,C181_=_C1080 ,C181_=_C1111 ,C181_=_C1150 ,C181_=_C1161 ,C181_=_C1190 ,\nC181_=_C1192 ,C181_=_C1193 ,C181_=_C1194 ,C181_=_C1195 ,C181_=_C1196 ,C181_=_C2441 ,\nC181_=_C2442 ,C182_=_C184 ,C182_=_C227 ,C182_=_C271 ,C182_=_C314 ,C182_=_C356 ,\nC182_=_C397 ,C182_=_C437 ,C182_=_C476 ,C182_=_C514 ,C182_=_C551 ,C182_=_C587 ,\nC182_=_C622 ,C182_=_C656 ,C182_=_C689 ,C182_=_C721 ,C182_=_C752 ,C182_=_C782 ,\nC182_=_C811 ,C182_=_C839 ,C182_=_C866 ,C182_=_C892 ,C182_=_C917 ,C182_=_C941 ,\nC182_=_C964 ,C182_=_C986 ,C182_=_C1027 ,C182_=_C1046 ,C182_=_C1064 ,C182_=_C1081 ,\nC182_=_C1112 ,C182_=_C1151 ,C182_=_C1162 ,C182_=_C1181 ,C182_=_C1199 ,C182_=_C1200 ,\nC182_=_C1201 ,C182_=_C1202 ,C182_=_C1203 ,C182_=_C2442 ,C182_=_C2443 ,C184_=_C229 ,\nC184_=_C273 ,C184_=_C316 ,C184_=_C358 ,C184_=_C399 ,C184_=_C439 ,C184_=_C478 ,\nC184_=_C516 ,C184_=_C553 ,C184_=_C589 ,C184_=_C624 ,C184_=_C658 ,C184_=_C691 ,\nC184_=_C723 ,C184_=_C754 ,C184_=_C784 ,C184_=_C813 ,C184_=_C841 ,C184_=_C868 ,\nC184_=_C894 ,C184_=_C919 ,C184_=_C943 ,C184_=_C966 ,C184_=_C988 ,C184_=_C1029 ,\nC184_=_C1048 ,C184_=_C1066 ,C184_=_C1083 ,C184_=_C1114 ,C184_=_C1153 ,C184_=_C1164 ,\nC184_=_C1183 ,C184_=_C1211 ,C184_=_C1212 ,C184_=_C1213 ,C184_=_C1214 ,C184_=_C2444 ,\nC184_=_C2445 ,C213_=_C218 ,C213_=_C220 ,C213_=_C221 ,C213_=_C224 ,C213_=_C226 ,\nC213_=_C227 ,C213_=_C229 ,C213_=_C257 ,C213_=_C300 ,C213_=_C342 ,C213_=_C383 ,\nC213_=_C423 ,C213_=_C462 ,C213_=_C500 ,C213_=_C537 ,C213_=_C573 ,C213_=_C608 ,\nC213_=_C642 ,C213_=_C675 ,C213_=_C707 ,C213_=_C738 ,C213_=_C768 ,C213_=_C797 ,\nC213_=_C825 ,C213_=_C852 ,C213_=_C878 ,C213_=_C903 ,C213_=_C927 ,C213_=_C950 ,\nC213_=_C995 ,C213_=_C996 ,C213_=_C997 ,C213_=_C999 ,C213_=_C1002 ,C213_=_C1003 ,\nC213_=_C1005 ,C213_=_C1008 ,C213_=_C1010 ,C213_=_C1011 ,C213_=_C1012 ,C213_=_C1013 ,\nC213_=_C1014 ,C213_=_C2428 ,C213_=_C2429 ,C218_=_C220 ,C218_=_C221 ,C218_=_C224 ,\nC218_=_C226 ,C218_=_C227 ,C218_=_C229 ,C218_=_C262 ,C218_=_C305 ,C218_=_C347 ,\nC218_=_C388 ,C218_=_C428 ,C218_=_C467 ,C218_=_C505 ,C218_=_C542 ,C218_=_C578 ,\nC218_=_C613 ,C218_=_C647 ,C218_=_C680 ,C218_=_C712 ,C218_=_C743 ,C218_=_C773 ,\nC218_=_C802 ,C218_=_C830 ,C218_=_C857 ,C218_=_C883 ,C218_=_C908 ,C218_=_C932 ,\nC218_=_C955 ,C218_=_C977 ,C218_=_C1018 ,C218_=_C1037 ,C218_=_C1055 ,C218_=_C1092 ,\nC218_=_C1093 ,C218_=_C1095 ,C218_=_C1098 ,C218_=_C1100 ,C218_=_C1101 ,C218_=_C1102 ,\nC218_=_C1103 ,C218_=_C1104 ,C218_=_C2433 ,C218_=_C2434 ,C220_=_C221 ,C220_=_C224 ,\nC220_=_C226 ,C220_=_C227 ,C220_=_C229 ,C220_=_C264 ,C220_=_C307 ,C220_=_C349 ,\nC220_=_C390 ,C220_=_C430 ,C220_=_C469 ,C220_=_C507 ,C220_=_C544 ,C220_=_C580 ,\nC220_=_C615 ,C220_=_C649 ,C220_=_C682 ,C220_=_C714 ,C220_=_C745 ,C220_=_C775 ,\nC220_=_C804 ,C220_=_C832 ,C220_=_C859 ,C220_=_C885 ,C220_=_C910 ,C220_=_C934 ,\nC220_=_C957 ,C220_=_C979 ,C220_=_C1020 ,C220_=_C1039 ,C220_=_C1057 ,C220_=_C1074 ,\nC220_=_C1121 ,C220_=_C1122 ,C220_=_C1124 ,C220_=_C1127 ,C220_=_C1129 ,C220_=_C1130 ,\nC220_=_C1131 ,C220_=_C1132 ,C220_=_C1133 ,C220_=_C2435 ,C220_=_C2436 ,C221_=_C224 ,\nC221_=_C226 ,C221_=_C227 ,C221_=_C229 ,C221_=_C265 ,C221_=_C308 ,C221_=_C350 ,\nC221_=_C391 ,C221_=_C431 ,C221_=_C470 ,C221_=_C508 ,C221_=_C545 ,C221_=_C581 ,\nC221_=_C616 ,C221_=_C650 ,C221_=_C683 ,C221_=_C715 ,C221_=_C746 ,C221_=_C776 ,\nC221_=_C805 ,C221_=_C833 ,C221_=_C860 ,C221_=_C886 ,C221_=_C911 ,C221_=_C935 ,\nC221_=_C958 ,C221_=_C980 ,C221_=_C1021 ,C221_=_C1040 ,C221_=_C1058 ,C221_=_C1075 ,\nC221_=_C1106 ,C221_=_C1135 ,C221_=_C1137 ,C221_=_C1140 ,C221_=_C1142 ,C221_=_C1143 ,\nC221_=_C1144 ,C221_=_C1145 ,C221_=_C1146 ,C221_=_C2436 ,C221_=_C2437 ,C224_=_C226 ,\nC224_=_C227 ,C224_=_C229 ,C224_=_C268 ,C224_=_C311 ,C224_=_C353 ,C224_=_C394 ,\nC224_=_C434 ,C224_=_C473 ,C224_=_C511 ,C224_=_C548 ,C224_=_C584 ,C224_=_C619 ,\nC224_=_C653 ,C224_=_C686 ,C224_=_C718 ,C224_=_C749 ,C224_=_C779 ,C224_=_C808 ,\nC224_=_C836 ,C224_=_C863 ,C224_=_C889 ,C224_=_C914 ,C224_=_C938 ,C224_=_C961 ,\nC224_=_C983 ,C224_=_C1024 ,C224_=_C1043 ,C224_=_C1061 ,C224_=_C1078 ,C224_=_C1109 ,\nC224_=_C1148 ,C224_=_C1173 ,C224_=_C1175 ,C224_=_C1176 ,C224_=_C1177 ,C224_=_C1178 ,\nC224_=_C1179 ,C224_=_C2439 ,C224_=_C2440 ,C226_=_C227 ,C226_=_C229 ,C226_=_C270 ,\nC226_=_C313 ,C226_=_C355 ,C226_=_C396 ,C226_=_C436 ,C226_=_C475 ,C226_=_C513 ,\nC226_=_C550 ,C226_=_C586 ,C226_=_C621 ,C226_=_C655 ,C226_=_C688 ,C226_=_C720 ,\nC226_=_C751 ,C226_=_C781 ,C226_=_C810 ,C226_=_C838 ,C226_=_C865 ,C226_=_C891 ,\nC226_=_C916 ,C226_=_C940 ,C226_=_C963 ,C226_=_C985 ,C226_=_C1026 ,C226_=_C1045 ,\nC226_=_C1063 ,C226_=_C1080 ,C226_=_C1111 ,C226_=_C1150 ,C226_=_C1161 ,C226_=_C1190 ,\nC226_=_C1192 ,C226_=_C1193 ,C226_=_C1194 ,C226_=_C1195 ,C226_=_C1196 ,C226_=_C2441 ,\nC226_=_C2442 ,C227_=_C229 ,C227_=_C271 ,C227_=_C314 ,C227_=_C356 ,C227_=_C397 ,\nC227_=_C437 ,C227_=_C476 ,C227_=_C514 ,C227_=_C551 ,C227_=_C587 ,C227_=_C622 ,\nC227_=_C656 ,C227_=_C689 ,C227_=_C721 ,C227_=_C752 ,C227_=_C782 ,C227_=_C811</w:t>
      </w:r>
    </w:p>
    <w:p>
      <w:pPr>
        <w:pStyle w:val="PreformattedText"/>
        <w:bidi w:val="0"/>
        <w:spacing w:before="0" w:after="0"/>
        <w:jc w:val="left"/>
        <w:rPr/>
      </w:pPr>
      <w:r>
        <w:rPr/>
        <w:t xml:space="preserve"> </w:t>
      </w:r>
      <w:r>
        <w:rPr/>
        <w:t>,\nC227_=_C839 ,C227_=_C866 ,C227_=_C892 ,C227_=_C917 ,C227_=_C941 ,C227_=_C964 ,\nC227_=_C986 ,C227_=_C1027 ,C227_=_C1046 ,C227_=_C1064 ,C227_=_C1081 ,C227_=_C1112 ,\nC227_=_C1151 ,C227_=_C1162 ,C227_=_C1181 ,C227_=_C1199 ,C227_=_C1200 ,C227_=_C1201 ,\nC227_=_C1202 ,C227_=_C1203 ,C227_=_C2442 ,C227_=_C2443 ,C229_=_C273 ,C229_=_C316 ,\nC229_=_C358 ,C229_=_C399 ,C229_=_C439 ,C229_=_C478 ,C229_=_C516 ,C229_=_C553 ,\nC229_=_C589 ,C229_=_C624 ,C229_=_C658 ,C229_=_C691 ,C229_=_C723 ,C229_=_C754 ,\nC229_=_C784 ,C229_=_C813 ,C229_=_C841 ,C229_=_C868 ,C229_=_C894 ,C229_=_C919 ,\nC229_=_C943 ,C229_=_C966 ,C229_=_C988 ,C229_=_C1029 ,C229_=_C1048 ,C229_=_C1066 ,\nC229_=_C1083 ,C229_=_C1114 ,C229_=_C1153 ,C229_=_C1164 ,C229_=_C1183 ,C229_=_C1211 ,\nC229_=_C1212 ,C229_=_C1213 ,C229_=_C1214 ,C229_=_C2444 ,C229_=_C2445 ,C257_=_C262 ,\nC257_=_C264 ,C257_=_C265 ,C257_=_C268 ,C257_=_C270 ,C257_=_C271 ,C257_=_C273 ,\nC257_=_C300 ,C257_=_C342 ,C257_=_C383 ,C257_=_C423 ,C257_=_C462 ,C257_=_C500 ,\nC257_=_C537 ,C257_=_C573 ,C257_=_C608 ,C257_=_C642 ,C257_=_C675 ,C257_=_C707 ,\nC257_=_C738 ,C257_=_C768 ,C257_=_C797 ,C257_=_C825 ,C257_=_C852 ,C257_=_C878 ,\nC257_=_C903 ,C257_=_C927 ,C257_=_C950 ,C257_=_C995 ,C257_=_C996 ,C257_=_C997 ,\nC257_=_C999 ,C257_=_C1002 ,C257_=_C1003 ,C257_=_C1005 ,C257_=_C1008 ,C257_=_C1010 ,\nC257_=_C1011 ,C257_=_C1012 ,C257_=_C1013 ,C257_=_C1014 ,C257_=_C2428 ,C257_=_C2429 ,\nC262_=_C264 ,C262_=_C265 ,C262_=_C268 ,C262_=_C270 ,C262_=_C271 ,C262_=_C273 ,\nC262_=_C305 ,C262_=_C347 ,C262_=_C388 ,C262_=_C428 ,C262_=_C467 ,C262_=_C505 ,\nC262_=_C542 ,C262_=_C578 ,C262_=_C613 ,C262_=_C647 ,C262_=_C680 ,C262_=_C712 ,\nC262_=_C743 ,C262_=_C773 ,C262_=_C802 ,C262_=_C830 ,C262_=_C857 ,C262_=_C883 ,\nC262_=_C908 ,C262_=_C932 ,C262_=_C955 ,C262_=_C977 ,C262_=_C1018 ,C262_=_C1037 ,\nC262_=_C1055 ,C262_=_C1092 ,C262_=_C1093 ,C262_=_C1095 ,C262_=_C1098 ,C262_=_C1100 ,\nC262_=_C1101 ,C262_=_C1102 ,C262_=_C1103 ,C262_=_C1104 ,C262_=_C2433 ,C262_=_C2434 ,\nC264_=_C265 ,C264_=_C268 ,C264_=_C270 ,C264_=_C271 ,C264_=_C273 ,C264_=_C307 ,\nC264_=_C349 ,C264_=_C390 ,C264_=_C430 ,C264_=_C469 ,C264_=_C507 ,C264_=_C544 ,\nC264_=_C580 ,C264_=_C615 ,C264_=_C649 ,C264_=_C682 ,C264_=_C714 ,C264_=_C745 ,\nC264_=_C775 ,C264_=_C804 ,C264_=_C832 ,C264_=_C859 ,C264_=_C885 ,C264_=_C910 ,\nC264_=_C934 ,C264_=_C957 ,C264_=_C979 ,C264_=_C1020 ,C264_=_C1039 ,C264_=_C1057 ,\nC264_=_C1074 ,C264_=_C1121 ,C264_=_C1122 ,C264_=_C1124 ,C264_=_C1127 ,C264_=_C1129 ,\nC264_=_C1130 ,C264_=_C1131 ,C264_=_C1132 ,C264_=_C1133 ,C264_=_C2435 ,C264_=_C2436 ,\nC265_=_C268 ,C265_=_C270 ,C265_=_C271 ,C265_=_C273 ,C265_=_C308 ,C265_=_C350 ,\nC265_=_C391 ,C265_=_C431 ,C265_=_C470 ,C265_=_C508 ,C265_=_C545 ,C265_=_C581 ,\nC265_=_C616 ,C265_=_C650 ,C265_=_C683 ,C265_=_C715 ,C265_=_C746 ,C265_=_C776 ,\nC265_=_C805 ,C265_=_C833 ,C265_=_C860 ,C265_=_C886 ,C265_=_C911 ,C265_=_C935 ,\nC265_=_C958 ,C265_=_C980 ,C265_=_C1021 ,C265_=_C1040 ,C265_=_C1058 ,C265_=_C1075 ,\nC265_=_C1106 ,C265_=_C1135 ,C265_=_C1137 ,C265_=_C1140 ,C265_=_C1142 ,C265_=_C1143 ,\nC265_=_C1144 ,C265_=_C1145 ,C265_=_C1146 ,C265_=_C2436 ,C265_=_C2437 ,C268_=_C270 ,\nC268_=_C271 ,C268_=_C273 ,C268_=_C311 ,C268_=_C353 ,C268_=_C394 ,C268_=_C434 ,\nC268_=_C473 ,C268_=_C511 ,C268_=_C548 ,C268_=_C584 ,C268_=_C619 ,C268_=_C653 ,\nC268_=_C686 ,C268_=_C718 ,C268_=_C749 ,C268_=_C779 ,C268_=_C808 ,C268_=_C836 ,\nC268_=_C863 ,C268_=_C889 ,C268_=_C914 ,C268_=_C938 ,C268_=_C961 ,C268_=_C983 ,\nC268_=_C1024 ,C268_=_C1043 ,C268_=_C1061 ,C268_=_C1078 ,C268_=_C1109 ,C268_=_C1148 ,\nC268_=_C1173 ,C268_=_C1175 ,C268_=_C1176 ,C268_=_C1177 ,C268_=_C1178 ,C268_=_C1179 ,\nC268_=_C2439 ,C268_=_C2440 ,C270_=_C271 ,C270_=_C273 ,C270_=_C313 ,C270_=_C355 ,\nC270_=_C396 ,C270_=_C436 ,C270_=_C475 ,C270_=_C513 ,C270_=_C550 ,C270_=_C586 ,\nC270_=_C621 ,C270_=_C655 ,C270_=_C688 ,C270_=_C720 ,C270_=_C751 ,C270_=_C781 ,\nC270_=_C810 ,C270_=_C838 ,C270_=_C865 ,C270_=_C891 ,C270_=_C916 ,C270_=_C940 ,\nC270_=_C963 ,C270_=_C985 ,C270_=_C1026 ,C270_=_C1045 ,C270_=_C1063 ,C270_=_C1080 ,\nC270_=_C1111 ,C270_=_C1150 ,C270_=_C1161 ,C270_=_C1190 ,C270_=_C1192 ,C270_=_C1193 ,\nC270_=_C1194 ,C270_=_C1195 ,C270_=_C1196 ,C270_=_C2441 ,C270_=_C2442 ,C271_=_C273 ,\nC271_=_C314 ,C271_=_C356 ,C271_=_C397 ,C271_=_C437 ,C271_=_C476 ,C271_=_C514 ,\nC271_=_C551 ,C271_=_C587 ,C271_=_C622 ,C271_=_C656 ,C271_=_C689 ,C271_=_C721 ,\nC271_=_C752 ,C271_=_C782 ,C271_=_C811 ,C271_=_C839 ,C271_=_C866 ,C271_=_C892 ,\nC271_=_C917 ,C271_=_C941 ,C271_=_C964 ,C271_=_C986 ,C271_=_C1027 ,C271_=_C1046 ,\nC271_=_C1064 ,C271_=_C1081 ,C271_=_C1112 ,C271_=_C1151 ,C271_=_C1162 ,C271_=_C1181 ,\nC271_=_C1199 ,C271_=_C1200 ,C271_=_C1201 ,C271_=_C1202 ,C271_=_C1203 ,C271_=_C2442 ,\nC271_=_C2443 ,C273_=_C316 ,C273_=_C358 ,C273_=_C399 ,C273_=_C439 ,C273_=_C478 ,\nC273_=_C516 ,C273_=_C553 ,C273_=_C589 ,C273_=_C624 ,C273_=_C658 ,C273_=_C691 ,\nC273_=_C723 ,C273_=_C754 ,C273_=_C784 ,C273_=_C813 ,C273_=_C841 ,C273_=_C868 ,\nC273_=_C894 ,C273_=_C919 ,C273_=_C943 ,C273_=_C966 ,C273_=_C988 ,C273_=_C1029 ,\nC273_=_C1048 ,C273_=_C1066 ,C273_=_C1083 ,C273_=_C1114 ,C273_=_C1153 ,C273_=_C1164 ,\nC273_=_C1183 ,C273_=_C1211 ,C273_=_C1212 ,C273_=_C1213 ,C273_=_C1214 ,C273_=_C2444 ,\nC273_=_C2445 ,C300_=_C305 ,C300_=_C307 ,C300_=_C308 ,C300_=_C311 ,C300_=_C313 ,\nC300_=_C314 ,C300_=_C316 ,C300_=_C342 ,C300_=_C383 ,C300_=_C423 ,C300_=_C462 ,\nC300_=_C500 ,C300_=_C537 ,C300_=_C573 ,C300_=_C608 ,C300_=_C642 ,C300_=_C675 ,\nC300_=_C707 ,C300_=_C738 ,C300_=_C768 ,C300_=_C797 ,C300_=_C825 ,C300_=_C852 ,\nC300_=_C878 ,C300_=_C903 ,C300_=_C927 ,C300_=_C950 ,C300_=_C995 ,C300_=_C996 ,\nC300_=_C997 ,C300_=_C999 ,C300_=_C1002 ,C300_=_C1003 ,C300_=_C1005 ,C300_=_C1008 ,\nC300_=_C1010 ,C300_=_C1011 ,C300_=_C1012 ,C300_=_C1013 ,C300_=_C1014 ,C300_=_C2428 ,\nC300_=_C2429 ,C305_=_C307 ,C305_=_C308 ,C305_=_C311 ,C305_=_C313 ,C305_=_C314 ,\nC305_=_C316 ,C305_=_C347 ,C305_=_C388 ,C305_=_C428 ,C305_=_C467 ,C305_=_C505 ,\nC305_=_C542 ,C305_=_C578 ,C305_=_C613 ,C305_=_C647 ,C305_=_C680 ,C305_=_C712 ,\nC305_=_C743 ,C305_=_C773 ,C305_=_C802 ,C305_=_C830 ,C305_=_C857 ,C305_=_C883 ,\nC305_=_C908 ,C305_=_C932 ,C305_=_C955 ,C305_=_C977 ,C305_=_C1018 ,C305_=_C1037 ,\nC305_=_C1055 ,C305_=_C1092 ,C305_=_C1093 ,C305_=_C1095 ,C305_=_C1098 ,C305_=_C1100 ,\nC305_=_C1101 ,C305_=_C1102 ,C305_=_C1103 ,C305_=_C1104 ,C305_=_C2433 ,C305_=_C2434 ,\nC307_=_C308 ,C307_=_C311 ,C307_=_C313 ,C307_=_C314 ,C307_=_C316 ,C307_=_C349 ,\nC307_=_C390 ,C307_=_C430 ,C307_=_C469 ,C307_=_C507 ,C307_=_C544 ,C307_=_C580 ,\nC307_=_C615 ,C307_=_C649 ,C307_=_C682 ,C307_=_C714 ,C307_=_C745 ,C307_=_C775 ,\nC307_=_C804 ,C307_=_C832 ,C307_=_C859 ,C307_=_C885 ,C307_=_C910 ,C307_=_C934 ,\nC307_=_C957 ,C307_=_C979 ,C307_=_C1020 ,C307_=_C1039 ,C307_=_C1057 ,C307_=_C1074 ,\nC307_=_C1121 ,C307_=_C1122 ,C307_=_C1124 ,C307_=_C1127 ,C307_=_C1129 ,C307_=_C1130 ,\nC307_=_C1131 ,C307_=_C1132 ,C307_=_C1133 ,C307_=_C2435 ,C307_=_C2436 ,C308_=_C311 ,\nC308_=_C313 ,C308_=_C314 ,C308_=_C316 ,C308_=_C350 ,C308_=_C391 ,C308_=_C431 ,\nC308_=_C470 ,C308_=_C508 ,C308_=_C545 ,C308_=_C581 ,C308_=_C616 ,C308_=_C650 ,\nC308_=_C683 ,C308_=_C715 ,C308_=_C746 ,C308_=_C776 ,C308_=_C805 ,C308_=_C833 ,\nC308_=_C860 ,C308_=_C886 ,C308_=_C911 ,C308_=_C935 ,C308_=_C958 ,C308_=_C980 ,\nC308_=_C1021 ,C308_=_C1040 ,C308_=_C1058 ,C308_=_C1075 ,C308_=_C1106 ,C308_=_C1135 ,\nC308_=_C1137 ,C308_=_C1140 ,C308_=_C1142 ,C308_=_C1143 ,C308_=_C1144 ,C308_=_C1145 ,\nC308_=_C1146 ,C308_=_C2436 ,C308_=_C2437 ,C311_=_C313 ,C311_=_C314 ,C311_=_C316 ,\nC311_=_C353 ,C311_=_C394 ,C311_=_C434 ,C311_=_C473 ,C311_=_C511 ,C311_=_C548 ,\nC311_=_C584 ,C311_=_C619 ,C311_=_C653 ,C311_=_C686 ,C311_=_C718 ,C311_=_C749 ,\nC311_=_C779 ,C311_=_C808 ,C311_=_C836 ,C311_=_C863 ,C311_=_C889 ,C311_=_C914 ,\nC311_=_C938 ,C311_=_C961 ,C311_=_C983 ,C311_=_C1024 ,C311_=_C1043 ,C311_=_C1061 ,\nC311_=_C1078 ,C311_=_C1109 ,C311_=_C1148 ,C311_=_C1173 ,C311_=_C1175 ,C311_=_C1176 ,\nC311_=_C1177 ,C311_=_C1178 ,C311_=_C1179 ,C311_=_C2439 ,C311_=_C2440 ,C313_=_C314 ,\nC313_=_C316 ,C313_=_C355 ,C313_=_C396 ,C313_=_C436 ,C313_=_C475 ,C313_=_C513 ,\nC313_=_C550 ,C313_=_C586 ,C313_=_C621 ,C313_=_C655 ,C313_=_C688 ,C313_=_C720 ,\nC313_=_C751 ,C313_=_C781 ,C313_=_C810 ,C313_=_C838 ,C313_=_C865 ,C313_=_C891 ,\nC313_=_C916 ,C313_=_C940 ,C313_=_C963 ,C313_=_C985 ,C313_=_C1026 ,C313_=_C1045 ,\nC313_=_C1063 ,C313_=_C1080 ,C313_=_C1111 ,C313_=_C1150 ,C313_=_C1161 ,C313_=_C1190 ,\nC313_=_C1192 ,C313_=_C1193 ,C313_=_C1194 ,C313_=_C1195 ,C313_=_C1196 ,C313_=_C2441 ,\nC313_=_C2442 ,C314_=_C316 ,C314_=_C356 ,C314_=_C397 ,C314_=_C437 ,C314_=_C476 ,\nC314_=_C514 ,C314_=_C551 ,C314_=_C587 ,C314_=_C622 ,C314_=_C656 ,C314_=_C689 ,\nC314_=_C721 ,C314_=_C752 ,C314_=_C782 ,C314_=_C811 ,C314_=_C839 ,C314_=_C866 ,\nC314_=_C892 ,C314_=_C917 ,C314_=_C941 ,C314_=_C964 ,C314_=_C986 ,C314_=_C1027 ,\nC314_=_C1046 ,C314_=_C1064 ,C314_=_C1081 ,C314_=_C1112 ,C314_=_C1151 ,C314_=_C1162 ,\nC314_=_C1181 ,C314_=_C1199 ,C314_=_C1200 ,C314_=_C1201 ,C314_=_C1202 ,C314_=_C1203 ,\nC314_=_C2442 ,C314_=_C2443 ,C316_=_C358 ,C316_=_C399 ,C316_=_C439 ,C316_=_C478 ,\nC316_=_C516 ,C316_=_C553 ,C316_=_C589 ,C316_=_C624 ,C316_=_C658 ,C316_=_C691 ,\nC316_=_C723 ,C316_=_C754 ,C316_=_C784 ,C316_=_C813 ,C316_=_C841 ,C316_=_C868 ,\nC316_=_C894 ,C316_=_C919 ,C316_=_C943 ,C316_=_C966 ,C316_=_C988 ,C316_=_C1029 ,\nC316_=_C1048 ,C316_=_C1066 ,C316_=_C1083 ,C316_=_C1114 ,C316_=_C1153 ,C316_=_C1164 ,\nC316_=_C1183 ,C316_=_C1211 ,C316_=_C1212 ,C316_=_C1213 ,C316_=_C1214 ,C316_=_C2444 ,\nC316_=_C2445 ,C342_=_C347 ,C342_=_C349 ,C342_=_C350 ,C342_=_C353 ,C342_=_C355 ,\nC342_=_C356 ,C342_=_C358 ,C342_=_C383 ,C342_=_C423 ,C342_=_C462 ,C342_=_C500 ,\nC342_=_C537 ,C342_=_C573 ,C342_=_C608 ,C342_=_C642 ,C342_=_C675 ,C342_=_C707 ,\nC342_=_C738 ,C342_=_C768 ,C342_=_C797 ,C342_=_C825 ,C342_=_C852 ,C342_=_C878 ,\nC342_=_C903 ,C342_=_C927 ,C342_=_C950 ,C342_=_C995 ,C342_=_C996 ,C342_=_C997 ,\nC342_=_C999 ,C342_=_C1002 ,C342_=_C1003 ,C342_=_C1005</w:t>
      </w:r>
    </w:p>
    <w:p>
      <w:pPr>
        <w:pStyle w:val="PreformattedText"/>
        <w:bidi w:val="0"/>
        <w:spacing w:before="0" w:after="0"/>
        <w:jc w:val="left"/>
        <w:rPr/>
      </w:pPr>
      <w:r>
        <w:rPr/>
        <w:t xml:space="preserve"> </w:t>
      </w:r>
      <w:r>
        <w:rPr/>
        <w:t>,C342_=_C1008 ,C342_=_C1010 ,\nC342_=_C1011 ,C342_=_C1012 ,C342_=_C1013 ,C342_=_C1014 ,C342_=_C2428 ,C342_=_C2429 ,\nC347_=_C349 ,C347_=_C350 ,C347_=_C353 ,C347_=_C355 ,C347_=_C356 ,C347_=_C358 ,\nC347_=_C388 ,C347_=_C428 ,C347_=_C467 ,C347_=_C505 ,C347_=_C542 ,C347_=_C578 ,\nC347_=_C613 ,C347_=_C647 ,C347_=_C680 ,C347_=_C712 ,C347_=_C743 ,C347_=_C773 ,\nC347_=_C802 ,C347_=_C830 ,C347_=_C857 ,C347_=_C883 ,C347_=_C908 ,C347_=_C932 ,\nC347_=_C955 ,C347_=_C977 ,C347_=_C1018 ,C347_=_C1037 ,C347_=_C1055 ,C347_=_C1092 ,\nC347_=_C1093 ,C347_=_C1095 ,C347_=_C1098 ,C347_=_C1100 ,C347_=_C1101 ,C347_=_C1102 ,\nC347_=_C1103 ,C347_=_C1104 ,C347_=_C2433 ,C347_=_C2434 ,C349_=_C350 ,C349_=_C353 ,\nC349_=_C355 ,C349_=_C356 ,C349_=_C358 ,C349_=_C390 ,C349_=_C430 ,C349_=_C469 ,\nC349_=_C507 ,C349_=_C544 ,C349_=_C580 ,C349_=_C615 ,C349_=_C649 ,C349_=_C682 ,\nC349_=_C714 ,C349_=_C745 ,C349_=_C775 ,C349_=_C804 ,C349_=_C832 ,C349_=_C859 ,\nC349_=_C885 ,C349_=_C910 ,C349_=_C934 ,C349_=_C957 ,C349_=_C979 ,C349_=_C1020 ,\nC349_=_C1039 ,C349_=_C1057 ,C349_=_C1074 ,C349_=_C1121 ,C349_=_C1122 ,C349_=_C1124 ,\nC349_=_C1127 ,C349_=_C1129 ,C349_=_C1130 ,C349_=_C1131 ,C349_=_C1132 ,C349_=_C1133 ,\nC349_=_C2435 ,C349_=_C2436 ,C350_=_C353 ,C350_=_C355 ,C350_=_C356 ,C350_=_C358 ,\nC350_=_C391 ,C350_=_C431 ,C350_=_C470 ,C350_=_C508 ,C350_=_C545 ,C350_=_C581 ,\nC350_=_C616 ,C350_=_C650 ,C350_=_C683 ,C350_=_C715 ,C350_=_C746 ,C350_=_C776 ,\nC350_=_C805 ,C350_=_C833 ,C350_=_C860 ,C350_=_C886 ,C350_=_C911 ,C350_=_C935 ,\nC350_=_C958 ,C350_=_C980 ,C350_=_C1021 ,C350_=_C1040 ,C350_=_C1058 ,C350_=_C1075 ,\nC350_=_C1106 ,C350_=_C1135 ,C350_=_C1137 ,C350_=_C1140 ,C350_=_C1142 ,C350_=_C1143 ,\nC350_=_C1144 ,C350_=_C1145 ,C350_=_C1146 ,C350_=_C2436 ,C350_=_C2437 ,C353_=_C355 ,\nC353_=_C356 ,C353_=_C358 ,C353_=_C394 ,C353_=_C434 ,C353_=_C473 ,C353_=_C511 ,\nC353_=_C548 ,C353_=_C584 ,C353_=_C619 ,C353_=_C653 ,C353_=_C686 ,C353_=_C718 ,\nC353_=_C749 ,C353_=_C779 ,C353_=_C808 ,C353_=_C836 ,C353_=_C863 ,C353_=_C889 ,\nC353_=_C914 ,C353_=_C938 ,C353_=_C961 ,C353_=_C983 ,C353_=_C1024 ,C353_=_C1043 ,\nC353_=_C1061 ,C353_=_C1078 ,C353_=_C1109 ,C353_=_C1148 ,C353_=_C1173 ,C353_=_C1175 ,\nC353_=_C1176 ,C353_=_C1177 ,C353_=_C1178 ,C353_=_C1179 ,C353_=_C2439 ,C353_=_C2440 ,\nC355_=_C356 ,C355_=_C358 ,C355_=_C396 ,C355_=_C436 ,C355_=_C475 ,C355_=_C513 ,\nC355_=_C550 ,C355_=_C586 ,C355_=_C621 ,C355_=_C655 ,C355_=_C688 ,C355_=_C720 ,\nC355_=_C751 ,C355_=_C781 ,C355_=_C810 ,C355_=_C838 ,C355_=_C865 ,C355_=_C891 ,\nC355_=_C916 ,C355_=_C940 ,C355_=_C963 ,C355_=_C985 ,C355_=_C1026 ,C355_=_C1045 ,\nC355_=_C1063 ,C355_=_C1080 ,C355_=_C1111 ,C355_=_C1150 ,C355_=_C1161 ,C355_=_C1190 ,\nC355_=_C1192 ,C355_=_C1193 ,C355_=_C1194 ,C355_=_C1195 ,C355_=_C1196 ,C355_=_C2441 ,\nC355_=_C2442 ,C356_=_C358 ,C356_=_C397 ,C356_=_C437 ,C356_=_C476 ,C356_=_C514 ,\nC356_=_C551 ,C356_=_C587 ,C356_=_C622 ,C356_=_C656 ,C356_=_C689 ,C356_=_C721 ,\nC356_=_C752 ,C356_=_C782 ,C356_=_C811 ,C356_=_C839 ,C356_=_C866 ,C356_=_C892 ,\nC356_=_C917 ,C356_=_C941 ,C356_=_C964 ,C356_=_C986 ,C356_=_C1027 ,C356_=_C1046 ,\nC356_=_C1064 ,C356_=_C1081 ,C356_=_C1112 ,C356_=_C1151 ,C356_=_C1162 ,C356_=_C1181 ,\nC356_=_C1199 ,C356_=_C1200 ,C356_=_C1201 ,C356_=_C1202 ,C356_=_C1203 ,C356_=_C2442 ,\nC356_=_C2443 ,C358_=_C399 ,C358_=_C439 ,C358_=_C478 ,C358_=_C516 ,C358_=_C553 ,\nC358_=_C589 ,C358_=_C624 ,C358_=_C658 ,C358_=_C691 ,C358_=_C723 ,C358_=_C754 ,\nC358_=_C784 ,C358_=_C813 ,C358_=_C841 ,C358_=_C868 ,C358_=_C894 ,C358_=_C919 ,\nC358_=_C943 ,C358_=_C966 ,C358_=_C988 ,C358_=_C1029 ,C358_=_C1048 ,C358_=_C1066 ,\nC358_=_C1083 ,C358_=_C1114 ,C358_=_C1153 ,C358_=_C1164 ,C358_=_C1183 ,C358_=_C1211 ,\nC358_=_C1212 ,C358_=_C1213 ,C358_=_C1214 ,C358_=_C2444 ,C358_=_C2445 ,C383_=_C388 ,\nC383_=_C390 ,C383_=_C391 ,C383_=_C394 ,C383_=_C396 ,C383_=_C397 ,C383_=_C399 ,\nC383_=_C423 ,C383_=_C462 ,C383_=_C500 ,C383_=_C537 ,C383_=_C573 ,C383_=_C608 ,\nC383_=_C642 ,C383_=_C675 ,C383_=_C707 ,C383_=_C738 ,C383_=_C768 ,C383_=_C797 ,\nC383_=_C825 ,C383_=_C852 ,C383_=_C878 ,C383_=_C903 ,C383_=_C927 ,C383_=_C950 ,\nC383_=_C995 ,C383_=_C996 ,C383_=_C997 ,C383_=_C999 ,C383_=_C1002 ,C383_=_C1003 ,\nC383_=_C1005 ,C383_=_C1008 ,C383_=_C1010 ,C383_=_C1011 ,C383_=_C1012 ,C383_=_C1013 ,\nC383_=_C1014 ,C383_=_C2428 ,C383_=_C2429 ,C388_=_C390 ,C388_=_C391 ,C388_=_C394 ,\nC388_=_C396 ,C388_=_C397 ,C388_=_C399 ,C388_=_C428 ,C388_=_C467 ,C388_=_C505 ,\nC388_=_C542 ,C388_=_C578 ,C388_=_C613 ,C388_=_C647 ,C388_=_C680 ,C388_=_C712 ,\nC388_=_C743 ,C388_=_C773 ,C388_=_C802 ,C388_=_C830 ,C388_=_C857 ,C388_=_C883 ,\nC388_=_C908 ,C388_=_C932 ,C388_=_C955 ,C388_=_C977 ,C388_=_C1018 ,C388_=_C1037 ,\nC388_=_C1055 ,C388_=_C1092 ,C388_=_C1093 ,C388_=_C1095 ,C388_=_C1098 ,C388_=_C1100 ,\nC388_=_C1101 ,C388_=_C1102 ,C388_=_C1103 ,C388_=_C1104 ,C388_=_C2433 ,C388_=_C2434 ,\nC390_=_C391 ,C390_=_C394 ,C390_=_C396 ,C390_=_C397 ,C390_=_C399 ,C390_=_C430 ,\nC390_=_C469 ,C390_=_C507 ,C390_=_C544 ,C390_=_C580 ,C390_=_C615 ,C390_=_C649 ,\nC390_=_C682 ,C390_=_C714 ,C390_=_C745 ,C390_=_C775 ,C390_=_C804 ,C390_=_C832 ,\nC390_=_C859 ,C390_=_C885 ,C390_=_C910 ,C390_=_C934 ,C390_=_C957 ,C390_=_C979 ,\nC390_=_C1020 ,C390_=_C1039 ,C390_=_C1057 ,C390_=_C1074 ,C390_=_C1121 ,C390_=_C1122 ,\nC390_=_C1124 ,C390_=_C1127 ,C390_=_C1129 ,C390_=_C1130 ,C390_=_C1131 ,C390_=_C1132 ,\nC390_=_C1133 ,C390_=_C2435 ,C390_=_C2436 ,C391_=_C394 ,C391_=_C396 ,C391_=_C397 ,\nC391_=_C399 ,C391_=_C431 ,C391_=_C470 ,C391_=_C508 ,C391_=_C545 ,C391_=_C581 ,\nC391_=_C616 ,C391_=_C650 ,C391_=_C683 ,C391_=_C715 ,C391_=_C746 ,C391_=_C776 ,\nC391_=_C805 ,C391_=_C833 ,C391_=_C860 ,C391_=_C886 ,C391_=_C911 ,C391_=_C935 ,\nC391_=_C958 ,C391_=_C980 ,C391_=_C1021 ,C391_=_C1040 ,C391_=_C1058 ,C391_=_C1075 ,\nC391_=_C1106 ,C391_=_C1135 ,C391_=_C1137 ,C391_=_C1140 ,C391_=_C1142 ,C391_=_C1143 ,\nC391_=_C1144 ,C391_=_C1145 ,C391_=_C1146 ,C391_=_C2436 ,C391_=_C2437 ,C394_=_C396 ,\nC394_=_C397 ,C394_=_C399 ,C394_=_C434 ,C394_=_C473 ,C394_=_C511 ,C394_=_C548 ,\nC394_=_C584 ,C394_=_C619 ,C394_=_C653 ,C394_=_C686 ,C394_=_C718 ,C394_=_C749 ,\nC394_=_C779 ,C394_=_C808 ,C394_=_C836 ,C394_=_C863 ,C394_=_C889 ,C394_=_C914 ,\nC394_=_C938 ,C394_=_C961 ,C394_=_C983 ,C394_=_C1024 ,C394_=_C1043 ,C394_=_C1061 ,\nC394_=_C1078 ,C394_=_C1109 ,C394_=_C1148 ,C394_=_C1173 ,C394_=_C1175 ,C394_=_C1176 ,\nC394_=_C1177 ,C394_=_C1178 ,C394_=_C1179 ,C394_=_C2439 ,C394_=_C2440 ,C396_=_C397 ,\nC396_=_C399 ,C396_=_C436 ,C396_=_C475 ,C396_=_C513 ,C396_=_C550 ,C396_=_C586 ,\nC396_=_C621 ,C396_=_C655 ,C396_=_C688 ,C396_=_C720 ,C396_=_C751 ,C396_=_C781 ,\nC396_=_C810 ,C396_=_C838 ,C396_=_C865 ,C396_=_C891 ,C396_=_C916 ,C396_=_C940 ,\nC396_=_C963 ,C396_=_C985 ,C396_=_C1026 ,C396_=_C1045 ,C396_=_C1063 ,C396_=_C1080 ,\nC396_=_C1111 ,C396_=_C1150 ,C396_=_C1161 ,C396_=_C1190 ,C396_=_C1192 ,C396_=_C1193 ,\nC396_=_C1194 ,C396_=_C1195 ,C396_=_C1196 ,C396_=_C2441 ,C396_=_C2442 ,C397_=_C399 ,\nC397_=_C437 ,C397_=_C476 ,C397_=_C514 ,C397_=_C551 ,C397_=_C587 ,C397_=_C622 ,\nC397_=_C656 ,C397_=_C689 ,C397_=_C721 ,C397_=_C752 ,C397_=_C782 ,C397_=_C811 ,\nC397_=_C839 ,C397_=_C866 ,C397_=_C892 ,C397_=_C917 ,C397_=_C941 ,C397_=_C964 ,\nC397_=_C986 ,C397_=_C1027 ,C397_=_C1046 ,C397_=_C1064 ,C397_=_C1081 ,C397_=_C1112 ,\nC397_=_C1151 ,C397_=_C1162 ,C397_=_C1181 ,C397_=_C1199 ,C397_=_C1200 ,C397_=_C1201 ,\nC397_=_C1202 ,C397_=_C1203 ,C397_=_C2442 ,C397_=_C2443 ,C399_=_C439 ,C399_=_C478 ,\nC399_=_C516 ,C399_=_C553 ,C399_=_C589 ,C399_=_C624 ,C399_=_C658 ,C399_=_C691 ,\nC399_=_C723 ,C399_=_C754 ,C399_=_C784 ,C399_=_C813 ,C399_=_C841 ,C399_=_C868 ,\nC399_=_C894 ,C399_=_C919 ,C399_=_C943 ,C399_=_C966 ,C399_=_C988 ,C399_=_C1029 ,\nC399_=_C1048 ,C399_=_C1066 ,C399_=_C1083 ,C399_=_C1114 ,C399_=_C1153 ,C399_=_C1164 ,\nC399_=_C1183 ,C399_=_C1211 ,C399_=_C1212 ,C399_=_C1213 ,C399_=_C1214 ,C399_=_C2444 ,\nC399_=_C2445 ,C423_=_C428 ,C423_=_C430 ,C423_=_C431 ,C423_=_C434 ,C423_=_C436 ,\nC423_=_C437 ,C423_=_C439 ,C423_=_C462 ,C423_=_C500 ,C423_=_C537 ,C423_=_C573 ,\nC423_=_C608 ,C423_=_C642 ,C423_=_C675 ,C423_=_C707 ,C423_=_C738 ,C423_=_C768 ,\nC423_=_C797 ,C423_=_C825 ,C423_=_C852 ,C423_=_C878 ,C423_=_C903 ,C423_=_C927 ,\nC423_=_C950 ,C423_=_C995 ,C423_=_C996 ,C423_=_C997 ,C423_=_C999 ,C423_=_C1002 ,\nC423_=_C1003 ,C423_=_C1005 ,C423_=_C1008 ,C423_=_C1010 ,C423_=_C1011 ,C423_=_C1012 ,\nC423_=_C1013 ,C423_=_C1014 ,C423_=_C2428 ,C423_=_C2429 ,C428_=_C430 ,C428_=_C431 ,\nC428_=_C434 ,C428_=_C436 ,C428_=_C437 ,C428_=_C439 ,C428_=_C467 ,C428_=_C505 ,\nC428_=_C542 ,C428_=_C578 ,C428_=_C613 ,C428_=_C647 ,C428_=_C680 ,C428_=_C712 ,\nC428_=_C743 ,C428_=_C773 ,C428_=_C802 ,C428_=_C830 ,C428_=_C857 ,C428_=_C883 ,\nC428_=_C908 ,C428_=_C932 ,C428_=_C955 ,C428_=_C977 ,C428_=_C1018 ,C428_=_C1037 ,\nC428_=_C1055 ,C428_=_C1092 ,C428_=_C1093 ,C428_=_C1095 ,C428_=_C1098 ,C428_=_C1100 ,\nC428_=_C1101 ,C428_=_C1102 ,C428_=_C1103 ,C428_=_C1104 ,C428_=_C2433 ,C428_=_C2434 ,\nC430_=_C431 ,C430_=_C434 ,C430_=_C436 ,C430_=_C437 ,C430_=_C439 ,C430_=_C469 ,\nC430_=_C507 ,C430_=_C544 ,C430_=_C580 ,C430_=_C615 ,C430_=_C649 ,C430_=_C682 ,\nC430_=_C714 ,C430_=_C745 ,C430_=_C775 ,C430_=_C804 ,C430_=_C832 ,C430_=_C859 ,\nC430_=_C885 ,C430_=_C910 ,C430_=_C934 ,C430_=_C957 ,C430_=_C979 ,C430_=_C1020 ,\nC430_=_C1039 ,C430_=_C1057 ,C430_=_C1074 ,C430_=_C1121 ,C430_=_C1122 ,C430_=_C1124 ,\nC430_=_C1127 ,C430_=_C1129 ,C430_=_C1130 ,C430_=_C1131 ,C430_=_C1132 ,C430_=_C1133 ,\nC430_=_C2435 ,C430_=_C2436 ,C431_=_C434 ,C431_=_C436 ,C431_=_C437 ,C431_=_C439 ,\nC431_=_C470 ,C431_=_C508 ,C431_=_C545 ,C431_=_C581 ,C431_=_C616 ,C431_=_C650 ,\nC431_=_C683 ,C431_=_C715 ,C431_=_C746 ,C431_=_C776 ,C431_=_C805 ,C431_=_C833 ,\nC431_=_C860 ,C431_=_C886 ,C431_=_C911 ,C431_=_C935 ,C431_=_C958 ,C431_=_C980 ,\nC431_=_C1021 ,C431_=_C1040 ,C431_=_C1058 ,C431_=_C1075 ,C431_=_C1106 ,C431_=_C1135 ,\nC431_=_C1137 ,C431_=_C1140 ,C431_=_C1142 ,C431_=_C1143 ,C431_=_C1144 ,C431_=_C1145 ,\nC431_=_C1146 ,C431_=_C2436 ,C431_=_C2437 ,C434_=_C436 ,C434_=_C437 ,C434_=_C439</w:t>
      </w:r>
    </w:p>
    <w:p>
      <w:pPr>
        <w:pStyle w:val="PreformattedText"/>
        <w:bidi w:val="0"/>
        <w:spacing w:before="0" w:after="0"/>
        <w:jc w:val="left"/>
        <w:rPr/>
      </w:pPr>
      <w:r>
        <w:rPr/>
        <w:t xml:space="preserve"> </w:t>
      </w:r>
      <w:r>
        <w:rPr/>
        <w:t>,\nC434_=_C473 ,C434_=_C511 ,C434_=_C548 ,C434_=_C584 ,C434_=_C619 ,C434_=_C653 ,\nC434_=_C686 ,C434_=_C718 ,C434_=_C749 ,C434_=_C779 ,C434_=_C808 ,C434_=_C836 ,\nC434_=_C863 ,C434_=_C889 ,C434_=_C914 ,C434_=_C938 ,C434_=_C961 ,C434_=_C983 ,\nC434_=_C1024 ,C434_=_C1043 ,C434_=_C1061 ,C434_=_C1078 ,C434_=_C1109 ,C434_=_C1148 ,\nC434_=_C1173 ,C434_=_C1175 ,C434_=_C1176 ,C434_=_C1177 ,C434_=_C1178 ,C434_=_C1179 ,\nC434_=_C2439 ,C434_=_C2440 ,C436_=_C437 ,C436_=_C439 ,C436_=_C475 ,C436_=_C513 ,\nC436_=_C550 ,C436_=_C586 ,C436_=_C621 ,C436_=_C655 ,C436_=_C688 ,C436_=_C720 ,\nC436_=_C751 ,C436_=_C781 ,C436_=_C810 ,C436_=_C838 ,C436_=_C865 ,C436_=_C891 ,\nC436_=_C916 ,C436_=_C940 ,C436_=_C963 ,C436_=_C985 ,C436_=_C1026 ,C436_=_C1045 ,\nC436_=_C1063 ,C436_=_C1080 ,C436_=_C1111 ,C436_=_C1150 ,C436_=_C1161 ,C436_=_C1190 ,\nC436_=_C1192 ,C436_=_C1193 ,C436_=_C1194 ,C436_=_C1195 ,C436_=_C1196 ,C436_=_C2441 ,\nC436_=_C2442 ,C437_=_C439 ,C437_=_C476 ,C437_=_C514 ,C437_=_C551 ,C437_=_C587 ,\nC437_=_C622 ,C437_=_C656 ,C437_=_C689 ,C437_=_C721 ,C437_=_C752 ,C437_=_C782 ,\nC437_=_C811 ,C437_=_C839 ,C437_=_C866 ,C437_=_C892 ,C437_=_C917 ,C437_=_C941 ,\nC437_=_C964 ,C437_=_C986 ,C437_=_C1027 ,C437_=_C1046 ,C437_=_C1064 ,C437_=_C1081 ,\nC437_=_C1112 ,C437_=_C1151 ,C437_=_C1162 ,C437_=_C1181 ,C437_=_C1199 ,C437_=_C1200 ,\nC437_=_C1201 ,C437_=_C1202 ,C437_=_C1203 ,C437_=_C2442 ,C437_=_C2443 ,C439_=_C478 ,\nC439_=_C516 ,C439_=_C553 ,C439_=_C589 ,C439_=_C624 ,C439_=_C658 ,C439_=_C691 ,\nC439_=_C723 ,C439_=_C754 ,C439_=_C784 ,C439_=_C813 ,C439_=_C841 ,C439_=_C868 ,\nC439_=_C894 ,C439_=_C919 ,C439_=_C943 ,C439_=_C966 ,C439_=_C988 ,C439_=_C1029 ,\nC439_=_C1048 ,C439_=_C1066 ,C439_=_C1083 ,C439_=_C1114 ,C439_=_C1153 ,C439_=_C1164 ,\nC439_=_C1183 ,C439_=_C1211 ,C439_=_C1212 ,C439_=_C1213 ,C439_=_C1214 ,C439_=_C2444 ,\nC439_=_C2445 ,C462_=_C467 ,C462_=_C469 ,C462_=_C470 ,C462_=_C473 ,C462_=_C475 ,\nC462_=_C476 ,C462_=_C478 ,C462_=_C500 ,C462_=_C537 ,C462_=_C573 ,C462_=_C608 ,\nC462_=_C642 ,C462_=_C675 ,C462_=_C707 ,C462_=_C738 ,C462_=_C768 ,C462_=_C797 ,\nC462_=_C825 ,C462_=_C852 ,C462_=_C878 ,C462_=_C903 ,C462_=_C927 ,C462_=_C950 ,\nC462_=_C995 ,C462_=_C996 ,C462_=_C997 ,C462_=_C999 ,C462_=_C1002 ,C462_=_C1003 ,\nC462_=_C1005 ,C462_=_C1008 ,C462_=_C1010 ,C462_=_C1011 ,C462_=_C1012 ,C462_=_C1013 ,\nC462_=_C1014 ,C462_=_C2428 ,C462_=_C2429 ,C467_=_C469 ,C467_=_C470 ,C467_=_C473 ,\nC467_=_C475 ,C467_=_C476 ,C467_=_C478 ,C467_=_C505 ,C467_=_C542 ,C467_=_C578 ,\nC467_=_C613 ,C467_=_C647 ,C467_=_C680 ,C467_=_C712 ,C467_=_C743 ,C467_=_C773 ,\nC467_=_C802 ,C467_=_C830 ,C467_=_C857 ,C467_=_C883 ,C467_=_C908 ,C467_=_C932 ,\nC467_=_C955 ,C467_=_C977 ,C467_=_C1018 ,C467_=_C1037 ,C467_=_C1055 ,C467_=_C1092 ,\nC467_=_C1093 ,C467_=_C1095 ,C467_=_C1098 ,C467_=_C1100 ,C467_=_C1101 ,C467_=_C1102 ,\nC467_=_C1103 ,C467_=_C1104 ,C467_=_C2433 ,C467_=_C2434 ,C469_=_C470 ,C469_=_C473 ,\nC469_=_C475 ,C469_=_C476 ,C469_=_C478 ,C469_=_C507 ,C469_=_C544 ,C469_=_C580 ,\nC469_=_C615 ,C469_=_C649 ,C469_=_C682 ,C469_=_C714 ,C469_=_C745 ,C469_=_C775 ,\nC469_=_C804 ,C469_=_C832 ,C469_=_C859 ,C469_=_C885 ,C469_=_C910 ,C469_=_C934 ,\nC469_=_C957 ,C469_=_C979 ,C469_=_C1020 ,C469_=_C1039 ,C469_=_C1057 ,C469_=_C1074 ,\nC469_=_C1121 ,C469_=_C1122 ,C469_=_C1124 ,C469_=_C1127 ,C469_=_C1129 ,C469_=_C1130 ,\nC469_=_C1131 ,C469_=_C1132 ,C469_=_C1133 ,C469_=_C2435 ,C469_=_C2436 ,C470_=_C473 ,\nC470_=_C475 ,C470_=_C476 ,C470_=_C478 ,C470_=_C508 ,C470_=_C545 ,C470_=_C581 ,\nC470_=_C616 ,C470_=_C650 ,C470_=_C683 ,C470_=_C715 ,C470_=_C746 ,C470_=_C776 ,\nC470_=_C805 ,C470_=_C833 ,C470_=_C860 ,C470_=_C886 ,C470_=_C911 ,C470_=_C935 ,\nC470_=_C958 ,C470_=_C980 ,C470_=_C1021 ,C470_=_C1040 ,C470_=_C1058 ,C470_=_C1075 ,\nC470_=_C1106 ,C470_=_C1135 ,C470_=_C1137 ,C470_=_C1140 ,C470_=_C1142 ,C470_=_C1143 ,\nC470_=_C1144 ,C470_=_C1145 ,C470_=_C1146 ,C470_=_C2436 ,C470_=_C2437 ,C473_=_C475 ,\nC473_=_C476 ,C473_=_C478 ,C473_=_C511 ,C473_=_C548 ,C473_=_C584 ,C473_=_C619 ,\nC473_=_C653 ,C473_=_C686 ,C473_=_C718 ,C473_=_C749 ,C473_=_C779 ,C473_=_C808 ,\nC473_=_C836 ,C473_=_C863 ,C473_=_C889 ,C473_=_C914 ,C473_=_C938 ,C473_=_C961 ,\nC473_=_C983 ,C473_=_C1024 ,C473_=_C1043 ,C473_=_C1061 ,C473_=_C1078 ,C473_=_C1109 ,\nC473_=_C1148 ,C473_=_C1173 ,C473_=_C1175 ,C473_=_C1176 ,C473_=_C1177 ,C473_=_C1178 ,\nC473_=_C1179 ,C473_=_C2439 ,C473_=_C2440 ,C475_=_C476 ,C475_=_C478 ,C475_=_C513 ,\nC475_=_C550 ,C475_=_C586 ,C475_=_C621 ,C475_=_C655 ,C475_=_C688 ,C475_=_C720 ,\nC475_=_C751 ,C475_=_C781 ,C475_=_C810 ,C475_=_C838 ,C475_=_C865 ,C475_=_C891 ,\nC475_=_C916 ,C475_=_C940 ,C475_=_C963 ,C475_=_C985 ,C475_=_C1026 ,C475_=_C1045 ,\nC475_=_C1063 ,C475_=_C1080 ,C475_=_C1111 ,C475_=_C1150 ,C475_=_C1161 ,C475_=_C1190 ,\nC475_=_C1192 ,C475_=_C1193 ,C475_=_C1194 ,C475_=_C1195 ,C475_=_C1196 ,C475_=_C2441 ,\nC475_=_C2442 ,C476_=_C478 ,C476_=_C514 ,C476_=_C551 ,C476_=_C587 ,C476_=_C622 ,\nC476_=_C656 ,C476_=_C689 ,C476_=_C721 ,C476_=_C752 ,C476_=_C782 ,C476_=_C811 ,\nC476_=_C839 ,C476_=_C866 ,C476_=_C892 ,C476_=_C917 ,C476_=_C941 ,C476_=_C964 ,\nC476_=_C986 ,C476_=_C1027 ,C476_=_C1046 ,C476_=_C1064 ,C476_=_C1081 ,C476_=_C1112 ,\nC476_=_C1151 ,C476_=_C1162 ,C476_=_C1181 ,C476_=_C1199 ,C476_=_C1200 ,C476_=_C1201 ,\nC476_=_C1202 ,C476_=_C1203 ,C476_=_C2442 ,C476_=_C2443 ,C478_=_C516 ,C478_=_C553 ,\nC478_=_C589 ,C478_=_C624 ,C478_=_C658 ,C478_=_C691 ,C478_=_C723 ,C478_=_C754 ,\nC478_=_C784 ,C478_=_C813 ,C478_=_C841 ,C478_=_C868 ,C478_=_C894 ,C478_=_C919 ,\nC478_=_C943 ,C478_=_C966 ,C478_=_C988 ,C478_=_C1029 ,C478_=_C1048 ,C478_=_C1066 ,\nC478_=_C1083 ,C478_=_C1114 ,C478_=_C1153 ,C478_=_C1164 ,C478_=_C1183 ,C478_=_C1211 ,\nC478_=_C1212 ,C478_=_C1213 ,C478_=_C1214 ,C478_=_C2444 ,C478_=_C2445 ,C500_=_C505 ,\nC500_=_C507 ,C500_=_C508 ,C500_=_C511 ,C500_=_C513 ,C500_=_C514 ,C500_=_C516 ,\nC500_=_C537 ,C500_=_C573 ,C500_=_C608 ,C500_=_C642 ,C500_=_C675 ,C500_=_C707 ,\nC500_=_C738 ,C500_=_C768 ,C500_=_C797 ,C500_=_C825 ,C500_=_C852 ,C500_=_C878 ,\nC500_=_C903 ,C500_=_C927 ,C500_=_C950 ,C500_=_C995 ,C500_=_C996 ,C500_=_C997 ,\nC500_=_C999 ,C500_=_C1002 ,C500_=_C1003 ,C500_=_C1005 ,C500_=_C1008 ,C500_=_C1010 ,\nC500_=_C1011 ,C500_=_C1012 ,C500_=_C1013 ,C500_=_C1014 ,C500_=_C2428 ,C500_=_C2429 ,\nC505_=_C507 ,C505_=_C508 ,C505_=_C511 ,C505_=_C513 ,C505_=_C514 ,C505_=_C516 ,\nC505_=_C542 ,C505_=_C578 ,C505_=_C613 ,C505_=_C647 ,C505_=_C680 ,C505_=_C712 ,\nC505_=_C743 ,C505_=_C773 ,C505_=_C802 ,C505_=_C830 ,C505_=_C857 ,C505_=_C883 ,\nC505_=_C908 ,C505_=_C932 ,C505_=_C955 ,C505_=_C977 ,C505_=_C1018 ,C505_=_C1037 ,\nC505_=_C1055 ,C505_=_C1092 ,C505_=_C1093 ,C505_=_C1095 ,C505_=_C1098 ,C505_=_C1100 ,\nC505_=_C1101 ,C505_=_C1102 ,C505_=_C1103 ,C505_=_C1104 ,C505_=_C2433 ,C505_=_C2434 ,\nC507_=_C508 ,C507_=_C511 ,C507_=_C513 ,C507_=_C514 ,C507_=_C516 ,C507_=_C544 ,\nC507_=_C580 ,C507_=_C615 ,C507_=_C649 ,C507_=_C682 ,C507_=_C714 ,C507_=_C745 ,\nC507_=_C775 ,C507_=_C804 ,C507_=_C832 ,C507_=_C859 ,C507_=_C885 ,C507_=_C910 ,\nC507_=_C934 ,C507_=_C957 ,C507_=_C979 ,C507_=_C1020 ,C507_=_C1039 ,C507_=_C1057 ,\nC507_=_C1074 ,C507_=_C1121 ,C507_=_C1122 ,C507_=_C1124 ,C507_=_C1127 ,C507_=_C1129 ,\nC507_=_C1130 ,C507_=_C1131 ,C507_=_C1132 ,C507_=_C1133 ,C507_=_C2435 ,C507_=_C2436 ,\nC508_=_C511 ,C508_=_C513 ,C508_=_C514 ,C508_=_C516 ,C508_=_C545 ,C508_=_C581 ,\nC508_=_C616 ,C508_=_C650 ,C508_=_C683 ,C508_=_C715 ,C508_=_C746 ,C508_=_C776 ,\nC508_=_C805 ,C508_=_C833 ,C508_=_C860 ,C508_=_C886 ,C508_=_C911 ,C508_=_C935 ,\nC508_=_C958 ,C508_=_C980 ,C508_=_C1021 ,C508_=_C1040 ,C508_=_C1058 ,C508_=_C1075 ,\nC508_=_C1106 ,C508_=_C1135 ,C508_=_C1137 ,C508_=_C1140 ,C508_=_C1142 ,C508_=_C1143 ,\nC508_=_C1144 ,C508_=_C1145 ,C508_=_C1146 ,C508_=_C2436 ,C508_=_C2437 ,C511_=_C513 ,\nC511_=_C514 ,C511_=_C516 ,C511_=_C548 ,C511_=_C584 ,C511_=_C619 ,C511_=_C653 ,\nC511_=_C686 ,C511_=_C718 ,C511_=_C749 ,C511_=_C779 ,C511_=_C808 ,C511_=_C836 ,\nC511_=_C863 ,C511_=_C889 ,C511_=_C914 ,C511_=_C938 ,C511_=_C961 ,C511_=_C983 ,\nC511_=_C1024 ,C511_=_C1043 ,C511_=_C1061 ,C511_=_C1078 ,C511_=_C1109 ,C511_=_C1148 ,\nC511_=_C1173 ,C511_=_C1175 ,C511_=_C1176 ,C511_=_C1177 ,C511_=_C1178 ,C511_=_C1179 ,\nC511_=_C2439 ,C511_=_C2440 ,C513_=_C514 ,C513_=_C516 ,C513_=_C550 ,C513_=_C586 ,\nC513_=_C621 ,C513_=_C655 ,C513_=_C688 ,C513_=_C720 ,C513_=_C751 ,C513_=_C781 ,\nC513_=_C810 ,C513_=_C838 ,C513_=_C865 ,C513_=_C891 ,C513_=_C916 ,C513_=_C940 ,\nC513_=_C963 ,C513_=_C985 ,C513_=_C1026 ,C513_=_C1045 ,C513_=_C1063 ,C513_=_C1080 ,\nC513_=_C1111 ,C513_=_C1150 ,C513_=_C1161 ,C513_=_C1190 ,C513_=_C1192 ,C513_=_C1193 ,\nC513_=_C1194 ,C513_=_C1195 ,C513_=_C1196 ,C513_=_C2441 ,C513_=_C2442 ,C514_=_C516 ,\nC514_=_C551 ,C514_=_C587 ,C514_=_C622 ,C514_=_C656 ,C514_=_C689 ,C514_=_C721 ,\nC514_=_C752 ,C514_=_C782 ,C514_=_C811 ,C514_=_C839 ,C514_=_C866 ,C514_=_C892 ,\nC514_=_C917 ,C514_=_C941 ,C514_=_C964 ,C514_=_C986 ,C514_=_C1027 ,C514_=_C1046 ,\nC514_=_C1064 ,C514_=_C1081 ,C514_=_C1112 ,C514_=_C1151 ,C514_=_C1162 ,C514_=_C1181 ,\nC514_=_C1199 ,C514_=_C1200 ,C514_=_C1201 ,C514_=_C1202 ,C514_=_C1203 ,C514_=_C2442 ,\nC514_=_C2443 ,C516_=_C553 ,C516_=_C589 ,C516_=_C624 ,C516_=_C658 ,C516_=_C691 ,\nC516_=_C723 ,C516_=_C754 ,C516_=_C784 ,C516_=_C813 ,C516_=_C841 ,C516_=_C868 ,\nC516_=_C894 ,C516_=_C919 ,C516_=_C943 ,C516_=_C966 ,C516_=_C988 ,C516_=_C1029 ,\nC516_=_C1048 ,C516_=_C1066 ,C516_=_C1083 ,C516_=_C1114 ,C516_=_C1153 ,C516_=_C1164 ,\nC516_=_C1183 ,C516_=_C1211 ,C516_=_C1212 ,C516_=_C1213 ,C516_=_C1214 ,C516_=_C2444 ,\nC516_=_C2445 ,C537_=_C542 ,C537_=_C544 ,C537_=_C545 ,C537_=_C548 ,C537_=_C550 ,\nC537_=_C551 ,C537_=_C553 ,C537_=_C573 ,C537_=_C608 ,C537_=_C642 ,C537_=_C675 ,\nC537_=_C707 ,C537_=_C738 ,C537_=_C768 ,C537_=_C797 ,C537_=_C825 ,C537_=_C852 ,\nC537_=_C878 ,C537_=_C903 ,C537_=_C927 ,C537_=_C950 ,C537_=_C995 ,C537_=_C996 ,\nC537_=_C997 ,C537_=_C999 ,C537_=_C1002 ,C537_=_C1003 ,C537_=_C1005 ,C537_=_C1008 ,\nC537_=_C1010 ,C537_=_C1011 ,C537_=_C1012 ,C537_=_C1013 ,C537_=_C1014 ,C537_=_C2428 ,\nC537_=_C2429</w:t>
      </w:r>
    </w:p>
    <w:p>
      <w:pPr>
        <w:pStyle w:val="PreformattedText"/>
        <w:bidi w:val="0"/>
        <w:spacing w:before="0" w:after="0"/>
        <w:jc w:val="left"/>
        <w:rPr/>
      </w:pPr>
      <w:r>
        <w:rPr/>
        <w:t xml:space="preserve"> </w:t>
      </w:r>
      <w:r>
        <w:rPr/>
        <w:t>,C542_=_C544 ,C542_=_C545 ,C542_=_C548 ,C542_=_C550 ,C542_=_C551 ,\nC542_=_C553 ,C542_=_C578 ,C542_=_C613 ,C542_=_C647 ,C542_=_C680 ,C542_=_C712 ,\nC542_=_C743 ,C542_=_C773 ,C542_=_C802 ,C542_=_C830 ,C542_=_C857 ,C542_=_C883 ,\nC542_=_C908 ,C542_=_C932 ,C542_=_C955 ,C542_=_C977 ,C542_=_C1018 ,C542_=_C1037 ,\nC542_=_C1055 ,C542_=_C1092 ,C542_=_C1093 ,C542_=_C1095 ,C542_=_C1098 ,C542_=_C1100 ,\nC542_=_C1101 ,C542_=_C1102 ,C542_=_C1103 ,C542_=_C1104 ,C542_=_C2433 ,C542_=_C2434 ,\nC544_=_C545 ,C544_=_C548 ,C544_=_C550 ,C544_=_C551 ,C544_=_C553 ,C544_=_C580 ,\nC544_=_C615 ,C544_=_C649 ,C544_=_C682 ,C544_=_C714 ,C544_=_C745 ,C544_=_C775 ,\nC544_=_C804 ,C544_=_C832 ,C544_=_C859 ,C544_=_C885 ,C544_=_C910 ,C544_=_C934 ,\nC544_=_C957 ,C544_=_C979 ,C544_=_C1020 ,C544_=_C1039 ,C544_=_C1057 ,C544_=_C1074 ,\nC544_=_C1121 ,C544_=_C1122 ,C544_=_C1124 ,C544_=_C1127 ,C544_=_C1129 ,C544_=_C1130 ,\nC544_=_C1131 ,C544_=_C1132 ,C544_=_C1133 ,C544_=_C2435 ,C544_=_C2436 ,C545_=_C548 ,\nC545_=_C550 ,C545_=_C551 ,C545_=_C553 ,C545_=_C581 ,C545_=_C616 ,C545_=_C650 ,\nC545_=_C683 ,C545_=_C715 ,C545_=_C746 ,C545_=_C776 ,C545_=_C805 ,C545_=_C833 ,\nC545_=_C860 ,C545_=_C886 ,C545_=_C911 ,C545_=_C935 ,C545_=_C958 ,C545_=_C980 ,\nC545_=_C1021 ,C545_=_C1040 ,C545_=_C1058 ,C545_=_C1075 ,C545_=_C1106 ,C545_=_C1135 ,\nC545_=_C1137 ,C545_=_C1140 ,C545_=_C1142 ,C545_=_C1143 ,C545_=_C1144 ,C545_=_C1145 ,\nC545_=_C1146 ,C545_=_C2436 ,C545_=_C2437 ,C548_=_C550 ,C548_=_C551 ,C548_=_C553 ,\nC548_=_C584 ,C548_=_C619 ,C548_=_C653 ,C548_=_C686 ,C548_=_C718 ,C548_=_C749 ,\nC548_=_C779 ,C548_=_C808 ,C548_=_C836 ,C548_=_C863 ,C548_=_C889 ,C548_=_C914 ,\nC548_=_C938 ,C548_=_C961 ,C548_=_C983 ,C548_=_C1024 ,C548_=_C1043 ,C548_=_C1061 ,\nC548_=_C1078 ,C548_=_C1109 ,C548_=_C1148 ,C548_=_C1173 ,C548_=_C1175 ,C548_=_C1176 ,\nC548_=_C1177 ,C548_=_C1178 ,C548_=_C1179 ,C548_=_C2439 ,C548_=_C2440 ,C550_=_C551 ,\nC550_=_C553 ,C550_=_C586 ,C550_=_C621 ,C550_=_C655 ,C550_=_C688 ,C550_=_C720 ,\nC550_=_C751 ,C550_=_C781 ,C550_=_C810 ,C550_=_C838 ,C550_=_C865 ,C550_=_C891 ,\nC550_=_C916 ,C550_=_C940 ,C550_=_C963 ,C550_=_C985 ,C550_=_C1026 ,C550_=_C1045 ,\nC550_=_C1063 ,C550_=_C1080 ,C550_=_C1111 ,C550_=_C1150 ,C550_=_C1161 ,C550_=_C1190 ,\nC550_=_C1192 ,C550_=_C1193 ,C550_=_C1194 ,C550_=_C1195 ,C550_=_C1196 ,C550_=_C2441 ,\nC550_=_C2442 ,C551_=_C553 ,C551_=_C587 ,C551_=_C622 ,C551_=_C656 ,C551_=_C689 ,\nC551_=_C721 ,C551_=_C752 ,C551_=_C782 ,C551_=_C811 ,C551_=_C839 ,C551_=_C866 ,\nC551_=_C892 ,C551_=_C917 ,C551_=_C941 ,C551_=_C964 ,C551_=_C986 ,C551_=_C1027 ,\nC551_=_C1046 ,C551_=_C1064 ,C551_=_C1081 ,C551_=_C1112 ,C551_=_C1151 ,C551_=_C1162 ,\nC551_=_C1181 ,C551_=_C1199 ,C551_=_C1200 ,C551_=_C1201 ,C551_=_C1202 ,C551_=_C1203 ,\nC551_=_C2442 ,C551_=_C2443 ,C553_=_C589 ,C553_=_C624 ,C553_=_C658 ,C553_=_C691 ,\nC553_=_C723 ,C553_=_C754 ,C553_=_C784 ,C553_=_C813 ,C553_=_C841 ,C553_=_C868 ,\nC553_=_C894 ,C553_=_C919 ,C553_=_C943 ,C553_=_C966 ,C553_=_C988 ,C553_=_C1029 ,\nC553_=_C1048 ,C553_=_C1066 ,C553_=_C1083 ,C553_=_C1114 ,C553_=_C1153 ,C553_=_C1164 ,\nC553_=_C1183 ,C553_=_C1211 ,C553_=_C1212 ,C553_=_C1213 ,C553_=_C1214 ,C553_=_C2444 ,\nC553_=_C2445 ,C573_=_C578 ,C573_=_C580 ,C573_=_C581 ,C573_=_C584 ,C573_=_C586 ,\nC573_=_C587 ,C573_=_C589 ,C573_=_C608 ,C573_=_C642 ,C573_=_C675 ,C573_=_C707 ,\nC573_=_C738 ,C573_=_C768 ,C573_=_C797 ,C573_=_C825 ,C573_=_C852 ,C573_=_C878 ,\nC573_=_C903 ,C573_=_C927 ,C573_=_C950 ,C573_=_C995 ,C573_=_C996 ,C573_=_C997 ,\nC573_=_C999 ,C573_=_C1002 ,C573_=_C1003 ,C573_=_C1005 ,C573_=_C1008 ,C573_=_C1010 ,\nC573_=_C1011 ,C573_=_C1012 ,C573_=_C1013 ,C573_=_C1014 ,C573_=_C2428 ,C573_=_C2429 ,\nC578_=_C580 ,C578_=_C581 ,C578_=_C584 ,C578_=_C586 ,C578_=_C587 ,C578_=_C589 ,\nC578_=_C613 ,C578_=_C647 ,C578_=_C680 ,C578_=_C712 ,C578_=_C743 ,C578_=_C773 ,\nC578_=_C802 ,C578_=_C830 ,C578_=_C857 ,C578_=_C883 ,C578_=_C908 ,C578_=_C932 ,\nC578_=_C955 ,C578_=_C977 ,C578_=_C1018 ,C578_=_C1037 ,C578_=_C1055 ,C578_=_C1092 ,\nC578_=_C1093 ,C578_=_C1095 ,C578_=_C1098 ,C578_=_C1100 ,C578_=_C1101 ,C578_=_C1102 ,\nC578_=_C1103 ,C578_=_C1104 ,C578_=_C2433 ,C578_=_C2434 ,C580_=_C581 ,C580_=_C584 ,\nC580_=_C586 ,C580_=_C587 ,C580_=_C589 ,C580_=_C615 ,C580_=_C649 ,C580_=_C682 ,\nC580_=_C714 ,C580_=_C745 ,C580_=_C775 ,C580_=_C804 ,C580_=_C832 ,C580_=_C859 ,\nC580_=_C885 ,C580_=_C910 ,C580_=_C934 ,C580_=_C957 ,C580_=_C979 ,C580_=_C1020 ,\nC580_=_C1039 ,C580_=_C1057 ,C580_=_C1074 ,C580_=_C1121 ,C580_=_C1122 ,C580_=_C1124 ,\nC580_=_C1127 ,C580_=_C1129 ,C580_=_C1130 ,C580_=_C1131 ,C580_=_C1132 ,C580_=_C1133 ,\nC580_=_C2435 ,C580_=_C2436 ,C581_=_C584 ,C581_=_C586 ,C581_=_C587 ,C581_=_C589 ,\nC581_=_C616 ,C581_=_C650 ,C581_=_C683 ,C581_=_C715 ,C581_=_C746 ,C581_=_C776 ,\nC581_=_C805 ,C581_=_C833 ,C581_=_C860 ,C581_=_C886 ,C581_=_C911 ,C581_=_C935 ,\nC581_=_C958 ,C581_=_C980 ,C581_=_C1021 ,C581_=_C1040 ,C581_=_C1058 ,C581_=_C1075 ,\nC581_=_C1106 ,C581_=_C1135 ,C581_=_C1137 ,C581_=_C1140 ,C581_=_C1142 ,C581_=_C1143 ,\nC581_=_C1144 ,C581_=_C1145 ,C581_=_C1146 ,C581_=_C2436 ,C581_=_C2437 ,C584_=_C586 ,\nC584_=_C587 ,C584_=_C589 ,C584_=_C619 ,C584_=_C653 ,C584_=_C686 ,C584_=_C718 ,\nC584_=_C749 ,C584_=_C779 ,C584_=_C808 ,C584_=_C836 ,C584_=_C863 ,C584_=_C889 ,\nC584_=_C914 ,C584_=_C938 ,C584_=_C961 ,C584_=_C983 ,C584_=_C1024 ,C584_=_C1043 ,\nC584_=_C1061 ,C584_=_C1078 ,C584_=_C1109 ,C584_=_C1148 ,C584_=_C1173 ,C584_=_C1175 ,\nC584_=_C1176 ,C584_=_C1177 ,C584_=_C1178 ,C584_=_C1179 ,C584_=_C2439 ,C584_=_C2440 ,\nC586_=_C587 ,C586_=_C589 ,C586_=_C621 ,C586_=_C655 ,C586_=_C688 ,C586_=_C720 ,\nC586_=_C751 ,C586_=_C781 ,C586_=_C810 ,C586_=_C838 ,C586_=_C865 ,C586_=_C891 ,\nC586_=_C916 ,C586_=_C940 ,C586_=_C963 ,C586_=_C985 ,C586_=_C1026 ,C586_=_C1045 ,\nC586_=_C1063 ,C586_=_C1080 ,C586_=_C1111 ,C586_=_C1150 ,C586_=_C1161 ,C586_=_C1190 ,\nC586_=_C1192 ,C586_=_C1193 ,C586_=_C1194 ,C586_=_C1195 ,C586_=_C1196 ,C586_=_C2441 ,\nC586_=_C2442 ,C587_=_C589 ,C587_=_C622 ,C587_=_C656 ,C587_=_C689 ,C587_=_C721 ,\nC587_=_C752 ,C587_=_C782 ,C587_=_C811 ,C587_=_C839 ,C587_=_C866 ,C587_=_C892 ,\nC587_=_C917 ,C587_=_C941 ,C587_=_C964 ,C587_=_C986 ,C587_=_C1027 ,C587_=_C1046 ,\nC587_=_C1064 ,C587_=_C1081 ,C587_=_C1112 ,C587_=_C1151 ,C587_=_C1162 ,C587_=_C1181 ,\nC587_=_C1199 ,C587_=_C1200 ,C587_=_C1201 ,C587_=_C1202 ,C587_=_C1203 ,C587_=_C2442 ,\nC587_=_C2443 ,C589_=_C624 ,C589_=_C658 ,C589_=_C691 ,C589_=_C723 ,C589_=_C754 ,\nC589_=_C784 ,C589_=_C813 ,C589_=_C841 ,C589_=_C868 ,C589_=_C894 ,C589_=_C919 ,\nC589_=_C943 ,C589_=_C966 ,C589_=_C988 ,C589_=_C1029 ,C589_=_C1048 ,C589_=_C1066 ,\nC589_=_C1083 ,C589_=_C1114 ,C589_=_C1153 ,C589_=_C1164 ,C589_=_C1183 ,C589_=_C1211 ,\nC589_=_C1212 ,C589_=_C1213 ,C589_=_C1214 ,C589_=_C2444 ,C589_=_C2445 ,C608_=_C613 ,\nC608_=_C615 ,C608_=_C616 ,C608_=_C619 ,C608_=_C621 ,C608_=_C622 ,C608_=_C624 ,\nC608_=_C642 ,C608_=_C675 ,C608_=_C707 ,C608_=_C738 ,C608_=_C768 ,C608_=_C797 ,\nC608_=_C825 ,C608_=_C852 ,C608_=_C878 ,C608_=_C903 ,C608_=_C927 ,C608_=_C950 ,\nC608_=_C995 ,C608_=_C996 ,C608_=_C997 ,C608_=_C999 ,C608_=_C1002 ,C608_=_C1003 ,\nC608_=_C1005 ,C608_=_C1008 ,C608_=_C1010 ,C608_=_C1011 ,C608_=_C1012 ,C608_=_C1013 ,\nC608_=_C1014 ,C608_=_C2428 ,C608_=_C2429 ,C613_=_C615 ,C613_=_C616 ,C613_=_C619 ,\nC613_=_C621 ,C613_=_C622 ,C613_=_C624 ,C613_=_C647 ,C613_=_C680 ,C613_=_C712 ,\nC613_=_C743 ,C613_=_C773 ,C613_=_C802 ,C613_=_C830 ,C613_=_C857 ,C613_=_C883 ,\nC613_=_C908 ,C613_=_C932 ,C613_=_C955 ,C613_=_C977 ,C613_=_C1018 ,C613_=_C1037 ,\nC613_=_C1055 ,C613_=_C1092 ,C613_=_C1093 ,C613_=_C1095 ,C613_=_C1098 ,C613_=_C1100 ,\nC613_=_C1101 ,C613_=_C1102 ,C613_=_C1103 ,C613_=_C1104 ,C613_=_C2433 ,C613_=_C2434 ,\nC615_=_C616 ,C615_=_C619 ,C615_=_C621 ,C615_=_C622 ,C615_=_C624 ,C615_=_C649 ,\nC615_=_C682 ,C615_=_C714 ,C615_=_C745 ,C615_=_C775 ,C615_=_C804 ,C615_=_C832 ,\nC615_=_C859 ,C615_=_C885 ,C615_=_C910 ,C615_=_C934 ,C615_=_C957 ,C615_=_C979 ,\nC615_=_C1020 ,C615_=_C1039 ,C615_=_C1057 ,C615_=_C1074 ,C615_=_C1121 ,C615_=_C1122 ,\nC615_=_C1124 ,C615_=_C1127 ,C615_=_C1129 ,C615_=_C1130 ,C615_=_C1131 ,C615_=_C1132 ,\nC615_=_C1133 ,C615_=_C2435 ,C615_=_C2436 ,C616_=_C619 ,C616_=_C621 ,C616_=_C622 ,\nC616_=_C624 ,C616_=_C650 ,C616_=_C683 ,C616_=_C715 ,C616_=_C746 ,C616_=_C776 ,\nC616_=_C805 ,C616_=_C833 ,C616_=_C860 ,C616_=_C886 ,C616_=_C911 ,C616_=_C935 ,\nC616_=_C958 ,C616_=_C980 ,C616_=_C1021 ,C616_=_C1040 ,C616_=_C1058 ,C616_=_C1075 ,\nC616_=_C1106 ,C616_=_C1135 ,C616_=_C1137 ,C616_=_C1140 ,C616_=_C1142 ,C616_=_C1143 ,\nC616_=_C1144 ,C616_=_C1145 ,C616_=_C1146 ,C616_=_C2436 ,C616_=_C2437 ,C619_=_C621 ,\nC619_=_C622 ,C619_=_C624 ,C619_=_C653 ,C619_=_C686 ,C619_=_C718 ,C619_=_C749 ,\nC619_=_C779 ,C619_=_C808 ,C619_=_C836 ,C619_=_C863 ,C619_=_C889 ,C619_=_C914 ,\nC619_=_C938 ,C619_=_C961 ,C619_=_C983 ,C619_=_C1024 ,C619_=_C1043 ,C619_=_C1061 ,\nC619_=_C1078 ,C619_=_C1109 ,C619_=_C1148 ,C619_=_C1173 ,C619_=_C1175 ,C619_=_C1176 ,\nC619_=_C1177 ,C619_=_C1178 ,C619_=_C1179 ,C619_=_C2439 ,C619_=_C2440 ,C621_=_C622 ,\nC621_=_C624 ,C621_=_C655 ,C621_=_C688 ,C621_=_C720 ,C621_=_C751 ,C621_=_C781 ,\nC621_=_C810 ,C621_=_C838 ,C621_=_C865 ,C621_=_C891 ,C621_=_C916 ,C621_=_C940 ,\nC621_=_C963 ,C621_=_C985 ,C621_=_C1026 ,C621_=_C1045 ,C621_=_C1063 ,C621_=_C1080 ,\nC621_=_C1111 ,C621_=_C1150 ,C621_=_C1161 ,C621_=_C1190 ,C621_=_C1192 ,C621_=_C1193 ,\nC621_=_C1194 ,C621_=_C1195 ,C621_=_C1196 ,C621_=_C2441 ,C621_=_C2442 ,C622_=_C624 ,\nC622_=_C656 ,C622_=_C689 ,C622_=_C721 ,C622_=_C752 ,C622_=_C782 ,C622_=_C811 ,\nC622_=_C839 ,C622_=_C866 ,C622_=_C892 ,C622_=_C917 ,C622_=_C941 ,C622_=_C964 ,\nC622_=_C986 ,C622_=_C1027 ,C622_=_C1046 ,C622_=_C1064 ,C622_=_C1081 ,C622_=_C1112 ,\nC622_=_C1151 ,C622_=_C1162 ,C622_=_C1181 ,C622_=_C1199 ,C622_=_C1200 ,C622_=_C1201 ,\nC622_=_C1202 ,C622_=_C1203 ,C622_=_C2442 ,C622_=_C2443 ,C624_=_C658 ,C624_=_C691 ,\nC624_=_C723 ,C624_=_C754 ,C624_=_C784 ,C624_=_C813 ,C624_=_C841 ,C624_=_C868 ,\nC624_=_C894 ,C624_=_C919 ,C624_=_C943 ,C624_=_C966 ,C624_=_C988 ,C624_=_C1029</w:t>
      </w:r>
    </w:p>
    <w:p>
      <w:pPr>
        <w:pStyle w:val="PreformattedText"/>
        <w:bidi w:val="0"/>
        <w:spacing w:before="0" w:after="0"/>
        <w:jc w:val="left"/>
        <w:rPr/>
      </w:pPr>
      <w:r>
        <w:rPr/>
        <w:t xml:space="preserve"> </w:t>
      </w:r>
      <w:r>
        <w:rPr/>
        <w:t>,\nC624_=_C1048 ,C624_=_C1066 ,C624_=_C1083 ,C624_=_C1114 ,C624_=_C1153 ,C624_=_C1164 ,\nC624_=_C1183 ,C624_=_C1211 ,C624_=_C1212 ,C624_=_C1213 ,C624_=_C1214 ,C624_=_C2444 ,\nC624_=_C2445 ,C642_=_C647 ,C642_=_C649 ,C642_=_C650 ,C642_=_C653 ,C642_=_C655 ,\nC642_=_C656 ,C642_=_C658 ,C642_=_C675 ,C642_=_C707 ,C642_=_C738 ,C642_=_C768 ,\nC642_=_C797 ,C642_=_C825 ,C642_=_C852 ,C642_=_C878 ,C642_=_C903 ,C642_=_C927 ,\nC642_=_C950 ,C642_=_C995 ,C642_=_C996 ,C642_=_C997 ,C642_=_C999 ,C642_=_C1002 ,\nC642_=_C1003 ,C642_=_C1005 ,C642_=_C1008 ,C642_=_C1010 ,C642_=_C1011 ,C642_=_C1012 ,\nC642_=_C1013 ,C642_=_C1014 ,C642_=_C2428 ,C642_=_C2429 ,C647_=_C649 ,C647_=_C650 ,\nC647_=_C653 ,C647_=_C655 ,C647_=_C656 ,C647_=_C658 ,C647_=_C680 ,C647_=_C712 ,\nC647_=_C743 ,C647_=_C773 ,C647_=_C802 ,C647_=_C830 ,C647_=_C857 ,C647_=_C883 ,\nC647_=_C908 ,C647_=_C932 ,C647_=_C955 ,C647_=_C977 ,C647_=_C1018 ,C647_=_C1037 ,\nC647_=_C1055 ,C647_=_C1092 ,C647_=_C1093 ,C647_=_C1095 ,C647_=_C1098 ,C647_=_C1100 ,\nC647_=_C1101 ,C647_=_C1102 ,C647_=_C1103 ,C647_=_C1104 ,C647_=_C2433 ,C647_=_C2434 ,\nC649_=_C650 ,C649_=_C653 ,C649_=_C655 ,C649_=_C656 ,C649_=_C658 ,C649_=_C682 ,\nC649_=_C714 ,C649_=_C745 ,C649_=_C775 ,C649_=_C804 ,C649_=_C832 ,C649_=_C859 ,\nC649_=_C885 ,C649_=_C910 ,C649_=_C934 ,C649_=_C957 ,C649_=_C979 ,C649_=_C1020 ,\nC649_=_C1039 ,C649_=_C1057 ,C649_=_C1074 ,C649_=_C1121 ,C649_=_C1122 ,C649_=_C1124 ,\nC649_=_C1127 ,C649_=_C1129 ,C649_=_C1130 ,C649_=_C1131 ,C649_=_C1132 ,C649_=_C1133 ,\nC649_=_C2435 ,C649_=_C2436 ,C650_=_C653 ,C650_=_C655 ,C650_=_C656 ,C650_=_C658 ,\nC650_=_C683 ,C650_=_C715 ,C650_=_C746 ,C650_=_C776 ,C650_=_C805 ,C650_=_C833 ,\nC650_=_C860 ,C650_=_C886 ,C650_=_C911 ,C650_=_C935 ,C650_=_C958 ,C650_=_C980 ,\nC650_=_C1021 ,C650_=_C1040 ,C650_=_C1058 ,C650_=_C1075 ,C650_=_C1106 ,C650_=_C1135 ,\nC650_=_C1137 ,C650_=_C1140 ,C650_=_C1142 ,C650_=_C1143 ,C650_=_C1144 ,C650_=_C1145 ,\nC650_=_C1146 ,C650_=_C2436 ,C650_=_C2437 ,C653_=_C655 ,C653_=_C656 ,C653_=_C658 ,\nC653_=_C686 ,C653_=_C718 ,C653_=_C749 ,C653_=_C779 ,C653_=_C808 ,C653_=_C836 ,\nC653_=_C863 ,C653_=_C889 ,C653_=_C914 ,C653_=_C938 ,C653_=_C961 ,C653_=_C983 ,\nC653_=_C1024 ,C653_=_C1043 ,C653_=_C1061 ,C653_=_C1078 ,C653_=_C1109 ,C653_=_C1148 ,\nC653_=_C1173 ,C653_=_C1175 ,C653_=_C1176 ,C653_=_C1177 ,C653_=_C1178 ,C653_=_C1179 ,\nC653_=_C2439 ,C653_=_C2440 ,C655_=_C656 ,C655_=_C658 ,C655_=_C688 ,C655_=_C720 ,\nC655_=_C751 ,C655_=_C781 ,C655_=_C810 ,C655_=_C838 ,C655_=_C865 ,C655_=_C891 ,\nC655_=_C916 ,C655_=_C940 ,C655_=_C963 ,C655_=_C985 ,C655_=_C1026 ,C655_=_C1045 ,\nC655_=_C1063 ,C655_=_C1080 ,C655_=_C1111 ,C655_=_C1150 ,C655_=_C1161 ,C655_=_C1190 ,\nC655_=_C1192 ,C655_=_C1193 ,C655_=_C1194 ,C655_=_C1195 ,C655_=_C1196 ,C655_=_C2441 ,\nC655_=_C2442 ,C656_=_C658 ,C656_=_C689 ,C656_=_C721 ,C656_=_C752 ,C656_=_C782 ,\nC656_=_C811 ,C656_=_C839 ,C656_=_C866 ,C656_=_C892 ,C656_=_C917 ,C656_=_C941 ,\nC656_=_C964 ,C656_=_C986 ,C656_=_C1027 ,C656_=_C1046 ,C656_=_C1064 ,C656_=_C1081 ,\nC656_=_C1112 ,C656_=_C1151 ,C656_=_C1162 ,C656_=_C1181 ,C656_=_C1199 ,C656_=_C1200 ,\nC656_=_C1201 ,C656_=_C1202 ,C656_=_C1203 ,C656_=_C2442 ,C656_=_C2443 ,C658_=_C691 ,\nC658_=_C723 ,C658_=_C754 ,C658_=_C784 ,C658_=_C813 ,C658_=_C841 ,C658_=_C868 ,\nC658_=_C894 ,C658_=_C919 ,C658_=_C943 ,C658_=_C966 ,C658_=_C988 ,C658_=_C1029 ,\nC658_=_C1048 ,C658_=_C1066 ,C658_=_C1083 ,C658_=_C1114 ,C658_=_C1153 ,C658_=_C1164 ,\nC658_=_C1183 ,C658_=_C1211 ,C658_=_C1212 ,C658_=_C1213 ,C658_=_C1214 ,C658_=_C2444 ,\nC658_=_C2445 ,C675_=_C680 ,C675_=_C682 ,C675_=_C683 ,C675_=_C686 ,C675_=_C688 ,\nC675_=_C689 ,C675_=_C691 ,C675_=_C707 ,C675_=_C738 ,C675_=_C768 ,C675_=_C797 ,\nC675_=_C825 ,C675_=_C852 ,C675_=_C878 ,C675_=_C903 ,C675_=_C927 ,C675_=_C950 ,\nC675_=_C995 ,C675_=_C996 ,C675_=_C997 ,C675_=_C999 ,C675_=_C1002 ,C675_=_C1003 ,\nC675_=_C1005 ,C675_=_C1008 ,C675_=_C1010 ,C675_=_C1011 ,C675_=_C1012 ,C675_=_C1013 ,\nC675_=_C1014 ,C675_=_C2428 ,C675_=_C2429 ,C680_=_C682 ,C680_=_C683 ,C680_=_C686 ,\nC680_=_C688 ,C680_=_C689 ,C680_=_C691 ,C680_=_C712 ,C680_=_C743 ,C680_=_C773 ,\nC680_=_C802 ,C680_=_C830 ,C680_=_C857 ,C680_=_C883 ,C680_=_C908 ,C680_=_C932 ,\nC680_=_C955 ,C680_=_C977 ,C680_=_C1018 ,C680_=_C1037 ,C680_=_C1055 ,C680_=_C1092 ,\nC680_=_C1093 ,C680_=_C1095 ,C680_=_C1098 ,C680_=_C1100 ,C680_=_C1101 ,C680_=_C1102 ,\nC680_=_C1103 ,C680_=_C1104 ,C680_=_C2433 ,C680_=_C2434 ,C682_=_C683 ,C682_=_C686 ,\nC682_=_C688 ,C682_=_C689 ,C682_=_C691 ,C682_=_C714 ,C682_=_C745 ,C682_=_C775 ,\nC682_=_C804 ,C682_=_C832 ,C682_=_C859 ,C682_=_C885 ,C682_=_C910 ,C682_=_C934 ,\nC682_=_C957 ,C682_=_C979 ,C682_=_C1020 ,C682_=_C1039 ,C682_=_C1057 ,C682_=_C1074 ,\nC682_=_C1121 ,C682_=_C1122 ,C682_=_C1124 ,C682_=_C1127 ,C682_=_C1129 ,C682_=_C1130 ,\nC682_=_C1131 ,C682_=_C1132 ,C682_=_C1133 ,C682_=_C2435 ,C682_=_C2436 ,C683_=_C686 ,\nC683_=_C688 ,C683_=_C689 ,C683_=_C691 ,C683_=_C715 ,C683_=_C746 ,C683_=_C776 ,\nC683_=_C805 ,C683_=_C833 ,C683_=_C860 ,C683_=_C886 ,C683_=_C911 ,C683_=_C935 ,\nC683_=_C958 ,C683_=_C980 ,C683_=_C1021 ,C683_=_C1040 ,C683_=_C1058 ,C683_=_C1075 ,\nC683_=_C1106 ,C683_=_C1135 ,C683_=_C1137 ,C683_=_C1140 ,C683_=_C1142 ,C683_=_C1143 ,\nC683_=_C1144 ,C683_=_C1145 ,C683_=_C1146 ,C683_=_C2436 ,C683_=_C2437 ,C686_=_C688 ,\nC686_=_C689 ,C686_=_C691 ,C686_=_C718 ,C686_=_C749 ,C686_=_C779 ,C686_=_C808 ,\nC686_=_C836 ,C686_=_C863 ,C686_=_C889 ,C686_=_C914 ,C686_=_C938 ,C686_=_C961 ,\nC686_=_C983 ,C686_=_C1024 ,C686_=_C1043 ,C686_=_C1061 ,C686_=_C1078 ,C686_=_C1109 ,\nC686_=_C1148 ,C686_=_C1173 ,C686_=_C1175 ,C686_=_C1176 ,C686_=_C1177 ,C686_=_C1178 ,\nC686_=_C1179 ,C686_=_C2439 ,C686_=_C2440 ,C688_=_C689 ,C688_=_C691 ,C688_=_C720 ,\nC688_=_C751 ,C688_=_C781 ,C688_=_C810 ,C688_=_C838 ,C688_=_C865 ,C688_=_C891 ,\nC688_=_C916 ,C688_=_C940 ,C688_=_C963 ,C688_=_C985 ,C688_=_C1026 ,C688_=_C1045 ,\nC688_=_C1063 ,C688_=_C1080 ,C688_=_C1111 ,C688_=_C1150 ,C688_=_C1161 ,C688_=_C1190 ,\nC688_=_C1192 ,C688_=_C1193 ,C688_=_C1194 ,C688_=_C1195 ,C688_=_C1196 ,C688_=_C2441 ,\nC688_=_C2442 ,C689_=_C691 ,C689_=_C721 ,C689_=_C752 ,C689_=_C782 ,C689_=_C811 ,\nC689_=_C839 ,C689_=_C866 ,C689_=_C892 ,C689_=_C917 ,C689_=_C941 ,C689_=_C964 ,\nC689_=_C986 ,C689_=_C1027 ,C689_=_C1046 ,C689_=_C1064 ,C689_=_C1081 ,C689_=_C1112 ,\nC689_=_C1151 ,C689_=_C1162 ,C689_=_C1181 ,C689_=_C1199 ,C689_=_C1200 ,C689_=_C1201 ,\nC689_=_C1202 ,C689_=_C1203 ,C689_=_C2442 ,C689_=_C2443 ,C691_=_C723 ,C691_=_C754 ,\nC691_=_C784 ,C691_=_C813 ,C691_=_C841 ,C691_=_C868 ,C691_=_C894 ,C691_=_C919 ,\nC691_=_C943 ,C691_=_C966 ,C691_=_C988 ,C691_=_C1029 ,C691_=_C1048 ,C691_=_C1066 ,\nC691_=_C1083 ,C691_=_C1114 ,C691_=_C1153 ,C691_=_C1164 ,C691_=_C1183 ,C691_=_C1211 ,\nC691_=_C1212 ,C691_=_C1213 ,C691_=_C1214 ,C691_=_C2444 ,C691_=_C2445 ,C707_=_C712 ,\nC707_=_C714 ,C707_=_C715 ,C707_=_C718 ,C707_=_C720 ,C707_=_C721 ,C707_=_C723 ,\nC707_=_C738 ,C707_=_C768 ,C707_=_C797 ,C707_=_C825 ,C707_=_C852 ,C707_=_C878 ,\nC707_=_C903 ,C707_=_C927 ,C707_=_C950 ,C707_=_C995 ,C707_=_C996 ,C707_=_C997 ,\nC707_=_C999 ,C707_=_C1002 ,C707_=_C1003 ,C707_=_C1005 ,C707_=_C1008 ,C707_=_C1010 ,\nC707_=_C1011 ,C707_=_C1012 ,C707_=_C1013 ,C707_=_C1014 ,C707_=_C2428 ,C707_=_C2429 ,\nC712_=_C714 ,C712_=_C715 ,C712_=_C718 ,C712_=_C720 ,C712_=_C721 ,C712_=_C723 ,\nC712_=_C743 ,C712_=_C773 ,C712_=_C802 ,C712_=_C830 ,C712_=_C857 ,C712_=_C883 ,\nC712_=_C908 ,C712_=_C932 ,C712_=_C955 ,C712_=_C977 ,C712_=_C1018 ,C712_=_C1037 ,\nC712_=_C1055 ,C712_=_C1092 ,C712_=_C1093 ,C712_=_C1095 ,C712_=_C1098 ,C712_=_C1100 ,\nC712_=_C1101 ,C712_=_C1102 ,C712_=_C1103 ,C712_=_C1104 ,C712_=_C2433 ,C712_=_C2434 ,\nC714_=_C715 ,C714_=_C718 ,C714_=_C720 ,C714_=_C721 ,C714_=_C723 ,C714_=_C745 ,\nC714_=_C775 ,C714_=_C804 ,C714_=_C832 ,C714_=_C859 ,C714_=_C885 ,C714_=_C910 ,\nC714_=_C934 ,C714_=_C957 ,C714_=_C979 ,C714_=_C1020 ,C714_=_C1039 ,C714_=_C1057 ,\nC714_=_C1074 ,C714_=_C1121 ,C714_=_C1122 ,C714_=_C1124 ,C714_=_C1127 ,C714_=_C1129 ,\nC714_=_C1130 ,C714_=_C1131 ,C714_=_C1132 ,C714_=_C1133 ,C714_=_C2435 ,C714_=_C2436 ,\nC715_=_C718 ,C715_=_C720 ,C715_=_C721 ,C715_=_C723 ,C715_=_C746 ,C715_=_C776 ,\nC715_=_C805 ,C715_=_C833 ,C715_=_C860 ,C715_=_C886 ,C715_=_C911 ,C715_=_C935 ,\nC715_=_C958 ,C715_=_C980 ,C715_=_C1021 ,C715_=_C1040 ,C715_=_C1058 ,C715_=_C1075 ,\nC715_=_C1106 ,C715_=_C1135 ,C715_=_C1137 ,C715_=_C1140 ,C715_=_C1142 ,C715_=_C1143 ,\nC715_=_C1144 ,C715_=_C1145 ,C715_=_C1146 ,C715_=_C2436 ,C715_=_C2437 ,C718_=_C720 ,\nC718_=_C721 ,C718_=_C723 ,C718_=_C749 ,C718_=_C779 ,C718_=_C808 ,C718_=_C836 ,\nC718_=_C863 ,C718_=_C889 ,C718_=_C914 ,C718_=_C938 ,C718_=_C961 ,C718_=_C983 ,\nC718_=_C1024 ,C718_=_C1043 ,C718_=_C1061 ,C718_=_C1078 ,C718_=_C1109 ,C718_=_C1148 ,\nC718_=_C1173 ,C718_=_C1175 ,C718_=_C1176 ,C718_=_C1177 ,C718_=_C1178 ,C718_=_C1179 ,\nC718_=_C2439 ,C718_=_C2440 ,C720_=_C721 ,C720_=_C723 ,C720_=_C751 ,C720_=_C781 ,\nC720_=_C810 ,C720_=_C838 ,C720_=_C865 ,C720_=_C891 ,C720_=_C916 ,C720_=_C940 ,\nC720_=_C963 ,C720_=_C985 ,C720_=_C1026 ,C720_=_C1045 ,C720_=_C1063 ,C720_=_C1080 ,\nC720_=_C1111 ,C720_=_C1150 ,C720_=_C1161 ,C720_=_C1190 ,C720_=_C1192 ,C720_=_C1193 ,\nC720_=_C1194 ,C720_=_C1195 ,C720_=_C1196 ,C720_=_C2441 ,C720_=_C2442 ,C721_=_C723 ,\nC721_=_C752 ,C721_=_C782 ,C721_=_C811 ,C721_=_C839 ,C721_=_C866 ,C721_=_C892 ,\nC721_=_C917 ,C721_=_C941 ,C721_=_C964 ,C721_=_C986 ,C721_=_C1027 ,C721_=_C1046 ,\nC721_=_C1064 ,C721_=_C1081 ,C721_=_C1112 ,C721_=_C1151 ,C721_=_C1162 ,C721_=_C1181 ,\nC721_=_C1199 ,C721_=_C1200 ,C721_=_C1201 ,C721_=_C1202 ,C721_=_C1203 ,C721_=_C2442 ,\nC721_=_C2443 ,C723_=_C754 ,C723_=_C784 ,C723_=_C813 ,C723_=_C841 ,C723_=_C868 ,\nC723_=_C894 ,C723_=_C919 ,C723_=_C943 ,C723_=_C966 ,C723_=_C988 ,C723_=_C1029 ,\nC723_=_C1048 ,C723_=_C1066 ,C723_=_C1083 ,C723_=_C1114 ,C723_=_C1153 ,C723_=_C1164 ,\nC723_=_C1183 ,C723_=_C1211 ,C723_=_C1212 ,C723_=_C1213 ,C723_=_C1214 ,C723_=_C2444 ,\nC723_=_C2445 ,C738_=_C743 ,C738_=_C745 ,C738_=_C746 ,C738_=_C749 ,C738_=_C751 ,\nC738_=_C752 ,C738_=_C754</w:t>
      </w:r>
    </w:p>
    <w:p>
      <w:pPr>
        <w:pStyle w:val="PreformattedText"/>
        <w:bidi w:val="0"/>
        <w:spacing w:before="0" w:after="0"/>
        <w:jc w:val="left"/>
        <w:rPr/>
      </w:pPr>
      <w:r>
        <w:rPr/>
        <w:t xml:space="preserve"> </w:t>
      </w:r>
      <w:r>
        <w:rPr/>
        <w:t>,C738_=_C768 ,C738_=_C797 ,C738_=_C825 ,C738_=_C852 ,\nC738_=_C878 ,C738_=_C903 ,C738_=_C927 ,C738_=_C950 ,C738_=_C995 ,C738_=_C996 ,\nC738_=_C997 ,C738_=_C999 ,C738_=_C1002 ,C738_=_C1003 ,C738_=_C1005 ,C738_=_C1008 ,\nC738_=_C1010 ,C738_=_C1011 ,C738_=_C1012 ,C738_=_C1013 ,C738_=_C1014 ,C738_=_C2428 ,\nC738_=_C2429 ,C743_=_C745 ,C743_=_C746 ,C743_=_C749 ,C743_=_C751 ,C743_=_C752 ,\nC743_=_C754 ,C743_=_C773 ,C743_=_C802 ,C743_=_C830 ,C743_=_C857 ,C743_=_C883 ,\nC743_=_C908 ,C743_=_C932 ,C743_=_C955 ,C743_=_C977 ,C743_=_C1018 ,C743_=_C1037 ,\nC743_=_C1055 ,C743_=_C1092 ,C743_=_C1093 ,C743_=_C1095 ,C743_=_C1098 ,C743_=_C1100 ,\nC743_=_C1101 ,C743_=_C1102 ,C743_=_C1103 ,C743_=_C1104 ,C743_=_C2433 ,C743_=_C2434 ,\nC745_=_C746 ,C745_=_C749 ,C745_=_C751 ,C745_=_C752 ,C745_=_C754 ,C745_=_C775 ,\nC745_=_C804 ,C745_=_C832 ,C745_=_C859 ,C745_=_C885 ,C745_=_C910 ,C745_=_C934 ,\nC745_=_C957 ,C745_=_C979 ,C745_=_C1020 ,C745_=_C1039 ,C745_=_C1057 ,C745_=_C1074 ,\nC745_=_C1121 ,C745_=_C1122 ,C745_=_C1124 ,C745_=_C1127 ,C745_=_C1129 ,C745_=_C1130 ,\nC745_=_C1131 ,C745_=_C1132 ,C745_=_C1133 ,C745_=_C2435 ,C745_=_C2436 ,C746_=_C749 ,\nC746_=_C751 ,C746_=_C752 ,C746_=_C754 ,C746_=_C776 ,C746_=_C805 ,C746_=_C833 ,\nC746_=_C860 ,C746_=_C886 ,C746_=_C911 ,C746_=_C935 ,C746_=_C958 ,C746_=_C980 ,\nC746_=_C1021 ,C746_=_C1040 ,C746_=_C1058 ,C746_=_C1075 ,C746_=_C1106 ,C746_=_C1135 ,\nC746_=_C1137 ,C746_=_C1140 ,C746_=_C1142 ,C746_=_C1143 ,C746_=_C1144 ,C746_=_C1145 ,\nC746_=_C1146 ,C746_=_C2436 ,C746_=_C2437 ,C749_=_C751 ,C749_=_C752 ,C749_=_C754 ,\nC749_=_C779 ,C749_=_C808 ,C749_=_C836 ,C749_=_C863 ,C749_=_C889 ,C749_=_C914 ,\nC749_=_C938 ,C749_=_C961 ,C749_=_C983 ,C749_=_C1024 ,C749_=_C1043 ,C749_=_C1061 ,\nC749_=_C1078 ,C749_=_C1109 ,C749_=_C1148 ,C749_=_C1173 ,C749_=_C1175 ,C749_=_C1176 ,\nC749_=_C1177 ,C749_=_C1178 ,C749_=_C1179 ,C749_=_C2439 ,C749_=_C2440 ,C751_=_C752 ,\nC751_=_C754 ,C751_=_C781 ,C751_=_C810 ,C751_=_C838 ,C751_=_C865 ,C751_=_C891 ,\nC751_=_C916 ,C751_=_C940 ,C751_=_C963 ,C751_=_C985 ,C751_=_C1026 ,C751_=_C1045 ,\nC751_=_C1063 ,C751_=_C1080 ,C751_=_C1111 ,C751_=_C1150 ,C751_=_C1161 ,C751_=_C1190 ,\nC751_=_C1192 ,C751_=_C1193 ,C751_=_C1194 ,C751_=_C1195 ,C751_=_C1196 ,C751_=_C2441 ,\nC751_=_C2442 ,C752_=_C754 ,C752_=_C782 ,C752_=_C811 ,C752_=_C839 ,C752_=_C866 ,\nC752_=_C892 ,C752_=_C917 ,C752_=_C941 ,C752_=_C964 ,C752_=_C986 ,C752_=_C1027 ,\nC752_=_C1046 ,C752_=_C1064 ,C752_=_C1081 ,C752_=_C1112 ,C752_=_C1151 ,C752_=_C1162 ,\nC752_=_C1181 ,C752_=_C1199 ,C752_=_C1200 ,C752_=_C1201 ,C752_=_C1202 ,C752_=_C1203 ,\nC752_=_C2442 ,C752_=_C2443 ,C754_=_C784 ,C754_=_C813 ,C754_=_C841 ,C754_=_C868 ,\nC754_=_C894 ,C754_=_C919 ,C754_=_C943 ,C754_=_C966 ,C754_=_C988 ,C754_=_C1029 ,\nC754_=_C1048 ,C754_=_C1066 ,C754_=_C1083 ,C754_=_C1114 ,C754_=_C1153 ,C754_=_C1164 ,\nC754_=_C1183 ,C754_=_C1211 ,C754_=_C1212 ,C754_=_C1213 ,C754_=_C1214 ,C754_=_C2444 ,\nC754_=_C2445 ,C768_=_C773 ,C768_=_C775 ,C768_=_C776 ,C768_=_C779 ,C768_=_C781 ,\nC768_=_C782 ,C768_=_C784 ,C768_=_C797 ,C768_=_C825 ,C768_=_C852 ,C768_=_C878 ,\nC768_=_C903 ,C768_=_C927 ,C768_=_C950 ,C768_=_C995 ,C768_=_C996 ,C768_=_C997 ,\nC768_=_C999 ,C768_=_C1002 ,C768_=_C1003 ,C768_=_C1005 ,C768_=_C1008 ,C768_=_C1010 ,\nC768_=_C1011 ,C768_=_C1012 ,C768_=_C1013 ,C768_=_C1014 ,C768_=_C2428 ,C768_=_C2429 ,\nC773_=_C775 ,C773_=_C776 ,C773_=_C779 ,C773_=_C781 ,C773_=_C782 ,C773_=_C784 ,\nC773_=_C802 ,C773_=_C830 ,C773_=_C857 ,C773_=_C883 ,C773_=_C908 ,C773_=_C932 ,\nC773_=_C955 ,C773_=_C977 ,C773_=_C1018 ,C773_=_C1037 ,C773_=_C1055 ,C773_=_C1092 ,\nC773_=_C1093 ,C773_=_C1095 ,C773_=_C1098 ,C773_=_C1100 ,C773_=_C1101 ,C773_=_C1102 ,\nC773_=_C1103 ,C773_=_C1104 ,C773_=_C2433 ,C773_=_C2434 ,C775_=_C776 ,C775_=_C779 ,\nC775_=_C781 ,C775_=_C782 ,C775_=_C784 ,C775_=_C804 ,C775_=_C832 ,C775_=_C859 ,\nC775_=_C885 ,C775_=_C910 ,C775_=_C934 ,C775_=_C957 ,C775_=_C979 ,C775_=_C1020 ,\nC775_=_C1039 ,C775_=_C1057 ,C775_=_C1074 ,C775_=_C1121 ,C775_=_C1122 ,C775_=_C1124 ,\nC775_=_C1127 ,C775_=_C1129 ,C775_=_C1130 ,C775_=_C1131 ,C775_=_C1132 ,C775_=_C1133 ,\nC775_=_C2435 ,C775_=_C2436 ,C776_=_C779 ,C776_=_C781 ,C776_=_C782 ,C776_=_C784 ,\nC776_=_C805 ,C776_=_C833 ,C776_=_C860 ,C776_=_C886 ,C776_=_C911 ,C776_=_C935 ,\nC776_=_C958 ,C776_=_C980 ,C776_=_C1021 ,C776_=_C1040 ,C776_=_C1058 ,C776_=_C1075 ,\nC776_=_C1106 ,C776_=_C1135 ,C776_=_C1137 ,C776_=_C1140 ,C776_=_C1142 ,C776_=_C1143 ,\nC776_=_C1144 ,C776_=_C1145 ,C776_=_C1146 ,C776_=_C2436 ,C776_=_C2437 ,C779_=_C781 ,\nC779_=_C782 ,C779_=_C784 ,C779_=_C808 ,C779_=_C836 ,C779_=_C863 ,C779_=_C889 ,\nC779_=_C914 ,C779_=_C938 ,C779_=_C961 ,C779_=_C983 ,C779_=_C1024 ,C779_=_C1043 ,\nC779_=_C1061 ,C779_=_C1078 ,C779_=_C1109 ,C779_=_C1148 ,C779_=_C1173 ,C779_=_C1175 ,\nC779_=_C1176 ,C779_=_C1177 ,C779_=_C1178 ,C779_=_C1179 ,C779_=_C2439 ,C779_=_C2440 ,\nC781_=_C782 ,C781_=_C784 ,C781_=_C810 ,C781_=_C838 ,C781_=_C865 ,C781_=_C891 ,\nC781_=_C916 ,C781_=_C940 ,C781_=_C963 ,C781_=_C985 ,C781_=_C1026 ,C781_=_C1045 ,\nC781_=_C1063 ,C781_=_C1080 ,C781_=_C1111 ,C781_=_C1150 ,C781_=_C1161 ,C781_=_C1190 ,\nC781_=_C1192 ,C781_=_C1193 ,C781_=_C1194 ,C781_=_C1195 ,C781_=_C1196 ,C781_=_C2441 ,\nC781_=_C2442 ,C782_=_C784 ,C782_=_C811 ,C782_=_C839 ,C782_=_C866 ,C782_=_C892 ,\nC782_=_C917 ,C782_=_C941 ,C782_=_C964 ,C782_=_C986 ,C782_=_C1027 ,C782_=_C1046 ,\nC782_=_C1064 ,C782_=_C1081 ,C782_=_C1112 ,C782_=_C1151 ,C782_=_C1162 ,C782_=_C1181 ,\nC782_=_C1199 ,C782_=_C1200 ,C782_=_C1201 ,C782_=_C1202 ,C782_=_C1203 ,C782_=_C2442 ,\nC782_=_C2443 ,C784_=_C813 ,C784_=_C841 ,C784_=_C868 ,C784_=_C894 ,C784_=_C919 ,\nC784_=_C943 ,C784_=_C966 ,C784_=_C988 ,C784_=_C1029 ,C784_=_C1048 ,C784_=_C1066 ,\nC784_=_C1083 ,C784_=_C1114 ,C784_=_C1153 ,C784_=_C1164 ,C784_=_C1183 ,C784_=_C1211 ,\nC784_=_C1212 ,C784_=_C1213 ,C784_=_C1214 ,C784_=_C2444 ,C784_=_C2445 ,C797_=_C802 ,\nC797_=_C804 ,C797_=_C805 ,C797_=_C808 ,C797_=_C810 ,C797_=_C811 ,C797_=_C813 ,\nC797_=_C825 ,C797_=_C852 ,C797_=_C878 ,C797_=_C903 ,C797_=_C927 ,C797_=_C950 ,\nC797_=_C995 ,C797_=_C996 ,C797_=_C997 ,C797_=_C999 ,C797_=_C1002 ,C797_=_C1003 ,\nC797_=_C1005 ,C797_=_C1008 ,C797_=_C1010 ,C797_=_C1011 ,C797_=_C1012 ,C797_=_C1013 ,\nC797_=_C1014 ,C797_=_C2428 ,C797_=_C2429 ,C802_=_C804 ,C802_=_C805 ,C802_=_C808 ,\nC802_=_C810 ,C802_=_C811 ,C802_=_C813 ,C802_=_C830 ,C802_=_C857 ,C802_=_C883 ,\nC802_=_C908 ,C802_=_C932 ,C802_=_C955 ,C802_=_C977 ,C802_=_C1018 ,C802_=_C1037 ,\nC802_=_C1055 ,C802_=_C1092 ,C802_=_C1093 ,C802_=_C1095 ,C802_=_C1098 ,C802_=_C1100 ,\nC802_=_C1101 ,C802_=_C1102 ,C802_=_C1103 ,C802_=_C1104 ,C802_=_C2433 ,C802_=_C2434 ,\nC804_=_C805 ,C804_=_C808 ,C804_=_C810 ,C804_=_C811 ,C804_=_C813 ,C804_=_C832 ,\nC804_=_C859 ,C804_=_C885 ,C804_=_C910 ,C804_=_C934 ,C804_=_C957 ,C804_=_C979 ,\nC804_=_C1020 ,C804_=_C1039 ,C804_=_C1057 ,C804_=_C1074 ,C804_=_C1121 ,C804_=_C1122 ,\nC804_=_C1124 ,C804_=_C1127 ,C804_=_C1129 ,C804_=_C1130 ,C804_=_C1131 ,C804_=_C1132 ,\nC804_=_C1133 ,C804_=_C2435 ,C804_=_C2436 ,C805_=_C808 ,C805_=_C810 ,C805_=_C811 ,\nC805_=_C813 ,C805_=_C833 ,C805_=_C860 ,C805_=_C886 ,C805_=_C911 ,C805_=_C935 ,\nC805_=_C958 ,C805_=_C980 ,C805_=_C1021 ,C805_=_C1040 ,C805_=_C1058 ,C805_=_C1075 ,\nC805_=_C1106 ,C805_=_C1135 ,C805_=_C1137 ,C805_=_C1140 ,C805_=_C1142 ,C805_=_C1143 ,\nC805_=_C1144 ,C805_=_C1145 ,C805_=_C1146 ,C805_=_C2436 ,C805_=_C2437 ,C808_=_C810 ,\nC808_=_C811 ,C808_=_C813 ,C808_=_C836 ,C808_=_C863 ,C808_=_C889 ,C808_=_C914 ,\nC808_=_C938 ,C808_=_C961 ,C808_=_C983 ,C808_=_C1024 ,C808_=_C1043 ,C808_=_C1061 ,\nC808_=_C1078 ,C808_=_C1109 ,C808_=_C1148 ,C808_=_C1173 ,C808_=_C1175 ,C808_=_C1176 ,\nC808_=_C1177 ,C808_=_C1178 ,C808_=_C1179 ,C808_=_C2439 ,C808_=_C2440 ,C810_=_C811 ,\nC810_=_C813 ,C810_=_C838 ,C810_=_C865 ,C810_=_C891 ,C810_=_C916 ,C810_=_C940 ,\nC810_=_C963 ,C810_=_C985 ,C810_=_C1026 ,C810_=_C1045 ,C810_=_C1063 ,C810_=_C1080 ,\nC810_=_C1111 ,C810_=_C1150 ,C810_=_C1161 ,C810_=_C1190 ,C810_=_C1192 ,C810_=_C1193 ,\nC810_=_C1194 ,C810_=_C1195 ,C810_=_C1196 ,C810_=_C2441 ,C810_=_C2442 ,C811_=_C813 ,\nC811_=_C839 ,C811_=_C866 ,C811_=_C892 ,C811_=_C917 ,C811_=_C941 ,C811_=_C964 ,\nC811_=_C986 ,C811_=_C1027 ,C811_=_C1046 ,C811_=_C1064 ,C811_=_C1081 ,C811_=_C1112 ,\nC811_=_C1151 ,C811_=_C1162 ,C811_=_C1181 ,C811_=_C1199 ,C811_=_C1200 ,C811_=_C1201 ,\nC811_=_C1202 ,C811_=_C1203 ,C811_=_C2442 ,C811_=_C2443 ,C813_=_C841 ,C813_=_C868 ,\nC813_=_C894 ,C813_=_C919 ,C813_=_C943 ,C813_=_C966 ,C813_=_C988 ,C813_=_C1029 ,\nC813_=_C1048 ,C813_=_C1066 ,C813_=_C1083 ,C813_=_C1114 ,C813_=_C1153 ,C813_=_C1164 ,\nC813_=_C1183 ,C813_=_C1211 ,C813_=_C1212 ,C813_=_C1213 ,C813_=_C1214 ,C813_=_C2444 ,\nC813_=_C2445 ,C825_=_C830 ,C825_=_C832 ,C825_=_C833 ,C825_=_C836 ,C825_=_C838 ,\nC825_=_C839 ,C825_=_C841 ,C825_=_C852 ,C825_=_C878 ,C825_=_C903 ,C825_=_C927 ,\nC825_=_C950 ,C825_=_C995 ,C825_=_C996 ,C825_=_C997 ,C825_=_C999 ,C825_=_C1002 ,\nC825_=_C1003 ,C825_=_C1005 ,C825_=_C1008 ,C825_=_C1010 ,C825_=_C1011 ,C825_=_C1012 ,\nC825_=_C1013 ,C825_=_C1014 ,C825_=_C2428 ,C825_=_C2429 ,C830_=_C832 ,C830_=_C833 ,\nC830_=_C836 ,C830_=_C838 ,C830_=_C839 ,C830_=_C841 ,C830_=_C857 ,C830_=_C883 ,\nC830_=_C908 ,C830_=_C932 ,C830_=_C955 ,C830_=_C977 ,C830_=_C1018 ,C830_=_C1037 ,\nC830_=_C1055 ,C830_=_C1092 ,C830_=_C1093 ,C830_=_C1095 ,C830_=_C1098 ,C830_=_C1100 ,\nC830_=_C1101 ,C830_=_C1102 ,C830_=_C1103 ,C830_=_C1104 ,C830_=_C2433 ,C830_=_C2434 ,\nC832_=_C833 ,C832_=_C836 ,C832_=_C838 ,C832_=_C839 ,C832_=_C841 ,C832_=_C859 ,\nC832_=_C885 ,C832_=_C910 ,C832_=_C934 ,C832_=_C957 ,C832_=_C979 ,C832_=_C1020 ,\nC832_=_C1039 ,C832_=_C1057 ,C832_=_C1074 ,C832_=_C1121 ,C832_=_C1122 ,C832_=_C1124 ,\nC832_=_C1127 ,C832_=_C1129 ,C832_=_C1130 ,C832_=_C1131 ,C832_=_C1132 ,C832_=_C1133 ,\nC832_=_C2435 ,C832_=_C2436 ,C833_=_C836 ,C833_=_C838 ,C833_=_C839 ,C833_=_C841 ,\nC833_=_C860 ,C833_=_C886 ,C833_=_C911 ,C833_=_C935 ,C833_=_C958 ,C833_=_C980 ,\nC833_=_C1021 ,C833_=_C1040 ,C833_=_C1058 ,C833_=_C1075 ,C833_=_C1106 ,C833_=_C1135 ,\nC833_=_C1137 ,C833_=_C1140</w:t>
      </w:r>
    </w:p>
    <w:p>
      <w:pPr>
        <w:pStyle w:val="PreformattedText"/>
        <w:bidi w:val="0"/>
        <w:spacing w:before="0" w:after="0"/>
        <w:jc w:val="left"/>
        <w:rPr/>
      </w:pPr>
      <w:r>
        <w:rPr/>
        <w:t xml:space="preserve"> </w:t>
      </w:r>
      <w:r>
        <w:rPr/>
        <w:t>,C833_=_C1142 ,C833_=_C1143 ,C833_=_C1144 ,C833_=_C1145 ,\nC833_=_C1146 ,C833_=_C2436 ,C833_=_C2437 ,C836_=_C838 ,C836_=_C839 ,C836_=_C841 ,\nC836_=_C863 ,C836_=_C889 ,C836_=_C914 ,C836_=_C938 ,C836_=_C961 ,C836_=_C983 ,\nC836_=_C1024 ,C836_=_C1043 ,C836_=_C1061 ,C836_=_C1078 ,C836_=_C1109 ,C836_=_C1148 ,\nC836_=_C1173 ,C836_=_C1175 ,C836_=_C1176 ,C836_=_C1177 ,C836_=_C1178 ,C836_=_C1179 ,\nC836_=_C2439 ,C836_=_C2440 ,C838_=_C839 ,C838_=_C841 ,C838_=_C865 ,C838_=_C891 ,\nC838_=_C916 ,C838_=_C940 ,C838_=_C963 ,C838_=_C985 ,C838_=_C1026 ,C838_=_C1045 ,\nC838_=_C1063 ,C838_=_C1080 ,C838_=_C1111 ,C838_=_C1150 ,C838_=_C1161 ,C838_=_C1190 ,\nC838_=_C1192 ,C838_=_C1193 ,C838_=_C1194 ,C838_=_C1195 ,C838_=_C1196 ,C838_=_C2441 ,\nC838_=_C2442 ,C839_=_C841 ,C839_=_C866 ,C839_=_C892 ,C839_=_C917 ,C839_=_C941 ,\nC839_=_C964 ,C839_=_C986 ,C839_=_C1027 ,C839_=_C1046 ,C839_=_C1064 ,C839_=_C1081 ,\nC839_=_C1112 ,C839_=_C1151 ,C839_=_C1162 ,C839_=_C1181 ,C839_=_C1199 ,C839_=_C1200 ,\nC839_=_C1201 ,C839_=_C1202 ,C839_=_C1203 ,C839_=_C2442 ,C839_=_C2443 ,C841_=_C868 ,\nC841_=_C894 ,C841_=_C919 ,C841_=_C943 ,C841_=_C966 ,C841_=_C988 ,C841_=_C1029 ,\nC841_=_C1048 ,C841_=_C1066 ,C841_=_C1083 ,C841_=_C1114 ,C841_=_C1153 ,C841_=_C1164 ,\nC841_=_C1183 ,C841_=_C1211 ,C841_=_C1212 ,C841_=_C1213 ,C841_=_C1214 ,C841_=_C2444 ,\nC841_=_C2445 ,C852_=_C857 ,C852_=_C859 ,C852_=_C860 ,C852_=_C863 ,C852_=_C865 ,\nC852_=_C866 ,C852_=_C868 ,C852_=_C878 ,C852_=_C903 ,C852_=_C927 ,C852_=_C950 ,\nC852_=_C995 ,C852_=_C996 ,C852_=_C997 ,C852_=_C999 ,C852_=_C1002 ,C852_=_C1003 ,\nC852_=_C1005 ,C852_=_C1008 ,C852_=_C1010 ,C852_=_C1011 ,C852_=_C1012 ,C852_=_C1013 ,\nC852_=_C1014 ,C852_=_C2428 ,C852_=_C2429 ,C857_=_C859 ,C857_=_C860 ,C857_=_C863 ,\nC857_=_C865 ,C857_=_C866 ,C857_=_C868 ,C857_=_C883 ,C857_=_C908 ,C857_=_C932 ,\nC857_=_C955 ,C857_=_C977 ,C857_=_C1018 ,C857_=_C1037 ,C857_=_C1055 ,C857_=_C1092 ,\nC857_=_C1093 ,C857_=_C1095 ,C857_=_C1098 ,C857_=_C1100 ,C857_=_C1101 ,C857_=_C1102 ,\nC857_=_C1103 ,C857_=_C1104 ,C857_=_C2433 ,C857_=_C2434 ,C859_=_C860 ,C859_=_C863 ,\nC859_=_C865 ,C859_=_C866 ,C859_=_C868 ,C859_=_C885 ,C859_=_C910 ,C859_=_C934 ,\nC859_=_C957 ,C859_=_C979 ,C859_=_C1020 ,C859_=_C1039 ,C859_=_C1057 ,C859_=_C1074 ,\nC859_=_C1121 ,C859_=_C1122 ,C859_=_C1124 ,C859_=_C1127 ,C859_=_C1129 ,C859_=_C1130 ,\nC859_=_C1131 ,C859_=_C1132 ,C859_=_C1133 ,C859_=_C2435 ,C859_=_C2436 ,C860_=_C863 ,\nC860_=_C865 ,C860_=_C866 ,C860_=_C868 ,C860_=_C886 ,C860_=_C911 ,C860_=_C935 ,\nC860_=_C958 ,C860_=_C980 ,C860_=_C1021 ,C860_=_C1040 ,C860_=_C1058 ,C860_=_C1075 ,\nC860_=_C1106 ,C860_=_C1135 ,C860_=_C1137 ,C860_=_C1140 ,C860_=_C1142 ,C860_=_C1143 ,\nC860_=_C1144 ,C860_=_C1145 ,C860_=_C1146 ,C860_=_C2436 ,C860_=_C2437 ,C863_=_C865 ,\nC863_=_C866 ,C863_=_C868 ,C863_=_C889 ,C863_=_C914 ,C863_=_C938 ,C863_=_C961 ,\nC863_=_C983 ,C863_=_C1024 ,C863_=_C1043 ,C863_=_C1061 ,C863_=_C1078 ,C863_=_C1109 ,\nC863_=_C1148 ,C863_=_C1173 ,C863_=_C1175 ,C863_=_C1176 ,C863_=_C1177 ,C863_=_C1178 ,\nC863_=_C1179 ,C863_=_C2439 ,C863_=_C2440 ,C865_=_C866 ,C865_=_C868 ,C865_=_C891 ,\nC865_=_C916 ,C865_=_C940 ,C865_=_C963 ,C865_=_C985 ,C865_=_C1026 ,C865_=_C1045 ,\nC865_=_C1063 ,C865_=_C1080 ,C865_=_C1111 ,C865_=_C1150 ,C865_=_C1161 ,C865_=_C1190 ,\nC865_=_C1192 ,C865_=_C1193 ,C865_=_C1194 ,C865_=_C1195 ,C865_=_C1196 ,C865_=_C2441 ,\nC865_=_C2442 ,C866_=_C868 ,C866_=_C892 ,C866_=_C917 ,C866_=_C941 ,C866_=_C964 ,\nC866_=_C986 ,C866_=_C1027 ,C866_=_C1046 ,C866_=_C1064 ,C866_=_C1081 ,C866_=_C1112 ,\nC866_=_C1151 ,C866_=_C1162 ,C866_=_C1181 ,C866_=_C1199 ,C866_=_C1200 ,C866_=_C1201 ,\nC866_=_C1202 ,C866_=_C1203 ,C866_=_C2442 ,C866_=_C2443 ,C868_=_C894 ,C868_=_C919 ,\nC868_=_C943 ,C868_=_C966 ,C868_=_C988 ,C868_=_C1029 ,C868_=_C1048 ,C868_=_C1066 ,\nC868_=_C1083 ,C868_=_C1114 ,C868_=_C1153 ,C868_=_C1164 ,C868_=_C1183 ,C868_=_C1211 ,\nC868_=_C1212 ,C868_=_C1213 ,C868_=_C1214 ,C868_=_C2444 ,C868_=_C2445 ,C878_=_C883 ,\nC878_=_C885 ,C878_=_C886 ,C878_=_C889 ,C878_=_C891 ,C878_=_C892 ,C878_=_C894 ,\nC878_=_C903 ,C878_=_C927 ,C878_=_C950 ,C878_=_C995 ,C878_=_C996 ,C878_=_C997 ,\nC878_=_C999 ,C878_=_C1002 ,C878_=_C1003 ,C878_=_C1005 ,C878_=_C1008 ,C878_=_C1010 ,\nC878_=_C1011 ,C878_=_C1012 ,C878_=_C1013 ,C878_=_C1014 ,C878_=_C2428 ,C878_=_C2429 ,\nC883_=_C885 ,C883_=_C886 ,C883_=_C889 ,C883_=_C891 ,C883_=_C892 ,C883_=_C894 ,\nC883_=_C908 ,C883_=_C932 ,C883_=_C955 ,C883_=_C977 ,C883_=_C1018 ,C883_=_C1037 ,\nC883_=_C1055 ,C883_=_C1092 ,C883_=_C1093 ,C883_=_C1095 ,C883_=_C1098 ,C883_=_C1100 ,\nC883_=_C1101 ,C883_=_C1102 ,C883_=_C1103 ,C883_=_C1104 ,C883_=_C2433 ,C883_=_C2434 ,\nC885_=_C886 ,C885_=_C889 ,C885_=_C891 ,C885_=_C892 ,C885_=_C894 ,C885_=_C910 ,\nC885_=_C934 ,C885_=_C957 ,C885_=_C979 ,C885_=_C1020 ,C885_=_C1039 ,C885_=_C1057 ,\nC885_=_C1074 ,C885_=_C1121 ,C885_=_C1122 ,C885_=_C1124 ,C885_=_C1127 ,C885_=_C1129 ,\nC885_=_C1130 ,C885_=_C1131 ,C885_=_C1132 ,C885_=_C1133 ,C885_=_C2435 ,C885_=_C2436 ,\nC886_=_C889 ,C886_=_C891 ,C886_=_C892 ,C886_=_C894 ,C886_=_C911 ,C886_=_C935 ,\nC886_=_C958 ,C886_=_C980 ,C886_=_C1021 ,C886_=_C1040 ,C886_=_C1058 ,C886_=_C1075 ,\nC886_=_C1106 ,C886_=_C1135 ,C886_=_C1137 ,C886_=_C1140 ,C886_=_C1142 ,C886_=_C1143 ,\nC886_=_C1144 ,C886_=_C1145 ,C886_=_C1146 ,C886_=_C2436 ,C886_=_C2437 ,C889_=_C891 ,\nC889_=_C892 ,C889_=_C894 ,C889_=_C914 ,C889_=_C938 ,C889_=_C961 ,C889_=_C983 ,\nC889_=_C1024 ,C889_=_C1043 ,C889_=_C1061 ,C889_=_C1078 ,C889_=_C1109 ,C889_=_C1148 ,\nC889_=_C1173 ,C889_=_C1175 ,C889_=_C1176 ,C889_=_C1177 ,C889_=_C1178 ,C889_=_C1179 ,\nC889_=_C2439 ,C889_=_C2440 ,C891_=_C892 ,C891_=_C894 ,C891_=_C916 ,C891_=_C940 ,\nC891_=_C963 ,C891_=_C985 ,C891_=_C1026 ,C891_=_C1045 ,C891_=_C1063 ,C891_=_C1080 ,\nC891_=_C1111 ,C891_=_C1150 ,C891_=_C1161 ,C891_=_C1190 ,C891_=_C1192 ,C891_=_C1193 ,\nC891_=_C1194 ,C891_=_C1195 ,C891_=_C1196 ,C891_=_C2441 ,C891_=_C2442 ,C892_=_C894 ,\nC892_=_C917 ,C892_=_C941 ,C892_=_C964 ,C892_=_C986 ,C892_=_C1027 ,C892_=_C1046 ,\nC892_=_C1064 ,C892_=_C1081 ,C892_=_C1112 ,C892_=_C1151 ,C892_=_C1162 ,C892_=_C1181 ,\nC892_=_C1199 ,C892_=_C1200 ,C892_=_C1201 ,C892_=_C1202 ,C892_=_C1203 ,C892_=_C2442 ,\nC892_=_C2443 ,C894_=_C919 ,C894_=_C943 ,C894_=_C966 ,C894_=_C988 ,C894_=_C1029 ,\nC894_=_C1048 ,C894_=_C1066 ,C894_=_C1083 ,C894_=_C1114 ,C894_=_C1153 ,C894_=_C1164 ,\nC894_=_C1183 ,C894_=_C1211 ,C894_=_C1212 ,C894_=_C1213 ,C894_=_C1214 ,C894_=_C2444 ,\nC894_=_C2445 ,C903_=_C908 ,C903_=_C910 ,C903_=_C911 ,C903_=_C914 ,C903_=_C916 ,\nC903_=_C917 ,C903_=_C919 ,C903_=_C927 ,C903_=_C950 ,C903_=_C995 ,C903_=_C996 ,\nC903_=_C997 ,C903_=_C999 ,C903_=_C1002 ,C903_=_C1003 ,C903_=_C1005 ,C903_=_C1008 ,\nC903_=_C1010 ,C903_=_C1011 ,C903_=_C1012 ,C903_=_C1013 ,C903_=_C1014 ,C903_=_C2428 ,\nC903_=_C2429 ,C908_=_C910 ,C908_=_C911 ,C908_=_C914 ,C908_=_C916 ,C908_=_C917 ,\nC908_=_C919 ,C908_=_C932 ,C908_=_C955 ,C908_=_C977 ,C908_=_C1018 ,C908_=_C1037 ,\nC908_=_C1055 ,C908_=_C1092 ,C908_=_C1093 ,C908_=_C1095 ,C908_=_C1098 ,C908_=_C1100 ,\nC908_=_C1101 ,C908_=_C1102 ,C908_=_C1103 ,C908_=_C1104 ,C908_=_C2433 ,C908_=_C2434 ,\nC910_=_C911 ,C910_=_C914 ,C910_=_C916 ,C910_=_C917 ,C910_=_C919 ,C910_=_C934 ,\nC910_=_C957 ,C910_=_C979 ,C910_=_C1020 ,C910_=_C1039 ,C910_=_C1057 ,C910_=_C1074 ,\nC910_=_C1121 ,C910_=_C1122 ,C910_=_C1124 ,C910_=_C1127 ,C910_=_C1129 ,C910_=_C1130 ,\nC910_=_C1131 ,C910_=_C1132 ,C910_=_C1133 ,C910_=_C2435 ,C910_=_C2436 ,C911_=_C914 ,\nC911_=_C916 ,C911_=_C917 ,C911_=_C919 ,C911_=_C935 ,C911_=_C958 ,C911_=_C980 ,\nC911_=_C1021 ,C911_=_C1040 ,C911_=_C1058 ,C911_=_C1075 ,C911_=_C1106 ,C911_=_C1135 ,\nC911_=_C1137 ,C911_=_C1140 ,C911_=_C1142 ,C911_=_C1143 ,C911_=_C1144 ,C911_=_C1145 ,\nC911_=_C1146 ,C911_=_C2436 ,C911_=_C2437 ,C914_=_C916 ,C914_=_C917 ,C914_=_C919 ,\nC914_=_C938 ,C914_=_C961 ,C914_=_C983 ,C914_=_C1024 ,C914_=_C1043 ,C914_=_C1061 ,\nC914_=_C1078 ,C914_=_C1109 ,C914_=_C1148 ,C914_=_C1173 ,C914_=_C1175 ,C914_=_C1176 ,\nC914_=_C1177 ,C914_=_C1178 ,C914_=_C1179 ,C914_=_C2439 ,C914_=_C2440 ,C916_=_C917 ,\nC916_=_C919 ,C916_=_C940 ,C916_=_C963 ,C916_=_C985 ,C916_=_C1026 ,C916_=_C1045 ,\nC916_=_C1063 ,C916_=_C1080 ,C916_=_C1111 ,C916_=_C1150 ,C916_=_C1161 ,C916_=_C1190 ,\nC916_=_C1192 ,C916_=_C1193 ,C916_=_C1194 ,C916_=_C1195 ,C916_=_C1196 ,C916_=_C2441 ,\nC916_=_C2442 ,C917_=_C919 ,C917_=_C941 ,C917_=_C964 ,C917_=_C986 ,C917_=_C1027 ,\nC917_=_C1046 ,C917_=_C1064 ,C917_=_C1081 ,C917_=_C1112 ,C917_=_C1151 ,C917_=_C1162 ,\nC917_=_C1181 ,C917_=_C1199 ,C917_=_C1200 ,C917_=_C1201 ,C917_=_C1202 ,C917_=_C1203 ,\nC917_=_C2442 ,C917_=_C2443 ,C919_=_C943 ,C919_=_C966 ,C919_=_C988 ,C919_=_C1029 ,\nC919_=_C1048 ,C919_=_C1066 ,C919_=_C1083 ,C919_=_C1114 ,C919_=_C1153 ,C919_=_C1164 ,\nC919_=_C1183 ,C919_=_C1211 ,C919_=_C1212 ,C919_=_C1213 ,C919_=_C1214 ,C919_=_C2444 ,\nC919_=_C2445 ,C927_=_C932 ,C927_=_C934 ,C927_=_C935 ,C927_=_C938 ,C927_=_C940 ,\nC927_=_C941 ,C927_=_C943 ,C927_=_C950 ,C927_=_C995 ,C927_=_C996 ,C927_=_C997 ,\nC927_=_C999 ,C927_=_C1002 ,C927_=_C1003 ,C927_=_C1005 ,C927_=_C1008 ,C927_=_C1010 ,\nC927_=_C1011 ,C927_=_C1012 ,C927_=_C1013 ,C927_=_C1014 ,C927_=_C2428 ,C927_=_C2429 ,\nC932_=_C934 ,C932_=_C935 ,C932_=_C938 ,C932_=_C940 ,C932_=_C941 ,C932_=_C943 ,\nC932_=_C955 ,C932_=_C977 ,C932_=_C1018 ,C932_=_C1037 ,C932_=_C1055 ,C932_=_C1092 ,\nC932_=_C1093 ,C932_=_C1095 ,C932_=_C1098 ,C932_=_C1100 ,C932_=_C1101 ,C932_=_C1102 ,\nC932_=_C1103 ,C932_=_C1104 ,C932_=_C2433 ,C932_=_C2434 ,C934_=_C935 ,C934_=_C938 ,\nC934_=_C940 ,C934_=_C941 ,C934_=_C943 ,C934_=_C957 ,C934_=_C979 ,C934_=_C1020 ,\nC934_=_C1039 ,C934_=_C1057 ,C934_=_C1074 ,C934_=_C1121 ,C934_=_C1122 ,C934_=_C1124 ,\nC934_=_C1127 ,C934_=_C1129 ,C934_=_C1130 ,C934_=_C1131 ,C934_=_C1132 ,C934_=_C1133 ,\nC934_=_C2435 ,C934_=_C2436 ,C935_=_C938 ,C935_=_C940 ,C935_=_C941 ,C935_=_C943 ,\nC935_=_C958 ,C935_=_C980 ,C935_=_C1021 ,C935_=_C1040 ,C935_=_C1058 ,C935_=_C1075 ,\nC935_=_C1106 ,C935_=_C1135 ,C935_=_C1137 ,C935_=_C1140 ,C935_=_C1142 ,C935_=_C1143 ,\nC935_=_C1144 ,C935_=_C1145 ,C935_=_C1146</w:t>
      </w:r>
    </w:p>
    <w:p>
      <w:pPr>
        <w:pStyle w:val="PreformattedText"/>
        <w:bidi w:val="0"/>
        <w:spacing w:before="0" w:after="0"/>
        <w:jc w:val="left"/>
        <w:rPr/>
      </w:pPr>
      <w:r>
        <w:rPr/>
        <w:t xml:space="preserve"> </w:t>
      </w:r>
      <w:r>
        <w:rPr/>
        <w:t>,C935_=_C2436 ,C935_=_C2437 ,C938_=_C940 ,\nC938_=_C941 ,C938_=_C943 ,C938_=_C961 ,C938_=_C983 ,C938_=_C1024 ,C938_=_C1043 ,\nC938_=_C1061 ,C938_=_C1078 ,C938_=_C1109 ,C938_=_C1148 ,C938_=_C1173 ,C938_=_C1175 ,\nC938_=_C1176 ,C938_=_C1177 ,C938_=_C1178 ,C938_=_C1179 ,C938_=_C2439 ,C938_=_C2440 ,\nC940_=_C941 ,C940_=_C943 ,C940_=_C963 ,C940_=_C985 ,C940_=_C1026 ,C940_=_C1045 ,\nC940_=_C1063 ,C940_=_C1080 ,C940_=_C1111 ,C940_=_C1150 ,C940_=_C1161 ,C940_=_C1190 ,\nC940_=_C1192 ,C940_=_C1193 ,C940_=_C1194 ,C940_=_C1195 ,C940_=_C1196 ,C940_=_C2441 ,\nC940_=_C2442 ,C941_=_C943 ,C941_=_C964 ,C941_=_C986 ,C941_=_C1027 ,C941_=_C1046 ,\nC941_=_C1064 ,C941_=_C1081 ,C941_=_C1112 ,C941_=_C1151 ,C941_=_C1162 ,C941_=_C1181 ,\nC941_=_C1199 ,C941_=_C1200 ,C941_=_C1201 ,C941_=_C1202 ,C941_=_C1203 ,C941_=_C2442 ,\nC941_=_C2443 ,C943_=_C966 ,C943_=_C988 ,C943_=_C1029 ,C943_=_C1048 ,C943_=_C1066 ,\nC943_=_C1083 ,C943_=_C1114 ,C943_=_C1153 ,C943_=_C1164 ,C943_=_C1183 ,C943_=_C1211 ,\nC943_=_C1212 ,C943_=_C1213 ,C943_=_C1214 ,C943_=_C2444 ,C943_=_C2445 ,C950_=_C955 ,\nC950_=_C957 ,C950_=_C958 ,C950_=_C961 ,C950_=_C963 ,C950_=_C964 ,C950_=_C966 ,\nC950_=_C995 ,C950_=_C996 ,C950_=_C997 ,C950_=_C999 ,C950_=_C1002 ,C950_=_C1003 ,\nC950_=_C1005 ,C950_=_C1008 ,C950_=_C1010 ,C950_=_C1011 ,C950_=_C1012 ,C950_=_C1013 ,\nC950_=_C1014 ,C950_=_C2428 ,C950_=_C2429 ,C955_=_C957 ,C955_=_C958 ,C955_=_C961 ,\nC955_=_C963 ,C955_=_C964 ,C955_=_C966 ,C955_=_C977 ,C955_=_C1018 ,C955_=_C1037 ,\nC955_=_C1055 ,C955_=_C1092 ,C955_=_C1093 ,C955_=_C1095 ,C955_=_C1098 ,C955_=_C1100 ,\nC955_=_C1101 ,C955_=_C1102 ,C955_=_C1103 ,C955_=_C1104 ,C955_=_C2433 ,C955_=_C2434 ,\nC957_=_C958 ,C957_=_C961 ,C957_=_C963 ,C957_=_C964 ,C957_=_C966 ,C957_=_C979 ,\nC957_=_C1020 ,C957_=_C1039 ,C957_=_C1057 ,C957_=_C1074 ,C957_=_C1121 ,C957_=_C1122 ,\nC957_=_C1124 ,C957_=_C1127 ,C957_=_C1129 ,C957_=_C1130 ,C957_=_C1131 ,C957_=_C1132 ,\nC957_=_C1133 ,C957_=_C2435 ,C957_=_C2436 ,C958_=_C961 ,C958_=_C963 ,C958_=_C964 ,\nC958_=_C966 ,C958_=_C980 ,C958_=_C1021 ,C958_=_C1040 ,C958_=_C1058 ,C958_=_C1075 ,\nC958_=_C1106 ,C958_=_C1135 ,C958_=_C1137 ,C958_=_C1140 ,C958_=_C1142 ,C958_=_C1143 ,\nC958_=_C1144 ,C958_=_C1145 ,C958_=_C1146 ,C958_=_C2436 ,C958_=_C2437 ,C961_=_C963 ,\nC961_=_C964 ,C961_=_C966 ,C961_=_C983 ,C961_=_C1024 ,C961_=_C1043 ,C961_=_C1061 ,\nC961_=_C1078 ,C961_=_C1109 ,C961_=_C1148 ,C961_=_C1173 ,C961_=_C1175 ,C961_=_C1176 ,\nC961_=_C1177 ,C961_=_C1178 ,C961_=_C1179 ,C961_=_C2439 ,C961_=_C2440 ,C963_=_C964 ,\nC963_=_C966 ,C963_=_C985 ,C963_=_C1026 ,C963_=_C1045 ,C963_=_C1063 ,C963_=_C1080 ,\nC963_=_C1111 ,C963_=_C1150 ,C963_=_C1161 ,C963_=_C1190 ,C963_=_C1192 ,C963_=_C1193 ,\nC963_=_C1194 ,C963_=_C1195 ,C963_=_C1196 ,C963_=_C2441 ,C963_=_C2442 ,C964_=_C966 ,\nC964_=_C986 ,C964_=_C1027 ,C964_=_C1046 ,C964_=_C1064 ,C964_=_C1081 ,C964_=_C1112 ,\nC964_=_C1151 ,C964_=_C1162 ,C964_=_C1181 ,C964_=_C1199 ,C964_=_C1200 ,C964_=_C1201 ,\nC964_=_C1202 ,C964_=_C1203 ,C964_=_C2442 ,C964_=_C2443 ,C966_=_C988 ,C966_=_C1029 ,\nC966_=_C1048 ,C966_=_C1066 ,C966_=_C1083 ,C966_=_C1114 ,C966_=_C1153 ,C966_=_C1164 ,\nC966_=_C1183 ,C966_=_C1211 ,C966_=_C1212 ,C966_=_C1213 ,C966_=_C1214 ,C966_=_C2444 ,\nC966_=_C2445 ,C977_=_C979 ,C977_=_C980 ,C977_=_C983 ,C977_=_C985 ,C977_=_C986 ,\nC977_=_C988 ,C977_=_C1018 ,C977_=_C1037 ,C977_=_C1055 ,C977_=_C1092 ,C977_=_C1093 ,\nC977_=_C1095 ,C977_=_C1098 ,C977_=_C1100 ,C977_=_C1101 ,C977_=_C1102 ,C977_=_C1103 ,\nC977_=_C1104 ,C977_=_C2428 ,C977_=_C2433 ,C977_=_C2434 ,C979_=_C980 ,C979_=_C983 ,\nC979_=_C985 ,C979_=_C986 ,C979_=_C988 ,C979_=_C1020 ,C979_=_C1039 ,C979_=_C1057 ,\nC979_=_C1074 ,C979_=_C1121 ,C979_=_C1122 ,C979_=_C1124 ,C979_=_C1127 ,C979_=_C1129 ,\nC979_=_C1130 ,C979_=_C1131 ,C979_=_C1132 ,C979_=_C1133 ,C979_=_C2428 ,C979_=_C2435 ,\nC979_=_C2436 ,C980_=_C983 ,C980_=_C985 ,C980_=_C986 ,C980_=_C988 ,C980_=_C1021 ,\nC980_=_C1040 ,C980_=_C1058 ,C980_=_C1075 ,C980_=_C1106 ,C980_=_C1135 ,C980_=_C1137 ,\nC980_=_C1140 ,C980_=_C1142 ,C980_=_C1143 ,C980_=_C1144 ,C980_=_C1145 ,C980_=_C1146 ,\nC980_=_C2428 ,C980_=_C2436 ,C980_=_C2437 ,C983_=_C985 ,C983_=_C986 ,C983_=_C988 ,\nC983_=_C1024 ,C983_=_C1043 ,C983_=_C1061 ,C983_=_C1078 ,C983_=_C1109 ,C983_=_C1148 ,\nC983_=_C1173 ,C983_=_C1175 ,C983_=_C1176 ,C983_=_C1177 ,C983_=_C1178 ,C983_=_C1179 ,\nC983_=_C2428 ,C983_=_C2439 ,C983_=_C2440 ,C985_=_C986 ,C985_=_C988 ,C985_=_C1026 ,\nC985_=_C1045 ,C985_=_C1063 ,C985_=_C1080 ,C985_=_C1111 ,C985_=_C1150 ,C985_=_C1161 ,\nC985_=_C1190 ,C985_=_C1192 ,C985_=_C1193 ,C985_=_C1194 ,C985_=_C1195 ,C985_=_C1196 ,\nC985_=_C2428 ,C985_=_C2441 ,C985_=_C2442 ,C986_=_C988 ,C986_=_C1027 ,C986_=_C1046 ,\nC986_=_C1064 ,C986_=_C1081 ,C986_=_C1112 ,C986_=_C1151 ,C986_=_C1162 ,C986_=_C1181 ,\nC986_=_C1199 ,C986_=_C1200 ,C986_=_C1201 ,C986_=_C1202 ,C986_=_C1203 ,C986_=_C2428 ,\nC986_=_C2442 ,C986_=_C2443 ,C988_=_C1029 ,C988_=_C1048 ,C988_=_C1066 ,C988_=_C1083 ,\nC988_=_C1114 ,C988_=_C1153 ,C988_=_C1164 ,C988_=_C1183 ,C988_=_C1211 ,C988_=_C1212 ,\nC988_=_C1213 ,C988_=_C1214 ,C988_=_C2428 ,C988_=_C2444 ,C988_=_C2445 ,C995_=_C996 ,\nC995_=_C997 ,C995_=_C999 ,C995_=_C1002 ,C995_=_C1003 ,C995_=_C1005 ,C995_=_C1008 ,\nC995_=_C1010 ,C995_=_C1011 ,C995_=_C1012 ,C995_=_C1013 ,C995_=_C1014 ,C995_=_C1037 ,\nC995_=_C1039 ,C995_=_C1040 ,C995_=_C1043 ,C995_=_C1045 ,C995_=_C1046 ,C995_=_C1048 ,\nC995_=_C2428 ,C995_=_C2429 ,C996_=_C997 ,C996_=_C999 ,C996_=_C1002 ,C996_=_C1003 ,\nC996_=_C1005 ,C996_=_C1008 ,C996_=_C1010 ,C996_=_C1011 ,C996_=_C1012 ,C996_=_C1013 ,\nC996_=_C1014 ,C996_=_C1055 ,C996_=_C1057 ,C996_=_C1058 ,C996_=_C1061 ,C996_=_C1063 ,\nC996_=_C1064 ,C996_=_C1066 ,C996_=_C2428 ,C996_=_C2429 ,C997_=_C999 ,C997_=_C1002 ,\nC997_=_C1003 ,C997_=_C1005 ,C997_=_C1008 ,C997_=_C1010 ,C997_=_C1011 ,C997_=_C1012 ,\nC997_=_C1013 ,C997_=_C1014 ,C997_=_C1074 ,C997_=_C1075 ,C997_=_C1078 ,C997_=_C1080 ,\nC997_=_C1081 ,C997_=_C1083 ,C997_=_C2428 ,C997_=_C2429 ,C997_=_C2433 ,C999_=_C1002 ,\nC999_=_C1003 ,C999_=_C1005 ,C999_=_C1008 ,C999_=_C1010 ,C999_=_C1011 ,C999_=_C1012 ,\nC999_=_C1013 ,C999_=_C1014 ,C999_=_C1106 ,C999_=_C1109 ,C999_=_C1111 ,C999_=_C1112 ,\nC999_=_C1114 ,C999_=_C2428 ,C999_=_C2429 ,C999_=_C2434 ,C999_=_C2435 ,C1002_=_C1003 ,\nC1002_=_C1005 ,C1002_=_C1008 ,C1002_=_C1010 ,C1002_=_C1011 ,C1002_=_C1012 ,C1002_=_C1013 ,\nC1002_=_C1014 ,C1002_=_C1092 ,C1002_=_C1121 ,C1002_=_C1148 ,C1002_=_C1150 ,C1002_=_C1151 ,\nC1002_=_C1153 ,C1002_=_C2428 ,C1002_=_C2429 ,C1002_=_C2437 ,C1003_=_C1005 ,C1003_=_C1008 ,\nC1003_=_C1010 ,C1003_=_C1011 ,C1003_=_C1012 ,C1003_=_C1013 ,C1003_=_C1014 ,C1003_=_C1093 ,\nC1003_=_C1122 ,C1003_=_C1135 ,C1003_=_C1161 ,C1003_=_C1162 ,C1003_=_C1164 ,C1003_=_C2428 ,\nC1003_=_C2429 ,C1003_=_C2439 ,C1005_=_C1008 ,C1005_=_C1010 ,C1005_=_C1011 ,C1005_=_C1012 ,\nC1005_=_C1013 ,C1005_=_C1014 ,C1005_=_C1095 ,C1005_=_C1124 ,C1005_=_C1137 ,C1005_=_C1181 ,\nC1005_=_C1183 ,C1005_=_C2428 ,C1005_=_C2429 ,C1005_=_C2440 ,C1005_=_C2441 ,C1008_=_C1010 ,\nC1008_=_C1011 ,C1008_=_C1012 ,C1008_=_C1013 ,C1008_=_C1014 ,C1008_=_C1098 ,C1008_=_C1127 ,\nC1008_=_C1140 ,C1008_=_C1173 ,C1008_=_C1190 ,C1008_=_C2428 ,C1008_=_C2429 ,C1008_=_C2443 ,\nC1008_=_C2444 ,C1010_=_C1011 ,C1010_=_C1012 ,C1010_=_C1013 ,C1010_=_C1014 ,C1010_=_C1100 ,\nC1010_=_C1129 ,C1010_=_C1142 ,C1010_=_C1175 ,C1010_=_C1192 ,C1010_=_C1199 ,C1010_=_C2428 ,\nC1010_=_C2429 ,C1010_=_C2445 ,C1011_=_C1012 ,C1011_=_C1013 ,C1011_=_C1014 ,C1011_=_C1101 ,\nC1011_=_C1130 ,C1011_=_C1143 ,C1011_=_C1176 ,C1011_=_C1193 ,C1011_=_C1200 ,C1011_=_C1211 ,\nC1011_=_C2428 ,C1011_=_C2429 ,C1012_=_C1013 ,C1012_=_C1014 ,C1012_=_C1102 ,C1012_=_C1131 ,\nC1012_=_C1144 ,C1012_=_C1177 ,C1012_=_C1194 ,C1012_=_C1201 ,C1012_=_C1212 ,C1012_=_C2428 ,\nC1012_=_C2429 ,C1013_=_C1014 ,C1013_=_C1103 ,C1013_=_C1132 ,C1013_=_C1145 ,C1013_=_C1178 ,\nC1013_=_C1195 ,C1013_=_C1202 ,C1013_=_C1213 ,C1013_=_C2428 ,C1013_=_C2429 ,C1014_=_C1104 ,\nC1014_=_C1133 ,C1014_=_C1146 ,C1014_=_C1179 ,C1014_=_C1196 ,C1014_=_C1203 ,C1014_=_C1214 ,\nC1014_=_C2428 ,C1014_=_C2429 ,C1018_=_C1020 ,C1018_=_C1021 ,C1018_=_C1024 ,C1018_=_C1026 ,\nC1018_=_C1027 ,C1018_=_C1029 ,C1018_=_C1037 ,C1018_=_C1055 ,C1018_=_C1092 ,C1018_=_C1093 ,\nC1018_=_C1095 ,C1018_=_C1098 ,C1018_=_C1100 ,C1018_=_C1101 ,C1018_=_C1102 ,C1018_=_C1103 ,\nC1018_=_C1104 ,C1018_=_C2429 ,C1018_=_C2433 ,C1018_=_C2434 ,C1020_=_C1021 ,C1020_=_C1024 ,\nC1020_=_C1026 ,C1020_=_C1027 ,C1020_=_C1029 ,C1020_=_C1039 ,C1020_=_C1057 ,C1020_=_C1074 ,\nC1020_=_C1121 ,C1020_=_C1122 ,C1020_=_C1124 ,C1020_=_C1127 ,C1020_=_C1129 ,C1020_=_C1130 ,\nC1020_=_C1131 ,C1020_=_C1132 ,C1020_=_C1133 ,C1020_=_C2429 ,C1020_=_C2435 ,C1020_=_C2436 ,\nC1021_=_C1024 ,C1021_=_C1026 ,C1021_=_C1027 ,C1021_=_C1029 ,C1021_=_C1040 ,C1021_=_C1058 ,\nC1021_=_C1075 ,C1021_=_C1106 ,C1021_=_C1135 ,C1021_=_C1137 ,C1021_=_C1140 ,C1021_=_C1142 ,\nC1021_=_C1143 ,C1021_=_C1144 ,C1021_=_C1145 ,C1021_=_C1146 ,C1021_=_C2429 ,C1021_=_C2436 ,\nC1021_=_C2437 ,C1024_=_C1026 ,C1024_=_C1027 ,C1024_=_C1029 ,C1024_=_C1043 ,C1024_=_C1061 ,\nC1024_=_C1078 ,C1024_=_C1109 ,C1024_=_C1148 ,C1024_=_C1173 ,C1024_=_C1175 ,C1024_=_C1176 ,\nC1024_=_C1177 ,C1024_=_C1178 ,C1024_=_C1179 ,C1024_=_C2429 ,C1024_=_C2439 ,C1024_=_C2440 ,\nC1026_=_C1027 ,C1026_=_C1029 ,C1026_=_C1045 ,C1026_=_C1063 ,C1026_=_C1080 ,C1026_=_C1111 ,\nC1026_=_C1150 ,C1026_=_C1161 ,C1026_=_C1190 ,C1026_=_C1192 ,C1026_=_C1193 ,C1026_=_C1194 ,\nC1026_=_C1195 ,C1026_=_C1196 ,C1026_=_C2429 ,C1026_=_C2441 ,C1026_=_C2442 ,C1027_=_C1029 ,\nC1027_=_C1046 ,C1027_=_C1064 ,C1027_=_C1081 ,C1027_=_C1112 ,C1027_=_C1151 ,C1027_=_C1162 ,\nC1027_=_C1181 ,C1027_=_C1199 ,C1027_=_C1200 ,C1027_=_C1201 ,C1027_=_C1202 ,C1027_=_C1203 ,\nC1027_=_C2429 ,C1027_=_C2442 ,C1027_=_C2443 ,C1029_=_C1048 ,C1029_=_C1066 ,C1029_=_C1083 ,\nC1029_=_C1114 ,C1029_=_C1153 ,C1029_=_C1164 ,C1029_=_C1183 ,C1029_=_C1211 ,C1029_=_C1212 ,\nC1029_=_C1213 ,C1029_=_C1214 ,C1029_=_C2429 ,C1029_=_C2444 ,C1029_=_C2445 ,C1037_=_C1039 ,\nC1037_=_C1040 ,C1037_=_C1043 ,C1037_=_C1045 ,C1037_=_C1046 ,C1037_=_C1048</w:t>
      </w:r>
    </w:p>
    <w:p>
      <w:pPr>
        <w:pStyle w:val="PreformattedText"/>
        <w:bidi w:val="0"/>
        <w:spacing w:before="0" w:after="0"/>
        <w:jc w:val="left"/>
        <w:rPr/>
      </w:pPr>
      <w:r>
        <w:rPr/>
        <w:t xml:space="preserve"> </w:t>
      </w:r>
      <w:r>
        <w:rPr/>
        <w:t>,C1037_=_C1055 ,\nC1037_=_C1092 ,C1037_=_C1093 ,C1037_=_C1095 ,C1037_=_C1098 ,C1037_=_C1100 ,C1037_=_C1101 ,\nC1037_=_C1102 ,C1037_=_C1103 ,C1037_=_C1104 ,C1037_=_C2433 ,C1037_=_C2434 ,C1039_=_C1040 ,\nC1039_=_C1043 ,C1039_=_C1045 ,C1039_=_C1046 ,C1039_=_C1048 ,C1039_=_C1057 ,C1039_=_C1074 ,\nC1039_=_C1121 ,C1039_=_C1122 ,C1039_=_C1124 ,C1039_=_C1127 ,C1039_=_C1129 ,C1039_=_C1130 ,\nC1039_=_C1131 ,C1039_=_C1132 ,C1039_=_C1133 ,C1039_=_C2435 ,C1039_=_C2436 ,C1040_=_C1043 ,\nC1040_=_C1045 ,C1040_=_C1046 ,C1040_=_C1048 ,C1040_=_C1058 ,C1040_=_C1075 ,C1040_=_C1106 ,\nC1040_=_C1135 ,C1040_=_C1137 ,C1040_=_C1140 ,C1040_=_C1142 ,C1040_=_C1143 ,C1040_=_C1144 ,\nC1040_=_C1145 ,C1040_=_C1146 ,C1040_=_C2436 ,C1040_=_C2437 ,C1043_=_C1045 ,C1043_=_C1046 ,\nC1043_=_C1048 ,C1043_=_C1061 ,C1043_=_C1078 ,C1043_=_C1109 ,C1043_=_C1148 ,C1043_=_C1173 ,\nC1043_=_C1175 ,C1043_=_C1176 ,C1043_=_C1177 ,C1043_=_C1178 ,C1043_=_C1179 ,C1043_=_C2439 ,\nC1043_=_C2440 ,C1045_=_C1046 ,C1045_=_C1048 ,C1045_=_C1063 ,C1045_=_C1080 ,C1045_=_C1111 ,\nC1045_=_C1150 ,C1045_=_C1161 ,C1045_=_C1190 ,C1045_=_C1192 ,C1045_=_C1193 ,C1045_=_C1194 ,\nC1045_=_C1195 ,C1045_=_C1196 ,C1045_=_C2441 ,C1045_=_C2442 ,C1046_=_C1048 ,C1046_=_C1064 ,\nC1046_=_C1081 ,C1046_=_C1112 ,C1046_=_C1151 ,C1046_=_C1162 ,C1046_=_C1181 ,C1046_=_C1199 ,\nC1046_=_C1200 ,C1046_=_C1201 ,C1046_=_C1202 ,C1046_=_C1203 ,C1046_=_C2442 ,C1046_=_C2443 ,\nC1048_=_C1066 ,C1048_=_C1083 ,C1048_=_C1114 ,C1048_=_C1153 ,C1048_=_C1164 ,C1048_=_C1183 ,\nC1048_=_C1211 ,C1048_=_C1212 ,C1048_=_C1213 ,C1048_=_C1214 ,C1048_=_C2444 ,C1048_=_C2445 ,\nC1055_=_C1057 ,C1055_=_C1058 ,C1055_=_C1061 ,C1055_=_C1063 ,C1055_=_C1064 ,C1055_=_C1066 ,\nC1055_=_C1092 ,C1055_=_C1093 ,C1055_=_C1095 ,C1055_=_C1098 ,C1055_=_C1100 ,C1055_=_C1101 ,\nC1055_=_C1102 ,C1055_=_C1103 ,C1055_=_C1104 ,C1055_=_C2433 ,C1055_=_C2434 ,C1057_=_C1058 ,\nC1057_=_C1061 ,C1057_=_C1063 ,C1057_=_C1064 ,C1057_=_C1066 ,C1057_=_C1074 ,C1057_=_C1121 ,\nC1057_=_C1122 ,C1057_=_C1124 ,C1057_=_C1127 ,C1057_=_C1129 ,C1057_=_C1130 ,C1057_=_C1131 ,\nC1057_=_C1132 ,C1057_=_C1133 ,C1057_=_C2435 ,C1057_=_C2436 ,C1058_=_C1061 ,C1058_=_C1063 ,\nC1058_=_C1064 ,C1058_=_C1066 ,C1058_=_C1075 ,C1058_=_C1106 ,C1058_=_C1135 ,C1058_=_C1137 ,\nC1058_=_C1140 ,C1058_=_C1142 ,C1058_=_C1143 ,C1058_=_C1144 ,C1058_=_C1145 ,C1058_=_C1146 ,\nC1058_=_C2436 ,C1058_=_C2437 ,C1061_=_C1063 ,C1061_=_C1064 ,C1061_=_C1066 ,C1061_=_C1078 ,\nC1061_=_C1109 ,C1061_=_C1148 ,C1061_=_C1173 ,C1061_=_C1175 ,C1061_=_C1176 ,C1061_=_C1177 ,\nC1061_=_C1178 ,C1061_=_C1179 ,C1061_=_C2439 ,C1061_=_C2440 ,C1063_=_C1064 ,C1063_=_C1066 ,\nC1063_=_C1080 ,C1063_=_C1111 ,C1063_=_C1150 ,C1063_=_C1161 ,C1063_=_C1190 ,C1063_=_C1192 ,\nC1063_=_C1193 ,C1063_=_C1194 ,C1063_=_C1195 ,C1063_=_C1196 ,C1063_=_C2441 ,C1063_=_C2442 ,\nC1064_=_C1066 ,C1064_=_C1081 ,C1064_=_C1112 ,C1064_=_C1151 ,C1064_=_C1162 ,C1064_=_C1181 ,\nC1064_=_C1199 ,C1064_=_C1200 ,C1064_=_C1201 ,C1064_=_C1202 ,C1064_=_C1203 ,C1064_=_C2442 ,\nC1064_=_C2443 ,C1066_=_C1083 ,C1066_=_C1114 ,C1066_=_C1153 ,C1066_=_C1164 ,C1066_=_C1183 ,\nC1066_=_C1211 ,C1066_=_C1212 ,C1066_=_C1213 ,C1066_=_C1214 ,C1066_=_C2444 ,C1066_=_C2445 ,\nC1074_=_C1075 ,C1074_=_C1078 ,C1074_=_C1080 ,C1074_=_C1081 ,C1074_=_C1083 ,C1074_=_C1121 ,\nC1074_=_C1122 ,C1074_=_C1124 ,C1074_=_C1127 ,C1074_=_C1129 ,C1074_=_C1130 ,C1074_=_C1131 ,\nC1074_=_C1132 ,C1074_=_C1133 ,C1074_=_C2433 ,C1074_=_C2435 ,C1074_=_C2436 ,C1075_=_C1078 ,\nC1075_=_C1080 ,C1075_=_C1081 ,C1075_=_C1083 ,C1075_=_C1106 ,C1075_=_C1135 ,C1075_=_C1137 ,\nC1075_=_C1140 ,C1075_=_C1142 ,C1075_=_C1143 ,C1075_=_C1144 ,C1075_=_C1145 ,C1075_=_C1146 ,\nC1075_=_C2433 ,C1075_=_C2436 ,C1075_=_C2437 ,C1078_=_C1080 ,C1078_=_C1081 ,C1078_=_C1083 ,\nC1078_=_C1109 ,C1078_=_C1148 ,C1078_=_C1173 ,C1078_=_C1175 ,C1078_=_C1176 ,C1078_=_C1177 ,\nC1078_=_C1178 ,C1078_=_C1179 ,C1078_=_C2433 ,C1078_=_C2439 ,C1078_=_C2440 ,C1080_=_C1081 ,\nC1080_=_C1083 ,C1080_=_C1111 ,C1080_=_C1150 ,C1080_=_C1161 ,C1080_=_C1190 ,C1080_=_C1192 ,\nC1080_=_C1193 ,C1080_=_C1194 ,C1080_=_C1195 ,C1080_=_C1196 ,C1080_=_C2433 ,C1080_=_C2441 ,\nC1080_=_C2442 ,C1081_=_C1083 ,C1081_=_C1112 ,C1081_=_C1151 ,C1081_=_C1162 ,C1081_=_C1181 ,\nC1081_=_C1199 ,C1081_=_C1200 ,C1081_=_C1201 ,C1081_=_C1202 ,C1081_=_C1203 ,C1081_=_C2433 ,\nC1081_=_C2442 ,C1081_=_C2443 ,C1083_=_C1114 ,C1083_=_C1153 ,C1083_=_C1164 ,C1083_=_C1183 ,\nC1083_=_C1211 ,C1083_=_C1212 ,C1083_=_C1213 ,C1083_=_C1214 ,C1083_=_C2433 ,C1083_=_C2444 ,\nC1083_=_C2445 ,C1092_=_C1093 ,C1092_=_C1095 ,C1092_=_C1098 ,C1092_=_C1100 ,C1092_=_C1101 ,\nC1092_=_C1102 ,C1092_=_C1103 ,C1092_=_C1104 ,C1092_=_C1121 ,C1092_=_C1148 ,C1092_=_C1150 ,\nC1092_=_C1151 ,C1092_=_C1153 ,C1092_=_C2433 ,C1092_=_C2434 ,C1092_=_C2437 ,C1093_=_C1095 ,\nC1093_=_C1098 ,C1093_=_C1100 ,C1093_=_C1101 ,C1093_=_C1102 ,C1093_=_C1103 ,C1093_=_C1104 ,\nC1093_=_C1122 ,C1093_=_C1135 ,C1093_=_C1161 ,C1093_=_C1162 ,C1093_=_C1164 ,C1093_=_C2433 ,\nC1093_=_C2434 ,C1093_=_C2439 ,C1095_=_C1098 ,C1095_=_C1100 ,C1095_=_C1101 ,C1095_=_C1102 ,\nC1095_=_C1103 ,C1095_=_C1104 ,C1095_=_C1124 ,C1095_=_C1137 ,C1095_=_C1181 ,C1095_=_C1183 ,\nC1095_=_C2433 ,C1095_=_C2434 ,C1095_=_C2440 ,C1095_=_C2441 ,C1098_=_C1100 ,C1098_=_C1101 ,\nC1098_=_C1102 ,C1098_=_C1103 ,C1098_=_C1104 ,C1098_=_C1127 ,C1098_=_C1140 ,C1098_=_C1173 ,\nC1098_=_C1190 ,C1098_=_C2433 ,C1098_=_C2434 ,C1098_=_C2443 ,C1098_=_C2444 ,C1100_=_C1101 ,\nC1100_=_C1102 ,C1100_=_C1103 ,C1100_=_C1104 ,C1100_=_C1129 ,C1100_=_C1142 ,C1100_=_C1175 ,\nC1100_=_C1192 ,C1100_=_C1199 ,C1100_=_C2433 ,C1100_=_C2434 ,C1100_=_C2445 ,C1101_=_C1102 ,\nC1101_=_C1103 ,C1101_=_C1104 ,C1101_=_C1130 ,C1101_=_C1143 ,C1101_=_C1176 ,C1101_=_C1193 ,\nC1101_=_C1200 ,C1101_=_C1211 ,C1101_=_C2433 ,C1101_=_C2434 ,C1102_=_C1103 ,C1102_=_C1104 ,\nC1102_=_C1131 ,C1102_=_C1144 ,C1102_=_C1177 ,C1102_=_C1194 ,C1102_=_C1201 ,C1102_=_C1212 ,\nC1102_=_C2433 ,C1102_=_C2434 ,C1103_=_C1104 ,C1103_=_C1132 ,C1103_=_C1145 ,C1103_=_C1178 ,\nC1103_=_C1195 ,C1103_=_C1202 ,C1103_=_C1213 ,C1103_=_C2433 ,C1103_=_C2434 ,C1104_=_C1133 ,\nC1104_=_C1146 ,C1104_=_C1179 ,C1104_=_C1196 ,C1104_=_C1203 ,C1104_=_C1214 ,C1104_=_C2433 ,\nC1104_=_C2434 ,C1106_=_C1109 ,C1106_=_C1111 ,C1106_=_C1112 ,C1106_=_C1114 ,C1106_=_C1135 ,\nC1106_=_C1137 ,C1106_=_C1140 ,C1106_=_C1142 ,C1106_=_C1143 ,C1106_=_C1144 ,C1106_=_C1145 ,\nC1106_=_C1146 ,C1106_=_C2434 ,C1106_=_C2435 ,C1106_=_C2436 ,C1106_=_C2437 ,C1109_=_C1111 ,\nC1109_=_C1112 ,C1109_=_C1114 ,C1109_=_C1148 ,C1109_=_C1173 ,C1109_=_C1175 ,C1109_=_C1176 ,\nC1109_=_C1177 ,C1109_=_C1178 ,C1109_=_C1179 ,C1109_=_C2434 ,C1109_=_C2435 ,C1109_=_C2439 ,\nC1109_=_C2440 ,C1111_=_C1112 ,C1111_=_C1114 ,C1111_=_C1150 ,C1111_=_C1161 ,C1111_=_C1190 ,\nC1111_=_C1192 ,C1111_=_C1193 ,C1111_=_C1194 ,C1111_=_C1195 ,C1111_=_C1196 ,C1111_=_C2434 ,\nC1111_=_C2435 ,C1111_=_C2441 ,C1111_=_C2442 ,C1112_=_C1114 ,C1112_=_C1151 ,C1112_=_C1162 ,\nC1112_=_C1181 ,C1112_=_C1199 ,C1112_=_C1200 ,C1112_=_C1201 ,C1112_=_C1202 ,C1112_=_C1203 ,\nC1112_=_C2434 ,C1112_=_C2435 ,C1112_=_C2442 ,C1112_=_C2443 ,C1114_=_C1153 ,C1114_=_C1164 ,\nC1114_=_C1183 ,C1114_=_C1211 ,C1114_=_C1212 ,C1114_=_C1213 ,C1114_=_C1214 ,C1114_=_C2434 ,\nC1114_=_C2435 ,C1114_=_C2444 ,C1114_=_C2445 ,C1121_=_C1122 ,C1121_=_C1124 ,C1121_=_C1127 ,\nC1121_=_C1129 ,C1121_=_C1130 ,C1121_=_C1131 ,C1121_=_C1132 ,C1121_=_C1133 ,C1121_=_C1148 ,\nC1121_=_C1150 ,C1121_=_C1151 ,C1121_=_C1153 ,C1121_=_C2435 ,C1121_=_C2436 ,C1121_=_C2437 ,\nC1122_=_C1124 ,C1122_=_C1127 ,C1122_=_C1129 ,C1122_=_C1130 ,C1122_=_C1131 ,C1122_=_C1132 ,\nC1122_=_C1133 ,C1122_=_C1135 ,C1122_=_C1161 ,C1122_=_C1162 ,C1122_=_C1164 ,C1122_=_C2435 ,\nC1122_=_C2436 ,C1122_=_C2439 ,C1124_=_C1127 ,C1124_=_C1129 ,C1124_=_C1130 ,C1124_=_C1131 ,\nC1124_=_C1132 ,C1124_=_C1133 ,C1124_=_C1137 ,C1124_=_C1181 ,C1124_=_C1183 ,C1124_=_C2435 ,\nC1124_=_C2436 ,C1124_=_C2440 ,C1124_=_C2441 ,C1127_=_C1129 ,C1127_=_C1130 ,C1127_=_C1131 ,\nC1127_=_C1132 ,C1127_=_C1133 ,C1127_=_C1140 ,C1127_=_C1173 ,C1127_=_C1190 ,C1127_=_C2435 ,\nC1127_=_C2436 ,C1127_=_C2443 ,C1127_=_C2444 ,C1129_=_C1130 ,C1129_=_C1131 ,C1129_=_C1132 ,\nC1129_=_C1133 ,C1129_=_C1142 ,C1129_=_C1175 ,C1129_=_C1192 ,C1129_=_C1199 ,C1129_=_C2435 ,\nC1129_=_C2436 ,C1129_=_C2445 ,C1130_=_C1131 ,C1130_=_C1132 ,C1130_=_C1133 ,C1130_=_C1143 ,\nC1130_=_C1176 ,C1130_=_C1193 ,C1130_=_C1200 ,C1130_=_C1211 ,C1130_=_C2435 ,C1130_=_C2436 ,\nC1131_=_C1132 ,C1131_=_C1133 ,C1131_=_C1144 ,C1131_=_C1177 ,C1131_=_C1194 ,C1131_=_C1201 ,\nC1131_=_C1212 ,C1131_=_C2435 ,C1131_=_C2436 ,C1132_=_C1133 ,C1132_=_C1145 ,C1132_=_C1178 ,\nC1132_=_C1195 ,C1132_=_C1202 ,C1132_=_C1213 ,C1132_=_C2435 ,C1132_=_C2436 ,C1133_=_C1146 ,\nC1133_=_C1179 ,C1133_=_C1196 ,C1133_=_C1203 ,C1133_=_C1214 ,C1133_=_C2435 ,C1133_=_C2436 ,\nC1135_=_C1137 ,C1135_=_C1140 ,C1135_=_C1142 ,C1135_=_C1143 ,C1135_=_C1144 ,C1135_=_C1145 ,\nC1135_=_C1146 ,C1135_=_C1161 ,C1135_=_C1162 ,C1135_=_C1164 ,C1135_=_C2436 ,C1135_=_C2437 ,\nC1135_=_C2439 ,C1137_=_C1140 ,C1137_=_C1142 ,C1137_=_C1143 ,C1137_=_C1144 ,C1137_=_C1145 ,\nC1137_=_C1146 ,C1137_=_C1181 ,C1137_=_C1183 ,C1137_=_C2436 ,C1137_=_C2437 ,C1137_=_C2440 ,\nC1137_=_C2441 ,C1140_=_C1142 ,C1140_=_C1143 ,C1140_=_C1144 ,C1140_=_C1145 ,C1140_=_C1146 ,\nC1140_=_C1173 ,C1140_=_C1190 ,C1140_=_C2436 ,C1140_=_C2437 ,C1140_=_C2443 ,C1140_=_C2444 ,\nC1142_=_C1143 ,C1142_=_C1144 ,C1142_=_C1145 ,C1142_=_C1146 ,C1142_=_C1175 ,C1142_=_C1192 ,\nC1142_=_C1199 ,C1142_=_C2436 ,C1142_=_C2437 ,C1142_=_C2445 ,C1143_=_C1144 ,C1143_=_C1145 ,\nC1143_=_C1146 ,C1143_=_C1176 ,C1143_=_C1193 ,C1143_=_C1200 ,C1143_=_C1211 ,C1143_=_C2436 ,\nC1143_=_C2437 ,C1144_=_C1145 ,C1144_=_C1146 ,C1144_=_C1177 ,C1144_=_C1194 ,C1144_=_C1201 ,\nC1144_=_C1212 ,C1144_=_C2436 ,C1144_=_C2437 ,C1145_=_C1146 ,C1145_=_C1178 ,C1145_=_C1195 ,\nC1145_=_C1202 ,C1145_=_C1213 ,C1145_=_C2436 ,C1145_=_C2437 ,C1146_=_C1179 ,C1146_=_C1196 ,\nC1146_=_C1203 ,C1146_=_C1214 ,C1146_=_C2436 ,C1146_=_C2437 ,C1148_=_C1150 ,C1148_=_C1151 ,\nC1148_=_C1153 ,C1148_=_C1173 ,C1148_=_C1175</w:t>
      </w:r>
    </w:p>
    <w:p>
      <w:pPr>
        <w:pStyle w:val="PreformattedText"/>
        <w:bidi w:val="0"/>
        <w:spacing w:before="0" w:after="0"/>
        <w:jc w:val="left"/>
        <w:rPr/>
      </w:pPr>
      <w:r>
        <w:rPr/>
        <w:t xml:space="preserve"> </w:t>
      </w:r>
      <w:r>
        <w:rPr/>
        <w:t>,C1148_=_C1176 ,C1148_=_C1177 ,C1148_=_C1178 ,\nC1148_=_C1179 ,C1148_=_C2437 ,C1148_=_C2439 ,C1148_=_C2440 ,C1150_=_C1151 ,C1150_=_C1153 ,\nC1150_=_C1161 ,C1150_=_C1190 ,C1150_=_C1192 ,C1150_=_C1193 ,C1150_=_C1194 ,C1150_=_C1195 ,\nC1150_=_C1196 ,C1150_=_C2437 ,C1150_=_C2441 ,C1150_=_C2442 ,C1151_=_C1153 ,C1151_=_C1162 ,\nC1151_=_C1181 ,C1151_=_C1199 ,C1151_=_C1200 ,C1151_=_C1201 ,C1151_=_C1202 ,C1151_=_C1203 ,\nC1151_=_C2437 ,C1151_=_C2442 ,C1151_=_C2443 ,C1153_=_C1164 ,C1153_=_C1183 ,C1153_=_C1211 ,\nC1153_=_C1212 ,C1153_=_C1213 ,C1153_=_C1214 ,C1153_=_C2437 ,C1153_=_C2444 ,C1153_=_C2445 ,\nC1161_=_C1162 ,C1161_=_C1164 ,C1161_=_C1190 ,C1161_=_C1192 ,C1161_=_C1193 ,C1161_=_C1194 ,\nC1161_=_C1195 ,C1161_=_C1196 ,C1161_=_C2439 ,C1161_=_C2441 ,C1161_=_C2442 ,C1162_=_C1164 ,\nC1162_=_C1181 ,C1162_=_C1199 ,C1162_=_C1200 ,C1162_=_C1201 ,C1162_=_C1202 ,C1162_=_C1203 ,\nC1162_=_C2439 ,C1162_=_C2442 ,C1162_=_C2443 ,C1164_=_C1183 ,C1164_=_C1211 ,C1164_=_C1212 ,\nC1164_=_C1213 ,C1164_=_C1214 ,C1164_=_C2439 ,C1164_=_C2444 ,C1164_=_C2445 ,C1173_=_C1175 ,\nC1173_=_C1176 ,C1173_=_C1177 ,C1173_=_C1178 ,C1173_=_C1179 ,C1173_=_C1190 ,C1173_=_C2439 ,\nC1173_=_C2440 ,C1173_=_C2443 ,C1173_=_C2444 ,C1175_=_C1176 ,C1175_=_C1177 ,C1175_=_C1178 ,\nC1175_=_C1179 ,C1175_=_C1192 ,C1175_=_C1199 ,C1175_=_C2439 ,C1175_=_C2440 ,C1175_=_C2445 ,\nC1176_=_C1177 ,C1176_=_C1178 ,C1176_=_C1179 ,C1176_=_C1193 ,C1176_=_C1200 ,C1176_=_C1211 ,\nC1176_=_C2439 ,C1176_=_C2440 ,C1177_=_C1178 ,C1177_=_C1179 ,C1177_=_C1194 ,C1177_=_C1201 ,\nC1177_=_C1212 ,C1177_=_C2439 ,C1177_=_C2440 ,C1178_=_C1179 ,C1178_=_C1195 ,C1178_=_C1202 ,\nC1178_=_C1213 ,C1178_=_C2439 ,C1178_=_C2440 ,C1179_=_C1196 ,C1179_=_C1203 ,C1179_=_C1214 ,\nC1179_=_C2439 ,C1179_=_C2440 ,C1181_=_C1183 ,C1181_=_C1199 ,C1181_=_C1200 ,C1181_=_C1201 ,\nC1181_=_C1202 ,C1181_=_C1203 ,C1181_=_C2440 ,C1181_=_C2441 ,C1181_=_C2442 ,C1181_=_C2443 ,\nC1183_=_C1211 ,C1183_=_C1212 ,C1183_=_C1213 ,C1183_=_C1214 ,C1183_=_C2440 ,C1183_=_C2441 ,\nC1183_=_C2444 ,C1183_=_C2445 ,C1190_=_C1192 ,C1190_=_C1193 ,C1190_=_C1194 ,C1190_=_C1195 ,\nC1190_=_C1196 ,C1190_=_C2441 ,C1190_=_C2442 ,C1190_=_C2443 ,C1190_=_C2444 ,C1192_=_C1193 ,\nC1192_=_C1194 ,C1192_=_C1195 ,C1192_=_C1196 ,C1192_=_C1199 ,C1192_=_C2441 ,C1192_=_C2442 ,\nC1192_=_C2445 ,C1193_=_C1194 ,C1193_=_C1195 ,C1193_=_C1196 ,C1193_=_C1200 ,C1193_=_C1211 ,\nC1193_=_C2441 ,C1193_=_C2442 ,C1194_=_C1195 ,C1194_=_C1196 ,C1194_=_C1201 ,C1194_=_C1212 ,\nC1194_=_C2441 ,C1194_=_C2442 ,C1195_=_C1196 ,C1195_=_C1202 ,C1195_=_C1213 ,C1195_=_C2441 ,\nC1195_=_C2442 ,C1196_=_C1203 ,C1196_=_C1214 ,C1196_=_C2441 ,C1196_=_C2442 ,C1199_=_C1200 ,\nC1199_=_C1201 ,C1199_=_C1202 ,C1199_=_C1203 ,C1199_=_C2442 ,C1199_=_C2443 ,C1199_=_C2445 ,\nC1200_=_C1201 ,C1200_=_C1202 ,C1200_=_C1203 ,C1200_=_C1211 ,C1200_=_C2442 ,C1200_=_C2443 ,\nC1201_=_C1202 ,C1201_=_C1203 ,C1201_=_C1212 ,C1201_=_C2442 ,C1201_=_C2443 ,C1202_=_C1203 ,\nC1202_=_C1213 ,C1202_=_C2442 ,C1202_=_C2443 ,C1203_=_C1214 ,C1203_=_C2442 ,C1203_=_C2443 ,\nC1211_=_C1212 ,C1211_=_C1213 ,C1211_=_C1214 ,C1211_=_C2444 ,C1211_=_C2445 ,C1212_=_C1213 ,\nC1212_=_C1214 ,C1212_=_C2444 ,C1212_=_C2445 ,C1213_=_C1214 ,C1213_=_C2444 ,C1213_=_C2445 ,\nC1214_=_C2444 ,C1214_=_C2445 ,C2428_=_C2429 ,C2433_=_C2434 ,C2434_=_C2435 ,C2435_=_C2436 ,\nC2436_=_C2437 ,C2439_=_C2440 ,C2440_=_C2441 ,C2441_=_C2442 ,C2442_=_C2443 ,C2443_=_C2444 ,\nC2444_=_C2445 ,"];57[shape=box, label="id:57 level: 2\n618: C2 C3 C4 C5 C6 \nC7 C8 C9 C11 C13 C14 \nC23 C24 C25 C26 C50 C51 \nC52 C53 C58 C60 C63 C64 \nC65 C66 C67 C68 C69 C70 \nC71 C72 C73 C74 C75 C76 \nC77 C78 C79 C80 C81 C82 \nC83 C84 C85 C86 C87 C88 \nC89 C90 C91 C92 C93 C94 \nC95 C96 C98 C99 C100 C101 \nC102 C103 C104 C106 C108 C109 \nC118 C119 C120 C121 C147 C148 \nC149 C150 C151 C152 C153 C154 \nC155 C156 C157 C158 C159 C160 \nC161 C162 C163 C168 C169 C170 \nC171 C172 C173 C174 C175 C176 \nC177 C178 C179 C180 C181 C182 \nC183 C184 C185 C186 C187 C188 \nC189 C192 C193 C194 C195 C196 \nC197 C198 C199 C200 C201 C202 \nC203 C204 C205 C206 C207 C208 \nC213 C214 C215 C216 C217 C218 \nC219 C220 C221 C222 C223 C224 \nC225 C226 C227 C228 C229 C230 \nC231 C232 C233 C234 C236 C237 \nC238 C239 C240 C241 C242 C243 \nC244 C245 C246 C247 C248 C249 \nC250 C251 C252 C257 C258 C259 \nC260 C261 C262 C263 C264 C265 \nC266 C267 C268 C269 C270 C271 \nC272 C273 C274 C275 C276 C277 \nC278 C280 C281 C282 C283 C284 \nC285 C286 C287 C288 C289 C290 \nC291 C292 C293 C294 C295 C300 \nC301 C302 C303 C304 C305 C306 \nC307 C308 C309 C310 C311 C312 \nC313 C314 C315 C316 C317 C318 \nC319 C320 C321 C325 C327 C330 \nC331 C332 C333 C334 C335 C336 \nC337 C338 C339 C340 C341 C342 \nC343 C344 C345 C346 C347 C348 \nC349 C350 C351 C352 C353 C354 \nC355 C356 C357 C358 C359 C360 \nC361 C362 C363 C366 C368 C371 \nC372 C373 C374 C375 C376 C377 \nC378 C379 C380 C381 C382 C383 \nC384 C385 C386 C387 C388 C389 \nC390 C391 C392 C393 C394 C395 \nC396 C397 C398 C399 C400 C401 \nC402 C403 C404 C406 C408 C411 \nC412 C413 C414 C415 C416 C417 \nC418 C419 C420 C421 C422 C423 \nC424 C425 C426 C427 C428 C429 \nC430 C431 C432 C433 C434 C435 \nC436 C437 C438 C439 C440 C441 \nC442 C443 C444 C447 C450 C451 \nC452 C453 C454 C455 C456 C457 \nC458 C459 C460 C461 C462 C463 \nC464 C465 C466 C467 C468 C469 \nC470 C471 C472 C473 C474 C475 \nC476 C477 C478 C479 C480 C481 \nC482 C483 C486 C487 C496 C497 \nC498 C499 C525 C526 C527 C528 \nC529 C530 C531 C532 C533 C534 \nC535 C536 C537 C538 C539 C540 \nC541 C542 C543 C544 C545 C546 \nC547 C548 C549 C550 C551 C552 \nC553 C554 C555 C556 C557 C558 \nC560 C569 C570 C571 C572 C596 \nC597 C598 C599 C600 C601 C602 \nC603 C604 C605 C606 C607 C608 \nC609 C610 C611 C612 C613 C614 \nC615 C616 C617 C618 C619 C620 \nC621 C622 C623 C624 C625 C626 \nC627 C628 C629 C631 C632 C633 \nC634 C635 C636 C637 C638 C639 \nC640 C641 C642 C643 C644 C645 \nC646 C647 C648 C649 C650 C651 \nC652 C653 C654 C655 C656 C657 \nC658 C659 C660 C661 C662 C663 \nC671 C672 C673 C674 C703 C704 \nC705 C706 C734 C735 C736 C737 \nC764 C765 C766 C767 C793 C794 \nC795 C796 C821 C822 C823 C824 \nC848 C849 C850 C851 C875 C876 \nC877 C903 C904 C905 C906 C907 \nC908 C909 C910 C911 C912 C913 \nC914 C915 C916 C917 C918 C919 \nC920 C921 C922 C923 C924 C927 \nC928 C929 C930 C931 C932 C933 \nC934 C935 C936 C937 C938 C939 \nC940 C941 C942 C943 C944 C945 \nC946 C947 C948 C950 C951 C952 \nC953 C954 C955 C956 C957 C958 \nC959 C960 C961 C962 C963 C964 \nC965 C966 C967 C968 C969 C970 \nC971 C973 C974 C975 C976 C977 \nC978 C979 C980 C981 C982 C983 \nC984 C985 C986 C987 C988 C989 \nC990 C991 C992 C993 C2401 C2402 \nC2403 C2404 C2405 C2406 C2407 C2408 \nC2409 C2410 C2411 C2412 C2413 C2414 \nC2415 C2416 C2424 C2425 C2426 C2427 \nC2428 \n18702: C2_=_C3( C2 C3 ) C2_=_C4( C2 C4 ) C2_=_C5( C2 C5 ) C2_=_C6( C2 C6 ) C2_=_C7( C2 C7 ) \nC2_=_C8( C2 C8 ) C2_=_C9( C2 C9 ) C2_=_C11( C2 C11 ) C2_=_C13( C2 C13 ) C2_=_C14( C2 C14 ) C2_=_C23( C2 C23 ) \nC2_=_C24( C2 C24 ) C2_=_C25( C2 C25 ) C2_=_C26( C2 C26 ) C2_=_C50( C2 C50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7( C2 C187 ) C2_=_C188( C2 C188 ) \nC2_=_C189( C2 C189 ) C2_=_C2401( C2 C2401 ) C2_=_C2403( C2 C2403 ) C2_=_C2404( C2 C2404 ) C3_=_C4( C3 C4 ) C3_=_C5( C3 C5 ) \nC3_=_C6( C3 C6 ) C3_=_C7( C3 C7 ) C3_=_C8( C3 C8 ) C3_=_C9( C3 C9 ) C3_=_C11( C3 C11 ) C3_=_C13( C3 C13 ) \nC3_=_C14( C3 C14 ) C3_=_C23( C3 C23 ) C3_=_C24( C3 C24 ) C3_=_C25( C3 C25 ) C3_=_C26( C3 C26 ) C3_=_C51( C3 C51 ) \nC3_=_C98( C3 C98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13( C3 C213 ) C3_=_C214( C3 C214 ) C3_=_C215( C3 C215 ) C3_=_C216( C3 C216 ) C3_=_C217( C3 C217 ) C3_=_C218( C3 C218 ) \nC3_=_C219( C3 C219 ) C3_=_C220( C3 C220 ) C3_=_C221( C3 C221 ) C3_=_C222( C3 C222 ) C3_=_C223( C3 C223 ) C3_=_C224( C3 C224 ) \nC3_=_C225( C3 C225 ) C3_=_C226( C3 C226 ) C3_=_C227( C3 C227 ) C3_=_C228( C3 C228 ) C3_=_C229( C3 C229 ) C3_=_C230( C3 C230 ) \nC3_=_C231( C3 C231 ) C3_=_C232( C3 C232 ) C3_=_C233( C3 C233 ) C3_=_C234( C3 C234 ) C3_=_C2401( C3 C2401 ) C3_=_C2404( C3 C2404 ) \nC3_=_C2405( C3 C2405 ) C4_=_C5( C4 C5 ) C4_=_C6( C4 C6 ) C4_=_C7( C4 C7 ) C4_=_C8( C4 C8 ) C4_=_C9( C4 C9 ) \nC4_=_C11( C4 C11 ) C4_=_C13( C4 C13 ) C4_=_C14( C4 C14 ) C4_=_C23( C4 C23 ) C4_=_C24( C4 C24 ) C4_=_C25( C4 C25 ) \nC4_=_C26( C4 C26 ) C4_=_C52( C4 C52 ) C4_=_C99( C4 C99 ) C4_=_C236( C4 C236 ) C4_=_C237( C4 C237 ) C4_=_C238( C4 C238 ) \nC4_=_C239( C4 C239 ) C4_=_C240( C4 C240 ) C4_=_C241( C4 C241 ) C4_=_C242( C4 C242 ) C4_=_C243( C4 C243 ) C4_=_C244( C4 C244 ) \nC4_=_C245( C4 C245 ) C4_=_C246( C4 C246 ) C4_=_C247( C4 C247 ) C4_=_C248( C4 C248 ) C4_=_C249( C4 C249 ) C4_=_C250( C4 C250 ) \nC4_=_C251( C4 C251 ) C4_=_C252( C4 C252 ) C4_=_C257( C4 C257 ) C4_=_C258( C4 C258 ) C4_=_C259( C4 C259 ) C4_=_C260( C4 C260 ) \nC4_=_C261( C4 C261 ) C4_=_C262( C4 C262 ) C4_=_C263( C4 C263 ) C4_=_C264( C4 C264 ) C4_=_C265( C4 C265 ) C4_=_C266( C4 C266 ) \nC4_=_C267( C4 C267 ) C4_=_C268(</w:t>
      </w:r>
    </w:p>
    <w:p>
      <w:pPr>
        <w:pStyle w:val="PreformattedText"/>
        <w:bidi w:val="0"/>
        <w:spacing w:before="0" w:after="0"/>
        <w:jc w:val="left"/>
        <w:rPr/>
      </w:pPr>
      <w:r>
        <w:rPr/>
        <w:t xml:space="preserve"> </w:t>
      </w:r>
      <w:r>
        <w:rPr/>
        <w:t>C4 C268 ) C4_=_C269( C4 C269 ) C4_=_C270( C4 C270 ) C4_=_C271( C4 C271 ) C4_=_C272( C4 C272 ) \nC4_=_C273( C4 C273 ) C4_=_C274( C4 C274 ) C4_=_C275( C4 C275 ) C4_=_C276( C4 C276 ) C4_=_C277( C4 C277 ) C4_=_C278( C4 C278 ) \nC4_=_C2401( C4 C2401 ) C4_=_C2405( C4 C2405 ) C4_=_C2406( C4 C2406 ) C5_=_C6( C5 C6 ) C5_=_C7( C5 C7 ) C5_=_C8( C5 C8 ) \nC5_=_C9( C5 C9 ) C5_=_C11( C5 C11 ) C5_=_C13( C5 C13 ) C5_=_C14( C5 C14 ) C5_=_C23( C5 C23 ) C5_=_C24( C5 C24 ) \nC5_=_C25( C5 C25 ) C5_=_C26( C5 C26 ) C5_=_C53( C5 C53 ) C5_=_C100( C5 C100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300( C5 C300 ) C5_=_C301( C5 C301 ) C5_=_C302( C5 C302 ) C5_=_C303( C5 C303 ) \nC5_=_C304( C5 C304 ) C5_=_C305( C5 C305 ) C5_=_C306( C5 C306 ) C5_=_C307( C5 C307 ) C5_=_C308( C5 C308 ) C5_=_C309( C5 C309 ) \nC5_=_C310( C5 C310 ) C5_=_C311( C5 C311 ) C5_=_C312( C5 C312 ) C5_=_C313( C5 C313 ) C5_=_C314( C5 C314 ) C5_=_C315( C5 C315 ) \nC5_=_C316( C5 C316 ) C5_=_C317( C5 C317 ) C5_=_C318( C5 C318 ) C5_=_C319( C5 C319 ) C5_=_C320( C5 C320 ) C5_=_C321( C5 C321 ) \nC5_=_C2401( C5 C2401 ) C5_=_C2406( C5 C2406 ) C5_=_C2407( C5 C2407 ) C6_=_C7( C6 C7 ) C6_=_C8( C6 C8 ) C6_=_C9( C6 C9 ) \nC6_=_C11( C6 C11 ) C6_=_C13( C6 C13 ) C6_=_C14( C6 C14 ) C6_=_C23( C6 C23 ) C6_=_C24( C6 C24 ) C6_=_C25( C6 C25 ) \nC6_=_C26( C6 C26 ) C6_=_C101( C6 C101 ) C6_=_C147( C6 C147 ) C6_=_C192( C6 C192 ) C6_=_C236( C6 C236 ) C6_=_C325( C6 C325 ) \nC6_=_C327( C6 C327 ) C6_=_C330( C6 C330 ) C6_=_C331( C6 C331 ) C6_=_C332( C6 C332 ) C6_=_C333( C6 C333 ) C6_=_C334( C6 C334 ) \nC6_=_C335( C6 C335 ) C6_=_C336( C6 C336 ) C6_=_C337( C6 C337 ) C6_=_C338( C6 C338 ) C6_=_C339( C6 C339 ) C6_=_C340( C6 C340 ) \nC6_=_C341( C6 C341 ) C6_=_C342( C6 C342 ) C6_=_C343( C6 C343 ) C6_=_C344( C6 C344 ) C6_=_C345( C6 C345 ) C6_=_C346( C6 C346 ) \nC6_=_C347( C6 C347 ) C6_=_C348( C6 C348 ) C6_=_C349( C6 C349 ) C6_=_C350( C6 C350 ) C6_=_C351( C6 C351 ) C6_=_C352( C6 C352 ) \nC6_=_C353( C6 C353 ) C6_=_C354( C6 C354 ) C6_=_C355( C6 C355 ) C6_=_C356( C6 C356 ) C6_=_C357( C6 C357 ) C6_=_C358( C6 C358 ) \nC6_=_C359( C6 C359 ) C6_=_C360( C6 C360 ) C6_=_C361( C6 C361 ) C6_=_C362( C6 C362 ) C6_=_C363( C6 C363 ) C6_=_C2401( C6 C2401 ) \nC6_=_C2407( C6 C2407 ) C6_=_C2408( C6 C2408 ) C7_=_C8( C7 C8 ) C7_=_C9( C7 C9 ) C7_=_C11( C7 C11 ) C7_=_C13( C7 C13 ) \nC7_=_C14( C7 C14 ) C7_=_C23( C7 C23 ) C7_=_C24( C7 C24 ) C7_=_C25( C7 C25 ) C7_=_C26( C7 C26 ) C7_=_C102( C7 C102 ) \nC7_=_C148( C7 C148 ) C7_=_C193( C7 C193 ) C7_=_C237( C7 C237 ) C7_=_C280( C7 C280 ) C7_=_C366( C7 C366 ) C7_=_C368( C7 C368 ) \nC7_=_C371( C7 C371 ) C7_=_C372( C7 C372 ) C7_=_C373( C7 C373 ) C7_=_C374( C7 C374 ) C7_=_C375( C7 C375 ) C7_=_C376( C7 C376 ) \nC7_=_C377( C7 C377 ) C7_=_C378( C7 C378 ) C7_=_C379( C7 C379 ) C7_=_C380( C7 C380 ) C7_=_C381( C7 C381 ) C7_=_C382( C7 C382 ) \nC7_=_C383( C7 C383 ) C7_=_C384( C7 C384 ) C7_=_C385( C7 C385 ) C7_=_C386( C7 C386 ) C7_=_C387( C7 C387 ) C7_=_C388( C7 C388 ) \nC7_=_C389( C7 C389 ) C7_=_C390( C7 C390 ) C7_=_C391( C7 C391 ) C7_=_C392( C7 C392 ) C7_=_C393( C7 C393 ) C7_=_C394( C7 C394 ) \nC7_=_C395( C7 C395 ) C7_=_C396( C7 C396 ) C7_=_C397( C7 C397 ) C7_=_C398( C7 C398 ) C7_=_C399( C7 C399 ) C7_=_C400( C7 C400 ) \nC7_=_C401( C7 C401 ) C7_=_C402( C7 C402 ) C7_=_C403( C7 C403 ) C7_=_C404( C7 C404 ) C7_=_C2401( C7 C2401 ) C7_=_C2408( C7 C2408 ) \nC7_=_C2409( C7 C2409 ) C8_=_C9( C8 C9 ) C8_=_C11( C8 C11 ) C8_=_C13( C8 C13 ) C8_=_C14( C8 C14 ) C8_=_C23( C8 C23 ) \nC8_=_C24( C8 C24 ) C8_=_C25( C8 C25 ) C8_=_C26( C8 C26 ) C8_=_C103( C8 C103 ) C8_=_C149( C8 C149 ) C8_=_C194( C8 C194 ) \nC8_=_C238( C8 C238 ) C8_=_C281( C8 C281 ) C8_=_C406( C8 C406 ) C8_=_C408( C8 C408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8_=_C435( C8 C435 ) C8_=_C436( C8 C436 ) \nC8_=_C437( C8 C437 ) C8_=_C438( C8 C438 ) C8_=_C439( C8 C439 ) C8_=_C440( C8 C440 ) C8_=_C441( C8 C441 ) C8_=_C442( C8 C442 ) \nC8_=_C443( C8 C443 ) C8_=_C444( C8 C444 ) C8_=_C2401( C8 C2401 ) C8_=_C2409( C8 C2409 ) C8_=_C2410( C8 C2410 ) C9_=_C11( C9 C11 ) \nC9_=_C13( C9 C13 ) C9_=_C14( C9 C14 ) C9_=_C23( C9 C23 ) C9_=_C24( C9 C24 ) C9_=_C25( C9 C25 ) C9_=_C26( C9 C26 ) \nC9_=_C104( C9 C104 ) C9_=_C150( C9 C150 ) C9_=_C195( C9 C195 ) C9_=_C239( C9 C239 ) C9_=_C282( C9 C282 ) C9_=_C447( C9 C447 ) \nC9_=_C450( C9 C450 ) C9_=_C451( C9 C451 ) C9_=_C452( C9 C452 ) C9_=_C453( C9 C453 ) C9_=_C454( C9 C454 ) C9_=_C455( C9 C455 ) \nC9_=_C456( C9 C456 ) C9_=_C457( C9 C457 ) C9_=_C458( C9 C458 ) C9_=_C459( C9 C459 ) C9_=_C460( C9 C460 ) C9_=_C461( C9 C461 ) \nC9_=_C462( C9 C462 ) C9_=_C463( C9 C463 ) C9_=_C464( C9 C464 ) C9_=_C465( C9 C465 ) C9_=_C466( C9 C466 ) C9_=_C467( C9 C467 ) \nC9_=_C468( C9 C468 ) C9_=_C469( C9 C469 ) C9_=_C470( C9 C470 ) C9_=_C471( C9 C471 ) C9_=_C472( C9 C472 ) C9_=_C473( C9 C473 ) \nC9_=_C474( C9 C474 ) C9_=_C475( C9 C475 ) C9_=_C476( C9 C476 ) C9_=_C477( C9 C477 ) C9_=_C478( C9 C478 ) C9_=_C479( C9 C479 ) \nC9_=_C480( C9 C480 ) C9_=_C481( C9 C481 ) C9_=_C482( C9 C482 ) C9_=_C483( C9 C483 ) C9_=_C2401( C9 C2401 ) C9_=_C2410( C9 C2410 ) \nC9_=_C2411( C9 C2411 ) C11_=_C13( C11 C13 ) C11_=_C14( C11 C14 ) C11_=_C23( C11 C23 ) C11_=_C24( C11 C24 ) C11_=_C25( C11 C25 ) \nC11_=_C26( C11 C26 ) C11_=_C106( C11 C106 ) C11_=_C152( C11 C152 ) C11_=_C197( C11 C197 ) C11_=_C241( C11 C241 ) C11_=_C284( C11 C284 ) \nC11_=_C525( C11 C525 ) C11_=_C526( C11 C526 ) C11_=_C527( C11 C527 ) C11_=_C528( C11 C528 ) C11_=_C529( C11 C529 ) C11_=_C530( C11 C530 ) \nC11_=_C531( C11 C531 ) C11_=_C532( C11 C532 ) C11_=_C533( C11 C533 ) C11_=_C534( C11 C534 ) C11_=_C535( C11 C535 ) C11_=_C536( C11 C536 ) \nC11_=_C537( C11 C537 ) C11_=_C538( C11 C538 ) C11_=_C539( C11 C539 ) C11_=_C540( C11 C540 ) C11_=_C541( C11 C541 ) C11_=_C542( C11 C542 ) \nC11_=_C543( C11 C543 ) C11_=_C544( C11 C544 ) C11_=_C545( C11 C545 ) C11_=_C546( C11 C546 ) C11_=_C547( C11 C547 ) C11_=_C548( C11 C548 ) \nC11_=_C549( C11 C549 ) C11_=_C550( C11 C550 ) C11_=_C551( C11 C551 ) C11_=_C552( C11 C552 ) C11_=_C553( C11 C553 ) C11_=_C554( C11 C554 ) \nC11_=_C555( C11 C555 ) C11_=_C556( C11 C556 ) C11_=_C557( C11 C557 ) C11_=_C558( C11 C558 ) C11_=_C2401( C11 C2401 ) C11_=_C2412( C11 C2412 ) \nC11_=_C2413( C11 C2413 ) C13_=_C14( C13 C14 ) C13_=_C23( C13 C23 ) C13_=_C24( C13 C24 ) C13_=_C25( C13 C25 ) C13_=_C26( C13 C26 ) \nC13_=_C108( C13 C108 ) C13_=_C154( C13 C154 ) C13_=_C199( C13 C199 ) C13_=_C243( C13 C243 ) C13_=_C286( C13 C286 ) C13_=_C486( C13 C486 ) \nC13_=_C596( C13 C596 ) C13_=_C597( C13 C597 ) C13_=_C598( C13 C598 ) C13_=_C599( C13 C599 ) C13_=_C600( C13 C600 ) C13_=_C601( C13 C601 ) \nC13_=_C602( C13 C602 ) C13_=_C603( C13 C603 ) C13_=_C604( C13 C604 ) C13_=_C605( C13 C605 ) C13_=_C606( C13 C606 ) C13_=_C607( C13 C607 ) \nC13_=_C608( C13 C608 ) C13_=_C609( C13 C609 ) C13_=_C610( C13 C610 ) C13_=_C611( C13 C611 ) C13_=_C612( C13 C612 ) C13_=_C613( C13 C613 ) \nC13_=_C614( C13 C614 ) C13_=_C615( C13 C615 ) C13_=_C616( C13 C616 ) C13_=_C617( C13 C617 ) C13_=_C618( C13 C618 ) C13_=_C619( C13 C619 ) \nC13_=_C620( C13 C620 ) C13_=_C621( C13 C621 ) C13_=_C622( C13 C622 ) C13_=_C623( C13 C623 ) C13_=_C624( C13 C624 ) C13_=_C625( C13 C625 ) \nC13_=_C626( C13 C626 ) C13_=_C627( C13 C627 ) C13_=_C628( C13 C628 ) C13_=_C629( C13 C629 ) C13_=_C2401( C13 C2401 ) C13_=_C2414( C13 C2414 ) \nC13_=_C2415( C13 C2415 ) C14_=_C23( C14 C23 ) C14_=_C24( C14 C24 ) C14_=_C25( C14 C25 ) C14_=_C26( C14 C26 ) C14_=_C109( C14 C109 ) \nC14_=_C155( C14 C155 ) C14_=_C200( C14 C200 ) C14_=_C244( C14 C244 ) C14_=_C287( C14 C287 ) C14_=_C487( C14 C487 ) C14_=_C560( C14 C560 ) \nC14_=_C631( C14 C631 ) C14_=_C632( C14 C632 ) C14_=_C633( C14 C633 ) C14_=_C634( C14 C634 ) C14_=_C635( C14 C635 ) C14_=_C636( C14 C636 ) \nC14_=_C637( C14 C637 ) C14_=_C638( C14 C638 ) C14_=_C639( C14 C639 ) C14_=_C640( C14 C640 ) C14_=_C641( C14 C641 ) C14_=_C642( C14 C642 ) \nC14_=_C643( C14 C643 ) C14_=_C644( C14 C644 ) C14_=_C645( C14 C645 ) C14_=_C646( C14 C646 ) C14_=_C647( C14 C647 ) C14_=_C648( C14 C648 ) \nC14_=_C649( C14 C649 ) C14_=_C650( C14 C650 ) C14_=_C651( C14 C651 ) C14_=_C652( C14 C652 ) C14_=_C653( C14 C653 ) C14_=_C654( C14 C654 ) \nC14_=_C655( C14 C655 ) C14_=_C656( C14 C656 ) C14_=_C657( C14 C657 ) C14_=_C658( C14 C658 ) C14_=_C659( C14 C659 ) C14_=_C660( C14 C660 ) \nC14_=_C661( C14 C661 ) C14_=_C662( C14 C662 ) C14_=_C663( C14 C663 ) C14_=_C2401( C14 C2401 ) C14_=_C2415( C14 C2415 ) C14_=_C2416( C14 C2416 ) \nC23_=_C24( C23 C24 ) C23_=_C25( C23 C25 ) C23_=_C26( C23 C26 ) C23_=_C71( C23 C71 ) C23_=_C118( C23 C118 ) C23_=_C338( C23 C338 ) \nC23_=_C379( C23 C379 ) C23_=_C419( C23 C419 ) C23_=_C458( C23 C458 ) C23_=_C496( C23 C496 ) C23_=_C533( C23 C533 ) C23_=_C569( C23 C569 ) \nC23_=_C604( C23 C604 ) C23_=_C638( C23 C638 ) C23_=_C671( C23 C671 ) C23_=_C703( C23 C703 ) C23_=_C734( C23 C734 ) C23_=_C764( C23 C764 ) \nC23_=_C793( C23 C793 ) C23_=_C821( C23 C821 ) C23_=_C848( C23 C848 ) C23_=_C903( C23 C903 ) C23_=_C904( C23 C904 ) C23_=_C905( C23 C905 ) \nC23_=_C906( C23 C906 ) C23_=_C907( C23 C907 ) C23_=_C908( C23 C908 ) C23_=_C909( C23 C909 ) C23_=_C910( C23 C910 ) C23_=_C911( C23 C911 ) \nC23_=_C912( C23 C912 ) C23_=_C913( C23 C913 ) C23_=_C914( C23 C914 ) C23_=_C915( C23</w:t>
      </w:r>
    </w:p>
    <w:p>
      <w:pPr>
        <w:pStyle w:val="PreformattedText"/>
        <w:bidi w:val="0"/>
        <w:spacing w:before="0" w:after="0"/>
        <w:jc w:val="left"/>
        <w:rPr/>
      </w:pPr>
      <w:r>
        <w:rPr/>
        <w:t xml:space="preserve"> </w:t>
      </w:r>
      <w:r>
        <w:rPr/>
        <w:t>C915 ) C23_=_C916( C23 C916 ) C23_=_C917( C23 C917 ) \nC23_=_C918( C23 C918 ) C23_=_C919( C23 C919 ) C23_=_C920( C23 C920 ) C23_=_C921( C23 C921 ) C23_=_C922( C23 C922 ) C23_=_C923( C23 C923 ) \nC23_=_C924( C23 C924 ) C23_=_C2401( C23 C2401 ) C23_=_C2424( C23 C2424 ) C23_=_C2425( C23 C2425 ) C24_=_C25( C24 C25 ) C24_=_C26( C24 C26 ) \nC24_=_C72( C24 C72 ) C24_=_C119( C24 C119 ) C24_=_C339( C24 C339 ) C24_=_C380( C24 C380 ) C24_=_C420( C24 C420 ) C24_=_C459( C24 C459 ) \nC24_=_C497( C24 C497 ) C24_=_C534( C24 C534 ) C24_=_C570( C24 C570 ) C24_=_C605( C24 C605 ) C24_=_C639( C24 C639 ) C24_=_C672( C24 C672 ) \nC24_=_C704( C24 C704 ) C24_=_C735( C24 C735 ) C24_=_C765( C24 C765 ) C24_=_C794( C24 C794 ) C24_=_C822( C24 C822 ) C24_=_C849( C24 C849 ) \nC24_=_C875( C24 C875 ) C24_=_C927( C24 C927 ) C24_=_C928( C24 C928 ) C24_=_C929( C24 C929 ) C24_=_C930( C24 C930 ) C24_=_C931( C24 C931 ) \nC24_=_C932( C24 C932 ) C24_=_C933( C24 C933 ) C24_=_C934( C24 C934 ) C24_=_C935( C24 C935 ) C24_=_C936( C24 C936 ) C24_=_C937( C24 C937 ) \nC24_=_C938( C24 C938 ) C24_=_C939( C24 C939 ) C24_=_C940( C24 C940 ) C24_=_C941( C24 C941 ) C24_=_C942( C24 C942 ) C24_=_C943( C24 C943 ) \nC24_=_C944( C24 C944 ) C24_=_C945( C24 C945 ) C24_=_C946( C24 C946 ) C24_=_C947( C24 C947 ) C24_=_C948( C24 C948 ) C24_=_C2401( C24 C2401 ) \nC24_=_C2425( C24 C2425 ) C24_=_C2426( C24 C2426 ) C25_=_C26( C25 C26 ) C25_=_C73( C25 C73 ) C25_=_C120( C25 C120 ) C25_=_C340( C25 C340 ) \nC25_=_C381( C25 C381 ) C25_=_C421( C25 C421 ) C25_=_C460( C25 C460 ) C25_=_C498( C25 C498 ) C25_=_C535( C25 C535 ) C25_=_C571( C25 C571 ) \nC25_=_C606( C25 C606 ) C25_=_C640( C25 C640 ) C25_=_C673( C25 C673 ) C25_=_C705( C25 C705 ) C25_=_C736( C25 C736 ) C25_=_C766( C25 C766 ) \nC25_=_C795( C25 C795 ) C25_=_C823( C25 C823 ) C25_=_C850( C25 C850 ) C25_=_C876( C25 C876 ) C25_=_C950( C25 C950 ) C25_=_C951( C25 C951 ) \nC25_=_C952( C25 C952 ) C25_=_C953( C25 C953 ) C25_=_C954( C25 C954 ) C25_=_C955( C25 C955 ) C25_=_C956( C25 C956 ) C25_=_C957( C25 C957 ) \nC25_=_C958( C25 C958 ) C25_=_C959( C25 C959 ) C25_=_C960( C25 C960 ) C25_=_C961( C25 C961 ) C25_=_C962( C25 C962 ) C25_=_C963( C25 C963 ) \nC25_=_C964( C25 C964 ) C25_=_C965( C25 C965 ) C25_=_C966( C25 C966 ) C25_=_C967( C25 C967 ) C25_=_C968( C25 C968 ) C25_=_C969( C25 C969 ) \nC25_=_C970( C25 C970 ) C25_=_C971( C25 C971 ) C25_=_C2401( C25 C2401 ) C25_=_C2426( C25 C2426 ) C25_=_C2427( C25 C2427 ) C26_=_C74( C26 C74 ) \nC26_=_C121( C26 C121 ) C26_=_C341( C26 C341 ) C26_=_C382( C26 C382 ) C26_=_C422( C26 C422 ) C26_=_C461( C26 C461 ) C26_=_C499( C26 C499 ) \nC26_=_C536( C26 C536 ) C26_=_C572( C26 C572 ) C26_=_C607( C26 C607 ) C26_=_C641( C26 C641 ) C26_=_C674( C26 C674 ) C26_=_C706( C26 C706 ) \nC26_=_C737( C26 C737 ) C26_=_C767( C26 C767 ) C26_=_C796( C26 C796 ) C26_=_C824( C26 C824 ) C26_=_C851( C26 C851 ) C26_=_C877( C26 C877 ) \nC26_=_C973( C26 C973 ) C26_=_C974( C26 C974 ) C26_=_C975( C26 C975 ) C26_=_C976( C26 C976 ) C26_=_C977( C26 C977 ) C26_=_C978( C26 C978 ) \nC26_=_C979( C26 C979 ) C26_=_C980( C26 C980 ) C26_=_C981( C26 C981 ) C26_=_C982( C26 C982 ) C26_=_C983( C26 C983 ) C26_=_C984( C26 C984 ) \nC26_=_C985( C26 C985 ) C26_=_C986( C26 C986 ) C26_=_C987( C26 C987 ) C26_=_C988( C26 C988 ) C26_=_C989( C26 C989 ) C26_=_C990( C26 C990 ) \nC26_=_C991( C26 C991 ) C26_=_C992( C26 C992 ) C26_=_C993( C26 C993 ) C26_=_C2401( C26 C2401 ) C26_=_C2427( C26 C2427 ) C26_=_C2428( C26 C2428 ) \nC50_=_C51( C50 C51 ) C50_=_C52( C50 C52 ) C50_=_C53( C50 C53 ) C50_=_C58( C50 C58 ) C50_=_C60( C50 C60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2401( C50 C2401 ) C50_=_C2402( C50 C2402 ) C50_=_C2403( C50 C2403 ) C50_=_C2404( C50 C2404 ) C51_=_C52( C51 C52 ) C51_=_C53( C51 C53 ) \nC51_=_C58( C51 C58 ) C51_=_C60( C51 C60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8( C51 C98 ) C51_=_C192( C51 C192 ) C51_=_C193( C51 C193 ) C51_=_C194( C51 C194 ) C51_=_C195( C51 C195 ) C51_=_C196( C51 C196 ) \nC51_=_C197( C51 C197 ) C51_=_C198( C51 C198 ) C51_=_C199( C51 C199 ) C51_=_C200( C51 C200 ) C51_=_C201( C51 C201 ) C51_=_C202( C51 C202 ) \nC51_=_C203( C51 C203 ) C51_=_C204( C51 C204 ) C51_=_C205( C51 C205 ) C51_=_C206( C51 C206 ) C51_=_C207( C51 C207 ) C51_=_C208( C51 C208 ) \nC51_=_C213( C51 C213 ) C51_=_C214( C51 C214 ) C51_=_C215( C51 C215 ) C51_=_C216( C51 C216 ) C51_=_C217( C51 C217 ) C51_=_C218( C51 C218 ) \nC51_=_C219( C51 C219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1_=_C2401( C51 C2401 ) C51_=_C2402( C51 C2402 ) \nC51_=_C2404( C51 C2404 ) C51_=_C2405( C51 C2405 ) C52_=_C53( C52 C53 ) C52_=_C58( C52 C58 ) C52_=_C60( C52 C60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9( C52 C99 ) C52_=_C236( C52 C236 ) C52_=_C237( C52 C237 ) \nC52_=_C238( C52 C238 ) C52_=_C239( C52 C239 ) C52_=_C240( C52 C240 ) C52_=_C241( C52 C241 ) C52_=_C242( C52 C242 ) C52_=_C243( C52 C243 ) \nC52_=_C244( C52 C244 ) C52_=_C245( C52 C245 ) C52_=_C246( C52 C246 ) C52_=_C247( C52 C247 ) C52_=_C248( C52 C248 ) C52_=_C249( C52 C249 ) \nC52_=_C250( C52 C250 ) C52_=_C251( C52 C251 ) C52_=_C252( C52 C252 ) C52_=_C257( C52 C257 ) C52_=_C258( C52 C258 ) C52_=_C259( C52 C259 ) \nC52_=_C260( C52 C260 ) C52_=_C261( C52 C261 ) C52_=_C262( C52 C262 ) C52_=_C263( C52 C263 ) C52_=_C264( C52 C264 ) C52_=_C265( C52 C265 ) \nC52_=_C266( C52 C266 ) C52_=_C267( C52 C267 ) C52_=_C268( C52 C268 ) C52_=_C269( C52 C269 ) C52_=_C270( C52 C270 ) C52_=_C271( C52 C271 ) \nC52_=_C272( C52 C272 ) C52_=_C273( C52 C273 ) C52_=_C274( C52 C274 ) C52_=_C275( C52 C275 ) C52_=_C276( C52 C276 ) C52_=_C277( C52 C277 ) \nC52_=_C278( C52 C278 ) C52_=_C2401( C52 C2401 ) C52_=_C2402( C52 C2402 ) C52_=_C2405( C52 C2405 ) C52_=_C2406( C52 C2406 ) C53_=_C58( C53 C58 ) \nC53_=_C60( C53 C60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100( C53 C100 ) \nC53_=_C280( C53 C280 ) C53_=_C281( C53 C281 ) C53_=_C282( C53 C282 ) C53_=_C283( C53 C283 ) C53_=_C284( C53 C284 ) C53_=_C285( C53 C285 ) \nC53_=_C286( C53 C286 ) C53_=_C287(</w:t>
      </w:r>
    </w:p>
    <w:p>
      <w:pPr>
        <w:pStyle w:val="PreformattedText"/>
        <w:bidi w:val="0"/>
        <w:spacing w:before="0" w:after="0"/>
        <w:jc w:val="left"/>
        <w:rPr/>
      </w:pPr>
      <w:r>
        <w:rPr/>
        <w:t xml:space="preserve"> </w:t>
      </w:r>
      <w:r>
        <w:rPr/>
        <w:t>C53 C287 ) C53_=_C288( C53 C288 ) C53_=_C289( C53 C289 ) C53_=_C290( C53 C290 ) C53_=_C291( C53 C291 ) \nC53_=_C292( C53 C292 ) C53_=_C293( C53 C293 ) C53_=_C294( C53 C294 ) C53_=_C295( C53 C295 ) C53_=_C300( C53 C300 ) C53_=_C301( C53 C301 ) \nC53_=_C302( C53 C302 ) C53_=_C303( C53 C303 ) C53_=_C304( C53 C304 ) C53_=_C305( C53 C305 ) C53_=_C306( C53 C306 ) C53_=_C307( C53 C307 ) \nC53_=_C308( C53 C308 ) C53_=_C309( C53 C309 ) C53_=_C310( C53 C310 ) C53_=_C311( C53 C311 ) C53_=_C312( C53 C312 ) C53_=_C313( C53 C313 ) \nC53_=_C314( C53 C314 ) C53_=_C315( C53 C315 ) C53_=_C316( C53 C316 ) C53_=_C317( C53 C317 ) C53_=_C318( C53 C318 ) C53_=_C319( C53 C319 ) \nC53_=_C320( C53 C320 ) C53_=_C321( C53 C321 ) C53_=_C2401( C53 C2401 ) C53_=_C2402( C53 C2402 ) C53_=_C2406( C53 C2406 ) C53_=_C2407( C53 C2407 ) \nC58_=_C60( C58 C60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151( C58 C151 ) \nC58_=_C196( C58 C196 ) C58_=_C240( C58 C240 ) C58_=_C283( C58 C283 ) C58_=_C325( C58 C325 ) C58_=_C366( C58 C366 ) C58_=_C406( C58 C406 ) \nC58_=_C486( C58 C486 ) C58_=_C487( C58 C487 ) C58_=_C496( C58 C496 ) C58_=_C497( C58 C497 ) C58_=_C498( C58 C498 ) C58_=_C499( C58 C499 ) \nC58_=_C2401( C58 C2401 ) C58_=_C2402( C58 C2402 ) C58_=_C2411( C58 C2411 ) C58_=_C2412( C58 C241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153( C60 C153 ) C60_=_C198( C60 C198 ) C60_=_C242( C60 C242 ) C60_=_C285( C60 C285 ) \nC60_=_C327( C60 C327 ) C60_=_C368( C60 C368 ) C60_=_C408( C60 C408 ) C60_=_C447( C60 C447 ) C60_=_C560( C60 C560 ) C60_=_C569( C60 C569 ) \nC60_=_C570( C60 C570 ) C60_=_C571( C60 C571 ) C60_=_C572( C60 C572 ) C60_=_C2401( C60 C2401 ) C60_=_C2402( C60 C2402 ) C60_=_C2413( C60 C2413 ) \nC60_=_C2414( C60 C2414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156( C63 C156 ) C63_=_C201( C63 C201 ) \nC63_=_C245( C63 C245 ) C63_=_C288( C63 C288 ) C63_=_C330( C63 C330 ) C63_=_C371( C63 C371 ) C63_=_C411( C63 C411 ) C63_=_C450( C63 C450 ) \nC63_=_C525( C63 C525 ) C63_=_C596( C63 C596 ) C63_=_C671( C63 C671 ) C63_=_C672( C63 C672 ) C63_=_C673( C63 C673 ) C63_=_C674( C63 C674 ) \nC63_=_C2401( C63 C2401 ) C63_=_C2402( C63 C2402 ) C63_=_C2416( C63 C2416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157( C64 C157 ) \nC64_=_C202( C64 C202 ) C64_=_C246( C64 C246 ) C64_=_C289( C64 C289 ) C64_=_C331( C64 C331 ) C64_=_C372( C64 C372 ) C64_=_C412( C64 C412 ) \nC64_=_C451( C64 C451 ) C64_=_C526( C64 C526 ) C64_=_C597( C64 C597 ) C64_=_C631( C64 C631 ) C64_=_C703( C64 C703 ) C64_=_C704( C64 C704 ) \nC64_=_C705( C64 C705 ) C64_=_C706( C64 C706 ) C64_=_C2401( C64 C2401 ) C64_=_C2402( C64 C240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158( C65 C158 ) \nC65_=_C203( C65 C203 ) C65_=_C247( C65 C247 ) C65_=_C290( C65 C290 ) C65_=_C332( C65 C332 ) C65_=_C373( C65 C373 ) C65_=_C413( C65 C413 ) \nC65_=_C452( C65 C452 ) C65_=_C527( C65 C527 ) C65_=_C598( C65 C598 ) C65_=_C632( C65 C632 ) C65_=_C734( C65 C734 ) C65_=_C735( C65 C735 ) \nC65_=_C736( C65 C736 ) C65_=_C737( C65 C737 ) C65_=_C2401( C65 C2401 ) C65_=_C2402( C65 C240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159( C66 C159 ) C66_=_C204( C66 C204 ) \nC66_=_C248( C66 C248 ) C66_=_C291( C66 C291 ) C66_=_C333( C66 C333 ) C66_=_C374( C66 C374 ) C66_=_C414( C66 C414 ) C66_=_C453( C66 C453 ) \nC66_=_C528( C66 C528 ) C66_=_C599( C66 C599 ) C66_=_C633( C66 C633 ) C66_=_C764( C66 C764 ) C66_=_C765( C66 C765 ) C66_=_C766( C66 C766 ) \nC66_=_C767( C66 C767 ) C66_=_C2401( C66 C2401 ) C66_=_C2402( C66 C240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160( C67 C160 ) C67_=_C205( C67 C205 ) C67_=_C249( C67 C249 ) C67_=_C292( C67 C292 ) \nC67_=_C334( C67 C334 ) C67_=_C375( C67 C375 ) C67_=_C415( C67 C415 ) C67_=_C454( C67 C454 ) C67_=_C529( C67 C529 ) C67_=_C600( C67 C600 ) \nC67_=_C634( C67 C634 ) C67_=_C793( C67 C793 ) C67_=_C794( C67 C794 ) C67_=_C795( C67 C795 ) C67_=_C796( C67 C796 ) C67_=_C2401( C67 C2401 ) \nC67_=_C2402( C67 C2402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161( C68 C161 ) \nC68_=_C206( C68 C206 ) C68_=_C250( C68 C250 ) C68_=_C293( C68 C293 ) C68_=_C335( C68 C335 ) C68_=_C376( C68 C376 ) C68_=_C416( C68 C416 ) \nC68_=_C455( C68 C455 ) C68_=_C530( C68 C530 ) C68_=_C601( C68 C601 ) C68_=_C635( C68 C635 ) C68_=_C821( C68 C821 ) C68_=_C822( C68 C822 ) \nC68_=_C823( C68 C823 ) C68_=_C824( C68 C824 ) C68_=_C2401( C68 C2401 ) C68_=_C2402( C68 C240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w:t>
      </w:r>
    </w:p>
    <w:p>
      <w:pPr>
        <w:pStyle w:val="PreformattedText"/>
        <w:bidi w:val="0"/>
        <w:spacing w:before="0" w:after="0"/>
        <w:jc w:val="left"/>
        <w:rPr/>
      </w:pPr>
      <w:r>
        <w:rPr/>
        <w:t xml:space="preserve"> </w:t>
      </w:r>
      <w:r>
        <w:rPr/>
        <w:t>C69 C93 ) C69_=_C94( C69 C94 ) C69_=_C95( C69 C95 ) \nC69_=_C96( C69 C96 ) C69_=_C162( C69 C162 ) C69_=_C207( C69 C207 ) C69_=_C251( C69 C251 ) C69_=_C294( C69 C294 ) C69_=_C336( C69 C336 ) \nC69_=_C377( C69 C377 ) C69_=_C417( C69 C417 ) C69_=_C456( C69 C456 ) C69_=_C531( C69 C531 ) C69_=_C602( C69 C602 ) C69_=_C636( C69 C636 ) \nC69_=_C848( C69 C848 ) C69_=_C849( C69 C849 ) C69_=_C850( C69 C850 ) C69_=_C851( C69 C851 ) C69_=_C2401( C69 C2401 ) C69_=_C2402( C69 C2402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163( C70 C163 ) C70_=_C208( C70 C208 ) C70_=_C252( C70 C252 ) C70_=_C295( C70 C295 ) \nC70_=_C337( C70 C337 ) C70_=_C378( C70 C378 ) C70_=_C418( C70 C418 ) C70_=_C457( C70 C457 ) C70_=_C532( C70 C532 ) C70_=_C603( C70 C603 ) \nC70_=_C637( C70 C637 ) C70_=_C875( C70 C875 ) C70_=_C876( C70 C876 ) C70_=_C877( C70 C877 ) C70_=_C2401( C70 C2401 ) C70_=_C2402( C70 C2402 ) \nC70_=_C2424( C70 C2424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118( C71 C118 ) C71_=_C338( C71 C338 ) C71_=_C379( C71 C379 ) C71_=_C419( C71 C419 ) \nC71_=_C458( C71 C458 ) C71_=_C496( C71 C496 ) C71_=_C533( C71 C533 ) C71_=_C569( C71 C569 ) C71_=_C604( C71 C604 ) C71_=_C638( C71 C638 ) \nC71_=_C671( C71 C671 ) C71_=_C703( C71 C703 ) C71_=_C734( C71 C734 ) C71_=_C764( C71 C764 ) C71_=_C793( C71 C793 ) C71_=_C821( C71 C821 ) \nC71_=_C848( C71 C848 ) C71_=_C903( C71 C903 ) C71_=_C904( C71 C904 ) C71_=_C905( C71 C905 ) C71_=_C906( C71 C906 ) C71_=_C907( C71 C907 ) \nC71_=_C908( C71 C908 ) C71_=_C909( C71 C909 ) C71_=_C910( C71 C910 ) C71_=_C911( C71 C911 ) C71_=_C912( C71 C912 ) C71_=_C913( C71 C913 ) \nC71_=_C914( C71 C914 ) C71_=_C915( C71 C915 ) C71_=_C916( C71 C916 ) C71_=_C917( C71 C917 ) C71_=_C918( C71 C918 ) C71_=_C919( C71 C919 ) \nC71_=_C920( C71 C920 ) C71_=_C921( C71 C921 ) C71_=_C922( C71 C922 ) C71_=_C923( C71 C923 ) C71_=_C924( C71 C924 ) C71_=_C2401( C71 C2401 ) \nC71_=_C2402( C71 C2402 ) C71_=_C2424( C71 C2424 ) C71_=_C2425( C71 C2425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119( C72 C119 ) C72_=_C339( C72 C339 ) C72_=_C380( C72 C380 ) \nC72_=_C420( C72 C420 ) C72_=_C459( C72 C459 ) C72_=_C497( C72 C497 ) C72_=_C534( C72 C534 ) C72_=_C570( C72 C570 ) C72_=_C605( C72 C605 ) \nC72_=_C639( C72 C639 ) C72_=_C672( C72 C672 ) C72_=_C704( C72 C704 ) C72_=_C735( C72 C735 ) C72_=_C765( C72 C765 ) C72_=_C794( C72 C794 ) \nC72_=_C822( C72 C822 ) C72_=_C849( C72 C849 ) C72_=_C875( C72 C875 ) C72_=_C927( C72 C927 ) C72_=_C928( C72 C928 ) C72_=_C929( C72 C929 ) \nC72_=_C930( C72 C930 ) C72_=_C931( C72 C931 ) C72_=_C932( C72 C932 ) C72_=_C933( C72 C933 ) C72_=_C934( C72 C934 ) C72_=_C935( C72 C935 ) \nC72_=_C936( C72 C936 ) C72_=_C937( C72 C937 ) C72_=_C938( C72 C938 ) C72_=_C939( C72 C939 ) C72_=_C940( C72 C940 ) C72_=_C941( C72 C941 ) \nC72_=_C942( C72 C942 ) C72_=_C943( C72 C943 ) C72_=_C944( C72 C944 ) C72_=_C945( C72 C945 ) C72_=_C946( C72 C946 ) C72_=_C947( C72 C947 ) \nC72_=_C948( C72 C948 ) C72_=_C2401( C72 C2401 ) C72_=_C2402( C72 C2402 ) C72_=_C2425( C72 C2425 ) C72_=_C2426( C72 C2426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120( C73 C120 ) C73_=_C340( C73 C340 ) \nC73_=_C381( C73 C381 ) C73_=_C421( C73 C421 ) C73_=_C460( C73 C460 ) C73_=_C498( C73 C498 ) C73_=_C535( C73 C535 ) C73_=_C571( C73 C571 ) \nC73_=_C606( C73 C606 ) C73_=_C640( C73 C640 ) C73_=_C673( C73 C673 ) C73_=_C705( C73 C705 ) C73_=_C736( C73 C736 ) C73_=_C766( C73 C766 ) \nC73_=_C795( C73 C795 ) C73_=_C823( C73 C823 ) C73_=_C850( C73 C850 ) C73_=_C876( C73 C876 ) C73_=_C950( C73 C950 ) C73_=_C951( C73 C951 ) \nC73_=_C952( C73 C952 ) C73_=_C953( C73 C953 ) C73_=_C954( C73 C954 ) C73_=_C955( C73 C955 ) C73_=_C956( C73 C956 ) C73_=_C957( C73 C957 ) \nC73_=_C958( C73 C958 ) C73_=_C959( C73 C959 ) C73_=_C960( C73 C960 ) C73_=_C961( C73 C961 ) C73_=_C962( C73 C962 ) C73_=_C963( C73 C963 ) \nC73_=_C964( C73 C964 ) C73_=_C965( C73 C965 ) C73_=_C966( C73 C966 ) C73_=_C967( C73 C967 ) C73_=_C968( C73 C968 ) C73_=_C969( C73 C969 ) \nC73_=_C970( C73 C970 ) C73_=_C971( C73 C971 ) C73_=_C2401( C73 C2401 ) C73_=_C2402( C73 C2402 ) C73_=_C2426( C73 C2426 ) C73_=_C2427( C73 C2427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21( C74 C121 ) C74_=_C341( C74 C341 ) \nC74_=_C382( C74 C382 ) C74_=_C422( C74 C422 ) C74_=_C461( C74 C461 ) C74_=_C499( C74 C499 ) C74_=_C536( C74 C536 ) C74_=_C572( C74 C572 ) \nC74_=_C607( C74 C607 ) C74_=_C641( C74 C641 ) C74_=_C674( C74 C674 ) C74_=_C706( C74 C706 ) C74_=_C737( C74 C737 ) C74_=_C767( C74 C767 ) \nC74_=_C796( C74 C796 ) C74_=_C824( C74 C824 ) C74_=_C851( C74 C851 ) C74_=_C877( C74 C877 ) C74_=_C973( C74 C973 ) C74_=_C974( C74 C974 ) \nC74_=_C975( C74 C975 ) C74_=_C976( C74 C976 ) C74_=_C977( C74 C977 ) C74_=_C978( C74 C978 ) C74_=_C979( C74 C979 ) C74_=_C980( C74 C980 ) \nC74_=_C981( C74 C981 ) C74_=_C982( C74 C982 ) C74_=_C983( C74 C983 ) C74_=_C984( C74 C984 ) C74_=_C985( C74 C985 ) C74_=_C986( C74 C986 ) \nC74_=_C987( C74 C987 ) C74_=_C988( C74 C988 ) C74_=_C989( C74 C989 ) C74_=_C990( C74 C990 ) C74_=_C991( C74 C991 ) C74_=_C992( C74 C992 ) \nC74_=_C993( C74 C993 ) C74_=_C2401( C74 C2401 ) C74_=_C2402( C74 C2402 ) C74_=_C2427( C74 C2427 ) C74_=_C2428( C74 C242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168( C75 C168 ) C75_=_C213( C75 C213 ) C75_=_C257( C75 C257 ) C75_=_C300( C75 C300 ) \nC75_=_C342( C75 C342 ) C75_=_C383( C75 C383 ) C75_=_C423( C75 C423 ) C75_=_C462( C75 C462 ) C75_=_C537( C75 C537 ) C75_=_C608( C75 C608 ) \nC75_=_C642( C75 C642 ) C75_=_C903( C75 C903 ) C75_=_C927( C75 C927 ) C75_=_C950( C75 C950 ) C75_=_C2401( C75 C2401 ) C75_=_C2402( C75 C2402 ) \nC75_=_C2428( C75 C242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169( C76 C169 ) C76_=_C214( C76 C214 ) C76_=_C258( C76 C258 ) \nC76_=_C301( C76 C301 ) C76_=_C343( C76 C343 ) C76_=_C384( C76 C384 ) C76_=_C424( C76 C424 ) C76_=_C463( C76 C463 ) C76_=_C538( C76 C538 ) \nC76_=_C609( C76 C609 ) C76_=_C643( C76 C643 ) C76_=_C904( C76 C904 ) C76_=_C928( C76 C928 ) C76_=_C951( C76 C951 ) C76_=_C973( C76 C973 ) \nC76_=_C2401( C76 C2401 ) C76_=_C2402( C76 C240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170( C77 C170 ) C77_=_C215( C77 C215 ) C77_=_C259( C77 C259 ) \nC77_=_C302( C77 C302 ) C77_=_C344( C77 C344 ) C77_=_C385( C77 C385 ) C77_=_C425( C77 C425 ) C77_=_C464( C77 C464 ) C77_=_C539( C77 C539 ) \nC77_=_C610( C77 C610 ) C77_=_C644( C77 C644 ) C77_=_C905( C77 C905 ) C77_=_C929(</w:t>
      </w:r>
    </w:p>
    <w:p>
      <w:pPr>
        <w:pStyle w:val="PreformattedText"/>
        <w:bidi w:val="0"/>
        <w:spacing w:before="0" w:after="0"/>
        <w:jc w:val="left"/>
        <w:rPr/>
      </w:pPr>
      <w:r>
        <w:rPr/>
        <w:t xml:space="preserve"> </w:t>
      </w:r>
      <w:r>
        <w:rPr/>
        <w:t>C77 C929 ) C77_=_C952( C77 C952 ) C77_=_C974( C77 C974 ) \nC77_=_C2401( C77 C2401 ) C77_=_C2402( C77 C240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71( C78 C171 ) C78_=_C216( C78 C216 ) C78_=_C260( C78 C260 ) C78_=_C303( C78 C303 ) \nC78_=_C345( C78 C345 ) C78_=_C386( C78 C386 ) C78_=_C426( C78 C426 ) C78_=_C465( C78 C465 ) C78_=_C540( C78 C540 ) C78_=_C611( C78 C611 ) \nC78_=_C645( C78 C645 ) C78_=_C906( C78 C906 ) C78_=_C930( C78 C930 ) C78_=_C953( C78 C953 ) C78_=_C975( C78 C975 ) C78_=_C2401( C78 C2401 ) \nC78_=_C2402( C78 C240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172( C79 C172 ) C79_=_C217( C79 C217 ) C79_=_C261( C79 C261 ) C79_=_C304( C79 C304 ) C79_=_C346( C79 C346 ) C79_=_C387( C79 C387 ) \nC79_=_C427( C79 C427 ) C79_=_C466( C79 C466 ) C79_=_C541( C79 C541 ) C79_=_C612( C79 C612 ) C79_=_C646( C79 C646 ) C79_=_C907( C79 C907 ) \nC79_=_C931( C79 C931 ) C79_=_C954( C79 C954 ) C79_=_C976( C79 C976 ) C79_=_C2401( C79 C2401 ) C79_=_C2402( C79 C240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173( C80 C173 ) C80_=_C218( C80 C218 ) C80_=_C262( C80 C262 ) \nC80_=_C305( C80 C305 ) C80_=_C347( C80 C347 ) C80_=_C388( C80 C388 ) C80_=_C428( C80 C428 ) C80_=_C467( C80 C467 ) C80_=_C542( C80 C542 ) \nC80_=_C613( C80 C613 ) C80_=_C647( C80 C647 ) C80_=_C908( C80 C908 ) C80_=_C932( C80 C932 ) C80_=_C955( C80 C955 ) C80_=_C977( C80 C977 ) \nC80_=_C2401( C80 C2401 ) C80_=_C2402( C80 C240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174( C81 C174 ) \nC81_=_C219( C81 C219 ) C81_=_C263( C81 C263 ) C81_=_C306( C81 C306 ) C81_=_C348( C81 C348 ) C81_=_C389( C81 C389 ) C81_=_C429( C81 C429 ) \nC81_=_C468( C81 C468 ) C81_=_C543( C81 C543 ) C81_=_C614( C81 C614 ) C81_=_C648( C81 C648 ) C81_=_C909( C81 C909 ) C81_=_C933( C81 C933 ) \nC81_=_C956( C81 C956 ) C81_=_C978( C81 C978 ) C81_=_C2401( C81 C2401 ) C81_=_C2402( C81 C2402 ) C82_=_C83( C82 C83 ) C82_=_C84( C82 C84 ) \nC82_=_C85( C82 C85 ) C82_=_C86( C82 C86 ) C82_=_C87( C82 C87 ) C82_=_C88( C82 C88 ) C82_=_C89( C82 C89 ) C82_=_C90( C82 C90 ) \nC82_=_C91( C82 C91 ) C82_=_C92( C82 C92 ) C82_=_C93( C82 C93 ) C82_=_C94( C82 C94 ) C82_=_C95( C82 C95 ) C82_=_C96( C82 C96 ) \nC82_=_C175( C82 C175 ) C82_=_C220( C82 C220 ) C82_=_C264( C82 C264 ) C82_=_C307( C82 C307 ) C82_=_C349( C82 C349 ) C82_=_C390( C82 C390 ) \nC82_=_C430( C82 C430 ) C82_=_C469( C82 C469 ) C82_=_C544( C82 C544 ) C82_=_C615( C82 C615 ) C82_=_C649( C82 C649 ) C82_=_C910( C82 C910 ) \nC82_=_C934( C82 C934 ) C82_=_C957( C82 C957 ) C82_=_C979( C82 C979 ) C82_=_C2401( C82 C2401 ) C82_=_C2402( C82 C2402 ) C83_=_C84( C83 C84 ) \nC83_=_C85( C83 C85 ) C83_=_C86( C83 C86 ) C83_=_C87( C83 C87 ) C83_=_C88( C83 C88 ) C83_=_C89( C83 C89 ) C83_=_C90( C83 C90 ) \nC83_=_C91( C83 C91 ) C83_=_C92( C83 C92 ) C83_=_C93( C83 C93 ) C83_=_C94( C83 C94 ) C83_=_C95( C83 C95 ) C83_=_C96( C83 C96 ) \nC83_=_C176( C83 C176 ) C83_=_C221( C83 C221 ) C83_=_C265( C83 C265 ) C83_=_C308( C83 C308 ) C83_=_C350( C83 C350 ) C83_=_C391( C83 C391 ) \nC83_=_C431( C83 C431 ) C83_=_C470( C83 C470 ) C83_=_C545( C83 C545 ) C83_=_C616( C83 C616 ) C83_=_C650( C83 C650 ) C83_=_C911( C83 C911 ) \nC83_=_C935( C83 C935 ) C83_=_C958( C83 C958 ) C83_=_C980( C83 C980 ) C83_=_C2401( C83 C2401 ) C83_=_C2402( C83 C2402 ) C84_=_C85( C84 C85 ) \nC84_=_C86( C84 C86 ) C84_=_C87( C84 C87 ) C84_=_C88( C84 C88 ) C84_=_C89( C84 C89 ) C84_=_C90( C84 C90 ) C84_=_C91( C84 C91 ) \nC84_=_C92( C84 C92 ) C84_=_C93( C84 C93 ) C84_=_C94( C84 C94 ) C84_=_C95( C84 C95 ) C84_=_C96( C84 C96 ) C84_=_C177( C84 C177 ) \nC84_=_C222( C84 C222 ) C84_=_C266( C84 C266 ) C84_=_C309( C84 C309 ) C84_=_C351( C84 C351 ) C84_=_C392( C84 C392 ) C84_=_C432( C84 C432 ) \nC84_=_C471( C84 C471 ) C84_=_C546( C84 C546 ) C84_=_C617( C84 C617 ) C84_=_C651( C84 C651 ) C84_=_C912( C84 C912 ) C84_=_C936( C84 C936 ) \nC84_=_C959( C84 C959 ) C84_=_C981( C84 C981 ) C84_=_C2401( C84 C2401 ) C84_=_C2402( C84 C2402 ) C85_=_C86( C85 C86 ) C85_=_C87( C85 C87 ) \nC85_=_C88( C85 C88 ) C85_=_C89( C85 C89 ) C85_=_C90( C85 C90 ) C85_=_C91( C85 C91 ) C85_=_C92( C85 C92 ) C85_=_C93( C85 C93 ) \nC85_=_C94( C85 C94 ) C85_=_C95( C85 C95 ) C85_=_C96( C85 C96 ) C85_=_C178( C85 C178 ) C85_=_C223( C85 C223 ) C85_=_C267( C85 C267 ) \nC85_=_C310( C85 C310 ) C85_=_C352( C85 C352 ) C85_=_C393( C85 C393 ) C85_=_C433( C85 C433 ) C85_=_C472( C85 C472 ) C85_=_C547( C85 C547 ) \nC85_=_C618( C85 C618 ) C85_=_C652( C85 C652 ) C85_=_C913( C85 C913 ) C85_=_C937( C85 C937 ) C85_=_C960( C85 C960 ) C85_=_C982( C85 C982 ) \nC85_=_C2401( C85 C2401 ) C85_=_C2402( C85 C2402 ) C86_=_C87( C86 C87 ) C86_=_C88( C86 C88 ) C86_=_C89( C86 C89 ) C86_=_C90( C86 C90 ) \nC86_=_C91( C86 C91 ) C86_=_C92( C86 C92 ) C86_=_C93( C86 C93 ) C86_=_C94( C86 C94 ) C86_=_C95( C86 C95 ) C86_=_C96( C86 C96 ) \nC86_=_C179( C86 C179 ) C86_=_C224( C86 C224 ) C86_=_C268( C86 C268 ) C86_=_C311( C86 C311 ) C86_=_C353( C86 C353 ) C86_=_C394( C86 C394 ) \nC86_=_C434( C86 C434 ) C86_=_C473( C86 C473 ) C86_=_C548( C86 C548 ) C86_=_C619( C86 C619 ) C86_=_C653( C86 C653 ) C86_=_C914( C86 C914 ) \nC86_=_C938( C86 C938 ) C86_=_C961( C86 C961 ) C86_=_C983( C86 C983 ) C86_=_C2401( C86 C2401 ) C86_=_C2402( C86 C2402 ) C87_=_C88( C87 C88 ) \nC87_=_C89( C87 C89 ) C87_=_C90( C87 C90 ) C87_=_C91( C87 C91 ) C87_=_C92( C87 C92 ) C87_=_C93( C87 C93 ) C87_=_C94( C87 C94 ) \nC87_=_C95( C87 C95 ) C87_=_C96( C87 C96 ) C87_=_C180( C87 C180 ) C87_=_C225( C87 C225 ) C87_=_C269( C87 C269 ) C87_=_C312( C87 C312 ) \nC87_=_C354( C87 C354 ) C87_=_C395( C87 C395 ) C87_=_C435( C87 C435 ) C87_=_C474( C87 C474 ) C87_=_C549( C87 C549 ) C87_=_C620( C87 C620 ) \nC87_=_C654( C87 C654 ) C87_=_C915( C87 C915 ) C87_=_C939( C87 C939 ) C87_=_C962( C87 C962 ) C87_=_C984( C87 C984 ) C87_=_C2401( C87 C2401 ) \nC87_=_C2402( C87 C2402 ) C88_=_C89( C88 C89 ) C88_=_C90( C88 C90 ) C88_=_C91( C88 C91 ) C88_=_C92( C88 C92 ) C88_=_C93( C88 C93 ) \nC88_=_C94( C88 C94 ) C88_=_C95( C88 C95 ) C88_=_C96( C88 C96 ) C88_=_C181( C88 C181 ) C88_=_C226( C88 C226 ) C88_=_C270( C88 C270 ) \nC88_=_C313( C88 C313 ) C88_=_C355( C88 C355 ) C88_=_C396( C88 C396 ) C88_=_C436( C88 C436 ) C88_=_C475( C88 C475 ) C88_=_C550( C88 C550 ) \nC88_=_C621( C88 C621 ) C88_=_C655( C88 C655 ) C88_=_C916( C88 C916 ) C88_=_C940( C88 C940 ) C88_=_C963( C88 C963 ) C88_=_C985( C88 C985 ) \nC88_=_C2401( C88 C2401 ) C88_=_C2402( C88 C2402 ) C89_=_C90( C89 C90 ) C89_=_C91( C89 C91 ) C89_=_C92( C89 C92 ) C89_=_C93( C89 C93 ) \nC89_=_C94( C89 C94 ) C89_=_C95( C89 C95 ) C89_=_C96( C89 C96 ) C89_=_C182( C89 C182 ) C89_=_C227( C89 C227 ) C89_=_C271( C89 C271 ) \nC89_=_C314( C89 C314 ) C89_=_C356( C89 C356 ) C89_=_C397( C89 C397 ) C89_=_C437( C89 C437 ) C89_=_C476( C89 C476 ) C89_=_C551( C89 C551 ) \nC89_=_C622( C89 C622 ) C89_=_C656( C89 C656 ) C89_=_C917( C89 C917 ) C89_=_C941( C89 C941 ) C89_=_C964( C89 C964 ) C89_=_C986( C89 C986 ) \nC89_=_C2401( C89 C2401 ) C89_=_C2402( C89 C2402 ) C90_=_C91( C90 C91 ) C90_=_C92( C90 C92 ) C90_=_C93( C90 C93 ) C90_=_C94( C90 C94 ) \nC90_=_C95( C90 C95 ) C90_=_C96( C90 C96 ) C90_=_C183( C90 C183 ) C90_=_C228( C90 C228 ) C90_=_C272( C90 C272 ) C90_=_C315( C90 C315 ) \nC90_=_C357( C90 C357 ) C90_=_C398( C90 C398 ) C90_=_C438( C90 C438 ) C90_=_C477( C90 C477 ) C90_=_C552( C90 C552 ) C90_=_C623( C90 C623 ) \nC90_=_C657( C90 C657 ) C90_=_C918( C90 C918 ) C90_=_C942( C90 C942 ) C90_=_C965( C90 C965 ) C90_=_C987( C90 C987 ) C90_=_C2401( C90 C2401 ) \nC90_=_C2402( C90 C2402 ) C91_=_C92( C91 C92 ) C91_=_C93( C91 C93 ) C91_=_C94( C91 C94 ) C91_=_C95( C91 C95 ) C91_=_C96( C91 C96 ) \nC91_=_C184( C91 C184 ) C91_=_C229( C91 C229 ) C91_=_C273( C91 C273 ) C91_=_C316( C91 C316 ) C91_=_C358( C91 C358 ) C91_=_C399( C91 C399 ) \nC91_=_C439( C91 C439 ) C91_=_C478( C91 C478 ) C91_=_C553( C91 C553 ) C91_=_C624( C91 C624 ) C91_=_C658( C91 C658 ) C91_=_C919( C91 C919 ) \nC91_=_C943( C91 C943 ) C91_=_C966( C91 C966 ) C91_=_C988( C91 C988 ) C91_=_C2401( C91 C2401 ) C91_=_C2402( C91 C2402 ) C92_=_C93( C92 C93 ) \nC92_=_C94( C92 C94 ) C92_=_C95( C92 C95 ) C92_=_C96( C92 C96 ) C92_=_C185( C92 C185 ) C92_=_C230( C92 C230 ) C92_=_C274( C92 C274 ) \nC92_=_C317( C92 C317 ) C92_=_C359( C92 C359 ) C92_=_C400( C92 C400 ) C92_=_C440( C92 C440 ) C92_=_C479( C92 C479 ) C92_=_C554( C92 C554 ) \nC92_=_C625( C92 C625 ) C92_=_C659( C92 C659 ) C92_=_C920( C92 C920 ) C92_=_C944( C92 C944 ) C92_=_C967( C92 C967 ) C92_=_C989( C92 C989 ) \nC92_=_C2401( C92 C2401 ) C92_=_C2402( C92 C2402 ) C93_=_C94( C93 C94 ) C93_=_C95( C93 C95 ) C93_=_C96( C93 C96 ) C93_=_C186( C93 C186 ) \nC93_=_C231( C93 C231 ) C93_=_C275( C93 C275 ) C93_=_C318( C93 C318 ) C93_=_C360( C93 C360 ) C93_=_C401( C93 C401 ) C93_=_C441( C93 C441 ) \nC93_=_C480( C93 C480 ) C93_=_C555(</w:t>
      </w:r>
    </w:p>
    <w:p>
      <w:pPr>
        <w:pStyle w:val="PreformattedText"/>
        <w:bidi w:val="0"/>
        <w:spacing w:before="0" w:after="0"/>
        <w:jc w:val="left"/>
        <w:rPr/>
      </w:pPr>
      <w:r>
        <w:rPr/>
        <w:t xml:space="preserve"> </w:t>
      </w:r>
      <w:r>
        <w:rPr/>
        <w:t>C93 C555 ) C93_=_C626( C93 C626 ) C93_=_C660( C93 C660 ) C93_=_C921( C93 C921 ) C93_=_C945( C93 C945 ) \nC93_=_C968( C93 C968 ) C93_=_C990( C93 C990 ) C93_=_C2401( C93 C2401 ) C93_=_C2402( C93 C2402 ) C94_=_C95( C94 C95 ) C94_=_C96( C94 C96 ) \nC94_=_C187( C94 C187 ) C94_=_C232( C94 C232 ) C94_=_C276( C94 C276 ) C94_=_C319( C94 C319 ) C94_=_C361( C94 C361 ) C94_=_C402( C94 C402 ) \nC94_=_C442( C94 C442 ) C94_=_C481( C94 C481 ) C94_=_C556( C94 C556 ) C94_=_C627( C94 C627 ) C94_=_C661( C94 C661 ) C94_=_C922( C94 C922 ) \nC94_=_C946( C94 C946 ) C94_=_C969( C94 C969 ) C94_=_C991( C94 C991 ) C94_=_C2401( C94 C2401 ) C94_=_C2402( C94 C2402 ) C95_=_C96( C95 C96 ) \nC95_=_C188( C95 C188 ) C95_=_C233( C95 C233 ) C95_=_C277( C95 C277 ) C95_=_C320( C95 C320 ) C95_=_C362( C95 C362 ) C95_=_C403( C95 C403 ) \nC95_=_C443( C95 C443 ) C95_=_C482( C95 C482 ) C95_=_C557( C95 C557 ) C95_=_C628( C95 C628 ) C95_=_C662( C95 C662 ) C95_=_C923( C95 C923 ) \nC95_=_C947( C95 C947 ) C95_=_C970( C95 C970 ) C95_=_C992( C95 C992 ) C95_=_C2401( C95 C2401 ) C95_=_C2402( C95 C2402 ) C96_=_C189( C96 C189 ) \nC96_=_C234( C96 C234 ) C96_=_C278( C96 C278 ) C96_=_C321( C96 C321 ) C96_=_C363( C96 C363 ) C96_=_C404( C96 C404 ) C96_=_C444( C96 C444 ) \nC96_=_C483( C96 C483 ) C96_=_C558( C96 C558 ) C96_=_C629( C96 C629 ) C96_=_C663( C96 C663 ) C96_=_C924( C96 C924 ) C96_=_C948( C96 C948 ) \nC96_=_C971( C96 C971 ) C96_=_C993( C96 C993 ) C96_=_C2401( C96 C2401 ) C96_=_C2402( C96 C2402 ) C98_=_C99( C98 C99 ) C98_=_C100( C98 C100 ) \nC98_=_C101( C98 C101 ) C98_=_C102( C98 C102 ) C98_=_C103( C98 C103 ) C98_=_C104( C98 C104 ) C98_=_C106( C98 C106 ) C98_=_C108( C98 C108 ) \nC98_=_C109( C98 C109 ) C98_=_C118( C98 C118 ) C98_=_C119( C98 C119 ) C98_=_C120( C98 C120 ) C98_=_C121( C98 C121 ) C98_=_C192( C98 C192 ) \nC98_=_C193( C98 C193 ) C98_=_C194( C98 C194 ) C98_=_C195( C98 C195 ) C98_=_C196( C98 C196 ) C98_=_C197( C98 C197 ) C98_=_C198( C98 C198 ) \nC98_=_C199( C98 C199 ) C98_=_C200( C98 C200 ) C98_=_C201( C98 C201 ) C98_=_C202( C98 C202 ) C98_=_C203( C98 C203 ) C98_=_C204( C98 C204 ) \nC98_=_C205( C98 C205 ) C98_=_C206( C98 C206 ) C98_=_C207( C98 C207 ) C98_=_C208( C98 C208 ) C98_=_C213( C98 C213 ) C98_=_C214( C98 C214 ) \nC98_=_C215( C98 C215 ) C98_=_C216( C98 C216 ) C98_=_C217( C98 C217 ) C98_=_C218( C98 C218 ) C98_=_C219( C98 C219 ) C98_=_C220( C98 C220 ) \nC98_=_C221( C98 C221 ) C98_=_C222( C98 C222 ) C98_=_C223( C98 C223 ) C98_=_C224( C98 C224 ) C98_=_C225( C98 C225 ) C98_=_C226( C98 C226 ) \nC98_=_C227( C98 C227 ) C98_=_C228( C98 C228 ) C98_=_C229( C98 C229 ) C98_=_C230( C98 C230 ) C98_=_C231( C98 C231 ) C98_=_C232( C98 C232 ) \nC98_=_C233( C98 C233 ) C98_=_C234( C98 C234 ) C98_=_C2402( C98 C2402 ) C98_=_C2403( C98 C2403 ) C98_=_C2404( C98 C2404 ) C98_=_C2405( C98 C2405 ) \nC99_=_C100( C99 C100 ) C99_=_C101( C99 C101 ) C99_=_C102( C99 C102 ) C99_=_C103( C99 C103 ) C99_=_C104( C99 C104 ) C99_=_C106( C99 C106 ) \nC99_=_C108( C99 C108 ) C99_=_C109( C99 C109 ) C99_=_C118( C99 C118 ) C99_=_C119( C99 C119 ) C99_=_C120( C99 C120 ) C99_=_C121( C99 C121 ) \nC99_=_C236( C99 C236 ) C99_=_C237( C99 C237 ) C99_=_C238( C99 C238 ) C99_=_C239( C99 C239 ) C99_=_C240( C99 C240 ) C99_=_C241( C99 C241 ) \nC99_=_C242( C99 C242 ) C99_=_C243( C99 C243 ) C99_=_C244( C99 C244 ) C99_=_C245( C99 C245 ) C99_=_C246( C99 C246 ) C99_=_C247( C99 C247 ) \nC99_=_C248( C99 C248 ) C99_=_C249( C99 C249 ) C99_=_C250( C99 C250 ) C99_=_C251( C99 C251 ) C99_=_C252( C99 C252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99_=_C272( C99 C272 ) C99_=_C273( C99 C273 ) C99_=_C274( C99 C274 ) C99_=_C275( C99 C275 ) \nC99_=_C276( C99 C276 ) C99_=_C277( C99 C277 ) C99_=_C278( C99 C278 ) C99_=_C2402( C99 C2402 ) C99_=_C2403( C99 C2403 ) C99_=_C2405( C99 C2405 ) \nC99_=_C2406( C99 C2406 ) C100_=_C101( C100 C101 ) C100_=_C102( C100 C102 ) C100_=_C103( C100 C103 ) C100_=_C104( C100 C104 ) C100_=_C106( C100 C106 ) \nC100_=_C108( C100 C108 ) C100_=_C109( C100 C109 ) C100_=_C118( C100 C118 ) C100_=_C119( C100 C119 ) C100_=_C120( C100 C120 ) C100_=_C121( C100 C121 ) \nC100_=_C280( C100 C280 ) C100_=_C281( C100 C281 ) C100_=_C282( C100 C282 ) C100_=_C283( C100 C283 ) C100_=_C284( C100 C284 ) C100_=_C285( C100 C285 ) \nC100_=_C286( C100 C286 ) C100_=_C287( C100 C287 ) C100_=_C288( C100 C288 ) C100_=_C289( C100 C289 ) C100_=_C290( C100 C290 ) C100_=_C291( C100 C291 ) \nC100_=_C292( C100 C292 ) C100_=_C293( C100 C293 ) C100_=_C294( C100 C294 ) C100_=_C295( C100 C295 ) C100_=_C300( C100 C300 ) C100_=_C301( C100 C301 ) \nC100_=_C302( C100 C302 ) C100_=_C303( C100 C303 ) C100_=_C304( C100 C304 ) C100_=_C305( C100 C305 ) C100_=_C306( C100 C306 ) C100_=_C307( C100 C307 ) \nC100_=_C308( C100 C308 ) C100_=_C309( C100 C309 ) C100_=_C310( C100 C310 ) C100_=_C311( C100 C311 ) C100_=_C312( C100 C312 ) C100_=_C313( C100 C313 ) \nC100_=_C314( C100 C314 ) C100_=_C315( C100 C315 ) C100_=_C316( C100 C316 ) C100_=_C317( C100 C317 ) C100_=_C318( C100 C318 ) C100_=_C319( C100 C319 ) \nC100_=_C320( C100 C320 ) C100_=_C321( C100 C321 ) C100_=_C2402( C100 C2402 ) C100_=_C2403( C100 C2403 ) C100_=_C2406( C100 C2406 ) C100_=_C2407( C100 C2407 ) \nC101_=_C102( C101 C102 ) C101_=_C103( C101 C103 ) C101_=_C104( C101 C104 ) C101_=_C106( C101 C106 ) C101_=_C108( C101 C108 ) C101_=_C109( C101 C109 ) \nC101_=_C118( C101 C118 ) C101_=_C119( C101 C119 ) C101_=_C120( C101 C120 ) C101_=_C121( C101 C121 ) C101_=_C147( C101 C147 ) C101_=_C192( C101 C192 ) \nC101_=_C236( C101 C236 ) C101_=_C325( C101 C325 ) C101_=_C327( C101 C327 ) C101_=_C330( C101 C330 ) C101_=_C331( C101 C331 ) C101_=_C332( C101 C332 ) \nC101_=_C333( C101 C333 ) C101_=_C334( C101 C334 ) C101_=_C335( C101 C335 ) C101_=_C336( C101 C336 ) C101_=_C337( C101 C337 ) C101_=_C338( C101 C338 ) \nC101_=_C339( C101 C339 ) C101_=_C340( C101 C340 ) C101_=_C341( C101 C341 ) C101_=_C342( C101 C342 ) C101_=_C343( C101 C343 ) C101_=_C344( C101 C344 ) \nC101_=_C345( C101 C345 ) C101_=_C346( C101 C346 ) C101_=_C347( C101 C347 ) C101_=_C348( C101 C348 ) C101_=_C349( C101 C349 ) C101_=_C350( C101 C350 ) \nC101_=_C351( C101 C351 ) C101_=_C352( C101 C352 ) C101_=_C353( C101 C353 ) C101_=_C354( C101 C354 ) C101_=_C355( C101 C355 ) C101_=_C356( C101 C356 ) \nC101_=_C357( C101 C357 ) C101_=_C358( C101 C358 ) C101_=_C359( C101 C359 ) C101_=_C360( C101 C360 ) C101_=_C361( C101 C361 ) C101_=_C362( C101 C362 ) \nC101_=_C363( C101 C363 ) C101_=_C2402( C101 C2402 ) C101_=_C2403( C101 C2403 ) C101_=_C2407( C101 C2407 ) C101_=_C2408( C101 C2408 ) C102_=_C103( C102 C103 ) \nC102_=_C104( C102 C104 ) C102_=_C106( C102 C106 ) C102_=_C108( C102 C108 ) C102_=_C109( C102 C109 ) C102_=_C118( C102 C118 ) C102_=_C119( C102 C119 ) \nC102_=_C120( C102 C120 ) C102_=_C121( C102 C121 ) C102_=_C148( C102 C148 ) C102_=_C193( C102 C193 ) C102_=_C237( C102 C237 ) C102_=_C280( C102 C280 ) \nC102_=_C366( C102 C366 ) C102_=_C368( C102 C368 ) C102_=_C371( C102 C371 ) C102_=_C372( C102 C372 ) C102_=_C373( C102 C373 ) C102_=_C374( C102 C374 ) \nC102_=_C375( C102 C375 ) C102_=_C376( C102 C376 ) C102_=_C377( C102 C377 ) C102_=_C378( C102 C378 ) C102_=_C379( C102 C379 ) C102_=_C380( C102 C380 ) \nC102_=_C381( C102 C381 ) C102_=_C382( C102 C382 ) C102_=_C383( C102 C383 ) C102_=_C384( C102 C384 ) C102_=_C385( C102 C385 ) C102_=_C386( C102 C386 ) \nC102_=_C387( C102 C387 ) C102_=_C388( C102 C388 ) C102_=_C389( C102 C389 ) C102_=_C390( C102 C390 ) C102_=_C391( C102 C391 ) C102_=_C392( C102 C392 ) \nC102_=_C393( C102 C393 ) C102_=_C394( C102 C394 ) C102_=_C395( C102 C395 ) C102_=_C396( C102 C396 ) C102_=_C397( C102 C397 ) C102_=_C398( C102 C398 ) \nC102_=_C399( C102 C399 ) C102_=_C400( C102 C400 ) C102_=_C401( C102 C401 ) C102_=_C402( C102 C402 ) C102_=_C403( C102 C403 ) C102_=_C404( C102 C404 ) \nC102_=_C2402( C102 C2402 ) C102_=_C2403( C102 C2403 ) C102_=_C2408( C102 C2408 ) C102_=_C2409( C102 C2409 ) C103_=_C104( C103 C104 ) C103_=_C106( C103 C106 ) \nC103_=_C108( C103 C108 ) C103_=_C109( C103 C109 ) C103_=_C118( C103 C118 ) C103_=_C119( C103 C119 ) C103_=_C120( C103 C120 ) C103_=_C121( C103 C121 ) \nC103_=_C149( C103 C149 ) C103_=_C194( C103 C194 ) C103_=_C238( C103 C238 ) C103_=_C281( C103 C281 ) C103_=_C406( C103 C406 ) C103_=_C408( C103 C408 ) \nC103_=_C411( C103 C411 ) C103_=_C412( C103 C412 ) C103_=_C413( C103 C413 ) C103_=_C414( C103 C414 ) C103_=_C415( C103 C415 ) C103_=_C416( C103 C416 ) \nC103_=_C417( C103 C417 ) C103_=_C418( C103 C418 ) C103_=_C419( C103 C419 ) C103_=_C420( C103 C420 ) C103_=_C421( C103 C421 ) C103_=_C422( C103 C422 ) \nC103_=_C423( C103 C423 ) C103_=_C424( C103 C424 ) C103_=_C425( C103 C425 ) C103_=_C426( C103 C426 ) C103_=_C427( C103 C427 ) C103_=_C428( C103 C428 ) \nC103_=_C429( C103 C429 ) C103_=_C430( C103 C430 ) C103_=_C431( C103 C431 ) C103_=_C432( C103 C432 ) C103_=_C433( C103 C433 ) C103_=_C434( C103 C434 ) \nC103_=_C435( C103 C435 ) C103_=_C436( C103 C436 ) C103_=_C437( C103 C437 ) C103_=_C438( C103 C438 ) C103_=_C439( C103 C439 ) C103_=_C440( C103 C440 ) \nC103_=_C441( C103 C441 ) C103_=_C442( C103 C442 ) C103_=_C443( C103 C443 ) C103_=_C444( C103 C444 ) C103_=_C2402( C103 C2402 ) C103_=_C2403( C103 C2403 ) \nC103_=_C2409( C103 C2409 ) C103_=_C2410( C103 C2410 ) C104_=_C106( C104 C106 ) C104_=_C108( C104 C108 ) C104_=_C109( C104 C109 ) C104_=_C118( C104 C118 ) \nC104_=_C119( C104 C119 ) C104_=_C120( C104 C120 ) C104_=_C121( C104 C121 ) C104_=_C150( C104 C150 ) C104_=_C195( C104 C195 ) C104_=_C239( C104 C239 ) \nC104_=_C282( C104 C282 ) C104_=_C447( C104 C447 ) C104_=_C450( C104 C450 ) C104_=_C451( C104 C451 ) C104_=_C452( C104 C452 ) C104_=_C453( C104 C453 ) \nC104_=_C454( C104 C454 ) C104_=_C455( C104 C455</w:t>
      </w:r>
    </w:p>
    <w:p>
      <w:pPr>
        <w:pStyle w:val="PreformattedText"/>
        <w:bidi w:val="0"/>
        <w:spacing w:before="0" w:after="0"/>
        <w:jc w:val="left"/>
        <w:rPr/>
      </w:pPr>
      <w:r>
        <w:rPr/>
        <w:t xml:space="preserve"> </w:t>
      </w:r>
      <w:r>
        <w:rPr/>
        <w:t>) C104_=_C456( C104 C456 ) C104_=_C457( C104 C457 ) C104_=_C458( C104 C458 ) C104_=_C459( C104 C459 ) \nC104_=_C460( C104 C460 ) C104_=_C461( C104 C461 ) C104_=_C462( C104 C462 ) C104_=_C463( C104 C463 ) C104_=_C464( C104 C464 ) C104_=_C465( C104 C465 ) \nC104_=_C466( C104 C466 ) C104_=_C467( C104 C467 ) C104_=_C468( C104 C468 ) C104_=_C469( C104 C469 ) C104_=_C470( C104 C470 ) C104_=_C471( C104 C471 ) \nC104_=_C472( C104 C472 ) C104_=_C473( C104 C473 ) C104_=_C474( C104 C474 ) C104_=_C475( C104 C475 ) C104_=_C476( C104 C476 ) C104_=_C477( C104 C477 ) \nC104_=_C478( C104 C478 ) C104_=_C479( C104 C479 ) C104_=_C480( C104 C480 ) C104_=_C481( C104 C481 ) C104_=_C482( C104 C482 ) C104_=_C483( C104 C483 ) \nC104_=_C2402( C104 C2402 ) C104_=_C2403( C104 C2403 ) C104_=_C2410( C104 C2410 ) C104_=_C2411( C104 C2411 ) C106_=_C108( C106 C108 ) C106_=_C109( C106 C109 ) \nC106_=_C118( C106 C118 ) C106_=_C119( C106 C119 ) C106_=_C120( C106 C120 ) C106_=_C121( C106 C121 ) C106_=_C152( C106 C152 ) C106_=_C197( C106 C197 ) \nC106_=_C241( C106 C241 ) C106_=_C284( C106 C284 ) C106_=_C525( C106 C525 ) C106_=_C526( C106 C526 ) C106_=_C527( C106 C527 ) C106_=_C528( C106 C528 ) \nC106_=_C529( C106 C529 ) C106_=_C530( C106 C530 ) C106_=_C531( C106 C531 ) C106_=_C532( C106 C532 ) C106_=_C533( C106 C533 ) C106_=_C534( C106 C534 ) \nC106_=_C535( C106 C535 ) C106_=_C536( C106 C536 ) C106_=_C537( C106 C537 ) C106_=_C538( C106 C538 ) C106_=_C539( C106 C539 ) C106_=_C540( C106 C540 ) \nC106_=_C541( C106 C541 ) C106_=_C542( C106 C542 ) C106_=_C543( C106 C543 ) C106_=_C544( C106 C544 ) C106_=_C545( C106 C545 ) C106_=_C546( C106 C546 ) \nC106_=_C547( C106 C547 ) C106_=_C548( C106 C548 ) C106_=_C549( C106 C549 ) C106_=_C550( C106 C550 ) C106_=_C551( C106 C551 ) C106_=_C552( C106 C552 ) \nC106_=_C553( C106 C553 ) C106_=_C554( C106 C554 ) C106_=_C555( C106 C555 ) C106_=_C556( C106 C556 ) C106_=_C557( C106 C557 ) C106_=_C558( C106 C558 ) \nC106_=_C2402( C106 C2402 ) C106_=_C2403( C106 C2403 ) C106_=_C2412( C106 C2412 ) C106_=_C2413( C106 C2413 ) C108_=_C109( C108 C109 ) C108_=_C118( C108 C118 ) \nC108_=_C119( C108 C119 ) C108_=_C120( C108 C120 ) C108_=_C121( C108 C121 ) C108_=_C154( C108 C154 ) C108_=_C199( C108 C199 ) C108_=_C243( C108 C243 ) \nC108_=_C286( C108 C286 ) C108_=_C486( C108 C486 ) C108_=_C596( C108 C596 ) C108_=_C597( C108 C597 ) C108_=_C598( C108 C598 ) C108_=_C599( C108 C599 ) \nC108_=_C600( C108 C600 ) C108_=_C601( C108 C601 ) C108_=_C602( C108 C602 ) C108_=_C603( C108 C603 ) C108_=_C604( C108 C604 ) C108_=_C605( C108 C605 ) \nC108_=_C606( C108 C606 ) C108_=_C607( C108 C607 ) C108_=_C608( C108 C608 ) C108_=_C609( C108 C609 ) C108_=_C610( C108 C610 ) C108_=_C611( C108 C611 ) \nC108_=_C612( C108 C612 ) C108_=_C613( C108 C613 ) C108_=_C614( C108 C614 ) C108_=_C615( C108 C615 ) C108_=_C616( C108 C616 ) C108_=_C617( C108 C617 ) \nC108_=_C618( C108 C618 ) C108_=_C619( C108 C619 ) C108_=_C620( C108 C620 ) C108_=_C621( C108 C621 ) C108_=_C622( C108 C622 ) C108_=_C623( C108 C623 ) \nC108_=_C624( C108 C624 ) C108_=_C625( C108 C625 ) C108_=_C626( C108 C626 ) C108_=_C627( C108 C627 ) C108_=_C628( C108 C628 ) C108_=_C629( C108 C629 ) \nC108_=_C2402( C108 C2402 ) C108_=_C2403( C108 C2403 ) C108_=_C2414( C108 C2414 ) C108_=_C2415( C108 C2415 ) C109_=_C118( C109 C118 ) C109_=_C119( C109 C119 ) \nC109_=_C120( C109 C120 ) C109_=_C121( C109 C121 ) C109_=_C155( C109 C155 ) C109_=_C200( C109 C200 ) C109_=_C244( C109 C244 ) C109_=_C287( C109 C287 ) \nC109_=_C487( C109 C487 ) C109_=_C560( C109 C560 ) C109_=_C631( C109 C631 ) C109_=_C632( C109 C632 ) C109_=_C633( C109 C633 ) C109_=_C634( C109 C634 ) \nC109_=_C635( C109 C635 ) C109_=_C636( C109 C636 ) C109_=_C637( C109 C637 ) C109_=_C638( C109 C638 ) C109_=_C639( C109 C639 ) C109_=_C640( C109 C640 ) \nC109_=_C641( C109 C641 ) C109_=_C642( C109 C642 ) C109_=_C643( C109 C643 ) C109_=_C644( C109 C644 ) C109_=_C645( C109 C645 ) C109_=_C646( C109 C646 ) \nC109_=_C647( C109 C647 ) C109_=_C648( C109 C648 ) C109_=_C649( C109 C649 ) C109_=_C650( C109 C650 ) C109_=_C651( C109 C651 ) C109_=_C652( C109 C652 ) \nC109_=_C653( C109 C653 ) C109_=_C654( C109 C654 ) C109_=_C655( C109 C655 ) C109_=_C656( C109 C656 ) C109_=_C657( C109 C657 ) C109_=_C658( C109 C658 ) \nC109_=_C659( C109 C659 ) C109_=_C660( C109 C660 ) C109_=_C661( C109 C661 ) C109_=_C662( C109 C662 ) C109_=_C663( C109 C663 ) C109_=_C2402( C109 C2402 ) \nC109_=_C2403( C109 C2403 ) C109_=_C2415( C109 C2415 ) C109_=_C2416( C109 C2416 ) C118_=_C119( C118 C119 ) C118_=_C120( C118 C120 ) C118_=_C121( C118 C121 ) \nC118_=_C338( C118 C338 ) C118_=_C379( C118 C379 ) C118_=_C419( C118 C419 ) C118_=_C458( C118 C458 ) C118_=_C496( C118 C496 ) C118_=_C533( C118 C533 ) \nC118_=_C569( C118 C569 ) C118_=_C604( C118 C604 ) C118_=_C638( C118 C638 ) C118_=_C671( C118 C671 ) C118_=_C703( C118 C703 ) C118_=_C734( C118 C734 ) \nC118_=_C764( C118 C764 ) C118_=_C793( C118 C793 ) C118_=_C821( C118 C821 ) C118_=_C848( C118 C848 ) C118_=_C903( C118 C903 ) C118_=_C904( C118 C904 ) \nC118_=_C905( C118 C905 ) C118_=_C906( C118 C906 ) C118_=_C907( C118 C907 ) C118_=_C908( C118 C908 ) C118_=_C909( C118 C909 ) C118_=_C910( C118 C910 ) \nC118_=_C911( C118 C911 ) C118_=_C912( C118 C912 ) C118_=_C913( C118 C913 ) C118_=_C914( C118 C914 ) C118_=_C915( C118 C915 ) C118_=_C916( C118 C916 ) \nC118_=_C917( C118 C917 ) C118_=_C918( C118 C918 ) C118_=_C919( C118 C919 ) C118_=_C920( C118 C920 ) C118_=_C921( C118 C921 ) C118_=_C922( C118 C922 ) \nC118_=_C923( C118 C923 ) C118_=_C924( C118 C924 ) C118_=_C2402( C118 C2402 ) C118_=_C2403( C118 C2403 ) C118_=_C2424( C118 C2424 ) C118_=_C2425( C118 C2425 ) \nC119_=_C120( C119 C120 ) C119_=_C121( C119 C121 ) C119_=_C339( C119 C339 ) C119_=_C380( C119 C380 ) C119_=_C420( C119 C420 ) C119_=_C459( C119 C459 ) \nC119_=_C497( C119 C497 ) C119_=_C534( C119 C534 ) C119_=_C570( C119 C570 ) C119_=_C605( C119 C605 ) C119_=_C639( C119 C639 ) C119_=_C672( C119 C672 ) \nC119_=_C704( C119 C704 ) C119_=_C735( C119 C735 ) C119_=_C765( C119 C765 ) C119_=_C794( C119 C794 ) C119_=_C822( C119 C822 ) C119_=_C849( C119 C849 ) \nC119_=_C875( C119 C875 ) C119_=_C927( C119 C927 ) C119_=_C928( C119 C928 ) C119_=_C929( C119 C929 ) C119_=_C930( C119 C930 ) C119_=_C931( C119 C931 ) \nC119_=_C932( C119 C932 ) C119_=_C933( C119 C933 ) C119_=_C934( C119 C934 ) C119_=_C935( C119 C935 ) C119_=_C936( C119 C936 ) C119_=_C937( C119 C937 ) \nC119_=_C938( C119 C938 ) C119_=_C939( C119 C939 ) C119_=_C940( C119 C940 ) C119_=_C941( C119 C941 ) C119_=_C942( C119 C942 ) C119_=_C943( C119 C943 ) \nC119_=_C944( C119 C944 ) C119_=_C945( C119 C945 ) C119_=_C946( C119 C946 ) C119_=_C947( C119 C947 ) C119_=_C948( C119 C948 ) C119_=_C2402( C119 C2402 ) \nC119_=_C2403( C119 C2403 ) C119_=_C2425( C119 C2425 ) C119_=_C2426( C119 C2426 ) C120_=_C121( C120 C121 ) C120_=_C340( C120 C340 ) C120_=_C381( C120 C381 ) \nC120_=_C421( C120 C421 ) C120_=_C460( C120 C460 ) C120_=_C498( C120 C498 ) C120_=_C535( C120 C535 ) C120_=_C571( C120 C571 ) C120_=_C606( C120 C606 ) \nC120_=_C640( C120 C640 ) C120_=_C673( C120 C673 ) C120_=_C705( C120 C705 ) C120_=_C736( C120 C736 ) C120_=_C766( C120 C766 ) C120_=_C795( C120 C795 ) \nC120_=_C823( C120 C823 ) C120_=_C850( C120 C850 ) C120_=_C876( C120 C876 ) C120_=_C950( C120 C950 ) C120_=_C951( C120 C951 ) C120_=_C952( C120 C952 ) \nC120_=_C953( C120 C953 ) C120_=_C954( C120 C954 ) C120_=_C955( C120 C955 ) C120_=_C956( C120 C956 ) C120_=_C957( C120 C957 ) C120_=_C958( C120 C958 ) \nC120_=_C959( C120 C959 ) C120_=_C960( C120 C960 ) C120_=_C961( C120 C961 ) C120_=_C962( C120 C962 ) C120_=_C963( C120 C963 ) C120_=_C964( C120 C964 ) \nC120_=_C965( C120 C965 ) C120_=_C966( C120 C966 ) C120_=_C967( C120 C967 ) C120_=_C968( C120 C968 ) C120_=_C969( C120 C969 ) C120_=_C970( C120 C970 ) \nC120_=_C971( C120 C971 ) C120_=_C2402( C120 C2402 ) C120_=_C2403( C120 C2403 ) C120_=_C2426( C120 C2426 ) C120_=_C2427( C120 C2427 ) C121_=_C341( C121 C341 ) \nC121_=_C382( C121 C382 ) C121_=_C422( C121 C422 ) C121_=_C461( C121 C461 ) C121_=_C499( C121 C499 ) C121_=_C536( C121 C536 ) C121_=_C572( C121 C572 ) \nC121_=_C607( C121 C607 ) C121_=_C641( C121 C641 ) C121_=_C674( C121 C674 ) C121_=_C706( C121 C706 ) C121_=_C737( C121 C737 ) C121_=_C767( C121 C767 ) \nC121_=_C796( C121 C796 ) C121_=_C824( C121 C824 ) C121_=_C851( C121 C851 ) C121_=_C877( C121 C877 ) C121_=_C973( C121 C973 ) C121_=_C974( C121 C974 ) \nC121_=_C975( C121 C975 ) C121_=_C976( C121 C976 ) C121_=_C977( C121 C977 ) C121_=_C978( C121 C978 ) C121_=_C979( C121 C979 ) C121_=_C980( C121 C980 ) \nC121_=_C981( C121 C981 ) C121_=_C982( C121 C982 ) C121_=_C983( C121 C983 ) C121_=_C984( C121 C984 ) C121_=_C985( C121 C985 ) C121_=_C986( C121 C986 ) \nC121_=_C987( C121 C987 ) C121_=_C988( C121 C988 ) C121_=_C989( C121 C989 ) C121_=_C990( C121 C990 ) C121_=_C991( C121 C991 ) C121_=_C992( C121 C992 ) \nC121_=_C993( C121 C993 ) C121_=_C2402( C121 C2402 ) C121_=_C2403( C121 C2403 ) C121_=_C2427( C121 C2427 ) C121_=_C2428( C121 C242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w:t>
      </w:r>
    </w:p>
    <w:p>
      <w:pPr>
        <w:pStyle w:val="PreformattedText"/>
        <w:bidi w:val="0"/>
        <w:spacing w:before="0" w:after="0"/>
        <w:jc w:val="left"/>
        <w:rPr/>
      </w:pPr>
      <w:r>
        <w:rPr/>
        <w:t xml:space="preserve"> </w:t>
      </w:r>
      <w:r>
        <w:rPr/>
        <w:t>C147 C189 ) C147_=_C192( C147 C192 ) C147_=_C236( C147 C236 ) C147_=_C325( C147 C325 ) C147_=_C327( C147 C327 ) C147_=_C330( C147 C330 ) \nC147_=_C331( C147 C331 ) C147_=_C332( C147 C332 ) C147_=_C333( C147 C333 ) C147_=_C334( C147 C334 ) C147_=_C335( C147 C335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47_=_C349( C147 C349 ) C147_=_C350( C147 C350 ) C147_=_C351( C147 C351 ) C147_=_C352( C147 C352 ) C147_=_C353( C147 C353 ) C147_=_C354( C147 C354 ) \nC147_=_C355( C147 C355 ) C147_=_C356( C147 C356 ) C147_=_C357( C147 C357 ) C147_=_C358( C147 C358 ) C147_=_C359( C147 C359 ) C147_=_C360( C147 C360 ) \nC147_=_C361( C147 C361 ) C147_=_C362( C147 C362 ) C147_=_C363( C147 C363 ) C147_=_C2403( C147 C2403 ) C147_=_C2404( C147 C2404 ) C147_=_C2407( C147 C2407 ) \nC147_=_C2408( C147 C2408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3( C148 C193 ) C148_=_C237( C148 C237 ) C148_=_C280( C148 C280 ) C148_=_C366( C148 C366 ) \nC148_=_C368( C148 C368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48_=_C385( C148 C385 ) C148_=_C386( C148 C386 ) C148_=_C387( C148 C387 ) \nC148_=_C388( C148 C388 ) C148_=_C389( C148 C389 ) C148_=_C390( C148 C390 ) C148_=_C391( C148 C391 ) C148_=_C392( C148 C392 ) C148_=_C393( C148 C393 ) \nC148_=_C394( C148 C394 ) C148_=_C395( C148 C395 ) C148_=_C396( C148 C396 ) C148_=_C397( C148 C397 ) C148_=_C398( C148 C398 ) C148_=_C399( C148 C399 ) \nC148_=_C400( C148 C400 ) C148_=_C401( C148 C401 ) C148_=_C402( C148 C402 ) C148_=_C403( C148 C403 ) C148_=_C404( C148 C404 ) C148_=_C2403( C148 C2403 ) \nC148_=_C2404( C148 C2404 ) C148_=_C2408( C148 C2408 ) C148_=_C2409( C148 C240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4( C149 C194 ) C149_=_C238( C149 C238 ) C149_=_C281( C149 C281 ) \nC149_=_C406( C149 C406 ) C149_=_C408( C149 C408 ) C149_=_C411( C149 C411 ) C149_=_C412( C149 C412 ) C149_=_C413( C149 C413 ) C149_=_C414( C149 C414 ) \nC149_=_C415( C149 C415 ) C149_=_C416( C149 C416 ) C149_=_C417( C149 C417 ) C149_=_C418( C149 C418 ) C149_=_C419( C149 C419 ) C149_=_C420( C149 C420 ) \nC149_=_C421( C149 C421 ) C149_=_C422( C149 C422 ) C149_=_C423( C149 C423 ) C149_=_C424( C149 C424 ) C149_=_C425( C149 C425 ) C149_=_C426( C149 C426 ) \nC149_=_C427( C149 C427 ) C149_=_C428( C149 C428 ) C149_=_C429( C149 C429 ) C149_=_C430( C149 C430 ) C149_=_C431( C149 C431 ) C149_=_C432( C149 C432 ) \nC149_=_C433( C149 C433 ) C149_=_C434( C149 C434 ) C149_=_C435( C149 C435 ) C149_=_C436( C149 C436 ) C149_=_C437( C149 C437 ) C149_=_C438( C149 C438 ) \nC149_=_C439( C149 C439 ) C149_=_C440( C149 C440 ) C149_=_C441( C149 C441 ) C149_=_C442( C149 C442 ) C149_=_C443( C149 C443 ) C149_=_C444( C149 C444 ) \nC149_=_C2403( C149 C2403 ) C149_=_C2404( C149 C2404 ) C149_=_C2409( C149 C2409 ) C149_=_C2410( C149 C241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5( C150 C195 ) C150_=_C239( C150 C239 ) C150_=_C282( C150 C282 ) \nC150_=_C447( C150 C447 ) C150_=_C450( C150 C450 ) C150_=_C451( C150 C451 ) C150_=_C452( C150 C452 ) C150_=_C453( C150 C453 ) C150_=_C454( C150 C454 ) \nC150_=_C455( C150 C455 ) C150_=_C456( C150 C456 ) C150_=_C457( C150 C457 ) C150_=_C458( C150 C458 ) C150_=_C459( C150 C459 ) C150_=_C460( C150 C460 ) \nC150_=_C461( C150 C461 ) C150_=_C462( C150 C462 ) C150_=_C463( C150 C463 ) C150_=_C464( C150 C464 ) C150_=_C465( C150 C465 ) C150_=_C466( C150 C466 ) \nC150_=_C467( C150 C467 ) C150_=_C468( C150 C468 ) C150_=_C469( C150 C469 ) C150_=_C470( C150 C470 ) C150_=_C471( C150 C471 ) C150_=_C472( C150 C472 ) \nC150_=_C473( C150 C473 ) C150_=_C474( C150 C474 ) C150_=_C475( C150 C475 ) C150_=_C476( C150 C476 ) C150_=_C477( C150 C477 ) C150_=_C478( C150 C478 ) \nC150_=_C479( C150 C479 ) C150_=_C480( C150 C480 ) C150_=_C481( C150 C481 ) C150_=_C482( C150 C482 ) C150_=_C483( C150 C483 ) C150_=_C2403( C150 C2403 ) \nC150_=_C2404( C150 C2404 ) C150_=_C2410( C150 C2410 ) C150_=_C2411( C150 C2411 ) C151_=_C152( C151 C152 ) C151_=_C153( C151 C153 ) C151_=_C154( C151 C154 ) \nC151_=_C155( C151 C155 ) C151_=_C156( C151 C156 ) C151_=_C157( C151 C157 ) C151_=_C158( C151 C158 ) C151_=_C159( C151 C159 ) C151_=_C160( C151 C160 ) \nC151_=_C161( C151 C161 ) C151_=_C162( C151 C162 ) C151_=_C163( C151 C163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6( C151 C196 ) C151_=_C240( C151 C240 ) C151_=_C283( C151 C283 ) C151_=_C325( C151 C325 ) C151_=_C366( C151 C366 ) \nC151_=_C406( C151 C406 ) C151_=_C486( C151 C486 ) C151_=_C487( C151 C487 ) C151_=_C496( C151 C496 ) C151_=_C497( C151 C497 ) C151_=_C498( C151 C498 ) \nC151_=_C499( C151 C499 ) C151_=_C2403( C151 C2403 ) C151_=_C2404( C151 C2404 ) C151_=_C2411( C151 C2411 ) C151_=_C2412( C151 C2412 ) C152_=_C153( C152 C153 ) \nC152_=_C154( C152 C154 ) C152_=_C155( C152 C155 ) C152_=_C156( C152 C156 ) C152_=_C157( C152 C157 ) C152_=_C158( C152 C158 ) C152_=_C159( C152 C159 ) \nC152_=_C160( C152 C160 ) C152_=_C161( C152 C161 ) C152_=_C162( C152 C162 ) C152_=_C163( C152 C163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7( C152 C197 ) C152_=_C241( C152 C241 ) C152_=_C284( C152 C284 ) C152_=_C525( C152 C525 ) \nC152_=_C526( C152 C526 ) C152_=_C527( C152 C527 ) C152_=_C528( C152 C528 ) C152_=_C529( C152 C529 ) C152_=_C530( C152 C530 ) C152_=_C531( C152 C531 ) \nC152_=_C532( C152 C532 ) C152_=_C533( C152 C533 ) C152_=_C534( C152 C534 ) C152_=_C535( C152 C535 ) C152_=_C536( C152 C536 ) C152_=_C537( C152 C537 ) \nC152_=_C538( C152 C538 ) C152_=_C539( C152 C539 ) C152_=_C540( C152 C540 ) C152_=_C541( C152 C541 ) C152_=_C542( C152 C542 ) C152_=_C543( C152 C543 ) \nC152_=_C544( C152 C544 ) C152_=_C545( C152 C545 ) C152_=_C546( C152 C546 ) C152_=_C547( C152 C547 ) C152_=_C548( C152 C548 ) C152_=_C549( C152 C549</w:t>
      </w:r>
    </w:p>
    <w:p>
      <w:pPr>
        <w:pStyle w:val="PreformattedText"/>
        <w:bidi w:val="0"/>
        <w:spacing w:before="0" w:after="0"/>
        <w:jc w:val="left"/>
        <w:rPr/>
      </w:pPr>
      <w:r>
        <w:rPr/>
        <w:t xml:space="preserve"> </w:t>
      </w:r>
      <w:r>
        <w:rPr/>
        <w:t>) \nC152_=_C550( C152 C550 ) C152_=_C551( C152 C551 ) C152_=_C552( C152 C552 ) C152_=_C553( C152 C553 ) C152_=_C554( C152 C554 ) C152_=_C555( C152 C555 ) \nC152_=_C556( C152 C556 ) C152_=_C557( C152 C557 ) C152_=_C558( C152 C558 ) C152_=_C2403( C152 C2403 ) C152_=_C2404( C152 C2404 ) C152_=_C2412( C152 C2412 ) \nC152_=_C2413( C152 C2413 ) C153_=_C154( C153 C154 ) C153_=_C155( C153 C155 ) C153_=_C156( C153 C156 ) C153_=_C157( C153 C157 ) C153_=_C158( C153 C158 ) \nC153_=_C159( C153 C159 ) C153_=_C160( C153 C160 ) C153_=_C161( C153 C161 ) C153_=_C162( C153 C162 ) C153_=_C163( C153 C163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8( C153 C198 ) C153_=_C242( C153 C242 ) C153_=_C285( C153 C285 ) \nC153_=_C327( C153 C327 ) C153_=_C368( C153 C368 ) C153_=_C408( C153 C408 ) C153_=_C447( C153 C447 ) C153_=_C560( C153 C560 ) C153_=_C569( C153 C569 ) \nC153_=_C570( C153 C570 ) C153_=_C571( C153 C571 ) C153_=_C572( C153 C572 ) C153_=_C2403( C153 C2403 ) C153_=_C2404( C153 C2404 ) C153_=_C2413( C153 C2413 ) \nC153_=_C2414( C153 C2414 ) C154_=_C155( C154 C155 ) C154_=_C156( C154 C156 ) C154_=_C157( C154 C157 ) C154_=_C158( C154 C158 ) C154_=_C159( C154 C159 ) \nC154_=_C160( C154 C160 ) C154_=_C161( C154 C161 ) C154_=_C162( C154 C162 ) C154_=_C163( C154 C163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9( C154 C199 ) C154_=_C243( C154 C243 ) C154_=_C286( C154 C286 ) C154_=_C486( C154 C486 ) \nC154_=_C596( C154 C596 ) C154_=_C597( C154 C597 ) C154_=_C598( C154 C598 ) C154_=_C599( C154 C599 ) C154_=_C600( C154 C600 ) C154_=_C601( C154 C601 ) \nC154_=_C602( C154 C602 ) C154_=_C603( C154 C603 ) C154_=_C604( C154 C604 ) C154_=_C605( C154 C605 ) C154_=_C606( C154 C606 ) C154_=_C607( C154 C607 ) \nC154_=_C608( C154 C608 ) C154_=_C609( C154 C609 ) C154_=_C610( C154 C610 ) C154_=_C611( C154 C611 ) C154_=_C612( C154 C612 ) C154_=_C613( C154 C613 ) \nC154_=_C614( C154 C614 ) C154_=_C615( C154 C615 ) C154_=_C616( C154 C616 ) C154_=_C617( C154 C617 ) C154_=_C618( C154 C618 ) C154_=_C619( C154 C619 ) \nC154_=_C620( C154 C620 ) C154_=_C621( C154 C621 ) C154_=_C622( C154 C622 ) C154_=_C623( C154 C623 ) C154_=_C624( C154 C624 ) C154_=_C625( C154 C625 ) \nC154_=_C626( C154 C626 ) C154_=_C627( C154 C627 ) C154_=_C628( C154 C628 ) C154_=_C629( C154 C629 ) C154_=_C2403( C154 C2403 ) C154_=_C2404( C154 C2404 ) \nC154_=_C2414( C154 C2414 ) C154_=_C2415( C154 C2415 ) C155_=_C156( C155 C156 ) C155_=_C157( C155 C157 ) C155_=_C158( C155 C158 ) C155_=_C159( C155 C159 ) \nC155_=_C160( C155 C160 ) C155_=_C161( C155 C161 ) C155_=_C162( C155 C162 ) C155_=_C163( C155 C163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200( C155 C200 ) C155_=_C244( C155 C244 ) C155_=_C287( C155 C287 ) C155_=_C487( C155 C487 ) \nC155_=_C560( C155 C560 ) C155_=_C631( C155 C631 ) C155_=_C632( C155 C632 ) C155_=_C633( C155 C633 ) C155_=_C634( C155 C634 ) C155_=_C635( C155 C635 ) \nC155_=_C636( C155 C636 ) C155_=_C637( C155 C637 ) C155_=_C638( C155 C638 ) C155_=_C639( C155 C639 ) C155_=_C640( C155 C640 ) C155_=_C641( C155 C641 ) \nC155_=_C642( C155 C642 ) C155_=_C643( C155 C643 ) C155_=_C644( C155 C644 ) C155_=_C645( C155 C645 ) C155_=_C646( C155 C646 ) C155_=_C647( C155 C647 ) \nC155_=_C648( C155 C648 ) C155_=_C649( C155 C649 ) C155_=_C650( C155 C650 ) C155_=_C651( C155 C651 ) C155_=_C652( C155 C652 ) C155_=_C653( C155 C653 ) \nC155_=_C654( C155 C654 ) C155_=_C655( C155 C655 ) C155_=_C656( C155 C656 ) C155_=_C657( C155 C657 ) C155_=_C658( C155 C658 ) C155_=_C659( C155 C659 ) \nC155_=_C660( C155 C660 ) C155_=_C661( C155 C661 ) C155_=_C662( C155 C662 ) C155_=_C663( C155 C663 ) C155_=_C2403( C155 C2403 ) C155_=_C2404( C155 C2404 ) \nC155_=_C2415( C155 C2415 ) C155_=_C2416( C155 C2416 ) C156_=_C157( C156 C157 ) C156_=_C158( C156 C158 ) C156_=_C159( C156 C159 ) C156_=_C160( C156 C160 ) \nC156_=_C161( C156 C161 ) C156_=_C162( C156 C162 ) C156_=_C163( C156 C163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201( C156 C201 ) C156_=_C245( C156 C245 ) C156_=_C288( C156 C288 ) C156_=_C330( C156 C330 ) C156_=_C371( C156 C371 ) \nC156_=_C411( C156 C411 ) C156_=_C450( C156 C450 ) C156_=_C525( C156 C525 ) C156_=_C596( C156 C596 ) C156_=_C671( C156 C671 ) C156_=_C672( C156 C672 ) \nC156_=_C673( C156 C673 ) C156_=_C674( C156 C674 ) C156_=_C2403( C156 C2403 ) C156_=_C2404( C156 C2404 ) C156_=_C2416( C156 C2416 ) C157_=_C158( C157 C158 ) \nC157_=_C159( C157 C159 ) C157_=_C160( C157 C160 ) C157_=_C161( C157 C161 ) C157_=_C162( C157 C162 ) C157_=_C163( C157 C163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202( C157 C202 ) C157_=_C246( C157 C246 ) C157_=_C289( C157 C289 ) \nC157_=_C331( C157 C331 ) C157_=_C372( C157 C372 ) C157_=_C412( C157 C412 ) C157_=_C451( C157 C451 ) C157_=_C526( C157 C526 ) C157_=_C597( C157 C597 ) \nC157_=_C631( C157 C631 ) C157_=_C703( C157 C703 ) C157_=_C704( C157 C704 ) C157_=_C705( C157 C705 ) C157_=_C706( C157 C706 ) C157_=_C2403( C157 C2403 ) \nC157_=_C2404( C157 C2404 ) C158_=_C159( C158 C159 ) C158_=_C160( C158 C160 ) C158_=_C161( C158 C161 ) C158_=_C162( C158 C162 ) C158_=_C163( C158 C163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203( C158 C203 ) C158_=_C247( C158 C247 ) \nC158_=_C290( C158 C290 ) C158_=_C332( C158 C332 ) C158_=_C373( C158 C373 ) C158_=_C413( C158 C413 ) C158_=_C452( C158 C452 ) C158_=_C527( C158 C527 ) \nC158_=_C598( C158 C598 ) C158_=_C632( C158 C632 ) C158_=_C734( C158 C734 ) C158_=_C735( C158 C735 ) C158_=_C736( C158 C736 ) C158_=_C737( C158 C737 ) \nC158_=_C2403( C158 C2403 ) C158_=_C2404( C158 C2404 ) C159_=_C160( C159 C160 ) C159_=_C161( C159 C161 ) C159_=_C162( C159 C162 ) C159_=_C163( C159 C163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204( C159 C204 ) C159_=_C248( C159 C248 ) \nC159_=_C291( C159 C291 ) C159_=_C333( C159 C333 ) C159_=_C374( C159 C374 ) C159_=_C414( C159 C414 ) C159_=_C453( C159 C453 ) C159_=_C528( C159 C528 ) \nC159_=_C599( C159 C599 ) C159_=_C633( C159 C633 ) C159_=_C764( C159 C764 ) C159_=_C765( C159 C765 ) C159_=_C766( C159 C766 ) C159_=_C767( C159 C767 ) \nC159_=_C2403( C159 C2403 ) C159_=_C2404( C159 C2404 ) C160_=_C161( C160 C161 ) C160_=_C162( C160 C162 ) C160_=_C163( C160 C163 ) C160_=_C168( C160 C168 ) \nC160_=_C169( C160 C169 ) C160_=_C170( C160 C170 ) C160_=_C171( C160 C171 ) C160_=_C172( C160 C172 ) C160_=_C173( C160</w:t>
      </w:r>
    </w:p>
    <w:p>
      <w:pPr>
        <w:pStyle w:val="PreformattedText"/>
        <w:bidi w:val="0"/>
        <w:spacing w:before="0" w:after="0"/>
        <w:jc w:val="left"/>
        <w:rPr/>
      </w:pPr>
      <w:r>
        <w:rPr/>
        <w:t xml:space="preserve"> </w:t>
      </w:r>
      <w:r>
        <w:rPr/>
        <w:t>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205( C160 C205 ) C160_=_C249( C160 C249 ) C160_=_C292( C160 C292 ) \nC160_=_C334( C160 C334 ) C160_=_C375( C160 C375 ) C160_=_C415( C160 C415 ) C160_=_C454( C160 C454 ) C160_=_C529( C160 C529 ) C160_=_C600( C160 C600 ) \nC160_=_C634( C160 C634 ) C160_=_C793( C160 C793 ) C160_=_C794( C160 C794 ) C160_=_C795( C160 C795 ) C160_=_C796( C160 C796 ) C160_=_C2403( C160 C2403 ) \nC160_=_C2404( C160 C2404 ) C161_=_C162( C161 C162 ) C161_=_C163( C161 C163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206( C161 C206 ) C161_=_C250( C161 C250 ) C161_=_C293( C161 C293 ) C161_=_C335( C161 C335 ) C161_=_C376( C161 C376 ) \nC161_=_C416( C161 C416 ) C161_=_C455( C161 C455 ) C161_=_C530( C161 C530 ) C161_=_C601( C161 C601 ) C161_=_C635( C161 C635 ) C161_=_C821( C161 C821 ) \nC161_=_C822( C161 C822 ) C161_=_C823( C161 C823 ) C161_=_C824( C161 C824 ) C161_=_C2403( C161 C2403 ) C161_=_C2404( C161 C2404 ) C162_=_C163( C162 C163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207( C162 C207 ) C162_=_C251( C162 C251 ) \nC162_=_C294( C162 C294 ) C162_=_C336( C162 C336 ) C162_=_C377( C162 C377 ) C162_=_C417( C162 C417 ) C162_=_C456( C162 C456 ) C162_=_C531( C162 C531 ) \nC162_=_C602( C162 C602 ) C162_=_C636( C162 C636 ) C162_=_C848( C162 C848 ) C162_=_C849( C162 C849 ) C162_=_C850( C162 C850 ) C162_=_C851( C162 C851 ) \nC162_=_C2403( C162 C2403 ) C162_=_C2404( C162 C2404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208( C163 C208 ) C163_=_C252( C163 C252 ) C163_=_C295( C163 C295 ) C163_=_C337( C163 C337 ) C163_=_C378( C163 C378 ) C163_=_C418( C163 C418 ) \nC163_=_C457( C163 C457 ) C163_=_C532( C163 C532 ) C163_=_C603( C163 C603 ) C163_=_C637( C163 C637 ) C163_=_C875( C163 C875 ) C163_=_C876( C163 C876 ) \nC163_=_C877( C163 C877 ) C163_=_C2403( C163 C2403 ) C163_=_C2404( C163 C2404 ) C163_=_C2424( C163 C242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213( C168 C213 ) C168_=_C257( C168 C257 ) C168_=_C300( C168 C300 ) C168_=_C342( C168 C342 ) C168_=_C383( C168 C383 ) \nC168_=_C423( C168 C423 ) C168_=_C462( C168 C462 ) C168_=_C537( C168 C537 ) C168_=_C608( C168 C608 ) C168_=_C642( C168 C642 ) C168_=_C903( C168 C903 ) \nC168_=_C927( C168 C927 ) C168_=_C950( C168 C950 ) C168_=_C2403( C168 C2403 ) C168_=_C2404( C168 C2404 ) C168_=_C2428( C168 C2428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214( C169 C214 ) C169_=_C258( C169 C258 ) C169_=_C301( C169 C301 ) C169_=_C343( C169 C343 ) C169_=_C384( C169 C384 ) \nC169_=_C424( C169 C424 ) C169_=_C463( C169 C463 ) C169_=_C538( C169 C538 ) C169_=_C609( C169 C609 ) C169_=_C643( C169 C643 ) C169_=_C904( C169 C904 ) \nC169_=_C928( C169 C928 ) C169_=_C951( C169 C951 ) C169_=_C973( C169 C973 ) C169_=_C2403( C169 C2403 ) C169_=_C2404( C169 C240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215( C170 C215 ) C170_=_C259( C170 C259 ) C170_=_C302( C170 C302 ) C170_=_C344( C170 C344 ) C170_=_C385( C170 C385 ) C170_=_C425( C170 C425 ) \nC170_=_C464( C170 C464 ) C170_=_C539( C170 C539 ) C170_=_C610( C170 C610 ) C170_=_C644( C170 C644 ) C170_=_C905( C170 C905 ) C170_=_C929( C170 C929 ) \nC170_=_C952( C170 C952 ) C170_=_C974( C170 C974 ) C170_=_C2403( C170 C2403 ) C170_=_C2404( C170 C240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216( C171 C216 ) C171_=_C260( C171 C260 ) \nC171_=_C303( C171 C303 ) C171_=_C345( C171 C345 ) C171_=_C386( C171 C386 ) C171_=_C426( C171 C426 ) C171_=_C465( C171 C465 ) C171_=_C540( C171 C540 ) \nC171_=_C611( C171 C611 ) C171_=_C645( C171 C645 ) C171_=_C906( C171 C906 ) C171_=_C930( C171 C930 ) C171_=_C953( C171 C953 ) C171_=_C975( C171 C975 ) \nC171_=_C2403( C171 C2403 ) C171_=_C2404( C171 C240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217( C172 C217 ) C172_=_C261( C172 C261 ) C172_=_C304( C172 C304 ) C172_=_C346( C172 C346 ) C172_=_C387( C172 C387 ) \nC172_=_C427( C172 C427 ) C172_=_C466( C172 C466 ) C172_=_C541( C172 C541 ) C172_=_C612( C172 C612 ) C172_=_C646( C172 C646 ) C172_=_C907( C172 C907 ) \nC172_=_C931( C172 C931 ) C172_=_C954( C172 C954 ) C172_=_C976( C172 C976 ) C172_=_C2403( C172 C2403 ) C172_=_C2404( C172 C2404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218( C173 C218 ) C173_=_C262( C173 C262 ) C173_=_C305( C173 C305 ) \nC173_=_C347( C173 C347 ) C173_=_C388( C173 C388 ) C173_=_C428( C173 C428 ) C173_=_C467( C173 C467 ) C173_=_C542( C173 C542 ) C173_=_C613( C173 C613 ) \nC173_=_C647( C173 C647 ) C173_=_C908( C173 C908 ) C173_=_C932( C173 C932 ) C173_=_C955( C173 C955 ) C173_=_C977( C173 C977 ) C173_=_C2403( C173 C2403 ) \nC173_=_C2404( C173 C2404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19( C174 C219 ) C174_=_C263( C174 C263 ) \nC174_=_C306( C174 C306 ) C174_=_C348( C174 C348 ) C174_=_C389( C174 C389 ) C174_=_C429( C174 C429 ) C174_=_C468( C174 C468 ) C174_=_C543( C174 C543 ) \nC174_=_C614( C174 C614 ) C174_=_C648( C174 C648 ) C174_=_C909( C174 C909 ) C174_=_C933( C174 C933 ) C174_=_C956( C174 C956 ) C174_=_C978( C174 C978 ) \nC174_=_C2403( C174 C2403 ) C174_=_C2404( C174 C2404 ) C175_=_C176( C175 C176 ) C175_=_C177( C175</w:t>
      </w:r>
    </w:p>
    <w:p>
      <w:pPr>
        <w:pStyle w:val="PreformattedText"/>
        <w:bidi w:val="0"/>
        <w:spacing w:before="0" w:after="0"/>
        <w:jc w:val="left"/>
        <w:rPr/>
      </w:pPr>
      <w:r>
        <w:rPr/>
        <w:t xml:space="preserve"> </w:t>
      </w:r>
      <w:r>
        <w:rPr/>
        <w:t>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20( C175 C220 ) C175_=_C264( C175 C264 ) \nC175_=_C307( C175 C307 ) C175_=_C349( C175 C349 ) C175_=_C390( C175 C390 ) C175_=_C430( C175 C430 ) C175_=_C469( C175 C469 ) C175_=_C544( C175 C544 ) \nC175_=_C615( C175 C615 ) C175_=_C649( C175 C649 ) C175_=_C910( C175 C910 ) C175_=_C934( C175 C934 ) C175_=_C957( C175 C957 ) C175_=_C979( C175 C979 ) \nC175_=_C2403( C175 C2403 ) C175_=_C2404( C175 C2404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221( C176 C221 ) C176_=_C265( C176 C265 ) C176_=_C308( C176 C308 ) \nC176_=_C350( C176 C350 ) C176_=_C391( C176 C391 ) C176_=_C431( C176 C431 ) C176_=_C470( C176 C470 ) C176_=_C545( C176 C545 ) C176_=_C616( C176 C616 ) \nC176_=_C650( C176 C650 ) C176_=_C911( C176 C911 ) C176_=_C935( C176 C935 ) C176_=_C958( C176 C958 ) C176_=_C980( C176 C980 ) C176_=_C2403( C176 C2403 ) \nC176_=_C2404( C176 C2404 ) C177_=_C178( C177 C178 ) C177_=_C179( C177 C179 ) C177_=_C180( C177 C180 ) C177_=_C181( C177 C181 ) C177_=_C182( C177 C182 ) \nC177_=_C183( C177 C183 ) C177_=_C184( C177 C184 ) C177_=_C185( C177 C185 ) C177_=_C186( C177 C186 ) C177_=_C187( C177 C187 ) C177_=_C188( C177 C188 ) \nC177_=_C189( C177 C189 ) C177_=_C222( C177 C222 ) C177_=_C266( C177 C266 ) C177_=_C309( C177 C309 ) C177_=_C351( C177 C351 ) C177_=_C392( C177 C392 ) \nC177_=_C432( C177 C432 ) C177_=_C471( C177 C471 ) C177_=_C546( C177 C546 ) C177_=_C617( C177 C617 ) C177_=_C651( C177 C651 ) C177_=_C912( C177 C912 ) \nC177_=_C936( C177 C936 ) C177_=_C959( C177 C959 ) C177_=_C981( C177 C981 ) C177_=_C2403( C177 C2403 ) C177_=_C2404( C177 C2404 ) C178_=_C179( C178 C179 ) \nC178_=_C180( C178 C180 ) C178_=_C181( C178 C181 ) C178_=_C182( C178 C182 ) C178_=_C183( C178 C183 ) C178_=_C184( C178 C184 ) C178_=_C185( C178 C185 ) \nC178_=_C186( C178 C186 ) C178_=_C187( C178 C187 ) C178_=_C188( C178 C188 ) C178_=_C189( C178 C189 ) C178_=_C223( C178 C223 ) C178_=_C267( C178 C267 ) \nC178_=_C310( C178 C310 ) C178_=_C352( C178 C352 ) C178_=_C393( C178 C393 ) C178_=_C433( C178 C433 ) C178_=_C472( C178 C472 ) C178_=_C547( C178 C547 ) \nC178_=_C618( C178 C618 ) C178_=_C652( C178 C652 ) C178_=_C913( C178 C913 ) C178_=_C937( C178 C937 ) C178_=_C960( C178 C960 ) C178_=_C982( C178 C982 ) \nC178_=_C2403( C178 C2403 ) C178_=_C2404( C178 C2404 ) C179_=_C180( C179 C180 ) C179_=_C181( C179 C181 ) C179_=_C182( C179 C182 ) C179_=_C183( C179 C183 ) \nC179_=_C184( C179 C184 ) C179_=_C185( C179 C185 ) C179_=_C186( C179 C186 ) C179_=_C187( C179 C187 ) C179_=_C188( C179 C188 ) C179_=_C189( C179 C189 ) \nC179_=_C224( C179 C224 ) C179_=_C268( C179 C268 ) C179_=_C311( C179 C311 ) C179_=_C353( C179 C353 ) C179_=_C394( C179 C394 ) C179_=_C434( C179 C434 ) \nC179_=_C473( C179 C473 ) C179_=_C548( C179 C548 ) C179_=_C619( C179 C619 ) C179_=_C653( C179 C653 ) C179_=_C914( C179 C914 ) C179_=_C938( C179 C938 ) \nC179_=_C961( C179 C961 ) C179_=_C983( C179 C983 ) C179_=_C2403( C179 C2403 ) C179_=_C2404( C179 C2404 ) C180_=_C181( C180 C181 ) C180_=_C182( C180 C182 ) \nC180_=_C183( C180 C183 ) C180_=_C184( C180 C184 ) C180_=_C185( C180 C185 ) C180_=_C186( C180 C186 ) C180_=_C187( C180 C187 ) C180_=_C188( C180 C188 ) \nC180_=_C189( C180 C189 ) C180_=_C225( C180 C225 ) C180_=_C269( C180 C269 ) C180_=_C312( C180 C312 ) C180_=_C354( C180 C354 ) C180_=_C395( C180 C395 ) \nC180_=_C435( C180 C435 ) C180_=_C474( C180 C474 ) C180_=_C549( C180 C549 ) C180_=_C620( C180 C620 ) C180_=_C654( C180 C654 ) C180_=_C915( C180 C915 ) \nC180_=_C939( C180 C939 ) C180_=_C962( C180 C962 ) C180_=_C984( C180 C984 ) C180_=_C2403( C180 C2403 ) C180_=_C2404( C180 C2404 ) C181_=_C182( C181 C182 ) \nC181_=_C183( C181 C183 ) C181_=_C184( C181 C184 ) C181_=_C185( C181 C185 ) C181_=_C186( C181 C186 ) C181_=_C187( C181 C187 ) C181_=_C188( C181 C188 ) \nC181_=_C189( C181 C189 ) C181_=_C226( C181 C226 ) C181_=_C270( C181 C270 ) C181_=_C313( C181 C313 ) C181_=_C355( C181 C355 ) C181_=_C396( C181 C396 ) \nC181_=_C436( C181 C436 ) C181_=_C475( C181 C475 ) C181_=_C550( C181 C550 ) C181_=_C621( C181 C621 ) C181_=_C655( C181 C655 ) C181_=_C916( C181 C916 ) \nC181_=_C940( C181 C940 ) C181_=_C963( C181 C963 ) C181_=_C985( C181 C985 ) C181_=_C2403( C181 C2403 ) C181_=_C2404( C181 C2404 ) C182_=_C183( C182 C183 ) \nC182_=_C184( C182 C184 ) C182_=_C185( C182 C185 ) C182_=_C186( C182 C186 ) C182_=_C187( C182 C187 ) C182_=_C188( C182 C188 ) C182_=_C189( C182 C189 ) \nC182_=_C227( C182 C227 ) C182_=_C271( C182 C271 ) C182_=_C314( C182 C314 ) C182_=_C356( C182 C356 ) C182_=_C397( C182 C397 ) C182_=_C437( C182 C437 ) \nC182_=_C476( C182 C476 ) C182_=_C551( C182 C551 ) C182_=_C622( C182 C622 ) C182_=_C656( C182 C656 ) C182_=_C917( C182 C917 ) C182_=_C941( C182 C941 ) \nC182_=_C964( C182 C964 ) C182_=_C986( C182 C986 ) C182_=_C2403( C182 C2403 ) C182_=_C2404( C182 C2404 ) C183_=_C184( C183 C184 ) C183_=_C185( C183 C185 ) \nC183_=_C186( C183 C186 ) C183_=_C187( C183 C187 ) C183_=_C188( C183 C188 ) C183_=_C189( C183 C189 ) C183_=_C228( C183 C228 ) C183_=_C272( C183 C272 ) \nC183_=_C315( C183 C315 ) C183_=_C357( C183 C357 ) C183_=_C398( C183 C398 ) C183_=_C438( C183 C438 ) C183_=_C477( C183 C477 ) C183_=_C552( C183 C552 ) \nC183_=_C623( C183 C623 ) C183_=_C657( C183 C657 ) C183_=_C918( C183 C918 ) C183_=_C942( C183 C942 ) C183_=_C965( C183 C965 ) C183_=_C987( C183 C987 ) \nC183_=_C2403( C183 C2403 ) C183_=_C2404( C183 C2404 ) C184_=_C185( C184 C185 ) C184_=_C186( C184 C186 ) C184_=_C187( C184 C187 ) C184_=_C188( C184 C188 ) \nC184_=_C189( C184 C189 ) C184_=_C229( C184 C229 ) C184_=_C273( C184 C273 ) C184_=_C316( C184 C316 ) C184_=_C358( C184 C358 ) C184_=_C399( C184 C399 ) \nC184_=_C439( C184 C439 ) C184_=_C478( C184 C478 ) C184_=_C553( C184 C553 ) C184_=_C624( C184 C624 ) C184_=_C658( C184 C658 ) C184_=_C919( C184 C919 ) \nC184_=_C943( C184 C943 ) C184_=_C966( C184 C966 ) C184_=_C988( C184 C988 ) C184_=_C2403( C184 C2403 ) C184_=_C2404( C184 C2404 ) C185_=_C186( C185 C186 ) \nC185_=_C187( C185 C187 ) C185_=_C188( C185 C188 ) C185_=_C189( C185 C189 ) C185_=_C230( C185 C230 ) C185_=_C274( C185 C274 ) C185_=_C317( C185 C317 ) \nC185_=_C359( C185 C359 ) C185_=_C400( C185 C400 ) C185_=_C440( C185 C440 ) C185_=_C479( C185 C479 ) C185_=_C554( C185 C554 ) C185_=_C625( C185 C625 ) \nC185_=_C659( C185 C659 ) C185_=_C920( C185 C920 ) C185_=_C944( C185 C944 ) C185_=_C967( C185 C967 ) C185_=_C989( C185 C989 ) C185_=_C2403( C185 C2403 ) \nC185_=_C2404( C185 C2404 ) C186_=_C187( C186 C187 ) C186_=_C188( C186 C188 ) C186_=_C189( C186 C189 ) C186_=_C231( C186 C231 ) C186_=_C275( C186 C275 ) \nC186_=_C318( C186 C318 ) C186_=_C360( C186 C360 ) C186_=_C401( C186 C401 ) C186_=_C441( C186 C441 ) C186_=_C480( C186 C480 ) C186_=_C555( C186 C555 ) \nC186_=_C626( C186 C626 ) C186_=_C660( C186 C660 ) C186_=_C921( C186 C921 ) C186_=_C945( C186 C945 ) C186_=_C968( C186 C968 ) C186_=_C990( C186 C990 ) \nC186_=_C2403( C186 C2403 ) C186_=_C2404( C186 C2404 ) C187_=_C188( C187 C188 ) C187_=_C189( C187 C189 ) C187_=_C232( C187 C232 ) C187_=_C276( C187 C276 ) \nC187_=_C319( C187 C319 ) C187_=_C361( C187 C361 ) C187_=_C402( C187 C402 ) C187_=_C442( C187 C442 ) C187_=_C481( C187 C481 ) C187_=_C556( C187 C556 ) \nC187_=_C627( C187 C627 ) C187_=_C661( C187 C661 ) C187_=_C922( C187 C922 ) C187_=_C946( C187 C946 ) C187_=_C969( C187 C969 ) C187_=_C991( C187 C991 ) \nC187_=_C2403( C187 C2403 ) C187_=_C2404( C187 C2404 ) C188_=_C189( C188 C189 ) C188_=_C233( C188 C233 ) C188_=_C277( C188 C277 ) C188_=_C320( C188 C320 ) \nC188_=_C362( C188 C362 ) C188_=_C403( C188 C403 ) C188_=_C443( C188 C443 ) C188_=_C482( C188 C482 ) C188_=_C557( C188 C557 ) C188_=_C628( C188 C628 ) \nC188_=_C662( C188 C662 ) C188_=_C923( C188 C923 ) C188_=_C947( C188 C947 ) C188_=_C970( C188 C970 ) C188_=_C992( C188 C992 ) C188_=_C2403( C188 C2403 ) \nC188_=_C2404( C188 C2404 ) C189_=_C234( C189 C234 ) C189_=_C278( C189 C278 ) C189_=_C321( C189 C321 ) C189_=_C363( C189 C363 ) C189_=_C404( C189 C404 ) \nC189_=_C444( C189 C444 ) C189_=_C483( C189 C483 ) C189_=_C558( C189 C558 ) C189_=_C629( C189 C629 ) C189_=_C663( C189 C663 ) C189_=_C924( C189 C924 ) \nC189_=_C948( C189 C948 ) C189_=_C971( C189 C971 ) C189_=_C993( C189 C993 ) C189_=_C2403( C189 C2403 ) C189_=_C2404( C189 C240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6( C192 C236 ) C192_=_C325( C192 C325 ) C192_=_C327( C192 C327 ) C192_=_C330( C192 C330 ) C192_=_C331( C192 C331 ) \nC192_=_C332( C192 C332 ) C192_=_C333( C192 C333 ) C192_=_C334(</w:t>
      </w:r>
    </w:p>
    <w:p>
      <w:pPr>
        <w:pStyle w:val="PreformattedText"/>
        <w:bidi w:val="0"/>
        <w:spacing w:before="0" w:after="0"/>
        <w:jc w:val="left"/>
        <w:rPr/>
      </w:pPr>
      <w:r>
        <w:rPr/>
        <w:t xml:space="preserve"> </w:t>
      </w:r>
      <w:r>
        <w:rPr/>
        <w:t>C192 C334 ) C192_=_C335( C192 C335 ) C192_=_C336( C192 C336 ) C192_=_C337( C192 C337 ) \nC192_=_C338( C192 C338 ) C192_=_C339( C192 C339 ) C192_=_C340( C192 C340 ) C192_=_C341( C192 C341 ) C192_=_C342( C192 C342 ) C192_=_C343( C192 C343 ) \nC192_=_C344( C192 C344 ) C192_=_C345( C192 C345 ) C192_=_C346( C192 C346 ) C192_=_C347( C192 C347 ) C192_=_C348( C192 C348 ) C192_=_C349( C192 C349 ) \nC192_=_C350( C192 C350 ) C192_=_C351( C192 C351 ) C192_=_C352( C192 C352 ) C192_=_C353( C192 C353 ) C192_=_C354( C192 C354 ) C192_=_C355( C192 C355 ) \nC192_=_C356( C192 C356 ) C192_=_C357( C192 C357 ) C192_=_C358( C192 C358 ) C192_=_C359( C192 C359 ) C192_=_C360( C192 C360 ) C192_=_C361( C192 C361 ) \nC192_=_C362( C192 C362 ) C192_=_C363( C192 C363 ) C192_=_C2404( C192 C2404 ) C192_=_C2405( C192 C2405 ) C192_=_C2407( C192 C2407 ) C192_=_C2408( C192 C240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13( C193 C213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234( C193 C234 ) C193_=_C237( C193 C237 ) C193_=_C280( C193 C280 ) C193_=_C366( C193 C366 ) C193_=_C368( C193 C368 ) C193_=_C371( C193 C371 ) \nC193_=_C372( C193 C372 ) C193_=_C373( C193 C373 ) C193_=_C374( C193 C374 ) C193_=_C375( C193 C375 ) C193_=_C376( C193 C376 ) C193_=_C377( C193 C377 ) \nC193_=_C378( C193 C378 ) C193_=_C379( C193 C379 ) C193_=_C380( C193 C380 ) C193_=_C381( C193 C381 ) C193_=_C382( C193 C382 ) C193_=_C383( C193 C383 ) \nC193_=_C384( C193 C384 ) C193_=_C385( C193 C385 ) C193_=_C386( C193 C386 ) C193_=_C387( C193 C387 ) C193_=_C388( C193 C388 ) C193_=_C389( C193 C389 ) \nC193_=_C390( C193 C390 ) C193_=_C391( C193 C391 ) C193_=_C392( C193 C392 ) C193_=_C393( C193 C393 ) C193_=_C394( C193 C394 ) C193_=_C395( C193 C395 ) \nC193_=_C396( C193 C396 ) C193_=_C397( C193 C397 ) C193_=_C398( C193 C398 ) C193_=_C399( C193 C399 ) C193_=_C400( C193 C400 ) C193_=_C401( C193 C401 ) \nC193_=_C402( C193 C402 ) C193_=_C403( C193 C403 ) C193_=_C404( C193 C404 ) C193_=_C2404( C193 C2404 ) C193_=_C2405( C193 C2405 ) C193_=_C2408( C193 C2408 ) \nC193_=_C2409( C193 C24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8( C194 C238 ) C194_=_C281( C194 C281 ) C194_=_C406( C194 C406 ) C194_=_C408( C194 C408 ) C194_=_C411( C194 C411 ) \nC194_=_C412( C194 C412 ) C194_=_C413( C194 C413 ) C194_=_C414( C194 C414 ) C194_=_C415( C194 C415 ) C194_=_C416( C194 C416 ) C194_=_C417( C194 C417 ) \nC194_=_C418( C194 C418 ) C194_=_C419( C194 C419 ) C194_=_C420( C194 C420 ) C194_=_C421( C194 C421 ) C194_=_C422( C194 C422 ) C194_=_C423( C194 C423 ) \nC194_=_C424( C194 C424 ) C194_=_C425( C194 C425 ) C194_=_C426( C194 C426 ) C194_=_C427( C194 C427 ) C194_=_C428( C194 C428 ) C194_=_C429( C194 C429 ) \nC194_=_C430( C194 C430 ) C194_=_C431( C194 C431 ) C194_=_C432( C194 C432 ) C194_=_C433( C194 C433 ) C194_=_C434( C194 C434 ) C194_=_C435( C194 C435 ) \nC194_=_C436( C194 C436 ) C194_=_C437( C194 C437 ) C194_=_C438( C194 C438 ) C194_=_C439( C194 C439 ) C194_=_C440( C194 C440 ) C194_=_C441( C194 C441 ) \nC194_=_C442( C194 C442 ) C194_=_C443( C194 C443 ) C194_=_C444( C194 C444 ) C194_=_C2404( C194 C2404 ) C194_=_C2405( C194 C2405 ) C194_=_C2409( C194 C2409 ) \nC194_=_C2410( C194 C241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13( C195 C213 ) C195_=_C214( C195 C214 ) C195_=_C215( C195 C215 ) C195_=_C216( C195 C216 ) \nC195_=_C217( C195 C217 ) C195_=_C218( C195 C218 ) C195_=_C219( C195 C219 ) C195_=_C220( C195 C220 ) C195_=_C221( C195 C221 ) C195_=_C222( C195 C222 ) \nC195_=_C223( C195 C223 ) C195_=_C224( C195 C224 ) C195_=_C225( C195 C225 ) C195_=_C226( C195 C226 ) C195_=_C227( C195 C227 ) C195_=_C228( C195 C228 ) \nC195_=_C229( C195 C229 ) C195_=_C230( C195 C230 ) C195_=_C231( C195 C231 ) C195_=_C232( C195 C232 ) C195_=_C233( C195 C233 ) C195_=_C234( C195 C234 ) \nC195_=_C239( C195 C239 ) C195_=_C282( C195 C282 ) C195_=_C447( C195 C447 ) C195_=_C450( C195 C450 ) C195_=_C451( C195 C451 ) C195_=_C452( C195 C452 ) \nC195_=_C453( C195 C453 ) C195_=_C454( C195 C454 ) C195_=_C455( C195 C455 ) C195_=_C456( C195 C456 ) C195_=_C457( C195 C457 ) C195_=_C458( C195 C458 ) \nC195_=_C459( C195 C459 ) C195_=_C460( C195 C460 ) C195_=_C461( C195 C461 ) C195_=_C462( C195 C462 ) C195_=_C463( C195 C463 ) C195_=_C464( C195 C464 ) \nC195_=_C465( C195 C465 ) C195_=_C466( C195 C466 ) C195_=_C467( C195 C467 ) C195_=_C468( C195 C468 ) C195_=_C469( C195 C469 ) C195_=_C470( C195 C470 ) \nC195_=_C471( C195 C471 ) C195_=_C472( C195 C472 ) C195_=_C473( C195 C473 ) C195_=_C474( C195 C474 ) C195_=_C475( C195 C475 ) C195_=_C476( C195 C476 ) \nC195_=_C477( C195 C477 ) C195_=_C478( C195 C478 ) C195_=_C479( C195 C479 ) C195_=_C480( C195 C480 ) C195_=_C481( C195 C481 ) C195_=_C482( C195 C482 ) \nC195_=_C483( C195 C483 ) C195_=_C2404( C195 C2404 ) C195_=_C2405( C195 C2405 ) C195_=_C2410( C195 C2410 ) C195_=_C2411( C195 C2411 ) C196_=_C197( C196 C197 ) \nC196_=_C198( C196 C198 ) C196_=_C199( C196 C199 ) C196_=_C200( C196 C200 ) C196_=_C201( C196 C201 ) C196_=_C202( C196 C202 ) C196_=_C203( C196 C203 ) \nC196_=_C204( C196 C204 ) C196_=_C205( C196 C205 ) C196_=_C206( C196 C206 ) C196_=_C207( C196 C207 ) C196_=_C208( C196 C208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40( C196 C240 ) C196_=_C283( C196 C283 ) C196_=_C325( C196 C325 ) \nC196_=_C366( C196 C366 ) C196_=_C406( C196 C406 ) C196_=_C486( C196 C486 ) C196_=_C487( C196 C487 ) C196_=_C496( C196 C496 ) C196_=_C497( C196 C497 ) \nC196_=_C498( C196 C498 ) C196_=_C499( C196 C499 ) C196_=_C2404( C196 C2404 ) C196_=_C2405( C196 C2405 ) C196_=_C2411( C196 C2411 ) C196_=_C2412( C196 C2412 ) \nC197_=_C198( C197 C198 ) C197_=_C199( C197 C199 ) C197_=_C200( C197 C200 ) C197_=_C201( C197 C201 ) C197_=_C202( C197 C202 ) C197_=_C203( C197 C203 ) \nC197_=_C204( C197 C204 ) C197_=_C205( C197 C205 ) C197_=_C206( C197 C206 ) C197_=_C207( C197 C207 ) C197_=_C208( C197 C208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7_=_C230( C197 C230 ) C197_=_C231( C197 C231 ) \nC197_=_C232( C197 C232 ) C197_=_C233( C197 C233 ) C197_=_C234( C197 C234 ) C197_=_C241( C197 C241 ) C197_=_C284( C197 C284 ) C197_=_C525( C197 C525 ) \nC197_=_C526( C197 C526 ) C197_=_C527( C197 C527 ) C197_=_C528( C197 C528 ) C197_=_C529( C197 C529 ) C197_=_C530( C197 C530 ) C197_=_C531( C197 C531 ) \nC197_=_C532( C197 C532 ) C197_=_C533( C197 C533 ) C197_=_C534( C197 C534 ) C197_=_C535( C197 C535 ) C197_=_C536( C197 C536 ) C197_=_C537( C197 C537 ) \nC197_=_C538( C197 C538 ) C197_=_C539( C197 C539 ) C197_=_C540( C197 C540 ) C197_=_C541( C197 C541 ) C197_=_C542( C197 C542 ) C197_=_C543( C197 C543 ) \nC197_=_C544( C197 C544 ) C197_=_C545( C197 C545 ) C197_=_C546( C197 C546 ) C197_=_C547( C197 C547 ) C197_=_C548( C197 C548 ) C197_=_C549( C197 C549 ) \nC197_=_C550( C197 C550 ) C197_=_C551( C197 C551 ) C197_=_C552( C197 C552 ) C197_=_C553( C197 C553 ) C197_=_C554( C197 C554 ) C197_=_C555( C197 C555 ) \nC197_=_C556( C197 C556 ) C197_=_C557( C197 C557 ) C197_=_C558( C197 C558 ) C197_=_C2404( C197 C2404 ) C197_=_C2405( C197 C2405 ) C197_=_C2412( C197 C2412 ) \nC197_=_C2413( C197 C2413 ) C198_=_C199(</w:t>
      </w:r>
    </w:p>
    <w:p>
      <w:pPr>
        <w:pStyle w:val="PreformattedText"/>
        <w:bidi w:val="0"/>
        <w:spacing w:before="0" w:after="0"/>
        <w:jc w:val="left"/>
        <w:rPr/>
      </w:pPr>
      <w:r>
        <w:rPr/>
        <w:t xml:space="preserve"> </w:t>
      </w:r>
      <w:r>
        <w:rPr/>
        <w:t>C198 C199 ) C198_=_C200( C198 C200 ) C198_=_C201( C198 C201 ) C198_=_C202( C198 C202 ) C198_=_C203( C198 C203 ) \nC198_=_C204( C198 C204 ) C198_=_C205( C198 C205 ) C198_=_C206( C198 C206 ) C198_=_C207( C198 C207 ) C198_=_C208( C198 C208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42( C198 C242 ) C198_=_C285( C198 C285 ) C198_=_C327( C198 C327 ) \nC198_=_C368( C198 C368 ) C198_=_C408( C198 C408 ) C198_=_C447( C198 C447 ) C198_=_C560( C198 C560 ) C198_=_C569( C198 C569 ) C198_=_C570( C198 C570 ) \nC198_=_C571( C198 C571 ) C198_=_C572( C198 C572 ) C198_=_C2404( C198 C2404 ) C198_=_C2405( C198 C2405 ) C198_=_C2413( C198 C2413 ) C198_=_C2414( C198 C2414 ) \nC199_=_C200( C199 C200 ) C199_=_C201( C199 C201 ) C199_=_C202( C199 C202 ) C199_=_C203( C199 C203 ) C199_=_C204( C199 C204 ) C199_=_C205( C199 C205 ) \nC199_=_C206( C199 C206 ) C199_=_C207( C199 C207 ) C199_=_C208( C199 C208 ) C199_=_C213( C199 C213 ) C199_=_C214( C199 C214 ) C199_=_C215( C199 C215 ) \nC199_=_C216( C199 C216 ) C199_=_C217( C199 C217 ) C199_=_C218( C199 C218 ) C199_=_C219( C199 C219 ) C199_=_C220( C199 C220 ) C199_=_C221( C199 C221 ) \nC199_=_C222( C199 C222 ) C199_=_C223( C199 C223 ) C199_=_C224( C199 C224 ) C199_=_C225( C199 C225 ) C199_=_C226( C199 C226 ) C199_=_C227( C199 C227 ) \nC199_=_C228( C199 C228 ) C199_=_C229( C199 C229 ) C199_=_C230( C199 C230 ) C199_=_C231( C199 C231 ) C199_=_C232( C199 C232 ) C199_=_C233( C199 C233 ) \nC199_=_C234( C199 C234 ) C199_=_C243( C199 C243 ) C199_=_C286( C199 C286 ) C199_=_C486( C199 C486 ) C199_=_C596( C199 C596 ) C199_=_C597( C199 C597 ) \nC199_=_C598( C199 C598 ) C199_=_C599( C199 C599 ) C199_=_C600( C199 C600 ) C199_=_C601( C199 C601 ) C199_=_C602( C199 C602 ) C199_=_C603( C199 C603 ) \nC199_=_C604( C199 C604 ) C199_=_C605( C199 C605 ) C199_=_C606( C199 C606 ) C199_=_C607( C199 C607 ) C199_=_C608( C199 C608 ) C199_=_C609( C199 C609 ) \nC199_=_C610( C199 C610 ) C199_=_C611( C199 C611 ) C199_=_C612( C199 C612 ) C199_=_C613( C199 C613 ) C199_=_C614( C199 C614 ) C199_=_C615( C199 C615 ) \nC199_=_C616( C199 C616 ) C199_=_C617( C199 C617 ) C199_=_C618( C199 C618 ) C199_=_C619( C199 C619 ) C199_=_C620( C199 C620 ) C199_=_C621( C199 C621 ) \nC199_=_C622( C199 C622 ) C199_=_C623( C199 C623 ) C199_=_C624( C199 C624 ) C199_=_C625( C199 C625 ) C199_=_C626( C199 C626 ) C199_=_C627( C199 C627 ) \nC199_=_C628( C199 C628 ) C199_=_C629( C199 C629 ) C199_=_C2404( C199 C2404 ) C199_=_C2405( C199 C2405 ) C199_=_C2414( C199 C2414 ) C199_=_C2415( C199 C2415 ) \nC200_=_C201( C200 C201 ) C200_=_C202( C200 C202 ) C200_=_C203( C200 C203 ) C200_=_C204( C200 C204 ) C200_=_C205( C200 C205 ) C200_=_C206( C200 C206 ) \nC200_=_C207( C200 C207 ) C200_=_C208( C200 C208 ) C200_=_C213( C200 C213 ) C200_=_C214( C200 C214 ) C200_=_C215( C200 C215 ) C200_=_C216( C200 C216 ) \nC200_=_C217( C200 C217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34( C200 C234 ) \nC200_=_C244( C200 C244 ) C200_=_C287( C200 C287 ) C200_=_C487( C200 C487 ) C200_=_C560( C200 C560 ) C200_=_C631( C200 C631 ) C200_=_C632( C200 C632 ) \nC200_=_C633( C200 C633 ) C200_=_C634( C200 C634 ) C200_=_C635( C200 C635 ) C200_=_C636( C200 C636 ) C200_=_C637( C200 C637 ) C200_=_C638( C200 C638 ) \nC200_=_C639( C200 C639 ) C200_=_C640( C200 C640 ) C200_=_C641( C200 C641 ) C200_=_C642( C200 C642 ) C200_=_C643( C200 C643 ) C200_=_C644( C200 C644 ) \nC200_=_C645( C200 C645 ) C200_=_C646( C200 C646 ) C200_=_C647( C200 C647 ) C200_=_C648( C200 C648 ) C200_=_C649( C200 C649 ) C200_=_C650( C200 C650 ) \nC200_=_C651( C200 C651 ) C200_=_C652( C200 C652 ) C200_=_C653( C200 C653 ) C200_=_C654( C200 C654 ) C200_=_C655( C200 C655 ) C200_=_C656( C200 C656 ) \nC200_=_C657( C200 C657 ) C200_=_C658( C200 C658 ) C200_=_C659( C200 C659 ) C200_=_C660( C200 C660 ) C200_=_C661( C200 C661 ) C200_=_C662( C200 C662 ) \nC200_=_C663( C200 C663 ) C200_=_C2404( C200 C2404 ) C200_=_C2405( C200 C2405 ) C200_=_C2415( C200 C2415 ) C200_=_C2416( C200 C2416 ) C201_=_C202( C201 C202 ) \nC201_=_C203( C201 C203 ) C201_=_C204( C201 C204 ) C201_=_C205( C201 C205 ) C201_=_C206( C201 C206 ) C201_=_C207( C201 C207 ) C201_=_C208( C201 C208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45( C201 C245 ) C201_=_C288( C201 C288 ) \nC201_=_C330( C201 C330 ) C201_=_C371( C201 C371 ) C201_=_C411( C201 C411 ) C201_=_C450( C201 C450 ) C201_=_C525( C201 C525 ) C201_=_C596( C201 C596 ) \nC201_=_C671( C201 C671 ) C201_=_C672( C201 C672 ) C201_=_C673( C201 C673 ) C201_=_C674( C201 C674 ) C201_=_C2404( C201 C2404 ) C201_=_C2405( C201 C2405 ) \nC201_=_C2416( C201 C2416 ) C202_=_C203( C202 C203 ) C202_=_C204( C202 C204 ) C202_=_C205( C202 C205 ) C202_=_C206( C202 C206 ) C202_=_C207( C202 C207 ) \nC202_=_C208( C202 C208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46( C202 C246 ) \nC202_=_C289( C202 C289 ) C202_=_C331( C202 C331 ) C202_=_C372( C202 C372 ) C202_=_C412( C202 C412 ) C202_=_C451( C202 C451 ) C202_=_C526( C202 C526 ) \nC202_=_C597( C202 C597 ) C202_=_C631( C202 C631 ) C202_=_C703( C202 C703 ) C202_=_C704( C202 C704 ) C202_=_C705( C202 C705 ) C202_=_C706( C202 C706 ) \nC202_=_C2404( C202 C2404 ) C202_=_C2405( C202 C2405 ) C203_=_C204( C203 C204 ) C203_=_C205( C203 C205 ) C203_=_C206( C203 C206 ) C203_=_C207( C203 C207 ) \nC203_=_C208( C203 C208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47( C203 C247 ) \nC203_=_C290( C203 C290 ) C203_=_C332( C203 C332 ) C203_=_C373( C203 C373 ) C203_=_C413( C203 C413 ) C203_=_C452( C203 C452 ) C203_=_C527( C203 C527 ) \nC203_=_C598( C203 C598 ) C203_=_C632( C203 C632 ) C203_=_C734( C203 C734 ) C203_=_C735( C203 C735 ) C203_=_C736( C203 C736 ) C203_=_C737( C203 C737 ) \nC203_=_C2404( C203 C2404 ) C203_=_C2405( C203 C2405 ) C204_=_C205( C204 C205 ) C204_=_C206( C204 C206 ) C204_=_C207( C204 C207 ) C204_=_C208( C204 C208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48( C204 C248 ) C204_=_C291( C204 C291 ) \nC204_=_C333( C204 C333 ) C204_=_C374( C204 C374 ) C204_=_C414( C204 C414 ) C204_=_C453( C204 C453 ) C204_=_C528( C204 C528 ) C204_=_C599( C204 C599 ) \nC204_=_C633( C204 C633 ) C204_=_C764( C204 C764 ) C204_=_C765( C204 C765 ) C204_=_C766( C204 C766 ) C204_=_C767( C204 C767 ) C204_=_C2404( C204 C2404 ) \nC204_=_C2405( C204 C2405 ) C205_=_C206( C205 C206 ) C205_=_C207( C205 C207 ) C205_=_C208( C205 C208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49( C205 C249 ) C205_=_C292( C205 C292 ) C205_=_C334( C205 C334 ) C205_=_C375( C205 C375 ) \nC205_=_C415( C205</w:t>
      </w:r>
    </w:p>
    <w:p>
      <w:pPr>
        <w:pStyle w:val="PreformattedText"/>
        <w:bidi w:val="0"/>
        <w:spacing w:before="0" w:after="0"/>
        <w:jc w:val="left"/>
        <w:rPr/>
      </w:pPr>
      <w:r>
        <w:rPr/>
        <w:t xml:space="preserve"> </w:t>
      </w:r>
      <w:r>
        <w:rPr/>
        <w:t>C415 ) C205_=_C454( C205 C454 ) C205_=_C529( C205 C529 ) C205_=_C600( C205 C600 ) C205_=_C634( C205 C634 ) C205_=_C793( C205 C793 ) \nC205_=_C794( C205 C794 ) C205_=_C795( C205 C795 ) C205_=_C796( C205 C796 ) C205_=_C2404( C205 C2404 ) C205_=_C2405( C205 C2405 ) C206_=_C207( C206 C207 ) \nC206_=_C208( C206 C208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50( C206 C250 ) \nC206_=_C293( C206 C293 ) C206_=_C335( C206 C335 ) C206_=_C376( C206 C376 ) C206_=_C416( C206 C416 ) C206_=_C455( C206 C455 ) C206_=_C530( C206 C530 ) \nC206_=_C601( C206 C601 ) C206_=_C635( C206 C635 ) C206_=_C821( C206 C821 ) C206_=_C822( C206 C822 ) C206_=_C823( C206 C823 ) C206_=_C824( C206 C824 ) \nC206_=_C2404( C206 C2404 ) C206_=_C2405( C206 C2405 ) C207_=_C208( C207 C208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51( C207 C251 ) C207_=_C294( C207 C294 ) C207_=_C336( C207 C336 ) C207_=_C377( C207 C377 ) C207_=_C417( C207 C417 ) \nC207_=_C456( C207 C456 ) C207_=_C531( C207 C531 ) C207_=_C602( C207 C602 ) C207_=_C636( C207 C636 ) C207_=_C848( C207 C848 ) C207_=_C849( C207 C849 ) \nC207_=_C850( C207 C850 ) C207_=_C851( C207 C851 ) C207_=_C2404( C207 C2404 ) C207_=_C2405( C207 C2405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52( C208 C252 ) C208_=_C295( C208 C295 ) C208_=_C337( C208 C337 ) C208_=_C378( C208 C378 ) \nC208_=_C418( C208 C418 ) C208_=_C457( C208 C457 ) C208_=_C532( C208 C532 ) C208_=_C603( C208 C603 ) C208_=_C637( C208 C637 ) C208_=_C875( C208 C875 ) \nC208_=_C876( C208 C876 ) C208_=_C877( C208 C877 ) C208_=_C2404( C208 C2404 ) C208_=_C2405( C208 C2405 ) C208_=_C2424( C208 C2424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57( C213 C257 ) C213_=_C300( C213 C300 ) C213_=_C342( C213 C342 ) C213_=_C383( C213 C383 ) \nC213_=_C423( C213 C423 ) C213_=_C462( C213 C462 ) C213_=_C537( C213 C537 ) C213_=_C608( C213 C608 ) C213_=_C642( C213 C642 ) C213_=_C903( C213 C903 ) \nC213_=_C927( C213 C927 ) C213_=_C950( C213 C950 ) C213_=_C2404( C213 C2404 ) C213_=_C2405( C213 C2405 ) C213_=_C2428( C213 C24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58( C214 C258 ) C214_=_C301( C214 C301 ) C214_=_C343( C214 C343 ) C214_=_C384( C214 C384 ) C214_=_C424( C214 C424 ) \nC214_=_C463( C214 C463 ) C214_=_C538( C214 C538 ) C214_=_C609( C214 C609 ) C214_=_C643( C214 C643 ) C214_=_C904( C214 C904 ) C214_=_C928( C214 C928 ) \nC214_=_C951( C214 C951 ) C214_=_C973( C214 C973 ) C214_=_C2404( C214 C2404 ) C214_=_C2405( C214 C2405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59( C215 C259 ) \nC215_=_C302( C215 C302 ) C215_=_C344( C215 C344 ) C215_=_C385( C215 C385 ) C215_=_C425( C215 C425 ) C215_=_C464( C215 C464 ) C215_=_C539( C215 C539 ) \nC215_=_C610( C215 C610 ) C215_=_C644( C215 C644 ) C215_=_C905( C215 C905 ) C215_=_C929( C215 C929 ) C215_=_C952( C215 C952 ) C215_=_C974( C215 C974 ) \nC215_=_C2404( C215 C2404 ) C215_=_C2405( C215 C2405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60( C216 C260 ) C216_=_C303( C216 C303 ) C216_=_C345( C216 C345 ) C216_=_C386( C216 C386 ) \nC216_=_C426( C216 C426 ) C216_=_C465( C216 C465 ) C216_=_C540( C216 C540 ) C216_=_C611( C216 C611 ) C216_=_C645( C216 C645 ) C216_=_C906( C216 C906 ) \nC216_=_C930( C216 C930 ) C216_=_C953( C216 C953 ) C216_=_C975( C216 C975 ) C216_=_C2404( C216 C2404 ) C216_=_C2405( C216 C240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61( C217 C261 ) C217_=_C304( C217 C304 ) \nC217_=_C346( C217 C346 ) C217_=_C387( C217 C387 ) C217_=_C427( C217 C427 ) C217_=_C466( C217 C466 ) C217_=_C541( C217 C541 ) C217_=_C612( C217 C612 ) \nC217_=_C646( C217 C646 ) C217_=_C907( C217 C907 ) C217_=_C931( C217 C931 ) C217_=_C954( C217 C954 ) C217_=_C976( C217 C976 ) C217_=_C2404( C217 C2404 ) \nC217_=_C2405( C217 C2405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62( C218 C262 ) \nC218_=_C305( C218 C305 ) C218_=_C347( C218 C347 ) C218_=_C388( C218 C388 ) C218_=_C428( C218 C428 ) C218_=_C467( C218 C467 ) C218_=_C542( C218 C542 ) \nC218_=_C613( C218 C613 ) C218_=_C647( C218 C647 ) C218_=_C908( C218 C908 ) C218_=_C932( C218 C932 ) C218_=_C955( C218 C955 ) C218_=_C977( C218 C977 ) \nC218_=_C2404( C218 C2404 ) C218_=_C2405( C218 C240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63( C219 C263 ) \nC219_=_C306( C219 C306 ) C219_=_C348( C219 C348 ) C219_=_C389( C219 C389 ) C219_=_C429( C219 C429 ) C219_=_C468( C219 C468 ) C219_=_C543( C219 C543 ) \nC219_=_C614( C219 C614 ) C219_=_C648( C219 C648 ) C219_=_C909( C219 C909 ) C219_=_C933( C219 C933 ) C219_=_C956( C219 C956 ) C219_=_C978( C219 C978 ) \nC219_=_C2404( C219 C2404 ) C219_=_C2405( C219 C240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64( C220 C264 ) C220_=_C307( C220 C307 ) \nC220_=_C349( C220 C349 ) C220_=_C390( C220 C390 ) C220_=_C430( C220 C430 ) C220_=_C469( C220 C469 ) C220_=_C544( C220 C544 ) C220_=_C615( C220 C615 ) \nC220_=_C649( C220 C649 ) C220_=_C910( C220 C910 ) C220_=_C934( C220 C934 ) C220_=_C957( C220 C957 ) C220_=_C979( C220 C979 ) C220_=_C2404( C220 C2404 ) \nC220_=_C2405( C220 C2405 ) C221_=_C222( C221 C222 ) C221_=_C223( C221 C223 ) C221_=_C224( C221 C224 ) C221_=_C225( C221 C225 ) C221_=_C226(</w:t>
      </w:r>
    </w:p>
    <w:p>
      <w:pPr>
        <w:pStyle w:val="PreformattedText"/>
        <w:bidi w:val="0"/>
        <w:spacing w:before="0" w:after="0"/>
        <w:jc w:val="left"/>
        <w:rPr/>
      </w:pPr>
      <w:r>
        <w:rPr/>
        <w:t xml:space="preserve"> </w:t>
      </w:r>
      <w:r>
        <w:rPr/>
        <w:t>C221 C226 ) \nC221_=_C227( C221 C227 ) C221_=_C228( C221 C228 ) C221_=_C229( C221 C229 ) C221_=_C230( C221 C230 ) C221_=_C231( C221 C231 ) C221_=_C232( C221 C232 ) \nC221_=_C233( C221 C233 ) C221_=_C234( C221 C234 ) C221_=_C265( C221 C265 ) C221_=_C308( C221 C308 ) C221_=_C350( C221 C350 ) C221_=_C391( C221 C391 ) \nC221_=_C431( C221 C431 ) C221_=_C470( C221 C470 ) C221_=_C545( C221 C545 ) C221_=_C616( C221 C616 ) C221_=_C650( C221 C650 ) C221_=_C911( C221 C911 ) \nC221_=_C935( C221 C935 ) C221_=_C958( C221 C958 ) C221_=_C980( C221 C980 ) C221_=_C2404( C221 C2404 ) C221_=_C2405( C221 C2405 ) C222_=_C223( C222 C223 ) \nC222_=_C224( C222 C224 ) C222_=_C225( C222 C225 ) C222_=_C226( C222 C226 ) C222_=_C227( C222 C227 ) C222_=_C228( C222 C228 ) C222_=_C229( C222 C229 ) \nC222_=_C230( C222 C230 ) C222_=_C231( C222 C231 ) C222_=_C232( C222 C232 ) C222_=_C233( C222 C233 ) C222_=_C234( C222 C234 ) C222_=_C266( C222 C266 ) \nC222_=_C309( C222 C309 ) C222_=_C351( C222 C351 ) C222_=_C392( C222 C392 ) C222_=_C432( C222 C432 ) C222_=_C471( C222 C471 ) C222_=_C546( C222 C546 ) \nC222_=_C617( C222 C617 ) C222_=_C651( C222 C651 ) C222_=_C912( C222 C912 ) C222_=_C936( C222 C936 ) C222_=_C959( C222 C959 ) C222_=_C981( C222 C981 ) \nC222_=_C2404( C222 C2404 ) C222_=_C2405( C222 C2405 ) C223_=_C224( C223 C224 ) C223_=_C225( C223 C225 ) C223_=_C226( C223 C226 ) C223_=_C227( C223 C227 ) \nC223_=_C228( C223 C228 ) C223_=_C229( C223 C229 ) C223_=_C230( C223 C230 ) C223_=_C231( C223 C231 ) C223_=_C232( C223 C232 ) C223_=_C233( C223 C233 ) \nC223_=_C234( C223 C234 ) C223_=_C267( C223 C267 ) C223_=_C310( C223 C310 ) C223_=_C352( C223 C352 ) C223_=_C393( C223 C393 ) C223_=_C433( C223 C433 ) \nC223_=_C472( C223 C472 ) C223_=_C547( C223 C547 ) C223_=_C618( C223 C618 ) C223_=_C652( C223 C652 ) C223_=_C913( C223 C913 ) C223_=_C937( C223 C937 ) \nC223_=_C960( C223 C960 ) C223_=_C982( C223 C982 ) C223_=_C2404( C223 C2404 ) C223_=_C2405( C223 C2405 ) C224_=_C225( C224 C225 ) C224_=_C226( C224 C226 ) \nC224_=_C227( C224 C227 ) C224_=_C228( C224 C228 ) C224_=_C229( C224 C229 ) C224_=_C230( C224 C230 ) C224_=_C231( C224 C231 ) C224_=_C232( C224 C232 ) \nC224_=_C233( C224 C233 ) C224_=_C234( C224 C234 ) C224_=_C268( C224 C268 ) C224_=_C311( C224 C311 ) C224_=_C353( C224 C353 ) C224_=_C394( C224 C394 ) \nC224_=_C434( C224 C434 ) C224_=_C473( C224 C473 ) C224_=_C548( C224 C548 ) C224_=_C619( C224 C619 ) C224_=_C653( C224 C653 ) C224_=_C914( C224 C914 ) \nC224_=_C938( C224 C938 ) C224_=_C961( C224 C961 ) C224_=_C983( C224 C983 ) C224_=_C2404( C224 C2404 ) C224_=_C2405( C224 C2405 ) C225_=_C226( C225 C226 ) \nC225_=_C227( C225 C227 ) C225_=_C228( C225 C228 ) C225_=_C229( C225 C229 ) C225_=_C230( C225 C230 ) C225_=_C231( C225 C231 ) C225_=_C232( C225 C232 ) \nC225_=_C233( C225 C233 ) C225_=_C234( C225 C234 ) C225_=_C269( C225 C269 ) C225_=_C312( C225 C312 ) C225_=_C354( C225 C354 ) C225_=_C395( C225 C395 ) \nC225_=_C435( C225 C435 ) C225_=_C474( C225 C474 ) C225_=_C549( C225 C549 ) C225_=_C620( C225 C620 ) C225_=_C654( C225 C654 ) C225_=_C915( C225 C915 ) \nC225_=_C939( C225 C939 ) C225_=_C962( C225 C962 ) C225_=_C984( C225 C984 ) C225_=_C2404( C225 C2404 ) C225_=_C2405( C225 C2405 ) C226_=_C227( C226 C227 ) \nC226_=_C228( C226 C228 ) C226_=_C229( C226 C229 ) C226_=_C230( C226 C230 ) C226_=_C231( C226 C231 ) C226_=_C232( C226 C232 ) C226_=_C233( C226 C233 ) \nC226_=_C234( C226 C234 ) C226_=_C270( C226 C270 ) C226_=_C313( C226 C313 ) C226_=_C355( C226 C355 ) C226_=_C396( C226 C396 ) C226_=_C436( C226 C436 ) \nC226_=_C475( C226 C475 ) C226_=_C550( C226 C550 ) C226_=_C621( C226 C621 ) C226_=_C655( C226 C655 ) C226_=_C916( C226 C916 ) C226_=_C940( C226 C940 ) \nC226_=_C963( C226 C963 ) C226_=_C985( C226 C985 ) C226_=_C2404( C226 C2404 ) C226_=_C2405( C226 C2405 ) C227_=_C228( C227 C228 ) C227_=_C229( C227 C229 ) \nC227_=_C230( C227 C230 ) C227_=_C231( C227 C231 ) C227_=_C232( C227 C232 ) C227_=_C233( C227 C233 ) C227_=_C234( C227 C234 ) C227_=_C271( C227 C271 ) \nC227_=_C314( C227 C314 ) C227_=_C356( C227 C356 ) C227_=_C397( C227 C397 ) C227_=_C437( C227 C437 ) C227_=_C476( C227 C476 ) C227_=_C551( C227 C551 ) \nC227_=_C622( C227 C622 ) C227_=_C656( C227 C656 ) C227_=_C917( C227 C917 ) C227_=_C941( C227 C941 ) C227_=_C964( C227 C964 ) C227_=_C986( C227 C986 ) \nC227_=_C2404( C227 C2404 ) C227_=_C2405( C227 C2405 ) C228_=_C229( C228 C229 ) C228_=_C230( C228 C230 ) C228_=_C231( C228 C231 ) C228_=_C232( C228 C232 ) \nC228_=_C233( C228 C233 ) C228_=_C234( C228 C234 ) C228_=_C272( C228 C272 ) C228_=_C315( C228 C315 ) C228_=_C357( C228 C357 ) C228_=_C398( C228 C398 ) \nC228_=_C438( C228 C438 ) C228_=_C477( C228 C477 ) C228_=_C552( C228 C552 ) C228_=_C623( C228 C623 ) C228_=_C657( C228 C657 ) C228_=_C918( C228 C918 ) \nC228_=_C942( C228 C942 ) C228_=_C965( C228 C965 ) C228_=_C987( C228 C987 ) C228_=_C2404( C228 C2404 ) C228_=_C2405( C228 C2405 ) C229_=_C230( C229 C230 ) \nC229_=_C231( C229 C231 ) C229_=_C232( C229 C232 ) C229_=_C233( C229 C233 ) C229_=_C234( C229 C234 ) C229_=_C273( C229 C273 ) C229_=_C316( C229 C316 ) \nC229_=_C358( C229 C358 ) C229_=_C399( C229 C399 ) C229_=_C439( C229 C439 ) C229_=_C478( C229 C478 ) C229_=_C553( C229 C553 ) C229_=_C624( C229 C624 ) \nC229_=_C658( C229 C658 ) C229_=_C919( C229 C919 ) C229_=_C943( C229 C943 ) C229_=_C966( C229 C966 ) C229_=_C988( C229 C988 ) C229_=_C2404( C229 C2404 ) \nC229_=_C2405( C229 C2405 ) C230_=_C231( C230 C231 ) C230_=_C232( C230 C232 ) C230_=_C233( C230 C233 ) C230_=_C234( C230 C234 ) C230_=_C274( C230 C274 ) \nC230_=_C317( C230 C317 ) C230_=_C359( C230 C359 ) C230_=_C400( C230 C400 ) C230_=_C440( C230 C440 ) C230_=_C479( C230 C479 ) C230_=_C554( C230 C554 ) \nC230_=_C625( C230 C625 ) C230_=_C659( C230 C659 ) C230_=_C920( C230 C920 ) C230_=_C944( C230 C944 ) C230_=_C967( C230 C967 ) C230_=_C989( C230 C989 ) \nC230_=_C2404( C230 C2404 ) C230_=_C2405( C230 C2405 ) C231_=_C232( C231 C232 ) C231_=_C233( C231 C233 ) C231_=_C234( C231 C234 ) C231_=_C275( C231 C275 ) \nC231_=_C318( C231 C318 ) C231_=_C360( C231 C360 ) C231_=_C401( C231 C401 ) C231_=_C441( C231 C441 ) C231_=_C480( C231 C480 ) C231_=_C555( C231 C555 ) \nC231_=_C626( C231 C626 ) C231_=_C660( C231 C660 ) C231_=_C921( C231 C921 ) C231_=_C945( C231 C945 ) C231_=_C968( C231 C968 ) C231_=_C990( C231 C990 ) \nC231_=_C2404( C231 C2404 ) C231_=_C2405( C231 C2405 ) C232_=_C233( C232 C233 ) C232_=_C234( C232 C234 ) C232_=_C276( C232 C276 ) C232_=_C319( C232 C319 ) \nC232_=_C361( C232 C361 ) C232_=_C402( C232 C402 ) C232_=_C442( C232 C442 ) C232_=_C481( C232 C481 ) C232_=_C556( C232 C556 ) C232_=_C627( C232 C627 ) \nC232_=_C661( C232 C661 ) C232_=_C922( C232 C922 ) C232_=_C946( C232 C946 ) C232_=_C969( C232 C969 ) C232_=_C991( C232 C991 ) C232_=_C2404( C232 C2404 ) \nC232_=_C2405( C232 C2405 ) C233_=_C234( C233 C234 ) C233_=_C277( C233 C277 ) C233_=_C320( C233 C320 ) C233_=_C362( C233 C362 ) C233_=_C403( C233 C403 ) \nC233_=_C443( C233 C443 ) C233_=_C482( C233 C482 ) C233_=_C557( C233 C557 ) C233_=_C628( C233 C628 ) C233_=_C662( C233 C662 ) C233_=_C923( C233 C923 ) \nC233_=_C947( C233 C947 ) C233_=_C970( C233 C970 ) C233_=_C992( C233 C992 ) C233_=_C2404( C233 C2404 ) C233_=_C2405( C233 C2405 ) C234_=_C278( C234 C278 ) \nC234_=_C321( C234 C321 ) C234_=_C363( C234 C363 ) C234_=_C404( C234 C404 ) C234_=_C444( C234 C444 ) C234_=_C483( C234 C483 ) C234_=_C558( C234 C558 ) \nC234_=_C629( C234 C629 ) C234_=_C663( C234 C663 ) C234_=_C924( C234 C924 ) C234_=_C948( C234 C948 ) C234_=_C971( C234 C971 ) C234_=_C993( C234 C993 ) \nC234_=_C2404( C234 C2404 ) C234_=_C2405( C234 C2405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6_=_C272( C236 C272 ) C236_=_C273( C236 C273 ) C236_=_C274( C236 C274 ) \nC236_=_C275( C236 C275 ) C236_=_C276( C236 C276 ) C236_=_C277( C236 C277 ) C236_=_C278( C236 C278 ) C236_=_C325( C236 C325 ) C236_=_C327( C236 C327 ) \nC236_=_C330( C236 C330 ) C236_=_C331( C236 C331 ) C236_=_C332( C236 C332 ) C236_=_C333( C236 C333 ) C236_=_C334( C236 C334 ) C236_=_C335( C236 C335 ) \nC236_=_C336( C236 C336 ) C236_=_C337( C236 C337 ) C236_=_C338( C236 C338 ) C236_=_C339( C236 C339 ) C236_=_C340( C236 C340 ) C236_=_C341( C236 C341 ) \nC236_=_C342( C236 C342 ) C236_=_C343( C236 C343 ) C236_=_C344( C236 C344 ) C236_=_C345( C236 C345 ) C236_=_C346( C236 C346 ) C236_=_C347( C236 C347 ) \nC236_=_C348( C236 C348 ) C236_=_C349( C236 C349 ) C236_=_C350( C236 C350 ) C236_=_C351( C236 C351 ) C236_=_C352( C236 C352 ) C236_=_C353( C236 C353 ) \nC236_=_C354( C236 C354 ) C236_=_C355( C236 C355 ) C236_=_C356( C236 C356 ) C236_=_C357( C236 C357 ) C236_=_C358( C236 C358 ) C236_=_C359( C236 C359 ) \nC236_=_C360( C236 C360 ) C236_=_C361( C236 C361 ) C236_=_C362( C236 C362 ) C236_=_C363( C236 C363 ) C236_=_C2405( C236 C2405 ) C236_=_C2406( C236 C2406 ) \nC236_=_C2407( C236 C2407 ) C236_=_C2408( C236 C2408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w:t>
      </w:r>
    </w:p>
    <w:p>
      <w:pPr>
        <w:pStyle w:val="PreformattedText"/>
        <w:bidi w:val="0"/>
        <w:spacing w:before="0" w:after="0"/>
        <w:jc w:val="left"/>
        <w:rPr/>
      </w:pPr>
      <w:r>
        <w:rPr/>
        <w:t xml:space="preserve"> </w:t>
      </w:r>
      <w:r>
        <w:rPr/>
        <w:t>) C237_=_C252( C237 C252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7_=_C271( C237 C271 ) C237_=_C272( C237 C272 ) C237_=_C273( C237 C273 ) C237_=_C274( C237 C274 ) C237_=_C275( C237 C275 ) \nC237_=_C276( C237 C276 ) C237_=_C277( C237 C277 ) C237_=_C278( C237 C278 ) C237_=_C280( C237 C280 ) C237_=_C366( C237 C366 ) C237_=_C368( C237 C368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7_=_C385( C237 C385 ) C237_=_C386( C237 C386 ) C237_=_C387( C237 C387 ) C237_=_C388( C237 C388 ) \nC237_=_C389( C237 C389 ) C237_=_C390( C237 C390 ) C237_=_C391( C237 C391 ) C237_=_C392( C237 C392 ) C237_=_C393( C237 C393 ) C237_=_C394( C237 C394 ) \nC237_=_C395( C237 C395 ) C237_=_C396( C237 C396 ) C237_=_C397( C237 C397 ) C237_=_C398( C237 C398 ) C237_=_C399( C237 C399 ) C237_=_C400( C237 C400 ) \nC237_=_C401( C237 C401 ) C237_=_C402( C237 C402 ) C237_=_C403( C237 C403 ) C237_=_C404( C237 C404 ) C237_=_C2405( C237 C2405 ) C237_=_C2406( C237 C2406 ) \nC237_=_C2408( C237 C2408 ) C237_=_C2409( C237 C240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38_=_C272( C238 C272 ) C238_=_C273( C238 C273 ) C238_=_C274( C238 C274 ) C238_=_C275( C238 C275 ) C238_=_C276( C238 C276 ) \nC238_=_C277( C238 C277 ) C238_=_C278( C238 C278 ) C238_=_C281( C238 C281 ) C238_=_C406( C238 C406 ) C238_=_C408( C238 C408 ) C238_=_C411( C238 C411 ) \nC238_=_C412( C238 C412 ) C238_=_C413( C238 C413 ) C238_=_C414( C238 C414 ) C238_=_C415( C238 C415 ) C238_=_C416( C238 C416 ) C238_=_C417( C238 C417 ) \nC238_=_C418( C238 C418 ) C238_=_C419( C238 C419 ) C238_=_C420( C238 C420 ) C238_=_C421( C238 C421 ) C238_=_C422( C238 C422 ) C238_=_C423( C238 C423 ) \nC238_=_C424( C238 C424 ) C238_=_C425( C238 C425 ) C238_=_C426( C238 C426 ) C238_=_C427( C238 C427 ) C238_=_C428( C238 C428 ) C238_=_C429( C238 C429 ) \nC238_=_C430( C238 C430 ) C238_=_C431( C238 C431 ) C238_=_C432( C238 C432 ) C238_=_C433( C238 C433 ) C238_=_C434( C238 C434 ) C238_=_C435( C238 C435 ) \nC238_=_C436( C238 C436 ) C238_=_C437( C238 C437 ) C238_=_C438( C238 C438 ) C238_=_C439( C238 C439 ) C238_=_C440( C238 C440 ) C238_=_C441( C238 C441 ) \nC238_=_C442( C238 C442 ) C238_=_C443( C238 C443 ) C238_=_C444( C238 C444 ) C238_=_C2405( C238 C2405 ) C238_=_C2406( C238 C2406 ) C238_=_C2409( C238 C2409 ) \nC238_=_C2410( C238 C241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39_=_C271( C239 C271 ) C239_=_C272( C239 C272 ) \nC239_=_C273( C239 C273 ) C239_=_C274( C239 C274 ) C239_=_C275( C239 C275 ) C239_=_C276( C239 C276 ) C239_=_C277( C239 C277 ) C239_=_C278( C239 C278 ) \nC239_=_C282( C239 C282 ) C239_=_C447( C239 C447 ) C239_=_C450( C239 C450 ) C239_=_C451( C239 C451 ) C239_=_C452( C239 C452 ) C239_=_C453( C239 C453 ) \nC239_=_C454( C239 C454 ) C239_=_C455( C239 C455 ) C239_=_C456( C239 C456 ) C239_=_C457( C239 C457 ) C239_=_C458( C239 C458 ) C239_=_C459( C239 C459 ) \nC239_=_C460( C239 C460 ) C239_=_C461( C239 C461 ) C239_=_C462( C239 C462 ) C239_=_C463( C239 C463 ) C239_=_C464( C239 C464 ) C239_=_C465( C239 C465 ) \nC239_=_C466( C239 C466 ) C239_=_C467( C239 C467 ) C239_=_C468( C239 C468 ) C239_=_C469( C239 C469 ) C239_=_C470( C239 C470 ) C239_=_C471( C239 C471 ) \nC239_=_C472( C239 C472 ) C239_=_C473( C239 C473 ) C239_=_C474( C239 C474 ) C239_=_C475( C239 C475 ) C239_=_C476( C239 C476 ) C239_=_C477( C239 C477 ) \nC239_=_C478( C239 C478 ) C239_=_C479( C239 C479 ) C239_=_C480( C239 C480 ) C239_=_C481( C239 C481 ) C239_=_C482( C239 C482 ) C239_=_C483( C239 C483 ) \nC239_=_C2405( C239 C2405 ) C239_=_C2406( C239 C2406 ) C239_=_C2410( C239 C2410 ) C239_=_C2411( C239 C2411 ) C240_=_C241( C240 C241 ) C240_=_C242( C240 C242 ) \nC240_=_C243( C240 C243 ) C240_=_C244( C240 C244 ) C240_=_C245( C240 C245 ) C240_=_C246( C240 C246 ) C240_=_C247( C240 C247 ) C240_=_C248( C240 C248 ) \nC240_=_C249( C240 C249 ) C240_=_C250( C240 C250 ) C240_=_C251( C240 C251 ) C240_=_C252( C240 C252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75( C240 C275 ) C240_=_C276( C240 C276 ) \nC240_=_C277( C240 C277 ) C240_=_C278( C240 C278 ) C240_=_C283( C240 C283 ) C240_=_C325( C240 C325 ) C240_=_C366( C240 C366 ) C240_=_C406( C240 C406 ) \nC240_=_C486( C240 C486 ) C240_=_C487( C240 C487 ) C240_=_C496( C240 C496 ) C240_=_C497( C240 C497 ) C240_=_C498( C240 C498 ) C240_=_C499( C240 C499 ) \nC240_=_C2405( C240 C2405 ) C240_=_C2406( C240 C2406 ) C240_=_C2411( C240 C2411 ) C240_=_C2412( C240 C2412 ) C241_=_C242( C241 C242 ) C241_=_C243( C241 C243 ) \nC241_=_C244( C241 C244 ) C241_=_C245( C241 C245 ) C241_=_C246( C241 C246 ) C241_=_C247( C241 C247 ) C241_=_C248( C241 C248 ) C241_=_C249( C241 C249 ) \nC241_=_C250( C241 C250 ) C241_=_C251( C241 C251 ) C241_=_C252( C241 C252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1_=_C273( C241 C273 ) C241_=_C274( C241 C274 ) C241_=_C275( C241 C275 ) C241_=_C276( C241 C276 ) C241_=_C277( C241 C277 ) \nC241_=_C278( C241 C278 ) C241_=_C284( C241 C284 ) C241_=_C525( C241 C525 ) C241_=_C526( C241 C526 ) C241_=_C527( C241 C527 ) C241_=_C528( C241 C528 ) \nC241_=_C529( C241 C529 ) C241_=_C530( C241 C530 ) C241_=_C531( C241 C531 ) C241_=_C532( C241 C532 ) C241_=_C533( C241 C533 ) C241_=_C534( C241 C534 ) \nC241_=_C535( C241 C535 ) C241_=_C536( C241 C536 ) C241_=_C537( C241 C537 ) C241_=_C538( C241 C538 ) C241_=_C539( C241 C539 ) C241_=_C540( C241 C540 ) \nC241_=_C541( C241 C541 ) C241_=_C542( C241 C542 ) C241_=_C543( C241 C543 ) C241_=_C544( C241 C544 ) C241_=_C545( C241 C545 ) C241_=_C546( C241 C546 ) \nC241_=_C547( C241 C547 ) C241_=_C548( C241 C548 ) C241_=_C549( C241 C549 ) C241_=_C550( C241 C550 ) C241_=_C551( C241 C551 ) C241_=_C552( C241 C552 ) \nC241_=_C553( C241 C553 ) C241_=_C554( C241 C554 ) C241_=_C555( C241 C555 ) C241_=_C556( C241 C556 ) C241_=_C557( C241 C557 ) C241_=_C558( C241 C558 ) \nC241_=_C2405( C241 C2405 ) C241_=_C2406( C241 C2406 ) C241_=_C2412( C241 C2412 ) C241_=_C2413( C241 C2413 ) C242_=_C243( C242 C243 ) C242_=_C244( C242 C244 ) \nC242_=_C245( C242 C245 ) C242_=_C246( C242 C246 ) C242_=_C247( C242 C247 ) C242_=_C248( C242 C248 ) C242_=_C249( C242 C249 ) C242_=_C250( C242 C250 ) \nC242_=_C251( C242 C251 ) C242_=_C252( C242 C252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85( C242 C285 ) C242_=_C327( C242 C327 ) C242_=_C368( C242 C368 ) C242_=_C408( C242 C408 ) C242_=_C447( C242 C447 ) C242_=_C560( C242 C560 ) \nC242_=_C569( C242 C569 ) C242_=_C570( C242 C570 ) C242_=_C571( C242 C571 ) C242_=_C572( C242 C572 ) C242_=_C2405( C242 C2405 ) C242_=_C2406( C242 C2406 ) \nC242_=_C2413( C242 C2413 ) C242_=_C2414( C242 C2414 ) C243_=_C244( C243 C244 ) C243_=_C245( C243 C245 ) C243_=_C246( C243 C246 ) C243_=_C247( C243 C247 ) \nC243_=_C248( C243 C248 ) C243_=_C249( C243 C249 ) C243_=_C250( C243 C250</w:t>
      </w:r>
    </w:p>
    <w:p>
      <w:pPr>
        <w:pStyle w:val="PreformattedText"/>
        <w:bidi w:val="0"/>
        <w:spacing w:before="0" w:after="0"/>
        <w:jc w:val="left"/>
        <w:rPr/>
      </w:pPr>
      <w:r>
        <w:rPr/>
        <w:t xml:space="preserve"> </w:t>
      </w:r>
      <w:r>
        <w:rPr/>
        <w:t>) C243_=_C251( C243 C251 ) C243_=_C252( C243 C252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86( C243 C286 ) C243_=_C486( C243 C486 ) C243_=_C596( C243 C596 ) \nC243_=_C597( C243 C597 ) C243_=_C598( C243 C598 ) C243_=_C599( C243 C599 ) C243_=_C600( C243 C600 ) C243_=_C601( C243 C601 ) C243_=_C602( C243 C602 ) \nC243_=_C603( C243 C603 ) C243_=_C604( C243 C604 ) C243_=_C605( C243 C605 ) C243_=_C606( C243 C606 ) C243_=_C607( C243 C607 ) C243_=_C608( C243 C608 ) \nC243_=_C609( C243 C609 ) C243_=_C610( C243 C610 ) C243_=_C611( C243 C611 ) C243_=_C612( C243 C612 ) C243_=_C613( C243 C613 ) C243_=_C614( C243 C614 ) \nC243_=_C615( C243 C615 ) C243_=_C616( C243 C616 ) C243_=_C617( C243 C617 ) C243_=_C618( C243 C618 ) C243_=_C619( C243 C619 ) C243_=_C620( C243 C620 ) \nC243_=_C621( C243 C621 ) C243_=_C622( C243 C622 ) C243_=_C623( C243 C623 ) C243_=_C624( C243 C624 ) C243_=_C625( C243 C625 ) C243_=_C626( C243 C626 ) \nC243_=_C627( C243 C627 ) C243_=_C628( C243 C628 ) C243_=_C629( C243 C629 ) C243_=_C2405( C243 C2405 ) C243_=_C2406( C243 C2406 ) C243_=_C2414( C243 C2414 ) \nC243_=_C2415( C243 C2415 ) C244_=_C245( C244 C245 ) C244_=_C246( C244 C246 ) C244_=_C247( C244 C247 ) C244_=_C248( C244 C248 ) C244_=_C249( C244 C249 ) \nC244_=_C250( C244 C250 ) C244_=_C251( C244 C251 ) C244_=_C252( C244 C252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6( C244 C276 ) C244_=_C277( C244 C277 ) \nC244_=_C278( C244 C278 ) C244_=_C287( C244 C287 ) C244_=_C487( C244 C487 ) C244_=_C560( C244 C560 ) C244_=_C631( C244 C631 ) C244_=_C632( C244 C632 ) \nC244_=_C633( C244 C633 ) C244_=_C634( C244 C634 ) C244_=_C635( C244 C635 ) C244_=_C636( C244 C636 ) C244_=_C637( C244 C637 ) C244_=_C638( C244 C638 ) \nC244_=_C639( C244 C639 ) C244_=_C640( C244 C640 ) C244_=_C641( C244 C641 ) C244_=_C642( C244 C642 ) C244_=_C643( C244 C643 ) C244_=_C644( C244 C644 ) \nC244_=_C645( C244 C645 ) C244_=_C646( C244 C646 ) C244_=_C647( C244 C647 ) C244_=_C648( C244 C648 ) C244_=_C649( C244 C649 ) C244_=_C650( C244 C650 ) \nC244_=_C651( C244 C651 ) C244_=_C652( C244 C652 ) C244_=_C653( C244 C653 ) C244_=_C654( C244 C654 ) C244_=_C655( C244 C655 ) C244_=_C656( C244 C656 ) \nC244_=_C657( C244 C657 ) C244_=_C658( C244 C658 ) C244_=_C659( C244 C659 ) C244_=_C660( C244 C660 ) C244_=_C661( C244 C661 ) C244_=_C662( C244 C662 ) \nC244_=_C663( C244 C663 ) C244_=_C2405( C244 C2405 ) C244_=_C2406( C244 C2406 ) C244_=_C2415( C244 C2415 ) C244_=_C2416( C244 C2416 ) C245_=_C246( C245 C246 ) \nC245_=_C247( C245 C247 ) C245_=_C248( C245 C248 ) C245_=_C249( C245 C249 ) C245_=_C250( C245 C250 ) C245_=_C251( C245 C251 ) C245_=_C252( C245 C252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5_=_C277( C245 C277 ) C245_=_C278( C245 C278 ) C245_=_C288( C245 C288 ) C245_=_C330( C245 C330 ) \nC245_=_C371( C245 C371 ) C245_=_C411( C245 C411 ) C245_=_C450( C245 C450 ) C245_=_C525( C245 C525 ) C245_=_C596( C245 C596 ) C245_=_C671( C245 C671 ) \nC245_=_C672( C245 C672 ) C245_=_C673( C245 C673 ) C245_=_C674( C245 C674 ) C245_=_C2405( C245 C2405 ) C245_=_C2406( C245 C2406 ) C245_=_C2416( C245 C2416 ) \nC246_=_C247( C246 C247 ) C246_=_C248( C246 C248 ) C246_=_C249( C246 C249 ) C246_=_C250( C246 C250 ) C246_=_C251( C246 C251 ) C246_=_C252( C246 C252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89( C246 C289 ) C246_=_C331( C246 C331 ) \nC246_=_C372( C246 C372 ) C246_=_C412( C246 C412 ) C246_=_C451( C246 C451 ) C246_=_C526( C246 C526 ) C246_=_C597( C246 C597 ) C246_=_C631( C246 C631 ) \nC246_=_C703( C246 C703 ) C246_=_C704( C246 C704 ) C246_=_C705( C246 C705 ) C246_=_C706( C246 C706 ) C246_=_C2405( C246 C2405 ) C246_=_C2406( C246 C2406 ) \nC247_=_C248( C247 C248 ) C247_=_C249( C247 C249 ) C247_=_C250( C247 C250 ) C247_=_C251( C247 C251 ) C247_=_C252( C247 C252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290( C247 C290 ) C247_=_C332( C247 C332 ) C247_=_C373( C247 C373 ) \nC247_=_C413( C247 C413 ) C247_=_C452( C247 C452 ) C247_=_C527( C247 C527 ) C247_=_C598( C247 C598 ) C247_=_C632( C247 C632 ) C247_=_C734( C247 C734 ) \nC247_=_C735( C247 C735 ) C247_=_C736( C247 C736 ) C247_=_C737( C247 C737 ) C247_=_C2405( C247 C2405 ) C247_=_C2406( C247 C2406 ) C248_=_C249( C248 C249 ) \nC248_=_C250( C248 C250 ) C248_=_C251( C248 C251 ) C248_=_C252( C248 C252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91( C248 C291 ) C248_=_C333( C248 C333 ) C248_=_C374( C248 C374 ) C248_=_C414( C248 C414 ) C248_=_C453( C248 C453 ) \nC248_=_C528( C248 C528 ) C248_=_C599( C248 C599 ) C248_=_C633( C248 C633 ) C248_=_C764( C248 C764 ) C248_=_C765( C248 C765 ) C248_=_C766( C248 C766 ) \nC248_=_C767( C248 C767 ) C248_=_C2405( C248 C2405 ) C248_=_C2406( C248 C2406 ) C249_=_C250( C249 C250 ) C249_=_C251( C249 C251 ) C249_=_C252( C249 C252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92( C249 C292 ) C249_=_C334( C249 C334 ) \nC249_=_C375( C249 C375 ) C249_=_C415( C249 C415 ) C249_=_C454( C249 C454 ) C249_=_C529( C249 C529 ) C249_=_C600( C249 C600 ) C249_=_C634( C249 C634 ) \nC249_=_C793( C249 C793 ) C249_=_C794( C249 C794 ) C249_=_C795( C249 C795 ) C249_=_C796( C249 C796 ) C249_=_C2405( C249 C2405 ) C249_=_C2406( C249 C2406 ) \nC250_=_C251( C250 C251 ) C250_=_C252( C250 C252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93( C250 C293 ) C250_=_C335( C250 C335 ) C250_=_C376( C250 C376 ) C250_=_C416( C250 C416 ) C250_=_C455( C250 C455 ) C250_=_C530( C250 C530 ) \nC250_=_C601( C250 C601 ) C250_=_C635( C250 C635 ) C250_=_C821( C250 C821 ) C250_=_C822( C250 C822 ) C250_=_C823( C250 C823 ) C250_=_C824( C250 C824 ) \nC250_=_C2405( C250 C2405 ) C250_=_C2406( C250 C2406 ) C251_=_C252( C251 C252 ) C251_=_C257( C251 C257 ) C251_=_C258( C251 C258 ) C251_=_C259( C251 C259 ) \nC251_=_C260( C251 C260 ) C251_=_C261( C251 C261 ) C251_=_C262( C251 C262 ) C251_=_C263( C251 C263 ) C251_=_C264( C251 C264 ) C251_=_C265( C251 C265 ) \nC251_=_C266( C251 C266 ) C251_=_C267( C251 C267 ) C251_=_C268(</w:t>
      </w:r>
    </w:p>
    <w:p>
      <w:pPr>
        <w:pStyle w:val="PreformattedText"/>
        <w:bidi w:val="0"/>
        <w:spacing w:before="0" w:after="0"/>
        <w:jc w:val="left"/>
        <w:rPr/>
      </w:pPr>
      <w:r>
        <w:rPr/>
        <w:t xml:space="preserve"> </w:t>
      </w:r>
      <w:r>
        <w:rPr/>
        <w:t>C251 C268 ) C251_=_C269( C251 C269 ) C251_=_C270( C251 C270 ) C251_=_C271( C251 C271 ) \nC251_=_C272( C251 C272 ) C251_=_C273( C251 C273 ) C251_=_C274( C251 C274 ) C251_=_C275( C251 C275 ) C251_=_C276( C251 C276 ) C251_=_C277( C251 C277 ) \nC251_=_C278( C251 C278 ) C251_=_C294( C251 C294 ) C251_=_C336( C251 C336 ) C251_=_C377( C251 C377 ) C251_=_C417( C251 C417 ) C251_=_C456( C251 C456 ) \nC251_=_C531( C251 C531 ) C251_=_C602( C251 C602 ) C251_=_C636( C251 C636 ) C251_=_C848( C251 C848 ) C251_=_C849( C251 C849 ) C251_=_C850( C251 C850 ) \nC251_=_C851( C251 C851 ) C251_=_C2405( C251 C2405 ) C251_=_C2406( C251 C240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95( C252 C295 ) C252_=_C337( C252 C337 ) C252_=_C378( C252 C378 ) C252_=_C418( C252 C418 ) C252_=_C457( C252 C457 ) \nC252_=_C532( C252 C532 ) C252_=_C603( C252 C603 ) C252_=_C637( C252 C637 ) C252_=_C875( C252 C875 ) C252_=_C876( C252 C876 ) C252_=_C877( C252 C877 ) \nC252_=_C2405( C252 C2405 ) C252_=_C2406( C252 C2406 ) C252_=_C2424( C252 C2424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00( C257 C300 ) C257_=_C342( C257 C342 ) C257_=_C383( C257 C383 ) C257_=_C423( C257 C423 ) C257_=_C462( C257 C462 ) C257_=_C537( C257 C537 ) \nC257_=_C608( C257 C608 ) C257_=_C642( C257 C642 ) C257_=_C903( C257 C903 ) C257_=_C927( C257 C927 ) C257_=_C950( C257 C950 ) C257_=_C2405( C257 C2405 ) \nC257_=_C2406( C257 C2406 ) C257_=_C2428( C257 C2428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301( C258 C301 ) C258_=_C343( C258 C343 ) \nC258_=_C384( C258 C384 ) C258_=_C424( C258 C424 ) C258_=_C463( C258 C463 ) C258_=_C538( C258 C538 ) C258_=_C609( C258 C609 ) C258_=_C643( C258 C643 ) \nC258_=_C904( C258 C904 ) C258_=_C928( C258 C928 ) C258_=_C951( C258 C951 ) C258_=_C973( C258 C973 ) C258_=_C2405( C258 C2405 ) C258_=_C2406( C258 C240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302( C259 C302 ) C259_=_C344( C259 C344 ) C259_=_C385( C259 C385 ) C259_=_C425( C259 C425 ) C259_=_C464( C259 C464 ) \nC259_=_C539( C259 C539 ) C259_=_C610( C259 C610 ) C259_=_C644( C259 C644 ) C259_=_C905( C259 C905 ) C259_=_C929( C259 C929 ) C259_=_C952( C259 C952 ) \nC259_=_C974( C259 C974 ) C259_=_C2405( C259 C2405 ) C259_=_C2406( C259 C2406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303( C260 C303 ) C260_=_C345( C260 C345 ) C260_=_C386( C260 C386 ) \nC260_=_C426( C260 C426 ) C260_=_C465( C260 C465 ) C260_=_C540( C260 C540 ) C260_=_C611( C260 C611 ) C260_=_C645( C260 C645 ) C260_=_C906( C260 C906 ) \nC260_=_C930( C260 C930 ) C260_=_C953( C260 C953 ) C260_=_C975( C260 C975 ) C260_=_C2405( C260 C2405 ) C260_=_C2406( C260 C240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04( C261 C304 ) C261_=_C346( C261 C346 ) \nC261_=_C387( C261 C387 ) C261_=_C427( C261 C427 ) C261_=_C466( C261 C466 ) C261_=_C541( C261 C541 ) C261_=_C612( C261 C612 ) C261_=_C646( C261 C646 ) \nC261_=_C907( C261 C907 ) C261_=_C931( C261 C931 ) C261_=_C954( C261 C954 ) C261_=_C976( C261 C976 ) C261_=_C2405( C261 C2405 ) C261_=_C2406( C261 C240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305( C262 C305 ) C262_=_C347( C262 C347 ) \nC262_=_C388( C262 C388 ) C262_=_C428( C262 C428 ) C262_=_C467( C262 C467 ) C262_=_C542( C262 C542 ) C262_=_C613( C262 C613 ) C262_=_C647( C262 C647 ) \nC262_=_C908( C262 C908 ) C262_=_C932( C262 C932 ) C262_=_C955( C262 C955 ) C262_=_C977( C262 C977 ) C262_=_C2405( C262 C2405 ) C262_=_C2406( C262 C240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06( C263 C306 ) C263_=_C348( C263 C348 ) C263_=_C389( C263 C389 ) \nC263_=_C429( C263 C429 ) C263_=_C468( C263 C468 ) C263_=_C543( C263 C543 ) C263_=_C614( C263 C614 ) C263_=_C648( C263 C648 ) C263_=_C909( C263 C909 ) \nC263_=_C933( C263 C933 ) C263_=_C956( C263 C956 ) C263_=_C978( C263 C978 ) C263_=_C2405( C263 C2405 ) C263_=_C2406( C263 C2406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307( C264 C307 ) C264_=_C349( C264 C349 ) C264_=_C390( C264 C390 ) C264_=_C430( C264 C430 ) C264_=_C469( C264 C469 ) \nC264_=_C544( C264 C544 ) C264_=_C615( C264 C615 ) C264_=_C649( C264 C649 ) C264_=_C910( C264 C910 ) C264_=_C934( C264 C934 ) C264_=_C957( C264 C957 ) \nC264_=_C979( C264 C979 ) C264_=_C2405( C264 C2405 ) C264_=_C2406( C264 C240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308( C265 C308 ) C265_=_C350( C265 C350 ) \nC265_=_C391( C265 C391 ) C265_=_C431( C265 C431 ) C265_=_C470( C265 C470 ) C265_=_C545( C265 C545 ) C265_=_C616( C265 C616 ) C265_=_C650( C265 C650 ) \nC265_=_C911( C265 C911 ) C265_=_C935( C265 C935 ) C265_=_C958( C265 C958 ) C265_=_C980( C265 C980 ) C265_=_C2405( C265 C2405 ) C265_=_C2406( C265 C2406 ) \nC266_=_C267( C266 C267 ) C266_=_C268( C266 C268 ) C266_=_C269( C266 C269 ) C266_=_C270( C266 C270 ) C266_=_C271( C266 C271 ) C266_=_C272( C266 C272 ) \nC266_=_C273( C266 C273 ) C266_=_C274( C266 C274 ) C266_=_C275( C266 C275 ) C266_=_C276( C266 C276 ) C266_=_C277( C266 C277 ) C266_=_C278( C266 C278 ) \nC266_=_C309( C266 C309 ) C266_=_C351( C266 C351 ) C266_=_C392( C266 C392 ) C266_=_C432( C266 C432 ) C266_=_C471( C266 C471 ) C266_=_C546( C266 C546 ) \nC266_=_C617( C266 C617 ) C266_=_C651( C266 C651 ) C266_=_C912( C266 C912 ) C266_=_C936( C266 C936 ) C266_=_C959( C266 C959 ) C266_=_C981( C266 C981 ) \nC266_=_C2405( C266 C2405 ) C266_=_C2406( C266 C2406 ) C267_=_C268( C267 C268 ) C267_=_C269( C267 C269 ) C267_=_C270( C267 C270 ) C267_=_C271( C267 C271 ) \nC267_=_C272( C267 C272 ) C267_=_C273( C267 C273 ) C267_=_C274( C267 C274 ) C267_=_C275( C267 C275 ) C267_=_C276( C267 C276 ) C267_=_C277( C267 C277 ) \nC267_=_C278( C267 C278 ) C267_=_C310( C267 C310 ) C267_=_C352( C267 C352 ) C267_=_C393( C267 C393 ) C267_=_C433( C267 C433 ) C267_=_C472( C267 C472 ) \nC267_=_C547( C267 C547 ) C267_=_C618( C267 C618 ) C267_=_C652( C267 C652 ) C267_=_C913( C267 C913 ) C267_=_C937( C267 C937 ) C267_=_C960( C267 C960 ) \nC267_=_C982( C267 C982 ) C267_=_C2405(</w:t>
      </w:r>
    </w:p>
    <w:p>
      <w:pPr>
        <w:pStyle w:val="PreformattedText"/>
        <w:bidi w:val="0"/>
        <w:spacing w:before="0" w:after="0"/>
        <w:jc w:val="left"/>
        <w:rPr/>
      </w:pPr>
      <w:r>
        <w:rPr/>
        <w:t xml:space="preserve"> </w:t>
      </w:r>
      <w:r>
        <w:rPr/>
        <w:t>C267 C2405 ) C267_=_C2406( C267 C2406 ) C268_=_C269( C268 C269 ) C268_=_C270( C268 C270 ) C268_=_C271( C268 C271 ) \nC268_=_C272( C268 C272 ) C268_=_C273( C268 C273 ) C268_=_C274( C268 C274 ) C268_=_C275( C268 C275 ) C268_=_C276( C268 C276 ) C268_=_C277( C268 C277 ) \nC268_=_C278( C268 C278 ) C268_=_C311( C268 C311 ) C268_=_C353( C268 C353 ) C268_=_C394( C268 C394 ) C268_=_C434( C268 C434 ) C268_=_C473( C268 C473 ) \nC268_=_C548( C268 C548 ) C268_=_C619( C268 C619 ) C268_=_C653( C268 C653 ) C268_=_C914( C268 C914 ) C268_=_C938( C268 C938 ) C268_=_C961( C268 C961 ) \nC268_=_C983( C268 C983 ) C268_=_C2405( C268 C2405 ) C268_=_C2406( C268 C2406 ) C269_=_C270( C269 C270 ) C269_=_C271( C269 C271 ) C269_=_C272( C269 C272 ) \nC269_=_C273( C269 C273 ) C269_=_C274( C269 C274 ) C269_=_C275( C269 C275 ) C269_=_C276( C269 C276 ) C269_=_C277( C269 C277 ) C269_=_C278( C269 C278 ) \nC269_=_C312( C269 C312 ) C269_=_C354( C269 C354 ) C269_=_C395( C269 C395 ) C269_=_C435( C269 C435 ) C269_=_C474( C269 C474 ) C269_=_C549( C269 C549 ) \nC269_=_C620( C269 C620 ) C269_=_C654( C269 C654 ) C269_=_C915( C269 C915 ) C269_=_C939( C269 C939 ) C269_=_C962( C269 C962 ) C269_=_C984( C269 C984 ) \nC269_=_C2405( C269 C2405 ) C269_=_C2406( C269 C2406 ) C270_=_C271( C270 C271 ) C270_=_C272( C270 C272 ) C270_=_C273( C270 C273 ) C270_=_C274( C270 C274 ) \nC270_=_C275( C270 C275 ) C270_=_C276( C270 C276 ) C270_=_C277( C270 C277 ) C270_=_C278( C270 C278 ) C270_=_C313( C270 C313 ) C270_=_C355( C270 C355 ) \nC270_=_C396( C270 C396 ) C270_=_C436( C270 C436 ) C270_=_C475( C270 C475 ) C270_=_C550( C270 C550 ) C270_=_C621( C270 C621 ) C270_=_C655( C270 C655 ) \nC270_=_C916( C270 C916 ) C270_=_C940( C270 C940 ) C270_=_C963( C270 C963 ) C270_=_C985( C270 C985 ) C270_=_C2405( C270 C2405 ) C270_=_C2406( C270 C2406 ) \nC271_=_C272( C271 C272 ) C271_=_C273( C271 C273 ) C271_=_C274( C271 C274 ) C271_=_C275( C271 C275 ) C271_=_C276( C271 C276 ) C271_=_C277( C271 C277 ) \nC271_=_C278( C271 C278 ) C271_=_C314( C271 C314 ) C271_=_C356( C271 C356 ) C271_=_C397( C271 C397 ) C271_=_C437( C271 C437 ) C271_=_C476( C271 C476 ) \nC271_=_C551( C271 C551 ) C271_=_C622( C271 C622 ) C271_=_C656( C271 C656 ) C271_=_C917( C271 C917 ) C271_=_C941( C271 C941 ) C271_=_C964( C271 C964 ) \nC271_=_C986( C271 C986 ) C271_=_C2405( C271 C2405 ) C271_=_C2406( C271 C2406 ) C272_=_C273( C272 C273 ) C272_=_C274( C272 C274 ) C272_=_C275( C272 C275 ) \nC272_=_C276( C272 C276 ) C272_=_C277( C272 C277 ) C272_=_C278( C272 C278 ) C272_=_C315( C272 C315 ) C272_=_C357( C272 C357 ) C272_=_C398( C272 C398 ) \nC272_=_C438( C272 C438 ) C272_=_C477( C272 C477 ) C272_=_C552( C272 C552 ) C272_=_C623( C272 C623 ) C272_=_C657( C272 C657 ) C272_=_C918( C272 C918 ) \nC272_=_C942( C272 C942 ) C272_=_C965( C272 C965 ) C272_=_C987( C272 C987 ) C272_=_C2405( C272 C2405 ) C272_=_C2406( C272 C2406 ) C273_=_C274( C273 C274 ) \nC273_=_C275( C273 C275 ) C273_=_C276( C273 C276 ) C273_=_C277( C273 C277 ) C273_=_C278( C273 C278 ) C273_=_C316( C273 C316 ) C273_=_C358( C273 C358 ) \nC273_=_C399( C273 C399 ) C273_=_C439( C273 C439 ) C273_=_C478( C273 C478 ) C273_=_C553( C273 C553 ) C273_=_C624( C273 C624 ) C273_=_C658( C273 C658 ) \nC273_=_C919( C273 C919 ) C273_=_C943( C273 C943 ) C273_=_C966( C273 C966 ) C273_=_C988( C273 C988 ) C273_=_C2405( C273 C2405 ) C273_=_C2406( C273 C2406 ) \nC274_=_C275( C274 C275 ) C274_=_C276( C274 C276 ) C274_=_C277( C274 C277 ) C274_=_C278( C274 C278 ) C274_=_C317( C274 C317 ) C274_=_C359( C274 C359 ) \nC274_=_C400( C274 C400 ) C274_=_C440( C274 C440 ) C274_=_C479( C274 C479 ) C274_=_C554( C274 C554 ) C274_=_C625( C274 C625 ) C274_=_C659( C274 C659 ) \nC274_=_C920( C274 C920 ) C274_=_C944( C274 C944 ) C274_=_C967( C274 C967 ) C274_=_C989( C274 C989 ) C274_=_C2405( C274 C2405 ) C274_=_C2406( C274 C2406 ) \nC275_=_C276( C275 C276 ) C275_=_C277( C275 C277 ) C275_=_C278( C275 C278 ) C275_=_C318( C275 C318 ) C275_=_C360( C275 C360 ) C275_=_C401( C275 C401 ) \nC275_=_C441( C275 C441 ) C275_=_C480( C275 C480 ) C275_=_C555( C275 C555 ) C275_=_C626( C275 C626 ) C275_=_C660( C275 C660 ) C275_=_C921( C275 C921 ) \nC275_=_C945( C275 C945 ) C275_=_C968( C275 C968 ) C275_=_C990( C275 C990 ) C275_=_C2405( C275 C2405 ) C275_=_C2406( C275 C2406 ) C276_=_C277( C276 C277 ) \nC276_=_C278( C276 C278 ) C276_=_C319( C276 C319 ) C276_=_C361( C276 C361 ) C276_=_C402( C276 C402 ) C276_=_C442( C276 C442 ) C276_=_C481( C276 C481 ) \nC276_=_C556( C276 C556 ) C276_=_C627( C276 C627 ) C276_=_C661( C276 C661 ) C276_=_C922( C276 C922 ) C276_=_C946( C276 C946 ) C276_=_C969( C276 C969 ) \nC276_=_C991( C276 C991 ) C276_=_C2405( C276 C2405 ) C276_=_C2406( C276 C2406 ) C277_=_C278( C277 C278 ) C277_=_C320( C277 C320 ) C277_=_C362( C277 C362 ) \nC277_=_C403( C277 C403 ) C277_=_C443( C277 C443 ) C277_=_C482( C277 C482 ) C277_=_C557( C277 C557 ) C277_=_C628( C277 C628 ) C277_=_C662( C277 C662 ) \nC277_=_C923( C277 C923 ) C277_=_C947( C277 C947 ) C277_=_C970( C277 C970 ) C277_=_C992( C277 C992 ) C277_=_C2405( C277 C2405 ) C277_=_C2406( C277 C2406 ) \nC278_=_C321( C278 C321 ) C278_=_C363( C278 C363 ) C278_=_C404( C278 C404 ) C278_=_C444( C278 C444 ) C278_=_C483( C278 C483 ) C278_=_C558( C278 C558 ) \nC278_=_C629( C278 C629 ) C278_=_C663( C278 C663 ) C278_=_C924( C278 C924 ) C278_=_C948( C278 C948 ) C278_=_C971( C278 C971 ) C278_=_C993( C278 C993 ) \nC278_=_C2405( C278 C2405 ) C278_=_C2406( C278 C240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0_=_C319( C280 C319 ) C280_=_C320( C280 C320 ) C280_=_C321( C280 C321 ) C280_=_C366( C280 C366 ) C280_=_C368( C280 C368 ) C280_=_C371( C280 C371 ) \nC280_=_C372( C280 C372 ) C280_=_C373( C280 C373 ) C280_=_C374( C280 C374 ) C280_=_C375( C280 C375 ) C280_=_C376( C280 C376 ) C280_=_C377( C280 C377 ) \nC280_=_C378( C280 C378 ) C280_=_C379( C280 C379 ) C280_=_C380( C280 C380 ) C280_=_C381( C280 C381 ) C280_=_C382( C280 C382 ) C280_=_C383( C280 C383 ) \nC280_=_C384( C280 C384 ) C280_=_C385( C280 C385 ) C280_=_C386( C280 C386 ) C280_=_C387( C280 C387 ) C280_=_C388( C280 C388 ) C280_=_C389( C280 C389 ) \nC280_=_C390( C280 C390 ) C280_=_C391( C280 C391 ) C280_=_C392( C280 C392 ) C280_=_C393( C280 C393 ) C280_=_C394( C280 C394 ) C280_=_C395( C280 C395 ) \nC280_=_C396( C280 C396 ) C280_=_C397( C280 C397 ) C280_=_C398( C280 C398 ) C280_=_C399( C280 C399 ) C280_=_C400( C280 C400 ) C280_=_C401( C280 C401 ) \nC280_=_C402( C280 C402 ) C280_=_C403( C280 C403 ) C280_=_C404( C280 C404 ) C280_=_C2406( C280 C2406 ) C280_=_C2407( C280 C2407 ) C280_=_C2408( C280 C2408 ) \nC280_=_C2409( C280 C2409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21( C281 C321 ) C281_=_C406( C281 C406 ) C281_=_C408( C281 C408 ) C281_=_C411( C281 C411 ) C281_=_C412( C281 C412 ) C281_=_C413( C281 C413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81_=_C438( C281 C438 ) C281_=_C439( C281 C439 ) C281_=_C440( C281 C440 ) C281_=_C441( C281 C441 ) C281_=_C442( C281 C442 ) C281_=_C443( C281 C443 ) \nC281_=_C444( C281 C444 ) C281_=_C2406( C281 C2406 ) C281_=_C2407( C281 C2407 ) C281_=_C2409( C281 C2409 ) C281_=_C2410( C281 C2410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300( C282 C300 ) C282_=_C301( C282 C301 ) C282_=_C302( C282 C302 ) C282_=_C303( C282 C303 ) C282_=_C304( C282 C304 ) C282_=_C305( C282 C305 ) \nC282_=_C306( C282 C306 ) C282_=_C307( C282 C307 ) C282_=_C308( C282 C308 ) C282_=_C309( C282 C309 ) C282_=_C310( C282 C310 ) C282_=_C311( C282 C311</w:t>
      </w:r>
    </w:p>
    <w:p>
      <w:pPr>
        <w:pStyle w:val="PreformattedText"/>
        <w:bidi w:val="0"/>
        <w:spacing w:before="0" w:after="0"/>
        <w:jc w:val="left"/>
        <w:rPr/>
      </w:pPr>
      <w:r>
        <w:rPr/>
        <w:t xml:space="preserve"> </w:t>
      </w:r>
      <w:r>
        <w:rPr/>
        <w:t>) \nC282_=_C312( C282 C312 ) C282_=_C313( C282 C313 ) C282_=_C314( C282 C314 ) C282_=_C315( C282 C315 ) C282_=_C316( C282 C316 ) C282_=_C317( C282 C317 ) \nC282_=_C318( C282 C318 ) C282_=_C319( C282 C319 ) C282_=_C320( C282 C320 ) C282_=_C321( C282 C321 ) C282_=_C447( C282 C447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2_=_C464( C282 C464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2_=_C2406( C282 C2406 ) C282_=_C2407( C282 C2407 ) C282_=_C2410( C282 C2410 ) \nC282_=_C2411( C282 C2411 ) C283_=_C284( C283 C284 ) C283_=_C285( C283 C285 ) C283_=_C286( C283 C286 ) C283_=_C287( C283 C287 ) C283_=_C288( C283 C288 ) \nC283_=_C289( C283 C289 ) C283_=_C290( C283 C290 ) C283_=_C291( C283 C291 ) C283_=_C292( C283 C292 ) C283_=_C293( C283 C293 ) C283_=_C294( C283 C294 ) \nC283_=_C295( C283 C295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3_=_C315( C283 C315 ) C283_=_C316( C283 C316 ) \nC283_=_C317( C283 C317 ) C283_=_C318( C283 C318 ) C283_=_C319( C283 C319 ) C283_=_C320( C283 C320 ) C283_=_C321( C283 C321 ) C283_=_C325( C283 C325 ) \nC283_=_C366( C283 C366 ) C283_=_C406( C283 C406 ) C283_=_C486( C283 C486 ) C283_=_C487( C283 C487 ) C283_=_C496( C283 C496 ) C283_=_C497( C283 C497 ) \nC283_=_C498( C283 C498 ) C283_=_C499( C283 C499 ) C283_=_C2406( C283 C2406 ) C283_=_C2407( C283 C2407 ) C283_=_C2411( C283 C2411 ) C283_=_C2412( C283 C2412 ) \nC284_=_C285( C284 C285 ) C284_=_C286( C284 C286 ) C284_=_C287( C284 C287 ) C284_=_C288( C284 C288 ) C284_=_C289( C284 C289 ) C284_=_C290( C284 C290 ) \nC284_=_C291( C284 C291 ) C284_=_C292( C284 C292 ) C284_=_C293( C284 C293 ) C284_=_C294( C284 C294 ) C284_=_C295( C284 C295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3( C284 C313 ) C284_=_C314( C284 C314 ) C284_=_C315( C284 C315 ) C284_=_C316( C284 C316 ) C284_=_C317( C284 C317 ) C284_=_C318( C284 C318 ) \nC284_=_C319( C284 C319 ) C284_=_C320( C284 C320 ) C284_=_C321( C284 C321 ) C284_=_C525( C284 C525 ) C284_=_C526( C284 C526 ) C284_=_C527( C284 C527 ) \nC284_=_C528( C284 C528 ) C284_=_C529( C284 C529 ) C284_=_C530( C284 C530 ) C284_=_C531( C284 C531 ) C284_=_C532( C284 C532 ) C284_=_C533( C284 C533 ) \nC284_=_C534( C284 C534 ) C284_=_C535( C284 C535 ) C284_=_C536( C284 C536 ) C284_=_C537( C284 C537 ) C284_=_C538( C284 C538 ) C284_=_C539( C284 C539 ) \nC284_=_C540( C284 C540 ) C284_=_C541( C284 C541 ) C284_=_C542( C284 C542 ) C284_=_C543( C284 C543 ) C284_=_C544( C284 C544 ) C284_=_C545( C284 C545 ) \nC284_=_C546( C284 C546 ) C284_=_C547( C284 C547 ) C284_=_C548( C284 C548 ) C284_=_C549( C284 C549 ) C284_=_C550( C284 C550 ) C284_=_C551( C284 C551 ) \nC284_=_C552( C284 C552 ) C284_=_C553( C284 C553 ) C284_=_C554( C284 C554 ) C284_=_C555( C284 C555 ) C284_=_C556( C284 C556 ) C284_=_C557( C284 C557 ) \nC284_=_C558( C284 C558 ) C284_=_C2406( C284 C2406 ) C284_=_C2407( C284 C2407 ) C284_=_C2412( C284 C2412 ) C284_=_C2413( C284 C2413 ) C285_=_C286( C285 C286 ) \nC285_=_C287( C285 C287 ) C285_=_C288( C285 C288 ) C285_=_C289( C285 C289 ) C285_=_C290( C285 C290 ) C285_=_C291( C285 C291 ) C285_=_C292( C285 C292 ) \nC285_=_C293( C285 C293 ) C285_=_C294( C285 C294 ) C285_=_C295( C285 C295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5_=_C327( C285 C327 ) C285_=_C368( C285 C368 ) C285_=_C408( C285 C408 ) C285_=_C447( C285 C447 ) C285_=_C560( C285 C560 ) \nC285_=_C569( C285 C569 ) C285_=_C570( C285 C570 ) C285_=_C571( C285 C571 ) C285_=_C572( C285 C572 ) C285_=_C2406( C285 C2406 ) C285_=_C2407( C285 C2407 ) \nC285_=_C2413( C285 C2413 ) C285_=_C2414( C285 C2414 ) C286_=_C287( C286 C287 ) C286_=_C288( C286 C288 ) C286_=_C289( C286 C289 ) C286_=_C290( C286 C290 ) \nC286_=_C291( C286 C291 ) C286_=_C292( C286 C292 ) C286_=_C293( C286 C293 ) C286_=_C294( C286 C294 ) C286_=_C295( C286 C295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15( C286 C315 ) C286_=_C316( C286 C316 ) C286_=_C317( C286 C317 ) C286_=_C318( C286 C318 ) \nC286_=_C319( C286 C319 ) C286_=_C320( C286 C320 ) C286_=_C321( C286 C321 ) C286_=_C486( C286 C486 ) C286_=_C596( C286 C596 ) C286_=_C597( C286 C597 ) \nC286_=_C598( C286 C598 ) C286_=_C599( C286 C599 ) C286_=_C600( C286 C600 ) C286_=_C601( C286 C601 ) C286_=_C602( C286 C602 ) C286_=_C603( C286 C603 ) \nC286_=_C604( C286 C604 ) C286_=_C605( C286 C605 ) C286_=_C606( C286 C606 ) C286_=_C607( C286 C607 ) C286_=_C608( C286 C608 ) C286_=_C609( C286 C609 ) \nC286_=_C610( C286 C610 ) C286_=_C611( C286 C611 ) C286_=_C612( C286 C612 ) C286_=_C613( C286 C613 ) C286_=_C614( C286 C614 ) C286_=_C615( C286 C615 ) \nC286_=_C616( C286 C616 ) C286_=_C617( C286 C617 ) C286_=_C618( C286 C618 ) C286_=_C619( C286 C619 ) C286_=_C620( C286 C620 ) C286_=_C621( C286 C621 ) \nC286_=_C622( C286 C622 ) C286_=_C623( C286 C623 ) C286_=_C624( C286 C624 ) C286_=_C625( C286 C625 ) C286_=_C626( C286 C626 ) C286_=_C627( C286 C627 ) \nC286_=_C628( C286 C628 ) C286_=_C629( C286 C629 ) C286_=_C2406( C286 C2406 ) C286_=_C2407( C286 C2407 ) C286_=_C2414( C286 C2414 ) C286_=_C2415( C286 C2415 ) \nC287_=_C288( C287 C288 ) C287_=_C289( C287 C289 ) C287_=_C290( C287 C290 ) C287_=_C291( C287 C291 ) C287_=_C292( C287 C292 ) C287_=_C293( C287 C293 ) \nC287_=_C294( C287 C294 ) C287_=_C295( C287 C295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7_=_C321( C287 C321 ) \nC287_=_C487( C287 C487 ) C287_=_C560( C287 C560 ) C287_=_C631( C287 C631 ) C287_=_C632( C287 C632 ) C287_=_C633( C287 C633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287_=_C663( C287 C663 ) C287_=_C2406( C287 C2406 ) \nC287_=_C2407( C287 C2407 ) C287_=_C2415( C287 C2415 ) C287_=_C2416( C287 C2416 ) C288_=_C289( C288 C289 ) C288_=_C290( C288 C290 ) C288_=_C291( C288 C291 ) \nC288_=_C292( C288 C292 ) C288_=_C293( C288 C293 ) C288_=_C294( C288 C294 ) C288_=_C295( C288 C295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88_=_C314( C288 C314 ) C288_=_C315( C288 C315 ) C288_=_C316( C288 C316 ) C288_=_C317( C288 C317 ) C288_=_C318( C288 C318 ) C288_=_C319( C288 C319 ) \nC288_=_C320( C288 C320 ) C288_=_C321( C288 C321 ) C288_=_C330( C288 C330 ) C288_=_C371( C288 C371 ) C288_=_C411( C288 C411 ) C288_=_C450( C288 C450 ) \nC288_=_C525( C288 C525 ) C288_=_C596( C288 C596 ) C288_=_C671( C288 C671 ) C288_=_C672( C288 C672 ) C288_=_C673( C288 C673</w:t>
      </w:r>
    </w:p>
    <w:p>
      <w:pPr>
        <w:pStyle w:val="PreformattedText"/>
        <w:bidi w:val="0"/>
        <w:spacing w:before="0" w:after="0"/>
        <w:jc w:val="left"/>
        <w:rPr/>
      </w:pPr>
      <w:r>
        <w:rPr/>
        <w:t xml:space="preserve"> </w:t>
      </w:r>
      <w:r>
        <w:rPr/>
        <w:t>) C288_=_C674( C288 C674 ) \nC288_=_C2406( C288 C2406 ) C288_=_C2407( C288 C2407 ) C288_=_C2416( C288 C2416 ) C289_=_C290( C289 C290 ) C289_=_C291( C289 C291 ) C289_=_C292( C289 C292 ) \nC289_=_C293( C289 C293 ) C289_=_C294( C289 C294 ) C289_=_C295( C289 C295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31( C289 C331 ) C289_=_C372( C289 C372 ) C289_=_C412( C289 C412 ) C289_=_C451( C289 C451 ) C289_=_C526( C289 C526 ) \nC289_=_C597( C289 C597 ) C289_=_C631( C289 C631 ) C289_=_C703( C289 C703 ) C289_=_C704( C289 C704 ) C289_=_C705( C289 C705 ) C289_=_C706( C289 C706 ) \nC289_=_C2406( C289 C2406 ) C289_=_C2407( C289 C2407 ) C290_=_C291( C290 C291 ) C290_=_C292( C290 C292 ) C290_=_C293( C290 C293 ) C290_=_C294( C290 C294 ) \nC290_=_C295( C290 C295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0_=_C321( C290 C321 ) C290_=_C332( C290 C332 ) \nC290_=_C373( C290 C373 ) C290_=_C413( C290 C413 ) C290_=_C452( C290 C452 ) C290_=_C527( C290 C527 ) C290_=_C598( C290 C598 ) C290_=_C632( C290 C632 ) \nC290_=_C734( C290 C734 ) C290_=_C735( C290 C735 ) C290_=_C736( C290 C736 ) C290_=_C737( C290 C737 ) C290_=_C2406( C290 C2406 ) C290_=_C2407( C290 C2407 ) \nC291_=_C292( C291 C292 ) C291_=_C293( C291 C293 ) C291_=_C294( C291 C294 ) C291_=_C295( C291 C295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33( C291 C333 ) C291_=_C374( C291 C374 ) C291_=_C414( C291 C414 ) C291_=_C453( C291 C453 ) \nC291_=_C528( C291 C528 ) C291_=_C599( C291 C599 ) C291_=_C633( C291 C633 ) C291_=_C764( C291 C764 ) C291_=_C765( C291 C765 ) C291_=_C766( C291 C766 ) \nC291_=_C767( C291 C767 ) C291_=_C2406( C291 C2406 ) C291_=_C2407( C291 C2407 ) C292_=_C293( C292 C293 ) C292_=_C294( C292 C294 ) C292_=_C295( C292 C295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2_=_C320( C292 C320 ) C292_=_C321( C292 C321 ) C292_=_C334( C292 C334 ) C292_=_C375( C292 C375 ) \nC292_=_C415( C292 C415 ) C292_=_C454( C292 C454 ) C292_=_C529( C292 C529 ) C292_=_C600( C292 C600 ) C292_=_C634( C292 C634 ) C292_=_C793( C292 C793 ) \nC292_=_C794( C292 C794 ) C292_=_C795( C292 C795 ) C292_=_C796( C292 C796 ) C292_=_C2406( C292 C2406 ) C292_=_C2407( C292 C2407 ) C293_=_C294( C293 C294 ) \nC293_=_C295( C293 C295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35( C293 C335 ) \nC293_=_C376( C293 C376 ) C293_=_C416( C293 C416 ) C293_=_C455( C293 C455 ) C293_=_C530( C293 C530 ) C293_=_C601( C293 C601 ) C293_=_C635( C293 C635 ) \nC293_=_C821( C293 C821 ) C293_=_C822( C293 C822 ) C293_=_C823( C293 C823 ) C293_=_C824( C293 C824 ) C293_=_C2406( C293 C2406 ) C293_=_C2407( C293 C2407 ) \nC294_=_C295( C294 C295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294_=_C318( C294 C318 ) C294_=_C319( C294 C319 ) C294_=_C320( C294 C320 ) C294_=_C321( C294 C321 ) C294_=_C336( C294 C336 ) \nC294_=_C377( C294 C377 ) C294_=_C417( C294 C417 ) C294_=_C456( C294 C456 ) C294_=_C531( C294 C531 ) C294_=_C602( C294 C602 ) C294_=_C636( C294 C636 ) \nC294_=_C848( C294 C848 ) C294_=_C849( C294 C849 ) C294_=_C850( C294 C850 ) C294_=_C851( C294 C851 ) C294_=_C2406( C294 C2406 ) C294_=_C2407( C294 C2407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37( C295 C337 ) C295_=_C378( C295 C378 ) \nC295_=_C418( C295 C418 ) C295_=_C457( C295 C457 ) C295_=_C532( C295 C532 ) C295_=_C603( C295 C603 ) C295_=_C637( C295 C637 ) C295_=_C875( C295 C875 ) \nC295_=_C876( C295 C876 ) C295_=_C877( C295 C877 ) C295_=_C2406( C295 C2406 ) C295_=_C2407( C295 C2407 ) C295_=_C2424( C295 C242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42( C300 C342 ) C300_=_C383( C300 C383 ) C300_=_C423( C300 C423 ) C300_=_C462( C300 C462 ) \nC300_=_C537( C300 C537 ) C300_=_C608( C300 C608 ) C300_=_C642( C300 C642 ) C300_=_C903( C300 C903 ) C300_=_C927( C300 C927 ) C300_=_C950( C300 C950 ) \nC300_=_C2406( C300 C2406 ) C300_=_C2407( C300 C2407 ) C300_=_C2428( C300 C242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43( C301 C343 ) \nC301_=_C384( C301 C384 ) C301_=_C424( C301 C424 ) C301_=_C463( C301 C463 ) C301_=_C538( C301 C538 ) C301_=_C609( C301 C609 ) C301_=_C643( C301 C643 ) \nC301_=_C904( C301 C904 ) C301_=_C928( C301 C928 ) C301_=_C951( C301 C951 ) C301_=_C973( C301 C973 ) C301_=_C2406( C301 C2406 ) C301_=_C2407( C301 C240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44( C302 C344 ) C302_=_C385( C302 C385 ) C302_=_C425( C302 C425 ) C302_=_C464( C302 C464 ) C302_=_C539( C302 C539 ) \nC302_=_C610( C302 C610 ) C302_=_C644( C302 C644 ) C302_=_C905( C302 C905 ) C302_=_C929( C302 C929 ) C302_=_C952( C302 C952 ) C302_=_C974( C302 C974 ) \nC302_=_C2406( C302 C2406 ) C302_=_C2407( C302 C240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45( C303 C345 ) C303_=_C386( C303</w:t>
      </w:r>
    </w:p>
    <w:p>
      <w:pPr>
        <w:pStyle w:val="PreformattedText"/>
        <w:bidi w:val="0"/>
        <w:spacing w:before="0" w:after="0"/>
        <w:jc w:val="left"/>
        <w:rPr/>
      </w:pPr>
      <w:r>
        <w:rPr/>
        <w:t xml:space="preserve"> </w:t>
      </w:r>
      <w:r>
        <w:rPr/>
        <w:t>C386 ) C303_=_C426( C303 C426 ) C303_=_C465( C303 C465 ) \nC303_=_C540( C303 C540 ) C303_=_C611( C303 C611 ) C303_=_C645( C303 C645 ) C303_=_C906( C303 C906 ) C303_=_C930( C303 C930 ) C303_=_C953( C303 C953 ) \nC303_=_C975( C303 C975 ) C303_=_C2406( C303 C2406 ) C303_=_C2407( C303 C240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46( C304 C346 ) C304_=_C387( C304 C387 ) C304_=_C427( C304 C427 ) C304_=_C466( C304 C466 ) \nC304_=_C541( C304 C541 ) C304_=_C612( C304 C612 ) C304_=_C646( C304 C646 ) C304_=_C907( C304 C907 ) C304_=_C931( C304 C931 ) C304_=_C954( C304 C954 ) \nC304_=_C976( C304 C976 ) C304_=_C2406( C304 C2406 ) C304_=_C2407( C304 C240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47( C305 C347 ) C305_=_C388( C305 C388 ) C305_=_C428( C305 C428 ) C305_=_C467( C305 C467 ) C305_=_C542( C305 C542 ) \nC305_=_C613( C305 C613 ) C305_=_C647( C305 C647 ) C305_=_C908( C305 C908 ) C305_=_C932( C305 C932 ) C305_=_C955( C305 C955 ) C305_=_C977( C305 C977 ) \nC305_=_C2406( C305 C2406 ) C305_=_C2407( C305 C240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48( C306 C348 ) \nC306_=_C389( C306 C389 ) C306_=_C429( C306 C429 ) C306_=_C468( C306 C468 ) C306_=_C543( C306 C543 ) C306_=_C614( C306 C614 ) C306_=_C648( C306 C648 ) \nC306_=_C909( C306 C909 ) C306_=_C933( C306 C933 ) C306_=_C956( C306 C956 ) C306_=_C978( C306 C978 ) C306_=_C2406( C306 C2406 ) C306_=_C2407( C306 C240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49( C307 C349 ) C307_=_C390( C307 C390 ) C307_=_C430( C307 C430 ) C307_=_C469( C307 C469 ) \nC307_=_C544( C307 C544 ) C307_=_C615( C307 C615 ) C307_=_C649( C307 C649 ) C307_=_C910( C307 C910 ) C307_=_C934( C307 C934 ) C307_=_C957( C307 C957 ) \nC307_=_C979( C307 C979 ) C307_=_C2406( C307 C2406 ) C307_=_C2407( C307 C240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50( C308 C350 ) C308_=_C391( C308 C391 ) \nC308_=_C431( C308 C431 ) C308_=_C470( C308 C470 ) C308_=_C545( C308 C545 ) C308_=_C616( C308 C616 ) C308_=_C650( C308 C650 ) C308_=_C911( C308 C911 ) \nC308_=_C935( C308 C935 ) C308_=_C958( C308 C958 ) C308_=_C980( C308 C980 ) C308_=_C2406( C308 C2406 ) C308_=_C2407( C308 C2407 ) C309_=_C310( C309 C310 ) \nC309_=_C311( C309 C311 ) C309_=_C312( C309 C312 ) C309_=_C313( C309 C313 ) C309_=_C314( C309 C314 ) C309_=_C315( C309 C315 ) C309_=_C316( C309 C316 ) \nC309_=_C317( C309 C317 ) C309_=_C318( C309 C318 ) C309_=_C319( C309 C319 ) C309_=_C320( C309 C320 ) C309_=_C321( C309 C321 ) C309_=_C351( C309 C351 ) \nC309_=_C392( C309 C392 ) C309_=_C432( C309 C432 ) C309_=_C471( C309 C471 ) C309_=_C546( C309 C546 ) C309_=_C617( C309 C617 ) C309_=_C651( C309 C651 ) \nC309_=_C912( C309 C912 ) C309_=_C936( C309 C936 ) C309_=_C959( C309 C959 ) C309_=_C981( C309 C981 ) C309_=_C2406( C309 C2406 ) C309_=_C2407( C309 C2407 ) \nC310_=_C311( C310 C311 ) C310_=_C312( C310 C312 ) C310_=_C313( C310 C313 ) C310_=_C314( C310 C314 ) C310_=_C315( C310 C315 ) C310_=_C316( C310 C316 ) \nC310_=_C317( C310 C317 ) C310_=_C318( C310 C318 ) C310_=_C319( C310 C319 ) C310_=_C320( C310 C320 ) C310_=_C321( C310 C321 ) C310_=_C352( C310 C352 ) \nC310_=_C393( C310 C393 ) C310_=_C433( C310 C433 ) C310_=_C472( C310 C472 ) C310_=_C547( C310 C547 ) C310_=_C618( C310 C618 ) C310_=_C652( C310 C652 ) \nC310_=_C913( C310 C913 ) C310_=_C937( C310 C937 ) C310_=_C960( C310 C960 ) C310_=_C982( C310 C982 ) C310_=_C2406( C310 C2406 ) C310_=_C2407( C310 C2407 ) \nC311_=_C312( C311 C312 ) C311_=_C313( C311 C313 ) C311_=_C314( C311 C314 ) C311_=_C315( C311 C315 ) C311_=_C316( C311 C316 ) C311_=_C317( C311 C317 ) \nC311_=_C318( C311 C318 ) C311_=_C319( C311 C319 ) C311_=_C320( C311 C320 ) C311_=_C321( C311 C321 ) C311_=_C353( C311 C353 ) C311_=_C394( C311 C394 ) \nC311_=_C434( C311 C434 ) C311_=_C473( C311 C473 ) C311_=_C548( C311 C548 ) C311_=_C619( C311 C619 ) C311_=_C653( C311 C653 ) C311_=_C914( C311 C914 ) \nC311_=_C938( C311 C938 ) C311_=_C961( C311 C961 ) C311_=_C983( C311 C983 ) C311_=_C2406( C311 C2406 ) C311_=_C2407( C311 C2407 ) C312_=_C313( C312 C313 ) \nC312_=_C314( C312 C314 ) C312_=_C315( C312 C315 ) C312_=_C316( C312 C316 ) C312_=_C317( C312 C317 ) C312_=_C318( C312 C318 ) C312_=_C319( C312 C319 ) \nC312_=_C320( C312 C320 ) C312_=_C321( C312 C321 ) C312_=_C354( C312 C354 ) C312_=_C395( C312 C395 ) C312_=_C435( C312 C435 ) C312_=_C474( C312 C474 ) \nC312_=_C549( C312 C549 ) C312_=_C620( C312 C620 ) C312_=_C654( C312 C654 ) C312_=_C915( C312 C915 ) C312_=_C939( C312 C939 ) C312_=_C962( C312 C962 ) \nC312_=_C984( C312 C984 ) C312_=_C2406( C312 C2406 ) C312_=_C2407( C312 C2407 ) C313_=_C314( C313 C314 ) C313_=_C315( C313 C315 ) C313_=_C316( C313 C316 ) \nC313_=_C317( C313 C317 ) C313_=_C318( C313 C318 ) C313_=_C319( C313 C319 ) C313_=_C320( C313 C320 ) C313_=_C321( C313 C321 ) C313_=_C355( C313 C355 ) \nC313_=_C396( C313 C396 ) C313_=_C436( C313 C436 ) C313_=_C475( C313 C475 ) C313_=_C550( C313 C550 ) C313_=_C621( C313 C621 ) C313_=_C655( C313 C655 ) \nC313_=_C916( C313 C916 ) C313_=_C940( C313 C940 ) C313_=_C963( C313 C963 ) C313_=_C985( C313 C985 ) C313_=_C2406( C313 C2406 ) C313_=_C2407( C313 C2407 ) \nC314_=_C315( C314 C315 ) C314_=_C316( C314 C316 ) C314_=_C317( C314 C317 ) C314_=_C318( C314 C318 ) C314_=_C319( C314 C319 ) C314_=_C320( C314 C320 ) \nC314_=_C321( C314 C321 ) C314_=_C356( C314 C356 ) C314_=_C397( C314 C397 ) C314_=_C437( C314 C437 ) C314_=_C476( C314 C476 ) C314_=_C551( C314 C551 ) \nC314_=_C622( C314 C622 ) C314_=_C656( C314 C656 ) C314_=_C917( C314 C917 ) C314_=_C941( C314 C941 ) C314_=_C964( C314 C964 ) C314_=_C986( C314 C986 ) \nC314_=_C2406( C314 C2406 ) C314_=_C2407( C314 C2407 ) C315_=_C316( C315 C316 ) C315_=_C317( C315 C317 ) C315_=_C318( C315 C318 ) C315_=_C319( C315 C319 ) \nC315_=_C320( C315 C320 ) C315_=_C321( C315 C321 ) C315_=_C357( C315 C357 ) C315_=_C398( C315 C398 ) C315_=_C438( C315 C438 ) C315_=_C477( C315 C477 ) \nC315_=_C552( C315 C552 ) C315_=_C623( C315 C623 ) C315_=_C657( C315 C657 ) C315_=_C918( C315 C918 ) C315_=_C942( C315 C942 ) C315_=_C965( C315 C965 ) \nC315_=_C987( C315 C987 ) C315_=_C2406( C315 C2406 ) C315_=_C2407( C315 C2407 ) C316_=_C317( C316 C317 ) C316_=_C318( C316 C318 ) C316_=_C319( C316 C319 ) \nC316_=_C320( C316 C320 ) C316_=_C321( C316 C321 ) C316_=_C358( C316 C358 ) C316_=_C399( C316 C399 ) C316_=_C439( C316 C439 ) C316_=_C478( C316 C478 ) \nC316_=_C553( C316 C553 ) C316_=_C624( C316 C624 ) C316_=_C658( C316 C658 ) C316_=_C919( C316 C919 ) C316_=_C943( C316 C943 ) C316_=_C966( C316 C966 ) \nC316_=_C988( C316 C988 ) C316_=_C2406( C316 C2406 ) C316_=_C2407( C316 C2407 ) C317_=_C318( C317 C318 ) C317_=_C319( C317 C319 ) C317_=_C320( C317 C320 ) \nC317_=_C321( C317 C321 ) C317_=_C359( C317 C359 ) C317_=_C400( C317 C400 ) C317_=_C440( C317 C440 ) C317_=_C479( C317 C479 ) C317_=_C554( C317 C554 ) \nC317_=_C625( C317 C625 ) C317_=_C659( C317 C659 ) C317_=_C920( C317 C920 ) C317_=_C944( C317 C944 ) C317_=_C967( C317 C967 ) C317_=_C989( C317 C989 ) \nC317_=_C2406( C317 C2406 ) C317_=_C2407( C317 C2407 ) C318_=_C319( C318 C319 ) C318_=_C320( C318 C320 ) C318_=_C321( C318 C321 ) C318_=_C360( C318 C360 ) \nC318_=_C401( C318 C401 ) C318_=_C441( C318 C441 ) C318_=_C480( C318 C480 ) C318_=_C555( C318 C555 ) C318_=_C626( C318 C626 ) C318_=_C660( C318 C660 ) \nC318_=_C921( C318 C921 ) C318_=_C945( C318 C945 ) C318_=_C968( C318 C968 ) C318_=_C990( C318 C990 ) C318_=_C2406( C318 C2406 ) C318_=_C2407( C318 C2407 ) \nC319_=_C320( C319 C320 ) C319_=_C321( C319 C321 ) C319_=_C361( C319 C361 ) C319_=_C402( C319 C402 ) C319_=_C442( C319 C442 ) C319_=_C481( C319 C481 ) \nC319_=_C556( C319 C556 ) C319_=_C627( C319 C627 ) C319_=_C661( C319 C661 ) C319_=_C922( C319 C922 ) C319_=_C946( C319 C946 ) C319_=_C969( C319 C969 ) \nC319_=_C991( C319 C991 ) C319_=_C2406( C319 C2406 ) C319_=_C2407( C319 C2407 ) C320_=_C321( C320 C321 ) C320_=_C362( C320 C362 ) C320_=_C403( C320 C403 ) \nC320_=_C443( C320 C443 ) C320_=_C482( C320 C482 ) C320_=_C557( C320 C557 ) C320_=_C628( C320 C628 ) C320_=_C662( C320 C662 ) C320_=_C923( C320 C923 ) \nC320_=_C947( C320 C947 ) C320_=_C970( C320 C970 ) C320_=_C992( C320 C992 ) C320_=_C2406( C320 C2406 ) C320_=_C2407( C320 C2407 ) C321_=_C363( C321 C363 ) \nC321_=_C404( C321 C404 ) C321_=_C444( C321</w:t>
      </w:r>
    </w:p>
    <w:p>
      <w:pPr>
        <w:pStyle w:val="PreformattedText"/>
        <w:bidi w:val="0"/>
        <w:spacing w:before="0" w:after="0"/>
        <w:jc w:val="left"/>
        <w:rPr/>
      </w:pPr>
      <w:r>
        <w:rPr/>
        <w:t xml:space="preserve"> </w:t>
      </w:r>
      <w:r>
        <w:rPr/>
        <w:t>C444 ) C321_=_C483( C321 C483 ) C321_=_C558( C321 C558 ) C321_=_C629( C321 C629 ) C321_=_C663( C321 C663 ) \nC321_=_C924( C321 C924 ) C321_=_C948( C321 C948 ) C321_=_C971( C321 C971 ) C321_=_C993( C321 C993 ) C321_=_C2406( C321 C2406 ) C321_=_C2407( C321 C2407 ) \nC325_=_C327( C325 C327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6( C325 C366 ) \nC325_=_C406( C325 C406 ) C325_=_C486( C325 C486 ) C325_=_C487( C325 C487 ) C325_=_C496( C325 C496 ) C325_=_C497( C325 C497 ) C325_=_C498( C325 C498 ) \nC325_=_C499( C325 C499 ) C325_=_C2407( C325 C2407 ) C325_=_C2408( C325 C2408 ) C325_=_C2411( C325 C2411 ) C325_=_C2412( C325 C2412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8( C327 C368 ) C327_=_C408( C327 C408 ) C327_=_C447( C327 C447 ) \nC327_=_C560( C327 C560 ) C327_=_C569( C327 C569 ) C327_=_C570( C327 C570 ) C327_=_C571( C327 C571 ) C327_=_C572( C327 C572 ) C327_=_C2407( C327 C2407 ) \nC327_=_C2408( C327 C2408 ) C327_=_C2413( C327 C2413 ) C327_=_C2414( C327 C2414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71( C330 C371 ) C330_=_C411( C330 C411 ) C330_=_C450( C330 C450 ) C330_=_C525( C330 C525 ) C330_=_C596( C330 C596 ) C330_=_C671( C330 C671 ) \nC330_=_C672( C330 C672 ) C330_=_C673( C330 C673 ) C330_=_C674( C330 C674 ) C330_=_C2407( C330 C2407 ) C330_=_C2408( C330 C2408 ) C330_=_C2416( C330 C2416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72( C331 C372 ) C331_=_C412( C331 C412 ) C331_=_C451( C331 C451 ) C331_=_C526( C331 C526 ) \nC331_=_C597( C331 C597 ) C331_=_C631( C331 C631 ) C331_=_C703( C331 C703 ) C331_=_C704( C331 C704 ) C331_=_C705( C331 C705 ) C331_=_C706( C331 C706 ) \nC331_=_C2407( C331 C2407 ) C331_=_C2408( C331 C240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73( C332 C373 ) C332_=_C413( C332 C413 ) C332_=_C452( C332 C452 ) \nC332_=_C527( C332 C527 ) C332_=_C598( C332 C598 ) C332_=_C632( C332 C632 ) C332_=_C734( C332 C734 ) C332_=_C735( C332 C735 ) C332_=_C736( C332 C736 ) \nC332_=_C737( C332 C737 ) C332_=_C2407( C332 C2407 ) C332_=_C2408( C332 C240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74( C333 C374 ) C333_=_C414( C333 C414 ) C333_=_C453( C333 C453 ) \nC333_=_C528( C333 C528 ) C333_=_C599( C333 C599 ) C333_=_C633( C333 C633 ) C333_=_C764( C333 C764 ) C333_=_C765( C333 C765 ) C333_=_C766( C333 C766 ) \nC333_=_C767( C333 C767 ) C333_=_C2407( C333 C2407 ) C333_=_C2408( C333 C2408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75( C334 C375 ) C334_=_C415( C334 C415 ) C334_=_C454( C334 C454 ) C334_=_C529( C334 C529 ) \nC334_=_C600( C334 C600 ) C334_=_C634( C334 C634 ) C334_=_C793( C334 C793 ) C334_=_C794( C334 C794 ) C334_=_C795( C334 C795 ) C334_=_C796( C334 C796 ) \nC334_=_C2407( C334 C2407 ) C334_=_C2408( C334 C240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76( C335 C376 ) C335_=_C416( C335 C416 ) C335_=_C455( C335 C455 ) C335_=_C530( C335 C530 ) C335_=_C601( C335 C601 ) C335_=_C635( C335 C635 ) \nC335_=_C821( C335 C821 ) C335_=_C822( C335 C822 ) C335_=_C823( C335 C823 ) C335_=_C824( C335 C824 ) C335_=_C2407( C335 C2407 ) C335_=_C2408( C335 C2408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77( C336 C377 ) C336_=_C417( C336 C417 ) C336_=_C456( C336 C456 ) \nC336_=_C531( C336</w:t>
      </w:r>
    </w:p>
    <w:p>
      <w:pPr>
        <w:pStyle w:val="PreformattedText"/>
        <w:bidi w:val="0"/>
        <w:spacing w:before="0" w:after="0"/>
        <w:jc w:val="left"/>
        <w:rPr/>
      </w:pPr>
      <w:r>
        <w:rPr/>
        <w:t xml:space="preserve"> </w:t>
      </w:r>
      <w:r>
        <w:rPr/>
        <w:t>C531 ) C336_=_C602( C336 C602 ) C336_=_C636( C336 C636 ) C336_=_C848( C336 C848 ) C336_=_C849( C336 C849 ) C336_=_C850( C336 C850 ) \nC336_=_C851( C336 C851 ) C336_=_C2407( C336 C2407 ) C336_=_C2408( C336 C2408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78( C337 C378 ) \nC337_=_C418( C337 C418 ) C337_=_C457( C337 C457 ) C337_=_C532( C337 C532 ) C337_=_C603( C337 C603 ) C337_=_C637( C337 C637 ) C337_=_C875( C337 C875 ) \nC337_=_C876( C337 C876 ) C337_=_C877( C337 C877 ) C337_=_C2407( C337 C2407 ) C337_=_C2408( C337 C2408 ) C337_=_C2424( C337 C2424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79( C338 C379 ) C338_=_C419( C338 C419 ) C338_=_C458( C338 C458 ) C338_=_C496( C338 C496 ) C338_=_C533( C338 C533 ) C338_=_C569( C338 C569 ) \nC338_=_C604( C338 C604 ) C338_=_C638( C338 C638 ) C338_=_C671( C338 C671 ) C338_=_C703( C338 C703 ) C338_=_C734( C338 C734 ) C338_=_C764( C338 C764 ) \nC338_=_C793( C338 C793 ) C338_=_C821( C338 C821 ) C338_=_C848( C338 C848 ) C338_=_C903( C338 C903 ) C338_=_C904( C338 C904 ) C338_=_C905( C338 C905 ) \nC338_=_C906( C338 C906 ) C338_=_C907( C338 C907 ) C338_=_C908( C338 C908 ) C338_=_C909( C338 C909 ) C338_=_C910( C338 C910 ) C338_=_C911( C338 C911 ) \nC338_=_C912( C338 C912 ) C338_=_C913( C338 C913 ) C338_=_C914( C338 C914 ) C338_=_C915( C338 C915 ) C338_=_C916( C338 C916 ) C338_=_C917( C338 C917 ) \nC338_=_C918( C338 C918 ) C338_=_C919( C338 C919 ) C338_=_C920( C338 C920 ) C338_=_C921( C338 C921 ) C338_=_C922( C338 C922 ) C338_=_C923( C338 C923 ) \nC338_=_C924( C338 C924 ) C338_=_C2407( C338 C2407 ) C338_=_C2408( C338 C2408 ) C338_=_C2424( C338 C2424 ) C338_=_C2425( C338 C242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80( C339 C380 ) \nC339_=_C420( C339 C420 ) C339_=_C459( C339 C459 ) C339_=_C497( C339 C497 ) C339_=_C534( C339 C534 ) C339_=_C570( C339 C570 ) C339_=_C605( C339 C605 ) \nC339_=_C639( C339 C639 ) C339_=_C672( C339 C672 ) C339_=_C704( C339 C704 ) C339_=_C735( C339 C735 ) C339_=_C765( C339 C765 ) C339_=_C794( C339 C794 ) \nC339_=_C822( C339 C822 ) C339_=_C849( C339 C849 ) C339_=_C875( C339 C875 ) C339_=_C927( C339 C927 ) C339_=_C928( C339 C928 ) C339_=_C929( C339 C929 ) \nC339_=_C930( C339 C930 ) C339_=_C931( C339 C931 ) C339_=_C932( C339 C932 ) C339_=_C933( C339 C933 ) C339_=_C934( C339 C934 ) C339_=_C935( C339 C935 ) \nC339_=_C936( C339 C936 ) C339_=_C937( C339 C937 ) C339_=_C938( C339 C938 ) C339_=_C939( C339 C939 ) C339_=_C940( C339 C940 ) C339_=_C941( C339 C941 ) \nC339_=_C942( C339 C942 ) C339_=_C943( C339 C943 ) C339_=_C944( C339 C944 ) C339_=_C945( C339 C945 ) C339_=_C946( C339 C946 ) C339_=_C947( C339 C947 ) \nC339_=_C948( C339 C948 ) C339_=_C2407( C339 C2407 ) C339_=_C2408( C339 C2408 ) C339_=_C2425( C339 C2425 ) C339_=_C2426( C339 C2426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81( C340 C381 ) C340_=_C421( C340 C421 ) \nC340_=_C460( C340 C460 ) C340_=_C498( C340 C498 ) C340_=_C535( C340 C535 ) C340_=_C571( C340 C571 ) C340_=_C606( C340 C606 ) C340_=_C640( C340 C640 ) \nC340_=_C673( C340 C673 ) C340_=_C705( C340 C705 ) C340_=_C736( C340 C736 ) C340_=_C766( C340 C766 ) C340_=_C795( C340 C795 ) C340_=_C823( C340 C823 ) \nC340_=_C850( C340 C850 ) C340_=_C876( C340 C876 ) C340_=_C950( C340 C950 ) C340_=_C951( C340 C951 ) C340_=_C952( C340 C952 ) C340_=_C953( C340 C953 ) \nC340_=_C954( C340 C954 ) C340_=_C955( C340 C955 ) C340_=_C956( C340 C956 ) C340_=_C957( C340 C957 ) C340_=_C958( C340 C958 ) C340_=_C959( C340 C959 ) \nC340_=_C960( C340 C960 ) C340_=_C961( C340 C961 ) C340_=_C962( C340 C962 ) C340_=_C963( C340 C963 ) C340_=_C964( C340 C964 ) C340_=_C965( C340 C965 ) \nC340_=_C966( C340 C966 ) C340_=_C967( C340 C967 ) C340_=_C968( C340 C968 ) C340_=_C969( C340 C969 ) C340_=_C970( C340 C970 ) C340_=_C971( C340 C971 ) \nC340_=_C2407( C340 C2407 ) C340_=_C2408( C340 C2408 ) C340_=_C2426( C340 C2426 ) C340_=_C2427( C340 C2427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82( C341 C382 ) C341_=_C422( C341 C422 ) C341_=_C461( C341 C461 ) C341_=_C499( C341 C499 ) \nC341_=_C536( C341 C536 ) C341_=_C572( C341 C572 ) C341_=_C607( C341 C607 ) C341_=_C641( C341 C641 ) C341_=_C674( C341 C674 ) C341_=_C706( C341 C706 ) \nC341_=_C737( C341 C737 ) C341_=_C767( C341 C767 ) C341_=_C796( C341 C796 ) C341_=_C824( C341 C824 ) C341_=_C851( C341 C851 ) C341_=_C877( C341 C877 ) \nC341_=_C973( C341 C973 ) C341_=_C974( C341 C974 ) C341_=_C975( C341 C975 ) C341_=_C976( C341 C976 ) C341_=_C977( C341 C977 ) C341_=_C978( C341 C978 ) \nC341_=_C979( C341 C979 ) C341_=_C980( C341 C980 ) C341_=_C981( C341 C981 ) C341_=_C982( C341 C982 ) C341_=_C983( C341 C983 ) C341_=_C984( C341 C984 ) \nC341_=_C985( C341 C985 ) C341_=_C986( C341 C986 ) C341_=_C987( C341 C987 ) C341_=_C988( C341 C988 ) C341_=_C989( C341 C989 ) C341_=_C990( C341 C990 ) \nC341_=_C991( C341 C991 ) C341_=_C992( C341 C992 ) C341_=_C993( C341 C993 ) C341_=_C2407( C341 C2407 ) C341_=_C2408( C341 C2408 ) C341_=_C2427( C341 C2427 ) \nC341_=_C2428( C341 C242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83( C342 C383 ) C342_=_C423( C342 C423 ) \nC342_=_C462( C342 C462 ) C342_=_C537( C342 C537 ) C342_=_C608( C342 C608 ) C342_=_C642( C342 C642 ) C342_=_C903( C342 C903 ) C342_=_C927( C342 C927 ) \nC342_=_C950( C342 C950 ) C342_=_C2407( C342 C2407 ) C342_=_C2408( C342 C2408 ) C342_=_C2428( C342 C2428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84( C343 C384 ) C343_=_C424( C343 C424 ) C343_=_C463( C343 C463 ) C343_=_C538( C343 C538 ) C343_=_C609( C343 C609 ) C343_=_C643( C343 C643 ) \nC343_=_C904( C343 C904 ) C343_=_C928( C343 C928 ) C343_=_C951( C343 C951 ) C343_=_C973( C343 C973 ) C343_=_C2407( C343 C2407 ) C343_=_C2408( C343 C2408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w:t>
      </w:r>
    </w:p>
    <w:p>
      <w:pPr>
        <w:pStyle w:val="PreformattedText"/>
        <w:bidi w:val="0"/>
        <w:spacing w:before="0" w:after="0"/>
        <w:jc w:val="left"/>
        <w:rPr/>
      </w:pPr>
      <w:r>
        <w:rPr/>
        <w:t xml:space="preserve"> </w:t>
      </w:r>
      <w:r>
        <w:rPr/>
        <w:t>C344 C362 ) \nC344_=_C363( C344 C363 ) C344_=_C385( C344 C385 ) C344_=_C425( C344 C425 ) C344_=_C464( C344 C464 ) C344_=_C539( C344 C539 ) C344_=_C610( C344 C610 ) \nC344_=_C644( C344 C644 ) C344_=_C905( C344 C905 ) C344_=_C929( C344 C929 ) C344_=_C952( C344 C952 ) C344_=_C974( C344 C974 ) C344_=_C2407( C344 C2407 ) \nC344_=_C2408( C344 C240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86( C345 C386 ) C345_=_C426( C345 C426 ) C345_=_C465( C345 C465 ) C345_=_C540( C345 C540 ) C345_=_C611( C345 C611 ) \nC345_=_C645( C345 C645 ) C345_=_C906( C345 C906 ) C345_=_C930( C345 C930 ) C345_=_C953( C345 C953 ) C345_=_C975( C345 C975 ) C345_=_C2407( C345 C2407 ) \nC345_=_C2408( C345 C240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87( C346 C387 ) C346_=_C427( C346 C427 ) C346_=_C466( C346 C466 ) C346_=_C541( C346 C541 ) C346_=_C612( C346 C612 ) C346_=_C646( C346 C646 ) \nC346_=_C907( C346 C907 ) C346_=_C931( C346 C931 ) C346_=_C954( C346 C954 ) C346_=_C976( C346 C976 ) C346_=_C2407( C346 C2407 ) C346_=_C2408( C346 C24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88( C347 C388 ) C347_=_C428( C347 C428 ) \nC347_=_C467( C347 C467 ) C347_=_C542( C347 C542 ) C347_=_C613( C347 C613 ) C347_=_C647( C347 C647 ) C347_=_C908( C347 C908 ) C347_=_C932( C347 C932 ) \nC347_=_C955( C347 C955 ) C347_=_C977( C347 C977 ) C347_=_C2407( C347 C2407 ) C347_=_C2408( C347 C2408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89( C348 C389 ) C348_=_C429( C348 C429 ) C348_=_C468( C348 C468 ) C348_=_C543( C348 C543 ) C348_=_C614( C348 C614 ) \nC348_=_C648( C348 C648 ) C348_=_C909( C348 C909 ) C348_=_C933( C348 C933 ) C348_=_C956( C348 C956 ) C348_=_C978( C348 C978 ) C348_=_C2407( C348 C2407 ) \nC348_=_C2408( C348 C240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90( C349 C390 ) C349_=_C430( C349 C430 ) C349_=_C469( C349 C469 ) \nC349_=_C544( C349 C544 ) C349_=_C615( C349 C615 ) C349_=_C649( C349 C649 ) C349_=_C910( C349 C910 ) C349_=_C934( C349 C934 ) C349_=_C957( C349 C957 ) \nC349_=_C979( C349 C979 ) C349_=_C2407( C349 C2407 ) C349_=_C2408( C349 C240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91( C350 C391 ) C350_=_C431( C350 C431 ) \nC350_=_C470( C350 C470 ) C350_=_C545( C350 C545 ) C350_=_C616( C350 C616 ) C350_=_C650( C350 C650 ) C350_=_C911( C350 C911 ) C350_=_C935( C350 C935 ) \nC350_=_C958( C350 C958 ) C350_=_C980( C350 C980 ) C350_=_C2407( C350 C2407 ) C350_=_C2408( C350 C2408 ) C351_=_C352( C351 C352 ) C351_=_C353( C351 C353 ) \nC351_=_C354( C351 C354 ) C351_=_C355( C351 C355 ) C351_=_C356( C351 C356 ) C351_=_C357( C351 C357 ) C351_=_C358( C351 C358 ) C351_=_C359( C351 C359 ) \nC351_=_C360( C351 C360 ) C351_=_C361( C351 C361 ) C351_=_C362( C351 C362 ) C351_=_C363( C351 C363 ) C351_=_C392( C351 C392 ) C351_=_C432( C351 C432 ) \nC351_=_C471( C351 C471 ) C351_=_C546( C351 C546 ) C351_=_C617( C351 C617 ) C351_=_C651( C351 C651 ) C351_=_C912( C351 C912 ) C351_=_C936( C351 C936 ) \nC351_=_C959( C351 C959 ) C351_=_C981( C351 C981 ) C351_=_C2407( C351 C2407 ) C351_=_C2408( C351 C2408 ) C352_=_C353( C352 C353 ) C352_=_C354( C352 C354 ) \nC352_=_C355( C352 C355 ) C352_=_C356( C352 C356 ) C352_=_C357( C352 C357 ) C352_=_C358( C352 C358 ) C352_=_C359( C352 C359 ) C352_=_C360( C352 C360 ) \nC352_=_C361( C352 C361 ) C352_=_C362( C352 C362 ) C352_=_C363( C352 C363 ) C352_=_C393( C352 C393 ) C352_=_C433( C352 C433 ) C352_=_C472( C352 C472 ) \nC352_=_C547( C352 C547 ) C352_=_C618( C352 C618 ) C352_=_C652( C352 C652 ) C352_=_C913( C352 C913 ) C352_=_C937( C352 C937 ) C352_=_C960( C352 C960 ) \nC352_=_C982( C352 C982 ) C352_=_C2407( C352 C2407 ) C352_=_C2408( C352 C2408 ) C353_=_C354( C353 C354 ) C353_=_C355( C353 C355 ) C353_=_C356( C353 C356 ) \nC353_=_C357( C353 C357 ) C353_=_C358( C353 C358 ) C353_=_C359( C353 C359 ) C353_=_C360( C353 C360 ) C353_=_C361( C353 C361 ) C353_=_C362( C353 C362 ) \nC353_=_C363( C353 C363 ) C353_=_C394( C353 C394 ) C353_=_C434( C353 C434 ) C353_=_C473( C353 C473 ) C353_=_C548( C353 C548 ) C353_=_C619( C353 C619 ) \nC353_=_C653( C353 C653 ) C353_=_C914( C353 C914 ) C353_=_C938( C353 C938 ) C353_=_C961( C353 C961 ) C353_=_C983( C353 C983 ) C353_=_C2407( C353 C2407 ) \nC353_=_C2408( C353 C2408 ) C354_=_C355( C354 C355 ) C354_=_C356( C354 C356 ) C354_=_C357( C354 C357 ) C354_=_C358( C354 C358 ) C354_=_C359( C354 C359 ) \nC354_=_C360( C354 C360 ) C354_=_C361( C354 C361 ) C354_=_C362( C354 C362 ) C354_=_C363( C354 C363 ) C354_=_C395( C354 C395 ) C354_=_C435( C354 C435 ) \nC354_=_C474( C354 C474 ) C354_=_C549( C354 C549 ) C354_=_C620( C354 C620 ) C354_=_C654( C354 C654 ) C354_=_C915( C354 C915 ) C354_=_C939( C354 C939 ) \nC354_=_C962( C354 C962 ) C354_=_C984( C354 C984 ) C354_=_C2407( C354 C2407 ) C354_=_C2408( C354 C2408 ) C355_=_C356( C355 C356 ) C355_=_C357( C355 C357 ) \nC355_=_C358( C355 C358 ) C355_=_C359( C355 C359 ) C355_=_C360( C355 C360 ) C355_=_C361( C355 C361 ) C355_=_C362( C355 C362 ) C355_=_C363( C355 C363 ) \nC355_=_C396( C355 C396 ) C355_=_C436( C355 C436 ) C355_=_C475( C355 C475 ) C355_=_C550( C355 C550 ) C355_=_C621( C355 C621 ) C355_=_C655( C355 C655 ) \nC355_=_C916( C355 C916 ) C355_=_C940( C355 C940 ) C355_=_C963( C355 C963 ) C355_=_C985( C355 C985 ) C355_=_C2407( C355 C2407 ) C355_=_C2408( C355 C2408 ) \nC356_=_C357( C356 C357 ) C356_=_C358( C356 C358 ) C356_=_C359( C356 C359 ) C356_=_C360( C356 C360 ) C356_=_C361( C356 C361 ) C356_=_C362( C356 C362 ) \nC356_=_C363( C356 C363 ) C356_=_C397( C356 C397 ) C356_=_C437( C356 C437 ) C356_=_C476( C356 C476 ) C356_=_C551( C356 C551 ) C356_=_C622( C356 C622 ) \nC356_=_C656( C356 C656 ) C356_=_C917( C356 C917 ) C356_=_C941( C356 C941 ) C356_=_C964( C356 C964 ) C356_=_C986( C356 C986 ) C356_=_C2407( C356 C2407 ) \nC356_=_C2408( C356 C2408 ) C357_=_C358( C357 C358 ) C357_=_C359( C357 C359 ) C357_=_C360( C357 C360 ) C357_=_C361( C357 C361 ) C357_=_C362( C357 C362 ) \nC357_=_C363( C357 C363 ) C357_=_C398( C357 C398 ) C357_=_C438( C357 C438 ) C357_=_C477( C357 C477 ) C357_=_C552( C357 C552 ) C357_=_C623( C357 C623 ) \nC357_=_C657( C357 C657 ) C357_=_C918( C357 C918 ) C357_=_C942( C357 C942 ) C357_=_C965( C357 C965 ) C357_=_C987( C357 C987 ) C357_=_C2407( C357 C2407 ) \nC357_=_C2408( C357 C2408 ) C358_=_C359( C358 C359 ) C358_=_C360( C358 C360 ) C358_=_C361( C358 C361 ) C358_=_C362( C358 C362 ) C358_=_C363( C358 C363 ) \nC358_=_C399( C358 C399 ) C358_=_C439( C358 C439 ) C358_=_C478( C358 C478 ) C358_=_C553( C358 C553 ) C358_=_C624( C358 C624 ) C358_=_C658( C358 C658 ) \nC358_=_C919( C358 C919 ) C358_=_C943( C358 C943 ) C358_=_C966( C358 C966 ) C358_=_C988( C358 C988 ) C358_=_C2407( C358 C2407 ) C358_=_C2408( C358 C2408 ) \nC359_=_C360( C359 C360 ) C359_=_C361( C359 C361 ) C359_=_C362( C359 C362 ) C359_=_C363( C359 C363 ) C359_=_C400( C359 C400 ) C359_=_C440( C359 C440 ) \nC359_=_C479( C359 C479 ) C359_=_C554( C359 C554 ) C359_=_C625( C359 C625 ) C359_=_C659( C359 C659 ) C359_=_C920( C359 C920 ) C359_=_C944( C359 C944 ) \nC359_=_C967( C359 C967 ) C359_=_C989( C359 C989 ) C359_=_C2407( C359 C2407 ) C359_=_C2408( C359 C2408 ) C360_=_C361( C360 C361 ) C360_=_C362( C360 C362 ) \nC360_=_C363( C360 C363 ) C360_=_C401( C360 C401 ) C360_=_C441( C360 C441 ) C360_=_C480( C360 C480 ) C360_=_C555( C360 C555 ) C360_=_C626( C360 C626 ) \nC360_=_C660( C360 C660 ) C360_=_C921( C360 C921 ) C360_=_C945( C360 C945 ) C360_=_C968( C360 C968 ) C360_=_C990( C360 C990 ) C360_=_C2407( C360 C2407 ) \nC360_=_C2408( C360 C2408 ) C361_=_C362( C361 C362 ) C361_=_C363( C361 C363 ) C361_=_C402( C361 C402 ) C361_=_C442( C361 C442 ) C361_=_C481( C361 C481 ) \nC361_=_C556( C361 C556 ) C361_=_C627( C361 C627 ) C361_=_C661( C361 C661 ) C361_=_C922( C361 C922 ) C361_=_C946( C361 C946 ) C361_=_C969( C361 C969 ) \nC361_=_C991( C361 C991 ) C361_=_C2407( C361 C2407 ) C361_=_C2408( C361 C2408 ) C362_=_C363(</w:t>
      </w:r>
    </w:p>
    <w:p>
      <w:pPr>
        <w:pStyle w:val="PreformattedText"/>
        <w:bidi w:val="0"/>
        <w:spacing w:before="0" w:after="0"/>
        <w:jc w:val="left"/>
        <w:rPr/>
      </w:pPr>
      <w:r>
        <w:rPr/>
        <w:t xml:space="preserve"> </w:t>
      </w:r>
      <w:r>
        <w:rPr/>
        <w:t>C362 C363 ) C362_=_C403( C362 C403 ) C362_=_C443( C362 C443 ) \nC362_=_C482( C362 C482 ) C362_=_C557( C362 C557 ) C362_=_C628( C362 C628 ) C362_=_C662( C362 C662 ) C362_=_C923( C362 C923 ) C362_=_C947( C362 C947 ) \nC362_=_C970( C362 C970 ) C362_=_C992( C362 C992 ) C362_=_C2407( C362 C2407 ) C362_=_C2408( C362 C2408 ) C363_=_C404( C363 C404 ) C363_=_C444( C363 C444 ) \nC363_=_C483( C363 C483 ) C363_=_C558( C363 C558 ) C363_=_C629( C363 C629 ) C363_=_C663( C363 C663 ) C363_=_C924( C363 C924 ) C363_=_C948( C363 C948 ) \nC363_=_C971( C363 C971 ) C363_=_C993( C363 C993 ) C363_=_C2407( C363 C2407 ) C363_=_C2408( C363 C2408 ) C366_=_C368( C366 C368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6( C366 C406 ) C366_=_C486( C366 C486 ) C366_=_C487( C366 C487 ) \nC366_=_C496( C366 C496 ) C366_=_C497( C366 C497 ) C366_=_C498( C366 C498 ) C366_=_C499( C366 C499 ) C366_=_C2408( C366 C2408 ) C366_=_C2409( C366 C2409 ) \nC366_=_C2411( C366 C2411 ) C366_=_C2412( C366 C2412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8( C368 C408 ) C368_=_C447( C368 C447 ) C368_=_C560( C368 C560 ) C368_=_C569( C368 C569 ) C368_=_C570( C368 C570 ) C368_=_C571( C368 C571 ) \nC368_=_C572( C368 C572 ) C368_=_C2408( C368 C2408 ) C368_=_C2409( C368 C2409 ) C368_=_C2413( C368 C2413 ) C368_=_C2414( C368 C241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4( C371 C404 ) C371_=_C411( C371 C411 ) C371_=_C450( C371 C450 ) C371_=_C525( C371 C525 ) C371_=_C596( C371 C596 ) \nC371_=_C671( C371 C671 ) C371_=_C672( C371 C672 ) C371_=_C673( C371 C673 ) C371_=_C674( C371 C674 ) C371_=_C2408( C371 C2408 ) C371_=_C2409( C371 C2409 ) \nC371_=_C2416( C371 C241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12( C372 C412 ) C372_=_C451( C372 C451 ) C372_=_C526( C372 C526 ) \nC372_=_C597( C372 C597 ) C372_=_C631( C372 C631 ) C372_=_C703( C372 C703 ) C372_=_C704( C372 C704 ) C372_=_C705( C372 C705 ) C372_=_C706( C372 C706 ) \nC372_=_C2408( C372 C2408 ) C372_=_C2409( C372 C240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13( C373 C413 ) C373_=_C452( C373 C452 ) C373_=_C527( C373 C527 ) \nC373_=_C598( C373 C598 ) C373_=_C632( C373 C632 ) C373_=_C734( C373 C734 ) C373_=_C735( C373 C735 ) C373_=_C736( C373 C736 ) C373_=_C737( C373 C737 ) \nC373_=_C2408( C373 C2408 ) C373_=_C2409( C373 C240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14( C374 C414 ) C374_=_C453( C374 C453 ) C374_=_C528( C374 C528 ) C374_=_C599( C374 C599 ) \nC374_=_C633( C374 C633 ) C374_=_C764( C374 C764 ) C374_=_C765( C374 C765 ) C374_=_C766( C374 C766 ) C374_=_C767( C374 C767 ) C374_=_C2408( C374 C2408 ) \nC374_=_C2409( C374 C240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15( C375 C415 ) C375_=_C454( C375 C454 ) C375_=_C529( C375 C529 ) C375_=_C600( C375 C600 ) C375_=_C634( C375 C634 ) C375_=_C793( C375 C793 ) \nC375_=_C794( C375 C794 ) C375_=_C795( C375 C795 ) C375_=_C796( C375 C796 ) C375_=_C2408( C375 C2408 ) C375_=_C2409( C375 C2409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16( C376 C416 ) C376_=_C455( C376 C455 ) C376_=_C530( C376 C530 ) \nC376_=_C601( C376 C601 ) C376_=_C635( C376 C635 ) C376_=_C821( C376 C821 ) C376_=_C822( C376 C822 ) C376_=_C823( C376 C823 ) C376_=_C824( C376 C824 ) \nC376_=_C2408( C376 C2408 ) C376_=_C2409( C376 C240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w:t>
      </w:r>
    </w:p>
    <w:p>
      <w:pPr>
        <w:pStyle w:val="PreformattedText"/>
        <w:bidi w:val="0"/>
        <w:spacing w:before="0" w:after="0"/>
        <w:jc w:val="left"/>
        <w:rPr/>
      </w:pPr>
      <w:r>
        <w:rPr/>
        <w:t xml:space="preserve"> </w:t>
      </w:r>
      <w:r>
        <w:rPr/>
        <w:t>C377 C402 ) C377_=_C403( C377 C403 ) C377_=_C404( C377 C404 ) C377_=_C417( C377 C417 ) \nC377_=_C456( C377 C456 ) C377_=_C531( C377 C531 ) C377_=_C602( C377 C602 ) C377_=_C636( C377 C636 ) C377_=_C848( C377 C848 ) C377_=_C849( C377 C849 ) \nC377_=_C850( C377 C850 ) C377_=_C851( C377 C851 ) C377_=_C2408( C377 C2408 ) C377_=_C2409( C377 C2409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18( C378 C418 ) C378_=_C457( C378 C457 ) C378_=_C532( C378 C532 ) C378_=_C603( C378 C603 ) C378_=_C637( C378 C637 ) C378_=_C875( C378 C875 ) \nC378_=_C876( C378 C876 ) C378_=_C877( C378 C877 ) C378_=_C2408( C378 C2408 ) C378_=_C2409( C378 C2409 ) C378_=_C2424( C378 C2424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19( C379 C419 ) C379_=_C458( C379 C458 ) C379_=_C496( C379 C496 ) C379_=_C533( C379 C533 ) C379_=_C569( C379 C569 ) C379_=_C604( C379 C604 ) \nC379_=_C638( C379 C638 ) C379_=_C671( C379 C671 ) C379_=_C703( C379 C703 ) C379_=_C734( C379 C734 ) C379_=_C764( C379 C764 ) C379_=_C793( C379 C793 ) \nC379_=_C821( C379 C821 ) C379_=_C848( C379 C848 ) C379_=_C903( C379 C903 ) C379_=_C904( C379 C904 ) C379_=_C905( C379 C905 ) C379_=_C906( C379 C906 ) \nC379_=_C907( C379 C907 ) C379_=_C908( C379 C908 ) C379_=_C909( C379 C909 ) C379_=_C910( C379 C910 ) C379_=_C911( C379 C911 ) C379_=_C912( C379 C912 ) \nC379_=_C913( C379 C913 ) C379_=_C914( C379 C914 ) C379_=_C915( C379 C915 ) C379_=_C916( C379 C916 ) C379_=_C917( C379 C917 ) C379_=_C918( C379 C918 ) \nC379_=_C919( C379 C919 ) C379_=_C920( C379 C920 ) C379_=_C921( C379 C921 ) C379_=_C922( C379 C922 ) C379_=_C923( C379 C923 ) C379_=_C924( C379 C924 ) \nC379_=_C2408( C379 C2408 ) C379_=_C2409( C379 C2409 ) C379_=_C2424( C379 C2424 ) C379_=_C2425( C379 C2425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20( C380 C420 ) C380_=_C459( C380 C459 ) \nC380_=_C497( C380 C497 ) C380_=_C534( C380 C534 ) C380_=_C570( C380 C570 ) C380_=_C605( C380 C605 ) C380_=_C639( C380 C639 ) C380_=_C672( C380 C672 ) \nC380_=_C704( C380 C704 ) C380_=_C735( C380 C735 ) C380_=_C765( C380 C765 ) C380_=_C794( C380 C794 ) C380_=_C822( C380 C822 ) C380_=_C849( C380 C849 ) \nC380_=_C875( C380 C875 ) C380_=_C927( C380 C927 ) C380_=_C928( C380 C928 ) C380_=_C929( C380 C929 ) C380_=_C930( C380 C930 ) C380_=_C931( C380 C931 ) \nC380_=_C932( C380 C932 ) C380_=_C933( C380 C933 ) C380_=_C934( C380 C934 ) C380_=_C935( C380 C935 ) C380_=_C936( C380 C936 ) C380_=_C937( C380 C937 ) \nC380_=_C938( C380 C938 ) C380_=_C939( C380 C939 ) C380_=_C940( C380 C940 ) C380_=_C941( C380 C941 ) C380_=_C942( C380 C942 ) C380_=_C943( C380 C943 ) \nC380_=_C944( C380 C944 ) C380_=_C945( C380 C945 ) C380_=_C946( C380 C946 ) C380_=_C947( C380 C947 ) C380_=_C948( C380 C948 ) C380_=_C2408( C380 C2408 ) \nC380_=_C2409( C380 C2409 ) C380_=_C2425( C380 C2425 ) C380_=_C2426( C380 C2426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21( C381 C421 ) C381_=_C460( C381 C460 ) C381_=_C498( C381 C498 ) C381_=_C535( C381 C535 ) \nC381_=_C571( C381 C571 ) C381_=_C606( C381 C606 ) C381_=_C640( C381 C640 ) C381_=_C673( C381 C673 ) C381_=_C705( C381 C705 ) C381_=_C736( C381 C736 ) \nC381_=_C766( C381 C766 ) C381_=_C795( C381 C795 ) C381_=_C823( C381 C823 ) C381_=_C850( C381 C850 ) C381_=_C876( C381 C876 ) C381_=_C950( C381 C950 ) \nC381_=_C951( C381 C951 ) C381_=_C952( C381 C952 ) C381_=_C953( C381 C953 ) C381_=_C954( C381 C954 ) C381_=_C955( C381 C955 ) C381_=_C956( C381 C956 ) \nC381_=_C957( C381 C957 ) C381_=_C958( C381 C958 ) C381_=_C959( C381 C959 ) C381_=_C960( C381 C960 ) C381_=_C961( C381 C961 ) C381_=_C962( C381 C962 ) \nC381_=_C963( C381 C963 ) C381_=_C964( C381 C964 ) C381_=_C965( C381 C965 ) C381_=_C966( C381 C966 ) C381_=_C967( C381 C967 ) C381_=_C968( C381 C968 ) \nC381_=_C969( C381 C969 ) C381_=_C970( C381 C970 ) C381_=_C971( C381 C971 ) C381_=_C2408( C381 C2408 ) C381_=_C2409( C381 C2409 ) C381_=_C2426( C381 C2426 ) \nC381_=_C2427( C381 C242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22( C382 C422 ) \nC382_=_C461( C382 C461 ) C382_=_C499( C382 C499 ) C382_=_C536( C382 C536 ) C382_=_C572( C382 C572 ) C382_=_C607( C382 C607 ) C382_=_C641( C382 C641 ) \nC382_=_C674( C382 C674 ) C382_=_C706( C382 C706 ) C382_=_C737( C382 C737 ) C382_=_C767( C382 C767 ) C382_=_C796( C382 C796 ) C382_=_C824( C382 C824 ) \nC382_=_C851( C382 C851 ) C382_=_C877( C382 C877 ) C382_=_C973( C382 C973 ) C382_=_C974( C382 C974 ) C382_=_C975( C382 C975 ) C382_=_C976( C382 C976 ) \nC382_=_C977( C382 C977 ) C382_=_C978( C382 C978 ) C382_=_C979( C382 C979 ) C382_=_C980( C382 C980 ) C382_=_C981( C382 C981 ) C382_=_C982( C382 C982 ) \nC382_=_C983( C382 C983 ) C382_=_C984( C382 C984 ) C382_=_C985( C382 C985 ) C382_=_C986( C382 C986 ) C382_=_C987( C382 C987 ) C382_=_C988( C382 C988 ) \nC382_=_C989( C382 C989 ) C382_=_C990( C382 C990 ) C382_=_C991( C382 C991 ) C382_=_C992( C382 C992 ) C382_=_C993( C382 C993 ) C382_=_C2408( C382 C2408 ) \nC382_=_C2409( C382 C2409 ) C382_=_C2427( C382 C2427 ) C382_=_C2428( C382 C2428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23( C383 C423 ) C383_=_C462( C383 C462 ) C383_=_C537( C383 C537 ) C383_=_C608( C383 C608 ) C383_=_C642( C383 C642 ) C383_=_C903( C383 C903 ) \nC383_=_C927( C383 C927 ) C383_=_C950( C383 C950 ) C383_=_C2408( C383 C2408 ) C383_=_C2409( C383 C2409 ) C383_=_C2428( C383 C242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24( C384 C424 ) C384_=_C463( C384 C463 ) C384_=_C538( C384 C538 ) C384_=_C609( C384 C609 ) C384_=_C643( C384 C643 ) \nC384_=_C904( C384 C904 ) C384_=_C928( C384 C928 ) C384_=_C951( C384 C951 ) C384_=_C973( C384 C973 ) C384_=_C2408( C384 C2408 ) C384_=_C2409( C384 C2409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25(</w:t>
      </w:r>
    </w:p>
    <w:p>
      <w:pPr>
        <w:pStyle w:val="PreformattedText"/>
        <w:bidi w:val="0"/>
        <w:spacing w:before="0" w:after="0"/>
        <w:jc w:val="left"/>
        <w:rPr/>
      </w:pPr>
      <w:r>
        <w:rPr/>
        <w:t xml:space="preserve"> </w:t>
      </w:r>
      <w:r>
        <w:rPr/>
        <w:t>C385 C425 ) C385_=_C464( C385 C464 ) C385_=_C539( C385 C539 ) C385_=_C610( C385 C610 ) C385_=_C644( C385 C644 ) \nC385_=_C905( C385 C905 ) C385_=_C929( C385 C929 ) C385_=_C952( C385 C952 ) C385_=_C974( C385 C974 ) C385_=_C2408( C385 C2408 ) C385_=_C2409( C385 C240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26( C386 C426 ) C386_=_C465( C386 C465 ) C386_=_C540( C386 C540 ) C386_=_C611( C386 C611 ) C386_=_C645( C386 C645 ) C386_=_C906( C386 C906 ) \nC386_=_C930( C386 C930 ) C386_=_C953( C386 C953 ) C386_=_C975( C386 C975 ) C386_=_C2408( C386 C2408 ) C386_=_C2409( C386 C240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27( C387 C427 ) C387_=_C466( C387 C466 ) \nC387_=_C541( C387 C541 ) C387_=_C612( C387 C612 ) C387_=_C646( C387 C646 ) C387_=_C907( C387 C907 ) C387_=_C931( C387 C931 ) C387_=_C954( C387 C954 ) \nC387_=_C976( C387 C976 ) C387_=_C2408( C387 C2408 ) C387_=_C2409( C387 C240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28( C388 C428 ) C388_=_C467( C388 C467 ) C388_=_C542( C388 C542 ) C388_=_C613( C388 C613 ) C388_=_C647( C388 C647 ) \nC388_=_C908( C388 C908 ) C388_=_C932( C388 C932 ) C388_=_C955( C388 C955 ) C388_=_C977( C388 C977 ) C388_=_C2408( C388 C2408 ) C388_=_C2409( C388 C240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9( C389 C429 ) C389_=_C468( C389 C468 ) C389_=_C543( C389 C543 ) \nC389_=_C614( C389 C614 ) C389_=_C648( C389 C648 ) C389_=_C909( C389 C909 ) C389_=_C933( C389 C933 ) C389_=_C956( C389 C956 ) C389_=_C978( C389 C978 ) \nC389_=_C2408( C389 C2408 ) C389_=_C2409( C389 C2409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30( C390 C430 ) C390_=_C469( C390 C469 ) \nC390_=_C544( C390 C544 ) C390_=_C615( C390 C615 ) C390_=_C649( C390 C649 ) C390_=_C910( C390 C910 ) C390_=_C934( C390 C934 ) C390_=_C957( C390 C957 ) \nC390_=_C979( C390 C979 ) C390_=_C2408( C390 C2408 ) C390_=_C2409( C390 C2409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31( C391 C431 ) C391_=_C470( C391 C470 ) \nC391_=_C545( C391 C545 ) C391_=_C616( C391 C616 ) C391_=_C650( C391 C650 ) C391_=_C911( C391 C911 ) C391_=_C935( C391 C935 ) C391_=_C958( C391 C958 ) \nC391_=_C980( C391 C980 ) C391_=_C2408( C391 C2408 ) C391_=_C2409( C391 C2409 ) C392_=_C393( C392 C393 ) C392_=_C394( C392 C394 ) C392_=_C395( C392 C395 ) \nC392_=_C396( C392 C396 ) C392_=_C397( C392 C397 ) C392_=_C398( C392 C398 ) C392_=_C399( C392 C399 ) C392_=_C400( C392 C400 ) C392_=_C401( C392 C401 ) \nC392_=_C402( C392 C402 ) C392_=_C403( C392 C403 ) C392_=_C404( C392 C404 ) C392_=_C432( C392 C432 ) C392_=_C471( C392 C471 ) C392_=_C546( C392 C546 ) \nC392_=_C617( C392 C617 ) C392_=_C651( C392 C651 ) C392_=_C912( C392 C912 ) C392_=_C936( C392 C936 ) C392_=_C959( C392 C959 ) C392_=_C981( C392 C981 ) \nC392_=_C2408( C392 C2408 ) C392_=_C2409( C392 C2409 ) C393_=_C394( C393 C394 ) C393_=_C395( C393 C395 ) C393_=_C396( C393 C396 ) C393_=_C397( C393 C397 ) \nC393_=_C398( C393 C398 ) C393_=_C399( C393 C399 ) C393_=_C400( C393 C400 ) C393_=_C401( C393 C401 ) C393_=_C402( C393 C402 ) C393_=_C403( C393 C403 ) \nC393_=_C404( C393 C404 ) C393_=_C433( C393 C433 ) C393_=_C472( C393 C472 ) C393_=_C547( C393 C547 ) C393_=_C618( C393 C618 ) C393_=_C652( C393 C652 ) \nC393_=_C913( C393 C913 ) C393_=_C937( C393 C937 ) C393_=_C960( C393 C960 ) C393_=_C982( C393 C982 ) C393_=_C2408( C393 C2408 ) C393_=_C2409( C393 C2409 ) \nC394_=_C395( C394 C395 ) C394_=_C396( C394 C396 ) C394_=_C397( C394 C397 ) C394_=_C398( C394 C398 ) C394_=_C399( C394 C399 ) C394_=_C400( C394 C400 ) \nC394_=_C401( C394 C401 ) C394_=_C402( C394 C402 ) C394_=_C403( C394 C403 ) C394_=_C404( C394 C404 ) C394_=_C434( C394 C434 ) C394_=_C473( C394 C473 ) \nC394_=_C548( C394 C548 ) C394_=_C619( C394 C619 ) C394_=_C653( C394 C653 ) C394_=_C914( C394 C914 ) C394_=_C938( C394 C938 ) C394_=_C961( C394 C961 ) \nC394_=_C983( C394 C983 ) C394_=_C2408( C394 C2408 ) C394_=_C2409( C394 C2409 ) C395_=_C396( C395 C396 ) C395_=_C397( C395 C397 ) C395_=_C398( C395 C398 ) \nC395_=_C399( C395 C399 ) C395_=_C400( C395 C400 ) C395_=_C401( C395 C401 ) C395_=_C402( C395 C402 ) C395_=_C403( C395 C403 ) C395_=_C404( C395 C404 ) \nC395_=_C435( C395 C435 ) C395_=_C474( C395 C474 ) C395_=_C549( C395 C549 ) C395_=_C620( C395 C620 ) C395_=_C654( C395 C654 ) C395_=_C915( C395 C915 ) \nC395_=_C939( C395 C939 ) C395_=_C962( C395 C962 ) C395_=_C984( C395 C984 ) C395_=_C2408( C395 C2408 ) C395_=_C2409( C395 C2409 ) C396_=_C397( C396 C397 ) \nC396_=_C398( C396 C398 ) C396_=_C399( C396 C399 ) C396_=_C400( C396 C400 ) C396_=_C401( C396 C401 ) C396_=_C402( C396 C402 ) C396_=_C403( C396 C403 ) \nC396_=_C404( C396 C404 ) C396_=_C436( C396 C436 ) C396_=_C475( C396 C475 ) C396_=_C550( C396 C550 ) C396_=_C621( C396 C621 ) C396_=_C655( C396 C655 ) \nC396_=_C916( C396 C916 ) C396_=_C940( C396 C940 ) C396_=_C963( C396 C963 ) C396_=_C985( C396 C985 ) C396_=_C2408( C396 C2408 ) C396_=_C2409( C396 C2409 ) \nC397_=_C398( C397 C398 ) C397_=_C399( C397 C399 ) C397_=_C400( C397 C400 ) C397_=_C401( C397 C401 ) C397_=_C402( C397 C402 ) C397_=_C403( C397 C403 ) \nC397_=_C404( C397 C404 ) C397_=_C437( C397 C437 ) C397_=_C476( C397 C476 ) C397_=_C551( C397 C551 ) C397_=_C622( C397 C622 ) C397_=_C656( C397 C656 ) \nC397_=_C917( C397 C917 ) C397_=_C941( C397 C941 ) C397_=_C964( C397 C964 ) C397_=_C986( C397 C986 ) C397_=_C2408( C397 C2408 ) C397_=_C2409( C397 C2409 ) \nC398_=_C399( C398 C399 ) C398_=_C400( C398 C400 ) C398_=_C401( C398 C401 ) C398_=_C402( C398 C402 ) C398_=_C403( C398 C403 ) C398_=_C404( C398 C404 ) \nC398_=_C438( C398 C438 ) C398_=_C477( C398 C477 ) C398_=_C552( C398 C552 ) C398_=_C623( C398 C623 ) C398_=_C657( C398 C657 ) C398_=_C918( C398 C918 ) \nC398_=_C942( C398 C942 ) C398_=_C965( C398 C965 ) C398_=_C987( C398 C987 ) C398_=_C2408( C398 C2408 ) C398_=_C2409( C398 C2409 ) C399_=_C400( C399 C400 ) \nC399_=_C401( C399 C401 ) C399_=_C402( C399 C402 ) C399_=_C403( C399 C403 ) C399_=_C404( C399 C404 ) C399_=_C439( C399 C439 ) C399_=_C478( C399 C478 ) \nC399_=_C553( C399 C553 ) C399_=_C624( C399 C624 ) C399_=_C658( C399 C658 ) C399_=_C919( C399 C919 ) C399_=_C943( C399 C943 ) C399_=_C966( C399 C966 ) \nC399_=_C988( C399 C988 ) C399_=_C2408( C399 C2408 ) C399_=_C2409( C399 C2409 ) C400_=_C401( C400 C401 ) C400_=_C402( C400 C402 ) C400_=_C403( C400 C403 ) \nC400_=_C404( C400 C404 ) C400_=_C440( C400 C440 ) C400_=_C479( C400 C479 ) C400_=_C554( C400 C554 ) C400_=_C625( C400 C625 ) C400_=_C659( C400 C659 ) \nC400_=_C920( C400 C920 ) C400_=_C944( C400 C944 ) C400_=_C967( C400 C967 ) C400_=_C989( C400 C989 ) C400_=_C2408( C400 C2408 ) C400_=_C2409( C400 C2409 ) \nC401_=_C402( C401 C402 ) C401_=_C403( C401 C403 ) C401_=_C404( C401 C404 ) C401_=_C441( C401 C441 ) C401_=_C480( C401 C480 ) C401_=_C555( C401 C555 ) \nC401_=_C626( C401 C626 ) C401_=_C660( C401 C660 ) C401_=_C921( C401 C921 ) C401_=_C945( C401 C945 ) C401_=_C968( C401 C968 ) C401_=_C990( C401 C990 ) \nC401_=_C2408( C401 C2408 ) C401_=_C2409( C401 C2409 ) C402_=_C403( C402 C403 ) C402_=_C404( C402 C404 ) C402_=_C442( C402 C442 ) C402_=_C481( C402 C481 ) \nC402_=_C556( C402 C556 ) C402_=_C627( C402 C627 ) C402_=_C661( C402 C661 ) C402_=_C922( C402 C922 ) C402_=_C946( C402 C946 ) C402_=_C969( C402 C969 ) \nC402_=_C991( C402 C991 ) C402_=_C2408( C402 C2408 ) C402_=_C2409( C402 C2409 ) C403_=_C404( C403 C404 ) C403_=_C443( C403 C443 ) C403_=_C482( C403 C482 ) \nC403_=_C557( C403 C557 ) C403_=_C628( C403 C628 ) C403_=_C662( C403 C662 ) C403_=_C923( C403 C923 ) C403_=_C947( C403 C947 ) C403_=_C970( C403 C970 ) \nC403_=_C992( C403 C992 ) C403_=_C2408( C403 C2408 ) C403_=_C2409( C403 C2409 ) C404_=_C444( C404 C444 ) C404_=_C483( C404 C483 ) C404_=_C558( C404 C558 ) \nC404_=_C629( C404 C629 ) C404_=_C663( C404 C663 ) C404_=_C924( C404 C924 ) C404_=_C948( C404 C948 ) C404_=_C971( C404 C971 ) C404_=_C993(</w:t>
      </w:r>
    </w:p>
    <w:p>
      <w:pPr>
        <w:pStyle w:val="PreformattedText"/>
        <w:bidi w:val="0"/>
        <w:spacing w:before="0" w:after="0"/>
        <w:jc w:val="left"/>
        <w:rPr/>
      </w:pPr>
      <w:r>
        <w:rPr/>
        <w:t xml:space="preserve"> </w:t>
      </w:r>
      <w:r>
        <w:rPr/>
        <w:t>C404 C993 ) \nC404_=_C2408( C404 C2408 ) C404_=_C2409( C404 C2409 ) C406_=_C408( C406 C408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86( C406 C486 ) C406_=_C487( C406 C487 ) C406_=_C496( C406 C496 ) C406_=_C497( C406 C497 ) C406_=_C498( C406 C498 ) \nC406_=_C499( C406 C499 ) C406_=_C2409( C406 C2409 ) C406_=_C2410( C406 C2410 ) C406_=_C2411( C406 C2411 ) C406_=_C2412( C406 C2412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7( C408 C447 ) C408_=_C560( C408 C560 ) C408_=_C569( C408 C569 ) \nC408_=_C570( C408 C570 ) C408_=_C571( C408 C571 ) C408_=_C572( C408 C572 ) C408_=_C2409( C408 C2409 ) C408_=_C2410( C408 C2410 ) C408_=_C2413( C408 C2413 ) \nC408_=_C2414( C408 C241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50( C411 C450 ) C411_=_C525( C411 C525 ) \nC411_=_C596( C411 C596 ) C411_=_C671( C411 C671 ) C411_=_C672( C411 C672 ) C411_=_C673( C411 C673 ) C411_=_C674( C411 C674 ) C411_=_C2409( C411 C2409 ) \nC411_=_C2410( C411 C2410 ) C411_=_C2416( C411 C241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51( C412 C451 ) C412_=_C526( C412 C526 ) \nC412_=_C597( C412 C597 ) C412_=_C631( C412 C631 ) C412_=_C703( C412 C703 ) C412_=_C704( C412 C704 ) C412_=_C705( C412 C705 ) C412_=_C706( C412 C706 ) \nC412_=_C2409( C412 C2409 ) C412_=_C2410( C412 C2410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452( C413 C452 ) C413_=_C527( C413 C527 ) C413_=_C598( C413 C598 ) \nC413_=_C632( C413 C632 ) C413_=_C734( C413 C734 ) C413_=_C735( C413 C735 ) C413_=_C736( C413 C736 ) C413_=_C737( C413 C737 ) C413_=_C2409( C413 C2409 ) \nC413_=_C2410( C413 C241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53( C414 C453 ) C414_=_C528( C414 C528 ) C414_=_C599( C414 C599 ) C414_=_C633( C414 C633 ) C414_=_C764( C414 C764 ) \nC414_=_C765( C414 C765 ) C414_=_C766( C414 C766 ) C414_=_C767( C414 C767 ) C414_=_C2409( C414 C2409 ) C414_=_C2410( C414 C2410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54( C415 C454 ) C415_=_C529( C415 C529 ) \nC415_=_C600( C415 C600 ) C415_=_C634( C415 C634 ) C415_=_C793( C415 C793 ) C415_=_C794( C415 C794 ) C415_=_C795( C415 C795 ) C415_=_C796( C415 C796 ) \nC415_=_C2409( C415 C2409 ) C415_=_C2410( C415 C241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55( C416 C455 ) C416_=_C530( C416 C530 ) C416_=_C601( C416 C601 ) C416_=_C635( C416 C635 ) C416_=_C821( C416 C821 ) C416_=_C822( C416 C822 ) \nC416_=_C823( C416 C823 ) C416_=_C824( C416 C824 ) C416_=_C2409( C416 C2409 ) C416_=_C2410( C416 C241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56( C417 C456 ) C417_=_C531( C417 C531 ) C417_=_C602( C417 C602 ) C417_=_C636( C417 C636 ) C417_=_C848( C417 C848 ) \nC417_=_C849( C417 C849 ) C417_=_C850( C417 C850 ) C417_=_C851( C417 C851 ) C417_=_C2409( C417 C2409 ) C417_=_C2410( C417 C2410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w:t>
      </w:r>
    </w:p>
    <w:p>
      <w:pPr>
        <w:pStyle w:val="PreformattedText"/>
        <w:bidi w:val="0"/>
        <w:spacing w:before="0" w:after="0"/>
        <w:jc w:val="left"/>
        <w:rPr/>
      </w:pPr>
      <w:r>
        <w:rPr/>
        <w:t xml:space="preserve"> </w:t>
      </w:r>
      <w:r>
        <w:rPr/>
        <w:t>C418 C436 ) C418_=_C437( C418 C437 ) \nC418_=_C438( C418 C438 ) C418_=_C439( C418 C439 ) C418_=_C440( C418 C440 ) C418_=_C441( C418 C441 ) C418_=_C442( C418 C442 ) C418_=_C443( C418 C443 ) \nC418_=_C444( C418 C444 ) C418_=_C457( C418 C457 ) C418_=_C532( C418 C532 ) C418_=_C603( C418 C603 ) C418_=_C637( C418 C637 ) C418_=_C875( C418 C875 ) \nC418_=_C876( C418 C876 ) C418_=_C877( C418 C877 ) C418_=_C2409( C418 C2409 ) C418_=_C2410( C418 C2410 ) C418_=_C2424( C418 C242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458( C419 C458 ) C419_=_C496( C419 C496 ) C419_=_C533( C419 C533 ) C419_=_C569( C419 C569 ) C419_=_C604( C419 C604 ) C419_=_C638( C419 C638 ) \nC419_=_C671( C419 C671 ) C419_=_C703( C419 C703 ) C419_=_C734( C419 C734 ) C419_=_C764( C419 C764 ) C419_=_C793( C419 C793 ) C419_=_C821( C419 C821 ) \nC419_=_C848( C419 C848 ) C419_=_C903( C419 C903 ) C419_=_C904( C419 C904 ) C419_=_C905( C419 C905 ) C419_=_C906( C419 C906 ) C419_=_C907( C419 C907 ) \nC419_=_C908( C419 C908 ) C419_=_C909( C419 C909 ) C419_=_C910( C419 C910 ) C419_=_C911( C419 C911 ) C419_=_C912( C419 C912 ) C419_=_C913( C419 C913 ) \nC419_=_C914( C419 C914 ) C419_=_C915( C419 C915 ) C419_=_C916( C419 C916 ) C419_=_C917( C419 C917 ) C419_=_C918( C419 C918 ) C419_=_C919( C419 C919 ) \nC419_=_C920( C419 C920 ) C419_=_C921( C419 C921 ) C419_=_C922( C419 C922 ) C419_=_C923( C419 C923 ) C419_=_C924( C419 C924 ) C419_=_C2409( C419 C2409 ) \nC419_=_C2410( C419 C2410 ) C419_=_C2424( C419 C2424 ) C419_=_C2425( C419 C2425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59( C420 C459 ) C420_=_C497( C420 C497 ) C420_=_C534( C420 C534 ) \nC420_=_C570( C420 C570 ) C420_=_C605( C420 C605 ) C420_=_C639( C420 C639 ) C420_=_C672( C420 C672 ) C420_=_C704( C420 C704 ) C420_=_C735( C420 C735 ) \nC420_=_C765( C420 C765 ) C420_=_C794( C420 C794 ) C420_=_C822( C420 C822 ) C420_=_C849( C420 C849 ) C420_=_C875( C420 C875 ) C420_=_C927( C420 C927 ) \nC420_=_C928( C420 C928 ) C420_=_C929( C420 C929 ) C420_=_C930( C420 C930 ) C420_=_C931( C420 C931 ) C420_=_C932( C420 C932 ) C420_=_C933( C420 C933 ) \nC420_=_C934( C420 C934 ) C420_=_C935( C420 C935 ) C420_=_C936( C420 C936 ) C420_=_C937( C420 C937 ) C420_=_C938( C420 C938 ) C420_=_C939( C420 C939 ) \nC420_=_C940( C420 C940 ) C420_=_C941( C420 C941 ) C420_=_C942( C420 C942 ) C420_=_C943( C420 C943 ) C420_=_C944( C420 C944 ) C420_=_C945( C420 C945 ) \nC420_=_C946( C420 C946 ) C420_=_C947( C420 C947 ) C420_=_C948( C420 C948 ) C420_=_C2409( C420 C2409 ) C420_=_C2410( C420 C2410 ) C420_=_C2425( C420 C2425 ) \nC420_=_C2426( C420 C242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60( C421 C460 ) C421_=_C498( C421 C498 ) C421_=_C535( C421 C535 ) C421_=_C571( C421 C571 ) C421_=_C606( C421 C606 ) C421_=_C640( C421 C640 ) \nC421_=_C673( C421 C673 ) C421_=_C705( C421 C705 ) C421_=_C736( C421 C736 ) C421_=_C766( C421 C766 ) C421_=_C795( C421 C795 ) C421_=_C823( C421 C823 ) \nC421_=_C850( C421 C850 ) C421_=_C876( C421 C876 ) C421_=_C950( C421 C950 ) C421_=_C951( C421 C951 ) C421_=_C952( C421 C952 ) C421_=_C953( C421 C953 ) \nC421_=_C954( C421 C954 ) C421_=_C955( C421 C955 ) C421_=_C956( C421 C956 ) C421_=_C957( C421 C957 ) C421_=_C958( C421 C958 ) C421_=_C959( C421 C959 ) \nC421_=_C960( C421 C960 ) C421_=_C961( C421 C961 ) C421_=_C962( C421 C962 ) C421_=_C963( C421 C963 ) C421_=_C964( C421 C964 ) C421_=_C965( C421 C965 ) \nC421_=_C966( C421 C966 ) C421_=_C967( C421 C967 ) C421_=_C968( C421 C968 ) C421_=_C969( C421 C969 ) C421_=_C970( C421 C970 ) C421_=_C971( C421 C971 ) \nC421_=_C2409( C421 C2409 ) C421_=_C2410( C421 C2410 ) C421_=_C2426( C421 C2426 ) C421_=_C2427( C421 C242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2_=_C536( C422 C536 ) C422_=_C572( C422 C572 ) \nC422_=_C607( C422 C607 ) C422_=_C641( C422 C641 ) C422_=_C674( C422 C674 ) C422_=_C706( C422 C706 ) C422_=_C737( C422 C737 ) C422_=_C767( C422 C767 ) \nC422_=_C796( C422 C796 ) C422_=_C824( C422 C824 ) C422_=_C851( C422 C851 ) C422_=_C877( C422 C877 ) C422_=_C973( C422 C973 ) C422_=_C974( C422 C974 ) \nC422_=_C975( C422 C975 ) C422_=_C976( C422 C976 ) C422_=_C977( C422 C977 ) C422_=_C978( C422 C978 ) C422_=_C979( C422 C979 ) C422_=_C980( C422 C980 ) \nC422_=_C981( C422 C981 ) C422_=_C982( C422 C982 ) C422_=_C983( C422 C983 ) C422_=_C984( C422 C984 ) C422_=_C985( C422 C985 ) C422_=_C986( C422 C986 ) \nC422_=_C987( C422 C987 ) C422_=_C988( C422 C988 ) C422_=_C989( C422 C989 ) C422_=_C990( C422 C990 ) C422_=_C991( C422 C991 ) C422_=_C992( C422 C992 ) \nC422_=_C993( C422 C993 ) C422_=_C2409( C422 C2409 ) C422_=_C2410( C422 C2410 ) C422_=_C2427( C422 C2427 ) C422_=_C2428( C422 C2428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62( C423 C462 ) C423_=_C537( C423 C537 ) C423_=_C608( C423 C608 ) C423_=_C642( C423 C642 ) \nC423_=_C903( C423 C903 ) C423_=_C927( C423 C927 ) C423_=_C950( C423 C950 ) C423_=_C2409( C423 C2409 ) C423_=_C2410( C423 C2410 ) C423_=_C2428( C423 C242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63( C424 C463 ) C424_=_C538( C424 C538 ) C424_=_C609( C424 C609 ) C424_=_C643( C424 C643 ) \nC424_=_C904( C424 C904 ) C424_=_C928( C424 C928 ) C424_=_C951( C424 C951 ) C424_=_C973( C424 C973 ) C424_=_C2409( C424 C2409 ) C424_=_C2410( C424 C241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64( C425 C464 ) C425_=_C539( C425 C539 ) C425_=_C610( C425 C610 ) C425_=_C644( C425 C644 ) C425_=_C905( C425 C905 ) \nC425_=_C929( C425 C929 ) C425_=_C952( C425 C952 ) C425_=_C974( C425 C974 ) C425_=_C2409( C425 C2409 ) C425_=_C2410( C425 C241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65( C426 C465 ) \nC426_=_C540( C426 C540 ) C426_=_C611( C426 C611 ) C426_=_C645( C426 C645 ) C426_=_C906( C426 C906 ) C426_=_C930( C426 C930 ) C426_=_C953( C426 C953 ) \nC426_=_C975( C426 C975 ) C426_=_C2409( C426 C2409 ) C426_=_C2410( C426 C2410 ) C427_=_C428(</w:t>
      </w:r>
    </w:p>
    <w:p>
      <w:pPr>
        <w:pStyle w:val="PreformattedText"/>
        <w:bidi w:val="0"/>
        <w:spacing w:before="0" w:after="0"/>
        <w:jc w:val="left"/>
        <w:rPr/>
      </w:pPr>
      <w:r>
        <w:rPr/>
        <w:t xml:space="preserve"> </w:t>
      </w:r>
      <w:r>
        <w:rPr/>
        <w:t>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66( C427 C466 ) C427_=_C541( C427 C541 ) C427_=_C612( C427 C612 ) C427_=_C646( C427 C646 ) \nC427_=_C907( C427 C907 ) C427_=_C931( C427 C931 ) C427_=_C954( C427 C954 ) C427_=_C976( C427 C976 ) C427_=_C2409( C427 C2409 ) C427_=_C2410( C427 C2410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67( C428 C467 ) C428_=_C542( C428 C542 ) \nC428_=_C613( C428 C613 ) C428_=_C647( C428 C647 ) C428_=_C908( C428 C908 ) C428_=_C932( C428 C932 ) C428_=_C955( C428 C955 ) C428_=_C977( C428 C977 ) \nC428_=_C2409( C428 C2409 ) C428_=_C2410( C428 C241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68( C429 C468 ) \nC429_=_C543( C429 C543 ) C429_=_C614( C429 C614 ) C429_=_C648( C429 C648 ) C429_=_C909( C429 C909 ) C429_=_C933( C429 C933 ) C429_=_C956( C429 C956 ) \nC429_=_C978( C429 C978 ) C429_=_C2409( C429 C2409 ) C429_=_C2410( C429 C2410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69( C430 C469 ) \nC430_=_C544( C430 C544 ) C430_=_C615( C430 C615 ) C430_=_C649( C430 C649 ) C430_=_C910( C430 C910 ) C430_=_C934( C430 C934 ) C430_=_C957( C430 C957 ) \nC430_=_C979( C430 C979 ) C430_=_C2409( C430 C2409 ) C430_=_C2410( C430 C241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70( C431 C470 ) C431_=_C545( C431 C545 ) \nC431_=_C616( C431 C616 ) C431_=_C650( C431 C650 ) C431_=_C911( C431 C911 ) C431_=_C935( C431 C935 ) C431_=_C958( C431 C958 ) C431_=_C980( C431 C980 ) \nC431_=_C2409( C431 C2409 ) C431_=_C2410( C431 C2410 ) C432_=_C433( C432 C433 ) C432_=_C434( C432 C434 ) C432_=_C435( C432 C435 ) C432_=_C436( C432 C436 ) \nC432_=_C437( C432 C437 ) C432_=_C438( C432 C438 ) C432_=_C439( C432 C439 ) C432_=_C440( C432 C440 ) C432_=_C441( C432 C441 ) C432_=_C442( C432 C442 ) \nC432_=_C443( C432 C443 ) C432_=_C444( C432 C444 ) C432_=_C471( C432 C471 ) C432_=_C546( C432 C546 ) C432_=_C617( C432 C617 ) C432_=_C651( C432 C651 ) \nC432_=_C912( C432 C912 ) C432_=_C936( C432 C936 ) C432_=_C959( C432 C959 ) C432_=_C981( C432 C981 ) C432_=_C2409( C432 C2409 ) C432_=_C2410( C432 C2410 ) \nC433_=_C434( C433 C434 ) C433_=_C435( C433 C435 ) C433_=_C436( C433 C436 ) C433_=_C437( C433 C437 ) C433_=_C438( C433 C438 ) C433_=_C439( C433 C439 ) \nC433_=_C440( C433 C440 ) C433_=_C441( C433 C441 ) C433_=_C442( C433 C442 ) C433_=_C443( C433 C443 ) C433_=_C444( C433 C444 ) C433_=_C472( C433 C472 ) \nC433_=_C547( C433 C547 ) C433_=_C618( C433 C618 ) C433_=_C652( C433 C652 ) C433_=_C913( C433 C913 ) C433_=_C937( C433 C937 ) C433_=_C960( C433 C960 ) \nC433_=_C982( C433 C982 ) C433_=_C2409( C433 C2409 ) C433_=_C2410( C433 C2410 ) C434_=_C435( C434 C435 ) C434_=_C436( C434 C436 ) C434_=_C437( C434 C437 ) \nC434_=_C438( C434 C438 ) C434_=_C439( C434 C439 ) C434_=_C440( C434 C440 ) C434_=_C441( C434 C441 ) C434_=_C442( C434 C442 ) C434_=_C443( C434 C443 ) \nC434_=_C444( C434 C444 ) C434_=_C473( C434 C473 ) C434_=_C548( C434 C548 ) C434_=_C619( C434 C619 ) C434_=_C653( C434 C653 ) C434_=_C914( C434 C914 ) \nC434_=_C938( C434 C938 ) C434_=_C961( C434 C961 ) C434_=_C983( C434 C983 ) C434_=_C2409( C434 C2409 ) C434_=_C2410( C434 C2410 ) C435_=_C436( C435 C436 ) \nC435_=_C437( C435 C437 ) C435_=_C438( C435 C438 ) C435_=_C439( C435 C439 ) C435_=_C440( C435 C440 ) C435_=_C441( C435 C441 ) C435_=_C442( C435 C442 ) \nC435_=_C443( C435 C443 ) C435_=_C444( C435 C444 ) C435_=_C474( C435 C474 ) C435_=_C549( C435 C549 ) C435_=_C620( C435 C620 ) C435_=_C654( C435 C654 ) \nC435_=_C915( C435 C915 ) C435_=_C939( C435 C939 ) C435_=_C962( C435 C962 ) C435_=_C984( C435 C984 ) C435_=_C2409( C435 C2409 ) C435_=_C2410( C435 C2410 ) \nC436_=_C437( C436 C437 ) C436_=_C438( C436 C438 ) C436_=_C439( C436 C439 ) C436_=_C440( C436 C440 ) C436_=_C441( C436 C441 ) C436_=_C442( C436 C442 ) \nC436_=_C443( C436 C443 ) C436_=_C444( C436 C444 ) C436_=_C475( C436 C475 ) C436_=_C550( C436 C550 ) C436_=_C621( C436 C621 ) C436_=_C655( C436 C655 ) \nC436_=_C916( C436 C916 ) C436_=_C940( C436 C940 ) C436_=_C963( C436 C963 ) C436_=_C985( C436 C985 ) C436_=_C2409( C436 C2409 ) C436_=_C2410( C436 C2410 ) \nC437_=_C438( C437 C438 ) C437_=_C439( C437 C439 ) C437_=_C440( C437 C440 ) C437_=_C441( C437 C441 ) C437_=_C442( C437 C442 ) C437_=_C443( C437 C443 ) \nC437_=_C444( C437 C444 ) C437_=_C476( C437 C476 ) C437_=_C551( C437 C551 ) C437_=_C622( C437 C622 ) C437_=_C656( C437 C656 ) C437_=_C917( C437 C917 ) \nC437_=_C941( C437 C941 ) C437_=_C964( C437 C964 ) C437_=_C986( C437 C986 ) C437_=_C2409( C437 C2409 ) C437_=_C2410( C437 C2410 ) C438_=_C439( C438 C439 ) \nC438_=_C440( C438 C440 ) C438_=_C441( C438 C441 ) C438_=_C442( C438 C442 ) C438_=_C443( C438 C443 ) C438_=_C444( C438 C444 ) C438_=_C477( C438 C477 ) \nC438_=_C552( C438 C552 ) C438_=_C623( C438 C623 ) C438_=_C657( C438 C657 ) C438_=_C918( C438 C918 ) C438_=_C942( C438 C942 ) C438_=_C965( C438 C965 ) \nC438_=_C987( C438 C987 ) C438_=_C2409( C438 C2409 ) C438_=_C2410( C438 C2410 ) C439_=_C440( C439 C440 ) C439_=_C441( C439 C441 ) C439_=_C442( C439 C442 ) \nC439_=_C443( C439 C443 ) C439_=_C444( C439 C444 ) C439_=_C478( C439 C478 ) C439_=_C553( C439 C553 ) C439_=_C624( C439 C624 ) C439_=_C658( C439 C658 ) \nC439_=_C919( C439 C919 ) C439_=_C943( C439 C943 ) C439_=_C966( C439 C966 ) C439_=_C988( C439 C988 ) C439_=_C2409( C439 C2409 ) C439_=_C2410( C439 C2410 ) \nC440_=_C441( C440 C441 ) C440_=_C442( C440 C442 ) C440_=_C443( C440 C443 ) C440_=_C444( C440 C444 ) C440_=_C479( C440 C479 ) C440_=_C554( C440 C554 ) \nC440_=_C625( C440 C625 ) C440_=_C659( C440 C659 ) C440_=_C920( C440 C920 ) C440_=_C944( C440 C944 ) C440_=_C967( C440 C967 ) C440_=_C989( C440 C989 ) \nC440_=_C2409( C440 C2409 ) C440_=_C2410( C440 C2410 ) C441_=_C442( C441 C442 ) C441_=_C443( C441 C443 ) C441_=_C444( C441 C444 ) C441_=_C480( C441 C480 ) \nC441_=_C555( C441 C555 ) C441_=_C626( C441 C626 ) C441_=_C660( C441 C660 ) C441_=_C921( C441 C921 ) C441_=_C945( C441 C945 ) C441_=_C968( C441 C968 ) \nC441_=_C990( C441 C990 ) C441_=_C2409( C441 C2409 ) C441_=_C2410( C441 C2410 ) C442_=_C443( C442 C443 ) C442_=_C444( C442 C444 ) C442_=_C481( C442 C481 ) \nC442_=_C556( C442 C556 ) C442_=_C627( C442 C627 ) C442_=_C661( C442 C661 ) C442_=_C922( C442 C922 ) C442_=_C946( C442 C946 ) C442_=_C969( C442 C969 ) \nC442_=_C991( C442 C991 ) C442_=_C2409( C442 C2409 ) C442_=_C2410( C442 C2410 ) C443_=_C444( C443 C444 ) C443_=_C482( C443 C482 ) C443_=_C557( C443 C557 ) \nC443_=_C628( C443 C628 ) C443_=_C662( C443 C662 ) C443_=_C923( C443 C923 ) C443_=_C947( C443 C947 ) C443_=_C970( C443 C970 ) C443_=_C992( C443 C992 ) \nC443_=_C2409( C443 C2409 ) C443_=_C2410( C443 C2410 ) C444_=_C483( C444 C483 ) C444_=_C558( C444 C558 ) C444_=_C629( C444 C629 ) C444_=_C663( C444 C663 ) \nC444_=_C924( C444 C924 ) C444_=_C948( C444 C948 ) C444_=_C971( C444 C971 ) C444_=_C993( C444 C993 ) C444_=_C2409( C444 C2409 ) C444_=_C2410( C444 C2410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7_=_C483( C447 C483 ) C447_=_C560( C447 C560 ) C447_=_C569( C447 C569 ) \nC447_=_C570( C447 C570 ) C447_=_C571( C447 C571 ) C447_=_C572( C447 C572 ) C447_=_C2410( C447 C2410 ) C447_=_C2411( C447 C2411 ) C447_=_C2413( C447 C2413 ) \nC447_=_C2414( C447 C2414 ) C450_=_C451( C450 C451 ) C450_=_C452( C450 C452 ) C450_=_C453( C450 C453 ) C450_=_C454( C450 C454 ) C450_=_C455( C450 C455 ) \nC450_=_C456( C450 C456 ) C450_=_C457( C450 C457 ) C450_=_C458( C450 C458 ) C450_=_C459( C450 C459 ) C450_=_C460( C450 C460 ) C450_=_C461( C450 C461 ) \nC450_=_C462( C450 C462 ) C450_=_C463(</w:t>
      </w:r>
    </w:p>
    <w:p>
      <w:pPr>
        <w:pStyle w:val="PreformattedText"/>
        <w:bidi w:val="0"/>
        <w:spacing w:before="0" w:after="0"/>
        <w:jc w:val="left"/>
        <w:rPr/>
      </w:pPr>
      <w:r>
        <w:rPr/>
        <w:t xml:space="preserve"> </w:t>
      </w:r>
      <w:r>
        <w:rPr/>
        <w:t>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0_=_C483( C450 C483 ) C450_=_C525( C450 C525 ) C450_=_C596( C450 C596 ) \nC450_=_C671( C450 C671 ) C450_=_C672( C450 C672 ) C450_=_C673( C450 C673 ) C450_=_C674( C450 C674 ) C450_=_C2410( C450 C2410 ) C450_=_C2411( C450 C2411 ) \nC450_=_C2416( C450 C2416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479( C451 C479 ) C451_=_C480( C451 C480 ) \nC451_=_C481( C451 C481 ) C451_=_C482( C451 C482 ) C451_=_C483( C451 C483 ) C451_=_C526( C451 C526 ) C451_=_C597( C451 C597 ) C451_=_C631( C451 C631 ) \nC451_=_C703( C451 C703 ) C451_=_C704( C451 C704 ) C451_=_C705( C451 C705 ) C451_=_C706( C451 C706 ) C451_=_C2410( C451 C2410 ) C451_=_C2411( C451 C2411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2_=_C483( C452 C483 ) C452_=_C527( C452 C527 ) C452_=_C598( C452 C598 ) C452_=_C632( C452 C632 ) C452_=_C734( C452 C734 ) C452_=_C735( C452 C735 ) \nC452_=_C736( C452 C736 ) C452_=_C737( C452 C737 ) C452_=_C2410( C452 C2410 ) C452_=_C2411( C452 C241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53_=_C528( C453 C528 ) C453_=_C599( C453 C599 ) \nC453_=_C633( C453 C633 ) C453_=_C764( C453 C764 ) C453_=_C765( C453 C765 ) C453_=_C766( C453 C766 ) C453_=_C767( C453 C767 ) C453_=_C2410( C453 C2410 ) \nC453_=_C2411( C453 C241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529( C454 C529 ) C454_=_C600( C454 C600 ) C454_=_C634( C454 C634 ) C454_=_C793( C454 C793 ) C454_=_C794( C454 C794 ) C454_=_C795( C454 C795 ) \nC454_=_C796( C454 C796 ) C454_=_C2410( C454 C2410 ) C454_=_C2411( C454 C2411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530( C455 C530 ) C455_=_C601( C455 C601 ) C455_=_C635( C455 C635 ) C455_=_C821( C455 C821 ) C455_=_C822( C455 C822 ) \nC455_=_C823( C455 C823 ) C455_=_C824( C455 C824 ) C455_=_C2410( C455 C2410 ) C455_=_C2411( C455 C2411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6_=_C483( C456 C483 ) C456_=_C531( C456 C531 ) C456_=_C602( C456 C602 ) C456_=_C636( C456 C636 ) C456_=_C848( C456 C848 ) C456_=_C849( C456 C849 ) \nC456_=_C850( C456 C850 ) C456_=_C851( C456 C851 ) C456_=_C2410( C456 C2410 ) C456_=_C2411( C456 C2411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532( C457 C532 ) C457_=_C603( C457 C603 ) C457_=_C637( C457 C637 ) C457_=_C875( C457 C875 ) C457_=_C876( C457 C876 ) C457_=_C877( C457 C877 ) \nC457_=_C2410( C457 C2410 ) C457_=_C2411( C457 C2411 ) C457_=_C2424( C457 C2424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96( C458 C496 ) C458_=_C533( C458 C533 ) \nC458_=_C569( C458 C569 ) C458_=_C604( C458 C604 ) C458_=_C638( C458 C638 ) C458_=_C671( C458 C671 ) C458_=_C703( C458 C703 ) C458_=_C734( C458 C734 ) \nC458_=_C764( C458 C764 ) C458_=_C793( C458 C793 ) C458_=_C821( C458 C821 ) C458_=_C848( C458 C848 ) C458_=_C903( C458 C903 ) C458_=_C904( C458 C904 ) \nC458_=_C905( C458 C905 ) C458_=_C906( C458 C906 ) C458_=_C907( C458 C907 ) C458_=_C908( C458 C908 ) C458_=_C909( C458 C909 ) C458_=_C910( C458 C910 ) \nC458_=_C911( C458 C911 ) C458_=_C912( C458 C912 ) C458_=_C913( C458 C913 ) C458_=_C914( C458 C914 ) C458_=_C915( C458 C915 ) C458_=_C916( C458 C916 ) \nC458_=_C917( C458 C917 ) C458_=_C918( C458 C918 ) C458_=_C919( C458 C919 ) C458_=_C920( C458 C920 ) C458_=_C921( C458 C921 ) C458_=_C922( C458 C922 ) \nC458_=_C923( C458 C923 ) C458_=_C924( C458 C924 ) C458_=_C2410( C458 C2410 ) C458_=_C2411( C458 C2411 ) C458_=_C2424( C458 C2424 ) C458_=_C2425( C458 C2425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97( C459 C497 ) C459_=_C534( C459 C534 ) C459_=_C570( C459 C570 ) C459_=_C605( C459 C605 ) C459_=_C639( C459 C639 ) C459_=_C672( C459 C672 ) \nC459_=_C704( C459</w:t>
      </w:r>
    </w:p>
    <w:p>
      <w:pPr>
        <w:pStyle w:val="PreformattedText"/>
        <w:bidi w:val="0"/>
        <w:spacing w:before="0" w:after="0"/>
        <w:jc w:val="left"/>
        <w:rPr/>
      </w:pPr>
      <w:r>
        <w:rPr/>
        <w:t xml:space="preserve"> </w:t>
      </w:r>
      <w:r>
        <w:rPr/>
        <w:t>C704 ) C459_=_C735( C459 C735 ) C459_=_C765( C459 C765 ) C459_=_C794( C459 C794 ) C459_=_C822( C459 C822 ) C459_=_C849( C459 C849 ) \nC459_=_C875( C459 C875 ) C459_=_C927( C459 C927 ) C459_=_C928( C459 C928 ) C459_=_C929( C459 C929 ) C459_=_C930( C459 C930 ) C459_=_C931( C459 C931 ) \nC459_=_C932( C459 C932 ) C459_=_C933( C459 C933 ) C459_=_C934( C459 C934 ) C459_=_C935( C459 C935 ) C459_=_C936( C459 C936 ) C459_=_C937( C459 C937 ) \nC459_=_C938( C459 C938 ) C459_=_C939( C459 C939 ) C459_=_C940( C459 C940 ) C459_=_C941( C459 C941 ) C459_=_C942( C459 C942 ) C459_=_C943( C459 C943 ) \nC459_=_C944( C459 C944 ) C459_=_C945( C459 C945 ) C459_=_C946( C459 C946 ) C459_=_C947( C459 C947 ) C459_=_C948( C459 C948 ) C459_=_C2410( C459 C2410 ) \nC459_=_C2411( C459 C2411 ) C459_=_C2425( C459 C2425 ) C459_=_C2426( C459 C242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498( C460 C498 ) C460_=_C535( C460 C535 ) C460_=_C571( C460 C571 ) C460_=_C606( C460 C606 ) \nC460_=_C640( C460 C640 ) C460_=_C673( C460 C673 ) C460_=_C705( C460 C705 ) C460_=_C736( C460 C736 ) C460_=_C766( C460 C766 ) C460_=_C795( C460 C795 ) \nC460_=_C823( C460 C823 ) C460_=_C850( C460 C850 ) C460_=_C876( C460 C876 ) C460_=_C950( C460 C950 ) C460_=_C951( C460 C951 ) C460_=_C952( C460 C952 ) \nC460_=_C953( C460 C953 ) C460_=_C954( C460 C954 ) C460_=_C955( C460 C955 ) C460_=_C956( C460 C956 ) C460_=_C957( C460 C957 ) C460_=_C958( C460 C958 ) \nC460_=_C959( C460 C959 ) C460_=_C960( C460 C960 ) C460_=_C961( C460 C961 ) C460_=_C962( C460 C962 ) C460_=_C963( C460 C963 ) C460_=_C964( C460 C964 ) \nC460_=_C965( C460 C965 ) C460_=_C966( C460 C966 ) C460_=_C967( C460 C967 ) C460_=_C968( C460 C968 ) C460_=_C969( C460 C969 ) C460_=_C970( C460 C970 ) \nC460_=_C971( C460 C971 ) C460_=_C2410( C460 C2410 ) C460_=_C2411( C460 C2411 ) C460_=_C2426( C460 C2426 ) C460_=_C2427( C460 C2427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99( C461 C499 ) C461_=_C536( C461 C536 ) C461_=_C572( C461 C572 ) \nC461_=_C607( C461 C607 ) C461_=_C641( C461 C641 ) C461_=_C674( C461 C674 ) C461_=_C706( C461 C706 ) C461_=_C737( C461 C737 ) C461_=_C767( C461 C767 ) \nC461_=_C796( C461 C796 ) C461_=_C824( C461 C824 ) C461_=_C851( C461 C851 ) C461_=_C877( C461 C877 ) C461_=_C973( C461 C973 ) C461_=_C974( C461 C974 ) \nC461_=_C975( C461 C975 ) C461_=_C976( C461 C976 ) C461_=_C977( C461 C977 ) C461_=_C978( C461 C978 ) C461_=_C979( C461 C979 ) C461_=_C980( C461 C980 ) \nC461_=_C981( C461 C981 ) C461_=_C982( C461 C982 ) C461_=_C983( C461 C983 ) C461_=_C984( C461 C984 ) C461_=_C985( C461 C985 ) C461_=_C986( C461 C986 ) \nC461_=_C987( C461 C987 ) C461_=_C988( C461 C988 ) C461_=_C989( C461 C989 ) C461_=_C990( C461 C990 ) C461_=_C991( C461 C991 ) C461_=_C992( C461 C992 ) \nC461_=_C993( C461 C993 ) C461_=_C2410( C461 C2410 ) C461_=_C2411( C461 C2411 ) C461_=_C2427( C461 C2427 ) C461_=_C2428( C461 C242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37( C462 C537 ) C462_=_C608( C462 C608 ) C462_=_C642( C462 C642 ) C462_=_C903( C462 C903 ) \nC462_=_C927( C462 C927 ) C462_=_C950( C462 C950 ) C462_=_C2410( C462 C2410 ) C462_=_C2411( C462 C2411 ) C462_=_C2428( C462 C242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538( C463 C538 ) C463_=_C609( C463 C609 ) C463_=_C643( C463 C643 ) C463_=_C904( C463 C904 ) C463_=_C928( C463 C928 ) \nC463_=_C951( C463 C951 ) C463_=_C973( C463 C973 ) C463_=_C2410( C463 C2410 ) C463_=_C2411( C463 C2411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39( C464 C539 ) \nC464_=_C610( C464 C610 ) C464_=_C644( C464 C644 ) C464_=_C905( C464 C905 ) C464_=_C929( C464 C929 ) C464_=_C952( C464 C952 ) C464_=_C974( C464 C974 ) \nC464_=_C2410( C464 C2410 ) C464_=_C2411( C464 C2411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40( C465 C540 ) C465_=_C611( C465 C611 ) C465_=_C645( C465 C645 ) C465_=_C906( C465 C906 ) \nC465_=_C930( C465 C930 ) C465_=_C953( C465 C953 ) C465_=_C975( C465 C975 ) C465_=_C2410( C465 C2410 ) C465_=_C2411( C465 C241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541( C466 C541 ) C466_=_C612( C466 C612 ) \nC466_=_C646( C466 C646 ) C466_=_C907( C466 C907 ) C466_=_C931( C466 C931 ) C466_=_C954( C466 C954 ) C466_=_C976( C466 C976 ) C466_=_C2410( C466 C2410 ) \nC466_=_C2411( C466 C241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542( C467 C542 ) \nC467_=_C613( C467 C613 ) C467_=_C647( C467 C647 ) C467_=_C908( C467 C908 ) C467_=_C932( C467 C932 ) C467_=_C955( C467 C955 ) C467_=_C977( C467 C977 ) \nC467_=_C2410( C467 C2410 ) C467_=_C2411( C467 C241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43( C468 C543 ) \nC468_=_C614( C468 C614 ) C468_=_C648( C468 C648 ) C468_=_C909( C468 C909 ) C468_=_C933( C468 C933 ) C468_=_C956( C468 C956 ) C468_=_C978( C468 C978 ) \nC468_=_C2410( C468 C2410 ) C468_=_C2411( C468 C241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544( C469 C544 ) C469_=_C615( C469 C615 ) \nC469_=_C649( C469 C649 ) C469_=_C910( C469 C910 ) C469_=_C934( C469 C934 ) C469_=_C957( C469 C957 ) C469_=_C979( C469 C979 ) C469_=_C2410( C469 C2410 ) \nC469_=_C2411( C469 C2411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545( C470 C545 ) C470_=_C616( C470 C616 ) C470_=_C650( C470 C650 ) C470_=_C911( C470 C911 ) \nC470_=_C935( C470 C935 ) C470_=_C958( C470 C958 ) C470_=_C980( C470 C980 ) C470_=_C2410( C470 C2410 ) C470_=_C2411( C470 C2411 ) C471_=_C472(</w:t>
      </w:r>
    </w:p>
    <w:p>
      <w:pPr>
        <w:pStyle w:val="PreformattedText"/>
        <w:bidi w:val="0"/>
        <w:spacing w:before="0" w:after="0"/>
        <w:jc w:val="left"/>
        <w:rPr/>
      </w:pPr>
      <w:r>
        <w:rPr/>
        <w:t xml:space="preserve"> </w:t>
      </w:r>
      <w:r>
        <w:rPr/>
        <w:t>C471 C472 ) \nC471_=_C473( C471 C473 ) C471_=_C474( C471 C474 ) C471_=_C475( C471 C475 ) C471_=_C476( C471 C476 ) C471_=_C477( C471 C477 ) C471_=_C478( C471 C478 ) \nC471_=_C479( C471 C479 ) C471_=_C480( C471 C480 ) C471_=_C481( C471 C481 ) C471_=_C482( C471 C482 ) C471_=_C483( C471 C483 ) C471_=_C546( C471 C546 ) \nC471_=_C617( C471 C617 ) C471_=_C651( C471 C651 ) C471_=_C912( C471 C912 ) C471_=_C936( C471 C936 ) C471_=_C959( C471 C959 ) C471_=_C981( C471 C981 ) \nC471_=_C2410( C471 C2410 ) C471_=_C2411( C471 C2411 ) C472_=_C473( C472 C473 ) C472_=_C474( C472 C474 ) C472_=_C475( C472 C475 ) C472_=_C476( C472 C476 ) \nC472_=_C477( C472 C477 ) C472_=_C478( C472 C478 ) C472_=_C479( C472 C479 ) C472_=_C480( C472 C480 ) C472_=_C481( C472 C481 ) C472_=_C482( C472 C482 ) \nC472_=_C483( C472 C483 ) C472_=_C547( C472 C547 ) C472_=_C618( C472 C618 ) C472_=_C652( C472 C652 ) C472_=_C913( C472 C913 ) C472_=_C937( C472 C937 ) \nC472_=_C960( C472 C960 ) C472_=_C982( C472 C982 ) C472_=_C2410( C472 C2410 ) C472_=_C2411( C472 C2411 ) C473_=_C474( C473 C474 ) C473_=_C475( C473 C475 ) \nC473_=_C476( C473 C476 ) C473_=_C477( C473 C477 ) C473_=_C478( C473 C478 ) C473_=_C479( C473 C479 ) C473_=_C480( C473 C480 ) C473_=_C481( C473 C481 ) \nC473_=_C482( C473 C482 ) C473_=_C483( C473 C483 ) C473_=_C548( C473 C548 ) C473_=_C619( C473 C619 ) C473_=_C653( C473 C653 ) C473_=_C914( C473 C914 ) \nC473_=_C938( C473 C938 ) C473_=_C961( C473 C961 ) C473_=_C983( C473 C983 ) C473_=_C2410( C473 C2410 ) C473_=_C2411( C473 C2411 ) C474_=_C475( C474 C475 ) \nC474_=_C476( C474 C476 ) C474_=_C477( C474 C477 ) C474_=_C478( C474 C478 ) C474_=_C479( C474 C479 ) C474_=_C480( C474 C480 ) C474_=_C481( C474 C481 ) \nC474_=_C482( C474 C482 ) C474_=_C483( C474 C483 ) C474_=_C549( C474 C549 ) C474_=_C620( C474 C620 ) C474_=_C654( C474 C654 ) C474_=_C915( C474 C915 ) \nC474_=_C939( C474 C939 ) C474_=_C962( C474 C962 ) C474_=_C984( C474 C984 ) C474_=_C2410( C474 C2410 ) C474_=_C2411( C474 C2411 ) C475_=_C476( C475 C476 ) \nC475_=_C477( C475 C477 ) C475_=_C478( C475 C478 ) C475_=_C479( C475 C479 ) C475_=_C480( C475 C480 ) C475_=_C481( C475 C481 ) C475_=_C482( C475 C482 ) \nC475_=_C483( C475 C483 ) C475_=_C550( C475 C550 ) C475_=_C621( C475 C621 ) C475_=_C655( C475 C655 ) C475_=_C916( C475 C916 ) C475_=_C940( C475 C940 ) \nC475_=_C963( C475 C963 ) C475_=_C985( C475 C985 ) C475_=_C2410( C475 C2410 ) C475_=_C2411( C475 C2411 ) C476_=_C477( C476 C477 ) C476_=_C478( C476 C478 ) \nC476_=_C479( C476 C479 ) C476_=_C480( C476 C480 ) C476_=_C481( C476 C481 ) C476_=_C482( C476 C482 ) C476_=_C483( C476 C483 ) C476_=_C551( C476 C551 ) \nC476_=_C622( C476 C622 ) C476_=_C656( C476 C656 ) C476_=_C917( C476 C917 ) C476_=_C941( C476 C941 ) C476_=_C964( C476 C964 ) C476_=_C986( C476 C986 ) \nC476_=_C2410( C476 C2410 ) C476_=_C2411( C476 C2411 ) C477_=_C478( C477 C478 ) C477_=_C479( C477 C479 ) C477_=_C480( C477 C480 ) C477_=_C481( C477 C481 ) \nC477_=_C482( C477 C482 ) C477_=_C483( C477 C483 ) C477_=_C552( C477 C552 ) C477_=_C623( C477 C623 ) C477_=_C657( C477 C657 ) C477_=_C918( C477 C918 ) \nC477_=_C942( C477 C942 ) C477_=_C965( C477 C965 ) C477_=_C987( C477 C987 ) C477_=_C2410( C477 C2410 ) C477_=_C2411( C477 C2411 ) C478_=_C479( C478 C479 ) \nC478_=_C480( C478 C480 ) C478_=_C481( C478 C481 ) C478_=_C482( C478 C482 ) C478_=_C483( C478 C483 ) C478_=_C553( C478 C553 ) C478_=_C624( C478 C624 ) \nC478_=_C658( C478 C658 ) C478_=_C919( C478 C919 ) C478_=_C943( C478 C943 ) C478_=_C966( C478 C966 ) C478_=_C988( C478 C988 ) C478_=_C2410( C478 C2410 ) \nC478_=_C2411( C478 C2411 ) C479_=_C480( C479 C480 ) C479_=_C481( C479 C481 ) C479_=_C482( C479 C482 ) C479_=_C483( C479 C483 ) C479_=_C554( C479 C554 ) \nC479_=_C625( C479 C625 ) C479_=_C659( C479 C659 ) C479_=_C920( C479 C920 ) C479_=_C944( C479 C944 ) C479_=_C967( C479 C967 ) C479_=_C989( C479 C989 ) \nC479_=_C2410( C479 C2410 ) C479_=_C2411( C479 C2411 ) C480_=_C481( C480 C481 ) C480_=_C482( C480 C482 ) C480_=_C483( C480 C483 ) C480_=_C555( C480 C555 ) \nC480_=_C626( C480 C626 ) C480_=_C660( C480 C660 ) C480_=_C921( C480 C921 ) C480_=_C945( C480 C945 ) C480_=_C968( C480 C968 ) C480_=_C990( C480 C990 ) \nC480_=_C2410( C480 C2410 ) C480_=_C2411( C480 C2411 ) C481_=_C482( C481 C482 ) C481_=_C483( C481 C483 ) C481_=_C556( C481 C556 ) C481_=_C627( C481 C627 ) \nC481_=_C661( C481 C661 ) C481_=_C922( C481 C922 ) C481_=_C946( C481 C946 ) C481_=_C969( C481 C969 ) C481_=_C991( C481 C991 ) C481_=_C2410( C481 C2410 ) \nC481_=_C2411( C481 C2411 ) C482_=_C483( C482 C483 ) C482_=_C557( C482 C557 ) C482_=_C628( C482 C628 ) C482_=_C662( C482 C662 ) C482_=_C923( C482 C923 ) \nC482_=_C947( C482 C947 ) C482_=_C970( C482 C970 ) C482_=_C992( C482 C992 ) C482_=_C2410( C482 C2410 ) C482_=_C2411( C482 C2411 ) C483_=_C558( C483 C558 ) \nC483_=_C629( C483 C629 ) C483_=_C663( C483 C663 ) C483_=_C924( C483 C924 ) C483_=_C948( C483 C948 ) C483_=_C971( C483 C971 ) C483_=_C993( C483 C993 ) \nC483_=_C2410( C483 C2410 ) C483_=_C2411( C483 C2411 ) C486_=_C487( C486 C487 ) C486_=_C496( C486 C496 ) C486_=_C497( C486 C497 ) C486_=_C498( C486 C498 ) \nC486_=_C499( C486 C499 ) C486_=_C596( C486 C596 ) C486_=_C597( C486 C597 ) C486_=_C598( C486 C598 ) C486_=_C599( C486 C599 ) C486_=_C600( C486 C600 ) \nC486_=_C601( C486 C601 ) C486_=_C602( C486 C602 ) C486_=_C603( C486 C603 ) C486_=_C604( C486 C604 ) C486_=_C605( C486 C605 ) C486_=_C606( C486 C606 ) \nC486_=_C607( C486 C607 ) C486_=_C608( C486 C608 ) C486_=_C609( C486 C609 ) C486_=_C610( C486 C610 ) C486_=_C611( C486 C611 ) C486_=_C612( C486 C612 ) \nC486_=_C613( C486 C613 ) C486_=_C614( C486 C614 ) C486_=_C615( C486 C615 ) C486_=_C616( C486 C616 ) C486_=_C617( C486 C617 ) C486_=_C618( C486 C618 ) \nC486_=_C619( C486 C619 ) C486_=_C620( C486 C620 ) C486_=_C621( C486 C621 ) C486_=_C622( C486 C622 ) C486_=_C623( C486 C623 ) C486_=_C624( C486 C624 ) \nC486_=_C625( C486 C625 ) C486_=_C626( C486 C626 ) C486_=_C627( C486 C627 ) C486_=_C628( C486 C628 ) C486_=_C629( C486 C629 ) C486_=_C2411( C486 C2411 ) \nC486_=_C2412( C486 C2412 ) C486_=_C2414( C486 C2414 ) C486_=_C2415( C486 C2415 ) C487_=_C496( C487 C496 ) C487_=_C497( C487 C497 ) C487_=_C498( C487 C498 ) \nC487_=_C499( C487 C499 ) C487_=_C560( C487 C560 ) C487_=_C631( C487 C631 ) C487_=_C632( C487 C632 ) C487_=_C633( C487 C633 ) C487_=_C634( C487 C634 ) \nC487_=_C635( C487 C635 ) C487_=_C636( C487 C636 ) C487_=_C637( C487 C637 ) C487_=_C638( C487 C638 ) C487_=_C639( C487 C639 ) C487_=_C640( C487 C640 ) \nC487_=_C641( C487 C641 ) C487_=_C642( C487 C642 ) C487_=_C643( C487 C643 ) C487_=_C644( C487 C644 ) C487_=_C645( C487 C645 ) C487_=_C646( C487 C646 ) \nC487_=_C647( C487 C647 ) C487_=_C648( C487 C648 ) C487_=_C649( C487 C649 ) C487_=_C650( C487 C650 ) C487_=_C651( C487 C651 ) C487_=_C652( C487 C652 ) \nC487_=_C653( C487 C653 ) C487_=_C654( C487 C654 ) C487_=_C655( C487 C655 ) C487_=_C656( C487 C656 ) C487_=_C657( C487 C657 ) C487_=_C658( C487 C658 ) \nC487_=_C659( C487 C659 ) C487_=_C660( C487 C660 ) C487_=_C661( C487 C661 ) C487_=_C662( C487 C662 ) C487_=_C663( C487 C663 ) C487_=_C2411( C487 C2411 ) \nC487_=_C2412( C487 C2412 ) C487_=_C2415( C487 C2415 ) C487_=_C2416( C487 C2416 ) C496_=_C497( C496 C497 ) C496_=_C498( C496 C498 ) C496_=_C499( C496 C499 ) \nC496_=_C533( C496 C533 ) C496_=_C569( C496 C569 ) C496_=_C604( C496 C604 ) C496_=_C638( C496 C638 ) C496_=_C671( C496 C671 ) C496_=_C703( C496 C703 ) \nC496_=_C734( C496 C734 ) C496_=_C764( C496 C764 ) C496_=_C793( C496 C793 ) C496_=_C821( C496 C821 ) C496_=_C848( C496 C848 ) C496_=_C903( C496 C903 ) \nC496_=_C904( C496 C904 ) C496_=_C905( C496 C905 ) C496_=_C906( C496 C906 ) C496_=_C907( C496 C907 ) C496_=_C908( C496 C908 ) C496_=_C909( C496 C909 ) \nC496_=_C910( C496 C910 ) C496_=_C911( C496 C911 ) C496_=_C912( C496 C912 ) C496_=_C913( C496 C913 ) C496_=_C914( C496 C914 ) C496_=_C915( C496 C915 ) \nC496_=_C916( C496 C916 ) C496_=_C917( C496 C917 ) C496_=_C918( C496 C918 ) C496_=_C919( C496 C919 ) C496_=_C920( C496 C920 ) C496_=_C921( C496 C921 ) \nC496_=_C922( C496 C922 ) C496_=_C923( C496 C923 ) C496_=_C924( C496 C924 ) C496_=_C2411( C496 C2411 ) C496_=_C2412( C496 C2412 ) C496_=_C2424( C496 C2424 ) \nC496_=_C2425( C496 C2425 ) C497_=_C498( C497 C498 ) C497_=_C499( C497 C499 ) C497_=_C534( C497 C534 ) C497_=_C570( C497 C570 ) C497_=_C605( C497 C605 ) \nC497_=_C639( C497 C639 ) C497_=_C672( C497 C672 ) C497_=_C704( C497 C704 ) C497_=_C735( C497 C735 ) C497_=_C765( C497 C765 ) C497_=_C794( C497 C794 ) \nC497_=_C822( C497 C822 ) C497_=_C849( C497 C849 ) C497_=_C875( C497 C875 ) C497_=_C927( C497 C927 ) C497_=_C928( C497 C928 ) C497_=_C929( C497 C929 ) \nC497_=_C930( C497 C930 ) C497_=_C931( C497 C931 ) C497_=_C932( C497 C932 ) C497_=_C933( C497 C933 ) C497_=_C934( C497 C934 ) C497_=_C935( C497 C935 ) \nC497_=_C936( C497 C936 ) C497_=_C937( C497 C937 ) C497_=_C938( C497 C938 ) C497_=_C939( C497 C939 ) C497_=_C940( C497 C940 ) C497_=_C941( C497 C941 ) \nC497_=_C942( C497 C942 ) C497_=_C943( C497 C943 ) C497_=_C944( C497 C944 ) C497_=_C945( C497 C945 ) C497_=_C946( C497 C946 ) C497_=_C947( C497 C947 ) \nC497_=_C948( C497 C948 ) C497_=_C2411( C497 C2411 ) C497_=_C2412( C497 C2412 ) C497_=_C2425( C497 C2425 ) C497_=_C2426( C497 C2426 ) C498_=_C499( C498 C499 ) \nC498_=_C535( C498 C535 ) C498_=_C571( C498 C571 ) C498_=_C606( C498 C606 ) C498_=_C640( C498 C640 ) C498_=_C673( C498 C673 ) C498_=_C705( C498 C705 ) \nC498_=_C736( C498 C736 ) C498_=_C766( C498 C766 ) C498_=_C795( C498 C795 ) C498_=_C823( C498 C823 ) C498_=_C850( C498 C850 ) C498_=_C876( C498 C876 ) \nC498_=_C950( C498 C950 ) C498_=_C951( C498 C951 ) C498_=_C952( C498 C952 ) C498_=_C953( C498 C953 ) C498_=_C954( C498 C954 ) C498_=_C955( C498 C955 ) \nC498_=_C956( C498 C956 ) C498_=_C957( C498 C957 ) C498_=_C958( C498 C958 ) C498_=_C959( C498 C959 ) C498_=_C960( C498 C960 ) C498_=_C961( C498 C961 ) \nC498_=_C962( C498 C962 ) C498_=_C963( C498 C963 ) C498_=_C964( C498 C964 )</w:t>
      </w:r>
    </w:p>
    <w:p>
      <w:pPr>
        <w:pStyle w:val="PreformattedText"/>
        <w:bidi w:val="0"/>
        <w:spacing w:before="0" w:after="0"/>
        <w:jc w:val="left"/>
        <w:rPr/>
      </w:pPr>
      <w:r>
        <w:rPr/>
        <w:t xml:space="preserve"> </w:t>
      </w:r>
      <w:r>
        <w:rPr/>
        <w:t>C498_=_C965( C498 C965 ) C498_=_C966( C498 C966 ) C498_=_C967( C498 C967 ) \nC498_=_C968( C498 C968 ) C498_=_C969( C498 C969 ) C498_=_C970( C498 C970 ) C498_=_C971( C498 C971 ) C498_=_C2411( C498 C2411 ) C498_=_C2412( C498 C2412 ) \nC498_=_C2426( C498 C2426 ) C498_=_C2427( C498 C2427 ) C499_=_C536( C499 C536 ) C499_=_C572( C499 C572 ) C499_=_C607( C499 C607 ) C499_=_C641( C499 C641 ) \nC499_=_C674( C499 C674 ) C499_=_C706( C499 C706 ) C499_=_C737( C499 C737 ) C499_=_C767( C499 C767 ) C499_=_C796( C499 C796 ) C499_=_C824( C499 C824 ) \nC499_=_C851( C499 C851 ) C499_=_C877( C499 C877 ) C499_=_C973( C499 C973 ) C499_=_C974( C499 C974 ) C499_=_C975( C499 C975 ) C499_=_C976( C499 C976 ) \nC499_=_C977( C499 C977 ) C499_=_C978( C499 C978 ) C499_=_C979( C499 C979 ) C499_=_C980( C499 C980 ) C499_=_C981( C499 C981 ) C499_=_C982( C499 C982 ) \nC499_=_C983( C499 C983 ) C499_=_C984( C499 C984 ) C499_=_C985( C499 C985 ) C499_=_C986( C499 C986 ) C499_=_C987( C499 C987 ) C499_=_C988( C499 C988 ) \nC499_=_C989( C499 C989 ) C499_=_C990( C499 C990 ) C499_=_C991( C499 C991 ) C499_=_C992( C499 C992 ) C499_=_C993( C499 C993 ) C499_=_C2411( C499 C2411 ) \nC499_=_C2412( C499 C2412 ) C499_=_C2427( C499 C2427 ) C499_=_C2428( C499 C2428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96( C525 C596 ) C525_=_C671( C525 C671 ) C525_=_C672( C525 C672 ) C525_=_C673( C525 C673 ) C525_=_C674( C525 C674 ) C525_=_C2412( C525 C2412 ) \nC525_=_C2413( C525 C2413 ) C525_=_C2416( C525 C2416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97( C526 C597 ) C526_=_C631( C526 C631 ) \nC526_=_C703( C526 C703 ) C526_=_C704( C526 C704 ) C526_=_C705( C526 C705 ) C526_=_C706( C526 C706 ) C526_=_C2412( C526 C2412 ) C526_=_C2413( C526 C2413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553( C527 C553 ) C527_=_C554( C527 C554 ) C527_=_C555( C527 C555 ) C527_=_C556( C527 C556 ) C527_=_C557( C527 C557 ) \nC527_=_C558( C527 C558 ) C527_=_C598( C527 C598 ) C527_=_C632( C527 C632 ) C527_=_C734( C527 C734 ) C527_=_C735( C527 C735 ) C527_=_C736( C527 C736 ) \nC527_=_C737( C527 C737 ) C527_=_C2412( C527 C2412 ) C527_=_C2413( C527 C241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28_=_C555( C528 C555 ) \nC528_=_C556( C528 C556 ) C528_=_C557( C528 C557 ) C528_=_C558( C528 C558 ) C528_=_C599( C528 C599 ) C528_=_C633( C528 C633 ) C528_=_C764( C528 C764 ) \nC528_=_C765( C528 C765 ) C528_=_C766( C528 C766 ) C528_=_C767( C528 C767 ) C528_=_C2412( C528 C2412 ) C528_=_C2413( C528 C2413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600( C529 C600 ) C529_=_C634( C529 C634 ) \nC529_=_C793( C529 C793 ) C529_=_C794( C529 C794 ) C529_=_C795( C529 C795 ) C529_=_C796( C529 C796 ) C529_=_C2412( C529 C2412 ) C529_=_C2413( C529 C241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55( C530 C555 ) C530_=_C556( C530 C556 ) C530_=_C557( C530 C557 ) C530_=_C558( C530 C558 ) C530_=_C601( C530 C601 ) C530_=_C635( C530 C635 ) \nC530_=_C821( C530 C821 ) C530_=_C822( C530 C822 ) C530_=_C823( C530 C823 ) C530_=_C824( C530 C824 ) C530_=_C2412( C530 C2412 ) C530_=_C2413( C530 C2413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1_=_C558( C531 C558 ) C531_=_C602( C531 C602 ) C531_=_C636( C531 C636 ) C531_=_C848( C531 C848 ) \nC531_=_C849( C531 C849 ) C531_=_C850( C531 C850 ) C531_=_C851( C531 C851 ) C531_=_C2412( C531 C2412 ) C531_=_C2413( C531 C2413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603( C532 C603 ) C532_=_C637( C532 C637 ) C532_=_C875( C532 C875 ) C532_=_C876( C532 C876 ) C532_=_C877( C532 C877 ) \nC532_=_C2412( C532 C2412 ) C532_=_C2413( C532 C2413 ) C532_=_C2424( C532 C2424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3_=_C569( C533 C569 ) C533_=_C604( C533 C604 ) \nC533_=_C638( C533 C638 ) C533_=_C671( C533 C671 ) C533_=_C703( C533 C703 ) C533_=_C734( C533 C734 ) C533_=_C764( C533 C764 ) C533_=_C793( C533 C793 ) \nC533_=_C821( C533 C821 ) C533_=_C848( C533 C848 ) C533_=_C903( C533 C903 ) C533_=_C904( C533 C904 ) C533_=_C905( C533 C905 ) C533_=_C906( C533 C906 ) \nC533_=_C907( C533 C907 ) C533_=_C908( C533</w:t>
      </w:r>
    </w:p>
    <w:p>
      <w:pPr>
        <w:pStyle w:val="PreformattedText"/>
        <w:bidi w:val="0"/>
        <w:spacing w:before="0" w:after="0"/>
        <w:jc w:val="left"/>
        <w:rPr/>
      </w:pPr>
      <w:r>
        <w:rPr/>
        <w:t xml:space="preserve"> </w:t>
      </w:r>
      <w:r>
        <w:rPr/>
        <w:t>C908 ) C533_=_C909( C533 C909 ) C533_=_C910( C533 C910 ) C533_=_C911( C533 C911 ) C533_=_C912( C533 C912 ) \nC533_=_C913( C533 C913 ) C533_=_C914( C533 C914 ) C533_=_C915( C533 C915 ) C533_=_C916( C533 C916 ) C533_=_C917( C533 C917 ) C533_=_C918( C533 C918 ) \nC533_=_C919( C533 C919 ) C533_=_C920( C533 C920 ) C533_=_C921( C533 C921 ) C533_=_C922( C533 C922 ) C533_=_C923( C533 C923 ) C533_=_C924( C533 C924 ) \nC533_=_C2412( C533 C2412 ) C533_=_C2413( C533 C2413 ) C533_=_C2424( C533 C2424 ) C533_=_C2425( C533 C242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4_=_C570( C534 C570 ) C534_=_C605( C534 C605 ) \nC534_=_C639( C534 C639 ) C534_=_C672( C534 C672 ) C534_=_C704( C534 C704 ) C534_=_C735( C534 C735 ) C534_=_C765( C534 C765 ) C534_=_C794( C534 C794 ) \nC534_=_C822( C534 C822 ) C534_=_C849( C534 C849 ) C534_=_C875( C534 C875 ) C534_=_C927( C534 C927 ) C534_=_C928( C534 C928 ) C534_=_C929( C534 C929 ) \nC534_=_C930( C534 C930 ) C534_=_C931( C534 C931 ) C534_=_C932( C534 C932 ) C534_=_C933( C534 C933 ) C534_=_C934( C534 C934 ) C534_=_C935( C534 C935 ) \nC534_=_C936( C534 C936 ) C534_=_C937( C534 C937 ) C534_=_C938( C534 C938 ) C534_=_C939( C534 C939 ) C534_=_C940( C534 C940 ) C534_=_C941( C534 C941 ) \nC534_=_C942( C534 C942 ) C534_=_C943( C534 C943 ) C534_=_C944( C534 C944 ) C534_=_C945( C534 C945 ) C534_=_C946( C534 C946 ) C534_=_C947( C534 C947 ) \nC534_=_C948( C534 C948 ) C534_=_C2412( C534 C2412 ) C534_=_C2413( C534 C2413 ) C534_=_C2425( C534 C2425 ) C534_=_C2426( C534 C2426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5_=_C571( C535 C571 ) C535_=_C606( C535 C606 ) \nC535_=_C640( C535 C640 ) C535_=_C673( C535 C673 ) C535_=_C705( C535 C705 ) C535_=_C736( C535 C736 ) C535_=_C766( C535 C766 ) C535_=_C795( C535 C795 ) \nC535_=_C823( C535 C823 ) C535_=_C850( C535 C850 ) C535_=_C876( C535 C876 ) C535_=_C950( C535 C950 ) C535_=_C951( C535 C951 ) C535_=_C952( C535 C952 ) \nC535_=_C953( C535 C953 ) C535_=_C954( C535 C954 ) C535_=_C955( C535 C955 ) C535_=_C956( C535 C956 ) C535_=_C957( C535 C957 ) C535_=_C958( C535 C958 ) \nC535_=_C959( C535 C959 ) C535_=_C960( C535 C960 ) C535_=_C961( C535 C961 ) C535_=_C962( C535 C962 ) C535_=_C963( C535 C963 ) C535_=_C964( C535 C964 ) \nC535_=_C965( C535 C965 ) C535_=_C966( C535 C966 ) C535_=_C967( C535 C967 ) C535_=_C968( C535 C968 ) C535_=_C969( C535 C969 ) C535_=_C970( C535 C970 ) \nC535_=_C971( C535 C971 ) C535_=_C2412( C535 C2412 ) C535_=_C2413( C535 C2413 ) C535_=_C2426( C535 C2426 ) C535_=_C2427( C535 C2427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72( C536 C572 ) C536_=_C607( C536 C607 ) C536_=_C641( C536 C641 ) \nC536_=_C674( C536 C674 ) C536_=_C706( C536 C706 ) C536_=_C737( C536 C737 ) C536_=_C767( C536 C767 ) C536_=_C796( C536 C796 ) C536_=_C824( C536 C824 ) \nC536_=_C851( C536 C851 ) C536_=_C877( C536 C877 ) C536_=_C973( C536 C973 ) C536_=_C974( C536 C974 ) C536_=_C975( C536 C975 ) C536_=_C976( C536 C976 ) \nC536_=_C977( C536 C977 ) C536_=_C978( C536 C978 ) C536_=_C979( C536 C979 ) C536_=_C980( C536 C980 ) C536_=_C981( C536 C981 ) C536_=_C982( C536 C982 ) \nC536_=_C983( C536 C983 ) C536_=_C984( C536 C984 ) C536_=_C985( C536 C985 ) C536_=_C986( C536 C986 ) C536_=_C987( C536 C987 ) C536_=_C988( C536 C988 ) \nC536_=_C989( C536 C989 ) C536_=_C990( C536 C990 ) C536_=_C991( C536 C991 ) C536_=_C992( C536 C992 ) C536_=_C993( C536 C993 ) C536_=_C2412( C536 C2412 ) \nC536_=_C2413( C536 C2413 ) C536_=_C2427( C536 C2427 ) C536_=_C2428( C536 C242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608( C537 C608 ) C537_=_C642( C537 C642 ) C537_=_C903( C537 C903 ) C537_=_C927( C537 C927 ) C537_=_C950( C537 C950 ) C537_=_C2412( C537 C2412 ) \nC537_=_C2413( C537 C2413 ) C537_=_C2428( C537 C242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609( C538 C609 ) C538_=_C643( C538 C643 ) \nC538_=_C904( C538 C904 ) C538_=_C928( C538 C928 ) C538_=_C951( C538 C951 ) C538_=_C973( C538 C973 ) C538_=_C2412( C538 C2412 ) C538_=_C2413( C538 C241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610( C539 C610 ) C539_=_C644( C539 C644 ) C539_=_C905( C539 C905 ) C539_=_C929( C539 C929 ) C539_=_C952( C539 C952 ) \nC539_=_C974( C539 C974 ) C539_=_C2412( C539 C2412 ) C539_=_C2413( C539 C241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611( C540 C611 ) C540_=_C645( C540 C645 ) C540_=_C906( C540 C906 ) \nC540_=_C930( C540 C930 ) C540_=_C953( C540 C953 ) C540_=_C975( C540 C975 ) C540_=_C2412( C540 C2412 ) C540_=_C2413( C540 C2413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612( C541 C612 ) C541_=_C646( C541 C646 ) \nC541_=_C907( C541 C907 ) C541_=_C931( C541 C931 ) C541_=_C954( C541 C954 ) C541_=_C976( C541 C976 ) C541_=_C2412( C541 C2412 ) C541_=_C2413( C541 C2413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613( C542 C613 ) C542_=_C647( C542 C647 ) \nC542_=_C908( C542 C908 ) C542_=_C932( C542 C932 ) C542_=_C955( C542 C955 ) C542_=_C977( C542 C977 ) C542_=_C2412( C542 C2412 ) C542_=_C2413( C542 C241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614( C543 C614 ) C543_=_C648( C543 C648 ) C543_=_C909( C543 C909 ) \nC543_=_C933( C543 C933 ) C543_=_C956( C543 C956 ) C543_=_C978( C543 C978 ) C543_=_C2412( C543 C2412 ) C543_=_C2413( C543 C2413 ) C544_=_C545( C544 C545 ) \nC544_=_C546( C544 C546 ) C544_=_C547( C544 C547 ) C544_=_C548( C544 C548 ) C544_=_C549( C544 C549 ) C544_=_C550( C544 C550 ) C544_=_C551( C544 C551 ) \nC544_=_C552(</w:t>
      </w:r>
    </w:p>
    <w:p>
      <w:pPr>
        <w:pStyle w:val="PreformattedText"/>
        <w:bidi w:val="0"/>
        <w:spacing w:before="0" w:after="0"/>
        <w:jc w:val="left"/>
        <w:rPr/>
      </w:pPr>
      <w:r>
        <w:rPr/>
        <w:t xml:space="preserve"> </w:t>
      </w:r>
      <w:r>
        <w:rPr/>
        <w:t>C544 C552 ) C544_=_C553( C544 C553 ) C544_=_C554( C544 C554 ) C544_=_C555( C544 C555 ) C544_=_C556( C544 C556 ) C544_=_C557( C544 C557 ) \nC544_=_C558( C544 C558 ) C544_=_C615( C544 C615 ) C544_=_C649( C544 C649 ) C544_=_C910( C544 C910 ) C544_=_C934( C544 C934 ) C544_=_C957( C544 C957 ) \nC544_=_C979( C544 C979 ) C544_=_C2412( C544 C2412 ) C544_=_C2413( C544 C2413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616( C545 C616 ) C545_=_C650( C545 C650 ) \nC545_=_C911( C545 C911 ) C545_=_C935( C545 C935 ) C545_=_C958( C545 C958 ) C545_=_C980( C545 C980 ) C545_=_C2412( C545 C2412 ) C545_=_C2413( C545 C2413 ) \nC546_=_C547( C546 C547 ) C546_=_C548( C546 C548 ) C546_=_C549( C546 C549 ) C546_=_C550( C546 C550 ) C546_=_C551( C546 C551 ) C546_=_C552( C546 C552 ) \nC546_=_C553( C546 C553 ) C546_=_C554( C546 C554 ) C546_=_C555( C546 C555 ) C546_=_C556( C546 C556 ) C546_=_C557( C546 C557 ) C546_=_C558( C546 C558 ) \nC546_=_C617( C546 C617 ) C546_=_C651( C546 C651 ) C546_=_C912( C546 C912 ) C546_=_C936( C546 C936 ) C546_=_C959( C546 C959 ) C546_=_C981( C546 C981 ) \nC546_=_C2412( C546 C2412 ) C546_=_C2413( C546 C2413 ) C547_=_C548( C547 C548 ) C547_=_C549( C547 C549 ) C547_=_C550( C547 C550 ) C547_=_C551( C547 C551 ) \nC547_=_C552( C547 C552 ) C547_=_C553( C547 C553 ) C547_=_C554( C547 C554 ) C547_=_C555( C547 C555 ) C547_=_C556( C547 C556 ) C547_=_C557( C547 C557 ) \nC547_=_C558( C547 C558 ) C547_=_C618( C547 C618 ) C547_=_C652( C547 C652 ) C547_=_C913( C547 C913 ) C547_=_C937( C547 C937 ) C547_=_C960( C547 C960 ) \nC547_=_C982( C547 C982 ) C547_=_C2412( C547 C2412 ) C547_=_C2413( C547 C2413 ) C548_=_C549( C548 C549 ) C548_=_C550( C548 C550 ) C548_=_C551( C548 C551 ) \nC548_=_C552( C548 C552 ) C548_=_C553( C548 C553 ) C548_=_C554( C548 C554 ) C548_=_C555( C548 C555 ) C548_=_C556( C548 C556 ) C548_=_C557( C548 C557 ) \nC548_=_C558( C548 C558 ) C548_=_C619( C548 C619 ) C548_=_C653( C548 C653 ) C548_=_C914( C548 C914 ) C548_=_C938( C548 C938 ) C548_=_C961( C548 C961 ) \nC548_=_C983( C548 C983 ) C548_=_C2412( C548 C2412 ) C548_=_C2413( C548 C2413 ) C549_=_C550( C549 C550 ) C549_=_C551( C549 C551 ) C549_=_C552( C549 C552 ) \nC549_=_C553( C549 C553 ) C549_=_C554( C549 C554 ) C549_=_C555( C549 C555 ) C549_=_C556( C549 C556 ) C549_=_C557( C549 C557 ) C549_=_C558( C549 C558 ) \nC549_=_C620( C549 C620 ) C549_=_C654( C549 C654 ) C549_=_C915( C549 C915 ) C549_=_C939( C549 C939 ) C549_=_C962( C549 C962 ) C549_=_C984( C549 C984 ) \nC549_=_C2412( C549 C2412 ) C549_=_C2413( C549 C2413 ) C550_=_C551( C550 C551 ) C550_=_C552( C550 C552 ) C550_=_C553( C550 C553 ) C550_=_C554( C550 C554 ) \nC550_=_C555( C550 C555 ) C550_=_C556( C550 C556 ) C550_=_C557( C550 C557 ) C550_=_C558( C550 C558 ) C550_=_C621( C550 C621 ) C550_=_C655( C550 C655 ) \nC550_=_C916( C550 C916 ) C550_=_C940( C550 C940 ) C550_=_C963( C550 C963 ) C550_=_C985( C550 C985 ) C550_=_C2412( C550 C2412 ) C550_=_C2413( C550 C2413 ) \nC551_=_C552( C551 C552 ) C551_=_C553( C551 C553 ) C551_=_C554( C551 C554 ) C551_=_C555( C551 C555 ) C551_=_C556( C551 C556 ) C551_=_C557( C551 C557 ) \nC551_=_C558( C551 C558 ) C551_=_C622( C551 C622 ) C551_=_C656( C551 C656 ) C551_=_C917( C551 C917 ) C551_=_C941( C551 C941 ) C551_=_C964( C551 C964 ) \nC551_=_C986( C551 C986 ) C551_=_C2412( C551 C2412 ) C551_=_C2413( C551 C2413 ) C552_=_C553( C552 C553 ) C552_=_C554( C552 C554 ) C552_=_C555( C552 C555 ) \nC552_=_C556( C552 C556 ) C552_=_C557( C552 C557 ) C552_=_C558( C552 C558 ) C552_=_C623( C552 C623 ) C552_=_C657( C552 C657 ) C552_=_C918( C552 C918 ) \nC552_=_C942( C552 C942 ) C552_=_C965( C552 C965 ) C552_=_C987( C552 C987 ) C552_=_C2412( C552 C2412 ) C552_=_C2413( C552 C2413 ) C553_=_C554( C553 C554 ) \nC553_=_C555( C553 C555 ) C553_=_C556( C553 C556 ) C553_=_C557( C553 C557 ) C553_=_C558( C553 C558 ) C553_=_C624( C553 C624 ) C553_=_C658( C553 C658 ) \nC553_=_C919( C553 C919 ) C553_=_C943( C553 C943 ) C553_=_C966( C553 C966 ) C553_=_C988( C553 C988 ) C553_=_C2412( C553 C2412 ) C553_=_C2413( C553 C2413 ) \nC554_=_C555( C554 C555 ) C554_=_C556( C554 C556 ) C554_=_C557( C554 C557 ) C554_=_C558( C554 C558 ) C554_=_C625( C554 C625 ) C554_=_C659( C554 C659 ) \nC554_=_C920( C554 C920 ) C554_=_C944( C554 C944 ) C554_=_C967( C554 C967 ) C554_=_C989( C554 C989 ) C554_=_C2412( C554 C2412 ) C554_=_C2413( C554 C2413 ) \nC555_=_C556( C555 C556 ) C555_=_C557( C555 C557 ) C555_=_C558( C555 C558 ) C555_=_C626( C555 C626 ) C555_=_C660( C555 C660 ) C555_=_C921( C555 C921 ) \nC555_=_C945( C555 C945 ) C555_=_C968( C555 C968 ) C555_=_C990( C555 C990 ) C555_=_C2412( C555 C2412 ) C555_=_C2413( C555 C2413 ) C556_=_C557( C556 C557 ) \nC556_=_C558( C556 C558 ) C556_=_C627( C556 C627 ) C556_=_C661( C556 C661 ) C556_=_C922( C556 C922 ) C556_=_C946( C556 C946 ) C556_=_C969( C556 C969 ) \nC556_=_C991( C556 C991 ) C556_=_C2412( C556 C2412 ) C556_=_C2413( C556 C2413 ) C557_=_C558( C557 C558 ) C557_=_C628( C557 C628 ) C557_=_C662( C557 C662 ) \nC557_=_C923( C557 C923 ) C557_=_C947( C557 C947 ) C557_=_C970( C557 C970 ) C557_=_C992( C557 C992 ) C557_=_C2412( C557 C2412 ) C557_=_C2413( C557 C2413 ) \nC558_=_C629( C558 C629 ) C558_=_C663( C558 C663 ) C558_=_C924( C558 C924 ) C558_=_C948( C558 C948 ) C558_=_C971( C558 C971 ) C558_=_C993( C558 C993 ) \nC558_=_C2412( C558 C2412 ) C558_=_C2413( C558 C2413 ) C560_=_C569( C560 C569 ) C560_=_C570( C560 C570 ) C560_=_C571( C560 C571 ) C560_=_C572( C560 C572 ) \nC560_=_C631( C560 C631 ) C560_=_C632( C560 C632 ) C560_=_C633( C560 C633 ) C560_=_C634( C560 C634 ) C560_=_C635( C560 C635 ) C560_=_C636( C560 C636 ) \nC560_=_C637( C560 C637 ) C560_=_C638( C560 C638 ) C560_=_C639( C560 C639 ) C560_=_C640( C560 C640 ) C560_=_C641( C560 C641 ) C560_=_C642( C560 C642 ) \nC560_=_C643( C560 C643 ) C560_=_C644( C560 C644 ) C560_=_C645( C560 C645 ) C560_=_C646( C560 C646 ) C560_=_C647( C560 C647 ) C560_=_C648( C560 C648 ) \nC560_=_C649( C560 C649 ) C560_=_C650( C560 C650 ) C560_=_C651( C560 C651 ) C560_=_C652( C560 C652 ) C560_=_C653( C560 C653 ) C560_=_C654( C560 C654 ) \nC560_=_C655( C560 C655 ) C560_=_C656( C560 C656 ) C560_=_C657( C560 C657 ) C560_=_C658( C560 C658 ) C560_=_C659( C560 C659 ) C560_=_C660( C560 C660 ) \nC560_=_C661( C560 C661 ) C560_=_C662( C560 C662 ) C560_=_C663( C560 C663 ) C560_=_C2413( C560 C2413 ) C560_=_C2414( C560 C2414 ) C560_=_C2415( C560 C2415 ) \nC560_=_C2416( C560 C2416 ) C569_=_C570( C569 C570 ) C569_=_C571( C569 C571 ) C569_=_C572( C569 C572 ) C569_=_C604( C569 C604 ) C569_=_C638( C569 C638 ) \nC569_=_C671( C569 C671 ) C569_=_C703( C569 C703 ) C569_=_C734( C569 C734 ) C569_=_C764( C569 C764 ) C569_=_C793( C569 C793 ) C569_=_C821( C569 C821 ) \nC569_=_C848( C569 C848 ) C569_=_C903( C569 C903 ) C569_=_C904( C569 C904 ) C569_=_C905( C569 C905 ) C569_=_C906( C569 C906 ) C569_=_C907( C569 C907 ) \nC569_=_C908( C569 C908 ) C569_=_C909( C569 C909 ) C569_=_C910( C569 C910 ) C569_=_C911( C569 C911 ) C569_=_C912( C569 C912 ) C569_=_C913( C569 C913 ) \nC569_=_C914( C569 C914 ) C569_=_C915( C569 C915 ) C569_=_C916( C569 C916 ) C569_=_C917( C569 C917 ) C569_=_C918( C569 C918 ) C569_=_C919( C569 C919 ) \nC569_=_C920( C569 C920 ) C569_=_C921( C569 C921 ) C569_=_C922( C569 C922 ) C569_=_C923( C569 C923 ) C569_=_C924( C569 C924 ) C569_=_C2413( C569 C2413 ) \nC569_=_C2414( C569 C2414 ) C569_=_C2424( C569 C2424 ) C569_=_C2425( C569 C2425 ) C570_=_C571( C570 C571 ) C570_=_C572( C570 C572 ) C570_=_C605( C570 C605 ) \nC570_=_C639( C570 C639 ) C570_=_C672( C570 C672 ) C570_=_C704( C570 C704 ) C570_=_C735( C570 C735 ) C570_=_C765( C570 C765 ) C570_=_C794( C570 C794 ) \nC570_=_C822( C570 C822 ) C570_=_C849( C570 C849 ) C570_=_C875( C570 C875 ) C570_=_C927( C570 C927 ) C570_=_C928( C570 C928 ) C570_=_C929( C570 C929 ) \nC570_=_C930( C570 C930 ) C570_=_C931( C570 C931 ) C570_=_C932( C570 C932 ) C570_=_C933( C570 C933 ) C570_=_C934( C570 C934 ) C570_=_C935( C570 C935 ) \nC570_=_C936( C570 C936 ) C570_=_C937( C570 C937 ) C570_=_C938( C570 C938 ) C570_=_C939( C570 C939 ) C570_=_C940( C570 C940 ) C570_=_C941( C570 C941 ) \nC570_=_C942( C570 C942 ) C570_=_C943( C570 C943 ) C570_=_C944( C570 C944 ) C570_=_C945( C570 C945 ) C570_=_C946( C570 C946 ) C570_=_C947( C570 C947 ) \nC570_=_C948( C570 C948 ) C570_=_C2413( C570 C2413 ) C570_=_C2414( C570 C2414 ) C570_=_C2425( C570 C2425 ) C570_=_C2426( C570 C2426 ) C571_=_C572( C571 C572 ) \nC571_=_C606( C571 C606 ) C571_=_C640( C571 C640 ) C571_=_C673( C571 C673 ) C571_=_C705( C571 C705 ) C571_=_C736( C571 C736 ) C571_=_C766( C571 C766 ) \nC571_=_C795( C571 C795 ) C571_=_C823( C571 C823 ) C571_=_C850( C571 C850 ) C571_=_C876( C571 C876 ) C571_=_C950( C571 C950 ) C571_=_C951( C571 C951 ) \nC571_=_C952( C571 C952 ) C571_=_C953( C571 C953 ) C571_=_C954( C571 C954 ) C571_=_C955( C571 C955 ) C571_=_C956( C571 C956 ) C571_=_C957( C571 C957 ) \nC571_=_C958( C571 C958 ) C571_=_C959( C571 C959 ) C571_=_C960( C571 C960 ) C571_=_C961( C571 C961 ) C571_=_C962( C571 C962 ) C571_=_C963( C571 C963 ) \nC571_=_C964( C571 C964 ) C571_=_C965( C571 C965 ) C571_=_C966( C571 C966 ) C571_=_C967( C571 C967 ) C571_=_C968( C571 C968 ) C571_=_C969( C571 C969 ) \nC571_=_C970( C571 C970 ) C571_=_C971( C571 C971 ) C571_=_C2413( C571 C2413 ) C571_=_C2414( C571 C2414 ) C571_=_C2426( C571 C2426 ) C571_=_C2427( C571 C2427 ) \nC572_=_C607( C572 C607 ) C572_=_C641( C572 C641 ) C572_=_C674( C572 C674 ) C572_=_C706( C572 C706 ) C572_=_C737( C572 C737 ) C572_=_C767( C572 C767 ) \nC572_=_C796( C572 C796 ) C572_=_C824( C572 C824 ) C572_=_C851( C572 C851 ) C572_=_C877( C572 C877 ) C572_=_C973( C572 C973 ) C572_=_C974( C572 C974 ) \nC572_=_C975( C572 C975 ) C572_=_C976( C572 C976 ) C572_=_C977( C572 C977 ) C572_=_C978( C572</w:t>
      </w:r>
    </w:p>
    <w:p>
      <w:pPr>
        <w:pStyle w:val="PreformattedText"/>
        <w:bidi w:val="0"/>
        <w:spacing w:before="0" w:after="0"/>
        <w:jc w:val="left"/>
        <w:rPr/>
      </w:pPr>
      <w:r>
        <w:rPr/>
        <w:t xml:space="preserve"> </w:t>
      </w:r>
      <w:r>
        <w:rPr/>
        <w:t>C978 ) C572_=_C979( C572 C979 ) C572_=_C980( C572 C980 ) \nC572_=_C981( C572 C981 ) C572_=_C982( C572 C982 ) C572_=_C983( C572 C983 ) C572_=_C984( C572 C984 ) C572_=_C985( C572 C985 ) C572_=_C986( C572 C986 ) \nC572_=_C987( C572 C987 ) C572_=_C988( C572 C988 ) C572_=_C989( C572 C989 ) C572_=_C990( C572 C990 ) C572_=_C991( C572 C991 ) C572_=_C992( C572 C992 ) \nC572_=_C993( C572 C993 ) C572_=_C2413( C572 C2413 ) C572_=_C2414( C572 C2414 ) C572_=_C2427( C572 C2427 ) C572_=_C2428( C572 C242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6_=_C623( C596 C623 ) C596_=_C624( C596 C624 ) C596_=_C625( C596 C625 ) C596_=_C626( C596 C626 ) C596_=_C627( C596 C627 ) \nC596_=_C628( C596 C628 ) C596_=_C629( C596 C629 ) C596_=_C671( C596 C671 ) C596_=_C672( C596 C672 ) C596_=_C673( C596 C673 ) C596_=_C674( C596 C674 ) \nC596_=_C2414( C596 C2414 ) C596_=_C2415( C596 C2415 ) C596_=_C2416( C596 C2416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7_=_C623( C597 C623 ) C597_=_C624( C597 C624 ) \nC597_=_C625( C597 C625 ) C597_=_C626( C597 C626 ) C597_=_C627( C597 C627 ) C597_=_C628( C597 C628 ) C597_=_C629( C597 C629 ) C597_=_C631( C597 C631 ) \nC597_=_C703( C597 C703 ) C597_=_C704( C597 C704 ) C597_=_C705( C597 C705 ) C597_=_C706( C597 C706 ) C597_=_C2414( C597 C2414 ) C597_=_C2415( C597 C2415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2( C598 C632 ) C598_=_C734( C598 C734 ) C598_=_C735( C598 C735 ) C598_=_C736( C598 C736 ) C598_=_C737( C598 C737 ) \nC598_=_C2414( C598 C2414 ) C598_=_C2415( C598 C241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599_=_C626( C599 C626 ) C599_=_C627( C599 C627 ) \nC599_=_C628( C599 C628 ) C599_=_C629( C599 C629 ) C599_=_C633( C599 C633 ) C599_=_C764( C599 C764 ) C599_=_C765( C599 C765 ) C599_=_C766( C599 C766 ) \nC599_=_C767( C599 C767 ) C599_=_C2414( C599 C2414 ) C599_=_C2415( C599 C2415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23( C600 C623 ) C600_=_C624( C600 C624 ) C600_=_C625( C600 C625 ) C600_=_C626( C600 C626 ) C600_=_C627( C600 C627 ) \nC600_=_C628( C600 C628 ) C600_=_C629( C600 C629 ) C600_=_C634( C600 C634 ) C600_=_C793( C600 C793 ) C600_=_C794( C600 C794 ) C600_=_C795( C600 C795 ) \nC600_=_C796( C600 C796 ) C600_=_C2414( C600 C2414 ) C600_=_C2415( C600 C2415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5( C601 C635 ) C601_=_C821( C601 C821 ) C601_=_C822( C601 C822 ) C601_=_C823( C601 C823 ) C601_=_C824( C601 C824 ) \nC601_=_C2414( C601 C2414 ) C601_=_C2415( C601 C2415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6( C602 C636 ) \nC602_=_C848( C602 C848 ) C602_=_C849( C602 C849 ) C602_=_C850( C602 C850 ) C602_=_C851( C602 C851 ) C602_=_C2414( C602 C2414 ) C602_=_C2415( C602 C2415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7( C603 C637 ) C603_=_C875( C603 C875 ) C603_=_C876( C603 C876 ) C603_=_C877( C603 C877 ) \nC603_=_C2414( C603 C2414 ) C603_=_C2415( C603 C2415 ) C603_=_C2424( C603 C2424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8( C604 C638 ) C604_=_C671( C604 C671 ) \nC604_=_C703( C604 C703 ) C604_=_C734( C604 C734 ) C604_=_C764( C604 C764 ) C604_=_C793( C604 C793 ) C604_=_C821( C604 C821 ) C604_=_C848( C604 C848 ) \nC604_=_C903( C604 C903 ) C604_=_C904( C604 C904 ) C604_=_C905( C604 C905 ) C604_=_C906( C604 C906 ) C604_=_C907( C604 C907 ) C604_=_C908( C604 C908 ) \nC604_=_C909( C604 C909 ) C604_=_C910( C604 C910 ) C604_=_C911( C604 C911 ) C604_=_C912( C604 C912 ) C604_=_C913( C604 C913 ) C604_=_C914( C604 C914 ) \nC604_=_C915( C604 C915 ) C604_=_C916( C604 C916 ) C604_=_C917( C604 C917 ) C604_=_C918( C604 C918 ) C604_=_C919( C604 C919 ) C604_=_C920( C604 C920 ) \nC604_=_C921( C604 C921 ) C604_=_C922( C604 C922 ) C604_=_C923( C604 C923 ) C604_=_C924( C604 C924 ) C604_=_C2414( C604 C2414 ) C604_=_C2415( C604 C2415 ) \nC604_=_C2424( C604 C2424 ) C604_=_C2425( C604 C242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w:t>
      </w:r>
    </w:p>
    <w:p>
      <w:pPr>
        <w:pStyle w:val="PreformattedText"/>
        <w:bidi w:val="0"/>
        <w:spacing w:before="0" w:after="0"/>
        <w:jc w:val="left"/>
        <w:rPr/>
      </w:pPr>
      <w:r>
        <w:rPr/>
        <w:t xml:space="preserve"> </w:t>
      </w:r>
      <w:r>
        <w:rPr/>
        <w:t>C605 C624 ) C605_=_C625( C605 C625 ) C605_=_C626( C605 C626 ) C605_=_C627( C605 C627 ) \nC605_=_C628( C605 C628 ) C605_=_C629( C605 C629 ) C605_=_C639( C605 C639 ) C605_=_C672( C605 C672 ) C605_=_C704( C605 C704 ) C605_=_C735( C605 C735 ) \nC605_=_C765( C605 C765 ) C605_=_C794( C605 C794 ) C605_=_C822( C605 C822 ) C605_=_C849( C605 C849 ) C605_=_C875( C605 C875 ) C605_=_C927( C605 C927 ) \nC605_=_C928( C605 C928 ) C605_=_C929( C605 C929 ) C605_=_C930( C605 C930 ) C605_=_C931( C605 C931 ) C605_=_C932( C605 C932 ) C605_=_C933( C605 C933 ) \nC605_=_C934( C605 C934 ) C605_=_C935( C605 C935 ) C605_=_C936( C605 C936 ) C605_=_C937( C605 C937 ) C605_=_C938( C605 C938 ) C605_=_C939( C605 C939 ) \nC605_=_C940( C605 C940 ) C605_=_C941( C605 C941 ) C605_=_C942( C605 C942 ) C605_=_C943( C605 C943 ) C605_=_C944( C605 C944 ) C605_=_C945( C605 C945 ) \nC605_=_C946( C605 C946 ) C605_=_C947( C605 C947 ) C605_=_C948( C605 C948 ) C605_=_C2414( C605 C2414 ) C605_=_C2415( C605 C2415 ) C605_=_C2425( C605 C2425 ) \nC605_=_C2426( C605 C242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40( C606 C640 ) C606_=_C673( C606 C673 ) C606_=_C705( C606 C705 ) C606_=_C736( C606 C736 ) C606_=_C766( C606 C766 ) C606_=_C795( C606 C795 ) \nC606_=_C823( C606 C823 ) C606_=_C850( C606 C850 ) C606_=_C876( C606 C876 ) C606_=_C950( C606 C950 ) C606_=_C951( C606 C951 ) C606_=_C952( C606 C952 ) \nC606_=_C953( C606 C953 ) C606_=_C954( C606 C954 ) C606_=_C955( C606 C955 ) C606_=_C956( C606 C956 ) C606_=_C957( C606 C957 ) C606_=_C958( C606 C958 ) \nC606_=_C959( C606 C959 ) C606_=_C960( C606 C960 ) C606_=_C961( C606 C961 ) C606_=_C962( C606 C962 ) C606_=_C963( C606 C963 ) C606_=_C964( C606 C964 ) \nC606_=_C965( C606 C965 ) C606_=_C966( C606 C966 ) C606_=_C967( C606 C967 ) C606_=_C968( C606 C968 ) C606_=_C969( C606 C969 ) C606_=_C970( C606 C970 ) \nC606_=_C971( C606 C971 ) C606_=_C2414( C606 C2414 ) C606_=_C2415( C606 C2415 ) C606_=_C2426( C606 C2426 ) C606_=_C2427( C606 C2427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41( C607 C641 ) C607_=_C674( C607 C674 ) C607_=_C706( C607 C706 ) \nC607_=_C737( C607 C737 ) C607_=_C767( C607 C767 ) C607_=_C796( C607 C796 ) C607_=_C824( C607 C824 ) C607_=_C851( C607 C851 ) C607_=_C877( C607 C877 ) \nC607_=_C973( C607 C973 ) C607_=_C974( C607 C974 ) C607_=_C975( C607 C975 ) C607_=_C976( C607 C976 ) C607_=_C977( C607 C977 ) C607_=_C978( C607 C978 ) \nC607_=_C979( C607 C979 ) C607_=_C980( C607 C980 ) C607_=_C981( C607 C981 ) C607_=_C982( C607 C982 ) C607_=_C983( C607 C983 ) C607_=_C984( C607 C984 ) \nC607_=_C985( C607 C985 ) C607_=_C986( C607 C986 ) C607_=_C987( C607 C987 ) C607_=_C988( C607 C988 ) C607_=_C989( C607 C989 ) C607_=_C990( C607 C990 ) \nC607_=_C991( C607 C991 ) C607_=_C992( C607 C992 ) C607_=_C993( C607 C993 ) C607_=_C2414( C607 C2414 ) C607_=_C2415( C607 C2415 ) C607_=_C2427( C607 C2427 ) \nC607_=_C2428( C607 C242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42( C608 C642 ) C608_=_C903( C608 C903 ) \nC608_=_C927( C608 C927 ) C608_=_C950( C608 C950 ) C608_=_C2414( C608 C2414 ) C608_=_C2415( C608 C2415 ) C608_=_C2428( C608 C242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43( C609 C643 ) C609_=_C904( C609 C904 ) C609_=_C928( C609 C928 ) C609_=_C951( C609 C951 ) C609_=_C973( C609 C973 ) \nC609_=_C2414( C609 C2414 ) C609_=_C2415( C609 C241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44( C610 C644 ) C610_=_C905( C610 C905 ) C610_=_C929( C610 C929 ) \nC610_=_C952( C610 C952 ) C610_=_C974( C610 C974 ) C610_=_C2414( C610 C2414 ) C610_=_C2415( C610 C2415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45( C611 C645 ) C611_=_C906( C611 C906 ) \nC611_=_C930( C611 C930 ) C611_=_C953( C611 C953 ) C611_=_C975( C611 C975 ) C611_=_C2414( C611 C2414 ) C611_=_C2415( C611 C2415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46( C612 C646 ) C612_=_C907( C612 C907 ) \nC612_=_C931( C612 C931 ) C612_=_C954( C612 C954 ) C612_=_C976( C612 C976 ) C612_=_C2414( C612 C2414 ) C612_=_C2415( C612 C2415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47( C613 C647 ) C613_=_C908( C613 C908 ) C613_=_C932( C613 C932 ) \nC613_=_C955( C613 C955 ) C613_=_C977( C613 C977 ) C613_=_C2414( C613 C2414 ) C613_=_C2415( C613 C2415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48( C614 C648 ) C614_=_C909( C614 C909 ) C614_=_C933( C614 C933 ) C614_=_C956( C614 C956 ) C614_=_C978( C614 C978 ) \nC614_=_C2414( C614 C2414 ) C614_=_C2415( C614 C241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49( C615 C649 ) C615_=_C910( C615 C910 ) \nC615_=_C934( C615 C934 ) C615_=_C957( C615 C957 ) C615_=_C979( C615 C979 ) C615_=_C2414( C615 C2414 ) C615_=_C2415( C615 C241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50( C616 C650 ) C616_=_C911( C616 C911 ) C616_=_C935( C616 C935 ) C616_=_C958( C616 C958 ) C616_=_C980( C616 C980 ) C616_=_C2414( C616 C2414 ) \nC616_=_C2415( C616 C2415 ) C617_=_C618( C617 C618 ) C617_=_C619( C617 C619 ) C617_=_C620( C617 C620 ) C617_=_C621( C617 C621 ) C617_=_C622( C617 C622 ) \nC617_=_C623( C617 C623 ) C617_=_C624( C617 C624 ) C617_=_C625( C617 C625 ) C617_=_C626( C617 C626 ) C617_=_C627( C617 C627 ) C617_=_C628( C617 C628 ) \nC617_=_C629( C617 C629 ) C617_=_C651( C617 C651 ) C617_=_C912( C617 C912 ) C617_=_C936( C617 C936 ) C617_=_C959( C617 C959 ) C617_=_C981( C617 C981 ) \nC617_=_C2414( C617 C2414</w:t>
      </w:r>
    </w:p>
    <w:p>
      <w:pPr>
        <w:pStyle w:val="PreformattedText"/>
        <w:bidi w:val="0"/>
        <w:spacing w:before="0" w:after="0"/>
        <w:jc w:val="left"/>
        <w:rPr/>
      </w:pPr>
      <w:r>
        <w:rPr/>
        <w:t xml:space="preserve"> </w:t>
      </w:r>
      <w:r>
        <w:rPr/>
        <w:t>) C617_=_C2415( C617 C2415 ) C618_=_C619( C618 C619 ) C618_=_C620( C618 C620 ) C618_=_C621( C618 C621 ) C618_=_C622( C618 C622 ) \nC618_=_C623( C618 C623 ) C618_=_C624( C618 C624 ) C618_=_C625( C618 C625 ) C618_=_C626( C618 C626 ) C618_=_C627( C618 C627 ) C618_=_C628( C618 C628 ) \nC618_=_C629( C618 C629 ) C618_=_C652( C618 C652 ) C618_=_C913( C618 C913 ) C618_=_C937( C618 C937 ) C618_=_C960( C618 C960 ) C618_=_C982( C618 C982 ) \nC618_=_C2414( C618 C2414 ) C618_=_C2415( C618 C2415 ) C619_=_C620( C619 C620 ) C619_=_C621( C619 C621 ) C619_=_C622( C619 C622 ) C619_=_C623( C619 C623 ) \nC619_=_C624( C619 C624 ) C619_=_C625( C619 C625 ) C619_=_C626( C619 C626 ) C619_=_C627( C619 C627 ) C619_=_C628( C619 C628 ) C619_=_C629( C619 C629 ) \nC619_=_C653( C619 C653 ) C619_=_C914( C619 C914 ) C619_=_C938( C619 C938 ) C619_=_C961( C619 C961 ) C619_=_C983( C619 C983 ) C619_=_C2414( C619 C2414 ) \nC619_=_C2415( C619 C2415 ) C620_=_C621( C620 C621 ) C620_=_C622( C620 C622 ) C620_=_C623( C620 C623 ) C620_=_C624( C620 C624 ) C620_=_C625( C620 C625 ) \nC620_=_C626( C620 C626 ) C620_=_C627( C620 C627 ) C620_=_C628( C620 C628 ) C620_=_C629( C620 C629 ) C620_=_C654( C620 C654 ) C620_=_C915( C620 C915 ) \nC620_=_C939( C620 C939 ) C620_=_C962( C620 C962 ) C620_=_C984( C620 C984 ) C620_=_C2414( C620 C2414 ) C620_=_C2415( C620 C2415 ) C621_=_C622( C621 C622 ) \nC621_=_C623( C621 C623 ) C621_=_C624( C621 C624 ) C621_=_C625( C621 C625 ) C621_=_C626( C621 C626 ) C621_=_C627( C621 C627 ) C621_=_C628( C621 C628 ) \nC621_=_C629( C621 C629 ) C621_=_C655( C621 C655 ) C621_=_C916( C621 C916 ) C621_=_C940( C621 C940 ) C621_=_C963( C621 C963 ) C621_=_C985( C621 C985 ) \nC621_=_C2414( C621 C2414 ) C621_=_C2415( C621 C2415 ) C622_=_C623( C622 C623 ) C622_=_C624( C622 C624 ) C622_=_C625( C622 C625 ) C622_=_C626( C622 C626 ) \nC622_=_C627( C622 C627 ) C622_=_C628( C622 C628 ) C622_=_C629( C622 C629 ) C622_=_C656( C622 C656 ) C622_=_C917( C622 C917 ) C622_=_C941( C622 C941 ) \nC622_=_C964( C622 C964 ) C622_=_C986( C622 C986 ) C622_=_C2414( C622 C2414 ) C622_=_C2415( C622 C2415 ) C623_=_C624( C623 C624 ) C623_=_C625( C623 C625 ) \nC623_=_C626( C623 C626 ) C623_=_C627( C623 C627 ) C623_=_C628( C623 C628 ) C623_=_C629( C623 C629 ) C623_=_C657( C623 C657 ) C623_=_C918( C623 C918 ) \nC623_=_C942( C623 C942 ) C623_=_C965( C623 C965 ) C623_=_C987( C623 C987 ) C623_=_C2414( C623 C2414 ) C623_=_C2415( C623 C2415 ) C624_=_C625( C624 C625 ) \nC624_=_C626( C624 C626 ) C624_=_C627( C624 C627 ) C624_=_C628( C624 C628 ) C624_=_C629( C624 C629 ) C624_=_C658( C624 C658 ) C624_=_C919( C624 C919 ) \nC624_=_C943( C624 C943 ) C624_=_C966( C624 C966 ) C624_=_C988( C624 C988 ) C624_=_C2414( C624 C2414 ) C624_=_C2415( C624 C2415 ) C625_=_C626( C625 C626 ) \nC625_=_C627( C625 C627 ) C625_=_C628( C625 C628 ) C625_=_C629( C625 C629 ) C625_=_C659( C625 C659 ) C625_=_C920( C625 C920 ) C625_=_C944( C625 C944 ) \nC625_=_C967( C625 C967 ) C625_=_C989( C625 C989 ) C625_=_C2414( C625 C2414 ) C625_=_C2415( C625 C2415 ) C626_=_C627( C626 C627 ) C626_=_C628( C626 C628 ) \nC626_=_C629( C626 C629 ) C626_=_C660( C626 C660 ) C626_=_C921( C626 C921 ) C626_=_C945( C626 C945 ) C626_=_C968( C626 C968 ) C626_=_C990( C626 C990 ) \nC626_=_C2414( C626 C2414 ) C626_=_C2415( C626 C2415 ) C627_=_C628( C627 C628 ) C627_=_C629( C627 C629 ) C627_=_C661( C627 C661 ) C627_=_C922( C627 C922 ) \nC627_=_C946( C627 C946 ) C627_=_C969( C627 C969 ) C627_=_C991( C627 C991 ) C627_=_C2414( C627 C2414 ) C627_=_C2415( C627 C2415 ) C628_=_C629( C628 C629 ) \nC628_=_C662( C628 C662 ) C628_=_C923( C628 C923 ) C628_=_C947( C628 C947 ) C628_=_C970( C628 C970 ) C628_=_C992( C628 C992 ) C628_=_C2414( C628 C2414 ) \nC628_=_C2415( C628 C2415 ) C629_=_C663( C629 C663 ) C629_=_C924( C629 C924 ) C629_=_C948( C629 C948 ) C629_=_C971( C629 C971 ) C629_=_C993( C629 C993 ) \nC629_=_C2414( C629 C2414 ) C629_=_C2415( C629 C2415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3( C631 C663 ) C631_=_C703( C631 C703 ) C631_=_C704( C631 C704 ) \nC631_=_C705( C631 C705 ) C631_=_C706( C631 C706 ) C631_=_C2415( C631 C2415 ) C631_=_C2416( C631 C2416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57( C632 C657 ) C632_=_C658( C632 C658 ) \nC632_=_C659( C632 C659 ) C632_=_C660( C632 C660 ) C632_=_C661( C632 C661 ) C632_=_C662( C632 C662 ) C632_=_C663( C632 C663 ) C632_=_C734( C632 C734 ) \nC632_=_C735( C632 C735 ) C632_=_C736( C632 C736 ) C632_=_C737( C632 C737 ) C632_=_C2415( C632 C2415 ) C632_=_C2416( C632 C2416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3_=_C660( C633 C660 ) C633_=_C661( C633 C661 ) C633_=_C662( C633 C662 ) C633_=_C663( C633 C663 ) C633_=_C764( C633 C764 ) \nC633_=_C765( C633 C765 ) C633_=_C766( C633 C766 ) C633_=_C767( C633 C767 ) C633_=_C2415( C633 C2415 ) C633_=_C2416( C633 C2416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4_=_C663( C634 C663 ) C634_=_C793( C634 C793 ) C634_=_C794( C634 C794 ) \nC634_=_C795( C634 C795 ) C634_=_C796( C634 C796 ) C634_=_C2415( C634 C2415 ) C634_=_C2416( C634 C2416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5_=_C663( C635 C663 ) C635_=_C821( C635 C821 ) C635_=_C822( C635 C822 ) C635_=_C823( C635 C823 ) C635_=_C824( C635 C824 ) \nC635_=_C2415( C635 C2415 ) C635_=_C2416( C635 C2416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848( C636 C848 ) \nC636_=_C849( C636 C849 ) C636_=_C850( C636 C850 ) C636_=_C851( C636 C851 ) C636_=_C2415( C636 C2415 ) C636_=_C2416( C636 C2416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w:t>
      </w:r>
    </w:p>
    <w:p>
      <w:pPr>
        <w:pStyle w:val="PreformattedText"/>
        <w:bidi w:val="0"/>
        <w:spacing w:before="0" w:after="0"/>
        <w:jc w:val="left"/>
        <w:rPr/>
      </w:pPr>
      <w:r>
        <w:rPr/>
        <w:t xml:space="preserve"> </w:t>
      </w:r>
      <w:r>
        <w:rPr/>
        <w:t>) C637_=_C662( C637 C662 ) \nC637_=_C663( C637 C663 ) C637_=_C875( C637 C875 ) C637_=_C876( C637 C876 ) C637_=_C877( C637 C877 ) C637_=_C2415( C637 C2415 ) C637_=_C2416( C637 C2416 ) \nC637_=_C2424( C637 C2424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63( C638 C663 ) C638_=_C671( C638 C671 ) C638_=_C703( C638 C703 ) C638_=_C734( C638 C734 ) C638_=_C764( C638 C764 ) \nC638_=_C793( C638 C793 ) C638_=_C821( C638 C821 ) C638_=_C848( C638 C848 ) C638_=_C903( C638 C903 ) C638_=_C904( C638 C904 ) C638_=_C905( C638 C905 ) \nC638_=_C906( C638 C906 ) C638_=_C907( C638 C907 ) C638_=_C908( C638 C908 ) C638_=_C909( C638 C909 ) C638_=_C910( C638 C910 ) C638_=_C911( C638 C911 ) \nC638_=_C912( C638 C912 ) C638_=_C913( C638 C913 ) C638_=_C914( C638 C914 ) C638_=_C915( C638 C915 ) C638_=_C916( C638 C916 ) C638_=_C917( C638 C917 ) \nC638_=_C918( C638 C918 ) C638_=_C919( C638 C919 ) C638_=_C920( C638 C920 ) C638_=_C921( C638 C921 ) C638_=_C922( C638 C922 ) C638_=_C923( C638 C923 ) \nC638_=_C924( C638 C924 ) C638_=_C2415( C638 C2415 ) C638_=_C2416( C638 C2416 ) C638_=_C2424( C638 C2424 ) C638_=_C2425( C638 C2425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72( C639 C672 ) \nC639_=_C704( C639 C704 ) C639_=_C735( C639 C735 ) C639_=_C765( C639 C765 ) C639_=_C794( C639 C794 ) C639_=_C822( C639 C822 ) C639_=_C849( C639 C849 ) \nC639_=_C875( C639 C875 ) C639_=_C927( C639 C927 ) C639_=_C928( C639 C928 ) C639_=_C929( C639 C929 ) C639_=_C930( C639 C930 ) C639_=_C931( C639 C931 ) \nC639_=_C932( C639 C932 ) C639_=_C933( C639 C933 ) C639_=_C934( C639 C934 ) C639_=_C935( C639 C935 ) C639_=_C936( C639 C936 ) C639_=_C937( C639 C937 ) \nC639_=_C938( C639 C938 ) C639_=_C939( C639 C939 ) C639_=_C940( C639 C940 ) C639_=_C941( C639 C941 ) C639_=_C942( C639 C942 ) C639_=_C943( C639 C943 ) \nC639_=_C944( C639 C944 ) C639_=_C945( C639 C945 ) C639_=_C946( C639 C946 ) C639_=_C947( C639 C947 ) C639_=_C948( C639 C948 ) C639_=_C2415( C639 C2415 ) \nC639_=_C2416( C639 C2416 ) C639_=_C2425( C639 C2425 ) C639_=_C2426( C639 C2426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73( C640 C673 ) C640_=_C705( C640 C705 ) C640_=_C736( C640 C736 ) C640_=_C766( C640 C766 ) \nC640_=_C795( C640 C795 ) C640_=_C823( C640 C823 ) C640_=_C850( C640 C850 ) C640_=_C876( C640 C876 ) C640_=_C950( C640 C950 ) C640_=_C951( C640 C951 ) \nC640_=_C952( C640 C952 ) C640_=_C953( C640 C953 ) C640_=_C954( C640 C954 ) C640_=_C955( C640 C955 ) C640_=_C956( C640 C956 ) C640_=_C957( C640 C957 ) \nC640_=_C958( C640 C958 ) C640_=_C959( C640 C959 ) C640_=_C960( C640 C960 ) C640_=_C961( C640 C961 ) C640_=_C962( C640 C962 ) C640_=_C963( C640 C963 ) \nC640_=_C964( C640 C964 ) C640_=_C965( C640 C965 ) C640_=_C966( C640 C966 ) C640_=_C967( C640 C967 ) C640_=_C968( C640 C968 ) C640_=_C969( C640 C969 ) \nC640_=_C970( C640 C970 ) C640_=_C971( C640 C971 ) C640_=_C2415( C640 C2415 ) C640_=_C2416( C640 C2416 ) C640_=_C2426( C640 C2426 ) C640_=_C2427( C640 C242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74( C641 C674 ) C641_=_C706( C641 C706 ) \nC641_=_C737( C641 C737 ) C641_=_C767( C641 C767 ) C641_=_C796( C641 C796 ) C641_=_C824( C641 C824 ) C641_=_C851( C641 C851 ) C641_=_C877( C641 C877 ) \nC641_=_C973( C641 C973 ) C641_=_C974( C641 C974 ) C641_=_C975( C641 C975 ) C641_=_C976( C641 C976 ) C641_=_C977( C641 C977 ) C641_=_C978( C641 C978 ) \nC641_=_C979( C641 C979 ) C641_=_C980( C641 C980 ) C641_=_C981( C641 C981 ) C641_=_C982( C641 C982 ) C641_=_C983( C641 C983 ) C641_=_C984( C641 C984 ) \nC641_=_C985( C641 C985 ) C641_=_C986( C641 C986 ) C641_=_C987( C641 C987 ) C641_=_C988( C641 C988 ) C641_=_C989( C641 C989 ) C641_=_C990( C641 C990 ) \nC641_=_C991( C641 C991 ) C641_=_C992( C641 C992 ) C641_=_C993( C641 C993 ) C641_=_C2415( C641 C2415 ) C641_=_C2416( C641 C2416 ) C641_=_C2427( C641 C2427 ) \nC641_=_C2428( C641 C2428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903( C642 C903 ) C642_=_C927( C642 C927 ) \nC642_=_C950( C642 C950 ) C642_=_C2415( C642 C2415 ) C642_=_C2416( C642 C2416 ) C642_=_C2428( C642 C2428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904( C643 C904 ) C643_=_C928( C643 C928 ) C643_=_C951( C643 C951 ) C643_=_C973( C643 C973 ) C643_=_C2415( C643 C2415 ) C643_=_C2416( C643 C2416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905( C644 C905 ) C644_=_C929( C644 C929 ) C644_=_C952( C644 C952 ) C644_=_C974( C644 C974 ) C644_=_C2415( C644 C2415 ) \nC644_=_C2416( C644 C2416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906( C645 C906 ) C645_=_C930( C645 C930 ) C645_=_C953( C645 C953 ) C645_=_C975( C645 C975 ) C645_=_C2415( C645 C2415 ) \nC645_=_C2416( C645 C2416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907( C646 C907 ) C646_=_C931( C646 C931 ) C646_=_C954( C646 C954 ) C646_=_C976( C646 C976 ) C646_=_C2415( C646 C2415 ) C646_=_C2416( C646 C2416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908( C647 C908 ) C647_=_C932( C647 C932 ) \nC647_=_C955( C647 C955 ) C647_=_C977( C647 C977 ) C647_=_C2415( C647 C2415 ) C647_=_C2416( C647 C2416 ) C648_=_C649( C648 C649 ) C648_=_C650( C648 C650 ) \nC648_=_C651( C648 C651 ) C648_=_C652( C648 C652 ) C648_=_C653( C648 C653 ) C648_=_C654(</w:t>
      </w:r>
    </w:p>
    <w:p>
      <w:pPr>
        <w:pStyle w:val="PreformattedText"/>
        <w:bidi w:val="0"/>
        <w:spacing w:before="0" w:after="0"/>
        <w:jc w:val="left"/>
        <w:rPr/>
      </w:pPr>
      <w:r>
        <w:rPr/>
        <w:t xml:space="preserve"> </w:t>
      </w:r>
      <w:r>
        <w:rPr/>
        <w:t>C648 C654 ) C648_=_C655( C648 C655 ) C648_=_C656( C648 C656 ) \nC648_=_C657( C648 C657 ) C648_=_C658( C648 C658 ) C648_=_C659( C648 C659 ) C648_=_C660( C648 C660 ) C648_=_C661( C648 C661 ) C648_=_C662( C648 C662 ) \nC648_=_C663( C648 C663 ) C648_=_C909( C648 C909 ) C648_=_C933( C648 C933 ) C648_=_C956( C648 C956 ) C648_=_C978( C648 C978 ) C648_=_C2415( C648 C2415 ) \nC648_=_C2416( C648 C241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910( C649 C910 ) C649_=_C934( C649 C934 ) C649_=_C957( C649 C957 ) \nC649_=_C979( C649 C979 ) C649_=_C2415( C649 C2415 ) C649_=_C2416( C649 C2416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911( C650 C911 ) C650_=_C935( C650 C935 ) \nC650_=_C958( C650 C958 ) C650_=_C980( C650 C980 ) C650_=_C2415( C650 C2415 ) C650_=_C2416( C650 C2416 ) C651_=_C652( C651 C652 ) C651_=_C653( C651 C653 ) \nC651_=_C654( C651 C654 ) C651_=_C655( C651 C655 ) C651_=_C656( C651 C656 ) C651_=_C657( C651 C657 ) C651_=_C658( C651 C658 ) C651_=_C659( C651 C659 ) \nC651_=_C660( C651 C660 ) C651_=_C661( C651 C661 ) C651_=_C662( C651 C662 ) C651_=_C663( C651 C663 ) C651_=_C912( C651 C912 ) C651_=_C936( C651 C936 ) \nC651_=_C959( C651 C959 ) C651_=_C981( C651 C981 ) C651_=_C2415( C651 C2415 ) C651_=_C2416( C651 C2416 ) C652_=_C653( C652 C653 ) C652_=_C654( C652 C654 ) \nC652_=_C655( C652 C655 ) C652_=_C656( C652 C656 ) C652_=_C657( C652 C657 ) C652_=_C658( C652 C658 ) C652_=_C659( C652 C659 ) C652_=_C660( C652 C660 ) \nC652_=_C661( C652 C661 ) C652_=_C662( C652 C662 ) C652_=_C663( C652 C663 ) C652_=_C913( C652 C913 ) C652_=_C937( C652 C937 ) C652_=_C960( C652 C960 ) \nC652_=_C982( C652 C982 ) C652_=_C2415( C652 C2415 ) C652_=_C2416( C652 C2416 ) C653_=_C654( C653 C654 ) C653_=_C655( C653 C655 ) C653_=_C656( C653 C656 ) \nC653_=_C657( C653 C657 ) C653_=_C658( C653 C658 ) C653_=_C659( C653 C659 ) C653_=_C660( C653 C660 ) C653_=_C661( C653 C661 ) C653_=_C662( C653 C662 ) \nC653_=_C663( C653 C663 ) C653_=_C914( C653 C914 ) C653_=_C938( C653 C938 ) C653_=_C961( C653 C961 ) C653_=_C983( C653 C983 ) C653_=_C2415( C653 C2415 ) \nC653_=_C2416( C653 C2416 ) C654_=_C655( C654 C655 ) C654_=_C656( C654 C656 ) C654_=_C657( C654 C657 ) C654_=_C658( C654 C658 ) C654_=_C659( C654 C659 ) \nC654_=_C660( C654 C660 ) C654_=_C661( C654 C661 ) C654_=_C662( C654 C662 ) C654_=_C663( C654 C663 ) C654_=_C915( C654 C915 ) C654_=_C939( C654 C939 ) \nC654_=_C962( C654 C962 ) C654_=_C984( C654 C984 ) C654_=_C2415( C654 C2415 ) C654_=_C2416( C654 C2416 ) C655_=_C656( C655 C656 ) C655_=_C657( C655 C657 ) \nC655_=_C658( C655 C658 ) C655_=_C659( C655 C659 ) C655_=_C660( C655 C660 ) C655_=_C661( C655 C661 ) C655_=_C662( C655 C662 ) C655_=_C663( C655 C663 ) \nC655_=_C916( C655 C916 ) C655_=_C940( C655 C940 ) C655_=_C963( C655 C963 ) C655_=_C985( C655 C985 ) C655_=_C2415( C655 C2415 ) C655_=_C2416( C655 C2416 ) \nC656_=_C657( C656 C657 ) C656_=_C658( C656 C658 ) C656_=_C659( C656 C659 ) C656_=_C660( C656 C660 ) C656_=_C661( C656 C661 ) C656_=_C662( C656 C662 ) \nC656_=_C663( C656 C663 ) C656_=_C917( C656 C917 ) C656_=_C941( C656 C941 ) C656_=_C964( C656 C964 ) C656_=_C986( C656 C986 ) C656_=_C2415( C656 C2415 ) \nC656_=_C2416( C656 C2416 ) C657_=_C658( C657 C658 ) C657_=_C659( C657 C659 ) C657_=_C660( C657 C660 ) C657_=_C661( C657 C661 ) C657_=_C662( C657 C662 ) \nC657_=_C663( C657 C663 ) C657_=_C918( C657 C918 ) C657_=_C942( C657 C942 ) C657_=_C965( C657 C965 ) C657_=_C987( C657 C987 ) C657_=_C2415( C657 C2415 ) \nC657_=_C2416( C657 C2416 ) C658_=_C659( C658 C659 ) C658_=_C660( C658 C660 ) C658_=_C661( C658 C661 ) C658_=_C662( C658 C662 ) C658_=_C663( C658 C663 ) \nC658_=_C919( C658 C919 ) C658_=_C943( C658 C943 ) C658_=_C966( C658 C966 ) C658_=_C988( C658 C988 ) C658_=_C2415( C658 C2415 ) C658_=_C2416( C658 C2416 ) \nC659_=_C660( C659 C660 ) C659_=_C661( C659 C661 ) C659_=_C662( C659 C662 ) C659_=_C663( C659 C663 ) C659_=_C920( C659 C920 ) C659_=_C944( C659 C944 ) \nC659_=_C967( C659 C967 ) C659_=_C989( C659 C989 ) C659_=_C2415( C659 C2415 ) C659_=_C2416( C659 C2416 ) C660_=_C661( C660 C661 ) C660_=_C662( C660 C662 ) \nC660_=_C663( C660 C663 ) C660_=_C921( C660 C921 ) C660_=_C945( C660 C945 ) C660_=_C968( C660 C968 ) C660_=_C990( C660 C990 ) C660_=_C2415( C660 C2415 ) \nC660_=_C2416( C660 C2416 ) C661_=_C662( C661 C662 ) C661_=_C663( C661 C663 ) C661_=_C922( C661 C922 ) C661_=_C946( C661 C946 ) C661_=_C969( C661 C969 ) \nC661_=_C991( C661 C991 ) C661_=_C2415( C661 C2415 ) C661_=_C2416( C661 C2416 ) C662_=_C663( C662 C663 ) C662_=_C923( C662 C923 ) C662_=_C947( C662 C947 ) \nC662_=_C970( C662 C970 ) C662_=_C992( C662 C992 ) C662_=_C2415( C662 C2415 ) C662_=_C2416( C662 C2416 ) C663_=_C924( C663 C924 ) C663_=_C948( C663 C948 ) \nC663_=_C971( C663 C971 ) C663_=_C993( C663 C993 ) C663_=_C2415( C663 C2415 ) C663_=_C2416( C663 C2416 ) C671_=_C672( C671 C672 ) C671_=_C673( C671 C673 ) \nC671_=_C674( C671 C674 ) C671_=_C703( C671 C703 ) C671_=_C734( C671 C734 ) C671_=_C764( C671 C764 ) C671_=_C793( C671 C793 ) C671_=_C821( C671 C821 ) \nC671_=_C848( C671 C848 ) C671_=_C903( C671 C903 ) C671_=_C904( C671 C904 ) C671_=_C905( C671 C905 ) C671_=_C906( C671 C906 ) C671_=_C907( C671 C907 ) \nC671_=_C908( C671 C908 ) C671_=_C909( C671 C909 ) C671_=_C910( C671 C910 ) C671_=_C911( C671 C911 ) C671_=_C912( C671 C912 ) C671_=_C913( C671 C913 ) \nC671_=_C914( C671 C914 ) C671_=_C915( C671 C915 ) C671_=_C916( C671 C916 ) C671_=_C917( C671 C917 ) C671_=_C918( C671 C918 ) C671_=_C919( C671 C919 ) \nC671_=_C920( C671 C920 ) C671_=_C921( C671 C921 ) C671_=_C922( C671 C922 ) C671_=_C923( C671 C923 ) C671_=_C924( C671 C924 ) C671_=_C2416( C671 C2416 ) \nC671_=_C2424( C671 C2424 ) C671_=_C2425( C671 C2425 ) C672_=_C673( C672 C673 ) C672_=_C674( C672 C674 ) C672_=_C704( C672 C704 ) C672_=_C735( C672 C735 ) \nC672_=_C765( C672 C765 ) C672_=_C794( C672 C794 ) C672_=_C822( C672 C822 ) C672_=_C849( C672 C849 ) C672_=_C875( C672 C875 ) C672_=_C927( C672 C927 ) \nC672_=_C928( C672 C928 ) C672_=_C929( C672 C929 ) C672_=_C930( C672 C930 ) C672_=_C931( C672 C931 ) C672_=_C932( C672 C932 ) C672_=_C933( C672 C933 ) \nC672_=_C934( C672 C934 ) C672_=_C935( C672 C935 ) C672_=_C936( C672 C936 ) C672_=_C937( C672 C937 ) C672_=_C938( C672 C938 ) C672_=_C939( C672 C939 ) \nC672_=_C940( C672 C940 ) C672_=_C941( C672 C941 ) C672_=_C942( C672 C942 ) C672_=_C943( C672 C943 ) C672_=_C944( C672 C944 ) C672_=_C945( C672 C945 ) \nC672_=_C946( C672 C946 ) C672_=_C947( C672 C947 ) C672_=_C948( C672 C948 ) C672_=_C2416( C672 C2416 ) C672_=_C2425( C672 C2425 ) C672_=_C2426( C672 C2426 ) \nC673_=_C674( C673 C674 ) C673_=_C705( C673 C705 ) C673_=_C736( C673 C736 ) C673_=_C766( C673 C766 ) C673_=_C795( C673 C795 ) C673_=_C823( C673 C823 ) \nC673_=_C850( C673 C850 ) C673_=_C876( C673 C876 ) C673_=_C950( C673 C950 ) C673_=_C951( C673 C951 ) C673_=_C952( C673 C952 ) C673_=_C953( C673 C953 ) \nC673_=_C954( C673 C954 ) C673_=_C955( C673 C955 ) C673_=_C956( C673 C956 ) C673_=_C957( C673 C957 ) C673_=_C958( C673 C958 ) C673_=_C959( C673 C959 ) \nC673_=_C960( C673 C960 ) C673_=_C961( C673 C961 ) C673_=_C962( C673 C962 ) C673_=_C963( C673 C963 ) C673_=_C964( C673 C964 ) C673_=_C965( C673 C965 ) \nC673_=_C966( C673 C966 ) C673_=_C967( C673 C967 ) C673_=_C968( C673 C968 ) C673_=_C969( C673 C969 ) C673_=_C970( C673 C970 ) C673_=_C971( C673 C971 ) \nC673_=_C2416( C673 C2416 ) C673_=_C2426( C673 C2426 ) C673_=_C2427( C673 C2427 ) C674_=_C706( C674 C706 ) C674_=_C737( C674 C737 ) C674_=_C767( C674 C767 ) \nC674_=_C796( C674 C796 ) C674_=_C824( C674 C824 ) C674_=_C851( C674 C851 ) C674_=_C877( C674 C877 ) C674_=_C973( C674 C973 ) C674_=_C974( C674 C974 ) \nC674_=_C975( C674 C975 ) C674_=_C976( C674 C976 ) C674_=_C977( C674 C977 ) C674_=_C978( C674 C978 ) C674_=_C979( C674 C979 ) C674_=_C980( C674 C980 ) \nC674_=_C981( C674 C981 ) C674_=_C982( C674 C982 ) C674_=_C983( C674 C983 ) C674_=_C984( C674 C984 ) C674_=_C985( C674 C985 ) C674_=_C986( C674 C986 ) \nC674_=_C987( C674 C987 ) C674_=_C988( C674 C988 ) C674_=_C989( C674 C989 ) C674_=_C990( C674 C990 ) C674_=_C991( C674 C991 ) C674_=_C992( C674 C992 ) \nC674_=_C993( C674 C993 ) C674_=_C2416( C674 C2416 ) C674_=_C2427( C674 C2427 ) C674_=_C2428( C674 C2428 ) C703_=_C704( C703 C704 ) C703_=_C705( C703 C705 ) \nC703_=_C706( C703 C706 ) C703_=_C734( C703 C734 ) C703_=_C764( C703 C764 ) C703_=_C793( C703 C793 ) C703_=_C821( C703 C821 ) C703_=_C848( C703 C848 ) \nC703_=_C903( C703 C903 ) C703_=_C904( C703 C904 ) C703_=_C905( C703 C905 ) C703_=_C906( C703 C906 ) C703_=_C907( C703 C907 ) C703_=_C908( C703 C908 ) \nC703_=_C909( C703 C909 ) C703_=_C910( C703 C910 ) C703_=_C911( C703 C911 ) C703_=_C912( C703 C912 ) C703_=_C913( C703 C913 ) C703_=_C914( C703 C914 ) \nC703_=_C915( C703 C915 ) C703_=_C916( C703 C916 ) C703_=_C917( C703 C917 ) C703_=_C918( C703 C918 ) C703_=_C919( C703 C919 ) C703_=_C920( C703 C920 ) \nC703_=_C921( C703 C921 ) C703_=_C922( C703 C922 ) C703_=_C923( C703 C923 ) C703_=_C924( C703 C924 ) C703_=_C2424( C703 C2424 ) C703_=_C2425( C703 C2425 ) \nC704_=_C705( C704 C705 ) C704_=_C706( C704 C706 ) C704_=_C735( C704 C735 ) C704_=_C765( C704 C765 ) C704_=_C794( C704 C794 ) C704_=_C822( C704 C822 ) \nC704_=_C849( C704 C849 ) C704_=_C875( C704 C875 ) C704_=_C927( C704 C927 ) C704_=_C928( C704 C928 ) C704_=_C929( C704 C929 ) C704_=_C930( C704 C930 ) \nC704_=_C931( C704</w:t>
      </w:r>
    </w:p>
    <w:p>
      <w:pPr>
        <w:pStyle w:val="PreformattedText"/>
        <w:bidi w:val="0"/>
        <w:spacing w:before="0" w:after="0"/>
        <w:jc w:val="left"/>
        <w:rPr/>
      </w:pPr>
      <w:r>
        <w:rPr/>
        <w:t xml:space="preserve"> </w:t>
      </w:r>
      <w:r>
        <w:rPr/>
        <w:t>C931 ) C704_=_C932( C704 C932 ) C704_=_C933( C704 C933 ) C704_=_C934( C704 C934 ) C704_=_C935( C704 C935 ) C704_=_C936( C704 C936 ) \nC704_=_C937( C704 C937 ) C704_=_C938( C704 C938 ) C704_=_C939( C704 C939 ) C704_=_C940( C704 C940 ) C704_=_C941( C704 C941 ) C704_=_C942( C704 C942 ) \nC704_=_C943( C704 C943 ) C704_=_C944( C704 C944 ) C704_=_C945( C704 C945 ) C704_=_C946( C704 C946 ) C704_=_C947( C704 C947 ) C704_=_C948( C704 C948 ) \nC704_=_C2425( C704 C2425 ) C704_=_C2426( C704 C2426 ) C705_=_C706( C705 C706 ) C705_=_C736( C705 C736 ) C705_=_C766( C705 C766 ) C705_=_C795( C705 C795 ) \nC705_=_C823( C705 C823 ) C705_=_C850( C705 C850 ) C705_=_C876( C705 C876 ) C705_=_C950( C705 C950 ) C705_=_C951( C705 C951 ) C705_=_C952( C705 C952 ) \nC705_=_C953( C705 C953 ) C705_=_C954( C705 C954 ) C705_=_C955( C705 C955 ) C705_=_C956( C705 C956 ) C705_=_C957( C705 C957 ) C705_=_C958( C705 C958 ) \nC705_=_C959( C705 C959 ) C705_=_C960( C705 C960 ) C705_=_C961( C705 C961 ) C705_=_C962( C705 C962 ) C705_=_C963( C705 C963 ) C705_=_C964( C705 C964 ) \nC705_=_C965( C705 C965 ) C705_=_C966( C705 C966 ) C705_=_C967( C705 C967 ) C705_=_C968( C705 C968 ) C705_=_C969( C705 C969 ) C705_=_C970( C705 C970 ) \nC705_=_C971( C705 C971 ) C705_=_C2426( C705 C2426 ) C705_=_C2427( C705 C2427 ) C706_=_C737( C706 C737 ) C706_=_C767( C706 C767 ) C706_=_C796( C706 C796 ) \nC706_=_C824( C706 C824 ) C706_=_C851( C706 C851 ) C706_=_C877( C706 C877 ) C706_=_C973( C706 C973 ) C706_=_C974( C706 C974 ) C706_=_C975( C706 C975 ) \nC706_=_C976( C706 C976 ) C706_=_C977( C706 C977 ) C706_=_C978( C706 C978 ) C706_=_C979( C706 C979 ) C706_=_C980( C706 C980 ) C706_=_C981( C706 C981 ) \nC706_=_C982( C706 C982 ) C706_=_C983( C706 C983 ) C706_=_C984( C706 C984 ) C706_=_C985( C706 C985 ) C706_=_C986( C706 C986 ) C706_=_C987( C706 C987 ) \nC706_=_C988( C706 C988 ) C706_=_C989( C706 C989 ) C706_=_C990( C706 C990 ) C706_=_C991( C706 C991 ) C706_=_C992( C706 C992 ) C706_=_C993( C706 C993 ) \nC706_=_C2427( C706 C2427 ) C706_=_C2428( C706 C2428 ) C734_=_C735( C734 C735 ) C734_=_C736( C734 C736 ) C734_=_C737( C734 C737 ) C734_=_C764( C734 C764 ) \nC734_=_C793( C734 C793 ) C734_=_C821( C734 C821 ) C734_=_C848( C734 C848 ) C734_=_C903( C734 C903 ) C734_=_C904( C734 C904 ) C734_=_C905( C734 C905 ) \nC734_=_C906( C734 C906 ) C734_=_C907( C734 C907 ) C734_=_C908( C734 C908 ) C734_=_C909( C734 C909 ) C734_=_C910( C734 C910 ) C734_=_C911( C734 C911 ) \nC734_=_C912( C734 C912 ) C734_=_C913( C734 C913 ) C734_=_C914( C734 C914 ) C734_=_C915( C734 C915 ) C734_=_C916( C734 C916 ) C734_=_C917( C734 C917 ) \nC734_=_C918( C734 C918 ) C734_=_C919( C734 C919 ) C734_=_C920( C734 C920 ) C734_=_C921( C734 C921 ) C734_=_C922( C734 C922 ) C734_=_C923( C734 C923 ) \nC734_=_C924( C734 C924 ) C734_=_C2424( C734 C2424 ) C734_=_C2425( C734 C2425 ) C735_=_C736( C735 C736 ) C735_=_C737( C735 C737 ) C735_=_C765( C735 C765 ) \nC735_=_C794( C735 C794 ) C735_=_C822( C735 C822 ) C735_=_C849( C735 C849 ) C735_=_C875( C735 C875 ) C735_=_C927( C735 C927 ) C735_=_C928( C735 C928 ) \nC735_=_C929( C735 C929 ) C735_=_C930( C735 C930 ) C735_=_C931( C735 C931 ) C735_=_C932( C735 C932 ) C735_=_C933( C735 C933 ) C735_=_C934( C735 C934 ) \nC735_=_C935( C735 C935 ) C735_=_C936( C735 C936 ) C735_=_C937( C735 C937 ) C735_=_C938( C735 C938 ) C735_=_C939( C735 C939 ) C735_=_C940( C735 C940 ) \nC735_=_C941( C735 C941 ) C735_=_C942( C735 C942 ) C735_=_C943( C735 C943 ) C735_=_C944( C735 C944 ) C735_=_C945( C735 C945 ) C735_=_C946( C735 C946 ) \nC735_=_C947( C735 C947 ) C735_=_C948( C735 C948 ) C735_=_C2425( C735 C2425 ) C735_=_C2426( C735 C2426 ) C736_=_C737( C736 C737 ) C736_=_C766( C736 C766 ) \nC736_=_C795( C736 C795 ) C736_=_C823( C736 C823 ) C736_=_C850( C736 C850 ) C736_=_C876( C736 C876 ) C736_=_C950( C736 C950 ) C736_=_C951( C736 C951 ) \nC736_=_C952( C736 C952 ) C736_=_C953( C736 C953 ) C736_=_C954( C736 C954 ) C736_=_C955( C736 C955 ) C736_=_C956( C736 C956 ) C736_=_C957( C736 C957 ) \nC736_=_C958( C736 C958 ) C736_=_C959( C736 C959 ) C736_=_C960( C736 C960 ) C736_=_C961( C736 C961 ) C736_=_C962( C736 C962 ) C736_=_C963( C736 C963 ) \nC736_=_C964( C736 C964 ) C736_=_C965( C736 C965 ) C736_=_C966( C736 C966 ) C736_=_C967( C736 C967 ) C736_=_C968( C736 C968 ) C736_=_C969( C736 C969 ) \nC736_=_C970( C736 C970 ) C736_=_C971( C736 C971 ) C736_=_C2426( C736 C2426 ) C736_=_C2427( C736 C2427 ) C737_=_C767( C737 C767 ) C737_=_C796( C737 C796 ) \nC737_=_C824( C737 C824 ) C737_=_C851( C737 C851 ) C737_=_C877( C737 C877 ) C737_=_C973( C737 C973 ) C737_=_C974( C737 C974 ) C737_=_C975( C737 C975 ) \nC737_=_C976( C737 C976 ) C737_=_C977( C737 C977 ) C737_=_C978( C737 C978 ) C737_=_C979( C737 C979 ) C737_=_C980( C737 C980 ) C737_=_C981( C737 C981 ) \nC737_=_C982( C737 C982 ) C737_=_C983( C737 C983 ) C737_=_C984( C737 C984 ) C737_=_C985( C737 C985 ) C737_=_C986( C737 C986 ) C737_=_C987( C737 C987 ) \nC737_=_C988( C737 C988 ) C737_=_C989( C737 C989 ) C737_=_C990( C737 C990 ) C737_=_C991( C737 C991 ) C737_=_C992( C737 C992 ) C737_=_C993( C737 C993 ) \nC737_=_C2427( C737 C2427 ) C737_=_C2428( C737 C2428 ) C764_=_C765( C764 C765 ) C764_=_C766( C764 C766 ) C764_=_C767( C764 C767 ) C764_=_C793( C764 C793 ) \nC764_=_C821( C764 C821 ) C764_=_C848( C764 C848 ) C764_=_C903( C764 C903 ) C764_=_C904( C764 C904 ) C764_=_C905( C764 C905 ) C764_=_C906( C764 C906 ) \nC764_=_C907( C764 C907 ) C764_=_C908( C764 C908 ) C764_=_C909( C764 C909 ) C764_=_C910( C764 C910 ) C764_=_C911( C764 C911 ) C764_=_C912( C764 C912 ) \nC764_=_C913( C764 C913 ) C764_=_C914( C764 C914 ) C764_=_C915( C764 C915 ) C764_=_C916( C764 C916 ) C764_=_C917( C764 C917 ) C764_=_C918( C764 C918 ) \nC764_=_C919( C764 C919 ) C764_=_C920( C764 C920 ) C764_=_C921( C764 C921 ) C764_=_C922( C764 C922 ) C764_=_C923( C764 C923 ) C764_=_C924( C764 C924 ) \nC764_=_C2424( C764 C2424 ) C764_=_C2425( C764 C2425 ) C765_=_C766( C765 C766 ) C765_=_C767( C765 C767 ) C765_=_C794( C765 C794 ) C765_=_C822( C765 C822 ) \nC765_=_C849( C765 C849 ) C765_=_C875( C765 C875 ) C765_=_C927( C765 C927 ) C765_=_C928( C765 C928 ) C765_=_C929( C765 C929 ) C765_=_C930( C765 C930 ) \nC765_=_C931( C765 C931 ) C765_=_C932( C765 C932 ) C765_=_C933( C765 C933 ) C765_=_C934( C765 C934 ) C765_=_C935( C765 C935 ) C765_=_C936( C765 C936 ) \nC765_=_C937( C765 C937 ) C765_=_C938( C765 C938 ) C765_=_C939( C765 C939 ) C765_=_C940( C765 C940 ) C765_=_C941( C765 C941 ) C765_=_C942( C765 C942 ) \nC765_=_C943( C765 C943 ) C765_=_C944( C765 C944 ) C765_=_C945( C765 C945 ) C765_=_C946( C765 C946 ) C765_=_C947( C765 C947 ) C765_=_C948( C765 C948 ) \nC765_=_C2425( C765 C2425 ) C765_=_C2426( C765 C2426 ) C766_=_C767( C766 C767 ) C766_=_C795( C766 C795 ) C766_=_C823( C766 C823 ) C766_=_C850( C766 C850 ) \nC766_=_C876( C766 C876 ) C766_=_C950( C766 C950 ) C766_=_C951( C766 C951 ) C766_=_C952( C766 C952 ) C766_=_C953( C766 C953 ) C766_=_C954( C766 C954 ) \nC766_=_C955( C766 C955 ) C766_=_C956( C766 C956 ) C766_=_C957( C766 C957 ) C766_=_C958( C766 C958 ) C766_=_C959( C766 C959 ) C766_=_C960( C766 C960 ) \nC766_=_C961( C766 C961 ) C766_=_C962( C766 C962 ) C766_=_C963( C766 C963 ) C766_=_C964( C766 C964 ) C766_=_C965( C766 C965 ) C766_=_C966( C766 C966 ) \nC766_=_C967( C766 C967 ) C766_=_C968( C766 C968 ) C766_=_C969( C766 C969 ) C766_=_C970( C766 C970 ) C766_=_C971( C766 C971 ) C766_=_C2426( C766 C2426 ) \nC766_=_C2427( C766 C2427 ) C767_=_C796( C767 C796 ) C767_=_C824( C767 C824 ) C767_=_C851( C767 C851 ) C767_=_C877( C767 C877 ) C767_=_C973( C767 C973 ) \nC767_=_C974( C767 C974 ) C767_=_C975( C767 C975 ) C767_=_C976( C767 C976 ) C767_=_C977( C767 C977 ) C767_=_C978( C767 C978 ) C767_=_C979( C767 C979 ) \nC767_=_C980( C767 C980 ) C767_=_C981( C767 C981 ) C767_=_C982( C767 C982 ) C767_=_C983( C767 C983 ) C767_=_C984( C767 C984 ) C767_=_C985( C767 C985 ) \nC767_=_C986( C767 C986 ) C767_=_C987( C767 C987 ) C767_=_C988( C767 C988 ) C767_=_C989( C767 C989 ) C767_=_C990( C767 C990 ) C767_=_C991( C767 C991 ) \nC767_=_C992( C767 C992 ) C767_=_C993( C767 C993 ) C767_=_C2427( C767 C2427 ) C767_=_C2428( C767 C2428 ) C793_=_C794( C793 C794 ) C793_=_C795( C793 C795 ) \nC793_=_C796( C793 C796 ) C793_=_C821( C793 C821 ) C793_=_C848( C793 C848 ) C793_=_C903( C793 C903 ) C793_=_C904( C793 C904 ) C793_=_C905( C793 C905 ) \nC793_=_C906( C793 C906 ) C793_=_C907( C793 C907 ) C793_=_C908( C793 C908 ) C793_=_C909( C793 C909 ) C793_=_C910( C793 C910 ) C793_=_C911( C793 C911 ) \nC793_=_C912( C793 C912 ) C793_=_C913( C793 C913 ) C793_=_C914( C793 C914 ) C793_=_C915( C793 C915 ) C793_=_C916( C793 C916 ) C793_=_C917( C793 C917 ) \nC793_=_C918( C793 C918 ) C793_=_C919( C793 C919 ) C793_=_C920( C793 C920 ) C793_=_C921( C793 C921 ) C793_=_C922( C793 C922 ) C793_=_C923( C793 C923 ) \nC793_=_C924( C793 C924 ) C793_=_C2424( C793 C2424 ) C793_=_C2425( C793 C2425 ) C794_=_C795( C794 C795 ) C794_=_C796( C794 C796 ) C794_=_C822( C794 C822 ) \nC794_=_C849( C794 C849 ) C794_=_C875( C794 C875 ) C794_=_C927( C794 C927 ) C794_=_C928( C794 C928 ) C794_=_C929( C794 C929 ) C794_=_C930( C794 C930 ) \nC794_=_C931( C794 C931 ) C794_=_C932( C794 C932 ) C794_=_C933( C794 C933 ) C794_=_C934( C794 C934 ) C794_=_C935( C794 C935 ) C794_=_C936( C794 C936 ) \nC794_=_C937( C794 C937 ) C794_=_C938( C794 C938 ) C794_=_C939( C794 C939 ) C794_=_C940( C794 C940 ) C794_=_C941( C794 C941 ) C794_=_C942( C794 C942 ) \nC794_=_C943( C794 C943 ) C794_=_C944( C794 C944 ) C794_=_C945( C794 C945 ) C794_=_C946( C794 C946 ) C794_=_C947( C794 C947 ) C794_=_C948( C794 C948 ) \nC794_=_C2425( C794 C2425 ) C794_=_C2426( C794 C2426 ) C795_=_C796( C795 C796 ) C795_=_C823( C795 C823 ) C795_=_C850( C795 C850 ) C795_=_C876( C795 C876 ) \nC795_=_C950( C795 C950 ) C795_=_C951( C795 C951 ) C795_=_C952( C795 C952 ) C795_=_C953( C795 C953 ) C795_=_C954( C795 C954 ) C795_=_C955( C795 C955 ) \nC795_=_C956( C795 C956 ) C795_=_C957( C795 C957 ) C795_=_C958( C795 C958 ) C795_=_C959( C795 C959 ) C795_=_C960( C795 C960 ) C795_=_C961(</w:t>
      </w:r>
    </w:p>
    <w:p>
      <w:pPr>
        <w:pStyle w:val="PreformattedText"/>
        <w:bidi w:val="0"/>
        <w:spacing w:before="0" w:after="0"/>
        <w:jc w:val="left"/>
        <w:rPr/>
      </w:pPr>
      <w:r>
        <w:rPr/>
        <w:t xml:space="preserve"> </w:t>
      </w:r>
      <w:r>
        <w:rPr/>
        <w:t>C795 C961 ) \nC795_=_C962( C795 C962 ) C795_=_C963( C795 C963 ) C795_=_C964( C795 C964 ) C795_=_C965( C795 C965 ) C795_=_C966( C795 C966 ) C795_=_C967( C795 C967 ) \nC795_=_C968( C795 C968 ) C795_=_C969( C795 C969 ) C795_=_C970( C795 C970 ) C795_=_C971( C795 C971 ) C795_=_C2426( C795 C2426 ) C795_=_C2427( C795 C2427 ) \nC796_=_C824( C796 C824 ) C796_=_C851( C796 C851 ) C796_=_C877( C796 C877 ) C796_=_C973( C796 C973 ) C796_=_C974( C796 C974 ) C796_=_C975( C796 C975 ) \nC796_=_C976( C796 C976 ) C796_=_C977( C796 C977 ) C796_=_C978( C796 C978 ) C796_=_C979( C796 C979 ) C796_=_C980( C796 C980 ) C796_=_C981( C796 C981 ) \nC796_=_C982( C796 C982 ) C796_=_C983( C796 C983 ) C796_=_C984( C796 C984 ) C796_=_C985( C796 C985 ) C796_=_C986( C796 C986 ) C796_=_C987( C796 C987 ) \nC796_=_C988( C796 C988 ) C796_=_C989( C796 C989 ) C796_=_C990( C796 C990 ) C796_=_C991( C796 C991 ) C796_=_C992( C796 C992 ) C796_=_C993( C796 C993 ) \nC796_=_C2427( C796 C2427 ) C796_=_C2428( C796 C2428 ) C821_=_C822( C821 C822 ) C821_=_C823( C821 C823 ) C821_=_C824( C821 C824 ) C821_=_C848( C821 C848 ) \nC821_=_C903( C821 C903 ) C821_=_C904( C821 C904 ) C821_=_C905( C821 C905 ) C821_=_C906( C821 C906 ) C821_=_C907( C821 C907 ) C821_=_C908( C821 C908 ) \nC821_=_C909( C821 C909 ) C821_=_C910( C821 C910 ) C821_=_C911( C821 C911 ) C821_=_C912( C821 C912 ) C821_=_C913( C821 C913 ) C821_=_C914( C821 C914 ) \nC821_=_C915( C821 C915 ) C821_=_C916( C821 C916 ) C821_=_C917( C821 C917 ) C821_=_C918( C821 C918 ) C821_=_C919( C821 C919 ) C821_=_C920( C821 C920 ) \nC821_=_C921( C821 C921 ) C821_=_C922( C821 C922 ) C821_=_C923( C821 C923 ) C821_=_C924( C821 C924 ) C821_=_C2424( C821 C2424 ) C821_=_C2425( C821 C2425 ) \nC822_=_C823( C822 C823 ) C822_=_C824( C822 C824 ) C822_=_C849( C822 C849 ) C822_=_C875( C822 C875 ) C822_=_C927( C822 C927 ) C822_=_C928( C822 C928 ) \nC822_=_C929( C822 C929 ) C822_=_C930( C822 C930 ) C822_=_C931( C822 C931 ) C822_=_C932( C822 C932 ) C822_=_C933( C822 C933 ) C822_=_C934( C822 C934 ) \nC822_=_C935( C822 C935 ) C822_=_C936( C822 C936 ) C822_=_C937( C822 C937 ) C822_=_C938( C822 C938 ) C822_=_C939( C822 C939 ) C822_=_C940( C822 C940 ) \nC822_=_C941( C822 C941 ) C822_=_C942( C822 C942 ) C822_=_C943( C822 C943 ) C822_=_C944( C822 C944 ) C822_=_C945( C822 C945 ) C822_=_C946( C822 C946 ) \nC822_=_C947( C822 C947 ) C822_=_C948( C822 C948 ) C822_=_C2425( C822 C2425 ) C822_=_C2426( C822 C2426 ) C823_=_C824( C823 C824 ) C823_=_C850( C823 C850 ) \nC823_=_C876( C823 C876 ) C823_=_C950( C823 C950 ) C823_=_C951( C823 C951 ) C823_=_C952( C823 C952 ) C823_=_C953( C823 C953 ) C823_=_C954( C823 C954 ) \nC823_=_C955( C823 C955 ) C823_=_C956( C823 C956 ) C823_=_C957( C823 C957 ) C823_=_C958( C823 C958 ) C823_=_C959( C823 C959 ) C823_=_C960( C823 C960 ) \nC823_=_C961( C823 C961 ) C823_=_C962( C823 C962 ) C823_=_C963( C823 C963 ) C823_=_C964( C823 C964 ) C823_=_C965( C823 C965 ) C823_=_C966( C823 C966 ) \nC823_=_C967( C823 C967 ) C823_=_C968( C823 C968 ) C823_=_C969( C823 C969 ) C823_=_C970( C823 C970 ) C823_=_C971( C823 C971 ) C823_=_C2426( C823 C2426 ) \nC823_=_C2427( C823 C2427 ) C824_=_C851( C824 C851 ) C824_=_C877( C824 C877 ) C824_=_C973( C824 C973 ) C824_=_C974( C824 C974 ) C824_=_C975( C824 C975 ) \nC824_=_C976( C824 C976 ) C824_=_C977( C824 C977 ) C824_=_C978( C824 C978 ) C824_=_C979( C824 C979 ) C824_=_C980( C824 C980 ) C824_=_C981( C824 C981 ) \nC824_=_C982( C824 C982 ) C824_=_C983( C824 C983 ) C824_=_C984( C824 C984 ) C824_=_C985( C824 C985 ) C824_=_C986( C824 C986 ) C824_=_C987( C824 C987 ) \nC824_=_C988( C824 C988 ) C824_=_C989( C824 C989 ) C824_=_C990( C824 C990 ) C824_=_C991( C824 C991 ) C824_=_C992( C824 C992 ) C824_=_C993( C824 C993 ) \nC824_=_C2427( C824 C2427 ) C824_=_C2428( C824 C2428 ) C848_=_C849( C848 C849 ) C848_=_C850( C848 C850 ) C848_=_C851( C848 C851 ) C848_=_C903( C848 C903 ) \nC848_=_C904( C848 C904 ) C848_=_C905( C848 C905 ) C848_=_C906( C848 C906 ) C848_=_C907( C848 C907 ) C848_=_C908( C848 C908 ) C848_=_C909( C848 C909 ) \nC848_=_C910( C848 C910 ) C848_=_C911( C848 C911 ) C848_=_C912( C848 C912 ) C848_=_C913( C848 C913 ) C848_=_C914( C848 C914 ) C848_=_C915( C848 C915 ) \nC848_=_C916( C848 C916 ) C848_=_C917( C848 C917 ) C848_=_C918( C848 C918 ) C848_=_C919( C848 C919 ) C848_=_C920( C848 C920 ) C848_=_C921( C848 C921 ) \nC848_=_C922( C848 C922 ) C848_=_C923( C848 C923 ) C848_=_C924( C848 C924 ) C848_=_C2424( C848 C2424 ) C848_=_C2425( C848 C2425 ) C849_=_C850( C849 C850 ) \nC849_=_C851( C849 C851 ) C849_=_C875( C849 C875 ) C849_=_C927( C849 C927 ) C849_=_C928( C849 C928 ) C849_=_C929( C849 C929 ) C849_=_C930( C849 C930 ) \nC849_=_C931( C849 C931 ) C849_=_C932( C849 C932 ) C849_=_C933( C849 C933 ) C849_=_C934( C849 C934 ) C849_=_C935( C849 C935 ) C849_=_C936( C849 C936 ) \nC849_=_C937( C849 C937 ) C849_=_C938( C849 C938 ) C849_=_C939( C849 C939 ) C849_=_C940( C849 C940 ) C849_=_C941( C849 C941 ) C849_=_C942( C849 C942 ) \nC849_=_C943( C849 C943 ) C849_=_C944( C849 C944 ) C849_=_C945( C849 C945 ) C849_=_C946( C849 C946 ) C849_=_C947( C849 C947 ) C849_=_C948( C849 C948 ) \nC849_=_C2425( C849 C2425 ) C849_=_C2426( C849 C2426 ) C850_=_C851( C850 C851 ) C850_=_C876( C850 C876 ) C850_=_C950( C850 C950 ) C850_=_C951( C850 C951 ) \nC850_=_C952( C850 C952 ) C850_=_C953( C850 C953 ) C850_=_C954( C850 C954 ) C850_=_C955( C850 C955 ) C850_=_C956( C850 C956 ) C850_=_C957( C850 C957 ) \nC850_=_C958( C850 C958 ) C850_=_C959( C850 C959 ) C850_=_C960( C850 C960 ) C850_=_C961( C850 C961 ) C850_=_C962( C850 C962 ) C850_=_C963( C850 C963 ) \nC850_=_C964( C850 C964 ) C850_=_C965( C850 C965 ) C850_=_C966( C850 C966 ) C850_=_C967( C850 C967 ) C850_=_C968( C850 C968 ) C850_=_C969( C850 C969 ) \nC850_=_C970( C850 C970 ) C850_=_C971( C850 C971 ) C850_=_C2426( C850 C2426 ) C850_=_C2427( C850 C2427 ) C851_=_C877( C851 C877 ) C851_=_C973( C851 C973 ) \nC851_=_C974( C851 C974 ) C851_=_C975( C851 C975 ) C851_=_C976( C851 C976 ) C851_=_C977( C851 C977 ) C851_=_C978( C851 C978 ) C851_=_C979( C851 C979 ) \nC851_=_C980( C851 C980 ) C851_=_C981( C851 C981 ) C851_=_C982( C851 C982 ) C851_=_C983( C851 C983 ) C851_=_C984( C851 C984 ) C851_=_C985( C851 C985 ) \nC851_=_C986( C851 C986 ) C851_=_C987( C851 C987 ) C851_=_C988( C851 C988 ) C851_=_C989( C851 C989 ) C851_=_C990( C851 C990 ) C851_=_C991( C851 C991 ) \nC851_=_C992( C851 C992 ) C851_=_C993( C851 C993 ) C851_=_C2427( C851 C2427 ) C851_=_C2428( C851 C2428 ) C875_=_C876( C875 C876 ) C875_=_C877( C875 C877 ) \nC875_=_C927( C875 C927 ) C875_=_C928( C875 C928 ) C875_=_C929( C875 C929 ) C875_=_C930( C875 C930 ) C875_=_C931( C875 C931 ) C875_=_C932( C875 C932 ) \nC875_=_C933( C875 C933 ) C875_=_C934( C875 C934 ) C875_=_C935( C875 C935 ) C875_=_C936( C875 C936 ) C875_=_C937( C875 C937 ) C875_=_C938( C875 C938 ) \nC875_=_C939( C875 C939 ) C875_=_C940( C875 C940 ) C875_=_C941( C875 C941 ) C875_=_C942( C875 C942 ) C875_=_C943( C875 C943 ) C875_=_C944( C875 C944 ) \nC875_=_C945( C875 C945 ) C875_=_C946( C875 C946 ) C875_=_C947( C875 C947 ) C875_=_C948( C875 C948 ) C875_=_C2424( C875 C2424 ) C875_=_C2425( C875 C2425 ) \nC875_=_C2426( C875 C2426 ) C876_=_C877( C876 C877 ) C876_=_C950( C876 C950 ) C876_=_C951( C876 C951 ) C876_=_C952( C876 C952 ) C876_=_C953( C876 C953 ) \nC876_=_C954( C876 C954 ) C876_=_C955( C876 C955 ) C876_=_C956( C876 C956 ) C876_=_C957( C876 C957 ) C876_=_C958( C876 C958 ) C876_=_C959( C876 C959 ) \nC876_=_C960( C876 C960 ) C876_=_C961( C876 C961 ) C876_=_C962( C876 C962 ) C876_=_C963( C876 C963 ) C876_=_C964( C876 C964 ) C876_=_C965( C876 C965 ) \nC876_=_C966( C876 C966 ) C876_=_C967( C876 C967 ) C876_=_C968( C876 C968 ) C876_=_C969( C876 C969 ) C876_=_C970( C876 C970 ) C876_=_C971( C876 C971 ) \nC876_=_C2424( C876 C2424 ) C876_=_C2426( C876 C2426 ) C876_=_C2427( C876 C2427 ) C877_=_C973( C877 C973 ) C877_=_C974( C877 C974 ) C877_=_C975( C877 C975 ) \nC877_=_C976( C877 C976 ) C877_=_C977( C877 C977 ) C877_=_C978( C877 C978 ) C877_=_C979( C877 C979 ) C877_=_C980( C877 C980 ) C877_=_C981( C877 C981 ) \nC877_=_C982( C877 C982 ) C877_=_C983( C877 C983 ) C877_=_C984( C877 C984 ) C877_=_C985( C877 C985 ) C877_=_C986( C877 C986 ) C877_=_C987( C877 C987 ) \nC877_=_C988( C877 C988 ) C877_=_C989( C877 C989 ) C877_=_C990( C877 C990 ) C877_=_C991( C877 C991 ) C877_=_C992( C877 C992 ) C877_=_C993( C877 C993 ) \nC877_=_C2424( C877 C2424 ) C877_=_C2427( C877 C2427 ) C877_=_C2428( C877 C2428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7( C903 C927 ) C903_=_C950( C903 C950 ) C903_=_C2424( C903 C2424 ) C903_=_C2425( C903 C2425 ) C903_=_C2428( C903 C2428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0( C904 C920 ) C904_=_C921( C904 C921 ) C904_=_C922( C904 C922 ) C904_=_C923( C904 C923 ) \nC904_=_C924( C904 C924 ) C904_=_C928( C904 C928 ) C904_=_C951( C904 C951 ) C904_=_C973( C904 C973 ) C904_=_C2424( C904 C2424 ) C904_=_C2425( C904 C2425 ) \nC905_=_C906( C905 C906 ) C905_=_C907( C905 C907 ) C905_=_C908( C905 C908 ) C905_=_C909( C905 C909 ) C905_=_C910( C905 C910 ) C905_=_C911( C905 C911 ) \nC905_=_C912( C905 C912 ) C905_=_C913( C905 C913 ) C905_=_C914( C905 C914 ) C905_=_C915( C905</w:t>
      </w:r>
    </w:p>
    <w:p>
      <w:pPr>
        <w:pStyle w:val="PreformattedText"/>
        <w:bidi w:val="0"/>
        <w:spacing w:before="0" w:after="0"/>
        <w:jc w:val="left"/>
        <w:rPr/>
      </w:pPr>
      <w:r>
        <w:rPr/>
        <w:t xml:space="preserve"> </w:t>
      </w:r>
      <w:r>
        <w:rPr/>
        <w:t>C915 ) C905_=_C916( C905 C916 ) C905_=_C917( C905 C917 ) \nC905_=_C918( C905 C918 ) C905_=_C919( C905 C919 ) C905_=_C920( C905 C920 ) C905_=_C921( C905 C921 ) C905_=_C922( C905 C922 ) C905_=_C923( C905 C923 ) \nC905_=_C924( C905 C924 ) C905_=_C929( C905 C929 ) C905_=_C952( C905 C952 ) C905_=_C974( C905 C974 ) C905_=_C2424( C905 C2424 ) C905_=_C2425( C905 C2425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30( C906 C930 ) C906_=_C953( C906 C953 ) C906_=_C975( C906 C975 ) C906_=_C2424( C906 C2424 ) C906_=_C2425( C906 C2425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31( C907 C931 ) C907_=_C954( C907 C954 ) \nC907_=_C976( C907 C976 ) C907_=_C2424( C907 C2424 ) C907_=_C2425( C907 C2425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32( C908 C932 ) C908_=_C955( C908 C955 ) C908_=_C977( C908 C977 ) C908_=_C2424( C908 C2424 ) C908_=_C2425( C908 C2425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33( C909 C933 ) C909_=_C956( C909 C956 ) C909_=_C978( C909 C978 ) \nC909_=_C2424( C909 C2424 ) C909_=_C2425( C909 C2425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34( C910 C934 ) C910_=_C957( C910 C957 ) \nC910_=_C979( C910 C979 ) C910_=_C2424( C910 C2424 ) C910_=_C2425( C910 C2425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35( C911 C935 ) C911_=_C958( C911 C958 ) \nC911_=_C980( C911 C980 ) C911_=_C2424( C911 C2424 ) C911_=_C2425( C911 C2425 ) C912_=_C913( C912 C913 ) C912_=_C914( C912 C914 ) C912_=_C915( C912 C915 ) \nC912_=_C916( C912 C916 ) C912_=_C917( C912 C917 ) C912_=_C918( C912 C918 ) C912_=_C919( C912 C919 ) C912_=_C920( C912 C920 ) C912_=_C921( C912 C921 ) \nC912_=_C922( C912 C922 ) C912_=_C923( C912 C923 ) C912_=_C924( C912 C924 ) C912_=_C936( C912 C936 ) C912_=_C959( C912 C959 ) C912_=_C981( C912 C981 ) \nC912_=_C2424( C912 C2424 ) C912_=_C2425( C912 C2425 ) C913_=_C914( C913 C914 ) C913_=_C915( C913 C915 ) C913_=_C916( C913 C916 ) C913_=_C917( C913 C917 ) \nC913_=_C918( C913 C918 ) C913_=_C919( C913 C919 ) C913_=_C920( C913 C920 ) C913_=_C921( C913 C921 ) C913_=_C922( C913 C922 ) C913_=_C923( C913 C923 ) \nC913_=_C924( C913 C924 ) C913_=_C937( C913 C937 ) C913_=_C960( C913 C960 ) C913_=_C982( C913 C982 ) C913_=_C2424( C913 C2424 ) C913_=_C2425( C913 C2425 ) \nC914_=_C915( C914 C915 ) C914_=_C916( C914 C916 ) C914_=_C917( C914 C917 ) C914_=_C918( C914 C918 ) C914_=_C919( C914 C919 ) C914_=_C920( C914 C920 ) \nC914_=_C921( C914 C921 ) C914_=_C922( C914 C922 ) C914_=_C923( C914 C923 ) C914_=_C924( C914 C924 ) C914_=_C938( C914 C938 ) C914_=_C961( C914 C961 ) \nC914_=_C983( C914 C983 ) C914_=_C2424( C914 C2424 ) C914_=_C2425( C914 C2425 ) C915_=_C916( C915 C916 ) C915_=_C917( C915 C917 ) C915_=_C918( C915 C918 ) \nC915_=_C919( C915 C919 ) C915_=_C920( C915 C920 ) C915_=_C921( C915 C921 ) C915_=_C922( C915 C922 ) C915_=_C923( C915 C923 ) C915_=_C924( C915 C924 ) \nC915_=_C939( C915 C939 ) C915_=_C962( C915 C962 ) C915_=_C984( C915 C984 ) C915_=_C2424( C915 C2424 ) C915_=_C2425( C915 C2425 ) C916_=_C917( C916 C917 ) \nC916_=_C918( C916 C918 ) C916_=_C919( C916 C919 ) C916_=_C920( C916 C920 ) C916_=_C921( C916 C921 ) C916_=_C922( C916 C922 ) C916_=_C923( C916 C923 ) \nC916_=_C924( C916 C924 ) C916_=_C940( C916 C940 ) C916_=_C963( C916 C963 ) C916_=_C985( C916 C985 ) C916_=_C2424( C916 C2424 ) C916_=_C2425( C916 C2425 ) \nC917_=_C918( C917 C918 ) C917_=_C919( C917 C919 ) C917_=_C920( C917 C920 ) C917_=_C921( C917 C921 ) C917_=_C922( C917 C922 ) C917_=_C923( C917 C923 ) \nC917_=_C924( C917 C924 ) C917_=_C941( C917 C941 ) C917_=_C964( C917 C964 ) C917_=_C986( C917 C986 ) C917_=_C2424( C917 C2424 ) C917_=_C2425( C917 C2425 ) \nC918_=_C919( C918 C919 ) C918_=_C920( C918 C920 ) C918_=_C921( C918 C921 ) C918_=_C922( C918 C922 ) C918_=_C923( C918 C923 ) C918_=_C924( C918 C924 ) \nC918_=_C942( C918 C942 ) C918_=_C965( C918 C965 ) C918_=_C987( C918 C987 ) C918_=_C2424( C918 C2424 ) C918_=_C2425( C918 C2425 ) C919_=_C920( C919 C920 ) \nC919_=_C921( C919 C921 ) C919_=_C922( C919 C922 ) C919_=_C923( C919 C923 ) C919_=_C924( C919 C924 ) C919_=_C943( C919 C943 ) C919_=_C966( C919 C966 ) \nC919_=_C988( C919 C988 ) C919_=_C2424( C919 C2424 ) C919_=_C2425( C919 C2425 ) C920_=_C921( C920 C921 ) C920_=_C922( C920 C922 ) C920_=_C923( C920 C923 ) \nC920_=_C924( C920 C924 ) C920_=_C944( C920 C944 ) C920_=_C967( C920 C967 ) C920_=_C989( C920 C989 ) C920_=_C2424( C920 C2424 ) C920_=_C2425( C920 C2425 ) \nC921_=_C922( C921 C922 ) C921_=_C923( C921 C923 ) C921_=_C924( C921 C924 ) C921_=_C945( C921 C945 ) C921_=_C968( C921 C968 ) C921_=_C990( C921 C990 ) \nC921_=_C2424( C921 C2424 ) C921_=_C2425( C921 C2425 ) C922_=_C923( C922 C923 ) C922_=_C924( C922 C924 ) C922_=_C946( C922 C946 ) C922_=_C969( C922 C969 ) \nC922_=_C991( C922 C991 ) C922_=_C2424( C922 C2424 ) C922_=_C2425( C922 C2425 ) C923_=_C924( C923 C924 ) C923_=_C947( C923 C947 ) C923_=_C970( C923 C970 ) \nC923_=_C992( C923 C992 ) C923_=_C2424( C923 C2424 ) C923_=_C2425( C923 C2425 ) C924_=_C948( C924 C948 ) C924_=_C971( C924 C971 ) C924_=_C993( C924 C993 ) \nC924_=_C2424( C924 C2424 ) C924_=_C2425( C924 C2425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50( C927 C950 ) \nC927_=_C2425( C927 C2425 ) C927_=_C2426( C927 C2426 ) C927_=_C2428( C927 C2428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51( C928 C951 ) \nC928_=_C973( C928 C973 ) C928_=_C2425( C928 C2425 ) C928_=_C2426( C928 C242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52( C929 C952 ) C929_=_C974( C929 C974 ) \nC929_=_C2425( C929 C2425 ) C929_=_C2426( C929 C2426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53( C930 C953 ) C930_=_C975( C930 C975 ) C930_=_C2425( C930 C2425 ) C930_=_C2426( C930 C242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w:t>
      </w:r>
    </w:p>
    <w:p>
      <w:pPr>
        <w:pStyle w:val="PreformattedText"/>
        <w:bidi w:val="0"/>
        <w:spacing w:before="0" w:after="0"/>
        <w:jc w:val="left"/>
        <w:rPr/>
      </w:pPr>
      <w:r>
        <w:rPr/>
        <w:t xml:space="preserve"> </w:t>
      </w:r>
      <w:r>
        <w:rPr/>
        <w:t>C944 ) C931_=_C945( C931 C945 ) C931_=_C946( C931 C946 ) C931_=_C947( C931 C947 ) C931_=_C948( C931 C948 ) C931_=_C954( C931 C954 ) \nC931_=_C976( C931 C976 ) C931_=_C2425( C931 C2425 ) C931_=_C2426( C931 C242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55( C932 C955 ) C932_=_C977( C932 C977 ) C932_=_C2425( C932 C2425 ) C932_=_C2426( C932 C2426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56( C933 C956 ) C933_=_C978( C933 C978 ) C933_=_C2425( C933 C2425 ) C933_=_C2426( C933 C2426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57( C934 C957 ) C934_=_C979( C934 C979 ) C934_=_C2425( C934 C2425 ) C934_=_C2426( C934 C242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58( C935 C958 ) C935_=_C980( C935 C980 ) C935_=_C2425( C935 C2425 ) C935_=_C2426( C935 C2426 ) C936_=_C937( C936 C937 ) \nC936_=_C938( C936 C938 ) C936_=_C939( C936 C939 ) C936_=_C940( C936 C940 ) C936_=_C941( C936 C941 ) C936_=_C942( C936 C942 ) C936_=_C943( C936 C943 ) \nC936_=_C944( C936 C944 ) C936_=_C945( C936 C945 ) C936_=_C946( C936 C946 ) C936_=_C947( C936 C947 ) C936_=_C948( C936 C948 ) C936_=_C959( C936 C959 ) \nC936_=_C981( C936 C981 ) C936_=_C2425( C936 C2425 ) C936_=_C2426( C936 C2426 ) C937_=_C938( C937 C938 ) C937_=_C939( C937 C939 ) C937_=_C940( C937 C940 ) \nC937_=_C941( C937 C941 ) C937_=_C942( C937 C942 ) C937_=_C943( C937 C943 ) C937_=_C944( C937 C944 ) C937_=_C945( C937 C945 ) C937_=_C946( C937 C946 ) \nC937_=_C947( C937 C947 ) C937_=_C948( C937 C948 ) C937_=_C960( C937 C960 ) C937_=_C982( C937 C982 ) C937_=_C2425( C937 C2425 ) C937_=_C2426( C937 C2426 ) \nC938_=_C939( C938 C939 ) C938_=_C940( C938 C940 ) C938_=_C941( C938 C941 ) C938_=_C942( C938 C942 ) C938_=_C943( C938 C943 ) C938_=_C944( C938 C944 ) \nC938_=_C945( C938 C945 ) C938_=_C946( C938 C946 ) C938_=_C947( C938 C947 ) C938_=_C948( C938 C948 ) C938_=_C961( C938 C961 ) C938_=_C983( C938 C983 ) \nC938_=_C2425( C938 C2425 ) C938_=_C2426( C938 C2426 ) C939_=_C940( C939 C940 ) C939_=_C941( C939 C941 ) C939_=_C942( C939 C942 ) C939_=_C943( C939 C943 ) \nC939_=_C944( C939 C944 ) C939_=_C945( C939 C945 ) C939_=_C946( C939 C946 ) C939_=_C947( C939 C947 ) C939_=_C948( C939 C948 ) C939_=_C962( C939 C962 ) \nC939_=_C984( C939 C984 ) C939_=_C2425( C939 C2425 ) C939_=_C2426( C939 C2426 ) C940_=_C941( C940 C941 ) C940_=_C942( C940 C942 ) C940_=_C943( C940 C943 ) \nC940_=_C944( C940 C944 ) C940_=_C945( C940 C945 ) C940_=_C946( C940 C946 ) C940_=_C947( C940 C947 ) C940_=_C948( C940 C948 ) C940_=_C963( C940 C963 ) \nC940_=_C985( C940 C985 ) C940_=_C2425( C940 C2425 ) C940_=_C2426( C940 C2426 ) C941_=_C942( C941 C942 ) C941_=_C943( C941 C943 ) C941_=_C944( C941 C944 ) \nC941_=_C945( C941 C945 ) C941_=_C946( C941 C946 ) C941_=_C947( C941 C947 ) C941_=_C948( C941 C948 ) C941_=_C964( C941 C964 ) C941_=_C986( C941 C986 ) \nC941_=_C2425( C941 C2425 ) C941_=_C2426( C941 C2426 ) C942_=_C943( C942 C943 ) C942_=_C944( C942 C944 ) C942_=_C945( C942 C945 ) C942_=_C946( C942 C946 ) \nC942_=_C947( C942 C947 ) C942_=_C948( C942 C948 ) C942_=_C965( C942 C965 ) C942_=_C987( C942 C987 ) C942_=_C2425( C942 C2425 ) C942_=_C2426( C942 C2426 ) \nC943_=_C944( C943 C944 ) C943_=_C945( C943 C945 ) C943_=_C946( C943 C946 ) C943_=_C947( C943 C947 ) C943_=_C948( C943 C948 ) C943_=_C966( C943 C966 ) \nC943_=_C988( C943 C988 ) C943_=_C2425( C943 C2425 ) C943_=_C2426( C943 C2426 ) C944_=_C945( C944 C945 ) C944_=_C946( C944 C946 ) C944_=_C947( C944 C947 ) \nC944_=_C948( C944 C948 ) C944_=_C967( C944 C967 ) C944_=_C989( C944 C989 ) C944_=_C2425( C944 C2425 ) C944_=_C2426( C944 C2426 ) C945_=_C946( C945 C946 ) \nC945_=_C947( C945 C947 ) C945_=_C948( C945 C948 ) C945_=_C968( C945 C968 ) C945_=_C990( C945 C990 ) C945_=_C2425( C945 C2425 ) C945_=_C2426( C945 C2426 ) \nC946_=_C947( C946 C947 ) C946_=_C948( C946 C948 ) C946_=_C969( C946 C969 ) C946_=_C991( C946 C991 ) C946_=_C2425( C946 C2425 ) C946_=_C2426( C946 C2426 ) \nC947_=_C948( C947 C948 ) C947_=_C970( C947 C970 ) C947_=_C992( C947 C992 ) C947_=_C2425( C947 C2425 ) C947_=_C2426( C947 C2426 ) C948_=_C971( C948 C971 ) \nC948_=_C993( C948 C993 ) C948_=_C2425( C948 C2425 ) C948_=_C2426( C948 C2426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2426( C950 C2426 ) C950_=_C2427( C950 C2427 ) C950_=_C2428( C950 C2428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970( C951 C970 ) C951_=_C971( C951 C971 ) C951_=_C973( C951 C973 ) \nC951_=_C2426( C951 C2426 ) C951_=_C2427( C951 C2427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4( C952 C974 ) C952_=_C2426( C952 C2426 ) C952_=_C2427( C952 C2427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5( C953 C975 ) C953_=_C2426( C953 C2426 ) C953_=_C2427( C953 C2427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6( C954 C976 ) C954_=_C2426( C954 C2426 ) C954_=_C2427( C954 C2427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7( C955 C977 ) C955_=_C2426( C955 C2426 ) C955_=_C2427( C955 C242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8( C956 C978 ) C956_=_C2426( C956 C2426 ) C956_=_C2427( C956 C2427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9( C957 C979 ) C957_=_C2426( C957 C2426 ) C957_=_C2427( C957 C2427 ) C958_=_C959( C958 C959 ) \nC958_=_C960( C958 C960 ) C958_=_C961( C958 C961 ) C958_=_C962( C958 C962 ) C958_=_C963( C958 C963 ) C958_=_C964( C958 C964 ) C958_=_C965( C958 C965 ) \nC958_=_C966( C958 C966 ) C958_=_C967( C958 C967 ) C958_=_C968( C958 C968 ) C958_=_C969(</w:t>
      </w:r>
    </w:p>
    <w:p>
      <w:pPr>
        <w:pStyle w:val="PreformattedText"/>
        <w:bidi w:val="0"/>
        <w:spacing w:before="0" w:after="0"/>
        <w:jc w:val="left"/>
        <w:rPr/>
      </w:pPr>
      <w:r>
        <w:rPr/>
        <w:t xml:space="preserve"> </w:t>
      </w:r>
      <w:r>
        <w:rPr/>
        <w:t>C958 C969 ) C958_=_C970( C958 C970 ) C958_=_C971( C958 C971 ) \nC958_=_C980( C958 C980 ) C958_=_C2426( C958 C2426 ) C958_=_C2427( C958 C2427 ) C959_=_C960( C959 C960 ) C959_=_C961( C959 C961 ) C959_=_C962( C959 C962 ) \nC959_=_C963( C959 C963 ) C959_=_C964( C959 C964 ) C959_=_C965( C959 C965 ) C959_=_C966( C959 C966 ) C959_=_C967( C959 C967 ) C959_=_C968( C959 C968 ) \nC959_=_C969( C959 C969 ) C959_=_C970( C959 C970 ) C959_=_C971( C959 C971 ) C959_=_C981( C959 C981 ) C959_=_C2426( C959 C2426 ) C959_=_C2427( C959 C2427 ) \nC960_=_C961( C960 C961 ) C960_=_C962( C960 C962 ) C960_=_C963( C960 C963 ) C960_=_C964( C960 C964 ) C960_=_C965( C960 C965 ) C960_=_C966( C960 C966 ) \nC960_=_C967( C960 C967 ) C960_=_C968( C960 C968 ) C960_=_C969( C960 C969 ) C960_=_C970( C960 C970 ) C960_=_C971( C960 C971 ) C960_=_C982( C960 C982 ) \nC960_=_C2426( C960 C2426 ) C960_=_C2427( C960 C2427 ) C961_=_C962( C961 C962 ) C961_=_C963( C961 C963 ) C961_=_C964( C961 C964 ) C961_=_C965( C961 C965 ) \nC961_=_C966( C961 C966 ) C961_=_C967( C961 C967 ) C961_=_C968( C961 C968 ) C961_=_C969( C961 C969 ) C961_=_C970( C961 C970 ) C961_=_C971( C961 C971 ) \nC961_=_C983( C961 C983 ) C961_=_C2426( C961 C2426 ) C961_=_C2427( C961 C2427 ) C962_=_C963( C962 C963 ) C962_=_C964( C962 C964 ) C962_=_C965( C962 C965 ) \nC962_=_C966( C962 C966 ) C962_=_C967( C962 C967 ) C962_=_C968( C962 C968 ) C962_=_C969( C962 C969 ) C962_=_C970( C962 C970 ) C962_=_C971( C962 C971 ) \nC962_=_C984( C962 C984 ) C962_=_C2426( C962 C2426 ) C962_=_C2427( C962 C2427 ) C963_=_C964( C963 C964 ) C963_=_C965( C963 C965 ) C963_=_C966( C963 C966 ) \nC963_=_C967( C963 C967 ) C963_=_C968( C963 C968 ) C963_=_C969( C963 C969 ) C963_=_C970( C963 C970 ) C963_=_C971( C963 C971 ) C963_=_C985( C963 C985 ) \nC963_=_C2426( C963 C2426 ) C963_=_C2427( C963 C2427 ) C964_=_C965( C964 C965 ) C964_=_C966( C964 C966 ) C964_=_C967( C964 C967 ) C964_=_C968( C964 C968 ) \nC964_=_C969( C964 C969 ) C964_=_C970( C964 C970 ) C964_=_C971( C964 C971 ) C964_=_C986( C964 C986 ) C964_=_C2426( C964 C2426 ) C964_=_C2427( C964 C2427 ) \nC965_=_C966( C965 C966 ) C965_=_C967( C965 C967 ) C965_=_C968( C965 C968 ) C965_=_C969( C965 C969 ) C965_=_C970( C965 C970 ) C965_=_C971( C965 C971 ) \nC965_=_C987( C965 C987 ) C965_=_C2426( C965 C2426 ) C965_=_C2427( C965 C2427 ) C966_=_C967( C966 C967 ) C966_=_C968( C966 C968 ) C966_=_C969( C966 C969 ) \nC966_=_C970( C966 C970 ) C966_=_C971( C966 C971 ) C966_=_C988( C966 C988 ) C966_=_C2426( C966 C2426 ) C966_=_C2427( C966 C2427 ) C967_=_C968( C967 C968 ) \nC967_=_C969( C967 C969 ) C967_=_C970( C967 C970 ) C967_=_C971( C967 C971 ) C967_=_C989( C967 C989 ) C967_=_C2426( C967 C2426 ) C967_=_C2427( C967 C2427 ) \nC968_=_C969( C968 C969 ) C968_=_C970( C968 C970 ) C968_=_C971( C968 C971 ) C968_=_C990( C968 C990 ) C968_=_C2426( C968 C2426 ) C968_=_C2427( C968 C2427 ) \nC969_=_C970( C969 C970 ) C969_=_C971( C969 C971 ) C969_=_C991( C969 C991 ) C969_=_C2426( C969 C2426 ) C969_=_C2427( C969 C2427 ) C970_=_C971( C970 C971 ) \nC970_=_C992( C970 C992 ) C970_=_C2426( C970 C2426 ) C970_=_C2427( C970 C2427 ) C971_=_C993( C971 C993 ) C971_=_C2426( C971 C2426 ) C971_=_C2427( C971 C2427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2427( C973 C2427 ) C973_=_C2428( C973 C2428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2427( C974 C2427 ) \nC974_=_C2428( C974 C242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2427( C975 C2427 ) C975_=_C2428( C975 C2428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2427( C976 C2427 ) C976_=_C2428( C976 C2428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2427( C977 C2427 ) C977_=_C2428( C977 C2428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2427( C978 C2427 ) C978_=_C2428( C978 C2428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2427( C979 C2427 ) \nC979_=_C2428( C979 C2428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2427( C980 C2427 ) C980_=_C2428( C980 C2428 ) C981_=_C982( C981 C982 ) C981_=_C983( C981 C983 ) \nC981_=_C984( C981 C984 ) C981_=_C985( C981 C985 ) C981_=_C986( C981 C986 ) C981_=_C987( C981 C987 ) C981_=_C988( C981 C988 ) C981_=_C989( C981 C989 ) \nC981_=_C990( C981 C990 ) C981_=_C991( C981 C991 ) C981_=_C992( C981 C992 ) C981_=_C993( C981 C993 ) C981_=_C2427( C981 C2427 ) C981_=_C2428( C981 C2428 ) \nC982_=_C983( C982 C983 ) C982_=_C984( C982 C984 ) C982_=_C985( C982 C985 ) C982_=_C986( C982 C986 ) C982_=_C987( C982 C987 ) C982_=_C988( C982 C988 ) \nC982_=_C989( C982 C989 ) C982_=_C990( C982 C990 ) C982_=_C991( C982 C991 ) C982_=_C992( C982 C992 ) C982_=_C993( C982 C993 ) C982_=_C2427( C982 C2427 ) \nC982_=_C2428( C982 C2428 ) C983_=_C984( C983 C984 ) C983_=_C985( C983 C985 ) C983_=_C986( C983 C986 ) C983_=_C987( C983 C987 ) C983_=_C988( C983 C988 ) \nC983_=_C989( C983 C989 ) C983_=_C990( C983 C990 ) C983_=_C991( C983 C991 ) C983_=_C992( C983 C992 ) C983_=_C993( C983 C993 ) C983_=_C2427( C983 C2427 ) \nC983_=_C2428( C983 C2428 ) C984_=_C985( C984 C985 ) C984_=_C986( C984 C986 ) C984_=_C987( C984 C987 ) C984_=_C988( C984 C988 ) C984_=_C989( C984 C989 ) \nC984_=_C990( C984 C990 ) C984_=_C991( C984 C991 ) C984_=_C992( C984 C992 ) C984_=_C993( C984 C993 ) C984_=_C2427( C984 C2427 ) C984_=_C2428( C984 C2428 ) \nC985_=_C986( C985 C986 ) C985_=_C987( C985 C987 ) C985_=_C988( C985 C988 ) C985_=_C989( C985 C989 ) C985_=_C990( C985 C990 ) C985_=_C991( C985 C991 ) \nC985_=_C992( C985 C992 ) C985_=_C993( C985 C993 ) C985_=_C2427( C985 C2427 ) C985_=_C2428( C985 C2428 ) C986_=_C987( C986 C987 ) C986_=_C988( C986 C988 ) \nC986_=_C989( C986 C989 ) C986_=_C990( C986 C990 ) C986_=_C991( C986 C991 ) C986_=_C992( C986 C992 ) C986_=_C993( C986 C993 ) C986_=_C2427( C986 C2427 ) \nC986_=_C2428( C986 C2428 ) C987_=_C988( C987 C988 ) C987_=_C989( C987 C989 ) C987_=_C990( C987 C990 ) C987_=_C991( C987 C991 ) C987_=_C992( C987 C992 ) \nC987_=_C993( C987 C993 ) C987_=_C2427( C987 C2427 ) C987_=_C2428( C987 C2428 ) C988_=_C989( C988 C989 ) C988_=_C990( C988 C990 ) C988_=_C991( C988 C991 ) \nC988_=_C992( C988 C992 ) C988_=_C993( C988 C993 ) C988_=_C2427( C988 C2427 ) C988_=_C2428( C988 C2428 ) C989_=_C990( C989 C990 ) C989_=_C991( C989 C991 ) \nC989_=_C992( C989 C992 ) C989_=_C993( C989 C993 ) C989_=_C2427( C989 C2427 ) C989_=_C2428( C989 C2428 ) C990_=_C991( C990 C991 ) C990_=_C992( C990 C992 ) \nC990_=_C993( C990 C993 ) C990_=_C2427( C990 C2427 ) C990_=_C2428( C990 C2428 ) C991_=_C992( C991 C992 ) C991_=_C993( C991 C993 ) C991_=_C2427( C991 C2427 ) \nC991_=_C2428( C991 C2428 ) C992_=_C993( C992 C993 ) C992_=_C2427( C992 C2427 ) C992_=_C2428( C992 C2428 ) C993_=_C2427( C993 C2427 ) C993_=_C2428( C993 C2428 ) \nC2401_=_C2402( C2401 C2402 ) C2402_=_C2403( C2402 C2403 ) C2403_=_C2404( C2403 C2404 ) C2404_=_C2405( C2404 C2405 ) C2405_=_C2406( C2405 C2406 ) C2406_=_C2407( C2406 C2407 ) \nC2407_=_C2408( C2407 C2408 ) C2408_=_C2409( C2408 C2409 ) C2409_=_C2410( C2409 C2410 ) C2410_=_C2411(</w:t>
      </w:r>
    </w:p>
    <w:p>
      <w:pPr>
        <w:pStyle w:val="PreformattedText"/>
        <w:bidi w:val="0"/>
        <w:spacing w:before="0" w:after="0"/>
        <w:jc w:val="left"/>
        <w:rPr/>
      </w:pPr>
      <w:r>
        <w:rPr/>
        <w:t xml:space="preserve"> </w:t>
      </w:r>
      <w:r>
        <w:rPr/>
        <w:t>C2410 C2411 ) C2411_=_C2412( C2411 C2412 ) C2412_=_C2413( C2412 C2413 ) \nC2413_=_C2414( C2413 C2414 ) C2414_=_C2415( C2414 C2415 ) C2415_=_C2416( C2415 C2416 ) C2424_=_C2425( C2424 C2425 ) C2425_=_C2426( C2425 C2426 ) C2426_=_C2427( C2426 C2427 ) \nC2427_=_C2428( C2427 C2428 ) "];52-&gt;57[label="555: C2 C3 C4 C5 C6 \nC7 C8 C9 C11 C13 C14 \nC23 C24 C25 C26 C58 C60 \nC63 C64 C65 C66 C67 C68 \nC69 C70 C75 C76 C77 C78 \nC79 C80 C81 C82 C83 C84 \nC85 C86 C87 C88 C89 C90 \nC91 C92 C93 C94 C95 C96 \nC98 C99 C100 C101 C102 C103 \nC104 C106 C108 C109 C118 C119 \nC120 C121 C151 C153 C156 C157 \nC158 C159 C160 C161 C162 C163 \nC168 C169 C170 C171 C172 C173 \nC174 C175 C176 C177 C178 C179 \nC180 C181 C182 C183 C184 C185 \nC186 C187 C188 C189 C196 C198 \nC201 C202 C203 C204 C205 C206 \nC207 C208 C213 C214 C215 C216 \nC217 C218 C219 C220 C221 C222 \nC223 C224 C225 C226 C227 C228 \nC229 C230 C231 C232 C233 C234 \nC240 C242 C245 C246 C247 C248 \nC249 C250 C251 C252 C257 C258 \nC259 C260 C261 C262 C263 C264 \nC265 C266 C267 C268 C269 C270 \nC271 C272 C273 C274 C275 C276 \nC277 C278 C283 C285 C288 C289 \nC290 C291 C292 C293 C294 C295 \nC300 C301 C302 C303 C304 C305 \nC306 C307 C308 C309 C310 C311 \nC312 C313 C314 C315 C316 C317 \nC318 C319 C320 C321 C325 C327 \nC330 C331 C332 C333 C334 C335 \nC336 C337 C342 C343 C344 C345 \nC346 C347 C348 C349 C350 C351 \nC352 C353 C354 C355 C356 C357 \nC358 C359 C360 C361 C362 C363 \nC366 C368 C371 C372 C373 C374 \nC375 C376 C377 C378 C383 C384 \nC385 C386 C387 C388 C389 C390 \nC391 C392 C393 C394 C395 C396 \nC397 C398 C399 C400 C401 C402 \nC403 C404 C406 C408 C411 C412 \nC413 C414 C415 C416 C417 C418 \nC423 C424 C425 C426 C427 C428 \nC429 C430 C431 C432 C433 C434 \nC435 C436 C437 C438 C439 C440 \nC441 C442 C443 C444 C447 C450 \nC451 C452 C453 C454 C455 C456 \nC457 C462 C463 C464 C465 C466 \nC467 C468 C469 C470 C471 C472 \nC473 C474 C475 C476 C477 C478 \nC479 C480 C481 C482 C483 C486 \nC487 C496 C497 C498 C499 C525 \nC526 C527 C528 C529 C530 C531 \nC532 C537 C538 C539 C540 C541 \nC542 C543 C544 C545 C546 C547 \nC548 C549 C550 C551 C552 C553 \nC554 C555 C556 C557 C558 C560 \nC569 C570 C571 C572 C596 C597 \nC598 C599 C600 C601 C602 C603 \nC608 C609 C610 C611 C612 C613 \nC614 C615 C616 C617 C618 C619 \nC620 C621 C622 C623 C624 C625 \nC626 C627 C628 C629 C631 C632 \nC633 C634 C635 C636 C637 C642 \nC643 C644 C645 C646 C647 C648 \nC649 C650 C651 C652 C653 C654 \nC655 C656 C657 C658 C659 C660 \nC661 C662 C663 C671 C672 C673 \nC674 C703 C704 C705 C706 C734 \nC735 C736 C737 C764 C765 C766 \nC767 C793 C794 C795 C796 C821 \nC822 C823 C824 C848 C849 C850 \nC851 C875 C876 C877 C903 C904 \nC905 C906 C907 C908 C909 C910 \nC911 C912 C913 C914 C915 C916 \nC917 C918 C919 C920 C921 C922 \nC923 C924 C927 C928 C929 C930 \nC931 C932 C933 C934 C935 C936 \nC937 C938 C939 C940 C941 C942 \nC943 C944 C945 C946 C947 C948 \nC950 C951 C952 C953 C954 C955 \nC956 C957 C958 C959 C960 C961 \nC962 C963 C964 C965 C966 C967 \nC968 C969 C970 C971 C973 C974 \nC975 C976 C977 C978 C979 C980 \nC981 C982 C983 C984 C985 C986 \nC987 C988 C989 C990 C991 C992 \nC993 C2401 C2402 C2403 C2404 C2405 \nC2406 C2407 C2408 C2409 C2410 C2411 \nC2412 C2413 C2414 C2415 C2416 C2424 \nC2425 C2426 C2427 C2428 \n13812: C2_=_C3 ,C2_=_C4 ,C2_=_C5 ,C2_=_C6 ,C2_=_C7 ,\nC2_=_C8 ,C2_=_C9 ,C2_=_C11 ,C2_=_C13 ,C2_=_C14 ,C2_=_C23 ,\nC2_=_C24 ,C2_=_C25 ,C2_=_C26 ,C2_=_C151 ,C2_=_C153 ,C2_=_C156 ,\nC2_=_C157 ,C2_=_C158 ,C2_=_C159 ,C2_=_C160 ,C2_=_C161 ,C2_=_C162 ,\nC2_=_C163 ,C2_=_C168 ,C2_=_C169 ,C2_=_C170 ,C2_=_C171 ,C2_=_C172 ,\nC2_=_C173 ,C2_=_C174 ,C2_=_C175 ,C2_=_C176 ,C2_=_C177 ,C2_=_C178 ,\nC2_=_C179 ,C2_=_C180 ,C2_=_C181 ,C2_=_C182 ,C2_=_C183 ,C2_=_C184 ,\nC2_=_C185 ,C2_=_C186 ,C2_=_C187 ,C2_=_C188 ,C2_=_C189 ,C2_=_C2401 ,\nC2_=_C2403 ,C2_=_C2404 ,C3_=_C4 ,C3_=_C5 ,C3_=_C6 ,C3_=_C7 ,\nC3_=_C8 ,C3_=_C9 ,C3_=_C11 ,C3_=_C13 ,C3_=_C14 ,C3_=_C23 ,\nC3_=_C24 ,C3_=_C25 ,C3_=_C26 ,C3_=_C98 ,C3_=_C196 ,C3_=_C198 ,\nC3_=_C201 ,C3_=_C202 ,C3_=_C203 ,C3_=_C204 ,C3_=_C205 ,C3_=_C206 ,\nC3_=_C207 ,C3_=_C208 ,C3_=_C213 ,C3_=_C214 ,C3_=_C215 ,C3_=_C216 ,\nC3_=_C217 ,C3_=_C218 ,C3_=_C219 ,C3_=_C220 ,C3_=_C221 ,C3_=_C222 ,\nC3_=_C223 ,C3_=_C224 ,C3_=_C225 ,C3_=_C226 ,C3_=_C227 ,C3_=_C228 ,\nC3_=_C229 ,C3_=_C230 ,C3_=_C231 ,C3_=_C232 ,C3_=_C233 ,C3_=_C234 ,\nC3_=_C2401 ,C3_=_C2404 ,C3_=_C2405 ,C4_=_C5 ,C4_=_C6 ,C4_=_C7 ,\nC4_=_C8 ,C4_=_C9 ,C4_=_C11 ,C4_=_C13 ,C4_=_C14 ,C4_=_C23 ,\nC4_=_C24 ,C4_=_C25 ,C4_=_C26 ,C4_=_C99 ,C4_=_C240 ,C4_=_C242 ,\nC4_=_C245 ,C4_=_C246 ,C4_=_C247 ,C4_=_C248 ,C4_=_C249 ,C4_=_C250 ,\nC4_=_C251 ,C4_=_C252 ,C4_=_C257 ,C4_=_C258 ,C4_=_C259 ,C4_=_C260 ,\nC4_=_C261 ,C4_=_C262 ,C4_=_C263 ,C4_=_C264 ,C4_=_C265 ,C4_=_C266 ,\nC4_=_C267 ,C4_=_C268 ,C4_=_C269 ,C4_=_C270 ,C4_=_C271 ,C4_=_C272 ,\nC4_=_C273 ,C4_=_C274 ,C4_=_C275 ,C4_=_C276 ,C4_=_C277 ,C4_=_C278 ,\nC4_=_C2401 ,C4_=_C2405 ,C4_=_C2406 ,C5_=_C6 ,C5_=_C7 ,C5_=_C8 ,\nC5_=_C9 ,C5_=_C11 ,C5_=_C13 ,C5_=_C14 ,C5_=_C23 ,C5_=_C24 ,\nC5_=_C25 ,C5_=_C26 ,C5_=_C100 ,C5_=_C283 ,C5_=_C285 ,C5_=_C288 ,\nC5_=_C289 ,C5_=_C290 ,C5_=_C291 ,C5_=_C292 ,C5_=_C293 ,C5_=_C294 ,\nC5_=_C295 ,C5_=_C300 ,C5_=_C301 ,C5_=_C302 ,C5_=_C303 ,C5_=_C304 ,\nC5_=_C305 ,C5_=_C306 ,C5_=_C307 ,C5_=_C308 ,C5_=_C309 ,C5_=_C310 ,\nC5_=_C311 ,C5_=_C312 ,C5_=_C313 ,C5_=_C314 ,C5_=_C315 ,C5_=_C316 ,\nC5_=_C317 ,C5_=_C318 ,C5_=_C319 ,C5_=_C320 ,C5_=_C321 ,C5_=_C2401 ,\nC5_=_C2406 ,C5_=_C2407 ,C6_=_C7 ,C6_=_C8 ,C6_=_C9 ,C6_=_C11 ,\nC6_=_C13 ,C6_=_C14 ,C6_=_C23 ,C6_=_C24 ,C6_=_C25 ,C6_=_C26 ,\nC6_=_C101 ,C6_=_C325 ,C6_=_C327 ,C6_=_C330 ,C6_=_C331 ,C6_=_C332 ,\nC6_=_C333 ,C6_=_C334 ,C6_=_C335 ,C6_=_C336 ,C6_=_C337 ,C6_=_C342 ,\nC6_=_C343 ,C6_=_C344 ,C6_=_C345 ,C6_=_C346 ,C6_=_C347 ,C6_=_C348 ,\nC6_=_C349 ,C6_=_C350 ,C6_=_C351 ,C6_=_C352 ,C6_=_C353 ,C6_=_C354 ,\nC6_=_C355 ,C6_=_C356 ,C6_=_C357 ,C6_=_C358 ,C6_=_C359 ,C6_=_C360 ,\nC6_=_C361 ,C6_=_C362 ,C6_=_C363 ,C6_=_C2401 ,C6_=_C2407 ,C6_=_C2408 ,\nC7_=_C8 ,C7_=_C9 ,C7_=_C11 ,C7_=_C13 ,C7_=_C14 ,C7_=_C23 ,\nC7_=_C24 ,C7_=_C25 ,C7_=_C26 ,C7_=_C102 ,C7_=_C366 ,C7_=_C368 ,\nC7_=_C371 ,C7_=_C372 ,C7_=_C373 ,C7_=_C374 ,C7_=_C375 ,C7_=_C376 ,\nC7_=_C377 ,C7_=_C378 ,C7_=_C383 ,C7_=_C384 ,C7_=_C385 ,C7_=_C386 ,\nC7_=_C387 ,C7_=_C388 ,C7_=_C389 ,C7_=_C390 ,C7_=_C391 ,C7_=_C392 ,\nC7_=_C393 ,C7_=_C394 ,C7_=_C395 ,C7_=_C396 ,C7_=_C397 ,C7_=_C398 ,\nC7_=_C399 ,C7_=_C400 ,C7_=_C401 ,C7_=_C402 ,C7_=_C403 ,C7_=_C404 ,\nC7_=_C2401 ,C7_=_C2408 ,C7_=_C2409 ,C8_=_C9 ,C8_=_C11 ,C8_=_C13 ,\nC8_=_C14 ,C8_=_C23 ,C8_=_C24 ,C8_=_C25 ,C8_=_C26 ,C8_=_C103 ,\nC8_=_C406 ,C8_=_C408 ,C8_=_C411 ,C8_=_C412 ,C8_=_C413 ,C8_=_C414 ,\nC8_=_C415 ,C8_=_C416 ,C8_=_C417 ,C8_=_C418 ,C8_=_C423 ,C8_=_C424 ,\nC8_=_C425 ,C8_=_C426 ,C8_=_C427 ,C8_=_C428 ,C8_=_C429 ,C8_=_C430 ,\nC8_=_C431 ,C8_=_C432 ,C8_=_C433 ,C8_=_C434 ,C8_=_C435 ,C8_=_C436 ,\nC8_=_C437 ,C8_=_C438 ,C8_=_C439 ,C8_=_C440 ,C8_=_C441 ,C8_=_C442 ,\nC8_=_C443 ,C8_=_C444 ,C8_=_C2401 ,C8_=_C2409 ,C8_=_C2410 ,C9_=_C11 ,\nC9_=_C13 ,C9_=_C14 ,C9_=_C23 ,C9_=_C24 ,C9_=_C25 ,C9_=_C26 ,\nC9_=_C104 ,C9_=_C447 ,C9_=_C450 ,C9_=_C451 ,C9_=_C452 ,C9_=_C453 ,\nC9_=_C454 ,C9_=_C455 ,C9_=_C456 ,C9_=_C457 ,C9_=_C462 ,C9_=_C463 ,\nC9_=_C464 ,C9_=_C465 ,C9_=_C466 ,C9_=_C467 ,C9_=_C468 ,C9_=_C469 ,\nC9_=_C470 ,C9_=_C471 ,C9_=_C472 ,C9_=_C473 ,C9_=_C474 ,C9_=_C475 ,\nC9_=_C476 ,C9_=_C477 ,C9_=_C478 ,C9_=_C479 ,C9_=_C480 ,C9_=_C481 ,\nC9_=_C482 ,C9_=_C483 ,C9_=_C2401 ,C9_=_C2410 ,C9_=_C2411 ,C11_=_C13 ,\nC11_=_C14 ,C11_=_C23 ,C11_=_C24 ,C11_=_C25 ,C11_=_C26 ,C11_=_C106 ,\nC11_=_C525 ,C11_=_C526 ,C11_=_C527 ,C11_=_C528 ,C11_=_C529 ,C11_=_C530 ,\nC11_=_C531 ,C11_=_C532 ,C11_=_C537 ,C11_=_C538 ,C11_=_C539 ,C11_=_C540 ,\nC11_=_C541 ,C11_=_C542 ,C11_=_C543 ,C11_=_C544 ,C11_=_C545 ,C11_=_C546 ,\nC11_=_C547 ,C11_=_C548 ,C11_=_C549 ,C11_=_C550 ,C11_=_C551 ,C11_=_C552 ,\nC11_=_C553 ,C11_=_C554 ,C11_=_C555 ,C11_=_C556 ,C11_=_C557 ,C11_=_C558 ,\nC11_=_C2401 ,C11_=_C2412 ,C11_=_C2413 ,C13_=_C14 ,C13_=_C23 ,C13_=_C24 ,\nC13_=_C25 ,C13_=_C26 ,C13_=_C108 ,C13_=_C486 ,C13_=_C596 ,C13_=_C597 ,\nC13_=_C598 ,C13_=_C599 ,C13_=_C600 ,C13_=_C601 ,C13_=_C602 ,C13_=_C603 ,\nC13_=_C608 ,C13_=_C609 ,C13_=_C610 ,C13_=_C611 ,C13_=_C612 ,C13_=_C613 ,\nC13_=_C614 ,C13_=_C615 ,C13_=_C616 ,C13_=_C617 ,C13_=_C618 ,C13_=_C619 ,\nC13_=_C620 ,C13_=_C621 ,C13_=_C622 ,C13_=_C623 ,C13_=_C624 ,C13_=_C625 ,\nC13_=_C626 ,C13_=_C627 ,C13_=_C628 ,C13_=_C629 ,C13_=_C2401 ,C13_=_C2414 ,\nC13_=_C2415 ,C14_=_C23 ,C14_=_C24 ,C14_=_C25 ,C14_=_C26 ,C14_=_C109 ,\nC14_=_C487 ,C14_=_C560 ,C14_=_C631 ,C14_=_C632 ,C14_=_C633 ,C14_=_C634 ,\nC14_=_C635 ,C14_=_C636 ,C14_=_C637 ,C14_=_C642 ,C14_=_C643 ,C14_=_C644 ,\nC14_=_C645 ,C14_=_C646 ,C14_=_C647 ,C14_=_C648 ,C14_=_C649 ,C14_=_C650 ,\nC14_=_C651 ,C14_=_C652 ,C14_=_C653 ,C14_=_C654 ,C14_=_C655 ,C14_=_C656 ,\nC14_=_C657 ,C14_=_C658 ,C14_=_C659 ,C14_=_C660 ,C14_=_C661 ,C14_=_C662 ,\nC14_=_C663 ,C14_=_C2401 ,C14_=_C2415 ,C14_=_C2416 ,C23_=_C24 ,C23_=_C25 ,\nC23_=_C26 ,C23_=_C118 ,C23_=_C496 ,C23_=_C569 ,C23_=_C671 ,C23_=_C703 ,\nC23_=_C734 ,C23_=_C764 ,C23_=_C793 ,C23_=_C821 ,C23_=_C848 ,C23_=_C903 ,\nC23_=_C904 ,C23_=_C905 ,C23_=_C906 ,C23_=_C907 ,C23_=_C908 ,C23_=_C909 ,\nC23_=_C910 ,C23_=_C911 ,C23_=_C912 ,C23_=_C913 ,C23_=_C914 ,C23_=_C915 ,\nC23_=_C916 ,C23_=_C917 ,C23_=_C918 ,C23_=_C919 ,C23_=_C920 ,C23_=_C921 ,\nC23_=_C922 ,C23_=_C923 ,C23_=_C924 ,C23_=_C2401 ,C23_=_C2424 ,C23_=_C2425 ,\nC24_=_C25 ,C24_=_C26 ,C24_=_C119 ,C24_=_C497 ,C24_=_C570 ,C24_=_C672 ,\nC24_=_C704 ,C24_=_C735 ,C24_=_C765 ,C24_=_C794 ,C24_=_C822 ,C24_=_C849 ,\nC24_=_C875 ,C24_=_C927 ,C24_=_C928 ,C24_=_C929 ,C24_=_C930 ,C24_=_C931 ,\nC24_=_C932 ,C24_=_C933 ,C24_=_C934 ,C24_=_C935 ,C24_=_C936 ,C24_=_C937 ,\nC24_=_C938 ,C24_=_C939 ,C24_=_C940 ,C24_=_C941 ,C24_=_C942 ,C24_=_C943 ,\nC24_=_C944 ,C24_=_C945 ,C24_=_C946 ,C24_=_C947 ,C24_=_C948 ,C24_=_C2401 ,\nC24_=_C2425 ,C24_=_C2426 ,C25_=_C26 ,C25_=_C120 ,C25_=_C498 ,C25_=_C571 ,\nC25_=_C673 ,C25_=_C705 ,C25_=_C736 ,C25_=_C766 ,C25_=_C795 ,C25_=_C823 ,\nC25_=_C850 ,C25_=_C876 ,C25_=_C950 ,C25_=_C951</w:t>
      </w:r>
    </w:p>
    <w:p>
      <w:pPr>
        <w:pStyle w:val="PreformattedText"/>
        <w:bidi w:val="0"/>
        <w:spacing w:before="0" w:after="0"/>
        <w:jc w:val="left"/>
        <w:rPr/>
      </w:pPr>
      <w:r>
        <w:rPr/>
        <w:t xml:space="preserve"> </w:t>
      </w:r>
      <w:r>
        <w:rPr/>
        <w:t>,C25_=_C952 ,C25_=_C953 ,\nC25_=_C954 ,C25_=_C955 ,C25_=_C956 ,C25_=_C957 ,C25_=_C958 ,C25_=_C959 ,\nC25_=_C960 ,C25_=_C961 ,C25_=_C962 ,C25_=_C963 ,C25_=_C964 ,C25_=_C965 ,\nC25_=_C966 ,C25_=_C967 ,C25_=_C968 ,C25_=_C969 ,C25_=_C970 ,C25_=_C971 ,\nC25_=_C2401 ,C25_=_C2426 ,C25_=_C2427 ,C26_=_C121 ,C26_=_C499 ,C26_=_C572 ,\nC26_=_C674 ,C26_=_C706 ,C26_=_C737 ,C26_=_C767 ,C26_=_C796 ,C26_=_C824 ,\nC26_=_C851 ,C26_=_C877 ,C26_=_C973 ,C26_=_C974 ,C26_=_C975 ,C26_=_C976 ,\nC26_=_C977 ,C26_=_C978 ,C26_=_C979 ,C26_=_C980 ,C26_=_C981 ,C26_=_C982 ,\nC26_=_C983 ,C26_=_C984 ,C26_=_C985 ,C26_=_C986 ,C26_=_C987 ,C26_=_C988 ,\nC26_=_C989 ,C26_=_C990 ,C26_=_C991 ,C26_=_C992 ,C26_=_C993 ,C26_=_C2401 ,\nC26_=_C2427 ,C26_=_C2428 ,C58_=_C60 ,C58_=_C63 ,C58_=_C64 ,C58_=_C65 ,\nC58_=_C66 ,C58_=_C67 ,C58_=_C68 ,C58_=_C69 ,C58_=_C70 ,C58_=_C75 ,\nC58_=_C76 ,C58_=_C77 ,C58_=_C78 ,C58_=_C79 ,C58_=_C80 ,C58_=_C81 ,\nC58_=_C82 ,C58_=_C83 ,C58_=_C84 ,C58_=_C85 ,C58_=_C86 ,C58_=_C87 ,\nC58_=_C88 ,C58_=_C89 ,C58_=_C90 ,C58_=_C91 ,C58_=_C92 ,C58_=_C93 ,\nC58_=_C94 ,C58_=_C95 ,C58_=_C96 ,C58_=_C151 ,C58_=_C196 ,C58_=_C240 ,\nC58_=_C283 ,C58_=_C325 ,C58_=_C366 ,C58_=_C406 ,C58_=_C486 ,C58_=_C487 ,\nC58_=_C496 ,C58_=_C497 ,C58_=_C498 ,C58_=_C499 ,C58_=_C2401 ,C58_=_C2402 ,\nC58_=_C2411 ,C58_=_C2412 ,C60_=_C63 ,C60_=_C64 ,C60_=_C65 ,C60_=_C66 ,\nC60_=_C67 ,C60_=_C68 ,C60_=_C69 ,C60_=_C70 ,C60_=_C75 ,C60_=_C76 ,\nC60_=_C77 ,C60_=_C78 ,C60_=_C79 ,C60_=_C80 ,C60_=_C81 ,C60_=_C82 ,\nC60_=_C83 ,C60_=_C84 ,C60_=_C85 ,C60_=_C86 ,C60_=_C87 ,C60_=_C88 ,\nC60_=_C89 ,C60_=_C90 ,C60_=_C91 ,C60_=_C92 ,C60_=_C93 ,C60_=_C94 ,\nC60_=_C95 ,C60_=_C96 ,C60_=_C153 ,C60_=_C198 ,C60_=_C242 ,C60_=_C285 ,\nC60_=_C327 ,C60_=_C368 ,C60_=_C408 ,C60_=_C447 ,C60_=_C560 ,C60_=_C569 ,\nC60_=_C570 ,C60_=_C571 ,C60_=_C572 ,C60_=_C2401 ,C60_=_C2402 ,C60_=_C2413 ,\nC60_=_C2414 ,C63_=_C64 ,C63_=_C65 ,C63_=_C66 ,C63_=_C67 ,C63_=_C68 ,\nC63_=_C69 ,C63_=_C70 ,C63_=_C75 ,C63_=_C76 ,C63_=_C77 ,C63_=_C78 ,\nC63_=_C79 ,C63_=_C80 ,C63_=_C81 ,C63_=_C82 ,C63_=_C83 ,C63_=_C84 ,\nC63_=_C85 ,C63_=_C86 ,C63_=_C87 ,C63_=_C88 ,C63_=_C89 ,C63_=_C90 ,\nC63_=_C91 ,C63_=_C92 ,C63_=_C93 ,C63_=_C94 ,C63_=_C95 ,C63_=_C96 ,\nC63_=_C156 ,C63_=_C201 ,C63_=_C245 ,C63_=_C288 ,C63_=_C330 ,C63_=_C371 ,\nC63_=_C411 ,C63_=_C450 ,C63_=_C525 ,C63_=_C596 ,C63_=_C671 ,C63_=_C672 ,\nC63_=_C673 ,C63_=_C674 ,C63_=_C2401 ,C63_=_C2402 ,C63_=_C2416 ,C64_=_C65 ,\nC64_=_C66 ,C64_=_C67 ,C64_=_C68 ,C64_=_C69 ,C64_=_C70 ,C64_=_C75 ,\nC64_=_C76 ,C64_=_C77 ,C64_=_C78 ,C64_=_C79 ,C64_=_C80 ,C64_=_C81 ,\nC64_=_C82 ,C64_=_C83 ,C64_=_C84 ,C64_=_C85 ,C64_=_C86 ,C64_=_C87 ,\nC64_=_C88 ,C64_=_C89 ,C64_=_C90 ,C64_=_C91 ,C64_=_C92 ,C64_=_C93 ,\nC64_=_C94 ,C64_=_C95 ,C64_=_C96 ,C64_=_C157 ,C64_=_C202 ,C64_=_C246 ,\nC64_=_C289 ,C64_=_C331 ,C64_=_C372 ,C64_=_C412 ,C64_=_C451 ,C64_=_C526 ,\nC64_=_C597 ,C64_=_C631 ,C64_=_C703 ,C64_=_C704 ,C64_=_C705 ,C64_=_C706 ,\nC64_=_C2401 ,C64_=_C2402 ,C65_=_C66 ,C65_=_C67 ,C65_=_C68 ,C65_=_C69 ,\nC65_=_C70 ,C65_=_C75 ,C65_=_C76 ,C65_=_C77 ,C65_=_C78 ,C65_=_C79 ,\nC65_=_C80 ,C65_=_C81 ,C65_=_C82 ,C65_=_C83 ,C65_=_C84 ,C65_=_C85 ,\nC65_=_C86 ,C65_=_C87 ,C65_=_C88 ,C65_=_C89 ,C65_=_C90 ,C65_=_C91 ,\nC65_=_C92 ,C65_=_C93 ,C65_=_C94 ,C65_=_C95 ,C65_=_C96 ,C65_=_C158 ,\nC65_=_C203 ,C65_=_C247 ,C65_=_C290 ,C65_=_C332 ,C65_=_C373 ,C65_=_C413 ,\nC65_=_C452 ,C65_=_C527 ,C65_=_C598 ,C65_=_C632 ,C65_=_C734 ,C65_=_C735 ,\nC65_=_C736 ,C65_=_C737 ,C65_=_C2401 ,C65_=_C2402 ,C66_=_C67 ,C66_=_C68 ,\nC66_=_C69 ,C66_=_C70 ,C66_=_C75 ,C66_=_C76 ,C66_=_C77 ,C66_=_C78 ,\nC66_=_C79 ,C66_=_C80 ,C66_=_C81 ,C66_=_C82 ,C66_=_C83 ,C66_=_C84 ,\nC66_=_C85 ,C66_=_C86 ,C66_=_C87 ,C66_=_C88 ,C66_=_C89 ,C66_=_C90 ,\nC66_=_C91 ,C66_=_C92 ,C66_=_C93 ,C66_=_C94 ,C66_=_C95 ,C66_=_C96 ,\nC66_=_C159 ,C66_=_C204 ,C66_=_C248 ,C66_=_C291 ,C66_=_C333 ,C66_=_C374 ,\nC66_=_C414 ,C66_=_C453 ,C66_=_C528 ,C66_=_C599 ,C66_=_C633 ,C66_=_C764 ,\nC66_=_C765 ,C66_=_C766 ,C66_=_C767 ,C66_=_C2401 ,C66_=_C2402 ,C67_=_C68 ,\nC67_=_C69 ,C67_=_C70 ,C67_=_C75 ,C67_=_C76 ,C67_=_C77 ,C67_=_C78 ,\nC67_=_C79 ,C67_=_C80 ,C67_=_C81 ,C67_=_C82 ,C67_=_C83 ,C67_=_C84 ,\nC67_=_C85 ,C67_=_C86 ,C67_=_C87 ,C67_=_C88 ,C67_=_C89 ,C67_=_C90 ,\nC67_=_C91 ,C67_=_C92 ,C67_=_C93 ,C67_=_C94 ,C67_=_C95 ,C67_=_C96 ,\nC67_=_C160 ,C67_=_C205 ,C67_=_C249 ,C67_=_C292 ,C67_=_C334 ,C67_=_C375 ,\nC67_=_C415 ,C67_=_C454 ,C67_=_C529 ,C67_=_C600 ,C67_=_C634 ,C67_=_C793 ,\nC67_=_C794 ,C67_=_C795 ,C67_=_C796 ,C67_=_C2401 ,C67_=_C2402 ,C68_=_C69 ,\nC68_=_C70 ,C68_=_C75 ,C68_=_C76 ,C68_=_C77 ,C68_=_C78 ,C68_=_C79 ,\nC68_=_C80 ,C68_=_C81 ,C68_=_C82 ,C68_=_C83 ,C68_=_C84 ,C68_=_C85 ,\nC68_=_C86 ,C68_=_C87 ,C68_=_C88 ,C68_=_C89 ,C68_=_C90 ,C68_=_C91 ,\nC68_=_C92 ,C68_=_C93 ,C68_=_C94 ,C68_=_C95 ,C68_=_C96 ,C68_=_C161 ,\nC68_=_C206 ,C68_=_C250 ,C68_=_C293 ,C68_=_C335 ,C68_=_C376 ,C68_=_C416 ,\nC68_=_C455 ,C68_=_C530 ,C68_=_C601 ,C68_=_C635 ,C68_=_C821 ,C68_=_C822 ,\nC68_=_C823 ,C68_=_C824 ,C68_=_C2401 ,C68_=_C2402 ,C69_=_C70 ,C69_=_C75 ,\nC69_=_C76 ,C69_=_C77 ,C69_=_C78 ,C69_=_C79 ,C69_=_C80 ,C69_=_C81 ,\nC69_=_C82 ,C69_=_C83 ,C69_=_C84 ,C69_=_C85 ,C69_=_C86 ,C69_=_C87 ,\nC69_=_C88 ,C69_=_C89 ,C69_=_C90 ,C69_=_C91 ,C69_=_C92 ,C69_=_C93 ,\nC69_=_C94 ,C69_=_C95 ,C69_=_C96 ,C69_=_C162 ,C69_=_C207 ,C69_=_C251 ,\nC69_=_C294 ,C69_=_C336 ,C69_=_C377 ,C69_=_C417 ,C69_=_C456 ,C69_=_C531 ,\nC69_=_C602 ,C69_=_C636 ,C69_=_C848 ,C69_=_C849 ,C69_=_C850 ,C69_=_C851 ,\nC69_=_C2401 ,C69_=_C2402 ,C70_=_C75 ,C70_=_C76 ,C70_=_C77 ,C70_=_C78 ,\nC70_=_C79 ,C70_=_C80 ,C70_=_C81 ,C70_=_C82 ,C70_=_C83 ,C70_=_C84 ,\nC70_=_C85 ,C70_=_C86 ,C70_=_C87 ,C70_=_C88 ,C70_=_C89 ,C70_=_C90 ,\nC70_=_C91 ,C70_=_C92 ,C70_=_C93 ,C70_=_C94 ,C70_=_C95 ,C70_=_C96 ,\nC70_=_C163 ,C70_=_C208 ,C70_=_C252 ,C70_=_C295 ,C70_=_C337 ,C70_=_C378 ,\nC70_=_C418 ,C70_=_C457 ,C70_=_C532 ,C70_=_C603 ,C70_=_C637 ,C70_=_C875 ,\nC70_=_C876 ,C70_=_C877 ,C70_=_C2401 ,C70_=_C2402 ,C70_=_C2424 ,C75_=_C76 ,\nC75_=_C77 ,C75_=_C78 ,C75_=_C79 ,C75_=_C80 ,C75_=_C81 ,C75_=_C82 ,\nC75_=_C83 ,C75_=_C84 ,C75_=_C85 ,C75_=_C86 ,C75_=_C87 ,C75_=_C88 ,\nC75_=_C89 ,C75_=_C90 ,C75_=_C91 ,C75_=_C92 ,C75_=_C93 ,C75_=_C94 ,\nC75_=_C95 ,C75_=_C96 ,C75_=_C168 ,C75_=_C213 ,C75_=_C257 ,C75_=_C300 ,\nC75_=_C342 ,C75_=_C383 ,C75_=_C423 ,C75_=_C462 ,C75_=_C537 ,C75_=_C608 ,\nC75_=_C642 ,C75_=_C903 ,C75_=_C927 ,C75_=_C950 ,C75_=_C2401 ,C75_=_C2402 ,\nC75_=_C2428 ,C76_=_C77 ,C76_=_C78 ,C76_=_C79 ,C76_=_C80 ,C76_=_C81 ,\nC76_=_C82 ,C76_=_C83 ,C76_=_C84 ,C76_=_C85 ,C76_=_C86 ,C76_=_C87 ,\nC76_=_C88 ,C76_=_C89 ,C76_=_C90 ,C76_=_C91 ,C76_=_C92 ,C76_=_C93 ,\nC76_=_C94 ,C76_=_C95 ,C76_=_C96 ,C76_=_C169 ,C76_=_C214 ,C76_=_C258 ,\nC76_=_C301 ,C76_=_C343 ,C76_=_C384 ,C76_=_C424 ,C76_=_C463 ,C76_=_C538 ,\nC76_=_C609 ,C76_=_C643 ,C76_=_C904 ,C76_=_C928 ,C76_=_C951 ,C76_=_C973 ,\nC76_=_C2401 ,C76_=_C2402 ,C77_=_C78 ,C77_=_C79 ,C77_=_C80 ,C77_=_C81 ,\nC77_=_C82 ,C77_=_C83 ,C77_=_C84 ,C77_=_C85 ,C77_=_C86 ,C77_=_C87 ,\nC77_=_C88 ,C77_=_C89 ,C77_=_C90 ,C77_=_C91 ,C77_=_C92 ,C77_=_C93 ,\nC77_=_C94 ,C77_=_C95 ,C77_=_C96 ,C77_=_C170 ,C77_=_C215 ,C77_=_C259 ,\nC77_=_C302 ,C77_=_C344 ,C77_=_C385 ,C77_=_C425 ,C77_=_C464 ,C77_=_C539 ,\nC77_=_C610 ,C77_=_C644 ,C77_=_C905 ,C77_=_C929 ,C77_=_C952 ,C77_=_C974 ,\nC77_=_C2401 ,C77_=_C2402 ,C78_=_C79 ,C78_=_C80 ,C78_=_C81 ,C78_=_C82 ,\nC78_=_C83 ,C78_=_C84 ,C78_=_C85 ,C78_=_C86 ,C78_=_C87 ,C78_=_C88 ,\nC78_=_C89 ,C78_=_C90 ,C78_=_C91 ,C78_=_C92 ,C78_=_C93 ,C78_=_C94 ,\nC78_=_C95 ,C78_=_C96 ,C78_=_C171 ,C78_=_C216 ,C78_=_C260 ,C78_=_C303 ,\nC78_=_C345 ,C78_=_C386 ,C78_=_C426 ,C78_=_C465 ,C78_=_C540 ,C78_=_C611 ,\nC78_=_C645 ,C78_=_C906 ,C78_=_C930 ,C78_=_C953 ,C78_=_C975 ,C78_=_C2401 ,\nC78_=_C2402 ,C79_=_C80 ,C79_=_C81 ,C79_=_C82 ,C79_=_C83 ,C79_=_C84 ,\nC79_=_C85 ,C79_=_C86 ,C79_=_C87 ,C79_=_C88 ,C79_=_C89 ,C79_=_C90 ,\nC79_=_C91 ,C79_=_C92 ,C79_=_C93 ,C79_=_C94 ,C79_=_C95 ,C79_=_C96 ,\nC79_=_C172 ,C79_=_C217 ,C79_=_C261 ,C79_=_C304 ,C79_=_C346 ,C79_=_C387 ,\nC79_=_C427 ,C79_=_C466 ,C79_=_C541 ,C79_=_C612 ,C79_=_C646 ,C79_=_C907 ,\nC79_=_C931 ,C79_=_C954 ,C79_=_C976 ,C79_=_C2401 ,C79_=_C2402 ,C80_=_C81 ,\nC80_=_C82 ,C80_=_C83 ,C80_=_C84 ,C80_=_C85 ,C80_=_C86 ,C80_=_C87 ,\nC80_=_C88 ,C80_=_C89 ,C80_=_C90 ,C80_=_C91 ,C80_=_C92 ,C80_=_C93 ,\nC80_=_C94 ,C80_=_C95 ,C80_=_C96 ,C80_=_C173 ,C80_=_C218 ,C80_=_C262 ,\nC80_=_C305 ,C80_=_C347 ,C80_=_C388 ,C80_=_C428 ,C80_=_C467 ,C80_=_C542 ,\nC80_=_C613 ,C80_=_C647 ,C80_=_C908 ,C80_=_C932 ,C80_=_C955 ,C80_=_C977 ,\nC80_=_C2401 ,C80_=_C2402 ,C81_=_C82 ,C81_=_C83 ,C81_=_C84 ,C81_=_C85 ,\nC81_=_C86 ,C81_=_C87 ,C81_=_C88 ,C81_=_C89 ,C81_=_C90 ,C81_=_C91 ,\nC81_=_C92 ,C81_=_C93 ,C81_=_C94 ,C81_=_C95 ,C81_=_C96 ,C81_=_C174 ,\nC81_=_C219 ,C81_=_C263 ,C81_=_C306 ,C81_=_C348 ,C81_=_C389 ,C81_=_C429 ,\nC81_=_C468 ,C81_=_C543 ,C81_=_C614 ,C81_=_C648 ,C81_=_C909 ,C81_=_C933 ,\nC81_=_C956 ,C81_=_C978 ,C81_=_C2401 ,C81_=_C2402 ,C82_=_C83 ,C82_=_C84 ,\nC82_=_C85 ,C82_=_C86 ,C82_=_C87 ,C82_=_C88 ,C82_=_C89 ,C82_=_C90 ,\nC82_=_C91 ,C82_=_C92 ,C82_=_C93 ,C82_=_C94 ,C82_=_C95 ,C82_=_C96 ,\nC82_=_C175 ,C82_=_C220 ,C82_=_C264 ,C82_=_C307 ,C82_=_C349 ,C82_=_C390 ,\nC82_=_C430 ,C82_=_C469 ,C82_=_C544 ,C82_=_C615 ,C82_=_C649 ,C82_=_C910 ,\nC82_=_C934 ,C82_=_C957 ,C82_=_C979 ,C82_=_C2401 ,C82_=_C2402 ,C83_=_C84 ,\nC83_=_C85 ,C83_=_C86 ,C83_=_C87 ,C83_=_C88 ,C83_=_C89 ,C83_=_C90 ,\nC83_=_C91 ,C83_=_C92 ,C83_=_C93 ,C83_=_C94 ,C83_=_C95 ,C83_=_C96 ,\nC83_=_C176 ,C83_=_C221 ,C83_=_C265 ,C83_=_C308 ,C83_=_C350 ,C83_=_C391 ,\nC83_=_C431 ,C83_=_C470 ,C83_=_C545 ,C83_=_C616 ,C83_=_C650 ,C83_=_C911 ,\nC83_=_C935 ,C83_=_C958 ,C83_=_C980 ,C83_=_C2401 ,C83_=_C2402 ,C84_=_C85 ,\nC84_=_C86 ,C84_=_C87 ,C84_=_C88 ,C84_=_C89 ,C84_=_C90 ,C84_=_C91 ,\nC84_=_C92 ,C84_=_C93 ,C84_=_C94 ,C84_=_C95 ,C84_=_C96 ,C84_=_C177 ,\nC84_=_C222 ,C84_=_C266 ,C84_=_C309 ,C84_=_C351 ,C84_=_C392 ,C84_=_C432 ,\nC84_=_C471 ,C84_=_C546 ,C84_=_C617 ,C84_=_C651 ,C84_=_C912 ,C84_=_C936 ,\nC84_=_C959 ,C84_=_C981 ,C84_=_C2401 ,C84_=_C2402 ,C85_=_C86 ,C85_=_C87 ,\nC85_=_C88 ,C85_=_C89 ,C85_=_C90 ,C85_=_C91</w:t>
      </w:r>
    </w:p>
    <w:p>
      <w:pPr>
        <w:pStyle w:val="PreformattedText"/>
        <w:bidi w:val="0"/>
        <w:spacing w:before="0" w:after="0"/>
        <w:jc w:val="left"/>
        <w:rPr/>
      </w:pPr>
      <w:r>
        <w:rPr/>
        <w:t xml:space="preserve"> </w:t>
      </w:r>
      <w:r>
        <w:rPr/>
        <w:t>,C85_=_C92 ,C85_=_C93 ,\nC85_=_C94 ,C85_=_C95 ,C85_=_C96 ,C85_=_C178 ,C85_=_C223 ,C85_=_C267 ,\nC85_=_C310 ,C85_=_C352 ,C85_=_C393 ,C85_=_C433 ,C85_=_C472 ,C85_=_C547 ,\nC85_=_C618 ,C85_=_C652 ,C85_=_C913 ,C85_=_C937 ,C85_=_C960 ,C85_=_C982 ,\nC85_=_C2401 ,C85_=_C2402 ,C86_=_C87 ,C86_=_C88 ,C86_=_C89 ,C86_=_C90 ,\nC86_=_C91 ,C86_=_C92 ,C86_=_C93 ,C86_=_C94 ,C86_=_C95 ,C86_=_C96 ,\nC86_=_C179 ,C86_=_C224 ,C86_=_C268 ,C86_=_C311 ,C86_=_C353 ,C86_=_C394 ,\nC86_=_C434 ,C86_=_C473 ,C86_=_C548 ,C86_=_C619 ,C86_=_C653 ,C86_=_C914 ,\nC86_=_C938 ,C86_=_C961 ,C86_=_C983 ,C86_=_C2401 ,C86_=_C2402 ,C87_=_C88 ,\nC87_=_C89 ,C87_=_C90 ,C87_=_C91 ,C87_=_C92 ,C87_=_C93 ,C87_=_C94 ,\nC87_=_C95 ,C87_=_C96 ,C87_=_C180 ,C87_=_C225 ,C87_=_C269 ,C87_=_C312 ,\nC87_=_C354 ,C87_=_C395 ,C87_=_C435 ,C87_=_C474 ,C87_=_C549 ,C87_=_C620 ,\nC87_=_C654 ,C87_=_C915 ,C87_=_C939 ,C87_=_C962 ,C87_=_C984 ,C87_=_C2401 ,\nC87_=_C2402 ,C88_=_C89 ,C88_=_C90 ,C88_=_C91 ,C88_=_C92 ,C88_=_C93 ,\nC88_=_C94 ,C88_=_C95 ,C88_=_C96 ,C88_=_C181 ,C88_=_C226 ,C88_=_C270 ,\nC88_=_C313 ,C88_=_C355 ,C88_=_C396 ,C88_=_C436 ,C88_=_C475 ,C88_=_C550 ,\nC88_=_C621 ,C88_=_C655 ,C88_=_C916 ,C88_=_C940 ,C88_=_C963 ,C88_=_C985 ,\nC88_=_C2401 ,C88_=_C2402 ,C89_=_C90 ,C89_=_C91 ,C89_=_C92 ,C89_=_C93 ,\nC89_=_C94 ,C89_=_C95 ,C89_=_C96 ,C89_=_C182 ,C89_=_C227 ,C89_=_C271 ,\nC89_=_C314 ,C89_=_C356 ,C89_=_C397 ,C89_=_C437 ,C89_=_C476 ,C89_=_C551 ,\nC89_=_C622 ,C89_=_C656 ,C89_=_C917 ,C89_=_C941 ,C89_=_C964 ,C89_=_C986 ,\nC89_=_C2401 ,C89_=_C2402 ,C90_=_C91 ,C90_=_C92 ,C90_=_C93 ,C90_=_C94 ,\nC90_=_C95 ,C90_=_C96 ,C90_=_C183 ,C90_=_C228 ,C90_=_C272 ,C90_=_C315 ,\nC90_=_C357 ,C90_=_C398 ,C90_=_C438 ,C90_=_C477 ,C90_=_C552 ,C90_=_C623 ,\nC90_=_C657 ,C90_=_C918 ,C90_=_C942 ,C90_=_C965 ,C90_=_C987 ,C90_=_C2401 ,\nC90_=_C2402 ,C91_=_C92 ,C91_=_C93 ,C91_=_C94 ,C91_=_C95 ,C91_=_C96 ,\nC91_=_C184 ,C91_=_C229 ,C91_=_C273 ,C91_=_C316 ,C91_=_C358 ,C91_=_C399 ,\nC91_=_C439 ,C91_=_C478 ,C91_=_C553 ,C91_=_C624 ,C91_=_C658 ,C91_=_C919 ,\nC91_=_C943 ,C91_=_C966 ,C91_=_C988 ,C91_=_C2401 ,C91_=_C2402 ,C92_=_C93 ,\nC92_=_C94 ,C92_=_C95 ,C92_=_C96 ,C92_=_C185 ,C92_=_C230 ,C92_=_C274 ,\nC92_=_C317 ,C92_=_C359 ,C92_=_C400 ,C92_=_C440 ,C92_=_C479 ,C92_=_C554 ,\nC92_=_C625 ,C92_=_C659 ,C92_=_C920 ,C92_=_C944 ,C92_=_C967 ,C92_=_C989 ,\nC92_=_C2401 ,C92_=_C2402 ,C93_=_C94 ,C93_=_C95 ,C93_=_C96 ,C93_=_C186 ,\nC93_=_C231 ,C93_=_C275 ,C93_=_C318 ,C93_=_C360 ,C93_=_C401 ,C93_=_C441 ,\nC93_=_C480 ,C93_=_C555 ,C93_=_C626 ,C93_=_C660 ,C93_=_C921 ,C93_=_C945 ,\nC93_=_C968 ,C93_=_C990 ,C93_=_C2401 ,C93_=_C2402 ,C94_=_C95 ,C94_=_C96 ,\nC94_=_C187 ,C94_=_C232 ,C94_=_C276 ,C94_=_C319 ,C94_=_C361 ,C94_=_C402 ,\nC94_=_C442 ,C94_=_C481 ,C94_=_C556 ,C94_=_C627 ,C94_=_C661 ,C94_=_C922 ,\nC94_=_C946 ,C94_=_C969 ,C94_=_C991 ,C94_=_C2401 ,C94_=_C2402 ,C95_=_C96 ,\nC95_=_C188 ,C95_=_C233 ,C95_=_C277 ,C95_=_C320 ,C95_=_C362 ,C95_=_C403 ,\nC95_=_C443 ,C95_=_C482 ,C95_=_C557 ,C95_=_C628 ,C95_=_C662 ,C95_=_C923 ,\nC95_=_C947 ,C95_=_C970 ,C95_=_C992 ,C95_=_C2401 ,C95_=_C2402 ,C96_=_C189 ,\nC96_=_C234 ,C96_=_C278 ,C96_=_C321 ,C96_=_C363 ,C96_=_C404 ,C96_=_C444 ,\nC96_=_C483 ,C96_=_C558 ,C96_=_C629 ,C96_=_C663 ,C96_=_C924 ,C96_=_C948 ,\nC96_=_C971 ,C96_=_C993 ,C96_=_C2401 ,C96_=_C2402 ,C98_=_C99 ,C98_=_C100 ,\nC98_=_C101 ,C98_=_C102 ,C98_=_C103 ,C98_=_C104 ,C98_=_C106 ,C98_=_C108 ,\nC98_=_C109 ,C98_=_C118 ,C98_=_C119 ,C98_=_C120 ,C98_=_C121 ,C98_=_C196 ,\nC98_=_C198 ,C98_=_C201 ,C98_=_C202 ,C98_=_C203 ,C98_=_C204 ,C98_=_C205 ,\nC98_=_C206 ,C98_=_C207 ,C98_=_C208 ,C98_=_C213 ,C98_=_C214 ,C98_=_C215 ,\nC98_=_C216 ,C98_=_C217 ,C98_=_C218 ,C98_=_C219 ,C98_=_C220 ,C98_=_C221 ,\nC98_=_C222 ,C98_=_C223 ,C98_=_C224 ,C98_=_C225 ,C98_=_C226 ,C98_=_C227 ,\nC98_=_C228 ,C98_=_C229 ,C98_=_C230 ,C98_=_C231 ,C98_=_C232 ,C98_=_C233 ,\nC98_=_C234 ,C98_=_C2402 ,C98_=_C2403 ,C98_=_C2404 ,C98_=_C2405 ,C99_=_C100 ,\nC99_=_C101 ,C99_=_C102 ,C99_=_C103 ,C99_=_C104 ,C99_=_C106 ,C99_=_C108 ,\nC99_=_C109 ,C99_=_C118 ,C99_=_C119 ,C99_=_C120 ,C99_=_C121 ,C99_=_C240 ,\nC99_=_C242 ,C99_=_C245 ,C99_=_C246 ,C99_=_C247 ,C99_=_C248 ,C99_=_C249 ,\nC99_=_C250 ,C99_=_C251 ,C99_=_C252 ,C99_=_C257 ,C99_=_C258 ,C99_=_C259 ,\nC99_=_C260 ,C99_=_C261 ,C99_=_C262 ,C99_=_C263 ,C99_=_C264 ,C99_=_C265 ,\nC99_=_C266 ,C99_=_C267 ,C99_=_C268 ,C99_=_C269 ,C99_=_C270 ,C99_=_C271 ,\nC99_=_C272 ,C99_=_C273 ,C99_=_C274 ,C99_=_C275 ,C99_=_C276 ,C99_=_C277 ,\nC99_=_C278 ,C99_=_C2402 ,C99_=_C2403 ,C99_=_C2405 ,C99_=_C2406 ,C100_=_C101 ,\nC100_=_C102 ,C100_=_C103 ,C100_=_C104 ,C100_=_C106 ,C100_=_C108 ,C100_=_C109 ,\nC100_=_C118 ,C100_=_C119 ,C100_=_C120 ,C100_=_C121 ,C100_=_C283 ,C100_=_C285 ,\nC100_=_C288 ,C100_=_C289 ,C100_=_C290 ,C100_=_C291 ,C100_=_C292 ,C100_=_C293 ,\nC100_=_C294 ,C100_=_C295 ,C100_=_C300 ,C100_=_C301 ,C100_=_C302 ,C100_=_C303 ,\nC100_=_C304 ,C100_=_C305 ,C100_=_C306 ,C100_=_C307 ,C100_=_C308 ,C100_=_C309 ,\nC100_=_C310 ,C100_=_C311 ,C100_=_C312 ,C100_=_C313 ,C100_=_C314 ,C100_=_C315 ,\nC100_=_C316 ,C100_=_C317 ,C100_=_C318 ,C100_=_C319 ,C100_=_C320 ,C100_=_C321 ,\nC100_=_C2402 ,C100_=_C2403 ,C100_=_C2406 ,C100_=_C2407 ,C101_=_C102 ,C101_=_C103 ,\nC101_=_C104 ,C101_=_C106 ,C101_=_C108 ,C101_=_C109 ,C101_=_C118 ,C101_=_C119 ,\nC101_=_C120 ,C101_=_C121 ,C101_=_C325 ,C101_=_C327 ,C101_=_C330 ,C101_=_C331 ,\nC101_=_C332 ,C101_=_C333 ,C101_=_C334 ,C101_=_C335 ,C101_=_C336 ,C101_=_C337 ,\nC101_=_C342 ,C101_=_C343 ,C101_=_C344 ,C101_=_C345 ,C101_=_C346 ,C101_=_C347 ,\nC101_=_C348 ,C101_=_C349 ,C101_=_C350 ,C101_=_C351 ,C101_=_C352 ,C101_=_C353 ,\nC101_=_C354 ,C101_=_C355 ,C101_=_C356 ,C101_=_C357 ,C101_=_C358 ,C101_=_C359 ,\nC101_=_C360 ,C101_=_C361 ,C101_=_C362 ,C101_=_C363 ,C101_=_C2402 ,C101_=_C2403 ,\nC101_=_C2407 ,C101_=_C2408 ,C102_=_C103 ,C102_=_C104 ,C102_=_C106 ,C102_=_C108 ,\nC102_=_C109 ,C102_=_C118 ,C102_=_C119 ,C102_=_C120 ,C102_=_C121 ,C102_=_C366 ,\nC102_=_C368 ,C102_=_C371 ,C102_=_C372 ,C102_=_C373 ,C102_=_C374 ,C102_=_C375 ,\nC102_=_C376 ,C102_=_C377 ,C102_=_C378 ,C102_=_C383 ,C102_=_C384 ,C102_=_C385 ,\nC102_=_C386 ,C102_=_C387 ,C102_=_C388 ,C102_=_C389 ,C102_=_C390 ,C102_=_C391 ,\nC102_=_C392 ,C102_=_C393 ,C102_=_C394 ,C102_=_C395 ,C102_=_C396 ,C102_=_C397 ,\nC102_=_C398 ,C102_=_C399 ,C102_=_C400 ,C102_=_C401 ,C102_=_C402 ,C102_=_C403 ,\nC102_=_C404 ,C102_=_C2402 ,C102_=_C2403 ,C102_=_C2408 ,C102_=_C2409 ,C103_=_C104 ,\nC103_=_C106 ,C103_=_C108 ,C103_=_C109 ,C103_=_C118 ,C103_=_C119 ,C103_=_C120 ,\nC103_=_C121 ,C103_=_C406 ,C103_=_C408 ,C103_=_C411 ,C103_=_C412 ,C103_=_C413 ,\nC103_=_C414 ,C103_=_C415 ,C103_=_C416 ,C103_=_C417 ,C103_=_C418 ,C103_=_C423 ,\nC103_=_C424 ,C103_=_C425 ,C103_=_C426 ,C103_=_C427 ,C103_=_C428 ,C103_=_C429 ,\nC103_=_C430 ,C103_=_C431 ,C103_=_C432 ,C103_=_C433 ,C103_=_C434 ,C103_=_C435 ,\nC103_=_C436 ,C103_=_C437 ,C103_=_C438 ,C103_=_C439 ,C103_=_C440 ,C103_=_C441 ,\nC103_=_C442 ,C103_=_C443 ,C103_=_C444 ,C103_=_C2402 ,C103_=_C2403 ,C103_=_C2409 ,\nC103_=_C2410 ,C104_=_C106 ,C104_=_C108 ,C104_=_C109 ,C104_=_C118 ,C104_=_C119 ,\nC104_=_C120 ,C104_=_C121 ,C104_=_C447 ,C104_=_C450 ,C104_=_C451 ,C104_=_C452 ,\nC104_=_C453 ,C104_=_C454 ,C104_=_C455 ,C104_=_C456 ,C104_=_C457 ,C104_=_C462 ,\nC104_=_C463 ,C104_=_C464 ,C104_=_C465 ,C104_=_C466 ,C104_=_C467 ,C104_=_C468 ,\nC104_=_C469 ,C104_=_C470 ,C104_=_C471 ,C104_=_C472 ,C104_=_C473 ,C104_=_C474 ,\nC104_=_C475 ,C104_=_C476 ,C104_=_C477 ,C104_=_C478 ,C104_=_C479 ,C104_=_C480 ,\nC104_=_C481 ,C104_=_C482 ,C104_=_C483 ,C104_=_C2402 ,C104_=_C2403 ,C104_=_C2410 ,\nC104_=_C2411 ,C106_=_C108 ,C106_=_C109 ,C106_=_C118 ,C106_=_C119 ,C106_=_C120 ,\nC106_=_C121 ,C106_=_C525 ,C106_=_C526 ,C106_=_C527 ,C106_=_C528 ,C106_=_C529 ,\nC106_=_C530 ,C106_=_C531 ,C106_=_C532 ,C106_=_C537 ,C106_=_C538 ,C106_=_C539 ,\nC106_=_C540 ,C106_=_C541 ,C106_=_C542 ,C106_=_C543 ,C106_=_C544 ,C106_=_C545 ,\nC106_=_C546 ,C106_=_C547 ,C106_=_C548 ,C106_=_C549 ,C106_=_C550 ,C106_=_C551 ,\nC106_=_C552 ,C106_=_C553 ,C106_=_C554 ,C106_=_C555 ,C106_=_C556 ,C106_=_C557 ,\nC106_=_C558 ,C106_=_C2402 ,C106_=_C2403 ,C106_=_C2412 ,C106_=_C2413 ,C108_=_C109 ,\nC108_=_C118 ,C108_=_C119 ,C108_=_C120 ,C108_=_C121 ,C108_=_C486 ,C108_=_C596 ,\nC108_=_C597 ,C108_=_C598 ,C108_=_C599 ,C108_=_C600 ,C108_=_C601 ,C108_=_C602 ,\nC108_=_C603 ,C108_=_C608 ,C108_=_C609 ,C108_=_C610 ,C108_=_C611 ,C108_=_C612 ,\nC108_=_C613 ,C108_=_C614 ,C108_=_C615 ,C108_=_C616 ,C108_=_C617 ,C108_=_C618 ,\nC108_=_C619 ,C108_=_C620 ,C108_=_C621 ,C108_=_C622 ,C108_=_C623 ,C108_=_C624 ,\nC108_=_C625 ,C108_=_C626 ,C108_=_C627 ,C108_=_C628 ,C108_=_C629 ,C108_=_C2402 ,\nC108_=_C2403 ,C108_=_C2414 ,C108_=_C2415 ,C109_=_C118 ,C109_=_C119 ,C109_=_C120 ,\nC109_=_C121 ,C109_=_C487 ,C109_=_C560 ,C109_=_C631 ,C109_=_C632 ,C109_=_C633 ,\nC109_=_C634 ,C109_=_C635 ,C109_=_C636 ,C109_=_C637 ,C109_=_C642 ,C109_=_C643 ,\nC109_=_C644 ,C109_=_C645 ,C109_=_C646 ,C109_=_C647 ,C109_=_C648 ,C109_=_C649 ,\nC109_=_C650 ,C109_=_C651 ,C109_=_C652 ,C109_=_C653 ,C109_=_C654 ,C109_=_C655 ,\nC109_=_C656 ,C109_=_C657 ,C109_=_C658 ,C109_=_C659 ,C109_=_C660 ,C109_=_C661 ,\nC109_=_C662 ,C109_=_C663 ,C109_=_C2402 ,C109_=_C2403 ,C109_=_C2415 ,C109_=_C2416 ,\nC118_=_C119 ,C118_=_C120 ,C118_=_C121 ,C118_=_C496 ,C118_=_C569 ,C118_=_C671 ,\nC118_=_C703 ,C118_=_C734 ,C118_=_C764 ,C118_=_C793 ,C118_=_C821 ,C118_=_C848 ,\nC118_=_C903 ,C118_=_C904 ,C118_=_C905 ,C118_=_C906 ,C118_=_C907 ,C118_=_C908 ,\nC118_=_C909 ,C118_=_C910 ,C118_=_C911 ,C118_=_C912 ,C118_=_C913 ,C118_=_C914 ,\nC118_=_C915 ,C118_=_C916 ,C118_=_C917 ,C118_=_C918 ,C118_=_C919 ,C118_=_C920 ,\nC118_=_C921 ,C118_=_C922 ,C118_=_C923 ,C118_=_C924 ,C118_=_C2402 ,C118_=_C2403 ,\nC118_=_C2424 ,C118_=_C2425 ,C119_=_C120 ,C119_=_C121 ,C119_=_C497 ,C119_=_C570 ,\nC119_=_C672 ,C119_=_C704 ,C119_=_C735 ,C119_=_C765 ,C119_=_C794 ,C119_=_C822 ,\nC119_=_C849 ,C119_=_C875 ,C119_=_C927 ,C119_=_C928 ,C119_=_C929 ,C119_=_C930 ,\nC119_=_C931 ,C119_=_C932 ,C119_=_C933 ,C119_=_C934 ,C119_=_C935 ,C119_=_C936 ,\nC119_=_C937 ,C119_=_C938 ,C119_=_C939 ,C119_=_C940 ,C119_=_C941 ,C119_=_C942</w:t>
      </w:r>
    </w:p>
    <w:p>
      <w:pPr>
        <w:pStyle w:val="PreformattedText"/>
        <w:bidi w:val="0"/>
        <w:spacing w:before="0" w:after="0"/>
        <w:jc w:val="left"/>
        <w:rPr/>
      </w:pPr>
      <w:r>
        <w:rPr/>
        <w:t xml:space="preserve"> </w:t>
      </w:r>
      <w:r>
        <w:rPr/>
        <w:t>,\nC119_=_C943 ,C119_=_C944 ,C119_=_C945 ,C119_=_C946 ,C119_=_C947 ,C119_=_C948 ,\nC119_=_C2402 ,C119_=_C2403 ,C119_=_C2425 ,C119_=_C2426 ,C120_=_C121 ,C120_=_C498 ,\nC120_=_C571 ,C120_=_C673 ,C120_=_C705 ,C120_=_C736 ,C120_=_C766 ,C120_=_C795 ,\nC120_=_C823 ,C120_=_C850 ,C120_=_C876 ,C120_=_C950 ,C120_=_C951 ,C120_=_C952 ,\nC120_=_C953 ,C120_=_C954 ,C120_=_C955 ,C120_=_C956 ,C120_=_C957 ,C120_=_C958 ,\nC120_=_C959 ,C120_=_C960 ,C120_=_C961 ,C120_=_C962 ,C120_=_C963 ,C120_=_C964 ,\nC120_=_C965 ,C120_=_C966 ,C120_=_C967 ,C120_=_C968 ,C120_=_C969 ,C120_=_C970 ,\nC120_=_C971 ,C120_=_C2402 ,C120_=_C2403 ,C120_=_C2426 ,C120_=_C2427 ,C121_=_C499 ,\nC121_=_C572 ,C121_=_C674 ,C121_=_C706 ,C121_=_C737 ,C121_=_C767 ,C121_=_C796 ,\nC121_=_C824 ,C121_=_C851 ,C121_=_C877 ,C121_=_C973 ,C121_=_C974 ,C121_=_C975 ,\nC121_=_C976 ,C121_=_C977 ,C121_=_C978 ,C121_=_C979 ,C121_=_C980 ,C121_=_C981 ,\nC121_=_C982 ,C121_=_C983 ,C121_=_C984 ,C121_=_C985 ,C121_=_C986 ,C121_=_C987 ,\nC121_=_C988 ,C121_=_C989 ,C121_=_C990 ,C121_=_C991 ,C121_=_C992 ,C121_=_C993 ,\nC121_=_C2402 ,C121_=_C2403 ,C121_=_C2427 ,C121_=_C2428 ,C151_=_C153 ,C151_=_C156 ,\nC151_=_C157 ,C151_=_C158 ,C151_=_C159 ,C151_=_C160 ,C151_=_C161 ,C151_=_C162 ,\nC151_=_C163 ,C151_=_C168 ,C151_=_C169 ,C151_=_C170 ,C151_=_C171 ,C151_=_C172 ,\nC151_=_C173 ,C151_=_C174 ,C151_=_C175 ,C151_=_C176 ,C151_=_C177 ,C151_=_C178 ,\nC151_=_C179 ,C151_=_C180 ,C151_=_C181 ,C151_=_C182 ,C151_=_C183 ,C151_=_C184 ,\nC151_=_C185 ,C151_=_C186 ,C151_=_C187 ,C151_=_C188 ,C151_=_C189 ,C151_=_C196 ,\nC151_=_C240 ,C151_=_C283 ,C151_=_C325 ,C151_=_C366 ,C151_=_C406 ,C151_=_C486 ,\nC151_=_C487 ,C151_=_C496 ,C151_=_C497 ,C151_=_C498 ,C151_=_C499 ,C151_=_C2403 ,\nC151_=_C2404 ,C151_=_C2411 ,C151_=_C2412 ,C153_=_C156 ,C153_=_C157 ,C153_=_C158 ,\nC153_=_C159 ,C153_=_C160 ,C153_=_C161 ,C153_=_C162 ,C153_=_C163 ,C153_=_C168 ,\nC153_=_C169 ,C153_=_C170 ,C153_=_C171 ,C153_=_C172 ,C153_=_C173 ,C153_=_C174 ,\nC153_=_C175 ,C153_=_C176 ,C153_=_C177 ,C153_=_C178 ,C153_=_C179 ,C153_=_C180 ,\nC153_=_C181 ,C153_=_C182 ,C153_=_C183 ,C153_=_C184 ,C153_=_C185 ,C153_=_C186 ,\nC153_=_C187 ,C153_=_C188 ,C153_=_C189 ,C153_=_C198 ,C153_=_C242 ,C153_=_C285 ,\nC153_=_C327 ,C153_=_C368 ,C153_=_C408 ,C153_=_C447 ,C153_=_C560 ,C153_=_C569 ,\nC153_=_C570 ,C153_=_C571 ,C153_=_C572 ,C153_=_C2403 ,C153_=_C2404 ,C153_=_C2413 ,\nC153_=_C2414 ,C156_=_C157 ,C156_=_C158 ,C156_=_C159 ,C156_=_C160 ,C156_=_C161 ,\nC156_=_C162 ,C156_=_C163 ,C156_=_C168 ,C156_=_C169 ,C156_=_C170 ,C156_=_C171 ,\nC156_=_C172 ,C156_=_C173 ,C156_=_C174 ,C156_=_C175 ,C156_=_C176 ,C156_=_C177 ,\nC156_=_C178 ,C156_=_C179 ,C156_=_C180 ,C156_=_C181 ,C156_=_C182 ,C156_=_C183 ,\nC156_=_C184 ,C156_=_C185 ,C156_=_C186 ,C156_=_C187 ,C156_=_C188 ,C156_=_C189 ,\nC156_=_C201 ,C156_=_C245 ,C156_=_C288 ,C156_=_C330 ,C156_=_C371 ,C156_=_C411 ,\nC156_=_C450 ,C156_=_C525 ,C156_=_C596 ,C156_=_C671 ,C156_=_C672 ,C156_=_C673 ,\nC156_=_C674 ,C156_=_C2403 ,C156_=_C2404 ,C156_=_C2416 ,C157_=_C158 ,C157_=_C159 ,\nC157_=_C160 ,C157_=_C161 ,C157_=_C162 ,C157_=_C163 ,C157_=_C168 ,C157_=_C169 ,\nC157_=_C170 ,C157_=_C171 ,C157_=_C172 ,C157_=_C173 ,C157_=_C174 ,C157_=_C175 ,\nC157_=_C176 ,C157_=_C177 ,C157_=_C178 ,C157_=_C179 ,C157_=_C180 ,C157_=_C181 ,\nC157_=_C182 ,C157_=_C183 ,C157_=_C184 ,C157_=_C185 ,C157_=_C186 ,C157_=_C187 ,\nC157_=_C188 ,C157_=_C189 ,C157_=_C202 ,C157_=_C246 ,C157_=_C289 ,C157_=_C331 ,\nC157_=_C372 ,C157_=_C412 ,C157_=_C451 ,C157_=_C526 ,C157_=_C597 ,C157_=_C631 ,\nC157_=_C703 ,C157_=_C704 ,C157_=_C705 ,C157_=_C706 ,C157_=_C2403 ,C157_=_C2404 ,\nC158_=_C159 ,C158_=_C160 ,C158_=_C161 ,C158_=_C162 ,C158_=_C163 ,C158_=_C168 ,\nC158_=_C169 ,C158_=_C170 ,C158_=_C171 ,C158_=_C172 ,C158_=_C173 ,C158_=_C174 ,\nC158_=_C175 ,C158_=_C176 ,C158_=_C177 ,C158_=_C178 ,C158_=_C179 ,C158_=_C180 ,\nC158_=_C181 ,C158_=_C182 ,C158_=_C183 ,C158_=_C184 ,C158_=_C185 ,C158_=_C186 ,\nC158_=_C187 ,C158_=_C188 ,C158_=_C189 ,C158_=_C203 ,C158_=_C247 ,C158_=_C290 ,\nC158_=_C332 ,C158_=_C373 ,C158_=_C413 ,C158_=_C452 ,C158_=_C527 ,C158_=_C598 ,\nC158_=_C632 ,C158_=_C734 ,C158_=_C735 ,C158_=_C736 ,C158_=_C737 ,C158_=_C2403 ,\nC158_=_C2404 ,C159_=_C160 ,C159_=_C161 ,C159_=_C162 ,C159_=_C163 ,C159_=_C168 ,\nC159_=_C169 ,C159_=_C170 ,C159_=_C171 ,C159_=_C172 ,C159_=_C173 ,C159_=_C174 ,\nC159_=_C175 ,C159_=_C176 ,C159_=_C177 ,C159_=_C178 ,C159_=_C179 ,C159_=_C180 ,\nC159_=_C181 ,C159_=_C182 ,C159_=_C183 ,C159_=_C184 ,C159_=_C185 ,C159_=_C186 ,\nC159_=_C187 ,C159_=_C188 ,C159_=_C189 ,C159_=_C204 ,C159_=_C248 ,C159_=_C291 ,\nC159_=_C333 ,C159_=_C374 ,C159_=_C414 ,C159_=_C453 ,C159_=_C528 ,C159_=_C599 ,\nC159_=_C633 ,C159_=_C764 ,C159_=_C765 ,C159_=_C766 ,C159_=_C767 ,C159_=_C2403 ,\nC159_=_C2404 ,C160_=_C161 ,C160_=_C162 ,C160_=_C163 ,C160_=_C168 ,C160_=_C169 ,\nC160_=_C170 ,C160_=_C171 ,C160_=_C172 ,C160_=_C173 ,C160_=_C174 ,C160_=_C175 ,\nC160_=_C176 ,C160_=_C177 ,C160_=_C178 ,C160_=_C179 ,C160_=_C180 ,C160_=_C181 ,\nC160_=_C182 ,C160_=_C183 ,C160_=_C184 ,C160_=_C185 ,C160_=_C186 ,C160_=_C187 ,\nC160_=_C188 ,C160_=_C189 ,C160_=_C205 ,C160_=_C249 ,C160_=_C292 ,C160_=_C334 ,\nC160_=_C375 ,C160_=_C415 ,C160_=_C454 ,C160_=_C529 ,C160_=_C600 ,C160_=_C634 ,\nC160_=_C793 ,C160_=_C794 ,C160_=_C795 ,C160_=_C796 ,C160_=_C2403 ,C160_=_C2404 ,\nC161_=_C162 ,C161_=_C163 ,C161_=_C168 ,C161_=_C169 ,C161_=_C170 ,C161_=_C171 ,\nC161_=_C172 ,C161_=_C173 ,C161_=_C174 ,C161_=_C175 ,C161_=_C176 ,C161_=_C177 ,\nC161_=_C178 ,C161_=_C179 ,C161_=_C180 ,C161_=_C181 ,C161_=_C182 ,C161_=_C183 ,\nC161_=_C184 ,C161_=_C185 ,C161_=_C186 ,C161_=_C187 ,C161_=_C188 ,C161_=_C189 ,\nC161_=_C206 ,C161_=_C250 ,C161_=_C293 ,C161_=_C335 ,C161_=_C376 ,C161_=_C416 ,\nC161_=_C455 ,C161_=_C530 ,C161_=_C601 ,C161_=_C635 ,C161_=_C821 ,C161_=_C822 ,\nC161_=_C823 ,C161_=_C824 ,C161_=_C2403 ,C161_=_C2404 ,C162_=_C163 ,C162_=_C168 ,\nC162_=_C169 ,C162_=_C170 ,C162_=_C171 ,C162_=_C172 ,C162_=_C173 ,C162_=_C174 ,\nC162_=_C175 ,C162_=_C176 ,C162_=_C177 ,C162_=_C178 ,C162_=_C179 ,C162_=_C180 ,\nC162_=_C181 ,C162_=_C182 ,C162_=_C183 ,C162_=_C184 ,C162_=_C185 ,C162_=_C186 ,\nC162_=_C187 ,C162_=_C188 ,C162_=_C189 ,C162_=_C207 ,C162_=_C251 ,C162_=_C294 ,\nC162_=_C336 ,C162_=_C377 ,C162_=_C417 ,C162_=_C456 ,C162_=_C531 ,C162_=_C602 ,\nC162_=_C636 ,C162_=_C848 ,C162_=_C849 ,C162_=_C850 ,C162_=_C851 ,C162_=_C2403 ,\nC162_=_C2404 ,C163_=_C168 ,C163_=_C169 ,C163_=_C170 ,C163_=_C171 ,C163_=_C172 ,\nC163_=_C173 ,C163_=_C174 ,C163_=_C175 ,C163_=_C176 ,C163_=_C177 ,C163_=_C178 ,\nC163_=_C179 ,C163_=_C180 ,C163_=_C181 ,C163_=_C182 ,C163_=_C183 ,C163_=_C184 ,\nC163_=_C185 ,C163_=_C186 ,C163_=_C187 ,C163_=_C188 ,C163_=_C189 ,C163_=_C208 ,\nC163_=_C252 ,C163_=_C295 ,C163_=_C337 ,C163_=_C378 ,C163_=_C418 ,C163_=_C457 ,\nC163_=_C532 ,C163_=_C603 ,C163_=_C637 ,C163_=_C875 ,C163_=_C876 ,C163_=_C877 ,\nC163_=_C2403 ,C163_=_C2404 ,C163_=_C2424 ,C168_=_C169 ,C168_=_C170 ,C168_=_C171 ,\nC168_=_C172 ,C168_=_C173 ,C168_=_C174 ,C168_=_C175 ,C168_=_C176 ,C168_=_C177 ,\nC168_=_C178 ,C168_=_C179 ,C168_=_C180 ,C168_=_C181 ,C168_=_C182 ,C168_=_C183 ,\nC168_=_C184 ,C168_=_C185 ,C168_=_C186 ,C168_=_C187 ,C168_=_C188 ,C168_=_C189 ,\nC168_=_C213 ,C168_=_C257 ,C168_=_C300 ,C168_=_C342 ,C168_=_C383 ,C168_=_C423 ,\nC168_=_C462 ,C168_=_C537 ,C168_=_C608 ,C168_=_C642 ,C168_=_C903 ,C168_=_C927 ,\nC168_=_C950 ,C168_=_C2403 ,C168_=_C2404 ,C168_=_C2428 ,C169_=_C170 ,C169_=_C171 ,\nC169_=_C172 ,C169_=_C173 ,C169_=_C174 ,C169_=_C175 ,C169_=_C176 ,C169_=_C177 ,\nC169_=_C178 ,C169_=_C179 ,C169_=_C180 ,C169_=_C181 ,C169_=_C182 ,C169_=_C183 ,\nC169_=_C184 ,C169_=_C185 ,C169_=_C186 ,C169_=_C187 ,C169_=_C188 ,C169_=_C189 ,\nC169_=_C214 ,C169_=_C258 ,C169_=_C301 ,C169_=_C343 ,C169_=_C384 ,C169_=_C424 ,\nC169_=_C463 ,C169_=_C538 ,C169_=_C609 ,C169_=_C643 ,C169_=_C904 ,C169_=_C928 ,\nC169_=_C951 ,C169_=_C973 ,C169_=_C2403 ,C169_=_C2404 ,C170_=_C171 ,C170_=_C172 ,\nC170_=_C173 ,C170_=_C174 ,C170_=_C175 ,C170_=_C176 ,C170_=_C177 ,C170_=_C178 ,\nC170_=_C179 ,C170_=_C180 ,C170_=_C181 ,C170_=_C182 ,C170_=_C183 ,C170_=_C184 ,\nC170_=_C185 ,C170_=_C186 ,C170_=_C187 ,C170_=_C188 ,C170_=_C189 ,C170_=_C215 ,\nC170_=_C259 ,C170_=_C302 ,C170_=_C344 ,C170_=_C385 ,C170_=_C425 ,C170_=_C464 ,\nC170_=_C539 ,C170_=_C610 ,C170_=_C644 ,C170_=_C905 ,C170_=_C929 ,C170_=_C952 ,\nC170_=_C974 ,C170_=_C2403 ,C170_=_C2404 ,C171_=_C172 ,C171_=_C173 ,C171_=_C174 ,\nC171_=_C175 ,C171_=_C176 ,C171_=_C177 ,C171_=_C178 ,C171_=_C179 ,C171_=_C180 ,\nC171_=_C181 ,C171_=_C182 ,C171_=_C183 ,C171_=_C184 ,C171_=_C185 ,C171_=_C186 ,\nC171_=_C187 ,C171_=_C188 ,C171_=_C189 ,C171_=_C216 ,C171_=_C260 ,C171_=_C303 ,\nC171_=_C345 ,C171_=_C386 ,C171_=_C426 ,C171_=_C465 ,C171_=_C540 ,C171_=_C611 ,\nC171_=_C645 ,C171_=_C906 ,C171_=_C930 ,C171_=_C953 ,C171_=_C975 ,C171_=_C2403 ,\nC171_=_C2404 ,C172_=_C173 ,C172_=_C174 ,C172_=_C175 ,C172_=_C176 ,C172_=_C177 ,\nC172_=_C178 ,C172_=_C179 ,C172_=_C180 ,C172_=_C181 ,C172_=_C182 ,C172_=_C183 ,\nC172_=_C184 ,C172_=_C185 ,C172_=_C186 ,C172_=_C187 ,C172_=_C188 ,C172_=_C189 ,\nC172_=_C217 ,C172_=_C261 ,C172_=_C304 ,C172_=_C346 ,C172_=_C387 ,C172_=_C427 ,\nC172_=_C466 ,C172_=_C541 ,C172_=_C612 ,C172_=_C646 ,C172_=_C907 ,C172_=_C931 ,\nC172_=_C954 ,C172_=_C976 ,C172_=_C2403 ,C172_=_C2404 ,C173_=_C174 ,C173_=_C175 ,\nC173_=_C176 ,C173_=_C177 ,C173_=_C178 ,C173_=_C179 ,C173_=_C180 ,C173_=_C181 ,\nC173_=_C182 ,C173_=_C183 ,C173_=_C184 ,C173_=_C185 ,C173_=_C186 ,C173_=_C187 ,\nC173_=_C188 ,C173_=_C189 ,C173_=_C218 ,C173_=_C262 ,C173_=_C305 ,C173_=_C347 ,\nC173_=_C388 ,C173_=_C428 ,C173_=_C467 ,C173_=_C542 ,C173_=_C613 ,C173_=_C647 ,\nC173_=_C908 ,C173_=_C932 ,C173_=_C955 ,C173_=_C977 ,C173_=_C2403 ,C173_=_C2404 ,\nC174_=_C175 ,C174_=_C176 ,C174_=_C177 ,C174_=_C178 ,C174_=_C179 ,C174_=_C180 ,\nC174_=_C181 ,C174_=_C182 ,C174_=_C183 ,C174_=_C184 ,C174_=_C185 ,C174_=_C186 ,\nC174_=_C187 ,C174_=_C188 ,C174_=_C189 ,C174_=_C219 ,C174_=_C263 ,C174_=_C306 ,\nC174_=_C348 ,C174_=_C389 ,C174_=_C429 ,C174_=_C468 ,C174_=_C543 ,C174_=_C614 ,\nC174_=_C648</w:t>
      </w:r>
    </w:p>
    <w:p>
      <w:pPr>
        <w:pStyle w:val="PreformattedText"/>
        <w:bidi w:val="0"/>
        <w:spacing w:before="0" w:after="0"/>
        <w:jc w:val="left"/>
        <w:rPr/>
      </w:pPr>
      <w:r>
        <w:rPr/>
        <w:t xml:space="preserve"> </w:t>
      </w:r>
      <w:r>
        <w:rPr/>
        <w:t>,C174_=_C909 ,C174_=_C933 ,C174_=_C956 ,C174_=_C978 ,C174_=_C2403 ,\nC174_=_C2404 ,C175_=_C176 ,C175_=_C177 ,C175_=_C178 ,C175_=_C179 ,C175_=_C180 ,\nC175_=_C181 ,C175_=_C182 ,C175_=_C183 ,C175_=_C184 ,C175_=_C185 ,C175_=_C186 ,\nC175_=_C187 ,C175_=_C188 ,C175_=_C189 ,C175_=_C220 ,C175_=_C264 ,C175_=_C307 ,\nC175_=_C349 ,C175_=_C390 ,C175_=_C430 ,C175_=_C469 ,C175_=_C544 ,C175_=_C615 ,\nC175_=_C649 ,C175_=_C910 ,C175_=_C934 ,C175_=_C957 ,C175_=_C979 ,C175_=_C2403 ,\nC175_=_C2404 ,C176_=_C177 ,C176_=_C178 ,C176_=_C179 ,C176_=_C180 ,C176_=_C181 ,\nC176_=_C182 ,C176_=_C183 ,C176_=_C184 ,C176_=_C185 ,C176_=_C186 ,C176_=_C187 ,\nC176_=_C188 ,C176_=_C189 ,C176_=_C221 ,C176_=_C265 ,C176_=_C308 ,C176_=_C350 ,\nC176_=_C391 ,C176_=_C431 ,C176_=_C470 ,C176_=_C545 ,C176_=_C616 ,C176_=_C650 ,\nC176_=_C911 ,C176_=_C935 ,C176_=_C958 ,C176_=_C980 ,C176_=_C2403 ,C176_=_C2404 ,\nC177_=_C178 ,C177_=_C179 ,C177_=_C180 ,C177_=_C181 ,C177_=_C182 ,C177_=_C183 ,\nC177_=_C184 ,C177_=_C185 ,C177_=_C186 ,C177_=_C187 ,C177_=_C188 ,C177_=_C189 ,\nC177_=_C222 ,C177_=_C266 ,C177_=_C309 ,C177_=_C351 ,C177_=_C392 ,C177_=_C432 ,\nC177_=_C471 ,C177_=_C546 ,C177_=_C617 ,C177_=_C651 ,C177_=_C912 ,C177_=_C936 ,\nC177_=_C959 ,C177_=_C981 ,C177_=_C2403 ,C177_=_C2404 ,C178_=_C179 ,C178_=_C180 ,\nC178_=_C181 ,C178_=_C182 ,C178_=_C183 ,C178_=_C184 ,C178_=_C185 ,C178_=_C186 ,\nC178_=_C187 ,C178_=_C188 ,C178_=_C189 ,C178_=_C223 ,C178_=_C267 ,C178_=_C310 ,\nC178_=_C352 ,C178_=_C393 ,C178_=_C433 ,C178_=_C472 ,C178_=_C547 ,C178_=_C618 ,\nC178_=_C652 ,C178_=_C913 ,C178_=_C937 ,C178_=_C960 ,C178_=_C982 ,C178_=_C2403 ,\nC178_=_C2404 ,C179_=_C180 ,C179_=_C181 ,C179_=_C182 ,C179_=_C183 ,C179_=_C184 ,\nC179_=_C185 ,C179_=_C186 ,C179_=_C187 ,C179_=_C188 ,C179_=_C189 ,C179_=_C224 ,\nC179_=_C268 ,C179_=_C311 ,C179_=_C353 ,C179_=_C394 ,C179_=_C434 ,C179_=_C473 ,\nC179_=_C548 ,C179_=_C619 ,C179_=_C653 ,C179_=_C914 ,C179_=_C938 ,C179_=_C961 ,\nC179_=_C983 ,C179_=_C2403 ,C179_=_C2404 ,C180_=_C181 ,C180_=_C182 ,C180_=_C183 ,\nC180_=_C184 ,C180_=_C185 ,C180_=_C186 ,C180_=_C187 ,C180_=_C188 ,C180_=_C189 ,\nC180_=_C225 ,C180_=_C269 ,C180_=_C312 ,C180_=_C354 ,C180_=_C395 ,C180_=_C435 ,\nC180_=_C474 ,C180_=_C549 ,C180_=_C620 ,C180_=_C654 ,C180_=_C915 ,C180_=_C939 ,\nC180_=_C962 ,C180_=_C984 ,C180_=_C2403 ,C180_=_C2404 ,C181_=_C182 ,C181_=_C183 ,\nC181_=_C184 ,C181_=_C185 ,C181_=_C186 ,C181_=_C187 ,C181_=_C188 ,C181_=_C189 ,\nC181_=_C226 ,C181_=_C270 ,C181_=_C313 ,C181_=_C355 ,C181_=_C396 ,C181_=_C436 ,\nC181_=_C475 ,C181_=_C550 ,C181_=_C621 ,C181_=_C655 ,C181_=_C916 ,C181_=_C940 ,\nC181_=_C963 ,C181_=_C985 ,C181_=_C2403 ,C181_=_C2404 ,C182_=_C183 ,C182_=_C184 ,\nC182_=_C185 ,C182_=_C186 ,C182_=_C187 ,C182_=_C188 ,C182_=_C189 ,C182_=_C227 ,\nC182_=_C271 ,C182_=_C314 ,C182_=_C356 ,C182_=_C397 ,C182_=_C437 ,C182_=_C476 ,\nC182_=_C551 ,C182_=_C622 ,C182_=_C656 ,C182_=_C917 ,C182_=_C941 ,C182_=_C964 ,\nC182_=_C986 ,C182_=_C2403 ,C182_=_C2404 ,C183_=_C184 ,C183_=_C185 ,C183_=_C186 ,\nC183_=_C187 ,C183_=_C188 ,C183_=_C189 ,C183_=_C228 ,C183_=_C272 ,C183_=_C315 ,\nC183_=_C357 ,C183_=_C398 ,C183_=_C438 ,C183_=_C477 ,C183_=_C552 ,C183_=_C623 ,\nC183_=_C657 ,C183_=_C918 ,C183_=_C942 ,C183_=_C965 ,C183_=_C987 ,C183_=_C2403 ,\nC183_=_C2404 ,C184_=_C185 ,C184_=_C186 ,C184_=_C187 ,C184_=_C188 ,C184_=_C189 ,\nC184_=_C229 ,C184_=_C273 ,C184_=_C316 ,C184_=_C358 ,C184_=_C399 ,C184_=_C439 ,\nC184_=_C478 ,C184_=_C553 ,C184_=_C624 ,C184_=_C658 ,C184_=_C919 ,C184_=_C943 ,\nC184_=_C966 ,C184_=_C988 ,C184_=_C2403 ,C184_=_C2404 ,C185_=_C186 ,C185_=_C187 ,\nC185_=_C188 ,C185_=_C189 ,C185_=_C230 ,C185_=_C274 ,C185_=_C317 ,C185_=_C359 ,\nC185_=_C400 ,C185_=_C440 ,C185_=_C479 ,C185_=_C554 ,C185_=_C625 ,C185_=_C659 ,\nC185_=_C920 ,C185_=_C944 ,C185_=_C967 ,C185_=_C989 ,C185_=_C2403 ,C185_=_C2404 ,\nC186_=_C187 ,C186_=_C188 ,C186_=_C189 ,C186_=_C231 ,C186_=_C275 ,C186_=_C318 ,\nC186_=_C360 ,C186_=_C401 ,C186_=_C441 ,C186_=_C480 ,C186_=_C555 ,C186_=_C626 ,\nC186_=_C660 ,C186_=_C921 ,C186_=_C945 ,C186_=_C968 ,C186_=_C990 ,C186_=_C2403 ,\nC186_=_C2404 ,C187_=_C188 ,C187_=_C189 ,C187_=_C232 ,C187_=_C276 ,C187_=_C319 ,\nC187_=_C361 ,C187_=_C402 ,C187_=_C442 ,C187_=_C481 ,C187_=_C556 ,C187_=_C627 ,\nC187_=_C661 ,C187_=_C922 ,C187_=_C946 ,C187_=_C969 ,C187_=_C991 ,C187_=_C2403 ,\nC187_=_C2404 ,C188_=_C189 ,C188_=_C233 ,C188_=_C277 ,C188_=_C320 ,C188_=_C362 ,\nC188_=_C403 ,C188_=_C443 ,C188_=_C482 ,C188_=_C557 ,C188_=_C628 ,C188_=_C662 ,\nC188_=_C923 ,C188_=_C947 ,C188_=_C970 ,C188_=_C992 ,C188_=_C2403 ,C188_=_C2404 ,\nC189_=_C234 ,C189_=_C278 ,C189_=_C321 ,C189_=_C363 ,C189_=_C404 ,C189_=_C444 ,\nC189_=_C483 ,C189_=_C558 ,C189_=_C629 ,C189_=_C663 ,C189_=_C924 ,C189_=_C948 ,\nC189_=_C971 ,C189_=_C993 ,C189_=_C2403 ,C189_=_C2404 ,C196_=_C198 ,C196_=_C201 ,\nC196_=_C202 ,C196_=_C203 ,C196_=_C204 ,C196_=_C205 ,C196_=_C206 ,C196_=_C207 ,\nC196_=_C208 ,C196_=_C213 ,C196_=_C214 ,C196_=_C215 ,C196_=_C216 ,C196_=_C217 ,\nC196_=_C218 ,C196_=_C219 ,C196_=_C220 ,C196_=_C221 ,C196_=_C222 ,C196_=_C223 ,\nC196_=_C224 ,C196_=_C225 ,C196_=_C226 ,C196_=_C227 ,C196_=_C228 ,C196_=_C229 ,\nC196_=_C230 ,C196_=_C231 ,C196_=_C232 ,C196_=_C233 ,C196_=_C234 ,C196_=_C240 ,\nC196_=_C283 ,C196_=_C325 ,C196_=_C366 ,C196_=_C406 ,C196_=_C486 ,C196_=_C487 ,\nC196_=_C496 ,C196_=_C497 ,C196_=_C498 ,C196_=_C499 ,C196_=_C2404 ,C196_=_C2405 ,\nC196_=_C2411 ,C196_=_C2412 ,C198_=_C201 ,C198_=_C202 ,C198_=_C203 ,C198_=_C204 ,\nC198_=_C205 ,C198_=_C206 ,C198_=_C207 ,C198_=_C208 ,C198_=_C213 ,C198_=_C214 ,\nC198_=_C215 ,C198_=_C216 ,C198_=_C217 ,C198_=_C218 ,C198_=_C219 ,C198_=_C220 ,\nC198_=_C221 ,C198_=_C222 ,C198_=_C223 ,C198_=_C224 ,C198_=_C225 ,C198_=_C226 ,\nC198_=_C227 ,C198_=_C228 ,C198_=_C229 ,C198_=_C230 ,C198_=_C231 ,C198_=_C232 ,\nC198_=_C233 ,C198_=_C234 ,C198_=_C242 ,C198_=_C285 ,C198_=_C327 ,C198_=_C368 ,\nC198_=_C408 ,C198_=_C447 ,C198_=_C560 ,C198_=_C569 ,C198_=_C570 ,C198_=_C571 ,\nC198_=_C572 ,C198_=_C2404 ,C198_=_C2405 ,C198_=_C2413 ,C198_=_C2414 ,C201_=_C202 ,\nC201_=_C203 ,C201_=_C204 ,C201_=_C205 ,C201_=_C206 ,C201_=_C207 ,C201_=_C208 ,\nC201_=_C213 ,C201_=_C214 ,C201_=_C215 ,C201_=_C216 ,C201_=_C217 ,C201_=_C218 ,\nC201_=_C219 ,C201_=_C220 ,C201_=_C221 ,C201_=_C222 ,C201_=_C223 ,C201_=_C224 ,\nC201_=_C225 ,C201_=_C226 ,C201_=_C227 ,C201_=_C228 ,C201_=_C229 ,C201_=_C230 ,\nC201_=_C231 ,C201_=_C232 ,C201_=_C233 ,C201_=_C234 ,C201_=_C245 ,C201_=_C288 ,\nC201_=_C330 ,C201_=_C371 ,C201_=_C411 ,C201_=_C450 ,C201_=_C525 ,C201_=_C596 ,\nC201_=_C671 ,C201_=_C672 ,C201_=_C673 ,C201_=_C674 ,C201_=_C2404 ,C201_=_C2405 ,\nC201_=_C2416 ,C202_=_C203 ,C202_=_C204 ,C202_=_C205 ,C202_=_C206 ,C202_=_C207 ,\nC202_=_C208 ,C202_=_C213 ,C202_=_C214 ,C202_=_C215 ,C202_=_C216 ,C202_=_C217 ,\nC202_=_C218 ,C202_=_C219 ,C202_=_C220 ,C202_=_C221 ,C202_=_C222 ,C202_=_C223 ,\nC202_=_C224 ,C202_=_C225 ,C202_=_C226 ,C202_=_C227 ,C202_=_C228 ,C202_=_C229 ,\nC202_=_C230 ,C202_=_C231 ,C202_=_C232 ,C202_=_C233 ,C202_=_C234 ,C202_=_C246 ,\nC202_=_C289 ,C202_=_C331 ,C202_=_C372 ,C202_=_C412 ,C202_=_C451 ,C202_=_C526 ,\nC202_=_C597 ,C202_=_C631 ,C202_=_C703 ,C202_=_C704 ,C202_=_C705 ,C202_=_C706 ,\nC202_=_C2404 ,C202_=_C2405 ,C203_=_C204 ,C203_=_C205 ,C203_=_C206 ,C203_=_C207 ,\nC203_=_C208 ,C203_=_C213 ,C203_=_C214 ,C203_=_C215 ,C203_=_C216 ,C203_=_C217 ,\nC203_=_C218 ,C203_=_C219 ,C203_=_C220 ,C203_=_C221 ,C203_=_C222 ,C203_=_C223 ,\nC203_=_C224 ,C203_=_C225 ,C203_=_C226 ,C203_=_C227 ,C203_=_C228 ,C203_=_C229 ,\nC203_=_C230 ,C203_=_C231 ,C203_=_C232 ,C203_=_C233 ,C203_=_C234 ,C203_=_C247 ,\nC203_=_C290 ,C203_=_C332 ,C203_=_C373 ,C203_=_C413 ,C203_=_C452 ,C203_=_C527 ,\nC203_=_C598 ,C203_=_C632 ,C203_=_C734 ,C203_=_C735 ,C203_=_C736 ,C203_=_C737 ,\nC203_=_C2404 ,C203_=_C2405 ,C204_=_C205 ,C204_=_C206 ,C204_=_C207 ,C204_=_C208 ,\nC204_=_C213 ,C204_=_C214 ,C204_=_C215 ,C204_=_C216 ,C204_=_C217 ,C204_=_C218 ,\nC204_=_C219 ,C204_=_C220 ,C204_=_C221 ,C204_=_C222 ,C204_=_C223 ,C204_=_C224 ,\nC204_=_C225 ,C204_=_C226 ,C204_=_C227 ,C204_=_C228 ,C204_=_C229 ,C204_=_C230 ,\nC204_=_C231 ,C204_=_C232 ,C204_=_C233 ,C204_=_C234 ,C204_=_C248 ,C204_=_C291 ,\nC204_=_C333 ,C204_=_C374 ,C204_=_C414 ,C204_=_C453 ,C204_=_C528 ,C204_=_C599 ,\nC204_=_C633 ,C204_=_C764 ,C204_=_C765 ,C204_=_C766 ,C204_=_C767 ,C204_=_C2404 ,\nC204_=_C2405 ,C205_=_C206 ,C205_=_C207 ,C205_=_C208 ,C205_=_C213 ,C205_=_C214 ,\nC205_=_C215 ,C205_=_C216 ,C205_=_C217 ,C205_=_C218 ,C205_=_C219 ,C205_=_C220 ,\nC205_=_C221 ,C205_=_C222 ,C205_=_C223 ,C205_=_C224 ,C205_=_C225 ,C205_=_C226 ,\nC205_=_C227 ,C205_=_C228 ,C205_=_C229 ,C205_=_C230 ,C205_=_C231 ,C205_=_C232 ,\nC205_=_C233 ,C205_=_C234 ,C205_=_C249 ,C205_=_C292 ,C205_=_C334 ,C205_=_C375 ,\nC205_=_C415 ,C205_=_C454 ,C205_=_C529 ,C205_=_C600 ,C205_=_C634 ,C205_=_C793 ,\nC205_=_C794 ,C205_=_C795 ,C205_=_C796 ,C205_=_C2404 ,C205_=_C2405 ,C206_=_C207 ,\nC206_=_C208 ,C206_=_C213 ,C206_=_C214 ,C206_=_C215 ,C206_=_C216 ,C206_=_C217 ,\nC206_=_C218 ,C206_=_C219 ,C206_=_C220 ,C206_=_C221 ,C206_=_C222 ,C206_=_C223 ,\nC206_=_C224 ,C206_=_C225 ,C206_=_C226 ,C206_=_C227 ,C206_=_C228 ,C206_=_C229 ,\nC206_=_C230 ,C206_=_C231 ,C206_=_C232 ,C206_=_C233 ,C206_=_C234 ,C206_=_C250 ,\nC206_=_C293 ,C206_=_C335 ,C206_=_C376 ,C206_=_C416 ,C206_=_C455 ,C206_=_C530 ,\nC206_=_C601 ,C206_=_C635 ,C206_=_C821 ,C206_=_C822 ,C206_=_C823 ,C206_=_C824 ,\nC206_=_C2404 ,C206_=_C2405 ,C207_=_C208 ,C207_=_C213 ,C207_=_C214 ,C207_=_C215 ,\nC207_=_C216 ,C207_=_C217 ,C207_=_C218 ,C207_=_C219 ,C207_=_C220 ,C207_=_C221 ,\nC207_=_C222 ,C207_=_C223 ,C207_=_C224 ,C207_=_C225 ,C207_=_C226 ,C207_=_C227 ,\nC207_=_C228 ,C207_=_C229 ,C207_=_C230 ,C207_=_C231 ,C207_=_C232 ,C207_=_C233 ,\nC207_=_C234 ,C207_=_C251 ,C207_=_C294 ,C207_=_C336 ,C207_=_C377 ,C207_=_C417 ,\nC207_=_C456 ,C207_=_C531 ,C207_=_C602 ,C207_=_C636 ,C207_=_C848 ,C207_=_C849 ,\nC207_=_C850 ,C207_=_C851 ,C207_=_C2404 ,C207_=_C2405 ,C208_=_C213 ,C208_=_C214 ,\nC208_=_C215 ,C208_=_C216 ,C208_=_C217 ,C208_=_C218 ,C208_=_C219 ,C208_=_C220 ,\nC208_=_C221 ,C208_=_C222</w:t>
      </w:r>
    </w:p>
    <w:p>
      <w:pPr>
        <w:pStyle w:val="PreformattedText"/>
        <w:bidi w:val="0"/>
        <w:spacing w:before="0" w:after="0"/>
        <w:jc w:val="left"/>
        <w:rPr/>
      </w:pPr>
      <w:r>
        <w:rPr/>
        <w:t xml:space="preserve"> </w:t>
      </w:r>
      <w:r>
        <w:rPr/>
        <w:t>,C208_=_C223 ,C208_=_C224 ,C208_=_C225 ,C208_=_C226 ,\nC208_=_C227 ,C208_=_C228 ,C208_=_C229 ,C208_=_C230 ,C208_=_C231 ,C208_=_C232 ,\nC208_=_C233 ,C208_=_C234 ,C208_=_C252 ,C208_=_C295 ,C208_=_C337 ,C208_=_C378 ,\nC208_=_C418 ,C208_=_C457 ,C208_=_C532 ,C208_=_C603 ,C208_=_C637 ,C208_=_C875 ,\nC208_=_C876 ,C208_=_C877 ,C208_=_C2404 ,C208_=_C2405 ,C208_=_C2424 ,C213_=_C214 ,\nC213_=_C215 ,C213_=_C216 ,C213_=_C217 ,C213_=_C218 ,C213_=_C219 ,C213_=_C220 ,\nC213_=_C221 ,C213_=_C222 ,C213_=_C223 ,C213_=_C224 ,C213_=_C225 ,C213_=_C226 ,\nC213_=_C227 ,C213_=_C228 ,C213_=_C229 ,C213_=_C230 ,C213_=_C231 ,C213_=_C232 ,\nC213_=_C233 ,C213_=_C234 ,C213_=_C257 ,C213_=_C300 ,C213_=_C342 ,C213_=_C383 ,\nC213_=_C423 ,C213_=_C462 ,C213_=_C537 ,C213_=_C608 ,C213_=_C642 ,C213_=_C903 ,\nC213_=_C927 ,C213_=_C950 ,C213_=_C2404 ,C213_=_C2405 ,C213_=_C2428 ,C214_=_C215 ,\nC214_=_C216 ,C214_=_C217 ,C214_=_C218 ,C214_=_C219 ,C214_=_C220 ,C214_=_C221 ,\nC214_=_C222 ,C214_=_C223 ,C214_=_C224 ,C214_=_C225 ,C214_=_C226 ,C214_=_C227 ,\nC214_=_C228 ,C214_=_C229 ,C214_=_C230 ,C214_=_C231 ,C214_=_C232 ,C214_=_C233 ,\nC214_=_C234 ,C214_=_C258 ,C214_=_C301 ,C214_=_C343 ,C214_=_C384 ,C214_=_C424 ,\nC214_=_C463 ,C214_=_C538 ,C214_=_C609 ,C214_=_C643 ,C214_=_C904 ,C214_=_C928 ,\nC214_=_C951 ,C214_=_C973 ,C214_=_C2404 ,C214_=_C2405 ,C215_=_C216 ,C215_=_C217 ,\nC215_=_C218 ,C215_=_C219 ,C215_=_C220 ,C215_=_C221 ,C215_=_C222 ,C215_=_C223 ,\nC215_=_C224 ,C215_=_C225 ,C215_=_C226 ,C215_=_C227 ,C215_=_C228 ,C215_=_C229 ,\nC215_=_C230 ,C215_=_C231 ,C215_=_C232 ,C215_=_C233 ,C215_=_C234 ,C215_=_C259 ,\nC215_=_C302 ,C215_=_C344 ,C215_=_C385 ,C215_=_C425 ,C215_=_C464 ,C215_=_C539 ,\nC215_=_C610 ,C215_=_C644 ,C215_=_C905 ,C215_=_C929 ,C215_=_C952 ,C215_=_C974 ,\nC215_=_C2404 ,C215_=_C2405 ,C216_=_C217 ,C216_=_C218 ,C216_=_C219 ,C216_=_C220 ,\nC216_=_C221 ,C216_=_C222 ,C216_=_C223 ,C216_=_C224 ,C216_=_C225 ,C216_=_C226 ,\nC216_=_C227 ,C216_=_C228 ,C216_=_C229 ,C216_=_C230 ,C216_=_C231 ,C216_=_C232 ,\nC216_=_C233 ,C216_=_C234 ,C216_=_C260 ,C216_=_C303 ,C216_=_C345 ,C216_=_C386 ,\nC216_=_C426 ,C216_=_C465 ,C216_=_C540 ,C216_=_C611 ,C216_=_C645 ,C216_=_C906 ,\nC216_=_C930 ,C216_=_C953 ,C216_=_C975 ,C216_=_C2404 ,C216_=_C2405 ,C217_=_C218 ,\nC217_=_C219 ,C217_=_C220 ,C217_=_C221 ,C217_=_C222 ,C217_=_C223 ,C217_=_C224 ,\nC217_=_C225 ,C217_=_C226 ,C217_=_C227 ,C217_=_C228 ,C217_=_C229 ,C217_=_C230 ,\nC217_=_C231 ,C217_=_C232 ,C217_=_C233 ,C217_=_C234 ,C217_=_C261 ,C217_=_C304 ,\nC217_=_C346 ,C217_=_C387 ,C217_=_C427 ,C217_=_C466 ,C217_=_C541 ,C217_=_C612 ,\nC217_=_C646 ,C217_=_C907 ,C217_=_C931 ,C217_=_C954 ,C217_=_C976 ,C217_=_C2404 ,\nC217_=_C2405 ,C218_=_C219 ,C218_=_C220 ,C218_=_C221 ,C218_=_C222 ,C218_=_C223 ,\nC218_=_C224 ,C218_=_C225 ,C218_=_C226 ,C218_=_C227 ,C218_=_C228 ,C218_=_C229 ,\nC218_=_C230 ,C218_=_C231 ,C218_=_C232 ,C218_=_C233 ,C218_=_C234 ,C218_=_C262 ,\nC218_=_C305 ,C218_=_C347 ,C218_=_C388 ,C218_=_C428 ,C218_=_C467 ,C218_=_C542 ,\nC218_=_C613 ,C218_=_C647 ,C218_=_C908 ,C218_=_C932 ,C218_=_C955 ,C218_=_C977 ,\nC218_=_C2404 ,C218_=_C2405 ,C219_=_C220 ,C219_=_C221 ,C219_=_C222 ,C219_=_C223 ,\nC219_=_C224 ,C219_=_C225 ,C219_=_C226 ,C219_=_C227 ,C219_=_C228 ,C219_=_C229 ,\nC219_=_C230 ,C219_=_C231 ,C219_=_C232 ,C219_=_C233 ,C219_=_C234 ,C219_=_C263 ,\nC219_=_C306 ,C219_=_C348 ,C219_=_C389 ,C219_=_C429 ,C219_=_C468 ,C219_=_C543 ,\nC219_=_C614 ,C219_=_C648 ,C219_=_C909 ,C219_=_C933 ,C219_=_C956 ,C219_=_C978 ,\nC219_=_C2404 ,C219_=_C2405 ,C220_=_C221 ,C220_=_C222 ,C220_=_C223 ,C220_=_C224 ,\nC220_=_C225 ,C220_=_C226 ,C220_=_C227 ,C220_=_C228 ,C220_=_C229 ,C220_=_C230 ,\nC220_=_C231 ,C220_=_C232 ,C220_=_C233 ,C220_=_C234 ,C220_=_C264 ,C220_=_C307 ,\nC220_=_C349 ,C220_=_C390 ,C220_=_C430 ,C220_=_C469 ,C220_=_C544 ,C220_=_C615 ,\nC220_=_C649 ,C220_=_C910 ,C220_=_C934 ,C220_=_C957 ,C220_=_C979 ,C220_=_C2404 ,\nC220_=_C2405 ,C221_=_C222 ,C221_=_C223 ,C221_=_C224 ,C221_=_C225 ,C221_=_C226 ,\nC221_=_C227 ,C221_=_C228 ,C221_=_C229 ,C221_=_C230 ,C221_=_C231 ,C221_=_C232 ,\nC221_=_C233 ,C221_=_C234 ,C221_=_C265 ,C221_=_C308 ,C221_=_C350 ,C221_=_C391 ,\nC221_=_C431 ,C221_=_C470 ,C221_=_C545 ,C221_=_C616 ,C221_=_C650 ,C221_=_C911 ,\nC221_=_C935 ,C221_=_C958 ,C221_=_C980 ,C221_=_C2404 ,C221_=_C2405 ,C222_=_C223 ,\nC222_=_C224 ,C222_=_C225 ,C222_=_C226 ,C222_=_C227 ,C222_=_C228 ,C222_=_C229 ,\nC222_=_C230 ,C222_=_C231 ,C222_=_C232 ,C222_=_C233 ,C222_=_C234 ,C222_=_C266 ,\nC222_=_C309 ,C222_=_C351 ,C222_=_C392 ,C222_=_C432 ,C222_=_C471 ,C222_=_C546 ,\nC222_=_C617 ,C222_=_C651 ,C222_=_C912 ,C222_=_C936 ,C222_=_C959 ,C222_=_C981 ,\nC222_=_C2404 ,C222_=_C2405 ,C223_=_C224 ,C223_=_C225 ,C223_=_C226 ,C223_=_C227 ,\nC223_=_C228 ,C223_=_C229 ,C223_=_C230 ,C223_=_C231 ,C223_=_C232 ,C223_=_C233 ,\nC223_=_C234 ,C223_=_C267 ,C223_=_C310 ,C223_=_C352 ,C223_=_C393 ,C223_=_C433 ,\nC223_=_C472 ,C223_=_C547 ,C223_=_C618 ,C223_=_C652 ,C223_=_C913 ,C223_=_C937 ,\nC223_=_C960 ,C223_=_C982 ,C223_=_C2404 ,C223_=_C2405 ,C224_=_C225 ,C224_=_C226 ,\nC224_=_C227 ,C224_=_C228 ,C224_=_C229 ,C224_=_C230 ,C224_=_C231 ,C224_=_C232 ,\nC224_=_C233 ,C224_=_C234 ,C224_=_C268 ,C224_=_C311 ,C224_=_C353 ,C224_=_C394 ,\nC224_=_C434 ,C224_=_C473 ,C224_=_C548 ,C224_=_C619 ,C224_=_C653 ,C224_=_C914 ,\nC224_=_C938 ,C224_=_C961 ,C224_=_C983 ,C224_=_C2404 ,C224_=_C2405 ,C225_=_C226 ,\nC225_=_C227 ,C225_=_C228 ,C225_=_C229 ,C225_=_C230 ,C225_=_C231 ,C225_=_C232 ,\nC225_=_C233 ,C225_=_C234 ,C225_=_C269 ,C225_=_C312 ,C225_=_C354 ,C225_=_C395 ,\nC225_=_C435 ,C225_=_C474 ,C225_=_C549 ,C225_=_C620 ,C225_=_C654 ,C225_=_C915 ,\nC225_=_C939 ,C225_=_C962 ,C225_=_C984 ,C225_=_C2404 ,C225_=_C2405 ,C226_=_C227 ,\nC226_=_C228 ,C226_=_C229 ,C226_=_C230 ,C226_=_C231 ,C226_=_C232 ,C226_=_C233 ,\nC226_=_C234 ,C226_=_C270 ,C226_=_C313 ,C226_=_C355 ,C226_=_C396 ,C226_=_C436 ,\nC226_=_C475 ,C226_=_C550 ,C226_=_C621 ,C226_=_C655 ,C226_=_C916 ,C226_=_C940 ,\nC226_=_C963 ,C226_=_C985 ,C226_=_C2404 ,C226_=_C2405 ,C227_=_C228 ,C227_=_C229 ,\nC227_=_C230 ,C227_=_C231 ,C227_=_C232 ,C227_=_C233 ,C227_=_C234 ,C227_=_C271 ,\nC227_=_C314 ,C227_=_C356 ,C227_=_C397 ,C227_=_C437 ,C227_=_C476 ,C227_=_C551 ,\nC227_=_C622 ,C227_=_C656 ,C227_=_C917 ,C227_=_C941 ,C227_=_C964 ,C227_=_C986 ,\nC227_=_C2404 ,C227_=_C2405 ,C228_=_C229 ,C228_=_C230 ,C228_=_C231 ,C228_=_C232 ,\nC228_=_C233 ,C228_=_C234 ,C228_=_C272 ,C228_=_C315 ,C228_=_C357 ,C228_=_C398 ,\nC228_=_C438 ,C228_=_C477 ,C228_=_C552 ,C228_=_C623 ,C228_=_C657 ,C228_=_C918 ,\nC228_=_C942 ,C228_=_C965 ,C228_=_C987 ,C228_=_C2404 ,C228_=_C2405 ,C229_=_C230 ,\nC229_=_C231 ,C229_=_C232 ,C229_=_C233 ,C229_=_C234 ,C229_=_C273 ,C229_=_C316 ,\nC229_=_C358 ,C229_=_C399 ,C229_=_C439 ,C229_=_C478 ,C229_=_C553 ,C229_=_C624 ,\nC229_=_C658 ,C229_=_C919 ,C229_=_C943 ,C229_=_C966 ,C229_=_C988 ,C229_=_C2404 ,\nC229_=_C2405 ,C230_=_C231 ,C230_=_C232 ,C230_=_C233 ,C230_=_C234 ,C230_=_C274 ,\nC230_=_C317 ,C230_=_C359 ,C230_=_C400 ,C230_=_C440 ,C230_=_C479 ,C230_=_C554 ,\nC230_=_C625 ,C230_=_C659 ,C230_=_C920 ,C230_=_C944 ,C230_=_C967 ,C230_=_C989 ,\nC230_=_C2404 ,C230_=_C2405 ,C231_=_C232 ,C231_=_C233 ,C231_=_C234 ,C231_=_C275 ,\nC231_=_C318 ,C231_=_C360 ,C231_=_C401 ,C231_=_C441 ,C231_=_C480 ,C231_=_C555 ,\nC231_=_C626 ,C231_=_C660 ,C231_=_C921 ,C231_=_C945 ,C231_=_C968 ,C231_=_C990 ,\nC231_=_C2404 ,C231_=_C2405 ,C232_=_C233 ,C232_=_C234 ,C232_=_C276 ,C232_=_C319 ,\nC232_=_C361 ,C232_=_C402 ,C232_=_C442 ,C232_=_C481 ,C232_=_C556 ,C232_=_C627 ,\nC232_=_C661 ,C232_=_C922 ,C232_=_C946 ,C232_=_C969 ,C232_=_C991 ,C232_=_C2404 ,\nC232_=_C2405 ,C233_=_C234 ,C233_=_C277 ,C233_=_C320 ,C233_=_C362 ,C233_=_C403 ,\nC233_=_C443 ,C233_=_C482 ,C233_=_C557 ,C233_=_C628 ,C233_=_C662 ,C233_=_C923 ,\nC233_=_C947 ,C233_=_C970 ,C233_=_C992 ,C233_=_C2404 ,C233_=_C2405 ,C234_=_C278 ,\nC234_=_C321 ,C234_=_C363 ,C234_=_C404 ,C234_=_C444 ,C234_=_C483 ,C234_=_C558 ,\nC234_=_C629 ,C234_=_C663 ,C234_=_C924 ,C234_=_C948 ,C234_=_C971 ,C234_=_C993 ,\nC234_=_C2404 ,C234_=_C2405 ,C240_=_C242 ,C240_=_C245 ,C240_=_C246 ,C240_=_C247 ,\nC240_=_C248 ,C240_=_C249 ,C240_=_C250 ,C240_=_C251 ,C240_=_C252 ,C240_=_C257 ,\nC240_=_C258 ,C240_=_C259 ,C240_=_C260 ,C240_=_C261 ,C240_=_C262 ,C240_=_C263 ,\nC240_=_C264 ,C240_=_C265 ,C240_=_C266 ,C240_=_C267 ,C240_=_C268 ,C240_=_C269 ,\nC240_=_C270 ,C240_=_C271 ,C240_=_C272 ,C240_=_C273 ,C240_=_C274 ,C240_=_C275 ,\nC240_=_C276 ,C240_=_C277 ,C240_=_C278 ,C240_=_C283 ,C240_=_C325 ,C240_=_C366 ,\nC240_=_C406 ,C240_=_C486 ,C240_=_C487 ,C240_=_C496 ,C240_=_C497 ,C240_=_C498 ,\nC240_=_C499 ,C240_=_C2405 ,C240_=_C2406 ,C240_=_C2411 ,C240_=_C2412 ,C242_=_C245 ,\nC242_=_C246 ,C242_=_C247 ,C242_=_C248 ,C242_=_C249 ,C242_=_C250 ,C242_=_C251 ,\nC242_=_C252 ,C242_=_C257 ,C242_=_C258 ,C242_=_C259 ,C242_=_C260 ,C242_=_C261 ,\nC242_=_C262 ,C242_=_C263 ,C242_=_C264 ,C242_=_C265 ,C242_=_C266 ,C242_=_C267 ,\nC242_=_C268 ,C242_=_C269 ,C242_=_C270 ,C242_=_C271 ,C242_=_C272 ,C242_=_C273 ,\nC242_=_C274 ,C242_=_C275 ,C242_=_C276 ,C242_=_C277 ,C242_=_C278 ,C242_=_C285 ,\nC242_=_C327 ,C242_=_C368 ,C242_=_C408 ,C242_=_C447 ,C242_=_C560 ,C242_=_C569 ,\nC242_=_C570 ,C242_=_C571 ,C242_=_C572 ,C242_=_C2405 ,C242_=_C2406 ,C242_=_C2413 ,\nC242_=_C2414 ,C245_=_C246 ,C245_=_C247 ,C245_=_C248 ,C245_=_C249 ,C245_=_C250 ,\nC245_=_C251 ,C245_=_C252 ,C245_=_C257 ,C245_=_C258 ,C245_=_C259 ,C245_=_C260 ,\nC245_=_C261 ,C245_=_C262 ,C245_=_C263 ,C245_=_C264 ,C245_=_C265 ,C245_=_C266 ,\nC245_=_C267 ,C245_=_C268 ,C245_=_C269 ,C245_=_C270 ,C245_=_C271 ,C245_=_C272 ,\nC245_=_C273 ,C245_=_C274 ,C245_=_C275 ,C245_=_C276 ,C245_=_C277 ,C245_=_C278 ,\nC245_=_C288 ,C245_=_C330 ,C245_=_C371 ,C245_=_C411 ,C245_=_C450 ,C245_=_C525 ,\nC245_=_C596 ,C245_=_C671 ,C245_=_C672 ,C245_=_C673 ,C245_=_C674 ,C245_=_C2405 ,\nC245_=_C2406 ,C245_=_C2416 ,C246_=_C247 ,C246_=_C248 ,C246_=_C249 ,C246_=_C250 ,\nC246_=_C251 ,C246_=_C252 ,C246_=_C257 ,C246_=_C258 ,C246_=_C259 ,C246_=_C260 ,\nC246_=_C261 ,C246_=_C262 ,C246_=_C263 ,C246_=_C264 ,C246_=_C265 ,C246_=_C266 ,\nC246_=_C267 ,C246_=_C268 ,C246_=_C269</w:t>
      </w:r>
    </w:p>
    <w:p>
      <w:pPr>
        <w:pStyle w:val="PreformattedText"/>
        <w:bidi w:val="0"/>
        <w:spacing w:before="0" w:after="0"/>
        <w:jc w:val="left"/>
        <w:rPr/>
      </w:pPr>
      <w:r>
        <w:rPr/>
        <w:t xml:space="preserve"> </w:t>
      </w:r>
      <w:r>
        <w:rPr/>
        <w:t>,C246_=_C270 ,C246_=_C271 ,C246_=_C272 ,\nC246_=_C273 ,C246_=_C274 ,C246_=_C275 ,C246_=_C276 ,C246_=_C277 ,C246_=_C278 ,\nC246_=_C289 ,C246_=_C331 ,C246_=_C372 ,C246_=_C412 ,C246_=_C451 ,C246_=_C526 ,\nC246_=_C597 ,C246_=_C631 ,C246_=_C703 ,C246_=_C704 ,C246_=_C705 ,C246_=_C706 ,\nC246_=_C2405 ,C246_=_C2406 ,C247_=_C248 ,C247_=_C249 ,C247_=_C250 ,C247_=_C251 ,\nC247_=_C252 ,C247_=_C257 ,C247_=_C258 ,C247_=_C259 ,C247_=_C260 ,C247_=_C261 ,\nC247_=_C262 ,C247_=_C263 ,C247_=_C264 ,C247_=_C265 ,C247_=_C266 ,C247_=_C267 ,\nC247_=_C268 ,C247_=_C269 ,C247_=_C270 ,C247_=_C271 ,C247_=_C272 ,C247_=_C273 ,\nC247_=_C274 ,C247_=_C275 ,C247_=_C276 ,C247_=_C277 ,C247_=_C278 ,C247_=_C290 ,\nC247_=_C332 ,C247_=_C373 ,C247_=_C413 ,C247_=_C452 ,C247_=_C527 ,C247_=_C598 ,\nC247_=_C632 ,C247_=_C734 ,C247_=_C735 ,C247_=_C736 ,C247_=_C737 ,C247_=_C2405 ,\nC247_=_C2406 ,C248_=_C249 ,C248_=_C250 ,C248_=_C251 ,C248_=_C252 ,C248_=_C257 ,\nC248_=_C258 ,C248_=_C259 ,C248_=_C260 ,C248_=_C261 ,C248_=_C262 ,C248_=_C263 ,\nC248_=_C264 ,C248_=_C265 ,C248_=_C266 ,C248_=_C267 ,C248_=_C268 ,C248_=_C269 ,\nC248_=_C270 ,C248_=_C271 ,C248_=_C272 ,C248_=_C273 ,C248_=_C274 ,C248_=_C275 ,\nC248_=_C276 ,C248_=_C277 ,C248_=_C278 ,C248_=_C291 ,C248_=_C333 ,C248_=_C374 ,\nC248_=_C414 ,C248_=_C453 ,C248_=_C528 ,C248_=_C599 ,C248_=_C633 ,C248_=_C764 ,\nC248_=_C765 ,C248_=_C766 ,C248_=_C767 ,C248_=_C2405 ,C248_=_C2406 ,C249_=_C250 ,\nC249_=_C251 ,C249_=_C252 ,C249_=_C257 ,C249_=_C258 ,C249_=_C259 ,C249_=_C260 ,\nC249_=_C261 ,C249_=_C262 ,C249_=_C263 ,C249_=_C264 ,C249_=_C265 ,C249_=_C266 ,\nC249_=_C267 ,C249_=_C268 ,C249_=_C269 ,C249_=_C270 ,C249_=_C271 ,C249_=_C272 ,\nC249_=_C273 ,C249_=_C274 ,C249_=_C275 ,C249_=_C276 ,C249_=_C277 ,C249_=_C278 ,\nC249_=_C292 ,C249_=_C334 ,C249_=_C375 ,C249_=_C415 ,C249_=_C454 ,C249_=_C529 ,\nC249_=_C600 ,C249_=_C634 ,C249_=_C793 ,C249_=_C794 ,C249_=_C795 ,C249_=_C796 ,\nC249_=_C2405 ,C249_=_C2406 ,C250_=_C251 ,C250_=_C252 ,C250_=_C257 ,C250_=_C258 ,\nC250_=_C259 ,C250_=_C260 ,C250_=_C261 ,C250_=_C262 ,C250_=_C263 ,C250_=_C264 ,\nC250_=_C265 ,C250_=_C266 ,C250_=_C267 ,C250_=_C268 ,C250_=_C269 ,C250_=_C270 ,\nC250_=_C271 ,C250_=_C272 ,C250_=_C273 ,C250_=_C274 ,C250_=_C275 ,C250_=_C276 ,\nC250_=_C277 ,C250_=_C278 ,C250_=_C293 ,C250_=_C335 ,C250_=_C376 ,C250_=_C416 ,\nC250_=_C455 ,C250_=_C530 ,C250_=_C601 ,C250_=_C635 ,C250_=_C821 ,C250_=_C822 ,\nC250_=_C823 ,C250_=_C824 ,C250_=_C2405 ,C250_=_C2406 ,C251_=_C252 ,C251_=_C257 ,\nC251_=_C258 ,C251_=_C259 ,C251_=_C260 ,C251_=_C261 ,C251_=_C262 ,C251_=_C263 ,\nC251_=_C264 ,C251_=_C265 ,C251_=_C266 ,C251_=_C267 ,C251_=_C268 ,C251_=_C269 ,\nC251_=_C270 ,C251_=_C271 ,C251_=_C272 ,C251_=_C273 ,C251_=_C274 ,C251_=_C275 ,\nC251_=_C276 ,C251_=_C277 ,C251_=_C278 ,C251_=_C294 ,C251_=_C336 ,C251_=_C377 ,\nC251_=_C417 ,C251_=_C456 ,C251_=_C531 ,C251_=_C602 ,C251_=_C636 ,C251_=_C848 ,\nC251_=_C849 ,C251_=_C850 ,C251_=_C851 ,C251_=_C2405 ,C251_=_C2406 ,C252_=_C257 ,\nC252_=_C258 ,C252_=_C259 ,C252_=_C260 ,C252_=_C261 ,C252_=_C262 ,C252_=_C263 ,\nC252_=_C264 ,C252_=_C265 ,C252_=_C266 ,C252_=_C267 ,C252_=_C268 ,C252_=_C269 ,\nC252_=_C270 ,C252_=_C271 ,C252_=_C272 ,C252_=_C273 ,C252_=_C274 ,C252_=_C275 ,\nC252_=_C276 ,C252_=_C277 ,C252_=_C278 ,C252_=_C295 ,C252_=_C337 ,C252_=_C378 ,\nC252_=_C418 ,C252_=_C457 ,C252_=_C532 ,C252_=_C603 ,C252_=_C637 ,C252_=_C875 ,\nC252_=_C876 ,C252_=_C877 ,C252_=_C2405 ,C252_=_C2406 ,C252_=_C2424 ,C257_=_C258 ,\nC257_=_C259 ,C257_=_C260 ,C257_=_C261 ,C257_=_C262 ,C257_=_C263 ,C257_=_C264 ,\nC257_=_C265 ,C257_=_C266 ,C257_=_C267 ,C257_=_C268 ,C257_=_C269 ,C257_=_C270 ,\nC257_=_C271 ,C257_=_C272 ,C257_=_C273 ,C257_=_C274 ,C257_=_C275 ,C257_=_C276 ,\nC257_=_C277 ,C257_=_C278 ,C257_=_C300 ,C257_=_C342 ,C257_=_C383 ,C257_=_C423 ,\nC257_=_C462 ,C257_=_C537 ,C257_=_C608 ,C257_=_C642 ,C257_=_C903 ,C257_=_C927 ,\nC257_=_C950 ,C257_=_C2405 ,C257_=_C2406 ,C257_=_C2428 ,C258_=_C259 ,C258_=_C260 ,\nC258_=_C261 ,C258_=_C262 ,C258_=_C263 ,C258_=_C264 ,C258_=_C265 ,C258_=_C266 ,\nC258_=_C267 ,C258_=_C268 ,C258_=_C269 ,C258_=_C270 ,C258_=_C271 ,C258_=_C272 ,\nC258_=_C273 ,C258_=_C274 ,C258_=_C275 ,C258_=_C276 ,C258_=_C277 ,C258_=_C278 ,\nC258_=_C301 ,C258_=_C343 ,C258_=_C384 ,C258_=_C424 ,C258_=_C463 ,C258_=_C538 ,\nC258_=_C609 ,C258_=_C643 ,C258_=_C904 ,C258_=_C928 ,C258_=_C951 ,C258_=_C973 ,\nC258_=_C2405 ,C258_=_C2406 ,C259_=_C260 ,C259_=_C261 ,C259_=_C262 ,C259_=_C263 ,\nC259_=_C264 ,C259_=_C265 ,C259_=_C266 ,C259_=_C267 ,C259_=_C268 ,C259_=_C269 ,\nC259_=_C270 ,C259_=_C271 ,C259_=_C272 ,C259_=_C273 ,C259_=_C274 ,C259_=_C275 ,\nC259_=_C276 ,C259_=_C277 ,C259_=_C278 ,C259_=_C302 ,C259_=_C344 ,C259_=_C385 ,\nC259_=_C425 ,C259_=_C464 ,C259_=_C539 ,C259_=_C610 ,C259_=_C644 ,C259_=_C905 ,\nC259_=_C929 ,C259_=_C952 ,C259_=_C974 ,C259_=_C2405 ,C259_=_C2406 ,C260_=_C261 ,\nC260_=_C262 ,C260_=_C263 ,C260_=_C264 ,C260_=_C265 ,C260_=_C266 ,C260_=_C267 ,\nC260_=_C268 ,C260_=_C269 ,C260_=_C270 ,C260_=_C271 ,C260_=_C272 ,C260_=_C273 ,\nC260_=_C274 ,C260_=_C275 ,C260_=_C276 ,C260_=_C277 ,C260_=_C278 ,C260_=_C303 ,\nC260_=_C345 ,C260_=_C386 ,C260_=_C426 ,C260_=_C465 ,C260_=_C540 ,C260_=_C611 ,\nC260_=_C645 ,C260_=_C906 ,C260_=_C930 ,C260_=_C953 ,C260_=_C975 ,C260_=_C2405 ,\nC260_=_C2406 ,C261_=_C262 ,C261_=_C263 ,C261_=_C264 ,C261_=_C265 ,C261_=_C266 ,\nC261_=_C267 ,C261_=_C268 ,C261_=_C269 ,C261_=_C270 ,C261_=_C271 ,C261_=_C272 ,\nC261_=_C273 ,C261_=_C274 ,C261_=_C275 ,C261_=_C276 ,C261_=_C277 ,C261_=_C278 ,\nC261_=_C304 ,C261_=_C346 ,C261_=_C387 ,C261_=_C427 ,C261_=_C466 ,C261_=_C541 ,\nC261_=_C612 ,C261_=_C646 ,C261_=_C907 ,C261_=_C931 ,C261_=_C954 ,C261_=_C976 ,\nC261_=_C2405 ,C261_=_C2406 ,C262_=_C263 ,C262_=_C264 ,C262_=_C265 ,C262_=_C266 ,\nC262_=_C267 ,C262_=_C268 ,C262_=_C269 ,C262_=_C270 ,C262_=_C271 ,C262_=_C272 ,\nC262_=_C273 ,C262_=_C274 ,C262_=_C275 ,C262_=_C276 ,C262_=_C277 ,C262_=_C278 ,\nC262_=_C305 ,C262_=_C347 ,C262_=_C388 ,C262_=_C428 ,C262_=_C467 ,C262_=_C542 ,\nC262_=_C613 ,C262_=_C647 ,C262_=_C908 ,C262_=_C932 ,C262_=_C955 ,C262_=_C977 ,\nC262_=_C2405 ,C262_=_C2406 ,C263_=_C264 ,C263_=_C265 ,C263_=_C266 ,C263_=_C267 ,\nC263_=_C268 ,C263_=_C269 ,C263_=_C270 ,C263_=_C271 ,C263_=_C272 ,C263_=_C273 ,\nC263_=_C274 ,C263_=_C275 ,C263_=_C276 ,C263_=_C277 ,C263_=_C278 ,C263_=_C306 ,\nC263_=_C348 ,C263_=_C389 ,C263_=_C429 ,C263_=_C468 ,C263_=_C543 ,C263_=_C614 ,\nC263_=_C648 ,C263_=_C909 ,C263_=_C933 ,C263_=_C956 ,C263_=_C978 ,C263_=_C2405 ,\nC263_=_C2406 ,C264_=_C265 ,C264_=_C266 ,C264_=_C267 ,C264_=_C268 ,C264_=_C269 ,\nC264_=_C270 ,C264_=_C271 ,C264_=_C272 ,C264_=_C273 ,C264_=_C274 ,C264_=_C275 ,\nC264_=_C276 ,C264_=_C277 ,C264_=_C278 ,C264_=_C307 ,C264_=_C349 ,C264_=_C390 ,\nC264_=_C430 ,C264_=_C469 ,C264_=_C544 ,C264_=_C615 ,C264_=_C649 ,C264_=_C910 ,\nC264_=_C934 ,C264_=_C957 ,C264_=_C979 ,C264_=_C2405 ,C264_=_C2406 ,C265_=_C266 ,\nC265_=_C267 ,C265_=_C268 ,C265_=_C269 ,C265_=_C270 ,C265_=_C271 ,C265_=_C272 ,\nC265_=_C273 ,C265_=_C274 ,C265_=_C275 ,C265_=_C276 ,C265_=_C277 ,C265_=_C278 ,\nC265_=_C308 ,C265_=_C350 ,C265_=_C391 ,C265_=_C431 ,C265_=_C470 ,C265_=_C545 ,\nC265_=_C616 ,C265_=_C650 ,C265_=_C911 ,C265_=_C935 ,C265_=_C958 ,C265_=_C980 ,\nC265_=_C2405 ,C265_=_C2406 ,C266_=_C267 ,C266_=_C268 ,C266_=_C269 ,C266_=_C270 ,\nC266_=_C271 ,C266_=_C272 ,C266_=_C273 ,C266_=_C274 ,C266_=_C275 ,C266_=_C276 ,\nC266_=_C277 ,C266_=_C278 ,C266_=_C309 ,C266_=_C351 ,C266_=_C392 ,C266_=_C432 ,\nC266_=_C471 ,C266_=_C546 ,C266_=_C617 ,C266_=_C651 ,C266_=_C912 ,C266_=_C936 ,\nC266_=_C959 ,C266_=_C981 ,C266_=_C2405 ,C266_=_C2406 ,C267_=_C268 ,C267_=_C269 ,\nC267_=_C270 ,C267_=_C271 ,C267_=_C272 ,C267_=_C273 ,C267_=_C274 ,C267_=_C275 ,\nC267_=_C276 ,C267_=_C277 ,C267_=_C278 ,C267_=_C310 ,C267_=_C352 ,C267_=_C393 ,\nC267_=_C433 ,C267_=_C472 ,C267_=_C547 ,C267_=_C618 ,C267_=_C652 ,C267_=_C913 ,\nC267_=_C937 ,C267_=_C960 ,C267_=_C982 ,C267_=_C2405 ,C267_=_C2406 ,C268_=_C269 ,\nC268_=_C270 ,C268_=_C271 ,C268_=_C272 ,C268_=_C273 ,C268_=_C274 ,C268_=_C275 ,\nC268_=_C276 ,C268_=_C277 ,C268_=_C278 ,C268_=_C311 ,C268_=_C353 ,C268_=_C394 ,\nC268_=_C434 ,C268_=_C473 ,C268_=_C548 ,C268_=_C619 ,C268_=_C653 ,C268_=_C914 ,\nC268_=_C938 ,C268_=_C961 ,C268_=_C983 ,C268_=_C2405 ,C268_=_C2406 ,C269_=_C270 ,\nC269_=_C271 ,C269_=_C272 ,C269_=_C273 ,C269_=_C274 ,C269_=_C275 ,C269_=_C276 ,\nC269_=_C277 ,C269_=_C278 ,C269_=_C312 ,C269_=_C354 ,C269_=_C395 ,C269_=_C435 ,\nC269_=_C474 ,C269_=_C549 ,C269_=_C620 ,C269_=_C654 ,C269_=_C915 ,C269_=_C939 ,\nC269_=_C962 ,C269_=_C984 ,C269_=_C2405 ,C269_=_C2406 ,C270_=_C271 ,C270_=_C272 ,\nC270_=_C273 ,C270_=_C274 ,C270_=_C275 ,C270_=_C276 ,C270_=_C277 ,C270_=_C278 ,\nC270_=_C313 ,C270_=_C355 ,C270_=_C396 ,C270_=_C436 ,C270_=_C475 ,C270_=_C550 ,\nC270_=_C621 ,C270_=_C655 ,C270_=_C916 ,C270_=_C940 ,C270_=_C963 ,C270_=_C985 ,\nC270_=_C2405 ,C270_=_C2406 ,C271_=_C272 ,C271_=_C273 ,C271_=_C274 ,C271_=_C275 ,\nC271_=_C276 ,C271_=_C277 ,C271_=_C278 ,C271_=_C314 ,C271_=_C356 ,C271_=_C397 ,\nC271_=_C437 ,C271_=_C476 ,C271_=_C551 ,C271_=_C622 ,C271_=_C656 ,C271_=_C917 ,\nC271_=_C941 ,C271_=_C964 ,C271_=_C986 ,C271_=_C2405 ,C271_=_C2406 ,C272_=_C273 ,\nC272_=_C274 ,C272_=_C275 ,C272_=_C276 ,C272_=_C277 ,C272_=_C278 ,C272_=_C315 ,\nC272_=_C357 ,C272_=_C398 ,C272_=_C438 ,C272_=_C477 ,C272_=_C552 ,C272_=_C623 ,\nC272_=_C657 ,C272_=_C918 ,C272_=_C942 ,C272_=_C965 ,C272_=_C987 ,C272_=_C2405 ,\nC272_=_C2406 ,C273_=_C274 ,C273_=_C275 ,C273_=_C276 ,C273_=_C277 ,C273_=_C278 ,\nC273_=_C316 ,C273_=_C358 ,C273_=_C399 ,C273_=_C439 ,C273_=_C478 ,C273_=_C553 ,\nC273_=_C624 ,C273_=_C658 ,C273_=_C919 ,C273_=_C943 ,C273_=_C966 ,C273_=_C988 ,\nC273_=_C2405 ,C273_=_C2406 ,C274_=_C275 ,C274_=_C276 ,C274_=_C277 ,C274_=_C278 ,\nC274_=_C317 ,C274_=_C359 ,C274_=_C400 ,C274_=_C440 ,C274_=_C479 ,C274_=_C554 ,\nC274_=_C625 ,C274_=_C659 ,C274_=_C920 ,C274_=_C944 ,C274_=_C967 ,C274_=_C989 ,\nC274_=_C2405 ,C274_=_C2406 ,C275_=_C276 ,C275_=_C277 ,C275_=_C278 ,C275_=_C318 ,\nC275_=_C360 ,C275_=_C401 ,C275_=_C441 ,C275_=_C480</w:t>
      </w:r>
    </w:p>
    <w:p>
      <w:pPr>
        <w:pStyle w:val="PreformattedText"/>
        <w:bidi w:val="0"/>
        <w:spacing w:before="0" w:after="0"/>
        <w:jc w:val="left"/>
        <w:rPr/>
      </w:pPr>
      <w:r>
        <w:rPr/>
        <w:t xml:space="preserve"> </w:t>
      </w:r>
      <w:r>
        <w:rPr/>
        <w:t>,C275_=_C555 ,C275_=_C626 ,\nC275_=_C660 ,C275_=_C921 ,C275_=_C945 ,C275_=_C968 ,C275_=_C990 ,C275_=_C2405 ,\nC275_=_C2406 ,C276_=_C277 ,C276_=_C278 ,C276_=_C319 ,C276_=_C361 ,C276_=_C402 ,\nC276_=_C442 ,C276_=_C481 ,C276_=_C556 ,C276_=_C627 ,C276_=_C661 ,C276_=_C922 ,\nC276_=_C946 ,C276_=_C969 ,C276_=_C991 ,C276_=_C2405 ,C276_=_C2406 ,C277_=_C278 ,\nC277_=_C320 ,C277_=_C362 ,C277_=_C403 ,C277_=_C443 ,C277_=_C482 ,C277_=_C557 ,\nC277_=_C628 ,C277_=_C662 ,C277_=_C923 ,C277_=_C947 ,C277_=_C970 ,C277_=_C992 ,\nC277_=_C2405 ,C277_=_C2406 ,C278_=_C321 ,C278_=_C363 ,C278_=_C404 ,C278_=_C444 ,\nC278_=_C483 ,C278_=_C558 ,C278_=_C629 ,C278_=_C663 ,C278_=_C924 ,C278_=_C948 ,\nC278_=_C971 ,C278_=_C993 ,C278_=_C2405 ,C278_=_C2406 ,C283_=_C285 ,C283_=_C288 ,\nC283_=_C289 ,C283_=_C290 ,C283_=_C291 ,C283_=_C292 ,C283_=_C293 ,C283_=_C294 ,\nC283_=_C295 ,C283_=_C300 ,C283_=_C301 ,C283_=_C302 ,C283_=_C303 ,C283_=_C304 ,\nC283_=_C305 ,C283_=_C306 ,C283_=_C307 ,C283_=_C308 ,C283_=_C309 ,C283_=_C310 ,\nC283_=_C311 ,C283_=_C312 ,C283_=_C313 ,C283_=_C314 ,C283_=_C315 ,C283_=_C316 ,\nC283_=_C317 ,C283_=_C318 ,C283_=_C319 ,C283_=_C320 ,C283_=_C321 ,C283_=_C325 ,\nC283_=_C366 ,C283_=_C406 ,C283_=_C486 ,C283_=_C487 ,C283_=_C496 ,C283_=_C497 ,\nC283_=_C498 ,C283_=_C499 ,C283_=_C2406 ,C283_=_C2407 ,C283_=_C2411 ,C283_=_C2412 ,\nC285_=_C288 ,C285_=_C289 ,C285_=_C290 ,C285_=_C291 ,C285_=_C292 ,C285_=_C293 ,\nC285_=_C294 ,C285_=_C295 ,C285_=_C300 ,C285_=_C301 ,C285_=_C302 ,C285_=_C303 ,\nC285_=_C304 ,C285_=_C305 ,C285_=_C306 ,C285_=_C307 ,C285_=_C308 ,C285_=_C309 ,\nC285_=_C310 ,C285_=_C311 ,C285_=_C312 ,C285_=_C313 ,C285_=_C314 ,C285_=_C315 ,\nC285_=_C316 ,C285_=_C317 ,C285_=_C318 ,C285_=_C319 ,C285_=_C320 ,C285_=_C321 ,\nC285_=_C327 ,C285_=_C368 ,C285_=_C408 ,C285_=_C447 ,C285_=_C560 ,C285_=_C569 ,\nC285_=_C570 ,C285_=_C571 ,C285_=_C572 ,C285_=_C2406 ,C285_=_C2407 ,C285_=_C2413 ,\nC285_=_C2414 ,C288_=_C289 ,C288_=_C290 ,C288_=_C291 ,C288_=_C292 ,C288_=_C293 ,\nC288_=_C294 ,C288_=_C295 ,C288_=_C300 ,C288_=_C301 ,C288_=_C302 ,C288_=_C303 ,\nC288_=_C304 ,C288_=_C305 ,C288_=_C306 ,C288_=_C307 ,C288_=_C308 ,C288_=_C309 ,\nC288_=_C310 ,C288_=_C311 ,C288_=_C312 ,C288_=_C313 ,C288_=_C314 ,C288_=_C315 ,\nC288_=_C316 ,C288_=_C317 ,C288_=_C318 ,C288_=_C319 ,C288_=_C320 ,C288_=_C321 ,\nC288_=_C330 ,C288_=_C371 ,C288_=_C411 ,C288_=_C450 ,C288_=_C525 ,C288_=_C596 ,\nC288_=_C671 ,C288_=_C672 ,C288_=_C673 ,C288_=_C674 ,C288_=_C2406 ,C288_=_C2407 ,\nC288_=_C2416 ,C289_=_C290 ,C289_=_C291 ,C289_=_C292 ,C289_=_C293 ,C289_=_C294 ,\nC289_=_C295 ,C289_=_C300 ,C289_=_C301 ,C289_=_C302 ,C289_=_C303 ,C289_=_C304 ,\nC289_=_C305 ,C289_=_C306 ,C289_=_C307 ,C289_=_C308 ,C289_=_C309 ,C289_=_C310 ,\nC289_=_C311 ,C289_=_C312 ,C289_=_C313 ,C289_=_C314 ,C289_=_C315 ,C289_=_C316 ,\nC289_=_C317 ,C289_=_C318 ,C289_=_C319 ,C289_=_C320 ,C289_=_C321 ,C289_=_C331 ,\nC289_=_C372 ,C289_=_C412 ,C289_=_C451 ,C289_=_C526 ,C289_=_C597 ,C289_=_C631 ,\nC289_=_C703 ,C289_=_C704 ,C289_=_C705 ,C289_=_C706 ,C289_=_C2406 ,C289_=_C2407 ,\nC290_=_C291 ,C290_=_C292 ,C290_=_C293 ,C290_=_C294 ,C290_=_C295 ,C290_=_C300 ,\nC290_=_C301 ,C290_=_C302 ,C290_=_C303 ,C290_=_C304 ,C290_=_C305 ,C290_=_C306 ,\nC290_=_C307 ,C290_=_C308 ,C290_=_C309 ,C290_=_C310 ,C290_=_C311 ,C290_=_C312 ,\nC290_=_C313 ,C290_=_C314 ,C290_=_C315 ,C290_=_C316 ,C290_=_C317 ,C290_=_C318 ,\nC290_=_C319 ,C290_=_C320 ,C290_=_C321 ,C290_=_C332 ,C290_=_C373 ,C290_=_C413 ,\nC290_=_C452 ,C290_=_C527 ,C290_=_C598 ,C290_=_C632 ,C290_=_C734 ,C290_=_C735 ,\nC290_=_C736 ,C290_=_C737 ,C290_=_C2406 ,C290_=_C2407 ,C291_=_C292 ,C291_=_C293 ,\nC291_=_C294 ,C291_=_C295 ,C291_=_C300 ,C291_=_C301 ,C291_=_C302 ,C291_=_C303 ,\nC291_=_C304 ,C291_=_C305 ,C291_=_C306 ,C291_=_C307 ,C291_=_C308 ,C291_=_C309 ,\nC291_=_C310 ,C291_=_C311 ,C291_=_C312 ,C291_=_C313 ,C291_=_C314 ,C291_=_C315 ,\nC291_=_C316 ,C291_=_C317 ,C291_=_C318 ,C291_=_C319 ,C291_=_C320 ,C291_=_C321 ,\nC291_=_C333 ,C291_=_C374 ,C291_=_C414 ,C291_=_C453 ,C291_=_C528 ,C291_=_C599 ,\nC291_=_C633 ,C291_=_C764 ,C291_=_C765 ,C291_=_C766 ,C291_=_C767 ,C291_=_C2406 ,\nC291_=_C2407 ,C292_=_C293 ,C292_=_C294 ,C292_=_C295 ,C292_=_C300 ,C292_=_C301 ,\nC292_=_C302 ,C292_=_C303 ,C292_=_C304 ,C292_=_C305 ,C292_=_C306 ,C292_=_C307 ,\nC292_=_C308 ,C292_=_C309 ,C292_=_C310 ,C292_=_C311 ,C292_=_C312 ,C292_=_C313 ,\nC292_=_C314 ,C292_=_C315 ,C292_=_C316 ,C292_=_C317 ,C292_=_C318 ,C292_=_C319 ,\nC292_=_C320 ,C292_=_C321 ,C292_=_C334 ,C292_=_C375 ,C292_=_C415 ,C292_=_C454 ,\nC292_=_C529 ,C292_=_C600 ,C292_=_C634 ,C292_=_C793 ,C292_=_C794 ,C292_=_C795 ,\nC292_=_C796 ,C292_=_C2406 ,C292_=_C2407 ,C293_=_C294 ,C293_=_C295 ,C293_=_C300 ,\nC293_=_C301 ,C293_=_C302 ,C293_=_C303 ,C293_=_C304 ,C293_=_C305 ,C293_=_C306 ,\nC293_=_C307 ,C293_=_C308 ,C293_=_C309 ,C293_=_C310 ,C293_=_C311 ,C293_=_C312 ,\nC293_=_C313 ,C293_=_C314 ,C293_=_C315 ,C293_=_C316 ,C293_=_C317 ,C293_=_C318 ,\nC293_=_C319 ,C293_=_C320 ,C293_=_C321 ,C293_=_C335 ,C293_=_C376 ,C293_=_C416 ,\nC293_=_C455 ,C293_=_C530 ,C293_=_C601 ,C293_=_C635 ,C293_=_C821 ,C293_=_C822 ,\nC293_=_C823 ,C293_=_C824 ,C293_=_C2406 ,C293_=_C2407 ,C294_=_C295 ,C294_=_C300 ,\nC294_=_C301 ,C294_=_C302 ,C294_=_C303 ,C294_=_C304 ,C294_=_C305 ,C294_=_C306 ,\nC294_=_C307 ,C294_=_C308 ,C294_=_C309 ,C294_=_C310 ,C294_=_C311 ,C294_=_C312 ,\nC294_=_C313 ,C294_=_C314 ,C294_=_C315 ,C294_=_C316 ,C294_=_C317 ,C294_=_C318 ,\nC294_=_C319 ,C294_=_C320 ,C294_=_C321 ,C294_=_C336 ,C294_=_C377 ,C294_=_C417 ,\nC294_=_C456 ,C294_=_C531 ,C294_=_C602 ,C294_=_C636 ,C294_=_C848 ,C294_=_C849 ,\nC294_=_C850 ,C294_=_C851 ,C294_=_C2406 ,C294_=_C2407 ,C295_=_C300 ,C295_=_C301 ,\nC295_=_C302 ,C295_=_C303 ,C295_=_C304 ,C295_=_C305 ,C295_=_C306 ,C295_=_C307 ,\nC295_=_C308 ,C295_=_C309 ,C295_=_C310 ,C295_=_C311 ,C295_=_C312 ,C295_=_C313 ,\nC295_=_C314 ,C295_=_C315 ,C295_=_C316 ,C295_=_C317 ,C295_=_C318 ,C295_=_C319 ,\nC295_=_C320 ,C295_=_C321 ,C295_=_C337 ,C295_=_C378 ,C295_=_C418 ,C295_=_C457 ,\nC295_=_C532 ,C295_=_C603 ,C295_=_C637 ,C295_=_C875 ,C295_=_C876 ,C295_=_C877 ,\nC295_=_C2406 ,C295_=_C2407 ,C295_=_C2424 ,C300_=_C301 ,C300_=_C302 ,C300_=_C303 ,\nC300_=_C304 ,C300_=_C305 ,C300_=_C306 ,C300_=_C307 ,C300_=_C308 ,C300_=_C309 ,\nC300_=_C310 ,C300_=_C311 ,C300_=_C312 ,C300_=_C313 ,C300_=_C314 ,C300_=_C315 ,\nC300_=_C316 ,C300_=_C317 ,C300_=_C318 ,C300_=_C319 ,C300_=_C320 ,C300_=_C321 ,\nC300_=_C342 ,C300_=_C383 ,C300_=_C423 ,C300_=_C462 ,C300_=_C537 ,C300_=_C608 ,\nC300_=_C642 ,C300_=_C903 ,C300_=_C927 ,C300_=_C950 ,C300_=_C2406 ,C300_=_C2407 ,\nC300_=_C2428 ,C301_=_C302 ,C301_=_C303 ,C301_=_C304 ,C301_=_C305 ,C301_=_C306 ,\nC301_=_C307 ,C301_=_C308 ,C301_=_C309 ,C301_=_C310 ,C301_=_C311 ,C301_=_C312 ,\nC301_=_C313 ,C301_=_C314 ,C301_=_C315 ,C301_=_C316 ,C301_=_C317 ,C301_=_C318 ,\nC301_=_C319 ,C301_=_C320 ,C301_=_C321 ,C301_=_C343 ,C301_=_C384 ,C301_=_C424 ,\nC301_=_C463 ,C301_=_C538 ,C301_=_C609 ,C301_=_C643 ,C301_=_C904 ,C301_=_C928 ,\nC301_=_C951 ,C301_=_C973 ,C301_=_C2406 ,C301_=_C2407 ,C302_=_C303 ,C302_=_C304 ,\nC302_=_C305 ,C302_=_C306 ,C302_=_C307 ,C302_=_C308 ,C302_=_C309 ,C302_=_C310 ,\nC302_=_C311 ,C302_=_C312 ,C302_=_C313 ,C302_=_C314 ,C302_=_C315 ,C302_=_C316 ,\nC302_=_C317 ,C302_=_C318 ,C302_=_C319 ,C302_=_C320 ,C302_=_C321 ,C302_=_C344 ,\nC302_=_C385 ,C302_=_C425 ,C302_=_C464 ,C302_=_C539 ,C302_=_C610 ,C302_=_C644 ,\nC302_=_C905 ,C302_=_C929 ,C302_=_C952 ,C302_=_C974 ,C302_=_C2406 ,C302_=_C2407 ,\nC303_=_C304 ,C303_=_C305 ,C303_=_C306 ,C303_=_C307 ,C303_=_C308 ,C303_=_C309 ,\nC303_=_C310 ,C303_=_C311 ,C303_=_C312 ,C303_=_C313 ,C303_=_C314 ,C303_=_C315 ,\nC303_=_C316 ,C303_=_C317 ,C303_=_C318 ,C303_=_C319 ,C303_=_C320 ,C303_=_C321 ,\nC303_=_C345 ,C303_=_C386 ,C303_=_C426 ,C303_=_C465 ,C303_=_C540 ,C303_=_C611 ,\nC303_=_C645 ,C303_=_C906 ,C303_=_C930 ,C303_=_C953 ,C303_=_C975 ,C303_=_C2406 ,\nC303_=_C2407 ,C304_=_C305 ,C304_=_C306 ,C304_=_C307 ,C304_=_C308 ,C304_=_C309 ,\nC304_=_C310 ,C304_=_C311 ,C304_=_C312 ,C304_=_C313 ,C304_=_C314 ,C304_=_C315 ,\nC304_=_C316 ,C304_=_C317 ,C304_=_C318 ,C304_=_C319 ,C304_=_C320 ,C304_=_C321 ,\nC304_=_C346 ,C304_=_C387 ,C304_=_C427 ,C304_=_C466 ,C304_=_C541 ,C304_=_C612 ,\nC304_=_C646 ,C304_=_C907 ,C304_=_C931 ,C304_=_C954 ,C304_=_C976 ,C304_=_C2406 ,\nC304_=_C2407 ,C305_=_C306 ,C305_=_C307 ,C305_=_C308 ,C305_=_C309 ,C305_=_C310 ,\nC305_=_C311 ,C305_=_C312 ,C305_=_C313 ,C305_=_C314 ,C305_=_C315 ,C305_=_C316 ,\nC305_=_C317 ,C305_=_C318 ,C305_=_C319 ,C305_=_C320 ,C305_=_C321 ,C305_=_C347 ,\nC305_=_C388 ,C305_=_C428 ,C305_=_C467 ,C305_=_C542 ,C305_=_C613 ,C305_=_C647 ,\nC305_=_C908 ,C305_=_C932 ,C305_=_C955 ,C305_=_C977 ,C305_=_C2406 ,C305_=_C2407 ,\nC306_=_C307 ,C306_=_C308 ,C306_=_C309 ,C306_=_C310 ,C306_=_C311 ,C306_=_C312 ,\nC306_=_C313 ,C306_=_C314 ,C306_=_C315 ,C306_=_C316 ,C306_=_C317 ,C306_=_C318 ,\nC306_=_C319 ,C306_=_C320 ,C306_=_C321 ,C306_=_C348 ,C306_=_C389 ,C306_=_C429 ,\nC306_=_C468 ,C306_=_C543 ,C306_=_C614 ,C306_=_C648 ,C306_=_C909 ,C306_=_C933 ,\nC306_=_C956 ,C306_=_C978 ,C306_=_C2406 ,C306_=_C2407 ,C307_=_C308 ,C307_=_C309 ,\nC307_=_C310 ,C307_=_C311 ,C307_=_C312 ,C307_=_C313 ,C307_=_C314 ,C307_=_C315 ,\nC307_=_C316 ,C307_=_C317 ,C307_=_C318 ,C307_=_C319 ,C307_=_C320 ,C307_=_C321 ,\nC307_=_C349 ,C307_=_C390 ,C307_=_C430 ,C307_=_C469 ,C307_=_C544 ,C307_=_C615 ,\nC307_=_C649 ,C307_=_C910 ,C307_=_C934 ,C307_=_C957 ,C307_=_C979 ,C307_=_C2406 ,\nC307_=_C2407 ,C308_=_C309 ,C308_=_C310 ,C308_=_C311 ,C308_=_C312 ,C308_=_C313 ,\nC308_=_C314 ,C308_=_C315 ,C308_=_C316 ,C308_=_C317 ,C308_=_C318 ,C308_=_C319 ,\nC308_=_C320 ,C308_=_C321 ,C308_=_C350 ,C308_=_C391 ,C308_=_C431 ,C308_=_C470 ,\nC308_=_C545 ,C308_=_C616 ,C308_=_C650 ,C308_=_C911 ,C308_=_C935 ,C308_=_C958 ,\nC308_=_C980 ,C308_=_C2406 ,C308_=_C2407 ,C309_=_C310 ,C309_=_C311 ,C309_=_C312 ,\nC309_=_C313 ,C309_=_C314 ,C309_=_C315 ,C309_=_C316 ,C309_=_C317 ,C309_=_C318 ,\nC309_=_C319 ,C309_=_C320 ,C309_=_C321 ,C309_=_C351 ,C309_=_C392 ,C309_=_C432 ,\nC309_=_C471 ,C309_=_C546 ,C309_=_C617 ,C309_=_C651 ,C309_=_C912</w:t>
      </w:r>
    </w:p>
    <w:p>
      <w:pPr>
        <w:pStyle w:val="PreformattedText"/>
        <w:bidi w:val="0"/>
        <w:spacing w:before="0" w:after="0"/>
        <w:jc w:val="left"/>
        <w:rPr/>
      </w:pPr>
      <w:r>
        <w:rPr/>
        <w:t xml:space="preserve"> </w:t>
      </w:r>
      <w:r>
        <w:rPr/>
        <w:t>,C309_=_C936 ,\nC309_=_C959 ,C309_=_C981 ,C309_=_C2406 ,C309_=_C2407 ,C310_=_C311 ,C310_=_C312 ,\nC310_=_C313 ,C310_=_C314 ,C310_=_C315 ,C310_=_C316 ,C310_=_C317 ,C310_=_C318 ,\nC310_=_C319 ,C310_=_C320 ,C310_=_C321 ,C310_=_C352 ,C310_=_C393 ,C310_=_C433 ,\nC310_=_C472 ,C310_=_C547 ,C310_=_C618 ,C310_=_C652 ,C310_=_C913 ,C310_=_C937 ,\nC310_=_C960 ,C310_=_C982 ,C310_=_C2406 ,C310_=_C2407 ,C311_=_C312 ,C311_=_C313 ,\nC311_=_C314 ,C311_=_C315 ,C311_=_C316 ,C311_=_C317 ,C311_=_C318 ,C311_=_C319 ,\nC311_=_C320 ,C311_=_C321 ,C311_=_C353 ,C311_=_C394 ,C311_=_C434 ,C311_=_C473 ,\nC311_=_C548 ,C311_=_C619 ,C311_=_C653 ,C311_=_C914 ,C311_=_C938 ,C311_=_C961 ,\nC311_=_C983 ,C311_=_C2406 ,C311_=_C2407 ,C312_=_C313 ,C312_=_C314 ,C312_=_C315 ,\nC312_=_C316 ,C312_=_C317 ,C312_=_C318 ,C312_=_C319 ,C312_=_C320 ,C312_=_C321 ,\nC312_=_C354 ,C312_=_C395 ,C312_=_C435 ,C312_=_C474 ,C312_=_C549 ,C312_=_C620 ,\nC312_=_C654 ,C312_=_C915 ,C312_=_C939 ,C312_=_C962 ,C312_=_C984 ,C312_=_C2406 ,\nC312_=_C2407 ,C313_=_C314 ,C313_=_C315 ,C313_=_C316 ,C313_=_C317 ,C313_=_C318 ,\nC313_=_C319 ,C313_=_C320 ,C313_=_C321 ,C313_=_C355 ,C313_=_C396 ,C313_=_C436 ,\nC313_=_C475 ,C313_=_C550 ,C313_=_C621 ,C313_=_C655 ,C313_=_C916 ,C313_=_C940 ,\nC313_=_C963 ,C313_=_C985 ,C313_=_C2406 ,C313_=_C2407 ,C314_=_C315 ,C314_=_C316 ,\nC314_=_C317 ,C314_=_C318 ,C314_=_C319 ,C314_=_C320 ,C314_=_C321 ,C314_=_C356 ,\nC314_=_C397 ,C314_=_C437 ,C314_=_C476 ,C314_=_C551 ,C314_=_C622 ,C314_=_C656 ,\nC314_=_C917 ,C314_=_C941 ,C314_=_C964 ,C314_=_C986 ,C314_=_C2406 ,C314_=_C2407 ,\nC315_=_C316 ,C315_=_C317 ,C315_=_C318 ,C315_=_C319 ,C315_=_C320 ,C315_=_C321 ,\nC315_=_C357 ,C315_=_C398 ,C315_=_C438 ,C315_=_C477 ,C315_=_C552 ,C315_=_C623 ,\nC315_=_C657 ,C315_=_C918 ,C315_=_C942 ,C315_=_C965 ,C315_=_C987 ,C315_=_C2406 ,\nC315_=_C2407 ,C316_=_C317 ,C316_=_C318 ,C316_=_C319 ,C316_=_C320 ,C316_=_C321 ,\nC316_=_C358 ,C316_=_C399 ,C316_=_C439 ,C316_=_C478 ,C316_=_C553 ,C316_=_C624 ,\nC316_=_C658 ,C316_=_C919 ,C316_=_C943 ,C316_=_C966 ,C316_=_C988 ,C316_=_C2406 ,\nC316_=_C2407 ,C317_=_C318 ,C317_=_C319 ,C317_=_C320 ,C317_=_C321 ,C317_=_C359 ,\nC317_=_C400 ,C317_=_C440 ,C317_=_C479 ,C317_=_C554 ,C317_=_C625 ,C317_=_C659 ,\nC317_=_C920 ,C317_=_C944 ,C317_=_C967 ,C317_=_C989 ,C317_=_C2406 ,C317_=_C2407 ,\nC318_=_C319 ,C318_=_C320 ,C318_=_C321 ,C318_=_C360 ,C318_=_C401 ,C318_=_C441 ,\nC318_=_C480 ,C318_=_C555 ,C318_=_C626 ,C318_=_C660 ,C318_=_C921 ,C318_=_C945 ,\nC318_=_C968 ,C318_=_C990 ,C318_=_C2406 ,C318_=_C2407 ,C319_=_C320 ,C319_=_C321 ,\nC319_=_C361 ,C319_=_C402 ,C319_=_C442 ,C319_=_C481 ,C319_=_C556 ,C319_=_C627 ,\nC319_=_C661 ,C319_=_C922 ,C319_=_C946 ,C319_=_C969 ,C319_=_C991 ,C319_=_C2406 ,\nC319_=_C2407 ,C320_=_C321 ,C320_=_C362 ,C320_=_C403 ,C320_=_C443 ,C320_=_C482 ,\nC320_=_C557 ,C320_=_C628 ,C320_=_C662 ,C320_=_C923 ,C320_=_C947 ,C320_=_C970 ,\nC320_=_C992 ,C320_=_C2406 ,C320_=_C2407 ,C321_=_C363 ,C321_=_C404 ,C321_=_C444 ,\nC321_=_C483 ,C321_=_C558 ,C321_=_C629 ,C321_=_C663 ,C321_=_C924 ,C321_=_C948 ,\nC321_=_C971 ,C321_=_C993 ,C321_=_C2406 ,C321_=_C2407 ,C325_=_C327 ,C325_=_C330 ,\nC325_=_C331 ,C325_=_C332 ,C325_=_C333 ,C325_=_C334 ,C325_=_C335 ,C325_=_C336 ,\nC325_=_C337 ,C325_=_C342 ,C325_=_C343 ,C325_=_C344 ,C325_=_C345 ,C325_=_C346 ,\nC325_=_C347 ,C325_=_C348 ,C325_=_C349 ,C325_=_C350 ,C325_=_C351 ,C325_=_C352 ,\nC325_=_C353 ,C325_=_C354 ,C325_=_C355 ,C325_=_C356 ,C325_=_C357 ,C325_=_C358 ,\nC325_=_C359 ,C325_=_C360 ,C325_=_C361 ,C325_=_C362 ,C325_=_C363 ,C325_=_C366 ,\nC325_=_C406 ,C325_=_C486 ,C325_=_C487 ,C325_=_C496 ,C325_=_C497 ,C325_=_C498 ,\nC325_=_C499 ,C325_=_C2407 ,C325_=_C2408 ,C325_=_C2411 ,C325_=_C2412 ,C327_=_C330 ,\nC327_=_C331 ,C327_=_C332 ,C327_=_C333 ,C327_=_C334 ,C327_=_C335 ,C327_=_C336 ,\nC327_=_C337 ,C327_=_C342 ,C327_=_C343 ,C327_=_C344 ,C327_=_C345 ,C327_=_C346 ,\nC327_=_C347 ,C327_=_C348 ,C327_=_C349 ,C327_=_C350 ,C327_=_C351 ,C327_=_C352 ,\nC327_=_C353 ,C327_=_C354 ,C327_=_C355 ,C327_=_C356 ,C327_=_C357 ,C327_=_C358 ,\nC327_=_C359 ,C327_=_C360 ,C327_=_C361 ,C327_=_C362 ,C327_=_C363 ,C327_=_C368 ,\nC327_=_C408 ,C327_=_C447 ,C327_=_C560 ,C327_=_C569 ,C327_=_C570 ,C327_=_C571 ,\nC327_=_C572 ,C327_=_C2407 ,C327_=_C2408 ,C327_=_C2413 ,C327_=_C2414 ,C330_=_C331 ,\nC330_=_C332 ,C330_=_C333 ,C330_=_C334 ,C330_=_C335 ,C330_=_C336 ,C330_=_C337 ,\nC330_=_C342 ,C330_=_C343 ,C330_=_C344 ,C330_=_C345 ,C330_=_C346 ,C330_=_C347 ,\nC330_=_C348 ,C330_=_C349 ,C330_=_C350 ,C330_=_C351 ,C330_=_C352 ,C330_=_C353 ,\nC330_=_C354 ,C330_=_C355 ,C330_=_C356 ,C330_=_C357 ,C330_=_C358 ,C330_=_C359 ,\nC330_=_C360 ,C330_=_C361 ,C330_=_C362 ,C330_=_C363 ,C330_=_C371 ,C330_=_C411 ,\nC330_=_C450 ,C330_=_C525 ,C330_=_C596 ,C330_=_C671 ,C330_=_C672 ,C330_=_C673 ,\nC330_=_C674 ,C330_=_C2407 ,C330_=_C2408 ,C330_=_C2416 ,C331_=_C332 ,C331_=_C333 ,\nC331_=_C334 ,C331_=_C335 ,C331_=_C336 ,C331_=_C337 ,C331_=_C342 ,C331_=_C343 ,\nC331_=_C344 ,C331_=_C345 ,C331_=_C346 ,C331_=_C347 ,C331_=_C348 ,C331_=_C349 ,\nC331_=_C350 ,C331_=_C351 ,C331_=_C352 ,C331_=_C353 ,C331_=_C354 ,C331_=_C355 ,\nC331_=_C356 ,C331_=_C357 ,C331_=_C358 ,C331_=_C359 ,C331_=_C360 ,C331_=_C361 ,\nC331_=_C362 ,C331_=_C363 ,C331_=_C372 ,C331_=_C412 ,C331_=_C451 ,C331_=_C526 ,\nC331_=_C597 ,C331_=_C631 ,C331_=_C703 ,C331_=_C704 ,C331_=_C705 ,C331_=_C706 ,\nC331_=_C2407 ,C331_=_C2408 ,C332_=_C333 ,C332_=_C334 ,C332_=_C335 ,C332_=_C336 ,\nC332_=_C337 ,C332_=_C342 ,C332_=_C343 ,C332_=_C344 ,C332_=_C345 ,C332_=_C346 ,\nC332_=_C347 ,C332_=_C348 ,C332_=_C349 ,C332_=_C350 ,C332_=_C351 ,C332_=_C352 ,\nC332_=_C353 ,C332_=_C354 ,C332_=_C355 ,C332_=_C356 ,C332_=_C357 ,C332_=_C358 ,\nC332_=_C359 ,C332_=_C360 ,C332_=_C361 ,C332_=_C362 ,C332_=_C363 ,C332_=_C373 ,\nC332_=_C413 ,C332_=_C452 ,C332_=_C527 ,C332_=_C598 ,C332_=_C632 ,C332_=_C734 ,\nC332_=_C735 ,C332_=_C736 ,C332_=_C737 ,C332_=_C2407 ,C332_=_C2408 ,C333_=_C334 ,\nC333_=_C335 ,C333_=_C336 ,C333_=_C337 ,C333_=_C342 ,C333_=_C343 ,C333_=_C344 ,\nC333_=_C345 ,C333_=_C346 ,C333_=_C347 ,C333_=_C348 ,C333_=_C349 ,C333_=_C350 ,\nC333_=_C351 ,C333_=_C352 ,C333_=_C353 ,C333_=_C354 ,C333_=_C355 ,C333_=_C356 ,\nC333_=_C357 ,C333_=_C358 ,C333_=_C359 ,C333_=_C360 ,C333_=_C361 ,C333_=_C362 ,\nC333_=_C363 ,C333_=_C374 ,C333_=_C414 ,C333_=_C453 ,C333_=_C528 ,C333_=_C599 ,\nC333_=_C633 ,C333_=_C764 ,C333_=_C765 ,C333_=_C766 ,C333_=_C767 ,C333_=_C2407 ,\nC333_=_C2408 ,C334_=_C335 ,C334_=_C336 ,C334_=_C337 ,C334_=_C342 ,C334_=_C343 ,\nC334_=_C344 ,C334_=_C345 ,C334_=_C346 ,C334_=_C347 ,C334_=_C348 ,C334_=_C349 ,\nC334_=_C350 ,C334_=_C351 ,C334_=_C352 ,C334_=_C353 ,C334_=_C354 ,C334_=_C355 ,\nC334_=_C356 ,C334_=_C357 ,C334_=_C358 ,C334_=_C359 ,C334_=_C360 ,C334_=_C361 ,\nC334_=_C362 ,C334_=_C363 ,C334_=_C375 ,C334_=_C415 ,C334_=_C454 ,C334_=_C529 ,\nC334_=_C600 ,C334_=_C634 ,C334_=_C793 ,C334_=_C794 ,C334_=_C795 ,C334_=_C796 ,\nC334_=_C2407 ,C334_=_C2408 ,C335_=_C336 ,C335_=_C337 ,C335_=_C342 ,C335_=_C343 ,\nC335_=_C344 ,C335_=_C345 ,C335_=_C346 ,C335_=_C347 ,C335_=_C348 ,C335_=_C349 ,\nC335_=_C350 ,C335_=_C351 ,C335_=_C352 ,C335_=_C353 ,C335_=_C354 ,C335_=_C355 ,\nC335_=_C356 ,C335_=_C357 ,C335_=_C358 ,C335_=_C359 ,C335_=_C360 ,C335_=_C361 ,\nC335_=_C362 ,C335_=_C363 ,C335_=_C376 ,C335_=_C416 ,C335_=_C455 ,C335_=_C530 ,\nC335_=_C601 ,C335_=_C635 ,C335_=_C821 ,C335_=_C822 ,C335_=_C823 ,C335_=_C824 ,\nC335_=_C2407 ,C335_=_C2408 ,C336_=_C337 ,C336_=_C342 ,C336_=_C343 ,C336_=_C344 ,\nC336_=_C345 ,C336_=_C346 ,C336_=_C347 ,C336_=_C348 ,C336_=_C349 ,C336_=_C350 ,\nC336_=_C351 ,C336_=_C352 ,C336_=_C353 ,C336_=_C354 ,C336_=_C355 ,C336_=_C356 ,\nC336_=_C357 ,C336_=_C358 ,C336_=_C359 ,C336_=_C360 ,C336_=_C361 ,C336_=_C362 ,\nC336_=_C363 ,C336_=_C377 ,C336_=_C417 ,C336_=_C456 ,C336_=_C531 ,C336_=_C602 ,\nC336_=_C636 ,C336_=_C848 ,C336_=_C849 ,C336_=_C850 ,C336_=_C851 ,C336_=_C2407 ,\nC336_=_C2408 ,C337_=_C342 ,C337_=_C343 ,C337_=_C344 ,C337_=_C345 ,C337_=_C346 ,\nC337_=_C347 ,C337_=_C348 ,C337_=_C349 ,C337_=_C350 ,C337_=_C351 ,C337_=_C352 ,\nC337_=_C353 ,C337_=_C354 ,C337_=_C355 ,C337_=_C356 ,C337_=_C357 ,C337_=_C358 ,\nC337_=_C359 ,C337_=_C360 ,C337_=_C361 ,C337_=_C362 ,C337_=_C363 ,C337_=_C378 ,\nC337_=_C418 ,C337_=_C457 ,C337_=_C532 ,C337_=_C603 ,C337_=_C637 ,C337_=_C875 ,\nC337_=_C876 ,C337_=_C877 ,C337_=_C2407 ,C337_=_C2408 ,C337_=_C2424 ,C342_=_C343 ,\nC342_=_C344 ,C342_=_C345 ,C342_=_C346 ,C342_=_C347 ,C342_=_C348 ,C342_=_C349 ,\nC342_=_C350 ,C342_=_C351 ,C342_=_C352 ,C342_=_C353 ,C342_=_C354 ,C342_=_C355 ,\nC342_=_C356 ,C342_=_C357 ,C342_=_C358 ,C342_=_C359 ,C342_=_C360 ,C342_=_C361 ,\nC342_=_C362 ,C342_=_C363 ,C342_=_C383 ,C342_=_C423 ,C342_=_C462 ,C342_=_C537 ,\nC342_=_C608 ,C342_=_C642 ,C342_=_C903 ,C342_=_C927 ,C342_=_C950 ,C342_=_C2407 ,\nC342_=_C2408 ,C342_=_C2428 ,C343_=_C344 ,C343_=_C345 ,C343_=_C346 ,C343_=_C347 ,\nC343_=_C348 ,C343_=_C349 ,C343_=_C350 ,C343_=_C351 ,C343_=_C352 ,C343_=_C353 ,\nC343_=_C354 ,C343_=_C355 ,C343_=_C356 ,C343_=_C357 ,C343_=_C358 ,C343_=_C359 ,\nC343_=_C360 ,C343_=_C361 ,C343_=_C362 ,C343_=_C363 ,C343_=_C384 ,C343_=_C424 ,\nC343_=_C463 ,C343_=_C538 ,C343_=_C609 ,C343_=_C643 ,C343_=_C904 ,C343_=_C928 ,\nC343_=_C951 ,C343_=_C973 ,C343_=_C2407 ,C343_=_C2408 ,C344_=_C345 ,C344_=_C346 ,\nC344_=_C347 ,C344_=_C348 ,C344_=_C349 ,C344_=_C350 ,C344_=_C351 ,C344_=_C352 ,\nC344_=_C353 ,C344_=_C354 ,C344_=_C355 ,C344_=_C356 ,C344_=_C357 ,C344_=_C358 ,\nC344_=_C359 ,C344_=_C360 ,C344_=_C361 ,C344_=_C362 ,C344_=_C363 ,C344_=_C385 ,\nC344_=_C425 ,C344_=_C464 ,C344_=_C539 ,C344_=_C610 ,C344_=_C644 ,C344_=_C905 ,\nC344_=_C929 ,C344_=_C952 ,C344_=_C974 ,C344_=_C2407 ,C344_=_C2408 ,C345_=_C346 ,\nC345_=_C347 ,C345_=_C348 ,C345_=_C349 ,C345_=_C350 ,C345_=_C351 ,C345_=_C352 ,\nC345_=_C353 ,C345_=_C354 ,C345_=_C355 ,C345_=_C356 ,C345_=_C357 ,C345_=_C358 ,\nC345_=_C359 ,C345_=_C360 ,C345_=_C361 ,C345_=_C362 ,C345_=_C363 ,C345_=_C386 ,\nC345_=_C426 ,C345_=_C465 ,C345_=_C540 ,C345_=_C611 ,C345_=_C645 ,C345_=_C906 ,\nC345_=_C930 ,C345_=_C953 ,C345_=_C975 ,C345_=_C2407 ,C345_=_C2408</w:t>
      </w:r>
    </w:p>
    <w:p>
      <w:pPr>
        <w:pStyle w:val="PreformattedText"/>
        <w:bidi w:val="0"/>
        <w:spacing w:before="0" w:after="0"/>
        <w:jc w:val="left"/>
        <w:rPr/>
      </w:pPr>
      <w:r>
        <w:rPr/>
        <w:t xml:space="preserve"> </w:t>
      </w:r>
      <w:r>
        <w:rPr/>
        <w:t>,C346_=_C347 ,\nC346_=_C348 ,C346_=_C349 ,C346_=_C350 ,C346_=_C351 ,C346_=_C352 ,C346_=_C353 ,\nC346_=_C354 ,C346_=_C355 ,C346_=_C356 ,C346_=_C357 ,C346_=_C358 ,C346_=_C359 ,\nC346_=_C360 ,C346_=_C361 ,C346_=_C362 ,C346_=_C363 ,C346_=_C387 ,C346_=_C427 ,\nC346_=_C466 ,C346_=_C541 ,C346_=_C612 ,C346_=_C646 ,C346_=_C907 ,C346_=_C931 ,\nC346_=_C954 ,C346_=_C976 ,C346_=_C2407 ,C346_=_C2408 ,C347_=_C348 ,C347_=_C349 ,\nC347_=_C350 ,C347_=_C351 ,C347_=_C352 ,C347_=_C353 ,C347_=_C354 ,C347_=_C355 ,\nC347_=_C356 ,C347_=_C357 ,C347_=_C358 ,C347_=_C359 ,C347_=_C360 ,C347_=_C361 ,\nC347_=_C362 ,C347_=_C363 ,C347_=_C388 ,C347_=_C428 ,C347_=_C467 ,C347_=_C542 ,\nC347_=_C613 ,C347_=_C647 ,C347_=_C908 ,C347_=_C932 ,C347_=_C955 ,C347_=_C977 ,\nC347_=_C2407 ,C347_=_C2408 ,C348_=_C349 ,C348_=_C350 ,C348_=_C351 ,C348_=_C352 ,\nC348_=_C353 ,C348_=_C354 ,C348_=_C355 ,C348_=_C356 ,C348_=_C357 ,C348_=_C358 ,\nC348_=_C359 ,C348_=_C360 ,C348_=_C361 ,C348_=_C362 ,C348_=_C363 ,C348_=_C389 ,\nC348_=_C429 ,C348_=_C468 ,C348_=_C543 ,C348_=_C614 ,C348_=_C648 ,C348_=_C909 ,\nC348_=_C933 ,C348_=_C956 ,C348_=_C978 ,C348_=_C2407 ,C348_=_C2408 ,C349_=_C350 ,\nC349_=_C351 ,C349_=_C352 ,C349_=_C353 ,C349_=_C354 ,C349_=_C355 ,C349_=_C356 ,\nC349_=_C357 ,C349_=_C358 ,C349_=_C359 ,C349_=_C360 ,C349_=_C361 ,C349_=_C362 ,\nC349_=_C363 ,C349_=_C390 ,C349_=_C430 ,C349_=_C469 ,C349_=_C544 ,C349_=_C615 ,\nC349_=_C649 ,C349_=_C910 ,C349_=_C934 ,C349_=_C957 ,C349_=_C979 ,C349_=_C2407 ,\nC349_=_C2408 ,C350_=_C351 ,C350_=_C352 ,C350_=_C353 ,C350_=_C354 ,C350_=_C355 ,\nC350_=_C356 ,C350_=_C357 ,C350_=_C358 ,C350_=_C359 ,C350_=_C360 ,C350_=_C361 ,\nC350_=_C362 ,C350_=_C363 ,C350_=_C391 ,C350_=_C431 ,C350_=_C470 ,C350_=_C545 ,\nC350_=_C616 ,C350_=_C650 ,C350_=_C911 ,C350_=_C935 ,C350_=_C958 ,C350_=_C980 ,\nC350_=_C2407 ,C350_=_C2408 ,C351_=_C352 ,C351_=_C353 ,C351_=_C354 ,C351_=_C355 ,\nC351_=_C356 ,C351_=_C357 ,C351_=_C358 ,C351_=_C359 ,C351_=_C360 ,C351_=_C361 ,\nC351_=_C362 ,C351_=_C363 ,C351_=_C392 ,C351_=_C432 ,C351_=_C471 ,C351_=_C546 ,\nC351_=_C617 ,C351_=_C651 ,C351_=_C912 ,C351_=_C936 ,C351_=_C959 ,C351_=_C981 ,\nC351_=_C2407 ,C351_=_C2408 ,C352_=_C353 ,C352_=_C354 ,C352_=_C355 ,C352_=_C356 ,\nC352_=_C357 ,C352_=_C358 ,C352_=_C359 ,C352_=_C360 ,C352_=_C361 ,C352_=_C362 ,\nC352_=_C363 ,C352_=_C393 ,C352_=_C433 ,C352_=_C472 ,C352_=_C547 ,C352_=_C618 ,\nC352_=_C652 ,C352_=_C913 ,C352_=_C937 ,C352_=_C960 ,C352_=_C982 ,C352_=_C2407 ,\nC352_=_C2408 ,C353_=_C354 ,C353_=_C355 ,C353_=_C356 ,C353_=_C357 ,C353_=_C358 ,\nC353_=_C359 ,C353_=_C360 ,C353_=_C361 ,C353_=_C362 ,C353_=_C363 ,C353_=_C394 ,\nC353_=_C434 ,C353_=_C473 ,C353_=_C548 ,C353_=_C619 ,C353_=_C653 ,C353_=_C914 ,\nC353_=_C938 ,C353_=_C961 ,C353_=_C983 ,C353_=_C2407 ,C353_=_C2408 ,C354_=_C355 ,\nC354_=_C356 ,C354_=_C357 ,C354_=_C358 ,C354_=_C359 ,C354_=_C360 ,C354_=_C361 ,\nC354_=_C362 ,C354_=_C363 ,C354_=_C395 ,C354_=_C435 ,C354_=_C474 ,C354_=_C549 ,\nC354_=_C620 ,C354_=_C654 ,C354_=_C915 ,C354_=_C939 ,C354_=_C962 ,C354_=_C984 ,\nC354_=_C2407 ,C354_=_C2408 ,C355_=_C356 ,C355_=_C357 ,C355_=_C358 ,C355_=_C359 ,\nC355_=_C360 ,C355_=_C361 ,C355_=_C362 ,C355_=_C363 ,C355_=_C396 ,C355_=_C436 ,\nC355_=_C475 ,C355_=_C550 ,C355_=_C621 ,C355_=_C655 ,C355_=_C916 ,C355_=_C940 ,\nC355_=_C963 ,C355_=_C985 ,C355_=_C2407 ,C355_=_C2408 ,C356_=_C357 ,C356_=_C358 ,\nC356_=_C359 ,C356_=_C360 ,C356_=_C361 ,C356_=_C362 ,C356_=_C363 ,C356_=_C397 ,\nC356_=_C437 ,C356_=_C476 ,C356_=_C551 ,C356_=_C622 ,C356_=_C656 ,C356_=_C917 ,\nC356_=_C941 ,C356_=_C964 ,C356_=_C986 ,C356_=_C2407 ,C356_=_C2408 ,C357_=_C358 ,\nC357_=_C359 ,C357_=_C360 ,C357_=_C361 ,C357_=_C362 ,C357_=_C363 ,C357_=_C398 ,\nC357_=_C438 ,C357_=_C477 ,C357_=_C552 ,C357_=_C623 ,C357_=_C657 ,C357_=_C918 ,\nC357_=_C942 ,C357_=_C965 ,C357_=_C987 ,C357_=_C2407 ,C357_=_C2408 ,C358_=_C359 ,\nC358_=_C360 ,C358_=_C361 ,C358_=_C362 ,C358_=_C363 ,C358_=_C399 ,C358_=_C439 ,\nC358_=_C478 ,C358_=_C553 ,C358_=_C624 ,C358_=_C658 ,C358_=_C919 ,C358_=_C943 ,\nC358_=_C966 ,C358_=_C988 ,C358_=_C2407 ,C358_=_C2408 ,C359_=_C360 ,C359_=_C361 ,\nC359_=_C362 ,C359_=_C363 ,C359_=_C400 ,C359_=_C440 ,C359_=_C479 ,C359_=_C554 ,\nC359_=_C625 ,C359_=_C659 ,C359_=_C920 ,C359_=_C944 ,C359_=_C967 ,C359_=_C989 ,\nC359_=_C2407 ,C359_=_C2408 ,C360_=_C361 ,C360_=_C362 ,C360_=_C363 ,C360_=_C401 ,\nC360_=_C441 ,C360_=_C480 ,C360_=_C555 ,C360_=_C626 ,C360_=_C660 ,C360_=_C921 ,\nC360_=_C945 ,C360_=_C968 ,C360_=_C990 ,C360_=_C2407 ,C360_=_C2408 ,C361_=_C362 ,\nC361_=_C363 ,C361_=_C402 ,C361_=_C442 ,C361_=_C481 ,C361_=_C556 ,C361_=_C627 ,\nC361_=_C661 ,C361_=_C922 ,C361_=_C946 ,C361_=_C969 ,C361_=_C991 ,C361_=_C2407 ,\nC361_=_C2408 ,C362_=_C363 ,C362_=_C403 ,C362_=_C443 ,C362_=_C482 ,C362_=_C557 ,\nC362_=_C628 ,C362_=_C662 ,C362_=_C923 ,C362_=_C947 ,C362_=_C970 ,C362_=_C992 ,\nC362_=_C2407 ,C362_=_C2408 ,C363_=_C404 ,C363_=_C444 ,C363_=_C483 ,C363_=_C558 ,\nC363_=_C629 ,C363_=_C663 ,C363_=_C924 ,C363_=_C948 ,C363_=_C971 ,C363_=_C993 ,\nC363_=_C2407 ,C363_=_C2408 ,C366_=_C368 ,C366_=_C371 ,C366_=_C372 ,C366_=_C373 ,\nC366_=_C374 ,C366_=_C375 ,C366_=_C376 ,C366_=_C377 ,C366_=_C378 ,C366_=_C383 ,\nC366_=_C384 ,C366_=_C385 ,C366_=_C386 ,C366_=_C387 ,C366_=_C388 ,C366_=_C389 ,\nC366_=_C390 ,C366_=_C391 ,C366_=_C392 ,C366_=_C393 ,C366_=_C394 ,C366_=_C395 ,\nC366_=_C396 ,C366_=_C397 ,C366_=_C398 ,C366_=_C399 ,C366_=_C400 ,C366_=_C401 ,\nC366_=_C402 ,C366_=_C403 ,C366_=_C404 ,C366_=_C406 ,C366_=_C486 ,C366_=_C487 ,\nC366_=_C496 ,C366_=_C497 ,C366_=_C498 ,C366_=_C499 ,C366_=_C2408 ,C366_=_C2409 ,\nC366_=_C2411 ,C366_=_C2412 ,C368_=_C371 ,C368_=_C372 ,C368_=_C373 ,C368_=_C374 ,\nC368_=_C375 ,C368_=_C376 ,C368_=_C377 ,C368_=_C378 ,C368_=_C383 ,C368_=_C384 ,\nC368_=_C385 ,C368_=_C386 ,C368_=_C387 ,C368_=_C388 ,C368_=_C389 ,C368_=_C390 ,\nC368_=_C391 ,C368_=_C392 ,C368_=_C393 ,C368_=_C394 ,C368_=_C395 ,C368_=_C396 ,\nC368_=_C397 ,C368_=_C398 ,C368_=_C399 ,C368_=_C400 ,C368_=_C401 ,C368_=_C402 ,\nC368_=_C403 ,C368_=_C404 ,C368_=_C408 ,C368_=_C447 ,C368_=_C560 ,C368_=_C569 ,\nC368_=_C570 ,C368_=_C571 ,C368_=_C572 ,C368_=_C2408 ,C368_=_C2409 ,C368_=_C2413 ,\nC368_=_C2414 ,C371_=_C372 ,C371_=_C373 ,C371_=_C374 ,C371_=_C375 ,C371_=_C376 ,\nC371_=_C377 ,C371_=_C378 ,C371_=_C383 ,C371_=_C384 ,C371_=_C385 ,C371_=_C386 ,\nC371_=_C387 ,C371_=_C388 ,C371_=_C389 ,C371_=_C390 ,C371_=_C391 ,C371_=_C392 ,\nC371_=_C393 ,C371_=_C394 ,C371_=_C395 ,C371_=_C396 ,C371_=_C397 ,C371_=_C398 ,\nC371_=_C399 ,C371_=_C400 ,C371_=_C401 ,C371_=_C402 ,C371_=_C403 ,C371_=_C404 ,\nC371_=_C411 ,C371_=_C450 ,C371_=_C525 ,C371_=_C596 ,C371_=_C671 ,C371_=_C672 ,\nC371_=_C673 ,C371_=_C674 ,C371_=_C2408 ,C371_=_C2409 ,C371_=_C2416 ,C372_=_C373 ,\nC372_=_C374 ,C372_=_C375 ,C372_=_C376 ,C372_=_C377 ,C372_=_C378 ,C372_=_C383 ,\nC372_=_C384 ,C372_=_C385 ,C372_=_C386 ,C372_=_C387 ,C372_=_C388 ,C372_=_C389 ,\nC372_=_C390 ,C372_=_C391 ,C372_=_C392 ,C372_=_C393 ,C372_=_C394 ,C372_=_C395 ,\nC372_=_C396 ,C372_=_C397 ,C372_=_C398 ,C372_=_C399 ,C372_=_C400 ,C372_=_C401 ,\nC372_=_C402 ,C372_=_C403 ,C372_=_C404 ,C372_=_C412 ,C372_=_C451 ,C372_=_C526 ,\nC372_=_C597 ,C372_=_C631 ,C372_=_C703 ,C372_=_C704 ,C372_=_C705 ,C372_=_C706 ,\nC372_=_C2408 ,C372_=_C2409 ,C373_=_C374 ,C373_=_C375 ,C373_=_C376 ,C373_=_C377 ,\nC373_=_C378 ,C373_=_C383 ,C373_=_C384 ,C373_=_C385 ,C373_=_C386 ,C373_=_C387 ,\nC373_=_C388 ,C373_=_C389 ,C373_=_C390 ,C373_=_C391 ,C373_=_C392 ,C373_=_C393 ,\nC373_=_C394 ,C373_=_C395 ,C373_=_C396 ,C373_=_C397 ,C373_=_C398 ,C373_=_C399 ,\nC373_=_C400 ,C373_=_C401 ,C373_=_C402 ,C373_=_C403 ,C373_=_C404 ,C373_=_C413 ,\nC373_=_C452 ,C373_=_C527 ,C373_=_C598 ,C373_=_C632 ,C373_=_C734 ,C373_=_C735 ,\nC373_=_C736 ,C373_=_C737 ,C373_=_C2408 ,C373_=_C2409 ,C374_=_C375 ,C374_=_C376 ,\nC374_=_C377 ,C374_=_C378 ,C374_=_C383 ,C374_=_C384 ,C374_=_C385 ,C374_=_C386 ,\nC374_=_C387 ,C374_=_C388 ,C374_=_C389 ,C374_=_C390 ,C374_=_C391 ,C374_=_C392 ,\nC374_=_C393 ,C374_=_C394 ,C374_=_C395 ,C374_=_C396 ,C374_=_C397 ,C374_=_C398 ,\nC374_=_C399 ,C374_=_C400 ,C374_=_C401 ,C374_=_C402 ,C374_=_C403 ,C374_=_C404 ,\nC374_=_C414 ,C374_=_C453 ,C374_=_C528 ,C374_=_C599 ,C374_=_C633 ,C374_=_C764 ,\nC374_=_C765 ,C374_=_C766 ,C374_=_C767 ,C374_=_C2408 ,C374_=_C2409 ,C375_=_C376 ,\nC375_=_C377 ,C375_=_C378 ,C375_=_C383 ,C375_=_C384 ,C375_=_C385 ,C375_=_C386 ,\nC375_=_C387 ,C375_=_C388 ,C375_=_C389 ,C375_=_C390 ,C375_=_C391 ,C375_=_C392 ,\nC375_=_C393 ,C375_=_C394 ,C375_=_C395 ,C375_=_C396 ,C375_=_C397 ,C375_=_C398 ,\nC375_=_C399 ,C375_=_C400 ,C375_=_C401 ,C375_=_C402 ,C375_=_C403 ,C375_=_C404 ,\nC375_=_C415 ,C375_=_C454 ,C375_=_C529 ,C375_=_C600 ,C375_=_C634 ,C375_=_C793 ,\nC375_=_C794 ,C375_=_C795 ,C375_=_C796 ,C375_=_C2408 ,C375_=_C2409 ,C376_=_C377 ,\nC376_=_C378 ,C376_=_C383 ,C376_=_C384 ,C376_=_C385 ,C376_=_C386 ,C376_=_C387 ,\nC376_=_C388 ,C376_=_C389 ,C376_=_C390 ,C376_=_C391 ,C376_=_C392 ,C376_=_C393 ,\nC376_=_C394 ,C376_=_C395 ,C376_=_C396 ,C376_=_C397 ,C376_=_C398 ,C376_=_C399 ,\nC376_=_C400 ,C376_=_C401 ,C376_=_C402 ,C376_=_C403 ,C376_=_C404 ,C376_=_C416 ,\nC376_=_C455 ,C376_=_C530 ,C376_=_C601 ,C376_=_C635 ,C376_=_C821 ,C376_=_C822 ,\nC376_=_C823 ,C376_=_C824 ,C376_=_C2408 ,C376_=_C2409 ,C377_=_C378 ,C377_=_C383 ,\nC377_=_C384 ,C377_=_C385 ,C377_=_C386 ,C377_=_C387 ,C377_=_C388 ,C377_=_C389 ,\nC377_=_C390 ,C377_=_C391 ,C377_=_C392 ,C377_=_C393 ,C377_=_C394 ,C377_=_C395 ,\nC377_=_C396 ,C377_=_C397 ,C377_=_C398 ,C377_=_C399 ,C377_=_C400 ,C377_=_C401 ,\nC377_=_C402 ,C377_=_C403 ,C377_=_C404 ,C377_=_C417 ,C377_=_C456 ,C377_=_C531 ,\nC377_=_C602 ,C377_=_C636 ,C377_=_C848 ,C377_=_C849 ,C377_=_C850 ,C377_=_C851 ,\nC377_=_C2408 ,C377_=_C2409 ,C378_=_C383 ,C378_=_C384 ,C378_=_C385 ,C378_=_C386 ,\nC378_=_C387 ,C378_=_C388 ,C378_=_C389 ,C378_=_C390 ,C378_=_C391 ,C378_=_C392 ,\nC378_=_C393 ,C378_=_C394 ,C378_=_C395 ,C378_=_C396 ,C378_=_C397 ,C378_=_C398 ,\nC378_=_C399 ,C378_=_C400 ,C378_=_C401 ,C378_=_C402 ,C378_=_C403 ,C378_=_C404 ,\nC378_=_C418 ,C378_=_C457 ,C378_=_C532 ,C378_=_C603 ,C378_=_C637 ,C378_=_C875</w:t>
      </w:r>
    </w:p>
    <w:p>
      <w:pPr>
        <w:pStyle w:val="PreformattedText"/>
        <w:bidi w:val="0"/>
        <w:spacing w:before="0" w:after="0"/>
        <w:jc w:val="left"/>
        <w:rPr/>
      </w:pPr>
      <w:r>
        <w:rPr/>
        <w:t xml:space="preserve"> </w:t>
      </w:r>
      <w:r>
        <w:rPr/>
        <w:t>,\nC378_=_C876 ,C378_=_C877 ,C378_=_C2408 ,C378_=_C2409 ,C378_=_C2424 ,C383_=_C384 ,\nC383_=_C385 ,C383_=_C386 ,C383_=_C387 ,C383_=_C388 ,C383_=_C389 ,C383_=_C390 ,\nC383_=_C391 ,C383_=_C392 ,C383_=_C393 ,C383_=_C394 ,C383_=_C395 ,C383_=_C396 ,\nC383_=_C397 ,C383_=_C398 ,C383_=_C399 ,C383_=_C400 ,C383_=_C401 ,C383_=_C402 ,\nC383_=_C403 ,C383_=_C404 ,C383_=_C423 ,C383_=_C462 ,C383_=_C537 ,C383_=_C608 ,\nC383_=_C642 ,C383_=_C903 ,C383_=_C927 ,C383_=_C950 ,C383_=_C2408 ,C383_=_C2409 ,\nC383_=_C2428 ,C384_=_C385 ,C384_=_C386 ,C384_=_C387 ,C384_=_C388 ,C384_=_C389 ,\nC384_=_C390 ,C384_=_C391 ,C384_=_C392 ,C384_=_C393 ,C384_=_C394 ,C384_=_C395 ,\nC384_=_C396 ,C384_=_C397 ,C384_=_C398 ,C384_=_C399 ,C384_=_C400 ,C384_=_C401 ,\nC384_=_C402 ,C384_=_C403 ,C384_=_C404 ,C384_=_C424 ,C384_=_C463 ,C384_=_C538 ,\nC384_=_C609 ,C384_=_C643 ,C384_=_C904 ,C384_=_C928 ,C384_=_C951 ,C384_=_C973 ,\nC384_=_C2408 ,C384_=_C2409 ,C385_=_C386 ,C385_=_C387 ,C385_=_C388 ,C385_=_C389 ,\nC385_=_C390 ,C385_=_C391 ,C385_=_C392 ,C385_=_C393 ,C385_=_C394 ,C385_=_C395 ,\nC385_=_C396 ,C385_=_C397 ,C385_=_C398 ,C385_=_C399 ,C385_=_C400 ,C385_=_C401 ,\nC385_=_C402 ,C385_=_C403 ,C385_=_C404 ,C385_=_C425 ,C385_=_C464 ,C385_=_C539 ,\nC385_=_C610 ,C385_=_C644 ,C385_=_C905 ,C385_=_C929 ,C385_=_C952 ,C385_=_C974 ,\nC385_=_C2408 ,C385_=_C2409 ,C386_=_C387 ,C386_=_C388 ,C386_=_C389 ,C386_=_C390 ,\nC386_=_C391 ,C386_=_C392 ,C386_=_C393 ,C386_=_C394 ,C386_=_C395 ,C386_=_C396 ,\nC386_=_C397 ,C386_=_C398 ,C386_=_C399 ,C386_=_C400 ,C386_=_C401 ,C386_=_C402 ,\nC386_=_C403 ,C386_=_C404 ,C386_=_C426 ,C386_=_C465 ,C386_=_C540 ,C386_=_C611 ,\nC386_=_C645 ,C386_=_C906 ,C386_=_C930 ,C386_=_C953 ,C386_=_C975 ,C386_=_C2408 ,\nC386_=_C2409 ,C387_=_C388 ,C387_=_C389 ,C387_=_C390 ,C387_=_C391 ,C387_=_C392 ,\nC387_=_C393 ,C387_=_C394 ,C387_=_C395 ,C387_=_C396 ,C387_=_C397 ,C387_=_C398 ,\nC387_=_C399 ,C387_=_C400 ,C387_=_C401 ,C387_=_C402 ,C387_=_C403 ,C387_=_C404 ,\nC387_=_C427 ,C387_=_C466 ,C387_=_C541 ,C387_=_C612 ,C387_=_C646 ,C387_=_C907 ,\nC387_=_C931 ,C387_=_C954 ,C387_=_C976 ,C387_=_C2408 ,C387_=_C2409 ,C388_=_C389 ,\nC388_=_C390 ,C388_=_C391 ,C388_=_C392 ,C388_=_C393 ,C388_=_C394 ,C388_=_C395 ,\nC388_=_C396 ,C388_=_C397 ,C388_=_C398 ,C388_=_C399 ,C388_=_C400 ,C388_=_C401 ,\nC388_=_C402 ,C388_=_C403 ,C388_=_C404 ,C388_=_C428 ,C388_=_C467 ,C388_=_C542 ,\nC388_=_C613 ,C388_=_C647 ,C388_=_C908 ,C388_=_C932 ,C388_=_C955 ,C388_=_C977 ,\nC388_=_C2408 ,C388_=_C2409 ,C389_=_C390 ,C389_=_C391 ,C389_=_C392 ,C389_=_C393 ,\nC389_=_C394 ,C389_=_C395 ,C389_=_C396 ,C389_=_C397 ,C389_=_C398 ,C389_=_C399 ,\nC389_=_C400 ,C389_=_C401 ,C389_=_C402 ,C389_=_C403 ,C389_=_C404 ,C389_=_C429 ,\nC389_=_C468 ,C389_=_C543 ,C389_=_C614 ,C389_=_C648 ,C389_=_C909 ,C389_=_C933 ,\nC389_=_C956 ,C389_=_C978 ,C389_=_C2408 ,C389_=_C2409 ,C390_=_C391 ,C390_=_C392 ,\nC390_=_C393 ,C390_=_C394 ,C390_=_C395 ,C390_=_C396 ,C390_=_C397 ,C390_=_C398 ,\nC390_=_C399 ,C390_=_C400 ,C390_=_C401 ,C390_=_C402 ,C390_=_C403 ,C390_=_C404 ,\nC390_=_C430 ,C390_=_C469 ,C390_=_C544 ,C390_=_C615 ,C390_=_C649 ,C390_=_C910 ,\nC390_=_C934 ,C390_=_C957 ,C390_=_C979 ,C390_=_C2408 ,C390_=_C2409 ,C391_=_C392 ,\nC391_=_C393 ,C391_=_C394 ,C391_=_C395 ,C391_=_C396 ,C391_=_C397 ,C391_=_C398 ,\nC391_=_C399 ,C391_=_C400 ,C391_=_C401 ,C391_=_C402 ,C391_=_C403 ,C391_=_C404 ,\nC391_=_C431 ,C391_=_C470 ,C391_=_C545 ,C391_=_C616 ,C391_=_C650 ,C391_=_C911 ,\nC391_=_C935 ,C391_=_C958 ,C391_=_C980 ,C391_=_C2408 ,C391_=_C2409 ,C392_=_C393 ,\nC392_=_C394 ,C392_=_C395 ,C392_=_C396 ,C392_=_C397 ,C392_=_C398 ,C392_=_C399 ,\nC392_=_C400 ,C392_=_C401 ,C392_=_C402 ,C392_=_C403 ,C392_=_C404 ,C392_=_C432 ,\nC392_=_C471 ,C392_=_C546 ,C392_=_C617 ,C392_=_C651 ,C392_=_C912 ,C392_=_C936 ,\nC392_=_C959 ,C392_=_C981 ,C392_=_C2408 ,C392_=_C2409 ,C393_=_C394 ,C393_=_C395 ,\nC393_=_C396 ,C393_=_C397 ,C393_=_C398 ,C393_=_C399 ,C393_=_C400 ,C393_=_C401 ,\nC393_=_C402 ,C393_=_C403 ,C393_=_C404 ,C393_=_C433 ,C393_=_C472 ,C393_=_C547 ,\nC393_=_C618 ,C393_=_C652 ,C393_=_C913 ,C393_=_C937 ,C393_=_C960 ,C393_=_C982 ,\nC393_=_C2408 ,C393_=_C2409 ,C394_=_C395 ,C394_=_C396 ,C394_=_C397 ,C394_=_C398 ,\nC394_=_C399 ,C394_=_C400 ,C394_=_C401 ,C394_=_C402 ,C394_=_C403 ,C394_=_C404 ,\nC394_=_C434 ,C394_=_C473 ,C394_=_C548 ,C394_=_C619 ,C394_=_C653 ,C394_=_C914 ,\nC394_=_C938 ,C394_=_C961 ,C394_=_C983 ,C394_=_C2408 ,C394_=_C2409 ,C395_=_C396 ,\nC395_=_C397 ,C395_=_C398 ,C395_=_C399 ,C395_=_C400 ,C395_=_C401 ,C395_=_C402 ,\nC395_=_C403 ,C395_=_C404 ,C395_=_C435 ,C395_=_C474 ,C395_=_C549 ,C395_=_C620 ,\nC395_=_C654 ,C395_=_C915 ,C395_=_C939 ,C395_=_C962 ,C395_=_C984 ,C395_=_C2408 ,\nC395_=_C2409 ,C396_=_C397 ,C396_=_C398 ,C396_=_C399 ,C396_=_C400 ,C396_=_C401 ,\nC396_=_C402 ,C396_=_C403 ,C396_=_C404 ,C396_=_C436 ,C396_=_C475 ,C396_=_C550 ,\nC396_=_C621 ,C396_=_C655 ,C396_=_C916 ,C396_=_C940 ,C396_=_C963 ,C396_=_C985 ,\nC396_=_C2408 ,C396_=_C2409 ,C397_=_C398 ,C397_=_C399 ,C397_=_C400 ,C397_=_C401 ,\nC397_=_C402 ,C397_=_C403 ,C397_=_C404 ,C397_=_C437 ,C397_=_C476 ,C397_=_C551 ,\nC397_=_C622 ,C397_=_C656 ,C397_=_C917 ,C397_=_C941 ,C397_=_C964 ,C397_=_C986 ,\nC397_=_C2408 ,C397_=_C2409 ,C398_=_C399 ,C398_=_C400 ,C398_=_C401 ,C398_=_C402 ,\nC398_=_C403 ,C398_=_C404 ,C398_=_C438 ,C398_=_C477 ,C398_=_C552 ,C398_=_C623 ,\nC398_=_C657 ,C398_=_C918 ,C398_=_C942 ,C398_=_C965 ,C398_=_C987 ,C398_=_C2408 ,\nC398_=_C2409 ,C399_=_C400 ,C399_=_C401 ,C399_=_C402 ,C399_=_C403 ,C399_=_C404 ,\nC399_=_C439 ,C399_=_C478 ,C399_=_C553 ,C399_=_C624 ,C399_=_C658 ,C399_=_C919 ,\nC399_=_C943 ,C399_=_C966 ,C399_=_C988 ,C399_=_C2408 ,C399_=_C2409 ,C400_=_C401 ,\nC400_=_C402 ,C400_=_C403 ,C400_=_C404 ,C400_=_C440 ,C400_=_C479 ,C400_=_C554 ,\nC400_=_C625 ,C400_=_C659 ,C400_=_C920 ,C400_=_C944 ,C400_=_C967 ,C400_=_C989 ,\nC400_=_C2408 ,C400_=_C2409 ,C401_=_C402 ,C401_=_C403 ,C401_=_C404 ,C401_=_C441 ,\nC401_=_C480 ,C401_=_C555 ,C401_=_C626 ,C401_=_C660 ,C401_=_C921 ,C401_=_C945 ,\nC401_=_C968 ,C401_=_C990 ,C401_=_C2408 ,C401_=_C2409 ,C402_=_C403 ,C402_=_C404 ,\nC402_=_C442 ,C402_=_C481 ,C402_=_C556 ,C402_=_C627 ,C402_=_C661 ,C402_=_C922 ,\nC402_=_C946 ,C402_=_C969 ,C402_=_C991 ,C402_=_C2408 ,C402_=_C2409 ,C403_=_C404 ,\nC403_=_C443 ,C403_=_C482 ,C403_=_C557 ,C403_=_C628 ,C403_=_C662 ,C403_=_C923 ,\nC403_=_C947 ,C403_=_C970 ,C403_=_C992 ,C403_=_C2408 ,C403_=_C2409 ,C404_=_C444 ,\nC404_=_C483 ,C404_=_C558 ,C404_=_C629 ,C404_=_C663 ,C404_=_C924 ,C404_=_C948 ,\nC404_=_C971 ,C404_=_C993 ,C404_=_C2408 ,C404_=_C2409 ,C406_=_C408 ,C406_=_C411 ,\nC406_=_C412 ,C406_=_C413 ,C406_=_C414 ,C406_=_C415 ,C406_=_C416 ,C406_=_C417 ,\nC406_=_C418 ,C406_=_C423 ,C406_=_C424 ,C406_=_C425 ,C406_=_C426 ,C406_=_C427 ,\nC406_=_C428 ,C406_=_C429 ,C406_=_C430 ,C406_=_C431 ,C406_=_C432 ,C406_=_C433 ,\nC406_=_C434 ,C406_=_C435 ,C406_=_C436 ,C406_=_C437 ,C406_=_C438 ,C406_=_C439 ,\nC406_=_C440 ,C406_=_C441 ,C406_=_C442 ,C406_=_C443 ,C406_=_C444 ,C406_=_C486 ,\nC406_=_C487 ,C406_=_C496 ,C406_=_C497 ,C406_=_C498 ,C406_=_C499 ,C406_=_C2409 ,\nC406_=_C2410 ,C406_=_C2411 ,C406_=_C2412 ,C408_=_C411 ,C408_=_C412 ,C408_=_C413 ,\nC408_=_C414 ,C408_=_C415 ,C408_=_C416 ,C408_=_C417 ,C408_=_C418 ,C408_=_C423 ,\nC408_=_C424 ,C408_=_C425 ,C408_=_C426 ,C408_=_C427 ,C408_=_C428 ,C408_=_C429 ,\nC408_=_C430 ,C408_=_C431 ,C408_=_C432 ,C408_=_C433 ,C408_=_C434 ,C408_=_C435 ,\nC408_=_C436 ,C408_=_C437 ,C408_=_C438 ,C408_=_C439 ,C408_=_C440 ,C408_=_C441 ,\nC408_=_C442 ,C408_=_C443 ,C408_=_C444 ,C408_=_C447 ,C408_=_C560 ,C408_=_C569 ,\nC408_=_C570 ,C408_=_C571 ,C408_=_C572 ,C408_=_C2409 ,C408_=_C2410 ,C408_=_C2413 ,\nC408_=_C2414 ,C411_=_C412 ,C411_=_C413 ,C411_=_C414 ,C411_=_C415 ,C411_=_C416 ,\nC411_=_C417 ,C411_=_C418 ,C411_=_C423 ,C411_=_C424 ,C411_=_C425 ,C411_=_C426 ,\nC411_=_C427 ,C411_=_C428 ,C411_=_C429 ,C411_=_C430 ,C411_=_C431 ,C411_=_C432 ,\nC411_=_C433 ,C411_=_C434 ,C411_=_C435 ,C411_=_C436 ,C411_=_C437 ,C411_=_C438 ,\nC411_=_C439 ,C411_=_C440 ,C411_=_C441 ,C411_=_C442 ,C411_=_C443 ,C411_=_C444 ,\nC411_=_C450 ,C411_=_C525 ,C411_=_C596 ,C411_=_C671 ,C411_=_C672 ,C411_=_C673 ,\nC411_=_C674 ,C411_=_C2409 ,C411_=_C2410 ,C411_=_C2416 ,C412_=_C413 ,C412_=_C414 ,\nC412_=_C415 ,C412_=_C416 ,C412_=_C417 ,C412_=_C418 ,C412_=_C423 ,C412_=_C424 ,\nC412_=_C425 ,C412_=_C426 ,C412_=_C427 ,C412_=_C428 ,C412_=_C429 ,C412_=_C430 ,\nC412_=_C431 ,C412_=_C432 ,C412_=_C433 ,C412_=_C434 ,C412_=_C435 ,C412_=_C436 ,\nC412_=_C437 ,C412_=_C438 ,C412_=_C439 ,C412_=_C440 ,C412_=_C441 ,C412_=_C442 ,\nC412_=_C443 ,C412_=_C444 ,C412_=_C451 ,C412_=_C526 ,C412_=_C597 ,C412_=_C631 ,\nC412_=_C703 ,C412_=_C704 ,C412_=_C705 ,C412_=_C706 ,C412_=_C2409 ,C412_=_C2410 ,\nC413_=_C414 ,C413_=_C415 ,C413_=_C416 ,C413_=_C417 ,C413_=_C418 ,C413_=_C423 ,\nC413_=_C424 ,C413_=_C425 ,C413_=_C426 ,C413_=_C427 ,C413_=_C428 ,C413_=_C429 ,\nC413_=_C430 ,C413_=_C431 ,C413_=_C432 ,C413_=_C433 ,C413_=_C434 ,C413_=_C435 ,\nC413_=_C436 ,C413_=_C437 ,C413_=_C438 ,C413_=_C439 ,C413_=_C440 ,C413_=_C441 ,\nC413_=_C442 ,C413_=_C443 ,C413_=_C444 ,C413_=_C452 ,C413_=_C527 ,C413_=_C598 ,\nC413_=_C632 ,C413_=_C734 ,C413_=_C735 ,C413_=_C736 ,C413_=_C737 ,C413_=_C2409 ,\nC413_=_C2410 ,C414_=_C415 ,C414_=_C416 ,C414_=_C417 ,C414_=_C418 ,C414_=_C423 ,\nC414_=_C424 ,C414_=_C425 ,C414_=_C426 ,C414_=_C427 ,C414_=_C428 ,C414_=_C429 ,\nC414_=_C430 ,C414_=_C431 ,C414_=_C432 ,C414_=_C433 ,C414_=_C434 ,C414_=_C435 ,\nC414_=_C436 ,C414_=_C437 ,C414_=_C438 ,C414_=_C439 ,C414_=_C440 ,C414_=_C441 ,\nC414_=_C442 ,C414_=_C443 ,C414_=_C444 ,C414_=_C453 ,C414_=_C528 ,C414_=_C599 ,\nC414_=_C633 ,C414_=_C764 ,C414_=_C765 ,C414_=_C766 ,C414_=_C767 ,C414_=_C2409 ,\nC414_=_C2410 ,C415_=_C416 ,C415_=_C417 ,C415_=_C418 ,C415_=_C423 ,C415_=_C424 ,\nC415_=_C425 ,C415_=_C426 ,C415_=_C427 ,C415_=_C428 ,C415_=_C429 ,C415_=_C430 ,\nC415_=_C431 ,C415_=_C432 ,C415_=_C433 ,C415_=_C434 ,C415_=_C435 ,C415_=_C436 ,\nC415_=_C437 ,C415_=_C438 ,C415_=_C439 ,C415_=_C440 ,C415_=_C441 ,C415_=_C442 ,\nC415_=_C443 ,C415_=_C444 ,C415_=_C454 ,C415_=_C529 ,C415_=_C600 ,C415_=_C634</w:t>
      </w:r>
    </w:p>
    <w:p>
      <w:pPr>
        <w:pStyle w:val="PreformattedText"/>
        <w:bidi w:val="0"/>
        <w:spacing w:before="0" w:after="0"/>
        <w:jc w:val="left"/>
        <w:rPr/>
      </w:pPr>
      <w:r>
        <w:rPr/>
        <w:t xml:space="preserve"> </w:t>
      </w:r>
      <w:r>
        <w:rPr/>
        <w:t>,\nC415_=_C793 ,C415_=_C794 ,C415_=_C795 ,C415_=_C796 ,C415_=_C2409 ,C415_=_C2410 ,\nC416_=_C417 ,C416_=_C418 ,C416_=_C423 ,C416_=_C424 ,C416_=_C425 ,C416_=_C426 ,\nC416_=_C427 ,C416_=_C428 ,C416_=_C429 ,C416_=_C430 ,C416_=_C431 ,C416_=_C432 ,\nC416_=_C433 ,C416_=_C434 ,C416_=_C435 ,C416_=_C436 ,C416_=_C437 ,C416_=_C438 ,\nC416_=_C439 ,C416_=_C440 ,C416_=_C441 ,C416_=_C442 ,C416_=_C443 ,C416_=_C444 ,\nC416_=_C455 ,C416_=_C530 ,C416_=_C601 ,C416_=_C635 ,C416_=_C821 ,C416_=_C822 ,\nC416_=_C823 ,C416_=_C824 ,C416_=_C2409 ,C416_=_C2410 ,C417_=_C418 ,C417_=_C423 ,\nC417_=_C424 ,C417_=_C425 ,C417_=_C426 ,C417_=_C427 ,C417_=_C428 ,C417_=_C429 ,\nC417_=_C430 ,C417_=_C431 ,C417_=_C432 ,C417_=_C433 ,C417_=_C434 ,C417_=_C435 ,\nC417_=_C436 ,C417_=_C437 ,C417_=_C438 ,C417_=_C439 ,C417_=_C440 ,C417_=_C441 ,\nC417_=_C442 ,C417_=_C443 ,C417_=_C444 ,C417_=_C456 ,C417_=_C531 ,C417_=_C602 ,\nC417_=_C636 ,C417_=_C848 ,C417_=_C849 ,C417_=_C850 ,C417_=_C851 ,C417_=_C2409 ,\nC417_=_C2410 ,C418_=_C423 ,C418_=_C424 ,C418_=_C425 ,C418_=_C426 ,C418_=_C427 ,\nC418_=_C428 ,C418_=_C429 ,C418_=_C430 ,C418_=_C431 ,C418_=_C432 ,C418_=_C433 ,\nC418_=_C434 ,C418_=_C435 ,C418_=_C436 ,C418_=_C437 ,C418_=_C438 ,C418_=_C439 ,\nC418_=_C440 ,C418_=_C441 ,C418_=_C442 ,C418_=_C443 ,C418_=_C444 ,C418_=_C457 ,\nC418_=_C532 ,C418_=_C603 ,C418_=_C637 ,C418_=_C875 ,C418_=_C876 ,C418_=_C877 ,\nC418_=_C2409 ,C418_=_C2410 ,C418_=_C2424 ,C423_=_C424 ,C423_=_C425 ,C423_=_C426 ,\nC423_=_C427 ,C423_=_C428 ,C423_=_C429 ,C423_=_C430 ,C423_=_C431 ,C423_=_C432 ,\nC423_=_C433 ,C423_=_C434 ,C423_=_C435 ,C423_=_C436 ,C423_=_C437 ,C423_=_C438 ,\nC423_=_C439 ,C423_=_C440 ,C423_=_C441 ,C423_=_C442 ,C423_=_C443 ,C423_=_C444 ,\nC423_=_C462 ,C423_=_C537 ,C423_=_C608 ,C423_=_C642 ,C423_=_C903 ,C423_=_C927 ,\nC423_=_C950 ,C423_=_C2409 ,C423_=_C2410 ,C423_=_C2428 ,C424_=_C425 ,C424_=_C426 ,\nC424_=_C427 ,C424_=_C428 ,C424_=_C429 ,C424_=_C430 ,C424_=_C431 ,C424_=_C432 ,\nC424_=_C433 ,C424_=_C434 ,C424_=_C435 ,C424_=_C436 ,C424_=_C437 ,C424_=_C438 ,\nC424_=_C439 ,C424_=_C440 ,C424_=_C441 ,C424_=_C442 ,C424_=_C443 ,C424_=_C444 ,\nC424_=_C463 ,C424_=_C538 ,C424_=_C609 ,C424_=_C643 ,C424_=_C904 ,C424_=_C928 ,\nC424_=_C951 ,C424_=_C973 ,C424_=_C2409 ,C424_=_C2410 ,C425_=_C426 ,C425_=_C427 ,\nC425_=_C428 ,C425_=_C429 ,C425_=_C430 ,C425_=_C431 ,C425_=_C432 ,C425_=_C433 ,\nC425_=_C434 ,C425_=_C435 ,C425_=_C436 ,C425_=_C437 ,C425_=_C438 ,C425_=_C439 ,\nC425_=_C440 ,C425_=_C441 ,C425_=_C442 ,C425_=_C443 ,C425_=_C444 ,C425_=_C464 ,\nC425_=_C539 ,C425_=_C610 ,C425_=_C644 ,C425_=_C905 ,C425_=_C929 ,C425_=_C952 ,\nC425_=_C974 ,C425_=_C2409 ,C425_=_C2410 ,C426_=_C427 ,C426_=_C428 ,C426_=_C429 ,\nC426_=_C430 ,C426_=_C431 ,C426_=_C432 ,C426_=_C433 ,C426_=_C434 ,C426_=_C435 ,\nC426_=_C436 ,C426_=_C437 ,C426_=_C438 ,C426_=_C439 ,C426_=_C440 ,C426_=_C441 ,\nC426_=_C442 ,C426_=_C443 ,C426_=_C444 ,C426_=_C465 ,C426_=_C540 ,C426_=_C611 ,\nC426_=_C645 ,C426_=_C906 ,C426_=_C930 ,C426_=_C953 ,C426_=_C975 ,C426_=_C2409 ,\nC426_=_C2410 ,C427_=_C428 ,C427_=_C429 ,C427_=_C430 ,C427_=_C431 ,C427_=_C432 ,\nC427_=_C433 ,C427_=_C434 ,C427_=_C435 ,C427_=_C436 ,C427_=_C437 ,C427_=_C438 ,\nC427_=_C439 ,C427_=_C440 ,C427_=_C441 ,C427_=_C442 ,C427_=_C443 ,C427_=_C444 ,\nC427_=_C466 ,C427_=_C541 ,C427_=_C612 ,C427_=_C646 ,C427_=_C907 ,C427_=_C931 ,\nC427_=_C954 ,C427_=_C976 ,C427_=_C2409 ,C427_=_C2410 ,C428_=_C429 ,C428_=_C430 ,\nC428_=_C431 ,C428_=_C432 ,C428_=_C433 ,C428_=_C434 ,C428_=_C435 ,C428_=_C436 ,\nC428_=_C437 ,C428_=_C438 ,C428_=_C439 ,C428_=_C440 ,C428_=_C441 ,C428_=_C442 ,\nC428_=_C443 ,C428_=_C444 ,C428_=_C467 ,C428_=_C542 ,C428_=_C613 ,C428_=_C647 ,\nC428_=_C908 ,C428_=_C932 ,C428_=_C955 ,C428_=_C977 ,C428_=_C2409 ,C428_=_C2410 ,\nC429_=_C430 ,C429_=_C431 ,C429_=_C432 ,C429_=_C433 ,C429_=_C434 ,C429_=_C435 ,\nC429_=_C436 ,C429_=_C437 ,C429_=_C438 ,C429_=_C439 ,C429_=_C440 ,C429_=_C441 ,\nC429_=_C442 ,C429_=_C443 ,C429_=_C444 ,C429_=_C468 ,C429_=_C543 ,C429_=_C614 ,\nC429_=_C648 ,C429_=_C909 ,C429_=_C933 ,C429_=_C956 ,C429_=_C978 ,C429_=_C2409 ,\nC429_=_C2410 ,C430_=_C431 ,C430_=_C432 ,C430_=_C433 ,C430_=_C434 ,C430_=_C435 ,\nC430_=_C436 ,C430_=_C437 ,C430_=_C438 ,C430_=_C439 ,C430_=_C440 ,C430_=_C441 ,\nC430_=_C442 ,C430_=_C443 ,C430_=_C444 ,C430_=_C469 ,C430_=_C544 ,C430_=_C615 ,\nC430_=_C649 ,C430_=_C910 ,C430_=_C934 ,C430_=_C957 ,C430_=_C979 ,C430_=_C2409 ,\nC430_=_C2410 ,C431_=_C432 ,C431_=_C433 ,C431_=_C434 ,C431_=_C435 ,C431_=_C436 ,\nC431_=_C437 ,C431_=_C438 ,C431_=_C439 ,C431_=_C440 ,C431_=_C441 ,C431_=_C442 ,\nC431_=_C443 ,C431_=_C444 ,C431_=_C470 ,C431_=_C545 ,C431_=_C616 ,C431_=_C650 ,\nC431_=_C911 ,C431_=_C935 ,C431_=_C958 ,C431_=_C980 ,C431_=_C2409 ,C431_=_C2410 ,\nC432_=_C433 ,C432_=_C434 ,C432_=_C435 ,C432_=_C436 ,C432_=_C437 ,C432_=_C438 ,\nC432_=_C439 ,C432_=_C440 ,C432_=_C441 ,C432_=_C442 ,C432_=_C443 ,C432_=_C444 ,\nC432_=_C471 ,C432_=_C546 ,C432_=_C617 ,C432_=_C651 ,C432_=_C912 ,C432_=_C936 ,\nC432_=_C959 ,C432_=_C981 ,C432_=_C2409 ,C432_=_C2410 ,C433_=_C434 ,C433_=_C435 ,\nC433_=_C436 ,C433_=_C437 ,C433_=_C438 ,C433_=_C439 ,C433_=_C440 ,C433_=_C441 ,\nC433_=_C442 ,C433_=_C443 ,C433_=_C444 ,C433_=_C472 ,C433_=_C547 ,C433_=_C618 ,\nC433_=_C652 ,C433_=_C913 ,C433_=_C937 ,C433_=_C960 ,C433_=_C982 ,C433_=_C2409 ,\nC433_=_C2410 ,C434_=_C435 ,C434_=_C436 ,C434_=_C437 ,C434_=_C438 ,C434_=_C439 ,\nC434_=_C440 ,C434_=_C441 ,C434_=_C442 ,C434_=_C443 ,C434_=_C444 ,C434_=_C473 ,\nC434_=_C548 ,C434_=_C619 ,C434_=_C653 ,C434_=_C914 ,C434_=_C938 ,C434_=_C961 ,\nC434_=_C983 ,C434_=_C2409 ,C434_=_C2410 ,C435_=_C436 ,C435_=_C437 ,C435_=_C438 ,\nC435_=_C439 ,C435_=_C440 ,C435_=_C441 ,C435_=_C442 ,C435_=_C443 ,C435_=_C444 ,\nC435_=_C474 ,C435_=_C549 ,C435_=_C620 ,C435_=_C654 ,C435_=_C915 ,C435_=_C939 ,\nC435_=_C962 ,C435_=_C984 ,C435_=_C2409 ,C435_=_C2410 ,C436_=_C437 ,C436_=_C438 ,\nC436_=_C439 ,C436_=_C440 ,C436_=_C441 ,C436_=_C442 ,C436_=_C443 ,C436_=_C444 ,\nC436_=_C475 ,C436_=_C550 ,C436_=_C621 ,C436_=_C655 ,C436_=_C916 ,C436_=_C940 ,\nC436_=_C963 ,C436_=_C985 ,C436_=_C2409 ,C436_=_C2410 ,C437_=_C438 ,C437_=_C439 ,\nC437_=_C440 ,C437_=_C441 ,C437_=_C442 ,C437_=_C443 ,C437_=_C444 ,C437_=_C476 ,\nC437_=_C551 ,C437_=_C622 ,C437_=_C656 ,C437_=_C917 ,C437_=_C941 ,C437_=_C964 ,\nC437_=_C986 ,C437_=_C2409 ,C437_=_C2410 ,C438_=_C439 ,C438_=_C440 ,C438_=_C441 ,\nC438_=_C442 ,C438_=_C443 ,C438_=_C444 ,C438_=_C477 ,C438_=_C552 ,C438_=_C623 ,\nC438_=_C657 ,C438_=_C918 ,C438_=_C942 ,C438_=_C965 ,C438_=_C987 ,C438_=_C2409 ,\nC438_=_C2410 ,C439_=_C440 ,C439_=_C441 ,C439_=_C442 ,C439_=_C443 ,C439_=_C444 ,\nC439_=_C478 ,C439_=_C553 ,C439_=_C624 ,C439_=_C658 ,C439_=_C919 ,C439_=_C943 ,\nC439_=_C966 ,C439_=_C988 ,C439_=_C2409 ,C439_=_C2410 ,C440_=_C441 ,C440_=_C442 ,\nC440_=_C443 ,C440_=_C444 ,C440_=_C479 ,C440_=_C554 ,C440_=_C625 ,C440_=_C659 ,\nC440_=_C920 ,C440_=_C944 ,C440_=_C967 ,C440_=_C989 ,C440_=_C2409 ,C440_=_C2410 ,\nC441_=_C442 ,C441_=_C443 ,C441_=_C444 ,C441_=_C480 ,C441_=_C555 ,C441_=_C626 ,\nC441_=_C660 ,C441_=_C921 ,C441_=_C945 ,C441_=_C968 ,C441_=_C990 ,C441_=_C2409 ,\nC441_=_C2410 ,C442_=_C443 ,C442_=_C444 ,C442_=_C481 ,C442_=_C556 ,C442_=_C627 ,\nC442_=_C661 ,C442_=_C922 ,C442_=_C946 ,C442_=_C969 ,C442_=_C991 ,C442_=_C2409 ,\nC442_=_C2410 ,C443_=_C444 ,C443_=_C482 ,C443_=_C557 ,C443_=_C628 ,C443_=_C662 ,\nC443_=_C923 ,C443_=_C947 ,C443_=_C970 ,C443_=_C992 ,C443_=_C2409 ,C443_=_C2410 ,\nC444_=_C483 ,C444_=_C558 ,C444_=_C629 ,C444_=_C663 ,C444_=_C924 ,C444_=_C948 ,\nC444_=_C971 ,C444_=_C993 ,C444_=_C2409 ,C444_=_C2410 ,C447_=_C450 ,C447_=_C451 ,\nC447_=_C452 ,C447_=_C453 ,C447_=_C454 ,C447_=_C455 ,C447_=_C456 ,C447_=_C457 ,\nC447_=_C462 ,C447_=_C463 ,C447_=_C464 ,C447_=_C465 ,C447_=_C466 ,C447_=_C467 ,\nC447_=_C468 ,C447_=_C469 ,C447_=_C470 ,C447_=_C471 ,C447_=_C472 ,C447_=_C473 ,\nC447_=_C474 ,C447_=_C475 ,C447_=_C476 ,C447_=_C477 ,C447_=_C478 ,C447_=_C479 ,\nC447_=_C480 ,C447_=_C481 ,C447_=_C482 ,C447_=_C483 ,C447_=_C560 ,C447_=_C569 ,\nC447_=_C570 ,C447_=_C571 ,C447_=_C572 ,C447_=_C2410 ,C447_=_C2411 ,C447_=_C2413 ,\nC447_=_C2414 ,C450_=_C451 ,C450_=_C452 ,C450_=_C453 ,C450_=_C454 ,C450_=_C455 ,\nC450_=_C456 ,C450_=_C457 ,C450_=_C462 ,C450_=_C463 ,C450_=_C464 ,C450_=_C465 ,\nC450_=_C466 ,C450_=_C467 ,C450_=_C468 ,C450_=_C469 ,C450_=_C470 ,C450_=_C471 ,\nC450_=_C472 ,C450_=_C473 ,C450_=_C474 ,C450_=_C475 ,C450_=_C476 ,C450_=_C477 ,\nC450_=_C478 ,C450_=_C479 ,C450_=_C480 ,C450_=_C481 ,C450_=_C482 ,C450_=_C483 ,\nC450_=_C525 ,C450_=_C596 ,C450_=_C671 ,C450_=_C672 ,C450_=_C673 ,C450_=_C674 ,\nC450_=_C2410 ,C450_=_C2411 ,C450_=_C2416 ,C451_=_C452 ,C451_=_C453 ,C451_=_C454 ,\nC451_=_C455 ,C451_=_C456 ,C451_=_C457 ,C451_=_C462 ,C451_=_C463 ,C451_=_C464 ,\nC451_=_C465 ,C451_=_C466 ,C451_=_C467 ,C451_=_C468 ,C451_=_C469 ,C451_=_C470 ,\nC451_=_C471 ,C451_=_C472 ,C451_=_C473 ,C451_=_C474 ,C451_=_C475 ,C451_=_C476 ,\nC451_=_C477 ,C451_=_C478 ,C451_=_C479 ,C451_=_C480 ,C451_=_C481 ,C451_=_C482 ,\nC451_=_C483 ,C451_=_C526 ,C451_=_C597 ,C451_=_C631 ,C451_=_C703 ,C451_=_C704 ,\nC451_=_C705 ,C451_=_C706 ,C451_=_C2410 ,C451_=_C2411 ,C452_=_C453 ,C452_=_C454 ,\nC452_=_C455 ,C452_=_C456 ,C452_=_C457 ,C452_=_C462 ,C452_=_C463 ,C452_=_C464 ,\nC452_=_C465 ,C452_=_C466 ,C452_=_C467 ,C452_=_C468 ,C452_=_C469 ,C452_=_C470 ,\nC452_=_C471 ,C452_=_C472 ,C452_=_C473 ,C452_=_C474 ,C452_=_C475 ,C452_=_C476 ,\nC452_=_C477 ,C452_=_C478 ,C452_=_C479 ,C452_=_C480 ,C452_=_C481 ,C452_=_C482 ,\nC452_=_C483 ,C452_=_C527 ,C452_=_C598 ,C452_=_C632 ,C452_=_C734 ,C452_=_C735 ,\nC452_=_C736 ,C452_=_C737 ,C452_=_C2410 ,C452_=_C2411 ,C453_=_C454 ,C453_=_C455 ,\nC453_=_C456 ,C453_=_C457 ,C453_=_C462 ,C453_=_C463 ,C453_=_C464 ,C453_=_C465 ,\nC453_=_C466 ,C453_=_C467 ,C453_=_C468 ,C453_=_C469 ,C453_=_C470 ,C453_=_C471 ,\nC453_=_C472 ,C453_=_C473 ,C453_=_C474 ,C453_=_C475 ,C453_=_C476 ,C453_=_C477 ,\nC453_=_C478 ,C453_=_C479 ,C453_=_C480 ,C453_=_C481 ,C453_=_C482 ,C453_=_C483 ,\nC453_=_C528 ,C453_=_C599 ,C453_=_C633 ,C453_=_C764 ,C453_=_C765 ,C453_=_C766</w:t>
      </w:r>
    </w:p>
    <w:p>
      <w:pPr>
        <w:pStyle w:val="PreformattedText"/>
        <w:bidi w:val="0"/>
        <w:spacing w:before="0" w:after="0"/>
        <w:jc w:val="left"/>
        <w:rPr/>
      </w:pPr>
      <w:r>
        <w:rPr/>
        <w:t xml:space="preserve"> </w:t>
      </w:r>
      <w:r>
        <w:rPr/>
        <w:t>,\nC453_=_C767 ,C453_=_C2410 ,C453_=_C2411 ,C454_=_C455 ,C454_=_C456 ,C454_=_C457 ,\nC454_=_C462 ,C454_=_C463 ,C454_=_C464 ,C454_=_C465 ,C454_=_C466 ,C454_=_C467 ,\nC454_=_C468 ,C454_=_C469 ,C454_=_C470 ,C454_=_C471 ,C454_=_C472 ,C454_=_C473 ,\nC454_=_C474 ,C454_=_C475 ,C454_=_C476 ,C454_=_C477 ,C454_=_C478 ,C454_=_C479 ,\nC454_=_C480 ,C454_=_C481 ,C454_=_C482 ,C454_=_C483 ,C454_=_C529 ,C454_=_C600 ,\nC454_=_C634 ,C454_=_C793 ,C454_=_C794 ,C454_=_C795 ,C454_=_C796 ,C454_=_C2410 ,\nC454_=_C2411 ,C455_=_C456 ,C455_=_C457 ,C455_=_C462 ,C455_=_C463 ,C455_=_C464 ,\nC455_=_C465 ,C455_=_C466 ,C455_=_C467 ,C455_=_C468 ,C455_=_C469 ,C455_=_C470 ,\nC455_=_C471 ,C455_=_C472 ,C455_=_C473 ,C455_=_C474 ,C455_=_C475 ,C455_=_C476 ,\nC455_=_C477 ,C455_=_C478 ,C455_=_C479 ,C455_=_C480 ,C455_=_C481 ,C455_=_C482 ,\nC455_=_C483 ,C455_=_C530 ,C455_=_C601 ,C455_=_C635 ,C455_=_C821 ,C455_=_C822 ,\nC455_=_C823 ,C455_=_C824 ,C455_=_C2410 ,C455_=_C2411 ,C456_=_C457 ,C456_=_C462 ,\nC456_=_C463 ,C456_=_C464 ,C456_=_C465 ,C456_=_C466 ,C456_=_C467 ,C456_=_C468 ,\nC456_=_C469 ,C456_=_C470 ,C456_=_C471 ,C456_=_C472 ,C456_=_C473 ,C456_=_C474 ,\nC456_=_C475 ,C456_=_C476 ,C456_=_C477 ,C456_=_C478 ,C456_=_C479 ,C456_=_C480 ,\nC456_=_C481 ,C456_=_C482 ,C456_=_C483 ,C456_=_C531 ,C456_=_C602 ,C456_=_C636 ,\nC456_=_C848 ,C456_=_C849 ,C456_=_C850 ,C456_=_C851 ,C456_=_C2410 ,C456_=_C2411 ,\nC457_=_C462 ,C457_=_C463 ,C457_=_C464 ,C457_=_C465 ,C457_=_C466 ,C457_=_C467 ,\nC457_=_C468 ,C457_=_C469 ,C457_=_C470 ,C457_=_C471 ,C457_=_C472 ,C457_=_C473 ,\nC457_=_C474 ,C457_=_C475 ,C457_=_C476 ,C457_=_C477 ,C457_=_C478 ,C457_=_C479 ,\nC457_=_C480 ,C457_=_C481 ,C457_=_C482 ,C457_=_C483 ,C457_=_C532 ,C457_=_C603 ,\nC457_=_C637 ,C457_=_C875 ,C457_=_C876 ,C457_=_C877 ,C457_=_C2410 ,C457_=_C2411 ,\nC457_=_C2424 ,C462_=_C463 ,C462_=_C464 ,C462_=_C465 ,C462_=_C466 ,C462_=_C467 ,\nC462_=_C468 ,C462_=_C469 ,C462_=_C470 ,C462_=_C471 ,C462_=_C472 ,C462_=_C473 ,\nC462_=_C474 ,C462_=_C475 ,C462_=_C476 ,C462_=_C477 ,C462_=_C478 ,C462_=_C479 ,\nC462_=_C480 ,C462_=_C481 ,C462_=_C482 ,C462_=_C483 ,C462_=_C537 ,C462_=_C608 ,\nC462_=_C642 ,C462_=_C903 ,C462_=_C927 ,C462_=_C950 ,C462_=_C2410 ,C462_=_C2411 ,\nC462_=_C2428 ,C463_=_C464 ,C463_=_C465 ,C463_=_C466 ,C463_=_C467 ,C463_=_C468 ,\nC463_=_C469 ,C463_=_C470 ,C463_=_C471 ,C463_=_C472 ,C463_=_C473 ,C463_=_C474 ,\nC463_=_C475 ,C463_=_C476 ,C463_=_C477 ,C463_=_C478 ,C463_=_C479 ,C463_=_C480 ,\nC463_=_C481 ,C463_=_C482 ,C463_=_C483 ,C463_=_C538 ,C463_=_C609 ,C463_=_C643 ,\nC463_=_C904 ,C463_=_C928 ,C463_=_C951 ,C463_=_C973 ,C463_=_C2410 ,C463_=_C2411 ,\nC464_=_C465 ,C464_=_C466 ,C464_=_C467 ,C464_=_C468 ,C464_=_C469 ,C464_=_C470 ,\nC464_=_C471 ,C464_=_C472 ,C464_=_C473 ,C464_=_C474 ,C464_=_C475 ,C464_=_C476 ,\nC464_=_C477 ,C464_=_C478 ,C464_=_C479 ,C464_=_C480 ,C464_=_C481 ,C464_=_C482 ,\nC464_=_C483 ,C464_=_C539 ,C464_=_C610 ,C464_=_C644 ,C464_=_C905 ,C464_=_C929 ,\nC464_=_C952 ,C464_=_C974 ,C464_=_C2410 ,C464_=_C2411 ,C465_=_C466 ,C465_=_C467 ,\nC465_=_C468 ,C465_=_C469 ,C465_=_C470 ,C465_=_C471 ,C465_=_C472 ,C465_=_C473 ,\nC465_=_C474 ,C465_=_C475 ,C465_=_C476 ,C465_=_C477 ,C465_=_C478 ,C465_=_C479 ,\nC465_=_C480 ,C465_=_C481 ,C465_=_C482 ,C465_=_C483 ,C465_=_C540 ,C465_=_C611 ,\nC465_=_C645 ,C465_=_C906 ,C465_=_C930 ,C465_=_C953 ,C465_=_C975 ,C465_=_C2410 ,\nC465_=_C2411 ,C466_=_C467 ,C466_=_C468 ,C466_=_C469 ,C466_=_C470 ,C466_=_C471 ,\nC466_=_C472 ,C466_=_C473 ,C466_=_C474 ,C466_=_C475 ,C466_=_C476 ,C466_=_C477 ,\nC466_=_C478 ,C466_=_C479 ,C466_=_C480 ,C466_=_C481 ,C466_=_C482 ,C466_=_C483 ,\nC466_=_C541 ,C466_=_C612 ,C466_=_C646 ,C466_=_C907 ,C466_=_C931 ,C466_=_C954 ,\nC466_=_C976 ,C466_=_C2410 ,C466_=_C2411 ,C467_=_C468 ,C467_=_C469 ,C467_=_C470 ,\nC467_=_C471 ,C467_=_C472 ,C467_=_C473 ,C467_=_C474 ,C467_=_C475 ,C467_=_C476 ,\nC467_=_C477 ,C467_=_C478 ,C467_=_C479 ,C467_=_C480 ,C467_=_C481 ,C467_=_C482 ,\nC467_=_C483 ,C467_=_C542 ,C467_=_C613 ,C467_=_C647 ,C467_=_C908 ,C467_=_C932 ,\nC467_=_C955 ,C467_=_C977 ,C467_=_C2410 ,C467_=_C2411 ,C468_=_C469 ,C468_=_C470 ,\nC468_=_C471 ,C468_=_C472 ,C468_=_C473 ,C468_=_C474 ,C468_=_C475 ,C468_=_C476 ,\nC468_=_C477 ,C468_=_C478 ,C468_=_C479 ,C468_=_C480 ,C468_=_C481 ,C468_=_C482 ,\nC468_=_C483 ,C468_=_C543 ,C468_=_C614 ,C468_=_C648 ,C468_=_C909 ,C468_=_C933 ,\nC468_=_C956 ,C468_=_C978 ,C468_=_C2410 ,C468_=_C2411 ,C469_=_C470 ,C469_=_C471 ,\nC469_=_C472 ,C469_=_C473 ,C469_=_C474 ,C469_=_C475 ,C469_=_C476 ,C469_=_C477 ,\nC469_=_C478 ,C469_=_C479 ,C469_=_C480 ,C469_=_C481 ,C469_=_C482 ,C469_=_C483 ,\nC469_=_C544 ,C469_=_C615 ,C469_=_C649 ,C469_=_C910 ,C469_=_C934 ,C469_=_C957 ,\nC469_=_C979 ,C469_=_C2410 ,C469_=_C2411 ,C470_=_C471 ,C470_=_C472 ,C470_=_C473 ,\nC470_=_C474 ,C470_=_C475 ,C470_=_C476 ,C470_=_C477 ,C470_=_C478 ,C470_=_C479 ,\nC470_=_C480 ,C470_=_C481 ,C470_=_C482 ,C470_=_C483 ,C470_=_C545 ,C470_=_C616 ,\nC470_=_C650 ,C470_=_C911 ,C470_=_C935 ,C470_=_C958 ,C470_=_C980 ,C470_=_C2410 ,\nC470_=_C2411 ,C471_=_C472 ,C471_=_C473 ,C471_=_C474 ,C471_=_C475 ,C471_=_C476 ,\nC471_=_C477 ,C471_=_C478 ,C471_=_C479 ,C471_=_C480 ,C471_=_C481 ,C471_=_C482 ,\nC471_=_C483 ,C471_=_C546 ,C471_=_C617 ,C471_=_C651 ,C471_=_C912 ,C471_=_C936 ,\nC471_=_C959 ,C471_=_C981 ,C471_=_C2410 ,C471_=_C2411 ,C472_=_C473 ,C472_=_C474 ,\nC472_=_C475 ,C472_=_C476 ,C472_=_C477 ,C472_=_C478 ,C472_=_C479 ,C472_=_C480 ,\nC472_=_C481 ,C472_=_C482 ,C472_=_C483 ,C472_=_C547 ,C472_=_C618 ,C472_=_C652 ,\nC472_=_C913 ,C472_=_C937 ,C472_=_C960 ,C472_=_C982 ,C472_=_C2410 ,C472_=_C2411 ,\nC473_=_C474 ,C473_=_C475 ,C473_=_C476 ,C473_=_C477 ,C473_=_C478 ,C473_=_C479 ,\nC473_=_C480 ,C473_=_C481 ,C473_=_C482 ,C473_=_C483 ,C473_=_C548 ,C473_=_C619 ,\nC473_=_C653 ,C473_=_C914 ,C473_=_C938 ,C473_=_C961 ,C473_=_C983 ,C473_=_C2410 ,\nC473_=_C2411 ,C474_=_C475 ,C474_=_C476 ,C474_=_C477 ,C474_=_C478 ,C474_=_C479 ,\nC474_=_C480 ,C474_=_C481 ,C474_=_C482 ,C474_=_C483 ,C474_=_C549 ,C474_=_C620 ,\nC474_=_C654 ,C474_=_C915 ,C474_=_C939 ,C474_=_C962 ,C474_=_C984 ,C474_=_C2410 ,\nC474_=_C2411 ,C475_=_C476 ,C475_=_C477 ,C475_=_C478 ,C475_=_C479 ,C475_=_C480 ,\nC475_=_C481 ,C475_=_C482 ,C475_=_C483 ,C475_=_C550 ,C475_=_C621 ,C475_=_C655 ,\nC475_=_C916 ,C475_=_C940 ,C475_=_C963 ,C475_=_C985 ,C475_=_C2410 ,C475_=_C2411 ,\nC476_=_C477 ,C476_=_C478 ,C476_=_C479 ,C476_=_C480 ,C476_=_C481 ,C476_=_C482 ,\nC476_=_C483 ,C476_=_C551 ,C476_=_C622 ,C476_=_C656 ,C476_=_C917 ,C476_=_C941 ,\nC476_=_C964 ,C476_=_C986 ,C476_=_C2410 ,C476_=_C2411 ,C477_=_C478 ,C477_=_C479 ,\nC477_=_C480 ,C477_=_C481 ,C477_=_C482 ,C477_=_C483 ,C477_=_C552 ,C477_=_C623 ,\nC477_=_C657 ,C477_=_C918 ,C477_=_C942 ,C477_=_C965 ,C477_=_C987 ,C477_=_C2410 ,\nC477_=_C2411 ,C478_=_C479 ,C478_=_C480 ,C478_=_C481 ,C478_=_C482 ,C478_=_C483 ,\nC478_=_C553 ,C478_=_C624 ,C478_=_C658 ,C478_=_C919 ,C478_=_C943 ,C478_=_C966 ,\nC478_=_C988 ,C478_=_C2410 ,C478_=_C2411 ,C479_=_C480 ,C479_=_C481 ,C479_=_C482 ,\nC479_=_C483 ,C479_=_C554 ,C479_=_C625 ,C479_=_C659 ,C479_=_C920 ,C479_=_C944 ,\nC479_=_C967 ,C479_=_C989 ,C479_=_C2410 ,C479_=_C2411 ,C480_=_C481 ,C480_=_C482 ,\nC480_=_C483 ,C480_=_C555 ,C480_=_C626 ,C480_=_C660 ,C480_=_C921 ,C480_=_C945 ,\nC480_=_C968 ,C480_=_C990 ,C480_=_C2410 ,C480_=_C2411 ,C481_=_C482 ,C481_=_C483 ,\nC481_=_C556 ,C481_=_C627 ,C481_=_C661 ,C481_=_C922 ,C481_=_C946 ,C481_=_C969 ,\nC481_=_C991 ,C481_=_C2410 ,C481_=_C2411 ,C482_=_C483 ,C482_=_C557 ,C482_=_C628 ,\nC482_=_C662 ,C482_=_C923 ,C482_=_C947 ,C482_=_C970 ,C482_=_C992 ,C482_=_C2410 ,\nC482_=_C2411 ,C483_=_C558 ,C483_=_C629 ,C483_=_C663 ,C483_=_C924 ,C483_=_C948 ,\nC483_=_C971 ,C483_=_C993 ,C483_=_C2410 ,C483_=_C2411 ,C486_=_C487 ,C486_=_C496 ,\nC486_=_C497 ,C486_=_C498 ,C486_=_C499 ,C486_=_C596 ,C486_=_C597 ,C486_=_C598 ,\nC486_=_C599 ,C486_=_C600 ,C486_=_C601 ,C486_=_C602 ,C486_=_C603 ,C486_=_C608 ,\nC486_=_C609 ,C486_=_C610 ,C486_=_C611 ,C486_=_C612 ,C486_=_C613 ,C486_=_C614 ,\nC486_=_C615 ,C486_=_C616 ,C486_=_C617 ,C486_=_C618 ,C486_=_C619 ,C486_=_C620 ,\nC486_=_C621 ,C486_=_C622 ,C486_=_C623 ,C486_=_C624 ,C486_=_C625 ,C486_=_C626 ,\nC486_=_C627 ,C486_=_C628 ,C486_=_C629 ,C486_=_C2411 ,C486_=_C2412 ,C486_=_C2414 ,\nC486_=_C2415 ,C487_=_C496 ,C487_=_C497 ,C487_=_C498 ,C487_=_C499 ,C487_=_C560 ,\nC487_=_C631 ,C487_=_C632 ,C487_=_C633 ,C487_=_C634 ,C487_=_C635 ,C487_=_C636 ,\nC487_=_C637 ,C487_=_C642 ,C487_=_C643 ,C487_=_C644 ,C487_=_C645 ,C487_=_C646 ,\nC487_=_C647 ,C487_=_C648 ,C487_=_C649 ,C487_=_C650 ,C487_=_C651 ,C487_=_C652 ,\nC487_=_C653 ,C487_=_C654 ,C487_=_C655 ,C487_=_C656 ,C487_=_C657 ,C487_=_C658 ,\nC487_=_C659 ,C487_=_C660 ,C487_=_C661 ,C487_=_C662 ,C487_=_C663 ,C487_=_C2411 ,\nC487_=_C2412 ,C487_=_C2415 ,C487_=_C2416 ,C496_=_C497 ,C496_=_C498 ,C496_=_C499 ,\nC496_=_C569 ,C496_=_C671 ,C496_=_C703 ,C496_=_C734 ,C496_=_C764 ,C496_=_C793 ,\nC496_=_C821 ,C496_=_C848 ,C496_=_C903 ,C496_=_C904 ,C496_=_C905 ,C496_=_C906 ,\nC496_=_C907 ,C496_=_C908 ,C496_=_C909 ,C496_=_C910 ,C496_=_C911 ,C496_=_C912 ,\nC496_=_C913 ,C496_=_C914 ,C496_=_C915 ,C496_=_C916 ,C496_=_C917 ,C496_=_C918 ,\nC496_=_C919 ,C496_=_C920 ,C496_=_C921 ,C496_=_C922 ,C496_=_C923 ,C496_=_C924 ,\nC496_=_C2411 ,C496_=_C2412 ,C496_=_C2424 ,C496_=_C2425 ,C497_=_C498 ,C497_=_C499 ,\nC497_=_C570 ,C497_=_C672 ,C497_=_C704 ,C497_=_C735 ,C497_=_C765 ,C497_=_C794 ,\nC497_=_C822 ,C497_=_C849 ,C497_=_C875 ,C497_=_C927 ,C497_=_C928 ,C497_=_C929 ,\nC497_=_C930 ,C497_=_C931 ,C497_=_C932 ,C497_=_C933 ,C497_=_C934 ,C497_=_C935 ,\nC497_=_C936 ,C497_=_C937 ,C497_=_C938 ,C497_=_C939 ,C497_=_C940 ,C497_=_C941 ,\nC497_=_C942 ,C497_=_C943 ,C497_=_C944 ,C497_=_C945 ,C497_=_C946 ,C497_=_C947 ,\nC497_=_C948 ,C497_=_C2411 ,C497_=_C2412 ,C497_=_C2425 ,C497_=_C2426 ,C498_=_C499 ,\nC498_=_C571 ,C498_=_C673 ,C498_=_C705 ,C498_=_C736 ,C498_=_C766 ,C498_=_C795 ,\nC498_=_C823 ,C498_=_C850 ,C498_=_C876 ,C498_=_C950 ,C498_=_C951 ,C498_=_C952 ,\nC498_=_C953 ,C498_=_C954 ,C498_=_C955 ,C498_=_C956 ,C498_=_C957 ,C498_=_C958 ,\nC498_=_C959 ,C498_=_C960 ,C498_=_C961 ,C498_=_C962 ,C498_=_C963 ,C498_=_C964</w:t>
      </w:r>
    </w:p>
    <w:p>
      <w:pPr>
        <w:pStyle w:val="PreformattedText"/>
        <w:bidi w:val="0"/>
        <w:spacing w:before="0" w:after="0"/>
        <w:jc w:val="left"/>
        <w:rPr/>
      </w:pPr>
      <w:r>
        <w:rPr/>
        <w:t xml:space="preserve"> </w:t>
      </w:r>
      <w:r>
        <w:rPr/>
        <w:t>,\nC498_=_C965 ,C498_=_C966 ,C498_=_C967 ,C498_=_C968 ,C498_=_C969 ,C498_=_C970 ,\nC498_=_C971 ,C498_=_C2411 ,C498_=_C2412 ,C498_=_C2426 ,C498_=_C2427 ,C499_=_C572 ,\nC499_=_C674 ,C499_=_C706 ,C499_=_C737 ,C499_=_C767 ,C499_=_C796 ,C499_=_C824 ,\nC499_=_C851 ,C499_=_C877 ,C499_=_C973 ,C499_=_C974 ,C499_=_C975 ,C499_=_C976 ,\nC499_=_C977 ,C499_=_C978 ,C499_=_C979 ,C499_=_C980 ,C499_=_C981 ,C499_=_C982 ,\nC499_=_C983 ,C499_=_C984 ,C499_=_C985 ,C499_=_C986 ,C499_=_C987 ,C499_=_C988 ,\nC499_=_C989 ,C499_=_C990 ,C499_=_C991 ,C499_=_C992 ,C499_=_C993 ,C499_=_C2411 ,\nC499_=_C2412 ,C499_=_C2427 ,C499_=_C2428 ,C525_=_C526 ,C525_=_C527 ,C525_=_C528 ,\nC525_=_C529 ,C525_=_C530 ,C525_=_C531 ,C525_=_C532 ,C525_=_C537 ,C525_=_C538 ,\nC525_=_C539 ,C525_=_C540 ,C525_=_C541 ,C525_=_C542 ,C525_=_C543 ,C525_=_C544 ,\nC525_=_C545 ,C525_=_C546 ,C525_=_C547 ,C525_=_C548 ,C525_=_C549 ,C525_=_C550 ,\nC525_=_C551 ,C525_=_C552 ,C525_=_C553 ,C525_=_C554 ,C525_=_C555 ,C525_=_C556 ,\nC525_=_C557 ,C525_=_C558 ,C525_=_C596 ,C525_=_C671 ,C525_=_C672 ,C525_=_C673 ,\nC525_=_C674 ,C525_=_C2412 ,C525_=_C2413 ,C525_=_C2416 ,C526_=_C527 ,C526_=_C528 ,\nC526_=_C529 ,C526_=_C530 ,C526_=_C531 ,C526_=_C532 ,C526_=_C537 ,C526_=_C538 ,\nC526_=_C539 ,C526_=_C540 ,C526_=_C541 ,C526_=_C542 ,C526_=_C543 ,C526_=_C544 ,\nC526_=_C545 ,C526_=_C546 ,C526_=_C547 ,C526_=_C548 ,C526_=_C549 ,C526_=_C550 ,\nC526_=_C551 ,C526_=_C552 ,C526_=_C553 ,C526_=_C554 ,C526_=_C555 ,C526_=_C556 ,\nC526_=_C557 ,C526_=_C558 ,C526_=_C597 ,C526_=_C631 ,C526_=_C703 ,C526_=_C704 ,\nC526_=_C705 ,C526_=_C706 ,C526_=_C2412 ,C526_=_C2413 ,C527_=_C528 ,C527_=_C529 ,\nC527_=_C530 ,C527_=_C531 ,C527_=_C532 ,C527_=_C537 ,C527_=_C538 ,C527_=_C539 ,\nC527_=_C540 ,C527_=_C541 ,C527_=_C542 ,C527_=_C543 ,C527_=_C544 ,C527_=_C545 ,\nC527_=_C546 ,C527_=_C547 ,C527_=_C548 ,C527_=_C549 ,C527_=_C550 ,C527_=_C551 ,\nC527_=_C552 ,C527_=_C553 ,C527_=_C554 ,C527_=_C555 ,C527_=_C556 ,C527_=_C557 ,\nC527_=_C558 ,C527_=_C598 ,C527_=_C632 ,C527_=_C734 ,C527_=_C735 ,C527_=_C736 ,\nC527_=_C737 ,C527_=_C2412 ,C527_=_C2413 ,C528_=_C529 ,C528_=_C530 ,C528_=_C531 ,\nC528_=_C532 ,C528_=_C537 ,C528_=_C538 ,C528_=_C539 ,C528_=_C540 ,C528_=_C541 ,\nC528_=_C542 ,C528_=_C543 ,C528_=_C544 ,C528_=_C545 ,C528_=_C546 ,C528_=_C547 ,\nC528_=_C548 ,C528_=_C549 ,C528_=_C550 ,C528_=_C551 ,C528_=_C552 ,C528_=_C553 ,\nC528_=_C554 ,C528_=_C555 ,C528_=_C556 ,C528_=_C557 ,C528_=_C558 ,C528_=_C599 ,\nC528_=_C633 ,C528_=_C764 ,C528_=_C765 ,C528_=_C766 ,C528_=_C767 ,C528_=_C2412 ,\nC528_=_C2413 ,C529_=_C530 ,C529_=_C531 ,C529_=_C532 ,C529_=_C537 ,C529_=_C538 ,\nC529_=_C539 ,C529_=_C540 ,C529_=_C541 ,C529_=_C542 ,C529_=_C543 ,C529_=_C544 ,\nC529_=_C545 ,C529_=_C546 ,C529_=_C547 ,C529_=_C548 ,C529_=_C549 ,C529_=_C550 ,\nC529_=_C551 ,C529_=_C552 ,C529_=_C553 ,C529_=_C554 ,C529_=_C555 ,C529_=_C556 ,\nC529_=_C557 ,C529_=_C558 ,C529_=_C600 ,C529_=_C634 ,C529_=_C793 ,C529_=_C794 ,\nC529_=_C795 ,C529_=_C796 ,C529_=_C2412 ,C529_=_C2413 ,C530_=_C531 ,C530_=_C532 ,\nC530_=_C537 ,C530_=_C538 ,C530_=_C539 ,C530_=_C540 ,C530_=_C541 ,C530_=_C542 ,\nC530_=_C543 ,C530_=_C544 ,C530_=_C545 ,C530_=_C546 ,C530_=_C547 ,C530_=_C548 ,\nC530_=_C549 ,C530_=_C550 ,C530_=_C551 ,C530_=_C552 ,C530_=_C553 ,C530_=_C554 ,\nC530_=_C555 ,C530_=_C556 ,C530_=_C557 ,C530_=_C558 ,C530_=_C601 ,C530_=_C635 ,\nC530_=_C821 ,C530_=_C822 ,C530_=_C823 ,C530_=_C824 ,C530_=_C2412 ,C530_=_C2413 ,\nC531_=_C532 ,C531_=_C537 ,C531_=_C538 ,C531_=_C539 ,C531_=_C540 ,C531_=_C541 ,\nC531_=_C542 ,C531_=_C543 ,C531_=_C544 ,C531_=_C545 ,C531_=_C546 ,C531_=_C547 ,\nC531_=_C548 ,C531_=_C549 ,C531_=_C550 ,C531_=_C551 ,C531_=_C552 ,C531_=_C553 ,\nC531_=_C554 ,C531_=_C555 ,C531_=_C556 ,C531_=_C557 ,C531_=_C558 ,C531_=_C602 ,\nC531_=_C636 ,C531_=_C848 ,C531_=_C849 ,C531_=_C850 ,C531_=_C851 ,C531_=_C2412 ,\nC531_=_C2413 ,C532_=_C537 ,C532_=_C538 ,C532_=_C539 ,C532_=_C540 ,C532_=_C541 ,\nC532_=_C542 ,C532_=_C543 ,C532_=_C544 ,C532_=_C545 ,C532_=_C546 ,C532_=_C547 ,\nC532_=_C548 ,C532_=_C549 ,C532_=_C550 ,C532_=_C551 ,C532_=_C552 ,C532_=_C553 ,\nC532_=_C554 ,C532_=_C555 ,C532_=_C556 ,C532_=_C557 ,C532_=_C558 ,C532_=_C603 ,\nC532_=_C637 ,C532_=_C875 ,C532_=_C876 ,C532_=_C877 ,C532_=_C2412 ,C532_=_C2413 ,\nC532_=_C2424 ,C537_=_C538 ,C537_=_C539 ,C537_=_C540 ,C537_=_C541 ,C537_=_C542 ,\nC537_=_C543 ,C537_=_C544 ,C537_=_C545 ,C537_=_C546 ,C537_=_C547 ,C537_=_C548 ,\nC537_=_C549 ,C537_=_C550 ,C537_=_C551 ,C537_=_C552 ,C537_=_C553 ,C537_=_C554 ,\nC537_=_C555 ,C537_=_C556 ,C537_=_C557 ,C537_=_C558 ,C537_=_C608 ,C537_=_C642 ,\nC537_=_C903 ,C537_=_C927 ,C537_=_C950 ,C537_=_C2412 ,C537_=_C2413 ,C537_=_C2428 ,\nC538_=_C539 ,C538_=_C540 ,C538_=_C541 ,C538_=_C542 ,C538_=_C543 ,C538_=_C544 ,\nC538_=_C545 ,C538_=_C546 ,C538_=_C547 ,C538_=_C548 ,C538_=_C549 ,C538_=_C550 ,\nC538_=_C551 ,C538_=_C552 ,C538_=_C553 ,C538_=_C554 ,C538_=_C555 ,C538_=_C556 ,\nC538_=_C557 ,C538_=_C558 ,C538_=_C609 ,C538_=_C643 ,C538_=_C904 ,C538_=_C928 ,\nC538_=_C951 ,C538_=_C973 ,C538_=_C2412 ,C538_=_C2413 ,C539_=_C540 ,C539_=_C541 ,\nC539_=_C542 ,C539_=_C543 ,C539_=_C544 ,C539_=_C545 ,C539_=_C546 ,C539_=_C547 ,\nC539_=_C548 ,C539_=_C549 ,C539_=_C550 ,C539_=_C551 ,C539_=_C552 ,C539_=_C553 ,\nC539_=_C554 ,C539_=_C555 ,C539_=_C556 ,C539_=_C557 ,C539_=_C558 ,C539_=_C610 ,\nC539_=_C644 ,C539_=_C905 ,C539_=_C929 ,C539_=_C952 ,C539_=_C974 ,C539_=_C2412 ,\nC539_=_C2413 ,C540_=_C541 ,C540_=_C542 ,C540_=_C543 ,C540_=_C544 ,C540_=_C545 ,\nC540_=_C546 ,C540_=_C547 ,C540_=_C548 ,C540_=_C549 ,C540_=_C550 ,C540_=_C551 ,\nC540_=_C552 ,C540_=_C553 ,C540_=_C554 ,C540_=_C555 ,C540_=_C556 ,C540_=_C557 ,\nC540_=_C558 ,C540_=_C611 ,C540_=_C645 ,C540_=_C906 ,C540_=_C930 ,C540_=_C953 ,\nC540_=_C975 ,C540_=_C2412 ,C540_=_C2413 ,C541_=_C542 ,C541_=_C543 ,C541_=_C544 ,\nC541_=_C545 ,C541_=_C546 ,C541_=_C547 ,C541_=_C548 ,C541_=_C549 ,C541_=_C550 ,\nC541_=_C551 ,C541_=_C552 ,C541_=_C553 ,C541_=_C554 ,C541_=_C555 ,C541_=_C556 ,\nC541_=_C557 ,C541_=_C558 ,C541_=_C612 ,C541_=_C646 ,C541_=_C907 ,C541_=_C931 ,\nC541_=_C954 ,C541_=_C976 ,C541_=_C2412 ,C541_=_C2413 ,C542_=_C543 ,C542_=_C544 ,\nC542_=_C545 ,C542_=_C546 ,C542_=_C547 ,C542_=_C548 ,C542_=_C549 ,C542_=_C550 ,\nC542_=_C551 ,C542_=_C552 ,C542_=_C553 ,C542_=_C554 ,C542_=_C555 ,C542_=_C556 ,\nC542_=_C557 ,C542_=_C558 ,C542_=_C613 ,C542_=_C647 ,C542_=_C908 ,C542_=_C932 ,\nC542_=_C955 ,C542_=_C977 ,C542_=_C2412 ,C542_=_C2413 ,C543_=_C544 ,C543_=_C545 ,\nC543_=_C546 ,C543_=_C547 ,C543_=_C548 ,C543_=_C549 ,C543_=_C550 ,C543_=_C551 ,\nC543_=_C552 ,C543_=_C553 ,C543_=_C554 ,C543_=_C555 ,C543_=_C556 ,C543_=_C557 ,\nC543_=_C558 ,C543_=_C614 ,C543_=_C648 ,C543_=_C909 ,C543_=_C933 ,C543_=_C956 ,\nC543_=_C978 ,C543_=_C2412 ,C543_=_C2413 ,C544_=_C545 ,C544_=_C546 ,C544_=_C547 ,\nC544_=_C548 ,C544_=_C549 ,C544_=_C550 ,C544_=_C551 ,C544_=_C552 ,C544_=_C553 ,\nC544_=_C554 ,C544_=_C555 ,C544_=_C556 ,C544_=_C557 ,C544_=_C558 ,C544_=_C615 ,\nC544_=_C649 ,C544_=_C910 ,C544_=_C934 ,C544_=_C957 ,C544_=_C979 ,C544_=_C2412 ,\nC544_=_C2413 ,C545_=_C546 ,C545_=_C547 ,C545_=_C548 ,C545_=_C549 ,C545_=_C550 ,\nC545_=_C551 ,C545_=_C552 ,C545_=_C553 ,C545_=_C554 ,C545_=_C555 ,C545_=_C556 ,\nC545_=_C557 ,C545_=_C558 ,C545_=_C616 ,C545_=_C650 ,C545_=_C911 ,C545_=_C935 ,\nC545_=_C958 ,C545_=_C980 ,C545_=_C2412 ,C545_=_C2413 ,C546_=_C547 ,C546_=_C548 ,\nC546_=_C549 ,C546_=_C550 ,C546_=_C551 ,C546_=_C552 ,C546_=_C553 ,C546_=_C554 ,\nC546_=_C555 ,C546_=_C556 ,C546_=_C557 ,C546_=_C558 ,C546_=_C617 ,C546_=_C651 ,\nC546_=_C912 ,C546_=_C936 ,C546_=_C959 ,C546_=_C981 ,C546_=_C2412 ,C546_=_C2413 ,\nC547_=_C548 ,C547_=_C549 ,C547_=_C550 ,C547_=_C551 ,C547_=_C552 ,C547_=_C553 ,\nC547_=_C554 ,C547_=_C555 ,C547_=_C556 ,C547_=_C557 ,C547_=_C558 ,C547_=_C618 ,\nC547_=_C652 ,C547_=_C913 ,C547_=_C937 ,C547_=_C960 ,C547_=_C982 ,C547_=_C2412 ,\nC547_=_C2413 ,C548_=_C549 ,C548_=_C550 ,C548_=_C551 ,C548_=_C552 ,C548_=_C553 ,\nC548_=_C554 ,C548_=_C555 ,C548_=_C556 ,C548_=_C557 ,C548_=_C558 ,C548_=_C619 ,\nC548_=_C653 ,C548_=_C914 ,C548_=_C938 ,C548_=_C961 ,C548_=_C983 ,C548_=_C2412 ,\nC548_=_C2413 ,C549_=_C550 ,C549_=_C551 ,C549_=_C552 ,C549_=_C553 ,C549_=_C554 ,\nC549_=_C555 ,C549_=_C556 ,C549_=_C557 ,C549_=_C558 ,C549_=_C620 ,C549_=_C654 ,\nC549_=_C915 ,C549_=_C939 ,C549_=_C962 ,C549_=_C984 ,C549_=_C2412 ,C549_=_C2413 ,\nC550_=_C551 ,C550_=_C552 ,C550_=_C553 ,C550_=_C554 ,C550_=_C555 ,C550_=_C556 ,\nC550_=_C557 ,C550_=_C558 ,C550_=_C621 ,C550_=_C655 ,C550_=_C916 ,C550_=_C940 ,\nC550_=_C963 ,C550_=_C985 ,C550_=_C2412 ,C550_=_C2413 ,C551_=_C552 ,C551_=_C553 ,\nC551_=_C554 ,C551_=_C555 ,C551_=_C556 ,C551_=_C557 ,C551_=_C558 ,C551_=_C622 ,\nC551_=_C656 ,C551_=_C917 ,C551_=_C941 ,C551_=_C964 ,C551_=_C986 ,C551_=_C2412 ,\nC551_=_C2413 ,C552_=_C553 ,C552_=_C554 ,C552_=_C555 ,C552_=_C556 ,C552_=_C557 ,\nC552_=_C558 ,C552_=_C623 ,C552_=_C657 ,C552_=_C918 ,C552_=_C942 ,C552_=_C965 ,\nC552_=_C987 ,C552_=_C2412 ,C552_=_C2413 ,C553_=_C554 ,C553_=_C555 ,C553_=_C556 ,\nC553_=_C557 ,C553_=_C558 ,C553_=_C624 ,C553_=_C658 ,C553_=_C919 ,C553_=_C943 ,\nC553_=_C966 ,C553_=_C988 ,C553_=_C2412 ,C553_=_C2413 ,C554_=_C555 ,C554_=_C556 ,\nC554_=_C557 ,C554_=_C558 ,C554_=_C625 ,C554_=_C659 ,C554_=_C920 ,C554_=_C944 ,\nC554_=_C967 ,C554_=_C989 ,C554_=_C2412 ,C554_=_C2413 ,C555_=_C556 ,C555_=_C557 ,\nC555_=_C558 ,C555_=_C626 ,C555_=_C660 ,C555_=_C921 ,C555_=_C945 ,C555_=_C968 ,\nC555_=_C990 ,C555_=_C2412 ,C555_=_C2413 ,C556_=_C557 ,C556_=_C558 ,C556_=_C627 ,\nC556_=_C661 ,C556_=_C922 ,C556_=_C946 ,C556_=_C969 ,C556_=_C991 ,C556_=_C2412 ,\nC556_=_C2413 ,C557_=_C558 ,C557_=_C628 ,C557_=_C662 ,C557_=_C923 ,C557_=_C947 ,\nC557_=_C970 ,C557_=_C992 ,C557_=_C2412 ,C557_=_C2413 ,C558_=_C629 ,C558_=_C663 ,\nC558_=_C924 ,C558_=_C948 ,C558_=_C971 ,C558_=_C993 ,C558_=_C2412 ,C558_=_C2413 ,\nC560_=_C569 ,C560_=_C570 ,C560_=_C571 ,C560_=_C572 ,C560_=_C631 ,C560_=_C632 ,\nC560_=_C633 ,C560_=_C634 ,C560_=_C635 ,C560_=_C636 ,C560_=_C637 ,C560_=_C642 ,\nC560_=_C643 ,C560_=_C644 ,C560_=_C645 ,C560_=_C646 ,C560_=_C647 ,C560_=_C648</w:t>
      </w:r>
    </w:p>
    <w:p>
      <w:pPr>
        <w:pStyle w:val="PreformattedText"/>
        <w:bidi w:val="0"/>
        <w:spacing w:before="0" w:after="0"/>
        <w:jc w:val="left"/>
        <w:rPr/>
      </w:pPr>
      <w:r>
        <w:rPr/>
        <w:t xml:space="preserve"> </w:t>
      </w:r>
      <w:r>
        <w:rPr/>
        <w:t>,\nC560_=_C649 ,C560_=_C650 ,C560_=_C651 ,C560_=_C652 ,C560_=_C653 ,C560_=_C654 ,\nC560_=_C655 ,C560_=_C656 ,C560_=_C657 ,C560_=_C658 ,C560_=_C659 ,C560_=_C660 ,\nC560_=_C661 ,C560_=_C662 ,C560_=_C663 ,C560_=_C2413 ,C560_=_C2414 ,C560_=_C2415 ,\nC560_=_C2416 ,C569_=_C570 ,C569_=_C571 ,C569_=_C572 ,C569_=_C671 ,C569_=_C703 ,\nC569_=_C734 ,C569_=_C764 ,C569_=_C793 ,C569_=_C821 ,C569_=_C848 ,C569_=_C903 ,\nC569_=_C904 ,C569_=_C905 ,C569_=_C906 ,C569_=_C907 ,C569_=_C908 ,C569_=_C909 ,\nC569_=_C910 ,C569_=_C911 ,C569_=_C912 ,C569_=_C913 ,C569_=_C914 ,C569_=_C915 ,\nC569_=_C916 ,C569_=_C917 ,C569_=_C918 ,C569_=_C919 ,C569_=_C920 ,C569_=_C921 ,\nC569_=_C922 ,C569_=_C923 ,C569_=_C924 ,C569_=_C2413 ,C569_=_C2414 ,C569_=_C2424 ,\nC569_=_C2425 ,C570_=_C571 ,C570_=_C572 ,C570_=_C672 ,C570_=_C704 ,C570_=_C735 ,\nC570_=_C765 ,C570_=_C794 ,C570_=_C822 ,C570_=_C849 ,C570_=_C875 ,C570_=_C927 ,\nC570_=_C928 ,C570_=_C929 ,C570_=_C930 ,C570_=_C931 ,C570_=_C932 ,C570_=_C933 ,\nC570_=_C934 ,C570_=_C935 ,C570_=_C936 ,C570_=_C937 ,C570_=_C938 ,C570_=_C939 ,\nC570_=_C940 ,C570_=_C941 ,C570_=_C942 ,C570_=_C943 ,C570_=_C944 ,C570_=_C945 ,\nC570_=_C946 ,C570_=_C947 ,C570_=_C948 ,C570_=_C2413 ,C570_=_C2414 ,C570_=_C2425 ,\nC570_=_C2426 ,C571_=_C572 ,C571_=_C673 ,C571_=_C705 ,C571_=_C736 ,C571_=_C766 ,\nC571_=_C795 ,C571_=_C823 ,C571_=_C850 ,C571_=_C876 ,C571_=_C950 ,C571_=_C951 ,\nC571_=_C952 ,C571_=_C953 ,C571_=_C954 ,C571_=_C955 ,C571_=_C956 ,C571_=_C957 ,\nC571_=_C958 ,C571_=_C959 ,C571_=_C960 ,C571_=_C961 ,C571_=_C962 ,C571_=_C963 ,\nC571_=_C964 ,C571_=_C965 ,C571_=_C966 ,C571_=_C967 ,C571_=_C968 ,C571_=_C969 ,\nC571_=_C970 ,C571_=_C971 ,C571_=_C2413 ,C571_=_C2414 ,C571_=_C2426 ,C571_=_C2427 ,\nC572_=_C674 ,C572_=_C706 ,C572_=_C737 ,C572_=_C767 ,C572_=_C796 ,C572_=_C824 ,\nC572_=_C851 ,C572_=_C877 ,C572_=_C973 ,C572_=_C974 ,C572_=_C975 ,C572_=_C976 ,\nC572_=_C977 ,C572_=_C978 ,C572_=_C979 ,C572_=_C980 ,C572_=_C981 ,C572_=_C982 ,\nC572_=_C983 ,C572_=_C984 ,C572_=_C985 ,C572_=_C986 ,C572_=_C987 ,C572_=_C988 ,\nC572_=_C989 ,C572_=_C990 ,C572_=_C991 ,C572_=_C992 ,C572_=_C993 ,C572_=_C2413 ,\nC572_=_C2414 ,C572_=_C2427 ,C572_=_C2428 ,C596_=_C597 ,C596_=_C598 ,C596_=_C599 ,\nC596_=_C600 ,C596_=_C601 ,C596_=_C602 ,C596_=_C603 ,C596_=_C608 ,C596_=_C609 ,\nC596_=_C610 ,C596_=_C611 ,C596_=_C612 ,C596_=_C613 ,C596_=_C614 ,C596_=_C615 ,\nC596_=_C616 ,C596_=_C617 ,C596_=_C618 ,C596_=_C619 ,C596_=_C620 ,C596_=_C621 ,\nC596_=_C622 ,C596_=_C623 ,C596_=_C624 ,C596_=_C625 ,C596_=_C626 ,C596_=_C627 ,\nC596_=_C628 ,C596_=_C629 ,C596_=_C671 ,C596_=_C672 ,C596_=_C673 ,C596_=_C674 ,\nC596_=_C2414 ,C596_=_C2415 ,C596_=_C2416 ,C597_=_C598 ,C597_=_C599 ,C597_=_C600 ,\nC597_=_C601 ,C597_=_C602 ,C597_=_C603 ,C597_=_C608 ,C597_=_C609 ,C597_=_C610 ,\nC597_=_C611 ,C597_=_C612 ,C597_=_C613 ,C597_=_C614 ,C597_=_C615 ,C597_=_C616 ,\nC597_=_C617 ,C597_=_C618 ,C597_=_C619 ,C597_=_C620 ,C597_=_C621 ,C597_=_C622 ,\nC597_=_C623 ,C597_=_C624 ,C597_=_C625 ,C597_=_C626 ,C597_=_C627 ,C597_=_C628 ,\nC597_=_C629 ,C597_=_C631 ,C597_=_C703 ,C597_=_C704 ,C597_=_C705 ,C597_=_C706 ,\nC597_=_C2414 ,C597_=_C2415 ,C598_=_C599 ,C598_=_C600 ,C598_=_C601 ,C598_=_C602 ,\nC598_=_C603 ,C598_=_C608 ,C598_=_C609 ,C598_=_C610 ,C598_=_C611 ,C598_=_C612 ,\nC598_=_C613 ,C598_=_C614 ,C598_=_C615 ,C598_=_C616 ,C598_=_C617 ,C598_=_C618 ,\nC598_=_C619 ,C598_=_C620 ,C598_=_C621 ,C598_=_C622 ,C598_=_C623 ,C598_=_C624 ,\nC598_=_C625 ,C598_=_C626 ,C598_=_C627 ,C598_=_C628 ,C598_=_C629 ,C598_=_C632 ,\nC598_=_C734 ,C598_=_C735 ,C598_=_C736 ,C598_=_C737 ,C598_=_C2414 ,C598_=_C2415 ,\nC599_=_C600 ,C599_=_C601 ,C599_=_C602 ,C599_=_C603 ,C599_=_C608 ,C599_=_C609 ,\nC599_=_C610 ,C599_=_C611 ,C599_=_C612 ,C599_=_C613 ,C599_=_C614 ,C599_=_C615 ,\nC599_=_C616 ,C599_=_C617 ,C599_=_C618 ,C599_=_C619 ,C599_=_C620 ,C599_=_C621 ,\nC599_=_C622 ,C599_=_C623 ,C599_=_C624 ,C599_=_C625 ,C599_=_C626 ,C599_=_C627 ,\nC599_=_C628 ,C599_=_C629 ,C599_=_C633 ,C599_=_C764 ,C599_=_C765 ,C599_=_C766 ,\nC599_=_C767 ,C599_=_C2414 ,C599_=_C2415 ,C600_=_C601 ,C600_=_C602 ,C600_=_C603 ,\nC600_=_C608 ,C600_=_C609 ,C600_=_C610 ,C600_=_C611 ,C600_=_C612 ,C600_=_C613 ,\nC600_=_C614 ,C600_=_C615 ,C600_=_C616 ,C600_=_C617 ,C600_=_C618 ,C600_=_C619 ,\nC600_=_C620 ,C600_=_C621 ,C600_=_C622 ,C600_=_C623 ,C600_=_C624 ,C600_=_C625 ,\nC600_=_C626 ,C600_=_C627 ,C600_=_C628 ,C600_=_C629 ,C600_=_C634 ,C600_=_C793 ,\nC600_=_C794 ,C600_=_C795 ,C600_=_C796 ,C600_=_C2414 ,C600_=_C2415 ,C601_=_C602 ,\nC601_=_C603 ,C601_=_C608 ,C601_=_C609 ,C601_=_C610 ,C601_=_C611 ,C601_=_C612 ,\nC601_=_C613 ,C601_=_C614 ,C601_=_C615 ,C601_=_C616 ,C601_=_C617 ,C601_=_C618 ,\nC601_=_C619 ,C601_=_C620 ,C601_=_C621 ,C601_=_C622 ,C601_=_C623 ,C601_=_C624 ,\nC601_=_C625 ,C601_=_C626 ,C601_=_C627 ,C601_=_C628 ,C601_=_C629 ,C601_=_C635 ,\nC601_=_C821 ,C601_=_C822 ,C601_=_C823 ,C601_=_C824 ,C601_=_C2414 ,C601_=_C2415 ,\nC602_=_C603 ,C602_=_C608 ,C602_=_C609 ,C602_=_C610 ,C602_=_C611 ,C602_=_C612 ,\nC602_=_C613 ,C602_=_C614 ,C602_=_C615 ,C602_=_C616 ,C602_=_C617 ,C602_=_C618 ,\nC602_=_C619 ,C602_=_C620 ,C602_=_C621 ,C602_=_C622 ,C602_=_C623 ,C602_=_C624 ,\nC602_=_C625 ,C602_=_C626 ,C602_=_C627 ,C602_=_C628 ,C602_=_C629 ,C602_=_C636 ,\nC602_=_C848 ,C602_=_C849 ,C602_=_C850 ,C602_=_C851 ,C602_=_C2414 ,C602_=_C2415 ,\nC603_=_C608 ,C603_=_C609 ,C603_=_C610 ,C603_=_C611 ,C603_=_C612 ,C603_=_C613 ,\nC603_=_C614 ,C603_=_C615 ,C603_=_C616 ,C603_=_C617 ,C603_=_C618 ,C603_=_C619 ,\nC603_=_C620 ,C603_=_C621 ,C603_=_C622 ,C603_=_C623 ,C603_=_C624 ,C603_=_C625 ,\nC603_=_C626 ,C603_=_C627 ,C603_=_C628 ,C603_=_C629 ,C603_=_C637 ,C603_=_C875 ,\nC603_=_C876 ,C603_=_C877 ,C603_=_C2414 ,C603_=_C2415 ,C603_=_C2424 ,C608_=_C609 ,\nC608_=_C610 ,C608_=_C611 ,C608_=_C612 ,C608_=_C613 ,C608_=_C614 ,C608_=_C615 ,\nC608_=_C616 ,C608_=_C617 ,C608_=_C618 ,C608_=_C619 ,C608_=_C620 ,C608_=_C621 ,\nC608_=_C622 ,C608_=_C623 ,C608_=_C624 ,C608_=_C625 ,C608_=_C626 ,C608_=_C627 ,\nC608_=_C628 ,C608_=_C629 ,C608_=_C642 ,C608_=_C903 ,C608_=_C927 ,C608_=_C950 ,\nC608_=_C2414 ,C608_=_C2415 ,C608_=_C2428 ,C609_=_C610 ,C609_=_C611 ,C609_=_C612 ,\nC609_=_C613 ,C609_=_C614 ,C609_=_C615 ,C609_=_C616 ,C609_=_C617 ,C609_=_C618 ,\nC609_=_C619 ,C609_=_C620 ,C609_=_C621 ,C609_=_C622 ,C609_=_C623 ,C609_=_C624 ,\nC609_=_C625 ,C609_=_C626 ,C609_=_C627 ,C609_=_C628 ,C609_=_C629 ,C609_=_C643 ,\nC609_=_C904 ,C609_=_C928 ,C609_=_C951 ,C609_=_C973 ,C609_=_C2414 ,C609_=_C2415 ,\nC610_=_C611 ,C610_=_C612 ,C610_=_C613 ,C610_=_C614 ,C610_=_C615 ,C610_=_C616 ,\nC610_=_C617 ,C610_=_C618 ,C610_=_C619 ,C610_=_C620 ,C610_=_C621 ,C610_=_C622 ,\nC610_=_C623 ,C610_=_C624 ,C610_=_C625 ,C610_=_C626 ,C610_=_C627 ,C610_=_C628 ,\nC610_=_C629 ,C610_=_C644 ,C610_=_C905 ,C610_=_C929 ,C610_=_C952 ,C610_=_C974 ,\nC610_=_C2414 ,C610_=_C2415 ,C611_=_C612 ,C611_=_C613 ,C611_=_C614 ,C611_=_C615 ,\nC611_=_C616 ,C611_=_C617 ,C611_=_C618 ,C611_=_C619 ,C611_=_C620 ,C611_=_C621 ,\nC611_=_C622 ,C611_=_C623 ,C611_=_C624 ,C611_=_C625 ,C611_=_C626 ,C611_=_C627 ,\nC611_=_C628 ,C611_=_C629 ,C611_=_C645 ,C611_=_C906 ,C611_=_C930 ,C611_=_C953 ,\nC611_=_C975 ,C611_=_C2414 ,C611_=_C2415 ,C612_=_C613 ,C612_=_C614 ,C612_=_C615 ,\nC612_=_C616 ,C612_=_C617 ,C612_=_C618 ,C612_=_C619 ,C612_=_C620 ,C612_=_C621 ,\nC612_=_C622 ,C612_=_C623 ,C612_=_C624 ,C612_=_C625 ,C612_=_C626 ,C612_=_C627 ,\nC612_=_C628 ,C612_=_C629 ,C612_=_C646 ,C612_=_C907 ,C612_=_C931 ,C612_=_C954 ,\nC612_=_C976 ,C612_=_C2414 ,C612_=_C2415 ,C613_=_C614 ,C613_=_C615 ,C613_=_C616 ,\nC613_=_C617 ,C613_=_C618 ,C613_=_C619 ,C613_=_C620 ,C613_=_C621 ,C613_=_C622 ,\nC613_=_C623 ,C613_=_C624 ,C613_=_C625 ,C613_=_C626 ,C613_=_C627 ,C613_=_C628 ,\nC613_=_C629 ,C613_=_C647 ,C613_=_C908 ,C613_=_C932 ,C613_=_C955 ,C613_=_C977 ,\nC613_=_C2414 ,C613_=_C2415 ,C614_=_C615 ,C614_=_C616 ,C614_=_C617 ,C614_=_C618 ,\nC614_=_C619 ,C614_=_C620 ,C614_=_C621 ,C614_=_C622 ,C614_=_C623 ,C614_=_C624 ,\nC614_=_C625 ,C614_=_C626 ,C614_=_C627 ,C614_=_C628 ,C614_=_C629 ,C614_=_C648 ,\nC614_=_C909 ,C614_=_C933 ,C614_=_C956 ,C614_=_C978 ,C614_=_C2414 ,C614_=_C2415 ,\nC615_=_C616 ,C615_=_C617 ,C615_=_C618 ,C615_=_C619 ,C615_=_C620 ,C615_=_C621 ,\nC615_=_C622 ,C615_=_C623 ,C615_=_C624 ,C615_=_C625 ,C615_=_C626 ,C615_=_C627 ,\nC615_=_C628 ,C615_=_C629 ,C615_=_C649 ,C615_=_C910 ,C615_=_C934 ,C615_=_C957 ,\nC615_=_C979 ,C615_=_C2414 ,C615_=_C2415 ,C616_=_C617 ,C616_=_C618 ,C616_=_C619 ,\nC616_=_C620 ,C616_=_C621 ,C616_=_C622 ,C616_=_C623 ,C616_=_C624 ,C616_=_C625 ,\nC616_=_C626 ,C616_=_C627 ,C616_=_C628 ,C616_=_C629 ,C616_=_C650 ,C616_=_C911 ,\nC616_=_C935 ,C616_=_C958 ,C616_=_C980 ,C616_=_C2414 ,C616_=_C2415 ,C617_=_C618 ,\nC617_=_C619 ,C617_=_C620 ,C617_=_C621 ,C617_=_C622 ,C617_=_C623 ,C617_=_C624 ,\nC617_=_C625 ,C617_=_C626 ,C617_=_C627 ,C617_=_C628 ,C617_=_C629 ,C617_=_C651 ,\nC617_=_C912 ,C617_=_C936 ,C617_=_C959 ,C617_=_C981 ,C617_=_C2414 ,C617_=_C2415 ,\nC618_=_C619 ,C618_=_C620 ,C618_=_C621 ,C618_=_C622 ,C618_=_C623 ,C618_=_C624 ,\nC618_=_C625 ,C618_=_C626 ,C618_=_C627 ,C618_=_C628 ,C618_=_C629 ,C618_=_C652 ,\nC618_=_C913 ,C618_=_C937 ,C618_=_C960 ,C618_=_C982 ,C618_=_C2414 ,C618_=_C2415 ,\nC619_=_C620 ,C619_=_C621 ,C619_=_C622 ,C619_=_C623 ,C619_=_C624 ,C619_=_C625 ,\nC619_=_C626 ,C619_=_C627 ,C619_=_C628 ,C619_=_C629 ,C619_=_C653 ,C619_=_C914 ,\nC619_=_C938 ,C619_=_C961 ,C619_=_C983 ,C619_=_C2414 ,C619_=_C2415 ,C620_=_C621 ,\nC620_=_C622 ,C620_=_C623 ,C620_=_C624 ,C620_=_C625 ,C620_=_C626 ,C620_=_C627 ,\nC620_=_C628 ,C620_=_C629 ,C620_=_C654 ,C620_=_C915 ,C620_=_C939 ,C620_=_C962 ,\nC620_=_C984 ,C620_=_C2414 ,C620_=_C2415 ,C621_=_C622 ,C621_=_C623 ,C621_=_C624 ,\nC621_=_C625 ,C621_=_C626 ,C621_=_C627 ,C621_=_C628 ,C621_=_C629 ,C621_=_C655 ,\nC621_=_C916 ,C621_=_C940 ,C621_=_C963 ,C621_=_C985 ,C621_=_C2414 ,C621_=_C2415 ,\nC622_=_C623 ,C622_=_C624 ,C622_=_C625 ,C622_=_C626 ,C622_=_C627 ,C622_=_C628 ,\nC622_=_C629 ,C622_=_C656 ,C622_=_C917 ,C622_=_C941 ,C622_=_C964 ,C622_=_C986 ,\nC622_=_C2414 ,C622_=_C2415 ,C623_=_C624 ,C623_=_C625 ,C623_=_C626 ,C623_=_C627</w:t>
      </w:r>
    </w:p>
    <w:p>
      <w:pPr>
        <w:pStyle w:val="PreformattedText"/>
        <w:bidi w:val="0"/>
        <w:spacing w:before="0" w:after="0"/>
        <w:jc w:val="left"/>
        <w:rPr/>
      </w:pPr>
      <w:r>
        <w:rPr/>
        <w:t xml:space="preserve"> </w:t>
      </w:r>
      <w:r>
        <w:rPr/>
        <w:t>,\nC623_=_C628 ,C623_=_C629 ,C623_=_C657 ,C623_=_C918 ,C623_=_C942 ,C623_=_C965 ,\nC623_=_C987 ,C623_=_C2414 ,C623_=_C2415 ,C624_=_C625 ,C624_=_C626 ,C624_=_C627 ,\nC624_=_C628 ,C624_=_C629 ,C624_=_C658 ,C624_=_C919 ,C624_=_C943 ,C624_=_C966 ,\nC624_=_C988 ,C624_=_C2414 ,C624_=_C2415 ,C625_=_C626 ,C625_=_C627 ,C625_=_C628 ,\nC625_=_C629 ,C625_=_C659 ,C625_=_C920 ,C625_=_C944 ,C625_=_C967 ,C625_=_C989 ,\nC625_=_C2414 ,C625_=_C2415 ,C626_=_C627 ,C626_=_C628 ,C626_=_C629 ,C626_=_C660 ,\nC626_=_C921 ,C626_=_C945 ,C626_=_C968 ,C626_=_C990 ,C626_=_C2414 ,C626_=_C2415 ,\nC627_=_C628 ,C627_=_C629 ,C627_=_C661 ,C627_=_C922 ,C627_=_C946 ,C627_=_C969 ,\nC627_=_C991 ,C627_=_C2414 ,C627_=_C2415 ,C628_=_C629 ,C628_=_C662 ,C628_=_C923 ,\nC628_=_C947 ,C628_=_C970 ,C628_=_C992 ,C628_=_C2414 ,C628_=_C2415 ,C629_=_C663 ,\nC629_=_C924 ,C629_=_C948 ,C629_=_C971 ,C629_=_C993 ,C629_=_C2414 ,C629_=_C2415 ,\nC631_=_C632 ,C631_=_C633 ,C631_=_C634 ,C631_=_C635 ,C631_=_C636 ,C631_=_C637 ,\nC631_=_C642 ,C631_=_C643 ,C631_=_C644 ,C631_=_C645 ,C631_=_C646 ,C631_=_C647 ,\nC631_=_C648 ,C631_=_C649 ,C631_=_C650 ,C631_=_C651 ,C631_=_C652 ,C631_=_C653 ,\nC631_=_C654 ,C631_=_C655 ,C631_=_C656 ,C631_=_C657 ,C631_=_C658 ,C631_=_C659 ,\nC631_=_C660 ,C631_=_C661 ,C631_=_C662 ,C631_=_C663 ,C631_=_C703 ,C631_=_C704 ,\nC631_=_C705 ,C631_=_C706 ,C631_=_C2415 ,C631_=_C2416 ,C632_=_C633 ,C632_=_C634 ,\nC632_=_C635 ,C632_=_C636 ,C632_=_C637 ,C632_=_C642 ,C632_=_C643 ,C632_=_C644 ,\nC632_=_C645 ,C632_=_C646 ,C632_=_C647 ,C632_=_C648 ,C632_=_C649 ,C632_=_C650 ,\nC632_=_C651 ,C632_=_C652 ,C632_=_C653 ,C632_=_C654 ,C632_=_C655 ,C632_=_C656 ,\nC632_=_C657 ,C632_=_C658 ,C632_=_C659 ,C632_=_C660 ,C632_=_C661 ,C632_=_C662 ,\nC632_=_C663 ,C632_=_C734 ,C632_=_C735 ,C632_=_C736 ,C632_=_C737 ,C632_=_C2415 ,\nC632_=_C2416 ,C633_=_C634 ,C633_=_C635 ,C633_=_C636 ,C633_=_C637 ,C633_=_C642 ,\nC633_=_C643 ,C633_=_C644 ,C633_=_C645 ,C633_=_C646 ,C633_=_C647 ,C633_=_C648 ,\nC633_=_C649 ,C633_=_C650 ,C633_=_C651 ,C633_=_C652 ,C633_=_C653 ,C633_=_C654 ,\nC633_=_C655 ,C633_=_C656 ,C633_=_C657 ,C633_=_C658 ,C633_=_C659 ,C633_=_C660 ,\nC633_=_C661 ,C633_=_C662 ,C633_=_C663 ,C633_=_C764 ,C633_=_C765 ,C633_=_C766 ,\nC633_=_C767 ,C633_=_C2415 ,C633_=_C2416 ,C634_=_C635 ,C634_=_C636 ,C634_=_C637 ,\nC634_=_C642 ,C634_=_C643 ,C634_=_C644 ,C634_=_C645 ,C634_=_C646 ,C634_=_C647 ,\nC634_=_C648 ,C634_=_C649 ,C634_=_C650 ,C634_=_C651 ,C634_=_C652 ,C634_=_C653 ,\nC634_=_C654 ,C634_=_C655 ,C634_=_C656 ,C634_=_C657 ,C634_=_C658 ,C634_=_C659 ,\nC634_=_C660 ,C634_=_C661 ,C634_=_C662 ,C634_=_C663 ,C634_=_C793 ,C634_=_C794 ,\nC634_=_C795 ,C634_=_C796 ,C634_=_C2415 ,C634_=_C2416 ,C635_=_C636 ,C635_=_C637 ,\nC635_=_C642 ,C635_=_C643 ,C635_=_C644 ,C635_=_C645 ,C635_=_C646 ,C635_=_C647 ,\nC635_=_C648 ,C635_=_C649 ,C635_=_C650 ,C635_=_C651 ,C635_=_C652 ,C635_=_C653 ,\nC635_=_C654 ,C635_=_C655 ,C635_=_C656 ,C635_=_C657 ,C635_=_C658 ,C635_=_C659 ,\nC635_=_C660 ,C635_=_C661 ,C635_=_C662 ,C635_=_C663 ,C635_=_C821 ,C635_=_C822 ,\nC635_=_C823 ,C635_=_C824 ,C635_=_C2415 ,C635_=_C2416 ,C636_=_C637 ,C636_=_C642 ,\nC636_=_C643 ,C636_=_C644 ,C636_=_C645 ,C636_=_C646 ,C636_=_C647 ,C636_=_C648 ,\nC636_=_C649 ,C636_=_C650 ,C636_=_C651 ,C636_=_C652 ,C636_=_C653 ,C636_=_C654 ,\nC636_=_C655 ,C636_=_C656 ,C636_=_C657 ,C636_=_C658 ,C636_=_C659 ,C636_=_C660 ,\nC636_=_C661 ,C636_=_C662 ,C636_=_C663 ,C636_=_C848 ,C636_=_C849 ,C636_=_C850 ,\nC636_=_C851 ,C636_=_C2415 ,C636_=_C2416 ,C637_=_C642 ,C637_=_C643 ,C637_=_C644 ,\nC637_=_C645 ,C637_=_C646 ,C637_=_C647 ,C637_=_C648 ,C637_=_C649 ,C637_=_C650 ,\nC637_=_C651 ,C637_=_C652 ,C637_=_C653 ,C637_=_C654 ,C637_=_C655 ,C637_=_C656 ,\nC637_=_C657 ,C637_=_C658 ,C637_=_C659 ,C637_=_C660 ,C637_=_C661 ,C637_=_C662 ,\nC637_=_C663 ,C637_=_C875 ,C637_=_C876 ,C637_=_C877 ,C637_=_C2415 ,C637_=_C2416 ,\nC637_=_C2424 ,C642_=_C643 ,C642_=_C644 ,C642_=_C645 ,C642_=_C646 ,C642_=_C647 ,\nC642_=_C648 ,C642_=_C649 ,C642_=_C650 ,C642_=_C651 ,C642_=_C652 ,C642_=_C653 ,\nC642_=_C654 ,C642_=_C655 ,C642_=_C656 ,C642_=_C657 ,C642_=_C658 ,C642_=_C659 ,\nC642_=_C660 ,C642_=_C661 ,C642_=_C662 ,C642_=_C663 ,C642_=_C903 ,C642_=_C927 ,\nC642_=_C950 ,C642_=_C2415 ,C642_=_C2416 ,C642_=_C2428 ,C643_=_C644 ,C643_=_C645 ,\nC643_=_C646 ,C643_=_C647 ,C643_=_C648 ,C643_=_C649 ,C643_=_C650 ,C643_=_C651 ,\nC643_=_C652 ,C643_=_C653 ,C643_=_C654 ,C643_=_C655 ,C643_=_C656 ,C643_=_C657 ,\nC643_=_C658 ,C643_=_C659 ,C643_=_C660 ,C643_=_C661 ,C643_=_C662 ,C643_=_C663 ,\nC643_=_C904 ,C643_=_C928 ,C643_=_C951 ,C643_=_C973 ,C643_=_C2415 ,C643_=_C2416 ,\nC644_=_C645 ,C644_=_C646 ,C644_=_C647 ,C644_=_C648 ,C644_=_C649 ,C644_=_C650 ,\nC644_=_C651 ,C644_=_C652 ,C644_=_C653 ,C644_=_C654 ,C644_=_C655 ,C644_=_C656 ,\nC644_=_C657 ,C644_=_C658 ,C644_=_C659 ,C644_=_C660 ,C644_=_C661 ,C644_=_C662 ,\nC644_=_C663 ,C644_=_C905 ,C644_=_C929 ,C644_=_C952 ,C644_=_C974 ,C644_=_C2415 ,\nC644_=_C2416 ,C645_=_C646 ,C645_=_C647 ,C645_=_C648 ,C645_=_C649 ,C645_=_C650 ,\nC645_=_C651 ,C645_=_C652 ,C645_=_C653 ,C645_=_C654 ,C645_=_C655 ,C645_=_C656 ,\nC645_=_C657 ,C645_=_C658 ,C645_=_C659 ,C645_=_C660 ,C645_=_C661 ,C645_=_C662 ,\nC645_=_C663 ,C645_=_C906 ,C645_=_C930 ,C645_=_C953 ,C645_=_C975 ,C645_=_C2415 ,\nC645_=_C2416 ,C646_=_C647 ,C646_=_C648 ,C646_=_C649 ,C646_=_C650 ,C646_=_C651 ,\nC646_=_C652 ,C646_=_C653 ,C646_=_C654 ,C646_=_C655 ,C646_=_C656 ,C646_=_C657 ,\nC646_=_C658 ,C646_=_C659 ,C646_=_C660 ,C646_=_C661 ,C646_=_C662 ,C646_=_C663 ,\nC646_=_C907 ,C646_=_C931 ,C646_=_C954 ,C646_=_C976 ,C646_=_C2415 ,C646_=_C2416 ,\nC647_=_C648 ,C647_=_C649 ,C647_=_C650 ,C647_=_C651 ,C647_=_C652 ,C647_=_C653 ,\nC647_=_C654 ,C647_=_C655 ,C647_=_C656 ,C647_=_C657 ,C647_=_C658 ,C647_=_C659 ,\nC647_=_C660 ,C647_=_C661 ,C647_=_C662 ,C647_=_C663 ,C647_=_C908 ,C647_=_C932 ,\nC647_=_C955 ,C647_=_C977 ,C647_=_C2415 ,C647_=_C2416 ,C648_=_C649 ,C648_=_C650 ,\nC648_=_C651 ,C648_=_C652 ,C648_=_C653 ,C648_=_C654 ,C648_=_C655 ,C648_=_C656 ,\nC648_=_C657 ,C648_=_C658 ,C648_=_C659 ,C648_=_C660 ,C648_=_C661 ,C648_=_C662 ,\nC648_=_C663 ,C648_=_C909 ,C648_=_C933 ,C648_=_C956 ,C648_=_C978 ,C648_=_C2415 ,\nC648_=_C2416 ,C649_=_C650 ,C649_=_C651 ,C649_=_C652 ,C649_=_C653 ,C649_=_C654 ,\nC649_=_C655 ,C649_=_C656 ,C649_=_C657 ,C649_=_C658 ,C649_=_C659 ,C649_=_C660 ,\nC649_=_C661 ,C649_=_C662 ,C649_=_C663 ,C649_=_C910 ,C649_=_C934 ,C649_=_C957 ,\nC649_=_C979 ,C649_=_C2415 ,C649_=_C2416 ,C650_=_C651 ,C650_=_C652 ,C650_=_C653 ,\nC650_=_C654 ,C650_=_C655 ,C650_=_C656 ,C650_=_C657 ,C650_=_C658 ,C650_=_C659 ,\nC650_=_C660 ,C650_=_C661 ,C650_=_C662 ,C650_=_C663 ,C650_=_C911 ,C650_=_C935 ,\nC650_=_C958 ,C650_=_C980 ,C650_=_C2415 ,C650_=_C2416 ,C651_=_C652 ,C651_=_C653 ,\nC651_=_C654 ,C651_=_C655 ,C651_=_C656 ,C651_=_C657 ,C651_=_C658 ,C651_=_C659 ,\nC651_=_C660 ,C651_=_C661 ,C651_=_C662 ,C651_=_C663 ,C651_=_C912 ,C651_=_C936 ,\nC651_=_C959 ,C651_=_C981 ,C651_=_C2415 ,C651_=_C2416 ,C652_=_C653 ,C652_=_C654 ,\nC652_=_C655 ,C652_=_C656 ,C652_=_C657 ,C652_=_C658 ,C652_=_C659 ,C652_=_C660 ,\nC652_=_C661 ,C652_=_C662 ,C652_=_C663 ,C652_=_C913 ,C652_=_C937 ,C652_=_C960 ,\nC652_=_C982 ,C652_=_C2415 ,C652_=_C2416 ,C653_=_C654 ,C653_=_C655 ,C653_=_C656 ,\nC653_=_C657 ,C653_=_C658 ,C653_=_C659 ,C653_=_C660 ,C653_=_C661 ,C653_=_C662 ,\nC653_=_C663 ,C653_=_C914 ,C653_=_C938 ,C653_=_C961 ,C653_=_C983 ,C653_=_C2415 ,\nC653_=_C2416 ,C654_=_C655 ,C654_=_C656 ,C654_=_C657 ,C654_=_C658 ,C654_=_C659 ,\nC654_=_C660 ,C654_=_C661 ,C654_=_C662 ,C654_=_C663 ,C654_=_C915 ,C654_=_C939 ,\nC654_=_C962 ,C654_=_C984 ,C654_=_C2415 ,C654_=_C2416 ,C655_=_C656 ,C655_=_C657 ,\nC655_=_C658 ,C655_=_C659 ,C655_=_C660 ,C655_=_C661 ,C655_=_C662 ,C655_=_C663 ,\nC655_=_C916 ,C655_=_C940 ,C655_=_C963 ,C655_=_C985 ,C655_=_C2415 ,C655_=_C2416 ,\nC656_=_C657 ,C656_=_C658 ,C656_=_C659 ,C656_=_C660 ,C656_=_C661 ,C656_=_C662 ,\nC656_=_C663 ,C656_=_C917 ,C656_=_C941 ,C656_=_C964 ,C656_=_C986 ,C656_=_C2415 ,\nC656_=_C2416 ,C657_=_C658 ,C657_=_C659 ,C657_=_C660 ,C657_=_C661 ,C657_=_C662 ,\nC657_=_C663 ,C657_=_C918 ,C657_=_C942 ,C657_=_C965 ,C657_=_C987 ,C657_=_C2415 ,\nC657_=_C2416 ,C658_=_C659 ,C658_=_C660 ,C658_=_C661 ,C658_=_C662 ,C658_=_C663 ,\nC658_=_C919 ,C658_=_C943 ,C658_=_C966 ,C658_=_C988 ,C658_=_C2415 ,C658_=_C2416 ,\nC659_=_C660 ,C659_=_C661 ,C659_=_C662 ,C659_=_C663 ,C659_=_C920 ,C659_=_C944 ,\nC659_=_C967 ,C659_=_C989 ,C659_=_C2415 ,C659_=_C2416 ,C660_=_C661 ,C660_=_C662 ,\nC660_=_C663 ,C660_=_C921 ,C660_=_C945 ,C660_=_C968 ,C660_=_C990 ,C660_=_C2415 ,\nC660_=_C2416 ,C661_=_C662 ,C661_=_C663 ,C661_=_C922 ,C661_=_C946 ,C661_=_C969 ,\nC661_=_C991 ,C661_=_C2415 ,C661_=_C2416 ,C662_=_C663 ,C662_=_C923 ,C662_=_C947 ,\nC662_=_C970 ,C662_=_C992 ,C662_=_C2415 ,C662_=_C2416 ,C663_=_C924 ,C663_=_C948 ,\nC663_=_C971 ,C663_=_C993 ,C663_=_C2415 ,C663_=_C2416 ,C671_=_C672 ,C671_=_C673 ,\nC671_=_C674 ,C671_=_C703 ,C671_=_C734 ,C671_=_C764 ,C671_=_C793 ,C671_=_C821 ,\nC671_=_C848 ,C671_=_C903 ,C671_=_C904 ,C671_=_C905 ,C671_=_C906 ,C671_=_C907 ,\nC671_=_C908 ,C671_=_C909 ,C671_=_C910 ,C671_=_C911 ,C671_=_C912 ,C671_=_C913 ,\nC671_=_C914 ,C671_=_C915 ,C671_=_C916 ,C671_=_C917 ,C671_=_C918 ,C671_=_C919 ,\nC671_=_C920 ,C671_=_C921 ,C671_=_C922 ,C671_=_C923 ,C671_=_C924 ,C671_=_C2416 ,\nC671_=_C2424 ,C671_=_C2425 ,C672_=_C673 ,C672_=_C674 ,C672_=_C704 ,C672_=_C735 ,\nC672_=_C765 ,C672_=_C794 ,C672_=_C822 ,C672_=_C849 ,C672_=_C875 ,C672_=_C927 ,\nC672_=_C928 ,C672_=_C929 ,C672_=_C930 ,C672_=_C931 ,C672_=_C932 ,C672_=_C933 ,\nC672_=_C934 ,C672_=_C935 ,C672_=_C936 ,C672_=_C937 ,C672_=_C938 ,C672_=_C939 ,\nC672_=_C940 ,C672_=_C941 ,C672_=_C942 ,C672_=_C943 ,C672_=_C944 ,C672_=_C945 ,\nC672_=_C946 ,C672_=_C947 ,C672_=_C948 ,C672_=_C2416 ,C672_=_C2425 ,C672_=_C2426 ,\nC673_=_C674 ,C673_=_C705 ,C673_=_C736 ,C673_=_C766 ,C673_=_C795 ,C673_=_C823 ,\nC673_=_C850 ,C673_=_C876 ,C673_=_C950 ,C673_=_C951 ,C673_=_C952 ,C673_=_C953 ,\nC673_=_C954 ,C673_=_C955 ,C673_=_C956 ,C673_=_C957 ,C673_=_C958 ,C673_=_C959 ,\nC673_=_C960 ,C673_=_C961 ,C673_=_C962 ,C673_=_C963 ,C673_=_C964</w:t>
      </w:r>
    </w:p>
    <w:p>
      <w:pPr>
        <w:pStyle w:val="PreformattedText"/>
        <w:bidi w:val="0"/>
        <w:spacing w:before="0" w:after="0"/>
        <w:jc w:val="left"/>
        <w:rPr/>
      </w:pPr>
      <w:r>
        <w:rPr/>
        <w:t xml:space="preserve"> </w:t>
      </w:r>
      <w:r>
        <w:rPr/>
        <w:t>,C673_=_C965 ,\nC673_=_C966 ,C673_=_C967 ,C673_=_C968 ,C673_=_C969 ,C673_=_C970 ,C673_=_C971 ,\nC673_=_C2416 ,C673_=_C2426 ,C673_=_C2427 ,C674_=_C706 ,C674_=_C737 ,C674_=_C767 ,\nC674_=_C796 ,C674_=_C824 ,C674_=_C851 ,C674_=_C877 ,C674_=_C973 ,C674_=_C974 ,\nC674_=_C975 ,C674_=_C976 ,C674_=_C977 ,C674_=_C978 ,C674_=_C979 ,C674_=_C980 ,\nC674_=_C981 ,C674_=_C982 ,C674_=_C983 ,C674_=_C984 ,C674_=_C985 ,C674_=_C986 ,\nC674_=_C987 ,C674_=_C988 ,C674_=_C989 ,C674_=_C990 ,C674_=_C991 ,C674_=_C992 ,\nC674_=_C993 ,C674_=_C2416 ,C674_=_C2427 ,C674_=_C2428 ,C703_=_C704 ,C703_=_C705 ,\nC703_=_C706 ,C703_=_C734 ,C703_=_C764 ,C703_=_C793 ,C703_=_C821 ,C703_=_C848 ,\nC703_=_C903 ,C703_=_C904 ,C703_=_C905 ,C703_=_C906 ,C703_=_C907 ,C703_=_C908 ,\nC703_=_C909 ,C703_=_C910 ,C703_=_C911 ,C703_=_C912 ,C703_=_C913 ,C703_=_C914 ,\nC703_=_C915 ,C703_=_C916 ,C703_=_C917 ,C703_=_C918 ,C703_=_C919 ,C703_=_C920 ,\nC703_=_C921 ,C703_=_C922 ,C703_=_C923 ,C703_=_C924 ,C703_=_C2424 ,C703_=_C2425 ,\nC704_=_C705 ,C704_=_C706 ,C704_=_C735 ,C704_=_C765 ,C704_=_C794 ,C704_=_C822 ,\nC704_=_C849 ,C704_=_C875 ,C704_=_C927 ,C704_=_C928 ,C704_=_C929 ,C704_=_C930 ,\nC704_=_C931 ,C704_=_C932 ,C704_=_C933 ,C704_=_C934 ,C704_=_C935 ,C704_=_C936 ,\nC704_=_C937 ,C704_=_C938 ,C704_=_C939 ,C704_=_C940 ,C704_=_C941 ,C704_=_C942 ,\nC704_=_C943 ,C704_=_C944 ,C704_=_C945 ,C704_=_C946 ,C704_=_C947 ,C704_=_C948 ,\nC704_=_C2425 ,C704_=_C2426 ,C705_=_C706 ,C705_=_C736 ,C705_=_C766 ,C705_=_C795 ,\nC705_=_C823 ,C705_=_C850 ,C705_=_C876 ,C705_=_C950 ,C705_=_C951 ,C705_=_C952 ,\nC705_=_C953 ,C705_=_C954 ,C705_=_C955 ,C705_=_C956 ,C705_=_C957 ,C705_=_C958 ,\nC705_=_C959 ,C705_=_C960 ,C705_=_C961 ,C705_=_C962 ,C705_=_C963 ,C705_=_C964 ,\nC705_=_C965 ,C705_=_C966 ,C705_=_C967 ,C705_=_C968 ,C705_=_C969 ,C705_=_C970 ,\nC705_=_C971 ,C705_=_C2426 ,C705_=_C2427 ,C706_=_C737 ,C706_=_C767 ,C706_=_C796 ,\nC706_=_C824 ,C706_=_C851 ,C706_=_C877 ,C706_=_C973 ,C706_=_C974 ,C706_=_C975 ,\nC706_=_C976 ,C706_=_C977 ,C706_=_C978 ,C706_=_C979 ,C706_=_C980 ,C706_=_C981 ,\nC706_=_C982 ,C706_=_C983 ,C706_=_C984 ,C706_=_C985 ,C706_=_C986 ,C706_=_C987 ,\nC706_=_C988 ,C706_=_C989 ,C706_=_C990 ,C706_=_C991 ,C706_=_C992 ,C706_=_C993 ,\nC706_=_C2427 ,C706_=_C2428 ,C734_=_C735 ,C734_=_C736 ,C734_=_C737 ,C734_=_C764 ,\nC734_=_C793 ,C734_=_C821 ,C734_=_C848 ,C734_=_C903 ,C734_=_C904 ,C734_=_C905 ,\nC734_=_C906 ,C734_=_C907 ,C734_=_C908 ,C734_=_C909 ,C734_=_C910 ,C734_=_C911 ,\nC734_=_C912 ,C734_=_C913 ,C734_=_C914 ,C734_=_C915 ,C734_=_C916 ,C734_=_C917 ,\nC734_=_C918 ,C734_=_C919 ,C734_=_C920 ,C734_=_C921 ,C734_=_C922 ,C734_=_C923 ,\nC734_=_C924 ,C734_=_C2424 ,C734_=_C2425 ,C735_=_C736 ,C735_=_C737 ,C735_=_C765 ,\nC735_=_C794 ,C735_=_C822 ,C735_=_C849 ,C735_=_C875 ,C735_=_C927 ,C735_=_C928 ,\nC735_=_C929 ,C735_=_C930 ,C735_=_C931 ,C735_=_C932 ,C735_=_C933 ,C735_=_C934 ,\nC735_=_C935 ,C735_=_C936 ,C735_=_C937 ,C735_=_C938 ,C735_=_C939 ,C735_=_C940 ,\nC735_=_C941 ,C735_=_C942 ,C735_=_C943 ,C735_=_C944 ,C735_=_C945 ,C735_=_C946 ,\nC735_=_C947 ,C735_=_C948 ,C735_=_C2425 ,C735_=_C2426 ,C736_=_C737 ,C736_=_C766 ,\nC736_=_C795 ,C736_=_C823 ,C736_=_C850 ,C736_=_C876 ,C736_=_C950 ,C736_=_C951 ,\nC736_=_C952 ,C736_=_C953 ,C736_=_C954 ,C736_=_C955 ,C736_=_C956 ,C736_=_C957 ,\nC736_=_C958 ,C736_=_C959 ,C736_=_C960 ,C736_=_C961 ,C736_=_C962 ,C736_=_C963 ,\nC736_=_C964 ,C736_=_C965 ,C736_=_C966 ,C736_=_C967 ,C736_=_C968 ,C736_=_C969 ,\nC736_=_C970 ,C736_=_C971 ,C736_=_C2426 ,C736_=_C2427 ,C737_=_C767 ,C737_=_C796 ,\nC737_=_C824 ,C737_=_C851 ,C737_=_C877 ,C737_=_C973 ,C737_=_C974 ,C737_=_C975 ,\nC737_=_C976 ,C737_=_C977 ,C737_=_C978 ,C737_=_C979 ,C737_=_C980 ,C737_=_C981 ,\nC737_=_C982 ,C737_=_C983 ,C737_=_C984 ,C737_=_C985 ,C737_=_C986 ,C737_=_C987 ,\nC737_=_C988 ,C737_=_C989 ,C737_=_C990 ,C737_=_C991 ,C737_=_C992 ,C737_=_C993 ,\nC737_=_C2427 ,C737_=_C2428 ,C764_=_C765 ,C764_=_C766 ,C764_=_C767 ,C764_=_C793 ,\nC764_=_C821 ,C764_=_C848 ,C764_=_C903 ,C764_=_C904 ,C764_=_C905 ,C764_=_C906 ,\nC764_=_C907 ,C764_=_C908 ,C764_=_C909 ,C764_=_C910 ,C764_=_C911 ,C764_=_C912 ,\nC764_=_C913 ,C764_=_C914 ,C764_=_C915 ,C764_=_C916 ,C764_=_C917 ,C764_=_C918 ,\nC764_=_C919 ,C764_=_C920 ,C764_=_C921 ,C764_=_C922 ,C764_=_C923 ,C764_=_C924 ,\nC764_=_C2424 ,C764_=_C2425 ,C765_=_C766 ,C765_=_C767 ,C765_=_C794 ,C765_=_C822 ,\nC765_=_C849 ,C765_=_C875 ,C765_=_C927 ,C765_=_C928 ,C765_=_C929 ,C765_=_C930 ,\nC765_=_C931 ,C765_=_C932 ,C765_=_C933 ,C765_=_C934 ,C765_=_C935 ,C765_=_C936 ,\nC765_=_C937 ,C765_=_C938 ,C765_=_C939 ,C765_=_C940 ,C765_=_C941 ,C765_=_C942 ,\nC765_=_C943 ,C765_=_C944 ,C765_=_C945 ,C765_=_C946 ,C765_=_C947 ,C765_=_C948 ,\nC765_=_C2425 ,C765_=_C2426 ,C766_=_C767 ,C766_=_C795 ,C766_=_C823 ,C766_=_C850 ,\nC766_=_C876 ,C766_=_C950 ,C766_=_C951 ,C766_=_C952 ,C766_=_C953 ,C766_=_C954 ,\nC766_=_C955 ,C766_=_C956 ,C766_=_C957 ,C766_=_C958 ,C766_=_C959 ,C766_=_C960 ,\nC766_=_C961 ,C766_=_C962 ,C766_=_C963 ,C766_=_C964 ,C766_=_C965 ,C766_=_C966 ,\nC766_=_C967 ,C766_=_C968 ,C766_=_C969 ,C766_=_C970 ,C766_=_C971 ,C766_=_C2426 ,\nC766_=_C2427 ,C767_=_C796 ,C767_=_C824 ,C767_=_C851 ,C767_=_C877 ,C767_=_C973 ,\nC767_=_C974 ,C767_=_C975 ,C767_=_C976 ,C767_=_C977 ,C767_=_C978 ,C767_=_C979 ,\nC767_=_C980 ,C767_=_C981 ,C767_=_C982 ,C767_=_C983 ,C767_=_C984 ,C767_=_C985 ,\nC767_=_C986 ,C767_=_C987 ,C767_=_C988 ,C767_=_C989 ,C767_=_C990 ,C767_=_C991 ,\nC767_=_C992 ,C767_=_C993 ,C767_=_C2427 ,C767_=_C2428 ,C793_=_C794 ,C793_=_C795 ,\nC793_=_C796 ,C793_=_C821 ,C793_=_C848 ,C793_=_C903 ,C793_=_C904 ,C793_=_C905 ,\nC793_=_C906 ,C793_=_C907 ,C793_=_C908 ,C793_=_C909 ,C793_=_C910 ,C793_=_C911 ,\nC793_=_C912 ,C793_=_C913 ,C793_=_C914 ,C793_=_C915 ,C793_=_C916 ,C793_=_C917 ,\nC793_=_C918 ,C793_=_C919 ,C793_=_C920 ,C793_=_C921 ,C793_=_C922 ,C793_=_C923 ,\nC793_=_C924 ,C793_=_C2424 ,C793_=_C2425 ,C794_=_C795 ,C794_=_C796 ,C794_=_C822 ,\nC794_=_C849 ,C794_=_C875 ,C794_=_C927 ,C794_=_C928 ,C794_=_C929 ,C794_=_C930 ,\nC794_=_C931 ,C794_=_C932 ,C794_=_C933 ,C794_=_C934 ,C794_=_C935 ,C794_=_C936 ,\nC794_=_C937 ,C794_=_C938 ,C794_=_C939 ,C794_=_C940 ,C794_=_C941 ,C794_=_C942 ,\nC794_=_C943 ,C794_=_C944 ,C794_=_C945 ,C794_=_C946 ,C794_=_C947 ,C794_=_C948 ,\nC794_=_C2425 ,C794_=_C2426 ,C795_=_C796 ,C795_=_C823 ,C795_=_C850 ,C795_=_C876 ,\nC795_=_C950 ,C795_=_C951 ,C795_=_C952 ,C795_=_C953 ,C795_=_C954 ,C795_=_C955 ,\nC795_=_C956 ,C795_=_C957 ,C795_=_C958 ,C795_=_C959 ,C795_=_C960 ,C795_=_C961 ,\nC795_=_C962 ,C795_=_C963 ,C795_=_C964 ,C795_=_C965 ,C795_=_C966 ,C795_=_C967 ,\nC795_=_C968 ,C795_=_C969 ,C795_=_C970 ,C795_=_C971 ,C795_=_C2426 ,C795_=_C2427 ,\nC796_=_C824 ,C796_=_C851 ,C796_=_C877 ,C796_=_C973 ,C796_=_C974 ,C796_=_C975 ,\nC796_=_C976 ,C796_=_C977 ,C796_=_C978 ,C796_=_C979 ,C796_=_C980 ,C796_=_C981 ,\nC796_=_C982 ,C796_=_C983 ,C796_=_C984 ,C796_=_C985 ,C796_=_C986 ,C796_=_C987 ,\nC796_=_C988 ,C796_=_C989 ,C796_=_C990 ,C796_=_C991 ,C796_=_C992 ,C796_=_C993 ,\nC796_=_C2427 ,C796_=_C2428 ,C821_=_C822 ,C821_=_C823 ,C821_=_C824 ,C821_=_C848 ,\nC821_=_C903 ,C821_=_C904 ,C821_=_C905 ,C821_=_C906 ,C821_=_C907 ,C821_=_C908 ,\nC821_=_C909 ,C821_=_C910 ,C821_=_C911 ,C821_=_C912 ,C821_=_C913 ,C821_=_C914 ,\nC821_=_C915 ,C821_=_C916 ,C821_=_C917 ,C821_=_C918 ,C821_=_C919 ,C821_=_C920 ,\nC821_=_C921 ,C821_=_C922 ,C821_=_C923 ,C821_=_C924 ,C821_=_C2424 ,C821_=_C2425 ,\nC822_=_C823 ,C822_=_C824 ,C822_=_C849 ,C822_=_C875 ,C822_=_C927 ,C822_=_C928 ,\nC822_=_C929 ,C822_=_C930 ,C822_=_C931 ,C822_=_C932 ,C822_=_C933 ,C822_=_C934 ,\nC822_=_C935 ,C822_=_C936 ,C822_=_C937 ,C822_=_C938 ,C822_=_C939 ,C822_=_C940 ,\nC822_=_C941 ,C822_=_C942 ,C822_=_C943 ,C822_=_C944 ,C822_=_C945 ,C822_=_C946 ,\nC822_=_C947 ,C822_=_C948 ,C822_=_C2425 ,C822_=_C2426 ,C823_=_C824 ,C823_=_C850 ,\nC823_=_C876 ,C823_=_C950 ,C823_=_C951 ,C823_=_C952 ,C823_=_C953 ,C823_=_C954 ,\nC823_=_C955 ,C823_=_C956 ,C823_=_C957 ,C823_=_C958 ,C823_=_C959 ,C823_=_C960 ,\nC823_=_C961 ,C823_=_C962 ,C823_=_C963 ,C823_=_C964 ,C823_=_C965 ,C823_=_C966 ,\nC823_=_C967 ,C823_=_C968 ,C823_=_C969 ,C823_=_C970 ,C823_=_C971 ,C823_=_C2426 ,\nC823_=_C2427 ,C824_=_C851 ,C824_=_C877 ,C824_=_C973 ,C824_=_C974 ,C824_=_C975 ,\nC824_=_C976 ,C824_=_C977 ,C824_=_C978 ,C824_=_C979 ,C824_=_C980 ,C824_=_C981 ,\nC824_=_C982 ,C824_=_C983 ,C824_=_C984 ,C824_=_C985 ,C824_=_C986 ,C824_=_C987 ,\nC824_=_C988 ,C824_=_C989 ,C824_=_C990 ,C824_=_C991 ,C824_=_C992 ,C824_=_C993 ,\nC824_=_C2427 ,C824_=_C2428 ,C848_=_C849 ,C848_=_C850 ,C848_=_C851 ,C848_=_C903 ,\nC848_=_C904 ,C848_=_C905 ,C848_=_C906 ,C848_=_C907 ,C848_=_C908 ,C848_=_C909 ,\nC848_=_C910 ,C848_=_C911 ,C848_=_C912 ,C848_=_C913 ,C848_=_C914 ,C848_=_C915 ,\nC848_=_C916 ,C848_=_C917 ,C848_=_C918 ,C848_=_C919 ,C848_=_C920 ,C848_=_C921 ,\nC848_=_C922 ,C848_=_C923 ,C848_=_C924 ,C848_=_C2424 ,C848_=_C2425 ,C849_=_C850 ,\nC849_=_C851 ,C849_=_C875 ,C849_=_C927 ,C849_=_C928 ,C849_=_C929 ,C849_=_C930 ,\nC849_=_C931 ,C849_=_C932 ,C849_=_C933 ,C849_=_C934 ,C849_=_C935 ,C849_=_C936 ,\nC849_=_C937 ,C849_=_C938 ,C849_=_C939 ,C849_=_C940 ,C849_=_C941 ,C849_=_C942 ,\nC849_=_C943 ,C849_=_C944 ,C849_=_C945 ,C849_=_C946 ,C849_=_C947 ,C849_=_C948 ,\nC849_=_C2425 ,C849_=_C2426 ,C850_=_C851 ,C850_=_C876 ,C850_=_C950 ,C850_=_C951 ,\nC850_=_C952 ,C850_=_C953 ,C850_=_C954 ,C850_=_C955 ,C850_=_C956 ,C850_=_C957 ,\nC850_=_C958 ,C850_=_C959 ,C850_=_C960 ,C850_=_C961 ,C850_=_C962 ,C850_=_C963 ,\nC850_=_C964 ,C850_=_C965 ,C850_=_C966 ,C850_=_C967 ,C850_=_C968 ,C850_=_C969 ,\nC850_=_C970 ,C850_=_C971 ,C850_=_C2426 ,C850_=_C2427 ,C851_=_C877 ,C851_=_C973 ,\nC851_=_C974 ,C851_=_C975 ,C851_=_C976 ,C851_=_C977 ,C851_=_C978 ,C851_=_C979 ,\nC851_=_C980 ,C851_=_C981 ,C851_=_C982 ,C851_=_C983 ,C851_=_C984 ,C851_=_C985 ,\nC851_=_C986 ,C851_=_C987 ,C851_=_C988 ,C851_=_C989 ,C851_=_C990 ,C851_=_C991 ,\nC851_=_C992 ,C851_=_C993 ,C851_=_C2427 ,C851_=_C2428 ,C875_=_C876 ,C875_=_C877 ,\nC875_=_C927 ,C875_=_C928 ,C875_=_C929 ,C875_=_C930 ,C875_=_C931 ,C875_=_C932 ,\nC875_=_C933 ,C875_=_C934 ,C875_=_C935 ,C875_=_C936 ,C875_=_C937 ,C875_=_C938</w:t>
      </w:r>
    </w:p>
    <w:p>
      <w:pPr>
        <w:pStyle w:val="PreformattedText"/>
        <w:bidi w:val="0"/>
        <w:spacing w:before="0" w:after="0"/>
        <w:jc w:val="left"/>
        <w:rPr/>
      </w:pPr>
      <w:r>
        <w:rPr/>
        <w:t xml:space="preserve"> </w:t>
      </w:r>
      <w:r>
        <w:rPr/>
        <w:t>,\nC875_=_C939 ,C875_=_C940 ,C875_=_C941 ,C875_=_C942 ,C875_=_C943 ,C875_=_C944 ,\nC875_=_C945 ,C875_=_C946 ,C875_=_C947 ,C875_=_C948 ,C875_=_C2424 ,C875_=_C2425 ,\nC875_=_C2426 ,C876_=_C877 ,C876_=_C950 ,C876_=_C951 ,C876_=_C952 ,C876_=_C953 ,\nC876_=_C954 ,C876_=_C955 ,C876_=_C956 ,C876_=_C957 ,C876_=_C958 ,C876_=_C959 ,\nC876_=_C960 ,C876_=_C961 ,C876_=_C962 ,C876_=_C963 ,C876_=_C964 ,C876_=_C965 ,\nC876_=_C966 ,C876_=_C967 ,C876_=_C968 ,C876_=_C969 ,C876_=_C970 ,C876_=_C971 ,\nC876_=_C2424 ,C876_=_C2426 ,C876_=_C2427 ,C877_=_C973 ,C877_=_C974 ,C877_=_C975 ,\nC877_=_C976 ,C877_=_C977 ,C877_=_C978 ,C877_=_C979 ,C877_=_C980 ,C877_=_C981 ,\nC877_=_C982 ,C877_=_C983 ,C877_=_C984 ,C877_=_C985 ,C877_=_C986 ,C877_=_C987 ,\nC877_=_C988 ,C877_=_C989 ,C877_=_C990 ,C877_=_C991 ,C877_=_C992 ,C877_=_C993 ,\nC877_=_C2424 ,C877_=_C2427 ,C877_=_C2428 ,C903_=_C904 ,C903_=_C905 ,C903_=_C906 ,\nC903_=_C907 ,C903_=_C908 ,C903_=_C909 ,C903_=_C910 ,C903_=_C911 ,C903_=_C912 ,\nC903_=_C913 ,C903_=_C914 ,C903_=_C915 ,C903_=_C916 ,C903_=_C917 ,C903_=_C918 ,\nC903_=_C919 ,C903_=_C920 ,C903_=_C921 ,C903_=_C922 ,C903_=_C923 ,C903_=_C924 ,\nC903_=_C927 ,C903_=_C950 ,C903_=_C2424 ,C903_=_C2425 ,C903_=_C2428 ,C904_=_C905 ,\nC904_=_C906 ,C904_=_C907 ,C904_=_C908 ,C904_=_C909 ,C904_=_C910 ,C904_=_C911 ,\nC904_=_C912 ,C904_=_C913 ,C904_=_C914 ,C904_=_C915 ,C904_=_C916 ,C904_=_C917 ,\nC904_=_C918 ,C904_=_C919 ,C904_=_C920 ,C904_=_C921 ,C904_=_C922 ,C904_=_C923 ,\nC904_=_C924 ,C904_=_C928 ,C904_=_C951 ,C904_=_C973 ,C904_=_C2424 ,C904_=_C2425 ,\nC905_=_C906 ,C905_=_C907 ,C905_=_C908 ,C905_=_C909 ,C905_=_C910 ,C905_=_C911 ,\nC905_=_C912 ,C905_=_C913 ,C905_=_C914 ,C905_=_C915 ,C905_=_C916 ,C905_=_C917 ,\nC905_=_C918 ,C905_=_C919 ,C905_=_C920 ,C905_=_C921 ,C905_=_C922 ,C905_=_C923 ,\nC905_=_C924 ,C905_=_C929 ,C905_=_C952 ,C905_=_C974 ,C905_=_C2424 ,C905_=_C2425 ,\nC906_=_C907 ,C906_=_C908 ,C906_=_C909 ,C906_=_C910 ,C906_=_C911 ,C906_=_C912 ,\nC906_=_C913 ,C906_=_C914 ,C906_=_C915 ,C906_=_C916 ,C906_=_C917 ,C906_=_C918 ,\nC906_=_C919 ,C906_=_C920 ,C906_=_C921 ,C906_=_C922 ,C906_=_C923 ,C906_=_C924 ,\nC906_=_C930 ,C906_=_C953 ,C906_=_C975 ,C906_=_C2424 ,C906_=_C2425 ,C907_=_C908 ,\nC907_=_C909 ,C907_=_C910 ,C907_=_C911 ,C907_=_C912 ,C907_=_C913 ,C907_=_C914 ,\nC907_=_C915 ,C907_=_C916 ,C907_=_C917 ,C907_=_C918 ,C907_=_C919 ,C907_=_C920 ,\nC907_=_C921 ,C907_=_C922 ,C907_=_C923 ,C907_=_C924 ,C907_=_C931 ,C907_=_C954 ,\nC907_=_C976 ,C907_=_C2424 ,C907_=_C2425 ,C908_=_C909 ,C908_=_C910 ,C908_=_C911 ,\nC908_=_C912 ,C908_=_C913 ,C908_=_C914 ,C908_=_C915 ,C908_=_C916 ,C908_=_C917 ,\nC908_=_C918 ,C908_=_C919 ,C908_=_C920 ,C908_=_C921 ,C908_=_C922 ,C908_=_C923 ,\nC908_=_C924 ,C908_=_C932 ,C908_=_C955 ,C908_=_C977 ,C908_=_C2424 ,C908_=_C2425 ,\nC909_=_C910 ,C909_=_C911 ,C909_=_C912 ,C909_=_C913 ,C909_=_C914 ,C909_=_C915 ,\nC909_=_C916 ,C909_=_C917 ,C909_=_C918 ,C909_=_C919 ,C909_=_C920 ,C909_=_C921 ,\nC909_=_C922 ,C909_=_C923 ,C909_=_C924 ,C909_=_C933 ,C909_=_C956 ,C909_=_C978 ,\nC909_=_C2424 ,C909_=_C2425 ,C910_=_C911 ,C910_=_C912 ,C910_=_C913 ,C910_=_C914 ,\nC910_=_C915 ,C910_=_C916 ,C910_=_C917 ,C910_=_C918 ,C910_=_C919 ,C910_=_C920 ,\nC910_=_C921 ,C910_=_C922 ,C910_=_C923 ,C910_=_C924 ,C910_=_C934 ,C910_=_C957 ,\nC910_=_C979 ,C910_=_C2424 ,C910_=_C2425 ,C911_=_C912 ,C911_=_C913 ,C911_=_C914 ,\nC911_=_C915 ,C911_=_C916 ,C911_=_C917 ,C911_=_C918 ,C911_=_C919 ,C911_=_C920 ,\nC911_=_C921 ,C911_=_C922 ,C911_=_C923 ,C911_=_C924 ,C911_=_C935 ,C911_=_C958 ,\nC911_=_C980 ,C911_=_C2424 ,C911_=_C2425 ,C912_=_C913 ,C912_=_C914 ,C912_=_C915 ,\nC912_=_C916 ,C912_=_C917 ,C912_=_C918 ,C912_=_C919 ,C912_=_C920 ,C912_=_C921 ,\nC912_=_C922 ,C912_=_C923 ,C912_=_C924 ,C912_=_C936 ,C912_=_C959 ,C912_=_C981 ,\nC912_=_C2424 ,C912_=_C2425 ,C913_=_C914 ,C913_=_C915 ,C913_=_C916 ,C913_=_C917 ,\nC913_=_C918 ,C913_=_C919 ,C913_=_C920 ,C913_=_C921 ,C913_=_C922 ,C913_=_C923 ,\nC913_=_C924 ,C913_=_C937 ,C913_=_C960 ,C913_=_C982 ,C913_=_C2424 ,C913_=_C2425 ,\nC914_=_C915 ,C914_=_C916 ,C914_=_C917 ,C914_=_C918 ,C914_=_C919 ,C914_=_C920 ,\nC914_=_C921 ,C914_=_C922 ,C914_=_C923 ,C914_=_C924 ,C914_=_C938 ,C914_=_C961 ,\nC914_=_C983 ,C914_=_C2424 ,C914_=_C2425 ,C915_=_C916 ,C915_=_C917 ,C915_=_C918 ,\nC915_=_C919 ,C915_=_C920 ,C915_=_C921 ,C915_=_C922 ,C915_=_C923 ,C915_=_C924 ,\nC915_=_C939 ,C915_=_C962 ,C915_=_C984 ,C915_=_C2424 ,C915_=_C2425 ,C916_=_C917 ,\nC916_=_C918 ,C916_=_C919 ,C916_=_C920 ,C916_=_C921 ,C916_=_C922 ,C916_=_C923 ,\nC916_=_C924 ,C916_=_C940 ,C916_=_C963 ,C916_=_C985 ,C916_=_C2424 ,C916_=_C2425 ,\nC917_=_C918 ,C917_=_C919 ,C917_=_C920 ,C917_=_C921 ,C917_=_C922 ,C917_=_C923 ,\nC917_=_C924 ,C917_=_C941 ,C917_=_C964 ,C917_=_C986 ,C917_=_C2424 ,C917_=_C2425 ,\nC918_=_C919 ,C918_=_C920 ,C918_=_C921 ,C918_=_C922 ,C918_=_C923 ,C918_=_C924 ,\nC918_=_C942 ,C918_=_C965 ,C918_=_C987 ,C918_=_C2424 ,C918_=_C2425 ,C919_=_C920 ,\nC919_=_C921 ,C919_=_C922 ,C919_=_C923 ,C919_=_C924 ,C919_=_C943 ,C919_=_C966 ,\nC919_=_C988 ,C919_=_C2424 ,C919_=_C2425 ,C920_=_C921 ,C920_=_C922 ,C920_=_C923 ,\nC920_=_C924 ,C920_=_C944 ,C920_=_C967 ,C920_=_C989 ,C920_=_C2424 ,C920_=_C2425 ,\nC921_=_C922 ,C921_=_C923 ,C921_=_C924 ,C921_=_C945 ,C921_=_C968 ,C921_=_C990 ,\nC921_=_C2424 ,C921_=_C2425 ,C922_=_C923 ,C922_=_C924 ,C922_=_C946 ,C922_=_C969 ,\nC922_=_C991 ,C922_=_C2424 ,C922_=_C2425 ,C923_=_C924 ,C923_=_C947 ,C923_=_C970 ,\nC923_=_C992 ,C923_=_C2424 ,C923_=_C2425 ,C924_=_C948 ,C924_=_C971 ,C924_=_C993 ,\nC924_=_C2424 ,C924_=_C2425 ,C927_=_C928 ,C927_=_C929 ,C927_=_C930 ,C927_=_C931 ,\nC927_=_C932 ,C927_=_C933 ,C927_=_C934 ,C927_=_C935 ,C927_=_C936 ,C927_=_C937 ,\nC927_=_C938 ,C927_=_C939 ,C927_=_C940 ,C927_=_C941 ,C927_=_C942 ,C927_=_C943 ,\nC927_=_C944 ,C927_=_C945 ,C927_=_C946 ,C927_=_C947 ,C927_=_C948 ,C927_=_C950 ,\nC927_=_C2425 ,C927_=_C2426 ,C927_=_C2428 ,C928_=_C929 ,C928_=_C930 ,C928_=_C931 ,\nC928_=_C932 ,C928_=_C933 ,C928_=_C934 ,C928_=_C935 ,C928_=_C936 ,C928_=_C937 ,\nC928_=_C938 ,C928_=_C939 ,C928_=_C940 ,C928_=_C941 ,C928_=_C942 ,C928_=_C943 ,\nC928_=_C944 ,C928_=_C945 ,C928_=_C946 ,C928_=_C947 ,C928_=_C948 ,C928_=_C951 ,\nC928_=_C973 ,C928_=_C2425 ,C928_=_C2426 ,C929_=_C930 ,C929_=_C931 ,C929_=_C932 ,\nC929_=_C933 ,C929_=_C934 ,C929_=_C935 ,C929_=_C936 ,C929_=_C937 ,C929_=_C938 ,\nC929_=_C939 ,C929_=_C940 ,C929_=_C941 ,C929_=_C942 ,C929_=_C943 ,C929_=_C944 ,\nC929_=_C945 ,C929_=_C946 ,C929_=_C947 ,C929_=_C948 ,C929_=_C952 ,C929_=_C974 ,\nC929_=_C2425 ,C929_=_C2426 ,C930_=_C931 ,C930_=_C932 ,C930_=_C933 ,C930_=_C934 ,\nC930_=_C935 ,C930_=_C936 ,C930_=_C937 ,C930_=_C938 ,C930_=_C939 ,C930_=_C940 ,\nC930_=_C941 ,C930_=_C942 ,C930_=_C943 ,C930_=_C944 ,C930_=_C945 ,C930_=_C946 ,\nC930_=_C947 ,C930_=_C948 ,C930_=_C953 ,C930_=_C975 ,C930_=_C2425 ,C930_=_C2426 ,\nC931_=_C932 ,C931_=_C933 ,C931_=_C934 ,C931_=_C935 ,C931_=_C936 ,C931_=_C937 ,\nC931_=_C938 ,C931_=_C939 ,C931_=_C940 ,C931_=_C941 ,C931_=_C942 ,C931_=_C943 ,\nC931_=_C944 ,C931_=_C945 ,C931_=_C946 ,C931_=_C947 ,C931_=_C948 ,C931_=_C954 ,\nC931_=_C976 ,C931_=_C2425 ,C931_=_C2426 ,C932_=_C933 ,C932_=_C934 ,C932_=_C935 ,\nC932_=_C936 ,C932_=_C937 ,C932_=_C938 ,C932_=_C939 ,C932_=_C940 ,C932_=_C941 ,\nC932_=_C942 ,C932_=_C943 ,C932_=_C944 ,C932_=_C945 ,C932_=_C946 ,C932_=_C947 ,\nC932_=_C948 ,C932_=_C955 ,C932_=_C977 ,C932_=_C2425 ,C932_=_C2426 ,C933_=_C934 ,\nC933_=_C935 ,C933_=_C936 ,C933_=_C937 ,C933_=_C938 ,C933_=_C939 ,C933_=_C940 ,\nC933_=_C941 ,C933_=_C942 ,C933_=_C943 ,C933_=_C944 ,C933_=_C945 ,C933_=_C946 ,\nC933_=_C947 ,C933_=_C948 ,C933_=_C956 ,C933_=_C978 ,C933_=_C2425 ,C933_=_C2426 ,\nC934_=_C935 ,C934_=_C936 ,C934_=_C937 ,C934_=_C938 ,C934_=_C939 ,C934_=_C940 ,\nC934_=_C941 ,C934_=_C942 ,C934_=_C943 ,C934_=_C944 ,C934_=_C945 ,C934_=_C946 ,\nC934_=_C947 ,C934_=_C948 ,C934_=_C957 ,C934_=_C979 ,C934_=_C2425 ,C934_=_C2426 ,\nC935_=_C936 ,C935_=_C937 ,C935_=_C938 ,C935_=_C939 ,C935_=_C940 ,C935_=_C941 ,\nC935_=_C942 ,C935_=_C943 ,C935_=_C944 ,C935_=_C945 ,C935_=_C946 ,C935_=_C947 ,\nC935_=_C948 ,C935_=_C958 ,C935_=_C980 ,C935_=_C2425 ,C935_=_C2426 ,C936_=_C937 ,\nC936_=_C938 ,C936_=_C939 ,C936_=_C940 ,C936_=_C941 ,C936_=_C942 ,C936_=_C943 ,\nC936_=_C944 ,C936_=_C945 ,C936_=_C946 ,C936_=_C947 ,C936_=_C948 ,C936_=_C959 ,\nC936_=_C981 ,C936_=_C2425 ,C936_=_C2426 ,C937_=_C938 ,C937_=_C939 ,C937_=_C940 ,\nC937_=_C941 ,C937_=_C942 ,C937_=_C943 ,C937_=_C944 ,C937_=_C945 ,C937_=_C946 ,\nC937_=_C947 ,C937_=_C948 ,C937_=_C960 ,C937_=_C982 ,C937_=_C2425 ,C937_=_C2426 ,\nC938_=_C939 ,C938_=_C940 ,C938_=_C941 ,C938_=_C942 ,C938_=_C943 ,C938_=_C944 ,\nC938_=_C945 ,C938_=_C946 ,C938_=_C947 ,C938_=_C948 ,C938_=_C961 ,C938_=_C983 ,\nC938_=_C2425 ,C938_=_C2426 ,C939_=_C940 ,C939_=_C941 ,C939_=_C942 ,C939_=_C943 ,\nC939_=_C944 ,C939_=_C945 ,C939_=_C946 ,C939_=_C947 ,C939_=_C948 ,C939_=_C962 ,\nC939_=_C984 ,C939_=_C2425 ,C939_=_C2426 ,C940_=_C941 ,C940_=_C942 ,C940_=_C943 ,\nC940_=_C944 ,C940_=_C945 ,C940_=_C946 ,C940_=_C947 ,C940_=_C948 ,C940_=_C963 ,\nC940_=_C985 ,C940_=_C2425 ,C940_=_C2426 ,C941_=_C942 ,C941_=_C943 ,C941_=_C944 ,\nC941_=_C945 ,C941_=_C946 ,C941_=_C947 ,C941_=_C948 ,C941_=_C964 ,C941_=_C986 ,\nC941_=_C2425 ,C941_=_C2426 ,C942_=_C943 ,C942_=_C944 ,C942_=_C945 ,C942_=_C946 ,\nC942_=_C947 ,C942_=_C948 ,C942_=_C965 ,C942_=_C987 ,C942_=_C2425 ,C942_=_C2426 ,\nC943_=_C944 ,C943_=_C945 ,C943_=_C946 ,C943_=_C947 ,C943_=_C948 ,C943_=_C966 ,\nC943_=_C988 ,C943_=_C2425 ,C943_=_C2426 ,C944_=_C945 ,C944_=_C946 ,C944_=_C947 ,\nC944_=_C948 ,C944_=_C967 ,C944_=_C989 ,C944_=_C2425 ,C944_=_C2426 ,C945_=_C946 ,\nC945_=_C947 ,C945_=_C948 ,C945_=_C968 ,C945_=_C990 ,C945_=_C2425 ,C945_=_C2426 ,\nC946_=_C947 ,C946_=_C948 ,C946_=_C969 ,C946_=_C991 ,C946_=_C2425 ,C946_=_C2426 ,\nC947_=_C948 ,C947_=_C970 ,C947_=_C992 ,C947_=_C2425 ,C947_=_C2426 ,C948_=_C971 ,\nC948_=_C993 ,C948_=_C2425 ,C948_=_C2426 ,C950_=_C951 ,C950_=_C952 ,C950_=_C953 ,\nC950_=_C954 ,C950_=_C955 ,C950_=_C956 ,C950_=_C957 ,C950_=_C958 ,C950_=_C959 ,\nC950_=_C960 ,C950_=_C961 ,C950_=_C962</w:t>
      </w:r>
    </w:p>
    <w:p>
      <w:pPr>
        <w:pStyle w:val="PreformattedText"/>
        <w:bidi w:val="0"/>
        <w:spacing w:before="0" w:after="0"/>
        <w:jc w:val="left"/>
        <w:rPr/>
      </w:pPr>
      <w:r>
        <w:rPr/>
        <w:t xml:space="preserve"> </w:t>
      </w:r>
      <w:r>
        <w:rPr/>
        <w:t>,C950_=_C963 ,C950_=_C964 ,C950_=_C965 ,\nC950_=_C966 ,C950_=_C967 ,C950_=_C968 ,C950_=_C969 ,C950_=_C970 ,C950_=_C971 ,\nC950_=_C2426 ,C950_=_C2427 ,C950_=_C2428 ,C951_=_C952 ,C951_=_C953 ,C951_=_C954 ,\nC951_=_C955 ,C951_=_C956 ,C951_=_C957 ,C951_=_C958 ,C951_=_C959 ,C951_=_C960 ,\nC951_=_C961 ,C951_=_C962 ,C951_=_C963 ,C951_=_C964 ,C951_=_C965 ,C951_=_C966 ,\nC951_=_C967 ,C951_=_C968 ,C951_=_C969 ,C951_=_C970 ,C951_=_C971 ,C951_=_C973 ,\nC951_=_C2426 ,C951_=_C2427 ,C952_=_C953 ,C952_=_C954 ,C952_=_C955 ,C952_=_C956 ,\nC952_=_C957 ,C952_=_C958 ,C952_=_C959 ,C952_=_C960 ,C952_=_C961 ,C952_=_C962 ,\nC952_=_C963 ,C952_=_C964 ,C952_=_C965 ,C952_=_C966 ,C952_=_C967 ,C952_=_C968 ,\nC952_=_C969 ,C952_=_C970 ,C952_=_C971 ,C952_=_C974 ,C952_=_C2426 ,C952_=_C2427 ,\nC953_=_C954 ,C953_=_C955 ,C953_=_C956 ,C953_=_C957 ,C953_=_C958 ,C953_=_C959 ,\nC953_=_C960 ,C953_=_C961 ,C953_=_C962 ,C953_=_C963 ,C953_=_C964 ,C953_=_C965 ,\nC953_=_C966 ,C953_=_C967 ,C953_=_C968 ,C953_=_C969 ,C953_=_C970 ,C953_=_C971 ,\nC953_=_C975 ,C953_=_C2426 ,C953_=_C2427 ,C954_=_C955 ,C954_=_C956 ,C954_=_C957 ,\nC954_=_C958 ,C954_=_C959 ,C954_=_C960 ,C954_=_C961 ,C954_=_C962 ,C954_=_C963 ,\nC954_=_C964 ,C954_=_C965 ,C954_=_C966 ,C954_=_C967 ,C954_=_C968 ,C954_=_C969 ,\nC954_=_C970 ,C954_=_C971 ,C954_=_C976 ,C954_=_C2426 ,C954_=_C2427 ,C955_=_C956 ,\nC955_=_C957 ,C955_=_C958 ,C955_=_C959 ,C955_=_C960 ,C955_=_C961 ,C955_=_C962 ,\nC955_=_C963 ,C955_=_C964 ,C955_=_C965 ,C955_=_C966 ,C955_=_C967 ,C955_=_C968 ,\nC955_=_C969 ,C955_=_C970 ,C955_=_C971 ,C955_=_C977 ,C955_=_C2426 ,C955_=_C2427 ,\nC956_=_C957 ,C956_=_C958 ,C956_=_C959 ,C956_=_C960 ,C956_=_C961 ,C956_=_C962 ,\nC956_=_C963 ,C956_=_C964 ,C956_=_C965 ,C956_=_C966 ,C956_=_C967 ,C956_=_C968 ,\nC956_=_C969 ,C956_=_C970 ,C956_=_C971 ,C956_=_C978 ,C956_=_C2426 ,C956_=_C2427 ,\nC957_=_C958 ,C957_=_C959 ,C957_=_C960 ,C957_=_C961 ,C957_=_C962 ,C957_=_C963 ,\nC957_=_C964 ,C957_=_C965 ,C957_=_C966 ,C957_=_C967 ,C957_=_C968 ,C957_=_C969 ,\nC957_=_C970 ,C957_=_C971 ,C957_=_C979 ,C957_=_C2426 ,C957_=_C2427 ,C958_=_C959 ,\nC958_=_C960 ,C958_=_C961 ,C958_=_C962 ,C958_=_C963 ,C958_=_C964 ,C958_=_C965 ,\nC958_=_C966 ,C958_=_C967 ,C958_=_C968 ,C958_=_C969 ,C958_=_C970 ,C958_=_C971 ,\nC958_=_C980 ,C958_=_C2426 ,C958_=_C2427 ,C959_=_C960 ,C959_=_C961 ,C959_=_C962 ,\nC959_=_C963 ,C959_=_C964 ,C959_=_C965 ,C959_=_C966 ,C959_=_C967 ,C959_=_C968 ,\nC959_=_C969 ,C959_=_C970 ,C959_=_C971 ,C959_=_C981 ,C959_=_C2426 ,C959_=_C2427 ,\nC960_=_C961 ,C960_=_C962 ,C960_=_C963 ,C960_=_C964 ,C960_=_C965 ,C960_=_C966 ,\nC960_=_C967 ,C960_=_C968 ,C960_=_C969 ,C960_=_C970 ,C960_=_C971 ,C960_=_C982 ,\nC960_=_C2426 ,C960_=_C2427 ,C961_=_C962 ,C961_=_C963 ,C961_=_C964 ,C961_=_C965 ,\nC961_=_C966 ,C961_=_C967 ,C961_=_C968 ,C961_=_C969 ,C961_=_C970 ,C961_=_C971 ,\nC961_=_C983 ,C961_=_C2426 ,C961_=_C2427 ,C962_=_C963 ,C962_=_C964 ,C962_=_C965 ,\nC962_=_C966 ,C962_=_C967 ,C962_=_C968 ,C962_=_C969 ,C962_=_C970 ,C962_=_C971 ,\nC962_=_C984 ,C962_=_C2426 ,C962_=_C2427 ,C963_=_C964 ,C963_=_C965 ,C963_=_C966 ,\nC963_=_C967 ,C963_=_C968 ,C963_=_C969 ,C963_=_C970 ,C963_=_C971 ,C963_=_C985 ,\nC963_=_C2426 ,C963_=_C2427 ,C964_=_C965 ,C964_=_C966 ,C964_=_C967 ,C964_=_C968 ,\nC964_=_C969 ,C964_=_C970 ,C964_=_C971 ,C964_=_C986 ,C964_=_C2426 ,C964_=_C2427 ,\nC965_=_C966 ,C965_=_C967 ,C965_=_C968 ,C965_=_C969 ,C965_=_C970 ,C965_=_C971 ,\nC965_=_C987 ,C965_=_C2426 ,C965_=_C2427 ,C966_=_C967 ,C966_=_C968 ,C966_=_C969 ,\nC966_=_C970 ,C966_=_C971 ,C966_=_C988 ,C966_=_C2426 ,C966_=_C2427 ,C967_=_C968 ,\nC967_=_C969 ,C967_=_C970 ,C967_=_C971 ,C967_=_C989 ,C967_=_C2426 ,C967_=_C2427 ,\nC968_=_C969 ,C968_=_C970 ,C968_=_C971 ,C968_=_C990 ,C968_=_C2426 ,C968_=_C2427 ,\nC969_=_C970 ,C969_=_C971 ,C969_=_C991 ,C969_=_C2426 ,C969_=_C2427 ,C970_=_C971 ,\nC970_=_C992 ,C970_=_C2426 ,C970_=_C2427 ,C971_=_C993 ,C971_=_C2426 ,C971_=_C2427 ,\nC973_=_C974 ,C973_=_C975 ,C973_=_C976 ,C973_=_C977 ,C973_=_C978 ,C973_=_C979 ,\nC973_=_C980 ,C973_=_C981 ,C973_=_C982 ,C973_=_C983 ,C973_=_C984 ,C973_=_C985 ,\nC973_=_C986 ,C973_=_C987 ,C973_=_C988 ,C973_=_C989 ,C973_=_C990 ,C973_=_C991 ,\nC973_=_C992 ,C973_=_C993 ,C973_=_C2427 ,C973_=_C2428 ,C974_=_C975 ,C974_=_C976 ,\nC974_=_C977 ,C974_=_C978 ,C974_=_C979 ,C974_=_C980 ,C974_=_C981 ,C974_=_C982 ,\nC974_=_C983 ,C974_=_C984 ,C974_=_C985 ,C974_=_C986 ,C974_=_C987 ,C974_=_C988 ,\nC974_=_C989 ,C974_=_C990 ,C974_=_C991 ,C974_=_C992 ,C974_=_C993 ,C974_=_C2427 ,\nC974_=_C2428 ,C975_=_C976 ,C975_=_C977 ,C975_=_C978 ,C975_=_C979 ,C975_=_C980 ,\nC975_=_C981 ,C975_=_C982 ,C975_=_C983 ,C975_=_C984 ,C975_=_C985 ,C975_=_C986 ,\nC975_=_C987 ,C975_=_C988 ,C975_=_C989 ,C975_=_C990 ,C975_=_C991 ,C975_=_C992 ,\nC975_=_C993 ,C975_=_C2427 ,C975_=_C2428 ,C976_=_C977 ,C976_=_C978 ,C976_=_C979 ,\nC976_=_C980 ,C976_=_C981 ,C976_=_C982 ,C976_=_C983 ,C976_=_C984 ,C976_=_C985 ,\nC976_=_C986 ,C976_=_C987 ,C976_=_C988 ,C976_=_C989 ,C976_=_C990 ,C976_=_C991 ,\nC976_=_C992 ,C976_=_C993 ,C976_=_C2427 ,C976_=_C2428 ,C977_=_C978 ,C977_=_C979 ,\nC977_=_C980 ,C977_=_C981 ,C977_=_C982 ,C977_=_C983 ,C977_=_C984 ,C977_=_C985 ,\nC977_=_C986 ,C977_=_C987 ,C977_=_C988 ,C977_=_C989 ,C977_=_C990 ,C977_=_C991 ,\nC977_=_C992 ,C977_=_C993 ,C977_=_C2427 ,C977_=_C2428 ,C978_=_C979 ,C978_=_C980 ,\nC978_=_C981 ,C978_=_C982 ,C978_=_C983 ,C978_=_C984 ,C978_=_C985 ,C978_=_C986 ,\nC978_=_C987 ,C978_=_C988 ,C978_=_C989 ,C978_=_C990 ,C978_=_C991 ,C978_=_C992 ,\nC978_=_C993 ,C978_=_C2427 ,C978_=_C2428 ,C979_=_C980 ,C979_=_C981 ,C979_=_C982 ,\nC979_=_C983 ,C979_=_C984 ,C979_=_C985 ,C979_=_C986 ,C979_=_C987 ,C979_=_C988 ,\nC979_=_C989 ,C979_=_C990 ,C979_=_C991 ,C979_=_C992 ,C979_=_C993 ,C979_=_C2427 ,\nC979_=_C2428 ,C980_=_C981 ,C980_=_C982 ,C980_=_C983 ,C980_=_C984 ,C980_=_C985 ,\nC980_=_C986 ,C980_=_C987 ,C980_=_C988 ,C980_=_C989 ,C980_=_C990 ,C980_=_C991 ,\nC980_=_C992 ,C980_=_C993 ,C980_=_C2427 ,C980_=_C2428 ,C981_=_C982 ,C981_=_C983 ,\nC981_=_C984 ,C981_=_C985 ,C981_=_C986 ,C981_=_C987 ,C981_=_C988 ,C981_=_C989 ,\nC981_=_C990 ,C981_=_C991 ,C981_=_C992 ,C981_=_C993 ,C981_=_C2427 ,C981_=_C2428 ,\nC982_=_C983 ,C982_=_C984 ,C982_=_C985 ,C982_=_C986 ,C982_=_C987 ,C982_=_C988 ,\nC982_=_C989 ,C982_=_C990 ,C982_=_C991 ,C982_=_C992 ,C982_=_C993 ,C982_=_C2427 ,\nC982_=_C2428 ,C983_=_C984 ,C983_=_C985 ,C983_=_C986 ,C983_=_C987 ,C983_=_C988 ,\nC983_=_C989 ,C983_=_C990 ,C983_=_C991 ,C983_=_C992 ,C983_=_C993 ,C983_=_C2427 ,\nC983_=_C2428 ,C984_=_C985 ,C984_=_C986 ,C984_=_C987 ,C984_=_C988 ,C984_=_C989 ,\nC984_=_C990 ,C984_=_C991 ,C984_=_C992 ,C984_=_C993 ,C984_=_C2427 ,C984_=_C2428 ,\nC985_=_C986 ,C985_=_C987 ,C985_=_C988 ,C985_=_C989 ,C985_=_C990 ,C985_=_C991 ,\nC985_=_C992 ,C985_=_C993 ,C985_=_C2427 ,C985_=_C2428 ,C986_=_C987 ,C986_=_C988 ,\nC986_=_C989 ,C986_=_C990 ,C986_=_C991 ,C986_=_C992 ,C986_=_C993 ,C986_=_C2427 ,\nC986_=_C2428 ,C987_=_C988 ,C987_=_C989 ,C987_=_C990 ,C987_=_C991 ,C987_=_C992 ,\nC987_=_C993 ,C987_=_C2427 ,C987_=_C2428 ,C988_=_C989 ,C988_=_C990 ,C988_=_C991 ,\nC988_=_C992 ,C988_=_C993 ,C988_=_C2427 ,C988_=_C2428 ,C989_=_C990 ,C989_=_C991 ,\nC989_=_C992 ,C989_=_C993 ,C989_=_C2427 ,C989_=_C2428 ,C990_=_C991 ,C990_=_C992 ,\nC990_=_C993 ,C990_=_C2427 ,C990_=_C2428 ,C991_=_C992 ,C991_=_C993 ,C991_=_C2427 ,\nC991_=_C2428 ,C992_=_C993 ,C992_=_C2427 ,C992_=_C2428 ,C993_=_C2427 ,C993_=_C2428 ,\nC2401_=_C2402 ,C2402_=_C2403 ,C2403_=_C2404 ,C2404_=_C2405 ,C2405_=_C2406 ,C2406_=_C2407 ,\nC2407_=_C2408 ,C2408_=_C2409 ,C2409_=_C2410 ,C2410_=_C2411 ,C2411_=_C2412 ,C2412_=_C2413 ,\nC2413_=_C2414 ,C2414_=_C2415 ,C2415_=_C2416 ,C2424_=_C2425 ,C2425_=_C2426 ,C2426_=_C2427 ,\nC2427_=_C2428 ,"];58[shape=box, label="id:58 level: 2\n666: C2 C3 C4 C5 C6 \nC7 C8 C9 C11 C13 C14 \nC15 C16 C17 C18 C19 C20 \nC21 C22 C23 C24 C25 C26 \nC27 C32 C33 C34 C35 C36 \nC37 C38 C39 C40 C41 C42 \nC43 C44 C45 C47 C58 C60 \nC63 C64 C65 C66 C67 C68 \nC69 C70 C76 C77 C78 C79 \nC94 C96 C98 C99 C100 C101 \nC102 C103 C104 C106 C108 C109 \nC110 C111 C112 C113 C114 C115 \nC116 C117 C118 C119 C120 C121 \nC122 C127 C128 C129 C130 C131 \nC132 C133 C134 C135 C136 C137 \nC138 C139 C140 C142 C151 C153 \nC156 C157 C158 C159 C160 C161 \nC162 C163 C169 C170 C171 C172 \nC187 C189 C196 C198 C201 C202 \nC203 C204 C205 C206 C207 C208 \nC214 C215 C216 C217 C232 C234 \nC240 C242 C245 C246 C247 C248 \nC249 C250 C251 C252 C258 C259 \nC260 C261 C276 C278 C283 C285 \nC288 C289 C290 C291 C292 C293 \nC294 C295 C301 C302 C303 C304 \nC319 C321 C325 C327 C330 C331 \nC332 C333 C334 C335 C336 C337 \nC343 C344 C345 C346 C361 C363 \nC366 C368 C371 C372 C373 C374 \nC375 C376 C377 C378 C384 C385 \nC386 C387 C402 C404 C406 C408 \nC411 C412 C413 C414 C415 C416 \nC417 C418 C424 C425 C426 C427 \nC442 C444 C447 C450 C451 C452 \nC453 C454 C455 C456 C457 C463 \nC464 C465 C466 C481 C483 C486 \nC487 C488 C489 C490 C491 C492 \nC493 C494 C495 C496 C497 C498 \nC499 C500 C505 C506 C507 C508 \nC509 C510 C511 C512 C513 C514 \nC515 C516 C517 C518 C520 C525 \nC526 C527 C528 C529 C530 C531 \nC532 C538 C539 C540 C541 C556 \nC558 C560 C561 C562 C563 C564 \nC565 C566 C567 C568 C569 C570 \nC571 C572 C573 C578 C579 C580 \nC581 C582 C583 C584 C585 C586 \nC587 C588 C589 C590 C591 C593 \nC596 C597 C598 C599 C600 C601 \nC602 C603 C609 C610 C611 C612 \nC627 C629 C631 C632 C633 C634 \nC635 C636 C637 C643 C644 C645 \nC646 C661 C663 C671 C672 C673 \nC674 C675 C676 C677 C678 C679 \nC680 C681 C682 C683 C684 C685 \nC686 C687 C688 C689 C690 C691 \nC692 C693 C694 C695 C696 C703 \nC704 C705 C706 C707 C708 C709 \nC710 C711 C712 C713 C714 C715 \nC716 C717 C718 C719 C720 C721 \nC722 C723 C724 C725 C726 C727 \nC728 C734 C735 C736 C737 C738 \nC739 C740 C741 C742 C743 C744 \nC745 C746 C747 C748 C749 C750 \nC751 C752 C753 C754 C755 C756 \nC757 C758 C759 C764 C765 C766 \nC767 C768 C769 C770 C771 C772 \nC773 C774 C775 C776 C777 C778 \nC779 C780 C781 C782 C783 C784 \nC785 C786 C787 C788 C789 C793 \nC794 C795 C796 C797 C798 C799 \nC800 C801 C802 C803 C804 C805 \nC806 C807 C808 C809 C810 C811 \nC812 C813 C814 C815</w:t>
      </w:r>
    </w:p>
    <w:p>
      <w:pPr>
        <w:pStyle w:val="PreformattedText"/>
        <w:bidi w:val="0"/>
        <w:spacing w:before="0" w:after="0"/>
        <w:jc w:val="left"/>
        <w:rPr/>
      </w:pPr>
      <w:r>
        <w:rPr/>
        <w:t xml:space="preserve"> </w:t>
      </w:r>
      <w:r>
        <w:rPr/>
        <w:t>C816 C817 \nC818 C821 C822 C823 C824 C825 \nC826 C827 C828 C829 C830 C831 \nC832 C833 C834 C835 C836 C837 \nC838 C839 C840 C841 C842 C843 \nC844 C845 C846 C848 C849 C850 \nC851 C852 C853 C854 C855 C856 \nC857 C858 C859 C860 C861 C862 \nC863 C864 C865 C866 C867 C868 \nC869 C870 C871 C872 C873 C875 \nC876 C877 C878 C879 C880 C881 \nC882 C883 C884 C885 C886 C887 \nC888 C889 C890 C891 C892 C893 \nC894 C895 C896 C897 C898 C899 \nC904 C905 C906 C907 C922 C924 \nC928 C929 C930 C931 C946 C948 \nC951 C952 C953 C954 C969 C971 \nC973 C974 C975 C976 C991 C993 \nC995 C996 C997 C1012 C1014 C1018 \nC1019 C1020 C1021 C1022 C1023 C1024 \nC1025 C1026 C1027 C1028 C1029 C1030 \nC1031 C1033 C1037 C1038 C1039 C1040 \nC1041 C1042 C1043 C1044 C1045 C1046 \nC1047 C1048 C1049 C1050 C1052 C1055 \nC1056 C1057 C1058 C1059 C1060 C1061 \nC1062 C1063 C1064 C1065 C1066 C1067 \nC1068 C1070 C1073 C1074 C1075 C1076 \nC1077 C1078 C1079 C1080 C1081 C1082 \nC1083 C1084 C1085 C1087 C1102 C1104 \nC1117 C1119 C1131 C1133 C1144 C1146 \nC1156 C1158 C1167 C1169 C1177 C1179 \nC1186 C1188 C1194 C1196 C1201 C1203 \nC1207 C1209 C1212 C1214 C1216 C1218 \nC1221 C2401 C2402 C2403 C2411 C2412 \nC2413 C2414 C2416 C2417 C2418 C2419 \nC2420 C2421 C2422 C2423 C2424 C2429 \nC2430 C2431 C2432 C2433 C2447 C2448 \nC2449 \n20420: C2_=_C3( C2 C3 ) C2_=_C4( C2 C4 ) C2_=_C5( C2 C5 ) C2_=_C6( C2 C6 ) C2_=_C7( C2 C7 ) \nC2_=_C8( C2 C8 ) C2_=_C9( C2 C9 ) C2_=_C11( C2 C11 ) C2_=_C13( C2 C13 ) C2_=_C14( C2 C14 ) C2_=_C15( C2 C15 ) \nC2_=_C16( C2 C16 ) C2_=_C17( C2 C17 ) C2_=_C18( C2 C18 ) C2_=_C19( C2 C19 ) C2_=_C20( C2 C20 ) C2_=_C21( C2 C21 ) \nC2_=_C22( C2 C22 ) C2_=_C23( C2 C23 ) C2_=_C24( C2 C24 ) C2_=_C25( C2 C25 ) C2_=_C26( C2 C26 ) C2_=_C27( C2 C27 ) \nC2_=_C32( C2 C32 ) C2_=_C33( C2 C33 ) C2_=_C34( C2 C34 ) C2_=_C35( C2 C35 ) C2_=_C36( C2 C36 ) C2_=_C37( C2 C37 ) \nC2_=_C38( C2 C38 ) C2_=_C39( C2 C39 ) C2_=_C40( C2 C40 ) C2_=_C41( C2 C41 ) C2_=_C42( C2 C42 ) C2_=_C43( C2 C43 ) \nC2_=_C44( C2 C44 ) C2_=_C45( C2 C45 ) C2_=_C47( C2 C47 ) C2_=_C151( C2 C151 ) C2_=_C153( C2 C153 ) C2_=_C156( C2 C156 ) \nC2_=_C157( C2 C157 ) C2_=_C158( C2 C158 ) C2_=_C159( C2 C159 ) C2_=_C160( C2 C160 ) C2_=_C161( C2 C161 ) C2_=_C162( C2 C162 ) \nC2_=_C163( C2 C163 ) C2_=_C169( C2 C169 ) C2_=_C170( C2 C170 ) C2_=_C171( C2 C171 ) C2_=_C172( C2 C172 ) C2_=_C187( C2 C187 ) \nC2_=_C189( C2 C189 ) C2_=_C2401( C2 C2401 ) C2_=_C2403( C2 C2403 ) C3_=_C4( C3 C4 ) C3_=_C5( C3 C5 ) C3_=_C6( C3 C6 ) \nC3_=_C7( C3 C7 ) C3_=_C8( C3 C8 ) C3_=_C9( C3 C9 ) C3_=_C11( C3 C11 ) C3_=_C13( C3 C13 ) C3_=_C14( C3 C14 ) \nC3_=_C15( C3 C15 ) C3_=_C16( C3 C16 ) C3_=_C17( C3 C17 ) C3_=_C18( C3 C18 ) C3_=_C19( C3 C19 ) C3_=_C20( C3 C20 ) \nC3_=_C21( C3 C21 ) C3_=_C22( C3 C22 ) C3_=_C23( C3 C23 ) C3_=_C24( C3 C24 ) C3_=_C25( C3 C25 ) C3_=_C26( C3 C26 ) \nC3_=_C27( C3 C27 ) C3_=_C32( C3 C32 ) C3_=_C33( C3 C33 ) C3_=_C34( C3 C34 ) C3_=_C35( C3 C35 ) C3_=_C36( C3 C36 ) \nC3_=_C37( C3 C37 ) C3_=_C38( C3 C38 ) C3_=_C39( C3 C39 ) C3_=_C40( C3 C40 ) C3_=_C41( C3 C41 ) C3_=_C42( C3 C42 ) \nC3_=_C43( C3 C43 ) C3_=_C44( C3 C44 ) C3_=_C45( C3 C45 ) C3_=_C47( C3 C47 ) C3_=_C98( C3 C98 ) C3_=_C196( C3 C196 ) \nC3_=_C198( C3 C198 ) C3_=_C201( C3 C201 ) C3_=_C202( C3 C202 ) C3_=_C203( C3 C203 ) C3_=_C204( C3 C204 ) C3_=_C205( C3 C205 ) \nC3_=_C206( C3 C206 ) C3_=_C207( C3 C207 ) C3_=_C208( C3 C208 ) C3_=_C214( C3 C214 ) C3_=_C215( C3 C215 ) C3_=_C216( C3 C216 ) \nC3_=_C217( C3 C217 ) C3_=_C232( C3 C232 ) C3_=_C234( C3 C234 ) C3_=_C2401( C3 C2401 ) C4_=_C5( C4 C5 ) C4_=_C6( C4 C6 ) \nC4_=_C7( C4 C7 ) C4_=_C8( C4 C8 ) C4_=_C9( C4 C9 ) C4_=_C11( C4 C11 ) C4_=_C13( C4 C13 ) C4_=_C14( C4 C14 ) \nC4_=_C15( C4 C15 ) C4_=_C16( C4 C16 ) C4_=_C17( C4 C17 ) C4_=_C18( C4 C18 ) C4_=_C19( C4 C19 ) C4_=_C20( C4 C20 ) \nC4_=_C21( C4 C21 ) C4_=_C22( C4 C22 ) C4_=_C23( C4 C23 ) C4_=_C24( C4 C24 ) C4_=_C25( C4 C25 ) C4_=_C26( C4 C26 ) \nC4_=_C27( C4 C27 ) C4_=_C32( C4 C32 ) C4_=_C33( C4 C33 ) C4_=_C34( C4 C34 ) C4_=_C35( C4 C35 ) C4_=_C36( C4 C36 ) \nC4_=_C37( C4 C37 ) C4_=_C38( C4 C38 ) C4_=_C39( C4 C39 ) C4_=_C40( C4 C40 ) C4_=_C41( C4 C41 ) C4_=_C42( C4 C42 ) \nC4_=_C43( C4 C43 ) C4_=_C44( C4 C44 ) C4_=_C45( C4 C45 ) C4_=_C47( C4 C47 ) C4_=_C99( C4 C99 ) C4_=_C240( C4 C240 ) \nC4_=_C242( C4 C242 ) C4_=_C245( C4 C245 ) C4_=_C246( C4 C246 ) C4_=_C247( C4 C247 ) C4_=_C248( C4 C248 ) C4_=_C249( C4 C249 ) \nC4_=_C250( C4 C250 ) C4_=_C251( C4 C251 ) C4_=_C252( C4 C252 ) C4_=_C258( C4 C258 ) C4_=_C259( C4 C259 ) C4_=_C260( C4 C260 ) \nC4_=_C261( C4 C261 ) C4_=_C276( C4 C276 ) C4_=_C278( C4 C278 ) C4_=_C2401( C4 C2401 ) C5_=_C6( C5 C6 ) C5_=_C7( C5 C7 ) \nC5_=_C8( C5 C8 ) C5_=_C9( C5 C9 ) C5_=_C11( C5 C11 ) C5_=_C13( C5 C13 ) C5_=_C14( C5 C14 ) C5_=_C15( C5 C15 ) \nC5_=_C16( C5 C16 ) C5_=_C17( C5 C17 ) C5_=_C18( C5 C18 ) C5_=_C19( C5 C19 ) C5_=_C20( C5 C20 ) C5_=_C21( C5 C21 ) \nC5_=_C22( C5 C22 ) C5_=_C23( C5 C23 ) C5_=_C24( C5 C24 ) C5_=_C25( C5 C25 ) C5_=_C26( C5 C26 ) C5_=_C27( C5 C27 ) \nC5_=_C32( C5 C32 ) C5_=_C33( C5 C33 ) C5_=_C34( C5 C34 ) C5_=_C35( C5 C35 ) C5_=_C36( C5 C36 ) C5_=_C37( C5 C37 ) \nC5_=_C38( C5 C38 ) C5_=_C39( C5 C39 ) C5_=_C40( C5 C40 ) C5_=_C41( C5 C41 ) C5_=_C42( C5 C42 ) C5_=_C43( C5 C43 ) \nC5_=_C44( C5 C44 ) C5_=_C45( C5 C45 ) C5_=_C47( C5 C47 ) C5_=_C100( C5 C100 ) C5_=_C283( C5 C283 ) C5_=_C285( C5 C285 ) \nC5_=_C288( C5 C288 ) C5_=_C289( C5 C289 ) C5_=_C290( C5 C290 ) C5_=_C291( C5 C291 ) C5_=_C292( C5 C292 ) C5_=_C293( C5 C293 ) \nC5_=_C294( C5 C294 ) C5_=_C295( C5 C295 ) C5_=_C301( C5 C301 ) C5_=_C302( C5 C302 ) C5_=_C303( C5 C303 ) C5_=_C304( C5 C304 ) \nC5_=_C319( C5 C319 ) C5_=_C321( C5 C321 ) C5_=_C2401( C5 C2401 ) C6_=_C7( C6 C7 ) C6_=_C8( C6 C8 ) C6_=_C9( C6 C9 ) \nC6_=_C11( C6 C11 ) C6_=_C13( C6 C13 ) C6_=_C14( C6 C14 ) C6_=_C15( C6 C15 ) C6_=_C16( C6 C16 ) C6_=_C17( C6 C17 ) \nC6_=_C18( C6 C18 ) C6_=_C19( C6 C19 ) C6_=_C20( C6 C20 ) C6_=_C21( C6 C21 ) C6_=_C22( C6 C22 ) C6_=_C23( C6 C23 ) \nC6_=_C24( C6 C24 ) C6_=_C25( C6 C25 ) C6_=_C26( C6 C26 ) C6_=_C27( C6 C27 ) C6_=_C32( C6 C32 ) C6_=_C33( C6 C33 ) \nC6_=_C34( C6 C34 ) C6_=_C35( C6 C35 ) C6_=_C36( C6 C36 ) C6_=_C37( C6 C37 ) C6_=_C38( C6 C38 ) C6_=_C39( C6 C39 ) \nC6_=_C40( C6 C40 ) C6_=_C41( C6 C41 ) C6_=_C42( C6 C42 ) C6_=_C43( C6 C43 ) C6_=_C44( C6 C44 ) C6_=_C45( C6 C45 ) \nC6_=_C47( C6 C47 ) C6_=_C101( C6 C101 ) C6_=_C325( C6 C325 ) C6_=_C327( C6 C327 ) C6_=_C330( C6 C330 ) C6_=_C331( C6 C331 ) \nC6_=_C332( C6 C332 ) C6_=_C333( C6 C333 ) C6_=_C334( C6 C334 ) C6_=_C335( C6 C335 ) C6_=_C336( C6 C336 ) C6_=_C337( C6 C337 ) \nC6_=_C343( C6 C343 ) C6_=_C344( C6 C344 ) C6_=_C345( C6 C345 ) C6_=_C346( C6 C346 ) C6_=_C361( C6 C361 ) C6_=_C363( C6 C363 ) \nC6_=_C2401( C6 C2401 ) C7_=_C8( C7 C8 ) C7_=_C9( C7 C9 ) C7_=_C11( C7 C11 ) C7_=_C13( C7 C13 ) C7_=_C14( C7 C14 ) \nC7_=_C15( C7 C15 ) C7_=_C16( C7 C16 ) C7_=_C17( C7 C17 ) C7_=_C18( C7 C18 ) C7_=_C19( C7 C19 ) C7_=_C20( C7 C20 ) \nC7_=_C21( C7 C21 ) C7_=_C22( C7 C22 ) C7_=_C23( C7 C23 ) C7_=_C24( C7 C24 ) C7_=_C25( C7 C25 ) C7_=_C26( C7 C26 ) \nC7_=_C27( C7 C27 ) C7_=_C32( C7 C32 ) C7_=_C33( C7 C33 ) C7_=_C34( C7 C34 ) C7_=_C35( C7 C35 ) C7_=_C36( C7 C36 ) \nC7_=_C37( C7 C37 ) C7_=_C38( C7 C38 ) C7_=_C39( C7 C39 ) C7_=_C40( C7 C40 ) C7_=_C41( C7 C41 ) C7_=_C42( C7 C42 ) \nC7_=_C43( C7 C43 ) C7_=_C44( C7 C44 ) C7_=_C45( C7 C45 ) C7_=_C47( C7 C47 ) C7_=_C102( C7 C102 ) C7_=_C366( C7 C366 ) \nC7_=_C368( C7 C368 ) C7_=_C371( C7 C371 ) C7_=_C372( C7 C372 ) C7_=_C373( C7 C373 ) C7_=_C374( C7 C374 ) C7_=_C375( C7 C375 ) \nC7_=_C376( C7 C376 ) C7_=_C377( C7 C377 ) C7_=_C378( C7 C378 ) C7_=_C384( C7 C384 ) C7_=_C385( C7 C385 ) C7_=_C386( C7 C386 ) \nC7_=_C387( C7 C387 ) C7_=_C402( C7 C402 ) C7_=_C404( C7 C404 ) C7_=_C2401( C7 C2401 ) C8_=_C9( C8 C9 ) C8_=_C11( C8 C11 ) \nC8_=_C13( C8 C13 ) C8_=_C14( C8 C14 ) C8_=_C15( C8 C15 ) C8_=_C16( C8 C16 ) C8_=_C17( C8 C17 ) C8_=_C18( C8 C18 ) \nC8_=_C19( C8 C19 ) C8_=_C20( C8 C20 ) C8_=_C21( C8 C21 ) C8_=_C22( C8 C22 ) C8_=_C23( C8 C23 ) C8_=_C24( C8 C24 ) \nC8_=_C25( C8 C25 ) C8_=_C26( C8 C26 ) C8_=_C27( C8 C27 ) C8_=_C32( C8 C32 ) C8_=_C33( C8 C33 ) C8_=_C34( C8 C34 ) \nC8_=_C35( C8 C35 ) C8_=_C36( C8 C36 ) C8_=_C37( C8 C37 ) C8_=_C38( C8 C38 ) C8_=_C39( C8 C39 ) C8_=_C40( C8 C40 ) \nC8_=_C41( C8 C41 ) C8_=_C42( C8 C42 ) C8_=_C43( C8 C43 ) C8_=_C44( C8 C44 ) C8_=_C45( C8 C45 ) C8_=_C47( C8 C47 ) \nC8_=_C103( C8 C103 ) C8_=_C406( C8 C406 ) C8_=_C408( C8 C408 ) C8_=_C411( C8 C411 ) C8_=_C412( C8 C412 ) C8_=_C413( C8 C413 ) \nC8_=_C414( C8 C414 ) C8_=_C415( C8 C415 ) C8_=_C416( C8 C416 ) C8_=_C417( C8 C417 ) C8_=_C418( C8 C418 ) C8_=_C424( C8 C424 ) \nC8_=_C425( C8 C425 ) C8_=_C426( C8 C426 ) C8_=_C427( C8 C427 ) C8_=_C442( C8 C442 ) C8_=_C444( C8 C444 ) C8_=_C2401( C8 C2401 ) \nC9_=_C11( C9 C11 ) C9_=_C13( C9 C13 ) C9_=_C14( C9 C14 ) C9_=_C15( C9 C15 ) C9_=_C16( C9 C16 ) C9_=_C17( C9 C17 ) \nC9_=_C18( C9 C18 ) C9_=_C19( C9 C19 ) C9_=_C20( C9 C20 ) C9_=_C21( C9 C21 ) C9_=_C22( C9 C22 ) C9_=_C23( C9 C23 ) \nC9_=_C24( C9 C24 ) C9_=_C25( C9 C25 ) C9_=_C26( C9 C26 ) C9_=_C27( C9 C27 ) C9_=_C32( C9 C32 ) C9_=_C33( C9 C33 ) \nC9_=_C34( C9 C34 ) C9_=_C35( C9 C35 ) C9_=_C36( C9 C36 ) C9_=_C37( C9 C37 ) C9_=_C38( C9 C38 ) C9_=_C39( C9 C39 ) \nC9_=_C40( C9 C40 ) C9_=_C41( C9 C41 ) C9_=_C42( C9 C42 ) C9_=_C43( C9 C43 ) C9_=_C44( C9 C44 ) C9_=_C45( C9 C45 ) \nC9_=_C47( C9 C47 ) C9_=_C104( C9 C104 ) C9_=_C447( C9 C447 ) C9_=_C450( C9 C450 ) C9_=_C451( C9 C451 ) C9_=_C452( C9 C452 ) \nC9_=_C453( C9 C453 ) C9_=_C454( C9 C454 ) C9_=_C455( C9 C455 ) C9_=_C456( C9 C456 ) C9_=_C457( C9 C457 ) C9_=_C463( C9 C463 ) \nC9_=_C464( C9 C464 ) C9_=_C465( C9 C465 ) C9_=_C466( C9 C466 ) C9_=_C481( C9 C481 ) C9_=_C483( C9 C483 ) C9_=_C2401( C9 C2401 ) \nC9_=_C2411( C9 C2411 ) C11_=_C13( C11 C13 ) C11_=_C14( C11 C14 ) C11_=_C15( C11 C15 ) C11_=_C16( C11 C16 ) C11_=_C17( C11 C17 ) \nC11_=_C18( C11 C18 ) C11_=_C19( C11 C19 ) C11_=_C20( C11 C20 ) C11_=_C21( C11 C21 ) C11_=_C22( C11 C22 ) C11_=_C23( C11 C23 ) \nC11_=_C24(</w:t>
      </w:r>
    </w:p>
    <w:p>
      <w:pPr>
        <w:pStyle w:val="PreformattedText"/>
        <w:bidi w:val="0"/>
        <w:spacing w:before="0" w:after="0"/>
        <w:jc w:val="left"/>
        <w:rPr/>
      </w:pPr>
      <w:r>
        <w:rPr/>
        <w:t xml:space="preserve"> </w:t>
      </w:r>
      <w:r>
        <w:rPr/>
        <w:t>C11 C24 ) C11_=_C25( C11 C25 ) C11_=_C26( C11 C26 ) C11_=_C27( C11 C27 ) C11_=_C32( C11 C32 ) C11_=_C33( C11 C33 ) \nC11_=_C34( C11 C34 ) C11_=_C35( C11 C35 ) C11_=_C36( C11 C36 ) C11_=_C37( C11 C37 ) C11_=_C38( C11 C38 ) C11_=_C39( C11 C39 ) \nC11_=_C40( C11 C40 ) C11_=_C41( C11 C41 ) C11_=_C42( C11 C42 ) C11_=_C43( C11 C43 ) C11_=_C44( C11 C44 ) C11_=_C45( C11 C45 ) \nC11_=_C47( C11 C47 ) C11_=_C106( C11 C106 ) C11_=_C525( C11 C525 ) C11_=_C526( C11 C526 ) C11_=_C527( C11 C527 ) C11_=_C528( C11 C528 ) \nC11_=_C529( C11 C529 ) C11_=_C530( C11 C530 ) C11_=_C531( C11 C531 ) C11_=_C532( C11 C532 ) C11_=_C538( C11 C538 ) C11_=_C539( C11 C539 ) \nC11_=_C540( C11 C540 ) C11_=_C541( C11 C541 ) C11_=_C556( C11 C556 ) C11_=_C558( C11 C558 ) C11_=_C2401( C11 C2401 ) C11_=_C2412( C11 C2412 ) \nC11_=_C2413( C11 C2413 ) C13_=_C14( C13 C14 ) C13_=_C15( C13 C15 ) C13_=_C16( C13 C16 ) C13_=_C17( C13 C17 ) C13_=_C18( C13 C18 ) \nC13_=_C19( C13 C19 ) C13_=_C20( C13 C20 ) C13_=_C21( C13 C21 ) C13_=_C22( C13 C22 ) C13_=_C23( C13 C23 ) C13_=_C24( C13 C24 ) \nC13_=_C25( C13 C25 ) C13_=_C26( C13 C26 ) C13_=_C27( C13 C27 ) C13_=_C32( C13 C32 ) C13_=_C33( C13 C33 ) C13_=_C34( C13 C34 ) \nC13_=_C35( C13 C35 ) C13_=_C36( C13 C36 ) C13_=_C37( C13 C37 ) C13_=_C38( C13 C38 ) C13_=_C39( C13 C39 ) C13_=_C40( C13 C40 ) \nC13_=_C41( C13 C41 ) C13_=_C42( C13 C42 ) C13_=_C43( C13 C43 ) C13_=_C44( C13 C44 ) C13_=_C45( C13 C45 ) C13_=_C47( C13 C47 ) \nC13_=_C108( C13 C108 ) C13_=_C486( C13 C486 ) C13_=_C596( C13 C596 ) C13_=_C597( C13 C597 ) C13_=_C598( C13 C598 ) C13_=_C599( C13 C599 ) \nC13_=_C600( C13 C600 ) C13_=_C601( C13 C601 ) C13_=_C602( C13 C602 ) C13_=_C603( C13 C603 ) C13_=_C609( C13 C609 ) C13_=_C610( C13 C610 ) \nC13_=_C611( C13 C611 ) C13_=_C612( C13 C612 ) C13_=_C627( C13 C627 ) C13_=_C629( C13 C629 ) C13_=_C2401( C13 C2401 ) C13_=_C2414( C13 C2414 ) \nC14_=_C15( C14 C15 ) C14_=_C16( C14 C16 ) C14_=_C17( C14 C17 ) C14_=_C18( C14 C18 ) C14_=_C19( C14 C19 ) C14_=_C20( C14 C20 ) \nC14_=_C21( C14 C21 ) C14_=_C22( C14 C22 ) C14_=_C23( C14 C23 ) C14_=_C24( C14 C24 ) C14_=_C25( C14 C25 ) C14_=_C26( C14 C26 ) \nC14_=_C27( C14 C27 ) C14_=_C32( C14 C32 ) C14_=_C33( C14 C33 ) C14_=_C34( C14 C34 ) C14_=_C35( C14 C35 ) C14_=_C36( C14 C36 ) \nC14_=_C37( C14 C37 ) C14_=_C38( C14 C38 ) C14_=_C39( C14 C39 ) C14_=_C40( C14 C40 ) C14_=_C41( C14 C41 ) C14_=_C42( C14 C42 ) \nC14_=_C43( C14 C43 ) C14_=_C44( C14 C44 ) C14_=_C45( C14 C45 ) C14_=_C47( C14 C47 ) C14_=_C109( C14 C109 ) C14_=_C487( C14 C487 ) \nC14_=_C560( C14 C560 ) C14_=_C631( C14 C631 ) C14_=_C632( C14 C632 ) C14_=_C633( C14 C633 ) C14_=_C634( C14 C634 ) C14_=_C635( C14 C635 ) \nC14_=_C636( C14 C636 ) C14_=_C637( C14 C637 ) C14_=_C643( C14 C643 ) C14_=_C644( C14 C644 ) C14_=_C645( C14 C645 ) C14_=_C646( C14 C646 ) \nC14_=_C661( C14 C661 ) C14_=_C663( C14 C663 ) C14_=_C2401( C14 C2401 ) C14_=_C2416( C14 C2416 ) C15_=_C16( C15 C16 ) C15_=_C17( C15 C17 ) \nC15_=_C18( C15 C18 ) C15_=_C19( C15 C19 ) C15_=_C20( C15 C20 ) C15_=_C21( C15 C21 ) C15_=_C22( C15 C22 ) C15_=_C23( C15 C23 ) \nC15_=_C24( C15 C24 ) C15_=_C25( C15 C25 ) C15_=_C26( C15 C26 ) C15_=_C27( C15 C27 ) C15_=_C32( C15 C32 ) C15_=_C33( C15 C33 ) \nC15_=_C34( C15 C34 ) C15_=_C35( C15 C35 ) C15_=_C36( C15 C36 ) C15_=_C37( C15 C37 ) C15_=_C38( C15 C38 ) C15_=_C39( C15 C39 ) \nC15_=_C40( C15 C40 ) C15_=_C41( C15 C41 ) C15_=_C42( C15 C42 ) C15_=_C43( C15 C43 ) C15_=_C44( C15 C44 ) C15_=_C45( C15 C45 ) \nC15_=_C47( C15 C47 ) C15_=_C63( C15 C63 ) C15_=_C110( C15 C110 ) C15_=_C156( C15 C156 ) C15_=_C201( C15 C201 ) C15_=_C245( C15 C245 ) \nC15_=_C288( C15 C288 ) C15_=_C330( C15 C330 ) C15_=_C371( C15 C371 ) C15_=_C411( C15 C411 ) C15_=_C450( C15 C450 ) C15_=_C488( C15 C488 ) \nC15_=_C525( C15 C525 ) C15_=_C561( C15 C561 ) C15_=_C596( C15 C596 ) C15_=_C671( C15 C671 ) C15_=_C672( C15 C672 ) C15_=_C673( C15 C673 ) \nC15_=_C674( C15 C674 ) C15_=_C675( C15 C675 ) C15_=_C676( C15 C676 ) C15_=_C677( C15 C677 ) C15_=_C678( C15 C678 ) C15_=_C679( C15 C679 ) \nC15_=_C680( C15 C680 ) C15_=_C681( C15 C681 ) C15_=_C682( C15 C682 ) C15_=_C683( C15 C683 ) C15_=_C684( C15 C684 ) C15_=_C685( C15 C685 ) \nC15_=_C686( C15 C686 ) C15_=_C687( C15 C687 ) C15_=_C688( C15 C688 ) C15_=_C689( C15 C689 ) C15_=_C690( C15 C690 ) C15_=_C691( C15 C691 ) \nC15_=_C692( C15 C692 ) C15_=_C693( C15 C693 ) C15_=_C694( C15 C694 ) C15_=_C695( C15 C695 ) C15_=_C696( C15 C696 ) C15_=_C2401( C15 C2401 ) \nC15_=_C2416( C15 C2416 ) C15_=_C2417( C15 C2417 ) C16_=_C17( C16 C17 ) C16_=_C18( C16 C18 ) C16_=_C19( C16 C19 ) C16_=_C20( C16 C20 ) \nC16_=_C21( C16 C21 ) C16_=_C22( C16 C22 ) C16_=_C23( C16 C23 ) C16_=_C24( C16 C24 ) C16_=_C25( C16 C25 ) C16_=_C26( C16 C26 ) \nC16_=_C27( C16 C27 ) C16_=_C32( C16 C32 ) C16_=_C33( C16 C33 ) C16_=_C34( C16 C34 ) C16_=_C35( C16 C35 ) C16_=_C36( C16 C36 ) \nC16_=_C37( C16 C37 ) C16_=_C38( C16 C38 ) C16_=_C39( C16 C39 ) C16_=_C40( C16 C40 ) C16_=_C41( C16 C41 ) C16_=_C42( C16 C42 ) \nC16_=_C43( C16 C43 ) C16_=_C44( C16 C44 ) C16_=_C45( C16 C45 ) C16_=_C47( C16 C47 ) C16_=_C64( C16 C64 ) C16_=_C111( C16 C111 ) \nC16_=_C157( C16 C157 ) C16_=_C202( C16 C202 ) C16_=_C246( C16 C246 ) C16_=_C289( C16 C289 ) C16_=_C331( C16 C331 ) C16_=_C372( C16 C372 ) \nC16_=_C412( C16 C412 ) C16_=_C451( C16 C451 ) C16_=_C489( C16 C489 ) C16_=_C526( C16 C526 ) C16_=_C562( C16 C562 ) C16_=_C597( C16 C597 ) \nC16_=_C631( C16 C631 ) C16_=_C703( C16 C703 ) C16_=_C704( C16 C704 ) C16_=_C705( C16 C705 ) C16_=_C706( C16 C706 ) C16_=_C707( C16 C707 ) \nC16_=_C708( C16 C708 ) C16_=_C709( C16 C709 ) C16_=_C710( C16 C710 ) C16_=_C711( C16 C711 ) C16_=_C712( C16 C712 ) C16_=_C713( C16 C713 ) \nC16_=_C714( C16 C714 ) C16_=_C715( C16 C715 ) C16_=_C716( C16 C716 ) C16_=_C717( C16 C717 ) C16_=_C718( C16 C718 ) C16_=_C719( C16 C719 ) \nC16_=_C720( C16 C720 ) C16_=_C721( C16 C721 ) C16_=_C722( C16 C722 ) C16_=_C723( C16 C723 ) C16_=_C724( C16 C724 ) C16_=_C725( C16 C725 ) \nC16_=_C726( C16 C726 ) C16_=_C727( C16 C727 ) C16_=_C728( C16 C728 ) C16_=_C2401( C16 C2401 ) C16_=_C2417( C16 C2417 ) C16_=_C2418( C16 C2418 ) \nC17_=_C18( C17 C18 ) C17_=_C19( C17 C19 ) C17_=_C20( C17 C20 ) C17_=_C21( C17 C21 ) C17_=_C22( C17 C22 ) C17_=_C23( C17 C23 ) \nC17_=_C24( C17 C24 ) C17_=_C25( C17 C25 ) C17_=_C26( C17 C26 ) C17_=_C27( C17 C27 ) C17_=_C32( C17 C32 ) C17_=_C33( C17 C33 ) \nC17_=_C34( C17 C34 ) C17_=_C35( C17 C35 ) C17_=_C36( C17 C36 ) C17_=_C37( C17 C37 ) C17_=_C38( C17 C38 ) C17_=_C39( C17 C39 ) \nC17_=_C40( C17 C40 ) C17_=_C41( C17 C41 ) C17_=_C42( C17 C42 ) C17_=_C43( C17 C43 ) C17_=_C44( C17 C44 ) C17_=_C45( C17 C45 ) \nC17_=_C47( C17 C47 ) C17_=_C65( C17 C65 ) C17_=_C112( C17 C112 ) C17_=_C158( C17 C158 ) C17_=_C203( C17 C203 ) C17_=_C247( C17 C247 ) \nC17_=_C290( C17 C290 ) C17_=_C332( C17 C332 ) C17_=_C373( C17 C373 ) C17_=_C413( C17 C413 ) C17_=_C452( C17 C452 ) C17_=_C490( C17 C490 ) \nC17_=_C527( C17 C527 ) C17_=_C563( C17 C563 ) C17_=_C598( C17 C598 ) C17_=_C632( C17 C632 ) C17_=_C734( C17 C734 ) C17_=_C735( C17 C735 ) \nC17_=_C736( C17 C736 ) C17_=_C737( C17 C737 ) C17_=_C738( C17 C738 ) C17_=_C739( C17 C739 ) C17_=_C740( C17 C740 ) C17_=_C741( C17 C741 ) \nC17_=_C742( C17 C742 ) C17_=_C743( C17 C743 ) C17_=_C744( C17 C744 ) C17_=_C745( C17 C745 ) C17_=_C746( C17 C746 ) C17_=_C747( C17 C747 ) \nC17_=_C748( C17 C748 ) C17_=_C749( C17 C749 ) C17_=_C750( C17 C750 ) C17_=_C751( C17 C751 ) C17_=_C752( C17 C752 ) C17_=_C753( C17 C753 ) \nC17_=_C754( C17 C754 ) C17_=_C755( C17 C755 ) C17_=_C756( C17 C756 ) C17_=_C757( C17 C757 ) C17_=_C758( C17 C758 ) C17_=_C759( C17 C759 ) \nC17_=_C2401( C17 C2401 ) C17_=_C2418( C17 C2418 ) C17_=_C2419( C17 C2419 ) C18_=_C19( C18 C19 ) C18_=_C20( C18 C20 ) C18_=_C21( C18 C21 ) \nC18_=_C22( C18 C22 ) C18_=_C23( C18 C23 ) C18_=_C24( C18 C24 ) C18_=_C25( C18 C25 ) C18_=_C26( C18 C26 ) C18_=_C27( C18 C27 ) \nC18_=_C32( C18 C32 ) C18_=_C33( C18 C33 ) C18_=_C34( C18 C34 ) C18_=_C35( C18 C35 ) C18_=_C36( C18 C36 ) C18_=_C37( C18 C37 ) \nC18_=_C38( C18 C38 ) C18_=_C39( C18 C39 ) C18_=_C40( C18 C40 ) C18_=_C41( C18 C41 ) C18_=_C42( C18 C42 ) C18_=_C43( C18 C43 ) \nC18_=_C44( C18 C44 ) C18_=_C45( C18 C45 ) C18_=_C47( C18 C47 ) C18_=_C66( C18 C66 ) C18_=_C113( C18 C113 ) C18_=_C159( C18 C159 ) \nC18_=_C204( C18 C204 ) C18_=_C248( C18 C248 ) C18_=_C291( C18 C291 ) C18_=_C333( C18 C333 ) C18_=_C374( C18 C374 ) C18_=_C414( C18 C414 ) \nC18_=_C453( C18 C453 ) C18_=_C491( C18 C491 ) C18_=_C528( C18 C528 ) C18_=_C564( C18 C564 ) C18_=_C599( C18 C599 ) C18_=_C633( C18 C633 ) \nC18_=_C764( C18 C764 ) C18_=_C765( C18 C765 ) C18_=_C766( C18 C766 ) C18_=_C767( C18 C767 ) C18_=_C768( C18 C768 ) C18_=_C769( C18 C769 ) \nC18_=_C770( C18 C770 ) C18_=_C771( C18 C771 ) C18_=_C772( C18 C772 ) C18_=_C773( C18 C773 ) C18_=_C774( C18 C774 ) C18_=_C775( C18 C775 ) \nC18_=_C776( C18 C776 ) C18_=_C777( C18 C777 ) C18_=_C778( C18 C778 ) C18_=_C779( C18 C779 ) C18_=_C780( C18 C780 ) C18_=_C781( C18 C781 ) \nC18_=_C782( C18 C782 ) C18_=_C783( C18 C783 ) C18_=_C784( C18 C784 ) C18_=_C785( C18 C785 ) C18_=_C786( C18 C786 ) C18_=_C787( C18 C787 ) \nC18_=_C788( C18 C788 ) C18_=_C789( C18 C789 ) C18_=_C2401( C18 C2401 ) C18_=_C2419( C18 C2419 ) C18_=_C2420( C18 C2420 ) C19_=_C20( C19 C20 ) \nC19_=_C21( C19 C21 ) C19_=_C22( C19 C22 ) C19_=_C23( C19 C23 ) C19_=_C24( C19 C24 ) C19_=_C25( C19 C25 ) C19_=_C26( C19 C26 ) \nC19_=_C27( C19 C27 ) C19_=_C32( C19 C32 ) C19_=_C33( C19 C33 ) C19_=_C34( C19 C34 ) C19_=_C35( C19 C35 ) C19_=_C36( C19 C36 ) \nC19_=_C37( C19 C37 ) C19_=_C38( C19 C38 ) C19_=_C39( C19 C39 ) C19_=_C40( C19 C40 ) C19_=_C41( C19 C41 ) C19_=_C42( C19 C42 ) \nC19_=_C43( C19 C43 ) C19_=_C44( C19 C44 ) C19_=_C45( C19 C45 ) C19_=_C47( C19 C47 ) C19_=_C67( C19 C67 ) C19_=_C114( C19 C114 ) \nC19_=_C160( C19 C160 ) C19_=_C205( C19 C205 ) C19_=_C249( C19 C249 ) C19_=_C292( C19 C292 ) C19_=_C334( C19 C334 ) C19_=_C375( C19 C375 ) \nC19_=_C415( C19 C415 ) C19_=_C454( C19 C454 ) C19_=_C492( C19 C492</w:t>
      </w:r>
    </w:p>
    <w:p>
      <w:pPr>
        <w:pStyle w:val="PreformattedText"/>
        <w:bidi w:val="0"/>
        <w:spacing w:before="0" w:after="0"/>
        <w:jc w:val="left"/>
        <w:rPr/>
      </w:pPr>
      <w:r>
        <w:rPr/>
        <w:t xml:space="preserve"> </w:t>
      </w:r>
      <w:r>
        <w:rPr/>
        <w:t>) C19_=_C529( C19 C529 ) C19_=_C565( C19 C565 ) C19_=_C600( C19 C600 ) \nC19_=_C634( C19 C634 ) C19_=_C793( C19 C793 ) C19_=_C794( C19 C794 ) C19_=_C795( C19 C795 ) C19_=_C796( C19 C796 ) C19_=_C797( C19 C797 ) \nC19_=_C798( C19 C798 ) C19_=_C799( C19 C799 ) C19_=_C800( C19 C800 ) C19_=_C801( C19 C801 ) C19_=_C802( C19 C802 ) C19_=_C803( C19 C803 ) \nC19_=_C804( C19 C804 ) C19_=_C805( C19 C805 ) C19_=_C806( C19 C806 ) C19_=_C807( C19 C807 ) C19_=_C808( C19 C808 ) C19_=_C809( C19 C809 ) \nC19_=_C810( C19 C810 ) C19_=_C811( C19 C811 ) C19_=_C812( C19 C812 ) C19_=_C813( C19 C813 ) C19_=_C814( C19 C814 ) C19_=_C815( C19 C815 ) \nC19_=_C816( C19 C816 ) C19_=_C817( C19 C817 ) C19_=_C818( C19 C818 ) C19_=_C2401( C19 C2401 ) C19_=_C2420( C19 C2420 ) C19_=_C2421( C19 C2421 ) \nC20_=_C21( C20 C21 ) C20_=_C22( C20 C22 ) C20_=_C23( C20 C23 ) C20_=_C24( C20 C24 ) C20_=_C25( C20 C25 ) C20_=_C26( C20 C26 ) \nC20_=_C27( C20 C27 ) C20_=_C32( C20 C32 ) C20_=_C33( C20 C33 ) C20_=_C34( C20 C34 ) C20_=_C35( C20 C35 ) C20_=_C36( C20 C36 ) \nC20_=_C37( C20 C37 ) C20_=_C38( C20 C38 ) C20_=_C39( C20 C39 ) C20_=_C40( C20 C40 ) C20_=_C41( C20 C41 ) C20_=_C42( C20 C42 ) \nC20_=_C43( C20 C43 ) C20_=_C44( C20 C44 ) C20_=_C45( C20 C45 ) C20_=_C47( C20 C47 ) C20_=_C68( C20 C68 ) C20_=_C115( C20 C115 ) \nC20_=_C161( C20 C161 ) C20_=_C206( C20 C206 ) C20_=_C250( C20 C250 ) C20_=_C293( C20 C293 ) C20_=_C335( C20 C335 ) C20_=_C376( C20 C376 ) \nC20_=_C416( C20 C416 ) C20_=_C455( C20 C455 ) C20_=_C493( C20 C493 ) C20_=_C530( C20 C530 ) C20_=_C566( C20 C566 ) C20_=_C601( C20 C601 ) \nC20_=_C635( C20 C635 ) C20_=_C821( C20 C821 ) C20_=_C822( C20 C822 ) C20_=_C823( C20 C823 ) C20_=_C824( C20 C824 ) C20_=_C825( C20 C825 ) \nC20_=_C826( C20 C826 ) C20_=_C827( C20 C827 ) C20_=_C828( C20 C828 ) C20_=_C829( C20 C829 ) C20_=_C830( C20 C830 ) C20_=_C831( C20 C831 ) \nC20_=_C832( C20 C832 ) C20_=_C833( C20 C833 ) C20_=_C834( C20 C834 ) C20_=_C835( C20 C835 ) C20_=_C836( C20 C836 ) C20_=_C837( C20 C837 ) \nC20_=_C838( C20 C838 ) C20_=_C839( C20 C839 ) C20_=_C840( C20 C840 ) C20_=_C841( C20 C841 ) C20_=_C842( C20 C842 ) C20_=_C843( C20 C843 ) \nC20_=_C844( C20 C844 ) C20_=_C845( C20 C845 ) C20_=_C846( C20 C846 ) C20_=_C2401( C20 C2401 ) C20_=_C2421( C20 C2421 ) C20_=_C2422( C20 C2422 ) \nC21_=_C22( C21 C22 ) C21_=_C23( C21 C23 ) C21_=_C24( C21 C24 ) C21_=_C25( C21 C25 ) C21_=_C26( C21 C26 ) C21_=_C27( C21 C27 ) \nC21_=_C32( C21 C32 ) C21_=_C33( C21 C33 ) C21_=_C34( C21 C34 ) C21_=_C35( C21 C35 ) C21_=_C36( C21 C36 ) C21_=_C37( C21 C37 ) \nC21_=_C38( C21 C38 ) C21_=_C39( C21 C39 ) C21_=_C40( C21 C40 ) C21_=_C41( C21 C41 ) C21_=_C42( C21 C42 ) C21_=_C43( C21 C43 ) \nC21_=_C44( C21 C44 ) C21_=_C45( C21 C45 ) C21_=_C47( C21 C47 ) C21_=_C69( C21 C69 ) C21_=_C116( C21 C116 ) C21_=_C162( C21 C162 ) \nC21_=_C207( C21 C207 ) C21_=_C251( C21 C251 ) C21_=_C294( C21 C294 ) C21_=_C336( C21 C336 ) C21_=_C377( C21 C377 ) C21_=_C417( C21 C417 ) \nC21_=_C456( C21 C456 ) C21_=_C494( C21 C494 ) C21_=_C531( C21 C531 ) C21_=_C567( C21 C567 ) C21_=_C602( C21 C602 ) C21_=_C636( C21 C636 ) \nC21_=_C848( C21 C848 ) C21_=_C849( C21 C849 ) C21_=_C850( C21 C850 ) C21_=_C851( C21 C851 ) C21_=_C852( C21 C852 ) C21_=_C853( C21 C853 ) \nC21_=_C854( C21 C854 ) C21_=_C855( C21 C855 ) C21_=_C856( C21 C856 ) C21_=_C857( C21 C857 ) C21_=_C858( C21 C858 ) C21_=_C859( C21 C859 ) \nC21_=_C860( C21 C860 ) C21_=_C861( C21 C861 ) C21_=_C862( C21 C862 ) C21_=_C863( C21 C863 ) C21_=_C864( C21 C864 ) C21_=_C865( C21 C865 ) \nC21_=_C866( C21 C866 ) C21_=_C867( C21 C867 ) C21_=_C868( C21 C868 ) C21_=_C869( C21 C869 ) C21_=_C870( C21 C870 ) C21_=_C871( C21 C871 ) \nC21_=_C872( C21 C872 ) C21_=_C873( C21 C873 ) C21_=_C2401( C21 C2401 ) C21_=_C2422( C21 C2422 ) C21_=_C2423( C21 C2423 ) C22_=_C23( C22 C23 ) \nC22_=_C24( C22 C24 ) C22_=_C25( C22 C25 ) C22_=_C26( C22 C26 ) C22_=_C27( C22 C27 ) C22_=_C32( C22 C32 ) C22_=_C33( C22 C33 ) \nC22_=_C34( C22 C34 ) C22_=_C35( C22 C35 ) C22_=_C36( C22 C36 ) C22_=_C37( C22 C37 ) C22_=_C38( C22 C38 ) C22_=_C39( C22 C39 ) \nC22_=_C40( C22 C40 ) C22_=_C41( C22 C41 ) C22_=_C42( C22 C42 ) C22_=_C43( C22 C43 ) C22_=_C44( C22 C44 ) C22_=_C45( C22 C45 ) \nC22_=_C47( C22 C47 ) C22_=_C70( C22 C70 ) C22_=_C117( C22 C117 ) C22_=_C163( C22 C163 ) C22_=_C208( C22 C208 ) C22_=_C252( C22 C252 ) \nC22_=_C295( C22 C295 ) C22_=_C337( C22 C337 ) C22_=_C378( C22 C378 ) C22_=_C418( C22 C418 ) C22_=_C457( C22 C457 ) C22_=_C495( C22 C495 ) \nC22_=_C532( C22 C532 ) C22_=_C568( C22 C568 ) C22_=_C603( C22 C603 ) C22_=_C637( C22 C637 ) C22_=_C875( C22 C875 ) C22_=_C876( C22 C876 ) \nC22_=_C877( C22 C877 ) C22_=_C878( C22 C878 ) C22_=_C879( C22 C879 ) C22_=_C880( C22 C880 ) C22_=_C881( C22 C881 ) C22_=_C882( C22 C882 ) \nC22_=_C883( C22 C883 ) C22_=_C884( C22 C884 ) C22_=_C885( C22 C885 ) C22_=_C886( C22 C886 ) C22_=_C887( C22 C887 ) C22_=_C888( C22 C888 ) \nC22_=_C889( C22 C889 ) C22_=_C890( C22 C890 ) C22_=_C891( C22 C891 ) C22_=_C892( C22 C892 ) C22_=_C893( C22 C893 ) C22_=_C894( C22 C894 ) \nC22_=_C895( C22 C895 ) C22_=_C896( C22 C896 ) C22_=_C897( C22 C897 ) C22_=_C898( C22 C898 ) C22_=_C899( C22 C899 ) C22_=_C2401( C22 C2401 ) \nC22_=_C2423( C22 C2423 ) C22_=_C2424( C22 C2424 ) C23_=_C24( C23 C24 ) C23_=_C25( C23 C25 ) C23_=_C26( C23 C26 ) C23_=_C27( C23 C27 ) \nC23_=_C32( C23 C32 ) C23_=_C33( C23 C33 ) C23_=_C34( C23 C34 ) C23_=_C35( C23 C35 ) C23_=_C36( C23 C36 ) C23_=_C37( C23 C37 ) \nC23_=_C38( C23 C38 ) C23_=_C39( C23 C39 ) C23_=_C40( C23 C40 ) C23_=_C41( C23 C41 ) C23_=_C42( C23 C42 ) C23_=_C43( C23 C43 ) \nC23_=_C44( C23 C44 ) C23_=_C45( C23 C45 ) C23_=_C47( C23 C47 ) C23_=_C118( C23 C118 ) C23_=_C496( C23 C496 ) C23_=_C569( C23 C569 ) \nC23_=_C671( C23 C671 ) C23_=_C703( C23 C703 ) C23_=_C734( C23 C734 ) C23_=_C764( C23 C764 ) C23_=_C793( C23 C793 ) C23_=_C821( C23 C821 ) \nC23_=_C848( C23 C848 ) C23_=_C904( C23 C904 ) C23_=_C905( C23 C905 ) C23_=_C906( C23 C906 ) C23_=_C907( C23 C907 ) C23_=_C922( C23 C922 ) \nC23_=_C924( C23 C924 ) C23_=_C2401( C23 C2401 ) C23_=_C2424( C23 C2424 ) C24_=_C25( C24 C25 ) C24_=_C26( C24 C26 ) C24_=_C27( C24 C27 ) \nC24_=_C32( C24 C32 ) C24_=_C33( C24 C33 ) C24_=_C34( C24 C34 ) C24_=_C35( C24 C35 ) C24_=_C36( C24 C36 ) C24_=_C37( C24 C37 ) \nC24_=_C38( C24 C38 ) C24_=_C39( C24 C39 ) C24_=_C40( C24 C40 ) C24_=_C41( C24 C41 ) C24_=_C42( C24 C42 ) C24_=_C43( C24 C43 ) \nC24_=_C44( C24 C44 ) C24_=_C45( C24 C45 ) C24_=_C47( C24 C47 ) C24_=_C119( C24 C119 ) C24_=_C497( C24 C497 ) C24_=_C570( C24 C570 ) \nC24_=_C672( C24 C672 ) C24_=_C704( C24 C704 ) C24_=_C735( C24 C735 ) C24_=_C765( C24 C765 ) C24_=_C794( C24 C794 ) C24_=_C822( C24 C822 ) \nC24_=_C849( C24 C849 ) C24_=_C875( C24 C875 ) C24_=_C928( C24 C928 ) C24_=_C929( C24 C929 ) C24_=_C930( C24 C930 ) C24_=_C931( C24 C931 ) \nC24_=_C946( C24 C946 ) C24_=_C948( C24 C948 ) C24_=_C2401( C24 C2401 ) C25_=_C26( C25 C26 ) C25_=_C27( C25 C27 ) C25_=_C32( C25 C32 ) \nC25_=_C33( C25 C33 ) C25_=_C34( C25 C34 ) C25_=_C35( C25 C35 ) C25_=_C36( C25 C36 ) C25_=_C37( C25 C37 ) C25_=_C38( C25 C38 ) \nC25_=_C39( C25 C39 ) C25_=_C40( C25 C40 ) C25_=_C41( C25 C41 ) C25_=_C42( C25 C42 ) C25_=_C43( C25 C43 ) C25_=_C44( C25 C44 ) \nC25_=_C45( C25 C45 ) C25_=_C47( C25 C47 ) C25_=_C120( C25 C120 ) C25_=_C498( C25 C498 ) C25_=_C571( C25 C571 ) C25_=_C673( C25 C673 ) \nC25_=_C705( C25 C705 ) C25_=_C736( C25 C736 ) C25_=_C766( C25 C766 ) C25_=_C795( C25 C795 ) C25_=_C823( C25 C823 ) C25_=_C850( C25 C850 ) \nC25_=_C876( C25 C876 ) C25_=_C951( C25 C951 ) C25_=_C952( C25 C952 ) C25_=_C953( C25 C953 ) C25_=_C954( C25 C954 ) C25_=_C969( C25 C969 ) \nC25_=_C971( C25 C971 ) C25_=_C2401( C25 C2401 ) C26_=_C27( C26 C27 ) C26_=_C32( C26 C32 ) C26_=_C33( C26 C33 ) C26_=_C34( C26 C34 ) \nC26_=_C35( C26 C35 ) C26_=_C36( C26 C36 ) C26_=_C37( C26 C37 ) C26_=_C38( C26 C38 ) C26_=_C39( C26 C39 ) C26_=_C40( C26 C40 ) \nC26_=_C41( C26 C41 ) C26_=_C42( C26 C42 ) C26_=_C43( C26 C43 ) C26_=_C44( C26 C44 ) C26_=_C45( C26 C45 ) C26_=_C47( C26 C47 ) \nC26_=_C121( C26 C121 ) C26_=_C499( C26 C499 ) C26_=_C572( C26 C572 ) C26_=_C674( C26 C674 ) C26_=_C706( C26 C706 ) C26_=_C737( C26 C737 ) \nC26_=_C767( C26 C767 ) C26_=_C796( C26 C796 ) C26_=_C824( C26 C824 ) C26_=_C851( C26 C851 ) C26_=_C877( C26 C877 ) C26_=_C973( C26 C973 ) \nC26_=_C974( C26 C974 ) C26_=_C975( C26 C975 ) C26_=_C976( C26 C976 ) C26_=_C991( C26 C991 ) C26_=_C993( C26 C993 ) C26_=_C2401( C26 C2401 ) \nC27_=_C32( C27 C32 ) C27_=_C33( C27 C33 ) C27_=_C34( C27 C34 ) C27_=_C35( C27 C35 ) C27_=_C36( C27 C36 ) C27_=_C37( C27 C37 ) \nC27_=_C38( C27 C38 ) C27_=_C39( C27 C39 ) C27_=_C40( C27 C40 ) C27_=_C41( C27 C41 ) C27_=_C42( C27 C42 ) C27_=_C43( C27 C43 ) \nC27_=_C44( C27 C44 ) C27_=_C45( C27 C45 ) C27_=_C47( C27 C47 ) C27_=_C122( C27 C122 ) C27_=_C500( C27 C500 ) C27_=_C573( C27 C573 ) \nC27_=_C675( C27 C675 ) C27_=_C707( C27 C707 ) C27_=_C738( C27 C738 ) C27_=_C768( C27 C768 ) C27_=_C797( C27 C797 ) C27_=_C825( C27 C825 ) \nC27_=_C852( C27 C852 ) C27_=_C878( C27 C878 ) C27_=_C995( C27 C995 ) C27_=_C996( C27 C996 ) C27_=_C997( C27 C997 ) C27_=_C1012( C27 C1012 ) \nC27_=_C1014( C27 C1014 ) C27_=_C2401( C27 C2401 ) C27_=_C2429( C27 C2429 ) C32_=_C33( C32 C33 ) C32_=_C34( C32 C34 ) C32_=_C35( C32 C35 ) \nC32_=_C36( C32 C36 ) C32_=_C37( C32 C37 ) C32_=_C38( C32 C38 ) C32_=_C39( C32 C39 ) C32_=_C40( C32 C40 ) C32_=_C41( C32 C41 ) \nC32_=_C42( C32 C42 ) C32_=_C43( C32 C43 ) C32_=_C44( C32 C44 ) C32_=_C45( C32 C45 ) C32_=_C47( C32 C47 ) C32_=_C127( C32 C127 ) \nC32_=_C505( C32 C505 ) C32_=_C578( C32 C578 ) C32_=_C680( C32 C680 ) C32_=_C712( C32 C712 ) C32_=_C743( C32 C743 ) C32_=_C773( C32 C773 ) \nC32_=_C802( C32 C802 ) C32_=_C830( C32 C830 ) C32_=_C857( C32 C857 ) C32_=_C883( C32 C883 ) C32_=_C1018( C32 C1018 ) C32_=_C1037( C32 C1037 ) \nC32_=_C1055( C32 C1055 ) C32_=_C1102( C32 C1102 ) C32_=_C1104( C32 C1104 ) C32_=_C2401( C32 C2401 ) C32_=_C2433( C32 C2433 ) C33_=_C34( C33 C34 ) \nC33_=_C35( C33 C35 ) C33_=_C36(</w:t>
      </w:r>
    </w:p>
    <w:p>
      <w:pPr>
        <w:pStyle w:val="PreformattedText"/>
        <w:bidi w:val="0"/>
        <w:spacing w:before="0" w:after="0"/>
        <w:jc w:val="left"/>
        <w:rPr/>
      </w:pPr>
      <w:r>
        <w:rPr/>
        <w:t xml:space="preserve"> </w:t>
      </w:r>
      <w:r>
        <w:rPr/>
        <w:t>C33 C36 ) C33_=_C37( C33 C37 ) C33_=_C38( C33 C38 ) C33_=_C39( C33 C39 ) C33_=_C40( C33 C40 ) \nC33_=_C41( C33 C41 ) C33_=_C42( C33 C42 ) C33_=_C43( C33 C43 ) C33_=_C44( C33 C44 ) C33_=_C45( C33 C45 ) C33_=_C47( C33 C47 ) \nC33_=_C128( C33 C128 ) C33_=_C506( C33 C506 ) C33_=_C579( C33 C579 ) C33_=_C681( C33 C681 ) C33_=_C713( C33 C713 ) C33_=_C744( C33 C744 ) \nC33_=_C774( C33 C774 ) C33_=_C803( C33 C803 ) C33_=_C831( C33 C831 ) C33_=_C858( C33 C858 ) C33_=_C884( C33 C884 ) C33_=_C1019( C33 C1019 ) \nC33_=_C1038( C33 C1038 ) C33_=_C1056( C33 C1056 ) C33_=_C1073( C33 C1073 ) C33_=_C1117( C33 C1117 ) C33_=_C1119( C33 C1119 ) C33_=_C2401( C33 C2401 ) \nC34_=_C35( C34 C35 ) C34_=_C36( C34 C36 ) C34_=_C37( C34 C37 ) C34_=_C38( C34 C38 ) C34_=_C39( C34 C39 ) C34_=_C40( C34 C40 ) \nC34_=_C41( C34 C41 ) C34_=_C42( C34 C42 ) C34_=_C43( C34 C43 ) C34_=_C44( C34 C44 ) C34_=_C45( C34 C45 ) C34_=_C47( C34 C47 ) \nC34_=_C129( C34 C129 ) C34_=_C507( C34 C507 ) C34_=_C580( C34 C580 ) C34_=_C682( C34 C682 ) C34_=_C714( C34 C714 ) C34_=_C745( C34 C745 ) \nC34_=_C775( C34 C775 ) C34_=_C804( C34 C804 ) C34_=_C832( C34 C832 ) C34_=_C859( C34 C859 ) C34_=_C885( C34 C885 ) C34_=_C1020( C34 C1020 ) \nC34_=_C1039( C34 C1039 ) C34_=_C1057( C34 C1057 ) C34_=_C1074( C34 C1074 ) C34_=_C1131( C34 C1131 ) C34_=_C1133( C34 C1133 ) C34_=_C2401( C34 C2401 ) \nC35_=_C36( C35 C36 ) C35_=_C37( C35 C37 ) C35_=_C38( C35 C38 ) C35_=_C39( C35 C39 ) C35_=_C40( C35 C40 ) C35_=_C41( C35 C41 ) \nC35_=_C42( C35 C42 ) C35_=_C43( C35 C43 ) C35_=_C44( C35 C44 ) C35_=_C45( C35 C45 ) C35_=_C47( C35 C47 ) C35_=_C130( C35 C130 ) \nC35_=_C508( C35 C508 ) C35_=_C581( C35 C581 ) C35_=_C683( C35 C683 ) C35_=_C715( C35 C715 ) C35_=_C746( C35 C746 ) C35_=_C776( C35 C776 ) \nC35_=_C805( C35 C805 ) C35_=_C833( C35 C833 ) C35_=_C860( C35 C860 ) C35_=_C886( C35 C886 ) C35_=_C1021( C35 C1021 ) C35_=_C1040( C35 C1040 ) \nC35_=_C1058( C35 C1058 ) C35_=_C1075( C35 C1075 ) C35_=_C1144( C35 C1144 ) C35_=_C1146( C35 C1146 ) C35_=_C2401( C35 C2401 ) C36_=_C37( C36 C37 ) \nC36_=_C38( C36 C38 ) C36_=_C39( C36 C39 ) C36_=_C40( C36 C40 ) C36_=_C41( C36 C41 ) C36_=_C42( C36 C42 ) C36_=_C43( C36 C43 ) \nC36_=_C44( C36 C44 ) C36_=_C45( C36 C45 ) C36_=_C47( C36 C47 ) C36_=_C131( C36 C131 ) C36_=_C509( C36 C509 ) C36_=_C582( C36 C582 ) \nC36_=_C684( C36 C684 ) C36_=_C716( C36 C716 ) C36_=_C747( C36 C747 ) C36_=_C777( C36 C777 ) C36_=_C806( C36 C806 ) C36_=_C834( C36 C834 ) \nC36_=_C861( C36 C861 ) C36_=_C887( C36 C887 ) C36_=_C1022( C36 C1022 ) C36_=_C1041( C36 C1041 ) C36_=_C1059( C36 C1059 ) C36_=_C1076( C36 C1076 ) \nC36_=_C1156( C36 C1156 ) C36_=_C1158( C36 C1158 ) C36_=_C2401( C36 C2401 ) C37_=_C38( C37 C38 ) C37_=_C39( C37 C39 ) C37_=_C40( C37 C40 ) \nC37_=_C41( C37 C41 ) C37_=_C42( C37 C42 ) C37_=_C43( C37 C43 ) C37_=_C44( C37 C44 ) C37_=_C45( C37 C45 ) C37_=_C47( C37 C47 ) \nC37_=_C132( C37 C132 ) C37_=_C510( C37 C510 ) C37_=_C583( C37 C583 ) C37_=_C685( C37 C685 ) C37_=_C717( C37 C717 ) C37_=_C748( C37 C748 ) \nC37_=_C778( C37 C778 ) C37_=_C807( C37 C807 ) C37_=_C835( C37 C835 ) C37_=_C862( C37 C862 ) C37_=_C888( C37 C888 ) C37_=_C1023( C37 C1023 ) \nC37_=_C1042( C37 C1042 ) C37_=_C1060( C37 C1060 ) C37_=_C1077( C37 C1077 ) C37_=_C1167( C37 C1167 ) C37_=_C1169( C37 C1169 ) C37_=_C2401( C37 C2401 ) \nC38_=_C39( C38 C39 ) C38_=_C40( C38 C40 ) C38_=_C41( C38 C41 ) C38_=_C42( C38 C42 ) C38_=_C43( C38 C43 ) C38_=_C44( C38 C44 ) \nC38_=_C45( C38 C45 ) C38_=_C47( C38 C47 ) C38_=_C133( C38 C133 ) C38_=_C511( C38 C511 ) C38_=_C584( C38 C584 ) C38_=_C686( C38 C686 ) \nC38_=_C718( C38 C718 ) C38_=_C749( C38 C749 ) C38_=_C779( C38 C779 ) C38_=_C808( C38 C808 ) C38_=_C836( C38 C836 ) C38_=_C863( C38 C863 ) \nC38_=_C889( C38 C889 ) C38_=_C1024( C38 C1024 ) C38_=_C1043( C38 C1043 ) C38_=_C1061( C38 C1061 ) C38_=_C1078( C38 C1078 ) C38_=_C1177( C38 C1177 ) \nC38_=_C1179( C38 C1179 ) C38_=_C2401( C38 C2401 ) C39_=_C40( C39 C40 ) C39_=_C41( C39 C41 ) C39_=_C42( C39 C42 ) C39_=_C43( C39 C43 ) \nC39_=_C44( C39 C44 ) C39_=_C45( C39 C45 ) C39_=_C47( C39 C47 ) C39_=_C134( C39 C134 ) C39_=_C512( C39 C512 ) C39_=_C585( C39 C585 ) \nC39_=_C687( C39 C687 ) C39_=_C719( C39 C719 ) C39_=_C750( C39 C750 ) C39_=_C780( C39 C780 ) C39_=_C809( C39 C809 ) C39_=_C837( C39 C837 ) \nC39_=_C864( C39 C864 ) C39_=_C890( C39 C890 ) C39_=_C1025( C39 C1025 ) C39_=_C1044( C39 C1044 ) C39_=_C1062( C39 C1062 ) C39_=_C1079( C39 C1079 ) \nC39_=_C1186( C39 C1186 ) C39_=_C1188( C39 C1188 ) C39_=_C2401( C39 C2401 ) C40_=_C41( C40 C41 ) C40_=_C42( C40 C42 ) C40_=_C43( C40 C43 ) \nC40_=_C44( C40 C44 ) C40_=_C45( C40 C45 ) C40_=_C47( C40 C47 ) C40_=_C135( C40 C135 ) C40_=_C513( C40 C513 ) C40_=_C586( C40 C586 ) \nC40_=_C688( C40 C688 ) C40_=_C720( C40 C720 ) C40_=_C751( C40 C751 ) C40_=_C781( C40 C781 ) C40_=_C810( C40 C810 ) C40_=_C838( C40 C838 ) \nC40_=_C865( C40 C865 ) C40_=_C891( C40 C891 ) C40_=_C1026( C40 C1026 ) C40_=_C1045( C40 C1045 ) C40_=_C1063( C40 C1063 ) C40_=_C1080( C40 C1080 ) \nC40_=_C1194( C40 C1194 ) C40_=_C1196( C40 C1196 ) C40_=_C2401( C40 C2401 ) C41_=_C42( C41 C42 ) C41_=_C43( C41 C43 ) C41_=_C44( C41 C44 ) \nC41_=_C45( C41 C45 ) C41_=_C47( C41 C47 ) C41_=_C136( C41 C136 ) C41_=_C514( C41 C514 ) C41_=_C587( C41 C587 ) C41_=_C689( C41 C689 ) \nC41_=_C721( C41 C721 ) C41_=_C752( C41 C752 ) C41_=_C782( C41 C782 ) C41_=_C811( C41 C811 ) C41_=_C839( C41 C839 ) C41_=_C866( C41 C866 ) \nC41_=_C892( C41 C892 ) C41_=_C1027( C41 C1027 ) C41_=_C1046( C41 C1046 ) C41_=_C1064( C41 C1064 ) C41_=_C1081( C41 C1081 ) C41_=_C1201( C41 C1201 ) \nC41_=_C1203( C41 C1203 ) C41_=_C2401( C41 C2401 ) C42_=_C43( C42 C43 ) C42_=_C44( C42 C44 ) C42_=_C45( C42 C45 ) C42_=_C47( C42 C47 ) \nC42_=_C137( C42 C137 ) C42_=_C515( C42 C515 ) C42_=_C588( C42 C588 ) C42_=_C690( C42 C690 ) C42_=_C722( C42 C722 ) C42_=_C753( C42 C753 ) \nC42_=_C783( C42 C783 ) C42_=_C812( C42 C812 ) C42_=_C840( C42 C840 ) C42_=_C867( C42 C867 ) C42_=_C893( C42 C893 ) C42_=_C1028( C42 C1028 ) \nC42_=_C1047( C42 C1047 ) C42_=_C1065( C42 C1065 ) C42_=_C1082( C42 C1082 ) C42_=_C1207( C42 C1207 ) C42_=_C1209( C42 C1209 ) C42_=_C2401( C42 C2401 ) \nC43_=_C44( C43 C44 ) C43_=_C45( C43 C45 ) C43_=_C47( C43 C47 ) C43_=_C138( C43 C138 ) C43_=_C516( C43 C516 ) C43_=_C589( C43 C589 ) \nC43_=_C691( C43 C691 ) C43_=_C723( C43 C723 ) C43_=_C754( C43 C754 ) C43_=_C784( C43 C784 ) C43_=_C813( C43 C813 ) C43_=_C841( C43 C841 ) \nC43_=_C868( C43 C868 ) C43_=_C894( C43 C894 ) C43_=_C1029( C43 C1029 ) C43_=_C1048( C43 C1048 ) C43_=_C1066( C43 C1066 ) C43_=_C1083( C43 C1083 ) \nC43_=_C1212( C43 C1212 ) C43_=_C1214( C43 C1214 ) C43_=_C2401( C43 C2401 ) C44_=_C45( C44 C45 ) C44_=_C47( C44 C47 ) C44_=_C139( C44 C139 ) \nC44_=_C517( C44 C517 ) C44_=_C590( C44 C590 ) C44_=_C692( C44 C692 ) C44_=_C724( C44 C724 ) C44_=_C755( C44 C755 ) C44_=_C785( C44 C785 ) \nC44_=_C814( C44 C814 ) C44_=_C842( C44 C842 ) C44_=_C869( C44 C869 ) C44_=_C895( C44 C895 ) C44_=_C1030( C44 C1030 ) C44_=_C1049( C44 C1049 ) \nC44_=_C1067( C44 C1067 ) C44_=_C1084( C44 C1084 ) C44_=_C1216( C44 C1216 ) C44_=_C1218( C44 C1218 ) C44_=_C2401( C44 C2401 ) C45_=_C47( C45 C47 ) \nC45_=_C140( C45 C140 ) C45_=_C518( C45 C518 ) C45_=_C591( C45 C591 ) C45_=_C693( C45 C693 ) C45_=_C725( C45 C725 ) C45_=_C756( C45 C756 ) \nC45_=_C786( C45 C786 ) C45_=_C815( C45 C815 ) C45_=_C843( C45 C843 ) C45_=_C870( C45 C870 ) C45_=_C896( C45 C896 ) C45_=_C1031( C45 C1031 ) \nC45_=_C1050( C45 C1050 ) C45_=_C1068( C45 C1068 ) C45_=_C1085( C45 C1085 ) C45_=_C1221( C45 C1221 ) C45_=_C2401( C45 C2401 ) C45_=_C2447( C45 C2447 ) \nC47_=_C142( C47 C142 ) C47_=_C520( C47 C520 ) C47_=_C593( C47 C593 ) C47_=_C695( C47 C695 ) C47_=_C727( C47 C727 ) C47_=_C758( C47 C758 ) \nC47_=_C788( C47 C788 ) C47_=_C817( C47 C817 ) C47_=_C845( C47 C845 ) C47_=_C872( C47 C872 ) C47_=_C898( C47 C898 ) C47_=_C1033( C47 C1033 ) \nC47_=_C1052( C47 C1052 ) C47_=_C1070( C47 C1070 ) C47_=_C1087( C47 C1087 ) C47_=_C2401( C47 C2401 ) C47_=_C2448( C47 C2448 ) C47_=_C2449( C47 C2449 ) \nC58_=_C60( C58 C60 ) C58_=_C63( C58 C63 ) C58_=_C64( C58 C64 ) C58_=_C65( C58 C65 ) C58_=_C66( C58 C66 ) C58_=_C67( C58 C67 ) \nC58_=_C68( C58 C68 ) C58_=_C69( C58 C69 ) C58_=_C70( C58 C70 ) C58_=_C76( C58 C76 ) C58_=_C77( C58 C77 ) C58_=_C78( C58 C78 ) \nC58_=_C79( C58 C79 ) C58_=_C94( C58 C94 ) C58_=_C96( C58 C96 ) C58_=_C151( C58 C151 ) C58_=_C196( C58 C196 ) C58_=_C240( C58 C240 ) \nC58_=_C283( C58 C283 ) C58_=_C325( C58 C325 ) C58_=_C366( C58 C366 ) C58_=_C406( C58 C406 ) C58_=_C486( C58 C486 ) C58_=_C487( C58 C487 ) \nC58_=_C488( C58 C488 ) C58_=_C489( C58 C489 ) C58_=_C490( C58 C490 ) C58_=_C491( C58 C491 ) C58_=_C492( C58 C492 ) C58_=_C493( C58 C493 ) \nC58_=_C494( C58 C494 ) C58_=_C495( C58 C495 ) C58_=_C496( C58 C496 ) C58_=_C497( C58 C497 ) C58_=_C498( C58 C498 ) C58_=_C499( C58 C499 ) \nC58_=_C500( C58 C500 ) C58_=_C505( C58 C505 ) C58_=_C506( C58 C506 ) C58_=_C507( C58 C507 ) C58_=_C508( C58 C508 ) C58_=_C509( C58 C509 ) \nC58_=_C510( C58 C510 ) C58_=_C511( C58 C511 ) C58_=_C512( C58 C512 ) C58_=_C513( C58 C513 ) C58_=_C514( C58 C514 ) C58_=_C515( C58 C515 ) \nC58_=_C516( C58 C516 ) C58_=_C517( C58 C517 ) C58_=_C518( C58 C518 ) C58_=_C520( C58 C520 ) C58_=_C2401( C58 C2401 ) C58_=_C2402( C58 C2402 ) \nC58_=_C2411( C58 C2411 ) C58_=_C2412( C58 C2412 ) C60_=_C63( C60 C63 ) C60_=_C64( C60 C64 ) C60_=_C65( C60 C65 ) C60_=_C66( C60 C66 ) \nC60_=_C67( C60 C67 ) C60_=_C68( C60 C68 ) C60_=_C69( C60 C69 ) C60_=_C70( C60 C70 ) C60_=_C76( C60 C76 ) C60_=_C77( C60 C77 ) \nC60_=_C78( C60 C78 ) C60_=_C79( C60 C79 ) C60_=_C94( C60 C94 ) C60_=_C96( C60 C96 ) C60_=_C153( C60 C153 ) C60_=_C198( C60 C198 ) \nC60_=_C242( C60 C242 ) C60_=_C285( C60 C285 ) C60_=_C327( C60 C327 ) C60_=_C368( C60 C368 ) C60_=_C408( C60 C408 ) C60_=_C447( C60 C447 ) \nC60_=_C560( C60 C560 ) C60_=_C561( C60 C561 ) C60_=_C562( C60 C562 ) C60_=_C563( C60 C563 ) C60_=_C564( C60 C564 ) C60_=_C565( C60 C565 ) \nC60_=_C566( C60 C566 ) C60_=_C567(</w:t>
      </w:r>
    </w:p>
    <w:p>
      <w:pPr>
        <w:pStyle w:val="PreformattedText"/>
        <w:bidi w:val="0"/>
        <w:spacing w:before="0" w:after="0"/>
        <w:jc w:val="left"/>
        <w:rPr/>
      </w:pPr>
      <w:r>
        <w:rPr/>
        <w:t xml:space="preserve"> </w:t>
      </w:r>
      <w:r>
        <w:rPr/>
        <w:t>C60 C567 ) C60_=_C568( C60 C568 ) C60_=_C569( C60 C569 ) C60_=_C570( C60 C570 ) C60_=_C571( C60 C571 ) \nC60_=_C572( C60 C572 ) C60_=_C573( C60 C573 ) C60_=_C578( C60 C578 ) C60_=_C579( C60 C579 ) C60_=_C580( C60 C580 ) C60_=_C581( C60 C581 ) \nC60_=_C582( C60 C582 ) C60_=_C583( C60 C583 ) C60_=_C584( C60 C584 ) C60_=_C585( C60 C585 ) C60_=_C586( C60 C586 ) C60_=_C587( C60 C587 ) \nC60_=_C588( C60 C588 ) C60_=_C589( C60 C589 ) C60_=_C590( C60 C590 ) C60_=_C591( C60 C591 ) C60_=_C593( C60 C593 ) C60_=_C2401( C60 C2401 ) \nC60_=_C2402( C60 C2402 ) C60_=_C2413( C60 C2413 ) C60_=_C2414( C60 C2414 ) C63_=_C64( C63 C64 ) C63_=_C65( C63 C65 ) C63_=_C66( C63 C66 ) \nC63_=_C67( C63 C67 ) C63_=_C68( C63 C68 ) C63_=_C69( C63 C69 ) C63_=_C70( C63 C70 ) C63_=_C76( C63 C76 ) C63_=_C77( C63 C77 ) \nC63_=_C78( C63 C78 ) C63_=_C79( C63 C79 ) C63_=_C94( C63 C94 ) C63_=_C96( C63 C96 ) C63_=_C110( C63 C110 ) C63_=_C156( C63 C156 ) \nC63_=_C201( C63 C201 ) C63_=_C245( C63 C245 ) C63_=_C288( C63 C288 ) C63_=_C330( C63 C330 ) C63_=_C371( C63 C371 ) C63_=_C411( C63 C411 ) \nC63_=_C450( C63 C450 ) C63_=_C488( C63 C488 ) C63_=_C525( C63 C525 ) C63_=_C561( C63 C561 ) C63_=_C596( C63 C596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2401( C63 C2401 ) C63_=_C2402( C63 C2402 ) C63_=_C2416( C63 C2416 ) C63_=_C2417( C63 C2417 ) C64_=_C65( C64 C65 ) \nC64_=_C66( C64 C66 ) C64_=_C67( C64 C67 ) C64_=_C68( C64 C68 ) C64_=_C69( C64 C69 ) C64_=_C70( C64 C70 ) C64_=_C76( C64 C76 ) \nC64_=_C77( C64 C77 ) C64_=_C78( C64 C78 ) C64_=_C79( C64 C79 ) C64_=_C94( C64 C94 ) C64_=_C96( C64 C96 ) C64_=_C111( C64 C111 ) \nC64_=_C157( C64 C157 ) C64_=_C202( C64 C202 ) C64_=_C246( C64 C246 ) C64_=_C289( C64 C289 ) C64_=_C331( C64 C331 ) C64_=_C372( C64 C372 ) \nC64_=_C412( C64 C412 ) C64_=_C451( C64 C451 ) C64_=_C489( C64 C489 ) C64_=_C526( C64 C526 ) C64_=_C562( C64 C562 ) C64_=_C597( C64 C597 ) \nC64_=_C631( C64 C631 ) C64_=_C703( C64 C703 ) C64_=_C704( C64 C704 ) C64_=_C705( C64 C705 ) C64_=_C706( C64 C706 ) C64_=_C707( C64 C707 ) \nC64_=_C708( C64 C708 ) C64_=_C709( C64 C709 ) C64_=_C710( C64 C710 ) C64_=_C711( C64 C711 ) C64_=_C712( C64 C712 ) C64_=_C713( C64 C713 ) \nC64_=_C714( C64 C714 ) C64_=_C715( C64 C715 ) C64_=_C716( C64 C716 ) C64_=_C717( C64 C717 ) C64_=_C718( C64 C718 ) C64_=_C719( C64 C719 ) \nC64_=_C720( C64 C720 ) C64_=_C721( C64 C721 ) C64_=_C722( C64 C722 ) C64_=_C723( C64 C723 ) C64_=_C724( C64 C724 ) C64_=_C725( C64 C725 ) \nC64_=_C726( C64 C726 ) C64_=_C727( C64 C727 ) C64_=_C728( C64 C728 ) C64_=_C2401( C64 C2401 ) C64_=_C2402( C64 C2402 ) C64_=_C2417( C64 C2417 ) \nC64_=_C2418( C64 C2418 ) C65_=_C66( C65 C66 ) C65_=_C67( C65 C67 ) C65_=_C68( C65 C68 ) C65_=_C69( C65 C69 ) C65_=_C70( C65 C70 ) \nC65_=_C76( C65 C76 ) C65_=_C77( C65 C77 ) C65_=_C78( C65 C78 ) C65_=_C79( C65 C79 ) C65_=_C94( C65 C94 ) C65_=_C96( C65 C96 ) \nC65_=_C112( C65 C112 ) C65_=_C158( C65 C158 ) C65_=_C203( C65 C203 ) C65_=_C247( C65 C247 ) C65_=_C290( C65 C290 ) C65_=_C332( C65 C332 ) \nC65_=_C373( C65 C373 ) C65_=_C413( C65 C413 ) C65_=_C452( C65 C452 ) C65_=_C490( C65 C490 ) C65_=_C527( C65 C527 ) C65_=_C563( C65 C563 ) \nC65_=_C598( C65 C598 ) C65_=_C632( C65 C632 ) C65_=_C734( C65 C734 ) C65_=_C735( C65 C735 ) C65_=_C736( C65 C736 ) C65_=_C737( C65 C737 ) \nC65_=_C738( C65 C738 ) C65_=_C739( C65 C739 ) C65_=_C740( C65 C740 ) C65_=_C741( C65 C741 ) C65_=_C742( C65 C742 ) C65_=_C743( C65 C743 ) \nC65_=_C744( C65 C744 ) C65_=_C745( C65 C745 ) C65_=_C746( C65 C746 ) C65_=_C747( C65 C747 ) C65_=_C748( C65 C748 ) C65_=_C749( C65 C749 ) \nC65_=_C750( C65 C750 ) C65_=_C751( C65 C751 ) C65_=_C752( C65 C752 ) C65_=_C753( C65 C753 ) C65_=_C754( C65 C754 ) C65_=_C755( C65 C755 ) \nC65_=_C756( C65 C756 ) C65_=_C757( C65 C757 ) C65_=_C758( C65 C758 ) C65_=_C759( C65 C759 ) C65_=_C2401( C65 C2401 ) C65_=_C2402( C65 C2402 ) \nC65_=_C2418( C65 C2418 ) C65_=_C2419( C65 C2419 ) C66_=_C67( C66 C67 ) C66_=_C68( C66 C68 ) C66_=_C69( C66 C69 ) C66_=_C70( C66 C70 ) \nC66_=_C76( C66 C76 ) C66_=_C77( C66 C77 ) C66_=_C78( C66 C78 ) C66_=_C79( C66 C79 ) C66_=_C94( C66 C94 ) C66_=_C96( C66 C96 ) \nC66_=_C113( C66 C113 ) C66_=_C159( C66 C159 ) C66_=_C204( C66 C204 ) C66_=_C248( C66 C248 ) C66_=_C291( C66 C291 ) C66_=_C333( C66 C333 ) \nC66_=_C374( C66 C374 ) C66_=_C414( C66 C414 ) C66_=_C453( C66 C453 ) C66_=_C491( C66 C491 ) C66_=_C528( C66 C528 ) C66_=_C564( C66 C564 ) \nC66_=_C599( C66 C599 ) C66_=_C633( C66 C633 ) C66_=_C764( C66 C764 ) C66_=_C765( C66 C765 ) C66_=_C766( C66 C766 ) C66_=_C767( C66 C767 ) \nC66_=_C768( C66 C768 ) C66_=_C769( C66 C769 ) C66_=_C770( C66 C770 ) C66_=_C771( C66 C771 ) C66_=_C772( C66 C772 ) C66_=_C773( C66 C773 ) \nC66_=_C774( C66 C774 ) C66_=_C775( C66 C775 ) C66_=_C776( C66 C776 ) C66_=_C777( C66 C777 ) C66_=_C778( C66 C778 ) C66_=_C779( C66 C779 ) \nC66_=_C780( C66 C780 ) C66_=_C781( C66 C781 ) C66_=_C782( C66 C782 ) C66_=_C783( C66 C783 ) C66_=_C784( C66 C784 ) C66_=_C785( C66 C785 ) \nC66_=_C786( C66 C786 ) C66_=_C787( C66 C787 ) C66_=_C788( C66 C788 ) C66_=_C789( C66 C789 ) C66_=_C2401( C66 C2401 ) C66_=_C2402( C66 C2402 ) \nC66_=_C2419( C66 C2419 ) C66_=_C2420( C66 C2420 ) C67_=_C68( C67 C68 ) C67_=_C69( C67 C69 ) C67_=_C70( C67 C70 ) C67_=_C76( C67 C76 ) \nC67_=_C77( C67 C77 ) C67_=_C78( C67 C78 ) C67_=_C79( C67 C79 ) C67_=_C94( C67 C94 ) C67_=_C96( C67 C96 ) C67_=_C114( C67 C114 ) \nC67_=_C160( C67 C160 ) C67_=_C205( C67 C205 ) C67_=_C249( C67 C249 ) C67_=_C292( C67 C292 ) C67_=_C334( C67 C334 ) C67_=_C375( C67 C375 ) \nC67_=_C415( C67 C415 ) C67_=_C454( C67 C454 ) C67_=_C492( C67 C492 ) C67_=_C529( C67 C529 ) C67_=_C565( C67 C565 ) C67_=_C600( C67 C600 ) \nC67_=_C634( C67 C634 ) C67_=_C793( C67 C793 ) C67_=_C794( C67 C794 ) C67_=_C795( C67 C795 ) C67_=_C796( C67 C796 ) C67_=_C797( C67 C797 ) \nC67_=_C798( C67 C798 ) C67_=_C799( C67 C799 ) C67_=_C800( C67 C800 ) C67_=_C801( C67 C801 ) C67_=_C802( C67 C802 ) C67_=_C803( C67 C803 ) \nC67_=_C804( C67 C804 ) C67_=_C805( C67 C805 ) C67_=_C806( C67 C806 ) C67_=_C807( C67 C807 ) C67_=_C808( C67 C808 ) C67_=_C809( C67 C809 ) \nC67_=_C810( C67 C810 ) C67_=_C811( C67 C811 ) C67_=_C812( C67 C812 ) C67_=_C813( C67 C813 ) C67_=_C814( C67 C814 ) C67_=_C815( C67 C815 ) \nC67_=_C816( C67 C816 ) C67_=_C817( C67 C817 ) C67_=_C818( C67 C818 ) C67_=_C2401( C67 C2401 ) C67_=_C2402( C67 C2402 ) C67_=_C2420( C67 C2420 ) \nC67_=_C2421( C67 C2421 ) C68_=_C69( C68 C69 ) C68_=_C70( C68 C70 ) C68_=_C76( C68 C76 ) C68_=_C77( C68 C77 ) C68_=_C78( C68 C78 ) \nC68_=_C79( C68 C79 ) C68_=_C94( C68 C94 ) C68_=_C96( C68 C96 ) C68_=_C115( C68 C115 ) C68_=_C161( C68 C161 ) C68_=_C206( C68 C206 ) \nC68_=_C250( C68 C250 ) C68_=_C293( C68 C293 ) C68_=_C335( C68 C335 ) C68_=_C376( C68 C376 ) C68_=_C416( C68 C416 ) C68_=_C455( C68 C455 ) \nC68_=_C493( C68 C493 ) C68_=_C530( C68 C530 ) C68_=_C566( C68 C566 ) C68_=_C601( C68 C601 ) C68_=_C635( C68 C635 ) C68_=_C821( C68 C821 ) \nC68_=_C822( C68 C822 ) C68_=_C823( C68 C823 ) C68_=_C824( C68 C824 ) C68_=_C825( C68 C825 ) C68_=_C826( C68 C826 ) C68_=_C827( C68 C827 ) \nC68_=_C828( C68 C828 ) C68_=_C829( C68 C829 ) C68_=_C830( C68 C830 ) C68_=_C831( C68 C831 ) C68_=_C832( C68 C832 ) C68_=_C833( C68 C833 ) \nC68_=_C834( C68 C834 ) C68_=_C835( C68 C835 ) C68_=_C836( C68 C836 ) C68_=_C837( C68 C837 ) C68_=_C838( C68 C838 ) C68_=_C839( C68 C839 ) \nC68_=_C840( C68 C840 ) C68_=_C841( C68 C841 ) C68_=_C842( C68 C842 ) C68_=_C843( C68 C843 ) C68_=_C844( C68 C844 ) C68_=_C845( C68 C845 ) \nC68_=_C846( C68 C846 ) C68_=_C2401( C68 C2401 ) C68_=_C2402( C68 C2402 ) C68_=_C2421( C68 C2421 ) C68_=_C2422( C68 C2422 ) C69_=_C70( C69 C70 ) \nC69_=_C76( C69 C76 ) C69_=_C77( C69 C77 ) C69_=_C78( C69 C78 ) C69_=_C79( C69 C79 ) C69_=_C94( C69 C94 ) C69_=_C96( C69 C96 ) \nC69_=_C116( C69 C116 ) C69_=_C162( C69 C162 ) C69_=_C207( C69 C207 ) C69_=_C251( C69 C251 ) C69_=_C294( C69 C294 ) C69_=_C336( C69 C336 ) \nC69_=_C377( C69 C377 ) C69_=_C417( C69 C417 ) C69_=_C456( C69 C456 ) C69_=_C494( C69 C494 ) C69_=_C531( C69 C531 ) C69_=_C567( C69 C567 ) \nC69_=_C602( C69 C602 ) C69_=_C636( C69 C636 ) C69_=_C848( C69 C848 ) C69_=_C849( C69 C849 ) C69_=_C850( C69 C850 ) C69_=_C851( C69 C851 ) \nC69_=_C852( C69 C852 ) C69_=_C853( C69 C853 ) C69_=_C854( C69 C854 ) C69_=_C855( C69 C855 ) C69_=_C856( C69 C856 ) C69_=_C857( C69 C857 ) \nC69_=_C858( C69 C858 ) C69_=_C859( C69 C859 ) C69_=_C860( C69 C860 ) C69_=_C861( C69 C861 ) C69_=_C862( C69 C862 ) C69_=_C863( C69 C863 ) \nC69_=_C864( C69 C864 ) C69_=_C865( C69 C865 ) C69_=_C866( C69 C866 ) C69_=_C867( C69 C867 ) C69_=_C868( C69 C868 ) C69_=_C869( C69 C869 ) \nC69_=_C870( C69 C870 ) C69_=_C871( C69 C871 ) C69_=_C872( C69 C872 ) C69_=_C873( C69 C873 ) C69_=_C2401( C69 C2401 ) C69_=_C2402( C69 C2402 ) \nC69_=_C2422( C69 C2422 ) C69_=_C2423( C69 C2423 ) C70_=_C76( C70 C76 ) C70_=_C77( C70 C77 ) C70_=_C78( C70 C78 ) C70_=_C79( C70 C79 ) \nC70_=_C94( C70 C94 ) C70_=_C96( C70 C96 ) C70_=_C117( C70 C117 ) C70_=_C163( C70 C163 ) C70_=_C208( C70 C208 ) C70_=_C252( C70 C252 ) \nC70_=_C295( C70 C295 ) C70_=_C337( C70 C337 ) C70_=_C378( C70 C378 ) C70_=_C418( C70 C418 ) C70_=_C457( C70 C457 ) C70_=_C495( C70 C495 ) \nC70_=_C532( C70 C532 ) C70_=_C568( C70 C568 ) C70_=_C603( C70 C603 ) C70_=_C637( C70 C637 ) C70_=_C875( C70 C875 ) C70_=_C876( C70 C876 ) \nC70_=_C877( C70 C877 ) C70_=_C878( C70 C878 ) C70_=_C879( C70 C879 ) C70_=_C880( C70</w:t>
      </w:r>
    </w:p>
    <w:p>
      <w:pPr>
        <w:pStyle w:val="PreformattedText"/>
        <w:bidi w:val="0"/>
        <w:spacing w:before="0" w:after="0"/>
        <w:jc w:val="left"/>
        <w:rPr/>
      </w:pPr>
      <w:r>
        <w:rPr/>
        <w:t xml:space="preserve"> </w:t>
      </w:r>
      <w:r>
        <w:rPr/>
        <w:t>C880 ) C70_=_C881( C70 C881 ) C70_=_C882( C70 C882 ) \nC70_=_C883( C70 C883 ) C70_=_C884( C70 C884 ) C70_=_C885( C70 C885 ) C70_=_C886( C70 C886 ) C70_=_C887( C70 C887 ) C70_=_C888( C70 C888 ) \nC70_=_C889( C70 C889 ) C70_=_C890( C70 C890 ) C70_=_C891( C70 C891 ) C70_=_C892( C70 C892 ) C70_=_C893( C70 C893 ) C70_=_C894( C70 C894 ) \nC70_=_C895( C70 C895 ) C70_=_C896( C70 C896 ) C70_=_C897( C70 C897 ) C70_=_C898( C70 C898 ) C70_=_C899( C70 C899 ) C70_=_C2401( C70 C2401 ) \nC70_=_C2402( C70 C2402 ) C70_=_C2423( C70 C2423 ) C70_=_C2424( C70 C2424 ) C76_=_C77( C76 C77 ) C76_=_C78( C76 C78 ) C76_=_C79( C76 C79 ) \nC76_=_C94( C76 C94 ) C76_=_C96( C76 C96 ) C76_=_C169( C76 C169 ) C76_=_C214( C76 C214 ) C76_=_C258( C76 C258 ) C76_=_C301( C76 C301 ) \nC76_=_C343( C76 C343 ) C76_=_C384( C76 C384 ) C76_=_C424( C76 C424 ) C76_=_C463( C76 C463 ) C76_=_C538( C76 C538 ) C76_=_C609( C76 C609 ) \nC76_=_C643( C76 C643 ) C76_=_C676( C76 C676 ) C76_=_C708( C76 C708 ) C76_=_C739( C76 C739 ) C76_=_C769( C76 C769 ) C76_=_C798( C76 C798 ) \nC76_=_C826( C76 C826 ) C76_=_C853( C76 C853 ) C76_=_C879( C76 C879 ) C76_=_C904( C76 C904 ) C76_=_C928( C76 C928 ) C76_=_C951( C76 C951 ) \nC76_=_C973( C76 C973 ) C76_=_C1018( C76 C1018 ) C76_=_C1019( C76 C1019 ) C76_=_C1020( C76 C1020 ) C76_=_C1021( C76 C1021 ) C76_=_C1022( C76 C1022 ) \nC76_=_C1023( C76 C1023 ) C76_=_C1024( C76 C1024 ) C76_=_C1025( C76 C1025 ) C76_=_C1026( C76 C1026 ) C76_=_C1027( C76 C1027 ) C76_=_C1028( C76 C1028 ) \nC76_=_C1029( C76 C1029 ) C76_=_C1030( C76 C1030 ) C76_=_C1031( C76 C1031 ) C76_=_C1033( C76 C1033 ) C76_=_C2401( C76 C2401 ) C76_=_C2402( C76 C2402 ) \nC76_=_C2429( C76 C2429 ) C76_=_C2430( C76 C2430 ) C77_=_C78( C77 C78 ) C77_=_C79( C77 C79 ) C77_=_C94( C77 C94 ) C77_=_C96( C77 C96 ) \nC77_=_C170( C77 C170 ) C77_=_C215( C77 C215 ) C77_=_C259( C77 C259 ) C77_=_C302( C77 C302 ) C77_=_C344( C77 C344 ) C77_=_C385( C77 C385 ) \nC77_=_C425( C77 C425 ) C77_=_C464( C77 C464 ) C77_=_C539( C77 C539 ) C77_=_C610( C77 C610 ) C77_=_C644( C77 C644 ) C77_=_C677( C77 C677 ) \nC77_=_C709( C77 C709 ) C77_=_C740( C77 C740 ) C77_=_C770( C77 C770 ) C77_=_C799( C77 C799 ) C77_=_C827( C77 C827 ) C77_=_C854( C77 C854 ) \nC77_=_C880( C77 C880 ) C77_=_C905( C77 C905 ) C77_=_C929( C77 C929 ) C77_=_C952( C77 C952 ) C77_=_C974( C77 C974 ) C77_=_C995( C77 C995 ) \nC77_=_C1037( C77 C1037 ) C77_=_C1038( C77 C1038 ) C77_=_C1039( C77 C1039 ) C77_=_C1040( C77 C1040 ) C77_=_C1041( C77 C1041 ) C77_=_C1042( C77 C1042 ) \nC77_=_C1043( C77 C1043 ) C77_=_C1044( C77 C1044 ) C77_=_C1045( C77 C1045 ) C77_=_C1046( C77 C1046 ) C77_=_C1047( C77 C1047 ) C77_=_C1048( C77 C1048 ) \nC77_=_C1049( C77 C1049 ) C77_=_C1050( C77 C1050 ) C77_=_C1052( C77 C1052 ) C77_=_C2401( C77 C2401 ) C77_=_C2402( C77 C2402 ) C77_=_C2430( C77 C2430 ) \nC77_=_C2431( C77 C2431 ) C78_=_C79( C78 C79 ) C78_=_C94( C78 C94 ) C78_=_C96( C78 C96 ) C78_=_C171( C78 C171 ) C78_=_C216( C78 C216 ) \nC78_=_C260( C78 C260 ) C78_=_C303( C78 C303 ) C78_=_C345( C78 C345 ) C78_=_C386( C78 C386 ) C78_=_C426( C78 C426 ) C78_=_C465( C78 C465 ) \nC78_=_C540( C78 C540 ) C78_=_C611( C78 C611 ) C78_=_C645( C78 C645 ) C78_=_C678( C78 C678 ) C78_=_C710( C78 C710 ) C78_=_C741( C78 C741 ) \nC78_=_C771( C78 C771 ) C78_=_C800( C78 C800 ) C78_=_C828( C78 C828 ) C78_=_C855( C78 C855 ) C78_=_C881( C78 C881 ) C78_=_C906( C78 C906 ) \nC78_=_C930( C78 C930 ) C78_=_C953( C78 C953 ) C78_=_C975( C78 C975 ) C78_=_C996( C78 C996 ) C78_=_C1055( C78 C1055 ) C78_=_C1056( C78 C1056 ) \nC78_=_C1057( C78 C1057 ) C78_=_C1058( C78 C1058 ) C78_=_C1059( C78 C1059 ) C78_=_C1060( C78 C1060 ) C78_=_C1061( C78 C1061 ) C78_=_C1062( C78 C1062 ) \nC78_=_C1063( C78 C1063 ) C78_=_C1064( C78 C1064 ) C78_=_C1065( C78 C1065 ) C78_=_C1066( C78 C1066 ) C78_=_C1067( C78 C1067 ) C78_=_C1068( C78 C1068 ) \nC78_=_C1070( C78 C1070 ) C78_=_C2401( C78 C2401 ) C78_=_C2402( C78 C2402 ) C78_=_C2431( C78 C2431 ) C78_=_C2432( C78 C2432 ) C79_=_C94( C79 C94 ) \nC79_=_C96( C79 C96 ) C79_=_C172( C79 C172 ) C79_=_C217( C79 C217 ) C79_=_C261( C79 C261 ) C79_=_C304( C79 C304 ) C79_=_C346( C79 C346 ) \nC79_=_C387( C79 C387 ) C79_=_C427( C79 C427 ) C79_=_C466( C79 C466 ) C79_=_C541( C79 C541 ) C79_=_C612( C79 C612 ) C79_=_C646( C79 C646 ) \nC79_=_C679( C79 C679 ) C79_=_C711( C79 C711 ) C79_=_C742( C79 C742 ) C79_=_C772( C79 C772 ) C79_=_C801( C79 C801 ) C79_=_C829( C79 C829 ) \nC79_=_C856( C79 C856 ) C79_=_C882( C79 C882 ) C79_=_C907( C79 C907 ) C79_=_C931( C79 C931 ) C79_=_C954( C79 C954 ) C79_=_C976( C79 C976 ) \nC79_=_C997( C79 C997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7( C79 C1087 ) C79_=_C2401( C79 C2401 ) C79_=_C2402( C79 C2402 ) C79_=_C2432( C79 C2432 ) \nC79_=_C2433( C79 C2433 ) C94_=_C96( C94 C96 ) C94_=_C187( C94 C187 ) C94_=_C232( C94 C232 ) C94_=_C276( C94 C276 ) C94_=_C319( C94 C319 ) \nC94_=_C361( C94 C361 ) C94_=_C402( C94 C402 ) C94_=_C442( C94 C442 ) C94_=_C481( C94 C481 ) C94_=_C556( C94 C556 ) C94_=_C627( C94 C627 ) \nC94_=_C661( C94 C661 ) C94_=_C694( C94 C694 ) C94_=_C726( C94 C726 ) C94_=_C757( C94 C757 ) C94_=_C787( C94 C787 ) C94_=_C816( C94 C816 ) \nC94_=_C844( C94 C844 ) C94_=_C871( C94 C871 ) C94_=_C897( C94 C897 ) C94_=_C922( C94 C922 ) C94_=_C946( C94 C946 ) C94_=_C969( C94 C969 ) \nC94_=_C991( C94 C991 ) C94_=_C1012( C94 C1012 ) C94_=_C1102( C94 C1102 ) C94_=_C1117( C94 C1117 ) C94_=_C1131( C94 C1131 ) C94_=_C1144( C94 C1144 ) \nC94_=_C1156( C94 C1156 ) C94_=_C1167( C94 C1167 ) C94_=_C1177( C94 C1177 ) C94_=_C1186( C94 C1186 ) C94_=_C1194( C94 C1194 ) C94_=_C1201( C94 C1201 ) \nC94_=_C1207( C94 C1207 ) C94_=_C1212( C94 C1212 ) C94_=_C1216( C94 C1216 ) C94_=_C2401( C94 C2401 ) C94_=_C2402( C94 C2402 ) C94_=_C2447( C94 C2447 ) \nC94_=_C2448( C94 C2448 ) C96_=_C189( C96 C189 ) C96_=_C234( C96 C234 ) C96_=_C278( C96 C278 ) C96_=_C321( C96 C321 ) C96_=_C363( C96 C363 ) \nC96_=_C404( C96 C404 ) C96_=_C444( C96 C444 ) C96_=_C483( C96 C483 ) C96_=_C558( C96 C558 ) C96_=_C629( C96 C629 ) C96_=_C663( C96 C663 ) \nC96_=_C696( C96 C696 ) C96_=_C728( C96 C728 ) C96_=_C759( C96 C759 ) C96_=_C789( C96 C789 ) C96_=_C818( C96 C818 ) C96_=_C846( C96 C846 ) \nC96_=_C873( C96 C873 ) C96_=_C899( C96 C899 ) C96_=_C924( C96 C924 ) C96_=_C948( C96 C948 ) C96_=_C971( C96 C971 ) C96_=_C993( C96 C993 ) \nC96_=_C1014( C96 C1014 ) C96_=_C1104( C96 C1104 ) C96_=_C1119( C96 C1119 ) C96_=_C1133( C96 C1133 ) C96_=_C1146( C96 C1146 ) C96_=_C1158( C96 C1158 ) \nC96_=_C1169( C96 C1169 ) C96_=_C1179( C96 C1179 ) C96_=_C1188( C96 C1188 ) C96_=_C1196( C96 C1196 ) C96_=_C1203( C96 C1203 ) C96_=_C1209( C96 C1209 ) \nC96_=_C1214( C96 C1214 ) C96_=_C1218( C96 C1218 ) C96_=_C1221( C96 C1221 ) C96_=_C2401( C96 C2401 ) C96_=_C2402( C96 C2402 ) C96_=_C2449( C96 C2449 ) \nC98_=_C99( C98 C99 ) C98_=_C100( C98 C100 ) C98_=_C101( C98 C101 ) C98_=_C102( C98 C102 ) C98_=_C103( C98 C103 ) C98_=_C104( C98 C104 ) \nC98_=_C106( C98 C106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2( C98 C142 ) C98_=_C196( C98 C196 ) C98_=_C198( C98 C198 ) C98_=_C201( C98 C201 ) C98_=_C202( C98 C202 ) C98_=_C203( C98 C203 ) \nC98_=_C204( C98 C204 ) C98_=_C205( C98 C205 ) C98_=_C206( C98 C206 ) C98_=_C207( C98 C207 ) C98_=_C208( C98 C208 ) C98_=_C214( C98 C214 ) \nC98_=_C215( C98 C215 ) C98_=_C216( C98 C216 ) C98_=_C217( C98 C217 ) C98_=_C232( C98 C232 ) C98_=_C234( C98 C234 ) C98_=_C2402( C98 C2402 ) \nC98_=_C2403( C98 C2403 ) C99_=_C100( C99 C100 ) C99_=_C101( C99 C101 ) C99_=_C102( C99 C102 ) C99_=_C103( C99 C103 ) C99_=_C104( C99 C104 ) \nC99_=_C106( C99 C106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2( C99 C142 ) C99_=_C240( C99 C240 ) C99_=_C242( C99 C242 ) C99_=_C245( C99 C245 ) C99_=_C246( C99 C246 ) C99_=_C247( C99 C247 ) \nC99_=_C248( C99 C248 ) C99_=_C249( C99 C249 ) C99_=_C250( C99 C250 ) C99_=_C251( C99 C251 ) C99_=_C252( C99 C252 ) C99_=_C258( C99 C258 ) \nC99_=_C259( C99 C259 ) C99_=_C260( C99 C260 ) C99_=_C261( C99 C261 ) C99_=_C276( C99 C276 ) C99_=_C278( C99 C278 ) C99_=_C2402( C99 C2402 ) \nC99_=_C2403( C99 C2403 ) C100_=_C101( C100 C101 ) C100_=_C102( C100 C102 ) C100_=_C103( C100 C103 ) C100_=_C104( C100 C104 ) C100_=_C106( C100 C106 ) \nC100_=_C108( C100 C108 ) C100_=_C109( C100 C109 ) C100_=_C110( C100 C110 ) C100_=_C111( C100 C111 ) C100_=_C112( C100 C112 ) C100_=_C113( C100 C113 ) \nC100_=_C114( C100 C114 ) C100_=_C115( C100 C115 ) C100_=_C116( C100 C116 ) C100_=_C117( C100 C117</w:t>
      </w:r>
    </w:p>
    <w:p>
      <w:pPr>
        <w:pStyle w:val="PreformattedText"/>
        <w:bidi w:val="0"/>
        <w:spacing w:before="0" w:after="0"/>
        <w:jc w:val="left"/>
        <w:rPr/>
      </w:pPr>
      <w:r>
        <w:rPr/>
        <w:t xml:space="preserve"> </w:t>
      </w:r>
      <w:r>
        <w:rPr/>
        <w:t>) C100_=_C118( C100 C118 ) C100_=_C119( C100 C119 ) \nC100_=_C120( C100 C120 ) C100_=_C121( C100 C121 ) C100_=_C122( C100 C122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2( C100 C142 ) \nC100_=_C283( C100 C283 ) C100_=_C285( C100 C285 ) C100_=_C288( C100 C288 ) C100_=_C289( C100 C289 ) C100_=_C290( C100 C290 ) C100_=_C291( C100 C291 ) \nC100_=_C292( C100 C292 ) C100_=_C293( C100 C293 ) C100_=_C294( C100 C294 ) C100_=_C295( C100 C295 ) C100_=_C301( C100 C301 ) C100_=_C302( C100 C302 ) \nC100_=_C303( C100 C303 ) C100_=_C304( C100 C304 ) C100_=_C319( C100 C319 ) C100_=_C321( C100 C321 ) C100_=_C2402( C100 C2402 ) C100_=_C2403( C100 C2403 ) \nC101_=_C102( C101 C102 ) C101_=_C103( C101 C103 ) C101_=_C104( C101 C104 ) C101_=_C106( C101 C106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2( C101 C142 ) C101_=_C325( C101 C325 ) C101_=_C327( C101 C327 ) \nC101_=_C330( C101 C330 ) C101_=_C331( C101 C331 ) C101_=_C332( C101 C332 ) C101_=_C333( C101 C333 ) C101_=_C334( C101 C334 ) C101_=_C335( C101 C335 ) \nC101_=_C336( C101 C336 ) C101_=_C337( C101 C337 ) C101_=_C343( C101 C343 ) C101_=_C344( C101 C344 ) C101_=_C345( C101 C345 ) C101_=_C346( C101 C346 ) \nC101_=_C361( C101 C361 ) C101_=_C363( C101 C363 ) C101_=_C2402( C101 C2402 ) C101_=_C2403( C101 C2403 ) C102_=_C103( C102 C103 ) C102_=_C104( C102 C104 ) \nC102_=_C106( C102 C106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2( C102 C142 ) C102_=_C366( C102 C366 ) C102_=_C368( C102 C368 ) C102_=_C371( C102 C371 ) C102_=_C372( C102 C372 ) C102_=_C373( C102 C373 ) \nC102_=_C374( C102 C374 ) C102_=_C375( C102 C375 ) C102_=_C376( C102 C376 ) C102_=_C377( C102 C377 ) C102_=_C378( C102 C378 ) C102_=_C384( C102 C384 ) \nC102_=_C385( C102 C385 ) C102_=_C386( C102 C386 ) C102_=_C387( C102 C387 ) C102_=_C402( C102 C402 ) C102_=_C404( C102 C404 ) C102_=_C2402( C102 C2402 ) \nC102_=_C2403( C102 C2403 ) C103_=_C104( C103 C104 ) C103_=_C106( C103 C106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2( C103 C142 ) C103_=_C406( C103 C406 ) C103_=_C408( C103 C408 ) C103_=_C411( C103 C411 ) \nC103_=_C412( C103 C412 ) C103_=_C413( C103 C413 ) C103_=_C414( C103 C414 ) C103_=_C415( C103 C415 ) C103_=_C416( C103 C416 ) C103_=_C417( C103 C417 ) \nC103_=_C418( C103 C418 ) C103_=_C424( C103 C424 ) C103_=_C425( C103 C425 ) C103_=_C426( C103 C426 ) C103_=_C427( C103 C427 ) C103_=_C442( C103 C442 ) \nC103_=_C444( C103 C444 ) C103_=_C2402( C103 C2402 ) C103_=_C2403( C103 C2403 ) C104_=_C106( C104 C106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2( C104 C142 ) C104_=_C447( C104 C447 ) C104_=_C450( C104 C450 ) \nC104_=_C451( C104 C451 ) C104_=_C452( C104 C452 ) C104_=_C453( C104 C453 ) C104_=_C454( C104 C454 ) C104_=_C455( C104 C455 ) C104_=_C456( C104 C456 ) \nC104_=_C457( C104 C457 ) C104_=_C463( C104 C463 ) C104_=_C464( C104 C464 ) C104_=_C465( C104 C465 ) C104_=_C466( C104 C466 ) C104_=_C481( C104 C481 ) \nC104_=_C483( C104 C483 ) C104_=_C2402( C104 C2402 ) C104_=_C2403( C104 C2403 ) C104_=_C2411( C104 C2411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2( C106 C142 ) C106_=_C525( C106 C525 ) C106_=_C526( C106 C526 ) \nC106_=_C527( C106 C527 ) C106_=_C528( C106 C528 ) C106_=_C529( C106 C529 ) C106_=_C530( C106 C530 ) C106_=_C531( C106 C531 ) C106_=_C532( C106 C532 ) \nC106_=_C538( C106 C538 ) C106_=_C539( C106 C539 ) C106_=_C540( C106 C540 ) C106_=_C541( C106 C541 ) C106_=_C556( C106 C556 ) C106_=_C558( C106 C558 ) \nC106_=_C2402( C106 C2402 ) C106_=_C2403( C106 C2403 ) C106_=_C2412( C106 C2412 ) C106_=_C2413( C106 C241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2( C108 C142 ) C108_=_C486( C108 C486 ) C108_=_C596( C108 C596 ) C108_=_C597( C108 C597 ) \nC108_=_C598( C108 C598 ) C108_=_C599( C108 C599 ) C108_=_C600( C108 C600 ) C108_=_C601( C108 C601 ) C108_=_C602( C108 C602 ) C108_=_C603( C108 C603 ) \nC108_=_C609( C108 C609 ) C108_=_C610( C108 C610 ) C108_=_C611( C108 C611 ) C108_=_C612( C108 C612 ) C108_=_C627( C108 C627 ) C108_=_C629( C108 C629 ) \nC108_=_C2402( C108 C2402 ) C108_=_C2403( C108 C2403 ) C108_=_C2414( C108 C241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2( C109 C142 ) C109_=_C487( C109 C487 ) C109_=_C560( C109 C560 ) C109_=_C631( C109 C631 ) C109_=_C632( C109 C632 ) C109_=_C633( C109 C633 ) \nC109_=_C634( C109 C634 ) C109_=_C635( C109 C635 ) C109_=_C636( C109 C636 ) C109_=_C637( C109 C637 ) C109_=_C643( C109 C643 ) C109_=_C644( C109 C644 ) \nC109_=_C645( C109 C645 ) C109_=_C646( C109 C646 ) C109_=_C661( C109 C661 ) C109_=_C663( C109 C663 ) C109_=_C2402( C109 C2402 ) C109_=_C2403( C109 C2403 ) \nC109_=_C2416( C109 C2416 ) C110_=_C111( C110 C111 ) C110_=_C112( C110 C112 ) C110_=_C113( C110 C113 ) C110_=_C114( C110 C114 ) C110_=_C115( C110 C115 ) \nC110_=_C116( C110 C116 ) C110_=_C117( C110 C117 ) C110_=_C118( C110 C118 ) C110_=_C119(</w:t>
      </w:r>
    </w:p>
    <w:p>
      <w:pPr>
        <w:pStyle w:val="PreformattedText"/>
        <w:bidi w:val="0"/>
        <w:spacing w:before="0" w:after="0"/>
        <w:jc w:val="left"/>
        <w:rPr/>
      </w:pPr>
      <w:r>
        <w:rPr/>
        <w:t xml:space="preserve"> </w:t>
      </w:r>
      <w:r>
        <w:rPr/>
        <w:t>C110 C119 ) C110_=_C120( C110 C120 ) C110_=_C121( C110 C121 ) \nC110_=_C122( C110 C122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2( C110 C142 ) C110_=_C156( C110 C156 ) C110_=_C201( C110 C201 ) \nC110_=_C245( C110 C245 ) C110_=_C288( C110 C288 ) C110_=_C330( C110 C330 ) C110_=_C371( C110 C371 ) C110_=_C411( C110 C411 ) C110_=_C450( C110 C450 ) \nC110_=_C488( C110 C488 ) C110_=_C525( C110 C525 ) C110_=_C561( C110 C561 ) C110_=_C596( C110 C596 ) C110_=_C671( C110 C671 ) C110_=_C672( C110 C672 ) \nC110_=_C673( C110 C673 ) C110_=_C674( C110 C674 ) C110_=_C675( C110 C675 ) C110_=_C676( C110 C676 ) C110_=_C677( C110 C677 ) C110_=_C678( C110 C678 ) \nC110_=_C679( C110 C679 ) C110_=_C680( C110 C680 ) C110_=_C681( C110 C681 ) C110_=_C682( C110 C682 ) C110_=_C683( C110 C683 ) C110_=_C684( C110 C684 ) \nC110_=_C685( C110 C685 ) C110_=_C686( C110 C686 ) C110_=_C687( C110 C687 ) C110_=_C688( C110 C688 ) C110_=_C689( C110 C689 ) C110_=_C690( C110 C690 ) \nC110_=_C691( C110 C691 ) C110_=_C692( C110 C692 ) C110_=_C693( C110 C693 ) C110_=_C694( C110 C694 ) C110_=_C695( C110 C695 ) C110_=_C696( C110 C696 ) \nC110_=_C2402( C110 C2402 ) C110_=_C2403( C110 C2403 ) C110_=_C2416( C110 C2416 ) C110_=_C2417( C110 C2417 ) C111_=_C112( C111 C112 ) C111_=_C113( C111 C113 ) \nC111_=_C114( C111 C114 ) C111_=_C115( C111 C115 ) C111_=_C116( C111 C116 ) C111_=_C117( C111 C117 ) C111_=_C118( C111 C118 ) C111_=_C119( C111 C119 ) \nC111_=_C120( C111 C120 ) C111_=_C121( C111 C121 ) C111_=_C122( C111 C122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2( C111 C142 ) \nC111_=_C157( C111 C157 ) C111_=_C202( C111 C202 ) C111_=_C246( C111 C246 ) C111_=_C289( C111 C289 ) C111_=_C331( C111 C331 ) C111_=_C372( C111 C372 ) \nC111_=_C412( C111 C412 ) C111_=_C451( C111 C451 ) C111_=_C489( C111 C489 ) C111_=_C526( C111 C526 ) C111_=_C562( C111 C562 ) C111_=_C597( C111 C597 ) \nC111_=_C631( C111 C631 ) C111_=_C703( C111 C703 ) C111_=_C704( C111 C704 ) C111_=_C705( C111 C705 ) C111_=_C706( C111 C706 ) C111_=_C707( C111 C707 ) \nC111_=_C708( C111 C708 ) C111_=_C709( C111 C709 ) C111_=_C710( C111 C710 ) C111_=_C711( C111 C711 ) C111_=_C712( C111 C712 ) C111_=_C713( C111 C713 ) \nC111_=_C714( C111 C714 ) C111_=_C715( C111 C715 ) C111_=_C716( C111 C716 ) C111_=_C717( C111 C717 ) C111_=_C718( C111 C718 ) C111_=_C719( C111 C719 ) \nC111_=_C720( C111 C720 ) C111_=_C721( C111 C721 ) C111_=_C722( C111 C722 ) C111_=_C723( C111 C723 ) C111_=_C724( C111 C724 ) C111_=_C725( C111 C725 ) \nC111_=_C726( C111 C726 ) C111_=_C727( C111 C727 ) C111_=_C728( C111 C728 ) C111_=_C2402( C111 C2402 ) C111_=_C2403( C111 C2403 ) C111_=_C2417( C111 C2417 ) \nC111_=_C2418( C111 C2418 ) C112_=_C113( C112 C113 ) C112_=_C114( C112 C114 ) C112_=_C115( C112 C115 ) C112_=_C116( C112 C116 ) C112_=_C117( C112 C117 ) \nC112_=_C118( C112 C118 ) C112_=_C119( C112 C119 ) C112_=_C120( C112 C120 ) C112_=_C121( C112 C121 ) C112_=_C122( C112 C122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2( C112 C142 ) C112_=_C158( C112 C158 ) C112_=_C203( C112 C203 ) C112_=_C247( C112 C247 ) C112_=_C290( C112 C290 ) \nC112_=_C332( C112 C332 ) C112_=_C373( C112 C373 ) C112_=_C413( C112 C413 ) C112_=_C452( C112 C452 ) C112_=_C490( C112 C490 ) C112_=_C527( C112 C527 ) \nC112_=_C563( C112 C563 ) C112_=_C598( C112 C598 ) C112_=_C632( C112 C632 ) C112_=_C734( C112 C734 ) C112_=_C735( C112 C735 ) C112_=_C736( C112 C736 ) \nC112_=_C737( C112 C737 ) C112_=_C738( C112 C738 ) C112_=_C739( C112 C739 ) C112_=_C740( C112 C740 ) C112_=_C741( C112 C741 ) C112_=_C742( C112 C742 ) \nC112_=_C743( C112 C743 ) C112_=_C744( C112 C744 ) C112_=_C745( C112 C745 ) C112_=_C746( C112 C746 ) C112_=_C747( C112 C747 ) C112_=_C748( C112 C748 ) \nC112_=_C749( C112 C749 ) C112_=_C750( C112 C750 ) C112_=_C751( C112 C751 ) C112_=_C752( C112 C752 ) C112_=_C753( C112 C753 ) C112_=_C754( C112 C754 ) \nC112_=_C755( C112 C755 ) C112_=_C756( C112 C756 ) C112_=_C757( C112 C757 ) C112_=_C758( C112 C758 ) C112_=_C759( C112 C759 ) C112_=_C2402( C112 C2402 ) \nC112_=_C2403( C112 C2403 ) C112_=_C2418( C112 C2418 ) C112_=_C2419( C112 C2419 ) C113_=_C114( C113 C114 ) C113_=_C115( C113 C115 ) C113_=_C116( C113 C116 ) \nC113_=_C117( C113 C117 ) C113_=_C118( C113 C118 ) C113_=_C119( C113 C119 ) C113_=_C120( C113 C120 ) C113_=_C121( C113 C121 ) C113_=_C122( C113 C122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2( C113 C142 ) C113_=_C159( C113 C159 ) C113_=_C204( C113 C204 ) C113_=_C248( C113 C248 ) \nC113_=_C291( C113 C291 ) C113_=_C333( C113 C333 ) C113_=_C374( C113 C374 ) C113_=_C414( C113 C414 ) C113_=_C453( C113 C453 ) C113_=_C491( C113 C491 ) \nC113_=_C528( C113 C528 ) C113_=_C564( C113 C564 ) C113_=_C599( C113 C599 ) C113_=_C633( C113 C633 ) C113_=_C764( C113 C764 ) C113_=_C765( C113 C765 ) \nC113_=_C766( C113 C766 ) C113_=_C767( C113 C767 ) C113_=_C768( C113 C768 ) C113_=_C769( C113 C769 ) C113_=_C770( C113 C770 ) C113_=_C771( C113 C771 ) \nC113_=_C772( C113 C772 ) C113_=_C773( C113 C773 ) C113_=_C774( C113 C774 ) C113_=_C775( C113 C775 ) C113_=_C776( C113 C776 ) C113_=_C777( C113 C777 ) \nC113_=_C778( C113 C778 ) C113_=_C779( C113 C779 ) C113_=_C780( C113 C780 ) C113_=_C781( C113 C781 ) C113_=_C782( C113 C782 ) C113_=_C783( C113 C783 ) \nC113_=_C784( C113 C784 ) C113_=_C785( C113 C785 ) C113_=_C786( C113 C786 ) C113_=_C787( C113 C787 ) C113_=_C788( C113 C788 ) C113_=_C789( C113 C789 ) \nC113_=_C2402( C113 C2402 ) C113_=_C2403( C113 C2403 ) C113_=_C2419( C113 C2419 ) C113_=_C2420( C113 C2420 ) C114_=_C115( C114 C115 ) C114_=_C116( C114 C116 ) \nC114_=_C117( C114 C117 ) C114_=_C118( C114 C118 ) C114_=_C119( C114 C119 ) C114_=_C120( C114 C120 ) C114_=_C121( C114 C121 ) C114_=_C122( C114 C122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2( C114 C142 ) C114_=_C160( C114 C160 ) C114_=_C205( C114 C205 ) C114_=_C249( C114 C249 ) \nC114_=_C292( C114 C292 ) C114_=_C334( C114 C334 ) C114_=_C375( C114 C375 ) C114_=_C415( C114 C415 ) C114_=_C454( C114 C454 ) C114_=_C492( C114 C492 ) \nC114_=_C529( C114 C529 ) C114_=_C565( C114 C565 ) C114_=_C600( C114 C600 ) C114_=_C634( C114 C634 ) C114_=_C793( C114 C793 ) C114_=_C794( C114 C794 ) \nC114_=_C795( C114 C795 ) C114_=_C796( C114 C796 ) C114_=_C797( C114 C797 ) C114_=_C798( C114 C798 ) C114_=_C799( C114 C799 ) C114_=_C800( C114 C800 ) \nC114_=_C801( C114 C801 ) C114_=_C802( C114 C802 ) C114_=_C803( C114 C803 ) C114_=_C804( C114 C804 ) C114_=_C805( C114 C805 ) C114_=_C806( C114 C806 ) \nC114_=_C807( C114 C807 ) C114_=_C808( C114 C808 ) C114_=_C809( C114 C809 ) C114_=_C810( C114 C810 ) C114_=_C811( C114 C811 ) C114_=_C812( C114 C812 ) \nC114_=_C813( C114 C813 ) C114_=_C814( C114 C814 ) C114_=_C815( C114 C815 ) C114_=_C816( C114 C816 ) C114_=_C817( C114 C817 ) C114_=_C818( C114 C818 ) \nC114_=_C2402( C114 C2402 ) C114_=_C2403( C114 C2403 ) C114_=_C2420( C114 C2420 ) C114_=_C2421( C114 C2421 ) C115_=_C116( C115 C116 ) C115_=_C117( C115 C117 ) \nC115_=_C118( C115 C118 ) C115_=_C119( C115 C119 ) C115_=_C120( C115 C120 ) C115_=_C121( C115 C121 ) C115_=_C122( C115 C122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2( C115 C142 ) C115_=_C161( C115 C161 ) C115_=_C206( C115 C206 ) C115_=_C250( C115 C250 ) C115_=_C293( C115 C293 ) \nC115_=_C335( C115 C335 ) C115_=_C376( C115 C376 ) C115_=_C416( C115 C416 ) C115_=_C455( C115 C455 ) C115_=_C493( C115 C493 ) C115_=_C530( C115 C530 ) \nC115_=_C566( C115 C566 ) C115_=_C601( C115 C601 ) C115_=_C635( C115 C635 ) C115_=_C821( C115 C821 ) C115_=_C822( C115 C822 ) C115_=_C823( C115 C823 ) \nC115_=_C824( C115 C824 ) C115_=_C825( C115 C825 ) C115_=_C826( C115 C826 ) C115_=_C827( C115 C827 ) C115_=_C828( C115 C828 ) C115_=_C829( C115 C829 ) \nC115_=_C830( C115 C830 ) C115_=_C831( C115 C831 ) C115_=_C832( C115 C832 ) C115_=_C833( C115 C833 ) C115_=_C834( C115 C834 ) C115_=_C835( C115 C835 ) \nC115_=_C836( C115 C836 ) C115_=_C837( C115 C837 ) C115_=_C838( C115 C838 ) C115_=_C839( C115 C839 ) C115_=_C840( C115 C840 ) C115_=_C841( C115 C841 ) \nC115_=_C842( C115 C842 ) C115_=_C843( C115 C843 ) C115_=_C844( C115</w:t>
      </w:r>
    </w:p>
    <w:p>
      <w:pPr>
        <w:pStyle w:val="PreformattedText"/>
        <w:bidi w:val="0"/>
        <w:spacing w:before="0" w:after="0"/>
        <w:jc w:val="left"/>
        <w:rPr/>
      </w:pPr>
      <w:r>
        <w:rPr/>
        <w:t xml:space="preserve"> </w:t>
      </w:r>
      <w:r>
        <w:rPr/>
        <w:t>C844 ) C115_=_C845( C115 C845 ) C115_=_C846( C115 C846 ) C115_=_C2402( C115 C2402 ) \nC115_=_C2403( C115 C2403 ) C115_=_C2421( C115 C2421 ) C115_=_C2422( C115 C2422 ) C116_=_C117( C116 C117 ) C116_=_C118( C116 C118 ) C116_=_C119( C116 C119 ) \nC116_=_C120( C116 C120 ) C116_=_C121( C116 C121 ) C116_=_C122( C116 C122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2( C116 C142 ) \nC116_=_C162( C116 C162 ) C116_=_C207( C116 C207 ) C116_=_C251( C116 C251 ) C116_=_C294( C116 C294 ) C116_=_C336( C116 C336 ) C116_=_C377( C116 C377 ) \nC116_=_C417( C116 C417 ) C116_=_C456( C116 C456 ) C116_=_C494( C116 C494 ) C116_=_C531( C116 C531 ) C116_=_C567( C116 C567 ) C116_=_C602( C116 C602 ) \nC116_=_C636( C116 C636 ) C116_=_C848( C116 C848 ) C116_=_C849( C116 C849 ) C116_=_C850( C116 C850 ) C116_=_C851( C116 C851 ) C116_=_C852( C116 C852 ) \nC116_=_C853( C116 C853 ) C116_=_C854( C116 C854 ) C116_=_C855( C116 C855 ) C116_=_C856( C116 C856 ) C116_=_C857( C116 C857 ) C116_=_C858( C116 C858 ) \nC116_=_C859( C116 C859 ) C116_=_C860( C116 C860 ) C116_=_C861( C116 C861 ) C116_=_C862( C116 C862 ) C116_=_C863( C116 C863 ) C116_=_C864( C116 C864 ) \nC116_=_C865( C116 C865 ) C116_=_C866( C116 C866 ) C116_=_C867( C116 C867 ) C116_=_C868( C116 C868 ) C116_=_C869( C116 C869 ) C116_=_C870( C116 C870 ) \nC116_=_C871( C116 C871 ) C116_=_C872( C116 C872 ) C116_=_C873( C116 C873 ) C116_=_C2402( C116 C2402 ) C116_=_C2403( C116 C2403 ) C116_=_C2422( C116 C2422 ) \nC116_=_C2423( C116 C2423 ) C117_=_C118( C117 C118 ) C117_=_C119( C117 C119 ) C117_=_C120( C117 C120 ) C117_=_C121( C117 C121 ) C117_=_C122( C117 C122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2( C117 C142 ) C117_=_C163( C117 C163 ) C117_=_C208( C117 C208 ) C117_=_C252( C117 C252 ) \nC117_=_C295( C117 C295 ) C117_=_C337( C117 C337 ) C117_=_C378( C117 C378 ) C117_=_C418( C117 C418 ) C117_=_C457( C117 C457 ) C117_=_C495( C117 C495 ) \nC117_=_C532( C117 C532 ) C117_=_C568( C117 C568 ) C117_=_C603( C117 C603 ) C117_=_C637( C117 C637 ) C117_=_C875( C117 C875 ) C117_=_C876( C117 C876 ) \nC117_=_C877( C117 C877 ) C117_=_C878( C117 C878 ) C117_=_C879( C117 C879 ) C117_=_C880( C117 C880 ) C117_=_C881( C117 C881 ) C117_=_C882( C117 C882 ) \nC117_=_C883( C117 C883 ) C117_=_C884( C117 C884 ) C117_=_C885( C117 C885 ) C117_=_C886( C117 C886 ) C117_=_C887( C117 C887 ) C117_=_C888( C117 C888 ) \nC117_=_C889( C117 C889 ) C117_=_C890( C117 C890 ) C117_=_C891( C117 C891 ) C117_=_C892( C117 C892 ) C117_=_C893( C117 C893 ) C117_=_C894( C117 C894 ) \nC117_=_C895( C117 C895 ) C117_=_C896( C117 C896 ) C117_=_C897( C117 C897 ) C117_=_C898( C117 C898 ) C117_=_C899( C117 C899 ) C117_=_C2402( C117 C2402 ) \nC117_=_C2403( C117 C2403 ) C117_=_C2423( C117 C2423 ) C117_=_C2424( C117 C2424 ) C118_=_C119( C118 C119 ) C118_=_C120( C118 C120 ) C118_=_C121( C118 C121 ) \nC118_=_C122( C118 C122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2( C118 C142 ) C118_=_C496( C118 C496 ) C118_=_C569( C118 C569 ) \nC118_=_C671( C118 C671 ) C118_=_C703( C118 C703 ) C118_=_C734( C118 C734 ) C118_=_C764( C118 C764 ) C118_=_C793( C118 C793 ) C118_=_C821( C118 C821 ) \nC118_=_C848( C118 C848 ) C118_=_C904( C118 C904 ) C118_=_C905( C118 C905 ) C118_=_C906( C118 C906 ) C118_=_C907( C118 C907 ) C118_=_C922( C118 C922 ) \nC118_=_C924( C118 C924 ) C118_=_C2402( C118 C2402 ) C118_=_C2403( C118 C2403 ) C118_=_C2424( C118 C2424 ) C119_=_C120( C119 C120 ) C119_=_C121( C119 C121 ) \nC119_=_C122( C119 C122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2( C119 C142 ) C119_=_C497( C119 C497 ) C119_=_C570( C119 C570 ) \nC119_=_C672( C119 C672 ) C119_=_C704( C119 C704 ) C119_=_C735( C119 C735 ) C119_=_C765( C119 C765 ) C119_=_C794( C119 C794 ) C119_=_C822( C119 C822 ) \nC119_=_C849( C119 C849 ) C119_=_C875( C119 C875 ) C119_=_C928( C119 C928 ) C119_=_C929( C119 C929 ) C119_=_C930( C119 C930 ) C119_=_C931( C119 C931 ) \nC119_=_C946( C119 C946 ) C119_=_C948( C119 C948 ) C119_=_C2402( C119 C2402 ) C119_=_C2403( C119 C2403 ) C120_=_C121( C120 C121 ) C120_=_C122( C120 C122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2( C120 C142 ) C120_=_C498( C120 C498 ) C120_=_C571( C120 C571 ) C120_=_C673( C120 C673 ) \nC120_=_C705( C120 C705 ) C120_=_C736( C120 C736 ) C120_=_C766( C120 C766 ) C120_=_C795( C120 C795 ) C120_=_C823( C120 C823 ) C120_=_C850( C120 C850 ) \nC120_=_C876( C120 C876 ) C120_=_C951( C120 C951 ) C120_=_C952( C120 C952 ) C120_=_C953( C120 C953 ) C120_=_C954( C120 C954 ) C120_=_C969( C120 C969 ) \nC120_=_C971( C120 C971 ) C120_=_C2402( C120 C2402 ) C120_=_C2403( C120 C2403 ) C121_=_C122( C121 C122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2( C121 C142 ) C121_=_C499( C121 C499 ) C121_=_C572( C121 C572 ) C121_=_C674( C121 C674 ) C121_=_C706( C121 C706 ) C121_=_C737( C121 C737 ) \nC121_=_C767( C121 C767 ) C121_=_C796( C121 C796 ) C121_=_C824( C121 C824 ) C121_=_C851( C121 C851 ) C121_=_C877( C121 C877 ) C121_=_C973( C121 C973 ) \nC121_=_C974( C121 C974 ) C121_=_C975( C121 C975 ) C121_=_C976( C121 C976 ) C121_=_C991( C121 C991 ) C121_=_C993( C121 C993 ) C121_=_C2402( C121 C2402 ) \nC121_=_C2403( C121 C2403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2( C122 C142 ) C122_=_C500( C122 C500 ) C122_=_C573( C122 C573 ) \nC122_=_C675( C122 C675 ) C122_=_C707( C122 C707 ) C122_=_C738( C122 C738 ) C122_=_C768( C122 C768 ) C122_=_C797( C122 C797 ) C122_=_C825( C122 C825 ) \nC122_=_C852( C122 C852 ) C122_=_C878( C122 C878 ) C122_=_C995( C122 C995 ) C122_=_C996( C122 C996 ) C122_=_C997( C122 C997 ) C122_=_C1012( C122 C1012 ) \nC122_=_C1014( C122 C1014 ) C122_=_C2402( C122 C2402 ) C122_=_C2403( C122 C2403 ) C122_=_C2429( C122 C242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2( C127 C142 ) \nC127_=_C505( C127 C505 ) C127_=_C578( C127 C578 ) C127_=_C680( C127 C680 ) C127_=_C712( C127 C712 ) C127_=_C743( C127 C743 ) C127_=_C773( C127 C773 ) \nC127_=_C802( C127 C802 ) C127_=_C830( C127 C830 ) C127_=_C857( C127 C857 ) C127_=_C883( C127 C883 ) C127_=_C1018( C127 C1018 ) C127_=_C1037( C127 C1037 ) \nC127_=_C1055( C127 C1055 ) C127_=_C1102( C127 C1102 ) C127_=_C1104( C127 C1104 ) C127_=_C2402( C127 C2402 ) C127_=_C2403( C127 C2403 ) C127_=_C2433( C127 C2433 ) \nC128_=_C129( C128 C129 ) C128_=_C130( C128 C130 ) C128_=_C131( C128 C131 ) C128_=_C132( C128 C132 ) C128_=_C133( C128 C133 ) C128_=_C134( C128 C134 ) \nC128_=_C135( C128 C135 ) C128_=_C136( C128 C136 ) C128_=_C137( C128 C137 ) C128_=_C138( C128 C138 ) C128_=_C139( C128 C139 ) C128_=_C140( C128 C140 ) \nC128_=_C142( C128 C142 ) C128_=_C506( C128 C506 ) C128_=_C579( C128 C579 ) C128_=_C681( C128 C681 ) C128_=_C713( C128 C713 ) C128_=_C744( C128 C744 ) \nC128_=_C774( C128 C774 ) C128_=_C803( C128 C803 ) C128_=_C831( C128 C831 ) C128_=_C858( C128 C858 ) C128_=_C884( C128 C884 ) C128_=_C1019( C128 C1019 ) \nC128_=_C1038( C128 C1038 ) C128_=_C1056( C128 C1056 ) C128_=_C1073( C128 C1073 ) C128_=_C1117( C128 C1117 ) C128_=_C1119( C128 C1119 ) C128_=_C2402( C128 C2402 ) \nC128_=_C2403( C128 C2403 ) C129_=_C130( C129 C130 ) C129_=_C131( C129 C131 ) C129_=_C132( C129 C132 ) C129_=_C133( C129 C133 ) C129_=_C134( C129 C134 ) \nC129_=_C135( C129 C135 ) C129_=_C136( C129 C136 ) C129_=_C137( C129 C137 ) C129_=_C138( C129 C138 ) C129_=_C139( C129 C139 ) C129_=_C140( C129 C140 ) \nC129_=_C142( C129 C142 ) C129_=_C507( C129 C507 ) C129_=_C580( C129 C580 ) C129_=_C682( C129 C682 ) C129_=_C714( C129 C714 ) C129_=_C745( C129 C745 ) \nC129_=_C775(</w:t>
      </w:r>
    </w:p>
    <w:p>
      <w:pPr>
        <w:pStyle w:val="PreformattedText"/>
        <w:bidi w:val="0"/>
        <w:spacing w:before="0" w:after="0"/>
        <w:jc w:val="left"/>
        <w:rPr/>
      </w:pPr>
      <w:r>
        <w:rPr/>
        <w:t xml:space="preserve"> </w:t>
      </w:r>
      <w:r>
        <w:rPr/>
        <w:t>C129 C775 ) C129_=_C804( C129 C804 ) C129_=_C832( C129 C832 ) C129_=_C859( C129 C859 ) C129_=_C885( C129 C885 ) C129_=_C1020( C129 C1020 ) \nC129_=_C1039( C129 C1039 ) C129_=_C1057( C129 C1057 ) C129_=_C1074( C129 C1074 ) C129_=_C1131( C129 C1131 ) C129_=_C1133( C129 C1133 ) C129_=_C2402( C129 C2402 ) \nC129_=_C2403( C129 C2403 ) C130_=_C131( C130 C131 ) C130_=_C132( C130 C132 ) C130_=_C133( C130 C133 ) C130_=_C134( C130 C134 ) C130_=_C135( C130 C135 ) \nC130_=_C136( C130 C136 ) C130_=_C137( C130 C137 ) C130_=_C138( C130 C138 ) C130_=_C139( C130 C139 ) C130_=_C140( C130 C140 ) C130_=_C142( C130 C142 ) \nC130_=_C508( C130 C508 ) C130_=_C581( C130 C581 ) C130_=_C683( C130 C683 ) C130_=_C715( C130 C715 ) C130_=_C746( C130 C746 ) C130_=_C776( C130 C776 ) \nC130_=_C805( C130 C805 ) C130_=_C833( C130 C833 ) C130_=_C860( C130 C860 ) C130_=_C886( C130 C886 ) C130_=_C1021( C130 C1021 ) C130_=_C1040( C130 C1040 ) \nC130_=_C1058( C130 C1058 ) C130_=_C1075( C130 C1075 ) C130_=_C1144( C130 C1144 ) C130_=_C1146( C130 C1146 ) C130_=_C2402( C130 C2402 ) C130_=_C2403( C130 C2403 ) \nC131_=_C132( C131 C132 ) C131_=_C133( C131 C133 ) C131_=_C134( C131 C134 ) C131_=_C135( C131 C135 ) C131_=_C136( C131 C136 ) C131_=_C137( C131 C137 ) \nC131_=_C138( C131 C138 ) C131_=_C139( C131 C139 ) C131_=_C140( C131 C140 ) C131_=_C142( C131 C142 ) C131_=_C509( C131 C509 ) C131_=_C582( C131 C582 ) \nC131_=_C684( C131 C684 ) C131_=_C716( C131 C716 ) C131_=_C747( C131 C747 ) C131_=_C777( C131 C777 ) C131_=_C806( C131 C806 ) C131_=_C834( C131 C834 ) \nC131_=_C861( C131 C861 ) C131_=_C887( C131 C887 ) C131_=_C1022( C131 C1022 ) C131_=_C1041( C131 C1041 ) C131_=_C1059( C131 C1059 ) C131_=_C1076( C131 C1076 ) \nC131_=_C1156( C131 C1156 ) C131_=_C1158( C131 C1158 ) C131_=_C2402( C131 C2402 ) C131_=_C2403( C131 C2403 ) C132_=_C133( C132 C133 ) C132_=_C134( C132 C134 ) \nC132_=_C135( C132 C135 ) C132_=_C136( C132 C136 ) C132_=_C137( C132 C137 ) C132_=_C138( C132 C138 ) C132_=_C139( C132 C139 ) C132_=_C140( C132 C140 ) \nC132_=_C142( C132 C142 ) C132_=_C510( C132 C510 ) C132_=_C583( C132 C583 ) C132_=_C685( C132 C685 ) C132_=_C717( C132 C717 ) C132_=_C748( C132 C748 ) \nC132_=_C778( C132 C778 ) C132_=_C807( C132 C807 ) C132_=_C835( C132 C835 ) C132_=_C862( C132 C862 ) C132_=_C888( C132 C888 ) C132_=_C1023( C132 C1023 ) \nC132_=_C1042( C132 C1042 ) C132_=_C1060( C132 C1060 ) C132_=_C1077( C132 C1077 ) C132_=_C1167( C132 C1167 ) C132_=_C1169( C132 C1169 ) C132_=_C2402( C132 C2402 ) \nC132_=_C2403( C132 C2403 ) C133_=_C134( C133 C134 ) C133_=_C135( C133 C135 ) C133_=_C136( C133 C136 ) C133_=_C137( C133 C137 ) C133_=_C138( C133 C138 ) \nC133_=_C139( C133 C139 ) C133_=_C140( C133 C140 ) C133_=_C142( C133 C142 ) C133_=_C511( C133 C511 ) C133_=_C584( C133 C584 ) C133_=_C686( C133 C686 ) \nC133_=_C718( C133 C718 ) C133_=_C749( C133 C749 ) C133_=_C779( C133 C779 ) C133_=_C808( C133 C808 ) C133_=_C836( C133 C836 ) C133_=_C863( C133 C863 ) \nC133_=_C889( C133 C889 ) C133_=_C1024( C133 C1024 ) C133_=_C1043( C133 C1043 ) C133_=_C1061( C133 C1061 ) C133_=_C1078( C133 C1078 ) C133_=_C1177( C133 C1177 ) \nC133_=_C1179( C133 C1179 ) C133_=_C2402( C133 C2402 ) C133_=_C2403( C133 C2403 ) C134_=_C135( C134 C135 ) C134_=_C136( C134 C136 ) C134_=_C137( C134 C137 ) \nC134_=_C138( C134 C138 ) C134_=_C139( C134 C139 ) C134_=_C140( C134 C140 ) C134_=_C142( C134 C142 ) C134_=_C512( C134 C512 ) C134_=_C585( C134 C585 ) \nC134_=_C687( C134 C687 ) C134_=_C719( C134 C719 ) C134_=_C750( C134 C750 ) C134_=_C780( C134 C780 ) C134_=_C809( C134 C809 ) C134_=_C837( C134 C837 ) \nC134_=_C864( C134 C864 ) C134_=_C890( C134 C890 ) C134_=_C1025( C134 C1025 ) C134_=_C1044( C134 C1044 ) C134_=_C1062( C134 C1062 ) C134_=_C1079( C134 C1079 ) \nC134_=_C1186( C134 C1186 ) C134_=_C1188( C134 C1188 ) C134_=_C2402( C134 C2402 ) C134_=_C2403( C134 C2403 ) C135_=_C136( C135 C136 ) C135_=_C137( C135 C137 ) \nC135_=_C138( C135 C138 ) C135_=_C139( C135 C139 ) C135_=_C140( C135 C140 ) C135_=_C142( C135 C142 ) C135_=_C513( C135 C513 ) C135_=_C586( C135 C586 ) \nC135_=_C688( C135 C688 ) C135_=_C720( C135 C720 ) C135_=_C751( C135 C751 ) C135_=_C781( C135 C781 ) C135_=_C810( C135 C810 ) C135_=_C838( C135 C838 ) \nC135_=_C865( C135 C865 ) C135_=_C891( C135 C891 ) C135_=_C1026( C135 C1026 ) C135_=_C1045( C135 C1045 ) C135_=_C1063( C135 C1063 ) C135_=_C1080( C135 C1080 ) \nC135_=_C1194( C135 C1194 ) C135_=_C1196( C135 C1196 ) C135_=_C2402( C135 C2402 ) C135_=_C2403( C135 C2403 ) C136_=_C137( C136 C137 ) C136_=_C138( C136 C138 ) \nC136_=_C139( C136 C139 ) C136_=_C140( C136 C140 ) C136_=_C142( C136 C142 ) C136_=_C514( C136 C514 ) C136_=_C587( C136 C587 ) C136_=_C689( C136 C689 ) \nC136_=_C721( C136 C721 ) C136_=_C752( C136 C752 ) C136_=_C782( C136 C782 ) C136_=_C811( C136 C811 ) C136_=_C839( C136 C839 ) C136_=_C866( C136 C866 ) \nC136_=_C892( C136 C892 ) C136_=_C1027( C136 C1027 ) C136_=_C1046( C136 C1046 ) C136_=_C1064( C136 C1064 ) C136_=_C1081( C136 C1081 ) C136_=_C1201( C136 C1201 ) \nC136_=_C1203( C136 C1203 ) C136_=_C2402( C136 C2402 ) C136_=_C2403( C136 C2403 ) C137_=_C138( C137 C138 ) C137_=_C139( C137 C139 ) C137_=_C140( C137 C140 ) \nC137_=_C142( C137 C142 ) C137_=_C515( C137 C515 ) C137_=_C588( C137 C588 ) C137_=_C690( C137 C690 ) C137_=_C722( C137 C722 ) C137_=_C753( C137 C753 ) \nC137_=_C783( C137 C783 ) C137_=_C812( C137 C812 ) C137_=_C840( C137 C840 ) C137_=_C867( C137 C867 ) C137_=_C893( C137 C893 ) C137_=_C1028( C137 C1028 ) \nC137_=_C1047( C137 C1047 ) C137_=_C1065( C137 C1065 ) C137_=_C1082( C137 C1082 ) C137_=_C1207( C137 C1207 ) C137_=_C1209( C137 C1209 ) C137_=_C2402( C137 C2402 ) \nC137_=_C2403( C137 C2403 ) C138_=_C139( C138 C139 ) C138_=_C140( C138 C140 ) C138_=_C142( C138 C142 ) C138_=_C516( C138 C516 ) C138_=_C589( C138 C589 ) \nC138_=_C691( C138 C691 ) C138_=_C723( C138 C723 ) C138_=_C754( C138 C754 ) C138_=_C784( C138 C784 ) C138_=_C813( C138 C813 ) C138_=_C841( C138 C841 ) \nC138_=_C868( C138 C868 ) C138_=_C894( C138 C894 ) C138_=_C1029( C138 C1029 ) C138_=_C1048( C138 C1048 ) C138_=_C1066( C138 C1066 ) C138_=_C1083( C138 C1083 ) \nC138_=_C1212( C138 C1212 ) C138_=_C1214( C138 C1214 ) C138_=_C2402( C138 C2402 ) C138_=_C2403( C138 C2403 ) C139_=_C140( C139 C140 ) C139_=_C142( C139 C142 ) \nC139_=_C517( C139 C517 ) C139_=_C590( C139 C590 ) C139_=_C692( C139 C692 ) C139_=_C724( C139 C724 ) C139_=_C755( C139 C755 ) C139_=_C785( C139 C785 ) \nC139_=_C814( C139 C814 ) C139_=_C842( C139 C842 ) C139_=_C869( C139 C869 ) C139_=_C895( C139 C895 ) C139_=_C1030( C139 C1030 ) C139_=_C1049( C139 C1049 ) \nC139_=_C1067( C139 C1067 ) C139_=_C1084( C139 C1084 ) C139_=_C1216( C139 C1216 ) C139_=_C1218( C139 C1218 ) C139_=_C2402( C139 C2402 ) C139_=_C2403( C139 C2403 ) \nC140_=_C142( C140 C142 ) C140_=_C518( C140 C518 ) C140_=_C591( C140 C591 ) C140_=_C693( C140 C693 ) C140_=_C725( C140 C725 ) C140_=_C756( C140 C756 ) \nC140_=_C786( C140 C786 ) C140_=_C815( C140 C815 ) C140_=_C843( C140 C843 ) C140_=_C870( C140 C870 ) C140_=_C896( C140 C896 ) C140_=_C1031( C140 C1031 ) \nC140_=_C1050( C140 C1050 ) C140_=_C1068( C140 C1068 ) C140_=_C1085( C140 C1085 ) C140_=_C1221( C140 C1221 ) C140_=_C2402( C140 C2402 ) C140_=_C2403( C140 C2403 ) \nC140_=_C2447( C140 C2447 ) C142_=_C520( C142 C520 ) C142_=_C593( C142 C593 ) C142_=_C695( C142 C695 ) C142_=_C727( C142 C727 ) C142_=_C758( C142 C758 ) \nC142_=_C788( C142 C788 ) C142_=_C817( C142 C817 ) C142_=_C845( C142 C845 ) C142_=_C872( C142 C872 ) C142_=_C898( C142 C898 ) C142_=_C1033( C142 C1033 ) \nC142_=_C1052( C142 C1052 ) C142_=_C1070( C142 C1070 ) C142_=_C1087( C142 C1087 ) C142_=_C2402( C142 C2402 ) C142_=_C2403( C142 C2403 ) C142_=_C2448( C142 C2448 ) \nC142_=_C2449( C142 C2449 ) C151_=_C153( C151 C153 ) C151_=_C156( C151 C156 ) C151_=_C157( C151 C157 ) C151_=_C158( C151 C158 ) C151_=_C159( C151 C159 ) \nC151_=_C160( C151 C160 ) C151_=_C161( C151 C161 ) C151_=_C162( C151 C162 ) C151_=_C163( C151 C163 ) C151_=_C169( C151 C169 ) C151_=_C170( C151 C170 ) \nC151_=_C171( C151 C171 ) C151_=_C172( C151 C172 ) C151_=_C187( C151 C187 ) C151_=_C189( C151 C189 ) C151_=_C196( C151 C196 ) C151_=_C240( C151 C240 ) \nC151_=_C283( C151 C283 ) C151_=_C325( C151 C325 ) C151_=_C366( C151 C366 ) C151_=_C406( C151 C406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5( C151 C505 ) C151_=_C506( C151 C506 ) C151_=_C507( C151 C507 ) C151_=_C508( C151 C508 ) C151_=_C509( C151 C509 ) \nC151_=_C510( C151 C510 ) C151_=_C511( C151 C511 ) C151_=_C512( C151 C512 ) C151_=_C513( C151 C513 ) C151_=_C514( C151 C514 ) C151_=_C515( C151 C515 ) \nC151_=_C516( C151 C516 ) C151_=_C517( C151 C517 ) C151_=_C518( C151 C518 ) C151_=_C520( C151 C520 ) C151_=_C2403( C151 C2403 ) C151_=_C2411( C151 C2411 ) \nC151_=_C2412( C151 C2412 ) C153_=_C156( C153 C156 ) C153_=_C157( C153 C157 ) C153_=_C158( C153 C158 ) C153_=_C159( C153 C159 ) C153_=_C160( C153 C160 ) \nC153_=_C161( C153 C161 ) C153_=_C162( C153 C162 ) C153_=_C163( C153 C163 ) C153_=_C169( C153 C169 ) C153_=_C170( C153 C170 ) C153_=_C171( C153 C171 ) \nC153_=_C172( C153 C172 ) C153_=_C187( C153 C187 ) C153_=_C189( C153 C189 ) C153_=_C198( C153 C198 ) C153_=_C242( C153 C242 ) C153_=_C285( C153 C285 ) \nC153_=_C327( C153 C327 ) C153_=_C368( C153 C368 ) C153_=_C408( C153 C408 ) C153_=_C447( C153 C447 ) C153_=_C560( C153 C560 ) C153_=_C561( C153 C561 ) \nC153_=_C562( C153 C562 ) C153_=_C563( C153 C563 ) C153_=_C564( C153 C564 ) C153_=_C565( C153 C565 ) C153_=_C566( C153 C566 ) C153_=_C567( C153 C567 ) \nC153_=_C568( C153 C568 ) C153_=_C569( C153 C569 ) C153_=_C570( C153 C570 ) C153_=_C571( C153 C571 ) C153_=_C572( C153 C572</w:t>
      </w:r>
    </w:p>
    <w:p>
      <w:pPr>
        <w:pStyle w:val="PreformattedText"/>
        <w:bidi w:val="0"/>
        <w:spacing w:before="0" w:after="0"/>
        <w:jc w:val="left"/>
        <w:rPr/>
      </w:pPr>
      <w:r>
        <w:rPr/>
        <w:t xml:space="preserve"> </w:t>
      </w:r>
      <w:r>
        <w:rPr/>
        <w:t>) C153_=_C573( C153 C573 ) \nC153_=_C578( C153 C578 ) C153_=_C579( C153 C579 ) C153_=_C580( C153 C580 ) C153_=_C581( C153 C581 ) C153_=_C582( C153 C582 ) C153_=_C583( C153 C583 ) \nC153_=_C584( C153 C584 ) C153_=_C585( C153 C585 ) C153_=_C586( C153 C586 ) C153_=_C587( C153 C587 ) C153_=_C588( C153 C588 ) C153_=_C589( C153 C589 ) \nC153_=_C590( C153 C590 ) C153_=_C591( C153 C591 ) C153_=_C593( C153 C593 ) C153_=_C2403( C153 C2403 ) C153_=_C2413( C153 C2413 ) C153_=_C2414( C153 C2414 ) \nC156_=_C157( C156 C157 ) C156_=_C158( C156 C158 ) C156_=_C159( C156 C159 ) C156_=_C160( C156 C160 ) C156_=_C161( C156 C161 ) C156_=_C162( C156 C162 ) \nC156_=_C163( C156 C163 ) C156_=_C169( C156 C169 ) C156_=_C170( C156 C170 ) C156_=_C171( C156 C171 ) C156_=_C172( C156 C172 ) C156_=_C187( C156 C187 ) \nC156_=_C189( C156 C189 ) C156_=_C201( C156 C201 ) C156_=_C245( C156 C245 ) C156_=_C288( C156 C288 ) C156_=_C330( C156 C330 ) C156_=_C371( C156 C371 ) \nC156_=_C411( C156 C411 ) C156_=_C450( C156 C450 ) C156_=_C488( C156 C488 ) C156_=_C525( C156 C525 ) C156_=_C561( C156 C561 ) C156_=_C596( C156 C596 ) \nC156_=_C671( C156 C671 ) C156_=_C672( C156 C672 ) C156_=_C673( C156 C673 ) C156_=_C674( C156 C674 ) C156_=_C675( C156 C675 ) C156_=_C676( C156 C676 ) \nC156_=_C677( C156 C677 ) C156_=_C678( C156 C678 ) C156_=_C679( C156 C679 ) C156_=_C680( C156 C680 ) C156_=_C681( C156 C681 ) C156_=_C682( C156 C682 ) \nC156_=_C683( C156 C683 ) C156_=_C684( C156 C684 ) C156_=_C685( C156 C685 ) C156_=_C686( C156 C686 ) C156_=_C687( C156 C687 ) C156_=_C688( C156 C688 ) \nC156_=_C689( C156 C689 ) C156_=_C690( C156 C690 ) C156_=_C691( C156 C691 ) C156_=_C692( C156 C692 ) C156_=_C693( C156 C693 ) C156_=_C694( C156 C694 ) \nC156_=_C695( C156 C695 ) C156_=_C696( C156 C696 ) C156_=_C2403( C156 C2403 ) C156_=_C2416( C156 C2416 ) C156_=_C2417( C156 C2417 ) C157_=_C158( C157 C158 ) \nC157_=_C159( C157 C159 ) C157_=_C160( C157 C160 ) C157_=_C161( C157 C161 ) C157_=_C162( C157 C162 ) C157_=_C163( C157 C163 ) C157_=_C169( C157 C169 ) \nC157_=_C170( C157 C170 ) C157_=_C171( C157 C171 ) C157_=_C172( C157 C172 ) C157_=_C187( C157 C187 ) C157_=_C189( C157 C189 ) C157_=_C202( C157 C202 ) \nC157_=_C246( C157 C246 ) C157_=_C289( C157 C289 ) C157_=_C331( C157 C331 ) C157_=_C372( C157 C372 ) C157_=_C412( C157 C412 ) C157_=_C451( C157 C451 ) \nC157_=_C489( C157 C489 ) C157_=_C526( C157 C526 ) C157_=_C562( C157 C562 ) C157_=_C597( C157 C597 ) C157_=_C631( C157 C631 ) C157_=_C703( C157 C703 ) \nC157_=_C704( C157 C704 ) C157_=_C705( C157 C705 ) C157_=_C706( C157 C706 ) C157_=_C707( C157 C707 ) C157_=_C708( C157 C708 ) C157_=_C709( C157 C709 ) \nC157_=_C710( C157 C710 ) C157_=_C711( C157 C711 ) C157_=_C712( C157 C712 ) C157_=_C713( C157 C713 ) C157_=_C714( C157 C714 ) C157_=_C715( C157 C715 ) \nC157_=_C716( C157 C716 ) C157_=_C717( C157 C717 ) C157_=_C718( C157 C718 ) C157_=_C719( C157 C719 ) C157_=_C720( C157 C720 ) C157_=_C721( C157 C721 ) \nC157_=_C722( C157 C722 ) C157_=_C723( C157 C723 ) C157_=_C724( C157 C724 ) C157_=_C725( C157 C725 ) C157_=_C726( C157 C726 ) C157_=_C727( C157 C727 ) \nC157_=_C728( C157 C728 ) C157_=_C2403( C157 C2403 ) C157_=_C2417( C157 C2417 ) C157_=_C2418( C157 C2418 ) C158_=_C159( C158 C159 ) C158_=_C160( C158 C160 ) \nC158_=_C161( C158 C161 ) C158_=_C162( C158 C162 ) C158_=_C163( C158 C163 ) C158_=_C169( C158 C169 ) C158_=_C170( C158 C170 ) C158_=_C171( C158 C171 ) \nC158_=_C172( C158 C172 ) C158_=_C187( C158 C187 ) C158_=_C189( C158 C189 ) C158_=_C203( C158 C203 ) C158_=_C247( C158 C247 ) C158_=_C290( C158 C290 ) \nC158_=_C332( C158 C332 ) C158_=_C373( C158 C373 ) C158_=_C413( C158 C413 ) C158_=_C452( C158 C452 ) C158_=_C490( C158 C490 ) C158_=_C527( C158 C527 ) \nC158_=_C563( C158 C563 ) C158_=_C598( C158 C598 ) C158_=_C632( C158 C632 ) C158_=_C734( C158 C734 ) C158_=_C735( C158 C735 ) C158_=_C736( C158 C736 ) \nC158_=_C737( C158 C737 ) C158_=_C738( C158 C738 ) C158_=_C739( C158 C739 ) C158_=_C740( C158 C740 ) C158_=_C741( C158 C741 ) C158_=_C742( C158 C742 ) \nC158_=_C743( C158 C743 ) C158_=_C744( C158 C744 ) C158_=_C745( C158 C745 ) C158_=_C746( C158 C746 ) C158_=_C747( C158 C747 ) C158_=_C748( C158 C748 ) \nC158_=_C749( C158 C749 ) C158_=_C750( C158 C750 ) C158_=_C751( C158 C751 ) C158_=_C752( C158 C752 ) C158_=_C753( C158 C753 ) C158_=_C754( C158 C754 ) \nC158_=_C755( C158 C755 ) C158_=_C756( C158 C756 ) C158_=_C757( C158 C757 ) C158_=_C758( C158 C758 ) C158_=_C759( C158 C759 ) C158_=_C2403( C158 C2403 ) \nC158_=_C2418( C158 C2418 ) C158_=_C2419( C158 C2419 ) C159_=_C160( C159 C160 ) C159_=_C161( C159 C161 ) C159_=_C162( C159 C162 ) C159_=_C163( C159 C163 ) \nC159_=_C169( C159 C169 ) C159_=_C170( C159 C170 ) C159_=_C171( C159 C171 ) C159_=_C172( C159 C172 ) C159_=_C187( C159 C187 ) C159_=_C189( C159 C189 ) \nC159_=_C204( C159 C204 ) C159_=_C248( C159 C248 ) C159_=_C291( C159 C291 ) C159_=_C333( C159 C333 ) C159_=_C374( C159 C374 ) C159_=_C414( C159 C414 ) \nC159_=_C453( C159 C453 ) C159_=_C491( C159 C491 ) C159_=_C528( C159 C528 ) C159_=_C564( C159 C564 ) C159_=_C599( C159 C599 ) C159_=_C633( C159 C633 ) \nC159_=_C764( C159 C764 ) C159_=_C765( C159 C765 ) C159_=_C766( C159 C766 ) C159_=_C767( C159 C767 ) C159_=_C768( C159 C768 ) C159_=_C769( C159 C769 ) \nC159_=_C770( C159 C770 ) C159_=_C771( C159 C771 ) C159_=_C772( C159 C772 ) C159_=_C773( C159 C773 ) C159_=_C774( C159 C774 ) C159_=_C775( C159 C775 ) \nC159_=_C776( C159 C776 ) C159_=_C777( C159 C777 ) C159_=_C778( C159 C778 ) C159_=_C779( C159 C779 ) C159_=_C780( C159 C780 ) C159_=_C781( C159 C781 ) \nC159_=_C782( C159 C782 ) C159_=_C783( C159 C783 ) C159_=_C784( C159 C784 ) C159_=_C785( C159 C785 ) C159_=_C786( C159 C786 ) C159_=_C787( C159 C787 ) \nC159_=_C788( C159 C788 ) C159_=_C789( C159 C789 ) C159_=_C2403( C159 C2403 ) C159_=_C2419( C159 C2419 ) C159_=_C2420( C159 C2420 ) C160_=_C161( C160 C161 ) \nC160_=_C162( C160 C162 ) C160_=_C163( C160 C163 ) C160_=_C169( C160 C169 ) C160_=_C170( C160 C170 ) C160_=_C171( C160 C171 ) C160_=_C172( C160 C172 ) \nC160_=_C187( C160 C187 ) C160_=_C189( C160 C189 ) C160_=_C205( C160 C205 ) C160_=_C249( C160 C249 ) C160_=_C292( C160 C292 ) C160_=_C334( C160 C334 ) \nC160_=_C375( C160 C375 ) C160_=_C415( C160 C415 ) C160_=_C454( C160 C454 ) C160_=_C492( C160 C492 ) C160_=_C529( C160 C529 ) C160_=_C565( C160 C565 ) \nC160_=_C600( C160 C600 ) C160_=_C634( C160 C634 ) C160_=_C793( C160 C793 ) C160_=_C794( C160 C794 ) C160_=_C795( C160 C795 ) C160_=_C796( C160 C796 ) \nC160_=_C797( C160 C797 ) C160_=_C798( C160 C798 ) C160_=_C799( C160 C799 ) C160_=_C800( C160 C800 ) C160_=_C801( C160 C801 ) C160_=_C802( C160 C802 ) \nC160_=_C803( C160 C803 ) C160_=_C804( C160 C804 ) C160_=_C805( C160 C805 ) C160_=_C806( C160 C806 ) C160_=_C807( C160 C807 ) C160_=_C808( C160 C808 ) \nC160_=_C809( C160 C809 ) C160_=_C810( C160 C810 ) C160_=_C811( C160 C811 ) C160_=_C812( C160 C812 ) C160_=_C813( C160 C813 ) C160_=_C814( C160 C814 ) \nC160_=_C815( C160 C815 ) C160_=_C816( C160 C816 ) C160_=_C817( C160 C817 ) C160_=_C818( C160 C818 ) C160_=_C2403( C160 C2403 ) C160_=_C2420( C160 C2420 ) \nC160_=_C2421( C160 C2421 ) C161_=_C162( C161 C162 ) C161_=_C163( C161 C163 ) C161_=_C169( C161 C169 ) C161_=_C170( C161 C170 ) C161_=_C171( C161 C171 ) \nC161_=_C172( C161 C172 ) C161_=_C187( C161 C187 ) C161_=_C189( C161 C189 ) C161_=_C206( C161 C206 ) C161_=_C250( C161 C250 ) C161_=_C293( C161 C293 ) \nC161_=_C335( C161 C335 ) C161_=_C376( C161 C376 ) C161_=_C416( C161 C416 ) C161_=_C455( C161 C455 ) C161_=_C493( C161 C493 ) C161_=_C530( C161 C530 ) \nC161_=_C566( C161 C566 ) C161_=_C601( C161 C601 ) C161_=_C635( C161 C635 ) C161_=_C821( C161 C821 ) C161_=_C822( C161 C822 ) C161_=_C823( C161 C823 ) \nC161_=_C824( C161 C824 ) C161_=_C825( C161 C825 ) C161_=_C826( C161 C826 ) C161_=_C827( C161 C827 ) C161_=_C828( C161 C828 ) C161_=_C829( C161 C829 ) \nC161_=_C830( C161 C830 ) C161_=_C831( C161 C831 ) C161_=_C832( C161 C832 ) C161_=_C833( C161 C833 ) C161_=_C834( C161 C834 ) C161_=_C835( C161 C835 ) \nC161_=_C836( C161 C836 ) C161_=_C837( C161 C837 ) C161_=_C838( C161 C838 ) C161_=_C839( C161 C839 ) C161_=_C840( C161 C840 ) C161_=_C841( C161 C841 ) \nC161_=_C842( C161 C842 ) C161_=_C843( C161 C843 ) C161_=_C844( C161 C844 ) C161_=_C845( C161 C845 ) C161_=_C846( C161 C846 ) C161_=_C2403( C161 C2403 ) \nC161_=_C2421( C161 C2421 ) C161_=_C2422( C161 C2422 ) C162_=_C163( C162 C163 ) C162_=_C169( C162 C169 ) C162_=_C170( C162 C170 ) C162_=_C171( C162 C171 ) \nC162_=_C172( C162 C172 ) C162_=_C187( C162 C187 ) C162_=_C189( C162 C189 ) C162_=_C207( C162 C207 ) C162_=_C251( C162 C251 ) C162_=_C294( C162 C294 ) \nC162_=_C336( C162 C336 ) C162_=_C377( C162 C377 ) C162_=_C417( C162 C417 ) C162_=_C456( C162 C456 ) C162_=_C494( C162 C494 ) C162_=_C531( C162 C531 ) \nC162_=_C567( C162 C567 ) C162_=_C602( C162 C602 ) C162_=_C636( C162 C636 ) C162_=_C848( C162 C848 ) C162_=_C849( C162 C849 ) C162_=_C850( C162 C850 ) \nC162_=_C851( C162 C851 ) C162_=_C852( C162 C852 ) C162_=_C853( C162 C853 ) C162_=_C854( C162 C854 ) C162_=_C855( C162 C855 ) C162_=_C856( C162 C856 ) \nC162_=_C857( C162 C857 ) C162_=_C858( C162 C858 ) C162_=_C859( C162 C859 ) C162_=_C860( C162 C860 ) C162_=_C861( C162 C861 ) C162_=_C862( C162 C862 ) \nC162_=_C863( C162 C863 ) C162_=_C864( C162 C864 ) C162_=_C865( C162 C865 ) C162_=_C866( C162 C866 ) C162_=_C867( C162 C867 ) C162_=_C868( C162 C868 ) \nC162_=_C869( C162 C869 ) C162_=_C870( C162 C870 ) C162_=_C871( C162 C871 ) C162_=_C872( C162 C872 ) C162_=_C873( C162 C873 ) C162_=_C2403( C162 C2403 ) \nC162_=_C2422( C162 C2422 ) C162_=_C2423( C162 C2423 ) C163_=_C169( C163 C169 ) C163_=_C170( C163 C170 ) C163_=_C171( C163 C171 ) C163_=_C172( C163 C172 ) \nC163_=_C187( C163 C187 ) C163_=_C189( C163 C189 ) C163_=_C208( C163 C208 ) C163_=_C252( C163 C252 ) C163_=_C295( C163 C295 ) C163_=_C337( C163 C337 ) \nC163_=_C378( C163 C378 ) C163_=_C418( C163 C418 ) C163_=_C457( C163 C457 ) C163_=_C495( C163 C495</w:t>
      </w:r>
    </w:p>
    <w:p>
      <w:pPr>
        <w:pStyle w:val="PreformattedText"/>
        <w:bidi w:val="0"/>
        <w:spacing w:before="0" w:after="0"/>
        <w:jc w:val="left"/>
        <w:rPr/>
      </w:pPr>
      <w:r>
        <w:rPr/>
        <w:t xml:space="preserve"> </w:t>
      </w:r>
      <w:r>
        <w:rPr/>
        <w:t>) C163_=_C532( C163 C532 ) C163_=_C568( C163 C568 ) \nC163_=_C603( C163 C603 ) C163_=_C637( C163 C637 ) C163_=_C875( C163 C875 ) C163_=_C876( C163 C876 ) C163_=_C877( C163 C877 ) C163_=_C878( C163 C878 ) \nC163_=_C879( C163 C879 ) C163_=_C880( C163 C880 ) C163_=_C881( C163 C881 ) C163_=_C882( C163 C882 ) C163_=_C883( C163 C883 ) C163_=_C884( C163 C884 ) \nC163_=_C885( C163 C885 ) C163_=_C886( C163 C886 ) C163_=_C887( C163 C887 ) C163_=_C888( C163 C888 ) C163_=_C889( C163 C889 ) C163_=_C890( C163 C890 ) \nC163_=_C891( C163 C891 ) C163_=_C892( C163 C892 ) C163_=_C893( C163 C893 ) C163_=_C894( C163 C894 ) C163_=_C895( C163 C895 ) C163_=_C896( C163 C896 ) \nC163_=_C897( C163 C897 ) C163_=_C898( C163 C898 ) C163_=_C899( C163 C899 ) C163_=_C2403( C163 C2403 ) C163_=_C2423( C163 C2423 ) C163_=_C2424( C163 C2424 ) \nC169_=_C170( C169 C170 ) C169_=_C171( C169 C171 ) C169_=_C172( C169 C172 ) C169_=_C187( C169 C187 ) C169_=_C189( C169 C189 ) C169_=_C214( C169 C214 ) \nC169_=_C258( C169 C258 ) C169_=_C301( C169 C301 ) C169_=_C343( C169 C343 ) C169_=_C384( C169 C384 ) C169_=_C424( C169 C424 ) C169_=_C463( C169 C463 ) \nC169_=_C538( C169 C538 ) C169_=_C609( C169 C609 ) C169_=_C643( C169 C643 ) C169_=_C676( C169 C676 ) C169_=_C708( C169 C708 ) C169_=_C739( C169 C739 ) \nC169_=_C769( C169 C769 ) C169_=_C798( C169 C798 ) C169_=_C826( C169 C826 ) C169_=_C853( C169 C853 ) C169_=_C879( C169 C879 ) C169_=_C904( C169 C904 ) \nC169_=_C928( C169 C928 ) C169_=_C951( C169 C951 ) C169_=_C973( C169 C973 ) C169_=_C1018( C169 C1018 ) C169_=_C1019( C169 C1019 ) C169_=_C1020( C169 C1020 ) \nC169_=_C1021( C169 C1021 ) C169_=_C1022( C169 C1022 ) C169_=_C1023( C169 C1023 ) C169_=_C1024( C169 C1024 ) C169_=_C1025( C169 C1025 ) C169_=_C1026( C169 C1026 ) \nC169_=_C1027( C169 C1027 ) C169_=_C1028( C169 C1028 ) C169_=_C1029( C169 C1029 ) C169_=_C1030( C169 C1030 ) C169_=_C1031( C169 C1031 ) C169_=_C1033( C169 C1033 ) \nC169_=_C2403( C169 C2403 ) C169_=_C2429( C169 C2429 ) C169_=_C2430( C169 C2430 ) C170_=_C171( C170 C171 ) C170_=_C172( C170 C172 ) C170_=_C187( C170 C187 ) \nC170_=_C189( C170 C189 ) C170_=_C215( C170 C215 ) C170_=_C259( C170 C259 ) C170_=_C302( C170 C302 ) C170_=_C344( C170 C344 ) C170_=_C385( C170 C385 ) \nC170_=_C425( C170 C425 ) C170_=_C464( C170 C464 ) C170_=_C539( C170 C539 ) C170_=_C610( C170 C610 ) C170_=_C644( C170 C644 ) C170_=_C677( C170 C677 ) \nC170_=_C709( C170 C709 ) C170_=_C740( C170 C740 ) C170_=_C770( C170 C770 ) C170_=_C799( C170 C799 ) C170_=_C827( C170 C827 ) C170_=_C854( C170 C854 ) \nC170_=_C880( C170 C880 ) C170_=_C905( C170 C905 ) C170_=_C929( C170 C929 ) C170_=_C952( C170 C952 ) C170_=_C974( C170 C974 ) C170_=_C995( C170 C995 ) \nC170_=_C1037( C170 C1037 ) C170_=_C1038( C170 C1038 ) C170_=_C1039( C170 C1039 ) C170_=_C1040( C170 C1040 ) C170_=_C1041( C170 C1041 ) C170_=_C1042( C170 C1042 ) \nC170_=_C1043( C170 C1043 ) C170_=_C1044( C170 C1044 ) C170_=_C1045( C170 C1045 ) C170_=_C1046( C170 C1046 ) C170_=_C1047( C170 C1047 ) C170_=_C1048( C170 C1048 ) \nC170_=_C1049( C170 C1049 ) C170_=_C1050( C170 C1050 ) C170_=_C1052( C170 C1052 ) C170_=_C2403( C170 C2403 ) C170_=_C2430( C170 C2430 ) C170_=_C2431( C170 C2431 ) \nC171_=_C172( C171 C172 ) C171_=_C187( C171 C187 ) C171_=_C189( C171 C189 ) C171_=_C216( C171 C216 ) C171_=_C260( C171 C260 ) C171_=_C303( C171 C303 ) \nC171_=_C345( C171 C345 ) C171_=_C386( C171 C386 ) C171_=_C426( C171 C426 ) C171_=_C465( C171 C465 ) C171_=_C540( C171 C540 ) C171_=_C611( C171 C611 ) \nC171_=_C645( C171 C645 ) C171_=_C678( C171 C678 ) C171_=_C710( C171 C710 ) C171_=_C741( C171 C741 ) C171_=_C771( C171 C771 ) C171_=_C800( C171 C800 ) \nC171_=_C828( C171 C828 ) C171_=_C855( C171 C855 ) C171_=_C881( C171 C881 ) C171_=_C906( C171 C906 ) C171_=_C930( C171 C930 ) C171_=_C953( C171 C953 ) \nC171_=_C975( C171 C975 ) C171_=_C996( C171 C996 ) C171_=_C1055( C171 C1055 ) C171_=_C1056( C171 C1056 ) C171_=_C1057( C171 C1057 ) C171_=_C1058( C171 C1058 ) \nC171_=_C1059( C171 C1059 ) C171_=_C1060( C171 C1060 ) C171_=_C1061( C171 C1061 ) C171_=_C1062( C171 C1062 ) C171_=_C1063( C171 C1063 ) C171_=_C1064( C171 C1064 ) \nC171_=_C1065( C171 C1065 ) C171_=_C1066( C171 C1066 ) C171_=_C1067( C171 C1067 ) C171_=_C1068( C171 C1068 ) C171_=_C1070( C171 C1070 ) C171_=_C2403( C171 C2403 ) \nC171_=_C2431( C171 C2431 ) C171_=_C2432( C171 C2432 ) C172_=_C187( C172 C187 ) C172_=_C189( C172 C189 ) C172_=_C217( C172 C217 ) C172_=_C261( C172 C261 ) \nC172_=_C304( C172 C304 ) C172_=_C346( C172 C346 ) C172_=_C387( C172 C387 ) C172_=_C427( C172 C427 ) C172_=_C466( C172 C466 ) C172_=_C541( C172 C541 ) \nC172_=_C612( C172 C612 ) C172_=_C646( C172 C646 ) C172_=_C679( C172 C679 ) C172_=_C711( C172 C711 ) C172_=_C742( C172 C742 ) C172_=_C772( C172 C772 ) \nC172_=_C801( C172 C801 ) C172_=_C829( C172 C829 ) C172_=_C856( C172 C856 ) C172_=_C882( C172 C882 ) C172_=_C907( C172 C907 ) C172_=_C931( C172 C931 ) \nC172_=_C954( C172 C954 ) C172_=_C976( C172 C976 ) C172_=_C997( C172 C997 ) C172_=_C1073( C172 C1073 ) C172_=_C1074( C172 C1074 ) C172_=_C1075( C172 C1075 ) \nC172_=_C1076( C172 C1076 ) C172_=_C1077( C172 C1077 ) C172_=_C1078( C172 C1078 ) C172_=_C1079( C172 C1079 ) C172_=_C1080( C172 C1080 ) C172_=_C1081( C172 C1081 ) \nC172_=_C1082( C172 C1082 ) C172_=_C1083( C172 C1083 ) C172_=_C1084( C172 C1084 ) C172_=_C1085( C172 C1085 ) C172_=_C1087( C172 C1087 ) C172_=_C2403( C172 C2403 ) \nC172_=_C2432( C172 C2432 ) C172_=_C2433( C172 C2433 ) C187_=_C189( C187 C189 ) C187_=_C232( C187 C232 ) C187_=_C276( C187 C276 ) C187_=_C319( C187 C319 ) \nC187_=_C361( C187 C361 ) C187_=_C402( C187 C402 ) C187_=_C442( C187 C442 ) C187_=_C481( C187 C481 ) C187_=_C556( C187 C556 ) C187_=_C627( C187 C627 ) \nC187_=_C661( C187 C661 ) C187_=_C694( C187 C694 ) C187_=_C726( C187 C726 ) C187_=_C757( C187 C757 ) C187_=_C787( C187 C787 ) C187_=_C816( C187 C816 ) \nC187_=_C844( C187 C844 ) C187_=_C871( C187 C871 ) C187_=_C897( C187 C897 ) C187_=_C922( C187 C922 ) C187_=_C946( C187 C946 ) C187_=_C969( C187 C969 ) \nC187_=_C991( C187 C991 ) C187_=_C1012( C187 C1012 ) C187_=_C1102( C187 C1102 ) C187_=_C1117( C187 C1117 ) C187_=_C1131( C187 C1131 ) C187_=_C1144( C187 C1144 ) \nC187_=_C1156( C187 C1156 ) C187_=_C1167( C187 C1167 ) C187_=_C1177( C187 C1177 ) C187_=_C1186( C187 C1186 ) C187_=_C1194( C187 C1194 ) C187_=_C1201( C187 C1201 ) \nC187_=_C1207( C187 C1207 ) C187_=_C1212( C187 C1212 ) C187_=_C1216( C187 C1216 ) C187_=_C2403( C187 C2403 ) C187_=_C2447( C187 C2447 ) C187_=_C2448( C187 C2448 ) \nC189_=_C234( C189 C234 ) C189_=_C278( C189 C278 ) C189_=_C321( C189 C321 ) C189_=_C363( C189 C363 ) C189_=_C404( C189 C404 ) C189_=_C444( C189 C444 ) \nC189_=_C483( C189 C483 ) C189_=_C558( C189 C558 ) C189_=_C629( C189 C629 ) C189_=_C663( C189 C663 ) C189_=_C696( C189 C696 ) C189_=_C728( C189 C728 ) \nC189_=_C759( C189 C759 ) C189_=_C789( C189 C789 ) C189_=_C818( C189 C818 ) C189_=_C846( C189 C846 ) C189_=_C873( C189 C873 ) C189_=_C899( C189 C899 ) \nC189_=_C924( C189 C924 ) C189_=_C948( C189 C948 ) C189_=_C971( C189 C971 ) C189_=_C993( C189 C993 ) C189_=_C1014( C189 C1014 ) C189_=_C1104( C189 C1104 ) \nC189_=_C1119( C189 C1119 ) C189_=_C1133( C189 C1133 ) C189_=_C1146( C189 C1146 ) C189_=_C1158( C189 C1158 ) C189_=_C1169( C189 C1169 ) C189_=_C1179( C189 C1179 ) \nC189_=_C1188( C189 C1188 ) C189_=_C1196( C189 C1196 ) C189_=_C1203( C189 C1203 ) C189_=_C1209( C189 C1209 ) C189_=_C1214( C189 C1214 ) C189_=_C1218( C189 C1218 ) \nC189_=_C1221( C189 C1221 ) C189_=_C2403( C189 C2403 ) C189_=_C2449( C189 C2449 ) C196_=_C198( C196 C198 ) C196_=_C201( C196 C201 ) C196_=_C202( C196 C202 ) \nC196_=_C203( C196 C203 ) C196_=_C204( C196 C204 ) C196_=_C205( C196 C205 ) C196_=_C206( C196 C206 ) C196_=_C207( C196 C207 ) C196_=_C208( C196 C208 ) \nC196_=_C214( C196 C214 ) C196_=_C215( C196 C215 ) C196_=_C216( C196 C216 ) C196_=_C217( C196 C217 ) C196_=_C232( C196 C232 ) C196_=_C234( C196 C234 ) \nC196_=_C240( C196 C240 ) C196_=_C283( C196 C283 ) C196_=_C325( C196 C325 ) C196_=_C366( C196 C366 ) C196_=_C406( C196 C406 ) C196_=_C486( C196 C486 ) \nC196_=_C487( C196 C487 ) C196_=_C488( C196 C488 ) C196_=_C489( C196 C489 ) C196_=_C490( C196 C490 ) C196_=_C491( C196 C491 ) C196_=_C492( C196 C492 ) \nC196_=_C493( C196 C493 ) C196_=_C494( C196 C494 ) C196_=_C495( C196 C495 ) C196_=_C496( C196 C496 ) C196_=_C497( C196 C497 ) C196_=_C498( C196 C498 ) \nC196_=_C499( C196 C499 ) C196_=_C500( C196 C500 ) C196_=_C505( C196 C505 ) C196_=_C506( C196 C506 ) C196_=_C507( C196 C507 ) C196_=_C508( C196 C508 ) \nC196_=_C509( C196 C509 ) C196_=_C510( C196 C510 ) C196_=_C511( C196 C511 ) C196_=_C512( C196 C512 ) C196_=_C513( C196 C513 ) C196_=_C514( C196 C514 ) \nC196_=_C515( C196 C515 ) C196_=_C516( C196 C516 ) C196_=_C517( C196 C517 ) C196_=_C518( C196 C518 ) C196_=_C520( C196 C520 ) C196_=_C2411( C196 C2411 ) \nC196_=_C2412( C196 C2412 ) C198_=_C201( C198 C201 ) C198_=_C202( C198 C202 ) C198_=_C203( C198 C203 ) C198_=_C204( C198 C204 ) C198_=_C205( C198 C205 ) \nC198_=_C206( C198 C206 ) C198_=_C207( C198 C207 ) C198_=_C208( C198 C208 ) C198_=_C214( C198 C214 ) C198_=_C215( C198 C215 ) C198_=_C216( C198 C216 ) \nC198_=_C217( C198 C217 ) C198_=_C232( C198 C232 ) C198_=_C234( C198 C234 ) C198_=_C242( C198 C242 ) C198_=_C285( C198 C285 ) C198_=_C327( C198 C327 ) \nC198_=_C368( C198 C368 ) C198_=_C408( C198 C408 ) C198_=_C447( C198 C447 ) C198_=_C560( C198 C560 ) C198_=_C561( C198 C561 ) C198_=_C562( C198 C562 ) \nC198_=_C563( C198 C563 ) C198_=_C564( C198 C564 ) C198_=_C565( C198 C565 ) C198_=_C566( C198 C566 ) C198_=_C567( C198 C567 ) C198_=_C568( C198 C568 ) \nC198_=_C569( C198 C569 ) C198_=_C570( C198 C570 ) C198_=_C571( C198 C571 ) C198_=_C572( C198 C572 ) C198_=_C573( C198 C573 ) C198_=_C578( C198 C578 ) \nC198_=_C579( C198 C579 ) C198_=_C580( C198 C580 ) C198_=_C581( C198 C581 ) C198_=_C582( C198 C582 ) C198_=_C583( C198 C583 ) C198_=_C584( C198 C584 ) \nC198_=_C585( C198 C585 ) C198_=_C586( C198 C586 )</w:t>
      </w:r>
    </w:p>
    <w:p>
      <w:pPr>
        <w:pStyle w:val="PreformattedText"/>
        <w:bidi w:val="0"/>
        <w:spacing w:before="0" w:after="0"/>
        <w:jc w:val="left"/>
        <w:rPr/>
      </w:pPr>
      <w:r>
        <w:rPr/>
        <w:t xml:space="preserve"> </w:t>
      </w:r>
      <w:r>
        <w:rPr/>
        <w:t>C198_=_C587( C198 C587 ) C198_=_C588( C198 C588 ) C198_=_C589( C198 C589 ) C198_=_C590( C198 C590 ) \nC198_=_C591( C198 C591 ) C198_=_C593( C198 C593 ) C198_=_C2413( C198 C2413 ) C198_=_C2414( C198 C2414 ) C201_=_C202( C201 C202 ) C201_=_C203( C201 C203 ) \nC201_=_C204( C201 C204 ) C201_=_C205( C201 C205 ) C201_=_C206( C201 C206 ) C201_=_C207( C201 C207 ) C201_=_C208( C201 C208 ) C201_=_C214( C201 C214 ) \nC201_=_C215( C201 C215 ) C201_=_C216( C201 C216 ) C201_=_C217( C201 C217 ) C201_=_C232( C201 C232 ) C201_=_C234( C201 C234 ) C201_=_C245( C201 C245 ) \nC201_=_C288( C201 C288 ) C201_=_C330( C201 C330 ) C201_=_C371( C201 C371 ) C201_=_C411( C201 C411 ) C201_=_C450( C201 C450 ) C201_=_C488( C201 C488 ) \nC201_=_C525( C201 C525 ) C201_=_C561( C201 C561 ) C201_=_C596( C201 C596 ) C201_=_C671( C201 C671 ) C201_=_C672( C201 C672 ) C201_=_C673( C201 C673 ) \nC201_=_C674( C201 C674 ) C201_=_C675( C201 C675 ) C201_=_C676( C201 C676 ) C201_=_C677( C201 C677 ) C201_=_C678( C201 C678 ) C201_=_C679( C201 C679 ) \nC201_=_C680( C201 C680 ) C201_=_C681( C201 C681 ) C201_=_C682( C201 C682 ) C201_=_C683( C201 C683 ) C201_=_C684( C201 C684 ) C201_=_C685( C201 C685 ) \nC201_=_C686( C201 C686 ) C201_=_C687( C201 C687 ) C201_=_C688( C201 C688 ) C201_=_C689( C201 C689 ) C201_=_C690( C201 C690 ) C201_=_C691( C201 C691 ) \nC201_=_C692( C201 C692 ) C201_=_C693( C201 C693 ) C201_=_C694( C201 C694 ) C201_=_C695( C201 C695 ) C201_=_C696( C201 C696 ) C201_=_C2416( C201 C2416 ) \nC201_=_C2417( C201 C2417 ) C202_=_C203( C202 C203 ) C202_=_C204( C202 C204 ) C202_=_C205( C202 C205 ) C202_=_C206( C202 C206 ) C202_=_C207( C202 C207 ) \nC202_=_C208( C202 C208 ) C202_=_C214( C202 C214 ) C202_=_C215( C202 C215 ) C202_=_C216( C202 C216 ) C202_=_C217( C202 C217 ) C202_=_C232( C202 C232 ) \nC202_=_C234( C202 C234 ) C202_=_C246( C202 C246 ) C202_=_C289( C202 C289 ) C202_=_C331( C202 C331 ) C202_=_C372( C202 C372 ) C202_=_C412( C202 C412 ) \nC202_=_C451( C202 C451 ) C202_=_C489( C202 C489 ) C202_=_C526( C202 C526 ) C202_=_C562( C202 C562 ) C202_=_C597( C202 C597 ) C202_=_C631( C202 C631 ) \nC202_=_C703( C202 C703 ) C202_=_C704( C202 C704 ) C202_=_C705( C202 C705 ) C202_=_C706( C202 C706 ) C202_=_C707( C202 C707 ) C202_=_C708( C202 C708 ) \nC202_=_C709( C202 C709 ) C202_=_C710( C202 C710 ) C202_=_C711( C202 C711 ) C202_=_C712( C202 C712 ) C202_=_C713( C202 C713 ) C202_=_C714( C202 C714 ) \nC202_=_C715( C202 C715 ) C202_=_C716( C202 C716 ) C202_=_C717( C202 C717 ) C202_=_C718( C202 C718 ) C202_=_C719( C202 C719 ) C202_=_C720( C202 C720 ) \nC202_=_C721( C202 C721 ) C202_=_C722( C202 C722 ) C202_=_C723( C202 C723 ) C202_=_C724( C202 C724 ) C202_=_C725( C202 C725 ) C202_=_C726( C202 C726 ) \nC202_=_C727( C202 C727 ) C202_=_C728( C202 C728 ) C202_=_C2417( C202 C2417 ) C202_=_C2418( C202 C2418 ) C203_=_C204( C203 C204 ) C203_=_C205( C203 C205 ) \nC203_=_C206( C203 C206 ) C203_=_C207( C203 C207 ) C203_=_C208( C203 C208 ) C203_=_C214( C203 C214 ) C203_=_C215( C203 C215 ) C203_=_C216( C203 C216 ) \nC203_=_C217( C203 C217 ) C203_=_C232( C203 C232 ) C203_=_C234( C203 C234 ) C203_=_C247( C203 C247 ) C203_=_C290( C203 C290 ) C203_=_C332( C203 C332 ) \nC203_=_C373( C203 C373 ) C203_=_C413( C203 C413 ) C203_=_C452( C203 C452 ) C203_=_C490( C203 C490 ) C203_=_C527( C203 C527 ) C203_=_C563( C203 C563 ) \nC203_=_C598( C203 C598 ) C203_=_C632( C203 C632 ) C203_=_C734( C203 C734 ) C203_=_C735( C203 C735 ) C203_=_C736( C203 C736 ) C203_=_C737( C203 C737 ) \nC203_=_C738( C203 C738 ) C203_=_C739( C203 C739 ) C203_=_C740( C203 C740 ) C203_=_C741( C203 C741 ) C203_=_C742( C203 C742 ) C203_=_C743( C203 C743 ) \nC203_=_C744( C203 C744 ) C203_=_C745( C203 C745 ) C203_=_C746( C203 C746 ) C203_=_C747( C203 C747 ) C203_=_C748( C203 C748 ) C203_=_C749( C203 C749 ) \nC203_=_C750( C203 C750 ) C203_=_C751( C203 C751 ) C203_=_C752( C203 C752 ) C203_=_C753( C203 C753 ) C203_=_C754( C203 C754 ) C203_=_C755( C203 C755 ) \nC203_=_C756( C203 C756 ) C203_=_C757( C203 C757 ) C203_=_C758( C203 C758 ) C203_=_C759( C203 C759 ) C203_=_C2418( C203 C2418 ) C203_=_C2419( C203 C2419 ) \nC204_=_C205( C204 C205 ) C204_=_C206( C204 C206 ) C204_=_C207( C204 C207 ) C204_=_C208( C204 C208 ) C204_=_C214( C204 C214 ) C204_=_C215( C204 C215 ) \nC204_=_C216( C204 C216 ) C204_=_C217( C204 C217 ) C204_=_C232( C204 C232 ) C204_=_C234( C204 C234 ) C204_=_C248( C204 C248 ) C204_=_C291( C204 C291 ) \nC204_=_C333( C204 C333 ) C204_=_C374( C204 C374 ) C204_=_C414( C204 C414 ) C204_=_C453( C204 C453 ) C204_=_C491( C204 C491 ) C204_=_C528( C204 C528 ) \nC204_=_C564( C204 C564 ) C204_=_C599( C204 C599 ) C204_=_C633( C204 C633 ) C204_=_C764( C204 C764 ) C204_=_C765( C204 C765 ) C204_=_C766( C204 C766 ) \nC204_=_C767( C204 C767 ) C204_=_C768( C204 C768 ) C204_=_C769( C204 C769 ) C204_=_C770( C204 C770 ) C204_=_C771( C204 C771 ) C204_=_C772( C204 C772 ) \nC204_=_C773( C204 C773 ) C204_=_C774( C204 C774 ) C204_=_C775( C204 C775 ) C204_=_C776( C204 C776 ) C204_=_C777( C204 C777 ) C204_=_C778( C204 C778 ) \nC204_=_C779( C204 C779 ) C204_=_C780( C204 C780 ) C204_=_C781( C204 C781 ) C204_=_C782( C204 C782 ) C204_=_C783( C204 C783 ) C204_=_C784( C204 C784 ) \nC204_=_C785( C204 C785 ) C204_=_C786( C204 C786 ) C204_=_C787( C204 C787 ) C204_=_C788( C204 C788 ) C204_=_C789( C204 C789 ) C204_=_C2419( C204 C2419 ) \nC204_=_C2420( C204 C2420 ) C205_=_C206( C205 C206 ) C205_=_C207( C205 C207 ) C205_=_C208( C205 C208 ) C205_=_C214( C205 C214 ) C205_=_C215( C205 C215 ) \nC205_=_C216( C205 C216 ) C205_=_C217( C205 C217 ) C205_=_C232( C205 C232 ) C205_=_C234( C205 C234 ) C205_=_C249( C205 C249 ) C205_=_C292( C205 C292 ) \nC205_=_C334( C205 C334 ) C205_=_C375( C205 C375 ) C205_=_C415( C205 C415 ) C205_=_C454( C205 C454 ) C205_=_C492( C205 C492 ) C205_=_C529( C205 C529 ) \nC205_=_C565( C205 C565 ) C205_=_C600( C205 C600 ) C205_=_C634( C205 C634 ) C205_=_C793( C205 C793 ) C205_=_C794( C205 C794 ) C205_=_C795( C205 C795 ) \nC205_=_C796( C205 C796 ) C205_=_C797( C205 C797 ) C205_=_C798( C205 C798 ) C205_=_C799( C205 C799 ) C205_=_C800( C205 C800 ) C205_=_C801( C205 C801 ) \nC205_=_C802( C205 C802 ) C205_=_C803( C205 C803 ) C205_=_C804( C205 C804 ) C205_=_C805( C205 C805 ) C205_=_C806( C205 C806 ) C205_=_C807( C205 C807 ) \nC205_=_C808( C205 C808 ) C205_=_C809( C205 C809 ) C205_=_C810( C205 C810 ) C205_=_C811( C205 C811 ) C205_=_C812( C205 C812 ) C205_=_C813( C205 C813 ) \nC205_=_C814( C205 C814 ) C205_=_C815( C205 C815 ) C205_=_C816( C205 C816 ) C205_=_C817( C205 C817 ) C205_=_C818( C205 C818 ) C205_=_C2420( C205 C2420 ) \nC205_=_C2421( C205 C2421 ) C206_=_C207( C206 C207 ) C206_=_C208( C206 C208 ) C206_=_C214( C206 C214 ) C206_=_C215( C206 C215 ) C206_=_C216( C206 C216 ) \nC206_=_C217( C206 C217 ) C206_=_C232( C206 C232 ) C206_=_C234( C206 C234 ) C206_=_C250( C206 C250 ) C206_=_C293( C206 C293 ) C206_=_C335( C206 C335 ) \nC206_=_C376( C206 C376 ) C206_=_C416( C206 C416 ) C206_=_C455( C206 C455 ) C206_=_C493( C206 C493 ) C206_=_C530( C206 C530 ) C206_=_C566( C206 C566 ) \nC206_=_C601( C206 C601 ) C206_=_C635( C206 C635 ) C206_=_C821( C206 C821 ) C206_=_C822( C206 C822 ) C206_=_C823( C206 C823 ) C206_=_C824( C206 C824 ) \nC206_=_C825( C206 C825 ) C206_=_C826( C206 C826 ) C206_=_C827( C206 C827 ) C206_=_C828( C206 C828 ) C206_=_C829( C206 C829 ) C206_=_C830( C206 C830 ) \nC206_=_C831( C206 C831 ) C206_=_C832( C206 C832 ) C206_=_C833( C206 C833 ) C206_=_C834( C206 C834 ) C206_=_C835( C206 C835 ) C206_=_C836( C206 C836 ) \nC206_=_C837( C206 C837 ) C206_=_C838( C206 C838 ) C206_=_C839( C206 C839 ) C206_=_C840( C206 C840 ) C206_=_C841( C206 C841 ) C206_=_C842( C206 C842 ) \nC206_=_C843( C206 C843 ) C206_=_C844( C206 C844 ) C206_=_C845( C206 C845 ) C206_=_C846( C206 C846 ) C206_=_C2421( C206 C2421 ) C206_=_C2422( C206 C2422 ) \nC207_=_C208( C207 C208 ) C207_=_C214( C207 C214 ) C207_=_C215( C207 C215 ) C207_=_C216( C207 C216 ) C207_=_C217( C207 C217 ) C207_=_C232( C207 C232 ) \nC207_=_C234( C207 C234 ) C207_=_C251( C207 C251 ) C207_=_C294( C207 C294 ) C207_=_C336( C207 C336 ) C207_=_C377( C207 C377 ) C207_=_C417( C207 C417 ) \nC207_=_C456( C207 C456 ) C207_=_C494( C207 C494 ) C207_=_C531( C207 C531 ) C207_=_C567( C207 C567 ) C207_=_C602( C207 C602 ) C207_=_C636( C207 C636 ) \nC207_=_C848( C207 C848 ) C207_=_C849( C207 C849 ) C207_=_C850( C207 C850 ) C207_=_C851( C207 C851 ) C207_=_C852( C207 C852 ) C207_=_C853( C207 C853 ) \nC207_=_C854( C207 C854 ) C207_=_C855( C207 C855 ) C207_=_C856( C207 C856 ) C207_=_C857( C207 C857 ) C207_=_C858( C207 C858 ) C207_=_C859( C207 C859 ) \nC207_=_C860( C207 C860 ) C207_=_C861( C207 C861 ) C207_=_C862( C207 C862 ) C207_=_C863( C207 C863 ) C207_=_C864( C207 C864 ) C207_=_C865( C207 C865 ) \nC207_=_C866( C207 C866 ) C207_=_C867( C207 C867 ) C207_=_C868( C207 C868 ) C207_=_C869( C207 C869 ) C207_=_C870( C207 C870 ) C207_=_C871( C207 C871 ) \nC207_=_C872( C207 C872 ) C207_=_C873( C207 C873 ) C207_=_C2422( C207 C2422 ) C207_=_C2423( C207 C2423 ) C208_=_C214( C208 C214 ) C208_=_C215( C208 C215 ) \nC208_=_C216( C208 C216 ) C208_=_C217( C208 C217 ) C208_=_C232( C208 C232 ) C208_=_C234( C208 C234 ) C208_=_C252( C208 C252 ) C208_=_C295( C208 C295 ) \nC208_=_C337( C208 C337 ) C208_=_C378( C208 C378 ) C208_=_C418( C208 C418 ) C208_=_C457( C208 C457 ) C208_=_C495( C208 C495 ) C208_=_C532( C208 C532 ) \nC208_=_C568( C208 C568 ) C208_=_C603( C208 C603 ) C208_=_C637( C208 C637 ) C208_=_C875( C208 C875 ) C208_=_C876( C208 C876 ) C208_=_C877( C208 C877 ) \nC208_=_C878( C208 C878 ) C208_=_C879( C208 C879 ) C208_=_C880( C208 C880 ) C208_=_C881( C208 C881 ) C208_=_C882( C208 C882 ) C208_=_C883( C208 C883 ) \nC208_=_C884( C208 C884 ) C208_=_C885( C208 C885 ) C208_=_C886( C208 C886 ) C208_=_C887( C208 C887 ) C208_=_C888( C208 C888 ) C208_=_C889( C208 C889 ) \nC208_=_C890( C208 C890 ) C208_=_C891( C208 C891 ) C208_=_C892( C208 C892 ) C208_=_C893( C208 C893 ) C208_=_C894( C208 C894 ) C208_=_C895( C208 C895 ) \nC208_=_C896( C208 C896 ) C208_=_C897(</w:t>
      </w:r>
    </w:p>
    <w:p>
      <w:pPr>
        <w:pStyle w:val="PreformattedText"/>
        <w:bidi w:val="0"/>
        <w:spacing w:before="0" w:after="0"/>
        <w:jc w:val="left"/>
        <w:rPr/>
      </w:pPr>
      <w:r>
        <w:rPr/>
        <w:t xml:space="preserve"> </w:t>
      </w:r>
      <w:r>
        <w:rPr/>
        <w:t>C208 C897 ) C208_=_C898( C208 C898 ) C208_=_C899( C208 C899 ) C208_=_C2423( C208 C2423 ) C208_=_C2424( C208 C2424 ) \nC214_=_C215( C214 C215 ) C214_=_C216( C214 C216 ) C214_=_C217( C214 C217 ) C214_=_C232( C214 C232 ) C214_=_C234( C214 C234 ) C214_=_C258( C214 C258 ) \nC214_=_C301( C214 C301 ) C214_=_C343( C214 C343 ) C214_=_C384( C214 C384 ) C214_=_C424( C214 C424 ) C214_=_C463( C214 C463 ) C214_=_C538( C214 C538 ) \nC214_=_C609( C214 C609 ) C214_=_C643( C214 C643 ) C214_=_C676( C214 C676 ) C214_=_C708( C214 C708 ) C214_=_C739( C214 C739 ) C214_=_C769( C214 C769 ) \nC214_=_C798( C214 C798 ) C214_=_C826( C214 C826 ) C214_=_C853( C214 C853 ) C214_=_C879( C214 C879 ) C214_=_C904( C214 C904 ) C214_=_C928( C214 C928 ) \nC214_=_C951( C214 C951 ) C214_=_C973( C214 C973 ) C214_=_C1018( C214 C1018 ) C214_=_C1019( C214 C1019 ) C214_=_C1020( C214 C1020 ) C214_=_C1021( C214 C1021 ) \nC214_=_C1022( C214 C1022 ) C214_=_C1023( C214 C1023 ) C214_=_C1024( C214 C1024 ) C214_=_C1025( C214 C1025 ) C214_=_C1026( C214 C1026 ) C214_=_C1027( C214 C1027 ) \nC214_=_C1028( C214 C1028 ) C214_=_C1029( C214 C1029 ) C214_=_C1030( C214 C1030 ) C214_=_C1031( C214 C1031 ) C214_=_C1033( C214 C1033 ) C214_=_C2429( C214 C2429 ) \nC214_=_C2430( C214 C2430 ) C215_=_C216( C215 C216 ) C215_=_C217( C215 C217 ) C215_=_C232( C215 C232 ) C215_=_C234( C215 C234 ) C215_=_C259( C215 C259 ) \nC215_=_C302( C215 C302 ) C215_=_C344( C215 C344 ) C215_=_C385( C215 C385 ) C215_=_C425( C215 C425 ) C215_=_C464( C215 C464 ) C215_=_C539( C215 C539 ) \nC215_=_C610( C215 C610 ) C215_=_C644( C215 C644 ) C215_=_C677( C215 C677 ) C215_=_C709( C215 C709 ) C215_=_C740( C215 C740 ) C215_=_C770( C215 C770 ) \nC215_=_C799( C215 C799 ) C215_=_C827( C215 C827 ) C215_=_C854( C215 C854 ) C215_=_C880( C215 C880 ) C215_=_C905( C215 C905 ) C215_=_C929( C215 C929 ) \nC215_=_C952( C215 C952 ) C215_=_C974( C215 C974 ) C215_=_C995( C215 C995 ) C215_=_C1037( C215 C1037 ) C215_=_C1038( C215 C1038 ) C215_=_C1039( C215 C1039 ) \nC215_=_C1040( C215 C1040 ) C215_=_C1041( C215 C1041 ) C215_=_C1042( C215 C1042 ) C215_=_C1043( C215 C1043 ) C215_=_C1044( C215 C1044 ) C215_=_C1045( C215 C1045 ) \nC215_=_C1046( C215 C1046 ) C215_=_C1047( C215 C1047 ) C215_=_C1048( C215 C1048 ) C215_=_C1049( C215 C1049 ) C215_=_C1050( C215 C1050 ) C215_=_C1052( C215 C1052 ) \nC215_=_C2430( C215 C2430 ) C215_=_C2431( C215 C2431 ) C216_=_C217( C216 C217 ) C216_=_C232( C216 C232 ) C216_=_C234( C216 C234 ) C216_=_C260( C216 C260 ) \nC216_=_C303( C216 C303 ) C216_=_C345( C216 C345 ) C216_=_C386( C216 C386 ) C216_=_C426( C216 C426 ) C216_=_C465( C216 C465 ) C216_=_C540( C216 C540 ) \nC216_=_C611( C216 C611 ) C216_=_C645( C216 C645 ) C216_=_C678( C216 C678 ) C216_=_C710( C216 C710 ) C216_=_C741( C216 C741 ) C216_=_C771( C216 C771 ) \nC216_=_C800( C216 C800 ) C216_=_C828( C216 C828 ) C216_=_C855( C216 C855 ) C216_=_C881( C216 C881 ) C216_=_C906( C216 C906 ) C216_=_C930( C216 C930 ) \nC216_=_C953( C216 C953 ) C216_=_C975( C216 C975 ) C216_=_C996( C216 C996 ) C216_=_C1055( C216 C1055 ) C216_=_C1056( C216 C1056 ) C216_=_C1057( C216 C1057 ) \nC216_=_C1058( C216 C1058 ) C216_=_C1059( C216 C1059 ) C216_=_C1060( C216 C1060 ) C216_=_C1061( C216 C1061 ) C216_=_C1062( C216 C1062 ) C216_=_C1063( C216 C1063 ) \nC216_=_C1064( C216 C1064 ) C216_=_C1065( C216 C1065 ) C216_=_C1066( C216 C1066 ) C216_=_C1067( C216 C1067 ) C216_=_C1068( C216 C1068 ) C216_=_C1070( C216 C1070 ) \nC216_=_C2431( C216 C2431 ) C216_=_C2432( C216 C2432 ) C217_=_C232( C217 C232 ) C217_=_C234( C217 C234 ) C217_=_C261( C217 C261 ) C217_=_C304( C217 C304 ) \nC217_=_C346( C217 C346 ) C217_=_C387( C217 C387 ) C217_=_C427( C217 C427 ) C217_=_C466( C217 C466 ) C217_=_C541( C217 C541 ) C217_=_C612( C217 C612 ) \nC217_=_C646( C217 C646 ) C217_=_C679( C217 C679 ) C217_=_C711( C217 C711 ) C217_=_C742( C217 C742 ) C217_=_C772( C217 C772 ) C217_=_C801( C217 C801 ) \nC217_=_C829( C217 C829 ) C217_=_C856( C217 C856 ) C217_=_C882( C217 C882 ) C217_=_C907( C217 C907 ) C217_=_C931( C217 C931 ) C217_=_C954( C217 C954 ) \nC217_=_C976( C217 C976 ) C217_=_C997( C217 C997 ) C217_=_C1073( C217 C1073 ) C217_=_C1074( C217 C1074 ) C217_=_C1075( C217 C1075 ) C217_=_C1076( C217 C1076 ) \nC217_=_C1077( C217 C1077 ) C217_=_C1078( C217 C1078 ) C217_=_C1079( C217 C1079 ) C217_=_C1080( C217 C1080 ) C217_=_C1081( C217 C1081 ) C217_=_C1082( C217 C1082 ) \nC217_=_C1083( C217 C1083 ) C217_=_C1084( C217 C1084 ) C217_=_C1085( C217 C1085 ) C217_=_C1087( C217 C1087 ) C217_=_C2432( C217 C2432 ) C217_=_C2433( C217 C2433 ) \nC232_=_C234( C232 C234 ) C232_=_C276( C232 C276 ) C232_=_C319( C232 C319 ) C232_=_C361( C232 C361 ) C232_=_C402( C232 C402 ) C232_=_C442( C232 C442 ) \nC232_=_C481( C232 C481 ) C232_=_C556( C232 C556 ) C232_=_C627( C232 C627 ) C232_=_C661( C232 C661 ) C232_=_C694( C232 C694 ) C232_=_C726( C232 C726 ) \nC232_=_C757( C232 C757 ) C232_=_C787( C232 C787 ) C232_=_C816( C232 C816 ) C232_=_C844( C232 C844 ) C232_=_C871( C232 C871 ) C232_=_C897( C232 C897 ) \nC232_=_C922( C232 C922 ) C232_=_C946( C232 C946 ) C232_=_C969( C232 C969 ) C232_=_C991( C232 C991 ) C232_=_C1012( C232 C1012 ) C232_=_C1102( C232 C1102 ) \nC232_=_C1117( C232 C1117 ) C232_=_C1131( C232 C1131 ) C232_=_C1144( C232 C1144 ) C232_=_C1156( C232 C1156 ) C232_=_C1167( C232 C1167 ) C232_=_C1177( C232 C1177 ) \nC232_=_C1186( C232 C1186 ) C232_=_C1194( C232 C1194 ) C232_=_C1201( C232 C1201 ) C232_=_C1207( C232 C1207 ) C232_=_C1212( C232 C1212 ) C232_=_C1216( C232 C1216 ) \nC232_=_C2447( C232 C2447 ) C232_=_C2448( C232 C2448 ) C234_=_C278( C234 C278 ) C234_=_C321( C234 C321 ) C234_=_C363( C234 C363 ) C234_=_C404( C234 C404 ) \nC234_=_C444( C234 C444 ) C234_=_C483( C234 C483 ) C234_=_C558( C234 C558 ) C234_=_C629( C234 C629 ) C234_=_C663( C234 C663 ) C234_=_C696( C234 C696 ) \nC234_=_C728( C234 C728 ) C234_=_C759( C234 C759 ) C234_=_C789( C234 C789 ) C234_=_C818( C234 C818 ) C234_=_C846( C234 C846 ) C234_=_C873( C234 C873 ) \nC234_=_C899( C234 C899 ) C234_=_C924( C234 C924 ) C234_=_C948( C234 C948 ) C234_=_C971( C234 C971 ) C234_=_C993( C234 C993 ) C234_=_C1014( C234 C1014 ) \nC234_=_C1104( C234 C1104 ) C234_=_C1119( C234 C1119 ) C234_=_C1133( C234 C1133 ) C234_=_C1146( C234 C1146 ) C234_=_C1158( C234 C1158 ) C234_=_C1169( C234 C1169 ) \nC234_=_C1179( C234 C1179 ) C234_=_C1188( C234 C1188 ) C234_=_C1196( C234 C1196 ) C234_=_C1203( C234 C1203 ) C234_=_C1209( C234 C1209 ) C234_=_C1214( C234 C1214 ) \nC234_=_C1218( C234 C1218 ) C234_=_C1221( C234 C1221 ) C234_=_C2449( C234 C2449 ) C240_=_C242( C240 C242 ) C240_=_C245( C240 C245 ) C240_=_C246( C240 C246 ) \nC240_=_C247( C240 C247 ) C240_=_C248( C240 C248 ) C240_=_C249( C240 C249 ) C240_=_C250( C240 C250 ) C240_=_C251( C240 C251 ) C240_=_C252( C240 C252 ) \nC240_=_C258( C240 C258 ) C240_=_C259( C240 C259 ) C240_=_C260( C240 C260 ) C240_=_C261( C240 C261 ) C240_=_C276( C240 C276 ) C240_=_C278( C240 C278 ) \nC240_=_C283( C240 C283 ) C240_=_C325( C240 C325 ) C240_=_C366( C240 C366 ) C240_=_C406( C240 C406 ) C240_=_C486( C240 C486 ) C240_=_C487( C240 C487 ) \nC240_=_C488( C240 C488 ) C240_=_C489( C240 C489 ) C240_=_C490( C240 C490 ) C240_=_C491( C240 C491 ) C240_=_C492( C240 C492 ) C240_=_C493( C240 C493 ) \nC240_=_C494( C240 C494 ) C240_=_C495( C240 C495 ) C240_=_C496( C240 C496 ) C240_=_C497( C240 C497 ) C240_=_C498( C240 C498 ) C240_=_C499( C240 C499 ) \nC240_=_C500( C240 C500 ) C240_=_C505( C240 C505 ) C240_=_C506( C240 C506 ) C240_=_C507( C240 C507 ) C240_=_C508( C240 C508 ) C240_=_C509( C240 C509 ) \nC240_=_C510( C240 C510 ) C240_=_C511( C240 C511 ) C240_=_C512( C240 C512 ) C240_=_C513( C240 C513 ) C240_=_C514( C240 C514 ) C240_=_C515( C240 C515 ) \nC240_=_C516( C240 C516 ) C240_=_C517( C240 C517 ) C240_=_C518( C240 C518 ) C240_=_C520( C240 C520 ) C240_=_C2411( C240 C2411 ) C240_=_C2412( C240 C2412 ) \nC242_=_C245( C242 C245 ) C242_=_C246( C242 C246 ) C242_=_C247( C242 C247 ) C242_=_C248( C242 C248 ) C242_=_C249( C242 C249 ) C242_=_C250( C242 C250 ) \nC242_=_C251( C242 C251 ) C242_=_C252( C242 C252 ) C242_=_C258( C242 C258 ) C242_=_C259( C242 C259 ) C242_=_C260( C242 C260 ) C242_=_C261( C242 C261 ) \nC242_=_C276( C242 C276 ) C242_=_C278( C242 C278 ) C242_=_C285( C242 C285 ) C242_=_C327( C242 C327 ) C242_=_C368( C242 C368 ) C242_=_C408( C242 C408 ) \nC242_=_C447( C242 C447 ) C242_=_C560( C242 C560 ) C242_=_C561( C242 C561 ) C242_=_C562( C242 C562 ) C242_=_C563( C242 C563 ) C242_=_C564( C242 C564 ) \nC242_=_C565( C242 C565 ) C242_=_C566( C242 C566 ) C242_=_C567( C242 C567 ) C242_=_C568( C242 C568 ) C242_=_C569( C242 C569 ) C242_=_C570( C242 C570 ) \nC242_=_C571( C242 C571 ) C242_=_C572( C242 C572 ) C242_=_C573( C242 C573 ) C242_=_C578( C242 C578 ) C242_=_C579( C242 C579 ) C242_=_C580( C242 C580 ) \nC242_=_C581( C242 C581 ) C242_=_C582( C242 C582 ) C242_=_C583( C242 C583 ) C242_=_C584( C242 C584 ) C242_=_C585( C242 C585 ) C242_=_C586( C242 C586 ) \nC242_=_C587( C242 C587 ) C242_=_C588( C242 C588 ) C242_=_C589( C242 C589 ) C242_=_C590( C242 C590 ) C242_=_C591( C242 C591 ) C242_=_C593( C242 C593 ) \nC242_=_C2413( C242 C2413 ) C242_=_C2414( C242 C2414 ) C245_=_C246( C245 C246 ) C245_=_C247( C245 C247 ) C245_=_C248( C245 C248 ) C245_=_C249( C245 C249 ) \nC245_=_C250( C245 C250 ) C245_=_C251( C245 C251 ) C245_=_C252( C245 C252 ) C245_=_C258( C245 C258 ) C245_=_C259( C245 C259 ) C245_=_C260( C245 C260 ) \nC245_=_C261( C245 C261 ) C245_=_C276( C245 C276 ) C245_=_C278( C245 C278 ) C245_=_C288( C245 C288 ) C245_=_C330( C245 C330 ) C245_=_C371( C245 C371 ) \nC245_=_C411( C245 C411 ) C245_=_C450( C245 C450 ) C245_=_C488( C245 C488 ) C245_=_C525( C245 C525 ) C245_=_C561( C245 C561 ) C245_=_C596( C245 C596 ) \nC245_=_C671( C245 C671 ) C245_=_C672( C245 C672 ) C245_=_C673( C245 C673 ) C245_=_C674( C245 C674 ) C245_=_C675( C245 C675 ) C245_=_C676( C245 C676 ) \nC245_=_C677( C245 C677 ) C245_=_C678( C245 C678 ) C245_=_C679( C245 C679 ) C245_=_C680( C245 C680 ) C245_=_C681( C245 C681 ) C245_=_C682( C245 C682 ) \nC245_=_C683(</w:t>
      </w:r>
    </w:p>
    <w:p>
      <w:pPr>
        <w:pStyle w:val="PreformattedText"/>
        <w:bidi w:val="0"/>
        <w:spacing w:before="0" w:after="0"/>
        <w:jc w:val="left"/>
        <w:rPr/>
      </w:pPr>
      <w:r>
        <w:rPr/>
        <w:t xml:space="preserve"> </w:t>
      </w:r>
      <w:r>
        <w:rPr/>
        <w:t>C245 C683 ) C245_=_C684( C245 C684 ) C245_=_C685( C245 C685 ) C245_=_C686( C245 C686 ) C245_=_C687( C245 C687 ) C245_=_C688( C245 C688 ) \nC245_=_C689( C245 C689 ) C245_=_C690( C245 C690 ) C245_=_C691( C245 C691 ) C245_=_C692( C245 C692 ) C245_=_C693( C245 C693 ) C245_=_C694( C245 C694 ) \nC245_=_C695( C245 C695 ) C245_=_C696( C245 C696 ) C245_=_C2416( C245 C2416 ) C245_=_C2417( C245 C2417 ) C246_=_C247( C246 C247 ) C246_=_C248( C246 C248 ) \nC246_=_C249( C246 C249 ) C246_=_C250( C246 C250 ) C246_=_C251( C246 C251 ) C246_=_C252( C246 C252 ) C246_=_C258( C246 C258 ) C246_=_C259( C246 C259 ) \nC246_=_C260( C246 C260 ) C246_=_C261( C246 C261 ) C246_=_C276( C246 C276 ) C246_=_C278( C246 C278 ) C246_=_C289( C246 C289 ) C246_=_C331( C246 C331 ) \nC246_=_C372( C246 C372 ) C246_=_C412( C246 C412 ) C246_=_C451( C246 C451 ) C246_=_C489( C246 C489 ) C246_=_C526( C246 C526 ) C246_=_C562( C246 C562 ) \nC246_=_C597( C246 C597 ) C246_=_C631( C246 C631 ) C246_=_C703( C246 C703 ) C246_=_C704( C246 C704 ) C246_=_C705( C246 C705 ) C246_=_C706( C246 C706 ) \nC246_=_C707( C246 C707 ) C246_=_C708( C246 C708 ) C246_=_C709( C246 C709 ) C246_=_C710( C246 C710 ) C246_=_C711( C246 C711 ) C246_=_C712( C246 C712 ) \nC246_=_C713( C246 C713 ) C246_=_C714( C246 C714 ) C246_=_C715( C246 C715 ) C246_=_C716( C246 C716 ) C246_=_C717( C246 C717 ) C246_=_C718( C246 C718 ) \nC246_=_C719( C246 C719 ) C246_=_C720( C246 C720 ) C246_=_C721( C246 C721 ) C246_=_C722( C246 C722 ) C246_=_C723( C246 C723 ) C246_=_C724( C246 C724 ) \nC246_=_C725( C246 C725 ) C246_=_C726( C246 C726 ) C246_=_C727( C246 C727 ) C246_=_C728( C246 C728 ) C246_=_C2417( C246 C2417 ) C246_=_C2418( C246 C2418 ) \nC247_=_C248( C247 C248 ) C247_=_C249( C247 C249 ) C247_=_C250( C247 C250 ) C247_=_C251( C247 C251 ) C247_=_C252( C247 C252 ) C247_=_C258( C247 C258 ) \nC247_=_C259( C247 C259 ) C247_=_C260( C247 C260 ) C247_=_C261( C247 C261 ) C247_=_C276( C247 C276 ) C247_=_C278( C247 C278 ) C247_=_C290( C247 C290 ) \nC247_=_C332( C247 C332 ) C247_=_C373( C247 C373 ) C247_=_C413( C247 C413 ) C247_=_C452( C247 C452 ) C247_=_C490( C247 C490 ) C247_=_C527( C247 C527 ) \nC247_=_C563( C247 C563 ) C247_=_C598( C247 C598 ) C247_=_C632( C247 C632 ) C247_=_C734( C247 C734 ) C247_=_C735( C247 C735 ) C247_=_C736( C247 C736 ) \nC247_=_C737( C247 C737 ) C247_=_C738( C247 C738 ) C247_=_C739( C247 C739 ) C247_=_C740( C247 C740 ) C247_=_C741( C247 C741 ) C247_=_C742( C247 C742 ) \nC247_=_C743( C247 C743 ) C247_=_C744( C247 C744 ) C247_=_C745( C247 C745 ) C247_=_C746( C247 C746 ) C247_=_C747( C247 C747 ) C247_=_C748( C247 C748 ) \nC247_=_C749( C247 C749 ) C247_=_C750( C247 C750 ) C247_=_C751( C247 C751 ) C247_=_C752( C247 C752 ) C247_=_C753( C247 C753 ) C247_=_C754( C247 C754 ) \nC247_=_C755( C247 C755 ) C247_=_C756( C247 C756 ) C247_=_C757( C247 C757 ) C247_=_C758( C247 C758 ) C247_=_C759( C247 C759 ) C247_=_C2418( C247 C2418 ) \nC247_=_C2419( C247 C2419 ) C248_=_C249( C248 C249 ) C248_=_C250( C248 C250 ) C248_=_C251( C248 C251 ) C248_=_C252( C248 C252 ) C248_=_C258( C248 C258 ) \nC248_=_C259( C248 C259 ) C248_=_C260( C248 C260 ) C248_=_C261( C248 C261 ) C248_=_C276( C248 C276 ) C248_=_C278( C248 C278 ) C248_=_C291( C248 C291 ) \nC248_=_C333( C248 C333 ) C248_=_C374( C248 C374 ) C248_=_C414( C248 C414 ) C248_=_C453( C248 C453 ) C248_=_C491( C248 C491 ) C248_=_C528( C248 C528 ) \nC248_=_C564( C248 C564 ) C248_=_C599( C248 C599 ) C248_=_C633( C248 C633 ) C248_=_C764( C248 C764 ) C248_=_C765( C248 C765 ) C248_=_C766( C248 C766 ) \nC248_=_C767( C248 C767 ) C248_=_C768( C248 C768 ) C248_=_C769( C248 C769 ) C248_=_C770( C248 C770 ) C248_=_C771( C248 C771 ) C248_=_C772( C248 C772 ) \nC248_=_C773( C248 C773 ) C248_=_C774( C248 C774 ) C248_=_C775( C248 C775 ) C248_=_C776( C248 C776 ) C248_=_C777( C248 C777 ) C248_=_C778( C248 C778 ) \nC248_=_C779( C248 C779 ) C248_=_C780( C248 C780 ) C248_=_C781( C248 C781 ) C248_=_C782( C248 C782 ) C248_=_C783( C248 C783 ) C248_=_C784( C248 C784 ) \nC248_=_C785( C248 C785 ) C248_=_C786( C248 C786 ) C248_=_C787( C248 C787 ) C248_=_C788( C248 C788 ) C248_=_C789( C248 C789 ) C248_=_C2419( C248 C2419 ) \nC248_=_C2420( C248 C2420 ) C249_=_C250( C249 C250 ) C249_=_C251( C249 C251 ) C249_=_C252( C249 C252 ) C249_=_C258( C249 C258 ) C249_=_C259( C249 C259 ) \nC249_=_C260( C249 C260 ) C249_=_C261( C249 C261 ) C249_=_C276( C249 C276 ) C249_=_C278( C249 C278 ) C249_=_C292( C249 C292 ) C249_=_C334( C249 C334 ) \nC249_=_C375( C249 C375 ) C249_=_C415( C249 C415 ) C249_=_C454( C249 C454 ) C249_=_C492( C249 C492 ) C249_=_C529( C249 C529 ) C249_=_C565( C249 C565 ) \nC249_=_C600( C249 C600 ) C249_=_C634( C249 C634 ) C249_=_C793( C249 C793 ) C249_=_C794( C249 C794 ) C249_=_C795( C249 C795 ) C249_=_C796( C249 C796 ) \nC249_=_C797( C249 C797 ) C249_=_C798( C249 C798 ) C249_=_C799( C249 C799 ) C249_=_C800( C249 C800 ) C249_=_C801( C249 C801 ) C249_=_C802( C249 C802 ) \nC249_=_C803( C249 C803 ) C249_=_C804( C249 C804 ) C249_=_C805( C249 C805 ) C249_=_C806( C249 C806 ) C249_=_C807( C249 C807 ) C249_=_C808( C249 C808 ) \nC249_=_C809( C249 C809 ) C249_=_C810( C249 C810 ) C249_=_C811( C249 C811 ) C249_=_C812( C249 C812 ) C249_=_C813( C249 C813 ) C249_=_C814( C249 C814 ) \nC249_=_C815( C249 C815 ) C249_=_C816( C249 C816 ) C249_=_C817( C249 C817 ) C249_=_C818( C249 C818 ) C249_=_C2420( C249 C2420 ) C249_=_C2421( C249 C2421 ) \nC250_=_C251( C250 C251 ) C250_=_C252( C250 C252 ) C250_=_C258( C250 C258 ) C250_=_C259( C250 C259 ) C250_=_C260( C250 C260 ) C250_=_C261( C250 C261 ) \nC250_=_C276( C250 C276 ) C250_=_C278( C250 C278 ) C250_=_C293( C250 C293 ) C250_=_C335( C250 C335 ) C250_=_C376( C250 C376 ) C250_=_C416( C250 C416 ) \nC250_=_C455( C250 C455 ) C250_=_C493( C250 C493 ) C250_=_C530( C250 C530 ) C250_=_C566( C250 C566 ) C250_=_C601( C250 C601 ) C250_=_C635( C250 C635 ) \nC250_=_C821( C250 C821 ) C250_=_C822( C250 C822 ) C250_=_C823( C250 C823 ) C250_=_C824( C250 C824 ) C250_=_C825( C250 C825 ) C250_=_C826( C250 C826 ) \nC250_=_C827( C250 C827 ) C250_=_C828( C250 C828 ) C250_=_C829( C250 C829 ) C250_=_C830( C250 C830 ) C250_=_C831( C250 C831 ) C250_=_C832( C250 C832 ) \nC250_=_C833( C250 C833 ) C250_=_C834( C250 C834 ) C250_=_C835( C250 C835 ) C250_=_C836( C250 C836 ) C250_=_C837( C250 C837 ) C250_=_C838( C250 C838 ) \nC250_=_C839( C250 C839 ) C250_=_C840( C250 C840 ) C250_=_C841( C250 C841 ) C250_=_C842( C250 C842 ) C250_=_C843( C250 C843 ) C250_=_C844( C250 C844 ) \nC250_=_C845( C250 C845 ) C250_=_C846( C250 C846 ) C250_=_C2421( C250 C2421 ) C250_=_C2422( C250 C2422 ) C251_=_C252( C251 C252 ) C251_=_C258( C251 C258 ) \nC251_=_C259( C251 C259 ) C251_=_C260( C251 C260 ) C251_=_C261( C251 C261 ) C251_=_C276( C251 C276 ) C251_=_C278( C251 C278 ) C251_=_C294( C251 C294 ) \nC251_=_C336( C251 C336 ) C251_=_C377( C251 C377 ) C251_=_C417( C251 C417 ) C251_=_C456( C251 C456 ) C251_=_C494( C251 C494 ) C251_=_C531( C251 C531 ) \nC251_=_C567( C251 C567 ) C251_=_C602( C251 C602 ) C251_=_C636( C251 C636 ) C251_=_C848( C251 C848 ) C251_=_C849( C251 C849 ) C251_=_C850( C251 C850 ) \nC251_=_C851( C251 C851 ) C251_=_C852( C251 C852 ) C251_=_C853( C251 C853 ) C251_=_C854( C251 C854 ) C251_=_C855( C251 C855 ) C251_=_C856( C251 C856 ) \nC251_=_C857( C251 C857 ) C251_=_C858( C251 C858 ) C251_=_C859( C251 C859 ) C251_=_C860( C251 C860 ) C251_=_C861( C251 C861 ) C251_=_C862( C251 C862 ) \nC251_=_C863( C251 C863 ) C251_=_C864( C251 C864 ) C251_=_C865( C251 C865 ) C251_=_C866( C251 C866 ) C251_=_C867( C251 C867 ) C251_=_C868( C251 C868 ) \nC251_=_C869( C251 C869 ) C251_=_C870( C251 C870 ) C251_=_C871( C251 C871 ) C251_=_C872( C251 C872 ) C251_=_C873( C251 C873 ) C251_=_C2422( C251 C2422 ) \nC251_=_C2423( C251 C2423 ) C252_=_C258( C252 C258 ) C252_=_C259( C252 C259 ) C252_=_C260( C252 C260 ) C252_=_C261( C252 C261 ) C252_=_C276( C252 C276 ) \nC252_=_C278( C252 C278 ) C252_=_C295( C252 C295 ) C252_=_C337( C252 C337 ) C252_=_C378( C252 C378 ) C252_=_C418( C252 C418 ) C252_=_C457( C252 C457 ) \nC252_=_C495( C252 C495 ) C252_=_C532( C252 C532 ) C252_=_C568( C252 C568 ) C252_=_C603( C252 C603 ) C252_=_C637( C252 C637 ) C252_=_C875( C252 C875 ) \nC252_=_C876( C252 C876 ) C252_=_C877( C252 C877 ) C252_=_C878( C252 C878 ) C252_=_C879( C252 C879 ) C252_=_C880( C252 C880 ) C252_=_C881( C252 C881 ) \nC252_=_C882( C252 C882 ) C252_=_C883( C252 C883 ) C252_=_C884( C252 C884 ) C252_=_C885( C252 C885 ) C252_=_C886( C252 C886 ) C252_=_C887( C252 C887 ) \nC252_=_C888( C252 C888 ) C252_=_C889( C252 C889 ) C252_=_C890( C252 C890 ) C252_=_C891( C252 C891 ) C252_=_C892( C252 C892 ) C252_=_C893( C252 C893 ) \nC252_=_C894( C252 C894 ) C252_=_C895( C252 C895 ) C252_=_C896( C252 C896 ) C252_=_C897( C252 C897 ) C252_=_C898( C252 C898 ) C252_=_C899( C252 C899 ) \nC252_=_C2423( C252 C2423 ) C252_=_C2424( C252 C2424 ) C258_=_C259( C258 C259 ) C258_=_C260( C258 C260 ) C258_=_C261( C258 C261 ) C258_=_C276( C258 C276 ) \nC258_=_C278( C258 C278 ) C258_=_C301( C258 C301 ) C258_=_C343( C258 C343 ) C258_=_C384( C258 C384 ) C258_=_C424( C258 C424 ) C258_=_C463( C258 C463 ) \nC258_=_C538( C258 C538 ) C258_=_C609( C258 C609 ) C258_=_C643( C258 C643 ) C258_=_C676( C258 C676 ) C258_=_C708( C258 C708 ) C258_=_C739( C258 C739 ) \nC258_=_C769( C258 C769 ) C258_=_C798( C258 C798 ) C258_=_C826( C258 C826 ) C258_=_C853( C258 C853 ) C258_=_C879( C258 C879 ) C258_=_C904( C258 C904 ) \nC258_=_C928( C258 C928 ) C258_=_C951( C258 C951 ) C258_=_C973( C258 C973 ) C258_=_C1018( C258 C1018 ) C258_=_C1019( C258 C1019 ) C258_=_C1020( C258 C1020 ) \nC258_=_C1021( C258 C1021 ) C258_=_C1022( C258 C1022 ) C258_=_C1023( C258 C1023 ) C258_=_C1024( C258 C1024 ) C258_=_C1025( C258 C1025 ) C258_=_C1026( C258 C1026 ) \nC258_=_C1027( C258 C1027 ) C258_=_C1028( C258 C1028 ) C258_=_C1029( C258 C1029 ) C258_=_C1030( C258 C1030 ) C258_=_C1031( C258 C1031 ) C258_=_C1033( C258 C1033 ) \nC258_=_C2429( C258 C2429 ) C258_=_C2430( C258 C2430 ) C259_=_C260( C259 C260 ) C259_=_C261( C259 C261 ) C259_=_C276( C259 C276</w:t>
      </w:r>
    </w:p>
    <w:p>
      <w:pPr>
        <w:pStyle w:val="PreformattedText"/>
        <w:bidi w:val="0"/>
        <w:spacing w:before="0" w:after="0"/>
        <w:jc w:val="left"/>
        <w:rPr/>
      </w:pPr>
      <w:r>
        <w:rPr/>
        <w:t xml:space="preserve"> </w:t>
      </w:r>
      <w:r>
        <w:rPr/>
        <w:t>) C259_=_C278( C259 C278 ) \nC259_=_C302( C259 C302 ) C259_=_C344( C259 C344 ) C259_=_C385( C259 C385 ) C259_=_C425( C259 C425 ) C259_=_C464( C259 C464 ) C259_=_C539( C259 C539 ) \nC259_=_C610( C259 C610 ) C259_=_C644( C259 C644 ) C259_=_C677( C259 C677 ) C259_=_C709( C259 C709 ) C259_=_C740( C259 C740 ) C259_=_C770( C259 C770 ) \nC259_=_C799( C259 C799 ) C259_=_C827( C259 C827 ) C259_=_C854( C259 C854 ) C259_=_C880( C259 C880 ) C259_=_C905( C259 C905 ) C259_=_C929( C259 C929 ) \nC259_=_C952( C259 C952 ) C259_=_C974( C259 C974 ) C259_=_C995( C259 C995 ) C259_=_C1037( C259 C1037 ) C259_=_C1038( C259 C1038 ) C259_=_C1039( C259 C1039 ) \nC259_=_C1040( C259 C1040 ) C259_=_C1041( C259 C1041 ) C259_=_C1042( C259 C1042 ) C259_=_C1043( C259 C1043 ) C259_=_C1044( C259 C1044 ) C259_=_C1045( C259 C1045 ) \nC259_=_C1046( C259 C1046 ) C259_=_C1047( C259 C1047 ) C259_=_C1048( C259 C1048 ) C259_=_C1049( C259 C1049 ) C259_=_C1050( C259 C1050 ) C259_=_C1052( C259 C1052 ) \nC259_=_C2430( C259 C2430 ) C259_=_C2431( C259 C2431 ) C260_=_C261( C260 C261 ) C260_=_C276( C260 C276 ) C260_=_C278( C260 C278 ) C260_=_C303( C260 C303 ) \nC260_=_C345( C260 C345 ) C260_=_C386( C260 C386 ) C260_=_C426( C260 C426 ) C260_=_C465( C260 C465 ) C260_=_C540( C260 C540 ) C260_=_C611( C260 C611 ) \nC260_=_C645( C260 C645 ) C260_=_C678( C260 C678 ) C260_=_C710( C260 C710 ) C260_=_C741( C260 C741 ) C260_=_C771( C260 C771 ) C260_=_C800( C260 C800 ) \nC260_=_C828( C260 C828 ) C260_=_C855( C260 C855 ) C260_=_C881( C260 C881 ) C260_=_C906( C260 C906 ) C260_=_C930( C260 C930 ) C260_=_C953( C260 C953 ) \nC260_=_C975( C260 C975 ) C260_=_C996( C260 C996 ) C260_=_C1055( C260 C1055 ) C260_=_C1056( C260 C1056 ) C260_=_C1057( C260 C1057 ) C260_=_C1058( C260 C1058 ) \nC260_=_C1059( C260 C1059 ) C260_=_C1060( C260 C1060 ) C260_=_C1061( C260 C1061 ) C260_=_C1062( C260 C1062 ) C260_=_C1063( C260 C1063 ) C260_=_C1064( C260 C1064 ) \nC260_=_C1065( C260 C1065 ) C260_=_C1066( C260 C1066 ) C260_=_C1067( C260 C1067 ) C260_=_C1068( C260 C1068 ) C260_=_C1070( C260 C1070 ) C260_=_C2431( C260 C2431 ) \nC260_=_C2432( C260 C2432 ) C261_=_C276( C261 C276 ) C261_=_C278( C261 C278 ) C261_=_C304( C261 C304 ) C261_=_C346( C261 C346 ) C261_=_C387( C261 C387 ) \nC261_=_C427( C261 C427 ) C261_=_C466( C261 C466 ) C261_=_C541( C261 C541 ) C261_=_C612( C261 C612 ) C261_=_C646( C261 C646 ) C261_=_C679( C261 C679 ) \nC261_=_C711( C261 C711 ) C261_=_C742( C261 C742 ) C261_=_C772( C261 C772 ) C261_=_C801( C261 C801 ) C261_=_C829( C261 C829 ) C261_=_C856( C261 C856 ) \nC261_=_C882( C261 C882 ) C261_=_C907( C261 C907 ) C261_=_C931( C261 C931 ) C261_=_C954( C261 C954 ) C261_=_C976( C261 C976 ) C261_=_C997( C261 C997 ) \nC261_=_C1073( C261 C1073 ) C261_=_C1074( C261 C1074 ) C261_=_C1075( C261 C1075 ) C261_=_C1076( C261 C1076 ) C261_=_C1077( C261 C1077 ) C261_=_C1078( C261 C1078 ) \nC261_=_C1079( C261 C1079 ) C261_=_C1080( C261 C1080 ) C261_=_C1081( C261 C1081 ) C261_=_C1082( C261 C1082 ) C261_=_C1083( C261 C1083 ) C261_=_C1084( C261 C1084 ) \nC261_=_C1085( C261 C1085 ) C261_=_C1087( C261 C1087 ) C261_=_C2432( C261 C2432 ) C261_=_C2433( C261 C2433 ) C276_=_C278( C276 C278 ) C276_=_C319( C276 C319 ) \nC276_=_C361( C276 C361 ) C276_=_C402( C276 C402 ) C276_=_C442( C276 C442 ) C276_=_C481( C276 C481 ) C276_=_C556( C276 C556 ) C276_=_C627( C276 C627 ) \nC276_=_C661( C276 C661 ) C276_=_C694( C276 C694 ) C276_=_C726( C276 C726 ) C276_=_C757( C276 C757 ) C276_=_C787( C276 C787 ) C276_=_C816( C276 C816 ) \nC276_=_C844( C276 C844 ) C276_=_C871( C276 C871 ) C276_=_C897( C276 C897 ) C276_=_C922( C276 C922 ) C276_=_C946( C276 C946 ) C276_=_C969( C276 C969 ) \nC276_=_C991( C276 C991 ) C276_=_C1012( C276 C1012 ) C276_=_C1102( C276 C1102 ) C276_=_C1117( C276 C1117 ) C276_=_C1131( C276 C1131 ) C276_=_C1144( C276 C1144 ) \nC276_=_C1156( C276 C1156 ) C276_=_C1167( C276 C1167 ) C276_=_C1177( C276 C1177 ) C276_=_C1186( C276 C1186 ) C276_=_C1194( C276 C1194 ) C276_=_C1201( C276 C1201 ) \nC276_=_C1207( C276 C1207 ) C276_=_C1212( C276 C1212 ) C276_=_C1216( C276 C1216 ) C276_=_C2447( C276 C2447 ) C276_=_C2448( C276 C2448 ) C278_=_C321( C278 C321 ) \nC278_=_C363( C278 C363 ) C278_=_C404( C278 C404 ) C278_=_C444( C278 C444 ) C278_=_C483( C278 C483 ) C278_=_C558( C278 C558 ) C278_=_C629( C278 C629 ) \nC278_=_C663( C278 C663 ) C278_=_C696( C278 C696 ) C278_=_C728( C278 C728 ) C278_=_C759( C278 C759 ) C278_=_C789( C278 C789 ) C278_=_C818( C278 C818 ) \nC278_=_C846( C278 C846 ) C278_=_C873( C278 C873 ) C278_=_C899( C278 C899 ) C278_=_C924( C278 C924 ) C278_=_C948( C278 C948 ) C278_=_C971( C278 C971 ) \nC278_=_C993( C278 C993 ) C278_=_C1014( C278 C1014 ) C278_=_C1104( C278 C1104 ) C278_=_C1119( C278 C1119 ) C278_=_C1133( C278 C1133 ) C278_=_C1146( C278 C1146 ) \nC278_=_C1158( C278 C1158 ) C278_=_C1169( C278 C1169 ) C278_=_C1179( C278 C1179 ) C278_=_C1188( C278 C1188 ) C278_=_C1196( C278 C1196 ) C278_=_C1203( C278 C1203 ) \nC278_=_C1209( C278 C1209 ) C278_=_C1214( C278 C1214 ) C278_=_C1218( C278 C1218 ) C278_=_C1221( C278 C1221 ) C278_=_C2449( C278 C2449 ) C283_=_C285( C283 C285 ) \nC283_=_C288( C283 C288 ) C283_=_C289( C283 C289 ) C283_=_C290( C283 C290 ) C283_=_C291( C283 C291 ) C283_=_C292( C283 C292 ) C283_=_C293( C283 C293 ) \nC283_=_C294( C283 C294 ) C283_=_C295( C283 C295 ) C283_=_C301( C283 C301 ) C283_=_C302( C283 C302 ) C283_=_C303( C283 C303 ) C283_=_C304( C283 C304 ) \nC283_=_C319( C283 C319 ) C283_=_C321( C283 C321 ) C283_=_C325( C283 C325 ) C283_=_C366( C283 C366 ) C283_=_C406( C283 C406 ) C283_=_C486( C283 C486 ) \nC283_=_C487( C283 C487 ) C283_=_C488( C283 C488 ) C283_=_C489( C283 C489 ) C283_=_C490( C283 C490 ) C283_=_C491( C283 C491 ) C283_=_C492( C283 C492 ) \nC283_=_C493( C283 C493 ) C283_=_C494( C283 C494 ) C283_=_C495( C283 C495 ) C283_=_C496( C283 C496 ) C283_=_C497( C283 C497 ) C283_=_C498( C283 C498 ) \nC283_=_C499( C283 C499 ) C283_=_C500( C283 C500 ) C283_=_C505( C283 C505 ) C283_=_C506( C283 C506 ) C283_=_C507( C283 C507 ) C283_=_C508( C283 C508 ) \nC283_=_C509( C283 C509 ) C283_=_C510( C283 C510 ) C283_=_C511( C283 C511 ) C283_=_C512( C283 C512 ) C283_=_C513( C283 C513 ) C283_=_C514( C283 C514 ) \nC283_=_C515( C283 C515 ) C283_=_C516( C283 C516 ) C283_=_C517( C283 C517 ) C283_=_C518( C283 C518 ) C283_=_C520( C283 C520 ) C283_=_C2411( C283 C2411 ) \nC283_=_C2412( C283 C2412 ) C285_=_C288( C285 C288 ) C285_=_C289( C285 C289 ) C285_=_C290( C285 C290 ) C285_=_C291( C285 C291 ) C285_=_C292( C285 C292 ) \nC285_=_C293( C285 C293 ) C285_=_C294( C285 C294 ) C285_=_C295( C285 C295 ) C285_=_C301( C285 C301 ) C285_=_C302( C285 C302 ) C285_=_C303( C285 C303 ) \nC285_=_C304( C285 C304 ) C285_=_C319( C285 C319 ) C285_=_C321( C285 C321 ) C285_=_C327( C285 C327 ) C285_=_C368( C285 C368 ) C285_=_C408( C285 C408 ) \nC285_=_C447( C285 C447 ) C285_=_C560( C285 C560 ) C285_=_C561( C285 C561 ) C285_=_C562( C285 C562 ) C285_=_C563( C285 C563 ) C285_=_C564( C285 C564 ) \nC285_=_C565( C285 C565 ) C285_=_C566( C285 C566 ) C285_=_C567( C285 C567 ) C285_=_C568( C285 C568 ) C285_=_C569( C285 C569 ) C285_=_C570( C285 C570 ) \nC285_=_C571( C285 C571 ) C285_=_C572( C285 C572 ) C285_=_C573( C285 C573 ) C285_=_C578( C285 C578 ) C285_=_C579( C285 C579 ) C285_=_C580( C285 C580 ) \nC285_=_C581( C285 C581 ) C285_=_C582( C285 C582 ) C285_=_C583( C285 C583 ) C285_=_C584( C285 C584 ) C285_=_C585( C285 C585 ) C285_=_C586( C285 C586 ) \nC285_=_C587( C285 C587 ) C285_=_C588( C285 C588 ) C285_=_C589( C285 C589 ) C285_=_C590( C285 C590 ) C285_=_C591( C285 C591 ) C285_=_C593( C285 C593 ) \nC285_=_C2413( C285 C2413 ) C285_=_C2414( C285 C2414 ) C288_=_C289( C288 C289 ) C288_=_C290( C288 C290 ) C288_=_C291( C288 C291 ) C288_=_C292( C288 C292 ) \nC288_=_C293( C288 C293 ) C288_=_C294( C288 C294 ) C288_=_C295( C288 C295 ) C288_=_C301( C288 C301 ) C288_=_C302( C288 C302 ) C288_=_C303( C288 C303 ) \nC288_=_C304( C288 C304 ) C288_=_C319( C288 C319 ) C288_=_C321( C288 C321 ) C288_=_C330( C288 C330 ) C288_=_C371( C288 C371 ) C288_=_C411( C288 C411 ) \nC288_=_C450( C288 C450 ) C288_=_C488( C288 C488 ) C288_=_C525( C288 C525 ) C288_=_C561( C288 C561 ) C288_=_C596( C288 C596 ) C288_=_C671( C288 C671 ) \nC288_=_C672( C288 C672 ) C288_=_C673( C288 C673 ) C288_=_C674( C288 C674 ) C288_=_C675( C288 C675 ) C288_=_C676( C288 C676 ) C288_=_C677( C288 C677 ) \nC288_=_C678( C288 C678 ) C288_=_C679( C288 C679 ) C288_=_C680( C288 C680 ) C288_=_C681( C288 C681 ) C288_=_C682( C288 C682 ) C288_=_C683( C288 C683 ) \nC288_=_C684( C288 C684 ) C288_=_C685( C288 C685 ) C288_=_C686( C288 C686 ) C288_=_C687( C288 C687 ) C288_=_C688( C288 C688 ) C288_=_C689( C288 C689 ) \nC288_=_C690( C288 C690 ) C288_=_C691( C288 C691 ) C288_=_C692( C288 C692 ) C288_=_C693( C288 C693 ) C288_=_C694( C288 C694 ) C288_=_C695( C288 C695 ) \nC288_=_C696( C288 C696 ) C288_=_C2416( C288 C2416 ) C288_=_C2417( C288 C2417 ) C289_=_C290( C289 C290 ) C289_=_C291( C289 C291 ) C289_=_C292( C289 C292 ) \nC289_=_C293( C289 C293 ) C289_=_C294( C289 C294 ) C289_=_C295( C289 C295 ) C289_=_C301( C289 C301 ) C289_=_C302( C289 C302 ) C289_=_C303( C289 C303 ) \nC289_=_C304( C289 C304 ) C289_=_C319( C289 C319 ) C289_=_C321( C289 C321 ) C289_=_C331( C289 C331 ) C289_=_C372( C289 C372 ) C289_=_C412( C289 C412 ) \nC289_=_C451( C289 C451 ) C289_=_C489( C289 C489 ) C289_=_C526( C289 C526 ) C289_=_C562( C289 C562 ) C289_=_C597( C289 C597 ) C289_=_C631( C289 C631 ) \nC289_=_C703( C289 C703 ) C289_=_C704( C289 C704 ) C289_=_C705( C289 C705 ) C289_=_C706( C289 C706 ) C289_=_C707( C289 C707 ) C289_=_C708( C289 C708 ) \nC289_=_C709( C289 C709 ) C289_=_C710( C289 C710 ) C289_=_C711( C289 C711 ) C289_=_C712( C289 C712 ) C289_=_C713( C289 C713 ) C289_=_C714( C289 C714 ) \nC289_=_C715( C289 C715 ) C289_=_C716( C289 C716 ) C289_=_C717( C289 C717 ) C289_=_C718( C289 C718 ) C289_=_C719( C289 C719 ) C289_=_C720( C289 C720 ) \nC289_=_C721( C289 C721 ) C289_=_C722( C289 C722 ) C289_=_C723( C289 C723 ) C289_=_C724( C289 C724 ) C289_=_C725( C289 C725</w:t>
      </w:r>
    </w:p>
    <w:p>
      <w:pPr>
        <w:pStyle w:val="PreformattedText"/>
        <w:bidi w:val="0"/>
        <w:spacing w:before="0" w:after="0"/>
        <w:jc w:val="left"/>
        <w:rPr/>
      </w:pPr>
      <w:r>
        <w:rPr/>
        <w:t xml:space="preserve"> </w:t>
      </w:r>
      <w:r>
        <w:rPr/>
        <w:t>) C289_=_C726( C289 C726 ) \nC289_=_C727( C289 C727 ) C289_=_C728( C289 C728 ) C289_=_C2417( C289 C2417 ) C289_=_C2418( C289 C2418 ) C290_=_C291( C290 C291 ) C290_=_C292( C290 C292 ) \nC290_=_C293( C290 C293 ) C290_=_C294( C290 C294 ) C290_=_C295( C290 C295 ) C290_=_C301( C290 C301 ) C290_=_C302( C290 C302 ) C290_=_C303( C290 C303 ) \nC290_=_C304( C290 C304 ) C290_=_C319( C290 C319 ) C290_=_C321( C290 C321 ) C290_=_C332( C290 C332 ) C290_=_C373( C290 C373 ) C290_=_C413( C290 C413 ) \nC290_=_C452( C290 C452 ) C290_=_C490( C290 C490 ) C290_=_C527( C290 C527 ) C290_=_C563( C290 C563 ) C290_=_C598( C290 C598 ) C290_=_C632( C290 C632 ) \nC290_=_C734( C290 C734 ) C290_=_C735( C290 C735 ) C290_=_C736( C290 C736 ) C290_=_C737( C290 C737 ) C290_=_C738( C290 C738 ) C290_=_C739( C290 C739 ) \nC290_=_C740( C290 C740 ) C290_=_C741( C290 C741 ) C290_=_C742( C290 C742 ) C290_=_C743( C290 C743 ) C290_=_C744( C290 C744 ) C290_=_C745( C290 C745 ) \nC290_=_C746( C290 C746 ) C290_=_C747( C290 C747 ) C290_=_C748( C290 C748 ) C290_=_C749( C290 C749 ) C290_=_C750( C290 C750 ) C290_=_C751( C290 C751 ) \nC290_=_C752( C290 C752 ) C290_=_C753( C290 C753 ) C290_=_C754( C290 C754 ) C290_=_C755( C290 C755 ) C290_=_C756( C290 C756 ) C290_=_C757( C290 C757 ) \nC290_=_C758( C290 C758 ) C290_=_C759( C290 C759 ) C290_=_C2418( C290 C2418 ) C290_=_C2419( C290 C2419 ) C291_=_C292( C291 C292 ) C291_=_C293( C291 C293 ) \nC291_=_C294( C291 C294 ) C291_=_C295( C291 C295 ) C291_=_C301( C291 C301 ) C291_=_C302( C291 C302 ) C291_=_C303( C291 C303 ) C291_=_C304( C291 C304 ) \nC291_=_C319( C291 C319 ) C291_=_C321( C291 C321 ) C291_=_C333( C291 C333 ) C291_=_C374( C291 C374 ) C291_=_C414( C291 C414 ) C291_=_C453( C291 C453 ) \nC291_=_C491( C291 C491 ) C291_=_C528( C291 C528 ) C291_=_C564( C291 C564 ) C291_=_C599( C291 C599 ) C291_=_C633( C291 C633 ) C291_=_C764( C291 C764 ) \nC291_=_C765( C291 C765 ) C291_=_C766( C291 C766 ) C291_=_C767( C291 C767 ) C291_=_C768( C291 C768 ) C291_=_C769( C291 C769 ) C291_=_C770( C291 C770 ) \nC291_=_C771( C291 C771 ) C291_=_C772( C291 C772 ) C291_=_C773( C291 C773 ) C291_=_C774( C291 C774 ) C291_=_C775( C291 C775 ) C291_=_C776( C291 C776 ) \nC291_=_C777( C291 C777 ) C291_=_C778( C291 C778 ) C291_=_C779( C291 C779 ) C291_=_C780( C291 C780 ) C291_=_C781( C291 C781 ) C291_=_C782( C291 C782 ) \nC291_=_C783( C291 C783 ) C291_=_C784( C291 C784 ) C291_=_C785( C291 C785 ) C291_=_C786( C291 C786 ) C291_=_C787( C291 C787 ) C291_=_C788( C291 C788 ) \nC291_=_C789( C291 C789 ) C291_=_C2419( C291 C2419 ) C291_=_C2420( C291 C2420 ) C292_=_C293( C292 C293 ) C292_=_C294( C292 C294 ) C292_=_C295( C292 C295 ) \nC292_=_C301( C292 C301 ) C292_=_C302( C292 C302 ) C292_=_C303( C292 C303 ) C292_=_C304( C292 C304 ) C292_=_C319( C292 C319 ) C292_=_C321( C292 C321 ) \nC292_=_C334( C292 C334 ) C292_=_C375( C292 C375 ) C292_=_C415( C292 C415 ) C292_=_C454( C292 C454 ) C292_=_C492( C292 C492 ) C292_=_C529( C292 C529 ) \nC292_=_C565( C292 C565 ) C292_=_C600( C292 C600 ) C292_=_C634( C292 C634 ) C292_=_C793( C292 C793 ) C292_=_C794( C292 C794 ) C292_=_C795( C292 C795 ) \nC292_=_C796( C292 C796 ) C292_=_C797( C292 C797 ) C292_=_C798( C292 C798 ) C292_=_C799( C292 C799 ) C292_=_C800( C292 C800 ) C292_=_C801( C292 C801 ) \nC292_=_C802( C292 C802 ) C292_=_C803( C292 C803 ) C292_=_C804( C292 C804 ) C292_=_C805( C292 C805 ) C292_=_C806( C292 C806 ) C292_=_C807( C292 C807 ) \nC292_=_C808( C292 C808 ) C292_=_C809( C292 C809 ) C292_=_C810( C292 C810 ) C292_=_C811( C292 C811 ) C292_=_C812( C292 C812 ) C292_=_C813( C292 C813 ) \nC292_=_C814( C292 C814 ) C292_=_C815( C292 C815 ) C292_=_C816( C292 C816 ) C292_=_C817( C292 C817 ) C292_=_C818( C292 C818 ) C292_=_C2420( C292 C2420 ) \nC292_=_C2421( C292 C2421 ) C293_=_C294( C293 C294 ) C293_=_C295( C293 C295 ) C293_=_C301( C293 C301 ) C293_=_C302( C293 C302 ) C293_=_C303( C293 C303 ) \nC293_=_C304( C293 C304 ) C293_=_C319( C293 C319 ) C293_=_C321( C293 C321 ) C293_=_C335( C293 C335 ) C293_=_C376( C293 C376 ) C293_=_C416( C293 C416 ) \nC293_=_C455( C293 C455 ) C293_=_C493( C293 C493 ) C293_=_C530( C293 C530 ) C293_=_C566( C293 C566 ) C293_=_C601( C293 C601 ) C293_=_C635( C293 C635 ) \nC293_=_C821( C293 C821 ) C293_=_C822( C293 C822 ) C293_=_C823( C293 C823 ) C293_=_C824( C293 C824 ) C293_=_C825( C293 C825 ) C293_=_C826( C293 C826 ) \nC293_=_C827( C293 C827 ) C293_=_C828( C293 C828 ) C293_=_C829( C293 C829 ) C293_=_C830( C293 C830 ) C293_=_C831( C293 C831 ) C293_=_C832( C293 C832 ) \nC293_=_C833( C293 C833 ) C293_=_C834( C293 C834 ) C293_=_C835( C293 C835 ) C293_=_C836( C293 C836 ) C293_=_C837( C293 C837 ) C293_=_C838( C293 C838 ) \nC293_=_C839( C293 C839 ) C293_=_C840( C293 C840 ) C293_=_C841( C293 C841 ) C293_=_C842( C293 C842 ) C293_=_C843( C293 C843 ) C293_=_C844( C293 C844 ) \nC293_=_C845( C293 C845 ) C293_=_C846( C293 C846 ) C293_=_C2421( C293 C2421 ) C293_=_C2422( C293 C2422 ) C294_=_C295( C294 C295 ) C294_=_C301( C294 C301 ) \nC294_=_C302( C294 C302 ) C294_=_C303( C294 C303 ) C294_=_C304( C294 C304 ) C294_=_C319( C294 C319 ) C294_=_C321( C294 C321 ) C294_=_C336( C294 C336 ) \nC294_=_C377( C294 C377 ) C294_=_C417( C294 C417 ) C294_=_C456( C294 C456 ) C294_=_C494( C294 C494 ) C294_=_C531( C294 C531 ) C294_=_C567( C294 C567 ) \nC294_=_C602( C294 C602 ) C294_=_C636( C294 C636 ) C294_=_C848( C294 C848 ) C294_=_C849( C294 C849 ) C294_=_C850( C294 C850 ) C294_=_C851( C294 C851 ) \nC294_=_C852( C294 C852 ) C294_=_C853( C294 C853 ) C294_=_C854( C294 C854 ) C294_=_C855( C294 C855 ) C294_=_C856( C294 C856 ) C294_=_C857( C294 C857 ) \nC294_=_C858( C294 C858 ) C294_=_C859( C294 C859 ) C294_=_C860( C294 C860 ) C294_=_C861( C294 C861 ) C294_=_C862( C294 C862 ) C294_=_C863( C294 C863 ) \nC294_=_C864( C294 C864 ) C294_=_C865( C294 C865 ) C294_=_C866( C294 C866 ) C294_=_C867( C294 C867 ) C294_=_C868( C294 C868 ) C294_=_C869( C294 C869 ) \nC294_=_C870( C294 C870 ) C294_=_C871( C294 C871 ) C294_=_C872( C294 C872 ) C294_=_C873( C294 C873 ) C294_=_C2422( C294 C2422 ) C294_=_C2423( C294 C2423 ) \nC295_=_C301( C295 C301 ) C295_=_C302( C295 C302 ) C295_=_C303( C295 C303 ) C295_=_C304( C295 C304 ) C295_=_C319( C295 C319 ) C295_=_C321( C295 C321 ) \nC295_=_C337( C295 C337 ) C295_=_C378( C295 C378 ) C295_=_C418( C295 C418 ) C295_=_C457( C295 C457 ) C295_=_C495( C295 C495 ) C295_=_C532( C295 C532 ) \nC295_=_C568( C295 C568 ) C295_=_C603( C295 C603 ) C295_=_C637( C295 C637 ) C295_=_C875( C295 C875 ) C295_=_C876( C295 C876 ) C295_=_C877( C295 C877 ) \nC295_=_C878( C295 C878 ) C295_=_C879( C295 C879 ) C295_=_C880( C295 C880 ) C295_=_C881( C295 C881 ) C295_=_C882( C295 C882 ) C295_=_C883( C295 C883 ) \nC295_=_C884( C295 C884 ) C295_=_C885( C295 C885 ) C295_=_C886( C295 C886 ) C295_=_C887( C295 C887 ) C295_=_C888( C295 C888 ) C295_=_C889( C295 C889 ) \nC295_=_C890( C295 C890 ) C295_=_C891( C295 C891 ) C295_=_C892( C295 C892 ) C295_=_C893( C295 C893 ) C295_=_C894( C295 C894 ) C295_=_C895( C295 C895 ) \nC295_=_C896( C295 C896 ) C295_=_C897( C295 C897 ) C295_=_C898( C295 C898 ) C295_=_C899( C295 C899 ) C295_=_C2423( C295 C2423 ) C295_=_C2424( C295 C2424 ) \nC301_=_C302( C301 C302 ) C301_=_C303( C301 C303 ) C301_=_C304( C301 C304 ) C301_=_C319( C301 C319 ) C301_=_C321( C301 C321 ) C301_=_C343( C301 C343 ) \nC301_=_C384( C301 C384 ) C301_=_C424( C301 C424 ) C301_=_C463( C301 C463 ) C301_=_C538( C301 C538 ) C301_=_C609( C301 C609 ) C301_=_C643( C301 C643 ) \nC301_=_C676( C301 C676 ) C301_=_C708( C301 C708 ) C301_=_C739( C301 C739 ) C301_=_C769( C301 C769 ) C301_=_C798( C301 C798 ) C301_=_C826( C301 C826 ) \nC301_=_C853( C301 C853 ) C301_=_C879( C301 C879 ) C301_=_C904( C301 C904 ) C301_=_C928( C301 C928 ) C301_=_C951( C301 C951 ) C301_=_C973( C301 C973 ) \nC301_=_C1018( C301 C1018 ) C301_=_C1019( C301 C1019 ) C301_=_C1020( C301 C1020 ) C301_=_C1021( C301 C1021 ) C301_=_C1022( C301 C1022 ) C301_=_C1023( C301 C1023 ) \nC301_=_C1024( C301 C1024 ) C301_=_C1025( C301 C1025 ) C301_=_C1026( C301 C1026 ) C301_=_C1027( C301 C1027 ) C301_=_C1028( C301 C1028 ) C301_=_C1029( C301 C1029 ) \nC301_=_C1030( C301 C1030 ) C301_=_C1031( C301 C1031 ) C301_=_C1033( C301 C1033 ) C301_=_C2429( C301 C2429 ) C301_=_C2430( C301 C2430 ) C302_=_C303( C302 C303 ) \nC302_=_C304( C302 C304 ) C302_=_C319( C302 C319 ) C302_=_C321( C302 C321 ) C302_=_C344( C302 C344 ) C302_=_C385( C302 C385 ) C302_=_C425( C302 C425 ) \nC302_=_C464( C302 C464 ) C302_=_C539( C302 C539 ) C302_=_C610( C302 C610 ) C302_=_C644( C302 C644 ) C302_=_C677( C302 C677 ) C302_=_C709( C302 C709 ) \nC302_=_C740( C302 C740 ) C302_=_C770( C302 C770 ) C302_=_C799( C302 C799 ) C302_=_C827( C302 C827 ) C302_=_C854( C302 C854 ) C302_=_C880( C302 C880 ) \nC302_=_C905( C302 C905 ) C302_=_C929( C302 C929 ) C302_=_C952( C302 C952 ) C302_=_C974( C302 C974 ) C302_=_C995( C302 C995 ) C302_=_C1037( C302 C1037 ) \nC302_=_C1038( C302 C1038 ) C302_=_C1039( C302 C1039 ) C302_=_C1040( C302 C1040 ) C302_=_C1041( C302 C1041 ) C302_=_C1042( C302 C1042 ) C302_=_C1043( C302 C1043 ) \nC302_=_C1044( C302 C1044 ) C302_=_C1045( C302 C1045 ) C302_=_C1046( C302 C1046 ) C302_=_C1047( C302 C1047 ) C302_=_C1048( C302 C1048 ) C302_=_C1049( C302 C1049 ) \nC302_=_C1050( C302 C1050 ) C302_=_C1052( C302 C1052 ) C302_=_C2430( C302 C2430 ) C302_=_C2431( C302 C2431 ) C303_=_C304( C303 C304 ) C303_=_C319( C303 C319 ) \nC303_=_C321( C303 C321 ) C303_=_C345( C303 C345 ) C303_=_C386( C303 C386 ) C303_=_C426( C303 C426 ) C303_=_C465( C303 C465 ) C303_=_C540( C303 C540 ) \nC303_=_C611( C303 C611 ) C303_=_C645( C303 C645 ) C303_=_C678( C303 C678 ) C303_=_C710( C303 C710 ) C303_=_C741( C303 C741 ) C303_=_C771( C303 C771 ) \nC303_=_C800( C303 C800 ) C303_=_C828( C303 C828 ) C303_=_C855( C303 C855 ) C303_=_C881( C303 C881 ) C303_=_C906( C303 C906 ) C303_=_C930( C303 C930 ) \nC303_=_C953( C303 C953 ) C303_=_C975( C303 C975 ) C303_=_C996( C303 C996 ) C303_=_C1055( C303 C1055 ) C303_=_C1056( C303 C1056 ) C303_=_C1057( C303 C1057 ) \nC303_=_C1058( C303 C1058 ) C303_=_C1059(</w:t>
      </w:r>
    </w:p>
    <w:p>
      <w:pPr>
        <w:pStyle w:val="PreformattedText"/>
        <w:bidi w:val="0"/>
        <w:spacing w:before="0" w:after="0"/>
        <w:jc w:val="left"/>
        <w:rPr/>
      </w:pPr>
      <w:r>
        <w:rPr/>
        <w:t xml:space="preserve"> </w:t>
      </w:r>
      <w:r>
        <w:rPr/>
        <w:t>C303 C1059 ) C303_=_C1060( C303 C1060 ) C303_=_C1061( C303 C1061 ) C303_=_C1062( C303 C1062 ) C303_=_C1063( C303 C1063 ) \nC303_=_C1064( C303 C1064 ) C303_=_C1065( C303 C1065 ) C303_=_C1066( C303 C1066 ) C303_=_C1067( C303 C1067 ) C303_=_C1068( C303 C1068 ) C303_=_C1070( C303 C1070 ) \nC303_=_C2431( C303 C2431 ) C303_=_C2432( C303 C2432 ) C304_=_C319( C304 C319 ) C304_=_C321( C304 C321 ) C304_=_C346( C304 C346 ) C304_=_C387( C304 C387 ) \nC304_=_C427( C304 C427 ) C304_=_C466( C304 C466 ) C304_=_C541( C304 C541 ) C304_=_C612( C304 C612 ) C304_=_C646( C304 C646 ) C304_=_C679( C304 C679 ) \nC304_=_C711( C304 C711 ) C304_=_C742( C304 C742 ) C304_=_C772( C304 C772 ) C304_=_C801( C304 C801 ) C304_=_C829( C304 C829 ) C304_=_C856( C304 C856 ) \nC304_=_C882( C304 C882 ) C304_=_C907( C304 C907 ) C304_=_C931( C304 C931 ) C304_=_C954( C304 C954 ) C304_=_C976( C304 C976 ) C304_=_C997( C304 C997 ) \nC304_=_C1073( C304 C1073 ) C304_=_C1074( C304 C1074 ) C304_=_C1075( C304 C1075 ) C304_=_C1076( C304 C1076 ) C304_=_C1077( C304 C1077 ) C304_=_C1078( C304 C1078 ) \nC304_=_C1079( C304 C1079 ) C304_=_C1080( C304 C1080 ) C304_=_C1081( C304 C1081 ) C304_=_C1082( C304 C1082 ) C304_=_C1083( C304 C1083 ) C304_=_C1084( C304 C1084 ) \nC304_=_C1085( C304 C1085 ) C304_=_C1087( C304 C1087 ) C304_=_C2432( C304 C2432 ) C304_=_C2433( C304 C2433 ) C319_=_C321( C319 C321 ) C319_=_C361( C319 C361 ) \nC319_=_C402( C319 C402 ) C319_=_C442( C319 C442 ) C319_=_C481( C319 C481 ) C319_=_C556( C319 C556 ) C319_=_C627( C319 C627 ) C319_=_C661( C319 C661 ) \nC319_=_C694( C319 C694 ) C319_=_C726( C319 C726 ) C319_=_C757( C319 C757 ) C319_=_C787( C319 C787 ) C319_=_C816( C319 C816 ) C319_=_C844( C319 C844 ) \nC319_=_C871( C319 C871 ) C319_=_C897( C319 C897 ) C319_=_C922( C319 C922 ) C319_=_C946( C319 C946 ) C319_=_C969( C319 C969 ) C319_=_C991( C319 C991 ) \nC319_=_C1012( C319 C1012 ) C319_=_C1102( C319 C1102 ) C319_=_C1117( C319 C1117 ) C319_=_C1131( C319 C1131 ) C319_=_C1144( C319 C1144 ) C319_=_C1156( C319 C1156 ) \nC319_=_C1167( C319 C1167 ) C319_=_C1177( C319 C1177 ) C319_=_C1186( C319 C1186 ) C319_=_C1194( C319 C1194 ) C319_=_C1201( C319 C1201 ) C319_=_C1207( C319 C1207 ) \nC319_=_C1212( C319 C1212 ) C319_=_C1216( C319 C1216 ) C319_=_C2447( C319 C2447 ) C319_=_C2448( C319 C2448 ) C321_=_C363( C321 C363 ) C321_=_C404( C321 C404 ) \nC321_=_C444( C321 C444 ) C321_=_C483( C321 C483 ) C321_=_C558( C321 C558 ) C321_=_C629( C321 C629 ) C321_=_C663( C321 C663 ) C321_=_C696( C321 C696 ) \nC321_=_C728( C321 C728 ) C321_=_C759( C321 C759 ) C321_=_C789( C321 C789 ) C321_=_C818( C321 C818 ) C321_=_C846( C321 C846 ) C321_=_C873( C321 C873 ) \nC321_=_C899( C321 C899 ) C321_=_C924( C321 C924 ) C321_=_C948( C321 C948 ) C321_=_C971( C321 C971 ) C321_=_C993( C321 C993 ) C321_=_C1014( C321 C1014 ) \nC321_=_C1104( C321 C1104 ) C321_=_C1119( C321 C1119 ) C321_=_C1133( C321 C1133 ) C321_=_C1146( C321 C1146 ) C321_=_C1158( C321 C1158 ) C321_=_C1169( C321 C1169 ) \nC321_=_C1179( C321 C1179 ) C321_=_C1188( C321 C1188 ) C321_=_C1196( C321 C1196 ) C321_=_C1203( C321 C1203 ) C321_=_C1209( C321 C1209 ) C321_=_C1214( C321 C1214 ) \nC321_=_C1218( C321 C1218 ) C321_=_C1221( C321 C1221 ) C321_=_C2449( C321 C2449 ) C325_=_C327( C325 C327 ) C325_=_C330( C325 C330 ) C325_=_C331( C325 C331 ) \nC325_=_C332( C325 C332 ) C325_=_C333( C325 C333 ) C325_=_C334( C325 C334 ) C325_=_C335( C325 C335 ) C325_=_C336( C325 C336 ) C325_=_C337( C325 C337 ) \nC325_=_C343( C325 C343 ) C325_=_C344( C325 C344 ) C325_=_C345( C325 C345 ) C325_=_C346( C325 C346 ) C325_=_C361( C325 C361 ) C325_=_C363( C325 C363 ) \nC325_=_C366( C325 C366 ) C325_=_C406( C325 C406 ) C325_=_C486( C325 C486 ) C325_=_C487( C325 C487 ) C325_=_C488( C325 C488 ) C325_=_C489( C325 C489 ) \nC325_=_C490( C325 C490 ) C325_=_C491( C325 C491 ) C325_=_C492( C325 C492 ) C325_=_C493( C325 C493 ) C325_=_C494( C325 C494 ) C325_=_C495( C325 C495 ) \nC325_=_C496( C325 C496 ) C325_=_C497( C325 C497 ) C325_=_C498( C325 C498 ) C325_=_C499( C325 C499 ) C325_=_C500( C325 C500 ) C325_=_C505( C325 C505 ) \nC325_=_C506( C325 C506 ) C325_=_C507( C325 C507 ) C325_=_C508( C325 C508 ) C325_=_C509( C325 C509 ) C325_=_C510( C325 C510 ) C325_=_C511( C325 C511 ) \nC325_=_C512( C325 C512 ) C325_=_C513( C325 C513 ) C325_=_C514( C325 C514 ) C325_=_C515( C325 C515 ) C325_=_C516( C325 C516 ) C325_=_C517( C325 C517 ) \nC325_=_C518( C325 C518 ) C325_=_C520( C325 C520 ) C325_=_C2411( C325 C2411 ) C325_=_C2412( C325 C2412 ) C327_=_C330( C327 C330 ) C327_=_C331( C327 C331 ) \nC327_=_C332( C327 C332 ) C327_=_C333( C327 C333 ) C327_=_C334( C327 C334 ) C327_=_C335( C327 C335 ) C327_=_C336( C327 C336 ) C327_=_C337( C327 C337 ) \nC327_=_C343( C327 C343 ) C327_=_C344( C327 C344 ) C327_=_C345( C327 C345 ) C327_=_C346( C327 C346 ) C327_=_C361( C327 C361 ) C327_=_C363( C327 C363 ) \nC327_=_C368( C327 C368 ) C327_=_C408( C327 C408 ) C327_=_C447( C327 C447 ) C327_=_C560( C327 C560 ) C327_=_C561( C327 C561 ) C327_=_C562( C327 C562 ) \nC327_=_C563( C327 C563 ) C327_=_C564( C327 C564 ) C327_=_C565( C327 C565 ) C327_=_C566( C327 C566 ) C327_=_C567( C327 C567 ) C327_=_C568( C327 C568 ) \nC327_=_C569( C327 C569 ) C327_=_C570( C327 C570 ) C327_=_C571( C327 C571 ) C327_=_C572( C327 C572 ) C327_=_C573( C327 C573 ) C327_=_C578( C327 C578 ) \nC327_=_C579( C327 C579 ) C327_=_C580( C327 C580 ) C327_=_C581( C327 C581 ) C327_=_C582( C327 C582 ) C327_=_C583( C327 C583 ) C327_=_C584( C327 C584 ) \nC327_=_C585( C327 C585 ) C327_=_C586( C327 C586 ) C327_=_C587( C327 C587 ) C327_=_C588( C327 C588 ) C327_=_C589( C327 C589 ) C327_=_C590( C327 C590 ) \nC327_=_C591( C327 C591 ) C327_=_C593( C327 C593 ) C327_=_C2413( C327 C2413 ) C327_=_C2414( C327 C2414 ) C330_=_C331( C330 C331 ) C330_=_C332( C330 C332 ) \nC330_=_C333( C330 C333 ) C330_=_C334( C330 C334 ) C330_=_C335( C330 C335 ) C330_=_C336( C330 C336 ) C330_=_C337( C330 C337 ) C330_=_C343( C330 C343 ) \nC330_=_C344( C330 C344 ) C330_=_C345( C330 C345 ) C330_=_C346( C330 C346 ) C330_=_C361( C330 C361 ) C330_=_C363( C330 C363 ) C330_=_C371( C330 C371 ) \nC330_=_C411( C330 C411 ) C330_=_C450( C330 C450 ) C330_=_C488( C330 C488 ) C330_=_C525( C330 C525 ) C330_=_C561( C330 C561 ) C330_=_C596( C330 C596 ) \nC330_=_C671( C330 C671 ) C330_=_C672( C330 C672 ) C330_=_C673( C330 C673 ) C330_=_C674( C330 C674 ) C330_=_C675( C330 C675 ) C330_=_C676( C330 C676 ) \nC330_=_C677( C330 C677 ) C330_=_C678( C330 C678 ) C330_=_C679( C330 C679 ) C330_=_C680( C330 C680 ) C330_=_C681( C330 C681 ) C330_=_C682( C330 C682 ) \nC330_=_C683( C330 C683 ) C330_=_C684( C330 C684 ) C330_=_C685( C330 C685 ) C330_=_C686( C330 C686 ) C330_=_C687( C330 C687 ) C330_=_C688( C330 C688 ) \nC330_=_C689( C330 C689 ) C330_=_C690( C330 C690 ) C330_=_C691( C330 C691 ) C330_=_C692( C330 C692 ) C330_=_C693( C330 C693 ) C330_=_C694( C330 C694 ) \nC330_=_C695( C330 C695 ) C330_=_C696( C330 C696 ) C330_=_C2416( C330 C2416 ) C330_=_C2417( C330 C2417 ) C331_=_C332( C331 C332 ) C331_=_C333( C331 C333 ) \nC331_=_C334( C331 C334 ) C331_=_C335( C331 C335 ) C331_=_C336( C331 C336 ) C331_=_C337( C331 C337 ) C331_=_C343( C331 C343 ) C331_=_C344( C331 C344 ) \nC331_=_C345( C331 C345 ) C331_=_C346( C331 C346 ) C331_=_C361( C331 C361 ) C331_=_C363( C331 C363 ) C331_=_C372( C331 C372 ) C331_=_C412( C331 C412 ) \nC331_=_C451( C331 C451 ) C331_=_C489( C331 C489 ) C331_=_C526( C331 C526 ) C331_=_C562( C331 C562 ) C331_=_C597( C331 C597 ) C331_=_C631( C331 C631 ) \nC331_=_C703( C331 C703 ) C331_=_C704( C331 C704 ) C331_=_C705( C331 C705 ) C331_=_C706( C331 C706 ) C331_=_C707( C331 C707 ) C331_=_C708( C331 C708 ) \nC331_=_C709( C331 C709 ) C331_=_C710( C331 C710 ) C331_=_C711( C331 C711 ) C331_=_C712( C331 C712 ) C331_=_C713( C331 C713 ) C331_=_C714( C331 C714 ) \nC331_=_C715( C331 C715 ) C331_=_C716( C331 C716 ) C331_=_C717( C331 C717 ) C331_=_C718( C331 C718 ) C331_=_C719( C331 C719 ) C331_=_C720( C331 C720 ) \nC331_=_C721( C331 C721 ) C331_=_C722( C331 C722 ) C331_=_C723( C331 C723 ) C331_=_C724( C331 C724 ) C331_=_C725( C331 C725 ) C331_=_C726( C331 C726 ) \nC331_=_C727( C331 C727 ) C331_=_C728( C331 C728 ) C331_=_C2417( C331 C2417 ) C331_=_C2418( C331 C2418 ) C332_=_C333( C332 C333 ) C332_=_C334( C332 C334 ) \nC332_=_C335( C332 C335 ) C332_=_C336( C332 C336 ) C332_=_C337( C332 C337 ) C332_=_C343( C332 C343 ) C332_=_C344( C332 C344 ) C332_=_C345( C332 C345 ) \nC332_=_C346( C332 C346 ) C332_=_C361( C332 C361 ) C332_=_C363( C332 C363 ) C332_=_C373( C332 C373 ) C332_=_C413( C332 C413 ) C332_=_C452( C332 C452 ) \nC332_=_C490( C332 C490 ) C332_=_C527( C332 C527 ) C332_=_C563( C332 C563 ) C332_=_C598( C332 C598 ) C332_=_C632( C332 C632 ) C332_=_C734( C332 C734 ) \nC332_=_C735( C332 C735 ) C332_=_C736( C332 C736 ) C332_=_C737( C332 C737 ) C332_=_C738( C332 C738 ) C332_=_C739( C332 C739 ) C332_=_C740( C332 C740 ) \nC332_=_C741( C332 C741 ) C332_=_C742( C332 C742 ) C332_=_C743( C332 C743 ) C332_=_C744( C332 C744 ) C332_=_C745( C332 C745 ) C332_=_C746( C332 C746 ) \nC332_=_C747( C332 C747 ) C332_=_C748( C332 C748 ) C332_=_C749( C332 C749 ) C332_=_C750( C332 C750 ) C332_=_C751( C332 C751 ) C332_=_C752( C332 C752 ) \nC332_=_C753( C332 C753 ) C332_=_C754( C332 C754 ) C332_=_C755( C332 C755 ) C332_=_C756( C332 C756 ) C332_=_C757( C332 C757 ) C332_=_C758( C332 C758 ) \nC332_=_C759( C332 C759 ) C332_=_C2418( C332 C2418 ) C332_=_C2419( C332 C2419 ) C333_=_C334( C333 C334 ) C333_=_C335( C333 C335 ) C333_=_C336( C333 C336 ) \nC333_=_C337( C333 C337 ) C333_=_C343( C333 C343 ) C333_=_C344( C333 C344 ) C333_=_C345( C333 C345 ) C333_=_C346( C333 C346 ) C333_=_C361( C333 C361 ) \nC333_=_C363( C333 C363 ) C333_=_C374( C333 C374 ) C333_=_C414( C333 C414 ) C333_=_C453( C333 C453 ) C333_=_C491( C333 C491 ) C333_=_C528( C333 C528 ) \nC333_=_C564( C333 C564 ) C333_=_C599( C333 C599 ) C333_=_C633( C333 C633 ) C333_=_C764( C333 C764 ) C333_=_C765( C333 C765 ) C333_=_C766( C333 C766 ) \nC333_=_C767( C333 C767 ) C333_=_C768( C333 C768 ) C333_=_C769( C333 C769</w:t>
      </w:r>
    </w:p>
    <w:p>
      <w:pPr>
        <w:pStyle w:val="PreformattedText"/>
        <w:bidi w:val="0"/>
        <w:spacing w:before="0" w:after="0"/>
        <w:jc w:val="left"/>
        <w:rPr/>
      </w:pPr>
      <w:r>
        <w:rPr/>
        <w:t xml:space="preserve"> </w:t>
      </w:r>
      <w:r>
        <w:rPr/>
        <w:t>) C333_=_C770( C333 C770 ) C333_=_C771( C333 C771 ) C333_=_C772( C333 C772 ) \nC333_=_C773( C333 C773 ) C333_=_C774( C333 C774 ) C333_=_C775( C333 C775 ) C333_=_C776( C333 C776 ) C333_=_C777( C333 C777 ) C333_=_C778( C333 C778 ) \nC333_=_C779( C333 C779 ) C333_=_C780( C333 C780 ) C333_=_C781( C333 C781 ) C333_=_C782( C333 C782 ) C333_=_C783( C333 C783 ) C333_=_C784( C333 C784 ) \nC333_=_C785( C333 C785 ) C333_=_C786( C333 C786 ) C333_=_C787( C333 C787 ) C333_=_C788( C333 C788 ) C333_=_C789( C333 C789 ) C333_=_C2419( C333 C2419 ) \nC333_=_C2420( C333 C2420 ) C334_=_C335( C334 C335 ) C334_=_C336( C334 C336 ) C334_=_C337( C334 C337 ) C334_=_C343( C334 C343 ) C334_=_C344( C334 C344 ) \nC334_=_C345( C334 C345 ) C334_=_C346( C334 C346 ) C334_=_C361( C334 C361 ) C334_=_C363( C334 C363 ) C334_=_C375( C334 C375 ) C334_=_C415( C334 C415 ) \nC334_=_C454( C334 C454 ) C334_=_C492( C334 C492 ) C334_=_C529( C334 C529 ) C334_=_C565( C334 C565 ) C334_=_C600( C334 C600 ) C334_=_C634( C334 C634 ) \nC334_=_C793( C334 C793 ) C334_=_C794( C334 C794 ) C334_=_C795( C334 C795 ) C334_=_C796( C334 C796 ) C334_=_C797( C334 C797 ) C334_=_C798( C334 C798 ) \nC334_=_C799( C334 C799 ) C334_=_C800( C334 C800 ) C334_=_C801( C334 C801 ) C334_=_C802( C334 C802 ) C334_=_C803( C334 C803 ) C334_=_C804( C334 C804 ) \nC334_=_C805( C334 C805 ) C334_=_C806( C334 C806 ) C334_=_C807( C334 C807 ) C334_=_C808( C334 C808 ) C334_=_C809( C334 C809 ) C334_=_C810( C334 C810 ) \nC334_=_C811( C334 C811 ) C334_=_C812( C334 C812 ) C334_=_C813( C334 C813 ) C334_=_C814( C334 C814 ) C334_=_C815( C334 C815 ) C334_=_C816( C334 C816 ) \nC334_=_C817( C334 C817 ) C334_=_C818( C334 C818 ) C334_=_C2420( C334 C2420 ) C334_=_C2421( C334 C2421 ) C335_=_C336( C335 C336 ) C335_=_C337( C335 C337 ) \nC335_=_C343( C335 C343 ) C335_=_C344( C335 C344 ) C335_=_C345( C335 C345 ) C335_=_C346( C335 C346 ) C335_=_C361( C335 C361 ) C335_=_C363( C335 C363 ) \nC335_=_C376( C335 C376 ) C335_=_C416( C335 C416 ) C335_=_C455( C335 C455 ) C335_=_C493( C335 C493 ) C335_=_C530( C335 C530 ) C335_=_C566( C335 C566 ) \nC335_=_C601( C335 C601 ) C335_=_C635( C335 C635 ) C335_=_C821( C335 C821 ) C335_=_C822( C335 C822 ) C335_=_C823( C335 C823 ) C335_=_C824( C335 C824 ) \nC335_=_C825( C335 C825 ) C335_=_C826( C335 C826 ) C335_=_C827( C335 C827 ) C335_=_C828( C335 C828 ) C335_=_C829( C335 C829 ) C335_=_C830( C335 C830 ) \nC335_=_C831( C335 C831 ) C335_=_C832( C335 C832 ) C335_=_C833( C335 C833 ) C335_=_C834( C335 C834 ) C335_=_C835( C335 C835 ) C335_=_C836( C335 C836 ) \nC335_=_C837( C335 C837 ) C335_=_C838( C335 C838 ) C335_=_C839( C335 C839 ) C335_=_C840( C335 C840 ) C335_=_C841( C335 C841 ) C335_=_C842( C335 C842 ) \nC335_=_C843( C335 C843 ) C335_=_C844( C335 C844 ) C335_=_C845( C335 C845 ) C335_=_C846( C335 C846 ) C335_=_C2421( C335 C2421 ) C335_=_C2422( C335 C2422 ) \nC336_=_C337( C336 C337 ) C336_=_C343( C336 C343 ) C336_=_C344( C336 C344 ) C336_=_C345( C336 C345 ) C336_=_C346( C336 C346 ) C336_=_C361( C336 C361 ) \nC336_=_C363( C336 C363 ) C336_=_C377( C336 C377 ) C336_=_C417( C336 C417 ) C336_=_C456( C336 C456 ) C336_=_C494( C336 C494 ) C336_=_C531( C336 C531 ) \nC336_=_C567( C336 C567 ) C336_=_C602( C336 C602 ) C336_=_C636( C336 C636 ) C336_=_C848( C336 C848 ) C336_=_C849( C336 C849 ) C336_=_C850( C336 C850 ) \nC336_=_C851( C336 C851 ) C336_=_C852( C336 C852 ) C336_=_C853( C336 C853 ) C336_=_C854( C336 C854 ) C336_=_C855( C336 C855 ) C336_=_C856( C336 C856 ) \nC336_=_C857( C336 C857 ) C336_=_C858( C336 C858 ) C336_=_C859( C336 C859 ) C336_=_C860( C336 C860 ) C336_=_C861( C336 C861 ) C336_=_C862( C336 C862 ) \nC336_=_C863( C336 C863 ) C336_=_C864( C336 C864 ) C336_=_C865( C336 C865 ) C336_=_C866( C336 C866 ) C336_=_C867( C336 C867 ) C336_=_C868( C336 C868 ) \nC336_=_C869( C336 C869 ) C336_=_C870( C336 C870 ) C336_=_C871( C336 C871 ) C336_=_C872( C336 C872 ) C336_=_C873( C336 C873 ) C336_=_C2422( C336 C2422 ) \nC336_=_C2423( C336 C2423 ) C337_=_C343( C337 C343 ) C337_=_C344( C337 C344 ) C337_=_C345( C337 C345 ) C337_=_C346( C337 C346 ) C337_=_C361( C337 C361 ) \nC337_=_C363( C337 C363 ) C337_=_C378( C337 C378 ) C337_=_C418( C337 C418 ) C337_=_C457( C337 C457 ) C337_=_C495( C337 C495 ) C337_=_C532( C337 C532 ) \nC337_=_C568( C337 C568 ) C337_=_C603( C337 C603 ) C337_=_C637( C337 C637 ) C337_=_C875( C337 C875 ) C337_=_C876( C337 C876 ) C337_=_C877( C337 C877 ) \nC337_=_C878( C337 C878 ) C337_=_C879( C337 C879 ) C337_=_C880( C337 C880 ) C337_=_C881( C337 C881 ) C337_=_C882( C337 C882 ) C337_=_C883( C337 C883 ) \nC337_=_C884( C337 C884 ) C337_=_C885( C337 C885 ) C337_=_C886( C337 C886 ) C337_=_C887( C337 C887 ) C337_=_C888( C337 C888 ) C337_=_C889( C337 C889 ) \nC337_=_C890( C337 C890 ) C337_=_C891( C337 C891 ) C337_=_C892( C337 C892 ) C337_=_C893( C337 C893 ) C337_=_C894( C337 C894 ) C337_=_C895( C337 C895 ) \nC337_=_C896( C337 C896 ) C337_=_C897( C337 C897 ) C337_=_C898( C337 C898 ) C337_=_C899( C337 C899 ) C337_=_C2423( C337 C2423 ) C337_=_C2424( C337 C2424 ) \nC343_=_C344( C343 C344 ) C343_=_C345( C343 C345 ) C343_=_C346( C343 C346 ) C343_=_C361( C343 C361 ) C343_=_C363( C343 C363 ) C343_=_C384( C343 C384 ) \nC343_=_C424( C343 C424 ) C343_=_C463( C343 C463 ) C343_=_C538( C343 C538 ) C343_=_C609( C343 C609 ) C343_=_C643( C343 C643 ) C343_=_C676( C343 C676 ) \nC343_=_C708( C343 C708 ) C343_=_C739( C343 C739 ) C343_=_C769( C343 C769 ) C343_=_C798( C343 C798 ) C343_=_C826( C343 C826 ) C343_=_C853( C343 C853 ) \nC343_=_C879( C343 C879 ) C343_=_C904( C343 C904 ) C343_=_C928( C343 C928 ) C343_=_C951( C343 C951 ) C343_=_C973( C343 C973 ) C343_=_C1018( C343 C1018 ) \nC343_=_C1019( C343 C1019 ) C343_=_C1020( C343 C1020 ) C343_=_C1021( C343 C1021 ) C343_=_C1022( C343 C1022 ) C343_=_C1023( C343 C1023 ) C343_=_C1024( C343 C1024 ) \nC343_=_C1025( C343 C1025 ) C343_=_C1026( C343 C1026 ) C343_=_C1027( C343 C1027 ) C343_=_C1028( C343 C1028 ) C343_=_C1029( C343 C1029 ) C343_=_C1030( C343 C1030 ) \nC343_=_C1031( C343 C1031 ) C343_=_C1033( C343 C1033 ) C343_=_C2429( C343 C2429 ) C343_=_C2430( C343 C2430 ) C344_=_C345( C344 C345 ) C344_=_C346( C344 C346 ) \nC344_=_C361( C344 C361 ) C344_=_C363( C344 C363 ) C344_=_C385( C344 C385 ) C344_=_C425( C344 C425 ) C344_=_C464( C344 C464 ) C344_=_C539( C344 C539 ) \nC344_=_C610( C344 C610 ) C344_=_C644( C344 C644 ) C344_=_C677( C344 C677 ) C344_=_C709( C344 C709 ) C344_=_C740( C344 C740 ) C344_=_C770( C344 C770 ) \nC344_=_C799( C344 C799 ) C344_=_C827( C344 C827 ) C344_=_C854( C344 C854 ) C344_=_C880( C344 C880 ) C344_=_C905( C344 C905 ) C344_=_C929( C344 C929 ) \nC344_=_C952( C344 C952 ) C344_=_C974( C344 C974 ) C344_=_C995( C344 C995 ) C344_=_C1037( C344 C1037 ) C344_=_C1038( C344 C1038 ) C344_=_C1039( C344 C1039 ) \nC344_=_C1040( C344 C1040 ) C344_=_C1041( C344 C1041 ) C344_=_C1042( C344 C1042 ) C344_=_C1043( C344 C1043 ) C344_=_C1044( C344 C1044 ) C344_=_C1045( C344 C1045 ) \nC344_=_C1046( C344 C1046 ) C344_=_C1047( C344 C1047 ) C344_=_C1048( C344 C1048 ) C344_=_C1049( C344 C1049 ) C344_=_C1050( C344 C1050 ) C344_=_C1052( C344 C1052 ) \nC344_=_C2430( C344 C2430 ) C344_=_C2431( C344 C2431 ) C345_=_C346( C345 C346 ) C345_=_C361( C345 C361 ) C345_=_C363( C345 C363 ) C345_=_C386( C345 C386 ) \nC345_=_C426( C345 C426 ) C345_=_C465( C345 C465 ) C345_=_C540( C345 C540 ) C345_=_C611( C345 C611 ) C345_=_C645( C345 C645 ) C345_=_C678( C345 C678 ) \nC345_=_C710( C345 C710 ) C345_=_C741( C345 C741 ) C345_=_C771( C345 C771 ) C345_=_C800( C345 C800 ) C345_=_C828( C345 C828 ) C345_=_C855( C345 C855 ) \nC345_=_C881( C345 C881 ) C345_=_C906( C345 C906 ) C345_=_C930( C345 C930 ) C345_=_C953( C345 C953 ) C345_=_C975( C345 C975 ) C345_=_C996( C345 C996 ) \nC345_=_C1055( C345 C1055 ) C345_=_C1056( C345 C1056 ) C345_=_C1057( C345 C1057 ) C345_=_C1058( C345 C1058 ) C345_=_C1059( C345 C1059 ) C345_=_C1060( C345 C1060 ) \nC345_=_C1061( C345 C1061 ) C345_=_C1062( C345 C1062 ) C345_=_C1063( C345 C1063 ) C345_=_C1064( C345 C1064 ) C345_=_C1065( C345 C1065 ) C345_=_C1066( C345 C1066 ) \nC345_=_C1067( C345 C1067 ) C345_=_C1068( C345 C1068 ) C345_=_C1070( C345 C1070 ) C345_=_C2431( C345 C2431 ) C345_=_C2432( C345 C2432 ) C346_=_C361( C346 C361 ) \nC346_=_C363( C346 C363 ) C346_=_C387( C346 C387 ) C346_=_C427( C346 C427 ) C346_=_C466( C346 C466 ) C346_=_C541( C346 C541 ) C346_=_C612( C346 C612 ) \nC346_=_C646( C346 C646 ) C346_=_C679( C346 C679 ) C346_=_C711( C346 C711 ) C346_=_C742( C346 C742 ) C346_=_C772( C346 C772 ) C346_=_C801( C346 C801 ) \nC346_=_C829( C346 C829 ) C346_=_C856( C346 C856 ) C346_=_C882( C346 C882 ) C346_=_C907( C346 C907 ) C346_=_C931( C346 C931 ) C346_=_C954( C346 C954 ) \nC346_=_C976( C346 C976 ) C346_=_C997( C346 C997 ) C346_=_C1073( C346 C1073 ) C346_=_C1074( C346 C1074 ) C346_=_C1075( C346 C1075 ) C346_=_C1076( C346 C1076 ) \nC346_=_C1077( C346 C1077 ) C346_=_C1078( C346 C1078 ) C346_=_C1079( C346 C1079 ) C346_=_C1080( C346 C1080 ) C346_=_C1081( C346 C1081 ) C346_=_C1082( C346 C1082 ) \nC346_=_C1083( C346 C1083 ) C346_=_C1084( C346 C1084 ) C346_=_C1085( C346 C1085 ) C346_=_C1087( C346 C1087 ) C346_=_C2432( C346 C2432 ) C346_=_C2433( C346 C2433 ) \nC361_=_C363( C361 C363 ) C361_=_C402( C361 C402 ) C361_=_C442( C361 C442 ) C361_=_C481( C361 C481 ) C361_=_C556( C361 C556 ) C361_=_C627( C361 C627 ) \nC361_=_C661( C361 C661 ) C361_=_C694( C361 C694 ) C361_=_C726( C361 C726 ) C361_=_C757( C361 C757 ) C361_=_C787( C361 C787 ) C361_=_C816( C361 C816 ) \nC361_=_C844( C361 C844 ) C361_=_C871( C361 C871 ) C361_=_C897( C361 C897 ) C361_=_C922( C361 C922 ) C361_=_C946( C361 C946 ) C361_=_C969( C361 C969 ) \nC361_=_C991( C361 C991 ) C361_=_C1012( C361 C1012 ) C361_=_C1102( C361 C1102 ) C361_=_C1117( C361 C1117 ) C361_=_C1131( C361 C1131 ) C361_=_C1144( C361 C1144 ) \nC361_=_C1156( C361 C1156 ) C361_=_C1167( C361 C1167 ) C361_=_C1177( C361 C1177 ) C361_=_C1186( C361 C1186 ) C361_=_C1194( C361 C1194 ) C361_=_C1201( C361 C1201 ) \nC361_=_C1207( C361 C1207 ) C361_=_C1212( C361 C1212 ) C361_=_C1216( C361</w:t>
      </w:r>
    </w:p>
    <w:p>
      <w:pPr>
        <w:pStyle w:val="PreformattedText"/>
        <w:bidi w:val="0"/>
        <w:spacing w:before="0" w:after="0"/>
        <w:jc w:val="left"/>
        <w:rPr/>
      </w:pPr>
      <w:r>
        <w:rPr/>
        <w:t xml:space="preserve"> </w:t>
      </w:r>
      <w:r>
        <w:rPr/>
        <w:t>C1216 ) C361_=_C2447( C361 C2447 ) C361_=_C2448( C361 C2448 ) C363_=_C404( C363 C404 ) \nC363_=_C444( C363 C444 ) C363_=_C483( C363 C483 ) C363_=_C558( C363 C558 ) C363_=_C629( C363 C629 ) C363_=_C663( C363 C663 ) C363_=_C696( C363 C696 ) \nC363_=_C728( C363 C728 ) C363_=_C759( C363 C759 ) C363_=_C789( C363 C789 ) C363_=_C818( C363 C818 ) C363_=_C846( C363 C846 ) C363_=_C873( C363 C873 ) \nC363_=_C899( C363 C899 ) C363_=_C924( C363 C924 ) C363_=_C948( C363 C948 ) C363_=_C971( C363 C971 ) C363_=_C993( C363 C993 ) C363_=_C1014( C363 C1014 ) \nC363_=_C1104( C363 C1104 ) C363_=_C1119( C363 C1119 ) C363_=_C1133( C363 C1133 ) C363_=_C1146( C363 C1146 ) C363_=_C1158( C363 C1158 ) C363_=_C1169( C363 C1169 ) \nC363_=_C1179( C363 C1179 ) C363_=_C1188( C363 C1188 ) C363_=_C1196( C363 C1196 ) C363_=_C1203( C363 C1203 ) C363_=_C1209( C363 C1209 ) C363_=_C1214( C363 C1214 ) \nC363_=_C1218( C363 C1218 ) C363_=_C1221( C363 C1221 ) C363_=_C2449( C363 C2449 ) C366_=_C368( C366 C368 ) C366_=_C371( C366 C371 ) C366_=_C372( C366 C372 ) \nC366_=_C373( C366 C373 ) C366_=_C374( C366 C374 ) C366_=_C375( C366 C375 ) C366_=_C376( C366 C376 ) C366_=_C377( C366 C377 ) C366_=_C378( C366 C378 ) \nC366_=_C384( C366 C384 ) C366_=_C385( C366 C385 ) C366_=_C386( C366 C386 ) C366_=_C387( C366 C387 ) C366_=_C402( C366 C402 ) C366_=_C404( C366 C404 ) \nC366_=_C406( C366 C406 ) C366_=_C486( C366 C486 ) C366_=_C487( C366 C487 ) C366_=_C488( C366 C488 ) C366_=_C489( C366 C489 ) C366_=_C490( C366 C490 ) \nC366_=_C491( C366 C491 ) C366_=_C492( C366 C492 ) C366_=_C493( C366 C493 ) C366_=_C494( C366 C494 ) C366_=_C495( C366 C495 ) C366_=_C496( C366 C496 ) \nC366_=_C497( C366 C497 ) C366_=_C498( C366 C498 ) C366_=_C499( C366 C499 ) C366_=_C500( C366 C500 ) C366_=_C505( C366 C505 ) C366_=_C506( C366 C506 ) \nC366_=_C507( C366 C507 ) C366_=_C508( C366 C508 ) C366_=_C509( C366 C509 ) C366_=_C510( C366 C510 ) C366_=_C511( C366 C511 ) C366_=_C512( C366 C512 ) \nC366_=_C513( C366 C513 ) C366_=_C514( C366 C514 ) C366_=_C515( C366 C515 ) C366_=_C516( C366 C516 ) C366_=_C517( C366 C517 ) C366_=_C518( C366 C518 ) \nC366_=_C520( C366 C520 ) C366_=_C2411( C366 C2411 ) C366_=_C2412( C366 C2412 ) C368_=_C371( C368 C371 ) C368_=_C372( C368 C372 ) C368_=_C373( C368 C373 ) \nC368_=_C374( C368 C374 ) C368_=_C375( C368 C375 ) C368_=_C376( C368 C376 ) C368_=_C377( C368 C377 ) C368_=_C378( C368 C378 ) C368_=_C384( C368 C384 ) \nC368_=_C385( C368 C385 ) C368_=_C386( C368 C386 ) C368_=_C387( C368 C387 ) C368_=_C402( C368 C402 ) C368_=_C404( C368 C404 ) C368_=_C408( C368 C408 ) \nC368_=_C447( C368 C447 ) C368_=_C560( C368 C560 ) C368_=_C561( C368 C561 ) C368_=_C562( C368 C562 ) C368_=_C563( C368 C563 ) C368_=_C564( C368 C564 ) \nC368_=_C565( C368 C565 ) C368_=_C566( C368 C566 ) C368_=_C567( C368 C567 ) C368_=_C568( C368 C568 ) C368_=_C569( C368 C569 ) C368_=_C570( C368 C570 ) \nC368_=_C571( C368 C571 ) C368_=_C572( C368 C572 ) C368_=_C573( C368 C573 ) C368_=_C578( C368 C578 ) C368_=_C579( C368 C579 ) C368_=_C580( C368 C580 ) \nC368_=_C581( C368 C581 ) C368_=_C582( C368 C582 ) C368_=_C583( C368 C583 ) C368_=_C584( C368 C584 ) C368_=_C585( C368 C585 ) C368_=_C586( C368 C586 ) \nC368_=_C587( C368 C587 ) C368_=_C588( C368 C588 ) C368_=_C589( C368 C589 ) C368_=_C590( C368 C590 ) C368_=_C591( C368 C591 ) C368_=_C593( C368 C593 ) \nC368_=_C2413( C368 C2413 ) C368_=_C2414( C368 C2414 ) C371_=_C372( C371 C372 ) C371_=_C373( C371 C373 ) C371_=_C374( C371 C374 ) C371_=_C375( C371 C375 ) \nC371_=_C376( C371 C376 ) C371_=_C377( C371 C377 ) C371_=_C378( C371 C378 ) C371_=_C384( C371 C384 ) C371_=_C385( C371 C385 ) C371_=_C386( C371 C386 ) \nC371_=_C387( C371 C387 ) C371_=_C402( C371 C402 ) C371_=_C404( C371 C404 ) C371_=_C411( C371 C411 ) C371_=_C450( C371 C450 ) C371_=_C488( C371 C488 ) \nC371_=_C525( C371 C525 ) C371_=_C561( C371 C561 ) C371_=_C596( C371 C596 ) C371_=_C671( C371 C671 ) C371_=_C672( C371 C672 ) C371_=_C673( C371 C673 ) \nC371_=_C674( C371 C674 ) C371_=_C675( C371 C675 ) C371_=_C676( C371 C676 ) C371_=_C677( C371 C677 ) C371_=_C678( C371 C678 ) C371_=_C679( C371 C679 ) \nC371_=_C680( C371 C680 ) C371_=_C681( C371 C681 ) C371_=_C682( C371 C682 ) C371_=_C683( C371 C683 ) C371_=_C684( C371 C684 ) C371_=_C685( C371 C685 ) \nC371_=_C686( C371 C686 ) C371_=_C687( C371 C687 ) C371_=_C688( C371 C688 ) C371_=_C689( C371 C689 ) C371_=_C690( C371 C690 ) C371_=_C691( C371 C691 ) \nC371_=_C692( C371 C692 ) C371_=_C693( C371 C693 ) C371_=_C694( C371 C694 ) C371_=_C695( C371 C695 ) C371_=_C696( C371 C696 ) C371_=_C2416( C371 C2416 ) \nC371_=_C2417( C371 C2417 ) C372_=_C373( C372 C373 ) C372_=_C374( C372 C374 ) C372_=_C375( C372 C375 ) C372_=_C376( C372 C376 ) C372_=_C377( C372 C377 ) \nC372_=_C378( C372 C378 ) C372_=_C384( C372 C384 ) C372_=_C385( C372 C385 ) C372_=_C386( C372 C386 ) C372_=_C387( C372 C387 ) C372_=_C402( C372 C402 ) \nC372_=_C404( C372 C404 ) C372_=_C412( C372 C412 ) C372_=_C451( C372 C451 ) C372_=_C489( C372 C489 ) C372_=_C526( C372 C526 ) C372_=_C562( C372 C562 ) \nC372_=_C597( C372 C597 ) C372_=_C631( C372 C631 ) C372_=_C703( C372 C703 ) C372_=_C704( C372 C704 ) C372_=_C705( C372 C705 ) C372_=_C706( C372 C706 ) \nC372_=_C707( C372 C707 ) C372_=_C708( C372 C708 ) C372_=_C709( C372 C709 ) C372_=_C710( C372 C710 ) C372_=_C711( C372 C711 ) C372_=_C712( C372 C712 ) \nC372_=_C713( C372 C713 ) C372_=_C714( C372 C714 ) C372_=_C715( C372 C715 ) C372_=_C716( C372 C716 ) C372_=_C717( C372 C717 ) C372_=_C718( C372 C718 ) \nC372_=_C719( C372 C719 ) C372_=_C720( C372 C720 ) C372_=_C721( C372 C721 ) C372_=_C722( C372 C722 ) C372_=_C723( C372 C723 ) C372_=_C724( C372 C724 ) \nC372_=_C725( C372 C725 ) C372_=_C726( C372 C726 ) C372_=_C727( C372 C727 ) C372_=_C728( C372 C728 ) C372_=_C2417( C372 C2417 ) C372_=_C2418( C372 C2418 ) \nC373_=_C374( C373 C374 ) C373_=_C375( C373 C375 ) C373_=_C376( C373 C376 ) C373_=_C377( C373 C377 ) C373_=_C378( C373 C378 ) C373_=_C384( C373 C384 ) \nC373_=_C385( C373 C385 ) C373_=_C386( C373 C386 ) C373_=_C387( C373 C387 ) C373_=_C402( C373 C402 ) C373_=_C404( C373 C404 ) C373_=_C413( C373 C413 ) \nC373_=_C452( C373 C452 ) C373_=_C490( C373 C490 ) C373_=_C527( C373 C527 ) C373_=_C563( C373 C563 ) C373_=_C598( C373 C598 ) C373_=_C632( C373 C632 ) \nC373_=_C734( C373 C734 ) C373_=_C735( C373 C735 ) C373_=_C736( C373 C736 ) C373_=_C737( C373 C737 ) C373_=_C738( C373 C738 ) C373_=_C739( C373 C739 ) \nC373_=_C740( C373 C740 ) C373_=_C741( C373 C741 ) C373_=_C742( C373 C742 ) C373_=_C743( C373 C743 ) C373_=_C744( C373 C744 ) C373_=_C745( C373 C745 ) \nC373_=_C746( C373 C746 ) C373_=_C747( C373 C747 ) C373_=_C748( C373 C748 ) C373_=_C749( C373 C749 ) C373_=_C750( C373 C750 ) C373_=_C751( C373 C751 ) \nC373_=_C752( C373 C752 ) C373_=_C753( C373 C753 ) C373_=_C754( C373 C754 ) C373_=_C755( C373 C755 ) C373_=_C756( C373 C756 ) C373_=_C757( C373 C757 ) \nC373_=_C758( C373 C758 ) C373_=_C759( C373 C759 ) C373_=_C2418( C373 C2418 ) C373_=_C2419( C373 C2419 ) C374_=_C375( C374 C375 ) C374_=_C376( C374 C376 ) \nC374_=_C377( C374 C377 ) C374_=_C378( C374 C378 ) C374_=_C384( C374 C384 ) C374_=_C385( C374 C385 ) C374_=_C386( C374 C386 ) C374_=_C387( C374 C387 ) \nC374_=_C402( C374 C402 ) C374_=_C404( C374 C404 ) C374_=_C414( C374 C414 ) C374_=_C453( C374 C453 ) C374_=_C491( C374 C491 ) C374_=_C528( C374 C528 ) \nC374_=_C564( C374 C564 ) C374_=_C599( C374 C599 ) C374_=_C633( C374 C633 ) C374_=_C764( C374 C764 ) C374_=_C765( C374 C765 ) C374_=_C766( C374 C766 ) \nC374_=_C767( C374 C767 ) C374_=_C768( C374 C768 ) C374_=_C769( C374 C769 ) C374_=_C770( C374 C770 ) C374_=_C771( C374 C771 ) C374_=_C772( C374 C772 ) \nC374_=_C773( C374 C773 ) C374_=_C774( C374 C774 ) C374_=_C775( C374 C775 ) C374_=_C776( C374 C776 ) C374_=_C777( C374 C777 ) C374_=_C778( C374 C778 ) \nC374_=_C779( C374 C779 ) C374_=_C780( C374 C780 ) C374_=_C781( C374 C781 ) C374_=_C782( C374 C782 ) C374_=_C783( C374 C783 ) C374_=_C784( C374 C784 ) \nC374_=_C785( C374 C785 ) C374_=_C786( C374 C786 ) C374_=_C787( C374 C787 ) C374_=_C788( C374 C788 ) C374_=_C789( C374 C789 ) C374_=_C2419( C374 C2419 ) \nC374_=_C2420( C374 C2420 ) C375_=_C376( C375 C376 ) C375_=_C377( C375 C377 ) C375_=_C378( C375 C378 ) C375_=_C384( C375 C384 ) C375_=_C385( C375 C385 ) \nC375_=_C386( C375 C386 ) C375_=_C387( C375 C387 ) C375_=_C402( C375 C402 ) C375_=_C404( C375 C404 ) C375_=_C415( C375 C415 ) C375_=_C454( C375 C454 ) \nC375_=_C492( C375 C492 ) C375_=_C529( C375 C529 ) C375_=_C565( C375 C565 ) C375_=_C600( C375 C600 ) C375_=_C634( C375 C634 ) C375_=_C793( C375 C793 ) \nC375_=_C794( C375 C794 ) C375_=_C795( C375 C795 ) C375_=_C796( C375 C796 ) C375_=_C797( C375 C797 ) C375_=_C798( C375 C798 ) C375_=_C799( C375 C799 ) \nC375_=_C800( C375 C800 ) C375_=_C801( C375 C801 ) C375_=_C802( C375 C802 ) C375_=_C803( C375 C803 ) C375_=_C804( C375 C804 ) C375_=_C805( C375 C805 ) \nC375_=_C806( C375 C806 ) C375_=_C807( C375 C807 ) C375_=_C808( C375 C808 ) C375_=_C809( C375 C809 ) C375_=_C810( C375 C810 ) C375_=_C811( C375 C811 ) \nC375_=_C812( C375 C812 ) C375_=_C813( C375 C813 ) C375_=_C814( C375 C814 ) C375_=_C815( C375 C815 ) C375_=_C816( C375 C816 ) C375_=_C817( C375 C817 ) \nC375_=_C818( C375 C818 ) C375_=_C2420( C375 C2420 ) C375_=_C2421( C375 C2421 ) C376_=_C377( C376 C377 ) C376_=_C378( C376 C378 ) C376_=_C384( C376 C384 ) \nC376_=_C385( C376 C385 ) C376_=_C386( C376 C386 ) C376_=_C387( C376 C387 ) C376_=_C402( C376 C402 ) C376_=_C404( C376 C404 ) C376_=_C416( C376 C416 ) \nC376_=_C455( C376 C455 ) C376_=_C493( C376 C493 ) C376_=_C530( C376 C530 ) C376_=_C566( C376 C566 ) C376_=_C601( C376 C601 ) C376_=_C635( C376 C635 ) \nC376_=_C821( C376 C821 ) C376_=_C822( C376 C822 ) C376_=_C823( C376 C823 ) C376_=_C824( C376 C824 ) C376_=_C825( C376 C825 ) C376_=_C826( C376 C826 ) \nC376_=_C827( C376 C827 ) C376_=_C828( C376 C828 ) C376_=_C829( C376 C829 ) C376_=_C830( C376 C830 ) C376_=_C831( C376 C831 ) C376_=_C832( C376 C832 ) \nC376_=_C833( C376 C833</w:t>
      </w:r>
    </w:p>
    <w:p>
      <w:pPr>
        <w:pStyle w:val="PreformattedText"/>
        <w:bidi w:val="0"/>
        <w:spacing w:before="0" w:after="0"/>
        <w:jc w:val="left"/>
        <w:rPr/>
      </w:pPr>
      <w:r>
        <w:rPr/>
        <w:t xml:space="preserve"> </w:t>
      </w:r>
      <w:r>
        <w:rPr/>
        <w:t>) C376_=_C834( C376 C834 ) C376_=_C835( C376 C835 ) C376_=_C836( C376 C836 ) C376_=_C837( C376 C837 ) C376_=_C838( C376 C838 ) \nC376_=_C839( C376 C839 ) C376_=_C840( C376 C840 ) C376_=_C841( C376 C841 ) C376_=_C842( C376 C842 ) C376_=_C843( C376 C843 ) C376_=_C844( C376 C844 ) \nC376_=_C845( C376 C845 ) C376_=_C846( C376 C846 ) C376_=_C2421( C376 C2421 ) C376_=_C2422( C376 C2422 ) C377_=_C378( C377 C378 ) C377_=_C384( C377 C384 ) \nC377_=_C385( C377 C385 ) C377_=_C386( C377 C386 ) C377_=_C387( C377 C387 ) C377_=_C402( C377 C402 ) C377_=_C404( C377 C404 ) C377_=_C417( C377 C417 ) \nC377_=_C456( C377 C456 ) C377_=_C494( C377 C494 ) C377_=_C531( C377 C531 ) C377_=_C567( C377 C567 ) C377_=_C602( C377 C602 ) C377_=_C636( C377 C636 ) \nC377_=_C848( C377 C848 ) C377_=_C849( C377 C849 ) C377_=_C850( C377 C850 ) C377_=_C851( C377 C851 ) C377_=_C852( C377 C852 ) C377_=_C853( C377 C853 ) \nC377_=_C854( C377 C854 ) C377_=_C855( C377 C855 ) C377_=_C856( C377 C856 ) C377_=_C857( C377 C857 ) C377_=_C858( C377 C858 ) C377_=_C859( C377 C859 ) \nC377_=_C860( C377 C860 ) C377_=_C861( C377 C861 ) C377_=_C862( C377 C862 ) C377_=_C863( C377 C863 ) C377_=_C864( C377 C864 ) C377_=_C865( C377 C865 ) \nC377_=_C866( C377 C866 ) C377_=_C867( C377 C867 ) C377_=_C868( C377 C868 ) C377_=_C869( C377 C869 ) C377_=_C870( C377 C870 ) C377_=_C871( C377 C871 ) \nC377_=_C872( C377 C872 ) C377_=_C873( C377 C873 ) C377_=_C2422( C377 C2422 ) C377_=_C2423( C377 C2423 ) C378_=_C384( C378 C384 ) C378_=_C385( C378 C385 ) \nC378_=_C386( C378 C386 ) C378_=_C387( C378 C387 ) C378_=_C402( C378 C402 ) C378_=_C404( C378 C404 ) C378_=_C418( C378 C418 ) C378_=_C457( C378 C457 ) \nC378_=_C495( C378 C495 ) C378_=_C532( C378 C532 ) C378_=_C568( C378 C568 ) C378_=_C603( C378 C603 ) C378_=_C637( C378 C637 ) C378_=_C875( C378 C875 ) \nC378_=_C876( C378 C876 ) C378_=_C877( C378 C877 ) C378_=_C878( C378 C878 ) C378_=_C879( C378 C879 ) C378_=_C880( C378 C880 ) C378_=_C881( C378 C881 ) \nC378_=_C882( C378 C882 ) C378_=_C883( C378 C883 ) C378_=_C884( C378 C884 ) C378_=_C885( C378 C885 ) C378_=_C886( C378 C886 ) C378_=_C887( C378 C887 ) \nC378_=_C888( C378 C888 ) C378_=_C889( C378 C889 ) C378_=_C890( C378 C890 ) C378_=_C891( C378 C891 ) C378_=_C892( C378 C892 ) C378_=_C893( C378 C893 ) \nC378_=_C894( C378 C894 ) C378_=_C895( C378 C895 ) C378_=_C896( C378 C896 ) C378_=_C897( C378 C897 ) C378_=_C898( C378 C898 ) C378_=_C899( C378 C899 ) \nC378_=_C2423( C378 C2423 ) C378_=_C2424( C378 C2424 ) C384_=_C385( C384 C385 ) C384_=_C386( C384 C386 ) C384_=_C387( C384 C387 ) C384_=_C402( C384 C402 ) \nC384_=_C404( C384 C404 ) C384_=_C424( C384 C424 ) C384_=_C463( C384 C463 ) C384_=_C538( C384 C538 ) C384_=_C609( C384 C609 ) C384_=_C643( C384 C643 ) \nC384_=_C676( C384 C676 ) C384_=_C708( C384 C708 ) C384_=_C739( C384 C739 ) C384_=_C769( C384 C769 ) C384_=_C798( C384 C798 ) C384_=_C826( C384 C826 ) \nC384_=_C853( C384 C853 ) C384_=_C879( C384 C879 ) C384_=_C904( C384 C904 ) C384_=_C928( C384 C928 ) C384_=_C951( C384 C951 ) C384_=_C973( C384 C973 ) \nC384_=_C1018( C384 C1018 ) C384_=_C1019( C384 C1019 ) C384_=_C1020( C384 C1020 ) C384_=_C1021( C384 C1021 ) C384_=_C1022( C384 C1022 ) C384_=_C1023( C384 C1023 ) \nC384_=_C1024( C384 C1024 ) C384_=_C1025( C384 C1025 ) C384_=_C1026( C384 C1026 ) C384_=_C1027( C384 C1027 ) C384_=_C1028( C384 C1028 ) C384_=_C1029( C384 C1029 ) \nC384_=_C1030( C384 C1030 ) C384_=_C1031( C384 C1031 ) C384_=_C1033( C384 C1033 ) C384_=_C2429( C384 C2429 ) C384_=_C2430( C384 C2430 ) C385_=_C386( C385 C386 ) \nC385_=_C387( C385 C387 ) C385_=_C402( C385 C402 ) C385_=_C404( C385 C404 ) C385_=_C425( C385 C425 ) C385_=_C464( C385 C464 ) C385_=_C539( C385 C539 ) \nC385_=_C610( C385 C610 ) C385_=_C644( C385 C644 ) C385_=_C677( C385 C677 ) C385_=_C709( C385 C709 ) C385_=_C740( C385 C740 ) C385_=_C770( C385 C770 ) \nC385_=_C799( C385 C799 ) C385_=_C827( C385 C827 ) C385_=_C854( C385 C854 ) C385_=_C880( C385 C880 ) C385_=_C905( C385 C905 ) C385_=_C929( C385 C929 ) \nC385_=_C952( C385 C952 ) C385_=_C974( C385 C974 ) C385_=_C995( C385 C995 ) C385_=_C1037( C385 C1037 ) C385_=_C1038( C385 C1038 ) C385_=_C1039( C385 C1039 ) \nC385_=_C1040( C385 C1040 ) C385_=_C1041( C385 C1041 ) C385_=_C1042( C385 C1042 ) C385_=_C1043( C385 C1043 ) C385_=_C1044( C385 C1044 ) C385_=_C1045( C385 C1045 ) \nC385_=_C1046( C385 C1046 ) C385_=_C1047( C385 C1047 ) C385_=_C1048( C385 C1048 ) C385_=_C1049( C385 C1049 ) C385_=_C1050( C385 C1050 ) C385_=_C1052( C385 C1052 ) \nC385_=_C2430( C385 C2430 ) C385_=_C2431( C385 C2431 ) C386_=_C387( C386 C387 ) C386_=_C402( C386 C402 ) C386_=_C404( C386 C404 ) C386_=_C426( C386 C426 ) \nC386_=_C465( C386 C465 ) C386_=_C540( C386 C540 ) C386_=_C611( C386 C611 ) C386_=_C645( C386 C645 ) C386_=_C678( C386 C678 ) C386_=_C710( C386 C710 ) \nC386_=_C741( C386 C741 ) C386_=_C771( C386 C771 ) C386_=_C800( C386 C800 ) C386_=_C828( C386 C828 ) C386_=_C855( C386 C855 ) C386_=_C881( C386 C881 ) \nC386_=_C906( C386 C906 ) C386_=_C930( C386 C930 ) C386_=_C953( C386 C953 ) C386_=_C975( C386 C975 ) C386_=_C996( C386 C996 ) C386_=_C1055( C386 C1055 ) \nC386_=_C1056( C386 C1056 ) C386_=_C1057( C386 C1057 ) C386_=_C1058( C386 C1058 ) C386_=_C1059( C386 C1059 ) C386_=_C1060( C386 C1060 ) C386_=_C1061( C386 C1061 ) \nC386_=_C1062( C386 C1062 ) C386_=_C1063( C386 C1063 ) C386_=_C1064( C386 C1064 ) C386_=_C1065( C386 C1065 ) C386_=_C1066( C386 C1066 ) C386_=_C1067( C386 C1067 ) \nC386_=_C1068( C386 C1068 ) C386_=_C1070( C386 C1070 ) C386_=_C2431( C386 C2431 ) C386_=_C2432( C386 C2432 ) C387_=_C402( C387 C402 ) C387_=_C404( C387 C404 ) \nC387_=_C427( C387 C427 ) C387_=_C466( C387 C466 ) C387_=_C541( C387 C541 ) C387_=_C612( C387 C612 ) C387_=_C646( C387 C646 ) C387_=_C679( C387 C679 ) \nC387_=_C711( C387 C711 ) C387_=_C742( C387 C742 ) C387_=_C772( C387 C772 ) C387_=_C801( C387 C801 ) C387_=_C829( C387 C829 ) C387_=_C856( C387 C856 ) \nC387_=_C882( C387 C882 ) C387_=_C907( C387 C907 ) C387_=_C931( C387 C931 ) C387_=_C954( C387 C954 ) C387_=_C976( C387 C976 ) C387_=_C997( C387 C997 ) \nC387_=_C1073( C387 C1073 ) C387_=_C1074( C387 C1074 ) C387_=_C1075( C387 C1075 ) C387_=_C1076( C387 C1076 ) C387_=_C1077( C387 C1077 ) C387_=_C1078( C387 C1078 ) \nC387_=_C1079( C387 C1079 ) C387_=_C1080( C387 C1080 ) C387_=_C1081( C387 C1081 ) C387_=_C1082( C387 C1082 ) C387_=_C1083( C387 C1083 ) C387_=_C1084( C387 C1084 ) \nC387_=_C1085( C387 C1085 ) C387_=_C1087( C387 C1087 ) C387_=_C2432( C387 C2432 ) C387_=_C2433( C387 C2433 ) C402_=_C404( C402 C404 ) C402_=_C442( C402 C442 ) \nC402_=_C481( C402 C481 ) C402_=_C556( C402 C556 ) C402_=_C627( C402 C627 ) C402_=_C661( C402 C661 ) C402_=_C694( C402 C694 ) C402_=_C726( C402 C726 ) \nC402_=_C757( C402 C757 ) C402_=_C787( C402 C787 ) C402_=_C816( C402 C816 ) C402_=_C844( C402 C844 ) C402_=_C871( C402 C871 ) C402_=_C897( C402 C897 ) \nC402_=_C922( C402 C922 ) C402_=_C946( C402 C946 ) C402_=_C969( C402 C969 ) C402_=_C991( C402 C991 ) C402_=_C1012( C402 C1012 ) C402_=_C1102( C402 C1102 ) \nC402_=_C1117( C402 C1117 ) C402_=_C1131( C402 C1131 ) C402_=_C1144( C402 C1144 ) C402_=_C1156( C402 C1156 ) C402_=_C1167( C402 C1167 ) C402_=_C1177( C402 C1177 ) \nC402_=_C1186( C402 C1186 ) C402_=_C1194( C402 C1194 ) C402_=_C1201( C402 C1201 ) C402_=_C1207( C402 C1207 ) C402_=_C1212( C402 C1212 ) C402_=_C1216( C402 C1216 ) \nC402_=_C2447( C402 C2447 ) C402_=_C2448( C402 C2448 ) C404_=_C444( C404 C444 ) C404_=_C483( C404 C483 ) C404_=_C558( C404 C558 ) C404_=_C629( C404 C629 ) \nC404_=_C663( C404 C663 ) C404_=_C696( C404 C696 ) C404_=_C728( C404 C728 ) C404_=_C759( C404 C759 ) C404_=_C789( C404 C789 ) C404_=_C818( C404 C818 ) \nC404_=_C846( C404 C846 ) C404_=_C873( C404 C873 ) C404_=_C899( C404 C899 ) C404_=_C924( C404 C924 ) C404_=_C948( C404 C948 ) C404_=_C971( C404 C971 ) \nC404_=_C993( C404 C993 ) C404_=_C1014( C404 C1014 ) C404_=_C1104( C404 C1104 ) C404_=_C1119( C404 C1119 ) C404_=_C1133( C404 C1133 ) C404_=_C1146( C404 C1146 ) \nC404_=_C1158( C404 C1158 ) C404_=_C1169( C404 C1169 ) C404_=_C1179( C404 C1179 ) C404_=_C1188( C404 C1188 ) C404_=_C1196( C404 C1196 ) C404_=_C1203( C404 C1203 ) \nC404_=_C1209( C404 C1209 ) C404_=_C1214( C404 C1214 ) C404_=_C1218( C404 C1218 ) C404_=_C1221( C404 C1221 ) C404_=_C2449( C404 C2449 ) C406_=_C408( C406 C408 ) \nC406_=_C411( C406 C411 ) C406_=_C412( C406 C412 ) C406_=_C413( C406 C413 ) C406_=_C414( C406 C414 ) C406_=_C415( C406 C415 ) C406_=_C416( C406 C416 ) \nC406_=_C417( C406 C417 ) C406_=_C418( C406 C418 ) C406_=_C424( C406 C424 ) C406_=_C425( C406 C425 ) C406_=_C426( C406 C426 ) C406_=_C427( C406 C427 ) \nC406_=_C442( C406 C442 ) C406_=_C444( C406 C444 ) C406_=_C486( C406 C486 ) C406_=_C487( C406 C487 ) C406_=_C488( C406 C488 ) C406_=_C489( C406 C489 ) \nC406_=_C490( C406 C490 ) C406_=_C491( C406 C491 ) C406_=_C492( C406 C492 ) C406_=_C493( C406 C493 ) C406_=_C494( C406 C494 ) C406_=_C495( C406 C495 ) \nC406_=_C496( C406 C496 ) C406_=_C497( C406 C497 ) C406_=_C498( C406 C498 ) C406_=_C499( C406 C499 ) C406_=_C500( C406 C500 ) C406_=_C505( C406 C505 ) \nC406_=_C506( C406 C506 ) C406_=_C507( C406 C507 ) C406_=_C508( C406 C508 ) C406_=_C509( C406 C509 ) C406_=_C510( C406 C510 ) C406_=_C511( C406 C511 ) \nC406_=_C512( C406 C512 ) C406_=_C513( C406 C513 ) C406_=_C514( C406 C514 ) C406_=_C515( C406 C515 ) C406_=_C516( C406 C516 ) C406_=_C517( C406 C517 ) \nC406_=_C518( C406 C518 ) C406_=_C520( C406 C520 ) C406_=_C2411( C406 C2411 ) C406_=_C2412( C406 C2412 ) C408_=_C411( C408 C411 ) C408_=_C412( C408 C412 ) \nC408_=_C413( C408 C413 ) C408_=_C414( C408 C414 ) C408_=_C415( C408 C415 ) C408_=_C416( C408 C416 ) C408_=_C417( C408 C417 ) C408_=_C418( C408 C418 ) \nC408_=_C424( C408 C424 ) C408_=_C425( C408 C425 ) C408_=_C426( C408 C426 ) C408_=_C427( C408 C427 ) C408_=_C442( C408 C442 ) C408_=_C444( C408 C444 ) \nC408_=_C447( C408 C447 ) C408_=_C560( C408 C560 ) C408_=_C561( C408 C561 ) C408_=_C562( C408 C562 ) C408_=_C563( C408 C563 ) C408_=_C564(</w:t>
      </w:r>
    </w:p>
    <w:p>
      <w:pPr>
        <w:pStyle w:val="PreformattedText"/>
        <w:bidi w:val="0"/>
        <w:spacing w:before="0" w:after="0"/>
        <w:jc w:val="left"/>
        <w:rPr/>
      </w:pPr>
      <w:r>
        <w:rPr/>
        <w:t xml:space="preserve"> </w:t>
      </w:r>
      <w:r>
        <w:rPr/>
        <w:t>C408 C564 ) \nC408_=_C565( C408 C565 ) C408_=_C566( C408 C566 ) C408_=_C567( C408 C567 ) C408_=_C568( C408 C568 ) C408_=_C569( C408 C569 ) C408_=_C570( C408 C570 ) \nC408_=_C571( C408 C571 ) C408_=_C572( C408 C572 ) C408_=_C573( C408 C573 ) C408_=_C578( C408 C578 ) C408_=_C579( C408 C579 ) C408_=_C580( C408 C580 ) \nC408_=_C581( C408 C581 ) C408_=_C582( C408 C582 ) C408_=_C583( C408 C583 ) C408_=_C584( C408 C584 ) C408_=_C585( C408 C585 ) C408_=_C586( C408 C586 ) \nC408_=_C587( C408 C587 ) C408_=_C588( C408 C588 ) C408_=_C589( C408 C589 ) C408_=_C590( C408 C590 ) C408_=_C591( C408 C591 ) C408_=_C593( C408 C593 ) \nC408_=_C2413( C408 C2413 ) C408_=_C2414( C408 C2414 ) C411_=_C412( C411 C412 ) C411_=_C413( C411 C413 ) C411_=_C414( C411 C414 ) C411_=_C415( C411 C415 ) \nC411_=_C416( C411 C416 ) C411_=_C417( C411 C417 ) C411_=_C418( C411 C418 ) C411_=_C424( C411 C424 ) C411_=_C425( C411 C425 ) C411_=_C426( C411 C426 ) \nC411_=_C427( C411 C427 ) C411_=_C442( C411 C442 ) C411_=_C444( C411 C444 ) C411_=_C450( C411 C450 ) C411_=_C488( C411 C488 ) C411_=_C525( C411 C525 ) \nC411_=_C561( C411 C561 ) C411_=_C596( C411 C596 ) C411_=_C671( C411 C671 ) C411_=_C672( C411 C672 ) C411_=_C673( C411 C673 ) C411_=_C674( C411 C674 ) \nC411_=_C675( C411 C675 ) C411_=_C676( C411 C676 ) C411_=_C677( C411 C677 ) C411_=_C678( C411 C678 ) C411_=_C679( C411 C679 ) C411_=_C680( C411 C680 ) \nC411_=_C681( C411 C681 ) C411_=_C682( C411 C682 ) C411_=_C683( C411 C683 ) C411_=_C684( C411 C684 ) C411_=_C685( C411 C685 ) C411_=_C686( C411 C686 ) \nC411_=_C687( C411 C687 ) C411_=_C688( C411 C688 ) C411_=_C689( C411 C689 ) C411_=_C690( C411 C690 ) C411_=_C691( C411 C691 ) C411_=_C692( C411 C692 ) \nC411_=_C693( C411 C693 ) C411_=_C694( C411 C694 ) C411_=_C695( C411 C695 ) C411_=_C696( C411 C696 ) C411_=_C2416( C411 C2416 ) C411_=_C2417( C411 C2417 ) \nC412_=_C413( C412 C413 ) C412_=_C414( C412 C414 ) C412_=_C415( C412 C415 ) C412_=_C416( C412 C416 ) C412_=_C417( C412 C417 ) C412_=_C418( C412 C418 ) \nC412_=_C424( C412 C424 ) C412_=_C425( C412 C425 ) C412_=_C426( C412 C426 ) C412_=_C427( C412 C427 ) C412_=_C442( C412 C442 ) C412_=_C444( C412 C444 ) \nC412_=_C451( C412 C451 ) C412_=_C489( C412 C489 ) C412_=_C526( C412 C526 ) C412_=_C562( C412 C562 ) C412_=_C597( C412 C597 ) C412_=_C631( C412 C631 ) \nC412_=_C703( C412 C703 ) C412_=_C704( C412 C704 ) C412_=_C705( C412 C705 ) C412_=_C706( C412 C706 ) C412_=_C707( C412 C707 ) C412_=_C708( C412 C708 ) \nC412_=_C709( C412 C709 ) C412_=_C710( C412 C710 ) C412_=_C711( C412 C711 ) C412_=_C712( C412 C712 ) C412_=_C713( C412 C713 ) C412_=_C714( C412 C714 ) \nC412_=_C715( C412 C715 ) C412_=_C716( C412 C716 ) C412_=_C717( C412 C717 ) C412_=_C718( C412 C718 ) C412_=_C719( C412 C719 ) C412_=_C720( C412 C720 ) \nC412_=_C721( C412 C721 ) C412_=_C722( C412 C722 ) C412_=_C723( C412 C723 ) C412_=_C724( C412 C724 ) C412_=_C725( C412 C725 ) C412_=_C726( C412 C726 ) \nC412_=_C727( C412 C727 ) C412_=_C728( C412 C728 ) C412_=_C2417( C412 C2417 ) C412_=_C2418( C412 C2418 ) C413_=_C414( C413 C414 ) C413_=_C415( C413 C415 ) \nC413_=_C416( C413 C416 ) C413_=_C417( C413 C417 ) C413_=_C418( C413 C418 ) C413_=_C424( C413 C424 ) C413_=_C425( C413 C425 ) C413_=_C426( C413 C426 ) \nC413_=_C427( C413 C427 ) C413_=_C442( C413 C442 ) C413_=_C444( C413 C444 ) C413_=_C452( C413 C452 ) C413_=_C490( C413 C490 ) C413_=_C527( C413 C527 ) \nC413_=_C563( C413 C563 ) C413_=_C598( C413 C598 ) C413_=_C632( C413 C632 ) C413_=_C734( C413 C734 ) C413_=_C735( C413 C735 ) C413_=_C736( C413 C736 ) \nC413_=_C737( C413 C737 ) C413_=_C738( C413 C738 ) C413_=_C739( C413 C739 ) C413_=_C740( C413 C740 ) C413_=_C741( C413 C741 ) C413_=_C742( C413 C742 ) \nC413_=_C743( C413 C743 ) C413_=_C744( C413 C744 ) C413_=_C745( C413 C745 ) C413_=_C746( C413 C746 ) C413_=_C747( C413 C747 ) C413_=_C748( C413 C748 ) \nC413_=_C749( C413 C749 ) C413_=_C750( C413 C750 ) C413_=_C751( C413 C751 ) C413_=_C752( C413 C752 ) C413_=_C753( C413 C753 ) C413_=_C754( C413 C754 ) \nC413_=_C755( C413 C755 ) C413_=_C756( C413 C756 ) C413_=_C757( C413 C757 ) C413_=_C758( C413 C758 ) C413_=_C759( C413 C759 ) C413_=_C2418( C413 C2418 ) \nC413_=_C2419( C413 C2419 ) C414_=_C415( C414 C415 ) C414_=_C416( C414 C416 ) C414_=_C417( C414 C417 ) C414_=_C418( C414 C418 ) C414_=_C424( C414 C424 ) \nC414_=_C425( C414 C425 ) C414_=_C426( C414 C426 ) C414_=_C427( C414 C427 ) C414_=_C442( C414 C442 ) C414_=_C444( C414 C444 ) C414_=_C453( C414 C453 ) \nC414_=_C491( C414 C491 ) C414_=_C528( C414 C528 ) C414_=_C564( C414 C564 ) C414_=_C599( C414 C599 ) C414_=_C633( C414 C633 ) C414_=_C764( C414 C764 ) \nC414_=_C765( C414 C765 ) C414_=_C766( C414 C766 ) C414_=_C767( C414 C767 ) C414_=_C768( C414 C768 ) C414_=_C769( C414 C769 ) C414_=_C770( C414 C770 ) \nC414_=_C771( C414 C771 ) C414_=_C772( C414 C772 ) C414_=_C773( C414 C773 ) C414_=_C774( C414 C774 ) C414_=_C775( C414 C775 ) C414_=_C776( C414 C776 ) \nC414_=_C777( C414 C777 ) C414_=_C778( C414 C778 ) C414_=_C779( C414 C779 ) C414_=_C780( C414 C780 ) C414_=_C781( C414 C781 ) C414_=_C782( C414 C782 ) \nC414_=_C783( C414 C783 ) C414_=_C784( C414 C784 ) C414_=_C785( C414 C785 ) C414_=_C786( C414 C786 ) C414_=_C787( C414 C787 ) C414_=_C788( C414 C788 ) \nC414_=_C789( C414 C789 ) C414_=_C2419( C414 C2419 ) C414_=_C2420( C414 C2420 ) C415_=_C416( C415 C416 ) C415_=_C417( C415 C417 ) C415_=_C418( C415 C418 ) \nC415_=_C424( C415 C424 ) C415_=_C425( C415 C425 ) C415_=_C426( C415 C426 ) C415_=_C427( C415 C427 ) C415_=_C442( C415 C442 ) C415_=_C444( C415 C444 ) \nC415_=_C454( C415 C454 ) C415_=_C492( C415 C492 ) C415_=_C529( C415 C529 ) C415_=_C565( C415 C565 ) C415_=_C600( C415 C600 ) C415_=_C634( C415 C634 ) \nC415_=_C793( C415 C793 ) C415_=_C794( C415 C794 ) C415_=_C795( C415 C795 ) C415_=_C796( C415 C796 ) C415_=_C797( C415 C797 ) C415_=_C798( C415 C798 ) \nC415_=_C799( C415 C799 ) C415_=_C800( C415 C800 ) C415_=_C801( C415 C801 ) C415_=_C802( C415 C802 ) C415_=_C803( C415 C803 ) C415_=_C804( C415 C804 ) \nC415_=_C805( C415 C805 ) C415_=_C806( C415 C806 ) C415_=_C807( C415 C807 ) C415_=_C808( C415 C808 ) C415_=_C809( C415 C809 ) C415_=_C810( C415 C810 ) \nC415_=_C811( C415 C811 ) C415_=_C812( C415 C812 ) C415_=_C813( C415 C813 ) C415_=_C814( C415 C814 ) C415_=_C815( C415 C815 ) C415_=_C816( C415 C816 ) \nC415_=_C817( C415 C817 ) C415_=_C818( C415 C818 ) C415_=_C2420( C415 C2420 ) C415_=_C2421( C415 C2421 ) C416_=_C417( C416 C417 ) C416_=_C418( C416 C418 ) \nC416_=_C424( C416 C424 ) C416_=_C425( C416 C425 ) C416_=_C426( C416 C426 ) C416_=_C427( C416 C427 ) C416_=_C442( C416 C442 ) C416_=_C444( C416 C444 ) \nC416_=_C455( C416 C455 ) C416_=_C493( C416 C493 ) C416_=_C530( C416 C530 ) C416_=_C566( C416 C566 ) C416_=_C601( C416 C601 ) C416_=_C635( C416 C635 ) \nC416_=_C821( C416 C821 ) C416_=_C822( C416 C822 ) C416_=_C823( C416 C823 ) C416_=_C824( C416 C824 ) C416_=_C825( C416 C825 ) C416_=_C826( C416 C826 ) \nC416_=_C827( C416 C827 ) C416_=_C828( C416 C828 ) C416_=_C829( C416 C829 ) C416_=_C830( C416 C830 ) C416_=_C831( C416 C831 ) C416_=_C832( C416 C832 ) \nC416_=_C833( C416 C833 ) C416_=_C834( C416 C834 ) C416_=_C835( C416 C835 ) C416_=_C836( C416 C836 ) C416_=_C837( C416 C837 ) C416_=_C838( C416 C838 ) \nC416_=_C839( C416 C839 ) C416_=_C840( C416 C840 ) C416_=_C841( C416 C841 ) C416_=_C842( C416 C842 ) C416_=_C843( C416 C843 ) C416_=_C844( C416 C844 ) \nC416_=_C845( C416 C845 ) C416_=_C846( C416 C846 ) C416_=_C2421( C416 C2421 ) C416_=_C2422( C416 C2422 ) C417_=_C418( C417 C418 ) C417_=_C424( C417 C424 ) \nC417_=_C425( C417 C425 ) C417_=_C426( C417 C426 ) C417_=_C427( C417 C427 ) C417_=_C442( C417 C442 ) C417_=_C444( C417 C444 ) C417_=_C456( C417 C456 ) \nC417_=_C494( C417 C494 ) C417_=_C531( C417 C531 ) C417_=_C567( C417 C567 ) C417_=_C602( C417 C602 ) C417_=_C636( C417 C636 ) C417_=_C848( C417 C848 ) \nC417_=_C849( C417 C849 ) C417_=_C850( C417 C850 ) C417_=_C851( C417 C851 ) C417_=_C852( C417 C852 ) C417_=_C853( C417 C853 ) C417_=_C854( C417 C854 ) \nC417_=_C855( C417 C855 ) C417_=_C856( C417 C856 ) C417_=_C857( C417 C857 ) C417_=_C858( C417 C858 ) C417_=_C859( C417 C859 ) C417_=_C860( C417 C860 ) \nC417_=_C861( C417 C861 ) C417_=_C862( C417 C862 ) C417_=_C863( C417 C863 ) C417_=_C864( C417 C864 ) C417_=_C865( C417 C865 ) C417_=_C866( C417 C866 ) \nC417_=_C867( C417 C867 ) C417_=_C868( C417 C868 ) C417_=_C869( C417 C869 ) C417_=_C870( C417 C870 ) C417_=_C871( C417 C871 ) C417_=_C872( C417 C872 ) \nC417_=_C873( C417 C873 ) C417_=_C2422( C417 C2422 ) C417_=_C2423( C417 C2423 ) C418_=_C424( C418 C424 ) C418_=_C425( C418 C425 ) C418_=_C426( C418 C426 ) \nC418_=_C427( C418 C427 ) C418_=_C442( C418 C442 ) C418_=_C444( C418 C444 ) C418_=_C457( C418 C457 ) C418_=_C495( C418 C495 ) C418_=_C532( C418 C532 ) \nC418_=_C568( C418 C568 ) C418_=_C603( C418 C603 ) C418_=_C637( C418 C637 ) C418_=_C875( C418 C875 ) C418_=_C876( C418 C876 ) C418_=_C877( C418 C877 ) \nC418_=_C878( C418 C878 ) C418_=_C879( C418 C879 ) C418_=_C880( C418 C880 ) C418_=_C881( C418 C881 ) C418_=_C882( C418 C882 ) C418_=_C883( C418 C883 ) \nC418_=_C884( C418 C884 ) C418_=_C885( C418 C885 ) C418_=_C886( C418 C886 ) C418_=_C887( C418 C887 ) C418_=_C888( C418 C888 ) C418_=_C889( C418 C889 ) \nC418_=_C890( C418 C890 ) C418_=_C891( C418 C891 ) C418_=_C892( C418 C892 ) C418_=_C893( C418 C893 ) C418_=_C894( C418 C894 ) C418_=_C895( C418 C895 ) \nC418_=_C896( C418 C896 ) C418_=_C897( C418 C897 ) C418_=_C898( C418 C898 ) C418_=_C899( C418 C899 ) C418_=_C2423( C418 C2423 ) C418_=_C2424( C418 C2424 ) \nC424_=_C425( C424 C425 ) C424_=_C426( C424 C426 ) C424_=_C427( C424 C427 ) C424_=_C442( C424 C442 ) C424_=_C444( C424 C444 ) C424_=_C463( C424 C463 ) \nC424_=_C538( C424 C538 ) C424_=_C609( C424 C609 ) C424_=_C643( C424 C643 ) C424_=_C676( C424 C676 ) C424_=_C708( C424 C708 ) C424_=_C739( C424 C739 ) \nC424_=_C769( C424 C769 ) C424_=_C798( C424 C798 ) C424_=_C826( C424 C826 ) C424_=_C853( C424 C853 ) C424_=_C879( C424 C879</w:t>
      </w:r>
    </w:p>
    <w:p>
      <w:pPr>
        <w:pStyle w:val="PreformattedText"/>
        <w:bidi w:val="0"/>
        <w:spacing w:before="0" w:after="0"/>
        <w:jc w:val="left"/>
        <w:rPr/>
      </w:pPr>
      <w:r>
        <w:rPr/>
        <w:t xml:space="preserve"> </w:t>
      </w:r>
      <w:r>
        <w:rPr/>
        <w:t>) C424_=_C904( C424 C904 ) \nC424_=_C928( C424 C928 ) C424_=_C951( C424 C951 ) C424_=_C973( C424 C973 ) C424_=_C1018( C424 C1018 ) C424_=_C1019( C424 C1019 ) C424_=_C1020( C424 C1020 ) \nC424_=_C1021( C424 C1021 ) C424_=_C1022( C424 C1022 ) C424_=_C1023( C424 C1023 ) C424_=_C1024( C424 C1024 ) C424_=_C1025( C424 C1025 ) C424_=_C1026( C424 C1026 ) \nC424_=_C1027( C424 C1027 ) C424_=_C1028( C424 C1028 ) C424_=_C1029( C424 C1029 ) C424_=_C1030( C424 C1030 ) C424_=_C1031( C424 C1031 ) C424_=_C1033( C424 C1033 ) \nC424_=_C2429( C424 C2429 ) C424_=_C2430( C424 C2430 ) C425_=_C426( C425 C426 ) C425_=_C427( C425 C427 ) C425_=_C442( C425 C442 ) C425_=_C444( C425 C444 ) \nC425_=_C464( C425 C464 ) C425_=_C539( C425 C539 ) C425_=_C610( C425 C610 ) C425_=_C644( C425 C644 ) C425_=_C677( C425 C677 ) C425_=_C709( C425 C709 ) \nC425_=_C740( C425 C740 ) C425_=_C770( C425 C770 ) C425_=_C799( C425 C799 ) C425_=_C827( C425 C827 ) C425_=_C854( C425 C854 ) C425_=_C880( C425 C880 ) \nC425_=_C905( C425 C905 ) C425_=_C929( C425 C929 ) C425_=_C952( C425 C952 ) C425_=_C974( C425 C974 ) C425_=_C995( C425 C995 ) C425_=_C1037( C425 C1037 ) \nC425_=_C1038( C425 C1038 ) C425_=_C1039( C425 C1039 ) C425_=_C1040( C425 C1040 ) C425_=_C1041( C425 C1041 ) C425_=_C1042( C425 C1042 ) C425_=_C1043( C425 C1043 ) \nC425_=_C1044( C425 C1044 ) C425_=_C1045( C425 C1045 ) C425_=_C1046( C425 C1046 ) C425_=_C1047( C425 C1047 ) C425_=_C1048( C425 C1048 ) C425_=_C1049( C425 C1049 ) \nC425_=_C1050( C425 C1050 ) C425_=_C1052( C425 C1052 ) C425_=_C2430( C425 C2430 ) C425_=_C2431( C425 C2431 ) C426_=_C427( C426 C427 ) C426_=_C442( C426 C442 ) \nC426_=_C444( C426 C444 ) C426_=_C465( C426 C465 ) C426_=_C540( C426 C540 ) C426_=_C611( C426 C611 ) C426_=_C645( C426 C645 ) C426_=_C678( C426 C678 ) \nC426_=_C710( C426 C710 ) C426_=_C741( C426 C741 ) C426_=_C771( C426 C771 ) C426_=_C800( C426 C800 ) C426_=_C828( C426 C828 ) C426_=_C855( C426 C855 ) \nC426_=_C881( C426 C881 ) C426_=_C906( C426 C906 ) C426_=_C930( C426 C930 ) C426_=_C953( C426 C953 ) C426_=_C975( C426 C975 ) C426_=_C996( C426 C996 ) \nC426_=_C1055( C426 C1055 ) C426_=_C1056( C426 C1056 ) C426_=_C1057( C426 C1057 ) C426_=_C1058( C426 C1058 ) C426_=_C1059( C426 C1059 ) C426_=_C1060( C426 C1060 ) \nC426_=_C1061( C426 C1061 ) C426_=_C1062( C426 C1062 ) C426_=_C1063( C426 C1063 ) C426_=_C1064( C426 C1064 ) C426_=_C1065( C426 C1065 ) C426_=_C1066( C426 C1066 ) \nC426_=_C1067( C426 C1067 ) C426_=_C1068( C426 C1068 ) C426_=_C1070( C426 C1070 ) C426_=_C2431( C426 C2431 ) C426_=_C2432( C426 C2432 ) C427_=_C442( C427 C442 ) \nC427_=_C444( C427 C444 ) C427_=_C466( C427 C466 ) C427_=_C541( C427 C541 ) C427_=_C612( C427 C612 ) C427_=_C646( C427 C646 ) C427_=_C679( C427 C679 ) \nC427_=_C711( C427 C711 ) C427_=_C742( C427 C742 ) C427_=_C772( C427 C772 ) C427_=_C801( C427 C801 ) C427_=_C829( C427 C829 ) C427_=_C856( C427 C856 ) \nC427_=_C882( C427 C882 ) C427_=_C907( C427 C907 ) C427_=_C931( C427 C931 ) C427_=_C954( C427 C954 ) C427_=_C976( C427 C976 ) C427_=_C997( C427 C997 ) \nC427_=_C1073( C427 C1073 ) C427_=_C1074( C427 C1074 ) C427_=_C1075( C427 C1075 ) C427_=_C1076( C427 C1076 ) C427_=_C1077( C427 C1077 ) C427_=_C1078( C427 C1078 ) \nC427_=_C1079( C427 C1079 ) C427_=_C1080( C427 C1080 ) C427_=_C1081( C427 C1081 ) C427_=_C1082( C427 C1082 ) C427_=_C1083( C427 C1083 ) C427_=_C1084( C427 C1084 ) \nC427_=_C1085( C427 C1085 ) C427_=_C1087( C427 C1087 ) C427_=_C2432( C427 C2432 ) C427_=_C2433( C427 C2433 ) C442_=_C444( C442 C444 ) C442_=_C481( C442 C481 ) \nC442_=_C556( C442 C556 ) C442_=_C627( C442 C627 ) C442_=_C661( C442 C661 ) C442_=_C694( C442 C694 ) C442_=_C726( C442 C726 ) C442_=_C757( C442 C757 ) \nC442_=_C787( C442 C787 ) C442_=_C816( C442 C816 ) C442_=_C844( C442 C844 ) C442_=_C871( C442 C871 ) C442_=_C897( C442 C897 ) C442_=_C922( C442 C922 ) \nC442_=_C946( C442 C946 ) C442_=_C969( C442 C969 ) C442_=_C991( C442 C991 ) C442_=_C1012( C442 C1012 ) C442_=_C1102( C442 C1102 ) C442_=_C1117( C442 C1117 ) \nC442_=_C1131( C442 C1131 ) C442_=_C1144( C442 C1144 ) C442_=_C1156( C442 C1156 ) C442_=_C1167( C442 C1167 ) C442_=_C1177( C442 C1177 ) C442_=_C1186( C442 C1186 ) \nC442_=_C1194( C442 C1194 ) C442_=_C1201( C442 C1201 ) C442_=_C1207( C442 C1207 ) C442_=_C1212( C442 C1212 ) C442_=_C1216( C442 C1216 ) C442_=_C2447( C442 C2447 ) \nC442_=_C2448( C442 C2448 ) C444_=_C483( C444 C483 ) C444_=_C558( C444 C558 ) C444_=_C629( C444 C629 ) C444_=_C663( C444 C663 ) C444_=_C696( C444 C696 ) \nC444_=_C728( C444 C728 ) C444_=_C759( C444 C759 ) C444_=_C789( C444 C789 ) C444_=_C818( C444 C818 ) C444_=_C846( C444 C846 ) C444_=_C873( C444 C873 ) \nC444_=_C899( C444 C899 ) C444_=_C924( C444 C924 ) C444_=_C948( C444 C948 ) C444_=_C971( C444 C971 ) C444_=_C993( C444 C993 ) C444_=_C1014( C444 C1014 ) \nC444_=_C1104( C444 C1104 ) C444_=_C1119( C444 C1119 ) C444_=_C1133( C444 C1133 ) C444_=_C1146( C444 C1146 ) C444_=_C1158( C444 C1158 ) C444_=_C1169( C444 C1169 ) \nC444_=_C1179( C444 C1179 ) C444_=_C1188( C444 C1188 ) C444_=_C1196( C444 C1196 ) C444_=_C1203( C444 C1203 ) C444_=_C1209( C444 C1209 ) C444_=_C1214( C444 C1214 ) \nC444_=_C1218( C444 C1218 ) C444_=_C1221( C444 C1221 ) C444_=_C2449( C444 C2449 ) C447_=_C450( C447 C450 ) C447_=_C451( C447 C451 ) C447_=_C452( C447 C452 ) \nC447_=_C453( C447 C453 ) C447_=_C454( C447 C454 ) C447_=_C455( C447 C455 ) C447_=_C456( C447 C456 ) C447_=_C457( C447 C457 ) C447_=_C463( C447 C463 ) \nC447_=_C464( C447 C464 ) C447_=_C465( C447 C465 ) C447_=_C466( C447 C466 ) C447_=_C481( C447 C481 ) C447_=_C483( C447 C483 ) C447_=_C560( C447 C560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8( C447 C578 ) C447_=_C579( C447 C579 ) C447_=_C580( C447 C580 ) C447_=_C581( C447 C581 ) C447_=_C582( C447 C582 ) \nC447_=_C583( C447 C583 ) C447_=_C584( C447 C584 ) C447_=_C585( C447 C585 ) C447_=_C586( C447 C586 ) C447_=_C587( C447 C587 ) C447_=_C588( C447 C588 ) \nC447_=_C589( C447 C589 ) C447_=_C590( C447 C590 ) C447_=_C591( C447 C591 ) C447_=_C593( C447 C593 ) C447_=_C2411( C447 C2411 ) C447_=_C2413( C447 C2413 ) \nC447_=_C2414( C447 C2414 ) C450_=_C451( C450 C451 ) C450_=_C452( C450 C452 ) C450_=_C453( C450 C453 ) C450_=_C454( C450 C454 ) C450_=_C455( C450 C455 ) \nC450_=_C456( C450 C456 ) C450_=_C457( C450 C457 ) C450_=_C463( C450 C463 ) C450_=_C464( C450 C464 ) C450_=_C465( C450 C465 ) C450_=_C466( C450 C466 ) \nC450_=_C481( C450 C481 ) C450_=_C483( C450 C483 ) C450_=_C488( C450 C488 ) C450_=_C525( C450 C525 ) C450_=_C561( C450 C561 ) C450_=_C596( C450 C596 ) \nC450_=_C671( C450 C671 ) C450_=_C672( C450 C672 ) C450_=_C673( C450 C673 ) C450_=_C674( C450 C674 ) C450_=_C675( C450 C675 ) C450_=_C676( C450 C676 ) \nC450_=_C677( C450 C677 ) C450_=_C678( C450 C678 ) C450_=_C679( C450 C679 ) C450_=_C680( C450 C680 ) C450_=_C681( C450 C681 ) C450_=_C682( C450 C682 ) \nC450_=_C683( C450 C683 ) C450_=_C684( C450 C684 ) C450_=_C685( C450 C685 ) C450_=_C686( C450 C686 ) C450_=_C687( C450 C687 ) C450_=_C688( C450 C688 ) \nC450_=_C689( C450 C689 ) C450_=_C690( C450 C690 ) C450_=_C691( C450 C691 ) C450_=_C692( C450 C692 ) C450_=_C693( C450 C693 ) C450_=_C694( C450 C694 ) \nC450_=_C695( C450 C695 ) C450_=_C696( C450 C696 ) C450_=_C2411( C450 C2411 ) C450_=_C2416( C450 C2416 ) C450_=_C2417( C450 C2417 ) C451_=_C452( C451 C452 ) \nC451_=_C453( C451 C453 ) C451_=_C454( C451 C454 ) C451_=_C455( C451 C455 ) C451_=_C456( C451 C456 ) C451_=_C457( C451 C457 ) C451_=_C463( C451 C463 ) \nC451_=_C464( C451 C464 ) C451_=_C465( C451 C465 ) C451_=_C466( C451 C466 ) C451_=_C481( C451 C481 ) C451_=_C483( C451 C483 ) C451_=_C489( C451 C489 ) \nC451_=_C526( C451 C526 ) C451_=_C562( C451 C562 ) C451_=_C597( C451 C597 ) C451_=_C631( C451 C631 ) C451_=_C703( C451 C703 ) C451_=_C704( C451 C704 ) \nC451_=_C705( C451 C705 ) C451_=_C706( C451 C706 ) C451_=_C707( C451 C707 ) C451_=_C708( C451 C708 ) C451_=_C709( C451 C709 ) C451_=_C710( C451 C710 ) \nC451_=_C711( C451 C711 ) C451_=_C712( C451 C712 ) C451_=_C713( C451 C713 ) C451_=_C714( C451 C714 ) C451_=_C715( C451 C715 ) C451_=_C716( C451 C716 ) \nC451_=_C717( C451 C717 ) C451_=_C718( C451 C718 ) C451_=_C719( C451 C719 ) C451_=_C720( C451 C720 ) C451_=_C721( C451 C721 ) C451_=_C722( C451 C722 ) \nC451_=_C723( C451 C723 ) C451_=_C724( C451 C724 ) C451_=_C725( C451 C725 ) C451_=_C726( C451 C726 ) C451_=_C727( C451 C727 ) C451_=_C728( C451 C728 ) \nC451_=_C2411( C451 C2411 ) C451_=_C2417( C451 C2417 ) C451_=_C2418( C451 C2418 ) C452_=_C453( C452 C453 ) C452_=_C454( C452 C454 ) C452_=_C455( C452 C455 ) \nC452_=_C456( C452 C456 ) C452_=_C457( C452 C457 ) C452_=_C463( C452 C463 ) C452_=_C464( C452 C464 ) C452_=_C465( C452 C465 ) C452_=_C466( C452 C466 ) \nC452_=_C481( C452 C481 ) C452_=_C483( C452 C483 ) C452_=_C490( C452 C490 ) C452_=_C527( C452 C527 ) C452_=_C563( C452 C563 ) C452_=_C598( C452 C598 ) \nC452_=_C632( C452 C632 ) C452_=_C734( C452 C734 ) C452_=_C735( C452 C735 ) C452_=_C736( C452 C736 ) C452_=_C737( C452 C737 ) C452_=_C738( C452 C738 ) \nC452_=_C739( C452 C739 ) C452_=_C740( C452 C740 ) C452_=_C741( C452 C741 ) C452_=_C742( C452 C742 ) C452_=_C743( C452 C743 ) C452_=_C744( C452 C744 ) \nC452_=_C745( C452 C745 ) C452_=_C746( C452 C746 ) C452_=_C747( C452 C747 ) C452_=_C748( C452 C748 ) C452_=_C749( C452 C749 ) C452_=_C750( C452 C750 ) \nC452_=_C751( C452 C751 ) C452_=_C752( C452 C752 ) C452_=_C753( C452 C753 ) C452_=_C754( C452 C754 ) C452_=_C755( C452 C755 ) C452_=_C756( C452 C756 ) \nC452_=_C757( C452 C757 ) C452_=_C758( C452 C758 ) C452_=_C759( C452 C759 ) C452_=_C2411( C452 C2411 ) C452_=_C2418( C452 C2418 ) C452_=_C2419( C452 C2419 ) \nC453_=_C454( C453 C454 ) C453_=_C455( C453 C455 ) C453_=_C456( C453 C456</w:t>
      </w:r>
    </w:p>
    <w:p>
      <w:pPr>
        <w:pStyle w:val="PreformattedText"/>
        <w:bidi w:val="0"/>
        <w:spacing w:before="0" w:after="0"/>
        <w:jc w:val="left"/>
        <w:rPr/>
      </w:pPr>
      <w:r>
        <w:rPr/>
        <w:t xml:space="preserve"> </w:t>
      </w:r>
      <w:r>
        <w:rPr/>
        <w:t>) C453_=_C457( C453 C457 ) C453_=_C463( C453 C463 ) C453_=_C464( C453 C464 ) \nC453_=_C465( C453 C465 ) C453_=_C466( C453 C466 ) C453_=_C481( C453 C481 ) C453_=_C483( C453 C483 ) C453_=_C491( C453 C491 ) C453_=_C528( C453 C528 ) \nC453_=_C564( C453 C564 ) C453_=_C599( C453 C599 ) C453_=_C633( C453 C633 ) C453_=_C764( C453 C764 ) C453_=_C765( C453 C765 ) C453_=_C766( C453 C766 ) \nC453_=_C767( C453 C767 ) C453_=_C768( C453 C768 ) C453_=_C769( C453 C769 ) C453_=_C770( C453 C770 ) C453_=_C771( C453 C771 ) C453_=_C772( C453 C772 ) \nC453_=_C773( C453 C773 ) C453_=_C774( C453 C774 ) C453_=_C775( C453 C775 ) C453_=_C776( C453 C776 ) C453_=_C777( C453 C777 ) C453_=_C778( C453 C778 ) \nC453_=_C779( C453 C779 ) C453_=_C780( C453 C780 ) C453_=_C781( C453 C781 ) C453_=_C782( C453 C782 ) C453_=_C783( C453 C783 ) C453_=_C784( C453 C784 ) \nC453_=_C785( C453 C785 ) C453_=_C786( C453 C786 ) C453_=_C787( C453 C787 ) C453_=_C788( C453 C788 ) C453_=_C789( C453 C789 ) C453_=_C2411( C453 C2411 ) \nC453_=_C2419( C453 C2419 ) C453_=_C2420( C453 C2420 ) C454_=_C455( C454 C455 ) C454_=_C456( C454 C456 ) C454_=_C457( C454 C457 ) C454_=_C463( C454 C463 ) \nC454_=_C464( C454 C464 ) C454_=_C465( C454 C465 ) C454_=_C466( C454 C466 ) C454_=_C481( C454 C481 ) C454_=_C483( C454 C483 ) C454_=_C492( C454 C492 ) \nC454_=_C529( C454 C529 ) C454_=_C565( C454 C565 ) C454_=_C600( C454 C600 ) C454_=_C634( C454 C634 ) C454_=_C793( C454 C793 ) C454_=_C794( C454 C794 ) \nC454_=_C795( C454 C795 ) C454_=_C796( C454 C796 ) C454_=_C797( C454 C797 ) C454_=_C798( C454 C798 ) C454_=_C799( C454 C799 ) C454_=_C800( C454 C800 ) \nC454_=_C801( C454 C801 ) C454_=_C802( C454 C802 ) C454_=_C803( C454 C803 ) C454_=_C804( C454 C804 ) C454_=_C805( C454 C805 ) C454_=_C806( C454 C806 ) \nC454_=_C807( C454 C807 ) C454_=_C808( C454 C808 ) C454_=_C809( C454 C809 ) C454_=_C810( C454 C810 ) C454_=_C811( C454 C811 ) C454_=_C812( C454 C812 ) \nC454_=_C813( C454 C813 ) C454_=_C814( C454 C814 ) C454_=_C815( C454 C815 ) C454_=_C816( C454 C816 ) C454_=_C817( C454 C817 ) C454_=_C818( C454 C818 ) \nC454_=_C2411( C454 C2411 ) C454_=_C2420( C454 C2420 ) C454_=_C2421( C454 C2421 ) C455_=_C456( C455 C456 ) C455_=_C457( C455 C457 ) C455_=_C463( C455 C463 ) \nC455_=_C464( C455 C464 ) C455_=_C465( C455 C465 ) C455_=_C466( C455 C466 ) C455_=_C481( C455 C481 ) C455_=_C483( C455 C483 ) C455_=_C493( C455 C493 ) \nC455_=_C530( C455 C530 ) C455_=_C566( C455 C566 ) C455_=_C601( C455 C601 ) C455_=_C635( C455 C635 ) C455_=_C821( C455 C821 ) C455_=_C822( C455 C822 ) \nC455_=_C823( C455 C823 ) C455_=_C824( C455 C824 ) C455_=_C825( C455 C825 ) C455_=_C826( C455 C826 ) C455_=_C827( C455 C827 ) C455_=_C828( C455 C828 ) \nC455_=_C829( C455 C829 ) C455_=_C830( C455 C830 ) C455_=_C831( C455 C831 ) C455_=_C832( C455 C832 ) C455_=_C833( C455 C833 ) C455_=_C834( C455 C834 ) \nC455_=_C835( C455 C835 ) C455_=_C836( C455 C836 ) C455_=_C837( C455 C837 ) C455_=_C838( C455 C838 ) C455_=_C839( C455 C839 ) C455_=_C840( C455 C840 ) \nC455_=_C841( C455 C841 ) C455_=_C842( C455 C842 ) C455_=_C843( C455 C843 ) C455_=_C844( C455 C844 ) C455_=_C845( C455 C845 ) C455_=_C846( C455 C846 ) \nC455_=_C2411( C455 C2411 ) C455_=_C2421( C455 C2421 ) C455_=_C2422( C455 C2422 ) C456_=_C457( C456 C457 ) C456_=_C463( C456 C463 ) C456_=_C464( C456 C464 ) \nC456_=_C465( C456 C465 ) C456_=_C466( C456 C466 ) C456_=_C481( C456 C481 ) C456_=_C483( C456 C483 ) C456_=_C494( C456 C494 ) C456_=_C531( C456 C531 ) \nC456_=_C567( C456 C567 ) C456_=_C602( C456 C602 ) C456_=_C636( C456 C636 ) C456_=_C848( C456 C848 ) C456_=_C849( C456 C849 ) C456_=_C850( C456 C850 ) \nC456_=_C851( C456 C851 ) C456_=_C852( C456 C852 ) C456_=_C853( C456 C853 ) C456_=_C854( C456 C854 ) C456_=_C855( C456 C855 ) C456_=_C856( C456 C856 ) \nC456_=_C857( C456 C857 ) C456_=_C858( C456 C858 ) C456_=_C859( C456 C859 ) C456_=_C860( C456 C860 ) C456_=_C861( C456 C861 ) C456_=_C862( C456 C862 ) \nC456_=_C863( C456 C863 ) C456_=_C864( C456 C864 ) C456_=_C865( C456 C865 ) C456_=_C866( C456 C866 ) C456_=_C867( C456 C867 ) C456_=_C868( C456 C868 ) \nC456_=_C869( C456 C869 ) C456_=_C870( C456 C870 ) C456_=_C871( C456 C871 ) C456_=_C872( C456 C872 ) C456_=_C873( C456 C873 ) C456_=_C2411( C456 C2411 ) \nC456_=_C2422( C456 C2422 ) C456_=_C2423( C456 C2423 ) C457_=_C463( C457 C463 ) C457_=_C464( C457 C464 ) C457_=_C465( C457 C465 ) C457_=_C466( C457 C466 ) \nC457_=_C481( C457 C481 ) C457_=_C483( C457 C483 ) C457_=_C495( C457 C495 ) C457_=_C532( C457 C532 ) C457_=_C568( C457 C568 ) C457_=_C603( C457 C603 ) \nC457_=_C637( C457 C637 ) C457_=_C875( C457 C875 ) C457_=_C876( C457 C876 ) C457_=_C877( C457 C877 ) C457_=_C878( C457 C878 ) C457_=_C879( C457 C879 ) \nC457_=_C880( C457 C880 ) C457_=_C881( C457 C881 ) C457_=_C882( C457 C882 ) C457_=_C883( C457 C883 ) C457_=_C884( C457 C884 ) C457_=_C885( C457 C885 ) \nC457_=_C886( C457 C886 ) C457_=_C887( C457 C887 ) C457_=_C888( C457 C888 ) C457_=_C889( C457 C889 ) C457_=_C890( C457 C890 ) C457_=_C891( C457 C891 ) \nC457_=_C892( C457 C892 ) C457_=_C893( C457 C893 ) C457_=_C894( C457 C894 ) C457_=_C895( C457 C895 ) C457_=_C896( C457 C896 ) C457_=_C897( C457 C897 ) \nC457_=_C898( C457 C898 ) C457_=_C899( C457 C899 ) C457_=_C2411( C457 C2411 ) C457_=_C2423( C457 C2423 ) C457_=_C2424( C457 C2424 ) C463_=_C464( C463 C464 ) \nC463_=_C465( C463 C465 ) C463_=_C466( C463 C466 ) C463_=_C481( C463 C481 ) C463_=_C483( C463 C483 ) C463_=_C538( C463 C538 ) C463_=_C609( C463 C609 ) \nC463_=_C643( C463 C643 ) C463_=_C676( C463 C676 ) C463_=_C708( C463 C708 ) C463_=_C739( C463 C739 ) C463_=_C769( C463 C769 ) C463_=_C798( C463 C798 ) \nC463_=_C826( C463 C826 ) C463_=_C853( C463 C853 ) C463_=_C879( C463 C879 ) C463_=_C904( C463 C904 ) C463_=_C928( C463 C928 ) C463_=_C951( C463 C951 ) \nC463_=_C973( C463 C973 ) C463_=_C1018( C463 C1018 ) C463_=_C1019( C463 C1019 ) C463_=_C1020( C463 C1020 ) C463_=_C1021( C463 C1021 ) C463_=_C1022( C463 C1022 ) \nC463_=_C1023( C463 C1023 ) C463_=_C1024( C463 C1024 ) C463_=_C1025( C463 C1025 ) C463_=_C1026( C463 C1026 ) C463_=_C1027( C463 C1027 ) C463_=_C1028( C463 C1028 ) \nC463_=_C1029( C463 C1029 ) C463_=_C1030( C463 C1030 ) C463_=_C1031( C463 C1031 ) C463_=_C1033( C463 C1033 ) C463_=_C2411( C463 C2411 ) C463_=_C2429( C463 C2429 ) \nC463_=_C2430( C463 C2430 ) C464_=_C465( C464 C465 ) C464_=_C466( C464 C466 ) C464_=_C481( C464 C481 ) C464_=_C483( C464 C483 ) C464_=_C539( C464 C539 ) \nC464_=_C610( C464 C610 ) C464_=_C644( C464 C644 ) C464_=_C677( C464 C677 ) C464_=_C709( C464 C709 ) C464_=_C740( C464 C740 ) C464_=_C770( C464 C770 ) \nC464_=_C799( C464 C799 ) C464_=_C827( C464 C827 ) C464_=_C854( C464 C854 ) C464_=_C880( C464 C880 ) C464_=_C905( C464 C905 ) C464_=_C929( C464 C929 ) \nC464_=_C952( C464 C952 ) C464_=_C974( C464 C974 ) C464_=_C995( C464 C995 ) C464_=_C1037( C464 C1037 ) C464_=_C1038( C464 C1038 ) C464_=_C1039( C464 C1039 ) \nC464_=_C1040( C464 C1040 ) C464_=_C1041( C464 C1041 ) C464_=_C1042( C464 C1042 ) C464_=_C1043( C464 C1043 ) C464_=_C1044( C464 C1044 ) C464_=_C1045( C464 C1045 ) \nC464_=_C1046( C464 C1046 ) C464_=_C1047( C464 C1047 ) C464_=_C1048( C464 C1048 ) C464_=_C1049( C464 C1049 ) C464_=_C1050( C464 C1050 ) C464_=_C1052( C464 C1052 ) \nC464_=_C2411( C464 C2411 ) C464_=_C2430( C464 C2430 ) C464_=_C2431( C464 C2431 ) C465_=_C466( C465 C466 ) C465_=_C481( C465 C481 ) C465_=_C483( C465 C483 ) \nC465_=_C540( C465 C540 ) C465_=_C611( C465 C611 ) C465_=_C645( C465 C645 ) C465_=_C678( C465 C678 ) C465_=_C710( C465 C710 ) C465_=_C741( C465 C741 ) \nC465_=_C771( C465 C771 ) C465_=_C800( C465 C800 ) C465_=_C828( C465 C828 ) C465_=_C855( C465 C855 ) C465_=_C881( C465 C881 ) C465_=_C906( C465 C906 ) \nC465_=_C930( C465 C930 ) C465_=_C953( C465 C953 ) C465_=_C975( C465 C975 ) C465_=_C996( C465 C996 ) C465_=_C1055( C465 C1055 ) C465_=_C1056( C465 C1056 ) \nC465_=_C1057( C465 C1057 ) C465_=_C1058( C465 C1058 ) C465_=_C1059( C465 C1059 ) C465_=_C1060( C465 C1060 ) C465_=_C1061( C465 C1061 ) C465_=_C1062( C465 C1062 ) \nC465_=_C1063( C465 C1063 ) C465_=_C1064( C465 C1064 ) C465_=_C1065( C465 C1065 ) C465_=_C1066( C465 C1066 ) C465_=_C1067( C465 C1067 ) C465_=_C1068( C465 C1068 ) \nC465_=_C1070( C465 C1070 ) C465_=_C2411( C465 C2411 ) C465_=_C2431( C465 C2431 ) C465_=_C2432( C465 C2432 ) C466_=_C481( C466 C481 ) C466_=_C483( C466 C483 ) \nC466_=_C541( C466 C541 ) C466_=_C612( C466 C612 ) C466_=_C646( C466 C646 ) C466_=_C679( C466 C679 ) C466_=_C711( C466 C711 ) C466_=_C742( C466 C742 ) \nC466_=_C772( C466 C772 ) C466_=_C801( C466 C801 ) C466_=_C829( C466 C829 ) C466_=_C856( C466 C856 ) C466_=_C882( C466 C882 ) C466_=_C907( C466 C907 ) \nC466_=_C931( C466 C931 ) C466_=_C954( C466 C954 ) C466_=_C976( C466 C976 ) C466_=_C997( C466 C997 ) C466_=_C1073( C466 C1073 ) C466_=_C1074( C466 C1074 ) \nC466_=_C1075( C466 C1075 ) C466_=_C1076( C466 C1076 ) C466_=_C1077( C466 C1077 ) C466_=_C1078( C466 C1078 ) C466_=_C1079( C466 C1079 ) C466_=_C1080( C466 C1080 ) \nC466_=_C1081( C466 C1081 ) C466_=_C1082( C466 C1082 ) C466_=_C1083( C466 C1083 ) C466_=_C1084( C466 C1084 ) C466_=_C1085( C466 C1085 ) C466_=_C1087( C466 C1087 ) \nC466_=_C2411( C466 C2411 ) C466_=_C2432( C466 C2432 ) C466_=_C2433( C466 C2433 ) C481_=_C483( C481 C483 ) C481_=_C556( C481 C556 ) C481_=_C627( C481 C627 ) \nC481_=_C661( C481 C661 ) C481_=_C694( C481 C694 ) C481_=_C726( C481 C726 ) C481_=_C757( C481 C757 ) C481_=_C787( C481 C787 ) C481_=_C816( C481 C816 ) \nC481_=_C844( C481 C844 ) C481_=_C871( C481 C871 ) C481_=_C897( C481 C897 ) C481_=_C922( C481 C922 ) C481_=_C946( C481 C946 ) C481_=_C969( C481 C969 ) \nC481_=_C991( C481 C991 ) C481_=_C1012( C481 C1012 ) C481_=_C1102( C481 C1102 ) C481_=_C1117( C481 C1117 ) C481_=_C1131( C481 C1131 ) C481_=_C1144( C481 C1144 ) \nC481_=_C1156( C481 C1156 ) C481_=_C1167( C481 C1167 ) C481_=_C1177( C481 C1177 ) C481_=_C1186( C481 C1186 ) C481_=_C1194( C481 C1194 ) C481_=_C1201( C481 C1201 ) \nC481_=_C1207( C481 C1207 ) C481_=_C1212( C481 C1212</w:t>
      </w:r>
    </w:p>
    <w:p>
      <w:pPr>
        <w:pStyle w:val="PreformattedText"/>
        <w:bidi w:val="0"/>
        <w:spacing w:before="0" w:after="0"/>
        <w:jc w:val="left"/>
        <w:rPr/>
      </w:pPr>
      <w:r>
        <w:rPr/>
        <w:t xml:space="preserve"> </w:t>
      </w:r>
      <w:r>
        <w:rPr/>
        <w:t>) C481_=_C1216( C481 C1216 ) C481_=_C2411( C481 C2411 ) C481_=_C2447( C481 C2447 ) C481_=_C2448( C481 C2448 ) \nC483_=_C558( C483 C558 ) C483_=_C629( C483 C629 ) C483_=_C663( C483 C663 ) C483_=_C696( C483 C696 ) C483_=_C728( C483 C728 ) C483_=_C759( C483 C759 ) \nC483_=_C789( C483 C789 ) C483_=_C818( C483 C818 ) C483_=_C846( C483 C846 ) C483_=_C873( C483 C873 ) C483_=_C899( C483 C899 ) C483_=_C924( C483 C924 ) \nC483_=_C948( C483 C948 ) C483_=_C971( C483 C971 ) C483_=_C993( C483 C993 ) C483_=_C1014( C483 C1014 ) C483_=_C1104( C483 C1104 ) C483_=_C1119( C483 C1119 ) \nC483_=_C1133( C483 C1133 ) C483_=_C1146( C483 C1146 ) C483_=_C1158( C483 C1158 ) C483_=_C1169( C483 C1169 ) C483_=_C1179( C483 C1179 ) C483_=_C1188( C483 C1188 ) \nC483_=_C1196( C483 C1196 ) C483_=_C1203( C483 C1203 ) C483_=_C1209( C483 C1209 ) C483_=_C1214( C483 C1214 ) C483_=_C1218( C483 C1218 ) C483_=_C1221( C483 C1221 ) \nC483_=_C2411( C483 C2411 ) C483_=_C2449( C483 C244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20( C486 C520 ) C486_=_C596( C486 C596 ) C486_=_C597( C486 C597 ) C486_=_C598( C486 C598 ) C486_=_C599( C486 C599 ) C486_=_C600( C486 C600 ) \nC486_=_C601( C486 C601 ) C486_=_C602( C486 C602 ) C486_=_C603( C486 C603 ) C486_=_C609( C486 C609 ) C486_=_C610( C486 C610 ) C486_=_C611( C486 C611 ) \nC486_=_C612( C486 C612 ) C486_=_C627( C486 C627 ) C486_=_C629( C486 C629 ) C486_=_C2411( C486 C2411 ) C486_=_C2412( C486 C2412 ) C486_=_C2414( C486 C241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20( C487 C520 ) C487_=_C560( C487 C560 ) C487_=_C631( C487 C631 ) \nC487_=_C632( C487 C632 ) C487_=_C633( C487 C633 ) C487_=_C634( C487 C634 ) C487_=_C635( C487 C635 ) C487_=_C636( C487 C636 ) C487_=_C637( C487 C637 ) \nC487_=_C643( C487 C643 ) C487_=_C644( C487 C644 ) C487_=_C645( C487 C645 ) C487_=_C646( C487 C646 ) C487_=_C661( C487 C661 ) C487_=_C663( C487 C663 ) \nC487_=_C2411( C487 C2411 ) C487_=_C2412( C487 C2412 ) C487_=_C2416( C487 C2416 ) C488_=_C489( C488 C489 ) C488_=_C490( C488 C490 ) C488_=_C491( C488 C491 ) \nC488_=_C492( C488 C492 ) C488_=_C493( C488 C493 ) C488_=_C494( C488 C494 ) C488_=_C495( C488 C495 ) C488_=_C496( C488 C496 ) C488_=_C497( C488 C497 ) \nC488_=_C498( C488 C498 ) C488_=_C499( C488 C499 ) C488_=_C500( C488 C500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20( C488 C520 ) \nC488_=_C525( C488 C525 ) C488_=_C561( C488 C561 ) C488_=_C596( C488 C596 ) C488_=_C671( C488 C671 ) C488_=_C672( C488 C672 ) C488_=_C673( C488 C673 ) \nC488_=_C674( C488 C674 ) C488_=_C675( C488 C675 ) C488_=_C676( C488 C676 ) C488_=_C677( C488 C677 ) C488_=_C678( C488 C678 ) C488_=_C679( C488 C679 ) \nC488_=_C680( C488 C680 ) C488_=_C681( C488 C681 ) C488_=_C682( C488 C682 ) C488_=_C683( C488 C683 ) C488_=_C684( C488 C684 ) C488_=_C685( C488 C685 ) \nC488_=_C686( C488 C686 ) C488_=_C687( C488 C687 ) C488_=_C688( C488 C688 ) C488_=_C689( C488 C689 ) C488_=_C690( C488 C690 ) C488_=_C691( C488 C691 ) \nC488_=_C692( C488 C692 ) C488_=_C693( C488 C693 ) C488_=_C694( C488 C694 ) C488_=_C695( C488 C695 ) C488_=_C696( C488 C696 ) C488_=_C2411( C488 C2411 ) \nC488_=_C2412( C488 C2412 ) C488_=_C2416( C488 C2416 ) C488_=_C2417( C488 C2417 ) C489_=_C490( C489 C490 ) C489_=_C491( C489 C491 ) C489_=_C492( C489 C492 ) \nC489_=_C493( C489 C493 ) C489_=_C494( C489 C494 ) C489_=_C495( C489 C495 ) C489_=_C496( C489 C496 ) C489_=_C497( C489 C497 ) C489_=_C498( C489 C498 ) \nC489_=_C499( C489 C499 ) C489_=_C500( C489 C500 ) C489_=_C505( C489 C505 ) C489_=_C506( C489 C506 ) C489_=_C507( C489 C507 ) C489_=_C508( C489 C508 ) \nC489_=_C509( C489 C509 ) C489_=_C510( C489 C510 ) C489_=_C511( C489 C511 ) C489_=_C512( C489 C512 ) C489_=_C513( C489 C513 ) C489_=_C514( C489 C514 ) \nC489_=_C515( C489 C515 ) C489_=_C516( C489 C516 ) C489_=_C517( C489 C517 ) C489_=_C518( C489 C518 ) C489_=_C520( C489 C520 ) C489_=_C526( C489 C526 ) \nC489_=_C562( C489 C562 ) C489_=_C597( C489 C597 ) C489_=_C631( C489 C631 ) C489_=_C703( C489 C703 ) C489_=_C704( C489 C704 ) C489_=_C705( C489 C705 ) \nC489_=_C706( C489 C706 ) C489_=_C707( C489 C707 ) C489_=_C708( C489 C708 ) C489_=_C709( C489 C709 ) C489_=_C710( C489 C710 ) C489_=_C711( C489 C711 ) \nC489_=_C712( C489 C712 ) C489_=_C713( C489 C713 ) C489_=_C714( C489 C714 ) C489_=_C715( C489 C715 ) C489_=_C716( C489 C716 ) C489_=_C717( C489 C717 ) \nC489_=_C718( C489 C718 ) C489_=_C719( C489 C719 ) C489_=_C720( C489 C720 ) C489_=_C721( C489 C721 ) C489_=_C722( C489 C722 ) C489_=_C723( C489 C723 ) \nC489_=_C724( C489 C724 ) C489_=_C725( C489 C725 ) C489_=_C726( C489 C726 ) C489_=_C727( C489 C727 ) C489_=_C728( C489 C728 ) C489_=_C2411( C489 C2411 ) \nC489_=_C2412( C489 C2412 ) C489_=_C2417( C489 C2417 ) C489_=_C2418( C489 C2418 ) C490_=_C491( C490 C491 ) C490_=_C492( C490 C492 ) C490_=_C493( C490 C493 ) \nC490_=_C494( C490 C494 ) C490_=_C495( C490 C495 ) C490_=_C496( C490 C496 ) C490_=_C497( C490 C497 ) C490_=_C498( C490 C498 ) C490_=_C499( C490 C499 ) \nC490_=_C500( C490 C500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20( C490 C520 ) C490_=_C527( C490 C527 ) C490_=_C563( C490 C563 ) \nC490_=_C598( C490 C598 ) C490_=_C632( C490 C632 ) C490_=_C734( C490 C734 ) C490_=_C735( C490 C735 ) C490_=_C736( C490 C736 ) C490_=_C737( C490 C737 ) \nC490_=_C738( C490 C738 ) C490_=_C739( C490 C739 ) C490_=_C740( C490 C740 ) C490_=_C741( C490 C741 ) C490_=_C742( C490 C742 ) C490_=_C743( C490 C743 ) \nC490_=_C744( C490 C744 ) C490_=_C745( C490 C745 ) C490_=_C746( C490 C746 ) C490_=_C747( C490 C747 ) C490_=_C748( C490 C748 ) C490_=_C749( C490 C749 ) \nC490_=_C750( C490 C750 ) C490_=_C751( C490 C751 ) C490_=_C752( C490 C752 ) C490_=_C753( C490 C753 ) C490_=_C754( C490 C754 ) C490_=_C755( C490 C755 ) \nC490_=_C756( C490 C756 ) C490_=_C757( C490 C757 ) C490_=_C758( C490 C758 ) C490_=_C759( C490 C759 ) C490_=_C2411( C490 C2411 ) C490_=_C2412( C490 C2412 ) \nC490_=_C2418( C490 C2418 ) C490_=_C2419( C490 C2419 ) C491_=_C492( C491 C492 ) C491_=_C493( C491 C493 ) C491_=_C494( C491 C494 ) C491_=_C495( C491 C495 ) \nC491_=_C496( C491 C496 ) C491_=_C497( C491 C497 ) C491_=_C498( C491 C498 ) C491_=_C499( C491 C499 ) C491_=_C500( C491 C500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20( C491 C520 ) C491_=_C528( C491 C528 ) C491_=_C564( C491 C564 ) C491_=_C599( C491 C599 ) C491_=_C633( C491 C633 ) \nC491_=_C764( C491 C764 ) C491_=_C765( C491 C765 ) C491_=_C766( C491 C766 ) C491_=_C767( C491 C767 ) C491_=_C768( C491 C768 ) C491_=_C769( C491 C769 ) \nC491_=_C770( C491 C770 ) C491_=_C771( C491 C771 ) C491_=_C772( C491 C772 ) C491_=_C773( C491 C773 ) C491_=_C774( C491 C774 ) C491_=_C775( C491 C775 ) \nC491_=_C776( C491 C776 ) C491_=_C777( C491 C777 ) C491_=_C778( C491 C778 ) C491_=_C779( C491 C779 ) C491_=_C780( C491 C780 ) C491_=_C781( C491 C781 ) \nC491_=_C782( C491 C782 ) C491_=_C783( C491 C783 ) C491_=_C784( C491 C784 ) C491_=_C785( C491 C785 ) C491_=_C786( C491 C786 ) C491_=_C787( C491 C787 ) \nC491_=_C788( C491 C788 ) C491_=_C789( C491 C789 ) C491_=_C2411( C491 C2411 ) C491_=_C2412( C491 C2412 ) C491_=_C2419( C491 C2419 ) C491_=_C2420( C491 C2420 ) \nC492_=_C493( C492 C493 ) C492_=_C494( C492 C494 ) C492_=_C495( C492 C495 ) C492_=_C496( C492 C496 ) C492_=_C497( C492 C497 ) C492_=_C498( C492 C498 ) \nC492_=_C499( C492 C499 ) C492_=_C500( C492 C500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492_=_C518( C492 C518 ) C492_=_C520( C492 C520 ) C492_=_C529(</w:t>
      </w:r>
    </w:p>
    <w:p>
      <w:pPr>
        <w:pStyle w:val="PreformattedText"/>
        <w:bidi w:val="0"/>
        <w:spacing w:before="0" w:after="0"/>
        <w:jc w:val="left"/>
        <w:rPr/>
      </w:pPr>
      <w:r>
        <w:rPr/>
        <w:t xml:space="preserve"> </w:t>
      </w:r>
      <w:r>
        <w:rPr/>
        <w:t>C492 C529 ) \nC492_=_C565( C492 C565 ) C492_=_C600( C492 C600 ) C492_=_C634( C492 C634 ) C492_=_C793( C492 C793 ) C492_=_C794( C492 C794 ) C492_=_C795( C492 C795 ) \nC492_=_C796( C492 C796 ) C492_=_C797( C492 C797 ) C492_=_C798( C492 C798 ) C492_=_C799( C492 C799 ) C492_=_C800( C492 C800 ) C492_=_C801( C492 C801 ) \nC492_=_C802( C492 C802 ) C492_=_C803( C492 C803 ) C492_=_C804( C492 C804 ) C492_=_C805( C492 C805 ) C492_=_C806( C492 C806 ) C492_=_C807( C492 C807 ) \nC492_=_C808( C492 C808 ) C492_=_C809( C492 C809 ) C492_=_C810( C492 C810 ) C492_=_C811( C492 C811 ) C492_=_C812( C492 C812 ) C492_=_C813( C492 C813 ) \nC492_=_C814( C492 C814 ) C492_=_C815( C492 C815 ) C492_=_C816( C492 C816 ) C492_=_C817( C492 C817 ) C492_=_C818( C492 C818 ) C492_=_C2411( C492 C2411 ) \nC492_=_C2412( C492 C2412 ) C492_=_C2420( C492 C2420 ) C492_=_C2421( C492 C2421 ) C493_=_C494( C493 C494 ) C493_=_C495( C493 C495 ) C493_=_C496( C493 C496 ) \nC493_=_C497( C493 C497 ) C493_=_C498( C493 C498 ) C493_=_C499( C493 C499 ) C493_=_C500( C493 C500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20( C493 C520 ) C493_=_C530( C493 C530 ) C493_=_C566( C493 C566 ) C493_=_C601( C493 C601 ) C493_=_C635( C493 C635 ) C493_=_C821( C493 C821 ) \nC493_=_C822( C493 C822 ) C493_=_C823( C493 C823 ) C493_=_C824( C493 C824 ) C493_=_C825( C493 C825 ) C493_=_C826( C493 C826 ) C493_=_C827( C493 C827 ) \nC493_=_C828( C493 C828 ) C493_=_C829( C493 C829 ) C493_=_C830( C493 C830 ) C493_=_C831( C493 C831 ) C493_=_C832( C493 C832 ) C493_=_C833( C493 C833 ) \nC493_=_C834( C493 C834 ) C493_=_C835( C493 C835 ) C493_=_C836( C493 C836 ) C493_=_C837( C493 C837 ) C493_=_C838( C493 C838 ) C493_=_C839( C493 C839 ) \nC493_=_C840( C493 C840 ) C493_=_C841( C493 C841 ) C493_=_C842( C493 C842 ) C493_=_C843( C493 C843 ) C493_=_C844( C493 C844 ) C493_=_C845( C493 C845 ) \nC493_=_C846( C493 C846 ) C493_=_C2411( C493 C2411 ) C493_=_C2412( C493 C2412 ) C493_=_C2421( C493 C2421 ) C493_=_C2422( C493 C2422 ) C494_=_C495( C494 C495 ) \nC494_=_C496( C494 C496 ) C494_=_C497( C494 C497 ) C494_=_C498( C494 C498 ) C494_=_C499( C494 C499 ) C494_=_C500( C494 C500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20( C494 C520 ) C494_=_C531( C494 C531 ) C494_=_C567( C494 C567 ) C494_=_C602( C494 C602 ) C494_=_C636( C494 C636 ) \nC494_=_C848( C494 C848 ) C494_=_C849( C494 C849 ) C494_=_C850( C494 C850 ) C494_=_C851( C494 C851 ) C494_=_C852( C494 C852 ) C494_=_C853( C494 C853 ) \nC494_=_C854( C494 C854 ) C494_=_C855( C494 C855 ) C494_=_C856( C494 C856 ) C494_=_C857( C494 C857 ) C494_=_C858( C494 C858 ) C494_=_C859( C494 C859 ) \nC494_=_C860( C494 C860 ) C494_=_C861( C494 C861 ) C494_=_C862( C494 C862 ) C494_=_C863( C494 C863 ) C494_=_C864( C494 C864 ) C494_=_C865( C494 C865 ) \nC494_=_C866( C494 C866 ) C494_=_C867( C494 C867 ) C494_=_C868( C494 C868 ) C494_=_C869( C494 C869 ) C494_=_C870( C494 C870 ) C494_=_C871( C494 C871 ) \nC494_=_C872( C494 C872 ) C494_=_C873( C494 C873 ) C494_=_C2411( C494 C2411 ) C494_=_C2412( C494 C2412 ) C494_=_C2422( C494 C2422 ) C494_=_C2423( C494 C2423 ) \nC495_=_C496( C495 C496 ) C495_=_C497( C495 C497 ) C495_=_C498( C495 C498 ) C495_=_C499( C495 C499 ) C495_=_C500( C495 C500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20( C495 C520 ) C495_=_C532( C495 C532 ) C495_=_C568( C495 C568 ) C495_=_C603( C495 C603 ) C495_=_C637( C495 C637 ) \nC495_=_C875( C495 C875 ) C495_=_C876( C495 C876 ) C495_=_C877( C495 C877 ) C495_=_C878( C495 C878 ) C495_=_C879( C495 C879 ) C495_=_C880( C495 C880 ) \nC495_=_C881( C495 C881 ) C495_=_C882( C495 C882 ) C495_=_C883( C495 C883 ) C495_=_C884( C495 C884 ) C495_=_C885( C495 C885 ) C495_=_C886( C495 C886 ) \nC495_=_C887( C495 C887 ) C495_=_C888( C495 C888 ) C495_=_C889( C495 C889 ) C495_=_C890( C495 C890 ) C495_=_C891( C495 C891 ) C495_=_C892( C495 C892 ) \nC495_=_C893( C495 C893 ) C495_=_C894( C495 C894 ) C495_=_C895( C495 C895 ) C495_=_C896( C495 C896 ) C495_=_C897( C495 C897 ) C495_=_C898( C495 C898 ) \nC495_=_C899( C495 C899 ) C495_=_C2411( C495 C2411 ) C495_=_C2412( C495 C2412 ) C495_=_C2423( C495 C2423 ) C495_=_C2424( C495 C2424 ) C496_=_C497( C496 C497 ) \nC496_=_C498( C496 C498 ) C496_=_C499( C496 C499 ) C496_=_C500( C496 C500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69( C496 C569 ) C496_=_C671( C496 C671 ) C496_=_C703( C496 C703 ) C496_=_C734( C496 C734 ) C496_=_C764( C496 C764 ) C496_=_C793( C496 C793 ) \nC496_=_C821( C496 C821 ) C496_=_C848( C496 C848 ) C496_=_C904( C496 C904 ) C496_=_C905( C496 C905 ) C496_=_C906( C496 C906 ) C496_=_C907( C496 C907 ) \nC496_=_C922( C496 C922 ) C496_=_C924( C496 C924 ) C496_=_C2411( C496 C2411 ) C496_=_C2412( C496 C2412 ) C496_=_C2424( C496 C2424 ) C497_=_C498( C497 C498 ) \nC497_=_C499( C497 C499 ) C497_=_C500( C497 C500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20( C497 C520 ) C497_=_C570( C497 C570 ) \nC497_=_C672( C497 C672 ) C497_=_C704( C497 C704 ) C497_=_C735( C497 C735 ) C497_=_C765( C497 C765 ) C497_=_C794( C497 C794 ) C497_=_C822( C497 C822 ) \nC497_=_C849( C497 C849 ) C497_=_C875( C497 C875 ) C497_=_C928( C497 C928 ) C497_=_C929( C497 C929 ) C497_=_C930( C497 C930 ) C497_=_C931( C497 C931 ) \nC497_=_C946( C497 C946 ) C497_=_C948( C497 C948 ) C497_=_C2411( C497 C2411 ) C497_=_C2412( C497 C2412 ) C498_=_C499( C498 C499 ) C498_=_C500( C498 C500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20( C498 C520 ) C498_=_C571( C498 C571 ) C498_=_C673( C498 C673 ) C498_=_C705( C498 C705 ) \nC498_=_C736( C498 C736 ) C498_=_C766( C498 C766 ) C498_=_C795( C498 C795 ) C498_=_C823( C498 C823 ) C498_=_C850( C498 C850 ) C498_=_C876( C498 C876 ) \nC498_=_C951( C498 C951 ) C498_=_C952( C498 C952 ) C498_=_C953( C498 C953 ) C498_=_C954( C498 C954 ) C498_=_C969( C498 C969 ) C498_=_C971( C498 C971 ) \nC498_=_C2411( C498 C2411 ) C498_=_C2412( C498 C2412 ) C499_=_C500( C499 C500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20( C499 C520 ) \nC499_=_C572( C499 C572 ) C499_=_C674( C499 C674 ) C499_=_C706( C499 C706 ) C499_=_C737( C499 C737 ) C499_=_C767( C499 C767 ) C499_=_C796( C499 C796 ) \nC499_=_C824( C499 C824 ) C499_=_C851( C499 C851 ) C499_=_C877( C499 C877 ) C499_=_C973( C499 C973 ) C499_=_C974( C499 C974 ) C499_=_C975( C499 C975 ) \nC499_=_C976( C499 C976 ) C499_=_C991( C499 C991 ) C499_=_C993( C499 C993 ) C499_=_C2411( C499 C2411 ) C499_=_C2412( C499 C2412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20( C500 C520 ) C500_=_C573( C500 C573 ) C500_=_C675( C500 C675 ) C500_=_C707( C500 C707 ) C500_=_C738( C500 C738 ) \nC500_=_C768( C500 C768 ) C500_=_C797( C500 C797 ) C500_=_C825( C500 C825 ) C500_=_C852( C500 C852 ) C500_=_C878( C500 C878 ) C500_=_C995( C500 C995 ) \nC500_=_C996( C500 C996 ) C500_=_C997( C500 C997 ) C500_=_C1012( C500 C1012 ) C500_=_C1014( C500 C1014 ) C500_=_C2411( C500 C2411 ) C500_=_C2412( C500 C2412 ) \nC500_=_C2429( C500 C2429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20( C505 C520 ) C505_=_C578( C505 C578 ) C505_=_C680( C505 C680 ) C505_=_C712( C505 C712 ) \nC505_=_C743( C505 C743 ) C505_=_C773( C505 C773 ) C505_=_C802( C505 C802 ) C505_=_C830( C505 C830</w:t>
      </w:r>
    </w:p>
    <w:p>
      <w:pPr>
        <w:pStyle w:val="PreformattedText"/>
        <w:bidi w:val="0"/>
        <w:spacing w:before="0" w:after="0"/>
        <w:jc w:val="left"/>
        <w:rPr/>
      </w:pPr>
      <w:r>
        <w:rPr/>
        <w:t xml:space="preserve"> </w:t>
      </w:r>
      <w:r>
        <w:rPr/>
        <w:t>) C505_=_C857( C505 C857 ) C505_=_C883( C505 C883 ) \nC505_=_C1018( C505 C1018 ) C505_=_C1037( C505 C1037 ) C505_=_C1055( C505 C1055 ) C505_=_C1102( C505 C1102 ) C505_=_C1104( C505 C1104 ) C505_=_C2411( C505 C2411 ) \nC505_=_C2412( C505 C2412 ) C505_=_C2433( C505 C2433 ) C506_=_C507( C506 C507 ) C506_=_C508( C506 C508 ) C506_=_C509( C506 C509 ) C506_=_C510( C506 C510 ) \nC506_=_C511( C506 C511 ) C506_=_C512( C506 C512 ) C506_=_C513( C506 C513 ) C506_=_C514( C506 C514 ) C506_=_C515( C506 C515 ) C506_=_C516( C506 C516 ) \nC506_=_C517( C506 C517 ) C506_=_C518( C506 C518 ) C506_=_C520( C506 C520 ) C506_=_C579( C506 C579 ) C506_=_C681( C506 C681 ) C506_=_C713( C506 C713 ) \nC506_=_C744( C506 C744 ) C506_=_C774( C506 C774 ) C506_=_C803( C506 C803 ) C506_=_C831( C506 C831 ) C506_=_C858( C506 C858 ) C506_=_C884( C506 C884 ) \nC506_=_C1019( C506 C1019 ) C506_=_C1038( C506 C1038 ) C506_=_C1056( C506 C1056 ) C506_=_C1073( C506 C1073 ) C506_=_C1117( C506 C1117 ) C506_=_C1119( C506 C1119 ) \nC506_=_C2411( C506 C2411 ) C506_=_C2412( C506 C2412 ) C507_=_C508( C507 C508 ) C507_=_C509( C507 C509 ) C507_=_C510( C507 C510 ) C507_=_C511( C507 C511 ) \nC507_=_C512( C507 C512 ) C507_=_C513( C507 C513 ) C507_=_C514( C507 C514 ) C507_=_C515( C507 C515 ) C507_=_C516( C507 C516 ) C507_=_C517( C507 C517 ) \nC507_=_C518( C507 C518 ) C507_=_C520( C507 C520 ) C507_=_C580( C507 C580 ) C507_=_C682( C507 C682 ) C507_=_C714( C507 C714 ) C507_=_C745( C507 C745 ) \nC507_=_C775( C507 C775 ) C507_=_C804( C507 C804 ) C507_=_C832( C507 C832 ) C507_=_C859( C507 C859 ) C507_=_C885( C507 C885 ) C507_=_C1020( C507 C1020 ) \nC507_=_C1039( C507 C1039 ) C507_=_C1057( C507 C1057 ) C507_=_C1074( C507 C1074 ) C507_=_C1131( C507 C1131 ) C507_=_C1133( C507 C1133 ) C507_=_C2411( C507 C2411 ) \nC507_=_C2412( C507 C2412 ) C508_=_C509( C508 C509 ) C508_=_C510( C508 C510 ) C508_=_C511( C508 C511 ) C508_=_C512( C508 C512 ) C508_=_C513( C508 C513 ) \nC508_=_C514( C508 C514 ) C508_=_C515( C508 C515 ) C508_=_C516( C508 C516 ) C508_=_C517( C508 C517 ) C508_=_C518( C508 C518 ) C508_=_C520( C508 C520 ) \nC508_=_C581( C508 C581 ) C508_=_C683( C508 C683 ) C508_=_C715( C508 C715 ) C508_=_C746( C508 C746 ) C508_=_C776( C508 C776 ) C508_=_C805( C508 C805 ) \nC508_=_C833( C508 C833 ) C508_=_C860( C508 C860 ) C508_=_C886( C508 C886 ) C508_=_C1021( C508 C1021 ) C508_=_C1040( C508 C1040 ) C508_=_C1058( C508 C1058 ) \nC508_=_C1075( C508 C1075 ) C508_=_C1144( C508 C1144 ) C508_=_C1146( C508 C1146 ) C508_=_C2411( C508 C2411 ) C508_=_C2412( C508 C2412 ) C509_=_C510( C509 C510 ) \nC509_=_C511( C509 C511 ) C509_=_C512( C509 C512 ) C509_=_C513( C509 C513 ) C509_=_C514( C509 C514 ) C509_=_C515( C509 C515 ) C509_=_C516( C509 C516 ) \nC509_=_C517( C509 C517 ) C509_=_C518( C509 C518 ) C509_=_C520( C509 C520 ) C509_=_C582( C509 C582 ) C509_=_C684( C509 C684 ) C509_=_C716( C509 C716 ) \nC509_=_C747( C509 C747 ) C509_=_C777( C509 C777 ) C509_=_C806( C509 C806 ) C509_=_C834( C509 C834 ) C509_=_C861( C509 C861 ) C509_=_C887( C509 C887 ) \nC509_=_C1022( C509 C1022 ) C509_=_C1041( C509 C1041 ) C509_=_C1059( C509 C1059 ) C509_=_C1076( C509 C1076 ) C509_=_C1156( C509 C1156 ) C509_=_C1158( C509 C1158 ) \nC509_=_C2411( C509 C2411 ) C509_=_C2412( C509 C2412 ) C510_=_C511( C510 C511 ) C510_=_C512( C510 C512 ) C510_=_C513( C510 C513 ) C510_=_C514( C510 C514 ) \nC510_=_C515( C510 C515 ) C510_=_C516( C510 C516 ) C510_=_C517( C510 C517 ) C510_=_C518( C510 C518 ) C510_=_C520( C510 C520 ) C510_=_C583( C510 C583 ) \nC510_=_C685( C510 C685 ) C510_=_C717( C510 C717 ) C510_=_C748( C510 C748 ) C510_=_C778( C510 C778 ) C510_=_C807( C510 C807 ) C510_=_C835( C510 C835 ) \nC510_=_C862( C510 C862 ) C510_=_C888( C510 C888 ) C510_=_C1023( C510 C1023 ) C510_=_C1042( C510 C1042 ) C510_=_C1060( C510 C1060 ) C510_=_C1077( C510 C1077 ) \nC510_=_C1167( C510 C1167 ) C510_=_C1169( C510 C1169 ) C510_=_C2411( C510 C2411 ) C510_=_C2412( C510 C2412 ) C511_=_C512( C511 C512 ) C511_=_C513( C511 C513 ) \nC511_=_C514( C511 C514 ) C511_=_C515( C511 C515 ) C511_=_C516( C511 C516 ) C511_=_C517( C511 C517 ) C511_=_C518( C511 C518 ) C511_=_C520( C511 C520 ) \nC511_=_C584( C511 C584 ) C511_=_C686( C511 C686 ) C511_=_C718( C511 C718 ) C511_=_C749( C511 C749 ) C511_=_C779( C511 C779 ) C511_=_C808( C511 C808 ) \nC511_=_C836( C511 C836 ) C511_=_C863( C511 C863 ) C511_=_C889( C511 C889 ) C511_=_C1024( C511 C1024 ) C511_=_C1043( C511 C1043 ) C511_=_C1061( C511 C1061 ) \nC511_=_C1078( C511 C1078 ) C511_=_C1177( C511 C1177 ) C511_=_C1179( C511 C1179 ) C511_=_C2411( C511 C2411 ) C511_=_C2412( C511 C2412 ) C512_=_C513( C512 C513 ) \nC512_=_C514( C512 C514 ) C512_=_C515( C512 C515 ) C512_=_C516( C512 C516 ) C512_=_C517( C512 C517 ) C512_=_C518( C512 C518 ) C512_=_C520( C512 C520 ) \nC512_=_C585( C512 C585 ) C512_=_C687( C512 C687 ) C512_=_C719( C512 C719 ) C512_=_C750( C512 C750 ) C512_=_C780( C512 C780 ) C512_=_C809( C512 C809 ) \nC512_=_C837( C512 C837 ) C512_=_C864( C512 C864 ) C512_=_C890( C512 C890 ) C512_=_C1025( C512 C1025 ) C512_=_C1044( C512 C1044 ) C512_=_C1062( C512 C1062 ) \nC512_=_C1079( C512 C1079 ) C512_=_C1186( C512 C1186 ) C512_=_C1188( C512 C1188 ) C512_=_C2411( C512 C2411 ) C512_=_C2412( C512 C2412 ) C513_=_C514( C513 C514 ) \nC513_=_C515( C513 C515 ) C513_=_C516( C513 C516 ) C513_=_C517( C513 C517 ) C513_=_C518( C513 C518 ) C513_=_C520( C513 C520 ) C513_=_C586( C513 C586 ) \nC513_=_C688( C513 C688 ) C513_=_C720( C513 C720 ) C513_=_C751( C513 C751 ) C513_=_C781( C513 C781 ) C513_=_C810( C513 C810 ) C513_=_C838( C513 C838 ) \nC513_=_C865( C513 C865 ) C513_=_C891( C513 C891 ) C513_=_C1026( C513 C1026 ) C513_=_C1045( C513 C1045 ) C513_=_C1063( C513 C1063 ) C513_=_C1080( C513 C1080 ) \nC513_=_C1194( C513 C1194 ) C513_=_C1196( C513 C1196 ) C513_=_C2411( C513 C2411 ) C513_=_C2412( C513 C2412 ) C514_=_C515( C514 C515 ) C514_=_C516( C514 C516 ) \nC514_=_C517( C514 C517 ) C514_=_C518( C514 C518 ) C514_=_C520( C514 C520 ) C514_=_C587( C514 C587 ) C514_=_C689( C514 C689 ) C514_=_C721( C514 C721 ) \nC514_=_C752( C514 C752 ) C514_=_C782( C514 C782 ) C514_=_C811( C514 C811 ) C514_=_C839( C514 C839 ) C514_=_C866( C514 C866 ) C514_=_C892( C514 C892 ) \nC514_=_C1027( C514 C1027 ) C514_=_C1046( C514 C1046 ) C514_=_C1064( C514 C1064 ) C514_=_C1081( C514 C1081 ) C514_=_C1201( C514 C1201 ) C514_=_C1203( C514 C1203 ) \nC514_=_C2411( C514 C2411 ) C514_=_C2412( C514 C2412 ) C515_=_C516( C515 C516 ) C515_=_C517( C515 C517 ) C515_=_C518( C515 C518 ) C515_=_C520( C515 C520 ) \nC515_=_C588( C515 C588 ) C515_=_C690( C515 C690 ) C515_=_C722( C515 C722 ) C515_=_C753( C515 C753 ) C515_=_C783( C515 C783 ) C515_=_C812( C515 C812 ) \nC515_=_C840( C515 C840 ) C515_=_C867( C515 C867 ) C515_=_C893( C515 C893 ) C515_=_C1028( C515 C1028 ) C515_=_C1047( C515 C1047 ) C515_=_C1065( C515 C1065 ) \nC515_=_C1082( C515 C1082 ) C515_=_C1207( C515 C1207 ) C515_=_C1209( C515 C1209 ) C515_=_C2411( C515 C2411 ) C515_=_C2412( C515 C2412 ) C516_=_C517( C516 C517 ) \nC516_=_C518( C516 C518 ) C516_=_C520( C516 C520 ) C516_=_C589( C516 C589 ) C516_=_C691( C516 C691 ) C516_=_C723( C516 C723 ) C516_=_C754( C516 C754 ) \nC516_=_C784( C516 C784 ) C516_=_C813( C516 C813 ) C516_=_C841( C516 C841 ) C516_=_C868( C516 C868 ) C516_=_C894( C516 C894 ) C516_=_C1029( C516 C1029 ) \nC516_=_C1048( C516 C1048 ) C516_=_C1066( C516 C1066 ) C516_=_C1083( C516 C1083 ) C516_=_C1212( C516 C1212 ) C516_=_C1214( C516 C1214 ) C516_=_C2411( C516 C2411 ) \nC516_=_C2412( C516 C2412 ) C517_=_C518( C517 C518 ) C517_=_C520( C517 C520 ) C517_=_C590( C517 C590 ) C517_=_C692( C517 C692 ) C517_=_C724( C517 C724 ) \nC517_=_C755( C517 C755 ) C517_=_C785( C517 C785 ) C517_=_C814( C517 C814 ) C517_=_C842( C517 C842 ) C517_=_C869( C517 C869 ) C517_=_C895( C517 C895 ) \nC517_=_C1030( C517 C1030 ) C517_=_C1049( C517 C1049 ) C517_=_C1067( C517 C1067 ) C517_=_C1084( C517 C1084 ) C517_=_C1216( C517 C1216 ) C517_=_C1218( C517 C1218 ) \nC517_=_C2411( C517 C2411 ) C517_=_C2412( C517 C2412 ) C518_=_C520( C518 C520 ) C518_=_C591( C518 C591 ) C518_=_C693( C518 C693 ) C518_=_C725( C518 C725 ) \nC518_=_C756( C518 C756 ) C518_=_C786( C518 C786 ) C518_=_C815( C518 C815 ) C518_=_C843( C518 C843 ) C518_=_C870( C518 C870 ) C518_=_C896( C518 C896 ) \nC518_=_C1031( C518 C1031 ) C518_=_C1050( C518 C1050 ) C518_=_C1068( C518 C1068 ) C518_=_C1085( C518 C1085 ) C518_=_C1221( C518 C1221 ) C518_=_C2411( C518 C2411 ) \nC518_=_C2412( C518 C2412 ) C518_=_C2447( C518 C2447 ) C520_=_C593( C520 C593 ) C520_=_C695( C520 C695 ) C520_=_C727( C520 C727 ) C520_=_C758( C520 C758 ) \nC520_=_C788( C520 C788 ) C520_=_C817( C520 C817 ) C520_=_C845( C520 C845 ) C520_=_C872( C520 C872 ) C520_=_C898( C520 C898 ) C520_=_C1033( C520 C1033 ) \nC520_=_C1052( C520 C1052 ) C520_=_C1070( C520 C1070 ) C520_=_C1087( C520 C1087 ) C520_=_C2411( C520 C2411 ) C520_=_C2412( C520 C2412 ) C520_=_C2448( C520 C2448 ) \nC520_=_C2449( C520 C2449 ) C525_=_C526( C525 C526 ) C525_=_C527( C525 C527 ) C525_=_C528( C525 C528 ) C525_=_C529( C525 C529 ) C525_=_C530( C525 C530 ) \nC525_=_C531( C525 C531 ) C525_=_C532( C525 C532 ) C525_=_C538( C525 C538 ) C525_=_C539( C525 C539 ) C525_=_C540( C525 C540 ) C525_=_C541( C525 C541 ) \nC525_=_C556( C525 C556 ) C525_=_C558( C525 C558 ) C525_=_C561( C525 C561 ) C525_=_C596( C525 C596 ) C525_=_C671( C525 C671 ) C525_=_C672( C525 C672 ) \nC525_=_C673( C525 C673 ) C525_=_C674( C525 C674 ) C525_=_C675( C525 C675 ) C525_=_C676( C525 C676 ) C525_=_C677( C525 C677 ) C525_=_C678( C525 C678 ) \nC525_=_C679( C525 C679 ) C525_=_C680( C525 C680 ) C525_=_C681( C525 C681 ) C525_=_C682( C525 C682 ) C525_=_C683( C525 C683 ) C525_=_C684( C525 C684 ) \nC525_=_C685( C525 C685 ) C525_=_C686( C525 C686 ) C525_=_C687( C525 C687 ) C525_=_C688( C525 C688 ) C525_=_C689( C525 C689 ) C525_=_C690( C525 C690 ) \nC525_=_C691( C525 C691 ) C525_=_C692( C525 C692 ) C525_=_C693( C525 C693 ) C525_=_C694( C525 C694 ) C525_=_C695( C525 C695 ) C525_=_C696( C525 C696 ) \nC525_=_C2412( C525 C2412 ) C525_=_C2413(</w:t>
      </w:r>
    </w:p>
    <w:p>
      <w:pPr>
        <w:pStyle w:val="PreformattedText"/>
        <w:bidi w:val="0"/>
        <w:spacing w:before="0" w:after="0"/>
        <w:jc w:val="left"/>
        <w:rPr/>
      </w:pPr>
      <w:r>
        <w:rPr/>
        <w:t xml:space="preserve"> </w:t>
      </w:r>
      <w:r>
        <w:rPr/>
        <w:t>C525 C2413 ) C525_=_C2416( C525 C2416 ) C525_=_C2417( C525 C2417 ) C526_=_C527( C526 C527 ) C526_=_C528( C526 C528 ) \nC526_=_C529( C526 C529 ) C526_=_C530( C526 C530 ) C526_=_C531( C526 C531 ) C526_=_C532( C526 C532 ) C526_=_C538( C526 C538 ) C526_=_C539( C526 C539 ) \nC526_=_C540( C526 C540 ) C526_=_C541( C526 C541 ) C526_=_C556( C526 C556 ) C526_=_C558( C526 C558 ) C526_=_C562( C526 C562 ) C526_=_C597( C526 C597 ) \nC526_=_C631( C526 C631 ) C526_=_C703( C526 C703 ) C526_=_C704( C526 C704 ) C526_=_C705( C526 C705 ) C526_=_C706( C526 C706 ) C526_=_C707( C526 C707 ) \nC526_=_C708( C526 C708 ) C526_=_C709( C526 C709 ) C526_=_C710( C526 C710 ) C526_=_C711( C526 C711 ) C526_=_C712( C526 C712 ) C526_=_C713( C526 C713 ) \nC526_=_C714( C526 C714 ) C526_=_C715( C526 C715 ) C526_=_C716( C526 C716 ) C526_=_C717( C526 C717 ) C526_=_C718( C526 C718 ) C526_=_C719( C526 C719 ) \nC526_=_C720( C526 C720 ) C526_=_C721( C526 C721 ) C526_=_C722( C526 C722 ) C526_=_C723( C526 C723 ) C526_=_C724( C526 C724 ) C526_=_C725( C526 C725 ) \nC526_=_C726( C526 C726 ) C526_=_C727( C526 C727 ) C526_=_C728( C526 C728 ) C526_=_C2412( C526 C2412 ) C526_=_C2413( C526 C2413 ) C526_=_C2417( C526 C2417 ) \nC526_=_C2418( C526 C2418 ) C527_=_C528( C527 C528 ) C527_=_C529( C527 C529 ) C527_=_C530( C527 C530 ) C527_=_C531( C527 C531 ) C527_=_C532( C527 C532 ) \nC527_=_C538( C527 C538 ) C527_=_C539( C527 C539 ) C527_=_C540( C527 C540 ) C527_=_C541( C527 C541 ) C527_=_C556( C527 C556 ) C527_=_C558( C527 C558 ) \nC527_=_C563( C527 C563 ) C527_=_C598( C527 C598 ) C527_=_C632( C527 C632 ) C527_=_C734( C527 C734 ) C527_=_C735( C527 C735 ) C527_=_C736( C527 C736 ) \nC527_=_C737( C527 C737 ) C527_=_C738( C527 C738 ) C527_=_C739( C527 C739 ) C527_=_C740( C527 C740 ) C527_=_C741( C527 C741 ) C527_=_C742( C527 C742 ) \nC527_=_C743( C527 C743 ) C527_=_C744( C527 C744 ) C527_=_C745( C527 C745 ) C527_=_C746( C527 C746 ) C527_=_C747( C527 C747 ) C527_=_C748( C527 C748 ) \nC527_=_C749( C527 C749 ) C527_=_C750( C527 C750 ) C527_=_C751( C527 C751 ) C527_=_C752( C527 C752 ) C527_=_C753( C527 C753 ) C527_=_C754( C527 C754 ) \nC527_=_C755( C527 C755 ) C527_=_C756( C527 C756 ) C527_=_C757( C527 C757 ) C527_=_C758( C527 C758 ) C527_=_C759( C527 C759 ) C527_=_C2412( C527 C2412 ) \nC527_=_C2413( C527 C2413 ) C527_=_C2418( C527 C2418 ) C527_=_C2419( C527 C2419 ) C528_=_C529( C528 C529 ) C528_=_C530( C528 C530 ) C528_=_C531( C528 C531 ) \nC528_=_C532( C528 C532 ) C528_=_C538( C528 C538 ) C528_=_C539( C528 C539 ) C528_=_C540( C528 C540 ) C528_=_C541( C528 C541 ) C528_=_C556( C528 C556 ) \nC528_=_C558( C528 C558 ) C528_=_C564( C528 C564 ) C528_=_C599( C528 C599 ) C528_=_C633( C528 C633 ) C528_=_C764( C528 C764 ) C528_=_C765( C528 C765 ) \nC528_=_C766( C528 C766 ) C528_=_C767( C528 C767 ) C528_=_C768( C528 C768 ) C528_=_C769( C528 C769 ) C528_=_C770( C528 C770 ) C528_=_C771( C528 C771 ) \nC528_=_C772( C528 C772 ) C528_=_C773( C528 C773 ) C528_=_C774( C528 C774 ) C528_=_C775( C528 C775 ) C528_=_C776( C528 C776 ) C528_=_C777( C528 C777 ) \nC528_=_C778( C528 C778 ) C528_=_C779( C528 C779 ) C528_=_C780( C528 C780 ) C528_=_C781( C528 C781 ) C528_=_C782( C528 C782 ) C528_=_C783( C528 C783 ) \nC528_=_C784( C528 C784 ) C528_=_C785( C528 C785 ) C528_=_C786( C528 C786 ) C528_=_C787( C528 C787 ) C528_=_C788( C528 C788 ) C528_=_C789( C528 C789 ) \nC528_=_C2412( C528 C2412 ) C528_=_C2413( C528 C2413 ) C528_=_C2419( C528 C2419 ) C528_=_C2420( C528 C2420 ) C529_=_C530( C529 C530 ) C529_=_C531( C529 C531 ) \nC529_=_C532( C529 C532 ) C529_=_C538( C529 C538 ) C529_=_C539( C529 C539 ) C529_=_C540( C529 C540 ) C529_=_C541( C529 C541 ) C529_=_C556( C529 C556 ) \nC529_=_C558( C529 C558 ) C529_=_C565( C529 C565 ) C529_=_C600( C529 C600 ) C529_=_C634( C529 C634 ) C529_=_C793( C529 C793 ) C529_=_C794( C529 C794 ) \nC529_=_C795( C529 C795 ) C529_=_C796( C529 C796 ) C529_=_C797( C529 C797 ) C529_=_C798( C529 C798 ) C529_=_C799( C529 C799 ) C529_=_C800( C529 C800 ) \nC529_=_C801( C529 C801 ) C529_=_C802( C529 C802 ) C529_=_C803( C529 C803 ) C529_=_C804( C529 C804 ) C529_=_C805( C529 C805 ) C529_=_C806( C529 C806 ) \nC529_=_C807( C529 C807 ) C529_=_C808( C529 C808 ) C529_=_C809( C529 C809 ) C529_=_C810( C529 C810 ) C529_=_C811( C529 C811 ) C529_=_C812( C529 C812 ) \nC529_=_C813( C529 C813 ) C529_=_C814( C529 C814 ) C529_=_C815( C529 C815 ) C529_=_C816( C529 C816 ) C529_=_C817( C529 C817 ) C529_=_C818( C529 C818 ) \nC529_=_C2412( C529 C2412 ) C529_=_C2413( C529 C2413 ) C529_=_C2420( C529 C2420 ) C529_=_C2421( C529 C2421 ) C530_=_C531( C530 C531 ) C530_=_C532( C530 C532 ) \nC530_=_C538( C530 C538 ) C530_=_C539( C530 C539 ) C530_=_C540( C530 C540 ) C530_=_C541( C530 C541 ) C530_=_C556( C530 C556 ) C530_=_C558( C530 C558 ) \nC530_=_C566( C530 C566 ) C530_=_C601( C530 C601 ) C530_=_C635( C530 C635 ) C530_=_C821( C530 C821 ) C530_=_C822( C530 C822 ) C530_=_C823( C530 C823 ) \nC530_=_C824( C530 C824 ) C530_=_C825( C530 C825 ) C530_=_C826( C530 C826 ) C530_=_C827( C530 C827 ) C530_=_C828( C530 C828 ) C530_=_C829( C530 C829 ) \nC530_=_C830( C530 C830 ) C530_=_C831( C530 C831 ) C530_=_C832( C530 C832 ) C530_=_C833( C530 C833 ) C530_=_C834( C530 C834 ) C530_=_C835( C530 C835 ) \nC530_=_C836( C530 C836 ) C530_=_C837( C530 C837 ) C530_=_C838( C530 C838 ) C530_=_C839( C530 C839 ) C530_=_C840( C530 C840 ) C530_=_C841( C530 C841 ) \nC530_=_C842( C530 C842 ) C530_=_C843( C530 C843 ) C530_=_C844( C530 C844 ) C530_=_C845( C530 C845 ) C530_=_C846( C530 C846 ) C530_=_C2412( C530 C2412 ) \nC530_=_C2413( C530 C2413 ) C530_=_C2421( C530 C2421 ) C530_=_C2422( C530 C2422 ) C531_=_C532( C531 C532 ) C531_=_C538( C531 C538 ) C531_=_C539( C531 C539 ) \nC531_=_C540( C531 C540 ) C531_=_C541( C531 C541 ) C531_=_C556( C531 C556 ) C531_=_C558( C531 C558 ) C531_=_C567( C531 C567 ) C531_=_C602( C531 C602 ) \nC531_=_C636( C531 C636 ) C531_=_C848( C531 C848 ) C531_=_C849( C531 C849 ) C531_=_C850( C531 C850 ) C531_=_C851( C531 C851 ) C531_=_C852( C531 C852 ) \nC531_=_C853( C531 C853 ) C531_=_C854( C531 C854 ) C531_=_C855( C531 C855 ) C531_=_C856( C531 C856 ) C531_=_C857( C531 C857 ) C531_=_C858( C531 C858 ) \nC531_=_C859( C531 C859 ) C531_=_C860( C531 C860 ) C531_=_C861( C531 C861 ) C531_=_C862( C531 C862 ) C531_=_C863( C531 C863 ) C531_=_C864( C531 C864 ) \nC531_=_C865( C531 C865 ) C531_=_C866( C531 C866 ) C531_=_C867( C531 C867 ) C531_=_C868( C531 C868 ) C531_=_C869( C531 C869 ) C531_=_C870( C531 C870 ) \nC531_=_C871( C531 C871 ) C531_=_C872( C531 C872 ) C531_=_C873( C531 C873 ) C531_=_C2412( C531 C2412 ) C531_=_C2413( C531 C2413 ) C531_=_C2422( C531 C2422 ) \nC531_=_C2423( C531 C2423 ) C532_=_C538( C532 C538 ) C532_=_C539( C532 C539 ) C532_=_C540( C532 C540 ) C532_=_C541( C532 C541 ) C532_=_C556( C532 C556 ) \nC532_=_C558( C532 C558 ) C532_=_C568( C532 C568 ) C532_=_C603( C532 C603 ) C532_=_C637( C532 C637 ) C532_=_C875( C532 C875 ) C532_=_C876( C532 C876 ) \nC532_=_C877( C532 C877 ) C532_=_C878( C532 C878 ) C532_=_C879( C532 C879 ) C532_=_C880( C532 C880 ) C532_=_C881( C532 C881 ) C532_=_C882( C532 C882 ) \nC532_=_C883( C532 C883 ) C532_=_C884( C532 C884 ) C532_=_C885( C532 C885 ) C532_=_C886( C532 C886 ) C532_=_C887( C532 C887 ) C532_=_C888( C532 C888 ) \nC532_=_C889( C532 C889 ) C532_=_C890( C532 C890 ) C532_=_C891( C532 C891 ) C532_=_C892( C532 C892 ) C532_=_C893( C532 C893 ) C532_=_C894( C532 C894 ) \nC532_=_C895( C532 C895 ) C532_=_C896( C532 C896 ) C532_=_C897( C532 C897 ) C532_=_C898( C532 C898 ) C532_=_C899( C532 C899 ) C532_=_C2412( C532 C2412 ) \nC532_=_C2413( C532 C2413 ) C532_=_C2423( C532 C2423 ) C532_=_C2424( C532 C2424 ) C538_=_C539( C538 C539 ) C538_=_C540( C538 C540 ) C538_=_C541( C538 C541 ) \nC538_=_C556( C538 C556 ) C538_=_C558( C538 C558 ) C538_=_C609( C538 C609 ) C538_=_C643( C538 C643 ) C538_=_C676( C538 C676 ) C538_=_C708( C538 C708 ) \nC538_=_C739( C538 C739 ) C538_=_C769( C538 C769 ) C538_=_C798( C538 C798 ) C538_=_C826( C538 C826 ) C538_=_C853( C538 C853 ) C538_=_C879( C538 C879 ) \nC538_=_C904( C538 C904 ) C538_=_C928( C538 C928 ) C538_=_C951( C538 C951 ) C538_=_C973( C538 C973 ) C538_=_C1018( C538 C1018 ) C538_=_C1019( C538 C1019 ) \nC538_=_C1020( C538 C1020 ) C538_=_C1021( C538 C1021 ) C538_=_C1022( C538 C1022 ) C538_=_C1023( C538 C1023 ) C538_=_C1024( C538 C1024 ) C538_=_C1025( C538 C1025 ) \nC538_=_C1026( C538 C1026 ) C538_=_C1027( C538 C1027 ) C538_=_C1028( C538 C1028 ) C538_=_C1029( C538 C1029 ) C538_=_C1030( C538 C1030 ) C538_=_C1031( C538 C1031 ) \nC538_=_C1033( C538 C1033 ) C538_=_C2412( C538 C2412 ) C538_=_C2413( C538 C2413 ) C538_=_C2429( C538 C2429 ) C538_=_C2430( C538 C2430 ) C539_=_C540( C539 C540 ) \nC539_=_C541( C539 C541 ) C539_=_C556( C539 C556 ) C539_=_C558( C539 C558 ) C539_=_C610( C539 C610 ) C539_=_C644( C539 C644 ) C539_=_C677( C539 C677 ) \nC539_=_C709( C539 C709 ) C539_=_C740( C539 C740 ) C539_=_C770( C539 C770 ) C539_=_C799( C539 C799 ) C539_=_C827( C539 C827 ) C539_=_C854( C539 C854 ) \nC539_=_C880( C539 C880 ) C539_=_C905( C539 C905 ) C539_=_C929( C539 C929 ) C539_=_C952( C539 C952 ) C539_=_C974( C539 C974 ) C539_=_C995( C539 C995 ) \nC539_=_C1037( C539 C1037 ) C539_=_C1038( C539 C1038 ) C539_=_C1039( C539 C1039 ) C539_=_C1040( C539 C1040 ) C539_=_C1041( C539 C1041 ) C539_=_C1042( C539 C1042 ) \nC539_=_C1043( C539 C1043 ) C539_=_C1044( C539 C1044 ) C539_=_C1045( C539 C1045 ) C539_=_C1046( C539 C1046 ) C539_=_C1047( C539 C1047 ) C539_=_C1048( C539 C1048 ) \nC539_=_C1049( C539 C1049 ) C539_=_C1050( C539 C1050 ) C539_=_C1052( C539 C1052 ) C539_=_C2412( C539 C2412 ) C539_=_C2413( C539 C2413 ) C539_=_C2430( C539 C2430 ) \nC539_=_C2431( C539 C2431 ) C540_=_C541( C540 C541 ) C540_=_C556( C540 C556 ) C540_=_C558( C540 C558 ) C540_=_C611( C540 C611 ) C540_=_C645( C540 C645 ) \nC540_=_C678( C540 C678 ) C540_=_C710( C540 C710 ) C540_=_C741( C540 C741 ) C540_=_C771( C540 C771 ) C540_=_C800( C540 C800 ) C540_=_C828( C540 C828 ) \nC540_=_C855( C540 C855 ) C540_=_C881( C540 C881 ) C540_=_C906( C540 C906</w:t>
      </w:r>
    </w:p>
    <w:p>
      <w:pPr>
        <w:pStyle w:val="PreformattedText"/>
        <w:bidi w:val="0"/>
        <w:spacing w:before="0" w:after="0"/>
        <w:jc w:val="left"/>
        <w:rPr/>
      </w:pPr>
      <w:r>
        <w:rPr/>
        <w:t xml:space="preserve"> </w:t>
      </w:r>
      <w:r>
        <w:rPr/>
        <w:t>) C540_=_C930( C540 C930 ) C540_=_C953( C540 C953 ) C540_=_C975( C540 C975 ) \nC540_=_C996( C540 C996 ) C540_=_C1055( C540 C1055 ) C540_=_C1056( C540 C1056 ) C540_=_C1057( C540 C1057 ) C540_=_C1058( C540 C1058 ) C540_=_C1059( C540 C1059 ) \nC540_=_C1060( C540 C1060 ) C540_=_C1061( C540 C1061 ) C540_=_C1062( C540 C1062 ) C540_=_C1063( C540 C1063 ) C540_=_C1064( C540 C1064 ) C540_=_C1065( C540 C1065 ) \nC540_=_C1066( C540 C1066 ) C540_=_C1067( C540 C1067 ) C540_=_C1068( C540 C1068 ) C540_=_C1070( C540 C1070 ) C540_=_C2412( C540 C2412 ) C540_=_C2413( C540 C2413 ) \nC540_=_C2431( C540 C2431 ) C540_=_C2432( C540 C2432 ) C541_=_C556( C541 C556 ) C541_=_C558( C541 C558 ) C541_=_C612( C541 C612 ) C541_=_C646( C541 C646 ) \nC541_=_C679( C541 C679 ) C541_=_C711( C541 C711 ) C541_=_C742( C541 C742 ) C541_=_C772( C541 C772 ) C541_=_C801( C541 C801 ) C541_=_C829( C541 C829 ) \nC541_=_C856( C541 C856 ) C541_=_C882( C541 C882 ) C541_=_C907( C541 C907 ) C541_=_C931( C541 C931 ) C541_=_C954( C541 C954 ) C541_=_C976( C541 C976 ) \nC541_=_C997( C541 C997 ) C541_=_C1073( C541 C1073 ) C541_=_C1074( C541 C1074 ) C541_=_C1075( C541 C1075 ) C541_=_C1076( C541 C1076 ) C541_=_C1077( C541 C1077 ) \nC541_=_C1078( C541 C1078 ) C541_=_C1079( C541 C1079 ) C541_=_C1080( C541 C1080 ) C541_=_C1081( C541 C1081 ) C541_=_C1082( C541 C1082 ) C541_=_C1083( C541 C1083 ) \nC541_=_C1084( C541 C1084 ) C541_=_C1085( C541 C1085 ) C541_=_C1087( C541 C1087 ) C541_=_C2412( C541 C2412 ) C541_=_C2413( C541 C2413 ) C541_=_C2432( C541 C2432 ) \nC541_=_C2433( C541 C2433 ) C556_=_C558( C556 C558 ) C556_=_C627( C556 C627 ) C556_=_C661( C556 C661 ) C556_=_C694( C556 C694 ) C556_=_C726( C556 C726 ) \nC556_=_C757( C556 C757 ) C556_=_C787( C556 C787 ) C556_=_C816( C556 C816 ) C556_=_C844( C556 C844 ) C556_=_C871( C556 C871 ) C556_=_C897( C556 C897 ) \nC556_=_C922( C556 C922 ) C556_=_C946( C556 C946 ) C556_=_C969( C556 C969 ) C556_=_C991( C556 C991 ) C556_=_C1012( C556 C1012 ) C556_=_C1102( C556 C1102 ) \nC556_=_C1117( C556 C1117 ) C556_=_C1131( C556 C1131 ) C556_=_C1144( C556 C1144 ) C556_=_C1156( C556 C1156 ) C556_=_C1167( C556 C1167 ) C556_=_C1177( C556 C1177 ) \nC556_=_C1186( C556 C1186 ) C556_=_C1194( C556 C1194 ) C556_=_C1201( C556 C1201 ) C556_=_C1207( C556 C1207 ) C556_=_C1212( C556 C1212 ) C556_=_C1216( C556 C1216 ) \nC556_=_C2412( C556 C2412 ) C556_=_C2413( C556 C2413 ) C556_=_C2447( C556 C2447 ) C556_=_C2448( C556 C2448 ) C558_=_C629( C558 C629 ) C558_=_C663( C558 C663 ) \nC558_=_C696( C558 C696 ) C558_=_C728( C558 C728 ) C558_=_C759( C558 C759 ) C558_=_C789( C558 C789 ) C558_=_C818( C558 C818 ) C558_=_C846( C558 C846 ) \nC558_=_C873( C558 C873 ) C558_=_C899( C558 C899 ) C558_=_C924( C558 C924 ) C558_=_C948( C558 C948 ) C558_=_C971( C558 C971 ) C558_=_C993( C558 C993 ) \nC558_=_C1014( C558 C1014 ) C558_=_C1104( C558 C1104 ) C558_=_C1119( C558 C1119 ) C558_=_C1133( C558 C1133 ) C558_=_C1146( C558 C1146 ) C558_=_C1158( C558 C1158 ) \nC558_=_C1169( C558 C1169 ) C558_=_C1179( C558 C1179 ) C558_=_C1188( C558 C1188 ) C558_=_C1196( C558 C1196 ) C558_=_C1203( C558 C1203 ) C558_=_C1209( C558 C1209 ) \nC558_=_C1214( C558 C1214 ) C558_=_C1218( C558 C1218 ) C558_=_C1221( C558 C1221 ) C558_=_C2412( C558 C2412 ) C558_=_C2413( C558 C2413 ) C558_=_C2449( C558 C244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3( C560 C593 ) C560_=_C631( C560 C631 ) C560_=_C632( C560 C632 ) \nC560_=_C633( C560 C633 ) C560_=_C634( C560 C634 ) C560_=_C635( C560 C635 ) C560_=_C636( C560 C636 ) C560_=_C637( C560 C637 ) C560_=_C643( C560 C643 ) \nC560_=_C644( C560 C644 ) C560_=_C645( C560 C645 ) C560_=_C646( C560 C646 ) C560_=_C661( C560 C661 ) C560_=_C663( C560 C663 ) C560_=_C2413( C560 C2413 ) \nC560_=_C2414( C560 C2414 ) C560_=_C2416( C560 C2416 ) C561_=_C562( C561 C562 ) C561_=_C563( C561 C563 ) C561_=_C564( C561 C564 ) C561_=_C565( C561 C565 ) \nC561_=_C566( C561 C566 ) C561_=_C567( C561 C567 ) C561_=_C568( C561 C568 ) C561_=_C569( C561 C569 ) C561_=_C570( C561 C570 ) C561_=_C571( C561 C571 ) \nC561_=_C572( C561 C572 ) C561_=_C573( C561 C573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3( C561 C593 ) C561_=_C596( C561 C596 ) \nC561_=_C671( C561 C671 ) C561_=_C672( C561 C672 ) C561_=_C673( C561 C673 ) C561_=_C674( C561 C674 ) C561_=_C675( C561 C675 ) C561_=_C676( C561 C676 ) \nC561_=_C677( C561 C677 ) C561_=_C678( C561 C678 ) C561_=_C679( C561 C679 ) C561_=_C680( C561 C680 ) C561_=_C681( C561 C681 ) C561_=_C682( C561 C682 ) \nC561_=_C683( C561 C683 ) C561_=_C684( C561 C684 ) C561_=_C685( C561 C685 ) C561_=_C686( C561 C686 ) C561_=_C687( C561 C687 ) C561_=_C688( C561 C688 ) \nC561_=_C689( C561 C689 ) C561_=_C690( C561 C690 ) C561_=_C691( C561 C691 ) C561_=_C692( C561 C692 ) C561_=_C693( C561 C693 ) C561_=_C694( C561 C694 ) \nC561_=_C695( C561 C695 ) C561_=_C696( C561 C696 ) C561_=_C2413( C561 C2413 ) C561_=_C2414( C561 C2414 ) C561_=_C2416( C561 C2416 ) C561_=_C2417( C561 C2417 ) \nC562_=_C563( C562 C563 ) C562_=_C564( C562 C564 ) C562_=_C565( C562 C565 ) C562_=_C566( C562 C566 ) C562_=_C567( C562 C567 ) C562_=_C568( C562 C568 ) \nC562_=_C569( C562 C569 ) C562_=_C570( C562 C570 ) C562_=_C571( C562 C571 ) C562_=_C572( C562 C572 ) C562_=_C573( C562 C573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3( C562 C593 ) C562_=_C597( C562 C597 ) C562_=_C631( C562 C631 ) C562_=_C703( C562 C703 ) C562_=_C704( C562 C704 ) \nC562_=_C705( C562 C705 ) C562_=_C706( C562 C706 ) C562_=_C707( C562 C707 ) C562_=_C708( C562 C708 ) C562_=_C709( C562 C709 ) C562_=_C710( C562 C710 ) \nC562_=_C711( C562 C711 ) C562_=_C712( C562 C712 ) C562_=_C713( C562 C713 ) C562_=_C714( C562 C714 ) C562_=_C715( C562 C715 ) C562_=_C716( C562 C716 ) \nC562_=_C717( C562 C717 ) C562_=_C718( C562 C718 ) C562_=_C719( C562 C719 ) C562_=_C720( C562 C720 ) C562_=_C721( C562 C721 ) C562_=_C722( C562 C722 ) \nC562_=_C723( C562 C723 ) C562_=_C724( C562 C724 ) C562_=_C725( C562 C725 ) C562_=_C726( C562 C726 ) C562_=_C727( C562 C727 ) C562_=_C728( C562 C728 ) \nC562_=_C2413( C562 C2413 ) C562_=_C2414( C562 C2414 ) C562_=_C2417( C562 C2417 ) C562_=_C2418( C562 C2418 ) C563_=_C564( C563 C564 ) C563_=_C565( C563 C565 ) \nC563_=_C566( C563 C566 ) C563_=_C567( C563 C567 ) C563_=_C568( C563 C568 ) C563_=_C569( C563 C569 ) C563_=_C570( C563 C570 ) C563_=_C571( C563 C571 ) \nC563_=_C572( C563 C572 ) C563_=_C573( C563 C573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3( C563 C593 ) C563_=_C598( C563 C598 ) \nC563_=_C632( C563 C632 ) C563_=_C734( C563 C734 ) C563_=_C735( C563 C735 ) C563_=_C736( C563 C736 ) C563_=_C737( C563 C737 ) C563_=_C738( C563 C738 ) \nC563_=_C739( C563 C739 ) C563_=_C740( C563 C740 ) C563_=_C741( C563 C741 ) C563_=_C742( C563 C742 ) C563_=_C743( C563 C743 ) C563_=_C744( C563 C744 ) \nC563_=_C745( C563 C745 ) C563_=_C746( C563 C746 ) C563_=_C747( C563 C747 ) C563_=_C748( C563 C748 ) C563_=_C749( C563 C749 ) C563_=_C750( C563 C750 ) \nC563_=_C751( C563 C751 ) C563_=_C752( C563 C752 ) C563_=_C753( C563 C753 ) C563_=_C754( C563 C754 ) C563_=_C755( C563 C755 ) C563_=_C756( C563 C756 ) \nC563_=_C757( C563 C757 ) C563_=_C758( C563 C758 ) C563_=_C759( C563 C759 ) C563_=_C2413( C563 C2413 ) C563_=_C2414( C563 C2414 ) C563_=_C2418( C563 C2418 ) \nC563_=_C2419( C563 C2419 ) C564_=_C565( C564 C565 ) C564_=_C566( C564 C566 ) C564_=_C567( C564 C567 ) C564_=_C568( C564 C568 ) C564_=_C569( C564 C569 ) \nC564_=_C570( C564 C570 ) C564_=_C571( C564 C571 ) C564_=_C572( C564 C572 ) C564_=_C573( C564 C573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4_=_C593( C564 C593 ) C564_=_C599( C564 C599 ) C564_=_C633( C564 C633 ) C564_=_C764( C564 C764 ) C564_=_C765( C564 C765 ) C564_=_C766( C564 C766 ) \nC564_=_C767( C564 C767 ) C564_=_C768( C564 C768 ) C564_=_C769( C564 C769 ) C564_=_C770( C564 C770 ) C564_=_C771( C564 C771 ) C564_=_C772( C564 C772 ) \nC564_=_C773( C564 C773 ) C564_=_C774( C564 C774 ) C564_=_C775( C564 C775 ) C564_=_C776( C564 C776 ) C564_=_C777( C564 C777 ) C564_=_C778( C564 C778 ) \nC564_=_C779( C564 C779 ) C564_=_C780( C564 C780 ) C564_=_C781( C564 C781</w:t>
      </w:r>
    </w:p>
    <w:p>
      <w:pPr>
        <w:pStyle w:val="PreformattedText"/>
        <w:bidi w:val="0"/>
        <w:spacing w:before="0" w:after="0"/>
        <w:jc w:val="left"/>
        <w:rPr/>
      </w:pPr>
      <w:r>
        <w:rPr/>
        <w:t xml:space="preserve"> </w:t>
      </w:r>
      <w:r>
        <w:rPr/>
        <w:t>) C564_=_C782( C564 C782 ) C564_=_C783( C564 C783 ) C564_=_C784( C564 C784 ) \nC564_=_C785( C564 C785 ) C564_=_C786( C564 C786 ) C564_=_C787( C564 C787 ) C564_=_C788( C564 C788 ) C564_=_C789( C564 C789 ) C564_=_C2413( C564 C2413 ) \nC564_=_C2414( C564 C2414 ) C564_=_C2419( C564 C2419 ) C564_=_C2420( C564 C2420 ) C565_=_C566( C565 C566 ) C565_=_C567( C565 C567 ) C565_=_C568( C565 C568 ) \nC565_=_C569( C565 C569 ) C565_=_C570( C565 C570 ) C565_=_C571( C565 C571 ) C565_=_C572( C565 C572 ) C565_=_C573( C565 C573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3( C565 C593 ) C565_=_C600( C565 C600 ) C565_=_C634( C565 C634 ) C565_=_C793( C565 C793 ) C565_=_C794( C565 C794 ) \nC565_=_C795( C565 C795 ) C565_=_C796( C565 C796 ) C565_=_C797( C565 C797 ) C565_=_C798( C565 C798 ) C565_=_C799( C565 C799 ) C565_=_C800( C565 C800 ) \nC565_=_C801( C565 C801 ) C565_=_C802( C565 C802 ) C565_=_C803( C565 C803 ) C565_=_C804( C565 C804 ) C565_=_C805( C565 C805 ) C565_=_C806( C565 C806 ) \nC565_=_C807( C565 C807 ) C565_=_C808( C565 C808 ) C565_=_C809( C565 C809 ) C565_=_C810( C565 C810 ) C565_=_C811( C565 C811 ) C565_=_C812( C565 C812 ) \nC565_=_C813( C565 C813 ) C565_=_C814( C565 C814 ) C565_=_C815( C565 C815 ) C565_=_C816( C565 C816 ) C565_=_C817( C565 C817 ) C565_=_C818( C565 C818 ) \nC565_=_C2413( C565 C2413 ) C565_=_C2414( C565 C2414 ) C565_=_C2420( C565 C2420 ) C565_=_C2421( C565 C2421 ) C566_=_C567( C566 C567 ) C566_=_C568( C566 C568 ) \nC566_=_C569( C566 C569 ) C566_=_C570( C566 C570 ) C566_=_C571( C566 C571 ) C566_=_C572( C566 C572 ) C566_=_C573( C566 C573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3( C566 C593 ) C566_=_C601( C566 C601 ) C566_=_C635( C566 C635 ) C566_=_C821( C566 C821 ) C566_=_C822( C566 C822 ) \nC566_=_C823( C566 C823 ) C566_=_C824( C566 C824 ) C566_=_C825( C566 C825 ) C566_=_C826( C566 C826 ) C566_=_C827( C566 C827 ) C566_=_C828( C566 C828 ) \nC566_=_C829( C566 C829 ) C566_=_C830( C566 C830 ) C566_=_C831( C566 C831 ) C566_=_C832( C566 C832 ) C566_=_C833( C566 C833 ) C566_=_C834( C566 C834 ) \nC566_=_C835( C566 C835 ) C566_=_C836( C566 C836 ) C566_=_C837( C566 C837 ) C566_=_C838( C566 C838 ) C566_=_C839( C566 C839 ) C566_=_C840( C566 C840 ) \nC566_=_C841( C566 C841 ) C566_=_C842( C566 C842 ) C566_=_C843( C566 C843 ) C566_=_C844( C566 C844 ) C566_=_C845( C566 C845 ) C566_=_C846( C566 C846 ) \nC566_=_C2413( C566 C2413 ) C566_=_C2414( C566 C2414 ) C566_=_C2421( C566 C2421 ) C566_=_C2422( C566 C2422 ) C567_=_C568( C567 C568 ) C567_=_C569( C567 C569 ) \nC567_=_C570( C567 C570 ) C567_=_C571( C567 C571 ) C567_=_C572( C567 C572 ) C567_=_C573( C567 C573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7_=_C593( C567 C593 ) C567_=_C602( C567 C602 ) C567_=_C636( C567 C636 ) C567_=_C848( C567 C848 ) C567_=_C849( C567 C849 ) C567_=_C850( C567 C850 ) \nC567_=_C851( C567 C851 ) C567_=_C852( C567 C852 ) C567_=_C853( C567 C853 ) C567_=_C854( C567 C854 ) C567_=_C855( C567 C855 ) C567_=_C856( C567 C856 ) \nC567_=_C857( C567 C857 ) C567_=_C858( C567 C858 ) C567_=_C859( C567 C859 ) C567_=_C860( C567 C860 ) C567_=_C861( C567 C861 ) C567_=_C862( C567 C862 ) \nC567_=_C863( C567 C863 ) C567_=_C864( C567 C864 ) C567_=_C865( C567 C865 ) C567_=_C866( C567 C866 ) C567_=_C867( C567 C867 ) C567_=_C868( C567 C868 ) \nC567_=_C869( C567 C869 ) C567_=_C870( C567 C870 ) C567_=_C871( C567 C871 ) C567_=_C872( C567 C872 ) C567_=_C873( C567 C873 ) C567_=_C2413( C567 C2413 ) \nC567_=_C2414( C567 C2414 ) C567_=_C2422( C567 C2422 ) C567_=_C2423( C567 C2423 ) C568_=_C569( C568 C569 ) C568_=_C570( C568 C570 ) C568_=_C571( C568 C571 ) \nC568_=_C572( C568 C572 ) C568_=_C573( C568 C573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3( C568 C593 ) C568_=_C603( C568 C603 ) \nC568_=_C637( C568 C637 ) C568_=_C875( C568 C875 ) C568_=_C876( C568 C876 ) C568_=_C877( C568 C877 ) C568_=_C878( C568 C878 ) C568_=_C879( C568 C879 ) \nC568_=_C880( C568 C880 ) C568_=_C881( C568 C881 ) C568_=_C882( C568 C882 ) C568_=_C883( C568 C883 ) C568_=_C884( C568 C884 ) C568_=_C885( C568 C885 ) \nC568_=_C886( C568 C886 ) C568_=_C887( C568 C887 ) C568_=_C888( C568 C888 ) C568_=_C889( C568 C889 ) C568_=_C890( C568 C890 ) C568_=_C891( C568 C891 ) \nC568_=_C892( C568 C892 ) C568_=_C893( C568 C893 ) C568_=_C894( C568 C894 ) C568_=_C895( C568 C895 ) C568_=_C896( C568 C896 ) C568_=_C897( C568 C897 ) \nC568_=_C898( C568 C898 ) C568_=_C899( C568 C899 ) C568_=_C2413( C568 C2413 ) C568_=_C2414( C568 C2414 ) C568_=_C2423( C568 C2423 ) C568_=_C2424( C568 C2424 ) \nC569_=_C570( C569 C570 ) C569_=_C571( C569 C571 ) C569_=_C572( C569 C572 ) C569_=_C573( C569 C573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3( C569 C593 ) C569_=_C671( C569 C671 ) C569_=_C703( C569 C703 ) C569_=_C734( C569 C734 ) C569_=_C764( C569 C764 ) C569_=_C793( C569 C793 ) \nC569_=_C821( C569 C821 ) C569_=_C848( C569 C848 ) C569_=_C904( C569 C904 ) C569_=_C905( C569 C905 ) C569_=_C906( C569 C906 ) C569_=_C907( C569 C907 ) \nC569_=_C922( C569 C922 ) C569_=_C924( C569 C924 ) C569_=_C2413( C569 C2413 ) C569_=_C2414( C569 C2414 ) C569_=_C2424( C569 C2424 ) C570_=_C571( C570 C571 ) \nC570_=_C572( C570 C572 ) C570_=_C573( C570 C573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3( C570 C593 ) C570_=_C672( C570 C672 ) \nC570_=_C704( C570 C704 ) C570_=_C735( C570 C735 ) C570_=_C765( C570 C765 ) C570_=_C794( C570 C794 ) C570_=_C822( C570 C822 ) C570_=_C849( C570 C849 ) \nC570_=_C875( C570 C875 ) C570_=_C928( C570 C928 ) C570_=_C929( C570 C929 ) C570_=_C930( C570 C930 ) C570_=_C931( C570 C931 ) C570_=_C946( C570 C946 ) \nC570_=_C948( C570 C948 ) C570_=_C2413( C570 C2413 ) C570_=_C2414( C570 C2414 ) C571_=_C572( C571 C572 ) C571_=_C573( C571 C573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3( C571 C593 ) C571_=_C673( C571 C673 ) C571_=_C705( C571 C705 ) C571_=_C736( C571 C736 ) C571_=_C766( C571 C766 ) \nC571_=_C795( C571 C795 ) C571_=_C823( C571 C823 ) C571_=_C850( C571 C850 ) C571_=_C876( C571 C876 ) C571_=_C951( C571 C951 ) C571_=_C952( C571 C952 ) \nC571_=_C953( C571 C953 ) C571_=_C954( C571 C954 ) C571_=_C969( C571 C969 ) C571_=_C971( C571 C971 ) C571_=_C2413( C571 C2413 ) C571_=_C2414( C571 C2414 ) \nC572_=_C573( C572 C573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3( C572 C593 ) C572_=_C674( C572 C674 ) C572_=_C706( C572 C706 ) \nC572_=_C737( C572 C737 ) C572_=_C767( C572 C767 ) C572_=_C796( C572 C796 ) C572_=_C824( C572 C824 ) C572_=_C851( C572 C851 ) C572_=_C877( C572 C877 ) \nC572_=_C973( C572 C973 ) C572_=_C974( C572 C974 ) C572_=_C975( C572 C975 ) C572_=_C976( C572 C976 ) C572_=_C991( C572 C991 ) C572_=_C993( C572 C993 ) \nC572_=_C2413( C572 C2413 ) C572_=_C2414( C572 C2414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3( C573 C593 ) C573_=_C675( C573 C675 ) \nC573_=_C707( C573 C707 ) C573_=_C738( C573 C738 ) C573_=_C768( C573 C768 ) C573_=_C797( C573 C797 ) C573_=_C825( C573 C825 ) C573_=_C852( C573 C852 ) \nC573_=_C878( C573 C878 ) C573_=_C995( C573 C995 ) C573_=_C996( C573 C996 ) C573_=_C997( C573 C997 ) C573_=_C1012( C573 C1012 ) C573_=_C1014( C573 C1014 ) \nC573_=_C2413( C573 C2413 ) C573_=_C2414(</w:t>
      </w:r>
    </w:p>
    <w:p>
      <w:pPr>
        <w:pStyle w:val="PreformattedText"/>
        <w:bidi w:val="0"/>
        <w:spacing w:before="0" w:after="0"/>
        <w:jc w:val="left"/>
        <w:rPr/>
      </w:pPr>
      <w:r>
        <w:rPr/>
        <w:t xml:space="preserve"> </w:t>
      </w:r>
      <w:r>
        <w:rPr/>
        <w:t>C573 C2414 ) C573_=_C2429( C573 C2429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3( C578 C593 ) C578_=_C680( C578 C680 ) \nC578_=_C712( C578 C712 ) C578_=_C743( C578 C743 ) C578_=_C773( C578 C773 ) C578_=_C802( C578 C802 ) C578_=_C830( C578 C830 ) C578_=_C857( C578 C857 ) \nC578_=_C883( C578 C883 ) C578_=_C1018( C578 C1018 ) C578_=_C1037( C578 C1037 ) C578_=_C1055( C578 C1055 ) C578_=_C1102( C578 C1102 ) C578_=_C1104( C578 C1104 ) \nC578_=_C2413( C578 C2413 ) C578_=_C2414( C578 C2414 ) C578_=_C2433( C578 C2433 ) C579_=_C580( C579 C580 ) C579_=_C581( C579 C581 ) C579_=_C582( C579 C582 ) \nC579_=_C583( C579 C583 ) C579_=_C584( C579 C584 ) C579_=_C585( C579 C585 ) C579_=_C586( C579 C586 ) C579_=_C587( C579 C587 ) C579_=_C588( C579 C588 ) \nC579_=_C589( C579 C589 ) C579_=_C590( C579 C590 ) C579_=_C591( C579 C591 ) C579_=_C593( C579 C593 ) C579_=_C681( C579 C681 ) C579_=_C713( C579 C713 ) \nC579_=_C744( C579 C744 ) C579_=_C774( C579 C774 ) C579_=_C803( C579 C803 ) C579_=_C831( C579 C831 ) C579_=_C858( C579 C858 ) C579_=_C884( C579 C884 ) \nC579_=_C1019( C579 C1019 ) C579_=_C1038( C579 C1038 ) C579_=_C1056( C579 C1056 ) C579_=_C1073( C579 C1073 ) C579_=_C1117( C579 C1117 ) C579_=_C1119( C579 C1119 ) \nC579_=_C2413( C579 C2413 ) C579_=_C2414( C579 C2414 ) C580_=_C581( C580 C581 ) C580_=_C582( C580 C582 ) C580_=_C583( C580 C583 ) C580_=_C584( C580 C584 ) \nC580_=_C585( C580 C585 ) C580_=_C586( C580 C586 ) C580_=_C587( C580 C587 ) C580_=_C588( C580 C588 ) C580_=_C589( C580 C589 ) C580_=_C590( C580 C590 ) \nC580_=_C591( C580 C591 ) C580_=_C593( C580 C593 ) C580_=_C682( C580 C682 ) C580_=_C714( C580 C714 ) C580_=_C745( C580 C745 ) C580_=_C775( C580 C775 ) \nC580_=_C804( C580 C804 ) C580_=_C832( C580 C832 ) C580_=_C859( C580 C859 ) C580_=_C885( C580 C885 ) C580_=_C1020( C580 C1020 ) C580_=_C1039( C580 C1039 ) \nC580_=_C1057( C580 C1057 ) C580_=_C1074( C580 C1074 ) C580_=_C1131( C580 C1131 ) C580_=_C1133( C580 C1133 ) C580_=_C2413( C580 C2413 ) C580_=_C2414( C580 C2414 ) \nC581_=_C582( C581 C582 ) C581_=_C583( C581 C583 ) C581_=_C584( C581 C584 ) C581_=_C585( C581 C585 ) C581_=_C586( C581 C586 ) C581_=_C587( C581 C587 ) \nC581_=_C588( C581 C588 ) C581_=_C589( C581 C589 ) C581_=_C590( C581 C590 ) C581_=_C591( C581 C591 ) C581_=_C593( C581 C593 ) C581_=_C683( C581 C683 ) \nC581_=_C715( C581 C715 ) C581_=_C746( C581 C746 ) C581_=_C776( C581 C776 ) C581_=_C805( C581 C805 ) C581_=_C833( C581 C833 ) C581_=_C860( C581 C860 ) \nC581_=_C886( C581 C886 ) C581_=_C1021( C581 C1021 ) C581_=_C1040( C581 C1040 ) C581_=_C1058( C581 C1058 ) C581_=_C1075( C581 C1075 ) C581_=_C1144( C581 C1144 ) \nC581_=_C1146( C581 C1146 ) C581_=_C2413( C581 C2413 ) C581_=_C2414( C581 C2414 ) C582_=_C583( C582 C583 ) C582_=_C584( C582 C584 ) C582_=_C585( C582 C585 ) \nC582_=_C586( C582 C586 ) C582_=_C587( C582 C587 ) C582_=_C588( C582 C588 ) C582_=_C589( C582 C589 ) C582_=_C590( C582 C590 ) C582_=_C591( C582 C591 ) \nC582_=_C593( C582 C593 ) C582_=_C684( C582 C684 ) C582_=_C716( C582 C716 ) C582_=_C747( C582 C747 ) C582_=_C777( C582 C777 ) C582_=_C806( C582 C806 ) \nC582_=_C834( C582 C834 ) C582_=_C861( C582 C861 ) C582_=_C887( C582 C887 ) C582_=_C1022( C582 C1022 ) C582_=_C1041( C582 C1041 ) C582_=_C1059( C582 C1059 ) \nC582_=_C1076( C582 C1076 ) C582_=_C1156( C582 C1156 ) C582_=_C1158( C582 C1158 ) C582_=_C2413( C582 C2413 ) C582_=_C2414( C582 C2414 ) C583_=_C584( C583 C584 ) \nC583_=_C585( C583 C585 ) C583_=_C586( C583 C586 ) C583_=_C587( C583 C587 ) C583_=_C588( C583 C588 ) C583_=_C589( C583 C589 ) C583_=_C590( C583 C590 ) \nC583_=_C591( C583 C591 ) C583_=_C593( C583 C593 ) C583_=_C685( C583 C685 ) C583_=_C717( C583 C717 ) C583_=_C748( C583 C748 ) C583_=_C778( C583 C778 ) \nC583_=_C807( C583 C807 ) C583_=_C835( C583 C835 ) C583_=_C862( C583 C862 ) C583_=_C888( C583 C888 ) C583_=_C1023( C583 C1023 ) C583_=_C1042( C583 C1042 ) \nC583_=_C1060( C583 C1060 ) C583_=_C1077( C583 C1077 ) C583_=_C1167( C583 C1167 ) C583_=_C1169( C583 C1169 ) C583_=_C2413( C583 C2413 ) C583_=_C2414( C583 C2414 ) \nC584_=_C585( C584 C585 ) C584_=_C586( C584 C586 ) C584_=_C587( C584 C587 ) C584_=_C588( C584 C588 ) C584_=_C589( C584 C589 ) C584_=_C590( C584 C590 ) \nC584_=_C591( C584 C591 ) C584_=_C593( C584 C593 ) C584_=_C686( C584 C686 ) C584_=_C718( C584 C718 ) C584_=_C749( C584 C749 ) C584_=_C779( C584 C779 ) \nC584_=_C808( C584 C808 ) C584_=_C836( C584 C836 ) C584_=_C863( C584 C863 ) C584_=_C889( C584 C889 ) C584_=_C1024( C584 C1024 ) C584_=_C1043( C584 C1043 ) \nC584_=_C1061( C584 C1061 ) C584_=_C1078( C584 C1078 ) C584_=_C1177( C584 C1177 ) C584_=_C1179( C584 C1179 ) C584_=_C2413( C584 C2413 ) C584_=_C2414( C584 C2414 ) \nC585_=_C586( C585 C586 ) C585_=_C587( C585 C587 ) C585_=_C588( C585 C588 ) C585_=_C589( C585 C589 ) C585_=_C590( C585 C590 ) C585_=_C591( C585 C591 ) \nC585_=_C593( C585 C593 ) C585_=_C687( C585 C687 ) C585_=_C719( C585 C719 ) C585_=_C750( C585 C750 ) C585_=_C780( C585 C780 ) C585_=_C809( C585 C809 ) \nC585_=_C837( C585 C837 ) C585_=_C864( C585 C864 ) C585_=_C890( C585 C890 ) C585_=_C1025( C585 C1025 ) C585_=_C1044( C585 C1044 ) C585_=_C1062( C585 C1062 ) \nC585_=_C1079( C585 C1079 ) C585_=_C1186( C585 C1186 ) C585_=_C1188( C585 C1188 ) C585_=_C2413( C585 C2413 ) C585_=_C2414( C585 C2414 ) C586_=_C587( C586 C587 ) \nC586_=_C588( C586 C588 ) C586_=_C589( C586 C589 ) C586_=_C590( C586 C590 ) C586_=_C591( C586 C591 ) C586_=_C593( C586 C593 ) C586_=_C688( C586 C688 ) \nC586_=_C720( C586 C720 ) C586_=_C751( C586 C751 ) C586_=_C781( C586 C781 ) C586_=_C810( C586 C810 ) C586_=_C838( C586 C838 ) C586_=_C865( C586 C865 ) \nC586_=_C891( C586 C891 ) C586_=_C1026( C586 C1026 ) C586_=_C1045( C586 C1045 ) C586_=_C1063( C586 C1063 ) C586_=_C1080( C586 C1080 ) C586_=_C1194( C586 C1194 ) \nC586_=_C1196( C586 C1196 ) C586_=_C2413( C586 C2413 ) C586_=_C2414( C586 C2414 ) C587_=_C588( C587 C588 ) C587_=_C589( C587 C589 ) C587_=_C590( C587 C590 ) \nC587_=_C591( C587 C591 ) C587_=_C593( C587 C593 ) C587_=_C689( C587 C689 ) C587_=_C721( C587 C721 ) C587_=_C752( C587 C752 ) C587_=_C782( C587 C782 ) \nC587_=_C811( C587 C811 ) C587_=_C839( C587 C839 ) C587_=_C866( C587 C866 ) C587_=_C892( C587 C892 ) C587_=_C1027( C587 C1027 ) C587_=_C1046( C587 C1046 ) \nC587_=_C1064( C587 C1064 ) C587_=_C1081( C587 C1081 ) C587_=_C1201( C587 C1201 ) C587_=_C1203( C587 C1203 ) C587_=_C2413( C587 C2413 ) C587_=_C2414( C587 C2414 ) \nC588_=_C589( C588 C589 ) C588_=_C590( C588 C590 ) C588_=_C591( C588 C591 ) C588_=_C593( C588 C593 ) C588_=_C690( C588 C690 ) C588_=_C722( C588 C722 ) \nC588_=_C753( C588 C753 ) C588_=_C783( C588 C783 ) C588_=_C812( C588 C812 ) C588_=_C840( C588 C840 ) C588_=_C867( C588 C867 ) C588_=_C893( C588 C893 ) \nC588_=_C1028( C588 C1028 ) C588_=_C1047( C588 C1047 ) C588_=_C1065( C588 C1065 ) C588_=_C1082( C588 C1082 ) C588_=_C1207( C588 C1207 ) C588_=_C1209( C588 C1209 ) \nC588_=_C2413( C588 C2413 ) C588_=_C2414( C588 C2414 ) C589_=_C590( C589 C590 ) C589_=_C591( C589 C591 ) C589_=_C593( C589 C593 ) C589_=_C691( C589 C691 ) \nC589_=_C723( C589 C723 ) C589_=_C754( C589 C754 ) C589_=_C784( C589 C784 ) C589_=_C813( C589 C813 ) C589_=_C841( C589 C841 ) C589_=_C868( C589 C868 ) \nC589_=_C894( C589 C894 ) C589_=_C1029( C589 C1029 ) C589_=_C1048( C589 C1048 ) C589_=_C1066( C589 C1066 ) C589_=_C1083( C589 C1083 ) C589_=_C1212( C589 C1212 ) \nC589_=_C1214( C589 C1214 ) C589_=_C2413( C589 C2413 ) C589_=_C2414( C589 C2414 ) C590_=_C591( C590 C591 ) C590_=_C593( C590 C593 ) C590_=_C692( C590 C692 ) \nC590_=_C724( C590 C724 ) C590_=_C755( C590 C755 ) C590_=_C785( C590 C785 ) C590_=_C814( C590 C814 ) C590_=_C842( C590 C842 ) C590_=_C869( C590 C869 ) \nC590_=_C895( C590 C895 ) C590_=_C1030( C590 C1030 ) C590_=_C1049( C590 C1049 ) C590_=_C1067( C590 C1067 ) C590_=_C1084( C590 C1084 ) C590_=_C1216( C590 C1216 ) \nC590_=_C1218( C590 C1218 ) C590_=_C2413( C590 C2413 ) C590_=_C2414( C590 C2414 ) C591_=_C593( C591 C593 ) C591_=_C693( C591 C693 ) C591_=_C725( C591 C725 ) \nC591_=_C756( C591 C756 ) C591_=_C786( C591 C786 ) C591_=_C815( C591 C815 ) C591_=_C843( C591 C843 ) C591_=_C870( C591 C870 ) C591_=_C896( C591 C896 ) \nC591_=_C1031( C591 C1031 ) C591_=_C1050( C591 C1050 ) C591_=_C1068( C591 C1068 ) C591_=_C1085( C591 C1085 ) C591_=_C1221( C591 C1221 ) C591_=_C2413( C591 C2413 ) \nC591_=_C2414( C591 C2414 ) C591_=_C2447( C591 C2447 ) C593_=_C695( C593 C695 ) C593_=_C727( C593 C727 ) C593_=_C758( C593 C758 ) C593_=_C788( C593 C788 ) \nC593_=_C817( C593 C817 ) C593_=_C845( C593 C845 ) C593_=_C872( C593 C872 ) C593_=_C898( C593 C898 ) C593_=_C1033( C593 C1033 ) C593_=_C1052( C593 C1052 ) \nC593_=_C1070( C593 C1070 ) C593_=_C1087( C593 C1087 ) C593_=_C2413( C593 C2413 ) C593_=_C2414( C593 C2414 ) C593_=_C2448( C593 C2448 ) C593_=_C2449( C593 C2449 ) \nC596_=_C597( C596 C597 ) C596_=_C598( C596 C598 ) C596_=_C599( C596 C599 ) C596_=_C600( C596 C600 ) C596_=_C601( C596 C601 ) C596_=_C602( C596 C602 ) \nC596_=_C603( C596 C603 ) C596_=_C609( C596 C609 ) C596_=_C610( C596 C610 ) C596_=_C611( C596 C611 ) C596_=_C612( C596 C612 ) C596_=_C627( C596 C627 ) \nC596_=_C629( C596 C629 ) C596_=_C671( C596 C671 ) C596_=_C672( C596 C672 ) C596_=_C673( C596 C673 ) C596_=_C674( C596 C674 ) C596_=_C675( C596 C675 ) \nC596_=_C676( C596 C676 ) C596_=_C677( C596 C677 ) C596_=_C678( C596 C678 ) C596_=_C679( C596 C679 ) C596_=_C680( C596 C680 ) C596_=_C681( C596 C681 ) \nC596_=_C682( C596 C682 ) C596_=_C683( C596 C683 ) C596_=_C684( C596 C684 ) C596_=_C685( C596 C685 ) C596_=_C686( C596 C686 ) C596_=_C687( C596 C687 ) \nC596_=_C688( C596 C688 ) C596_=_C689( C596 C689 ) C596_=_C690( C596 C690 ) C596_=_C691( C596 C691 ) C596_=_C692( C596 C692</w:t>
      </w:r>
    </w:p>
    <w:p>
      <w:pPr>
        <w:pStyle w:val="PreformattedText"/>
        <w:bidi w:val="0"/>
        <w:spacing w:before="0" w:after="0"/>
        <w:jc w:val="left"/>
        <w:rPr/>
      </w:pPr>
      <w:r>
        <w:rPr/>
        <w:t xml:space="preserve"> </w:t>
      </w:r>
      <w:r>
        <w:rPr/>
        <w:t>) C596_=_C693( C596 C693 ) \nC596_=_C694( C596 C694 ) C596_=_C695( C596 C695 ) C596_=_C696( C596 C696 ) C596_=_C2414( C596 C2414 ) C596_=_C2416( C596 C2416 ) C596_=_C2417( C596 C2417 ) \nC597_=_C598( C597 C598 ) C597_=_C599( C597 C599 ) C597_=_C600( C597 C600 ) C597_=_C601( C597 C601 ) C597_=_C602( C597 C602 ) C597_=_C603( C597 C603 ) \nC597_=_C609( C597 C609 ) C597_=_C610( C597 C610 ) C597_=_C611( C597 C611 ) C597_=_C612( C597 C612 ) C597_=_C627( C597 C627 ) C597_=_C629( C597 C629 ) \nC597_=_C631( C597 C631 ) C597_=_C703( C597 C703 ) C597_=_C704( C597 C704 ) C597_=_C705( C597 C705 ) C597_=_C706( C597 C706 ) C597_=_C707( C597 C707 ) \nC597_=_C708( C597 C708 ) C597_=_C709( C597 C709 ) C597_=_C710( C597 C710 ) C597_=_C711( C597 C711 ) C597_=_C712( C597 C712 ) C597_=_C713( C597 C713 ) \nC597_=_C714( C597 C714 ) C597_=_C715( C597 C715 ) C597_=_C716( C597 C716 ) C597_=_C717( C597 C717 ) C597_=_C718( C597 C718 ) C597_=_C719( C597 C719 ) \nC597_=_C720( C597 C720 ) C597_=_C721( C597 C721 ) C597_=_C722( C597 C722 ) C597_=_C723( C597 C723 ) C597_=_C724( C597 C724 ) C597_=_C725( C597 C725 ) \nC597_=_C726( C597 C726 ) C597_=_C727( C597 C727 ) C597_=_C728( C597 C728 ) C597_=_C2414( C597 C2414 ) C597_=_C2417( C597 C2417 ) C597_=_C2418( C597 C2418 ) \nC598_=_C599( C598 C599 ) C598_=_C600( C598 C600 ) C598_=_C601( C598 C601 ) C598_=_C602( C598 C602 ) C598_=_C603( C598 C603 ) C598_=_C609( C598 C609 ) \nC598_=_C610( C598 C610 ) C598_=_C611( C598 C611 ) C598_=_C612( C598 C612 ) C598_=_C627( C598 C627 ) C598_=_C629( C598 C629 ) C598_=_C632( C598 C632 ) \nC598_=_C734( C598 C734 ) C598_=_C735( C598 C735 ) C598_=_C736( C598 C736 ) C598_=_C737( C598 C737 ) C598_=_C738( C598 C738 ) C598_=_C739( C598 C739 ) \nC598_=_C740( C598 C740 ) C598_=_C741( C598 C741 ) C598_=_C742( C598 C742 ) C598_=_C743( C598 C743 ) C598_=_C744( C598 C744 ) C598_=_C745( C598 C745 ) \nC598_=_C746( C598 C746 ) C598_=_C747( C598 C747 ) C598_=_C748( C598 C748 ) C598_=_C749( C598 C749 ) C598_=_C750( C598 C750 ) C598_=_C751( C598 C751 ) \nC598_=_C752( C598 C752 ) C598_=_C753( C598 C753 ) C598_=_C754( C598 C754 ) C598_=_C755( C598 C755 ) C598_=_C756( C598 C756 ) C598_=_C757( C598 C757 ) \nC598_=_C758( C598 C758 ) C598_=_C759( C598 C759 ) C598_=_C2414( C598 C2414 ) C598_=_C2418( C598 C2418 ) C598_=_C2419( C598 C2419 ) C599_=_C600( C599 C600 ) \nC599_=_C601( C599 C601 ) C599_=_C602( C599 C602 ) C599_=_C603( C599 C603 ) C599_=_C609( C599 C609 ) C599_=_C610( C599 C610 ) C599_=_C611( C599 C611 ) \nC599_=_C612( C599 C612 ) C599_=_C627( C599 C627 ) C599_=_C629( C599 C629 ) C599_=_C633( C599 C633 ) C599_=_C764( C599 C764 ) C599_=_C765( C599 C765 ) \nC599_=_C766( C599 C766 ) C599_=_C767( C599 C767 ) C599_=_C768( C599 C768 ) C599_=_C769( C599 C769 ) C599_=_C770( C599 C770 ) C599_=_C771( C599 C771 ) \nC599_=_C772( C599 C772 ) C599_=_C773( C599 C773 ) C599_=_C774( C599 C774 ) C599_=_C775( C599 C775 ) C599_=_C776( C599 C776 ) C599_=_C777( C599 C777 ) \nC599_=_C778( C599 C778 ) C599_=_C779( C599 C779 ) C599_=_C780( C599 C780 ) C599_=_C781( C599 C781 ) C599_=_C782( C599 C782 ) C599_=_C783( C599 C783 ) \nC599_=_C784( C599 C784 ) C599_=_C785( C599 C785 ) C599_=_C786( C599 C786 ) C599_=_C787( C599 C787 ) C599_=_C788( C599 C788 ) C599_=_C789( C599 C789 ) \nC599_=_C2414( C599 C2414 ) C599_=_C2419( C599 C2419 ) C599_=_C2420( C599 C2420 ) C600_=_C601( C600 C601 ) C600_=_C602( C600 C602 ) C600_=_C603( C600 C603 ) \nC600_=_C609( C600 C609 ) C600_=_C610( C600 C610 ) C600_=_C611( C600 C611 ) C600_=_C612( C600 C612 ) C600_=_C627( C600 C627 ) C600_=_C629( C600 C629 ) \nC600_=_C634( C600 C634 ) C600_=_C793( C600 C793 ) C600_=_C794( C600 C794 ) C600_=_C795( C600 C795 ) C600_=_C796( C600 C796 ) C600_=_C797( C600 C797 ) \nC600_=_C798( C600 C798 ) C600_=_C799( C600 C799 ) C600_=_C800( C600 C800 ) C600_=_C801( C600 C801 ) C600_=_C802( C600 C802 ) C600_=_C803( C600 C803 ) \nC600_=_C804( C600 C804 ) C600_=_C805( C600 C805 ) C600_=_C806( C600 C806 ) C600_=_C807( C600 C807 ) C600_=_C808( C600 C808 ) C600_=_C809( C600 C809 ) \nC600_=_C810( C600 C810 ) C600_=_C811( C600 C811 ) C600_=_C812( C600 C812 ) C600_=_C813( C600 C813 ) C600_=_C814( C600 C814 ) C600_=_C815( C600 C815 ) \nC600_=_C816( C600 C816 ) C600_=_C817( C600 C817 ) C600_=_C818( C600 C818 ) C600_=_C2414( C600 C2414 ) C600_=_C2420( C600 C2420 ) C600_=_C2421( C600 C2421 ) \nC601_=_C602( C601 C602 ) C601_=_C603( C601 C603 ) C601_=_C609( C601 C609 ) C601_=_C610( C601 C610 ) C601_=_C611( C601 C611 ) C601_=_C612( C601 C612 ) \nC601_=_C627( C601 C627 ) C601_=_C629( C601 C629 ) C601_=_C635( C601 C635 ) C601_=_C821( C601 C821 ) C601_=_C822( C601 C822 ) C601_=_C823( C601 C823 ) \nC601_=_C824( C601 C824 ) C601_=_C825( C601 C825 ) C601_=_C826( C601 C826 ) C601_=_C827( C601 C827 ) C601_=_C828( C601 C828 ) C601_=_C829( C601 C829 ) \nC601_=_C830( C601 C830 ) C601_=_C831( C601 C831 ) C601_=_C832( C601 C832 ) C601_=_C833( C601 C833 ) C601_=_C834( C601 C834 ) C601_=_C835( C601 C835 ) \nC601_=_C836( C601 C836 ) C601_=_C837( C601 C837 ) C601_=_C838( C601 C838 ) C601_=_C839( C601 C839 ) C601_=_C840( C601 C840 ) C601_=_C841( C601 C841 ) \nC601_=_C842( C601 C842 ) C601_=_C843( C601 C843 ) C601_=_C844( C601 C844 ) C601_=_C845( C601 C845 ) C601_=_C846( C601 C846 ) C601_=_C2414( C601 C2414 ) \nC601_=_C2421( C601 C2421 ) C601_=_C2422( C601 C2422 ) C602_=_C603( C602 C603 ) C602_=_C609( C602 C609 ) C602_=_C610( C602 C610 ) C602_=_C611( C602 C611 ) \nC602_=_C612( C602 C612 ) C602_=_C627( C602 C627 ) C602_=_C629( C602 C629 ) C602_=_C636( C602 C636 ) C602_=_C848( C602 C848 ) C602_=_C849( C602 C849 ) \nC602_=_C850( C602 C850 ) C602_=_C851( C602 C851 ) C602_=_C852( C602 C852 ) C602_=_C853( C602 C853 ) C602_=_C854( C602 C854 ) C602_=_C855( C602 C855 ) \nC602_=_C856( C602 C856 ) C602_=_C857( C602 C857 ) C602_=_C858( C602 C858 ) C602_=_C859( C602 C859 ) C602_=_C860( C602 C860 ) C602_=_C861( C602 C861 ) \nC602_=_C862( C602 C862 ) C602_=_C863( C602 C863 ) C602_=_C864( C602 C864 ) C602_=_C865( C602 C865 ) C602_=_C866( C602 C866 ) C602_=_C867( C602 C867 ) \nC602_=_C868( C602 C868 ) C602_=_C869( C602 C869 ) C602_=_C870( C602 C870 ) C602_=_C871( C602 C871 ) C602_=_C872( C602 C872 ) C602_=_C873( C602 C873 ) \nC602_=_C2414( C602 C2414 ) C602_=_C2422( C602 C2422 ) C602_=_C2423( C602 C2423 ) C603_=_C609( C603 C609 ) C603_=_C610( C603 C610 ) C603_=_C611( C603 C611 ) \nC603_=_C612( C603 C612 ) C603_=_C627( C603 C627 ) C603_=_C629( C603 C629 ) C603_=_C637( C603 C637 ) C603_=_C875( C603 C875 ) C603_=_C876( C603 C876 ) \nC603_=_C877( C603 C877 ) C603_=_C878( C603 C878 ) C603_=_C879( C603 C879 ) C603_=_C880( C603 C880 ) C603_=_C881( C603 C881 ) C603_=_C882( C603 C882 ) \nC603_=_C883( C603 C883 ) C603_=_C884( C603 C884 ) C603_=_C885( C603 C885 ) C603_=_C886( C603 C886 ) C603_=_C887( C603 C887 ) C603_=_C888( C603 C888 ) \nC603_=_C889( C603 C889 ) C603_=_C890( C603 C890 ) C603_=_C891( C603 C891 ) C603_=_C892( C603 C892 ) C603_=_C893( C603 C893 ) C603_=_C894( C603 C894 ) \nC603_=_C895( C603 C895 ) C603_=_C896( C603 C896 ) C603_=_C897( C603 C897 ) C603_=_C898( C603 C898 ) C603_=_C899( C603 C899 ) C603_=_C2414( C603 C2414 ) \nC603_=_C2423( C603 C2423 ) C603_=_C2424( C603 C2424 ) C609_=_C610( C609 C610 ) C609_=_C611( C609 C611 ) C609_=_C612( C609 C612 ) C609_=_C627( C609 C627 ) \nC609_=_C629( C609 C629 ) C609_=_C643( C609 C643 ) C609_=_C676( C609 C676 ) C609_=_C708( C609 C708 ) C609_=_C739( C609 C739 ) C609_=_C769( C609 C769 ) \nC609_=_C798( C609 C798 ) C609_=_C826( C609 C826 ) C609_=_C853( C609 C853 ) C609_=_C879( C609 C879 ) C609_=_C904( C609 C904 ) C609_=_C928( C609 C928 ) \nC609_=_C951( C609 C951 ) C609_=_C973( C609 C973 ) C609_=_C1018( C609 C1018 ) C609_=_C1019( C609 C1019 ) C609_=_C1020( C609 C1020 ) C609_=_C1021( C609 C1021 ) \nC609_=_C1022( C609 C1022 ) C609_=_C1023( C609 C1023 ) C609_=_C1024( C609 C1024 ) C609_=_C1025( C609 C1025 ) C609_=_C1026( C609 C1026 ) C609_=_C1027( C609 C1027 ) \nC609_=_C1028( C609 C1028 ) C609_=_C1029( C609 C1029 ) C609_=_C1030( C609 C1030 ) C609_=_C1031( C609 C1031 ) C609_=_C1033( C609 C1033 ) C609_=_C2414( C609 C2414 ) \nC609_=_C2429( C609 C2429 ) C609_=_C2430( C609 C2430 ) C610_=_C611( C610 C611 ) C610_=_C612( C610 C612 ) C610_=_C627( C610 C627 ) C610_=_C629( C610 C629 ) \nC610_=_C644( C610 C644 ) C610_=_C677( C610 C677 ) C610_=_C709( C610 C709 ) C610_=_C740( C610 C740 ) C610_=_C770( C610 C770 ) C610_=_C799( C610 C799 ) \nC610_=_C827( C610 C827 ) C610_=_C854( C610 C854 ) C610_=_C880( C610 C880 ) C610_=_C905( C610 C905 ) C610_=_C929( C610 C929 ) C610_=_C952( C610 C952 ) \nC610_=_C974( C610 C974 ) C610_=_C995( C610 C995 ) C610_=_C1037( C610 C1037 ) C610_=_C1038( C610 C1038 ) C610_=_C1039( C610 C1039 ) C610_=_C1040( C610 C1040 ) \nC610_=_C1041( C610 C1041 ) C610_=_C1042( C610 C1042 ) C610_=_C1043( C610 C1043 ) C610_=_C1044( C610 C1044 ) C610_=_C1045( C610 C1045 ) C610_=_C1046( C610 C1046 ) \nC610_=_C1047( C610 C1047 ) C610_=_C1048( C610 C1048 ) C610_=_C1049( C610 C1049 ) C610_=_C1050( C610 C1050 ) C610_=_C1052( C610 C1052 ) C610_=_C2414( C610 C2414 ) \nC610_=_C2430( C610 C2430 ) C610_=_C2431( C610 C2431 ) C611_=_C612( C611 C612 ) C611_=_C627( C611 C627 ) C611_=_C629( C611 C629 ) C611_=_C645( C611 C645 ) \nC611_=_C678( C611 C678 ) C611_=_C710( C611 C710 ) C611_=_C741( C611 C741 ) C611_=_C771( C611 C771 ) C611_=_C800( C611 C800 ) C611_=_C828( C611 C828 ) \nC611_=_C855( C611 C855 ) C611_=_C881( C611 C881 ) C611_=_C906( C611 C906 ) C611_=_C930( C611 C930 ) C611_=_C953( C611 C953 ) C611_=_C975( C611 C975 ) \nC611_=_C996( C611 C996 ) C611_=_C1055( C611 C1055 ) C611_=_C1056( C611 C1056 ) C611_=_C1057( C611 C1057 ) C611_=_C1058( C611 C1058 ) C611_=_C1059( C611 C1059 ) \nC611_=_C1060( C611 C1060 ) C611_=_C1061( C611 C1061 ) C611_=_C1062( C611 C1062 ) C611_=_C1063( C611 C1063 ) C611_=_C1064( C611 C1064 ) C611_=_C1065( C611 C1065 ) \nC611_=_C1066( C611 C1066 ) C611_=_C1067( C611 C1067 ) C611_=_C1068( C611 C1068 ) C611_=_C1070( C611 C1070 ) C611_=_C2414( C611 C2414 ) C611_=_C2431( C611</w:t>
      </w:r>
    </w:p>
    <w:p>
      <w:pPr>
        <w:pStyle w:val="PreformattedText"/>
        <w:bidi w:val="0"/>
        <w:spacing w:before="0" w:after="0"/>
        <w:jc w:val="left"/>
        <w:rPr/>
      </w:pPr>
      <w:r>
        <w:rPr/>
        <w:t xml:space="preserve"> </w:t>
      </w:r>
      <w:r>
        <w:rPr/>
        <w:t>C2431 ) \nC611_=_C2432( C611 C2432 ) C612_=_C627( C612 C627 ) C612_=_C629( C612 C629 ) C612_=_C646( C612 C646 ) C612_=_C679( C612 C679 ) C612_=_C711( C612 C711 ) \nC612_=_C742( C612 C742 ) C612_=_C772( C612 C772 ) C612_=_C801( C612 C801 ) C612_=_C829( C612 C829 ) C612_=_C856( C612 C856 ) C612_=_C882( C612 C882 ) \nC612_=_C907( C612 C907 ) C612_=_C931( C612 C931 ) C612_=_C954( C612 C954 ) C612_=_C976( C612 C976 ) C612_=_C997( C612 C997 ) C612_=_C1073( C612 C1073 ) \nC612_=_C1074( C612 C1074 ) C612_=_C1075( C612 C1075 ) C612_=_C1076( C612 C1076 ) C612_=_C1077( C612 C1077 ) C612_=_C1078( C612 C1078 ) C612_=_C1079( C612 C1079 ) \nC612_=_C1080( C612 C1080 ) C612_=_C1081( C612 C1081 ) C612_=_C1082( C612 C1082 ) C612_=_C1083( C612 C1083 ) C612_=_C1084( C612 C1084 ) C612_=_C1085( C612 C1085 ) \nC612_=_C1087( C612 C1087 ) C612_=_C2414( C612 C2414 ) C612_=_C2432( C612 C2432 ) C612_=_C2433( C612 C2433 ) C627_=_C629( C627 C629 ) C627_=_C661( C627 C661 ) \nC627_=_C694( C627 C694 ) C627_=_C726( C627 C726 ) C627_=_C757( C627 C757 ) C627_=_C787( C627 C787 ) C627_=_C816( C627 C816 ) C627_=_C844( C627 C844 ) \nC627_=_C871( C627 C871 ) C627_=_C897( C627 C897 ) C627_=_C922( C627 C922 ) C627_=_C946( C627 C946 ) C627_=_C969( C627 C969 ) C627_=_C991( C627 C991 ) \nC627_=_C1012( C627 C1012 ) C627_=_C1102( C627 C1102 ) C627_=_C1117( C627 C1117 ) C627_=_C1131( C627 C1131 ) C627_=_C1144( C627 C1144 ) C627_=_C1156( C627 C1156 ) \nC627_=_C1167( C627 C1167 ) C627_=_C1177( C627 C1177 ) C627_=_C1186( C627 C1186 ) C627_=_C1194( C627 C1194 ) C627_=_C1201( C627 C1201 ) C627_=_C1207( C627 C1207 ) \nC627_=_C1212( C627 C1212 ) C627_=_C1216( C627 C1216 ) C627_=_C2414( C627 C2414 ) C627_=_C2447( C627 C2447 ) C627_=_C2448( C627 C2448 ) C629_=_C663( C629 C663 ) \nC629_=_C696( C629 C696 ) C629_=_C728( C629 C728 ) C629_=_C759( C629 C759 ) C629_=_C789( C629 C789 ) C629_=_C818( C629 C818 ) C629_=_C846( C629 C846 ) \nC629_=_C873( C629 C873 ) C629_=_C899( C629 C899 ) C629_=_C924( C629 C924 ) C629_=_C948( C629 C948 ) C629_=_C971( C629 C971 ) C629_=_C993( C629 C993 ) \nC629_=_C1014( C629 C1014 ) C629_=_C1104( C629 C1104 ) C629_=_C1119( C629 C1119 ) C629_=_C1133( C629 C1133 ) C629_=_C1146( C629 C1146 ) C629_=_C1158( C629 C1158 ) \nC629_=_C1169( C629 C1169 ) C629_=_C1179( C629 C1179 ) C629_=_C1188( C629 C1188 ) C629_=_C1196( C629 C1196 ) C629_=_C1203( C629 C1203 ) C629_=_C1209( C629 C1209 ) \nC629_=_C1214( C629 C1214 ) C629_=_C1218( C629 C1218 ) C629_=_C1221( C629 C1221 ) C629_=_C2414( C629 C2414 ) C629_=_C2449( C629 C2449 ) C631_=_C632( C631 C632 ) \nC631_=_C633( C631 C633 ) C631_=_C634( C631 C634 ) C631_=_C635( C631 C635 ) C631_=_C636( C631 C636 ) C631_=_C637( C631 C637 ) C631_=_C643( C631 C643 ) \nC631_=_C644( C631 C644 ) C631_=_C645( C631 C645 ) C631_=_C646( C631 C646 ) C631_=_C661( C631 C661 ) C631_=_C663( C631 C663 ) C631_=_C703( C631 C703 ) \nC631_=_C704( C631 C704 ) C631_=_C705( C631 C705 ) C631_=_C706( C631 C706 ) C631_=_C707( C631 C707 ) C631_=_C708( C631 C708 ) C631_=_C709( C631 C709 ) \nC631_=_C710( C631 C710 ) C631_=_C711( C631 C711 ) C631_=_C712( C631 C712 ) C631_=_C713( C631 C713 ) C631_=_C714( C631 C714 ) C631_=_C715( C631 C715 ) \nC631_=_C716( C631 C716 ) C631_=_C717( C631 C717 ) C631_=_C718( C631 C718 ) C631_=_C719( C631 C719 ) C631_=_C720( C631 C720 ) C631_=_C721( C631 C721 ) \nC631_=_C722( C631 C722 ) C631_=_C723( C631 C723 ) C631_=_C724( C631 C724 ) C631_=_C725( C631 C725 ) C631_=_C726( C631 C726 ) C631_=_C727( C631 C727 ) \nC631_=_C728( C631 C728 ) C631_=_C2416( C631 C2416 ) C631_=_C2417( C631 C2417 ) C631_=_C2418( C631 C2418 ) C632_=_C633( C632 C633 ) C632_=_C634( C632 C634 ) \nC632_=_C635( C632 C635 ) C632_=_C636( C632 C636 ) C632_=_C637( C632 C637 ) C632_=_C643( C632 C643 ) C632_=_C644( C632 C644 ) C632_=_C645( C632 C645 ) \nC632_=_C646( C632 C646 ) C632_=_C661( C632 C661 ) C632_=_C663( C632 C663 ) C632_=_C734( C632 C734 ) C632_=_C735( C632 C735 ) C632_=_C736( C632 C736 ) \nC632_=_C737( C632 C737 ) C632_=_C738( C632 C738 ) C632_=_C739( C632 C739 ) C632_=_C740( C632 C740 ) C632_=_C741( C632 C741 ) C632_=_C742( C632 C742 ) \nC632_=_C743( C632 C743 ) C632_=_C744( C632 C744 ) C632_=_C745( C632 C745 ) C632_=_C746( C632 C746 ) C632_=_C747( C632 C747 ) C632_=_C748( C632 C748 ) \nC632_=_C749( C632 C749 ) C632_=_C750( C632 C750 ) C632_=_C751( C632 C751 ) C632_=_C752( C632 C752 ) C632_=_C753( C632 C753 ) C632_=_C754( C632 C754 ) \nC632_=_C755( C632 C755 ) C632_=_C756( C632 C756 ) C632_=_C757( C632 C757 ) C632_=_C758( C632 C758 ) C632_=_C759( C632 C759 ) C632_=_C2416( C632 C2416 ) \nC632_=_C2418( C632 C2418 ) C632_=_C2419( C632 C2419 ) C633_=_C634( C633 C634 ) C633_=_C635( C633 C635 ) C633_=_C636( C633 C636 ) C633_=_C637( C633 C637 ) \nC633_=_C643( C633 C643 ) C633_=_C644( C633 C644 ) C633_=_C645( C633 C645 ) C633_=_C646( C633 C646 ) C633_=_C661( C633 C661 ) C633_=_C663( C633 C663 ) \nC633_=_C764( C633 C764 ) C633_=_C765( C633 C765 ) C633_=_C766( C633 C766 ) C633_=_C767( C633 C767 ) C633_=_C768( C633 C768 ) C633_=_C769( C633 C769 ) \nC633_=_C770( C633 C770 ) C633_=_C771( C633 C771 ) C633_=_C772( C633 C772 ) C633_=_C773( C633 C773 ) C633_=_C774( C633 C774 ) C633_=_C775( C633 C775 ) \nC633_=_C776( C633 C776 ) C633_=_C777( C633 C777 ) C633_=_C778( C633 C778 ) C633_=_C779( C633 C779 ) C633_=_C780( C633 C780 ) C633_=_C781( C633 C781 ) \nC633_=_C782( C633 C782 ) C633_=_C783( C633 C783 ) C633_=_C784( C633 C784 ) C633_=_C785( C633 C785 ) C633_=_C786( C633 C786 ) C633_=_C787( C633 C787 ) \nC633_=_C788( C633 C788 ) C633_=_C789( C633 C789 ) C633_=_C2416( C633 C2416 ) C633_=_C2419( C633 C2419 ) C633_=_C2420( C633 C2420 ) C634_=_C635( C634 C635 ) \nC634_=_C636( C634 C636 ) C634_=_C637( C634 C637 ) C634_=_C643( C634 C643 ) C634_=_C644( C634 C644 ) C634_=_C645( C634 C645 ) C634_=_C646( C634 C646 ) \nC634_=_C661( C634 C661 ) C634_=_C663( C634 C663 ) C634_=_C793( C634 C793 ) C634_=_C794( C634 C794 ) C634_=_C795( C634 C795 ) C634_=_C796( C634 C796 ) \nC634_=_C797( C634 C797 ) C634_=_C798( C634 C798 ) C634_=_C799( C634 C799 ) C634_=_C800( C634 C800 ) C634_=_C801( C634 C801 ) C634_=_C802( C634 C802 ) \nC634_=_C803( C634 C803 ) C634_=_C804( C634 C804 ) C634_=_C805( C634 C805 ) C634_=_C806( C634 C806 ) C634_=_C807( C634 C807 ) C634_=_C808( C634 C808 ) \nC634_=_C809( C634 C809 ) C634_=_C810( C634 C810 ) C634_=_C811( C634 C811 ) C634_=_C812( C634 C812 ) C634_=_C813( C634 C813 ) C634_=_C814( C634 C814 ) \nC634_=_C815( C634 C815 ) C634_=_C816( C634 C816 ) C634_=_C817( C634 C817 ) C634_=_C818( C634 C818 ) C634_=_C2416( C634 C2416 ) C634_=_C2420( C634 C2420 ) \nC634_=_C2421( C634 C2421 ) C635_=_C636( C635 C636 ) C635_=_C637( C635 C637 ) C635_=_C643( C635 C643 ) C635_=_C644( C635 C644 ) C635_=_C645( C635 C645 ) \nC635_=_C646( C635 C646 ) C635_=_C661( C635 C661 ) C635_=_C663( C635 C663 ) C635_=_C821( C635 C821 ) C635_=_C822( C635 C822 ) C635_=_C823( C635 C823 ) \nC635_=_C824( C635 C824 ) C635_=_C825( C635 C825 ) C635_=_C826( C635 C826 ) C635_=_C827( C635 C827 ) C635_=_C828( C635 C828 ) C635_=_C829( C635 C829 ) \nC635_=_C830( C635 C830 ) C635_=_C831( C635 C831 ) C635_=_C832( C635 C832 ) C635_=_C833( C635 C833 ) C635_=_C834( C635 C834 ) C635_=_C835( C635 C835 ) \nC635_=_C836( C635 C836 ) C635_=_C837( C635 C837 ) C635_=_C838( C635 C838 ) C635_=_C839( C635 C839 ) C635_=_C840( C635 C840 ) C635_=_C841( C635 C841 ) \nC635_=_C842( C635 C842 ) C635_=_C843( C635 C843 ) C635_=_C844( C635 C844 ) C635_=_C845( C635 C845 ) C635_=_C846( C635 C846 ) C635_=_C2416( C635 C2416 ) \nC635_=_C2421( C635 C2421 ) C635_=_C2422( C635 C2422 ) C636_=_C637( C636 C637 ) C636_=_C643( C636 C643 ) C636_=_C644( C636 C644 ) C636_=_C645( C636 C645 ) \nC636_=_C646( C636 C646 ) C636_=_C661( C636 C661 ) C636_=_C663( C636 C663 ) C636_=_C848( C636 C848 ) C636_=_C849( C636 C849 ) C636_=_C850( C636 C850 ) \nC636_=_C851( C636 C851 ) C636_=_C852( C636 C852 ) C636_=_C853( C636 C853 ) C636_=_C854( C636 C854 ) C636_=_C855( C636 C855 ) C636_=_C856( C636 C856 ) \nC636_=_C857( C636 C857 ) C636_=_C858( C636 C858 ) C636_=_C859( C636 C859 ) C636_=_C860( C636 C860 ) C636_=_C861( C636 C861 ) C636_=_C862( C636 C862 ) \nC636_=_C863( C636 C863 ) C636_=_C864( C636 C864 ) C636_=_C865( C636 C865 ) C636_=_C866( C636 C866 ) C636_=_C867( C636 C867 ) C636_=_C868( C636 C868 ) \nC636_=_C869( C636 C869 ) C636_=_C870( C636 C870 ) C636_=_C871( C636 C871 ) C636_=_C872( C636 C872 ) C636_=_C873( C636 C873 ) C636_=_C2416( C636 C2416 ) \nC636_=_C2422( C636 C2422 ) C636_=_C2423( C636 C2423 ) C637_=_C643( C637 C643 ) C637_=_C644( C637 C644 ) C637_=_C645( C637 C645 ) C637_=_C646( C637 C646 ) \nC637_=_C661( C637 C661 ) C637_=_C663( C637 C663 ) C637_=_C875( C637 C875 ) C637_=_C876( C637 C876 ) C637_=_C877( C637 C877 ) C637_=_C878( C637 C878 ) \nC637_=_C879( C637 C879 ) C637_=_C880( C637 C880 ) C637_=_C881( C637 C881 ) C637_=_C882( C637 C882 ) C637_=_C883( C637 C883 ) C637_=_C884( C637 C884 ) \nC637_=_C885( C637 C885 ) C637_=_C886( C637 C886 ) C637_=_C887( C637 C887 ) C637_=_C888( C637 C888 ) C637_=_C889( C637 C889 ) C637_=_C890( C637 C890 ) \nC637_=_C891( C637 C891 ) C637_=_C892( C637 C892 ) C637_=_C893( C637 C893 ) C637_=_C894( C637 C894 ) C637_=_C895( C637 C895 ) C637_=_C896( C637 C896 ) \nC637_=_C897( C637 C897 ) C637_=_C898( C637 C898 ) C637_=_C899( C637 C899 ) C637_=_C2416( C637 C2416 ) C637_=_C2423( C637 C2423 ) C637_=_C2424( C637 C2424 ) \nC643_=_C644( C643 C644 ) C643_=_C645( C643 C645 ) C643_=_C646( C643 C646 ) C643_=_C661( C643 C661 ) C643_=_C663( C643 C663 ) C643_=_C676( C643 C676 ) \nC643_=_C708( C643 C708 ) C643_=_C739( C643 C739 ) C643_=_C769( C643 C769 ) C643_=_C798( C643 C798 ) C643_=_C826( C643 C826 ) C643_=_C853( C643 C853 ) \nC643_=_C879( C643 C879 ) C643_=_C904( C643 C904 ) C643_=_C928( C643 C928 ) C643_=_C951( C643 C951 ) C643_=_C973( C643 C973 ) C643_=_C1018( C643 C1018 ) \nC643_=_C1019( C643 C1019 ) C643_=_C1020( C643 C1020 ) C643_=_C1021( C643 C1021 ) C643_=_C1022( C643 C1022 ) C643_=_C1023( C643 C1023 ) C643_=_C1024( C643 C1024 ) \nC643_=_C1025(</w:t>
      </w:r>
    </w:p>
    <w:p>
      <w:pPr>
        <w:pStyle w:val="PreformattedText"/>
        <w:bidi w:val="0"/>
        <w:spacing w:before="0" w:after="0"/>
        <w:jc w:val="left"/>
        <w:rPr/>
      </w:pPr>
      <w:r>
        <w:rPr/>
        <w:t xml:space="preserve"> </w:t>
      </w:r>
      <w:r>
        <w:rPr/>
        <w:t>C643 C1025 ) C643_=_C1026( C643 C1026 ) C643_=_C1027( C643 C1027 ) C643_=_C1028( C643 C1028 ) C643_=_C1029( C643 C1029 ) C643_=_C1030( C643 C1030 ) \nC643_=_C1031( C643 C1031 ) C643_=_C1033( C643 C1033 ) C643_=_C2416( C643 C2416 ) C643_=_C2429( C643 C2429 ) C643_=_C2430( C643 C2430 ) C644_=_C645( C644 C645 ) \nC644_=_C646( C644 C646 ) C644_=_C661( C644 C661 ) C644_=_C663( C644 C663 ) C644_=_C677( C644 C677 ) C644_=_C709( C644 C709 ) C644_=_C740( C644 C740 ) \nC644_=_C770( C644 C770 ) C644_=_C799( C644 C799 ) C644_=_C827( C644 C827 ) C644_=_C854( C644 C854 ) C644_=_C880( C644 C880 ) C644_=_C905( C644 C905 ) \nC644_=_C929( C644 C929 ) C644_=_C952( C644 C952 ) C644_=_C974( C644 C974 ) C644_=_C995( C644 C995 ) C644_=_C1037( C644 C1037 ) C644_=_C1038( C644 C1038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052( C644 C1052 ) C644_=_C2416( C644 C2416 ) C644_=_C2430( C644 C2430 ) C644_=_C2431( C644 C2431 ) C645_=_C646( C645 C646 ) C645_=_C661( C645 C661 ) \nC645_=_C663( C645 C663 ) C645_=_C678( C645 C678 ) C645_=_C710( C645 C710 ) C645_=_C741( C645 C741 ) C645_=_C771( C645 C771 ) C645_=_C800( C645 C800 ) \nC645_=_C828( C645 C828 ) C645_=_C855( C645 C855 ) C645_=_C881( C645 C881 ) C645_=_C906( C645 C906 ) C645_=_C930( C645 C930 ) C645_=_C953( C645 C953 ) \nC645_=_C975( C645 C975 ) C645_=_C996( C645 C996 ) C645_=_C1055( C645 C1055 ) C645_=_C1056( C645 C1056 ) C645_=_C1057( C645 C1057 ) C645_=_C1058( C645 C1058 ) \nC645_=_C1059( C645 C1059 ) C645_=_C1060( C645 C1060 ) C645_=_C1061( C645 C1061 ) C645_=_C1062( C645 C1062 ) C645_=_C1063( C645 C1063 ) C645_=_C1064( C645 C1064 ) \nC645_=_C1065( C645 C1065 ) C645_=_C1066( C645 C1066 ) C645_=_C1067( C645 C1067 ) C645_=_C1068( C645 C1068 ) C645_=_C1070( C645 C1070 ) C645_=_C2416( C645 C2416 ) \nC645_=_C2431( C645 C2431 ) C645_=_C2432( C645 C2432 ) C646_=_C661( C646 C661 ) C646_=_C663( C646 C663 ) C646_=_C679( C646 C679 ) C646_=_C711( C646 C711 ) \nC646_=_C742( C646 C742 ) C646_=_C772( C646 C772 ) C646_=_C801( C646 C801 ) C646_=_C829( C646 C829 ) C646_=_C856( C646 C856 ) C646_=_C882( C646 C882 ) \nC646_=_C907( C646 C907 ) C646_=_C931( C646 C931 ) C646_=_C954( C646 C954 ) C646_=_C976( C646 C976 ) C646_=_C997( C646 C997 ) C646_=_C1073( C646 C1073 ) \nC646_=_C1074( C646 C1074 ) C646_=_C1075( C646 C1075 ) C646_=_C1076( C646 C1076 ) C646_=_C1077( C646 C1077 ) C646_=_C1078( C646 C1078 ) C646_=_C1079( C646 C1079 ) \nC646_=_C1080( C646 C1080 ) C646_=_C1081( C646 C1081 ) C646_=_C1082( C646 C1082 ) C646_=_C1083( C646 C1083 ) C646_=_C1084( C646 C1084 ) C646_=_C1085( C646 C1085 ) \nC646_=_C1087( C646 C1087 ) C646_=_C2416( C646 C2416 ) C646_=_C2432( C646 C2432 ) C646_=_C2433( C646 C2433 ) C661_=_C663( C661 C663 ) C661_=_C694( C661 C694 ) \nC661_=_C726( C661 C726 ) C661_=_C757( C661 C757 ) C661_=_C787( C661 C787 ) C661_=_C816( C661 C816 ) C661_=_C844( C661 C844 ) C661_=_C871( C661 C871 ) \nC661_=_C897( C661 C897 ) C661_=_C922( C661 C922 ) C661_=_C946( C661 C946 ) C661_=_C969( C661 C969 ) C661_=_C991( C661 C991 ) C661_=_C1012( C661 C1012 ) \nC661_=_C1102( C661 C1102 ) C661_=_C1117( C661 C1117 ) C661_=_C1131( C661 C1131 ) C661_=_C1144( C661 C1144 ) C661_=_C1156( C661 C1156 ) C661_=_C1167( C661 C1167 ) \nC661_=_C1177( C661 C1177 ) C661_=_C1186( C661 C1186 ) C661_=_C1194( C661 C1194 ) C661_=_C1201( C661 C1201 ) C661_=_C1207( C661 C1207 ) C661_=_C1212( C661 C1212 ) \nC661_=_C1216( C661 C1216 ) C661_=_C2416( C661 C2416 ) C661_=_C2447( C661 C2447 ) C661_=_C2448( C661 C2448 ) C663_=_C696( C663 C696 ) C663_=_C728( C663 C728 ) \nC663_=_C759( C663 C759 ) C663_=_C789( C663 C789 ) C663_=_C818( C663 C818 ) C663_=_C846( C663 C846 ) C663_=_C873( C663 C873 ) C663_=_C899( C663 C899 ) \nC663_=_C924( C663 C924 ) C663_=_C948( C663 C948 ) C663_=_C971( C663 C971 ) C663_=_C993( C663 C993 ) C663_=_C1014( C663 C1014 ) C663_=_C1104( C663 C1104 ) \nC663_=_C1119( C663 C1119 ) C663_=_C1133( C663 C1133 ) C663_=_C1146( C663 C1146 ) C663_=_C1158( C663 C1158 ) C663_=_C1169( C663 C1169 ) C663_=_C1179( C663 C1179 ) \nC663_=_C1188( C663 C1188 ) C663_=_C1196( C663 C1196 ) C663_=_C1203( C663 C1203 ) C663_=_C1209( C663 C1209 ) C663_=_C1214( C663 C1214 ) C663_=_C1218( C663 C1218 ) \nC663_=_C1221( C663 C1221 ) C663_=_C2416( C663 C2416 ) C663_=_C2449( C663 C2449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703( C671 C703 ) C671_=_C734( C671 C734 ) \nC671_=_C764( C671 C764 ) C671_=_C793( C671 C793 ) C671_=_C821( C671 C821 ) C671_=_C848( C671 C848 ) C671_=_C904( C671 C904 ) C671_=_C905( C671 C905 ) \nC671_=_C906( C671 C906 ) C671_=_C907( C671 C907 ) C671_=_C922( C671 C922 ) C671_=_C924( C671 C924 ) C671_=_C2416( C671 C2416 ) C671_=_C2417( C671 C2417 ) \nC671_=_C2424( C671 C2424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704( C672 C704 ) C672_=_C735( C672 C735 ) C672_=_C765( C672 C765 ) C672_=_C794( C672 C794 ) C672_=_C822( C672 C822 ) \nC672_=_C849( C672 C849 ) C672_=_C875( C672 C875 ) C672_=_C928( C672 C928 ) C672_=_C929( C672 C929 ) C672_=_C930( C672 C930 ) C672_=_C931( C672 C931 ) \nC672_=_C946( C672 C946 ) C672_=_C948( C672 C948 ) C672_=_C2416( C672 C2416 ) C672_=_C2417( C672 C2417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705( C673 C705 ) C673_=_C736( C673 C736 ) C673_=_C766( C673 C766 ) \nC673_=_C795( C673 C795 ) C673_=_C823( C673 C823 ) C673_=_C850( C673 C850 ) C673_=_C876( C673 C876 ) C673_=_C951( C673 C951 ) C673_=_C952( C673 C952 ) \nC673_=_C953( C673 C953 ) C673_=_C954( C673 C954 ) C673_=_C969( C673 C969 ) C673_=_C971( C673 C971 ) C673_=_C2416( C673 C2416 ) C673_=_C2417( C673 C2417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706( C674 C706 ) C674_=_C737( C674 C737 ) \nC674_=_C767( C674 C767 ) C674_=_C796( C674 C796 ) C674_=_C824( C674 C824 ) C674_=_C851( C674 C851 ) C674_=_C877( C674 C877 ) C674_=_C973( C674 C973 ) \nC674_=_C974( C674 C974 ) C674_=_C975( C674 C975 ) C674_=_C976( C674 C976 ) C674_=_C991( C674 C991 ) C674_=_C993( C674 C993 ) C674_=_C2416( C674 C2416 ) \nC674_=_C2417( C674 C2417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707( C675 C707 ) C675_=_C738( C675 C738 ) \nC675_=_C768( C675 C768 ) C675_=_C797( C675 C797 ) C675_=_C825( C675 C825 ) C675_=_C852( C675 C852 ) C675_=_C878( C675 C878 ) C675_=_C995( C675 C995 ) \nC675_=_C996( C675 C996 ) C675_=_C997( C675 C997 ) C675_=_C1012( C675 C1012 ) C675_=_C1014( C675 C1014 ) C675_=_C2416( C675 C2416 ) C675_=_C2417( C675 C2417 ) \nC675_=_C2429( C675 C2429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708( C676 C708 ) C676_=_C739( C676</w:t>
      </w:r>
    </w:p>
    <w:p>
      <w:pPr>
        <w:pStyle w:val="PreformattedText"/>
        <w:bidi w:val="0"/>
        <w:spacing w:before="0" w:after="0"/>
        <w:jc w:val="left"/>
        <w:rPr/>
      </w:pPr>
      <w:r>
        <w:rPr/>
        <w:t xml:space="preserve"> </w:t>
      </w:r>
      <w:r>
        <w:rPr/>
        <w:t>C739 ) C676_=_C769( C676 C769 ) \nC676_=_C798( C676 C798 ) C676_=_C826( C676 C826 ) C676_=_C853( C676 C853 ) C676_=_C879( C676 C879 ) C676_=_C904( C676 C904 ) C676_=_C928( C676 C928 ) \nC676_=_C951( C676 C951 ) C676_=_C973( C676 C973 ) C676_=_C1018( C676 C1018 ) C676_=_C1019( C676 C1019 ) C676_=_C1020( C676 C1020 ) C676_=_C1021( C676 C1021 ) \nC676_=_C1022( C676 C1022 ) C676_=_C1023( C676 C1023 ) C676_=_C1024( C676 C1024 ) C676_=_C1025( C676 C1025 ) C676_=_C1026( C676 C1026 ) C676_=_C1027( C676 C1027 ) \nC676_=_C1028( C676 C1028 ) C676_=_C1029( C676 C1029 ) C676_=_C1030( C676 C1030 ) C676_=_C1031( C676 C1031 ) C676_=_C1033( C676 C1033 ) C676_=_C2416( C676 C2416 ) \nC676_=_C2417( C676 C2417 ) C676_=_C2429( C676 C2429 ) C676_=_C2430( C676 C2430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709( C677 C709 ) C677_=_C740( C677 C740 ) \nC677_=_C770( C677 C770 ) C677_=_C799( C677 C799 ) C677_=_C827( C677 C827 ) C677_=_C854( C677 C854 ) C677_=_C880( C677 C880 ) C677_=_C905( C677 C905 ) \nC677_=_C929( C677 C929 ) C677_=_C952( C677 C952 ) C677_=_C974( C677 C974 ) C677_=_C995( C677 C995 ) C677_=_C1037( C677 C1037 ) C677_=_C1038( C677 C1038 ) \nC677_=_C1039( C677 C1039 ) C677_=_C1040( C677 C1040 ) C677_=_C1041( C677 C1041 ) C677_=_C1042( C677 C1042 ) C677_=_C1043( C677 C1043 ) C677_=_C1044( C677 C1044 ) \nC677_=_C1045( C677 C1045 ) C677_=_C1046( C677 C1046 ) C677_=_C1047( C677 C1047 ) C677_=_C1048( C677 C1048 ) C677_=_C1049( C677 C1049 ) C677_=_C1050( C677 C1050 ) \nC677_=_C1052( C677 C1052 ) C677_=_C2416( C677 C2416 ) C677_=_C2417( C677 C2417 ) C677_=_C2430( C677 C2430 ) C677_=_C2431( C677 C2431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710( C678 C710 ) \nC678_=_C741( C678 C741 ) C678_=_C771( C678 C771 ) C678_=_C800( C678 C800 ) C678_=_C828( C678 C828 ) C678_=_C855( C678 C855 ) C678_=_C881( C678 C881 ) \nC678_=_C906( C678 C906 ) C678_=_C930( C678 C930 ) C678_=_C953( C678 C953 ) C678_=_C975( C678 C975 ) C678_=_C996( C678 C996 ) C678_=_C1055( C678 C1055 ) \nC678_=_C1056( C678 C1056 ) C678_=_C1057( C678 C1057 ) C678_=_C1058( C678 C1058 ) C678_=_C1059( C678 C1059 ) C678_=_C1060( C678 C1060 ) C678_=_C1061( C678 C1061 ) \nC678_=_C1062( C678 C1062 ) C678_=_C1063( C678 C1063 ) C678_=_C1064( C678 C1064 ) C678_=_C1065( C678 C1065 ) C678_=_C1066( C678 C1066 ) C678_=_C1067( C678 C1067 ) \nC678_=_C1068( C678 C1068 ) C678_=_C1070( C678 C1070 ) C678_=_C2416( C678 C2416 ) C678_=_C2417( C678 C2417 ) C678_=_C2431( C678 C2431 ) C678_=_C2432( C678 C243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711( C679 C711 ) \nC679_=_C742( C679 C742 ) C679_=_C772( C679 C772 ) C679_=_C801( C679 C801 ) C679_=_C829( C679 C829 ) C679_=_C856( C679 C856 ) C679_=_C882( C679 C882 ) \nC679_=_C907( C679 C907 ) C679_=_C931( C679 C931 ) C679_=_C954( C679 C954 ) C679_=_C976( C679 C976 ) C679_=_C997( C679 C997 ) C679_=_C1073( C679 C1073 ) \nC679_=_C1074( C679 C1074 ) C679_=_C1075( C679 C1075 ) C679_=_C1076( C679 C1076 ) C679_=_C1077( C679 C1077 ) C679_=_C1078( C679 C1078 ) C679_=_C1079( C679 C1079 ) \nC679_=_C1080( C679 C1080 ) C679_=_C1081( C679 C1081 ) C679_=_C1082( C679 C1082 ) C679_=_C1083( C679 C1083 ) C679_=_C1084( C679 C1084 ) C679_=_C1085( C679 C1085 ) \nC679_=_C1087( C679 C1087 ) C679_=_C2416( C679 C2416 ) C679_=_C2417( C679 C2417 ) C679_=_C2432( C679 C2432 ) C679_=_C2433( C679 C2433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712( C680 C712 ) C680_=_C743( C680 C743 ) C680_=_C773( C680 C773 ) \nC680_=_C802( C680 C802 ) C680_=_C830( C680 C830 ) C680_=_C857( C680 C857 ) C680_=_C883( C680 C883 ) C680_=_C1018( C680 C1018 ) C680_=_C1037( C680 C1037 ) \nC680_=_C1055( C680 C1055 ) C680_=_C1102( C680 C1102 ) C680_=_C1104( C680 C1104 ) C680_=_C2416( C680 C2416 ) C680_=_C2417( C680 C2417 ) C680_=_C2433( C680 C2433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713( C681 C713 ) C681_=_C744( C681 C744 ) C681_=_C774( C681 C774 ) \nC681_=_C803( C681 C803 ) C681_=_C831( C681 C831 ) C681_=_C858( C681 C858 ) C681_=_C884( C681 C884 ) C681_=_C1019( C681 C1019 ) C681_=_C1038( C681 C1038 ) \nC681_=_C1056( C681 C1056 ) C681_=_C1073( C681 C1073 ) C681_=_C1117( C681 C1117 ) C681_=_C1119( C681 C1119 ) C681_=_C2416( C681 C2416 ) C681_=_C2417( C681 C2417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714( C682 C714 ) C682_=_C745( C682 C745 ) C682_=_C775( C682 C775 ) C682_=_C804( C682 C804 ) \nC682_=_C832( C682 C832 ) C682_=_C859( C682 C859 ) C682_=_C885( C682 C885 ) C682_=_C1020( C682 C1020 ) C682_=_C1039( C682 C1039 ) C682_=_C1057( C682 C1057 ) \nC682_=_C1074( C682 C1074 ) C682_=_C1131( C682 C1131 ) C682_=_C1133( C682 C1133 ) C682_=_C2416( C682 C2416 ) C682_=_C2417( C682 C241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715( C683 C715 ) C683_=_C746( C683 C746 ) C683_=_C776( C683 C776 ) C683_=_C805( C683 C805 ) C683_=_C833( C683 C833 ) C683_=_C860( C683 C860 ) \nC683_=_C886( C683 C886 ) C683_=_C1021( C683 C1021 ) C683_=_C1040( C683 C1040 ) C683_=_C1058( C683 C1058 ) C683_=_C1075( C683 C1075 ) C683_=_C1144( C683 C1144 ) \nC683_=_C1146( C683 C1146 ) C683_=_C2416( C683 C2416 ) C683_=_C2417( C683 C2417 ) C684_=_C685( C684 C685 ) C684_=_C686( C684 C686 ) C684_=_C687( C684 C687 ) \nC684_=_C688( C684 C688 ) C684_=_C689( C684 C689 ) C684_=_C690( C684 C690 ) C684_=_C691( C684 C691 ) C684_=_C692( C684 C692 ) C684_=_C693( C684 C693 ) \nC684_=_C694( C684 C694 ) C684_=_C695( C684 C695 ) C684_=_C696( C684 C696 ) C684_=_C716( C684 C716 ) C684_=_C747( C684 C747 ) C684_=_C777( C684 C777 ) \nC684_=_C806( C684 C806 ) C684_=_C834( C684 C834 ) C684_=_C861( C684 C861 ) C684_=_C887( C684 C887 ) C684_=_C1022( C684 C1022 ) C684_=_C1041( C684 C1041 ) \nC684_=_C1059( C684 C1059 ) C684_=_C1076( C684 C1076 ) C684_=_C1156( C684 C1156 ) C684_=_C1158( C684 C1158 ) C684_=_C2416( C684 C2416 ) C684_=_C2417( C684 C2417 ) \nC685_=_C686( C685 C686 ) C685_=_C687( C685 C687 ) C685_=_C688( C685 C688 ) C685_=_C689( C685 C689 ) C685_=_C690( C685 C690 ) C685_=_C691( C685 C691 ) \nC685_=_C692( C685 C692 ) C685_=_C693( C685 C693 ) C685_=_C694( C685 C694 ) C685_=_C695( C685 C695 ) C685_=_C696( C685 C696 ) C685_=_C717( C685 C717 ) \nC685_=_C748( C685 C748 ) C685_=_C778( C685 C778 ) C685_=_C807( C685 C807 ) C685_=_C835( C685 C835 ) C685_=_C862( C685 C862 ) C685_=_C888( C685 C888 ) \nC685_=_C1023( C685 C1023 ) C685_=_C1042( C685 C1042 ) C685_=_C1060( C685 C1060 ) C685_=_C1077( C685 C1077 ) C685_=_C1167( C685 C1167 ) C685_=_C1169( C685 C1169 ) \nC685_=_C2416( C685 C2416 ) C685_=_C2417( C685 C2417 ) C686_=_C687( C686 C687 ) C686_=_C688( C686 C688 ) C686_=_C689( C686 C689 ) C686_=_C690( C686 C690 ) \nC686_=_C691( C686 C691 ) C686_=_C692( C686 C692 ) C686_=_C693( C686 C693 ) C686_=_C694( C686 C694 ) C686_=_C695( C686 C695 ) C686_=_C696( C686 C696 ) \nC686_=_C718( C686 C718 ) C686_=_C749( C686 C749 ) C686_=_C779( C686 C779 ) C686_=_C808( C686 C808 ) C686_=_C836( C686 C836 ) C686_=_C863( C686 C863 ) \nC686_=_C889( C686 C889 ) C686_=_C1024( C686 C1024 ) C686_=_C1043( C686 C1043 ) C686_=_C1061( C686 C1061 ) C686_=_C1078( C686 C1078 ) C686_=_C1177( C686 C1177 ) \nC686_=_C1179( C686 C1179 ) C686_=_C2416( C686 C2416 ) C686_=_C2417( C686 C2417 ) C687_=_C688( C687 C688 ) C687_=_C689( C687 C689 ) C687_=_C690( C687 C690 ) \nC687_=_C691( C687 C691 ) C687_=_C692( C687 C692 ) C687_=_C693( C687 C693 ) C687_=_C694( C687 C694 ) C687_=_C695( C687 C695 ) C687_=_C696( C687 C696 ) \nC687_=_C719( C687 C719 ) C687_=_C750(</w:t>
      </w:r>
    </w:p>
    <w:p>
      <w:pPr>
        <w:pStyle w:val="PreformattedText"/>
        <w:bidi w:val="0"/>
        <w:spacing w:before="0" w:after="0"/>
        <w:jc w:val="left"/>
        <w:rPr/>
      </w:pPr>
      <w:r>
        <w:rPr/>
        <w:t xml:space="preserve"> </w:t>
      </w:r>
      <w:r>
        <w:rPr/>
        <w:t>C687 C750 ) C687_=_C780( C687 C780 ) C687_=_C809( C687 C809 ) C687_=_C837( C687 C837 ) C687_=_C864( C687 C864 ) \nC687_=_C890( C687 C890 ) C687_=_C1025( C687 C1025 ) C687_=_C1044( C687 C1044 ) C687_=_C1062( C687 C1062 ) C687_=_C1079( C687 C1079 ) C687_=_C1186( C687 C1186 ) \nC687_=_C1188( C687 C1188 ) C687_=_C2416( C687 C2416 ) C687_=_C2417( C687 C2417 ) C688_=_C689( C688 C689 ) C688_=_C690( C688 C690 ) C688_=_C691( C688 C691 ) \nC688_=_C692( C688 C692 ) C688_=_C693( C688 C693 ) C688_=_C694( C688 C694 ) C688_=_C695( C688 C695 ) C688_=_C696( C688 C696 ) C688_=_C720( C688 C720 ) \nC688_=_C751( C688 C751 ) C688_=_C781( C688 C781 ) C688_=_C810( C688 C810 ) C688_=_C838( C688 C838 ) C688_=_C865( C688 C865 ) C688_=_C891( C688 C891 ) \nC688_=_C1026( C688 C1026 ) C688_=_C1045( C688 C1045 ) C688_=_C1063( C688 C1063 ) C688_=_C1080( C688 C1080 ) C688_=_C1194( C688 C1194 ) C688_=_C1196( C688 C1196 ) \nC688_=_C2416( C688 C2416 ) C688_=_C2417( C688 C2417 ) C689_=_C690( C689 C690 ) C689_=_C691( C689 C691 ) C689_=_C692( C689 C692 ) C689_=_C693( C689 C693 ) \nC689_=_C694( C689 C694 ) C689_=_C695( C689 C695 ) C689_=_C696( C689 C696 ) C689_=_C721( C689 C721 ) C689_=_C752( C689 C752 ) C689_=_C782( C689 C782 ) \nC689_=_C811( C689 C811 ) C689_=_C839( C689 C839 ) C689_=_C866( C689 C866 ) C689_=_C892( C689 C892 ) C689_=_C1027( C689 C1027 ) C689_=_C1046( C689 C1046 ) \nC689_=_C1064( C689 C1064 ) C689_=_C1081( C689 C1081 ) C689_=_C1201( C689 C1201 ) C689_=_C1203( C689 C1203 ) C689_=_C2416( C689 C2416 ) C689_=_C2417( C689 C2417 ) \nC690_=_C691( C690 C691 ) C690_=_C692( C690 C692 ) C690_=_C693( C690 C693 ) C690_=_C694( C690 C694 ) C690_=_C695( C690 C695 ) C690_=_C696( C690 C696 ) \nC690_=_C722( C690 C722 ) C690_=_C753( C690 C753 ) C690_=_C783( C690 C783 ) C690_=_C812( C690 C812 ) C690_=_C840( C690 C840 ) C690_=_C867( C690 C867 ) \nC690_=_C893( C690 C893 ) C690_=_C1028( C690 C1028 ) C690_=_C1047( C690 C1047 ) C690_=_C1065( C690 C1065 ) C690_=_C1082( C690 C1082 ) C690_=_C1207( C690 C1207 ) \nC690_=_C1209( C690 C1209 ) C690_=_C2416( C690 C2416 ) C690_=_C2417( C690 C2417 ) C691_=_C692( C691 C692 ) C691_=_C693( C691 C693 ) C691_=_C694( C691 C694 ) \nC691_=_C695( C691 C695 ) C691_=_C696( C691 C696 ) C691_=_C723( C691 C723 ) C691_=_C754( C691 C754 ) C691_=_C784( C691 C784 ) C691_=_C813( C691 C813 ) \nC691_=_C841( C691 C841 ) C691_=_C868( C691 C868 ) C691_=_C894( C691 C894 ) C691_=_C1029( C691 C1029 ) C691_=_C1048( C691 C1048 ) C691_=_C1066( C691 C1066 ) \nC691_=_C1083( C691 C1083 ) C691_=_C1212( C691 C1212 ) C691_=_C1214( C691 C1214 ) C691_=_C2416( C691 C2416 ) C691_=_C2417( C691 C2417 ) C692_=_C693( C692 C693 ) \nC692_=_C694( C692 C694 ) C692_=_C695( C692 C695 ) C692_=_C696( C692 C696 ) C692_=_C724( C692 C724 ) C692_=_C755( C692 C755 ) C692_=_C785( C692 C785 ) \nC692_=_C814( C692 C814 ) C692_=_C842( C692 C842 ) C692_=_C869( C692 C869 ) C692_=_C895( C692 C895 ) C692_=_C1030( C692 C1030 ) C692_=_C1049( C692 C1049 ) \nC692_=_C1067( C692 C1067 ) C692_=_C1084( C692 C1084 ) C692_=_C1216( C692 C1216 ) C692_=_C1218( C692 C1218 ) C692_=_C2416( C692 C2416 ) C692_=_C2417( C692 C2417 ) \nC693_=_C694( C693 C694 ) C693_=_C695( C693 C695 ) C693_=_C696( C693 C696 ) C693_=_C725( C693 C725 ) C693_=_C756( C693 C756 ) C693_=_C786( C693 C786 ) \nC693_=_C815( C693 C815 ) C693_=_C843( C693 C843 ) C693_=_C870( C693 C870 ) C693_=_C896( C693 C896 ) C693_=_C1031( C693 C1031 ) C693_=_C1050( C693 C1050 ) \nC693_=_C1068( C693 C1068 ) C693_=_C1085( C693 C1085 ) C693_=_C1221( C693 C1221 ) C693_=_C2416( C693 C2416 ) C693_=_C2417( C693 C2417 ) C693_=_C2447( C693 C2447 ) \nC694_=_C695( C694 C695 ) C694_=_C696( C694 C696 ) C694_=_C726( C694 C726 ) C694_=_C757( C694 C757 ) C694_=_C787( C694 C787 ) C694_=_C816( C694 C816 ) \nC694_=_C844( C694 C844 ) C694_=_C871( C694 C871 ) C694_=_C897( C694 C897 ) C694_=_C922( C694 C922 ) C694_=_C946( C694 C946 ) C694_=_C969( C694 C969 ) \nC694_=_C991( C694 C991 ) C694_=_C1012( C694 C1012 ) C694_=_C1102( C694 C1102 ) C694_=_C1117( C694 C1117 ) C694_=_C1131( C694 C1131 ) C694_=_C1144( C694 C1144 ) \nC694_=_C1156( C694 C1156 ) C694_=_C1167( C694 C1167 ) C694_=_C1177( C694 C1177 ) C694_=_C1186( C694 C1186 ) C694_=_C1194( C694 C1194 ) C694_=_C1201( C694 C1201 ) \nC694_=_C1207( C694 C1207 ) C694_=_C1212( C694 C1212 ) C694_=_C1216( C694 C1216 ) C694_=_C2416( C694 C2416 ) C694_=_C2417( C694 C2417 ) C694_=_C2447( C694 C2447 ) \nC694_=_C2448( C694 C2448 ) C695_=_C696( C695 C696 ) C695_=_C727( C695 C727 ) C695_=_C758( C695 C758 ) C695_=_C788( C695 C788 ) C695_=_C817( C695 C817 ) \nC695_=_C845( C695 C845 ) C695_=_C872( C695 C872 ) C695_=_C898( C695 C898 ) C695_=_C1033( C695 C1033 ) C695_=_C1052( C695 C1052 ) C695_=_C1070( C695 C1070 ) \nC695_=_C1087( C695 C1087 ) C695_=_C2416( C695 C2416 ) C695_=_C2417( C695 C2417 ) C695_=_C2448( C695 C2448 ) C695_=_C2449( C695 C2449 ) C696_=_C728( C696 C728 ) \nC696_=_C759( C696 C759 ) C696_=_C789( C696 C789 ) C696_=_C818( C696 C818 ) C696_=_C846( C696 C846 ) C696_=_C873( C696 C873 ) C696_=_C899( C696 C899 ) \nC696_=_C924( C696 C924 ) C696_=_C948( C696 C948 ) C696_=_C971( C696 C971 ) C696_=_C993( C696 C993 ) C696_=_C1014( C696 C1014 ) C696_=_C1104( C696 C1104 ) \nC696_=_C1119( C696 C1119 ) C696_=_C1133( C696 C1133 ) C696_=_C1146( C696 C1146 ) C696_=_C1158( C696 C1158 ) C696_=_C1169( C696 C1169 ) C696_=_C1179( C696 C1179 ) \nC696_=_C1188( C696 C1188 ) C696_=_C1196( C696 C1196 ) C696_=_C1203( C696 C1203 ) C696_=_C1209( C696 C1209 ) C696_=_C1214( C696 C1214 ) C696_=_C1218( C696 C1218 ) \nC696_=_C1221( C696 C1221 ) C696_=_C2416( C696 C2416 ) C696_=_C2417( C696 C2417 ) C696_=_C2449( C696 C2449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34( C703 C734 ) \nC703_=_C764( C703 C764 ) C703_=_C793( C703 C793 ) C703_=_C821( C703 C821 ) C703_=_C848( C703 C848 ) C703_=_C904( C703 C904 ) C703_=_C905( C703 C905 ) \nC703_=_C906( C703 C906 ) C703_=_C907( C703 C907 ) C703_=_C922( C703 C922 ) C703_=_C924( C703 C924 ) C703_=_C2417( C703 C2417 ) C703_=_C2418( C703 C2418 ) \nC703_=_C2424( C703 C242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5( C704 C735 ) C704_=_C765( C704 C765 ) C704_=_C794( C704 C794 ) C704_=_C822( C704 C822 ) C704_=_C849( C704 C849 ) \nC704_=_C875( C704 C875 ) C704_=_C928( C704 C928 ) C704_=_C929( C704 C929 ) C704_=_C930( C704 C930 ) C704_=_C931( C704 C931 ) C704_=_C946( C704 C946 ) \nC704_=_C948( C704 C948 ) C704_=_C2417( C704 C2417 ) C704_=_C2418( C704 C241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36( C705 C736 ) C705_=_C766( C705 C766 ) C705_=_C795( C705 C795 ) C705_=_C823( C705 C823 ) \nC705_=_C850( C705 C850 ) C705_=_C876( C705 C876 ) C705_=_C951( C705 C951 ) C705_=_C952( C705 C952 ) C705_=_C953( C705 C953 ) C705_=_C954( C705 C954 ) \nC705_=_C969( C705 C969 ) C705_=_C971( C705 C971 ) C705_=_C2417( C705 C2417 ) C705_=_C2418( C705 C2418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37( C706 C737 ) C706_=_C767( C706 C767 ) C706_=_C796( C706 C796 ) C706_=_C824( C706 C824 ) \nC706_=_C851( C706 C851 ) C706_=_C877( C706 C877 ) C706_=_C973( C706 C973 ) C706_=_C974( C706 C974 ) C706_=_C975( C706 C975 ) C706_=_C976( C706 C976 ) \nC706_=_C991( C706 C991 ) C706_=_C993( C706 C993 ) C706_=_C2417( C706 C2417 ) C706_=_C2418( C706 C2418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w:t>
      </w:r>
    </w:p>
    <w:p>
      <w:pPr>
        <w:pStyle w:val="PreformattedText"/>
        <w:bidi w:val="0"/>
        <w:spacing w:before="0" w:after="0"/>
        <w:jc w:val="left"/>
        <w:rPr/>
      </w:pPr>
      <w:r>
        <w:rPr/>
        <w:t xml:space="preserve"> </w:t>
      </w:r>
      <w:r>
        <w:rPr/>
        <w:t>) \nC707_=_C728( C707 C728 ) C707_=_C738( C707 C738 ) C707_=_C768( C707 C768 ) C707_=_C797( C707 C797 ) C707_=_C825( C707 C825 ) C707_=_C852( C707 C852 ) \nC707_=_C878( C707 C878 ) C707_=_C995( C707 C995 ) C707_=_C996( C707 C996 ) C707_=_C997( C707 C997 ) C707_=_C1012( C707 C1012 ) C707_=_C1014( C707 C1014 ) \nC707_=_C2417( C707 C2417 ) C707_=_C2418( C707 C2418 ) C707_=_C2429( C707 C2429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39( C708 C739 ) \nC708_=_C769( C708 C769 ) C708_=_C798( C708 C798 ) C708_=_C826( C708 C826 ) C708_=_C853( C708 C853 ) C708_=_C879( C708 C879 ) C708_=_C904( C708 C904 ) \nC708_=_C928( C708 C928 ) C708_=_C951( C708 C951 ) C708_=_C973( C708 C973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3( C708 C1033 ) \nC708_=_C2417( C708 C2417 ) C708_=_C2418( C708 C2418 ) C708_=_C2429( C708 C2429 ) C708_=_C2430( C708 C243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40( C709 C740 ) \nC709_=_C770( C709 C770 ) C709_=_C799( C709 C799 ) C709_=_C827( C709 C827 ) C709_=_C854( C709 C854 ) C709_=_C880( C709 C880 ) C709_=_C905( C709 C905 ) \nC709_=_C929( C709 C929 ) C709_=_C952( C709 C952 ) C709_=_C974( C709 C974 ) C709_=_C995( C709 C995 ) C709_=_C1037( C709 C1037 ) C709_=_C1038( C709 C1038 ) \nC709_=_C1039( C709 C1039 ) C709_=_C1040( C709 C1040 ) C709_=_C1041( C709 C1041 ) C709_=_C1042( C709 C1042 ) C709_=_C1043( C709 C1043 ) C709_=_C1044( C709 C1044 ) \nC709_=_C1045( C709 C1045 ) C709_=_C1046( C709 C1046 ) C709_=_C1047( C709 C1047 ) C709_=_C1048( C709 C1048 ) C709_=_C1049( C709 C1049 ) C709_=_C1050( C709 C1050 ) \nC709_=_C1052( C709 C1052 ) C709_=_C2417( C709 C2417 ) C709_=_C2418( C709 C2418 ) C709_=_C2430( C709 C2430 ) C709_=_C2431( C709 C2431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41( C710 C741 ) \nC710_=_C771( C710 C771 ) C710_=_C800( C710 C800 ) C710_=_C828( C710 C828 ) C710_=_C855( C710 C855 ) C710_=_C881( C710 C881 ) C710_=_C906( C710 C906 ) \nC710_=_C930( C710 C930 ) C710_=_C953( C710 C953 ) C710_=_C975( C710 C975 ) C710_=_C996( C710 C996 ) C710_=_C1055( C710 C1055 ) C710_=_C1056( C710 C1056 ) \nC710_=_C1057( C710 C1057 ) C710_=_C1058( C710 C1058 ) C710_=_C1059( C710 C1059 ) C710_=_C1060( C710 C1060 ) C710_=_C1061( C710 C1061 ) C710_=_C1062( C710 C1062 ) \nC710_=_C1063( C710 C1063 ) C710_=_C1064( C710 C1064 ) C710_=_C1065( C710 C1065 ) C710_=_C1066( C710 C1066 ) C710_=_C1067( C710 C1067 ) C710_=_C1068( C710 C1068 ) \nC710_=_C1070( C710 C1070 ) C710_=_C2417( C710 C2417 ) C710_=_C2418( C710 C2418 ) C710_=_C2431( C710 C2431 ) C710_=_C2432( C710 C2432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42( C711 C742 ) C711_=_C772( C711 C772 ) \nC711_=_C801( C711 C801 ) C711_=_C829( C711 C829 ) C711_=_C856( C711 C856 ) C711_=_C882( C711 C882 ) C711_=_C907( C711 C907 ) C711_=_C931( C711 C931 ) \nC711_=_C954( C711 C954 ) C711_=_C976( C711 C976 ) C711_=_C997( C711 C997 ) C711_=_C1073( C711 C1073 ) C711_=_C1074( C711 C1074 ) C711_=_C1075( C711 C1075 ) \nC711_=_C1076( C711 C1076 ) C711_=_C1077( C711 C1077 ) C711_=_C1078( C711 C1078 ) C711_=_C1079( C711 C1079 ) C711_=_C1080( C711 C1080 ) C711_=_C1081( C711 C1081 ) \nC711_=_C1082( C711 C1082 ) C711_=_C1083( C711 C1083 ) C711_=_C1084( C711 C1084 ) C711_=_C1085( C711 C1085 ) C711_=_C1087( C711 C1087 ) C711_=_C2417( C711 C2417 ) \nC711_=_C2418( C711 C2418 ) C711_=_C2432( C711 C2432 ) C711_=_C2433( C711 C2433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3( C712 C743 ) C712_=_C773( C712 C773 ) C712_=_C802( C712 C802 ) C712_=_C830( C712 C830 ) C712_=_C857( C712 C857 ) \nC712_=_C883( C712 C883 ) C712_=_C1018( C712 C1018 ) C712_=_C1037( C712 C1037 ) C712_=_C1055( C712 C1055 ) C712_=_C1102( C712 C1102 ) C712_=_C1104( C712 C1104 ) \nC712_=_C2417( C712 C2417 ) C712_=_C2418( C712 C2418 ) C712_=_C2433( C712 C2433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44( C713 C744 ) C713_=_C774( C713 C774 ) C713_=_C803( C713 C803 ) C713_=_C831( C713 C831 ) C713_=_C858( C713 C858 ) C713_=_C884( C713 C884 ) \nC713_=_C1019( C713 C1019 ) C713_=_C1038( C713 C1038 ) C713_=_C1056( C713 C1056 ) C713_=_C1073( C713 C1073 ) C713_=_C1117( C713 C1117 ) C713_=_C1119( C713 C1119 ) \nC713_=_C2417( C713 C2417 ) C713_=_C2418( C713 C2418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45( C714 C745 ) C714_=_C775( C714 C775 ) \nC714_=_C804( C714 C804 ) C714_=_C832( C714 C832 ) C714_=_C859( C714 C859 ) C714_=_C885( C714 C885 ) C714_=_C1020( C714 C1020 ) C714_=_C1039( C714 C1039 ) \nC714_=_C1057( C714 C1057 ) C714_=_C1074( C714 C1074 ) C714_=_C1131( C714 C1131 ) C714_=_C1133( C714 C1133 ) C714_=_C2417( C714 C2417 ) C714_=_C2418( C714 C2418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46( C715 C746 ) C715_=_C776( C715 C776 ) C715_=_C805( C715 C805 ) C715_=_C833( C715 C833 ) C715_=_C860( C715 C860 ) \nC715_=_C886( C715 C886 ) C715_=_C1021( C715 C1021 ) C715_=_C1040( C715 C1040 ) C715_=_C1058( C715 C1058 ) C715_=_C1075( C715 C1075 ) C715_=_C1144( C715 C1144 ) \nC715_=_C1146( C715 C1146 ) C715_=_C2417( C715 C2417 ) C715_=_C2418( C715 C2418 ) C716_=_C717( C716 C717 ) C716_=_C718( C716 C718 ) C716_=_C719( C716 C719 ) \nC716_=_C720( C716 C720 ) C716_=_C721( C716 C721 ) C716_=_C722( C716 C722 ) C716_=_C723( C716 C723 ) C716_=_C724( C716 C724 ) C716_=_C725( C716 C725 ) \nC716_=_C726( C716 C726 ) C716_=_C727( C716 C727 ) C716_=_C728( C716 C728 ) C716_=_C747( C716 C747 ) C716_=_C777( C716 C777 ) C716_=_C806( C716 C806 ) \nC716_=_C834( C716 C834 ) C716_=_C861( C716 C861 ) C716_=_C887( C716 C887 ) C716_=_C1022( C716 C1022 ) C716_=_C1041( C716 C1041 ) C716_=_C1059( C716 C1059 ) \nC716_=_C1076( C716 C1076 ) C716_=_C1156( C716 C1156 ) C716_=_C1158( C716 C1158 ) C716_=_C2417( C716 C2417 ) C716_=_C2418( C716 C2418 ) C717_=_C718( C717 C718 ) \nC717_=_C719( C717 C719 ) C717_=_C720( C717 C720 ) C717_=_C721( C717 C721 ) C717_=_C722( C717 C722 ) C717_=_C723( C717 C723 ) C717_=_C724( C717 C724 ) \nC717_=_C725( C717 C725 ) C717_=_C726( C717 C726 ) C717_=_C727( C717 C727 ) C717_=_C728( C717 C728 ) C717_=_C748( C717 C748 ) C717_=_C778( C717 C778 ) \nC717_=_C807( C717 C807 ) C717_=_C835( C717 C835 ) C717_=_C862( C717 C862 ) C717_=_C888( C717 C888 ) C717_=_C1023( C717 C1023 ) C717_=_C1042( C717 C1042 ) \nC717_=_C1060( C717 C1060 ) C717_=_C1077( C717 C1077 ) C717_=_C1167( C717 C1167 ) C717_=_C1169( C717 C1169 ) C717_=_C2417( C717 C2417 ) C717_=_C2418( C717 C2418 ) \nC718_=_C719( C718 C719 ) C718_=_C720( C718 C720 ) C718_=_C721( C718 C721 ) C718_=_C722( C718 C722 ) C718_=_C723( C718 C723 ) C718_=_C724( C718 C724 ) \nC718_=_C725( C718 C725 ) C718_=_C726( C718 C726 ) C718_=_C727( C718</w:t>
      </w:r>
    </w:p>
    <w:p>
      <w:pPr>
        <w:pStyle w:val="PreformattedText"/>
        <w:bidi w:val="0"/>
        <w:spacing w:before="0" w:after="0"/>
        <w:jc w:val="left"/>
        <w:rPr/>
      </w:pPr>
      <w:r>
        <w:rPr/>
        <w:t xml:space="preserve"> </w:t>
      </w:r>
      <w:r>
        <w:rPr/>
        <w:t>C727 ) C718_=_C728( C718 C728 ) C718_=_C749( C718 C749 ) C718_=_C779( C718 C779 ) \nC718_=_C808( C718 C808 ) C718_=_C836( C718 C836 ) C718_=_C863( C718 C863 ) C718_=_C889( C718 C889 ) C718_=_C1024( C718 C1024 ) C718_=_C1043( C718 C1043 ) \nC718_=_C1061( C718 C1061 ) C718_=_C1078( C718 C1078 ) C718_=_C1177( C718 C1177 ) C718_=_C1179( C718 C1179 ) C718_=_C2417( C718 C2417 ) C718_=_C2418( C718 C2418 ) \nC719_=_C720( C719 C720 ) C719_=_C721( C719 C721 ) C719_=_C722( C719 C722 ) C719_=_C723( C719 C723 ) C719_=_C724( C719 C724 ) C719_=_C725( C719 C725 ) \nC719_=_C726( C719 C726 ) C719_=_C727( C719 C727 ) C719_=_C728( C719 C728 ) C719_=_C750( C719 C750 ) C719_=_C780( C719 C780 ) C719_=_C809( C719 C809 ) \nC719_=_C837( C719 C837 ) C719_=_C864( C719 C864 ) C719_=_C890( C719 C890 ) C719_=_C1025( C719 C1025 ) C719_=_C1044( C719 C1044 ) C719_=_C1062( C719 C1062 ) \nC719_=_C1079( C719 C1079 ) C719_=_C1186( C719 C1186 ) C719_=_C1188( C719 C1188 ) C719_=_C2417( C719 C2417 ) C719_=_C2418( C719 C2418 ) C720_=_C721( C720 C721 ) \nC720_=_C722( C720 C722 ) C720_=_C723( C720 C723 ) C720_=_C724( C720 C724 ) C720_=_C725( C720 C725 ) C720_=_C726( C720 C726 ) C720_=_C727( C720 C727 ) \nC720_=_C728( C720 C728 ) C720_=_C751( C720 C751 ) C720_=_C781( C720 C781 ) C720_=_C810( C720 C810 ) C720_=_C838( C720 C838 ) C720_=_C865( C720 C865 ) \nC720_=_C891( C720 C891 ) C720_=_C1026( C720 C1026 ) C720_=_C1045( C720 C1045 ) C720_=_C1063( C720 C1063 ) C720_=_C1080( C720 C1080 ) C720_=_C1194( C720 C1194 ) \nC720_=_C1196( C720 C1196 ) C720_=_C2417( C720 C2417 ) C720_=_C2418( C720 C2418 ) C721_=_C722( C721 C722 ) C721_=_C723( C721 C723 ) C721_=_C724( C721 C724 ) \nC721_=_C725( C721 C725 ) C721_=_C726( C721 C726 ) C721_=_C727( C721 C727 ) C721_=_C728( C721 C728 ) C721_=_C752( C721 C752 ) C721_=_C782( C721 C782 ) \nC721_=_C811( C721 C811 ) C721_=_C839( C721 C839 ) C721_=_C866( C721 C866 ) C721_=_C892( C721 C892 ) C721_=_C1027( C721 C1027 ) C721_=_C1046( C721 C1046 ) \nC721_=_C1064( C721 C1064 ) C721_=_C1081( C721 C1081 ) C721_=_C1201( C721 C1201 ) C721_=_C1203( C721 C1203 ) C721_=_C2417( C721 C2417 ) C721_=_C2418( C721 C2418 ) \nC722_=_C723( C722 C723 ) C722_=_C724( C722 C724 ) C722_=_C725( C722 C725 ) C722_=_C726( C722 C726 ) C722_=_C727( C722 C727 ) C722_=_C728( C722 C728 ) \nC722_=_C753( C722 C753 ) C722_=_C783( C722 C783 ) C722_=_C812( C722 C812 ) C722_=_C840( C722 C840 ) C722_=_C867( C722 C867 ) C722_=_C893( C722 C893 ) \nC722_=_C1028( C722 C1028 ) C722_=_C1047( C722 C1047 ) C722_=_C1065( C722 C1065 ) C722_=_C1082( C722 C1082 ) C722_=_C1207( C722 C1207 ) C722_=_C1209( C722 C1209 ) \nC722_=_C2417( C722 C2417 ) C722_=_C2418( C722 C2418 ) C723_=_C724( C723 C724 ) C723_=_C725( C723 C725 ) C723_=_C726( C723 C726 ) C723_=_C727( C723 C727 ) \nC723_=_C728( C723 C728 ) C723_=_C754( C723 C754 ) C723_=_C784( C723 C784 ) C723_=_C813( C723 C813 ) C723_=_C841( C723 C841 ) C723_=_C868( C723 C868 ) \nC723_=_C894( C723 C894 ) C723_=_C1029( C723 C1029 ) C723_=_C1048( C723 C1048 ) C723_=_C1066( C723 C1066 ) C723_=_C1083( C723 C1083 ) C723_=_C1212( C723 C1212 ) \nC723_=_C1214( C723 C1214 ) C723_=_C2417( C723 C2417 ) C723_=_C2418( C723 C2418 ) C724_=_C725( C724 C725 ) C724_=_C726( C724 C726 ) C724_=_C727( C724 C727 ) \nC724_=_C728( C724 C728 ) C724_=_C755( C724 C755 ) C724_=_C785( C724 C785 ) C724_=_C814( C724 C814 ) C724_=_C842( C724 C842 ) C724_=_C869( C724 C869 ) \nC724_=_C895( C724 C895 ) C724_=_C1030( C724 C1030 ) C724_=_C1049( C724 C1049 ) C724_=_C1067( C724 C1067 ) C724_=_C1084( C724 C1084 ) C724_=_C1216( C724 C1216 ) \nC724_=_C1218( C724 C1218 ) C724_=_C2417( C724 C2417 ) C724_=_C2418( C724 C2418 ) C725_=_C726( C725 C726 ) C725_=_C727( C725 C727 ) C725_=_C728( C725 C728 ) \nC725_=_C756( C725 C756 ) C725_=_C786( C725 C786 ) C725_=_C815( C725 C815 ) C725_=_C843( C725 C843 ) C725_=_C870( C725 C870 ) C725_=_C896( C725 C896 ) \nC725_=_C1031( C725 C1031 ) C725_=_C1050( C725 C1050 ) C725_=_C1068( C725 C1068 ) C725_=_C1085( C725 C1085 ) C725_=_C1221( C725 C1221 ) C725_=_C2417( C725 C2417 ) \nC725_=_C2418( C725 C2418 ) C725_=_C2447( C725 C2447 ) C726_=_C727( C726 C727 ) C726_=_C728( C726 C728 ) C726_=_C757( C726 C757 ) C726_=_C787( C726 C787 ) \nC726_=_C816( C726 C816 ) C726_=_C844( C726 C844 ) C726_=_C871( C726 C871 ) C726_=_C897( C726 C897 ) C726_=_C922( C726 C922 ) C726_=_C946( C726 C946 ) \nC726_=_C969( C726 C969 ) C726_=_C991( C726 C991 ) C726_=_C1012( C726 C1012 ) C726_=_C1102( C726 C1102 ) C726_=_C1117( C726 C1117 ) C726_=_C1131( C726 C1131 ) \nC726_=_C1144( C726 C1144 ) C726_=_C1156( C726 C1156 ) C726_=_C1167( C726 C1167 ) C726_=_C1177( C726 C1177 ) C726_=_C1186( C726 C1186 ) C726_=_C1194( C726 C1194 ) \nC726_=_C1201( C726 C1201 ) C726_=_C1207( C726 C1207 ) C726_=_C1212( C726 C1212 ) C726_=_C1216( C726 C1216 ) C726_=_C2417( C726 C2417 ) C726_=_C2418( C726 C2418 ) \nC726_=_C2447( C726 C2447 ) C726_=_C2448( C726 C2448 ) C727_=_C728( C727 C728 ) C727_=_C758( C727 C758 ) C727_=_C788( C727 C788 ) C727_=_C817( C727 C817 ) \nC727_=_C845( C727 C845 ) C727_=_C872( C727 C872 ) C727_=_C898( C727 C898 ) C727_=_C1033( C727 C1033 ) C727_=_C1052( C727 C1052 ) C727_=_C1070( C727 C1070 ) \nC727_=_C1087( C727 C1087 ) C727_=_C2417( C727 C2417 ) C727_=_C2418( C727 C2418 ) C727_=_C2448( C727 C2448 ) C727_=_C2449( C727 C2449 ) C728_=_C759( C728 C759 ) \nC728_=_C789( C728 C789 ) C728_=_C818( C728 C818 ) C728_=_C846( C728 C846 ) C728_=_C873( C728 C873 ) C728_=_C899( C728 C899 ) C728_=_C924( C728 C924 ) \nC728_=_C948( C728 C948 ) C728_=_C971( C728 C971 ) C728_=_C993( C728 C993 ) C728_=_C1014( C728 C1014 ) C728_=_C1104( C728 C1104 ) C728_=_C1119( C728 C1119 ) \nC728_=_C1133( C728 C1133 ) C728_=_C1146( C728 C1146 ) C728_=_C1158( C728 C1158 ) C728_=_C1169( C728 C1169 ) C728_=_C1179( C728 C1179 ) C728_=_C1188( C728 C1188 ) \nC728_=_C1196( C728 C1196 ) C728_=_C1203( C728 C1203 ) C728_=_C1209( C728 C1209 ) C728_=_C1214( C728 C1214 ) C728_=_C1218( C728 C1218 ) C728_=_C1221( C728 C1221 ) \nC728_=_C2417( C728 C2417 ) C728_=_C2418( C728 C2418 ) C728_=_C2449( C728 C244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764( C734 C764 ) C734_=_C793( C734 C793 ) \nC734_=_C821( C734 C821 ) C734_=_C848( C734 C848 ) C734_=_C904( C734 C904 ) C734_=_C905( C734 C905 ) C734_=_C906( C734 C906 ) C734_=_C907( C734 C907 ) \nC734_=_C922( C734 C922 ) C734_=_C924( C734 C924 ) C734_=_C2418( C734 C2418 ) C734_=_C2419( C734 C2419 ) C734_=_C2424( C734 C2424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5( C735 C765 ) \nC735_=_C794( C735 C794 ) C735_=_C822( C735 C822 ) C735_=_C849( C735 C849 ) C735_=_C875( C735 C875 ) C735_=_C928( C735 C928 ) C735_=_C929( C735 C929 ) \nC735_=_C930( C735 C930 ) C735_=_C931( C735 C931 ) C735_=_C946( C735 C946 ) C735_=_C948( C735 C948 ) C735_=_C2418( C735 C2418 ) C735_=_C2419( C735 C2419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6( C736 C766 ) \nC736_=_C795( C736 C795 ) C736_=_C823( C736 C823 ) C736_=_C850( C736 C850 ) C736_=_C876( C736 C876 ) C736_=_C951( C736 C951 ) C736_=_C952( C736 C952 ) \nC736_=_C953( C736 C953 ) C736_=_C954( C736 C954 ) C736_=_C969( C736 C969 ) C736_=_C971( C736 C971 ) C736_=_C2418( C736 C2418 ) C736_=_C2419( C736 C2419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767( C737 C767 ) C737_=_C796( C737 C796 ) \nC737_=_C824( C737 C824 ) C737_=_C851( C737 C851 ) C737_=_C877( C737 C877 ) C737_=_C973( C737 C973 ) C737_=_C974( C737 C974 ) C737_=_C975( C737 C975 ) \nC737_=_C976( C737 C976 ) C737_=_C991( C737 C991 ) C737_=_C993( C737 C993 ) C737_=_C2418( C737 C2418 ) C737_=_C2419( C737 C2419 ) C738_=_C739( C738 C739 ) \nC738_=_C740( C738 C740 ) C738_=_C741( C738 C741 ) C738_=_C742( C738 C742 ) C738_=_C743( C738 C743 ) C738_=_C744( C738 C744 ) C738_=_C745( C738 C745 ) \nC738_=_C746(</w:t>
      </w:r>
    </w:p>
    <w:p>
      <w:pPr>
        <w:pStyle w:val="PreformattedText"/>
        <w:bidi w:val="0"/>
        <w:spacing w:before="0" w:after="0"/>
        <w:jc w:val="left"/>
        <w:rPr/>
      </w:pPr>
      <w:r>
        <w:rPr/>
        <w:t xml:space="preserve"> </w:t>
      </w:r>
      <w:r>
        <w:rPr/>
        <w:t>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8( C738 C768 ) C738_=_C797( C738 C797 ) C738_=_C825( C738 C825 ) C738_=_C852( C738 C852 ) \nC738_=_C878( C738 C878 ) C738_=_C995( C738 C995 ) C738_=_C996( C738 C996 ) C738_=_C997( C738 C997 ) C738_=_C1012( C738 C1012 ) C738_=_C1014( C738 C1014 ) \nC738_=_C2418( C738 C2418 ) C738_=_C2419( C738 C2419 ) C738_=_C2429( C738 C242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9( C739 C769 ) \nC739_=_C798( C739 C798 ) C739_=_C826( C739 C826 ) C739_=_C853( C739 C853 ) C739_=_C879( C739 C879 ) C739_=_C904( C739 C904 ) C739_=_C928( C739 C928 ) \nC739_=_C951( C739 C951 ) C739_=_C973( C739 C973 ) C739_=_C1018( C739 C1018 ) C739_=_C1019( C739 C1019 ) C739_=_C1020( C739 C1020 ) C739_=_C1021( C739 C1021 ) \nC739_=_C1022( C739 C1022 ) C739_=_C1023( C739 C1023 ) C739_=_C1024( C739 C1024 ) C739_=_C1025( C739 C1025 ) C739_=_C1026( C739 C1026 ) C739_=_C1027( C739 C1027 ) \nC739_=_C1028( C739 C1028 ) C739_=_C1029( C739 C1029 ) C739_=_C1030( C739 C1030 ) C739_=_C1031( C739 C1031 ) C739_=_C1033( C739 C1033 ) C739_=_C2418( C739 C2418 ) \nC739_=_C2419( C739 C2419 ) C739_=_C2429( C739 C2429 ) C739_=_C2430( C739 C2430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70( C740 C770 ) C740_=_C799( C740 C799 ) \nC740_=_C827( C740 C827 ) C740_=_C854( C740 C854 ) C740_=_C880( C740 C880 ) C740_=_C905( C740 C905 ) C740_=_C929( C740 C929 ) C740_=_C952( C740 C952 ) \nC740_=_C974( C740 C974 ) C740_=_C995( C740 C995 ) C740_=_C1037( C740 C1037 ) C740_=_C1038( C740 C1038 ) C740_=_C1039( C740 C1039 ) C740_=_C1040( C740 C1040 ) \nC740_=_C1041( C740 C1041 ) C740_=_C1042( C740 C1042 ) C740_=_C1043( C740 C1043 ) C740_=_C1044( C740 C1044 ) C740_=_C1045( C740 C1045 ) C740_=_C1046( C740 C1046 ) \nC740_=_C1047( C740 C1047 ) C740_=_C1048( C740 C1048 ) C740_=_C1049( C740 C1049 ) C740_=_C1050( C740 C1050 ) C740_=_C1052( C740 C1052 ) C740_=_C2418( C740 C2418 ) \nC740_=_C2419( C740 C2419 ) C740_=_C2430( C740 C2430 ) C740_=_C2431( C740 C2431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71( C741 C771 ) C741_=_C800( C741 C800 ) C741_=_C828( C741 C828 ) \nC741_=_C855( C741 C855 ) C741_=_C881( C741 C881 ) C741_=_C906( C741 C906 ) C741_=_C930( C741 C930 ) C741_=_C953( C741 C953 ) C741_=_C975( C741 C975 ) \nC741_=_C996( C741 C996 ) C741_=_C1055( C741 C1055 ) C741_=_C1056( C741 C1056 ) C741_=_C1057( C741 C1057 ) C741_=_C1058( C741 C1058 ) C741_=_C1059( C741 C1059 ) \nC741_=_C1060( C741 C1060 ) C741_=_C1061( C741 C1061 ) C741_=_C1062( C741 C1062 ) C741_=_C1063( C741 C1063 ) C741_=_C1064( C741 C1064 ) C741_=_C1065( C741 C1065 ) \nC741_=_C1066( C741 C1066 ) C741_=_C1067( C741 C1067 ) C741_=_C1068( C741 C1068 ) C741_=_C1070( C741 C1070 ) C741_=_C2418( C741 C2418 ) C741_=_C2419( C741 C2419 ) \nC741_=_C2431( C741 C2431 ) C741_=_C2432( C741 C2432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72( C742 C772 ) C742_=_C801( C742 C801 ) C742_=_C829( C742 C829 ) C742_=_C856( C742 C856 ) C742_=_C882( C742 C882 ) \nC742_=_C907( C742 C907 ) C742_=_C931( C742 C931 ) C742_=_C954( C742 C954 ) C742_=_C976( C742 C976 ) C742_=_C997( C742 C997 ) C742_=_C1073( C742 C1073 ) \nC742_=_C1074( C742 C1074 ) C742_=_C1075( C742 C1075 ) C742_=_C1076( C742 C1076 ) C742_=_C1077( C742 C1077 ) C742_=_C1078( C742 C1078 ) C742_=_C1079( C742 C1079 ) \nC742_=_C1080( C742 C1080 ) C742_=_C1081( C742 C1081 ) C742_=_C1082( C742 C1082 ) C742_=_C1083( C742 C1083 ) C742_=_C1084( C742 C1084 ) C742_=_C1085( C742 C1085 ) \nC742_=_C1087( C742 C1087 ) C742_=_C2418( C742 C2418 ) C742_=_C2419( C742 C2419 ) C742_=_C2432( C742 C2432 ) C742_=_C2433( C742 C2433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73( C743 C773 ) C743_=_C802( C743 C802 ) C743_=_C830( C743 C830 ) \nC743_=_C857( C743 C857 ) C743_=_C883( C743 C883 ) C743_=_C1018( C743 C1018 ) C743_=_C1037( C743 C1037 ) C743_=_C1055( C743 C1055 ) C743_=_C1102( C743 C1102 ) \nC743_=_C1104( C743 C1104 ) C743_=_C2418( C743 C2418 ) C743_=_C2419( C743 C2419 ) C743_=_C2433( C743 C2433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74( C744 C774 ) C744_=_C803( C744 C803 ) C744_=_C831( C744 C831 ) C744_=_C858( C744 C858 ) C744_=_C884( C744 C884 ) \nC744_=_C1019( C744 C1019 ) C744_=_C1038( C744 C1038 ) C744_=_C1056( C744 C1056 ) C744_=_C1073( C744 C1073 ) C744_=_C1117( C744 C1117 ) C744_=_C1119( C744 C1119 ) \nC744_=_C2418( C744 C2418 ) C744_=_C2419( C744 C241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75( C745 C775 ) C745_=_C804( C745 C804 ) \nC745_=_C832( C745 C832 ) C745_=_C859( C745 C859 ) C745_=_C885( C745 C885 ) C745_=_C1020( C745 C1020 ) C745_=_C1039( C745 C1039 ) C745_=_C1057( C745 C1057 ) \nC745_=_C1074( C745 C1074 ) C745_=_C1131( C745 C1131 ) C745_=_C1133( C745 C1133 ) C745_=_C2418( C745 C2418 ) C745_=_C2419( C745 C2419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76( C746 C776 ) C746_=_C805( C746 C805 ) C746_=_C833( C746 C833 ) C746_=_C860( C746 C860 ) C746_=_C886( C746 C886 ) C746_=_C1021( C746 C1021 ) \nC746_=_C1040( C746 C1040 ) C746_=_C1058( C746 C1058 ) C746_=_C1075( C746 C1075 ) C746_=_C1144( C746 C1144 ) C746_=_C1146( C746 C1146 ) C746_=_C2418( C746 C2418 ) \nC746_=_C2419( C746 C2419 ) C747_=_C748( C747 C748 ) C747_=_C749( C747 C749 ) C747_=_C750( C747 C750 ) C747_=_C751( C747 C751 ) C747_=_C752( C747 C752 ) \nC747_=_C753( C747 C753 ) C747_=_C754( C747 C754 ) C747_=_C755( C747 C755 ) C747_=_C756( C747 C756 ) C747_=_C757( C747 C757 ) C747_=_C758( C747 C758 ) \nC747_=_C759( C747 C759 ) C747_=_C777( C747 C777 ) C747_=_C806( C747 C806 ) C747_=_C834( C747 C834 ) C747_=_C861( C747 C861 ) C747_=_C887( C747 C887 ) \nC747_=_C1022( C747 C1022 ) C747_=_C1041( C747 C1041 ) C747_=_C1059( C747 C1059 ) C747_=_C1076( C747 C1076 ) C747_=_C1156( C747 C1156 ) C747_=_C1158( C747 C1158 ) \nC747_=_C2418( C747 C2418 ) C747_=_C2419( C747 C2419 ) C748_=_C749( C748 C749 ) C748_=_C750( C748 C750 ) C748_=_C751( C748 C751 ) C748_=_C752( C748 C752 ) \nC748_=_C753( C748 C753 ) C748_=_C754( C748 C754 ) C748_=_C755( C748 C755 ) C748_=_C756( C748 C756 ) C748_=_C757( C748 C757 ) C748_=_C758( C748 C758 ) \nC748_=_C759( C748 C759 ) C748_=_C778( C748 C778 ) C748_=_C807( C748 C807 ) C748_=_C835( C748 C835 ) C748_=_C862( C748 C862 ) C748_=_C888( C748 C888 ) \nC748_=_C1023( C748 C1023 ) C748_=_C1042( C748 C1042 ) C748_=_C1060( C748 C1060 ) C748_=_C1077( C748 C1077 ) C748_=_C1167( C748 C1167 ) C748_=_C1169( C748 C1169 ) \nC748_=_C2418( C748 C2418 ) C748_=_C2419( C748 C2419 ) C749_=_C750( C749 C750 ) C749_=_C751( C749 C751 ) C749_=_C752( C749 C752 ) C749_=_C753( C749 C753 ) \nC749_=_C754( C749 C754 ) C749_=_C755( C749 C755 ) C749_=_C756( C749 C756 ) C749_=_C757(</w:t>
      </w:r>
    </w:p>
    <w:p>
      <w:pPr>
        <w:pStyle w:val="PreformattedText"/>
        <w:bidi w:val="0"/>
        <w:spacing w:before="0" w:after="0"/>
        <w:jc w:val="left"/>
        <w:rPr/>
      </w:pPr>
      <w:r>
        <w:rPr/>
        <w:t xml:space="preserve"> </w:t>
      </w:r>
      <w:r>
        <w:rPr/>
        <w:t>C749 C757 ) C749_=_C758( C749 C758 ) C749_=_C759( C749 C759 ) \nC749_=_C779( C749 C779 ) C749_=_C808( C749 C808 ) C749_=_C836( C749 C836 ) C749_=_C863( C749 C863 ) C749_=_C889( C749 C889 ) C749_=_C1024( C749 C1024 ) \nC749_=_C1043( C749 C1043 ) C749_=_C1061( C749 C1061 ) C749_=_C1078( C749 C1078 ) C749_=_C1177( C749 C1177 ) C749_=_C1179( C749 C1179 ) C749_=_C2418( C749 C2418 ) \nC749_=_C2419( C749 C2419 ) C750_=_C751( C750 C751 ) C750_=_C752( C750 C752 ) C750_=_C753( C750 C753 ) C750_=_C754( C750 C754 ) C750_=_C755( C750 C755 ) \nC750_=_C756( C750 C756 ) C750_=_C757( C750 C757 ) C750_=_C758( C750 C758 ) C750_=_C759( C750 C759 ) C750_=_C780( C750 C780 ) C750_=_C809( C750 C809 ) \nC750_=_C837( C750 C837 ) C750_=_C864( C750 C864 ) C750_=_C890( C750 C890 ) C750_=_C1025( C750 C1025 ) C750_=_C1044( C750 C1044 ) C750_=_C1062( C750 C1062 ) \nC750_=_C1079( C750 C1079 ) C750_=_C1186( C750 C1186 ) C750_=_C1188( C750 C1188 ) C750_=_C2418( C750 C2418 ) C750_=_C2419( C750 C2419 ) C751_=_C752( C751 C752 ) \nC751_=_C753( C751 C753 ) C751_=_C754( C751 C754 ) C751_=_C755( C751 C755 ) C751_=_C756( C751 C756 ) C751_=_C757( C751 C757 ) C751_=_C758( C751 C758 ) \nC751_=_C759( C751 C759 ) C751_=_C781( C751 C781 ) C751_=_C810( C751 C810 ) C751_=_C838( C751 C838 ) C751_=_C865( C751 C865 ) C751_=_C891( C751 C891 ) \nC751_=_C1026( C751 C1026 ) C751_=_C1045( C751 C1045 ) C751_=_C1063( C751 C1063 ) C751_=_C1080( C751 C1080 ) C751_=_C1194( C751 C1194 ) C751_=_C1196( C751 C1196 ) \nC751_=_C2418( C751 C2418 ) C751_=_C2419( C751 C2419 ) C752_=_C753( C752 C753 ) C752_=_C754( C752 C754 ) C752_=_C755( C752 C755 ) C752_=_C756( C752 C756 ) \nC752_=_C757( C752 C757 ) C752_=_C758( C752 C758 ) C752_=_C759( C752 C759 ) C752_=_C782( C752 C782 ) C752_=_C811( C752 C811 ) C752_=_C839( C752 C839 ) \nC752_=_C866( C752 C866 ) C752_=_C892( C752 C892 ) C752_=_C1027( C752 C1027 ) C752_=_C1046( C752 C1046 ) C752_=_C1064( C752 C1064 ) C752_=_C1081( C752 C1081 ) \nC752_=_C1201( C752 C1201 ) C752_=_C1203( C752 C1203 ) C752_=_C2418( C752 C2418 ) C752_=_C2419( C752 C2419 ) C753_=_C754( C753 C754 ) C753_=_C755( C753 C755 ) \nC753_=_C756( C753 C756 ) C753_=_C757( C753 C757 ) C753_=_C758( C753 C758 ) C753_=_C759( C753 C759 ) C753_=_C783( C753 C783 ) C753_=_C812( C753 C812 ) \nC753_=_C840( C753 C840 ) C753_=_C867( C753 C867 ) C753_=_C893( C753 C893 ) C753_=_C1028( C753 C1028 ) C753_=_C1047( C753 C1047 ) C753_=_C1065( C753 C1065 ) \nC753_=_C1082( C753 C1082 ) C753_=_C1207( C753 C1207 ) C753_=_C1209( C753 C1209 ) C753_=_C2418( C753 C2418 ) C753_=_C2419( C753 C2419 ) C754_=_C755( C754 C755 ) \nC754_=_C756( C754 C756 ) C754_=_C757( C754 C757 ) C754_=_C758( C754 C758 ) C754_=_C759( C754 C759 ) C754_=_C784( C754 C784 ) C754_=_C813( C754 C813 ) \nC754_=_C841( C754 C841 ) C754_=_C868( C754 C868 ) C754_=_C894( C754 C894 ) C754_=_C1029( C754 C1029 ) C754_=_C1048( C754 C1048 ) C754_=_C1066( C754 C1066 ) \nC754_=_C1083( C754 C1083 ) C754_=_C1212( C754 C1212 ) C754_=_C1214( C754 C1214 ) C754_=_C2418( C754 C2418 ) C754_=_C2419( C754 C2419 ) C755_=_C756( C755 C756 ) \nC755_=_C757( C755 C757 ) C755_=_C758( C755 C758 ) C755_=_C759( C755 C759 ) C755_=_C785( C755 C785 ) C755_=_C814( C755 C814 ) C755_=_C842( C755 C842 ) \nC755_=_C869( C755 C869 ) C755_=_C895( C755 C895 ) C755_=_C1030( C755 C1030 ) C755_=_C1049( C755 C1049 ) C755_=_C1067( C755 C1067 ) C755_=_C1084( C755 C1084 ) \nC755_=_C1216( C755 C1216 ) C755_=_C1218( C755 C1218 ) C755_=_C2418( C755 C2418 ) C755_=_C2419( C755 C2419 ) C756_=_C757( C756 C757 ) C756_=_C758( C756 C758 ) \nC756_=_C759( C756 C759 ) C756_=_C786( C756 C786 ) C756_=_C815( C756 C815 ) C756_=_C843( C756 C843 ) C756_=_C870( C756 C870 ) C756_=_C896( C756 C896 ) \nC756_=_C1031( C756 C1031 ) C756_=_C1050( C756 C1050 ) C756_=_C1068( C756 C1068 ) C756_=_C1085( C756 C1085 ) C756_=_C1221( C756 C1221 ) C756_=_C2418( C756 C2418 ) \nC756_=_C2419( C756 C2419 ) C756_=_C2447( C756 C2447 ) C757_=_C758( C757 C758 ) C757_=_C759( C757 C759 ) C757_=_C787( C757 C787 ) C757_=_C816( C757 C816 ) \nC757_=_C844( C757 C844 ) C757_=_C871( C757 C871 ) C757_=_C897( C757 C897 ) C757_=_C922( C757 C922 ) C757_=_C946( C757 C946 ) C757_=_C969( C757 C969 ) \nC757_=_C991( C757 C991 ) C757_=_C1012( C757 C1012 ) C757_=_C1102( C757 C1102 ) C757_=_C1117( C757 C1117 ) C757_=_C1131( C757 C1131 ) C757_=_C1144( C757 C1144 ) \nC757_=_C1156( C757 C1156 ) C757_=_C1167( C757 C1167 ) C757_=_C1177( C757 C1177 ) C757_=_C1186( C757 C1186 ) C757_=_C1194( C757 C1194 ) C757_=_C1201( C757 C1201 ) \nC757_=_C1207( C757 C1207 ) C757_=_C1212( C757 C1212 ) C757_=_C1216( C757 C1216 ) C757_=_C2418( C757 C2418 ) C757_=_C2419( C757 C2419 ) C757_=_C2447( C757 C2447 ) \nC757_=_C2448( C757 C2448 ) C758_=_C759( C758 C759 ) C758_=_C788( C758 C788 ) C758_=_C817( C758 C817 ) C758_=_C845( C758 C845 ) C758_=_C872( C758 C872 ) \nC758_=_C898( C758 C898 ) C758_=_C1033( C758 C1033 ) C758_=_C1052( C758 C1052 ) C758_=_C1070( C758 C1070 ) C758_=_C1087( C758 C1087 ) C758_=_C2418( C758 C2418 ) \nC758_=_C2419( C758 C2419 ) C758_=_C2448( C758 C2448 ) C758_=_C2449( C758 C2449 ) C759_=_C789( C759 C789 ) C759_=_C818( C759 C818 ) C759_=_C846( C759 C846 ) \nC759_=_C873( C759 C873 ) C759_=_C899( C759 C899 ) C759_=_C924( C759 C924 ) C759_=_C948( C759 C948 ) C759_=_C971( C759 C971 ) C759_=_C993( C759 C993 ) \nC759_=_C1014( C759 C1014 ) C759_=_C1104( C759 C1104 ) C759_=_C1119( C759 C1119 ) C759_=_C1133( C759 C1133 ) C759_=_C1146( C759 C1146 ) C759_=_C1158( C759 C1158 ) \nC759_=_C1169( C759 C1169 ) C759_=_C1179( C759 C1179 ) C759_=_C1188( C759 C1188 ) C759_=_C1196( C759 C1196 ) C759_=_C1203( C759 C1203 ) C759_=_C1209( C759 C1209 ) \nC759_=_C1214( C759 C1214 ) C759_=_C1218( C759 C1218 ) C759_=_C1221( C759 C1221 ) C759_=_C2418( C759 C2418 ) C759_=_C2419( C759 C2419 ) C759_=_C2449( C759 C244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3( C764 C793 ) C764_=_C821( C764 C821 ) C764_=_C848( C764 C848 ) C764_=_C904( C764 C904 ) C764_=_C905( C764 C905 ) \nC764_=_C906( C764 C906 ) C764_=_C907( C764 C907 ) C764_=_C922( C764 C922 ) C764_=_C924( C764 C924 ) C764_=_C2419( C764 C2419 ) C764_=_C2420( C764 C2420 ) \nC764_=_C2424( C764 C2424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4( C765 C794 ) C765_=_C822( C765 C822 ) C765_=_C849( C765 C849 ) C765_=_C875( C765 C875 ) C765_=_C928( C765 C928 ) \nC765_=_C929( C765 C929 ) C765_=_C930( C765 C930 ) C765_=_C931( C765 C931 ) C765_=_C946( C765 C946 ) C765_=_C948( C765 C948 ) C765_=_C2419( C765 C2419 ) \nC765_=_C2420( C765 C242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5( C766 C795 ) C766_=_C823( C766 C823 ) C766_=_C850( C766 C850 ) C766_=_C876( C766 C876 ) C766_=_C951( C766 C951 ) C766_=_C952( C766 C952 ) \nC766_=_C953( C766 C953 ) C766_=_C954( C766 C954 ) C766_=_C969( C766 C969 ) C766_=_C971( C766 C971 ) C766_=_C2419( C766 C2419 ) C766_=_C2420( C766 C2420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6( C767 C796 ) C767_=_C824( C767 C824 ) \nC767_=_C851( C767 C851 ) C767_=_C877( C767 C877 ) C767_=_C973( C767 C973 ) C767_=_C974( C767 C974 ) C767_=_C975( C767 C975 ) C767_=_C976( C767 C976 ) \nC767_=_C991( C767 C991 ) C767_=_C993( C767 C993 ) C767_=_C2419( C767 C2419 ) C767_=_C2420( C767 C2420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7(</w:t>
      </w:r>
    </w:p>
    <w:p>
      <w:pPr>
        <w:pStyle w:val="PreformattedText"/>
        <w:bidi w:val="0"/>
        <w:spacing w:before="0" w:after="0"/>
        <w:jc w:val="left"/>
        <w:rPr/>
      </w:pPr>
      <w:r>
        <w:rPr/>
        <w:t xml:space="preserve"> </w:t>
      </w:r>
      <w:r>
        <w:rPr/>
        <w:t>C768 C797 ) C768_=_C825( C768 C825 ) C768_=_C852( C768 C852 ) C768_=_C878( C768 C878 ) C768_=_C995( C768 C995 ) \nC768_=_C996( C768 C996 ) C768_=_C997( C768 C997 ) C768_=_C1012( C768 C1012 ) C768_=_C1014( C768 C1014 ) C768_=_C2419( C768 C2419 ) C768_=_C2420( C768 C2420 ) \nC768_=_C2429( C768 C2429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8( C769 C798 ) C769_=_C826( C769 C826 ) C769_=_C853( C769 C853 ) \nC769_=_C879( C769 C879 ) C769_=_C904( C769 C904 ) C769_=_C928( C769 C928 ) C769_=_C951( C769 C951 ) C769_=_C973( C769 C973 ) C769_=_C1018( C769 C1018 ) \nC769_=_C1019( C769 C1019 ) C769_=_C1020( C769 C1020 ) C769_=_C1021( C769 C1021 ) C769_=_C1022( C769 C1022 ) C769_=_C1023( C769 C1023 ) C769_=_C1024( C769 C1024 ) \nC769_=_C1025( C769 C1025 ) C769_=_C1026( C769 C1026 ) C769_=_C1027( C769 C1027 ) C769_=_C1028( C769 C1028 ) C769_=_C1029( C769 C1029 ) C769_=_C1030( C769 C1030 ) \nC769_=_C1031( C769 C1031 ) C769_=_C1033( C769 C1033 ) C769_=_C2419( C769 C2419 ) C769_=_C2420( C769 C2420 ) C769_=_C2429( C769 C2429 ) C769_=_C2430( C769 C243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9( C770 C799 ) C770_=_C827( C770 C827 ) C770_=_C854( C770 C854 ) C770_=_C880( C770 C880 ) C770_=_C905( C770 C905 ) \nC770_=_C929( C770 C929 ) C770_=_C952( C770 C952 ) C770_=_C974( C770 C974 ) C770_=_C995( C770 C995 ) C770_=_C1037( C770 C1037 ) C770_=_C1038( C770 C1038 ) \nC770_=_C1039( C770 C1039 ) C770_=_C1040( C770 C1040 ) C770_=_C1041( C770 C1041 ) C770_=_C1042( C770 C1042 ) C770_=_C1043( C770 C1043 ) C770_=_C1044( C770 C1044 ) \nC770_=_C1045( C770 C1045 ) C770_=_C1046( C770 C1046 ) C770_=_C1047( C770 C1047 ) C770_=_C1048( C770 C1048 ) C770_=_C1049( C770 C1049 ) C770_=_C1050( C770 C1050 ) \nC770_=_C1052( C770 C1052 ) C770_=_C2419( C770 C2419 ) C770_=_C2420( C770 C2420 ) C770_=_C2430( C770 C2430 ) C770_=_C2431( C770 C2431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800( C771 C800 ) \nC771_=_C828( C771 C828 ) C771_=_C855( C771 C855 ) C771_=_C881( C771 C881 ) C771_=_C906( C771 C906 ) C771_=_C930( C771 C930 ) C771_=_C953( C771 C953 ) \nC771_=_C975( C771 C975 ) C771_=_C996( C771 C996 ) C771_=_C1055( C771 C1055 ) C771_=_C1056( C771 C1056 ) C771_=_C1057( C771 C1057 ) C771_=_C1058( C771 C1058 ) \nC771_=_C1059( C771 C1059 ) C771_=_C1060( C771 C1060 ) C771_=_C1061( C771 C1061 ) C771_=_C1062( C771 C1062 ) C771_=_C1063( C771 C1063 ) C771_=_C1064( C771 C1064 ) \nC771_=_C1065( C771 C1065 ) C771_=_C1066( C771 C1066 ) C771_=_C1067( C771 C1067 ) C771_=_C1068( C771 C1068 ) C771_=_C1070( C771 C1070 ) C771_=_C2419( C771 C2419 ) \nC771_=_C2420( C771 C2420 ) C771_=_C2431( C771 C2431 ) C771_=_C2432( C771 C243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801( C772 C801 ) C772_=_C829( C772 C829 ) C772_=_C856( C772 C856 ) C772_=_C882( C772 C882 ) \nC772_=_C907( C772 C907 ) C772_=_C931( C772 C931 ) C772_=_C954( C772 C954 ) C772_=_C976( C772 C976 ) C772_=_C997( C772 C997 ) C772_=_C1073( C772 C1073 ) \nC772_=_C1074( C772 C1074 ) C772_=_C1075( C772 C1075 ) C772_=_C1076( C772 C1076 ) C772_=_C1077( C772 C1077 ) C772_=_C1078( C772 C1078 ) C772_=_C1079( C772 C1079 ) \nC772_=_C1080( C772 C1080 ) C772_=_C1081( C772 C1081 ) C772_=_C1082( C772 C1082 ) C772_=_C1083( C772 C1083 ) C772_=_C1084( C772 C1084 ) C772_=_C1085( C772 C1085 ) \nC772_=_C1087( C772 C1087 ) C772_=_C2419( C772 C2419 ) C772_=_C2420( C772 C2420 ) C772_=_C2432( C772 C2432 ) C772_=_C2433( C772 C2433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802( C773 C802 ) C773_=_C830( C773 C830 ) C773_=_C857( C773 C857 ) \nC773_=_C883( C773 C883 ) C773_=_C1018( C773 C1018 ) C773_=_C1037( C773 C1037 ) C773_=_C1055( C773 C1055 ) C773_=_C1102( C773 C1102 ) C773_=_C1104( C773 C1104 ) \nC773_=_C2419( C773 C2419 ) C773_=_C2420( C773 C2420 ) C773_=_C2433( C773 C2433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803( C774 C803 ) C774_=_C831( C774 C831 ) C774_=_C858( C774 C858 ) C774_=_C884( C774 C884 ) C774_=_C1019( C774 C1019 ) C774_=_C1038( C774 C1038 ) \nC774_=_C1056( C774 C1056 ) C774_=_C1073( C774 C1073 ) C774_=_C1117( C774 C1117 ) C774_=_C1119( C774 C1119 ) C774_=_C2419( C774 C2419 ) C774_=_C2420( C774 C2420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804( C775 C804 ) C775_=_C832( C775 C832 ) C775_=_C859( C775 C859 ) C775_=_C885( C775 C885 ) \nC775_=_C1020( C775 C1020 ) C775_=_C1039( C775 C1039 ) C775_=_C1057( C775 C1057 ) C775_=_C1074( C775 C1074 ) C775_=_C1131( C775 C1131 ) C775_=_C1133( C775 C1133 ) \nC775_=_C2419( C775 C2419 ) C775_=_C2420( C775 C2420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805( C776 C805 ) C776_=_C833( C776 C833 ) C776_=_C860( C776 C860 ) \nC776_=_C886( C776 C886 ) C776_=_C1021( C776 C1021 ) C776_=_C1040( C776 C1040 ) C776_=_C1058( C776 C1058 ) C776_=_C1075( C776 C1075 ) C776_=_C1144( C776 C1144 ) \nC776_=_C1146( C776 C1146 ) C776_=_C2419( C776 C2419 ) C776_=_C2420( C776 C2420 ) C777_=_C778( C777 C778 ) C777_=_C779( C777 C779 ) C777_=_C780( C777 C780 ) \nC777_=_C781( C777 C781 ) C777_=_C782( C777 C782 ) C777_=_C783( C777 C783 ) C777_=_C784( C777 C784 ) C777_=_C785( C777 C785 ) C777_=_C786( C777 C786 ) \nC777_=_C787( C777 C787 ) C777_=_C788( C777 C788 ) C777_=_C789( C777 C789 ) C777_=_C806( C777 C806 ) C777_=_C834( C777 C834 ) C777_=_C861( C777 C861 ) \nC777_=_C887( C777 C887 ) C777_=_C1022( C777 C1022 ) C777_=_C1041( C777 C1041 ) C777_=_C1059( C777 C1059 ) C777_=_C1076( C777 C1076 ) C777_=_C1156( C777 C1156 ) \nC777_=_C1158( C777 C1158 ) C777_=_C2419( C777 C2419 ) C777_=_C2420( C777 C2420 ) C778_=_C779( C778 C779 ) C778_=_C780( C778 C780 ) C778_=_C781( C778 C781 ) \nC778_=_C782( C778 C782 ) C778_=_C783( C778 C783 ) C778_=_C784( C778 C784 ) C778_=_C785( C778 C785 ) C778_=_C786( C778 C786 ) C778_=_C787( C778 C787 ) \nC778_=_C788( C778 C788 ) C778_=_C789( C778 C789 ) C778_=_C807( C778 C807 ) C778_=_C835( C778 C835 ) C778_=_C862( C778 C862 ) C778_=_C888( C778 C888 ) \nC778_=_C1023( C778 C1023 ) C778_=_C1042( C778 C1042 ) C778_=_C1060( C778 C1060 ) C778_=_C1077( C778 C1077 ) C778_=_C1167( C778 C1167 ) C778_=_C1169( C778 C1169 ) \nC778_=_C2419( C778 C2419 ) C778_=_C2420( C778 C2420 ) C779_=_C780( C779 C780 ) C779_=_C781( C779 C781 ) C779_=_C782( C779 C782 ) C779_=_C783( C779 C783 ) \nC779_=_C784( C779 C784 ) C779_=_C785( C779 C785 ) C779_=_C786( C779 C786 ) C779_=_C787( C779 C787 ) C779_=_C788( C779 C788 ) C779_=_C789( C779 C789 ) \nC779_=_C808( C779 C808 ) C779_=_C836( C779 C836 ) C779_=_C863( C779 C863 ) C779_=_C889( C779 C889 ) C779_=_C1024( C779 C1024 ) C779_=_C1043( C779 C1043 ) \nC779_=_C1061( C779 C1061 ) C779_=_C1078( C779 C1078 ) C779_=_C1177( C779 C1177 ) C779_=_C1179( C779 C1179 ) C779_=_C2419( C779 C2419 ) C779_=_C2420( C779 C2420 ) \nC780_=_C781( C780 C781 ) C780_=_C782( C780 C782 ) C780_=_C783( C780 C783 ) C780_=_C784( C780 C784 ) C780_=_C785( C780 C785 ) C780_=_C786( C780 C786 ) \nC780_=_C787( C780 C787 ) C780_=_C788( C780 C788 ) C780_=_C789( C780 C789 ) C780_=_C809( C780</w:t>
      </w:r>
    </w:p>
    <w:p>
      <w:pPr>
        <w:pStyle w:val="PreformattedText"/>
        <w:bidi w:val="0"/>
        <w:spacing w:before="0" w:after="0"/>
        <w:jc w:val="left"/>
        <w:rPr/>
      </w:pPr>
      <w:r>
        <w:rPr/>
        <w:t xml:space="preserve"> </w:t>
      </w:r>
      <w:r>
        <w:rPr/>
        <w:t>C809 ) C780_=_C837( C780 C837 ) C780_=_C864( C780 C864 ) \nC780_=_C890( C780 C890 ) C780_=_C1025( C780 C1025 ) C780_=_C1044( C780 C1044 ) C780_=_C1062( C780 C1062 ) C780_=_C1079( C780 C1079 ) C780_=_C1186( C780 C1186 ) \nC780_=_C1188( C780 C1188 ) C780_=_C2419( C780 C2419 ) C780_=_C2420( C780 C2420 ) C781_=_C782( C781 C782 ) C781_=_C783( C781 C783 ) C781_=_C784( C781 C784 ) \nC781_=_C785( C781 C785 ) C781_=_C786( C781 C786 ) C781_=_C787( C781 C787 ) C781_=_C788( C781 C788 ) C781_=_C789( C781 C789 ) C781_=_C810( C781 C810 ) \nC781_=_C838( C781 C838 ) C781_=_C865( C781 C865 ) C781_=_C891( C781 C891 ) C781_=_C1026( C781 C1026 ) C781_=_C1045( C781 C1045 ) C781_=_C1063( C781 C1063 ) \nC781_=_C1080( C781 C1080 ) C781_=_C1194( C781 C1194 ) C781_=_C1196( C781 C1196 ) C781_=_C2419( C781 C2419 ) C781_=_C2420( C781 C2420 ) C782_=_C783( C782 C783 ) \nC782_=_C784( C782 C784 ) C782_=_C785( C782 C785 ) C782_=_C786( C782 C786 ) C782_=_C787( C782 C787 ) C782_=_C788( C782 C788 ) C782_=_C789( C782 C789 ) \nC782_=_C811( C782 C811 ) C782_=_C839( C782 C839 ) C782_=_C866( C782 C866 ) C782_=_C892( C782 C892 ) C782_=_C1027( C782 C1027 ) C782_=_C1046( C782 C1046 ) \nC782_=_C1064( C782 C1064 ) C782_=_C1081( C782 C1081 ) C782_=_C1201( C782 C1201 ) C782_=_C1203( C782 C1203 ) C782_=_C2419( C782 C2419 ) C782_=_C2420( C782 C2420 ) \nC783_=_C784( C783 C784 ) C783_=_C785( C783 C785 ) C783_=_C786( C783 C786 ) C783_=_C787( C783 C787 ) C783_=_C788( C783 C788 ) C783_=_C789( C783 C789 ) \nC783_=_C812( C783 C812 ) C783_=_C840( C783 C840 ) C783_=_C867( C783 C867 ) C783_=_C893( C783 C893 ) C783_=_C1028( C783 C1028 ) C783_=_C1047( C783 C1047 ) \nC783_=_C1065( C783 C1065 ) C783_=_C1082( C783 C1082 ) C783_=_C1207( C783 C1207 ) C783_=_C1209( C783 C1209 ) C783_=_C2419( C783 C2419 ) C783_=_C2420( C783 C2420 ) \nC784_=_C785( C784 C785 ) C784_=_C786( C784 C786 ) C784_=_C787( C784 C787 ) C784_=_C788( C784 C788 ) C784_=_C789( C784 C789 ) C784_=_C813( C784 C813 ) \nC784_=_C841( C784 C841 ) C784_=_C868( C784 C868 ) C784_=_C894( C784 C894 ) C784_=_C1029( C784 C1029 ) C784_=_C1048( C784 C1048 ) C784_=_C1066( C784 C1066 ) \nC784_=_C1083( C784 C1083 ) C784_=_C1212( C784 C1212 ) C784_=_C1214( C784 C1214 ) C784_=_C2419( C784 C2419 ) C784_=_C2420( C784 C2420 ) C785_=_C786( C785 C786 ) \nC785_=_C787( C785 C787 ) C785_=_C788( C785 C788 ) C785_=_C789( C785 C789 ) C785_=_C814( C785 C814 ) C785_=_C842( C785 C842 ) C785_=_C869( C785 C869 ) \nC785_=_C895( C785 C895 ) C785_=_C1030( C785 C1030 ) C785_=_C1049( C785 C1049 ) C785_=_C1067( C785 C1067 ) C785_=_C1084( C785 C1084 ) C785_=_C1216( C785 C1216 ) \nC785_=_C1218( C785 C1218 ) C785_=_C2419( C785 C2419 ) C785_=_C2420( C785 C2420 ) C786_=_C787( C786 C787 ) C786_=_C788( C786 C788 ) C786_=_C789( C786 C789 ) \nC786_=_C815( C786 C815 ) C786_=_C843( C786 C843 ) C786_=_C870( C786 C870 ) C786_=_C896( C786 C896 ) C786_=_C1031( C786 C1031 ) C786_=_C1050( C786 C1050 ) \nC786_=_C1068( C786 C1068 ) C786_=_C1085( C786 C1085 ) C786_=_C1221( C786 C1221 ) C786_=_C2419( C786 C2419 ) C786_=_C2420( C786 C2420 ) C786_=_C2447( C786 C2447 ) \nC787_=_C788( C787 C788 ) C787_=_C789( C787 C789 ) C787_=_C816( C787 C816 ) C787_=_C844( C787 C844 ) C787_=_C871( C787 C871 ) C787_=_C897( C787 C897 ) \nC787_=_C922( C787 C922 ) C787_=_C946( C787 C946 ) C787_=_C969( C787 C969 ) C787_=_C991( C787 C991 ) C787_=_C1012( C787 C1012 ) C787_=_C1102( C787 C1102 ) \nC787_=_C1117( C787 C1117 ) C787_=_C1131( C787 C1131 ) C787_=_C1144( C787 C1144 ) C787_=_C1156( C787 C1156 ) C787_=_C1167( C787 C1167 ) C787_=_C1177( C787 C1177 ) \nC787_=_C1186( C787 C1186 ) C787_=_C1194( C787 C1194 ) C787_=_C1201( C787 C1201 ) C787_=_C1207( C787 C1207 ) C787_=_C1212( C787 C1212 ) C787_=_C1216( C787 C1216 ) \nC787_=_C2419( C787 C2419 ) C787_=_C2420( C787 C2420 ) C787_=_C2447( C787 C2447 ) C787_=_C2448( C787 C2448 ) C788_=_C789( C788 C789 ) C788_=_C817( C788 C817 ) \nC788_=_C845( C788 C845 ) C788_=_C872( C788 C872 ) C788_=_C898( C788 C898 ) C788_=_C1033( C788 C1033 ) C788_=_C1052( C788 C1052 ) C788_=_C1070( C788 C1070 ) \nC788_=_C1087( C788 C1087 ) C788_=_C2419( C788 C2419 ) C788_=_C2420( C788 C2420 ) C788_=_C2448( C788 C2448 ) C788_=_C2449( C788 C2449 ) C789_=_C818( C789 C818 ) \nC789_=_C846( C789 C846 ) C789_=_C873( C789 C873 ) C789_=_C899( C789 C899 ) C789_=_C924( C789 C924 ) C789_=_C948( C789 C948 ) C789_=_C971( C789 C971 ) \nC789_=_C993( C789 C993 ) C789_=_C1014( C789 C1014 ) C789_=_C1104( C789 C1104 ) C789_=_C1119( C789 C1119 ) C789_=_C1133( C789 C1133 ) C789_=_C1146( C789 C1146 ) \nC789_=_C1158( C789 C1158 ) C789_=_C1169( C789 C1169 ) C789_=_C1179( C789 C1179 ) C789_=_C1188( C789 C1188 ) C789_=_C1196( C789 C1196 ) C789_=_C1203( C789 C1203 ) \nC789_=_C1209( C789 C1209 ) C789_=_C1214( C789 C1214 ) C789_=_C1218( C789 C1218 ) C789_=_C1221( C789 C1221 ) C789_=_C2419( C789 C2419 ) C789_=_C2420( C789 C2420 ) \nC789_=_C2449( C789 C244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16( C793 C816 ) \nC793_=_C817( C793 C817 ) C793_=_C818( C793 C818 ) C793_=_C821( C793 C821 ) C793_=_C848( C793 C848 ) C793_=_C904( C793 C904 ) C793_=_C905( C793 C905 ) \nC793_=_C906( C793 C906 ) C793_=_C907( C793 C907 ) C793_=_C922( C793 C922 ) C793_=_C924( C793 C924 ) C793_=_C2420( C793 C2420 ) C793_=_C2421( C793 C2421 ) \nC793_=_C2424( C793 C2424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18( C794 C818 ) C794_=_C822( C794 C822 ) C794_=_C849( C794 C849 ) C794_=_C875( C794 C875 ) C794_=_C928( C794 C928 ) C794_=_C929( C794 C929 ) \nC794_=_C930( C794 C930 ) C794_=_C931( C794 C931 ) C794_=_C946( C794 C946 ) C794_=_C948( C794 C948 ) C794_=_C2420( C794 C2420 ) C794_=_C2421( C794 C2421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5_=_C823( C795 C823 ) \nC795_=_C850( C795 C850 ) C795_=_C876( C795 C876 ) C795_=_C951( C795 C951 ) C795_=_C952( C795 C952 ) C795_=_C953( C795 C953 ) C795_=_C954( C795 C954 ) \nC795_=_C969( C795 C969 ) C795_=_C971( C795 C971 ) C795_=_C2420( C795 C2420 ) C795_=_C2421( C795 C2421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24( C796 C824 ) C796_=_C851( C796 C851 ) C796_=_C877( C796 C877 ) C796_=_C973( C796 C973 ) \nC796_=_C974( C796 C974 ) C796_=_C975( C796 C975 ) C796_=_C976( C796 C976 ) C796_=_C991( C796 C991 ) C796_=_C993( C796 C993 ) C796_=_C2420( C796 C2420 ) \nC796_=_C2421( C796 C2421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25( C797 C825 ) C797_=_C852( C797 C852 ) \nC797_=_C878( C797 C878 ) C797_=_C995( C797 C995 ) C797_=_C996( C797 C996 ) C797_=_C997( C797 C997 ) C797_=_C1012( C797 C1012 ) C797_=_C1014( C797 C1014 ) \nC797_=_C2420( C797 C2420 ) C797_=_C2421( C797 C2421 ) C797_=_C2429( C797 C242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26( C798 C826 ) \nC798_=_C853( C798 C853 ) C798_=_C879( C798 C879 ) C798_=_C904( C798 C904 ) C798_=_C928( C798 C928 ) C798_=_C951( C798 C951 ) C798_=_C973( C798 C973 ) \nC798_=_C1018( C798 C1018 ) C798_=_C1019(</w:t>
      </w:r>
    </w:p>
    <w:p>
      <w:pPr>
        <w:pStyle w:val="PreformattedText"/>
        <w:bidi w:val="0"/>
        <w:spacing w:before="0" w:after="0"/>
        <w:jc w:val="left"/>
        <w:rPr/>
      </w:pPr>
      <w:r>
        <w:rPr/>
        <w:t xml:space="preserve"> </w:t>
      </w:r>
      <w:r>
        <w:rPr/>
        <w:t>C798 C1019 ) C798_=_C1020( C798 C1020 ) C798_=_C1021( C798 C1021 ) C798_=_C1022( C798 C1022 ) C798_=_C1023( C798 C1023 ) \nC798_=_C1024( C798 C1024 ) C798_=_C1025( C798 C1025 ) C798_=_C1026( C798 C1026 ) C798_=_C1027( C798 C1027 ) C798_=_C1028( C798 C1028 ) C798_=_C1029( C798 C1029 ) \nC798_=_C1030( C798 C1030 ) C798_=_C1031( C798 C1031 ) C798_=_C1033( C798 C1033 ) C798_=_C2420( C798 C2420 ) C798_=_C2421( C798 C2421 ) C798_=_C2429( C798 C2429 ) \nC798_=_C2430( C798 C2430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27( C799 C827 ) C799_=_C854( C799 C854 ) C799_=_C880( C799 C880 ) C799_=_C905( C799 C905 ) \nC799_=_C929( C799 C929 ) C799_=_C952( C799 C952 ) C799_=_C974( C799 C974 ) C799_=_C995( C799 C995 ) C799_=_C1037( C799 C1037 ) C799_=_C1038( C799 C1038 ) \nC799_=_C1039( C799 C1039 ) C799_=_C1040( C799 C1040 ) C799_=_C1041( C799 C1041 ) C799_=_C1042( C799 C1042 ) C799_=_C1043( C799 C1043 ) C799_=_C1044( C799 C1044 ) \nC799_=_C1045( C799 C1045 ) C799_=_C1046( C799 C1046 ) C799_=_C1047( C799 C1047 ) C799_=_C1048( C799 C1048 ) C799_=_C1049( C799 C1049 ) C799_=_C1050( C799 C1050 ) \nC799_=_C1052( C799 C1052 ) C799_=_C2420( C799 C2420 ) C799_=_C2421( C799 C2421 ) C799_=_C2430( C799 C2430 ) C799_=_C2431( C799 C2431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28( C800 C828 ) \nC800_=_C855( C800 C855 ) C800_=_C881( C800 C881 ) C800_=_C906( C800 C906 ) C800_=_C930( C800 C930 ) C800_=_C953( C800 C953 ) C800_=_C975( C800 C975 ) \nC800_=_C996( C800 C996 ) C800_=_C1055( C800 C1055 ) C800_=_C1056( C800 C1056 ) C800_=_C1057( C800 C1057 ) C800_=_C1058( C800 C1058 ) C800_=_C1059( C800 C1059 ) \nC800_=_C1060( C800 C1060 ) C800_=_C1061( C800 C1061 ) C800_=_C1062( C800 C1062 ) C800_=_C1063( C800 C1063 ) C800_=_C1064( C800 C1064 ) C800_=_C1065( C800 C1065 ) \nC800_=_C1066( C800 C1066 ) C800_=_C1067( C800 C1067 ) C800_=_C1068( C800 C1068 ) C800_=_C1070( C800 C1070 ) C800_=_C2420( C800 C2420 ) C800_=_C2421( C800 C2421 ) \nC800_=_C2431( C800 C2431 ) C800_=_C2432( C800 C2432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29( C801 C829 ) C801_=_C856( C801 C856 ) C801_=_C882( C801 C882 ) C801_=_C907( C801 C907 ) C801_=_C931( C801 C931 ) \nC801_=_C954( C801 C954 ) C801_=_C976( C801 C976 ) C801_=_C997( C801 C997 ) C801_=_C1073( C801 C1073 ) C801_=_C1074( C801 C1074 ) C801_=_C1075( C801 C1075 ) \nC801_=_C1076( C801 C1076 ) C801_=_C1077( C801 C1077 ) C801_=_C1078( C801 C1078 ) C801_=_C1079( C801 C1079 ) C801_=_C1080( C801 C1080 ) C801_=_C1081( C801 C1081 ) \nC801_=_C1082( C801 C1082 ) C801_=_C1083( C801 C1083 ) C801_=_C1084( C801 C1084 ) C801_=_C1085( C801 C1085 ) C801_=_C1087( C801 C1087 ) C801_=_C2420( C801 C2420 ) \nC801_=_C2421( C801 C2421 ) C801_=_C2432( C801 C2432 ) C801_=_C2433( C801 C2433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30( C802 C830 ) C802_=_C857( C802 C857 ) C802_=_C883( C802 C883 ) C802_=_C1018( C802 C1018 ) C802_=_C1037( C802 C1037 ) \nC802_=_C1055( C802 C1055 ) C802_=_C1102( C802 C1102 ) C802_=_C1104( C802 C1104 ) C802_=_C2420( C802 C2420 ) C802_=_C2421( C802 C2421 ) C802_=_C2433( C802 C2433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31( C803 C831 ) C803_=_C858( C803 C858 ) C803_=_C884( C803 C884 ) \nC803_=_C1019( C803 C1019 ) C803_=_C1038( C803 C1038 ) C803_=_C1056( C803 C1056 ) C803_=_C1073( C803 C1073 ) C803_=_C1117( C803 C1117 ) C803_=_C1119( C803 C1119 ) \nC803_=_C2420( C803 C2420 ) C803_=_C2421( C803 C2421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32( C804 C832 ) C804_=_C859( C804 C859 ) \nC804_=_C885( C804 C885 ) C804_=_C1020( C804 C1020 ) C804_=_C1039( C804 C1039 ) C804_=_C1057( C804 C1057 ) C804_=_C1074( C804 C1074 ) C804_=_C1131( C804 C1131 ) \nC804_=_C1133( C804 C1133 ) C804_=_C2420( C804 C2420 ) C804_=_C2421( C804 C2421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33( C805 C833 ) C805_=_C860( C805 C860 ) \nC805_=_C886( C805 C886 ) C805_=_C1021( C805 C1021 ) C805_=_C1040( C805 C1040 ) C805_=_C1058( C805 C1058 ) C805_=_C1075( C805 C1075 ) C805_=_C1144( C805 C1144 ) \nC805_=_C1146( C805 C1146 ) C805_=_C2420( C805 C2420 ) C805_=_C2421( C805 C2421 ) C806_=_C807( C806 C807 ) C806_=_C808( C806 C808 ) C806_=_C809( C806 C809 ) \nC806_=_C810( C806 C810 ) C806_=_C811( C806 C811 ) C806_=_C812( C806 C812 ) C806_=_C813( C806 C813 ) C806_=_C814( C806 C814 ) C806_=_C815( C806 C815 ) \nC806_=_C816( C806 C816 ) C806_=_C817( C806 C817 ) C806_=_C818( C806 C818 ) C806_=_C834( C806 C834 ) C806_=_C861( C806 C861 ) C806_=_C887( C806 C887 ) \nC806_=_C1022( C806 C1022 ) C806_=_C1041( C806 C1041 ) C806_=_C1059( C806 C1059 ) C806_=_C1076( C806 C1076 ) C806_=_C1156( C806 C1156 ) C806_=_C1158( C806 C1158 ) \nC806_=_C2420( C806 C2420 ) C806_=_C2421( C806 C2421 ) C807_=_C808( C807 C808 ) C807_=_C809( C807 C809 ) C807_=_C810( C807 C810 ) C807_=_C811( C807 C811 ) \nC807_=_C812( C807 C812 ) C807_=_C813( C807 C813 ) C807_=_C814( C807 C814 ) C807_=_C815( C807 C815 ) C807_=_C816( C807 C816 ) C807_=_C817( C807 C817 ) \nC807_=_C818( C807 C818 ) C807_=_C835( C807 C835 ) C807_=_C862( C807 C862 ) C807_=_C888( C807 C888 ) C807_=_C1023( C807 C1023 ) C807_=_C1042( C807 C1042 ) \nC807_=_C1060( C807 C1060 ) C807_=_C1077( C807 C1077 ) C807_=_C1167( C807 C1167 ) C807_=_C1169( C807 C1169 ) C807_=_C2420( C807 C2420 ) C807_=_C2421( C807 C2421 ) \nC808_=_C809( C808 C809 ) C808_=_C810( C808 C810 ) C808_=_C811( C808 C811 ) C808_=_C812( C808 C812 ) C808_=_C813( C808 C813 ) C808_=_C814( C808 C814 ) \nC808_=_C815( C808 C815 ) C808_=_C816( C808 C816 ) C808_=_C817( C808 C817 ) C808_=_C818( C808 C818 ) C808_=_C836( C808 C836 ) C808_=_C863( C808 C863 ) \nC808_=_C889( C808 C889 ) C808_=_C1024( C808 C1024 ) C808_=_C1043( C808 C1043 ) C808_=_C1061( C808 C1061 ) C808_=_C1078( C808 C1078 ) C808_=_C1177( C808 C1177 ) \nC808_=_C1179( C808 C1179 ) C808_=_C2420( C808 C2420 ) C808_=_C2421( C808 C2421 ) C809_=_C810( C809 C810 ) C809_=_C811( C809 C811 ) C809_=_C812( C809 C812 ) \nC809_=_C813( C809 C813 ) C809_=_C814( C809 C814 ) C809_=_C815( C809 C815 ) C809_=_C816( C809 C816 ) C809_=_C817( C809 C817 ) C809_=_C818( C809 C818 ) \nC809_=_C837( C809 C837 ) C809_=_C864( C809 C864 ) C809_=_C890( C809 C890 ) C809_=_C1025( C809 C1025 ) C809_=_C1044( C809 C1044 ) C809_=_C1062( C809 C1062 ) \nC809_=_C1079( C809 C1079 ) C809_=_C1186( C809 C1186 ) C809_=_C1188( C809 C1188 ) C809_=_C2420( C809 C2420 ) C809_=_C2421( C809 C2421 ) C810_=_C811( C810 C811 ) \nC810_=_C812( C810 C812 ) C810_=_C813( C810 C813 ) C810_=_C814( C810 C814 ) C810_=_C815( C810 C815 ) C810_=_C816( C810 C816 ) C810_=_C817( C810 C817 ) \nC810_=_C818( C810 C818 ) C810_=_C838( C810 C838 ) C810_=_C865( C810 C865 ) C810_=_C891( C810 C891 ) C810_=_C1026( C810 C1026 ) C810_=_C1045( C810 C1045 ) \nC810_=_C1063( C810 C1063 ) C810_=_C1080( C810 C1080 ) C810_=_C1194( C810 C1194 ) C810_=_C1196( C810 C1196 ) C810_=_C2420( C810 C2420 ) C810_=_C2421( C810 C2421 ) \nC811_=_C812( C811 C812 ) C811_=_C813( C811 C813 ) C811_=_C814( C811 C814 ) C811_=_C815( C811 C815 ) C811_=_C816( C811 C816 ) C811_=_C817( C811 C817 ) \nC811_=_C818( C811 C818 ) C811_=_C839( C811 C839 ) C811_=_C866( C811 C866 ) C811_=_C892( C811 C892 ) C811_=_C1027( C811 C1027 ) C811_=_C1046( C811 C1046 ) \nC811_=_C1064( C811 C1064 ) C811_=_C1081( C811 C1081 ) C811_=_C1201( C811 C1201 ) C811_=_C1203( C811 C1203 ) C811_=_C2420( C811 C2420 ) C811_=_C2421( C811 C2421 ) \nC812_=_C813( C812 C813 ) C812_=_C814( C812 C814 ) C812_=_C815(</w:t>
      </w:r>
    </w:p>
    <w:p>
      <w:pPr>
        <w:pStyle w:val="PreformattedText"/>
        <w:bidi w:val="0"/>
        <w:spacing w:before="0" w:after="0"/>
        <w:jc w:val="left"/>
        <w:rPr/>
      </w:pPr>
      <w:r>
        <w:rPr/>
        <w:t xml:space="preserve"> </w:t>
      </w:r>
      <w:r>
        <w:rPr/>
        <w:t>C812 C815 ) C812_=_C816( C812 C816 ) C812_=_C817( C812 C817 ) C812_=_C818( C812 C818 ) \nC812_=_C840( C812 C840 ) C812_=_C867( C812 C867 ) C812_=_C893( C812 C893 ) C812_=_C1028( C812 C1028 ) C812_=_C1047( C812 C1047 ) C812_=_C1065( C812 C1065 ) \nC812_=_C1082( C812 C1082 ) C812_=_C1207( C812 C1207 ) C812_=_C1209( C812 C1209 ) C812_=_C2420( C812 C2420 ) C812_=_C2421( C812 C2421 ) C813_=_C814( C813 C814 ) \nC813_=_C815( C813 C815 ) C813_=_C816( C813 C816 ) C813_=_C817( C813 C817 ) C813_=_C818( C813 C818 ) C813_=_C841( C813 C841 ) C813_=_C868( C813 C868 ) \nC813_=_C894( C813 C894 ) C813_=_C1029( C813 C1029 ) C813_=_C1048( C813 C1048 ) C813_=_C1066( C813 C1066 ) C813_=_C1083( C813 C1083 ) C813_=_C1212( C813 C1212 ) \nC813_=_C1214( C813 C1214 ) C813_=_C2420( C813 C2420 ) C813_=_C2421( C813 C2421 ) C814_=_C815( C814 C815 ) C814_=_C816( C814 C816 ) C814_=_C817( C814 C817 ) \nC814_=_C818( C814 C818 ) C814_=_C842( C814 C842 ) C814_=_C869( C814 C869 ) C814_=_C895( C814 C895 ) C814_=_C1030( C814 C1030 ) C814_=_C1049( C814 C1049 ) \nC814_=_C1067( C814 C1067 ) C814_=_C1084( C814 C1084 ) C814_=_C1216( C814 C1216 ) C814_=_C1218( C814 C1218 ) C814_=_C2420( C814 C2420 ) C814_=_C2421( C814 C2421 ) \nC815_=_C816( C815 C816 ) C815_=_C817( C815 C817 ) C815_=_C818( C815 C818 ) C815_=_C843( C815 C843 ) C815_=_C870( C815 C870 ) C815_=_C896( C815 C896 ) \nC815_=_C1031( C815 C1031 ) C815_=_C1050( C815 C1050 ) C815_=_C1068( C815 C1068 ) C815_=_C1085( C815 C1085 ) C815_=_C1221( C815 C1221 ) C815_=_C2420( C815 C2420 ) \nC815_=_C2421( C815 C2421 ) C815_=_C2447( C815 C2447 ) C816_=_C817( C816 C817 ) C816_=_C818( C816 C818 ) C816_=_C844( C816 C844 ) C816_=_C871( C816 C871 ) \nC816_=_C897( C816 C897 ) C816_=_C922( C816 C922 ) C816_=_C946( C816 C946 ) C816_=_C969( C816 C969 ) C816_=_C991( C816 C991 ) C816_=_C1012( C816 C1012 ) \nC816_=_C1102( C816 C1102 ) C816_=_C1117( C816 C1117 ) C816_=_C1131( C816 C1131 ) C816_=_C1144( C816 C1144 ) C816_=_C1156( C816 C1156 ) C816_=_C1167( C816 C1167 ) \nC816_=_C1177( C816 C1177 ) C816_=_C1186( C816 C1186 ) C816_=_C1194( C816 C1194 ) C816_=_C1201( C816 C1201 ) C816_=_C1207( C816 C1207 ) C816_=_C1212( C816 C1212 ) \nC816_=_C1216( C816 C1216 ) C816_=_C2420( C816 C2420 ) C816_=_C2421( C816 C2421 ) C816_=_C2447( C816 C2447 ) C816_=_C2448( C816 C2448 ) C817_=_C818( C817 C818 ) \nC817_=_C845( C817 C845 ) C817_=_C872( C817 C872 ) C817_=_C898( C817 C898 ) C817_=_C1033( C817 C1033 ) C817_=_C1052( C817 C1052 ) C817_=_C1070( C817 C1070 ) \nC817_=_C1087( C817 C1087 ) C817_=_C2420( C817 C2420 ) C817_=_C2421( C817 C2421 ) C817_=_C2448( C817 C2448 ) C817_=_C2449( C817 C2449 ) C818_=_C846( C818 C846 ) \nC818_=_C873( C818 C873 ) C818_=_C899( C818 C899 ) C818_=_C924( C818 C924 ) C818_=_C948( C818 C948 ) C818_=_C971( C818 C971 ) C818_=_C993( C818 C993 ) \nC818_=_C1014( C818 C1014 ) C818_=_C1104( C818 C1104 ) C818_=_C1119( C818 C1119 ) C818_=_C1133( C818 C1133 ) C818_=_C1146( C818 C1146 ) C818_=_C1158( C818 C1158 ) \nC818_=_C1169( C818 C1169 ) C818_=_C1179( C818 C1179 ) C818_=_C1188( C818 C1188 ) C818_=_C1196( C818 C1196 ) C818_=_C1203( C818 C1203 ) C818_=_C1209( C818 C1209 ) \nC818_=_C1214( C818 C1214 ) C818_=_C1218( C818 C1218 ) C818_=_C1221( C818 C1221 ) C818_=_C2420( C818 C2420 ) C818_=_C2421( C818 C2421 ) C818_=_C2449( C818 C2449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1_=_C848( C821 C848 ) C821_=_C904( C821 C904 ) C821_=_C905( C821 C905 ) C821_=_C906( C821 C906 ) C821_=_C907( C821 C907 ) \nC821_=_C922( C821 C922 ) C821_=_C924( C821 C924 ) C821_=_C2421( C821 C2421 ) C821_=_C2422( C821 C2422 ) C821_=_C2424( C821 C2424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9( C822 C849 ) \nC822_=_C875( C822 C875 ) C822_=_C928( C822 C928 ) C822_=_C929( C822 C929 ) C822_=_C930( C822 C930 ) C822_=_C931( C822 C931 ) C822_=_C946( C822 C946 ) \nC822_=_C948( C822 C948 ) C822_=_C2421( C822 C2421 ) C822_=_C2422( C822 C242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50( C823 C850 ) C823_=_C876( C823 C876 ) C823_=_C951( C823 C951 ) C823_=_C952( C823 C952 ) \nC823_=_C953( C823 C953 ) C823_=_C954( C823 C954 ) C823_=_C969( C823 C969 ) C823_=_C971( C823 C971 ) C823_=_C2421( C823 C2421 ) C823_=_C2422( C823 C2422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51( C824 C851 ) C824_=_C877( C824 C877 ) \nC824_=_C973( C824 C973 ) C824_=_C974( C824 C974 ) C824_=_C975( C824 C975 ) C824_=_C976( C824 C976 ) C824_=_C991( C824 C991 ) C824_=_C993( C824 C993 ) \nC824_=_C2421( C824 C2421 ) C824_=_C2422( C824 C2422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52( C825 C852 ) \nC825_=_C878( C825 C878 ) C825_=_C995( C825 C995 ) C825_=_C996( C825 C996 ) C825_=_C997( C825 C997 ) C825_=_C1012( C825 C1012 ) C825_=_C1014( C825 C1014 ) \nC825_=_C2421( C825 C2421 ) C825_=_C2422( C825 C2422 ) C825_=_C2429( C825 C242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53( C826 C853 ) \nC826_=_C879( C826 C879 ) C826_=_C904( C826 C904 ) C826_=_C928( C826 C928 ) C826_=_C951( C826 C951 ) C826_=_C973( C826 C973 ) C826_=_C1018( C826 C1018 ) \nC826_=_C1019( C826 C1019 ) C826_=_C1020( C826 C1020 ) C826_=_C1021( C826 C1021 ) C826_=_C1022( C826 C1022 ) C826_=_C1023( C826 C1023 ) C826_=_C1024( C826 C1024 ) \nC826_=_C1025( C826 C1025 ) C826_=_C1026( C826 C1026 ) C826_=_C1027( C826 C1027 ) C826_=_C1028( C826 C1028 ) C826_=_C1029( C826 C1029 ) C826_=_C1030( C826 C1030 ) \nC826_=_C1031( C826 C1031 ) C826_=_C1033( C826 C1033 ) C826_=_C2421( C826 C2421 ) C826_=_C2422( C826 C2422 ) C826_=_C2429( C826 C2429 ) C826_=_C2430( C826 C2430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54( C827 C854 ) C827_=_C880( C827 C880 ) C827_=_C905( C827 C905 ) C827_=_C929( C827 C929 ) C827_=_C952( C827 C952 ) \nC827_=_C974( C827 C974 ) C827_=_C995( C827 C995 ) C827_=_C1037( C827 C1037 ) C827_=_C1038( C827 C1038 ) C827_=_C1039( C827 C1039 ) C827_=_C1040( C827 C1040 ) \nC827_=_C1041( C827 C1041 ) C827_=_C1042( C827 C1042 ) C827_=_C1043( C827 C1043 ) C827_=_C1044( C827 C1044 ) C827_=_C1045( C827 C1045 ) C827_=_C1046( C827 C1046 ) \nC827_=_C1047( C827 C1047 ) C827_=_C1048( C827 C1048 ) C827_=_C1049( C827 C1049 ) C827_=_C1050( C827 C1050 ) C827_=_C1052( C827 C1052 ) C827_=_C2421( C827 C2421 ) \nC827_=_C2422( C827 C2422 ) C827_=_C2430( C827 C2430 ) C827_=_C2431( C827 C2431 ) C828_=_C829( C828 C829 ) C828_=_C830( C828 C830 ) C828_=_C831(</w:t>
      </w:r>
    </w:p>
    <w:p>
      <w:pPr>
        <w:pStyle w:val="PreformattedText"/>
        <w:bidi w:val="0"/>
        <w:spacing w:before="0" w:after="0"/>
        <w:jc w:val="left"/>
        <w:rPr/>
      </w:pPr>
      <w:r>
        <w:rPr/>
        <w:t xml:space="preserve"> </w:t>
      </w:r>
      <w:r>
        <w:rPr/>
        <w:t>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55( C828 C855 ) C828_=_C881( C828 C881 ) C828_=_C906( C828 C906 ) \nC828_=_C930( C828 C930 ) C828_=_C953( C828 C953 ) C828_=_C975( C828 C975 ) C828_=_C996( C828 C996 ) C828_=_C1055( C828 C1055 ) C828_=_C1056( C828 C1056 ) \nC828_=_C1057( C828 C1057 ) C828_=_C1058( C828 C1058 ) C828_=_C1059( C828 C1059 ) C828_=_C1060( C828 C1060 ) C828_=_C1061( C828 C1061 ) C828_=_C1062( C828 C1062 ) \nC828_=_C1063( C828 C1063 ) C828_=_C1064( C828 C1064 ) C828_=_C1065( C828 C1065 ) C828_=_C1066( C828 C1066 ) C828_=_C1067( C828 C1067 ) C828_=_C1068( C828 C1068 ) \nC828_=_C1070( C828 C1070 ) C828_=_C2421( C828 C2421 ) C828_=_C2422( C828 C2422 ) C828_=_C2431( C828 C2431 ) C828_=_C2432( C828 C2432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56( C829 C856 ) C829_=_C882( C829 C882 ) \nC829_=_C907( C829 C907 ) C829_=_C931( C829 C931 ) C829_=_C954( C829 C954 ) C829_=_C976( C829 C976 ) C829_=_C997( C829 C997 ) C829_=_C1073( C829 C1073 ) \nC829_=_C1074( C829 C1074 ) C829_=_C1075( C829 C1075 ) C829_=_C1076( C829 C1076 ) C829_=_C1077( C829 C1077 ) C829_=_C1078( C829 C1078 ) C829_=_C1079( C829 C1079 ) \nC829_=_C1080( C829 C1080 ) C829_=_C1081( C829 C1081 ) C829_=_C1082( C829 C1082 ) C829_=_C1083( C829 C1083 ) C829_=_C1084( C829 C1084 ) C829_=_C1085( C829 C1085 ) \nC829_=_C1087( C829 C1087 ) C829_=_C2421( C829 C2421 ) C829_=_C2422( C829 C2422 ) C829_=_C2432( C829 C2432 ) C829_=_C2433( C829 C2433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57( C830 C857 ) C830_=_C883( C830 C883 ) C830_=_C1018( C830 C1018 ) \nC830_=_C1037( C830 C1037 ) C830_=_C1055( C830 C1055 ) C830_=_C1102( C830 C1102 ) C830_=_C1104( C830 C1104 ) C830_=_C2421( C830 C2421 ) C830_=_C2422( C830 C2422 ) \nC830_=_C2433( C830 C2433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58( C831 C858 ) C831_=_C884( C831 C884 ) \nC831_=_C1019( C831 C1019 ) C831_=_C1038( C831 C1038 ) C831_=_C1056( C831 C1056 ) C831_=_C1073( C831 C1073 ) C831_=_C1117( C831 C1117 ) C831_=_C1119( C831 C1119 ) \nC831_=_C2421( C831 C2421 ) C831_=_C2422( C831 C242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59( C832 C859 ) C832_=_C885( C832 C885 ) \nC832_=_C1020( C832 C1020 ) C832_=_C1039( C832 C1039 ) C832_=_C1057( C832 C1057 ) C832_=_C1074( C832 C1074 ) C832_=_C1131( C832 C1131 ) C832_=_C1133( C832 C1133 ) \nC832_=_C2421( C832 C2421 ) C832_=_C2422( C832 C2422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60( C833 C860 ) C833_=_C886( C833 C886 ) C833_=_C1021( C833 C1021 ) \nC833_=_C1040( C833 C1040 ) C833_=_C1058( C833 C1058 ) C833_=_C1075( C833 C1075 ) C833_=_C1144( C833 C1144 ) C833_=_C1146( C833 C1146 ) C833_=_C2421( C833 C2421 ) \nC833_=_C2422( C833 C2422 ) C834_=_C835( C834 C835 ) C834_=_C836( C834 C836 ) C834_=_C837( C834 C837 ) C834_=_C838( C834 C838 ) C834_=_C839( C834 C839 ) \nC834_=_C840( C834 C840 ) C834_=_C841( C834 C841 ) C834_=_C842( C834 C842 ) C834_=_C843( C834 C843 ) C834_=_C844( C834 C844 ) C834_=_C845( C834 C845 ) \nC834_=_C846( C834 C846 ) C834_=_C861( C834 C861 ) C834_=_C887( C834 C887 ) C834_=_C1022( C834 C1022 ) C834_=_C1041( C834 C1041 ) C834_=_C1059( C834 C1059 ) \nC834_=_C1076( C834 C1076 ) C834_=_C1156( C834 C1156 ) C834_=_C1158( C834 C1158 ) C834_=_C2421( C834 C2421 ) C834_=_C2422( C834 C2422 ) C835_=_C836( C835 C836 ) \nC835_=_C837( C835 C837 ) C835_=_C838( C835 C838 ) C835_=_C839( C835 C839 ) C835_=_C840( C835 C840 ) C835_=_C841( C835 C841 ) C835_=_C842( C835 C842 ) \nC835_=_C843( C835 C843 ) C835_=_C844( C835 C844 ) C835_=_C845( C835 C845 ) C835_=_C846( C835 C846 ) C835_=_C862( C835 C862 ) C835_=_C888( C835 C888 ) \nC835_=_C1023( C835 C1023 ) C835_=_C1042( C835 C1042 ) C835_=_C1060( C835 C1060 ) C835_=_C1077( C835 C1077 ) C835_=_C1167( C835 C1167 ) C835_=_C1169( C835 C1169 ) \nC835_=_C2421( C835 C2421 ) C835_=_C2422( C835 C2422 ) C836_=_C837( C836 C837 ) C836_=_C838( C836 C838 ) C836_=_C839( C836 C839 ) C836_=_C840( C836 C840 ) \nC836_=_C841( C836 C841 ) C836_=_C842( C836 C842 ) C836_=_C843( C836 C843 ) C836_=_C844( C836 C844 ) C836_=_C845( C836 C845 ) C836_=_C846( C836 C846 ) \nC836_=_C863( C836 C863 ) C836_=_C889( C836 C889 ) C836_=_C1024( C836 C1024 ) C836_=_C1043( C836 C1043 ) C836_=_C1061( C836 C1061 ) C836_=_C1078( C836 C1078 ) \nC836_=_C1177( C836 C1177 ) C836_=_C1179( C836 C1179 ) C836_=_C2421( C836 C2421 ) C836_=_C2422( C836 C2422 ) C837_=_C838( C837 C838 ) C837_=_C839( C837 C839 ) \nC837_=_C840( C837 C840 ) C837_=_C841( C837 C841 ) C837_=_C842( C837 C842 ) C837_=_C843( C837 C843 ) C837_=_C844( C837 C844 ) C837_=_C845( C837 C845 ) \nC837_=_C846( C837 C846 ) C837_=_C864( C837 C864 ) C837_=_C890( C837 C890 ) C837_=_C1025( C837 C1025 ) C837_=_C1044( C837 C1044 ) C837_=_C1062( C837 C1062 ) \nC837_=_C1079( C837 C1079 ) C837_=_C1186( C837 C1186 ) C837_=_C1188( C837 C1188 ) C837_=_C2421( C837 C2421 ) C837_=_C2422( C837 C2422 ) C838_=_C839( C838 C839 ) \nC838_=_C840( C838 C840 ) C838_=_C841( C838 C841 ) C838_=_C842( C838 C842 ) C838_=_C843( C838 C843 ) C838_=_C844( C838 C844 ) C838_=_C845( C838 C845 ) \nC838_=_C846( C838 C846 ) C838_=_C865( C838 C865 ) C838_=_C891( C838 C891 ) C838_=_C1026( C838 C1026 ) C838_=_C1045( C838 C1045 ) C838_=_C1063( C838 C1063 ) \nC838_=_C1080( C838 C1080 ) C838_=_C1194( C838 C1194 ) C838_=_C1196( C838 C1196 ) C838_=_C2421( C838 C2421 ) C838_=_C2422( C838 C2422 ) C839_=_C840( C839 C840 ) \nC839_=_C841( C839 C841 ) C839_=_C842( C839 C842 ) C839_=_C843( C839 C843 ) C839_=_C844( C839 C844 ) C839_=_C845( C839 C845 ) C839_=_C846( C839 C846 ) \nC839_=_C866( C839 C866 ) C839_=_C892( C839 C892 ) C839_=_C1027( C839 C1027 ) C839_=_C1046( C839 C1046 ) C839_=_C1064( C839 C1064 ) C839_=_C1081( C839 C1081 ) \nC839_=_C1201( C839 C1201 ) C839_=_C1203( C839 C1203 ) C839_=_C2421( C839 C2421 ) C839_=_C2422( C839 C2422 ) C840_=_C841( C840 C841 ) C840_=_C842( C840 C842 ) \nC840_=_C843( C840 C843 ) C840_=_C844( C840 C844 ) C840_=_C845( C840 C845 ) C840_=_C846( C840 C846 ) C840_=_C867( C840 C867 ) C840_=_C893( C840 C893 ) \nC840_=_C1028( C840 C1028 ) C840_=_C1047( C840 C1047 ) C840_=_C1065( C840 C1065 ) C840_=_C1082( C840 C1082 ) C840_=_C1207( C840 C1207 ) C840_=_C1209( C840 C1209 ) \nC840_=_C2421( C840 C2421 ) C840_=_C2422( C840 C2422 ) C841_=_C842( C841 C842 ) C841_=_C843( C841 C843 ) C841_=_C844( C841 C844 ) C841_=_C845( C841 C845 ) \nC841_=_C846( C841 C846 ) C841_=_C868( C841 C868 ) C841_=_C894( C841 C894 ) C841_=_C1029( C841 C1029 ) C841_=_C1048( C841 C1048 ) C841_=_C1066( C841 C1066 ) \nC841_=_C1083( C841 C1083 ) C841_=_C1212( C841 C1212 ) C841_=_C1214( C841 C1214 ) C841_=_C2421( C841 C2421 ) C841_=_C2422( C841 C2422 ) C842_=_C843( C842 C843 ) \nC842_=_C844( C842 C844 ) C842_=_C845( C842 C845 ) C842_=_C846( C842 C846 ) C842_=_C869( C842 C869 ) C842_=_C895( C842 C895 ) C842_=_C1030( C842 C1030 ) \nC842_=_C1049( C842 C1049 ) C842_=_C1067( C842 C1067 ) C842_=_C1084( C842 C1084 ) C842_=_C1216( C842 C1216 ) C842_=_C1218( C842 C1218 ) C842_=_C2421( C842 C2421 ) \nC842_=_C2422( C842 C2422 ) C843_=_C844( C843 C844 ) C843_=_C845( C843 C845 ) C843_=_C846( C843 C846 ) C843_=_C870( C843 C870 ) C843_=_C896( C843 C896 ) \nC843_=_C1031( C843 C1031 ) C843_=_C1050( C843 C1050 ) C843_=_C1068( C843 C1068 ) C843_=_C1085( C843 C1085 ) C843_=_C1221( C843 C1221 ) C843_=_C2421( C843 C2421 ) \nC843_=_C2422( C843 C2422 ) C843_=_C2447( C843 C2447 ) C844_=_C845( C844 C845 ) C844_=_C846( C844 C846 ) C844_=_C871( C844 C871 ) C844_=_C897( C844 C897 ) \nC844_=_C922( C844 C922 ) C844_=_C946( C844 C946 ) C844_=_C969( C844 C969 ) C844_=_C991( C844 C991 ) C844_=_C1012( C844 C1012 ) C844_=_C1102( C844 C1102 ) \nC844_=_C1117( C844 C1117 ) C844_=_C1131( C844 C1131 ) C844_=_C1144( C844 C1144 ) C844_=_C1156( C844 C1156 ) C844_=_C1167( C844 C1167 ) C844_=_C1177( C844 C1177 ) \nC844_=_C1186( C844 C1186 ) C844_=_C1194( C844 C1194 ) C844_=_C1201( C844 C1201 ) C844_=_C1207( C844 C1207 ) C844_=_C1212( C844 C1212 ) C844_=_C1216(</w:t>
      </w:r>
    </w:p>
    <w:p>
      <w:pPr>
        <w:pStyle w:val="PreformattedText"/>
        <w:bidi w:val="0"/>
        <w:spacing w:before="0" w:after="0"/>
        <w:jc w:val="left"/>
        <w:rPr/>
      </w:pPr>
      <w:r>
        <w:rPr/>
        <w:t xml:space="preserve"> </w:t>
      </w:r>
      <w:r>
        <w:rPr/>
        <w:t>C844 C1216 ) \nC844_=_C2421( C844 C2421 ) C844_=_C2422( C844 C2422 ) C844_=_C2447( C844 C2447 ) C844_=_C2448( C844 C2448 ) C845_=_C846( C845 C846 ) C845_=_C872( C845 C872 ) \nC845_=_C898( C845 C898 ) C845_=_C1033( C845 C1033 ) C845_=_C1052( C845 C1052 ) C845_=_C1070( C845 C1070 ) C845_=_C1087( C845 C1087 ) C845_=_C2421( C845 C2421 ) \nC845_=_C2422( C845 C2422 ) C845_=_C2448( C845 C2448 ) C845_=_C2449( C845 C2449 ) C846_=_C873( C846 C873 ) C846_=_C899( C846 C899 ) C846_=_C924( C846 C924 ) \nC846_=_C948( C846 C948 ) C846_=_C971( C846 C971 ) C846_=_C993( C846 C993 ) C846_=_C1014( C846 C1014 ) C846_=_C1104( C846 C1104 ) C846_=_C1119( C846 C1119 ) \nC846_=_C1133( C846 C1133 ) C846_=_C1146( C846 C1146 ) C846_=_C1158( C846 C1158 ) C846_=_C1169( C846 C1169 ) C846_=_C1179( C846 C1179 ) C846_=_C1188( C846 C1188 ) \nC846_=_C1196( C846 C1196 ) C846_=_C1203( C846 C1203 ) C846_=_C1209( C846 C1209 ) C846_=_C1214( C846 C1214 ) C846_=_C1218( C846 C1218 ) C846_=_C1221( C846 C1221 ) \nC846_=_C2421( C846 C2421 ) C846_=_C2422( C846 C2422 ) C846_=_C2449( C846 C244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904( C848 C904 ) C848_=_C905( C848 C905 ) \nC848_=_C906( C848 C906 ) C848_=_C907( C848 C907 ) C848_=_C922( C848 C922 ) C848_=_C924( C848 C924 ) C848_=_C2422( C848 C2422 ) C848_=_C2423( C848 C2423 ) \nC848_=_C2424( C848 C2424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2( C849 C872 ) \nC849_=_C873( C849 C873 ) C849_=_C875( C849 C875 ) C849_=_C928( C849 C928 ) C849_=_C929( C849 C929 ) C849_=_C930( C849 C930 ) C849_=_C931( C849 C931 ) \nC849_=_C946( C849 C946 ) C849_=_C948( C849 C948 ) C849_=_C2422( C849 C2422 ) C849_=_C2423( C849 C242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6( C850 C876 ) C850_=_C951( C850 C951 ) C850_=_C952( C850 C952 ) \nC850_=_C953( C850 C953 ) C850_=_C954( C850 C954 ) C850_=_C969( C850 C969 ) C850_=_C971( C850 C971 ) C850_=_C2422( C850 C2422 ) C850_=_C2423( C850 C242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7( C851 C877 ) C851_=_C973( C851 C973 ) \nC851_=_C974( C851 C974 ) C851_=_C975( C851 C975 ) C851_=_C976( C851 C976 ) C851_=_C991( C851 C991 ) C851_=_C993( C851 C993 ) C851_=_C2422( C851 C2422 ) \nC851_=_C2423( C851 C242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2_=_C878( C852 C878 ) C852_=_C995( C852 C995 ) \nC852_=_C996( C852 C996 ) C852_=_C997( C852 C997 ) C852_=_C1012( C852 C1012 ) C852_=_C1014( C852 C1014 ) C852_=_C2422( C852 C2422 ) C852_=_C2423( C852 C2423 ) \nC852_=_C2429( C852 C2429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9( C853 C879 ) C853_=_C904( C853 C904 ) C853_=_C928( C853 C928 ) \nC853_=_C951( C853 C951 ) C853_=_C973( C853 C973 ) C853_=_C1018( C853 C1018 ) C853_=_C1019( C853 C1019 ) C853_=_C1020( C853 C1020 ) C853_=_C1021( C853 C1021 ) \nC853_=_C1022( C853 C1022 ) C853_=_C1023( C853 C1023 ) C853_=_C1024( C853 C1024 ) C853_=_C1025( C853 C1025 ) C853_=_C1026( C853 C1026 ) C853_=_C1027( C853 C1027 ) \nC853_=_C1028( C853 C1028 ) C853_=_C1029( C853 C1029 ) C853_=_C1030( C853 C1030 ) C853_=_C1031( C853 C1031 ) C853_=_C1033( C853 C1033 ) C853_=_C2422( C853 C2422 ) \nC853_=_C2423( C853 C2423 ) C853_=_C2429( C853 C2429 ) C853_=_C2430( C853 C2430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4_=_C880( C854 C880 ) C854_=_C905( C854 C905 ) \nC854_=_C929( C854 C929 ) C854_=_C952( C854 C952 ) C854_=_C974( C854 C974 ) C854_=_C995( C854 C995 ) C854_=_C1037( C854 C1037 ) C854_=_C1038( C854 C1038 ) \nC854_=_C1039( C854 C1039 ) C854_=_C1040( C854 C1040 ) C854_=_C1041( C854 C1041 ) C854_=_C1042( C854 C1042 ) C854_=_C1043( C854 C1043 ) C854_=_C1044( C854 C1044 ) \nC854_=_C1045( C854 C1045 ) C854_=_C1046( C854 C1046 ) C854_=_C1047( C854 C1047 ) C854_=_C1048( C854 C1048 ) C854_=_C1049( C854 C1049 ) C854_=_C1050( C854 C1050 ) \nC854_=_C1052( C854 C1052 ) C854_=_C2422( C854 C2422 ) C854_=_C2423( C854 C2423 ) C854_=_C2430( C854 C2430 ) C854_=_C2431( C854 C2431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81( C855 C881 ) \nC855_=_C906( C855 C906 ) C855_=_C930( C855 C930 ) C855_=_C953( C855 C953 ) C855_=_C975( C855 C975 ) C855_=_C996( C855 C996 ) C855_=_C1055( C855 C1055 ) \nC855_=_C1056( C855 C1056 ) C855_=_C1057( C855 C1057 ) C855_=_C1058( C855 C1058 ) C855_=_C1059( C855 C1059 ) C855_=_C1060( C855 C1060 ) C855_=_C1061( C855 C1061 ) \nC855_=_C1062( C855 C1062 ) C855_=_C1063( C855 C1063 ) C855_=_C1064( C855 C1064 ) C855_=_C1065( C855 C1065 ) C855_=_C1066( C855 C1066 ) C855_=_C1067( C855 C1067 ) \nC855_=_C1068( C855 C1068 ) C855_=_C1070( C855 C1070 ) C855_=_C2422( C855 C2422 ) C855_=_C2423( C855 C2423 ) C855_=_C2431( C855 C2431 ) C855_=_C2432( C855 C2432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82( C856 C882 ) \nC856_=_C907( C856 C907 ) C856_=_C931( C856 C931 ) C856_=_C954( C856 C954 ) C856_=_C976( C856 C976 ) C856_=_C997( C856 C997 ) C856_=_C1073( C856 C1073 ) \nC856_=_C1074( C856 C1074 ) C856_=_C1075( C856 C1075 ) C856_=_C1076( C856 C1076 ) C856_=_C1077( C856 C1077 ) C856_=_C1078( C856 C1078 ) C856_=_C1079( C856 C1079 ) \nC856_=_C1080( C856 C1080 ) C856_=_C1081( C856 C1081 ) C856_=_C1082( C856 C1082 ) C856_=_C1083( C856 C1083 ) C856_=_C1084( C856 C1084 ) C856_=_C1085( C856 C1085 ) \nC856_=_C1087( C856 C1087 ) C856_=_C2422( C856 C2422 ) C856_=_C2423( C856 C2423 ) C856_=_C2432( C856 C2432 ) C856_=_C2433( C856 C2433 ) C857_=_C858( C857 C858 ) \nC857_=_C859( C857 C859 ) C857_=_C860( C857 C860 ) C857_=_C861( C857 C861 ) C857_=_C862( C857 C862 ) C857_=_C863( C857 C863 ) C857_=_C864( C857 C864 ) \nC857_=_C865( C857 C865 ) C857_=_C866( C857 C866 ) C857_=_C867( C857 C867</w:t>
      </w:r>
    </w:p>
    <w:p>
      <w:pPr>
        <w:pStyle w:val="PreformattedText"/>
        <w:bidi w:val="0"/>
        <w:spacing w:before="0" w:after="0"/>
        <w:jc w:val="left"/>
        <w:rPr/>
      </w:pPr>
      <w:r>
        <w:rPr/>
        <w:t xml:space="preserve"> </w:t>
      </w:r>
      <w:r>
        <w:rPr/>
        <w:t>) C857_=_C868( C857 C868 ) C857_=_C869( C857 C869 ) C857_=_C870( C857 C870 ) \nC857_=_C871( C857 C871 ) C857_=_C872( C857 C872 ) C857_=_C873( C857 C873 ) C857_=_C883( C857 C883 ) C857_=_C1018( C857 C1018 ) C857_=_C1037( C857 C1037 ) \nC857_=_C1055( C857 C1055 ) C857_=_C1102( C857 C1102 ) C857_=_C1104( C857 C1104 ) C857_=_C2422( C857 C2422 ) C857_=_C2423( C857 C2423 ) C857_=_C2433( C857 C243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84( C858 C884 ) C858_=_C1019( C858 C1019 ) C858_=_C1038( C858 C1038 ) \nC858_=_C1056( C858 C1056 ) C858_=_C1073( C858 C1073 ) C858_=_C1117( C858 C1117 ) C858_=_C1119( C858 C1119 ) C858_=_C2422( C858 C2422 ) C858_=_C2423( C858 C242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5( C859 C885 ) C859_=_C1020( C859 C1020 ) C859_=_C1039( C859 C1039 ) C859_=_C1057( C859 C1057 ) \nC859_=_C1074( C859 C1074 ) C859_=_C1131( C859 C1131 ) C859_=_C1133( C859 C1133 ) C859_=_C2422( C859 C2422 ) C859_=_C2423( C859 C242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86( C860 C886 ) C860_=_C1021( C860 C1021 ) C860_=_C1040( C860 C1040 ) C860_=_C1058( C860 C1058 ) C860_=_C1075( C860 C1075 ) C860_=_C1144( C860 C1144 ) \nC860_=_C1146( C860 C1146 ) C860_=_C2422( C860 C2422 ) C860_=_C2423( C860 C2423 ) C861_=_C862( C861 C862 ) C861_=_C863( C861 C863 ) C861_=_C864( C861 C864 ) \nC861_=_C865( C861 C865 ) C861_=_C866( C861 C866 ) C861_=_C867( C861 C867 ) C861_=_C868( C861 C868 ) C861_=_C869( C861 C869 ) C861_=_C870( C861 C870 ) \nC861_=_C871( C861 C871 ) C861_=_C872( C861 C872 ) C861_=_C873( C861 C873 ) C861_=_C887( C861 C887 ) C861_=_C1022( C861 C1022 ) C861_=_C1041( C861 C1041 ) \nC861_=_C1059( C861 C1059 ) C861_=_C1076( C861 C1076 ) C861_=_C1156( C861 C1156 ) C861_=_C1158( C861 C1158 ) C861_=_C2422( C861 C2422 ) C861_=_C2423( C861 C2423 ) \nC862_=_C863( C862 C863 ) C862_=_C864( C862 C864 ) C862_=_C865( C862 C865 ) C862_=_C866( C862 C866 ) C862_=_C867( C862 C867 ) C862_=_C868( C862 C868 ) \nC862_=_C869( C862 C869 ) C862_=_C870( C862 C870 ) C862_=_C871( C862 C871 ) C862_=_C872( C862 C872 ) C862_=_C873( C862 C873 ) C862_=_C888( C862 C888 ) \nC862_=_C1023( C862 C1023 ) C862_=_C1042( C862 C1042 ) C862_=_C1060( C862 C1060 ) C862_=_C1077( C862 C1077 ) C862_=_C1167( C862 C1167 ) C862_=_C1169( C862 C1169 ) \nC862_=_C2422( C862 C2422 ) C862_=_C2423( C862 C2423 ) C863_=_C864( C863 C864 ) C863_=_C865( C863 C865 ) C863_=_C866( C863 C866 ) C863_=_C867( C863 C867 ) \nC863_=_C868( C863 C868 ) C863_=_C869( C863 C869 ) C863_=_C870( C863 C870 ) C863_=_C871( C863 C871 ) C863_=_C872( C863 C872 ) C863_=_C873( C863 C873 ) \nC863_=_C889( C863 C889 ) C863_=_C1024( C863 C1024 ) C863_=_C1043( C863 C1043 ) C863_=_C1061( C863 C1061 ) C863_=_C1078( C863 C1078 ) C863_=_C1177( C863 C1177 ) \nC863_=_C1179( C863 C1179 ) C863_=_C2422( C863 C2422 ) C863_=_C2423( C863 C2423 ) C864_=_C865( C864 C865 ) C864_=_C866( C864 C866 ) C864_=_C867( C864 C867 ) \nC864_=_C868( C864 C868 ) C864_=_C869( C864 C869 ) C864_=_C870( C864 C870 ) C864_=_C871( C864 C871 ) C864_=_C872( C864 C872 ) C864_=_C873( C864 C873 ) \nC864_=_C890( C864 C890 ) C864_=_C1025( C864 C1025 ) C864_=_C1044( C864 C1044 ) C864_=_C1062( C864 C1062 ) C864_=_C1079( C864 C1079 ) C864_=_C1186( C864 C1186 ) \nC864_=_C1188( C864 C1188 ) C864_=_C2422( C864 C2422 ) C864_=_C2423( C864 C2423 ) C865_=_C866( C865 C866 ) C865_=_C867( C865 C867 ) C865_=_C868( C865 C868 ) \nC865_=_C869( C865 C869 ) C865_=_C870( C865 C870 ) C865_=_C871( C865 C871 ) C865_=_C872( C865 C872 ) C865_=_C873( C865 C873 ) C865_=_C891( C865 C891 ) \nC865_=_C1026( C865 C1026 ) C865_=_C1045( C865 C1045 ) C865_=_C1063( C865 C1063 ) C865_=_C1080( C865 C1080 ) C865_=_C1194( C865 C1194 ) C865_=_C1196( C865 C1196 ) \nC865_=_C2422( C865 C2422 ) C865_=_C2423( C865 C2423 ) C866_=_C867( C866 C867 ) C866_=_C868( C866 C868 ) C866_=_C869( C866 C869 ) C866_=_C870( C866 C870 ) \nC866_=_C871( C866 C871 ) C866_=_C872( C866 C872 ) C866_=_C873( C866 C873 ) C866_=_C892( C866 C892 ) C866_=_C1027( C866 C1027 ) C866_=_C1046( C866 C1046 ) \nC866_=_C1064( C866 C1064 ) C866_=_C1081( C866 C1081 ) C866_=_C1201( C866 C1201 ) C866_=_C1203( C866 C1203 ) C866_=_C2422( C866 C2422 ) C866_=_C2423( C866 C2423 ) \nC867_=_C868( C867 C868 ) C867_=_C869( C867 C869 ) C867_=_C870( C867 C870 ) C867_=_C871( C867 C871 ) C867_=_C872( C867 C872 ) C867_=_C873( C867 C873 ) \nC867_=_C893( C867 C893 ) C867_=_C1028( C867 C1028 ) C867_=_C1047( C867 C1047 ) C867_=_C1065( C867 C1065 ) C867_=_C1082( C867 C1082 ) C867_=_C1207( C867 C1207 ) \nC867_=_C1209( C867 C1209 ) C867_=_C2422( C867 C2422 ) C867_=_C2423( C867 C2423 ) C868_=_C869( C868 C869 ) C868_=_C870( C868 C870 ) C868_=_C871( C868 C871 ) \nC868_=_C872( C868 C872 ) C868_=_C873( C868 C873 ) C868_=_C894( C868 C894 ) C868_=_C1029( C868 C1029 ) C868_=_C1048( C868 C1048 ) C868_=_C1066( C868 C1066 ) \nC868_=_C1083( C868 C1083 ) C868_=_C1212( C868 C1212 ) C868_=_C1214( C868 C1214 ) C868_=_C2422( C868 C2422 ) C868_=_C2423( C868 C2423 ) C869_=_C870( C869 C870 ) \nC869_=_C871( C869 C871 ) C869_=_C872( C869 C872 ) C869_=_C873( C869 C873 ) C869_=_C895( C869 C895 ) C869_=_C1030( C869 C1030 ) C869_=_C1049( C869 C1049 ) \nC869_=_C1067( C869 C1067 ) C869_=_C1084( C869 C1084 ) C869_=_C1216( C869 C1216 ) C869_=_C1218( C869 C1218 ) C869_=_C2422( C869 C2422 ) C869_=_C2423( C869 C2423 ) \nC870_=_C871( C870 C871 ) C870_=_C872( C870 C872 ) C870_=_C873( C870 C873 ) C870_=_C896( C870 C896 ) C870_=_C1031( C870 C1031 ) C870_=_C1050( C870 C1050 ) \nC870_=_C1068( C870 C1068 ) C870_=_C1085( C870 C1085 ) C870_=_C1221( C870 C1221 ) C870_=_C2422( C870 C2422 ) C870_=_C2423( C870 C2423 ) C870_=_C2447( C870 C2447 ) \nC871_=_C872( C871 C872 ) C871_=_C873( C871 C873 ) C871_=_C897( C871 C897 ) C871_=_C922( C871 C922 ) C871_=_C946( C871 C946 ) C871_=_C969( C871 C969 ) \nC871_=_C991( C871 C991 ) C871_=_C1012( C871 C1012 ) C871_=_C1102( C871 C1102 ) C871_=_C1117( C871 C1117 ) C871_=_C1131( C871 C1131 ) C871_=_C1144( C871 C1144 ) \nC871_=_C1156( C871 C1156 ) C871_=_C1167( C871 C1167 ) C871_=_C1177( C871 C1177 ) C871_=_C1186( C871 C1186 ) C871_=_C1194( C871 C1194 ) C871_=_C1201( C871 C1201 ) \nC871_=_C1207( C871 C1207 ) C871_=_C1212( C871 C1212 ) C871_=_C1216( C871 C1216 ) C871_=_C2422( C871 C2422 ) C871_=_C2423( C871 C2423 ) C871_=_C2447( C871 C2447 ) \nC871_=_C2448( C871 C2448 ) C872_=_C873( C872 C873 ) C872_=_C898( C872 C898 ) C872_=_C1033( C872 C1033 ) C872_=_C1052( C872 C1052 ) C872_=_C1070( C872 C1070 ) \nC872_=_C1087( C872 C1087 ) C872_=_C2422( C872 C2422 ) C872_=_C2423( C872 C2423 ) C872_=_C2448( C872 C2448 ) C872_=_C2449( C872 C2449 ) C873_=_C899( C873 C899 ) \nC873_=_C924( C873 C924 ) C873_=_C948( C873 C948 ) C873_=_C971( C873 C971 ) C873_=_C993( C873 C993 ) C873_=_C1014( C873 C1014 ) C873_=_C1104( C873 C1104 ) \nC873_=_C1119( C873 C1119 ) C873_=_C1133( C873 C1133 ) C873_=_C1146( C873 C1146 ) C873_=_C1158( C873 C1158 ) C873_=_C1169( C873 C1169 ) C873_=_C1179( C873 C1179 ) \nC873_=_C1188( C873 C1188 ) C873_=_C1196( C873 C1196 ) C873_=_C1203( C873 C1203 ) C873_=_C1209( C873 C1209 ) C873_=_C1214( C873 C1214 ) C873_=_C1218( C873 C1218 ) \nC873_=_C1221( C873 C1221 ) C873_=_C2422( C873 C2422 ) C873_=_C2423( C873 C2423 ) C873_=_C2449( C873 C244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896( C875 C896 ) C875_=_C897( C875 C897 ) C875_=_C898( C875 C898 ) C875_=_C899( C875 C899 ) C875_=_C928( C875 C928 ) C875_=_C929( C875 C929 ) \nC875_=_C930( C875 C930 ) C875_=_C931( C875 C931 ) C875_=_C946( C875 C946 ) C875_=_C948( C875 C948 ) C875_=_C2423( C875 C2423 ) C875_=_C2424( C875 C2424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51( C876 C951 ) \nC876_=_C952( C876 C952 ) C876_=_C953( C876 C953 ) C876_=_C954( C876 C954 ) C876_=_C969( C876 C969 ) C876_=_C971( C876 C971 ) C876_=_C2423( C876 C2423 ) \nC876_=_C2424( C876 C2424 ) C877_=_C878( C877 C878 ) C877_=_C879( C877 C879 ) C877_=_C880( C877 C880 ) C877_=_C881( C877 C881 ) C877_=_C882( C877 C882 ) \nC877_=_C883( C877 C883 ) C877_=_C884( C877 C884 ) C877_=_C885( C877 C885 ) C877_=_C886(</w:t>
      </w:r>
    </w:p>
    <w:p>
      <w:pPr>
        <w:pStyle w:val="PreformattedText"/>
        <w:bidi w:val="0"/>
        <w:spacing w:before="0" w:after="0"/>
        <w:jc w:val="left"/>
        <w:rPr/>
      </w:pPr>
      <w:r>
        <w:rPr/>
        <w:t xml:space="preserve"> </w:t>
      </w:r>
      <w:r>
        <w:rPr/>
        <w:t>C877 C886 ) C877_=_C887( C877 C887 ) C877_=_C888( C877 C888 ) \nC877_=_C889( C877 C889 ) C877_=_C890( C877 C890 ) C877_=_C891( C877 C891 ) C877_=_C892( C877 C892 ) C877_=_C893( C877 C893 ) C877_=_C894( C877 C894 ) \nC877_=_C895( C877 C895 ) C877_=_C896( C877 C896 ) C877_=_C897( C877 C897 ) C877_=_C898( C877 C898 ) C877_=_C899( C877 C899 ) C877_=_C973( C877 C973 ) \nC877_=_C974( C877 C974 ) C877_=_C975( C877 C975 ) C877_=_C976( C877 C976 ) C877_=_C991( C877 C991 ) C877_=_C993( C877 C993 ) C877_=_C2423( C877 C2423 ) \nC877_=_C2424( C877 C242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95( C878 C995 ) C878_=_C996( C878 C996 ) \nC878_=_C997( C878 C997 ) C878_=_C1012( C878 C1012 ) C878_=_C1014( C878 C1014 ) C878_=_C2423( C878 C2423 ) C878_=_C2424( C878 C2424 ) C878_=_C2429( C878 C2429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4( C879 C904 ) C879_=_C928( C879 C928 ) C879_=_C951( C879 C951 ) C879_=_C973( C879 C973 ) \nC879_=_C1018( C879 C1018 ) C879_=_C1019( C879 C1019 ) C879_=_C1020( C879 C1020 ) C879_=_C1021( C879 C1021 ) C879_=_C1022( C879 C1022 ) C879_=_C1023( C879 C1023 ) \nC879_=_C1024( C879 C1024 ) C879_=_C1025( C879 C1025 ) C879_=_C1026( C879 C1026 ) C879_=_C1027( C879 C1027 ) C879_=_C1028( C879 C1028 ) C879_=_C1029( C879 C1029 ) \nC879_=_C1030( C879 C1030 ) C879_=_C1031( C879 C1031 ) C879_=_C1033( C879 C1033 ) C879_=_C2423( C879 C2423 ) C879_=_C2424( C879 C2424 ) C879_=_C2429( C879 C2429 ) \nC879_=_C2430( C879 C2430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5( C880 C905 ) C880_=_C929( C880 C929 ) C880_=_C952( C880 C952 ) C880_=_C974( C880 C974 ) \nC880_=_C995( C880 C995 ) C880_=_C1037( C880 C1037 ) C880_=_C1038( C880 C1038 ) C880_=_C1039( C880 C1039 ) C880_=_C1040( C880 C1040 ) C880_=_C1041( C880 C1041 ) \nC880_=_C1042( C880 C1042 ) C880_=_C1043( C880 C1043 ) C880_=_C1044( C880 C1044 ) C880_=_C1045( C880 C1045 ) C880_=_C1046( C880 C1046 ) C880_=_C1047( C880 C1047 ) \nC880_=_C1048( C880 C1048 ) C880_=_C1049( C880 C1049 ) C880_=_C1050( C880 C1050 ) C880_=_C1052( C880 C1052 ) C880_=_C2423( C880 C2423 ) C880_=_C2424( C880 C2424 ) \nC880_=_C2430( C880 C2430 ) C880_=_C2431( C880 C2431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6( C881 C906 ) C881_=_C930( C881 C930 ) C881_=_C953( C881 C953 ) C881_=_C975( C881 C975 ) \nC881_=_C996( C881 C996 ) C881_=_C1055( C881 C1055 ) C881_=_C1056( C881 C1056 ) C881_=_C1057( C881 C1057 ) C881_=_C1058( C881 C1058 ) C881_=_C1059( C881 C1059 ) \nC881_=_C1060( C881 C1060 ) C881_=_C1061( C881 C1061 ) C881_=_C1062( C881 C1062 ) C881_=_C1063( C881 C1063 ) C881_=_C1064( C881 C1064 ) C881_=_C1065( C881 C1065 ) \nC881_=_C1066( C881 C1066 ) C881_=_C1067( C881 C1067 ) C881_=_C1068( C881 C1068 ) C881_=_C1070( C881 C1070 ) C881_=_C2423( C881 C2423 ) C881_=_C2424( C881 C2424 ) \nC881_=_C2431( C881 C2431 ) C881_=_C2432( C881 C2432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7( C882 C907 ) C882_=_C931( C882 C931 ) C882_=_C954( C882 C954 ) C882_=_C976( C882 C976 ) C882_=_C997( C882 C997 ) \nC882_=_C1073( C882 C1073 ) C882_=_C1074( C882 C1074 ) C882_=_C1075( C882 C1075 ) C882_=_C1076( C882 C1076 ) C882_=_C1077( C882 C1077 ) C882_=_C1078( C882 C1078 ) \nC882_=_C1079( C882 C1079 ) C882_=_C1080( C882 C1080 ) C882_=_C1081( C882 C1081 ) C882_=_C1082( C882 C1082 ) C882_=_C1083( C882 C1083 ) C882_=_C1084( C882 C1084 ) \nC882_=_C1085( C882 C1085 ) C882_=_C1087( C882 C1087 ) C882_=_C2423( C882 C2423 ) C882_=_C2424( C882 C2424 ) C882_=_C2432( C882 C2432 ) C882_=_C2433( C882 C2433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1018( C883 C1018 ) C883_=_C1037( C883 C1037 ) \nC883_=_C1055( C883 C1055 ) C883_=_C1102( C883 C1102 ) C883_=_C1104( C883 C1104 ) C883_=_C2423( C883 C2423 ) C883_=_C2424( C883 C2424 ) C883_=_C2433( C883 C2433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1019( C884 C1019 ) C884_=_C1038( C884 C1038 ) C884_=_C1056( C884 C1056 ) \nC884_=_C1073( C884 C1073 ) C884_=_C1117( C884 C1117 ) C884_=_C1119( C884 C1119 ) C884_=_C2423( C884 C2423 ) C884_=_C2424( C884 C2424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1020( C885 C1020 ) C885_=_C1039( C885 C1039 ) C885_=_C1057( C885 C1057 ) C885_=_C1074( C885 C1074 ) C885_=_C1131( C885 C1131 ) \nC885_=_C1133( C885 C1133 ) C885_=_C2423( C885 C2423 ) C885_=_C2424( C885 C2424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1021( C886 C1021 ) C886_=_C1040( C886 C1040 ) \nC886_=_C1058( C886 C1058 ) C886_=_C1075( C886 C1075 ) C886_=_C1144( C886 C1144 ) C886_=_C1146( C886 C1146 ) C886_=_C2423( C886 C2423 ) C886_=_C2424( C886 C2424 ) \nC887_=_C888( C887 C888 ) C887_=_C889( C887 C889 ) C887_=_C890( C887 C890 ) C887_=_C891( C887 C891 ) C887_=_C892( C887 C892 ) C887_=_C893( C887 C893 ) \nC887_=_C894( C887 C894 ) C887_=_C895( C887 C895 ) C887_=_C896( C887 C896 ) C887_=_C897( C887 C897 ) C887_=_C898( C887 C898 ) C887_=_C899( C887 C899 ) \nC887_=_C1022( C887 C1022 ) C887_=_C1041( C887 C1041 ) C887_=_C1059( C887 C1059 ) C887_=_C1076( C887 C1076 ) C887_=_C1156( C887 C1156 ) C887_=_C1158( C887 C1158 ) \nC887_=_C2423( C887 C2423 ) C887_=_C2424( C887 C2424 ) C888_=_C889( C888 C889 ) C888_=_C890( C888 C890 ) C888_=_C891( C888 C891 ) C888_=_C892( C888 C892 ) \nC888_=_C893( C888 C893 ) C888_=_C894( C888 C894 ) C888_=_C895( C888 C895 ) C888_=_C896( C888 C896 ) C888_=_C897( C888 C897 ) C888_=_C898( C888 C898 ) \nC888_=_C899( C888 C899 ) C888_=_C1023( C888 C1023 ) C888_=_C1042( C888 C1042 ) C888_=_C1060( C888 C1060 ) C888_=_C1077( C888 C1077 ) C888_=_C1167( C888 C1167 ) \nC888_=_C1169( C888 C1169 ) C888_=_C2423( C888 C2423 ) C888_=_C2424( C888 C2424 ) C889_=_C890( C889 C890 ) C889_=_C891( C889 C891 ) C889_=_C892( C889 C892 ) \nC889_=_C893( C889 C893 ) C889_=_C894( C889 C894 ) C889_=_C895( C889 C895 ) C889_=_C896( C889 C896 ) C889_=_C897( C889 C897 ) C889_=_C898( C889 C898 ) \nC889_=_C899( C889 C899 ) C889_=_C1024( C889 C1024 ) C889_=_C1043( C889 C1043 ) C889_=_C1061( C889 C1061 ) C889_=_C1078( C889 C1078 ) C889_=_C1177( C889 C1177 ) \nC889_=_C1179( C889 C1179 ) C889_=_C2423( C889 C2423 ) C889_=_C2424( C889 C2424 ) C890_=_C891( C890 C891 ) C890_=_C892( C890 C892 ) C890_=_C893( C890 C893 ) \nC890_=_C894( C890 C894 ) C890_=_C895( C890 C895 ) C890_=_C896( C890 C896 ) C890_=_C897( C890 C897 ) C890_=_C898( C890 C898 ) C890_=_C899( C890 C899 ) \nC890_=_C1025( C890 C1025 ) C890_=_C1044( C890 C1044 ) C890_=_C1062( C890 C1062 ) C890_=_C1079( C890 C1079 ) C890_=_C1186( C890 C1186 ) C890_=_C1188(</w:t>
      </w:r>
    </w:p>
    <w:p>
      <w:pPr>
        <w:pStyle w:val="PreformattedText"/>
        <w:bidi w:val="0"/>
        <w:spacing w:before="0" w:after="0"/>
        <w:jc w:val="left"/>
        <w:rPr/>
      </w:pPr>
      <w:r>
        <w:rPr/>
        <w:t xml:space="preserve"> </w:t>
      </w:r>
      <w:r>
        <w:rPr/>
        <w:t>C890 C1188 ) \nC890_=_C2423( C890 C2423 ) C890_=_C2424( C890 C2424 ) C891_=_C892( C891 C892 ) C891_=_C893( C891 C893 ) C891_=_C894( C891 C894 ) C891_=_C895( C891 C895 ) \nC891_=_C896( C891 C896 ) C891_=_C897( C891 C897 ) C891_=_C898( C891 C898 ) C891_=_C899( C891 C899 ) C891_=_C1026( C891 C1026 ) C891_=_C1045( C891 C1045 ) \nC891_=_C1063( C891 C1063 ) C891_=_C1080( C891 C1080 ) C891_=_C1194( C891 C1194 ) C891_=_C1196( C891 C1196 ) C891_=_C2423( C891 C2423 ) C891_=_C2424( C891 C2424 ) \nC892_=_C893( C892 C893 ) C892_=_C894( C892 C894 ) C892_=_C895( C892 C895 ) C892_=_C896( C892 C896 ) C892_=_C897( C892 C897 ) C892_=_C898( C892 C898 ) \nC892_=_C899( C892 C899 ) C892_=_C1027( C892 C1027 ) C892_=_C1046( C892 C1046 ) C892_=_C1064( C892 C1064 ) C892_=_C1081( C892 C1081 ) C892_=_C1201( C892 C1201 ) \nC892_=_C1203( C892 C1203 ) C892_=_C2423( C892 C2423 ) C892_=_C2424( C892 C2424 ) C893_=_C894( C893 C894 ) C893_=_C895( C893 C895 ) C893_=_C896( C893 C896 ) \nC893_=_C897( C893 C897 ) C893_=_C898( C893 C898 ) C893_=_C899( C893 C899 ) C893_=_C1028( C893 C1028 ) C893_=_C1047( C893 C1047 ) C893_=_C1065( C893 C1065 ) \nC893_=_C1082( C893 C1082 ) C893_=_C1207( C893 C1207 ) C893_=_C1209( C893 C1209 ) C893_=_C2423( C893 C2423 ) C893_=_C2424( C893 C2424 ) C894_=_C895( C894 C895 ) \nC894_=_C896( C894 C896 ) C894_=_C897( C894 C897 ) C894_=_C898( C894 C898 ) C894_=_C899( C894 C899 ) C894_=_C1029( C894 C1029 ) C894_=_C1048( C894 C1048 ) \nC894_=_C1066( C894 C1066 ) C894_=_C1083( C894 C1083 ) C894_=_C1212( C894 C1212 ) C894_=_C1214( C894 C1214 ) C894_=_C2423( C894 C2423 ) C894_=_C2424( C894 C2424 ) \nC895_=_C896( C895 C896 ) C895_=_C897( C895 C897 ) C895_=_C898( C895 C898 ) C895_=_C899( C895 C899 ) C895_=_C1030( C895 C1030 ) C895_=_C1049( C895 C1049 ) \nC895_=_C1067( C895 C1067 ) C895_=_C1084( C895 C1084 ) C895_=_C1216( C895 C1216 ) C895_=_C1218( C895 C1218 ) C895_=_C2423( C895 C2423 ) C895_=_C2424( C895 C2424 ) \nC896_=_C897( C896 C897 ) C896_=_C898( C896 C898 ) C896_=_C899( C896 C899 ) C896_=_C1031( C896 C1031 ) C896_=_C1050( C896 C1050 ) C896_=_C1068( C896 C1068 ) \nC896_=_C1085( C896 C1085 ) C896_=_C1221( C896 C1221 ) C896_=_C2423( C896 C2423 ) C896_=_C2424( C896 C2424 ) C896_=_C2447( C896 C2447 ) C897_=_C898( C897 C898 ) \nC897_=_C899( C897 C899 ) C897_=_C922( C897 C922 ) C897_=_C946( C897 C946 ) C897_=_C969( C897 C969 ) C897_=_C991( C897 C991 ) C897_=_C1012( C897 C1012 ) \nC897_=_C1102( C897 C1102 ) C897_=_C1117( C897 C1117 ) C897_=_C1131( C897 C1131 ) C897_=_C1144( C897 C1144 ) C897_=_C1156( C897 C1156 ) C897_=_C1167( C897 C1167 ) \nC897_=_C1177( C897 C1177 ) C897_=_C1186( C897 C1186 ) C897_=_C1194( C897 C1194 ) C897_=_C1201( C897 C1201 ) C897_=_C1207( C897 C1207 ) C897_=_C1212( C897 C1212 ) \nC897_=_C1216( C897 C1216 ) C897_=_C2423( C897 C2423 ) C897_=_C2424( C897 C2424 ) C897_=_C2447( C897 C2447 ) C897_=_C2448( C897 C2448 ) C898_=_C899( C898 C899 ) \nC898_=_C1033( C898 C1033 ) C898_=_C1052( C898 C1052 ) C898_=_C1070( C898 C1070 ) C898_=_C1087( C898 C1087 ) C898_=_C2423( C898 C2423 ) C898_=_C2424( C898 C2424 ) \nC898_=_C2448( C898 C2448 ) C898_=_C2449( C898 C2449 ) C899_=_C924( C899 C924 ) C899_=_C948( C899 C948 ) C899_=_C971( C899 C971 ) C899_=_C993( C899 C993 ) \nC899_=_C1014( C899 C1014 ) C899_=_C1104( C899 C1104 ) C899_=_C1119( C899 C1119 ) C899_=_C1133( C899 C1133 ) C899_=_C1146( C899 C1146 ) C899_=_C1158( C899 C1158 ) \nC899_=_C1169( C899 C1169 ) C899_=_C1179( C899 C1179 ) C899_=_C1188( C899 C1188 ) C899_=_C1196( C899 C1196 ) C899_=_C1203( C899 C1203 ) C899_=_C1209( C899 C1209 ) \nC899_=_C1214( C899 C1214 ) C899_=_C1218( C899 C1218 ) C899_=_C1221( C899 C1221 ) C899_=_C2423( C899 C2423 ) C899_=_C2424( C899 C2424 ) C899_=_C2449( C899 C2449 ) \nC904_=_C905( C904 C905 ) C904_=_C906( C904 C906 ) C904_=_C907( C904 C907 ) C904_=_C922( C904 C922 ) C904_=_C924( C904 C924 ) C904_=_C928( C904 C928 ) \nC904_=_C951( C904 C951 ) C904_=_C973( C904 C973 ) C904_=_C1018( C904 C1018 ) C904_=_C1019( C904 C1019 ) C904_=_C1020( C904 C1020 ) C904_=_C1021( C904 C1021 ) \nC904_=_C1022( C904 C1022 ) C904_=_C1023( C904 C1023 ) C904_=_C1024( C904 C1024 ) C904_=_C1025( C904 C1025 ) C904_=_C1026( C904 C1026 ) C904_=_C1027( C904 C1027 ) \nC904_=_C1028( C904 C1028 ) C904_=_C1029( C904 C1029 ) C904_=_C1030( C904 C1030 ) C904_=_C1031( C904 C1031 ) C904_=_C1033( C904 C1033 ) C904_=_C2424( C904 C2424 ) \nC904_=_C2429( C904 C2429 ) C904_=_C2430( C904 C2430 ) C905_=_C906( C905 C906 ) C905_=_C907( C905 C907 ) C905_=_C922( C905 C922 ) C905_=_C924( C905 C924 ) \nC905_=_C929( C905 C929 ) C905_=_C952( C905 C952 ) C905_=_C974( C905 C974 ) C905_=_C995( C905 C995 ) C905_=_C1037( C905 C1037 ) C905_=_C1038( C905 C1038 ) \nC905_=_C1039( C905 C1039 ) C905_=_C1040( C905 C1040 ) C905_=_C1041( C905 C1041 ) C905_=_C1042( C905 C1042 ) C905_=_C1043( C905 C1043 ) C905_=_C1044( C905 C1044 ) \nC905_=_C1045( C905 C1045 ) C905_=_C1046( C905 C1046 ) C905_=_C1047( C905 C1047 ) C905_=_C1048( C905 C1048 ) C905_=_C1049( C905 C1049 ) C905_=_C1050( C905 C1050 ) \nC905_=_C1052( C905 C1052 ) C905_=_C2424( C905 C2424 ) C905_=_C2430( C905 C2430 ) C905_=_C2431( C905 C2431 ) C906_=_C907( C906 C907 ) C906_=_C922( C906 C922 ) \nC906_=_C924( C906 C924 ) C906_=_C930( C906 C930 ) C906_=_C953( C906 C953 ) C906_=_C975( C906 C975 ) C906_=_C996( C906 C996 ) C906_=_C1055( C906 C1055 ) \nC906_=_C1056( C906 C1056 ) C906_=_C1057( C906 C1057 ) C906_=_C1058( C906 C1058 ) C906_=_C1059( C906 C1059 ) C906_=_C1060( C906 C1060 ) C906_=_C1061( C906 C1061 ) \nC906_=_C1062( C906 C1062 ) C906_=_C1063( C906 C1063 ) C906_=_C1064( C906 C1064 ) C906_=_C1065( C906 C1065 ) C906_=_C1066( C906 C1066 ) C906_=_C1067( C906 C1067 ) \nC906_=_C1068( C906 C1068 ) C906_=_C1070( C906 C1070 ) C906_=_C2424( C906 C2424 ) C906_=_C2431( C906 C2431 ) C906_=_C2432( C906 C2432 ) C907_=_C922( C907 C922 ) \nC907_=_C924( C907 C924 ) C907_=_C931( C907 C931 ) C907_=_C954( C907 C954 ) C907_=_C976( C907 C976 ) C907_=_C997( C907 C997 ) C907_=_C1073( C907 C1073 ) \nC907_=_C1074( C907 C1074 ) C907_=_C1075( C907 C1075 ) C907_=_C1076( C907 C1076 ) C907_=_C1077( C907 C1077 ) C907_=_C1078( C907 C1078 ) C907_=_C1079( C907 C1079 ) \nC907_=_C1080( C907 C1080 ) C907_=_C1081( C907 C1081 ) C907_=_C1082( C907 C1082 ) C907_=_C1083( C907 C1083 ) C907_=_C1084( C907 C1084 ) C907_=_C1085( C907 C1085 ) \nC907_=_C1087( C907 C1087 ) C907_=_C2424( C907 C2424 ) C907_=_C2432( C907 C2432 ) C907_=_C2433( C907 C2433 ) C922_=_C924( C922 C924 ) C922_=_C946( C922 C946 ) \nC922_=_C969( C922 C969 ) C922_=_C991( C922 C991 ) C922_=_C1012( C922 C1012 ) C922_=_C1102( C922 C1102 ) C922_=_C1117( C922 C1117 ) C922_=_C1131( C922 C1131 ) \nC922_=_C1144( C922 C1144 ) C922_=_C1156( C922 C1156 ) C922_=_C1167( C922 C1167 ) C922_=_C1177( C922 C1177 ) C922_=_C1186( C922 C1186 ) C922_=_C1194( C922 C1194 ) \nC922_=_C1201( C922 C1201 ) C922_=_C1207( C922 C1207 ) C922_=_C1212( C922 C1212 ) C922_=_C1216( C922 C1216 ) C922_=_C2424( C922 C2424 ) C922_=_C2447( C922 C2447 ) \nC922_=_C2448( C922 C2448 ) C924_=_C948( C924 C948 ) C924_=_C971( C924 C971 ) C924_=_C993( C924 C993 ) C924_=_C1014( C924 C1014 ) C924_=_C1104( C924 C1104 ) \nC924_=_C1119( C924 C1119 ) C924_=_C1133( C924 C1133 ) C924_=_C1146( C924 C1146 ) C924_=_C1158( C924 C1158 ) C924_=_C1169( C924 C1169 ) C924_=_C1179( C924 C1179 ) \nC924_=_C1188( C924 C1188 ) C924_=_C1196( C924 C1196 ) C924_=_C1203( C924 C1203 ) C924_=_C1209( C924 C1209 ) C924_=_C1214( C924 C1214 ) C924_=_C1218( C924 C1218 ) \nC924_=_C1221( C924 C1221 ) C924_=_C2424( C924 C2424 ) C924_=_C2449( C924 C2449 ) C928_=_C929( C928 C929 ) C928_=_C930( C928 C930 ) C928_=_C931( C928 C931 ) \nC928_=_C946( C928 C946 ) C928_=_C948( C928 C948 ) C928_=_C951( C928 C951 ) C928_=_C973( C928 C973 ) C928_=_C1018( C928 C1018 ) C928_=_C1019( C928 C1019 ) \nC928_=_C1020( C928 C1020 ) C928_=_C1021( C928 C1021 ) C928_=_C1022( C928 C1022 ) C928_=_C1023( C928 C1023 ) C928_=_C1024( C928 C1024 ) C928_=_C1025( C928 C1025 ) \nC928_=_C1026( C928 C1026 ) C928_=_C1027( C928 C1027 ) C928_=_C1028( C928 C1028 ) C928_=_C1029( C928 C1029 ) C928_=_C1030( C928 C1030 ) C928_=_C1031( C928 C1031 ) \nC928_=_C1033( C928 C1033 ) C928_=_C2429( C928 C2429 ) C928_=_C2430( C928 C2430 ) C929_=_C930( C929 C930 ) C929_=_C931( C929 C931 ) C929_=_C946( C929 C946 ) \nC929_=_C948( C929 C948 ) C929_=_C952( C929 C952 ) C929_=_C974( C929 C974 ) C929_=_C995( C929 C995 ) C929_=_C1037( C929 C1037 ) C929_=_C1038( C929 C1038 ) \nC929_=_C1039( C929 C1039 ) C929_=_C1040( C929 C1040 ) C929_=_C1041( C929 C1041 ) C929_=_C1042( C929 C1042 ) C929_=_C1043( C929 C1043 ) C929_=_C1044( C929 C1044 ) \nC929_=_C1045( C929 C1045 ) C929_=_C1046( C929 C1046 ) C929_=_C1047( C929 C1047 ) C929_=_C1048( C929 C1048 ) C929_=_C1049( C929 C1049 ) C929_=_C1050( C929 C1050 ) \nC929_=_C1052( C929 C1052 ) C929_=_C2430( C929 C2430 ) C929_=_C2431( C929 C2431 ) C930_=_C931( C930 C931 ) C930_=_C946( C930 C946 ) C930_=_C948( C930 C948 ) \nC930_=_C953( C930 C953 ) C930_=_C975( C930 C975 ) C930_=_C996( C930 C996 ) C930_=_C1055( C930 C1055 ) C930_=_C1056( C930 C1056 ) C930_=_C1057( C930 C1057 ) \nC930_=_C1058( C930 C1058 ) C930_=_C1059( C930 C1059 ) C930_=_C1060( C930 C1060 ) C930_=_C1061( C930 C1061 ) C930_=_C1062( C930 C1062 ) C930_=_C1063( C930 C1063 ) \nC930_=_C1064( C930 C1064 ) C930_=_C1065( C930 C1065 ) C930_=_C1066( C930 C1066 ) C930_=_C1067( C930 C1067 ) C930_=_C1068( C930 C1068 ) C930_=_C1070( C930 C1070 ) \nC930_=_C2431( C930 C2431 ) C930_=_C2432( C930 C2432 ) C931_=_C946( C931 C946 ) C931_=_C948( C931 C948 ) C931_=_C954( C931 C954 ) C931_=_C976( C931 C976 ) \nC931_=_C997( C931 C997 ) C931_=_C1073( C931 C1073 ) C931_=_C1074( C931 C1074 ) C931_=_C1075( C931 C1075 ) C931_=_C1076( C931 C1076 ) C931_=_C1077( C931 C1077 ) \nC931_=_C1078( C931 C1078 ) C931_=_C1079( C931 C1079 ) C931_=_C1080( C931 C1080 ) C931_=_C1081( C931 C1081 ) C931_=_C1082( C931 C1082 ) C931_=_C1083( C931 C1083 ) \nC931_=_C1084( C931 C1084 ) C931_=_C1085( C931 C1085 ) C931_=_C1087( C931 C1087 ) C931_=_C2432(</w:t>
      </w:r>
    </w:p>
    <w:p>
      <w:pPr>
        <w:pStyle w:val="PreformattedText"/>
        <w:bidi w:val="0"/>
        <w:spacing w:before="0" w:after="0"/>
        <w:jc w:val="left"/>
        <w:rPr/>
      </w:pPr>
      <w:r>
        <w:rPr/>
        <w:t xml:space="preserve"> </w:t>
      </w:r>
      <w:r>
        <w:rPr/>
        <w:t>C931 C2432 ) C931_=_C2433( C931 C2433 ) C946_=_C948( C946 C948 ) \nC946_=_C969( C946 C969 ) C946_=_C991( C946 C991 ) C946_=_C1012( C946 C1012 ) C946_=_C1102( C946 C1102 ) C946_=_C1117( C946 C1117 ) C946_=_C1131( C946 C1131 ) \nC946_=_C1144( C946 C1144 ) C946_=_C1156( C946 C1156 ) C946_=_C1167( C946 C1167 ) C946_=_C1177( C946 C1177 ) C946_=_C1186( C946 C1186 ) C946_=_C1194( C946 C1194 ) \nC946_=_C1201( C946 C1201 ) C946_=_C1207( C946 C1207 ) C946_=_C1212( C946 C1212 ) C946_=_C1216( C946 C1216 ) C946_=_C2447( C946 C2447 ) C946_=_C2448( C946 C2448 ) \nC948_=_C971( C948 C971 ) C948_=_C993( C948 C993 ) C948_=_C1014( C948 C1014 ) C948_=_C1104( C948 C1104 ) C948_=_C1119( C948 C1119 ) C948_=_C1133( C948 C1133 ) \nC948_=_C1146( C948 C1146 ) C948_=_C1158( C948 C1158 ) C948_=_C1169( C948 C1169 ) C948_=_C1179( C948 C1179 ) C948_=_C1188( C948 C1188 ) C948_=_C1196( C948 C1196 ) \nC948_=_C1203( C948 C1203 ) C948_=_C1209( C948 C1209 ) C948_=_C1214( C948 C1214 ) C948_=_C1218( C948 C1218 ) C948_=_C1221( C948 C1221 ) C948_=_C2449( C948 C2449 ) \nC951_=_C952( C951 C952 ) C951_=_C953( C951 C953 ) C951_=_C954( C951 C954 ) C951_=_C969( C951 C969 ) C951_=_C971( C951 C971 ) C951_=_C973( C951 C973 ) \nC951_=_C1018( C951 C1018 ) C951_=_C1019( C951 C1019 ) C951_=_C1020( C951 C1020 ) C951_=_C1021( C951 C1021 ) C951_=_C1022( C951 C1022 ) C951_=_C1023( C951 C1023 ) \nC951_=_C1024( C951 C1024 ) C951_=_C1025( C951 C1025 ) C951_=_C1026( C951 C1026 ) C951_=_C1027( C951 C1027 ) C951_=_C1028( C951 C1028 ) C951_=_C1029( C951 C1029 ) \nC951_=_C1030( C951 C1030 ) C951_=_C1031( C951 C1031 ) C951_=_C1033( C951 C1033 ) C951_=_C2429( C951 C2429 ) C951_=_C2430( C951 C2430 ) C952_=_C953( C952 C953 ) \nC952_=_C954( C952 C954 ) C952_=_C969( C952 C969 ) C952_=_C971( C952 C971 ) C952_=_C974( C952 C974 ) C952_=_C995( C952 C995 ) C952_=_C1037( C952 C1037 ) \nC952_=_C1038( C952 C1038 ) C952_=_C1039( C952 C1039 ) C952_=_C1040( C952 C1040 ) C952_=_C1041( C952 C1041 ) C952_=_C1042( C952 C1042 ) C952_=_C1043( C952 C1043 ) \nC952_=_C1044( C952 C1044 ) C952_=_C1045( C952 C1045 ) C952_=_C1046( C952 C1046 ) C952_=_C1047( C952 C1047 ) C952_=_C1048( C952 C1048 ) C952_=_C1049( C952 C1049 ) \nC952_=_C1050( C952 C1050 ) C952_=_C1052( C952 C1052 ) C952_=_C2430( C952 C2430 ) C952_=_C2431( C952 C2431 ) C953_=_C954( C953 C954 ) C953_=_C969( C953 C969 ) \nC953_=_C971( C953 C971 ) C953_=_C975( C953 C975 ) C953_=_C996( C953 C996 ) C953_=_C1055( C953 C1055 ) C953_=_C1056( C953 C1056 ) C953_=_C1057( C953 C1057 ) \nC953_=_C1058( C953 C1058 ) C953_=_C1059( C953 C1059 ) C953_=_C1060( C953 C1060 ) C953_=_C1061( C953 C1061 ) C953_=_C1062( C953 C1062 ) C953_=_C1063( C953 C1063 ) \nC953_=_C1064( C953 C1064 ) C953_=_C1065( C953 C1065 ) C953_=_C1066( C953 C1066 ) C953_=_C1067( C953 C1067 ) C953_=_C1068( C953 C1068 ) C953_=_C1070( C953 C1070 ) \nC953_=_C2431( C953 C2431 ) C953_=_C2432( C953 C2432 ) C954_=_C969( C954 C969 ) C954_=_C971( C954 C971 ) C954_=_C976( C954 C976 ) C954_=_C997( C954 C997 ) \nC954_=_C1073( C954 C1073 ) C954_=_C1074( C954 C1074 ) C954_=_C1075( C954 C1075 ) C954_=_C1076( C954 C1076 ) C954_=_C1077( C954 C1077 ) C954_=_C1078( C954 C1078 ) \nC954_=_C1079( C954 C1079 ) C954_=_C1080( C954 C1080 ) C954_=_C1081( C954 C1081 ) C954_=_C1082( C954 C1082 ) C954_=_C1083( C954 C1083 ) C954_=_C1084( C954 C1084 ) \nC954_=_C1085( C954 C1085 ) C954_=_C1087( C954 C1087 ) C954_=_C2432( C954 C2432 ) C954_=_C2433( C954 C2433 ) C969_=_C971( C969 C971 ) C969_=_C991( C969 C991 ) \nC969_=_C1012( C969 C1012 ) C969_=_C1102( C969 C1102 ) C969_=_C1117( C969 C1117 ) C969_=_C1131( C969 C1131 ) C969_=_C1144( C969 C1144 ) C969_=_C1156( C969 C1156 ) \nC969_=_C1167( C969 C1167 ) C969_=_C1177( C969 C1177 ) C969_=_C1186( C969 C1186 ) C969_=_C1194( C969 C1194 ) C969_=_C1201( C969 C1201 ) C969_=_C1207( C969 C1207 ) \nC969_=_C1212( C969 C1212 ) C969_=_C1216( C969 C1216 ) C969_=_C2447( C969 C2447 ) C969_=_C2448( C969 C2448 ) C971_=_C993( C971 C993 ) C971_=_C1014( C971 C1014 ) \nC971_=_C1104( C971 C1104 ) C971_=_C1119( C971 C1119 ) C971_=_C1133( C971 C1133 ) C971_=_C1146( C971 C1146 ) C971_=_C1158( C971 C1158 ) C971_=_C1169( C971 C1169 ) \nC971_=_C1179( C971 C1179 ) C971_=_C1188( C971 C1188 ) C971_=_C1196( C971 C1196 ) C971_=_C1203( C971 C1203 ) C971_=_C1209( C971 C1209 ) C971_=_C1214( C971 C1214 ) \nC971_=_C1218( C971 C1218 ) C971_=_C1221( C971 C1221 ) C971_=_C2449( C971 C2449 ) C973_=_C974( C973 C974 ) C973_=_C975( C973 C975 ) C973_=_C976( C973 C976 ) \nC973_=_C991( C973 C991 ) C973_=_C993( C973 C993 ) C973_=_C1018( C973 C1018 ) C973_=_C1019( C973 C1019 ) C973_=_C1020( C973 C1020 ) C973_=_C1021( C973 C1021 ) \nC973_=_C1022( C973 C1022 ) C973_=_C1023( C973 C1023 ) C973_=_C1024( C973 C1024 ) C973_=_C1025( C973 C1025 ) C973_=_C1026( C973 C1026 ) C973_=_C1027( C973 C1027 ) \nC973_=_C1028( C973 C1028 ) C973_=_C1029( C973 C1029 ) C973_=_C1030( C973 C1030 ) C973_=_C1031( C973 C1031 ) C973_=_C1033( C973 C1033 ) C973_=_C2429( C973 C2429 ) \nC973_=_C2430( C973 C2430 ) C974_=_C975( C974 C975 ) C974_=_C976( C974 C976 ) C974_=_C991( C974 C991 ) C974_=_C993( C974 C993 ) C974_=_C995( C974 C995 ) \nC974_=_C1037( C974 C1037 ) C974_=_C1038( C974 C1038 ) C974_=_C1039( C974 C1039 ) C974_=_C1040( C974 C1040 ) C974_=_C1041( C974 C1041 ) C974_=_C1042( C974 C1042 ) \nC974_=_C1043( C974 C1043 ) C974_=_C1044( C974 C1044 ) C974_=_C1045( C974 C1045 ) C974_=_C1046( C974 C1046 ) C974_=_C1047( C974 C1047 ) C974_=_C1048( C974 C1048 ) \nC974_=_C1049( C974 C1049 ) C974_=_C1050( C974 C1050 ) C974_=_C1052( C974 C1052 ) C974_=_C2430( C974 C2430 ) C974_=_C2431( C974 C2431 ) C975_=_C976( C975 C976 ) \nC975_=_C991( C975 C991 ) C975_=_C993( C975 C993 ) C975_=_C996( C975 C996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75_=_C1070( C975 C1070 ) \nC975_=_C2431( C975 C2431 ) C975_=_C2432( C975 C2432 ) C976_=_C991( C976 C991 ) C976_=_C993( C976 C993 ) C976_=_C997( C976 C997 ) C976_=_C1073( C976 C1073 ) \nC976_=_C1074( C976 C1074 ) C976_=_C1075( C976 C1075 ) C976_=_C1076( C976 C1076 ) C976_=_C1077( C976 C1077 ) C976_=_C1078( C976 C1078 ) C976_=_C1079( C976 C1079 ) \nC976_=_C1080( C976 C1080 ) C976_=_C1081( C976 C1081 ) C976_=_C1082( C976 C1082 ) C976_=_C1083( C976 C1083 ) C976_=_C1084( C976 C1084 ) C976_=_C1085( C976 C1085 ) \nC976_=_C1087( C976 C1087 ) C976_=_C2432( C976 C2432 ) C976_=_C2433( C976 C2433 ) C991_=_C993( C991 C993 ) C991_=_C1012( C991 C1012 ) C991_=_C1102( C991 C1102 ) \nC991_=_C1117( C991 C1117 ) C991_=_C1131( C991 C1131 ) C991_=_C1144( C991 C1144 ) C991_=_C1156( C991 C1156 ) C991_=_C1167( C991 C1167 ) C991_=_C1177( C991 C1177 ) \nC991_=_C1186( C991 C1186 ) C991_=_C1194( C991 C1194 ) C991_=_C1201( C991 C1201 ) C991_=_C1207( C991 C1207 ) C991_=_C1212( C991 C1212 ) C991_=_C1216( C991 C1216 ) \nC991_=_C2447( C991 C2447 ) C991_=_C2448( C991 C2448 ) C993_=_C1014( C993 C1014 ) C993_=_C1104( C993 C1104 ) C993_=_C1119( C993 C1119 ) C993_=_C1133( C993 C1133 ) \nC993_=_C1146( C993 C1146 ) C993_=_C1158( C993 C1158 ) C993_=_C1169( C993 C1169 ) C993_=_C1179( C993 C1179 ) C993_=_C1188( C993 C1188 ) C993_=_C1196( C993 C1196 ) \nC993_=_C1203( C993 C1203 ) C993_=_C1209( C993 C1209 ) C993_=_C1214( C993 C1214 ) C993_=_C1218( C993 C1218 ) C993_=_C1221( C993 C1221 ) C993_=_C2449( C993 C2449 ) \nC995_=_C996( C995 C996 ) C995_=_C997( C995 C997 ) C995_=_C1012( C995 C1012 ) C995_=_C1014( C995 C1014 ) C995_=_C1037( C995 C1037 ) C995_=_C1038( C995 C1038 ) \nC995_=_C1039( C995 C1039 ) C995_=_C1040( C995 C1040 ) C995_=_C1041( C995 C1041 ) C995_=_C1042( C995 C1042 ) C995_=_C1043( C995 C1043 ) C995_=_C1044( C995 C1044 ) \nC995_=_C1045( C995 C1045 ) C995_=_C1046( C995 C1046 ) C995_=_C1047( C995 C1047 ) C995_=_C1048( C995 C1048 ) C995_=_C1049( C995 C1049 ) C995_=_C1050( C995 C1050 ) \nC995_=_C1052( C995 C1052 ) C995_=_C2429( C995 C2429 ) C995_=_C2430( C995 C2430 ) C995_=_C2431( C995 C2431 ) C996_=_C997( C996 C997 ) C996_=_C1012( C996 C1012 ) \nC996_=_C1014( C996 C1014 ) C996_=_C1055( C996 C1055 ) C996_=_C1056( C996 C1056 ) C996_=_C1057( C996 C1057 ) C996_=_C1058( C996 C1058 ) C996_=_C1059( C996 C1059 ) \nC996_=_C1060( C996 C1060 ) C996_=_C1061( C996 C1061 ) C996_=_C1062( C996 C1062 ) C996_=_C1063( C996 C1063 ) C996_=_C1064( C996 C1064 ) C996_=_C1065( C996 C1065 ) \nC996_=_C1066( C996 C1066 ) C996_=_C1067( C996 C1067 ) C996_=_C1068( C996 C1068 ) C996_=_C1070( C996 C1070 ) C996_=_C2429( C996 C2429 ) C996_=_C2431( C996 C2431 ) \nC996_=_C2432( C996 C2432 ) C997_=_C1012( C997 C1012 ) C997_=_C1014( C997 C1014 ) C997_=_C1073( C997 C1073 ) C997_=_C1074( C997 C1074 ) C997_=_C1075( C997 C1075 ) \nC997_=_C1076( C997 C1076 ) C997_=_C1077( C997 C1077 ) C997_=_C1078( C997 C1078 ) C997_=_C1079( C997 C1079 ) C997_=_C1080( C997 C1080 ) C997_=_C1081( C997 C1081 ) \nC997_=_C1082( C997 C1082 ) C997_=_C1083( C997 C1083 ) C997_=_C1084( C997 C1084 ) C997_=_C1085( C997 C1085 ) C997_=_C1087( C997 C1087 ) C997_=_C2429( C997 C2429 ) \nC997_=_C2432( C997 C2432 ) C997_=_C2433( C997 C2433 ) C1012_=_C1014( C1012 C1014 ) C1012_=_C1102( C1012 C1102 ) C1012_=_C1117( C1012 C1117 ) C1012_=_C1131( C1012 C1131 ) \nC1012_=_C1144( C1012 C1144 ) C1012_=_C1156( C1012 C1156 ) C1012_=_C1167( C1012 C1167 ) C1012_=_C1177( C1012 C1177 ) C1012_=_C1186( C1012 C1186 ) C1012_=_C1194( C1012 C1194 ) \nC1012_=_C1201( C1012 C1201 ) C1012_=_C1207( C1012 C1207 ) C1012_=_C1212( C1012 C1212 ) C1012_=_C1216( C1012 C1216 ) C1012_=_C2429( C1012 C2429 ) C1012_=_C2447( C1012 C2447 ) \nC1012_=_C2448( C1012 C2448 ) C1014_=_C1104( C1014 C1104 ) C1014_=_C1119( C1014 C1119 ) C1014_=_C1133( C1014 C1133 ) C1014_=_C1146( C1014 C1146 ) C1014_=_C1158( C1014 C1158 ) \nC1014_=_C1169( C1014 C1169 ) C1014_=_C1179( C1014</w:t>
      </w:r>
    </w:p>
    <w:p>
      <w:pPr>
        <w:pStyle w:val="PreformattedText"/>
        <w:bidi w:val="0"/>
        <w:spacing w:before="0" w:after="0"/>
        <w:jc w:val="left"/>
        <w:rPr/>
      </w:pPr>
      <w:r>
        <w:rPr/>
        <w:t xml:space="preserve"> </w:t>
      </w:r>
      <w:r>
        <w:rPr/>
        <w:t>C1179 ) C1014_=_C1188( C1014 C1188 ) C1014_=_C1196( C1014 C1196 ) C1014_=_C1203( C1014 C1203 ) C1014_=_C1209( C1014 C1209 ) \nC1014_=_C1214( C1014 C1214 ) C1014_=_C1218( C1014 C1218 ) C1014_=_C1221( C1014 C1221 ) C1014_=_C2429( C1014 C2429 ) C1014_=_C2449( C1014 C244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3( C1018 C1033 ) C1018_=_C1037( C1018 C1037 ) C1018_=_C1055( C1018 C1055 ) C1018_=_C1102( C1018 C1102 ) C1018_=_C1104( C1018 C1104 ) C1018_=_C2429( C1018 C2429 ) \nC1018_=_C2430( C1018 C2430 ) C1018_=_C2433( C1018 C2433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3( C1019 C1033 ) C1019_=_C1038( C1019 C1038 ) C1019_=_C1056( C1019 C1056 ) C1019_=_C1073( C1019 C1073 ) \nC1019_=_C1117( C1019 C1117 ) C1019_=_C1119( C1019 C1119 ) C1019_=_C2429( C1019 C2429 ) C1019_=_C2430( C1019 C2430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3( C1020 C1033 ) C1020_=_C1039( C1020 C1039 ) C1020_=_C1057( C1020 C1057 ) \nC1020_=_C1074( C1020 C1074 ) C1020_=_C1131( C1020 C1131 ) C1020_=_C1133( C1020 C1133 ) C1020_=_C2429( C1020 C2429 ) C1020_=_C2430( C1020 C2430 ) C1021_=_C1022( C1021 C1022 ) \nC1021_=_C1023( C1021 C1023 ) C1021_=_C1024( C1021 C1024 ) C1021_=_C1025( C1021 C1025 ) C1021_=_C1026( C1021 C1026 ) C1021_=_C1027( C1021 C1027 ) C1021_=_C1028( C1021 C1028 ) \nC1021_=_C1029( C1021 C1029 ) C1021_=_C1030( C1021 C1030 ) C1021_=_C1031( C1021 C1031 ) C1021_=_C1033( C1021 C1033 ) C1021_=_C1040( C1021 C1040 ) C1021_=_C1058( C1021 C1058 ) \nC1021_=_C1075( C1021 C1075 ) C1021_=_C1144( C1021 C1144 ) C1021_=_C1146( C1021 C1146 ) C1021_=_C2429( C1021 C2429 ) C1021_=_C2430( C1021 C2430 ) C1022_=_C1023( C1022 C1023 ) \nC1022_=_C1024( C1022 C1024 ) C1022_=_C1025( C1022 C1025 ) C1022_=_C1026( C1022 C1026 ) C1022_=_C1027( C1022 C1027 ) C1022_=_C1028( C1022 C1028 ) C1022_=_C1029( C1022 C1029 ) \nC1022_=_C1030( C1022 C1030 ) C1022_=_C1031( C1022 C1031 ) C1022_=_C1033( C1022 C1033 ) C1022_=_C1041( C1022 C1041 ) C1022_=_C1059( C1022 C1059 ) C1022_=_C1076( C1022 C1076 ) \nC1022_=_C1156( C1022 C1156 ) C1022_=_C1158( C1022 C1158 ) C1022_=_C2429( C1022 C2429 ) C1022_=_C2430( C1022 C2430 ) C1023_=_C1024( C1023 C1024 ) C1023_=_C1025( C1023 C1025 ) \nC1023_=_C1026( C1023 C1026 ) C1023_=_C1027( C1023 C1027 ) C1023_=_C1028( C1023 C1028 ) C1023_=_C1029( C1023 C1029 ) C1023_=_C1030( C1023 C1030 ) C1023_=_C1031( C1023 C1031 ) \nC1023_=_C1033( C1023 C1033 ) C1023_=_C1042( C1023 C1042 ) C1023_=_C1060( C1023 C1060 ) C1023_=_C1077( C1023 C1077 ) C1023_=_C1167( C1023 C1167 ) C1023_=_C1169( C1023 C1169 ) \nC1023_=_C2429( C1023 C2429 ) C1023_=_C2430( C1023 C2430 ) C1024_=_C1025( C1024 C1025 ) C1024_=_C1026( C1024 C1026 ) C1024_=_C1027( C1024 C1027 ) C1024_=_C1028( C1024 C1028 ) \nC1024_=_C1029( C1024 C1029 ) C1024_=_C1030( C1024 C1030 ) C1024_=_C1031( C1024 C1031 ) C1024_=_C1033( C1024 C1033 ) C1024_=_C1043( C1024 C1043 ) C1024_=_C1061( C1024 C1061 ) \nC1024_=_C1078( C1024 C1078 ) C1024_=_C1177( C1024 C1177 ) C1024_=_C1179( C1024 C1179 ) C1024_=_C2429( C1024 C2429 ) C1024_=_C2430( C1024 C2430 ) C1025_=_C1026( C1025 C1026 ) \nC1025_=_C1027( C1025 C1027 ) C1025_=_C1028( C1025 C1028 ) C1025_=_C1029( C1025 C1029 ) C1025_=_C1030( C1025 C1030 ) C1025_=_C1031( C1025 C1031 ) C1025_=_C1033( C1025 C1033 ) \nC1025_=_C1044( C1025 C1044 ) C1025_=_C1062( C1025 C1062 ) C1025_=_C1079( C1025 C1079 ) C1025_=_C1186( C1025 C1186 ) C1025_=_C1188( C1025 C1188 ) C1025_=_C2429( C1025 C2429 ) \nC1025_=_C2430( C1025 C2430 ) C1026_=_C1027( C1026 C1027 ) C1026_=_C1028( C1026 C1028 ) C1026_=_C1029( C1026 C1029 ) C1026_=_C1030( C1026 C1030 ) C1026_=_C1031( C1026 C1031 ) \nC1026_=_C1033( C1026 C1033 ) C1026_=_C1045( C1026 C1045 ) C1026_=_C1063( C1026 C1063 ) C1026_=_C1080( C1026 C1080 ) C1026_=_C1194( C1026 C1194 ) C1026_=_C1196( C1026 C1196 ) \nC1026_=_C2429( C1026 C2429 ) C1026_=_C2430( C1026 C2430 ) C1027_=_C1028( C1027 C1028 ) C1027_=_C1029( C1027 C1029 ) C1027_=_C1030( C1027 C1030 ) C1027_=_C1031( C1027 C1031 ) \nC1027_=_C1033( C1027 C1033 ) C1027_=_C1046( C1027 C1046 ) C1027_=_C1064( C1027 C1064 ) C1027_=_C1081( C1027 C1081 ) C1027_=_C1201( C1027 C1201 ) C1027_=_C1203( C1027 C1203 ) \nC1027_=_C2429( C1027 C2429 ) C1027_=_C2430( C1027 C2430 ) C1028_=_C1029( C1028 C1029 ) C1028_=_C1030( C1028 C1030 ) C1028_=_C1031( C1028 C1031 ) C1028_=_C1033( C1028 C1033 ) \nC1028_=_C1047( C1028 C1047 ) C1028_=_C1065( C1028 C1065 ) C1028_=_C1082( C1028 C1082 ) C1028_=_C1207( C1028 C1207 ) C1028_=_C1209( C1028 C1209 ) C1028_=_C2429( C1028 C2429 ) \nC1028_=_C2430( C1028 C2430 ) C1029_=_C1030( C1029 C1030 ) C1029_=_C1031( C1029 C1031 ) C1029_=_C1033( C1029 C1033 ) C1029_=_C1048( C1029 C1048 ) C1029_=_C1066( C1029 C1066 ) \nC1029_=_C1083( C1029 C1083 ) C1029_=_C1212( C1029 C1212 ) C1029_=_C1214( C1029 C1214 ) C1029_=_C2429( C1029 C2429 ) C1029_=_C2430( C1029 C2430 ) C1030_=_C1031( C1030 C1031 ) \nC1030_=_C1033( C1030 C1033 ) C1030_=_C1049( C1030 C1049 ) C1030_=_C1067( C1030 C1067 ) C1030_=_C1084( C1030 C1084 ) C1030_=_C1216( C1030 C1216 ) C1030_=_C1218( C1030 C1218 ) \nC1030_=_C2429( C1030 C2429 ) C1030_=_C2430( C1030 C2430 ) C1031_=_C1033( C1031 C1033 ) C1031_=_C1050( C1031 C1050 ) C1031_=_C1068( C1031 C1068 ) C1031_=_C1085( C1031 C1085 ) \nC1031_=_C1221( C1031 C1221 ) C1031_=_C2429( C1031 C2429 ) C1031_=_C2430( C1031 C2430 ) C1031_=_C2447( C1031 C2447 ) C1033_=_C1052( C1033 C1052 ) C1033_=_C1070( C1033 C1070 ) \nC1033_=_C1087( C1033 C1087 ) C1033_=_C2429( C1033 C2429 ) C1033_=_C2430( C1033 C2430 ) C1033_=_C2448( C1033 C2448 ) C1033_=_C2449( C1033 C2449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2( C1037 C1052 ) C1037_=_C1055( C1037 C1055 ) C1037_=_C1102( C1037 C1102 ) C1037_=_C1104( C1037 C1104 ) C1037_=_C2430( C1037 C2430 ) C1037_=_C2431( C1037 C2431 ) \nC1037_=_C2433( C1037 C243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2( C1038 C1052 ) C1038_=_C1056( C1038 C1056 ) C1038_=_C1073( C1038 C1073 ) C1038_=_C1117( C1038 C1117 ) C1038_=_C1119( C1038 C1119 ) \nC1038_=_C2430( C1038 C2430 ) C1038_=_C2431( C1038 C2431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2( C1039 C1052 ) C1039_=_C1057( C1039 C1057 ) C1039_=_C1074( C1039 C1074 ) C1039_=_C1131( C1039 C1131 ) C1039_=_C1133( C1039 C1133 ) \nC1039_=_C2430( C1039 C2430 ) C1039_=_C2431( C1039 C2431 ) C1040_=_C1041( C1040 C1041 ) C1040_=_C1042( C1040 C1042 ) C1040_=_C1043( C1040 C1043 ) C1040_=_C1044( C1040 C1044 ) \nC1040_=_C1045( C1040 C1045 ) C1040_=_C1046( C1040 C1046 ) C1040_=_C1047( C1040 C1047 ) C1040_=_C1048( C1040 C1048 ) C1040_=_C1049( C1040 C1049 ) C1040_=_C1050( C1040 C1050 ) \nC1040_=_C1052( C1040 C1052 ) C1040_=_C1058( C1040 C1058 ) C1040_=_C1075( C1040 C1075 ) C1040_=_C1144( C1040 C1144 ) C1040_=_C1146( C1040 C1146 ) C1040_=_C2430( C1040 C2430 ) \nC1040_=_C2431( C1040 C2431 ) C1041_=_C1042( C1041 C1042 ) C1041_=_C1043( C1041 C1043 ) C1041_=_C1044( C1041 C1044 ) C1041_=_C1045( C1041 C1045 ) C1041_=_C1046( C1041 C1046 ) \nC1041_=_C1047( C1041 C1047 ) C1041_=_C1048( C1041 C1048 ) C1041_=_C1049( C1041 C1049 ) C1041_=_C1050( C1041 C1050 ) C1041_=_C1052( C1041 C1052 ) C1041_=_C1059( C1041 C1059 ) \nC1041_=_C1076( C1041 C1076 ) C1041_=_C1156( C1041 C1156 ) C1041_=_C1158( C1041 C1158 ) C1041_=_C2430( C1041 C2430 ) C1041_=_C2431( C1041 C2431 ) C1042_=_C1043( C1042 C1043 ) \nC1042_=_C1044( C1042 C1044 ) C1042_=_C1045( C1042 C1045 ) C1042_=_C1046( C1042 C1046 ) C1042_=_C1047( C1042 C1047 ) C1042_=_C1048( C1042 C1048 ) C1042_=_C1049( C1042 C1049 ) \nC1042_=_C1050( C1042 C1050 ) C1042_=_C1052( C1042 C1052 ) C1042_=_C1060( C1042 C1060 ) C1042_=_C1077( C1042 C1077 ) C1042_=_C1167( C1042 C1167 ) C1042_=_C1169( C1042 C1169 ) \nC1042_=_C2430( C1042 C2430 ) C1042_=_C2431( C1042 C2431 ) C1043_=_C1044( C1043 C1044 ) C1043_=_C1045( C1043 C1045 ) C1043_=_C1046( C1043 C1046 ) C1043_=_C1047( C1043 C1047 ) \nC1043_=_C1048( C1043 C1048 ) C1043_=_C1049( C1043 C1049 ) C1043_=_C1050( C1043 C1050 ) C1043_=_C1052( C1043 C1052 ) C1043_=_C1061( C1043 C1061 ) C1043_=_C1078( C1043 C1078 ) \nC1043_=_C1177( C1043 C1177 ) C1043_=_C1179( C1043 C1179 ) C1043_=_C2430( C1043 C2430 ) C1043_=_C2431(</w:t>
      </w:r>
    </w:p>
    <w:p>
      <w:pPr>
        <w:pStyle w:val="PreformattedText"/>
        <w:bidi w:val="0"/>
        <w:spacing w:before="0" w:after="0"/>
        <w:jc w:val="left"/>
        <w:rPr/>
      </w:pPr>
      <w:r>
        <w:rPr/>
        <w:t xml:space="preserve"> </w:t>
      </w:r>
      <w:r>
        <w:rPr/>
        <w:t>C1043 C2431 ) C1044_=_C1045( C1044 C1045 ) C1044_=_C1046( C1044 C1046 ) \nC1044_=_C1047( C1044 C1047 ) C1044_=_C1048( C1044 C1048 ) C1044_=_C1049( C1044 C1049 ) C1044_=_C1050( C1044 C1050 ) C1044_=_C1052( C1044 C1052 ) C1044_=_C1062( C1044 C1062 ) \nC1044_=_C1079( C1044 C1079 ) C1044_=_C1186( C1044 C1186 ) C1044_=_C1188( C1044 C1188 ) C1044_=_C2430( C1044 C2430 ) C1044_=_C2431( C1044 C2431 ) C1045_=_C1046( C1045 C1046 ) \nC1045_=_C1047( C1045 C1047 ) C1045_=_C1048( C1045 C1048 ) C1045_=_C1049( C1045 C1049 ) C1045_=_C1050( C1045 C1050 ) C1045_=_C1052( C1045 C1052 ) C1045_=_C1063( C1045 C1063 ) \nC1045_=_C1080( C1045 C1080 ) C1045_=_C1194( C1045 C1194 ) C1045_=_C1196( C1045 C1196 ) C1045_=_C2430( C1045 C2430 ) C1045_=_C2431( C1045 C2431 ) C1046_=_C1047( C1046 C1047 ) \nC1046_=_C1048( C1046 C1048 ) C1046_=_C1049( C1046 C1049 ) C1046_=_C1050( C1046 C1050 ) C1046_=_C1052( C1046 C1052 ) C1046_=_C1064( C1046 C1064 ) C1046_=_C1081( C1046 C1081 ) \nC1046_=_C1201( C1046 C1201 ) C1046_=_C1203( C1046 C1203 ) C1046_=_C2430( C1046 C2430 ) C1046_=_C2431( C1046 C2431 ) C1047_=_C1048( C1047 C1048 ) C1047_=_C1049( C1047 C1049 ) \nC1047_=_C1050( C1047 C1050 ) C1047_=_C1052( C1047 C1052 ) C1047_=_C1065( C1047 C1065 ) C1047_=_C1082( C1047 C1082 ) C1047_=_C1207( C1047 C1207 ) C1047_=_C1209( C1047 C1209 ) \nC1047_=_C2430( C1047 C2430 ) C1047_=_C2431( C1047 C2431 ) C1048_=_C1049( C1048 C1049 ) C1048_=_C1050( C1048 C1050 ) C1048_=_C1052( C1048 C1052 ) C1048_=_C1066( C1048 C1066 ) \nC1048_=_C1083( C1048 C1083 ) C1048_=_C1212( C1048 C1212 ) C1048_=_C1214( C1048 C1214 ) C1048_=_C2430( C1048 C2430 ) C1048_=_C2431( C1048 C2431 ) C1049_=_C1050( C1049 C1050 ) \nC1049_=_C1052( C1049 C1052 ) C1049_=_C1067( C1049 C1067 ) C1049_=_C1084( C1049 C1084 ) C1049_=_C1216( C1049 C1216 ) C1049_=_C1218( C1049 C1218 ) C1049_=_C2430( C1049 C2430 ) \nC1049_=_C2431( C1049 C2431 ) C1050_=_C1052( C1050 C1052 ) C1050_=_C1068( C1050 C1068 ) C1050_=_C1085( C1050 C1085 ) C1050_=_C1221( C1050 C1221 ) C1050_=_C2430( C1050 C2430 ) \nC1050_=_C2431( C1050 C2431 ) C1050_=_C2447( C1050 C2447 ) C1052_=_C1070( C1052 C1070 ) C1052_=_C1087( C1052 C1087 ) C1052_=_C2430( C1052 C2430 ) C1052_=_C2431( C1052 C2431 ) \nC1052_=_C2448( C1052 C2448 ) C1052_=_C2449( C1052 C244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70( C1055 C1070 ) C1055_=_C1102( C1055 C1102 ) C1055_=_C1104( C1055 C1104 ) \nC1055_=_C2431( C1055 C2431 ) C1055_=_C2432( C1055 C2432 ) C1055_=_C2433( C1055 C243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70( C1056 C1070 ) C1056_=_C1073( C1056 C1073 ) C1056_=_C1117( C1056 C1117 ) \nC1056_=_C1119( C1056 C1119 ) C1056_=_C2431( C1056 C2431 ) C1056_=_C2432( C1056 C243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70( C1057 C1070 ) C1057_=_C1074( C1057 C1074 ) C1057_=_C1131( C1057 C1131 ) C1057_=_C1133( C1057 C1133 ) \nC1057_=_C2431( C1057 C2431 ) C1057_=_C2432( C1057 C2432 ) C1058_=_C1059( C1058 C1059 ) C1058_=_C1060( C1058 C1060 ) C1058_=_C1061( C1058 C1061 ) C1058_=_C1062( C1058 C1062 ) \nC1058_=_C1063( C1058 C1063 ) C1058_=_C1064( C1058 C1064 ) C1058_=_C1065( C1058 C1065 ) C1058_=_C1066( C1058 C1066 ) C1058_=_C1067( C1058 C1067 ) C1058_=_C1068( C1058 C1068 ) \nC1058_=_C1070( C1058 C1070 ) C1058_=_C1075( C1058 C1075 ) C1058_=_C1144( C1058 C1144 ) C1058_=_C1146( C1058 C1146 ) C1058_=_C2431( C1058 C2431 ) C1058_=_C2432( C1058 C2432 ) \nC1059_=_C1060( C1059 C1060 ) C1059_=_C1061( C1059 C1061 ) C1059_=_C1062( C1059 C1062 ) C1059_=_C1063( C1059 C1063 ) C1059_=_C1064( C1059 C1064 ) C1059_=_C1065( C1059 C1065 ) \nC1059_=_C1066( C1059 C1066 ) C1059_=_C1067( C1059 C1067 ) C1059_=_C1068( C1059 C1068 ) C1059_=_C1070( C1059 C1070 ) C1059_=_C1076( C1059 C1076 ) C1059_=_C1156( C1059 C1156 ) \nC1059_=_C1158( C1059 C1158 ) C1059_=_C2431( C1059 C2431 ) C1059_=_C2432( C1059 C2432 ) C1060_=_C1061( C1060 C1061 ) C1060_=_C1062( C1060 C1062 ) C1060_=_C1063( C1060 C1063 ) \nC1060_=_C1064( C1060 C1064 ) C1060_=_C1065( C1060 C1065 ) C1060_=_C1066( C1060 C1066 ) C1060_=_C1067( C1060 C1067 ) C1060_=_C1068( C1060 C1068 ) C1060_=_C1070( C1060 C1070 ) \nC1060_=_C1077( C1060 C1077 ) C1060_=_C1167( C1060 C1167 ) C1060_=_C1169( C1060 C1169 ) C1060_=_C2431( C1060 C2431 ) C1060_=_C2432( C1060 C2432 ) C1061_=_C1062( C1061 C1062 ) \nC1061_=_C1063( C1061 C1063 ) C1061_=_C1064( C1061 C1064 ) C1061_=_C1065( C1061 C1065 ) C1061_=_C1066( C1061 C1066 ) C1061_=_C1067( C1061 C1067 ) C1061_=_C1068( C1061 C1068 ) \nC1061_=_C1070( C1061 C1070 ) C1061_=_C1078( C1061 C1078 ) C1061_=_C1177( C1061 C1177 ) C1061_=_C1179( C1061 C1179 ) C1061_=_C2431( C1061 C2431 ) C1061_=_C2432( C1061 C2432 ) \nC1062_=_C1063( C1062 C1063 ) C1062_=_C1064( C1062 C1064 ) C1062_=_C1065( C1062 C1065 ) C1062_=_C1066( C1062 C1066 ) C1062_=_C1067( C1062 C1067 ) C1062_=_C1068( C1062 C1068 ) \nC1062_=_C1070( C1062 C1070 ) C1062_=_C1079( C1062 C1079 ) C1062_=_C1186( C1062 C1186 ) C1062_=_C1188( C1062 C1188 ) C1062_=_C2431( C1062 C2431 ) C1062_=_C2432( C1062 C2432 ) \nC1063_=_C1064( C1063 C1064 ) C1063_=_C1065( C1063 C1065 ) C1063_=_C1066( C1063 C1066 ) C1063_=_C1067( C1063 C1067 ) C1063_=_C1068( C1063 C1068 ) C1063_=_C1070( C1063 C1070 ) \nC1063_=_C1080( C1063 C1080 ) C1063_=_C1194( C1063 C1194 ) C1063_=_C1196( C1063 C1196 ) C1063_=_C2431( C1063 C2431 ) C1063_=_C2432( C1063 C2432 ) C1064_=_C1065( C1064 C1065 ) \nC1064_=_C1066( C1064 C1066 ) C1064_=_C1067( C1064 C1067 ) C1064_=_C1068( C1064 C1068 ) C1064_=_C1070( C1064 C1070 ) C1064_=_C1081( C1064 C1081 ) C1064_=_C1201( C1064 C1201 ) \nC1064_=_C1203( C1064 C1203 ) C1064_=_C2431( C1064 C2431 ) C1064_=_C2432( C1064 C2432 ) C1065_=_C1066( C1065 C1066 ) C1065_=_C1067( C1065 C1067 ) C1065_=_C1068( C1065 C1068 ) \nC1065_=_C1070( C1065 C1070 ) C1065_=_C1082( C1065 C1082 ) C1065_=_C1207( C1065 C1207 ) C1065_=_C1209( C1065 C1209 ) C1065_=_C2431( C1065 C2431 ) C1065_=_C2432( C1065 C2432 ) \nC1066_=_C1067( C1066 C1067 ) C1066_=_C1068( C1066 C1068 ) C1066_=_C1070( C1066 C1070 ) C1066_=_C1083( C1066 C1083 ) C1066_=_C1212( C1066 C1212 ) C1066_=_C1214( C1066 C1214 ) \nC1066_=_C2431( C1066 C2431 ) C1066_=_C2432( C1066 C2432 ) C1067_=_C1068( C1067 C1068 ) C1067_=_C1070( C1067 C1070 ) C1067_=_C1084( C1067 C1084 ) C1067_=_C1216( C1067 C1216 ) \nC1067_=_C1218( C1067 C1218 ) C1067_=_C2431( C1067 C2431 ) C1067_=_C2432( C1067 C2432 ) C1068_=_C1070( C1068 C1070 ) C1068_=_C1085( C1068 C1085 ) C1068_=_C1221( C1068 C1221 ) \nC1068_=_C2431( C1068 C2431 ) C1068_=_C2432( C1068 C2432 ) C1068_=_C2447( C1068 C2447 ) C1070_=_C1087( C1070 C1087 ) C1070_=_C2431( C1070 C2431 ) C1070_=_C2432( C1070 C2432 ) \nC1070_=_C2448( C1070 C2448 ) C1070_=_C2449( C1070 C244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7( C1073 C1087 ) C1073_=_C1117( C1073 C1117 ) C1073_=_C1119( C1073 C1119 ) C1073_=_C2432( C1073 C2432 ) \nC1073_=_C2433( C1073 C2433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7( C1074 C1087 ) C1074_=_C1131( C1074 C1131 ) C1074_=_C1133( C1074 C1133 ) C1074_=_C2432( C1074 C2432 ) C1074_=_C2433( C1074 C2433 ) C1075_=_C1076( C1075 C1076 ) \nC1075_=_C1077( C1075 C1077 ) C1075_=_C1078( C1075 C1078 ) C1075_=_C1079( C1075 C1079 ) C1075_=_C1080( C1075 C1080 ) C1075_=_C1081( C1075 C1081 ) C1075_=_C1082( C1075 C1082 ) \nC1075_=_C1083( C1075 C1083 ) C1075_=_C1084( C1075 C1084 ) C1075_=_C1085( C1075 C1085 ) C1075_=_C1087( C1075 C1087 ) C1075_=_C1144( C1075 C1144 ) C1075_=_C1146( C1075 C1146 ) \nC1075_=_C2432( C1075 C2432 ) C1075_=_C2433( C1075 C2433 ) C1076_=_C1077( C1076 C1077 ) C1076_=_C1078( C1076 C1078 ) C1076_=_C1079( C1076 C1079 ) C1076_=_C1080( C1076 C1080 ) \nC1076_=_C1081( C1076 C1081 ) C1076_=_C1082( C1076 C1082 ) C1076_=_C1083( C1076 C1083 ) C1076_=_C1084( C1076 C1084 ) C1076_=_C1085( C1076 C1085 ) C1076_=_C1087( C1076 C1087 ) \nC1076_=_C1156( C1076 C1156 ) C1076_=_C1158( C1076 C1158 ) C1076_=_C2432( C1076 C2432 ) C1076_=_C2433( C1076 C2433 ) C1077_=_C1078( C1077 C1078 ) C1077_=_C1079( C1077 C1079 ) \nC1077_=_C1080( C1077 C1080 ) C1077_=_C1081( C1077 C1081 ) C1077_=_C1082( C1077 C1082 ) C1077_=_C1083( C1077 C1083 ) C1077_=_C1084( C1077 C1084 ) C1077_=_C1085( C1077 C1085 ) \nC1077_=_C1087( C1077 C1087 ) C1077_=_C1167( C1077 C1167 ) C1077_=_C1169( C1077 C1169 ) C1077_=_C2432( C1077 C2432 ) C1077_=_C2433( C1077 C2433 ) C1078_=_C1079( C1078 C1079 ) \nC1078_=_C1080( C1078 C1080 ) C1078_=_C1081( C1078 C1081 ) C1078_=_C1082( C1078 C1082 ) C1078_=_C1083( C1078 C1083 ) C1078_=_C1084( C1078 C1084 ) C1078_=_C1085(</w:t>
      </w:r>
    </w:p>
    <w:p>
      <w:pPr>
        <w:pStyle w:val="PreformattedText"/>
        <w:bidi w:val="0"/>
        <w:spacing w:before="0" w:after="0"/>
        <w:jc w:val="left"/>
        <w:rPr/>
      </w:pPr>
      <w:r>
        <w:rPr/>
        <w:t xml:space="preserve"> </w:t>
      </w:r>
      <w:r>
        <w:rPr/>
        <w:t>C1078 C1085 ) \nC1078_=_C1087( C1078 C1087 ) C1078_=_C1177( C1078 C1177 ) C1078_=_C1179( C1078 C1179 ) C1078_=_C2432( C1078 C2432 ) C1078_=_C2433( C1078 C2433 ) C1079_=_C1080( C1079 C1080 ) \nC1079_=_C1081( C1079 C1081 ) C1079_=_C1082( C1079 C1082 ) C1079_=_C1083( C1079 C1083 ) C1079_=_C1084( C1079 C1084 ) C1079_=_C1085( C1079 C1085 ) C1079_=_C1087( C1079 C1087 ) \nC1079_=_C1186( C1079 C1186 ) C1079_=_C1188( C1079 C1188 ) C1079_=_C2432( C1079 C2432 ) C1079_=_C2433( C1079 C2433 ) C1080_=_C1081( C1080 C1081 ) C1080_=_C1082( C1080 C1082 ) \nC1080_=_C1083( C1080 C1083 ) C1080_=_C1084( C1080 C1084 ) C1080_=_C1085( C1080 C1085 ) C1080_=_C1087( C1080 C1087 ) C1080_=_C1194( C1080 C1194 ) C1080_=_C1196( C1080 C1196 ) \nC1080_=_C2432( C1080 C2432 ) C1080_=_C2433( C1080 C2433 ) C1081_=_C1082( C1081 C1082 ) C1081_=_C1083( C1081 C1083 ) C1081_=_C1084( C1081 C1084 ) C1081_=_C1085( C1081 C1085 ) \nC1081_=_C1087( C1081 C1087 ) C1081_=_C1201( C1081 C1201 ) C1081_=_C1203( C1081 C1203 ) C1081_=_C2432( C1081 C2432 ) C1081_=_C2433( C1081 C2433 ) C1082_=_C1083( C1082 C1083 ) \nC1082_=_C1084( C1082 C1084 ) C1082_=_C1085( C1082 C1085 ) C1082_=_C1087( C1082 C1087 ) C1082_=_C1207( C1082 C1207 ) C1082_=_C1209( C1082 C1209 ) C1082_=_C2432( C1082 C2432 ) \nC1082_=_C2433( C1082 C2433 ) C1083_=_C1084( C1083 C1084 ) C1083_=_C1085( C1083 C1085 ) C1083_=_C1087( C1083 C1087 ) C1083_=_C1212( C1083 C1212 ) C1083_=_C1214( C1083 C1214 ) \nC1083_=_C2432( C1083 C2432 ) C1083_=_C2433( C1083 C2433 ) C1084_=_C1085( C1084 C1085 ) C1084_=_C1087( C1084 C1087 ) C1084_=_C1216( C1084 C1216 ) C1084_=_C1218( C1084 C1218 ) \nC1084_=_C2432( C1084 C2432 ) C1084_=_C2433( C1084 C2433 ) C1085_=_C1087( C1085 C1087 ) C1085_=_C1221( C1085 C1221 ) C1085_=_C2432( C1085 C2432 ) C1085_=_C2433( C1085 C2433 ) \nC1085_=_C2447( C1085 C2447 ) C1087_=_C2432( C1087 C2432 ) C1087_=_C2433( C1087 C2433 ) C1087_=_C2448( C1087 C2448 ) C1087_=_C2449( C1087 C2449 ) C1102_=_C1104( C1102 C1104 ) \nC1102_=_C1117( C1102 C1117 ) C1102_=_C1131( C1102 C1131 ) C1102_=_C1144( C1102 C1144 ) C1102_=_C1156( C1102 C1156 ) C1102_=_C1167( C1102 C1167 ) C1102_=_C1177( C1102 C1177 ) \nC1102_=_C1186( C1102 C1186 ) C1102_=_C1194( C1102 C1194 ) C1102_=_C1201( C1102 C1201 ) C1102_=_C1207( C1102 C1207 ) C1102_=_C1212( C1102 C1212 ) C1102_=_C1216( C1102 C1216 ) \nC1102_=_C2433( C1102 C2433 ) C1102_=_C2447( C1102 C2447 ) C1102_=_C2448( C1102 C2448 ) C1104_=_C1119( C1104 C1119 ) C1104_=_C1133( C1104 C1133 ) C1104_=_C1146( C1104 C1146 ) \nC1104_=_C1158( C1104 C1158 ) C1104_=_C1169( C1104 C1169 ) C1104_=_C1179( C1104 C1179 ) C1104_=_C1188( C1104 C1188 ) C1104_=_C1196( C1104 C1196 ) C1104_=_C1203( C1104 C1203 ) \nC1104_=_C1209( C1104 C1209 ) C1104_=_C1214( C1104 C1214 ) C1104_=_C1218( C1104 C1218 ) C1104_=_C1221( C1104 C1221 ) C1104_=_C2433( C1104 C2433 ) C1104_=_C2449( C1104 C2449 ) \nC1117_=_C1119( C1117 C1119 ) C1117_=_C1131( C1117 C1131 ) C1117_=_C1144( C1117 C1144 ) C1117_=_C1156( C1117 C1156 ) C1117_=_C1167( C1117 C1167 ) C1117_=_C1177( C1117 C1177 ) \nC1117_=_C1186( C1117 C1186 ) C1117_=_C1194( C1117 C1194 ) C1117_=_C1201( C1117 C1201 ) C1117_=_C1207( C1117 C1207 ) C1117_=_C1212( C1117 C1212 ) C1117_=_C1216( C1117 C1216 ) \nC1117_=_C2447( C1117 C2447 ) C1117_=_C2448( C1117 C2448 ) C1119_=_C1133( C1119 C1133 ) C1119_=_C1146( C1119 C1146 ) C1119_=_C1158( C1119 C1158 ) C1119_=_C1169( C1119 C1169 ) \nC1119_=_C1179( C1119 C1179 ) C1119_=_C1188( C1119 C1188 ) C1119_=_C1196( C1119 C1196 ) C1119_=_C1203( C1119 C1203 ) C1119_=_C1209( C1119 C1209 ) C1119_=_C1214( C1119 C1214 ) \nC1119_=_C1218( C1119 C1218 ) C1119_=_C1221( C1119 C1221 ) C1119_=_C2449( C1119 C2449 ) C1131_=_C1133( C1131 C1133 ) C1131_=_C1144( C1131 C1144 ) C1131_=_C1156( C1131 C1156 ) \nC1131_=_C1167( C1131 C1167 ) C1131_=_C1177( C1131 C1177 ) C1131_=_C1186( C1131 C1186 ) C1131_=_C1194( C1131 C1194 ) C1131_=_C1201( C1131 C1201 ) C1131_=_C1207( C1131 C1207 ) \nC1131_=_C1212( C1131 C1212 ) C1131_=_C1216( C1131 C1216 ) C1131_=_C2447( C1131 C2447 ) C1131_=_C2448( C1131 C2448 ) C1133_=_C1146( C1133 C1146 ) C1133_=_C1158( C1133 C1158 ) \nC1133_=_C1169( C1133 C1169 ) C1133_=_C1179( C1133 C1179 ) C1133_=_C1188( C1133 C1188 ) C1133_=_C1196( C1133 C1196 ) C1133_=_C1203( C1133 C1203 ) C1133_=_C1209( C1133 C1209 ) \nC1133_=_C1214( C1133 C1214 ) C1133_=_C1218( C1133 C1218 ) C1133_=_C1221( C1133 C1221 ) C1133_=_C2449( C1133 C2449 ) C1144_=_C1146( C1144 C1146 ) C1144_=_C1156( C1144 C1156 ) \nC1144_=_C1167( C1144 C1167 ) C1144_=_C1177( C1144 C1177 ) C1144_=_C1186( C1144 C1186 ) C1144_=_C1194( C1144 C1194 ) C1144_=_C1201( C1144 C1201 ) C1144_=_C1207( C1144 C1207 ) \nC1144_=_C1212( C1144 C1212 ) C1144_=_C1216( C1144 C1216 ) C1144_=_C2447( C1144 C2447 ) C1144_=_C2448( C1144 C2448 ) C1146_=_C1158( C1146 C1158 ) C1146_=_C1169( C1146 C1169 ) \nC1146_=_C1179( C1146 C1179 ) C1146_=_C1188( C1146 C1188 ) C1146_=_C1196( C1146 C1196 ) C1146_=_C1203( C1146 C1203 ) C1146_=_C1209( C1146 C1209 ) C1146_=_C1214( C1146 C1214 ) \nC1146_=_C1218( C1146 C1218 ) C1146_=_C1221( C1146 C1221 ) C1146_=_C2449( C1146 C2449 ) C1156_=_C1158( C1156 C1158 ) C1156_=_C1167( C1156 C1167 ) C1156_=_C1177( C1156 C1177 ) \nC1156_=_C1186( C1156 C1186 ) C1156_=_C1194( C1156 C1194 ) C1156_=_C1201( C1156 C1201 ) C1156_=_C1207( C1156 C1207 ) C1156_=_C1212( C1156 C1212 ) C1156_=_C1216( C1156 C1216 ) \nC1156_=_C2447( C1156 C2447 ) C1156_=_C2448( C1156 C2448 ) C1158_=_C1169( C1158 C1169 ) C1158_=_C1179( C1158 C1179 ) C1158_=_C1188( C1158 C1188 ) C1158_=_C1196( C1158 C1196 ) \nC1158_=_C1203( C1158 C1203 ) C1158_=_C1209( C1158 C1209 ) C1158_=_C1214( C1158 C1214 ) C1158_=_C1218( C1158 C1218 ) C1158_=_C1221( C1158 C1221 ) C1158_=_C2449( C1158 C2449 ) \nC1167_=_C1169( C1167 C1169 ) C1167_=_C1177( C1167 C1177 ) C1167_=_C1186( C1167 C1186 ) C1167_=_C1194( C1167 C1194 ) C1167_=_C1201( C1167 C1201 ) C1167_=_C1207( C1167 C1207 ) \nC1167_=_C1212( C1167 C1212 ) C1167_=_C1216( C1167 C1216 ) C1167_=_C2447( C1167 C2447 ) C1167_=_C2448( C1167 C2448 ) C1169_=_C1179( C1169 C1179 ) C1169_=_C1188( C1169 C1188 ) \nC1169_=_C1196( C1169 C1196 ) C1169_=_C1203( C1169 C1203 ) C1169_=_C1209( C1169 C1209 ) C1169_=_C1214( C1169 C1214 ) C1169_=_C1218( C1169 C1218 ) C1169_=_C1221( C1169 C1221 ) \nC1169_=_C2449( C1169 C2449 ) C1177_=_C1179( C1177 C1179 ) C1177_=_C1186( C1177 C1186 ) C1177_=_C1194( C1177 C1194 ) C1177_=_C1201( C1177 C1201 ) C1177_=_C1207( C1177 C1207 ) \nC1177_=_C1212( C1177 C1212 ) C1177_=_C1216( C1177 C1216 ) C1177_=_C2447( C1177 C2447 ) C1177_=_C2448( C1177 C2448 ) C1179_=_C1188( C1179 C1188 ) C1179_=_C1196( C1179 C1196 ) \nC1179_=_C1203( C1179 C1203 ) C1179_=_C1209( C1179 C1209 ) C1179_=_C1214( C1179 C1214 ) C1179_=_C1218( C1179 C1218 ) C1179_=_C1221( C1179 C1221 ) C1179_=_C2449( C1179 C2449 ) \nC1186_=_C1188( C1186 C1188 ) C1186_=_C1194( C1186 C1194 ) C1186_=_C1201( C1186 C1201 ) C1186_=_C1207( C1186 C1207 ) C1186_=_C1212( C1186 C1212 ) C1186_=_C1216( C1186 C1216 ) \nC1186_=_C2447( C1186 C2447 ) C1186_=_C2448( C1186 C2448 ) C1188_=_C1196( C1188 C1196 ) C1188_=_C1203( C1188 C1203 ) C1188_=_C1209( C1188 C1209 ) C1188_=_C1214( C1188 C1214 ) \nC1188_=_C1218( C1188 C1218 ) C1188_=_C1221( C1188 C1221 ) C1188_=_C2449( C1188 C2449 ) C1194_=_C1196( C1194 C1196 ) C1194_=_C1201( C1194 C1201 ) C1194_=_C1207( C1194 C1207 ) \nC1194_=_C1212( C1194 C1212 ) C1194_=_C1216( C1194 C1216 ) C1194_=_C2447( C1194 C2447 ) C1194_=_C2448( C1194 C2448 ) C1196_=_C1203( C1196 C1203 ) C1196_=_C1209( C1196 C1209 ) \nC1196_=_C1214( C1196 C1214 ) C1196_=_C1218( C1196 C1218 ) C1196_=_C1221( C1196 C1221 ) C1196_=_C2449( C1196 C2449 ) C1201_=_C1203( C1201 C1203 ) C1201_=_C1207( C1201 C1207 ) \nC1201_=_C1212( C1201 C1212 ) C1201_=_C1216( C1201 C1216 ) C1201_=_C2447( C1201 C2447 ) C1201_=_C2448( C1201 C2448 ) C1203_=_C1209( C1203 C1209 ) C1203_=_C1214( C1203 C1214 ) \nC1203_=_C1218( C1203 C1218 ) C1203_=_C1221( C1203 C1221 ) C1203_=_C2449( C1203 C2449 ) C1207_=_C1209( C1207 C1209 ) C1207_=_C1212( C1207 C1212 ) C1207_=_C1216( C1207 C1216 ) \nC1207_=_C2447( C1207 C2447 ) C1207_=_C2448( C1207 C2448 ) C1209_=_C1214( C1209 C1214 ) C1209_=_C1218( C1209 C1218 ) C1209_=_C1221( C1209 C1221 ) C1209_=_C2449( C1209 C2449 ) \nC1212_=_C1214( C1212 C1214 ) C1212_=_C1216( C1212 C1216 ) C1212_=_C2447( C1212 C2447 ) C1212_=_C2448( C1212 C2448 ) C1214_=_C1218( C1214 C1218 ) C1214_=_C1221( C1214 C1221 ) \nC1214_=_C2449( C1214 C2449 ) C1216_=_C1218( C1216 C1218 ) C1216_=_C2447( C1216 C2447 ) C1216_=_C2448( C1216 C2448 ) C1218_=_C1221( C1218 C1221 ) C1218_=_C2449( C1218 C2449 ) \nC1221_=_C2447( C1221 C2447 ) C1221_=_C2449( C1221 C2449 ) C2401_=_C2402( C2401 C2402 ) C2402_=_C2403( C2402 C2403 ) C2411_=_C2412( C2411 C2412 ) C2412_=_C2413( C2412 C2413 ) \nC2413_=_C2414( C2413 C2414 ) C2416_=_C2417( C2416 C2417 ) C2417_=_C2418( C2417 C2418 ) C2418_=_C2419( C2418 C2419 ) C2419_=_C2420( C2419 C2420 ) C2420_=_C2421( C2420 C2421 ) \nC2421_=_C2422( C2421 C2422 ) C2422_=_C2423( C2422 C2423 ) C2423_=_C2424( C2423 C2424 ) C2429_=_C2430( C2429 C2430 ) C2430_=_C2431( C2430 C2431 ) C2431_=_C2432( C2431 C2432 ) \nC2432_=_C2433( C2432 C2433 ) C2447_=_C2448( C2447 C2448 ) C2448_=_C2449( C2448 C2449 ) "];52-&gt;58[label="586: C2 C3 C4 C5 C6 \nC7 C8 C9 C11 C13 C14 \nC23 C24 C25 C26 C27 C32 \nC33 C34 C35 C36 C37 C38 \nC39 C40 C41 C42 C43 C44 \nC45 C47 C58 C60 C63 C64 \nC65 C66 C67 C68 C69 C70 \nC76 C77 C78 C79 C94 C96 \nC98 C99 C100 C101 C102 C103 \nC104 C106 C108 C109 C118 C119 \nC120 C121 C122 C127 C128 C129 \nC130 C131 C132 C133 C134 C135 \nC136 C137 C138 C139 C140 C142 \nC151 C153 C156 C157 C158 C159 \nC160 C161 C162 C163 C169 C170 \nC171 C172 C187 C189 C196 C198 \nC201 C202 C203 C204 C205 C206 \nC207 C208 C214 C215 C216 C217 \nC232 C234 C240 C242 C245 C246 \nC247 C248 C249 C250 C251 C252 \nC258 C259 C260 C261 C276 C278 \nC283 C285 C288 C289 C290 C291 \nC292 C293 C294 C295 C301 C302 \nC303 C304 C319 C321 C325 C327 \nC330 C331 C332 C333 C334 C335 \nC336 C337 C343 C344 C345 C346 \nC361 C363 C366 C368 C371 C372</w:t>
      </w:r>
    </w:p>
    <w:p>
      <w:pPr>
        <w:pStyle w:val="PreformattedText"/>
        <w:bidi w:val="0"/>
        <w:spacing w:before="0" w:after="0"/>
        <w:jc w:val="left"/>
        <w:rPr/>
      </w:pPr>
      <w:r>
        <w:rPr/>
        <w:t xml:space="preserve"> </w:t>
      </w:r>
      <w:r>
        <w:rPr/>
        <w:t>\nC373 C374 C375 C376 C377 C378 \nC384 C385 C386 C387 C402 C404 \nC406 C408 C411 C412 C413 C414 \nC415 C416 C417 C418 C424 C425 \nC426 C427 C442 C444 C447 C450 \nC451 C452 C453 C454 C455 C456 \nC457 C463 C464 C465 C466 C481 \nC483 C486 C487 C496 C497 C498 \nC499 C500 C505 C506 C507 C508 \nC509 C510 C511 C512 C513 C514 \nC515 C516 C517 C518 C520 C525 \nC526 C527 C528 C529 C530 C531 \nC532 C538 C539 C540 C541 C556 \nC558 C560 C569 C570 C571 C572 \nC573 C578 C579 C580 C581 C582 \nC583 C584 C585 C586 C587 C588 \nC589 C590 C591 C593 C596 C597 \nC598 C599 C600 C601 C602 C603 \nC609 C610 C611 C612 C627 C629 \nC631 C632 C633 C634 C635 C636 \nC637 C643 C644 C645 C646 C661 \nC663 C671 C672 C673 C674 C675 \nC680 C681 C682 C683 C684 C685 \nC686 C687 C688 C689 C690 C691 \nC692 C693 C695 C703 C704 C705 \nC706 C707 C712 C713 C714 C715 \nC716 C717 C718 C719 C720 C721 \nC722 C723 C724 C725 C727 C734 \nC735 C736 C737 C738 C743 C744 \nC745 C746 C747 C748 C749 C750 \nC751 C752 C753 C754 C755 C756 \nC758 C764 C765 C766 C767 C768 \nC773 C774 C775 C776 C777 C778 \nC779 C780 C781 C782 C783 C784 \nC785 C786 C788 C793 C794 C795 \nC796 C797 C802 C803 C804 C805 \nC806 C807 C808 C809 C810 C811 \nC812 C813 C814 C815 C817 C821 \nC822 C823 C824 C825 C830 C831 \nC832 C833 C834 C835 C836 C837 \nC838 C839 C840 C841 C842 C843 \nC845 C848 C849 C850 C851 C852 \nC857 C858 C859 C860 C861 C862 \nC863 C864 C865 C866 C867 C868 \nC869 C870 C872 C875 C876 C877 \nC878 C883 C884 C885 C886 C887 \nC888 C889 C890 C891 C892 C893 \nC894 C895 C896 C898 C904 C905 \nC906 C907 C922 C924 C928 C929 \nC930 C931 C946 C948 C951 C952 \nC953 C954 C969 C971 C973 C974 \nC975 C976 C991 C993 C995 C996 \nC997 C1012 C1014 C1018 C1019 C1020 \nC1021 C1022 C1023 C1024 C1025 C1026 \nC1027 C1028 C1029 C1030 C1031 C1033 \nC1037 C1038 C1039 C1040 C1041 C1042 \nC1043 C1044 C1045 C1046 C1047 C1048 \nC1049 C1050 C1052 C1055 C1056 C1057 \nC1058 C1059 C1060 C1061 C1062 C1063 \nC1064 C1065 C1066 C1067 C1068 C1070 \nC1073 C1074 C1075 C1076 C1077 C1078 \nC1079 C1080 C1081 C1082 C1083 C1084 \nC1085 C1087 C1102 C1104 C1117 C1119 \nC1131 C1133 C1144 C1146 C1156 C1158 \nC1167 C1169 C1177 C1179 C1186 C1188 \nC1194 C1196 C1201 C1203 C1207 C1209 \nC1212 C1214 C1216 C1218 C1221 C2401 \nC2402 C2403 C2411 C2412 C2413 C2414 \nC2416 C2417 C2418 C2419 C2420 C2421 \nC2422 C2423 C2424 C2429 C2430 C2431 \nC2432 C2433 C2447 C2448 C2449 \n14472: C2_=_C3 ,C2_=_C4 ,C2_=_C5 ,C2_=_C6 ,C2_=_C7 ,\nC2_=_C8 ,C2_=_C9 ,C2_=_C11 ,C2_=_C13 ,C2_=_C14 ,C2_=_C23 ,\nC2_=_C24 ,C2_=_C25 ,C2_=_C26 ,C2_=_C27 ,C2_=_C32 ,C2_=_C33 ,\nC2_=_C34 ,C2_=_C35 ,C2_=_C36 ,C2_=_C37 ,C2_=_C38 ,C2_=_C39 ,\nC2_=_C40 ,C2_=_C41 ,C2_=_C42 ,C2_=_C43 ,C2_=_C44 ,C2_=_C45 ,\nC2_=_C47 ,C2_=_C151 ,C2_=_C153 ,C2_=_C156 ,C2_=_C157 ,C2_=_C158 ,\nC2_=_C159 ,C2_=_C160 ,C2_=_C161 ,C2_=_C162 ,C2_=_C163 ,C2_=_C169 ,\nC2_=_C170 ,C2_=_C171 ,C2_=_C172 ,C2_=_C187 ,C2_=_C189 ,C2_=_C2401 ,\nC2_=_C2403 ,C3_=_C4 ,C3_=_C5 ,C3_=_C6 ,C3_=_C7 ,C3_=_C8 ,\nC3_=_C9 ,C3_=_C11 ,C3_=_C13 ,C3_=_C14 ,C3_=_C23 ,C3_=_C24 ,\nC3_=_C25 ,C3_=_C26 ,C3_=_C27 ,C3_=_C32 ,C3_=_C33 ,C3_=_C34 ,\nC3_=_C35 ,C3_=_C36 ,C3_=_C37 ,C3_=_C38 ,C3_=_C39 ,C3_=_C40 ,\nC3_=_C41 ,C3_=_C42 ,C3_=_C43 ,C3_=_C44 ,C3_=_C45 ,C3_=_C47 ,\nC3_=_C98 ,C3_=_C196 ,C3_=_C198 ,C3_=_C201 ,C3_=_C202 ,C3_=_C203 ,\nC3_=_C204 ,C3_=_C205 ,C3_=_C206 ,C3_=_C207 ,C3_=_C208 ,C3_=_C214 ,\nC3_=_C215 ,C3_=_C216 ,C3_=_C217 ,C3_=_C232 ,C3_=_C234 ,C3_=_C2401 ,\nC4_=_C5 ,C4_=_C6 ,C4_=_C7 ,C4_=_C8 ,C4_=_C9 ,C4_=_C11 ,\nC4_=_C13 ,C4_=_C14 ,C4_=_C23 ,C4_=_C24 ,C4_=_C25 ,C4_=_C26 ,\nC4_=_C27 ,C4_=_C32 ,C4_=_C33 ,C4_=_C34 ,C4_=_C35 ,C4_=_C36 ,\nC4_=_C37 ,C4_=_C38 ,C4_=_C39 ,C4_=_C40 ,C4_=_C41 ,C4_=_C42 ,\nC4_=_C43 ,C4_=_C44 ,C4_=_C45 ,C4_=_C47 ,C4_=_C99 ,C4_=_C240 ,\nC4_=_C242 ,C4_=_C245 ,C4_=_C246 ,C4_=_C247 ,C4_=_C248 ,C4_=_C249 ,\nC4_=_C250 ,C4_=_C251 ,C4_=_C252 ,C4_=_C258 ,C4_=_C259 ,C4_=_C260 ,\nC4_=_C261 ,C4_=_C276 ,C4_=_C278 ,C4_=_C2401 ,C5_=_C6 ,C5_=_C7 ,\nC5_=_C8 ,C5_=_C9 ,C5_=_C11 ,C5_=_C13 ,C5_=_C14 ,C5_=_C23 ,\nC5_=_C24 ,C5_=_C25 ,C5_=_C26 ,C5_=_C27 ,C5_=_C32 ,C5_=_C33 ,\nC5_=_C34 ,C5_=_C35 ,C5_=_C36 ,C5_=_C37 ,C5_=_C38 ,C5_=_C39 ,\nC5_=_C40 ,C5_=_C41 ,C5_=_C42 ,C5_=_C43 ,C5_=_C44 ,C5_=_C45 ,\nC5_=_C47 ,C5_=_C100 ,C5_=_C283 ,C5_=_C285 ,C5_=_C288 ,C5_=_C289 ,\nC5_=_C290 ,C5_=_C291 ,C5_=_C292 ,C5_=_C293 ,C5_=_C294 ,C5_=_C295 ,\nC5_=_C301 ,C5_=_C302 ,C5_=_C303 ,C5_=_C304 ,C5_=_C319 ,C5_=_C321 ,\nC5_=_C2401 ,C6_=_C7 ,C6_=_C8 ,C6_=_C9 ,C6_=_C11 ,C6_=_C13 ,\nC6_=_C14 ,C6_=_C23 ,C6_=_C24 ,C6_=_C25 ,C6_=_C26 ,C6_=_C27 ,\nC6_=_C32 ,C6_=_C33 ,C6_=_C34 ,C6_=_C35 ,C6_=_C36 ,C6_=_C37 ,\nC6_=_C38 ,C6_=_C39 ,C6_=_C40 ,C6_=_C41 ,C6_=_C42 ,C6_=_C43 ,\nC6_=_C44 ,C6_=_C45 ,C6_=_C47 ,C6_=_C101 ,C6_=_C325 ,C6_=_C327 ,\nC6_=_C330 ,C6_=_C331 ,C6_=_C332 ,C6_=_C333 ,C6_=_C334 ,C6_=_C335 ,\nC6_=_C336 ,C6_=_C337 ,C6_=_C343 ,C6_=_C344 ,C6_=_C345 ,C6_=_C346 ,\nC6_=_C361 ,C6_=_C363 ,C6_=_C2401 ,C7_=_C8 ,C7_=_C9 ,C7_=_C11 ,\nC7_=_C13 ,C7_=_C14 ,C7_=_C23 ,C7_=_C24 ,C7_=_C25 ,C7_=_C26 ,\nC7_=_C27 ,C7_=_C32 ,C7_=_C33 ,C7_=_C34 ,C7_=_C35 ,C7_=_C36 ,\nC7_=_C37 ,C7_=_C38 ,C7_=_C39 ,C7_=_C40 ,C7_=_C41 ,C7_=_C42 ,\nC7_=_C43 ,C7_=_C44 ,C7_=_C45 ,C7_=_C47 ,C7_=_C102 ,C7_=_C366 ,\nC7_=_C368 ,C7_=_C371 ,C7_=_C372 ,C7_=_C373 ,C7_=_C374 ,C7_=_C375 ,\nC7_=_C376 ,C7_=_C377 ,C7_=_C378 ,C7_=_C384 ,C7_=_C385 ,C7_=_C386 ,\nC7_=_C387 ,C7_=_C402 ,C7_=_C404 ,C7_=_C2401 ,C8_=_C9 ,C8_=_C11 ,\nC8_=_C13 ,C8_=_C14 ,C8_=_C23 ,C8_=_C24 ,C8_=_C25 ,C8_=_C26 ,\nC8_=_C27 ,C8_=_C32 ,C8_=_C33 ,C8_=_C34 ,C8_=_C35 ,C8_=_C36 ,\nC8_=_C37 ,C8_=_C38 ,C8_=_C39 ,C8_=_C40 ,C8_=_C41 ,C8_=_C42 ,\nC8_=_C43 ,C8_=_C44 ,C8_=_C45 ,C8_=_C47 ,C8_=_C103 ,C8_=_C406 ,\nC8_=_C408 ,C8_=_C411 ,C8_=_C412 ,C8_=_C413 ,C8_=_C414 ,C8_=_C415 ,\nC8_=_C416 ,C8_=_C417 ,C8_=_C418 ,C8_=_C424 ,C8_=_C425 ,C8_=_C426 ,\nC8_=_C427 ,C8_=_C442 ,C8_=_C444 ,C8_=_C2401 ,C9_=_C11 ,C9_=_C13 ,\nC9_=_C14 ,C9_=_C23 ,C9_=_C24 ,C9_=_C25 ,C9_=_C26 ,C9_=_C27 ,\nC9_=_C32 ,C9_=_C33 ,C9_=_C34 ,C9_=_C35 ,C9_=_C36 ,C9_=_C37 ,\nC9_=_C38 ,C9_=_C39 ,C9_=_C40 ,C9_=_C41 ,C9_=_C42 ,C9_=_C43 ,\nC9_=_C44 ,C9_=_C45 ,C9_=_C47 ,C9_=_C104 ,C9_=_C447 ,C9_=_C450 ,\nC9_=_C451 ,C9_=_C452 ,C9_=_C453 ,C9_=_C454 ,C9_=_C455 ,C9_=_C456 ,\nC9_=_C457 ,C9_=_C463 ,C9_=_C464 ,C9_=_C465 ,C9_=_C466 ,C9_=_C481 ,\nC9_=_C483 ,C9_=_C2401 ,C9_=_C2411 ,C11_=_C13 ,C11_=_C14 ,C11_=_C23 ,\nC11_=_C24 ,C11_=_C25 ,C11_=_C26 ,C11_=_C27 ,C11_=_C32 ,C11_=_C33 ,\nC11_=_C34 ,C11_=_C35 ,C11_=_C36 ,C11_=_C37 ,C11_=_C38 ,C11_=_C39 ,\nC11_=_C40 ,C11_=_C41 ,C11_=_C42 ,C11_=_C43 ,C11_=_C44 ,C11_=_C45 ,\nC11_=_C47 ,C11_=_C106 ,C11_=_C525 ,C11_=_C526 ,C11_=_C527 ,C11_=_C528 ,\nC11_=_C529 ,C11_=_C530 ,C11_=_C531 ,C11_=_C532 ,C11_=_C538 ,C11_=_C539 ,\nC11_=_C540 ,C11_=_C541 ,C11_=_C556 ,C11_=_C558 ,C11_=_C2401 ,C11_=_C2412 ,\nC11_=_C2413 ,C13_=_C14 ,C13_=_C23 ,C13_=_C24 ,C13_=_C25 ,C13_=_C26 ,\nC13_=_C27 ,C13_=_C32 ,C13_=_C33 ,C13_=_C34 ,C13_=_C35 ,C13_=_C36 ,\nC13_=_C37 ,C13_=_C38 ,C13_=_C39 ,C13_=_C40 ,C13_=_C41 ,C13_=_C42 ,\nC13_=_C43 ,C13_=_C44 ,C13_=_C45 ,C13_=_C47 ,C13_=_C108 ,C13_=_C486 ,\nC13_=_C596 ,C13_=_C597 ,C13_=_C598 ,C13_=_C599 ,C13_=_C600 ,C13_=_C601 ,\nC13_=_C602 ,C13_=_C603 ,C13_=_C609 ,C13_=_C610 ,C13_=_C611 ,C13_=_C612 ,\nC13_=_C627 ,C13_=_C629 ,C13_=_C2401 ,C13_=_C2414 ,C14_=_C23 ,C14_=_C24 ,\nC14_=_C25 ,C14_=_C26 ,C14_=_C27 ,C14_=_C32 ,C14_=_C33 ,C14_=_C34 ,\nC14_=_C35 ,C14_=_C36 ,C14_=_C37 ,C14_=_C38 ,C14_=_C39 ,C14_=_C40 ,\nC14_=_C41 ,C14_=_C42 ,C14_=_C43 ,C14_=_C44 ,C14_=_C45 ,C14_=_C47 ,\nC14_=_C109 ,C14_=_C487 ,C14_=_C560 ,C14_=_C631 ,C14_=_C632 ,C14_=_C633 ,\nC14_=_C634 ,C14_=_C635 ,C14_=_C636 ,C14_=_C637 ,C14_=_C643 ,C14_=_C644 ,\nC14_=_C645 ,C14_=_C646 ,C14_=_C661 ,C14_=_C663 ,C14_=_C2401 ,C14_=_C2416 ,\nC23_=_C24 ,C23_=_C25 ,C23_=_C26 ,C23_=_C27 ,C23_=_C32 ,C23_=_C33 ,\nC23_=_C34 ,C23_=_C35 ,C23_=_C36 ,C23_=_C37 ,C23_=_C38 ,C23_=_C39 ,\nC23_=_C40 ,C23_=_C41 ,C23_=_C42 ,C23_=_C43 ,C23_=_C44 ,C23_=_C45 ,\nC23_=_C47 ,C23_=_C118 ,C23_=_C496 ,C23_=_C569 ,C23_=_C671 ,C23_=_C703 ,\nC23_=_C734 ,C23_=_C764 ,C23_=_C793 ,C23_=_C821 ,C23_=_C848 ,C23_=_C904 ,\nC23_=_C905 ,C23_=_C906 ,C23_=_C907 ,C23_=_C922 ,C23_=_C924 ,C23_=_C2401 ,\nC23_=_C2424 ,C24_=_C25 ,C24_=_C26 ,C24_=_C27 ,C24_=_C32 ,C24_=_C33 ,\nC24_=_C34 ,C24_=_C35 ,C24_=_C36 ,C24_=_C37 ,C24_=_C38 ,C24_=_C39 ,\nC24_=_C40 ,C24_=_C41 ,C24_=_C42 ,C24_=_C43 ,C24_=_C44 ,C24_=_C45 ,\nC24_=_C47 ,C24_=_C119 ,C24_=_C497 ,C24_=_C570 ,C24_=_C672 ,C24_=_C704 ,\nC24_=_C735 ,C24_=_C765 ,C24_=_C794 ,C24_=_C822 ,C24_=_C849 ,C24_=_C875 ,\nC24_=_C928 ,C24_=_C929 ,C24_=_C930 ,C24_=_C931 ,C24_=_C946 ,C24_=_C948 ,\nC24_=_C2401 ,C25_=_C26 ,C25_=_C27 ,C25_=_C32 ,C25_=_C33 ,C25_=_C34 ,\nC25_=_C35 ,C25_=_C36 ,C25_=_C37 ,C25_=_C38 ,C25_=_C39 ,C25_=_C40 ,\nC25_=_C41 ,C25_=_C42 ,C25_=_C43 ,C25_=_C44 ,C25_=_C45 ,C25_=_C47 ,\nC25_=_C120 ,C25_=_C498 ,C25_=_C571 ,C25_=_C673 ,C25_=_C705 ,C25_=_C736 ,\nC25_=_C766 ,C25_=_C795 ,C25_=_C823 ,C25_=_C850 ,C25_=_C876 ,C25_=_C951 ,\nC25_=_C952 ,C25_=_C953 ,C25_=_C954 ,C25_=_C969 ,C25_=_C971 ,C25_=_C2401 ,\nC26_=_C27 ,C26_=_C32 ,C26_=_C33 ,C26_=_C34 ,C26_=_C35 ,C26_=_C36 ,\nC26_=_C37 ,C26_=_C38 ,C26_=_C39 ,C26_=_C40 ,C26_=_C41 ,C26_=_C42 ,\nC26_=_C43 ,C26_=_C44 ,C26_=_C45 ,C26_=_C47 ,C26_=_C121 ,C26_=_C499 ,\nC26_=_C572 ,C26_=_C674 ,C26_=_C706 ,C26_=_C737 ,C26_=_C767 ,C26_=_C796 ,\nC26_=_C824 ,C26_=_C851 ,C26_=_C877 ,C26_=_C973 ,C26_=_C974 ,C26_=_C975 ,\nC26_=_C976 ,C26_=_C991 ,C26_=_C993 ,C26_=_C2401 ,C27_=_C32 ,C27_=_C33 ,\nC27_=_C34 ,C27_=_C35 ,C27_=_C36 ,C27_=_C37 ,C27_=_C38 ,C27_=_C39 ,\nC27_=_C40 ,C27_=_C41 ,C27_=_C42 ,C27_=_C43 ,C27_=_C44 ,C27_=_C45 ,\nC27_=_C47 ,C27_=_C122 ,C27_=_C500 ,C27_=_C573 ,C27_=_C675 ,C27_=_C707 ,\nC27_=_C738 ,C27_=_C768 ,C27_=_C797 ,C27_=_C825 ,C27_=_C852 ,C27_=_C878 ,\nC27_=_C995 ,C27_=_C996 ,C27_=_C997 ,C27_=_C1012 ,C27_=_C1014 ,C27_=_C2401 ,\nC27_=_C2429 ,C32_=_C33 ,C32_=_C34 ,C32_=_C35 ,C32_=_C36 ,C32_=_C37 ,\nC32_=_C38 ,C32_=_C39 ,C32_=_C40 ,C32_=_C41 ,C32_=_C42 ,C32_=_C43 ,\nC32_=_C44 ,C32_=_C45 ,C32_=_C47 ,C32_=_C127 ,C32_=_C505 ,C32_=_C578 ,\nC32_=_C680 ,C32_=_C712 ,C32_=_C743 ,C32_=_C773</w:t>
      </w:r>
    </w:p>
    <w:p>
      <w:pPr>
        <w:pStyle w:val="PreformattedText"/>
        <w:bidi w:val="0"/>
        <w:spacing w:before="0" w:after="0"/>
        <w:jc w:val="left"/>
        <w:rPr/>
      </w:pPr>
      <w:r>
        <w:rPr/>
        <w:t xml:space="preserve"> </w:t>
      </w:r>
      <w:r>
        <w:rPr/>
        <w:t>,C32_=_C802 ,C32_=_C830 ,\nC32_=_C857 ,C32_=_C883 ,C32_=_C1018 ,C32_=_C1037 ,C32_=_C1055 ,C32_=_C1102 ,\nC32_=_C1104 ,C32_=_C2401 ,C32_=_C2433 ,C33_=_C34 ,C33_=_C35 ,C33_=_C36 ,\nC33_=_C37 ,C33_=_C38 ,C33_=_C39 ,C33_=_C40 ,C33_=_C41 ,C33_=_C42 ,\nC33_=_C43 ,C33_=_C44 ,C33_=_C45 ,C33_=_C47 ,C33_=_C128 ,C33_=_C506 ,\nC33_=_C579 ,C33_=_C681 ,C33_=_C713 ,C33_=_C744 ,C33_=_C774 ,C33_=_C803 ,\nC33_=_C831 ,C33_=_C858 ,C33_=_C884 ,C33_=_C1019 ,C33_=_C1038 ,C33_=_C1056 ,\nC33_=_C1073 ,C33_=_C1117 ,C33_=_C1119 ,C33_=_C2401 ,C34_=_C35 ,C34_=_C36 ,\nC34_=_C37 ,C34_=_C38 ,C34_=_C39 ,C34_=_C40 ,C34_=_C41 ,C34_=_C42 ,\nC34_=_C43 ,C34_=_C44 ,C34_=_C45 ,C34_=_C47 ,C34_=_C129 ,C34_=_C507 ,\nC34_=_C580 ,C34_=_C682 ,C34_=_C714 ,C34_=_C745 ,C34_=_C775 ,C34_=_C804 ,\nC34_=_C832 ,C34_=_C859 ,C34_=_C885 ,C34_=_C1020 ,C34_=_C1039 ,C34_=_C1057 ,\nC34_=_C1074 ,C34_=_C1131 ,C34_=_C1133 ,C34_=_C2401 ,C35_=_C36 ,C35_=_C37 ,\nC35_=_C38 ,C35_=_C39 ,C35_=_C40 ,C35_=_C41 ,C35_=_C42 ,C35_=_C43 ,\nC35_=_C44 ,C35_=_C45 ,C35_=_C47 ,C35_=_C130 ,C35_=_C508 ,C35_=_C581 ,\nC35_=_C683 ,C35_=_C715 ,C35_=_C746 ,C35_=_C776 ,C35_=_C805 ,C35_=_C833 ,\nC35_=_C860 ,C35_=_C886 ,C35_=_C1021 ,C35_=_C1040 ,C35_=_C1058 ,C35_=_C1075 ,\nC35_=_C1144 ,C35_=_C1146 ,C35_=_C2401 ,C36_=_C37 ,C36_=_C38 ,C36_=_C39 ,\nC36_=_C40 ,C36_=_C41 ,C36_=_C42 ,C36_=_C43 ,C36_=_C44 ,C36_=_C45 ,\nC36_=_C47 ,C36_=_C131 ,C36_=_C509 ,C36_=_C582 ,C36_=_C684 ,C36_=_C716 ,\nC36_=_C747 ,C36_=_C777 ,C36_=_C806 ,C36_=_C834 ,C36_=_C861 ,C36_=_C887 ,\nC36_=_C1022 ,C36_=_C1041 ,C36_=_C1059 ,C36_=_C1076 ,C36_=_C1156 ,C36_=_C1158 ,\nC36_=_C2401 ,C37_=_C38 ,C37_=_C39 ,C37_=_C40 ,C37_=_C41 ,C37_=_C42 ,\nC37_=_C43 ,C37_=_C44 ,C37_=_C45 ,C37_=_C47 ,C37_=_C132 ,C37_=_C510 ,\nC37_=_C583 ,C37_=_C685 ,C37_=_C717 ,C37_=_C748 ,C37_=_C778 ,C37_=_C807 ,\nC37_=_C835 ,C37_=_C862 ,C37_=_C888 ,C37_=_C1023 ,C37_=_C1042 ,C37_=_C1060 ,\nC37_=_C1077 ,C37_=_C1167 ,C37_=_C1169 ,C37_=_C2401 ,C38_=_C39 ,C38_=_C40 ,\nC38_=_C41 ,C38_=_C42 ,C38_=_C43 ,C38_=_C44 ,C38_=_C45 ,C38_=_C47 ,\nC38_=_C133 ,C38_=_C511 ,C38_=_C584 ,C38_=_C686 ,C38_=_C718 ,C38_=_C749 ,\nC38_=_C779 ,C38_=_C808 ,C38_=_C836 ,C38_=_C863 ,C38_=_C889 ,C38_=_C1024 ,\nC38_=_C1043 ,C38_=_C1061 ,C38_=_C1078 ,C38_=_C1177 ,C38_=_C1179 ,C38_=_C2401 ,\nC39_=_C40 ,C39_=_C41 ,C39_=_C42 ,C39_=_C43 ,C39_=_C44 ,C39_=_C45 ,\nC39_=_C47 ,C39_=_C134 ,C39_=_C512 ,C39_=_C585 ,C39_=_C687 ,C39_=_C719 ,\nC39_=_C750 ,C39_=_C780 ,C39_=_C809 ,C39_=_C837 ,C39_=_C864 ,C39_=_C890 ,\nC39_=_C1025 ,C39_=_C1044 ,C39_=_C1062 ,C39_=_C1079 ,C39_=_C1186 ,C39_=_C1188 ,\nC39_=_C2401 ,C40_=_C41 ,C40_=_C42 ,C40_=_C43 ,C40_=_C44 ,C40_=_C45 ,\nC40_=_C47 ,C40_=_C135 ,C40_=_C513 ,C40_=_C586 ,C40_=_C688 ,C40_=_C720 ,\nC40_=_C751 ,C40_=_C781 ,C40_=_C810 ,C40_=_C838 ,C40_=_C865 ,C40_=_C891 ,\nC40_=_C1026 ,C40_=_C1045 ,C40_=_C1063 ,C40_=_C1080 ,C40_=_C1194 ,C40_=_C1196 ,\nC40_=_C2401 ,C41_=_C42 ,C41_=_C43 ,C41_=_C44 ,C41_=_C45 ,C41_=_C47 ,\nC41_=_C136 ,C41_=_C514 ,C41_=_C587 ,C41_=_C689 ,C41_=_C721 ,C41_=_C752 ,\nC41_=_C782 ,C41_=_C811 ,C41_=_C839 ,C41_=_C866 ,C41_=_C892 ,C41_=_C1027 ,\nC41_=_C1046 ,C41_=_C1064 ,C41_=_C1081 ,C41_=_C1201 ,C41_=_C1203 ,C41_=_C2401 ,\nC42_=_C43 ,C42_=_C44 ,C42_=_C45 ,C42_=_C47 ,C42_=_C137 ,C42_=_C515 ,\nC42_=_C588 ,C42_=_C690 ,C42_=_C722 ,C42_=_C753 ,C42_=_C783 ,C42_=_C812 ,\nC42_=_C840 ,C42_=_C867 ,C42_=_C893 ,C42_=_C1028 ,C42_=_C1047 ,C42_=_C1065 ,\nC42_=_C1082 ,C42_=_C1207 ,C42_=_C1209 ,C42_=_C2401 ,C43_=_C44 ,C43_=_C45 ,\nC43_=_C47 ,C43_=_C138 ,C43_=_C516 ,C43_=_C589 ,C43_=_C691 ,C43_=_C723 ,\nC43_=_C754 ,C43_=_C784 ,C43_=_C813 ,C43_=_C841 ,C43_=_C868 ,C43_=_C894 ,\nC43_=_C1029 ,C43_=_C1048 ,C43_=_C1066 ,C43_=_C1083 ,C43_=_C1212 ,C43_=_C1214 ,\nC43_=_C2401 ,C44_=_C45 ,C44_=_C47 ,C44_=_C139 ,C44_=_C517 ,C44_=_C590 ,\nC44_=_C692 ,C44_=_C724 ,C44_=_C755 ,C44_=_C785 ,C44_=_C814 ,C44_=_C842 ,\nC44_=_C869 ,C44_=_C895 ,C44_=_C1030 ,C44_=_C1049 ,C44_=_C1067 ,C44_=_C1084 ,\nC44_=_C1216 ,C44_=_C1218 ,C44_=_C2401 ,C45_=_C47 ,C45_=_C140 ,C45_=_C518 ,\nC45_=_C591 ,C45_=_C693 ,C45_=_C725 ,C45_=_C756 ,C45_=_C786 ,C45_=_C815 ,\nC45_=_C843 ,C45_=_C870 ,C45_=_C896 ,C45_=_C1031 ,C45_=_C1050 ,C45_=_C1068 ,\nC45_=_C1085 ,C45_=_C1221 ,C45_=_C2401 ,C45_=_C2447 ,C47_=_C142 ,C47_=_C520 ,\nC47_=_C593 ,C47_=_C695 ,C47_=_C727 ,C47_=_C758 ,C47_=_C788 ,C47_=_C817 ,\nC47_=_C845 ,C47_=_C872 ,C47_=_C898 ,C47_=_C1033 ,C47_=_C1052 ,C47_=_C1070 ,\nC47_=_C1087 ,C47_=_C2401 ,C47_=_C2448 ,C47_=_C2449 ,C58_=_C60 ,C58_=_C63 ,\nC58_=_C64 ,C58_=_C65 ,C58_=_C66 ,C58_=_C67 ,C58_=_C68 ,C58_=_C69 ,\nC58_=_C70 ,C58_=_C76 ,C58_=_C77 ,C58_=_C78 ,C58_=_C79 ,C58_=_C94 ,\nC58_=_C96 ,C58_=_C151 ,C58_=_C196 ,C58_=_C240 ,C58_=_C283 ,C58_=_C325 ,\nC58_=_C366 ,C58_=_C406 ,C58_=_C486 ,C58_=_C487 ,C58_=_C496 ,C58_=_C497 ,\nC58_=_C498 ,C58_=_C499 ,C58_=_C500 ,C58_=_C505 ,C58_=_C506 ,C58_=_C507 ,\nC58_=_C508 ,C58_=_C509 ,C58_=_C510 ,C58_=_C511 ,C58_=_C512 ,C58_=_C513 ,\nC58_=_C514 ,C58_=_C515 ,C58_=_C516 ,C58_=_C517 ,C58_=_C518 ,C58_=_C520 ,\nC58_=_C2401 ,C58_=_C2402 ,C58_=_C2411 ,C58_=_C2412 ,C60_=_C63 ,C60_=_C64 ,\nC60_=_C65 ,C60_=_C66 ,C60_=_C67 ,C60_=_C68 ,C60_=_C69 ,C60_=_C70 ,\nC60_=_C76 ,C60_=_C77 ,C60_=_C78 ,C60_=_C79 ,C60_=_C94 ,C60_=_C96 ,\nC60_=_C153 ,C60_=_C198 ,C60_=_C242 ,C60_=_C285 ,C60_=_C327 ,C60_=_C368 ,\nC60_=_C408 ,C60_=_C447 ,C60_=_C560 ,C60_=_C569 ,C60_=_C570 ,C60_=_C571 ,\nC60_=_C572 ,C60_=_C573 ,C60_=_C578 ,C60_=_C579 ,C60_=_C580 ,C60_=_C581 ,\nC60_=_C582 ,C60_=_C583 ,C60_=_C584 ,C60_=_C585 ,C60_=_C586 ,C60_=_C587 ,\nC60_=_C588 ,C60_=_C589 ,C60_=_C590 ,C60_=_C591 ,C60_=_C593 ,C60_=_C2401 ,\nC60_=_C2402 ,C60_=_C2413 ,C60_=_C2414 ,C63_=_C64 ,C63_=_C65 ,C63_=_C66 ,\nC63_=_C67 ,C63_=_C68 ,C63_=_C69 ,C63_=_C70 ,C63_=_C76 ,C63_=_C77 ,\nC63_=_C78 ,C63_=_C79 ,C63_=_C94 ,C63_=_C96 ,C63_=_C156 ,C63_=_C201 ,\nC63_=_C245 ,C63_=_C288 ,C63_=_C330 ,C63_=_C371 ,C63_=_C411 ,C63_=_C450 ,\nC63_=_C525 ,C63_=_C596 ,C63_=_C671 ,C63_=_C672 ,C63_=_C673 ,C63_=_C674 ,\nC63_=_C675 ,C63_=_C680 ,C63_=_C681 ,C63_=_C682 ,C63_=_C683 ,C63_=_C684 ,\nC63_=_C685 ,C63_=_C686 ,C63_=_C687 ,C63_=_C688 ,C63_=_C689 ,C63_=_C690 ,\nC63_=_C691 ,C63_=_C692 ,C63_=_C693 ,C63_=_C695 ,C63_=_C2401 ,C63_=_C2402 ,\nC63_=_C2416 ,C63_=_C2417 ,C64_=_C65 ,C64_=_C66 ,C64_=_C67 ,C64_=_C68 ,\nC64_=_C69 ,C64_=_C70 ,C64_=_C76 ,C64_=_C77 ,C64_=_C78 ,C64_=_C79 ,\nC64_=_C94 ,C64_=_C96 ,C64_=_C157 ,C64_=_C202 ,C64_=_C246 ,C64_=_C289 ,\nC64_=_C331 ,C64_=_C372 ,C64_=_C412 ,C64_=_C451 ,C64_=_C526 ,C64_=_C597 ,\nC64_=_C631 ,C64_=_C703 ,C64_=_C704 ,C64_=_C705 ,C64_=_C706 ,C64_=_C707 ,\nC64_=_C712 ,C64_=_C713 ,C64_=_C714 ,C64_=_C715 ,C64_=_C716 ,C64_=_C717 ,\nC64_=_C718 ,C64_=_C719 ,C64_=_C720 ,C64_=_C721 ,C64_=_C722 ,C64_=_C723 ,\nC64_=_C724 ,C64_=_C725 ,C64_=_C727 ,C64_=_C2401 ,C64_=_C2402 ,C64_=_C2417 ,\nC64_=_C2418 ,C65_=_C66 ,C65_=_C67 ,C65_=_C68 ,C65_=_C69 ,C65_=_C70 ,\nC65_=_C76 ,C65_=_C77 ,C65_=_C78 ,C65_=_C79 ,C65_=_C94 ,C65_=_C96 ,\nC65_=_C158 ,C65_=_C203 ,C65_=_C247 ,C65_=_C290 ,C65_=_C332 ,C65_=_C373 ,\nC65_=_C413 ,C65_=_C452 ,C65_=_C527 ,C65_=_C598 ,C65_=_C632 ,C65_=_C734 ,\nC65_=_C735 ,C65_=_C736 ,C65_=_C737 ,C65_=_C738 ,C65_=_C743 ,C65_=_C744 ,\nC65_=_C745 ,C65_=_C746 ,C65_=_C747 ,C65_=_C748 ,C65_=_C749 ,C65_=_C750 ,\nC65_=_C751 ,C65_=_C752 ,C65_=_C753 ,C65_=_C754 ,C65_=_C755 ,C65_=_C756 ,\nC65_=_C758 ,C65_=_C2401 ,C65_=_C2402 ,C65_=_C2418 ,C65_=_C2419 ,C66_=_C67 ,\nC66_=_C68 ,C66_=_C69 ,C66_=_C70 ,C66_=_C76 ,C66_=_C77 ,C66_=_C78 ,\nC66_=_C79 ,C66_=_C94 ,C66_=_C96 ,C66_=_C159 ,C66_=_C204 ,C66_=_C248 ,\nC66_=_C291 ,C66_=_C333 ,C66_=_C374 ,C66_=_C414 ,C66_=_C453 ,C66_=_C528 ,\nC66_=_C599 ,C66_=_C633 ,C66_=_C764 ,C66_=_C765 ,C66_=_C766 ,C66_=_C767 ,\nC66_=_C768 ,C66_=_C773 ,C66_=_C774 ,C66_=_C775 ,C66_=_C776 ,C66_=_C777 ,\nC66_=_C778 ,C66_=_C779 ,C66_=_C780 ,C66_=_C781 ,C66_=_C782 ,C66_=_C783 ,\nC66_=_C784 ,C66_=_C785 ,C66_=_C786 ,C66_=_C788 ,C66_=_C2401 ,C66_=_C2402 ,\nC66_=_C2419 ,C66_=_C2420 ,C67_=_C68 ,C67_=_C69 ,C67_=_C70 ,C67_=_C76 ,\nC67_=_C77 ,C67_=_C78 ,C67_=_C79 ,C67_=_C94 ,C67_=_C96 ,C67_=_C160 ,\nC67_=_C205 ,C67_=_C249 ,C67_=_C292 ,C67_=_C334 ,C67_=_C375 ,C67_=_C415 ,\nC67_=_C454 ,C67_=_C529 ,C67_=_C600 ,C67_=_C634 ,C67_=_C793 ,C67_=_C794 ,\nC67_=_C795 ,C67_=_C796 ,C67_=_C797 ,C67_=_C802 ,C67_=_C803 ,C67_=_C804 ,\nC67_=_C805 ,C67_=_C806 ,C67_=_C807 ,C67_=_C808 ,C67_=_C809 ,C67_=_C810 ,\nC67_=_C811 ,C67_=_C812 ,C67_=_C813 ,C67_=_C814 ,C67_=_C815 ,C67_=_C817 ,\nC67_=_C2401 ,C67_=_C2402 ,C67_=_C2420 ,C67_=_C2421 ,C68_=_C69 ,C68_=_C70 ,\nC68_=_C76 ,C68_=_C77 ,C68_=_C78 ,C68_=_C79 ,C68_=_C94 ,C68_=_C96 ,\nC68_=_C161 ,C68_=_C206 ,C68_=_C250 ,C68_=_C293 ,C68_=_C335 ,C68_=_C376 ,\nC68_=_C416 ,C68_=_C455 ,C68_=_C530 ,C68_=_C601 ,C68_=_C635 ,C68_=_C821 ,\nC68_=_C822 ,C68_=_C823 ,C68_=_C824 ,C68_=_C825 ,C68_=_C830 ,C68_=_C831 ,\nC68_=_C832 ,C68_=_C833 ,C68_=_C834 ,C68_=_C835 ,C68_=_C836 ,C68_=_C837 ,\nC68_=_C838 ,C68_=_C839 ,C68_=_C840 ,C68_=_C841 ,C68_=_C842 ,C68_=_C843 ,\nC68_=_C845 ,C68_=_C2401 ,C68_=_C2402 ,C68_=_C2421 ,C68_=_C2422 ,C69_=_C70 ,\nC69_=_C76 ,C69_=_C77 ,C69_=_C78 ,C69_=_C79 ,C69_=_C94 ,C69_=_C96 ,\nC69_=_C162 ,C69_=_C207 ,C69_=_C251 ,C69_=_C294 ,C69_=_C336 ,C69_=_C377 ,\nC69_=_C417 ,C69_=_C456 ,C69_=_C531 ,C69_=_C602 ,C69_=_C636 ,C69_=_C848 ,\nC69_=_C849 ,C69_=_C850 ,C69_=_C851 ,C69_=_C852 ,C69_=_C857 ,C69_=_C858 ,\nC69_=_C859 ,C69_=_C860 ,C69_=_C861 ,C69_=_C862 ,C69_=_C863 ,C69_=_C864 ,\nC69_=_C865 ,C69_=_C866 ,C69_=_C867 ,C69_=_C868 ,C69_=_C869 ,C69_=_C870 ,\nC69_=_C872 ,C69_=_C2401 ,C69_=_C2402 ,C69_=_C2422 ,C69_=_C2423 ,C70_=_C76 ,\nC70_=_C77 ,C70_=_C78 ,C70_=_C79 ,C70_=_C94 ,C70_=_C96 ,C70_=_C163 ,\nC70_=_C208 ,C70_=_C252 ,C70_=_C295 ,C70_=_C337 ,C70_=_C378 ,C70_=_C418 ,\nC70_=_C457 ,C70_=_C532 ,C70_=_C603 ,C70_=_C637 ,C70_=_C875 ,C70_=_C876 ,\nC70_=_C877 ,C70_=_C878 ,C70_=_C883 ,C70_=_C884 ,C70_=_C885 ,C70_=_C886 ,\nC70_=_C887 ,C70_=_C888 ,C70_=_C889 ,C70_=_C890 ,C70_=_C891 ,C70_=_C892 ,\nC70_=_C893 ,C70_=_C894 ,C70_=_C895 ,C70_=_C896 ,C70_=_C898 ,C70_=_C2401 ,\nC70_=_C2402 ,C70_=_C2423 ,C70_=_C2424 ,C76_=_C77 ,C76_=_C78 ,C76_=_C79 ,\nC76_=_C94 ,C76_=_C96</w:t>
      </w:r>
    </w:p>
    <w:p>
      <w:pPr>
        <w:pStyle w:val="PreformattedText"/>
        <w:bidi w:val="0"/>
        <w:spacing w:before="0" w:after="0"/>
        <w:jc w:val="left"/>
        <w:rPr/>
      </w:pPr>
      <w:r>
        <w:rPr/>
        <w:t xml:space="preserve"> </w:t>
      </w:r>
      <w:r>
        <w:rPr/>
        <w:t>,C76_=_C169 ,C76_=_C214 ,C76_=_C258 ,C76_=_C301 ,\nC76_=_C343 ,C76_=_C384 ,C76_=_C424 ,C76_=_C463 ,C76_=_C538 ,C76_=_C609 ,\nC76_=_C643 ,C76_=_C904 ,C76_=_C928 ,C76_=_C951 ,C76_=_C973 ,C76_=_C1018 ,\nC76_=_C1019 ,C76_=_C1020 ,C76_=_C1021 ,C76_=_C1022 ,C76_=_C1023 ,C76_=_C1024 ,\nC76_=_C1025 ,C76_=_C1026 ,C76_=_C1027 ,C76_=_C1028 ,C76_=_C1029 ,C76_=_C1030 ,\nC76_=_C1031 ,C76_=_C1033 ,C76_=_C2401 ,C76_=_C2402 ,C76_=_C2429 ,C76_=_C2430 ,\nC77_=_C78 ,C77_=_C79 ,C77_=_C94 ,C77_=_C96 ,C77_=_C170 ,C77_=_C215 ,\nC77_=_C259 ,C77_=_C302 ,C77_=_C344 ,C77_=_C385 ,C77_=_C425 ,C77_=_C464 ,\nC77_=_C539 ,C77_=_C610 ,C77_=_C644 ,C77_=_C905 ,C77_=_C929 ,C77_=_C952 ,\nC77_=_C974 ,C77_=_C995 ,C77_=_C1037 ,C77_=_C1038 ,C77_=_C1039 ,C77_=_C1040 ,\nC77_=_C1041 ,C77_=_C1042 ,C77_=_C1043 ,C77_=_C1044 ,C77_=_C1045 ,C77_=_C1046 ,\nC77_=_C1047 ,C77_=_C1048 ,C77_=_C1049 ,C77_=_C1050 ,C77_=_C1052 ,C77_=_C2401 ,\nC77_=_C2402 ,C77_=_C2430 ,C77_=_C2431 ,C78_=_C79 ,C78_=_C94 ,C78_=_C96 ,\nC78_=_C171 ,C78_=_C216 ,C78_=_C260 ,C78_=_C303 ,C78_=_C345 ,C78_=_C386 ,\nC78_=_C426 ,C78_=_C465 ,C78_=_C540 ,C78_=_C611 ,C78_=_C645 ,C78_=_C906 ,\nC78_=_C930 ,C78_=_C953 ,C78_=_C975 ,C78_=_C996 ,C78_=_C1055 ,C78_=_C1056 ,\nC78_=_C1057 ,C78_=_C1058 ,C78_=_C1059 ,C78_=_C1060 ,C78_=_C1061 ,C78_=_C1062 ,\nC78_=_C1063 ,C78_=_C1064 ,C78_=_C1065 ,C78_=_C1066 ,C78_=_C1067 ,C78_=_C1068 ,\nC78_=_C1070 ,C78_=_C2401 ,C78_=_C2402 ,C78_=_C2431 ,C78_=_C2432 ,C79_=_C94 ,\nC79_=_C96 ,C79_=_C172 ,C79_=_C217 ,C79_=_C261 ,C79_=_C304 ,C79_=_C346 ,\nC79_=_C387 ,C79_=_C427 ,C79_=_C466 ,C79_=_C541 ,C79_=_C612 ,C79_=_C646 ,\nC79_=_C907 ,C79_=_C931 ,C79_=_C954 ,C79_=_C976 ,C79_=_C997 ,C79_=_C1073 ,\nC79_=_C1074 ,C79_=_C1075 ,C79_=_C1076 ,C79_=_C1077 ,C79_=_C1078 ,C79_=_C1079 ,\nC79_=_C1080 ,C79_=_C1081 ,C79_=_C1082 ,C79_=_C1083 ,C79_=_C1084 ,C79_=_C1085 ,\nC79_=_C1087 ,C79_=_C2401 ,C79_=_C2402 ,C79_=_C2432 ,C79_=_C2433 ,C94_=_C96 ,\nC94_=_C187 ,C94_=_C232 ,C94_=_C276 ,C94_=_C319 ,C94_=_C361 ,C94_=_C402 ,\nC94_=_C442 ,C94_=_C481 ,C94_=_C556 ,C94_=_C627 ,C94_=_C661 ,C94_=_C922 ,\nC94_=_C946 ,C94_=_C969 ,C94_=_C991 ,C94_=_C1012 ,C94_=_C1102 ,C94_=_C1117 ,\nC94_=_C1131 ,C94_=_C1144 ,C94_=_C1156 ,C94_=_C1167 ,C94_=_C1177 ,C94_=_C1186 ,\nC94_=_C1194 ,C94_=_C1201 ,C94_=_C1207 ,C94_=_C1212 ,C94_=_C1216 ,C94_=_C2401 ,\nC94_=_C2402 ,C94_=_C2447 ,C94_=_C2448 ,C96_=_C189 ,C96_=_C234 ,C96_=_C278 ,\nC96_=_C321 ,C96_=_C363 ,C96_=_C404 ,C96_=_C444 ,C96_=_C483 ,C96_=_C558 ,\nC96_=_C629 ,C96_=_C663 ,C96_=_C924 ,C96_=_C948 ,C96_=_C971 ,C96_=_C993 ,\nC96_=_C1014 ,C96_=_C1104 ,C96_=_C1119 ,C96_=_C1133 ,C96_=_C1146 ,C96_=_C1158 ,\nC96_=_C1169 ,C96_=_C1179 ,C96_=_C1188 ,C96_=_C1196 ,C96_=_C1203 ,C96_=_C1209 ,\nC96_=_C1214 ,C96_=_C1218 ,C96_=_C1221 ,C96_=_C2401 ,C96_=_C2402 ,C96_=_C2449 ,\nC98_=_C99 ,C98_=_C100 ,C98_=_C101 ,C98_=_C102 ,C98_=_C103 ,C98_=_C104 ,\nC98_=_C106 ,C98_=_C108 ,C98_=_C109 ,C98_=_C118 ,C98_=_C119 ,C98_=_C120 ,\nC98_=_C121 ,C98_=_C122 ,C98_=_C127 ,C98_=_C128 ,C98_=_C129 ,C98_=_C130 ,\nC98_=_C131 ,C98_=_C132 ,C98_=_C133 ,C98_=_C134 ,C98_=_C135 ,C98_=_C136 ,\nC98_=_C137 ,C98_=_C138 ,C98_=_C139 ,C98_=_C140 ,C98_=_C142 ,C98_=_C196 ,\nC98_=_C198 ,C98_=_C201 ,C98_=_C202 ,C98_=_C203 ,C98_=_C204 ,C98_=_C205 ,\nC98_=_C206 ,C98_=_C207 ,C98_=_C208 ,C98_=_C214 ,C98_=_C215 ,C98_=_C216 ,\nC98_=_C217 ,C98_=_C232 ,C98_=_C234 ,C98_=_C2402 ,C98_=_C2403 ,C99_=_C100 ,\nC99_=_C101 ,C99_=_C102 ,C99_=_C103 ,C99_=_C104 ,C99_=_C106 ,C99_=_C108 ,\nC99_=_C109 ,C99_=_C118 ,C99_=_C119 ,C99_=_C120 ,C99_=_C121 ,C99_=_C122 ,\nC99_=_C127 ,C99_=_C128 ,C99_=_C129 ,C99_=_C130 ,C99_=_C131 ,C99_=_C132 ,\nC99_=_C133 ,C99_=_C134 ,C99_=_C135 ,C99_=_C136 ,C99_=_C137 ,C99_=_C138 ,\nC99_=_C139 ,C99_=_C140 ,C99_=_C142 ,C99_=_C240 ,C99_=_C242 ,C99_=_C245 ,\nC99_=_C246 ,C99_=_C247 ,C99_=_C248 ,C99_=_C249 ,C99_=_C250 ,C99_=_C251 ,\nC99_=_C252 ,C99_=_C258 ,C99_=_C259 ,C99_=_C260 ,C99_=_C261 ,C99_=_C276 ,\nC99_=_C278 ,C99_=_C2402 ,C99_=_C2403 ,C100_=_C101 ,C100_=_C102 ,C100_=_C103 ,\nC100_=_C104 ,C100_=_C106 ,C100_=_C108 ,C100_=_C109 ,C100_=_C118 ,C100_=_C119 ,\nC100_=_C120 ,C100_=_C121 ,C100_=_C122 ,C100_=_C127 ,C100_=_C128 ,C100_=_C129 ,\nC100_=_C130 ,C100_=_C131 ,C100_=_C132 ,C100_=_C133 ,C100_=_C134 ,C100_=_C135 ,\nC100_=_C136 ,C100_=_C137 ,C100_=_C138 ,C100_=_C139 ,C100_=_C140 ,C100_=_C142 ,\nC100_=_C283 ,C100_=_C285 ,C100_=_C288 ,C100_=_C289 ,C100_=_C290 ,C100_=_C291 ,\nC100_=_C292 ,C100_=_C293 ,C100_=_C294 ,C100_=_C295 ,C100_=_C301 ,C100_=_C302 ,\nC100_=_C303 ,C100_=_C304 ,C100_=_C319 ,C100_=_C321 ,C100_=_C2402 ,C100_=_C2403 ,\nC101_=_C102 ,C101_=_C103 ,C101_=_C104 ,C101_=_C106 ,C101_=_C108 ,C101_=_C109 ,\nC101_=_C118 ,C101_=_C119 ,C101_=_C120 ,C101_=_C121 ,C101_=_C122 ,C101_=_C127 ,\nC101_=_C128 ,C101_=_C129 ,C101_=_C130 ,C101_=_C131 ,C101_=_C132 ,C101_=_C133 ,\nC101_=_C134 ,C101_=_C135 ,C101_=_C136 ,C101_=_C137 ,C101_=_C138 ,C101_=_C139 ,\nC101_=_C140 ,C101_=_C142 ,C101_=_C325 ,C101_=_C327 ,C101_=_C330 ,C101_=_C331 ,\nC101_=_C332 ,C101_=_C333 ,C101_=_C334 ,C101_=_C335 ,C101_=_C336 ,C101_=_C337 ,\nC101_=_C343 ,C101_=_C344 ,C101_=_C345 ,C101_=_C346 ,C101_=_C361 ,C101_=_C363 ,\nC101_=_C2402 ,C101_=_C2403 ,C102_=_C103 ,C102_=_C104 ,C102_=_C106 ,C102_=_C108 ,\nC102_=_C109 ,C102_=_C118 ,C102_=_C119 ,C102_=_C120 ,C102_=_C121 ,C102_=_C122 ,\nC102_=_C127 ,C102_=_C128 ,C102_=_C129 ,C102_=_C130 ,C102_=_C131 ,C102_=_C132 ,\nC102_=_C133 ,C102_=_C134 ,C102_=_C135 ,C102_=_C136 ,C102_=_C137 ,C102_=_C138 ,\nC102_=_C139 ,C102_=_C140 ,C102_=_C142 ,C102_=_C366 ,C102_=_C368 ,C102_=_C371 ,\nC102_=_C372 ,C102_=_C373 ,C102_=_C374 ,C102_=_C375 ,C102_=_C376 ,C102_=_C377 ,\nC102_=_C378 ,C102_=_C384 ,C102_=_C385 ,C102_=_C386 ,C102_=_C387 ,C102_=_C402 ,\nC102_=_C404 ,C102_=_C2402 ,C102_=_C2403 ,C103_=_C104 ,C103_=_C106 ,C103_=_C108 ,\nC103_=_C109 ,C103_=_C118 ,C103_=_C119 ,C103_=_C120 ,C103_=_C121 ,C103_=_C122 ,\nC103_=_C127 ,C103_=_C128 ,C103_=_C129 ,C103_=_C130 ,C103_=_C131 ,C103_=_C132 ,\nC103_=_C133 ,C103_=_C134 ,C103_=_C135 ,C103_=_C136 ,C103_=_C137 ,C103_=_C138 ,\nC103_=_C139 ,C103_=_C140 ,C103_=_C142 ,C103_=_C406 ,C103_=_C408 ,C103_=_C411 ,\nC103_=_C412 ,C103_=_C413 ,C103_=_C414 ,C103_=_C415 ,C103_=_C416 ,C103_=_C417 ,\nC103_=_C418 ,C103_=_C424 ,C103_=_C425 ,C103_=_C426 ,C103_=_C427 ,C103_=_C442 ,\nC103_=_C444 ,C103_=_C2402 ,C103_=_C2403 ,C104_=_C106 ,C104_=_C108 ,C104_=_C109 ,\nC104_=_C118 ,C104_=_C119 ,C104_=_C120 ,C104_=_C121 ,C104_=_C122 ,C104_=_C127 ,\nC104_=_C128 ,C104_=_C129 ,C104_=_C130 ,C104_=_C131 ,C104_=_C132 ,C104_=_C133 ,\nC104_=_C134 ,C104_=_C135 ,C104_=_C136 ,C104_=_C137 ,C104_=_C138 ,C104_=_C139 ,\nC104_=_C140 ,C104_=_C142 ,C104_=_C447 ,C104_=_C450 ,C104_=_C451 ,C104_=_C452 ,\nC104_=_C453 ,C104_=_C454 ,C104_=_C455 ,C104_=_C456 ,C104_=_C457 ,C104_=_C463 ,\nC104_=_C464 ,C104_=_C465 ,C104_=_C466 ,C104_=_C481 ,C104_=_C483 ,C104_=_C2402 ,\nC104_=_C2403 ,C104_=_C2411 ,C106_=_C108 ,C106_=_C109 ,C106_=_C118 ,C106_=_C119 ,\nC106_=_C120 ,C106_=_C121 ,C106_=_C122 ,C106_=_C127 ,C106_=_C128 ,C106_=_C129 ,\nC106_=_C130 ,C106_=_C131 ,C106_=_C132 ,C106_=_C133 ,C106_=_C134 ,C106_=_C135 ,\nC106_=_C136 ,C106_=_C137 ,C106_=_C138 ,C106_=_C139 ,C106_=_C140 ,C106_=_C142 ,\nC106_=_C525 ,C106_=_C526 ,C106_=_C527 ,C106_=_C528 ,C106_=_C529 ,C106_=_C530 ,\nC106_=_C531 ,C106_=_C532 ,C106_=_C538 ,C106_=_C539 ,C106_=_C540 ,C106_=_C541 ,\nC106_=_C556 ,C106_=_C558 ,C106_=_C2402 ,C106_=_C2403 ,C106_=_C2412 ,C106_=_C2413 ,\nC108_=_C109 ,C108_=_C118 ,C108_=_C119 ,C108_=_C120 ,C108_=_C121 ,C108_=_C122 ,\nC108_=_C127 ,C108_=_C128 ,C108_=_C129 ,C108_=_C130 ,C108_=_C131 ,C108_=_C132 ,\nC108_=_C133 ,C108_=_C134 ,C108_=_C135 ,C108_=_C136 ,C108_=_C137 ,C108_=_C138 ,\nC108_=_C139 ,C108_=_C140 ,C108_=_C142 ,C108_=_C486 ,C108_=_C596 ,C108_=_C597 ,\nC108_=_C598 ,C108_=_C599 ,C108_=_C600 ,C108_=_C601 ,C108_=_C602 ,C108_=_C603 ,\nC108_=_C609 ,C108_=_C610 ,C108_=_C611 ,C108_=_C612 ,C108_=_C627 ,C108_=_C629 ,\nC108_=_C2402 ,C108_=_C2403 ,C108_=_C2414 ,C109_=_C118 ,C109_=_C119 ,C109_=_C120 ,\nC109_=_C121 ,C109_=_C122 ,C109_=_C127 ,C109_=_C128 ,C109_=_C129 ,C109_=_C130 ,\nC109_=_C131 ,C109_=_C132 ,C109_=_C133 ,C109_=_C134 ,C109_=_C135 ,C109_=_C136 ,\nC109_=_C137 ,C109_=_C138 ,C109_=_C139 ,C109_=_C140 ,C109_=_C142 ,C109_=_C487 ,\nC109_=_C560 ,C109_=_C631 ,C109_=_C632 ,C109_=_C633 ,C109_=_C634 ,C109_=_C635 ,\nC109_=_C636 ,C109_=_C637 ,C109_=_C643 ,C109_=_C644 ,C109_=_C645 ,C109_=_C646 ,\nC109_=_C661 ,C109_=_C663 ,C109_=_C2402 ,C109_=_C2403 ,C109_=_C2416 ,C118_=_C119 ,\nC118_=_C120 ,C118_=_C121 ,C118_=_C122 ,C118_=_C127 ,C118_=_C128 ,C118_=_C129 ,\nC118_=_C130 ,C118_=_C131 ,C118_=_C132 ,C118_=_C133 ,C118_=_C134 ,C118_=_C135 ,\nC118_=_C136 ,C118_=_C137 ,C118_=_C138 ,C118_=_C139 ,C118_=_C140 ,C118_=_C142 ,\nC118_=_C496 ,C118_=_C569 ,C118_=_C671 ,C118_=_C703 ,C118_=_C734 ,C118_=_C764 ,\nC118_=_C793 ,C118_=_C821 ,C118_=_C848 ,C118_=_C904 ,C118_=_C905 ,C118_=_C906 ,\nC118_=_C907 ,C118_=_C922 ,C118_=_C924 ,C118_=_C2402 ,C118_=_C2403 ,C118_=_C2424 ,\nC119_=_C120 ,C119_=_C121 ,C119_=_C122 ,C119_=_C127 ,C119_=_C128 ,C119_=_C129 ,\nC119_=_C130 ,C119_=_C131 ,C119_=_C132 ,C119_=_C133 ,C119_=_C134 ,C119_=_C135 ,\nC119_=_C136 ,C119_=_C137 ,C119_=_C138 ,C119_=_C139 ,C119_=_C140 ,C119_=_C142 ,\nC119_=_C497 ,C119_=_C570 ,C119_=_C672 ,C119_=_C704 ,C119_=_C735 ,C119_=_C765 ,\nC119_=_C794 ,C119_=_C822 ,C119_=_C849 ,C119_=_C875 ,C119_=_C928 ,C119_=_C929 ,\nC119_=_C930 ,C119_=_C931 ,C119_=_C946 ,C119_=_C948 ,C119_=_C2402 ,C119_=_C2403 ,\nC120_=_C121 ,C120_=_C122 ,C120_=_C127 ,C120_=_C128 ,C120_=_C129 ,C120_=_C130 ,\nC120_=_C131 ,C120_=_C132 ,C120_=_C133 ,C120_=_C134 ,C120_=_C135 ,C120_=_C136 ,\nC120_=_C137 ,C120_=_C138 ,C120_=_C139 ,C120_=_C140 ,C120_=_C142 ,C120_=_C498 ,\nC120_=_C571 ,C120_=_C673 ,C120_=_C705 ,C120_=_C736 ,C120_=_C766 ,C120_=_C795 ,\nC120_=_C823 ,C120_=_C850 ,C120_=_C876 ,C120_=_C951 ,C120_=_C952 ,C120_=_C953 ,\nC120_=_C954 ,C120_=_C969 ,C120_=_C971 ,C120_=_C2402 ,C120_=_C2403 ,C121_=_C122 ,\nC121_=_C127 ,C121_=_C128 ,C121_=_C129 ,C121_=_C130 ,C121_=_C131 ,C121_=_C132 ,\nC121_=_C133 ,C121_=_C134</w:t>
      </w:r>
    </w:p>
    <w:p>
      <w:pPr>
        <w:pStyle w:val="PreformattedText"/>
        <w:bidi w:val="0"/>
        <w:spacing w:before="0" w:after="0"/>
        <w:jc w:val="left"/>
        <w:rPr/>
      </w:pPr>
      <w:r>
        <w:rPr/>
        <w:t xml:space="preserve"> </w:t>
      </w:r>
      <w:r>
        <w:rPr/>
        <w:t>,C121_=_C135 ,C121_=_C136 ,C121_=_C137 ,C121_=_C138 ,\nC121_=_C139 ,C121_=_C140 ,C121_=_C142 ,C121_=_C499 ,C121_=_C572 ,C121_=_C674 ,\nC121_=_C706 ,C121_=_C737 ,C121_=_C767 ,C121_=_C796 ,C121_=_C824 ,C121_=_C851 ,\nC121_=_C877 ,C121_=_C973 ,C121_=_C974 ,C121_=_C975 ,C121_=_C976 ,C121_=_C991 ,\nC121_=_C993 ,C121_=_C2402 ,C121_=_C2403 ,C122_=_C127 ,C122_=_C128 ,C122_=_C129 ,\nC122_=_C130 ,C122_=_C131 ,C122_=_C132 ,C122_=_C133 ,C122_=_C134 ,C122_=_C135 ,\nC122_=_C136 ,C122_=_C137 ,C122_=_C138 ,C122_=_C139 ,C122_=_C140 ,C122_=_C142 ,\nC122_=_C500 ,C122_=_C573 ,C122_=_C675 ,C122_=_C707 ,C122_=_C738 ,C122_=_C768 ,\nC122_=_C797 ,C122_=_C825 ,C122_=_C852 ,C122_=_C878 ,C122_=_C995 ,C122_=_C996 ,\nC122_=_C997 ,C122_=_C1012 ,C122_=_C1014 ,C122_=_C2402 ,C122_=_C2403 ,C122_=_C2429 ,\nC127_=_C128 ,C127_=_C129 ,C127_=_C130 ,C127_=_C131 ,C127_=_C132 ,C127_=_C133 ,\nC127_=_C134 ,C127_=_C135 ,C127_=_C136 ,C127_=_C137 ,C127_=_C138 ,C127_=_C139 ,\nC127_=_C140 ,C127_=_C142 ,C127_=_C505 ,C127_=_C578 ,C127_=_C680 ,C127_=_C712 ,\nC127_=_C743 ,C127_=_C773 ,C127_=_C802 ,C127_=_C830 ,C127_=_C857 ,C127_=_C883 ,\nC127_=_C1018 ,C127_=_C1037 ,C127_=_C1055 ,C127_=_C1102 ,C127_=_C1104 ,C127_=_C2402 ,\nC127_=_C2403 ,C127_=_C2433 ,C128_=_C129 ,C128_=_C130 ,C128_=_C131 ,C128_=_C132 ,\nC128_=_C133 ,C128_=_C134 ,C128_=_C135 ,C128_=_C136 ,C128_=_C137 ,C128_=_C138 ,\nC128_=_C139 ,C128_=_C140 ,C128_=_C142 ,C128_=_C506 ,C128_=_C579 ,C128_=_C681 ,\nC128_=_C713 ,C128_=_C744 ,C128_=_C774 ,C128_=_C803 ,C128_=_C831 ,C128_=_C858 ,\nC128_=_C884 ,C128_=_C1019 ,C128_=_C1038 ,C128_=_C1056 ,C128_=_C1073 ,C128_=_C1117 ,\nC128_=_C1119 ,C128_=_C2402 ,C128_=_C2403 ,C129_=_C130 ,C129_=_C131 ,C129_=_C132 ,\nC129_=_C133 ,C129_=_C134 ,C129_=_C135 ,C129_=_C136 ,C129_=_C137 ,C129_=_C138 ,\nC129_=_C139 ,C129_=_C140 ,C129_=_C142 ,C129_=_C507 ,C129_=_C580 ,C129_=_C682 ,\nC129_=_C714 ,C129_=_C745 ,C129_=_C775 ,C129_=_C804 ,C129_=_C832 ,C129_=_C859 ,\nC129_=_C885 ,C129_=_C1020 ,C129_=_C1039 ,C129_=_C1057 ,C129_=_C1074 ,C129_=_C1131 ,\nC129_=_C1133 ,C129_=_C2402 ,C129_=_C2403 ,C130_=_C131 ,C130_=_C132 ,C130_=_C133 ,\nC130_=_C134 ,C130_=_C135 ,C130_=_C136 ,C130_=_C137 ,C130_=_C138 ,C130_=_C139 ,\nC130_=_C140 ,C130_=_C142 ,C130_=_C508 ,C130_=_C581 ,C130_=_C683 ,C130_=_C715 ,\nC130_=_C746 ,C130_=_C776 ,C130_=_C805 ,C130_=_C833 ,C130_=_C860 ,C130_=_C886 ,\nC130_=_C1021 ,C130_=_C1040 ,C130_=_C1058 ,C130_=_C1075 ,C130_=_C1144 ,C130_=_C1146 ,\nC130_=_C2402 ,C130_=_C2403 ,C131_=_C132 ,C131_=_C133 ,C131_=_C134 ,C131_=_C135 ,\nC131_=_C136 ,C131_=_C137 ,C131_=_C138 ,C131_=_C139 ,C131_=_C140 ,C131_=_C142 ,\nC131_=_C509 ,C131_=_C582 ,C131_=_C684 ,C131_=_C716 ,C131_=_C747 ,C131_=_C777 ,\nC131_=_C806 ,C131_=_C834 ,C131_=_C861 ,C131_=_C887 ,C131_=_C1022 ,C131_=_C1041 ,\nC131_=_C1059 ,C131_=_C1076 ,C131_=_C1156 ,C131_=_C1158 ,C131_=_C2402 ,C131_=_C2403 ,\nC132_=_C133 ,C132_=_C134 ,C132_=_C135 ,C132_=_C136 ,C132_=_C137 ,C132_=_C138 ,\nC132_=_C139 ,C132_=_C140 ,C132_=_C142 ,C132_=_C510 ,C132_=_C583 ,C132_=_C685 ,\nC132_=_C717 ,C132_=_C748 ,C132_=_C778 ,C132_=_C807 ,C132_=_C835 ,C132_=_C862 ,\nC132_=_C888 ,C132_=_C1023 ,C132_=_C1042 ,C132_=_C1060 ,C132_=_C1077 ,C132_=_C1167 ,\nC132_=_C1169 ,C132_=_C2402 ,C132_=_C2403 ,C133_=_C134 ,C133_=_C135 ,C133_=_C136 ,\nC133_=_C137 ,C133_=_C138 ,C133_=_C139 ,C133_=_C140 ,C133_=_C142 ,C133_=_C511 ,\nC133_=_C584 ,C133_=_C686 ,C133_=_C718 ,C133_=_C749 ,C133_=_C779 ,C133_=_C808 ,\nC133_=_C836 ,C133_=_C863 ,C133_=_C889 ,C133_=_C1024 ,C133_=_C1043 ,C133_=_C1061 ,\nC133_=_C1078 ,C133_=_C1177 ,C133_=_C1179 ,C133_=_C2402 ,C133_=_C2403 ,C134_=_C135 ,\nC134_=_C136 ,C134_=_C137 ,C134_=_C138 ,C134_=_C139 ,C134_=_C140 ,C134_=_C142 ,\nC134_=_C512 ,C134_=_C585 ,C134_=_C687 ,C134_=_C719 ,C134_=_C750 ,C134_=_C780 ,\nC134_=_C809 ,C134_=_C837 ,C134_=_C864 ,C134_=_C890 ,C134_=_C1025 ,C134_=_C1044 ,\nC134_=_C1062 ,C134_=_C1079 ,C134_=_C1186 ,C134_=_C1188 ,C134_=_C2402 ,C134_=_C2403 ,\nC135_=_C136 ,C135_=_C137 ,C135_=_C138 ,C135_=_C139 ,C135_=_C140 ,C135_=_C142 ,\nC135_=_C513 ,C135_=_C586 ,C135_=_C688 ,C135_=_C720 ,C135_=_C751 ,C135_=_C781 ,\nC135_=_C810 ,C135_=_C838 ,C135_=_C865 ,C135_=_C891 ,C135_=_C1026 ,C135_=_C1045 ,\nC135_=_C1063 ,C135_=_C1080 ,C135_=_C1194 ,C135_=_C1196 ,C135_=_C2402 ,C135_=_C2403 ,\nC136_=_C137 ,C136_=_C138 ,C136_=_C139 ,C136_=_C140 ,C136_=_C142 ,C136_=_C514 ,\nC136_=_C587 ,C136_=_C689 ,C136_=_C721 ,C136_=_C752 ,C136_=_C782 ,C136_=_C811 ,\nC136_=_C839 ,C136_=_C866 ,C136_=_C892 ,C136_=_C1027 ,C136_=_C1046 ,C136_=_C1064 ,\nC136_=_C1081 ,C136_=_C1201 ,C136_=_C1203 ,C136_=_C2402 ,C136_=_C2403 ,C137_=_C138 ,\nC137_=_C139 ,C137_=_C140 ,C137_=_C142 ,C137_=_C515 ,C137_=_C588 ,C137_=_C690 ,\nC137_=_C722 ,C137_=_C753 ,C137_=_C783 ,C137_=_C812 ,C137_=_C840 ,C137_=_C867 ,\nC137_=_C893 ,C137_=_C1028 ,C137_=_C1047 ,C137_=_C1065 ,C137_=_C1082 ,C137_=_C1207 ,\nC137_=_C1209 ,C137_=_C2402 ,C137_=_C2403 ,C138_=_C139 ,C138_=_C140 ,C138_=_C142 ,\nC138_=_C516 ,C138_=_C589 ,C138_=_C691 ,C138_=_C723 ,C138_=_C754 ,C138_=_C784 ,\nC138_=_C813 ,C138_=_C841 ,C138_=_C868 ,C138_=_C894 ,C138_=_C1029 ,C138_=_C1048 ,\nC138_=_C1066 ,C138_=_C1083 ,C138_=_C1212 ,C138_=_C1214 ,C138_=_C2402 ,C138_=_C2403 ,\nC139_=_C140 ,C139_=_C142 ,C139_=_C517 ,C139_=_C590 ,C139_=_C692 ,C139_=_C724 ,\nC139_=_C755 ,C139_=_C785 ,C139_=_C814 ,C139_=_C842 ,C139_=_C869 ,C139_=_C895 ,\nC139_=_C1030 ,C139_=_C1049 ,C139_=_C1067 ,C139_=_C1084 ,C139_=_C1216 ,C139_=_C1218 ,\nC139_=_C2402 ,C139_=_C2403 ,C140_=_C142 ,C140_=_C518 ,C140_=_C591 ,C140_=_C693 ,\nC140_=_C725 ,C140_=_C756 ,C140_=_C786 ,C140_=_C815 ,C140_=_C843 ,C140_=_C870 ,\nC140_=_C896 ,C140_=_C1031 ,C140_=_C1050 ,C140_=_C1068 ,C140_=_C1085 ,C140_=_C1221 ,\nC140_=_C2402 ,C140_=_C2403 ,C140_=_C2447 ,C142_=_C520 ,C142_=_C593 ,C142_=_C695 ,\nC142_=_C727 ,C142_=_C758 ,C142_=_C788 ,C142_=_C817 ,C142_=_C845 ,C142_=_C872 ,\nC142_=_C898 ,C142_=_C1033 ,C142_=_C1052 ,C142_=_C1070 ,C142_=_C1087 ,C142_=_C2402 ,\nC142_=_C2403 ,C142_=_C2448 ,C142_=_C2449 ,C151_=_C153 ,C151_=_C156 ,C151_=_C157 ,\nC151_=_C158 ,C151_=_C159 ,C151_=_C160 ,C151_=_C161 ,C151_=_C162 ,C151_=_C163 ,\nC151_=_C169 ,C151_=_C170 ,C151_=_C171 ,C151_=_C172 ,C151_=_C187 ,C151_=_C189 ,\nC151_=_C196 ,C151_=_C240 ,C151_=_C283 ,C151_=_C325 ,C151_=_C366 ,C151_=_C406 ,\nC151_=_C486 ,C151_=_C487 ,C151_=_C496 ,C151_=_C497 ,C151_=_C498 ,C151_=_C499 ,\nC151_=_C500 ,C151_=_C505 ,C151_=_C506 ,C151_=_C507 ,C151_=_C508 ,C151_=_C509 ,\nC151_=_C510 ,C151_=_C511 ,C151_=_C512 ,C151_=_C513 ,C151_=_C514 ,C151_=_C515 ,\nC151_=_C516 ,C151_=_C517 ,C151_=_C518 ,C151_=_C520 ,C151_=_C2403 ,C151_=_C2411 ,\nC151_=_C2412 ,C153_=_C156 ,C153_=_C157 ,C153_=_C158 ,C153_=_C159 ,C153_=_C160 ,\nC153_=_C161 ,C153_=_C162 ,C153_=_C163 ,C153_=_C169 ,C153_=_C170 ,C153_=_C171 ,\nC153_=_C172 ,C153_=_C187 ,C153_=_C189 ,C153_=_C198 ,C153_=_C242 ,C153_=_C285 ,\nC153_=_C327 ,C153_=_C368 ,C153_=_C408 ,C153_=_C447 ,C153_=_C560 ,C153_=_C569 ,\nC153_=_C570 ,C153_=_C571 ,C153_=_C572 ,C153_=_C573 ,C153_=_C578 ,C153_=_C579 ,\nC153_=_C580 ,C153_=_C581 ,C153_=_C582 ,C153_=_C583 ,C153_=_C584 ,C153_=_C585 ,\nC153_=_C586 ,C153_=_C587 ,C153_=_C588 ,C153_=_C589 ,C153_=_C590 ,C153_=_C591 ,\nC153_=_C593 ,C153_=_C2403 ,C153_=_C2413 ,C153_=_C2414 ,C156_=_C157 ,C156_=_C158 ,\nC156_=_C159 ,C156_=_C160 ,C156_=_C161 ,C156_=_C162 ,C156_=_C163 ,C156_=_C169 ,\nC156_=_C170 ,C156_=_C171 ,C156_=_C172 ,C156_=_C187 ,C156_=_C189 ,C156_=_C201 ,\nC156_=_C245 ,C156_=_C288 ,C156_=_C330 ,C156_=_C371 ,C156_=_C411 ,C156_=_C450 ,\nC156_=_C525 ,C156_=_C596 ,C156_=_C671 ,C156_=_C672 ,C156_=_C673 ,C156_=_C674 ,\nC156_=_C675 ,C156_=_C680 ,C156_=_C681 ,C156_=_C682 ,C156_=_C683 ,C156_=_C684 ,\nC156_=_C685 ,C156_=_C686 ,C156_=_C687 ,C156_=_C688 ,C156_=_C689 ,C156_=_C690 ,\nC156_=_C691 ,C156_=_C692 ,C156_=_C693 ,C156_=_C695 ,C156_=_C2403 ,C156_=_C2416 ,\nC156_=_C2417 ,C157_=_C158 ,C157_=_C159 ,C157_=_C160 ,C157_=_C161 ,C157_=_C162 ,\nC157_=_C163 ,C157_=_C169 ,C157_=_C170 ,C157_=_C171 ,C157_=_C172 ,C157_=_C187 ,\nC157_=_C189 ,C157_=_C202 ,C157_=_C246 ,C157_=_C289 ,C157_=_C331 ,C157_=_C372 ,\nC157_=_C412 ,C157_=_C451 ,C157_=_C526 ,C157_=_C597 ,C157_=_C631 ,C157_=_C703 ,\nC157_=_C704 ,C157_=_C705 ,C157_=_C706 ,C157_=_C707 ,C157_=_C712 ,C157_=_C713 ,\nC157_=_C714 ,C157_=_C715 ,C157_=_C716 ,C157_=_C717 ,C157_=_C718 ,C157_=_C719 ,\nC157_=_C720 ,C157_=_C721 ,C157_=_C722 ,C157_=_C723 ,C157_=_C724 ,C157_=_C725 ,\nC157_=_C727 ,C157_=_C2403 ,C157_=_C2417 ,C157_=_C2418 ,C158_=_C159 ,C158_=_C160 ,\nC158_=_C161 ,C158_=_C162 ,C158_=_C163 ,C158_=_C169 ,C158_=_C170 ,C158_=_C171 ,\nC158_=_C172 ,C158_=_C187 ,C158_=_C189 ,C158_=_C203 ,C158_=_C247 ,C158_=_C290 ,\nC158_=_C332 ,C158_=_C373 ,C158_=_C413 ,C158_=_C452 ,C158_=_C527 ,C158_=_C598 ,\nC158_=_C632 ,C158_=_C734 ,C158_=_C735 ,C158_=_C736 ,C158_=_C737 ,C158_=_C738 ,\nC158_=_C743 ,C158_=_C744 ,C158_=_C745 ,C158_=_C746 ,C158_=_C747 ,C158_=_C748 ,\nC158_=_C749 ,C158_=_C750 ,C158_=_C751 ,C158_=_C752 ,C158_=_C753 ,C158_=_C754 ,\nC158_=_C755 ,C158_=_C756 ,C158_=_C758 ,C158_=_C2403 ,C158_=_C2418 ,C158_=_C2419 ,\nC159_=_C160 ,C159_=_C161 ,C159_=_C162 ,C159_=_C163 ,C159_=_C169 ,C159_=_C170 ,\nC159_=_C171 ,C159_=_C172 ,C159_=_C187 ,C159_=_C189 ,C159_=_C204 ,C159_=_C248 ,\nC159_=_C291 ,C159_=_C333 ,C159_=_C374 ,C159_=_C414 ,C159_=_C453 ,C159_=_C528 ,\nC159_=_C599 ,C159_=_C633 ,C159_=_C764 ,C159_=_C765 ,C159_=_C766 ,C159_=_C767 ,\nC159_=_C768 ,C159_=_C773 ,C159_=_C774 ,C159_=_C775 ,C159_=_C776 ,C159_=_C777 ,\nC159_=_C778 ,C159_=_C779 ,C159_=_C780 ,C159_=_C781 ,C159_=_C782 ,C159_=_C783 ,\nC159_=_C784 ,C159_=_C785 ,C159_=_C786 ,C159_=_C788 ,C159_=_C2403 ,C159_=_C2419 ,\nC159_=_C2420 ,C160_=_C161 ,C160_=_C162 ,C160_=_C163 ,C160_=_C169 ,C160_=_C170 ,\nC160_=_C171 ,C160_=_C172 ,C160_=_C187 ,C160_=_C189 ,C160_=_C205 ,C160_=_C249 ,\nC160_=_C292 ,C160_=_C334 ,C160_=_C375 ,C160_=_C415 ,C160_=_C454 ,C160_=_C529 ,\nC160_=_C600 ,C160_=_C634 ,C160_=_C793 ,C160_=_C794 ,C160_=_C795 ,C160_=_C796 ,\nC160_=_C797 ,C160_=_C802 ,C160_=_C803 ,C160_=_C804 ,C160_=_C805 ,C160_=_C806 ,\nC160_=_C807 ,C160_=_C808</w:t>
      </w:r>
    </w:p>
    <w:p>
      <w:pPr>
        <w:pStyle w:val="PreformattedText"/>
        <w:bidi w:val="0"/>
        <w:spacing w:before="0" w:after="0"/>
        <w:jc w:val="left"/>
        <w:rPr/>
      </w:pPr>
      <w:r>
        <w:rPr/>
        <w:t xml:space="preserve"> </w:t>
      </w:r>
      <w:r>
        <w:rPr/>
        <w:t>,C160_=_C809 ,C160_=_C810 ,C160_=_C811 ,C160_=_C812 ,\nC160_=_C813 ,C160_=_C814 ,C160_=_C815 ,C160_=_C817 ,C160_=_C2403 ,C160_=_C2420 ,\nC160_=_C2421 ,C161_=_C162 ,C161_=_C163 ,C161_=_C169 ,C161_=_C170 ,C161_=_C171 ,\nC161_=_C172 ,C161_=_C187 ,C161_=_C189 ,C161_=_C206 ,C161_=_C250 ,C161_=_C293 ,\nC161_=_C335 ,C161_=_C376 ,C161_=_C416 ,C161_=_C455 ,C161_=_C530 ,C161_=_C601 ,\nC161_=_C635 ,C161_=_C821 ,C161_=_C822 ,C161_=_C823 ,C161_=_C824 ,C161_=_C825 ,\nC161_=_C830 ,C161_=_C831 ,C161_=_C832 ,C161_=_C833 ,C161_=_C834 ,C161_=_C835 ,\nC161_=_C836 ,C161_=_C837 ,C161_=_C838 ,C161_=_C839 ,C161_=_C840 ,C161_=_C841 ,\nC161_=_C842 ,C161_=_C843 ,C161_=_C845 ,C161_=_C2403 ,C161_=_C2421 ,C161_=_C2422 ,\nC162_=_C163 ,C162_=_C169 ,C162_=_C170 ,C162_=_C171 ,C162_=_C172 ,C162_=_C187 ,\nC162_=_C189 ,C162_=_C207 ,C162_=_C251 ,C162_=_C294 ,C162_=_C336 ,C162_=_C377 ,\nC162_=_C417 ,C162_=_C456 ,C162_=_C531 ,C162_=_C602 ,C162_=_C636 ,C162_=_C848 ,\nC162_=_C849 ,C162_=_C850 ,C162_=_C851 ,C162_=_C852 ,C162_=_C857 ,C162_=_C858 ,\nC162_=_C859 ,C162_=_C860 ,C162_=_C861 ,C162_=_C862 ,C162_=_C863 ,C162_=_C864 ,\nC162_=_C865 ,C162_=_C866 ,C162_=_C867 ,C162_=_C868 ,C162_=_C869 ,C162_=_C870 ,\nC162_=_C872 ,C162_=_C2403 ,C162_=_C2422 ,C162_=_C2423 ,C163_=_C169 ,C163_=_C170 ,\nC163_=_C171 ,C163_=_C172 ,C163_=_C187 ,C163_=_C189 ,C163_=_C208 ,C163_=_C252 ,\nC163_=_C295 ,C163_=_C337 ,C163_=_C378 ,C163_=_C418 ,C163_=_C457 ,C163_=_C532 ,\nC163_=_C603 ,C163_=_C637 ,C163_=_C875 ,C163_=_C876 ,C163_=_C877 ,C163_=_C878 ,\nC163_=_C883 ,C163_=_C884 ,C163_=_C885 ,C163_=_C886 ,C163_=_C887 ,C163_=_C888 ,\nC163_=_C889 ,C163_=_C890 ,C163_=_C891 ,C163_=_C892 ,C163_=_C893 ,C163_=_C894 ,\nC163_=_C895 ,C163_=_C896 ,C163_=_C898 ,C163_=_C2403 ,C163_=_C2423 ,C163_=_C2424 ,\nC169_=_C170 ,C169_=_C171 ,C169_=_C172 ,C169_=_C187 ,C169_=_C189 ,C169_=_C214 ,\nC169_=_C258 ,C169_=_C301 ,C169_=_C343 ,C169_=_C384 ,C169_=_C424 ,C169_=_C463 ,\nC169_=_C538 ,C169_=_C609 ,C169_=_C643 ,C169_=_C904 ,C169_=_C928 ,C169_=_C951 ,\nC169_=_C973 ,C169_=_C1018 ,C169_=_C1019 ,C169_=_C1020 ,C169_=_C1021 ,C169_=_C1022 ,\nC169_=_C1023 ,C169_=_C1024 ,C169_=_C1025 ,C169_=_C1026 ,C169_=_C1027 ,C169_=_C1028 ,\nC169_=_C1029 ,C169_=_C1030 ,C169_=_C1031 ,C169_=_C1033 ,C169_=_C2403 ,C169_=_C2429 ,\nC169_=_C2430 ,C170_=_C171 ,C170_=_C172 ,C170_=_C187 ,C170_=_C189 ,C170_=_C215 ,\nC170_=_C259 ,C170_=_C302 ,C170_=_C344 ,C170_=_C385 ,C170_=_C425 ,C170_=_C464 ,\nC170_=_C539 ,C170_=_C610 ,C170_=_C644 ,C170_=_C905 ,C170_=_C929 ,C170_=_C952 ,\nC170_=_C974 ,C170_=_C995 ,C170_=_C1037 ,C170_=_C1038 ,C170_=_C1039 ,C170_=_C1040 ,\nC170_=_C1041 ,C170_=_C1042 ,C170_=_C1043 ,C170_=_C1044 ,C170_=_C1045 ,C170_=_C1046 ,\nC170_=_C1047 ,C170_=_C1048 ,C170_=_C1049 ,C170_=_C1050 ,C170_=_C1052 ,C170_=_C2403 ,\nC170_=_C2430 ,C170_=_C2431 ,C171_=_C172 ,C171_=_C187 ,C171_=_C189 ,C171_=_C216 ,\nC171_=_C260 ,C171_=_C303 ,C171_=_C345 ,C171_=_C386 ,C171_=_C426 ,C171_=_C465 ,\nC171_=_C540 ,C171_=_C611 ,C171_=_C645 ,C171_=_C906 ,C171_=_C930 ,C171_=_C953 ,\nC171_=_C975 ,C171_=_C996 ,C171_=_C1055 ,C171_=_C1056 ,C171_=_C1057 ,C171_=_C1058 ,\nC171_=_C1059 ,C171_=_C1060 ,C171_=_C1061 ,C171_=_C1062 ,C171_=_C1063 ,C171_=_C1064 ,\nC171_=_C1065 ,C171_=_C1066 ,C171_=_C1067 ,C171_=_C1068 ,C171_=_C1070 ,C171_=_C2403 ,\nC171_=_C2431 ,C171_=_C2432 ,C172_=_C187 ,C172_=_C189 ,C172_=_C217 ,C172_=_C261 ,\nC172_=_C304 ,C172_=_C346 ,C172_=_C387 ,C172_=_C427 ,C172_=_C466 ,C172_=_C541 ,\nC172_=_C612 ,C172_=_C646 ,C172_=_C907 ,C172_=_C931 ,C172_=_C954 ,C172_=_C976 ,\nC172_=_C997 ,C172_=_C1073 ,C172_=_C1074 ,C172_=_C1075 ,C172_=_C1076 ,C172_=_C1077 ,\nC172_=_C1078 ,C172_=_C1079 ,C172_=_C1080 ,C172_=_C1081 ,C172_=_C1082 ,C172_=_C1083 ,\nC172_=_C1084 ,C172_=_C1085 ,C172_=_C1087 ,C172_=_C2403 ,C172_=_C2432 ,C172_=_C2433 ,\nC187_=_C189 ,C187_=_C232 ,C187_=_C276 ,C187_=_C319 ,C187_=_C361 ,C187_=_C402 ,\nC187_=_C442 ,C187_=_C481 ,C187_=_C556 ,C187_=_C627 ,C187_=_C661 ,C187_=_C922 ,\nC187_=_C946 ,C187_=_C969 ,C187_=_C991 ,C187_=_C1012 ,C187_=_C1102 ,C187_=_C1117 ,\nC187_=_C1131 ,C187_=_C1144 ,C187_=_C1156 ,C187_=_C1167 ,C187_=_C1177 ,C187_=_C1186 ,\nC187_=_C1194 ,C187_=_C1201 ,C187_=_C1207 ,C187_=_C1212 ,C187_=_C1216 ,C187_=_C2403 ,\nC187_=_C2447 ,C187_=_C2448 ,C189_=_C234 ,C189_=_C278 ,C189_=_C321 ,C189_=_C363 ,\nC189_=_C404 ,C189_=_C444 ,C189_=_C483 ,C189_=_C558 ,C189_=_C629 ,C189_=_C663 ,\nC189_=_C924 ,C189_=_C948 ,C189_=_C971 ,C189_=_C993 ,C189_=_C1014 ,C189_=_C1104 ,\nC189_=_C1119 ,C189_=_C1133 ,C189_=_C1146 ,C189_=_C1158 ,C189_=_C1169 ,C189_=_C1179 ,\nC189_=_C1188 ,C189_=_C1196 ,C189_=_C1203 ,C189_=_C1209 ,C189_=_C1214 ,C189_=_C1218 ,\nC189_=_C1221 ,C189_=_C2403 ,C189_=_C2449 ,C196_=_C198 ,C196_=_C201 ,C196_=_C202 ,\nC196_=_C203 ,C196_=_C204 ,C196_=_C205 ,C196_=_C206 ,C196_=_C207 ,C196_=_C208 ,\nC196_=_C214 ,C196_=_C215 ,C196_=_C216 ,C196_=_C217 ,C196_=_C232 ,C196_=_C234 ,\nC196_=_C240 ,C196_=_C283 ,C196_=_C325 ,C196_=_C366 ,C196_=_C406 ,C196_=_C486 ,\nC196_=_C487 ,C196_=_C496 ,C196_=_C497 ,C196_=_C498 ,C196_=_C499 ,C196_=_C500 ,\nC196_=_C505 ,C196_=_C506 ,C196_=_C507 ,C196_=_C508 ,C196_=_C509 ,C196_=_C510 ,\nC196_=_C511 ,C196_=_C512 ,C196_=_C513 ,C196_=_C514 ,C196_=_C515 ,C196_=_C516 ,\nC196_=_C517 ,C196_=_C518 ,C196_=_C520 ,C196_=_C2411 ,C196_=_C2412 ,C198_=_C201 ,\nC198_=_C202 ,C198_=_C203 ,C198_=_C204 ,C198_=_C205 ,C198_=_C206 ,C198_=_C207 ,\nC198_=_C208 ,C198_=_C214 ,C198_=_C215 ,C198_=_C216 ,C198_=_C217 ,C198_=_C232 ,\nC198_=_C234 ,C198_=_C242 ,C198_=_C285 ,C198_=_C327 ,C198_=_C368 ,C198_=_C408 ,\nC198_=_C447 ,C198_=_C560 ,C198_=_C569 ,C198_=_C570 ,C198_=_C571 ,C198_=_C572 ,\nC198_=_C573 ,C198_=_C578 ,C198_=_C579 ,C198_=_C580 ,C198_=_C581 ,C198_=_C582 ,\nC198_=_C583 ,C198_=_C584 ,C198_=_C585 ,C198_=_C586 ,C198_=_C587 ,C198_=_C588 ,\nC198_=_C589 ,C198_=_C590 ,C198_=_C591 ,C198_=_C593 ,C198_=_C2413 ,C198_=_C2414 ,\nC201_=_C202 ,C201_=_C203 ,C201_=_C204 ,C201_=_C205 ,C201_=_C206 ,C201_=_C207 ,\nC201_=_C208 ,C201_=_C214 ,C201_=_C215 ,C201_=_C216 ,C201_=_C217 ,C201_=_C232 ,\nC201_=_C234 ,C201_=_C245 ,C201_=_C288 ,C201_=_C330 ,C201_=_C371 ,C201_=_C411 ,\nC201_=_C450 ,C201_=_C525 ,C201_=_C596 ,C201_=_C671 ,C201_=_C672 ,C201_=_C673 ,\nC201_=_C674 ,C201_=_C675 ,C201_=_C680 ,C201_=_C681 ,C201_=_C682 ,C201_=_C683 ,\nC201_=_C684 ,C201_=_C685 ,C201_=_C686 ,C201_=_C687 ,C201_=_C688 ,C201_=_C689 ,\nC201_=_C690 ,C201_=_C691 ,C201_=_C692 ,C201_=_C693 ,C201_=_C695 ,C201_=_C2416 ,\nC201_=_C2417 ,C202_=_C203 ,C202_=_C204 ,C202_=_C205 ,C202_=_C206 ,C202_=_C207 ,\nC202_=_C208 ,C202_=_C214 ,C202_=_C215 ,C202_=_C216 ,C202_=_C217 ,C202_=_C232 ,\nC202_=_C234 ,C202_=_C246 ,C202_=_C289 ,C202_=_C331 ,C202_=_C372 ,C202_=_C412 ,\nC202_=_C451 ,C202_=_C526 ,C202_=_C597 ,C202_=_C631 ,C202_=_C703 ,C202_=_C704 ,\nC202_=_C705 ,C202_=_C706 ,C202_=_C707 ,C202_=_C712 ,C202_=_C713 ,C202_=_C714 ,\nC202_=_C715 ,C202_=_C716 ,C202_=_C717 ,C202_=_C718 ,C202_=_C719 ,C202_=_C720 ,\nC202_=_C721 ,C202_=_C722 ,C202_=_C723 ,C202_=_C724 ,C202_=_C725 ,C202_=_C727 ,\nC202_=_C2417 ,C202_=_C2418 ,C203_=_C204 ,C203_=_C205 ,C203_=_C206 ,C203_=_C207 ,\nC203_=_C208 ,C203_=_C214 ,C203_=_C215 ,C203_=_C216 ,C203_=_C217 ,C203_=_C232 ,\nC203_=_C234 ,C203_=_C247 ,C203_=_C290 ,C203_=_C332 ,C203_=_C373 ,C203_=_C413 ,\nC203_=_C452 ,C203_=_C527 ,C203_=_C598 ,C203_=_C632 ,C203_=_C734 ,C203_=_C735 ,\nC203_=_C736 ,C203_=_C737 ,C203_=_C738 ,C203_=_C743 ,C203_=_C744 ,C203_=_C745 ,\nC203_=_C746 ,C203_=_C747 ,C203_=_C748 ,C203_=_C749 ,C203_=_C750 ,C203_=_C751 ,\nC203_=_C752 ,C203_=_C753 ,C203_=_C754 ,C203_=_C755 ,C203_=_C756 ,C203_=_C758 ,\nC203_=_C2418 ,C203_=_C2419 ,C204_=_C205 ,C204_=_C206 ,C204_=_C207 ,C204_=_C208 ,\nC204_=_C214 ,C204_=_C215 ,C204_=_C216 ,C204_=_C217 ,C204_=_C232 ,C204_=_C234 ,\nC204_=_C248 ,C204_=_C291 ,C204_=_C333 ,C204_=_C374 ,C204_=_C414 ,C204_=_C453 ,\nC204_=_C528 ,C204_=_C599 ,C204_=_C633 ,C204_=_C764 ,C204_=_C765 ,C204_=_C766 ,\nC204_=_C767 ,C204_=_C768 ,C204_=_C773 ,C204_=_C774 ,C204_=_C775 ,C204_=_C776 ,\nC204_=_C777 ,C204_=_C778 ,C204_=_C779 ,C204_=_C780 ,C204_=_C781 ,C204_=_C782 ,\nC204_=_C783 ,C204_=_C784 ,C204_=_C785 ,C204_=_C786 ,C204_=_C788 ,C204_=_C2419 ,\nC204_=_C2420 ,C205_=_C206 ,C205_=_C207 ,C205_=_C208 ,C205_=_C214 ,C205_=_C215 ,\nC205_=_C216 ,C205_=_C217 ,C205_=_C232 ,C205_=_C234 ,C205_=_C249 ,C205_=_C292 ,\nC205_=_C334 ,C205_=_C375 ,C205_=_C415 ,C205_=_C454 ,C205_=_C529 ,C205_=_C600 ,\nC205_=_C634 ,C205_=_C793 ,C205_=_C794 ,C205_=_C795 ,C205_=_C796 ,C205_=_C797 ,\nC205_=_C802 ,C205_=_C803 ,C205_=_C804 ,C205_=_C805 ,C205_=_C806 ,C205_=_C807 ,\nC205_=_C808 ,C205_=_C809 ,C205_=_C810 ,C205_=_C811 ,C205_=_C812 ,C205_=_C813 ,\nC205_=_C814 ,C205_=_C815 ,C205_=_C817 ,C205_=_C2420 ,C205_=_C2421 ,C206_=_C207 ,\nC206_=_C208 ,C206_=_C214 ,C206_=_C215 ,C206_=_C216 ,C206_=_C217 ,C206_=_C232 ,\nC206_=_C234 ,C206_=_C250 ,C206_=_C293 ,C206_=_C335 ,C206_=_C376 ,C206_=_C416 ,\nC206_=_C455 ,C206_=_C530 ,C206_=_C601 ,C206_=_C635 ,C206_=_C821 ,C206_=_C822 ,\nC206_=_C823 ,C206_=_C824 ,C206_=_C825 ,C206_=_C830 ,C206_=_C831 ,C206_=_C832 ,\nC206_=_C833 ,C206_=_C834 ,C206_=_C835 ,C206_=_C836 ,C206_=_C837 ,C206_=_C838 ,\nC206_=_C839 ,C206_=_C840 ,C206_=_C841 ,C206_=_C842 ,C206_=_C843 ,C206_=_C845 ,\nC206_=_C2421 ,C206_=_C2422 ,C207_=_C208 ,C207_=_C214 ,C207_=_C215 ,C207_=_C216 ,\nC207_=_C217 ,C207_=_C232 ,C207_=_C234 ,C207_=_C251 ,C207_=_C294 ,C207_=_C336 ,\nC207_=_C377 ,C207_=_C417 ,C207_=_C456 ,C207_=_C531 ,C207_=_C602 ,C207_=_C636 ,\nC207_=_C848 ,C207_=_C849 ,C207_=_C850 ,C207_=_C851 ,C207_=_C852 ,C207_=_C857 ,\nC207_=_C858 ,C207_=_C859 ,C207_=_C860 ,C207_=_C861 ,C207_=_C862 ,C207_=_C863 ,\nC207_=_C864 ,C207_=_C865 ,C207_=_C866 ,C207_=_C867 ,C207_=_C868 ,C207_=_C869 ,\nC207_=_C870 ,C207_=_C872 ,C207_=_C2422 ,C207_=_C2423 ,C208_=_C214 ,C208_=_C215 ,\nC208_=_C216 ,C208_=_C217 ,C208_=_C232 ,C208_=_C234 ,C208_=_C252 ,C208_=_C295 ,\nC208_=_C337 ,C208_=_C378 ,C208_=_C418 ,C208_=_C457 ,C208_=_C532 ,C208_=_C603 ,\nC208_=_C637 ,C208_=_C875 ,C208_=_C876 ,C208_=_C877 ,C208_=_C878 ,C208_=_C883 ,\nC208_=_C884 ,C208_=_C885 ,C208_=_C886</w:t>
      </w:r>
    </w:p>
    <w:p>
      <w:pPr>
        <w:pStyle w:val="PreformattedText"/>
        <w:bidi w:val="0"/>
        <w:spacing w:before="0" w:after="0"/>
        <w:jc w:val="left"/>
        <w:rPr/>
      </w:pPr>
      <w:r>
        <w:rPr/>
        <w:t xml:space="preserve"> </w:t>
      </w:r>
      <w:r>
        <w:rPr/>
        <w:t>,C208_=_C887 ,C208_=_C888 ,C208_=_C889 ,\nC208_=_C890 ,C208_=_C891 ,C208_=_C892 ,C208_=_C893 ,C208_=_C894 ,C208_=_C895 ,\nC208_=_C896 ,C208_=_C898 ,C208_=_C2423 ,C208_=_C2424 ,C214_=_C215 ,C214_=_C216 ,\nC214_=_C217 ,C214_=_C232 ,C214_=_C234 ,C214_=_C258 ,C214_=_C301 ,C214_=_C343 ,\nC214_=_C384 ,C214_=_C424 ,C214_=_C463 ,C214_=_C538 ,C214_=_C609 ,C214_=_C643 ,\nC214_=_C904 ,C214_=_C928 ,C214_=_C951 ,C214_=_C973 ,C214_=_C1018 ,C214_=_C1019 ,\nC214_=_C1020 ,C214_=_C1021 ,C214_=_C1022 ,C214_=_C1023 ,C214_=_C1024 ,C214_=_C1025 ,\nC214_=_C1026 ,C214_=_C1027 ,C214_=_C1028 ,C214_=_C1029 ,C214_=_C1030 ,C214_=_C1031 ,\nC214_=_C1033 ,C214_=_C2429 ,C214_=_C2430 ,C215_=_C216 ,C215_=_C217 ,C215_=_C232 ,\nC215_=_C234 ,C215_=_C259 ,C215_=_C302 ,C215_=_C344 ,C215_=_C385 ,C215_=_C425 ,\nC215_=_C464 ,C215_=_C539 ,C215_=_C610 ,C215_=_C644 ,C215_=_C905 ,C215_=_C929 ,\nC215_=_C952 ,C215_=_C974 ,C215_=_C995 ,C215_=_C1037 ,C215_=_C1038 ,C215_=_C1039 ,\nC215_=_C1040 ,C215_=_C1041 ,C215_=_C1042 ,C215_=_C1043 ,C215_=_C1044 ,C215_=_C1045 ,\nC215_=_C1046 ,C215_=_C1047 ,C215_=_C1048 ,C215_=_C1049 ,C215_=_C1050 ,C215_=_C1052 ,\nC215_=_C2430 ,C215_=_C2431 ,C216_=_C217 ,C216_=_C232 ,C216_=_C234 ,C216_=_C260 ,\nC216_=_C303 ,C216_=_C345 ,C216_=_C386 ,C216_=_C426 ,C216_=_C465 ,C216_=_C540 ,\nC216_=_C611 ,C216_=_C645 ,C216_=_C906 ,C216_=_C930 ,C216_=_C953 ,C216_=_C975 ,\nC216_=_C996 ,C216_=_C1055 ,C216_=_C1056 ,C216_=_C1057 ,C216_=_C1058 ,C216_=_C1059 ,\nC216_=_C1060 ,C216_=_C1061 ,C216_=_C1062 ,C216_=_C1063 ,C216_=_C1064 ,C216_=_C1065 ,\nC216_=_C1066 ,C216_=_C1067 ,C216_=_C1068 ,C216_=_C1070 ,C216_=_C2431 ,C216_=_C2432 ,\nC217_=_C232 ,C217_=_C234 ,C217_=_C261 ,C217_=_C304 ,C217_=_C346 ,C217_=_C387 ,\nC217_=_C427 ,C217_=_C466 ,C217_=_C541 ,C217_=_C612 ,C217_=_C646 ,C217_=_C907 ,\nC217_=_C931 ,C217_=_C954 ,C217_=_C976 ,C217_=_C997 ,C217_=_C1073 ,C217_=_C1074 ,\nC217_=_C1075 ,C217_=_C1076 ,C217_=_C1077 ,C217_=_C1078 ,C217_=_C1079 ,C217_=_C1080 ,\nC217_=_C1081 ,C217_=_C1082 ,C217_=_C1083 ,C217_=_C1084 ,C217_=_C1085 ,C217_=_C1087 ,\nC217_=_C2432 ,C217_=_C2433 ,C232_=_C234 ,C232_=_C276 ,C232_=_C319 ,C232_=_C361 ,\nC232_=_C402 ,C232_=_C442 ,C232_=_C481 ,C232_=_C556 ,C232_=_C627 ,C232_=_C661 ,\nC232_=_C922 ,C232_=_C946 ,C232_=_C969 ,C232_=_C991 ,C232_=_C1012 ,C232_=_C1102 ,\nC232_=_C1117 ,C232_=_C1131 ,C232_=_C1144 ,C232_=_C1156 ,C232_=_C1167 ,C232_=_C1177 ,\nC232_=_C1186 ,C232_=_C1194 ,C232_=_C1201 ,C232_=_C1207 ,C232_=_C1212 ,C232_=_C1216 ,\nC232_=_C2447 ,C232_=_C2448 ,C234_=_C278 ,C234_=_C321 ,C234_=_C363 ,C234_=_C404 ,\nC234_=_C444 ,C234_=_C483 ,C234_=_C558 ,C234_=_C629 ,C234_=_C663 ,C234_=_C924 ,\nC234_=_C948 ,C234_=_C971 ,C234_=_C993 ,C234_=_C1014 ,C234_=_C1104 ,C234_=_C1119 ,\nC234_=_C1133 ,C234_=_C1146 ,C234_=_C1158 ,C234_=_C1169 ,C234_=_C1179 ,C234_=_C1188 ,\nC234_=_C1196 ,C234_=_C1203 ,C234_=_C1209 ,C234_=_C1214 ,C234_=_C1218 ,C234_=_C1221 ,\nC234_=_C2449 ,C240_=_C242 ,C240_=_C245 ,C240_=_C246 ,C240_=_C247 ,C240_=_C248 ,\nC240_=_C249 ,C240_=_C250 ,C240_=_C251 ,C240_=_C252 ,C240_=_C258 ,C240_=_C259 ,\nC240_=_C260 ,C240_=_C261 ,C240_=_C276 ,C240_=_C278 ,C240_=_C283 ,C240_=_C325 ,\nC240_=_C366 ,C240_=_C406 ,C240_=_C486 ,C240_=_C487 ,C240_=_C496 ,C240_=_C497 ,\nC240_=_C498 ,C240_=_C499 ,C240_=_C500 ,C240_=_C505 ,C240_=_C506 ,C240_=_C507 ,\nC240_=_C508 ,C240_=_C509 ,C240_=_C510 ,C240_=_C511 ,C240_=_C512 ,C240_=_C513 ,\nC240_=_C514 ,C240_=_C515 ,C240_=_C516 ,C240_=_C517 ,C240_=_C518 ,C240_=_C520 ,\nC240_=_C2411 ,C240_=_C2412 ,C242_=_C245 ,C242_=_C246 ,C242_=_C247 ,C242_=_C248 ,\nC242_=_C249 ,C242_=_C250 ,C242_=_C251 ,C242_=_C252 ,C242_=_C258 ,C242_=_C259 ,\nC242_=_C260 ,C242_=_C261 ,C242_=_C276 ,C242_=_C278 ,C242_=_C285 ,C242_=_C327 ,\nC242_=_C368 ,C242_=_C408 ,C242_=_C447 ,C242_=_C560 ,C242_=_C569 ,C242_=_C570 ,\nC242_=_C571 ,C242_=_C572 ,C242_=_C573 ,C242_=_C578 ,C242_=_C579 ,C242_=_C580 ,\nC242_=_C581 ,C242_=_C582 ,C242_=_C583 ,C242_=_C584 ,C242_=_C585 ,C242_=_C586 ,\nC242_=_C587 ,C242_=_C588 ,C242_=_C589 ,C242_=_C590 ,C242_=_C591 ,C242_=_C593 ,\nC242_=_C2413 ,C242_=_C2414 ,C245_=_C246 ,C245_=_C247 ,C245_=_C248 ,C245_=_C249 ,\nC245_=_C250 ,C245_=_C251 ,C245_=_C252 ,C245_=_C258 ,C245_=_C259 ,C245_=_C260 ,\nC245_=_C261 ,C245_=_C276 ,C245_=_C278 ,C245_=_C288 ,C245_=_C330 ,C245_=_C371 ,\nC245_=_C411 ,C245_=_C450 ,C245_=_C525 ,C245_=_C596 ,C245_=_C671 ,C245_=_C672 ,\nC245_=_C673 ,C245_=_C674 ,C245_=_C675 ,C245_=_C680 ,C245_=_C681 ,C245_=_C682 ,\nC245_=_C683 ,C245_=_C684 ,C245_=_C685 ,C245_=_C686 ,C245_=_C687 ,C245_=_C688 ,\nC245_=_C689 ,C245_=_C690 ,C245_=_C691 ,C245_=_C692 ,C245_=_C693 ,C245_=_C695 ,\nC245_=_C2416 ,C245_=_C2417 ,C246_=_C247 ,C246_=_C248 ,C246_=_C249 ,C246_=_C250 ,\nC246_=_C251 ,C246_=_C252 ,C246_=_C258 ,C246_=_C259 ,C246_=_C260 ,C246_=_C261 ,\nC246_=_C276 ,C246_=_C278 ,C246_=_C289 ,C246_=_C331 ,C246_=_C372 ,C246_=_C412 ,\nC246_=_C451 ,C246_=_C526 ,C246_=_C597 ,C246_=_C631 ,C246_=_C703 ,C246_=_C704 ,\nC246_=_C705 ,C246_=_C706 ,C246_=_C707 ,C246_=_C712 ,C246_=_C713 ,C246_=_C714 ,\nC246_=_C715 ,C246_=_C716 ,C246_=_C717 ,C246_=_C718 ,C246_=_C719 ,C246_=_C720 ,\nC246_=_C721 ,C246_=_C722 ,C246_=_C723 ,C246_=_C724 ,C246_=_C725 ,C246_=_C727 ,\nC246_=_C2417 ,C246_=_C2418 ,C247_=_C248 ,C247_=_C249 ,C247_=_C250 ,C247_=_C251 ,\nC247_=_C252 ,C247_=_C258 ,C247_=_C259 ,C247_=_C260 ,C247_=_C261 ,C247_=_C276 ,\nC247_=_C278 ,C247_=_C290 ,C247_=_C332 ,C247_=_C373 ,C247_=_C413 ,C247_=_C452 ,\nC247_=_C527 ,C247_=_C598 ,C247_=_C632 ,C247_=_C734 ,C247_=_C735 ,C247_=_C736 ,\nC247_=_C737 ,C247_=_C738 ,C247_=_C743 ,C247_=_C744 ,C247_=_C745 ,C247_=_C746 ,\nC247_=_C747 ,C247_=_C748 ,C247_=_C749 ,C247_=_C750 ,C247_=_C751 ,C247_=_C752 ,\nC247_=_C753 ,C247_=_C754 ,C247_=_C755 ,C247_=_C756 ,C247_=_C758 ,C247_=_C2418 ,\nC247_=_C2419 ,C248_=_C249 ,C248_=_C250 ,C248_=_C251 ,C248_=_C252 ,C248_=_C258 ,\nC248_=_C259 ,C248_=_C260 ,C248_=_C261 ,C248_=_C276 ,C248_=_C278 ,C248_=_C291 ,\nC248_=_C333 ,C248_=_C374 ,C248_=_C414 ,C248_=_C453 ,C248_=_C528 ,C248_=_C599 ,\nC248_=_C633 ,C248_=_C764 ,C248_=_C765 ,C248_=_C766 ,C248_=_C767 ,C248_=_C768 ,\nC248_=_C773 ,C248_=_C774 ,C248_=_C775 ,C248_=_C776 ,C248_=_C777 ,C248_=_C778 ,\nC248_=_C779 ,C248_=_C780 ,C248_=_C781 ,C248_=_C782 ,C248_=_C783 ,C248_=_C784 ,\nC248_=_C785 ,C248_=_C786 ,C248_=_C788 ,C248_=_C2419 ,C248_=_C2420 ,C249_=_C250 ,\nC249_=_C251 ,C249_=_C252 ,C249_=_C258 ,C249_=_C259 ,C249_=_C260 ,C249_=_C261 ,\nC249_=_C276 ,C249_=_C278 ,C249_=_C292 ,C249_=_C334 ,C249_=_C375 ,C249_=_C415 ,\nC249_=_C454 ,C249_=_C529 ,C249_=_C600 ,C249_=_C634 ,C249_=_C793 ,C249_=_C794 ,\nC249_=_C795 ,C249_=_C796 ,C249_=_C797 ,C249_=_C802 ,C249_=_C803 ,C249_=_C804 ,\nC249_=_C805 ,C249_=_C806 ,C249_=_C807 ,C249_=_C808 ,C249_=_C809 ,C249_=_C810 ,\nC249_=_C811 ,C249_=_C812 ,C249_=_C813 ,C249_=_C814 ,C249_=_C815 ,C249_=_C817 ,\nC249_=_C2420 ,C249_=_C2421 ,C250_=_C251 ,C250_=_C252 ,C250_=_C258 ,C250_=_C259 ,\nC250_=_C260 ,C250_=_C261 ,C250_=_C276 ,C250_=_C278 ,C250_=_C293 ,C250_=_C335 ,\nC250_=_C376 ,C250_=_C416 ,C250_=_C455 ,C250_=_C530 ,C250_=_C601 ,C250_=_C635 ,\nC250_=_C821 ,C250_=_C822 ,C250_=_C823 ,C250_=_C824 ,C250_=_C825 ,C250_=_C830 ,\nC250_=_C831 ,C250_=_C832 ,C250_=_C833 ,C250_=_C834 ,C250_=_C835 ,C250_=_C836 ,\nC250_=_C837 ,C250_=_C838 ,C250_=_C839 ,C250_=_C840 ,C250_=_C841 ,C250_=_C842 ,\nC250_=_C843 ,C250_=_C845 ,C250_=_C2421 ,C250_=_C2422 ,C251_=_C252 ,C251_=_C258 ,\nC251_=_C259 ,C251_=_C260 ,C251_=_C261 ,C251_=_C276 ,C251_=_C278 ,C251_=_C294 ,\nC251_=_C336 ,C251_=_C377 ,C251_=_C417 ,C251_=_C456 ,C251_=_C531 ,C251_=_C602 ,\nC251_=_C636 ,C251_=_C848 ,C251_=_C849 ,C251_=_C850 ,C251_=_C851 ,C251_=_C852 ,\nC251_=_C857 ,C251_=_C858 ,C251_=_C859 ,C251_=_C860 ,C251_=_C861 ,C251_=_C862 ,\nC251_=_C863 ,C251_=_C864 ,C251_=_C865 ,C251_=_C866 ,C251_=_C867 ,C251_=_C868 ,\nC251_=_C869 ,C251_=_C870 ,C251_=_C872 ,C251_=_C2422 ,C251_=_C2423 ,C252_=_C258 ,\nC252_=_C259 ,C252_=_C260 ,C252_=_C261 ,C252_=_C276 ,C252_=_C278 ,C252_=_C295 ,\nC252_=_C337 ,C252_=_C378 ,C252_=_C418 ,C252_=_C457 ,C252_=_C532 ,C252_=_C603 ,\nC252_=_C637 ,C252_=_C875 ,C252_=_C876 ,C252_=_C877 ,C252_=_C878 ,C252_=_C883 ,\nC252_=_C884 ,C252_=_C885 ,C252_=_C886 ,C252_=_C887 ,C252_=_C888 ,C252_=_C889 ,\nC252_=_C890 ,C252_=_C891 ,C252_=_C892 ,C252_=_C893 ,C252_=_C894 ,C252_=_C895 ,\nC252_=_C896 ,C252_=_C898 ,C252_=_C2423 ,C252_=_C2424 ,C258_=_C259 ,C258_=_C260 ,\nC258_=_C261 ,C258_=_C276 ,C258_=_C278 ,C258_=_C301 ,C258_=_C343 ,C258_=_C384 ,\nC258_=_C424 ,C258_=_C463 ,C258_=_C538 ,C258_=_C609 ,C258_=_C643 ,C258_=_C904 ,\nC258_=_C928 ,C258_=_C951 ,C258_=_C973 ,C258_=_C1018 ,C258_=_C1019 ,C258_=_C1020 ,\nC258_=_C1021 ,C258_=_C1022 ,C258_=_C1023 ,C258_=_C1024 ,C258_=_C1025 ,C258_=_C1026 ,\nC258_=_C1027 ,C258_=_C1028 ,C258_=_C1029 ,C258_=_C1030 ,C258_=_C1031 ,C258_=_C1033 ,\nC258_=_C2429 ,C258_=_C2430 ,C259_=_C260 ,C259_=_C261 ,C259_=_C276 ,C259_=_C278 ,\nC259_=_C302 ,C259_=_C344 ,C259_=_C385 ,C259_=_C425 ,C259_=_C464 ,C259_=_C539 ,\nC259_=_C610 ,C259_=_C644 ,C259_=_C905 ,C259_=_C929 ,C259_=_C952 ,C259_=_C974 ,\nC259_=_C995 ,C259_=_C1037 ,C259_=_C1038 ,C259_=_C1039 ,C259_=_C1040 ,C259_=_C1041 ,\nC259_=_C1042 ,C259_=_C1043 ,C259_=_C1044 ,C259_=_C1045 ,C259_=_C1046 ,C259_=_C1047 ,\nC259_=_C1048 ,C259_=_C1049 ,C259_=_C1050 ,C259_=_C1052 ,C259_=_C2430 ,C259_=_C2431 ,\nC260_=_C261 ,C260_=_C276 ,C260_=_C278 ,C260_=_C303 ,C260_=_C345 ,C260_=_C386 ,\nC260_=_C426 ,C260_=_C465 ,C260_=_C540 ,C260_=_C611 ,C260_=_C645 ,C260_=_C906 ,\nC260_=_C930 ,C260_=_C953 ,C260_=_C975 ,C260_=_C996 ,C260_=_C1055 ,C260_=_C1056 ,\nC260_=_C1057 ,C260_=_C1058 ,C260_=_C1059 ,C260_=_C1060 ,C260_=_C1061 ,C260_=_C1062 ,\nC260_=_C1063 ,C260_=_C1064 ,C260_=_C1065 ,C260_=_C1066 ,C260_=_C1067 ,C260_=_C1068 ,\nC260_=_C1070 ,C260_=_C2431 ,C260_=_C2432 ,C261_=_C276 ,C261_=_C278 ,C261_=_C304 ,\nC261_=_C346 ,C261_=_C387 ,C261_=_C427 ,C261_=_C466 ,C261_=_C541 ,C261_=_C612 ,\nC261_=_C646 ,C261_=_C907 ,C261_=_C931 ,C261_=_C954 ,C261_=_C976 ,C261_=_C997 ,\nC261_=_C1073 ,C261_=_C1074 ,C261_=_C1075 ,C261_=_C1076 ,C261_=_C1077 ,C261_=_C1078 ,\nC261_=_C1079</w:t>
      </w:r>
    </w:p>
    <w:p>
      <w:pPr>
        <w:pStyle w:val="PreformattedText"/>
        <w:bidi w:val="0"/>
        <w:spacing w:before="0" w:after="0"/>
        <w:jc w:val="left"/>
        <w:rPr/>
      </w:pPr>
      <w:r>
        <w:rPr/>
        <w:t xml:space="preserve"> </w:t>
      </w:r>
      <w:r>
        <w:rPr/>
        <w:t>,C261_=_C1080 ,C261_=_C1081 ,C261_=_C1082 ,C261_=_C1083 ,C261_=_C1084 ,\nC261_=_C1085 ,C261_=_C1087 ,C261_=_C2432 ,C261_=_C2433 ,C276_=_C278 ,C276_=_C319 ,\nC276_=_C361 ,C276_=_C402 ,C276_=_C442 ,C276_=_C481 ,C276_=_C556 ,C276_=_C627 ,\nC276_=_C661 ,C276_=_C922 ,C276_=_C946 ,C276_=_C969 ,C276_=_C991 ,C276_=_C1012 ,\nC276_=_C1102 ,C276_=_C1117 ,C276_=_C1131 ,C276_=_C1144 ,C276_=_C1156 ,C276_=_C1167 ,\nC276_=_C1177 ,C276_=_C1186 ,C276_=_C1194 ,C276_=_C1201 ,C276_=_C1207 ,C276_=_C1212 ,\nC276_=_C1216 ,C276_=_C2447 ,C276_=_C2448 ,C278_=_C321 ,C278_=_C363 ,C278_=_C404 ,\nC278_=_C444 ,C278_=_C483 ,C278_=_C558 ,C278_=_C629 ,C278_=_C663 ,C278_=_C924 ,\nC278_=_C948 ,C278_=_C971 ,C278_=_C993 ,C278_=_C1014 ,C278_=_C1104 ,C278_=_C1119 ,\nC278_=_C1133 ,C278_=_C1146 ,C278_=_C1158 ,C278_=_C1169 ,C278_=_C1179 ,C278_=_C1188 ,\nC278_=_C1196 ,C278_=_C1203 ,C278_=_C1209 ,C278_=_C1214 ,C278_=_C1218 ,C278_=_C1221 ,\nC278_=_C2449 ,C283_=_C285 ,C283_=_C288 ,C283_=_C289 ,C283_=_C290 ,C283_=_C291 ,\nC283_=_C292 ,C283_=_C293 ,C283_=_C294 ,C283_=_C295 ,C283_=_C301 ,C283_=_C302 ,\nC283_=_C303 ,C283_=_C304 ,C283_=_C319 ,C283_=_C321 ,C283_=_C325 ,C283_=_C366 ,\nC283_=_C406 ,C283_=_C486 ,C283_=_C487 ,C283_=_C496 ,C283_=_C497 ,C283_=_C498 ,\nC283_=_C499 ,C283_=_C500 ,C283_=_C505 ,C283_=_C506 ,C283_=_C507 ,C283_=_C508 ,\nC283_=_C509 ,C283_=_C510 ,C283_=_C511 ,C283_=_C512 ,C283_=_C513 ,C283_=_C514 ,\nC283_=_C515 ,C283_=_C516 ,C283_=_C517 ,C283_=_C518 ,C283_=_C520 ,C283_=_C2411 ,\nC283_=_C2412 ,C285_=_C288 ,C285_=_C289 ,C285_=_C290 ,C285_=_C291 ,C285_=_C292 ,\nC285_=_C293 ,C285_=_C294 ,C285_=_C295 ,C285_=_C301 ,C285_=_C302 ,C285_=_C303 ,\nC285_=_C304 ,C285_=_C319 ,C285_=_C321 ,C285_=_C327 ,C285_=_C368 ,C285_=_C408 ,\nC285_=_C447 ,C285_=_C560 ,C285_=_C569 ,C285_=_C570 ,C285_=_C571 ,C285_=_C572 ,\nC285_=_C573 ,C285_=_C578 ,C285_=_C579 ,C285_=_C580 ,C285_=_C581 ,C285_=_C582 ,\nC285_=_C583 ,C285_=_C584 ,C285_=_C585 ,C285_=_C586 ,C285_=_C587 ,C285_=_C588 ,\nC285_=_C589 ,C285_=_C590 ,C285_=_C591 ,C285_=_C593 ,C285_=_C2413 ,C285_=_C2414 ,\nC288_=_C289 ,C288_=_C290 ,C288_=_C291 ,C288_=_C292 ,C288_=_C293 ,C288_=_C294 ,\nC288_=_C295 ,C288_=_C301 ,C288_=_C302 ,C288_=_C303 ,C288_=_C304 ,C288_=_C319 ,\nC288_=_C321 ,C288_=_C330 ,C288_=_C371 ,C288_=_C411 ,C288_=_C450 ,C288_=_C525 ,\nC288_=_C596 ,C288_=_C671 ,C288_=_C672 ,C288_=_C673 ,C288_=_C674 ,C288_=_C675 ,\nC288_=_C680 ,C288_=_C681 ,C288_=_C682 ,C288_=_C683 ,C288_=_C684 ,C288_=_C685 ,\nC288_=_C686 ,C288_=_C687 ,C288_=_C688 ,C288_=_C689 ,C288_=_C690 ,C288_=_C691 ,\nC288_=_C692 ,C288_=_C693 ,C288_=_C695 ,C288_=_C2416 ,C288_=_C2417 ,C289_=_C290 ,\nC289_=_C291 ,C289_=_C292 ,C289_=_C293 ,C289_=_C294 ,C289_=_C295 ,C289_=_C301 ,\nC289_=_C302 ,C289_=_C303 ,C289_=_C304 ,C289_=_C319 ,C289_=_C321 ,C289_=_C331 ,\nC289_=_C372 ,C289_=_C412 ,C289_=_C451 ,C289_=_C526 ,C289_=_C597 ,C289_=_C631 ,\nC289_=_C703 ,C289_=_C704 ,C289_=_C705 ,C289_=_C706 ,C289_=_C707 ,C289_=_C712 ,\nC289_=_C713 ,C289_=_C714 ,C289_=_C715 ,C289_=_C716 ,C289_=_C717 ,C289_=_C718 ,\nC289_=_C719 ,C289_=_C720 ,C289_=_C721 ,C289_=_C722 ,C289_=_C723 ,C289_=_C724 ,\nC289_=_C725 ,C289_=_C727 ,C289_=_C2417 ,C289_=_C2418 ,C290_=_C291 ,C290_=_C292 ,\nC290_=_C293 ,C290_=_C294 ,C290_=_C295 ,C290_=_C301 ,C290_=_C302 ,C290_=_C303 ,\nC290_=_C304 ,C290_=_C319 ,C290_=_C321 ,C290_=_C332 ,C290_=_C373 ,C290_=_C413 ,\nC290_=_C452 ,C290_=_C527 ,C290_=_C598 ,C290_=_C632 ,C290_=_C734 ,C290_=_C735 ,\nC290_=_C736 ,C290_=_C737 ,C290_=_C738 ,C290_=_C743 ,C290_=_C744 ,C290_=_C745 ,\nC290_=_C746 ,C290_=_C747 ,C290_=_C748 ,C290_=_C749 ,C290_=_C750 ,C290_=_C751 ,\nC290_=_C752 ,C290_=_C753 ,C290_=_C754 ,C290_=_C755 ,C290_=_C756 ,C290_=_C758 ,\nC290_=_C2418 ,C290_=_C2419 ,C291_=_C292 ,C291_=_C293 ,C291_=_C294 ,C291_=_C295 ,\nC291_=_C301 ,C291_=_C302 ,C291_=_C303 ,C291_=_C304 ,C291_=_C319 ,C291_=_C321 ,\nC291_=_C333 ,C291_=_C374 ,C291_=_C414 ,C291_=_C453 ,C291_=_C528 ,C291_=_C599 ,\nC291_=_C633 ,C291_=_C764 ,C291_=_C765 ,C291_=_C766 ,C291_=_C767 ,C291_=_C768 ,\nC291_=_C773 ,C291_=_C774 ,C291_=_C775 ,C291_=_C776 ,C291_=_C777 ,C291_=_C778 ,\nC291_=_C779 ,C291_=_C780 ,C291_=_C781 ,C291_=_C782 ,C291_=_C783 ,C291_=_C784 ,\nC291_=_C785 ,C291_=_C786 ,C291_=_C788 ,C291_=_C2419 ,C291_=_C2420 ,C292_=_C293 ,\nC292_=_C294 ,C292_=_C295 ,C292_=_C301 ,C292_=_C302 ,C292_=_C303 ,C292_=_C304 ,\nC292_=_C319 ,C292_=_C321 ,C292_=_C334 ,C292_=_C375 ,C292_=_C415 ,C292_=_C454 ,\nC292_=_C529 ,C292_=_C600 ,C292_=_C634 ,C292_=_C793 ,C292_=_C794 ,C292_=_C795 ,\nC292_=_C796 ,C292_=_C797 ,C292_=_C802 ,C292_=_C803 ,C292_=_C804 ,C292_=_C805 ,\nC292_=_C806 ,C292_=_C807 ,C292_=_C808 ,C292_=_C809 ,C292_=_C810 ,C292_=_C811 ,\nC292_=_C812 ,C292_=_C813 ,C292_=_C814 ,C292_=_C815 ,C292_=_C817 ,C292_=_C2420 ,\nC292_=_C2421 ,C293_=_C294 ,C293_=_C295 ,C293_=_C301 ,C293_=_C302 ,C293_=_C303 ,\nC293_=_C304 ,C293_=_C319 ,C293_=_C321 ,C293_=_C335 ,C293_=_C376 ,C293_=_C416 ,\nC293_=_C455 ,C293_=_C530 ,C293_=_C601 ,C293_=_C635 ,C293_=_C821 ,C293_=_C822 ,\nC293_=_C823 ,C293_=_C824 ,C293_=_C825 ,C293_=_C830 ,C293_=_C831 ,C293_=_C832 ,\nC293_=_C833 ,C293_=_C834 ,C293_=_C835 ,C293_=_C836 ,C293_=_C837 ,C293_=_C838 ,\nC293_=_C839 ,C293_=_C840 ,C293_=_C841 ,C293_=_C842 ,C293_=_C843 ,C293_=_C845 ,\nC293_=_C2421 ,C293_=_C2422 ,C294_=_C295 ,C294_=_C301 ,C294_=_C302 ,C294_=_C303 ,\nC294_=_C304 ,C294_=_C319 ,C294_=_C321 ,C294_=_C336 ,C294_=_C377 ,C294_=_C417 ,\nC294_=_C456 ,C294_=_C531 ,C294_=_C602 ,C294_=_C636 ,C294_=_C848 ,C294_=_C849 ,\nC294_=_C850 ,C294_=_C851 ,C294_=_C852 ,C294_=_C857 ,C294_=_C858 ,C294_=_C859 ,\nC294_=_C860 ,C294_=_C861 ,C294_=_C862 ,C294_=_C863 ,C294_=_C864 ,C294_=_C865 ,\nC294_=_C866 ,C294_=_C867 ,C294_=_C868 ,C294_=_C869 ,C294_=_C870 ,C294_=_C872 ,\nC294_=_C2422 ,C294_=_C2423 ,C295_=_C301 ,C295_=_C302 ,C295_=_C303 ,C295_=_C304 ,\nC295_=_C319 ,C295_=_C321 ,C295_=_C337 ,C295_=_C378 ,C295_=_C418 ,C295_=_C457 ,\nC295_=_C532 ,C295_=_C603 ,C295_=_C637 ,C295_=_C875 ,C295_=_C876 ,C295_=_C877 ,\nC295_=_C878 ,C295_=_C883 ,C295_=_C884 ,C295_=_C885 ,C295_=_C886 ,C295_=_C887 ,\nC295_=_C888 ,C295_=_C889 ,C295_=_C890 ,C295_=_C891 ,C295_=_C892 ,C295_=_C893 ,\nC295_=_C894 ,C295_=_C895 ,C295_=_C896 ,C295_=_C898 ,C295_=_C2423 ,C295_=_C2424 ,\nC301_=_C302 ,C301_=_C303 ,C301_=_C304 ,C301_=_C319 ,C301_=_C321 ,C301_=_C343 ,\nC301_=_C384 ,C301_=_C424 ,C301_=_C463 ,C301_=_C538 ,C301_=_C609 ,C301_=_C643 ,\nC301_=_C904 ,C301_=_C928 ,C301_=_C951 ,C301_=_C973 ,C301_=_C1018 ,C301_=_C1019 ,\nC301_=_C1020 ,C301_=_C1021 ,C301_=_C1022 ,C301_=_C1023 ,C301_=_C1024 ,C301_=_C1025 ,\nC301_=_C1026 ,C301_=_C1027 ,C301_=_C1028 ,C301_=_C1029 ,C301_=_C1030 ,C301_=_C1031 ,\nC301_=_C1033 ,C301_=_C2429 ,C301_=_C2430 ,C302_=_C303 ,C302_=_C304 ,C302_=_C319 ,\nC302_=_C321 ,C302_=_C344 ,C302_=_C385 ,C302_=_C425 ,C302_=_C464 ,C302_=_C539 ,\nC302_=_C610 ,C302_=_C644 ,C302_=_C905 ,C302_=_C929 ,C302_=_C952 ,C302_=_C974 ,\nC302_=_C995 ,C302_=_C1037 ,C302_=_C1038 ,C302_=_C1039 ,C302_=_C1040 ,C302_=_C1041 ,\nC302_=_C1042 ,C302_=_C1043 ,C302_=_C1044 ,C302_=_C1045 ,C302_=_C1046 ,C302_=_C1047 ,\nC302_=_C1048 ,C302_=_C1049 ,C302_=_C1050 ,C302_=_C1052 ,C302_=_C2430 ,C302_=_C2431 ,\nC303_=_C304 ,C303_=_C319 ,C303_=_C321 ,C303_=_C345 ,C303_=_C386 ,C303_=_C426 ,\nC303_=_C465 ,C303_=_C540 ,C303_=_C611 ,C303_=_C645 ,C303_=_C906 ,C303_=_C930 ,\nC303_=_C953 ,C303_=_C975 ,C303_=_C996 ,C303_=_C1055 ,C303_=_C1056 ,C303_=_C1057 ,\nC303_=_C1058 ,C303_=_C1059 ,C303_=_C1060 ,C303_=_C1061 ,C303_=_C1062 ,C303_=_C1063 ,\nC303_=_C1064 ,C303_=_C1065 ,C303_=_C1066 ,C303_=_C1067 ,C303_=_C1068 ,C303_=_C1070 ,\nC303_=_C2431 ,C303_=_C2432 ,C304_=_C319 ,C304_=_C321 ,C304_=_C346 ,C304_=_C387 ,\nC304_=_C427 ,C304_=_C466 ,C304_=_C541 ,C304_=_C612 ,C304_=_C646 ,C304_=_C907 ,\nC304_=_C931 ,C304_=_C954 ,C304_=_C976 ,C304_=_C997 ,C304_=_C1073 ,C304_=_C1074 ,\nC304_=_C1075 ,C304_=_C1076 ,C304_=_C1077 ,C304_=_C1078 ,C304_=_C1079 ,C304_=_C1080 ,\nC304_=_C1081 ,C304_=_C1082 ,C304_=_C1083 ,C304_=_C1084 ,C304_=_C1085 ,C304_=_C1087 ,\nC304_=_C2432 ,C304_=_C2433 ,C319_=_C321 ,C319_=_C361 ,C319_=_C402 ,C319_=_C442 ,\nC319_=_C481 ,C319_=_C556 ,C319_=_C627 ,C319_=_C661 ,C319_=_C922 ,C319_=_C946 ,\nC319_=_C969 ,C319_=_C991 ,C319_=_C1012 ,C319_=_C1102 ,C319_=_C1117 ,C319_=_C1131 ,\nC319_=_C1144 ,C319_=_C1156 ,C319_=_C1167 ,C319_=_C1177 ,C319_=_C1186 ,C319_=_C1194 ,\nC319_=_C1201 ,C319_=_C1207 ,C319_=_C1212 ,C319_=_C1216 ,C319_=_C2447 ,C319_=_C2448 ,\nC321_=_C363 ,C321_=_C404 ,C321_=_C444 ,C321_=_C483 ,C321_=_C558 ,C321_=_C629 ,\nC321_=_C663 ,C321_=_C924 ,C321_=_C948 ,C321_=_C971 ,C321_=_C993 ,C321_=_C1014 ,\nC321_=_C1104 ,C321_=_C1119 ,C321_=_C1133 ,C321_=_C1146 ,C321_=_C1158 ,C321_=_C1169 ,\nC321_=_C1179 ,C321_=_C1188 ,C321_=_C1196 ,C321_=_C1203 ,C321_=_C1209 ,C321_=_C1214 ,\nC321_=_C1218 ,C321_=_C1221 ,C321_=_C2449 ,C325_=_C327 ,C325_=_C330 ,C325_=_C331 ,\nC325_=_C332 ,C325_=_C333 ,C325_=_C334 ,C325_=_C335 ,C325_=_C336 ,C325_=_C337 ,\nC325_=_C343 ,C325_=_C344 ,C325_=_C345 ,C325_=_C346 ,C325_=_C361 ,C325_=_C363 ,\nC325_=_C366 ,C325_=_C406 ,C325_=_C486 ,C325_=_C487 ,C325_=_C496 ,C325_=_C497 ,\nC325_=_C498 ,C325_=_C499 ,C325_=_C500 ,C325_=_C505 ,C325_=_C506 ,C325_=_C507 ,\nC325_=_C508 ,C325_=_C509 ,C325_=_C510 ,C325_=_C511 ,C325_=_C512 ,C325_=_C513 ,\nC325_=_C514 ,C325_=_C515 ,C325_=_C516 ,C325_=_C517 ,C325_=_C518 ,C325_=_C520 ,\nC325_=_C2411 ,C325_=_C2412 ,C327_=_C330 ,C327_=_C331 ,C327_=_C332 ,C327_=_C333 ,\nC327_=_C334 ,C327_=_C335 ,C327_=_C336 ,C327_=_C337 ,C327_=_C343 ,C327_=_C344 ,\nC327_=_C345 ,C327_=_C346 ,C327_=_C361 ,C327_=_C363 ,C327_=_C368 ,C327_=_C408 ,\nC327_=_C447 ,C327_=_C560 ,C327_=_C569 ,C327_=_C570 ,C327_=_C571 ,C327_=_C572 ,\nC327_=_C573 ,C327_=_C578 ,C327_=_C579 ,C327_=_C580 ,C327_=_C581 ,C327_=_C582 ,\nC327_=_C583 ,C327_=_C584 ,C327_=_C585 ,C327_=_C586 ,C327_=_C587 ,C327_=_C588 ,\nC327_=_C589 ,C327_=_C590 ,C327_=_C591 ,C327_=_C593 ,C327_=_C2413 ,C327_=_C2414 ,\nC330_=_C331 ,C330_=_C332 ,C330_=_C333 ,C330_=_C334 ,C330_=_C335 ,C330_=_C336 ,\nC330_=_C337 ,C330_=_C343 ,C330_=_C344 ,C330_=_C345 ,C330_=_C346 ,C330_=_C361</w:t>
      </w:r>
    </w:p>
    <w:p>
      <w:pPr>
        <w:pStyle w:val="PreformattedText"/>
        <w:bidi w:val="0"/>
        <w:spacing w:before="0" w:after="0"/>
        <w:jc w:val="left"/>
        <w:rPr/>
      </w:pPr>
      <w:r>
        <w:rPr/>
        <w:t xml:space="preserve"> </w:t>
      </w:r>
      <w:r>
        <w:rPr/>
        <w:t>,\nC330_=_C363 ,C330_=_C371 ,C330_=_C411 ,C330_=_C450 ,C330_=_C525 ,C330_=_C596 ,\nC330_=_C671 ,C330_=_C672 ,C330_=_C673 ,C330_=_C674 ,C330_=_C675 ,C330_=_C680 ,\nC330_=_C681 ,C330_=_C682 ,C330_=_C683 ,C330_=_C684 ,C330_=_C685 ,C330_=_C686 ,\nC330_=_C687 ,C330_=_C688 ,C330_=_C689 ,C330_=_C690 ,C330_=_C691 ,C330_=_C692 ,\nC330_=_C693 ,C330_=_C695 ,C330_=_C2416 ,C330_=_C2417 ,C331_=_C332 ,C331_=_C333 ,\nC331_=_C334 ,C331_=_C335 ,C331_=_C336 ,C331_=_C337 ,C331_=_C343 ,C331_=_C344 ,\nC331_=_C345 ,C331_=_C346 ,C331_=_C361 ,C331_=_C363 ,C331_=_C372 ,C331_=_C412 ,\nC331_=_C451 ,C331_=_C526 ,C331_=_C597 ,C331_=_C631 ,C331_=_C703 ,C331_=_C704 ,\nC331_=_C705 ,C331_=_C706 ,C331_=_C707 ,C331_=_C712 ,C331_=_C713 ,C331_=_C714 ,\nC331_=_C715 ,C331_=_C716 ,C331_=_C717 ,C331_=_C718 ,C331_=_C719 ,C331_=_C720 ,\nC331_=_C721 ,C331_=_C722 ,C331_=_C723 ,C331_=_C724 ,C331_=_C725 ,C331_=_C727 ,\nC331_=_C2417 ,C331_=_C2418 ,C332_=_C333 ,C332_=_C334 ,C332_=_C335 ,C332_=_C336 ,\nC332_=_C337 ,C332_=_C343 ,C332_=_C344 ,C332_=_C345 ,C332_=_C346 ,C332_=_C361 ,\nC332_=_C363 ,C332_=_C373 ,C332_=_C413 ,C332_=_C452 ,C332_=_C527 ,C332_=_C598 ,\nC332_=_C632 ,C332_=_C734 ,C332_=_C735 ,C332_=_C736 ,C332_=_C737 ,C332_=_C738 ,\nC332_=_C743 ,C332_=_C744 ,C332_=_C745 ,C332_=_C746 ,C332_=_C747 ,C332_=_C748 ,\nC332_=_C749 ,C332_=_C750 ,C332_=_C751 ,C332_=_C752 ,C332_=_C753 ,C332_=_C754 ,\nC332_=_C755 ,C332_=_C756 ,C332_=_C758 ,C332_=_C2418 ,C332_=_C2419 ,C333_=_C334 ,\nC333_=_C335 ,C333_=_C336 ,C333_=_C337 ,C333_=_C343 ,C333_=_C344 ,C333_=_C345 ,\nC333_=_C346 ,C333_=_C361 ,C333_=_C363 ,C333_=_C374 ,C333_=_C414 ,C333_=_C453 ,\nC333_=_C528 ,C333_=_C599 ,C333_=_C633 ,C333_=_C764 ,C333_=_C765 ,C333_=_C766 ,\nC333_=_C767 ,C333_=_C768 ,C333_=_C773 ,C333_=_C774 ,C333_=_C775 ,C333_=_C776 ,\nC333_=_C777 ,C333_=_C778 ,C333_=_C779 ,C333_=_C780 ,C333_=_C781 ,C333_=_C782 ,\nC333_=_C783 ,C333_=_C784 ,C333_=_C785 ,C333_=_C786 ,C333_=_C788 ,C333_=_C2419 ,\nC333_=_C2420 ,C334_=_C335 ,C334_=_C336 ,C334_=_C337 ,C334_=_C343 ,C334_=_C344 ,\nC334_=_C345 ,C334_=_C346 ,C334_=_C361 ,C334_=_C363 ,C334_=_C375 ,C334_=_C415 ,\nC334_=_C454 ,C334_=_C529 ,C334_=_C600 ,C334_=_C634 ,C334_=_C793 ,C334_=_C794 ,\nC334_=_C795 ,C334_=_C796 ,C334_=_C797 ,C334_=_C802 ,C334_=_C803 ,C334_=_C804 ,\nC334_=_C805 ,C334_=_C806 ,C334_=_C807 ,C334_=_C808 ,C334_=_C809 ,C334_=_C810 ,\nC334_=_C811 ,C334_=_C812 ,C334_=_C813 ,C334_=_C814 ,C334_=_C815 ,C334_=_C817 ,\nC334_=_C2420 ,C334_=_C2421 ,C335_=_C336 ,C335_=_C337 ,C335_=_C343 ,C335_=_C344 ,\nC335_=_C345 ,C335_=_C346 ,C335_=_C361 ,C335_=_C363 ,C335_=_C376 ,C335_=_C416 ,\nC335_=_C455 ,C335_=_C530 ,C335_=_C601 ,C335_=_C635 ,C335_=_C821 ,C335_=_C822 ,\nC335_=_C823 ,C335_=_C824 ,C335_=_C825 ,C335_=_C830 ,C335_=_C831 ,C335_=_C832 ,\nC335_=_C833 ,C335_=_C834 ,C335_=_C835 ,C335_=_C836 ,C335_=_C837 ,C335_=_C838 ,\nC335_=_C839 ,C335_=_C840 ,C335_=_C841 ,C335_=_C842 ,C335_=_C843 ,C335_=_C845 ,\nC335_=_C2421 ,C335_=_C2422 ,C336_=_C337 ,C336_=_C343 ,C336_=_C344 ,C336_=_C345 ,\nC336_=_C346 ,C336_=_C361 ,C336_=_C363 ,C336_=_C377 ,C336_=_C417 ,C336_=_C456 ,\nC336_=_C531 ,C336_=_C602 ,C336_=_C636 ,C336_=_C848 ,C336_=_C849 ,C336_=_C850 ,\nC336_=_C851 ,C336_=_C852 ,C336_=_C857 ,C336_=_C858 ,C336_=_C859 ,C336_=_C860 ,\nC336_=_C861 ,C336_=_C862 ,C336_=_C863 ,C336_=_C864 ,C336_=_C865 ,C336_=_C866 ,\nC336_=_C867 ,C336_=_C868 ,C336_=_C869 ,C336_=_C870 ,C336_=_C872 ,C336_=_C2422 ,\nC336_=_C2423 ,C337_=_C343 ,C337_=_C344 ,C337_=_C345 ,C337_=_C346 ,C337_=_C361 ,\nC337_=_C363 ,C337_=_C378 ,C337_=_C418 ,C337_=_C457 ,C337_=_C532 ,C337_=_C603 ,\nC337_=_C637 ,C337_=_C875 ,C337_=_C876 ,C337_=_C877 ,C337_=_C878 ,C337_=_C883 ,\nC337_=_C884 ,C337_=_C885 ,C337_=_C886 ,C337_=_C887 ,C337_=_C888 ,C337_=_C889 ,\nC337_=_C890 ,C337_=_C891 ,C337_=_C892 ,C337_=_C893 ,C337_=_C894 ,C337_=_C895 ,\nC337_=_C896 ,C337_=_C898 ,C337_=_C2423 ,C337_=_C2424 ,C343_=_C344 ,C343_=_C345 ,\nC343_=_C346 ,C343_=_C361 ,C343_=_C363 ,C343_=_C384 ,C343_=_C424 ,C343_=_C463 ,\nC343_=_C538 ,C343_=_C609 ,C343_=_C643 ,C343_=_C904 ,C343_=_C928 ,C343_=_C951 ,\nC343_=_C973 ,C343_=_C1018 ,C343_=_C1019 ,C343_=_C1020 ,C343_=_C1021 ,C343_=_C1022 ,\nC343_=_C1023 ,C343_=_C1024 ,C343_=_C1025 ,C343_=_C1026 ,C343_=_C1027 ,C343_=_C1028 ,\nC343_=_C1029 ,C343_=_C1030 ,C343_=_C1031 ,C343_=_C1033 ,C343_=_C2429 ,C343_=_C2430 ,\nC344_=_C345 ,C344_=_C346 ,C344_=_C361 ,C344_=_C363 ,C344_=_C385 ,C344_=_C425 ,\nC344_=_C464 ,C344_=_C539 ,C344_=_C610 ,C344_=_C644 ,C344_=_C905 ,C344_=_C929 ,\nC344_=_C952 ,C344_=_C974 ,C344_=_C995 ,C344_=_C1037 ,C344_=_C1038 ,C344_=_C1039 ,\nC344_=_C1040 ,C344_=_C1041 ,C344_=_C1042 ,C344_=_C1043 ,C344_=_C1044 ,C344_=_C1045 ,\nC344_=_C1046 ,C344_=_C1047 ,C344_=_C1048 ,C344_=_C1049 ,C344_=_C1050 ,C344_=_C1052 ,\nC344_=_C2430 ,C344_=_C2431 ,C345_=_C346 ,C345_=_C361 ,C345_=_C363 ,C345_=_C386 ,\nC345_=_C426 ,C345_=_C465 ,C345_=_C540 ,C345_=_C611 ,C345_=_C645 ,C345_=_C906 ,\nC345_=_C930 ,C345_=_C953 ,C345_=_C975 ,C345_=_C996 ,C345_=_C1055 ,C345_=_C1056 ,\nC345_=_C1057 ,C345_=_C1058 ,C345_=_C1059 ,C345_=_C1060 ,C345_=_C1061 ,C345_=_C1062 ,\nC345_=_C1063 ,C345_=_C1064 ,C345_=_C1065 ,C345_=_C1066 ,C345_=_C1067 ,C345_=_C1068 ,\nC345_=_C1070 ,C345_=_C2431 ,C345_=_C2432 ,C346_=_C361 ,C346_=_C363 ,C346_=_C387 ,\nC346_=_C427 ,C346_=_C466 ,C346_=_C541 ,C346_=_C612 ,C346_=_C646 ,C346_=_C907 ,\nC346_=_C931 ,C346_=_C954 ,C346_=_C976 ,C346_=_C997 ,C346_=_C1073 ,C346_=_C1074 ,\nC346_=_C1075 ,C346_=_C1076 ,C346_=_C1077 ,C346_=_C1078 ,C346_=_C1079 ,C346_=_C1080 ,\nC346_=_C1081 ,C346_=_C1082 ,C346_=_C1083 ,C346_=_C1084 ,C346_=_C1085 ,C346_=_C1087 ,\nC346_=_C2432 ,C346_=_C2433 ,C361_=_C363 ,C361_=_C402 ,C361_=_C442 ,C361_=_C481 ,\nC361_=_C556 ,C361_=_C627 ,C361_=_C661 ,C361_=_C922 ,C361_=_C946 ,C361_=_C969 ,\nC361_=_C991 ,C361_=_C1012 ,C361_=_C1102 ,C361_=_C1117 ,C361_=_C1131 ,C361_=_C1144 ,\nC361_=_C1156 ,C361_=_C1167 ,C361_=_C1177 ,C361_=_C1186 ,C361_=_C1194 ,C361_=_C1201 ,\nC361_=_C1207 ,C361_=_C1212 ,C361_=_C1216 ,C361_=_C2447 ,C361_=_C2448 ,C363_=_C404 ,\nC363_=_C444 ,C363_=_C483 ,C363_=_C558 ,C363_=_C629 ,C363_=_C663 ,C363_=_C924 ,\nC363_=_C948 ,C363_=_C971 ,C363_=_C993 ,C363_=_C1014 ,C363_=_C1104 ,C363_=_C1119 ,\nC363_=_C1133 ,C363_=_C1146 ,C363_=_C1158 ,C363_=_C1169 ,C363_=_C1179 ,C363_=_C1188 ,\nC363_=_C1196 ,C363_=_C1203 ,C363_=_C1209 ,C363_=_C1214 ,C363_=_C1218 ,C363_=_C1221 ,\nC363_=_C2449 ,C366_=_C368 ,C366_=_C371 ,C366_=_C372 ,C366_=_C373 ,C366_=_C374 ,\nC366_=_C375 ,C366_=_C376 ,C366_=_C377 ,C366_=_C378 ,C366_=_C384 ,C366_=_C385 ,\nC366_=_C386 ,C366_=_C387 ,C366_=_C402 ,C366_=_C404 ,C366_=_C406 ,C366_=_C486 ,\nC366_=_C487 ,C366_=_C496 ,C366_=_C497 ,C366_=_C498 ,C366_=_C499 ,C366_=_C500 ,\nC366_=_C505 ,C366_=_C506 ,C366_=_C507 ,C366_=_C508 ,C366_=_C509 ,C366_=_C510 ,\nC366_=_C511 ,C366_=_C512 ,C366_=_C513 ,C366_=_C514 ,C366_=_C515 ,C366_=_C516 ,\nC366_=_C517 ,C366_=_C518 ,C366_=_C520 ,C366_=_C2411 ,C366_=_C2412 ,C368_=_C371 ,\nC368_=_C372 ,C368_=_C373 ,C368_=_C374 ,C368_=_C375 ,C368_=_C376 ,C368_=_C377 ,\nC368_=_C378 ,C368_=_C384 ,C368_=_C385 ,C368_=_C386 ,C368_=_C387 ,C368_=_C402 ,\nC368_=_C404 ,C368_=_C408 ,C368_=_C447 ,C368_=_C560 ,C368_=_C569 ,C368_=_C570 ,\nC368_=_C571 ,C368_=_C572 ,C368_=_C573 ,C368_=_C578 ,C368_=_C579 ,C368_=_C580 ,\nC368_=_C581 ,C368_=_C582 ,C368_=_C583 ,C368_=_C584 ,C368_=_C585 ,C368_=_C586 ,\nC368_=_C587 ,C368_=_C588 ,C368_=_C589 ,C368_=_C590 ,C368_=_C591 ,C368_=_C593 ,\nC368_=_C2413 ,C368_=_C2414 ,C371_=_C372 ,C371_=_C373 ,C371_=_C374 ,C371_=_C375 ,\nC371_=_C376 ,C371_=_C377 ,C371_=_C378 ,C371_=_C384 ,C371_=_C385 ,C371_=_C386 ,\nC371_=_C387 ,C371_=_C402 ,C371_=_C404 ,C371_=_C411 ,C371_=_C450 ,C371_=_C525 ,\nC371_=_C596 ,C371_=_C671 ,C371_=_C672 ,C371_=_C673 ,C371_=_C674 ,C371_=_C675 ,\nC371_=_C680 ,C371_=_C681 ,C371_=_C682 ,C371_=_C683 ,C371_=_C684 ,C371_=_C685 ,\nC371_=_C686 ,C371_=_C687 ,C371_=_C688 ,C371_=_C689 ,C371_=_C690 ,C371_=_C691 ,\nC371_=_C692 ,C371_=_C693 ,C371_=_C695 ,C371_=_C2416 ,C371_=_C2417 ,C372_=_C373 ,\nC372_=_C374 ,C372_=_C375 ,C372_=_C376 ,C372_=_C377 ,C372_=_C378 ,C372_=_C384 ,\nC372_=_C385 ,C372_=_C386 ,C372_=_C387 ,C372_=_C402 ,C372_=_C404 ,C372_=_C412 ,\nC372_=_C451 ,C372_=_C526 ,C372_=_C597 ,C372_=_C631 ,C372_=_C703 ,C372_=_C704 ,\nC372_=_C705 ,C372_=_C706 ,C372_=_C707 ,C372_=_C712 ,C372_=_C713 ,C372_=_C714 ,\nC372_=_C715 ,C372_=_C716 ,C372_=_C717 ,C372_=_C718 ,C372_=_C719 ,C372_=_C720 ,\nC372_=_C721 ,C372_=_C722 ,C372_=_C723 ,C372_=_C724 ,C372_=_C725 ,C372_=_C727 ,\nC372_=_C2417 ,C372_=_C2418 ,C373_=_C374 ,C373_=_C375 ,C373_=_C376 ,C373_=_C377 ,\nC373_=_C378 ,C373_=_C384 ,C373_=_C385 ,C373_=_C386 ,C373_=_C387 ,C373_=_C402 ,\nC373_=_C404 ,C373_=_C413 ,C373_=_C452 ,C373_=_C527 ,C373_=_C598 ,C373_=_C632 ,\nC373_=_C734 ,C373_=_C735 ,C373_=_C736 ,C373_=_C737 ,C373_=_C738 ,C373_=_C743 ,\nC373_=_C744 ,C373_=_C745 ,C373_=_C746 ,C373_=_C747 ,C373_=_C748 ,C373_=_C749 ,\nC373_=_C750 ,C373_=_C751 ,C373_=_C752 ,C373_=_C753 ,C373_=_C754 ,C373_=_C755 ,\nC373_=_C756 ,C373_=_C758 ,C373_=_C2418 ,C373_=_C2419 ,C374_=_C375 ,C374_=_C376 ,\nC374_=_C377 ,C374_=_C378 ,C374_=_C384 ,C374_=_C385 ,C374_=_C386 ,C374_=_C387 ,\nC374_=_C402 ,C374_=_C404 ,C374_=_C414 ,C374_=_C453 ,C374_=_C528 ,C374_=_C599 ,\nC374_=_C633 ,C374_=_C764 ,C374_=_C765 ,C374_=_C766 ,C374_=_C767 ,C374_=_C768 ,\nC374_=_C773 ,C374_=_C774 ,C374_=_C775 ,C374_=_C776 ,C374_=_C777 ,C374_=_C778 ,\nC374_=_C779 ,C374_=_C780 ,C374_=_C781 ,C374_=_C782 ,C374_=_C783 ,C374_=_C784 ,\nC374_=_C785 ,C374_=_C786 ,C374_=_C788 ,C374_=_C2419 ,C374_=_C2420 ,C375_=_C376 ,\nC375_=_C377 ,C375_=_C378 ,C375_=_C384 ,C375_=_C385 ,C375_=_C386 ,C375_=_C387 ,\nC375_=_C402 ,C375_=_C404 ,C375_=_C415 ,C375_=_C454 ,C375_=_C529 ,C375_=_C600 ,\nC375_=_C634 ,C375_=_C793 ,C375_=_C794 ,C375_=_C795 ,C375_=_C796 ,C375_=_C797 ,\nC375_=_C802 ,C375_=_C803 ,C375_=_C804 ,C375_=_C805 ,C375_=_C806 ,C375_=_C807 ,\nC375_=_C808 ,C375_=_C809 ,C375_=_C810 ,C375_=_C811 ,C375_=_C812 ,C375_=_C813 ,\nC375_=_C814 ,C375_=_C815 ,C375_=_C817 ,C375_=_C2420 ,C375_=_C2421 ,C376_=_C377 ,\nC376_=_C378</w:t>
      </w:r>
    </w:p>
    <w:p>
      <w:pPr>
        <w:pStyle w:val="PreformattedText"/>
        <w:bidi w:val="0"/>
        <w:spacing w:before="0" w:after="0"/>
        <w:jc w:val="left"/>
        <w:rPr/>
      </w:pPr>
      <w:r>
        <w:rPr/>
        <w:t xml:space="preserve"> </w:t>
      </w:r>
      <w:r>
        <w:rPr/>
        <w:t>,C376_=_C384 ,C376_=_C385 ,C376_=_C386 ,C376_=_C387 ,C376_=_C402 ,\nC376_=_C404 ,C376_=_C416 ,C376_=_C455 ,C376_=_C530 ,C376_=_C601 ,C376_=_C635 ,\nC376_=_C821 ,C376_=_C822 ,C376_=_C823 ,C376_=_C824 ,C376_=_C825 ,C376_=_C830 ,\nC376_=_C831 ,C376_=_C832 ,C376_=_C833 ,C376_=_C834 ,C376_=_C835 ,C376_=_C836 ,\nC376_=_C837 ,C376_=_C838 ,C376_=_C839 ,C376_=_C840 ,C376_=_C841 ,C376_=_C842 ,\nC376_=_C843 ,C376_=_C845 ,C376_=_C2421 ,C376_=_C2422 ,C377_=_C378 ,C377_=_C384 ,\nC377_=_C385 ,C377_=_C386 ,C377_=_C387 ,C377_=_C402 ,C377_=_C404 ,C377_=_C417 ,\nC377_=_C456 ,C377_=_C531 ,C377_=_C602 ,C377_=_C636 ,C377_=_C848 ,C377_=_C849 ,\nC377_=_C850 ,C377_=_C851 ,C377_=_C852 ,C377_=_C857 ,C377_=_C858 ,C377_=_C859 ,\nC377_=_C860 ,C377_=_C861 ,C377_=_C862 ,C377_=_C863 ,C377_=_C864 ,C377_=_C865 ,\nC377_=_C866 ,C377_=_C867 ,C377_=_C868 ,C377_=_C869 ,C377_=_C870 ,C377_=_C872 ,\nC377_=_C2422 ,C377_=_C2423 ,C378_=_C384 ,C378_=_C385 ,C378_=_C386 ,C378_=_C387 ,\nC378_=_C402 ,C378_=_C404 ,C378_=_C418 ,C378_=_C457 ,C378_=_C532 ,C378_=_C603 ,\nC378_=_C637 ,C378_=_C875 ,C378_=_C876 ,C378_=_C877 ,C378_=_C878 ,C378_=_C883 ,\nC378_=_C884 ,C378_=_C885 ,C378_=_C886 ,C378_=_C887 ,C378_=_C888 ,C378_=_C889 ,\nC378_=_C890 ,C378_=_C891 ,C378_=_C892 ,C378_=_C893 ,C378_=_C894 ,C378_=_C895 ,\nC378_=_C896 ,C378_=_C898 ,C378_=_C2423 ,C378_=_C2424 ,C384_=_C385 ,C384_=_C386 ,\nC384_=_C387 ,C384_=_C402 ,C384_=_C404 ,C384_=_C424 ,C384_=_C463 ,C384_=_C538 ,\nC384_=_C609 ,C384_=_C643 ,C384_=_C904 ,C384_=_C928 ,C384_=_C951 ,C384_=_C973 ,\nC384_=_C1018 ,C384_=_C1019 ,C384_=_C1020 ,C384_=_C1021 ,C384_=_C1022 ,C384_=_C1023 ,\nC384_=_C1024 ,C384_=_C1025 ,C384_=_C1026 ,C384_=_C1027 ,C384_=_C1028 ,C384_=_C1029 ,\nC384_=_C1030 ,C384_=_C1031 ,C384_=_C1033 ,C384_=_C2429 ,C384_=_C2430 ,C385_=_C386 ,\nC385_=_C387 ,C385_=_C402 ,C385_=_C404 ,C385_=_C425 ,C385_=_C464 ,C385_=_C539 ,\nC385_=_C610 ,C385_=_C644 ,C385_=_C905 ,C385_=_C929 ,C385_=_C952 ,C385_=_C974 ,\nC385_=_C995 ,C385_=_C1037 ,C385_=_C1038 ,C385_=_C1039 ,C385_=_C1040 ,C385_=_C1041 ,\nC385_=_C1042 ,C385_=_C1043 ,C385_=_C1044 ,C385_=_C1045 ,C385_=_C1046 ,C385_=_C1047 ,\nC385_=_C1048 ,C385_=_C1049 ,C385_=_C1050 ,C385_=_C1052 ,C385_=_C2430 ,C385_=_C2431 ,\nC386_=_C387 ,C386_=_C402 ,C386_=_C404 ,C386_=_C426 ,C386_=_C465 ,C386_=_C540 ,\nC386_=_C611 ,C386_=_C645 ,C386_=_C906 ,C386_=_C930 ,C386_=_C953 ,C386_=_C975 ,\nC386_=_C996 ,C386_=_C1055 ,C386_=_C1056 ,C386_=_C1057 ,C386_=_C1058 ,C386_=_C1059 ,\nC386_=_C1060 ,C386_=_C1061 ,C386_=_C1062 ,C386_=_C1063 ,C386_=_C1064 ,C386_=_C1065 ,\nC386_=_C1066 ,C386_=_C1067 ,C386_=_C1068 ,C386_=_C1070 ,C386_=_C2431 ,C386_=_C2432 ,\nC387_=_C402 ,C387_=_C404 ,C387_=_C427 ,C387_=_C466 ,C387_=_C541 ,C387_=_C612 ,\nC387_=_C646 ,C387_=_C907 ,C387_=_C931 ,C387_=_C954 ,C387_=_C976 ,C387_=_C997 ,\nC387_=_C1073 ,C387_=_C1074 ,C387_=_C1075 ,C387_=_C1076 ,C387_=_C1077 ,C387_=_C1078 ,\nC387_=_C1079 ,C387_=_C1080 ,C387_=_C1081 ,C387_=_C1082 ,C387_=_C1083 ,C387_=_C1084 ,\nC387_=_C1085 ,C387_=_C1087 ,C387_=_C2432 ,C387_=_C2433 ,C402_=_C404 ,C402_=_C442 ,\nC402_=_C481 ,C402_=_C556 ,C402_=_C627 ,C402_=_C661 ,C402_=_C922 ,C402_=_C946 ,\nC402_=_C969 ,C402_=_C991 ,C402_=_C1012 ,C402_=_C1102 ,C402_=_C1117 ,C402_=_C1131 ,\nC402_=_C1144 ,C402_=_C1156 ,C402_=_C1167 ,C402_=_C1177 ,C402_=_C1186 ,C402_=_C1194 ,\nC402_=_C1201 ,C402_=_C1207 ,C402_=_C1212 ,C402_=_C1216 ,C402_=_C2447 ,C402_=_C2448 ,\nC404_=_C444 ,C404_=_C483 ,C404_=_C558 ,C404_=_C629 ,C404_=_C663 ,C404_=_C924 ,\nC404_=_C948 ,C404_=_C971 ,C404_=_C993 ,C404_=_C1014 ,C404_=_C1104 ,C404_=_C1119 ,\nC404_=_C1133 ,C404_=_C1146 ,C404_=_C1158 ,C404_=_C1169 ,C404_=_C1179 ,C404_=_C1188 ,\nC404_=_C1196 ,C404_=_C1203 ,C404_=_C1209 ,C404_=_C1214 ,C404_=_C1218 ,C404_=_C1221 ,\nC404_=_C2449 ,C406_=_C408 ,C406_=_C411 ,C406_=_C412 ,C406_=_C413 ,C406_=_C414 ,\nC406_=_C415 ,C406_=_C416 ,C406_=_C417 ,C406_=_C418 ,C406_=_C424 ,C406_=_C425 ,\nC406_=_C426 ,C406_=_C427 ,C406_=_C442 ,C406_=_C444 ,C406_=_C486 ,C406_=_C487 ,\nC406_=_C496 ,C406_=_C497 ,C406_=_C498 ,C406_=_C499 ,C406_=_C500 ,C406_=_C505 ,\nC406_=_C506 ,C406_=_C507 ,C406_=_C508 ,C406_=_C509 ,C406_=_C510 ,C406_=_C511 ,\nC406_=_C512 ,C406_=_C513 ,C406_=_C514 ,C406_=_C515 ,C406_=_C516 ,C406_=_C517 ,\nC406_=_C518 ,C406_=_C520 ,C406_=_C2411 ,C406_=_C2412 ,C408_=_C411 ,C408_=_C412 ,\nC408_=_C413 ,C408_=_C414 ,C408_=_C415 ,C408_=_C416 ,C408_=_C417 ,C408_=_C418 ,\nC408_=_C424 ,C408_=_C425 ,C408_=_C426 ,C408_=_C427 ,C408_=_C442 ,C408_=_C444 ,\nC408_=_C447 ,C408_=_C560 ,C408_=_C569 ,C408_=_C570 ,C408_=_C571 ,C408_=_C572 ,\nC408_=_C573 ,C408_=_C578 ,C408_=_C579 ,C408_=_C580 ,C408_=_C581 ,C408_=_C582 ,\nC408_=_C583 ,C408_=_C584 ,C408_=_C585 ,C408_=_C586 ,C408_=_C587 ,C408_=_C588 ,\nC408_=_C589 ,C408_=_C590 ,C408_=_C591 ,C408_=_C593 ,C408_=_C2413 ,C408_=_C2414 ,\nC411_=_C412 ,C411_=_C413 ,C411_=_C414 ,C411_=_C415 ,C411_=_C416 ,C411_=_C417 ,\nC411_=_C418 ,C411_=_C424 ,C411_=_C425 ,C411_=_C426 ,C411_=_C427 ,C411_=_C442 ,\nC411_=_C444 ,C411_=_C450 ,C411_=_C525 ,C411_=_C596 ,C411_=_C671 ,C411_=_C672 ,\nC411_=_C673 ,C411_=_C674 ,C411_=_C675 ,C411_=_C680 ,C411_=_C681 ,C411_=_C682 ,\nC411_=_C683 ,C411_=_C684 ,C411_=_C685 ,C411_=_C686 ,C411_=_C687 ,C411_=_C688 ,\nC411_=_C689 ,C411_=_C690 ,C411_=_C691 ,C411_=_C692 ,C411_=_C693 ,C411_=_C695 ,\nC411_=_C2416 ,C411_=_C2417 ,C412_=_C413 ,C412_=_C414 ,C412_=_C415 ,C412_=_C416 ,\nC412_=_C417 ,C412_=_C418 ,C412_=_C424 ,C412_=_C425 ,C412_=_C426 ,C412_=_C427 ,\nC412_=_C442 ,C412_=_C444 ,C412_=_C451 ,C412_=_C526 ,C412_=_C597 ,C412_=_C631 ,\nC412_=_C703 ,C412_=_C704 ,C412_=_C705 ,C412_=_C706 ,C412_=_C707 ,C412_=_C712 ,\nC412_=_C713 ,C412_=_C714 ,C412_=_C715 ,C412_=_C716 ,C412_=_C717 ,C412_=_C718 ,\nC412_=_C719 ,C412_=_C720 ,C412_=_C721 ,C412_=_C722 ,C412_=_C723 ,C412_=_C724 ,\nC412_=_C725 ,C412_=_C727 ,C412_=_C2417 ,C412_=_C2418 ,C413_=_C414 ,C413_=_C415 ,\nC413_=_C416 ,C413_=_C417 ,C413_=_C418 ,C413_=_C424 ,C413_=_C425 ,C413_=_C426 ,\nC413_=_C427 ,C413_=_C442 ,C413_=_C444 ,C413_=_C452 ,C413_=_C527 ,C413_=_C598 ,\nC413_=_C632 ,C413_=_C734 ,C413_=_C735 ,C413_=_C736 ,C413_=_C737 ,C413_=_C738 ,\nC413_=_C743 ,C413_=_C744 ,C413_=_C745 ,C413_=_C746 ,C413_=_C747 ,C413_=_C748 ,\nC413_=_C749 ,C413_=_C750 ,C413_=_C751 ,C413_=_C752 ,C413_=_C753 ,C413_=_C754 ,\nC413_=_C755 ,C413_=_C756 ,C413_=_C758 ,C413_=_C2418 ,C413_=_C2419 ,C414_=_C415 ,\nC414_=_C416 ,C414_=_C417 ,C414_=_C418 ,C414_=_C424 ,C414_=_C425 ,C414_=_C426 ,\nC414_=_C427 ,C414_=_C442 ,C414_=_C444 ,C414_=_C453 ,C414_=_C528 ,C414_=_C599 ,\nC414_=_C633 ,C414_=_C764 ,C414_=_C765 ,C414_=_C766 ,C414_=_C767 ,C414_=_C768 ,\nC414_=_C773 ,C414_=_C774 ,C414_=_C775 ,C414_=_C776 ,C414_=_C777 ,C414_=_C778 ,\nC414_=_C779 ,C414_=_C780 ,C414_=_C781 ,C414_=_C782 ,C414_=_C783 ,C414_=_C784 ,\nC414_=_C785 ,C414_=_C786 ,C414_=_C788 ,C414_=_C2419 ,C414_=_C2420 ,C415_=_C416 ,\nC415_=_C417 ,C415_=_C418 ,C415_=_C424 ,C415_=_C425 ,C415_=_C426 ,C415_=_C427 ,\nC415_=_C442 ,C415_=_C444 ,C415_=_C454 ,C415_=_C529 ,C415_=_C600 ,C415_=_C634 ,\nC415_=_C793 ,C415_=_C794 ,C415_=_C795 ,C415_=_C796 ,C415_=_C797 ,C415_=_C802 ,\nC415_=_C803 ,C415_=_C804 ,C415_=_C805 ,C415_=_C806 ,C415_=_C807 ,C415_=_C808 ,\nC415_=_C809 ,C415_=_C810 ,C415_=_C811 ,C415_=_C812 ,C415_=_C813 ,C415_=_C814 ,\nC415_=_C815 ,C415_=_C817 ,C415_=_C2420 ,C415_=_C2421 ,C416_=_C417 ,C416_=_C418 ,\nC416_=_C424 ,C416_=_C425 ,C416_=_C426 ,C416_=_C427 ,C416_=_C442 ,C416_=_C444 ,\nC416_=_C455 ,C416_=_C530 ,C416_=_C601 ,C416_=_C635 ,C416_=_C821 ,C416_=_C822 ,\nC416_=_C823 ,C416_=_C824 ,C416_=_C825 ,C416_=_C830 ,C416_=_C831 ,C416_=_C832 ,\nC416_=_C833 ,C416_=_C834 ,C416_=_C835 ,C416_=_C836 ,C416_=_C837 ,C416_=_C838 ,\nC416_=_C839 ,C416_=_C840 ,C416_=_C841 ,C416_=_C842 ,C416_=_C843 ,C416_=_C845 ,\nC416_=_C2421 ,C416_=_C2422 ,C417_=_C418 ,C417_=_C424 ,C417_=_C425 ,C417_=_C426 ,\nC417_=_C427 ,C417_=_C442 ,C417_=_C444 ,C417_=_C456 ,C417_=_C531 ,C417_=_C602 ,\nC417_=_C636 ,C417_=_C848 ,C417_=_C849 ,C417_=_C850 ,C417_=_C851 ,C417_=_C852 ,\nC417_=_C857 ,C417_=_C858 ,C417_=_C859 ,C417_=_C860 ,C417_=_C861 ,C417_=_C862 ,\nC417_=_C863 ,C417_=_C864 ,C417_=_C865 ,C417_=_C866 ,C417_=_C867 ,C417_=_C868 ,\nC417_=_C869 ,C417_=_C870 ,C417_=_C872 ,C417_=_C2422 ,C417_=_C2423 ,C418_=_C424 ,\nC418_=_C425 ,C418_=_C426 ,C418_=_C427 ,C418_=_C442 ,C418_=_C444 ,C418_=_C457 ,\nC418_=_C532 ,C418_=_C603 ,C418_=_C637 ,C418_=_C875 ,C418_=_C876 ,C418_=_C877 ,\nC418_=_C878 ,C418_=_C883 ,C418_=_C884 ,C418_=_C885 ,C418_=_C886 ,C418_=_C887 ,\nC418_=_C888 ,C418_=_C889 ,C418_=_C890 ,C418_=_C891 ,C418_=_C892 ,C418_=_C893 ,\nC418_=_C894 ,C418_=_C895 ,C418_=_C896 ,C418_=_C898 ,C418_=_C2423 ,C418_=_C2424 ,\nC424_=_C425 ,C424_=_C426 ,C424_=_C427 ,C424_=_C442 ,C424_=_C444 ,C424_=_C463 ,\nC424_=_C538 ,C424_=_C609 ,C424_=_C643 ,C424_=_C904 ,C424_=_C928 ,C424_=_C951 ,\nC424_=_C973 ,C424_=_C1018 ,C424_=_C1019 ,C424_=_C1020 ,C424_=_C1021 ,C424_=_C1022 ,\nC424_=_C1023 ,C424_=_C1024 ,C424_=_C1025 ,C424_=_C1026 ,C424_=_C1027 ,C424_=_C1028 ,\nC424_=_C1029 ,C424_=_C1030 ,C424_=_C1031 ,C424_=_C1033 ,C424_=_C2429 ,C424_=_C2430 ,\nC425_=_C426 ,C425_=_C427 ,C425_=_C442 ,C425_=_C444 ,C425_=_C464 ,C425_=_C539 ,\nC425_=_C610 ,C425_=_C644 ,C425_=_C905 ,C425_=_C929 ,C425_=_C952 ,C425_=_C974 ,\nC425_=_C995 ,C425_=_C1037 ,C425_=_C1038 ,C425_=_C1039 ,C425_=_C1040 ,C425_=_C1041 ,\nC425_=_C1042 ,C425_=_C1043 ,C425_=_C1044 ,C425_=_C1045 ,C425_=_C1046 ,C425_=_C1047 ,\nC425_=_C1048 ,C425_=_C1049 ,C425_=_C1050 ,C425_=_C1052 ,C425_=_C2430 ,C425_=_C2431 ,\nC426_=_C427 ,C426_=_C442 ,C426_=_C444 ,C426_=_C465 ,C426_=_C540 ,C426_=_C611 ,\nC426_=_C645 ,C426_=_C906 ,C426_=_C930 ,C426_=_C953 ,C426_=_C975 ,C426_=_C996 ,\nC426_=_C1055 ,C426_=_C1056 ,C426_=_C1057 ,C426_=_C1058 ,C426_=_C1059 ,C426_=_C1060 ,\nC426_=_C1061 ,C426_=_C1062 ,C426_=_C1063 ,C426_=_C1064 ,C426_=_C1065 ,C426_=_C1066 ,\nC426_=_C1067 ,C426_=_C1068 ,C426_=_C1070 ,C426_=_C2431 ,C426_=_C2432 ,C427_=_C442 ,\nC427_=_C444 ,C427_=_C466 ,C427_=_C541 ,C427_=_C612 ,C427_=_C646 ,C427_=_C907 ,\nC427_=_C931 ,C427_=_C954 ,C427_=_C976 ,C427_=_C997 ,C427_=_C1073</w:t>
      </w:r>
    </w:p>
    <w:p>
      <w:pPr>
        <w:pStyle w:val="PreformattedText"/>
        <w:bidi w:val="0"/>
        <w:spacing w:before="0" w:after="0"/>
        <w:jc w:val="left"/>
        <w:rPr/>
      </w:pPr>
      <w:r>
        <w:rPr/>
        <w:t xml:space="preserve"> </w:t>
      </w:r>
      <w:r>
        <w:rPr/>
        <w:t>,C427_=_C1074 ,\nC427_=_C1075 ,C427_=_C1076 ,C427_=_C1077 ,C427_=_C1078 ,C427_=_C1079 ,C427_=_C1080 ,\nC427_=_C1081 ,C427_=_C1082 ,C427_=_C1083 ,C427_=_C1084 ,C427_=_C1085 ,C427_=_C1087 ,\nC427_=_C2432 ,C427_=_C2433 ,C442_=_C444 ,C442_=_C481 ,C442_=_C556 ,C442_=_C627 ,\nC442_=_C661 ,C442_=_C922 ,C442_=_C946 ,C442_=_C969 ,C442_=_C991 ,C442_=_C1012 ,\nC442_=_C1102 ,C442_=_C1117 ,C442_=_C1131 ,C442_=_C1144 ,C442_=_C1156 ,C442_=_C1167 ,\nC442_=_C1177 ,C442_=_C1186 ,C442_=_C1194 ,C442_=_C1201 ,C442_=_C1207 ,C442_=_C1212 ,\nC442_=_C1216 ,C442_=_C2447 ,C442_=_C2448 ,C444_=_C483 ,C444_=_C558 ,C444_=_C629 ,\nC444_=_C663 ,C444_=_C924 ,C444_=_C948 ,C444_=_C971 ,C444_=_C993 ,C444_=_C1014 ,\nC444_=_C1104 ,C444_=_C1119 ,C444_=_C1133 ,C444_=_C1146 ,C444_=_C1158 ,C444_=_C1169 ,\nC444_=_C1179 ,C444_=_C1188 ,C444_=_C1196 ,C444_=_C1203 ,C444_=_C1209 ,C444_=_C1214 ,\nC444_=_C1218 ,C444_=_C1221 ,C444_=_C2449 ,C447_=_C450 ,C447_=_C451 ,C447_=_C452 ,\nC447_=_C453 ,C447_=_C454 ,C447_=_C455 ,C447_=_C456 ,C447_=_C457 ,C447_=_C463 ,\nC447_=_C464 ,C447_=_C465 ,C447_=_C466 ,C447_=_C481 ,C447_=_C483 ,C447_=_C560 ,\nC447_=_C569 ,C447_=_C570 ,C447_=_C571 ,C447_=_C572 ,C447_=_C573 ,C447_=_C578 ,\nC447_=_C579 ,C447_=_C580 ,C447_=_C581 ,C447_=_C582 ,C447_=_C583 ,C447_=_C584 ,\nC447_=_C585 ,C447_=_C586 ,C447_=_C587 ,C447_=_C588 ,C447_=_C589 ,C447_=_C590 ,\nC447_=_C591 ,C447_=_C593 ,C447_=_C2411 ,C447_=_C2413 ,C447_=_C2414 ,C450_=_C451 ,\nC450_=_C452 ,C450_=_C453 ,C450_=_C454 ,C450_=_C455 ,C450_=_C456 ,C450_=_C457 ,\nC450_=_C463 ,C450_=_C464 ,C450_=_C465 ,C450_=_C466 ,C450_=_C481 ,C450_=_C483 ,\nC450_=_C525 ,C450_=_C596 ,C450_=_C671 ,C450_=_C672 ,C450_=_C673 ,C450_=_C674 ,\nC450_=_C675 ,C450_=_C680 ,C450_=_C681 ,C450_=_C682 ,C450_=_C683 ,C450_=_C684 ,\nC450_=_C685 ,C450_=_C686 ,C450_=_C687 ,C450_=_C688 ,C450_=_C689 ,C450_=_C690 ,\nC450_=_C691 ,C450_=_C692 ,C450_=_C693 ,C450_=_C695 ,C450_=_C2411 ,C450_=_C2416 ,\nC450_=_C2417 ,C451_=_C452 ,C451_=_C453 ,C451_=_C454 ,C451_=_C455 ,C451_=_C456 ,\nC451_=_C457 ,C451_=_C463 ,C451_=_C464 ,C451_=_C465 ,C451_=_C466 ,C451_=_C481 ,\nC451_=_C483 ,C451_=_C526 ,C451_=_C597 ,C451_=_C631 ,C451_=_C703 ,C451_=_C704 ,\nC451_=_C705 ,C451_=_C706 ,C451_=_C707 ,C451_=_C712 ,C451_=_C713 ,C451_=_C714 ,\nC451_=_C715 ,C451_=_C716 ,C451_=_C717 ,C451_=_C718 ,C451_=_C719 ,C451_=_C720 ,\nC451_=_C721 ,C451_=_C722 ,C451_=_C723 ,C451_=_C724 ,C451_=_C725 ,C451_=_C727 ,\nC451_=_C2411 ,C451_=_C2417 ,C451_=_C2418 ,C452_=_C453 ,C452_=_C454 ,C452_=_C455 ,\nC452_=_C456 ,C452_=_C457 ,C452_=_C463 ,C452_=_C464 ,C452_=_C465 ,C452_=_C466 ,\nC452_=_C481 ,C452_=_C483 ,C452_=_C527 ,C452_=_C598 ,C452_=_C632 ,C452_=_C734 ,\nC452_=_C735 ,C452_=_C736 ,C452_=_C737 ,C452_=_C738 ,C452_=_C743 ,C452_=_C744 ,\nC452_=_C745 ,C452_=_C746 ,C452_=_C747 ,C452_=_C748 ,C452_=_C749 ,C452_=_C750 ,\nC452_=_C751 ,C452_=_C752 ,C452_=_C753 ,C452_=_C754 ,C452_=_C755 ,C452_=_C756 ,\nC452_=_C758 ,C452_=_C2411 ,C452_=_C2418 ,C452_=_C2419 ,C453_=_C454 ,C453_=_C455 ,\nC453_=_C456 ,C453_=_C457 ,C453_=_C463 ,C453_=_C464 ,C453_=_C465 ,C453_=_C466 ,\nC453_=_C481 ,C453_=_C483 ,C453_=_C528 ,C453_=_C599 ,C453_=_C633 ,C453_=_C764 ,\nC453_=_C765 ,C453_=_C766 ,C453_=_C767 ,C453_=_C768 ,C453_=_C773 ,C453_=_C774 ,\nC453_=_C775 ,C453_=_C776 ,C453_=_C777 ,C453_=_C778 ,C453_=_C779 ,C453_=_C780 ,\nC453_=_C781 ,C453_=_C782 ,C453_=_C783 ,C453_=_C784 ,C453_=_C785 ,C453_=_C786 ,\nC453_=_C788 ,C453_=_C2411 ,C453_=_C2419 ,C453_=_C2420 ,C454_=_C455 ,C454_=_C456 ,\nC454_=_C457 ,C454_=_C463 ,C454_=_C464 ,C454_=_C465 ,C454_=_C466 ,C454_=_C481 ,\nC454_=_C483 ,C454_=_C529 ,C454_=_C600 ,C454_=_C634 ,C454_=_C793 ,C454_=_C794 ,\nC454_=_C795 ,C454_=_C796 ,C454_=_C797 ,C454_=_C802 ,C454_=_C803 ,C454_=_C804 ,\nC454_=_C805 ,C454_=_C806 ,C454_=_C807 ,C454_=_C808 ,C454_=_C809 ,C454_=_C810 ,\nC454_=_C811 ,C454_=_C812 ,C454_=_C813 ,C454_=_C814 ,C454_=_C815 ,C454_=_C817 ,\nC454_=_C2411 ,C454_=_C2420 ,C454_=_C2421 ,C455_=_C456 ,C455_=_C457 ,C455_=_C463 ,\nC455_=_C464 ,C455_=_C465 ,C455_=_C466 ,C455_=_C481 ,C455_=_C483 ,C455_=_C530 ,\nC455_=_C601 ,C455_=_C635 ,C455_=_C821 ,C455_=_C822 ,C455_=_C823 ,C455_=_C824 ,\nC455_=_C825 ,C455_=_C830 ,C455_=_C831 ,C455_=_C832 ,C455_=_C833 ,C455_=_C834 ,\nC455_=_C835 ,C455_=_C836 ,C455_=_C837 ,C455_=_C838 ,C455_=_C839 ,C455_=_C840 ,\nC455_=_C841 ,C455_=_C842 ,C455_=_C843 ,C455_=_C845 ,C455_=_C2411 ,C455_=_C2421 ,\nC455_=_C2422 ,C456_=_C457 ,C456_=_C463 ,C456_=_C464 ,C456_=_C465 ,C456_=_C466 ,\nC456_=_C481 ,C456_=_C483 ,C456_=_C531 ,C456_=_C602 ,C456_=_C636 ,C456_=_C848 ,\nC456_=_C849 ,C456_=_C850 ,C456_=_C851 ,C456_=_C852 ,C456_=_C857 ,C456_=_C858 ,\nC456_=_C859 ,C456_=_C860 ,C456_=_C861 ,C456_=_C862 ,C456_=_C863 ,C456_=_C864 ,\nC456_=_C865 ,C456_=_C866 ,C456_=_C867 ,C456_=_C868 ,C456_=_C869 ,C456_=_C870 ,\nC456_=_C872 ,C456_=_C2411 ,C456_=_C2422 ,C456_=_C2423 ,C457_=_C463 ,C457_=_C464 ,\nC457_=_C465 ,C457_=_C466 ,C457_=_C481 ,C457_=_C483 ,C457_=_C532 ,C457_=_C603 ,\nC457_=_C637 ,C457_=_C875 ,C457_=_C876 ,C457_=_C877 ,C457_=_C878 ,C457_=_C883 ,\nC457_=_C884 ,C457_=_C885 ,C457_=_C886 ,C457_=_C887 ,C457_=_C888 ,C457_=_C889 ,\nC457_=_C890 ,C457_=_C891 ,C457_=_C892 ,C457_=_C893 ,C457_=_C894 ,C457_=_C895 ,\nC457_=_C896 ,C457_=_C898 ,C457_=_C2411 ,C457_=_C2423 ,C457_=_C2424 ,C463_=_C464 ,\nC463_=_C465 ,C463_=_C466 ,C463_=_C481 ,C463_=_C483 ,C463_=_C538 ,C463_=_C609 ,\nC463_=_C643 ,C463_=_C904 ,C463_=_C928 ,C463_=_C951 ,C463_=_C973 ,C463_=_C1018 ,\nC463_=_C1019 ,C463_=_C1020 ,C463_=_C1021 ,C463_=_C1022 ,C463_=_C1023 ,C463_=_C1024 ,\nC463_=_C1025 ,C463_=_C1026 ,C463_=_C1027 ,C463_=_C1028 ,C463_=_C1029 ,C463_=_C1030 ,\nC463_=_C1031 ,C463_=_C1033 ,C463_=_C2411 ,C463_=_C2429 ,C463_=_C2430 ,C464_=_C465 ,\nC464_=_C466 ,C464_=_C481 ,C464_=_C483 ,C464_=_C539 ,C464_=_C610 ,C464_=_C644 ,\nC464_=_C905 ,C464_=_C929 ,C464_=_C952 ,C464_=_C974 ,C464_=_C995 ,C464_=_C1037 ,\nC464_=_C1038 ,C464_=_C1039 ,C464_=_C1040 ,C464_=_C1041 ,C464_=_C1042 ,C464_=_C1043 ,\nC464_=_C1044 ,C464_=_C1045 ,C464_=_C1046 ,C464_=_C1047 ,C464_=_C1048 ,C464_=_C1049 ,\nC464_=_C1050 ,C464_=_C1052 ,C464_=_C2411 ,C464_=_C2430 ,C464_=_C2431 ,C465_=_C466 ,\nC465_=_C481 ,C465_=_C483 ,C465_=_C540 ,C465_=_C611 ,C465_=_C645 ,C465_=_C906 ,\nC465_=_C930 ,C465_=_C953 ,C465_=_C975 ,C465_=_C996 ,C465_=_C1055 ,C465_=_C1056 ,\nC465_=_C1057 ,C465_=_C1058 ,C465_=_C1059 ,C465_=_C1060 ,C465_=_C1061 ,C465_=_C1062 ,\nC465_=_C1063 ,C465_=_C1064 ,C465_=_C1065 ,C465_=_C1066 ,C465_=_C1067 ,C465_=_C1068 ,\nC465_=_C1070 ,C465_=_C2411 ,C465_=_C2431 ,C465_=_C2432 ,C466_=_C481 ,C466_=_C483 ,\nC466_=_C541 ,C466_=_C612 ,C466_=_C646 ,C466_=_C907 ,C466_=_C931 ,C466_=_C954 ,\nC466_=_C976 ,C466_=_C997 ,C466_=_C1073 ,C466_=_C1074 ,C466_=_C1075 ,C466_=_C1076 ,\nC466_=_C1077 ,C466_=_C1078 ,C466_=_C1079 ,C466_=_C1080 ,C466_=_C1081 ,C466_=_C1082 ,\nC466_=_C1083 ,C466_=_C1084 ,C466_=_C1085 ,C466_=_C1087 ,C466_=_C2411 ,C466_=_C2432 ,\nC466_=_C2433 ,C481_=_C483 ,C481_=_C556 ,C481_=_C627 ,C481_=_C661 ,C481_=_C922 ,\nC481_=_C946 ,C481_=_C969 ,C481_=_C991 ,C481_=_C1012 ,C481_=_C1102 ,C481_=_C1117 ,\nC481_=_C1131 ,C481_=_C1144 ,C481_=_C1156 ,C481_=_C1167 ,C481_=_C1177 ,C481_=_C1186 ,\nC481_=_C1194 ,C481_=_C1201 ,C481_=_C1207 ,C481_=_C1212 ,C481_=_C1216 ,C481_=_C2411 ,\nC481_=_C2447 ,C481_=_C2448 ,C483_=_C558 ,C483_=_C629 ,C483_=_C663 ,C483_=_C924 ,\nC483_=_C948 ,C483_=_C971 ,C483_=_C993 ,C483_=_C1014 ,C483_=_C1104 ,C483_=_C1119 ,\nC483_=_C1133 ,C483_=_C1146 ,C483_=_C1158 ,C483_=_C1169 ,C483_=_C1179 ,C483_=_C1188 ,\nC483_=_C1196 ,C483_=_C1203 ,C483_=_C1209 ,C483_=_C1214 ,C483_=_C1218 ,C483_=_C1221 ,\nC483_=_C2411 ,C483_=_C2449 ,C486_=_C487 ,C486_=_C496 ,C486_=_C497 ,C486_=_C498 ,\nC486_=_C499 ,C486_=_C500 ,C486_=_C505 ,C486_=_C506 ,C486_=_C507 ,C486_=_C508 ,\nC486_=_C509 ,C486_=_C510 ,C486_=_C511 ,C486_=_C512 ,C486_=_C513 ,C486_=_C514 ,\nC486_=_C515 ,C486_=_C516 ,C486_=_C517 ,C486_=_C518 ,C486_=_C520 ,C486_=_C596 ,\nC486_=_C597 ,C486_=_C598 ,C486_=_C599 ,C486_=_C600 ,C486_=_C601 ,C486_=_C602 ,\nC486_=_C603 ,C486_=_C609 ,C486_=_C610 ,C486_=_C611 ,C486_=_C612 ,C486_=_C627 ,\nC486_=_C629 ,C486_=_C2411 ,C486_=_C2412 ,C486_=_C2414 ,C487_=_C496 ,C487_=_C497 ,\nC487_=_C498 ,C487_=_C499 ,C487_=_C500 ,C487_=_C505 ,C487_=_C506 ,C487_=_C507 ,\nC487_=_C508 ,C487_=_C509 ,C487_=_C510 ,C487_=_C511 ,C487_=_C512 ,C487_=_C513 ,\nC487_=_C514 ,C487_=_C515 ,C487_=_C516 ,C487_=_C517 ,C487_=_C518 ,C487_=_C520 ,\nC487_=_C560 ,C487_=_C631 ,C487_=_C632 ,C487_=_C633 ,C487_=_C634 ,C487_=_C635 ,\nC487_=_C636 ,C487_=_C637 ,C487_=_C643 ,C487_=_C644 ,C487_=_C645 ,C487_=_C646 ,\nC487_=_C661 ,C487_=_C663 ,C487_=_C2411 ,C487_=_C2412 ,C487_=_C2416 ,C496_=_C497 ,\nC496_=_C498 ,C496_=_C499 ,C496_=_C500 ,C496_=_C505 ,C496_=_C506 ,C496_=_C507 ,\nC496_=_C508 ,C496_=_C509 ,C496_=_C510 ,C496_=_C511 ,C496_=_C512 ,C496_=_C513 ,\nC496_=_C514 ,C496_=_C515 ,C496_=_C516 ,C496_=_C517 ,C496_=_C518 ,C496_=_C520 ,\nC496_=_C569 ,C496_=_C671 ,C496_=_C703 ,C496_=_C734 ,C496_=_C764 ,C496_=_C793 ,\nC496_=_C821 ,C496_=_C848 ,C496_=_C904 ,C496_=_C905 ,C496_=_C906 ,C496_=_C907 ,\nC496_=_C922 ,C496_=_C924 ,C496_=_C2411 ,C496_=_C2412 ,C496_=_C2424 ,C497_=_C498 ,\nC497_=_C499 ,C497_=_C500 ,C497_=_C505 ,C497_=_C506 ,C497_=_C507 ,C497_=_C508 ,\nC497_=_C509 ,C497_=_C510 ,C497_=_C511 ,C497_=_C512 ,C497_=_C513 ,C497_=_C514 ,\nC497_=_C515 ,C497_=_C516 ,C497_=_C517 ,C497_=_C518 ,C497_=_C520 ,C497_=_C570 ,\nC497_=_C672 ,C497_=_C704 ,C497_=_C735 ,C497_=_C765 ,C497_=_C794 ,C497_=_C822 ,\nC497_=_C849 ,C497_=_C875 ,C497_=_C928 ,C497_=_C929 ,C497_=_C930 ,C497_=_C931 ,\nC497_=_C946 ,C497_=_C948 ,C497_=_C2411 ,C497_=_C2412 ,C498_=_C499 ,C498_=_C500 ,\nC498_=_C505 ,C498_=_C506 ,C498_=_C507 ,C498_=_C508 ,C498_=_C509 ,C498_=_C510 ,\nC498_=_C511 ,C498_=_C512 ,C498_=_C513 ,C498_=_C514 ,C498_=_C515 ,C498_=_C516 ,\nC498_=_C517 ,C498_=_C518 ,C498_=_C520 ,C498_=_C571 ,C498_=_C673 ,C498_=_C705 ,\nC498_=_C736 ,C498_=_C766 ,C498_=_C795 ,C498_=_C823 ,C498_=_C850 ,C498_=_C876 ,\nC498_=_C951 ,C498_=_C952 ,C498_=_C953 ,C498_=_C954 ,C498_=_C969 ,C498_=_C971 ,\nC498_=_C2411 ,C498_=_C2412</w:t>
      </w:r>
    </w:p>
    <w:p>
      <w:pPr>
        <w:pStyle w:val="PreformattedText"/>
        <w:bidi w:val="0"/>
        <w:spacing w:before="0" w:after="0"/>
        <w:jc w:val="left"/>
        <w:rPr/>
      </w:pPr>
      <w:r>
        <w:rPr/>
        <w:t xml:space="preserve"> </w:t>
      </w:r>
      <w:r>
        <w:rPr/>
        <w:t>,C499_=_C500 ,C499_=_C505 ,C499_=_C506 ,C499_=_C507 ,\nC499_=_C508 ,C499_=_C509 ,C499_=_C510 ,C499_=_C511 ,C499_=_C512 ,C499_=_C513 ,\nC499_=_C514 ,C499_=_C515 ,C499_=_C516 ,C499_=_C517 ,C499_=_C518 ,C499_=_C520 ,\nC499_=_C572 ,C499_=_C674 ,C499_=_C706 ,C499_=_C737 ,C499_=_C767 ,C499_=_C796 ,\nC499_=_C824 ,C499_=_C851 ,C499_=_C877 ,C499_=_C973 ,C499_=_C974 ,C499_=_C975 ,\nC499_=_C976 ,C499_=_C991 ,C499_=_C993 ,C499_=_C2411 ,C499_=_C2412 ,C500_=_C505 ,\nC500_=_C506 ,C500_=_C507 ,C500_=_C508 ,C500_=_C509 ,C500_=_C510 ,C500_=_C511 ,\nC500_=_C512 ,C500_=_C513 ,C500_=_C514 ,C500_=_C515 ,C500_=_C516 ,C500_=_C517 ,\nC500_=_C518 ,C500_=_C520 ,C500_=_C573 ,C500_=_C675 ,C500_=_C707 ,C500_=_C738 ,\nC500_=_C768 ,C500_=_C797 ,C500_=_C825 ,C500_=_C852 ,C500_=_C878 ,C500_=_C995 ,\nC500_=_C996 ,C500_=_C997 ,C500_=_C1012 ,C500_=_C1014 ,C500_=_C2411 ,C500_=_C2412 ,\nC500_=_C2429 ,C505_=_C506 ,C505_=_C507 ,C505_=_C508 ,C505_=_C509 ,C505_=_C510 ,\nC505_=_C511 ,C505_=_C512 ,C505_=_C513 ,C505_=_C514 ,C505_=_C515 ,C505_=_C516 ,\nC505_=_C517 ,C505_=_C518 ,C505_=_C520 ,C505_=_C578 ,C505_=_C680 ,C505_=_C712 ,\nC505_=_C743 ,C505_=_C773 ,C505_=_C802 ,C505_=_C830 ,C505_=_C857 ,C505_=_C883 ,\nC505_=_C1018 ,C505_=_C1037 ,C505_=_C1055 ,C505_=_C1102 ,C505_=_C1104 ,C505_=_C2411 ,\nC505_=_C2412 ,C505_=_C2433 ,C506_=_C507 ,C506_=_C508 ,C506_=_C509 ,C506_=_C510 ,\nC506_=_C511 ,C506_=_C512 ,C506_=_C513 ,C506_=_C514 ,C506_=_C515 ,C506_=_C516 ,\nC506_=_C517 ,C506_=_C518 ,C506_=_C520 ,C506_=_C579 ,C506_=_C681 ,C506_=_C713 ,\nC506_=_C744 ,C506_=_C774 ,C506_=_C803 ,C506_=_C831 ,C506_=_C858 ,C506_=_C884 ,\nC506_=_C1019 ,C506_=_C1038 ,C506_=_C1056 ,C506_=_C1073 ,C506_=_C1117 ,C506_=_C1119 ,\nC506_=_C2411 ,C506_=_C2412 ,C507_=_C508 ,C507_=_C509 ,C507_=_C510 ,C507_=_C511 ,\nC507_=_C512 ,C507_=_C513 ,C507_=_C514 ,C507_=_C515 ,C507_=_C516 ,C507_=_C517 ,\nC507_=_C518 ,C507_=_C520 ,C507_=_C580 ,C507_=_C682 ,C507_=_C714 ,C507_=_C745 ,\nC507_=_C775 ,C507_=_C804 ,C507_=_C832 ,C507_=_C859 ,C507_=_C885 ,C507_=_C1020 ,\nC507_=_C1039 ,C507_=_C1057 ,C507_=_C1074 ,C507_=_C1131 ,C507_=_C1133 ,C507_=_C2411 ,\nC507_=_C2412 ,C508_=_C509 ,C508_=_C510 ,C508_=_C511 ,C508_=_C512 ,C508_=_C513 ,\nC508_=_C514 ,C508_=_C515 ,C508_=_C516 ,C508_=_C517 ,C508_=_C518 ,C508_=_C520 ,\nC508_=_C581 ,C508_=_C683 ,C508_=_C715 ,C508_=_C746 ,C508_=_C776 ,C508_=_C805 ,\nC508_=_C833 ,C508_=_C860 ,C508_=_C886 ,C508_=_C1021 ,C508_=_C1040 ,C508_=_C1058 ,\nC508_=_C1075 ,C508_=_C1144 ,C508_=_C1146 ,C508_=_C2411 ,C508_=_C2412 ,C509_=_C510 ,\nC509_=_C511 ,C509_=_C512 ,C509_=_C513 ,C509_=_C514 ,C509_=_C515 ,C509_=_C516 ,\nC509_=_C517 ,C509_=_C518 ,C509_=_C520 ,C509_=_C582 ,C509_=_C684 ,C509_=_C716 ,\nC509_=_C747 ,C509_=_C777 ,C509_=_C806 ,C509_=_C834 ,C509_=_C861 ,C509_=_C887 ,\nC509_=_C1022 ,C509_=_C1041 ,C509_=_C1059 ,C509_=_C1076 ,C509_=_C1156 ,C509_=_C1158 ,\nC509_=_C2411 ,C509_=_C2412 ,C510_=_C511 ,C510_=_C512 ,C510_=_C513 ,C510_=_C514 ,\nC510_=_C515 ,C510_=_C516 ,C510_=_C517 ,C510_=_C518 ,C510_=_C520 ,C510_=_C583 ,\nC510_=_C685 ,C510_=_C717 ,C510_=_C748 ,C510_=_C778 ,C510_=_C807 ,C510_=_C835 ,\nC510_=_C862 ,C510_=_C888 ,C510_=_C1023 ,C510_=_C1042 ,C510_=_C1060 ,C510_=_C1077 ,\nC510_=_C1167 ,C510_=_C1169 ,C510_=_C2411 ,C510_=_C2412 ,C511_=_C512 ,C511_=_C513 ,\nC511_=_C514 ,C511_=_C515 ,C511_=_C516 ,C511_=_C517 ,C511_=_C518 ,C511_=_C520 ,\nC511_=_C584 ,C511_=_C686 ,C511_=_C718 ,C511_=_C749 ,C511_=_C779 ,C511_=_C808 ,\nC511_=_C836 ,C511_=_C863 ,C511_=_C889 ,C511_=_C1024 ,C511_=_C1043 ,C511_=_C1061 ,\nC511_=_C1078 ,C511_=_C1177 ,C511_=_C1179 ,C511_=_C2411 ,C511_=_C2412 ,C512_=_C513 ,\nC512_=_C514 ,C512_=_C515 ,C512_=_C516 ,C512_=_C517 ,C512_=_C518 ,C512_=_C520 ,\nC512_=_C585 ,C512_=_C687 ,C512_=_C719 ,C512_=_C750 ,C512_=_C780 ,C512_=_C809 ,\nC512_=_C837 ,C512_=_C864 ,C512_=_C890 ,C512_=_C1025 ,C512_=_C1044 ,C512_=_C1062 ,\nC512_=_C1079 ,C512_=_C1186 ,C512_=_C1188 ,C512_=_C2411 ,C512_=_C2412 ,C513_=_C514 ,\nC513_=_C515 ,C513_=_C516 ,C513_=_C517 ,C513_=_C518 ,C513_=_C520 ,C513_=_C586 ,\nC513_=_C688 ,C513_=_C720 ,C513_=_C751 ,C513_=_C781 ,C513_=_C810 ,C513_=_C838 ,\nC513_=_C865 ,C513_=_C891 ,C513_=_C1026 ,C513_=_C1045 ,C513_=_C1063 ,C513_=_C1080 ,\nC513_=_C1194 ,C513_=_C1196 ,C513_=_C2411 ,C513_=_C2412 ,C514_=_C515 ,C514_=_C516 ,\nC514_=_C517 ,C514_=_C518 ,C514_=_C520 ,C514_=_C587 ,C514_=_C689 ,C514_=_C721 ,\nC514_=_C752 ,C514_=_C782 ,C514_=_C811 ,C514_=_C839 ,C514_=_C866 ,C514_=_C892 ,\nC514_=_C1027 ,C514_=_C1046 ,C514_=_C1064 ,C514_=_C1081 ,C514_=_C1201 ,C514_=_C1203 ,\nC514_=_C2411 ,C514_=_C2412 ,C515_=_C516 ,C515_=_C517 ,C515_=_C518 ,C515_=_C520 ,\nC515_=_C588 ,C515_=_C690 ,C515_=_C722 ,C515_=_C753 ,C515_=_C783 ,C515_=_C812 ,\nC515_=_C840 ,C515_=_C867 ,C515_=_C893 ,C515_=_C1028 ,C515_=_C1047 ,C515_=_C1065 ,\nC515_=_C1082 ,C515_=_C1207 ,C515_=_C1209 ,C515_=_C2411 ,C515_=_C2412 ,C516_=_C517 ,\nC516_=_C518 ,C516_=_C520 ,C516_=_C589 ,C516_=_C691 ,C516_=_C723 ,C516_=_C754 ,\nC516_=_C784 ,C516_=_C813 ,C516_=_C841 ,C516_=_C868 ,C516_=_C894 ,C516_=_C1029 ,\nC516_=_C1048 ,C516_=_C1066 ,C516_=_C1083 ,C516_=_C1212 ,C516_=_C1214 ,C516_=_C2411 ,\nC516_=_C2412 ,C517_=_C518 ,C517_=_C520 ,C517_=_C590 ,C517_=_C692 ,C517_=_C724 ,\nC517_=_C755 ,C517_=_C785 ,C517_=_C814 ,C517_=_C842 ,C517_=_C869 ,C517_=_C895 ,\nC517_=_C1030 ,C517_=_C1049 ,C517_=_C1067 ,C517_=_C1084 ,C517_=_C1216 ,C517_=_C1218 ,\nC517_=_C2411 ,C517_=_C2412 ,C518_=_C520 ,C518_=_C591 ,C518_=_C693 ,C518_=_C725 ,\nC518_=_C756 ,C518_=_C786 ,C518_=_C815 ,C518_=_C843 ,C518_=_C870 ,C518_=_C896 ,\nC518_=_C1031 ,C518_=_C1050 ,C518_=_C1068 ,C518_=_C1085 ,C518_=_C1221 ,C518_=_C2411 ,\nC518_=_C2412 ,C518_=_C2447 ,C520_=_C593 ,C520_=_C695 ,C520_=_C727 ,C520_=_C758 ,\nC520_=_C788 ,C520_=_C817 ,C520_=_C845 ,C520_=_C872 ,C520_=_C898 ,C520_=_C1033 ,\nC520_=_C1052 ,C520_=_C1070 ,C520_=_C1087 ,C520_=_C2411 ,C520_=_C2412 ,C520_=_C2448 ,\nC520_=_C2449 ,C525_=_C526 ,C525_=_C527 ,C525_=_C528 ,C525_=_C529 ,C525_=_C530 ,\nC525_=_C531 ,C525_=_C532 ,C525_=_C538 ,C525_=_C539 ,C525_=_C540 ,C525_=_C541 ,\nC525_=_C556 ,C525_=_C558 ,C525_=_C596 ,C525_=_C671 ,C525_=_C672 ,C525_=_C673 ,\nC525_=_C674 ,C525_=_C675 ,C525_=_C680 ,C525_=_C681 ,C525_=_C682 ,C525_=_C683 ,\nC525_=_C684 ,C525_=_C685 ,C525_=_C686 ,C525_=_C687 ,C525_=_C688 ,C525_=_C689 ,\nC525_=_C690 ,C525_=_C691 ,C525_=_C692 ,C525_=_C693 ,C525_=_C695 ,C525_=_C2412 ,\nC525_=_C2413 ,C525_=_C2416 ,C525_=_C2417 ,C526_=_C527 ,C526_=_C528 ,C526_=_C529 ,\nC526_=_C530 ,C526_=_C531 ,C526_=_C532 ,C526_=_C538 ,C526_=_C539 ,C526_=_C540 ,\nC526_=_C541 ,C526_=_C556 ,C526_=_C558 ,C526_=_C597 ,C526_=_C631 ,C526_=_C703 ,\nC526_=_C704 ,C526_=_C705 ,C526_=_C706 ,C526_=_C707 ,C526_=_C712 ,C526_=_C713 ,\nC526_=_C714 ,C526_=_C715 ,C526_=_C716 ,C526_=_C717 ,C526_=_C718 ,C526_=_C719 ,\nC526_=_C720 ,C526_=_C721 ,C526_=_C722 ,C526_=_C723 ,C526_=_C724 ,C526_=_C725 ,\nC526_=_C727 ,C526_=_C2412 ,C526_=_C2413 ,C526_=_C2417 ,C526_=_C2418 ,C527_=_C528 ,\nC527_=_C529 ,C527_=_C530 ,C527_=_C531 ,C527_=_C532 ,C527_=_C538 ,C527_=_C539 ,\nC527_=_C540 ,C527_=_C541 ,C527_=_C556 ,C527_=_C558 ,C527_=_C598 ,C527_=_C632 ,\nC527_=_C734 ,C527_=_C735 ,C527_=_C736 ,C527_=_C737 ,C527_=_C738 ,C527_=_C743 ,\nC527_=_C744 ,C527_=_C745 ,C527_=_C746 ,C527_=_C747 ,C527_=_C748 ,C527_=_C749 ,\nC527_=_C750 ,C527_=_C751 ,C527_=_C752 ,C527_=_C753 ,C527_=_C754 ,C527_=_C755 ,\nC527_=_C756 ,C527_=_C758 ,C527_=_C2412 ,C527_=_C2413 ,C527_=_C2418 ,C527_=_C2419 ,\nC528_=_C529 ,C528_=_C530 ,C528_=_C531 ,C528_=_C532 ,C528_=_C538 ,C528_=_C539 ,\nC528_=_C540 ,C528_=_C541 ,C528_=_C556 ,C528_=_C558 ,C528_=_C599 ,C528_=_C633 ,\nC528_=_C764 ,C528_=_C765 ,C528_=_C766 ,C528_=_C767 ,C528_=_C768 ,C528_=_C773 ,\nC528_=_C774 ,C528_=_C775 ,C528_=_C776 ,C528_=_C777 ,C528_=_C778 ,C528_=_C779 ,\nC528_=_C780 ,C528_=_C781 ,C528_=_C782 ,C528_=_C783 ,C528_=_C784 ,C528_=_C785 ,\nC528_=_C786 ,C528_=_C788 ,C528_=_C2412 ,C528_=_C2413 ,C528_=_C2419 ,C528_=_C2420 ,\nC529_=_C530 ,C529_=_C531 ,C529_=_C532 ,C529_=_C538 ,C529_=_C539 ,C529_=_C540 ,\nC529_=_C541 ,C529_=_C556 ,C529_=_C558 ,C529_=_C600 ,C529_=_C634 ,C529_=_C793 ,\nC529_=_C794 ,C529_=_C795 ,C529_=_C796 ,C529_=_C797 ,C529_=_C802 ,C529_=_C803 ,\nC529_=_C804 ,C529_=_C805 ,C529_=_C806 ,C529_=_C807 ,C529_=_C808 ,C529_=_C809 ,\nC529_=_C810 ,C529_=_C811 ,C529_=_C812 ,C529_=_C813 ,C529_=_C814 ,C529_=_C815 ,\nC529_=_C817 ,C529_=_C2412 ,C529_=_C2413 ,C529_=_C2420 ,C529_=_C2421 ,C530_=_C531 ,\nC530_=_C532 ,C530_=_C538 ,C530_=_C539 ,C530_=_C540 ,C530_=_C541 ,C530_=_C556 ,\nC530_=_C558 ,C530_=_C601 ,C530_=_C635 ,C530_=_C821 ,C530_=_C822 ,C530_=_C823 ,\nC530_=_C824 ,C530_=_C825 ,C530_=_C830 ,C530_=_C831 ,C530_=_C832 ,C530_=_C833 ,\nC530_=_C834 ,C530_=_C835 ,C530_=_C836 ,C530_=_C837 ,C530_=_C838 ,C530_=_C839 ,\nC530_=_C840 ,C530_=_C841 ,C530_=_C842 ,C530_=_C843 ,C530_=_C845 ,C530_=_C2412 ,\nC530_=_C2413 ,C530_=_C2421 ,C530_=_C2422 ,C531_=_C532 ,C531_=_C538 ,C531_=_C539 ,\nC531_=_C540 ,C531_=_C541 ,C531_=_C556 ,C531_=_C558 ,C531_=_C602 ,C531_=_C636 ,\nC531_=_C848 ,C531_=_C849 ,C531_=_C850 ,C531_=_C851 ,C531_=_C852 ,C531_=_C857 ,\nC531_=_C858 ,C531_=_C859 ,C531_=_C860 ,C531_=_C861 ,C531_=_C862 ,C531_=_C863 ,\nC531_=_C864 ,C531_=_C865 ,C531_=_C866 ,C531_=_C867 ,C531_=_C868 ,C531_=_C869 ,\nC531_=_C870 ,C531_=_C872 ,C531_=_C2412 ,C531_=_C2413 ,C531_=_C2422 ,C531_=_C2423 ,\nC532_=_C538 ,C532_=_C539 ,C532_=_C540 ,C532_=_C541 ,C532_=_C556 ,C532_=_C558 ,\nC532_=_C603 ,C532_=_C637 ,C532_=_C875 ,C532_=_C876 ,C532_=_C877 ,C532_=_C878 ,\nC532_=_C883 ,C532_=_C884 ,C532_=_C885 ,C532_=_C886 ,C532_=_C887 ,C532_=_C888 ,\nC532_=_C889 ,C532_=_C890 ,C532_=_C891 ,C532_=_C892 ,C532_=_C893 ,C532_=_C894 ,\nC532_=_C895 ,C532_=_C896 ,C532_=_C898 ,C532_=_C2412 ,C532_=_C2413 ,C532_=_C2423 ,\nC532_=_C2424 ,C538_=_C539 ,C538_=_C540 ,C538_=_C541 ,C538_=_C556 ,C538_=_C558 ,\nC538_=_C609 ,C538_=_C643 ,C538_=_C904 ,C538_=_C928 ,C538_=_C951 ,C538_=_C973 ,\nC538_=_C1018 ,C538_=_C1019 ,C538_=_C1020 ,C538_=_C1021 ,C538_=_C1022 ,C538_=_C1023 ,\nC538_=_C1024 ,C538_=_C1025 ,C538_=_C1026 ,C538_=_C1027 ,C538_=_C1028 ,C538_=_C1029</w:t>
      </w:r>
    </w:p>
    <w:p>
      <w:pPr>
        <w:pStyle w:val="PreformattedText"/>
        <w:bidi w:val="0"/>
        <w:spacing w:before="0" w:after="0"/>
        <w:jc w:val="left"/>
        <w:rPr/>
      </w:pPr>
      <w:r>
        <w:rPr/>
        <w:t xml:space="preserve"> </w:t>
      </w:r>
      <w:r>
        <w:rPr/>
        <w:t>,\nC538_=_C1030 ,C538_=_C1031 ,C538_=_C1033 ,C538_=_C2412 ,C538_=_C2413 ,C538_=_C2429 ,\nC538_=_C2430 ,C539_=_C540 ,C539_=_C541 ,C539_=_C556 ,C539_=_C558 ,C539_=_C610 ,\nC539_=_C644 ,C539_=_C905 ,C539_=_C929 ,C539_=_C952 ,C539_=_C974 ,C539_=_C995 ,\nC539_=_C1037 ,C539_=_C1038 ,C539_=_C1039 ,C539_=_C1040 ,C539_=_C1041 ,C539_=_C1042 ,\nC539_=_C1043 ,C539_=_C1044 ,C539_=_C1045 ,C539_=_C1046 ,C539_=_C1047 ,C539_=_C1048 ,\nC539_=_C1049 ,C539_=_C1050 ,C539_=_C1052 ,C539_=_C2412 ,C539_=_C2413 ,C539_=_C2430 ,\nC539_=_C2431 ,C540_=_C541 ,C540_=_C556 ,C540_=_C558 ,C540_=_C611 ,C540_=_C645 ,\nC540_=_C906 ,C540_=_C930 ,C540_=_C953 ,C540_=_C975 ,C540_=_C996 ,C540_=_C1055 ,\nC540_=_C1056 ,C540_=_C1057 ,C540_=_C1058 ,C540_=_C1059 ,C540_=_C1060 ,C540_=_C1061 ,\nC540_=_C1062 ,C540_=_C1063 ,C540_=_C1064 ,C540_=_C1065 ,C540_=_C1066 ,C540_=_C1067 ,\nC540_=_C1068 ,C540_=_C1070 ,C540_=_C2412 ,C540_=_C2413 ,C540_=_C2431 ,C540_=_C2432 ,\nC541_=_C556 ,C541_=_C558 ,C541_=_C612 ,C541_=_C646 ,C541_=_C907 ,C541_=_C931 ,\nC541_=_C954 ,C541_=_C976 ,C541_=_C997 ,C541_=_C1073 ,C541_=_C1074 ,C541_=_C1075 ,\nC541_=_C1076 ,C541_=_C1077 ,C541_=_C1078 ,C541_=_C1079 ,C541_=_C1080 ,C541_=_C1081 ,\nC541_=_C1082 ,C541_=_C1083 ,C541_=_C1084 ,C541_=_C1085 ,C541_=_C1087 ,C541_=_C2412 ,\nC541_=_C2413 ,C541_=_C2432 ,C541_=_C2433 ,C556_=_C558 ,C556_=_C627 ,C556_=_C661 ,\nC556_=_C922 ,C556_=_C946 ,C556_=_C969 ,C556_=_C991 ,C556_=_C1012 ,C556_=_C1102 ,\nC556_=_C1117 ,C556_=_C1131 ,C556_=_C1144 ,C556_=_C1156 ,C556_=_C1167 ,C556_=_C1177 ,\nC556_=_C1186 ,C556_=_C1194 ,C556_=_C1201 ,C556_=_C1207 ,C556_=_C1212 ,C556_=_C1216 ,\nC556_=_C2412 ,C556_=_C2413 ,C556_=_C2447 ,C556_=_C2448 ,C558_=_C629 ,C558_=_C663 ,\nC558_=_C924 ,C558_=_C948 ,C558_=_C971 ,C558_=_C993 ,C558_=_C1014 ,C558_=_C1104 ,\nC558_=_C1119 ,C558_=_C1133 ,C558_=_C1146 ,C558_=_C1158 ,C558_=_C1169 ,C558_=_C1179 ,\nC558_=_C1188 ,C558_=_C1196 ,C558_=_C1203 ,C558_=_C1209 ,C558_=_C1214 ,C558_=_C1218 ,\nC558_=_C1221 ,C558_=_C2412 ,C558_=_C2413 ,C558_=_C2449 ,C560_=_C569 ,C560_=_C570 ,\nC560_=_C571 ,C560_=_C572 ,C560_=_C573 ,C560_=_C578 ,C560_=_C579 ,C560_=_C580 ,\nC560_=_C581 ,C560_=_C582 ,C560_=_C583 ,C560_=_C584 ,C560_=_C585 ,C560_=_C586 ,\nC560_=_C587 ,C560_=_C588 ,C560_=_C589 ,C560_=_C590 ,C560_=_C591 ,C560_=_C593 ,\nC560_=_C631 ,C560_=_C632 ,C560_=_C633 ,C560_=_C634 ,C560_=_C635 ,C560_=_C636 ,\nC560_=_C637 ,C560_=_C643 ,C560_=_C644 ,C560_=_C645 ,C560_=_C646 ,C560_=_C661 ,\nC560_=_C663 ,C560_=_C2413 ,C560_=_C2414 ,C560_=_C2416 ,C569_=_C570 ,C569_=_C571 ,\nC569_=_C572 ,C569_=_C573 ,C569_=_C578 ,C569_=_C579 ,C569_=_C580 ,C569_=_C581 ,\nC569_=_C582 ,C569_=_C583 ,C569_=_C584 ,C569_=_C585 ,C569_=_C586 ,C569_=_C587 ,\nC569_=_C588 ,C569_=_C589 ,C569_=_C590 ,C569_=_C591 ,C569_=_C593 ,C569_=_C671 ,\nC569_=_C703 ,C569_=_C734 ,C569_=_C764 ,C569_=_C793 ,C569_=_C821 ,C569_=_C848 ,\nC569_=_C904 ,C569_=_C905 ,C569_=_C906 ,C569_=_C907 ,C569_=_C922 ,C569_=_C924 ,\nC569_=_C2413 ,C569_=_C2414 ,C569_=_C2424 ,C570_=_C571 ,C570_=_C572 ,C570_=_C573 ,\nC570_=_C578 ,C570_=_C579 ,C570_=_C580 ,C570_=_C581 ,C570_=_C582 ,C570_=_C583 ,\nC570_=_C584 ,C570_=_C585 ,C570_=_C586 ,C570_=_C587 ,C570_=_C588 ,C570_=_C589 ,\nC570_=_C590 ,C570_=_C591 ,C570_=_C593 ,C570_=_C672 ,C570_=_C704 ,C570_=_C735 ,\nC570_=_C765 ,C570_=_C794 ,C570_=_C822 ,C570_=_C849 ,C570_=_C875 ,C570_=_C928 ,\nC570_=_C929 ,C570_=_C930 ,C570_=_C931 ,C570_=_C946 ,C570_=_C948 ,C570_=_C2413 ,\nC570_=_C2414 ,C571_=_C572 ,C571_=_C573 ,C571_=_C578 ,C571_=_C579 ,C571_=_C580 ,\nC571_=_C581 ,C571_=_C582 ,C571_=_C583 ,C571_=_C584 ,C571_=_C585 ,C571_=_C586 ,\nC571_=_C587 ,C571_=_C588 ,C571_=_C589 ,C571_=_C590 ,C571_=_C591 ,C571_=_C593 ,\nC571_=_C673 ,C571_=_C705 ,C571_=_C736 ,C571_=_C766 ,C571_=_C795 ,C571_=_C823 ,\nC571_=_C850 ,C571_=_C876 ,C571_=_C951 ,C571_=_C952 ,C571_=_C953 ,C571_=_C954 ,\nC571_=_C969 ,C571_=_C971 ,C571_=_C2413 ,C571_=_C2414 ,C572_=_C573 ,C572_=_C578 ,\nC572_=_C579 ,C572_=_C580 ,C572_=_C581 ,C572_=_C582 ,C572_=_C583 ,C572_=_C584 ,\nC572_=_C585 ,C572_=_C586 ,C572_=_C587 ,C572_=_C588 ,C572_=_C589 ,C572_=_C590 ,\nC572_=_C591 ,C572_=_C593 ,C572_=_C674 ,C572_=_C706 ,C572_=_C737 ,C572_=_C767 ,\nC572_=_C796 ,C572_=_C824 ,C572_=_C851 ,C572_=_C877 ,C572_=_C973 ,C572_=_C974 ,\nC572_=_C975 ,C572_=_C976 ,C572_=_C991 ,C572_=_C993 ,C572_=_C2413 ,C572_=_C2414 ,\nC573_=_C578 ,C573_=_C579 ,C573_=_C580 ,C573_=_C581 ,C573_=_C582 ,C573_=_C583 ,\nC573_=_C584 ,C573_=_C585 ,C573_=_C586 ,C573_=_C587 ,C573_=_C588 ,C573_=_C589 ,\nC573_=_C590 ,C573_=_C591 ,C573_=_C593 ,C573_=_C675 ,C573_=_C707 ,C573_=_C738 ,\nC573_=_C768 ,C573_=_C797 ,C573_=_C825 ,C573_=_C852 ,C573_=_C878 ,C573_=_C995 ,\nC573_=_C996 ,C573_=_C997 ,C573_=_C1012 ,C573_=_C1014 ,C573_=_C2413 ,C573_=_C2414 ,\nC573_=_C2429 ,C578_=_C579 ,C578_=_C580 ,C578_=_C581 ,C578_=_C582 ,C578_=_C583 ,\nC578_=_C584 ,C578_=_C585 ,C578_=_C586 ,C578_=_C587 ,C578_=_C588 ,C578_=_C589 ,\nC578_=_C590 ,C578_=_C591 ,C578_=_C593 ,C578_=_C680 ,C578_=_C712 ,C578_=_C743 ,\nC578_=_C773 ,C578_=_C802 ,C578_=_C830 ,C578_=_C857 ,C578_=_C883 ,C578_=_C1018 ,\nC578_=_C1037 ,C578_=_C1055 ,C578_=_C1102 ,C578_=_C1104 ,C578_=_C2413 ,C578_=_C2414 ,\nC578_=_C2433 ,C579_=_C580 ,C579_=_C581 ,C579_=_C582 ,C579_=_C583 ,C579_=_C584 ,\nC579_=_C585 ,C579_=_C586 ,C579_=_C587 ,C579_=_C588 ,C579_=_C589 ,C579_=_C590 ,\nC579_=_C591 ,C579_=_C593 ,C579_=_C681 ,C579_=_C713 ,C579_=_C744 ,C579_=_C774 ,\nC579_=_C803 ,C579_=_C831 ,C579_=_C858 ,C579_=_C884 ,C579_=_C1019 ,C579_=_C1038 ,\nC579_=_C1056 ,C579_=_C1073 ,C579_=_C1117 ,C579_=_C1119 ,C579_=_C2413 ,C579_=_C2414 ,\nC580_=_C581 ,C580_=_C582 ,C580_=_C583 ,C580_=_C584 ,C580_=_C585 ,C580_=_C586 ,\nC580_=_C587 ,C580_=_C588 ,C580_=_C589 ,C580_=_C590 ,C580_=_C591 ,C580_=_C593 ,\nC580_=_C682 ,C580_=_C714 ,C580_=_C745 ,C580_=_C775 ,C580_=_C804 ,C580_=_C832 ,\nC580_=_C859 ,C580_=_C885 ,C580_=_C1020 ,C580_=_C1039 ,C580_=_C1057 ,C580_=_C1074 ,\nC580_=_C1131 ,C580_=_C1133 ,C580_=_C2413 ,C580_=_C2414 ,C581_=_C582 ,C581_=_C583 ,\nC581_=_C584 ,C581_=_C585 ,C581_=_C586 ,C581_=_C587 ,C581_=_C588 ,C581_=_C589 ,\nC581_=_C590 ,C581_=_C591 ,C581_=_C593 ,C581_=_C683 ,C581_=_C715 ,C581_=_C746 ,\nC581_=_C776 ,C581_=_C805 ,C581_=_C833 ,C581_=_C860 ,C581_=_C886 ,C581_=_C1021 ,\nC581_=_C1040 ,C581_=_C1058 ,C581_=_C1075 ,C581_=_C1144 ,C581_=_C1146 ,C581_=_C2413 ,\nC581_=_C2414 ,C582_=_C583 ,C582_=_C584 ,C582_=_C585 ,C582_=_C586 ,C582_=_C587 ,\nC582_=_C588 ,C582_=_C589 ,C582_=_C590 ,C582_=_C591 ,C582_=_C593 ,C582_=_C684 ,\nC582_=_C716 ,C582_=_C747 ,C582_=_C777 ,C582_=_C806 ,C582_=_C834 ,C582_=_C861 ,\nC582_=_C887 ,C582_=_C1022 ,C582_=_C1041 ,C582_=_C1059 ,C582_=_C1076 ,C582_=_C1156 ,\nC582_=_C1158 ,C582_=_C2413 ,C582_=_C2414 ,C583_=_C584 ,C583_=_C585 ,C583_=_C586 ,\nC583_=_C587 ,C583_=_C588 ,C583_=_C589 ,C583_=_C590 ,C583_=_C591 ,C583_=_C593 ,\nC583_=_C685 ,C583_=_C717 ,C583_=_C748 ,C583_=_C778 ,C583_=_C807 ,C583_=_C835 ,\nC583_=_C862 ,C583_=_C888 ,C583_=_C1023 ,C583_=_C1042 ,C583_=_C1060 ,C583_=_C1077 ,\nC583_=_C1167 ,C583_=_C1169 ,C583_=_C2413 ,C583_=_C2414 ,C584_=_C585 ,C584_=_C586 ,\nC584_=_C587 ,C584_=_C588 ,C584_=_C589 ,C584_=_C590 ,C584_=_C591 ,C584_=_C593 ,\nC584_=_C686 ,C584_=_C718 ,C584_=_C749 ,C584_=_C779 ,C584_=_C808 ,C584_=_C836 ,\nC584_=_C863 ,C584_=_C889 ,C584_=_C1024 ,C584_=_C1043 ,C584_=_C1061 ,C584_=_C1078 ,\nC584_=_C1177 ,C584_=_C1179 ,C584_=_C2413 ,C584_=_C2414 ,C585_=_C586 ,C585_=_C587 ,\nC585_=_C588 ,C585_=_C589 ,C585_=_C590 ,C585_=_C591 ,C585_=_C593 ,C585_=_C687 ,\nC585_=_C719 ,C585_=_C750 ,C585_=_C780 ,C585_=_C809 ,C585_=_C837 ,C585_=_C864 ,\nC585_=_C890 ,C585_=_C1025 ,C585_=_C1044 ,C585_=_C1062 ,C585_=_C1079 ,C585_=_C1186 ,\nC585_=_C1188 ,C585_=_C2413 ,C585_=_C2414 ,C586_=_C587 ,C586_=_C588 ,C586_=_C589 ,\nC586_=_C590 ,C586_=_C591 ,C586_=_C593 ,C586_=_C688 ,C586_=_C720 ,C586_=_C751 ,\nC586_=_C781 ,C586_=_C810 ,C586_=_C838 ,C586_=_C865 ,C586_=_C891 ,C586_=_C1026 ,\nC586_=_C1045 ,C586_=_C1063 ,C586_=_C1080 ,C586_=_C1194 ,C586_=_C1196 ,C586_=_C2413 ,\nC586_=_C2414 ,C587_=_C588 ,C587_=_C589 ,C587_=_C590 ,C587_=_C591 ,C587_=_C593 ,\nC587_=_C689 ,C587_=_C721 ,C587_=_C752 ,C587_=_C782 ,C587_=_C811 ,C587_=_C839 ,\nC587_=_C866 ,C587_=_C892 ,C587_=_C1027 ,C587_=_C1046 ,C587_=_C1064 ,C587_=_C1081 ,\nC587_=_C1201 ,C587_=_C1203 ,C587_=_C2413 ,C587_=_C2414 ,C588_=_C589 ,C588_=_C590 ,\nC588_=_C591 ,C588_=_C593 ,C588_=_C690 ,C588_=_C722 ,C588_=_C753 ,C588_=_C783 ,\nC588_=_C812 ,C588_=_C840 ,C588_=_C867 ,C588_=_C893 ,C588_=_C1028 ,C588_=_C1047 ,\nC588_=_C1065 ,C588_=_C1082 ,C588_=_C1207 ,C588_=_C1209 ,C588_=_C2413 ,C588_=_C2414 ,\nC589_=_C590 ,C589_=_C591 ,C589_=_C593 ,C589_=_C691 ,C589_=_C723 ,C589_=_C754 ,\nC589_=_C784 ,C589_=_C813 ,C589_=_C841 ,C589_=_C868 ,C589_=_C894 ,C589_=_C1029 ,\nC589_=_C1048 ,C589_=_C1066 ,C589_=_C1083 ,C589_=_C1212 ,C589_=_C1214 ,C589_=_C2413 ,\nC589_=_C2414 ,C590_=_C591 ,C590_=_C593 ,C590_=_C692 ,C590_=_C724 ,C590_=_C755 ,\nC590_=_C785 ,C590_=_C814 ,C590_=_C842 ,C590_=_C869 ,C590_=_C895 ,C590_=_C1030 ,\nC590_=_C1049 ,C590_=_C1067 ,C590_=_C1084 ,C590_=_C1216 ,C590_=_C1218 ,C590_=_C2413 ,\nC590_=_C2414 ,C591_=_C593 ,C591_=_C693 ,C591_=_C725 ,C591_=_C756 ,C591_=_C786 ,\nC591_=_C815 ,C591_=_C843 ,C591_=_C870 ,C591_=_C896 ,C591_=_C1031 ,C591_=_C1050 ,\nC591_=_C1068 ,C591_=_C1085 ,C591_=_C1221 ,C591_=_C2413 ,C591_=_C2414 ,C591_=_C2447 ,\nC593_=_C695 ,C593_=_C727 ,C593_=_C758 ,C593_=_C788 ,C593_=_C817 ,C593_=_C845 ,\nC593_=_C872 ,C593_=_C898 ,C593_=_C1033 ,C593_=_C1052 ,C593_=_C1070 ,C593_=_C1087 ,\nC593_=_C2413 ,C593_=_C2414 ,C593_=_C2448 ,C593_=_C2449 ,C596_=_C597 ,C596_=_C598 ,\nC596_=_C599 ,C596_=_C600 ,C596_=_C601 ,C596_=_C602 ,C596_=_C603 ,C596_=_C609 ,\nC596_=_C610 ,C596_=_C611 ,C596_=_C612 ,C596_=_C627 ,C596_=_C629 ,C596_=_C671 ,\nC596_=_C672 ,C596_=_C673 ,C596_=_C674 ,C596_=_C675 ,C596_=_C680 ,C596_=_C681 ,\nC596_=_C682 ,C596_=_C683 ,C596_=_C684 ,C596_=_C685 ,C596_=_C686 ,C596_=_C687 ,\nC596_=_C688 ,C596_=_C689 ,C596_=_C690 ,C596_=_C691 ,C596_=_C692 ,C596_=_C693 ,\nC596_=_C695 ,C596_=_C2414 ,C596_=_C2416 ,C596_=_C2417 ,C597_=_C598</w:t>
      </w:r>
    </w:p>
    <w:p>
      <w:pPr>
        <w:pStyle w:val="PreformattedText"/>
        <w:bidi w:val="0"/>
        <w:spacing w:before="0" w:after="0"/>
        <w:jc w:val="left"/>
        <w:rPr/>
      </w:pPr>
      <w:r>
        <w:rPr/>
        <w:t xml:space="preserve"> </w:t>
      </w:r>
      <w:r>
        <w:rPr/>
        <w:t>,C597_=_C599 ,\nC597_=_C600 ,C597_=_C601 ,C597_=_C602 ,C597_=_C603 ,C597_=_C609 ,C597_=_C610 ,\nC597_=_C611 ,C597_=_C612 ,C597_=_C627 ,C597_=_C629 ,C597_=_C631 ,C597_=_C703 ,\nC597_=_C704 ,C597_=_C705 ,C597_=_C706 ,C597_=_C707 ,C597_=_C712 ,C597_=_C713 ,\nC597_=_C714 ,C597_=_C715 ,C597_=_C716 ,C597_=_C717 ,C597_=_C718 ,C597_=_C719 ,\nC597_=_C720 ,C597_=_C721 ,C597_=_C722 ,C597_=_C723 ,C597_=_C724 ,C597_=_C725 ,\nC597_=_C727 ,C597_=_C2414 ,C597_=_C2417 ,C597_=_C2418 ,C598_=_C599 ,C598_=_C600 ,\nC598_=_C601 ,C598_=_C602 ,C598_=_C603 ,C598_=_C609 ,C598_=_C610 ,C598_=_C611 ,\nC598_=_C612 ,C598_=_C627 ,C598_=_C629 ,C598_=_C632 ,C598_=_C734 ,C598_=_C735 ,\nC598_=_C736 ,C598_=_C737 ,C598_=_C738 ,C598_=_C743 ,C598_=_C744 ,C598_=_C745 ,\nC598_=_C746 ,C598_=_C747 ,C598_=_C748 ,C598_=_C749 ,C598_=_C750 ,C598_=_C751 ,\nC598_=_C752 ,C598_=_C753 ,C598_=_C754 ,C598_=_C755 ,C598_=_C756 ,C598_=_C758 ,\nC598_=_C2414 ,C598_=_C2418 ,C598_=_C2419 ,C599_=_C600 ,C599_=_C601 ,C599_=_C602 ,\nC599_=_C603 ,C599_=_C609 ,C599_=_C610 ,C599_=_C611 ,C599_=_C612 ,C599_=_C627 ,\nC599_=_C629 ,C599_=_C633 ,C599_=_C764 ,C599_=_C765 ,C599_=_C766 ,C599_=_C767 ,\nC599_=_C768 ,C599_=_C773 ,C599_=_C774 ,C599_=_C775 ,C599_=_C776 ,C599_=_C777 ,\nC599_=_C778 ,C599_=_C779 ,C599_=_C780 ,C599_=_C781 ,C599_=_C782 ,C599_=_C783 ,\nC599_=_C784 ,C599_=_C785 ,C599_=_C786 ,C599_=_C788 ,C599_=_C2414 ,C599_=_C2419 ,\nC599_=_C2420 ,C600_=_C601 ,C600_=_C602 ,C600_=_C603 ,C600_=_C609 ,C600_=_C610 ,\nC600_=_C611 ,C600_=_C612 ,C600_=_C627 ,C600_=_C629 ,C600_=_C634 ,C600_=_C793 ,\nC600_=_C794 ,C600_=_C795 ,C600_=_C796 ,C600_=_C797 ,C600_=_C802 ,C600_=_C803 ,\nC600_=_C804 ,C600_=_C805 ,C600_=_C806 ,C600_=_C807 ,C600_=_C808 ,C600_=_C809 ,\nC600_=_C810 ,C600_=_C811 ,C600_=_C812 ,C600_=_C813 ,C600_=_C814 ,C600_=_C815 ,\nC600_=_C817 ,C600_=_C2414 ,C600_=_C2420 ,C600_=_C2421 ,C601_=_C602 ,C601_=_C603 ,\nC601_=_C609 ,C601_=_C610 ,C601_=_C611 ,C601_=_C612 ,C601_=_C627 ,C601_=_C629 ,\nC601_=_C635 ,C601_=_C821 ,C601_=_C822 ,C601_=_C823 ,C601_=_C824 ,C601_=_C825 ,\nC601_=_C830 ,C601_=_C831 ,C601_=_C832 ,C601_=_C833 ,C601_=_C834 ,C601_=_C835 ,\nC601_=_C836 ,C601_=_C837 ,C601_=_C838 ,C601_=_C839 ,C601_=_C840 ,C601_=_C841 ,\nC601_=_C842 ,C601_=_C843 ,C601_=_C845 ,C601_=_C2414 ,C601_=_C2421 ,C601_=_C2422 ,\nC602_=_C603 ,C602_=_C609 ,C602_=_C610 ,C602_=_C611 ,C602_=_C612 ,C602_=_C627 ,\nC602_=_C629 ,C602_=_C636 ,C602_=_C848 ,C602_=_C849 ,C602_=_C850 ,C602_=_C851 ,\nC602_=_C852 ,C602_=_C857 ,C602_=_C858 ,C602_=_C859 ,C602_=_C860 ,C602_=_C861 ,\nC602_=_C862 ,C602_=_C863 ,C602_=_C864 ,C602_=_C865 ,C602_=_C866 ,C602_=_C867 ,\nC602_=_C868 ,C602_=_C869 ,C602_=_C870 ,C602_=_C872 ,C602_=_C2414 ,C602_=_C2422 ,\nC602_=_C2423 ,C603_=_C609 ,C603_=_C610 ,C603_=_C611 ,C603_=_C612 ,C603_=_C627 ,\nC603_=_C629 ,C603_=_C637 ,C603_=_C875 ,C603_=_C876 ,C603_=_C877 ,C603_=_C878 ,\nC603_=_C883 ,C603_=_C884 ,C603_=_C885 ,C603_=_C886 ,C603_=_C887 ,C603_=_C888 ,\nC603_=_C889 ,C603_=_C890 ,C603_=_C891 ,C603_=_C892 ,C603_=_C893 ,C603_=_C894 ,\nC603_=_C895 ,C603_=_C896 ,C603_=_C898 ,C603_=_C2414 ,C603_=_C2423 ,C603_=_C2424 ,\nC609_=_C610 ,C609_=_C611 ,C609_=_C612 ,C609_=_C627 ,C609_=_C629 ,C609_=_C643 ,\nC609_=_C904 ,C609_=_C928 ,C609_=_C951 ,C609_=_C973 ,C609_=_C1018 ,C609_=_C1019 ,\nC609_=_C1020 ,C609_=_C1021 ,C609_=_C1022 ,C609_=_C1023 ,C609_=_C1024 ,C609_=_C1025 ,\nC609_=_C1026 ,C609_=_C1027 ,C609_=_C1028 ,C609_=_C1029 ,C609_=_C1030 ,C609_=_C1031 ,\nC609_=_C1033 ,C609_=_C2414 ,C609_=_C2429 ,C609_=_C2430 ,C610_=_C611 ,C610_=_C612 ,\nC610_=_C627 ,C610_=_C629 ,C610_=_C644 ,C610_=_C905 ,C610_=_C929 ,C610_=_C952 ,\nC610_=_C974 ,C610_=_C995 ,C610_=_C1037 ,C610_=_C1038 ,C610_=_C1039 ,C610_=_C1040 ,\nC610_=_C1041 ,C610_=_C1042 ,C610_=_C1043 ,C610_=_C1044 ,C610_=_C1045 ,C610_=_C1046 ,\nC610_=_C1047 ,C610_=_C1048 ,C610_=_C1049 ,C610_=_C1050 ,C610_=_C1052 ,C610_=_C2414 ,\nC610_=_C2430 ,C610_=_C2431 ,C611_=_C612 ,C611_=_C627 ,C611_=_C629 ,C611_=_C645 ,\nC611_=_C906 ,C611_=_C930 ,C611_=_C953 ,C611_=_C975 ,C611_=_C996 ,C611_=_C1055 ,\nC611_=_C1056 ,C611_=_C1057 ,C611_=_C1058 ,C611_=_C1059 ,C611_=_C1060 ,C611_=_C1061 ,\nC611_=_C1062 ,C611_=_C1063 ,C611_=_C1064 ,C611_=_C1065 ,C611_=_C1066 ,C611_=_C1067 ,\nC611_=_C1068 ,C611_=_C1070 ,C611_=_C2414 ,C611_=_C2431 ,C611_=_C2432 ,C612_=_C627 ,\nC612_=_C629 ,C612_=_C646 ,C612_=_C907 ,C612_=_C931 ,C612_=_C954 ,C612_=_C976 ,\nC612_=_C997 ,C612_=_C1073 ,C612_=_C1074 ,C612_=_C1075 ,C612_=_C1076 ,C612_=_C1077 ,\nC612_=_C1078 ,C612_=_C1079 ,C612_=_C1080 ,C612_=_C1081 ,C612_=_C1082 ,C612_=_C1083 ,\nC612_=_C1084 ,C612_=_C1085 ,C612_=_C1087 ,C612_=_C2414 ,C612_=_C2432 ,C612_=_C2433 ,\nC627_=_C629 ,C627_=_C661 ,C627_=_C922 ,C627_=_C946 ,C627_=_C969 ,C627_=_C991 ,\nC627_=_C1012 ,C627_=_C1102 ,C627_=_C1117 ,C627_=_C1131 ,C627_=_C1144 ,C627_=_C1156 ,\nC627_=_C1167 ,C627_=_C1177 ,C627_=_C1186 ,C627_=_C1194 ,C627_=_C1201 ,C627_=_C1207 ,\nC627_=_C1212 ,C627_=_C1216 ,C627_=_C2414 ,C627_=_C2447 ,C627_=_C2448 ,C629_=_C663 ,\nC629_=_C924 ,C629_=_C948 ,C629_=_C971 ,C629_=_C993 ,C629_=_C1014 ,C629_=_C1104 ,\nC629_=_C1119 ,C629_=_C1133 ,C629_=_C1146 ,C629_=_C1158 ,C629_=_C1169 ,C629_=_C1179 ,\nC629_=_C1188 ,C629_=_C1196 ,C629_=_C1203 ,C629_=_C1209 ,C629_=_C1214 ,C629_=_C1218 ,\nC629_=_C1221 ,C629_=_C2414 ,C629_=_C2449 ,C631_=_C632 ,C631_=_C633 ,C631_=_C634 ,\nC631_=_C635 ,C631_=_C636 ,C631_=_C637 ,C631_=_C643 ,C631_=_C644 ,C631_=_C645 ,\nC631_=_C646 ,C631_=_C661 ,C631_=_C663 ,C631_=_C703 ,C631_=_C704 ,C631_=_C705 ,\nC631_=_C706 ,C631_=_C707 ,C631_=_C712 ,C631_=_C713 ,C631_=_C714 ,C631_=_C715 ,\nC631_=_C716 ,C631_=_C717 ,C631_=_C718 ,C631_=_C719 ,C631_=_C720 ,C631_=_C721 ,\nC631_=_C722 ,C631_=_C723 ,C631_=_C724 ,C631_=_C725 ,C631_=_C727 ,C631_=_C2416 ,\nC631_=_C2417 ,C631_=_C2418 ,C632_=_C633 ,C632_=_C634 ,C632_=_C635 ,C632_=_C636 ,\nC632_=_C637 ,C632_=_C643 ,C632_=_C644 ,C632_=_C645 ,C632_=_C646 ,C632_=_C661 ,\nC632_=_C663 ,C632_=_C734 ,C632_=_C735 ,C632_=_C736 ,C632_=_C737 ,C632_=_C738 ,\nC632_=_C743 ,C632_=_C744 ,C632_=_C745 ,C632_=_C746 ,C632_=_C747 ,C632_=_C748 ,\nC632_=_C749 ,C632_=_C750 ,C632_=_C751 ,C632_=_C752 ,C632_=_C753 ,C632_=_C754 ,\nC632_=_C755 ,C632_=_C756 ,C632_=_C758 ,C632_=_C2416 ,C632_=_C2418 ,C632_=_C2419 ,\nC633_=_C634 ,C633_=_C635 ,C633_=_C636 ,C633_=_C637 ,C633_=_C643 ,C633_=_C644 ,\nC633_=_C645 ,C633_=_C646 ,C633_=_C661 ,C633_=_C663 ,C633_=_C764 ,C633_=_C765 ,\nC633_=_C766 ,C633_=_C767 ,C633_=_C768 ,C633_=_C773 ,C633_=_C774 ,C633_=_C775 ,\nC633_=_C776 ,C633_=_C777 ,C633_=_C778 ,C633_=_C779 ,C633_=_C780 ,C633_=_C781 ,\nC633_=_C782 ,C633_=_C783 ,C633_=_C784 ,C633_=_C785 ,C633_=_C786 ,C633_=_C788 ,\nC633_=_C2416 ,C633_=_C2419 ,C633_=_C2420 ,C634_=_C635 ,C634_=_C636 ,C634_=_C637 ,\nC634_=_C643 ,C634_=_C644 ,C634_=_C645 ,C634_=_C646 ,C634_=_C661 ,C634_=_C663 ,\nC634_=_C793 ,C634_=_C794 ,C634_=_C795 ,C634_=_C796 ,C634_=_C797 ,C634_=_C802 ,\nC634_=_C803 ,C634_=_C804 ,C634_=_C805 ,C634_=_C806 ,C634_=_C807 ,C634_=_C808 ,\nC634_=_C809 ,C634_=_C810 ,C634_=_C811 ,C634_=_C812 ,C634_=_C813 ,C634_=_C814 ,\nC634_=_C815 ,C634_=_C817 ,C634_=_C2416 ,C634_=_C2420 ,C634_=_C2421 ,C635_=_C636 ,\nC635_=_C637 ,C635_=_C643 ,C635_=_C644 ,C635_=_C645 ,C635_=_C646 ,C635_=_C661 ,\nC635_=_C663 ,C635_=_C821 ,C635_=_C822 ,C635_=_C823 ,C635_=_C824 ,C635_=_C825 ,\nC635_=_C830 ,C635_=_C831 ,C635_=_C832 ,C635_=_C833 ,C635_=_C834 ,C635_=_C835 ,\nC635_=_C836 ,C635_=_C837 ,C635_=_C838 ,C635_=_C839 ,C635_=_C840 ,C635_=_C841 ,\nC635_=_C842 ,C635_=_C843 ,C635_=_C845 ,C635_=_C2416 ,C635_=_C2421 ,C635_=_C2422 ,\nC636_=_C637 ,C636_=_C643 ,C636_=_C644 ,C636_=_C645 ,C636_=_C646 ,C636_=_C661 ,\nC636_=_C663 ,C636_=_C848 ,C636_=_C849 ,C636_=_C850 ,C636_=_C851 ,C636_=_C852 ,\nC636_=_C857 ,C636_=_C858 ,C636_=_C859 ,C636_=_C860 ,C636_=_C861 ,C636_=_C862 ,\nC636_=_C863 ,C636_=_C864 ,C636_=_C865 ,C636_=_C866 ,C636_=_C867 ,C636_=_C868 ,\nC636_=_C869 ,C636_=_C870 ,C636_=_C872 ,C636_=_C2416 ,C636_=_C2422 ,C636_=_C2423 ,\nC637_=_C643 ,C637_=_C644 ,C637_=_C645 ,C637_=_C646 ,C637_=_C661 ,C637_=_C663 ,\nC637_=_C875 ,C637_=_C876 ,C637_=_C877 ,C637_=_C878 ,C637_=_C883 ,C637_=_C884 ,\nC637_=_C885 ,C637_=_C886 ,C637_=_C887 ,C637_=_C888 ,C637_=_C889 ,C637_=_C890 ,\nC637_=_C891 ,C637_=_C892 ,C637_=_C893 ,C637_=_C894 ,C637_=_C895 ,C637_=_C896 ,\nC637_=_C898 ,C637_=_C2416 ,C637_=_C2423 ,C637_=_C2424 ,C643_=_C644 ,C643_=_C645 ,\nC643_=_C646 ,C643_=_C661 ,C643_=_C663 ,C643_=_C904 ,C643_=_C928 ,C643_=_C951 ,\nC643_=_C973 ,C643_=_C1018 ,C643_=_C1019 ,C643_=_C1020 ,C643_=_C1021 ,C643_=_C1022 ,\nC643_=_C1023 ,C643_=_C1024 ,C643_=_C1025 ,C643_=_C1026 ,C643_=_C1027 ,C643_=_C1028 ,\nC643_=_C1029 ,C643_=_C1030 ,C643_=_C1031 ,C643_=_C1033 ,C643_=_C2416 ,C643_=_C2429 ,\nC643_=_C2430 ,C644_=_C645 ,C644_=_C646 ,C644_=_C661 ,C644_=_C663 ,C644_=_C905 ,\nC644_=_C929 ,C644_=_C952 ,C644_=_C974 ,C644_=_C995 ,C644_=_C1037 ,C644_=_C1038 ,\nC644_=_C1039 ,C644_=_C1040 ,C644_=_C1041 ,C644_=_C1042 ,C644_=_C1043 ,C644_=_C1044 ,\nC644_=_C1045 ,C644_=_C1046 ,C644_=_C1047 ,C644_=_C1048 ,C644_=_C1049 ,C644_=_C1050 ,\nC644_=_C1052 ,C644_=_C2416 ,C644_=_C2430 ,C644_=_C2431 ,C645_=_C646 ,C645_=_C661 ,\nC645_=_C663 ,C645_=_C906 ,C645_=_C930 ,C645_=_C953 ,C645_=_C975 ,C645_=_C996 ,\nC645_=_C1055 ,C645_=_C1056 ,C645_=_C1057 ,C645_=_C1058 ,C645_=_C1059 ,C645_=_C1060 ,\nC645_=_C1061 ,C645_=_C1062 ,C645_=_C1063 ,C645_=_C1064 ,C645_=_C1065 ,C645_=_C1066 ,\nC645_=_C1067 ,C645_=_C1068 ,C645_=_C1070 ,C645_=_C2416 ,C645_=_C2431 ,C645_=_C2432 ,\nC646_=_C661 ,C646_=_C663 ,C646_=_C907 ,C646_=_C931 ,C646_=_C954 ,C646_=_C976 ,\nC646_=_C997 ,C646_=_C1073 ,C646_=_C1074 ,C646_=_C1075 ,C646_=_C1076 ,C646_=_C1077 ,\nC646_=_C1078 ,C646_=_C1079 ,C646_=_C1080 ,C646_=_C1081 ,C646_=_C1082 ,C646_=_C1083 ,\nC646_=_C1084 ,C646_=_C1085 ,C646_=_C1087 ,C646_=_C2416 ,C646_=_C2432 ,C646_=_C2433 ,\nC661_=_C663 ,C661_=_C922 ,C661_=_C946 ,C661_=_C969 ,C661_=_C991 ,C661_=_C1012 ,\nC661_=_C1102 ,C661_=_C1117 ,C661_=_C1131 ,C661_=_C1144 ,C661_=_C1156 ,C661_=_C1167 ,\nC661_=_C1177 ,C661_=_C1186 ,C661_=_C1194 ,C661_=_C1201 ,C661_=_C1207</w:t>
      </w:r>
    </w:p>
    <w:p>
      <w:pPr>
        <w:pStyle w:val="PreformattedText"/>
        <w:bidi w:val="0"/>
        <w:spacing w:before="0" w:after="0"/>
        <w:jc w:val="left"/>
        <w:rPr/>
      </w:pPr>
      <w:r>
        <w:rPr/>
        <w:t xml:space="preserve"> </w:t>
      </w:r>
      <w:r>
        <w:rPr/>
        <w:t>,C661_=_C1212 ,\nC661_=_C1216 ,C661_=_C2416 ,C661_=_C2447 ,C661_=_C2448 ,C663_=_C924 ,C663_=_C948 ,\nC663_=_C971 ,C663_=_C993 ,C663_=_C1014 ,C663_=_C1104 ,C663_=_C1119 ,C663_=_C1133 ,\nC663_=_C1146 ,C663_=_C1158 ,C663_=_C1169 ,C663_=_C1179 ,C663_=_C1188 ,C663_=_C1196 ,\nC663_=_C1203 ,C663_=_C1209 ,C663_=_C1214 ,C663_=_C1218 ,C663_=_C1221 ,C663_=_C2416 ,\nC663_=_C2449 ,C671_=_C672 ,C671_=_C673 ,C671_=_C674 ,C671_=_C675 ,C671_=_C680 ,\nC671_=_C681 ,C671_=_C682 ,C671_=_C683 ,C671_=_C684 ,C671_=_C685 ,C671_=_C686 ,\nC671_=_C687 ,C671_=_C688 ,C671_=_C689 ,C671_=_C690 ,C671_=_C691 ,C671_=_C692 ,\nC671_=_C693 ,C671_=_C695 ,C671_=_C703 ,C671_=_C734 ,C671_=_C764 ,C671_=_C793 ,\nC671_=_C821 ,C671_=_C848 ,C671_=_C904 ,C671_=_C905 ,C671_=_C906 ,C671_=_C907 ,\nC671_=_C922 ,C671_=_C924 ,C671_=_C2416 ,C671_=_C2417 ,C671_=_C2424 ,C672_=_C673 ,\nC672_=_C674 ,C672_=_C675 ,C672_=_C680 ,C672_=_C681 ,C672_=_C682 ,C672_=_C683 ,\nC672_=_C684 ,C672_=_C685 ,C672_=_C686 ,C672_=_C687 ,C672_=_C688 ,C672_=_C689 ,\nC672_=_C690 ,C672_=_C691 ,C672_=_C692 ,C672_=_C693 ,C672_=_C695 ,C672_=_C704 ,\nC672_=_C735 ,C672_=_C765 ,C672_=_C794 ,C672_=_C822 ,C672_=_C849 ,C672_=_C875 ,\nC672_=_C928 ,C672_=_C929 ,C672_=_C930 ,C672_=_C931 ,C672_=_C946 ,C672_=_C948 ,\nC672_=_C2416 ,C672_=_C2417 ,C673_=_C674 ,C673_=_C675 ,C673_=_C680 ,C673_=_C681 ,\nC673_=_C682 ,C673_=_C683 ,C673_=_C684 ,C673_=_C685 ,C673_=_C686 ,C673_=_C687 ,\nC673_=_C688 ,C673_=_C689 ,C673_=_C690 ,C673_=_C691 ,C673_=_C692 ,C673_=_C693 ,\nC673_=_C695 ,C673_=_C705 ,C673_=_C736 ,C673_=_C766 ,C673_=_C795 ,C673_=_C823 ,\nC673_=_C850 ,C673_=_C876 ,C673_=_C951 ,C673_=_C952 ,C673_=_C953 ,C673_=_C954 ,\nC673_=_C969 ,C673_=_C971 ,C673_=_C2416 ,C673_=_C2417 ,C674_=_C675 ,C674_=_C680 ,\nC674_=_C681 ,C674_=_C682 ,C674_=_C683 ,C674_=_C684 ,C674_=_C685 ,C674_=_C686 ,\nC674_=_C687 ,C674_=_C688 ,C674_=_C689 ,C674_=_C690 ,C674_=_C691 ,C674_=_C692 ,\nC674_=_C693 ,C674_=_C695 ,C674_=_C706 ,C674_=_C737 ,C674_=_C767 ,C674_=_C796 ,\nC674_=_C824 ,C674_=_C851 ,C674_=_C877 ,C674_=_C973 ,C674_=_C974 ,C674_=_C975 ,\nC674_=_C976 ,C674_=_C991 ,C674_=_C993 ,C674_=_C2416 ,C674_=_C2417 ,C675_=_C680 ,\nC675_=_C681 ,C675_=_C682 ,C675_=_C683 ,C675_=_C684 ,C675_=_C685 ,C675_=_C686 ,\nC675_=_C687 ,C675_=_C688 ,C675_=_C689 ,C675_=_C690 ,C675_=_C691 ,C675_=_C692 ,\nC675_=_C693 ,C675_=_C695 ,C675_=_C707 ,C675_=_C738 ,C675_=_C768 ,C675_=_C797 ,\nC675_=_C825 ,C675_=_C852 ,C675_=_C878 ,C675_=_C995 ,C675_=_C996 ,C675_=_C997 ,\nC675_=_C1012 ,C675_=_C1014 ,C675_=_C2416 ,C675_=_C2417 ,C675_=_C2429 ,C680_=_C681 ,\nC680_=_C682 ,C680_=_C683 ,C680_=_C684 ,C680_=_C685 ,C680_=_C686 ,C680_=_C687 ,\nC680_=_C688 ,C680_=_C689 ,C680_=_C690 ,C680_=_C691 ,C680_=_C692 ,C680_=_C693 ,\nC680_=_C695 ,C680_=_C712 ,C680_=_C743 ,C680_=_C773 ,C680_=_C802 ,C680_=_C830 ,\nC680_=_C857 ,C680_=_C883 ,C680_=_C1018 ,C680_=_C1037 ,C680_=_C1055 ,C680_=_C1102 ,\nC680_=_C1104 ,C680_=_C2416 ,C680_=_C2417 ,C680_=_C2433 ,C681_=_C682 ,C681_=_C683 ,\nC681_=_C684 ,C681_=_C685 ,C681_=_C686 ,C681_=_C687 ,C681_=_C688 ,C681_=_C689 ,\nC681_=_C690 ,C681_=_C691 ,C681_=_C692 ,C681_=_C693 ,C681_=_C695 ,C681_=_C713 ,\nC681_=_C744 ,C681_=_C774 ,C681_=_C803 ,C681_=_C831 ,C681_=_C858 ,C681_=_C884 ,\nC681_=_C1019 ,C681_=_C1038 ,C681_=_C1056 ,C681_=_C1073 ,C681_=_C1117 ,C681_=_C1119 ,\nC681_=_C2416 ,C681_=_C2417 ,C682_=_C683 ,C682_=_C684 ,C682_=_C685 ,C682_=_C686 ,\nC682_=_C687 ,C682_=_C688 ,C682_=_C689 ,C682_=_C690 ,C682_=_C691 ,C682_=_C692 ,\nC682_=_C693 ,C682_=_C695 ,C682_=_C714 ,C682_=_C745 ,C682_=_C775 ,C682_=_C804 ,\nC682_=_C832 ,C682_=_C859 ,C682_=_C885 ,C682_=_C1020 ,C682_=_C1039 ,C682_=_C1057 ,\nC682_=_C1074 ,C682_=_C1131 ,C682_=_C1133 ,C682_=_C2416 ,C682_=_C2417 ,C683_=_C684 ,\nC683_=_C685 ,C683_=_C686 ,C683_=_C687 ,C683_=_C688 ,C683_=_C689 ,C683_=_C690 ,\nC683_=_C691 ,C683_=_C692 ,C683_=_C693 ,C683_=_C695 ,C683_=_C715 ,C683_=_C746 ,\nC683_=_C776 ,C683_=_C805 ,C683_=_C833 ,C683_=_C860 ,C683_=_C886 ,C683_=_C1021 ,\nC683_=_C1040 ,C683_=_C1058 ,C683_=_C1075 ,C683_=_C1144 ,C683_=_C1146 ,C683_=_C2416 ,\nC683_=_C2417 ,C684_=_C685 ,C684_=_C686 ,C684_=_C687 ,C684_=_C688 ,C684_=_C689 ,\nC684_=_C690 ,C684_=_C691 ,C684_=_C692 ,C684_=_C693 ,C684_=_C695 ,C684_=_C716 ,\nC684_=_C747 ,C684_=_C777 ,C684_=_C806 ,C684_=_C834 ,C684_=_C861 ,C684_=_C887 ,\nC684_=_C1022 ,C684_=_C1041 ,C684_=_C1059 ,C684_=_C1076 ,C684_=_C1156 ,C684_=_C1158 ,\nC684_=_C2416 ,C684_=_C2417 ,C685_=_C686 ,C685_=_C687 ,C685_=_C688 ,C685_=_C689 ,\nC685_=_C690 ,C685_=_C691 ,C685_=_C692 ,C685_=_C693 ,C685_=_C695 ,C685_=_C717 ,\nC685_=_C748 ,C685_=_C778 ,C685_=_C807 ,C685_=_C835 ,C685_=_C862 ,C685_=_C888 ,\nC685_=_C1023 ,C685_=_C1042 ,C685_=_C1060 ,C685_=_C1077 ,C685_=_C1167 ,C685_=_C1169 ,\nC685_=_C2416 ,C685_=_C2417 ,C686_=_C687 ,C686_=_C688 ,C686_=_C689 ,C686_=_C690 ,\nC686_=_C691 ,C686_=_C692 ,C686_=_C693 ,C686_=_C695 ,C686_=_C718 ,C686_=_C749 ,\nC686_=_C779 ,C686_=_C808 ,C686_=_C836 ,C686_=_C863 ,C686_=_C889 ,C686_=_C1024 ,\nC686_=_C1043 ,C686_=_C1061 ,C686_=_C1078 ,C686_=_C1177 ,C686_=_C1179 ,C686_=_C2416 ,\nC686_=_C2417 ,C687_=_C688 ,C687_=_C689 ,C687_=_C690 ,C687_=_C691 ,C687_=_C692 ,\nC687_=_C693 ,C687_=_C695 ,C687_=_C719 ,C687_=_C750 ,C687_=_C780 ,C687_=_C809 ,\nC687_=_C837 ,C687_=_C864 ,C687_=_C890 ,C687_=_C1025 ,C687_=_C1044 ,C687_=_C1062 ,\nC687_=_C1079 ,C687_=_C1186 ,C687_=_C1188 ,C687_=_C2416 ,C687_=_C2417 ,C688_=_C689 ,\nC688_=_C690 ,C688_=_C691 ,C688_=_C692 ,C688_=_C693 ,C688_=_C695 ,C688_=_C720 ,\nC688_=_C751 ,C688_=_C781 ,C688_=_C810 ,C688_=_C838 ,C688_=_C865 ,C688_=_C891 ,\nC688_=_C1026 ,C688_=_C1045 ,C688_=_C1063 ,C688_=_C1080 ,C688_=_C1194 ,C688_=_C1196 ,\nC688_=_C2416 ,C688_=_C2417 ,C689_=_C690 ,C689_=_C691 ,C689_=_C692 ,C689_=_C693 ,\nC689_=_C695 ,C689_=_C721 ,C689_=_C752 ,C689_=_C782 ,C689_=_C811 ,C689_=_C839 ,\nC689_=_C866 ,C689_=_C892 ,C689_=_C1027 ,C689_=_C1046 ,C689_=_C1064 ,C689_=_C1081 ,\nC689_=_C1201 ,C689_=_C1203 ,C689_=_C2416 ,C689_=_C2417 ,C690_=_C691 ,C690_=_C692 ,\nC690_=_C693 ,C690_=_C695 ,C690_=_C722 ,C690_=_C753 ,C690_=_C783 ,C690_=_C812 ,\nC690_=_C840 ,C690_=_C867 ,C690_=_C893 ,C690_=_C1028 ,C690_=_C1047 ,C690_=_C1065 ,\nC690_=_C1082 ,C690_=_C1207 ,C690_=_C1209 ,C690_=_C2416 ,C690_=_C2417 ,C691_=_C692 ,\nC691_=_C693 ,C691_=_C695 ,C691_=_C723 ,C691_=_C754 ,C691_=_C784 ,C691_=_C813 ,\nC691_=_C841 ,C691_=_C868 ,C691_=_C894 ,C691_=_C1029 ,C691_=_C1048 ,C691_=_C1066 ,\nC691_=_C1083 ,C691_=_C1212 ,C691_=_C1214 ,C691_=_C2416 ,C691_=_C2417 ,C692_=_C693 ,\nC692_=_C695 ,C692_=_C724 ,C692_=_C755 ,C692_=_C785 ,C692_=_C814 ,C692_=_C842 ,\nC692_=_C869 ,C692_=_C895 ,C692_=_C1030 ,C692_=_C1049 ,C692_=_C1067 ,C692_=_C1084 ,\nC692_=_C1216 ,C692_=_C1218 ,C692_=_C2416 ,C692_=_C2417 ,C693_=_C695 ,C693_=_C725 ,\nC693_=_C756 ,C693_=_C786 ,C693_=_C815 ,C693_=_C843 ,C693_=_C870 ,C693_=_C896 ,\nC693_=_C1031 ,C693_=_C1050 ,C693_=_C1068 ,C693_=_C1085 ,C693_=_C1221 ,C693_=_C2416 ,\nC693_=_C2417 ,C693_=_C2447 ,C695_=_C727 ,C695_=_C758 ,C695_=_C788 ,C695_=_C817 ,\nC695_=_C845 ,C695_=_C872 ,C695_=_C898 ,C695_=_C1033 ,C695_=_C1052 ,C695_=_C1070 ,\nC695_=_C1087 ,C695_=_C2416 ,C695_=_C2417 ,C695_=_C2448 ,C695_=_C2449 ,C703_=_C704 ,\nC703_=_C705 ,C703_=_C706 ,C703_=_C707 ,C703_=_C712 ,C703_=_C713 ,C703_=_C714 ,\nC703_=_C715 ,C703_=_C716 ,C703_=_C717 ,C703_=_C718 ,C703_=_C719 ,C703_=_C720 ,\nC703_=_C721 ,C703_=_C722 ,C703_=_C723 ,C703_=_C724 ,C703_=_C725 ,C703_=_C727 ,\nC703_=_C734 ,C703_=_C764 ,C703_=_C793 ,C703_=_C821 ,C703_=_C848 ,C703_=_C904 ,\nC703_=_C905 ,C703_=_C906 ,C703_=_C907 ,C703_=_C922 ,C703_=_C924 ,C703_=_C2417 ,\nC703_=_C2418 ,C703_=_C2424 ,C704_=_C705 ,C704_=_C706 ,C704_=_C707 ,C704_=_C712 ,\nC704_=_C713 ,C704_=_C714 ,C704_=_C715 ,C704_=_C716 ,C704_=_C717 ,C704_=_C718 ,\nC704_=_C719 ,C704_=_C720 ,C704_=_C721 ,C704_=_C722 ,C704_=_C723 ,C704_=_C724 ,\nC704_=_C725 ,C704_=_C727 ,C704_=_C735 ,C704_=_C765 ,C704_=_C794 ,C704_=_C822 ,\nC704_=_C849 ,C704_=_C875 ,C704_=_C928 ,C704_=_C929 ,C704_=_C930 ,C704_=_C931 ,\nC704_=_C946 ,C704_=_C948 ,C704_=_C2417 ,C704_=_C2418 ,C705_=_C706 ,C705_=_C707 ,\nC705_=_C712 ,C705_=_C713 ,C705_=_C714 ,C705_=_C715 ,C705_=_C716 ,C705_=_C717 ,\nC705_=_C718 ,C705_=_C719 ,C705_=_C720 ,C705_=_C721 ,C705_=_C722 ,C705_=_C723 ,\nC705_=_C724 ,C705_=_C725 ,C705_=_C727 ,C705_=_C736 ,C705_=_C766 ,C705_=_C795 ,\nC705_=_C823 ,C705_=_C850 ,C705_=_C876 ,C705_=_C951 ,C705_=_C952 ,C705_=_C953 ,\nC705_=_C954 ,C705_=_C969 ,C705_=_C971 ,C705_=_C2417 ,C705_=_C2418 ,C706_=_C707 ,\nC706_=_C712 ,C706_=_C713 ,C706_=_C714 ,C706_=_C715 ,C706_=_C716 ,C706_=_C717 ,\nC706_=_C718 ,C706_=_C719 ,C706_=_C720 ,C706_=_C721 ,C706_=_C722 ,C706_=_C723 ,\nC706_=_C724 ,C706_=_C725 ,C706_=_C727 ,C706_=_C737 ,C706_=_C767 ,C706_=_C796 ,\nC706_=_C824 ,C706_=_C851 ,C706_=_C877 ,C706_=_C973 ,C706_=_C974 ,C706_=_C975 ,\nC706_=_C976 ,C706_=_C991 ,C706_=_C993 ,C706_=_C2417 ,C706_=_C2418 ,C707_=_C712 ,\nC707_=_C713 ,C707_=_C714 ,C707_=_C715 ,C707_=_C716 ,C707_=_C717 ,C707_=_C718 ,\nC707_=_C719 ,C707_=_C720 ,C707_=_C721 ,C707_=_C722 ,C707_=_C723 ,C707_=_C724 ,\nC707_=_C725 ,C707_=_C727 ,C707_=_C738 ,C707_=_C768 ,C707_=_C797 ,C707_=_C825 ,\nC707_=_C852 ,C707_=_C878 ,C707_=_C995 ,C707_=_C996 ,C707_=_C997 ,C707_=_C1012 ,\nC707_=_C1014 ,C707_=_C2417 ,C707_=_C2418 ,C707_=_C2429 ,C712_=_C713 ,C712_=_C714 ,\nC712_=_C715 ,C712_=_C716 ,C712_=_C717 ,C712_=_C718 ,C712_=_C719 ,C712_=_C720 ,\nC712_=_C721 ,C712_=_C722 ,C712_=_C723 ,C712_=_C724 ,C712_=_C725 ,C712_=_C727 ,\nC712_=_C743 ,C712_=_C773 ,C712_=_C802 ,C712_=_C830 ,C712_=_C857 ,C712_=_C883 ,\nC712_=_C1018 ,C712_=_C1037 ,C712_=_C1055 ,C712_=_C1102 ,C712_=_C1104 ,C712_=_C2417 ,\nC712_=_C2418 ,C712_=_C2433 ,C713_=_C714 ,C713_=_C715 ,C713_=_C716 ,C713_=_C717 ,\nC713_=_C718 ,C713_=_C719 ,C713_=_C720 ,C713_=_C721 ,C713_=_C722 ,C713_=_C723 ,\nC713_=_C724 ,C713_=_C725 ,C713_=_C727 ,C713_=_C744 ,C713_=_C774 ,C713_=_C803 ,\nC713_=_C831 ,C713_=_C858 ,C713_=_C884 ,C713_=_C1019 ,C713_=_C1038 ,C713_=_C1056 ,\nC713_=_C1073 ,C713_=_C1117 ,C713_=_C1119 ,C713_=_C2417 ,C713_=_C2418 ,C714_=_C715 ,\nC714_=_C716 ,C714_=_C717</w:t>
      </w:r>
    </w:p>
    <w:p>
      <w:pPr>
        <w:pStyle w:val="PreformattedText"/>
        <w:bidi w:val="0"/>
        <w:spacing w:before="0" w:after="0"/>
        <w:jc w:val="left"/>
        <w:rPr/>
      </w:pPr>
      <w:r>
        <w:rPr/>
        <w:t xml:space="preserve"> </w:t>
      </w:r>
      <w:r>
        <w:rPr/>
        <w:t>,C714_=_C718 ,C714_=_C719 ,C714_=_C720 ,C714_=_C721 ,\nC714_=_C722 ,C714_=_C723 ,C714_=_C724 ,C714_=_C725 ,C714_=_C727 ,C714_=_C745 ,\nC714_=_C775 ,C714_=_C804 ,C714_=_C832 ,C714_=_C859 ,C714_=_C885 ,C714_=_C1020 ,\nC714_=_C1039 ,C714_=_C1057 ,C714_=_C1074 ,C714_=_C1131 ,C714_=_C1133 ,C714_=_C2417 ,\nC714_=_C2418 ,C715_=_C716 ,C715_=_C717 ,C715_=_C718 ,C715_=_C719 ,C715_=_C720 ,\nC715_=_C721 ,C715_=_C722 ,C715_=_C723 ,C715_=_C724 ,C715_=_C725 ,C715_=_C727 ,\nC715_=_C746 ,C715_=_C776 ,C715_=_C805 ,C715_=_C833 ,C715_=_C860 ,C715_=_C886 ,\nC715_=_C1021 ,C715_=_C1040 ,C715_=_C1058 ,C715_=_C1075 ,C715_=_C1144 ,C715_=_C1146 ,\nC715_=_C2417 ,C715_=_C2418 ,C716_=_C717 ,C716_=_C718 ,C716_=_C719 ,C716_=_C720 ,\nC716_=_C721 ,C716_=_C722 ,C716_=_C723 ,C716_=_C724 ,C716_=_C725 ,C716_=_C727 ,\nC716_=_C747 ,C716_=_C777 ,C716_=_C806 ,C716_=_C834 ,C716_=_C861 ,C716_=_C887 ,\nC716_=_C1022 ,C716_=_C1041 ,C716_=_C1059 ,C716_=_C1076 ,C716_=_C1156 ,C716_=_C1158 ,\nC716_=_C2417 ,C716_=_C2418 ,C717_=_C718 ,C717_=_C719 ,C717_=_C720 ,C717_=_C721 ,\nC717_=_C722 ,C717_=_C723 ,C717_=_C724 ,C717_=_C725 ,C717_=_C727 ,C717_=_C748 ,\nC717_=_C778 ,C717_=_C807 ,C717_=_C835 ,C717_=_C862 ,C717_=_C888 ,C717_=_C1023 ,\nC717_=_C1042 ,C717_=_C1060 ,C717_=_C1077 ,C717_=_C1167 ,C717_=_C1169 ,C717_=_C2417 ,\nC717_=_C2418 ,C718_=_C719 ,C718_=_C720 ,C718_=_C721 ,C718_=_C722 ,C718_=_C723 ,\nC718_=_C724 ,C718_=_C725 ,C718_=_C727 ,C718_=_C749 ,C718_=_C779 ,C718_=_C808 ,\nC718_=_C836 ,C718_=_C863 ,C718_=_C889 ,C718_=_C1024 ,C718_=_C1043 ,C718_=_C1061 ,\nC718_=_C1078 ,C718_=_C1177 ,C718_=_C1179 ,C718_=_C2417 ,C718_=_C2418 ,C719_=_C720 ,\nC719_=_C721 ,C719_=_C722 ,C719_=_C723 ,C719_=_C724 ,C719_=_C725 ,C719_=_C727 ,\nC719_=_C750 ,C719_=_C780 ,C719_=_C809 ,C719_=_C837 ,C719_=_C864 ,C719_=_C890 ,\nC719_=_C1025 ,C719_=_C1044 ,C719_=_C1062 ,C719_=_C1079 ,C719_=_C1186 ,C719_=_C1188 ,\nC719_=_C2417 ,C719_=_C2418 ,C720_=_C721 ,C720_=_C722 ,C720_=_C723 ,C720_=_C724 ,\nC720_=_C725 ,C720_=_C727 ,C720_=_C751 ,C720_=_C781 ,C720_=_C810 ,C720_=_C838 ,\nC720_=_C865 ,C720_=_C891 ,C720_=_C1026 ,C720_=_C1045 ,C720_=_C1063 ,C720_=_C1080 ,\nC720_=_C1194 ,C720_=_C1196 ,C720_=_C2417 ,C720_=_C2418 ,C721_=_C722 ,C721_=_C723 ,\nC721_=_C724 ,C721_=_C725 ,C721_=_C727 ,C721_=_C752 ,C721_=_C782 ,C721_=_C811 ,\nC721_=_C839 ,C721_=_C866 ,C721_=_C892 ,C721_=_C1027 ,C721_=_C1046 ,C721_=_C1064 ,\nC721_=_C1081 ,C721_=_C1201 ,C721_=_C1203 ,C721_=_C2417 ,C721_=_C2418 ,C722_=_C723 ,\nC722_=_C724 ,C722_=_C725 ,C722_=_C727 ,C722_=_C753 ,C722_=_C783 ,C722_=_C812 ,\nC722_=_C840 ,C722_=_C867 ,C722_=_C893 ,C722_=_C1028 ,C722_=_C1047 ,C722_=_C1065 ,\nC722_=_C1082 ,C722_=_C1207 ,C722_=_C1209 ,C722_=_C2417 ,C722_=_C2418 ,C723_=_C724 ,\nC723_=_C725 ,C723_=_C727 ,C723_=_C754 ,C723_=_C784 ,C723_=_C813 ,C723_=_C841 ,\nC723_=_C868 ,C723_=_C894 ,C723_=_C1029 ,C723_=_C1048 ,C723_=_C1066 ,C723_=_C1083 ,\nC723_=_C1212 ,C723_=_C1214 ,C723_=_C2417 ,C723_=_C2418 ,C724_=_C725 ,C724_=_C727 ,\nC724_=_C755 ,C724_=_C785 ,C724_=_C814 ,C724_=_C842 ,C724_=_C869 ,C724_=_C895 ,\nC724_=_C1030 ,C724_=_C1049 ,C724_=_C1067 ,C724_=_C1084 ,C724_=_C1216 ,C724_=_C1218 ,\nC724_=_C2417 ,C724_=_C2418 ,C725_=_C727 ,C725_=_C756 ,C725_=_C786 ,C725_=_C815 ,\nC725_=_C843 ,C725_=_C870 ,C725_=_C896 ,C725_=_C1031 ,C725_=_C1050 ,C725_=_C1068 ,\nC725_=_C1085 ,C725_=_C1221 ,C725_=_C2417 ,C725_=_C2418 ,C725_=_C2447 ,C727_=_C758 ,\nC727_=_C788 ,C727_=_C817 ,C727_=_C845 ,C727_=_C872 ,C727_=_C898 ,C727_=_C1033 ,\nC727_=_C1052 ,C727_=_C1070 ,C727_=_C1087 ,C727_=_C2417 ,C727_=_C2418 ,C727_=_C2448 ,\nC727_=_C2449 ,C734_=_C735 ,C734_=_C736 ,C734_=_C737 ,C734_=_C738 ,C734_=_C743 ,\nC734_=_C744 ,C734_=_C745 ,C734_=_C746 ,C734_=_C747 ,C734_=_C748 ,C734_=_C749 ,\nC734_=_C750 ,C734_=_C751 ,C734_=_C752 ,C734_=_C753 ,C734_=_C754 ,C734_=_C755 ,\nC734_=_C756 ,C734_=_C758 ,C734_=_C764 ,C734_=_C793 ,C734_=_C821 ,C734_=_C848 ,\nC734_=_C904 ,C734_=_C905 ,C734_=_C906 ,C734_=_C907 ,C734_=_C922 ,C734_=_C924 ,\nC734_=_C2418 ,C734_=_C2419 ,C734_=_C2424 ,C735_=_C736 ,C735_=_C737 ,C735_=_C738 ,\nC735_=_C743 ,C735_=_C744 ,C735_=_C745 ,C735_=_C746 ,C735_=_C747 ,C735_=_C748 ,\nC735_=_C749 ,C735_=_C750 ,C735_=_C751 ,C735_=_C752 ,C735_=_C753 ,C735_=_C754 ,\nC735_=_C755 ,C735_=_C756 ,C735_=_C758 ,C735_=_C765 ,C735_=_C794 ,C735_=_C822 ,\nC735_=_C849 ,C735_=_C875 ,C735_=_C928 ,C735_=_C929 ,C735_=_C930 ,C735_=_C931 ,\nC735_=_C946 ,C735_=_C948 ,C735_=_C2418 ,C735_=_C2419 ,C736_=_C737 ,C736_=_C738 ,\nC736_=_C743 ,C736_=_C744 ,C736_=_C745 ,C736_=_C746 ,C736_=_C747 ,C736_=_C748 ,\nC736_=_C749 ,C736_=_C750 ,C736_=_C751 ,C736_=_C752 ,C736_=_C753 ,C736_=_C754 ,\nC736_=_C755 ,C736_=_C756 ,C736_=_C758 ,C736_=_C766 ,C736_=_C795 ,C736_=_C823 ,\nC736_=_C850 ,C736_=_C876 ,C736_=_C951 ,C736_=_C952 ,C736_=_C953 ,C736_=_C954 ,\nC736_=_C969 ,C736_=_C971 ,C736_=_C2418 ,C736_=_C2419 ,C737_=_C738 ,C737_=_C743 ,\nC737_=_C744 ,C737_=_C745 ,C737_=_C746 ,C737_=_C747 ,C737_=_C748 ,C737_=_C749 ,\nC737_=_C750 ,C737_=_C751 ,C737_=_C752 ,C737_=_C753 ,C737_=_C754 ,C737_=_C755 ,\nC737_=_C756 ,C737_=_C758 ,C737_=_C767 ,C737_=_C796 ,C737_=_C824 ,C737_=_C851 ,\nC737_=_C877 ,C737_=_C973 ,C737_=_C974 ,C737_=_C975 ,C737_=_C976 ,C737_=_C991 ,\nC737_=_C993 ,C737_=_C2418 ,C737_=_C2419 ,C738_=_C743 ,C738_=_C744 ,C738_=_C745 ,\nC738_=_C746 ,C738_=_C747 ,C738_=_C748 ,C738_=_C749 ,C738_=_C750 ,C738_=_C751 ,\nC738_=_C752 ,C738_=_C753 ,C738_=_C754 ,C738_=_C755 ,C738_=_C756 ,C738_=_C758 ,\nC738_=_C768 ,C738_=_C797 ,C738_=_C825 ,C738_=_C852 ,C738_=_C878 ,C738_=_C995 ,\nC738_=_C996 ,C738_=_C997 ,C738_=_C1012 ,C738_=_C1014 ,C738_=_C2418 ,C738_=_C2419 ,\nC738_=_C2429 ,C743_=_C744 ,C743_=_C745 ,C743_=_C746 ,C743_=_C747 ,C743_=_C748 ,\nC743_=_C749 ,C743_=_C750 ,C743_=_C751 ,C743_=_C752 ,C743_=_C753 ,C743_=_C754 ,\nC743_=_C755 ,C743_=_C756 ,C743_=_C758 ,C743_=_C773 ,C743_=_C802 ,C743_=_C830 ,\nC743_=_C857 ,C743_=_C883 ,C743_=_C1018 ,C743_=_C1037 ,C743_=_C1055 ,C743_=_C1102 ,\nC743_=_C1104 ,C743_=_C2418 ,C743_=_C2419 ,C743_=_C2433 ,C744_=_C745 ,C744_=_C746 ,\nC744_=_C747 ,C744_=_C748 ,C744_=_C749 ,C744_=_C750 ,C744_=_C751 ,C744_=_C752 ,\nC744_=_C753 ,C744_=_C754 ,C744_=_C755 ,C744_=_C756 ,C744_=_C758 ,C744_=_C774 ,\nC744_=_C803 ,C744_=_C831 ,C744_=_C858 ,C744_=_C884 ,C744_=_C1019 ,C744_=_C1038 ,\nC744_=_C1056 ,C744_=_C1073 ,C744_=_C1117 ,C744_=_C1119 ,C744_=_C2418 ,C744_=_C2419 ,\nC745_=_C746 ,C745_=_C747 ,C745_=_C748 ,C745_=_C749 ,C745_=_C750 ,C745_=_C751 ,\nC745_=_C752 ,C745_=_C753 ,C745_=_C754 ,C745_=_C755 ,C745_=_C756 ,C745_=_C758 ,\nC745_=_C775 ,C745_=_C804 ,C745_=_C832 ,C745_=_C859 ,C745_=_C885 ,C745_=_C1020 ,\nC745_=_C1039 ,C745_=_C1057 ,C745_=_C1074 ,C745_=_C1131 ,C745_=_C1133 ,C745_=_C2418 ,\nC745_=_C2419 ,C746_=_C747 ,C746_=_C748 ,C746_=_C749 ,C746_=_C750 ,C746_=_C751 ,\nC746_=_C752 ,C746_=_C753 ,C746_=_C754 ,C746_=_C755 ,C746_=_C756 ,C746_=_C758 ,\nC746_=_C776 ,C746_=_C805 ,C746_=_C833 ,C746_=_C860 ,C746_=_C886 ,C746_=_C1021 ,\nC746_=_C1040 ,C746_=_C1058 ,C746_=_C1075 ,C746_=_C1144 ,C746_=_C1146 ,C746_=_C2418 ,\nC746_=_C2419 ,C747_=_C748 ,C747_=_C749 ,C747_=_C750 ,C747_=_C751 ,C747_=_C752 ,\nC747_=_C753 ,C747_=_C754 ,C747_=_C755 ,C747_=_C756 ,C747_=_C758 ,C747_=_C777 ,\nC747_=_C806 ,C747_=_C834 ,C747_=_C861 ,C747_=_C887 ,C747_=_C1022 ,C747_=_C1041 ,\nC747_=_C1059 ,C747_=_C1076 ,C747_=_C1156 ,C747_=_C1158 ,C747_=_C2418 ,C747_=_C2419 ,\nC748_=_C749 ,C748_=_C750 ,C748_=_C751 ,C748_=_C752 ,C748_=_C753 ,C748_=_C754 ,\nC748_=_C755 ,C748_=_C756 ,C748_=_C758 ,C748_=_C778 ,C748_=_C807 ,C748_=_C835 ,\nC748_=_C862 ,C748_=_C888 ,C748_=_C1023 ,C748_=_C1042 ,C748_=_C1060 ,C748_=_C1077 ,\nC748_=_C1167 ,C748_=_C1169 ,C748_=_C2418 ,C748_=_C2419 ,C749_=_C750 ,C749_=_C751 ,\nC749_=_C752 ,C749_=_C753 ,C749_=_C754 ,C749_=_C755 ,C749_=_C756 ,C749_=_C758 ,\nC749_=_C779 ,C749_=_C808 ,C749_=_C836 ,C749_=_C863 ,C749_=_C889 ,C749_=_C1024 ,\nC749_=_C1043 ,C749_=_C1061 ,C749_=_C1078 ,C749_=_C1177 ,C749_=_C1179 ,C749_=_C2418 ,\nC749_=_C2419 ,C750_=_C751 ,C750_=_C752 ,C750_=_C753 ,C750_=_C754 ,C750_=_C755 ,\nC750_=_C756 ,C750_=_C758 ,C750_=_C780 ,C750_=_C809 ,C750_=_C837 ,C750_=_C864 ,\nC750_=_C890 ,C750_=_C1025 ,C750_=_C1044 ,C750_=_C1062 ,C750_=_C1079 ,C750_=_C1186 ,\nC750_=_C1188 ,C750_=_C2418 ,C750_=_C2419 ,C751_=_C752 ,C751_=_C753 ,C751_=_C754 ,\nC751_=_C755 ,C751_=_C756 ,C751_=_C758 ,C751_=_C781 ,C751_=_C810 ,C751_=_C838 ,\nC751_=_C865 ,C751_=_C891 ,C751_=_C1026 ,C751_=_C1045 ,C751_=_C1063 ,C751_=_C1080 ,\nC751_=_C1194 ,C751_=_C1196 ,C751_=_C2418 ,C751_=_C2419 ,C752_=_C753 ,C752_=_C754 ,\nC752_=_C755 ,C752_=_C756 ,C752_=_C758 ,C752_=_C782 ,C752_=_C811 ,C752_=_C839 ,\nC752_=_C866 ,C752_=_C892 ,C752_=_C1027 ,C752_=_C1046 ,C752_=_C1064 ,C752_=_C1081 ,\nC752_=_C1201 ,C752_=_C1203 ,C752_=_C2418 ,C752_=_C2419 ,C753_=_C754 ,C753_=_C755 ,\nC753_=_C756 ,C753_=_C758 ,C753_=_C783 ,C753_=_C812 ,C753_=_C840 ,C753_=_C867 ,\nC753_=_C893 ,C753_=_C1028 ,C753_=_C1047 ,C753_=_C1065 ,C753_=_C1082 ,C753_=_C1207 ,\nC753_=_C1209 ,C753_=_C2418 ,C753_=_C2419 ,C754_=_C755 ,C754_=_C756 ,C754_=_C758 ,\nC754_=_C784 ,C754_=_C813 ,C754_=_C841 ,C754_=_C868 ,C754_=_C894 ,C754_=_C1029 ,\nC754_=_C1048 ,C754_=_C1066 ,C754_=_C1083 ,C754_=_C1212 ,C754_=_C1214 ,C754_=_C2418 ,\nC754_=_C2419 ,C755_=_C756 ,C755_=_C758 ,C755_=_C785 ,C755_=_C814 ,C755_=_C842 ,\nC755_=_C869 ,C755_=_C895 ,C755_=_C1030 ,C755_=_C1049 ,C755_=_C1067 ,C755_=_C1084 ,\nC755_=_C1216 ,C755_=_C1218 ,C755_=_C2418 ,C755_=_C2419 ,C756_=_C758 ,C756_=_C786 ,\nC756_=_C815 ,C756_=_C843 ,C756_=_C870 ,C756_=_C896 ,C756_=_C1031 ,C756_=_C1050 ,\nC756_=_C1068 ,C756_=_C1085 ,C756_=_C1221 ,C756_=_C2418 ,C756_=_C2419 ,C756_=_C2447 ,\nC758_=_C788 ,C758_=_C817 ,C758_=_C845 ,C758_=_C872 ,C758_=_C898 ,C758_=_C1033 ,\nC758_=_C1052 ,C758_=_C1070 ,C758_=_C1087 ,C758_=_C2418 ,C758_=_C2419 ,C758_=_C2448 ,\nC758_=_C2449 ,C764_=_C765 ,C764_=_C766 ,C764_=_C767 ,C764_=_C768 ,C764_=_C773 ,\nC764_=_C774 ,C764_=_C775 ,C764_=_C776 ,C764_=_C777 ,C764_=_C778 ,C764_=_C779 ,\nC764_=_C780 ,C764_=_C781 ,C764_=_C782 ,C764_=_C783 ,C764_=_C784 ,C764_=_C785 ,\nC764_=_C786</w:t>
      </w:r>
    </w:p>
    <w:p>
      <w:pPr>
        <w:pStyle w:val="PreformattedText"/>
        <w:bidi w:val="0"/>
        <w:spacing w:before="0" w:after="0"/>
        <w:jc w:val="left"/>
        <w:rPr/>
      </w:pPr>
      <w:r>
        <w:rPr/>
        <w:t xml:space="preserve"> </w:t>
      </w:r>
      <w:r>
        <w:rPr/>
        <w:t>,C764_=_C788 ,C764_=_C793 ,C764_=_C821 ,C764_=_C848 ,C764_=_C904 ,\nC764_=_C905 ,C764_=_C906 ,C764_=_C907 ,C764_=_C922 ,C764_=_C924 ,C764_=_C2419 ,\nC764_=_C2420 ,C764_=_C2424 ,C765_=_C766 ,C765_=_C767 ,C765_=_C768 ,C765_=_C773 ,\nC765_=_C774 ,C765_=_C775 ,C765_=_C776 ,C765_=_C777 ,C765_=_C778 ,C765_=_C779 ,\nC765_=_C780 ,C765_=_C781 ,C765_=_C782 ,C765_=_C783 ,C765_=_C784 ,C765_=_C785 ,\nC765_=_C786 ,C765_=_C788 ,C765_=_C794 ,C765_=_C822 ,C765_=_C849 ,C765_=_C875 ,\nC765_=_C928 ,C765_=_C929 ,C765_=_C930 ,C765_=_C931 ,C765_=_C946 ,C765_=_C948 ,\nC765_=_C2419 ,C765_=_C2420 ,C766_=_C767 ,C766_=_C768 ,C766_=_C773 ,C766_=_C774 ,\nC766_=_C775 ,C766_=_C776 ,C766_=_C777 ,C766_=_C778 ,C766_=_C779 ,C766_=_C780 ,\nC766_=_C781 ,C766_=_C782 ,C766_=_C783 ,C766_=_C784 ,C766_=_C785 ,C766_=_C786 ,\nC766_=_C788 ,C766_=_C795 ,C766_=_C823 ,C766_=_C850 ,C766_=_C876 ,C766_=_C951 ,\nC766_=_C952 ,C766_=_C953 ,C766_=_C954 ,C766_=_C969 ,C766_=_C971 ,C766_=_C2419 ,\nC766_=_C2420 ,C767_=_C768 ,C767_=_C773 ,C767_=_C774 ,C767_=_C775 ,C767_=_C776 ,\nC767_=_C777 ,C767_=_C778 ,C767_=_C779 ,C767_=_C780 ,C767_=_C781 ,C767_=_C782 ,\nC767_=_C783 ,C767_=_C784 ,C767_=_C785 ,C767_=_C786 ,C767_=_C788 ,C767_=_C796 ,\nC767_=_C824 ,C767_=_C851 ,C767_=_C877 ,C767_=_C973 ,C767_=_C974 ,C767_=_C975 ,\nC767_=_C976 ,C767_=_C991 ,C767_=_C993 ,C767_=_C2419 ,C767_=_C2420 ,C768_=_C773 ,\nC768_=_C774 ,C768_=_C775 ,C768_=_C776 ,C768_=_C777 ,C768_=_C778 ,C768_=_C779 ,\nC768_=_C780 ,C768_=_C781 ,C768_=_C782 ,C768_=_C783 ,C768_=_C784 ,C768_=_C785 ,\nC768_=_C786 ,C768_=_C788 ,C768_=_C797 ,C768_=_C825 ,C768_=_C852 ,C768_=_C878 ,\nC768_=_C995 ,C768_=_C996 ,C768_=_C997 ,C768_=_C1012 ,C768_=_C1014 ,C768_=_C2419 ,\nC768_=_C2420 ,C768_=_C2429 ,C773_=_C774 ,C773_=_C775 ,C773_=_C776 ,C773_=_C777 ,\nC773_=_C778 ,C773_=_C779 ,C773_=_C780 ,C773_=_C781 ,C773_=_C782 ,C773_=_C783 ,\nC773_=_C784 ,C773_=_C785 ,C773_=_C786 ,C773_=_C788 ,C773_=_C802 ,C773_=_C830 ,\nC773_=_C857 ,C773_=_C883 ,C773_=_C1018 ,C773_=_C1037 ,C773_=_C1055 ,C773_=_C1102 ,\nC773_=_C1104 ,C773_=_C2419 ,C773_=_C2420 ,C773_=_C2433 ,C774_=_C775 ,C774_=_C776 ,\nC774_=_C777 ,C774_=_C778 ,C774_=_C779 ,C774_=_C780 ,C774_=_C781 ,C774_=_C782 ,\nC774_=_C783 ,C774_=_C784 ,C774_=_C785 ,C774_=_C786 ,C774_=_C788 ,C774_=_C803 ,\nC774_=_C831 ,C774_=_C858 ,C774_=_C884 ,C774_=_C1019 ,C774_=_C1038 ,C774_=_C1056 ,\nC774_=_C1073 ,C774_=_C1117 ,C774_=_C1119 ,C774_=_C2419 ,C774_=_C2420 ,C775_=_C776 ,\nC775_=_C777 ,C775_=_C778 ,C775_=_C779 ,C775_=_C780 ,C775_=_C781 ,C775_=_C782 ,\nC775_=_C783 ,C775_=_C784 ,C775_=_C785 ,C775_=_C786 ,C775_=_C788 ,C775_=_C804 ,\nC775_=_C832 ,C775_=_C859 ,C775_=_C885 ,C775_=_C1020 ,C775_=_C1039 ,C775_=_C1057 ,\nC775_=_C1074 ,C775_=_C1131 ,C775_=_C1133 ,C775_=_C2419 ,C775_=_C2420 ,C776_=_C777 ,\nC776_=_C778 ,C776_=_C779 ,C776_=_C780 ,C776_=_C781 ,C776_=_C782 ,C776_=_C783 ,\nC776_=_C784 ,C776_=_C785 ,C776_=_C786 ,C776_=_C788 ,C776_=_C805 ,C776_=_C833 ,\nC776_=_C860 ,C776_=_C886 ,C776_=_C1021 ,C776_=_C1040 ,C776_=_C1058 ,C776_=_C1075 ,\nC776_=_C1144 ,C776_=_C1146 ,C776_=_C2419 ,C776_=_C2420 ,C777_=_C778 ,C777_=_C779 ,\nC777_=_C780 ,C777_=_C781 ,C777_=_C782 ,C777_=_C783 ,C777_=_C784 ,C777_=_C785 ,\nC777_=_C786 ,C777_=_C788 ,C777_=_C806 ,C777_=_C834 ,C777_=_C861 ,C777_=_C887 ,\nC777_=_C1022 ,C777_=_C1041 ,C777_=_C1059 ,C777_=_C1076 ,C777_=_C1156 ,C777_=_C1158 ,\nC777_=_C2419 ,C777_=_C2420 ,C778_=_C779 ,C778_=_C780 ,C778_=_C781 ,C778_=_C782 ,\nC778_=_C783 ,C778_=_C784 ,C778_=_C785 ,C778_=_C786 ,C778_=_C788 ,C778_=_C807 ,\nC778_=_C835 ,C778_=_C862 ,C778_=_C888 ,C778_=_C1023 ,C778_=_C1042 ,C778_=_C1060 ,\nC778_=_C1077 ,C778_=_C1167 ,C778_=_C1169 ,C778_=_C2419 ,C778_=_C2420 ,C779_=_C780 ,\nC779_=_C781 ,C779_=_C782 ,C779_=_C783 ,C779_=_C784 ,C779_=_C785 ,C779_=_C786 ,\nC779_=_C788 ,C779_=_C808 ,C779_=_C836 ,C779_=_C863 ,C779_=_C889 ,C779_=_C1024 ,\nC779_=_C1043 ,C779_=_C1061 ,C779_=_C1078 ,C779_=_C1177 ,C779_=_C1179 ,C779_=_C2419 ,\nC779_=_C2420 ,C780_=_C781 ,C780_=_C782 ,C780_=_C783 ,C780_=_C784 ,C780_=_C785 ,\nC780_=_C786 ,C780_=_C788 ,C780_=_C809 ,C780_=_C837 ,C780_=_C864 ,C780_=_C890 ,\nC780_=_C1025 ,C780_=_C1044 ,C780_=_C1062 ,C780_=_C1079 ,C780_=_C1186 ,C780_=_C1188 ,\nC780_=_C2419 ,C780_=_C2420 ,C781_=_C782 ,C781_=_C783 ,C781_=_C784 ,C781_=_C785 ,\nC781_=_C786 ,C781_=_C788 ,C781_=_C810 ,C781_=_C838 ,C781_=_C865 ,C781_=_C891 ,\nC781_=_C1026 ,C781_=_C1045 ,C781_=_C1063 ,C781_=_C1080 ,C781_=_C1194 ,C781_=_C1196 ,\nC781_=_C2419 ,C781_=_C2420 ,C782_=_C783 ,C782_=_C784 ,C782_=_C785 ,C782_=_C786 ,\nC782_=_C788 ,C782_=_C811 ,C782_=_C839 ,C782_=_C866 ,C782_=_C892 ,C782_=_C1027 ,\nC782_=_C1046 ,C782_=_C1064 ,C782_=_C1081 ,C782_=_C1201 ,C782_=_C1203 ,C782_=_C2419 ,\nC782_=_C2420 ,C783_=_C784 ,C783_=_C785 ,C783_=_C786 ,C783_=_C788 ,C783_=_C812 ,\nC783_=_C840 ,C783_=_C867 ,C783_=_C893 ,C783_=_C1028 ,C783_=_C1047 ,C783_=_C1065 ,\nC783_=_C1082 ,C783_=_C1207 ,C783_=_C1209 ,C783_=_C2419 ,C783_=_C2420 ,C784_=_C785 ,\nC784_=_C786 ,C784_=_C788 ,C784_=_C813 ,C784_=_C841 ,C784_=_C868 ,C784_=_C894 ,\nC784_=_C1029 ,C784_=_C1048 ,C784_=_C1066 ,C784_=_C1083 ,C784_=_C1212 ,C784_=_C1214 ,\nC784_=_C2419 ,C784_=_C2420 ,C785_=_C786 ,C785_=_C788 ,C785_=_C814 ,C785_=_C842 ,\nC785_=_C869 ,C785_=_C895 ,C785_=_C1030 ,C785_=_C1049 ,C785_=_C1067 ,C785_=_C1084 ,\nC785_=_C1216 ,C785_=_C1218 ,C785_=_C2419 ,C785_=_C2420 ,C786_=_C788 ,C786_=_C815 ,\nC786_=_C843 ,C786_=_C870 ,C786_=_C896 ,C786_=_C1031 ,C786_=_C1050 ,C786_=_C1068 ,\nC786_=_C1085 ,C786_=_C1221 ,C786_=_C2419 ,C786_=_C2420 ,C786_=_C2447 ,C788_=_C817 ,\nC788_=_C845 ,C788_=_C872 ,C788_=_C898 ,C788_=_C1033 ,C788_=_C1052 ,C788_=_C1070 ,\nC788_=_C1087 ,C788_=_C2419 ,C788_=_C2420 ,C788_=_C2448 ,C788_=_C2449 ,C793_=_C794 ,\nC793_=_C795 ,C793_=_C796 ,C793_=_C797 ,C793_=_C802 ,C793_=_C803 ,C793_=_C804 ,\nC793_=_C805 ,C793_=_C806 ,C793_=_C807 ,C793_=_C808 ,C793_=_C809 ,C793_=_C810 ,\nC793_=_C811 ,C793_=_C812 ,C793_=_C813 ,C793_=_C814 ,C793_=_C815 ,C793_=_C817 ,\nC793_=_C821 ,C793_=_C848 ,C793_=_C904 ,C793_=_C905 ,C793_=_C906 ,C793_=_C907 ,\nC793_=_C922 ,C793_=_C924 ,C793_=_C2420 ,C793_=_C2421 ,C793_=_C2424 ,C794_=_C795 ,\nC794_=_C796 ,C794_=_C797 ,C794_=_C802 ,C794_=_C803 ,C794_=_C804 ,C794_=_C805 ,\nC794_=_C806 ,C794_=_C807 ,C794_=_C808 ,C794_=_C809 ,C794_=_C810 ,C794_=_C811 ,\nC794_=_C812 ,C794_=_C813 ,C794_=_C814 ,C794_=_C815 ,C794_=_C817 ,C794_=_C822 ,\nC794_=_C849 ,C794_=_C875 ,C794_=_C928 ,C794_=_C929 ,C794_=_C930 ,C794_=_C931 ,\nC794_=_C946 ,C794_=_C948 ,C794_=_C2420 ,C794_=_C2421 ,C795_=_C796 ,C795_=_C797 ,\nC795_=_C802 ,C795_=_C803 ,C795_=_C804 ,C795_=_C805 ,C795_=_C806 ,C795_=_C807 ,\nC795_=_C808 ,C795_=_C809 ,C795_=_C810 ,C795_=_C811 ,C795_=_C812 ,C795_=_C813 ,\nC795_=_C814 ,C795_=_C815 ,C795_=_C817 ,C795_=_C823 ,C795_=_C850 ,C795_=_C876 ,\nC795_=_C951 ,C795_=_C952 ,C795_=_C953 ,C795_=_C954 ,C795_=_C969 ,C795_=_C971 ,\nC795_=_C2420 ,C795_=_C2421 ,C796_=_C797 ,C796_=_C802 ,C796_=_C803 ,C796_=_C804 ,\nC796_=_C805 ,C796_=_C806 ,C796_=_C807 ,C796_=_C808 ,C796_=_C809 ,C796_=_C810 ,\nC796_=_C811 ,C796_=_C812 ,C796_=_C813 ,C796_=_C814 ,C796_=_C815 ,C796_=_C817 ,\nC796_=_C824 ,C796_=_C851 ,C796_=_C877 ,C796_=_C973 ,C796_=_C974 ,C796_=_C975 ,\nC796_=_C976 ,C796_=_C991 ,C796_=_C993 ,C796_=_C2420 ,C796_=_C2421 ,C797_=_C802 ,\nC797_=_C803 ,C797_=_C804 ,C797_=_C805 ,C797_=_C806 ,C797_=_C807 ,C797_=_C808 ,\nC797_=_C809 ,C797_=_C810 ,C797_=_C811 ,C797_=_C812 ,C797_=_C813 ,C797_=_C814 ,\nC797_=_C815 ,C797_=_C817 ,C797_=_C825 ,C797_=_C852 ,C797_=_C878 ,C797_=_C995 ,\nC797_=_C996 ,C797_=_C997 ,C797_=_C1012 ,C797_=_C1014 ,C797_=_C2420 ,C797_=_C2421 ,\nC797_=_C2429 ,C802_=_C803 ,C802_=_C804 ,C802_=_C805 ,C802_=_C806 ,C802_=_C807 ,\nC802_=_C808 ,C802_=_C809 ,C802_=_C810 ,C802_=_C811 ,C802_=_C812 ,C802_=_C813 ,\nC802_=_C814 ,C802_=_C815 ,C802_=_C817 ,C802_=_C830 ,C802_=_C857 ,C802_=_C883 ,\nC802_=_C1018 ,C802_=_C1037 ,C802_=_C1055 ,C802_=_C1102 ,C802_=_C1104 ,C802_=_C2420 ,\nC802_=_C2421 ,C802_=_C2433 ,C803_=_C804 ,C803_=_C805 ,C803_=_C806 ,C803_=_C807 ,\nC803_=_C808 ,C803_=_C809 ,C803_=_C810 ,C803_=_C811 ,C803_=_C812 ,C803_=_C813 ,\nC803_=_C814 ,C803_=_C815 ,C803_=_C817 ,C803_=_C831 ,C803_=_C858 ,C803_=_C884 ,\nC803_=_C1019 ,C803_=_C1038 ,C803_=_C1056 ,C803_=_C1073 ,C803_=_C1117 ,C803_=_C1119 ,\nC803_=_C2420 ,C803_=_C2421 ,C804_=_C805 ,C804_=_C806 ,C804_=_C807 ,C804_=_C808 ,\nC804_=_C809 ,C804_=_C810 ,C804_=_C811 ,C804_=_C812 ,C804_=_C813 ,C804_=_C814 ,\nC804_=_C815 ,C804_=_C817 ,C804_=_C832 ,C804_=_C859 ,C804_=_C885 ,C804_=_C1020 ,\nC804_=_C1039 ,C804_=_C1057 ,C804_=_C1074 ,C804_=_C1131 ,C804_=_C1133 ,C804_=_C2420 ,\nC804_=_C2421 ,C805_=_C806 ,C805_=_C807 ,C805_=_C808 ,C805_=_C809 ,C805_=_C810 ,\nC805_=_C811 ,C805_=_C812 ,C805_=_C813 ,C805_=_C814 ,C805_=_C815 ,C805_=_C817 ,\nC805_=_C833 ,C805_=_C860 ,C805_=_C886 ,C805_=_C1021 ,C805_=_C1040 ,C805_=_C1058 ,\nC805_=_C1075 ,C805_=_C1144 ,C805_=_C1146 ,C805_=_C2420 ,C805_=_C2421 ,C806_=_C807 ,\nC806_=_C808 ,C806_=_C809 ,C806_=_C810 ,C806_=_C811 ,C806_=_C812 ,C806_=_C813 ,\nC806_=_C814 ,C806_=_C815 ,C806_=_C817 ,C806_=_C834 ,C806_=_C861 ,C806_=_C887 ,\nC806_=_C1022 ,C806_=_C1041 ,C806_=_C1059 ,C806_=_C1076 ,C806_=_C1156 ,C806_=_C1158 ,\nC806_=_C2420 ,C806_=_C2421 ,C807_=_C808 ,C807_=_C809 ,C807_=_C810 ,C807_=_C811 ,\nC807_=_C812 ,C807_=_C813 ,C807_=_C814 ,C807_=_C815 ,C807_=_C817 ,C807_=_C835 ,\nC807_=_C862 ,C807_=_C888 ,C807_=_C1023 ,C807_=_C1042 ,C807_=_C1060 ,C807_=_C1077 ,\nC807_=_C1167 ,C807_=_C1169 ,C807_=_C2420 ,C807_=_C2421 ,C808_=_C809 ,C808_=_C810 ,\nC808_=_C811 ,C808_=_C812 ,C808_=_C813 ,C808_=_C814 ,C808_=_C815 ,C808_=_C817 ,\nC808_=_C836 ,C808_=_C863 ,C808_=_C889 ,C808_=_C1024 ,C808_=_C1043 ,C808_=_C1061 ,\nC808_=_C1078 ,C808_=_C1177 ,C808_=_C1179 ,C808_=_C2420 ,C808_=_C2421 ,C809_=_C810 ,\nC809_=_C811 ,C809_=_C812 ,C809_=_C813 ,C809_=_C814 ,C809_=_C815 ,C809_=_C817 ,\nC809_=_C837 ,C809_=_C864 ,C809_=_C890 ,C809_=_C1025 ,C809_=_C1044 ,C809_=_C1062 ,\nC809_=_C1079 ,C809_=_C1186 ,C809_=_C1188 ,C809_=_C2420 ,C809_=_C2421 ,C810_=_C811 ,\nC810_=_C812 ,C810_=_C813</w:t>
      </w:r>
    </w:p>
    <w:p>
      <w:pPr>
        <w:pStyle w:val="PreformattedText"/>
        <w:bidi w:val="0"/>
        <w:spacing w:before="0" w:after="0"/>
        <w:jc w:val="left"/>
        <w:rPr/>
      </w:pPr>
      <w:r>
        <w:rPr/>
        <w:t xml:space="preserve"> </w:t>
      </w:r>
      <w:r>
        <w:rPr/>
        <w:t>,C810_=_C814 ,C810_=_C815 ,C810_=_C817 ,C810_=_C838 ,\nC810_=_C865 ,C810_=_C891 ,C810_=_C1026 ,C810_=_C1045 ,C810_=_C1063 ,C810_=_C1080 ,\nC810_=_C1194 ,C810_=_C1196 ,C810_=_C2420 ,C810_=_C2421 ,C811_=_C812 ,C811_=_C813 ,\nC811_=_C814 ,C811_=_C815 ,C811_=_C817 ,C811_=_C839 ,C811_=_C866 ,C811_=_C892 ,\nC811_=_C1027 ,C811_=_C1046 ,C811_=_C1064 ,C811_=_C1081 ,C811_=_C1201 ,C811_=_C1203 ,\nC811_=_C2420 ,C811_=_C2421 ,C812_=_C813 ,C812_=_C814 ,C812_=_C815 ,C812_=_C817 ,\nC812_=_C840 ,C812_=_C867 ,C812_=_C893 ,C812_=_C1028 ,C812_=_C1047 ,C812_=_C1065 ,\nC812_=_C1082 ,C812_=_C1207 ,C812_=_C1209 ,C812_=_C2420 ,C812_=_C2421 ,C813_=_C814 ,\nC813_=_C815 ,C813_=_C817 ,C813_=_C841 ,C813_=_C868 ,C813_=_C894 ,C813_=_C1029 ,\nC813_=_C1048 ,C813_=_C1066 ,C813_=_C1083 ,C813_=_C1212 ,C813_=_C1214 ,C813_=_C2420 ,\nC813_=_C2421 ,C814_=_C815 ,C814_=_C817 ,C814_=_C842 ,C814_=_C869 ,C814_=_C895 ,\nC814_=_C1030 ,C814_=_C1049 ,C814_=_C1067 ,C814_=_C1084 ,C814_=_C1216 ,C814_=_C1218 ,\nC814_=_C2420 ,C814_=_C2421 ,C815_=_C817 ,C815_=_C843 ,C815_=_C870 ,C815_=_C896 ,\nC815_=_C1031 ,C815_=_C1050 ,C815_=_C1068 ,C815_=_C1085 ,C815_=_C1221 ,C815_=_C2420 ,\nC815_=_C2421 ,C815_=_C2447 ,C817_=_C845 ,C817_=_C872 ,C817_=_C898 ,C817_=_C1033 ,\nC817_=_C1052 ,C817_=_C1070 ,C817_=_C1087 ,C817_=_C2420 ,C817_=_C2421 ,C817_=_C2448 ,\nC817_=_C2449 ,C821_=_C822 ,C821_=_C823 ,C821_=_C824 ,C821_=_C825 ,C821_=_C830 ,\nC821_=_C831 ,C821_=_C832 ,C821_=_C833 ,C821_=_C834 ,C821_=_C835 ,C821_=_C836 ,\nC821_=_C837 ,C821_=_C838 ,C821_=_C839 ,C821_=_C840 ,C821_=_C841 ,C821_=_C842 ,\nC821_=_C843 ,C821_=_C845 ,C821_=_C848 ,C821_=_C904 ,C821_=_C905 ,C821_=_C906 ,\nC821_=_C907 ,C821_=_C922 ,C821_=_C924 ,C821_=_C2421 ,C821_=_C2422 ,C821_=_C2424 ,\nC822_=_C823 ,C822_=_C824 ,C822_=_C825 ,C822_=_C830 ,C822_=_C831 ,C822_=_C832 ,\nC822_=_C833 ,C822_=_C834 ,C822_=_C835 ,C822_=_C836 ,C822_=_C837 ,C822_=_C838 ,\nC822_=_C839 ,C822_=_C840 ,C822_=_C841 ,C822_=_C842 ,C822_=_C843 ,C822_=_C845 ,\nC822_=_C849 ,C822_=_C875 ,C822_=_C928 ,C822_=_C929 ,C822_=_C930 ,C822_=_C931 ,\nC822_=_C946 ,C822_=_C948 ,C822_=_C2421 ,C822_=_C2422 ,C823_=_C824 ,C823_=_C825 ,\nC823_=_C830 ,C823_=_C831 ,C823_=_C832 ,C823_=_C833 ,C823_=_C834 ,C823_=_C835 ,\nC823_=_C836 ,C823_=_C837 ,C823_=_C838 ,C823_=_C839 ,C823_=_C840 ,C823_=_C841 ,\nC823_=_C842 ,C823_=_C843 ,C823_=_C845 ,C823_=_C850 ,C823_=_C876 ,C823_=_C951 ,\nC823_=_C952 ,C823_=_C953 ,C823_=_C954 ,C823_=_C969 ,C823_=_C971 ,C823_=_C2421 ,\nC823_=_C2422 ,C824_=_C825 ,C824_=_C830 ,C824_=_C831 ,C824_=_C832 ,C824_=_C833 ,\nC824_=_C834 ,C824_=_C835 ,C824_=_C836 ,C824_=_C837 ,C824_=_C838 ,C824_=_C839 ,\nC824_=_C840 ,C824_=_C841 ,C824_=_C842 ,C824_=_C843 ,C824_=_C845 ,C824_=_C851 ,\nC824_=_C877 ,C824_=_C973 ,C824_=_C974 ,C824_=_C975 ,C824_=_C976 ,C824_=_C991 ,\nC824_=_C993 ,C824_=_C2421 ,C824_=_C2422 ,C825_=_C830 ,C825_=_C831 ,C825_=_C832 ,\nC825_=_C833 ,C825_=_C834 ,C825_=_C835 ,C825_=_C836 ,C825_=_C837 ,C825_=_C838 ,\nC825_=_C839 ,C825_=_C840 ,C825_=_C841 ,C825_=_C842 ,C825_=_C843 ,C825_=_C845 ,\nC825_=_C852 ,C825_=_C878 ,C825_=_C995 ,C825_=_C996 ,C825_=_C997 ,C825_=_C1012 ,\nC825_=_C1014 ,C825_=_C2421 ,C825_=_C2422 ,C825_=_C2429 ,C830_=_C831 ,C830_=_C832 ,\nC830_=_C833 ,C830_=_C834 ,C830_=_C835 ,C830_=_C836 ,C830_=_C837 ,C830_=_C838 ,\nC830_=_C839 ,C830_=_C840 ,C830_=_C841 ,C830_=_C842 ,C830_=_C843 ,C830_=_C845 ,\nC830_=_C857 ,C830_=_C883 ,C830_=_C1018 ,C830_=_C1037 ,C830_=_C1055 ,C830_=_C1102 ,\nC830_=_C1104 ,C830_=_C2421 ,C830_=_C2422 ,C830_=_C2433 ,C831_=_C832 ,C831_=_C833 ,\nC831_=_C834 ,C831_=_C835 ,C831_=_C836 ,C831_=_C837 ,C831_=_C838 ,C831_=_C839 ,\nC831_=_C840 ,C831_=_C841 ,C831_=_C842 ,C831_=_C843 ,C831_=_C845 ,C831_=_C858 ,\nC831_=_C884 ,C831_=_C1019 ,C831_=_C1038 ,C831_=_C1056 ,C831_=_C1073 ,C831_=_C1117 ,\nC831_=_C1119 ,C831_=_C2421 ,C831_=_C2422 ,C832_=_C833 ,C832_=_C834 ,C832_=_C835 ,\nC832_=_C836 ,C832_=_C837 ,C832_=_C838 ,C832_=_C839 ,C832_=_C840 ,C832_=_C841 ,\nC832_=_C842 ,C832_=_C843 ,C832_=_C845 ,C832_=_C859 ,C832_=_C885 ,C832_=_C1020 ,\nC832_=_C1039 ,C832_=_C1057 ,C832_=_C1074 ,C832_=_C1131 ,C832_=_C1133 ,C832_=_C2421 ,\nC832_=_C2422 ,C833_=_C834 ,C833_=_C835 ,C833_=_C836 ,C833_=_C837 ,C833_=_C838 ,\nC833_=_C839 ,C833_=_C840 ,C833_=_C841 ,C833_=_C842 ,C833_=_C843 ,C833_=_C845 ,\nC833_=_C860 ,C833_=_C886 ,C833_=_C1021 ,C833_=_C1040 ,C833_=_C1058 ,C833_=_C1075 ,\nC833_=_C1144 ,C833_=_C1146 ,C833_=_C2421 ,C833_=_C2422 ,C834_=_C835 ,C834_=_C836 ,\nC834_=_C837 ,C834_=_C838 ,C834_=_C839 ,C834_=_C840 ,C834_=_C841 ,C834_=_C842 ,\nC834_=_C843 ,C834_=_C845 ,C834_=_C861 ,C834_=_C887 ,C834_=_C1022 ,C834_=_C1041 ,\nC834_=_C1059 ,C834_=_C1076 ,C834_=_C1156 ,C834_=_C1158 ,C834_=_C2421 ,C834_=_C2422 ,\nC835_=_C836 ,C835_=_C837 ,C835_=_C838 ,C835_=_C839 ,C835_=_C840 ,C835_=_C841 ,\nC835_=_C842 ,C835_=_C843 ,C835_=_C845 ,C835_=_C862 ,C835_=_C888 ,C835_=_C1023 ,\nC835_=_C1042 ,C835_=_C1060 ,C835_=_C1077 ,C835_=_C1167 ,C835_=_C1169 ,C835_=_C2421 ,\nC835_=_C2422 ,C836_=_C837 ,C836_=_C838 ,C836_=_C839 ,C836_=_C840 ,C836_=_C841 ,\nC836_=_C842 ,C836_=_C843 ,C836_=_C845 ,C836_=_C863 ,C836_=_C889 ,C836_=_C1024 ,\nC836_=_C1043 ,C836_=_C1061 ,C836_=_C1078 ,C836_=_C1177 ,C836_=_C1179 ,C836_=_C2421 ,\nC836_=_C2422 ,C837_=_C838 ,C837_=_C839 ,C837_=_C840 ,C837_=_C841 ,C837_=_C842 ,\nC837_=_C843 ,C837_=_C845 ,C837_=_C864 ,C837_=_C890 ,C837_=_C1025 ,C837_=_C1044 ,\nC837_=_C1062 ,C837_=_C1079 ,C837_=_C1186 ,C837_=_C1188 ,C837_=_C2421 ,C837_=_C2422 ,\nC838_=_C839 ,C838_=_C840 ,C838_=_C841 ,C838_=_C842 ,C838_=_C843 ,C838_=_C845 ,\nC838_=_C865 ,C838_=_C891 ,C838_=_C1026 ,C838_=_C1045 ,C838_=_C1063 ,C838_=_C1080 ,\nC838_=_C1194 ,C838_=_C1196 ,C838_=_C2421 ,C838_=_C2422 ,C839_=_C840 ,C839_=_C841 ,\nC839_=_C842 ,C839_=_C843 ,C839_=_C845 ,C839_=_C866 ,C839_=_C892 ,C839_=_C1027 ,\nC839_=_C1046 ,C839_=_C1064 ,C839_=_C1081 ,C839_=_C1201 ,C839_=_C1203 ,C839_=_C2421 ,\nC839_=_C2422 ,C840_=_C841 ,C840_=_C842 ,C840_=_C843 ,C840_=_C845 ,C840_=_C867 ,\nC840_=_C893 ,C840_=_C1028 ,C840_=_C1047 ,C840_=_C1065 ,C840_=_C1082 ,C840_=_C1207 ,\nC840_=_C1209 ,C840_=_C2421 ,C840_=_C2422 ,C841_=_C842 ,C841_=_C843 ,C841_=_C845 ,\nC841_=_C868 ,C841_=_C894 ,C841_=_C1029 ,C841_=_C1048 ,C841_=_C1066 ,C841_=_C1083 ,\nC841_=_C1212 ,C841_=_C1214 ,C841_=_C2421 ,C841_=_C2422 ,C842_=_C843 ,C842_=_C845 ,\nC842_=_C869 ,C842_=_C895 ,C842_=_C1030 ,C842_=_C1049 ,C842_=_C1067 ,C842_=_C1084 ,\nC842_=_C1216 ,C842_=_C1218 ,C842_=_C2421 ,C842_=_C2422 ,C843_=_C845 ,C843_=_C870 ,\nC843_=_C896 ,C843_=_C1031 ,C843_=_C1050 ,C843_=_C1068 ,C843_=_C1085 ,C843_=_C1221 ,\nC843_=_C2421 ,C843_=_C2422 ,C843_=_C2447 ,C845_=_C872 ,C845_=_C898 ,C845_=_C1033 ,\nC845_=_C1052 ,C845_=_C1070 ,C845_=_C1087 ,C845_=_C2421 ,C845_=_C2422 ,C845_=_C2448 ,\nC845_=_C2449 ,C848_=_C849 ,C848_=_C850 ,C848_=_C851 ,C848_=_C852 ,C848_=_C857 ,\nC848_=_C858 ,C848_=_C859 ,C848_=_C860 ,C848_=_C861 ,C848_=_C862 ,C848_=_C863 ,\nC848_=_C864 ,C848_=_C865 ,C848_=_C866 ,C848_=_C867 ,C848_=_C868 ,C848_=_C869 ,\nC848_=_C870 ,C848_=_C872 ,C848_=_C904 ,C848_=_C905 ,C848_=_C906 ,C848_=_C907 ,\nC848_=_C922 ,C848_=_C924 ,C848_=_C2422 ,C848_=_C2423 ,C848_=_C2424 ,C849_=_C850 ,\nC849_=_C851 ,C849_=_C852 ,C849_=_C857 ,C849_=_C858 ,C849_=_C859 ,C849_=_C860 ,\nC849_=_C861 ,C849_=_C862 ,C849_=_C863 ,C849_=_C864 ,C849_=_C865 ,C849_=_C866 ,\nC849_=_C867 ,C849_=_C868 ,C849_=_C869 ,C849_=_C870 ,C849_=_C872 ,C849_=_C875 ,\nC849_=_C928 ,C849_=_C929 ,C849_=_C930 ,C849_=_C931 ,C849_=_C946 ,C849_=_C948 ,\nC849_=_C2422 ,C849_=_C2423 ,C850_=_C851 ,C850_=_C852 ,C850_=_C857 ,C850_=_C858 ,\nC850_=_C859 ,C850_=_C860 ,C850_=_C861 ,C850_=_C862 ,C850_=_C863 ,C850_=_C864 ,\nC850_=_C865 ,C850_=_C866 ,C850_=_C867 ,C850_=_C868 ,C850_=_C869 ,C850_=_C870 ,\nC850_=_C872 ,C850_=_C876 ,C850_=_C951 ,C850_=_C952 ,C850_=_C953 ,C850_=_C954 ,\nC850_=_C969 ,C850_=_C971 ,C850_=_C2422 ,C850_=_C2423 ,C851_=_C852 ,C851_=_C857 ,\nC851_=_C858 ,C851_=_C859 ,C851_=_C860 ,C851_=_C861 ,C851_=_C862 ,C851_=_C863 ,\nC851_=_C864 ,C851_=_C865 ,C851_=_C866 ,C851_=_C867 ,C851_=_C868 ,C851_=_C869 ,\nC851_=_C870 ,C851_=_C872 ,C851_=_C877 ,C851_=_C973 ,C851_=_C974 ,C851_=_C975 ,\nC851_=_C976 ,C851_=_C991 ,C851_=_C993 ,C851_=_C2422 ,C851_=_C2423 ,C852_=_C857 ,\nC852_=_C858 ,C852_=_C859 ,C852_=_C860 ,C852_=_C861 ,C852_=_C862 ,C852_=_C863 ,\nC852_=_C864 ,C852_=_C865 ,C852_=_C866 ,C852_=_C867 ,C852_=_C868 ,C852_=_C869 ,\nC852_=_C870 ,C852_=_C872 ,C852_=_C878 ,C852_=_C995 ,C852_=_C996 ,C852_=_C997 ,\nC852_=_C1012 ,C852_=_C1014 ,C852_=_C2422 ,C852_=_C2423 ,C852_=_C2429 ,C857_=_C858 ,\nC857_=_C859 ,C857_=_C860 ,C857_=_C861 ,C857_=_C862 ,C857_=_C863 ,C857_=_C864 ,\nC857_=_C865 ,C857_=_C866 ,C857_=_C867 ,C857_=_C868 ,C857_=_C869 ,C857_=_C870 ,\nC857_=_C872 ,C857_=_C883 ,C857_=_C1018 ,C857_=_C1037 ,C857_=_C1055 ,C857_=_C1102 ,\nC857_=_C1104 ,C857_=_C2422 ,C857_=_C2423 ,C857_=_C2433 ,C858_=_C859 ,C858_=_C860 ,\nC858_=_C861 ,C858_=_C862 ,C858_=_C863 ,C858_=_C864 ,C858_=_C865 ,C858_=_C866 ,\nC858_=_C867 ,C858_=_C868 ,C858_=_C869 ,C858_=_C870 ,C858_=_C872 ,C858_=_C884 ,\nC858_=_C1019 ,C858_=_C1038 ,C858_=_C1056 ,C858_=_C1073 ,C858_=_C1117 ,C858_=_C1119 ,\nC858_=_C2422 ,C858_=_C2423 ,C859_=_C860 ,C859_=_C861 ,C859_=_C862 ,C859_=_C863 ,\nC859_=_C864 ,C859_=_C865 ,C859_=_C866 ,C859_=_C867 ,C859_=_C868 ,C859_=_C869 ,\nC859_=_C870 ,C859_=_C872 ,C859_=_C885 ,C859_=_C1020 ,C859_=_C1039 ,C859_=_C1057 ,\nC859_=_C1074 ,C859_=_C1131 ,C859_=_C1133 ,C859_=_C2422 ,C859_=_C2423 ,C860_=_C861 ,\nC860_=_C862 ,C860_=_C863 ,C860_=_C864 ,C860_=_C865 ,C860_=_C866 ,C860_=_C867 ,\nC860_=_C868 ,C860_=_C869 ,C860_=_C870 ,C860_=_C872 ,C860_=_C886 ,C860_=_C1021 ,\nC860_=_C1040 ,C860_=_C1058 ,C860_=_C1075 ,C860_=_C1144 ,C860_=_C1146 ,C860_=_C2422 ,\nC860_=_C2423 ,C861_=_C862 ,C861_=_C863 ,C861_=_C864 ,C861_=_C865 ,C861_=_C866 ,\nC861_=_C867 ,C861_=_C868 ,C861_=_C869 ,C861_=_C870 ,C861_=_C872 ,C861_=_C887 ,\nC861_=_C1022 ,C861_=_C1041 ,C861_=_C1059 ,C861_=_C1076 ,C861_=_C1156 ,C861_=_C1158 ,\nC861_=_C2422 ,C861_=_C2423 ,C862_=_C863 ,C862_=_C864 ,C862_=_C865 ,C862_=_C866 ,\nC862_=_C867</w:t>
      </w:r>
    </w:p>
    <w:p>
      <w:pPr>
        <w:pStyle w:val="PreformattedText"/>
        <w:bidi w:val="0"/>
        <w:spacing w:before="0" w:after="0"/>
        <w:jc w:val="left"/>
        <w:rPr/>
      </w:pPr>
      <w:r>
        <w:rPr/>
        <w:t xml:space="preserve"> </w:t>
      </w:r>
      <w:r>
        <w:rPr/>
        <w:t>,C862_=_C868 ,C862_=_C869 ,C862_=_C870 ,C862_=_C872 ,C862_=_C888 ,\nC862_=_C1023 ,C862_=_C1042 ,C862_=_C1060 ,C862_=_C1077 ,C862_=_C1167 ,C862_=_C1169 ,\nC862_=_C2422 ,C862_=_C2423 ,C863_=_C864 ,C863_=_C865 ,C863_=_C866 ,C863_=_C867 ,\nC863_=_C868 ,C863_=_C869 ,C863_=_C870 ,C863_=_C872 ,C863_=_C889 ,C863_=_C1024 ,\nC863_=_C1043 ,C863_=_C1061 ,C863_=_C1078 ,C863_=_C1177 ,C863_=_C1179 ,C863_=_C2422 ,\nC863_=_C2423 ,C864_=_C865 ,C864_=_C866 ,C864_=_C867 ,C864_=_C868 ,C864_=_C869 ,\nC864_=_C870 ,C864_=_C872 ,C864_=_C890 ,C864_=_C1025 ,C864_=_C1044 ,C864_=_C1062 ,\nC864_=_C1079 ,C864_=_C1186 ,C864_=_C1188 ,C864_=_C2422 ,C864_=_C2423 ,C865_=_C866 ,\nC865_=_C867 ,C865_=_C868 ,C865_=_C869 ,C865_=_C870 ,C865_=_C872 ,C865_=_C891 ,\nC865_=_C1026 ,C865_=_C1045 ,C865_=_C1063 ,C865_=_C1080 ,C865_=_C1194 ,C865_=_C1196 ,\nC865_=_C2422 ,C865_=_C2423 ,C866_=_C867 ,C866_=_C868 ,C866_=_C869 ,C866_=_C870 ,\nC866_=_C872 ,C866_=_C892 ,C866_=_C1027 ,C866_=_C1046 ,C866_=_C1064 ,C866_=_C1081 ,\nC866_=_C1201 ,C866_=_C1203 ,C866_=_C2422 ,C866_=_C2423 ,C867_=_C868 ,C867_=_C869 ,\nC867_=_C870 ,C867_=_C872 ,C867_=_C893 ,C867_=_C1028 ,C867_=_C1047 ,C867_=_C1065 ,\nC867_=_C1082 ,C867_=_C1207 ,C867_=_C1209 ,C867_=_C2422 ,C867_=_C2423 ,C868_=_C869 ,\nC868_=_C870 ,C868_=_C872 ,C868_=_C894 ,C868_=_C1029 ,C868_=_C1048 ,C868_=_C1066 ,\nC868_=_C1083 ,C868_=_C1212 ,C868_=_C1214 ,C868_=_C2422 ,C868_=_C2423 ,C869_=_C870 ,\nC869_=_C872 ,C869_=_C895 ,C869_=_C1030 ,C869_=_C1049 ,C869_=_C1067 ,C869_=_C1084 ,\nC869_=_C1216 ,C869_=_C1218 ,C869_=_C2422 ,C869_=_C2423 ,C870_=_C872 ,C870_=_C896 ,\nC870_=_C1031 ,C870_=_C1050 ,C870_=_C1068 ,C870_=_C1085 ,C870_=_C1221 ,C870_=_C2422 ,\nC870_=_C2423 ,C870_=_C2447 ,C872_=_C898 ,C872_=_C1033 ,C872_=_C1052 ,C872_=_C1070 ,\nC872_=_C1087 ,C872_=_C2422 ,C872_=_C2423 ,C872_=_C2448 ,C872_=_C2449 ,C875_=_C876 ,\nC875_=_C877 ,C875_=_C878 ,C875_=_C883 ,C875_=_C884 ,C875_=_C885 ,C875_=_C886 ,\nC875_=_C887 ,C875_=_C888 ,C875_=_C889 ,C875_=_C890 ,C875_=_C891 ,C875_=_C892 ,\nC875_=_C893 ,C875_=_C894 ,C875_=_C895 ,C875_=_C896 ,C875_=_C898 ,C875_=_C928 ,\nC875_=_C929 ,C875_=_C930 ,C875_=_C931 ,C875_=_C946 ,C875_=_C948 ,C875_=_C2423 ,\nC875_=_C2424 ,C876_=_C877 ,C876_=_C878 ,C876_=_C883 ,C876_=_C884 ,C876_=_C885 ,\nC876_=_C886 ,C876_=_C887 ,C876_=_C888 ,C876_=_C889 ,C876_=_C890 ,C876_=_C891 ,\nC876_=_C892 ,C876_=_C893 ,C876_=_C894 ,C876_=_C895 ,C876_=_C896 ,C876_=_C898 ,\nC876_=_C951 ,C876_=_C952 ,C876_=_C953 ,C876_=_C954 ,C876_=_C969 ,C876_=_C971 ,\nC876_=_C2423 ,C876_=_C2424 ,C877_=_C878 ,C877_=_C883 ,C877_=_C884 ,C877_=_C885 ,\nC877_=_C886 ,C877_=_C887 ,C877_=_C888 ,C877_=_C889 ,C877_=_C890 ,C877_=_C891 ,\nC877_=_C892 ,C877_=_C893 ,C877_=_C894 ,C877_=_C895 ,C877_=_C896 ,C877_=_C898 ,\nC877_=_C973 ,C877_=_C974 ,C877_=_C975 ,C877_=_C976 ,C877_=_C991 ,C877_=_C993 ,\nC877_=_C2423 ,C877_=_C2424 ,C878_=_C883 ,C878_=_C884 ,C878_=_C885 ,C878_=_C886 ,\nC878_=_C887 ,C878_=_C888 ,C878_=_C889 ,C878_=_C890 ,C878_=_C891 ,C878_=_C892 ,\nC878_=_C893 ,C878_=_C894 ,C878_=_C895 ,C878_=_C896 ,C878_=_C898 ,C878_=_C995 ,\nC878_=_C996 ,C878_=_C997 ,C878_=_C1012 ,C878_=_C1014 ,C878_=_C2423 ,C878_=_C2424 ,\nC878_=_C2429 ,C883_=_C884 ,C883_=_C885 ,C883_=_C886 ,C883_=_C887 ,C883_=_C888 ,\nC883_=_C889 ,C883_=_C890 ,C883_=_C891 ,C883_=_C892 ,C883_=_C893 ,C883_=_C894 ,\nC883_=_C895 ,C883_=_C896 ,C883_=_C898 ,C883_=_C1018 ,C883_=_C1037 ,C883_=_C1055 ,\nC883_=_C1102 ,C883_=_C1104 ,C883_=_C2423 ,C883_=_C2424 ,C883_=_C2433 ,C884_=_C885 ,\nC884_=_C886 ,C884_=_C887 ,C884_=_C888 ,C884_=_C889 ,C884_=_C890 ,C884_=_C891 ,\nC884_=_C892 ,C884_=_C893 ,C884_=_C894 ,C884_=_C895 ,C884_=_C896 ,C884_=_C898 ,\nC884_=_C1019 ,C884_=_C1038 ,C884_=_C1056 ,C884_=_C1073 ,C884_=_C1117 ,C884_=_C1119 ,\nC884_=_C2423 ,C884_=_C2424 ,C885_=_C886 ,C885_=_C887 ,C885_=_C888 ,C885_=_C889 ,\nC885_=_C890 ,C885_=_C891 ,C885_=_C892 ,C885_=_C893 ,C885_=_C894 ,C885_=_C895 ,\nC885_=_C896 ,C885_=_C898 ,C885_=_C1020 ,C885_=_C1039 ,C885_=_C1057 ,C885_=_C1074 ,\nC885_=_C1131 ,C885_=_C1133 ,C885_=_C2423 ,C885_=_C2424 ,C886_=_C887 ,C886_=_C888 ,\nC886_=_C889 ,C886_=_C890 ,C886_=_C891 ,C886_=_C892 ,C886_=_C893 ,C886_=_C894 ,\nC886_=_C895 ,C886_=_C896 ,C886_=_C898 ,C886_=_C1021 ,C886_=_C1040 ,C886_=_C1058 ,\nC886_=_C1075 ,C886_=_C1144 ,C886_=_C1146 ,C886_=_C2423 ,C886_=_C2424 ,C887_=_C888 ,\nC887_=_C889 ,C887_=_C890 ,C887_=_C891 ,C887_=_C892 ,C887_=_C893 ,C887_=_C894 ,\nC887_=_C895 ,C887_=_C896 ,C887_=_C898 ,C887_=_C1022 ,C887_=_C1041 ,C887_=_C1059 ,\nC887_=_C1076 ,C887_=_C1156 ,C887_=_C1158 ,C887_=_C2423 ,C887_=_C2424 ,C888_=_C889 ,\nC888_=_C890 ,C888_=_C891 ,C888_=_C892 ,C888_=_C893 ,C888_=_C894 ,C888_=_C895 ,\nC888_=_C896 ,C888_=_C898 ,C888_=_C1023 ,C888_=_C1042 ,C888_=_C1060 ,C888_=_C1077 ,\nC888_=_C1167 ,C888_=_C1169 ,C888_=_C2423 ,C888_=_C2424 ,C889_=_C890 ,C889_=_C891 ,\nC889_=_C892 ,C889_=_C893 ,C889_=_C894 ,C889_=_C895 ,C889_=_C896 ,C889_=_C898 ,\nC889_=_C1024 ,C889_=_C1043 ,C889_=_C1061 ,C889_=_C1078 ,C889_=_C1177 ,C889_=_C1179 ,\nC889_=_C2423 ,C889_=_C2424 ,C890_=_C891 ,C890_=_C892 ,C890_=_C893 ,C890_=_C894 ,\nC890_=_C895 ,C890_=_C896 ,C890_=_C898 ,C890_=_C1025 ,C890_=_C1044 ,C890_=_C1062 ,\nC890_=_C1079 ,C890_=_C1186 ,C890_=_C1188 ,C890_=_C2423 ,C890_=_C2424 ,C891_=_C892 ,\nC891_=_C893 ,C891_=_C894 ,C891_=_C895 ,C891_=_C896 ,C891_=_C898 ,C891_=_C1026 ,\nC891_=_C1045 ,C891_=_C1063 ,C891_=_C1080 ,C891_=_C1194 ,C891_=_C1196 ,C891_=_C2423 ,\nC891_=_C2424 ,C892_=_C893 ,C892_=_C894 ,C892_=_C895 ,C892_=_C896 ,C892_=_C898 ,\nC892_=_C1027 ,C892_=_C1046 ,C892_=_C1064 ,C892_=_C1081 ,C892_=_C1201 ,C892_=_C1203 ,\nC892_=_C2423 ,C892_=_C2424 ,C893_=_C894 ,C893_=_C895 ,C893_=_C896 ,C893_=_C898 ,\nC893_=_C1028 ,C893_=_C1047 ,C893_=_C1065 ,C893_=_C1082 ,C893_=_C1207 ,C893_=_C1209 ,\nC893_=_C2423 ,C893_=_C2424 ,C894_=_C895 ,C894_=_C896 ,C894_=_C898 ,C894_=_C1029 ,\nC894_=_C1048 ,C894_=_C1066 ,C894_=_C1083 ,C894_=_C1212 ,C894_=_C1214 ,C894_=_C2423 ,\nC894_=_C2424 ,C895_=_C896 ,C895_=_C898 ,C895_=_C1030 ,C895_=_C1049 ,C895_=_C1067 ,\nC895_=_C1084 ,C895_=_C1216 ,C895_=_C1218 ,C895_=_C2423 ,C895_=_C2424 ,C896_=_C898 ,\nC896_=_C1031 ,C896_=_C1050 ,C896_=_C1068 ,C896_=_C1085 ,C896_=_C1221 ,C896_=_C2423 ,\nC896_=_C2424 ,C896_=_C2447 ,C898_=_C1033 ,C898_=_C1052 ,C898_=_C1070 ,C898_=_C1087 ,\nC898_=_C2423 ,C898_=_C2424 ,C898_=_C2448 ,C898_=_C2449 ,C904_=_C905 ,C904_=_C906 ,\nC904_=_C907 ,C904_=_C922 ,C904_=_C924 ,C904_=_C928 ,C904_=_C951 ,C904_=_C973 ,\nC904_=_C1018 ,C904_=_C1019 ,C904_=_C1020 ,C904_=_C1021 ,C904_=_C1022 ,C904_=_C1023 ,\nC904_=_C1024 ,C904_=_C1025 ,C904_=_C1026 ,C904_=_C1027 ,C904_=_C1028 ,C904_=_C1029 ,\nC904_=_C1030 ,C904_=_C1031 ,C904_=_C1033 ,C904_=_C2424 ,C904_=_C2429 ,C904_=_C2430 ,\nC905_=_C906 ,C905_=_C907 ,C905_=_C922 ,C905_=_C924 ,C905_=_C929 ,C905_=_C952 ,\nC905_=_C974 ,C905_=_C995 ,C905_=_C1037 ,C905_=_C1038 ,C905_=_C1039 ,C905_=_C1040 ,\nC905_=_C1041 ,C905_=_C1042 ,C905_=_C1043 ,C905_=_C1044 ,C905_=_C1045 ,C905_=_C1046 ,\nC905_=_C1047 ,C905_=_C1048 ,C905_=_C1049 ,C905_=_C1050 ,C905_=_C1052 ,C905_=_C2424 ,\nC905_=_C2430 ,C905_=_C2431 ,C906_=_C907 ,C906_=_C922 ,C906_=_C924 ,C906_=_C930 ,\nC906_=_C953 ,C906_=_C975 ,C906_=_C996 ,C906_=_C1055 ,C906_=_C1056 ,C906_=_C1057 ,\nC906_=_C1058 ,C906_=_C1059 ,C906_=_C1060 ,C906_=_C1061 ,C906_=_C1062 ,C906_=_C1063 ,\nC906_=_C1064 ,C906_=_C1065 ,C906_=_C1066 ,C906_=_C1067 ,C906_=_C1068 ,C906_=_C1070 ,\nC906_=_C2424 ,C906_=_C2431 ,C906_=_C2432 ,C907_=_C922 ,C907_=_C924 ,C907_=_C931 ,\nC907_=_C954 ,C907_=_C976 ,C907_=_C997 ,C907_=_C1073 ,C907_=_C1074 ,C907_=_C1075 ,\nC907_=_C1076 ,C907_=_C1077 ,C907_=_C1078 ,C907_=_C1079 ,C907_=_C1080 ,C907_=_C1081 ,\nC907_=_C1082 ,C907_=_C1083 ,C907_=_C1084 ,C907_=_C1085 ,C907_=_C1087 ,C907_=_C2424 ,\nC907_=_C2432 ,C907_=_C2433 ,C922_=_C924 ,C922_=_C946 ,C922_=_C969 ,C922_=_C991 ,\nC922_=_C1012 ,C922_=_C1102 ,C922_=_C1117 ,C922_=_C1131 ,C922_=_C1144 ,C922_=_C1156 ,\nC922_=_C1167 ,C922_=_C1177 ,C922_=_C1186 ,C922_=_C1194 ,C922_=_C1201 ,C922_=_C1207 ,\nC922_=_C1212 ,C922_=_C1216 ,C922_=_C2424 ,C922_=_C2447 ,C922_=_C2448 ,C924_=_C948 ,\nC924_=_C971 ,C924_=_C993 ,C924_=_C1014 ,C924_=_C1104 ,C924_=_C1119 ,C924_=_C1133 ,\nC924_=_C1146 ,C924_=_C1158 ,C924_=_C1169 ,C924_=_C1179 ,C924_=_C1188 ,C924_=_C1196 ,\nC924_=_C1203 ,C924_=_C1209 ,C924_=_C1214 ,C924_=_C1218 ,C924_=_C1221 ,C924_=_C2424 ,\nC924_=_C2449 ,C928_=_C929 ,C928_=_C930 ,C928_=_C931 ,C928_=_C946 ,C928_=_C948 ,\nC928_=_C951 ,C928_=_C973 ,C928_=_C1018 ,C928_=_C1019 ,C928_=_C1020 ,C928_=_C1021 ,\nC928_=_C1022 ,C928_=_C1023 ,C928_=_C1024 ,C928_=_C1025 ,C928_=_C1026 ,C928_=_C1027 ,\nC928_=_C1028 ,C928_=_C1029 ,C928_=_C1030 ,C928_=_C1031 ,C928_=_C1033 ,C928_=_C2429 ,\nC928_=_C2430 ,C929_=_C930 ,C929_=_C931 ,C929_=_C946 ,C929_=_C948 ,C929_=_C952 ,\nC929_=_C974 ,C929_=_C995 ,C929_=_C1037 ,C929_=_C1038 ,C929_=_C1039 ,C929_=_C1040 ,\nC929_=_C1041 ,C929_=_C1042 ,C929_=_C1043 ,C929_=_C1044 ,C929_=_C1045 ,C929_=_C1046 ,\nC929_=_C1047 ,C929_=_C1048 ,C929_=_C1049 ,C929_=_C1050 ,C929_=_C1052 ,C929_=_C2430 ,\nC929_=_C2431 ,C930_=_C931 ,C930_=_C946 ,C930_=_C948 ,C930_=_C953 ,C930_=_C975 ,\nC930_=_C996 ,C930_=_C1055 ,C930_=_C1056 ,C930_=_C1057 ,C930_=_C1058 ,C930_=_C1059 ,\nC930_=_C1060 ,C930_=_C1061 ,C930_=_C1062 ,C930_=_C1063 ,C930_=_C1064 ,C930_=_C1065 ,\nC930_=_C1066 ,C930_=_C1067 ,C930_=_C1068 ,C930_=_C1070 ,C930_=_C2431 ,C930_=_C2432 ,\nC931_=_C946 ,C931_=_C948 ,C931_=_C954 ,C931_=_C976 ,C931_=_C997 ,C931_=_C1073 ,\nC931_=_C1074 ,C931_=_C1075 ,C931_=_C1076 ,C931_=_C1077 ,C931_=_C1078 ,C931_=_C1079 ,\nC931_=_C1080 ,C931_=_C1081 ,C931_=_C1082 ,C931_=_C1083 ,C931_=_C1084 ,C931_=_C1085 ,\nC931_=_C1087 ,C931_=_C2432 ,C931_=_C2433 ,C946_=_C948 ,C946_=_C969 ,C946_=_C991 ,\nC946_=_C1012 ,C946_=_C1102 ,C946_=_C1117 ,C946_=_C1131 ,C946_=_C1144 ,C946_=_C1156 ,\nC946_=_C1167 ,C946_=_C1177 ,C946_=_C1186 ,C946_=_C1194 ,C946_=_C1201 ,C946_=_C1207 ,\nC946_=_C1212 ,C946_=_C1216 ,C946_=_C2447 ,C946_=_C2448 ,C948_=_C971 ,C948_=_C993 ,\nC948_=_C1014 ,C948_=_C1104 ,C948_=_C1119 ,C948_=_C1133 ,C948_=_C1146 ,C948_=_C1158</w:t>
      </w:r>
    </w:p>
    <w:p>
      <w:pPr>
        <w:pStyle w:val="PreformattedText"/>
        <w:bidi w:val="0"/>
        <w:spacing w:before="0" w:after="0"/>
        <w:jc w:val="left"/>
        <w:rPr/>
      </w:pPr>
      <w:r>
        <w:rPr/>
        <w:t xml:space="preserve"> </w:t>
      </w:r>
      <w:r>
        <w:rPr/>
        <w:t>,\nC948_=_C1169 ,C948_=_C1179 ,C948_=_C1188 ,C948_=_C1196 ,C948_=_C1203 ,C948_=_C1209 ,\nC948_=_C1214 ,C948_=_C1218 ,C948_=_C1221 ,C948_=_C2449 ,C951_=_C952 ,C951_=_C953 ,\nC951_=_C954 ,C951_=_C969 ,C951_=_C971 ,C951_=_C973 ,C951_=_C1018 ,C951_=_C1019 ,\nC951_=_C1020 ,C951_=_C1021 ,C951_=_C1022 ,C951_=_C1023 ,C951_=_C1024 ,C951_=_C1025 ,\nC951_=_C1026 ,C951_=_C1027 ,C951_=_C1028 ,C951_=_C1029 ,C951_=_C1030 ,C951_=_C1031 ,\nC951_=_C1033 ,C951_=_C2429 ,C951_=_C2430 ,C952_=_C953 ,C952_=_C954 ,C952_=_C969 ,\nC952_=_C971 ,C952_=_C974 ,C952_=_C995 ,C952_=_C1037 ,C952_=_C1038 ,C952_=_C1039 ,\nC952_=_C1040 ,C952_=_C1041 ,C952_=_C1042 ,C952_=_C1043 ,C952_=_C1044 ,C952_=_C1045 ,\nC952_=_C1046 ,C952_=_C1047 ,C952_=_C1048 ,C952_=_C1049 ,C952_=_C1050 ,C952_=_C1052 ,\nC952_=_C2430 ,C952_=_C2431 ,C953_=_C954 ,C953_=_C969 ,C953_=_C971 ,C953_=_C975 ,\nC953_=_C996 ,C953_=_C1055 ,C953_=_C1056 ,C953_=_C1057 ,C953_=_C1058 ,C953_=_C1059 ,\nC953_=_C1060 ,C953_=_C1061 ,C953_=_C1062 ,C953_=_C1063 ,C953_=_C1064 ,C953_=_C1065 ,\nC953_=_C1066 ,C953_=_C1067 ,C953_=_C1068 ,C953_=_C1070 ,C953_=_C2431 ,C953_=_C2432 ,\nC954_=_C969 ,C954_=_C971 ,C954_=_C976 ,C954_=_C997 ,C954_=_C1073 ,C954_=_C1074 ,\nC954_=_C1075 ,C954_=_C1076 ,C954_=_C1077 ,C954_=_C1078 ,C954_=_C1079 ,C954_=_C1080 ,\nC954_=_C1081 ,C954_=_C1082 ,C954_=_C1083 ,C954_=_C1084 ,C954_=_C1085 ,C954_=_C1087 ,\nC954_=_C2432 ,C954_=_C2433 ,C969_=_C971 ,C969_=_C991 ,C969_=_C1012 ,C969_=_C1102 ,\nC969_=_C1117 ,C969_=_C1131 ,C969_=_C1144 ,C969_=_C1156 ,C969_=_C1167 ,C969_=_C1177 ,\nC969_=_C1186 ,C969_=_C1194 ,C969_=_C1201 ,C969_=_C1207 ,C969_=_C1212 ,C969_=_C1216 ,\nC969_=_C2447 ,C969_=_C2448 ,C971_=_C993 ,C971_=_C1014 ,C971_=_C1104 ,C971_=_C1119 ,\nC971_=_C1133 ,C971_=_C1146 ,C971_=_C1158 ,C971_=_C1169 ,C971_=_C1179 ,C971_=_C1188 ,\nC971_=_C1196 ,C971_=_C1203 ,C971_=_C1209 ,C971_=_C1214 ,C971_=_C1218 ,C971_=_C1221 ,\nC971_=_C2449 ,C973_=_C974 ,C973_=_C975 ,C973_=_C976 ,C973_=_C991 ,C973_=_C993 ,\nC973_=_C1018 ,C973_=_C1019 ,C973_=_C1020 ,C973_=_C1021 ,C973_=_C1022 ,C973_=_C1023 ,\nC973_=_C1024 ,C973_=_C1025 ,C973_=_C1026 ,C973_=_C1027 ,C973_=_C1028 ,C973_=_C1029 ,\nC973_=_C1030 ,C973_=_C1031 ,C973_=_C1033 ,C973_=_C2429 ,C973_=_C2430 ,C974_=_C975 ,\nC974_=_C976 ,C974_=_C991 ,C974_=_C993 ,C974_=_C995 ,C974_=_C1037 ,C974_=_C1038 ,\nC974_=_C1039 ,C974_=_C1040 ,C974_=_C1041 ,C974_=_C1042 ,C974_=_C1043 ,C974_=_C1044 ,\nC974_=_C1045 ,C974_=_C1046 ,C974_=_C1047 ,C974_=_C1048 ,C974_=_C1049 ,C974_=_C1050 ,\nC974_=_C1052 ,C974_=_C2430 ,C974_=_C2431 ,C975_=_C976 ,C975_=_C991 ,C975_=_C993 ,\nC975_=_C996 ,C975_=_C1055 ,C975_=_C1056 ,C975_=_C1057 ,C975_=_C1058 ,C975_=_C1059 ,\nC975_=_C1060 ,C975_=_C1061 ,C975_=_C1062 ,C975_=_C1063 ,C975_=_C1064 ,C975_=_C1065 ,\nC975_=_C1066 ,C975_=_C1067 ,C975_=_C1068 ,C975_=_C1070 ,C975_=_C2431 ,C975_=_C2432 ,\nC976_=_C991 ,C976_=_C993 ,C976_=_C997 ,C976_=_C1073 ,C976_=_C1074 ,C976_=_C1075 ,\nC976_=_C1076 ,C976_=_C1077 ,C976_=_C1078 ,C976_=_C1079 ,C976_=_C1080 ,C976_=_C1081 ,\nC976_=_C1082 ,C976_=_C1083 ,C976_=_C1084 ,C976_=_C1085 ,C976_=_C1087 ,C976_=_C2432 ,\nC976_=_C2433 ,C991_=_C993 ,C991_=_C1012 ,C991_=_C1102 ,C991_=_C1117 ,C991_=_C1131 ,\nC991_=_C1144 ,C991_=_C1156 ,C991_=_C1167 ,C991_=_C1177 ,C991_=_C1186 ,C991_=_C1194 ,\nC991_=_C1201 ,C991_=_C1207 ,C991_=_C1212 ,C991_=_C1216 ,C991_=_C2447 ,C991_=_C2448 ,\nC993_=_C1014 ,C993_=_C1104 ,C993_=_C1119 ,C993_=_C1133 ,C993_=_C1146 ,C993_=_C1158 ,\nC993_=_C1169 ,C993_=_C1179 ,C993_=_C1188 ,C993_=_C1196 ,C993_=_C1203 ,C993_=_C1209 ,\nC993_=_C1214 ,C993_=_C1218 ,C993_=_C1221 ,C993_=_C2449 ,C995_=_C996 ,C995_=_C997 ,\nC995_=_C1012 ,C995_=_C1014 ,C995_=_C1037 ,C995_=_C1038 ,C995_=_C1039 ,C995_=_C1040 ,\nC995_=_C1041 ,C995_=_C1042 ,C995_=_C1043 ,C995_=_C1044 ,C995_=_C1045 ,C995_=_C1046 ,\nC995_=_C1047 ,C995_=_C1048 ,C995_=_C1049 ,C995_=_C1050 ,C995_=_C1052 ,C995_=_C2429 ,\nC995_=_C2430 ,C995_=_C2431 ,C996_=_C997 ,C996_=_C1012 ,C996_=_C1014 ,C996_=_C1055 ,\nC996_=_C1056 ,C996_=_C1057 ,C996_=_C1058 ,C996_=_C1059 ,C996_=_C1060 ,C996_=_C1061 ,\nC996_=_C1062 ,C996_=_C1063 ,C996_=_C1064 ,C996_=_C1065 ,C996_=_C1066 ,C996_=_C1067 ,\nC996_=_C1068 ,C996_=_C1070 ,C996_=_C2429 ,C996_=_C2431 ,C996_=_C2432 ,C997_=_C1012 ,\nC997_=_C1014 ,C997_=_C1073 ,C997_=_C1074 ,C997_=_C1075 ,C997_=_C1076 ,C997_=_C1077 ,\nC997_=_C1078 ,C997_=_C1079 ,C997_=_C1080 ,C997_=_C1081 ,C997_=_C1082 ,C997_=_C1083 ,\nC997_=_C1084 ,C997_=_C1085 ,C997_=_C1087 ,C997_=_C2429 ,C997_=_C2432 ,C997_=_C2433 ,\nC1012_=_C1014 ,C1012_=_C1102 ,C1012_=_C1117 ,C1012_=_C1131 ,C1012_=_C1144 ,C1012_=_C1156 ,\nC1012_=_C1167 ,C1012_=_C1177 ,C1012_=_C1186 ,C1012_=_C1194 ,C1012_=_C1201 ,C1012_=_C1207 ,\nC1012_=_C1212 ,C1012_=_C1216 ,C1012_=_C2429 ,C1012_=_C2447 ,C1012_=_C2448 ,C1014_=_C1104 ,\nC1014_=_C1119 ,C1014_=_C1133 ,C1014_=_C1146 ,C1014_=_C1158 ,C1014_=_C1169 ,C1014_=_C1179 ,\nC1014_=_C1188 ,C1014_=_C1196 ,C1014_=_C1203 ,C1014_=_C1209 ,C1014_=_C1214 ,C1014_=_C1218 ,\nC1014_=_C1221 ,C1014_=_C2429 ,C1014_=_C2449 ,C1018_=_C1019 ,C1018_=_C1020 ,C1018_=_C1021 ,\nC1018_=_C1022 ,C1018_=_C1023 ,C1018_=_C1024 ,C1018_=_C1025 ,C1018_=_C1026 ,C1018_=_C1027 ,\nC1018_=_C1028 ,C1018_=_C1029 ,C1018_=_C1030 ,C1018_=_C1031 ,C1018_=_C1033 ,C1018_=_C1037 ,\nC1018_=_C1055 ,C1018_=_C1102 ,C1018_=_C1104 ,C1018_=_C2429 ,C1018_=_C2430 ,C1018_=_C2433 ,\nC1019_=_C1020 ,C1019_=_C1021 ,C1019_=_C1022 ,C1019_=_C1023 ,C1019_=_C1024 ,C1019_=_C1025 ,\nC1019_=_C1026 ,C1019_=_C1027 ,C1019_=_C1028 ,C1019_=_C1029 ,C1019_=_C1030 ,C1019_=_C1031 ,\nC1019_=_C1033 ,C1019_=_C1038 ,C1019_=_C1056 ,C1019_=_C1073 ,C1019_=_C1117 ,C1019_=_C1119 ,\nC1019_=_C2429 ,C1019_=_C2430 ,C1020_=_C1021 ,C1020_=_C1022 ,C1020_=_C1023 ,C1020_=_C1024 ,\nC1020_=_C1025 ,C1020_=_C1026 ,C1020_=_C1027 ,C1020_=_C1028 ,C1020_=_C1029 ,C1020_=_C1030 ,\nC1020_=_C1031 ,C1020_=_C1033 ,C1020_=_C1039 ,C1020_=_C1057 ,C1020_=_C1074 ,C1020_=_C1131 ,\nC1020_=_C1133 ,C1020_=_C2429 ,C1020_=_C2430 ,C1021_=_C1022 ,C1021_=_C1023 ,C1021_=_C1024 ,\nC1021_=_C1025 ,C1021_=_C1026 ,C1021_=_C1027 ,C1021_=_C1028 ,C1021_=_C1029 ,C1021_=_C1030 ,\nC1021_=_C1031 ,C1021_=_C1033 ,C1021_=_C1040 ,C1021_=_C1058 ,C1021_=_C1075 ,C1021_=_C1144 ,\nC1021_=_C1146 ,C1021_=_C2429 ,C1021_=_C2430 ,C1022_=_C1023 ,C1022_=_C1024 ,C1022_=_C1025 ,\nC1022_=_C1026 ,C1022_=_C1027 ,C1022_=_C1028 ,C1022_=_C1029 ,C1022_=_C1030 ,C1022_=_C1031 ,\nC1022_=_C1033 ,C1022_=_C1041 ,C1022_=_C1059 ,C1022_=_C1076 ,C1022_=_C1156 ,C1022_=_C1158 ,\nC1022_=_C2429 ,C1022_=_C2430 ,C1023_=_C1024 ,C1023_=_C1025 ,C1023_=_C1026 ,C1023_=_C1027 ,\nC1023_=_C1028 ,C1023_=_C1029 ,C1023_=_C1030 ,C1023_=_C1031 ,C1023_=_C1033 ,C1023_=_C1042 ,\nC1023_=_C1060 ,C1023_=_C1077 ,C1023_=_C1167 ,C1023_=_C1169 ,C1023_=_C2429 ,C1023_=_C2430 ,\nC1024_=_C1025 ,C1024_=_C1026 ,C1024_=_C1027 ,C1024_=_C1028 ,C1024_=_C1029 ,C1024_=_C1030 ,\nC1024_=_C1031 ,C1024_=_C1033 ,C1024_=_C1043 ,C1024_=_C1061 ,C1024_=_C1078 ,C1024_=_C1177 ,\nC1024_=_C1179 ,C1024_=_C2429 ,C1024_=_C2430 ,C1025_=_C1026 ,C1025_=_C1027 ,C1025_=_C1028 ,\nC1025_=_C1029 ,C1025_=_C1030 ,C1025_=_C1031 ,C1025_=_C1033 ,C1025_=_C1044 ,C1025_=_C1062 ,\nC1025_=_C1079 ,C1025_=_C1186 ,C1025_=_C1188 ,C1025_=_C2429 ,C1025_=_C2430 ,C1026_=_C1027 ,\nC1026_=_C1028 ,C1026_=_C1029 ,C1026_=_C1030 ,C1026_=_C1031 ,C1026_=_C1033 ,C1026_=_C1045 ,\nC1026_=_C1063 ,C1026_=_C1080 ,C1026_=_C1194 ,C1026_=_C1196 ,C1026_=_C2429 ,C1026_=_C2430 ,\nC1027_=_C1028 ,C1027_=_C1029 ,C1027_=_C1030 ,C1027_=_C1031 ,C1027_=_C1033 ,C1027_=_C1046 ,\nC1027_=_C1064 ,C1027_=_C1081 ,C1027_=_C1201 ,C1027_=_C1203 ,C1027_=_C2429 ,C1027_=_C2430 ,\nC1028_=_C1029 ,C1028_=_C1030 ,C1028_=_C1031 ,C1028_=_C1033 ,C1028_=_C1047 ,C1028_=_C1065 ,\nC1028_=_C1082 ,C1028_=_C1207 ,C1028_=_C1209 ,C1028_=_C2429 ,C1028_=_C2430 ,C1029_=_C1030 ,\nC1029_=_C1031 ,C1029_=_C1033 ,C1029_=_C1048 ,C1029_=_C1066 ,C1029_=_C1083 ,C1029_=_C1212 ,\nC1029_=_C1214 ,C1029_=_C2429 ,C1029_=_C2430 ,C1030_=_C1031 ,C1030_=_C1033 ,C1030_=_C1049 ,\nC1030_=_C1067 ,C1030_=_C1084 ,C1030_=_C1216 ,C1030_=_C1218 ,C1030_=_C2429 ,C1030_=_C2430 ,\nC1031_=_C1033 ,C1031_=_C1050 ,C1031_=_C1068 ,C1031_=_C1085 ,C1031_=_C1221 ,C1031_=_C2429 ,\nC1031_=_C2430 ,C1031_=_C2447 ,C1033_=_C1052 ,C1033_=_C1070 ,C1033_=_C1087 ,C1033_=_C2429 ,\nC1033_=_C2430 ,C1033_=_C2448 ,C1033_=_C2449 ,C1037_=_C1038 ,C1037_=_C1039 ,C1037_=_C1040 ,\nC1037_=_C1041 ,C1037_=_C1042 ,C1037_=_C1043 ,C1037_=_C1044 ,C1037_=_C1045 ,C1037_=_C1046 ,\nC1037_=_C1047 ,C1037_=_C1048 ,C1037_=_C1049 ,C1037_=_C1050 ,C1037_=_C1052 ,C1037_=_C1055 ,\nC1037_=_C1102 ,C1037_=_C1104 ,C1037_=_C2430 ,C1037_=_C2431 ,C1037_=_C2433 ,C1038_=_C1039 ,\nC1038_=_C1040 ,C1038_=_C1041 ,C1038_=_C1042 ,C1038_=_C1043 ,C1038_=_C1044 ,C1038_=_C1045 ,\nC1038_=_C1046 ,C1038_=_C1047 ,C1038_=_C1048 ,C1038_=_C1049 ,C1038_=_C1050 ,C1038_=_C1052 ,\nC1038_=_C1056 ,C1038_=_C1073 ,C1038_=_C1117 ,C1038_=_C1119 ,C1038_=_C2430 ,C1038_=_C2431 ,\nC1039_=_C1040 ,C1039_=_C1041 ,C1039_=_C1042 ,C1039_=_C1043 ,C1039_=_C1044 ,C1039_=_C1045 ,\nC1039_=_C1046 ,C1039_=_C1047 ,C1039_=_C1048 ,C1039_=_C1049 ,C1039_=_C1050 ,C1039_=_C1052 ,\nC1039_=_C1057 ,C1039_=_C1074 ,C1039_=_C1131 ,C1039_=_C1133 ,C1039_=_C2430 ,C1039_=_C2431 ,\nC1040_=_C1041 ,C1040_=_C1042 ,C1040_=_C1043 ,C1040_=_C1044 ,C1040_=_C1045 ,C1040_=_C1046 ,\nC1040_=_C1047 ,C1040_=_C1048 ,C1040_=_C1049 ,C1040_=_C1050 ,C1040_=_C1052 ,C1040_=_C1058 ,\nC1040_=_C1075 ,C1040_=_C1144 ,C1040_=_C1146 ,C1040_=_C2430 ,C1040_=_C2431 ,C1041_=_C1042 ,\nC1041_=_C1043 ,C1041_=_C1044 ,C1041_=_C1045 ,C1041_=_C1046 ,C1041_=_C1047 ,C1041_=_C1048 ,\nC1041_=_C1049 ,C1041_=_C1050 ,C1041_=_C1052 ,C1041_=_C1059 ,C1041_=_C1076 ,C1041_=_C1156 ,\nC1041_=_C1158 ,C1041_=_C2430 ,C1041_=_C2431 ,C1042_=_C1043 ,C1042_=_C1044 ,C1042_=_C1045 ,\nC1042_=_C1046 ,C1042_=_C1047 ,C1042_=_C1048 ,C1042_=_C1049 ,C1042_=_C1050 ,C1042_=_C1052 ,\nC1042_=_C1060 ,C1042_=_C1077 ,C1042_=_C1167 ,C1042_=_C1169 ,C1042_=_C2430 ,C1042_=_C2431 ,\nC1043_=_C1044 ,C1043_=_C1045 ,C1043_=_C1046 ,C1043_=_C1047 ,C1043_=_C1048 ,C1043_=_C1049 ,\nC1043_=_C1050 ,C1043_=_C1052 ,C1043_=_C1061</w:t>
      </w:r>
    </w:p>
    <w:p>
      <w:pPr>
        <w:pStyle w:val="PreformattedText"/>
        <w:bidi w:val="0"/>
        <w:spacing w:before="0" w:after="0"/>
        <w:jc w:val="left"/>
        <w:rPr/>
      </w:pPr>
      <w:r>
        <w:rPr/>
        <w:t xml:space="preserve"> </w:t>
      </w:r>
      <w:r>
        <w:rPr/>
        <w:t>,C1043_=_C1078 ,C1043_=_C1177 ,C1043_=_C1179 ,\nC1043_=_C2430 ,C1043_=_C2431 ,C1044_=_C1045 ,C1044_=_C1046 ,C1044_=_C1047 ,C1044_=_C1048 ,\nC1044_=_C1049 ,C1044_=_C1050 ,C1044_=_C1052 ,C1044_=_C1062 ,C1044_=_C1079 ,C1044_=_C1186 ,\nC1044_=_C1188 ,C1044_=_C2430 ,C1044_=_C2431 ,C1045_=_C1046 ,C1045_=_C1047 ,C1045_=_C1048 ,\nC1045_=_C1049 ,C1045_=_C1050 ,C1045_=_C1052 ,C1045_=_C1063 ,C1045_=_C1080 ,C1045_=_C1194 ,\nC1045_=_C1196 ,C1045_=_C2430 ,C1045_=_C2431 ,C1046_=_C1047 ,C1046_=_C1048 ,C1046_=_C1049 ,\nC1046_=_C1050 ,C1046_=_C1052 ,C1046_=_C1064 ,C1046_=_C1081 ,C1046_=_C1201 ,C1046_=_C1203 ,\nC1046_=_C2430 ,C1046_=_C2431 ,C1047_=_C1048 ,C1047_=_C1049 ,C1047_=_C1050 ,C1047_=_C1052 ,\nC1047_=_C1065 ,C1047_=_C1082 ,C1047_=_C1207 ,C1047_=_C1209 ,C1047_=_C2430 ,C1047_=_C2431 ,\nC1048_=_C1049 ,C1048_=_C1050 ,C1048_=_C1052 ,C1048_=_C1066 ,C1048_=_C1083 ,C1048_=_C1212 ,\nC1048_=_C1214 ,C1048_=_C2430 ,C1048_=_C2431 ,C1049_=_C1050 ,C1049_=_C1052 ,C1049_=_C1067 ,\nC1049_=_C1084 ,C1049_=_C1216 ,C1049_=_C1218 ,C1049_=_C2430 ,C1049_=_C2431 ,C1050_=_C1052 ,\nC1050_=_C1068 ,C1050_=_C1085 ,C1050_=_C1221 ,C1050_=_C2430 ,C1050_=_C2431 ,C1050_=_C2447 ,\nC1052_=_C1070 ,C1052_=_C1087 ,C1052_=_C2430 ,C1052_=_C2431 ,C1052_=_C2448 ,C1052_=_C2449 ,\nC1055_=_C1056 ,C1055_=_C1057 ,C1055_=_C1058 ,C1055_=_C1059 ,C1055_=_C1060 ,C1055_=_C1061 ,\nC1055_=_C1062 ,C1055_=_C1063 ,C1055_=_C1064 ,C1055_=_C1065 ,C1055_=_C1066 ,C1055_=_C1067 ,\nC1055_=_C1068 ,C1055_=_C1070 ,C1055_=_C1102 ,C1055_=_C1104 ,C1055_=_C2431 ,C1055_=_C2432 ,\nC1055_=_C2433 ,C1056_=_C1057 ,C1056_=_C1058 ,C1056_=_C1059 ,C1056_=_C1060 ,C1056_=_C1061 ,\nC1056_=_C1062 ,C1056_=_C1063 ,C1056_=_C1064 ,C1056_=_C1065 ,C1056_=_C1066 ,C1056_=_C1067 ,\nC1056_=_C1068 ,C1056_=_C1070 ,C1056_=_C1073 ,C1056_=_C1117 ,C1056_=_C1119 ,C1056_=_C2431 ,\nC1056_=_C2432 ,C1057_=_C1058 ,C1057_=_C1059 ,C1057_=_C1060 ,C1057_=_C1061 ,C1057_=_C1062 ,\nC1057_=_C1063 ,C1057_=_C1064 ,C1057_=_C1065 ,C1057_=_C1066 ,C1057_=_C1067 ,C1057_=_C1068 ,\nC1057_=_C1070 ,C1057_=_C1074 ,C1057_=_C1131 ,C1057_=_C1133 ,C1057_=_C2431 ,C1057_=_C2432 ,\nC1058_=_C1059 ,C1058_=_C1060 ,C1058_=_C1061 ,C1058_=_C1062 ,C1058_=_C1063 ,C1058_=_C1064 ,\nC1058_=_C1065 ,C1058_=_C1066 ,C1058_=_C1067 ,C1058_=_C1068 ,C1058_=_C1070 ,C1058_=_C1075 ,\nC1058_=_C1144 ,C1058_=_C1146 ,C1058_=_C2431 ,C1058_=_C2432 ,C1059_=_C1060 ,C1059_=_C1061 ,\nC1059_=_C1062 ,C1059_=_C1063 ,C1059_=_C1064 ,C1059_=_C1065 ,C1059_=_C1066 ,C1059_=_C1067 ,\nC1059_=_C1068 ,C1059_=_C1070 ,C1059_=_C1076 ,C1059_=_C1156 ,C1059_=_C1158 ,C1059_=_C2431 ,\nC1059_=_C2432 ,C1060_=_C1061 ,C1060_=_C1062 ,C1060_=_C1063 ,C1060_=_C1064 ,C1060_=_C1065 ,\nC1060_=_C1066 ,C1060_=_C1067 ,C1060_=_C1068 ,C1060_=_C1070 ,C1060_=_C1077 ,C1060_=_C1167 ,\nC1060_=_C1169 ,C1060_=_C2431 ,C1060_=_C2432 ,C1061_=_C1062 ,C1061_=_C1063 ,C1061_=_C1064 ,\nC1061_=_C1065 ,C1061_=_C1066 ,C1061_=_C1067 ,C1061_=_C1068 ,C1061_=_C1070 ,C1061_=_C1078 ,\nC1061_=_C1177 ,C1061_=_C1179 ,C1061_=_C2431 ,C1061_=_C2432 ,C1062_=_C1063 ,C1062_=_C1064 ,\nC1062_=_C1065 ,C1062_=_C1066 ,C1062_=_C1067 ,C1062_=_C1068 ,C1062_=_C1070 ,C1062_=_C1079 ,\nC1062_=_C1186 ,C1062_=_C1188 ,C1062_=_C2431 ,C1062_=_C2432 ,C1063_=_C1064 ,C1063_=_C1065 ,\nC1063_=_C1066 ,C1063_=_C1067 ,C1063_=_C1068 ,C1063_=_C1070 ,C1063_=_C1080 ,C1063_=_C1194 ,\nC1063_=_C1196 ,C1063_=_C2431 ,C1063_=_C2432 ,C1064_=_C1065 ,C1064_=_C1066 ,C1064_=_C1067 ,\nC1064_=_C1068 ,C1064_=_C1070 ,C1064_=_C1081 ,C1064_=_C1201 ,C1064_=_C1203 ,C1064_=_C2431 ,\nC1064_=_C2432 ,C1065_=_C1066 ,C1065_=_C1067 ,C1065_=_C1068 ,C1065_=_C1070 ,C1065_=_C1082 ,\nC1065_=_C1207 ,C1065_=_C1209 ,C1065_=_C2431 ,C1065_=_C2432 ,C1066_=_C1067 ,C1066_=_C1068 ,\nC1066_=_C1070 ,C1066_=_C1083 ,C1066_=_C1212 ,C1066_=_C1214 ,C1066_=_C2431 ,C1066_=_C2432 ,\nC1067_=_C1068 ,C1067_=_C1070 ,C1067_=_C1084 ,C1067_=_C1216 ,C1067_=_C1218 ,C1067_=_C2431 ,\nC1067_=_C2432 ,C1068_=_C1070 ,C1068_=_C1085 ,C1068_=_C1221 ,C1068_=_C2431 ,C1068_=_C2432 ,\nC1068_=_C2447 ,C1070_=_C1087 ,C1070_=_C2431 ,C1070_=_C2432 ,C1070_=_C2448 ,C1070_=_C2449 ,\nC1073_=_C1074 ,C1073_=_C1075 ,C1073_=_C1076 ,C1073_=_C1077 ,C1073_=_C1078 ,C1073_=_C1079 ,\nC1073_=_C1080 ,C1073_=_C1081 ,C1073_=_C1082 ,C1073_=_C1083 ,C1073_=_C1084 ,C1073_=_C1085 ,\nC1073_=_C1087 ,C1073_=_C1117 ,C1073_=_C1119 ,C1073_=_C2432 ,C1073_=_C2433 ,C1074_=_C1075 ,\nC1074_=_C1076 ,C1074_=_C1077 ,C1074_=_C1078 ,C1074_=_C1079 ,C1074_=_C1080 ,C1074_=_C1081 ,\nC1074_=_C1082 ,C1074_=_C1083 ,C1074_=_C1084 ,C1074_=_C1085 ,C1074_=_C1087 ,C1074_=_C1131 ,\nC1074_=_C1133 ,C1074_=_C2432 ,C1074_=_C2433 ,C1075_=_C1076 ,C1075_=_C1077 ,C1075_=_C1078 ,\nC1075_=_C1079 ,C1075_=_C1080 ,C1075_=_C1081 ,C1075_=_C1082 ,C1075_=_C1083 ,C1075_=_C1084 ,\nC1075_=_C1085 ,C1075_=_C1087 ,C1075_=_C1144 ,C1075_=_C1146 ,C1075_=_C2432 ,C1075_=_C2433 ,\nC1076_=_C1077 ,C1076_=_C1078 ,C1076_=_C1079 ,C1076_=_C1080 ,C1076_=_C1081 ,C1076_=_C1082 ,\nC1076_=_C1083 ,C1076_=_C1084 ,C1076_=_C1085 ,C1076_=_C1087 ,C1076_=_C1156 ,C1076_=_C1158 ,\nC1076_=_C2432 ,C1076_=_C2433 ,C1077_=_C1078 ,C1077_=_C1079 ,C1077_=_C1080 ,C1077_=_C1081 ,\nC1077_=_C1082 ,C1077_=_C1083 ,C1077_=_C1084 ,C1077_=_C1085 ,C1077_=_C1087 ,C1077_=_C1167 ,\nC1077_=_C1169 ,C1077_=_C2432 ,C1077_=_C2433 ,C1078_=_C1079 ,C1078_=_C1080 ,C1078_=_C1081 ,\nC1078_=_C1082 ,C1078_=_C1083 ,C1078_=_C1084 ,C1078_=_C1085 ,C1078_=_C1087 ,C1078_=_C1177 ,\nC1078_=_C1179 ,C1078_=_C2432 ,C1078_=_C2433 ,C1079_=_C1080 ,C1079_=_C1081 ,C1079_=_C1082 ,\nC1079_=_C1083 ,C1079_=_C1084 ,C1079_=_C1085 ,C1079_=_C1087 ,C1079_=_C1186 ,C1079_=_C1188 ,\nC1079_=_C2432 ,C1079_=_C2433 ,C1080_=_C1081 ,C1080_=_C1082 ,C1080_=_C1083 ,C1080_=_C1084 ,\nC1080_=_C1085 ,C1080_=_C1087 ,C1080_=_C1194 ,C1080_=_C1196 ,C1080_=_C2432 ,C1080_=_C2433 ,\nC1081_=_C1082 ,C1081_=_C1083 ,C1081_=_C1084 ,C1081_=_C1085 ,C1081_=_C1087 ,C1081_=_C1201 ,\nC1081_=_C1203 ,C1081_=_C2432 ,C1081_=_C2433 ,C1082_=_C1083 ,C1082_=_C1084 ,C1082_=_C1085 ,\nC1082_=_C1087 ,C1082_=_C1207 ,C1082_=_C1209 ,C1082_=_C2432 ,C1082_=_C2433 ,C1083_=_C1084 ,\nC1083_=_C1085 ,C1083_=_C1087 ,C1083_=_C1212 ,C1083_=_C1214 ,C1083_=_C2432 ,C1083_=_C2433 ,\nC1084_=_C1085 ,C1084_=_C1087 ,C1084_=_C1216 ,C1084_=_C1218 ,C1084_=_C2432 ,C1084_=_C2433 ,\nC1085_=_C1087 ,C1085_=_C1221 ,C1085_=_C2432 ,C1085_=_C2433 ,C1085_=_C2447 ,C1087_=_C2432 ,\nC1087_=_C2433 ,C1087_=_C2448 ,C1087_=_C2449 ,C1102_=_C1104 ,C1102_=_C1117 ,C1102_=_C1131 ,\nC1102_=_C1144 ,C1102_=_C1156 ,C1102_=_C1167 ,C1102_=_C1177 ,C1102_=_C1186 ,C1102_=_C1194 ,\nC1102_=_C1201 ,C1102_=_C1207 ,C1102_=_C1212 ,C1102_=_C1216 ,C1102_=_C2433 ,C1102_=_C2447 ,\nC1102_=_C2448 ,C1104_=_C1119 ,C1104_=_C1133 ,C1104_=_C1146 ,C1104_=_C1158 ,C1104_=_C1169 ,\nC1104_=_C1179 ,C1104_=_C1188 ,C1104_=_C1196 ,C1104_=_C1203 ,C1104_=_C1209 ,C1104_=_C1214 ,\nC1104_=_C1218 ,C1104_=_C1221 ,C1104_=_C2433 ,C1104_=_C2449 ,C1117_=_C1119 ,C1117_=_C1131 ,\nC1117_=_C1144 ,C1117_=_C1156 ,C1117_=_C1167 ,C1117_=_C1177 ,C1117_=_C1186 ,C1117_=_C1194 ,\nC1117_=_C1201 ,C1117_=_C1207 ,C1117_=_C1212 ,C1117_=_C1216 ,C1117_=_C2447 ,C1117_=_C2448 ,\nC1119_=_C1133 ,C1119_=_C1146 ,C1119_=_C1158 ,C1119_=_C1169 ,C1119_=_C1179 ,C1119_=_C1188 ,\nC1119_=_C1196 ,C1119_=_C1203 ,C1119_=_C1209 ,C1119_=_C1214 ,C1119_=_C1218 ,C1119_=_C1221 ,\nC1119_=_C2449 ,C1131_=_C1133 ,C1131_=_C1144 ,C1131_=_C1156 ,C1131_=_C1167 ,C1131_=_C1177 ,\nC1131_=_C1186 ,C1131_=_C1194 ,C1131_=_C1201 ,C1131_=_C1207 ,C1131_=_C1212 ,C1131_=_C1216 ,\nC1131_=_C2447 ,C1131_=_C2448 ,C1133_=_C1146 ,C1133_=_C1158 ,C1133_=_C1169 ,C1133_=_C1179 ,\nC1133_=_C1188 ,C1133_=_C1196 ,C1133_=_C1203 ,C1133_=_C1209 ,C1133_=_C1214 ,C1133_=_C1218 ,\nC1133_=_C1221 ,C1133_=_C2449 ,C1144_=_C1146 ,C1144_=_C1156 ,C1144_=_C1167 ,C1144_=_C1177 ,\nC1144_=_C1186 ,C1144_=_C1194 ,C1144_=_C1201 ,C1144_=_C1207 ,C1144_=_C1212 ,C1144_=_C1216 ,\nC1144_=_C2447 ,C1144_=_C2448 ,C1146_=_C1158 ,C1146_=_C1169 ,C1146_=_C1179 ,C1146_=_C1188 ,\nC1146_=_C1196 ,C1146_=_C1203 ,C1146_=_C1209 ,C1146_=_C1214 ,C1146_=_C1218 ,C1146_=_C1221 ,\nC1146_=_C2449 ,C1156_=_C1158 ,C1156_=_C1167 ,C1156_=_C1177 ,C1156_=_C1186 ,C1156_=_C1194 ,\nC1156_=_C1201 ,C1156_=_C1207 ,C1156_=_C1212 ,C1156_=_C1216 ,C1156_=_C2447 ,C1156_=_C2448 ,\nC1158_=_C1169 ,C1158_=_C1179 ,C1158_=_C1188 ,C1158_=_C1196 ,C1158_=_C1203 ,C1158_=_C1209 ,\nC1158_=_C1214 ,C1158_=_C1218 ,C1158_=_C1221 ,C1158_=_C2449 ,C1167_=_C1169 ,C1167_=_C1177 ,\nC1167_=_C1186 ,C1167_=_C1194 ,C1167_=_C1201 ,C1167_=_C1207 ,C1167_=_C1212 ,C1167_=_C1216 ,\nC1167_=_C2447 ,C1167_=_C2448 ,C1169_=_C1179 ,C1169_=_C1188 ,C1169_=_C1196 ,C1169_=_C1203 ,\nC1169_=_C1209 ,C1169_=_C1214 ,C1169_=_C1218 ,C1169_=_C1221 ,C1169_=_C2449 ,C1177_=_C1179 ,\nC1177_=_C1186 ,C1177_=_C1194 ,C1177_=_C1201 ,C1177_=_C1207 ,C1177_=_C1212 ,C1177_=_C1216 ,\nC1177_=_C2447 ,C1177_=_C2448 ,C1179_=_C1188 ,C1179_=_C1196 ,C1179_=_C1203 ,C1179_=_C1209 ,\nC1179_=_C1214 ,C1179_=_C1218 ,C1179_=_C1221 ,C1179_=_C2449 ,C1186_=_C1188 ,C1186_=_C1194 ,\nC1186_=_C1201 ,C1186_=_C1207 ,C1186_=_C1212 ,C1186_=_C1216 ,C1186_=_C2447 ,C1186_=_C2448 ,\nC1188_=_C1196 ,C1188_=_C1203 ,C1188_=_C1209 ,C1188_=_C1214 ,C1188_=_C1218 ,C1188_=_C1221 ,\nC1188_=_C2449 ,C1194_=_C1196 ,C1194_=_C1201 ,C1194_=_C1207 ,C1194_=_C1212 ,C1194_=_C1216 ,\nC1194_=_C2447 ,C1194_=_C2448 ,C1196_=_C1203 ,C1196_=_C1209 ,C1196_=_C1214 ,C1196_=_C1218 ,\nC1196_=_C1221 ,C1196_=_C2449 ,C1201_=_C1203 ,C1201_=_C1207 ,C1201_=_C1212 ,C1201_=_C1216 ,\nC1201_=_C2447 ,C1201_=_C2448 ,C1203_=_C1209 ,C1203_=_C1214 ,C1203_=_C1218 ,C1203_=_C1221 ,\nC1203_=_C2449 ,C1207_=_C1209 ,C1207_=_C1212 ,C1207_=_C1216 ,C1207_=_C2447 ,C1207_=_C2448 ,\nC1209_=_C1214 ,C1209_=_C1218 ,C1209_=_C1221 ,C1209_=_C2449 ,C1212_=_C1214 ,C1212_=_C1216 ,\nC1212_=_C2447 ,C1212_=_C2448 ,C1214_=_C1218 ,C1214_=_C1221 ,C1214_=_C2449 ,C1216_=_C1218 ,\nC1216_=_C2447 ,C1216_=_C2448 ,C1218_=_C1221 ,C1218_=_C2449 ,C1221_=_C2447 ,C1221_=_C2449 ,\nC2401_=_C2402 ,C2402_=_C2403 ,C2411_=_C2412 ,C2412_=_C2413 ,C2413_=_C2414 ,C2416_=_C2417 ,\nC2417_=_C2418 ,C2418_=_C2419 ,C2419_=_C2420 ,C2420_=_C2421 ,C2421_=_C2422 ,C2422_=_C2423 ,\nC2423_=_C2424</w:t>
      </w:r>
    </w:p>
    <w:p>
      <w:pPr>
        <w:pStyle w:val="PreformattedText"/>
        <w:bidi w:val="0"/>
        <w:spacing w:before="0" w:after="0"/>
        <w:jc w:val="left"/>
        <w:rPr/>
      </w:pPr>
      <w:r>
        <w:rPr/>
        <w:t xml:space="preserve"> </w:t>
      </w:r>
      <w:r>
        <w:rPr/>
        <w:t>,C2429_=_C2430 ,C2430_=_C2431 ,C2431_=_C2432 ,C2432_=_C2433 ,C2447_=_C2448 ,\nC2448_=_C2449 ,"];59[shape=box, label="id:59 level: 3\n188: C1234 C1235 C1236 C1237 C1281 \nC1282 C1283 C1284 C1327 C1328 C1329 \nC1330 C1372 C1373 C1374 C1375 C1416 \nC1417 C1418 C1419 C1459 C1460 C1461 \nC1462 C1501 C1502 C1503 C1504 C1542 \nC1543 C1544 C1545 C1582 C1583 C1584 \nC1585 C1621 C1622 C1623 C1624 C1661 \nC1662 C1663 C1664 C1665 C1666 C1667 \nC1668 C1669 C1670 C1671 C1672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6 C1737 C1738 C1739 C1740 \nC1741 C1742 C1743 C1744 C1745 C1746 \nC1747 C1748 C1749 C1750 C1751 C1752 \nC1753 C1754 C1755 C1756 C1757 C1758 \nC1759 C1760 C1761 C1762 C1763 C1764 \nC1765 C1766 C1767 C1768 C1769 C1770 \nC1771 C1772 C1773 C1774 C1775 C1776 \nC1777 C1778 C1779 C1780 C1781 C1782 \nC1783 C1784 C1785 C1786 C1787 C1788 \nC1789 C1790 C1791 C1792 C1793 C1794 \nC1795 C1796 C1797 C1798 C1799 C1800 \nC1801 C1802 C1803 C1804 C1805 C2411 \nC2412 C2413 C2414 \n4785: C1234_=_C1235( C1234 C1235 ) C1234_=_C1236( C1234 C1236 ) C1234_=_C1237( C1234 C1237 ) C1234_=_C1281( C1234 C1281 ) C1234_=_C1327( C1234 C1327 ) \nC1234_=_C1372( C1234 C1372 ) C1234_=_C1416( C1234 C1416 ) C1234_=_C1459( C1234 C1459 ) C1234_=_C1501( C1234 C1501 ) C1234_=_C1542( C1234 C1542 ) C1234_=_C1582( C1234 C1582 ) \nC1234_=_C1621( C1234 C1621 ) C1234_=_C1661( C1234 C1661 ) C1234_=_C1662( C1234 C1662 ) C1234_=_C1663( C1234 C1663 ) C1234_=_C1664( C1234 C1664 ) C1234_=_C1665( C1234 C1665 ) \nC1234_=_C1666( C1234 C1666 ) C1234_=_C1667( C1234 C1667 ) C1234_=_C1668( C1234 C1668 ) C1234_=_C1669( C1234 C1669 ) C1234_=_C1670( C1234 C1670 ) C1234_=_C1671( C1234 C1671 ) \nC1234_=_C1672( C1234 C1672 ) C1234_=_C1673( C1234 C1673 ) C1234_=_C1674( C1234 C1674 ) C1234_=_C1675( C1234 C1675 ) C1234_=_C1676( C1234 C1676 ) C1234_=_C1677( C1234 C1677 ) \nC1234_=_C1678( C1234 C1678 ) C1234_=_C1679( C1234 C1679 ) C1234_=_C1680( C1234 C1680 ) C1234_=_C1681( C1234 C1681 ) C1234_=_C1682( C1234 C1682 ) C1234_=_C1683( C1234 C1683 ) \nC1234_=_C1684( C1234 C1684 ) C1234_=_C1685( C1234 C1685 ) C1234_=_C1686( C1234 C1686 ) C1234_=_C1687( C1234 C1687 ) C1234_=_C1688( C1234 C1688 ) C1234_=_C1689( C1234 C1689 ) \nC1234_=_C1690( C1234 C1690 ) C1234_=_C1691( C1234 C1691 ) C1234_=_C1692( C1234 C1692 ) C1234_=_C1693( C1234 C1693 ) C1234_=_C1694( C1234 C1694 ) C1234_=_C1695( C1234 C1695 ) \nC1234_=_C1696( C1234 C1696 ) C1234_=_C1697( C1234 C1697 ) C1234_=_C2411( C1234 C2411 ) C1235_=_C1236( C1235 C1236 ) C1235_=_C1237( C1235 C1237 ) C1235_=_C1282( C1235 C1282 ) \nC1235_=_C1328( C1235 C1328 ) C1235_=_C1373( C1235 C1373 ) C1235_=_C1417( C1235 C1417 ) C1235_=_C1460( C1235 C1460 ) C1235_=_C1502( C1235 C1502 ) C1235_=_C1543( C1235 C1543 ) \nC1235_=_C1583( C1235 C1583 ) C1235_=_C1622( C1235 C1622 ) C1235_=_C1698( C1235 C1698 ) C1235_=_C1699( C1235 C1699 ) C1235_=_C1700( C1235 C1700 ) C1235_=_C1701( C1235 C1701 ) \nC1235_=_C1702( C1235 C1702 ) C1235_=_C1703( C1235 C1703 ) C1235_=_C1704( C1235 C1704 ) C1235_=_C1705( C1235 C1705 ) C1235_=_C1706( C1235 C1706 ) C1235_=_C1707( C1235 C1707 ) \nC1235_=_C1708( C1235 C1708 ) C1235_=_C1709( C1235 C1709 ) C1235_=_C1710( C1235 C1710 ) C1235_=_C1711( C1235 C1711 ) C1235_=_C1712( C1235 C1712 ) C1235_=_C1713( C1235 C1713 ) \nC1235_=_C1714( C1235 C1714 ) C1235_=_C1715( C1235 C1715 ) C1235_=_C1716( C1235 C1716 ) C1235_=_C1717( C1235 C1717 ) C1235_=_C1718( C1235 C1718 ) C1235_=_C1719( C1235 C1719 ) \nC1235_=_C1720( C1235 C1720 ) C1235_=_C1721( C1235 C1721 ) C1235_=_C1722( C1235 C1722 ) C1235_=_C1723( C1235 C1723 ) C1235_=_C1724( C1235 C1724 ) C1235_=_C1725( C1235 C1725 ) \nC1235_=_C1726( C1235 C1726 ) C1235_=_C1727( C1235 C1727 ) C1235_=_C1728( C1235 C1728 ) C1235_=_C1729( C1235 C1729 ) C1235_=_C1730( C1235 C1730 ) C1235_=_C1731( C1235 C1731 ) \nC1235_=_C1732( C1235 C1732 ) C1235_=_C1733( C1235 C1733 ) C1235_=_C1734( C1235 C1734 ) C1235_=_C2412( C1235 C2412 ) C1236_=_C1237( C1236 C1237 ) C1236_=_C1283( C1236 C1283 ) \nC1236_=_C1329( C1236 C1329 ) C1236_=_C1374( C1236 C1374 ) C1236_=_C1418( C1236 C1418 ) C1236_=_C1461( C1236 C1461 ) C1236_=_C1503( C1236 C1503 ) C1236_=_C1544( C1236 C1544 ) \nC1236_=_C1584( C1236 C1584 ) C1236_=_C1623( C1236 C1623 ) C1236_=_C1661( C1236 C1661 ) C1236_=_C1698( C1236 C1698 ) C1236_=_C1736( C1236 C1736 ) C1236_=_C1737( C1236 C1737 ) \nC1236_=_C1738( C1236 C1738 ) C1236_=_C1739( C1236 C1739 ) C1236_=_C1740( C1236 C1740 ) C1236_=_C1741( C1236 C1741 ) C1236_=_C1742( C1236 C1742 ) C1236_=_C1743( C1236 C1743 ) \nC1236_=_C1744( C1236 C1744 ) C1236_=_C1745( C1236 C1745 ) C1236_=_C1746( C1236 C1746 ) C1236_=_C1747( C1236 C1747 ) C1236_=_C1748( C1236 C1748 ) C1236_=_C1749( C1236 C1749 ) \nC1236_=_C1750( C1236 C1750 ) C1236_=_C1751( C1236 C1751 ) C1236_=_C1752( C1236 C1752 ) C1236_=_C1753( C1236 C1753 ) C1236_=_C1754( C1236 C1754 ) C1236_=_C1755( C1236 C1755 ) \nC1236_=_C1756( C1236 C1756 ) C1236_=_C1757( C1236 C1757 ) C1236_=_C1758( C1236 C1758 ) C1236_=_C1759( C1236 C1759 ) C1236_=_C1760( C1236 C1760 ) C1236_=_C1761( C1236 C1761 ) \nC1236_=_C1762( C1236 C1762 ) C1236_=_C1763( C1236 C1763 ) C1236_=_C1764( C1236 C1764 ) C1236_=_C1765( C1236 C1765 ) C1236_=_C1766( C1236 C1766 ) C1236_=_C1767( C1236 C1767 ) \nC1236_=_C1768( C1236 C1768 ) C1236_=_C1769( C1236 C1769 ) C1236_=_C1770( C1236 C1770 ) C1236_=_C2413( C1236 C2413 ) C1237_=_C1284( C1237 C1284 ) C1237_=_C1330( C1237 C1330 ) \nC1237_=_C1375( C1237 C1375 ) C1237_=_C1419( C1237 C1419 ) C1237_=_C1462( C1237 C1462 ) C1237_=_C1504( C1237 C1504 ) C1237_=_C1545( C1237 C1545 ) C1237_=_C1585( C1237 C1585 ) \nC1237_=_C1624( C1237 C1624 ) C1237_=_C1662( C1237 C1662 ) C1237_=_C1699( C1237 C1699 ) C1237_=_C1771( C1237 C1771 ) C1237_=_C1772( C1237 C1772 ) C1237_=_C1773( C1237 C1773 ) \nC1237_=_C1774( C1237 C1774 ) C1237_=_C1775( C1237 C1775 ) C1237_=_C1776( C1237 C1776 ) C1237_=_C1777( C1237 C1777 ) C1237_=_C1778( C1237 C1778 ) C1237_=_C1779( C1237 C1779 ) \nC1237_=_C1780( C1237 C1780 ) C1237_=_C1781( C1237 C1781 ) C1237_=_C1782( C1237 C1782 ) C1237_=_C1783( C1237 C1783 ) C1237_=_C1784( C1237 C1784 ) C1237_=_C1785( C1237 C1785 ) \nC1237_=_C1786( C1237 C1786 ) C1237_=_C1787( C1237 C1787 ) C1237_=_C1788( C1237 C1788 ) C1237_=_C1789( C1237 C1789 ) C1237_=_C1790( C1237 C1790 ) C1237_=_C1791( C1237 C1791 ) \nC1237_=_C1792( C1237 C1792 ) C1237_=_C1793( C1237 C1793 ) C1237_=_C1794( C1237 C1794 ) C1237_=_C1795( C1237 C1795 ) C1237_=_C1796( C1237 C1796 ) C1237_=_C1797( C1237 C1797 ) \nC1237_=_C1798( C1237 C1798 ) C1237_=_C1799( C1237 C1799 ) C1237_=_C1800( C1237 C1800 ) C1237_=_C1801( C1237 C1801 ) C1237_=_C1802( C1237 C1802 ) C1237_=_C1803( C1237 C1803 ) \nC1237_=_C1804( C1237 C1804 ) C1237_=_C1805( C1237 C1805 ) C1237_=_C2414( C1237 C2414 ) C1281_=_C1282( C1281 C1282 ) C1281_=_C1283( C1281 C1283 ) C1281_=_C1284( C1281 C1284 ) \nC1281_=_C1327( C1281 C1327 ) C1281_=_C1372( C1281 C1372 ) C1281_=_C1416( C1281 C1416 ) C1281_=_C1459( C1281 C1459 ) C1281_=_C1501( C1281 C1501 ) C1281_=_C1542( C1281 C1542 ) \nC1281_=_C1582( C1281 C1582 ) C1281_=_C1621( C1281 C1621 ) C1281_=_C1661( C1281 C1661 ) C1281_=_C1662( C1281 C1662 ) C1281_=_C1663( C1281 C1663 ) C1281_=_C1664( C1281 C1664 ) \nC1281_=_C1665( C1281 C1665 ) C1281_=_C1666( C1281 C1666 ) C1281_=_C1667( C1281 C1667 ) C1281_=_C1668( C1281 C1668 ) C1281_=_C1669( C1281 C1669 ) C1281_=_C1670( C1281 C1670 ) \nC1281_=_C1671( C1281 C1671 ) C1281_=_C1672( C1281 C1672 ) C1281_=_C1673( C1281 C1673 ) C1281_=_C1674( C1281 C1674 ) C1281_=_C1675( C1281 C1675 ) C1281_=_C1676( C1281 C1676 ) \nC1281_=_C1677( C1281 C1677 ) C1281_=_C1678( C1281 C1678 ) C1281_=_C1679( C1281 C1679 ) C1281_=_C1680( C1281 C1680 ) C1281_=_C1681( C1281 C1681 ) C1281_=_C1682( C1281 C1682 ) \nC1281_=_C1683( C1281 C1683 ) C1281_=_C1684( C1281 C1684 ) C1281_=_C1685( C1281 C1685 ) C1281_=_C1686( C1281 C1686 ) C1281_=_C1687( C1281 C1687 ) C1281_=_C1688( C1281 C1688 ) \nC1281_=_C1689( C1281 C1689 ) C1281_=_C1690( C1281 C1690 ) C1281_=_C1691( C1281 C1691 ) C1281_=_C1692( C1281 C1692 ) C1281_=_C1693( C1281 C1693 ) C1281_=_C1694( C1281 C1694 ) \nC1281_=_C1695( C1281 C1695 ) C1281_=_C1696( C1281 C1696 ) C1281_=_C1697( C1281 C1697 ) C1281_=_C2411( C1281 C2411 ) C1282_=_C1283( C1282 C1283 ) C1282_=_C1284( C1282 C1284 ) \nC1282_=_C1328( C1282 C1328 ) C1282_=_C1373( C1282 C1373 ) C1282_=_C1417( C1282 C1417 ) C1282_=_C1460( C1282 C1460 ) C1282_=_C1502( C1282 C1502 ) C1282_=_C1543( C1282 C1543 ) \nC1282_=_C1583( C1282 C1583 ) C1282_=_C1622( C1282 C1622 ) C1282_=_C1698( C1282 C1698 ) C1282_=_C1699( C1282 C1699 ) C1282_=_C1700( C1282 C1700 ) C1282_=_C1701( C1282 C1701 ) \nC1282_=_C1702( C1282 C1702 ) C1282_=_C1703( C1282 C1703 ) C1282_=_C1704( C1282 C1704 ) C1282_=_C1705( C1282 C1705 ) C1282_=_C1706( C1282 C1706 ) C1282_=_C1707( C1282 C1707 ) \nC1282_=_C1708( C1282 C1708 ) C1282_=_C1709( C1282 C1709 ) C1282_=_C1710( C1282 C1710 ) C1282_=_C1711( C1282 C1711 ) C1282_=_C1712( C1282 C1712 ) C1282_=_C1713( C1282 C1713 ) \nC1282_=_C1714( C1282 C1714 ) C1282_=_C1715( C1282 C1715 ) C1282_=_C1716( C1282 C1716 ) C1282_=_C1717( C1282 C1717 ) C1282_=_C1718( C1282 C1718 ) C1282_=_C1719( C1282 C1719 ) \nC1282_=_C1720( C1282 C1720 ) C1282_=_C1721( C1282 C1721 ) C1282_=_C1722( C1282 C1722 ) C1282_=_C1723( C1282 C1723 ) C1282_=_C1724( C1282 C1724 ) C1282_=_C1725( C1282 C1725 ) \nC1282_=_C1726( C1282 C1726 ) C1282_=_C1727( C1282 C1727 ) C1282_=_C1728( C1282 C1728 ) C1282_=_C1729( C1282 C1729 ) C1282_=_C1730( C1282 C1730 ) C1282_=_C1731( C1282 C1731 ) \nC1282_=_C1732( C1282 C1732 ) C1282_=_C1733( C1282 C1733 ) C1282_=_C1734( C1282 C1734 ) C1282_=_C2412( C1282 C2412 ) C1283_=_C1284( C1283 C1284 )</w:t>
      </w:r>
    </w:p>
    <w:p>
      <w:pPr>
        <w:pStyle w:val="PreformattedText"/>
        <w:bidi w:val="0"/>
        <w:spacing w:before="0" w:after="0"/>
        <w:jc w:val="left"/>
        <w:rPr/>
      </w:pPr>
      <w:r>
        <w:rPr/>
        <w:t xml:space="preserve"> </w:t>
      </w:r>
      <w:r>
        <w:rPr/>
        <w:t>C1283_=_C1329( C1283 C1329 ) \nC1283_=_C1374( C1283 C1374 ) C1283_=_C1418( C1283 C1418 ) C1283_=_C1461( C1283 C1461 ) C1283_=_C1503( C1283 C1503 ) C1283_=_C1544( C1283 C1544 ) C1283_=_C1584( C1283 C1584 ) \nC1283_=_C1623( C1283 C1623 ) C1283_=_C1661( C1283 C1661 ) C1283_=_C1698( C1283 C1698 ) C1283_=_C1736( C1283 C1736 ) C1283_=_C1737( C1283 C1737 ) C1283_=_C1738( C1283 C1738 ) \nC1283_=_C1739( C1283 C1739 ) C1283_=_C1740( C1283 C1740 ) C1283_=_C1741( C1283 C1741 ) C1283_=_C1742( C1283 C1742 ) C1283_=_C1743( C1283 C1743 ) C1283_=_C1744( C1283 C1744 ) \nC1283_=_C1745( C1283 C1745 ) C1283_=_C1746( C1283 C1746 ) C1283_=_C1747( C1283 C1747 ) C1283_=_C1748( C1283 C1748 ) C1283_=_C1749( C1283 C1749 ) C1283_=_C1750( C1283 C1750 ) \nC1283_=_C1751( C1283 C1751 ) C1283_=_C1752( C1283 C1752 ) C1283_=_C1753( C1283 C1753 ) C1283_=_C1754( C1283 C1754 ) C1283_=_C1755( C1283 C1755 ) C1283_=_C1756( C1283 C1756 ) \nC1283_=_C1757( C1283 C1757 ) C1283_=_C1758( C1283 C1758 ) C1283_=_C1759( C1283 C1759 ) C1283_=_C1760( C1283 C1760 ) C1283_=_C1761( C1283 C1761 ) C1283_=_C1762( C1283 C1762 ) \nC1283_=_C1763( C1283 C1763 ) C1283_=_C1764( C1283 C1764 ) C1283_=_C1765( C1283 C1765 ) C1283_=_C1766( C1283 C1766 ) C1283_=_C1767( C1283 C1767 ) C1283_=_C1768( C1283 C1768 ) \nC1283_=_C1769( C1283 C1769 ) C1283_=_C1770( C1283 C1770 ) C1283_=_C2413( C1283 C2413 ) C1284_=_C1330( C1284 C1330 ) C1284_=_C1375( C1284 C1375 ) C1284_=_C1419( C1284 C1419 ) \nC1284_=_C1462( C1284 C1462 ) C1284_=_C1504( C1284 C1504 ) C1284_=_C1545( C1284 C1545 ) C1284_=_C1585( C1284 C1585 ) C1284_=_C1624( C1284 C1624 ) C1284_=_C1662( C1284 C1662 ) \nC1284_=_C1699( C1284 C1699 ) C1284_=_C1771( C1284 C1771 ) C1284_=_C1772( C1284 C1772 ) C1284_=_C1773( C1284 C1773 ) C1284_=_C1774( C1284 C1774 ) C1284_=_C1775( C1284 C1775 ) \nC1284_=_C1776( C1284 C1776 ) C1284_=_C1777( C1284 C1777 ) C1284_=_C1778( C1284 C1778 ) C1284_=_C1779( C1284 C1779 ) C1284_=_C1780( C1284 C1780 ) C1284_=_C1781( C1284 C1781 ) \nC1284_=_C1782( C1284 C1782 ) C1284_=_C1783( C1284 C1783 ) C1284_=_C1784( C1284 C1784 ) C1284_=_C1785( C1284 C1785 ) C1284_=_C1786( C1284 C1786 ) C1284_=_C1787( C1284 C1787 ) \nC1284_=_C1788( C1284 C1788 ) C1284_=_C1789( C1284 C1789 ) C1284_=_C1790( C1284 C1790 ) C1284_=_C1791( C1284 C1791 ) C1284_=_C1792( C1284 C1792 ) C1284_=_C1793( C1284 C1793 ) \nC1284_=_C1794( C1284 C1794 ) C1284_=_C1795( C1284 C1795 ) C1284_=_C1796( C1284 C1796 ) C1284_=_C1797( C1284 C1797 ) C1284_=_C1798( C1284 C1798 ) C1284_=_C1799( C1284 C1799 ) \nC1284_=_C1800( C1284 C1800 ) C1284_=_C1801( C1284 C1801 ) C1284_=_C1802( C1284 C1802 ) C1284_=_C1803( C1284 C1803 ) C1284_=_C1804( C1284 C1804 ) C1284_=_C1805( C1284 C1805 ) \nC1284_=_C2414( C1284 C2414 ) C1327_=_C1328( C1327 C1328 ) C1327_=_C1329( C1327 C1329 ) C1327_=_C1330( C1327 C1330 ) C1327_=_C1372( C1327 C1372 ) C1327_=_C1416( C1327 C1416 ) \nC1327_=_C1459( C1327 C1459 ) C1327_=_C1501( C1327 C1501 ) C1327_=_C1542( C1327 C1542 ) C1327_=_C1582( C1327 C1582 ) C1327_=_C1621( C1327 C1621 ) C1327_=_C1661( C1327 C1661 ) \nC1327_=_C1662( C1327 C1662 ) C1327_=_C1663( C1327 C1663 ) C1327_=_C1664( C1327 C1664 ) C1327_=_C1665( C1327 C1665 ) C1327_=_C1666( C1327 C1666 ) C1327_=_C1667( C1327 C1667 ) \nC1327_=_C1668( C1327 C1668 ) C1327_=_C1669( C1327 C1669 ) C1327_=_C1670( C1327 C1670 ) C1327_=_C1671( C1327 C1671 ) C1327_=_C1672( C1327 C1672 ) C1327_=_C1673( C1327 C1673 ) \nC1327_=_C1674( C1327 C1674 ) C1327_=_C1675( C1327 C1675 ) C1327_=_C1676( C1327 C1676 ) C1327_=_C1677( C1327 C1677 ) C1327_=_C1678( C1327 C1678 ) C1327_=_C1679( C1327 C1679 ) \nC1327_=_C1680( C1327 C1680 ) C1327_=_C1681( C1327 C1681 ) C1327_=_C1682( C1327 C1682 ) C1327_=_C1683( C1327 C1683 ) C1327_=_C1684( C1327 C1684 ) C1327_=_C1685( C1327 C1685 ) \nC1327_=_C1686( C1327 C1686 ) C1327_=_C1687( C1327 C1687 ) C1327_=_C1688( C1327 C1688 ) C1327_=_C1689( C1327 C1689 ) C1327_=_C1690( C1327 C1690 ) C1327_=_C1691( C1327 C1691 ) \nC1327_=_C1692( C1327 C1692 ) C1327_=_C1693( C1327 C1693 ) C1327_=_C1694( C1327 C1694 ) C1327_=_C1695( C1327 C1695 ) C1327_=_C1696( C1327 C1696 ) C1327_=_C1697( C1327 C1697 ) \nC1327_=_C2411( C1327 C2411 ) C1328_=_C1329( C1328 C1329 ) C1328_=_C1330( C1328 C1330 ) C1328_=_C1373( C1328 C1373 ) C1328_=_C1417( C1328 C1417 ) C1328_=_C1460( C1328 C1460 ) \nC1328_=_C1502( C1328 C1502 ) C1328_=_C1543( C1328 C1543 ) C1328_=_C1583( C1328 C1583 ) C1328_=_C1622( C1328 C1622 ) C1328_=_C1698( C1328 C1698 ) C1328_=_C1699( C1328 C1699 ) \nC1328_=_C1700( C1328 C1700 ) C1328_=_C1701( C1328 C1701 ) C1328_=_C1702( C1328 C1702 ) C1328_=_C1703( C1328 C1703 ) C1328_=_C1704( C1328 C1704 ) C1328_=_C1705( C1328 C1705 ) \nC1328_=_C1706( C1328 C1706 ) C1328_=_C1707( C1328 C1707 ) C1328_=_C1708( C1328 C1708 ) C1328_=_C1709( C1328 C1709 ) C1328_=_C1710( C1328 C1710 ) C1328_=_C1711( C1328 C1711 ) \nC1328_=_C1712( C1328 C1712 ) C1328_=_C1713( C1328 C1713 ) C1328_=_C1714( C1328 C1714 ) C1328_=_C1715( C1328 C1715 ) C1328_=_C1716( C1328 C1716 ) C1328_=_C1717( C1328 C1717 ) \nC1328_=_C1718( C1328 C1718 ) C1328_=_C1719( C1328 C1719 ) C1328_=_C1720( C1328 C1720 ) C1328_=_C1721( C1328 C1721 ) C1328_=_C1722( C1328 C1722 ) C1328_=_C1723( C1328 C1723 ) \nC1328_=_C1724( C1328 C1724 ) C1328_=_C1725( C1328 C1725 ) C1328_=_C1726( C1328 C1726 ) C1328_=_C1727( C1328 C1727 ) C1328_=_C1728( C1328 C1728 ) C1328_=_C1729( C1328 C1729 ) \nC1328_=_C1730( C1328 C1730 ) C1328_=_C1731( C1328 C1731 ) C1328_=_C1732( C1328 C1732 ) C1328_=_C1733( C1328 C1733 ) C1328_=_C1734( C1328 C1734 ) C1328_=_C2412( C1328 C2412 ) \nC1329_=_C1330( C1329 C1330 ) C1329_=_C1374( C1329 C1374 ) C1329_=_C1418( C1329 C1418 ) C1329_=_C1461( C1329 C1461 ) C1329_=_C1503( C1329 C1503 ) C1329_=_C1544( C1329 C1544 ) \nC1329_=_C1584( C1329 C1584 ) C1329_=_C1623( C1329 C1623 ) C1329_=_C1661( C1329 C1661 ) C1329_=_C1698( C1329 C1698 ) C1329_=_C1736( C1329 C1736 ) C1329_=_C1737( C1329 C1737 ) \nC1329_=_C1738( C1329 C1738 ) C1329_=_C1739( C1329 C1739 ) C1329_=_C1740( C1329 C1740 ) C1329_=_C1741( C1329 C1741 ) C1329_=_C1742( C1329 C1742 ) C1329_=_C1743( C1329 C1743 ) \nC1329_=_C1744( C1329 C1744 ) C1329_=_C1745( C1329 C1745 ) C1329_=_C1746( C1329 C1746 ) C1329_=_C1747( C1329 C1747 ) C1329_=_C1748( C1329 C1748 ) C1329_=_C1749( C1329 C1749 ) \nC1329_=_C1750( C1329 C1750 ) C1329_=_C1751( C1329 C1751 ) C1329_=_C1752( C1329 C1752 ) C1329_=_C1753( C1329 C1753 ) C1329_=_C1754( C1329 C1754 ) C1329_=_C1755( C1329 C1755 ) \nC1329_=_C1756( C1329 C1756 ) C1329_=_C1757( C1329 C1757 ) C1329_=_C1758( C1329 C1758 ) C1329_=_C1759( C1329 C1759 ) C1329_=_C1760( C1329 C1760 ) C1329_=_C1761( C1329 C1761 ) \nC1329_=_C1762( C1329 C1762 ) C1329_=_C1763( C1329 C1763 ) C1329_=_C1764( C1329 C1764 ) C1329_=_C1765( C1329 C1765 ) C1329_=_C1766( C1329 C1766 ) C1329_=_C1767( C1329 C1767 ) \nC1329_=_C1768( C1329 C1768 ) C1329_=_C1769( C1329 C1769 ) C1329_=_C1770( C1329 C1770 ) C1329_=_C2413( C1329 C2413 ) C1330_=_C1375( C1330 C1375 ) C1330_=_C1419( C1330 C1419 ) \nC1330_=_C1462( C1330 C1462 ) C1330_=_C1504( C1330 C1504 ) C1330_=_C1545( C1330 C1545 ) C1330_=_C1585( C1330 C1585 ) C1330_=_C1624( C1330 C1624 ) C1330_=_C1662( C1330 C1662 ) \nC1330_=_C1699( C1330 C1699 ) C1330_=_C1771( C1330 C1771 ) C1330_=_C1772( C1330 C1772 ) C1330_=_C1773( C1330 C1773 ) C1330_=_C1774( C1330 C1774 ) C1330_=_C1775( C1330 C1775 ) \nC1330_=_C1776( C1330 C1776 ) C1330_=_C1777( C1330 C1777 ) C1330_=_C1778( C1330 C1778 ) C1330_=_C1779( C1330 C1779 ) C1330_=_C1780( C1330 C1780 ) C1330_=_C1781( C1330 C1781 ) \nC1330_=_C1782( C1330 C1782 ) C1330_=_C1783( C1330 C1783 ) C1330_=_C1784( C1330 C1784 ) C1330_=_C1785( C1330 C1785 ) C1330_=_C1786( C1330 C1786 ) C1330_=_C1787( C1330 C1787 ) \nC1330_=_C1788( C1330 C1788 ) C1330_=_C1789( C1330 C1789 ) C1330_=_C1790( C1330 C1790 ) C1330_=_C1791( C1330 C1791 ) C1330_=_C1792( C1330 C1792 ) C1330_=_C1793( C1330 C1793 ) \nC1330_=_C1794( C1330 C1794 ) C1330_=_C1795( C1330 C1795 ) C1330_=_C1796( C1330 C1796 ) C1330_=_C1797( C1330 C1797 ) C1330_=_C1798( C1330 C1798 ) C1330_=_C1799( C1330 C1799 ) \nC1330_=_C1800( C1330 C1800 ) C1330_=_C1801( C1330 C1801 ) C1330_=_C1802( C1330 C1802 ) C1330_=_C1803( C1330 C1803 ) C1330_=_C1804( C1330 C1804 ) C1330_=_C1805( C1330 C1805 ) \nC1330_=_C2414( C1330 C2414 ) C1372_=_C1373( C1372 C1373 ) C1372_=_C1374( C1372 C1374 ) C1372_=_C1375( C1372 C1375 ) C1372_=_C1416( C1372 C1416 ) C1372_=_C1459( C1372 C1459 ) \nC1372_=_C1501( C1372 C1501 ) C1372_=_C1542( C1372 C1542 ) C1372_=_C1582( C1372 C1582 ) C1372_=_C1621( C1372 C1621 ) C1372_=_C1661( C1372 C1661 ) C1372_=_C1662( C1372 C1662 ) \nC1372_=_C1663( C1372 C1663 ) C1372_=_C1664( C1372 C1664 ) C1372_=_C1665( C1372 C1665 ) C1372_=_C1666( C1372 C1666 ) C1372_=_C1667( C1372 C1667 ) C1372_=_C1668( C1372 C1668 ) \nC1372_=_C1669( C1372 C1669 ) C1372_=_C1670( C1372 C1670 ) C1372_=_C1671( C1372 C1671 ) C1372_=_C1672( C1372 C1672 ) C1372_=_C1673( C1372 C1673 ) C1372_=_C1674( C1372 C1674 ) \nC1372_=_C1675( C1372 C1675 ) C1372_=_C1676( C1372 C1676 ) C1372_=_C1677( C1372 C1677 ) C1372_=_C1678( C1372 C1678 ) C1372_=_C1679( C1372 C1679 ) C1372_=_C1680( C1372 C1680 ) \nC1372_=_C1681( C1372 C1681 ) C1372_=_C1682( C1372 C1682 ) C1372_=_C1683( C1372 C1683 ) C1372_=_C1684( C1372 C1684 ) C1372_=_C1685( C1372 C1685 ) C1372_=_C1686( C1372 C1686 ) \nC1372_=_C1687( C1372 C1687 ) C1372_=_C1688( C1372 C1688 ) C1372_=_C1689( C1372 C1689 ) C1372_=_C1690( C1372 C1690 ) C1372_=_C1691( C1372 C1691 ) C1372_=_C1692( C1372 C1692 ) \nC1372_=_C1693( C1372 C1693 ) C1372_=_C1694( C1372 C1694 ) C1372_=_C1695( C1372 C1695 ) C1372_=_C1696( C1372 C1696 ) C1372_=_C1697( C1372 C1697 ) C1372_=_C2411( C1372 C2411 ) \nC1373_=_C1374( C1373 C1374 ) C1373_=_C1375( C1373 C1375 ) C1373_=_C1417( C1373 C1417 ) C1373_=_C1460( C1373 C1460 ) C1373_=_C1502( C1373 C1502 ) C1373_=_C1543( C1373 C1543 ) \nC1373_=_C1583( C1373 C1583 ) C1373_=_C1622( C1373 C1622 ) C1373_=_C1698( C1373 C1698 ) C1373_=_C1699( C1373 C1699 ) C1373_=_C1700( C1373 C1700 ) C1373_=_C1701( C1373 C1701 ) \nC1373_=_C1702(</w:t>
      </w:r>
    </w:p>
    <w:p>
      <w:pPr>
        <w:pStyle w:val="PreformattedText"/>
        <w:bidi w:val="0"/>
        <w:spacing w:before="0" w:after="0"/>
        <w:jc w:val="left"/>
        <w:rPr/>
      </w:pPr>
      <w:r>
        <w:rPr/>
        <w:t xml:space="preserve"> </w:t>
      </w:r>
      <w:r>
        <w:rPr/>
        <w:t>C1373 C1702 ) C1373_=_C1703( C1373 C1703 ) C1373_=_C1704( C1373 C1704 ) C1373_=_C1705( C1373 C1705 ) C1373_=_C1706( C1373 C1706 ) C1373_=_C1707( C1373 C1707 ) \nC1373_=_C1708( C1373 C1708 ) C1373_=_C1709( C1373 C1709 ) C1373_=_C1710( C1373 C1710 ) C1373_=_C1711( C1373 C1711 ) C1373_=_C1712( C1373 C1712 ) C1373_=_C1713( C1373 C1713 ) \nC1373_=_C1714( C1373 C1714 ) C1373_=_C1715( C1373 C1715 ) C1373_=_C1716( C1373 C1716 ) C1373_=_C1717( C1373 C1717 ) C1373_=_C1718( C1373 C1718 ) C1373_=_C1719( C1373 C1719 ) \nC1373_=_C1720( C1373 C1720 ) C1373_=_C1721( C1373 C1721 ) C1373_=_C1722( C1373 C1722 ) C1373_=_C1723( C1373 C1723 ) C1373_=_C1724( C1373 C1724 ) C1373_=_C1725( C1373 C1725 ) \nC1373_=_C1726( C1373 C1726 ) C1373_=_C1727( C1373 C1727 ) C1373_=_C1728( C1373 C1728 ) C1373_=_C1729( C1373 C1729 ) C1373_=_C1730( C1373 C1730 ) C1373_=_C1731( C1373 C1731 ) \nC1373_=_C1732( C1373 C1732 ) C1373_=_C1733( C1373 C1733 ) C1373_=_C1734( C1373 C1734 ) C1373_=_C2412( C1373 C2412 ) C1374_=_C1375( C1374 C1375 ) C1374_=_C1418( C1374 C1418 ) \nC1374_=_C1461( C1374 C1461 ) C1374_=_C1503( C1374 C1503 ) C1374_=_C1544( C1374 C1544 ) C1374_=_C1584( C1374 C1584 ) C1374_=_C1623( C1374 C1623 ) C1374_=_C1661( C1374 C1661 ) \nC1374_=_C1698( C1374 C1698 ) C1374_=_C1736( C1374 C1736 ) C1374_=_C1737( C1374 C1737 ) C1374_=_C1738( C1374 C1738 ) C1374_=_C1739( C1374 C1739 ) C1374_=_C1740( C1374 C1740 ) \nC1374_=_C1741( C1374 C1741 ) C1374_=_C1742( C1374 C1742 ) C1374_=_C1743( C1374 C1743 ) C1374_=_C1744( C1374 C1744 ) C1374_=_C1745( C1374 C1745 ) C1374_=_C1746( C1374 C1746 ) \nC1374_=_C1747( C1374 C1747 ) C1374_=_C1748( C1374 C1748 ) C1374_=_C1749( C1374 C1749 ) C1374_=_C1750( C1374 C1750 ) C1374_=_C1751( C1374 C1751 ) C1374_=_C1752( C1374 C1752 ) \nC1374_=_C1753( C1374 C1753 ) C1374_=_C1754( C1374 C1754 ) C1374_=_C1755( C1374 C1755 ) C1374_=_C1756( C1374 C1756 ) C1374_=_C1757( C1374 C1757 ) C1374_=_C1758( C1374 C1758 ) \nC1374_=_C1759( C1374 C1759 ) C1374_=_C1760( C1374 C1760 ) C1374_=_C1761( C1374 C1761 ) C1374_=_C1762( C1374 C1762 ) C1374_=_C1763( C1374 C1763 ) C1374_=_C1764( C1374 C1764 ) \nC1374_=_C1765( C1374 C1765 ) C1374_=_C1766( C1374 C1766 ) C1374_=_C1767( C1374 C1767 ) C1374_=_C1768( C1374 C1768 ) C1374_=_C1769( C1374 C1769 ) C1374_=_C1770( C1374 C1770 ) \nC1374_=_C2413( C1374 C2413 ) C1375_=_C1419( C1375 C1419 ) C1375_=_C1462( C1375 C1462 ) C1375_=_C1504( C1375 C1504 ) C1375_=_C1545( C1375 C1545 ) C1375_=_C1585( C1375 C1585 ) \nC1375_=_C1624( C1375 C1624 ) C1375_=_C1662( C1375 C1662 ) C1375_=_C1699( C1375 C1699 ) C1375_=_C1771( C1375 C1771 ) C1375_=_C1772( C1375 C1772 ) C1375_=_C1773( C1375 C1773 ) \nC1375_=_C1774( C1375 C1774 ) C1375_=_C1775( C1375 C1775 ) C1375_=_C1776( C1375 C1776 ) C1375_=_C1777( C1375 C1777 ) C1375_=_C1778( C1375 C1778 ) C1375_=_C1779( C1375 C1779 ) \nC1375_=_C1780( C1375 C1780 ) C1375_=_C1781( C1375 C1781 ) C1375_=_C1782( C1375 C1782 ) C1375_=_C1783( C1375 C1783 ) C1375_=_C1784( C1375 C1784 ) C1375_=_C1785( C1375 C1785 ) \nC1375_=_C1786( C1375 C1786 ) C1375_=_C1787( C1375 C1787 ) C1375_=_C1788( C1375 C1788 ) C1375_=_C1789( C1375 C1789 ) C1375_=_C1790( C1375 C1790 ) C1375_=_C1791( C1375 C1791 ) \nC1375_=_C1792( C1375 C1792 ) C1375_=_C1793( C1375 C1793 ) C1375_=_C1794( C1375 C1794 ) C1375_=_C1795( C1375 C1795 ) C1375_=_C1796( C1375 C1796 ) C1375_=_C1797( C1375 C1797 ) \nC1375_=_C1798( C1375 C1798 ) C1375_=_C1799( C1375 C1799 ) C1375_=_C1800( C1375 C1800 ) C1375_=_C1801( C1375 C1801 ) C1375_=_C1802( C1375 C1802 ) C1375_=_C1803( C1375 C1803 ) \nC1375_=_C1804( C1375 C1804 ) C1375_=_C1805( C1375 C1805 ) C1375_=_C2414( C1375 C2414 ) C1416_=_C1417( C1416 C1417 ) C1416_=_C1418( C1416 C1418 ) C1416_=_C1419( C1416 C1419 ) \nC1416_=_C1459( C1416 C1459 ) C1416_=_C1501( C1416 C1501 ) C1416_=_C1542( C1416 C1542 ) C1416_=_C1582( C1416 C1582 ) C1416_=_C1621( C1416 C1621 ) C1416_=_C1661( C1416 C1661 ) \nC1416_=_C1662( C1416 C1662 ) C1416_=_C1663( C1416 C1663 ) C1416_=_C1664( C1416 C1664 ) C1416_=_C1665( C1416 C1665 ) C1416_=_C1666( C1416 C1666 ) C1416_=_C1667( C1416 C1667 ) \nC1416_=_C1668( C1416 C1668 ) C1416_=_C1669( C1416 C1669 ) C1416_=_C1670( C1416 C1670 ) C1416_=_C1671( C1416 C1671 ) C1416_=_C1672( C1416 C1672 ) C1416_=_C1673( C1416 C1673 ) \nC1416_=_C1674( C1416 C1674 ) C1416_=_C1675( C1416 C1675 ) C1416_=_C1676( C1416 C1676 ) C1416_=_C1677( C1416 C1677 ) C1416_=_C1678( C1416 C1678 ) C1416_=_C1679( C1416 C1679 ) \nC1416_=_C1680( C1416 C1680 ) C1416_=_C1681( C1416 C1681 ) C1416_=_C1682( C1416 C1682 ) C1416_=_C1683( C1416 C1683 ) C1416_=_C1684( C1416 C1684 ) C1416_=_C1685( C1416 C1685 ) \nC1416_=_C1686( C1416 C1686 ) C1416_=_C1687( C1416 C1687 ) C1416_=_C1688( C1416 C1688 ) C1416_=_C1689( C1416 C1689 ) C1416_=_C1690( C1416 C1690 ) C1416_=_C1691( C1416 C1691 ) \nC1416_=_C1692( C1416 C1692 ) C1416_=_C1693( C1416 C1693 ) C1416_=_C1694( C1416 C1694 ) C1416_=_C1695( C1416 C1695 ) C1416_=_C1696( C1416 C1696 ) C1416_=_C1697( C1416 C1697 ) \nC1416_=_C2411( C1416 C2411 ) C1417_=_C1418( C1417 C1418 ) C1417_=_C1419( C1417 C1419 ) C1417_=_C1460( C1417 C1460 ) C1417_=_C1502( C1417 C1502 ) C1417_=_C1543( C1417 C1543 ) \nC1417_=_C1583( C1417 C1583 ) C1417_=_C1622( C1417 C1622 ) C1417_=_C1698( C1417 C1698 ) C1417_=_C1699( C1417 C1699 ) C1417_=_C1700( C1417 C1700 ) C1417_=_C1701( C1417 C1701 ) \nC1417_=_C1702( C1417 C1702 ) C1417_=_C1703( C1417 C1703 ) C1417_=_C1704( C1417 C1704 ) C1417_=_C1705( C1417 C1705 ) C1417_=_C1706( C1417 C1706 ) C1417_=_C1707( C1417 C1707 ) \nC1417_=_C1708( C1417 C1708 ) C1417_=_C1709( C1417 C1709 ) C1417_=_C1710( C1417 C1710 ) C1417_=_C1711( C1417 C1711 ) C1417_=_C1712( C1417 C1712 ) C1417_=_C1713( C1417 C1713 ) \nC1417_=_C1714( C1417 C1714 ) C1417_=_C1715( C1417 C1715 ) C1417_=_C1716( C1417 C1716 ) C1417_=_C1717( C1417 C1717 ) C1417_=_C1718( C1417 C1718 ) C1417_=_C1719( C1417 C1719 ) \nC1417_=_C1720( C1417 C1720 ) C1417_=_C1721( C1417 C1721 ) C1417_=_C1722( C1417 C1722 ) C1417_=_C1723( C1417 C1723 ) C1417_=_C1724( C1417 C1724 ) C1417_=_C1725( C1417 C1725 ) \nC1417_=_C1726( C1417 C1726 ) C1417_=_C1727( C1417 C1727 ) C1417_=_C1728( C1417 C1728 ) C1417_=_C1729( C1417 C1729 ) C1417_=_C1730( C1417 C1730 ) C1417_=_C1731( C1417 C1731 ) \nC1417_=_C1732( C1417 C1732 ) C1417_=_C1733( C1417 C1733 ) C1417_=_C1734( C1417 C1734 ) C1417_=_C2412( C1417 C2412 ) C1418_=_C1419( C1418 C1419 ) C1418_=_C1461( C1418 C1461 ) \nC1418_=_C1503( C1418 C1503 ) C1418_=_C1544( C1418 C1544 ) C1418_=_C1584( C1418 C1584 ) C1418_=_C1623( C1418 C1623 ) C1418_=_C1661( C1418 C1661 ) C1418_=_C1698( C1418 C1698 ) \nC1418_=_C1736( C1418 C1736 ) C1418_=_C1737( C1418 C1737 ) C1418_=_C1738( C1418 C1738 ) C1418_=_C1739( C1418 C1739 ) C1418_=_C1740( C1418 C1740 ) C1418_=_C1741( C1418 C1741 ) \nC1418_=_C1742( C1418 C1742 ) C1418_=_C1743( C1418 C1743 ) C1418_=_C1744( C1418 C1744 ) C1418_=_C1745( C1418 C1745 ) C1418_=_C1746( C1418 C1746 ) C1418_=_C1747( C1418 C1747 ) \nC1418_=_C1748( C1418 C1748 ) C1418_=_C1749( C1418 C1749 ) C1418_=_C1750( C1418 C1750 ) C1418_=_C1751( C1418 C1751 ) C1418_=_C1752( C1418 C1752 ) C1418_=_C1753( C1418 C1753 ) \nC1418_=_C1754( C1418 C1754 ) C1418_=_C1755( C1418 C1755 ) C1418_=_C1756( C1418 C1756 ) C1418_=_C1757( C1418 C1757 ) C1418_=_C1758( C1418 C1758 ) C1418_=_C1759( C1418 C1759 ) \nC1418_=_C1760( C1418 C1760 ) C1418_=_C1761( C1418 C1761 ) C1418_=_C1762( C1418 C1762 ) C1418_=_C1763( C1418 C1763 ) C1418_=_C1764( C1418 C1764 ) C1418_=_C1765( C1418 C1765 ) \nC1418_=_C1766( C1418 C1766 ) C1418_=_C1767( C1418 C1767 ) C1418_=_C1768( C1418 C1768 ) C1418_=_C1769( C1418 C1769 ) C1418_=_C1770( C1418 C1770 ) C1418_=_C2413( C1418 C2413 ) \nC1419_=_C1462( C1419 C1462 ) C1419_=_C1504( C1419 C1504 ) C1419_=_C1545( C1419 C1545 ) C1419_=_C1585( C1419 C1585 ) C1419_=_C1624( C1419 C1624 ) C1419_=_C1662( C1419 C1662 ) \nC1419_=_C1699( C1419 C1699 ) C1419_=_C1771( C1419 C1771 ) C1419_=_C1772( C1419 C1772 ) C1419_=_C1773( C1419 C1773 ) C1419_=_C1774( C1419 C1774 ) C1419_=_C1775( C1419 C1775 ) \nC1419_=_C1776( C1419 C1776 ) C1419_=_C1777( C1419 C1777 ) C1419_=_C1778( C1419 C1778 ) C1419_=_C1779( C1419 C1779 ) C1419_=_C1780( C1419 C1780 ) C1419_=_C1781( C1419 C1781 ) \nC1419_=_C1782( C1419 C1782 ) C1419_=_C1783( C1419 C1783 ) C1419_=_C1784( C1419 C1784 ) C1419_=_C1785( C1419 C1785 ) C1419_=_C1786( C1419 C1786 ) C1419_=_C1787( C1419 C1787 ) \nC1419_=_C1788( C1419 C1788 ) C1419_=_C1789( C1419 C1789 ) C1419_=_C1790( C1419 C1790 ) C1419_=_C1791( C1419 C1791 ) C1419_=_C1792( C1419 C1792 ) C1419_=_C1793( C1419 C1793 ) \nC1419_=_C1794( C1419 C1794 ) C1419_=_C1795( C1419 C1795 ) C1419_=_C1796( C1419 C1796 ) C1419_=_C1797( C1419 C1797 ) C1419_=_C1798( C1419 C1798 ) C1419_=_C1799( C1419 C1799 ) \nC1419_=_C1800( C1419 C1800 ) C1419_=_C1801( C1419 C1801 ) C1419_=_C1802( C1419 C1802 ) C1419_=_C1803( C1419 C1803 ) C1419_=_C1804( C1419 C1804 ) C1419_=_C1805( C1419 C1805 ) \nC1419_=_C2414( C1419 C2414 ) C1459_=_C1460( C1459 C1460 ) C1459_=_C1461( C1459 C1461 ) C1459_=_C1462( C1459 C1462 ) C1459_=_C1501( C1459 C1501 ) C1459_=_C1542( C1459 C1542 ) \nC1459_=_C1582( C1459 C1582 ) C1459_=_C1621( C1459 C1621 ) C1459_=_C1661( C1459 C1661 ) C1459_=_C1662( C1459 C1662 ) C1459_=_C1663( C1459 C1663 ) C1459_=_C1664( C1459 C1664 ) \nC1459_=_C1665( C1459 C1665 ) C1459_=_C1666( C1459 C1666 ) C1459_=_C1667( C1459 C1667 ) C1459_=_C1668( C1459 C1668 ) C1459_=_C1669( C1459 C1669 ) C1459_=_C1670( C1459 C1670 ) \nC1459_=_C1671( C1459 C1671 ) C1459_=_C1672( C1459 C1672 ) C1459_=_C1673( C1459 C1673 ) C1459_=_C1674( C1459 C1674 ) C1459_=_C1675( C1459 C1675 ) C1459_=_C1676( C1459 C1676 ) \nC1459_=_C1677( C1459 C1677 ) C1459_=_C1678( C1459 C1678 ) C1459_=_C1679( C1459 C1679 ) C1459_=_C1680( C1459 C1680 ) C1459_=_C1681( C1459 C1681 ) C1459_=_C1682( C1459 C1682 ) \nC1459_=_C1683( C1459 C1683 ) C1459_=_C1684( C1459 C1684 ) C1459_=_C1685( C1459 C1685 ) C1459_=_C1686( C1459 C1686 ) C1459_=_C1687( C1459 C1687 ) C1459_=_C1688( C1459 C1688 ) \nC1459_=_C1689( C1459 C1689 ) C1459_=_C1690( C1459 C1690 ) C1459_=_C1691(</w:t>
      </w:r>
    </w:p>
    <w:p>
      <w:pPr>
        <w:pStyle w:val="PreformattedText"/>
        <w:bidi w:val="0"/>
        <w:spacing w:before="0" w:after="0"/>
        <w:jc w:val="left"/>
        <w:rPr/>
      </w:pPr>
      <w:r>
        <w:rPr/>
        <w:t xml:space="preserve"> </w:t>
      </w:r>
      <w:r>
        <w:rPr/>
        <w:t>C1459 C1691 ) C1459_=_C1692( C1459 C1692 ) C1459_=_C1693( C1459 C1693 ) C1459_=_C1694( C1459 C1694 ) \nC1459_=_C1695( C1459 C1695 ) C1459_=_C1696( C1459 C1696 ) C1459_=_C1697( C1459 C1697 ) C1459_=_C2411( C1459 C2411 ) C1460_=_C1461( C1460 C1461 ) C1460_=_C1462( C1460 C1462 ) \nC1460_=_C1502( C1460 C1502 ) C1460_=_C1543( C1460 C1543 ) C1460_=_C1583( C1460 C1583 ) C1460_=_C1622( C1460 C1622 ) C1460_=_C1698( C1460 C1698 ) C1460_=_C1699( C1460 C1699 ) \nC1460_=_C1700( C1460 C1700 ) C1460_=_C1701( C1460 C1701 ) C1460_=_C1702( C1460 C1702 ) C1460_=_C1703( C1460 C1703 ) C1460_=_C1704( C1460 C1704 ) C1460_=_C1705( C1460 C1705 ) \nC1460_=_C1706( C1460 C1706 ) C1460_=_C1707( C1460 C1707 ) C1460_=_C1708( C1460 C1708 ) C1460_=_C1709( C1460 C1709 ) C1460_=_C1710( C1460 C1710 ) C1460_=_C1711( C1460 C1711 ) \nC1460_=_C1712( C1460 C1712 ) C1460_=_C1713( C1460 C1713 ) C1460_=_C1714( C1460 C1714 ) C1460_=_C1715( C1460 C1715 ) C1460_=_C1716( C1460 C1716 ) C1460_=_C1717( C1460 C1717 ) \nC1460_=_C1718( C1460 C1718 ) C1460_=_C1719( C1460 C1719 ) C1460_=_C1720( C1460 C1720 ) C1460_=_C1721( C1460 C1721 ) C1460_=_C1722( C1460 C1722 ) C1460_=_C1723( C1460 C1723 ) \nC1460_=_C1724( C1460 C1724 ) C1460_=_C1725( C1460 C1725 ) C1460_=_C1726( C1460 C1726 ) C1460_=_C1727( C1460 C1727 ) C1460_=_C1728( C1460 C1728 ) C1460_=_C1729( C1460 C1729 ) \nC1460_=_C1730( C1460 C1730 ) C1460_=_C1731( C1460 C1731 ) C1460_=_C1732( C1460 C1732 ) C1460_=_C1733( C1460 C1733 ) C1460_=_C1734( C1460 C1734 ) C1460_=_C2412( C1460 C2412 ) \nC1461_=_C1462( C1461 C1462 ) C1461_=_C1503( C1461 C1503 ) C1461_=_C1544( C1461 C1544 ) C1461_=_C1584( C1461 C1584 ) C1461_=_C1623( C1461 C1623 ) C1461_=_C1661( C1461 C1661 ) \nC1461_=_C1698( C1461 C1698 ) C1461_=_C1736( C1461 C1736 ) C1461_=_C1737( C1461 C1737 ) C1461_=_C1738( C1461 C1738 ) C1461_=_C1739( C1461 C1739 ) C1461_=_C1740( C1461 C1740 ) \nC1461_=_C1741( C1461 C1741 ) C1461_=_C1742( C1461 C1742 ) C1461_=_C1743( C1461 C1743 ) C1461_=_C1744( C1461 C1744 ) C1461_=_C1745( C1461 C1745 ) C1461_=_C1746( C1461 C1746 ) \nC1461_=_C1747( C1461 C1747 ) C1461_=_C1748( C1461 C1748 ) C1461_=_C1749( C1461 C1749 ) C1461_=_C1750( C1461 C1750 ) C1461_=_C1751( C1461 C1751 ) C1461_=_C1752( C1461 C1752 ) \nC1461_=_C1753( C1461 C1753 ) C1461_=_C1754( C1461 C1754 ) C1461_=_C1755( C1461 C1755 ) C1461_=_C1756( C1461 C1756 ) C1461_=_C1757( C1461 C1757 ) C1461_=_C1758( C1461 C1758 ) \nC1461_=_C1759( C1461 C1759 ) C1461_=_C1760( C1461 C1760 ) C1461_=_C1761( C1461 C1761 ) C1461_=_C1762( C1461 C1762 ) C1461_=_C1763( C1461 C1763 ) C1461_=_C1764( C1461 C1764 ) \nC1461_=_C1765( C1461 C1765 ) C1461_=_C1766( C1461 C1766 ) C1461_=_C1767( C1461 C1767 ) C1461_=_C1768( C1461 C1768 ) C1461_=_C1769( C1461 C1769 ) C1461_=_C1770( C1461 C1770 ) \nC1461_=_C2413( C1461 C2413 ) C1462_=_C1504( C1462 C1504 ) C1462_=_C1545( C1462 C1545 ) C1462_=_C1585( C1462 C1585 ) C1462_=_C1624( C1462 C1624 ) C1462_=_C1662( C1462 C1662 ) \nC1462_=_C1699( C1462 C1699 ) C1462_=_C1771( C1462 C1771 ) C1462_=_C1772( C1462 C1772 ) C1462_=_C1773( C1462 C1773 ) C1462_=_C1774( C1462 C1774 ) C1462_=_C1775( C1462 C1775 ) \nC1462_=_C1776( C1462 C1776 ) C1462_=_C1777( C1462 C1777 ) C1462_=_C1778( C1462 C1778 ) C1462_=_C1779( C1462 C1779 ) C1462_=_C1780( C1462 C1780 ) C1462_=_C1781( C1462 C1781 ) \nC1462_=_C1782( C1462 C1782 ) C1462_=_C1783( C1462 C1783 ) C1462_=_C1784( C1462 C1784 ) C1462_=_C1785( C1462 C1785 ) C1462_=_C1786( C1462 C1786 ) C1462_=_C1787( C1462 C1787 ) \nC1462_=_C1788( C1462 C1788 ) C1462_=_C1789( C1462 C1789 ) C1462_=_C1790( C1462 C1790 ) C1462_=_C1791( C1462 C1791 ) C1462_=_C1792( C1462 C1792 ) C1462_=_C1793( C1462 C1793 ) \nC1462_=_C1794( C1462 C1794 ) C1462_=_C1795( C1462 C1795 ) C1462_=_C1796( C1462 C1796 ) C1462_=_C1797( C1462 C1797 ) C1462_=_C1798( C1462 C1798 ) C1462_=_C1799( C1462 C1799 ) \nC1462_=_C1800( C1462 C1800 ) C1462_=_C1801( C1462 C1801 ) C1462_=_C1802( C1462 C1802 ) C1462_=_C1803( C1462 C1803 ) C1462_=_C1804( C1462 C1804 ) C1462_=_C1805( C1462 C1805 ) \nC1462_=_C2414( C1462 C2414 ) C1501_=_C1502( C1501 C1502 ) C1501_=_C1503( C1501 C1503 ) C1501_=_C1504( C1501 C1504 ) C1501_=_C1542( C1501 C1542 ) C1501_=_C1582( C1501 C1582 ) \nC1501_=_C1621( C1501 C1621 ) C1501_=_C1661( C1501 C1661 ) C1501_=_C1662( C1501 C1662 ) C1501_=_C1663( C1501 C1663 ) C1501_=_C1664( C1501 C1664 ) C1501_=_C1665( C1501 C1665 ) \nC1501_=_C1666( C1501 C1666 ) C1501_=_C1667( C1501 C1667 ) C1501_=_C1668( C1501 C1668 ) C1501_=_C1669( C1501 C1669 ) C1501_=_C1670( C1501 C1670 ) C1501_=_C1671( C1501 C1671 ) \nC1501_=_C1672( C1501 C1672 ) C1501_=_C1673( C1501 C1673 ) C1501_=_C1674( C1501 C1674 ) C1501_=_C1675( C1501 C1675 ) C1501_=_C1676( C1501 C1676 ) C1501_=_C1677( C1501 C1677 ) \nC1501_=_C1678( C1501 C1678 ) C1501_=_C1679( C1501 C1679 ) C1501_=_C1680( C1501 C1680 ) C1501_=_C1681( C1501 C1681 ) C1501_=_C1682( C1501 C1682 ) C1501_=_C1683( C1501 C1683 ) \nC1501_=_C1684( C1501 C1684 ) C1501_=_C1685( C1501 C1685 ) C1501_=_C1686( C1501 C1686 ) C1501_=_C1687( C1501 C1687 ) C1501_=_C1688( C1501 C1688 ) C1501_=_C1689( C1501 C1689 ) \nC1501_=_C1690( C1501 C1690 ) C1501_=_C1691( C1501 C1691 ) C1501_=_C1692( C1501 C1692 ) C1501_=_C1693( C1501 C1693 ) C1501_=_C1694( C1501 C1694 ) C1501_=_C1695( C1501 C1695 ) \nC1501_=_C1696( C1501 C1696 ) C1501_=_C1697( C1501 C1697 ) C1501_=_C2411( C1501 C2411 ) C1502_=_C1503( C1502 C1503 ) C1502_=_C1504( C1502 C1504 ) C1502_=_C1543( C1502 C1543 ) \nC1502_=_C1583( C1502 C1583 ) C1502_=_C1622( C1502 C1622 ) C1502_=_C1698( C1502 C1698 ) C1502_=_C1699( C1502 C1699 ) C1502_=_C1700( C1502 C1700 ) C1502_=_C1701( C1502 C1701 ) \nC1502_=_C1702( C1502 C1702 ) C1502_=_C1703( C1502 C1703 ) C1502_=_C1704( C1502 C1704 ) C1502_=_C1705( C1502 C1705 ) C1502_=_C1706( C1502 C1706 ) C1502_=_C1707( C1502 C1707 ) \nC1502_=_C1708( C1502 C1708 ) C1502_=_C1709( C1502 C1709 ) C1502_=_C1710( C1502 C1710 ) C1502_=_C1711( C1502 C1711 ) C1502_=_C1712( C1502 C1712 ) C1502_=_C1713( C1502 C1713 ) \nC1502_=_C1714( C1502 C1714 ) C1502_=_C1715( C1502 C1715 ) C1502_=_C1716( C1502 C1716 ) C1502_=_C1717( C1502 C1717 ) C1502_=_C1718( C1502 C1718 ) C1502_=_C1719( C1502 C1719 ) \nC1502_=_C1720( C1502 C1720 ) C1502_=_C1721( C1502 C1721 ) C1502_=_C1722( C1502 C1722 ) C1502_=_C1723( C1502 C1723 ) C1502_=_C1724( C1502 C1724 ) C1502_=_C1725( C1502 C1725 ) \nC1502_=_C1726( C1502 C1726 ) C1502_=_C1727( C1502 C1727 ) C1502_=_C1728( C1502 C1728 ) C1502_=_C1729( C1502 C1729 ) C1502_=_C1730( C1502 C1730 ) C1502_=_C1731( C1502 C1731 ) \nC1502_=_C1732( C1502 C1732 ) C1502_=_C1733( C1502 C1733 ) C1502_=_C1734( C1502 C1734 ) C1502_=_C2412( C1502 C2412 ) C1503_=_C1504( C1503 C1504 ) C1503_=_C1544( C1503 C1544 ) \nC1503_=_C1584( C1503 C1584 ) C1503_=_C1623( C1503 C1623 ) C1503_=_C1661( C1503 C1661 ) C1503_=_C1698( C1503 C1698 ) C1503_=_C1736( C1503 C1736 ) C1503_=_C1737( C1503 C1737 ) \nC1503_=_C1738( C1503 C1738 ) C1503_=_C1739( C1503 C1739 ) C1503_=_C1740( C1503 C1740 ) C1503_=_C1741( C1503 C1741 ) C1503_=_C1742( C1503 C1742 ) C1503_=_C1743( C1503 C1743 ) \nC1503_=_C1744( C1503 C1744 ) C1503_=_C1745( C1503 C1745 ) C1503_=_C1746( C1503 C1746 ) C1503_=_C1747( C1503 C1747 ) C1503_=_C1748( C1503 C1748 ) C1503_=_C1749( C1503 C1749 ) \nC1503_=_C1750( C1503 C1750 ) C1503_=_C1751( C1503 C1751 ) C1503_=_C1752( C1503 C1752 ) C1503_=_C1753( C1503 C1753 ) C1503_=_C1754( C1503 C1754 ) C1503_=_C1755( C1503 C1755 ) \nC1503_=_C1756( C1503 C1756 ) C1503_=_C1757( C1503 C1757 ) C1503_=_C1758( C1503 C1758 ) C1503_=_C1759( C1503 C1759 ) C1503_=_C1760( C1503 C1760 ) C1503_=_C1761( C1503 C1761 ) \nC1503_=_C1762( C1503 C1762 ) C1503_=_C1763( C1503 C1763 ) C1503_=_C1764( C1503 C1764 ) C1503_=_C1765( C1503 C1765 ) C1503_=_C1766( C1503 C1766 ) C1503_=_C1767( C1503 C1767 ) \nC1503_=_C1768( C1503 C1768 ) C1503_=_C1769( C1503 C1769 ) C1503_=_C1770( C1503 C1770 ) C1503_=_C2413( C1503 C2413 ) C1504_=_C1545( C1504 C1545 ) C1504_=_C1585( C1504 C1585 ) \nC1504_=_C1624( C1504 C1624 ) C1504_=_C1662( C1504 C1662 ) C1504_=_C1699( C1504 C1699 ) C1504_=_C1771( C1504 C1771 ) C1504_=_C1772( C1504 C1772 ) C1504_=_C1773( C1504 C1773 ) \nC1504_=_C1774( C1504 C1774 ) C1504_=_C1775( C1504 C1775 ) C1504_=_C1776( C1504 C1776 ) C1504_=_C1777( C1504 C1777 ) C1504_=_C1778( C1504 C1778 ) C1504_=_C1779( C1504 C1779 ) \nC1504_=_C1780( C1504 C1780 ) C1504_=_C1781( C1504 C1781 ) C1504_=_C1782( C1504 C1782 ) C1504_=_C1783( C1504 C1783 ) C1504_=_C1784( C1504 C1784 ) C1504_=_C1785( C1504 C1785 ) \nC1504_=_C1786( C1504 C1786 ) C1504_=_C1787( C1504 C1787 ) C1504_=_C1788( C1504 C1788 ) C1504_=_C1789( C1504 C1789 ) C1504_=_C1790( C1504 C1790 ) C1504_=_C1791( C1504 C1791 ) \nC1504_=_C1792( C1504 C1792 ) C1504_=_C1793( C1504 C1793 ) C1504_=_C1794( C1504 C1794 ) C1504_=_C1795( C1504 C1795 ) C1504_=_C1796( C1504 C1796 ) C1504_=_C1797( C1504 C1797 ) \nC1504_=_C1798( C1504 C1798 ) C1504_=_C1799( C1504 C1799 ) C1504_=_C1800( C1504 C1800 ) C1504_=_C1801( C1504 C1801 ) C1504_=_C1802( C1504 C1802 ) C1504_=_C1803( C1504 C1803 ) \nC1504_=_C1804( C1504 C1804 ) C1504_=_C1805( C1504 C1805 ) C1504_=_C2414( C1504 C2414 ) C1542_=_C1543( C1542 C1543 ) C1542_=_C1544( C1542 C1544 ) C1542_=_C1545( C1542 C1545 ) \nC1542_=_C1582( C1542 C1582 ) C1542_=_C1621( C1542 C1621 ) C1542_=_C1661( C1542 C1661 ) C1542_=_C1662( C1542 C1662 ) C1542_=_C1663( C1542 C1663 ) C1542_=_C1664( C1542 C1664 ) \nC1542_=_C1665( C1542 C1665 ) C1542_=_C1666( C1542 C1666 ) C1542_=_C1667( C1542 C1667 ) C1542_=_C1668( C1542 C1668 ) C1542_=_C1669( C1542 C1669 ) C1542_=_C1670( C1542 C1670 ) \nC1542_=_C1671( C1542 C1671 ) C1542_=_C1672( C1542 C1672 ) C1542_=_C1673( C1542 C1673 ) C1542_=_C1674( C1542 C1674 ) C1542_=_C1675( C1542 C1675 ) C1542_=_C1676( C1542 C1676 ) \nC1542_=_C1677( C1542 C1677 ) C1542_=_C1678( C1542 C1678 ) C1542_=_C1679( C1542 C1679 ) C1542_=_C1680( C1542 C1680 ) C1542_=_C1681( C1542 C1681 ) C1542_=_C1682( C1542 C1682 ) \nC1542_=_C1683( C1542 C1683 ) C1542_=_C1684( C1542 C1684 ) C1542_=_C1685( C1542 C1685 ) C1542_=_C1686( C1542 C1686 ) C1542_=_C1687(</w:t>
      </w:r>
    </w:p>
    <w:p>
      <w:pPr>
        <w:pStyle w:val="PreformattedText"/>
        <w:bidi w:val="0"/>
        <w:spacing w:before="0" w:after="0"/>
        <w:jc w:val="left"/>
        <w:rPr/>
      </w:pPr>
      <w:r>
        <w:rPr/>
        <w:t xml:space="preserve"> </w:t>
      </w:r>
      <w:r>
        <w:rPr/>
        <w:t>C1542 C1687 ) C1542_=_C1688( C1542 C1688 ) \nC1542_=_C1689( C1542 C1689 ) C1542_=_C1690( C1542 C1690 ) C1542_=_C1691( C1542 C1691 ) C1542_=_C1692( C1542 C1692 ) C1542_=_C1693( C1542 C1693 ) C1542_=_C1694( C1542 C1694 ) \nC1542_=_C1695( C1542 C1695 ) C1542_=_C1696( C1542 C1696 ) C1542_=_C1697( C1542 C1697 ) C1542_=_C2411( C1542 C2411 ) C1543_=_C1544( C1543 C1544 ) C1543_=_C1545( C1543 C1545 ) \nC1543_=_C1583( C1543 C1583 ) C1543_=_C1622( C1543 C1622 ) C1543_=_C1698( C1543 C1698 ) C1543_=_C1699( C1543 C1699 ) C1543_=_C1700( C1543 C1700 ) C1543_=_C1701( C1543 C1701 ) \nC1543_=_C1702( C1543 C1702 ) C1543_=_C1703( C1543 C1703 ) C1543_=_C1704( C1543 C1704 ) C1543_=_C1705( C1543 C1705 ) C1543_=_C1706( C1543 C1706 ) C1543_=_C1707( C1543 C1707 ) \nC1543_=_C1708( C1543 C1708 ) C1543_=_C1709( C1543 C1709 ) C1543_=_C1710( C1543 C1710 ) C1543_=_C1711( C1543 C1711 ) C1543_=_C1712( C1543 C1712 ) C1543_=_C1713( C1543 C1713 ) \nC1543_=_C1714( C1543 C1714 ) C1543_=_C1715( C1543 C1715 ) C1543_=_C1716( C1543 C1716 ) C1543_=_C1717( C1543 C1717 ) C1543_=_C1718( C1543 C1718 ) C1543_=_C1719( C1543 C1719 ) \nC1543_=_C1720( C1543 C1720 ) C1543_=_C1721( C1543 C1721 ) C1543_=_C1722( C1543 C1722 ) C1543_=_C1723( C1543 C1723 ) C1543_=_C1724( C1543 C1724 ) C1543_=_C1725( C1543 C1725 ) \nC1543_=_C1726( C1543 C1726 ) C1543_=_C1727( C1543 C1727 ) C1543_=_C1728( C1543 C1728 ) C1543_=_C1729( C1543 C1729 ) C1543_=_C1730( C1543 C1730 ) C1543_=_C1731( C1543 C1731 ) \nC1543_=_C1732( C1543 C1732 ) C1543_=_C1733( C1543 C1733 ) C1543_=_C1734( C1543 C1734 ) C1543_=_C2412( C1543 C2412 ) C1544_=_C1545( C1544 C1545 ) C1544_=_C1584( C1544 C1584 ) \nC1544_=_C1623( C1544 C1623 ) C1544_=_C1661( C1544 C1661 ) C1544_=_C1698( C1544 C1698 ) C1544_=_C1736( C1544 C1736 ) C1544_=_C1737( C1544 C1737 ) C1544_=_C1738( C1544 C1738 ) \nC1544_=_C1739( C1544 C1739 ) C1544_=_C1740( C1544 C1740 ) C1544_=_C1741( C1544 C1741 ) C1544_=_C1742( C1544 C1742 ) C1544_=_C1743( C1544 C1743 ) C1544_=_C1744( C1544 C1744 ) \nC1544_=_C1745( C1544 C1745 ) C1544_=_C1746( C1544 C1746 ) C1544_=_C1747( C1544 C1747 ) C1544_=_C1748( C1544 C1748 ) C1544_=_C1749( C1544 C1749 ) C1544_=_C1750( C1544 C1750 ) \nC1544_=_C1751( C1544 C1751 ) C1544_=_C1752( C1544 C1752 ) C1544_=_C1753( C1544 C1753 ) C1544_=_C1754( C1544 C1754 ) C1544_=_C1755( C1544 C1755 ) C1544_=_C1756( C1544 C1756 ) \nC1544_=_C1757( C1544 C1757 ) C1544_=_C1758( C1544 C1758 ) C1544_=_C1759( C1544 C1759 ) C1544_=_C1760( C1544 C1760 ) C1544_=_C1761( C1544 C1761 ) C1544_=_C1762( C1544 C1762 ) \nC1544_=_C1763( C1544 C1763 ) C1544_=_C1764( C1544 C1764 ) C1544_=_C1765( C1544 C1765 ) C1544_=_C1766( C1544 C1766 ) C1544_=_C1767( C1544 C1767 ) C1544_=_C1768( C1544 C1768 ) \nC1544_=_C1769( C1544 C1769 ) C1544_=_C1770( C1544 C1770 ) C1544_=_C2413( C1544 C2413 ) C1545_=_C1585( C1545 C1585 ) C1545_=_C1624( C1545 C1624 ) C1545_=_C1662( C1545 C1662 ) \nC1545_=_C1699( C1545 C1699 ) C1545_=_C1771( C1545 C1771 ) C1545_=_C1772( C1545 C1772 ) C1545_=_C1773( C1545 C1773 ) C1545_=_C1774( C1545 C1774 ) C1545_=_C1775( C1545 C1775 ) \nC1545_=_C1776( C1545 C1776 ) C1545_=_C1777( C1545 C1777 ) C1545_=_C1778( C1545 C1778 ) C1545_=_C1779( C1545 C1779 ) C1545_=_C1780( C1545 C1780 ) C1545_=_C1781( C1545 C1781 ) \nC1545_=_C1782( C1545 C1782 ) C1545_=_C1783( C1545 C1783 ) C1545_=_C1784( C1545 C1784 ) C1545_=_C1785( C1545 C1785 ) C1545_=_C1786( C1545 C1786 ) C1545_=_C1787( C1545 C1787 ) \nC1545_=_C1788( C1545 C1788 ) C1545_=_C1789( C1545 C1789 ) C1545_=_C1790( C1545 C1790 ) C1545_=_C1791( C1545 C1791 ) C1545_=_C1792( C1545 C1792 ) C1545_=_C1793( C1545 C1793 ) \nC1545_=_C1794( C1545 C1794 ) C1545_=_C1795( C1545 C1795 ) C1545_=_C1796( C1545 C1796 ) C1545_=_C1797( C1545 C1797 ) C1545_=_C1798( C1545 C1798 ) C1545_=_C1799( C1545 C1799 ) \nC1545_=_C1800( C1545 C1800 ) C1545_=_C1801( C1545 C1801 ) C1545_=_C1802( C1545 C1802 ) C1545_=_C1803( C1545 C1803 ) C1545_=_C1804( C1545 C1804 ) C1545_=_C1805( C1545 C1805 ) \nC1545_=_C2414( C1545 C2414 ) C1582_=_C1583( C1582 C1583 ) C1582_=_C1584( C1582 C1584 ) C1582_=_C1585( C1582 C1585 ) C1582_=_C1621( C1582 C1621 ) C1582_=_C1661( C1582 C1661 ) \nC1582_=_C1662( C1582 C1662 ) C1582_=_C1663( C1582 C1663 ) C1582_=_C1664( C1582 C1664 ) C1582_=_C1665( C1582 C1665 ) C1582_=_C1666( C1582 C1666 ) C1582_=_C1667( C1582 C1667 ) \nC1582_=_C1668( C1582 C1668 ) C1582_=_C1669( C1582 C1669 ) C1582_=_C1670( C1582 C1670 ) C1582_=_C1671( C1582 C1671 ) C1582_=_C1672( C1582 C1672 ) C1582_=_C1673( C1582 C1673 ) \nC1582_=_C1674( C1582 C1674 ) C1582_=_C1675( C1582 C1675 ) C1582_=_C1676( C1582 C1676 ) C1582_=_C1677( C1582 C1677 ) C1582_=_C1678( C1582 C1678 ) C1582_=_C1679( C1582 C1679 ) \nC1582_=_C1680( C1582 C1680 ) C1582_=_C1681( C1582 C1681 ) C1582_=_C1682( C1582 C1682 ) C1582_=_C1683( C1582 C1683 ) C1582_=_C1684( C1582 C1684 ) C1582_=_C1685( C1582 C1685 ) \nC1582_=_C1686( C1582 C1686 ) C1582_=_C1687( C1582 C1687 ) C1582_=_C1688( C1582 C1688 ) C1582_=_C1689( C1582 C1689 ) C1582_=_C1690( C1582 C1690 ) C1582_=_C1691( C1582 C1691 ) \nC1582_=_C1692( C1582 C1692 ) C1582_=_C1693( C1582 C1693 ) C1582_=_C1694( C1582 C1694 ) C1582_=_C1695( C1582 C1695 ) C1582_=_C1696( C1582 C1696 ) C1582_=_C1697( C1582 C1697 ) \nC1582_=_C2411( C1582 C2411 ) C1583_=_C1584( C1583 C1584 ) C1583_=_C1585( C1583 C1585 ) C1583_=_C1622( C1583 C1622 ) C1583_=_C1698( C1583 C1698 ) C1583_=_C1699( C1583 C1699 ) \nC1583_=_C1700( C1583 C1700 ) C1583_=_C1701( C1583 C1701 ) C1583_=_C1702( C1583 C1702 ) C1583_=_C1703( C1583 C1703 ) C1583_=_C1704( C1583 C1704 ) C1583_=_C1705( C1583 C1705 ) \nC1583_=_C1706( C1583 C1706 ) C1583_=_C1707( C1583 C1707 ) C1583_=_C1708( C1583 C1708 ) C1583_=_C1709( C1583 C1709 ) C1583_=_C1710( C1583 C1710 ) C1583_=_C1711( C1583 C1711 ) \nC1583_=_C1712( C1583 C1712 ) C1583_=_C1713( C1583 C1713 ) C1583_=_C1714( C1583 C1714 ) C1583_=_C1715( C1583 C1715 ) C1583_=_C1716( C1583 C1716 ) C1583_=_C1717( C1583 C1717 ) \nC1583_=_C1718( C1583 C1718 ) C1583_=_C1719( C1583 C1719 ) C1583_=_C1720( C1583 C1720 ) C1583_=_C1721( C1583 C1721 ) C1583_=_C1722( C1583 C1722 ) C1583_=_C1723( C1583 C1723 ) \nC1583_=_C1724( C1583 C1724 ) C1583_=_C1725( C1583 C1725 ) C1583_=_C1726( C1583 C1726 ) C1583_=_C1727( C1583 C1727 ) C1583_=_C1728( C1583 C1728 ) C1583_=_C1729( C1583 C1729 ) \nC1583_=_C1730( C1583 C1730 ) C1583_=_C1731( C1583 C1731 ) C1583_=_C1732( C1583 C1732 ) C1583_=_C1733( C1583 C1733 ) C1583_=_C1734( C1583 C1734 ) C1583_=_C2412( C1583 C2412 ) \nC1584_=_C1585( C1584 C1585 ) C1584_=_C1623( C1584 C1623 ) C1584_=_C1661( C1584 C1661 ) C1584_=_C1698( C1584 C1698 ) C1584_=_C1736( C1584 C1736 ) C1584_=_C1737( C1584 C1737 ) \nC1584_=_C1738( C1584 C1738 ) C1584_=_C1739( C1584 C1739 ) C1584_=_C1740( C1584 C1740 ) C1584_=_C1741( C1584 C1741 ) C1584_=_C1742( C1584 C1742 ) C1584_=_C1743( C1584 C1743 ) \nC1584_=_C1744( C1584 C1744 ) C1584_=_C1745( C1584 C1745 ) C1584_=_C1746( C1584 C1746 ) C1584_=_C1747( C1584 C1747 ) C1584_=_C1748( C1584 C1748 ) C1584_=_C1749( C1584 C1749 ) \nC1584_=_C1750( C1584 C1750 ) C1584_=_C1751( C1584 C1751 ) C1584_=_C1752( C1584 C1752 ) C1584_=_C1753( C1584 C1753 ) C1584_=_C1754( C1584 C1754 ) C1584_=_C1755( C1584 C1755 ) \nC1584_=_C1756( C1584 C1756 ) C1584_=_C1757( C1584 C1757 ) C1584_=_C1758( C1584 C1758 ) C1584_=_C1759( C1584 C1759 ) C1584_=_C1760( C1584 C1760 ) C1584_=_C1761( C1584 C1761 ) \nC1584_=_C1762( C1584 C1762 ) C1584_=_C1763( C1584 C1763 ) C1584_=_C1764( C1584 C1764 ) C1584_=_C1765( C1584 C1765 ) C1584_=_C1766( C1584 C1766 ) C1584_=_C1767( C1584 C1767 ) \nC1584_=_C1768( C1584 C1768 ) C1584_=_C1769( C1584 C1769 ) C1584_=_C1770( C1584 C1770 ) C1584_=_C2413( C1584 C2413 ) C1585_=_C1624( C1585 C1624 ) C1585_=_C1662( C1585 C1662 ) \nC1585_=_C1699( C1585 C1699 ) C1585_=_C1771( C1585 C1771 ) C1585_=_C1772( C1585 C1772 ) C1585_=_C1773( C1585 C1773 ) C1585_=_C1774( C1585 C1774 ) C1585_=_C1775( C1585 C1775 ) \nC1585_=_C1776( C1585 C1776 ) C1585_=_C1777( C1585 C1777 ) C1585_=_C1778( C1585 C1778 ) C1585_=_C1779( C1585 C1779 ) C1585_=_C1780( C1585 C1780 ) C1585_=_C1781( C1585 C1781 ) \nC1585_=_C1782( C1585 C1782 ) C1585_=_C1783( C1585 C1783 ) C1585_=_C1784( C1585 C1784 ) C1585_=_C1785( C1585 C1785 ) C1585_=_C1786( C1585 C1786 ) C1585_=_C1787( C1585 C1787 ) \nC1585_=_C1788( C1585 C1788 ) C1585_=_C1789( C1585 C1789 ) C1585_=_C1790( C1585 C1790 ) C1585_=_C1791( C1585 C1791 ) C1585_=_C1792( C1585 C1792 ) C1585_=_C1793( C1585 C1793 ) \nC1585_=_C1794( C1585 C1794 ) C1585_=_C1795( C1585 C1795 ) C1585_=_C1796( C1585 C1796 ) C1585_=_C1797( C1585 C1797 ) C1585_=_C1798( C1585 C1798 ) C1585_=_C1799( C1585 C1799 ) \nC1585_=_C1800( C1585 C1800 ) C1585_=_C1801( C1585 C1801 ) C1585_=_C1802( C1585 C1802 ) C1585_=_C1803( C1585 C1803 ) C1585_=_C1804( C1585 C1804 ) C1585_=_C1805( C1585 C1805 ) \nC1585_=_C2414( C1585 C2414 ) C1621_=_C1622( C1621 C1622 ) C1621_=_C1623( C1621 C1623 ) C1621_=_C1624( C1621 C1624 ) C1621_=_C1661( C1621 C1661 ) C1621_=_C1662( C1621 C1662 ) \nC1621_=_C1663( C1621 C1663 ) C1621_=_C1664( C1621 C1664 ) C1621_=_C1665( C1621 C1665 ) C1621_=_C1666( C1621 C1666 ) C1621_=_C1667( C1621 C1667 ) C1621_=_C1668( C1621 C1668 ) \nC1621_=_C1669( C1621 C1669 ) C1621_=_C1670( C1621 C1670 ) C1621_=_C1671( C1621 C1671 ) C1621_=_C1672( C1621 C1672 ) C1621_=_C1673( C1621 C1673 ) C1621_=_C1674( C1621 C1674 ) \nC1621_=_C1675( C1621 C1675 ) C1621_=_C1676( C1621 C1676 ) C1621_=_C1677( C1621 C1677 ) C1621_=_C1678( C1621 C1678 ) C1621_=_C1679( C1621 C1679 ) C1621_=_C1680( C1621 C1680 ) \nC1621_=_C1681( C1621 C1681 ) C1621_=_C1682( C1621 C1682 ) C1621_=_C1683( C1621 C1683 ) C1621_=_C1684( C1621 C1684 ) C1621_=_C1685( C1621 C1685 ) C1621_=_C1686( C1621 C1686 ) \nC1621_=_C1687( C1621 C1687 ) C1621_=_C1688( C1621 C1688 ) C1621_=_C1689( C1621 C1689 ) C1621_=_C1690( C1621 C1690 ) C1621_=_C1691( C1621 C1691 ) C1621_=_C1692( C1621 C1692 ) \nC1621_=_C1693( C1621 C1693 ) C1621_=_C1694( C1621 C1694 ) C1621_=_C1695( C1621 C1695 ) C1621_=_C1696( C1621 C1696 ) C1621_=_C1697( C1621 C1697 ) C1621_=_C2411( C1621 C2411 ) \nC1622_=_C1623(</w:t>
      </w:r>
    </w:p>
    <w:p>
      <w:pPr>
        <w:pStyle w:val="PreformattedText"/>
        <w:bidi w:val="0"/>
        <w:spacing w:before="0" w:after="0"/>
        <w:jc w:val="left"/>
        <w:rPr/>
      </w:pPr>
      <w:r>
        <w:rPr/>
        <w:t xml:space="preserve"> </w:t>
      </w:r>
      <w:r>
        <w:rPr/>
        <w:t>C1622 C1623 ) C1622_=_C1624( C1622 C1624 ) C1622_=_C1698( C1622 C1698 ) C1622_=_C1699( C1622 C1699 ) C1622_=_C1700( C1622 C1700 ) C1622_=_C1701( C1622 C1701 ) \nC1622_=_C1702( C1622 C1702 ) C1622_=_C1703( C1622 C1703 ) C1622_=_C1704( C1622 C1704 ) C1622_=_C1705( C1622 C1705 ) C1622_=_C1706( C1622 C1706 ) C1622_=_C1707( C1622 C1707 ) \nC1622_=_C1708( C1622 C1708 ) C1622_=_C1709( C1622 C1709 ) C1622_=_C1710( C1622 C1710 ) C1622_=_C1711( C1622 C1711 ) C1622_=_C1712( C1622 C1712 ) C1622_=_C1713( C1622 C1713 ) \nC1622_=_C1714( C1622 C1714 ) C1622_=_C1715( C1622 C1715 ) C1622_=_C1716( C1622 C1716 ) C1622_=_C1717( C1622 C1717 ) C1622_=_C1718( C1622 C1718 ) C1622_=_C1719( C1622 C1719 ) \nC1622_=_C1720( C1622 C1720 ) C1622_=_C1721( C1622 C1721 ) C1622_=_C1722( C1622 C1722 ) C1622_=_C1723( C1622 C1723 ) C1622_=_C1724( C1622 C1724 ) C1622_=_C1725( C1622 C1725 ) \nC1622_=_C1726( C1622 C1726 ) C1622_=_C1727( C1622 C1727 ) C1622_=_C1728( C1622 C1728 ) C1622_=_C1729( C1622 C1729 ) C1622_=_C1730( C1622 C1730 ) C1622_=_C1731( C1622 C1731 ) \nC1622_=_C1732( C1622 C1732 ) C1622_=_C1733( C1622 C1733 ) C1622_=_C1734( C1622 C1734 ) C1622_=_C2412( C1622 C2412 ) C1623_=_C1624( C1623 C1624 ) C1623_=_C1661( C1623 C1661 ) \nC1623_=_C1698( C1623 C1698 ) C1623_=_C1736( C1623 C1736 ) C1623_=_C1737( C1623 C1737 ) C1623_=_C1738( C1623 C1738 ) C1623_=_C1739( C1623 C1739 ) C1623_=_C1740( C1623 C1740 ) \nC1623_=_C1741( C1623 C1741 ) C1623_=_C1742( C1623 C1742 ) C1623_=_C1743( C1623 C1743 ) C1623_=_C1744( C1623 C1744 ) C1623_=_C1745( C1623 C1745 ) C1623_=_C1746( C1623 C1746 ) \nC1623_=_C1747( C1623 C1747 ) C1623_=_C1748( C1623 C1748 ) C1623_=_C1749( C1623 C1749 ) C1623_=_C1750( C1623 C1750 ) C1623_=_C1751( C1623 C1751 ) C1623_=_C1752( C1623 C1752 ) \nC1623_=_C1753( C1623 C1753 ) C1623_=_C1754( C1623 C1754 ) C1623_=_C1755( C1623 C1755 ) C1623_=_C1756( C1623 C1756 ) C1623_=_C1757( C1623 C1757 ) C1623_=_C1758( C1623 C1758 ) \nC1623_=_C1759( C1623 C1759 ) C1623_=_C1760( C1623 C1760 ) C1623_=_C1761( C1623 C1761 ) C1623_=_C1762( C1623 C1762 ) C1623_=_C1763( C1623 C1763 ) C1623_=_C1764( C1623 C1764 ) \nC1623_=_C1765( C1623 C1765 ) C1623_=_C1766( C1623 C1766 ) C1623_=_C1767( C1623 C1767 ) C1623_=_C1768( C1623 C1768 ) C1623_=_C1769( C1623 C1769 ) C1623_=_C1770( C1623 C1770 ) \nC1623_=_C2413( C1623 C2413 ) C1624_=_C1662( C1624 C1662 ) C1624_=_C1699( C1624 C1699 ) C1624_=_C1771( C1624 C1771 ) C1624_=_C1772( C1624 C1772 ) C1624_=_C1773( C1624 C1773 ) \nC1624_=_C1774( C1624 C1774 ) C1624_=_C1775( C1624 C1775 ) C1624_=_C1776( C1624 C1776 ) C1624_=_C1777( C1624 C1777 ) C1624_=_C1778( C1624 C1778 ) C1624_=_C1779( C1624 C1779 ) \nC1624_=_C1780( C1624 C1780 ) C1624_=_C1781( C1624 C1781 ) C1624_=_C1782( C1624 C1782 ) C1624_=_C1783( C1624 C1783 ) C1624_=_C1784( C1624 C1784 ) C1624_=_C1785( C1624 C1785 ) \nC1624_=_C1786( C1624 C1786 ) C1624_=_C1787( C1624 C1787 ) C1624_=_C1788( C1624 C1788 ) C1624_=_C1789( C1624 C1789 ) C1624_=_C1790( C1624 C1790 ) C1624_=_C1791( C1624 C1791 ) \nC1624_=_C1792( C1624 C1792 ) C1624_=_C1793( C1624 C1793 ) C1624_=_C1794( C1624 C1794 ) C1624_=_C1795( C1624 C1795 ) C1624_=_C1796( C1624 C1796 ) C1624_=_C1797( C1624 C1797 ) \nC1624_=_C1798( C1624 C1798 ) C1624_=_C1799( C1624 C1799 ) C1624_=_C1800( C1624 C1800 ) C1624_=_C1801( C1624 C1801 ) C1624_=_C1802( C1624 C1802 ) C1624_=_C1803( C1624 C1803 ) \nC1624_=_C1804( C1624 C1804 ) C1624_=_C1805( C1624 C1805 ) C1624_=_C2414( C1624 C2414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84( C1661 C1684 ) C1661_=_C1685( C1661 C1685 ) C1661_=_C1686( C1661 C1686 ) C1661_=_C1687( C1661 C1687 ) C1661_=_C1688( C1661 C1688 ) \nC1661_=_C1689( C1661 C1689 ) C1661_=_C1690( C1661 C1690 ) C1661_=_C1691( C1661 C1691 ) C1661_=_C1692( C1661 C1692 ) C1661_=_C1693( C1661 C1693 ) C1661_=_C1694( C1661 C1694 ) \nC1661_=_C1695( C1661 C1695 ) C1661_=_C1696( C1661 C1696 ) C1661_=_C1697( C1661 C1697 ) C1661_=_C1698( C1661 C1698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1_=_C1755( C1661 C1755 ) \nC1661_=_C1756( C1661 C1756 ) C1661_=_C1757( C1661 C1757 ) C1661_=_C1758( C1661 C1758 ) C1661_=_C1759( C1661 C1759 ) C1661_=_C1760( C1661 C1760 ) C1661_=_C1761( C1661 C1761 ) \nC1661_=_C1762( C1661 C1762 ) C1661_=_C1763( C1661 C1763 ) C1661_=_C1764( C1661 C1764 ) C1661_=_C1765( C1661 C1765 ) C1661_=_C1766( C1661 C1766 ) C1661_=_C1767( C1661 C1767 ) \nC1661_=_C1768( C1661 C1768 ) C1661_=_C1769( C1661 C1769 ) C1661_=_C1770( C1661 C1770 ) C1661_=_C2411( C1661 C2411 ) C1661_=_C2413( C1661 C2413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84( C1662 C1684 ) C1662_=_C1685( C1662 C1685 ) C1662_=_C1686( C1662 C1686 ) C1662_=_C1687( C1662 C1687 ) \nC1662_=_C1688( C1662 C1688 ) C1662_=_C1689( C1662 C1689 ) C1662_=_C1690( C1662 C1690 ) C1662_=_C1691( C1662 C1691 ) C1662_=_C1692( C1662 C1692 ) C1662_=_C1693( C1662 C1693 ) \nC1662_=_C1694( C1662 C1694 ) C1662_=_C1695( C1662 C1695 ) C1662_=_C1696( C1662 C1696 ) C1662_=_C1697( C1662 C1697 ) C1662_=_C1699( C1662 C1699 ) C1662_=_C1771( C1662 C1771 ) \nC1662_=_C1772( C1662 C1772 ) C1662_=_C1773( C1662 C1773 ) C1662_=_C1774( C1662 C1774 ) C1662_=_C1775( C1662 C1775 ) C1662_=_C1776( C1662 C1776 ) C1662_=_C1777( C1662 C1777 ) \nC1662_=_C1778( C1662 C1778 ) C1662_=_C1779( C1662 C1779 ) C1662_=_C1780( C1662 C1780 ) C1662_=_C1781( C1662 C1781 ) C1662_=_C1782( C1662 C1782 ) C1662_=_C1783( C1662 C1783 ) \nC1662_=_C1784( C1662 C1784 ) C1662_=_C1785( C1662 C1785 ) C1662_=_C1786( C1662 C1786 ) C1662_=_C1787( C1662 C1787 ) C1662_=_C1788( C1662 C1788 ) C1662_=_C1789( C1662 C1789 ) \nC1662_=_C1790( C1662 C1790 ) C1662_=_C1791( C1662 C1791 ) C1662_=_C1792( C1662 C1792 ) C1662_=_C1793( C1662 C1793 ) C1662_=_C1794( C1662 C1794 ) C1662_=_C1795( C1662 C1795 ) \nC1662_=_C1796( C1662 C1796 ) C1662_=_C1797( C1662 C1797 ) C1662_=_C1798( C1662 C1798 ) C1662_=_C1799( C1662 C1799 ) C1662_=_C1800( C1662 C1800 ) C1662_=_C1801( C1662 C1801 ) \nC1662_=_C1802( C1662 C1802 ) C1662_=_C1803( C1662 C1803 ) C1662_=_C1804( C1662 C1804 ) C1662_=_C1805( C1662 C1805 ) C1662_=_C2411( C1662 C2411 ) C1662_=_C2414( C1662 C2414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3_=_C1684( C1663 C1684 ) C1663_=_C1685( C1663 C1685 ) C1663_=_C1686( C1663 C1686 ) C1663_=_C1687( C1663 C1687 ) \nC1663_=_C1688( C1663 C1688 ) C1663_=_C1689( C1663 C1689 ) C1663_=_C1690( C1663 C1690 ) C1663_=_C1691( C1663 C1691 ) C1663_=_C1692( C1663 C1692 ) C1663_=_C1693( C1663 C1693 ) \nC1663_=_C1694( C1663 C1694 ) C1663_=_C1695( C1663 C1695 ) C1663_=_C1696( C1663 C1696 ) C1663_=_C1697( C1663 C1697 ) C1663_=_C1700( C1663 C1700 ) C1663_=_C1736( C1663 C1736 ) \nC1663_=_C1771( C1663 C1771 ) C1663_=_C2411( C1663 C2411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701( C1664 C1701 ) \nC1664_=_C1737( C1664 C1737 ) C1664_=_C1772( C1664 C1772 ) C1664_=_C2411(</w:t>
      </w:r>
    </w:p>
    <w:p>
      <w:pPr>
        <w:pStyle w:val="PreformattedText"/>
        <w:bidi w:val="0"/>
        <w:spacing w:before="0" w:after="0"/>
        <w:jc w:val="left"/>
        <w:rPr/>
      </w:pPr>
      <w:r>
        <w:rPr/>
        <w:t xml:space="preserve"> </w:t>
      </w:r>
      <w:r>
        <w:rPr/>
        <w:t>C1664 C2411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1684( C1665 C1684 ) C1665_=_C1685( C1665 C1685 ) C1665_=_C1686( C1665 C1686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702( C1665 C1702 ) \nC1665_=_C1738( C1665 C1738 ) C1665_=_C1773( C1665 C1773 ) C1665_=_C2411( C1665 C2411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 C1666 C1690 ) C1666_=_C1691( C1666 C1691 ) C1666_=_C1692( C1666 C1692 ) C1666_=_C1693( C1666 C1693 ) \nC1666_=_C1694( C1666 C1694 ) C1666_=_C1695( C1666 C1695 ) C1666_=_C1696( C1666 C1696 ) C1666_=_C1697( C1666 C1697 ) C1666_=_C1703( C1666 C1703 ) C1666_=_C1739( C1666 C1739 ) \nC1666_=_C1774( C1666 C1774 ) C1666_=_C2411( C1666 C2411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7_=_C1689( C1667 C1689 ) \nC1667_=_C1690( C1667 C1690 ) C1667_=_C1691( C1667 C1691 ) C1667_=_C1692( C1667 C1692 ) C1667_=_C1693( C1667 C1693 ) C1667_=_C1694( C1667 C1694 ) C1667_=_C1695( C1667 C1695 ) \nC1667_=_C1696( C1667 C1696 ) C1667_=_C1697( C1667 C1697 ) C1667_=_C1704( C1667 C1704 ) C1667_=_C1740( C1667 C1740 ) C1667_=_C1775( C1667 C1775 ) C1667_=_C2411( C1667 C241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705( C1668 C1705 ) \nC1668_=_C1741( C1668 C1741 ) C1668_=_C1776( C1668 C1776 ) C1668_=_C2411( C1668 C241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696( C1669 C1696 ) \nC1669_=_C1697( C1669 C1697 ) C1669_=_C1706( C1669 C1706 ) C1669_=_C1742( C1669 C1742 ) C1669_=_C1777( C1669 C1777 ) C1669_=_C2411( C1669 C2411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7( C1670 C1687 ) C1670_=_C1688( C1670 C1688 ) C1670_=_C1689( C1670 C1689 ) \nC1670_=_C1690( C1670 C1690 ) C1670_=_C1691( C1670 C1691 ) C1670_=_C1692( C1670 C1692 ) C1670_=_C1693( C1670 C1693 ) C1670_=_C1694( C1670 C1694 ) C1670_=_C1695( C1670 C1695 ) \nC1670_=_C1696( C1670 C1696 ) C1670_=_C1697( C1670 C1697 ) C1670_=_C1707( C1670 C1707 ) C1670_=_C1743( C1670 C1743 ) C1670_=_C1778( C1670 C1778 ) C1670_=_C2411( C1670 C2411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708( C1671 C1708 ) C1671_=_C1744( C1671 C1744 ) C1671_=_C1779( C1671 C1779 ) C1671_=_C2411( C1671 C2411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1692( C1672 C1692 ) C1672_=_C1693( C1672 C1693 ) C1672_=_C1694( C1672 C1694 ) C1672_=_C1695( C1672 C1695 ) C1672_=_C1696( C1672 C1696 ) \nC1672_=_C1697( C1672 C1697 ) C1672_=_C1709( C1672 C1709 ) C1672_=_C1745( C1672 C1745 ) C1672_=_C1780( C1672 C1780 ) C1672_=_C2411( C1672 C2411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6( C1673 C1686 ) \nC1673_=_C1687( C1673 C1687 ) C1673_=_C1688( C1673 C1688 ) C1673_=_C1689( C1673 C1689 ) C1673_=_C1690( C1673 C1690 ) C1673_=_C1691( C1673 C1691 ) C1673_=_C1692( C1673 C1692 ) \nC1673_=_C1693( C1673 C1693 ) C1673_=_C1694( C1673 C1694 ) C1673_=_C1695( C1673 C1695 ) C1673_=_C1696( C1673 C1696 ) C1673_=_C1697( C1673 C1697 ) C1673_=_C1710( C1673 C1710 ) \nC1673_=_C1746( C1673 C1746 ) C1673_=_C1781( C1673 C1781 ) C1673_=_C2411( C1673 C2411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711( C1674 C1711 ) C1674_=_C1747( C1674 C1747 ) C1674_=_C1782( C1674 C1782 ) C1674_=_C2411( C1674 C2411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695( C1675 C1695 ) C1675_=_C1696( C1675 C1696 ) C1675_=_C1697( C1675 C1697 ) C1675_=_C1712(</w:t>
      </w:r>
    </w:p>
    <w:p>
      <w:pPr>
        <w:pStyle w:val="PreformattedText"/>
        <w:bidi w:val="0"/>
        <w:spacing w:before="0" w:after="0"/>
        <w:jc w:val="left"/>
        <w:rPr/>
      </w:pPr>
      <w:r>
        <w:rPr/>
        <w:t xml:space="preserve"> </w:t>
      </w:r>
      <w:r>
        <w:rPr/>
        <w:t>C1675 C1712 ) C1675_=_C1748( C1675 C1748 ) \nC1675_=_C1783( C1675 C1783 ) C1675_=_C2411( C1675 C2411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6_=_C1693( C1676 C1693 ) C1676_=_C1694( C1676 C1694 ) C1676_=_C1695( C1676 C1695 ) C1676_=_C1696( C1676 C1696 ) C1676_=_C1697( C1676 C1697 ) C1676_=_C1713( C1676 C1713 ) \nC1676_=_C1749( C1676 C1749 ) C1676_=_C1784( C1676 C1784 ) C1676_=_C2411( C1676 C2411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714( C1677 C1714 ) \nC1677_=_C1750( C1677 C1750 ) C1677_=_C1785( C1677 C1785 ) C1677_=_C2411( C1677 C2411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715( C1678 C1715 ) C1678_=_C1751( C1678 C1751 ) \nC1678_=_C1786( C1678 C1786 ) C1678_=_C2411( C1678 C2411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697( C1679 C1697 ) C1679_=_C1716( C1679 C1716 ) C1679_=_C1752( C1679 C1752 ) C1679_=_C1787( C1679 C1787 ) C1679_=_C2411( C1679 C2411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717( C1680 C1717 ) \nC1680_=_C1753( C1680 C1753 ) C1680_=_C1788( C1680 C1788 ) C1680_=_C2411( C1680 C2411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718( C1681 C1718 ) C1681_=_C1754( C1681 C1754 ) C1681_=_C1789( C1681 C1789 ) C1681_=_C2411( C1681 C2411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719( C1682 C1719 ) C1682_=_C1755( C1682 C1755 ) C1682_=_C1790( C1682 C1790 ) C1682_=_C2411( C1682 C2411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720( C1683 C1720 ) C1683_=_C1756( C1683 C1756 ) C1683_=_C1791( C1683 C1791 ) C1683_=_C2411( C1683 C2411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721( C1684 C1721 ) C1684_=_C1757( C1684 C1757 ) C1684_=_C1792( C1684 C1792 ) C1684_=_C2411( C1684 C2411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722( C1685 C1722 ) \nC1685_=_C1758( C1685 C1758 ) C1685_=_C1793( C1685 C1793 ) C1685_=_C2411( C1685 C2411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723( C1686 C1723 ) C1686_=_C1759( C1686 C1759 ) C1686_=_C1794( C1686 C1794 ) C1686_=_C2411( C1686 C2411 ) \nC1687_=_C1688( C1687 C1688 ) C1687_=_C1689( C1687 C1689 ) C1687_=_C1690( C1687 C1690 ) C1687_=_C1691( C1687 C1691 ) C1687_=_C1692( C1687 C1692 ) C1687_=_C1693( C1687 C1693 ) \nC1687_=_C1694( C1687 C1694 ) C1687_=_C1695( C1687 C1695 ) C1687_=_C1696( C1687 C1696 ) C1687_=_C1697( C1687 C1697 ) C1687_=_C1724( C1687 C1724 ) C1687_=_C1760( C1687 C1760 ) \nC1687_=_C1795( C1687 C1795 ) C1687_=_C2411( C1687 C2411 ) C1688_=_C1689( C1688 C1689 ) C1688_=_C1690( C1688 C1690 ) C1688_=_C1691( C1688 C1691 ) C1688_=_C1692( C1688 C1692 ) \nC1688_=_C1693( C1688 C1693 ) C1688_=_C1694( C1688 C1694 ) C1688_=_C1695( C1688 C1695 ) C1688_=_C1696( C1688 C1696 ) C1688_=_C1697( C1688 C1697 ) C1688_=_C1725( C1688 C1725 ) \nC1688_=_C1761( C1688 C1761 ) C1688_=_C1796( C1688 C1796 ) C1688_=_C2411( C1688 C2411 ) C1689_=_C1690( C1689 C1690 ) C1689_=_C1691( C1689 C1691 ) C1689_=_C1692( C1689 C1692 ) \nC1689_=_C1693( C1689 C1693 ) C1689_=_C1694( C1689 C1694 ) C1689_=_C1695( C1689 C1695 ) C1689_=_C1696( C1689 C1696 ) C1689_=_C1697( C1689 C1697 ) C1689_=_C1726( C1689 C1726 ) \nC1689_=_C1762( C1689 C1762 ) C1689_=_C1797( C1689 C1797 ) C1689_=_C2411( C1689 C2411 ) C1690_=_C1691( C1690 C1691 ) C1690_=_C1692( C1690 C1692 ) C1690_=_C1693( C1690 C1693 ) \nC1690_=_C1694( C1690 C1694 ) C1690_=_C1695( C1690 C1695 ) C1690_=_C1696( C1690 C1696 ) C1690_=_C1697( C1690 C1697 ) C1690_=_C1727( C1690 C1727 ) C1690_=_C1763( C1690 C1763 ) \nC1690_=_C1798( C1690 C1798 ) C1690_=_C2411( C1690 C2411 ) C1691_=_C1692( C1691 C1692 ) C1691_=_C1693( C1691 C1693 ) C1691_=_C1694( C1691 C1694 ) C1691_=_C1695( C1691 C1695 ) \nC1691_=_C1696( C1691 C1696 ) C1691_=_C1697( C1691 C1697 ) C1691_=_C1728( C1691 C1728 ) C1691_=_C1764( C1691 C1764 ) C1691_=_C1799( C1691 C1799 ) C1691_=_C2411( C1691 C2411 ) \nC1692_=_C1693( C1692 C1693 ) C1692_=_C1694( C1692 C1694 ) C1692_=_C1695( C1692 C1695 ) C1692_=_C1696( C1692 C1696 ) C1692_=_C1697( C1692 C1697 ) C1692_=_C1729( C1692 C1729 ) \nC1692_=_C1765( C1692 C1765 ) C1692_=_C1800( C1692 C1800 ) C1692_=_C2411( C1692 C2411 ) C1693_=_C1694( C1693 C1694 ) C1693_=_C1695( C1693 C1695 ) C1693_=_C1696( C1693 C1696 ) \nC1693_=_C1697( C1693 C1697 ) C1693_=_C1730( C1693 C1730 ) C1693_=_C1766( C1693 C1766 ) C1693_=_C1801( C1693 C1801 ) C1693_=_C2411( C1693 C2411 ) C1694_=_C1695( C1694 C1695 ) \nC1694_=_C1696( C1694 C1696 ) C1694_=_C1697( C1694 C1697 ) C1694_=_C1731( C1694 C1731 ) C1694_=_C1767( C1694 C1767 ) C1694_=_C1802( C1694 C1802 ) C1694_=_C2411( C1694 C2411 ) \nC1695_=_C1696( C1695 C1696 ) C1695_=_C1697( C1695 C1697 ) C1695_=_C1732( C1695 C1732 ) C1695_=_C1768( C1695 C1768 ) C1695_=_C1803( C1695 C1803 ) C1695_=_C2411( C1695 C2411 ) \nC1696_=_C1697( C1696 C1697 ) C1696_=_C1733( C1696 C1733 ) C1696_=_C1769( C1696 C1769 ) C1696_=_C1804( C1696 C1804 ) C1696_=_C2411( C1696 C2411 ) C1697_=_C1734( C1697 C1734 ) \nC1697_=_C1770( C1697 C1770 ) C1697_=_C1805( C1697 C1805 ) C1697_=_C2411( C1697 C2411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w:t>
      </w:r>
    </w:p>
    <w:p>
      <w:pPr>
        <w:pStyle w:val="PreformattedText"/>
        <w:bidi w:val="0"/>
        <w:spacing w:before="0" w:after="0"/>
        <w:jc w:val="left"/>
        <w:rPr/>
      </w:pPr>
      <w:r>
        <w:rPr/>
        <w:t xml:space="preserve"> </w:t>
      </w:r>
      <w:r>
        <w:rPr/>
        <w:t>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698_=_C1755( C1698 C1755 ) C1698_=_C1756( C1698 C1756 ) \nC1698_=_C1757( C1698 C1757 ) C1698_=_C1758( C1698 C1758 ) C1698_=_C1759( C1698 C1759 ) C1698_=_C1760( C1698 C1760 ) C1698_=_C1761( C1698 C1761 ) C1698_=_C1762( C1698 C1762 ) \nC1698_=_C1763( C1698 C1763 ) C1698_=_C1764( C1698 C1764 ) C1698_=_C1765( C1698 C1765 ) C1698_=_C1766( C1698 C1766 ) C1698_=_C1767( C1698 C1767 ) C1698_=_C1768( C1698 C1768 ) \nC1698_=_C1769( C1698 C1769 ) C1698_=_C1770( C1698 C1770 ) C1698_=_C2412( C1698 C2412 ) C1698_=_C2413( C1698 C2413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71( C1699 C1771 ) C1699_=_C1772( C1699 C1772 ) C1699_=_C1773( C1699 C1773 ) \nC1699_=_C1774( C1699 C1774 ) C1699_=_C1775( C1699 C1775 ) C1699_=_C1776( C1699 C1776 ) C1699_=_C1777( C1699 C1777 ) C1699_=_C1778( C1699 C1778 ) C1699_=_C1779( C1699 C1779 ) \nC1699_=_C1780( C1699 C1780 ) C1699_=_C1781( C1699 C1781 ) C1699_=_C1782( C1699 C1782 ) C1699_=_C1783( C1699 C1783 ) C1699_=_C1784( C1699 C1784 ) C1699_=_C1785( C1699 C1785 ) \nC1699_=_C1786( C1699 C1786 ) C1699_=_C1787( C1699 C1787 ) C1699_=_C1788( C1699 C1788 ) C1699_=_C1789( C1699 C1789 ) C1699_=_C1790( C1699 C1790 ) C1699_=_C1791( C1699 C1791 ) \nC1699_=_C1792( C1699 C1792 ) C1699_=_C1793( C1699 C1793 ) C1699_=_C1794( C1699 C1794 ) C1699_=_C1795( C1699 C1795 ) C1699_=_C1796( C1699 C1796 ) C1699_=_C1797( C1699 C1797 ) \nC1699_=_C1798( C1699 C1798 ) C1699_=_C1799( C1699 C1799 ) C1699_=_C1800( C1699 C1800 ) C1699_=_C1801( C1699 C1801 ) C1699_=_C1802( C1699 C1802 ) C1699_=_C1803( C1699 C1803 ) \nC1699_=_C1804( C1699 C1804 ) C1699_=_C1805( C1699 C1805 ) C1699_=_C2412( C1699 C2412 ) C1699_=_C2414( C1699 C2414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0_=_C1720( C1700 C1720 ) \nC1700_=_C1721( C1700 C1721 ) C1700_=_C1722( C1700 C1722 ) C1700_=_C1723( C1700 C1723 ) C1700_=_C1724( C1700 C1724 ) C1700_=_C1725( C1700 C1725 ) C1700_=_C1726( C1700 C1726 ) \nC1700_=_C1727( C1700 C1727 ) C1700_=_C1728( C1700 C1728 ) C1700_=_C1729( C1700 C1729 ) C1700_=_C1730( C1700 C1730 ) C1700_=_C1731( C1700 C1731 ) C1700_=_C1732( C1700 C1732 ) \nC1700_=_C1733( C1700 C1733 ) C1700_=_C1734( C1700 C1734 ) C1700_=_C1736( C1700 C1736 ) C1700_=_C1771( C1700 C1771 ) C1700_=_C2412( C1700 C2412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1_=_C1722( C1701 C1722 ) C1701_=_C1723( C1701 C1723 ) C1701_=_C1724( C1701 C1724 ) C1701_=_C1725( C1701 C1725 ) C1701_=_C1726( C1701 C1726 ) \nC1701_=_C1727( C1701 C1727 ) C1701_=_C1728( C1701 C1728 ) C1701_=_C1729( C1701 C1729 ) C1701_=_C1730( C1701 C1730 ) C1701_=_C1731( C1701 C1731 ) C1701_=_C1732( C1701 C1732 ) \nC1701_=_C1733( C1701 C1733 ) C1701_=_C1734( C1701 C1734 ) C1701_=_C1737( C1701 C1737 ) C1701_=_C1772( C1701 C1772 ) C1701_=_C2412( C1701 C2412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8( C1702 C1738 ) C1702_=_C1773( C1702 C1773 ) C1702_=_C2412( C1702 C2412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9( C1703 C1739 ) \nC1703_=_C1774( C1703 C1774 ) C1703_=_C2412( C1703 C2412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2( C1704 C1722 ) C1704_=_C1723( C1704 C1723 ) C1704_=_C1724( C1704 C1724 ) C1704_=_C1725( C1704 C1725 ) C1704_=_C1726( C1704 C1726 ) \nC1704_=_C1727( C1704 C1727 ) C1704_=_C1728( C1704 C1728 ) C1704_=_C1729( C1704 C1729 ) C1704_=_C1730( C1704 C1730 ) C1704_=_C1731( C1704 C1731 ) C1704_=_C1732( C1704 C1732 ) \nC1704_=_C1733( C1704 C1733 ) C1704_=_C1734( C1704 C1734 ) C1704_=_C1740( C1704 C1740 ) C1704_=_C1775( C1704 C1775 ) C1704_=_C2412( C1704 C2412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41( C1705 C1741 ) C1705_=_C1776( C1705 C1776 ) \nC1705_=_C2412( C1705 C2412 ) C1706_=_C1707( C1706 C1707 ) C1706_=_C1708(</w:t>
      </w:r>
    </w:p>
    <w:p>
      <w:pPr>
        <w:pStyle w:val="PreformattedText"/>
        <w:bidi w:val="0"/>
        <w:spacing w:before="0" w:after="0"/>
        <w:jc w:val="left"/>
        <w:rPr/>
      </w:pPr>
      <w:r>
        <w:rPr/>
        <w:t xml:space="preserve"> </w:t>
      </w:r>
      <w:r>
        <w:rPr/>
        <w:t>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728( C1706 C1728 ) C1706_=_C1729( C1706 C1729 ) \nC1706_=_C1730( C1706 C1730 ) C1706_=_C1731( C1706 C1731 ) C1706_=_C1732( C1706 C1732 ) C1706_=_C1733( C1706 C1733 ) C1706_=_C1734( C1706 C1734 ) C1706_=_C1742( C1706 C1742 ) \nC1706_=_C1777( C1706 C1777 ) C1706_=_C2412( C1706 C2412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43( C1707 C1743 ) \nC1707_=_C1778( C1707 C1778 ) C1707_=_C2412( C1707 C2412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44( C1708 C1744 ) C1708_=_C1779( C1708 C1779 ) \nC1708_=_C2412( C1708 C2412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1732( C1709 C1732 ) \nC1709_=_C1733( C1709 C1733 ) C1709_=_C1734( C1709 C1734 ) C1709_=_C1745( C1709 C1745 ) C1709_=_C1780( C1709 C1780 ) C1709_=_C2412( C1709 C2412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29( C1710 C1729 ) \nC1710_=_C1730( C1710 C1730 ) C1710_=_C1731( C1710 C1731 ) C1710_=_C1732( C1710 C1732 ) C1710_=_C1733( C1710 C1733 ) C1710_=_C1734( C1710 C1734 ) C1710_=_C1746( C1710 C1746 ) \nC1710_=_C1781( C1710 C1781 ) C1710_=_C2412( C1710 C2412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47( C1711 C1747 ) C1711_=_C1782( C1711 C1782 ) C1711_=_C2412( C1711 C2412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2_=_C1748( C1712 C1748 ) C1712_=_C1783( C1712 C1783 ) C1712_=_C2412( C1712 C2412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734( C1713 C1734 ) C1713_=_C1749( C1713 C1749 ) C1713_=_C1784( C1713 C1784 ) C1713_=_C2412( C1713 C2412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50( C1714 C1750 ) C1714_=_C1785( C1714 C1785 ) C1714_=_C2412( C1714 C2412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51( C1715 C1751 ) \nC1715_=_C1786( C1715 C1786 ) C1715_=_C2412( C1715 C241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1734( C1716 C1734 ) C1716_=_C1752( C1716 C1752 ) C1716_=_C1787( C1716 C1787 ) C1716_=_C2412( C1716 C2412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53( C1717 C1753 ) C1717_=_C1788( C1717 C1788 ) \nC1717_=_C2412( C1717 C2412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54( C1718 C1754 ) \nC1718_=_C1789( C1718 C1789 ) C1718_=_C2412( C1718 C241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w:t>
      </w:r>
    </w:p>
    <w:p>
      <w:pPr>
        <w:pStyle w:val="PreformattedText"/>
        <w:bidi w:val="0"/>
        <w:spacing w:before="0" w:after="0"/>
        <w:jc w:val="left"/>
        <w:rPr/>
      </w:pPr>
      <w:r>
        <w:rPr/>
        <w:t xml:space="preserve"> </w:t>
      </w:r>
      <w:r>
        <w:rPr/>
        <w:t>C1719 C1734 ) C1719_=_C1755( C1719 C1755 ) \nC1719_=_C1790( C1719 C1790 ) C1719_=_C2412( C1719 C2412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56( C1720 C1756 ) C1720_=_C1791( C1720 C1791 ) \nC1720_=_C2412( C1720 C2412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57( C1721 C1757 ) C1721_=_C1792( C1721 C1792 ) C1721_=_C2412( C1721 C2412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58( C1722 C1758 ) \nC1722_=_C1793( C1722 C1793 ) C1722_=_C2412( C1722 C2412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59( C1723 C1759 ) C1723_=_C1794( C1723 C1794 ) C1723_=_C2412( C1723 C2412 ) C1724_=_C1725( C1724 C1725 ) C1724_=_C1726( C1724 C1726 ) \nC1724_=_C1727( C1724 C1727 ) C1724_=_C1728( C1724 C1728 ) C1724_=_C1729( C1724 C1729 ) C1724_=_C1730( C1724 C1730 ) C1724_=_C1731( C1724 C1731 ) C1724_=_C1732( C1724 C1732 ) \nC1724_=_C1733( C1724 C1733 ) C1724_=_C1734( C1724 C1734 ) C1724_=_C1760( C1724 C1760 ) C1724_=_C1795( C1724 C1795 ) C1724_=_C2412( C1724 C2412 ) C1725_=_C1726( C1725 C1726 ) \nC1725_=_C1727( C1725 C1727 ) C1725_=_C1728( C1725 C1728 ) C1725_=_C1729( C1725 C1729 ) C1725_=_C1730( C1725 C1730 ) C1725_=_C1731( C1725 C1731 ) C1725_=_C1732( C1725 C1732 ) \nC1725_=_C1733( C1725 C1733 ) C1725_=_C1734( C1725 C1734 ) C1725_=_C1761( C1725 C1761 ) C1725_=_C1796( C1725 C1796 ) C1725_=_C2412( C1725 C2412 ) C1726_=_C1727( C1726 C1727 ) \nC1726_=_C1728( C1726 C1728 ) C1726_=_C1729( C1726 C1729 ) C1726_=_C1730( C1726 C1730 ) C1726_=_C1731( C1726 C1731 ) C1726_=_C1732( C1726 C1732 ) C1726_=_C1733( C1726 C1733 ) \nC1726_=_C1734( C1726 C1734 ) C1726_=_C1762( C1726 C1762 ) C1726_=_C1797( C1726 C1797 ) C1726_=_C2412( C1726 C2412 ) C1727_=_C1728( C1727 C1728 ) C1727_=_C1729( C1727 C1729 ) \nC1727_=_C1730( C1727 C1730 ) C1727_=_C1731( C1727 C1731 ) C1727_=_C1732( C1727 C1732 ) C1727_=_C1733( C1727 C1733 ) C1727_=_C1734( C1727 C1734 ) C1727_=_C1763( C1727 C1763 ) \nC1727_=_C1798( C1727 C1798 ) C1727_=_C2412( C1727 C2412 ) C1728_=_C1729( C1728 C1729 ) C1728_=_C1730( C1728 C1730 ) C1728_=_C1731( C1728 C1731 ) C1728_=_C1732( C1728 C1732 ) \nC1728_=_C1733( C1728 C1733 ) C1728_=_C1734( C1728 C1734 ) C1728_=_C1764( C1728 C1764 ) C1728_=_C1799( C1728 C1799 ) C1728_=_C2412( C1728 C2412 ) C1729_=_C1730( C1729 C1730 ) \nC1729_=_C1731( C1729 C1731 ) C1729_=_C1732( C1729 C1732 ) C1729_=_C1733( C1729 C1733 ) C1729_=_C1734( C1729 C1734 ) C1729_=_C1765( C1729 C1765 ) C1729_=_C1800( C1729 C1800 ) \nC1729_=_C2412( C1729 C2412 ) C1730_=_C1731( C1730 C1731 ) C1730_=_C1732( C1730 C1732 ) C1730_=_C1733( C1730 C1733 ) C1730_=_C1734( C1730 C1734 ) C1730_=_C1766( C1730 C1766 ) \nC1730_=_C1801( C1730 C1801 ) C1730_=_C2412( C1730 C2412 ) C1731_=_C1732( C1731 C1732 ) C1731_=_C1733( C1731 C1733 ) C1731_=_C1734( C1731 C1734 ) C1731_=_C1767( C1731 C1767 ) \nC1731_=_C1802( C1731 C1802 ) C1731_=_C2412( C1731 C2412 ) C1732_=_C1733( C1732 C1733 ) C1732_=_C1734( C1732 C1734 ) C1732_=_C1768( C1732 C1768 ) C1732_=_C1803( C1732 C1803 ) \nC1732_=_C2412( C1732 C2412 ) C1733_=_C1734( C1733 C1734 ) C1733_=_C1769( C1733 C1769 ) C1733_=_C1804( C1733 C1804 ) C1733_=_C2412( C1733 C2412 ) C1734_=_C1770( C1734 C1770 ) \nC1734_=_C1805( C1734 C1805 ) C1734_=_C2412( C1734 C241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1759( C1736 C1759 ) C1736_=_C1760( C1736 C1760 ) C1736_=_C1761( C1736 C1761 ) C1736_=_C1762( C1736 C1762 ) C1736_=_C1763( C1736 C1763 ) C1736_=_C1764( C1736 C1764 ) \nC1736_=_C1765( C1736 C1765 ) C1736_=_C1766( C1736 C1766 ) C1736_=_C1767( C1736 C1767 ) C1736_=_C1768( C1736 C1768 ) C1736_=_C1769( C1736 C1769 ) C1736_=_C1770( C1736 C1770 ) \nC1736_=_C1771( C1736 C1771 ) C1736_=_C2413( C1736 C2413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757( C1737 C1757 ) C1737_=_C1758( C1737 C1758 ) C1737_=_C1759( C1737 C1759 ) \nC1737_=_C1760( C1737 C1760 ) C1737_=_C1761( C1737 C1761 ) C1737_=_C1762( C1737 C1762 ) C1737_=_C1763( C1737 C1763 ) C1737_=_C1764( C1737 C1764 ) C1737_=_C1765( C1737 C1765 ) \nC1737_=_C1766( C1737 C1766 ) C1737_=_C1767( C1737 C1767 ) C1737_=_C1768( C1737 C1768 ) C1737_=_C1769( C1737 C1769 ) C1737_=_C1770( C1737 C1770 ) C1737_=_C1772( C1737 C1772 ) \nC1737_=_C2413( C1737 C2413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66( C1738 C1766 ) C1738_=_C1767( C1738 C1767 ) \nC1738_=_C1768( C1738 C1768 ) C1738_=_C1769( C1738 C1769 ) C1738_=_C1770( C1738 C1770 ) C1738_=_C1773( C1738 C1773 ) C1738_=_C2413( C1738 C2413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39_=_C1760( C1739 C1760 ) C1739_=_C1761( C1739 C1761 ) C1739_=_C1762( C1739 C1762 ) C1739_=_C1763( C1739 C1763 ) C1739_=_C1764( C1739 C1764 ) \nC1739_=_C1765( C1739 C1765 ) C1739_=_C1766( C1739 C1766 ) C1739_=_C1767( C1739 C1767 ) C1739_=_C1768( C1739 C1768 ) C1739_=_C1769( C1739 C1769 ) C1739_=_C1770( C1739 C1770 ) \nC1739_=_C1774( C1739 C1774 ) C1739_=_C2413( C1739 C2413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66( C1740 C1766 ) C1740_=_C1767( C1740 C1767 ) C1740_=_C1768( C1740 C1768 ) \nC1740_=_C1769( C1740 C1769 ) C1740_=_C1770( C1740 C1770 ) C1740_=_C1775( C1740 C1775 ) C1740_=_C2413( C1740 C2413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w:t>
      </w:r>
    </w:p>
    <w:p>
      <w:pPr>
        <w:pStyle w:val="PreformattedText"/>
        <w:bidi w:val="0"/>
        <w:spacing w:before="0" w:after="0"/>
        <w:jc w:val="left"/>
        <w:rPr/>
      </w:pPr>
      <w:r>
        <w:rPr/>
        <w:t xml:space="preserve"> </w:t>
      </w:r>
      <w:r>
        <w:rPr/>
        <w:t>C1741 C1756 ) C1741_=_C1757( C1741 C1757 ) C1741_=_C1758( C1741 C1758 ) C1741_=_C1759( C1741 C1759 ) C1741_=_C1760( C1741 C1760 ) C1741_=_C1761( C1741 C1761 ) \nC1741_=_C1762( C1741 C1762 ) C1741_=_C1763( C1741 C1763 ) C1741_=_C1764( C1741 C1764 ) C1741_=_C1765( C1741 C1765 ) C1741_=_C1766( C1741 C1766 ) C1741_=_C1767( C1741 C1767 ) \nC1741_=_C1768( C1741 C1768 ) C1741_=_C1769( C1741 C1769 ) C1741_=_C1770( C1741 C1770 ) C1741_=_C1776( C1741 C1776 ) C1741_=_C2413( C1741 C2413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2_=_C1768( C1742 C1768 ) C1742_=_C1769( C1742 C1769 ) C1742_=_C1770( C1742 C1770 ) C1742_=_C1777( C1742 C1777 ) C1742_=_C2413( C1742 C2413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2( C1743 C1762 ) \nC1743_=_C1763( C1743 C1763 ) C1743_=_C1764( C1743 C1764 ) C1743_=_C1765( C1743 C1765 ) C1743_=_C1766( C1743 C1766 ) C1743_=_C1767( C1743 C1767 ) C1743_=_C1768( C1743 C1768 ) \nC1743_=_C1769( C1743 C1769 ) C1743_=_C1770( C1743 C1770 ) C1743_=_C1778( C1743 C1778 ) C1743_=_C2413( C1743 C2413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1768( C1744 C1768 ) C1744_=_C1769( C1744 C1769 ) C1744_=_C1770( C1744 C1770 ) \nC1744_=_C1779( C1744 C1779 ) C1744_=_C2413( C1744 C2413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5_=_C1766( C1745 C1766 ) C1745_=_C1767( C1745 C1767 ) \nC1745_=_C1768( C1745 C1768 ) C1745_=_C1769( C1745 C1769 ) C1745_=_C1770( C1745 C1770 ) C1745_=_C1780( C1745 C1780 ) C1745_=_C2413( C1745 C2413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6_=_C1769( C1746 C1769 ) C1746_=_C1770( C1746 C1770 ) C1746_=_C1781( C1746 C1781 ) \nC1746_=_C2413( C1746 C2413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1769( C1747 C1769 ) C1747_=_C1770( C1747 C1770 ) \nC1747_=_C1782( C1747 C1782 ) C1747_=_C2413( C1747 C2413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83( C1748 C1783 ) C1748_=_C2413( C1748 C2413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49_=_C1770( C1749 C1770 ) C1749_=_C1784( C1749 C1784 ) \nC1749_=_C2413( C1749 C2413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0_=_C1769( C1750 C1769 ) C1750_=_C1770( C1750 C1770 ) C1750_=_C1785( C1750 C1785 ) C1750_=_C2413( C1750 C2413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 C1751 C1769 ) C1751_=_C1770( C1751 C1770 ) \nC1751_=_C1786( C1751 C1786 ) C1751_=_C2413( C1751 C2413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1787( C1752 C1787 ) C1752_=_C2413( C1752 C2413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788( C1753 C1788 ) C1753_=_C2413( C1753 C2413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89( C1754 C1789 ) C1754_=_C2413( C1754 C2413 ) C1755_=_C1756( C1755 C1756 ) \nC1755_=_C1757( C1755 C1757 ) C1755_=_C1758( C1755 C1758 ) C1755_=_C1759( C1755 C1759 ) C1755_=_C1760( C1755 C1760 ) C1755_=_C1761( C1755 C1761 ) C1755_=_C1762( C1755 C1762 ) \nC1755_=_C1763( C1755 C1763 ) C1755_=_C1764( C1755 C1764 ) C1755_=_C1765(</w:t>
      </w:r>
    </w:p>
    <w:p>
      <w:pPr>
        <w:pStyle w:val="PreformattedText"/>
        <w:bidi w:val="0"/>
        <w:spacing w:before="0" w:after="0"/>
        <w:jc w:val="left"/>
        <w:rPr/>
      </w:pPr>
      <w:r>
        <w:rPr/>
        <w:t xml:space="preserve"> </w:t>
      </w:r>
      <w:r>
        <w:rPr/>
        <w:t>C1755 C1765 ) C1755_=_C1766( C1755 C1766 ) C1755_=_C1767( C1755 C1767 ) C1755_=_C1768( C1755 C1768 ) \nC1755_=_C1769( C1755 C1769 ) C1755_=_C1770( C1755 C1770 ) C1755_=_C1790( C1755 C1790 ) C1755_=_C2413( C1755 C2413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91( C1756 C1791 ) C1756_=_C2413( C1756 C2413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92( C1757 C1792 ) C1757_=_C2413( C1757 C2413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93( C1758 C1793 ) \nC1758_=_C2413( C1758 C2413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94( C1759 C1794 ) C1759_=_C2413( C1759 C2413 ) C1760_=_C1761( C1760 C1761 ) C1760_=_C1762( C1760 C1762 ) C1760_=_C1763( C1760 C1763 ) C1760_=_C1764( C1760 C1764 ) \nC1760_=_C1765( C1760 C1765 ) C1760_=_C1766( C1760 C1766 ) C1760_=_C1767( C1760 C1767 ) C1760_=_C1768( C1760 C1768 ) C1760_=_C1769( C1760 C1769 ) C1760_=_C1770( C1760 C1770 ) \nC1760_=_C1795( C1760 C1795 ) C1760_=_C2413( C1760 C2413 ) C1761_=_C1762( C1761 C1762 ) C1761_=_C1763( C1761 C1763 ) C1761_=_C1764( C1761 C1764 ) C1761_=_C1765( C1761 C1765 ) \nC1761_=_C1766( C1761 C1766 ) C1761_=_C1767( C1761 C1767 ) C1761_=_C1768( C1761 C1768 ) C1761_=_C1769( C1761 C1769 ) C1761_=_C1770( C1761 C1770 ) C1761_=_C1796( C1761 C1796 ) \nC1761_=_C2413( C1761 C2413 ) C1762_=_C1763( C1762 C1763 ) C1762_=_C1764( C1762 C1764 ) C1762_=_C1765( C1762 C1765 ) C1762_=_C1766( C1762 C1766 ) C1762_=_C1767( C1762 C1767 ) \nC1762_=_C1768( C1762 C1768 ) C1762_=_C1769( C1762 C1769 ) C1762_=_C1770( C1762 C1770 ) C1762_=_C1797( C1762 C1797 ) C1762_=_C2413( C1762 C2413 ) C1763_=_C1764( C1763 C1764 ) \nC1763_=_C1765( C1763 C1765 ) C1763_=_C1766( C1763 C1766 ) C1763_=_C1767( C1763 C1767 ) C1763_=_C1768( C1763 C1768 ) C1763_=_C1769( C1763 C1769 ) C1763_=_C1770( C1763 C1770 ) \nC1763_=_C1798( C1763 C1798 ) C1763_=_C2413( C1763 C2413 ) C1764_=_C1765( C1764 C1765 ) C1764_=_C1766( C1764 C1766 ) C1764_=_C1767( C1764 C1767 ) C1764_=_C1768( C1764 C1768 ) \nC1764_=_C1769( C1764 C1769 ) C1764_=_C1770( C1764 C1770 ) C1764_=_C1799( C1764 C1799 ) C1764_=_C2413( C1764 C2413 ) C1765_=_C1766( C1765 C1766 ) C1765_=_C1767( C1765 C1767 ) \nC1765_=_C1768( C1765 C1768 ) C1765_=_C1769( C1765 C1769 ) C1765_=_C1770( C1765 C1770 ) C1765_=_C1800( C1765 C1800 ) C1765_=_C2413( C1765 C2413 ) C1766_=_C1767( C1766 C1767 ) \nC1766_=_C1768( C1766 C1768 ) C1766_=_C1769( C1766 C1769 ) C1766_=_C1770( C1766 C1770 ) C1766_=_C1801( C1766 C1801 ) C1766_=_C2413( C1766 C2413 ) C1767_=_C1768( C1767 C1768 ) \nC1767_=_C1769( C1767 C1769 ) C1767_=_C1770( C1767 C1770 ) C1767_=_C1802( C1767 C1802 ) C1767_=_C2413( C1767 C2413 ) C1768_=_C1769( C1768 C1769 ) C1768_=_C1770( C1768 C1770 ) \nC1768_=_C1803( C1768 C1803 ) C1768_=_C2413( C1768 C2413 ) C1769_=_C1770( C1769 C1770 ) C1769_=_C1804( C1769 C1804 ) C1769_=_C2413( C1769 C2413 ) C1770_=_C1805( C1770 C1805 ) \nC1770_=_C2413( C1770 C2413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1_=_C1790( C1771 C1790 ) C1771_=_C1791( C1771 C1791 ) C1771_=_C1792( C1771 C1792 ) C1771_=_C1793( C1771 C1793 ) C1771_=_C1794( C1771 C1794 ) \nC1771_=_C1795( C1771 C1795 ) C1771_=_C1796( C1771 C1796 ) C1771_=_C1797( C1771 C1797 ) C1771_=_C1798( C1771 C1798 ) C1771_=_C1799( C1771 C1799 ) C1771_=_C1800( C1771 C1800 ) \nC1771_=_C1801( C1771 C1801 ) C1771_=_C1802( C1771 C1802 ) C1771_=_C1803( C1771 C1803 ) C1771_=_C1804( C1771 C1804 ) C1771_=_C1805( C1771 C1805 ) C1771_=_C2414( C1771 C241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2_=_C1793( C1772 C1793 ) C1772_=_C1794( C1772 C1794 ) C1772_=_C1795( C1772 C1795 ) C1772_=_C1796( C1772 C1796 ) \nC1772_=_C1797( C1772 C1797 ) C1772_=_C1798( C1772 C1798 ) C1772_=_C1799( C1772 C1799 ) C1772_=_C1800( C1772 C1800 ) C1772_=_C1801( C1772 C1801 ) C1772_=_C1802( C1772 C1802 ) \nC1772_=_C1803( C1772 C1803 ) C1772_=_C1804( C1772 C1804 ) C1772_=_C1805( C1772 C1805 ) C1772_=_C2414( C1772 C2414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3_=_C1795( C1773 C1795 ) C1773_=_C1796( C1773 C1796 ) C1773_=_C1797( C1773 C1797 ) C1773_=_C1798( C1773 C1798 ) C1773_=_C1799( C1773 C1799 ) \nC1773_=_C1800( C1773 C1800 ) C1773_=_C1801( C1773 C1801 ) C1773_=_C1802( C1773 C1802 ) C1773_=_C1803( C1773 C1803 ) C1773_=_C1804( C1773 C1804 ) C1773_=_C1805( C1773 C1805 ) \nC1773_=_C2414( C1773 C2414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2414( C1774 C2414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5_=_C1796( C1775 C1796 ) \nC1775_=_C1797( C1775 C1797 ) C1775_=_C1798( C1775 C1798 ) C1775_=_C1799( C1775 C1799 ) C1775_=_C1800( C1775 C1800 ) C1775_=_C1801( C1775 C1801 ) C1775_=_C1802( C1775 C1802 ) \nC1775_=_C1803( C1775 C1803 ) C1775_=_C1804( C1775 C1804 ) C1775_=_C1805( C1775 C1805 ) C1775_=_C2414( C1775 C2414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6_=_C1795( C1776 C1795 ) C1776_=_C1796( C1776 C1796 ) \nC1776_=_C1797( C1776 C1797 ) C1776_=_C1798( C1776 C1798 ) C1776_=_C1799( C1776 C1799 ) C1776_=_C1800( C1776 C1800 ) C1776_=_C1801( C1776 C1801 ) C1776_=_C1802( C1776 C1802 ) \nC1776_=_C1803( C1776 C1803 ) C1776_=_C1804( C1776 C1804 ) C1776_=_C1805( C1776 C1805 ) C1776_=_C2414( C1776 C2414 ) C1777_=_C1778(</w:t>
      </w:r>
    </w:p>
    <w:p>
      <w:pPr>
        <w:pStyle w:val="PreformattedText"/>
        <w:bidi w:val="0"/>
        <w:spacing w:before="0" w:after="0"/>
        <w:jc w:val="left"/>
        <w:rPr/>
      </w:pPr>
      <w:r>
        <w:rPr/>
        <w:t xml:space="preserve"> </w:t>
      </w:r>
      <w:r>
        <w:rPr/>
        <w:t>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1799( C1777 C1799 ) C1777_=_C1800( C1777 C1800 ) C1777_=_C1801( C1777 C1801 ) C1777_=_C1802( C1777 C1802 ) C1777_=_C1803( C1777 C1803 ) \nC1777_=_C1804( C1777 C1804 ) C1777_=_C1805( C1777 C1805 ) C1777_=_C2414( C1777 C2414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1798( C1778 C1798 ) C1778_=_C1799( C1778 C1799 ) \nC1778_=_C1800( C1778 C1800 ) C1778_=_C1801( C1778 C1801 ) C1778_=_C1802( C1778 C1802 ) C1778_=_C1803( C1778 C1803 ) C1778_=_C1804( C1778 C1804 ) C1778_=_C1805( C1778 C1805 ) \nC1778_=_C2414( C1778 C241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1803( C1779 C1803 ) C1779_=_C1804( C1779 C1804 ) C1779_=_C1805( C1779 C1805 ) C1779_=_C2414( C1779 C2414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2414( C1780 C241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1_=_C1804( C1781 C1804 ) C1781_=_C1805( C1781 C1805 ) \nC1781_=_C2414( C1781 C241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03( C1782 C1803 ) C1782_=_C1804( C1782 C1804 ) C1782_=_C1805( C1782 C1805 ) \nC1782_=_C2414( C1782 C2414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2414( C1783 C2414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2414( C1784 C2414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2414( C1785 C2414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2414( C1786 C2414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2414( C1787 C2414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2414( C1788 C2414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2414( C1789 C2414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2414( C1790 C2414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2414( C1791 C2414 ) C1792_=_C1793( C1792 C1793 ) C1792_=_C1794( C1792 C1794 ) \nC1792_=_C1795( C1792 C1795 ) C1792_=_C1796( C1792 C1796 ) C1792_=_C1797( C1792 C1797 ) C1792_=_C1798( C1792 C1798 ) C1792_=_C1799( C1792 C1799 ) C1792_=_C1800( C1792 C1800 ) \nC1792_=_C1801(</w:t>
      </w:r>
    </w:p>
    <w:p>
      <w:pPr>
        <w:pStyle w:val="PreformattedText"/>
        <w:bidi w:val="0"/>
        <w:spacing w:before="0" w:after="0"/>
        <w:jc w:val="left"/>
        <w:rPr/>
      </w:pPr>
      <w:r>
        <w:rPr/>
        <w:t xml:space="preserve"> </w:t>
      </w:r>
      <w:r>
        <w:rPr/>
        <w:t>C1792 C1801 ) C1792_=_C1802( C1792 C1802 ) C1792_=_C1803( C1792 C1803 ) C1792_=_C1804( C1792 C1804 ) C1792_=_C1805( C1792 C1805 ) C1792_=_C2414( C1792 C2414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2414( C1793 C2414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2414( C1794 C2414 ) C1795_=_C1796( C1795 C1796 ) C1795_=_C1797( C1795 C1797 ) C1795_=_C1798( C1795 C1798 ) C1795_=_C1799( C1795 C1799 ) C1795_=_C1800( C1795 C1800 ) \nC1795_=_C1801( C1795 C1801 ) C1795_=_C1802( C1795 C1802 ) C1795_=_C1803( C1795 C1803 ) C1795_=_C1804( C1795 C1804 ) C1795_=_C1805( C1795 C1805 ) C1795_=_C2414( C1795 C2414 ) \nC1796_=_C1797( C1796 C1797 ) C1796_=_C1798( C1796 C1798 ) C1796_=_C1799( C1796 C1799 ) C1796_=_C1800( C1796 C1800 ) C1796_=_C1801( C1796 C1801 ) C1796_=_C1802( C1796 C1802 ) \nC1796_=_C1803( C1796 C1803 ) C1796_=_C1804( C1796 C1804 ) C1796_=_C1805( C1796 C1805 ) C1796_=_C2414( C1796 C2414 ) C1797_=_C1798( C1797 C1798 ) C1797_=_C1799( C1797 C1799 ) \nC1797_=_C1800( C1797 C1800 ) C1797_=_C1801( C1797 C1801 ) C1797_=_C1802( C1797 C1802 ) C1797_=_C1803( C1797 C1803 ) C1797_=_C1804( C1797 C1804 ) C1797_=_C1805( C1797 C1805 ) \nC1797_=_C2414( C1797 C2414 ) C1798_=_C1799( C1798 C1799 ) C1798_=_C1800( C1798 C1800 ) C1798_=_C1801( C1798 C1801 ) C1798_=_C1802( C1798 C1802 ) C1798_=_C1803( C1798 C1803 ) \nC1798_=_C1804( C1798 C1804 ) C1798_=_C1805( C1798 C1805 ) C1798_=_C2414( C1798 C2414 ) C1799_=_C1800( C1799 C1800 ) C1799_=_C1801( C1799 C1801 ) C1799_=_C1802( C1799 C1802 ) \nC1799_=_C1803( C1799 C1803 ) C1799_=_C1804( C1799 C1804 ) C1799_=_C1805( C1799 C1805 ) C1799_=_C2414( C1799 C2414 ) C1800_=_C1801( C1800 C1801 ) C1800_=_C1802( C1800 C1802 ) \nC1800_=_C1803( C1800 C1803 ) C1800_=_C1804( C1800 C1804 ) C1800_=_C1805( C1800 C1805 ) C1800_=_C2414( C1800 C2414 ) C1801_=_C1802( C1801 C1802 ) C1801_=_C1803( C1801 C1803 ) \nC1801_=_C1804( C1801 C1804 ) C1801_=_C1805( C1801 C1805 ) C1801_=_C2414( C1801 C2414 ) C1802_=_C1803( C1802 C1803 ) C1802_=_C1804( C1802 C1804 ) C1802_=_C1805( C1802 C1805 ) \nC1802_=_C2414( C1802 C2414 ) C1803_=_C1804( C1803 C1804 ) C1803_=_C1805( C1803 C1805 ) C1803_=_C2414( C1803 C2414 ) C1804_=_C1805( C1804 C1805 ) C1804_=_C2414( C1804 C2414 ) \nC1805_=_C2414( C1805 C2414 ) C2411_=_C2412( C2411 C2412 ) C2412_=_C2413( C2412 C2413 ) C2413_=_C2414( C2413 C2414 ) "];53-&gt;59[label="184: C1234 C1235 C1236 C1237 C1281 \nC1282 C1283 C1284 C1327 C1328 C1329 \nC1330 C1372 C1373 C1374 C1375 C1416 \nC1417 C1418 C1419 C1459 C1460 C1461 \nC1462 C1501 C1502 C1503 C1504 C1542 \nC1543 C1544 C1545 C1582 C1583 C1584 \nC1585 C1621 C1622 C1623 C1624 C1663 \nC1664 C1665 C1666 C1667 C1668 C1669 \nC1670 C1671 C1672 C1673 C1674 C1675 \nC1676 C1677 C1678 C1679 C1680 C1681 \nC1682 C1683 C1684 C1685 C1686 C1687 \nC1688 C1689 C1690 C1691 C1692 C1693 \nC1694 C1695 C1696 C1697 C1700 C1701 \nC1702 C1703 C1704 C1705 C1706 C1707 \nC1708 C1709 C1710 C1711 C1712 C1713 \nC1714 C1715 C1716 C1717 C1718 C1719 \nC1720 C1721 C1722 C1723 C1724 C1725 \nC1726 C1727 C1728 C1729 C1730 C1731 \nC1732 C1733 C1734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2 C1803 C1804 \nC1805 C2411 C2412 C2413 C2414 \n4413: C1234_=_C1235 ,C1234_=_C1236 ,C1234_=_C1237 ,C1234_=_C1281 ,C1234_=_C1327 ,\nC1234_=_C1372 ,C1234_=_C1416 ,C1234_=_C1459 ,C1234_=_C1501 ,C1234_=_C1542 ,C1234_=_C1582 ,\nC1234_=_C1621 ,C1234_=_C1663 ,C1234_=_C1664 ,C1234_=_C1665 ,C1234_=_C1666 ,C1234_=_C1667 ,\nC1234_=_C1668 ,C1234_=_C1669 ,C1234_=_C1670 ,C1234_=_C1671 ,C1234_=_C1672 ,C1234_=_C1673 ,\nC1234_=_C1674 ,C1234_=_C1675 ,C1234_=_C1676 ,C1234_=_C1677 ,C1234_=_C1678 ,C1234_=_C1679 ,\nC1234_=_C1680 ,C1234_=_C1681 ,C1234_=_C1682 ,C1234_=_C1683 ,C1234_=_C1684 ,C1234_=_C1685 ,\nC1234_=_C1686 ,C1234_=_C1687 ,C1234_=_C1688 ,C1234_=_C1689 ,C1234_=_C1690 ,C1234_=_C1691 ,\nC1234_=_C1692 ,C1234_=_C1693 ,C1234_=_C1694 ,C1234_=_C1695 ,C1234_=_C1696 ,C1234_=_C1697 ,\nC1234_=_C2411 ,C1235_=_C1236 ,C1235_=_C1237 ,C1235_=_C1282 ,C1235_=_C1328 ,C1235_=_C1373 ,\nC1235_=_C1417 ,C1235_=_C1460 ,C1235_=_C1502 ,C1235_=_C1543 ,C1235_=_C1583 ,C1235_=_C1622 ,\nC1235_=_C1700 ,C1235_=_C1701 ,C1235_=_C1702 ,C1235_=_C1703 ,C1235_=_C1704 ,C1235_=_C1705 ,\nC1235_=_C1706 ,C1235_=_C1707 ,C1235_=_C1708 ,C1235_=_C1709 ,C1235_=_C1710 ,C1235_=_C1711 ,\nC1235_=_C1712 ,C1235_=_C1713 ,C1235_=_C1714 ,C1235_=_C1715 ,C1235_=_C1716 ,C1235_=_C1717 ,\nC1235_=_C1718 ,C1235_=_C1719 ,C1235_=_C1720 ,C1235_=_C1721 ,C1235_=_C1722 ,C1235_=_C1723 ,\nC1235_=_C1724 ,C1235_=_C1725 ,C1235_=_C1726 ,C1235_=_C1727 ,C1235_=_C1728 ,C1235_=_C1729 ,\nC1235_=_C1730 ,C1235_=_C1731 ,C1235_=_C1732 ,C1235_=_C1733 ,C1235_=_C1734 ,C1235_=_C2412 ,\nC1236_=_C1237 ,C1236_=_C1283 ,C1236_=_C1329 ,C1236_=_C1374 ,C1236_=_C1418 ,C1236_=_C1461 ,\nC1236_=_C1503 ,C1236_=_C1544 ,C1236_=_C1584 ,C1236_=_C1623 ,C1236_=_C1736 ,C1236_=_C1737 ,\nC1236_=_C1738 ,C1236_=_C1739 ,C1236_=_C1740 ,C1236_=_C1741 ,C1236_=_C1742 ,C1236_=_C1743 ,\nC1236_=_C1744 ,C1236_=_C1745 ,C1236_=_C1746 ,C1236_=_C1747 ,C1236_=_C1748 ,C1236_=_C1749 ,\nC1236_=_C1750 ,C1236_=_C1751 ,C1236_=_C1752 ,C1236_=_C1753 ,C1236_=_C1754 ,C1236_=_C1755 ,\nC1236_=_C1756 ,C1236_=_C1757 ,C1236_=_C1758 ,C1236_=_C1759 ,C1236_=_C1760 ,C1236_=_C1761 ,\nC1236_=_C1762 ,C1236_=_C1763 ,C1236_=_C1764 ,C1236_=_C1765 ,C1236_=_C1766 ,C1236_=_C1767 ,\nC1236_=_C1768 ,C1236_=_C1769 ,C1236_=_C1770 ,C1236_=_C2413 ,C1237_=_C1284 ,C1237_=_C1330 ,\nC1237_=_C1375 ,C1237_=_C1419 ,C1237_=_C1462 ,C1237_=_C1504 ,C1237_=_C1545 ,C1237_=_C1585 ,\nC1237_=_C1624 ,C1237_=_C1771 ,C1237_=_C1772 ,C1237_=_C1773 ,C1237_=_C1774 ,C1237_=_C1775 ,\nC1237_=_C1776 ,C1237_=_C1777 ,C1237_=_C1778 ,C1237_=_C1779 ,C1237_=_C1780 ,C1237_=_C1781 ,\nC1237_=_C1782 ,C1237_=_C1783 ,C1237_=_C1784 ,C1237_=_C1785 ,C1237_=_C1786 ,C1237_=_C1787 ,\nC1237_=_C1788 ,C1237_=_C1789 ,C1237_=_C1790 ,C1237_=_C1791 ,C1237_=_C1792 ,C1237_=_C1793 ,\nC1237_=_C1794 ,C1237_=_C1795 ,C1237_=_C1796 ,C1237_=_C1797 ,C1237_=_C1798 ,C1237_=_C1799 ,\nC1237_=_C1800 ,C1237_=_C1801 ,C1237_=_C1802 ,C1237_=_C1803 ,C1237_=_C1804 ,C1237_=_C1805 ,\nC1237_=_C2414 ,C1281_=_C1282 ,C1281_=_C1283 ,C1281_=_C1284 ,C1281_=_C1327 ,C1281_=_C1372 ,\nC1281_=_C1416 ,C1281_=_C1459 ,C1281_=_C1501 ,C1281_=_C1542 ,C1281_=_C1582 ,C1281_=_C1621 ,\nC1281_=_C1663 ,C1281_=_C1664 ,C1281_=_C1665 ,C1281_=_C1666 ,C1281_=_C1667 ,C1281_=_C1668 ,\nC1281_=_C1669 ,C1281_=_C1670 ,C1281_=_C1671 ,C1281_=_C1672 ,C1281_=_C1673 ,C1281_=_C1674 ,\nC1281_=_C1675 ,C1281_=_C1676 ,C1281_=_C1677 ,C1281_=_C1678 ,C1281_=_C1679 ,C1281_=_C1680 ,\nC1281_=_C1681 ,C1281_=_C1682 ,C1281_=_C1683 ,C1281_=_C1684 ,C1281_=_C1685 ,C1281_=_C1686 ,\nC1281_=_C1687 ,C1281_=_C1688 ,C1281_=_C1689 ,C1281_=_C1690 ,C1281_=_C1691 ,C1281_=_C1692 ,\nC1281_=_C1693 ,C1281_=_C1694 ,C1281_=_C1695 ,C1281_=_C1696 ,C1281_=_C1697 ,C1281_=_C2411 ,\nC1282_=_C1283 ,C1282_=_C1284 ,C1282_=_C1328 ,C1282_=_C1373 ,C1282_=_C1417 ,C1282_=_C1460 ,\nC1282_=_C1502 ,C1282_=_C1543 ,C1282_=_C1583 ,C1282_=_C1622 ,C1282_=_C1700 ,C1282_=_C1701 ,\nC1282_=_C1702 ,C1282_=_C1703 ,C1282_=_C1704 ,C1282_=_C1705 ,C1282_=_C1706 ,C1282_=_C1707 ,\nC1282_=_C1708 ,C1282_=_C1709 ,C1282_=_C1710 ,C1282_=_C1711 ,C1282_=_C1712 ,C1282_=_C1713 ,\nC1282_=_C1714 ,C1282_=_C1715 ,C1282_=_C1716 ,C1282_=_C1717 ,C1282_=_C1718 ,C1282_=_C1719 ,\nC1282_=_C1720 ,C1282_=_C1721 ,C1282_=_C1722 ,C1282_=_C1723 ,C1282_=_C1724 ,C1282_=_C1725 ,\nC1282_=_C1726 ,C1282_=_C1727 ,C1282_=_C1728 ,C1282_=_C1729 ,C1282_=_C1730 ,C1282_=_C1731 ,\nC1282_=_C1732 ,C1282_=_C1733 ,C1282_=_C1734 ,C1282_=_C2412 ,C1283_=_C1284 ,C1283_=_C1329 ,\nC1283_=_C1374 ,C1283_=_C1418 ,C1283_=_C1461 ,C1283_=_C1503 ,C1283_=_C1544 ,C1283_=_C1584 ,\nC1283_=_C1623 ,C1283_=_C1736 ,C1283_=_C1737 ,C1283_=_C1738 ,C1283_=_C1739 ,C1283_=_C1740 ,\nC1283_=_C1741 ,C1283_=_C1742 ,C1283_=_C1743 ,C1283_=_C1744 ,C1283_=_C1745 ,C1283_=_C1746 ,\nC1283_=_C1747 ,C1283_=_C1748 ,C1283_=_C1749 ,C1283_=_C1750 ,C1283_=_C1751 ,C1283_=_C1752 ,\nC1283_=_C1753 ,C1283_=_C1754 ,C1283_=_C1755 ,C1283_=_C1756 ,C1283_=_C1757 ,C1283_=_C1758 ,\nC1283_=_C1759 ,C1283_=_C1760 ,C1283_=_C1761 ,C1283_=_C1762 ,C1283_=_C1763 ,C1283_=_C1764 ,\nC1283_=_C1765 ,C1283_=_C1766 ,C1283_=_C1767 ,C1283_=_C1768 ,C1283_=_C1769 ,C1283_=_C1770 ,\nC1283_=_C2413 ,C1284_=_C1330 ,C1284_=_C1375 ,C1284_=_C1419 ,C1284_=_C1462 ,C1284_=_C1504 ,\nC1284_=_C1545 ,C1284_=_C1585 ,C1284_=_C1624 ,C1284_=_C1771 ,C1284_=_C1772 ,C1284_=_C1773 ,\nC1284_=_C1774 ,C1284_=_C1775 ,C1284_=_C1776 ,C1284_=_C1777 ,C1284_=_C1778 ,C1284_=_C1779 ,\nC1284_=_C1780 ,C1284_=_C1781 ,C1284_=_C1782 ,C1284_=_C1783 ,C1284_=_C1784 ,C1284_=_C1785 ,\nC1284_=_C1786 ,C1284_=_C1787 ,C1284_=_C1788 ,C1284_=_C1789 ,C1284_=_C1790 ,C1284_=_C1791 ,\nC1284_=_C1792 ,C1284_=_C1793 ,C1284_=_C1794 ,C1284_=_C1795 ,C1284_=_C1796 ,C1284_=_C1797 ,\nC1284_=_C1798 ,C1284_=_C1799 ,C1284_=_C1800 ,C1284_=_C1801 ,C1284_=_C1802 ,C1284_=_C1803 ,\nC1284_=_C1804 ,C1284_=_C1805 ,C1284_=_C2414 ,C1327_=_C1328 ,C1327_=_C1329 ,C1327_=_C1330 ,\nC1327_=_C1372 ,C1327_=_C1416 ,C1327_=_C1459 ,C1327_=_C1501 ,C1327_=_C1542 ,C1327_=_C1582 ,\nC1327_=_C1621</w:t>
      </w:r>
    </w:p>
    <w:p>
      <w:pPr>
        <w:pStyle w:val="PreformattedText"/>
        <w:bidi w:val="0"/>
        <w:spacing w:before="0" w:after="0"/>
        <w:jc w:val="left"/>
        <w:rPr/>
      </w:pPr>
      <w:r>
        <w:rPr/>
        <w:t xml:space="preserve"> </w:t>
      </w:r>
      <w:r>
        <w:rPr/>
        <w:t>,C1327_=_C1663 ,C1327_=_C1664 ,C1327_=_C1665 ,C1327_=_C1666 ,C1327_=_C1667 ,\nC1327_=_C1668 ,C1327_=_C1669 ,C1327_=_C1670 ,C1327_=_C1671 ,C1327_=_C1672 ,C1327_=_C1673 ,\nC1327_=_C1674 ,C1327_=_C1675 ,C1327_=_C1676 ,C1327_=_C1677 ,C1327_=_C1678 ,C1327_=_C1679 ,\nC1327_=_C1680 ,C1327_=_C1681 ,C1327_=_C1682 ,C1327_=_C1683 ,C1327_=_C1684 ,C1327_=_C1685 ,\nC1327_=_C1686 ,C1327_=_C1687 ,C1327_=_C1688 ,C1327_=_C1689 ,C1327_=_C1690 ,C1327_=_C1691 ,\nC1327_=_C1692 ,C1327_=_C1693 ,C1327_=_C1694 ,C1327_=_C1695 ,C1327_=_C1696 ,C1327_=_C1697 ,\nC1327_=_C2411 ,C1328_=_C1329 ,C1328_=_C1330 ,C1328_=_C1373 ,C1328_=_C1417 ,C1328_=_C1460 ,\nC1328_=_C1502 ,C1328_=_C1543 ,C1328_=_C1583 ,C1328_=_C1622 ,C1328_=_C1700 ,C1328_=_C1701 ,\nC1328_=_C1702 ,C1328_=_C1703 ,C1328_=_C1704 ,C1328_=_C1705 ,C1328_=_C1706 ,C1328_=_C1707 ,\nC1328_=_C1708 ,C1328_=_C1709 ,C1328_=_C1710 ,C1328_=_C1711 ,C1328_=_C1712 ,C1328_=_C1713 ,\nC1328_=_C1714 ,C1328_=_C1715 ,C1328_=_C1716 ,C1328_=_C1717 ,C1328_=_C1718 ,C1328_=_C1719 ,\nC1328_=_C1720 ,C1328_=_C1721 ,C1328_=_C1722 ,C1328_=_C1723 ,C1328_=_C1724 ,C1328_=_C1725 ,\nC1328_=_C1726 ,C1328_=_C1727 ,C1328_=_C1728 ,C1328_=_C1729 ,C1328_=_C1730 ,C1328_=_C1731 ,\nC1328_=_C1732 ,C1328_=_C1733 ,C1328_=_C1734 ,C1328_=_C2412 ,C1329_=_C1330 ,C1329_=_C1374 ,\nC1329_=_C1418 ,C1329_=_C1461 ,C1329_=_C1503 ,C1329_=_C1544 ,C1329_=_C1584 ,C1329_=_C1623 ,\nC1329_=_C1736 ,C1329_=_C1737 ,C1329_=_C1738 ,C1329_=_C1739 ,C1329_=_C1740 ,C1329_=_C1741 ,\nC1329_=_C1742 ,C1329_=_C1743 ,C1329_=_C1744 ,C1329_=_C1745 ,C1329_=_C1746 ,C1329_=_C1747 ,\nC1329_=_C1748 ,C1329_=_C1749 ,C1329_=_C1750 ,C1329_=_C1751 ,C1329_=_C1752 ,C1329_=_C1753 ,\nC1329_=_C1754 ,C1329_=_C1755 ,C1329_=_C1756 ,C1329_=_C1757 ,C1329_=_C1758 ,C1329_=_C1759 ,\nC1329_=_C1760 ,C1329_=_C1761 ,C1329_=_C1762 ,C1329_=_C1763 ,C1329_=_C1764 ,C1329_=_C1765 ,\nC1329_=_C1766 ,C1329_=_C1767 ,C1329_=_C1768 ,C1329_=_C1769 ,C1329_=_C1770 ,C1329_=_C2413 ,\nC1330_=_C1375 ,C1330_=_C1419 ,C1330_=_C1462 ,C1330_=_C1504 ,C1330_=_C1545 ,C1330_=_C1585 ,\nC1330_=_C1624 ,C1330_=_C1771 ,C1330_=_C1772 ,C1330_=_C1773 ,C1330_=_C1774 ,C1330_=_C1775 ,\nC1330_=_C1776 ,C1330_=_C1777 ,C1330_=_C1778 ,C1330_=_C1779 ,C1330_=_C1780 ,C1330_=_C1781 ,\nC1330_=_C1782 ,C1330_=_C1783 ,C1330_=_C1784 ,C1330_=_C1785 ,C1330_=_C1786 ,C1330_=_C1787 ,\nC1330_=_C1788 ,C1330_=_C1789 ,C1330_=_C1790 ,C1330_=_C1791 ,C1330_=_C1792 ,C1330_=_C1793 ,\nC1330_=_C1794 ,C1330_=_C1795 ,C1330_=_C1796 ,C1330_=_C1797 ,C1330_=_C1798 ,C1330_=_C1799 ,\nC1330_=_C1800 ,C1330_=_C1801 ,C1330_=_C1802 ,C1330_=_C1803 ,C1330_=_C1804 ,C1330_=_C1805 ,\nC1330_=_C2414 ,C1372_=_C1373 ,C1372_=_C1374 ,C1372_=_C1375 ,C1372_=_C1416 ,C1372_=_C1459 ,\nC1372_=_C1501 ,C1372_=_C1542 ,C1372_=_C1582 ,C1372_=_C1621 ,C1372_=_C1663 ,C1372_=_C1664 ,\nC1372_=_C1665 ,C1372_=_C1666 ,C1372_=_C1667 ,C1372_=_C1668 ,C1372_=_C1669 ,C1372_=_C1670 ,\nC1372_=_C1671 ,C1372_=_C1672 ,C1372_=_C1673 ,C1372_=_C1674 ,C1372_=_C1675 ,C1372_=_C1676 ,\nC1372_=_C1677 ,C1372_=_C1678 ,C1372_=_C1679 ,C1372_=_C1680 ,C1372_=_C1681 ,C1372_=_C1682 ,\nC1372_=_C1683 ,C1372_=_C1684 ,C1372_=_C1685 ,C1372_=_C1686 ,C1372_=_C1687 ,C1372_=_C1688 ,\nC1372_=_C1689 ,C1372_=_C1690 ,C1372_=_C1691 ,C1372_=_C1692 ,C1372_=_C1693 ,C1372_=_C1694 ,\nC1372_=_C1695 ,C1372_=_C1696 ,C1372_=_C1697 ,C1372_=_C2411 ,C1373_=_C1374 ,C1373_=_C1375 ,\nC1373_=_C1417 ,C1373_=_C1460 ,C1373_=_C1502 ,C1373_=_C1543 ,C1373_=_C1583 ,C1373_=_C1622 ,\nC1373_=_C1700 ,C1373_=_C1701 ,C1373_=_C1702 ,C1373_=_C1703 ,C1373_=_C1704 ,C1373_=_C1705 ,\nC1373_=_C1706 ,C1373_=_C1707 ,C1373_=_C1708 ,C1373_=_C1709 ,C1373_=_C1710 ,C1373_=_C1711 ,\nC1373_=_C1712 ,C1373_=_C1713 ,C1373_=_C1714 ,C1373_=_C1715 ,C1373_=_C1716 ,C1373_=_C1717 ,\nC1373_=_C1718 ,C1373_=_C1719 ,C1373_=_C1720 ,C1373_=_C1721 ,C1373_=_C1722 ,C1373_=_C1723 ,\nC1373_=_C1724 ,C1373_=_C1725 ,C1373_=_C1726 ,C1373_=_C1727 ,C1373_=_C1728 ,C1373_=_C1729 ,\nC1373_=_C1730 ,C1373_=_C1731 ,C1373_=_C1732 ,C1373_=_C1733 ,C1373_=_C1734 ,C1373_=_C2412 ,\nC1374_=_C1375 ,C1374_=_C1418 ,C1374_=_C1461 ,C1374_=_C1503 ,C1374_=_C1544 ,C1374_=_C1584 ,\nC1374_=_C1623 ,C1374_=_C1736 ,C1374_=_C1737 ,C1374_=_C1738 ,C1374_=_C1739 ,C1374_=_C1740 ,\nC1374_=_C1741 ,C1374_=_C1742 ,C1374_=_C1743 ,C1374_=_C1744 ,C1374_=_C1745 ,C1374_=_C1746 ,\nC1374_=_C1747 ,C1374_=_C1748 ,C1374_=_C1749 ,C1374_=_C1750 ,C1374_=_C1751 ,C1374_=_C1752 ,\nC1374_=_C1753 ,C1374_=_C1754 ,C1374_=_C1755 ,C1374_=_C1756 ,C1374_=_C1757 ,C1374_=_C1758 ,\nC1374_=_C1759 ,C1374_=_C1760 ,C1374_=_C1761 ,C1374_=_C1762 ,C1374_=_C1763 ,C1374_=_C1764 ,\nC1374_=_C1765 ,C1374_=_C1766 ,C1374_=_C1767 ,C1374_=_C1768 ,C1374_=_C1769 ,C1374_=_C1770 ,\nC1374_=_C2413 ,C1375_=_C1419 ,C1375_=_C1462 ,C1375_=_C1504 ,C1375_=_C1545 ,C1375_=_C1585 ,\nC1375_=_C1624 ,C1375_=_C1771 ,C1375_=_C1772 ,C1375_=_C1773 ,C1375_=_C1774 ,C1375_=_C1775 ,\nC1375_=_C1776 ,C1375_=_C1777 ,C1375_=_C1778 ,C1375_=_C1779 ,C1375_=_C1780 ,C1375_=_C1781 ,\nC1375_=_C1782 ,C1375_=_C1783 ,C1375_=_C1784 ,C1375_=_C1785 ,C1375_=_C1786 ,C1375_=_C1787 ,\nC1375_=_C1788 ,C1375_=_C1789 ,C1375_=_C1790 ,C1375_=_C1791 ,C1375_=_C1792 ,C1375_=_C1793 ,\nC1375_=_C1794 ,C1375_=_C1795 ,C1375_=_C1796 ,C1375_=_C1797 ,C1375_=_C1798 ,C1375_=_C1799 ,\nC1375_=_C1800 ,C1375_=_C1801 ,C1375_=_C1802 ,C1375_=_C1803 ,C1375_=_C1804 ,C1375_=_C1805 ,\nC1375_=_C2414 ,C1416_=_C1417 ,C1416_=_C1418 ,C1416_=_C1419 ,C1416_=_C1459 ,C1416_=_C1501 ,\nC1416_=_C1542 ,C1416_=_C1582 ,C1416_=_C1621 ,C1416_=_C1663 ,C1416_=_C1664 ,C1416_=_C1665 ,\nC1416_=_C1666 ,C1416_=_C1667 ,C1416_=_C1668 ,C1416_=_C1669 ,C1416_=_C1670 ,C1416_=_C1671 ,\nC1416_=_C1672 ,C1416_=_C1673 ,C1416_=_C1674 ,C1416_=_C1675 ,C1416_=_C1676 ,C1416_=_C1677 ,\nC1416_=_C1678 ,C1416_=_C1679 ,C1416_=_C1680 ,C1416_=_C1681 ,C1416_=_C1682 ,C1416_=_C1683 ,\nC1416_=_C1684 ,C1416_=_C1685 ,C1416_=_C1686 ,C1416_=_C1687 ,C1416_=_C1688 ,C1416_=_C1689 ,\nC1416_=_C1690 ,C1416_=_C1691 ,C1416_=_C1692 ,C1416_=_C1693 ,C1416_=_C1694 ,C1416_=_C1695 ,\nC1416_=_C1696 ,C1416_=_C1697 ,C1416_=_C2411 ,C1417_=_C1418 ,C1417_=_C1419 ,C1417_=_C1460 ,\nC1417_=_C1502 ,C1417_=_C1543 ,C1417_=_C1583 ,C1417_=_C1622 ,C1417_=_C1700 ,C1417_=_C1701 ,\nC1417_=_C1702 ,C1417_=_C1703 ,C1417_=_C1704 ,C1417_=_C1705 ,C1417_=_C1706 ,C1417_=_C1707 ,\nC1417_=_C1708 ,C1417_=_C1709 ,C1417_=_C1710 ,C1417_=_C1711 ,C1417_=_C1712 ,C1417_=_C1713 ,\nC1417_=_C1714 ,C1417_=_C1715 ,C1417_=_C1716 ,C1417_=_C1717 ,C1417_=_C1718 ,C1417_=_C1719 ,\nC1417_=_C1720 ,C1417_=_C1721 ,C1417_=_C1722 ,C1417_=_C1723 ,C1417_=_C1724 ,C1417_=_C1725 ,\nC1417_=_C1726 ,C1417_=_C1727 ,C1417_=_C1728 ,C1417_=_C1729 ,C1417_=_C1730 ,C1417_=_C1731 ,\nC1417_=_C1732 ,C1417_=_C1733 ,C1417_=_C1734 ,C1417_=_C2412 ,C1418_=_C1419 ,C1418_=_C1461 ,\nC1418_=_C1503 ,C1418_=_C1544 ,C1418_=_C1584 ,C1418_=_C1623 ,C1418_=_C1736 ,C1418_=_C1737 ,\nC1418_=_C1738 ,C1418_=_C1739 ,C1418_=_C1740 ,C1418_=_C1741 ,C1418_=_C1742 ,C1418_=_C1743 ,\nC1418_=_C1744 ,C1418_=_C1745 ,C1418_=_C1746 ,C1418_=_C1747 ,C1418_=_C1748 ,C1418_=_C1749 ,\nC1418_=_C1750 ,C1418_=_C1751 ,C1418_=_C1752 ,C1418_=_C1753 ,C1418_=_C1754 ,C1418_=_C1755 ,\nC1418_=_C1756 ,C1418_=_C1757 ,C1418_=_C1758 ,C1418_=_C1759 ,C1418_=_C1760 ,C1418_=_C1761 ,\nC1418_=_C1762 ,C1418_=_C1763 ,C1418_=_C1764 ,C1418_=_C1765 ,C1418_=_C1766 ,C1418_=_C1767 ,\nC1418_=_C1768 ,C1418_=_C1769 ,C1418_=_C1770 ,C1418_=_C2413 ,C1419_=_C1462 ,C1419_=_C1504 ,\nC1419_=_C1545 ,C1419_=_C1585 ,C1419_=_C1624 ,C1419_=_C1771 ,C1419_=_C1772 ,C1419_=_C1773 ,\nC1419_=_C1774 ,C1419_=_C1775 ,C1419_=_C1776 ,C1419_=_C1777 ,C1419_=_C1778 ,C1419_=_C1779 ,\nC1419_=_C1780 ,C1419_=_C1781 ,C1419_=_C1782 ,C1419_=_C1783 ,C1419_=_C1784 ,C1419_=_C1785 ,\nC1419_=_C1786 ,C1419_=_C1787 ,C1419_=_C1788 ,C1419_=_C1789 ,C1419_=_C1790 ,C1419_=_C1791 ,\nC1419_=_C1792 ,C1419_=_C1793 ,C1419_=_C1794 ,C1419_=_C1795 ,C1419_=_C1796 ,C1419_=_C1797 ,\nC1419_=_C1798 ,C1419_=_C1799 ,C1419_=_C1800 ,C1419_=_C1801 ,C1419_=_C1802 ,C1419_=_C1803 ,\nC1419_=_C1804 ,C1419_=_C1805 ,C1419_=_C2414 ,C1459_=_C1460 ,C1459_=_C1461 ,C1459_=_C1462 ,\nC1459_=_C1501 ,C1459_=_C1542 ,C1459_=_C1582 ,C1459_=_C1621 ,C1459_=_C1663 ,C1459_=_C1664 ,\nC1459_=_C1665 ,C1459_=_C1666 ,C1459_=_C1667 ,C1459_=_C1668 ,C1459_=_C1669 ,C1459_=_C1670 ,\nC1459_=_C1671 ,C1459_=_C1672 ,C1459_=_C1673 ,C1459_=_C1674 ,C1459_=_C1675 ,C1459_=_C1676 ,\nC1459_=_C1677 ,C1459_=_C1678 ,C1459_=_C1679 ,C1459_=_C1680 ,C1459_=_C1681 ,C1459_=_C1682 ,\nC1459_=_C1683 ,C1459_=_C1684 ,C1459_=_C1685 ,C1459_=_C1686 ,C1459_=_C1687 ,C1459_=_C1688 ,\nC1459_=_C1689 ,C1459_=_C1690 ,C1459_=_C1691 ,C1459_=_C1692 ,C1459_=_C1693 ,C1459_=_C1694 ,\nC1459_=_C1695 ,C1459_=_C1696 ,C1459_=_C1697 ,C1459_=_C2411 ,C1460_=_C1461 ,C1460_=_C1462 ,\nC1460_=_C1502 ,C1460_=_C1543 ,C1460_=_C1583 ,C1460_=_C1622 ,C1460_=_C1700 ,C1460_=_C1701 ,\nC1460_=_C1702 ,C1460_=_C1703 ,C1460_=_C1704 ,C1460_=_C1705 ,C1460_=_C1706 ,C1460_=_C1707 ,\nC1460_=_C1708 ,C1460_=_C1709 ,C1460_=_C1710 ,C1460_=_C1711 ,C1460_=_C1712 ,C1460_=_C1713 ,\nC1460_=_C1714 ,C1460_=_C1715 ,C1460_=_C1716 ,C1460_=_C1717 ,C1460_=_C1718 ,C1460_=_C1719 ,\nC1460_=_C1720 ,C1460_=_C1721 ,C1460_=_C1722 ,C1460_=_C1723 ,C1460_=_C1724 ,C1460_=_C1725 ,\nC1460_=_C1726 ,C1460_=_C1727 ,C1460_=_C1728 ,C1460_=_C1729 ,C1460_=_C1730 ,C1460_=_C1731 ,\nC1460_=_C1732 ,C1460_=_C1733 ,C1460_=_C1734 ,C1460_=_C2412 ,C1461_=_C1462 ,C1461_=_C1503 ,\nC1461_=_C1544 ,C1461_=_C1584 ,C1461_=_C1623 ,C1461_=_C1736 ,C1461_=_C1737 ,C1461_=_C1738 ,\nC1461_=_C1739 ,C1461_=_C1740 ,C1461_=_C1741 ,C1461_=_C1742 ,C1461_=_C1743 ,C1461_=_C1744 ,\nC1461_=_C1745 ,C1461_=_C1746 ,C1461_=_C1747 ,C1461_=_C1748 ,C1461_=_C1749 ,C1461_=_C1750 ,\nC1461_=_C1751 ,C1461_=_C1752 ,C1461_=_C1753 ,C1461_=_C1754 ,C1461_=_C1755 ,C1461_=_C1756 ,\nC1461_=_C1757 ,C1461_=_C1758 ,C1461_=_C1759 ,C1461_=_C1760 ,C1461_=_C1761 ,C1461_=_C1762 ,\nC1461_=_C1763 ,C1461_=_C1764 ,C1461_=_C1765 ,C1461_=_C1766 ,C1461_=_C1767 ,C1461_=_C1768 ,\nC1461_=_C1769 ,C1461_=_C1770 ,C1461_=_C2413 ,C1462_=_C1504 ,C1462_=_C1545 ,C1462_=_C1585 ,\nC1462_=_C1624 ,C1462_=_C1771 ,C1462_=_C1772 ,C1462_=_C1773 ,C1462_=_C1774</w:t>
      </w:r>
    </w:p>
    <w:p>
      <w:pPr>
        <w:pStyle w:val="PreformattedText"/>
        <w:bidi w:val="0"/>
        <w:spacing w:before="0" w:after="0"/>
        <w:jc w:val="left"/>
        <w:rPr/>
      </w:pPr>
      <w:r>
        <w:rPr/>
        <w:t xml:space="preserve"> </w:t>
      </w:r>
      <w:r>
        <w:rPr/>
        <w:t>,C1462_=_C1775 ,\nC1462_=_C1776 ,C1462_=_C1777 ,C1462_=_C1778 ,C1462_=_C1779 ,C1462_=_C1780 ,C1462_=_C1781 ,\nC1462_=_C1782 ,C1462_=_C1783 ,C1462_=_C1784 ,C1462_=_C1785 ,C1462_=_C1786 ,C1462_=_C1787 ,\nC1462_=_C1788 ,C1462_=_C1789 ,C1462_=_C1790 ,C1462_=_C1791 ,C1462_=_C1792 ,C1462_=_C1793 ,\nC1462_=_C1794 ,C1462_=_C1795 ,C1462_=_C1796 ,C1462_=_C1797 ,C1462_=_C1798 ,C1462_=_C1799 ,\nC1462_=_C1800 ,C1462_=_C1801 ,C1462_=_C1802 ,C1462_=_C1803 ,C1462_=_C1804 ,C1462_=_C1805 ,\nC1462_=_C2414 ,C1501_=_C1502 ,C1501_=_C1503 ,C1501_=_C1504 ,C1501_=_C1542 ,C1501_=_C1582 ,\nC1501_=_C1621 ,C1501_=_C1663 ,C1501_=_C1664 ,C1501_=_C1665 ,C1501_=_C1666 ,C1501_=_C1667 ,\nC1501_=_C1668 ,C1501_=_C1669 ,C1501_=_C1670 ,C1501_=_C1671 ,C1501_=_C1672 ,C1501_=_C1673 ,\nC1501_=_C1674 ,C1501_=_C1675 ,C1501_=_C1676 ,C1501_=_C1677 ,C1501_=_C1678 ,C1501_=_C1679 ,\nC1501_=_C1680 ,C1501_=_C1681 ,C1501_=_C1682 ,C1501_=_C1683 ,C1501_=_C1684 ,C1501_=_C1685 ,\nC1501_=_C1686 ,C1501_=_C1687 ,C1501_=_C1688 ,C1501_=_C1689 ,C1501_=_C1690 ,C1501_=_C1691 ,\nC1501_=_C1692 ,C1501_=_C1693 ,C1501_=_C1694 ,C1501_=_C1695 ,C1501_=_C1696 ,C1501_=_C1697 ,\nC1501_=_C2411 ,C1502_=_C1503 ,C1502_=_C1504 ,C1502_=_C1543 ,C1502_=_C1583 ,C1502_=_C1622 ,\nC1502_=_C1700 ,C1502_=_C1701 ,C1502_=_C1702 ,C1502_=_C1703 ,C1502_=_C1704 ,C1502_=_C1705 ,\nC1502_=_C1706 ,C1502_=_C1707 ,C1502_=_C1708 ,C1502_=_C1709 ,C1502_=_C1710 ,C1502_=_C1711 ,\nC1502_=_C1712 ,C1502_=_C1713 ,C1502_=_C1714 ,C1502_=_C1715 ,C1502_=_C1716 ,C1502_=_C1717 ,\nC1502_=_C1718 ,C1502_=_C1719 ,C1502_=_C1720 ,C1502_=_C1721 ,C1502_=_C1722 ,C1502_=_C1723 ,\nC1502_=_C1724 ,C1502_=_C1725 ,C1502_=_C1726 ,C1502_=_C1727 ,C1502_=_C1728 ,C1502_=_C1729 ,\nC1502_=_C1730 ,C1502_=_C1731 ,C1502_=_C1732 ,C1502_=_C1733 ,C1502_=_C1734 ,C1502_=_C2412 ,\nC1503_=_C1504 ,C1503_=_C1544 ,C1503_=_C1584 ,C1503_=_C1623 ,C1503_=_C1736 ,C1503_=_C1737 ,\nC1503_=_C1738 ,C1503_=_C1739 ,C1503_=_C1740 ,C1503_=_C1741 ,C1503_=_C1742 ,C1503_=_C1743 ,\nC1503_=_C1744 ,C1503_=_C1745 ,C1503_=_C1746 ,C1503_=_C1747 ,C1503_=_C1748 ,C1503_=_C1749 ,\nC1503_=_C1750 ,C1503_=_C1751 ,C1503_=_C1752 ,C1503_=_C1753 ,C1503_=_C1754 ,C1503_=_C1755 ,\nC1503_=_C1756 ,C1503_=_C1757 ,C1503_=_C1758 ,C1503_=_C1759 ,C1503_=_C1760 ,C1503_=_C1761 ,\nC1503_=_C1762 ,C1503_=_C1763 ,C1503_=_C1764 ,C1503_=_C1765 ,C1503_=_C1766 ,C1503_=_C1767 ,\nC1503_=_C1768 ,C1503_=_C1769 ,C1503_=_C1770 ,C1503_=_C2413 ,C1504_=_C1545 ,C1504_=_C1585 ,\nC1504_=_C1624 ,C1504_=_C1771 ,C1504_=_C1772 ,C1504_=_C1773 ,C1504_=_C1774 ,C1504_=_C1775 ,\nC1504_=_C1776 ,C1504_=_C1777 ,C1504_=_C1778 ,C1504_=_C1779 ,C1504_=_C1780 ,C1504_=_C1781 ,\nC1504_=_C1782 ,C1504_=_C1783 ,C1504_=_C1784 ,C1504_=_C1785 ,C1504_=_C1786 ,C1504_=_C1787 ,\nC1504_=_C1788 ,C1504_=_C1789 ,C1504_=_C1790 ,C1504_=_C1791 ,C1504_=_C1792 ,C1504_=_C1793 ,\nC1504_=_C1794 ,C1504_=_C1795 ,C1504_=_C1796 ,C1504_=_C1797 ,C1504_=_C1798 ,C1504_=_C1799 ,\nC1504_=_C1800 ,C1504_=_C1801 ,C1504_=_C1802 ,C1504_=_C1803 ,C1504_=_C1804 ,C1504_=_C1805 ,\nC1504_=_C2414 ,C1542_=_C1543 ,C1542_=_C1544 ,C1542_=_C1545 ,C1542_=_C1582 ,C1542_=_C1621 ,\nC1542_=_C1663 ,C1542_=_C1664 ,C1542_=_C1665 ,C1542_=_C1666 ,C1542_=_C1667 ,C1542_=_C1668 ,\nC1542_=_C1669 ,C1542_=_C1670 ,C1542_=_C1671 ,C1542_=_C1672 ,C1542_=_C1673 ,C1542_=_C1674 ,\nC1542_=_C1675 ,C1542_=_C1676 ,C1542_=_C1677 ,C1542_=_C1678 ,C1542_=_C1679 ,C1542_=_C1680 ,\nC1542_=_C1681 ,C1542_=_C1682 ,C1542_=_C1683 ,C1542_=_C1684 ,C1542_=_C1685 ,C1542_=_C1686 ,\nC1542_=_C1687 ,C1542_=_C1688 ,C1542_=_C1689 ,C1542_=_C1690 ,C1542_=_C1691 ,C1542_=_C1692 ,\nC1542_=_C1693 ,C1542_=_C1694 ,C1542_=_C1695 ,C1542_=_C1696 ,C1542_=_C1697 ,C1542_=_C2411 ,\nC1543_=_C1544 ,C1543_=_C1545 ,C1543_=_C1583 ,C1543_=_C1622 ,C1543_=_C1700 ,C1543_=_C1701 ,\nC1543_=_C1702 ,C1543_=_C1703 ,C1543_=_C1704 ,C1543_=_C1705 ,C1543_=_C1706 ,C1543_=_C1707 ,\nC1543_=_C1708 ,C1543_=_C1709 ,C1543_=_C1710 ,C1543_=_C1711 ,C1543_=_C1712 ,C1543_=_C1713 ,\nC1543_=_C1714 ,C1543_=_C1715 ,C1543_=_C1716 ,C1543_=_C1717 ,C1543_=_C1718 ,C1543_=_C1719 ,\nC1543_=_C1720 ,C1543_=_C1721 ,C1543_=_C1722 ,C1543_=_C1723 ,C1543_=_C1724 ,C1543_=_C1725 ,\nC1543_=_C1726 ,C1543_=_C1727 ,C1543_=_C1728 ,C1543_=_C1729 ,C1543_=_C1730 ,C1543_=_C1731 ,\nC1543_=_C1732 ,C1543_=_C1733 ,C1543_=_C1734 ,C1543_=_C2412 ,C1544_=_C1545 ,C1544_=_C1584 ,\nC1544_=_C1623 ,C1544_=_C1736 ,C1544_=_C1737 ,C1544_=_C1738 ,C1544_=_C1739 ,C1544_=_C1740 ,\nC1544_=_C1741 ,C1544_=_C1742 ,C1544_=_C1743 ,C1544_=_C1744 ,C1544_=_C1745 ,C1544_=_C1746 ,\nC1544_=_C1747 ,C1544_=_C1748 ,C1544_=_C1749 ,C1544_=_C1750 ,C1544_=_C1751 ,C1544_=_C1752 ,\nC1544_=_C1753 ,C1544_=_C1754 ,C1544_=_C1755 ,C1544_=_C1756 ,C1544_=_C1757 ,C1544_=_C1758 ,\nC1544_=_C1759 ,C1544_=_C1760 ,C1544_=_C1761 ,C1544_=_C1762 ,C1544_=_C1763 ,C1544_=_C1764 ,\nC1544_=_C1765 ,C1544_=_C1766 ,C1544_=_C1767 ,C1544_=_C1768 ,C1544_=_C1769 ,C1544_=_C1770 ,\nC1544_=_C2413 ,C1545_=_C1585 ,C1545_=_C1624 ,C1545_=_C1771 ,C1545_=_C1772 ,C1545_=_C1773 ,\nC1545_=_C1774 ,C1545_=_C1775 ,C1545_=_C1776 ,C1545_=_C1777 ,C1545_=_C1778 ,C1545_=_C1779 ,\nC1545_=_C1780 ,C1545_=_C1781 ,C1545_=_C1782 ,C1545_=_C1783 ,C1545_=_C1784 ,C1545_=_C1785 ,\nC1545_=_C1786 ,C1545_=_C1787 ,C1545_=_C1788 ,C1545_=_C1789 ,C1545_=_C1790 ,C1545_=_C1791 ,\nC1545_=_C1792 ,C1545_=_C1793 ,C1545_=_C1794 ,C1545_=_C1795 ,C1545_=_C1796 ,C1545_=_C1797 ,\nC1545_=_C1798 ,C1545_=_C1799 ,C1545_=_C1800 ,C1545_=_C1801 ,C1545_=_C1802 ,C1545_=_C1803 ,\nC1545_=_C1804 ,C1545_=_C1805 ,C1545_=_C2414 ,C1582_=_C1583 ,C1582_=_C1584 ,C1582_=_C1585 ,\nC1582_=_C1621 ,C1582_=_C1663 ,C1582_=_C1664 ,C1582_=_C1665 ,C1582_=_C1666 ,C1582_=_C1667 ,\nC1582_=_C1668 ,C1582_=_C1669 ,C1582_=_C1670 ,C1582_=_C1671 ,C1582_=_C1672 ,C1582_=_C1673 ,\nC1582_=_C1674 ,C1582_=_C1675 ,C1582_=_C1676 ,C1582_=_C1677 ,C1582_=_C1678 ,C1582_=_C1679 ,\nC1582_=_C1680 ,C1582_=_C1681 ,C1582_=_C1682 ,C1582_=_C1683 ,C1582_=_C1684 ,C1582_=_C1685 ,\nC1582_=_C1686 ,C1582_=_C1687 ,C1582_=_C1688 ,C1582_=_C1689 ,C1582_=_C1690 ,C1582_=_C1691 ,\nC1582_=_C1692 ,C1582_=_C1693 ,C1582_=_C1694 ,C1582_=_C1695 ,C1582_=_C1696 ,C1582_=_C1697 ,\nC1582_=_C2411 ,C1583_=_C1584 ,C1583_=_C1585 ,C1583_=_C1622 ,C1583_=_C1700 ,C1583_=_C1701 ,\nC1583_=_C1702 ,C1583_=_C1703 ,C1583_=_C1704 ,C1583_=_C1705 ,C1583_=_C1706 ,C1583_=_C1707 ,\nC1583_=_C1708 ,C1583_=_C1709 ,C1583_=_C1710 ,C1583_=_C1711 ,C1583_=_C1712 ,C1583_=_C1713 ,\nC1583_=_C1714 ,C1583_=_C1715 ,C1583_=_C1716 ,C1583_=_C1717 ,C1583_=_C1718 ,C1583_=_C1719 ,\nC1583_=_C1720 ,C1583_=_C1721 ,C1583_=_C1722 ,C1583_=_C1723 ,C1583_=_C1724 ,C1583_=_C1725 ,\nC1583_=_C1726 ,C1583_=_C1727 ,C1583_=_C1728 ,C1583_=_C1729 ,C1583_=_C1730 ,C1583_=_C1731 ,\nC1583_=_C1732 ,C1583_=_C1733 ,C1583_=_C1734 ,C1583_=_C2412 ,C1584_=_C1585 ,C1584_=_C1623 ,\nC1584_=_C1736 ,C1584_=_C1737 ,C1584_=_C1738 ,C1584_=_C1739 ,C1584_=_C1740 ,C1584_=_C1741 ,\nC1584_=_C1742 ,C1584_=_C1743 ,C1584_=_C1744 ,C1584_=_C1745 ,C1584_=_C1746 ,C1584_=_C1747 ,\nC1584_=_C1748 ,C1584_=_C1749 ,C1584_=_C1750 ,C1584_=_C1751 ,C1584_=_C1752 ,C1584_=_C1753 ,\nC1584_=_C1754 ,C1584_=_C1755 ,C1584_=_C1756 ,C1584_=_C1757 ,C1584_=_C1758 ,C1584_=_C1759 ,\nC1584_=_C1760 ,C1584_=_C1761 ,C1584_=_C1762 ,C1584_=_C1763 ,C1584_=_C1764 ,C1584_=_C1765 ,\nC1584_=_C1766 ,C1584_=_C1767 ,C1584_=_C1768 ,C1584_=_C1769 ,C1584_=_C1770 ,C1584_=_C2413 ,\nC1585_=_C1624 ,C1585_=_C1771 ,C1585_=_C1772 ,C1585_=_C1773 ,C1585_=_C1774 ,C1585_=_C1775 ,\nC1585_=_C1776 ,C1585_=_C1777 ,C1585_=_C1778 ,C1585_=_C1779 ,C1585_=_C1780 ,C1585_=_C1781 ,\nC1585_=_C1782 ,C1585_=_C1783 ,C1585_=_C1784 ,C1585_=_C1785 ,C1585_=_C1786 ,C1585_=_C1787 ,\nC1585_=_C1788 ,C1585_=_C1789 ,C1585_=_C1790 ,C1585_=_C1791 ,C1585_=_C1792 ,C1585_=_C1793 ,\nC1585_=_C1794 ,C1585_=_C1795 ,C1585_=_C1796 ,C1585_=_C1797 ,C1585_=_C1798 ,C1585_=_C1799 ,\nC1585_=_C1800 ,C1585_=_C1801 ,C1585_=_C1802 ,C1585_=_C1803 ,C1585_=_C1804 ,C1585_=_C1805 ,\nC1585_=_C2414 ,C1621_=_C1622 ,C1621_=_C1623 ,C1621_=_C1624 ,C1621_=_C1663 ,C1621_=_C1664 ,\nC1621_=_C1665 ,C1621_=_C1666 ,C1621_=_C1667 ,C1621_=_C1668 ,C1621_=_C1669 ,C1621_=_C1670 ,\nC1621_=_C1671 ,C1621_=_C1672 ,C1621_=_C1673 ,C1621_=_C1674 ,C1621_=_C1675 ,C1621_=_C1676 ,\nC1621_=_C1677 ,C1621_=_C1678 ,C1621_=_C1679 ,C1621_=_C1680 ,C1621_=_C1681 ,C1621_=_C1682 ,\nC1621_=_C1683 ,C1621_=_C1684 ,C1621_=_C1685 ,C1621_=_C1686 ,C1621_=_C1687 ,C1621_=_C1688 ,\nC1621_=_C1689 ,C1621_=_C1690 ,C1621_=_C1691 ,C1621_=_C1692 ,C1621_=_C1693 ,C1621_=_C1694 ,\nC1621_=_C1695 ,C1621_=_C1696 ,C1621_=_C1697 ,C1621_=_C2411 ,C1622_=_C1623 ,C1622_=_C1624 ,\nC1622_=_C1700 ,C1622_=_C1701 ,C1622_=_C1702 ,C1622_=_C1703 ,C1622_=_C1704 ,C1622_=_C1705 ,\nC1622_=_C1706 ,C1622_=_C1707 ,C1622_=_C1708 ,C1622_=_C1709 ,C1622_=_C1710 ,C1622_=_C1711 ,\nC1622_=_C1712 ,C1622_=_C1713 ,C1622_=_C1714 ,C1622_=_C1715 ,C1622_=_C1716 ,C1622_=_C1717 ,\nC1622_=_C1718 ,C1622_=_C1719 ,C1622_=_C1720 ,C1622_=_C1721 ,C1622_=_C1722 ,C1622_=_C1723 ,\nC1622_=_C1724 ,C1622_=_C1725 ,C1622_=_C1726 ,C1622_=_C1727 ,C1622_=_C1728 ,C1622_=_C1729 ,\nC1622_=_C1730 ,C1622_=_C1731 ,C1622_=_C1732 ,C1622_=_C1733 ,C1622_=_C1734 ,C1622_=_C2412 ,\nC1623_=_C1624 ,C1623_=_C1736 ,C1623_=_C1737 ,C1623_=_C1738 ,C1623_=_C1739 ,C1623_=_C1740 ,\nC1623_=_C1741 ,C1623_=_C1742 ,C1623_=_C1743 ,C1623_=_C1744 ,C1623_=_C1745 ,C1623_=_C1746 ,\nC1623_=_C1747 ,C1623_=_C1748 ,C1623_=_C1749 ,C1623_=_C1750 ,C1623_=_C1751 ,C1623_=_C1752 ,\nC1623_=_C1753 ,C1623_=_C1754 ,C1623_=_C1755 ,C1623_=_C1756 ,C1623_=_C1757 ,C1623_=_C1758 ,\nC1623_=_C1759 ,C1623_=_C1760 ,C1623_=_C1761 ,C1623_=_C1762 ,C1623_=_C1763 ,C1623_=_C1764 ,\nC1623_=_C1765 ,C1623_=_C1766 ,C1623_=_C1767 ,C1623_=_C1768 ,C1623_=_C1769 ,C1623_=_C1770 ,\nC1623_=_C2413 ,C1624_=_C1771 ,C1624_=_C1772 ,C1624_=_C1773 ,C1624_=_C1774 ,C1624_=_C1775 ,\nC1624_=_C1776 ,C1624_=_C1777 ,C1624_=_C1778 ,C1624_=_C1779 ,C1624_=_C1780 ,C1624_=_C1781 ,\nC1624_=_C1782 ,C1624_=_C1783 ,C1624_=_C1784 ,C1624_=_C1785 ,C1624_=_C1786 ,C1624_=_C1787 ,\nC1624_=_C1788 ,C1624_=_C1789 ,C1624_=_C1790 ,C1624_=_C1791 ,C1624_=_C1792 ,C1624_=_C1793 ,\nC1624_=_C1794 ,C1624_=_C1795 ,C1624_=_C1796</w:t>
      </w:r>
    </w:p>
    <w:p>
      <w:pPr>
        <w:pStyle w:val="PreformattedText"/>
        <w:bidi w:val="0"/>
        <w:spacing w:before="0" w:after="0"/>
        <w:jc w:val="left"/>
        <w:rPr/>
      </w:pPr>
      <w:r>
        <w:rPr/>
        <w:t xml:space="preserve"> </w:t>
      </w:r>
      <w:r>
        <w:rPr/>
        <w:t>,C1624_=_C1797 ,C1624_=_C1798 ,C1624_=_C1799 ,\nC1624_=_C1800 ,C1624_=_C1801 ,C1624_=_C1802 ,C1624_=_C1803 ,C1624_=_C1804 ,C1624_=_C1805 ,\nC1624_=_C2414 ,C1663_=_C1664 ,C1663_=_C1665 ,C1663_=_C1666 ,C1663_=_C1667 ,C1663_=_C1668 ,\nC1663_=_C1669 ,C1663_=_C1670 ,C1663_=_C1671 ,C1663_=_C1672 ,C1663_=_C1673 ,C1663_=_C1674 ,\nC1663_=_C1675 ,C1663_=_C1676 ,C1663_=_C1677 ,C1663_=_C1678 ,C1663_=_C1679 ,C1663_=_C1680 ,\nC1663_=_C1681 ,C1663_=_C1682 ,C1663_=_C1683 ,C1663_=_C1684 ,C1663_=_C1685 ,C1663_=_C1686 ,\nC1663_=_C1687 ,C1663_=_C1688 ,C1663_=_C1689 ,C1663_=_C1690 ,C1663_=_C1691 ,C1663_=_C1692 ,\nC1663_=_C1693 ,C1663_=_C1694 ,C1663_=_C1695 ,C1663_=_C1696 ,C1663_=_C1697 ,C1663_=_C1700 ,\nC1663_=_C1736 ,C1663_=_C1771 ,C1663_=_C2411 ,C1664_=_C1665 ,C1664_=_C1666 ,C1664_=_C1667 ,\nC1664_=_C1668 ,C1664_=_C1669 ,C1664_=_C1670 ,C1664_=_C1671 ,C1664_=_C1672 ,C1664_=_C1673 ,\nC1664_=_C1674 ,C1664_=_C1675 ,C1664_=_C1676 ,C1664_=_C1677 ,C1664_=_C1678 ,C1664_=_C1679 ,\nC1664_=_C1680 ,C1664_=_C1681 ,C1664_=_C1682 ,C1664_=_C1683 ,C1664_=_C1684 ,C1664_=_C1685 ,\nC1664_=_C1686 ,C1664_=_C1687 ,C1664_=_C1688 ,C1664_=_C1689 ,C1664_=_C1690 ,C1664_=_C1691 ,\nC1664_=_C1692 ,C1664_=_C1693 ,C1664_=_C1694 ,C1664_=_C1695 ,C1664_=_C1696 ,C1664_=_C1697 ,\nC1664_=_C1701 ,C1664_=_C1737 ,C1664_=_C1772 ,C1664_=_C2411 ,C1665_=_C1666 ,C1665_=_C1667 ,\nC1665_=_C1668 ,C1665_=_C1669 ,C1665_=_C1670 ,C1665_=_C1671 ,C1665_=_C1672 ,C1665_=_C1673 ,\nC1665_=_C1674 ,C1665_=_C1675 ,C1665_=_C1676 ,C1665_=_C1677 ,C1665_=_C1678 ,C1665_=_C1679 ,\nC1665_=_C1680 ,C1665_=_C1681 ,C1665_=_C1682 ,C1665_=_C1683 ,C1665_=_C1684 ,C1665_=_C1685 ,\nC1665_=_C1686 ,C1665_=_C1687 ,C1665_=_C1688 ,C1665_=_C1689 ,C1665_=_C1690 ,C1665_=_C1691 ,\nC1665_=_C1692 ,C1665_=_C1693 ,C1665_=_C1694 ,C1665_=_C1695 ,C1665_=_C1696 ,C1665_=_C1697 ,\nC1665_=_C1702 ,C1665_=_C1738 ,C1665_=_C1773 ,C1665_=_C2411 ,C1666_=_C1667 ,C1666_=_C1668 ,\nC1666_=_C1669 ,C1666_=_C1670 ,C1666_=_C1671 ,C1666_=_C1672 ,C1666_=_C1673 ,C1666_=_C1674 ,\nC1666_=_C1675 ,C1666_=_C1676 ,C1666_=_C1677 ,C1666_=_C1678 ,C1666_=_C1679 ,C1666_=_C1680 ,\nC1666_=_C1681 ,C1666_=_C1682 ,C1666_=_C1683 ,C1666_=_C1684 ,C1666_=_C1685 ,C1666_=_C1686 ,\nC1666_=_C1687 ,C1666_=_C1688 ,C1666_=_C1689 ,C1666_=_C1690 ,C1666_=_C1691 ,C1666_=_C1692 ,\nC1666_=_C1693 ,C1666_=_C1694 ,C1666_=_C1695 ,C1666_=_C1696 ,C1666_=_C1697 ,C1666_=_C1703 ,\nC1666_=_C1739 ,C1666_=_C1774 ,C1666_=_C2411 ,C1667_=_C1668 ,C1667_=_C1669 ,C1667_=_C1670 ,\nC1667_=_C1671 ,C1667_=_C1672 ,C1667_=_C1673 ,C1667_=_C1674 ,C1667_=_C1675 ,C1667_=_C1676 ,\nC1667_=_C1677 ,C1667_=_C1678 ,C1667_=_C1679 ,C1667_=_C1680 ,C1667_=_C1681 ,C1667_=_C1682 ,\nC1667_=_C1683 ,C1667_=_C1684 ,C1667_=_C1685 ,C1667_=_C1686 ,C1667_=_C1687 ,C1667_=_C1688 ,\nC1667_=_C1689 ,C1667_=_C1690 ,C1667_=_C1691 ,C1667_=_C1692 ,C1667_=_C1693 ,C1667_=_C1694 ,\nC1667_=_C1695 ,C1667_=_C1696 ,C1667_=_C1697 ,C1667_=_C1704 ,C1667_=_C1740 ,C1667_=_C1775 ,\nC1667_=_C2411 ,C1668_=_C1669 ,C1668_=_C1670 ,C1668_=_C1671 ,C1668_=_C1672 ,C1668_=_C1673 ,\nC1668_=_C1674 ,C1668_=_C1675 ,C1668_=_C1676 ,C1668_=_C1677 ,C1668_=_C1678 ,C1668_=_C1679 ,\nC1668_=_C1680 ,C1668_=_C1681 ,C1668_=_C1682 ,C1668_=_C1683 ,C1668_=_C1684 ,C1668_=_C1685 ,\nC1668_=_C1686 ,C1668_=_C1687 ,C1668_=_C1688 ,C1668_=_C1689 ,C1668_=_C1690 ,C1668_=_C1691 ,\nC1668_=_C1692 ,C1668_=_C1693 ,C1668_=_C1694 ,C1668_=_C1695 ,C1668_=_C1696 ,C1668_=_C1697 ,\nC1668_=_C1705 ,C1668_=_C1741 ,C1668_=_C1776 ,C1668_=_C2411 ,C1669_=_C1670 ,C1669_=_C1671 ,\nC1669_=_C1672 ,C1669_=_C1673 ,C1669_=_C1674 ,C1669_=_C1675 ,C1669_=_C1676 ,C1669_=_C1677 ,\nC1669_=_C1678 ,C1669_=_C1679 ,C1669_=_C1680 ,C1669_=_C1681 ,C1669_=_C1682 ,C1669_=_C1683 ,\nC1669_=_C1684 ,C1669_=_C1685 ,C1669_=_C1686 ,C1669_=_C1687 ,C1669_=_C1688 ,C1669_=_C1689 ,\nC1669_=_C1690 ,C1669_=_C1691 ,C1669_=_C1692 ,C1669_=_C1693 ,C1669_=_C1694 ,C1669_=_C1695 ,\nC1669_=_C1696 ,C1669_=_C1697 ,C1669_=_C1706 ,C1669_=_C1742 ,C1669_=_C1777 ,C1669_=_C2411 ,\nC1670_=_C1671 ,C1670_=_C1672 ,C1670_=_C1673 ,C1670_=_C1674 ,C1670_=_C1675 ,C1670_=_C1676 ,\nC1670_=_C1677 ,C1670_=_C1678 ,C1670_=_C1679 ,C1670_=_C1680 ,C1670_=_C1681 ,C1670_=_C1682 ,\nC1670_=_C1683 ,C1670_=_C1684 ,C1670_=_C1685 ,C1670_=_C1686 ,C1670_=_C1687 ,C1670_=_C1688 ,\nC1670_=_C1689 ,C1670_=_C1690 ,C1670_=_C1691 ,C1670_=_C1692 ,C1670_=_C1693 ,C1670_=_C1694 ,\nC1670_=_C1695 ,C1670_=_C1696 ,C1670_=_C1697 ,C1670_=_C1707 ,C1670_=_C1743 ,C1670_=_C1778 ,\nC1670_=_C2411 ,C1671_=_C1672 ,C1671_=_C1673 ,C1671_=_C1674 ,C1671_=_C1675 ,C1671_=_C1676 ,\nC1671_=_C1677 ,C1671_=_C1678 ,C1671_=_C1679 ,C1671_=_C1680 ,C1671_=_C1681 ,C1671_=_C1682 ,\nC1671_=_C1683 ,C1671_=_C1684 ,C1671_=_C1685 ,C1671_=_C1686 ,C1671_=_C1687 ,C1671_=_C1688 ,\nC1671_=_C1689 ,C1671_=_C1690 ,C1671_=_C1691 ,C1671_=_C1692 ,C1671_=_C1693 ,C1671_=_C1694 ,\nC1671_=_C1695 ,C1671_=_C1696 ,C1671_=_C1697 ,C1671_=_C1708 ,C1671_=_C1744 ,C1671_=_C1779 ,\nC1671_=_C2411 ,C1672_=_C1673 ,C1672_=_C1674 ,C1672_=_C1675 ,C1672_=_C1676 ,C1672_=_C1677 ,\nC1672_=_C1678 ,C1672_=_C1679 ,C1672_=_C1680 ,C1672_=_C1681 ,C1672_=_C1682 ,C1672_=_C1683 ,\nC1672_=_C1684 ,C1672_=_C1685 ,C1672_=_C1686 ,C1672_=_C1687 ,C1672_=_C1688 ,C1672_=_C1689 ,\nC1672_=_C1690 ,C1672_=_C1691 ,C1672_=_C1692 ,C1672_=_C1693 ,C1672_=_C1694 ,C1672_=_C1695 ,\nC1672_=_C1696 ,C1672_=_C1697 ,C1672_=_C1709 ,C1672_=_C1745 ,C1672_=_C1780 ,C1672_=_C2411 ,\nC1673_=_C1674 ,C1673_=_C1675 ,C1673_=_C1676 ,C1673_=_C1677 ,C1673_=_C1678 ,C1673_=_C1679 ,\nC1673_=_C1680 ,C1673_=_C1681 ,C1673_=_C1682 ,C1673_=_C1683 ,C1673_=_C1684 ,C1673_=_C1685 ,\nC1673_=_C1686 ,C1673_=_C1687 ,C1673_=_C1688 ,C1673_=_C1689 ,C1673_=_C1690 ,C1673_=_C1691 ,\nC1673_=_C1692 ,C1673_=_C1693 ,C1673_=_C1694 ,C1673_=_C1695 ,C1673_=_C1696 ,C1673_=_C1697 ,\nC1673_=_C1710 ,C1673_=_C1746 ,C1673_=_C1781 ,C1673_=_C2411 ,C1674_=_C1675 ,C1674_=_C1676 ,\nC1674_=_C1677 ,C1674_=_C1678 ,C1674_=_C1679 ,C1674_=_C1680 ,C1674_=_C1681 ,C1674_=_C1682 ,\nC1674_=_C1683 ,C1674_=_C1684 ,C1674_=_C1685 ,C1674_=_C1686 ,C1674_=_C1687 ,C1674_=_C1688 ,\nC1674_=_C1689 ,C1674_=_C1690 ,C1674_=_C1691 ,C1674_=_C1692 ,C1674_=_C1693 ,C1674_=_C1694 ,\nC1674_=_C1695 ,C1674_=_C1696 ,C1674_=_C1697 ,C1674_=_C1711 ,C1674_=_C1747 ,C1674_=_C1782 ,\nC1674_=_C2411 ,C1675_=_C1676 ,C1675_=_C1677 ,C1675_=_C1678 ,C1675_=_C1679 ,C1675_=_C1680 ,\nC1675_=_C1681 ,C1675_=_C1682 ,C1675_=_C1683 ,C1675_=_C1684 ,C1675_=_C1685 ,C1675_=_C1686 ,\nC1675_=_C1687 ,C1675_=_C1688 ,C1675_=_C1689 ,C1675_=_C1690 ,C1675_=_C1691 ,C1675_=_C1692 ,\nC1675_=_C1693 ,C1675_=_C1694 ,C1675_=_C1695 ,C1675_=_C1696 ,C1675_=_C1697 ,C1675_=_C1712 ,\nC1675_=_C1748 ,C1675_=_C1783 ,C1675_=_C2411 ,C1676_=_C1677 ,C1676_=_C1678 ,C1676_=_C1679 ,\nC1676_=_C1680 ,C1676_=_C1681 ,C1676_=_C1682 ,C1676_=_C1683 ,C1676_=_C1684 ,C1676_=_C1685 ,\nC1676_=_C1686 ,C1676_=_C1687 ,C1676_=_C1688 ,C1676_=_C1689 ,C1676_=_C1690 ,C1676_=_C1691 ,\nC1676_=_C1692 ,C1676_=_C1693 ,C1676_=_C1694 ,C1676_=_C1695 ,C1676_=_C1696 ,C1676_=_C1697 ,\nC1676_=_C1713 ,C1676_=_C1749 ,C1676_=_C1784 ,C1676_=_C2411 ,C1677_=_C1678 ,C1677_=_C1679 ,\nC1677_=_C1680 ,C1677_=_C1681 ,C1677_=_C1682 ,C1677_=_C1683 ,C1677_=_C1684 ,C1677_=_C1685 ,\nC1677_=_C1686 ,C1677_=_C1687 ,C1677_=_C1688 ,C1677_=_C1689 ,C1677_=_C1690 ,C1677_=_C1691 ,\nC1677_=_C1692 ,C1677_=_C1693 ,C1677_=_C1694 ,C1677_=_C1695 ,C1677_=_C1696 ,C1677_=_C1697 ,\nC1677_=_C1714 ,C1677_=_C1750 ,C1677_=_C1785 ,C1677_=_C2411 ,C1678_=_C1679 ,C1678_=_C1680 ,\nC1678_=_C1681 ,C1678_=_C1682 ,C1678_=_C1683 ,C1678_=_C1684 ,C1678_=_C1685 ,C1678_=_C1686 ,\nC1678_=_C1687 ,C1678_=_C1688 ,C1678_=_C1689 ,C1678_=_C1690 ,C1678_=_C1691 ,C1678_=_C1692 ,\nC1678_=_C1693 ,C1678_=_C1694 ,C1678_=_C1695 ,C1678_=_C1696 ,C1678_=_C1697 ,C1678_=_C1715 ,\nC1678_=_C1751 ,C1678_=_C1786 ,C1678_=_C2411 ,C1679_=_C1680 ,C1679_=_C1681 ,C1679_=_C1682 ,\nC1679_=_C1683 ,C1679_=_C1684 ,C1679_=_C1685 ,C1679_=_C1686 ,C1679_=_C1687 ,C1679_=_C1688 ,\nC1679_=_C1689 ,C1679_=_C1690 ,C1679_=_C1691 ,C1679_=_C1692 ,C1679_=_C1693 ,C1679_=_C1694 ,\nC1679_=_C1695 ,C1679_=_C1696 ,C1679_=_C1697 ,C1679_=_C1716 ,C1679_=_C1752 ,C1679_=_C1787 ,\nC1679_=_C2411 ,C1680_=_C1681 ,C1680_=_C1682 ,C1680_=_C1683 ,C1680_=_C1684 ,C1680_=_C1685 ,\nC1680_=_C1686 ,C1680_=_C1687 ,C1680_=_C1688 ,C1680_=_C1689 ,C1680_=_C1690 ,C1680_=_C1691 ,\nC1680_=_C1692 ,C1680_=_C1693 ,C1680_=_C1694 ,C1680_=_C1695 ,C1680_=_C1696 ,C1680_=_C1697 ,\nC1680_=_C1717 ,C1680_=_C1753 ,C1680_=_C1788 ,C1680_=_C2411 ,C1681_=_C1682 ,C1681_=_C1683 ,\nC1681_=_C1684 ,C1681_=_C1685 ,C1681_=_C1686 ,C1681_=_C1687 ,C1681_=_C1688 ,C1681_=_C1689 ,\nC1681_=_C1690 ,C1681_=_C1691 ,C1681_=_C1692 ,C1681_=_C1693 ,C1681_=_C1694 ,C1681_=_C1695 ,\nC1681_=_C1696 ,C1681_=_C1697 ,C1681_=_C1718 ,C1681_=_C1754 ,C1681_=_C1789 ,C1681_=_C2411 ,\nC1682_=_C1683 ,C1682_=_C1684 ,C1682_=_C1685 ,C1682_=_C1686 ,C1682_=_C1687 ,C1682_=_C1688 ,\nC1682_=_C1689 ,C1682_=_C1690 ,C1682_=_C1691 ,C1682_=_C1692 ,C1682_=_C1693 ,C1682_=_C1694 ,\nC1682_=_C1695 ,C1682_=_C1696 ,C1682_=_C1697 ,C1682_=_C1719 ,C1682_=_C1755 ,C1682_=_C1790 ,\nC1682_=_C2411 ,C1683_=_C1684 ,C1683_=_C1685 ,C1683_=_C1686 ,C1683_=_C1687 ,C1683_=_C1688 ,\nC1683_=_C1689 ,C1683_=_C1690 ,C1683_=_C1691 ,C1683_=_C1692 ,C1683_=_C1693 ,C1683_=_C1694 ,\nC1683_=_C1695 ,C1683_=_C1696 ,C1683_=_C1697 ,C1683_=_C1720 ,C1683_=_C1756 ,C1683_=_C1791 ,\nC1683_=_C2411 ,C1684_=_C1685 ,C1684_=_C1686 ,C1684_=_C1687 ,C1684_=_C1688 ,C1684_=_C1689 ,\nC1684_=_C1690 ,C1684_=_C1691 ,C1684_=_C1692 ,C1684_=_C1693 ,C1684_=_C1694 ,C1684_=_C1695 ,\nC1684_=_C1696 ,C1684_=_C1697 ,C1684_=_C1721 ,C1684_=_C1757 ,C1684_=_C1792 ,C1684_=_C2411 ,\nC1685_=_C1686 ,C1685_=_C1687 ,C1685_=_C1688 ,C1685_=_C1689 ,C1685_=_C1690 ,C1685_=_C1691 ,\nC1685_=_C1692 ,C1685_=_C1693 ,C1685_=_C1694 ,C1685_=_C1695 ,C1685_=_C1696 ,C1685_=_C1697 ,\nC1685_=_C1722 ,C1685_=_C1758 ,C1685_=_C1793 ,C1685_=_C2411 ,C1686_=_C1687 ,C1686_=_C1688 ,\nC1686_=_C1689 ,C1686_=_C1690 ,C1686_=_C1691 ,C1686_=_C1692 ,C1686_=_C1693 ,C1686_=_C1694 ,\nC1686_=_C1695 ,C1686_=_C1696 ,C1686_=_C1697 ,C1686_=_C1723 ,C1686_=_C1759 ,C1686_=_C1794 ,\nC1686_=_C2411</w:t>
      </w:r>
    </w:p>
    <w:p>
      <w:pPr>
        <w:pStyle w:val="PreformattedText"/>
        <w:bidi w:val="0"/>
        <w:spacing w:before="0" w:after="0"/>
        <w:jc w:val="left"/>
        <w:rPr/>
      </w:pPr>
      <w:r>
        <w:rPr/>
        <w:t xml:space="preserve"> </w:t>
      </w:r>
      <w:r>
        <w:rPr/>
        <w:t>,C1687_=_C1688 ,C1687_=_C1689 ,C1687_=_C1690 ,C1687_=_C1691 ,C1687_=_C1692 ,\nC1687_=_C1693 ,C1687_=_C1694 ,C1687_=_C1695 ,C1687_=_C1696 ,C1687_=_C1697 ,C1687_=_C1724 ,\nC1687_=_C1760 ,C1687_=_C1795 ,C1687_=_C2411 ,C1688_=_C1689 ,C1688_=_C1690 ,C1688_=_C1691 ,\nC1688_=_C1692 ,C1688_=_C1693 ,C1688_=_C1694 ,C1688_=_C1695 ,C1688_=_C1696 ,C1688_=_C1697 ,\nC1688_=_C1725 ,C1688_=_C1761 ,C1688_=_C1796 ,C1688_=_C2411 ,C1689_=_C1690 ,C1689_=_C1691 ,\nC1689_=_C1692 ,C1689_=_C1693 ,C1689_=_C1694 ,C1689_=_C1695 ,C1689_=_C1696 ,C1689_=_C1697 ,\nC1689_=_C1726 ,C1689_=_C1762 ,C1689_=_C1797 ,C1689_=_C2411 ,C1690_=_C1691 ,C1690_=_C1692 ,\nC1690_=_C1693 ,C1690_=_C1694 ,C1690_=_C1695 ,C1690_=_C1696 ,C1690_=_C1697 ,C1690_=_C1727 ,\nC1690_=_C1763 ,C1690_=_C1798 ,C1690_=_C2411 ,C1691_=_C1692 ,C1691_=_C1693 ,C1691_=_C1694 ,\nC1691_=_C1695 ,C1691_=_C1696 ,C1691_=_C1697 ,C1691_=_C1728 ,C1691_=_C1764 ,C1691_=_C1799 ,\nC1691_=_C2411 ,C1692_=_C1693 ,C1692_=_C1694 ,C1692_=_C1695 ,C1692_=_C1696 ,C1692_=_C1697 ,\nC1692_=_C1729 ,C1692_=_C1765 ,C1692_=_C1800 ,C1692_=_C2411 ,C1693_=_C1694 ,C1693_=_C1695 ,\nC1693_=_C1696 ,C1693_=_C1697 ,C1693_=_C1730 ,C1693_=_C1766 ,C1693_=_C1801 ,C1693_=_C2411 ,\nC1694_=_C1695 ,C1694_=_C1696 ,C1694_=_C1697 ,C1694_=_C1731 ,C1694_=_C1767 ,C1694_=_C1802 ,\nC1694_=_C2411 ,C1695_=_C1696 ,C1695_=_C1697 ,C1695_=_C1732 ,C1695_=_C1768 ,C1695_=_C1803 ,\nC1695_=_C2411 ,C1696_=_C1697 ,C1696_=_C1733 ,C1696_=_C1769 ,C1696_=_C1804 ,C1696_=_C2411 ,\nC1697_=_C1734 ,C1697_=_C1770 ,C1697_=_C1805 ,C1697_=_C2411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6 ,C1700_=_C1771 ,C1700_=_C241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7 ,C1701_=_C1772 ,C1701_=_C241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8 ,C1702_=_C1773 ,C1702_=_C241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9 ,\nC1703_=_C1774 ,C1703_=_C241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40 ,C1704_=_C1775 ,C1704_=_C241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41 ,C1705_=_C1776 ,\nC1705_=_C241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42 ,\nC1706_=_C1777 ,C1706_=_C241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43 ,\nC1707_=_C1778 ,C1707_=_C241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44 ,C1708_=_C1779 ,\nC1708_=_C241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45 ,C1709_=_C1780 ,C1709_=_C241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46 ,\nC1710_=_C1781 ,C1710_=_C241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47 ,C1711_=_C1782 ,C1711_=_C241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48 ,C1712_=_C1783 ,C1712_=_C241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49 ,C1713_=_C1784 ,C1713_=_C2412 ,C1714_=_C1715 ,\nC1714_=_C1716 ,C1714_=_C1717 ,C1714_=_C1718 ,C1714_=_C1719 ,C1714_=_C1720 ,C1714_=_C1721 ,\nC1714_=_C1722 ,C1714_=_C1723 ,C1714_=_C1724 ,C1714_=_C1725 ,C1714_=_C1726 ,C1714_=_C1727 ,\nC1714_=_C1728 ,C1714_=_C1729 ,C1714_=_C1730 ,C1714_=_C1731 ,C1714_=_C1732 ,C1714_=_C1733 ,\nC1714_=_C1734 ,C1714_=_C1750 ,C1714_=_C1785 ,C1714_=_C2412 ,C1715_=_C1716 ,C1715_=_C1717 ,\nC1715_=_C1718 ,C1715_=_C1719 ,C1715_=_C1720 ,C1715_=_C1721 ,C1715_=_C1722 ,C1715_=_C1723 ,\nC1715_=_C1724 ,C1715_=_C1725 ,C1715_=_C1726 ,C1715_=_C1727 ,C1715_=_C1728 ,C1715_=_C1729 ,\nC1715_=_C1730 ,C1715_=_C1731 ,C1715_=_C1732 ,C1715_=_C1733 ,C1715_=_C1734 ,C1715_=_C1751 ,\nC1715_=_C1786 ,C1715_=_C2412 ,C1716_=_C1717 ,C1716_=_C1718 ,C1716_=_C1719 ,C1716_=_C1720 ,\nC1716_=_C1721 ,C1716_=_C1722 ,C1716_=_C1723 ,C1716_=_C1724 ,C1716_=_C1725 ,C1716_=_C1726 ,\nC1716_=_C1727 ,C1716_=_C1728 ,C1716_=_C1729 ,C1716_=_C1730 ,C1716_=_C1731 ,C1716_=_C1732 ,\nC1716_=_C1733 ,C1716_=_C1734 ,C1716_=_C1752 ,C1716_=_C1787 ,C1716_=_C2412 ,C1717_=_C1718 ,\nC1717_=_C1719 ,C1717_=_C1720 ,C1717_=_C1721 ,C1717_=_C1722 ,C1717_=_C1723 ,C1717_=_C1724 ,\nC1717_=_C1725 ,C1717_=_C1726 ,C1717_=_C1727 ,C1717_=_C1728 ,C1717_=_C1729 ,C1717_=_C1730 ,\nC1717_=_C1731 ,C1717_=_C1732 ,C1717_=_C1733 ,C1717_=_C1734 ,C1717_=_C1753 ,C1717_=_C1788 ,\nC1717_=_C2412 ,C1718_=_C1719 ,C1718_=_C1720 ,C1718_=_C1721 ,C1718_=_C1722 ,C1718_=_C1723 ,\nC1718_=_C1724 ,C1718_=_C1725 ,C1718_=_C1726 ,C1718_=_C1727 ,C1718_=_C1728 ,C1718_=_C1729 ,\nC1718_=_C1730 ,C1718_=_C1731 ,C1718_=_C1732 ,C1718_=_C1733 ,C1718_=_C1734 ,C1718_=_C1754 ,\nC1718_=_C1789 ,C1718_=_C2412 ,C1719_=_C1720 ,C1719_=_C1721 ,C1719_=_C1722 ,C1719_=_C1723 ,\nC1719_=_C1724 ,C1719_=_C1725 ,C1719_=_C1726 ,C1719_=_C1727 ,C1719_=_C1728 ,C1719_=_C1729 ,\nC1719_=_C1730 ,C1719_=_C1731 ,C1719_=_C1732 ,C1719_=_C1733 ,C1719_=_C1734</w:t>
      </w:r>
    </w:p>
    <w:p>
      <w:pPr>
        <w:pStyle w:val="PreformattedText"/>
        <w:bidi w:val="0"/>
        <w:spacing w:before="0" w:after="0"/>
        <w:jc w:val="left"/>
        <w:rPr/>
      </w:pPr>
      <w:r>
        <w:rPr/>
        <w:t xml:space="preserve"> </w:t>
      </w:r>
      <w:r>
        <w:rPr/>
        <w:t>,C1719_=_C1755 ,\nC1719_=_C1790 ,C1719_=_C2412 ,C1720_=_C1721 ,C1720_=_C1722 ,C1720_=_C1723 ,C1720_=_C1724 ,\nC1720_=_C1725 ,C1720_=_C1726 ,C1720_=_C1727 ,C1720_=_C1728 ,C1720_=_C1729 ,C1720_=_C1730 ,\nC1720_=_C1731 ,C1720_=_C1732 ,C1720_=_C1733 ,C1720_=_C1734 ,C1720_=_C1756 ,C1720_=_C1791 ,\nC1720_=_C2412 ,C1721_=_C1722 ,C1721_=_C1723 ,C1721_=_C1724 ,C1721_=_C1725 ,C1721_=_C1726 ,\nC1721_=_C1727 ,C1721_=_C1728 ,C1721_=_C1729 ,C1721_=_C1730 ,C1721_=_C1731 ,C1721_=_C1732 ,\nC1721_=_C1733 ,C1721_=_C1734 ,C1721_=_C1757 ,C1721_=_C1792 ,C1721_=_C2412 ,C1722_=_C1723 ,\nC1722_=_C1724 ,C1722_=_C1725 ,C1722_=_C1726 ,C1722_=_C1727 ,C1722_=_C1728 ,C1722_=_C1729 ,\nC1722_=_C1730 ,C1722_=_C1731 ,C1722_=_C1732 ,C1722_=_C1733 ,C1722_=_C1734 ,C1722_=_C1758 ,\nC1722_=_C1793 ,C1722_=_C2412 ,C1723_=_C1724 ,C1723_=_C1725 ,C1723_=_C1726 ,C1723_=_C1727 ,\nC1723_=_C1728 ,C1723_=_C1729 ,C1723_=_C1730 ,C1723_=_C1731 ,C1723_=_C1732 ,C1723_=_C1733 ,\nC1723_=_C1734 ,C1723_=_C1759 ,C1723_=_C1794 ,C1723_=_C2412 ,C1724_=_C1725 ,C1724_=_C1726 ,\nC1724_=_C1727 ,C1724_=_C1728 ,C1724_=_C1729 ,C1724_=_C1730 ,C1724_=_C1731 ,C1724_=_C1732 ,\nC1724_=_C1733 ,C1724_=_C1734 ,C1724_=_C1760 ,C1724_=_C1795 ,C1724_=_C2412 ,C1725_=_C1726 ,\nC1725_=_C1727 ,C1725_=_C1728 ,C1725_=_C1729 ,C1725_=_C1730 ,C1725_=_C1731 ,C1725_=_C1732 ,\nC1725_=_C1733 ,C1725_=_C1734 ,C1725_=_C1761 ,C1725_=_C1796 ,C1725_=_C2412 ,C1726_=_C1727 ,\nC1726_=_C1728 ,C1726_=_C1729 ,C1726_=_C1730 ,C1726_=_C1731 ,C1726_=_C1732 ,C1726_=_C1733 ,\nC1726_=_C1734 ,C1726_=_C1762 ,C1726_=_C1797 ,C1726_=_C2412 ,C1727_=_C1728 ,C1727_=_C1729 ,\nC1727_=_C1730 ,C1727_=_C1731 ,C1727_=_C1732 ,C1727_=_C1733 ,C1727_=_C1734 ,C1727_=_C1763 ,\nC1727_=_C1798 ,C1727_=_C2412 ,C1728_=_C1729 ,C1728_=_C1730 ,C1728_=_C1731 ,C1728_=_C1732 ,\nC1728_=_C1733 ,C1728_=_C1734 ,C1728_=_C1764 ,C1728_=_C1799 ,C1728_=_C2412 ,C1729_=_C1730 ,\nC1729_=_C1731 ,C1729_=_C1732 ,C1729_=_C1733 ,C1729_=_C1734 ,C1729_=_C1765 ,C1729_=_C1800 ,\nC1729_=_C2412 ,C1730_=_C1731 ,C1730_=_C1732 ,C1730_=_C1733 ,C1730_=_C1734 ,C1730_=_C1766 ,\nC1730_=_C1801 ,C1730_=_C2412 ,C1731_=_C1732 ,C1731_=_C1733 ,C1731_=_C1734 ,C1731_=_C1767 ,\nC1731_=_C1802 ,C1731_=_C2412 ,C1732_=_C1733 ,C1732_=_C1734 ,C1732_=_C1768 ,C1732_=_C1803 ,\nC1732_=_C2412 ,C1733_=_C1734 ,C1733_=_C1769 ,C1733_=_C1804 ,C1733_=_C2412 ,C1734_=_C1770 ,\nC1734_=_C1805 ,C1734_=_C2412 ,C1736_=_C1737 ,C1736_=_C1738 ,C1736_=_C1739 ,C1736_=_C1740 ,\nC1736_=_C1741 ,C1736_=_C1742 ,C1736_=_C1743 ,C1736_=_C1744 ,C1736_=_C1745 ,C1736_=_C1746 ,\nC1736_=_C1747 ,C1736_=_C1748 ,C1736_=_C1749 ,C1736_=_C1750 ,C1736_=_C1751 ,C1736_=_C1752 ,\nC1736_=_C1753 ,C1736_=_C1754 ,C1736_=_C1755 ,C1736_=_C1756 ,C1736_=_C1757 ,C1736_=_C1758 ,\nC1736_=_C1759 ,C1736_=_C1760 ,C1736_=_C1761 ,C1736_=_C1762 ,C1736_=_C1763 ,C1736_=_C1764 ,\nC1736_=_C1765 ,C1736_=_C1766 ,C1736_=_C1767 ,C1736_=_C1768 ,C1736_=_C1769 ,C1736_=_C1770 ,\nC1736_=_C1771 ,C1736_=_C2413 ,C1737_=_C1738 ,C1737_=_C1739 ,C1737_=_C1740 ,C1737_=_C1741 ,\nC1737_=_C1742 ,C1737_=_C1743 ,C1737_=_C1744 ,C1737_=_C1745 ,C1737_=_C1746 ,C1737_=_C1747 ,\nC1737_=_C1748 ,C1737_=_C1749 ,C1737_=_C1750 ,C1737_=_C1751 ,C1737_=_C1752 ,C1737_=_C1753 ,\nC1737_=_C1754 ,C1737_=_C1755 ,C1737_=_C1756 ,C1737_=_C1757 ,C1737_=_C1758 ,C1737_=_C1759 ,\nC1737_=_C1760 ,C1737_=_C1761 ,C1737_=_C1762 ,C1737_=_C1763 ,C1737_=_C1764 ,C1737_=_C1765 ,\nC1737_=_C1766 ,C1737_=_C1767 ,C1737_=_C1768 ,C1737_=_C1769 ,C1737_=_C1770 ,C1737_=_C1772 ,\nC1737_=_C2413 ,C1738_=_C1739 ,C1738_=_C1740 ,C1738_=_C1741 ,C1738_=_C1742 ,C1738_=_C1743 ,\nC1738_=_C1744 ,C1738_=_C1745 ,C1738_=_C1746 ,C1738_=_C1747 ,C1738_=_C1748 ,C1738_=_C1749 ,\nC1738_=_C1750 ,C1738_=_C1751 ,C1738_=_C1752 ,C1738_=_C1753 ,C1738_=_C1754 ,C1738_=_C1755 ,\nC1738_=_C1756 ,C1738_=_C1757 ,C1738_=_C1758 ,C1738_=_C1759 ,C1738_=_C1760 ,C1738_=_C1761 ,\nC1738_=_C1762 ,C1738_=_C1763 ,C1738_=_C1764 ,C1738_=_C1765 ,C1738_=_C1766 ,C1738_=_C1767 ,\nC1738_=_C1768 ,C1738_=_C1769 ,C1738_=_C1770 ,C1738_=_C1773 ,C1738_=_C2413 ,C1739_=_C1740 ,\nC1739_=_C1741 ,C1739_=_C1742 ,C1739_=_C1743 ,C1739_=_C1744 ,C1739_=_C1745 ,C1739_=_C1746 ,\nC1739_=_C1747 ,C1739_=_C1748 ,C1739_=_C1749 ,C1739_=_C1750 ,C1739_=_C1751 ,C1739_=_C1752 ,\nC1739_=_C1753 ,C1739_=_C1754 ,C1739_=_C1755 ,C1739_=_C1756 ,C1739_=_C1757 ,C1739_=_C1758 ,\nC1739_=_C1759 ,C1739_=_C1760 ,C1739_=_C1761 ,C1739_=_C1762 ,C1739_=_C1763 ,C1739_=_C1764 ,\nC1739_=_C1765 ,C1739_=_C1766 ,C1739_=_C1767 ,C1739_=_C1768 ,C1739_=_C1769 ,C1739_=_C1770 ,\nC1739_=_C1774 ,C1739_=_C2413 ,C1740_=_C1741 ,C1740_=_C1742 ,C1740_=_C1743 ,C1740_=_C1744 ,\nC1740_=_C1745 ,C1740_=_C1746 ,C1740_=_C1747 ,C1740_=_C1748 ,C1740_=_C1749 ,C1740_=_C1750 ,\nC1740_=_C1751 ,C1740_=_C1752 ,C1740_=_C1753 ,C1740_=_C1754 ,C1740_=_C1755 ,C1740_=_C1756 ,\nC1740_=_C1757 ,C1740_=_C1758 ,C1740_=_C1759 ,C1740_=_C1760 ,C1740_=_C1761 ,C1740_=_C1762 ,\nC1740_=_C1763 ,C1740_=_C1764 ,C1740_=_C1765 ,C1740_=_C1766 ,C1740_=_C1767 ,C1740_=_C1768 ,\nC1740_=_C1769 ,C1740_=_C1770 ,C1740_=_C1775 ,C1740_=_C2413 ,C1741_=_C1742 ,C1741_=_C1743 ,\nC1741_=_C1744 ,C1741_=_C1745 ,C1741_=_C1746 ,C1741_=_C1747 ,C1741_=_C1748 ,C1741_=_C1749 ,\nC1741_=_C1750 ,C1741_=_C1751 ,C1741_=_C1752 ,C1741_=_C1753 ,C1741_=_C1754 ,C1741_=_C1755 ,\nC1741_=_C1756 ,C1741_=_C1757 ,C1741_=_C1758 ,C1741_=_C1759 ,C1741_=_C1760 ,C1741_=_C1761 ,\nC1741_=_C1762 ,C1741_=_C1763 ,C1741_=_C1764 ,C1741_=_C1765 ,C1741_=_C1766 ,C1741_=_C1767 ,\nC1741_=_C1768 ,C1741_=_C1769 ,C1741_=_C1770 ,C1741_=_C1776 ,C1741_=_C2413 ,C1742_=_C1743 ,\nC1742_=_C1744 ,C1742_=_C1745 ,C1742_=_C1746 ,C1742_=_C1747 ,C1742_=_C1748 ,C1742_=_C1749 ,\nC1742_=_C1750 ,C1742_=_C1751 ,C1742_=_C1752 ,C1742_=_C1753 ,C1742_=_C1754 ,C1742_=_C1755 ,\nC1742_=_C1756 ,C1742_=_C1757 ,C1742_=_C1758 ,C1742_=_C1759 ,C1742_=_C1760 ,C1742_=_C1761 ,\nC1742_=_C1762 ,C1742_=_C1763 ,C1742_=_C1764 ,C1742_=_C1765 ,C1742_=_C1766 ,C1742_=_C1767 ,\nC1742_=_C1768 ,C1742_=_C1769 ,C1742_=_C1770 ,C1742_=_C1777 ,C1742_=_C2413 ,C1743_=_C1744 ,\nC1743_=_C1745 ,C1743_=_C1746 ,C1743_=_C1747 ,C1743_=_C1748 ,C1743_=_C1749 ,C1743_=_C1750 ,\nC1743_=_C1751 ,C1743_=_C1752 ,C1743_=_C1753 ,C1743_=_C1754 ,C1743_=_C1755 ,C1743_=_C1756 ,\nC1743_=_C1757 ,C1743_=_C1758 ,C1743_=_C1759 ,C1743_=_C1760 ,C1743_=_C1761 ,C1743_=_C1762 ,\nC1743_=_C1763 ,C1743_=_C1764 ,C1743_=_C1765 ,C1743_=_C1766 ,C1743_=_C1767 ,C1743_=_C1768 ,\nC1743_=_C1769 ,C1743_=_C1770 ,C1743_=_C1778 ,C1743_=_C2413 ,C1744_=_C1745 ,C1744_=_C1746 ,\nC1744_=_C1747 ,C1744_=_C1748 ,C1744_=_C1749 ,C1744_=_C1750 ,C1744_=_C1751 ,C1744_=_C1752 ,\nC1744_=_C1753 ,C1744_=_C1754 ,C1744_=_C1755 ,C1744_=_C1756 ,C1744_=_C1757 ,C1744_=_C1758 ,\nC1744_=_C1759 ,C1744_=_C1760 ,C1744_=_C1761 ,C1744_=_C1762 ,C1744_=_C1763 ,C1744_=_C1764 ,\nC1744_=_C1765 ,C1744_=_C1766 ,C1744_=_C1767 ,C1744_=_C1768 ,C1744_=_C1769 ,C1744_=_C1770 ,\nC1744_=_C1779 ,C1744_=_C2413 ,C1745_=_C1746 ,C1745_=_C1747 ,C1745_=_C1748 ,C1745_=_C1749 ,\nC1745_=_C1750 ,C1745_=_C1751 ,C1745_=_C1752 ,C1745_=_C1753 ,C1745_=_C1754 ,C1745_=_C1755 ,\nC1745_=_C1756 ,C1745_=_C1757 ,C1745_=_C1758 ,C1745_=_C1759 ,C1745_=_C1760 ,C1745_=_C1761 ,\nC1745_=_C1762 ,C1745_=_C1763 ,C1745_=_C1764 ,C1745_=_C1765 ,C1745_=_C1766 ,C1745_=_C1767 ,\nC1745_=_C1768 ,C1745_=_C1769 ,C1745_=_C1770 ,C1745_=_C1780 ,C1745_=_C2413 ,C1746_=_C1747 ,\nC1746_=_C1748 ,C1746_=_C1749 ,C1746_=_C1750 ,C1746_=_C1751 ,C1746_=_C1752 ,C1746_=_C1753 ,\nC1746_=_C1754 ,C1746_=_C1755 ,C1746_=_C1756 ,C1746_=_C1757 ,C1746_=_C1758 ,C1746_=_C1759 ,\nC1746_=_C1760 ,C1746_=_C1761 ,C1746_=_C1762 ,C1746_=_C1763 ,C1746_=_C1764 ,C1746_=_C1765 ,\nC1746_=_C1766 ,C1746_=_C1767 ,C1746_=_C1768 ,C1746_=_C1769 ,C1746_=_C1770 ,C1746_=_C1781 ,\nC1746_=_C2413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7_=_C1769 ,C1747_=_C1770 ,\nC1747_=_C1782 ,C1747_=_C2413 ,C1748_=_C1749 ,C1748_=_C1750 ,C1748_=_C1751 ,C1748_=_C1752 ,\nC1748_=_C1753 ,C1748_=_C1754 ,C1748_=_C1755 ,C1748_=_C1756 ,C1748_=_C1757 ,C1748_=_C1758 ,\nC1748_=_C1759 ,C1748_=_C1760 ,C1748_=_C1761 ,C1748_=_C1762 ,C1748_=_C1763 ,C1748_=_C1764 ,\nC1748_=_C1765 ,C1748_=_C1766 ,C1748_=_C1767 ,C1748_=_C1768 ,C1748_=_C1769 ,C1748_=_C1770 ,\nC1748_=_C1783 ,C1748_=_C2413 ,C1749_=_C1750 ,C1749_=_C1751 ,C1749_=_C1752 ,C1749_=_C1753 ,\nC1749_=_C1754 ,C1749_=_C1755 ,C1749_=_C1756 ,C1749_=_C1757 ,C1749_=_C1758 ,C1749_=_C1759 ,\nC1749_=_C1760 ,C1749_=_C1761 ,C1749_=_C1762 ,C1749_=_C1763 ,C1749_=_C1764 ,C1749_=_C1765 ,\nC1749_=_C1766 ,C1749_=_C1767 ,C1749_=_C1768 ,C1749_=_C1769 ,C1749_=_C1770 ,C1749_=_C1784 ,\nC1749_=_C2413 ,C1750_=_C1751 ,C1750_=_C1752 ,C1750_=_C1753 ,C1750_=_C1754 ,C1750_=_C1755 ,\nC1750_=_C1756 ,C1750_=_C1757 ,C1750_=_C1758 ,C1750_=_C1759 ,C1750_=_C1760 ,C1750_=_C1761 ,\nC1750_=_C1762 ,C1750_=_C1763 ,C1750_=_C1764 ,C1750_=_C1765 ,C1750_=_C1766 ,C1750_=_C1767 ,\nC1750_=_C1768 ,C1750_=_C1769 ,C1750_=_C1770 ,C1750_=_C1785 ,C1750_=_C2413 ,C1751_=_C1752 ,\nC1751_=_C1753 ,C1751_=_C1754 ,C1751_=_C1755 ,C1751_=_C1756 ,C1751_=_C1757 ,C1751_=_C1758 ,\nC1751_=_C1759 ,C1751_=_C1760 ,C1751_=_C1761 ,C1751_=_C1762 ,C1751_=_C1763 ,C1751_=_C1764 ,\nC1751_=_C1765 ,C1751_=_C1766 ,C1751_=_C1767 ,C1751_=_C1768 ,C1751_=_C1769 ,C1751_=_C1770 ,\nC1751_=_C1786 ,C1751_=_C2413 ,C1752_=_C1753 ,C1752_=_C1754 ,C1752_=_C1755 ,C1752_=_C1756 ,\nC1752_=_C1757 ,C1752_=_C1758 ,C1752_=_C1759 ,C1752_=_C1760 ,C1752_=_C1761 ,C1752_=_C1762 ,\nC1752_=_C1763 ,C1752_=_C1764 ,C1752_=_C1765 ,C1752_=_C1766 ,C1752_=_C1767 ,C1752_=_C1768 ,\nC1752_=_C1769 ,C1752_=_C1770 ,C1752_=_C1787 ,C1752_=_C2413 ,C1753_=_C1754 ,C1753_=_C1755 ,\nC1753_=_C1756 ,C1753_=_C1757 ,C1753_=_C1758 ,C1753_=_C1759 ,C1753_=_C1760 ,C1753_=_C1761 ,\nC1753_=_C1762 ,C1753_=_C1763 ,C1753_=_C1764 ,C1753_=_C1765 ,C1753_=_C1766 ,C1753_=_C1767 ,\nC1753_=_C1768 ,C1753_=_C1769 ,C1753_=_C1770</w:t>
      </w:r>
    </w:p>
    <w:p>
      <w:pPr>
        <w:pStyle w:val="PreformattedText"/>
        <w:bidi w:val="0"/>
        <w:spacing w:before="0" w:after="0"/>
        <w:jc w:val="left"/>
        <w:rPr/>
      </w:pPr>
      <w:r>
        <w:rPr/>
        <w:t xml:space="preserve"> </w:t>
      </w:r>
      <w:r>
        <w:rPr/>
        <w:t>,C1753_=_C1788 ,C1753_=_C2413 ,C1754_=_C1755 ,\nC1754_=_C1756 ,C1754_=_C1757 ,C1754_=_C1758 ,C1754_=_C1759 ,C1754_=_C1760 ,C1754_=_C1761 ,\nC1754_=_C1762 ,C1754_=_C1763 ,C1754_=_C1764 ,C1754_=_C1765 ,C1754_=_C1766 ,C1754_=_C1767 ,\nC1754_=_C1768 ,C1754_=_C1769 ,C1754_=_C1770 ,C1754_=_C1789 ,C1754_=_C2413 ,C1755_=_C1756 ,\nC1755_=_C1757 ,C1755_=_C1758 ,C1755_=_C1759 ,C1755_=_C1760 ,C1755_=_C1761 ,C1755_=_C1762 ,\nC1755_=_C1763 ,C1755_=_C1764 ,C1755_=_C1765 ,C1755_=_C1766 ,C1755_=_C1767 ,C1755_=_C1768 ,\nC1755_=_C1769 ,C1755_=_C1770 ,C1755_=_C1790 ,C1755_=_C2413 ,C1756_=_C1757 ,C1756_=_C1758 ,\nC1756_=_C1759 ,C1756_=_C1760 ,C1756_=_C1761 ,C1756_=_C1762 ,C1756_=_C1763 ,C1756_=_C1764 ,\nC1756_=_C1765 ,C1756_=_C1766 ,C1756_=_C1767 ,C1756_=_C1768 ,C1756_=_C1769 ,C1756_=_C1770 ,\nC1756_=_C1791 ,C1756_=_C2413 ,C1757_=_C1758 ,C1757_=_C1759 ,C1757_=_C1760 ,C1757_=_C1761 ,\nC1757_=_C1762 ,C1757_=_C1763 ,C1757_=_C1764 ,C1757_=_C1765 ,C1757_=_C1766 ,C1757_=_C1767 ,\nC1757_=_C1768 ,C1757_=_C1769 ,C1757_=_C1770 ,C1757_=_C1792 ,C1757_=_C2413 ,C1758_=_C1759 ,\nC1758_=_C1760 ,C1758_=_C1761 ,C1758_=_C1762 ,C1758_=_C1763 ,C1758_=_C1764 ,C1758_=_C1765 ,\nC1758_=_C1766 ,C1758_=_C1767 ,C1758_=_C1768 ,C1758_=_C1769 ,C1758_=_C1770 ,C1758_=_C1793 ,\nC1758_=_C2413 ,C1759_=_C1760 ,C1759_=_C1761 ,C1759_=_C1762 ,C1759_=_C1763 ,C1759_=_C1764 ,\nC1759_=_C1765 ,C1759_=_C1766 ,C1759_=_C1767 ,C1759_=_C1768 ,C1759_=_C1769 ,C1759_=_C1770 ,\nC1759_=_C1794 ,C1759_=_C2413 ,C1760_=_C1761 ,C1760_=_C1762 ,C1760_=_C1763 ,C1760_=_C1764 ,\nC1760_=_C1765 ,C1760_=_C1766 ,C1760_=_C1767 ,C1760_=_C1768 ,C1760_=_C1769 ,C1760_=_C1770 ,\nC1760_=_C1795 ,C1760_=_C2413 ,C1761_=_C1762 ,C1761_=_C1763 ,C1761_=_C1764 ,C1761_=_C1765 ,\nC1761_=_C1766 ,C1761_=_C1767 ,C1761_=_C1768 ,C1761_=_C1769 ,C1761_=_C1770 ,C1761_=_C1796 ,\nC1761_=_C2413 ,C1762_=_C1763 ,C1762_=_C1764 ,C1762_=_C1765 ,C1762_=_C1766 ,C1762_=_C1767 ,\nC1762_=_C1768 ,C1762_=_C1769 ,C1762_=_C1770 ,C1762_=_C1797 ,C1762_=_C2413 ,C1763_=_C1764 ,\nC1763_=_C1765 ,C1763_=_C1766 ,C1763_=_C1767 ,C1763_=_C1768 ,C1763_=_C1769 ,C1763_=_C1770 ,\nC1763_=_C1798 ,C1763_=_C2413 ,C1764_=_C1765 ,C1764_=_C1766 ,C1764_=_C1767 ,C1764_=_C1768 ,\nC1764_=_C1769 ,C1764_=_C1770 ,C1764_=_C1799 ,C1764_=_C2413 ,C1765_=_C1766 ,C1765_=_C1767 ,\nC1765_=_C1768 ,C1765_=_C1769 ,C1765_=_C1770 ,C1765_=_C1800 ,C1765_=_C2413 ,C1766_=_C1767 ,\nC1766_=_C1768 ,C1766_=_C1769 ,C1766_=_C1770 ,C1766_=_C1801 ,C1766_=_C2413 ,C1767_=_C1768 ,\nC1767_=_C1769 ,C1767_=_C1770 ,C1767_=_C1802 ,C1767_=_C2413 ,C1768_=_C1769 ,C1768_=_C1770 ,\nC1768_=_C1803 ,C1768_=_C2413 ,C1769_=_C1770 ,C1769_=_C1804 ,C1769_=_C2413 ,C1770_=_C1805 ,\nC1770_=_C2413 ,C1771_=_C1772 ,C1771_=_C1773 ,C1771_=_C1774 ,C1771_=_C1775 ,C1771_=_C1776 ,\nC1771_=_C1777 ,C1771_=_C1778 ,C1771_=_C1779 ,C1771_=_C1780 ,C1771_=_C1781 ,C1771_=_C1782 ,\nC1771_=_C1783 ,C1771_=_C1784 ,C1771_=_C1785 ,C1771_=_C1786 ,C1771_=_C1787 ,C1771_=_C1788 ,\nC1771_=_C1789 ,C1771_=_C1790 ,C1771_=_C1791 ,C1771_=_C1792 ,C1771_=_C1793 ,C1771_=_C1794 ,\nC1771_=_C1795 ,C1771_=_C1796 ,C1771_=_C1797 ,C1771_=_C1798 ,C1771_=_C1799 ,C1771_=_C1800 ,\nC1771_=_C1801 ,C1771_=_C1802 ,C1771_=_C1803 ,C1771_=_C1804 ,C1771_=_C1805 ,C1771_=_C2414 ,\nC1772_=_C1773 ,C1772_=_C1774 ,C1772_=_C1775 ,C1772_=_C1776 ,C1772_=_C1777 ,C1772_=_C1778 ,\nC1772_=_C1779 ,C1772_=_C1780 ,C1772_=_C1781 ,C1772_=_C1782 ,C1772_=_C1783 ,C1772_=_C1784 ,\nC1772_=_C1785 ,C1772_=_C1786 ,C1772_=_C1787 ,C1772_=_C1788 ,C1772_=_C1789 ,C1772_=_C1790 ,\nC1772_=_C1791 ,C1772_=_C1792 ,C1772_=_C1793 ,C1772_=_C1794 ,C1772_=_C1795 ,C1772_=_C1796 ,\nC1772_=_C1797 ,C1772_=_C1798 ,C1772_=_C1799 ,C1772_=_C1800 ,C1772_=_C1801 ,C1772_=_C1802 ,\nC1772_=_C1803 ,C1772_=_C1804 ,C1772_=_C1805 ,C1772_=_C2414 ,C1773_=_C1774 ,C1773_=_C1775 ,\nC1773_=_C1776 ,C1773_=_C1777 ,C1773_=_C1778 ,C1773_=_C1779 ,C1773_=_C1780 ,C1773_=_C1781 ,\nC1773_=_C1782 ,C1773_=_C1783 ,C1773_=_C1784 ,C1773_=_C1785 ,C1773_=_C1786 ,C1773_=_C1787 ,\nC1773_=_C1788 ,C1773_=_C1789 ,C1773_=_C1790 ,C1773_=_C1791 ,C1773_=_C1792 ,C1773_=_C1793 ,\nC1773_=_C1794 ,C1773_=_C1795 ,C1773_=_C1796 ,C1773_=_C1797 ,C1773_=_C1798 ,C1773_=_C1799 ,\nC1773_=_C1800 ,C1773_=_C1801 ,C1773_=_C1802 ,C1773_=_C1803 ,C1773_=_C1804 ,C1773_=_C1805 ,\nC1773_=_C2414 ,C1774_=_C1775 ,C1774_=_C1776 ,C1774_=_C1777 ,C1774_=_C1778 ,C1774_=_C1779 ,\nC1774_=_C1780 ,C1774_=_C1781 ,C1774_=_C1782 ,C1774_=_C1783 ,C1774_=_C1784 ,C1774_=_C1785 ,\nC1774_=_C1786 ,C1774_=_C1787 ,C1774_=_C1788 ,C1774_=_C1789 ,C1774_=_C1790 ,C1774_=_C1791 ,\nC1774_=_C1792 ,C1774_=_C1793 ,C1774_=_C1794 ,C1774_=_C1795 ,C1774_=_C1796 ,C1774_=_C1797 ,\nC1774_=_C1798 ,C1774_=_C1799 ,C1774_=_C1800 ,C1774_=_C1801 ,C1774_=_C1802 ,C1774_=_C1803 ,\nC1774_=_C1804 ,C1774_=_C1805 ,C1774_=_C2414 ,C1775_=_C1776 ,C1775_=_C1777 ,C1775_=_C1778 ,\nC1775_=_C1779 ,C1775_=_C1780 ,C1775_=_C1781 ,C1775_=_C1782 ,C1775_=_C1783 ,C1775_=_C1784 ,\nC1775_=_C1785 ,C1775_=_C1786 ,C1775_=_C1787 ,C1775_=_C1788 ,C1775_=_C1789 ,C1775_=_C1790 ,\nC1775_=_C1791 ,C1775_=_C1792 ,C1775_=_C1793 ,C1775_=_C1794 ,C1775_=_C1795 ,C1775_=_C1796 ,\nC1775_=_C1797 ,C1775_=_C1798 ,C1775_=_C1799 ,C1775_=_C1800 ,C1775_=_C1801 ,C1775_=_C1802 ,\nC1775_=_C1803 ,C1775_=_C1804 ,C1775_=_C1805 ,C1775_=_C2414 ,C1776_=_C1777 ,C1776_=_C1778 ,\nC1776_=_C1779 ,C1776_=_C1780 ,C1776_=_C1781 ,C1776_=_C1782 ,C1776_=_C1783 ,C1776_=_C1784 ,\nC1776_=_C1785 ,C1776_=_C1786 ,C1776_=_C1787 ,C1776_=_C1788 ,C1776_=_C1789 ,C1776_=_C1790 ,\nC1776_=_C1791 ,C1776_=_C1792 ,C1776_=_C1793 ,C1776_=_C1794 ,C1776_=_C1795 ,C1776_=_C1796 ,\nC1776_=_C1797 ,C1776_=_C1798 ,C1776_=_C1799 ,C1776_=_C1800 ,C1776_=_C1801 ,C1776_=_C1802 ,\nC1776_=_C1803 ,C1776_=_C1804 ,C1776_=_C1805 ,C1776_=_C2414 ,C1777_=_C1778 ,C1777_=_C1779 ,\nC1777_=_C1780 ,C1777_=_C1781 ,C1777_=_C1782 ,C1777_=_C1783 ,C1777_=_C1784 ,C1777_=_C1785 ,\nC1777_=_C1786 ,C1777_=_C1787 ,C1777_=_C1788 ,C1777_=_C1789 ,C1777_=_C1790 ,C1777_=_C1791 ,\nC1777_=_C1792 ,C1777_=_C1793 ,C1777_=_C1794 ,C1777_=_C1795 ,C1777_=_C1796 ,C1777_=_C1797 ,\nC1777_=_C1798 ,C1777_=_C1799 ,C1777_=_C1800 ,C1777_=_C1801 ,C1777_=_C1802 ,C1777_=_C1803 ,\nC1777_=_C1804 ,C1777_=_C1805 ,C1777_=_C2414 ,C1778_=_C1779 ,C1778_=_C1780 ,C1778_=_C1781 ,\nC1778_=_C1782 ,C1778_=_C1783 ,C1778_=_C1784 ,C1778_=_C1785 ,C1778_=_C1786 ,C1778_=_C1787 ,\nC1778_=_C1788 ,C1778_=_C1789 ,C1778_=_C1790 ,C1778_=_C1791 ,C1778_=_C1792 ,C1778_=_C1793 ,\nC1778_=_C1794 ,C1778_=_C1795 ,C1778_=_C1796 ,C1778_=_C1797 ,C1778_=_C1798 ,C1778_=_C1799 ,\nC1778_=_C1800 ,C1778_=_C1801 ,C1778_=_C1802 ,C1778_=_C1803 ,C1778_=_C1804 ,C1778_=_C1805 ,\nC1778_=_C2414 ,C1779_=_C1780 ,C1779_=_C1781 ,C1779_=_C1782 ,C1779_=_C1783 ,C1779_=_C1784 ,\nC1779_=_C1785 ,C1779_=_C1786 ,C1779_=_C1787 ,C1779_=_C1788 ,C1779_=_C1789 ,C1779_=_C1790 ,\nC1779_=_C1791 ,C1779_=_C1792 ,C1779_=_C1793 ,C1779_=_C1794 ,C1779_=_C1795 ,C1779_=_C1796 ,\nC1779_=_C1797 ,C1779_=_C1798 ,C1779_=_C1799 ,C1779_=_C1800 ,C1779_=_C1801 ,C1779_=_C1802 ,\nC1779_=_C1803 ,C1779_=_C1804 ,C1779_=_C1805 ,C1779_=_C2414 ,C1780_=_C1781 ,C1780_=_C1782 ,\nC1780_=_C1783 ,C1780_=_C1784 ,C1780_=_C1785 ,C1780_=_C1786 ,C1780_=_C1787 ,C1780_=_C1788 ,\nC1780_=_C1789 ,C1780_=_C1790 ,C1780_=_C1791 ,C1780_=_C1792 ,C1780_=_C1793 ,C1780_=_C1794 ,\nC1780_=_C1795 ,C1780_=_C1796 ,C1780_=_C1797 ,C1780_=_C1798 ,C1780_=_C1799 ,C1780_=_C1800 ,\nC1780_=_C1801 ,C1780_=_C1802 ,C1780_=_C1803 ,C1780_=_C1804 ,C1780_=_C1805 ,C1780_=_C2414 ,\nC1781_=_C1782 ,C1781_=_C1783 ,C1781_=_C1784 ,C1781_=_C1785 ,C1781_=_C1786 ,C1781_=_C1787 ,\nC1781_=_C1788 ,C1781_=_C1789 ,C1781_=_C1790 ,C1781_=_C1791 ,C1781_=_C1792 ,C1781_=_C1793 ,\nC1781_=_C1794 ,C1781_=_C1795 ,C1781_=_C1796 ,C1781_=_C1797 ,C1781_=_C1798 ,C1781_=_C1799 ,\nC1781_=_C1800 ,C1781_=_C1801 ,C1781_=_C1802 ,C1781_=_C1803 ,C1781_=_C1804 ,C1781_=_C1805 ,\nC1781_=_C2414 ,C1782_=_C1783 ,C1782_=_C1784 ,C1782_=_C1785 ,C1782_=_C1786 ,C1782_=_C1787 ,\nC1782_=_C1788 ,C1782_=_C1789 ,C1782_=_C1790 ,C1782_=_C1791 ,C1782_=_C1792 ,C1782_=_C1793 ,\nC1782_=_C1794 ,C1782_=_C1795 ,C1782_=_C1796 ,C1782_=_C1797 ,C1782_=_C1798 ,C1782_=_C1799 ,\nC1782_=_C1800 ,C1782_=_C1801 ,C1782_=_C1802 ,C1782_=_C1803 ,C1782_=_C1804 ,C1782_=_C1805 ,\nC1782_=_C2414 ,C1783_=_C1784 ,C1783_=_C1785 ,C1783_=_C1786 ,C1783_=_C1787 ,C1783_=_C1788 ,\nC1783_=_C1789 ,C1783_=_C1790 ,C1783_=_C1791 ,C1783_=_C1792 ,C1783_=_C1793 ,C1783_=_C1794 ,\nC1783_=_C1795 ,C1783_=_C1796 ,C1783_=_C1797 ,C1783_=_C1798 ,C1783_=_C1799 ,C1783_=_C1800 ,\nC1783_=_C1801 ,C1783_=_C1802 ,C1783_=_C1803 ,C1783_=_C1804 ,C1783_=_C1805 ,C1783_=_C2414 ,\nC1784_=_C1785 ,C1784_=_C1786 ,C1784_=_C1787 ,C1784_=_C1788 ,C1784_=_C1789 ,C1784_=_C1790 ,\nC1784_=_C1791 ,C1784_=_C1792 ,C1784_=_C1793 ,C1784_=_C1794 ,C1784_=_C1795 ,C1784_=_C1796 ,\nC1784_=_C1797 ,C1784_=_C1798 ,C1784_=_C1799 ,C1784_=_C1800 ,C1784_=_C1801 ,C1784_=_C1802 ,\nC1784_=_C1803 ,C1784_=_C1804 ,C1784_=_C1805 ,C1784_=_C2414 ,C1785_=_C1786 ,C1785_=_C1787 ,\nC1785_=_C1788 ,C1785_=_C1789 ,C1785_=_C1790 ,C1785_=_C1791 ,C1785_=_C1792 ,C1785_=_C1793 ,\nC1785_=_C1794 ,C1785_=_C1795 ,C1785_=_C1796 ,C1785_=_C1797 ,C1785_=_C1798 ,C1785_=_C1799 ,\nC1785_=_C1800 ,C1785_=_C1801 ,C1785_=_C1802 ,C1785_=_C1803 ,C1785_=_C1804 ,C1785_=_C1805 ,\nC1785_=_C2414 ,C1786_=_C1787 ,C1786_=_C1788 ,C1786_=_C1789 ,C1786_=_C1790 ,C1786_=_C1791 ,\nC1786_=_C1792 ,C1786_=_C1793 ,C1786_=_C1794 ,C1786_=_C1795 ,C1786_=_C1796 ,C1786_=_C1797 ,\nC1786_=_C1798 ,C1786_=_C1799 ,C1786_=_C1800 ,C1786_=_C1801 ,C1786_=_C1802 ,C1786_=_C1803 ,\nC1786_=_C1804 ,C1786_=_C1805 ,C1786_=_C2414 ,C1787_=_C1788 ,C1787_=_C1789 ,C1787_=_C1790 ,\nC1787_=_C1791 ,C1787_=_C1792 ,C1787_=_C1793 ,C1787_=_C1794 ,C1787_=_C1795 ,C1787_=_C1796 ,\nC1787_=_C1797 ,C1787_=_C1798 ,C1787_=_C1799 ,C1787_=_C1800 ,C1787_=_C1801 ,C1787_=_C1802 ,\nC1787_=_C1803 ,C1787_=_C1804 ,C1787_=_C1805 ,C1787_=_C2414 ,C1788_=_C1789 ,C1788_=_C1790 ,\nC1788_=_C1791 ,C1788_=_C1792 ,C1788_=_C1793 ,C1788_=_C1794 ,C1788_=_C1795 ,C1788_=_C1796 ,\nC1788_=_C1797 ,C1788_=_C1798 ,C1788_=_C1799 ,C1788_=_C1800 ,C1788_=_C1801 ,C1788_=_C1802 ,\nC1788_=_C1803</w:t>
      </w:r>
    </w:p>
    <w:p>
      <w:pPr>
        <w:pStyle w:val="PreformattedText"/>
        <w:bidi w:val="0"/>
        <w:spacing w:before="0" w:after="0"/>
        <w:jc w:val="left"/>
        <w:rPr/>
      </w:pPr>
      <w:r>
        <w:rPr/>
        <w:t xml:space="preserve"> </w:t>
      </w:r>
      <w:r>
        <w:rPr/>
        <w:t>,C1788_=_C1804 ,C1788_=_C1805 ,C1788_=_C2414 ,C1789_=_C1790 ,C1789_=_C1791 ,\nC1789_=_C1792 ,C1789_=_C1793 ,C1789_=_C1794 ,C1789_=_C1795 ,C1789_=_C1796 ,C1789_=_C1797 ,\nC1789_=_C1798 ,C1789_=_C1799 ,C1789_=_C1800 ,C1789_=_C1801 ,C1789_=_C1802 ,C1789_=_C1803 ,\nC1789_=_C1804 ,C1789_=_C1805 ,C1789_=_C2414 ,C1790_=_C1791 ,C1790_=_C1792 ,C1790_=_C1793 ,\nC1790_=_C1794 ,C1790_=_C1795 ,C1790_=_C1796 ,C1790_=_C1797 ,C1790_=_C1798 ,C1790_=_C1799 ,\nC1790_=_C1800 ,C1790_=_C1801 ,C1790_=_C1802 ,C1790_=_C1803 ,C1790_=_C1804 ,C1790_=_C1805 ,\nC1790_=_C2414 ,C1791_=_C1792 ,C1791_=_C1793 ,C1791_=_C1794 ,C1791_=_C1795 ,C1791_=_C1796 ,\nC1791_=_C1797 ,C1791_=_C1798 ,C1791_=_C1799 ,C1791_=_C1800 ,C1791_=_C1801 ,C1791_=_C1802 ,\nC1791_=_C1803 ,C1791_=_C1804 ,C1791_=_C1805 ,C1791_=_C2414 ,C1792_=_C1793 ,C1792_=_C1794 ,\nC1792_=_C1795 ,C1792_=_C1796 ,C1792_=_C1797 ,C1792_=_C1798 ,C1792_=_C1799 ,C1792_=_C1800 ,\nC1792_=_C1801 ,C1792_=_C1802 ,C1792_=_C1803 ,C1792_=_C1804 ,C1792_=_C1805 ,C1792_=_C2414 ,\nC1793_=_C1794 ,C1793_=_C1795 ,C1793_=_C1796 ,C1793_=_C1797 ,C1793_=_C1798 ,C1793_=_C1799 ,\nC1793_=_C1800 ,C1793_=_C1801 ,C1793_=_C1802 ,C1793_=_C1803 ,C1793_=_C1804 ,C1793_=_C1805 ,\nC1793_=_C2414 ,C1794_=_C1795 ,C1794_=_C1796 ,C1794_=_C1797 ,C1794_=_C1798 ,C1794_=_C1799 ,\nC1794_=_C1800 ,C1794_=_C1801 ,C1794_=_C1802 ,C1794_=_C1803 ,C1794_=_C1804 ,C1794_=_C1805 ,\nC1794_=_C2414 ,C1795_=_C1796 ,C1795_=_C1797 ,C1795_=_C1798 ,C1795_=_C1799 ,C1795_=_C1800 ,\nC1795_=_C1801 ,C1795_=_C1802 ,C1795_=_C1803 ,C1795_=_C1804 ,C1795_=_C1805 ,C1795_=_C2414 ,\nC1796_=_C1797 ,C1796_=_C1798 ,C1796_=_C1799 ,C1796_=_C1800 ,C1796_=_C1801 ,C1796_=_C1802 ,\nC1796_=_C1803 ,C1796_=_C1804 ,C1796_=_C1805 ,C1796_=_C2414 ,C1797_=_C1798 ,C1797_=_C1799 ,\nC1797_=_C1800 ,C1797_=_C1801 ,C1797_=_C1802 ,C1797_=_C1803 ,C1797_=_C1804 ,C1797_=_C1805 ,\nC1797_=_C2414 ,C1798_=_C1799 ,C1798_=_C1800 ,C1798_=_C1801 ,C1798_=_C1802 ,C1798_=_C1803 ,\nC1798_=_C1804 ,C1798_=_C1805 ,C1798_=_C2414 ,C1799_=_C1800 ,C1799_=_C1801 ,C1799_=_C1802 ,\nC1799_=_C1803 ,C1799_=_C1804 ,C1799_=_C1805 ,C1799_=_C2414 ,C1800_=_C1801 ,C1800_=_C1802 ,\nC1800_=_C1803 ,C1800_=_C1804 ,C1800_=_C1805 ,C1800_=_C2414 ,C1801_=_C1802 ,C1801_=_C1803 ,\nC1801_=_C1804 ,C1801_=_C1805 ,C1801_=_C2414 ,C1802_=_C1803 ,C1802_=_C1804 ,C1802_=_C1805 ,\nC1802_=_C2414 ,C1803_=_C1804 ,C1803_=_C1805 ,C1803_=_C2414 ,C1804_=_C1805 ,C1804_=_C2414 ,\nC1805_=_C2414 ,C2411_=_C2412 ,C2412_=_C2413 ,C2413_=_C2414 ,"];60[shape=box, label="id:60 level: 3\n188: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1331 \nC1332 C1376 C1377 C1420 C1421 C1463 \nC1464 C1505 C1506 C1546 C1547 C1586 \nC1587 C1625 C1626 C1663 C1664 C1700 \nC1701 C1736 C1737 C1771 C1772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2401 \nC2402 C2415 C2416 \n4784: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6_=_C1246( C1226 C1246 ) C1226_=_C1247( C1226 C1247 ) C1226_=_C1248( C1226 C1248 ) C1226_=_C1249( C1226 C1249 ) \nC1226_=_C1250( C1226 C1250 ) C1226_=_C1251( C1226 C1251 ) C1226_=_C1252( C1226 C1252 ) C1226_=_C1253( C1226 C1253 ) C1226_=_C1254( C1226 C1254 ) C1226_=_C1255( C1226 C1255 ) \nC1226_=_C1256( C1226 C1256 ) C1226_=_C1257( C1226 C1257 ) C1226_=_C1258( C1226 C1258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1( C1226 C1271 ) C1226_=_C1272( C1226 C1272 ) C1226_=_C1273( C1226 C1273 ) \nC1226_=_C1331( C1226 C1331 ) C1226_=_C1332( C1226 C1332 ) C1226_=_C2401( C1226 C2401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253( C1227 C1253 ) C1227_=_C1254( C1227 C1254 ) \nC1227_=_C1255( C1227 C1255 ) C1227_=_C1256( C1227 C1256 ) C1227_=_C1257( C1227 C1257 ) C1227_=_C1258( C1227 C1258 ) C1227_=_C1259( C1227 C1259 ) C1227_=_C1260( C1227 C1260 ) \nC1227_=_C1261( C1227 C1261 ) C1227_=_C1262( C1227 C1262 ) C1227_=_C1263( C1227 C1263 ) C1227_=_C1264( C1227 C1264 ) C1227_=_C1265( C1227 C1265 ) C1227_=_C1266( C1227 C1266 ) \nC1227_=_C1267( C1227 C1267 ) C1227_=_C1268( C1227 C1268 ) C1227_=_C1269( C1227 C1269 ) C1227_=_C1270( C1227 C1270 ) C1227_=_C1271( C1227 C1271 ) C1227_=_C1272( C1227 C1272 ) \nC1227_=_C1274( C1227 C1274 ) C1227_=_C1376( C1227 C1376 ) C1227_=_C1377( C1227 C1377 ) C1227_=_C2401( C1227 C2401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1244( C1228 C1244 ) C1228_=_C1245( C1228 C1245 ) C1228_=_C1246( C1228 C1246 ) C1228_=_C1247( C1228 C1247 ) C1228_=_C1248( C1228 C1248 ) \nC1228_=_C1249( C1228 C1249 ) C1228_=_C1250( C1228 C1250 ) C1228_=_C1251( C1228 C1251 ) C1228_=_C1252( C1228 C1252 ) C1228_=_C1253( C1228 C1253 ) C1228_=_C1254( C1228 C1254 ) \nC1228_=_C1255( C1228 C1255 ) C1228_=_C1256( C1228 C1256 ) C1228_=_C1257( C1228 C1257 ) C1228_=_C1258( C1228 C1258 ) C1228_=_C1259( C1228 C1259 ) C1228_=_C1260( C1228 C1260 ) \nC1228_=_C1261( C1228 C1261 ) C1228_=_C1262( C1228 C1262 ) C1228_=_C1263( C1228 C1263 ) C1228_=_C1264( C1228 C1264 ) C1228_=_C1265( C1228 C1265 ) C1228_=_C1266( C1228 C1266 ) \nC1228_=_C1267( C1228 C1267 ) C1228_=_C1268( C1228 C1268 ) C1228_=_C1269( C1228 C1269 ) C1228_=_C1270( C1228 C1270 ) C1228_=_C1271( C1228 C1271 ) C1228_=_C1272( C1228 C1272 ) \nC1228_=_C1275( C1228 C1275 ) C1228_=_C1420( C1228 C1420 ) C1228_=_C1421( C1228 C1421 ) C1228_=_C2401( C1228 C2401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1253( C1229 C1253 ) C1229_=_C1254( C1229 C1254 ) C1229_=_C1255( C1229 C1255 ) \nC1229_=_C1256( C1229 C1256 ) C1229_=_C1257( C1229 C1257 ) C1229_=_C1258( C1229 C1258 ) C1229_=_C1259( C1229 C1259 ) C1229_=_C1260( C1229 C1260 ) C1229_=_C1261( C1229 C1261 ) \nC1229_=_C1262( C1229 C1262 ) C1229_=_C1263( C1229 C1263 ) C1229_=_C1264( C1229 C1264 ) C1229_=_C1265( C1229 C1265 ) C1229_=_C1266( C1229 C1266 ) C1229_=_C1267( C1229 C1267 ) \nC1229_=_C1268( C1229 C1268 ) C1229_=_C1269( C1229 C1269 ) C1229_=_C1270( C1229 C1270 ) C1229_=_C1271( C1229 C1271 ) C1229_=_C1272( C1229 C1272 ) C1229_=_C1276( C1229 C1276 ) \nC1229_=_C1463( C1229 C1463 ) C1229_=_C1464( C1229 C1464 ) C1229_=_C2401( C1229 C2401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w:t>
      </w:r>
    </w:p>
    <w:p>
      <w:pPr>
        <w:pStyle w:val="PreformattedText"/>
        <w:bidi w:val="0"/>
        <w:spacing w:before="0" w:after="0"/>
        <w:jc w:val="left"/>
        <w:rPr/>
      </w:pPr>
      <w:r>
        <w:rPr/>
        <w:t xml:space="preserve"> </w:t>
      </w:r>
      <w:r>
        <w:rPr/>
        <w:t>C1230 C1249 ) C1230_=_C1250( C1230 C1250 ) C1230_=_C1251( C1230 C1251 ) \nC1230_=_C1252( C1230 C1252 ) C1230_=_C1253( C1230 C1253 ) C1230_=_C1254( C1230 C1254 ) C1230_=_C1255( C1230 C1255 ) C1230_=_C1256( C1230 C1256 ) C1230_=_C1257( C1230 C1257 ) \nC1230_=_C1258( C1230 C1258 ) C1230_=_C1259( C1230 C1259 ) C1230_=_C1260( C1230 C1260 ) C1230_=_C1261( C1230 C1261 ) C1230_=_C1262( C1230 C1262 ) C1230_=_C1263( C1230 C1263 ) \nC1230_=_C1264( C1230 C1264 ) C1230_=_C1265( C1230 C1265 ) C1230_=_C1266( C1230 C1266 ) C1230_=_C1267( C1230 C1267 ) C1230_=_C1268( C1230 C1268 ) C1230_=_C1269( C1230 C1269 ) \nC1230_=_C1270( C1230 C1270 ) C1230_=_C1271( C1230 C1271 ) C1230_=_C1272( C1230 C1272 ) C1230_=_C1277( C1230 C1277 ) C1230_=_C1505( C1230 C1505 ) C1230_=_C1506( C1230 C1506 ) \nC1230_=_C2401( C1230 C2401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8( C1231 C1248 ) \nC1231_=_C1249( C1231 C1249 ) C1231_=_C1250( C1231 C1250 ) C1231_=_C1251( C1231 C1251 ) C1231_=_C1252( C1231 C1252 ) C1231_=_C1253( C1231 C1253 ) C1231_=_C1254( C1231 C1254 ) \nC1231_=_C1255( C1231 C1255 ) C1231_=_C1256( C1231 C1256 ) C1231_=_C1257( C1231 C1257 ) C1231_=_C1258( C1231 C1258 ) C1231_=_C1259( C1231 C1259 ) C1231_=_C1260( C1231 C1260 ) \nC1231_=_C1261( C1231 C1261 ) C1231_=_C1262( C1231 C1262 ) C1231_=_C1263( C1231 C1263 ) C1231_=_C1264( C1231 C1264 ) C1231_=_C1265( C1231 C1265 ) C1231_=_C1266( C1231 C1266 ) \nC1231_=_C1267( C1231 C1267 ) C1231_=_C1268( C1231 C1268 ) C1231_=_C1269( C1231 C1269 ) C1231_=_C1270( C1231 C1270 ) C1231_=_C1271( C1231 C1271 ) C1231_=_C1272( C1231 C1272 ) \nC1231_=_C1278( C1231 C1278 ) C1231_=_C1546( C1231 C1546 ) C1231_=_C1547( C1231 C1547 ) C1231_=_C2401( C1231 C240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256( C1232 C1256 ) C1232_=_C1257( C1232 C1257 ) C1232_=_C1258( C1232 C1258 ) \nC1232_=_C1259( C1232 C1259 ) C1232_=_C1260( C1232 C1260 ) C1232_=_C1261( C1232 C1261 ) C1232_=_C1262( C1232 C1262 ) C1232_=_C1263( C1232 C1263 ) C1232_=_C1264( C1232 C1264 ) \nC1232_=_C1265( C1232 C1265 ) C1232_=_C1266( C1232 C1266 ) C1232_=_C1267( C1232 C1267 ) C1232_=_C1268( C1232 C1268 ) C1232_=_C1269( C1232 C1269 ) C1232_=_C1270( C1232 C1270 ) \nC1232_=_C1271( C1232 C1271 ) C1232_=_C1272( C1232 C1272 ) C1232_=_C1279( C1232 C1279 ) C1232_=_C1586( C1232 C1586 ) C1232_=_C1587( C1232 C1587 ) C1232_=_C2401( C1232 C2401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254( C1233 C1254 ) C1233_=_C1255( C1233 C1255 ) C1233_=_C1256( C1233 C1256 ) C1233_=_C1257( C1233 C1257 ) \nC1233_=_C1258( C1233 C1258 ) C1233_=_C1259( C1233 C1259 ) C1233_=_C1260( C1233 C1260 ) C1233_=_C1261( C1233 C1261 ) C1233_=_C1262( C1233 C1262 ) C1233_=_C1263( C1233 C1263 ) \nC1233_=_C1264( C1233 C1264 ) C1233_=_C1265( C1233 C1265 ) C1233_=_C1266( C1233 C1266 ) C1233_=_C1267( C1233 C1267 ) C1233_=_C1268( C1233 C1268 ) C1233_=_C1269( C1233 C1269 ) \nC1233_=_C1270( C1233 C1270 ) C1233_=_C1271( C1233 C1271 ) C1233_=_C1272( C1233 C1272 ) C1233_=_C1280( C1233 C1280 ) C1233_=_C1625( C1233 C1625 ) C1233_=_C1626( C1233 C1626 ) \nC1233_=_C2401( C1233 C2401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4_=_C1254( C1234 C1254 ) C1234_=_C1255( C1234 C1255 ) C1234_=_C1256( C1234 C1256 ) C1234_=_C1257( C1234 C1257 ) \nC1234_=_C1258( C1234 C1258 ) C1234_=_C1259( C1234 C1259 ) C1234_=_C1260( C1234 C1260 ) C1234_=_C1261( C1234 C1261 ) C1234_=_C1262( C1234 C1262 ) C1234_=_C1263( C1234 C1263 ) \nC1234_=_C1264( C1234 C1264 ) C1234_=_C1265( C1234 C1265 ) C1234_=_C1266( C1234 C1266 ) C1234_=_C1267( C1234 C1267 ) C1234_=_C1268( C1234 C1268 ) C1234_=_C1269( C1234 C1269 ) \nC1234_=_C1270( C1234 C1270 ) C1234_=_C1271( C1234 C1271 ) C1234_=_C1272( C1234 C1272 ) C1234_=_C1281( C1234 C1281 ) C1234_=_C1663( C1234 C1663 ) C1234_=_C1664( C1234 C1664 ) \nC1234_=_C2401( C1234 C2401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35_=_C1266( C1235 C1266 ) C1235_=_C1267( C1235 C1267 ) C1235_=_C1268( C1235 C1268 ) C1235_=_C1269( C1235 C1269 ) C1235_=_C1270( C1235 C1270 ) \nC1235_=_C1271( C1235 C1271 ) C1235_=_C1272( C1235 C1272 ) C1235_=_C1282( C1235 C1282 ) C1235_=_C1700( C1235 C1700 ) C1235_=_C1701( C1235 C1701 ) C1235_=_C2401( C1235 C2401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6_=_C1257( C1236 C1257 ) C1236_=_C1258( C1236 C1258 ) C1236_=_C1259( C1236 C1259 ) C1236_=_C1260( C1236 C1260 ) \nC1236_=_C1261( C1236 C1261 ) C1236_=_C1262( C1236 C1262 ) C1236_=_C1263( C1236 C1263 ) C1236_=_C1264( C1236 C1264 ) C1236_=_C1265( C1236 C1265 ) C1236_=_C1266( C1236 C1266 ) \nC1236_=_C1267( C1236 C1267 ) C1236_=_C1268( C1236 C1268 ) C1236_=_C1269( C1236 C1269 ) C1236_=_C1270( C1236 C1270 ) C1236_=_C1271( C1236 C1271 ) C1236_=_C1272( C1236 C1272 ) \nC1236_=_C1283( C1236 C1283 ) C1236_=_C1736( C1236 C1736 ) C1236_=_C1737( C1236 C1737 ) C1236_=_C2401( C1236 C2401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69( C1237 C1269 ) \nC1237_=_C1270( C1237 C1270 ) C1237_=_C1271( C1237 C1271 ) C1237_=_C1272( C1237 C1272 ) C1237_=_C1284( C1237 C1284 ) C1237_=_C1771( C1237 C1771 ) C1237_=_C1772( C1237 C1772 ) \nC1237_=_C2401( C1237 C2401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w:t>
      </w:r>
    </w:p>
    <w:p>
      <w:pPr>
        <w:pStyle w:val="PreformattedText"/>
        <w:bidi w:val="0"/>
        <w:spacing w:before="0" w:after="0"/>
        <w:jc w:val="left"/>
        <w:rPr/>
      </w:pPr>
      <w:r>
        <w:rPr/>
        <w:t xml:space="preserve"> </w:t>
      </w:r>
      <w:r>
        <w:rPr/>
        <w:t>C1238 C1255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38_=_C1269( C1238 C1269 ) C1238_=_C1270( C1238 C1270 ) C1238_=_C1271( C1238 C1271 ) C1238_=_C1272( C1238 C1272 ) C1238_=_C1285( C1238 C1285 ) \nC1238_=_C1331( C1238 C1331 ) C1238_=_C1376( C1238 C1376 ) C1238_=_C1420( C1238 C1420 ) C1238_=_C1463( C1238 C1463 ) C1238_=_C1505( C1238 C1505 ) C1238_=_C1546( C1238 C1546 ) \nC1238_=_C1586( C1238 C1586 ) C1238_=_C1625( C1238 C1625 ) C1238_=_C1663( C1238 C1663 ) C1238_=_C1700( C1238 C1700 ) C1238_=_C1736( C1238 C1736 ) C1238_=_C1771( C1238 C1771 ) \nC1238_=_C1807( C1238 C1807 ) C1238_=_C1808( C1238 C1808 ) C1238_=_C1809( C1238 C1809 ) C1238_=_C1810( C1238 C1810 ) C1238_=_C1811( C1238 C1811 ) C1238_=_C1812( C1238 C1812 ) \nC1238_=_C1813( C1238 C1813 ) C1238_=_C1814( C1238 C1814 ) C1238_=_C1815( C1238 C1815 ) C1238_=_C1816( C1238 C1816 ) C1238_=_C1817( C1238 C1817 ) C1238_=_C1818( C1238 C1818 ) \nC1238_=_C1819( C1238 C1819 ) C1238_=_C1820( C1238 C1820 ) C1238_=_C1821( C1238 C1821 ) C1238_=_C1822( C1238 C1822 ) C1238_=_C1823( C1238 C1823 ) C1238_=_C1824( C1238 C1824 ) \nC1238_=_C1825( C1238 C1825 ) C1238_=_C1826( C1238 C1826 ) C1238_=_C1827( C1238 C1827 ) C1238_=_C1828( C1238 C1828 ) C1238_=_C1829( C1238 C1829 ) C1238_=_C1830( C1238 C1830 ) \nC1238_=_C1831( C1238 C1831 ) C1238_=_C1832( C1238 C1832 ) C1238_=_C1833( C1238 C1833 ) C1238_=_C1834( C1238 C1834 ) C1238_=_C1835( C1238 C1835 ) C1238_=_C1836( C1238 C1836 ) \nC1238_=_C1837( C1238 C1837 ) C1238_=_C1838( C1238 C1838 ) C1238_=_C1839( C1238 C1839 ) C1238_=_C2401( C1238 C2401 ) C1238_=_C2415( C1238 C2415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69( C1239 C1269 ) C1239_=_C1270( C1239 C1270 ) \nC1239_=_C1271( C1239 C1271 ) C1239_=_C1272( C1239 C1272 ) C1239_=_C1286( C1239 C1286 ) C1239_=_C1332( C1239 C1332 ) C1239_=_C1377( C1239 C1377 ) C1239_=_C1421( C1239 C1421 ) \nC1239_=_C1464( C1239 C1464 ) C1239_=_C1506( C1239 C1506 ) C1239_=_C1547( C1239 C1547 ) C1239_=_C1587( C1239 C1587 ) C1239_=_C1626( C1239 C1626 ) C1239_=_C1664( C1239 C1664 ) \nC1239_=_C1701( C1239 C1701 ) C1239_=_C1737( C1239 C1737 ) C1239_=_C1772( C1239 C1772 ) C1239_=_C1840( C1239 C1840 ) C1239_=_C1841( C1239 C1841 ) C1239_=_C1842( C1239 C1842 ) \nC1239_=_C1843( C1239 C1843 ) C1239_=_C1844( C1239 C1844 ) C1239_=_C1845( C1239 C1845 ) C1239_=_C1846( C1239 C1846 ) C1239_=_C1847( C1239 C1847 ) C1239_=_C1848( C1239 C1848 ) \nC1239_=_C1849( C1239 C1849 ) C1239_=_C1850( C1239 C1850 ) C1239_=_C1851( C1239 C1851 ) C1239_=_C1852( C1239 C1852 ) C1239_=_C1853( C1239 C1853 ) C1239_=_C1854( C1239 C1854 ) \nC1239_=_C1855( C1239 C1855 ) C1239_=_C1856( C1239 C1856 ) C1239_=_C1857( C1239 C1857 ) C1239_=_C1858( C1239 C1858 ) C1239_=_C1859( C1239 C1859 ) C1239_=_C1860( C1239 C1860 ) \nC1239_=_C1861( C1239 C1861 ) C1239_=_C1862( C1239 C1862 ) C1239_=_C1863( C1239 C1863 ) C1239_=_C1864( C1239 C1864 ) C1239_=_C1865( C1239 C1865 ) C1239_=_C1866( C1239 C1866 ) \nC1239_=_C1867( C1239 C1867 ) C1239_=_C1868( C1239 C1868 ) C1239_=_C1869( C1239 C1869 ) C1239_=_C1870( C1239 C1870 ) C1239_=_C1871( C1239 C1871 ) C1239_=_C1872( C1239 C1872 ) \nC1239_=_C2401( C1239 C2401 ) C1239_=_C2416( C1239 C2416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0_=_C1264( C1240 C1264 ) C1240_=_C1265( C1240 C1265 ) C1240_=_C1266( C1240 C1266 ) C1240_=_C1267( C1240 C1267 ) C1240_=_C1268( C1240 C1268 ) \nC1240_=_C1269( C1240 C1269 ) C1240_=_C1270( C1240 C1270 ) C1240_=_C1271( C1240 C1271 ) C1240_=_C1272( C1240 C1272 ) C1240_=_C1287( C1240 C1287 ) C1240_=_C1807( C1240 C1807 ) \nC1240_=_C1840( C1240 C1840 ) C1240_=_C2401( C1240 C2401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69( C1241 C1269 ) \nC1241_=_C1270( C1241 C1270 ) C1241_=_C1271( C1241 C1271 ) C1241_=_C1272( C1241 C1272 ) C1241_=_C1288( C1241 C1288 ) C1241_=_C1808( C1241 C1808 ) C1241_=_C1841( C1241 C1841 ) \nC1241_=_C2401( C1241 C2401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6( C1242 C1266 ) C1242_=_C1267( C1242 C1267 ) C1242_=_C1268( C1242 C1268 ) C1242_=_C1269( C1242 C1269 ) C1242_=_C1270( C1242 C1270 ) C1242_=_C1271( C1242 C1271 ) \nC1242_=_C1272( C1242 C1272 ) C1242_=_C1289( C1242 C1289 ) C1242_=_C1809( C1242 C1809 ) C1242_=_C1842( C1242 C1842 ) C1242_=_C2401( C1242 C2401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1( C1243 C1271 ) C1243_=_C1272( C1243 C1272 ) C1243_=_C1290( C1243 C1290 ) C1243_=_C1810( C1243 C1810 ) \nC1243_=_C1843( C1243 C1843 ) C1243_=_C2401( C1243 C240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69( C1244 C1269 ) C1244_=_C1270( C1244 C1270 ) C1244_=_C1271( C1244 C1271 ) C1244_=_C1272( C1244 C1272 ) \nC1244_=_C1291( C1244 C1291 ) C1244_=_C1811( C1244 C1811 ) C1244_=_C1844( C1244 C1844 ) C1244_=_C2401( C1244 C2401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w:t>
      </w:r>
    </w:p>
    <w:p>
      <w:pPr>
        <w:pStyle w:val="PreformattedText"/>
        <w:bidi w:val="0"/>
        <w:spacing w:before="0" w:after="0"/>
        <w:jc w:val="left"/>
        <w:rPr/>
      </w:pPr>
      <w:r>
        <w:rPr/>
        <w:t xml:space="preserve"> </w:t>
      </w:r>
      <w:r>
        <w:rPr/>
        <w:t>C1245_=_C1267( C1245 C1267 ) C1245_=_C1268( C1245 C1268 ) C1245_=_C1269( C1245 C1269 ) C1245_=_C1270( C1245 C1270 ) C1245_=_C1271( C1245 C1271 ) \nC1245_=_C1272( C1245 C1272 ) C1245_=_C1292( C1245 C1292 ) C1245_=_C1812( C1245 C1812 ) C1245_=_C1845( C1245 C1845 ) C1245_=_C2401( C1245 C2401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1269( C1246 C1269 ) C1246_=_C1270( C1246 C1270 ) C1246_=_C1271( C1246 C1271 ) \nC1246_=_C1272( C1246 C1272 ) C1246_=_C1293( C1246 C1293 ) C1246_=_C1813( C1246 C1813 ) C1246_=_C1846( C1246 C1846 ) C1246_=_C2401( C1246 C2401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69( C1247 C1269 ) C1247_=_C1270( C1247 C1270 ) C1247_=_C1271( C1247 C1271 ) C1247_=_C1272( C1247 C1272 ) \nC1247_=_C1294( C1247 C1294 ) C1247_=_C1814( C1247 C1814 ) C1247_=_C1847( C1247 C1847 ) C1247_=_C2401( C1247 C2401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69( C1248 C1269 ) C1248_=_C1270( C1248 C1270 ) C1248_=_C1271( C1248 C1271 ) C1248_=_C1272( C1248 C1272 ) C1248_=_C1295( C1248 C1295 ) C1248_=_C1815( C1248 C1815 ) \nC1248_=_C1848( C1248 C1848 ) C1248_=_C2401( C1248 C2401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96( C1249 C1296 ) C1249_=_C1816( C1249 C1816 ) C1249_=_C1849( C1249 C1849 ) C1249_=_C2401( C1249 C2401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1297( C1250 C1297 ) C1250_=_C1817( C1250 C1817 ) C1250_=_C1850( C1250 C1850 ) \nC1250_=_C2401( C1250 C240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98( C1251 C1298 ) C1251_=_C1818( C1251 C1818 ) \nC1251_=_C1851( C1251 C1851 ) C1251_=_C2401( C1251 C240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99( C1252 C1299 ) C1252_=_C1819( C1252 C1819 ) \nC1252_=_C1852( C1252 C1852 ) C1252_=_C2401( C1252 C2401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3_=_C1300( C1253 C1300 ) C1253_=_C1820( C1253 C1820 ) C1253_=_C1853( C1253 C1853 ) \nC1253_=_C2401( C1253 C2401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301( C1254 C1301 ) C1254_=_C1821( C1254 C1821 ) C1254_=_C1854( C1254 C1854 ) C1254_=_C2401( C1254 C2401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302( C1255 C1302 ) C1255_=_C1822( C1255 C1822 ) \nC1255_=_C1855( C1255 C1855 ) C1255_=_C2401( C1255 C240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303( C1256 C1303 ) C1256_=_C1823( C1256 C1823 ) C1256_=_C1856( C1256 C1856 ) C1256_=_C2401( C1256 C2401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304( C1257 C1304 ) C1257_=_C1824( C1257 C1824 ) C1257_=_C1857( C1257 C1857 ) C1257_=_C2401( C1257 C240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305( C1258 C1305 ) C1258_=_C1825( C1258 C1825 ) C1258_=_C1858( C1258 C1858 ) C1258_=_C2401( C1258 C240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306( C1259 C1306 ) C1259_=_C1826( C1259 C1826 ) C1259_=_C1859(</w:t>
      </w:r>
    </w:p>
    <w:p>
      <w:pPr>
        <w:pStyle w:val="PreformattedText"/>
        <w:bidi w:val="0"/>
        <w:spacing w:before="0" w:after="0"/>
        <w:jc w:val="left"/>
        <w:rPr/>
      </w:pPr>
      <w:r>
        <w:rPr/>
        <w:t xml:space="preserve"> </w:t>
      </w:r>
      <w:r>
        <w:rPr/>
        <w:t>C1259 C1859 ) C1259_=_C2401( C1259 C2401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307( C1260 C1307 ) C1260_=_C1827( C1260 C1827 ) \nC1260_=_C1860( C1260 C1860 ) C1260_=_C2401( C1260 C2401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308( C1261 C1308 ) C1261_=_C1828( C1261 C1828 ) C1261_=_C1861( C1261 C1861 ) C1261_=_C2401( C1261 C2401 ) C1262_=_C1263( C1262 C1263 ) \nC1262_=_C1264( C1262 C1264 ) C1262_=_C1265( C1262 C1265 ) C1262_=_C1266( C1262 C1266 ) C1262_=_C1267( C1262 C1267 ) C1262_=_C1268( C1262 C1268 ) C1262_=_C1269( C1262 C1269 ) \nC1262_=_C1270( C1262 C1270 ) C1262_=_C1271( C1262 C1271 ) C1262_=_C1272( C1262 C1272 ) C1262_=_C1309( C1262 C1309 ) C1262_=_C1829( C1262 C1829 ) C1262_=_C1862( C1262 C1862 ) \nC1262_=_C2401( C1262 C2401 ) C1263_=_C1264( C1263 C1264 ) C1263_=_C1265( C1263 C1265 ) C1263_=_C1266( C1263 C1266 ) C1263_=_C1267( C1263 C1267 ) C1263_=_C1268( C1263 C1268 ) \nC1263_=_C1269( C1263 C1269 ) C1263_=_C1270( C1263 C1270 ) C1263_=_C1271( C1263 C1271 ) C1263_=_C1272( C1263 C1272 ) C1263_=_C1310( C1263 C1310 ) C1263_=_C1830( C1263 C1830 ) \nC1263_=_C1863( C1263 C1863 ) C1263_=_C2401( C1263 C2401 ) C1264_=_C1265( C1264 C1265 ) C1264_=_C1266( C1264 C1266 ) C1264_=_C1267( C1264 C1267 ) C1264_=_C1268( C1264 C1268 ) \nC1264_=_C1269( C1264 C1269 ) C1264_=_C1270( C1264 C1270 ) C1264_=_C1271( C1264 C1271 ) C1264_=_C1272( C1264 C1272 ) C1264_=_C1311( C1264 C1311 ) C1264_=_C1831( C1264 C1831 ) \nC1264_=_C1864( C1264 C1864 ) C1264_=_C2401( C1264 C2401 ) C1265_=_C1266( C1265 C1266 ) C1265_=_C1267( C1265 C1267 ) C1265_=_C1268( C1265 C1268 ) C1265_=_C1269( C1265 C1269 ) \nC1265_=_C1270( C1265 C1270 ) C1265_=_C1271( C1265 C1271 ) C1265_=_C1272( C1265 C1272 ) C1265_=_C1312( C1265 C1312 ) C1265_=_C1832( C1265 C1832 ) C1265_=_C1865( C1265 C1865 ) \nC1265_=_C2401( C1265 C2401 ) C1266_=_C1267( C1266 C1267 ) C1266_=_C1268( C1266 C1268 ) C1266_=_C1269( C1266 C1269 ) C1266_=_C1270( C1266 C1270 ) C1266_=_C1271( C1266 C1271 ) \nC1266_=_C1272( C1266 C1272 ) C1266_=_C1313( C1266 C1313 ) C1266_=_C1833( C1266 C1833 ) C1266_=_C1866( C1266 C1866 ) C1266_=_C2401( C1266 C2401 ) C1267_=_C1268( C1267 C1268 ) \nC1267_=_C1269( C1267 C1269 ) C1267_=_C1270( C1267 C1270 ) C1267_=_C1271( C1267 C1271 ) C1267_=_C1272( C1267 C1272 ) C1267_=_C1314( C1267 C1314 ) C1267_=_C1834( C1267 C1834 ) \nC1267_=_C1867( C1267 C1867 ) C1267_=_C2401( C1267 C2401 ) C1268_=_C1269( C1268 C1269 ) C1268_=_C1270( C1268 C1270 ) C1268_=_C1271( C1268 C1271 ) C1268_=_C1272( C1268 C1272 ) \nC1268_=_C1315( C1268 C1315 ) C1268_=_C1835( C1268 C1835 ) C1268_=_C1868( C1268 C1868 ) C1268_=_C2401( C1268 C2401 ) C1269_=_C1270( C1269 C1270 ) C1269_=_C1271( C1269 C1271 ) \nC1269_=_C1272( C1269 C1272 ) C1269_=_C1316( C1269 C1316 ) C1269_=_C1836( C1269 C1836 ) C1269_=_C1869( C1269 C1869 ) C1269_=_C2401( C1269 C2401 ) C1270_=_C1271( C1270 C1271 ) \nC1270_=_C1272( C1270 C1272 ) C1270_=_C1317( C1270 C1317 ) C1270_=_C1837( C1270 C1837 ) C1270_=_C1870( C1270 C1870 ) C1270_=_C2401( C1270 C2401 ) C1271_=_C1272( C1271 C1272 ) \nC1271_=_C1318( C1271 C1318 ) C1271_=_C1838( C1271 C1838 ) C1271_=_C1871( C1271 C1871 ) C1271_=_C2401( C1271 C2401 ) C1272_=_C1319( C1272 C1319 ) C1272_=_C1839( C1272 C1839 ) \nC1272_=_C1872( C1272 C1872 ) C1272_=_C2401( C1272 C2401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1299( C1273 C1299 ) C1273_=_C1300( C1273 C1300 ) C1273_=_C1301( C1273 C1301 ) \nC1273_=_C1302( C1273 C1302 ) C1273_=_C1303( C1273 C1303 ) C1273_=_C1304( C1273 C1304 ) C1273_=_C1305( C1273 C1305 ) C1273_=_C1306( C1273 C1306 ) C1273_=_C1307( C1273 C1307 ) \nC1273_=_C1308( C1273 C1308 ) C1273_=_C1309( C1273 C1309 ) C1273_=_C1310( C1273 C1310 ) C1273_=_C1311( C1273 C1311 ) C1273_=_C1312( C1273 C1312 ) C1273_=_C1313( C1273 C1313 ) \nC1273_=_C1314( C1273 C1314 ) C1273_=_C1315( C1273 C1315 ) C1273_=_C1316( C1273 C1316 ) C1273_=_C1317( C1273 C1317 ) C1273_=_C1318( C1273 C1318 ) C1273_=_C1319( C1273 C1319 ) \nC1273_=_C1331( C1273 C1331 ) C1273_=_C1332( C1273 C1332 ) C1273_=_C2402( C1273 C2402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4_=_C1302( C1274 C1302 ) C1274_=_C1303( C1274 C1303 ) C1274_=_C1304( C1274 C1304 ) C1274_=_C1305( C1274 C1305 ) C1274_=_C1306( C1274 C1306 ) C1274_=_C1307( C1274 C1307 ) \nC1274_=_C1308( C1274 C1308 ) C1274_=_C1309( C1274 C1309 ) C1274_=_C1310( C1274 C1310 ) C1274_=_C1311( C1274 C1311 ) C1274_=_C1312( C1274 C1312 ) C1274_=_C1313( C1274 C1313 ) \nC1274_=_C1314( C1274 C1314 ) C1274_=_C1315( C1274 C1315 ) C1274_=_C1316( C1274 C1316 ) C1274_=_C1317( C1274 C1317 ) C1274_=_C1318( C1274 C1318 ) C1274_=_C1319( C1274 C1319 ) \nC1274_=_C1376( C1274 C1376 ) C1274_=_C1377( C1274 C1377 ) C1274_=_C2402( C1274 C240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00( C1275 C1300 ) C1275_=_C1301( C1275 C1301 ) C1275_=_C1302( C1275 C1302 ) \nC1275_=_C1303( C1275 C1303 ) C1275_=_C1304( C1275 C1304 ) C1275_=_C1305( C1275 C1305 ) C1275_=_C1306( C1275 C1306 ) C1275_=_C1307( C1275 C1307 ) C1275_=_C1308( C1275 C1308 ) \nC1275_=_C1309( C1275 C1309 ) C1275_=_C1310( C1275 C1310 ) C1275_=_C1311( C1275 C1311 ) C1275_=_C1312( C1275 C1312 ) C1275_=_C1313( C1275 C1313 ) C1275_=_C1314( C1275 C1314 ) \nC1275_=_C1315( C1275 C1315 ) C1275_=_C1316( C1275 C1316 ) C1275_=_C1317( C1275 C1317 ) C1275_=_C1318( C1275 C1318 ) C1275_=_C1319( C1275 C1319 ) C1275_=_C1420( C1275 C1420 ) \nC1275_=_C1421( C1275 C1421 ) C1275_=_C2402( C1275 C2402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1293( C1276 C1293 ) C1276_=_C1294( C1276 C1294 ) C1276_=_C1295( C1276 C1295 ) C1276_=_C1296( C1276 C1296 ) C1276_=_C1297( C1276 C1297 ) C1276_=_C1298( C1276 C1298 ) \nC1276_=_C1299( C1276 C1299 ) C1276_=_C1300( C1276 C1300 ) C1276_=_C1301( C1276 C1301 ) C1276_=_C1302( C1276 C1302 ) C1276_=_C1303( C1276 C1303 ) C1276_=_C1304( C1276 C1304 ) \nC1276_=_C1305( C1276 C1305 ) C1276_=_C1306( C1276 C1306 ) C1276_=_C1307( C1276 C1307 ) C1276_=_C1308( C1276 C1308 ) C1276_=_C1309( C1276 C1309 ) C1276_=_C1310( C1276 C1310 ) \nC1276_=_C1311( C1276 C1311 ) C1276_=_C1312( C1276 C1312 ) C1276_=_C1313( C1276 C1313 ) C1276_=_C1314( C1276 C1314 ) C1276_=_C1315( C1276 C1315 ) C1276_=_C1316( C1276 C1316 ) \nC1276_=_C1317( C1276 C1317 ) C1276_=_C1318( C1276 C1318 ) C1276_=_C1319( C1276 C1319 ) C1276_=_C1463( C1276 C1463 ) C1276_=_C1464( C1276 C1464 ) C1276_=_C2402( C1276 C2402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w:t>
      </w:r>
    </w:p>
    <w:p>
      <w:pPr>
        <w:pStyle w:val="PreformattedText"/>
        <w:bidi w:val="0"/>
        <w:spacing w:before="0" w:after="0"/>
        <w:jc w:val="left"/>
        <w:rPr/>
      </w:pPr>
      <w:r>
        <w:rPr/>
        <w:t xml:space="preserve"> </w:t>
      </w:r>
      <w:r>
        <w:rPr/>
        <w:t>C1277 C1294 ) C1277_=_C1295( C1277 C1295 ) \nC1277_=_C1296( C1277 C1296 ) C1277_=_C1297( C1277 C1297 ) C1277_=_C1298( C1277 C1298 ) C1277_=_C1299( C1277 C1299 ) C1277_=_C1300( C1277 C1300 ) C1277_=_C1301( C1277 C1301 ) \nC1277_=_C1302( C1277 C1302 ) C1277_=_C1303( C1277 C1303 ) C1277_=_C1304( C1277 C1304 ) C1277_=_C1305( C1277 C1305 ) C1277_=_C1306( C1277 C1306 ) C1277_=_C1307( C1277 C1307 ) \nC1277_=_C1308( C1277 C1308 ) C1277_=_C1309( C1277 C1309 ) C1277_=_C1310( C1277 C1310 ) C1277_=_C1311( C1277 C1311 ) C1277_=_C1312( C1277 C1312 ) C1277_=_C1313( C1277 C1313 ) \nC1277_=_C1314( C1277 C1314 ) C1277_=_C1315( C1277 C1315 ) C1277_=_C1316( C1277 C1316 ) C1277_=_C1317( C1277 C1317 ) C1277_=_C1318( C1277 C1318 ) C1277_=_C1319( C1277 C1319 ) \nC1277_=_C1505( C1277 C1505 ) C1277_=_C1506( C1277 C1506 ) C1277_=_C2402( C1277 C2402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00( C1278 C1300 ) C1278_=_C1301( C1278 C1301 ) C1278_=_C1302( C1278 C1302 ) C1278_=_C1303( C1278 C1303 ) C1278_=_C1304( C1278 C1304 ) C1278_=_C1305( C1278 C1305 ) \nC1278_=_C1306( C1278 C1306 ) C1278_=_C1307( C1278 C1307 ) C1278_=_C1308( C1278 C1308 ) C1278_=_C1309( C1278 C1309 ) C1278_=_C1310( C1278 C1310 ) C1278_=_C1311( C1278 C1311 ) \nC1278_=_C1312( C1278 C1312 ) C1278_=_C1313( C1278 C1313 ) C1278_=_C1314( C1278 C1314 ) C1278_=_C1315( C1278 C1315 ) C1278_=_C1316( C1278 C1316 ) C1278_=_C1317( C1278 C1317 ) \nC1278_=_C1318( C1278 C1318 ) C1278_=_C1319( C1278 C1319 ) C1278_=_C1546( C1278 C1546 ) C1278_=_C1547( C1278 C1547 ) C1278_=_C2402( C1278 C2402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00( C1279 C1300 ) C1279_=_C1301( C1279 C1301 ) C1279_=_C1302( C1279 C1302 ) C1279_=_C1303( C1279 C1303 ) C1279_=_C1304( C1279 C1304 ) \nC1279_=_C1305( C1279 C1305 ) C1279_=_C1306( C1279 C1306 ) C1279_=_C1307( C1279 C1307 ) C1279_=_C1308( C1279 C1308 ) C1279_=_C1309( C1279 C1309 ) C1279_=_C1310( C1279 C1310 ) \nC1279_=_C1311( C1279 C1311 ) C1279_=_C1312( C1279 C1312 ) C1279_=_C1313( C1279 C1313 ) C1279_=_C1314( C1279 C1314 ) C1279_=_C1315( C1279 C1315 ) C1279_=_C1316( C1279 C1316 ) \nC1279_=_C1317( C1279 C1317 ) C1279_=_C1318( C1279 C1318 ) C1279_=_C1319( C1279 C1319 ) C1279_=_C1586( C1279 C1586 ) C1279_=_C1587( C1279 C1587 ) C1279_=_C2402( C1279 C2402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02( C1280 C1302 ) C1280_=_C1303( C1280 C1303 ) C1280_=_C1304( C1280 C1304 ) \nC1280_=_C1305( C1280 C1305 ) C1280_=_C1306( C1280 C1306 ) C1280_=_C1307( C1280 C1307 ) C1280_=_C1308( C1280 C1308 ) C1280_=_C1309( C1280 C1309 ) C1280_=_C1310( C1280 C1310 ) \nC1280_=_C1311( C1280 C1311 ) C1280_=_C1312( C1280 C1312 ) C1280_=_C1313( C1280 C1313 ) C1280_=_C1314( C1280 C1314 ) C1280_=_C1315( C1280 C1315 ) C1280_=_C1316( C1280 C1316 ) \nC1280_=_C1317( C1280 C1317 ) C1280_=_C1318( C1280 C1318 ) C1280_=_C1319( C1280 C1319 ) C1280_=_C1625( C1280 C1625 ) C1280_=_C1626( C1280 C1626 ) C1280_=_C2402( C1280 C2402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00( C1281 C1300 ) C1281_=_C1301( C1281 C1301 ) C1281_=_C1302( C1281 C1302 ) C1281_=_C1303( C1281 C1303 ) C1281_=_C1304( C1281 C1304 ) C1281_=_C1305( C1281 C1305 ) \nC1281_=_C1306( C1281 C1306 ) C1281_=_C1307( C1281 C1307 ) C1281_=_C1308( C1281 C1308 ) C1281_=_C1309( C1281 C1309 ) C1281_=_C1310( C1281 C1310 ) C1281_=_C1311( C1281 C1311 ) \nC1281_=_C1312( C1281 C1312 ) C1281_=_C1313( C1281 C1313 ) C1281_=_C1314( C1281 C1314 ) C1281_=_C1315( C1281 C1315 ) C1281_=_C1316( C1281 C1316 ) C1281_=_C1317( C1281 C1317 ) \nC1281_=_C1318( C1281 C1318 ) C1281_=_C1319( C1281 C1319 ) C1281_=_C1663( C1281 C1663 ) C1281_=_C1664( C1281 C1664 ) C1281_=_C2402( C1281 C2402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2_=_C1303( C1282 C1303 ) C1282_=_C1304( C1282 C1304 ) C1282_=_C1305( C1282 C1305 ) C1282_=_C1306( C1282 C1306 ) C1282_=_C1307( C1282 C1307 ) \nC1282_=_C1308( C1282 C1308 ) C1282_=_C1309( C1282 C1309 ) C1282_=_C1310( C1282 C1310 ) C1282_=_C1311( C1282 C1311 ) C1282_=_C1312( C1282 C1312 ) C1282_=_C1313( C1282 C1313 ) \nC1282_=_C1314( C1282 C1314 ) C1282_=_C1315( C1282 C1315 ) C1282_=_C1316( C1282 C1316 ) C1282_=_C1317( C1282 C1317 ) C1282_=_C1318( C1282 C1318 ) C1282_=_C1319( C1282 C1319 ) \nC1282_=_C1700( C1282 C1700 ) C1282_=_C1701( C1282 C1701 ) C1282_=_C2402( C1282 C2402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3( C1283 C1303 ) C1283_=_C1304( C1283 C1304 ) \nC1283_=_C1305( C1283 C1305 ) C1283_=_C1306( C1283 C1306 ) C1283_=_C1307( C1283 C1307 ) C1283_=_C1308( C1283 C1308 ) C1283_=_C1309( C1283 C1309 ) C1283_=_C1310( C1283 C1310 ) \nC1283_=_C1311( C1283 C1311 ) C1283_=_C1312( C1283 C1312 ) C1283_=_C1313( C1283 C1313 ) C1283_=_C1314( C1283 C1314 ) C1283_=_C1315( C1283 C1315 ) C1283_=_C1316( C1283 C1316 ) \nC1283_=_C1317( C1283 C1317 ) C1283_=_C1318( C1283 C1318 ) C1283_=_C1319( C1283 C1319 ) C1283_=_C1736( C1283 C1736 ) C1283_=_C1737( C1283 C1737 ) C1283_=_C2402( C1283 C2402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4_=_C1308( C1284 C1308 ) \nC1284_=_C1309( C1284 C1309 ) C1284_=_C1310( C1284 C1310 ) C1284_=_C1311( C1284 C1311 ) C1284_=_C1312( C1284 C1312 ) C1284_=_C1313( C1284 C1313 ) C1284_=_C1314( C1284 C1314 ) \nC1284_=_C1315( C1284 C1315 ) C1284_=_C1316( C1284 C1316 ) C1284_=_C1317( C1284 C1317 ) C1284_=_C1318( C1284 C1318 ) C1284_=_C1319( C1284 C1319 ) C1284_=_C1771( C1284 C1771 ) \nC1284_=_C1772( C1284 C1772 ) C1284_=_C2402( C1284 C2402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5_=_C1308(</w:t>
      </w:r>
    </w:p>
    <w:p>
      <w:pPr>
        <w:pStyle w:val="PreformattedText"/>
        <w:bidi w:val="0"/>
        <w:spacing w:before="0" w:after="0"/>
        <w:jc w:val="left"/>
        <w:rPr/>
      </w:pPr>
      <w:r>
        <w:rPr/>
        <w:t xml:space="preserve"> </w:t>
      </w:r>
      <w:r>
        <w:rPr/>
        <w:t>C1285 C1308 ) C1285_=_C1309( C1285 C1309 ) C1285_=_C1310( C1285 C1310 ) C1285_=_C1311( C1285 C1311 ) C1285_=_C1312( C1285 C1312 ) C1285_=_C1313( C1285 C1313 ) \nC1285_=_C1314( C1285 C1314 ) C1285_=_C1315( C1285 C1315 ) C1285_=_C1316( C1285 C1316 ) C1285_=_C1317( C1285 C1317 ) C1285_=_C1318( C1285 C1318 ) C1285_=_C1319( C1285 C1319 ) \nC1285_=_C1331( C1285 C1331 ) C1285_=_C1376( C1285 C1376 ) C1285_=_C1420( C1285 C1420 ) C1285_=_C1463( C1285 C1463 ) C1285_=_C1505( C1285 C1505 ) C1285_=_C1546( C1285 C1546 ) \nC1285_=_C1586( C1285 C1586 ) C1285_=_C1625( C1285 C1625 ) C1285_=_C1663( C1285 C1663 ) C1285_=_C1700( C1285 C1700 ) C1285_=_C1736( C1285 C1736 ) C1285_=_C1771( C1285 C1771 ) \nC1285_=_C1807( C1285 C1807 ) C1285_=_C1808( C1285 C1808 ) C1285_=_C1809( C1285 C1809 ) C1285_=_C1810( C1285 C1810 ) C1285_=_C1811( C1285 C1811 ) C1285_=_C1812( C1285 C1812 ) \nC1285_=_C1813( C1285 C1813 ) C1285_=_C1814( C1285 C1814 ) C1285_=_C1815( C1285 C1815 ) C1285_=_C1816( C1285 C1816 ) C1285_=_C1817( C1285 C1817 ) C1285_=_C1818( C1285 C1818 ) \nC1285_=_C1819( C1285 C1819 ) C1285_=_C1820( C1285 C1820 ) C1285_=_C1821( C1285 C1821 ) C1285_=_C1822( C1285 C1822 ) C1285_=_C1823( C1285 C1823 ) C1285_=_C1824( C1285 C1824 ) \nC1285_=_C1825( C1285 C1825 ) C1285_=_C1826( C1285 C1826 ) C1285_=_C1827( C1285 C1827 ) C1285_=_C1828( C1285 C1828 ) C1285_=_C1829( C1285 C1829 ) C1285_=_C1830( C1285 C1830 ) \nC1285_=_C1831( C1285 C1831 ) C1285_=_C1832( C1285 C1832 ) C1285_=_C1833( C1285 C1833 ) C1285_=_C1834( C1285 C1834 ) C1285_=_C1835( C1285 C1835 ) C1285_=_C1836( C1285 C1836 ) \nC1285_=_C1837( C1285 C1837 ) C1285_=_C1838( C1285 C1838 ) C1285_=_C1839( C1285 C1839 ) C1285_=_C2402( C1285 C2402 ) C1285_=_C2415( C1285 C2415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1308( C1286 C1308 ) C1286_=_C1309( C1286 C1309 ) C1286_=_C1310( C1286 C1310 ) C1286_=_C1311( C1286 C1311 ) \nC1286_=_C1312( C1286 C1312 ) C1286_=_C1313( C1286 C1313 ) C1286_=_C1314( C1286 C1314 ) C1286_=_C1315( C1286 C1315 ) C1286_=_C1316( C1286 C1316 ) C1286_=_C1317( C1286 C1317 ) \nC1286_=_C1318( C1286 C1318 ) C1286_=_C1319( C1286 C1319 ) C1286_=_C1332( C1286 C1332 ) C1286_=_C1377( C1286 C1377 ) C1286_=_C1421( C1286 C1421 ) C1286_=_C1464( C1286 C1464 ) \nC1286_=_C1506( C1286 C1506 ) C1286_=_C1547( C1286 C1547 ) C1286_=_C1587( C1286 C1587 ) C1286_=_C1626( C1286 C1626 ) C1286_=_C1664( C1286 C1664 ) C1286_=_C1701( C1286 C1701 ) \nC1286_=_C1737( C1286 C1737 ) C1286_=_C1772( C1286 C1772 ) C1286_=_C1840( C1286 C1840 ) C1286_=_C1841( C1286 C1841 ) C1286_=_C1842( C1286 C1842 ) C1286_=_C1843( C1286 C1843 ) \nC1286_=_C1844( C1286 C1844 ) C1286_=_C1845( C1286 C1845 ) C1286_=_C1846( C1286 C1846 ) C1286_=_C1847( C1286 C1847 ) C1286_=_C1848( C1286 C1848 ) C1286_=_C1849( C1286 C1849 ) \nC1286_=_C1850( C1286 C1850 ) C1286_=_C1851( C1286 C1851 ) C1286_=_C1852( C1286 C1852 ) C1286_=_C1853( C1286 C1853 ) C1286_=_C1854( C1286 C1854 ) C1286_=_C1855( C1286 C1855 ) \nC1286_=_C1856( C1286 C1856 ) C1286_=_C1857( C1286 C1857 ) C1286_=_C1858( C1286 C1858 ) C1286_=_C1859( C1286 C1859 ) C1286_=_C1860( C1286 C1860 ) C1286_=_C1861( C1286 C1861 ) \nC1286_=_C1862( C1286 C1862 ) C1286_=_C1863( C1286 C1863 ) C1286_=_C1864( C1286 C1864 ) C1286_=_C1865( C1286 C1865 ) C1286_=_C1866( C1286 C1866 ) C1286_=_C1867( C1286 C1867 ) \nC1286_=_C1868( C1286 C1868 ) C1286_=_C1869( C1286 C1869 ) C1286_=_C1870( C1286 C1870 ) C1286_=_C1871( C1286 C1871 ) C1286_=_C1872( C1286 C1872 ) C1286_=_C2402( C1286 C2402 ) \nC1286_=_C2416( C1286 C2416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13( C1287 C1313 ) C1287_=_C1314( C1287 C1314 ) C1287_=_C1315( C1287 C1315 ) C1287_=_C1316( C1287 C1316 ) \nC1287_=_C1317( C1287 C1317 ) C1287_=_C1318( C1287 C1318 ) C1287_=_C1319( C1287 C1319 ) C1287_=_C1807( C1287 C1807 ) C1287_=_C1840( C1287 C1840 ) C1287_=_C2402( C1287 C2402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313( C1288 C1313 ) C1288_=_C1314( C1288 C1314 ) C1288_=_C1315( C1288 C1315 ) C1288_=_C1316( C1288 C1316 ) C1288_=_C1317( C1288 C1317 ) C1288_=_C1318( C1288 C1318 ) \nC1288_=_C1319( C1288 C1319 ) C1288_=_C1808( C1288 C1808 ) C1288_=_C1841( C1288 C1841 ) C1288_=_C2402( C1288 C2402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313( C1289 C1313 ) C1289_=_C1314( C1289 C1314 ) C1289_=_C1315( C1289 C1315 ) \nC1289_=_C1316( C1289 C1316 ) C1289_=_C1317( C1289 C1317 ) C1289_=_C1318( C1289 C1318 ) C1289_=_C1319( C1289 C1319 ) C1289_=_C1809( C1289 C1809 ) C1289_=_C1842( C1289 C1842 ) \nC1289_=_C2402( C1289 C2402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13( C1290 C1313 ) \nC1290_=_C1314( C1290 C1314 ) C1290_=_C1315( C1290 C1315 ) C1290_=_C1316( C1290 C1316 ) C1290_=_C1317( C1290 C1317 ) C1290_=_C1318( C1290 C1318 ) C1290_=_C1319( C1290 C1319 ) \nC1290_=_C1810( C1290 C1810 ) C1290_=_C1843( C1290 C1843 ) C1290_=_C2402( C1290 C2402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1_=_C1315( C1291 C1315 ) C1291_=_C1316( C1291 C1316 ) C1291_=_C1317( C1291 C1317 ) C1291_=_C1318( C1291 C1318 ) \nC1291_=_C1319( C1291 C1319 ) C1291_=_C1811( C1291 C1811 ) C1291_=_C1844( C1291 C1844 ) C1291_=_C2402( C1291 C2402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2_=_C1314( C1292 C1314 ) C1292_=_C1315( C1292 C1315 ) C1292_=_C1316( C1292 C1316 ) C1292_=_C1317( C1292 C1317 ) C1292_=_C1318( C1292 C1318 ) \nC1292_=_C1319( C1292 C1319 ) C1292_=_C1812( C1292 C1812 ) C1292_=_C1845( C1292 C1845 ) C1292_=_C2402( C1292 C2402 ) C1293_=_C1294( C1293 C1294 ) C1293_=_C1295( C1293 C1295 ) \nC1293_=_C1296( C1293 C1296 ) C1293_=_C1297( C1293 C1297 ) C1293_=_C1298(</w:t>
      </w:r>
    </w:p>
    <w:p>
      <w:pPr>
        <w:pStyle w:val="PreformattedText"/>
        <w:bidi w:val="0"/>
        <w:spacing w:before="0" w:after="0"/>
        <w:jc w:val="left"/>
        <w:rPr/>
      </w:pPr>
      <w:r>
        <w:rPr/>
        <w:t xml:space="preserve"> </w:t>
      </w:r>
      <w:r>
        <w:rPr/>
        <w:t>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13( C1293 C1313 ) \nC1293_=_C1314( C1293 C1314 ) C1293_=_C1315( C1293 C1315 ) C1293_=_C1316( C1293 C1316 ) C1293_=_C1317( C1293 C1317 ) C1293_=_C1318( C1293 C1318 ) C1293_=_C1319( C1293 C1319 ) \nC1293_=_C1813( C1293 C1813 ) C1293_=_C1846( C1293 C1846 ) C1293_=_C2402( C1293 C2402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315( C1294 C1315 ) \nC1294_=_C1316( C1294 C1316 ) C1294_=_C1317( C1294 C1317 ) C1294_=_C1318( C1294 C1318 ) C1294_=_C1319( C1294 C1319 ) C1294_=_C1814( C1294 C1814 ) C1294_=_C1847( C1294 C1847 ) \nC1294_=_C2402( C1294 C2402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5_=_C1319( C1295 C1319 ) C1295_=_C1815( C1295 C1815 ) C1295_=_C1848( C1295 C1848 ) C1295_=_C2402( C1295 C240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816( C1296 C1816 ) C1296_=_C1849( C1296 C1849 ) C1296_=_C2402( C1296 C240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7_=_C1314( C1297 C1314 ) C1297_=_C1315( C1297 C1315 ) \nC1297_=_C1316( C1297 C1316 ) C1297_=_C1317( C1297 C1317 ) C1297_=_C1318( C1297 C1318 ) C1297_=_C1319( C1297 C1319 ) C1297_=_C1817( C1297 C1817 ) C1297_=_C1850( C1297 C1850 ) \nC1297_=_C2402( C1297 C2402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818( C1298 C1818 ) C1298_=_C1851( C1298 C1851 ) \nC1298_=_C2402( C1298 C2402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819( C1299 C1819 ) C1299_=_C1852( C1299 C1852 ) C1299_=_C2402( C1299 C2402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1820( C1300 C1820 ) C1300_=_C1853( C1300 C1853 ) C1300_=_C2402( C1300 C2402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821( C1301 C1821 ) C1301_=_C1854( C1301 C1854 ) \nC1301_=_C2402( C1301 C2402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822( C1302 C1822 ) C1302_=_C1855( C1302 C1855 ) C1302_=_C2402( C1302 C240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823( C1303 C1823 ) C1303_=_C1856( C1303 C1856 ) C1303_=_C2402( C1303 C2402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824( C1304 C1824 ) C1304_=_C1857( C1304 C1857 ) C1304_=_C2402( C1304 C2402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825( C1305 C1825 ) C1305_=_C1858( C1305 C1858 ) C1305_=_C2402( C1305 C2402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826( C1306 C1826 ) C1306_=_C1859( C1306 C1859 ) \nC1306_=_C2402( C1306 C2402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827( C1307 C1827 ) C1307_=_C1860( C1307 C1860 ) C1307_=_C2402( C1307 C2402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828( C1308 C1828 ) C1308_=_C1861(</w:t>
      </w:r>
    </w:p>
    <w:p>
      <w:pPr>
        <w:pStyle w:val="PreformattedText"/>
        <w:bidi w:val="0"/>
        <w:spacing w:before="0" w:after="0"/>
        <w:jc w:val="left"/>
        <w:rPr/>
      </w:pPr>
      <w:r>
        <w:rPr/>
        <w:t xml:space="preserve"> </w:t>
      </w:r>
      <w:r>
        <w:rPr/>
        <w:t>C1308 C1861 ) C1308_=_C2402( C1308 C2402 ) \nC1309_=_C1310( C1309 C1310 ) C1309_=_C1311( C1309 C1311 ) C1309_=_C1312( C1309 C1312 ) C1309_=_C1313( C1309 C1313 ) C1309_=_C1314( C1309 C1314 ) C1309_=_C1315( C1309 C1315 ) \nC1309_=_C1316( C1309 C1316 ) C1309_=_C1317( C1309 C1317 ) C1309_=_C1318( C1309 C1318 ) C1309_=_C1319( C1309 C1319 ) C1309_=_C1829( C1309 C1829 ) C1309_=_C1862( C1309 C1862 ) \nC1309_=_C2402( C1309 C2402 ) C1310_=_C1311( C1310 C1311 ) C1310_=_C1312( C1310 C1312 ) C1310_=_C1313( C1310 C1313 ) C1310_=_C1314( C1310 C1314 ) C1310_=_C1315( C1310 C1315 ) \nC1310_=_C1316( C1310 C1316 ) C1310_=_C1317( C1310 C1317 ) C1310_=_C1318( C1310 C1318 ) C1310_=_C1319( C1310 C1319 ) C1310_=_C1830( C1310 C1830 ) C1310_=_C1863( C1310 C1863 ) \nC1310_=_C2402( C1310 C2402 ) C1311_=_C1312( C1311 C1312 ) C1311_=_C1313( C1311 C1313 ) C1311_=_C1314( C1311 C1314 ) C1311_=_C1315( C1311 C1315 ) C1311_=_C1316( C1311 C1316 ) \nC1311_=_C1317( C1311 C1317 ) C1311_=_C1318( C1311 C1318 ) C1311_=_C1319( C1311 C1319 ) C1311_=_C1831( C1311 C1831 ) C1311_=_C1864( C1311 C1864 ) C1311_=_C2402( C1311 C2402 ) \nC1312_=_C1313( C1312 C1313 ) C1312_=_C1314( C1312 C1314 ) C1312_=_C1315( C1312 C1315 ) C1312_=_C1316( C1312 C1316 ) C1312_=_C1317( C1312 C1317 ) C1312_=_C1318( C1312 C1318 ) \nC1312_=_C1319( C1312 C1319 ) C1312_=_C1832( C1312 C1832 ) C1312_=_C1865( C1312 C1865 ) C1312_=_C2402( C1312 C2402 ) C1313_=_C1314( C1313 C1314 ) C1313_=_C1315( C1313 C1315 ) \nC1313_=_C1316( C1313 C1316 ) C1313_=_C1317( C1313 C1317 ) C1313_=_C1318( C1313 C1318 ) C1313_=_C1319( C1313 C1319 ) C1313_=_C1833( C1313 C1833 ) C1313_=_C1866( C1313 C1866 ) \nC1313_=_C2402( C1313 C2402 ) C1314_=_C1315( C1314 C1315 ) C1314_=_C1316( C1314 C1316 ) C1314_=_C1317( C1314 C1317 ) C1314_=_C1318( C1314 C1318 ) C1314_=_C1319( C1314 C1319 ) \nC1314_=_C1834( C1314 C1834 ) C1314_=_C1867( C1314 C1867 ) C1314_=_C2402( C1314 C2402 ) C1315_=_C1316( C1315 C1316 ) C1315_=_C1317( C1315 C1317 ) C1315_=_C1318( C1315 C1318 ) \nC1315_=_C1319( C1315 C1319 ) C1315_=_C1835( C1315 C1835 ) C1315_=_C1868( C1315 C1868 ) C1315_=_C2402( C1315 C2402 ) C1316_=_C1317( C1316 C1317 ) C1316_=_C1318( C1316 C1318 ) \nC1316_=_C1319( C1316 C1319 ) C1316_=_C1836( C1316 C1836 ) C1316_=_C1869( C1316 C1869 ) C1316_=_C2402( C1316 C2402 ) C1317_=_C1318( C1317 C1318 ) C1317_=_C1319( C1317 C1319 ) \nC1317_=_C1837( C1317 C1837 ) C1317_=_C1870( C1317 C1870 ) C1317_=_C2402( C1317 C2402 ) C1318_=_C1319( C1318 C1319 ) C1318_=_C1838( C1318 C1838 ) C1318_=_C1871( C1318 C1871 ) \nC1318_=_C2402( C1318 C2402 ) C1319_=_C1839( C1319 C1839 ) C1319_=_C1872( C1319 C1872 ) C1319_=_C2402( C1319 C2402 ) C1331_=_C1332( C1331 C1332 ) C1331_=_C1376( C1331 C1376 ) \nC1331_=_C1420( C1331 C1420 ) C1331_=_C1463( C1331 C1463 ) C1331_=_C1505( C1331 C1505 ) C1331_=_C1546( C1331 C1546 ) C1331_=_C1586( C1331 C1586 ) C1331_=_C1625( C1331 C1625 ) \nC1331_=_C1663( C1331 C1663 ) C1331_=_C1700( C1331 C1700 ) C1331_=_C1736( C1331 C1736 ) C1331_=_C1771( C1331 C1771 ) C1331_=_C1807( C1331 C1807 ) C1331_=_C1808( C1331 C1808 ) \nC1331_=_C1809( C1331 C1809 ) C1331_=_C1810( C1331 C1810 ) C1331_=_C1811( C1331 C1811 ) C1331_=_C1812( C1331 C1812 ) C1331_=_C1813( C1331 C1813 ) C1331_=_C1814( C1331 C1814 ) \nC1331_=_C1815( C1331 C1815 ) C1331_=_C1816( C1331 C1816 ) C1331_=_C1817( C1331 C1817 ) C1331_=_C1818( C1331 C1818 ) C1331_=_C1819( C1331 C1819 ) C1331_=_C1820( C1331 C1820 ) \nC1331_=_C1821( C1331 C1821 ) C1331_=_C1822( C1331 C1822 ) C1331_=_C1823( C1331 C1823 ) C1331_=_C1824( C1331 C1824 ) C1331_=_C1825( C1331 C1825 ) C1331_=_C1826( C1331 C1826 ) \nC1331_=_C1827( C1331 C1827 ) C1331_=_C1828( C1331 C1828 ) C1331_=_C1829( C1331 C1829 ) C1331_=_C1830( C1331 C1830 ) C1331_=_C1831( C1331 C1831 ) C1331_=_C1832( C1331 C1832 ) \nC1331_=_C1833( C1331 C1833 ) C1331_=_C1834( C1331 C1834 ) C1331_=_C1835( C1331 C1835 ) C1331_=_C1836( C1331 C1836 ) C1331_=_C1837( C1331 C1837 ) C1331_=_C1838( C1331 C1838 ) \nC1331_=_C1839( C1331 C1839 ) C1331_=_C2415( C1331 C2415 ) C1332_=_C1377( C1332 C1377 ) C1332_=_C1421( C1332 C1421 ) C1332_=_C1464( C1332 C1464 ) C1332_=_C1506( C1332 C1506 ) \nC1332_=_C1547( C1332 C1547 ) C1332_=_C1587( C1332 C1587 ) C1332_=_C1626( C1332 C1626 ) C1332_=_C1664( C1332 C1664 ) C1332_=_C1701( C1332 C1701 ) C1332_=_C1737( C1332 C1737 ) \nC1332_=_C1772( C1332 C1772 ) C1332_=_C1840( C1332 C1840 ) C1332_=_C1841( C1332 C1841 ) C1332_=_C1842( C1332 C1842 ) C1332_=_C1843( C1332 C1843 ) C1332_=_C1844( C1332 C1844 ) \nC1332_=_C1845( C1332 C1845 ) C1332_=_C1846( C1332 C1846 ) C1332_=_C1847( C1332 C1847 ) C1332_=_C1848( C1332 C1848 ) C1332_=_C1849( C1332 C1849 ) C1332_=_C1850( C1332 C1850 ) \nC1332_=_C1851( C1332 C1851 ) C1332_=_C1852( C1332 C1852 ) C1332_=_C1853( C1332 C1853 ) C1332_=_C1854( C1332 C1854 ) C1332_=_C1855( C1332 C1855 ) C1332_=_C1856( C1332 C1856 ) \nC1332_=_C1857( C1332 C1857 ) C1332_=_C1858( C1332 C1858 ) C1332_=_C1859( C1332 C1859 ) C1332_=_C1860( C1332 C1860 ) C1332_=_C1861( C1332 C1861 ) C1332_=_C1862( C1332 C1862 ) \nC1332_=_C1863( C1332 C1863 ) C1332_=_C1864( C1332 C1864 ) C1332_=_C1865( C1332 C1865 ) C1332_=_C1866( C1332 C1866 ) C1332_=_C1867( C1332 C1867 ) C1332_=_C1868( C1332 C1868 ) \nC1332_=_C1869( C1332 C1869 ) C1332_=_C1870( C1332 C1870 ) C1332_=_C1871( C1332 C1871 ) C1332_=_C1872( C1332 C1872 ) C1332_=_C2416( C1332 C2416 ) C1376_=_C1377( C1376 C1377 ) \nC1376_=_C1420( C1376 C1420 ) C1376_=_C1463( C1376 C1463 ) C1376_=_C1505( C1376 C1505 ) C1376_=_C1546( C1376 C1546 ) C1376_=_C1586( C1376 C1586 ) C1376_=_C1625( C1376 C1625 ) \nC1376_=_C1663( C1376 C1663 ) C1376_=_C1700( C1376 C1700 ) C1376_=_C1736( C1376 C1736 ) C1376_=_C1771( C1376 C1771 ) C1376_=_C1807( C1376 C1807 ) C1376_=_C1808( C1376 C1808 ) \nC1376_=_C1809( C1376 C1809 ) C1376_=_C1810( C1376 C1810 ) C1376_=_C1811( C1376 C1811 ) C1376_=_C1812( C1376 C1812 ) C1376_=_C1813( C1376 C1813 ) C1376_=_C1814( C1376 C1814 ) \nC1376_=_C1815( C1376 C1815 ) C1376_=_C1816( C1376 C1816 ) C1376_=_C1817( C1376 C1817 ) C1376_=_C1818( C1376 C1818 ) C1376_=_C1819( C1376 C1819 ) C1376_=_C1820( C1376 C1820 ) \nC1376_=_C1821( C1376 C1821 ) C1376_=_C1822( C1376 C1822 ) C1376_=_C1823( C1376 C1823 ) C1376_=_C1824( C1376 C1824 ) C1376_=_C1825( C1376 C1825 ) C1376_=_C1826( C1376 C1826 ) \nC1376_=_C1827( C1376 C1827 ) C1376_=_C1828( C1376 C1828 ) C1376_=_C1829( C1376 C1829 ) C1376_=_C1830( C1376 C1830 ) C1376_=_C1831( C1376 C1831 ) C1376_=_C1832( C1376 C1832 ) \nC1376_=_C1833( C1376 C1833 ) C1376_=_C1834( C1376 C1834 ) C1376_=_C1835( C1376 C1835 ) C1376_=_C1836( C1376 C1836 ) C1376_=_C1837( C1376 C1837 ) C1376_=_C1838( C1376 C1838 ) \nC1376_=_C1839( C1376 C1839 ) C1376_=_C2415( C1376 C2415 ) C1377_=_C1421( C1377 C1421 ) C1377_=_C1464( C1377 C1464 ) C1377_=_C1506( C1377 C1506 ) C1377_=_C1547( C1377 C1547 ) \nC1377_=_C1587( C1377 C1587 ) C1377_=_C1626( C1377 C1626 ) C1377_=_C1664( C1377 C1664 ) C1377_=_C1701( C1377 C1701 ) C1377_=_C1737( C1377 C1737 ) C1377_=_C1772( C1377 C1772 ) \nC1377_=_C1840( C1377 C1840 ) C1377_=_C1841( C1377 C1841 ) C1377_=_C1842( C1377 C1842 ) C1377_=_C1843( C1377 C1843 ) C1377_=_C1844( C1377 C1844 ) C1377_=_C1845( C1377 C1845 ) \nC1377_=_C1846( C1377 C1846 ) C1377_=_C1847( C1377 C1847 ) C1377_=_C1848( C1377 C1848 ) C1377_=_C1849( C1377 C1849 ) C1377_=_C1850( C1377 C1850 ) C1377_=_C1851( C1377 C1851 ) \nC1377_=_C1852( C1377 C1852 ) C1377_=_C1853( C1377 C1853 ) C1377_=_C1854( C1377 C1854 ) C1377_=_C1855( C1377 C1855 ) C1377_=_C1856( C1377 C1856 ) C1377_=_C1857( C1377 C1857 ) \nC1377_=_C1858( C1377 C1858 ) C1377_=_C1859( C1377 C1859 ) C1377_=_C1860( C1377 C1860 ) C1377_=_C1861( C1377 C1861 ) C1377_=_C1862( C1377 C1862 ) C1377_=_C1863( C1377 C1863 ) \nC1377_=_C1864( C1377 C1864 ) C1377_=_C1865( C1377 C1865 ) C1377_=_C1866( C1377 C1866 ) C1377_=_C1867( C1377 C1867 ) C1377_=_C1868( C1377 C1868 ) C1377_=_C1869( C1377 C1869 ) \nC1377_=_C1870( C1377 C1870 ) C1377_=_C1871( C1377 C1871 ) C1377_=_C1872( C1377 C1872 ) C1377_=_C2416( C1377 C2416 ) C1420_=_C1421( C1420 C1421 ) C1420_=_C1463( C1420 C1463 ) \nC1420_=_C1505( C1420 C1505 ) C1420_=_C1546( C1420 C1546 ) C1420_=_C1586( C1420 C1586 ) C1420_=_C1625( C1420 C1625 ) C1420_=_C1663( C1420 C1663 ) C1420_=_C1700( C1420 C1700 ) \nC1420_=_C1736( C1420 C1736 ) C1420_=_C1771( C1420 C1771 ) C1420_=_C1807( C1420 C1807 ) C1420_=_C1808( C1420 C1808 ) C1420_=_C1809( C1420 C1809 ) C1420_=_C1810( C1420 C1810 ) \nC1420_=_C1811( C1420 C1811 ) C1420_=_C1812( C1420 C1812 ) C1420_=_C1813( C1420 C1813 ) C1420_=_C1814( C1420 C1814 ) C1420_=_C1815( C1420 C1815 ) C1420_=_C1816( C1420 C1816 ) \nC1420_=_C1817( C1420 C1817 ) C1420_=_C1818( C1420 C1818 ) C1420_=_C1819( C1420 C1819 ) C1420_=_C1820( C1420 C1820 ) C1420_=_C1821( C1420 C1821 ) C1420_=_C1822( C1420 C1822 ) \nC1420_=_C1823( C1420 C1823 ) C1420_=_C1824( C1420 C1824 ) C1420_=_C1825( C1420 C1825 ) C1420_=_C1826( C1420 C1826 ) C1420_=_C1827( C1420 C1827 ) C1420_=_C1828( C1420 C1828 ) \nC1420_=_C1829( C1420 C1829 ) C1420_=_C1830( C1420 C1830 ) C1420_=_C1831( C1420 C1831 ) C1420_=_C1832( C1420 C1832 ) C1420_=_C1833( C1420 C1833 ) C1420_=_C1834( C1420 C1834 ) \nC1420_=_C1835( C1420 C1835 ) C1420_=_C1836( C1420 C1836 ) C1420_=_C1837( C1420 C1837 ) C1420_=_C1838( C1420 C1838 ) C1420_=_C1839( C1420 C1839 ) C1420_=_C2415( C1420 C2415 ) \nC1421_=_C1464( C1421 C1464 ) C1421_=_C1506( C1421 C1506 ) C1421_=_C1547( C1421 C1547 ) C1421_=_C1587( C1421 C1587 ) C1421_=_C1626( C1421 C1626 ) C1421_=_C1664( C1421 C1664 ) \nC1421_=_C1701( C1421 C1701 ) C1421_=_C1737( C1421 C1737 ) C1421_=_C1772( C1421 C1772 ) C1421_=_C1840( C1421 C1840 ) C1421_=_C1841( C1421 C1841 ) C1421_=_C1842( C1421 C1842 ) \nC1421_=_C1843( C1421 C1843 ) C1421_=_C1844( C1421 C1844 ) C1421_=_C1845( C1421 C1845 ) C1421_=_C1846( C1421 C1846 ) C1421_=_C1847( C1421 C1847 ) C1421_=_C1848( C1421 C1848 ) \nC1421_=_C1849( C1421 C1849 ) C1421_=_C1850( C1421 C1850 ) C1421_=_C1851( C1421 C1851 ) C1421_=_C1852( C1421 C1852 ) C1421_=_C1853( C1421 C1853 ) C1421_=_C1854( C1421 C1854 ) \nC1421_=_C1855(</w:t>
      </w:r>
    </w:p>
    <w:p>
      <w:pPr>
        <w:pStyle w:val="PreformattedText"/>
        <w:bidi w:val="0"/>
        <w:spacing w:before="0" w:after="0"/>
        <w:jc w:val="left"/>
        <w:rPr/>
      </w:pPr>
      <w:r>
        <w:rPr/>
        <w:t xml:space="preserve"> </w:t>
      </w:r>
      <w:r>
        <w:rPr/>
        <w:t>C1421 C1855 ) C1421_=_C1856( C1421 C1856 ) C1421_=_C1857( C1421 C1857 ) C1421_=_C1858( C1421 C1858 ) C1421_=_C1859( C1421 C1859 ) C1421_=_C1860( C1421 C1860 ) \nC1421_=_C1861( C1421 C1861 ) C1421_=_C1862( C1421 C1862 ) C1421_=_C1863( C1421 C1863 ) C1421_=_C1864( C1421 C1864 ) C1421_=_C1865( C1421 C1865 ) C1421_=_C1866( C1421 C1866 ) \nC1421_=_C1867( C1421 C1867 ) C1421_=_C1868( C1421 C1868 ) C1421_=_C1869( C1421 C1869 ) C1421_=_C1870( C1421 C1870 ) C1421_=_C1871( C1421 C1871 ) C1421_=_C1872( C1421 C1872 ) \nC1421_=_C2416( C1421 C2416 ) C1463_=_C1464( C1463 C1464 ) C1463_=_C1505( C1463 C1505 ) C1463_=_C1546( C1463 C1546 ) C1463_=_C1586( C1463 C1586 ) C1463_=_C1625( C1463 C1625 ) \nC1463_=_C1663( C1463 C1663 ) C1463_=_C1700( C1463 C1700 ) C1463_=_C1736( C1463 C1736 ) C1463_=_C1771( C1463 C1771 ) C1463_=_C1807( C1463 C1807 ) C1463_=_C1808( C1463 C1808 ) \nC1463_=_C1809( C1463 C1809 ) C1463_=_C1810( C1463 C1810 ) C1463_=_C1811( C1463 C1811 ) C1463_=_C1812( C1463 C1812 ) C1463_=_C1813( C1463 C1813 ) C1463_=_C1814( C1463 C1814 ) \nC1463_=_C1815( C1463 C1815 ) C1463_=_C1816( C1463 C1816 ) C1463_=_C1817( C1463 C1817 ) C1463_=_C1818( C1463 C1818 ) C1463_=_C1819( C1463 C1819 ) C1463_=_C1820( C1463 C1820 ) \nC1463_=_C1821( C1463 C1821 ) C1463_=_C1822( C1463 C1822 ) C1463_=_C1823( C1463 C1823 ) C1463_=_C1824( C1463 C1824 ) C1463_=_C1825( C1463 C1825 ) C1463_=_C1826( C1463 C1826 ) \nC1463_=_C1827( C1463 C1827 ) C1463_=_C1828( C1463 C1828 ) C1463_=_C1829( C1463 C1829 ) C1463_=_C1830( C1463 C1830 ) C1463_=_C1831( C1463 C1831 ) C1463_=_C1832( C1463 C1832 ) \nC1463_=_C1833( C1463 C1833 ) C1463_=_C1834( C1463 C1834 ) C1463_=_C1835( C1463 C1835 ) C1463_=_C1836( C1463 C1836 ) C1463_=_C1837( C1463 C1837 ) C1463_=_C1838( C1463 C1838 ) \nC1463_=_C1839( C1463 C1839 ) C1463_=_C2415( C1463 C2415 ) C1464_=_C1506( C1464 C1506 ) C1464_=_C1547( C1464 C1547 ) C1464_=_C1587( C1464 C1587 ) C1464_=_C1626( C1464 C1626 ) \nC1464_=_C1664( C1464 C1664 ) C1464_=_C1701( C1464 C1701 ) C1464_=_C1737( C1464 C1737 ) C1464_=_C1772( C1464 C1772 ) C1464_=_C1840( C1464 C1840 ) C1464_=_C1841( C1464 C1841 ) \nC1464_=_C1842( C1464 C1842 ) C1464_=_C1843( C1464 C1843 ) C1464_=_C1844( C1464 C1844 ) C1464_=_C1845( C1464 C1845 ) C1464_=_C1846( C1464 C1846 ) C1464_=_C1847( C1464 C1847 ) \nC1464_=_C1848( C1464 C1848 ) C1464_=_C1849( C1464 C1849 ) C1464_=_C1850( C1464 C1850 ) C1464_=_C1851( C1464 C1851 ) C1464_=_C1852( C1464 C1852 ) C1464_=_C1853( C1464 C1853 ) \nC1464_=_C1854( C1464 C1854 ) C1464_=_C1855( C1464 C1855 ) C1464_=_C1856( C1464 C1856 ) C1464_=_C1857( C1464 C1857 ) C1464_=_C1858( C1464 C1858 ) C1464_=_C1859( C1464 C1859 ) \nC1464_=_C1860( C1464 C1860 ) C1464_=_C1861( C1464 C1861 ) C1464_=_C1862( C1464 C1862 ) C1464_=_C1863( C1464 C1863 ) C1464_=_C1864( C1464 C1864 ) C1464_=_C1865( C1464 C1865 ) \nC1464_=_C1866( C1464 C1866 ) C1464_=_C1867( C1464 C1867 ) C1464_=_C1868( C1464 C1868 ) C1464_=_C1869( C1464 C1869 ) C1464_=_C1870( C1464 C1870 ) C1464_=_C1871( C1464 C1871 ) \nC1464_=_C1872( C1464 C1872 ) C1464_=_C2416( C1464 C2416 ) C1505_=_C1506( C1505 C1506 ) C1505_=_C1546( C1505 C1546 ) C1505_=_C1586( C1505 C1586 ) C1505_=_C1625( C1505 C1625 ) \nC1505_=_C1663( C1505 C1663 ) C1505_=_C1700( C1505 C1700 ) C1505_=_C1736( C1505 C1736 ) C1505_=_C1771( C1505 C1771 ) C1505_=_C1807( C1505 C1807 ) C1505_=_C1808( C1505 C1808 ) \nC1505_=_C1809( C1505 C1809 ) C1505_=_C1810( C1505 C1810 ) C1505_=_C1811( C1505 C1811 ) C1505_=_C1812( C1505 C1812 ) C1505_=_C1813( C1505 C1813 ) C1505_=_C1814( C1505 C1814 ) \nC1505_=_C1815( C1505 C1815 ) C1505_=_C1816( C1505 C1816 ) C1505_=_C1817( C1505 C1817 ) C1505_=_C1818( C1505 C1818 ) C1505_=_C1819( C1505 C1819 ) C1505_=_C1820( C1505 C1820 ) \nC1505_=_C1821( C1505 C1821 ) C1505_=_C1822( C1505 C1822 ) C1505_=_C1823( C1505 C1823 ) C1505_=_C1824( C1505 C1824 ) C1505_=_C1825( C1505 C1825 ) C1505_=_C1826( C1505 C1826 ) \nC1505_=_C1827( C1505 C1827 ) C1505_=_C1828( C1505 C1828 ) C1505_=_C1829( C1505 C1829 ) C1505_=_C1830( C1505 C1830 ) C1505_=_C1831( C1505 C1831 ) C1505_=_C1832( C1505 C1832 ) \nC1505_=_C1833( C1505 C1833 ) C1505_=_C1834( C1505 C1834 ) C1505_=_C1835( C1505 C1835 ) C1505_=_C1836( C1505 C1836 ) C1505_=_C1837( C1505 C1837 ) C1505_=_C1838( C1505 C1838 ) \nC1505_=_C1839( C1505 C1839 ) C1505_=_C2415( C1505 C2415 ) C1506_=_C1547( C1506 C1547 ) C1506_=_C1587( C1506 C1587 ) C1506_=_C1626( C1506 C1626 ) C1506_=_C1664( C1506 C1664 ) \nC1506_=_C1701( C1506 C1701 ) C1506_=_C1737( C1506 C1737 ) C1506_=_C1772( C1506 C1772 ) C1506_=_C1840( C1506 C1840 ) C1506_=_C1841( C1506 C1841 ) C1506_=_C1842( C1506 C1842 ) \nC1506_=_C1843( C1506 C1843 ) C1506_=_C1844( C1506 C1844 ) C1506_=_C1845( C1506 C1845 ) C1506_=_C1846( C1506 C1846 ) C1506_=_C1847( C1506 C1847 ) C1506_=_C1848( C1506 C1848 ) \nC1506_=_C1849( C1506 C1849 ) C1506_=_C1850( C1506 C1850 ) C1506_=_C1851( C1506 C1851 ) C1506_=_C1852( C1506 C1852 ) C1506_=_C1853( C1506 C1853 ) C1506_=_C1854( C1506 C1854 ) \nC1506_=_C1855( C1506 C1855 ) C1506_=_C1856( C1506 C1856 ) C1506_=_C1857( C1506 C1857 ) C1506_=_C1858( C1506 C1858 ) C1506_=_C1859( C1506 C1859 ) C1506_=_C1860( C1506 C1860 ) \nC1506_=_C1861( C1506 C1861 ) C1506_=_C1862( C1506 C1862 ) C1506_=_C1863( C1506 C1863 ) C1506_=_C1864( C1506 C1864 ) C1506_=_C1865( C1506 C1865 ) C1506_=_C1866( C1506 C1866 ) \nC1506_=_C1867( C1506 C1867 ) C1506_=_C1868( C1506 C1868 ) C1506_=_C1869( C1506 C1869 ) C1506_=_C1870( C1506 C1870 ) C1506_=_C1871( C1506 C1871 ) C1506_=_C1872( C1506 C1872 ) \nC1506_=_C2416( C1506 C2416 ) C1546_=_C1547( C1546 C1547 ) C1546_=_C1586( C1546 C1586 ) C1546_=_C1625( C1546 C1625 ) C1546_=_C1663( C1546 C1663 ) C1546_=_C1700( C1546 C1700 ) \nC1546_=_C1736( C1546 C1736 ) C1546_=_C1771( C1546 C1771 ) C1546_=_C1807( C1546 C1807 ) C1546_=_C1808( C1546 C1808 ) C1546_=_C1809( C1546 C1809 ) C1546_=_C1810( C1546 C1810 ) \nC1546_=_C1811( C1546 C1811 ) C1546_=_C1812( C1546 C1812 ) C1546_=_C1813( C1546 C1813 ) C1546_=_C1814( C1546 C1814 ) C1546_=_C1815( C1546 C1815 ) C1546_=_C1816( C1546 C1816 ) \nC1546_=_C1817( C1546 C1817 ) C1546_=_C1818( C1546 C1818 ) C1546_=_C1819( C1546 C1819 ) C1546_=_C1820( C1546 C1820 ) C1546_=_C1821( C1546 C1821 ) C1546_=_C1822( C1546 C1822 ) \nC1546_=_C1823( C1546 C1823 ) C1546_=_C1824( C1546 C1824 ) C1546_=_C1825( C1546 C1825 ) C1546_=_C1826( C1546 C1826 ) C1546_=_C1827( C1546 C1827 ) C1546_=_C1828( C1546 C1828 ) \nC1546_=_C1829( C1546 C1829 ) C1546_=_C1830( C1546 C1830 ) C1546_=_C1831( C1546 C1831 ) C1546_=_C1832( C1546 C1832 ) C1546_=_C1833( C1546 C1833 ) C1546_=_C1834( C1546 C1834 ) \nC1546_=_C1835( C1546 C1835 ) C1546_=_C1836( C1546 C1836 ) C1546_=_C1837( C1546 C1837 ) C1546_=_C1838( C1546 C1838 ) C1546_=_C1839( C1546 C1839 ) C1546_=_C2415( C1546 C2415 ) \nC1547_=_C1587( C1547 C1587 ) C1547_=_C1626( C1547 C1626 ) C1547_=_C1664( C1547 C1664 ) C1547_=_C1701( C1547 C1701 ) C1547_=_C1737( C1547 C1737 ) C1547_=_C1772( C1547 C1772 ) \nC1547_=_C1840( C1547 C1840 ) C1547_=_C1841( C1547 C1841 ) C1547_=_C1842( C1547 C1842 ) C1547_=_C1843( C1547 C1843 ) C1547_=_C1844( C1547 C1844 ) C1547_=_C1845( C1547 C1845 ) \nC1547_=_C1846( C1547 C1846 ) C1547_=_C1847( C1547 C1847 ) C1547_=_C1848( C1547 C1848 ) C1547_=_C1849( C1547 C1849 ) C1547_=_C1850( C1547 C1850 ) C1547_=_C1851( C1547 C1851 ) \nC1547_=_C1852( C1547 C1852 ) C1547_=_C1853( C1547 C1853 ) C1547_=_C1854( C1547 C1854 ) C1547_=_C1855( C1547 C1855 ) C1547_=_C1856( C1547 C1856 ) C1547_=_C1857( C1547 C1857 ) \nC1547_=_C1858( C1547 C1858 ) C1547_=_C1859( C1547 C1859 ) C1547_=_C1860( C1547 C1860 ) C1547_=_C1861( C1547 C1861 ) C1547_=_C1862( C1547 C1862 ) C1547_=_C1863( C1547 C1863 ) \nC1547_=_C1864( C1547 C1864 ) C1547_=_C1865( C1547 C1865 ) C1547_=_C1866( C1547 C1866 ) C1547_=_C1867( C1547 C1867 ) C1547_=_C1868( C1547 C1868 ) C1547_=_C1869( C1547 C1869 ) \nC1547_=_C1870( C1547 C1870 ) C1547_=_C1871( C1547 C1871 ) C1547_=_C1872( C1547 C1872 ) C1547_=_C2416( C1547 C2416 ) C1586_=_C1587( C1586 C1587 ) C1586_=_C1625( C1586 C1625 ) \nC1586_=_C1663( C1586 C1663 ) C1586_=_C1700( C1586 C1700 ) C1586_=_C1736( C1586 C1736 ) C1586_=_C1771( C1586 C1771 ) C1586_=_C1807( C1586 C1807 ) C1586_=_C1808( C1586 C1808 ) \nC1586_=_C1809( C1586 C1809 ) C1586_=_C1810( C1586 C1810 ) C1586_=_C1811( C1586 C1811 ) C1586_=_C1812( C1586 C1812 ) C1586_=_C1813( C1586 C1813 ) C1586_=_C1814( C1586 C1814 ) \nC1586_=_C1815( C1586 C1815 ) C1586_=_C1816( C1586 C1816 ) C1586_=_C1817( C1586 C1817 ) C1586_=_C1818( C1586 C1818 ) C1586_=_C1819( C1586 C1819 ) C1586_=_C1820( C1586 C1820 ) \nC1586_=_C1821( C1586 C1821 ) C1586_=_C1822( C1586 C1822 ) C1586_=_C1823( C1586 C1823 ) C1586_=_C1824( C1586 C1824 ) C1586_=_C1825( C1586 C1825 ) C1586_=_C1826( C1586 C1826 ) \nC1586_=_C1827( C1586 C1827 ) C1586_=_C1828( C1586 C1828 ) C1586_=_C1829( C1586 C1829 ) C1586_=_C1830( C1586 C1830 ) C1586_=_C1831( C1586 C1831 ) C1586_=_C1832( C1586 C1832 ) \nC1586_=_C1833( C1586 C1833 ) C1586_=_C1834( C1586 C1834 ) C1586_=_C1835( C1586 C1835 ) C1586_=_C1836( C1586 C1836 ) C1586_=_C1837( C1586 C1837 ) C1586_=_C1838( C1586 C1838 ) \nC1586_=_C1839( C1586 C1839 ) C1586_=_C2415( C1586 C2415 ) C1587_=_C1626( C1587 C1626 ) C1587_=_C1664( C1587 C1664 ) C1587_=_C1701( C1587 C1701 ) C1587_=_C1737( C1587 C1737 ) \nC1587_=_C1772( C1587 C1772 ) C1587_=_C1840( C1587 C1840 ) C1587_=_C1841( C1587 C1841 ) C1587_=_C1842( C1587 C1842 ) C1587_=_C1843( C1587 C1843 ) C1587_=_C1844( C1587 C1844 ) \nC1587_=_C1845( C1587 C1845 ) C1587_=_C1846( C1587 C1846 ) C1587_=_C1847( C1587 C1847 ) C1587_=_C1848( C1587 C1848 ) C1587_=_C1849( C1587 C1849 ) C1587_=_C1850( C1587 C1850 ) \nC1587_=_C1851( C1587 C1851 ) C1587_=_C1852( C1587 C1852 ) C1587_=_C1853( C1587 C1853 ) C1587_=_C1854( C1587 C1854 ) C1587_=_C1855( C1587 C1855 ) C1587_=_C1856( C1587 C1856 ) \nC1587_=_C1857( C1587 C1857 ) C1587_=_C1858( C1587 C1858 ) C1587_=_C1859( C1587 C1859 ) C1587_=_C1860( C1587 C1860 ) C1587_=_C1861( C1587 C1861 ) C1587_=_C1862( C1587 C1862 ) \nC1587_=_C1863( C1587 C1863 ) C1587_=_C1864( C1587 C1864 ) C1587_=_C1865(</w:t>
      </w:r>
    </w:p>
    <w:p>
      <w:pPr>
        <w:pStyle w:val="PreformattedText"/>
        <w:bidi w:val="0"/>
        <w:spacing w:before="0" w:after="0"/>
        <w:jc w:val="left"/>
        <w:rPr/>
      </w:pPr>
      <w:r>
        <w:rPr/>
        <w:t xml:space="preserve"> </w:t>
      </w:r>
      <w:r>
        <w:rPr/>
        <w:t>C1587 C1865 ) C1587_=_C1866( C1587 C1866 ) C1587_=_C1867( C1587 C1867 ) C1587_=_C1868( C1587 C1868 ) \nC1587_=_C1869( C1587 C1869 ) C1587_=_C1870( C1587 C1870 ) C1587_=_C1871( C1587 C1871 ) C1587_=_C1872( C1587 C1872 ) C1587_=_C2416( C1587 C2416 ) C1625_=_C1626( C1625 C1626 ) \nC1625_=_C1663( C1625 C1663 ) C1625_=_C1700( C1625 C1700 ) C1625_=_C1736( C1625 C1736 ) C1625_=_C1771( C1625 C1771 ) C1625_=_C1807( C1625 C1807 ) C1625_=_C1808( C1625 C1808 ) \nC1625_=_C1809( C1625 C1809 ) C1625_=_C1810( C1625 C1810 ) C1625_=_C1811( C1625 C1811 ) C1625_=_C1812( C1625 C1812 ) C1625_=_C1813( C1625 C1813 ) C1625_=_C1814( C1625 C1814 ) \nC1625_=_C1815( C1625 C1815 ) C1625_=_C1816( C1625 C1816 ) C1625_=_C1817( C1625 C1817 ) C1625_=_C1818( C1625 C1818 ) C1625_=_C1819( C1625 C1819 ) C1625_=_C1820( C1625 C1820 ) \nC1625_=_C1821( C1625 C1821 ) C1625_=_C1822( C1625 C1822 ) C1625_=_C1823( C1625 C1823 ) C1625_=_C1824( C1625 C1824 ) C1625_=_C1825( C1625 C1825 ) C1625_=_C1826( C1625 C1826 ) \nC1625_=_C1827( C1625 C1827 ) C1625_=_C1828( C1625 C1828 ) C1625_=_C1829( C1625 C1829 ) C1625_=_C1830( C1625 C1830 ) C1625_=_C1831( C1625 C1831 ) C1625_=_C1832( C1625 C1832 ) \nC1625_=_C1833( C1625 C1833 ) C1625_=_C1834( C1625 C1834 ) C1625_=_C1835( C1625 C1835 ) C1625_=_C1836( C1625 C1836 ) C1625_=_C1837( C1625 C1837 ) C1625_=_C1838( C1625 C1838 ) \nC1625_=_C1839( C1625 C1839 ) C1625_=_C2415( C1625 C2415 ) C1626_=_C1664( C1626 C1664 ) C1626_=_C1701( C1626 C1701 ) C1626_=_C1737( C1626 C1737 ) C1626_=_C1772( C1626 C1772 ) \nC1626_=_C1840( C1626 C1840 ) C1626_=_C1841( C1626 C1841 ) C1626_=_C1842( C1626 C1842 ) C1626_=_C1843( C1626 C1843 ) C1626_=_C1844( C1626 C1844 ) C1626_=_C1845( C1626 C1845 ) \nC1626_=_C1846( C1626 C1846 ) C1626_=_C1847( C1626 C1847 ) C1626_=_C1848( C1626 C1848 ) C1626_=_C1849( C1626 C1849 ) C1626_=_C1850( C1626 C1850 ) C1626_=_C1851( C1626 C1851 ) \nC1626_=_C1852( C1626 C1852 ) C1626_=_C1853( C1626 C1853 ) C1626_=_C1854( C1626 C1854 ) C1626_=_C1855( C1626 C1855 ) C1626_=_C1856( C1626 C1856 ) C1626_=_C1857( C1626 C1857 ) \nC1626_=_C1858( C1626 C1858 ) C1626_=_C1859( C1626 C1859 ) C1626_=_C1860( C1626 C1860 ) C1626_=_C1861( C1626 C1861 ) C1626_=_C1862( C1626 C1862 ) C1626_=_C1863( C1626 C1863 ) \nC1626_=_C1864( C1626 C1864 ) C1626_=_C1865( C1626 C1865 ) C1626_=_C1866( C1626 C1866 ) C1626_=_C1867( C1626 C1867 ) C1626_=_C1868( C1626 C1868 ) C1626_=_C1869( C1626 C1869 ) \nC1626_=_C1870( C1626 C1870 ) C1626_=_C1871( C1626 C1871 ) C1626_=_C1872( C1626 C1872 ) C1626_=_C2416( C1626 C2416 ) C1663_=_C1664( C1663 C1664 ) C1663_=_C1700( C1663 C1700 ) \nC1663_=_C1736( C1663 C1736 ) C1663_=_C1771( C1663 C1771 ) C1663_=_C1807( C1663 C1807 ) C1663_=_C1808( C1663 C1808 ) C1663_=_C1809( C1663 C1809 ) C1663_=_C1810( C1663 C1810 ) \nC1663_=_C1811( C1663 C1811 ) C1663_=_C1812( C1663 C1812 ) C1663_=_C1813( C1663 C1813 ) C1663_=_C1814( C1663 C1814 ) C1663_=_C1815( C1663 C1815 ) C1663_=_C1816( C1663 C1816 ) \nC1663_=_C1817( C1663 C1817 ) C1663_=_C1818( C1663 C1818 ) C1663_=_C1819( C1663 C1819 ) C1663_=_C1820( C1663 C1820 ) C1663_=_C1821( C1663 C1821 ) C1663_=_C1822( C1663 C1822 ) \nC1663_=_C1823( C1663 C1823 ) C1663_=_C1824( C1663 C1824 ) C1663_=_C1825( C1663 C1825 ) C1663_=_C1826( C1663 C1826 ) C1663_=_C1827( C1663 C1827 ) C1663_=_C1828( C1663 C1828 ) \nC1663_=_C1829( C1663 C1829 ) C1663_=_C1830( C1663 C1830 ) C1663_=_C1831( C1663 C1831 ) C1663_=_C1832( C1663 C1832 ) C1663_=_C1833( C1663 C1833 ) C1663_=_C1834( C1663 C1834 ) \nC1663_=_C1835( C1663 C1835 ) C1663_=_C1836( C1663 C1836 ) C1663_=_C1837( C1663 C1837 ) C1663_=_C1838( C1663 C1838 ) C1663_=_C1839( C1663 C1839 ) C1663_=_C2415( C1663 C2415 ) \nC1664_=_C1701( C1664 C1701 ) C1664_=_C1737( C1664 C1737 ) C1664_=_C1772( C1664 C1772 ) C1664_=_C1840( C1664 C1840 ) C1664_=_C1841( C1664 C1841 ) C1664_=_C1842( C1664 C1842 ) \nC1664_=_C1843( C1664 C1843 ) C1664_=_C1844( C1664 C1844 ) C1664_=_C1845( C1664 C1845 ) C1664_=_C1846( C1664 C1846 ) C1664_=_C1847( C1664 C1847 ) C1664_=_C1848( C1664 C1848 ) \nC1664_=_C1849( C1664 C1849 ) C1664_=_C1850( C1664 C1850 ) C1664_=_C1851( C1664 C1851 ) C1664_=_C1852( C1664 C1852 ) C1664_=_C1853( C1664 C1853 ) C1664_=_C1854( C1664 C1854 ) \nC1664_=_C1855( C1664 C1855 ) C1664_=_C1856( C1664 C1856 ) C1664_=_C1857( C1664 C1857 ) C1664_=_C1858( C1664 C1858 ) C1664_=_C1859( C1664 C1859 ) C1664_=_C1860( C1664 C1860 ) \nC1664_=_C1861( C1664 C1861 ) C1664_=_C1862( C1664 C1862 ) C1664_=_C1863( C1664 C1863 ) C1664_=_C1864( C1664 C1864 ) C1664_=_C1865( C1664 C1865 ) C1664_=_C1866( C1664 C1866 ) \nC1664_=_C1867( C1664 C1867 ) C1664_=_C1868( C1664 C1868 ) C1664_=_C1869( C1664 C1869 ) C1664_=_C1870( C1664 C1870 ) C1664_=_C1871( C1664 C1871 ) C1664_=_C1872( C1664 C1872 ) \nC1664_=_C2416( C1664 C2416 ) C1700_=_C1701( C1700 C1701 ) C1700_=_C1736( C1700 C1736 ) C1700_=_C1771( C1700 C1771 ) C1700_=_C1807( C1700 C1807 ) C1700_=_C1808( C1700 C1808 ) \nC1700_=_C1809( C1700 C1809 ) C1700_=_C1810( C1700 C1810 ) C1700_=_C1811( C1700 C1811 ) C1700_=_C1812( C1700 C1812 ) C1700_=_C1813( C1700 C1813 ) C1700_=_C1814( C1700 C1814 ) \nC1700_=_C1815( C1700 C1815 ) C1700_=_C1816( C1700 C1816 ) C1700_=_C1817( C1700 C1817 ) C1700_=_C1818( C1700 C1818 ) C1700_=_C1819( C1700 C1819 ) C1700_=_C1820( C1700 C1820 ) \nC1700_=_C1821( C1700 C1821 ) C1700_=_C1822( C1700 C1822 ) C1700_=_C1823( C1700 C1823 ) C1700_=_C1824( C1700 C1824 ) C1700_=_C1825( C1700 C1825 ) C1700_=_C1826( C1700 C1826 ) \nC1700_=_C1827( C1700 C1827 ) C1700_=_C1828( C1700 C1828 ) C1700_=_C1829( C1700 C1829 ) C1700_=_C1830( C1700 C1830 ) C1700_=_C1831( C1700 C1831 ) C1700_=_C1832( C1700 C1832 ) \nC1700_=_C1833( C1700 C1833 ) C1700_=_C1834( C1700 C1834 ) C1700_=_C1835( C1700 C1835 ) C1700_=_C1836( C1700 C1836 ) C1700_=_C1837( C1700 C1837 ) C1700_=_C1838( C1700 C1838 ) \nC1700_=_C1839( C1700 C1839 ) C1700_=_C2415( C1700 C2415 ) C1701_=_C1737( C1701 C1737 ) C1701_=_C1772( C1701 C1772 ) C1701_=_C1840( C1701 C1840 ) C1701_=_C1841( C1701 C1841 ) \nC1701_=_C1842( C1701 C1842 ) C1701_=_C1843( C1701 C1843 ) C1701_=_C1844( C1701 C1844 ) C1701_=_C1845( C1701 C1845 ) C1701_=_C1846( C1701 C1846 ) C1701_=_C1847( C1701 C1847 ) \nC1701_=_C1848( C1701 C1848 ) C1701_=_C1849( C1701 C1849 ) C1701_=_C1850( C1701 C1850 ) C1701_=_C1851( C1701 C1851 ) C1701_=_C1852( C1701 C1852 ) C1701_=_C1853( C1701 C1853 ) \nC1701_=_C1854( C1701 C1854 ) C1701_=_C1855( C1701 C1855 ) C1701_=_C1856( C1701 C1856 ) C1701_=_C1857( C1701 C1857 ) C1701_=_C1858( C1701 C1858 ) C1701_=_C1859( C1701 C1859 ) \nC1701_=_C1860( C1701 C1860 ) C1701_=_C1861( C1701 C1861 ) C1701_=_C1862( C1701 C1862 ) C1701_=_C1863( C1701 C1863 ) C1701_=_C1864( C1701 C1864 ) C1701_=_C1865( C1701 C1865 ) \nC1701_=_C1866( C1701 C1866 ) C1701_=_C1867( C1701 C1867 ) C1701_=_C1868( C1701 C1868 ) C1701_=_C1869( C1701 C1869 ) C1701_=_C1870( C1701 C1870 ) C1701_=_C1871( C1701 C1871 ) \nC1701_=_C1872( C1701 C1872 ) C1701_=_C2416( C1701 C2416 ) C1736_=_C1737( C1736 C1737 ) C1736_=_C1771( C1736 C1771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37( C1736 C1837 ) C1736_=_C1838( C1736 C1838 ) \nC1736_=_C1839( C1736 C1839 ) C1736_=_C2415( C1736 C2415 ) C1737_=_C1772( C1737 C1772 ) C1737_=_C1840( C1737 C1840 ) C1737_=_C1841( C1737 C1841 ) C1737_=_C1842( C1737 C1842 ) \nC1737_=_C1843( C1737 C1843 ) C1737_=_C1844( C1737 C1844 ) C1737_=_C1845( C1737 C1845 ) C1737_=_C1846( C1737 C1846 ) C1737_=_C1847( C1737 C1847 ) C1737_=_C1848( C1737 C1848 ) \nC1737_=_C1849( C1737 C1849 ) C1737_=_C1850( C1737 C1850 ) C1737_=_C1851( C1737 C1851 ) C1737_=_C1852( C1737 C1852 ) C1737_=_C1853( C1737 C1853 ) C1737_=_C1854( C1737 C1854 ) \nC1737_=_C1855( C1737 C1855 ) C1737_=_C1856( C1737 C1856 ) C1737_=_C1857( C1737 C1857 ) C1737_=_C1858( C1737 C1858 ) C1737_=_C1859( C1737 C1859 ) C1737_=_C1860( C1737 C1860 ) \nC1737_=_C1861( C1737 C1861 ) C1737_=_C1862( C1737 C1862 ) C1737_=_C1863( C1737 C1863 ) C1737_=_C1864( C1737 C1864 ) C1737_=_C1865( C1737 C1865 ) C1737_=_C1866( C1737 C1866 ) \nC1737_=_C1867( C1737 C1867 ) C1737_=_C1868( C1737 C1868 ) C1737_=_C1869( C1737 C1869 ) C1737_=_C1870( C1737 C1870 ) C1737_=_C1871( C1737 C1871 ) C1737_=_C1872( C1737 C1872 ) \nC1737_=_C2416( C1737 C2416 ) C1771_=_C1772( C1771 C1772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1_=_C1837( C1771 C1837 ) C1771_=_C1838( C1771 C1838 ) C1771_=_C1839(</w:t>
      </w:r>
    </w:p>
    <w:p>
      <w:pPr>
        <w:pStyle w:val="PreformattedText"/>
        <w:bidi w:val="0"/>
        <w:spacing w:before="0" w:after="0"/>
        <w:jc w:val="left"/>
        <w:rPr/>
      </w:pPr>
      <w:r>
        <w:rPr/>
        <w:t xml:space="preserve"> </w:t>
      </w:r>
      <w:r>
        <w:rPr/>
        <w:t>C1771 C1839 ) C1771_=_C2415( C1771 C2415 ) \nC1772_=_C1840( C1772 C1840 ) C1772_=_C1841( C1772 C1841 ) C1772_=_C1842( C1772 C1842 ) C1772_=_C1843( C1772 C1843 ) C1772_=_C1844( C1772 C1844 ) C1772_=_C1845( C1772 C1845 ) \nC1772_=_C1846( C1772 C1846 ) C1772_=_C1847( C1772 C1847 ) C1772_=_C1848( C1772 C1848 ) C1772_=_C1849( C1772 C1849 ) C1772_=_C1850( C1772 C1850 ) C1772_=_C1851( C1772 C1851 ) \nC1772_=_C1852( C1772 C1852 ) C1772_=_C1853( C1772 C1853 ) C1772_=_C1854( C1772 C1854 ) C1772_=_C1855( C1772 C1855 ) C1772_=_C1856( C1772 C1856 ) C1772_=_C1857( C1772 C1857 ) \nC1772_=_C1858( C1772 C1858 ) C1772_=_C1859( C1772 C1859 ) C1772_=_C1860( C1772 C1860 ) C1772_=_C1861( C1772 C1861 ) C1772_=_C1862( C1772 C1862 ) C1772_=_C1863( C1772 C1863 ) \nC1772_=_C1864( C1772 C1864 ) C1772_=_C1865( C1772 C1865 ) C1772_=_C1866( C1772 C1866 ) C1772_=_C1867( C1772 C1867 ) C1772_=_C1868( C1772 C1868 ) C1772_=_C1869( C1772 C1869 ) \nC1772_=_C1870( C1772 C1870 ) C1772_=_C1871( C1772 C1871 ) C1772_=_C1872( C1772 C1872 ) C1772_=_C2416( C1772 C241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7_=_C1837( C1807 C1837 ) C1807_=_C1838( C1807 C1838 ) C1807_=_C1839( C1807 C1839 ) \nC1807_=_C1840( C1807 C1840 ) C1807_=_C2415( C1807 C2415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8_=_C1837( C1808 C1837 ) C1808_=_C1838( C1808 C1838 ) C1808_=_C1839( C1808 C1839 ) C1808_=_C1841( C1808 C1841 ) C1808_=_C2415( C1808 C2415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09_=_C1833( C1809 C1833 ) C1809_=_C1834( C1809 C1834 ) \nC1809_=_C1835( C1809 C1835 ) C1809_=_C1836( C1809 C1836 ) C1809_=_C1837( C1809 C1837 ) C1809_=_C1838( C1809 C1838 ) C1809_=_C1839( C1809 C1839 ) C1809_=_C1842( C1809 C1842 ) \nC1809_=_C2415( C1809 C2415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0_=_C1837( C1810 C1837 ) C1810_=_C1838( C1810 C1838 ) C1810_=_C1839( C1810 C1839 ) \nC1810_=_C1843( C1810 C1843 ) C1810_=_C2415( C1810 C2415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1_=_C1837( C1811 C1837 ) C1811_=_C1838( C1811 C1838 ) C1811_=_C1839( C1811 C1839 ) \nC1811_=_C1844( C1811 C1844 ) C1811_=_C2415( C1811 C2415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2_=_C1835( C1812 C1835 ) C1812_=_C1836( C1812 C1836 ) C1812_=_C1837( C1812 C1837 ) C1812_=_C1838( C1812 C1838 ) C1812_=_C1839( C1812 C1839 ) C1812_=_C1845( C1812 C1845 ) \nC1812_=_C2415( C1812 C2415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3_=_C1837( C1813 C1837 ) C1813_=_C1838( C1813 C1838 ) C1813_=_C1839( C1813 C1839 ) C1813_=_C1846( C1813 C1846 ) C1813_=_C2415( C1813 C2415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4_=_C1837( C1814 C1837 ) C1814_=_C1838( C1814 C1838 ) C1814_=_C1839( C1814 C1839 ) \nC1814_=_C1847( C1814 C1847 ) C1814_=_C2415( C1814 C2415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836( C1815 C1836 ) C1815_=_C1837( C1815 C1837 ) \nC1815_=_C1838( C1815 C1838 ) C1815_=_C1839( C1815 C1839 ) C1815_=_C1848( C1815 C1848 ) C1815_=_C2415( C1815 C2415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6_=_C1837( C1816 C1837 ) C1816_=_C1838( C1816 C1838 ) C1816_=_C1839( C1816 C1839 ) C1816_=_C1849( C1816 C1849 ) C1816_=_C2415( C1816 C2415 ) C1817_=_C1818( C1817 C1818 ) \nC1817_=_C1819( C1817 C1819 ) C1817_=_C1820( C1817 C1820 ) C1817_=_C1821( C1817 C1821 ) C1817_=_C1822( C1817 C1822 ) C1817_=_C1823( C1817 C1823 ) C1817_=_C1824( C1817 C1824 ) \nC1817_=_C1825(</w:t>
      </w:r>
    </w:p>
    <w:p>
      <w:pPr>
        <w:pStyle w:val="PreformattedText"/>
        <w:bidi w:val="0"/>
        <w:spacing w:before="0" w:after="0"/>
        <w:jc w:val="left"/>
        <w:rPr/>
      </w:pPr>
      <w:r>
        <w:rPr/>
        <w:t xml:space="preserve"> </w:t>
      </w:r>
      <w:r>
        <w:rPr/>
        <w:t>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7_=_C1837( C1817 C1837 ) C1817_=_C1838( C1817 C1838 ) C1817_=_C1839( C1817 C1839 ) C1817_=_C1850( C1817 C1850 ) C1817_=_C2415( C1817 C2415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1838( C1818 C1838 ) C1818_=_C1839( C1818 C1839 ) C1818_=_C1851( C1818 C1851 ) C1818_=_C2415( C1818 C2415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19_=_C1838( C1819 C1838 ) C1819_=_C1839( C1819 C1839 ) \nC1819_=_C1852( C1819 C1852 ) C1819_=_C2415( C1819 C2415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0_=_C1839( C1820 C1839 ) C1820_=_C1853( C1820 C1853 ) C1820_=_C2415( C1820 C2415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54( C1821 C1854 ) \nC1821_=_C2415( C1821 C2415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1839( C1822 C1839 ) \nC1822_=_C1855( C1822 C1855 ) C1822_=_C2415( C1822 C2415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56( C1823 C1856 ) C1823_=_C2415( C1823 C2415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57( C1824 C1857 ) \nC1824_=_C2415( C1824 C2415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1839( C1825 C1839 ) C1825_=_C1858( C1825 C1858 ) C1825_=_C2415( C1825 C2415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59( C1826 C1859 ) C1826_=_C2415( C1826 C2415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60( C1827 C1860 ) C1827_=_C2415( C1827 C2415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61( C1828 C1861 ) C1828_=_C2415( C1828 C2415 ) C1829_=_C1830( C1829 C1830 ) \nC1829_=_C1831( C1829 C1831 ) C1829_=_C1832( C1829 C1832 ) C1829_=_C1833( C1829 C1833 ) C1829_=_C1834( C1829 C1834 ) C1829_=_C1835( C1829 C1835 ) C1829_=_C1836( C1829 C1836 ) \nC1829_=_C1837( C1829 C1837 ) C1829_=_C1838( C1829 C1838 ) C1829_=_C1839( C1829 C1839 ) C1829_=_C1862( C1829 C1862 ) C1829_=_C2415( C1829 C2415 ) C1830_=_C1831( C1830 C1831 ) \nC1830_=_C1832( C1830 C1832 ) C1830_=_C1833( C1830 C1833 ) C1830_=_C1834( C1830 C1834 ) C1830_=_C1835( C1830 C1835 ) C1830_=_C1836( C1830 C1836 ) C1830_=_C1837( C1830 C1837 ) \nC1830_=_C1838( C1830 C1838 ) C1830_=_C1839( C1830 C1839 ) C1830_=_C1863( C1830 C1863 ) C1830_=_C2415( C1830 C2415 ) C1831_=_C1832( C1831 C1832 ) C1831_=_C1833( C1831 C1833 ) \nC1831_=_C1834( C1831 C1834 ) C1831_=_C1835( C1831 C1835 ) C1831_=_C1836( C1831 C1836 ) C1831_=_C1837( C1831 C1837 ) C1831_=_C1838( C1831 C1838 ) C1831_=_C1839( C1831 C1839 ) \nC1831_=_C1864( C1831 C1864 ) C1831_=_C2415( C1831 C2415 ) C1832_=_C1833( C1832 C1833 ) C1832_=_C1834( C1832 C1834 ) C1832_=_C1835( C1832 C1835 ) C1832_=_C1836( C1832 C1836 ) \nC1832_=_C1837( C1832 C1837 ) C1832_=_C1838( C1832 C1838 ) C1832_=_C1839( C1832 C1839 ) C1832_=_C1865( C1832 C1865 ) C1832_=_C2415( C1832 C2415 ) C1833_=_C1834( C1833 C1834 ) \nC1833_=_C1835( C1833 C1835 ) C1833_=_C1836( C1833 C1836 ) C1833_=_C1837( C1833 C1837 ) C1833_=_C1838( C1833 C1838 ) C1833_=_C1839( C1833 C1839 ) C1833_=_C1866( C1833 C1866 ) \nC1833_=_C2415( C1833 C2415 ) C1834_=_C1835( C1834 C1835 ) C1834_=_C1836( C1834 C1836 ) C1834_=_C1837( C1834 C1837 ) C1834_=_C1838( C1834 C1838 ) C1834_=_C1839( C1834 C1839 ) \nC1834_=_C1867( C1834 C1867 ) C1834_=_C2415( C1834 C2415 ) C1835_=_C1836( C1835 C1836 ) C1835_=_C1837( C1835 C1837 ) C1835_=_C1838( C1835 C1838 ) C1835_=_C1839( C1835 C1839 ) \nC1835_=_C1868( C1835 C1868 ) C1835_=_C2415( C1835 C2415 ) C1836_=_C1837( C1836 C1837 ) C1836_=_C1838( C1836 C1838 ) C1836_=_C1839( C1836 C1839 ) C1836_=_C1869( C1836 C1869 ) \nC1836_=_C2415( C1836 C2415 ) C1837_=_C1838( C1837 C1838 ) C1837_=_C1839( C1837 C1839 ) C1837_=_C1870( C1837 C1870 ) C1837_=_C2415( C1837 C2415 ) C1838_=_C1839( C1838 C1839 ) \nC1838_=_C1871( C1838 C1871 ) C1838_=_C2415( C1838 C2415 ) C1839_=_C1872( C1839 C1872 ) C1839_=_C2415( C1839 C2415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0_=_C1860( C1840 C1860 ) \nC1840_=_C1861( C1840 C1861 ) C1840_=_C1862( C1840 C1862 ) C1840_=_C1863( C1840 C1863 ) C1840_=_C1864( C1840 C1864 ) C1840_=_C1865( C1840 C1865 ) C1840_=_C1866( C1840 C1866 ) \nC1840_=_C1867( C1840 C1867 ) C1840_=_C1868( C1840 C1868 ) C1840_=_C1869( C1840 C1869 ) C1840_=_C1870( C1840 C1870 ) C1840_=_C1871( C1840 C1871 ) C1840_=_C1872( C1840 C1872 ) \nC1840_=_C2416( C1840 C2416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w:t>
      </w:r>
    </w:p>
    <w:p>
      <w:pPr>
        <w:pStyle w:val="PreformattedText"/>
        <w:bidi w:val="0"/>
        <w:spacing w:before="0" w:after="0"/>
        <w:jc w:val="left"/>
        <w:rPr/>
      </w:pPr>
      <w:r>
        <w:rPr/>
        <w:t xml:space="preserve"> </w:t>
      </w:r>
      <w:r>
        <w:rPr/>
        <w:t>C1841 C1855 ) C1841_=_C1856( C1841 C1856 ) C1841_=_C1857( C1841 C1857 ) C1841_=_C1858( C1841 C1858 ) \nC1841_=_C1859( C1841 C1859 ) C1841_=_C1860( C1841 C1860 ) C1841_=_C1861( C1841 C1861 ) C1841_=_C1862( C1841 C1862 ) C1841_=_C1863( C1841 C1863 ) C1841_=_C1864( C1841 C1864 ) \nC1841_=_C1865( C1841 C1865 ) C1841_=_C1866( C1841 C1866 ) C1841_=_C1867( C1841 C1867 ) C1841_=_C1868( C1841 C1868 ) C1841_=_C1869( C1841 C1869 ) C1841_=_C1870( C1841 C1870 ) \nC1841_=_C1871( C1841 C1871 ) C1841_=_C1872( C1841 C1872 ) C1841_=_C2416( C1841 C2416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2_=_C1860( C1842 C1860 ) C1842_=_C1861( C1842 C1861 ) C1842_=_C1862( C1842 C1862 ) C1842_=_C1863( C1842 C1863 ) \nC1842_=_C1864( C1842 C1864 ) C1842_=_C1865( C1842 C1865 ) C1842_=_C1866( C1842 C1866 ) C1842_=_C1867( C1842 C1867 ) C1842_=_C1868( C1842 C1868 ) C1842_=_C1869( C1842 C1869 ) \nC1842_=_C1870( C1842 C1870 ) C1842_=_C1871( C1842 C1871 ) C1842_=_C1872( C1842 C1872 ) C1842_=_C2416( C1842 C2416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2( C1843 C1862 ) C1843_=_C1863( C1843 C1863 ) \nC1843_=_C1864( C1843 C1864 ) C1843_=_C1865( C1843 C1865 ) C1843_=_C1866( C1843 C1866 ) C1843_=_C1867( C1843 C1867 ) C1843_=_C1868( C1843 C1868 ) C1843_=_C1869( C1843 C1869 ) \nC1843_=_C1870( C1843 C1870 ) C1843_=_C1871( C1843 C1871 ) C1843_=_C1872( C1843 C1872 ) C1843_=_C2416( C1843 C241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1860( C1844 C1860 ) C1844_=_C1861( C1844 C1861 ) C1844_=_C1862( C1844 C1862 ) C1844_=_C1863( C1844 C1863 ) C1844_=_C1864( C1844 C1864 ) \nC1844_=_C1865( C1844 C1865 ) C1844_=_C1866( C1844 C1866 ) C1844_=_C1867( C1844 C1867 ) C1844_=_C1868( C1844 C1868 ) C1844_=_C1869( C1844 C1869 ) C1844_=_C1870( C1844 C1870 ) \nC1844_=_C1871( C1844 C1871 ) C1844_=_C1872( C1844 C1872 ) C1844_=_C2416( C1844 C2416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1( C1845 C1861 ) C1845_=_C1862( C1845 C1862 ) C1845_=_C1863( C1845 C1863 ) C1845_=_C1864( C1845 C1864 ) C1845_=_C1865( C1845 C1865 ) C1845_=_C1866( C1845 C1866 ) \nC1845_=_C1867( C1845 C1867 ) C1845_=_C1868( C1845 C1868 ) C1845_=_C1869( C1845 C1869 ) C1845_=_C1870( C1845 C1870 ) C1845_=_C1871( C1845 C1871 ) C1845_=_C1872( C1845 C1872 ) \nC1845_=_C2416( C1845 C2416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6_=_C1864( C1846 C1864 ) C1846_=_C1865( C1846 C1865 ) C1846_=_C1866( C1846 C1866 ) C1846_=_C1867( C1846 C1867 ) C1846_=_C1868( C1846 C1868 ) C1846_=_C1869( C1846 C1869 ) \nC1846_=_C1870( C1846 C1870 ) C1846_=_C1871( C1846 C1871 ) C1846_=_C1872( C1846 C1872 ) C1846_=_C2416( C1846 C2416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1863( C1847 C1863 ) C1847_=_C1864( C1847 C1864 ) C1847_=_C1865( C1847 C1865 ) C1847_=_C1866( C1847 C1866 ) C1847_=_C1867( C1847 C1867 ) \nC1847_=_C1868( C1847 C1868 ) C1847_=_C1869( C1847 C1869 ) C1847_=_C1870( C1847 C1870 ) C1847_=_C1871( C1847 C1871 ) C1847_=_C1872( C1847 C1872 ) C1847_=_C2416( C1847 C2416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1866( C1848 C1866 ) \nC1848_=_C1867( C1848 C1867 ) C1848_=_C1868( C1848 C1868 ) C1848_=_C1869( C1848 C1869 ) C1848_=_C1870( C1848 C1870 ) C1848_=_C1871( C1848 C1871 ) C1848_=_C1872( C1848 C1872 ) \nC1848_=_C2416( C1848 C2416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868( C1849 C1868 ) C1849_=_C1869( C1849 C1869 ) C1849_=_C1870( C1849 C1870 ) C1849_=_C1871( C1849 C1871 ) C1849_=_C1872( C1849 C1872 ) \nC1849_=_C2416( C1849 C2416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0_=_C1871( C1850 C1871 ) C1850_=_C1872( C1850 C1872 ) C1850_=_C2416( C1850 C2416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5( C1851 C1865 ) C1851_=_C1866( C1851 C1866 ) C1851_=_C1867( C1851 C1867 ) C1851_=_C1868( C1851 C1868 ) C1851_=_C1869( C1851 C1869 ) \nC1851_=_C1870( C1851 C1870 ) C1851_=_C1871( C1851 C1871 ) C1851_=_C1872( C1851 C1872 ) C1851_=_C2416( C1851 C2416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2_=_C1871( C1852 C1871 ) C1852_=_C1872( C1852 C1872 ) \nC1852_=_C2416( C1852 C2416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2416( C1853 C2416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w:t>
      </w:r>
    </w:p>
    <w:p>
      <w:pPr>
        <w:pStyle w:val="PreformattedText"/>
        <w:bidi w:val="0"/>
        <w:spacing w:before="0" w:after="0"/>
        <w:jc w:val="left"/>
        <w:rPr/>
      </w:pPr>
      <w:r>
        <w:rPr/>
        <w:t xml:space="preserve"> </w:t>
      </w:r>
      <w:r>
        <w:rPr/>
        <w:t>C1854 C1868 ) C1854_=_C1869( C1854 C1869 ) \nC1854_=_C1870( C1854 C1870 ) C1854_=_C1871( C1854 C1871 ) C1854_=_C1872( C1854 C1872 ) C1854_=_C2416( C1854 C2416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2416( C1855 C2416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2416( C1856 C2416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2416( C1857 C2416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2416( C1858 C2416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2416( C1859 C2416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2416( C1860 C2416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2416( C1861 C2416 ) C1862_=_C1863( C1862 C1863 ) C1862_=_C1864( C1862 C1864 ) C1862_=_C1865( C1862 C1865 ) C1862_=_C1866( C1862 C1866 ) C1862_=_C1867( C1862 C1867 ) \nC1862_=_C1868( C1862 C1868 ) C1862_=_C1869( C1862 C1869 ) C1862_=_C1870( C1862 C1870 ) C1862_=_C1871( C1862 C1871 ) C1862_=_C1872( C1862 C1872 ) C1862_=_C2416( C1862 C2416 ) \nC1863_=_C1864( C1863 C1864 ) C1863_=_C1865( C1863 C1865 ) C1863_=_C1866( C1863 C1866 ) C1863_=_C1867( C1863 C1867 ) C1863_=_C1868( C1863 C1868 ) C1863_=_C1869( C1863 C1869 ) \nC1863_=_C1870( C1863 C1870 ) C1863_=_C1871( C1863 C1871 ) C1863_=_C1872( C1863 C1872 ) C1863_=_C2416( C1863 C2416 ) C1864_=_C1865( C1864 C1865 ) C1864_=_C1866( C1864 C1866 ) \nC1864_=_C1867( C1864 C1867 ) C1864_=_C1868( C1864 C1868 ) C1864_=_C1869( C1864 C1869 ) C1864_=_C1870( C1864 C1870 ) C1864_=_C1871( C1864 C1871 ) C1864_=_C1872( C1864 C1872 ) \nC1864_=_C2416( C1864 C2416 ) C1865_=_C1866( C1865 C1866 ) C1865_=_C1867( C1865 C1867 ) C1865_=_C1868( C1865 C1868 ) C1865_=_C1869( C1865 C1869 ) C1865_=_C1870( C1865 C1870 ) \nC1865_=_C1871( C1865 C1871 ) C1865_=_C1872( C1865 C1872 ) C1865_=_C2416( C1865 C2416 ) C1866_=_C1867( C1866 C1867 ) C1866_=_C1868( C1866 C1868 ) C1866_=_C1869( C1866 C1869 ) \nC1866_=_C1870( C1866 C1870 ) C1866_=_C1871( C1866 C1871 ) C1866_=_C1872( C1866 C1872 ) C1866_=_C2416( C1866 C2416 ) C1867_=_C1868( C1867 C1868 ) C1867_=_C1869( C1867 C1869 ) \nC1867_=_C1870( C1867 C1870 ) C1867_=_C1871( C1867 C1871 ) C1867_=_C1872( C1867 C1872 ) C1867_=_C2416( C1867 C2416 ) C1868_=_C1869( C1868 C1869 ) C1868_=_C1870( C1868 C1870 ) \nC1868_=_C1871( C1868 C1871 ) C1868_=_C1872( C1868 C1872 ) C1868_=_C2416( C1868 C2416 ) C1869_=_C1870( C1869 C1870 ) C1869_=_C1871( C1869 C1871 ) C1869_=_C1872( C1869 C1872 ) \nC1869_=_C2416( C1869 C2416 ) C1870_=_C1871( C1870 C1871 ) C1870_=_C1872( C1870 C1872 ) C1870_=_C2416( C1870 C2416 ) C1871_=_C1872( C1871 C1872 ) C1871_=_C2416( C1871 C2416 ) \nC1872_=_C2416( C1872 C2416 ) C2401_=_C2402( C2401 C2402 ) C2415_=_C2416( C2415 C2416 ) "];53-&gt;60[label="184: C1226 C1227 C1228 C1229 C1230 \nC1231 C1232 C1233 C1234 C1235 C1236 \nC1237 C1240 C1241 C1242 C1243 C1244 \nC1245 C1246 C1247 C1248 C1249 C1250 \nC1251 C1252 C1253 C1254 C1255 C1256 \nC1257 C1258 C1259 C1260 C1261 C1262 \nC1263 C1264 C1265 C1266 C1267 C1268 \nC1269 C1270 C1271 C1272 C1273 C1274 \nC1275 C1276 C1277 C1278 C1279 C1280 \nC1281 C1282 C1283 C1284 C1287 C1288 \nC1289 C1290 C1291 C1292 C1293 C1294 \nC1295 C1296 C1297 C1298 C1299 C1300 \nC1301 C1302 C1303 C1304 C1305 C1306 \nC1307 C1308 C1309 C1310 C1311 C1312 \nC1313 C1314 C1315 C1316 C1317 C1318 \nC1319 C1331 C1332 C1376 C1377 C1420 \nC1421 C1463 C1464 C1505 C1506 C1546 \nC1547 C1586 C1587 C1625 C1626 C1663 \nC1664 C1700 C1701 C1736 C1737 C1771 \nC1772 C1807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2401 C2402 C2415 C2416 \n4412: C1226_=_C1227 ,C1226_=_C1228 ,C1226_=_C1229 ,C1226_=_C1230 ,C1226_=_C1231 ,\nC1226_=_C1232 ,C1226_=_C1233 ,C1226_=_C1234 ,C1226_=_C1235 ,C1226_=_C1236 ,C1226_=_C1237 ,\nC1226_=_C1240 ,C1226_=_C1241 ,C1226_=_C1242 ,C1226_=_C1243 ,C1226_=_C1244 ,C1226_=_C1245 ,\nC1226_=_C1246 ,C1226_=_C1247 ,C1226_=_C1248 ,C1226_=_C1249 ,C1226_=_C1250 ,C1226_=_C1251 ,\nC1226_=_C1252 ,C1226_=_C1253 ,C1226_=_C1254 ,C1226_=_C1255 ,C1226_=_C1256 ,C1226_=_C1257 ,\nC1226_=_C1258 ,C1226_=_C1259 ,C1226_=_C1260 ,C1226_=_C1261 ,C1226_=_C1262 ,C1226_=_C1263 ,\nC1226_=_C1264 ,C1226_=_C1265 ,C1226_=_C1266 ,C1226_=_C1267 ,C1226_=_C1268 ,C1226_=_C1269 ,\nC1226_=_C1270 ,C1226_=_C1271 ,C1226_=_C1272 ,C1226_=_C1273 ,C1226_=_C1331 ,C1226_=_C1332 ,\nC1226_=_C2401 ,C1227_=_C1228 ,C1227_=_C1229 ,C1227_=_C1230 ,C1227_=_C1231 ,C1227_=_C1232 ,\nC1227_=_C1233 ,C1227_=_C1234 ,C1227_=_C1235 ,C1227_=_C1236 ,C1227_=_C1237 ,C1227_=_C1240 ,\nC1227_=_C1241 ,C1227_=_C1242 ,C1227_=_C1243 ,C1227_=_C1244 ,C1227_=_C1245 ,C1227_=_C1246 ,\nC1227_=_C1247 ,C1227_=_C1248 ,C1227_=_C1249 ,C1227_=_C1250 ,C1227_=_C1251 ,C1227_=_C1252 ,\nC1227_=_C1253 ,C1227_=_C1254 ,C1227_=_C1255 ,C1227_=_C1256 ,C1227_=_C1257 ,C1227_=_C1258 ,\nC1227_=_C1259 ,C1227_=_C1260 ,C1227_=_C1261 ,C1227_=_C1262 ,C1227_=_C1263 ,C1227_=_C1264 ,\nC1227_=_C1265 ,C1227_=_C1266 ,C1227_=_C1267 ,C1227_=_C1268 ,C1227_=_C1269 ,C1227_=_C1270 ,\nC1227_=_C1271 ,C1227_=_C1272 ,C1227_=_C1274 ,C1227_=_C1376 ,C1227_=_C1377 ,C1227_=_C2401 ,\nC1228_=_C1229 ,C1228_=_C1230 ,C1228_=_C1231 ,C1228_=_C1232 ,C1228_=_C1233 ,C1228_=_C1234 ,\nC1228_=_C1235 ,C1228_=_C1236 ,C1228_=_C1237 ,C1228_=_C1240 ,C1228_=_C1241 ,C1228_=_C1242 ,\nC1228_=_C1243 ,C1228_=_C1244 ,C1228_=_C1245 ,C1228_=_C1246 ,C1228_=_C1247 ,C1228_=_C1248 ,\nC1228_=_C1249 ,C1228_=_C1250 ,C1228_=_C1251 ,C1228_=_C1252 ,C1228_=_C1253 ,C1228_=_C1254 ,\nC1228_=_C1255 ,C1228_=_C1256 ,C1228_=_C1257 ,C1228_=_C1258 ,C1228_=_C1259 ,C1228_=_C1260 ,\nC1228_=_C1261 ,C1228_=_C1262 ,C1228_=_C1263 ,C1228_=_C1264 ,C1228_=_C1265 ,C1228_=_C1266 ,\nC1228_=_C1267 ,C1228_=_C1268 ,C1228_=_C1269 ,C1228_=_C1270 ,C1228_=_C1271 ,C1228_=_C1272 ,\nC1228_=_C1275 ,C1228_=_C1420 ,C1228_=_C1421 ,C1228_=_C2401 ,C1229_=_C1230 ,C1229_=_C1231 ,\nC1229_=_C1232 ,C1229_=_C1233 ,C1229_=_C1234 ,C1229_=_C1235 ,C1229_=_C1236 ,C1229_=_C1237 ,\nC1229_=_C1240 ,C1229_=_C1241 ,C1229_=_C1242 ,C1229_=_C1243 ,C1229_=_C1244 ,C1229_=_C1245 ,\nC1229_=_C1246 ,C1229_=_C1247 ,C1229_=_C1248 ,C1229_=_C1249 ,C1229_=_C1250 ,C1229_=_C1251 ,\nC1229_=_C1252 ,C1229_=_C1253 ,C1229_=_C1254 ,C1229_=_C1255 ,C1229_=_C1256 ,C1229_=_C1257 ,\nC1229_=_C1258 ,C1229_=_C1259 ,C1229_=_C1260 ,C1229_=_C1261 ,C1229_=_C1262 ,C1229_=_C1263 ,\nC1229_=_C1264 ,C1229_=_C1265 ,C1229_=_C1266 ,C1229_=_C1267 ,C1229_=_C1268 ,C1229_=_C1269 ,\nC1229_=_C1270 ,C1229_=_C1271 ,C1229_=_C1272 ,C1229_=_C1276 ,C1229_=_C1463 ,C1229_=_C1464 ,\nC1229_=_C2401 ,C1230_=_C1231 ,C1230_=_C1232 ,C1230_=_C1233 ,C1230_=_C1234 ,C1230_=_C1235 ,\nC1230_=_C1236 ,C1230_=_C1237 ,C1230_=_C1240 ,C1230_=_C1241 ,C1230_=_C1242 ,C1230_=_C1243 ,\nC1230_=_C1244 ,C1230_=_C1245 ,C1230_=_C1246 ,C1230_=_C1247 ,C1230_=_C1248 ,C1230_=_C1249 ,\nC1230_=_C1250 ,C1230_=_C1251 ,C1230_=_C1252 ,C1230_=_C1253 ,C1230_=_C1254 ,C1230_=_C1255 ,\nC1230_=_C1256 ,C1230_=_C1257 ,C1230_=_C1258 ,C1230_=_C1259 ,C1230_=_C1260 ,C1230_=_C1261 ,\nC1230_=_C1262 ,C1230_=_C1263 ,C1230_=_C1264 ,C1230_=_C1265 ,C1230_=_C1266 ,C1230_=_C1267 ,\nC1230_=_C1268 ,C1230_=_C1269 ,C1230_=_C1270 ,C1230_=_C1271 ,C1230_=_C1272 ,C1230_=_C1277</w:t>
      </w:r>
    </w:p>
    <w:p>
      <w:pPr>
        <w:pStyle w:val="PreformattedText"/>
        <w:bidi w:val="0"/>
        <w:spacing w:before="0" w:after="0"/>
        <w:jc w:val="left"/>
        <w:rPr/>
      </w:pPr>
      <w:r>
        <w:rPr/>
        <w:t xml:space="preserve"> </w:t>
      </w:r>
      <w:r>
        <w:rPr/>
        <w:t>,\nC1230_=_C1505 ,C1230_=_C1506 ,C1230_=_C2401 ,C1231_=_C1232 ,C1231_=_C1233 ,C1231_=_C1234 ,\nC1231_=_C1235 ,C1231_=_C1236 ,C1231_=_C1237 ,C1231_=_C1240 ,C1231_=_C1241 ,C1231_=_C1242 ,\nC1231_=_C1243 ,C1231_=_C1244 ,C1231_=_C1245 ,C1231_=_C1246 ,C1231_=_C1247 ,C1231_=_C1248 ,\nC1231_=_C1249 ,C1231_=_C1250 ,C1231_=_C1251 ,C1231_=_C1252 ,C1231_=_C1253 ,C1231_=_C1254 ,\nC1231_=_C1255 ,C1231_=_C1256 ,C1231_=_C1257 ,C1231_=_C1258 ,C1231_=_C1259 ,C1231_=_C1260 ,\nC1231_=_C1261 ,C1231_=_C1262 ,C1231_=_C1263 ,C1231_=_C1264 ,C1231_=_C1265 ,C1231_=_C1266 ,\nC1231_=_C1267 ,C1231_=_C1268 ,C1231_=_C1269 ,C1231_=_C1270 ,C1231_=_C1271 ,C1231_=_C1272 ,\nC1231_=_C1278 ,C1231_=_C1546 ,C1231_=_C1547 ,C1231_=_C2401 ,C1232_=_C1233 ,C1232_=_C1234 ,\nC1232_=_C1235 ,C1232_=_C1236 ,C1232_=_C1237 ,C1232_=_C1240 ,C1232_=_C1241 ,C1232_=_C1242 ,\nC1232_=_C1243 ,C1232_=_C1244 ,C1232_=_C1245 ,C1232_=_C1246 ,C1232_=_C1247 ,C1232_=_C1248 ,\nC1232_=_C1249 ,C1232_=_C1250 ,C1232_=_C1251 ,C1232_=_C1252 ,C1232_=_C1253 ,C1232_=_C1254 ,\nC1232_=_C1255 ,C1232_=_C1256 ,C1232_=_C1257 ,C1232_=_C1258 ,C1232_=_C1259 ,C1232_=_C1260 ,\nC1232_=_C1261 ,C1232_=_C1262 ,C1232_=_C1263 ,C1232_=_C1264 ,C1232_=_C1265 ,C1232_=_C1266 ,\nC1232_=_C1267 ,C1232_=_C1268 ,C1232_=_C1269 ,C1232_=_C1270 ,C1232_=_C1271 ,C1232_=_C1272 ,\nC1232_=_C1279 ,C1232_=_C1586 ,C1232_=_C1587 ,C1232_=_C2401 ,C1233_=_C1234 ,C1233_=_C1235 ,\nC1233_=_C1236 ,C1233_=_C1237 ,C1233_=_C1240 ,C1233_=_C1241 ,C1233_=_C1242 ,C1233_=_C1243 ,\nC1233_=_C1244 ,C1233_=_C1245 ,C1233_=_C1246 ,C1233_=_C1247 ,C1233_=_C1248 ,C1233_=_C1249 ,\nC1233_=_C1250 ,C1233_=_C1251 ,C1233_=_C1252 ,C1233_=_C1253 ,C1233_=_C1254 ,C1233_=_C1255 ,\nC1233_=_C1256 ,C1233_=_C1257 ,C1233_=_C1258 ,C1233_=_C1259 ,C1233_=_C1260 ,C1233_=_C1261 ,\nC1233_=_C1262 ,C1233_=_C1263 ,C1233_=_C1264 ,C1233_=_C1265 ,C1233_=_C1266 ,C1233_=_C1267 ,\nC1233_=_C1268 ,C1233_=_C1269 ,C1233_=_C1270 ,C1233_=_C1271 ,C1233_=_C1272 ,C1233_=_C1280 ,\nC1233_=_C1625 ,C1233_=_C1626 ,C1233_=_C2401 ,C1234_=_C1235 ,C1234_=_C1236 ,C1234_=_C1237 ,\nC1234_=_C1240 ,C1234_=_C1241 ,C1234_=_C1242 ,C1234_=_C1243 ,C1234_=_C1244 ,C1234_=_C1245 ,\nC1234_=_C1246 ,C1234_=_C1247 ,C1234_=_C1248 ,C1234_=_C1249 ,C1234_=_C1250 ,C1234_=_C1251 ,\nC1234_=_C1252 ,C1234_=_C1253 ,C1234_=_C1254 ,C1234_=_C1255 ,C1234_=_C1256 ,C1234_=_C1257 ,\nC1234_=_C1258 ,C1234_=_C1259 ,C1234_=_C1260 ,C1234_=_C1261 ,C1234_=_C1262 ,C1234_=_C1263 ,\nC1234_=_C1264 ,C1234_=_C1265 ,C1234_=_C1266 ,C1234_=_C1267 ,C1234_=_C1268 ,C1234_=_C1269 ,\nC1234_=_C1270 ,C1234_=_C1271 ,C1234_=_C1272 ,C1234_=_C1281 ,C1234_=_C1663 ,C1234_=_C1664 ,\nC1234_=_C2401 ,C1235_=_C1236 ,C1235_=_C1237 ,C1235_=_C1240 ,C1235_=_C1241 ,C1235_=_C1242 ,\nC1235_=_C1243 ,C1235_=_C1244 ,C1235_=_C1245 ,C1235_=_C1246 ,C1235_=_C1247 ,C1235_=_C1248 ,\nC1235_=_C1249 ,C1235_=_C1250 ,C1235_=_C1251 ,C1235_=_C1252 ,C1235_=_C1253 ,C1235_=_C1254 ,\nC1235_=_C1255 ,C1235_=_C1256 ,C1235_=_C1257 ,C1235_=_C1258 ,C1235_=_C1259 ,C1235_=_C1260 ,\nC1235_=_C1261 ,C1235_=_C1262 ,C1235_=_C1263 ,C1235_=_C1264 ,C1235_=_C1265 ,C1235_=_C1266 ,\nC1235_=_C1267 ,C1235_=_C1268 ,C1235_=_C1269 ,C1235_=_C1270 ,C1235_=_C1271 ,C1235_=_C1272 ,\nC1235_=_C1282 ,C1235_=_C1700 ,C1235_=_C1701 ,C1235_=_C2401 ,C1236_=_C1237 ,C1236_=_C1240 ,\nC1236_=_C1241 ,C1236_=_C1242 ,C1236_=_C1243 ,C1236_=_C1244 ,C1236_=_C1245 ,C1236_=_C1246 ,\nC1236_=_C1247 ,C1236_=_C1248 ,C1236_=_C1249 ,C1236_=_C1250 ,C1236_=_C1251 ,C1236_=_C1252 ,\nC1236_=_C1253 ,C1236_=_C1254 ,C1236_=_C1255 ,C1236_=_C1256 ,C1236_=_C1257 ,C1236_=_C1258 ,\nC1236_=_C1259 ,C1236_=_C1260 ,C1236_=_C1261 ,C1236_=_C1262 ,C1236_=_C1263 ,C1236_=_C1264 ,\nC1236_=_C1265 ,C1236_=_C1266 ,C1236_=_C1267 ,C1236_=_C1268 ,C1236_=_C1269 ,C1236_=_C1270 ,\nC1236_=_C1271 ,C1236_=_C1272 ,C1236_=_C1283 ,C1236_=_C1736 ,C1236_=_C1737 ,C1236_=_C2401 ,\nC1237_=_C1240 ,C1237_=_C1241 ,C1237_=_C1242 ,C1237_=_C1243 ,C1237_=_C1244 ,C1237_=_C1245 ,\nC1237_=_C1246 ,C1237_=_C1247 ,C1237_=_C1248 ,C1237_=_C1249 ,C1237_=_C1250 ,C1237_=_C1251 ,\nC1237_=_C1252 ,C1237_=_C1253 ,C1237_=_C1254 ,C1237_=_C1255 ,C1237_=_C1256 ,C1237_=_C1257 ,\nC1237_=_C1258 ,C1237_=_C1259 ,C1237_=_C1260 ,C1237_=_C1261 ,C1237_=_C1262 ,C1237_=_C1263 ,\nC1237_=_C1264 ,C1237_=_C1265 ,C1237_=_C1266 ,C1237_=_C1267 ,C1237_=_C1268 ,C1237_=_C1269 ,\nC1237_=_C1270 ,C1237_=_C1271 ,C1237_=_C1272 ,C1237_=_C1284 ,C1237_=_C1771 ,C1237_=_C1772 ,\nC1237_=_C2401 ,C1240_=_C1241 ,C1240_=_C1242 ,C1240_=_C1243 ,C1240_=_C1244 ,C1240_=_C1245 ,\nC1240_=_C1246 ,C1240_=_C1247 ,C1240_=_C1248 ,C1240_=_C1249 ,C1240_=_C1250 ,C1240_=_C1251 ,\nC1240_=_C1252 ,C1240_=_C1253 ,C1240_=_C1254 ,C1240_=_C1255 ,C1240_=_C1256 ,C1240_=_C1257 ,\nC1240_=_C1258 ,C1240_=_C1259 ,C1240_=_C1260 ,C1240_=_C1261 ,C1240_=_C1262 ,C1240_=_C1263 ,\nC1240_=_C1264 ,C1240_=_C1265 ,C1240_=_C1266 ,C1240_=_C1267 ,C1240_=_C1268 ,C1240_=_C1269 ,\nC1240_=_C1270 ,C1240_=_C1271 ,C1240_=_C1272 ,C1240_=_C1287 ,C1240_=_C1807 ,C1240_=_C1840 ,\nC1240_=_C2401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5 ,C1241_=_C1266 ,C1241_=_C1267 ,C1241_=_C1268 ,C1241_=_C1269 ,C1241_=_C1270 ,\nC1241_=_C1271 ,C1241_=_C1272 ,C1241_=_C1288 ,C1241_=_C1808 ,C1241_=_C1841 ,C1241_=_C2401 ,\nC1242_=_C1243 ,C1242_=_C1244 ,C1242_=_C1245 ,C1242_=_C1246 ,C1242_=_C1247 ,C1242_=_C1248 ,\nC1242_=_C1249 ,C1242_=_C1250 ,C1242_=_C1251 ,C1242_=_C1252 ,C1242_=_C1253 ,C1242_=_C1254 ,\nC1242_=_C1255 ,C1242_=_C1256 ,C1242_=_C1257 ,C1242_=_C1258 ,C1242_=_C1259 ,C1242_=_C1260 ,\nC1242_=_C1261 ,C1242_=_C1262 ,C1242_=_C1263 ,C1242_=_C1264 ,C1242_=_C1265 ,C1242_=_C1266 ,\nC1242_=_C1267 ,C1242_=_C1268 ,C1242_=_C1269 ,C1242_=_C1270 ,C1242_=_C1271 ,C1242_=_C1272 ,\nC1242_=_C1289 ,C1242_=_C1809 ,C1242_=_C1842 ,C1242_=_C2401 ,C1243_=_C1244 ,C1243_=_C1245 ,\nC1243_=_C1246 ,C1243_=_C1247 ,C1243_=_C1248 ,C1243_=_C1249 ,C1243_=_C1250 ,C1243_=_C1251 ,\nC1243_=_C1252 ,C1243_=_C1253 ,C1243_=_C1254 ,C1243_=_C1255 ,C1243_=_C1256 ,C1243_=_C1257 ,\nC1243_=_C1258 ,C1243_=_C1259 ,C1243_=_C1260 ,C1243_=_C1261 ,C1243_=_C1262 ,C1243_=_C1263 ,\nC1243_=_C1264 ,C1243_=_C1265 ,C1243_=_C1266 ,C1243_=_C1267 ,C1243_=_C1268 ,C1243_=_C1269 ,\nC1243_=_C1270 ,C1243_=_C1271 ,C1243_=_C1272 ,C1243_=_C1290 ,C1243_=_C1810 ,C1243_=_C1843 ,\nC1243_=_C2401 ,C1244_=_C1245 ,C1244_=_C1246 ,C1244_=_C1247 ,C1244_=_C1248 ,C1244_=_C1249 ,\nC1244_=_C1250 ,C1244_=_C1251 ,C1244_=_C1252 ,C1244_=_C1253 ,C1244_=_C1254 ,C1244_=_C1255 ,\nC1244_=_C1256 ,C1244_=_C1257 ,C1244_=_C1258 ,C1244_=_C1259 ,C1244_=_C1260 ,C1244_=_C1261 ,\nC1244_=_C1262 ,C1244_=_C1263 ,C1244_=_C1264 ,C1244_=_C1265 ,C1244_=_C1266 ,C1244_=_C1267 ,\nC1244_=_C1268 ,C1244_=_C1269 ,C1244_=_C1270 ,C1244_=_C1271 ,C1244_=_C1272 ,C1244_=_C1291 ,\nC1244_=_C1811 ,C1244_=_C1844 ,C1244_=_C2401 ,C1245_=_C1246 ,C1245_=_C1247 ,C1245_=_C1248 ,\nC1245_=_C1249 ,C1245_=_C1250 ,C1245_=_C1251 ,C1245_=_C1252 ,C1245_=_C1253 ,C1245_=_C1254 ,\nC1245_=_C1255 ,C1245_=_C1256 ,C1245_=_C1257 ,C1245_=_C1258 ,C1245_=_C1259 ,C1245_=_C1260 ,\nC1245_=_C1261 ,C1245_=_C1262 ,C1245_=_C1263 ,C1245_=_C1264 ,C1245_=_C1265 ,C1245_=_C1266 ,\nC1245_=_C1267 ,C1245_=_C1268 ,C1245_=_C1269 ,C1245_=_C1270 ,C1245_=_C1271 ,C1245_=_C1272 ,\nC1245_=_C1292 ,C1245_=_C1812 ,C1245_=_C1845 ,C1245_=_C2401 ,C1246_=_C1247 ,C1246_=_C1248 ,\nC1246_=_C1249 ,C1246_=_C1250 ,C1246_=_C1251 ,C1246_=_C1252 ,C1246_=_C1253 ,C1246_=_C1254 ,\nC1246_=_C1255 ,C1246_=_C1256 ,C1246_=_C1257 ,C1246_=_C1258 ,C1246_=_C1259 ,C1246_=_C1260 ,\nC1246_=_C1261 ,C1246_=_C1262 ,C1246_=_C1263 ,C1246_=_C1264 ,C1246_=_C1265 ,C1246_=_C1266 ,\nC1246_=_C1267 ,C1246_=_C1268 ,C1246_=_C1269 ,C1246_=_C1270 ,C1246_=_C1271 ,C1246_=_C1272 ,\nC1246_=_C1293 ,C1246_=_C1813 ,C1246_=_C1846 ,C1246_=_C2401 ,C1247_=_C1248 ,C1247_=_C1249 ,\nC1247_=_C1250 ,C1247_=_C1251 ,C1247_=_C1252 ,C1247_=_C1253 ,C1247_=_C1254 ,C1247_=_C1255 ,\nC1247_=_C1256 ,C1247_=_C1257 ,C1247_=_C1258 ,C1247_=_C1259 ,C1247_=_C1260 ,C1247_=_C1261 ,\nC1247_=_C1262 ,C1247_=_C1263 ,C1247_=_C1264 ,C1247_=_C1265 ,C1247_=_C1266 ,C1247_=_C1267 ,\nC1247_=_C1268 ,C1247_=_C1269 ,C1247_=_C1270 ,C1247_=_C1271 ,C1247_=_C1272 ,C1247_=_C1294 ,\nC1247_=_C1814 ,C1247_=_C1847 ,C1247_=_C2401 ,C1248_=_C1249 ,C1248_=_C1250 ,C1248_=_C1251 ,\nC1248_=_C1252 ,C1248_=_C1253 ,C1248_=_C1254 ,C1248_=_C1255 ,C1248_=_C1256 ,C1248_=_C1257 ,\nC1248_=_C1258 ,C1248_=_C1259 ,C1248_=_C1260 ,C1248_=_C1261 ,C1248_=_C1262 ,C1248_=_C1263 ,\nC1248_=_C1264 ,C1248_=_C1265 ,C1248_=_C1266 ,C1248_=_C1267 ,C1248_=_C1268 ,C1248_=_C1269 ,\nC1248_=_C1270 ,C1248_=_C1271 ,C1248_=_C1272 ,C1248_=_C1295 ,C1248_=_C1815 ,C1248_=_C1848 ,\nC1248_=_C2401 ,C1249_=_C1250 ,C1249_=_C1251 ,C1249_=_C1252 ,C1249_=_C1253 ,C1249_=_C1254 ,\nC1249_=_C1255 ,C1249_=_C1256 ,C1249_=_C1257 ,C1249_=_C1258 ,C1249_=_C1259 ,C1249_=_C1260 ,\nC1249_=_C1261 ,C1249_=_C1262 ,C1249_=_C1263 ,C1249_=_C1264 ,C1249_=_C1265 ,C1249_=_C1266 ,\nC1249_=_C1267 ,C1249_=_C1268 ,C1249_=_C1269 ,C1249_=_C1270 ,C1249_=_C1271 ,C1249_=_C1272 ,\nC1249_=_C1296 ,C1249_=_C1816 ,C1249_=_C1849 ,C1249_=_C2401 ,C1250_=_C1251 ,C1250_=_C1252 ,\nC1250_=_C1253 ,C1250_=_C1254 ,C1250_=_C1255 ,C1250_=_C1256 ,C1250_=_C1257 ,C1250_=_C1258 ,\nC1250_=_C1259 ,C1250_=_C1260 ,C1250_=_C1261 ,C1250_=_C1262 ,C1250_=_C1263 ,C1250_=_C1264 ,\nC1250_=_C1265 ,C1250_=_C1266 ,C1250_=_C1267 ,C1250_=_C1268 ,C1250_=_C1269 ,C1250_=_C1270 ,\nC1250_=_C1271 ,C1250_=_C1272 ,C1250_=_C1297 ,C1250_=_C1817 ,C1250_=_C1850 ,C1250_=_C2401 ,\nC1251_=_C1252 ,C1251_=_C1253 ,C1251_=_C1254 ,C1251_=_C1255 ,C1251_=_C1256 ,C1251_=_C1257 ,\nC1251_=_C1258 ,C1251_=_C1259 ,C1251_=_C1260 ,C1251_=_C1261 ,C1251_=_C1262 ,C1251_=_C1263 ,\nC1251_=_C1264 ,C1251_=_C1265 ,C1251_=_C1266 ,C1251_=_C1267 ,C1251_=_C1268 ,C1251_=_C1269 ,\nC1251_=_C1270 ,C1251_=_C1271 ,C1251_=_C1272 ,C1251_=_C1298</w:t>
      </w:r>
    </w:p>
    <w:p>
      <w:pPr>
        <w:pStyle w:val="PreformattedText"/>
        <w:bidi w:val="0"/>
        <w:spacing w:before="0" w:after="0"/>
        <w:jc w:val="left"/>
        <w:rPr/>
      </w:pPr>
      <w:r>
        <w:rPr/>
        <w:t xml:space="preserve"> </w:t>
      </w:r>
      <w:r>
        <w:rPr/>
        <w:t>,C1251_=_C1818 ,C1251_=_C1851 ,\nC1251_=_C2401 ,C1252_=_C1253 ,C1252_=_C1254 ,C1252_=_C1255 ,C1252_=_C1256 ,C1252_=_C1257 ,\nC1252_=_C1258 ,C1252_=_C1259 ,C1252_=_C1260 ,C1252_=_C1261 ,C1252_=_C1262 ,C1252_=_C1263 ,\nC1252_=_C1264 ,C1252_=_C1265 ,C1252_=_C1266 ,C1252_=_C1267 ,C1252_=_C1268 ,C1252_=_C1269 ,\nC1252_=_C1270 ,C1252_=_C1271 ,C1252_=_C1272 ,C1252_=_C1299 ,C1252_=_C1819 ,C1252_=_C1852 ,\nC1252_=_C2401 ,C1253_=_C1254 ,C1253_=_C1255 ,C1253_=_C1256 ,C1253_=_C1257 ,C1253_=_C1258 ,\nC1253_=_C1259 ,C1253_=_C1260 ,C1253_=_C1261 ,C1253_=_C1262 ,C1253_=_C1263 ,C1253_=_C1264 ,\nC1253_=_C1265 ,C1253_=_C1266 ,C1253_=_C1267 ,C1253_=_C1268 ,C1253_=_C1269 ,C1253_=_C1270 ,\nC1253_=_C1271 ,C1253_=_C1272 ,C1253_=_C1300 ,C1253_=_C1820 ,C1253_=_C1853 ,C1253_=_C2401 ,\nC1254_=_C1255 ,C1254_=_C1256 ,C1254_=_C1257 ,C1254_=_C1258 ,C1254_=_C1259 ,C1254_=_C1260 ,\nC1254_=_C1261 ,C1254_=_C1262 ,C1254_=_C1263 ,C1254_=_C1264 ,C1254_=_C1265 ,C1254_=_C1266 ,\nC1254_=_C1267 ,C1254_=_C1268 ,C1254_=_C1269 ,C1254_=_C1270 ,C1254_=_C1271 ,C1254_=_C1272 ,\nC1254_=_C1301 ,C1254_=_C1821 ,C1254_=_C1854 ,C1254_=_C2401 ,C1255_=_C1256 ,C1255_=_C1257 ,\nC1255_=_C1258 ,C1255_=_C1259 ,C1255_=_C1260 ,C1255_=_C1261 ,C1255_=_C1262 ,C1255_=_C1263 ,\nC1255_=_C1264 ,C1255_=_C1265 ,C1255_=_C1266 ,C1255_=_C1267 ,C1255_=_C1268 ,C1255_=_C1269 ,\nC1255_=_C1270 ,C1255_=_C1271 ,C1255_=_C1272 ,C1255_=_C1302 ,C1255_=_C1822 ,C1255_=_C1855 ,\nC1255_=_C2401 ,C1256_=_C1257 ,C1256_=_C1258 ,C1256_=_C1259 ,C1256_=_C1260 ,C1256_=_C1261 ,\nC1256_=_C1262 ,C1256_=_C1263 ,C1256_=_C1264 ,C1256_=_C1265 ,C1256_=_C1266 ,C1256_=_C1267 ,\nC1256_=_C1268 ,C1256_=_C1269 ,C1256_=_C1270 ,C1256_=_C1271 ,C1256_=_C1272 ,C1256_=_C1303 ,\nC1256_=_C1823 ,C1256_=_C1856 ,C1256_=_C2401 ,C1257_=_C1258 ,C1257_=_C1259 ,C1257_=_C1260 ,\nC1257_=_C1261 ,C1257_=_C1262 ,C1257_=_C1263 ,C1257_=_C1264 ,C1257_=_C1265 ,C1257_=_C1266 ,\nC1257_=_C1267 ,C1257_=_C1268 ,C1257_=_C1269 ,C1257_=_C1270 ,C1257_=_C1271 ,C1257_=_C1272 ,\nC1257_=_C1304 ,C1257_=_C1824 ,C1257_=_C1857 ,C1257_=_C2401 ,C1258_=_C1259 ,C1258_=_C1260 ,\nC1258_=_C1261 ,C1258_=_C1262 ,C1258_=_C1263 ,C1258_=_C1264 ,C1258_=_C1265 ,C1258_=_C1266 ,\nC1258_=_C1267 ,C1258_=_C1268 ,C1258_=_C1269 ,C1258_=_C1270 ,C1258_=_C1271 ,C1258_=_C1272 ,\nC1258_=_C1305 ,C1258_=_C1825 ,C1258_=_C1858 ,C1258_=_C2401 ,C1259_=_C1260 ,C1259_=_C1261 ,\nC1259_=_C1262 ,C1259_=_C1263 ,C1259_=_C1264 ,C1259_=_C1265 ,C1259_=_C1266 ,C1259_=_C1267 ,\nC1259_=_C1268 ,C1259_=_C1269 ,C1259_=_C1270 ,C1259_=_C1271 ,C1259_=_C1272 ,C1259_=_C1306 ,\nC1259_=_C1826 ,C1259_=_C1859 ,C1259_=_C2401 ,C1260_=_C1261 ,C1260_=_C1262 ,C1260_=_C1263 ,\nC1260_=_C1264 ,C1260_=_C1265 ,C1260_=_C1266 ,C1260_=_C1267 ,C1260_=_C1268 ,C1260_=_C1269 ,\nC1260_=_C1270 ,C1260_=_C1271 ,C1260_=_C1272 ,C1260_=_C1307 ,C1260_=_C1827 ,C1260_=_C1860 ,\nC1260_=_C2401 ,C1261_=_C1262 ,C1261_=_C1263 ,C1261_=_C1264 ,C1261_=_C1265 ,C1261_=_C1266 ,\nC1261_=_C1267 ,C1261_=_C1268 ,C1261_=_C1269 ,C1261_=_C1270 ,C1261_=_C1271 ,C1261_=_C1272 ,\nC1261_=_C1308 ,C1261_=_C1828 ,C1261_=_C1861 ,C1261_=_C2401 ,C1262_=_C1263 ,C1262_=_C1264 ,\nC1262_=_C1265 ,C1262_=_C1266 ,C1262_=_C1267 ,C1262_=_C1268 ,C1262_=_C1269 ,C1262_=_C1270 ,\nC1262_=_C1271 ,C1262_=_C1272 ,C1262_=_C1309 ,C1262_=_C1829 ,C1262_=_C1862 ,C1262_=_C2401 ,\nC1263_=_C1264 ,C1263_=_C1265 ,C1263_=_C1266 ,C1263_=_C1267 ,C1263_=_C1268 ,C1263_=_C1269 ,\nC1263_=_C1270 ,C1263_=_C1271 ,C1263_=_C1272 ,C1263_=_C1310 ,C1263_=_C1830 ,C1263_=_C1863 ,\nC1263_=_C2401 ,C1264_=_C1265 ,C1264_=_C1266 ,C1264_=_C1267 ,C1264_=_C1268 ,C1264_=_C1269 ,\nC1264_=_C1270 ,C1264_=_C1271 ,C1264_=_C1272 ,C1264_=_C1311 ,C1264_=_C1831 ,C1264_=_C1864 ,\nC1264_=_C2401 ,C1265_=_C1266 ,C1265_=_C1267 ,C1265_=_C1268 ,C1265_=_C1269 ,C1265_=_C1270 ,\nC1265_=_C1271 ,C1265_=_C1272 ,C1265_=_C1312 ,C1265_=_C1832 ,C1265_=_C1865 ,C1265_=_C2401 ,\nC1266_=_C1267 ,C1266_=_C1268 ,C1266_=_C1269 ,C1266_=_C1270 ,C1266_=_C1271 ,C1266_=_C1272 ,\nC1266_=_C1313 ,C1266_=_C1833 ,C1266_=_C1866 ,C1266_=_C2401 ,C1267_=_C1268 ,C1267_=_C1269 ,\nC1267_=_C1270 ,C1267_=_C1271 ,C1267_=_C1272 ,C1267_=_C1314 ,C1267_=_C1834 ,C1267_=_C1867 ,\nC1267_=_C2401 ,C1268_=_C1269 ,C1268_=_C1270 ,C1268_=_C1271 ,C1268_=_C1272 ,C1268_=_C1315 ,\nC1268_=_C1835 ,C1268_=_C1868 ,C1268_=_C2401 ,C1269_=_C1270 ,C1269_=_C1271 ,C1269_=_C1272 ,\nC1269_=_C1316 ,C1269_=_C1836 ,C1269_=_C1869 ,C1269_=_C2401 ,C1270_=_C1271 ,C1270_=_C1272 ,\nC1270_=_C1317 ,C1270_=_C1837 ,C1270_=_C1870 ,C1270_=_C2401 ,C1271_=_C1272 ,C1271_=_C1318 ,\nC1271_=_C1838 ,C1271_=_C1871 ,C1271_=_C2401 ,C1272_=_C1319 ,C1272_=_C1839 ,C1272_=_C1872 ,\nC1272_=_C2401 ,C1273_=_C1274 ,C1273_=_C1275 ,C1273_=_C1276 ,C1273_=_C1277 ,C1273_=_C1278 ,\nC1273_=_C1279 ,C1273_=_C1280 ,C1273_=_C1281 ,C1273_=_C1282 ,C1273_=_C1283 ,C1273_=_C1284 ,\nC1273_=_C1287 ,C1273_=_C1288 ,C1273_=_C1289 ,C1273_=_C1290 ,C1273_=_C1291 ,C1273_=_C1292 ,\nC1273_=_C1293 ,C1273_=_C1294 ,C1273_=_C1295 ,C1273_=_C1296 ,C1273_=_C1297 ,C1273_=_C1298 ,\nC1273_=_C1299 ,C1273_=_C1300 ,C1273_=_C1301 ,C1273_=_C1302 ,C1273_=_C1303 ,C1273_=_C1304 ,\nC1273_=_C1305 ,C1273_=_C1306 ,C1273_=_C1307 ,C1273_=_C1308 ,C1273_=_C1309 ,C1273_=_C1310 ,\nC1273_=_C1311 ,C1273_=_C1312 ,C1273_=_C1313 ,C1273_=_C1314 ,C1273_=_C1315 ,C1273_=_C1316 ,\nC1273_=_C1317 ,C1273_=_C1318 ,C1273_=_C1319 ,C1273_=_C1331 ,C1273_=_C1332 ,C1273_=_C2402 ,\nC1274_=_C1275 ,C1274_=_C1276 ,C1274_=_C1277 ,C1274_=_C1278 ,C1274_=_C1279 ,C1274_=_C1280 ,\nC1274_=_C1281 ,C1274_=_C1282 ,C1274_=_C1283 ,C1274_=_C1284 ,C1274_=_C1287 ,C1274_=_C1288 ,\nC1274_=_C1289 ,C1274_=_C1290 ,C1274_=_C1291 ,C1274_=_C1292 ,C1274_=_C1293 ,C1274_=_C1294 ,\nC1274_=_C1295 ,C1274_=_C1296 ,C1274_=_C1297 ,C1274_=_C1298 ,C1274_=_C1299 ,C1274_=_C1300 ,\nC1274_=_C1301 ,C1274_=_C1302 ,C1274_=_C1303 ,C1274_=_C1304 ,C1274_=_C1305 ,C1274_=_C1306 ,\nC1274_=_C1307 ,C1274_=_C1308 ,C1274_=_C1309 ,C1274_=_C1310 ,C1274_=_C1311 ,C1274_=_C1312 ,\nC1274_=_C1313 ,C1274_=_C1314 ,C1274_=_C1315 ,C1274_=_C1316 ,C1274_=_C1317 ,C1274_=_C1318 ,\nC1274_=_C1319 ,C1274_=_C1376 ,C1274_=_C1377 ,C1274_=_C2402 ,C1275_=_C1276 ,C1275_=_C1277 ,\nC1275_=_C1278 ,C1275_=_C1279 ,C1275_=_C1280 ,C1275_=_C1281 ,C1275_=_C1282 ,C1275_=_C1283 ,\nC1275_=_C1284 ,C1275_=_C1287 ,C1275_=_C1288 ,C1275_=_C1289 ,C1275_=_C1290 ,C1275_=_C1291 ,\nC1275_=_C1292 ,C1275_=_C1293 ,C1275_=_C1294 ,C1275_=_C1295 ,C1275_=_C1296 ,C1275_=_C1297 ,\nC1275_=_C1298 ,C1275_=_C1299 ,C1275_=_C1300 ,C1275_=_C1301 ,C1275_=_C1302 ,C1275_=_C1303 ,\nC1275_=_C1304 ,C1275_=_C1305 ,C1275_=_C1306 ,C1275_=_C1307 ,C1275_=_C1308 ,C1275_=_C1309 ,\nC1275_=_C1310 ,C1275_=_C1311 ,C1275_=_C1312 ,C1275_=_C1313 ,C1275_=_C1314 ,C1275_=_C1315 ,\nC1275_=_C1316 ,C1275_=_C1317 ,C1275_=_C1318 ,C1275_=_C1319 ,C1275_=_C1420 ,C1275_=_C1421 ,\nC1275_=_C2402 ,C1276_=_C1277 ,C1276_=_C1278 ,C1276_=_C1279 ,C1276_=_C1280 ,C1276_=_C1281 ,\nC1276_=_C1282 ,C1276_=_C1283 ,C1276_=_C1284 ,C1276_=_C1287 ,C1276_=_C1288 ,C1276_=_C1289 ,\nC1276_=_C1290 ,C1276_=_C1291 ,C1276_=_C1292 ,C1276_=_C1293 ,C1276_=_C1294 ,C1276_=_C1295 ,\nC1276_=_C1296 ,C1276_=_C1297 ,C1276_=_C1298 ,C1276_=_C1299 ,C1276_=_C1300 ,C1276_=_C1301 ,\nC1276_=_C1302 ,C1276_=_C1303 ,C1276_=_C1304 ,C1276_=_C1305 ,C1276_=_C1306 ,C1276_=_C1307 ,\nC1276_=_C1308 ,C1276_=_C1309 ,C1276_=_C1310 ,C1276_=_C1311 ,C1276_=_C1312 ,C1276_=_C1313 ,\nC1276_=_C1314 ,C1276_=_C1315 ,C1276_=_C1316 ,C1276_=_C1317 ,C1276_=_C1318 ,C1276_=_C1319 ,\nC1276_=_C1463 ,C1276_=_C1464 ,C1276_=_C2402 ,C1277_=_C1278 ,C1277_=_C1279 ,C1277_=_C1280 ,\nC1277_=_C1281 ,C1277_=_C1282 ,C1277_=_C1283 ,C1277_=_C1284 ,C1277_=_C1287 ,C1277_=_C1288 ,\nC1277_=_C1289 ,C1277_=_C1290 ,C1277_=_C1291 ,C1277_=_C1292 ,C1277_=_C1293 ,C1277_=_C1294 ,\nC1277_=_C1295 ,C1277_=_C1296 ,C1277_=_C1297 ,C1277_=_C1298 ,C1277_=_C1299 ,C1277_=_C1300 ,\nC1277_=_C1301 ,C1277_=_C1302 ,C1277_=_C1303 ,C1277_=_C1304 ,C1277_=_C1305 ,C1277_=_C1306 ,\nC1277_=_C1307 ,C1277_=_C1308 ,C1277_=_C1309 ,C1277_=_C1310 ,C1277_=_C1311 ,C1277_=_C1312 ,\nC1277_=_C1313 ,C1277_=_C1314 ,C1277_=_C1315 ,C1277_=_C1316 ,C1277_=_C1317 ,C1277_=_C1318 ,\nC1277_=_C1319 ,C1277_=_C1505 ,C1277_=_C1506 ,C1277_=_C2402 ,C1278_=_C1279 ,C1278_=_C1280 ,\nC1278_=_C1281 ,C1278_=_C1282 ,C1278_=_C1283 ,C1278_=_C1284 ,C1278_=_C1287 ,C1278_=_C1288 ,\nC1278_=_C1289 ,C1278_=_C1290 ,C1278_=_C1291 ,C1278_=_C1292 ,C1278_=_C1293 ,C1278_=_C1294 ,\nC1278_=_C1295 ,C1278_=_C1296 ,C1278_=_C1297 ,C1278_=_C1298 ,C1278_=_C1299 ,C1278_=_C1300 ,\nC1278_=_C1301 ,C1278_=_C1302 ,C1278_=_C1303 ,C1278_=_C1304 ,C1278_=_C1305 ,C1278_=_C1306 ,\nC1278_=_C1307 ,C1278_=_C1308 ,C1278_=_C1309 ,C1278_=_C1310 ,C1278_=_C1311 ,C1278_=_C1312 ,\nC1278_=_C1313 ,C1278_=_C1314 ,C1278_=_C1315 ,C1278_=_C1316 ,C1278_=_C1317 ,C1278_=_C1318 ,\nC1278_=_C1319 ,C1278_=_C1546 ,C1278_=_C1547 ,C1278_=_C2402 ,C1279_=_C1280 ,C1279_=_C1281 ,\nC1279_=_C1282 ,C1279_=_C1283 ,C1279_=_C1284 ,C1279_=_C1287 ,C1279_=_C1288 ,C1279_=_C1289 ,\nC1279_=_C1290 ,C1279_=_C1291 ,C1279_=_C1292 ,C1279_=_C1293 ,C1279_=_C1294 ,C1279_=_C1295 ,\nC1279_=_C1296 ,C1279_=_C1297 ,C1279_=_C1298 ,C1279_=_C1299 ,C1279_=_C1300 ,C1279_=_C1301 ,\nC1279_=_C1302 ,C1279_=_C1303 ,C1279_=_C1304 ,C1279_=_C1305 ,C1279_=_C1306 ,C1279_=_C1307 ,\nC1279_=_C1308 ,C1279_=_C1309 ,C1279_=_C1310 ,C1279_=_C1311 ,C1279_=_C1312 ,C1279_=_C1313 ,\nC1279_=_C1314 ,C1279_=_C1315 ,C1279_=_C1316 ,C1279_=_C1317 ,C1279_=_C1318 ,C1279_=_C1319 ,\nC1279_=_C1586 ,C1279_=_C1587 ,C1279_=_C2402 ,C1280_=_C1281 ,C1280_=_C1282 ,C1280_=_C1283 ,\nC1280_=_C1284 ,C1280_=_C1287 ,C1280_=_C1288 ,C1280_=_C1289 ,C1280_=_C1290 ,C1280_=_C1291 ,\nC1280_=_C1292 ,C1280_=_C1293 ,C1280_=_C1294 ,C1280_=_C1295 ,C1280_=_C1296 ,C1280_=_C1297 ,\nC1280_=_C1298 ,C1280_=_C1299 ,C1280_=_C1300 ,C1280_=_C1301 ,C1280_=_C1302 ,C1280_=_C1303 ,\nC1280_=_C1304 ,C1280_=_C1305 ,C1280_=_C1306 ,C1280_=_C1307 ,C1280_=_C1308 ,C1280_=_C1309 ,\nC1280_=_C1310 ,C1280_=_C1311 ,C1280_=_C1312 ,C1280_=_C1313 ,C1280_=_C1314 ,C1280_=_C1315 ,\nC1280_=_C1316 ,C1280_=_C1317 ,C1280_=_C1318 ,C1280_=_C1319 ,C1280_=_C1625 ,C1280_=_C1626 ,\nC1280_=_C2402 ,C1281_=_C1282</w:t>
      </w:r>
    </w:p>
    <w:p>
      <w:pPr>
        <w:pStyle w:val="PreformattedText"/>
        <w:bidi w:val="0"/>
        <w:spacing w:before="0" w:after="0"/>
        <w:jc w:val="left"/>
        <w:rPr/>
      </w:pPr>
      <w:r>
        <w:rPr/>
        <w:t xml:space="preserve"> </w:t>
      </w:r>
      <w:r>
        <w:rPr/>
        <w:t>,C1281_=_C1283 ,C1281_=_C1284 ,C1281_=_C1287 ,C1281_=_C1288 ,\nC1281_=_C1289 ,C1281_=_C1290 ,C1281_=_C1291 ,C1281_=_C1292 ,C1281_=_C1293 ,C1281_=_C1294 ,\nC1281_=_C1295 ,C1281_=_C1296 ,C1281_=_C1297 ,C1281_=_C1298 ,C1281_=_C1299 ,C1281_=_C1300 ,\nC1281_=_C1301 ,C1281_=_C1302 ,C1281_=_C1303 ,C1281_=_C1304 ,C1281_=_C1305 ,C1281_=_C1306 ,\nC1281_=_C1307 ,C1281_=_C1308 ,C1281_=_C1309 ,C1281_=_C1310 ,C1281_=_C1311 ,C1281_=_C1312 ,\nC1281_=_C1313 ,C1281_=_C1314 ,C1281_=_C1315 ,C1281_=_C1316 ,C1281_=_C1317 ,C1281_=_C1318 ,\nC1281_=_C1319 ,C1281_=_C1663 ,C1281_=_C1664 ,C1281_=_C2402 ,C1282_=_C1283 ,C1282_=_C1284 ,\nC1282_=_C1287 ,C1282_=_C1288 ,C1282_=_C1289 ,C1282_=_C1290 ,C1282_=_C1291 ,C1282_=_C1292 ,\nC1282_=_C1293 ,C1282_=_C1294 ,C1282_=_C1295 ,C1282_=_C1296 ,C1282_=_C1297 ,C1282_=_C1298 ,\nC1282_=_C1299 ,C1282_=_C1300 ,C1282_=_C1301 ,C1282_=_C1302 ,C1282_=_C1303 ,C1282_=_C1304 ,\nC1282_=_C1305 ,C1282_=_C1306 ,C1282_=_C1307 ,C1282_=_C1308 ,C1282_=_C1309 ,C1282_=_C1310 ,\nC1282_=_C1311 ,C1282_=_C1312 ,C1282_=_C1313 ,C1282_=_C1314 ,C1282_=_C1315 ,C1282_=_C1316 ,\nC1282_=_C1317 ,C1282_=_C1318 ,C1282_=_C1319 ,C1282_=_C1700 ,C1282_=_C1701 ,C1282_=_C2402 ,\nC1283_=_C1284 ,C1283_=_C1287 ,C1283_=_C1288 ,C1283_=_C1289 ,C1283_=_C1290 ,C1283_=_C1291 ,\nC1283_=_C1292 ,C1283_=_C1293 ,C1283_=_C1294 ,C1283_=_C1295 ,C1283_=_C1296 ,C1283_=_C1297 ,\nC1283_=_C1298 ,C1283_=_C1299 ,C1283_=_C1300 ,C1283_=_C1301 ,C1283_=_C1302 ,C1283_=_C1303 ,\nC1283_=_C1304 ,C1283_=_C1305 ,C1283_=_C1306 ,C1283_=_C1307 ,C1283_=_C1308 ,C1283_=_C1309 ,\nC1283_=_C1310 ,C1283_=_C1311 ,C1283_=_C1312 ,C1283_=_C1313 ,C1283_=_C1314 ,C1283_=_C1315 ,\nC1283_=_C1316 ,C1283_=_C1317 ,C1283_=_C1318 ,C1283_=_C1319 ,C1283_=_C1736 ,C1283_=_C1737 ,\nC1283_=_C2402 ,C1284_=_C1287 ,C1284_=_C1288 ,C1284_=_C1289 ,C1284_=_C1290 ,C1284_=_C1291 ,\nC1284_=_C1292 ,C1284_=_C1293 ,C1284_=_C1294 ,C1284_=_C1295 ,C1284_=_C1296 ,C1284_=_C1297 ,\nC1284_=_C1298 ,C1284_=_C1299 ,C1284_=_C1300 ,C1284_=_C1301 ,C1284_=_C1302 ,C1284_=_C1303 ,\nC1284_=_C1304 ,C1284_=_C1305 ,C1284_=_C1306 ,C1284_=_C1307 ,C1284_=_C1308 ,C1284_=_C1309 ,\nC1284_=_C1310 ,C1284_=_C1311 ,C1284_=_C1312 ,C1284_=_C1313 ,C1284_=_C1314 ,C1284_=_C1315 ,\nC1284_=_C1316 ,C1284_=_C1317 ,C1284_=_C1318 ,C1284_=_C1319 ,C1284_=_C1771 ,C1284_=_C1772 ,\nC1284_=_C2402 ,C1287_=_C1288 ,C1287_=_C1289 ,C1287_=_C1290 ,C1287_=_C1291 ,C1287_=_C1292 ,\nC1287_=_C1293 ,C1287_=_C1294 ,C1287_=_C1295 ,C1287_=_C1296 ,C1287_=_C1297 ,C1287_=_C1298 ,\nC1287_=_C1299 ,C1287_=_C1300 ,C1287_=_C1301 ,C1287_=_C1302 ,C1287_=_C1303 ,C1287_=_C1304 ,\nC1287_=_C1305 ,C1287_=_C1306 ,C1287_=_C1307 ,C1287_=_C1308 ,C1287_=_C1309 ,C1287_=_C1310 ,\nC1287_=_C1311 ,C1287_=_C1312 ,C1287_=_C1313 ,C1287_=_C1314 ,C1287_=_C1315 ,C1287_=_C1316 ,\nC1287_=_C1317 ,C1287_=_C1318 ,C1287_=_C1319 ,C1287_=_C1807 ,C1287_=_C1840 ,C1287_=_C2402 ,\nC1288_=_C1289 ,C1288_=_C1290 ,C1288_=_C1291 ,C1288_=_C1292 ,C1288_=_C1293 ,C1288_=_C1294 ,\nC1288_=_C1295 ,C1288_=_C1296 ,C1288_=_C1297 ,C1288_=_C1298 ,C1288_=_C1299 ,C1288_=_C1300 ,\nC1288_=_C1301 ,C1288_=_C1302 ,C1288_=_C1303 ,C1288_=_C1304 ,C1288_=_C1305 ,C1288_=_C1306 ,\nC1288_=_C1307 ,C1288_=_C1308 ,C1288_=_C1309 ,C1288_=_C1310 ,C1288_=_C1311 ,C1288_=_C1312 ,\nC1288_=_C1313 ,C1288_=_C1314 ,C1288_=_C1315 ,C1288_=_C1316 ,C1288_=_C1317 ,C1288_=_C1318 ,\nC1288_=_C1319 ,C1288_=_C1808 ,C1288_=_C1841 ,C1288_=_C2402 ,C1289_=_C1290 ,C1289_=_C1291 ,\nC1289_=_C1292 ,C1289_=_C1293 ,C1289_=_C1294 ,C1289_=_C1295 ,C1289_=_C1296 ,C1289_=_C1297 ,\nC1289_=_C1298 ,C1289_=_C1299 ,C1289_=_C1300 ,C1289_=_C1301 ,C1289_=_C1302 ,C1289_=_C1303 ,\nC1289_=_C1304 ,C1289_=_C1305 ,C1289_=_C1306 ,C1289_=_C1307 ,C1289_=_C1308 ,C1289_=_C1309 ,\nC1289_=_C1310 ,C1289_=_C1311 ,C1289_=_C1312 ,C1289_=_C1313 ,C1289_=_C1314 ,C1289_=_C1315 ,\nC1289_=_C1316 ,C1289_=_C1317 ,C1289_=_C1318 ,C1289_=_C1319 ,C1289_=_C1809 ,C1289_=_C1842 ,\nC1289_=_C2402 ,C1290_=_C1291 ,C1290_=_C1292 ,C1290_=_C1293 ,C1290_=_C1294 ,C1290_=_C1295 ,\nC1290_=_C1296 ,C1290_=_C1297 ,C1290_=_C1298 ,C1290_=_C1299 ,C1290_=_C1300 ,C1290_=_C1301 ,\nC1290_=_C1302 ,C1290_=_C1303 ,C1290_=_C1304 ,C1290_=_C1305 ,C1290_=_C1306 ,C1290_=_C1307 ,\nC1290_=_C1308 ,C1290_=_C1309 ,C1290_=_C1310 ,C1290_=_C1311 ,C1290_=_C1312 ,C1290_=_C1313 ,\nC1290_=_C1314 ,C1290_=_C1315 ,C1290_=_C1316 ,C1290_=_C1317 ,C1290_=_C1318 ,C1290_=_C1319 ,\nC1290_=_C1810 ,C1290_=_C1843 ,C1290_=_C2402 ,C1291_=_C1292 ,C1291_=_C1293 ,C1291_=_C1294 ,\nC1291_=_C1295 ,C1291_=_C1296 ,C1291_=_C1297 ,C1291_=_C1298 ,C1291_=_C1299 ,C1291_=_C1300 ,\nC1291_=_C1301 ,C1291_=_C1302 ,C1291_=_C1303 ,C1291_=_C1304 ,C1291_=_C1305 ,C1291_=_C1306 ,\nC1291_=_C1307 ,C1291_=_C1308 ,C1291_=_C1309 ,C1291_=_C1310 ,C1291_=_C1311 ,C1291_=_C1312 ,\nC1291_=_C1313 ,C1291_=_C1314 ,C1291_=_C1315 ,C1291_=_C1316 ,C1291_=_C1317 ,C1291_=_C1318 ,\nC1291_=_C1319 ,C1291_=_C1811 ,C1291_=_C1844 ,C1291_=_C2402 ,C1292_=_C1293 ,C1292_=_C1294 ,\nC1292_=_C1295 ,C1292_=_C1296 ,C1292_=_C1297 ,C1292_=_C1298 ,C1292_=_C1299 ,C1292_=_C1300 ,\nC1292_=_C1301 ,C1292_=_C1302 ,C1292_=_C1303 ,C1292_=_C1304 ,C1292_=_C1305 ,C1292_=_C1306 ,\nC1292_=_C1307 ,C1292_=_C1308 ,C1292_=_C1309 ,C1292_=_C1310 ,C1292_=_C1311 ,C1292_=_C1312 ,\nC1292_=_C1313 ,C1292_=_C1314 ,C1292_=_C1315 ,C1292_=_C1316 ,C1292_=_C1317 ,C1292_=_C1318 ,\nC1292_=_C1319 ,C1292_=_C1812 ,C1292_=_C1845 ,C1292_=_C2402 ,C1293_=_C1294 ,C1293_=_C1295 ,\nC1293_=_C1296 ,C1293_=_C1297 ,C1293_=_C1298 ,C1293_=_C1299 ,C1293_=_C1300 ,C1293_=_C1301 ,\nC1293_=_C1302 ,C1293_=_C1303 ,C1293_=_C1304 ,C1293_=_C1305 ,C1293_=_C1306 ,C1293_=_C1307 ,\nC1293_=_C1308 ,C1293_=_C1309 ,C1293_=_C1310 ,C1293_=_C1311 ,C1293_=_C1312 ,C1293_=_C1313 ,\nC1293_=_C1314 ,C1293_=_C1315 ,C1293_=_C1316 ,C1293_=_C1317 ,C1293_=_C1318 ,C1293_=_C1319 ,\nC1293_=_C1813 ,C1293_=_C1846 ,C1293_=_C2402 ,C1294_=_C1295 ,C1294_=_C1296 ,C1294_=_C1297 ,\nC1294_=_C1298 ,C1294_=_C1299 ,C1294_=_C1300 ,C1294_=_C1301 ,C1294_=_C1302 ,C1294_=_C1303 ,\nC1294_=_C1304 ,C1294_=_C1305 ,C1294_=_C1306 ,C1294_=_C1307 ,C1294_=_C1308 ,C1294_=_C1309 ,\nC1294_=_C1310 ,C1294_=_C1311 ,C1294_=_C1312 ,C1294_=_C1313 ,C1294_=_C1314 ,C1294_=_C1315 ,\nC1294_=_C1316 ,C1294_=_C1317 ,C1294_=_C1318 ,C1294_=_C1319 ,C1294_=_C1814 ,C1294_=_C1847 ,\nC1294_=_C2402 ,C1295_=_C1296 ,C1295_=_C1297 ,C1295_=_C1298 ,C1295_=_C1299 ,C1295_=_C1300 ,\nC1295_=_C1301 ,C1295_=_C1302 ,C1295_=_C1303 ,C1295_=_C1304 ,C1295_=_C1305 ,C1295_=_C1306 ,\nC1295_=_C1307 ,C1295_=_C1308 ,C1295_=_C1309 ,C1295_=_C1310 ,C1295_=_C1311 ,C1295_=_C1312 ,\nC1295_=_C1313 ,C1295_=_C1314 ,C1295_=_C1315 ,C1295_=_C1316 ,C1295_=_C1317 ,C1295_=_C1318 ,\nC1295_=_C1319 ,C1295_=_C1815 ,C1295_=_C1848 ,C1295_=_C2402 ,C1296_=_C1297 ,C1296_=_C1298 ,\nC1296_=_C1299 ,C1296_=_C1300 ,C1296_=_C1301 ,C1296_=_C1302 ,C1296_=_C1303 ,C1296_=_C1304 ,\nC1296_=_C1305 ,C1296_=_C1306 ,C1296_=_C1307 ,C1296_=_C1308 ,C1296_=_C1309 ,C1296_=_C1310 ,\nC1296_=_C1311 ,C1296_=_C1312 ,C1296_=_C1313 ,C1296_=_C1314 ,C1296_=_C1315 ,C1296_=_C1316 ,\nC1296_=_C1317 ,C1296_=_C1318 ,C1296_=_C1319 ,C1296_=_C1816 ,C1296_=_C1849 ,C1296_=_C2402 ,\nC1297_=_C1298 ,C1297_=_C1299 ,C1297_=_C1300 ,C1297_=_C1301 ,C1297_=_C1302 ,C1297_=_C1303 ,\nC1297_=_C1304 ,C1297_=_C1305 ,C1297_=_C1306 ,C1297_=_C1307 ,C1297_=_C1308 ,C1297_=_C1309 ,\nC1297_=_C1310 ,C1297_=_C1311 ,C1297_=_C1312 ,C1297_=_C1313 ,C1297_=_C1314 ,C1297_=_C1315 ,\nC1297_=_C1316 ,C1297_=_C1317 ,C1297_=_C1318 ,C1297_=_C1319 ,C1297_=_C1817 ,C1297_=_C1850 ,\nC1297_=_C2402 ,C1298_=_C1299 ,C1298_=_C1300 ,C1298_=_C1301 ,C1298_=_C1302 ,C1298_=_C1303 ,\nC1298_=_C1304 ,C1298_=_C1305 ,C1298_=_C1306 ,C1298_=_C1307 ,C1298_=_C1308 ,C1298_=_C1309 ,\nC1298_=_C1310 ,C1298_=_C1311 ,C1298_=_C1312 ,C1298_=_C1313 ,C1298_=_C1314 ,C1298_=_C1315 ,\nC1298_=_C1316 ,C1298_=_C1317 ,C1298_=_C1318 ,C1298_=_C1319 ,C1298_=_C1818 ,C1298_=_C1851 ,\nC1298_=_C2402 ,C1299_=_C1300 ,C1299_=_C1301 ,C1299_=_C1302 ,C1299_=_C1303 ,C1299_=_C1304 ,\nC1299_=_C1305 ,C1299_=_C1306 ,C1299_=_C1307 ,C1299_=_C1308 ,C1299_=_C1309 ,C1299_=_C1310 ,\nC1299_=_C1311 ,C1299_=_C1312 ,C1299_=_C1313 ,C1299_=_C1314 ,C1299_=_C1315 ,C1299_=_C1316 ,\nC1299_=_C1317 ,C1299_=_C1318 ,C1299_=_C1319 ,C1299_=_C1819 ,C1299_=_C1852 ,C1299_=_C2402 ,\nC1300_=_C1301 ,C1300_=_C1302 ,C1300_=_C1303 ,C1300_=_C1304 ,C1300_=_C1305 ,C1300_=_C1306 ,\nC1300_=_C1307 ,C1300_=_C1308 ,C1300_=_C1309 ,C1300_=_C1310 ,C1300_=_C1311 ,C1300_=_C1312 ,\nC1300_=_C1313 ,C1300_=_C1314 ,C1300_=_C1315 ,C1300_=_C1316 ,C1300_=_C1317 ,C1300_=_C1318 ,\nC1300_=_C1319 ,C1300_=_C1820 ,C1300_=_C1853 ,C1300_=_C2402 ,C1301_=_C1302 ,C1301_=_C1303 ,\nC1301_=_C1304 ,C1301_=_C1305 ,C1301_=_C1306 ,C1301_=_C1307 ,C1301_=_C1308 ,C1301_=_C1309 ,\nC1301_=_C1310 ,C1301_=_C1311 ,C1301_=_C1312 ,C1301_=_C1313 ,C1301_=_C1314 ,C1301_=_C1315 ,\nC1301_=_C1316 ,C1301_=_C1317 ,C1301_=_C1318 ,C1301_=_C1319 ,C1301_=_C1821 ,C1301_=_C1854 ,\nC1301_=_C2402 ,C1302_=_C1303 ,C1302_=_C1304 ,C1302_=_C1305 ,C1302_=_C1306 ,C1302_=_C1307 ,\nC1302_=_C1308 ,C1302_=_C1309 ,C1302_=_C1310 ,C1302_=_C1311 ,C1302_=_C1312 ,C1302_=_C1313 ,\nC1302_=_C1314 ,C1302_=_C1315 ,C1302_=_C1316 ,C1302_=_C1317 ,C1302_=_C1318 ,C1302_=_C1319 ,\nC1302_=_C1822 ,C1302_=_C1855 ,C1302_=_C2402 ,C1303_=_C1304 ,C1303_=_C1305 ,C1303_=_C1306 ,\nC1303_=_C1307 ,C1303_=_C1308 ,C1303_=_C1309 ,C1303_=_C1310 ,C1303_=_C1311 ,C1303_=_C1312 ,\nC1303_=_C1313 ,C1303_=_C1314 ,C1303_=_C1315 ,C1303_=_C1316 ,C1303_=_C1317 ,C1303_=_C1318 ,\nC1303_=_C1319 ,C1303_=_C1823 ,C1303_=_C1856 ,C1303_=_C2402 ,C1304_=_C1305 ,C1304_=_C1306 ,\nC1304_=_C1307 ,C1304_=_C1308 ,C1304_=_C1309 ,C1304_=_C1310 ,C1304_=_C1311 ,C1304_=_C1312 ,\nC1304_=_C1313 ,C1304_=_C1314 ,C1304_=_C1315 ,C1304_=_C1316 ,C1304_=_C1317 ,C1304_=_C1318 ,\nC1304_=_C1319 ,C1304_=_C1824 ,C1304_=_C1857 ,C1304_=_C2402 ,C1305_=_C1306 ,C1305_=_C1307 ,\nC1305_=_C1308 ,C1305_=_C1309 ,C1305_=_C1310 ,C1305_=_C1311 ,C1305_=_C1312 ,C1305_=_C1313 ,\nC1305_=_C1314 ,C1305_=_C1315 ,C1305_=_C1316 ,C1305_=_C1317 ,C1305_=_C1318 ,C1305_=_C1319 ,\nC1305_=_C1825 ,C1305_=_C1858 ,C1305_=_C2402 ,C1306_=_C1307 ,C1306_=_C1308 ,C1306_=_C1309</w:t>
      </w:r>
    </w:p>
    <w:p>
      <w:pPr>
        <w:pStyle w:val="PreformattedText"/>
        <w:bidi w:val="0"/>
        <w:spacing w:before="0" w:after="0"/>
        <w:jc w:val="left"/>
        <w:rPr/>
      </w:pPr>
      <w:r>
        <w:rPr/>
        <w:t xml:space="preserve"> </w:t>
      </w:r>
      <w:r>
        <w:rPr/>
        <w:t>,\nC1306_=_C1310 ,C1306_=_C1311 ,C1306_=_C1312 ,C1306_=_C1313 ,C1306_=_C1314 ,C1306_=_C1315 ,\nC1306_=_C1316 ,C1306_=_C1317 ,C1306_=_C1318 ,C1306_=_C1319 ,C1306_=_C1826 ,C1306_=_C1859 ,\nC1306_=_C2402 ,C1307_=_C1308 ,C1307_=_C1309 ,C1307_=_C1310 ,C1307_=_C1311 ,C1307_=_C1312 ,\nC1307_=_C1313 ,C1307_=_C1314 ,C1307_=_C1315 ,C1307_=_C1316 ,C1307_=_C1317 ,C1307_=_C1318 ,\nC1307_=_C1319 ,C1307_=_C1827 ,C1307_=_C1860 ,C1307_=_C2402 ,C1308_=_C1309 ,C1308_=_C1310 ,\nC1308_=_C1311 ,C1308_=_C1312 ,C1308_=_C1313 ,C1308_=_C1314 ,C1308_=_C1315 ,C1308_=_C1316 ,\nC1308_=_C1317 ,C1308_=_C1318 ,C1308_=_C1319 ,C1308_=_C1828 ,C1308_=_C1861 ,C1308_=_C2402 ,\nC1309_=_C1310 ,C1309_=_C1311 ,C1309_=_C1312 ,C1309_=_C1313 ,C1309_=_C1314 ,C1309_=_C1315 ,\nC1309_=_C1316 ,C1309_=_C1317 ,C1309_=_C1318 ,C1309_=_C1319 ,C1309_=_C1829 ,C1309_=_C1862 ,\nC1309_=_C2402 ,C1310_=_C1311 ,C1310_=_C1312 ,C1310_=_C1313 ,C1310_=_C1314 ,C1310_=_C1315 ,\nC1310_=_C1316 ,C1310_=_C1317 ,C1310_=_C1318 ,C1310_=_C1319 ,C1310_=_C1830 ,C1310_=_C1863 ,\nC1310_=_C2402 ,C1311_=_C1312 ,C1311_=_C1313 ,C1311_=_C1314 ,C1311_=_C1315 ,C1311_=_C1316 ,\nC1311_=_C1317 ,C1311_=_C1318 ,C1311_=_C1319 ,C1311_=_C1831 ,C1311_=_C1864 ,C1311_=_C2402 ,\nC1312_=_C1313 ,C1312_=_C1314 ,C1312_=_C1315 ,C1312_=_C1316 ,C1312_=_C1317 ,C1312_=_C1318 ,\nC1312_=_C1319 ,C1312_=_C1832 ,C1312_=_C1865 ,C1312_=_C2402 ,C1313_=_C1314 ,C1313_=_C1315 ,\nC1313_=_C1316 ,C1313_=_C1317 ,C1313_=_C1318 ,C1313_=_C1319 ,C1313_=_C1833 ,C1313_=_C1866 ,\nC1313_=_C2402 ,C1314_=_C1315 ,C1314_=_C1316 ,C1314_=_C1317 ,C1314_=_C1318 ,C1314_=_C1319 ,\nC1314_=_C1834 ,C1314_=_C1867 ,C1314_=_C2402 ,C1315_=_C1316 ,C1315_=_C1317 ,C1315_=_C1318 ,\nC1315_=_C1319 ,C1315_=_C1835 ,C1315_=_C1868 ,C1315_=_C2402 ,C1316_=_C1317 ,C1316_=_C1318 ,\nC1316_=_C1319 ,C1316_=_C1836 ,C1316_=_C1869 ,C1316_=_C2402 ,C1317_=_C1318 ,C1317_=_C1319 ,\nC1317_=_C1837 ,C1317_=_C1870 ,C1317_=_C2402 ,C1318_=_C1319 ,C1318_=_C1838 ,C1318_=_C1871 ,\nC1318_=_C2402 ,C1319_=_C1839 ,C1319_=_C1872 ,C1319_=_C2402 ,C1331_=_C1332 ,C1331_=_C1376 ,\nC1331_=_C1420 ,C1331_=_C1463 ,C1331_=_C1505 ,C1331_=_C1546 ,C1331_=_C1586 ,C1331_=_C1625 ,\nC1331_=_C1663 ,C1331_=_C1700 ,C1331_=_C1736 ,C1331_=_C1771 ,C1331_=_C1807 ,C1331_=_C1808 ,\nC1331_=_C1809 ,C1331_=_C1810 ,C1331_=_C1811 ,C1331_=_C1812 ,C1331_=_C1813 ,C1331_=_C1814 ,\nC1331_=_C1815 ,C1331_=_C1816 ,C1331_=_C1817 ,C1331_=_C1818 ,C1331_=_C1819 ,C1331_=_C1820 ,\nC1331_=_C1821 ,C1331_=_C1822 ,C1331_=_C1823 ,C1331_=_C1824 ,C1331_=_C1825 ,C1331_=_C1826 ,\nC1331_=_C1827 ,C1331_=_C1828 ,C1331_=_C1829 ,C1331_=_C1830 ,C1331_=_C1831 ,C1331_=_C1832 ,\nC1331_=_C1833 ,C1331_=_C1834 ,C1331_=_C1835 ,C1331_=_C1836 ,C1331_=_C1837 ,C1331_=_C1838 ,\nC1331_=_C1839 ,C1331_=_C2415 ,C1332_=_C1377 ,C1332_=_C1421 ,C1332_=_C1464 ,C1332_=_C1506 ,\nC1332_=_C1547 ,C1332_=_C1587 ,C1332_=_C1626 ,C1332_=_C1664 ,C1332_=_C1701 ,C1332_=_C1737 ,\nC1332_=_C1772 ,C1332_=_C1840 ,C1332_=_C1841 ,C1332_=_C1842 ,C1332_=_C1843 ,C1332_=_C1844 ,\nC1332_=_C1845 ,C1332_=_C1846 ,C1332_=_C1847 ,C1332_=_C1848 ,C1332_=_C1849 ,C1332_=_C1850 ,\nC1332_=_C1851 ,C1332_=_C1852 ,C1332_=_C1853 ,C1332_=_C1854 ,C1332_=_C1855 ,C1332_=_C1856 ,\nC1332_=_C1857 ,C1332_=_C1858 ,C1332_=_C1859 ,C1332_=_C1860 ,C1332_=_C1861 ,C1332_=_C1862 ,\nC1332_=_C1863 ,C1332_=_C1864 ,C1332_=_C1865 ,C1332_=_C1866 ,C1332_=_C1867 ,C1332_=_C1868 ,\nC1332_=_C1869 ,C1332_=_C1870 ,C1332_=_C1871 ,C1332_=_C1872 ,C1332_=_C2416 ,C1376_=_C1377 ,\nC1376_=_C1420 ,C1376_=_C1463 ,C1376_=_C1505 ,C1376_=_C1546 ,C1376_=_C1586 ,C1376_=_C1625 ,\nC1376_=_C1663 ,C1376_=_C1700 ,C1376_=_C1736 ,C1376_=_C1771 ,C1376_=_C1807 ,C1376_=_C1808 ,\nC1376_=_C1809 ,C1376_=_C1810 ,C1376_=_C1811 ,C1376_=_C1812 ,C1376_=_C1813 ,C1376_=_C1814 ,\nC1376_=_C1815 ,C1376_=_C1816 ,C1376_=_C1817 ,C1376_=_C1818 ,C1376_=_C1819 ,C1376_=_C1820 ,\nC1376_=_C1821 ,C1376_=_C1822 ,C1376_=_C1823 ,C1376_=_C1824 ,C1376_=_C1825 ,C1376_=_C1826 ,\nC1376_=_C1827 ,C1376_=_C1828 ,C1376_=_C1829 ,C1376_=_C1830 ,C1376_=_C1831 ,C1376_=_C1832 ,\nC1376_=_C1833 ,C1376_=_C1834 ,C1376_=_C1835 ,C1376_=_C1836 ,C1376_=_C1837 ,C1376_=_C1838 ,\nC1376_=_C1839 ,C1376_=_C2415 ,C1377_=_C1421 ,C1377_=_C1464 ,C1377_=_C1506 ,C1377_=_C1547 ,\nC1377_=_C1587 ,C1377_=_C1626 ,C1377_=_C1664 ,C1377_=_C1701 ,C1377_=_C1737 ,C1377_=_C1772 ,\nC1377_=_C1840 ,C1377_=_C1841 ,C1377_=_C1842 ,C1377_=_C1843 ,C1377_=_C1844 ,C1377_=_C1845 ,\nC1377_=_C1846 ,C1377_=_C1847 ,C1377_=_C1848 ,C1377_=_C1849 ,C1377_=_C1850 ,C1377_=_C1851 ,\nC1377_=_C1852 ,C1377_=_C1853 ,C1377_=_C1854 ,C1377_=_C1855 ,C1377_=_C1856 ,C1377_=_C1857 ,\nC1377_=_C1858 ,C1377_=_C1859 ,C1377_=_C1860 ,C1377_=_C1861 ,C1377_=_C1862 ,C1377_=_C1863 ,\nC1377_=_C1864 ,C1377_=_C1865 ,C1377_=_C1866 ,C1377_=_C1867 ,C1377_=_C1868 ,C1377_=_C1869 ,\nC1377_=_C1870 ,C1377_=_C1871 ,C1377_=_C1872 ,C1377_=_C2416 ,C1420_=_C1421 ,C1420_=_C1463 ,\nC1420_=_C1505 ,C1420_=_C1546 ,C1420_=_C1586 ,C1420_=_C1625 ,C1420_=_C1663 ,C1420_=_C1700 ,\nC1420_=_C1736 ,C1420_=_C1771 ,C1420_=_C1807 ,C1420_=_C1808 ,C1420_=_C1809 ,C1420_=_C1810 ,\nC1420_=_C1811 ,C1420_=_C1812 ,C1420_=_C1813 ,C1420_=_C1814 ,C1420_=_C1815 ,C1420_=_C1816 ,\nC1420_=_C1817 ,C1420_=_C1818 ,C1420_=_C1819 ,C1420_=_C1820 ,C1420_=_C1821 ,C1420_=_C1822 ,\nC1420_=_C1823 ,C1420_=_C1824 ,C1420_=_C1825 ,C1420_=_C1826 ,C1420_=_C1827 ,C1420_=_C1828 ,\nC1420_=_C1829 ,C1420_=_C1830 ,C1420_=_C1831 ,C1420_=_C1832 ,C1420_=_C1833 ,C1420_=_C1834 ,\nC1420_=_C1835 ,C1420_=_C1836 ,C1420_=_C1837 ,C1420_=_C1838 ,C1420_=_C1839 ,C1420_=_C2415 ,\nC1421_=_C1464 ,C1421_=_C1506 ,C1421_=_C1547 ,C1421_=_C1587 ,C1421_=_C1626 ,C1421_=_C1664 ,\nC1421_=_C1701 ,C1421_=_C1737 ,C1421_=_C1772 ,C1421_=_C1840 ,C1421_=_C1841 ,C1421_=_C1842 ,\nC1421_=_C1843 ,C1421_=_C1844 ,C1421_=_C1845 ,C1421_=_C1846 ,C1421_=_C1847 ,C1421_=_C1848 ,\nC1421_=_C1849 ,C1421_=_C1850 ,C1421_=_C1851 ,C1421_=_C1852 ,C1421_=_C1853 ,C1421_=_C1854 ,\nC1421_=_C1855 ,C1421_=_C1856 ,C1421_=_C1857 ,C1421_=_C1858 ,C1421_=_C1859 ,C1421_=_C1860 ,\nC1421_=_C1861 ,C1421_=_C1862 ,C1421_=_C1863 ,C1421_=_C1864 ,C1421_=_C1865 ,C1421_=_C1866 ,\nC1421_=_C1867 ,C1421_=_C1868 ,C1421_=_C1869 ,C1421_=_C1870 ,C1421_=_C1871 ,C1421_=_C1872 ,\nC1421_=_C2416 ,C1463_=_C1464 ,C1463_=_C1505 ,C1463_=_C1546 ,C1463_=_C1586 ,C1463_=_C1625 ,\nC1463_=_C1663 ,C1463_=_C1700 ,C1463_=_C1736 ,C1463_=_C1771 ,C1463_=_C1807 ,C1463_=_C1808 ,\nC1463_=_C1809 ,C1463_=_C1810 ,C1463_=_C1811 ,C1463_=_C1812 ,C1463_=_C1813 ,C1463_=_C1814 ,\nC1463_=_C1815 ,C1463_=_C1816 ,C1463_=_C1817 ,C1463_=_C1818 ,C1463_=_C1819 ,C1463_=_C1820 ,\nC1463_=_C1821 ,C1463_=_C1822 ,C1463_=_C1823 ,C1463_=_C1824 ,C1463_=_C1825 ,C1463_=_C1826 ,\nC1463_=_C1827 ,C1463_=_C1828 ,C1463_=_C1829 ,C1463_=_C1830 ,C1463_=_C1831 ,C1463_=_C1832 ,\nC1463_=_C1833 ,C1463_=_C1834 ,C1463_=_C1835 ,C1463_=_C1836 ,C1463_=_C1837 ,C1463_=_C1838 ,\nC1463_=_C1839 ,C1463_=_C2415 ,C1464_=_C1506 ,C1464_=_C1547 ,C1464_=_C1587 ,C1464_=_C1626 ,\nC1464_=_C1664 ,C1464_=_C1701 ,C1464_=_C1737 ,C1464_=_C1772 ,C1464_=_C1840 ,C1464_=_C1841 ,\nC1464_=_C1842 ,C1464_=_C1843 ,C1464_=_C1844 ,C1464_=_C1845 ,C1464_=_C1846 ,C1464_=_C1847 ,\nC1464_=_C1848 ,C1464_=_C1849 ,C1464_=_C1850 ,C1464_=_C1851 ,C1464_=_C1852 ,C1464_=_C1853 ,\nC1464_=_C1854 ,C1464_=_C1855 ,C1464_=_C1856 ,C1464_=_C1857 ,C1464_=_C1858 ,C1464_=_C1859 ,\nC1464_=_C1860 ,C1464_=_C1861 ,C1464_=_C1862 ,C1464_=_C1863 ,C1464_=_C1864 ,C1464_=_C1865 ,\nC1464_=_C1866 ,C1464_=_C1867 ,C1464_=_C1868 ,C1464_=_C1869 ,C1464_=_C1870 ,C1464_=_C1871 ,\nC1464_=_C1872 ,C1464_=_C2416 ,C1505_=_C1506 ,C1505_=_C1546 ,C1505_=_C1586 ,C1505_=_C1625 ,\nC1505_=_C1663 ,C1505_=_C1700 ,C1505_=_C1736 ,C1505_=_C1771 ,C1505_=_C1807 ,C1505_=_C1808 ,\nC1505_=_C1809 ,C1505_=_C1810 ,C1505_=_C1811 ,C1505_=_C1812 ,C1505_=_C1813 ,C1505_=_C1814 ,\nC1505_=_C1815 ,C1505_=_C1816 ,C1505_=_C1817 ,C1505_=_C1818 ,C1505_=_C1819 ,C1505_=_C1820 ,\nC1505_=_C1821 ,C1505_=_C1822 ,C1505_=_C1823 ,C1505_=_C1824 ,C1505_=_C1825 ,C1505_=_C1826 ,\nC1505_=_C1827 ,C1505_=_C1828 ,C1505_=_C1829 ,C1505_=_C1830 ,C1505_=_C1831 ,C1505_=_C1832 ,\nC1505_=_C1833 ,C1505_=_C1834 ,C1505_=_C1835 ,C1505_=_C1836 ,C1505_=_C1837 ,C1505_=_C1838 ,\nC1505_=_C1839 ,C1505_=_C2415 ,C1506_=_C1547 ,C1506_=_C1587 ,C1506_=_C1626 ,C1506_=_C1664 ,\nC1506_=_C1701 ,C1506_=_C1737 ,C1506_=_C1772 ,C1506_=_C1840 ,C1506_=_C1841 ,C1506_=_C1842 ,\nC1506_=_C1843 ,C1506_=_C1844 ,C1506_=_C1845 ,C1506_=_C1846 ,C1506_=_C1847 ,C1506_=_C1848 ,\nC1506_=_C1849 ,C1506_=_C1850 ,C1506_=_C1851 ,C1506_=_C1852 ,C1506_=_C1853 ,C1506_=_C1854 ,\nC1506_=_C1855 ,C1506_=_C1856 ,C1506_=_C1857 ,C1506_=_C1858 ,C1506_=_C1859 ,C1506_=_C1860 ,\nC1506_=_C1861 ,C1506_=_C1862 ,C1506_=_C1863 ,C1506_=_C1864 ,C1506_=_C1865 ,C1506_=_C1866 ,\nC1506_=_C1867 ,C1506_=_C1868 ,C1506_=_C1869 ,C1506_=_C1870 ,C1506_=_C1871 ,C1506_=_C1872 ,\nC1506_=_C2416 ,C1546_=_C1547 ,C1546_=_C1586 ,C1546_=_C1625 ,C1546_=_C1663 ,C1546_=_C1700 ,\nC1546_=_C1736 ,C1546_=_C1771 ,C1546_=_C1807 ,C1546_=_C1808 ,C1546_=_C1809 ,C1546_=_C1810 ,\nC1546_=_C1811 ,C1546_=_C1812 ,C1546_=_C1813 ,C1546_=_C1814 ,C1546_=_C1815 ,C1546_=_C1816 ,\nC1546_=_C1817 ,C1546_=_C1818 ,C1546_=_C1819 ,C1546_=_C1820 ,C1546_=_C1821 ,C1546_=_C1822 ,\nC1546_=_C1823 ,C1546_=_C1824 ,C1546_=_C1825 ,C1546_=_C1826 ,C1546_=_C1827 ,C1546_=_C1828 ,\nC1546_=_C1829 ,C1546_=_C1830 ,C1546_=_C1831 ,C1546_=_C1832 ,C1546_=_C1833 ,C1546_=_C1834 ,\nC1546_=_C1835 ,C1546_=_C1836 ,C1546_=_C1837 ,C1546_=_C1838 ,C1546_=_C1839 ,C1546_=_C2415 ,\nC1547_=_C1587 ,C1547_=_C1626 ,C1547_=_C1664 ,C1547_=_C1701 ,C1547_=_C1737 ,C1547_=_C1772 ,\nC1547_=_C1840 ,C1547_=_C1841 ,C1547_=_C1842 ,C1547_=_C1843 ,C1547_=_C1844 ,C1547_=_C1845 ,\nC1547_=_C1846 ,C1547_=_C1847 ,C1547_=_C1848 ,C1547_=_C1849 ,C1547_=_C1850 ,C1547_=_C1851 ,\nC1547_=_C1852 ,C1547_=_C1853 ,C1547_=_C1854 ,C1547_=_C1855 ,C1547_=_C1856 ,C1547_=_C1857 ,\nC1547_=_C1858 ,C1547_=_C1859 ,C1547_=_C1860 ,C1547_=_C1861 ,C1547_=_C1862 ,C1547_=_C1863 ,\nC1547_=_C1864 ,C1547_=_C1865 ,C1547_=_C1866 ,C1547_=_C1867 ,C1547_=_C1868 ,C1547_=_C1869 ,\nC1547_=_C1870 ,C1547_=_C1871 ,C1547_=_C1872 ,C1547_=_C2416</w:t>
      </w:r>
    </w:p>
    <w:p>
      <w:pPr>
        <w:pStyle w:val="PreformattedText"/>
        <w:bidi w:val="0"/>
        <w:spacing w:before="0" w:after="0"/>
        <w:jc w:val="left"/>
        <w:rPr/>
      </w:pPr>
      <w:r>
        <w:rPr/>
        <w:t xml:space="preserve"> </w:t>
      </w:r>
      <w:r>
        <w:rPr/>
        <w:t>,C1586_=_C1587 ,C1586_=_C1625 ,\nC1586_=_C1663 ,C1586_=_C1700 ,C1586_=_C1736 ,C1586_=_C1771 ,C1586_=_C1807 ,C1586_=_C1808 ,\nC1586_=_C1809 ,C1586_=_C1810 ,C1586_=_C1811 ,C1586_=_C1812 ,C1586_=_C1813 ,C1586_=_C1814 ,\nC1586_=_C1815 ,C1586_=_C1816 ,C1586_=_C1817 ,C1586_=_C1818 ,C1586_=_C1819 ,C1586_=_C1820 ,\nC1586_=_C1821 ,C1586_=_C1822 ,C1586_=_C1823 ,C1586_=_C1824 ,C1586_=_C1825 ,C1586_=_C1826 ,\nC1586_=_C1827 ,C1586_=_C1828 ,C1586_=_C1829 ,C1586_=_C1830 ,C1586_=_C1831 ,C1586_=_C1832 ,\nC1586_=_C1833 ,C1586_=_C1834 ,C1586_=_C1835 ,C1586_=_C1836 ,C1586_=_C1837 ,C1586_=_C1838 ,\nC1586_=_C1839 ,C1586_=_C2415 ,C1587_=_C1626 ,C1587_=_C1664 ,C1587_=_C1701 ,C1587_=_C1737 ,\nC1587_=_C1772 ,C1587_=_C1840 ,C1587_=_C1841 ,C1587_=_C1842 ,C1587_=_C1843 ,C1587_=_C1844 ,\nC1587_=_C1845 ,C1587_=_C1846 ,C1587_=_C1847 ,C1587_=_C1848 ,C1587_=_C1849 ,C1587_=_C1850 ,\nC1587_=_C1851 ,C1587_=_C1852 ,C1587_=_C1853 ,C1587_=_C1854 ,C1587_=_C1855 ,C1587_=_C1856 ,\nC1587_=_C1857 ,C1587_=_C1858 ,C1587_=_C1859 ,C1587_=_C1860 ,C1587_=_C1861 ,C1587_=_C1862 ,\nC1587_=_C1863 ,C1587_=_C1864 ,C1587_=_C1865 ,C1587_=_C1866 ,C1587_=_C1867 ,C1587_=_C1868 ,\nC1587_=_C1869 ,C1587_=_C1870 ,C1587_=_C1871 ,C1587_=_C1872 ,C1587_=_C2416 ,C1625_=_C1626 ,\nC1625_=_C1663 ,C1625_=_C1700 ,C1625_=_C1736 ,C1625_=_C1771 ,C1625_=_C1807 ,C1625_=_C1808 ,\nC1625_=_C1809 ,C1625_=_C1810 ,C1625_=_C1811 ,C1625_=_C1812 ,C1625_=_C1813 ,C1625_=_C1814 ,\nC1625_=_C1815 ,C1625_=_C1816 ,C1625_=_C1817 ,C1625_=_C1818 ,C1625_=_C1819 ,C1625_=_C1820 ,\nC1625_=_C1821 ,C1625_=_C1822 ,C1625_=_C1823 ,C1625_=_C1824 ,C1625_=_C1825 ,C1625_=_C1826 ,\nC1625_=_C1827 ,C1625_=_C1828 ,C1625_=_C1829 ,C1625_=_C1830 ,C1625_=_C1831 ,C1625_=_C1832 ,\nC1625_=_C1833 ,C1625_=_C1834 ,C1625_=_C1835 ,C1625_=_C1836 ,C1625_=_C1837 ,C1625_=_C1838 ,\nC1625_=_C1839 ,C1625_=_C2415 ,C1626_=_C1664 ,C1626_=_C1701 ,C1626_=_C1737 ,C1626_=_C1772 ,\nC1626_=_C1840 ,C1626_=_C1841 ,C1626_=_C1842 ,C1626_=_C1843 ,C1626_=_C1844 ,C1626_=_C1845 ,\nC1626_=_C1846 ,C1626_=_C1847 ,C1626_=_C1848 ,C1626_=_C1849 ,C1626_=_C1850 ,C1626_=_C1851 ,\nC1626_=_C1852 ,C1626_=_C1853 ,C1626_=_C1854 ,C1626_=_C1855 ,C1626_=_C1856 ,C1626_=_C1857 ,\nC1626_=_C1858 ,C1626_=_C1859 ,C1626_=_C1860 ,C1626_=_C1861 ,C1626_=_C1862 ,C1626_=_C1863 ,\nC1626_=_C1864 ,C1626_=_C1865 ,C1626_=_C1866 ,C1626_=_C1867 ,C1626_=_C1868 ,C1626_=_C1869 ,\nC1626_=_C1870 ,C1626_=_C1871 ,C1626_=_C1872 ,C1626_=_C2416 ,C1663_=_C1664 ,C1663_=_C1700 ,\nC1663_=_C1736 ,C1663_=_C1771 ,C1663_=_C1807 ,C1663_=_C1808 ,C1663_=_C1809 ,C1663_=_C1810 ,\nC1663_=_C1811 ,C1663_=_C1812 ,C1663_=_C1813 ,C1663_=_C1814 ,C1663_=_C1815 ,C1663_=_C1816 ,\nC1663_=_C1817 ,C1663_=_C1818 ,C1663_=_C1819 ,C1663_=_C1820 ,C1663_=_C1821 ,C1663_=_C1822 ,\nC1663_=_C1823 ,C1663_=_C1824 ,C1663_=_C1825 ,C1663_=_C1826 ,C1663_=_C1827 ,C1663_=_C1828 ,\nC1663_=_C1829 ,C1663_=_C1830 ,C1663_=_C1831 ,C1663_=_C1832 ,C1663_=_C1833 ,C1663_=_C1834 ,\nC1663_=_C1835 ,C1663_=_C1836 ,C1663_=_C1837 ,C1663_=_C1838 ,C1663_=_C1839 ,C1663_=_C2415 ,\nC1664_=_C1701 ,C1664_=_C1737 ,C1664_=_C1772 ,C1664_=_C1840 ,C1664_=_C1841 ,C1664_=_C1842 ,\nC1664_=_C1843 ,C1664_=_C1844 ,C1664_=_C1845 ,C1664_=_C1846 ,C1664_=_C1847 ,C1664_=_C1848 ,\nC1664_=_C1849 ,C1664_=_C1850 ,C1664_=_C1851 ,C1664_=_C1852 ,C1664_=_C1853 ,C1664_=_C1854 ,\nC1664_=_C1855 ,C1664_=_C1856 ,C1664_=_C1857 ,C1664_=_C1858 ,C1664_=_C1859 ,C1664_=_C1860 ,\nC1664_=_C1861 ,C1664_=_C1862 ,C1664_=_C1863 ,C1664_=_C1864 ,C1664_=_C1865 ,C1664_=_C1866 ,\nC1664_=_C1867 ,C1664_=_C1868 ,C1664_=_C1869 ,C1664_=_C1870 ,C1664_=_C1871 ,C1664_=_C1872 ,\nC1664_=_C2416 ,C1700_=_C1701 ,C1700_=_C1736 ,C1700_=_C1771 ,C1700_=_C1807 ,C1700_=_C1808 ,\nC1700_=_C1809 ,C1700_=_C1810 ,C1700_=_C1811 ,C1700_=_C1812 ,C1700_=_C1813 ,C1700_=_C1814 ,\nC1700_=_C1815 ,C1700_=_C1816 ,C1700_=_C1817 ,C1700_=_C1818 ,C1700_=_C1819 ,C1700_=_C1820 ,\nC1700_=_C1821 ,C1700_=_C1822 ,C1700_=_C1823 ,C1700_=_C1824 ,C1700_=_C1825 ,C1700_=_C1826 ,\nC1700_=_C1827 ,C1700_=_C1828 ,C1700_=_C1829 ,C1700_=_C1830 ,C1700_=_C1831 ,C1700_=_C1832 ,\nC1700_=_C1833 ,C1700_=_C1834 ,C1700_=_C1835 ,C1700_=_C1836 ,C1700_=_C1837 ,C1700_=_C1838 ,\nC1700_=_C1839 ,C1700_=_C2415 ,C1701_=_C1737 ,C1701_=_C1772 ,C1701_=_C1840 ,C1701_=_C1841 ,\nC1701_=_C1842 ,C1701_=_C1843 ,C1701_=_C1844 ,C1701_=_C1845 ,C1701_=_C1846 ,C1701_=_C1847 ,\nC1701_=_C1848 ,C1701_=_C1849 ,C1701_=_C1850 ,C1701_=_C1851 ,C1701_=_C1852 ,C1701_=_C1853 ,\nC1701_=_C1854 ,C1701_=_C1855 ,C1701_=_C1856 ,C1701_=_C1857 ,C1701_=_C1858 ,C1701_=_C1859 ,\nC1701_=_C1860 ,C1701_=_C1861 ,C1701_=_C1862 ,C1701_=_C1863 ,C1701_=_C1864 ,C1701_=_C1865 ,\nC1701_=_C1866 ,C1701_=_C1867 ,C1701_=_C1868 ,C1701_=_C1869 ,C1701_=_C1870 ,C1701_=_C1871 ,\nC1701_=_C1872 ,C1701_=_C2416 ,C1736_=_C1737 ,C1736_=_C1771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37 ,C1736_=_C1838 ,\nC1736_=_C1839 ,C1736_=_C2415 ,C1737_=_C1772 ,C1737_=_C1840 ,C1737_=_C1841 ,C1737_=_C1842 ,\nC1737_=_C1843 ,C1737_=_C1844 ,C1737_=_C1845 ,C1737_=_C1846 ,C1737_=_C1847 ,C1737_=_C1848 ,\nC1737_=_C1849 ,C1737_=_C1850 ,C1737_=_C1851 ,C1737_=_C1852 ,C1737_=_C1853 ,C1737_=_C1854 ,\nC1737_=_C1855 ,C1737_=_C1856 ,C1737_=_C1857 ,C1737_=_C1858 ,C1737_=_C1859 ,C1737_=_C1860 ,\nC1737_=_C1861 ,C1737_=_C1862 ,C1737_=_C1863 ,C1737_=_C1864 ,C1737_=_C1865 ,C1737_=_C1866 ,\nC1737_=_C1867 ,C1737_=_C1868 ,C1737_=_C1869 ,C1737_=_C1870 ,C1737_=_C1871 ,C1737_=_C1872 ,\nC1737_=_C2416 ,C1771_=_C1772 ,C1771_=_C1807 ,C1771_=_C1808 ,C1771_=_C1809 ,C1771_=_C1810 ,\nC1771_=_C1811 ,C1771_=_C1812 ,C1771_=_C1813 ,C1771_=_C1814 ,C1771_=_C1815 ,C1771_=_C1816 ,\nC1771_=_C1817 ,C1771_=_C1818 ,C1771_=_C1819 ,C1771_=_C1820 ,C1771_=_C1821 ,C1771_=_C1822 ,\nC1771_=_C1823 ,C1771_=_C1824 ,C1771_=_C1825 ,C1771_=_C1826 ,C1771_=_C1827 ,C1771_=_C1828 ,\nC1771_=_C1829 ,C1771_=_C1830 ,C1771_=_C1831 ,C1771_=_C1832 ,C1771_=_C1833 ,C1771_=_C1834 ,\nC1771_=_C1835 ,C1771_=_C1836 ,C1771_=_C1837 ,C1771_=_C1838 ,C1771_=_C1839 ,C1771_=_C2415 ,\nC1772_=_C1840 ,C1772_=_C1841 ,C1772_=_C1842 ,C1772_=_C1843 ,C1772_=_C1844 ,C1772_=_C1845 ,\nC1772_=_C1846 ,C1772_=_C1847 ,C1772_=_C1848 ,C1772_=_C1849 ,C1772_=_C1850 ,C1772_=_C1851 ,\nC1772_=_C1852 ,C1772_=_C1853 ,C1772_=_C1854 ,C1772_=_C1855 ,C1772_=_C1856 ,C1772_=_C1857 ,\nC1772_=_C1858 ,C1772_=_C1859 ,C1772_=_C1860 ,C1772_=_C1861 ,C1772_=_C1862 ,C1772_=_C1863 ,\nC1772_=_C1864 ,C1772_=_C1865 ,C1772_=_C1866 ,C1772_=_C1867 ,C1772_=_C1868 ,C1772_=_C1869 ,\nC1772_=_C1870 ,C1772_=_C1871 ,C1772_=_C1872 ,C1772_=_C2416 ,C1807_=_C1808 ,C1807_=_C1809 ,\nC1807_=_C1810 ,C1807_=_C1811 ,C1807_=_C1812 ,C1807_=_C1813 ,C1807_=_C1814 ,C1807_=_C1815 ,\nC1807_=_C1816 ,C1807_=_C1817 ,C1807_=_C1818 ,C1807_=_C1819 ,C1807_=_C1820 ,C1807_=_C1821 ,\nC1807_=_C1822 ,C1807_=_C1823 ,C1807_=_C1824 ,C1807_=_C1825 ,C1807_=_C1826 ,C1807_=_C1827 ,\nC1807_=_C1828 ,C1807_=_C1829 ,C1807_=_C1830 ,C1807_=_C1831 ,C1807_=_C1832 ,C1807_=_C1833 ,\nC1807_=_C1834 ,C1807_=_C1835 ,C1807_=_C1836 ,C1807_=_C1837 ,C1807_=_C1838 ,C1807_=_C1839 ,\nC1807_=_C1840 ,C1807_=_C2415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8_=_C1837 ,C1808_=_C1838 ,C1808_=_C1839 ,C1808_=_C1841 ,C1808_=_C2415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09_=_C1837 ,C1809_=_C1838 ,C1809_=_C1839 ,C1809_=_C1842 ,\nC1809_=_C2415 ,C1810_=_C1811 ,C1810_=_C1812 ,C1810_=_C1813 ,C1810_=_C1814 ,C1810_=_C1815 ,\nC1810_=_C1816 ,C1810_=_C1817 ,C1810_=_C1818 ,C1810_=_C1819 ,C1810_=_C1820 ,C1810_=_C1821 ,\nC1810_=_C1822 ,C1810_=_C1823 ,C1810_=_C1824 ,C1810_=_C1825 ,C1810_=_C1826 ,C1810_=_C1827 ,\nC1810_=_C1828 ,C1810_=_C1829 ,C1810_=_C1830 ,C1810_=_C1831 ,C1810_=_C1832 ,C1810_=_C1833 ,\nC1810_=_C1834 ,C1810_=_C1835 ,C1810_=_C1836 ,C1810_=_C1837 ,C1810_=_C1838 ,C1810_=_C1839 ,\nC1810_=_C1843 ,C1810_=_C2415 ,C1811_=_C1812 ,C1811_=_C1813 ,C1811_=_C1814 ,C1811_=_C1815 ,\nC1811_=_C1816 ,C1811_=_C1817 ,C1811_=_C1818 ,C1811_=_C1819 ,C1811_=_C1820 ,C1811_=_C1821 ,\nC1811_=_C1822 ,C1811_=_C1823 ,C1811_=_C1824 ,C1811_=_C1825 ,C1811_=_C1826 ,C1811_=_C1827 ,\nC1811_=_C1828 ,C1811_=_C1829 ,C1811_=_C1830 ,C1811_=_C1831 ,C1811_=_C1832 ,C1811_=_C1833 ,\nC1811_=_C1834 ,C1811_=_C1835 ,C1811_=_C1836 ,C1811_=_C1837 ,C1811_=_C1838 ,C1811_=_C1839 ,\nC1811_=_C1844 ,C1811_=_C2415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2_=_C1837 ,C1812_=_C1838 ,C1812_=_C1839 ,C1812_=_C1845 ,\nC1812_=_C2415 ,C1813_=_C1814 ,C1813_=_C1815 ,C1813_=_C1816 ,C1813_=_C1817 ,C1813_=_C1818 ,\nC1813_=_C1819 ,C1813_=_C1820 ,C1813_=_C1821 ,C1813_=_C1822 ,C1813_=_C1823 ,C1813_=_C1824 ,\nC1813_=_C1825 ,C1813_=_C1826</w:t>
      </w:r>
    </w:p>
    <w:p>
      <w:pPr>
        <w:pStyle w:val="PreformattedText"/>
        <w:bidi w:val="0"/>
        <w:spacing w:before="0" w:after="0"/>
        <w:jc w:val="left"/>
        <w:rPr/>
      </w:pPr>
      <w:r>
        <w:rPr/>
        <w:t xml:space="preserve"> </w:t>
      </w:r>
      <w:r>
        <w:rPr/>
        <w:t>,C1813_=_C1827 ,C1813_=_C1828 ,C1813_=_C1829 ,C1813_=_C1830 ,\nC1813_=_C1831 ,C1813_=_C1832 ,C1813_=_C1833 ,C1813_=_C1834 ,C1813_=_C1835 ,C1813_=_C1836 ,\nC1813_=_C1837 ,C1813_=_C1838 ,C1813_=_C1839 ,C1813_=_C1846 ,C1813_=_C2415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4_=_C1837 ,C1814_=_C1838 ,C1814_=_C1839 ,\nC1814_=_C1847 ,C1814_=_C2415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5_=_C1837 ,\nC1815_=_C1838 ,C1815_=_C1839 ,C1815_=_C1848 ,C1815_=_C2415 ,C1816_=_C1817 ,C1816_=_C1818 ,\nC1816_=_C1819 ,C1816_=_C1820 ,C1816_=_C1821 ,C1816_=_C1822 ,C1816_=_C1823 ,C1816_=_C1824 ,\nC1816_=_C1825 ,C1816_=_C1826 ,C1816_=_C1827 ,C1816_=_C1828 ,C1816_=_C1829 ,C1816_=_C1830 ,\nC1816_=_C1831 ,C1816_=_C1832 ,C1816_=_C1833 ,C1816_=_C1834 ,C1816_=_C1835 ,C1816_=_C1836 ,\nC1816_=_C1837 ,C1816_=_C1838 ,C1816_=_C1839 ,C1816_=_C1849 ,C1816_=_C2415 ,C1817_=_C1818 ,\nC1817_=_C1819 ,C1817_=_C1820 ,C1817_=_C1821 ,C1817_=_C1822 ,C1817_=_C1823 ,C1817_=_C1824 ,\nC1817_=_C1825 ,C1817_=_C1826 ,C1817_=_C1827 ,C1817_=_C1828 ,C1817_=_C1829 ,C1817_=_C1830 ,\nC1817_=_C1831 ,C1817_=_C1832 ,C1817_=_C1833 ,C1817_=_C1834 ,C1817_=_C1835 ,C1817_=_C1836 ,\nC1817_=_C1837 ,C1817_=_C1838 ,C1817_=_C1839 ,C1817_=_C1850 ,C1817_=_C2415 ,C1818_=_C1819 ,\nC1818_=_C1820 ,C1818_=_C1821 ,C1818_=_C1822 ,C1818_=_C1823 ,C1818_=_C1824 ,C1818_=_C1825 ,\nC1818_=_C1826 ,C1818_=_C1827 ,C1818_=_C1828 ,C1818_=_C1829 ,C1818_=_C1830 ,C1818_=_C1831 ,\nC1818_=_C1832 ,C1818_=_C1833 ,C1818_=_C1834 ,C1818_=_C1835 ,C1818_=_C1836 ,C1818_=_C1837 ,\nC1818_=_C1838 ,C1818_=_C1839 ,C1818_=_C1851 ,C1818_=_C2415 ,C1819_=_C1820 ,C1819_=_C1821 ,\nC1819_=_C1822 ,C1819_=_C1823 ,C1819_=_C1824 ,C1819_=_C1825 ,C1819_=_C1826 ,C1819_=_C1827 ,\nC1819_=_C1828 ,C1819_=_C1829 ,C1819_=_C1830 ,C1819_=_C1831 ,C1819_=_C1832 ,C1819_=_C1833 ,\nC1819_=_C1834 ,C1819_=_C1835 ,C1819_=_C1836 ,C1819_=_C1837 ,C1819_=_C1838 ,C1819_=_C1839 ,\nC1819_=_C1852 ,C1819_=_C2415 ,C1820_=_C1821 ,C1820_=_C1822 ,C1820_=_C1823 ,C1820_=_C1824 ,\nC1820_=_C1825 ,C1820_=_C1826 ,C1820_=_C1827 ,C1820_=_C1828 ,C1820_=_C1829 ,C1820_=_C1830 ,\nC1820_=_C1831 ,C1820_=_C1832 ,C1820_=_C1833 ,C1820_=_C1834 ,C1820_=_C1835 ,C1820_=_C1836 ,\nC1820_=_C1837 ,C1820_=_C1838 ,C1820_=_C1839 ,C1820_=_C1853 ,C1820_=_C2415 ,C1821_=_C1822 ,\nC1821_=_C1823 ,C1821_=_C1824 ,C1821_=_C1825 ,C1821_=_C1826 ,C1821_=_C1827 ,C1821_=_C1828 ,\nC1821_=_C1829 ,C1821_=_C1830 ,C1821_=_C1831 ,C1821_=_C1832 ,C1821_=_C1833 ,C1821_=_C1834 ,\nC1821_=_C1835 ,C1821_=_C1836 ,C1821_=_C1837 ,C1821_=_C1838 ,C1821_=_C1839 ,C1821_=_C1854 ,\nC1821_=_C2415 ,C1822_=_C1823 ,C1822_=_C1824 ,C1822_=_C1825 ,C1822_=_C1826 ,C1822_=_C1827 ,\nC1822_=_C1828 ,C1822_=_C1829 ,C1822_=_C1830 ,C1822_=_C1831 ,C1822_=_C1832 ,C1822_=_C1833 ,\nC1822_=_C1834 ,C1822_=_C1835 ,C1822_=_C1836 ,C1822_=_C1837 ,C1822_=_C1838 ,C1822_=_C1839 ,\nC1822_=_C1855 ,C1822_=_C2415 ,C1823_=_C1824 ,C1823_=_C1825 ,C1823_=_C1826 ,C1823_=_C1827 ,\nC1823_=_C1828 ,C1823_=_C1829 ,C1823_=_C1830 ,C1823_=_C1831 ,C1823_=_C1832 ,C1823_=_C1833 ,\nC1823_=_C1834 ,C1823_=_C1835 ,C1823_=_C1836 ,C1823_=_C1837 ,C1823_=_C1838 ,C1823_=_C1839 ,\nC1823_=_C1856 ,C1823_=_C2415 ,C1824_=_C1825 ,C1824_=_C1826 ,C1824_=_C1827 ,C1824_=_C1828 ,\nC1824_=_C1829 ,C1824_=_C1830 ,C1824_=_C1831 ,C1824_=_C1832 ,C1824_=_C1833 ,C1824_=_C1834 ,\nC1824_=_C1835 ,C1824_=_C1836 ,C1824_=_C1837 ,C1824_=_C1838 ,C1824_=_C1839 ,C1824_=_C1857 ,\nC1824_=_C2415 ,C1825_=_C1826 ,C1825_=_C1827 ,C1825_=_C1828 ,C1825_=_C1829 ,C1825_=_C1830 ,\nC1825_=_C1831 ,C1825_=_C1832 ,C1825_=_C1833 ,C1825_=_C1834 ,C1825_=_C1835 ,C1825_=_C1836 ,\nC1825_=_C1837 ,C1825_=_C1838 ,C1825_=_C1839 ,C1825_=_C1858 ,C1825_=_C2415 ,C1826_=_C1827 ,\nC1826_=_C1828 ,C1826_=_C1829 ,C1826_=_C1830 ,C1826_=_C1831 ,C1826_=_C1832 ,C1826_=_C1833 ,\nC1826_=_C1834 ,C1826_=_C1835 ,C1826_=_C1836 ,C1826_=_C1837 ,C1826_=_C1838 ,C1826_=_C1839 ,\nC1826_=_C1859 ,C1826_=_C2415 ,C1827_=_C1828 ,C1827_=_C1829 ,C1827_=_C1830 ,C1827_=_C1831 ,\nC1827_=_C1832 ,C1827_=_C1833 ,C1827_=_C1834 ,C1827_=_C1835 ,C1827_=_C1836 ,C1827_=_C1837 ,\nC1827_=_C1838 ,C1827_=_C1839 ,C1827_=_C1860 ,C1827_=_C2415 ,C1828_=_C1829 ,C1828_=_C1830 ,\nC1828_=_C1831 ,C1828_=_C1832 ,C1828_=_C1833 ,C1828_=_C1834 ,C1828_=_C1835 ,C1828_=_C1836 ,\nC1828_=_C1837 ,C1828_=_C1838 ,C1828_=_C1839 ,C1828_=_C1861 ,C1828_=_C2415 ,C1829_=_C1830 ,\nC1829_=_C1831 ,C1829_=_C1832 ,C1829_=_C1833 ,C1829_=_C1834 ,C1829_=_C1835 ,C1829_=_C1836 ,\nC1829_=_C1837 ,C1829_=_C1838 ,C1829_=_C1839 ,C1829_=_C1862 ,C1829_=_C2415 ,C1830_=_C1831 ,\nC1830_=_C1832 ,C1830_=_C1833 ,C1830_=_C1834 ,C1830_=_C1835 ,C1830_=_C1836 ,C1830_=_C1837 ,\nC1830_=_C1838 ,C1830_=_C1839 ,C1830_=_C1863 ,C1830_=_C2415 ,C1831_=_C1832 ,C1831_=_C1833 ,\nC1831_=_C1834 ,C1831_=_C1835 ,C1831_=_C1836 ,C1831_=_C1837 ,C1831_=_C1838 ,C1831_=_C1839 ,\nC1831_=_C1864 ,C1831_=_C2415 ,C1832_=_C1833 ,C1832_=_C1834 ,C1832_=_C1835 ,C1832_=_C1836 ,\nC1832_=_C1837 ,C1832_=_C1838 ,C1832_=_C1839 ,C1832_=_C1865 ,C1832_=_C2415 ,C1833_=_C1834 ,\nC1833_=_C1835 ,C1833_=_C1836 ,C1833_=_C1837 ,C1833_=_C1838 ,C1833_=_C1839 ,C1833_=_C1866 ,\nC1833_=_C2415 ,C1834_=_C1835 ,C1834_=_C1836 ,C1834_=_C1837 ,C1834_=_C1838 ,C1834_=_C1839 ,\nC1834_=_C1867 ,C1834_=_C2415 ,C1835_=_C1836 ,C1835_=_C1837 ,C1835_=_C1838 ,C1835_=_C1839 ,\nC1835_=_C1868 ,C1835_=_C2415 ,C1836_=_C1837 ,C1836_=_C1838 ,C1836_=_C1839 ,C1836_=_C1869 ,\nC1836_=_C2415 ,C1837_=_C1838 ,C1837_=_C1839 ,C1837_=_C1870 ,C1837_=_C2415 ,C1838_=_C1839 ,\nC1838_=_C1871 ,C1838_=_C2415 ,C1839_=_C1872 ,C1839_=_C2415 ,C1840_=_C1841 ,C1840_=_C1842 ,\nC1840_=_C1843 ,C1840_=_C1844 ,C1840_=_C1845 ,C1840_=_C1846 ,C1840_=_C1847 ,C1840_=_C1848 ,\nC1840_=_C1849 ,C1840_=_C1850 ,C1840_=_C1851 ,C1840_=_C1852 ,C1840_=_C1853 ,C1840_=_C1854 ,\nC1840_=_C1855 ,C1840_=_C1856 ,C1840_=_C1857 ,C1840_=_C1858 ,C1840_=_C1859 ,C1840_=_C1860 ,\nC1840_=_C1861 ,C1840_=_C1862 ,C1840_=_C1863 ,C1840_=_C1864 ,C1840_=_C1865 ,C1840_=_C1866 ,\nC1840_=_C1867 ,C1840_=_C1868 ,C1840_=_C1869 ,C1840_=_C1870 ,C1840_=_C1871 ,C1840_=_C1872 ,\nC1840_=_C2416 ,C1841_=_C1842 ,C1841_=_C1843 ,C1841_=_C1844 ,C1841_=_C1845 ,C1841_=_C1846 ,\nC1841_=_C1847 ,C1841_=_C1848 ,C1841_=_C1849 ,C1841_=_C1850 ,C1841_=_C1851 ,C1841_=_C1852 ,\nC1841_=_C1853 ,C1841_=_C1854 ,C1841_=_C1855 ,C1841_=_C1856 ,C1841_=_C1857 ,C1841_=_C1858 ,\nC1841_=_C1859 ,C1841_=_C1860 ,C1841_=_C1861 ,C1841_=_C1862 ,C1841_=_C1863 ,C1841_=_C1864 ,\nC1841_=_C1865 ,C1841_=_C1866 ,C1841_=_C1867 ,C1841_=_C1868 ,C1841_=_C1869 ,C1841_=_C1870 ,\nC1841_=_C1871 ,C1841_=_C1872 ,C1841_=_C2416 ,C1842_=_C1843 ,C1842_=_C1844 ,C1842_=_C1845 ,\nC1842_=_C1846 ,C1842_=_C1847 ,C1842_=_C1848 ,C1842_=_C1849 ,C1842_=_C1850 ,C1842_=_C1851 ,\nC1842_=_C1852 ,C1842_=_C1853 ,C1842_=_C1854 ,C1842_=_C1855 ,C1842_=_C1856 ,C1842_=_C1857 ,\nC1842_=_C1858 ,C1842_=_C1859 ,C1842_=_C1860 ,C1842_=_C1861 ,C1842_=_C1862 ,C1842_=_C1863 ,\nC1842_=_C1864 ,C1842_=_C1865 ,C1842_=_C1866 ,C1842_=_C1867 ,C1842_=_C1868 ,C1842_=_C1869 ,\nC1842_=_C1870 ,C1842_=_C1871 ,C1842_=_C1872 ,C1842_=_C2416 ,C1843_=_C1844 ,C1843_=_C1845 ,\nC1843_=_C1846 ,C1843_=_C1847 ,C1843_=_C1848 ,C1843_=_C1849 ,C1843_=_C1850 ,C1843_=_C1851 ,\nC1843_=_C1852 ,C1843_=_C1853 ,C1843_=_C1854 ,C1843_=_C1855 ,C1843_=_C1856 ,C1843_=_C1857 ,\nC1843_=_C1858 ,C1843_=_C1859 ,C1843_=_C1860 ,C1843_=_C1861 ,C1843_=_C1862 ,C1843_=_C1863 ,\nC1843_=_C1864 ,C1843_=_C1865 ,C1843_=_C1866 ,C1843_=_C1867 ,C1843_=_C1868 ,C1843_=_C1869 ,\nC1843_=_C1870 ,C1843_=_C1871 ,C1843_=_C1872 ,C1843_=_C2416 ,C1844_=_C1845 ,C1844_=_C1846 ,\nC1844_=_C1847 ,C1844_=_C1848 ,C1844_=_C1849 ,C1844_=_C1850 ,C1844_=_C1851 ,C1844_=_C1852 ,\nC1844_=_C1853 ,C1844_=_C1854 ,C1844_=_C1855 ,C1844_=_C1856 ,C1844_=_C1857 ,C1844_=_C1858 ,\nC1844_=_C1859 ,C1844_=_C1860 ,C1844_=_C1861 ,C1844_=_C1862 ,C1844_=_C1863 ,C1844_=_C1864 ,\nC1844_=_C1865 ,C1844_=_C1866 ,C1844_=_C1867 ,C1844_=_C1868 ,C1844_=_C1869 ,C1844_=_C1870 ,\nC1844_=_C1871 ,C1844_=_C1872 ,C1844_=_C2416 ,C1845_=_C1846 ,C1845_=_C1847 ,C1845_=_C1848 ,\nC1845_=_C1849 ,C1845_=_C1850 ,C1845_=_C1851 ,C1845_=_C1852 ,C1845_=_C1853 ,C1845_=_C1854 ,\nC1845_=_C1855 ,C1845_=_C1856 ,C1845_=_C1857 ,C1845_=_C1858 ,C1845_=_C1859 ,C1845_=_C1860 ,\nC1845_=_C1861 ,C1845_=_C1862 ,C1845_=_C1863 ,C1845_=_C1864 ,C1845_=_C1865 ,C1845_=_C1866 ,\nC1845_=_C1867 ,C1845_=_C1868 ,C1845_=_C1869 ,C1845_=_C1870 ,C1845_=_C1871 ,C1845_=_C1872 ,\nC1845_=_C2416 ,C1846_=_C1847 ,C1846_=_C1848 ,C1846_=_C1849 ,C1846_=_C1850 ,C1846_=_C1851 ,\nC1846_=_C1852 ,C1846_=_C1853 ,C1846_=_C1854 ,C1846_=_C1855 ,C1846_=_C1856 ,C1846_=_C1857 ,\nC1846_=_C1858 ,C1846_=_C1859 ,C1846_=_C1860 ,C1846_=_C1861 ,C1846_=_C1862 ,C1846_=_C1863 ,\nC1846_=_C1864 ,C1846_=_C1865 ,C1846_=_C1866 ,C1846_=_C1867 ,C1846_=_C1868 ,C1846_=_C1869 ,\nC1846_=_C1870 ,C1846_=_C1871 ,C1846_=_C1872 ,C1846_=_C2416 ,C1847_=_C1848 ,C1847_=_C1849 ,\nC1847_=_C1850 ,C1847_=_C1851 ,C1847_=_C1852 ,C1847_=_C1853 ,C1847_=_C1854 ,C1847_=_C1855 ,\nC1847_=_C1856 ,C1847_=_C1857 ,C1847_=_C1858 ,C1847_=_C1859 ,C1847_=_C1860 ,C1847_=_C1861 ,\nC1847_=_C1862 ,C1847_=_C1863 ,C1847_=_C1864 ,C1847_=_C1865 ,C1847_=_C1866 ,C1847_=_C1867 ,\nC1847_=_C1868 ,C1847_=_C1869 ,C1847_=_C1870 ,C1847_=_C1871 ,C1847_=_C1872 ,C1847_=_C2416 ,\nC1848_=_C1849 ,C1848_=_C1850 ,C1848_=_C1851 ,C1848_=_C1852 ,C1848_=_C1853 ,C1848_=_C1854 ,\nC1848_=_C1855 ,C1848_=_C1856 ,C1848_=_C1857 ,C1848_=_C1858 ,C1848_=_C1859 ,C1848_=_C1860 ,\nC1848_=_C1861 ,C1848_=_C1862 ,C1848_=_C1863 ,C1848_=_C1864 ,C1848_=_C1865 ,C1848_=_C1866</w:t>
      </w:r>
    </w:p>
    <w:p>
      <w:pPr>
        <w:pStyle w:val="PreformattedText"/>
        <w:bidi w:val="0"/>
        <w:spacing w:before="0" w:after="0"/>
        <w:jc w:val="left"/>
        <w:rPr/>
      </w:pPr>
      <w:r>
        <w:rPr/>
        <w:t xml:space="preserve"> </w:t>
      </w:r>
      <w:r>
        <w:rPr/>
        <w:t>,\nC1848_=_C1867 ,C1848_=_C1868 ,C1848_=_C1869 ,C1848_=_C1870 ,C1848_=_C1871 ,C1848_=_C1872 ,\nC1848_=_C2416 ,C1849_=_C1850 ,C1849_=_C1851 ,C1849_=_C1852 ,C1849_=_C1853 ,C1849_=_C1854 ,\nC1849_=_C1855 ,C1849_=_C1856 ,C1849_=_C1857 ,C1849_=_C1858 ,C1849_=_C1859 ,C1849_=_C1860 ,\nC1849_=_C1861 ,C1849_=_C1862 ,C1849_=_C1863 ,C1849_=_C1864 ,C1849_=_C1865 ,C1849_=_C1866 ,\nC1849_=_C1867 ,C1849_=_C1868 ,C1849_=_C1869 ,C1849_=_C1870 ,C1849_=_C1871 ,C1849_=_C1872 ,\nC1849_=_C2416 ,C1850_=_C1851 ,C1850_=_C1852 ,C1850_=_C1853 ,C1850_=_C1854 ,C1850_=_C1855 ,\nC1850_=_C1856 ,C1850_=_C1857 ,C1850_=_C1858 ,C1850_=_C1859 ,C1850_=_C1860 ,C1850_=_C1861 ,\nC1850_=_C1862 ,C1850_=_C1863 ,C1850_=_C1864 ,C1850_=_C1865 ,C1850_=_C1866 ,C1850_=_C1867 ,\nC1850_=_C1868 ,C1850_=_C1869 ,C1850_=_C1870 ,C1850_=_C1871 ,C1850_=_C1872 ,C1850_=_C2416 ,\nC1851_=_C1852 ,C1851_=_C1853 ,C1851_=_C1854 ,C1851_=_C1855 ,C1851_=_C1856 ,C1851_=_C1857 ,\nC1851_=_C1858 ,C1851_=_C1859 ,C1851_=_C1860 ,C1851_=_C1861 ,C1851_=_C1862 ,C1851_=_C1863 ,\nC1851_=_C1864 ,C1851_=_C1865 ,C1851_=_C1866 ,C1851_=_C1867 ,C1851_=_C1868 ,C1851_=_C1869 ,\nC1851_=_C1870 ,C1851_=_C1871 ,C1851_=_C1872 ,C1851_=_C2416 ,C1852_=_C1853 ,C1852_=_C1854 ,\nC1852_=_C1855 ,C1852_=_C1856 ,C1852_=_C1857 ,C1852_=_C1858 ,C1852_=_C1859 ,C1852_=_C1860 ,\nC1852_=_C1861 ,C1852_=_C1862 ,C1852_=_C1863 ,C1852_=_C1864 ,C1852_=_C1865 ,C1852_=_C1866 ,\nC1852_=_C1867 ,C1852_=_C1868 ,C1852_=_C1869 ,C1852_=_C1870 ,C1852_=_C1871 ,C1852_=_C1872 ,\nC1852_=_C2416 ,C1853_=_C1854 ,C1853_=_C1855 ,C1853_=_C1856 ,C1853_=_C1857 ,C1853_=_C1858 ,\nC1853_=_C1859 ,C1853_=_C1860 ,C1853_=_C1861 ,C1853_=_C1862 ,C1853_=_C1863 ,C1853_=_C1864 ,\nC1853_=_C1865 ,C1853_=_C1866 ,C1853_=_C1867 ,C1853_=_C1868 ,C1853_=_C1869 ,C1853_=_C1870 ,\nC1853_=_C1871 ,C1853_=_C1872 ,C1853_=_C2416 ,C1854_=_C1855 ,C1854_=_C1856 ,C1854_=_C1857 ,\nC1854_=_C1858 ,C1854_=_C1859 ,C1854_=_C1860 ,C1854_=_C1861 ,C1854_=_C1862 ,C1854_=_C1863 ,\nC1854_=_C1864 ,C1854_=_C1865 ,C1854_=_C1866 ,C1854_=_C1867 ,C1854_=_C1868 ,C1854_=_C1869 ,\nC1854_=_C1870 ,C1854_=_C1871 ,C1854_=_C1872 ,C1854_=_C2416 ,C1855_=_C1856 ,C1855_=_C1857 ,\nC1855_=_C1858 ,C1855_=_C1859 ,C1855_=_C1860 ,C1855_=_C1861 ,C1855_=_C1862 ,C1855_=_C1863 ,\nC1855_=_C1864 ,C1855_=_C1865 ,C1855_=_C1866 ,C1855_=_C1867 ,C1855_=_C1868 ,C1855_=_C1869 ,\nC1855_=_C1870 ,C1855_=_C1871 ,C1855_=_C1872 ,C1855_=_C2416 ,C1856_=_C1857 ,C1856_=_C1858 ,\nC1856_=_C1859 ,C1856_=_C1860 ,C1856_=_C1861 ,C1856_=_C1862 ,C1856_=_C1863 ,C1856_=_C1864 ,\nC1856_=_C1865 ,C1856_=_C1866 ,C1856_=_C1867 ,C1856_=_C1868 ,C1856_=_C1869 ,C1856_=_C1870 ,\nC1856_=_C1871 ,C1856_=_C1872 ,C1856_=_C2416 ,C1857_=_C1858 ,C1857_=_C1859 ,C1857_=_C1860 ,\nC1857_=_C1861 ,C1857_=_C1862 ,C1857_=_C1863 ,C1857_=_C1864 ,C1857_=_C1865 ,C1857_=_C1866 ,\nC1857_=_C1867 ,C1857_=_C1868 ,C1857_=_C1869 ,C1857_=_C1870 ,C1857_=_C1871 ,C1857_=_C1872 ,\nC1857_=_C2416 ,C1858_=_C1859 ,C1858_=_C1860 ,C1858_=_C1861 ,C1858_=_C1862 ,C1858_=_C1863 ,\nC1858_=_C1864 ,C1858_=_C1865 ,C1858_=_C1866 ,C1858_=_C1867 ,C1858_=_C1868 ,C1858_=_C1869 ,\nC1858_=_C1870 ,C1858_=_C1871 ,C1858_=_C1872 ,C1858_=_C2416 ,C1859_=_C1860 ,C1859_=_C1861 ,\nC1859_=_C1862 ,C1859_=_C1863 ,C1859_=_C1864 ,C1859_=_C1865 ,C1859_=_C1866 ,C1859_=_C1867 ,\nC1859_=_C1868 ,C1859_=_C1869 ,C1859_=_C1870 ,C1859_=_C1871 ,C1859_=_C1872 ,C1859_=_C2416 ,\nC1860_=_C1861 ,C1860_=_C1862 ,C1860_=_C1863 ,C1860_=_C1864 ,C1860_=_C1865 ,C1860_=_C1866 ,\nC1860_=_C1867 ,C1860_=_C1868 ,C1860_=_C1869 ,C1860_=_C1870 ,C1860_=_C1871 ,C1860_=_C1872 ,\nC1860_=_C2416 ,C1861_=_C1862 ,C1861_=_C1863 ,C1861_=_C1864 ,C1861_=_C1865 ,C1861_=_C1866 ,\nC1861_=_C1867 ,C1861_=_C1868 ,C1861_=_C1869 ,C1861_=_C1870 ,C1861_=_C1871 ,C1861_=_C1872 ,\nC1861_=_C2416 ,C1862_=_C1863 ,C1862_=_C1864 ,C1862_=_C1865 ,C1862_=_C1866 ,C1862_=_C1867 ,\nC1862_=_C1868 ,C1862_=_C1869 ,C1862_=_C1870 ,C1862_=_C1871 ,C1862_=_C1872 ,C1862_=_C2416 ,\nC1863_=_C1864 ,C1863_=_C1865 ,C1863_=_C1866 ,C1863_=_C1867 ,C1863_=_C1868 ,C1863_=_C1869 ,\nC1863_=_C1870 ,C1863_=_C1871 ,C1863_=_C1872 ,C1863_=_C2416 ,C1864_=_C1865 ,C1864_=_C1866 ,\nC1864_=_C1867 ,C1864_=_C1868 ,C1864_=_C1869 ,C1864_=_C1870 ,C1864_=_C1871 ,C1864_=_C1872 ,\nC1864_=_C2416 ,C1865_=_C1866 ,C1865_=_C1867 ,C1865_=_C1868 ,C1865_=_C1869 ,C1865_=_C1870 ,\nC1865_=_C1871 ,C1865_=_C1872 ,C1865_=_C2416 ,C1866_=_C1867 ,C1866_=_C1868 ,C1866_=_C1869 ,\nC1866_=_C1870 ,C1866_=_C1871 ,C1866_=_C1872 ,C1866_=_C2416 ,C1867_=_C1868 ,C1867_=_C1869 ,\nC1867_=_C1870 ,C1867_=_C1871 ,C1867_=_C1872 ,C1867_=_C2416 ,C1868_=_C1869 ,C1868_=_C1870 ,\nC1868_=_C1871 ,C1868_=_C1872 ,C1868_=_C2416 ,C1869_=_C1870 ,C1869_=_C1871 ,C1869_=_C1872 ,\nC1869_=_C2416 ,C1870_=_C1871 ,C1870_=_C1872 ,C1870_=_C2416 ,C1871_=_C1872 ,C1871_=_C2416 ,\nC1872_=_C2416 ,C2401_=_C2402 ,C2415_=_C2416 ,"];61[shape=box, label="id:61 level: 3\n608: C1226 C1227 C1228 C1229 C1230 \nC1231 C1232 C1233 C1240 C1241 C1242 \nC1243 C1244 C1245 C1246 C1247 C1273 \nC1274 C1275 C1276 C1277 C1278 C1279 \nC1280 C1287 C1288 C1289 C1290 C1291 \nC1292 C1293 C1294 C1327 C1328 C1329 \nC1330 C1331 C1332 C1333 C1334 C1335 \nC1336 C1337 C1338 C1339 C1340 C1341 \nC1342 C1343 C1344 C1345 C1346 C1347 \nC1348 C1349 C1350 C1351 C1352 C1353 \nC1354 C1355 C1356 C1357 C1358 C1359 \nC1360 C1361 C1362 C1363 C1364 C1365 \nC1372 C1373 C1374 C1375 C1376 C1377 \nC1378 C1379 C1380 C1381 C1382 C1383 \nC1384 C1385 C1386 C1387 C1388 C1389 \nC1390 C1391 C1392 C1393 C1394 C1395 \nC1396 C1397 C1398 C1399 C1400 C1401 \nC1402 C1403 C1404 C1405 C1406 C1407 \nC1408 C1409 C1410 C1416 C1417 C1418 \nC1419 C1420 C1421 C1422 C1423 C1424 \nC1425 C1426 C1427 C1428 C1429 C1430 \nC1431 C1432 C1433 C1434 C1435 C1436 \nC1437 C1438 C1439 C1440 C1441 C1442 \nC1443 C1444 C1445 C1446 C1447 C1448 \nC1449 C1450 C1451 C1452 C1453 C1454 \nC1459 C1460 C1461 C1462 C1463 C1464 \nC1465 C1466 C1467 C1468 C1469 C1470 \nC1471 C1472 C1473 C1474 C1475 C1476 \nC1477 C1478 C1479 C1480 C1481 C1482 \nC1483 C1484 C1485 C1486 C1487 C1488 \nC1489 C1490 C1491 C1492 C1493 C1494 \nC1495 C1496 C1497 C1501 C1502 C1503 \nC1504 C1505 C1506 C1507 C1508 C1509 \nC1510 C1511 C1512 C1513 C1514 C1515 \nC1516 C1517 C1518 C1519 C1520 C1521 \nC1522 C1523 C1524 C1525 C1526 C1527 \nC1528 C1529 C1530 C1531 C1532 C1533 \nC1534 C1535 C1536 C1537 C1538 C1539 \nC1542 C1543 C1544 C1545 C1546 C1547 \nC1548 C1549 C1550 C1551 C1552 C1553 \nC1554 C1555 C1556 C1557 C1558 C1559 \nC1560 C1561 C1562 C1563 C1564 C1565 \nC1566 C1567 C1568 C1569 C1570 C1571 \nC1572 C1573 C1574 C1575 C1576 C1577 \nC1578 C1579 C1580 C1582 C1583 C1584 \nC1585 C1586 C1587 C1588 C1589 C1590 \nC1591 C1592 C1593 C1594 C1595 C1596 \nC1597 C1598 C1599 C1600 C1601 C1602 \nC1603 C1604 C1605 C1606 C1607 C1608 \nC1609 C1610 C1611 C1612 C1613 C1614 \nC1615 C1616 C1617 C1618 C1619 C1620 \nC1621 C1622 C1623 C1624 C1625 C1626 \nC1627 C1628 C1629 C1630 C1631 C1632 \nC1633 C1634 C1635 C1636 C1637 C1638 \nC1639 C1640 C1641 C1642 C1643 C1644 \nC1645 C1646 C1647 C1648 C1649 C1650 \nC1651 C1652 C1653 C1654 C1655 C1656 \nC1657 C1658 C1659 C1665 C1666 C1667 \nC1668 C1669 C1670 C1671 C1672 C1702 \nC1703 C1704 C1705 C1706 C1707 C1708 \nC1709 C1738 C1739 C1740 C1741 C1742 \nC1743 C1744 C1745 C1773 C1774 C1775 \nC1776 C1777 C1778 C1779 C1780 C1807 \nC1808 C1809 C1810 C1811 C1812 C1813 \nC1814 C1840 C1841 C1842 C1843 C1844 \nC1845 C1846 C1847 C1880 C1881 C1882 \nC1883 C1884 C1885 C1886 C1887 C1888 \nC1889 C1890 C1891 C1892 C1893 C1894 \nC1895 C1896 C1897 C1898 C1899 C1900 \nC1901 C1902 C1903 C1904 C1911 C1912 \nC1913 C1914 C1915 C1916 C1917 C1918 \nC1919 C1920 C1921 C1922 C1923 C1924 \nC1925 C1926 C1927 C1928 C1929 C1930 \nC1931 C1932 C1933 C1934 C1935 C1941 \nC1942 C1943 C1944 C1945 C1946 C1947 \nC1948 C1949 C1950 C1951 C1952 C1953 \nC1954 C1955 C1956 C1957 C1958 C1959 \nC1960 C1961 C1962 C1963 C1964 C1965 \nC1970 C1971 C1972 C1973 C1974 C1975 \nC1976 C1977 C1978 C1979 C1980 C1981 \nC1982 C1983 C1984 C1985 C1986 C1987 \nC1988 C1989 C1990 C1991 C1992 C1993 \nC1994 C1998 C1999 C2000 C2001 C2002 \nC2003 C2004 C2005 C2006 C2007 C2008 \nC2009 C2010 C2011 C2012 C2013 C2014 \nC2015 C2016 C2017 C2018 C2019 C2020 \nC2021 C2022 C2025 C2026 C2027 C2028 \nC2029 C2030 C2031 C2032 C2033 C2034 \nC2035 C2036 C2037 C2038 C2039 C2040 \nC2041 C2042 C2043 C2044 C2045 C2046 \nC2047 C2048 C2049 C2051 C2052 C2053 \nC2054 C2055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403 \nC2404 C2405 C2406 C2407 C2408 C2409 \nC2410 C2417 C2418 C2419 C2420 C2421 \nC2422 C2423 C2424 \n17750: C1226_=_C1227( C1226 C1227 ) C1226_=_C1228( C1226 C1228 ) C1226_=_C1229( C1226 C1229 ) C1226_=_C1230( C1226 C1230 ) C1226_=_C1231( C1226 C1231 ) \nC1226_=_C1232( C1226 C1232 ) C1226_=_C1233( C1226 C1233 ) C1226_=_C1240( C1226 C1240 ) C1226_=_C1241( C1226 C1241 ) C1226_=_C1242( C1226 C1242 ) C1226_=_C1243( C1226 C1243 ) \nC1226_=_C1244( C1226 C1244 ) C1226_=_C1245( C1226 C1245 ) C1226_=_C1246( C1226 C1246 ) C1226_=_C1247( C1226 C1247 ) C1226_=_C1273( C1226 C1273 ) C1226_=_C1327( C1226 C1327 ) \nC1226_=_C1328( C1226 C1328 ) C1226_=_C1329( C1226 C1329 ) C1226_=_C1330( C1226 C1330 ) C1226_=_C1331( C1226 C1331 ) C1226_=_C1332( C1226 C1332 ) C1226_=_C1333( C1226 C1333 ) \nC1226_=_C1334( C1226 C1334 ) C1226_=_C1335( C1226 C1335 ) C1226_=_C1336( C1226 C1336 ) C1226_=_C1337( C1226 C1337 ) C1226_=_C1338( C1226 C1338 ) C1226_=_C1339( C1226 C1339 ) \nC1226_=_C1340( C1226 C1340 ) C1226_=_C1341( C1226 C1341 ) C1226_=_C1342( C1226 C1342 ) C1226_=_C1343( C1226 C1343 ) C1226_=_C1344( C1226 C1344 ) C1226_=_C1345( C1226 C1345 ) \nC1226_=_C1346( C1226 C1346 ) C1226_=_C1347( C1226 C1347 ) C1226_=_C1348( C1226 C1348 ) C1226_=_C1349( C1226 C1349 ) C1226_=_C1350( C1226 C1350 ) C1226_=_C1351( C1226 C1351 ) \nC1226_=_C1352( C1226 C1352 ) C1226_=_C1353( C1226 C1353</w:t>
      </w:r>
    </w:p>
    <w:p>
      <w:pPr>
        <w:pStyle w:val="PreformattedText"/>
        <w:bidi w:val="0"/>
        <w:spacing w:before="0" w:after="0"/>
        <w:jc w:val="left"/>
        <w:rPr/>
      </w:pPr>
      <w:r>
        <w:rPr/>
        <w:t xml:space="preserve"> </w:t>
      </w:r>
      <w:r>
        <w:rPr/>
        <w:t>) C1226_=_C1354( C1226 C1354 ) C1226_=_C1355( C1226 C1355 ) C1226_=_C1356( C1226 C1356 ) C1226_=_C1357( C1226 C1357 ) \nC1226_=_C1358( C1226 C1358 ) C1226_=_C1359( C1226 C1359 ) C1226_=_C1360( C1226 C1360 ) C1226_=_C1361( C1226 C1361 ) C1226_=_C1362( C1226 C1362 ) C1226_=_C1363( C1226 C1363 ) \nC1226_=_C1364( C1226 C1364 ) C1226_=_C1365( C1226 C1365 ) C1226_=_C2403( C1226 C2403 ) C1227_=_C1228( C1227 C1228 ) C1227_=_C1229( C1227 C1229 ) C1227_=_C1230( C1227 C1230 ) \nC1227_=_C1231( C1227 C1231 ) C1227_=_C1232( C1227 C1232 ) C1227_=_C1233( C1227 C1233 ) C1227_=_C1240( C1227 C1240 ) C1227_=_C1241( C1227 C1241 ) C1227_=_C1242( C1227 C1242 ) \nC1227_=_C1243( C1227 C1243 ) C1227_=_C1244( C1227 C1244 ) C1227_=_C1245( C1227 C1245 ) C1227_=_C1246( C1227 C1246 ) C1227_=_C1247( C1227 C1247 ) C1227_=_C1274( C1227 C1274 ) \nC1227_=_C1372( C1227 C1372 ) C1227_=_C1373( C1227 C1373 ) C1227_=_C1374( C1227 C1374 ) C1227_=_C1375( C1227 C1375 ) C1227_=_C1376( C1227 C1376 ) C1227_=_C1377( C1227 C1377 ) \nC1227_=_C1378( C1227 C1378 ) C1227_=_C1379( C1227 C1379 ) C1227_=_C1380( C1227 C1380 ) C1227_=_C1381( C1227 C1381 ) C1227_=_C1382( C1227 C1382 ) C1227_=_C1383( C1227 C1383 ) \nC1227_=_C1384( C1227 C1384 ) C1227_=_C1385( C1227 C1385 ) C1227_=_C1386( C1227 C1386 ) C1227_=_C1387( C1227 C1387 ) C1227_=_C1388( C1227 C1388 ) C1227_=_C1389( C1227 C1389 ) \nC1227_=_C1390( C1227 C1390 ) C1227_=_C1391( C1227 C1391 ) C1227_=_C1392( C1227 C1392 ) C1227_=_C1393( C1227 C1393 ) C1227_=_C1394( C1227 C1394 ) C1227_=_C1395( C1227 C1395 ) \nC1227_=_C1396( C1227 C1396 ) C1227_=_C1397( C1227 C1397 ) C1227_=_C1398( C1227 C1398 ) C1227_=_C1399( C1227 C1399 ) C1227_=_C1400( C1227 C1400 ) C1227_=_C1401( C1227 C1401 ) \nC1227_=_C1402( C1227 C1402 ) C1227_=_C1403( C1227 C1403 ) C1227_=_C1404( C1227 C1404 ) C1227_=_C1405( C1227 C1405 ) C1227_=_C1406( C1227 C1406 ) C1227_=_C1407( C1227 C1407 ) \nC1227_=_C1408( C1227 C1408 ) C1227_=_C1409( C1227 C1409 ) C1227_=_C1410( C1227 C1410 ) C1227_=_C2404( C1227 C2404 ) C1228_=_C1229( C1228 C1229 ) C1228_=_C1230( C1228 C1230 ) \nC1228_=_C1231( C1228 C1231 ) C1228_=_C1232( C1228 C1232 ) C1228_=_C1233( C1228 C1233 ) C1228_=_C1240( C1228 C1240 ) C1228_=_C1241( C1228 C1241 ) C1228_=_C1242( C1228 C1242 ) \nC1228_=_C1243( C1228 C1243 ) C1228_=_C1244( C1228 C1244 ) C1228_=_C1245( C1228 C1245 ) C1228_=_C1246( C1228 C1246 ) C1228_=_C1247( C1228 C1247 ) C1228_=_C1275( C1228 C1275 ) \nC1228_=_C1416( C1228 C1416 ) C1228_=_C1417( C1228 C1417 ) C1228_=_C1418( C1228 C1418 ) C1228_=_C1419( C1228 C1419 ) C1228_=_C1420( C1228 C1420 ) C1228_=_C1421( C1228 C1421 ) \nC1228_=_C1422( C1228 C1422 ) C1228_=_C1423( C1228 C1423 ) C1228_=_C1424( C1228 C1424 ) C1228_=_C1425( C1228 C1425 ) C1228_=_C1426( C1228 C1426 ) C1228_=_C1427( C1228 C1427 ) \nC1228_=_C1428( C1228 C1428 ) C1228_=_C1429( C1228 C1429 ) C1228_=_C1430( C1228 C1430 ) C1228_=_C1431( C1228 C1431 ) C1228_=_C1432( C1228 C1432 ) C1228_=_C1433( C1228 C1433 ) \nC1228_=_C1434( C1228 C1434 ) C1228_=_C1435( C1228 C1435 ) C1228_=_C1436( C1228 C1436 ) C1228_=_C1437( C1228 C1437 ) C1228_=_C1438( C1228 C1438 ) C1228_=_C1439( C1228 C1439 ) \nC1228_=_C1440( C1228 C1440 ) C1228_=_C1441( C1228 C1441 ) C1228_=_C1442( C1228 C1442 ) C1228_=_C1443( C1228 C1443 ) C1228_=_C1444( C1228 C1444 ) C1228_=_C1445( C1228 C1445 ) \nC1228_=_C1446( C1228 C1446 ) C1228_=_C1447( C1228 C1447 ) C1228_=_C1448( C1228 C1448 ) C1228_=_C1449( C1228 C1449 ) C1228_=_C1450( C1228 C1450 ) C1228_=_C1451( C1228 C1451 ) \nC1228_=_C1452( C1228 C1452 ) C1228_=_C1453( C1228 C1453 ) C1228_=_C1454( C1228 C1454 ) C1228_=_C2405( C1228 C2405 ) C1229_=_C1230( C1229 C1230 ) C1229_=_C1231( C1229 C1231 ) \nC1229_=_C1232( C1229 C1232 ) C1229_=_C1233( C1229 C1233 ) C1229_=_C1240( C1229 C1240 ) C1229_=_C1241( C1229 C1241 ) C1229_=_C1242( C1229 C1242 ) C1229_=_C1243( C1229 C1243 ) \nC1229_=_C1244( C1229 C1244 ) C1229_=_C1245( C1229 C1245 ) C1229_=_C1246( C1229 C1246 ) C1229_=_C1247( C1229 C1247 ) C1229_=_C1276( C1229 C1276 ) C1229_=_C1459( C1229 C1459 ) \nC1229_=_C1460( C1229 C1460 ) C1229_=_C1461( C1229 C1461 ) C1229_=_C1462( C1229 C1462 ) C1229_=_C1463( C1229 C1463 ) C1229_=_C1464( C1229 C1464 ) C1229_=_C1465( C1229 C1465 ) \nC1229_=_C1466( C1229 C1466 ) C1229_=_C1467( C1229 C1467 ) C1229_=_C1468( C1229 C1468 ) C1229_=_C1469( C1229 C1469 ) C1229_=_C1470( C1229 C1470 ) C1229_=_C1471( C1229 C1471 ) \nC1229_=_C1472( C1229 C1472 ) C1229_=_C1473( C1229 C1473 ) C1229_=_C1474( C1229 C1474 ) C1229_=_C1475( C1229 C1475 ) C1229_=_C1476( C1229 C1476 ) C1229_=_C1477( C1229 C1477 ) \nC1229_=_C1478( C1229 C1478 ) C1229_=_C1479( C1229 C1479 ) C1229_=_C1480( C1229 C1480 ) C1229_=_C1481( C1229 C1481 ) C1229_=_C1482( C1229 C1482 ) C1229_=_C1483( C1229 C1483 ) \nC1229_=_C1484( C1229 C1484 ) C1229_=_C1485( C1229 C1485 ) C1229_=_C1486( C1229 C1486 ) C1229_=_C1487( C1229 C1487 ) C1229_=_C1488( C1229 C1488 ) C1229_=_C1489( C1229 C1489 ) \nC1229_=_C1490( C1229 C1490 ) C1229_=_C1491( C1229 C1491 ) C1229_=_C1492( C1229 C1492 ) C1229_=_C1493( C1229 C1493 ) C1229_=_C1494( C1229 C1494 ) C1229_=_C1495( C1229 C1495 ) \nC1229_=_C1496( C1229 C1496 ) C1229_=_C1497( C1229 C1497 ) C1229_=_C2406( C1229 C2406 ) C1230_=_C1231( C1230 C1231 ) C1230_=_C1232( C1230 C1232 ) C1230_=_C1233( C1230 C1233 ) \nC1230_=_C1240( C1230 C1240 ) C1230_=_C1241( C1230 C1241 ) C1230_=_C1242( C1230 C1242 ) C1230_=_C1243( C1230 C1243 ) C1230_=_C1244( C1230 C1244 ) C1230_=_C1245( C1230 C1245 ) \nC1230_=_C1246( C1230 C1246 ) C1230_=_C1247( C1230 C1247 ) C1230_=_C1277( C1230 C1277 ) C1230_=_C1501( C1230 C1501 ) C1230_=_C1502( C1230 C1502 ) C1230_=_C1503( C1230 C1503 ) \nC1230_=_C1504( C1230 C1504 ) C1230_=_C1505( C1230 C1505 ) C1230_=_C1506( C1230 C1506 ) C1230_=_C1507( C1230 C1507 ) C1230_=_C1508( C1230 C1508 ) C1230_=_C1509( C1230 C1509 ) \nC1230_=_C1510( C1230 C1510 ) C1230_=_C1511( C1230 C1511 ) C1230_=_C1512( C1230 C1512 ) C1230_=_C1513( C1230 C1513 ) C1230_=_C1514( C1230 C1514 ) C1230_=_C1515( C1230 C1515 ) \nC1230_=_C1516( C1230 C1516 ) C1230_=_C1517( C1230 C1517 ) C1230_=_C1518( C1230 C1518 ) C1230_=_C1519( C1230 C1519 ) C1230_=_C1520( C1230 C1520 ) C1230_=_C1521( C1230 C1521 ) \nC1230_=_C1522( C1230 C1522 ) C1230_=_C1523( C1230 C1523 ) C1230_=_C1524( C1230 C1524 ) C1230_=_C1525( C1230 C1525 ) C1230_=_C1526( C1230 C1526 ) C1230_=_C1527( C1230 C1527 ) \nC1230_=_C1528( C1230 C1528 ) C1230_=_C1529( C1230 C1529 ) C1230_=_C1530( C1230 C1530 ) C1230_=_C1531( C1230 C1531 ) C1230_=_C1532( C1230 C1532 ) C1230_=_C1533( C1230 C1533 ) \nC1230_=_C1534( C1230 C1534 ) C1230_=_C1535( C1230 C1535 ) C1230_=_C1536( C1230 C1536 ) C1230_=_C1537( C1230 C1537 ) C1230_=_C1538( C1230 C1538 ) C1230_=_C1539( C1230 C1539 ) \nC1230_=_C2407( C1230 C2407 ) C1231_=_C1232( C1231 C1232 ) C1231_=_C1233( C1231 C1233 ) C1231_=_C1240( C1231 C1240 ) C1231_=_C1241( C1231 C1241 ) C1231_=_C1242( C1231 C1242 ) \nC1231_=_C1243( C1231 C1243 ) C1231_=_C1244( C1231 C1244 ) C1231_=_C1245( C1231 C1245 ) C1231_=_C1246( C1231 C1246 ) C1231_=_C1247( C1231 C1247 ) C1231_=_C1278( C1231 C1278 ) \nC1231_=_C1542( C1231 C1542 ) C1231_=_C1543( C1231 C1543 ) C1231_=_C1544( C1231 C1544 ) C1231_=_C1545( C1231 C1545 ) C1231_=_C1546( C1231 C1546 ) C1231_=_C1547( C1231 C1547 ) \nC1231_=_C1548( C1231 C1548 ) C1231_=_C1549( C1231 C1549 ) C1231_=_C1550( C1231 C1550 ) C1231_=_C1551( C1231 C1551 ) C1231_=_C1552( C1231 C1552 ) C1231_=_C1553( C1231 C1553 ) \nC1231_=_C1554( C1231 C1554 ) C1231_=_C1555( C1231 C1555 ) C1231_=_C1556( C1231 C1556 ) C1231_=_C1557( C1231 C1557 ) C1231_=_C1558( C1231 C1558 ) C1231_=_C1559( C1231 C1559 ) \nC1231_=_C1560( C1231 C1560 ) C1231_=_C1561( C1231 C1561 ) C1231_=_C1562( C1231 C1562 ) C1231_=_C1563( C1231 C1563 ) C1231_=_C1564( C1231 C1564 ) C1231_=_C1565( C1231 C1565 ) \nC1231_=_C1566( C1231 C1566 ) C1231_=_C1567( C1231 C1567 ) C1231_=_C1568( C1231 C1568 ) C1231_=_C1569( C1231 C1569 ) C1231_=_C1570( C1231 C1570 ) C1231_=_C1571( C1231 C1571 ) \nC1231_=_C1572( C1231 C1572 ) C1231_=_C1573( C1231 C1573 ) C1231_=_C1574( C1231 C1574 ) C1231_=_C1575( C1231 C1575 ) C1231_=_C1576( C1231 C1576 ) C1231_=_C1577( C1231 C1577 ) \nC1231_=_C1578( C1231 C1578 ) C1231_=_C1579( C1231 C1579 ) C1231_=_C1580( C1231 C1580 ) C1231_=_C2408( C1231 C2408 ) C1232_=_C1233( C1232 C1233 ) C1232_=_C1240( C1232 C1240 ) \nC1232_=_C1241( C1232 C1241 ) C1232_=_C1242( C1232 C1242 ) C1232_=_C1243( C1232 C1243 ) C1232_=_C1244( C1232 C1244 ) C1232_=_C1245( C1232 C1245 ) C1232_=_C1246( C1232 C1246 ) \nC1232_=_C1247( C1232 C1247 ) C1232_=_C1279( C1232 C1279 ) C1232_=_C1582( C1232 C1582 ) C1232_=_C1583( C1232 C1583 ) C1232_=_C1584( C1232 C1584 ) C1232_=_C1585( C1232 C1585 ) \nC1232_=_C1586( C1232 C1586 ) C1232_=_C1587( C1232 C1587 ) C1232_=_C1588( C1232 C1588 ) C1232_=_C1589( C1232 C1589 ) C1232_=_C1590( C1232 C1590 ) C1232_=_C1591( C1232 C1591 ) \nC1232_=_C1592( C1232 C1592 ) C1232_=_C1593( C1232 C1593 ) C1232_=_C1594( C1232 C1594 ) C1232_=_C1595( C1232 C1595 ) C1232_=_C1596( C1232 C1596 ) C1232_=_C1597( C1232 C1597 ) \nC1232_=_C1598( C1232 C1598 ) C1232_=_C1599( C1232 C1599 ) C1232_=_C1600( C1232 C1600 ) C1232_=_C1601( C1232 C1601 ) C1232_=_C1602( C1232 C1602 ) C1232_=_C1603( C1232 C1603 ) \nC1232_=_C1604( C1232 C1604 ) C1232_=_C1605( C1232 C1605 ) C1232_=_C1606( C1232 C1606 ) C1232_=_C1607( C1232 C1607 ) C1232_=_C1608( C1232 C1608 ) C1232_=_C1609( C1232 C1609 ) \nC1232_=_C1610( C1232 C1610 ) C1232_=_C1611( C1232 C1611 ) C1232_=_C1612( C1232 C1612 ) C1232_=_C1613( C1232 C1613 ) C1232_=_C1614( C1232 C1614 ) C1232_=_C1615( C1232 C1615 ) \nC1232_=_C1616( C1232 C1616 ) C1232_=_C1617( C1232 C1617 ) C1232_=_C1618( C1232 C1618 ) C1232_=_C1619( C1232 C1619 ) C1232_=_C1620( C1232 C1620 ) C1232_=_C2409( C1232 C2409 ) \nC1233_=_C1240( C1233 C1240 ) C1233_=_C1241( C1233 C1241 ) C1233_=_C1242( C1233 C1242 ) C1233_=_C1243( C1233 C1243 ) C1233_=_C1244( C1233 C1244 ) C1233_=_C1245( C1233 C1245 ) \nC1233_=_C1246( C1233 C1246 ) C1233_=_C1247( C1233 C1247 ) C1233_=_C1280( C1233 C1280 ) C1233_=_C1621(</w:t>
      </w:r>
    </w:p>
    <w:p>
      <w:pPr>
        <w:pStyle w:val="PreformattedText"/>
        <w:bidi w:val="0"/>
        <w:spacing w:before="0" w:after="0"/>
        <w:jc w:val="left"/>
        <w:rPr/>
      </w:pPr>
      <w:r>
        <w:rPr/>
        <w:t xml:space="preserve"> </w:t>
      </w:r>
      <w:r>
        <w:rPr/>
        <w:t>C1233 C1621 ) C1233_=_C1622( C1233 C1622 ) C1233_=_C1623( C1233 C1623 ) \nC1233_=_C1624( C1233 C1624 ) C1233_=_C1625( C1233 C1625 ) C1233_=_C1626( C1233 C1626 ) C1233_=_C1627( C1233 C1627 ) C1233_=_C1628( C1233 C1628 ) C1233_=_C1629( C1233 C1629 ) \nC1233_=_C1630( C1233 C1630 ) C1233_=_C1631( C1233 C1631 ) C1233_=_C1632( C1233 C1632 ) C1233_=_C1633( C1233 C1633 ) C1233_=_C1634( C1233 C1634 ) C1233_=_C1635( C1233 C1635 ) \nC1233_=_C1636( C1233 C1636 ) C1233_=_C1637( C1233 C1637 ) C1233_=_C1638( C1233 C1638 ) C1233_=_C1639( C1233 C1639 ) C1233_=_C1640( C1233 C1640 ) C1233_=_C1641( C1233 C1641 ) \nC1233_=_C1642( C1233 C1642 ) C1233_=_C1643( C1233 C1643 ) C1233_=_C1644( C1233 C1644 ) C1233_=_C1645( C1233 C1645 ) C1233_=_C1646( C1233 C1646 ) C1233_=_C1647( C1233 C1647 ) \nC1233_=_C1648( C1233 C1648 ) C1233_=_C1649( C1233 C1649 ) C1233_=_C1650( C1233 C1650 ) C1233_=_C1651( C1233 C1651 ) C1233_=_C1652( C1233 C1652 ) C1233_=_C1653( C1233 C1653 ) \nC1233_=_C1654( C1233 C1654 ) C1233_=_C1655( C1233 C1655 ) C1233_=_C1656( C1233 C1656 ) C1233_=_C1657( C1233 C1657 ) C1233_=_C1658( C1233 C1658 ) C1233_=_C1659( C1233 C1659 ) \nC1233_=_C2410( C1233 C2410 ) C1240_=_C1241( C1240 C1241 ) C1240_=_C1242( C1240 C1242 ) C1240_=_C1243( C1240 C1243 ) C1240_=_C1244( C1240 C1244 ) C1240_=_C1245( C1240 C1245 ) \nC1240_=_C1246( C1240 C1246 ) C1240_=_C1247( C1240 C1247 ) C1240_=_C1287( C1240 C1287 ) C1240_=_C1333( C1240 C1333 ) C1240_=_C1378( C1240 C1378 ) C1240_=_C1422( C1240 C1422 ) \nC1240_=_C1465( C1240 C1465 ) C1240_=_C1507( C1240 C1507 ) C1240_=_C1548( C1240 C1548 ) C1240_=_C1588( C1240 C1588 ) C1240_=_C1627( C1240 C1627 ) C1240_=_C1665( C1240 C1665 ) \nC1240_=_C1702( C1240 C1702 ) C1240_=_C1738( C1240 C1738 ) C1240_=_C1773( C1240 C1773 ) C1240_=_C1807( C1240 C1807 ) C1240_=_C1840( C1240 C1840 ) C1240_=_C1880( C1240 C1880 ) \nC1240_=_C1881( C1240 C1881 ) C1240_=_C1882( C1240 C1882 ) C1240_=_C1883( C1240 C1883 ) C1240_=_C1884( C1240 C1884 ) C1240_=_C1885( C1240 C1885 ) C1240_=_C1886( C1240 C1886 ) \nC1240_=_C1887( C1240 C1887 ) C1240_=_C1888( C1240 C1888 ) C1240_=_C1889( C1240 C1889 ) C1240_=_C1890( C1240 C1890 ) C1240_=_C1891( C1240 C1891 ) C1240_=_C1892( C1240 C1892 ) \nC1240_=_C1893( C1240 C1893 ) C1240_=_C1894( C1240 C1894 ) C1240_=_C1895( C1240 C1895 ) C1240_=_C1896( C1240 C1896 ) C1240_=_C1897( C1240 C1897 ) C1240_=_C1898( C1240 C1898 ) \nC1240_=_C1899( C1240 C1899 ) C1240_=_C1900( C1240 C1900 ) C1240_=_C1901( C1240 C1901 ) C1240_=_C1902( C1240 C1902 ) C1240_=_C1903( C1240 C1903 ) C1240_=_C1904( C1240 C1904 ) \nC1240_=_C2417( C1240 C2417 ) C1241_=_C1242( C1241 C1242 ) C1241_=_C1243( C1241 C1243 ) C1241_=_C1244( C1241 C1244 ) C1241_=_C1245( C1241 C1245 ) C1241_=_C1246( C1241 C1246 ) \nC1241_=_C1247( C1241 C1247 ) C1241_=_C1288( C1241 C1288 ) C1241_=_C1334( C1241 C1334 ) C1241_=_C1379( C1241 C1379 ) C1241_=_C1423( C1241 C1423 ) C1241_=_C1466( C1241 C1466 ) \nC1241_=_C1508( C1241 C1508 ) C1241_=_C1549( C1241 C1549 ) C1241_=_C1589( C1241 C1589 ) C1241_=_C1628( C1241 C1628 ) C1241_=_C1666( C1241 C1666 ) C1241_=_C1703( C1241 C1703 ) \nC1241_=_C1739( C1241 C1739 ) C1241_=_C1774( C1241 C1774 ) C1241_=_C1808( C1241 C1808 ) C1241_=_C1841( C1241 C1841 ) C1241_=_C1911( C1241 C1911 ) C1241_=_C1912( C1241 C1912 ) \nC1241_=_C1913( C1241 C1913 ) C1241_=_C1914( C1241 C1914 ) C1241_=_C1915( C1241 C1915 ) C1241_=_C1916( C1241 C1916 ) C1241_=_C1917( C1241 C1917 ) C1241_=_C1918( C1241 C1918 ) \nC1241_=_C1919( C1241 C1919 ) C1241_=_C1920( C1241 C1920 ) C1241_=_C1921( C1241 C1921 ) C1241_=_C1922( C1241 C1922 ) C1241_=_C1923( C1241 C1923 ) C1241_=_C1924( C1241 C1924 ) \nC1241_=_C1925( C1241 C1925 ) C1241_=_C1926( C1241 C1926 ) C1241_=_C1927( C1241 C1927 ) C1241_=_C1928( C1241 C1928 ) C1241_=_C1929( C1241 C1929 ) C1241_=_C1930( C1241 C1930 ) \nC1241_=_C1931( C1241 C1931 ) C1241_=_C1932( C1241 C1932 ) C1241_=_C1933( C1241 C1933 ) C1241_=_C1934( C1241 C1934 ) C1241_=_C1935( C1241 C1935 ) C1241_=_C2418( C1241 C2418 ) \nC1242_=_C1243( C1242 C1243 ) C1242_=_C1244( C1242 C1244 ) C1242_=_C1245( C1242 C1245 ) C1242_=_C1246( C1242 C1246 ) C1242_=_C1247( C1242 C1247 ) C1242_=_C1289( C1242 C1289 ) \nC1242_=_C1335( C1242 C1335 ) C1242_=_C1380( C1242 C1380 ) C1242_=_C1424( C1242 C1424 ) C1242_=_C1467( C1242 C1467 ) C1242_=_C1509( C1242 C1509 ) C1242_=_C1550( C1242 C1550 ) \nC1242_=_C1590( C1242 C1590 ) C1242_=_C1629( C1242 C1629 ) C1242_=_C1667( C1242 C1667 ) C1242_=_C1704( C1242 C1704 ) C1242_=_C1740( C1242 C1740 ) C1242_=_C1775( C1242 C1775 ) \nC1242_=_C1809( C1242 C1809 ) C1242_=_C1842( C1242 C1842 ) C1242_=_C1941( C1242 C1941 ) C1242_=_C1942( C1242 C1942 ) C1242_=_C1943( C1242 C1943 ) C1242_=_C1944( C1242 C1944 ) \nC1242_=_C1945( C1242 C1945 ) C1242_=_C1946( C1242 C1946 ) C1242_=_C1947( C1242 C1947 ) C1242_=_C1948( C1242 C1948 ) C1242_=_C1949( C1242 C1949 ) C1242_=_C1950( C1242 C1950 ) \nC1242_=_C1951( C1242 C1951 ) C1242_=_C1952( C1242 C1952 ) C1242_=_C1953( C1242 C1953 ) C1242_=_C1954( C1242 C1954 ) C1242_=_C1955( C1242 C1955 ) C1242_=_C1956( C1242 C1956 ) \nC1242_=_C1957( C1242 C1957 ) C1242_=_C1958( C1242 C1958 ) C1242_=_C1959( C1242 C1959 ) C1242_=_C1960( C1242 C1960 ) C1242_=_C1961( C1242 C1961 ) C1242_=_C1962( C1242 C1962 ) \nC1242_=_C1963( C1242 C1963 ) C1242_=_C1964( C1242 C1964 ) C1242_=_C1965( C1242 C1965 ) C1242_=_C2419( C1242 C2419 ) C1243_=_C1244( C1243 C1244 ) C1243_=_C1245( C1243 C1245 ) \nC1243_=_C1246( C1243 C1246 ) C1243_=_C1247( C1243 C1247 ) C1243_=_C1290( C1243 C1290 ) C1243_=_C1336( C1243 C1336 ) C1243_=_C1381( C1243 C1381 ) C1243_=_C1425( C1243 C1425 ) \nC1243_=_C1468( C1243 C1468 ) C1243_=_C1510( C1243 C1510 ) C1243_=_C1551( C1243 C1551 ) C1243_=_C1591( C1243 C1591 ) C1243_=_C1630( C1243 C1630 ) C1243_=_C1668( C1243 C1668 ) \nC1243_=_C1705( C1243 C1705 ) C1243_=_C1741( C1243 C1741 ) C1243_=_C1776( C1243 C1776 ) C1243_=_C1810( C1243 C1810 ) C1243_=_C1843( C1243 C1843 ) C1243_=_C1970( C1243 C1970 ) \nC1243_=_C1971( C1243 C1971 ) C1243_=_C1972( C1243 C1972 ) C1243_=_C1973( C1243 C1973 ) C1243_=_C1974( C1243 C1974 ) C1243_=_C1975( C1243 C1975 ) C1243_=_C1976( C1243 C1976 ) \nC1243_=_C1977( C1243 C1977 ) C1243_=_C1978( C1243 C1978 ) C1243_=_C1979( C1243 C1979 ) C1243_=_C1980( C1243 C1980 ) C1243_=_C1981( C1243 C1981 ) C1243_=_C1982( C1243 C1982 ) \nC1243_=_C1983( C1243 C1983 ) C1243_=_C1984( C1243 C1984 ) C1243_=_C1985( C1243 C1985 ) C1243_=_C1986( C1243 C1986 ) C1243_=_C1987( C1243 C1987 ) C1243_=_C1988( C1243 C1988 ) \nC1243_=_C1989( C1243 C1989 ) C1243_=_C1990( C1243 C1990 ) C1243_=_C1991( C1243 C1991 ) C1243_=_C1992( C1243 C1992 ) C1243_=_C1993( C1243 C1993 ) C1243_=_C1994( C1243 C1994 ) \nC1243_=_C2420( C1243 C2420 ) C1244_=_C1245( C1244 C1245 ) C1244_=_C1246( C1244 C1246 ) C1244_=_C1247( C1244 C1247 ) C1244_=_C1291( C1244 C1291 ) C1244_=_C1337( C1244 C1337 ) \nC1244_=_C1382( C1244 C1382 ) C1244_=_C1426( C1244 C1426 ) C1244_=_C1469( C1244 C1469 ) C1244_=_C1511( C1244 C1511 ) C1244_=_C1552( C1244 C1552 ) C1244_=_C1592( C1244 C1592 ) \nC1244_=_C1631( C1244 C1631 ) C1244_=_C1669( C1244 C1669 ) C1244_=_C1706( C1244 C1706 ) C1244_=_C1742( C1244 C1742 ) C1244_=_C1777( C1244 C1777 ) C1244_=_C1811( C1244 C1811 ) \nC1244_=_C1844( C1244 C1844 ) C1244_=_C1998( C1244 C1998 ) C1244_=_C1999( C1244 C1999 ) C1244_=_C2000( C1244 C2000 ) C1244_=_C2001( C1244 C2001 ) C1244_=_C2002( C1244 C2002 ) \nC1244_=_C2003( C1244 C2003 ) C1244_=_C2004( C1244 C2004 ) C1244_=_C2005( C1244 C2005 ) C1244_=_C2006( C1244 C2006 ) C1244_=_C2007( C1244 C2007 ) C1244_=_C2008( C1244 C2008 ) \nC1244_=_C2009( C1244 C2009 ) C1244_=_C2010( C1244 C2010 ) C1244_=_C2011( C1244 C2011 ) C1244_=_C2012( C1244 C2012 ) C1244_=_C2013( C1244 C2013 ) C1244_=_C2014( C1244 C2014 ) \nC1244_=_C2015( C1244 C2015 ) C1244_=_C2016( C1244 C2016 ) C1244_=_C2017( C1244 C2017 ) C1244_=_C2018( C1244 C2018 ) C1244_=_C2019( C1244 C2019 ) C1244_=_C2020( C1244 C2020 ) \nC1244_=_C2021( C1244 C2021 ) C1244_=_C2022( C1244 C2022 ) C1244_=_C2421( C1244 C2421 ) C1245_=_C1246( C1245 C1246 ) C1245_=_C1247( C1245 C1247 ) C1245_=_C1292( C1245 C1292 ) \nC1245_=_C1338( C1245 C1338 ) C1245_=_C1383( C1245 C1383 ) C1245_=_C1427( C1245 C1427 ) C1245_=_C1470( C1245 C1470 ) C1245_=_C1512( C1245 C1512 ) C1245_=_C1553( C1245 C1553 ) \nC1245_=_C1593( C1245 C1593 ) C1245_=_C1632( C1245 C1632 ) C1245_=_C1670( C1245 C1670 ) C1245_=_C1707( C1245 C1707 ) C1245_=_C1743( C1245 C1743 ) C1245_=_C1778( C1245 C1778 ) \nC1245_=_C1812( C1245 C1812 ) C1245_=_C1845( C1245 C1845 ) C1245_=_C2025( C1245 C2025 ) C1245_=_C2026( C1245 C2026 ) C1245_=_C2027( C1245 C2027 ) C1245_=_C2028( C1245 C2028 ) \nC1245_=_C2029( C1245 C2029 ) C1245_=_C2030( C1245 C2030 ) C1245_=_C2031( C1245 C2031 ) C1245_=_C2032( C1245 C2032 ) C1245_=_C2033( C1245 C2033 ) C1245_=_C2034( C1245 C2034 ) \nC1245_=_C2035( C1245 C2035 ) C1245_=_C2036( C1245 C2036 ) C1245_=_C2037( C1245 C2037 ) C1245_=_C2038( C1245 C2038 ) C1245_=_C2039( C1245 C2039 ) C1245_=_C2040( C1245 C2040 ) \nC1245_=_C2041( C1245 C2041 ) C1245_=_C2042( C1245 C2042 ) C1245_=_C2043( C1245 C2043 ) C1245_=_C2044( C1245 C2044 ) C1245_=_C2045( C1245 C2045 ) C1245_=_C2046( C1245 C2046 ) \nC1245_=_C2047( C1245 C2047 ) C1245_=_C2048( C1245 C2048 ) C1245_=_C2049( C1245 C2049 ) C1245_=_C2422( C1245 C2422 ) C1246_=_C1247( C1246 C1247 ) C1246_=_C1293( C1246 C1293 ) \nC1246_=_C1339( C1246 C1339 ) C1246_=_C1384( C1246 C1384 ) C1246_=_C1428( C1246 C1428 ) C1246_=_C1471( C1246 C1471 ) C1246_=_C1513( C1246 C1513 ) C1246_=_C1554( C1246 C1554 ) \nC1246_=_C1594( C1246 C1594 ) C1246_=_C1633( C1246 C1633 ) C1246_=_C1671( C1246 C1671 ) C1246_=_C1708( C1246 C1708 ) C1246_=_C1744( C1246 C1744 ) C1246_=_C1779( C1246 C1779 ) \nC1246_=_C1813( C1246 C1813 ) C1246_=_C1846( C1246 C1846 ) C1246_=_C2051( C1246 C2051 ) C1246_=_C2052( C1246 C2052 ) C1246_=_C2053( C1246 C2053 ) C1246_=_C2054( C1246 C2054 ) \nC1246_=_C2055( C1246 C2055 ) C1246_=_C2056( C1246 C2056 ) C1246_=_C2057( C1246 C2057 ) C1246_=_C2058( C1246 C2058 ) C1246_=_C2059( C1246 C2059 ) C1246_=_C2060(</w:t>
      </w:r>
    </w:p>
    <w:p>
      <w:pPr>
        <w:pStyle w:val="PreformattedText"/>
        <w:bidi w:val="0"/>
        <w:spacing w:before="0" w:after="0"/>
        <w:jc w:val="left"/>
        <w:rPr/>
      </w:pPr>
      <w:r>
        <w:rPr/>
        <w:t xml:space="preserve"> </w:t>
      </w:r>
      <w:r>
        <w:rPr/>
        <w:t>C1246 C2060 ) \nC1246_=_C2061( C1246 C2061 ) C1246_=_C2062( C1246 C2062 ) C1246_=_C2063( C1246 C2063 ) C1246_=_C2064( C1246 C2064 ) C1246_=_C2065( C1246 C2065 ) C1246_=_C2066( C1246 C2066 ) \nC1246_=_C2067( C1246 C2067 ) C1246_=_C2068( C1246 C2068 ) C1246_=_C2069( C1246 C2069 ) C1246_=_C2070( C1246 C2070 ) C1246_=_C2071( C1246 C2071 ) C1246_=_C2072( C1246 C2072 ) \nC1246_=_C2073( C1246 C2073 ) C1246_=_C2074( C1246 C2074 ) C1246_=_C2075( C1246 C2075 ) C1246_=_C2423( C1246 C2423 ) C1247_=_C1294( C1247 C1294 ) C1247_=_C1340( C1247 C1340 ) \nC1247_=_C1385( C1247 C1385 ) C1247_=_C1429( C1247 C1429 ) C1247_=_C1472( C1247 C1472 ) C1247_=_C1514( C1247 C1514 ) C1247_=_C1555( C1247 C1555 ) C1247_=_C1595( C1247 C1595 ) \nC1247_=_C1634( C1247 C1634 ) C1247_=_C1672( C1247 C1672 ) C1247_=_C1709( C1247 C1709 ) C1247_=_C1745( C1247 C1745 ) C1247_=_C1780( C1247 C1780 ) C1247_=_C1814( C1247 C1814 ) \nC1247_=_C1847( C1247 C1847 ) C1247_=_C2076( C1247 C2076 ) C1247_=_C2077( C1247 C2077 ) C1247_=_C2078( C1247 C2078 ) C1247_=_C2079( C1247 C2079 ) C1247_=_C2080( C1247 C2080 ) \nC1247_=_C2081( C1247 C2081 ) C1247_=_C2082( C1247 C2082 ) C1247_=_C2083( C1247 C2083 ) C1247_=_C2084( C1247 C2084 ) C1247_=_C2085( C1247 C2085 ) C1247_=_C2086( C1247 C2086 ) \nC1247_=_C2087( C1247 C2087 ) C1247_=_C2088( C1247 C2088 ) C1247_=_C2089( C1247 C2089 ) C1247_=_C2090( C1247 C2090 ) C1247_=_C2091( C1247 C2091 ) C1247_=_C2092( C1247 C2092 ) \nC1247_=_C2093( C1247 C2093 ) C1247_=_C2094( C1247 C2094 ) C1247_=_C2095( C1247 C2095 ) C1247_=_C2096( C1247 C2096 ) C1247_=_C2097( C1247 C2097 ) C1247_=_C2098( C1247 C2098 ) \nC1247_=_C2099( C1247 C2099 ) C1247_=_C2100( C1247 C2100 ) C1247_=_C2424( C1247 C2424 ) C1273_=_C1274( C1273 C1274 ) C1273_=_C1275( C1273 C1275 ) C1273_=_C1276( C1273 C1276 ) \nC1273_=_C1277( C1273 C1277 ) C1273_=_C1278( C1273 C1278 ) C1273_=_C1279( C1273 C1279 ) C1273_=_C1280( C1273 C1280 ) C1273_=_C1287( C1273 C1287 ) C1273_=_C1288( C1273 C1288 ) \nC1273_=_C1289( C1273 C1289 ) C1273_=_C1290( C1273 C1290 ) C1273_=_C1291( C1273 C1291 ) C1273_=_C1292( C1273 C1292 ) C1273_=_C1293( C1273 C1293 ) C1273_=_C1294( C1273 C1294 ) \nC1273_=_C1327( C1273 C1327 ) C1273_=_C1328( C1273 C1328 ) C1273_=_C1329( C1273 C1329 ) C1273_=_C1330( C1273 C1330 ) C1273_=_C1331( C1273 C1331 ) C1273_=_C1332( C1273 C1332 ) \nC1273_=_C1333( C1273 C1333 ) C1273_=_C1334( C1273 C1334 ) C1273_=_C1335( C1273 C1335 ) C1273_=_C1336( C1273 C1336 ) C1273_=_C1337( C1273 C1337 ) C1273_=_C1338( C1273 C1338 ) \nC1273_=_C1339( C1273 C1339 ) C1273_=_C1340( C1273 C1340 ) C1273_=_C1341( C1273 C1341 ) C1273_=_C1342( C1273 C1342 ) C1273_=_C1343( C1273 C1343 ) C1273_=_C1344( C1273 C1344 ) \nC1273_=_C1345( C1273 C1345 ) C1273_=_C1346( C1273 C1346 ) C1273_=_C1347( C1273 C1347 ) C1273_=_C1348( C1273 C1348 ) C1273_=_C1349( C1273 C1349 ) C1273_=_C1350( C1273 C1350 ) \nC1273_=_C1351( C1273 C1351 ) C1273_=_C1352( C1273 C1352 ) C1273_=_C1353( C1273 C1353 ) C1273_=_C1354( C1273 C1354 ) C1273_=_C1355( C1273 C1355 ) C1273_=_C1356( C1273 C1356 ) \nC1273_=_C1357( C1273 C1357 ) C1273_=_C1358( C1273 C1358 ) C1273_=_C1359( C1273 C1359 ) C1273_=_C1360( C1273 C1360 ) C1273_=_C1361( C1273 C1361 ) C1273_=_C1362( C1273 C1362 ) \nC1273_=_C1363( C1273 C1363 ) C1273_=_C1364( C1273 C1364 ) C1273_=_C1365( C1273 C1365 ) C1273_=_C2403( C1273 C2403 ) C1274_=_C1275( C1274 C1275 ) C1274_=_C1276( C1274 C1276 ) \nC1274_=_C1277( C1274 C1277 ) C1274_=_C1278( C1274 C1278 ) C1274_=_C1279( C1274 C1279 ) C1274_=_C1280( C1274 C1280 ) C1274_=_C1287( C1274 C1287 ) C1274_=_C1288( C1274 C1288 ) \nC1274_=_C1289( C1274 C1289 ) C1274_=_C1290( C1274 C1290 ) C1274_=_C1291( C1274 C1291 ) C1274_=_C1292( C1274 C1292 ) C1274_=_C1293( C1274 C1293 ) C1274_=_C1294( C1274 C1294 ) \nC1274_=_C1372( C1274 C1372 ) C1274_=_C1373( C1274 C1373 ) C1274_=_C1374( C1274 C1374 ) C1274_=_C1375( C1274 C1375 ) C1274_=_C1376( C1274 C1376 ) C1274_=_C1377( C1274 C1377 ) \nC1274_=_C1378( C1274 C1378 ) C1274_=_C1379( C1274 C1379 ) C1274_=_C1380( C1274 C1380 ) C1274_=_C1381( C1274 C1381 ) C1274_=_C1382( C1274 C1382 ) C1274_=_C1383( C1274 C1383 ) \nC1274_=_C1384( C1274 C1384 ) C1274_=_C1385( C1274 C1385 ) C1274_=_C1386( C1274 C1386 ) C1274_=_C1387( C1274 C1387 ) C1274_=_C1388( C1274 C1388 ) C1274_=_C1389( C1274 C1389 ) \nC1274_=_C1390( C1274 C1390 ) C1274_=_C1391( C1274 C1391 ) C1274_=_C1392( C1274 C1392 ) C1274_=_C1393( C1274 C1393 ) C1274_=_C1394( C1274 C1394 ) C1274_=_C1395( C1274 C1395 ) \nC1274_=_C1396( C1274 C1396 ) C1274_=_C1397( C1274 C1397 ) C1274_=_C1398( C1274 C1398 ) C1274_=_C1399( C1274 C1399 ) C1274_=_C1400( C1274 C1400 ) C1274_=_C1401( C1274 C1401 ) \nC1274_=_C1402( C1274 C1402 ) C1274_=_C1403( C1274 C1403 ) C1274_=_C1404( C1274 C1404 ) C1274_=_C1405( C1274 C1405 ) C1274_=_C1406( C1274 C1406 ) C1274_=_C1407( C1274 C1407 ) \nC1274_=_C1408( C1274 C1408 ) C1274_=_C1409( C1274 C1409 ) C1274_=_C1410( C1274 C1410 ) C1274_=_C2404( C1274 C2404 ) C1275_=_C1276( C1275 C1276 ) C1275_=_C1277( C1275 C1277 ) \nC1275_=_C1278( C1275 C1278 ) C1275_=_C1279( C1275 C1279 ) C1275_=_C1280( C1275 C1280 ) C1275_=_C1287( C1275 C1287 ) C1275_=_C1288( C1275 C1288 ) C1275_=_C1289( C1275 C1289 ) \nC1275_=_C1290( C1275 C1290 ) C1275_=_C1291( C1275 C1291 ) C1275_=_C1292( C1275 C1292 ) C1275_=_C1293( C1275 C1293 ) C1275_=_C1294( C1275 C1294 ) C1275_=_C1416( C1275 C1416 ) \nC1275_=_C1417( C1275 C1417 ) C1275_=_C1418( C1275 C1418 ) C1275_=_C1419( C1275 C1419 ) C1275_=_C1420( C1275 C1420 ) C1275_=_C1421( C1275 C1421 ) C1275_=_C1422( C1275 C1422 ) \nC1275_=_C1423( C1275 C1423 ) C1275_=_C1424( C1275 C1424 ) C1275_=_C1425( C1275 C1425 ) C1275_=_C1426( C1275 C1426 ) C1275_=_C1427( C1275 C1427 ) C1275_=_C1428( C1275 C1428 ) \nC1275_=_C1429( C1275 C1429 ) C1275_=_C1430( C1275 C1430 ) C1275_=_C1431( C1275 C1431 ) C1275_=_C1432( C1275 C1432 ) C1275_=_C1433( C1275 C1433 ) C1275_=_C1434( C1275 C1434 ) \nC1275_=_C1435( C1275 C1435 ) C1275_=_C1436( C1275 C1436 ) C1275_=_C1437( C1275 C1437 ) C1275_=_C1438( C1275 C1438 ) C1275_=_C1439( C1275 C1439 ) C1275_=_C1440( C1275 C1440 ) \nC1275_=_C1441( C1275 C1441 ) C1275_=_C1442( C1275 C1442 ) C1275_=_C1443( C1275 C1443 ) C1275_=_C1444( C1275 C1444 ) C1275_=_C1445( C1275 C1445 ) C1275_=_C1446( C1275 C1446 ) \nC1275_=_C1447( C1275 C1447 ) C1275_=_C1448( C1275 C1448 ) C1275_=_C1449( C1275 C1449 ) C1275_=_C1450( C1275 C1450 ) C1275_=_C1451( C1275 C1451 ) C1275_=_C1452( C1275 C1452 ) \nC1275_=_C1453( C1275 C1453 ) C1275_=_C1454( C1275 C1454 ) C1275_=_C2405( C1275 C2405 ) C1276_=_C1277( C1276 C1277 ) C1276_=_C1278( C1276 C1278 ) C1276_=_C1279( C1276 C1279 ) \nC1276_=_C1280( C1276 C1280 ) C1276_=_C1287( C1276 C1287 ) C1276_=_C1288( C1276 C1288 ) C1276_=_C1289( C1276 C1289 ) C1276_=_C1290( C1276 C1290 ) C1276_=_C1291( C1276 C1291 ) \nC1276_=_C1292( C1276 C1292 ) C1276_=_C1293( C1276 C1293 ) C1276_=_C1294( C1276 C1294 ) C1276_=_C1459( C1276 C1459 ) C1276_=_C1460( C1276 C1460 ) C1276_=_C1461( C1276 C1461 ) \nC1276_=_C1462( C1276 C1462 ) C1276_=_C1463( C1276 C1463 ) C1276_=_C1464( C1276 C1464 ) C1276_=_C1465( C1276 C1465 ) C1276_=_C1466( C1276 C1466 ) C1276_=_C1467( C1276 C1467 ) \nC1276_=_C1468( C1276 C1468 ) C1276_=_C1469( C1276 C1469 ) C1276_=_C1470( C1276 C1470 ) C1276_=_C1471( C1276 C1471 ) C1276_=_C1472( C1276 C1472 ) C1276_=_C1473( C1276 C1473 ) \nC1276_=_C1474( C1276 C1474 ) C1276_=_C1475( C1276 C1475 ) C1276_=_C1476( C1276 C1476 ) C1276_=_C1477( C1276 C1477 ) C1276_=_C1478( C1276 C1478 ) C1276_=_C1479( C1276 C1479 ) \nC1276_=_C1480( C1276 C1480 ) C1276_=_C1481( C1276 C1481 ) C1276_=_C1482( C1276 C1482 ) C1276_=_C1483( C1276 C1483 ) C1276_=_C1484( C1276 C1484 ) C1276_=_C1485( C1276 C1485 ) \nC1276_=_C1486( C1276 C1486 ) C1276_=_C1487( C1276 C1487 ) C1276_=_C1488( C1276 C1488 ) C1276_=_C1489( C1276 C1489 ) C1276_=_C1490( C1276 C1490 ) C1276_=_C1491( C1276 C1491 ) \nC1276_=_C1492( C1276 C1492 ) C1276_=_C1493( C1276 C1493 ) C1276_=_C1494( C1276 C1494 ) C1276_=_C1495( C1276 C1495 ) C1276_=_C1496( C1276 C1496 ) C1276_=_C1497( C1276 C1497 ) \nC1276_=_C2406( C1276 C2406 ) C1277_=_C1278( C1277 C1278 ) C1277_=_C1279( C1277 C1279 ) C1277_=_C1280( C1277 C1280 ) C1277_=_C1287( C1277 C1287 ) C1277_=_C1288( C1277 C1288 ) \nC1277_=_C1289( C1277 C1289 ) C1277_=_C1290( C1277 C1290 ) C1277_=_C1291( C1277 C1291 ) C1277_=_C1292( C1277 C1292 ) C1277_=_C1293( C1277 C1293 ) C1277_=_C1294( C1277 C1294 ) \nC1277_=_C1501( C1277 C1501 ) C1277_=_C1502( C1277 C1502 ) C1277_=_C1503( C1277 C1503 ) C1277_=_C1504( C1277 C1504 ) C1277_=_C1505( C1277 C1505 ) C1277_=_C1506( C1277 C1506 ) \nC1277_=_C1507( C1277 C1507 ) C1277_=_C1508( C1277 C1508 ) C1277_=_C1509( C1277 C1509 ) C1277_=_C1510( C1277 C1510 ) C1277_=_C1511( C1277 C1511 ) C1277_=_C1512( C1277 C1512 ) \nC1277_=_C1513( C1277 C1513 ) C1277_=_C1514( C1277 C1514 ) C1277_=_C1515( C1277 C1515 ) C1277_=_C1516( C1277 C1516 ) C1277_=_C1517( C1277 C1517 ) C1277_=_C1518( C1277 C1518 ) \nC1277_=_C1519( C1277 C1519 ) C1277_=_C1520( C1277 C1520 ) C1277_=_C1521( C1277 C1521 ) C1277_=_C1522( C1277 C1522 ) C1277_=_C1523( C1277 C1523 ) C1277_=_C1524( C1277 C1524 ) \nC1277_=_C1525( C1277 C1525 ) C1277_=_C1526( C1277 C1526 ) C1277_=_C1527( C1277 C1527 ) C1277_=_C1528( C1277 C1528 ) C1277_=_C1529( C1277 C1529 ) C1277_=_C1530( C1277 C1530 ) \nC1277_=_C1531( C1277 C1531 ) C1277_=_C1532( C1277 C1532 ) C1277_=_C1533( C1277 C1533 ) C1277_=_C1534( C1277 C1534 ) C1277_=_C1535( C1277 C1535 ) C1277_=_C1536( C1277 C1536 ) \nC1277_=_C1537( C1277 C1537 ) C1277_=_C1538( C1277 C1538 ) C1277_=_C1539( C1277 C1539 ) C1277_=_C2407( C1277 C2407 ) C1278_=_C1279( C1278 C1279 ) C1278_=_C1280( C1278 C1280 ) \nC1278_=_C1287( C1278 C1287 ) C1278_=_C1288( C1278 C1288 ) C1278_=_C1289( C1278 C1289 ) C1278_=_C1290( C1278 C1290 ) C1278_=_C1291( C1278 C1291 ) C1278_=_C1292( C1278 C1292 ) \nC1278_=_C1293( C1278 C1293 ) C1278_=_C1294( C1278 C1294 ) C1278_=_C1542( C1278 C1542 ) C1278_=_C1543( C1278 C1543 ) C1278_=_C1544( C1278 C1544 ) C1278_=_C1545( C1278 C1545 ) \nC1278_=_C1546( C1278 C1546 )</w:t>
      </w:r>
    </w:p>
    <w:p>
      <w:pPr>
        <w:pStyle w:val="PreformattedText"/>
        <w:bidi w:val="0"/>
        <w:spacing w:before="0" w:after="0"/>
        <w:jc w:val="left"/>
        <w:rPr/>
      </w:pPr>
      <w:r>
        <w:rPr/>
        <w:t xml:space="preserve"> </w:t>
      </w:r>
      <w:r>
        <w:rPr/>
        <w:t>C1278_=_C1547( C1278 C1547 ) C1278_=_C1548( C1278 C1548 ) C1278_=_C1549( C1278 C1549 ) C1278_=_C1550( C1278 C1550 ) C1278_=_C1551( C1278 C1551 ) \nC1278_=_C1552( C1278 C1552 ) C1278_=_C1553( C1278 C1553 ) C1278_=_C1554( C1278 C1554 ) C1278_=_C1555( C1278 C1555 ) C1278_=_C1556( C1278 C1556 ) C1278_=_C1557( C1278 C1557 ) \nC1278_=_C1558( C1278 C1558 ) C1278_=_C1559( C1278 C1559 ) C1278_=_C1560( C1278 C1560 ) C1278_=_C1561( C1278 C1561 ) C1278_=_C1562( C1278 C1562 ) C1278_=_C1563( C1278 C1563 ) \nC1278_=_C1564( C1278 C1564 ) C1278_=_C1565( C1278 C1565 ) C1278_=_C1566( C1278 C1566 ) C1278_=_C1567( C1278 C1567 ) C1278_=_C1568( C1278 C1568 ) C1278_=_C1569( C1278 C1569 ) \nC1278_=_C1570( C1278 C1570 ) C1278_=_C1571( C1278 C1571 ) C1278_=_C1572( C1278 C1572 ) C1278_=_C1573( C1278 C1573 ) C1278_=_C1574( C1278 C1574 ) C1278_=_C1575( C1278 C1575 ) \nC1278_=_C1576( C1278 C1576 ) C1278_=_C1577( C1278 C1577 ) C1278_=_C1578( C1278 C1578 ) C1278_=_C1579( C1278 C1579 ) C1278_=_C1580( C1278 C1580 ) C1278_=_C2408( C1278 C2408 ) \nC1279_=_C1280( C1279 C1280 ) C1279_=_C1287( C1279 C1287 ) C1279_=_C1288( C1279 C1288 ) C1279_=_C1289( C1279 C1289 ) C1279_=_C1290( C1279 C1290 ) C1279_=_C1291( C1279 C1291 ) \nC1279_=_C1292( C1279 C1292 ) C1279_=_C1293( C1279 C1293 ) C1279_=_C1294( C1279 C1294 ) C1279_=_C1582( C1279 C1582 ) C1279_=_C1583( C1279 C1583 ) C1279_=_C1584( C1279 C1584 ) \nC1279_=_C1585( C1279 C1585 ) C1279_=_C1586( C1279 C1586 ) C1279_=_C1587( C1279 C1587 ) C1279_=_C1588( C1279 C1588 ) C1279_=_C1589( C1279 C1589 ) C1279_=_C1590( C1279 C1590 ) \nC1279_=_C1591( C1279 C1591 ) C1279_=_C1592( C1279 C1592 ) C1279_=_C1593( C1279 C1593 ) C1279_=_C1594( C1279 C1594 ) C1279_=_C1595( C1279 C1595 ) C1279_=_C1596( C1279 C1596 ) \nC1279_=_C1597( C1279 C1597 ) C1279_=_C1598( C1279 C1598 ) C1279_=_C1599( C1279 C1599 ) C1279_=_C1600( C1279 C1600 ) C1279_=_C1601( C1279 C1601 ) C1279_=_C1602( C1279 C1602 ) \nC1279_=_C1603( C1279 C1603 ) C1279_=_C1604( C1279 C1604 ) C1279_=_C1605( C1279 C1605 ) C1279_=_C1606( C1279 C1606 ) C1279_=_C1607( C1279 C1607 ) C1279_=_C1608( C1279 C1608 ) \nC1279_=_C1609( C1279 C1609 ) C1279_=_C1610( C1279 C1610 ) C1279_=_C1611( C1279 C1611 ) C1279_=_C1612( C1279 C1612 ) C1279_=_C1613( C1279 C1613 ) C1279_=_C1614( C1279 C1614 ) \nC1279_=_C1615( C1279 C1615 ) C1279_=_C1616( C1279 C1616 ) C1279_=_C1617( C1279 C1617 ) C1279_=_C1618( C1279 C1618 ) C1279_=_C1619( C1279 C1619 ) C1279_=_C1620( C1279 C1620 ) \nC1279_=_C2409( C1279 C2409 ) C1280_=_C1287( C1280 C1287 ) C1280_=_C1288( C1280 C1288 ) C1280_=_C1289( C1280 C1289 ) C1280_=_C1290( C1280 C1290 ) C1280_=_C1291( C1280 C1291 ) \nC1280_=_C1292( C1280 C1292 ) C1280_=_C1293( C1280 C1293 ) C1280_=_C1294( C1280 C1294 ) C1280_=_C1621( C1280 C1621 ) C1280_=_C1622( C1280 C1622 ) C1280_=_C1623( C1280 C1623 ) \nC1280_=_C1624( C1280 C1624 ) C1280_=_C1625( C1280 C1625 ) C1280_=_C1626( C1280 C1626 ) C1280_=_C1627( C1280 C1627 ) C1280_=_C1628( C1280 C1628 ) C1280_=_C1629( C1280 C1629 ) \nC1280_=_C1630( C1280 C1630 ) C1280_=_C1631( C1280 C1631 ) C1280_=_C1632( C1280 C1632 ) C1280_=_C1633( C1280 C1633 ) C1280_=_C1634( C1280 C1634 ) C1280_=_C1635( C1280 C1635 )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2410( C1280 C2410 ) C1287_=_C1288( C1287 C1288 ) C1287_=_C1289( C1287 C1289 ) C1287_=_C1290( C1287 C1290 ) C1287_=_C1291( C1287 C1291 ) C1287_=_C1292( C1287 C1292 ) \nC1287_=_C1293( C1287 C1293 ) C1287_=_C1294( C1287 C1294 ) C1287_=_C1333( C1287 C1333 ) C1287_=_C1378( C1287 C1378 ) C1287_=_C1422( C1287 C1422 ) C1287_=_C1465( C1287 C1465 ) \nC1287_=_C1507( C1287 C1507 ) C1287_=_C1548( C1287 C1548 ) C1287_=_C1588( C1287 C1588 ) C1287_=_C1627( C1287 C1627 ) C1287_=_C1665( C1287 C1665 ) C1287_=_C1702( C1287 C1702 ) \nC1287_=_C1738( C1287 C1738 ) C1287_=_C1773( C1287 C1773 ) C1287_=_C1807( C1287 C1807 ) C1287_=_C1840( C1287 C1840 ) C1287_=_C1880( C1287 C1880 ) C1287_=_C1881( C1287 C1881 ) \nC1287_=_C1882( C1287 C1882 ) C1287_=_C1883( C1287 C1883 ) C1287_=_C1884( C1287 C1884 ) C1287_=_C1885( C1287 C1885 ) C1287_=_C1886( C1287 C1886 ) C1287_=_C1887( C1287 C1887 ) \nC1287_=_C1888( C1287 C1888 ) C1287_=_C1889( C1287 C1889 ) C1287_=_C1890( C1287 C1890 ) C1287_=_C1891( C1287 C1891 ) C1287_=_C1892( C1287 C1892 ) C1287_=_C1893( C1287 C1893 ) \nC1287_=_C1894( C1287 C1894 ) C1287_=_C1895( C1287 C1895 ) C1287_=_C1896( C1287 C1896 ) C1287_=_C1897( C1287 C1897 ) C1287_=_C1898( C1287 C1898 ) C1287_=_C1899( C1287 C1899 ) \nC1287_=_C1900( C1287 C1900 ) C1287_=_C1901( C1287 C1901 ) C1287_=_C1902( C1287 C1902 ) C1287_=_C1903( C1287 C1903 ) C1287_=_C1904( C1287 C1904 ) C1287_=_C2417( C1287 C2417 ) \nC1288_=_C1289( C1288 C1289 ) C1288_=_C1290( C1288 C1290 ) C1288_=_C1291( C1288 C1291 ) C1288_=_C1292( C1288 C1292 ) C1288_=_C1293( C1288 C1293 ) C1288_=_C1294( C1288 C1294 ) \nC1288_=_C1334( C1288 C1334 ) C1288_=_C1379( C1288 C1379 ) C1288_=_C1423( C1288 C1423 ) C1288_=_C1466( C1288 C1466 ) C1288_=_C1508( C1288 C1508 ) C1288_=_C1549( C1288 C1549 ) \nC1288_=_C1589( C1288 C1589 ) C1288_=_C1628( C1288 C1628 ) C1288_=_C1666( C1288 C1666 ) C1288_=_C1703( C1288 C1703 ) C1288_=_C1739( C1288 C1739 ) C1288_=_C1774( C1288 C1774 ) \nC1288_=_C1808( C1288 C1808 ) C1288_=_C1841( C1288 C1841 ) C1288_=_C1911( C1288 C1911 ) C1288_=_C1912( C1288 C1912 ) C1288_=_C1913( C1288 C1913 ) C1288_=_C1914( C1288 C1914 ) \nC1288_=_C1915( C1288 C1915 ) C1288_=_C1916( C1288 C1916 ) C1288_=_C1917( C1288 C1917 ) C1288_=_C1918( C1288 C1918 ) C1288_=_C1919( C1288 C1919 ) C1288_=_C1920( C1288 C1920 ) \nC1288_=_C1921( C1288 C1921 ) C1288_=_C1922( C1288 C1922 ) C1288_=_C1923( C1288 C1923 ) C1288_=_C1924( C1288 C1924 ) C1288_=_C1925( C1288 C1925 ) C1288_=_C1926( C1288 C1926 ) \nC1288_=_C1927( C1288 C1927 ) C1288_=_C1928( C1288 C1928 ) C1288_=_C1929( C1288 C1929 ) C1288_=_C1930( C1288 C1930 ) C1288_=_C1931( C1288 C1931 ) C1288_=_C1932( C1288 C1932 ) \nC1288_=_C1933( C1288 C1933 ) C1288_=_C1934( C1288 C1934 ) C1288_=_C1935( C1288 C1935 ) C1288_=_C2418( C1288 C2418 ) C1289_=_C1290( C1289 C1290 ) C1289_=_C1291( C1289 C1291 ) \nC1289_=_C1292( C1289 C1292 ) C1289_=_C1293( C1289 C1293 ) C1289_=_C1294( C1289 C1294 ) C1289_=_C1335( C1289 C1335 ) C1289_=_C1380( C1289 C1380 ) C1289_=_C1424( C1289 C1424 ) \nC1289_=_C1467( C1289 C1467 ) C1289_=_C1509( C1289 C1509 ) C1289_=_C1550( C1289 C1550 ) C1289_=_C1590( C1289 C1590 ) C1289_=_C1629( C1289 C1629 ) C1289_=_C1667( C1289 C1667 ) \nC1289_=_C1704( C1289 C1704 ) C1289_=_C1740( C1289 C1740 ) C1289_=_C1775( C1289 C1775 ) C1289_=_C1809( C1289 C1809 ) C1289_=_C1842( C1289 C1842 ) C1289_=_C1941( C1289 C1941 ) \nC1289_=_C1942( C1289 C1942 ) C1289_=_C1943( C1289 C1943 ) C1289_=_C1944( C1289 C1944 ) C1289_=_C1945( C1289 C1945 ) C1289_=_C1946( C1289 C1946 ) C1289_=_C1947( C1289 C1947 ) \nC1289_=_C1948( C1289 C1948 ) C1289_=_C1949( C1289 C1949 ) C1289_=_C1950( C1289 C1950 ) C1289_=_C1951( C1289 C1951 ) C1289_=_C1952( C1289 C1952 ) C1289_=_C1953( C1289 C1953 ) \nC1289_=_C1954( C1289 C1954 ) C1289_=_C1955( C1289 C1955 ) C1289_=_C1956( C1289 C1956 ) C1289_=_C1957( C1289 C1957 ) C1289_=_C1958( C1289 C1958 ) C1289_=_C1959( C1289 C1959 ) \nC1289_=_C1960( C1289 C1960 ) C1289_=_C1961( C1289 C1961 ) C1289_=_C1962( C1289 C1962 ) C1289_=_C1963( C1289 C1963 ) C1289_=_C1964( C1289 C1964 ) C1289_=_C1965( C1289 C1965 ) \nC1289_=_C2419( C1289 C2419 ) C1290_=_C1291( C1290 C1291 ) C1290_=_C1292( C1290 C1292 ) C1290_=_C1293( C1290 C1293 ) C1290_=_C1294( C1290 C1294 ) C1290_=_C1336( C1290 C1336 ) \nC1290_=_C1381( C1290 C1381 ) C1290_=_C1425( C1290 C1425 ) C1290_=_C1468( C1290 C1468 ) C1290_=_C1510( C1290 C1510 ) C1290_=_C1551( C1290 C1551 ) C1290_=_C1591( C1290 C1591 ) \nC1290_=_C1630( C1290 C1630 ) C1290_=_C1668( C1290 C1668 ) C1290_=_C1705( C1290 C1705 ) C1290_=_C1741( C1290 C1741 ) C1290_=_C1776( C1290 C1776 ) C1290_=_C1810( C1290 C1810 ) \nC1290_=_C1843( C1290 C1843 ) C1290_=_C1970( C1290 C1970 ) C1290_=_C1971( C1290 C1971 ) C1290_=_C1972( C1290 C1972 ) C1290_=_C1973( C1290 C1973 ) C1290_=_C1974( C1290 C1974 ) \nC1290_=_C1975( C1290 C1975 ) C1290_=_C1976( C1290 C1976 ) C1290_=_C1977( C1290 C1977 ) C1290_=_C1978( C1290 C1978 ) C1290_=_C1979( C1290 C1979 ) C1290_=_C1980( C1290 C1980 ) \nC1290_=_C1981( C1290 C1981 ) C1290_=_C1982( C1290 C1982 ) C1290_=_C1983( C1290 C1983 ) C1290_=_C1984( C1290 C1984 ) C1290_=_C1985( C1290 C1985 ) C1290_=_C1986( C1290 C1986 ) \nC1290_=_C1987( C1290 C1987 ) C1290_=_C1988( C1290 C1988 ) C1290_=_C1989( C1290 C1989 ) C1290_=_C1990( C1290 C1990 ) C1290_=_C1991( C1290 C1991 ) C1290_=_C1992( C1290 C1992 ) \nC1290_=_C1993( C1290 C1993 ) C1290_=_C1994( C1290 C1994 ) C1290_=_C2420( C1290 C2420 ) C1291_=_C1292( C1291 C1292 ) C1291_=_C1293( C1291 C1293 ) C1291_=_C1294( C1291 C1294 ) \nC1291_=_C1337( C1291 C1337 ) C1291_=_C1382( C1291 C1382 ) C1291_=_C1426( C1291 C1426 ) C1291_=_C1469( C1291 C1469 ) C1291_=_C1511( C1291 C1511 ) C1291_=_C1552( C1291 C1552 ) \nC1291_=_C1592( C1291 C1592 ) C1291_=_C1631( C1291 C1631 ) C1291_=_C1669( C1291 C1669 ) C1291_=_C1706( C1291 C1706 ) C1291_=_C1742( C1291 C1742 ) C1291_=_C1777( C1291 C1777 ) \nC1291_=_C1811( C1291 C1811 ) C1291_=_C1844( C1291 C1844 ) C1291_=_C1998( C1291 C1998 ) C1291_=_C1999( C1291 C1999 ) C1291_=_C2000( C1291 C2000 ) C1291_=_C2001( C1291 C2001 ) \nC1291_=_C2002( C1291 C2002 ) C1291_=_C2003( C1291 C2003 ) C1291_=_C2004(</w:t>
      </w:r>
    </w:p>
    <w:p>
      <w:pPr>
        <w:pStyle w:val="PreformattedText"/>
        <w:bidi w:val="0"/>
        <w:spacing w:before="0" w:after="0"/>
        <w:jc w:val="left"/>
        <w:rPr/>
      </w:pPr>
      <w:r>
        <w:rPr/>
        <w:t xml:space="preserve"> </w:t>
      </w:r>
      <w:r>
        <w:rPr/>
        <w:t>C1291 C2004 ) C1291_=_C2005( C1291 C2005 ) C1291_=_C2006( C1291 C2006 ) C1291_=_C2007( C1291 C2007 ) \nC1291_=_C2008( C1291 C2008 ) C1291_=_C2009( C1291 C2009 ) C1291_=_C2010( C1291 C2010 ) C1291_=_C2011( C1291 C2011 ) C1291_=_C2012( C1291 C2012 ) C1291_=_C2013( C1291 C2013 ) \nC1291_=_C2014( C1291 C2014 ) C1291_=_C2015( C1291 C2015 ) C1291_=_C2016( C1291 C2016 ) C1291_=_C2017( C1291 C2017 ) C1291_=_C2018( C1291 C2018 ) C1291_=_C2019( C1291 C2019 ) \nC1291_=_C2020( C1291 C2020 ) C1291_=_C2021( C1291 C2021 ) C1291_=_C2022( C1291 C2022 ) C1291_=_C2421( C1291 C2421 ) C1292_=_C1293( C1292 C1293 ) C1292_=_C1294( C1292 C1294 ) \nC1292_=_C1338( C1292 C1338 ) C1292_=_C1383( C1292 C1383 ) C1292_=_C1427( C1292 C1427 ) C1292_=_C1470( C1292 C1470 ) C1292_=_C1512( C1292 C1512 ) C1292_=_C1553( C1292 C1553 ) \nC1292_=_C1593( C1292 C1593 ) C1292_=_C1632( C1292 C1632 ) C1292_=_C1670( C1292 C1670 ) C1292_=_C1707( C1292 C1707 ) C1292_=_C1743( C1292 C1743 ) C1292_=_C1778( C1292 C1778 ) \nC1292_=_C1812( C1292 C1812 ) C1292_=_C1845( C1292 C1845 ) C1292_=_C2025( C1292 C2025 ) C1292_=_C2026( C1292 C2026 ) C1292_=_C2027( C1292 C2027 ) C1292_=_C2028( C1292 C2028 ) \nC1292_=_C2029( C1292 C2029 ) C1292_=_C2030( C1292 C2030 ) C1292_=_C2031( C1292 C2031 ) C1292_=_C2032( C1292 C2032 ) C1292_=_C2033( C1292 C2033 ) C1292_=_C2034( C1292 C2034 ) \nC1292_=_C2035( C1292 C2035 ) C1292_=_C2036( C1292 C2036 ) C1292_=_C2037( C1292 C2037 ) C1292_=_C2038( C1292 C2038 ) C1292_=_C2039( C1292 C2039 ) C1292_=_C2040( C1292 C2040 ) \nC1292_=_C2041( C1292 C2041 ) C1292_=_C2042( C1292 C2042 ) C1292_=_C2043( C1292 C2043 ) C1292_=_C2044( C1292 C2044 ) C1292_=_C2045( C1292 C2045 ) C1292_=_C2046( C1292 C2046 ) \nC1292_=_C2047( C1292 C2047 ) C1292_=_C2048( C1292 C2048 ) C1292_=_C2049( C1292 C2049 ) C1292_=_C2422( C1292 C2422 ) C1293_=_C1294( C1293 C1294 ) C1293_=_C1339( C1293 C1339 ) \nC1293_=_C1384( C1293 C1384 ) C1293_=_C1428( C1293 C1428 ) C1293_=_C1471( C1293 C1471 ) C1293_=_C1513( C1293 C1513 ) C1293_=_C1554( C1293 C1554 ) C1293_=_C1594( C1293 C1594 ) \nC1293_=_C1633( C1293 C1633 ) C1293_=_C1671( C1293 C1671 ) C1293_=_C1708( C1293 C1708 ) C1293_=_C1744( C1293 C1744 ) C1293_=_C1779( C1293 C1779 ) C1293_=_C1813( C1293 C1813 ) \nC1293_=_C1846( C1293 C1846 ) C1293_=_C2051( C1293 C2051 ) C1293_=_C2052( C1293 C2052 ) C1293_=_C2053( C1293 C2053 ) C1293_=_C2054( C1293 C2054 ) C1293_=_C2055( C1293 C2055 ) \nC1293_=_C2056( C1293 C2056 ) C1293_=_C2057( C1293 C2057 ) C1293_=_C2058( C1293 C2058 ) C1293_=_C2059( C1293 C2059 ) C1293_=_C2060( C1293 C2060 ) C1293_=_C2061( C1293 C2061 ) \nC1293_=_C2062( C1293 C2062 ) C1293_=_C2063( C1293 C2063 ) C1293_=_C2064( C1293 C2064 ) C1293_=_C2065( C1293 C2065 ) C1293_=_C2066( C1293 C2066 ) C1293_=_C2067( C1293 C2067 ) \nC1293_=_C2068( C1293 C2068 ) C1293_=_C2069( C1293 C2069 ) C1293_=_C2070( C1293 C2070 ) C1293_=_C2071( C1293 C2071 ) C1293_=_C2072( C1293 C2072 ) C1293_=_C2073( C1293 C2073 ) \nC1293_=_C2074( C1293 C2074 ) C1293_=_C2075( C1293 C2075 ) C1293_=_C2423( C1293 C2423 ) C1294_=_C1340( C1294 C1340 ) C1294_=_C1385( C1294 C1385 ) C1294_=_C1429( C1294 C1429 ) \nC1294_=_C1472( C1294 C1472 ) C1294_=_C1514( C1294 C1514 ) C1294_=_C1555( C1294 C1555 ) C1294_=_C1595( C1294 C1595 ) C1294_=_C1634( C1294 C1634 ) C1294_=_C1672( C1294 C1672 ) \nC1294_=_C1709( C1294 C1709 ) C1294_=_C1745( C1294 C1745 ) C1294_=_C1780( C1294 C1780 ) C1294_=_C1814( C1294 C1814 ) C1294_=_C1847( C1294 C1847 ) C1294_=_C2076( C1294 C2076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294_=_C2095( C1294 C2095 ) C1294_=_C2096( C1294 C2096 ) C1294_=_C2097( C1294 C2097 ) C1294_=_C2098( C1294 C2098 ) C1294_=_C2099( C1294 C2099 ) C1294_=_C2100( C1294 C2100 ) \nC1294_=_C2424( C1294 C2424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0( C1327 C1350 ) \nC1327_=_C1351( C1327 C1351 ) C1327_=_C1352( C1327 C1352 ) C1327_=_C1353( C1327 C1353 ) C1327_=_C1354( C1327 C1354 ) C1327_=_C1355( C1327 C1355 ) C1327_=_C1356( C1327 C1356 ) \nC1327_=_C1357( C1327 C1357 ) C1327_=_C1358( C1327 C1358 ) C1327_=_C1359( C1327 C1359 ) C1327_=_C1360( C1327 C1360 ) C1327_=_C1361( C1327 C1361 ) C1327_=_C1362( C1327 C1362 ) \nC1327_=_C1363( C1327 C1363 ) C1327_=_C1364( C1327 C1364 ) C1327_=_C1365( C1327 C1365 ) C1327_=_C1372( C1327 C1372 ) C1327_=_C1416( C1327 C1416 ) C1327_=_C1459( C1327 C1459 ) \nC1327_=_C1501( C1327 C1501 ) C1327_=_C1542( C1327 C1542 ) C1327_=_C1582( C1327 C1582 ) C1327_=_C1621( C1327 C1621 ) C1327_=_C1665( C1327 C1665 ) C1327_=_C1666( C1327 C1666 ) \nC1327_=_C1667( C1327 C1667 ) C1327_=_C1668( C1327 C1668 ) C1327_=_C1669( C1327 C1669 ) C1327_=_C1670( C1327 C1670 ) C1327_=_C1671( C1327 C1671 ) C1327_=_C1672( C1327 C1672 ) \nC1327_=_C2403( C1327 C2403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28_=_C1358( C1328 C1358 ) C1328_=_C1359( C1328 C1359 ) C1328_=_C1360( C1328 C1360 ) C1328_=_C1361( C1328 C1361 ) C1328_=_C1362( C1328 C1362 ) C1328_=_C1363( C1328 C1363 ) \nC1328_=_C1364( C1328 C1364 ) C1328_=_C1365( C1328 C1365 ) C1328_=_C1373( C1328 C1373 ) C1328_=_C1417( C1328 C1417 ) C1328_=_C1460( C1328 C1460 ) C1328_=_C1502( C1328 C1502 ) \nC1328_=_C1543( C1328 C1543 ) C1328_=_C1583( C1328 C1583 ) C1328_=_C1622( C1328 C1622 ) C1328_=_C1702( C1328 C1702 ) C1328_=_C1703( C1328 C1703 ) C1328_=_C1704( C1328 C1704 ) \nC1328_=_C1705( C1328 C1705 ) C1328_=_C1706( C1328 C1706 ) C1328_=_C1707( C1328 C1707 ) C1328_=_C1708( C1328 C1708 ) C1328_=_C1709( C1328 C1709 ) C1328_=_C2403( C1328 C2403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29_=_C1351( C1329 C1351 ) C1329_=_C1352( C1329 C1352 ) C1329_=_C1353( C1329 C1353 ) \nC1329_=_C1354( C1329 C1354 ) C1329_=_C1355( C1329 C1355 ) C1329_=_C1356( C1329 C1356 ) C1329_=_C1357( C1329 C1357 ) C1329_=_C1358( C1329 C1358 ) C1329_=_C1359( C1329 C1359 ) \nC1329_=_C1360( C1329 C1360 ) C1329_=_C1361( C1329 C1361 ) C1329_=_C1362( C1329 C1362 ) C1329_=_C1363( C1329 C1363 ) C1329_=_C1364( C1329 C1364 ) C1329_=_C1365( C1329 C1365 ) \nC1329_=_C1374( C1329 C1374 ) C1329_=_C1418( C1329 C1418 ) C1329_=_C1461( C1329 C1461 ) C1329_=_C1503( C1329 C1503 ) C1329_=_C1544( C1329 C1544 ) C1329_=_C1584( C1329 C1584 ) \nC1329_=_C1623( C1329 C1623 ) C1329_=_C1738( C1329 C1738 ) C1329_=_C1739( C1329 C1739 ) C1329_=_C1740( C1329 C1740 ) C1329_=_C1741( C1329 C1741 ) C1329_=_C1742( C1329 C1742 ) \nC1329_=_C1743( C1329 C1743 ) C1329_=_C1744( C1329 C1744 ) C1329_=_C1745( C1329 C1745 ) C1329_=_C2403( C1329 C2403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75( C1330 C1375 ) C1330_=_C1419(</w:t>
      </w:r>
    </w:p>
    <w:p>
      <w:pPr>
        <w:pStyle w:val="PreformattedText"/>
        <w:bidi w:val="0"/>
        <w:spacing w:before="0" w:after="0"/>
        <w:jc w:val="left"/>
        <w:rPr/>
      </w:pPr>
      <w:r>
        <w:rPr/>
        <w:t xml:space="preserve"> </w:t>
      </w:r>
      <w:r>
        <w:rPr/>
        <w:t>C1330 C1419 ) C1330_=_C1462( C1330 C1462 ) \nC1330_=_C1504( C1330 C1504 ) C1330_=_C1545( C1330 C1545 ) C1330_=_C1585( C1330 C1585 ) C1330_=_C1624( C1330 C1624 ) C1330_=_C1773( C1330 C1773 ) C1330_=_C1774( C1330 C1774 ) \nC1330_=_C1775( C1330 C1775 ) C1330_=_C1776( C1330 C1776 ) C1330_=_C1777( C1330 C1777 ) C1330_=_C1778( C1330 C1778 ) C1330_=_C1779( C1330 C1779 ) C1330_=_C1780( C1330 C1780 ) \nC1330_=_C2403( C1330 C240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357( C1331 C1357 ) C1331_=_C1358( C1331 C1358 ) C1331_=_C1359( C1331 C1359 ) C1331_=_C1360( C1331 C1360 ) \nC1331_=_C1361( C1331 C1361 ) C1331_=_C1362( C1331 C1362 ) C1331_=_C1363( C1331 C1363 ) C1331_=_C1364( C1331 C1364 ) C1331_=_C1365( C1331 C1365 ) C1331_=_C1376( C1331 C1376 ) \nC1331_=_C1420( C1331 C1420 ) C1331_=_C1463( C1331 C1463 ) C1331_=_C1505( C1331 C1505 ) C1331_=_C1546( C1331 C1546 ) C1331_=_C1586( C1331 C1586 ) C1331_=_C1625( C1331 C1625 ) \nC1331_=_C1807( C1331 C1807 ) C1331_=_C1808( C1331 C1808 ) C1331_=_C1809( C1331 C1809 ) C1331_=_C1810( C1331 C1810 ) C1331_=_C1811( C1331 C1811 ) C1331_=_C1812( C1331 C1812 ) \nC1331_=_C1813( C1331 C1813 ) C1331_=_C1814( C1331 C1814 ) C1331_=_C2403( C1331 C2403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1353( C1332 C1353 ) \nC1332_=_C1354( C1332 C1354 ) C1332_=_C1355( C1332 C1355 ) C1332_=_C1356( C1332 C1356 ) C1332_=_C1357( C1332 C1357 ) C1332_=_C1358( C1332 C1358 ) C1332_=_C1359( C1332 C1359 ) \nC1332_=_C1360( C1332 C1360 ) C1332_=_C1361( C1332 C1361 ) C1332_=_C1362( C1332 C1362 ) C1332_=_C1363( C1332 C1363 ) C1332_=_C1364( C1332 C1364 ) C1332_=_C1365( C1332 C1365 ) \nC1332_=_C1377( C1332 C1377 ) C1332_=_C1421( C1332 C1421 ) C1332_=_C1464( C1332 C1464 ) C1332_=_C1506( C1332 C1506 ) C1332_=_C1547( C1332 C1547 ) C1332_=_C1587( C1332 C1587 ) \nC1332_=_C1626( C1332 C1626 ) C1332_=_C1840( C1332 C1840 ) C1332_=_C1841( C1332 C1841 ) C1332_=_C1842( C1332 C1842 ) C1332_=_C1843( C1332 C1843 ) C1332_=_C1844( C1332 C1844 ) \nC1332_=_C1845( C1332 C1845 ) C1332_=_C1846( C1332 C1846 ) C1332_=_C1847( C1332 C1847 ) C1332_=_C2403( C1332 C240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1355( C1333 C1355 ) C1333_=_C1356( C1333 C1356 ) C1333_=_C1357( C1333 C1357 ) C1333_=_C1358( C1333 C1358 ) C1333_=_C1359( C1333 C1359 ) \nC1333_=_C1360( C1333 C1360 ) C1333_=_C1361( C1333 C1361 ) C1333_=_C1362( C1333 C1362 ) C1333_=_C1363( C1333 C1363 ) C1333_=_C1364( C1333 C1364 ) C1333_=_C1365( C1333 C1365 ) \nC1333_=_C1378( C1333 C1378 ) C1333_=_C1422( C1333 C1422 ) C1333_=_C1465( C1333 C1465 ) C1333_=_C1507( C1333 C1507 ) C1333_=_C1548( C1333 C1548 ) C1333_=_C1588( C1333 C1588 ) \nC1333_=_C1627( C1333 C1627 ) C1333_=_C1665( C1333 C1665 ) C1333_=_C1702( C1333 C1702 ) C1333_=_C1738( C1333 C1738 ) C1333_=_C1773( C1333 C1773 ) C1333_=_C1807( C1333 C1807 ) \nC1333_=_C1840( C1333 C1840 ) C1333_=_C1880( C1333 C1880 ) C1333_=_C1881( C1333 C1881 ) C1333_=_C1882( C1333 C1882 ) C1333_=_C1883( C1333 C1883 ) C1333_=_C1884( C1333 C1884 ) \nC1333_=_C1885( C1333 C1885 ) C1333_=_C1886( C1333 C1886 ) C1333_=_C1887( C1333 C1887 ) C1333_=_C1888( C1333 C1888 ) C1333_=_C1889( C1333 C1889 ) C1333_=_C1890( C1333 C1890 ) \nC1333_=_C1891( C1333 C1891 ) C1333_=_C1892( C1333 C1892 ) C1333_=_C1893( C1333 C1893 ) C1333_=_C1894( C1333 C1894 ) C1333_=_C1895( C1333 C1895 ) C1333_=_C1896( C1333 C1896 ) \nC1333_=_C1897( C1333 C1897 ) C1333_=_C1898( C1333 C1898 ) C1333_=_C1899( C1333 C1899 ) C1333_=_C1900( C1333 C1900 ) C1333_=_C1901( C1333 C1901 ) C1333_=_C1902( C1333 C1902 ) \nC1333_=_C1903( C1333 C1903 ) C1333_=_C1904( C1333 C1904 ) C1333_=_C2403( C1333 C2403 ) C1333_=_C2417( C1333 C2417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 C1334 C1359 ) C1334_=_C1360( C1334 C1360 ) \nC1334_=_C1361( C1334 C1361 ) C1334_=_C1362( C1334 C1362 ) C1334_=_C1363( C1334 C1363 ) C1334_=_C1364( C1334 C1364 ) C1334_=_C1365( C1334 C1365 ) C1334_=_C1379( C1334 C1379 ) \nC1334_=_C1423( C1334 C1423 ) C1334_=_C1466( C1334 C1466 ) C1334_=_C1508( C1334 C1508 ) C1334_=_C1549( C1334 C1549 ) C1334_=_C1589( C1334 C1589 ) C1334_=_C1628( C1334 C1628 ) \nC1334_=_C1666( C1334 C1666 ) C1334_=_C1703( C1334 C1703 ) C1334_=_C1739( C1334 C1739 ) C1334_=_C1774( C1334 C1774 ) C1334_=_C1808( C1334 C1808 ) C1334_=_C1841( C1334 C1841 ) \nC1334_=_C1911( C1334 C1911 ) C1334_=_C1912( C1334 C1912 ) C1334_=_C1913( C1334 C1913 ) C1334_=_C1914( C1334 C1914 ) C1334_=_C1915( C1334 C1915 ) C1334_=_C1916( C1334 C1916 ) \nC1334_=_C1917( C1334 C1917 ) C1334_=_C1918( C1334 C1918 ) C1334_=_C1919( C1334 C1919 ) C1334_=_C1920( C1334 C1920 ) C1334_=_C1921( C1334 C1921 ) C1334_=_C1922( C1334 C1922 ) \nC1334_=_C1923( C1334 C1923 ) C1334_=_C1924( C1334 C1924 ) C1334_=_C1925( C1334 C1925 ) C1334_=_C1926( C1334 C1926 ) C1334_=_C1927( C1334 C1927 ) C1334_=_C1928( C1334 C1928 ) \nC1334_=_C1929( C1334 C1929 ) C1334_=_C1930( C1334 C1930 ) C1334_=_C1931( C1334 C1931 ) C1334_=_C1932( C1334 C1932 ) C1334_=_C1933( C1334 C1933 ) C1334_=_C1934( C1334 C1934 ) \nC1334_=_C1935( C1334 C1935 ) C1334_=_C2403( C1334 C2403 ) C1334_=_C2418( C1334 C2418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5_=_C1356( C1335 C1356 ) \nC1335_=_C1357( C1335 C1357 ) C1335_=_C1358( C1335 C1358 ) C1335_=_C1359( C1335 C1359 ) C1335_=_C1360( C1335 C1360 ) C1335_=_C1361( C1335 C1361 ) C1335_=_C1362( C1335 C1362 ) \nC1335_=_C1363( C1335 C1363 ) C1335_=_C1364( C1335 C1364 ) C1335_=_C1365( C1335 C1365 ) C1335_=_C1380( C1335 C1380 ) C1335_=_C1424( C1335 C1424 ) C1335_=_C1467( C1335 C1467 ) \nC1335_=_C1509( C1335 C1509 ) C1335_=_C1550( C1335 C1550 ) C1335_=_C1590( C1335 C1590 ) C1335_=_C1629( C1335 C1629 ) C1335_=_C1667( C1335 C1667 ) C1335_=_C1704( C1335 C1704 ) \nC1335_=_C1740( C1335 C1740 ) C1335_=_C1775( C1335 C1775 ) C1335_=_C1809( C1335 C1809 ) C1335_=_C1842( C1335 C1842 ) C1335_=_C1941( C1335 C1941 ) C1335_=_C1942( C1335 C1942 ) \nC1335_=_C1943( C1335 C1943 ) C1335_=_C1944( C1335 C1944 ) C1335_=_C1945( C1335 C1945 ) C1335_=_C1946( C1335 C1946 ) C1335_=_C1947( C1335 C1947 ) C1335_=_C1948( C1335 C1948 ) \nC1335_=_C1949( C1335 C1949 ) C1335_=_C1950( C1335 C1950 ) C1335_=_C1951( C1335 C1951 ) C1335_=_C1952( C1335 C1952 ) C1335_=_C1953( C1335 C1953 ) C1335_=_C1954( C1335 C1954 ) \nC1335_=_C1955( C1335 C1955 ) C1335_=_C1956( C1335 C1956 ) C1335_=_C1957( C1335 C1957 ) C1335_=_C1958( C1335 C1958 ) C1335_=_C1959( C1335 C1959 ) C1335_=_C1960( C1335 C1960 ) \nC1335_=_C1961( C1335 C1961 ) C1335_=_C1962( C1335 C1962 ) C1335_=_C1963( C1335 C1963 ) C1335_=_C1964( C1335 C1964 ) C1335_=_C1965( C1335 C1965 ) C1335_=_C2403( C1335 C2403 ) \nC1335_=_C2419( C1335 C2419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w:t>
      </w:r>
    </w:p>
    <w:p>
      <w:pPr>
        <w:pStyle w:val="PreformattedText"/>
        <w:bidi w:val="0"/>
        <w:spacing w:before="0" w:after="0"/>
        <w:jc w:val="left"/>
        <w:rPr/>
      </w:pPr>
      <w:r>
        <w:rPr/>
        <w:t xml:space="preserve"> </w:t>
      </w:r>
      <w:r>
        <w:rPr/>
        <w:t>C1336 C1348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4( C1336 C1364 ) C1336_=_C1365( C1336 C1365 ) \nC1336_=_C1381( C1336 C1381 ) C1336_=_C1425( C1336 C1425 ) C1336_=_C1468( C1336 C1468 ) C1336_=_C1510( C1336 C1510 ) C1336_=_C1551( C1336 C1551 ) C1336_=_C1591( C1336 C1591 ) \nC1336_=_C1630( C1336 C1630 ) C1336_=_C1668( C1336 C1668 ) C1336_=_C1705( C1336 C1705 ) C1336_=_C1741( C1336 C1741 ) C1336_=_C1776( C1336 C1776 ) C1336_=_C1810( C1336 C1810 ) \nC1336_=_C1843( C1336 C1843 ) C1336_=_C1970( C1336 C1970 ) C1336_=_C1971( C1336 C1971 ) C1336_=_C1972( C1336 C1972 ) C1336_=_C1973( C1336 C1973 ) C1336_=_C1974( C1336 C1974 ) \nC1336_=_C1975( C1336 C1975 ) C1336_=_C1976( C1336 C1976 ) C1336_=_C1977( C1336 C1977 ) C1336_=_C1978( C1336 C1978 ) C1336_=_C1979( C1336 C1979 ) C1336_=_C1980( C1336 C1980 ) \nC1336_=_C1981( C1336 C1981 ) C1336_=_C1982( C1336 C1982 ) C1336_=_C1983( C1336 C1983 ) C1336_=_C1984( C1336 C1984 ) C1336_=_C1985( C1336 C1985 ) C1336_=_C1986( C1336 C1986 ) \nC1336_=_C1987( C1336 C1987 ) C1336_=_C1988( C1336 C1988 ) C1336_=_C1989( C1336 C1989 ) C1336_=_C1990( C1336 C1990 ) C1336_=_C1991( C1336 C1991 ) C1336_=_C1992( C1336 C1992 ) \nC1336_=_C1993( C1336 C1993 ) C1336_=_C1994( C1336 C1994 ) C1336_=_C2403( C1336 C2403 ) C1336_=_C2420( C1336 C2420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8( C1337 C1358 ) C1337_=_C1359( C1337 C1359 ) C1337_=_C1360( C1337 C1360 ) C1337_=_C1361( C1337 C1361 ) C1337_=_C1362( C1337 C1362 ) C1337_=_C1363( C1337 C1363 ) \nC1337_=_C1364( C1337 C1364 ) C1337_=_C1365( C1337 C1365 ) C1337_=_C1382( C1337 C1382 ) C1337_=_C1426( C1337 C1426 ) C1337_=_C1469( C1337 C1469 ) C1337_=_C1511( C1337 C1511 ) \nC1337_=_C1552( C1337 C1552 ) C1337_=_C1592( C1337 C1592 ) C1337_=_C1631( C1337 C1631 ) C1337_=_C1669( C1337 C1669 ) C1337_=_C1706( C1337 C1706 ) C1337_=_C1742( C1337 C1742 ) \nC1337_=_C1777( C1337 C1777 ) C1337_=_C1811( C1337 C1811 ) C1337_=_C1844( C1337 C1844 ) C1337_=_C1998( C1337 C1998 ) C1337_=_C1999( C1337 C1999 ) C1337_=_C2000( C1337 C2000 ) \nC1337_=_C2001( C1337 C2001 ) C1337_=_C2002( C1337 C2002 ) C1337_=_C2003( C1337 C2003 ) C1337_=_C2004( C1337 C2004 ) C1337_=_C2005( C1337 C2005 ) C1337_=_C2006( C1337 C2006 ) \nC1337_=_C2007( C1337 C2007 ) C1337_=_C2008( C1337 C2008 ) C1337_=_C2009( C1337 C2009 ) C1337_=_C2010( C1337 C2010 ) C1337_=_C2011( C1337 C2011 ) C1337_=_C2012( C1337 C2012 ) \nC1337_=_C2013( C1337 C2013 ) C1337_=_C2014( C1337 C2014 ) C1337_=_C2015( C1337 C2015 ) C1337_=_C2016( C1337 C2016 ) C1337_=_C2017( C1337 C2017 ) C1337_=_C2018( C1337 C2018 ) \nC1337_=_C2019( C1337 C2019 ) C1337_=_C2020( C1337 C2020 ) C1337_=_C2021( C1337 C2021 ) C1337_=_C2022( C1337 C2022 ) C1337_=_C2403( C1337 C2403 ) C1337_=_C2421( C1337 C2421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362( C1338 C1362 ) \nC1338_=_C1363( C1338 C1363 ) C1338_=_C1364( C1338 C1364 ) C1338_=_C1365( C1338 C1365 ) C1338_=_C1383( C1338 C1383 ) C1338_=_C1427( C1338 C1427 ) C1338_=_C1470( C1338 C1470 ) \nC1338_=_C1512( C1338 C1512 ) C1338_=_C1553( C1338 C1553 ) C1338_=_C1593( C1338 C1593 ) C1338_=_C1632( C1338 C1632 ) C1338_=_C1670( C1338 C1670 ) C1338_=_C1707( C1338 C1707 ) \nC1338_=_C1743( C1338 C1743 ) C1338_=_C1778( C1338 C1778 ) C1338_=_C1812( C1338 C1812 ) C1338_=_C1845( C1338 C1845 ) C1338_=_C2025( C1338 C2025 ) C1338_=_C2026( C1338 C2026 ) \nC1338_=_C2027( C1338 C2027 ) C1338_=_C2028( C1338 C2028 ) C1338_=_C2029( C1338 C2029 ) C1338_=_C2030( C1338 C2030 ) C1338_=_C2031( C1338 C2031 ) C1338_=_C2032( C1338 C2032 ) \nC1338_=_C2033( C1338 C2033 ) C1338_=_C2034( C1338 C2034 ) C1338_=_C2035( C1338 C2035 ) C1338_=_C2036( C1338 C2036 ) C1338_=_C2037( C1338 C2037 ) C1338_=_C2038( C1338 C2038 ) \nC1338_=_C2039( C1338 C2039 ) C1338_=_C2040( C1338 C2040 ) C1338_=_C2041( C1338 C2041 ) C1338_=_C2042( C1338 C2042 ) C1338_=_C2043( C1338 C2043 ) C1338_=_C2044( C1338 C2044 ) \nC1338_=_C2045( C1338 C2045 ) C1338_=_C2046( C1338 C2046 ) C1338_=_C2047( C1338 C2047 ) C1338_=_C2048( C1338 C2048 ) C1338_=_C2049( C1338 C2049 ) C1338_=_C2403( C1338 C2403 ) \nC1338_=_C2422( C1338 C242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364( C1339 C1364 ) C1339_=_C1365( C1339 C1365 ) C1339_=_C1384( C1339 C1384 ) C1339_=_C1428( C1339 C1428 ) C1339_=_C1471( C1339 C1471 ) \nC1339_=_C1513( C1339 C1513 ) C1339_=_C1554( C1339 C1554 ) C1339_=_C1594( C1339 C1594 ) C1339_=_C1633( C1339 C1633 ) C1339_=_C1671( C1339 C1671 ) C1339_=_C1708( C1339 C1708 ) \nC1339_=_C1744( C1339 C1744 ) C1339_=_C1779( C1339 C1779 ) C1339_=_C1813( C1339 C1813 ) C1339_=_C1846( C1339 C1846 ) C1339_=_C2051( C1339 C2051 ) C1339_=_C2052( C1339 C2052 ) \nC1339_=_C2053( C1339 C2053 ) C1339_=_C2054( C1339 C2054 ) C1339_=_C2055( C1339 C2055 ) C1339_=_C2056( C1339 C2056 ) C1339_=_C2057( C1339 C2057 ) C1339_=_C2058( C1339 C2058 ) \nC1339_=_C2059( C1339 C2059 ) C1339_=_C2060( C1339 C2060 ) C1339_=_C2061( C1339 C2061 ) C1339_=_C2062( C1339 C2062 ) C1339_=_C2063( C1339 C2063 ) C1339_=_C2064( C1339 C2064 ) \nC1339_=_C2065( C1339 C2065 ) C1339_=_C2066( C1339 C2066 ) C1339_=_C2067( C1339 C2067 ) C1339_=_C2068( C1339 C2068 ) C1339_=_C2069( C1339 C2069 ) C1339_=_C2070( C1339 C2070 ) \nC1339_=_C2071( C1339 C2071 ) C1339_=_C2072( C1339 C2072 ) C1339_=_C2073( C1339 C2073 ) C1339_=_C2074( C1339 C2074 ) C1339_=_C2075( C1339 C2075 ) C1339_=_C2403( C1339 C2403 ) \nC1339_=_C2423( C1339 C2423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0_=_C1364( C1340 C1364 ) C1340_=_C1365( C1340 C1365 ) C1340_=_C1385( C1340 C1385 ) C1340_=_C1429( C1340 C1429 ) C1340_=_C1472( C1340 C1472 ) C1340_=_C1514( C1340 C1514 ) \nC1340_=_C1555( C1340 C1555 ) C1340_=_C1595( C1340 C1595 ) C1340_=_C1634( C1340 C1634 ) C1340_=_C1672( C1340 C1672 ) C1340_=_C1709( C1340 C1709 ) C1340_=_C1745( C1340 C1745 ) \nC1340_=_C1780( C1340 C1780 ) C1340_=_C1814( C1340 C1814 ) C1340_=_C1847( C1340 C1847 ) C1340_=_C2076( C1340 C2076 ) C1340_=_C2077( C1340 C2077 ) C1340_=_C2078( C1340 C2078 ) \nC1340_=_C2079( C1340 C2079 ) C1340_=_C2080( C1340 C2080 ) C1340_=_C2081( C1340 C2081 ) C1340_=_C2082( C1340 C2082 ) C1340_=_C2083( C1340 C2083 ) C1340_=_C2084( C1340 C2084 ) \nC1340_=_C2085( C1340 C2085 ) C1340_=_C2086( C1340 C2086 ) C1340_=_C2087( C1340 C2087 ) C1340_=_C2088( C1340 C2088 ) C1340_=_C2089( C1340 C2089 ) C1340_=_C2090( C1340 C2090 ) \nC1340_=_C2091( C1340 C2091 ) C1340_=_C2092( C1340 C2092 ) C1340_=_C2093( C1340 C2093 ) C1340_=_C2094( C1340 C2094 ) C1340_=_C2095( C1340 C2095 ) C1340_=_C2096( C1340 C2096 ) \nC1340_=_C2097( C1340 C2097 ) C1340_=_C2098( C1340 C2098 ) C1340_=_C2099( C1340 C2099 ) C1340_=_C2100( C1340 C2100 ) C1340_=_C2403( C1340 C2403 ) C1340_=_C2424( C1340 C2424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w:t>
      </w:r>
    </w:p>
    <w:p>
      <w:pPr>
        <w:pStyle w:val="PreformattedText"/>
        <w:bidi w:val="0"/>
        <w:spacing w:before="0" w:after="0"/>
        <w:jc w:val="left"/>
        <w:rPr/>
      </w:pPr>
      <w:r>
        <w:rPr/>
        <w:t xml:space="preserve"> </w:t>
      </w:r>
      <w:r>
        <w:rPr/>
        <w:t>C1341 C1356 ) C1341_=_C1357( C1341 C1357 ) C1341_=_C1358( C1341 C1358 ) C1341_=_C1359( C1341 C1359 ) \nC1341_=_C1360( C1341 C1360 ) C1341_=_C1361( C1341 C1361 ) C1341_=_C1362( C1341 C1362 ) C1341_=_C1363( C1341 C1363 ) C1341_=_C1364( C1341 C1364 ) C1341_=_C1365( C1341 C1365 ) \nC1341_=_C1386( C1341 C1386 ) C1341_=_C1430( C1341 C1430 ) C1341_=_C1473( C1341 C1473 ) C1341_=_C1515( C1341 C1515 ) C1341_=_C1556( C1341 C1556 ) C1341_=_C1596( C1341 C1596 ) \nC1341_=_C1635( C1341 C1635 ) C1341_=_C1880( C1341 C1880 ) C1341_=_C1911( C1341 C1911 ) C1341_=_C1941( C1341 C1941 ) C1341_=_C1970( C1341 C1970 ) C1341_=_C1998( C1341 C1998 ) \nC1341_=_C2025( C1341 C2025 ) C1341_=_C2051( C1341 C2051 ) C1341_=_C2076( C1341 C2076 ) C1341_=_C2403( C1341 C240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87( C1342 C1387 ) C1342_=_C1431( C1342 C1431 ) C1342_=_C1474( C1342 C1474 ) \nC1342_=_C1516( C1342 C1516 ) C1342_=_C1557( C1342 C1557 ) C1342_=_C1597( C1342 C1597 ) C1342_=_C1636( C1342 C1636 ) C1342_=_C1881( C1342 C1881 ) C1342_=_C1912( C1342 C1912 ) \nC1342_=_C1942( C1342 C1942 ) C1342_=_C1971( C1342 C1971 ) C1342_=_C1999( C1342 C1999 ) C1342_=_C2026( C1342 C2026 ) C1342_=_C2052( C1342 C2052 ) C1342_=_C2077( C1342 C2077 ) \nC1342_=_C2403( C1342 C2403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3_=_C1388( C1343 C1388 ) \nC1343_=_C1432( C1343 C1432 ) C1343_=_C1475( C1343 C1475 ) C1343_=_C1517( C1343 C1517 ) C1343_=_C1558( C1343 C1558 ) C1343_=_C1598( C1343 C1598 ) C1343_=_C1637( C1343 C1637 ) \nC1343_=_C1882( C1343 C1882 ) C1343_=_C1913( C1343 C1913 ) C1343_=_C1943( C1343 C1943 ) C1343_=_C1972( C1343 C1972 ) C1343_=_C2000( C1343 C2000 ) C1343_=_C2027( C1343 C2027 ) \nC1343_=_C2053( C1343 C2053 ) C1343_=_C2078( C1343 C2078 ) C1343_=_C2403( C1343 C2403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4_=_C1389( C1344 C1389 ) C1344_=_C1433( C1344 C1433 ) C1344_=_C1476( C1344 C1476 ) C1344_=_C1518( C1344 C1518 ) C1344_=_C1559( C1344 C1559 ) C1344_=_C1599( C1344 C1599 ) \nC1344_=_C1638( C1344 C1638 ) C1344_=_C1883( C1344 C1883 ) C1344_=_C1914( C1344 C1914 ) C1344_=_C1944( C1344 C1944 ) C1344_=_C1973( C1344 C1973 ) C1344_=_C2001( C1344 C2001 ) \nC1344_=_C2028( C1344 C2028 ) C1344_=_C2054( C1344 C2054 ) C1344_=_C2079( C1344 C2079 ) C1344_=_C2403( C1344 C2403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90( C1345 C1390 ) C1345_=_C1434( C1345 C1434 ) C1345_=_C1477( C1345 C1477 ) C1345_=_C1519( C1345 C1519 ) C1345_=_C1560( C1345 C1560 ) C1345_=_C1600( C1345 C1600 ) \nC1345_=_C1639( C1345 C1639 ) C1345_=_C1884( C1345 C1884 ) C1345_=_C1915( C1345 C1915 ) C1345_=_C1945( C1345 C1945 ) C1345_=_C1974( C1345 C1974 ) C1345_=_C2002( C1345 C2002 ) \nC1345_=_C2029( C1345 C2029 ) C1345_=_C2055( C1345 C2055 ) C1345_=_C2080( C1345 C2080 ) C1345_=_C2403( C1345 C2403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6_=_C1391( C1346 C1391 ) \nC1346_=_C1435( C1346 C1435 ) C1346_=_C1478( C1346 C1478 ) C1346_=_C1520( C1346 C1520 ) C1346_=_C1561( C1346 C1561 ) C1346_=_C1601( C1346 C1601 ) C1346_=_C1640( C1346 C1640 ) \nC1346_=_C1885( C1346 C1885 ) C1346_=_C1916( C1346 C1916 ) C1346_=_C1946( C1346 C1946 ) C1346_=_C1975( C1346 C1975 ) C1346_=_C2003( C1346 C2003 ) C1346_=_C2030( C1346 C2030 ) \nC1346_=_C2056( C1346 C2056 ) C1346_=_C2081( C1346 C2081 ) C1346_=_C2403( C1346 C240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1392( C1347 C1392 ) C1347_=_C1436( C1347 C1436 ) C1347_=_C1479( C1347 C1479 ) \nC1347_=_C1521( C1347 C1521 ) C1347_=_C1562( C1347 C1562 ) C1347_=_C1602( C1347 C1602 ) C1347_=_C1641( C1347 C1641 ) C1347_=_C1886( C1347 C1886 ) C1347_=_C1917( C1347 C1917 ) \nC1347_=_C1947( C1347 C1947 ) C1347_=_C1976( C1347 C1976 ) C1347_=_C2004( C1347 C2004 ) C1347_=_C2031( C1347 C2031 ) C1347_=_C2057( C1347 C2057 ) C1347_=_C2082( C1347 C2082 ) \nC1347_=_C2403( C1347 C240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93( C1348 C1393 ) C1348_=_C1437( C1348 C1437 ) C1348_=_C1480( C1348 C1480 ) C1348_=_C1522( C1348 C1522 ) C1348_=_C1563( C1348 C1563 ) C1348_=_C1603( C1348 C1603 ) \nC1348_=_C1642( C1348 C1642 ) C1348_=_C1887( C1348 C1887 ) C1348_=_C1918( C1348 C1918 ) C1348_=_C1948( C1348 C1948 ) C1348_=_C1977( C1348 C1977 ) C1348_=_C2005( C1348 C2005 ) \nC1348_=_C2032( C1348 C2032 ) C1348_=_C2058( C1348 C2058 ) C1348_=_C2083( C1348 C2083 ) C1348_=_C2403( C1348 C2403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94( C1349 C1394 ) C1349_=_C1438( C1349 C1438 ) C1349_=_C1481( C1349 C1481 ) C1349_=_C1523( C1349 C1523 ) \nC1349_=_C1564( C1349 C1564 ) C1349_=_C1604( C1349 C1604 ) C1349_=_C1643( C1349 C1643 ) C1349_=_C1888( C1349 C1888 ) C1349_=_C1919( C1349 C1919 ) C1349_=_C1949( C1349 C1949 ) \nC1349_=_C1978( C1349 C1978 ) C1349_=_C2006( C1349 C2006 ) C1349_=_C2033( C1349 C2033 ) C1349_=_C2059( C1349 C2059 ) C1349_=_C2084( C1349 C2084 ) C1349_=_C2403( C1349 C240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95( C1350 C1395 ) C1350_=_C1439( C1350 C1439 ) C1350_=_C1482( C1350 C1482 ) \nC1350_=_C1524( C1350 C1524 ) C1350_=_C1565( C1350 C1565 ) C1350_=_C1605( C1350 C1605 ) C1350_=_C1644( C1350 C1644 ) C1350_=_C1889( C1350 C1889 ) C1350_=_C1920( C1350 C1920 ) \nC1350_=_C1950( C1350 C1950 ) C1350_=_C1979( C1350 C1979 ) C1350_=_C2007( C1350 C2007 ) C1350_=_C2034( C1350 C2034 ) C1350_=_C2060(</w:t>
      </w:r>
    </w:p>
    <w:p>
      <w:pPr>
        <w:pStyle w:val="PreformattedText"/>
        <w:bidi w:val="0"/>
        <w:spacing w:before="0" w:after="0"/>
        <w:jc w:val="left"/>
        <w:rPr/>
      </w:pPr>
      <w:r>
        <w:rPr/>
        <w:t xml:space="preserve"> </w:t>
      </w:r>
      <w:r>
        <w:rPr/>
        <w:t>C1350 C2060 ) C1350_=_C2085( C1350 C2085 ) \nC1350_=_C2403( C1350 C2403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96( C1351 C1396 ) C1351_=_C1440( C1351 C1440 ) C1351_=_C1483( C1351 C1483 ) \nC1351_=_C1525( C1351 C1525 ) C1351_=_C1566( C1351 C1566 ) C1351_=_C1606( C1351 C1606 ) C1351_=_C1645( C1351 C1645 ) C1351_=_C1890( C1351 C1890 ) C1351_=_C1921( C1351 C1921 ) \nC1351_=_C1951( C1351 C1951 ) C1351_=_C1980( C1351 C1980 ) C1351_=_C2008( C1351 C2008 ) C1351_=_C2035( C1351 C2035 ) C1351_=_C2061( C1351 C2061 ) C1351_=_C2086( C1351 C2086 ) \nC1351_=_C2403( C1351 C2403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97( C1352 C1397 ) C1352_=_C1441( C1352 C1441 ) C1352_=_C1484( C1352 C1484 ) C1352_=_C1526( C1352 C1526 ) \nC1352_=_C1567( C1352 C1567 ) C1352_=_C1607( C1352 C1607 ) C1352_=_C1646( C1352 C1646 ) C1352_=_C1891( C1352 C1891 ) C1352_=_C1922( C1352 C1922 ) C1352_=_C1952( C1352 C1952 ) \nC1352_=_C1981( C1352 C1981 ) C1352_=_C2009( C1352 C2009 ) C1352_=_C2036( C1352 C2036 ) C1352_=_C2062( C1352 C2062 ) C1352_=_C2087( C1352 C2087 ) C1352_=_C2403( C1352 C2403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98( C1353 C1398 ) C1353_=_C1442( C1353 C1442 ) C1353_=_C1485( C1353 C1485 ) C1353_=_C1527( C1353 C1527 ) C1353_=_C1568( C1353 C1568 ) C1353_=_C1608( C1353 C1608 ) \nC1353_=_C1647( C1353 C1647 ) C1353_=_C1892( C1353 C1892 ) C1353_=_C1923( C1353 C1923 ) C1353_=_C1953( C1353 C1953 ) C1353_=_C1982( C1353 C1982 ) C1353_=_C2010( C1353 C2010 ) \nC1353_=_C2037( C1353 C2037 ) C1353_=_C2063( C1353 C2063 ) C1353_=_C2088( C1353 C2088 ) C1353_=_C2403( C1353 C2403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99( C1354 C1399 ) C1354_=_C1443( C1354 C1443 ) C1354_=_C1486( C1354 C1486 ) \nC1354_=_C1528( C1354 C1528 ) C1354_=_C1569( C1354 C1569 ) C1354_=_C1609( C1354 C1609 ) C1354_=_C1648( C1354 C1648 ) C1354_=_C1893( C1354 C1893 ) C1354_=_C1924( C1354 C1924 ) \nC1354_=_C1954( C1354 C1954 ) C1354_=_C1983( C1354 C1983 ) C1354_=_C2011( C1354 C2011 ) C1354_=_C2038( C1354 C2038 ) C1354_=_C2064( C1354 C2064 ) C1354_=_C2089( C1354 C2089 ) \nC1354_=_C2403( C1354 C2403 ) C1355_=_C1356( C1355 C1356 ) C1355_=_C1357( C1355 C1357 ) C1355_=_C1358( C1355 C1358 ) C1355_=_C1359( C1355 C1359 ) C1355_=_C1360( C1355 C1360 ) \nC1355_=_C1361( C1355 C1361 ) C1355_=_C1362( C1355 C1362 ) C1355_=_C1363( C1355 C1363 ) C1355_=_C1364( C1355 C1364 ) C1355_=_C1365( C1355 C1365 ) C1355_=_C1400( C1355 C1400 ) \nC1355_=_C1444( C1355 C1444 ) C1355_=_C1487( C1355 C1487 ) C1355_=_C1529( C1355 C1529 ) C1355_=_C1570( C1355 C1570 ) C1355_=_C1610( C1355 C1610 ) C1355_=_C1649( C1355 C1649 ) \nC1355_=_C1894( C1355 C1894 ) C1355_=_C1925( C1355 C1925 ) C1355_=_C1955( C1355 C1955 ) C1355_=_C1984( C1355 C1984 ) C1355_=_C2012( C1355 C2012 ) C1355_=_C2039( C1355 C2039 ) \nC1355_=_C2065( C1355 C2065 ) C1355_=_C2090( C1355 C2090 ) C1355_=_C2403( C1355 C2403 ) C1356_=_C1357( C1356 C1357 ) C1356_=_C1358( C1356 C1358 ) C1356_=_C1359( C1356 C1359 ) \nC1356_=_C1360( C1356 C1360 ) C1356_=_C1361( C1356 C1361 ) C1356_=_C1362( C1356 C1362 ) C1356_=_C1363( C1356 C1363 ) C1356_=_C1364( C1356 C1364 ) C1356_=_C1365( C1356 C1365 ) \nC1356_=_C1401( C1356 C1401 ) C1356_=_C1445( C1356 C1445 ) C1356_=_C1488( C1356 C1488 ) C1356_=_C1530( C1356 C1530 ) C1356_=_C1571( C1356 C1571 ) C1356_=_C1611( C1356 C1611 ) \nC1356_=_C1650( C1356 C1650 ) C1356_=_C1895( C1356 C1895 ) C1356_=_C1926( C1356 C1926 ) C1356_=_C1956( C1356 C1956 ) C1356_=_C1985( C1356 C1985 ) C1356_=_C2013( C1356 C2013 ) \nC1356_=_C2040( C1356 C2040 ) C1356_=_C2066( C1356 C2066 ) C1356_=_C2091( C1356 C2091 ) C1356_=_C2403( C1356 C2403 ) C1357_=_C1358( C1357 C1358 ) C1357_=_C1359( C1357 C1359 ) \nC1357_=_C1360( C1357 C1360 ) C1357_=_C1361( C1357 C1361 ) C1357_=_C1362( C1357 C1362 ) C1357_=_C1363( C1357 C1363 ) C1357_=_C1364( C1357 C1364 ) C1357_=_C1365( C1357 C1365 ) \nC1357_=_C1402( C1357 C1402 ) C1357_=_C1446( C1357 C1446 ) C1357_=_C1489( C1357 C1489 ) C1357_=_C1531( C1357 C1531 ) C1357_=_C1572( C1357 C1572 ) C1357_=_C1612( C1357 C1612 ) \nC1357_=_C1651( C1357 C1651 ) C1357_=_C1896( C1357 C1896 ) C1357_=_C1927( C1357 C1927 ) C1357_=_C1957( C1357 C1957 ) C1357_=_C1986( C1357 C1986 ) C1357_=_C2014( C1357 C2014 ) \nC1357_=_C2041( C1357 C2041 ) C1357_=_C2067( C1357 C2067 ) C1357_=_C2092( C1357 C2092 ) C1357_=_C2403( C1357 C2403 ) C1358_=_C1359( C1358 C1359 ) C1358_=_C1360( C1358 C1360 ) \nC1358_=_C1361( C1358 C1361 ) C1358_=_C1362( C1358 C1362 ) C1358_=_C1363( C1358 C1363 ) C1358_=_C1364( C1358 C1364 ) C1358_=_C1365( C1358 C1365 ) C1358_=_C1403( C1358 C1403 ) \nC1358_=_C1447( C1358 C1447 ) C1358_=_C1490( C1358 C1490 ) C1358_=_C1532( C1358 C1532 ) C1358_=_C1573( C1358 C1573 ) C1358_=_C1613( C1358 C1613 ) C1358_=_C1652( C1358 C1652 ) \nC1358_=_C1897( C1358 C1897 ) C1358_=_C1928( C1358 C1928 ) C1358_=_C1958( C1358 C1958 ) C1358_=_C1987( C1358 C1987 ) C1358_=_C2015( C1358 C2015 ) C1358_=_C2042( C1358 C2042 ) \nC1358_=_C2068( C1358 C2068 ) C1358_=_C2093( C1358 C2093 ) C1358_=_C2403( C1358 C2403 ) C1359_=_C1360( C1359 C1360 ) C1359_=_C1361( C1359 C1361 ) C1359_=_C1362( C1359 C1362 ) \nC1359_=_C1363( C1359 C1363 ) C1359_=_C1364( C1359 C1364 ) C1359_=_C1365( C1359 C1365 ) C1359_=_C1404( C1359 C1404 ) C1359_=_C1448( C1359 C1448 ) C1359_=_C1491( C1359 C1491 ) \nC1359_=_C1533( C1359 C1533 ) C1359_=_C1574( C1359 C1574 ) C1359_=_C1614( C1359 C1614 ) C1359_=_C1653( C1359 C1653 ) C1359_=_C1898( C1359 C1898 ) C1359_=_C1929( C1359 C1929 ) \nC1359_=_C1959( C1359 C1959 ) C1359_=_C1988( C1359 C1988 ) C1359_=_C2016( C1359 C2016 ) C1359_=_C2043( C1359 C2043 ) C1359_=_C2069( C1359 C2069 ) C1359_=_C2094( C1359 C2094 ) \nC1359_=_C2403( C1359 C2403 ) C1360_=_C1361( C1360 C1361 ) C1360_=_C1362( C1360 C1362 ) C1360_=_C1363( C1360 C1363 ) C1360_=_C1364( C1360 C1364 ) C1360_=_C1365( C1360 C1365 ) \nC1360_=_C1405( C1360 C1405 ) C1360_=_C1449( C1360 C1449 ) C1360_=_C1492( C1360 C1492 ) C1360_=_C1534( C1360 C1534 ) C1360_=_C1575( C1360 C1575 ) C1360_=_C1615( C1360 C1615 ) \nC1360_=_C1654( C1360 C1654 ) C1360_=_C1899( C1360 C1899 ) C1360_=_C1930( C1360 C1930 ) C1360_=_C1960( C1360 C1960 ) C1360_=_C1989( C1360 C1989 ) C1360_=_C2017( C1360 C2017 ) \nC1360_=_C2044( C1360 C2044 ) C1360_=_C2070( C1360 C2070 ) C1360_=_C2095( C1360 C2095 ) C1360_=_C2403( C1360 C2403 ) C1361_=_C1362( C1361 C1362 ) C1361_=_C1363( C1361 C1363 ) \nC1361_=_C1364( C1361 C1364 ) C1361_=_C1365( C1361 C1365 ) C1361_=_C1406( C1361 C1406 ) C1361_=_C1450( C1361 C1450 ) C1361_=_C1493( C1361 C1493 ) C1361_=_C1535( C1361 C1535 ) \nC1361_=_C1576( C1361 C1576 ) C1361_=_C1616( C1361 C1616 ) C1361_=_C1655( C1361 C1655 ) C1361_=_C1900( C1361 C1900 ) C1361_=_C1931( C1361 C1931 ) C1361_=_C1961( C1361 C1961 ) \nC1361_=_C1990( C1361 C1990 ) C1361_=_C2018( C1361 C2018 ) C1361_=_C2045( C1361 C2045 ) C1361_=_C2071( C1361 C2071 ) C1361_=_C2096( C1361 C2096 ) C1361_=_C2403( C1361 C2403 ) \nC1362_=_C1363( C1362 C1363 ) C1362_=_C1364( C1362 C1364 ) C1362_=_C1365( C1362 C1365 ) C1362_=_C1407( C1362 C1407 ) C1362_=_C1451( C1362 C1451 ) C1362_=_C1494( C1362 C1494 ) \nC1362_=_C1536( C1362 C1536 ) C1362_=_C1577( C1362 C1577 ) C1362_=_C1617( C1362 C1617 ) C1362_=_C1656( C1362 C1656 ) C1362_=_C1901( C1362 C1901 ) C1362_=_C1932( C1362 C1932 ) \nC1362_=_C1962( C1362 C1962 ) C1362_=_C1991( C1362 C1991 ) C1362_=_C2019( C1362 C2019 ) C1362_=_C2046( C1362 C2046 ) C1362_=_C2072( C1362 C2072 ) C1362_=_C2097( C1362 C2097 ) \nC1362_=_C2403( C1362 C2403 ) C1363_=_C1364( C1363 C1364 ) C1363_=_C1365( C1363 C1365 ) C1363_=_C1408( C1363 C1408 ) C1363_=_C1452( C1363 C1452 ) C1363_=_C1495( C1363 C1495 ) \nC1363_=_C1537( C1363 C1537 ) C1363_=_C1578( C1363 C1578 ) C1363_=_C1618( C1363 C1618 ) C1363_=_C1657( C1363 C1657 ) C1363_=_C1902( C1363 C1902 ) C1363_=_C1933( C1363 C1933 ) \nC1363_=_C1963( C1363 C1963 ) C1363_=_C1992( C1363 C1992 ) C1363_=_C2020( C1363 C2020 ) C1363_=_C2047( C1363 C2047 ) C1363_=_C2073( C1363 C2073 ) C1363_=_C2098( C1363 C2098 ) \nC1363_=_C2403( C1363 C2403 ) C1364_=_C1365( C1364 C1365 ) C1364_=_C1409( C1364 C1409 ) C1364_=_C1453( C1364 C1453 ) C1364_=_C1496( C1364 C1496 ) C1364_=_C1538( C1364 C1538 ) \nC1364_=_C1579( C1364 C1579 ) C1364_=_C1619( C1364 C1619 ) C1364_=_C1658( C1364 C1658 ) C1364_=_C1903( C1364 C1903 ) C1364_=_C1934( C1364 C1934 ) C1364_=_C1964( C1364 C1964 ) \nC1364_=_C1993( C1364 C1993 ) C1364_=_C2021( C1364 C2021 ) C1364_=_C2048( C1364 C2048 ) C1364_=_C2074( C1364 C2074 ) C1364_=_C2099( C1364 C2099 ) C1364_=_C2403( C1364 C2403 ) \nC1365_=_C1410( C1365 C1410 ) C1365_=_C1454( C1365 C1454 ) C1365_=_C1497( C1365 C1497 ) C1365_=_C1539( C1365 C1539 ) C1365_=_C1580( C1365 C1580 ) C1365_=_C1620( C1365 C1620 ) \nC1365_=_C1659(</w:t>
      </w:r>
    </w:p>
    <w:p>
      <w:pPr>
        <w:pStyle w:val="PreformattedText"/>
        <w:bidi w:val="0"/>
        <w:spacing w:before="0" w:after="0"/>
        <w:jc w:val="left"/>
        <w:rPr/>
      </w:pPr>
      <w:r>
        <w:rPr/>
        <w:t xml:space="preserve"> </w:t>
      </w:r>
      <w:r>
        <w:rPr/>
        <w:t>C1365 C1659 ) C1365_=_C1904( C1365 C1904 ) C1365_=_C1935( C1365 C1935 ) C1365_=_C1965( C1365 C1965 ) C1365_=_C1994( C1365 C1994 ) C1365_=_C2022( C1365 C2022 ) \nC1365_=_C2049( C1365 C2049 ) C1365_=_C2075( C1365 C2075 ) C1365_=_C2100( C1365 C2100 ) C1365_=_C2403( C1365 C2403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2_=_C1394( C1372 C1394 ) C1372_=_C1395( C1372 C1395 ) C1372_=_C1396( C1372 C1396 ) C1372_=_C1397( C1372 C1397 ) C1372_=_C1398( C1372 C1398 ) \nC1372_=_C1399( C1372 C1399 ) C1372_=_C1400( C1372 C1400 ) C1372_=_C1401( C1372 C1401 ) C1372_=_C1402( C1372 C1402 ) C1372_=_C1403( C1372 C1403 ) C1372_=_C1404( C1372 C1404 ) \nC1372_=_C1405( C1372 C1405 ) C1372_=_C1406( C1372 C1406 ) C1372_=_C1407( C1372 C1407 ) C1372_=_C1408( C1372 C1408 ) C1372_=_C1409( C1372 C1409 ) C1372_=_C1410( C1372 C1410 ) \nC1372_=_C1416( C1372 C1416 ) C1372_=_C1459( C1372 C1459 ) C1372_=_C1501( C1372 C1501 ) C1372_=_C1542( C1372 C1542 ) C1372_=_C1582( C1372 C1582 ) C1372_=_C1621( C1372 C1621 ) \nC1372_=_C1665( C1372 C1665 ) C1372_=_C1666( C1372 C1666 ) C1372_=_C1667( C1372 C1667 ) C1372_=_C1668( C1372 C1668 ) C1372_=_C1669( C1372 C1669 ) C1372_=_C1670( C1372 C1670 ) \nC1372_=_C1671( C1372 C1671 ) C1372_=_C1672( C1372 C1672 ) C1372_=_C2404( C1372 C240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396( C1373 C1396 ) C1373_=_C1397( C1373 C1397 ) C1373_=_C1398( C1373 C1398 ) C1373_=_C1399( C1373 C1399 ) C1373_=_C1400( C1373 C1400 ) \nC1373_=_C1401( C1373 C1401 ) C1373_=_C1402( C1373 C1402 ) C1373_=_C1403( C1373 C1403 ) C1373_=_C1404( C1373 C1404 ) C1373_=_C1405( C1373 C1405 ) C1373_=_C1406( C1373 C1406 ) \nC1373_=_C1407( C1373 C1407 ) C1373_=_C1408( C1373 C1408 ) C1373_=_C1409( C1373 C1409 ) C1373_=_C1410( C1373 C1410 ) C1373_=_C1417( C1373 C1417 ) C1373_=_C1460( C1373 C1460 ) \nC1373_=_C1502( C1373 C1502 ) C1373_=_C1543( C1373 C1543 ) C1373_=_C1583( C1373 C1583 ) C1373_=_C1622( C1373 C1622 ) C1373_=_C1702( C1373 C1702 ) C1373_=_C1703( C1373 C1703 ) \nC1373_=_C1704( C1373 C1704 ) C1373_=_C1705( C1373 C1705 ) C1373_=_C1706( C1373 C1706 ) C1373_=_C1707( C1373 C1707 ) C1373_=_C1708( C1373 C1708 ) C1373_=_C1709( C1373 C1709 ) \nC1373_=_C2404( C1373 C2404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4_=_C1398( C1374 C1398 ) C1374_=_C1399( C1374 C1399 ) C1374_=_C1400( C1374 C1400 ) C1374_=_C1401( C1374 C1401 ) C1374_=_C1402( C1374 C1402 ) C1374_=_C1403( C1374 C1403 ) \nC1374_=_C1404( C1374 C1404 ) C1374_=_C1405( C1374 C1405 ) C1374_=_C1406( C1374 C1406 ) C1374_=_C1407( C1374 C1407 ) C1374_=_C1408( C1374 C1408 ) C1374_=_C1409( C1374 C1409 ) \nC1374_=_C1410( C1374 C1410 ) C1374_=_C1418( C1374 C1418 ) C1374_=_C1461( C1374 C1461 ) C1374_=_C1503( C1374 C1503 ) C1374_=_C1544( C1374 C1544 ) C1374_=_C1584( C1374 C1584 ) \nC1374_=_C1623( C1374 C1623 ) C1374_=_C1738( C1374 C1738 ) C1374_=_C1739( C1374 C1739 ) C1374_=_C1740( C1374 C1740 ) C1374_=_C1741( C1374 C1741 ) C1374_=_C1742( C1374 C1742 ) \nC1374_=_C1743( C1374 C1743 ) C1374_=_C1744( C1374 C1744 ) C1374_=_C1745( C1374 C1745 ) C1374_=_C2404( C1374 C240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7( C1375 C1397 ) C1375_=_C1398( C1375 C1398 ) C1375_=_C1399( C1375 C1399 ) C1375_=_C1400( C1375 C1400 ) C1375_=_C1401( C1375 C1401 ) \nC1375_=_C1402( C1375 C1402 ) C1375_=_C1403( C1375 C1403 ) C1375_=_C1404( C1375 C1404 ) C1375_=_C1405( C1375 C1405 ) C1375_=_C1406( C1375 C1406 ) C1375_=_C1407( C1375 C1407 ) \nC1375_=_C1408( C1375 C1408 ) C1375_=_C1409( C1375 C1409 ) C1375_=_C1410( C1375 C1410 ) C1375_=_C1419( C1375 C1419 ) C1375_=_C1462( C1375 C1462 ) C1375_=_C1504( C1375 C1504 ) \nC1375_=_C1545( C1375 C1545 ) C1375_=_C1585( C1375 C1585 ) C1375_=_C1624( C1375 C1624 ) C1375_=_C1773( C1375 C1773 ) C1375_=_C1774( C1375 C1774 ) C1375_=_C1775( C1375 C1775 ) \nC1375_=_C1776( C1375 C1776 ) C1375_=_C1777( C1375 C1777 ) C1375_=_C1778( C1375 C1778 ) C1375_=_C1779( C1375 C1779 ) C1375_=_C1780( C1375 C1780 ) C1375_=_C2404( C1375 C2404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6_=_C1399( C1376 C1399 ) C1376_=_C1400( C1376 C1400 ) \nC1376_=_C1401( C1376 C1401 ) C1376_=_C1402( C1376 C1402 ) C1376_=_C1403( C1376 C1403 ) C1376_=_C1404( C1376 C1404 ) C1376_=_C1405( C1376 C1405 ) C1376_=_C1406( C1376 C1406 ) \nC1376_=_C1407( C1376 C1407 ) C1376_=_C1408( C1376 C1408 ) C1376_=_C1409( C1376 C1409 ) C1376_=_C1410( C1376 C1410 ) C1376_=_C1420( C1376 C1420 ) C1376_=_C1463( C1376 C1463 ) \nC1376_=_C1505( C1376 C1505 ) C1376_=_C1546( C1376 C1546 ) C1376_=_C1586( C1376 C1586 ) C1376_=_C1625( C1376 C1625 ) C1376_=_C1807( C1376 C1807 ) C1376_=_C1808( C1376 C1808 ) \nC1376_=_C1809( C1376 C1809 ) C1376_=_C1810( C1376 C1810 ) C1376_=_C1811( C1376 C1811 ) C1376_=_C1812( C1376 C1812 ) C1376_=_C1813( C1376 C1813 ) C1376_=_C1814( C1376 C1814 ) \nC1376_=_C2404( C1376 C2404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7_=_C1402( C1377 C1402 ) C1377_=_C1403( C1377 C1403 ) C1377_=_C1404( C1377 C1404 ) C1377_=_C1405( C1377 C1405 ) C1377_=_C1406( C1377 C1406 ) \nC1377_=_C1407( C1377 C1407 ) C1377_=_C1408( C1377 C1408 ) C1377_=_C1409( C1377 C1409 ) C1377_=_C1410( C1377 C1410 ) C1377_=_C1421( C1377 C1421 ) C1377_=_C1464( C1377 C1464 ) \nC1377_=_C1506( C1377 C1506 ) C1377_=_C1547( C1377 C1547 ) C1377_=_C1587( C1377 C1587 ) C1377_=_C1626( C1377 C1626 ) C1377_=_C1840( C1377 C1840 ) C1377_=_C1841( C1377 C1841 ) \nC1377_=_C1842( C1377 C1842 ) C1377_=_C1843( C1377 C1843 ) C1377_=_C1844( C1377 C1844 ) C1377_=_C1845( C1377 C1845 ) C1377_=_C1846( C1377 C1846 ) C1377_=_C1847( C1377 C1847 ) \nC1377_=_C2404( C1377 C2404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1402( C1378 C1402 ) C1378_=_C1403( C1378 C1403 ) C1378_=_C1404(</w:t>
      </w:r>
    </w:p>
    <w:p>
      <w:pPr>
        <w:pStyle w:val="PreformattedText"/>
        <w:bidi w:val="0"/>
        <w:spacing w:before="0" w:after="0"/>
        <w:jc w:val="left"/>
        <w:rPr/>
      </w:pPr>
      <w:r>
        <w:rPr/>
        <w:t xml:space="preserve"> </w:t>
      </w:r>
      <w:r>
        <w:rPr/>
        <w:t>C1378 C1404 ) C1378_=_C1405( C1378 C1405 ) C1378_=_C1406( C1378 C1406 ) C1378_=_C1407( C1378 C1407 ) \nC1378_=_C1408( C1378 C1408 ) C1378_=_C1409( C1378 C1409 ) C1378_=_C1410( C1378 C1410 ) C1378_=_C1422( C1378 C1422 ) C1378_=_C1465( C1378 C1465 ) C1378_=_C1507( C1378 C1507 ) \nC1378_=_C1548( C1378 C1548 ) C1378_=_C1588( C1378 C1588 ) C1378_=_C1627( C1378 C1627 ) C1378_=_C1665( C1378 C1665 ) C1378_=_C1702( C1378 C1702 ) C1378_=_C1738( C1378 C1738 ) \nC1378_=_C1773( C1378 C1773 ) C1378_=_C1807( C1378 C1807 ) C1378_=_C1840( C1378 C1840 ) C1378_=_C1880( C1378 C1880 ) C1378_=_C1881( C1378 C1881 ) C1378_=_C1882( C1378 C1882 ) \nC1378_=_C1883( C1378 C1883 ) C1378_=_C1884( C1378 C1884 ) C1378_=_C1885( C1378 C1885 ) C1378_=_C1886( C1378 C1886 ) C1378_=_C1887( C1378 C1887 ) C1378_=_C1888( C1378 C1888 ) \nC1378_=_C1889( C1378 C1889 ) C1378_=_C1890( C1378 C1890 ) C1378_=_C1891( C1378 C1891 ) C1378_=_C1892( C1378 C1892 ) C1378_=_C1893( C1378 C1893 ) C1378_=_C1894( C1378 C1894 ) \nC1378_=_C1895( C1378 C1895 ) C1378_=_C1896( C1378 C1896 ) C1378_=_C1897( C1378 C1897 ) C1378_=_C1898( C1378 C1898 ) C1378_=_C1899( C1378 C1899 ) C1378_=_C1900( C1378 C1900 ) \nC1378_=_C1901( C1378 C1901 ) C1378_=_C1902( C1378 C1902 ) C1378_=_C1903( C1378 C1903 ) C1378_=_C1904( C1378 C1904 ) C1378_=_C2404( C1378 C2404 ) C1378_=_C2417( C1378 C2417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406( C1379 C1406 ) C1379_=_C1407( C1379 C1407 ) C1379_=_C1408( C1379 C1408 ) C1379_=_C1409( C1379 C1409 ) \nC1379_=_C1410( C1379 C1410 ) C1379_=_C1423( C1379 C1423 ) C1379_=_C1466( C1379 C1466 ) C1379_=_C1508( C1379 C1508 ) C1379_=_C1549( C1379 C1549 ) C1379_=_C1589( C1379 C1589 ) \nC1379_=_C1628( C1379 C1628 ) C1379_=_C1666( C1379 C1666 ) C1379_=_C1703( C1379 C1703 ) C1379_=_C1739( C1379 C1739 ) C1379_=_C1774( C1379 C1774 ) C1379_=_C1808( C1379 C1808 ) \nC1379_=_C1841( C1379 C1841 ) C1379_=_C1911( C1379 C1911 ) C1379_=_C1912( C1379 C1912 ) C1379_=_C1913( C1379 C1913 ) C1379_=_C1914( C1379 C1914 ) C1379_=_C1915( C1379 C1915 ) \nC1379_=_C1916( C1379 C1916 ) C1379_=_C1917( C1379 C1917 ) C1379_=_C1918( C1379 C1918 ) C1379_=_C1919( C1379 C1919 ) C1379_=_C1920( C1379 C1920 ) C1379_=_C1921( C1379 C1921 ) \nC1379_=_C1922( C1379 C1922 ) C1379_=_C1923( C1379 C1923 ) C1379_=_C1924( C1379 C1924 ) C1379_=_C1925( C1379 C1925 ) C1379_=_C1926( C1379 C1926 ) C1379_=_C1927( C1379 C1927 ) \nC1379_=_C1928( C1379 C1928 ) C1379_=_C1929( C1379 C1929 ) C1379_=_C1930( C1379 C1930 ) C1379_=_C1931( C1379 C1931 ) C1379_=_C1932( C1379 C1932 ) C1379_=_C1933( C1379 C1933 ) \nC1379_=_C1934( C1379 C1934 ) C1379_=_C1935( C1379 C1935 ) C1379_=_C2404( C1379 C2404 ) C1379_=_C2418( C1379 C241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407( C1380 C1407 ) C1380_=_C1408( C1380 C1408 ) C1380_=_C1409( C1380 C1409 ) C1380_=_C1410( C1380 C1410 ) C1380_=_C1424( C1380 C1424 ) C1380_=_C1467( C1380 C1467 ) \nC1380_=_C1509( C1380 C1509 ) C1380_=_C1550( C1380 C1550 ) C1380_=_C1590( C1380 C1590 ) C1380_=_C1629( C1380 C1629 ) C1380_=_C1667( C1380 C1667 ) C1380_=_C1704( C1380 C1704 ) \nC1380_=_C1740( C1380 C1740 ) C1380_=_C1775( C1380 C1775 ) C1380_=_C1809( C1380 C1809 ) C1380_=_C1842( C1380 C1842 ) C1380_=_C1941( C1380 C1941 ) C1380_=_C1942( C1380 C1942 ) \nC1380_=_C1943( C1380 C1943 ) C1380_=_C1944( C1380 C1944 ) C1380_=_C1945( C1380 C1945 ) C1380_=_C1946( C1380 C1946 ) C1380_=_C1947( C1380 C1947 ) C1380_=_C1948( C1380 C1948 ) \nC1380_=_C1949( C1380 C1949 ) C1380_=_C1950( C1380 C1950 ) C1380_=_C1951( C1380 C1951 ) C1380_=_C1952( C1380 C1952 ) C1380_=_C1953( C1380 C1953 ) C1380_=_C1954( C1380 C1954 ) \nC1380_=_C1955( C1380 C1955 ) C1380_=_C1956( C1380 C1956 ) C1380_=_C1957( C1380 C1957 ) C1380_=_C1958( C1380 C1958 ) C1380_=_C1959( C1380 C1959 ) C1380_=_C1960( C1380 C1960 ) \nC1380_=_C1961( C1380 C1961 ) C1380_=_C1962( C1380 C1962 ) C1380_=_C1963( C1380 C1963 ) C1380_=_C1964( C1380 C1964 ) C1380_=_C1965( C1380 C1965 ) C1380_=_C2404( C1380 C2404 ) \nC1380_=_C2419( C1380 C2419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08( C1381 C1408 ) C1381_=_C1409( C1381 C1409 ) C1381_=_C1410( C1381 C1410 ) \nC1381_=_C1425( C1381 C1425 ) C1381_=_C1468( C1381 C1468 ) C1381_=_C1510( C1381 C1510 ) C1381_=_C1551( C1381 C1551 ) C1381_=_C1591( C1381 C1591 ) C1381_=_C1630( C1381 C1630 ) \nC1381_=_C1668( C1381 C1668 ) C1381_=_C1705( C1381 C1705 ) C1381_=_C1741( C1381 C1741 ) C1381_=_C1776( C1381 C1776 ) C1381_=_C1810( C1381 C1810 ) C1381_=_C1843( C1381 C1843 ) \nC1381_=_C1970( C1381 C1970 ) C1381_=_C1971( C1381 C1971 ) C1381_=_C1972( C1381 C1972 ) C1381_=_C1973( C1381 C1973 ) C1381_=_C1974( C1381 C1974 ) C1381_=_C1975( C1381 C1975 ) \nC1381_=_C1976( C1381 C1976 ) C1381_=_C1977( C1381 C1977 ) C1381_=_C1978( C1381 C1978 ) C1381_=_C1979( C1381 C1979 ) C1381_=_C1980( C1381 C1980 ) C1381_=_C1981( C1381 C1981 ) \nC1381_=_C1982( C1381 C1982 ) C1381_=_C1983( C1381 C1983 ) C1381_=_C1984( C1381 C1984 ) C1381_=_C1985( C1381 C1985 ) C1381_=_C1986( C1381 C1986 ) C1381_=_C1987( C1381 C1987 ) \nC1381_=_C1988( C1381 C1988 ) C1381_=_C1989( C1381 C1989 ) C1381_=_C1990( C1381 C1990 ) C1381_=_C1991( C1381 C1991 ) C1381_=_C1992( C1381 C1992 ) C1381_=_C1993( C1381 C1993 ) \nC1381_=_C1994( C1381 C1994 ) C1381_=_C2404( C1381 C2404 ) C1381_=_C2420( C1381 C2420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2_=_C1404( C1382 C1404 ) C1382_=_C1405( C1382 C1405 ) C1382_=_C1406( C1382 C1406 ) C1382_=_C1407( C1382 C1407 ) C1382_=_C1408( C1382 C1408 ) C1382_=_C1409( C1382 C1409 ) \nC1382_=_C1410( C1382 C1410 ) C1382_=_C1426( C1382 C1426 ) C1382_=_C1469( C1382 C1469 ) C1382_=_C1511( C1382 C1511 ) C1382_=_C1552( C1382 C1552 ) C1382_=_C1592( C1382 C1592 ) \nC1382_=_C1631( C1382 C1631 ) C1382_=_C1669( C1382 C1669 ) C1382_=_C1706( C1382 C1706 ) C1382_=_C1742( C1382 C1742 ) C1382_=_C1777( C1382 C1777 ) C1382_=_C1811( C1382 C1811 ) \nC1382_=_C1844( C1382 C1844 ) C1382_=_C1998( C1382 C1998 ) C1382_=_C1999( C1382 C1999 ) C1382_=_C2000( C1382 C2000 ) C1382_=_C2001( C1382 C2001 ) C1382_=_C2002( C1382 C2002 ) \nC1382_=_C2003( C1382 C2003 ) C1382_=_C2004( C1382 C2004 ) C1382_=_C2005( C1382 C2005 ) C1382_=_C2006( C1382 C2006 ) C1382_=_C2007( C1382 C2007 ) C1382_=_C2008( C1382 C2008 ) \nC1382_=_C2009( C1382 C2009 ) C1382_=_C2010( C1382 C2010 ) C1382_=_C2011( C1382 C2011 ) C1382_=_C2012( C1382 C2012 ) C1382_=_C2013( C1382 C2013 ) C1382_=_C2014( C1382 C2014 ) \nC1382_=_C2015( C1382 C2015 ) C1382_=_C2016( C1382 C2016 ) C1382_=_C2017( C1382 C2017 ) C1382_=_C2018( C1382 C2018 ) C1382_=_C2019( C1382 C2019 ) C1382_=_C2020( C1382 C2020 ) \nC1382_=_C2021( C1382 C2021 ) C1382_=_C2022( C1382 C2022 ) C1382_=_C2404( C1382 C2404 ) C1382_=_C2421( C1382 C2421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w:t>
      </w:r>
    </w:p>
    <w:p>
      <w:pPr>
        <w:pStyle w:val="PreformattedText"/>
        <w:bidi w:val="0"/>
        <w:spacing w:before="0" w:after="0"/>
        <w:jc w:val="left"/>
        <w:rPr/>
      </w:pPr>
      <w:r>
        <w:rPr/>
        <w:t xml:space="preserve"> </w:t>
      </w:r>
      <w:r>
        <w:rPr/>
        <w:t>C1383 C1402 ) C1383_=_C1403( C1383 C1403 ) \nC1383_=_C1404( C1383 C1404 ) C1383_=_C1405( C1383 C1405 ) C1383_=_C1406( C1383 C1406 ) C1383_=_C1407( C1383 C1407 ) C1383_=_C1408( C1383 C1408 ) C1383_=_C1409( C1383 C1409 ) \nC1383_=_C1410( C1383 C1410 ) C1383_=_C1427( C1383 C1427 ) C1383_=_C1470( C1383 C1470 ) C1383_=_C1512( C1383 C1512 ) C1383_=_C1553( C1383 C1553 ) C1383_=_C1593( C1383 C1593 ) \nC1383_=_C1632( C1383 C1632 ) C1383_=_C1670( C1383 C1670 ) C1383_=_C1707( C1383 C1707 ) C1383_=_C1743( C1383 C1743 ) C1383_=_C1778( C1383 C1778 ) C1383_=_C1812( C1383 C1812 ) \nC1383_=_C1845( C1383 C1845 ) C1383_=_C2025( C1383 C2025 ) C1383_=_C2026( C1383 C2026 ) C1383_=_C2027( C1383 C2027 ) C1383_=_C2028( C1383 C2028 ) C1383_=_C2029( C1383 C2029 ) \nC1383_=_C2030( C1383 C2030 ) C1383_=_C2031( C1383 C2031 ) C1383_=_C2032( C1383 C2032 ) C1383_=_C2033( C1383 C2033 ) C1383_=_C2034( C1383 C2034 ) C1383_=_C2035( C1383 C2035 ) \nC1383_=_C2036( C1383 C2036 ) C1383_=_C2037( C1383 C2037 ) C1383_=_C2038( C1383 C2038 ) C1383_=_C2039( C1383 C2039 ) C1383_=_C2040( C1383 C2040 ) C1383_=_C2041( C1383 C2041 ) \nC1383_=_C2042( C1383 C2042 ) C1383_=_C2043( C1383 C2043 ) C1383_=_C2044( C1383 C2044 ) C1383_=_C2045( C1383 C2045 ) C1383_=_C2046( C1383 C2046 ) C1383_=_C2047( C1383 C2047 ) \nC1383_=_C2048( C1383 C2048 ) C1383_=_C2049( C1383 C2049 ) C1383_=_C2404( C1383 C2404 ) C1383_=_C2422( C1383 C2422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28( C1384 C1428 ) C1384_=_C1471( C1384 C1471 ) C1384_=_C1513( C1384 C1513 ) C1384_=_C1554( C1384 C1554 ) C1384_=_C1594( C1384 C1594 ) C1384_=_C1633( C1384 C1633 ) \nC1384_=_C1671( C1384 C1671 ) C1384_=_C1708( C1384 C1708 ) C1384_=_C1744( C1384 C1744 ) C1384_=_C1779( C1384 C1779 ) C1384_=_C1813( C1384 C1813 ) C1384_=_C1846( C1384 C1846 ) \nC1384_=_C2051( C1384 C2051 ) C1384_=_C2052( C1384 C2052 ) C1384_=_C2053( C1384 C2053 ) C1384_=_C2054( C1384 C2054 ) C1384_=_C2055( C1384 C2055 ) C1384_=_C2056( C1384 C2056 ) \nC1384_=_C2057( C1384 C2057 ) C1384_=_C2058( C1384 C2058 ) C1384_=_C2059( C1384 C2059 ) C1384_=_C2060( C1384 C2060 ) C1384_=_C2061( C1384 C2061 ) C1384_=_C2062( C1384 C2062 ) \nC1384_=_C2063( C1384 C2063 ) C1384_=_C2064( C1384 C2064 ) C1384_=_C2065( C1384 C2065 ) C1384_=_C2066( C1384 C2066 ) C1384_=_C2067( C1384 C2067 ) C1384_=_C2068( C1384 C2068 ) \nC1384_=_C2069( C1384 C2069 ) C1384_=_C2070( C1384 C2070 ) C1384_=_C2071( C1384 C2071 ) C1384_=_C2072( C1384 C2072 ) C1384_=_C2073( C1384 C2073 ) C1384_=_C2074( C1384 C2074 ) \nC1384_=_C2075( C1384 C2075 ) C1384_=_C2404( C1384 C2404 ) C1384_=_C2423( C1384 C2423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29( C1385 C1429 ) C1385_=_C1472( C1385 C1472 ) \nC1385_=_C1514( C1385 C1514 ) C1385_=_C1555( C1385 C1555 ) C1385_=_C1595( C1385 C1595 ) C1385_=_C1634( C1385 C1634 ) C1385_=_C1672( C1385 C1672 ) C1385_=_C1709( C1385 C1709 ) \nC1385_=_C1745( C1385 C1745 ) C1385_=_C1780( C1385 C1780 ) C1385_=_C1814( C1385 C1814 ) C1385_=_C1847( C1385 C1847 ) C1385_=_C2076( C1385 C2076 ) C1385_=_C2077( C1385 C2077 ) \nC1385_=_C2078( C1385 C2078 ) C1385_=_C2079( C1385 C2079 ) C1385_=_C2080( C1385 C2080 ) C1385_=_C2081( C1385 C2081 ) C1385_=_C2082( C1385 C2082 ) C1385_=_C2083( C1385 C2083 ) \nC1385_=_C2084( C1385 C2084 ) C1385_=_C2085( C1385 C2085 ) C1385_=_C2086( C1385 C2086 ) C1385_=_C2087( C1385 C2087 ) C1385_=_C2088( C1385 C2088 ) C1385_=_C2089( C1385 C2089 ) \nC1385_=_C2090( C1385 C2090 ) C1385_=_C2091( C1385 C2091 ) C1385_=_C2092( C1385 C2092 ) C1385_=_C2093( C1385 C2093 ) C1385_=_C2094( C1385 C2094 ) C1385_=_C2095( C1385 C2095 ) \nC1385_=_C2096( C1385 C2096 ) C1385_=_C2097( C1385 C2097 ) C1385_=_C2098( C1385 C2098 ) C1385_=_C2099( C1385 C2099 ) C1385_=_C2100( C1385 C2100 ) C1385_=_C2404( C1385 C2404 ) \nC1385_=_C2424( C1385 C2424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30( C1386 C1430 ) C1386_=_C1473( C1386 C1473 ) C1386_=_C1515( C1386 C1515 ) C1386_=_C1556( C1386 C1556 ) C1386_=_C1596( C1386 C1596 ) \nC1386_=_C1635( C1386 C1635 ) C1386_=_C1880( C1386 C1880 ) C1386_=_C1911( C1386 C1911 ) C1386_=_C1941( C1386 C1941 ) C1386_=_C1970( C1386 C1970 ) C1386_=_C1998( C1386 C1998 ) \nC1386_=_C2025( C1386 C2025 ) C1386_=_C2051( C1386 C2051 ) C1386_=_C2076( C1386 C2076 ) C1386_=_C2404( C1386 C240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31( C1387 C1431 ) C1387_=_C1474( C1387 C1474 ) C1387_=_C1516( C1387 C1516 ) \nC1387_=_C1557( C1387 C1557 ) C1387_=_C1597( C1387 C1597 ) C1387_=_C1636( C1387 C1636 ) C1387_=_C1881( C1387 C1881 ) C1387_=_C1912( C1387 C1912 ) C1387_=_C1942( C1387 C1942 ) \nC1387_=_C1971( C1387 C1971 ) C1387_=_C1999( C1387 C1999 ) C1387_=_C2026( C1387 C2026 ) C1387_=_C2052( C1387 C2052 ) C1387_=_C2077( C1387 C2077 ) C1387_=_C2404( C1387 C2404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8_=_C1409( C1388 C1409 ) C1388_=_C1410( C1388 C1410 ) C1388_=_C1432( C1388 C1432 ) C1388_=_C1475( C1388 C1475 ) \nC1388_=_C1517( C1388 C1517 ) C1388_=_C1558( C1388 C1558 ) C1388_=_C1598( C1388 C1598 ) C1388_=_C1637( C1388 C1637 ) C1388_=_C1882( C1388 C1882 ) C1388_=_C1913( C1388 C1913 ) \nC1388_=_C1943( C1388 C1943 ) C1388_=_C1972( C1388 C1972 ) C1388_=_C2000( C1388 C2000 ) C1388_=_C2027( C1388 C2027 ) C1388_=_C2053( C1388 C2053 ) C1388_=_C2078( C1388 C2078 ) \nC1388_=_C2404( C1388 C240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33( C1389 C1433 ) C1389_=_C1476( C1389 C1476 ) \nC1389_=_C1518( C1389 C1518 ) C1389_=_C1559( C1389 C1559 ) C1389_=_C1599( C1389 C1599 ) C1389_=_C1638( C1389 C1638 ) C1389_=_C1883( C1389 C1883 ) C1389_=_C1914( C1389 C1914 ) \nC1389_=_C1944( C1389 C1944 ) C1389_=_C1973( C1389 C1973 ) C1389_=_C2001( C1389 C2001 ) C1389_=_C2028( C1389 C2028 ) C1389_=_C2054( C1389 C2054 ) C1389_=_C2079( C1389 C2079 ) \nC1389_=_C2404( C1389 C2404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w:t>
      </w:r>
    </w:p>
    <w:p>
      <w:pPr>
        <w:pStyle w:val="PreformattedText"/>
        <w:bidi w:val="0"/>
        <w:spacing w:before="0" w:after="0"/>
        <w:jc w:val="left"/>
        <w:rPr/>
      </w:pPr>
      <w:r>
        <w:rPr/>
        <w:t xml:space="preserve"> </w:t>
      </w:r>
      <w:r>
        <w:rPr/>
        <w:t>C1390 C1402 ) C1390_=_C1403( C1390 C1403 ) C1390_=_C1404( C1390 C1404 ) C1390_=_C1405( C1390 C1405 ) C1390_=_C1406( C1390 C1406 ) C1390_=_C1407( C1390 C1407 ) \nC1390_=_C1408( C1390 C1408 ) C1390_=_C1409( C1390 C1409 ) C1390_=_C1410( C1390 C1410 ) C1390_=_C1434( C1390 C1434 ) C1390_=_C1477( C1390 C1477 ) C1390_=_C1519( C1390 C1519 ) \nC1390_=_C1560( C1390 C1560 ) C1390_=_C1600( C1390 C1600 ) C1390_=_C1639( C1390 C1639 ) C1390_=_C1884( C1390 C1884 ) C1390_=_C1915( C1390 C1915 ) C1390_=_C1945( C1390 C1945 ) \nC1390_=_C1974( C1390 C1974 ) C1390_=_C2002( C1390 C2002 ) C1390_=_C2029( C1390 C2029 ) C1390_=_C2055( C1390 C2055 ) C1390_=_C2080( C1390 C2080 ) C1390_=_C2404( C1390 C240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35( C1391 C1435 ) C1391_=_C1478( C1391 C1478 ) C1391_=_C1520( C1391 C1520 ) C1391_=_C1561( C1391 C1561 ) C1391_=_C1601( C1391 C1601 ) \nC1391_=_C1640( C1391 C1640 ) C1391_=_C1885( C1391 C1885 ) C1391_=_C1916( C1391 C1916 ) C1391_=_C1946( C1391 C1946 ) C1391_=_C1975( C1391 C1975 ) C1391_=_C2003( C1391 C2003 ) \nC1391_=_C2030( C1391 C2030 ) C1391_=_C2056( C1391 C2056 ) C1391_=_C2081( C1391 C2081 ) C1391_=_C2404( C1391 C2404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36( C1392 C1436 ) C1392_=_C1479( C1392 C1479 ) \nC1392_=_C1521( C1392 C1521 ) C1392_=_C1562( C1392 C1562 ) C1392_=_C1602( C1392 C1602 ) C1392_=_C1641( C1392 C1641 ) C1392_=_C1886( C1392 C1886 ) C1392_=_C1917( C1392 C1917 ) \nC1392_=_C1947( C1392 C1947 ) C1392_=_C1976( C1392 C1976 ) C1392_=_C2004( C1392 C2004 ) C1392_=_C2031( C1392 C2031 ) C1392_=_C2057( C1392 C2057 ) C1392_=_C2082( C1392 C2082 ) \nC1392_=_C2404( C1392 C2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37( C1393 C1437 ) C1393_=_C1480( C1393 C1480 ) C1393_=_C1522( C1393 C1522 ) C1393_=_C1563( C1393 C1563 ) C1393_=_C1603( C1393 C1603 ) C1393_=_C1642( C1393 C1642 ) \nC1393_=_C1887( C1393 C1887 ) C1393_=_C1918( C1393 C1918 ) C1393_=_C1948( C1393 C1948 ) C1393_=_C1977( C1393 C1977 ) C1393_=_C2005( C1393 C2005 ) C1393_=_C2032( C1393 C2032 ) \nC1393_=_C2058( C1393 C2058 ) C1393_=_C2083( C1393 C2083 ) C1393_=_C2404( C1393 C2404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38( C1394 C1438 ) C1394_=_C1481( C1394 C1481 ) C1394_=_C1523( C1394 C1523 ) C1394_=_C1564( C1394 C1564 ) C1394_=_C1604( C1394 C1604 ) \nC1394_=_C1643( C1394 C1643 ) C1394_=_C1888( C1394 C1888 ) C1394_=_C1919( C1394 C1919 ) C1394_=_C1949( C1394 C1949 ) C1394_=_C1978( C1394 C1978 ) C1394_=_C2006( C1394 C2006 ) \nC1394_=_C2033( C1394 C2033 ) C1394_=_C2059( C1394 C2059 ) C1394_=_C2084( C1394 C2084 ) C1394_=_C2404( C1394 C240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39( C1395 C1439 ) C1395_=_C1482( C1395 C1482 ) C1395_=_C1524( C1395 C1524 ) C1395_=_C1565( C1395 C1565 ) C1395_=_C1605( C1395 C1605 ) \nC1395_=_C1644( C1395 C1644 ) C1395_=_C1889( C1395 C1889 ) C1395_=_C1920( C1395 C1920 ) C1395_=_C1950( C1395 C1950 ) C1395_=_C1979( C1395 C1979 ) C1395_=_C2007( C1395 C2007 ) \nC1395_=_C2034( C1395 C2034 ) C1395_=_C2060( C1395 C2060 ) C1395_=_C2085( C1395 C2085 ) C1395_=_C2404( C1395 C240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40( C1396 C1440 ) C1396_=_C1483( C1396 C1483 ) C1396_=_C1525( C1396 C1525 ) C1396_=_C1566( C1396 C1566 ) C1396_=_C1606( C1396 C1606 ) C1396_=_C1645( C1396 C1645 ) \nC1396_=_C1890( C1396 C1890 ) C1396_=_C1921( C1396 C1921 ) C1396_=_C1951( C1396 C1951 ) C1396_=_C1980( C1396 C1980 ) C1396_=_C2008( C1396 C2008 ) C1396_=_C2035( C1396 C2035 ) \nC1396_=_C2061( C1396 C2061 ) C1396_=_C2086( C1396 C2086 ) C1396_=_C2404( C1396 C240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41( C1397 C1441 ) C1397_=_C1484( C1397 C1484 ) \nC1397_=_C1526( C1397 C1526 ) C1397_=_C1567( C1397 C1567 ) C1397_=_C1607( C1397 C1607 ) C1397_=_C1646( C1397 C1646 ) C1397_=_C1891( C1397 C1891 ) C1397_=_C1922( C1397 C1922 ) \nC1397_=_C1952( C1397 C1952 ) C1397_=_C1981( C1397 C1981 ) C1397_=_C2009( C1397 C2009 ) C1397_=_C2036( C1397 C2036 ) C1397_=_C2062( C1397 C2062 ) C1397_=_C2087( C1397 C2087 ) \nC1397_=_C2404( C1397 C2404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42( C1398 C1442 ) C1398_=_C1485( C1398 C1485 ) C1398_=_C1527( C1398 C1527 ) C1398_=_C1568( C1398 C1568 ) C1398_=_C1608( C1398 C1608 ) \nC1398_=_C1647( C1398 C1647 ) C1398_=_C1892( C1398 C1892 ) C1398_=_C1923( C1398 C1923 ) C1398_=_C1953( C1398 C1953 ) C1398_=_C1982( C1398 C1982 ) C1398_=_C2010( C1398 C2010 ) \nC1398_=_C2037( C1398 C2037 ) C1398_=_C2063( C1398 C2063 ) C1398_=_C2088( C1398 C2088 ) C1398_=_C2404( C1398 C2404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43( C1399 C1443 ) C1399_=_C1486( C1399 C1486 ) C1399_=_C1528( C1399 C1528 ) \nC1399_=_C1569( C1399 C1569 ) C1399_=_C1609( C1399 C1609 ) C1399_=_C1648( C1399 C1648 ) C1399_=_C1893( C1399 C1893 ) C1399_=_C1924( C1399 C1924 ) C1399_=_C1954( C1399 C1954 ) \nC1399_=_C1983( C1399 C1983 ) C1399_=_C2011( C1399 C2011 ) C1399_=_C2038( C1399 C2038 ) C1399_=_C2064( C1399 C2064 ) C1399_=_C2089( C1399 C2089 ) C1399_=_C2404( C1399 C2404 ) \nC1400_=_C1401( C1400 C1401 ) C1400_=_C1402( C1400 C1402 ) C1400_=_C1403( C1400 C1403 ) C1400_=_C1404( C1400 C1404 ) C1400_=_C1405( C1400 C1405 ) C1400_=_C1406( C1400 C1406 ) \nC1400_=_C1407( C1400 C1407 ) C1400_=_C1408( C1400 C1408 ) C1400_=_C1409( C1400 C1409 ) C1400_=_C1410( C1400 C1410 ) C1400_=_C1444( C1400 C1444 ) C1400_=_C1487( C1400 C1487 ) \nC1400_=_C1529( C1400 C1529 ) C1400_=_C1570( C1400 C1570 ) C1400_=_C1610( C1400 C1610 ) C1400_=_C1649( C1400 C1649 ) C1400_=_C1894( C1400 C1894 ) C1400_=_C1925( C1400 C1925 ) \nC1400_=_C1955( C1400 C1955 ) C1400_=_C1984( C1400 C1984 ) C1400_=_C2012( C1400 C2012 ) C1400_=_C2039( C1400 C2039 ) C1400_=_C2065( C1400 C2065 ) C1400_=_C2090( C1400 C2090 ) \nC1400_=_C2404( C1400 C2404 ) C1401_=_C1402( C1401 C1402 ) C1401_=_C1403( C1401 C1403 ) C1401_=_C1404( C1401 C1404 ) C1401_=_C1405( C1401 C1405 ) C1401_=_C1406( C1401 C1406 ) \nC1401_=_C1407( C1401 C1407 ) C1401_=_C1408( C1401 C1408 ) C1401_=_C1409( C1401 C1409 ) C1401_=_C1410( C1401 C1410 ) C1401_=_C1445( C1401 C1445 ) C1401_=_C1488( C1401 C1488 ) \nC1401_=_C1530( C1401 C1530 ) C1401_=_C1571( C1401 C1571 ) C1401_=_C1611( C1401 C1611 ) C1401_=_C1650( C1401 C1650 ) C1401_=_C1895( C1401 C1895 ) C1401_=_C1926( C1401 C1926 ) \nC1401_=_C1956( C1401 C1956 ) C1401_=_C1985( C1401 C1985 ) C1401_=_C2013(</w:t>
      </w:r>
    </w:p>
    <w:p>
      <w:pPr>
        <w:pStyle w:val="PreformattedText"/>
        <w:bidi w:val="0"/>
        <w:spacing w:before="0" w:after="0"/>
        <w:jc w:val="left"/>
        <w:rPr/>
      </w:pPr>
      <w:r>
        <w:rPr/>
        <w:t xml:space="preserve"> </w:t>
      </w:r>
      <w:r>
        <w:rPr/>
        <w:t>C1401 C2013 ) C1401_=_C2040( C1401 C2040 ) C1401_=_C2066( C1401 C2066 ) C1401_=_C2091( C1401 C2091 ) \nC1401_=_C2404( C1401 C2404 ) C1402_=_C1403( C1402 C1403 ) C1402_=_C1404( C1402 C1404 ) C1402_=_C1405( C1402 C1405 ) C1402_=_C1406( C1402 C1406 ) C1402_=_C1407( C1402 C1407 ) \nC1402_=_C1408( C1402 C1408 ) C1402_=_C1409( C1402 C1409 ) C1402_=_C1410( C1402 C1410 ) C1402_=_C1446( C1402 C1446 ) C1402_=_C1489( C1402 C1489 ) C1402_=_C1531( C1402 C1531 ) \nC1402_=_C1572( C1402 C1572 ) C1402_=_C1612( C1402 C1612 ) C1402_=_C1651( C1402 C1651 ) C1402_=_C1896( C1402 C1896 ) C1402_=_C1927( C1402 C1927 ) C1402_=_C1957( C1402 C1957 ) \nC1402_=_C1986( C1402 C1986 ) C1402_=_C2014( C1402 C2014 ) C1402_=_C2041( C1402 C2041 ) C1402_=_C2067( C1402 C2067 ) C1402_=_C2092( C1402 C2092 ) C1402_=_C2404( C1402 C2404 ) \nC1403_=_C1404( C1403 C1404 ) C1403_=_C1405( C1403 C1405 ) C1403_=_C1406( C1403 C1406 ) C1403_=_C1407( C1403 C1407 ) C1403_=_C1408( C1403 C1408 ) C1403_=_C1409( C1403 C1409 ) \nC1403_=_C1410( C1403 C1410 ) C1403_=_C1447( C1403 C1447 ) C1403_=_C1490( C1403 C1490 ) C1403_=_C1532( C1403 C1532 ) C1403_=_C1573( C1403 C1573 ) C1403_=_C1613( C1403 C1613 ) \nC1403_=_C1652( C1403 C1652 ) C1403_=_C1897( C1403 C1897 ) C1403_=_C1928( C1403 C1928 ) C1403_=_C1958( C1403 C1958 ) C1403_=_C1987( C1403 C1987 ) C1403_=_C2015( C1403 C2015 ) \nC1403_=_C2042( C1403 C2042 ) C1403_=_C2068( C1403 C2068 ) C1403_=_C2093( C1403 C2093 ) C1403_=_C2404( C1403 C2404 ) C1404_=_C1405( C1404 C1405 ) C1404_=_C1406( C1404 C1406 ) \nC1404_=_C1407( C1404 C1407 ) C1404_=_C1408( C1404 C1408 ) C1404_=_C1409( C1404 C1409 ) C1404_=_C1410( C1404 C1410 ) C1404_=_C1448( C1404 C1448 ) C1404_=_C1491( C1404 C1491 ) \nC1404_=_C1533( C1404 C1533 ) C1404_=_C1574( C1404 C1574 ) C1404_=_C1614( C1404 C1614 ) C1404_=_C1653( C1404 C1653 ) C1404_=_C1898( C1404 C1898 ) C1404_=_C1929( C1404 C1929 ) \nC1404_=_C1959( C1404 C1959 ) C1404_=_C1988( C1404 C1988 ) C1404_=_C2016( C1404 C2016 ) C1404_=_C2043( C1404 C2043 ) C1404_=_C2069( C1404 C2069 ) C1404_=_C2094( C1404 C2094 ) \nC1404_=_C2404( C1404 C2404 ) C1405_=_C1406( C1405 C1406 ) C1405_=_C1407( C1405 C1407 ) C1405_=_C1408( C1405 C1408 ) C1405_=_C1409( C1405 C1409 ) C1405_=_C1410( C1405 C1410 ) \nC1405_=_C1449( C1405 C1449 ) C1405_=_C1492( C1405 C1492 ) C1405_=_C1534( C1405 C1534 ) C1405_=_C1575( C1405 C1575 ) C1405_=_C1615( C1405 C1615 ) C1405_=_C1654( C1405 C1654 ) \nC1405_=_C1899( C1405 C1899 ) C1405_=_C1930( C1405 C1930 ) C1405_=_C1960( C1405 C1960 ) C1405_=_C1989( C1405 C1989 ) C1405_=_C2017( C1405 C2017 ) C1405_=_C2044( C1405 C2044 ) \nC1405_=_C2070( C1405 C2070 ) C1405_=_C2095( C1405 C2095 ) C1405_=_C2404( C1405 C2404 ) C1406_=_C1407( C1406 C1407 ) C1406_=_C1408( C1406 C1408 ) C1406_=_C1409( C1406 C1409 ) \nC1406_=_C1410( C1406 C1410 ) C1406_=_C1450( C1406 C1450 ) C1406_=_C1493( C1406 C1493 ) C1406_=_C1535( C1406 C1535 ) C1406_=_C1576( C1406 C1576 ) C1406_=_C1616( C1406 C1616 ) \nC1406_=_C1655( C1406 C1655 ) C1406_=_C1900( C1406 C1900 ) C1406_=_C1931( C1406 C1931 ) C1406_=_C1961( C1406 C1961 ) C1406_=_C1990( C1406 C1990 ) C1406_=_C2018( C1406 C2018 ) \nC1406_=_C2045( C1406 C2045 ) C1406_=_C2071( C1406 C2071 ) C1406_=_C2096( C1406 C2096 ) C1406_=_C2404( C1406 C2404 ) C1407_=_C1408( C1407 C1408 ) C1407_=_C1409( C1407 C1409 ) \nC1407_=_C1410( C1407 C1410 ) C1407_=_C1451( C1407 C1451 ) C1407_=_C1494( C1407 C1494 ) C1407_=_C1536( C1407 C1536 ) C1407_=_C1577( C1407 C1577 ) C1407_=_C1617( C1407 C1617 ) \nC1407_=_C1656( C1407 C1656 ) C1407_=_C1901( C1407 C1901 ) C1407_=_C1932( C1407 C1932 ) C1407_=_C1962( C1407 C1962 ) C1407_=_C1991( C1407 C1991 ) C1407_=_C2019( C1407 C2019 ) \nC1407_=_C2046( C1407 C2046 ) C1407_=_C2072( C1407 C2072 ) C1407_=_C2097( C1407 C2097 ) C1407_=_C2404( C1407 C2404 ) C1408_=_C1409( C1408 C1409 ) C1408_=_C1410( C1408 C1410 ) \nC1408_=_C1452( C1408 C1452 ) C1408_=_C1495( C1408 C1495 ) C1408_=_C1537( C1408 C1537 ) C1408_=_C1578( C1408 C1578 ) C1408_=_C1618( C1408 C1618 ) C1408_=_C1657( C1408 C1657 ) \nC1408_=_C1902( C1408 C1902 ) C1408_=_C1933( C1408 C1933 ) C1408_=_C1963( C1408 C1963 ) C1408_=_C1992( C1408 C1992 ) C1408_=_C2020( C1408 C2020 ) C1408_=_C2047( C1408 C2047 ) \nC1408_=_C2073( C1408 C2073 ) C1408_=_C2098( C1408 C2098 ) C1408_=_C2404( C1408 C2404 ) C1409_=_C1410( C1409 C1410 ) C1409_=_C1453( C1409 C1453 ) C1409_=_C1496( C1409 C1496 ) \nC1409_=_C1538( C1409 C1538 ) C1409_=_C1579( C1409 C1579 ) C1409_=_C1619( C1409 C1619 ) C1409_=_C1658( C1409 C1658 ) C1409_=_C1903( C1409 C1903 ) C1409_=_C1934( C1409 C1934 ) \nC1409_=_C1964( C1409 C1964 ) C1409_=_C1993( C1409 C1993 ) C1409_=_C2021( C1409 C2021 ) C1409_=_C2048( C1409 C2048 ) C1409_=_C2074( C1409 C2074 ) C1409_=_C2099( C1409 C2099 ) \nC1409_=_C2404( C1409 C2404 ) C1410_=_C1454( C1410 C1454 ) C1410_=_C1497( C1410 C1497 ) C1410_=_C1539( C1410 C1539 ) C1410_=_C1580( C1410 C1580 ) C1410_=_C1620( C1410 C1620 ) \nC1410_=_C1659( C1410 C1659 ) C1410_=_C1904( C1410 C1904 ) C1410_=_C1935( C1410 C1935 ) C1410_=_C1965( C1410 C1965 ) C1410_=_C1994( C1410 C1994 ) C1410_=_C2022( C1410 C2022 ) \nC1410_=_C2049( C1410 C2049 ) C1410_=_C2075( C1410 C2075 ) C1410_=_C2100( C1410 C2100 ) C1410_=_C2404( C1410 C2404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6_=_C1438( C1416 C1438 ) C1416_=_C1439( C1416 C1439 ) C1416_=_C1440( C1416 C1440 ) C1416_=_C1441( C1416 C1441 ) C1416_=_C1442( C1416 C1442 ) \nC1416_=_C1443( C1416 C1443 ) C1416_=_C1444( C1416 C1444 ) C1416_=_C1445( C1416 C1445 ) C1416_=_C1446( C1416 C1446 ) C1416_=_C1447( C1416 C1447 ) C1416_=_C1448( C1416 C1448 ) \nC1416_=_C1449( C1416 C1449 ) C1416_=_C1450( C1416 C1450 ) C1416_=_C1451( C1416 C1451 ) C1416_=_C1452( C1416 C1452 ) C1416_=_C1453( C1416 C1453 ) C1416_=_C1454( C1416 C1454 ) \nC1416_=_C1459( C1416 C1459 ) C1416_=_C1501( C1416 C1501 ) C1416_=_C1542( C1416 C1542 ) C1416_=_C1582( C1416 C1582 ) C1416_=_C1621( C1416 C1621 ) C1416_=_C1665( C1416 C1665 ) \nC1416_=_C1666( C1416 C1666 ) C1416_=_C1667( C1416 C1667 ) C1416_=_C1668( C1416 C1668 ) C1416_=_C1669( C1416 C1669 ) C1416_=_C1670( C1416 C1670 ) C1416_=_C1671( C1416 C1671 ) \nC1416_=_C1672( C1416 C1672 ) C1416_=_C2405( C1416 C2405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7_=_C1438( C1417 C1438 ) C1417_=_C1439( C1417 C1439 ) \nC1417_=_C1440( C1417 C1440 ) C1417_=_C1441( C1417 C1441 ) C1417_=_C1442( C1417 C1442 ) C1417_=_C1443( C1417 C1443 ) C1417_=_C1444( C1417 C1444 ) C1417_=_C1445( C1417 C1445 ) \nC1417_=_C1446( C1417 C1446 ) C1417_=_C1447( C1417 C1447 ) C1417_=_C1448( C1417 C1448 ) C1417_=_C1449( C1417 C1449 ) C1417_=_C1450( C1417 C1450 ) C1417_=_C1451( C1417 C1451 ) \nC1417_=_C1452( C1417 C1452 ) C1417_=_C1453( C1417 C1453 ) C1417_=_C1454( C1417 C1454 ) C1417_=_C1460( C1417 C1460 ) C1417_=_C1502( C1417 C1502 ) C1417_=_C1543( C1417 C1543 ) \nC1417_=_C1583( C1417 C1583 ) C1417_=_C1622( C1417 C1622 ) C1417_=_C1702( C1417 C1702 ) C1417_=_C1703( C1417 C1703 ) C1417_=_C1704( C1417 C1704 ) C1417_=_C1705( C1417 C1705 ) \nC1417_=_C1706( C1417 C1706 ) C1417_=_C1707( C1417 C1707 ) C1417_=_C1708( C1417 C1708 ) C1417_=_C1709( C1417 C1709 ) C1417_=_C2405( C1417 C2405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8_=_C1441( C1418 C1441 ) C1418_=_C1442( C1418 C1442 ) C1418_=_C1443( C1418 C1443 ) \nC1418_=_C1444( C1418 C1444 ) C1418_=_C1445( C1418 C1445 ) C1418_=_C1446( C1418 C1446 ) C1418_=_C1447( C1418 C1447 ) C1418_=_C1448( C1418 C1448 ) C1418_=_C1449( C1418 C1449 ) \nC1418_=_C1450( C1418 C1450 ) C1418_=_C1451( C1418 C1451 ) C1418_=_C1452( C1418 C1452 ) C1418_=_C1453( C1418 C1453 ) C1418_=_C1454( C1418 C1454 ) C1418_=_C1461( C1418 C1461 ) \nC1418_=_C1503( C1418 C1503 ) C1418_=_C1544( C1418 C1544 ) C1418_=_C1584( C1418 C1584 ) C1418_=_C1623( C1418 C1623 ) C1418_=_C1738( C1418 C1738 ) C1418_=_C1739( C1418 C1739 ) \nC1418_=_C1740( C1418 C1740 ) C1418_=_C1741( C1418 C1741 ) C1418_=_C1742( C1418 C1742 ) C1418_=_C1743( C1418 C1743 ) C1418_=_C1744( C1418 C1744 ) C1418_=_C1745( C1418 C1745 ) \nC1418_=_C2405( C1418 C2405 ) C1419_=_C1420( C1419 C1420 ) C1419_=_C1421( C1419 C1421 ) C1419_=_C1422( C1419 C1422 ) C1419_=_C1423( C1419 C1423 ) C1419_=_C1424( C1419 C1424 ) \nC1419_=_C1425( C1419 C1425 ) C1419_=_C1426( C1419 C1426 ) C1419_=_C1427( C1419 C1427 ) C1419_=_C1428( C1419 C1428 ) C1419_=_C1429(</w:t>
      </w:r>
    </w:p>
    <w:p>
      <w:pPr>
        <w:pStyle w:val="PreformattedText"/>
        <w:bidi w:val="0"/>
        <w:spacing w:before="0" w:after="0"/>
        <w:jc w:val="left"/>
        <w:rPr/>
      </w:pPr>
      <w:r>
        <w:rPr/>
        <w:t xml:space="preserve"> </w:t>
      </w:r>
      <w:r>
        <w:rPr/>
        <w:t>C1419 C1429 ) C1419_=_C1430( C1419 C1430 ) \nC1419_=_C1431( C1419 C1431 ) C1419_=_C1432( C1419 C1432 ) C1419_=_C1433( C1419 C1433 ) C1419_=_C1434( C1419 C1434 ) C1419_=_C1435( C1419 C1435 ) C1419_=_C1436( C1419 C1436 ) \nC1419_=_C1437( C1419 C1437 ) C1419_=_C1438( C1419 C1438 ) C1419_=_C1439( C1419 C1439 ) C1419_=_C1440( C1419 C1440 ) C1419_=_C1441( C1419 C1441 ) C1419_=_C1442( C1419 C1442 ) \nC1419_=_C1443( C1419 C1443 ) C1419_=_C1444( C1419 C1444 ) C1419_=_C1445( C1419 C1445 ) C1419_=_C1446( C1419 C1446 ) C1419_=_C1447( C1419 C1447 ) C1419_=_C1448( C1419 C1448 ) \nC1419_=_C1449( C1419 C1449 ) C1419_=_C1450( C1419 C1450 ) C1419_=_C1451( C1419 C1451 ) C1419_=_C1452( C1419 C1452 ) C1419_=_C1453( C1419 C1453 ) C1419_=_C1454( C1419 C1454 ) \nC1419_=_C1462( C1419 C1462 ) C1419_=_C1504( C1419 C1504 ) C1419_=_C1545( C1419 C1545 ) C1419_=_C1585( C1419 C1585 ) C1419_=_C1624( C1419 C1624 ) C1419_=_C1773( C1419 C1773 ) \nC1419_=_C1774( C1419 C1774 ) C1419_=_C1775( C1419 C1775 ) C1419_=_C1776( C1419 C1776 ) C1419_=_C1777( C1419 C1777 ) C1419_=_C1778( C1419 C1778 ) C1419_=_C1779( C1419 C1779 ) \nC1419_=_C1780( C1419 C1780 ) C1419_=_C2405( C1419 C2405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0_=_C1439( C1420 C1439 ) C1420_=_C1440( C1420 C1440 ) C1420_=_C1441( C1420 C1441 ) C1420_=_C1442( C1420 C1442 ) \nC1420_=_C1443( C1420 C1443 ) C1420_=_C1444( C1420 C1444 ) C1420_=_C1445( C1420 C1445 ) C1420_=_C1446( C1420 C1446 ) C1420_=_C1447( C1420 C1447 ) C1420_=_C1448( C1420 C1448 ) \nC1420_=_C1449( C1420 C1449 ) C1420_=_C1450( C1420 C1450 ) C1420_=_C1451( C1420 C1451 ) C1420_=_C1452( C1420 C1452 ) C1420_=_C1453( C1420 C1453 ) C1420_=_C1454( C1420 C1454 ) \nC1420_=_C1463( C1420 C1463 ) C1420_=_C1505( C1420 C1505 ) C1420_=_C1546( C1420 C1546 ) C1420_=_C1586( C1420 C1586 ) C1420_=_C1625( C1420 C1625 ) C1420_=_C1807( C1420 C1807 ) \nC1420_=_C1808( C1420 C1808 ) C1420_=_C1809( C1420 C1809 ) C1420_=_C1810( C1420 C1810 ) C1420_=_C1811( C1420 C1811 ) C1420_=_C1812( C1420 C1812 ) C1420_=_C1813( C1420 C1813 ) \nC1420_=_C1814( C1420 C1814 ) C1420_=_C2405( C1420 C2405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1_=_C1441( C1421 C1441 ) C1421_=_C1442( C1421 C1442 ) C1421_=_C1443( C1421 C1443 ) \nC1421_=_C1444( C1421 C1444 ) C1421_=_C1445( C1421 C1445 ) C1421_=_C1446( C1421 C1446 ) C1421_=_C1447( C1421 C1447 ) C1421_=_C1448( C1421 C1448 ) C1421_=_C1449( C1421 C1449 ) \nC1421_=_C1450( C1421 C1450 ) C1421_=_C1451( C1421 C1451 ) C1421_=_C1452( C1421 C1452 ) C1421_=_C1453( C1421 C1453 ) C1421_=_C1454( C1421 C1454 ) C1421_=_C1464( C1421 C1464 ) \nC1421_=_C1506( C1421 C1506 ) C1421_=_C1547( C1421 C1547 ) C1421_=_C1587( C1421 C1587 ) C1421_=_C1626( C1421 C1626 ) C1421_=_C1840( C1421 C1840 ) C1421_=_C1841( C1421 C1841 ) \nC1421_=_C1842( C1421 C1842 ) C1421_=_C1843( C1421 C1843 ) C1421_=_C1844( C1421 C1844 ) C1421_=_C1845( C1421 C1845 ) C1421_=_C1846( C1421 C1846 ) C1421_=_C1847( C1421 C1847 ) \nC1421_=_C2405( C1421 C2405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2_=_C1446( C1422 C1446 ) C1422_=_C1447( C1422 C1447 ) C1422_=_C1448( C1422 C1448 ) C1422_=_C1449( C1422 C1449 ) C1422_=_C1450( C1422 C1450 ) C1422_=_C1451( C1422 C1451 ) \nC1422_=_C1452( C1422 C1452 ) C1422_=_C1453( C1422 C1453 ) C1422_=_C1454( C1422 C1454 ) C1422_=_C1465( C1422 C1465 ) C1422_=_C1507( C1422 C1507 ) C1422_=_C1548( C1422 C1548 ) \nC1422_=_C1588( C1422 C1588 ) C1422_=_C1627( C1422 C1627 ) C1422_=_C1665( C1422 C1665 ) C1422_=_C1702( C1422 C1702 ) C1422_=_C1738( C1422 C1738 ) C1422_=_C1773( C1422 C1773 ) \nC1422_=_C1807( C1422 C1807 ) C1422_=_C1840( C1422 C1840 ) C1422_=_C1880( C1422 C1880 ) C1422_=_C1881( C1422 C1881 ) C1422_=_C1882( C1422 C1882 ) C1422_=_C1883( C1422 C1883 ) \nC1422_=_C1884( C1422 C1884 ) C1422_=_C1885( C1422 C1885 ) C1422_=_C1886( C1422 C1886 ) C1422_=_C1887( C1422 C1887 ) C1422_=_C1888( C1422 C1888 ) C1422_=_C1889( C1422 C1889 ) \nC1422_=_C1890( C1422 C1890 ) C1422_=_C1891( C1422 C1891 ) C1422_=_C1892( C1422 C1892 ) C1422_=_C1893( C1422 C1893 ) C1422_=_C1894( C1422 C1894 ) C1422_=_C1895( C1422 C1895 ) \nC1422_=_C1896( C1422 C1896 ) C1422_=_C1897( C1422 C1897 ) C1422_=_C1898( C1422 C1898 ) C1422_=_C1899( C1422 C1899 ) C1422_=_C1900( C1422 C1900 ) C1422_=_C1901( C1422 C1901 ) \nC1422_=_C1902( C1422 C1902 ) C1422_=_C1903( C1422 C1903 ) C1422_=_C1904( C1422 C1904 ) C1422_=_C2405( C1422 C2405 ) C1422_=_C2417( C1422 C2417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443( C1423 C1443 ) C1423_=_C1444( C1423 C1444 ) C1423_=_C1445( C1423 C1445 ) C1423_=_C1446( C1423 C1446 ) C1423_=_C1447( C1423 C1447 ) C1423_=_C1448( C1423 C1448 ) \nC1423_=_C1449( C1423 C1449 ) C1423_=_C1450( C1423 C1450 ) C1423_=_C1451( C1423 C1451 ) C1423_=_C1452( C1423 C1452 ) C1423_=_C1453( C1423 C1453 ) C1423_=_C1454( C1423 C1454 ) \nC1423_=_C1466( C1423 C1466 ) C1423_=_C1508( C1423 C1508 ) C1423_=_C1549( C1423 C1549 ) C1423_=_C1589( C1423 C1589 ) C1423_=_C1628( C1423 C1628 ) C1423_=_C1666( C1423 C1666 ) \nC1423_=_C1703( C1423 C1703 ) C1423_=_C1739( C1423 C1739 ) C1423_=_C1774( C1423 C1774 ) C1423_=_C1808( C1423 C1808 ) C1423_=_C1841( C1423 C1841 ) C1423_=_C1911( C1423 C1911 ) \nC1423_=_C1912( C1423 C1912 ) C1423_=_C1913( C1423 C1913 ) C1423_=_C1914( C1423 C1914 ) C1423_=_C1915( C1423 C1915 ) C1423_=_C1916( C1423 C1916 ) C1423_=_C1917( C1423 C1917 ) \nC1423_=_C1918( C1423 C1918 ) C1423_=_C1919( C1423 C1919 ) C1423_=_C1920( C1423 C1920 ) C1423_=_C1921( C1423 C1921 ) C1423_=_C1922( C1423 C1922 ) C1423_=_C1923( C1423 C1923 ) \nC1423_=_C1924( C1423 C1924 ) C1423_=_C1925( C1423 C1925 ) C1423_=_C1926( C1423 C1926 ) C1423_=_C1927( C1423 C1927 ) C1423_=_C1928( C1423 C1928 ) C1423_=_C1929( C1423 C1929 ) \nC1423_=_C1930( C1423 C1930 ) C1423_=_C1931( C1423 C1931 ) C1423_=_C1932( C1423 C1932 ) C1423_=_C1933( C1423 C1933 ) C1423_=_C1934( C1423 C1934 ) C1423_=_C1935( C1423 C1935 ) \nC1423_=_C2405( C1423 C2405 ) C1423_=_C2418( C1423 C2418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445( C1424 C1445 ) C1424_=_C1446( C1424 C1446 ) \nC1424_=_C1447( C1424 C1447 ) C1424_=_C1448( C1424 C1448 ) C1424_=_C1449( C1424 C1449 ) C1424_=_C1450( C1424 C1450 ) C1424_=_C1451( C1424 C1451 ) C1424_=_C1452( C1424 C1452 ) \nC1424_=_C1453( C1424 C1453 ) C1424_=_C1454( C1424 C1454 ) C1424_=_C1467( C1424 C1467 ) C1424_=_C1509( C1424 C1509 ) C1424_=_C1550( C1424 C1550 ) C1424_=_C1590( C1424 C1590 ) \nC1424_=_C1629( C1424 C1629 ) C1424_=_C1667( C1424 C1667 ) C1424_=_C1704( C1424 C1704 ) C1424_=_C1740( C1424 C1740 ) C1424_=_C1775( C1424 C1775 ) C1424_=_C1809( C1424 C1809 ) \nC1424_=_C1842( C1424 C1842 ) C1424_=_C1941( C1424 C1941 ) C1424_=_C1942( C1424 C1942 ) C1424_=_C1943( C1424 C1943 ) C1424_=_C1944( C1424 C1944 ) C1424_=_C1945( C1424 C1945 ) \nC1424_=_C1946( C1424 C1946 ) C1424_=_C1947( C1424 C1947 ) C1424_=_C1948( C1424 C1948 ) C1424_=_C1949( C1424 C1949 ) C1424_=_C1950( C1424 C1950 ) C1424_=_C1951( C1424 C1951 ) \nC1424_=_C1952( C1424 C1952 ) C1424_=_C1953( C1424 C1953 ) C1424_=_C1954( C1424 C1954 ) C1424_=_C1955( C1424 C1955 ) C1424_=_C1956( C1424 C1956 ) C1424_=_C1957( C1424 C1957 ) \nC1424_=_C1958( C1424 C1958 ) C1424_=_C1959( C1424 C1959 ) C1424_=_C1960( C1424 C1960 ) C1424_=_C1961( C1424 C1961 ) C1424_=_C1962( C1424 C1962 ) C1424_=_C1963( C1424 C1963 ) \nC1424_=_C1964(</w:t>
      </w:r>
    </w:p>
    <w:p>
      <w:pPr>
        <w:pStyle w:val="PreformattedText"/>
        <w:bidi w:val="0"/>
        <w:spacing w:before="0" w:after="0"/>
        <w:jc w:val="left"/>
        <w:rPr/>
      </w:pPr>
      <w:r>
        <w:rPr/>
        <w:t xml:space="preserve"> </w:t>
      </w:r>
      <w:r>
        <w:rPr/>
        <w:t>C1424 C1964 ) C1424_=_C1965( C1424 C1965 ) C1424_=_C2405( C1424 C2405 ) C1424_=_C2419( C1424 C2419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45( C1425 C1445 ) \nC1425_=_C1446( C1425 C1446 ) C1425_=_C1447( C1425 C1447 ) C1425_=_C1448( C1425 C1448 ) C1425_=_C1449( C1425 C1449 ) C1425_=_C1450( C1425 C1450 ) C1425_=_C1451( C1425 C1451 ) \nC1425_=_C1452( C1425 C1452 ) C1425_=_C1453( C1425 C1453 ) C1425_=_C1454( C1425 C1454 ) C1425_=_C1468( C1425 C1468 ) C1425_=_C1510( C1425 C1510 ) C1425_=_C1551( C1425 C1551 ) \nC1425_=_C1591( C1425 C1591 ) C1425_=_C1630( C1425 C1630 ) C1425_=_C1668( C1425 C1668 ) C1425_=_C1705( C1425 C1705 ) C1425_=_C1741( C1425 C1741 ) C1425_=_C1776( C1425 C1776 ) \nC1425_=_C1810( C1425 C1810 ) C1425_=_C1843( C1425 C1843 ) C1425_=_C1970( C1425 C1970 ) C1425_=_C1971( C1425 C1971 ) C1425_=_C1972( C1425 C1972 ) C1425_=_C1973( C1425 C1973 ) \nC1425_=_C1974( C1425 C1974 ) C1425_=_C1975( C1425 C1975 ) C1425_=_C1976( C1425 C1976 ) C1425_=_C1977( C1425 C1977 ) C1425_=_C1978( C1425 C1978 ) C1425_=_C1979( C1425 C1979 ) \nC1425_=_C1980( C1425 C1980 ) C1425_=_C1981( C1425 C1981 ) C1425_=_C1982( C1425 C1982 ) C1425_=_C1983( C1425 C1983 ) C1425_=_C1984( C1425 C1984 ) C1425_=_C1985( C1425 C1985 ) \nC1425_=_C1986( C1425 C1986 ) C1425_=_C1987( C1425 C1987 ) C1425_=_C1988( C1425 C1988 ) C1425_=_C1989( C1425 C1989 ) C1425_=_C1990( C1425 C1990 ) C1425_=_C1991( C1425 C1991 ) \nC1425_=_C1992( C1425 C1992 ) C1425_=_C1993( C1425 C1993 ) C1425_=_C1994( C1425 C1994 ) C1425_=_C2405( C1425 C2405 ) C1425_=_C2420( C1425 C2420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6_=_C1450( C1426 C1450 ) C1426_=_C1451( C1426 C1451 ) \nC1426_=_C1452( C1426 C1452 ) C1426_=_C1453( C1426 C1453 ) C1426_=_C1454( C1426 C1454 ) C1426_=_C1469( C1426 C1469 ) C1426_=_C1511( C1426 C1511 ) C1426_=_C1552( C1426 C1552 ) \nC1426_=_C1592( C1426 C1592 ) C1426_=_C1631( C1426 C1631 ) C1426_=_C1669( C1426 C1669 ) C1426_=_C1706( C1426 C1706 ) C1426_=_C1742( C1426 C1742 ) C1426_=_C1777( C1426 C1777 ) \nC1426_=_C1811( C1426 C1811 ) C1426_=_C1844( C1426 C1844 ) C1426_=_C1998( C1426 C1998 ) C1426_=_C1999( C1426 C1999 ) C1426_=_C2000( C1426 C2000 ) C1426_=_C2001( C1426 C2001 ) \nC1426_=_C2002( C1426 C2002 ) C1426_=_C2003( C1426 C2003 ) C1426_=_C2004( C1426 C2004 ) C1426_=_C2005( C1426 C2005 ) C1426_=_C2006( C1426 C2006 ) C1426_=_C2007( C1426 C2007 ) \nC1426_=_C2008( C1426 C2008 ) C1426_=_C2009( C1426 C2009 ) C1426_=_C2010( C1426 C2010 ) C1426_=_C2011( C1426 C2011 ) C1426_=_C2012( C1426 C2012 ) C1426_=_C2013( C1426 C2013 ) \nC1426_=_C2014( C1426 C2014 ) C1426_=_C2015( C1426 C2015 ) C1426_=_C2016( C1426 C2016 ) C1426_=_C2017( C1426 C2017 ) C1426_=_C2018( C1426 C2018 ) C1426_=_C2019( C1426 C2019 ) \nC1426_=_C2020( C1426 C2020 ) C1426_=_C2021( C1426 C2021 ) C1426_=_C2022( C1426 C2022 ) C1426_=_C2405( C1426 C2405 ) C1426_=_C2421( C1426 C2421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7_=_C1452( C1427 C1452 ) \nC1427_=_C1453( C1427 C1453 ) C1427_=_C1454( C1427 C1454 ) C1427_=_C1470( C1427 C1470 ) C1427_=_C1512( C1427 C1512 ) C1427_=_C1553( C1427 C1553 ) C1427_=_C1593( C1427 C1593 ) \nC1427_=_C1632( C1427 C1632 ) C1427_=_C1670( C1427 C1670 ) C1427_=_C1707( C1427 C1707 ) C1427_=_C1743( C1427 C1743 ) C1427_=_C1778( C1427 C1778 ) C1427_=_C1812( C1427 C1812 ) \nC1427_=_C1845( C1427 C1845 ) C1427_=_C2025( C1427 C2025 ) C1427_=_C2026( C1427 C2026 ) C1427_=_C2027( C1427 C2027 ) C1427_=_C2028( C1427 C2028 ) C1427_=_C2029( C1427 C2029 ) \nC1427_=_C2030( C1427 C2030 ) C1427_=_C2031( C1427 C2031 ) C1427_=_C2032( C1427 C2032 ) C1427_=_C2033( C1427 C2033 ) C1427_=_C2034( C1427 C2034 ) C1427_=_C2035( C1427 C2035 ) \nC1427_=_C2036( C1427 C2036 ) C1427_=_C2037( C1427 C2037 ) C1427_=_C2038( C1427 C2038 ) C1427_=_C2039( C1427 C2039 ) C1427_=_C2040( C1427 C2040 ) C1427_=_C2041( C1427 C2041 ) \nC1427_=_C2042( C1427 C2042 ) C1427_=_C2043( C1427 C2043 ) C1427_=_C2044( C1427 C2044 ) C1427_=_C2045( C1427 C2045 ) C1427_=_C2046( C1427 C2046 ) C1427_=_C2047( C1427 C2047 ) \nC1427_=_C2048( C1427 C2048 ) C1427_=_C2049( C1427 C2049 ) C1427_=_C2405( C1427 C2405 ) C1427_=_C2422( C1427 C2422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452( C1428 C1452 ) C1428_=_C1453( C1428 C1453 ) C1428_=_C1454( C1428 C1454 ) \nC1428_=_C1471( C1428 C1471 ) C1428_=_C1513( C1428 C1513 ) C1428_=_C1554( C1428 C1554 ) C1428_=_C1594( C1428 C1594 ) C1428_=_C1633( C1428 C1633 ) C1428_=_C1671( C1428 C1671 ) \nC1428_=_C1708( C1428 C1708 ) C1428_=_C1744( C1428 C1744 ) C1428_=_C1779( C1428 C1779 ) C1428_=_C1813( C1428 C1813 ) C1428_=_C1846( C1428 C1846 ) C1428_=_C2051( C1428 C2051 ) \nC1428_=_C2052( C1428 C2052 ) C1428_=_C2053( C1428 C2053 ) C1428_=_C2054( C1428 C2054 ) C1428_=_C2055( C1428 C2055 ) C1428_=_C2056( C1428 C2056 ) C1428_=_C2057( C1428 C2057 ) \nC1428_=_C2058( C1428 C2058 ) C1428_=_C2059( C1428 C2059 ) C1428_=_C2060( C1428 C2060 ) C1428_=_C2061( C1428 C2061 ) C1428_=_C2062( C1428 C2062 ) C1428_=_C2063( C1428 C2063 ) \nC1428_=_C2064( C1428 C2064 ) C1428_=_C2065( C1428 C2065 ) C1428_=_C2066( C1428 C2066 ) C1428_=_C2067( C1428 C2067 ) C1428_=_C2068( C1428 C2068 ) C1428_=_C2069( C1428 C2069 ) \nC1428_=_C2070( C1428 C2070 ) C1428_=_C2071( C1428 C2071 ) C1428_=_C2072( C1428 C2072 ) C1428_=_C2073( C1428 C2073 ) C1428_=_C2074( C1428 C2074 ) C1428_=_C2075( C1428 C2075 ) \nC1428_=_C2405( C1428 C2405 ) C1428_=_C2423( C1428 C2423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 C1429 C1446 ) C1429_=_C1447( C1429 C1447 ) C1429_=_C1448( C1429 C1448 ) C1429_=_C1449( C1429 C1449 ) C1429_=_C1450( C1429 C1450 ) C1429_=_C1451( C1429 C1451 ) \nC1429_=_C1452( C1429 C1452 ) C1429_=_C1453( C1429 C1453 ) C1429_=_C1454( C1429 C1454 ) C1429_=_C1472( C1429 C1472 ) C1429_=_C1514( C1429 C1514 ) C1429_=_C1555( C1429 C1555 ) \nC1429_=_C1595( C1429 C1595 ) C1429_=_C1634( C1429 C1634 ) C1429_=_C1672( C1429 C1672 ) C1429_=_C1709( C1429 C1709 ) C1429_=_C1745( C1429 C1745 ) C1429_=_C1780( C1429 C1780 ) \nC1429_=_C1814( C1429 C1814 ) C1429_=_C1847( C1429 C1847 ) C1429_=_C2076( C1429 C2076 ) C1429_=_C2077( C1429 C2077 ) C1429_=_C2078( C1429 C2078 ) C1429_=_C2079( C1429 C2079 ) \nC1429_=_C2080( C1429 C2080 ) C1429_=_C2081( C1429 C2081 ) C1429_=_C2082( C1429 C2082 ) C1429_=_C2083( C1429 C2083 ) C1429_=_C2084( C1429 C2084 ) C1429_=_C2085( C1429 C2085 ) \nC1429_=_C2086( C1429 C2086 ) C1429_=_C2087( C1429 C2087 ) C1429_=_C2088( C1429 C2088 ) C1429_=_C2089( C1429 C2089 ) C1429_=_C2090( C1429 C2090 ) C1429_=_C2091( C1429 C2091 ) \nC1429_=_C2092( C1429 C2092 ) C1429_=_C2093( C1429 C2093 ) C1429_=_C2094( C1429 C2094 ) C1429_=_C2095( C1429 C2095 ) C1429_=_C2096( C1429 C2096 ) C1429_=_C2097( C1429 C2097 ) \nC1429_=_C2098( C1429 C2098 ) C1429_=_C2099( C1429 C2099 ) C1429_=_C2100( C1429 C2100 ) C1429_=_C2405( C1429 C2405 ) C1429_=_C2424( C1429 C2424 ) C1430_=_C1431( C1430 C1431 ) \nC1430_=_C1432( C1430 C1432 ) C1430_=_C1433( C1430 C1433 ) C1430_=_C1434( C1430 C1434 ) C1430_=_C1435( C1430 C1435 ) C1430_=_C1436( C1430 C1436 ) C1430_=_C1437( C1430 C1437 ) \nC1430_=_C1438( C1430 C1438 ) C1430_=_C1439( C1430 C1439 ) C1430_=_C1440(</w:t>
      </w:r>
    </w:p>
    <w:p>
      <w:pPr>
        <w:pStyle w:val="PreformattedText"/>
        <w:bidi w:val="0"/>
        <w:spacing w:before="0" w:after="0"/>
        <w:jc w:val="left"/>
        <w:rPr/>
      </w:pPr>
      <w:r>
        <w:rPr/>
        <w:t xml:space="preserve"> </w:t>
      </w:r>
      <w:r>
        <w:rPr/>
        <w:t>C1430 C1440 ) C1430_=_C1441( C1430 C1441 ) C1430_=_C1442( C1430 C1442 ) C1430_=_C1443( C1430 C1443 ) \nC1430_=_C1444( C1430 C1444 ) C1430_=_C1445( C1430 C1445 ) C1430_=_C1446( C1430 C1446 ) C1430_=_C1447( C1430 C1447 ) C1430_=_C1448( C1430 C1448 ) C1430_=_C1449( C1430 C1449 ) \nC1430_=_C1450( C1430 C1450 ) C1430_=_C1451( C1430 C1451 ) C1430_=_C1452( C1430 C1452 ) C1430_=_C1453( C1430 C1453 ) C1430_=_C1454( C1430 C1454 ) C1430_=_C1473( C1430 C1473 ) \nC1430_=_C1515( C1430 C1515 ) C1430_=_C1556( C1430 C1556 ) C1430_=_C1596( C1430 C1596 ) C1430_=_C1635( C1430 C1635 ) C1430_=_C1880( C1430 C1880 ) C1430_=_C1911( C1430 C1911 ) \nC1430_=_C1941( C1430 C1941 ) C1430_=_C1970( C1430 C1970 ) C1430_=_C1998( C1430 C1998 ) C1430_=_C2025( C1430 C2025 ) C1430_=_C2051( C1430 C2051 ) C1430_=_C2076( C1430 C2076 ) \nC1430_=_C2405( C1430 C240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1453( C1431 C1453 ) C1431_=_C1454( C1431 C1454 ) \nC1431_=_C1474( C1431 C1474 ) C1431_=_C1516( C1431 C1516 ) C1431_=_C1557( C1431 C1557 ) C1431_=_C1597( C1431 C1597 ) C1431_=_C1636( C1431 C1636 ) C1431_=_C1881( C1431 C1881 ) \nC1431_=_C1912( C1431 C1912 ) C1431_=_C1942( C1431 C1942 ) C1431_=_C1971( C1431 C1971 ) C1431_=_C1999( C1431 C1999 ) C1431_=_C2026( C1431 C2026 ) C1431_=_C2052( C1431 C2052 ) \nC1431_=_C2077( C1431 C2077 ) C1431_=_C2405( C1431 C2405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2_=_C1454( C1432 C1454 ) \nC1432_=_C1475( C1432 C1475 ) C1432_=_C1517( C1432 C1517 ) C1432_=_C1558( C1432 C1558 ) C1432_=_C1598( C1432 C1598 ) C1432_=_C1637( C1432 C1637 ) C1432_=_C1882( C1432 C1882 ) \nC1432_=_C1913( C1432 C1913 ) C1432_=_C1943( C1432 C1943 ) C1432_=_C1972( C1432 C1972 ) C1432_=_C2000( C1432 C2000 ) C1432_=_C2027( C1432 C2027 ) C1432_=_C2053( C1432 C2053 ) \nC1432_=_C2078( C1432 C2078 ) C1432_=_C2405( C1432 C240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76( C1433 C1476 ) \nC1433_=_C1518( C1433 C1518 ) C1433_=_C1559( C1433 C1559 ) C1433_=_C1599( C1433 C1599 ) C1433_=_C1638( C1433 C1638 ) C1433_=_C1883( C1433 C1883 ) C1433_=_C1914( C1433 C1914 ) \nC1433_=_C1944( C1433 C1944 ) C1433_=_C1973( C1433 C1973 ) C1433_=_C2001( C1433 C2001 ) C1433_=_C2028( C1433 C2028 ) C1433_=_C2054( C1433 C2054 ) C1433_=_C2079( C1433 C2079 ) \nC1433_=_C2405( C1433 C2405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4_=_C1477( C1434 C1477 ) C1434_=_C1519( C1434 C1519 ) C1434_=_C1560( C1434 C1560 ) \nC1434_=_C1600( C1434 C1600 ) C1434_=_C1639( C1434 C1639 ) C1434_=_C1884( C1434 C1884 ) C1434_=_C1915( C1434 C1915 ) C1434_=_C1945( C1434 C1945 ) C1434_=_C1974( C1434 C1974 ) \nC1434_=_C2002( C1434 C2002 ) C1434_=_C2029( C1434 C2029 ) C1434_=_C2055( C1434 C2055 ) C1434_=_C2080( C1434 C2080 ) C1434_=_C2405( C1434 C2405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5_=_C1454( C1435 C1454 ) \nC1435_=_C1478( C1435 C1478 ) C1435_=_C1520( C1435 C1520 ) C1435_=_C1561( C1435 C1561 ) C1435_=_C1601( C1435 C1601 ) C1435_=_C1640( C1435 C1640 ) C1435_=_C1885( C1435 C1885 ) \nC1435_=_C1916( C1435 C1916 ) C1435_=_C1946( C1435 C1946 ) C1435_=_C1975( C1435 C1975 ) C1435_=_C2003( C1435 C2003 ) C1435_=_C2030( C1435 C2030 ) C1435_=_C2056( C1435 C2056 ) \nC1435_=_C2081( C1435 C2081 ) C1435_=_C2405( C1435 C2405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6_=_C1479( C1436 C1479 ) C1436_=_C1521( C1436 C1521 ) C1436_=_C1562( C1436 C1562 ) C1436_=_C1602( C1436 C1602 ) \nC1436_=_C1641( C1436 C1641 ) C1436_=_C1886( C1436 C1886 ) C1436_=_C1917( C1436 C1917 ) C1436_=_C1947( C1436 C1947 ) C1436_=_C1976( C1436 C1976 ) C1436_=_C2004( C1436 C2004 ) \nC1436_=_C2031( C1436 C2031 ) C1436_=_C2057( C1436 C2057 ) C1436_=_C2082( C1436 C2082 ) C1436_=_C2405( C1436 C2405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80( C1437 C1480 ) C1437_=_C1522( C1437 C1522 ) C1437_=_C1563( C1437 C1563 ) \nC1437_=_C1603( C1437 C1603 ) C1437_=_C1642( C1437 C1642 ) C1437_=_C1887( C1437 C1887 ) C1437_=_C1918( C1437 C1918 ) C1437_=_C1948( C1437 C1948 ) C1437_=_C1977( C1437 C1977 ) \nC1437_=_C2005( C1437 C2005 ) C1437_=_C2032( C1437 C2032 ) C1437_=_C2058( C1437 C2058 ) C1437_=_C2083( C1437 C2083 ) C1437_=_C2405( C1437 C2405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81( C1438 C1481 ) C1438_=_C1523( C1438 C1523 ) C1438_=_C1564( C1438 C1564 ) \nC1438_=_C1604( C1438 C1604 ) C1438_=_C1643( C1438 C1643 ) C1438_=_C1888( C1438 C1888 ) C1438_=_C1919( C1438 C1919 ) C1438_=_C1949( C1438 C1949 ) C1438_=_C1978( C1438 C1978 ) \nC1438_=_C2006( C1438 C2006 ) C1438_=_C2033( C1438 C2033 ) C1438_=_C2059( C1438 C2059 ) C1438_=_C2084( C1438 C2084 ) C1438_=_C2405( C1438 C2405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82( C1439 C1482 ) C1439_=_C1524( C1439 C1524 ) C1439_=_C1565( C1439 C1565 ) C1439_=_C1605( C1439 C1605 ) \nC1439_=_C1644( C1439 C1644 ) C1439_=_C1889( C1439 C1889 ) C1439_=_C1920( C1439 C1920 ) C1439_=_C1950( C1439 C1950 ) C1439_=_C1979( C1439 C1979 ) C1439_=_C2007( C1439 C2007 ) \nC1439_=_C2034( C1439 C2034 ) C1439_=_C2060( C1439 C2060 ) C1439_=_C2085( C1439 C2085 ) C1439_=_C2405( C1439 C2405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w:t>
      </w:r>
    </w:p>
    <w:p>
      <w:pPr>
        <w:pStyle w:val="PreformattedText"/>
        <w:bidi w:val="0"/>
        <w:spacing w:before="0" w:after="0"/>
        <w:jc w:val="left"/>
        <w:rPr/>
      </w:pPr>
      <w:r>
        <w:rPr/>
        <w:t xml:space="preserve"> </w:t>
      </w:r>
      <w:r>
        <w:rPr/>
        <w:t>C1440 C1453 ) C1440_=_C1454( C1440 C1454 ) \nC1440_=_C1483( C1440 C1483 ) C1440_=_C1525( C1440 C1525 ) C1440_=_C1566( C1440 C1566 ) C1440_=_C1606( C1440 C1606 ) C1440_=_C1645( C1440 C1645 ) C1440_=_C1890( C1440 C1890 ) \nC1440_=_C1921( C1440 C1921 ) C1440_=_C1951( C1440 C1951 ) C1440_=_C1980( C1440 C1980 ) C1440_=_C2008( C1440 C2008 ) C1440_=_C2035( C1440 C2035 ) C1440_=_C2061( C1440 C2061 ) \nC1440_=_C2086( C1440 C2086 ) C1440_=_C2405( C1440 C2405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84( C1441 C1484 ) C1441_=_C1526( C1441 C1526 ) C1441_=_C1567( C1441 C1567 ) \nC1441_=_C1607( C1441 C1607 ) C1441_=_C1646( C1441 C1646 ) C1441_=_C1891( C1441 C1891 ) C1441_=_C1922( C1441 C1922 ) C1441_=_C1952( C1441 C1952 ) C1441_=_C1981( C1441 C1981 ) \nC1441_=_C2009( C1441 C2009 ) C1441_=_C2036( C1441 C2036 ) C1441_=_C2062( C1441 C2062 ) C1441_=_C2087( C1441 C2087 ) C1441_=_C2405( C1441 C2405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85( C1442 C1485 ) \nC1442_=_C1527( C1442 C1527 ) C1442_=_C1568( C1442 C1568 ) C1442_=_C1608( C1442 C1608 ) C1442_=_C1647( C1442 C1647 ) C1442_=_C1892( C1442 C1892 ) C1442_=_C1923( C1442 C1923 ) \nC1442_=_C1953( C1442 C1953 ) C1442_=_C1982( C1442 C1982 ) C1442_=_C2010( C1442 C2010 ) C1442_=_C2037( C1442 C2037 ) C1442_=_C2063( C1442 C2063 ) C1442_=_C2088( C1442 C2088 ) \nC1442_=_C2405( C1442 C2405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86( C1443 C1486 ) C1443_=_C1528( C1443 C1528 ) C1443_=_C1569( C1443 C1569 ) C1443_=_C1609( C1443 C1609 ) C1443_=_C1648( C1443 C1648 ) C1443_=_C1893( C1443 C1893 ) \nC1443_=_C1924( C1443 C1924 ) C1443_=_C1954( C1443 C1954 ) C1443_=_C1983( C1443 C1983 ) C1443_=_C2011( C1443 C2011 ) C1443_=_C2038( C1443 C2038 ) C1443_=_C2064( C1443 C2064 ) \nC1443_=_C2089( C1443 C2089 ) C1443_=_C2405( C1443 C2405 ) C1444_=_C1445( C1444 C1445 ) C1444_=_C1446( C1444 C1446 ) C1444_=_C1447( C1444 C1447 ) C1444_=_C1448( C1444 C1448 ) \nC1444_=_C1449( C1444 C1449 ) C1444_=_C1450( C1444 C1450 ) C1444_=_C1451( C1444 C1451 ) C1444_=_C1452( C1444 C1452 ) C1444_=_C1453( C1444 C1453 ) C1444_=_C1454( C1444 C1454 ) \nC1444_=_C1487( C1444 C1487 ) C1444_=_C1529( C1444 C1529 ) C1444_=_C1570( C1444 C1570 ) C1444_=_C1610( C1444 C1610 ) C1444_=_C1649( C1444 C1649 ) C1444_=_C1894( C1444 C1894 ) \nC1444_=_C1925( C1444 C1925 ) C1444_=_C1955( C1444 C1955 ) C1444_=_C1984( C1444 C1984 ) C1444_=_C2012( C1444 C2012 ) C1444_=_C2039( C1444 C2039 ) C1444_=_C2065( C1444 C2065 ) \nC1444_=_C2090( C1444 C2090 ) C1444_=_C2405( C1444 C2405 ) C1445_=_C1446( C1445 C1446 ) C1445_=_C1447( C1445 C1447 ) C1445_=_C1448( C1445 C1448 ) C1445_=_C1449( C1445 C1449 ) \nC1445_=_C1450( C1445 C1450 ) C1445_=_C1451( C1445 C1451 ) C1445_=_C1452( C1445 C1452 ) C1445_=_C1453( C1445 C1453 ) C1445_=_C1454( C1445 C1454 ) C1445_=_C1488( C1445 C1488 ) \nC1445_=_C1530( C1445 C1530 ) C1445_=_C1571( C1445 C1571 ) C1445_=_C1611( C1445 C1611 ) C1445_=_C1650( C1445 C1650 ) C1445_=_C1895( C1445 C1895 ) C1445_=_C1926( C1445 C1926 ) \nC1445_=_C1956( C1445 C1956 ) C1445_=_C1985( C1445 C1985 ) C1445_=_C2013( C1445 C2013 ) C1445_=_C2040( C1445 C2040 ) C1445_=_C2066( C1445 C2066 ) C1445_=_C2091( C1445 C2091 ) \nC1445_=_C2405( C1445 C2405 ) C1446_=_C1447( C1446 C1447 ) C1446_=_C1448( C1446 C1448 ) C1446_=_C1449( C1446 C1449 ) C1446_=_C1450( C1446 C1450 ) C1446_=_C1451( C1446 C1451 ) \nC1446_=_C1452( C1446 C1452 ) C1446_=_C1453( C1446 C1453 ) C1446_=_C1454( C1446 C1454 ) C1446_=_C1489( C1446 C1489 ) C1446_=_C1531( C1446 C1531 ) C1446_=_C1572( C1446 C1572 ) \nC1446_=_C1612( C1446 C1612 ) C1446_=_C1651( C1446 C1651 ) C1446_=_C1896( C1446 C1896 ) C1446_=_C1927( C1446 C1927 ) C1446_=_C1957( C1446 C1957 ) C1446_=_C1986( C1446 C1986 ) \nC1446_=_C2014( C1446 C2014 ) C1446_=_C2041( C1446 C2041 ) C1446_=_C2067( C1446 C2067 ) C1446_=_C2092( C1446 C2092 ) C1446_=_C2405( C1446 C2405 ) C1447_=_C1448( C1447 C1448 ) \nC1447_=_C1449( C1447 C1449 ) C1447_=_C1450( C1447 C1450 ) C1447_=_C1451( C1447 C1451 ) C1447_=_C1452( C1447 C1452 ) C1447_=_C1453( C1447 C1453 ) C1447_=_C1454( C1447 C1454 ) \nC1447_=_C1490( C1447 C1490 ) C1447_=_C1532( C1447 C1532 ) C1447_=_C1573( C1447 C1573 ) C1447_=_C1613( C1447 C1613 ) C1447_=_C1652( C1447 C1652 ) C1447_=_C1897( C1447 C1897 ) \nC1447_=_C1928( C1447 C1928 ) C1447_=_C1958( C1447 C1958 ) C1447_=_C1987( C1447 C1987 ) C1447_=_C2015( C1447 C2015 ) C1447_=_C2042( C1447 C2042 ) C1447_=_C2068( C1447 C2068 ) \nC1447_=_C2093( C1447 C2093 ) C1447_=_C2405( C1447 C2405 ) C1448_=_C1449( C1448 C1449 ) C1448_=_C1450( C1448 C1450 ) C1448_=_C1451( C1448 C1451 ) C1448_=_C1452( C1448 C1452 ) \nC1448_=_C1453( C1448 C1453 ) C1448_=_C1454( C1448 C1454 ) C1448_=_C1491( C1448 C1491 ) C1448_=_C1533( C1448 C1533 ) C1448_=_C1574( C1448 C1574 ) C1448_=_C1614( C1448 C1614 ) \nC1448_=_C1653( C1448 C1653 ) C1448_=_C1898( C1448 C1898 ) C1448_=_C1929( C1448 C1929 ) C1448_=_C1959( C1448 C1959 ) C1448_=_C1988( C1448 C1988 ) C1448_=_C2016( C1448 C2016 ) \nC1448_=_C2043( C1448 C2043 ) C1448_=_C2069( C1448 C2069 ) C1448_=_C2094( C1448 C2094 ) C1448_=_C2405( C1448 C2405 ) C1449_=_C1450( C1449 C1450 ) C1449_=_C1451( C1449 C1451 ) \nC1449_=_C1452( C1449 C1452 ) C1449_=_C1453( C1449 C1453 ) C1449_=_C1454( C1449 C1454 ) C1449_=_C1492( C1449 C1492 ) C1449_=_C1534( C1449 C1534 ) C1449_=_C1575( C1449 C1575 ) \nC1449_=_C1615( C1449 C1615 ) C1449_=_C1654( C1449 C1654 ) C1449_=_C1899( C1449 C1899 ) C1449_=_C1930( C1449 C1930 ) C1449_=_C1960( C1449 C1960 ) C1449_=_C1989( C1449 C1989 ) \nC1449_=_C2017( C1449 C2017 ) C1449_=_C2044( C1449 C2044 ) C1449_=_C2070( C1449 C2070 ) C1449_=_C2095( C1449 C2095 ) C1449_=_C2405( C1449 C2405 ) C1450_=_C1451( C1450 C1451 ) \nC1450_=_C1452( C1450 C1452 ) C1450_=_C1453( C1450 C1453 ) C1450_=_C1454( C1450 C1454 ) C1450_=_C1493( C1450 C1493 ) C1450_=_C1535( C1450 C1535 ) C1450_=_C1576( C1450 C1576 ) \nC1450_=_C1616( C1450 C1616 ) C1450_=_C1655( C1450 C1655 ) C1450_=_C1900( C1450 C1900 ) C1450_=_C1931( C1450 C1931 ) C1450_=_C1961( C1450 C1961 ) C1450_=_C1990( C1450 C1990 ) \nC1450_=_C2018( C1450 C2018 ) C1450_=_C2045( C1450 C2045 ) C1450_=_C2071( C1450 C2071 ) C1450_=_C2096( C1450 C2096 ) C1450_=_C2405( C1450 C2405 ) C1451_=_C1452( C1451 C1452 ) \nC1451_=_C1453( C1451 C1453 ) C1451_=_C1454( C1451 C1454 ) C1451_=_C1494( C1451 C1494 ) C1451_=_C1536( C1451 C1536 ) C1451_=_C1577( C1451 C1577 ) C1451_=_C1617( C1451 C1617 ) \nC1451_=_C1656( C1451 C1656 ) C1451_=_C1901( C1451 C1901 ) C1451_=_C1932( C1451 C1932 ) C1451_=_C1962( C1451 C1962 ) C1451_=_C1991( C1451 C1991 ) C1451_=_C2019( C1451 C2019 ) \nC1451_=_C2046( C1451 C2046 ) C1451_=_C2072( C1451 C2072 ) C1451_=_C2097( C1451 C2097 ) C1451_=_C2405( C1451 C2405 ) C1452_=_C1453( C1452 C1453 ) C1452_=_C1454( C1452 C1454 ) \nC1452_=_C1495( C1452 C1495 ) C1452_=_C1537( C1452 C1537 ) C1452_=_C1578( C1452 C1578 ) C1452_=_C1618( C1452 C1618 ) C1452_=_C1657( C1452 C1657 ) C1452_=_C1902( C1452 C1902 ) \nC1452_=_C1933( C1452 C1933 ) C1452_=_C1963( C1452 C1963 ) C1452_=_C1992( C1452 C1992 ) C1452_=_C2020( C1452 C2020 ) C1452_=_C2047( C1452 C2047 ) C1452_=_C2073( C1452 C2073 ) \nC1452_=_C2098( C1452 C2098 ) C1452_=_C2405( C1452 C2405 ) C1453_=_C1454( C1453 C1454 ) C1453_=_C1496( C1453 C1496 ) C1453_=_C1538( C1453 C1538 ) C1453_=_C1579( C1453 C1579 ) \nC1453_=_C1619( C1453 C1619 ) C1453_=_C1658( C1453 C1658 ) C1453_=_C1903( C1453 C1903 ) C1453_=_C1934( C1453 C1934 ) C1453_=_C1964( C1453 C1964 ) C1453_=_C1993( C1453 C1993 ) \nC1453_=_C2021( C1453 C2021 ) C1453_=_C2048( C1453 C2048 ) C1453_=_C2074( C1453 C2074 ) C1453_=_C2099( C1453 C2099 ) C1453_=_C2405( C1453 C2405 ) C1454_=_C1497( C1454 C1497 ) \nC1454_=_C1539( C1454 C1539 ) C1454_=_C1580( C1454 C1580 ) C1454_=_C1620( C1454 C1620 ) C1454_=_C1659( C1454 C1659 ) C1454_=_C1904( C1454 C1904 ) C1454_=_C1935( C1454 C1935 ) \nC1454_=_C1965( C1454 C1965 ) C1454_=_C1994( C1454 C1994 ) C1454_=_C2022( C1454 C2022 ) C1454_=_C2049( C1454 C2049 ) C1454_=_C2075( C1454 C2075 ) C1454_=_C2100( C1454 C2100 ) \nC1454_=_C2405( C1454 C2405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59_=_C1482( C1459 C1482 ) \nC1459_=_C1483( C1459 C1483 ) C1459_=_C1484( C1459 C1484 ) C1459_=_C1485( C1459 C1485 ) C1459_=_C1486( C1459 C1486 ) C1459_=_C1487( C1459 C1487 ) C1459_=_C1488( C1459 C1488 ) \nC1459_=_C1489( C1459 C1489 ) C1459_=_C1490( C1459 C1490 ) C1459_=_C1491( C1459 C1491 ) C1459_=_C1492( C1459 C1492 ) C1459_=_C1493( C1459 C1493 ) C1459_=_C1494( C1459 C1494 ) \nC1459_=_C1495(</w:t>
      </w:r>
    </w:p>
    <w:p>
      <w:pPr>
        <w:pStyle w:val="PreformattedText"/>
        <w:bidi w:val="0"/>
        <w:spacing w:before="0" w:after="0"/>
        <w:jc w:val="left"/>
        <w:rPr/>
      </w:pPr>
      <w:r>
        <w:rPr/>
        <w:t xml:space="preserve"> </w:t>
      </w:r>
      <w:r>
        <w:rPr/>
        <w:t>C1459 C1495 ) C1459_=_C1496( C1459 C1496 ) C1459_=_C1497( C1459 C1497 ) C1459_=_C1501( C1459 C1501 ) C1459_=_C1542( C1459 C1542 ) C1459_=_C1582( C1459 C1582 ) \nC1459_=_C1621( C1459 C1621 ) C1459_=_C1665( C1459 C1665 ) C1459_=_C1666( C1459 C1666 ) C1459_=_C1667( C1459 C1667 ) C1459_=_C1668( C1459 C1668 ) C1459_=_C1669( C1459 C1669 ) \nC1459_=_C1670( C1459 C1670 ) C1459_=_C1671( C1459 C1671 ) C1459_=_C1672( C1459 C1672 ) C1459_=_C2406( C1459 C240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1502( C1460 C1502 ) \nC1460_=_C1543( C1460 C1543 ) C1460_=_C1583( C1460 C1583 ) C1460_=_C1622( C1460 C1622 ) C1460_=_C1702( C1460 C1702 ) C1460_=_C1703( C1460 C1703 ) C1460_=_C1704( C1460 C1704 ) \nC1460_=_C1705( C1460 C1705 ) C1460_=_C1706( C1460 C1706 ) C1460_=_C1707( C1460 C1707 ) C1460_=_C1708( C1460 C1708 ) C1460_=_C1709( C1460 C1709 ) C1460_=_C2406( C1460 C2406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2( C1461 C1482 ) C1461_=_C1483( C1461 C1483 ) C1461_=_C1484( C1461 C1484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61_=_C1497( C1461 C1497 ) \nC1461_=_C1503( C1461 C1503 ) C1461_=_C1544( C1461 C1544 ) C1461_=_C1584( C1461 C1584 ) C1461_=_C1623( C1461 C1623 ) C1461_=_C1738( C1461 C1738 ) C1461_=_C1739( C1461 C1739 ) \nC1461_=_C1740( C1461 C1740 ) C1461_=_C1741( C1461 C1741 ) C1461_=_C1742( C1461 C1742 ) C1461_=_C1743( C1461 C1743 ) C1461_=_C1744( C1461 C1744 ) C1461_=_C1745( C1461 C1745 ) \nC1461_=_C2406( C1461 C240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2_=_C1485( C1462 C1485 ) \nC1462_=_C1486( C1462 C1486 ) C1462_=_C1487( C1462 C1487 ) C1462_=_C1488( C1462 C1488 ) C1462_=_C1489( C1462 C1489 ) C1462_=_C1490( C1462 C1490 ) C1462_=_C1491( C1462 C1491 ) \nC1462_=_C1492( C1462 C1492 ) C1462_=_C1493( C1462 C1493 ) C1462_=_C1494( C1462 C1494 ) C1462_=_C1495( C1462 C1495 ) C1462_=_C1496( C1462 C1496 ) C1462_=_C1497( C1462 C1497 ) \nC1462_=_C1504( C1462 C1504 ) C1462_=_C1545( C1462 C1545 ) C1462_=_C1585( C1462 C1585 ) C1462_=_C1624( C1462 C1624 ) C1462_=_C1773( C1462 C1773 ) C1462_=_C1774( C1462 C1774 ) \nC1462_=_C1775( C1462 C1775 ) C1462_=_C1776( C1462 C1776 ) C1462_=_C1777( C1462 C1777 ) C1462_=_C1778( C1462 C1778 ) C1462_=_C1779( C1462 C1779 ) C1462_=_C1780( C1462 C1780 ) \nC1462_=_C2406( C1462 C240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3_=_C1505( C1463 C1505 ) \nC1463_=_C1546( C1463 C1546 ) C1463_=_C1586( C1463 C1586 ) C1463_=_C1625( C1463 C1625 ) C1463_=_C1807( C1463 C1807 ) C1463_=_C1808( C1463 C1808 ) C1463_=_C1809( C1463 C1809 ) \nC1463_=_C1810( C1463 C1810 ) C1463_=_C1811( C1463 C1811 ) C1463_=_C1812( C1463 C1812 ) C1463_=_C1813( C1463 C1813 ) C1463_=_C1814( C1463 C1814 ) C1463_=_C2406( C1463 C2406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484( C1464 C1484 ) C1464_=_C1485( C1464 C1485 ) C1464_=_C1486( C1464 C1486 ) C1464_=_C1487( C1464 C1487 ) C1464_=_C1488( C1464 C1488 ) \nC1464_=_C1489( C1464 C1489 ) C1464_=_C1490( C1464 C1490 ) C1464_=_C1491( C1464 C1491 ) C1464_=_C1492( C1464 C1492 ) C1464_=_C1493( C1464 C1493 ) C1464_=_C1494( C1464 C1494 ) \nC1464_=_C1495( C1464 C1495 ) C1464_=_C1496( C1464 C1496 ) C1464_=_C1497( C1464 C1497 ) C1464_=_C1506( C1464 C1506 ) C1464_=_C1547( C1464 C1547 ) C1464_=_C1587( C1464 C1587 ) \nC1464_=_C1626( C1464 C1626 ) C1464_=_C1840( C1464 C1840 ) C1464_=_C1841( C1464 C1841 ) C1464_=_C1842( C1464 C1842 ) C1464_=_C1843( C1464 C1843 ) C1464_=_C1844( C1464 C1844 ) \nC1464_=_C1845( C1464 C1845 ) C1464_=_C1846( C1464 C1846 ) C1464_=_C1847( C1464 C1847 ) C1464_=_C2406( C1464 C2406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5_=_C1486( C1465 C1486 ) C1465_=_C1487( C1465 C1487 ) C1465_=_C1488( C1465 C1488 ) C1465_=_C1489( C1465 C1489 ) C1465_=_C1490( C1465 C1490 ) C1465_=_C1491( C1465 C1491 ) \nC1465_=_C1492( C1465 C1492 ) C1465_=_C1493( C1465 C1493 ) C1465_=_C1494( C1465 C1494 ) C1465_=_C1495( C1465 C1495 ) C1465_=_C1496( C1465 C1496 ) C1465_=_C1497( C1465 C1497 ) \nC1465_=_C1507( C1465 C1507 ) C1465_=_C1548( C1465 C1548 ) C1465_=_C1588( C1465 C1588 ) C1465_=_C1627( C1465 C1627 ) C1465_=_C1665( C1465 C1665 ) C1465_=_C1702( C1465 C1702 ) \nC1465_=_C1738( C1465 C1738 ) C1465_=_C1773( C1465 C1773 ) C1465_=_C1807( C1465 C1807 ) C1465_=_C1840( C1465 C1840 ) C1465_=_C1880( C1465 C1880 ) C1465_=_C1881( C1465 C1881 ) \nC1465_=_C1882( C1465 C1882 ) C1465_=_C1883( C1465 C1883 ) C1465_=_C1884( C1465 C1884 ) C1465_=_C1885( C1465 C1885 ) C1465_=_C1886( C1465 C1886 ) C1465_=_C1887( C1465 C1887 ) \nC1465_=_C1888( C1465 C1888 ) C1465_=_C1889( C1465 C1889 ) C1465_=_C1890( C1465 C1890 ) C1465_=_C1891( C1465 C1891 ) C1465_=_C1892( C1465 C1892 ) C1465_=_C1893( C1465 C1893 ) \nC1465_=_C1894( C1465 C1894 ) C1465_=_C1895( C1465 C1895 ) C1465_=_C1896( C1465 C1896 ) C1465_=_C1897( C1465 C1897 ) C1465_=_C1898( C1465 C1898 ) C1465_=_C1899( C1465 C1899 ) \nC1465_=_C1900( C1465 C1900 ) C1465_=_C1901( C1465 C1901 ) C1465_=_C1902( C1465 C1902 ) C1465_=_C1903( C1465 C1903 ) C1465_=_C1904( C1465 C1904 ) C1465_=_C2406( C1465 C2406 ) \nC1465_=_C2417( C1465 C2417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w:t>
      </w:r>
    </w:p>
    <w:p>
      <w:pPr>
        <w:pStyle w:val="PreformattedText"/>
        <w:bidi w:val="0"/>
        <w:spacing w:before="0" w:after="0"/>
        <w:jc w:val="left"/>
        <w:rPr/>
      </w:pPr>
      <w:r>
        <w:rPr/>
        <w:t xml:space="preserve"> </w:t>
      </w:r>
      <w:r>
        <w:rPr/>
        <w:t>C1466 C1480 ) C1466_=_C1481( C1466 C1481 ) C1466_=_C1482( C1466 C1482 ) C1466_=_C1483( C1466 C1483 ) \nC1466_=_C1484( C1466 C1484 ) C1466_=_C1485( C1466 C1485 ) C1466_=_C1486( C1466 C1486 ) C1466_=_C1487( C1466 C1487 ) C1466_=_C1488( C1466 C1488 ) C1466_=_C1489( C1466 C1489 ) \nC1466_=_C1490( C1466 C1490 ) C1466_=_C1491( C1466 C1491 ) C1466_=_C1492( C1466 C1492 ) C1466_=_C1493( C1466 C1493 ) C1466_=_C1494( C1466 C1494 ) C1466_=_C1495( C1466 C1495 ) \nC1466_=_C1496( C1466 C1496 ) C1466_=_C1497( C1466 C1497 ) C1466_=_C1508( C1466 C1508 ) C1466_=_C1549( C1466 C1549 ) C1466_=_C1589( C1466 C1589 ) C1466_=_C1628( C1466 C1628 ) \nC1466_=_C1666( C1466 C1666 ) C1466_=_C1703( C1466 C1703 ) C1466_=_C1739( C1466 C1739 ) C1466_=_C1774( C1466 C1774 ) C1466_=_C1808( C1466 C1808 ) C1466_=_C1841( C1466 C1841 ) \nC1466_=_C1911( C1466 C1911 ) C1466_=_C1912( C1466 C1912 ) C1466_=_C1913( C1466 C1913 ) C1466_=_C1914( C1466 C1914 ) C1466_=_C1915( C1466 C1915 ) C1466_=_C1916( C1466 C1916 ) \nC1466_=_C1917( C1466 C1917 ) C1466_=_C1918( C1466 C1918 ) C1466_=_C1919( C1466 C1919 ) C1466_=_C1920( C1466 C1920 ) C1466_=_C1921( C1466 C1921 ) C1466_=_C1922( C1466 C1922 ) \nC1466_=_C1923( C1466 C1923 ) C1466_=_C1924( C1466 C1924 ) C1466_=_C1925( C1466 C1925 ) C1466_=_C1926( C1466 C1926 ) C1466_=_C1927( C1466 C1927 ) C1466_=_C1928( C1466 C1928 ) \nC1466_=_C1929( C1466 C1929 ) C1466_=_C1930( C1466 C1930 ) C1466_=_C1931( C1466 C1931 ) C1466_=_C1932( C1466 C1932 ) C1466_=_C1933( C1466 C1933 ) C1466_=_C1934( C1466 C1934 ) \nC1466_=_C1935( C1466 C1935 ) C1466_=_C2406( C1466 C2406 ) C1466_=_C2418( C1466 C2418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6( C1467 C1486 ) C1467_=_C1487( C1467 C1487 ) C1467_=_C1488( C1467 C1488 ) \nC1467_=_C1489( C1467 C1489 ) C1467_=_C1490( C1467 C1490 ) C1467_=_C1491( C1467 C1491 ) C1467_=_C1492( C1467 C1492 ) C1467_=_C1493( C1467 C1493 ) C1467_=_C1494( C1467 C1494 ) \nC1467_=_C1495( C1467 C1495 ) C1467_=_C1496( C1467 C1496 ) C1467_=_C1497( C1467 C1497 ) C1467_=_C1509( C1467 C1509 ) C1467_=_C1550( C1467 C1550 ) C1467_=_C1590( C1467 C1590 ) \nC1467_=_C1629( C1467 C1629 ) C1467_=_C1667( C1467 C1667 ) C1467_=_C1704( C1467 C1704 ) C1467_=_C1740( C1467 C1740 ) C1467_=_C1775( C1467 C1775 ) C1467_=_C1809( C1467 C1809 ) \nC1467_=_C1842( C1467 C1842 ) C1467_=_C1941( C1467 C1941 ) C1467_=_C1942( C1467 C1942 ) C1467_=_C1943( C1467 C1943 ) C1467_=_C1944( C1467 C1944 ) C1467_=_C1945( C1467 C1945 ) \nC1467_=_C1946( C1467 C1946 ) C1467_=_C1947( C1467 C1947 ) C1467_=_C1948( C1467 C1948 ) C1467_=_C1949( C1467 C1949 ) C1467_=_C1950( C1467 C1950 ) C1467_=_C1951( C1467 C1951 ) \nC1467_=_C1952( C1467 C1952 ) C1467_=_C1953( C1467 C1953 ) C1467_=_C1954( C1467 C1954 ) C1467_=_C1955( C1467 C1955 ) C1467_=_C1956( C1467 C1956 ) C1467_=_C1957( C1467 C1957 ) \nC1467_=_C1958( C1467 C1958 ) C1467_=_C1959( C1467 C1959 ) C1467_=_C1960( C1467 C1960 ) C1467_=_C1961( C1467 C1961 ) C1467_=_C1962( C1467 C1962 ) C1467_=_C1963( C1467 C1963 ) \nC1467_=_C1964( C1467 C1964 ) C1467_=_C1965( C1467 C1965 ) C1467_=_C2406( C1467 C2406 ) C1467_=_C2419( C1467 C2419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8_=_C1485( C1468 C1485 ) C1468_=_C1486( C1468 C1486 ) C1468_=_C1487( C1468 C1487 ) C1468_=_C1488( C1468 C1488 ) \nC1468_=_C1489( C1468 C1489 ) C1468_=_C1490( C1468 C1490 ) C1468_=_C1491( C1468 C1491 ) C1468_=_C1492( C1468 C1492 ) C1468_=_C1493( C1468 C1493 ) C1468_=_C1494( C1468 C1494 ) \nC1468_=_C1495( C1468 C1495 ) C1468_=_C1496( C1468 C1496 ) C1468_=_C1497( C1468 C1497 ) C1468_=_C1510( C1468 C1510 ) C1468_=_C1551( C1468 C1551 ) C1468_=_C1591( C1468 C1591 ) \nC1468_=_C1630( C1468 C1630 ) C1468_=_C1668( C1468 C1668 ) C1468_=_C1705( C1468 C1705 ) C1468_=_C1741( C1468 C1741 ) C1468_=_C1776( C1468 C1776 ) C1468_=_C1810( C1468 C1810 ) \nC1468_=_C1843( C1468 C1843 ) C1468_=_C1970( C1468 C1970 ) C1468_=_C1971( C1468 C1971 ) C1468_=_C1972( C1468 C1972 ) C1468_=_C1973( C1468 C1973 ) C1468_=_C1974( C1468 C1974 ) \nC1468_=_C1975( C1468 C1975 ) C1468_=_C1976( C1468 C1976 ) C1468_=_C1977( C1468 C1977 ) C1468_=_C1978( C1468 C1978 ) C1468_=_C1979( C1468 C1979 ) C1468_=_C1980( C1468 C1980 ) \nC1468_=_C1981( C1468 C1981 ) C1468_=_C1982( C1468 C1982 ) C1468_=_C1983( C1468 C1983 ) C1468_=_C1984( C1468 C1984 ) C1468_=_C1985( C1468 C1985 ) C1468_=_C1986( C1468 C1986 ) \nC1468_=_C1987( C1468 C1987 ) C1468_=_C1988( C1468 C1988 ) C1468_=_C1989( C1468 C1989 ) C1468_=_C1990( C1468 C1990 ) C1468_=_C1991( C1468 C1991 ) C1468_=_C1992( C1468 C1992 ) \nC1468_=_C1993( C1468 C1993 ) C1468_=_C1994( C1468 C1994 ) C1468_=_C2406( C1468 C2406 ) C1468_=_C2420( C1468 C242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69_=_C1492( C1469 C1492 ) C1469_=_C1493( C1469 C1493 ) C1469_=_C1494( C1469 C1494 ) C1469_=_C1495( C1469 C1495 ) \nC1469_=_C1496( C1469 C1496 ) C1469_=_C1497( C1469 C1497 ) C1469_=_C1511( C1469 C1511 ) C1469_=_C1552( C1469 C1552 ) C1469_=_C1592( C1469 C1592 ) C1469_=_C1631( C1469 C1631 ) \nC1469_=_C1669( C1469 C1669 ) C1469_=_C1706( C1469 C1706 ) C1469_=_C1742( C1469 C1742 ) C1469_=_C1777( C1469 C1777 ) C1469_=_C1811( C1469 C1811 ) C1469_=_C1844( C1469 C1844 ) \nC1469_=_C1998( C1469 C1998 ) C1469_=_C1999( C1469 C1999 ) C1469_=_C2000( C1469 C2000 ) C1469_=_C2001( C1469 C2001 ) C1469_=_C2002( C1469 C2002 ) C1469_=_C2003( C1469 C2003 ) \nC1469_=_C2004( C1469 C2004 ) C1469_=_C2005( C1469 C2005 ) C1469_=_C2006( C1469 C2006 ) C1469_=_C2007( C1469 C2007 ) C1469_=_C2008( C1469 C2008 ) C1469_=_C2009( C1469 C2009 ) \nC1469_=_C2010( C1469 C2010 ) C1469_=_C2011( C1469 C2011 ) C1469_=_C2012( C1469 C2012 ) C1469_=_C2013( C1469 C2013 ) C1469_=_C2014( C1469 C2014 ) C1469_=_C2015( C1469 C2015 ) \nC1469_=_C2016( C1469 C2016 ) C1469_=_C2017( C1469 C2017 ) C1469_=_C2018( C1469 C2018 ) C1469_=_C2019( C1469 C2019 ) C1469_=_C2020( C1469 C2020 ) C1469_=_C2021( C1469 C2021 ) \nC1469_=_C2022( C1469 C2022 ) C1469_=_C2406( C1469 C2406 ) C1469_=_C2421( C1469 C2421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494( C1470 C1494 ) C1470_=_C1495( C1470 C1495 ) C1470_=_C1496( C1470 C1496 ) C1470_=_C1497( C1470 C1497 ) \nC1470_=_C1512( C1470 C1512 ) C1470_=_C1553( C1470 C1553 ) C1470_=_C1593( C1470 C1593 ) C1470_=_C1632( C1470 C1632 ) C1470_=_C1670( C1470 C1670 ) C1470_=_C1707( C1470 C1707 ) \nC1470_=_C1743( C1470 C1743 ) C1470_=_C1778( C1470 C1778 ) C1470_=_C1812( C1470 C1812 ) C1470_=_C1845( C1470 C1845 ) C1470_=_C2025( C1470 C2025 ) C1470_=_C2026( C1470 C2026 ) \nC1470_=_C2027( C1470 C2027 ) C1470_=_C2028( C1470 C2028 ) C1470_=_C2029( C1470 C2029 ) C1470_=_C2030( C1470 C2030 ) C1470_=_C2031( C1470 C2031 ) C1470_=_C2032( C1470 C2032 ) \nC1470_=_C2033( C1470 C2033 ) C1470_=_C2034( C1470 C2034 ) C1470_=_C2035( C1470 C2035 ) C1470_=_C2036( C1470 C2036 ) C1470_=_C2037( C1470 C2037 ) C1470_=_C2038( C1470 C2038 ) \nC1470_=_C2039( C1470 C2039 ) C1470_=_C2040( C1470 C2040 ) C1470_=_C2041( C1470 C2041 ) C1470_=_C2042( C1470 C2042 ) C1470_=_C2043( C1470 C2043 ) C1470_=_C2044( C1470 C2044 ) \nC1470_=_C2045( C1470 C2045 ) C1470_=_C2046( C1470 C2046 ) C1470_=_C2047( C1470 C2047 ) C1470_=_C2048( C1470 C2048 ) C1470_=_C2049( C1470 C2049 ) C1470_=_C2406( C1470 C2406 ) \nC1470_=_C2422( C1470 C2422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1_=_C1492( C1471 C1492 ) C1471_=_C1493(</w:t>
      </w:r>
    </w:p>
    <w:p>
      <w:pPr>
        <w:pStyle w:val="PreformattedText"/>
        <w:bidi w:val="0"/>
        <w:spacing w:before="0" w:after="0"/>
        <w:jc w:val="left"/>
        <w:rPr/>
      </w:pPr>
      <w:r>
        <w:rPr/>
        <w:t xml:space="preserve"> </w:t>
      </w:r>
      <w:r>
        <w:rPr/>
        <w:t>C1471 C1493 ) C1471_=_C1494( C1471 C1494 ) \nC1471_=_C1495( C1471 C1495 ) C1471_=_C1496( C1471 C1496 ) C1471_=_C1497( C1471 C1497 ) C1471_=_C1513( C1471 C1513 ) C1471_=_C1554( C1471 C1554 ) C1471_=_C1594( C1471 C1594 ) \nC1471_=_C1633( C1471 C1633 ) C1471_=_C1671( C1471 C1671 ) C1471_=_C1708( C1471 C1708 ) C1471_=_C1744( C1471 C1744 ) C1471_=_C1779( C1471 C1779 ) C1471_=_C1813( C1471 C1813 ) \nC1471_=_C1846( C1471 C1846 ) C1471_=_C2051( C1471 C2051 ) C1471_=_C2052( C1471 C2052 ) C1471_=_C2053( C1471 C2053 ) C1471_=_C2054( C1471 C2054 ) C1471_=_C2055( C1471 C2055 ) \nC1471_=_C2056( C1471 C2056 ) C1471_=_C2057( C1471 C2057 ) C1471_=_C2058( C1471 C2058 ) C1471_=_C2059( C1471 C2059 ) C1471_=_C2060( C1471 C2060 ) C1471_=_C2061( C1471 C2061 ) \nC1471_=_C2062( C1471 C2062 ) C1471_=_C2063( C1471 C2063 ) C1471_=_C2064( C1471 C2064 ) C1471_=_C2065( C1471 C2065 ) C1471_=_C2066( C1471 C2066 ) C1471_=_C2067( C1471 C2067 ) \nC1471_=_C2068( C1471 C2068 ) C1471_=_C2069( C1471 C2069 ) C1471_=_C2070( C1471 C2070 ) C1471_=_C2071( C1471 C2071 ) C1471_=_C2072( C1471 C2072 ) C1471_=_C2073( C1471 C2073 ) \nC1471_=_C2074( C1471 C2074 ) C1471_=_C2075( C1471 C2075 ) C1471_=_C2406( C1471 C2406 ) C1471_=_C2423( C1471 C2423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497( C1472 C1497 ) C1472_=_C1514( C1472 C1514 ) \nC1472_=_C1555( C1472 C1555 ) C1472_=_C1595( C1472 C1595 ) C1472_=_C1634( C1472 C1634 ) C1472_=_C1672( C1472 C1672 ) C1472_=_C1709( C1472 C1709 ) C1472_=_C1745( C1472 C1745 ) \nC1472_=_C1780( C1472 C1780 ) C1472_=_C1814( C1472 C1814 ) C1472_=_C1847( C1472 C1847 ) C1472_=_C2076( C1472 C2076 ) C1472_=_C2077( C1472 C2077 ) C1472_=_C2078( C1472 C2078 ) \nC1472_=_C2079( C1472 C2079 ) C1472_=_C2080( C1472 C2080 ) C1472_=_C2081( C1472 C2081 ) C1472_=_C2082( C1472 C2082 ) C1472_=_C2083( C1472 C2083 ) C1472_=_C2084( C1472 C2084 ) \nC1472_=_C2085( C1472 C2085 ) C1472_=_C2086( C1472 C2086 ) C1472_=_C2087( C1472 C2087 ) C1472_=_C2088( C1472 C2088 ) C1472_=_C2089( C1472 C2089 ) C1472_=_C2090( C1472 C2090 ) \nC1472_=_C2091( C1472 C2091 ) C1472_=_C2092( C1472 C2092 ) C1472_=_C2093( C1472 C2093 ) C1472_=_C2094( C1472 C2094 ) C1472_=_C2095( C1472 C2095 ) C1472_=_C2096( C1472 C2096 ) \nC1472_=_C2097( C1472 C2097 ) C1472_=_C2098( C1472 C2098 ) C1472_=_C2099( C1472 C2099 ) C1472_=_C2100( C1472 C2100 ) C1472_=_C2406( C1472 C2406 ) C1472_=_C2424( C1472 C2424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2( C1473 C1492 ) C1473_=_C1493( C1473 C1493 ) C1473_=_C1494( C1473 C1494 ) C1473_=_C1495( C1473 C1495 ) C1473_=_C1496( C1473 C1496 ) C1473_=_C1497( C1473 C1497 ) \nC1473_=_C1515( C1473 C1515 ) C1473_=_C1556( C1473 C1556 ) C1473_=_C1596( C1473 C1596 ) C1473_=_C1635( C1473 C1635 ) C1473_=_C1880( C1473 C1880 ) C1473_=_C1911( C1473 C1911 ) \nC1473_=_C1941( C1473 C1941 ) C1473_=_C1970( C1473 C1970 ) C1473_=_C1998( C1473 C1998 ) C1473_=_C2025( C1473 C2025 ) C1473_=_C2051( C1473 C2051 ) C1473_=_C2076( C1473 C2076 ) \nC1473_=_C2406( C1473 C2406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4_=_C1497( C1474 C1497 ) \nC1474_=_C1516( C1474 C1516 ) C1474_=_C1557( C1474 C1557 ) C1474_=_C1597( C1474 C1597 ) C1474_=_C1636( C1474 C1636 ) C1474_=_C1881( C1474 C1881 ) C1474_=_C1912( C1474 C1912 ) \nC1474_=_C1942( C1474 C1942 ) C1474_=_C1971( C1474 C1971 ) C1474_=_C1999( C1474 C1999 ) C1474_=_C2026( C1474 C2026 ) C1474_=_C2052( C1474 C2052 ) C1474_=_C2077( C1474 C2077 ) \nC1474_=_C2406( C1474 C240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517( C1475 C1517 ) \nC1475_=_C1558( C1475 C1558 ) C1475_=_C1598( C1475 C1598 ) C1475_=_C1637( C1475 C1637 ) C1475_=_C1882( C1475 C1882 ) C1475_=_C1913( C1475 C1913 ) C1475_=_C1943( C1475 C1943 ) \nC1475_=_C1972( C1475 C1972 ) C1475_=_C2000( C1475 C2000 ) C1475_=_C2027( C1475 C2027 ) C1475_=_C2053( C1475 C2053 ) C1475_=_C2078( C1475 C2078 ) C1475_=_C2406( C1475 C2406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6_=_C1497( C1476 C1497 ) C1476_=_C1518( C1476 C1518 ) C1476_=_C1559( C1476 C1559 ) C1476_=_C1599( C1476 C1599 ) \nC1476_=_C1638( C1476 C1638 ) C1476_=_C1883( C1476 C1883 ) C1476_=_C1914( C1476 C1914 ) C1476_=_C1944( C1476 C1944 ) C1476_=_C1973( C1476 C1973 ) C1476_=_C2001( C1476 C2001 ) \nC1476_=_C2028( C1476 C2028 ) C1476_=_C2054( C1476 C2054 ) C1476_=_C2079( C1476 C2079 ) C1476_=_C2406( C1476 C240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7_=_C1519( C1477 C1519 ) C1477_=_C1560( C1477 C1560 ) C1477_=_C1600( C1477 C1600 ) C1477_=_C1639( C1477 C1639 ) C1477_=_C1884( C1477 C1884 ) C1477_=_C1915( C1477 C1915 ) \nC1477_=_C1945( C1477 C1945 ) C1477_=_C1974( C1477 C1974 ) C1477_=_C2002( C1477 C2002 ) C1477_=_C2029( C1477 C2029 ) C1477_=_C2055( C1477 C2055 ) C1477_=_C2080( C1477 C2080 ) \nC1477_=_C2406( C1477 C2406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520( C1478 C1520 ) C1478_=_C1561( C1478 C1561 ) C1478_=_C1601( C1478 C1601 ) C1478_=_C1640( C1478 C1640 ) \nC1478_=_C1885( C1478 C1885 ) C1478_=_C1916( C1478 C1916 ) C1478_=_C1946( C1478 C1946 ) C1478_=_C1975( C1478 C1975 ) C1478_=_C2003( C1478 C2003 ) C1478_=_C2030( C1478 C2030 ) \nC1478_=_C2056( C1478 C2056 ) C1478_=_C2081( C1478 C2081 ) C1478_=_C2406( C1478 C2406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521( C1479 C1521 ) C1479_=_C1562( C1479 C1562 ) C1479_=_C1602( C1479 C1602 ) \nC1479_=_C1641( C1479 C1641 ) C1479_=_C1886( C1479 C1886 ) C1479_=_C1917( C1479 C1917 ) C1479_=_C1947( C1479 C1947 ) C1479_=_C1976( C1479 C1976 ) C1479_=_C2004( C1479 C2004 ) \nC1479_=_C2031(</w:t>
      </w:r>
    </w:p>
    <w:p>
      <w:pPr>
        <w:pStyle w:val="PreformattedText"/>
        <w:bidi w:val="0"/>
        <w:spacing w:before="0" w:after="0"/>
        <w:jc w:val="left"/>
        <w:rPr/>
      </w:pPr>
      <w:r>
        <w:rPr/>
        <w:t xml:space="preserve"> </w:t>
      </w:r>
      <w:r>
        <w:rPr/>
        <w:t>C1479 C2031 ) C1479_=_C2057( C1479 C2057 ) C1479_=_C2082( C1479 C2082 ) C1479_=_C2406( C1479 C2406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522( C1480 C1522 ) C1480_=_C1563( C1480 C1563 ) C1480_=_C1603( C1480 C1603 ) \nC1480_=_C1642( C1480 C1642 ) C1480_=_C1887( C1480 C1887 ) C1480_=_C1918( C1480 C1918 ) C1480_=_C1948( C1480 C1948 ) C1480_=_C1977( C1480 C1977 ) C1480_=_C2005( C1480 C2005 ) \nC1480_=_C2032( C1480 C2032 ) C1480_=_C2058( C1480 C2058 ) C1480_=_C2083( C1480 C2083 ) C1480_=_C2406( C1480 C2406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523( C1481 C1523 ) C1481_=_C1564( C1481 C1564 ) C1481_=_C1604( C1481 C1604 ) C1481_=_C1643( C1481 C1643 ) \nC1481_=_C1888( C1481 C1888 ) C1481_=_C1919( C1481 C1919 ) C1481_=_C1949( C1481 C1949 ) C1481_=_C1978( C1481 C1978 ) C1481_=_C2006( C1481 C2006 ) C1481_=_C2033( C1481 C2033 ) \nC1481_=_C2059( C1481 C2059 ) C1481_=_C2084( C1481 C2084 ) C1481_=_C2406( C1481 C240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524( C1482 C1524 ) C1482_=_C1565( C1482 C1565 ) C1482_=_C1605( C1482 C1605 ) C1482_=_C1644( C1482 C1644 ) C1482_=_C1889( C1482 C1889 ) C1482_=_C1920( C1482 C1920 ) \nC1482_=_C1950( C1482 C1950 ) C1482_=_C1979( C1482 C1979 ) C1482_=_C2007( C1482 C2007 ) C1482_=_C2034( C1482 C2034 ) C1482_=_C2060( C1482 C2060 ) C1482_=_C2085( C1482 C2085 ) \nC1482_=_C2406( C1482 C2406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525( C1483 C1525 ) C1483_=_C1566( C1483 C1566 ) C1483_=_C1606( C1483 C1606 ) \nC1483_=_C1645( C1483 C1645 ) C1483_=_C1890( C1483 C1890 ) C1483_=_C1921( C1483 C1921 ) C1483_=_C1951( C1483 C1951 ) C1483_=_C1980( C1483 C1980 ) C1483_=_C2008( C1483 C2008 ) \nC1483_=_C2035( C1483 C2035 ) C1483_=_C2061( C1483 C2061 ) C1483_=_C2086( C1483 C2086 ) C1483_=_C2406( C1483 C2406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526( C1484 C1526 ) \nC1484_=_C1567( C1484 C1567 ) C1484_=_C1607( C1484 C1607 ) C1484_=_C1646( C1484 C1646 ) C1484_=_C1891( C1484 C1891 ) C1484_=_C1922( C1484 C1922 ) C1484_=_C1952( C1484 C1952 ) \nC1484_=_C1981( C1484 C1981 ) C1484_=_C2009( C1484 C2009 ) C1484_=_C2036( C1484 C2036 ) C1484_=_C2062( C1484 C2062 ) C1484_=_C2087( C1484 C2087 ) C1484_=_C2406( C1484 C2406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527( C1485 C1527 ) C1485_=_C1568( C1485 C1568 ) C1485_=_C1608( C1485 C1608 ) C1485_=_C1647( C1485 C1647 ) C1485_=_C1892( C1485 C1892 ) C1485_=_C1923( C1485 C1923 ) \nC1485_=_C1953( C1485 C1953 ) C1485_=_C1982( C1485 C1982 ) C1485_=_C2010( C1485 C2010 ) C1485_=_C2037( C1485 C2037 ) C1485_=_C2063( C1485 C2063 ) C1485_=_C2088( C1485 C2088 ) \nC1485_=_C2406( C1485 C2406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528( C1486 C1528 ) C1486_=_C1569( C1486 C1569 ) C1486_=_C1609( C1486 C1609 ) C1486_=_C1648( C1486 C1648 ) C1486_=_C1893( C1486 C1893 ) C1486_=_C1924( C1486 C1924 ) \nC1486_=_C1954( C1486 C1954 ) C1486_=_C1983( C1486 C1983 ) C1486_=_C2011( C1486 C2011 ) C1486_=_C2038( C1486 C2038 ) C1486_=_C2064( C1486 C2064 ) C1486_=_C2089( C1486 C2089 ) \nC1486_=_C2406( C1486 C2406 ) C1487_=_C1488( C1487 C1488 ) C1487_=_C1489( C1487 C1489 ) C1487_=_C1490( C1487 C1490 ) C1487_=_C1491( C1487 C1491 ) C1487_=_C1492( C1487 C1492 ) \nC1487_=_C1493( C1487 C1493 ) C1487_=_C1494( C1487 C1494 ) C1487_=_C1495( C1487 C1495 ) C1487_=_C1496( C1487 C1496 ) C1487_=_C1497( C1487 C1497 ) C1487_=_C1529( C1487 C1529 ) \nC1487_=_C1570( C1487 C1570 ) C1487_=_C1610( C1487 C1610 ) C1487_=_C1649( C1487 C1649 ) C1487_=_C1894( C1487 C1894 ) C1487_=_C1925( C1487 C1925 ) C1487_=_C1955( C1487 C1955 ) \nC1487_=_C1984( C1487 C1984 ) C1487_=_C2012( C1487 C2012 ) C1487_=_C2039( C1487 C2039 ) C1487_=_C2065( C1487 C2065 ) C1487_=_C2090( C1487 C2090 ) C1487_=_C2406( C1487 C2406 ) \nC1488_=_C1489( C1488 C1489 ) C1488_=_C1490( C1488 C1490 ) C1488_=_C1491( C1488 C1491 ) C1488_=_C1492( C1488 C1492 ) C1488_=_C1493( C1488 C1493 ) C1488_=_C1494( C1488 C1494 ) \nC1488_=_C1495( C1488 C1495 ) C1488_=_C1496( C1488 C1496 ) C1488_=_C1497( C1488 C1497 ) C1488_=_C1530( C1488 C1530 ) C1488_=_C1571( C1488 C1571 ) C1488_=_C1611( C1488 C1611 ) \nC1488_=_C1650( C1488 C1650 ) C1488_=_C1895( C1488 C1895 ) C1488_=_C1926( C1488 C1926 ) C1488_=_C1956( C1488 C1956 ) C1488_=_C1985( C1488 C1985 ) C1488_=_C2013( C1488 C2013 ) \nC1488_=_C2040( C1488 C2040 ) C1488_=_C2066( C1488 C2066 ) C1488_=_C2091( C1488 C2091 ) C1488_=_C2406( C1488 C2406 ) C1489_=_C1490( C1489 C1490 ) C1489_=_C1491( C1489 C1491 ) \nC1489_=_C1492( C1489 C1492 ) C1489_=_C1493( C1489 C1493 ) C1489_=_C1494( C1489 C1494 ) C1489_=_C1495( C1489 C1495 ) C1489_=_C1496( C1489 C1496 ) C1489_=_C1497( C1489 C1497 ) \nC1489_=_C1531( C1489 C1531 ) C1489_=_C1572( C1489 C1572 ) C1489_=_C1612( C1489 C1612 ) C1489_=_C1651( C1489 C1651 ) C1489_=_C1896( C1489 C1896 ) C1489_=_C1927( C1489 C1927 ) \nC1489_=_C1957( C1489 C1957 ) C1489_=_C1986( C1489 C1986 ) C1489_=_C2014( C1489 C2014 ) C1489_=_C2041( C1489 C2041 ) C1489_=_C2067( C1489 C2067 ) C1489_=_C2092( C1489 C2092 ) \nC1489_=_C2406( C1489 C2406 ) C1490_=_C1491( C1490 C1491 ) C1490_=_C1492( C1490 C1492 ) C1490_=_C1493( C1490 C1493 ) C1490_=_C1494( C1490 C1494 ) C1490_=_C1495( C1490 C1495 ) \nC1490_=_C1496( C1490 C1496 ) C1490_=_C1497( C1490 C1497 ) C1490_=_C1532( C1490 C1532 ) C1490_=_C1573( C1490 C1573 ) C1490_=_C1613( C1490 C1613 ) C1490_=_C1652( C1490 C1652 ) \nC1490_=_C1897( C1490 C1897 ) C1490_=_C1928( C1490 C1928 ) C1490_=_C1958( C1490 C1958 ) C1490_=_C1987( C1490 C1987 ) C1490_=_C2015( C1490 C2015 ) C1490_=_C2042( C1490 C2042 ) \nC1490_=_C2068( C1490 C2068 ) C1490_=_C2093( C1490 C2093 ) C1490_=_C2406( C1490 C2406 ) C1491_=_C1492( C1491 C1492 ) C1491_=_C1493( C1491 C1493 ) C1491_=_C1494( C1491 C1494 ) \nC1491_=_C1495( C1491 C1495 ) C1491_=_C1496( C1491 C1496 ) C1491_=_C1497( C1491 C1497 ) C1491_=_C1533( C1491 C1533 ) C1491_=_C1574( C1491 C1574 ) C1491_=_C1614( C1491 C1614 ) \nC1491_=_C1653( C1491 C1653 ) C1491_=_C1898( C1491 C1898 ) C1491_=_C1929( C1491 C1929 ) C1491_=_C1959( C1491 C1959 ) C1491_=_C1988( C1491 C1988 ) C1491_=_C2016( C1491 C2016 ) \nC1491_=_C2043( C1491 C2043 ) C1491_=_C2069( C1491 C2069 ) C1491_=_C2094( C1491 C2094 ) C1491_=_C2406( C1491 C2406 ) C1492_=_C1493( C1492 C1493 ) C1492_=_C1494( C1492 C1494 ) \nC1492_=_C1495( C1492 C1495 ) C1492_=_C1496( C1492 C1496 ) C1492_=_C1497( C1492 C1497 ) C1492_=_C1534( C1492 C1534 ) C1492_=_C1575( C1492 C1575 ) C1492_=_C1615( C1492 C1615 ) \nC1492_=_C1654( C1492 C1654 ) C1492_=_C1899( C1492 C1899 ) C1492_=_C1930( C1492 C1930 ) C1492_=_C1960( C1492 C1960 ) C1492_=_C1989( C1492 C1989 ) C1492_=_C2017( C1492 C2017 ) \nC1492_=_C2044( C1492 C2044 ) C1492_=_C2070( C1492 C2070 ) C1492_=_C2095( C1492 C2095 ) C1492_=_C2406( C1492 C2406 ) C1493_=_C1494( C1493 C1494 ) C1493_=_C1495( C1493 C1495 ) \nC1493_=_C1496( C1493 C1496 ) C1493_=_C1497( C1493 C1497 ) C1493_=_C1535( C1493 C1535 ) C1493_=_C1576( C1493 C1576 ) C1493_=_C1616( C1493 C1616 ) C1493_=_C1655( C1493 C1655 ) \nC1493_=_C1900( C1493 C1900 ) C1493_=_C1931( C1493 C1931 ) C1493_=_C1961( C1493 C1961 ) C1493_=_C1990( C1493 C1990 ) C1493_=_C2018( C1493 C2018 ) C1493_=_C2045( C1493 C2045 ) \nC1493_=_C2071( C1493 C2071 ) C1493_=_C2096( C1493 C2096 ) C1493_=_C2406( C1493 C2406 ) C1494_=_C1495( C1494 C1495 ) C1494_=_C1496( C1494 C1496 ) C1494_=_C1497( C1494 C1497 ) \nC1494_=_C1536( C1494 C1536 ) C1494_=_C1577( C1494 C1577 ) C1494_=_C1617(</w:t>
      </w:r>
    </w:p>
    <w:p>
      <w:pPr>
        <w:pStyle w:val="PreformattedText"/>
        <w:bidi w:val="0"/>
        <w:spacing w:before="0" w:after="0"/>
        <w:jc w:val="left"/>
        <w:rPr/>
      </w:pPr>
      <w:r>
        <w:rPr/>
        <w:t xml:space="preserve"> </w:t>
      </w:r>
      <w:r>
        <w:rPr/>
        <w:t>C1494 C1617 ) C1494_=_C1656( C1494 C1656 ) C1494_=_C1901( C1494 C1901 ) C1494_=_C1932( C1494 C1932 ) \nC1494_=_C1962( C1494 C1962 ) C1494_=_C1991( C1494 C1991 ) C1494_=_C2019( C1494 C2019 ) C1494_=_C2046( C1494 C2046 ) C1494_=_C2072( C1494 C2072 ) C1494_=_C2097( C1494 C2097 ) \nC1494_=_C2406( C1494 C2406 ) C1495_=_C1496( C1495 C1496 ) C1495_=_C1497( C1495 C1497 ) C1495_=_C1537( C1495 C1537 ) C1495_=_C1578( C1495 C1578 ) C1495_=_C1618( C1495 C1618 ) \nC1495_=_C1657( C1495 C1657 ) C1495_=_C1902( C1495 C1902 ) C1495_=_C1933( C1495 C1933 ) C1495_=_C1963( C1495 C1963 ) C1495_=_C1992( C1495 C1992 ) C1495_=_C2020( C1495 C2020 ) \nC1495_=_C2047( C1495 C2047 ) C1495_=_C2073( C1495 C2073 ) C1495_=_C2098( C1495 C2098 ) C1495_=_C2406( C1495 C2406 ) C1496_=_C1497( C1496 C1497 ) C1496_=_C1538( C1496 C1538 ) \nC1496_=_C1579( C1496 C1579 ) C1496_=_C1619( C1496 C1619 ) C1496_=_C1658( C1496 C1658 ) C1496_=_C1903( C1496 C1903 ) C1496_=_C1934( C1496 C1934 ) C1496_=_C1964( C1496 C1964 ) \nC1496_=_C1993( C1496 C1993 ) C1496_=_C2021( C1496 C2021 ) C1496_=_C2048( C1496 C2048 ) C1496_=_C2074( C1496 C2074 ) C1496_=_C2099( C1496 C2099 ) C1496_=_C2406( C1496 C2406 ) \nC1497_=_C1539( C1497 C1539 ) C1497_=_C1580( C1497 C1580 ) C1497_=_C1620( C1497 C1620 ) C1497_=_C1659( C1497 C1659 ) C1497_=_C1904( C1497 C1904 ) C1497_=_C1935( C1497 C1935 ) \nC1497_=_C1965( C1497 C1965 ) C1497_=_C1994( C1497 C1994 ) C1497_=_C2022( C1497 C2022 ) C1497_=_C2049( C1497 C2049 ) C1497_=_C2075( C1497 C2075 ) C1497_=_C2100( C1497 C2100 ) \nC1497_=_C2406( C1497 C2406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1_=_C1523( C1501 C1523 ) C1501_=_C1524( C1501 C1524 ) \nC1501_=_C1525( C1501 C1525 ) C1501_=_C1526( C1501 C1526 ) C1501_=_C1527( C1501 C1527 ) C1501_=_C1528( C1501 C1528 ) C1501_=_C1529( C1501 C1529 ) C1501_=_C1530( C1501 C1530 ) \nC1501_=_C1531( C1501 C1531 ) C1501_=_C1532( C1501 C1532 ) C1501_=_C1533( C1501 C1533 ) C1501_=_C1534( C1501 C1534 ) C1501_=_C1535( C1501 C1535 ) C1501_=_C1536( C1501 C1536 ) \nC1501_=_C1537( C1501 C1537 ) C1501_=_C1538( C1501 C1538 ) C1501_=_C1539( C1501 C1539 ) C1501_=_C1542( C1501 C1542 ) C1501_=_C1582( C1501 C1582 ) C1501_=_C1621( C1501 C1621 ) \nC1501_=_C1665( C1501 C1665 ) C1501_=_C1666( C1501 C1666 ) C1501_=_C1667( C1501 C1667 ) C1501_=_C1668( C1501 C1668 ) C1501_=_C1669( C1501 C1669 ) C1501_=_C1670( C1501 C1670 ) \nC1501_=_C1671( C1501 C1671 ) C1501_=_C1672( C1501 C1672 ) C1501_=_C2407( C1501 C2407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2_=_C1527( C1502 C1527 ) C1502_=_C1528( C1502 C1528 ) C1502_=_C1529( C1502 C1529 ) \nC1502_=_C1530( C1502 C1530 ) C1502_=_C1531( C1502 C1531 ) C1502_=_C1532( C1502 C1532 ) C1502_=_C1533( C1502 C1533 ) C1502_=_C1534( C1502 C1534 ) C1502_=_C1535( C1502 C1535 ) \nC1502_=_C1536( C1502 C1536 ) C1502_=_C1537( C1502 C1537 ) C1502_=_C1538( C1502 C1538 ) C1502_=_C1539( C1502 C1539 ) C1502_=_C1543( C1502 C1543 ) C1502_=_C1583( C1502 C1583 ) \nC1502_=_C1622( C1502 C1622 ) C1502_=_C1702( C1502 C1702 ) C1502_=_C1703( C1502 C1703 ) C1502_=_C1704( C1502 C1704 ) C1502_=_C1705( C1502 C1705 ) C1502_=_C1706( C1502 C1706 ) \nC1502_=_C1707( C1502 C1707 ) C1502_=_C1708( C1502 C1708 ) C1502_=_C1709( C1502 C1709 ) C1502_=_C2407( C1502 C2407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1522( C1503 C1522 ) C1503_=_C1523( C1503 C1523 ) \nC1503_=_C1524( C1503 C1524 ) C1503_=_C1525( C1503 C1525 ) C1503_=_C1526( C1503 C1526 ) C1503_=_C1527( C1503 C1527 ) C1503_=_C1528( C1503 C1528 ) C1503_=_C1529( C1503 C1529 ) \nC1503_=_C1530( C1503 C1530 ) C1503_=_C1531( C1503 C1531 ) C1503_=_C1532( C1503 C1532 ) C1503_=_C1533( C1503 C1533 ) C1503_=_C1534( C1503 C1534 ) C1503_=_C1535( C1503 C1535 ) \nC1503_=_C1536( C1503 C1536 ) C1503_=_C1537( C1503 C1537 ) C1503_=_C1538( C1503 C1538 ) C1503_=_C1539( C1503 C1539 ) C1503_=_C1544( C1503 C1544 ) C1503_=_C1584( C1503 C1584 ) \nC1503_=_C1623( C1503 C1623 ) C1503_=_C1738( C1503 C1738 ) C1503_=_C1739( C1503 C1739 ) C1503_=_C1740( C1503 C1740 ) C1503_=_C1741( C1503 C1741 ) C1503_=_C1742( C1503 C1742 ) \nC1503_=_C1743( C1503 C1743 ) C1503_=_C1744( C1503 C1744 ) C1503_=_C1745( C1503 C1745 ) C1503_=_C2407( C1503 C2407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4_=_C1524( C1504 C1524 ) \nC1504_=_C1525( C1504 C1525 ) C1504_=_C1526( C1504 C1526 ) C1504_=_C1527( C1504 C1527 ) C1504_=_C1528( C1504 C1528 ) C1504_=_C1529( C1504 C1529 ) C1504_=_C1530( C1504 C1530 ) \nC1504_=_C1531( C1504 C1531 ) C1504_=_C1532( C1504 C1532 ) C1504_=_C1533( C1504 C1533 ) C1504_=_C1534( C1504 C1534 ) C1504_=_C1535( C1504 C1535 ) C1504_=_C1536( C1504 C1536 ) \nC1504_=_C1537( C1504 C1537 ) C1504_=_C1538( C1504 C1538 ) C1504_=_C1539( C1504 C1539 ) C1504_=_C1545( C1504 C1545 ) C1504_=_C1585( C1504 C1585 ) C1504_=_C1624( C1504 C1624 ) \nC1504_=_C1773( C1504 C1773 ) C1504_=_C1774( C1504 C1774 ) C1504_=_C1775( C1504 C1775 ) C1504_=_C1776( C1504 C1776 ) C1504_=_C1777( C1504 C1777 ) C1504_=_C1778( C1504 C1778 ) \nC1504_=_C1779( C1504 C1779 ) C1504_=_C1780( C1504 C1780 ) C1504_=_C2407( C1504 C2407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7( C1505 C1527 ) C1505_=_C1528( C1505 C1528 ) C1505_=_C1529( C1505 C1529 ) C1505_=_C1530( C1505 C1530 ) C1505_=_C1531( C1505 C1531 ) C1505_=_C1532( C1505 C1532 ) \nC1505_=_C1533( C1505 C1533 ) C1505_=_C1534( C1505 C1534 ) C1505_=_C1535( C1505 C1535 ) C1505_=_C1536( C1505 C1536 ) C1505_=_C1537( C1505 C1537 ) C1505_=_C1538( C1505 C1538 ) \nC1505_=_C1539( C1505 C1539 ) C1505_=_C1546( C1505 C1546 ) C1505_=_C1586( C1505 C1586 ) C1505_=_C1625( C1505 C1625 ) C1505_=_C1807( C1505 C1807 ) C1505_=_C1808( C1505 C1808 ) \nC1505_=_C1809( C1505 C1809 ) C1505_=_C1810( C1505 C1810 ) C1505_=_C1811( C1505 C1811 ) C1505_=_C1812( C1505 C1812 ) C1505_=_C1813( C1505 C1813 ) C1505_=_C1814( C1505 C1814 ) \nC1505_=_C2407( C1505 C2407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1526( C1506 C1526 ) C1506_=_C1527( C1506 C1527 ) C1506_=_C1528( C1506 C1528 ) C1506_=_C1529( C1506 C1529 ) \nC1506_=_C1530( C1506 C1530 ) C1506_=_C1531( C1506 C1531 ) C1506_=_C1532( C1506 C1532 ) C1506_=_C1533( C1506 C1533 ) C1506_=_C1534( C1506 C1534 ) C1506_=_C1535( C1506 C1535 ) \nC1506_=_C1536( C1506 C1536 ) C1506_=_C1537( C1506 C1537 ) C1506_=_C1538( C1506 C1538 ) C1506_=_C1539( C1506 C1539 ) C1506_=_C1547( C1506 C1547 ) C1506_=_C1587( C1506 C1587 ) \nC1506_=_C1626( C1506 C1626 ) C1506_=_C1840( C1506 C1840 ) C1506_=_C1841( C1506 C1841 ) C1506_=_C1842( C1506 C1842 ) C1506_=_C1843( C1506 C1843 ) C1506_=_C1844( C1506 C1844 ) \nC1506_=_C1845( C1506 C1845 ) C1506_=_C1846( C1506 C1846 ) C1506_=_C1847( C1506 C1847 ) C1506_=_C2407( C1506 C2407 ) C1507_=_C1508(</w:t>
      </w:r>
    </w:p>
    <w:p>
      <w:pPr>
        <w:pStyle w:val="PreformattedText"/>
        <w:bidi w:val="0"/>
        <w:spacing w:before="0" w:after="0"/>
        <w:jc w:val="left"/>
        <w:rPr/>
      </w:pPr>
      <w:r>
        <w:rPr/>
        <w:t xml:space="preserve"> </w:t>
      </w:r>
      <w:r>
        <w:rPr/>
        <w:t>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1530( C1507 C1530 ) C1507_=_C1531( C1507 C1531 ) C1507_=_C1532( C1507 C1532 ) C1507_=_C1533( C1507 C1533 ) \nC1507_=_C1534( C1507 C1534 ) C1507_=_C1535( C1507 C1535 ) C1507_=_C1536( C1507 C1536 ) C1507_=_C1537( C1507 C1537 ) C1507_=_C1538( C1507 C1538 ) C1507_=_C1539( C1507 C1539 ) \nC1507_=_C1548( C1507 C1548 ) C1507_=_C1588( C1507 C1588 ) C1507_=_C1627( C1507 C1627 ) C1507_=_C1665( C1507 C1665 ) C1507_=_C1702( C1507 C1702 ) C1507_=_C1738( C1507 C1738 ) \nC1507_=_C1773( C1507 C1773 ) C1507_=_C1807( C1507 C1807 ) C1507_=_C1840( C1507 C1840 ) C1507_=_C1880( C1507 C1880 ) C1507_=_C1881( C1507 C1881 ) C1507_=_C1882( C1507 C1882 ) \nC1507_=_C1883( C1507 C1883 ) C1507_=_C1884( C1507 C1884 ) C1507_=_C1885( C1507 C1885 ) C1507_=_C1886( C1507 C1886 ) C1507_=_C1887( C1507 C1887 ) C1507_=_C1888( C1507 C1888 ) \nC1507_=_C1889( C1507 C1889 ) C1507_=_C1890( C1507 C1890 ) C1507_=_C1891( C1507 C1891 ) C1507_=_C1892( C1507 C1892 ) C1507_=_C1893( C1507 C1893 ) C1507_=_C1894( C1507 C1894 ) \nC1507_=_C1895( C1507 C1895 ) C1507_=_C1896( C1507 C1896 ) C1507_=_C1897( C1507 C1897 ) C1507_=_C1898( C1507 C1898 ) C1507_=_C1899( C1507 C1899 ) C1507_=_C1900( C1507 C1900 ) \nC1507_=_C1901( C1507 C1901 ) C1507_=_C1902( C1507 C1902 ) C1507_=_C1903( C1507 C1903 ) C1507_=_C1904( C1507 C1904 ) C1507_=_C2407( C1507 C2407 ) C1507_=_C2417( C1507 C2417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8_=_C1529( C1508 C1529 ) C1508_=_C1530( C1508 C1530 ) C1508_=_C1531( C1508 C1531 ) C1508_=_C1532( C1508 C1532 ) \nC1508_=_C1533( C1508 C1533 ) C1508_=_C1534( C1508 C1534 ) C1508_=_C1535( C1508 C1535 ) C1508_=_C1536( C1508 C1536 ) C1508_=_C1537( C1508 C1537 ) C1508_=_C1538( C1508 C1538 ) \nC1508_=_C1539( C1508 C1539 ) C1508_=_C1549( C1508 C1549 ) C1508_=_C1589( C1508 C1589 ) C1508_=_C1628( C1508 C1628 ) C1508_=_C1666( C1508 C1666 ) C1508_=_C1703( C1508 C1703 ) \nC1508_=_C1739( C1508 C1739 ) C1508_=_C1774( C1508 C1774 ) C1508_=_C1808( C1508 C1808 ) C1508_=_C1841( C1508 C1841 ) C1508_=_C1911( C1508 C1911 ) C1508_=_C1912( C1508 C1912 ) \nC1508_=_C1913( C1508 C1913 ) C1508_=_C1914( C1508 C1914 ) C1508_=_C1915( C1508 C1915 ) C1508_=_C1916( C1508 C1916 ) C1508_=_C1917( C1508 C1917 ) C1508_=_C1918( C1508 C1918 ) \nC1508_=_C1919( C1508 C1919 ) C1508_=_C1920( C1508 C1920 ) C1508_=_C1921( C1508 C1921 ) C1508_=_C1922( C1508 C1922 ) C1508_=_C1923( C1508 C1923 ) C1508_=_C1924( C1508 C1924 ) \nC1508_=_C1925( C1508 C1925 ) C1508_=_C1926( C1508 C1926 ) C1508_=_C1927( C1508 C1927 ) C1508_=_C1928( C1508 C1928 ) C1508_=_C1929( C1508 C1929 ) C1508_=_C1930( C1508 C1930 ) \nC1508_=_C1931( C1508 C1931 ) C1508_=_C1932( C1508 C1932 ) C1508_=_C1933( C1508 C1933 ) C1508_=_C1934( C1508 C1934 ) C1508_=_C1935( C1508 C1935 ) C1508_=_C2407( C1508 C2407 ) \nC1508_=_C2418( C1508 C2418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09_=_C1531( C1509 C1531 ) C1509_=_C1532( C1509 C1532 ) \nC1509_=_C1533( C1509 C1533 ) C1509_=_C1534( C1509 C1534 ) C1509_=_C1535( C1509 C1535 ) C1509_=_C1536( C1509 C1536 ) C1509_=_C1537( C1509 C1537 ) C1509_=_C1538( C1509 C1538 ) \nC1509_=_C1539( C1509 C1539 ) C1509_=_C1550( C1509 C1550 ) C1509_=_C1590( C1509 C1590 ) C1509_=_C1629( C1509 C1629 ) C1509_=_C1667( C1509 C1667 ) C1509_=_C1704( C1509 C1704 ) \nC1509_=_C1740( C1509 C1740 ) C1509_=_C1775( C1509 C1775 ) C1509_=_C1809( C1509 C1809 ) C1509_=_C1842( C1509 C1842 ) C1509_=_C1941( C1509 C1941 ) C1509_=_C1942( C1509 C1942 ) \nC1509_=_C1943( C1509 C1943 ) C1509_=_C1944( C1509 C1944 ) C1509_=_C1945( C1509 C1945 ) C1509_=_C1946( C1509 C1946 ) C1509_=_C1947( C1509 C1947 ) C1509_=_C1948( C1509 C1948 ) \nC1509_=_C1949( C1509 C1949 ) C1509_=_C1950( C1509 C1950 ) C1509_=_C1951( C1509 C1951 ) C1509_=_C1952( C1509 C1952 ) C1509_=_C1953( C1509 C1953 ) C1509_=_C1954( C1509 C1954 ) \nC1509_=_C1955( C1509 C1955 ) C1509_=_C1956( C1509 C1956 ) C1509_=_C1957( C1509 C1957 ) C1509_=_C1958( C1509 C1958 ) C1509_=_C1959( C1509 C1959 ) C1509_=_C1960( C1509 C1960 ) \nC1509_=_C1961( C1509 C1961 ) C1509_=_C1962( C1509 C1962 ) C1509_=_C1963( C1509 C1963 ) C1509_=_C1964( C1509 C1964 ) C1509_=_C1965( C1509 C1965 ) C1509_=_C2407( C1509 C2407 ) \nC1509_=_C2419( C1509 C2419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0_=_C1529( C1510 C1529 ) C1510_=_C1530( C1510 C1530 ) C1510_=_C1531( C1510 C1531 ) C1510_=_C1532( C1510 C1532 ) C1510_=_C1533( C1510 C1533 ) \nC1510_=_C1534( C1510 C1534 ) C1510_=_C1535( C1510 C1535 ) C1510_=_C1536( C1510 C1536 ) C1510_=_C1537( C1510 C1537 ) C1510_=_C1538( C1510 C1538 ) C1510_=_C1539( C1510 C1539 ) \nC1510_=_C1551( C1510 C1551 ) C1510_=_C1591( C1510 C1591 ) C1510_=_C1630( C1510 C1630 ) C1510_=_C1668( C1510 C1668 ) C1510_=_C1705( C1510 C1705 ) C1510_=_C1741( C1510 C1741 ) \nC1510_=_C1776( C1510 C1776 ) C1510_=_C1810( C1510 C1810 ) C1510_=_C1843( C1510 C1843 ) C1510_=_C1970( C1510 C1970 ) C1510_=_C1971( C1510 C1971 ) C1510_=_C1972( C1510 C1972 ) \nC1510_=_C1973( C1510 C1973 ) C1510_=_C1974( C1510 C1974 ) C1510_=_C1975( C1510 C1975 ) C1510_=_C1976( C1510 C1976 ) C1510_=_C1977( C1510 C1977 ) C1510_=_C1978( C1510 C1978 ) \nC1510_=_C1979( C1510 C1979 ) C1510_=_C1980( C1510 C1980 ) C1510_=_C1981( C1510 C1981 ) C1510_=_C1982( C1510 C1982 ) C1510_=_C1983( C1510 C1983 ) C1510_=_C1984( C1510 C1984 ) \nC1510_=_C1985( C1510 C1985 ) C1510_=_C1986( C1510 C1986 ) C1510_=_C1987( C1510 C1987 ) C1510_=_C1988( C1510 C1988 ) C1510_=_C1989( C1510 C1989 ) C1510_=_C1990( C1510 C1990 ) \nC1510_=_C1991( C1510 C1991 ) C1510_=_C1992( C1510 C1992 ) C1510_=_C1993( C1510 C1993 ) C1510_=_C1994( C1510 C1994 ) C1510_=_C2407( C1510 C2407 ) C1510_=_C2420( C1510 C2420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0( C1511 C1530 ) C1511_=_C1531( C1511 C1531 ) C1511_=_C1532( C1511 C1532 ) C1511_=_C1533( C1511 C1533 ) C1511_=_C1534( C1511 C1534 ) C1511_=_C1535( C1511 C1535 ) \nC1511_=_C1536( C1511 C1536 ) C1511_=_C1537( C1511 C1537 ) C1511_=_C1538( C1511 C1538 ) C1511_=_C1539( C1511 C1539 ) C1511_=_C1552( C1511 C1552 ) C1511_=_C1592( C1511 C1592 ) \nC1511_=_C1631( C1511 C1631 ) C1511_=_C1669( C1511 C1669 ) C1511_=_C1706( C1511 C1706 ) C1511_=_C1742( C1511 C1742 ) C1511_=_C1777( C1511 C1777 ) C1511_=_C1811( C1511 C1811 ) \nC1511_=_C1844( C1511 C1844 ) C1511_=_C1998( C1511 C1998 ) C1511_=_C1999( C1511 C1999 ) C1511_=_C2000( C1511 C2000 ) C1511_=_C2001( C1511 C2001 ) C1511_=_C2002( C1511 C2002 ) \nC1511_=_C2003( C1511 C2003 ) C1511_=_C2004( C1511 C2004 ) C1511_=_C2005( C1511 C2005 ) C1511_=_C2006( C1511 C2006 ) C1511_=_C2007( C1511 C2007 ) C1511_=_C2008( C1511 C2008 ) \nC1511_=_C2009( C1511 C2009 ) C1511_=_C2010( C1511 C2010 ) C1511_=_C2011( C1511 C2011 ) C1511_=_C2012( C1511 C2012 ) C1511_=_C2013( C1511 C2013 ) C1511_=_C2014( C1511 C2014 ) \nC1511_=_C2015( C1511 C2015 ) C1511_=_C2016( C1511 C2016 ) C1511_=_C2017( C1511 C2017 ) C1511_=_C2018( C1511 C2018 ) C1511_=_C2019( C1511 C2019 ) C1511_=_C2020( C1511 C2020 ) \nC1511_=_C2021( C1511 C2021 ) C1511_=_C2022( C1511 C2022 ) C1511_=_C2407( C1511 C2407 ) C1511_=_C2421( C1511 C2421 ) C1512_=_C1513( C1512 C1513 ) C1512_=_C1514( C1512 C1514 ) \nC1512_=_C1515( C1512 C1515 ) C1512_=_C1516( C1512 C1516 ) C1512_=_C1517( C1512 C1517 ) C1512_=_C1518( C1512 C1518 ) C1512_=_C1519( C1512 C1519 ) C1512_=_C1520( C1512 C1520 ) \nC1512_=_C1521(</w:t>
      </w:r>
    </w:p>
    <w:p>
      <w:pPr>
        <w:pStyle w:val="PreformattedText"/>
        <w:bidi w:val="0"/>
        <w:spacing w:before="0" w:after="0"/>
        <w:jc w:val="left"/>
        <w:rPr/>
      </w:pPr>
      <w:r>
        <w:rPr/>
        <w:t xml:space="preserve"> </w:t>
      </w:r>
      <w:r>
        <w:rPr/>
        <w:t>C1512 C1521 ) C1512_=_C1522( C1512 C1522 ) C1512_=_C1523( C1512 C1523 ) C1512_=_C1524( C1512 C1524 ) C1512_=_C1525( C1512 C1525 ) C1512_=_C1526( C1512 C1526 ) \nC1512_=_C1527( C1512 C1527 ) C1512_=_C1528( C1512 C1528 ) C1512_=_C1529( C1512 C1529 ) C1512_=_C1530( C1512 C1530 ) C1512_=_C1531( C1512 C1531 ) C1512_=_C1532( C1512 C1532 ) \nC1512_=_C1533( C1512 C1533 ) C1512_=_C1534( C1512 C1534 ) C1512_=_C1535( C1512 C1535 ) C1512_=_C1536( C1512 C1536 ) C1512_=_C1537( C1512 C1537 ) C1512_=_C1538( C1512 C1538 ) \nC1512_=_C1539( C1512 C1539 ) C1512_=_C1553( C1512 C1553 ) C1512_=_C1593( C1512 C1593 ) C1512_=_C1632( C1512 C1632 ) C1512_=_C1670( C1512 C1670 ) C1512_=_C1707( C1512 C1707 ) \nC1512_=_C1743( C1512 C1743 ) C1512_=_C1778( C1512 C1778 ) C1512_=_C1812( C1512 C1812 ) C1512_=_C1845( C1512 C1845 ) C1512_=_C2025( C1512 C2025 ) C1512_=_C2026( C1512 C2026 ) \nC1512_=_C2027( C1512 C2027 ) C1512_=_C2028( C1512 C2028 ) C1512_=_C2029( C1512 C2029 ) C1512_=_C2030( C1512 C2030 ) C1512_=_C2031( C1512 C2031 ) C1512_=_C2032( C1512 C2032 ) \nC1512_=_C2033( C1512 C2033 ) C1512_=_C2034( C1512 C2034 ) C1512_=_C2035( C1512 C2035 ) C1512_=_C2036( C1512 C2036 ) C1512_=_C2037( C1512 C2037 ) C1512_=_C2038( C1512 C2038 ) \nC1512_=_C2039( C1512 C2039 ) C1512_=_C2040( C1512 C2040 ) C1512_=_C2041( C1512 C2041 ) C1512_=_C2042( C1512 C2042 ) C1512_=_C2043( C1512 C2043 ) C1512_=_C2044( C1512 C2044 ) \nC1512_=_C2045( C1512 C2045 ) C1512_=_C2046( C1512 C2046 ) C1512_=_C2047( C1512 C2047 ) C1512_=_C2048( C1512 C2048 ) C1512_=_C2049( C1512 C2049 ) C1512_=_C2407( C1512 C2407 ) \nC1512_=_C2422( C1512 C2422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534( C1513 C1534 ) C1513_=_C1535( C1513 C1535 ) C1513_=_C1536( C1513 C1536 ) \nC1513_=_C1537( C1513 C1537 ) C1513_=_C1538( C1513 C1538 ) C1513_=_C1539( C1513 C1539 ) C1513_=_C1554( C1513 C1554 ) C1513_=_C1594( C1513 C1594 ) C1513_=_C1633( C1513 C1633 ) \nC1513_=_C1671( C1513 C1671 ) C1513_=_C1708( C1513 C1708 ) C1513_=_C1744( C1513 C1744 ) C1513_=_C1779( C1513 C1779 ) C1513_=_C1813( C1513 C1813 ) C1513_=_C1846( C1513 C1846 ) \nC1513_=_C2051( C1513 C2051 ) C1513_=_C2052( C1513 C2052 ) C1513_=_C2053( C1513 C2053 ) C1513_=_C2054( C1513 C2054 ) C1513_=_C2055( C1513 C2055 ) C1513_=_C2056( C1513 C2056 ) \nC1513_=_C2057( C1513 C2057 ) C1513_=_C2058( C1513 C2058 ) C1513_=_C2059( C1513 C2059 ) C1513_=_C2060( C1513 C2060 ) C1513_=_C2061( C1513 C2061 ) C1513_=_C2062( C1513 C2062 ) \nC1513_=_C2063( C1513 C2063 ) C1513_=_C2064( C1513 C2064 ) C1513_=_C2065( C1513 C2065 ) C1513_=_C2066( C1513 C2066 ) C1513_=_C2067( C1513 C2067 ) C1513_=_C2068( C1513 C2068 ) \nC1513_=_C2069( C1513 C2069 ) C1513_=_C2070( C1513 C2070 ) C1513_=_C2071( C1513 C2071 ) C1513_=_C2072( C1513 C2072 ) C1513_=_C2073( C1513 C2073 ) C1513_=_C2074( C1513 C2074 ) \nC1513_=_C2075( C1513 C2075 ) C1513_=_C2407( C1513 C2407 ) C1513_=_C2423( C1513 C2423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4_=_C1535( C1514 C1535 ) \nC1514_=_C1536( C1514 C1536 ) C1514_=_C1537( C1514 C1537 ) C1514_=_C1538( C1514 C1538 ) C1514_=_C1539( C1514 C1539 ) C1514_=_C1555( C1514 C1555 ) C1514_=_C1595( C1514 C1595 ) \nC1514_=_C1634( C1514 C1634 ) C1514_=_C1672( C1514 C1672 ) C1514_=_C1709( C1514 C1709 ) C1514_=_C1745( C1514 C1745 ) C1514_=_C1780( C1514 C1780 ) C1514_=_C1814( C1514 C1814 ) \nC1514_=_C1847( C1514 C1847 ) C1514_=_C2076( C1514 C2076 ) C1514_=_C2077( C1514 C2077 ) C1514_=_C2078( C1514 C2078 ) C1514_=_C2079( C1514 C2079 ) C1514_=_C2080( C1514 C2080 ) \nC1514_=_C2081( C1514 C2081 ) C1514_=_C2082( C1514 C2082 ) C1514_=_C2083( C1514 C2083 ) C1514_=_C2084( C1514 C2084 ) C1514_=_C2085( C1514 C2085 ) C1514_=_C2086( C1514 C2086 ) \nC1514_=_C2087( C1514 C2087 ) C1514_=_C2088( C1514 C2088 ) C1514_=_C2089( C1514 C2089 ) C1514_=_C2090( C1514 C2090 ) C1514_=_C2091( C1514 C2091 ) C1514_=_C2092( C1514 C2092 ) \nC1514_=_C2093( C1514 C2093 ) C1514_=_C2094( C1514 C2094 ) C1514_=_C2095( C1514 C2095 ) C1514_=_C2096( C1514 C2096 ) C1514_=_C2097( C1514 C2097 ) C1514_=_C2098( C1514 C2098 ) \nC1514_=_C2099( C1514 C2099 ) C1514_=_C2100( C1514 C2100 ) C1514_=_C2407( C1514 C2407 ) C1514_=_C2424( C1514 C2424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5_=_C1537( C1515 C1537 ) C1515_=_C1538( C1515 C1538 ) C1515_=_C1539( C1515 C1539 ) C1515_=_C1556( C1515 C1556 ) C1515_=_C1596( C1515 C1596 ) \nC1515_=_C1635( C1515 C1635 ) C1515_=_C1880( C1515 C1880 ) C1515_=_C1911( C1515 C1911 ) C1515_=_C1941( C1515 C1941 ) C1515_=_C1970( C1515 C1970 ) C1515_=_C1998( C1515 C1998 ) \nC1515_=_C2025( C1515 C2025 ) C1515_=_C2051( C1515 C2051 ) C1515_=_C2076( C1515 C2076 ) C1515_=_C2407( C1515 C2407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538( C1516 C1538 ) C1516_=_C1539( C1516 C1539 ) C1516_=_C1557( C1516 C1557 ) C1516_=_C1597( C1516 C1597 ) C1516_=_C1636( C1516 C1636 ) \nC1516_=_C1881( C1516 C1881 ) C1516_=_C1912( C1516 C1912 ) C1516_=_C1942( C1516 C1942 ) C1516_=_C1971( C1516 C1971 ) C1516_=_C1999( C1516 C1999 ) C1516_=_C2026( C1516 C2026 ) \nC1516_=_C2052( C1516 C2052 ) C1516_=_C2077( C1516 C2077 ) C1516_=_C2407( C1516 C2407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7( C1517 C1537 ) C1517_=_C1538( C1517 C1538 ) \nC1517_=_C1539( C1517 C1539 ) C1517_=_C1558( C1517 C1558 ) C1517_=_C1598( C1517 C1598 ) C1517_=_C1637( C1517 C1637 ) C1517_=_C1882( C1517 C1882 ) C1517_=_C1913( C1517 C1913 ) \nC1517_=_C1943( C1517 C1943 ) C1517_=_C1972( C1517 C1972 ) C1517_=_C2000( C1517 C2000 ) C1517_=_C2027( C1517 C2027 ) C1517_=_C2053( C1517 C2053 ) C1517_=_C2078( C1517 C2078 ) \nC1517_=_C2407( C1517 C2407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559( C1518 C1559 ) C1518_=_C1599( C1518 C1599 ) \nC1518_=_C1638( C1518 C1638 ) C1518_=_C1883( C1518 C1883 ) C1518_=_C1914( C1518 C1914 ) C1518_=_C1944( C1518 C1944 ) C1518_=_C1973( C1518 C1973 ) C1518_=_C2001( C1518 C2001 ) \nC1518_=_C2028( C1518 C2028 ) C1518_=_C2054( C1518 C2054 ) C1518_=_C2079( C1518 C2079 ) C1518_=_C2407( C1518 C2407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19_=_C1560( C1519 C1560 ) C1519_=_C1600( C1519 C1600 ) C1519_=_C1639(</w:t>
      </w:r>
    </w:p>
    <w:p>
      <w:pPr>
        <w:pStyle w:val="PreformattedText"/>
        <w:bidi w:val="0"/>
        <w:spacing w:before="0" w:after="0"/>
        <w:jc w:val="left"/>
        <w:rPr/>
      </w:pPr>
      <w:r>
        <w:rPr/>
        <w:t xml:space="preserve"> </w:t>
      </w:r>
      <w:r>
        <w:rPr/>
        <w:t>C1519 C1639 ) C1519_=_C1884( C1519 C1884 ) C1519_=_C1915( C1519 C1915 ) C1519_=_C1945( C1519 C1945 ) \nC1519_=_C1974( C1519 C1974 ) C1519_=_C2002( C1519 C2002 ) C1519_=_C2029( C1519 C2029 ) C1519_=_C2055( C1519 C2055 ) C1519_=_C2080( C1519 C2080 ) C1519_=_C2407( C1519 C2407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61( C1520 C1561 ) C1520_=_C1601( C1520 C1601 ) C1520_=_C1640( C1520 C1640 ) C1520_=_C1885( C1520 C1885 ) C1520_=_C1916( C1520 C1916 ) \nC1520_=_C1946( C1520 C1946 ) C1520_=_C1975( C1520 C1975 ) C1520_=_C2003( C1520 C2003 ) C1520_=_C2030( C1520 C2030 ) C1520_=_C2056( C1520 C2056 ) C1520_=_C2081( C1520 C2081 ) \nC1520_=_C2407( C1520 C2407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62( C1521 C1562 ) C1521_=_C1602( C1521 C1602 ) C1521_=_C1641( C1521 C1641 ) C1521_=_C1886( C1521 C1886 ) C1521_=_C1917( C1521 C1917 ) \nC1521_=_C1947( C1521 C1947 ) C1521_=_C1976( C1521 C1976 ) C1521_=_C2004( C1521 C2004 ) C1521_=_C2031( C1521 C2031 ) C1521_=_C2057( C1521 C2057 ) C1521_=_C2082( C1521 C2082 ) \nC1521_=_C2407( C1521 C2407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63( C1522 C1563 ) C1522_=_C1603( C1522 C1603 ) C1522_=_C1642( C1522 C1642 ) C1522_=_C1887( C1522 C1887 ) C1522_=_C1918( C1522 C1918 ) C1522_=_C1948( C1522 C1948 ) \nC1522_=_C1977( C1522 C1977 ) C1522_=_C2005( C1522 C2005 ) C1522_=_C2032( C1522 C2032 ) C1522_=_C2058( C1522 C2058 ) C1522_=_C2083( C1522 C2083 ) C1522_=_C2407( C1522 C2407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64( C1523 C1564 ) C1523_=_C1604( C1523 C1604 ) \nC1523_=_C1643( C1523 C1643 ) C1523_=_C1888( C1523 C1888 ) C1523_=_C1919( C1523 C1919 ) C1523_=_C1949( C1523 C1949 ) C1523_=_C1978( C1523 C1978 ) C1523_=_C2006( C1523 C2006 ) \nC1523_=_C2033( C1523 C2033 ) C1523_=_C2059( C1523 C2059 ) C1523_=_C2084( C1523 C2084 ) C1523_=_C2407( C1523 C2407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65( C1524 C1565 ) C1524_=_C1605( C1524 C1605 ) C1524_=_C1644( C1524 C1644 ) C1524_=_C1889( C1524 C1889 ) C1524_=_C1920( C1524 C1920 ) \nC1524_=_C1950( C1524 C1950 ) C1524_=_C1979( C1524 C1979 ) C1524_=_C2007( C1524 C2007 ) C1524_=_C2034( C1524 C2034 ) C1524_=_C2060( C1524 C2060 ) C1524_=_C2085( C1524 C2085 ) \nC1524_=_C2407( C1524 C2407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66( C1525 C1566 ) C1525_=_C1606( C1525 C1606 ) C1525_=_C1645( C1525 C1645 ) \nC1525_=_C1890( C1525 C1890 ) C1525_=_C1921( C1525 C1921 ) C1525_=_C1951( C1525 C1951 ) C1525_=_C1980( C1525 C1980 ) C1525_=_C2008( C1525 C2008 ) C1525_=_C2035( C1525 C2035 ) \nC1525_=_C2061( C1525 C2061 ) C1525_=_C2086( C1525 C2086 ) C1525_=_C2407( C1525 C2407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67( C1526 C1567 ) C1526_=_C1607( C1526 C1607 ) \nC1526_=_C1646( C1526 C1646 ) C1526_=_C1891( C1526 C1891 ) C1526_=_C1922( C1526 C1922 ) C1526_=_C1952( C1526 C1952 ) C1526_=_C1981( C1526 C1981 ) C1526_=_C2009( C1526 C2009 ) \nC1526_=_C2036( C1526 C2036 ) C1526_=_C2062( C1526 C2062 ) C1526_=_C2087( C1526 C2087 ) C1526_=_C2407( C1526 C2407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68( C1527 C1568 ) C1527_=_C1608( C1527 C1608 ) \nC1527_=_C1647( C1527 C1647 ) C1527_=_C1892( C1527 C1892 ) C1527_=_C1923( C1527 C1923 ) C1527_=_C1953( C1527 C1953 ) C1527_=_C1982( C1527 C1982 ) C1527_=_C2010( C1527 C2010 ) \nC1527_=_C2037( C1527 C2037 ) C1527_=_C2063( C1527 C2063 ) C1527_=_C2088( C1527 C2088 ) C1527_=_C2407( C1527 C240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69( C1528 C1569 ) C1528_=_C1609( C1528 C1609 ) C1528_=_C1648( C1528 C1648 ) \nC1528_=_C1893( C1528 C1893 ) C1528_=_C1924( C1528 C1924 ) C1528_=_C1954( C1528 C1954 ) C1528_=_C1983( C1528 C1983 ) C1528_=_C2011( C1528 C2011 ) C1528_=_C2038( C1528 C2038 ) \nC1528_=_C2064( C1528 C2064 ) C1528_=_C2089( C1528 C2089 ) C1528_=_C2407( C1528 C2407 ) C1529_=_C1530( C1529 C1530 ) C1529_=_C1531( C1529 C1531 ) C1529_=_C1532( C1529 C1532 ) \nC1529_=_C1533( C1529 C1533 ) C1529_=_C1534( C1529 C1534 ) C1529_=_C1535( C1529 C1535 ) C1529_=_C1536( C1529 C1536 ) C1529_=_C1537( C1529 C1537 ) C1529_=_C1538( C1529 C1538 ) \nC1529_=_C1539( C1529 C1539 ) C1529_=_C1570( C1529 C1570 ) C1529_=_C1610( C1529 C1610 ) C1529_=_C1649( C1529 C1649 ) C1529_=_C1894( C1529 C1894 ) C1529_=_C1925( C1529 C1925 ) \nC1529_=_C1955( C1529 C1955 ) C1529_=_C1984( C1529 C1984 ) C1529_=_C2012( C1529 C2012 ) C1529_=_C2039( C1529 C2039 ) C1529_=_C2065( C1529 C2065 ) C1529_=_C2090( C1529 C2090 ) \nC1529_=_C2407( C1529 C2407 ) C1530_=_C1531( C1530 C1531 ) C1530_=_C1532( C1530 C1532 ) C1530_=_C1533( C1530 C1533 ) C1530_=_C1534( C1530 C1534 ) C1530_=_C1535( C1530 C1535 ) \nC1530_=_C1536( C1530 C1536 ) C1530_=_C1537( C1530 C1537 ) C1530_=_C1538( C1530 C1538 ) C1530_=_C1539( C1530 C1539 ) C1530_=_C1571( C1530 C1571 ) C1530_=_C1611( C1530 C1611 ) \nC1530_=_C1650( C1530 C1650 ) C1530_=_C1895( C1530 C1895 ) C1530_=_C1926( C1530 C1926 ) C1530_=_C1956( C1530 C1956 ) C1530_=_C1985( C1530 C1985 ) C1530_=_C2013( C1530 C2013 ) \nC1530_=_C2040( C1530 C2040 ) C1530_=_C2066( C1530 C2066 ) C1530_=_C2091( C1530 C2091 ) C1530_=_C2407( C1530 C2407 ) C1531_=_C1532( C1531 C1532 ) C1531_=_C1533( C1531 C1533 ) \nC1531_=_C1534( C1531 C1534 ) C1531_=_C1535( C1531 C1535 ) C1531_=_C1536( C1531 C1536 ) C1531_=_C1537( C1531 C1537 ) C1531_=_C1538( C1531 C1538 ) C1531_=_C1539( C1531 C1539 ) \nC1531_=_C1572( C1531 C1572 ) C1531_=_C1612( C1531 C1612 ) C1531_=_C1651( C1531 C1651 ) C1531_=_C1896( C1531 C1896 ) C1531_=_C1927( C1531 C1927 ) C1531_=_C1957( C1531 C1957 ) \nC1531_=_C1986( C1531 C1986 ) C1531_=_C2014( C1531 C2014 ) C1531_=_C2041( C1531 C2041 ) C1531_=_C2067( C1531 C2067 ) C1531_=_C2092( C1531 C2092 ) C1531_=_C2407( C1531 C2407 ) \nC1532_=_C1533( C1532 C1533 ) C1532_=_C1534( C1532 C1534 ) C1532_=_C1535( C1532 C1535 ) C1532_=_C1536( C1532 C1536 ) C1532_=_C1537( C1532 C1537 ) C1532_=_C1538( C1532 C1538 ) \nC1532_=_C1539( C1532 C1539 ) C1532_=_C1573( C1532 C1573 ) C1532_=_C1613( C1532 C1613 ) C1532_=_C1652( C1532 C1652 ) C1532_=_C1897( C1532 C1897 ) C1532_=_C1928( C1532 C1928 ) \nC1532_=_C1958( C1532 C1958 ) C1532_=_C1987( C1532 C1987 ) C1532_=_C2015( C1532 C2015 ) C1532_=_C2042( C1532 C2042 ) C1532_=_C2068( C1532 C2068 ) C1532_=_C2093( C1532 C2093 ) \nC1532_=_C2407( C1532 C2407 ) C1533_=_C1534( C1533 C1534 ) C1533_=_C1535( C1533 C1535 ) C1533_=_C1536( C1533 C1536 ) C1533_=_C1537(</w:t>
      </w:r>
    </w:p>
    <w:p>
      <w:pPr>
        <w:pStyle w:val="PreformattedText"/>
        <w:bidi w:val="0"/>
        <w:spacing w:before="0" w:after="0"/>
        <w:jc w:val="left"/>
        <w:rPr/>
      </w:pPr>
      <w:r>
        <w:rPr/>
        <w:t xml:space="preserve"> </w:t>
      </w:r>
      <w:r>
        <w:rPr/>
        <w:t>C1533 C1537 ) C1533_=_C1538( C1533 C1538 ) \nC1533_=_C1539( C1533 C1539 ) C1533_=_C1574( C1533 C1574 ) C1533_=_C1614( C1533 C1614 ) C1533_=_C1653( C1533 C1653 ) C1533_=_C1898( C1533 C1898 ) C1533_=_C1929( C1533 C1929 ) \nC1533_=_C1959( C1533 C1959 ) C1533_=_C1988( C1533 C1988 ) C1533_=_C2016( C1533 C2016 ) C1533_=_C2043( C1533 C2043 ) C1533_=_C2069( C1533 C2069 ) C1533_=_C2094( C1533 C2094 ) \nC1533_=_C2407( C1533 C2407 ) C1534_=_C1535( C1534 C1535 ) C1534_=_C1536( C1534 C1536 ) C1534_=_C1537( C1534 C1537 ) C1534_=_C1538( C1534 C1538 ) C1534_=_C1539( C1534 C1539 ) \nC1534_=_C1575( C1534 C1575 ) C1534_=_C1615( C1534 C1615 ) C1534_=_C1654( C1534 C1654 ) C1534_=_C1899( C1534 C1899 ) C1534_=_C1930( C1534 C1930 ) C1534_=_C1960( C1534 C1960 ) \nC1534_=_C1989( C1534 C1989 ) C1534_=_C2017( C1534 C2017 ) C1534_=_C2044( C1534 C2044 ) C1534_=_C2070( C1534 C2070 ) C1534_=_C2095( C1534 C2095 ) C1534_=_C2407( C1534 C2407 ) \nC1535_=_C1536( C1535 C1536 ) C1535_=_C1537( C1535 C1537 ) C1535_=_C1538( C1535 C1538 ) C1535_=_C1539( C1535 C1539 ) C1535_=_C1576( C1535 C1576 ) C1535_=_C1616( C1535 C1616 ) \nC1535_=_C1655( C1535 C1655 ) C1535_=_C1900( C1535 C1900 ) C1535_=_C1931( C1535 C1931 ) C1535_=_C1961( C1535 C1961 ) C1535_=_C1990( C1535 C1990 ) C1535_=_C2018( C1535 C2018 ) \nC1535_=_C2045( C1535 C2045 ) C1535_=_C2071( C1535 C2071 ) C1535_=_C2096( C1535 C2096 ) C1535_=_C2407( C1535 C2407 ) C1536_=_C1537( C1536 C1537 ) C1536_=_C1538( C1536 C1538 ) \nC1536_=_C1539( C1536 C1539 ) C1536_=_C1577( C1536 C1577 ) C1536_=_C1617( C1536 C1617 ) C1536_=_C1656( C1536 C1656 ) C1536_=_C1901( C1536 C1901 ) C1536_=_C1932( C1536 C1932 ) \nC1536_=_C1962( C1536 C1962 ) C1536_=_C1991( C1536 C1991 ) C1536_=_C2019( C1536 C2019 ) C1536_=_C2046( C1536 C2046 ) C1536_=_C2072( C1536 C2072 ) C1536_=_C2097( C1536 C2097 ) \nC1536_=_C2407( C1536 C2407 ) C1537_=_C1538( C1537 C1538 ) C1537_=_C1539( C1537 C1539 ) C1537_=_C1578( C1537 C1578 ) C1537_=_C1618( C1537 C1618 ) C1537_=_C1657( C1537 C1657 ) \nC1537_=_C1902( C1537 C1902 ) C1537_=_C1933( C1537 C1933 ) C1537_=_C1963( C1537 C1963 ) C1537_=_C1992( C1537 C1992 ) C1537_=_C2020( C1537 C2020 ) C1537_=_C2047( C1537 C2047 ) \nC1537_=_C2073( C1537 C2073 ) C1537_=_C2098( C1537 C2098 ) C1537_=_C2407( C1537 C2407 ) C1538_=_C1539( C1538 C1539 ) C1538_=_C1579( C1538 C1579 ) C1538_=_C1619( C1538 C1619 ) \nC1538_=_C1658( C1538 C1658 ) C1538_=_C1903( C1538 C1903 ) C1538_=_C1934( C1538 C1934 ) C1538_=_C1964( C1538 C1964 ) C1538_=_C1993( C1538 C1993 ) C1538_=_C2021( C1538 C2021 ) \nC1538_=_C2048( C1538 C2048 ) C1538_=_C2074( C1538 C2074 ) C1538_=_C2099( C1538 C2099 ) C1538_=_C2407( C1538 C2407 ) C1539_=_C1580( C1539 C1580 ) C1539_=_C1620( C1539 C1620 ) \nC1539_=_C1659( C1539 C1659 ) C1539_=_C1904( C1539 C1904 ) C1539_=_C1935( C1539 C1935 ) C1539_=_C1965( C1539 C1965 ) C1539_=_C1994( C1539 C1994 ) C1539_=_C2022( C1539 C2022 ) \nC1539_=_C2049( C1539 C2049 ) C1539_=_C2075( C1539 C2075 ) C1539_=_C2100( C1539 C2100 ) C1539_=_C2407( C1539 C2407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561( C1542 C1561 ) C1542_=_C1562( C1542 C1562 ) \nC1542_=_C1563( C1542 C1563 ) C1542_=_C1564( C1542 C1564 ) C1542_=_C1565( C1542 C1565 ) C1542_=_C1566( C1542 C1566 ) C1542_=_C1567( C1542 C1567 ) C1542_=_C1568( C1542 C1568 ) \nC1542_=_C1569( C1542 C1569 ) C1542_=_C1570( C1542 C1570 ) C1542_=_C1571( C1542 C1571 ) C1542_=_C1572( C1542 C1572 ) C1542_=_C1573( C1542 C1573 ) C1542_=_C1574( C1542 C1574 ) \nC1542_=_C1575( C1542 C1575 ) C1542_=_C1576( C1542 C1576 ) C1542_=_C1577( C1542 C1577 ) C1542_=_C1578( C1542 C1578 ) C1542_=_C1579( C1542 C1579 ) C1542_=_C1580( C1542 C1580 ) \nC1542_=_C1582( C1542 C1582 ) C1542_=_C1621( C1542 C1621 ) C1542_=_C1665( C1542 C1665 ) C1542_=_C1666( C1542 C1666 ) C1542_=_C1667( C1542 C1667 ) C1542_=_C1668( C1542 C1668 ) \nC1542_=_C1669( C1542 C1669 ) C1542_=_C1670( C1542 C1670 ) C1542_=_C1671( C1542 C1671 ) C1542_=_C1672( C1542 C1672 ) C1542_=_C2408( C1542 C240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3_=_C1566( C1543 C1566 ) C1543_=_C1567( C1543 C1567 ) C1543_=_C1568( C1543 C1568 ) \nC1543_=_C1569( C1543 C1569 ) C1543_=_C1570( C1543 C1570 ) C1543_=_C1571( C1543 C1571 ) C1543_=_C1572( C1543 C1572 ) C1543_=_C1573( C1543 C1573 ) C1543_=_C1574( C1543 C1574 ) \nC1543_=_C1575( C1543 C1575 ) C1543_=_C1576( C1543 C1576 ) C1543_=_C1577( C1543 C1577 ) C1543_=_C1578( C1543 C1578 ) C1543_=_C1579( C1543 C1579 ) C1543_=_C1580( C1543 C1580 ) \nC1543_=_C1583( C1543 C1583 ) C1543_=_C1622( C1543 C1622 ) C1543_=_C1702( C1543 C1702 ) C1543_=_C1703( C1543 C1703 ) C1543_=_C1704( C1543 C1704 ) C1543_=_C1705( C1543 C1705 ) \nC1543_=_C1706( C1543 C1706 ) C1543_=_C1707( C1543 C1707 ) C1543_=_C1708( C1543 C1708 ) C1543_=_C1709( C1543 C1709 ) C1543_=_C2408( C1543 C2408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4_=_C1568( C1544 C1568 ) C1544_=_C1569( C1544 C1569 ) \nC1544_=_C1570( C1544 C1570 ) C1544_=_C1571( C1544 C1571 ) C1544_=_C1572( C1544 C1572 ) C1544_=_C1573( C1544 C1573 ) C1544_=_C1574( C1544 C1574 ) C1544_=_C1575( C1544 C1575 ) \nC1544_=_C1576( C1544 C1576 ) C1544_=_C1577( C1544 C1577 ) C1544_=_C1578( C1544 C1578 ) C1544_=_C1579( C1544 C1579 ) C1544_=_C1580( C1544 C1580 ) C1544_=_C1584( C1544 C1584 ) \nC1544_=_C1623( C1544 C1623 ) C1544_=_C1738( C1544 C1738 ) C1544_=_C1739( C1544 C1739 ) C1544_=_C1740( C1544 C1740 ) C1544_=_C1741( C1544 C1741 ) C1544_=_C1742( C1544 C1742 ) \nC1544_=_C1743( C1544 C1743 ) C1544_=_C1744( C1544 C1744 ) C1544_=_C1745( C1544 C1745 ) C1544_=_C2408( C1544 C240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1567( C1545 C1567 ) C1545_=_C1568( C1545 C1568 ) C1545_=_C1569( C1545 C1569 ) C1545_=_C1570( C1545 C1570 ) C1545_=_C1571( C1545 C1571 ) \nC1545_=_C1572( C1545 C1572 ) C1545_=_C1573( C1545 C1573 ) C1545_=_C1574( C1545 C1574 ) C1545_=_C1575( C1545 C1575 ) C1545_=_C1576( C1545 C1576 ) C1545_=_C1577( C1545 C1577 ) \nC1545_=_C1578( C1545 C1578 ) C1545_=_C1579( C1545 C1579 ) C1545_=_C1580( C1545 C1580 ) C1545_=_C1585( C1545 C1585 ) C1545_=_C1624( C1545 C1624 ) C1545_=_C1773( C1545 C1773 ) \nC1545_=_C1774( C1545 C1774 ) C1545_=_C1775( C1545 C1775 ) C1545_=_C1776( C1545 C1776 ) C1545_=_C1777( C1545 C1777 ) C1545_=_C1778( C1545 C1778 ) C1545_=_C1779( C1545 C1779 ) \nC1545_=_C1780( C1545 C1780 ) C1545_=_C2408( C1545 C2408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6_=_C1569( C1546 C1569 ) C1546_=_C1570( C1546 C1570 ) C1546_=_C1571( C1546 C1571 ) C1546_=_C1572( C1546 C1572 ) C1546_=_C1573( C1546 C1573 ) C1546_=_C1574( C1546 C1574 ) \nC1546_=_C1575( C1546 C1575 ) C1546_=_C1576( C1546 C1576 ) C1546_=_C1577( C1546 C1577 ) C1546_=_C1578( C1546 C1578 ) C1546_=_C1579( C1546 C1579 ) C1546_=_C1580( C1546 C1580 ) \nC1546_=_C1586( C1546 C1586 ) C1546_=_C1625( C1546 C1625 ) C1546_=_C1807( C1546 C1807 ) C1546_=_C1808( C1546 C1808 ) C1546_=_C1809( C1546 C1809 ) C1546_=_C1810( C1546 C1810 ) \nC1546_=_C1811( C1546 C1811 ) C1546_=_C1812( C1546 C1812 ) C1546_=_C1813( C1546 C1813 ) C1546_=_C1814( C1546 C1814 ) C1546_=_C2408( C1546 C2408 ) C1547_=_C1548( C1547 C1548 ) \nC1547_=_C1549(</w:t>
      </w:r>
    </w:p>
    <w:p>
      <w:pPr>
        <w:pStyle w:val="PreformattedText"/>
        <w:bidi w:val="0"/>
        <w:spacing w:before="0" w:after="0"/>
        <w:jc w:val="left"/>
        <w:rPr/>
      </w:pPr>
      <w:r>
        <w:rPr/>
        <w:t xml:space="preserve"> </w:t>
      </w:r>
      <w:r>
        <w:rPr/>
        <w:t>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7_=_C1567( C1547 C1567 ) C1547_=_C1568( C1547 C1568 ) C1547_=_C1569( C1547 C1569 ) C1547_=_C1570( C1547 C1570 ) C1547_=_C1571( C1547 C1571 ) C1547_=_C1572( C1547 C1572 ) \nC1547_=_C1573( C1547 C1573 ) C1547_=_C1574( C1547 C1574 ) C1547_=_C1575( C1547 C1575 ) C1547_=_C1576( C1547 C1576 ) C1547_=_C1577( C1547 C1577 ) C1547_=_C1578( C1547 C1578 ) \nC1547_=_C1579( C1547 C1579 ) C1547_=_C1580( C1547 C1580 ) C1547_=_C1587( C1547 C1587 ) C1547_=_C1626( C1547 C1626 ) C1547_=_C1840( C1547 C1840 ) C1547_=_C1841( C1547 C1841 ) \nC1547_=_C1842( C1547 C1842 ) C1547_=_C1843( C1547 C1843 ) C1547_=_C1844( C1547 C1844 ) C1547_=_C1845( C1547 C1845 ) C1547_=_C1846( C1547 C1846 ) C1547_=_C1847( C1547 C1847 ) \nC1547_=_C2408( C1547 C2408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1571( C1548 C1571 ) \nC1548_=_C1572( C1548 C1572 ) C1548_=_C1573( C1548 C1573 ) C1548_=_C1574( C1548 C1574 ) C1548_=_C1575( C1548 C1575 ) C1548_=_C1576( C1548 C1576 ) C1548_=_C1577( C1548 C1577 ) \nC1548_=_C1578( C1548 C1578 ) C1548_=_C1579( C1548 C1579 ) C1548_=_C1580( C1548 C1580 ) C1548_=_C1588( C1548 C1588 ) C1548_=_C1627( C1548 C1627 ) C1548_=_C1665( C1548 C1665 ) \nC1548_=_C1702( C1548 C1702 ) C1548_=_C1738( C1548 C1738 ) C1548_=_C1773( C1548 C1773 ) C1548_=_C1807( C1548 C1807 ) C1548_=_C1840( C1548 C1840 ) C1548_=_C1880( C1548 C1880 ) \nC1548_=_C1881( C1548 C1881 ) C1548_=_C1882( C1548 C1882 ) C1548_=_C1883( C1548 C1883 ) C1548_=_C1884( C1548 C1884 ) C1548_=_C1885( C1548 C1885 ) C1548_=_C1886( C1548 C1886 ) \nC1548_=_C1887( C1548 C1887 ) C1548_=_C1888( C1548 C1888 ) C1548_=_C1889( C1548 C1889 ) C1548_=_C1890( C1548 C1890 ) C1548_=_C1891( C1548 C1891 ) C1548_=_C1892( C1548 C1892 ) \nC1548_=_C1893( C1548 C1893 ) C1548_=_C1894( C1548 C1894 ) C1548_=_C1895( C1548 C1895 ) C1548_=_C1896( C1548 C1896 ) C1548_=_C1897( C1548 C1897 ) C1548_=_C1898( C1548 C1898 ) \nC1548_=_C1899( C1548 C1899 ) C1548_=_C1900( C1548 C1900 ) C1548_=_C1901( C1548 C1901 ) C1548_=_C1902( C1548 C1902 ) C1548_=_C1903( C1548 C1903 ) C1548_=_C1904( C1548 C1904 ) \nC1548_=_C2408( C1548 C2408 ) C1548_=_C2417( C1548 C2417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0( C1549 C1570 ) C1549_=_C1571( C1549 C1571 ) \nC1549_=_C1572( C1549 C1572 ) C1549_=_C1573( C1549 C1573 ) C1549_=_C1574( C1549 C1574 ) C1549_=_C1575( C1549 C1575 ) C1549_=_C1576( C1549 C1576 ) C1549_=_C1577( C1549 C1577 ) \nC1549_=_C1578( C1549 C1578 ) C1549_=_C1579( C1549 C1579 ) C1549_=_C1580( C1549 C1580 ) C1549_=_C1589( C1549 C1589 ) C1549_=_C1628( C1549 C1628 ) C1549_=_C1666( C1549 C1666 ) \nC1549_=_C1703( C1549 C1703 ) C1549_=_C1739( C1549 C1739 ) C1549_=_C1774( C1549 C1774 ) C1549_=_C1808( C1549 C1808 ) C1549_=_C1841( C1549 C1841 ) C1549_=_C1911( C1549 C1911 ) \nC1549_=_C1912( C1549 C1912 ) C1549_=_C1913( C1549 C1913 ) C1549_=_C1914( C1549 C1914 ) C1549_=_C1915( C1549 C1915 ) C1549_=_C1916( C1549 C1916 ) C1549_=_C1917( C1549 C1917 ) \nC1549_=_C1918( C1549 C1918 ) C1549_=_C1919( C1549 C1919 ) C1549_=_C1920( C1549 C1920 ) C1549_=_C1921( C1549 C1921 ) C1549_=_C1922( C1549 C1922 ) C1549_=_C1923( C1549 C1923 ) \nC1549_=_C1924( C1549 C1924 ) C1549_=_C1925( C1549 C1925 ) C1549_=_C1926( C1549 C1926 ) C1549_=_C1927( C1549 C1927 ) C1549_=_C1928( C1549 C1928 ) C1549_=_C1929( C1549 C1929 ) \nC1549_=_C1930( C1549 C1930 ) C1549_=_C1931( C1549 C1931 ) C1549_=_C1932( C1549 C1932 ) C1549_=_C1933( C1549 C1933 ) C1549_=_C1934( C1549 C1934 ) C1549_=_C1935( C1549 C1935 ) \nC1549_=_C2408( C1549 C2408 ) C1549_=_C2418( C1549 C2418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69( C1550 C1569 ) C1550_=_C1570( C1550 C1570 ) C1550_=_C1571( C1550 C1571 ) C1550_=_C1572( C1550 C1572 ) \nC1550_=_C1573( C1550 C1573 ) C1550_=_C1574( C1550 C1574 ) C1550_=_C1575( C1550 C1575 ) C1550_=_C1576( C1550 C1576 ) C1550_=_C1577( C1550 C1577 ) C1550_=_C1578( C1550 C1578 ) \nC1550_=_C1579( C1550 C1579 ) C1550_=_C1580( C1550 C1580 ) C1550_=_C1590( C1550 C1590 ) C1550_=_C1629( C1550 C1629 ) C1550_=_C1667( C1550 C1667 ) C1550_=_C1704( C1550 C1704 ) \nC1550_=_C1740( C1550 C1740 ) C1550_=_C1775( C1550 C1775 ) C1550_=_C1809( C1550 C1809 ) C1550_=_C1842( C1550 C1842 ) C1550_=_C1941( C1550 C1941 ) C1550_=_C1942( C1550 C1942 ) \nC1550_=_C1943( C1550 C1943 ) C1550_=_C1944( C1550 C1944 ) C1550_=_C1945( C1550 C1945 ) C1550_=_C1946( C1550 C1946 ) C1550_=_C1947( C1550 C1947 ) C1550_=_C1948( C1550 C1948 ) \nC1550_=_C1949( C1550 C1949 ) C1550_=_C1950( C1550 C1950 ) C1550_=_C1951( C1550 C1951 ) C1550_=_C1952( C1550 C1952 ) C1550_=_C1953( C1550 C1953 ) C1550_=_C1954( C1550 C1954 ) \nC1550_=_C1955( C1550 C1955 ) C1550_=_C1956( C1550 C1956 ) C1550_=_C1957( C1550 C1957 ) C1550_=_C1958( C1550 C1958 ) C1550_=_C1959( C1550 C1959 ) C1550_=_C1960( C1550 C1960 ) \nC1550_=_C1961( C1550 C1961 ) C1550_=_C1962( C1550 C1962 ) C1550_=_C1963( C1550 C1963 ) C1550_=_C1964( C1550 C1964 ) C1550_=_C1965( C1550 C1965 ) C1550_=_C2408( C1550 C2408 ) \nC1550_=_C2419( C1550 C2419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2( C1551 C1572 ) C1551_=_C1573( C1551 C1573 ) C1551_=_C1574( C1551 C1574 ) \nC1551_=_C1575( C1551 C1575 ) C1551_=_C1576( C1551 C1576 ) C1551_=_C1577( C1551 C1577 ) C1551_=_C1578( C1551 C1578 ) C1551_=_C1579( C1551 C1579 ) C1551_=_C1580( C1551 C1580 ) \nC1551_=_C1591( C1551 C1591 ) C1551_=_C1630( C1551 C1630 ) C1551_=_C1668( C1551 C1668 ) C1551_=_C1705( C1551 C1705 ) C1551_=_C1741( C1551 C1741 ) C1551_=_C1776( C1551 C1776 ) \nC1551_=_C1810( C1551 C1810 ) C1551_=_C1843( C1551 C1843 ) C1551_=_C1970( C1551 C1970 ) C1551_=_C1971( C1551 C1971 ) C1551_=_C1972( C1551 C1972 ) C1551_=_C1973( C1551 C1973 ) \nC1551_=_C1974( C1551 C1974 ) C1551_=_C1975( C1551 C1975 ) C1551_=_C1976( C1551 C1976 ) C1551_=_C1977( C1551 C1977 ) C1551_=_C1978( C1551 C1978 ) C1551_=_C1979( C1551 C1979 ) \nC1551_=_C1980( C1551 C1980 ) C1551_=_C1981( C1551 C1981 ) C1551_=_C1982( C1551 C1982 ) C1551_=_C1983( C1551 C1983 ) C1551_=_C1984( C1551 C1984 ) C1551_=_C1985( C1551 C1985 ) \nC1551_=_C1986( C1551 C1986 ) C1551_=_C1987( C1551 C1987 ) C1551_=_C1988( C1551 C1988 ) C1551_=_C1989( C1551 C1989 ) C1551_=_C1990( C1551 C1990 ) C1551_=_C1991( C1551 C1991 ) \nC1551_=_C1992( C1551 C1992 ) C1551_=_C1993( C1551 C1993 ) C1551_=_C1994( C1551 C1994 ) C1551_=_C2408( C1551 C2408 ) C1551_=_C2420( C1551 C2420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3( C1552 C1573 ) C1552_=_C1574( C1552 C1574 ) C1552_=_C1575( C1552 C1575 ) C1552_=_C1576( C1552 C1576 ) C1552_=_C1577( C1552 C1577 ) \nC1552_=_C1578( C1552 C1578 ) C1552_=_C1579( C1552 C1579 ) C1552_=_C1580( C1552 C1580 ) C1552_=_C1592( C1552 C1592 ) C1552_=_C1631( C1552 C1631 ) C1552_=_C1669( C1552 C1669 ) \nC1552_=_C1706( C1552 C1706 ) C1552_=_C1742( C1552 C1742 ) C1552_=_C1777(</w:t>
      </w:r>
    </w:p>
    <w:p>
      <w:pPr>
        <w:pStyle w:val="PreformattedText"/>
        <w:bidi w:val="0"/>
        <w:spacing w:before="0" w:after="0"/>
        <w:jc w:val="left"/>
        <w:rPr/>
      </w:pPr>
      <w:r>
        <w:rPr/>
        <w:t xml:space="preserve"> </w:t>
      </w:r>
      <w:r>
        <w:rPr/>
        <w:t>C1552 C1777 ) C1552_=_C1811( C1552 C1811 ) C1552_=_C1844( C1552 C1844 ) C1552_=_C1998( C1552 C1998 ) \nC1552_=_C1999( C1552 C1999 ) C1552_=_C2000( C1552 C2000 ) C1552_=_C2001( C1552 C2001 ) C1552_=_C2002( C1552 C2002 ) C1552_=_C2003( C1552 C2003 ) C1552_=_C2004( C1552 C2004 ) \nC1552_=_C2005( C1552 C2005 ) C1552_=_C2006( C1552 C2006 ) C1552_=_C2007( C1552 C2007 ) C1552_=_C2008( C1552 C2008 ) C1552_=_C2009( C1552 C2009 ) C1552_=_C2010( C1552 C2010 ) \nC1552_=_C2011( C1552 C2011 ) C1552_=_C2012( C1552 C2012 ) C1552_=_C2013( C1552 C2013 ) C1552_=_C2014( C1552 C2014 ) C1552_=_C2015( C1552 C2015 ) C1552_=_C2016( C1552 C2016 ) \nC1552_=_C2017( C1552 C2017 ) C1552_=_C2018( C1552 C2018 ) C1552_=_C2019( C1552 C2019 ) C1552_=_C2020( C1552 C2020 ) C1552_=_C2021( C1552 C2021 ) C1552_=_C2022( C1552 C2022 ) \nC1552_=_C2408( C1552 C2408 ) C1552_=_C2421( C1552 C2421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1593( C1553 C1593 ) \nC1553_=_C1632( C1553 C1632 ) C1553_=_C1670( C1553 C1670 ) C1553_=_C1707( C1553 C1707 ) C1553_=_C1743( C1553 C1743 ) C1553_=_C1778( C1553 C1778 ) C1553_=_C1812( C1553 C1812 ) \nC1553_=_C1845( C1553 C1845 ) C1553_=_C2025( C1553 C2025 ) C1553_=_C2026( C1553 C2026 ) C1553_=_C2027( C1553 C2027 ) C1553_=_C2028( C1553 C2028 ) C1553_=_C2029( C1553 C2029 ) \nC1553_=_C2030( C1553 C2030 ) C1553_=_C2031( C1553 C2031 ) C1553_=_C2032( C1553 C2032 ) C1553_=_C2033( C1553 C2033 ) C1553_=_C2034( C1553 C2034 ) C1553_=_C2035( C1553 C2035 ) \nC1553_=_C2036( C1553 C2036 ) C1553_=_C2037( C1553 C2037 ) C1553_=_C2038( C1553 C2038 ) C1553_=_C2039( C1553 C2039 ) C1553_=_C2040( C1553 C2040 ) C1553_=_C2041( C1553 C2041 ) \nC1553_=_C2042( C1553 C2042 ) C1553_=_C2043( C1553 C2043 ) C1553_=_C2044( C1553 C2044 ) C1553_=_C2045( C1553 C2045 ) C1553_=_C2046( C1553 C2046 ) C1553_=_C2047( C1553 C2047 ) \nC1553_=_C2048( C1553 C2048 ) C1553_=_C2049( C1553 C2049 ) C1553_=_C2408( C1553 C2408 ) C1553_=_C2422( C1553 C2422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4( C1554 C1574 ) \nC1554_=_C1575( C1554 C1575 ) C1554_=_C1576( C1554 C1576 ) C1554_=_C1577( C1554 C1577 ) C1554_=_C1578( C1554 C1578 ) C1554_=_C1579( C1554 C1579 ) C1554_=_C1580( C1554 C1580 ) \nC1554_=_C1594( C1554 C1594 ) C1554_=_C1633( C1554 C1633 ) C1554_=_C1671( C1554 C1671 ) C1554_=_C1708( C1554 C1708 ) C1554_=_C1744( C1554 C1744 ) C1554_=_C1779( C1554 C1779 ) \nC1554_=_C1813( C1554 C1813 ) C1554_=_C1846( C1554 C1846 ) C1554_=_C2051( C1554 C2051 ) C1554_=_C2052( C1554 C2052 ) C1554_=_C2053( C1554 C2053 ) C1554_=_C2054( C1554 C2054 ) \nC1554_=_C2055( C1554 C2055 ) C1554_=_C2056( C1554 C2056 ) C1554_=_C2057( C1554 C2057 ) C1554_=_C2058( C1554 C2058 ) C1554_=_C2059( C1554 C2059 ) C1554_=_C2060( C1554 C2060 ) \nC1554_=_C2061( C1554 C2061 ) C1554_=_C2062( C1554 C2062 ) C1554_=_C2063( C1554 C2063 ) C1554_=_C2064( C1554 C2064 ) C1554_=_C2065( C1554 C2065 ) C1554_=_C2066( C1554 C2066 ) \nC1554_=_C2067( C1554 C2067 ) C1554_=_C2068( C1554 C2068 ) C1554_=_C2069( C1554 C2069 ) C1554_=_C2070( C1554 C2070 ) C1554_=_C2071( C1554 C2071 ) C1554_=_C2072( C1554 C2072 ) \nC1554_=_C2073( C1554 C2073 ) C1554_=_C2074( C1554 C2074 ) C1554_=_C2075( C1554 C2075 ) C1554_=_C2408( C1554 C2408 ) C1554_=_C2423( C1554 C2423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5_=_C1574( C1555 C1574 ) \nC1555_=_C1575( C1555 C1575 ) C1555_=_C1576( C1555 C1576 ) C1555_=_C1577( C1555 C1577 ) C1555_=_C1578( C1555 C1578 ) C1555_=_C1579( C1555 C1579 ) C1555_=_C1580( C1555 C1580 ) \nC1555_=_C1595( C1555 C1595 ) C1555_=_C1634( C1555 C1634 ) C1555_=_C1672( C1555 C1672 ) C1555_=_C1709( C1555 C1709 ) C1555_=_C1745( C1555 C1745 ) C1555_=_C1780( C1555 C1780 ) \nC1555_=_C1814( C1555 C1814 ) C1555_=_C1847( C1555 C1847 ) C1555_=_C2076( C1555 C2076 ) C1555_=_C2077( C1555 C2077 ) C1555_=_C2078( C1555 C2078 ) C1555_=_C2079( C1555 C2079 ) \nC1555_=_C2080( C1555 C2080 ) C1555_=_C2081( C1555 C2081 ) C1555_=_C2082( C1555 C2082 ) C1555_=_C2083( C1555 C2083 ) C1555_=_C2084( C1555 C2084 ) C1555_=_C2085( C1555 C2085 ) \nC1555_=_C2086( C1555 C2086 ) C1555_=_C2087( C1555 C2087 ) C1555_=_C2088( C1555 C2088 ) C1555_=_C2089( C1555 C2089 ) C1555_=_C2090( C1555 C2090 ) C1555_=_C2091( C1555 C2091 ) \nC1555_=_C2092( C1555 C2092 ) C1555_=_C2093( C1555 C2093 ) C1555_=_C2094( C1555 C2094 ) C1555_=_C2095( C1555 C2095 ) C1555_=_C2096( C1555 C2096 ) C1555_=_C2097( C1555 C2097 ) \nC1555_=_C2098( C1555 C2098 ) C1555_=_C2099( C1555 C2099 ) C1555_=_C2100( C1555 C2100 ) C1555_=_C2408( C1555 C2408 ) C1555_=_C2424( C1555 C2424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1596( C1556 C1596 ) \nC1556_=_C1635( C1556 C1635 ) C1556_=_C1880( C1556 C1880 ) C1556_=_C1911( C1556 C1911 ) C1556_=_C1941( C1556 C1941 ) C1556_=_C1970( C1556 C1970 ) C1556_=_C1998( C1556 C1998 ) \nC1556_=_C2025( C1556 C2025 ) C1556_=_C2051( C1556 C2051 ) C1556_=_C2076( C1556 C2076 ) C1556_=_C2408( C1556 C2408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597( C1557 C1597 ) C1557_=_C1636( C1557 C1636 ) C1557_=_C1881( C1557 C1881 ) \nC1557_=_C1912( C1557 C1912 ) C1557_=_C1942( C1557 C1942 ) C1557_=_C1971( C1557 C1971 ) C1557_=_C1999( C1557 C1999 ) C1557_=_C2026( C1557 C2026 ) C1557_=_C2052( C1557 C2052 ) \nC1557_=_C2077( C1557 C2077 ) C1557_=_C2408( C1557 C2408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8_=_C1598( C1558 C1598 ) C1558_=_C1637( C1558 C1637 ) C1558_=_C1882( C1558 C1882 ) C1558_=_C1913( C1558 C1913 ) C1558_=_C1943( C1558 C1943 ) C1558_=_C1972( C1558 C1972 ) \nC1558_=_C2000( C1558 C2000 ) C1558_=_C2027( C1558 C2027 ) C1558_=_C2053( C1558 C2053 ) C1558_=_C2078( C1558 C2078 ) C1558_=_C2408( C1558 C240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1599( C1559 C1599 ) C1559_=_C1638( C1559 C1638 ) C1559_=_C1883(</w:t>
      </w:r>
    </w:p>
    <w:p>
      <w:pPr>
        <w:pStyle w:val="PreformattedText"/>
        <w:bidi w:val="0"/>
        <w:spacing w:before="0" w:after="0"/>
        <w:jc w:val="left"/>
        <w:rPr/>
      </w:pPr>
      <w:r>
        <w:rPr/>
        <w:t xml:space="preserve"> </w:t>
      </w:r>
      <w:r>
        <w:rPr/>
        <w:t>C1559 C1883 ) C1559_=_C1914( C1559 C1914 ) \nC1559_=_C1944( C1559 C1944 ) C1559_=_C1973( C1559 C1973 ) C1559_=_C2001( C1559 C2001 ) C1559_=_C2028( C1559 C2028 ) C1559_=_C2054( C1559 C2054 ) C1559_=_C2079( C1559 C2079 ) \nC1559_=_C2408( C1559 C240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600( C1560 C1600 ) C1560_=_C1639( C1560 C1639 ) C1560_=_C1884( C1560 C1884 ) \nC1560_=_C1915( C1560 C1915 ) C1560_=_C1945( C1560 C1945 ) C1560_=_C1974( C1560 C1974 ) C1560_=_C2002( C1560 C2002 ) C1560_=_C2029( C1560 C2029 ) C1560_=_C2055( C1560 C2055 ) \nC1560_=_C2080( C1560 C2080 ) C1560_=_C2408( C1560 C2408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601( C1561 C1601 ) C1561_=_C1640( C1561 C1640 ) C1561_=_C1885( C1561 C1885 ) \nC1561_=_C1916( C1561 C1916 ) C1561_=_C1946( C1561 C1946 ) C1561_=_C1975( C1561 C1975 ) C1561_=_C2003( C1561 C2003 ) C1561_=_C2030( C1561 C2030 ) C1561_=_C2056( C1561 C2056 ) \nC1561_=_C2081( C1561 C2081 ) C1561_=_C2408( C1561 C2408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602( C1562 C1602 ) C1562_=_C1641( C1562 C1641 ) C1562_=_C1886( C1562 C1886 ) C1562_=_C1917( C1562 C1917 ) \nC1562_=_C1947( C1562 C1947 ) C1562_=_C1976( C1562 C1976 ) C1562_=_C2004( C1562 C2004 ) C1562_=_C2031( C1562 C2031 ) C1562_=_C2057( C1562 C2057 ) C1562_=_C2082( C1562 C2082 ) \nC1562_=_C2408( C1562 C2408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603( C1563 C1603 ) C1563_=_C1642( C1563 C1642 ) C1563_=_C1887( C1563 C1887 ) C1563_=_C1918( C1563 C1918 ) C1563_=_C1948( C1563 C1948 ) C1563_=_C1977( C1563 C1977 ) \nC1563_=_C2005( C1563 C2005 ) C1563_=_C2032( C1563 C2032 ) C1563_=_C2058( C1563 C2058 ) C1563_=_C2083( C1563 C2083 ) C1563_=_C2408( C1563 C2408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1578( C1564 C1578 ) C1564_=_C1579( C1564 C1579 ) C1564_=_C1580( C1564 C1580 ) C1564_=_C1604( C1564 C1604 ) C1564_=_C1643( C1564 C1643 ) C1564_=_C1888( C1564 C1888 ) \nC1564_=_C1919( C1564 C1919 ) C1564_=_C1949( C1564 C1949 ) C1564_=_C1978( C1564 C1978 ) C1564_=_C2006( C1564 C2006 ) C1564_=_C2033( C1564 C2033 ) C1564_=_C2059( C1564 C2059 ) \nC1564_=_C2084( C1564 C2084 ) C1564_=_C2408( C1564 C240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605( C1565 C1605 ) \nC1565_=_C1644( C1565 C1644 ) C1565_=_C1889( C1565 C1889 ) C1565_=_C1920( C1565 C1920 ) C1565_=_C1950( C1565 C1950 ) C1565_=_C1979( C1565 C1979 ) C1565_=_C2007( C1565 C2007 ) \nC1565_=_C2034( C1565 C2034 ) C1565_=_C2060( C1565 C2060 ) C1565_=_C2085( C1565 C2085 ) C1565_=_C2408( C1565 C2408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606( C1566 C1606 ) C1566_=_C1645( C1566 C1645 ) C1566_=_C1890( C1566 C1890 ) C1566_=_C1921( C1566 C1921 ) C1566_=_C1951( C1566 C1951 ) C1566_=_C1980( C1566 C1980 ) \nC1566_=_C2008( C1566 C2008 ) C1566_=_C2035( C1566 C2035 ) C1566_=_C2061( C1566 C2061 ) C1566_=_C2086( C1566 C2086 ) C1566_=_C2408( C1566 C2408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607( C1567 C1607 ) C1567_=_C1646( C1567 C1646 ) C1567_=_C1891( C1567 C1891 ) C1567_=_C1922( C1567 C1922 ) C1567_=_C1952( C1567 C1952 ) C1567_=_C1981( C1567 C1981 ) \nC1567_=_C2009( C1567 C2009 ) C1567_=_C2036( C1567 C2036 ) C1567_=_C2062( C1567 C2062 ) C1567_=_C2087( C1567 C2087 ) C1567_=_C2408( C1567 C2408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608( C1568 C1608 ) \nC1568_=_C1647( C1568 C1647 ) C1568_=_C1892( C1568 C1892 ) C1568_=_C1923( C1568 C1923 ) C1568_=_C1953( C1568 C1953 ) C1568_=_C1982( C1568 C1982 ) C1568_=_C2010( C1568 C2010 ) \nC1568_=_C2037( C1568 C2037 ) C1568_=_C2063( C1568 C2063 ) C1568_=_C2088( C1568 C2088 ) C1568_=_C2408( C1568 C2408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609( C1569 C1609 ) C1569_=_C1648( C1569 C1648 ) C1569_=_C1893( C1569 C1893 ) \nC1569_=_C1924( C1569 C1924 ) C1569_=_C1954( C1569 C1954 ) C1569_=_C1983( C1569 C1983 ) C1569_=_C2011( C1569 C2011 ) C1569_=_C2038( C1569 C2038 ) C1569_=_C2064( C1569 C2064 ) \nC1569_=_C2089( C1569 C2089 ) C1569_=_C2408( C1569 C2408 ) C1570_=_C1571( C1570 C1571 ) C1570_=_C1572( C1570 C1572 ) C1570_=_C1573( C1570 C1573 ) C1570_=_C1574( C1570 C1574 ) \nC1570_=_C1575( C1570 C1575 ) C1570_=_C1576( C1570 C1576 ) C1570_=_C1577( C1570 C1577 ) C1570_=_C1578( C1570 C1578 ) C1570_=_C1579( C1570 C1579 ) C1570_=_C1580( C1570 C1580 ) \nC1570_=_C1610( C1570 C1610 ) C1570_=_C1649( C1570 C1649 ) C1570_=_C1894( C1570 C1894 ) C1570_=_C1925( C1570 C1925 ) C1570_=_C1955( C1570 C1955 ) C1570_=_C1984( C1570 C1984 ) \nC1570_=_C2012( C1570 C2012 ) C1570_=_C2039( C1570 C2039 ) C1570_=_C2065( C1570 C2065 ) C1570_=_C2090( C1570 C2090 ) C1570_=_C2408( C1570 C2408 ) C1571_=_C1572( C1571 C1572 ) \nC1571_=_C1573( C1571 C1573 ) C1571_=_C1574( C1571 C1574 ) C1571_=_C1575( C1571 C1575 ) C1571_=_C1576( C1571 C1576 ) C1571_=_C1577( C1571 C1577 ) C1571_=_C1578( C1571 C1578 ) \nC1571_=_C1579( C1571 C1579 ) C1571_=_C1580( C1571 C1580 ) C1571_=_C1611( C1571 C1611 ) C1571_=_C1650( C1571 C1650 ) C1571_=_C1895( C1571 C1895 ) C1571_=_C1926( C1571 C1926 ) \nC1571_=_C1956( C1571 C1956 ) C1571_=_C1985( C1571 C1985 ) C1571_=_C2013( C1571 C2013 ) C1571_=_C2040( C1571 C2040 ) C1571_=_C2066( C1571 C2066 ) C1571_=_C2091( C1571 C2091 ) \nC1571_=_C2408( C1571 C2408 ) C1572_=_C1573( C1572 C1573 ) C1572_=_C1574( C1572 C1574 ) C1572_=_C1575( C1572 C1575 ) C1572_=_C1576( C1572 C1576 ) C1572_=_C1577( C1572 C1577 ) \nC1572_=_C1578( C1572 C1578 ) C1572_=_C1579( C1572 C1579 ) C1572_=_C1580( C1572 C1580 ) C1572_=_C1612( C1572 C1612 ) C1572_=_C1651( C1572 C1651 ) C1572_=_C1896( C1572 C1896 ) \nC1572_=_C1927( C1572 C1927 ) C1572_=_C1957( C1572 C1957 ) C1572_=_C1986( C1572 C1986 ) C1572_=_C2014( C1572 C2014 ) C1572_=_C2041( C1572 C2041 ) C1572_=_C2067( C1572 C2067 ) \nC1572_=_C2092( C1572 C2092 ) C1572_=_C2408( C1572 C2408 ) C1573_=_C1574( C1573 C1574 ) C1573_=_C1575( C1573 C1575 ) C1573_=_C1576( C1573 C1576 ) C1573_=_C1577( C1573 C1577 ) \nC1573_=_C1578(</w:t>
      </w:r>
    </w:p>
    <w:p>
      <w:pPr>
        <w:pStyle w:val="PreformattedText"/>
        <w:bidi w:val="0"/>
        <w:spacing w:before="0" w:after="0"/>
        <w:jc w:val="left"/>
        <w:rPr/>
      </w:pPr>
      <w:r>
        <w:rPr/>
        <w:t xml:space="preserve"> </w:t>
      </w:r>
      <w:r>
        <w:rPr/>
        <w:t>C1573 C1578 ) C1573_=_C1579( C1573 C1579 ) C1573_=_C1580( C1573 C1580 ) C1573_=_C1613( C1573 C1613 ) C1573_=_C1652( C1573 C1652 ) C1573_=_C1897( C1573 C1897 ) \nC1573_=_C1928( C1573 C1928 ) C1573_=_C1958( C1573 C1958 ) C1573_=_C1987( C1573 C1987 ) C1573_=_C2015( C1573 C2015 ) C1573_=_C2042( C1573 C2042 ) C1573_=_C2068( C1573 C2068 ) \nC1573_=_C2093( C1573 C2093 ) C1573_=_C2408( C1573 C2408 ) C1574_=_C1575( C1574 C1575 ) C1574_=_C1576( C1574 C1576 ) C1574_=_C1577( C1574 C1577 ) C1574_=_C1578( C1574 C1578 ) \nC1574_=_C1579( C1574 C1579 ) C1574_=_C1580( C1574 C1580 ) C1574_=_C1614( C1574 C1614 ) C1574_=_C1653( C1574 C1653 ) C1574_=_C1898( C1574 C1898 ) C1574_=_C1929( C1574 C1929 ) \nC1574_=_C1959( C1574 C1959 ) C1574_=_C1988( C1574 C1988 ) C1574_=_C2016( C1574 C2016 ) C1574_=_C2043( C1574 C2043 ) C1574_=_C2069( C1574 C2069 ) C1574_=_C2094( C1574 C2094 ) \nC1574_=_C2408( C1574 C2408 ) C1575_=_C1576( C1575 C1576 ) C1575_=_C1577( C1575 C1577 ) C1575_=_C1578( C1575 C1578 ) C1575_=_C1579( C1575 C1579 ) C1575_=_C1580( C1575 C1580 ) \nC1575_=_C1615( C1575 C1615 ) C1575_=_C1654( C1575 C1654 ) C1575_=_C1899( C1575 C1899 ) C1575_=_C1930( C1575 C1930 ) C1575_=_C1960( C1575 C1960 ) C1575_=_C1989( C1575 C1989 ) \nC1575_=_C2017( C1575 C2017 ) C1575_=_C2044( C1575 C2044 ) C1575_=_C2070( C1575 C2070 ) C1575_=_C2095( C1575 C2095 ) C1575_=_C2408( C1575 C2408 ) C1576_=_C1577( C1576 C1577 ) \nC1576_=_C1578( C1576 C1578 ) C1576_=_C1579( C1576 C1579 ) C1576_=_C1580( C1576 C1580 ) C1576_=_C1616( C1576 C1616 ) C1576_=_C1655( C1576 C1655 ) C1576_=_C1900( C1576 C1900 ) \nC1576_=_C1931( C1576 C1931 ) C1576_=_C1961( C1576 C1961 ) C1576_=_C1990( C1576 C1990 ) C1576_=_C2018( C1576 C2018 ) C1576_=_C2045( C1576 C2045 ) C1576_=_C2071( C1576 C2071 ) \nC1576_=_C2096( C1576 C2096 ) C1576_=_C2408( C1576 C2408 ) C1577_=_C1578( C1577 C1578 ) C1577_=_C1579( C1577 C1579 ) C1577_=_C1580( C1577 C1580 ) C1577_=_C1617( C1577 C1617 ) \nC1577_=_C1656( C1577 C1656 ) C1577_=_C1901( C1577 C1901 ) C1577_=_C1932( C1577 C1932 ) C1577_=_C1962( C1577 C1962 ) C1577_=_C1991( C1577 C1991 ) C1577_=_C2019( C1577 C2019 ) \nC1577_=_C2046( C1577 C2046 ) C1577_=_C2072( C1577 C2072 ) C1577_=_C2097( C1577 C2097 ) C1577_=_C2408( C1577 C2408 ) C1578_=_C1579( C1578 C1579 ) C1578_=_C1580( C1578 C1580 ) \nC1578_=_C1618( C1578 C1618 ) C1578_=_C1657( C1578 C1657 ) C1578_=_C1902( C1578 C1902 ) C1578_=_C1933( C1578 C1933 ) C1578_=_C1963( C1578 C1963 ) C1578_=_C1992( C1578 C1992 ) \nC1578_=_C2020( C1578 C2020 ) C1578_=_C2047( C1578 C2047 ) C1578_=_C2073( C1578 C2073 ) C1578_=_C2098( C1578 C2098 ) C1578_=_C2408( C1578 C2408 ) C1579_=_C1580( C1579 C1580 ) \nC1579_=_C1619( C1579 C1619 ) C1579_=_C1658( C1579 C1658 ) C1579_=_C1903( C1579 C1903 ) C1579_=_C1934( C1579 C1934 ) C1579_=_C1964( C1579 C1964 ) C1579_=_C1993( C1579 C1993 ) \nC1579_=_C2021( C1579 C2021 ) C1579_=_C2048( C1579 C2048 ) C1579_=_C2074( C1579 C2074 ) C1579_=_C2099( C1579 C2099 ) C1579_=_C2408( C1579 C2408 ) C1580_=_C1620( C1580 C1620 ) \nC1580_=_C1659( C1580 C1659 ) C1580_=_C1904( C1580 C1904 ) C1580_=_C1935( C1580 C1935 ) C1580_=_C1965( C1580 C1965 ) C1580_=_C1994( C1580 C1994 ) C1580_=_C2022( C1580 C2022 ) \nC1580_=_C2049( C1580 C2049 ) C1580_=_C2075( C1580 C2075 ) C1580_=_C2100( C1580 C2100 ) C1580_=_C2408( C1580 C240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2( C1582 C1602 ) \nC1582_=_C1603( C1582 C1603 ) C1582_=_C1604( C1582 C1604 ) C1582_=_C1605( C1582 C1605 ) C1582_=_C1606( C1582 C1606 ) C1582_=_C1607( C1582 C1607 ) C1582_=_C1608( C1582 C1608 ) \nC1582_=_C1609( C1582 C1609 ) C1582_=_C1610( C1582 C1610 ) C1582_=_C1611( C1582 C1611 ) C1582_=_C1612( C1582 C1612 ) C1582_=_C1613( C1582 C1613 ) C1582_=_C1614( C1582 C1614 ) \nC1582_=_C1615( C1582 C1615 ) C1582_=_C1616( C1582 C1616 ) C1582_=_C1617( C1582 C1617 ) C1582_=_C1618( C1582 C1618 ) C1582_=_C1619( C1582 C1619 ) C1582_=_C1620( C1582 C1620 ) \nC1582_=_C1621( C1582 C1621 ) C1582_=_C1665( C1582 C1665 ) C1582_=_C1666( C1582 C1666 ) C1582_=_C1667( C1582 C1667 ) C1582_=_C1668( C1582 C1668 ) C1582_=_C1669( C1582 C1669 ) \nC1582_=_C1670( C1582 C1670 ) C1582_=_C1671( C1582 C1671 ) C1582_=_C1672( C1582 C1672 ) C1582_=_C2409( C1582 C2409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1603( C1583 C1603 ) \nC1583_=_C1604( C1583 C1604 ) C1583_=_C1605( C1583 C1605 ) C1583_=_C1606( C1583 C1606 ) C1583_=_C1607( C1583 C1607 ) C1583_=_C1608( C1583 C1608 ) C1583_=_C1609( C1583 C1609 ) \nC1583_=_C1610( C1583 C1610 ) C1583_=_C1611( C1583 C1611 ) C1583_=_C1612( C1583 C1612 ) C1583_=_C1613( C1583 C1613 ) C1583_=_C1614( C1583 C1614 ) C1583_=_C1615( C1583 C1615 ) \nC1583_=_C1616( C1583 C1616 ) C1583_=_C1617( C1583 C1617 ) C1583_=_C1618( C1583 C1618 ) C1583_=_C1619( C1583 C1619 ) C1583_=_C1620( C1583 C1620 ) C1583_=_C1622( C1583 C1622 ) \nC1583_=_C1702( C1583 C1702 ) C1583_=_C1703( C1583 C1703 ) C1583_=_C1704( C1583 C1704 ) C1583_=_C1705( C1583 C1705 ) C1583_=_C1706( C1583 C1706 ) C1583_=_C1707( C1583 C1707 ) \nC1583_=_C1708( C1583 C1708 ) C1583_=_C1709( C1583 C1709 ) C1583_=_C2409( C1583 C2409 ) C1584_=_C1585( C1584 C1585 ) C1584_=_C1586( C1584 C1586 ) C1584_=_C1587( C1584 C1587 ) \nC1584_=_C1588( 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1( C1584 C1601 ) C1584_=_C1602( C1584 C1602 ) C1584_=_C1603( C1584 C1603 ) C1584_=_C1604( C1584 C1604 ) C1584_=_C1605( C1584 C1605 ) \nC1584_=_C1606( C1584 C1606 ) C1584_=_C1607( C1584 C1607 ) C1584_=_C1608( C1584 C1608 ) C1584_=_C1609( C1584 C1609 ) C1584_=_C1610( C1584 C1610 ) C1584_=_C1611( C1584 C1611 ) \nC1584_=_C1612( C1584 C1612 ) C1584_=_C1613( C1584 C1613 ) C1584_=_C1614( C1584 C1614 ) C1584_=_C1615( C1584 C1615 ) C1584_=_C1616( C1584 C1616 ) C1584_=_C1617( C1584 C1617 ) \nC1584_=_C1618( C1584 C1618 ) C1584_=_C1619( C1584 C1619 ) C1584_=_C1620( C1584 C1620 ) C1584_=_C1623( C1584 C1623 ) C1584_=_C1738( C1584 C1738 ) C1584_=_C1739( C1584 C1739 ) \nC1584_=_C1740( C1584 C1740 ) C1584_=_C1741( C1584 C1741 ) C1584_=_C1742( C1584 C1742 ) C1584_=_C1743( C1584 C1743 ) C1584_=_C1744( C1584 C1744 ) C1584_=_C1745( C1584 C1745 ) \nC1584_=_C2409( C1584 C24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05( C1585 C1605 ) C1585_=_C1606( C1585 C1606 ) C1585_=_C1607( C1585 C1607 ) C1585_=_C1608( C1585 C1608 ) \nC1585_=_C1609( C1585 C1609 ) C1585_=_C1610( C1585 C1610 ) C1585_=_C1611( C1585 C1611 ) C1585_=_C1612( C1585 C1612 ) C1585_=_C1613( C1585 C1613 ) C1585_=_C1614( C1585 C1614 ) \nC1585_=_C1615( C1585 C1615 ) C1585_=_C1616( C1585 C1616 ) C1585_=_C1617( C1585 C1617 ) C1585_=_C1618( C1585 C1618 ) C1585_=_C1619( C1585 C1619 ) C1585_=_C1620( C1585 C1620 ) \nC1585_=_C1624( C1585 C1624 ) C1585_=_C1773( C1585 C1773 ) C1585_=_C1774( C1585 C1774 ) C1585_=_C1775( C1585 C1775 ) C1585_=_C1776( C1585 C1776 ) C1585_=_C1777( C1585 C1777 ) \nC1585_=_C1778( C1585 C1778 ) C1585_=_C1779( C1585 C1779 ) C1585_=_C1780( C1585 C1780 ) C1585_=_C2409( C1585 C2409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6_=_C1615( C1586 C1615 ) C1586_=_C1616( C1586 C1616 ) C1586_=_C1617( C1586 C1617 ) C1586_=_C1618( C1586 C1618 ) \nC1586_=_C1619( C1586 C1619 ) C1586_=_C1620( C1586 C1620 ) C1586_=_C1625( C1586 C1625 ) C1586_=_C1807( C1586 C1807 ) C1586_=_C1808( C1586 C1808 ) C1586_=_C1809( C1586 C1809 ) \nC1586_=_C1810( C1586 C1810 ) C1586_=_C1811( C1586 C1811 ) C1586_=_C1812(</w:t>
      </w:r>
    </w:p>
    <w:p>
      <w:pPr>
        <w:pStyle w:val="PreformattedText"/>
        <w:bidi w:val="0"/>
        <w:spacing w:before="0" w:after="0"/>
        <w:jc w:val="left"/>
        <w:rPr/>
      </w:pPr>
      <w:r>
        <w:rPr/>
        <w:t xml:space="preserve"> </w:t>
      </w:r>
      <w:r>
        <w:rPr/>
        <w:t>C1586 C1812 ) C1586_=_C1813( C1586 C1813 ) C1586_=_C1814( C1586 C1814 ) C1586_=_C2409( C1586 C2409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4( C1587 C1604 ) C1587_=_C1605( C1587 C1605 ) \nC1587_=_C1606( C1587 C1606 ) C1587_=_C1607( C1587 C1607 ) C1587_=_C1608( C1587 C1608 ) C1587_=_C1609( C1587 C1609 ) C1587_=_C1610( C1587 C1610 ) C1587_=_C1611( C1587 C1611 ) \nC1587_=_C1612( C1587 C1612 ) C1587_=_C1613( C1587 C1613 ) C1587_=_C1614( C1587 C1614 ) C1587_=_C1615( C1587 C1615 ) C1587_=_C1616( C1587 C1616 ) C1587_=_C1617( C1587 C1617 ) \nC1587_=_C1618( C1587 C1618 ) C1587_=_C1619( C1587 C1619 ) C1587_=_C1620( C1587 C1620 ) C1587_=_C1626( C1587 C1626 ) C1587_=_C1840( C1587 C1840 ) C1587_=_C1841( C1587 C1841 ) \nC1587_=_C1842( C1587 C1842 ) C1587_=_C1843( C1587 C1843 ) C1587_=_C1844( C1587 C1844 ) C1587_=_C1845( C1587 C1845 ) C1587_=_C1846( C1587 C1846 ) C1587_=_C1847( C1587 C1847 ) \nC1587_=_C2409( C1587 C24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4( C1588 C1614 ) C1588_=_C1615( C1588 C1615 ) C1588_=_C1616( C1588 C1616 ) C1588_=_C1617( C1588 C1617 ) \nC1588_=_C1618( C1588 C1618 ) C1588_=_C1619( C1588 C1619 ) C1588_=_C1620( C1588 C1620 ) C1588_=_C1627( C1588 C1627 ) C1588_=_C1665( C1588 C1665 ) C1588_=_C1702( C1588 C1702 ) \nC1588_=_C1738( C1588 C1738 ) C1588_=_C1773( C1588 C1773 ) C1588_=_C1807( C1588 C1807 ) C1588_=_C1840( C1588 C1840 ) C1588_=_C1880( C1588 C1880 ) C1588_=_C1881( C1588 C1881 ) \nC1588_=_C1882( C1588 C1882 ) C1588_=_C1883( C1588 C1883 ) C1588_=_C1884( C1588 C1884 ) C1588_=_C1885( C1588 C1885 ) C1588_=_C1886( C1588 C1886 ) C1588_=_C1887( C1588 C1887 ) \nC1588_=_C1888( C1588 C1888 ) C1588_=_C1889( C1588 C1889 ) C1588_=_C1890( C1588 C1890 ) C1588_=_C1891( C1588 C1891 ) C1588_=_C1892( C1588 C1892 ) C1588_=_C1893( C1588 C1893 ) \nC1588_=_C1894( C1588 C1894 ) C1588_=_C1895( C1588 C1895 ) C1588_=_C1896( C1588 C1896 ) C1588_=_C1897( C1588 C1897 ) C1588_=_C1898( C1588 C1898 ) C1588_=_C1899( C1588 C1899 ) \nC1588_=_C1900( C1588 C1900 ) C1588_=_C1901( C1588 C1901 ) C1588_=_C1902( C1588 C1902 ) C1588_=_C1903( C1588 C1903 ) C1588_=_C1904( C1588 C1904 ) C1588_=_C2409( C1588 C2409 ) \nC1588_=_C2417( C1588 C2417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89_=_C1613( C1589 C1613 ) C1589_=_C1614( C1589 C1614 ) C1589_=_C1615( C1589 C1615 ) C1589_=_C1616( C1589 C1616 ) C1589_=_C1617( C1589 C1617 ) C1589_=_C1618( C1589 C1618 ) \nC1589_=_C1619( C1589 C1619 ) C1589_=_C1620( C1589 C1620 ) C1589_=_C1628( C1589 C1628 ) C1589_=_C1666( C1589 C1666 ) C1589_=_C1703( C1589 C1703 ) C1589_=_C1739( C1589 C1739 ) \nC1589_=_C1774( C1589 C1774 ) C1589_=_C1808( C1589 C1808 ) C1589_=_C1841( C1589 C1841 ) C1589_=_C1911( C1589 C1911 ) C1589_=_C1912( C1589 C1912 ) C1589_=_C1913( C1589 C1913 ) \nC1589_=_C1914( C1589 C1914 ) C1589_=_C1915( C1589 C1915 ) C1589_=_C1916( C1589 C1916 ) C1589_=_C1917( C1589 C1917 ) C1589_=_C1918( C1589 C1918 ) C1589_=_C1919( C1589 C1919 ) \nC1589_=_C1920( C1589 C1920 ) C1589_=_C1921( C1589 C1921 ) C1589_=_C1922( C1589 C1922 ) C1589_=_C1923( C1589 C1923 ) C1589_=_C1924( C1589 C1924 ) C1589_=_C1925( C1589 C1925 ) \nC1589_=_C1926( C1589 C1926 ) C1589_=_C1927( C1589 C1927 ) C1589_=_C1928( C1589 C1928 ) C1589_=_C1929( C1589 C1929 ) C1589_=_C1930( C1589 C1930 ) C1589_=_C1931( C1589 C1931 ) \nC1589_=_C1932( C1589 C1932 ) C1589_=_C1933( C1589 C1933 ) C1589_=_C1934( C1589 C1934 ) C1589_=_C1935( C1589 C1935 ) C1589_=_C2409( C1589 C2409 ) C1589_=_C2418( C1589 C2418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 C1590 C1612 ) C1590_=_C1613( C1590 C1613 ) C1590_=_C1614( C1590 C1614 ) \nC1590_=_C1615( C1590 C1615 ) C1590_=_C1616( C1590 C1616 ) C1590_=_C1617( C1590 C1617 ) C1590_=_C1618( C1590 C1618 ) C1590_=_C1619( C1590 C1619 ) C1590_=_C1620( C1590 C1620 ) \nC1590_=_C1629( C1590 C1629 ) C1590_=_C1667( C1590 C1667 ) C1590_=_C1704( C1590 C1704 ) C1590_=_C1740( C1590 C1740 ) C1590_=_C1775( C1590 C1775 ) C1590_=_C1809( C1590 C1809 ) \nC1590_=_C1842( C1590 C1842 ) C1590_=_C1941( C1590 C1941 ) C1590_=_C1942( C1590 C1942 ) C1590_=_C1943( C1590 C1943 ) C1590_=_C1944( C1590 C1944 ) C1590_=_C1945( C1590 C1945 ) \nC1590_=_C1946( C1590 C1946 ) C1590_=_C1947( C1590 C1947 ) C1590_=_C1948( C1590 C1948 ) C1590_=_C1949( C1590 C1949 ) C1590_=_C1950( C1590 C1950 ) C1590_=_C1951( C1590 C1951 ) \nC1590_=_C1952( C1590 C1952 ) C1590_=_C1953( C1590 C1953 ) C1590_=_C1954( C1590 C1954 ) C1590_=_C1955( C1590 C1955 ) C1590_=_C1956( C1590 C1956 ) C1590_=_C1957( C1590 C1957 ) \nC1590_=_C1958( C1590 C1958 ) C1590_=_C1959( C1590 C1959 ) C1590_=_C1960( C1590 C1960 ) C1590_=_C1961( C1590 C1961 ) C1590_=_C1962( C1590 C1962 ) C1590_=_C1963( C1590 C1963 ) \nC1590_=_C1964( C1590 C1964 ) C1590_=_C1965( C1590 C1965 ) C1590_=_C2409( C1590 C2409 ) C1590_=_C2419( C1590 C241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1615( C1591 C1615 ) C1591_=_C1616( C1591 C1616 ) C1591_=_C1617( C1591 C1617 ) \nC1591_=_C1618( C1591 C1618 ) C1591_=_C1619( C1591 C1619 ) C1591_=_C1620( C1591 C1620 ) C1591_=_C1630( C1591 C1630 ) C1591_=_C1668( C1591 C1668 ) C1591_=_C1705( C1591 C1705 ) \nC1591_=_C1741( C1591 C1741 ) C1591_=_C1776( C1591 C1776 ) C1591_=_C1810( C1591 C1810 ) C1591_=_C1843( C1591 C1843 ) C1591_=_C1970( C1591 C1970 ) C1591_=_C1971( C1591 C1971 ) \nC1591_=_C1972( C1591 C1972 ) C1591_=_C1973( C1591 C1973 ) C1591_=_C1974( C1591 C1974 ) C1591_=_C1975( C1591 C1975 ) C1591_=_C1976( C1591 C1976 ) C1591_=_C1977( C1591 C1977 ) \nC1591_=_C1978( C1591 C1978 ) C1591_=_C1979( C1591 C1979 ) C1591_=_C1980( C1591 C1980 ) C1591_=_C1981( C1591 C1981 ) C1591_=_C1982( C1591 C1982 ) C1591_=_C1983( C1591 C1983 ) \nC1591_=_C1984( C1591 C1984 ) C1591_=_C1985( C1591 C1985 ) C1591_=_C1986( C1591 C1986 ) C1591_=_C1987( C1591 C1987 ) C1591_=_C1988( C1591 C1988 ) C1591_=_C1989( C1591 C1989 ) \nC1591_=_C1990( C1591 C1990 ) C1591_=_C1991( C1591 C1991 ) C1591_=_C1992( C1591 C1992 ) C1591_=_C1993( C1591 C1993 ) C1591_=_C1994( C1591 C1994 ) C1591_=_C2409( C1591 C2409 ) \nC1591_=_C2420( C1591 C2420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2_=_C1615( C1592 C1615 ) \nC1592_=_C1616( C1592 C1616 ) C1592_=_C1617( C1592 C1617 ) C1592_=_C1618( C1592 C1618 ) C1592_=_C1619( C1592 C1619 ) C1592_=_C1620( C1592 C1620 ) C1592_=_C1631( C1592 C1631 ) \nC1592_=_C1669( C1592 C1669 ) C1592_=_C1706( C1592 C1706 ) C1592_=_C1742( C1592 C1742 ) C1592_=_C1777( C1592 C1777 ) C1592_=_C1811(</w:t>
      </w:r>
    </w:p>
    <w:p>
      <w:pPr>
        <w:pStyle w:val="PreformattedText"/>
        <w:bidi w:val="0"/>
        <w:spacing w:before="0" w:after="0"/>
        <w:jc w:val="left"/>
        <w:rPr/>
      </w:pPr>
      <w:r>
        <w:rPr/>
        <w:t xml:space="preserve"> </w:t>
      </w:r>
      <w:r>
        <w:rPr/>
        <w:t>C1592 C1811 ) C1592_=_C1844( C1592 C1844 ) \nC1592_=_C1998( C1592 C1998 ) C1592_=_C1999( C1592 C1999 ) C1592_=_C2000( C1592 C2000 ) C1592_=_C2001( C1592 C2001 ) C1592_=_C2002( C1592 C2002 ) C1592_=_C2003( C1592 C2003 ) \nC1592_=_C2004( C1592 C2004 ) C1592_=_C2005( C1592 C2005 ) C1592_=_C2006( C1592 C2006 ) C1592_=_C2007( C1592 C2007 ) C1592_=_C2008( C1592 C2008 ) C1592_=_C2009( C1592 C2009 ) \nC1592_=_C2010( C1592 C2010 ) C1592_=_C2011( C1592 C2011 ) C1592_=_C2012( C1592 C2012 ) C1592_=_C2013( C1592 C2013 ) C1592_=_C2014( C1592 C2014 ) C1592_=_C2015( C1592 C2015 ) \nC1592_=_C2016( C1592 C2016 ) C1592_=_C2017( C1592 C2017 ) C1592_=_C2018( C1592 C2018 ) C1592_=_C2019( C1592 C2019 ) C1592_=_C2020( C1592 C2020 ) C1592_=_C2021( C1592 C2021 ) \nC1592_=_C2022( C1592 C2022 ) C1592_=_C2409( C1592 C2409 ) C1592_=_C2421( C1592 C2421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4( C1593 C1614 ) \nC1593_=_C1615( C1593 C1615 ) C1593_=_C1616( C1593 C1616 ) C1593_=_C1617( C1593 C1617 ) C1593_=_C1618( C1593 C1618 ) C1593_=_C1619( C1593 C1619 ) C1593_=_C1620( C1593 C1620 ) \nC1593_=_C1632( C1593 C1632 ) C1593_=_C1670( C1593 C1670 ) C1593_=_C1707( C1593 C1707 ) C1593_=_C1743( C1593 C1743 ) C1593_=_C1778( C1593 C1778 ) C1593_=_C1812( C1593 C1812 ) \nC1593_=_C1845( C1593 C1845 ) C1593_=_C2025( C1593 C2025 ) C1593_=_C2026( C1593 C2026 ) C1593_=_C2027( C1593 C2027 ) C1593_=_C2028( C1593 C2028 ) C1593_=_C2029( C1593 C2029 ) \nC1593_=_C2030( C1593 C2030 ) C1593_=_C2031( C1593 C2031 ) C1593_=_C2032( C1593 C2032 ) C1593_=_C2033( C1593 C2033 ) C1593_=_C2034( C1593 C2034 ) C1593_=_C2035( C1593 C2035 ) \nC1593_=_C2036( C1593 C2036 ) C1593_=_C2037( C1593 C2037 ) C1593_=_C2038( C1593 C2038 ) C1593_=_C2039( C1593 C2039 ) C1593_=_C2040( C1593 C2040 ) C1593_=_C2041( C1593 C2041 ) \nC1593_=_C2042( C1593 C2042 ) C1593_=_C2043( C1593 C2043 ) C1593_=_C2044( C1593 C2044 ) C1593_=_C2045( C1593 C2045 ) C1593_=_C2046( C1593 C2046 ) C1593_=_C2047( C1593 C2047 ) \nC1593_=_C2048( C1593 C2048 ) C1593_=_C2049( C1593 C2049 ) C1593_=_C2409( C1593 C2409 ) C1593_=_C2422( C1593 C2422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18( C1594 C1618 ) C1594_=_C1619( C1594 C1619 ) C1594_=_C1620( C1594 C1620 ) \nC1594_=_C1633( C1594 C1633 ) C1594_=_C1671( C1594 C1671 ) C1594_=_C1708( C1594 C1708 ) C1594_=_C1744( C1594 C1744 ) C1594_=_C1779( C1594 C1779 ) C1594_=_C1813( C1594 C1813 ) \nC1594_=_C1846( C1594 C1846 ) C1594_=_C2051( C1594 C2051 ) C1594_=_C2052( C1594 C2052 ) C1594_=_C2053( C1594 C2053 ) C1594_=_C2054( C1594 C2054 ) C1594_=_C2055( C1594 C2055 ) \nC1594_=_C2056( C1594 C2056 ) C1594_=_C2057( C1594 C2057 ) C1594_=_C2058( C1594 C2058 ) C1594_=_C2059( C1594 C2059 ) C1594_=_C2060( C1594 C2060 ) C1594_=_C2061( C1594 C2061 ) \nC1594_=_C2062( C1594 C2062 ) C1594_=_C2063( C1594 C2063 ) C1594_=_C2064( C1594 C2064 ) C1594_=_C2065( C1594 C2065 ) C1594_=_C2066( C1594 C2066 ) C1594_=_C2067( C1594 C2067 ) \nC1594_=_C2068( C1594 C2068 ) C1594_=_C2069( C1594 C2069 ) C1594_=_C2070( C1594 C2070 ) C1594_=_C2071( C1594 C2071 ) C1594_=_C2072( C1594 C2072 ) C1594_=_C2073( C1594 C2073 ) \nC1594_=_C2074( C1594 C2074 ) C1594_=_C2075( C1594 C2075 ) C1594_=_C2409( C1594 C2409 ) C1594_=_C2423( C1594 C2423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1616( C1595 C1616 ) C1595_=_C1617( C1595 C1617 ) C1595_=_C1618( C1595 C1618 ) C1595_=_C1619( C1595 C1619 ) C1595_=_C1620( C1595 C1620 ) C1595_=_C1634( C1595 C1634 ) \nC1595_=_C1672( C1595 C1672 ) C1595_=_C1709( C1595 C1709 ) C1595_=_C1745( C1595 C1745 ) C1595_=_C1780( C1595 C1780 ) C1595_=_C1814( C1595 C1814 ) C1595_=_C1847( C1595 C1847 ) \nC1595_=_C2076( C1595 C2076 ) C1595_=_C2077( C1595 C2077 ) C1595_=_C2078( C1595 C2078 ) C1595_=_C2079( C1595 C2079 ) C1595_=_C2080( C1595 C2080 ) C1595_=_C2081( C1595 C2081 ) \nC1595_=_C2082( C1595 C2082 ) C1595_=_C2083( C1595 C2083 ) C1595_=_C2084( C1595 C2084 ) C1595_=_C2085( C1595 C2085 ) C1595_=_C2086( C1595 C2086 ) C1595_=_C2087( C1595 C2087 ) \nC1595_=_C2088( C1595 C2088 ) C1595_=_C2089( C1595 C2089 ) C1595_=_C2090( C1595 C2090 ) C1595_=_C2091( C1595 C2091 ) C1595_=_C2092( C1595 C2092 ) C1595_=_C2093( C1595 C2093 ) \nC1595_=_C2094( C1595 C2094 ) C1595_=_C2095( C1595 C2095 ) C1595_=_C2096( C1595 C2096 ) C1595_=_C2097( C1595 C2097 ) C1595_=_C2098( C1595 C2098 ) C1595_=_C2099( C1595 C2099 ) \nC1595_=_C2100( C1595 C2100 ) C1595_=_C2409( C1595 C2409 ) C1595_=_C2424( C1595 C2424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635( C1596 C1635 ) C1596_=_C1880( C1596 C1880 ) C1596_=_C1911( C1596 C1911 ) \nC1596_=_C1941( C1596 C1941 ) C1596_=_C1970( C1596 C1970 ) C1596_=_C1998( C1596 C1998 ) C1596_=_C2025( C1596 C2025 ) C1596_=_C2051( C1596 C2051 ) C1596_=_C2076( C1596 C2076 ) \nC1596_=_C2409( C1596 C240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617( C1597 C1617 ) C1597_=_C1618( C1597 C1618 ) C1597_=_C1619( C1597 C1619 ) C1597_=_C1620( C1597 C1620 ) \nC1597_=_C1636( C1597 C1636 ) C1597_=_C1881( C1597 C1881 ) C1597_=_C1912( C1597 C1912 ) C1597_=_C1942( C1597 C1942 ) C1597_=_C1971( C1597 C1971 ) C1597_=_C1999( C1597 C1999 ) \nC1597_=_C2026( C1597 C2026 ) C1597_=_C2052( C1597 C2052 ) C1597_=_C2077( C1597 C2077 ) C1597_=_C2409( C1597 C2409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637( C1598 C1637 ) C1598_=_C1882( C1598 C1882 ) C1598_=_C1913( C1598 C1913 ) C1598_=_C1943( C1598 C1943 ) \nC1598_=_C1972( C1598 C1972 ) C1598_=_C2000( C1598 C2000 ) C1598_=_C2027( C1598 C2027 ) C1598_=_C2053( C1598 C2053 ) C1598_=_C2078( C1598 C2078 ) C1598_=_C2409( C1598 C2409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638( C1599 C1638 ) C1599_=_C1883( C1599 C1883 ) C1599_=_C1914( C1599 C1914 ) \nC1599_=_C1944( C1599 C1944 ) C1599_=_C1973( C1599 C1973 ) C1599_=_C2001( C1599 C2001 ) C1599_=_C2028( C1599 C2028 ) C1599_=_C2054( C1599 C2054 ) C1599_=_C2079( C1599 C2079 ) \nC1599_=_C2409(</w:t>
      </w:r>
    </w:p>
    <w:p>
      <w:pPr>
        <w:pStyle w:val="PreformattedText"/>
        <w:bidi w:val="0"/>
        <w:spacing w:before="0" w:after="0"/>
        <w:jc w:val="left"/>
        <w:rPr/>
      </w:pPr>
      <w:r>
        <w:rPr/>
        <w:t xml:space="preserve"> </w:t>
      </w:r>
      <w:r>
        <w:rPr/>
        <w:t>C1599 C2409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39( C1600 C1639 ) C1600_=_C1884( C1600 C1884 ) C1600_=_C1915( C1600 C1915 ) \nC1600_=_C1945( C1600 C1945 ) C1600_=_C1974( C1600 C1974 ) C1600_=_C2002( C1600 C2002 ) C1600_=_C2029( C1600 C2029 ) C1600_=_C2055( C1600 C2055 ) C1600_=_C2080( C1600 C2080 ) \nC1600_=_C2409( C1600 C2409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40( C1601 C1640 ) C1601_=_C1885( C1601 C1885 ) C1601_=_C1916( C1601 C1916 ) C1601_=_C1946( C1601 C1946 ) \nC1601_=_C1975( C1601 C1975 ) C1601_=_C2003( C1601 C2003 ) C1601_=_C2030( C1601 C2030 ) C1601_=_C2056( C1601 C2056 ) C1601_=_C2081( C1601 C2081 ) C1601_=_C2409( C1601 C2409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2_=_C1619( C1602 C1619 ) C1602_=_C1620( C1602 C1620 ) \nC1602_=_C1641( C1602 C1641 ) C1602_=_C1886( C1602 C1886 ) C1602_=_C1917( C1602 C1917 ) C1602_=_C1947( C1602 C1947 ) C1602_=_C1976( C1602 C1976 ) C1602_=_C2004( C1602 C2004 ) \nC1602_=_C2031( C1602 C2031 ) C1602_=_C2057( C1602 C2057 ) C1602_=_C2082( C1602 C2082 ) C1602_=_C2409( C1602 C2409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42( C1603 C1642 ) C1603_=_C1887( C1603 C1887 ) C1603_=_C1918( C1603 C1918 ) \nC1603_=_C1948( C1603 C1948 ) C1603_=_C1977( C1603 C1977 ) C1603_=_C2005( C1603 C2005 ) C1603_=_C2032( C1603 C2032 ) C1603_=_C2058( C1603 C2058 ) C1603_=_C2083( C1603 C2083 ) \nC1603_=_C2409( C1603 C2409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43( C1604 C1643 ) \nC1604_=_C1888( C1604 C1888 ) C1604_=_C1919( C1604 C1919 ) C1604_=_C1949( C1604 C1949 ) C1604_=_C1978( C1604 C1978 ) C1604_=_C2006( C1604 C2006 ) C1604_=_C2033( C1604 C2033 ) \nC1604_=_C2059( C1604 C2059 ) C1604_=_C2084( C1604 C2084 ) C1604_=_C2409( C1604 C2409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44( C1605 C1644 ) C1605_=_C1889( C1605 C1889 ) C1605_=_C1920( C1605 C1920 ) C1605_=_C1950( C1605 C1950 ) C1605_=_C1979( C1605 C1979 ) C1605_=_C2007( C1605 C2007 ) \nC1605_=_C2034( C1605 C2034 ) C1605_=_C2060( C1605 C2060 ) C1605_=_C2085( C1605 C2085 ) C1605_=_C2409( C1605 C2409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45( C1606 C1645 ) C1606_=_C1890( C1606 C1890 ) C1606_=_C1921( C1606 C1921 ) C1606_=_C1951( C1606 C1951 ) C1606_=_C1980( C1606 C1980 ) C1606_=_C2008( C1606 C2008 ) \nC1606_=_C2035( C1606 C2035 ) C1606_=_C2061( C1606 C2061 ) C1606_=_C2086( C1606 C2086 ) C1606_=_C2409( C1606 C2409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46( C1607 C1646 ) \nC1607_=_C1891( C1607 C1891 ) C1607_=_C1922( C1607 C1922 ) C1607_=_C1952( C1607 C1952 ) C1607_=_C1981( C1607 C1981 ) C1607_=_C2009( C1607 C2009 ) C1607_=_C2036( C1607 C2036 ) \nC1607_=_C2062( C1607 C2062 ) C1607_=_C2087( C1607 C2087 ) C1607_=_C2409( C1607 C2409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47( C1608 C1647 ) C1608_=_C1892( C1608 C1892 ) C1608_=_C1923( C1608 C1923 ) \nC1608_=_C1953( C1608 C1953 ) C1608_=_C1982( C1608 C1982 ) C1608_=_C2010( C1608 C2010 ) C1608_=_C2037( C1608 C2037 ) C1608_=_C2063( C1608 C2063 ) C1608_=_C2088( C1608 C2088 ) \nC1608_=_C2409( C1608 C2409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48( C1609 C1648 ) C1609_=_C1893( C1609 C1893 ) C1609_=_C1924( C1609 C1924 ) C1609_=_C1954( C1609 C1954 ) C1609_=_C1983( C1609 C1983 ) C1609_=_C2011( C1609 C2011 ) \nC1609_=_C2038( C1609 C2038 ) C1609_=_C2064( C1609 C2064 ) C1609_=_C2089( C1609 C2089 ) C1609_=_C2409( C1609 C2409 ) C1610_=_C1611( C1610 C1611 ) C1610_=_C1612( C1610 C1612 ) \nC1610_=_C1613( C1610 C1613 ) C1610_=_C1614( C1610 C1614 ) C1610_=_C1615( C1610 C1615 ) C1610_=_C1616( C1610 C1616 ) C1610_=_C1617( C1610 C1617 ) C1610_=_C1618( C1610 C1618 ) \nC1610_=_C1619( C1610 C1619 ) C1610_=_C1620( C1610 C1620 ) C1610_=_C1649( C1610 C1649 ) C1610_=_C1894( C1610 C1894 ) C1610_=_C1925( C1610 C1925 ) C1610_=_C1955( C1610 C1955 ) \nC1610_=_C1984( C1610 C1984 ) C1610_=_C2012( C1610 C2012 ) C1610_=_C2039( C1610 C2039 ) C1610_=_C2065( C1610 C2065 ) C1610_=_C2090( C1610 C2090 ) C1610_=_C2409( C1610 C2409 ) \nC1611_=_C1612( C1611 C1612 ) C1611_=_C1613( C1611 C1613 ) C1611_=_C1614( C1611 C1614 ) C1611_=_C1615( C1611 C1615 ) C1611_=_C1616( C1611 C1616 ) C1611_=_C1617( C1611 C1617 ) \nC1611_=_C1618( C1611 C1618 ) C1611_=_C1619( C1611 C1619 ) C1611_=_C1620( C1611 C1620 ) C1611_=_C1650( C1611 C1650 ) C1611_=_C1895( C1611 C1895 ) C1611_=_C1926( C1611 C1926 ) \nC1611_=_C1956( C1611 C1956 ) C1611_=_C1985( C1611 C1985 ) C1611_=_C2013( C1611 C2013 ) C1611_=_C2040( C1611 C2040 ) C1611_=_C2066( C1611 C2066 ) C1611_=_C2091( C1611 C2091 ) \nC1611_=_C2409( C1611 C2409 ) C1612_=_C1613( C1612 C1613 ) C1612_=_C1614( C1612 C1614 ) C1612_=_C1615( C1612 C1615 ) C1612_=_C1616( C1612 C1616 ) C1612_=_C1617( C1612 C1617 ) \nC1612_=_C1618( C1612 C1618 ) C1612_=_C1619( C1612 C1619 ) C1612_=_C1620( C1612 C1620 ) C1612_=_C1651( C1612 C1651 ) C1612_=_C1896( C1612 C1896 ) C1612_=_C1927( C1612 C1927 ) \nC1612_=_C1957( C1612 C1957 ) C1612_=_C1986( C1612 C1986 ) C1612_=_C2014( C1612 C2014 ) C1612_=_C2041( C1612 C2041 ) C1612_=_C2067( C1612 C2067 ) C1612_=_C2092( C1612 C2092 ) \nC1612_=_C2409( C1612 C2409 ) C1613_=_C1614( C1613 C1614 ) C1613_=_C1615( C1613 C1615 ) C1613_=_C1616( C1613 C1616 ) C1613_=_C1617( C1613 C1617 ) C1613_=_C1618( C1613 C1618 ) \nC1613_=_C1619( C1613 C1619 ) C1613_=_C1620( C1613 C1620 ) C1613_=_C1652( C1613 C1652 ) C1613_=_C1897( C1613 C1897 ) C1613_=_C1928( C1613 C1928 ) C1613_=_C1958( C1613 C1958 ) \nC1613_=_C1987( C1613 C1987 ) C1613_=_C2015( C1613 C2015 ) C1613_=_C2042( C1613 C2042 ) C1613_=_C2068( C1613 C2068 ) C1613_=_C2093( C1613 C2093 ) C1613_=_C2409( C1613 C2409 ) \nC1614_=_C1615( C1614 C1615 ) C1614_=_C1616( C1614 C1616 ) C1614_=_C1617( C1614 C1617 ) C1614_=_C1618( C1614 C1618 ) C1614_=_C1619( C1614 C1619 ) C1614_=_C1620( C1614 C1620 ) \nC1614_=_C1653( C1614 C1653 ) C1614_=_C1898( C1614 C1898 ) C1614_=_C1929(</w:t>
      </w:r>
    </w:p>
    <w:p>
      <w:pPr>
        <w:pStyle w:val="PreformattedText"/>
        <w:bidi w:val="0"/>
        <w:spacing w:before="0" w:after="0"/>
        <w:jc w:val="left"/>
        <w:rPr/>
      </w:pPr>
      <w:r>
        <w:rPr/>
        <w:t xml:space="preserve"> </w:t>
      </w:r>
      <w:r>
        <w:rPr/>
        <w:t>C1614 C1929 ) C1614_=_C1959( C1614 C1959 ) C1614_=_C1988( C1614 C1988 ) C1614_=_C2016( C1614 C2016 ) \nC1614_=_C2043( C1614 C2043 ) C1614_=_C2069( C1614 C2069 ) C1614_=_C2094( C1614 C2094 ) C1614_=_C2409( C1614 C2409 ) C1615_=_C1616( C1615 C1616 ) C1615_=_C1617( C1615 C1617 ) \nC1615_=_C1618( C1615 C1618 ) C1615_=_C1619( C1615 C1619 ) C1615_=_C1620( C1615 C1620 ) C1615_=_C1654( C1615 C1654 ) C1615_=_C1899( C1615 C1899 ) C1615_=_C1930( C1615 C1930 ) \nC1615_=_C1960( C1615 C1960 ) C1615_=_C1989( C1615 C1989 ) C1615_=_C2017( C1615 C2017 ) C1615_=_C2044( C1615 C2044 ) C1615_=_C2070( C1615 C2070 ) C1615_=_C2095( C1615 C2095 ) \nC1615_=_C2409( C1615 C2409 ) C1616_=_C1617( C1616 C1617 ) C1616_=_C1618( C1616 C1618 ) C1616_=_C1619( C1616 C1619 ) C1616_=_C1620( C1616 C1620 ) C1616_=_C1655( C1616 C1655 ) \nC1616_=_C1900( C1616 C1900 ) C1616_=_C1931( C1616 C1931 ) C1616_=_C1961( C1616 C1961 ) C1616_=_C1990( C1616 C1990 ) C1616_=_C2018( C1616 C2018 ) C1616_=_C2045( C1616 C2045 ) \nC1616_=_C2071( C1616 C2071 ) C1616_=_C2096( C1616 C2096 ) C1616_=_C2409( C1616 C2409 ) C1617_=_C1618( C1617 C1618 ) C1617_=_C1619( C1617 C1619 ) C1617_=_C1620( C1617 C1620 ) \nC1617_=_C1656( C1617 C1656 ) C1617_=_C1901( C1617 C1901 ) C1617_=_C1932( C1617 C1932 ) C1617_=_C1962( C1617 C1962 ) C1617_=_C1991( C1617 C1991 ) C1617_=_C2019( C1617 C2019 ) \nC1617_=_C2046( C1617 C2046 ) C1617_=_C2072( C1617 C2072 ) C1617_=_C2097( C1617 C2097 ) C1617_=_C2409( C1617 C2409 ) C1618_=_C1619( C1618 C1619 ) C1618_=_C1620( C1618 C1620 ) \nC1618_=_C1657( C1618 C1657 ) C1618_=_C1902( C1618 C1902 ) C1618_=_C1933( C1618 C1933 ) C1618_=_C1963( C1618 C1963 ) C1618_=_C1992( C1618 C1992 ) C1618_=_C2020( C1618 C2020 ) \nC1618_=_C2047( C1618 C2047 ) C1618_=_C2073( C1618 C2073 ) C1618_=_C2098( C1618 C2098 ) C1618_=_C2409( C1618 C2409 ) C1619_=_C1620( C1619 C1620 ) C1619_=_C1658( C1619 C1658 ) \nC1619_=_C1903( C1619 C1903 ) C1619_=_C1934( C1619 C1934 ) C1619_=_C1964( C1619 C1964 ) C1619_=_C1993( C1619 C1993 ) C1619_=_C2021( C1619 C2021 ) C1619_=_C2048( C1619 C2048 ) \nC1619_=_C2074( C1619 C2074 ) C1619_=_C2099( C1619 C2099 ) C1619_=_C2409( C1619 C2409 ) C1620_=_C1659( C1620 C1659 ) C1620_=_C1904( C1620 C1904 ) C1620_=_C1935( C1620 C1935 ) \nC1620_=_C1965( C1620 C1965 ) C1620_=_C1994( C1620 C1994 ) C1620_=_C2022( C1620 C2022 ) C1620_=_C2049( C1620 C2049 ) C1620_=_C2075( C1620 C2075 ) C1620_=_C2100( C1620 C2100 ) \nC1620_=_C2409( C1620 C2409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41( C1621 C1641 ) C1621_=_C1642( C1621 C1642 ) C1621_=_C1643( C1621 C1643 ) C1621_=_C1644( C1621 C1644 ) \nC1621_=_C1645( C1621 C1645 ) C1621_=_C1646( C1621 C1646 ) C1621_=_C1647( C1621 C1647 ) C1621_=_C1648( C1621 C1648 ) C1621_=_C1649( C1621 C1649 ) C1621_=_C1650( C1621 C1650 ) \nC1621_=_C1651( C1621 C1651 ) C1621_=_C1652( C1621 C1652 ) C1621_=_C1653( C1621 C1653 ) C1621_=_C1654( C1621 C1654 ) C1621_=_C1655( C1621 C1655 ) C1621_=_C1656( C1621 C1656 ) \nC1621_=_C1657( C1621 C1657 ) C1621_=_C1658( C1621 C1658 ) C1621_=_C1659( C1621 C1659 ) C1621_=_C1665( C1621 C1665 ) C1621_=_C1666( C1621 C1666 ) C1621_=_C1667( C1621 C1667 ) \nC1621_=_C1668( C1621 C1668 ) C1621_=_C1669( C1621 C1669 ) C1621_=_C1670( C1621 C1670 ) C1621_=_C1671( C1621 C1671 ) C1621_=_C1672( C1621 C1672 ) C1621_=_C2410( C1621 C2410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45( C1622 C1645 ) C1622_=_C1646( C1622 C1646 ) \nC1622_=_C1647( C1622 C1647 ) C1622_=_C1648( C1622 C1648 ) C1622_=_C1649( C1622 C1649 ) C1622_=_C1650( C1622 C1650 ) C1622_=_C1651( C1622 C1651 ) C1622_=_C1652( C1622 C1652 ) \nC1622_=_C1653( C1622 C1653 ) C1622_=_C1654( C1622 C1654 ) C1622_=_C1655( C1622 C1655 ) C1622_=_C1656( C1622 C1656 ) C1622_=_C1657( C1622 C1657 ) C1622_=_C1658( C1622 C1658 ) \nC1622_=_C1659( C1622 C1659 ) C1622_=_C1702( C1622 C1702 ) C1622_=_C1703( C1622 C1703 ) C1622_=_C1704( C1622 C1704 ) C1622_=_C1705( C1622 C1705 ) C1622_=_C1706( C1622 C1706 ) \nC1622_=_C1707( C1622 C1707 ) C1622_=_C1708( C1622 C1708 ) C1622_=_C1709( C1622 C1709 ) C1622_=_C2410( C1622 C2410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3_=_C1641( C1623 C1641 ) C1623_=_C1642( C1623 C1642 ) C1623_=_C1643( C1623 C1643 ) \nC1623_=_C1644( C1623 C1644 ) C1623_=_C1645( C1623 C1645 ) C1623_=_C1646( C1623 C1646 ) C1623_=_C1647( C1623 C1647 ) C1623_=_C1648( C1623 C1648 ) C1623_=_C1649( C1623 C1649 ) \nC1623_=_C1650( C1623 C1650 ) C1623_=_C1651( C1623 C1651 ) C1623_=_C1652( C1623 C1652 ) C1623_=_C1653( C1623 C1653 ) C1623_=_C1654( C1623 C1654 ) C1623_=_C1655( C1623 C1655 ) \nC1623_=_C1656( C1623 C1656 ) C1623_=_C1657( C1623 C1657 ) C1623_=_C1658( C1623 C1658 ) C1623_=_C1659( C1623 C1659 ) C1623_=_C1738( C1623 C1738 ) C1623_=_C1739( C1623 C1739 ) \nC1623_=_C1740( C1623 C1740 ) C1623_=_C1741( C1623 C1741 ) C1623_=_C1742( C1623 C1742 ) C1623_=_C1743( C1623 C1743 ) C1623_=_C1744( C1623 C1744 ) C1623_=_C1745( C1623 C1745 ) \nC1623_=_C2410( C1623 C2410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4_=_C1645( C1624 C1645 ) C1624_=_C1646( C1624 C1646 ) C1624_=_C1647( C1624 C1647 ) \nC1624_=_C1648( C1624 C1648 ) C1624_=_C1649( C1624 C1649 ) C1624_=_C1650( C1624 C1650 ) C1624_=_C1651( C1624 C1651 ) C1624_=_C1652( C1624 C1652 ) C1624_=_C1653( C1624 C1653 ) \nC1624_=_C1654( C1624 C1654 ) C1624_=_C1655( C1624 C1655 ) C1624_=_C1656( C1624 C1656 ) C1624_=_C1657( C1624 C1657 ) C1624_=_C1658( C1624 C1658 ) C1624_=_C1659( C1624 C1659 ) \nC1624_=_C1773( C1624 C1773 ) C1624_=_C1774( C1624 C1774 ) C1624_=_C1775( C1624 C1775 ) C1624_=_C1776( C1624 C1776 ) C1624_=_C1777( C1624 C1777 ) C1624_=_C1778( C1624 C1778 ) \nC1624_=_C1779( C1624 C1779 ) C1624_=_C1780( C1624 C1780 ) C1624_=_C2410( C1624 C2410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644( C1625 C1644 ) C1625_=_C1645( C1625 C1645 ) C1625_=_C1646( C1625 C1646 ) \nC1625_=_C1647( C1625 C1647 ) C1625_=_C1648( C1625 C1648 ) C1625_=_C1649( C1625 C1649 ) C1625_=_C1650( C1625 C1650 ) C1625_=_C1651( C1625 C1651 ) C1625_=_C1652( C1625 C1652 ) \nC1625_=_C1653( C1625 C1653 ) C1625_=_C1654( C1625 C1654 ) C1625_=_C1655( C1625 C1655 ) C1625_=_C1656( C1625 C1656 ) C1625_=_C1657( C1625 C1657 ) C1625_=_C1658( C1625 C1658 ) \nC1625_=_C1659( C1625 C1659 ) C1625_=_C1807( C1625 C1807 ) C1625_=_C1808( C1625 C1808 ) C1625_=_C1809( C1625 C1809 ) C1625_=_C1810( C1625 C1810 ) C1625_=_C1811( C1625 C1811 ) \nC1625_=_C1812( C1625 C1812 ) C1625_=_C1813( C1625 C1813 ) C1625_=_C1814( C1625 C1814 ) C1625_=_C2410( C1625 C2410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1647( C1626 C1647 ) C1626_=_C1648( C1626 C1648 ) C1626_=_C1649( C1626 C1649 ) C1626_=_C1650( C1626 C1650 ) C1626_=_C1651( C1626 C1651 ) C1626_=_C1652( C1626 C1652 ) \nC1626_=_C1653( C1626 C1653 ) C1626_=_C1654( C1626 C1654 ) C1626_=_C1655( C1626 C1655 ) C1626_=_C1656( C1626 C1656 ) C1626_=_C1657(</w:t>
      </w:r>
    </w:p>
    <w:p>
      <w:pPr>
        <w:pStyle w:val="PreformattedText"/>
        <w:bidi w:val="0"/>
        <w:spacing w:before="0" w:after="0"/>
        <w:jc w:val="left"/>
        <w:rPr/>
      </w:pPr>
      <w:r>
        <w:rPr/>
        <w:t xml:space="preserve"> </w:t>
      </w:r>
      <w:r>
        <w:rPr/>
        <w:t>C1626 C1657 ) C1626_=_C1658( C1626 C1658 ) \nC1626_=_C1659( C1626 C1659 ) C1626_=_C1840( C1626 C1840 ) C1626_=_C1841( C1626 C1841 ) C1626_=_C1842( C1626 C1842 ) C1626_=_C1843( C1626 C1843 ) C1626_=_C1844( C1626 C1844 ) \nC1626_=_C1845( C1626 C1845 ) C1626_=_C1846( C1626 C1846 ) C1626_=_C1847( C1626 C1847 ) C1626_=_C2410( C1626 C2410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7_=_C1646( C1627 C1646 ) C1627_=_C1647( C1627 C1647 ) \nC1627_=_C1648( C1627 C1648 ) C1627_=_C1649( C1627 C1649 ) C1627_=_C1650( C1627 C1650 ) C1627_=_C1651( C1627 C1651 ) C1627_=_C1652( C1627 C1652 ) C1627_=_C1653( C1627 C1653 ) \nC1627_=_C1654( C1627 C1654 ) C1627_=_C1655( C1627 C1655 ) C1627_=_C1656( C1627 C1656 ) C1627_=_C1657( C1627 C1657 ) C1627_=_C1658( C1627 C1658 ) C1627_=_C1659( C1627 C1659 ) \nC1627_=_C1665( C1627 C1665 ) C1627_=_C1702( C1627 C1702 ) C1627_=_C1738( C1627 C1738 ) C1627_=_C1773( C1627 C1773 ) C1627_=_C1807( C1627 C1807 ) C1627_=_C1840( C1627 C1840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27_=_C1898( C1627 C1898 ) C1627_=_C1899( C1627 C1899 ) C1627_=_C1900( C1627 C1900 ) C1627_=_C1901( C1627 C1901 ) C1627_=_C1902( C1627 C1902 ) C1627_=_C1903( C1627 C1903 ) \nC1627_=_C1904( C1627 C1904 ) C1627_=_C2410( C1627 C2410 ) C1627_=_C2417( C1627 C2417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8_=_C1650( C1628 C1650 ) C1628_=_C1651( C1628 C1651 ) C1628_=_C1652( C1628 C1652 ) C1628_=_C1653( C1628 C1653 ) C1628_=_C1654( C1628 C1654 ) C1628_=_C1655( C1628 C1655 ) \nC1628_=_C1656( C1628 C1656 ) C1628_=_C1657( C1628 C1657 ) C1628_=_C1658( C1628 C1658 ) C1628_=_C1659( C1628 C1659 ) C1628_=_C1666( C1628 C1666 ) C1628_=_C1703( C1628 C1703 ) \nC1628_=_C1739( C1628 C1739 ) C1628_=_C1774( C1628 C1774 ) C1628_=_C1808( C1628 C1808 ) C1628_=_C1841( C1628 C1841 ) C1628_=_C1911( C1628 C1911 ) C1628_=_C1912( C1628 C1912 ) \nC1628_=_C1913( C1628 C1913 ) C1628_=_C1914( C1628 C1914 ) C1628_=_C1915( C1628 C1915 ) C1628_=_C1916( C1628 C1916 ) C1628_=_C1917( C1628 C1917 ) C1628_=_C1918( C1628 C1918 ) \nC1628_=_C1919( C1628 C1919 ) C1628_=_C1920( C1628 C1920 ) C1628_=_C1921( C1628 C1921 ) C1628_=_C1922( C1628 C1922 ) C1628_=_C1923( C1628 C1923 ) C1628_=_C1924( C1628 C1924 ) \nC1628_=_C1925( C1628 C1925 ) C1628_=_C1926( C1628 C1926 ) C1628_=_C1927( C1628 C1927 ) C1628_=_C1928( C1628 C1928 ) C1628_=_C1929( C1628 C1929 ) C1628_=_C1930( C1628 C1930 ) \nC1628_=_C1931( C1628 C1931 ) C1628_=_C1932( C1628 C1932 ) C1628_=_C1933( C1628 C1933 ) C1628_=_C1934( C1628 C1934 ) C1628_=_C1935( C1628 C1935 ) C1628_=_C2410( C1628 C2410 ) \nC1628_=_C2418( C1628 C2418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29_=_C1648( C1629 C1648 ) C1629_=_C1649( C1629 C1649 ) C1629_=_C1650( C1629 C1650 ) C1629_=_C1651( C1629 C1651 ) C1629_=_C1652( C1629 C1652 ) \nC1629_=_C1653( C1629 C1653 ) C1629_=_C1654( C1629 C1654 ) C1629_=_C1655( C1629 C1655 ) C1629_=_C1656( C1629 C1656 ) C1629_=_C1657( C1629 C1657 ) C1629_=_C1658( C1629 C1658 ) \nC1629_=_C1659( C1629 C1659 ) C1629_=_C1667( C1629 C1667 ) C1629_=_C1704( C1629 C1704 ) C1629_=_C1740( C1629 C1740 ) C1629_=_C1775( C1629 C1775 ) C1629_=_C1809( C1629 C1809 ) \nC1629_=_C1842( C1629 C1842 ) C1629_=_C1941( C1629 C1941 ) C1629_=_C1942( C1629 C1942 ) C1629_=_C1943( C1629 C1943 ) C1629_=_C1944( C1629 C1944 ) C1629_=_C1945( C1629 C1945 ) \nC1629_=_C1946( C1629 C1946 ) C1629_=_C1947( C1629 C1947 ) C1629_=_C1948( C1629 C1948 ) C1629_=_C1949( C1629 C1949 ) C1629_=_C1950( C1629 C1950 ) C1629_=_C1951( C1629 C1951 ) \nC1629_=_C1952( C1629 C1952 ) C1629_=_C1953( C1629 C1953 ) C1629_=_C1954( C1629 C1954 ) C1629_=_C1955( C1629 C1955 ) C1629_=_C1956( C1629 C1956 ) C1629_=_C1957( C1629 C1957 ) \nC1629_=_C1958( C1629 C1958 ) C1629_=_C1959( C1629 C1959 ) C1629_=_C1960( C1629 C1960 ) C1629_=_C1961( C1629 C1961 ) C1629_=_C1962( C1629 C1962 ) C1629_=_C1963( C1629 C1963 ) \nC1629_=_C1964( C1629 C1964 ) C1629_=_C1965( C1629 C1965 ) C1629_=_C2410( C1629 C2410 ) C1629_=_C2419( C1629 C2419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0_=_C1654( C1630 C1654 ) C1630_=_C1655( C1630 C1655 ) C1630_=_C1656( C1630 C1656 ) \nC1630_=_C1657( C1630 C1657 ) C1630_=_C1658( C1630 C1658 ) C1630_=_C1659( C1630 C1659 ) C1630_=_C1668( C1630 C1668 ) C1630_=_C1705( C1630 C1705 ) C1630_=_C1741( C1630 C1741 ) \nC1630_=_C1776( C1630 C1776 ) C1630_=_C1810( C1630 C1810 ) C1630_=_C1843( C1630 C1843 ) C1630_=_C1970( C1630 C1970 ) C1630_=_C1971( C1630 C1971 ) C1630_=_C1972( C1630 C1972 ) \nC1630_=_C1973( C1630 C1973 ) C1630_=_C1974( C1630 C1974 ) C1630_=_C1975( C1630 C1975 ) C1630_=_C1976( C1630 C1976 ) C1630_=_C1977( C1630 C1977 ) C1630_=_C1978( C1630 C1978 ) \nC1630_=_C1979( C1630 C1979 ) C1630_=_C1980( C1630 C1980 ) C1630_=_C1981( C1630 C1981 ) C1630_=_C1982( C1630 C1982 ) C1630_=_C1983( C1630 C1983 ) C1630_=_C1984( C1630 C1984 ) \nC1630_=_C1985( C1630 C1985 ) C1630_=_C1986( C1630 C1986 ) C1630_=_C1987( C1630 C1987 ) C1630_=_C1988( C1630 C1988 ) C1630_=_C1989( C1630 C1989 ) C1630_=_C1990( C1630 C1990 ) \nC1630_=_C1991( C1630 C1991 ) C1630_=_C1992( C1630 C1992 ) C1630_=_C1993( C1630 C1993 ) C1630_=_C1994( C1630 C1994 ) C1630_=_C2410( C1630 C2410 ) C1630_=_C2420( C1630 C2420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1_=_C1651( C1631 C1651 ) C1631_=_C1652( C1631 C1652 ) C1631_=_C1653( C1631 C1653 ) C1631_=_C1654( C1631 C1654 ) C1631_=_C1655( C1631 C1655 ) \nC1631_=_C1656( C1631 C1656 ) C1631_=_C1657( C1631 C1657 ) C1631_=_C1658( C1631 C1658 ) C1631_=_C1659( C1631 C1659 ) C1631_=_C1669( C1631 C1669 ) C1631_=_C1706( C1631 C1706 ) \nC1631_=_C1742( C1631 C1742 ) C1631_=_C1777( C1631 C1777 ) C1631_=_C1811( C1631 C1811 ) C1631_=_C1844( C1631 C1844 ) C1631_=_C1998( C1631 C1998 ) C1631_=_C1999( C1631 C1999 ) \nC1631_=_C2000( C1631 C2000 ) C1631_=_C2001( C1631 C2001 ) C1631_=_C2002( C1631 C2002 ) C1631_=_C2003( C1631 C2003 ) C1631_=_C2004( C1631 C2004 ) C1631_=_C2005( C1631 C2005 ) \nC1631_=_C2006( C1631 C2006 ) C1631_=_C2007( C1631 C2007 ) C1631_=_C2008( C1631 C2008 ) C1631_=_C2009( C1631 C2009 ) C1631_=_C2010( C1631 C2010 ) C1631_=_C2011( C1631 C2011 ) \nC1631_=_C2012( C1631 C2012 ) C1631_=_C2013( C1631 C2013 ) C1631_=_C2014( C1631 C2014 ) C1631_=_C2015( C1631 C2015 ) C1631_=_C2016( C1631 C2016 ) C1631_=_C2017( C1631 C2017 ) \nC1631_=_C2018( C1631 C2018 ) C1631_=_C2019( C1631 C2019 ) C1631_=_C2020( C1631 C2020 ) C1631_=_C2021( C1631 C2021 ) C1631_=_C2022( C1631 C2022 ) C1631_=_C2410( C1631 C2410 ) \nC1631_=_C2421( C1631 C2421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w:t>
      </w:r>
    </w:p>
    <w:p>
      <w:pPr>
        <w:pStyle w:val="PreformattedText"/>
        <w:bidi w:val="0"/>
        <w:spacing w:before="0" w:after="0"/>
        <w:jc w:val="left"/>
        <w:rPr/>
      </w:pPr>
      <w:r>
        <w:rPr/>
        <w:t xml:space="preserve"> </w:t>
      </w:r>
      <w:r>
        <w:rPr/>
        <w:t>C1632 C1644 ) C1632_=_C1645( C1632 C1645 ) C1632_=_C1646( C1632 C1646 ) C1632_=_C1647( C1632 C1647 ) C1632_=_C1648( C1632 C1648 ) C1632_=_C1649( C1632 C1649 ) \nC1632_=_C1650( C1632 C1650 ) C1632_=_C1651( C1632 C1651 ) C1632_=_C1652( C1632 C1652 ) C1632_=_C1653( C1632 C1653 ) C1632_=_C1654( C1632 C1654 ) C1632_=_C1655( C1632 C1655 ) \nC1632_=_C1656( C1632 C1656 ) C1632_=_C1657( C1632 C1657 ) C1632_=_C1658( C1632 C1658 ) C1632_=_C1659( C1632 C1659 ) C1632_=_C1670( C1632 C1670 ) C1632_=_C1707( C1632 C1707 ) \nC1632_=_C1743( C1632 C1743 ) C1632_=_C1778( C1632 C1778 ) C1632_=_C1812( C1632 C1812 ) C1632_=_C1845( C1632 C1845 ) C1632_=_C2025( C1632 C2025 ) C1632_=_C2026( C1632 C2026 ) \nC1632_=_C2027( C1632 C2027 ) C1632_=_C2028( C1632 C2028 ) C1632_=_C2029( C1632 C2029 ) C1632_=_C2030( C1632 C2030 ) C1632_=_C2031( C1632 C2031 ) C1632_=_C2032( C1632 C2032 ) \nC1632_=_C2033( C1632 C2033 ) C1632_=_C2034( C1632 C2034 ) C1632_=_C2035( C1632 C2035 ) C1632_=_C2036( C1632 C2036 ) C1632_=_C2037( C1632 C2037 ) C1632_=_C2038( C1632 C2038 ) \nC1632_=_C2039( C1632 C2039 ) C1632_=_C2040( C1632 C2040 ) C1632_=_C2041( C1632 C2041 ) C1632_=_C2042( C1632 C2042 ) C1632_=_C2043( C1632 C2043 ) C1632_=_C2044( C1632 C2044 ) \nC1632_=_C2045( C1632 C2045 ) C1632_=_C2046( C1632 C2046 ) C1632_=_C2047( C1632 C2047 ) C1632_=_C2048( C1632 C2048 ) C1632_=_C2049( C1632 C2049 ) C1632_=_C2410( C1632 C2410 ) \nC1632_=_C2422( C1632 C2422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3_=_C1651( C1633 C1651 ) C1633_=_C1652( C1633 C1652 ) C1633_=_C1653( C1633 C1653 ) C1633_=_C1654( C1633 C1654 ) C1633_=_C1655( C1633 C1655 ) C1633_=_C1656( C1633 C1656 ) \nC1633_=_C1657( C1633 C1657 ) C1633_=_C1658( C1633 C1658 ) C1633_=_C1659( C1633 C1659 ) C1633_=_C1671( C1633 C1671 ) C1633_=_C1708( C1633 C1708 ) C1633_=_C1744( C1633 C1744 ) \nC1633_=_C1779( C1633 C1779 ) C1633_=_C1813( C1633 C1813 ) C1633_=_C1846( C1633 C1846 ) C1633_=_C2051( C1633 C2051 ) C1633_=_C2052( C1633 C2052 ) C1633_=_C2053( C1633 C2053 ) \nC1633_=_C2054( C1633 C2054 ) C1633_=_C2055( C1633 C2055 ) C1633_=_C2056( C1633 C2056 ) C1633_=_C2057( C1633 C2057 ) C1633_=_C2058( C1633 C2058 ) C1633_=_C2059( C1633 C2059 ) \nC1633_=_C2060( C1633 C2060 ) C1633_=_C2061( C1633 C2061 ) C1633_=_C2062( C1633 C2062 ) C1633_=_C2063( C1633 C2063 ) C1633_=_C2064( C1633 C2064 ) C1633_=_C2065( C1633 C2065 ) \nC1633_=_C2066( C1633 C2066 ) C1633_=_C2067( C1633 C2067 ) C1633_=_C2068( C1633 C2068 ) C1633_=_C2069( C1633 C2069 ) C1633_=_C2070( C1633 C2070 ) C1633_=_C2071( C1633 C2071 ) \nC1633_=_C2072( C1633 C2072 ) C1633_=_C2073( C1633 C2073 ) C1633_=_C2074( C1633 C2074 ) C1633_=_C2075( C1633 C2075 ) C1633_=_C2410( C1633 C2410 ) C1633_=_C2423( C1633 C2423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4_=_C1655( C1634 C1655 ) C1634_=_C1656( C1634 C1656 ) C1634_=_C1657( C1634 C1657 ) C1634_=_C1658( C1634 C1658 ) \nC1634_=_C1659( C1634 C1659 ) C1634_=_C1672( C1634 C1672 ) C1634_=_C1709( C1634 C1709 ) C1634_=_C1745( C1634 C1745 ) C1634_=_C1780( C1634 C1780 ) C1634_=_C1814( C1634 C1814 ) \nC1634_=_C1847( C1634 C1847 ) C1634_=_C2076( C1634 C2076 ) C1634_=_C2077( C1634 C2077 ) C1634_=_C2078( C1634 C2078 ) C1634_=_C2079( C1634 C2079 ) C1634_=_C2080( C1634 C2080 ) \nC1634_=_C2081( C1634 C2081 ) C1634_=_C2082( C1634 C2082 ) C1634_=_C2083( C1634 C2083 ) C1634_=_C2084( C1634 C2084 ) C1634_=_C2085( C1634 C2085 ) C1634_=_C2086( C1634 C2086 ) \nC1634_=_C2087( C1634 C2087 ) C1634_=_C2088( C1634 C2088 ) C1634_=_C2089( C1634 C2089 ) C1634_=_C2090( C1634 C2090 ) C1634_=_C2091( C1634 C2091 ) C1634_=_C2092( C1634 C2092 ) \nC1634_=_C2093( C1634 C2093 ) C1634_=_C2094( C1634 C2094 ) C1634_=_C2095( C1634 C2095 ) C1634_=_C2096( C1634 C2096 ) C1634_=_C2097( C1634 C2097 ) C1634_=_C2098( C1634 C2098 ) \nC1634_=_C2099( C1634 C2099 ) C1634_=_C2100( C1634 C2100 ) C1634_=_C2410( C1634 C2410 ) C1634_=_C2424( C1634 C2424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5_=_C1657( C1635 C1657 ) C1635_=_C1658( C1635 C1658 ) C1635_=_C1659( C1635 C1659 ) C1635_=_C1880( C1635 C1880 ) C1635_=_C1911( C1635 C1911 ) \nC1635_=_C1941( C1635 C1941 ) C1635_=_C1970( C1635 C1970 ) C1635_=_C1998( C1635 C1998 ) C1635_=_C2025( C1635 C2025 ) C1635_=_C2051( C1635 C2051 ) C1635_=_C2076( C1635 C2076 ) \nC1635_=_C2410( C1635 C2410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6_=_C1651( C1636 C1651 ) C1636_=_C1652( C1636 C1652 ) C1636_=_C1653( C1636 C1653 ) \nC1636_=_C1654( C1636 C1654 ) C1636_=_C1655( C1636 C1655 ) C1636_=_C1656( C1636 C1656 ) C1636_=_C1657( C1636 C1657 ) C1636_=_C1658( C1636 C1658 ) C1636_=_C1659( C1636 C1659 ) \nC1636_=_C1881( C1636 C1881 ) C1636_=_C1912( C1636 C1912 ) C1636_=_C1942( C1636 C1942 ) C1636_=_C1971( C1636 C1971 ) C1636_=_C1999( C1636 C1999 ) C1636_=_C2026( C1636 C2026 ) \nC1636_=_C2052( C1636 C2052 ) C1636_=_C2077( C1636 C2077 ) C1636_=_C2410( C1636 C2410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7_=_C1659( C1637 C1659 ) C1637_=_C1882( C1637 C1882 ) C1637_=_C1913( C1637 C1913 ) C1637_=_C1943( C1637 C1943 ) C1637_=_C1972( C1637 C1972 ) C1637_=_C2000( C1637 C2000 ) \nC1637_=_C2027( C1637 C2027 ) C1637_=_C2053( C1637 C2053 ) C1637_=_C2078( C1637 C2078 ) C1637_=_C2410( C1637 C2410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8_=_C1656( C1638 C1656 ) C1638_=_C1657( C1638 C1657 ) C1638_=_C1658( C1638 C1658 ) \nC1638_=_C1659( C1638 C1659 ) C1638_=_C1883( C1638 C1883 ) C1638_=_C1914( C1638 C1914 ) C1638_=_C1944( C1638 C1944 ) C1638_=_C1973( C1638 C1973 ) C1638_=_C2001( C1638 C2001 ) \nC1638_=_C2028( C1638 C2028 ) C1638_=_C2054( C1638 C2054 ) C1638_=_C2079( C1638 C2079 ) C1638_=_C2410( C1638 C2410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1884( C1639 C1884 ) C1639_=_C1915( C1639 C1915 ) C1639_=_C1945( C1639 C1945 ) C1639_=_C1974( C1639 C1974 ) C1639_=_C2002( C1639 C2002 ) C1639_=_C2029( C1639 C2029 ) \nC1639_=_C2055( C1639 C2055 ) C1639_=_C2080( C1639 C2080 ) C1639_=_C2410( C1639 C241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w:t>
      </w:r>
    </w:p>
    <w:p>
      <w:pPr>
        <w:pStyle w:val="PreformattedText"/>
        <w:bidi w:val="0"/>
        <w:spacing w:before="0" w:after="0"/>
        <w:jc w:val="left"/>
        <w:rPr/>
      </w:pPr>
      <w:r>
        <w:rPr/>
        <w:t xml:space="preserve"> </w:t>
      </w:r>
      <w:r>
        <w:rPr/>
        <w:t>C1640 C1658 ) C1640_=_C1659( C1640 C1659 ) C1640_=_C1885( C1640 C1885 ) C1640_=_C1916( C1640 C1916 ) \nC1640_=_C1946( C1640 C1946 ) C1640_=_C1975( C1640 C1975 ) C1640_=_C2003( C1640 C2003 ) C1640_=_C2030( C1640 C2030 ) C1640_=_C2056( C1640 C2056 ) C1640_=_C2081( C1640 C2081 ) \nC1640_=_C2410( C1640 C2410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886( C1641 C1886 ) C1641_=_C1917( C1641 C1917 ) C1641_=_C1947( C1641 C1947 ) C1641_=_C1976( C1641 C1976 ) C1641_=_C2004( C1641 C2004 ) \nC1641_=_C2031( C1641 C2031 ) C1641_=_C2057( C1641 C2057 ) C1641_=_C2082( C1641 C2082 ) C1641_=_C2410( C1641 C2410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887( C1642 C1887 ) C1642_=_C1918( C1642 C1918 ) C1642_=_C1948( C1642 C1948 ) \nC1642_=_C1977( C1642 C1977 ) C1642_=_C2005( C1642 C2005 ) C1642_=_C2032( C1642 C2032 ) C1642_=_C2058( C1642 C2058 ) C1642_=_C2083( C1642 C2083 ) C1642_=_C2410( C1642 C2410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1888( C1643 C1888 ) C1643_=_C1919( C1643 C1919 ) \nC1643_=_C1949( C1643 C1949 ) C1643_=_C1978( C1643 C1978 ) C1643_=_C2006( C1643 C2006 ) C1643_=_C2033( C1643 C2033 ) C1643_=_C2059( C1643 C2059 ) C1643_=_C2084( C1643 C2084 ) \nC1643_=_C2410( C1643 C2410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889( C1644 C1889 ) C1644_=_C1920( C1644 C1920 ) \nC1644_=_C1950( C1644 C1950 ) C1644_=_C1979( C1644 C1979 ) C1644_=_C2007( C1644 C2007 ) C1644_=_C2034( C1644 C2034 ) C1644_=_C2060( C1644 C2060 ) C1644_=_C2085( C1644 C2085 ) \nC1644_=_C2410( C1644 C2410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890( C1645 C1890 ) C1645_=_C1921( C1645 C1921 ) C1645_=_C1951( C1645 C1951 ) \nC1645_=_C1980( C1645 C1980 ) C1645_=_C2008( C1645 C2008 ) C1645_=_C2035( C1645 C2035 ) C1645_=_C2061( C1645 C2061 ) C1645_=_C2086( C1645 C2086 ) C1645_=_C2410( C1645 C2410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891( C1646 C1891 ) C1646_=_C1922( C1646 C1922 ) C1646_=_C1952( C1646 C1952 ) C1646_=_C1981( C1646 C1981 ) C1646_=_C2009( C1646 C2009 ) \nC1646_=_C2036( C1646 C2036 ) C1646_=_C2062( C1646 C2062 ) C1646_=_C2087( C1646 C2087 ) C1646_=_C2410( C1646 C2410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892( C1647 C1892 ) C1647_=_C1923( C1647 C1923 ) \nC1647_=_C1953( C1647 C1953 ) C1647_=_C1982( C1647 C1982 ) C1647_=_C2010( C1647 C2010 ) C1647_=_C2037( C1647 C2037 ) C1647_=_C2063( C1647 C2063 ) C1647_=_C2088( C1647 C2088 ) \nC1647_=_C2410( C1647 C2410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893( C1648 C1893 ) C1648_=_C1924( C1648 C1924 ) C1648_=_C1954( C1648 C1954 ) C1648_=_C1983( C1648 C1983 ) C1648_=_C2011( C1648 C2011 ) C1648_=_C2038( C1648 C2038 ) \nC1648_=_C2064( C1648 C2064 ) C1648_=_C2089( C1648 C2089 ) C1648_=_C2410( C1648 C2410 ) C1649_=_C1650( C1649 C1650 ) C1649_=_C1651( C1649 C1651 ) C1649_=_C1652( C1649 C1652 ) \nC1649_=_C1653( C1649 C1653 ) C1649_=_C1654( C1649 C1654 ) C1649_=_C1655( C1649 C1655 ) C1649_=_C1656( C1649 C1656 ) C1649_=_C1657( C1649 C1657 ) C1649_=_C1658( C1649 C1658 ) \nC1649_=_C1659( C1649 C1659 ) C1649_=_C1894( C1649 C1894 ) C1649_=_C1925( C1649 C1925 ) C1649_=_C1955( C1649 C1955 ) C1649_=_C1984( C1649 C1984 ) C1649_=_C2012( C1649 C2012 ) \nC1649_=_C2039( C1649 C2039 ) C1649_=_C2065( C1649 C2065 ) C1649_=_C2090( C1649 C2090 ) C1649_=_C2410( C1649 C2410 ) C1650_=_C1651( C1650 C1651 ) C1650_=_C1652( C1650 C1652 ) \nC1650_=_C1653( C1650 C1653 ) C1650_=_C1654( C1650 C1654 ) C1650_=_C1655( C1650 C1655 ) C1650_=_C1656( C1650 C1656 ) C1650_=_C1657( C1650 C1657 ) C1650_=_C1658( C1650 C1658 ) \nC1650_=_C1659( C1650 C1659 ) C1650_=_C1895( C1650 C1895 ) C1650_=_C1926( C1650 C1926 ) C1650_=_C1956( C1650 C1956 ) C1650_=_C1985( C1650 C1985 ) C1650_=_C2013( C1650 C2013 ) \nC1650_=_C2040( C1650 C2040 ) C1650_=_C2066( C1650 C2066 ) C1650_=_C2091( C1650 C2091 ) C1650_=_C2410( C1650 C2410 ) C1651_=_C1652( C1651 C1652 ) C1651_=_C1653( C1651 C1653 ) \nC1651_=_C1654( C1651 C1654 ) C1651_=_C1655( C1651 C1655 ) C1651_=_C1656( C1651 C1656 ) C1651_=_C1657( C1651 C1657 ) C1651_=_C1658( C1651 C1658 ) C1651_=_C1659( C1651 C1659 ) \nC1651_=_C1896( C1651 C1896 ) C1651_=_C1927( C1651 C1927 ) C1651_=_C1957( C1651 C1957 ) C1651_=_C1986( C1651 C1986 ) C1651_=_C2014( C1651 C2014 ) C1651_=_C2041( C1651 C2041 ) \nC1651_=_C2067( C1651 C2067 ) C1651_=_C2092( C1651 C2092 ) C1651_=_C2410( C1651 C2410 ) C1652_=_C1653( C1652 C1653 ) C1652_=_C1654( C1652 C1654 ) C1652_=_C1655( C1652 C1655 ) \nC1652_=_C1656( C1652 C1656 ) C1652_=_C1657( C1652 C1657 ) C1652_=_C1658( C1652 C1658 ) C1652_=_C1659( C1652 C1659 ) C1652_=_C1897( C1652 C1897 ) C1652_=_C1928( C1652 C1928 ) \nC1652_=_C1958( C1652 C1958 ) C1652_=_C1987( C1652 C1987 ) C1652_=_C2015( C1652 C2015 ) C1652_=_C2042( C1652 C2042 ) C1652_=_C2068( C1652 C2068 ) C1652_=_C2093( C1652 C2093 ) \nC1652_=_C2410( C1652 C2410 ) C1653_=_C1654( C1653 C1654 ) C1653_=_C1655( C1653 C1655 ) C1653_=_C1656( C1653 C1656 ) C1653_=_C1657( C1653 C1657 ) C1653_=_C1658( C1653 C1658 ) \nC1653_=_C1659( C1653 C1659 ) C1653_=_C1898( C1653 C1898 ) C1653_=_C1929( C1653 C1929 ) C1653_=_C1959( C1653 C1959 ) C1653_=_C1988( C1653 C1988 ) C1653_=_C2016( C1653 C2016 ) \nC1653_=_C2043( C1653 C2043 ) C1653_=_C2069( C1653 C2069 ) C1653_=_C2094( C1653 C2094 ) C1653_=_C2410( C1653 C2410 ) C1654_=_C1655( C1654 C1655 ) C1654_=_C1656( C1654 C1656 ) \nC1654_=_C1657( C1654 C1657 ) C1654_=_C1658( C1654 C1658 ) C1654_=_C1659( C1654 C1659 ) C1654_=_C1899( C1654 C1899 ) C1654_=_C1930( C1654 C1930 ) C1654_=_C1960( C1654 C1960 ) \nC1654_=_C1989( C1654 C1989 ) C1654_=_C2017( C1654 C2017 ) C1654_=_C2044( C1654 C2044 ) C1654_=_C2070( C1654 C2070 ) C1654_=_C2095( C1654 C2095 ) C1654_=_C2410( C1654 C2410 ) \nC1655_=_C1656( C1655 C1656 ) C1655_=_C1657( C1655 C1657 ) C1655_=_C1658( C1655 C1658 ) C1655_=_C1659( C1655 C1659 ) C1655_=_C1900( C1655 C1900 ) C1655_=_C1931( C1655 C1931 ) \nC1655_=_C1961( C1655 C1961 ) C1655_=_C1990( C1655 C1990 ) C1655_=_C2018( C1655 C2018 ) C1655_=_C2045( C1655 C2045 ) C1655_=_C2071( C1655 C2071 ) C1655_=_C2096( C1655 C2096 ) \nC1655_=_C2410( C1655 C2410 ) C1656_=_C1657( C1656 C1657 ) C1656_=_C1658( C1656 C1658 ) C1656_=_C1659( C1656 C1659 ) C1656_=_C1901( C1656 C1901 ) C1656_=_C1932( C1656 C1932 ) \nC1656_=_C1962( C1656 C1962 ) C1656_=_C1991( C1656 C1991 ) C1656_=_C2019( C1656 C2019 ) C1656_=_C2046( C1656 C2046 ) C1656_=_C2072( C1656 C2072 ) C1656_=_C2097( C1656 C2097 ) \nC1656_=_C2410( C1656 C2410 ) C1657_=_C1658( C1657 C1658 ) C1657_=_C1659( C1657 C1659 ) C1657_=_C1902( C1657 C1902 ) C1657_=_C1933( C1657 C1933 ) C1657_=_C1963( C1657 C1963 ) \nC1657_=_C1992( C1657 C1992 ) C1657_=_C2020( C1657 C2020 ) C1657_=_C2047( C1657 C2047 ) C1657_=_C2073( C1657 C2073 ) C1657_=_C2098( C1657 C2098 ) C1657_=_C2410( C1657 C2410 ) \nC1658_=_C1659( C1658 C1659 ) C1658_=_C1903( C1658 C1903 ) C1658_=_C1934( C1658 C1934 ) C1658_=_C1964( C1658 C1964 ) C1658_=_C1993(</w:t>
      </w:r>
    </w:p>
    <w:p>
      <w:pPr>
        <w:pStyle w:val="PreformattedText"/>
        <w:bidi w:val="0"/>
        <w:spacing w:before="0" w:after="0"/>
        <w:jc w:val="left"/>
        <w:rPr/>
      </w:pPr>
      <w:r>
        <w:rPr/>
        <w:t xml:space="preserve"> </w:t>
      </w:r>
      <w:r>
        <w:rPr/>
        <w:t>C1658 C1993 ) C1658_=_C2021( C1658 C2021 ) \nC1658_=_C2048( C1658 C2048 ) C1658_=_C2074( C1658 C2074 ) C1658_=_C2099( C1658 C2099 ) C1658_=_C2410( C1658 C2410 ) C1659_=_C1904( C1659 C1904 ) C1659_=_C1935( C1659 C1935 ) \nC1659_=_C1965( C1659 C1965 ) C1659_=_C1994( C1659 C1994 ) C1659_=_C2022( C1659 C2022 ) C1659_=_C2049( C1659 C2049 ) C1659_=_C2075( C1659 C2075 ) C1659_=_C2100( C1659 C2100 ) \nC1659_=_C2410( C1659 C2410 ) C1665_=_C1666( C1665 C1666 ) C1665_=_C1667( C1665 C1667 ) C1665_=_C1668( C1665 C1668 ) C1665_=_C1669( C1665 C1669 ) C1665_=_C1670( C1665 C1670 ) \nC1665_=_C1671( C1665 C1671 ) C1665_=_C1672( C1665 C1672 ) C1665_=_C1702( C1665 C1702 ) C1665_=_C1738( C1665 C1738 ) C1665_=_C1773( C1665 C1773 ) C1665_=_C1807( C1665 C1807 ) \nC1665_=_C1840( C1665 C1840 ) C1665_=_C1880( C1665 C1880 ) C1665_=_C1881( C1665 C1881 ) C1665_=_C1882( C1665 C1882 ) C1665_=_C1883( C1665 C1883 ) C1665_=_C1884( C1665 C1884 ) \nC1665_=_C1885( C1665 C1885 ) C1665_=_C1886( C1665 C1886 ) C1665_=_C1887( C1665 C1887 ) C1665_=_C1888( C1665 C1888 ) C1665_=_C1889( C1665 C1889 ) C1665_=_C1890( C1665 C1890 ) \nC1665_=_C1891( C1665 C1891 ) C1665_=_C1892( C1665 C1892 ) C1665_=_C1893( C1665 C1893 ) C1665_=_C1894( C1665 C1894 ) C1665_=_C1895( C1665 C1895 ) C1665_=_C1896( C1665 C1896 ) \nC1665_=_C1897( C1665 C1897 ) C1665_=_C1898( C1665 C1898 ) C1665_=_C1899( C1665 C1899 ) C1665_=_C1900( C1665 C1900 ) C1665_=_C1901( C1665 C1901 ) C1665_=_C1902( C1665 C1902 ) \nC1665_=_C1903( C1665 C1903 ) C1665_=_C1904( C1665 C1904 ) C1665_=_C2417( C1665 C2417 ) C1666_=_C1667( C1666 C1667 ) C1666_=_C1668( C1666 C1668 ) C1666_=_C1669( C1666 C1669 ) \nC1666_=_C1670( C1666 C1670 ) C1666_=_C1671( C1666 C1671 ) C1666_=_C1672( C1666 C1672 ) C1666_=_C1703( C1666 C1703 ) C1666_=_C1739( C1666 C1739 ) C1666_=_C1774( C1666 C1774 ) \nC1666_=_C1808( C1666 C1808 ) C1666_=_C1841( C1666 C1841 ) C1666_=_C1911( C1666 C1911 ) C1666_=_C1912( C1666 C1912 ) C1666_=_C1913( C1666 C1913 ) C1666_=_C1914( C1666 C1914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66_=_C1928( C1666 C1928 ) C1666_=_C1929( C1666 C1929 ) C1666_=_C1930( C1666 C1930 ) C1666_=_C1931( C1666 C1931 ) C1666_=_C1932( C1666 C1932 ) \nC1666_=_C1933( C1666 C1933 ) C1666_=_C1934( C1666 C1934 ) C1666_=_C1935( C1666 C1935 ) C1666_=_C2418( C1666 C2418 ) C1667_=_C1668( C1667 C1668 ) C1667_=_C1669( C1667 C1669 ) \nC1667_=_C1670( C1667 C1670 ) C1667_=_C1671( C1667 C1671 ) C1667_=_C1672( C1667 C1672 ) C1667_=_C1704( C1667 C1704 ) C1667_=_C1740( C1667 C1740 ) C1667_=_C1775( C1667 C1775 ) \nC1667_=_C1809( C1667 C1809 ) C1667_=_C1842( C1667 C1842 ) C1667_=_C1941( C1667 C1941 ) C1667_=_C1942( C1667 C1942 ) C1667_=_C1943( C1667 C1943 ) C1667_=_C1944( C1667 C1944 ) \nC1667_=_C1945( C1667 C1945 ) C1667_=_C1946( C1667 C1946 ) C1667_=_C1947( C1667 C1947 ) C1667_=_C1948( C1667 C1948 ) C1667_=_C1949( C1667 C1949 ) C1667_=_C1950( C1667 C1950 ) \nC1667_=_C1951( C1667 C1951 ) C1667_=_C1952( C1667 C1952 ) C1667_=_C1953( C1667 C1953 ) C1667_=_C1954( C1667 C1954 ) C1667_=_C1955( C1667 C1955 ) C1667_=_C1956( C1667 C1956 ) \nC1667_=_C1957( C1667 C1957 ) C1667_=_C1958( C1667 C1958 ) C1667_=_C1959( C1667 C1959 ) C1667_=_C1960( C1667 C1960 ) C1667_=_C1961( C1667 C1961 ) C1667_=_C1962( C1667 C1962 ) \nC1667_=_C1963( C1667 C1963 ) C1667_=_C1964( C1667 C1964 ) C1667_=_C1965( C1667 C1965 ) C1667_=_C2419( C1667 C2419 ) C1668_=_C1669( C1668 C1669 ) C1668_=_C1670( C1668 C1670 ) \nC1668_=_C1671( C1668 C1671 ) C1668_=_C1672( C1668 C1672 ) C1668_=_C1705( C1668 C1705 ) C1668_=_C1741( C1668 C1741 ) C1668_=_C1776( C1668 C1776 ) C1668_=_C1810( C1668 C1810 ) \nC1668_=_C1843( C1668 C1843 ) C1668_=_C1970( C1668 C1970 ) C1668_=_C1971( C1668 C1971 ) C1668_=_C1972( C1668 C1972 ) C1668_=_C1973( C1668 C1973 ) C1668_=_C1974( C1668 C1974 ) \nC1668_=_C1975( C1668 C1975 ) C1668_=_C1976( C1668 C1976 ) C1668_=_C1977( C1668 C1977 ) C1668_=_C1978( C1668 C1978 ) C1668_=_C1979( C1668 C1979 ) C1668_=_C1980( C1668 C1980 ) \nC1668_=_C1981( C1668 C1981 ) C1668_=_C1982( C1668 C1982 ) C1668_=_C1983( C1668 C1983 ) C1668_=_C1984( C1668 C1984 ) C1668_=_C1985( C1668 C1985 ) C1668_=_C1986( C1668 C1986 ) \nC1668_=_C1987( C1668 C1987 ) C1668_=_C1988( C1668 C1988 ) C1668_=_C1989( C1668 C1989 ) C1668_=_C1990( C1668 C1990 ) C1668_=_C1991( C1668 C1991 ) C1668_=_C1992( C1668 C1992 ) \nC1668_=_C1993( C1668 C1993 ) C1668_=_C1994( C1668 C1994 ) C1668_=_C2420( C1668 C2420 ) C1669_=_C1670( C1669 C1670 ) C1669_=_C1671( C1669 C1671 ) C1669_=_C1672( C1669 C1672 ) \nC1669_=_C1706( C1669 C1706 ) C1669_=_C1742( C1669 C1742 ) C1669_=_C1777( C1669 C1777 ) C1669_=_C1811( C1669 C1811 ) C1669_=_C1844( C1669 C1844 ) C1669_=_C1998( C1669 C1998 ) \nC1669_=_C1999( C1669 C1999 ) C1669_=_C2000( C1669 C2000 ) C1669_=_C2001( C1669 C2001 ) C1669_=_C2002( C1669 C2002 ) C1669_=_C2003( C1669 C2003 ) C1669_=_C2004( C1669 C2004 ) \nC1669_=_C2005( C1669 C2005 ) C1669_=_C2006( C1669 C2006 ) C1669_=_C2007( C1669 C2007 ) C1669_=_C2008( C1669 C2008 ) C1669_=_C2009( C1669 C2009 ) C1669_=_C2010( C1669 C2010 ) \nC1669_=_C2011( C1669 C2011 ) C1669_=_C2012( C1669 C2012 ) C1669_=_C2013( C1669 C2013 ) C1669_=_C2014( C1669 C2014 ) C1669_=_C2015( C1669 C2015 ) C1669_=_C2016( C1669 C2016 ) \nC1669_=_C2017( C1669 C2017 ) C1669_=_C2018( C1669 C2018 ) C1669_=_C2019( C1669 C2019 ) C1669_=_C2020( C1669 C2020 ) C1669_=_C2021( C1669 C2021 ) C1669_=_C2022( C1669 C2022 ) \nC1669_=_C2421( C1669 C2421 ) C1670_=_C1671( C1670 C1671 ) C1670_=_C1672( C1670 C1672 ) C1670_=_C1707( C1670 C1707 ) C1670_=_C1743( C1670 C1743 ) C1670_=_C1778( C1670 C1778 ) \nC1670_=_C1812( C1670 C1812 ) C1670_=_C1845( C1670 C1845 ) C1670_=_C2025( C1670 C2025 ) C1670_=_C2026( C1670 C2026 ) C1670_=_C2027( C1670 C2027 ) C1670_=_C2028( C1670 C2028 ) \nC1670_=_C2029( C1670 C2029 ) C1670_=_C2030( C1670 C2030 ) C1670_=_C2031( C1670 C2031 ) C1670_=_C2032( C1670 C2032 ) C1670_=_C2033( C1670 C2033 ) C1670_=_C2034( C1670 C2034 ) \nC1670_=_C2035( C1670 C2035 ) C1670_=_C2036( C1670 C2036 ) C1670_=_C2037( C1670 C2037 ) C1670_=_C2038( C1670 C2038 ) C1670_=_C2039( C1670 C2039 ) C1670_=_C2040( C1670 C2040 ) \nC1670_=_C2041( C1670 C2041 ) C1670_=_C2042( C1670 C2042 ) C1670_=_C2043( C1670 C2043 ) C1670_=_C2044( C1670 C2044 ) C1670_=_C2045( C1670 C2045 ) C1670_=_C2046( C1670 C2046 ) \nC1670_=_C2047( C1670 C2047 ) C1670_=_C2048( C1670 C2048 ) C1670_=_C2049( C1670 C2049 ) C1670_=_C2422( C1670 C2422 ) C1671_=_C1672( C1671 C1672 ) C1671_=_C1708( C1671 C1708 ) \nC1671_=_C1744( C1671 C1744 ) C1671_=_C1779( C1671 C1779 ) C1671_=_C1813( C1671 C1813 ) C1671_=_C1846( C1671 C1846 ) C1671_=_C2051( C1671 C2051 ) C1671_=_C2052( C1671 C2052 ) \nC1671_=_C2053( C1671 C2053 ) C1671_=_C2054( C1671 C2054 ) C1671_=_C2055( C1671 C2055 ) C1671_=_C2056( C1671 C2056 ) C1671_=_C2057( C1671 C2057 ) C1671_=_C2058( C1671 C2058 ) \nC1671_=_C2059( C1671 C2059 ) C1671_=_C2060( C1671 C2060 ) C1671_=_C2061( C1671 C2061 ) C1671_=_C2062( C1671 C2062 ) C1671_=_C2063( C1671 C2063 ) C1671_=_C2064( C1671 C2064 ) \nC1671_=_C2065( C1671 C2065 ) C1671_=_C2066( C1671 C2066 ) C1671_=_C2067( C1671 C2067 ) C1671_=_C2068( C1671 C2068 ) C1671_=_C2069( C1671 C2069 ) C1671_=_C2070( C1671 C2070 ) \nC1671_=_C2071( C1671 C2071 ) C1671_=_C2072( C1671 C2072 ) C1671_=_C2073( C1671 C2073 ) C1671_=_C2074( C1671 C2074 ) C1671_=_C2075( C1671 C2075 ) C1671_=_C2423( C1671 C2423 ) \nC1672_=_C1709( C1672 C1709 ) C1672_=_C1745( C1672 C1745 ) C1672_=_C1780( C1672 C1780 ) C1672_=_C1814( C1672 C1814 ) C1672_=_C1847( C1672 C1847 ) C1672_=_C2076( C1672 C2076 ) \nC1672_=_C2077( C1672 C2077 ) C1672_=_C2078( C1672 C2078 ) C1672_=_C2079( C1672 C2079 ) C1672_=_C2080( C1672 C2080 ) C1672_=_C2081( C1672 C2081 ) C1672_=_C2082( C1672 C2082 ) \nC1672_=_C2083( C1672 C2083 ) C1672_=_C2084( C1672 C2084 ) C1672_=_C2085( C1672 C2085 ) C1672_=_C2086( C1672 C2086 ) C1672_=_C2087( C1672 C2087 ) C1672_=_C2088( C1672 C2088 ) \nC1672_=_C2089( C1672 C2089 ) C1672_=_C2090( C1672 C2090 ) C1672_=_C2091( C1672 C2091 ) C1672_=_C2092( C1672 C2092 ) C1672_=_C2093( C1672 C2093 ) C1672_=_C2094( C1672 C2094 ) \nC1672_=_C2095( C1672 C2095 ) C1672_=_C2096( C1672 C2096 ) C1672_=_C2097( C1672 C2097 ) C1672_=_C2098( C1672 C2098 ) C1672_=_C2099( C1672 C2099 ) C1672_=_C2100( C1672 C2100 ) \nC1672_=_C2424( C1672 C2424 ) C1702_=_C1703( C1702 C1703 ) C1702_=_C1704( C1702 C1704 ) C1702_=_C1705( C1702 C1705 ) C1702_=_C1706( C1702 C1706 ) C1702_=_C1707( C1702 C1707 ) \nC1702_=_C1708( C1702 C1708 ) C1702_=_C1709( C1702 C1709 ) C1702_=_C1738( C1702 C1738 ) C1702_=_C1773( C1702 C1773 ) C1702_=_C1807( C1702 C1807 ) C1702_=_C1840( C1702 C1840 ) \nC1702_=_C1880( C1702 C1880 ) C1702_=_C1881( C1702 C1881 ) C1702_=_C1882( C1702 C1882 ) C1702_=_C1883( C1702 C1883 ) C1702_=_C1884( C1702 C1884 ) C1702_=_C1885( C1702 C1885 ) \nC1702_=_C1886( C1702 C1886 ) C1702_=_C1887( C1702 C1887 ) C1702_=_C1888( C1702 C1888 ) C1702_=_C1889( C1702 C1889 ) C1702_=_C1890( C1702 C1890 ) C1702_=_C1891( C1702 C1891 ) \nC1702_=_C1892( C1702 C1892 ) C1702_=_C1893( C1702 C1893 ) C1702_=_C1894( C1702 C1894 ) C1702_=_C1895( C1702 C1895 ) C1702_=_C1896( C1702 C1896 ) C1702_=_C1897( C1702 C1897 ) \nC1702_=_C1898( C1702 C1898 ) C1702_=_C1899( C1702 C1899 ) C1702_=_C1900( C1702 C1900 ) C1702_=_C1901( C1702 C1901 ) C1702_=_C1902( C1702 C1902 ) C1702_=_C1903( C1702 C1903 ) \nC1702_=_C1904( C1702 C1904 ) C1702_=_C2417( C1702 C2417 ) C1703_=_C1704( C1703 C1704 ) C1703_=_C1705( C1703 C1705 ) C1703_=_C1706( C1703 C1706 ) C1703_=_C1707( C1703 C1707 ) \nC1703_=_C1708( C1703 C1708 ) C1703_=_C1709( C1703 C1709 ) C1703_=_C1739( C1703 C1739 ) C1703_=_C1774( C1703 C1774 ) C1703_=_C1808( C1703 C1808 ) C1703_=_C1841( C1703 C1841 ) \nC1703_=_C1911(</w:t>
      </w:r>
    </w:p>
    <w:p>
      <w:pPr>
        <w:pStyle w:val="PreformattedText"/>
        <w:bidi w:val="0"/>
        <w:spacing w:before="0" w:after="0"/>
        <w:jc w:val="left"/>
        <w:rPr/>
      </w:pPr>
      <w:r>
        <w:rPr/>
        <w:t xml:space="preserve"> </w:t>
      </w:r>
      <w:r>
        <w:rPr/>
        <w:t>C1703 C1911 ) C1703_=_C1912( C1703 C1912 ) C1703_=_C1913( C1703 C1913 ) C1703_=_C1914( C1703 C1914 ) C1703_=_C1915( C1703 C1915 ) C1703_=_C1916( C1703 C1916 ) \nC1703_=_C1917( C1703 C1917 ) C1703_=_C1918( C1703 C1918 ) C1703_=_C1919( C1703 C1919 ) C1703_=_C1920( C1703 C1920 ) C1703_=_C1921( C1703 C1921 ) C1703_=_C1922( C1703 C1922 ) \nC1703_=_C1923( C1703 C1923 ) C1703_=_C1924( C1703 C1924 ) C1703_=_C1925( C1703 C1925 ) C1703_=_C1926( C1703 C1926 ) C1703_=_C1927( C1703 C1927 ) C1703_=_C1928( C1703 C1928 ) \nC1703_=_C1929( C1703 C1929 ) C1703_=_C1930( C1703 C1930 ) C1703_=_C1931( C1703 C1931 ) C1703_=_C1932( C1703 C1932 ) C1703_=_C1933( C1703 C1933 ) C1703_=_C1934( C1703 C1934 ) \nC1703_=_C1935( C1703 C1935 ) C1703_=_C2418( C1703 C2418 ) C1704_=_C1705( C1704 C1705 ) C1704_=_C1706( C1704 C1706 ) C1704_=_C1707( C1704 C1707 ) C1704_=_C1708( C1704 C1708 ) \nC1704_=_C1709( C1704 C1709 ) C1704_=_C1740( C1704 C1740 ) C1704_=_C1775( C1704 C1775 ) C1704_=_C1809( C1704 C1809 ) C1704_=_C1842( C1704 C1842 ) C1704_=_C1941( C1704 C1941 ) \nC1704_=_C1942( C1704 C1942 ) C1704_=_C1943( C1704 C1943 ) C1704_=_C1944( C1704 C1944 ) C1704_=_C1945( C1704 C1945 ) C1704_=_C1946( C1704 C1946 ) C1704_=_C1947( C1704 C1947 ) \nC1704_=_C1948( C1704 C1948 ) C1704_=_C1949( C1704 C1949 ) C1704_=_C1950( C1704 C1950 ) C1704_=_C1951( C1704 C1951 ) C1704_=_C1952( C1704 C1952 ) C1704_=_C1953( C1704 C1953 ) \nC1704_=_C1954( C1704 C1954 ) C1704_=_C1955( C1704 C1955 ) C1704_=_C1956( C1704 C1956 ) C1704_=_C1957( C1704 C1957 ) C1704_=_C1958( C1704 C1958 ) C1704_=_C1959( C1704 C1959 ) \nC1704_=_C1960( C1704 C1960 ) C1704_=_C1961( C1704 C1961 ) C1704_=_C1962( C1704 C1962 ) C1704_=_C1963( C1704 C1963 ) C1704_=_C1964( C1704 C1964 ) C1704_=_C1965( C1704 C1965 ) \nC1704_=_C2419( C1704 C2419 ) C1705_=_C1706( C1705 C1706 ) C1705_=_C1707( C1705 C1707 ) C1705_=_C1708( C1705 C1708 ) C1705_=_C1709( C1705 C1709 ) C1705_=_C1741( C1705 C1741 ) \nC1705_=_C1776( C1705 C1776 ) C1705_=_C1810( C1705 C1810 ) C1705_=_C1843( C1705 C1843 ) C1705_=_C1970( C1705 C1970 ) C1705_=_C1971( C1705 C1971 ) C1705_=_C1972( C1705 C1972 ) \nC1705_=_C1973( C1705 C1973 ) C1705_=_C1974( C1705 C1974 ) C1705_=_C1975( C1705 C1975 ) C1705_=_C1976( C1705 C1976 ) C1705_=_C1977( C1705 C1977 ) C1705_=_C1978( C1705 C1978 ) \nC1705_=_C1979( C1705 C1979 ) C1705_=_C1980( C1705 C1980 ) C1705_=_C1981( C1705 C1981 ) C1705_=_C1982( C1705 C1982 ) C1705_=_C1983( C1705 C1983 ) C1705_=_C1984( C1705 C1984 ) \nC1705_=_C1985( C1705 C1985 ) C1705_=_C1986( C1705 C1986 ) C1705_=_C1987( C1705 C1987 ) C1705_=_C1988( C1705 C1988 ) C1705_=_C1989( C1705 C1989 ) C1705_=_C1990( C1705 C1990 ) \nC1705_=_C1991( C1705 C1991 ) C1705_=_C1992( C1705 C1992 ) C1705_=_C1993( C1705 C1993 ) C1705_=_C1994( C1705 C1994 ) C1705_=_C2420( C1705 C2420 ) C1706_=_C1707( C1706 C1707 ) \nC1706_=_C1708( C1706 C1708 ) C1706_=_C1709( C1706 C1709 ) C1706_=_C1742( C1706 C1742 ) C1706_=_C1777( C1706 C1777 ) C1706_=_C1811( C1706 C1811 ) C1706_=_C1844( C1706 C1844 ) \nC1706_=_C1998( C1706 C1998 ) C1706_=_C1999( C1706 C1999 ) C1706_=_C2000( C1706 C2000 ) C1706_=_C2001( C1706 C2001 ) C1706_=_C2002( C1706 C2002 ) C1706_=_C2003( C1706 C2003 ) \nC1706_=_C2004( C1706 C2004 ) C1706_=_C2005( C1706 C2005 ) C1706_=_C2006( C1706 C2006 ) C1706_=_C2007( C1706 C2007 ) C1706_=_C2008( C1706 C2008 ) C1706_=_C2009( C1706 C2009 ) \nC1706_=_C2010( C1706 C2010 ) C1706_=_C2011( C1706 C2011 ) C1706_=_C2012( C1706 C2012 ) C1706_=_C2013( C1706 C2013 ) C1706_=_C2014( C1706 C2014 ) C1706_=_C2015( C1706 C2015 ) \nC1706_=_C2016( C1706 C2016 ) C1706_=_C2017( C1706 C2017 ) C1706_=_C2018( C1706 C2018 ) C1706_=_C2019( C1706 C2019 ) C1706_=_C2020( C1706 C2020 ) C1706_=_C2021( C1706 C2021 ) \nC1706_=_C2022( C1706 C2022 ) C1706_=_C2421( C1706 C2421 ) C1707_=_C1708( C1707 C1708 ) C1707_=_C1709( C1707 C1709 ) C1707_=_C1743( C1707 C1743 ) C1707_=_C1778( C1707 C1778 ) \nC1707_=_C1812( C1707 C1812 ) C1707_=_C1845( C1707 C1845 ) C1707_=_C2025( C1707 C2025 ) C1707_=_C2026( C1707 C2026 ) C1707_=_C2027( C1707 C2027 ) C1707_=_C2028( C1707 C2028 ) \nC1707_=_C2029( C1707 C2029 ) C1707_=_C2030( C1707 C2030 ) C1707_=_C2031( C1707 C2031 ) C1707_=_C2032( C1707 C2032 ) C1707_=_C2033( C1707 C2033 ) C1707_=_C2034( C1707 C2034 ) \nC1707_=_C2035( C1707 C2035 ) C1707_=_C2036( C1707 C2036 ) C1707_=_C2037( C1707 C2037 ) C1707_=_C2038( C1707 C2038 ) C1707_=_C2039( C1707 C2039 ) C1707_=_C2040( C1707 C2040 ) \nC1707_=_C2041( C1707 C2041 ) C1707_=_C2042( C1707 C2042 ) C1707_=_C2043( C1707 C2043 ) C1707_=_C2044( C1707 C2044 ) C1707_=_C2045( C1707 C2045 ) C1707_=_C2046( C1707 C2046 ) \nC1707_=_C2047( C1707 C2047 ) C1707_=_C2048( C1707 C2048 ) C1707_=_C2049( C1707 C2049 ) C1707_=_C2422( C1707 C2422 ) C1708_=_C1709( C1708 C1709 ) C1708_=_C1744( C1708 C1744 ) \nC1708_=_C1779( C1708 C1779 ) C1708_=_C1813( C1708 C1813 ) C1708_=_C1846( C1708 C1846 ) C1708_=_C2051( C1708 C2051 ) C1708_=_C2052( C1708 C2052 ) C1708_=_C2053( C1708 C2053 ) \nC1708_=_C2054( C1708 C2054 ) C1708_=_C2055( C1708 C2055 ) C1708_=_C2056( C1708 C2056 ) C1708_=_C2057( C1708 C2057 ) C1708_=_C2058( C1708 C2058 ) C1708_=_C2059( C1708 C2059 ) \nC1708_=_C2060( C1708 C2060 ) C1708_=_C2061( C1708 C2061 ) C1708_=_C2062( C1708 C2062 ) C1708_=_C2063( C1708 C2063 ) C1708_=_C2064( C1708 C2064 ) C1708_=_C2065( C1708 C2065 ) \nC1708_=_C2066( C1708 C2066 ) C1708_=_C2067( C1708 C2067 ) C1708_=_C2068( C1708 C2068 ) C1708_=_C2069( C1708 C2069 ) C1708_=_C2070( C1708 C2070 ) C1708_=_C2071( C1708 C2071 ) \nC1708_=_C2072( C1708 C2072 ) C1708_=_C2073( C1708 C2073 ) C1708_=_C2074( C1708 C2074 ) C1708_=_C2075( C1708 C2075 ) C1708_=_C2423( C1708 C2423 ) C1709_=_C1745( C1709 C1745 ) \nC1709_=_C1780( C1709 C1780 ) C1709_=_C1814( C1709 C1814 ) C1709_=_C1847( C1709 C1847 ) C1709_=_C2076( C1709 C2076 ) C1709_=_C2077( C1709 C2077 ) C1709_=_C2078( C1709 C2078 ) \nC1709_=_C2079( C1709 C2079 ) C1709_=_C2080( C1709 C2080 ) C1709_=_C2081( C1709 C2081 ) C1709_=_C2082( C1709 C2082 ) C1709_=_C2083( C1709 C2083 ) C1709_=_C2084( C1709 C2084 ) \nC1709_=_C2085( C1709 C2085 ) C1709_=_C2086( C1709 C2086 ) C1709_=_C2087( C1709 C2087 ) C1709_=_C2088( C1709 C2088 ) C1709_=_C2089( C1709 C2089 ) C1709_=_C2090( C1709 C2090 ) \nC1709_=_C2091( C1709 C2091 ) C1709_=_C2092( C1709 C2092 ) C1709_=_C2093( C1709 C2093 ) C1709_=_C2094( C1709 C2094 ) C1709_=_C2095( C1709 C2095 ) C1709_=_C2096( C1709 C2096 ) \nC1709_=_C2097( C1709 C2097 ) C1709_=_C2098( C1709 C2098 ) C1709_=_C2099( C1709 C2099 ) C1709_=_C2100( C1709 C2100 ) C1709_=_C2424( C1709 C2424 ) C1738_=_C1739( C1738 C1739 ) \nC1738_=_C1740( C1738 C1740 ) C1738_=_C1741( C1738 C1741 ) C1738_=_C1742( C1738 C1742 ) C1738_=_C1743( C1738 C1743 ) C1738_=_C1744( C1738 C1744 ) C1738_=_C1745( C1738 C1745 ) \nC1738_=_C1773( C1738 C1773 ) C1738_=_C1807( C1738 C1807 ) C1738_=_C1840( C1738 C1840 ) C1738_=_C1880( C1738 C1880 ) C1738_=_C1881( C1738 C1881 ) C1738_=_C1882( C1738 C1882 ) \nC1738_=_C1883( C1738 C1883 ) C1738_=_C1884( C1738 C1884 ) C1738_=_C1885( C1738 C1885 ) C1738_=_C1886( C1738 C1886 ) C1738_=_C1887( C1738 C1887 ) C1738_=_C1888( C1738 C1888 ) \nC1738_=_C1889( C1738 C1889 ) C1738_=_C1890( C1738 C1890 ) C1738_=_C1891( C1738 C1891 ) C1738_=_C1892( C1738 C1892 ) C1738_=_C1893( C1738 C1893 ) C1738_=_C1894( C1738 C1894 ) \nC1738_=_C1895( C1738 C1895 ) C1738_=_C1896( C1738 C1896 ) C1738_=_C1897( C1738 C1897 ) C1738_=_C1898( C1738 C1898 ) C1738_=_C1899( C1738 C1899 ) C1738_=_C1900( C1738 C1900 ) \nC1738_=_C1901( C1738 C1901 ) C1738_=_C1902( C1738 C1902 ) C1738_=_C1903( C1738 C1903 ) C1738_=_C1904( C1738 C1904 ) C1738_=_C2417( C1738 C2417 ) C1739_=_C1740( C1739 C1740 ) \nC1739_=_C1741( C1739 C1741 ) C1739_=_C1742( C1739 C1742 ) C1739_=_C1743( C1739 C1743 ) C1739_=_C1744( C1739 C1744 ) C1739_=_C1745( C1739 C1745 ) C1739_=_C1774( C1739 C1774 ) \nC1739_=_C1808( C1739 C1808 ) C1739_=_C1841( C1739 C1841 ) C1739_=_C1911( C1739 C1911 ) C1739_=_C1912( C1739 C1912 ) C1739_=_C1913( C1739 C1913 ) C1739_=_C1914( C1739 C1914 ) \nC1739_=_C1915( C1739 C1915 ) C1739_=_C1916( C1739 C1916 ) C1739_=_C1917( C1739 C1917 ) C1739_=_C1918( C1739 C1918 ) C1739_=_C1919( C1739 C1919 ) C1739_=_C1920( C1739 C1920 ) \nC1739_=_C1921( C1739 C1921 ) C1739_=_C1922( C1739 C1922 ) C1739_=_C1923( C1739 C1923 ) C1739_=_C1924( C1739 C1924 ) C1739_=_C1925( C1739 C1925 ) C1739_=_C1926( C1739 C1926 ) \nC1739_=_C1927( C1739 C1927 ) C1739_=_C1928( C1739 C1928 ) C1739_=_C1929( C1739 C1929 ) C1739_=_C1930( C1739 C1930 ) C1739_=_C1931( C1739 C1931 ) C1739_=_C1932( C1739 C1932 ) \nC1739_=_C1933( C1739 C1933 ) C1739_=_C1934( C1739 C1934 ) C1739_=_C1935( C1739 C1935 ) C1739_=_C2418( C1739 C2418 ) C1740_=_C1741( C1740 C1741 ) C1740_=_C1742( C1740 C1742 ) \nC1740_=_C1743( C1740 C1743 ) C1740_=_C1744( C1740 C1744 ) C1740_=_C1745( C1740 C1745 ) C1740_=_C1775( C1740 C1775 ) C1740_=_C1809( C1740 C1809 ) C1740_=_C1842( C1740 C1842 ) \nC1740_=_C1941( C1740 C1941 ) C1740_=_C1942( C1740 C1942 ) C1740_=_C1943( C1740 C1943 ) C1740_=_C1944( C1740 C1944 ) C1740_=_C1945( C1740 C1945 ) C1740_=_C1946( C1740 C1946 ) \nC1740_=_C1947( C1740 C1947 ) C1740_=_C1948( C1740 C1948 ) C1740_=_C1949( C1740 C1949 ) C1740_=_C1950( C1740 C1950 ) C1740_=_C1951( C1740 C1951 ) C1740_=_C1952( C1740 C1952 ) \nC1740_=_C1953( C1740 C1953 ) C1740_=_C1954( C1740 C1954 ) C1740_=_C1955( C1740 C1955 ) C1740_=_C1956( C1740 C1956 ) C1740_=_C1957( C1740 C1957 ) C1740_=_C1958( C1740 C1958 ) \nC1740_=_C1959( C1740 C1959 ) C1740_=_C1960( C1740 C1960 ) C1740_=_C1961( C1740 C1961 ) C1740_=_C1962( C1740 C1962 ) C1740_=_C1963( C1740 C1963 ) C1740_=_C1964( C1740 C1964 ) \nC1740_=_C1965( C1740 C1965 ) C1740_=_C2419( C1740 C2419 ) C1741_=_C1742( C1741 C1742 ) C1741_=_C1743( C1741 C1743 ) C1741_=_C1744( C1741 C1744 ) C1741_=_C1745( C1741 C1745 ) \nC1741_=_C1776( C1741 C1776 ) C1741_=_C1810( C1741 C1810 ) C1741_=_C1843( C1741 C1843 ) C1741_=_C1970( C1741 C1970 ) C1741_=_C1971( C1741 C1971 ) C1741_=_C1972( C1741 C1972 ) \nC1741_=_C1973( C1741 C1973 ) C1741_=_C1974( C1741 C1974 ) C1741_=_C1975(</w:t>
      </w:r>
    </w:p>
    <w:p>
      <w:pPr>
        <w:pStyle w:val="PreformattedText"/>
        <w:bidi w:val="0"/>
        <w:spacing w:before="0" w:after="0"/>
        <w:jc w:val="left"/>
        <w:rPr/>
      </w:pPr>
      <w:r>
        <w:rPr/>
        <w:t xml:space="preserve"> </w:t>
      </w:r>
      <w:r>
        <w:rPr/>
        <w:t>C1741 C1975 ) C1741_=_C1976( C1741 C1976 ) C1741_=_C1977( C1741 C1977 ) C1741_=_C1978( C1741 C1978 ) \nC1741_=_C1979( C1741 C1979 ) C1741_=_C1980( C1741 C1980 ) C1741_=_C1981( C1741 C1981 ) C1741_=_C1982( C1741 C1982 ) C1741_=_C1983( C1741 C1983 ) C1741_=_C1984( C1741 C1984 ) \nC1741_=_C1985( C1741 C1985 ) C1741_=_C1986( C1741 C1986 ) C1741_=_C1987( C1741 C1987 ) C1741_=_C1988( C1741 C1988 ) C1741_=_C1989( C1741 C1989 ) C1741_=_C1990( C1741 C1990 ) \nC1741_=_C1991( C1741 C1991 ) C1741_=_C1992( C1741 C1992 ) C1741_=_C1993( C1741 C1993 ) C1741_=_C1994( C1741 C1994 ) C1741_=_C2420( C1741 C2420 ) C1742_=_C1743( C1742 C1743 ) \nC1742_=_C1744( C1742 C1744 ) C1742_=_C1745( C1742 C1745 ) C1742_=_C1777( C1742 C1777 ) C1742_=_C1811( C1742 C1811 ) C1742_=_C1844( C1742 C1844 ) C1742_=_C1998( C1742 C1998 ) \nC1742_=_C1999( C1742 C1999 ) C1742_=_C2000( C1742 C2000 ) C1742_=_C2001( C1742 C2001 ) C1742_=_C2002( C1742 C2002 ) C1742_=_C2003( C1742 C2003 ) C1742_=_C2004( C1742 C2004 ) \nC1742_=_C2005( C1742 C2005 ) C1742_=_C2006( C1742 C2006 ) C1742_=_C2007( C1742 C2007 ) C1742_=_C2008( C1742 C2008 ) C1742_=_C2009( C1742 C2009 ) C1742_=_C2010( C1742 C2010 ) \nC1742_=_C2011( C1742 C2011 ) C1742_=_C2012( C1742 C2012 ) C1742_=_C2013( C1742 C2013 ) C1742_=_C2014( C1742 C2014 ) C1742_=_C2015( C1742 C2015 ) C1742_=_C2016( C1742 C2016 ) \nC1742_=_C2017( C1742 C2017 ) C1742_=_C2018( C1742 C2018 ) C1742_=_C2019( C1742 C2019 ) C1742_=_C2020( C1742 C2020 ) C1742_=_C2021( C1742 C2021 ) C1742_=_C2022( C1742 C2022 ) \nC1742_=_C2421( C1742 C2421 ) C1743_=_C1744( C1743 C1744 ) C1743_=_C1745( C1743 C1745 ) C1743_=_C1778( C1743 C1778 ) C1743_=_C1812( C1743 C1812 ) C1743_=_C1845( C1743 C1845 ) \nC1743_=_C2025( C1743 C2025 ) C1743_=_C2026( C1743 C2026 ) C1743_=_C2027( C1743 C2027 ) C1743_=_C2028( C1743 C2028 ) C1743_=_C2029( C1743 C2029 ) C1743_=_C2030( C1743 C2030 ) \nC1743_=_C2031( C1743 C2031 ) C1743_=_C2032( C1743 C2032 ) C1743_=_C2033( C1743 C2033 ) C1743_=_C2034( C1743 C2034 ) C1743_=_C2035( C1743 C2035 ) C1743_=_C2036( C1743 C2036 ) \nC1743_=_C2037( C1743 C2037 ) C1743_=_C2038( C1743 C2038 ) C1743_=_C2039( C1743 C2039 ) C1743_=_C2040( C1743 C2040 ) C1743_=_C2041( C1743 C2041 ) C1743_=_C2042( C1743 C2042 ) \nC1743_=_C2043( C1743 C2043 ) C1743_=_C2044( C1743 C2044 ) C1743_=_C2045( C1743 C2045 ) C1743_=_C2046( C1743 C2046 ) C1743_=_C2047( C1743 C2047 ) C1743_=_C2048( C1743 C2048 ) \nC1743_=_C2049( C1743 C2049 ) C1743_=_C2422( C1743 C2422 ) C1744_=_C1745( C1744 C1745 ) C1744_=_C1779( C1744 C1779 ) C1744_=_C1813( C1744 C1813 ) C1744_=_C1846( C1744 C1846 ) \nC1744_=_C2051( C1744 C2051 ) C1744_=_C2052( C1744 C2052 ) C1744_=_C2053( C1744 C2053 ) C1744_=_C2054( C1744 C2054 ) C1744_=_C2055( C1744 C2055 ) C1744_=_C2056( C1744 C2056 ) \nC1744_=_C2057( C1744 C2057 ) C1744_=_C2058( C1744 C2058 ) C1744_=_C2059( C1744 C2059 ) C1744_=_C2060( C1744 C2060 ) C1744_=_C2061( C1744 C2061 ) C1744_=_C2062( C1744 C2062 ) \nC1744_=_C2063( C1744 C2063 ) C1744_=_C2064( C1744 C2064 ) C1744_=_C2065( C1744 C2065 ) C1744_=_C2066( C1744 C2066 ) C1744_=_C2067( C1744 C2067 ) C1744_=_C2068( C1744 C2068 ) \nC1744_=_C2069( C1744 C2069 ) C1744_=_C2070( C1744 C2070 ) C1744_=_C2071( C1744 C2071 ) C1744_=_C2072( C1744 C2072 ) C1744_=_C2073( C1744 C2073 ) C1744_=_C2074( C1744 C2074 ) \nC1744_=_C2075( C1744 C2075 ) C1744_=_C2423( C1744 C2423 ) C1745_=_C1780( C1745 C1780 ) C1745_=_C1814( C1745 C1814 ) C1745_=_C1847( C1745 C1847 ) C1745_=_C2076( C1745 C2076 ) \nC1745_=_C2077( C1745 C2077 ) C1745_=_C2078( C1745 C2078 ) C1745_=_C2079( C1745 C2079 ) C1745_=_C2080( C1745 C2080 ) C1745_=_C2081( C1745 C2081 ) C1745_=_C2082( C1745 C2082 ) \nC1745_=_C2083( C1745 C2083 ) C1745_=_C2084( C1745 C2084 ) C1745_=_C2085( C1745 C2085 ) C1745_=_C2086( C1745 C2086 ) C1745_=_C2087( C1745 C2087 ) C1745_=_C2088( C1745 C2088 ) \nC1745_=_C2089( C1745 C2089 ) C1745_=_C2090( C1745 C2090 ) C1745_=_C2091( C1745 C2091 ) C1745_=_C2092( C1745 C2092 ) C1745_=_C2093( C1745 C2093 ) C1745_=_C2094( C1745 C2094 ) \nC1745_=_C2095( C1745 C2095 ) C1745_=_C2096( C1745 C2096 ) C1745_=_C2097( C1745 C2097 ) C1745_=_C2098( C1745 C2098 ) C1745_=_C2099( C1745 C2099 ) C1745_=_C2100( C1745 C2100 ) \nC1745_=_C2424( C1745 C2424 ) C1773_=_C1774( C1773 C1774 ) C1773_=_C1775( C1773 C1775 ) C1773_=_C1776( C1773 C1776 ) C1773_=_C1777( C1773 C1777 ) C1773_=_C1778( C1773 C1778 ) \nC1773_=_C1779( C1773 C1779 ) C1773_=_C1780( C1773 C1780 ) C1773_=_C1807( C1773 C1807 ) C1773_=_C1840( C1773 C1840 ) C1773_=_C1880( C1773 C1880 ) C1773_=_C1881( C1773 C1881 ) \nC1773_=_C1882( C1773 C1882 ) C1773_=_C1883( C1773 C1883 ) C1773_=_C1884( C1773 C1884 ) C1773_=_C1885( C1773 C1885 ) C1773_=_C1886( C1773 C1886 ) C1773_=_C1887( C1773 C1887 ) \nC1773_=_C1888( C1773 C1888 ) C1773_=_C1889( C1773 C1889 ) C1773_=_C1890( C1773 C1890 ) C1773_=_C1891( C1773 C1891 ) C1773_=_C1892( C1773 C1892 ) C1773_=_C1893( C1773 C1893 ) \nC1773_=_C1894( C1773 C1894 ) C1773_=_C1895( C1773 C1895 ) C1773_=_C1896( C1773 C1896 ) C1773_=_C1897( C1773 C1897 ) C1773_=_C1898( C1773 C1898 ) C1773_=_C1899( C1773 C1899 ) \nC1773_=_C1900( C1773 C1900 ) C1773_=_C1901( C1773 C1901 ) C1773_=_C1902( C1773 C1902 ) C1773_=_C1903( C1773 C1903 ) C1773_=_C1904( C1773 C1904 ) C1773_=_C2417( C1773 C2417 ) \nC1774_=_C1775( C1774 C1775 ) C1774_=_C1776( C1774 C1776 ) C1774_=_C1777( C1774 C1777 ) C1774_=_C1778( C1774 C1778 ) C1774_=_C1779( C1774 C1779 ) C1774_=_C1780( C1774 C1780 ) \nC1774_=_C1808( C1774 C1808 ) C1774_=_C1841( C1774 C1841 ) C1774_=_C1911( C1774 C1911 ) C1774_=_C1912( C1774 C1912 ) C1774_=_C1913( C1774 C1913 ) C1774_=_C1914( C1774 C1914 ) \nC1774_=_C1915( C1774 C1915 ) C1774_=_C1916( C1774 C1916 ) C1774_=_C1917( C1774 C1917 ) C1774_=_C1918( C1774 C1918 ) C1774_=_C1919( C1774 C1919 ) C1774_=_C1920( C1774 C1920 ) \nC1774_=_C1921( C1774 C1921 ) C1774_=_C1922( C1774 C1922 ) C1774_=_C1923( C1774 C1923 ) C1774_=_C1924( C1774 C1924 ) C1774_=_C1925( C1774 C1925 ) C1774_=_C1926( C1774 C1926 ) \nC1774_=_C1927( C1774 C1927 ) C1774_=_C1928( C1774 C1928 ) C1774_=_C1929( C1774 C1929 ) C1774_=_C1930( C1774 C1930 ) C1774_=_C1931( C1774 C1931 ) C1774_=_C1932( C1774 C1932 ) \nC1774_=_C1933( C1774 C1933 ) C1774_=_C1934( C1774 C1934 ) C1774_=_C1935( C1774 C1935 ) C1774_=_C2418( C1774 C2418 ) C1775_=_C1776( C1775 C1776 ) C1775_=_C1777( C1775 C1777 ) \nC1775_=_C1778( C1775 C1778 ) C1775_=_C1779( C1775 C1779 ) C1775_=_C1780( C1775 C1780 ) C1775_=_C1809( C1775 C1809 ) C1775_=_C1842( C1775 C1842 ) C1775_=_C1941( C1775 C1941 ) \nC1775_=_C1942( C1775 C1942 ) C1775_=_C1943( C1775 C1943 ) C1775_=_C1944( C1775 C1944 ) C1775_=_C1945( C1775 C1945 ) C1775_=_C1946( C1775 C1946 ) C1775_=_C1947( C1775 C1947 ) \nC1775_=_C1948( C1775 C1948 ) C1775_=_C1949( C1775 C1949 ) C1775_=_C1950( C1775 C1950 ) C1775_=_C1951( C1775 C1951 ) C1775_=_C1952( C1775 C1952 ) C1775_=_C1953( C1775 C1953 ) \nC1775_=_C1954( C1775 C1954 ) C1775_=_C1955( C1775 C1955 ) C1775_=_C1956( C1775 C1956 ) C1775_=_C1957( C1775 C1957 ) C1775_=_C1958( C1775 C1958 ) C1775_=_C1959( C1775 C1959 ) \nC1775_=_C1960( C1775 C1960 ) C1775_=_C1961( C1775 C1961 ) C1775_=_C1962( C1775 C1962 ) C1775_=_C1963( C1775 C1963 ) C1775_=_C1964( C1775 C1964 ) C1775_=_C1965( C1775 C1965 ) \nC1775_=_C2419( C1775 C2419 ) C1776_=_C1777( C1776 C1777 ) C1776_=_C1778( C1776 C1778 ) C1776_=_C1779( C1776 C1779 ) C1776_=_C1780( C1776 C1780 ) C1776_=_C1810( C1776 C1810 ) \nC1776_=_C1843( C1776 C1843 ) C1776_=_C1970( C1776 C1970 ) C1776_=_C1971( C1776 C1971 ) C1776_=_C1972( C1776 C1972 ) C1776_=_C1973( C1776 C1973 ) C1776_=_C1974( C1776 C1974 ) \nC1776_=_C1975( C1776 C1975 ) C1776_=_C1976( C1776 C1976 ) C1776_=_C1977( C1776 C1977 ) C1776_=_C1978( C1776 C1978 ) C1776_=_C1979( C1776 C1979 ) C1776_=_C1980( C1776 C1980 ) \nC1776_=_C1981( C1776 C1981 ) C1776_=_C1982( C1776 C1982 ) C1776_=_C1983( C1776 C1983 ) C1776_=_C1984( C1776 C1984 ) C1776_=_C1985( C1776 C1985 ) C1776_=_C1986( C1776 C1986 ) \nC1776_=_C1987( C1776 C1987 ) C1776_=_C1988( C1776 C1988 ) C1776_=_C1989( C1776 C1989 ) C1776_=_C1990( C1776 C1990 ) C1776_=_C1991( C1776 C1991 ) C1776_=_C1992( C1776 C1992 ) \nC1776_=_C1993( C1776 C1993 ) C1776_=_C1994( C1776 C1994 ) C1776_=_C2420( C1776 C2420 ) C1777_=_C1778( C1777 C1778 ) C1777_=_C1779( C1777 C1779 ) C1777_=_C1780( C1777 C1780 ) \nC1777_=_C1811( C1777 C1811 ) C1777_=_C1844( C1777 C1844 ) C1777_=_C1998( C1777 C1998 ) C1777_=_C1999( C1777 C1999 ) C1777_=_C2000( C1777 C2000 ) C1777_=_C2001( C1777 C2001 ) \nC1777_=_C2002( C1777 C2002 ) C1777_=_C2003( C1777 C2003 ) C1777_=_C2004( C1777 C2004 ) C1777_=_C2005( C1777 C2005 ) C1777_=_C2006( C1777 C2006 ) C1777_=_C2007( C1777 C2007 ) \nC1777_=_C2008( C1777 C2008 ) C1777_=_C2009( C1777 C2009 ) C1777_=_C2010( C1777 C2010 ) C1777_=_C2011( C1777 C2011 ) C1777_=_C2012( C1777 C2012 ) C1777_=_C2013( C1777 C2013 ) \nC1777_=_C2014( C1777 C2014 ) C1777_=_C2015( C1777 C2015 ) C1777_=_C2016( C1777 C2016 ) C1777_=_C2017( C1777 C2017 ) C1777_=_C2018( C1777 C2018 ) C1777_=_C2019( C1777 C2019 ) \nC1777_=_C2020( C1777 C2020 ) C1777_=_C2021( C1777 C2021 ) C1777_=_C2022( C1777 C2022 ) C1777_=_C2421( C1777 C2421 ) C1778_=_C1779( C1778 C1779 ) C1778_=_C1780( C1778 C1780 ) \nC1778_=_C1812( C1778 C1812 ) C1778_=_C1845( C1778 C1845 ) C1778_=_C2025( C1778 C2025 ) C1778_=_C2026( C1778 C2026 ) C1778_=_C2027( C1778 C2027 ) C1778_=_C2028( C1778 C2028 ) \nC1778_=_C2029( C1778 C2029 ) C1778_=_C2030( C1778 C2030 ) C1778_=_C2031( C1778 C2031 ) C1778_=_C2032( C1778 C2032 ) C1778_=_C2033( C1778 C2033 ) C1778_=_C2034( C1778 C2034 ) \nC1778_=_C2035( C1778 C2035 ) C1778_=_C2036( C1778 C2036 ) C1778_=_C2037( C1778 C2037 ) C1778_=_C2038( C1778 C2038 ) C1778_=_C2039( C1778 C2039 ) C1778_=_C2040( C1778 C2040 ) \nC1778_=_C2041( C1778 C2041 ) C1778_=_C2042( C1778 C2042 ) C1778_=_C2043( C1778 C2043 ) C1778_=_C2044( C1778 C2044 ) C1778_=_C2045( C1778 C2045 ) C1778_=_C2046( C1778 C2046 ) \nC1778_=_C2047( C1778 C2047 ) C1778_=_C2048( C1778 C2048 ) C1778_=_C2049( C1778 C2049 ) C1778_=_C2422( C1778 C2422 ) C1779_=_C1780(</w:t>
      </w:r>
    </w:p>
    <w:p>
      <w:pPr>
        <w:pStyle w:val="PreformattedText"/>
        <w:bidi w:val="0"/>
        <w:spacing w:before="0" w:after="0"/>
        <w:jc w:val="left"/>
        <w:rPr/>
      </w:pPr>
      <w:r>
        <w:rPr/>
        <w:t xml:space="preserve"> </w:t>
      </w:r>
      <w:r>
        <w:rPr/>
        <w:t>C1779 C1780 ) C1779_=_C1813( C1779 C1813 ) \nC1779_=_C1846( C1779 C1846 ) C1779_=_C2051( C1779 C2051 ) C1779_=_C2052( C1779 C2052 ) C1779_=_C2053( C1779 C2053 ) C1779_=_C2054( C1779 C2054 ) C1779_=_C2055( C1779 C2055 ) \nC1779_=_C2056( C1779 C2056 ) C1779_=_C2057( C1779 C2057 ) C1779_=_C2058( C1779 C2058 ) C1779_=_C2059( C1779 C2059 ) C1779_=_C2060( C1779 C2060 ) C1779_=_C2061( C1779 C2061 ) \nC1779_=_C2062( C1779 C2062 ) C1779_=_C2063( C1779 C2063 ) C1779_=_C2064( C1779 C2064 ) C1779_=_C2065( C1779 C2065 ) C1779_=_C2066( C1779 C2066 ) C1779_=_C2067( C1779 C2067 ) \nC1779_=_C2068( C1779 C2068 ) C1779_=_C2069( C1779 C2069 ) C1779_=_C2070( C1779 C2070 ) C1779_=_C2071( C1779 C2071 ) C1779_=_C2072( C1779 C2072 ) C1779_=_C2073( C1779 C2073 ) \nC1779_=_C2074( C1779 C2074 ) C1779_=_C2075( C1779 C2075 ) C1779_=_C2423( C1779 C2423 ) C1780_=_C1814( C1780 C1814 ) C1780_=_C1847( C1780 C1847 ) C1780_=_C2076( C1780 C2076 ) \nC1780_=_C2077( C1780 C2077 ) C1780_=_C2078( C1780 C2078 ) C1780_=_C2079( C1780 C2079 ) C1780_=_C2080( C1780 C2080 ) C1780_=_C2081( C1780 C2081 ) C1780_=_C2082( C1780 C2082 ) \nC1780_=_C2083( C1780 C2083 ) C1780_=_C2084( C1780 C2084 ) C1780_=_C2085( C1780 C2085 ) C1780_=_C2086( C1780 C2086 ) C1780_=_C2087( C1780 C2087 ) C1780_=_C2088( C1780 C2088 ) \nC1780_=_C2089( C1780 C2089 ) C1780_=_C2090( C1780 C2090 ) C1780_=_C2091( C1780 C2091 ) C1780_=_C2092( C1780 C2092 ) C1780_=_C2093( C1780 C2093 ) C1780_=_C2094( C1780 C2094 ) \nC1780_=_C2095( C1780 C2095 ) C1780_=_C2096( C1780 C2096 ) C1780_=_C2097( C1780 C2097 ) C1780_=_C2098( C1780 C2098 ) C1780_=_C2099( C1780 C2099 ) C1780_=_C2100( C1780 C2100 ) \nC1780_=_C2424( C1780 C2424 ) C1807_=_C1808( C1807 C1808 ) C1807_=_C1809( C1807 C1809 ) C1807_=_C1810( C1807 C1810 ) C1807_=_C1811( C1807 C1811 ) C1807_=_C1812( C1807 C1812 ) \nC1807_=_C1813( C1807 C1813 ) C1807_=_C1814( C1807 C1814 ) C1807_=_C1840( C1807 C1840 ) C1807_=_C1880( C1807 C1880 ) C1807_=_C1881( C1807 C1881 ) C1807_=_C1882( C1807 C1882 ) \nC1807_=_C1883( C1807 C1883 ) C1807_=_C1884( C1807 C1884 ) C1807_=_C1885( C1807 C1885 ) C1807_=_C1886( C1807 C1886 ) C1807_=_C1887( C1807 C1887 ) C1807_=_C1888( C1807 C1888 ) \nC1807_=_C1889( C1807 C1889 ) C1807_=_C1890( C1807 C1890 ) C1807_=_C1891( C1807 C1891 ) C1807_=_C1892( C1807 C1892 ) C1807_=_C1893( C1807 C1893 ) C1807_=_C1894( C1807 C1894 ) \nC1807_=_C1895( C1807 C1895 ) C1807_=_C1896( C1807 C1896 ) C1807_=_C1897( C1807 C1897 ) C1807_=_C1898( C1807 C1898 ) C1807_=_C1899( C1807 C1899 ) C1807_=_C1900( C1807 C1900 ) \nC1807_=_C1901( C1807 C1901 ) C1807_=_C1902( C1807 C1902 ) C1807_=_C1903( C1807 C1903 ) C1807_=_C1904( C1807 C1904 ) C1807_=_C2417( C1807 C2417 ) C1808_=_C1809( C1808 C1809 ) \nC1808_=_C1810( C1808 C1810 ) C1808_=_C1811( C1808 C1811 ) C1808_=_C1812( C1808 C1812 ) C1808_=_C1813( C1808 C1813 ) C1808_=_C1814( C1808 C1814 ) C1808_=_C1841( C1808 C1841 ) \nC1808_=_C1911( C1808 C1911 ) C1808_=_C1912( C1808 C1912 ) C1808_=_C1913( C1808 C1913 ) C1808_=_C1914( C1808 C1914 ) C1808_=_C1915( C1808 C1915 ) C1808_=_C1916( C1808 C1916 ) \nC1808_=_C1917( C1808 C1917 ) C1808_=_C1918( C1808 C1918 ) C1808_=_C1919( C1808 C1919 ) C1808_=_C1920( C1808 C1920 ) C1808_=_C1921( C1808 C1921 ) C1808_=_C1922( C1808 C1922 ) \nC1808_=_C1923( C1808 C1923 ) C1808_=_C1924( C1808 C1924 ) C1808_=_C1925( C1808 C1925 ) C1808_=_C1926( C1808 C1926 ) C1808_=_C1927( C1808 C1927 ) C1808_=_C1928( C1808 C1928 ) \nC1808_=_C1929( C1808 C1929 ) C1808_=_C1930( C1808 C1930 ) C1808_=_C1931( C1808 C1931 ) C1808_=_C1932( C1808 C1932 ) C1808_=_C1933( C1808 C1933 ) C1808_=_C1934( C1808 C1934 ) \nC1808_=_C1935( C1808 C1935 ) C1808_=_C2418( C1808 C2418 ) C1809_=_C1810( C1809 C1810 ) C1809_=_C1811( C1809 C1811 ) C1809_=_C1812( C1809 C1812 ) C1809_=_C1813( C1809 C1813 ) \nC1809_=_C1814( C1809 C1814 ) C1809_=_C1842( C1809 C1842 ) C1809_=_C1941( C1809 C1941 ) C1809_=_C1942( C1809 C1942 ) C1809_=_C1943( C1809 C1943 ) C1809_=_C1944( C1809 C1944 ) \nC1809_=_C1945( C1809 C1945 ) C1809_=_C1946( C1809 C1946 ) C1809_=_C1947( C1809 C1947 ) C1809_=_C1948( C1809 C1948 ) C1809_=_C1949( C1809 C1949 ) C1809_=_C1950( C1809 C1950 ) \nC1809_=_C1951( C1809 C1951 ) C1809_=_C1952( C1809 C1952 ) C1809_=_C1953( C1809 C1953 ) C1809_=_C1954( C1809 C1954 ) C1809_=_C1955( C1809 C1955 ) C1809_=_C1956( C1809 C1956 ) \nC1809_=_C1957( C1809 C1957 ) C1809_=_C1958( C1809 C1958 ) C1809_=_C1959( C1809 C1959 ) C1809_=_C1960( C1809 C1960 ) C1809_=_C1961( C1809 C1961 ) C1809_=_C1962( C1809 C1962 ) \nC1809_=_C1963( C1809 C1963 ) C1809_=_C1964( C1809 C1964 ) C1809_=_C1965( C1809 C1965 ) C1809_=_C2419( C1809 C2419 ) C1810_=_C1811( C1810 C1811 ) C1810_=_C1812( C1810 C1812 ) \nC1810_=_C1813( C1810 C1813 ) C1810_=_C1814( C1810 C1814 ) C1810_=_C1843( C1810 C1843 ) C1810_=_C1970( C1810 C1970 ) C1810_=_C1971( C1810 C1971 ) C1810_=_C1972( C1810 C1972 ) \nC1810_=_C1973( C1810 C1973 ) C1810_=_C1974( C1810 C1974 ) C1810_=_C1975( C1810 C1975 ) C1810_=_C1976( C1810 C1976 ) C1810_=_C1977( C1810 C1977 ) C1810_=_C1978( C1810 C1978 ) \nC1810_=_C1979( C1810 C1979 ) C1810_=_C1980( C1810 C1980 ) C1810_=_C1981( C1810 C1981 ) C1810_=_C1982( C1810 C1982 ) C1810_=_C1983( C1810 C1983 ) C1810_=_C1984( C1810 C1984 ) \nC1810_=_C1985( C1810 C1985 ) C1810_=_C1986( C1810 C1986 ) C1810_=_C1987( C1810 C1987 ) C1810_=_C1988( C1810 C1988 ) C1810_=_C1989( C1810 C1989 ) C1810_=_C1990( C1810 C1990 ) \nC1810_=_C1991( C1810 C1991 ) C1810_=_C1992( C1810 C1992 ) C1810_=_C1993( C1810 C1993 ) C1810_=_C1994( C1810 C1994 ) C1810_=_C2420( C1810 C2420 ) C1811_=_C1812( C1811 C1812 ) \nC1811_=_C1813( C1811 C1813 ) C1811_=_C1814( C1811 C1814 ) C1811_=_C1844( C1811 C1844 ) C1811_=_C1998( C1811 C1998 ) C1811_=_C1999( C1811 C1999 ) C1811_=_C2000( C1811 C2000 ) \nC1811_=_C2001( C1811 C2001 ) C1811_=_C2002( C1811 C2002 ) C1811_=_C2003( C1811 C2003 ) C1811_=_C2004( C1811 C2004 ) C1811_=_C2005( C1811 C2005 ) C1811_=_C2006( C1811 C2006 ) \nC1811_=_C2007( C1811 C2007 ) C1811_=_C2008( C1811 C2008 ) C1811_=_C2009( C1811 C2009 ) C1811_=_C2010( C1811 C2010 ) C1811_=_C2011( C1811 C2011 ) C1811_=_C2012( C1811 C2012 ) \nC1811_=_C2013( C1811 C2013 ) C1811_=_C2014( C1811 C2014 ) C1811_=_C2015( C1811 C2015 ) C1811_=_C2016( C1811 C2016 ) C1811_=_C2017( C1811 C2017 ) C1811_=_C2018( C1811 C2018 ) \nC1811_=_C2019( C1811 C2019 ) C1811_=_C2020( C1811 C2020 ) C1811_=_C2021( C1811 C2021 ) C1811_=_C2022( C1811 C2022 ) C1811_=_C2421( C1811 C2421 ) C1812_=_C1813( C1812 C1813 ) \nC1812_=_C1814( C1812 C1814 ) C1812_=_C1845( C1812 C1845 ) C1812_=_C2025( C1812 C2025 ) C1812_=_C2026( C1812 C2026 ) C1812_=_C2027( C1812 C2027 ) C1812_=_C2028( C1812 C2028 ) \nC1812_=_C2029( C1812 C2029 ) C1812_=_C2030( C1812 C2030 ) C1812_=_C2031( C1812 C2031 ) C1812_=_C2032( C1812 C2032 ) C1812_=_C2033( C1812 C2033 ) C1812_=_C2034( C1812 C2034 ) \nC1812_=_C2035( C1812 C2035 ) C1812_=_C2036( C1812 C2036 ) C1812_=_C2037( C1812 C2037 ) C1812_=_C2038( C1812 C2038 ) C1812_=_C2039( C1812 C2039 ) C1812_=_C2040( C1812 C2040 ) \nC1812_=_C2041( C1812 C2041 ) C1812_=_C2042( C1812 C2042 ) C1812_=_C2043( C1812 C2043 ) C1812_=_C2044( C1812 C2044 ) C1812_=_C2045( C1812 C2045 ) C1812_=_C2046( C1812 C2046 ) \nC1812_=_C2047( C1812 C2047 ) C1812_=_C2048( C1812 C2048 ) C1812_=_C2049( C1812 C2049 ) C1812_=_C2422( C1812 C2422 ) C1813_=_C1814( C1813 C1814 ) C1813_=_C1846( C1813 C1846 ) \nC1813_=_C2051( C1813 C2051 ) C1813_=_C2052( C1813 C2052 ) C1813_=_C2053( C1813 C2053 ) C1813_=_C2054( C1813 C2054 ) C1813_=_C2055( C1813 C2055 ) C1813_=_C2056( C1813 C2056 ) \nC1813_=_C2057( C1813 C2057 ) C1813_=_C2058( C1813 C2058 ) C1813_=_C2059( C1813 C2059 ) C1813_=_C2060( C1813 C2060 ) C1813_=_C2061( C1813 C2061 ) C1813_=_C2062( C1813 C2062 ) \nC1813_=_C2063( C1813 C2063 ) C1813_=_C2064( C1813 C2064 ) C1813_=_C2065( C1813 C2065 ) C1813_=_C2066( C1813 C2066 ) C1813_=_C2067( C1813 C2067 ) C1813_=_C2068( C1813 C2068 ) \nC1813_=_C2069( C1813 C2069 ) C1813_=_C2070( C1813 C2070 ) C1813_=_C2071( C1813 C2071 ) C1813_=_C2072( C1813 C2072 ) C1813_=_C2073( C1813 C2073 ) C1813_=_C2074( C1813 C2074 ) \nC1813_=_C2075( C1813 C2075 ) C1813_=_C2423( C1813 C2423 ) C1814_=_C1847( C1814 C1847 ) C1814_=_C2076( C1814 C2076 ) C1814_=_C2077( C1814 C2077 ) C1814_=_C2078( C1814 C2078 ) \nC1814_=_C2079( C1814 C2079 ) C1814_=_C2080( C1814 C2080 ) C1814_=_C2081( C1814 C2081 ) C1814_=_C2082( C1814 C2082 ) C1814_=_C2083( C1814 C2083 ) C1814_=_C2084( C1814 C2084 ) \nC1814_=_C2085( C1814 C2085 ) C1814_=_C2086( C1814 C2086 ) C1814_=_C2087( C1814 C2087 ) C1814_=_C2088( C1814 C2088 ) C1814_=_C2089( C1814 C2089 ) C1814_=_C2090( C1814 C2090 ) \nC1814_=_C2091( C1814 C2091 ) C1814_=_C2092( C1814 C2092 ) C1814_=_C2093( C1814 C2093 ) C1814_=_C2094( C1814 C2094 ) C1814_=_C2095( C1814 C2095 ) C1814_=_C2096( C1814 C2096 ) \nC1814_=_C2097( C1814 C2097 ) C1814_=_C2098( C1814 C2098 ) C1814_=_C2099( C1814 C2099 ) C1814_=_C2100( C1814 C2100 ) C1814_=_C2424( C1814 C2424 ) C1840_=_C1841( C1840 C1841 ) \nC1840_=_C1842( C1840 C1842 ) C1840_=_C1843( C1840 C1843 ) C1840_=_C1844( C1840 C1844 ) C1840_=_C1845( C1840 C1845 ) C1840_=_C1846( C1840 C1846 ) C1840_=_C1847( C1840 C1847 ) \nC1840_=_C1880( C1840 C1880 ) C1840_=_C1881( C1840 C1881 ) C1840_=_C1882( C1840 C1882 ) C1840_=_C1883( C1840 C1883 ) C1840_=_C1884( C1840 C1884 ) C1840_=_C1885( C1840 C1885 ) \nC1840_=_C1886( C1840 C1886 ) C1840_=_C1887( C1840 C1887 ) C1840_=_C1888( C1840 C1888 ) C1840_=_C1889( C1840 C1889 ) C1840_=_C1890( C1840 C1890 ) C1840_=_C1891( C1840 C1891 ) \nC1840_=_C1892( C1840 C1892 ) C1840_=_C1893( C1840 C1893 ) C1840_=_C1894( C1840 C1894 ) C1840_=_C1895( C1840 C1895 ) C1840_=_C1896( C1840 C1896 ) C1840_=_C1897( C1840 C1897 ) \nC1840_=_C1898( C1840 C1898 ) C1840_=_C1899( C1840 C1899 ) C1840_=_C1900( C1840 C1900 ) C1840_=_C1901( C1840 C1901 ) C1840_=_C1902( C1840 C1902 ) C1840_=_C1903( C1840 C1903 ) \nC1840_=_C1904( C1840 C1904 ) C1840_=_C2417( C1840 C2417 ) C1841_=_C1842( C1841 C1842 ) C1841_=_C1843( C1841 C1843 ) C1841_=_C1844( C1841 C1844 ) C1841_=_C1845( C1841 C1845 ) \nC1841_=_C1846(</w:t>
      </w:r>
    </w:p>
    <w:p>
      <w:pPr>
        <w:pStyle w:val="PreformattedText"/>
        <w:bidi w:val="0"/>
        <w:spacing w:before="0" w:after="0"/>
        <w:jc w:val="left"/>
        <w:rPr/>
      </w:pPr>
      <w:r>
        <w:rPr/>
        <w:t xml:space="preserve"> </w:t>
      </w:r>
      <w:r>
        <w:rPr/>
        <w:t>C1841 C1846 ) C1841_=_C1847( C1841 C1847 ) C1841_=_C1911( C1841 C1911 ) C1841_=_C1912( C1841 C1912 ) C1841_=_C1913( C1841 C1913 ) C1841_=_C1914( C1841 C1914 ) \nC1841_=_C1915( C1841 C1915 ) C1841_=_C1916( C1841 C1916 ) C1841_=_C1917( C1841 C1917 ) C1841_=_C1918( C1841 C1918 ) C1841_=_C1919( C1841 C1919 ) C1841_=_C1920( C1841 C1920 ) \nC1841_=_C1921( C1841 C1921 ) C1841_=_C1922( C1841 C1922 ) C1841_=_C1923( C1841 C1923 ) C1841_=_C1924( C1841 C1924 ) C1841_=_C1925( C1841 C1925 ) C1841_=_C1926( C1841 C1926 ) \nC1841_=_C1927( C1841 C1927 ) C1841_=_C1928( C1841 C1928 ) C1841_=_C1929( C1841 C1929 ) C1841_=_C1930( C1841 C1930 ) C1841_=_C1931( C1841 C1931 ) C1841_=_C1932( C1841 C1932 ) \nC1841_=_C1933( C1841 C1933 ) C1841_=_C1934( C1841 C1934 ) C1841_=_C1935( C1841 C1935 ) C1841_=_C2418( C1841 C2418 ) C1842_=_C1843( C1842 C1843 ) C1842_=_C1844( C1842 C1844 ) \nC1842_=_C1845( C1842 C1845 ) C1842_=_C1846( C1842 C1846 ) C1842_=_C1847( C1842 C1847 ) C1842_=_C1941( C1842 C1941 ) C1842_=_C1942( C1842 C1942 ) C1842_=_C1943( C1842 C1943 ) \nC1842_=_C1944( C1842 C1944 ) C1842_=_C1945( C1842 C1945 ) C1842_=_C1946( C1842 C1946 ) C1842_=_C1947( C1842 C1947 ) C1842_=_C1948( C1842 C1948 ) C1842_=_C1949( C1842 C1949 ) \nC1842_=_C1950( C1842 C1950 ) C1842_=_C1951( C1842 C1951 ) C1842_=_C1952( C1842 C1952 ) C1842_=_C1953( C1842 C1953 ) C1842_=_C1954( C1842 C1954 ) C1842_=_C1955( C1842 C1955 ) \nC1842_=_C1956( C1842 C1956 ) C1842_=_C1957( C1842 C1957 ) C1842_=_C1958( C1842 C1958 ) C1842_=_C1959( C1842 C1959 ) C1842_=_C1960( C1842 C1960 ) C1842_=_C1961( C1842 C1961 ) \nC1842_=_C1962( C1842 C1962 ) C1842_=_C1963( C1842 C1963 ) C1842_=_C1964( C1842 C1964 ) C1842_=_C1965( C1842 C1965 ) C1842_=_C2419( C1842 C2419 ) C1843_=_C1844( C1843 C1844 ) \nC1843_=_C1845( C1843 C1845 ) C1843_=_C1846( C1843 C1846 ) C1843_=_C1847( C1843 C1847 ) C1843_=_C1970( C1843 C1970 ) C1843_=_C1971( C1843 C1971 ) C1843_=_C1972( C1843 C1972 ) \nC1843_=_C1973( C1843 C1973 ) C1843_=_C1974( C1843 C1974 ) C1843_=_C1975( C1843 C1975 ) C1843_=_C1976( C1843 C1976 ) C1843_=_C1977( C1843 C1977 ) C1843_=_C1978( C1843 C1978 ) \nC1843_=_C1979( C1843 C1979 ) C1843_=_C1980( C1843 C1980 ) C1843_=_C1981( C1843 C1981 ) C1843_=_C1982( C1843 C1982 ) C1843_=_C1983( C1843 C1983 ) C1843_=_C1984( C1843 C1984 ) \nC1843_=_C1985( C1843 C1985 ) C1843_=_C1986( C1843 C1986 ) C1843_=_C1987( C1843 C1987 ) C1843_=_C1988( C1843 C1988 ) C1843_=_C1989( C1843 C1989 ) C1843_=_C1990( C1843 C1990 ) \nC1843_=_C1991( C1843 C1991 ) C1843_=_C1992( C1843 C1992 ) C1843_=_C1993( C1843 C1993 ) C1843_=_C1994( C1843 C1994 ) C1843_=_C2420( C1843 C2420 ) C1844_=_C1845( C1844 C1845 ) \nC1844_=_C1846( C1844 C1846 ) C1844_=_C1847( C1844 C1847 ) C1844_=_C1998( C1844 C1998 ) C1844_=_C1999( C1844 C1999 ) C1844_=_C2000( C1844 C2000 ) C1844_=_C2001( C1844 C2001 ) \nC1844_=_C2002( C1844 C2002 ) C1844_=_C2003( C1844 C2003 ) C1844_=_C2004( C1844 C2004 ) C1844_=_C2005( C1844 C2005 ) C1844_=_C2006( C1844 C2006 ) C1844_=_C2007( C1844 C2007 ) \nC1844_=_C2008( C1844 C2008 ) C1844_=_C2009( C1844 C2009 ) C1844_=_C2010( C1844 C2010 ) C1844_=_C2011( C1844 C2011 ) C1844_=_C2012( C1844 C2012 ) C1844_=_C2013( C1844 C2013 ) \nC1844_=_C2014( C1844 C2014 ) C1844_=_C2015( C1844 C2015 ) C1844_=_C2016( C1844 C2016 ) C1844_=_C2017( C1844 C2017 ) C1844_=_C2018( C1844 C2018 ) C1844_=_C2019( C1844 C2019 ) \nC1844_=_C2020( C1844 C2020 ) C1844_=_C2021( C1844 C2021 ) C1844_=_C2022( C1844 C2022 ) C1844_=_C2421( C1844 C2421 ) C1845_=_C1846( C1845 C1846 ) C1845_=_C1847( C1845 C1847 ) \nC1845_=_C2025( C1845 C2025 ) C1845_=_C2026( C1845 C2026 ) C1845_=_C2027( C1845 C2027 ) C1845_=_C2028( C1845 C2028 ) C1845_=_C2029( C1845 C2029 ) C1845_=_C2030( C1845 C2030 ) \nC1845_=_C2031( C1845 C2031 ) C1845_=_C2032( C1845 C2032 ) C1845_=_C2033( C1845 C2033 ) C1845_=_C2034( C1845 C2034 ) C1845_=_C2035( C1845 C2035 ) C1845_=_C2036( C1845 C2036 ) \nC1845_=_C2037( C1845 C2037 ) C1845_=_C2038( C1845 C2038 ) C1845_=_C2039( C1845 C2039 ) C1845_=_C2040( C1845 C2040 ) C1845_=_C2041( C1845 C2041 ) C1845_=_C2042( C1845 C2042 ) \nC1845_=_C2043( C1845 C2043 ) C1845_=_C2044( C1845 C2044 ) C1845_=_C2045( C1845 C2045 ) C1845_=_C2046( C1845 C2046 ) C1845_=_C2047( C1845 C2047 ) C1845_=_C2048( C1845 C2048 ) \nC1845_=_C2049( C1845 C2049 ) C1845_=_C2422( C1845 C2422 ) C1846_=_C1847( C1846 C1847 ) C1846_=_C2051( C1846 C2051 ) C1846_=_C2052( C1846 C2052 ) C1846_=_C2053( C1846 C2053 ) \nC1846_=_C2054( C1846 C2054 ) C1846_=_C2055( C1846 C2055 ) C1846_=_C2056( C1846 C2056 ) C1846_=_C2057( C1846 C2057 ) C1846_=_C2058( C1846 C2058 ) C1846_=_C2059( C1846 C2059 ) \nC1846_=_C2060( C1846 C2060 ) C1846_=_C2061( C1846 C2061 ) C1846_=_C2062( C1846 C2062 ) C1846_=_C2063( C1846 C2063 ) C1846_=_C2064( C1846 C2064 ) C1846_=_C2065( C1846 C2065 ) \nC1846_=_C2066( C1846 C2066 ) C1846_=_C2067( C1846 C2067 ) C1846_=_C2068( C1846 C2068 ) C1846_=_C2069( C1846 C2069 ) C1846_=_C2070( C1846 C2070 ) C1846_=_C2071( C1846 C2071 ) \nC1846_=_C2072( C1846 C2072 ) C1846_=_C2073( C1846 C2073 ) C1846_=_C2074( C1846 C2074 ) C1846_=_C2075( C1846 C2075 ) C1846_=_C2423( C1846 C2423 ) C1847_=_C2076( C1847 C2076 ) \nC1847_=_C2077( C1847 C2077 ) C1847_=_C2078( C1847 C2078 ) C1847_=_C2079( C1847 C2079 ) C1847_=_C2080( C1847 C2080 ) C1847_=_C2081( C1847 C2081 ) C1847_=_C2082( C1847 C2082 ) \nC1847_=_C2083( C1847 C2083 ) C1847_=_C2084( C1847 C2084 ) C1847_=_C2085( C1847 C2085 ) C1847_=_C2086( C1847 C2086 ) C1847_=_C2087( C1847 C2087 ) C1847_=_C2088( C1847 C2088 ) \nC1847_=_C2089( C1847 C2089 ) C1847_=_C2090( C1847 C2090 ) C1847_=_C2091( C1847 C2091 ) C1847_=_C2092( C1847 C2092 ) C1847_=_C2093( C1847 C2093 ) C1847_=_C2094( C1847 C2094 ) \nC1847_=_C2095( C1847 C2095 ) C1847_=_C2096( C1847 C2096 ) C1847_=_C2097( C1847 C2097 ) C1847_=_C2098( C1847 C2098 ) C1847_=_C2099( C1847 C2099 ) C1847_=_C2100( C1847 C2100 ) \nC1847_=_C2424( C1847 C2424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0_=_C1899( C1880 C1899 ) C1880_=_C1900( C1880 C1900 ) C1880_=_C1901( C1880 C1901 ) C1880_=_C1902( C1880 C1902 ) C1880_=_C1903( C1880 C1903 ) \nC1880_=_C1904( C1880 C1904 ) C1880_=_C1911( C1880 C1911 ) C1880_=_C1941( C1880 C1941 ) C1880_=_C1970( C1880 C1970 ) C1880_=_C1998( C1880 C1998 ) C1880_=_C2025( C1880 C2025 ) \nC1880_=_C2051( C1880 C2051 ) C1880_=_C2076( C1880 C2076 ) C1880_=_C2417( C1880 C2417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895( C1881 C1895 ) C1881_=_C1896( C1881 C1896 ) \nC1881_=_C1897( C1881 C1897 ) C1881_=_C1898( C1881 C1898 ) C1881_=_C1899( C1881 C1899 ) C1881_=_C1900( C1881 C1900 ) C1881_=_C1901( C1881 C1901 ) C1881_=_C1902( C1881 C1902 ) \nC1881_=_C1903( C1881 C1903 ) C1881_=_C1904( C1881 C1904 ) C1881_=_C1912( C1881 C1912 ) C1881_=_C1942( C1881 C1942 ) C1881_=_C1971( C1881 C1971 ) C1881_=_C1999( C1881 C1999 ) \nC1881_=_C2026( C1881 C2026 ) C1881_=_C2052( C1881 C2052 ) C1881_=_C2077( C1881 C2077 ) C1881_=_C2417( C1881 C2417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1897( C1882 C1897 ) C1882_=_C1898( C1882 C1898 ) C1882_=_C1899( C1882 C1899 ) C1882_=_C1900( C1882 C1900 ) C1882_=_C1901( C1882 C1901 ) C1882_=_C1902( C1882 C1902 ) \nC1882_=_C1903( C1882 C1903 ) C1882_=_C1904( C1882 C1904 ) C1882_=_C1913( C1882 C1913 ) C1882_=_C1943( C1882 C1943 ) C1882_=_C1972( C1882 C1972 ) C1882_=_C2000( C1882 C2000 ) \nC1882_=_C2027( C1882 C2027 ) C1882_=_C2053( C1882 C2053 ) C1882_=_C2078( C1882 C2078 ) C1882_=_C2417( C1882 C2417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899( C1883 C1899 ) C1883_=_C1900( C1883 C1900 ) C1883_=_C1901( C1883 C1901 ) C1883_=_C1902( C1883 C1902 ) C1883_=_C1903( C1883 C1903 ) \nC1883_=_C1904( C1883 C1904 ) C1883_=_C1914( C1883 C1914 ) C1883_=_C1944( C1883 C1944 ) C1883_=_C1973( C1883 C1973 ) C1883_=_C2001( C1883 C2001 ) C1883_=_C2028( C1883 C2028 ) \nC1883_=_C2054( C1883 C2054 ) C1883_=_C2079( C1883 C2079 ) C1883_=_C2417( C1883 C241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w:t>
      </w:r>
    </w:p>
    <w:p>
      <w:pPr>
        <w:pStyle w:val="PreformattedText"/>
        <w:bidi w:val="0"/>
        <w:spacing w:before="0" w:after="0"/>
        <w:jc w:val="left"/>
        <w:rPr/>
      </w:pPr>
      <w:r>
        <w:rPr/>
        <w:t xml:space="preserve"> </w:t>
      </w:r>
      <w:r>
        <w:rPr/>
        <w:t>C1884 C1902 ) C1884_=_C1903( C1884 C1903 ) C1884_=_C1904( C1884 C1904 ) C1884_=_C1915( C1884 C1915 ) \nC1884_=_C1945( C1884 C1945 ) C1884_=_C1974( C1884 C1974 ) C1884_=_C2002( C1884 C2002 ) C1884_=_C2029( C1884 C2029 ) C1884_=_C2055( C1884 C2055 ) C1884_=_C2080( C1884 C2080 ) \nC1884_=_C2417( C1884 C2417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1903( C1885 C1903 ) C1885_=_C1904( C1885 C1904 ) C1885_=_C1916( C1885 C1916 ) C1885_=_C1946( C1885 C1946 ) C1885_=_C1975( C1885 C1975 ) C1885_=_C2003( C1885 C2003 ) \nC1885_=_C2030( C1885 C2030 ) C1885_=_C2056( C1885 C2056 ) C1885_=_C2081( C1885 C2081 ) C1885_=_C2417( C1885 C2417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6_=_C1917( C1886 C1917 ) C1886_=_C1947( C1886 C1947 ) \nC1886_=_C1976( C1886 C1976 ) C1886_=_C2004( C1886 C2004 ) C1886_=_C2031( C1886 C2031 ) C1886_=_C2057( C1886 C2057 ) C1886_=_C2082( C1886 C2082 ) C1886_=_C2417( C1886 C2417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18( C1887 C1918 ) \nC1887_=_C1948( C1887 C1948 ) C1887_=_C1977( C1887 C1977 ) C1887_=_C2005( C1887 C2005 ) C1887_=_C2032( C1887 C2032 ) C1887_=_C2058( C1887 C2058 ) C1887_=_C2083( C1887 C2083 ) \nC1887_=_C2417( C1887 C2417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19( C1888 C1919 ) \nC1888_=_C1949( C1888 C1949 ) C1888_=_C1978( C1888 C1978 ) C1888_=_C2006( C1888 C2006 ) C1888_=_C2033( C1888 C2033 ) C1888_=_C2059( C1888 C2059 ) C1888_=_C2084( C1888 C2084 ) \nC1888_=_C2417( C1888 C2417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20( C1889 C1920 ) C1889_=_C1950( C1889 C1950 ) \nC1889_=_C1979( C1889 C1979 ) C1889_=_C2007( C1889 C2007 ) C1889_=_C2034( C1889 C2034 ) C1889_=_C2060( C1889 C2060 ) C1889_=_C2085( C1889 C2085 ) C1889_=_C2417( C1889 C2417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21( C1890 C1921 ) C1890_=_C1951( C1890 C1951 ) C1890_=_C1980( C1890 C1980 ) C1890_=_C2008( C1890 C2008 ) \nC1890_=_C2035( C1890 C2035 ) C1890_=_C2061( C1890 C2061 ) C1890_=_C2086( C1890 C2086 ) C1890_=_C2417( C1890 C2417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22( C1891 C1922 ) \nC1891_=_C1952( C1891 C1952 ) C1891_=_C1981( C1891 C1981 ) C1891_=_C2009( C1891 C2009 ) C1891_=_C2036( C1891 C2036 ) C1891_=_C2062( C1891 C2062 ) C1891_=_C2087( C1891 C2087 ) \nC1891_=_C2417( C1891 C2417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23( C1892 C1923 ) C1892_=_C1953( C1892 C1953 ) C1892_=_C1982( C1892 C1982 ) C1892_=_C2010( C1892 C2010 ) C1892_=_C2037( C1892 C2037 ) \nC1892_=_C2063( C1892 C2063 ) C1892_=_C2088( C1892 C2088 ) C1892_=_C2417( C1892 C2417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24( C1893 C1924 ) C1893_=_C1954( C1893 C1954 ) C1893_=_C1983( C1893 C1983 ) C1893_=_C2011( C1893 C2011 ) \nC1893_=_C2038( C1893 C2038 ) C1893_=_C2064( C1893 C2064 ) C1893_=_C2089( C1893 C2089 ) C1893_=_C2417( C1893 C2417 ) C1894_=_C1895( C1894 C1895 ) C1894_=_C1896( C1894 C1896 ) \nC1894_=_C1897( C1894 C1897 ) C1894_=_C1898( C1894 C1898 ) C1894_=_C1899( C1894 C1899 ) C1894_=_C1900( C1894 C1900 ) C1894_=_C1901( C1894 C1901 ) C1894_=_C1902( C1894 C1902 ) \nC1894_=_C1903( C1894 C1903 ) C1894_=_C1904( C1894 C1904 ) C1894_=_C1925( C1894 C1925 ) C1894_=_C1955( C1894 C1955 ) C1894_=_C1984( C1894 C1984 ) C1894_=_C2012( C1894 C2012 ) \nC1894_=_C2039( C1894 C2039 ) C1894_=_C2065( C1894 C2065 ) C1894_=_C2090( C1894 C2090 ) C1894_=_C2417( C1894 C2417 ) C1895_=_C1896( C1895 C1896 ) C1895_=_C1897( C1895 C1897 ) \nC1895_=_C1898( C1895 C1898 ) C1895_=_C1899( C1895 C1899 ) C1895_=_C1900( C1895 C1900 ) C1895_=_C1901( C1895 C1901 ) C1895_=_C1902( C1895 C1902 ) C1895_=_C1903( C1895 C1903 ) \nC1895_=_C1904( C1895 C1904 ) C1895_=_C1926( C1895 C1926 ) C1895_=_C1956( C1895 C1956 ) C1895_=_C1985( C1895 C1985 ) C1895_=_C2013( C1895 C2013 ) C1895_=_C2040( C1895 C2040 ) \nC1895_=_C2066( C1895 C2066 ) C1895_=_C2091( C1895 C2091 ) C1895_=_C2417( C1895 C2417 ) C1896_=_C1897( C1896 C1897 ) C1896_=_C1898( C1896 C1898 ) C1896_=_C1899( C1896 C1899 ) \nC1896_=_C1900( C1896 C1900 ) C1896_=_C1901( C1896 C1901 ) C1896_=_C1902( C1896 C1902 ) C1896_=_C1903( C1896 C1903 ) C1896_=_C1904( C1896 C1904 ) C1896_=_C1927( C1896 C1927 ) \nC1896_=_C1957( C1896 C1957 ) C1896_=_C1986( C1896 C1986 ) C1896_=_C2014( C1896 C2014 ) C1896_=_C2041( C1896 C2041 ) C1896_=_C2067( C1896 C2067 ) C1896_=_C2092( C1896 C2092 ) \nC1896_=_C2417( C1896 C2417 ) C1897_=_C1898( C1897 C1898 ) C1897_=_C1899( C1897 C1899 ) C1897_=_C1900( C1897 C1900 ) C1897_=_C1901( C1897 C1901 ) C1897_=_C1902( C1897 C1902 ) \nC1897_=_C1903( C1897 C1903 ) C1897_=_C1904( C1897 C1904 ) C1897_=_C1928( C1897 C1928 ) C1897_=_C1958( C1897 C1958 ) C1897_=_C1987( C1897 C1987 ) C1897_=_C2015( C1897 C2015 ) \nC1897_=_C2042( C1897 C2042 ) C1897_=_C2068( C1897 C2068 ) C1897_=_C2093( C1897 C2093 ) C1897_=_C2417( C1897 C2417 ) C1898_=_C1899( C1898 C1899 ) C1898_=_C1900( C1898 C1900 ) \nC1898_=_C1901( C1898 C1901 ) C1898_=_C1902( C1898 C1902 ) C1898_=_C1903( C1898 C1903 ) C1898_=_C1904( C1898 C1904 ) C1898_=_C1929( C1898 C1929 ) C1898_=_C1959( C1898 C1959 ) \nC1898_=_C1988( C1898 C1988 ) C1898_=_C2016( C1898 C2016 ) C1898_=_C2043( C1898 C2043 ) C1898_=_C2069( C1898 C2069 ) C1898_=_C2094( C1898 C2094 ) C1898_=_C2417( C1898 C2417 ) \nC1899_=_C1900( C1899 C1900 ) C1899_=_C1901( C1899 C1901 ) C1899_=_C1902( C1899 C1902 ) C1899_=_C1903( C1899 C1903 ) C1899_=_C1904( C1899 C1904 ) C1899_=_C1930( C1899 C1930 ) \nC1899_=_C1960( C1899 C1960 ) C1899_=_C1989( C1899 C1989 ) C1899_=_C2017( C1899 C2017 ) C1899_=_C2044( C1899 C2044 ) C1899_=_C2070( C1899 C2070 ) C1899_=_C2095( C1899 C2095 ) \nC1899_=_C2417( C1899 C2417 ) C1900_=_C1901( C1900 C1901 ) C1900_=_C1902( C1900 C1902 ) C1900_=_C1903( C1900 C1903 ) C1900_=_C1904( C1900 C1904 ) C1900_=_C1931( C1900 C1931 ) \nC1900_=_C1961( C1900 C1961 ) C1900_=_C1990( C1900 C1990 ) C1900_=_C2018( C1900 C2018 ) C1900_=_C2045( C1900 C2045 ) C1900_=_C2071( C1900 C2071 ) C1900_=_C2096( C1900 C2096 ) \nC1900_=_C2417( C1900 C2417 ) C1901_=_C1902( C1901 C1902 ) C1901_=_C1903( C1901 C1903 ) C1901_=_C1904( C1901 C1904 ) C1901_=_C1932( C1901 C1932 ) C1901_=_C1962( C1901 C1962 ) \nC1901_=_C1991( C1901 C1991 ) C1901_=_C2019( C1901 C2019 ) C1901_=_C2046( C1901 C2046 ) C1901_=_C2072( C1901 C2072 ) C1901_=_C2097( C1901 C2097 ) C1901_=_C2417( C1901 C2417 ) \nC1902_=_C1903( C1902 C1903 ) C1902_=_C1904( C1902 C1904 ) C1902_=_C1933( C1902 C1933 ) C1902_=_C1963( C1902 C1963 ) C1902_=_C1992(</w:t>
      </w:r>
    </w:p>
    <w:p>
      <w:pPr>
        <w:pStyle w:val="PreformattedText"/>
        <w:bidi w:val="0"/>
        <w:spacing w:before="0" w:after="0"/>
        <w:jc w:val="left"/>
        <w:rPr/>
      </w:pPr>
      <w:r>
        <w:rPr/>
        <w:t xml:space="preserve"> </w:t>
      </w:r>
      <w:r>
        <w:rPr/>
        <w:t>C1902 C1992 ) C1902_=_C2020( C1902 C2020 ) \nC1902_=_C2047( C1902 C2047 ) C1902_=_C2073( C1902 C2073 ) C1902_=_C2098( C1902 C2098 ) C1902_=_C2417( C1902 C2417 ) C1903_=_C1904( C1903 C1904 ) C1903_=_C1934( C1903 C1934 ) \nC1903_=_C1964( C1903 C1964 ) C1903_=_C1993( C1903 C1993 ) C1903_=_C2021( C1903 C2021 ) C1903_=_C2048( C1903 C2048 ) C1903_=_C2074( C1903 C2074 ) C1903_=_C2099( C1903 C2099 ) \nC1903_=_C2417( C1903 C2417 ) C1904_=_C1935( C1904 C1935 ) C1904_=_C1965( C1904 C1965 ) C1904_=_C1994( C1904 C1994 ) C1904_=_C2022( C1904 C2022 ) C1904_=_C2049( C1904 C2049 ) \nC1904_=_C2075( C1904 C2075 ) C1904_=_C2100( C1904 C2100 ) C1904_=_C2417( C1904 C2417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1_=_C1932( C1911 C1932 ) \nC1911_=_C1933( C1911 C1933 ) C1911_=_C1934( C1911 C1934 ) C1911_=_C1935( C1911 C1935 ) C1911_=_C1941( C1911 C1941 ) C1911_=_C1970( C1911 C1970 ) C1911_=_C1998( C1911 C1998 ) \nC1911_=_C2025( C1911 C2025 ) C1911_=_C2051( C1911 C2051 ) C1911_=_C2076( C1911 C2076 ) C1911_=_C2418( C1911 C2418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2_=_C1934( C1912 C1934 ) C1912_=_C1935( C1912 C1935 ) C1912_=_C1942( C1912 C1942 ) C1912_=_C1971( C1912 C1971 ) C1912_=_C1999( C1912 C1999 ) \nC1912_=_C2026( C1912 C2026 ) C1912_=_C2052( C1912 C2052 ) C1912_=_C2077( C1912 C2077 ) C1912_=_C2418( C1912 C2418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43( C1913 C1943 ) C1913_=_C1972( C1913 C1972 ) C1913_=_C2000( C1913 C2000 ) C1913_=_C2027( C1913 C2027 ) \nC1913_=_C2053( C1913 C2053 ) C1913_=_C2078( C1913 C2078 ) C1913_=_C2418( C1913 C2418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44( C1914 C1944 ) C1914_=_C1973( C1914 C1973 ) C1914_=_C2001( C1914 C2001 ) C1914_=_C2028( C1914 C2028 ) C1914_=_C2054( C1914 C2054 ) C1914_=_C2079( C1914 C2079 ) \nC1914_=_C2418( C1914 C2418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1945( C1915 C1945 ) C1915_=_C1974( C1915 C1974 ) C1915_=_C2002( C1915 C2002 ) \nC1915_=_C2029( C1915 C2029 ) C1915_=_C2055( C1915 C2055 ) C1915_=_C2080( C1915 C2080 ) C1915_=_C2418( C1915 C2418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46( C1916 C1946 ) \nC1916_=_C1975( C1916 C1975 ) C1916_=_C2003( C1916 C2003 ) C1916_=_C2030( C1916 C2030 ) C1916_=_C2056( C1916 C2056 ) C1916_=_C2081( C1916 C2081 ) C1916_=_C2418( C1916 C2418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7_=_C1934( C1917 C1934 ) C1917_=_C1935( C1917 C1935 ) \nC1917_=_C1947( C1917 C1947 ) C1917_=_C1976( C1917 C1976 ) C1917_=_C2004( C1917 C2004 ) C1917_=_C2031( C1917 C2031 ) C1917_=_C2057( C1917 C2057 ) C1917_=_C2082( C1917 C2082 ) \nC1917_=_C2418( C1917 C2418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48( C1918 C1948 ) C1918_=_C1977( C1918 C1977 ) C1918_=_C2005( C1918 C2005 ) C1918_=_C2032( C1918 C2032 ) C1918_=_C2058( C1918 C2058 ) C1918_=_C2083( C1918 C2083 ) \nC1918_=_C2418( C1918 C2418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49( C1919 C1949 ) \nC1919_=_C1978( C1919 C1978 ) C1919_=_C2006( C1919 C2006 ) C1919_=_C2033( C1919 C2033 ) C1919_=_C2059( C1919 C2059 ) C1919_=_C2084( C1919 C2084 ) C1919_=_C2418( C1919 C2418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50( C1920 C1950 ) C1920_=_C1979( C1920 C1979 ) C1920_=_C2007( C1920 C2007 ) \nC1920_=_C2034( C1920 C2034 ) C1920_=_C2060( C1920 C2060 ) C1920_=_C2085( C1920 C2085 ) C1920_=_C2418( C1920 C2418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51( C1921 C1951 ) C1921_=_C1980( C1921 C1980 ) C1921_=_C2008( C1921 C2008 ) C1921_=_C2035( C1921 C2035 ) C1921_=_C2061( C1921 C2061 ) C1921_=_C2086( C1921 C2086 ) \nC1921_=_C2418( C1921 C2418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52( C1922 C1952 ) C1922_=_C1981( C1922 C1981 ) C1922_=_C2009( C1922 C2009 ) C1922_=_C2036( C1922 C2036 ) \nC1922_=_C2062( C1922 C2062 ) C1922_=_C2087( C1922 C2087 ) C1922_=_C2418( C1922 C2418 ) C1923_=_C1924( C1923 C1924 ) C1923_=_C1925( C1923 C1925 ) C1923_=_C1926( C1923 C1926 ) \nC1923_=_C1927( C1923 C1927 ) C1923_=_C1928( C1923 C1928 ) C1923_=_C1929( C1923 C1929 ) C1923_=_C1930( C1923 C1930 ) C1923_=_C1931( C1923 C1931 ) C1923_=_C1932( C1923 C1932 ) \nC1923_=_C1933(</w:t>
      </w:r>
    </w:p>
    <w:p>
      <w:pPr>
        <w:pStyle w:val="PreformattedText"/>
        <w:bidi w:val="0"/>
        <w:spacing w:before="0" w:after="0"/>
        <w:jc w:val="left"/>
        <w:rPr/>
      </w:pPr>
      <w:r>
        <w:rPr/>
        <w:t xml:space="preserve"> </w:t>
      </w:r>
      <w:r>
        <w:rPr/>
        <w:t>C1923 C1933 ) C1923_=_C1934( C1923 C1934 ) C1923_=_C1935( C1923 C1935 ) C1923_=_C1953( C1923 C1953 ) C1923_=_C1982( C1923 C1982 ) C1923_=_C2010( C1923 C2010 ) \nC1923_=_C2037( C1923 C2037 ) C1923_=_C2063( C1923 C2063 ) C1923_=_C2088( C1923 C2088 ) C1923_=_C2418( C1923 C2418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54( C1924 C1954 ) C1924_=_C1983( C1924 C1983 ) C1924_=_C2011( C1924 C2011 ) \nC1924_=_C2038( C1924 C2038 ) C1924_=_C2064( C1924 C2064 ) C1924_=_C2089( C1924 C2089 ) C1924_=_C2418( C1924 C2418 ) C1925_=_C1926( C1925 C1926 ) C1925_=_C1927( C1925 C1927 ) \nC1925_=_C1928( C1925 C1928 ) C1925_=_C1929( C1925 C1929 ) C1925_=_C1930( C1925 C1930 ) C1925_=_C1931( C1925 C1931 ) C1925_=_C1932( C1925 C1932 ) C1925_=_C1933( C1925 C1933 ) \nC1925_=_C1934( C1925 C1934 ) C1925_=_C1935( C1925 C1935 ) C1925_=_C1955( C1925 C1955 ) C1925_=_C1984( C1925 C1984 ) C1925_=_C2012( C1925 C2012 ) C1925_=_C2039( C1925 C2039 ) \nC1925_=_C2065( C1925 C2065 ) C1925_=_C2090( C1925 C2090 ) C1925_=_C2418( C1925 C2418 ) C1926_=_C1927( C1926 C1927 ) C1926_=_C1928( C1926 C1928 ) C1926_=_C1929( C1926 C1929 ) \nC1926_=_C1930( C1926 C1930 ) C1926_=_C1931( C1926 C1931 ) C1926_=_C1932( C1926 C1932 ) C1926_=_C1933( C1926 C1933 ) C1926_=_C1934( C1926 C1934 ) C1926_=_C1935( C1926 C1935 ) \nC1926_=_C1956( C1926 C1956 ) C1926_=_C1985( C1926 C1985 ) C1926_=_C2013( C1926 C2013 ) C1926_=_C2040( C1926 C2040 ) C1926_=_C2066( C1926 C2066 ) C1926_=_C2091( C1926 C2091 ) \nC1926_=_C2418( C1926 C2418 ) C1927_=_C1928( C1927 C1928 ) C1927_=_C1929( C1927 C1929 ) C1927_=_C1930( C1927 C1930 ) C1927_=_C1931( C1927 C1931 ) C1927_=_C1932( C1927 C1932 ) \nC1927_=_C1933( C1927 C1933 ) C1927_=_C1934( C1927 C1934 ) C1927_=_C1935( C1927 C1935 ) C1927_=_C1957( C1927 C1957 ) C1927_=_C1986( C1927 C1986 ) C1927_=_C2014( C1927 C2014 ) \nC1927_=_C2041( C1927 C2041 ) C1927_=_C2067( C1927 C2067 ) C1927_=_C2092( C1927 C2092 ) C1927_=_C2418( C1927 C2418 ) C1928_=_C1929( C1928 C1929 ) C1928_=_C1930( C1928 C1930 ) \nC1928_=_C1931( C1928 C1931 ) C1928_=_C1932( C1928 C1932 ) C1928_=_C1933( C1928 C1933 ) C1928_=_C1934( C1928 C1934 ) C1928_=_C1935( C1928 C1935 ) C1928_=_C1958( C1928 C1958 ) \nC1928_=_C1987( C1928 C1987 ) C1928_=_C2015( C1928 C2015 ) C1928_=_C2042( C1928 C2042 ) C1928_=_C2068( C1928 C2068 ) C1928_=_C2093( C1928 C2093 ) C1928_=_C2418( C1928 C2418 ) \nC1929_=_C1930( C1929 C1930 ) C1929_=_C1931( C1929 C1931 ) C1929_=_C1932( C1929 C1932 ) C1929_=_C1933( C1929 C1933 ) C1929_=_C1934( C1929 C1934 ) C1929_=_C1935( C1929 C1935 ) \nC1929_=_C1959( C1929 C1959 ) C1929_=_C1988( C1929 C1988 ) C1929_=_C2016( C1929 C2016 ) C1929_=_C2043( C1929 C2043 ) C1929_=_C2069( C1929 C2069 ) C1929_=_C2094( C1929 C2094 ) \nC1929_=_C2418( C1929 C2418 ) C1930_=_C1931( C1930 C1931 ) C1930_=_C1932( C1930 C1932 ) C1930_=_C1933( C1930 C1933 ) C1930_=_C1934( C1930 C1934 ) C1930_=_C1935( C1930 C1935 ) \nC1930_=_C1960( C1930 C1960 ) C1930_=_C1989( C1930 C1989 ) C1930_=_C2017( C1930 C2017 ) C1930_=_C2044( C1930 C2044 ) C1930_=_C2070( C1930 C2070 ) C1930_=_C2095( C1930 C2095 ) \nC1930_=_C2418( C1930 C2418 ) C1931_=_C1932( C1931 C1932 ) C1931_=_C1933( C1931 C1933 ) C1931_=_C1934( C1931 C1934 ) C1931_=_C1935( C1931 C1935 ) C1931_=_C1961( C1931 C1961 ) \nC1931_=_C1990( C1931 C1990 ) C1931_=_C2018( C1931 C2018 ) C1931_=_C2045( C1931 C2045 ) C1931_=_C2071( C1931 C2071 ) C1931_=_C2096( C1931 C2096 ) C1931_=_C2418( C1931 C2418 ) \nC1932_=_C1933( C1932 C1933 ) C1932_=_C1934( C1932 C1934 ) C1932_=_C1935( C1932 C1935 ) C1932_=_C1962( C1932 C1962 ) C1932_=_C1991( C1932 C1991 ) C1932_=_C2019( C1932 C2019 ) \nC1932_=_C2046( C1932 C2046 ) C1932_=_C2072( C1932 C2072 ) C1932_=_C2097( C1932 C2097 ) C1932_=_C2418( C1932 C2418 ) C1933_=_C1934( C1933 C1934 ) C1933_=_C1935( C1933 C1935 ) \nC1933_=_C1963( C1933 C1963 ) C1933_=_C1992( C1933 C1992 ) C1933_=_C2020( C1933 C2020 ) C1933_=_C2047( C1933 C2047 ) C1933_=_C2073( C1933 C2073 ) C1933_=_C2098( C1933 C2098 ) \nC1933_=_C2418( C1933 C2418 ) C1934_=_C1935( C1934 C1935 ) C1934_=_C1964( C1934 C1964 ) C1934_=_C1993( C1934 C1993 ) C1934_=_C2021( C1934 C2021 ) C1934_=_C2048( C1934 C2048 ) \nC1934_=_C2074( C1934 C2074 ) C1934_=_C2099( C1934 C2099 ) C1934_=_C2418( C1934 C2418 ) C1935_=_C1965( C1935 C1965 ) C1935_=_C1994( C1935 C1994 ) C1935_=_C2022( C1935 C2022 ) \nC1935_=_C2049( C1935 C2049 ) C1935_=_C2075( C1935 C2075 ) C1935_=_C2100( C1935 C2100 ) C1935_=_C2418( C1935 C2418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 ) \nC1941_=_C1962( C1941 C1962 ) C1941_=_C1963( C1941 C1963 ) C1941_=_C1964( C1941 C1964 ) C1941_=_C1965( C1941 C1965 ) C1941_=_C1970( C1941 C1970 ) C1941_=_C1998( C1941 C1998 ) \nC1941_=_C2025( C1941 C2025 ) C1941_=_C2051( C1941 C2051 ) C1941_=_C2076( C1941 C2076 ) C1941_=_C2419( C1941 C241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71( C1942 C1971 ) C1942_=_C1999( C1942 C1999 ) C1942_=_C2026( C1942 C2026 ) \nC1942_=_C2052( C1942 C2052 ) C1942_=_C2077( C1942 C2077 ) C1942_=_C2419( C1942 C2419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3_=_C1963( C1943 C1963 ) C1943_=_C1964( C1943 C1964 ) \nC1943_=_C1965( C1943 C1965 ) C1943_=_C1972( C1943 C1972 ) C1943_=_C2000( C1943 C2000 ) C1943_=_C2027( C1943 C2027 ) C1943_=_C2053( C1943 C2053 ) C1943_=_C2078( C1943 C2078 ) \nC1943_=_C2419( C1943 C241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1963( C1944 C1963 ) C1944_=_C1964( C1944 C1964 ) C1944_=_C1965( C1944 C1965 ) C1944_=_C1973( C1944 C1973 ) C1944_=_C2001( C1944 C2001 ) \nC1944_=_C2028( C1944 C2028 ) C1944_=_C2054( C1944 C2054 ) C1944_=_C2079( C1944 C2079 ) C1944_=_C2419( C1944 C2419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 C1945 C1962 ) C1945_=_C1963( C1945 C1963 ) C1945_=_C1964( C1945 C1964 ) C1945_=_C1965( C1945 C1965 ) \nC1945_=_C1974( C1945 C1974 ) C1945_=_C2002( C1945 C2002 ) C1945_=_C2029( C1945 C2029 ) C1945_=_C2055( C1945 C2055 ) C1945_=_C2080( C1945 C2080 ) C1945_=_C2419( C1945 C2419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75( C1946 C1975 ) C1946_=_C2003( C1946 C2003 ) C1946_=_C2030( C1946 C2030 ) C1946_=_C2056( C1946 C2056 ) C1946_=_C2081( C1946 C2081 ) \nC1946_=_C2419( C1946 C2419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7_=_C1960( C1947 C1960 ) C1947_=_C1961(</w:t>
      </w:r>
    </w:p>
    <w:p>
      <w:pPr>
        <w:pStyle w:val="PreformattedText"/>
        <w:bidi w:val="0"/>
        <w:spacing w:before="0" w:after="0"/>
        <w:jc w:val="left"/>
        <w:rPr/>
      </w:pPr>
      <w:r>
        <w:rPr/>
        <w:t xml:space="preserve"> </w:t>
      </w:r>
      <w:r>
        <w:rPr/>
        <w:t>C1947 C1961 ) C1947_=_C1962( C1947 C1962 ) C1947_=_C1963( C1947 C1963 ) C1947_=_C1964( C1947 C1964 ) \nC1947_=_C1965( C1947 C1965 ) C1947_=_C1976( C1947 C1976 ) C1947_=_C2004( C1947 C2004 ) C1947_=_C2031( C1947 C2031 ) C1947_=_C2057( C1947 C2057 ) C1947_=_C2082( C1947 C2082 ) \nC1947_=_C2419( C1947 C241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77( C1948 C1977 ) C1948_=_C2005( C1948 C2005 ) C1948_=_C2032( C1948 C2032 ) C1948_=_C2058( C1948 C2058 ) C1948_=_C2083( C1948 C2083 ) C1948_=_C2419( C1948 C2419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78( C1949 C1978 ) C1949_=_C2006( C1949 C2006 ) \nC1949_=_C2033( C1949 C2033 ) C1949_=_C2059( C1949 C2059 ) C1949_=_C2084( C1949 C2084 ) C1949_=_C2419( C1949 C2419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79( C1950 C1979 ) C1950_=_C2007( C1950 C2007 ) C1950_=_C2034( C1950 C2034 ) C1950_=_C2060( C1950 C2060 ) C1950_=_C2085( C1950 C2085 ) \nC1950_=_C2419( C1950 C2419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80( C1951 C1980 ) C1951_=_C2008( C1951 C2008 ) C1951_=_C2035( C1951 C2035 ) \nC1951_=_C2061( C1951 C2061 ) C1951_=_C2086( C1951 C2086 ) C1951_=_C2419( C1951 C2419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81( C1952 C1981 ) C1952_=_C2009( C1952 C2009 ) \nC1952_=_C2036( C1952 C2036 ) C1952_=_C2062( C1952 C2062 ) C1952_=_C2087( C1952 C2087 ) C1952_=_C2419( C1952 C2419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82( C1953 C1982 ) C1953_=_C2010( C1953 C2010 ) \nC1953_=_C2037( C1953 C2037 ) C1953_=_C2063( C1953 C2063 ) C1953_=_C2088( C1953 C2088 ) C1953_=_C2419( C1953 C2419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83( C1954 C1983 ) C1954_=_C2011( C1954 C2011 ) C1954_=_C2038( C1954 C2038 ) \nC1954_=_C2064( C1954 C2064 ) C1954_=_C2089( C1954 C2089 ) C1954_=_C2419( C1954 C2419 ) C1955_=_C1956( C1955 C1956 ) C1955_=_C1957( C1955 C1957 ) C1955_=_C1958( C1955 C1958 ) \nC1955_=_C1959( C1955 C1959 ) C1955_=_C1960( C1955 C1960 ) C1955_=_C1961( C1955 C1961 ) C1955_=_C1962( C1955 C1962 ) C1955_=_C1963( C1955 C1963 ) C1955_=_C1964( C1955 C1964 ) \nC1955_=_C1965( C1955 C1965 ) C1955_=_C1984( C1955 C1984 ) C1955_=_C2012( C1955 C2012 ) C1955_=_C2039( C1955 C2039 ) C1955_=_C2065( C1955 C2065 ) C1955_=_C2090( C1955 C2090 ) \nC1955_=_C2419( C1955 C2419 ) C1956_=_C1957( C1956 C1957 ) C1956_=_C1958( C1956 C1958 ) C1956_=_C1959( C1956 C1959 ) C1956_=_C1960( C1956 C1960 ) C1956_=_C1961( C1956 C1961 ) \nC1956_=_C1962( C1956 C1962 ) C1956_=_C1963( C1956 C1963 ) C1956_=_C1964( C1956 C1964 ) C1956_=_C1965( C1956 C1965 ) C1956_=_C1985( C1956 C1985 ) C1956_=_C2013( C1956 C2013 ) \nC1956_=_C2040( C1956 C2040 ) C1956_=_C2066( C1956 C2066 ) C1956_=_C2091( C1956 C2091 ) C1956_=_C2419( C1956 C2419 ) C1957_=_C1958( C1957 C1958 ) C1957_=_C1959( C1957 C1959 ) \nC1957_=_C1960( C1957 C1960 ) C1957_=_C1961( C1957 C1961 ) C1957_=_C1962( C1957 C1962 ) C1957_=_C1963( C1957 C1963 ) C1957_=_C1964( C1957 C1964 ) C1957_=_C1965( C1957 C1965 ) \nC1957_=_C1986( C1957 C1986 ) C1957_=_C2014( C1957 C2014 ) C1957_=_C2041( C1957 C2041 ) C1957_=_C2067( C1957 C2067 ) C1957_=_C2092( C1957 C2092 ) C1957_=_C2419( C1957 C2419 ) \nC1958_=_C1959( C1958 C1959 ) C1958_=_C1960( C1958 C1960 ) C1958_=_C1961( C1958 C1961 ) C1958_=_C1962( C1958 C1962 ) C1958_=_C1963( C1958 C1963 ) C1958_=_C1964( C1958 C1964 ) \nC1958_=_C1965( C1958 C1965 ) C1958_=_C1987( C1958 C1987 ) C1958_=_C2015( C1958 C2015 ) C1958_=_C2042( C1958 C2042 ) C1958_=_C2068( C1958 C2068 ) C1958_=_C2093( C1958 C2093 ) \nC1958_=_C2419( C1958 C2419 ) C1959_=_C1960( C1959 C1960 ) C1959_=_C1961( C1959 C1961 ) C1959_=_C1962( C1959 C1962 ) C1959_=_C1963( C1959 C1963 ) C1959_=_C1964( C1959 C1964 ) \nC1959_=_C1965( C1959 C1965 ) C1959_=_C1988( C1959 C1988 ) C1959_=_C2016( C1959 C2016 ) C1959_=_C2043( C1959 C2043 ) C1959_=_C2069( C1959 C2069 ) C1959_=_C2094( C1959 C2094 ) \nC1959_=_C2419( C1959 C2419 ) C1960_=_C1961( C1960 C1961 ) C1960_=_C1962( C1960 C1962 ) C1960_=_C1963( C1960 C1963 ) C1960_=_C1964( C1960 C1964 ) C1960_=_C1965( C1960 C1965 ) \nC1960_=_C1989( C1960 C1989 ) C1960_=_C2017( C1960 C2017 ) C1960_=_C2044( C1960 C2044 ) C1960_=_C2070( C1960 C2070 ) C1960_=_C2095( C1960 C2095 ) C1960_=_C2419( C1960 C2419 ) \nC1961_=_C1962( C1961 C1962 ) C1961_=_C1963( C1961 C1963 ) C1961_=_C1964( C1961 C1964 ) C1961_=_C1965( C1961 C1965 ) C1961_=_C1990( C1961 C1990 ) C1961_=_C2018( C1961 C2018 ) \nC1961_=_C2045( C1961 C2045 ) C1961_=_C2071( C1961 C2071 ) C1961_=_C2096( C1961 C2096 ) C1961_=_C2419( C1961 C2419 ) C1962_=_C1963( C1962 C1963 ) C1962_=_C1964( C1962 C1964 ) \nC1962_=_C1965( C1962 C1965 ) C1962_=_C1991( C1962 C1991 ) C1962_=_C2019( C1962 C2019 ) C1962_=_C2046( C1962 C2046 ) C1962_=_C2072( C1962 C2072 ) C1962_=_C2097( C1962 C2097 ) \nC1962_=_C2419( C1962 C2419 ) C1963_=_C1964( C1963 C1964 ) C1963_=_C1965( C1963 C1965 ) C1963_=_C1992( C1963 C1992 ) C1963_=_C2020( C1963 C2020 ) C1963_=_C2047( C1963 C2047 ) \nC1963_=_C2073( C1963 C2073 ) C1963_=_C2098( C1963 C2098 ) C1963_=_C2419( C1963 C2419 ) C1964_=_C1965( C1964 C1965 ) C1964_=_C1993( C1964 C1993 ) C1964_=_C2021( C1964 C2021 ) \nC1964_=_C2048( C1964 C2048 ) C1964_=_C2074( C1964 C2074 ) C1964_=_C2099( C1964 C2099 ) C1964_=_C2419( C1964 C2419 ) C1965_=_C1994( C1965 C1994 ) C1965_=_C2022( C1965 C2022 ) \nC1965_=_C2049( C1965 C2049 ) C1965_=_C2075( C1965 C2075 ) C1965_=_C2100( C1965 C2100 ) C1965_=_C2419( C1965 C2419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1989( C1970 C1989 ) C1970_=_C1990( C1970 C1990 ) \nC1970_=_C1991( C1970 C1991 ) C1970_=_C1992( C1970 C1992 ) C1970_=_C1993( C1970 C1993 ) C1970_=_C1994( C1970 C1994 ) C1970_=_C1998( C1970 C1998 ) C1970_=_C2025( C1970 C2025 ) \nC1970_=_C2051( C1970 C2051 ) C1970_=_C2076( C1970 C2076 ) C1970_=_C2420( C1970 C2420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1_=_C1991( C1971 C1991 ) C1971_=_C1992( C1971 C1992 ) \nC1971_=_C1993( C1971 C1993 ) C1971_=_C1994( C1971 C1994 ) C1971_=_C1999( C1971 C1999 ) C1971_=_C2026( C1971 C2026 ) C1971_=_C2052( C1971 C2052 ) C1971_=_C2077( C1971 C2077 ) \nC1971_=_C2420( C1971 C2420 ) C1972_=_C1973( C1972 C1973 ) C1972_=_C1974( C1972 C1974 ) C1972_=_C1975( C1972 C1975 ) C1972_=_C1976( C1972 C1976 ) C1972_=_C1977( C1972 C1977 ) \nC1972_=_C1978( C1972 C1978 ) C1972_=_C1979( C1972 C1979 ) C1972_=_C1980( C1972 C1980 ) C1972_=_C1981( C1972 C1981 ) C1972_=_C1982(</w:t>
      </w:r>
    </w:p>
    <w:p>
      <w:pPr>
        <w:pStyle w:val="PreformattedText"/>
        <w:bidi w:val="0"/>
        <w:spacing w:before="0" w:after="0"/>
        <w:jc w:val="left"/>
        <w:rPr/>
      </w:pPr>
      <w:r>
        <w:rPr/>
        <w:t xml:space="preserve"> </w:t>
      </w:r>
      <w:r>
        <w:rPr/>
        <w:t>C1972 C1982 ) C1972_=_C1983( C1972 C1983 ) \nC1972_=_C1984( C1972 C1984 ) C1972_=_C1985( C1972 C1985 ) C1972_=_C1986( C1972 C1986 ) C1972_=_C1987( C1972 C1987 ) C1972_=_C1988( C1972 C1988 ) C1972_=_C1989( C1972 C1989 ) \nC1972_=_C1990( C1972 C1990 ) C1972_=_C1991( C1972 C1991 ) C1972_=_C1992( C1972 C1992 ) C1972_=_C1993( C1972 C1993 ) C1972_=_C1994( C1972 C1994 ) C1972_=_C2000( C1972 C2000 ) \nC1972_=_C2027( C1972 C2027 ) C1972_=_C2053( C1972 C2053 ) C1972_=_C2078( C1972 C2078 ) C1972_=_C2420( C1972 C2420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3_=_C1992( C1973 C1992 ) C1973_=_C1993( C1973 C1993 ) \nC1973_=_C1994( C1973 C1994 ) C1973_=_C2001( C1973 C2001 ) C1973_=_C2028( C1973 C2028 ) C1973_=_C2054( C1973 C2054 ) C1973_=_C2079( C1973 C2079 ) C1973_=_C2420( C1973 C2420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1( C1974 C1991 ) C1974_=_C1992( C1974 C1992 ) \nC1974_=_C1993( C1974 C1993 ) C1974_=_C1994( C1974 C1994 ) C1974_=_C2002( C1974 C2002 ) C1974_=_C2029( C1974 C2029 ) C1974_=_C2055( C1974 C2055 ) C1974_=_C2080( C1974 C2080 ) \nC1974_=_C2420( C1974 C2420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2003( C1975 C2003 ) C1975_=_C2030( C1975 C2030 ) C1975_=_C2056( C1975 C2056 ) C1975_=_C2081( C1975 C2081 ) \nC1975_=_C2420( C1975 C2420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2( C1976 C1992 ) C1976_=_C1993( C1976 C1993 ) \nC1976_=_C1994( C1976 C1994 ) C1976_=_C2004( C1976 C2004 ) C1976_=_C2031( C1976 C2031 ) C1976_=_C2057( C1976 C2057 ) C1976_=_C2082( C1976 C2082 ) C1976_=_C2420( C1976 C2420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7_=_C1994( C1977 C1994 ) C1977_=_C2005( C1977 C2005 ) \nC1977_=_C2032( C1977 C2032 ) C1977_=_C2058( C1977 C2058 ) C1977_=_C2083( C1977 C2083 ) C1977_=_C2420( C1977 C2420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2006( C1978 C2006 ) C1978_=_C2033( C1978 C2033 ) C1978_=_C2059( C1978 C2059 ) C1978_=_C2084( C1978 C2084 ) \nC1978_=_C2420( C1978 C2420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2007( C1979 C2007 ) C1979_=_C2034( C1979 C2034 ) \nC1979_=_C2060( C1979 C2060 ) C1979_=_C2085( C1979 C2085 ) C1979_=_C2420( C1979 C2420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2008( C1980 C2008 ) \nC1980_=_C2035( C1980 C2035 ) C1980_=_C2061( C1980 C2061 ) C1980_=_C2086( C1980 C2086 ) C1980_=_C2420( C1980 C2420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2009( C1981 C2009 ) \nC1981_=_C2036( C1981 C2036 ) C1981_=_C2062( C1981 C2062 ) C1981_=_C2087( C1981 C2087 ) C1981_=_C2420( C1981 C2420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2010( C1982 C2010 ) C1982_=_C2037( C1982 C2037 ) \nC1982_=_C2063( C1982 C2063 ) C1982_=_C2088( C1982 C2088 ) C1982_=_C2420( C1982 C2420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2011( C1983 C2011 ) C1983_=_C2038( C1983 C2038 ) C1983_=_C2064( C1983 C2064 ) C1983_=_C2089( C1983 C2089 ) \nC1983_=_C2420( C1983 C2420 ) C1984_=_C1985( C1984 C1985 ) C1984_=_C1986( C1984 C1986 ) C1984_=_C1987( C1984 C1987 ) C1984_=_C1988( C1984 C1988 ) C1984_=_C1989( C1984 C1989 ) \nC1984_=_C1990( C1984 C1990 ) C1984_=_C1991( C1984 C1991 ) C1984_=_C1992( C1984 C1992 ) C1984_=_C1993( C1984 C1993 ) C1984_=_C1994( C1984 C1994 ) C1984_=_C2012( C1984 C2012 ) \nC1984_=_C2039( C1984 C2039 ) C1984_=_C2065( C1984 C2065 ) C1984_=_C2090( C1984 C2090 ) C1984_=_C2420( C1984 C2420 ) C1985_=_C1986( C1985 C1986 ) C1985_=_C1987( C1985 C1987 ) \nC1985_=_C1988( C1985 C1988 ) C1985_=_C1989( C1985 C1989 ) C1985_=_C1990( C1985 C1990 ) C1985_=_C1991( C1985 C1991 ) C1985_=_C1992( C1985 C1992 ) C1985_=_C1993( C1985 C1993 ) \nC1985_=_C1994( C1985 C1994 ) C1985_=_C2013( C1985 C2013 ) C1985_=_C2040( C1985 C2040 ) C1985_=_C2066( C1985 C2066 ) C1985_=_C2091( C1985 C2091 ) C1985_=_C2420( C1985 C2420 ) \nC1986_=_C1987( C1986 C1987 ) C1986_=_C1988( C1986 C1988 ) C1986_=_C1989( C1986 C1989 ) C1986_=_C1990( C1986 C1990 ) C1986_=_C1991( C1986 C1991 ) C1986_=_C1992( C1986 C1992 ) \nC1986_=_C1993( C1986 C1993 ) C1986_=_C1994( C1986 C1994 ) C1986_=_C2014( C1986 C2014 ) C1986_=_C2041( C1986 C2041 ) C1986_=_C2067( C1986 C2067 ) C1986_=_C2092( C1986 C2092 ) \nC1986_=_C2420( C1986 C2420 ) C1987_=_C1988( C1987 C1988 ) C1987_=_C1989( C1987 C1989 ) C1987_=_C1990( C1987 C1990 ) C1987_=_C1991( C1987 C1991 ) C1987_=_C1992( C1987 C1992 ) \nC1987_=_C1993( C1987 C1993 ) C1987_=_C1994( C1987 C1994 ) C1987_=_C2015( C1987 C2015 ) C1987_=_C2042( C1987 C2042 ) C1987_=_C2068( C1987 C2068 ) C1987_=_C2093( C1987 C2093 ) \nC1987_=_C2420( C1987 C2420 ) C1988_=_C1989( C1988 C1989 ) C1988_=_C1990( C1988 C1990 ) C1988_=_C1991( C1988 C1991 ) C1988_=_C1992( C1988 C1992 ) C1988_=_C1993( C1988 C1993 ) \nC1988_=_C1994( C1988 C1994 ) C1988_=_C2016( C1988 C2016 ) C1988_=_C2043( C1988 C2043 ) C1988_=_C2069( C1988 C2069 ) C1988_=_C2094( C1988 C2094 ) C1988_=_C2420( C1988 C2420 ) \nC1989_=_C1990( C1989 C1990 ) C1989_=_C1991( C1989 C1991 ) C1989_=_C1992( C1989 C1992 ) C1989_=_C1993( C1989 C1993 ) C1989_=_C1994( C1989 C1994 ) C1989_=_C2017( C1989 C2017 ) \nC1989_=_C2044( C1989 C2044 ) C1989_=_C2070( C1989 C2070 ) C1989_=_C2095( C1989 C2095 ) C1989_=_C2420( C1989 C2420 ) C1990_=_C1991( C1990 C1991 ) C1990_=_C1992( C1990 C1992 ) \nC1990_=_C1993( C1990 C1993 ) C1990_=_C1994( C1990 C1994 ) C1990_=_C2018( C1990 C2018 ) C1990_=_C2045( C1990 C2045 ) C1990_=_C2071( C1990 C2071 ) C1990_=_C2096( C1990 C2096 ) \nC1990_=_C2420( C1990 C2420 ) C1991_=_C1992( C1991 C1992 ) C1991_=_C1993( C1991 C1993 ) C1991_=_C1994( C1991 C1994 ) C1991_=_C2019( C1991 C2019 ) C1991_=_C2046( C1991 C2046 ) \nC1991_=_C2072(</w:t>
      </w:r>
    </w:p>
    <w:p>
      <w:pPr>
        <w:pStyle w:val="PreformattedText"/>
        <w:bidi w:val="0"/>
        <w:spacing w:before="0" w:after="0"/>
        <w:jc w:val="left"/>
        <w:rPr/>
      </w:pPr>
      <w:r>
        <w:rPr/>
        <w:t xml:space="preserve"> </w:t>
      </w:r>
      <w:r>
        <w:rPr/>
        <w:t>C1991 C2072 ) C1991_=_C2097( C1991 C2097 ) C1991_=_C2420( C1991 C2420 ) C1992_=_C1993( C1992 C1993 ) C1992_=_C1994( C1992 C1994 ) C1992_=_C2020( C1992 C2020 ) \nC1992_=_C2047( C1992 C2047 ) C1992_=_C2073( C1992 C2073 ) C1992_=_C2098( C1992 C2098 ) C1992_=_C2420( C1992 C2420 ) C1993_=_C1994( C1993 C1994 ) C1993_=_C2021( C1993 C2021 ) \nC1993_=_C2048( C1993 C2048 ) C1993_=_C2074( C1993 C2074 ) C1993_=_C2099( C1993 C2099 ) C1993_=_C2420( C1993 C2420 ) C1994_=_C2022( C1994 C2022 ) C1994_=_C2049( C1994 C2049 ) \nC1994_=_C2075( C1994 C2075 ) C1994_=_C2100( C1994 C2100 ) C1994_=_C2420( C1994 C2420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019( C1998 C2019 ) \nC1998_=_C2020( C1998 C2020 ) C1998_=_C2021( C1998 C2021 ) C1998_=_C2022( C1998 C2022 ) C1998_=_C2025( C1998 C2025 ) C1998_=_C2051( C1998 C2051 ) C1998_=_C2076( C1998 C2076 ) \nC1998_=_C2421( C1998 C2421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1999_=_C2011( C1999 C2011 ) C1999_=_C2012( C1999 C2012 ) C1999_=_C2013( C1999 C2013 ) C1999_=_C2014( C1999 C2014 ) C1999_=_C2015( C1999 C2015 ) C1999_=_C2016( C1999 C2016 ) \nC1999_=_C2017( C1999 C2017 ) C1999_=_C2018( C1999 C2018 ) C1999_=_C2019( C1999 C2019 ) C1999_=_C2020( C1999 C2020 ) C1999_=_C2021( C1999 C2021 ) C1999_=_C2022( C1999 C2022 ) \nC1999_=_C2026( C1999 C2026 ) C1999_=_C2052( C1999 C2052 ) C1999_=_C2077( C1999 C2077 ) C1999_=_C2421( C1999 C2421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18( C2000 C2018 ) C2000_=_C2019( C2000 C2019 ) C2000_=_C2020( C2000 C2020 ) \nC2000_=_C2021( C2000 C2021 ) C2000_=_C2022( C2000 C2022 ) C2000_=_C2027( C2000 C2027 ) C2000_=_C2053( C2000 C2053 ) C2000_=_C2078( C2000 C2078 ) C2000_=_C2421( C2000 C2421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1_=_C2021( C2001 C2021 ) C2001_=_C2022( C2001 C2022 ) C2001_=_C2028( C2001 C2028 ) C2001_=_C2054( C2001 C2054 ) C2001_=_C2079( C2001 C2079 ) \nC2001_=_C2421( C2001 C2421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2_=_C2020( C2002 C2020 ) C2002_=_C2021( C2002 C2021 ) C2002_=_C2022( C2002 C2022 ) C2002_=_C2029( C2002 C2029 ) C2002_=_C2055( C2002 C2055 ) C2002_=_C2080( C2002 C2080 ) \nC2002_=_C2421( C2002 C242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3_=_C2021( C2003 C2021 ) C2003_=_C2022( C2003 C2022 ) C2003_=_C2030( C2003 C2030 ) C2003_=_C2056( C2003 C2056 ) C2003_=_C2081( C2003 C2081 ) C2003_=_C2421( C2003 C242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31( C2004 C2031 ) C2004_=_C2057( C2004 C2057 ) C2004_=_C2082( C2004 C2082 ) C2004_=_C2421( C2004 C2421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32( C2005 C2032 ) C2005_=_C2058( C2005 C2058 ) C2005_=_C2083( C2005 C2083 ) \nC2005_=_C2421( C2005 C2421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33( C2006 C2033 ) \nC2006_=_C2059( C2006 C2059 ) C2006_=_C2084( C2006 C2084 ) C2006_=_C2421( C2006 C2421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034( C2007 C2034 ) C2007_=_C2060( C2007 C2060 ) C2007_=_C2085( C2007 C2085 ) C2007_=_C2421( C2007 C2421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35( C2008 C2035 ) C2008_=_C2061( C2008 C2061 ) C2008_=_C2086( C2008 C2086 ) C2008_=_C2421( C2008 C2421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36( C2009 C2036 ) \nC2009_=_C2062( C2009 C2062 ) C2009_=_C2087( C2009 C2087 ) C2009_=_C2421( C2009 C2421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37( C2010 C2037 ) C2010_=_C2063( C2010 C2063 ) C2010_=_C2088( C2010 C2088 ) \nC2010_=_C2421( C2010 C2421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38( C2011 C2038 ) C2011_=_C2064( C2011 C2064 ) C2011_=_C2089( C2011 C2089 ) C2011_=_C2421( C2011 C2421 ) C2012_=_C2013( C2012 C2013 ) C2012_=_C2014( C2012 C2014 ) \nC2012_=_C2015( C2012 C2015 ) C2012_=_C2016( C2012 C2016 ) C2012_=_C2017( C2012 C2017 ) C2012_=_C2018( C2012 C2018 ) C2012_=_C2019( C2012 C2019 ) C2012_=_C2020( C2012 C2020 ) \nC2012_=_C2021( C2012 C2021 ) C2012_=_C2022( C2012 C2022 ) C2012_=_C2039( C2012 C2039 ) C2012_=_C2065( C2012 C2065 ) C2012_=_C2090( C2012 C2090 ) C2012_=_C2421( C2012 C2421 ) \nC2013_=_C2014( C2013 C2014 ) C2013_=_C2015( C2013 C2015 ) C2013_=_C2016(</w:t>
      </w:r>
    </w:p>
    <w:p>
      <w:pPr>
        <w:pStyle w:val="PreformattedText"/>
        <w:bidi w:val="0"/>
        <w:spacing w:before="0" w:after="0"/>
        <w:jc w:val="left"/>
        <w:rPr/>
      </w:pPr>
      <w:r>
        <w:rPr/>
        <w:t xml:space="preserve"> </w:t>
      </w:r>
      <w:r>
        <w:rPr/>
        <w:t>C2013 C2016 ) C2013_=_C2017( C2013 C2017 ) C2013_=_C2018( C2013 C2018 ) C2013_=_C2019( C2013 C2019 ) \nC2013_=_C2020( C2013 C2020 ) C2013_=_C2021( C2013 C2021 ) C2013_=_C2022( C2013 C2022 ) C2013_=_C2040( C2013 C2040 ) C2013_=_C2066( C2013 C2066 ) C2013_=_C2091( C2013 C2091 ) \nC2013_=_C2421( C2013 C2421 ) C2014_=_C2015( C2014 C2015 ) C2014_=_C2016( C2014 C2016 ) C2014_=_C2017( C2014 C2017 ) C2014_=_C2018( C2014 C2018 ) C2014_=_C2019( C2014 C2019 ) \nC2014_=_C2020( C2014 C2020 ) C2014_=_C2021( C2014 C2021 ) C2014_=_C2022( C2014 C2022 ) C2014_=_C2041( C2014 C2041 ) C2014_=_C2067( C2014 C2067 ) C2014_=_C2092( C2014 C2092 ) \nC2014_=_C2421( C2014 C2421 ) C2015_=_C2016( C2015 C2016 ) C2015_=_C2017( C2015 C2017 ) C2015_=_C2018( C2015 C2018 ) C2015_=_C2019( C2015 C2019 ) C2015_=_C2020( C2015 C2020 ) \nC2015_=_C2021( C2015 C2021 ) C2015_=_C2022( C2015 C2022 ) C2015_=_C2042( C2015 C2042 ) C2015_=_C2068( C2015 C2068 ) C2015_=_C2093( C2015 C2093 ) C2015_=_C2421( C2015 C2421 ) \nC2016_=_C2017( C2016 C2017 ) C2016_=_C2018( C2016 C2018 ) C2016_=_C2019( C2016 C2019 ) C2016_=_C2020( C2016 C2020 ) C2016_=_C2021( C2016 C2021 ) C2016_=_C2022( C2016 C2022 ) \nC2016_=_C2043( C2016 C2043 ) C2016_=_C2069( C2016 C2069 ) C2016_=_C2094( C2016 C2094 ) C2016_=_C2421( C2016 C2421 ) C2017_=_C2018( C2017 C2018 ) C2017_=_C2019( C2017 C2019 ) \nC2017_=_C2020( C2017 C2020 ) C2017_=_C2021( C2017 C2021 ) C2017_=_C2022( C2017 C2022 ) C2017_=_C2044( C2017 C2044 ) C2017_=_C2070( C2017 C2070 ) C2017_=_C2095( C2017 C2095 ) \nC2017_=_C2421( C2017 C2421 ) C2018_=_C2019( C2018 C2019 ) C2018_=_C2020( C2018 C2020 ) C2018_=_C2021( C2018 C2021 ) C2018_=_C2022( C2018 C2022 ) C2018_=_C2045( C2018 C2045 ) \nC2018_=_C2071( C2018 C2071 ) C2018_=_C2096( C2018 C2096 ) C2018_=_C2421( C2018 C2421 ) C2019_=_C2020( C2019 C2020 ) C2019_=_C2021( C2019 C2021 ) C2019_=_C2022( C2019 C2022 ) \nC2019_=_C2046( C2019 C2046 ) C2019_=_C2072( C2019 C2072 ) C2019_=_C2097( C2019 C2097 ) C2019_=_C2421( C2019 C2421 ) C2020_=_C2021( C2020 C2021 ) C2020_=_C2022( C2020 C2022 ) \nC2020_=_C2047( C2020 C2047 ) C2020_=_C2073( C2020 C2073 ) C2020_=_C2098( C2020 C2098 ) C2020_=_C2421( C2020 C2421 ) C2021_=_C2022( C2021 C2022 ) C2021_=_C2048( C2021 C2048 ) \nC2021_=_C2074( C2021 C2074 ) C2021_=_C2099( C2021 C2099 ) C2021_=_C2421( C2021 C2421 ) C2022_=_C2049( C2022 C2049 ) C2022_=_C2075( C2022 C2075 ) C2022_=_C2100( C2022 C2100 ) \nC2022_=_C2421( C2022 C2421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045( C2025 C2045 ) C2025_=_C2046( C2025 C2046 ) C2025_=_C2047( C2025 C2047 ) C2025_=_C2048( C2025 C2048 ) \nC2025_=_C2049( C2025 C2049 ) C2025_=_C2051( C2025 C2051 ) C2025_=_C2076( C2025 C2076 ) C2025_=_C2422( C2025 C2422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6_=_C2052( C2026 C2052 ) C2026_=_C2077( C2026 C2077 ) C2026_=_C2422( C2026 C2422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7_=_C2049( C2027 C2049 ) C2027_=_C2053( C2027 C2053 ) C2027_=_C2078( C2027 C2078 ) \nC2027_=_C2422( C2027 C2422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048( C2028 C2048 ) C2028_=_C2049( C2028 C2049 ) C2028_=_C2054( C2028 C2054 ) C2028_=_C2079( C2028 C2079 ) \nC2028_=_C2422( C2028 C2422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049( C2029 C2049 ) C2029_=_C2055( C2029 C2055 ) C2029_=_C2080( C2029 C2080 ) C2029_=_C2422( C2029 C2422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6( C2030 C2056 ) C2030_=_C2081( C2030 C2081 ) C2030_=_C2422( C2030 C2422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049( C2031 C2049 ) C2031_=_C2057( C2031 C2057 ) C2031_=_C2082( C2031 C2082 ) \nC2031_=_C2422( C2031 C2422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8( C2032 C2058 ) C2032_=_C2083( C2032 C2083 ) C2032_=_C2422( C2032 C242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9( C2033 C2059 ) C2033_=_C2084( C2033 C2084 ) C2033_=_C2422( C2033 C2422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60( C2034 C2060 ) C2034_=_C2085( C2034 C2085 ) C2034_=_C2422( C2034 C2422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61( C2035 C2061 ) C2035_=_C2086( C2035 C2086 ) C2035_=_C2422( C2035 C2422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62(</w:t>
      </w:r>
    </w:p>
    <w:p>
      <w:pPr>
        <w:pStyle w:val="PreformattedText"/>
        <w:bidi w:val="0"/>
        <w:spacing w:before="0" w:after="0"/>
        <w:jc w:val="left"/>
        <w:rPr/>
      </w:pPr>
      <w:r>
        <w:rPr/>
        <w:t xml:space="preserve"> </w:t>
      </w:r>
      <w:r>
        <w:rPr/>
        <w:t>C2036 C2062 ) C2036_=_C2087( C2036 C2087 ) \nC2036_=_C2422( C2036 C2422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63( C2037 C2063 ) C2037_=_C2088( C2037 C2088 ) C2037_=_C2422( C2037 C2422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64( C2038 C2064 ) C2038_=_C2089( C2038 C2089 ) C2038_=_C2422( C2038 C2422 ) \nC2039_=_C2040( C2039 C2040 ) C2039_=_C2041( C2039 C2041 ) C2039_=_C2042( C2039 C2042 ) C2039_=_C2043( C2039 C2043 ) C2039_=_C2044( C2039 C2044 ) C2039_=_C2045( C2039 C2045 ) \nC2039_=_C2046( C2039 C2046 ) C2039_=_C2047( C2039 C2047 ) C2039_=_C2048( C2039 C2048 ) C2039_=_C2049( C2039 C2049 ) C2039_=_C2065( C2039 C2065 ) C2039_=_C2090( C2039 C2090 ) \nC2039_=_C2422( C2039 C2422 ) C2040_=_C2041( C2040 C2041 ) C2040_=_C2042( C2040 C2042 ) C2040_=_C2043( C2040 C2043 ) C2040_=_C2044( C2040 C2044 ) C2040_=_C2045( C2040 C2045 ) \nC2040_=_C2046( C2040 C2046 ) C2040_=_C2047( C2040 C2047 ) C2040_=_C2048( C2040 C2048 ) C2040_=_C2049( C2040 C2049 ) C2040_=_C2066( C2040 C2066 ) C2040_=_C2091( C2040 C2091 ) \nC2040_=_C2422( C2040 C2422 ) C2041_=_C2042( C2041 C2042 ) C2041_=_C2043( C2041 C2043 ) C2041_=_C2044( C2041 C2044 ) C2041_=_C2045( C2041 C2045 ) C2041_=_C2046( C2041 C2046 ) \nC2041_=_C2047( C2041 C2047 ) C2041_=_C2048( C2041 C2048 ) C2041_=_C2049( C2041 C2049 ) C2041_=_C2067( C2041 C2067 ) C2041_=_C2092( C2041 C2092 ) C2041_=_C2422( C2041 C2422 ) \nC2042_=_C2043( C2042 C2043 ) C2042_=_C2044( C2042 C2044 ) C2042_=_C2045( C2042 C2045 ) C2042_=_C2046( C2042 C2046 ) C2042_=_C2047( C2042 C2047 ) C2042_=_C2048( C2042 C2048 ) \nC2042_=_C2049( C2042 C2049 ) C2042_=_C2068( C2042 C2068 ) C2042_=_C2093( C2042 C2093 ) C2042_=_C2422( C2042 C2422 ) C2043_=_C2044( C2043 C2044 ) C2043_=_C2045( C2043 C2045 ) \nC2043_=_C2046( C2043 C2046 ) C2043_=_C2047( C2043 C2047 ) C2043_=_C2048( C2043 C2048 ) C2043_=_C2049( C2043 C2049 ) C2043_=_C2069( C2043 C2069 ) C2043_=_C2094( C2043 C2094 ) \nC2043_=_C2422( C2043 C2422 ) C2044_=_C2045( C2044 C2045 ) C2044_=_C2046( C2044 C2046 ) C2044_=_C2047( C2044 C2047 ) C2044_=_C2048( C2044 C2048 ) C2044_=_C2049( C2044 C2049 ) \nC2044_=_C2070( C2044 C2070 ) C2044_=_C2095( C2044 C2095 ) C2044_=_C2422( C2044 C2422 ) C2045_=_C2046( C2045 C2046 ) C2045_=_C2047( C2045 C2047 ) C2045_=_C2048( C2045 C2048 ) \nC2045_=_C2049( C2045 C2049 ) C2045_=_C2071( C2045 C2071 ) C2045_=_C2096( C2045 C2096 ) C2045_=_C2422( C2045 C2422 ) C2046_=_C2047( C2046 C2047 ) C2046_=_C2048( C2046 C2048 ) \nC2046_=_C2049( C2046 C2049 ) C2046_=_C2072( C2046 C2072 ) C2046_=_C2097( C2046 C2097 ) C2046_=_C2422( C2046 C2422 ) C2047_=_C2048( C2047 C2048 ) C2047_=_C2049( C2047 C2049 ) \nC2047_=_C2073( C2047 C2073 ) C2047_=_C2098( C2047 C2098 ) C2047_=_C2422( C2047 C2422 ) C2048_=_C2049( C2048 C2049 ) C2048_=_C2074( C2048 C2074 ) C2048_=_C2099( C2048 C2099 ) \nC2048_=_C2422( C2048 C2422 ) C2049_=_C2075( C2049 C2075 ) C2049_=_C2100( C2049 C2100 ) C2049_=_C2422( C2049 C2422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076( C2051 C2076 ) C2051_=_C2423( C2051 C2423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070( C2052 C2070 ) \nC2052_=_C2071( C2052 C2071 ) C2052_=_C2072( C2052 C2072 ) C2052_=_C2073( C2052 C2073 ) C2052_=_C2074( C2052 C2074 ) C2052_=_C2075( C2052 C2075 ) C2052_=_C2077( C2052 C2077 ) \nC2052_=_C2423( C2052 C2423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3_=_C2073( C2053 C2073 ) C2053_=_C2074( C2053 C2074 ) C2053_=_C2075( C2053 C2075 ) C2053_=_C2078( C2053 C2078 ) \nC2053_=_C2423( C2053 C2423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4_=_C2072( C2054 C2072 ) C2054_=_C2073( C2054 C2073 ) C2054_=_C2074( C2054 C2074 ) C2054_=_C2075( C2054 C2075 ) C2054_=_C2079( C2054 C2079 ) C2054_=_C2423( C2054 C2423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5_=_C2074( C2055 C2074 ) C2055_=_C2075( C2055 C2075 ) C2055_=_C2080( C2055 C2080 ) C2055_=_C2423( C2055 C2423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81( C2056 C2081 ) \nC2056_=_C2423( C2056 C2423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82( C2057 C2082 ) C2057_=_C2423( C2057 C242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83( C2058 C2083 ) C2058_=_C2423( C2058 C2423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84( C2059 C2084 ) C2059_=_C2423( C2059 C242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85( C2060 C2085 ) C2060_=_C2423( C2060 C2423 ) C2061_=_C2062( C2061 C2062 ) C2061_=_C2063( C2061 C2063 ) C2061_=_C2064( C2061 C2064 ) \nC2061_=_C2065(</w:t>
      </w:r>
    </w:p>
    <w:p>
      <w:pPr>
        <w:pStyle w:val="PreformattedText"/>
        <w:bidi w:val="0"/>
        <w:spacing w:before="0" w:after="0"/>
        <w:jc w:val="left"/>
        <w:rPr/>
      </w:pPr>
      <w:r>
        <w:rPr/>
        <w:t xml:space="preserve"> </w:t>
      </w:r>
      <w:r>
        <w:rPr/>
        <w:t>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86( C2061 C2086 ) \nC2061_=_C2423( C2061 C2423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87( C2062 C2087 ) C2062_=_C2423( C2062 C2423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88( C2063 C2088 ) C2063_=_C2423( C2063 C2423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89( C2064 C2089 ) \nC2064_=_C2423( C2064 C2423 ) C2065_=_C2066( C2065 C2066 ) C2065_=_C2067( C2065 C2067 ) C2065_=_C2068( C2065 C2068 ) C2065_=_C2069( C2065 C2069 ) C2065_=_C2070( C2065 C2070 ) \nC2065_=_C2071( C2065 C2071 ) C2065_=_C2072( C2065 C2072 ) C2065_=_C2073( C2065 C2073 ) C2065_=_C2074( C2065 C2074 ) C2065_=_C2075( C2065 C2075 ) C2065_=_C2090( C2065 C2090 ) \nC2065_=_C2423( C2065 C2423 ) C2066_=_C2067( C2066 C2067 ) C2066_=_C2068( C2066 C2068 ) C2066_=_C2069( C2066 C2069 ) C2066_=_C2070( C2066 C2070 ) C2066_=_C2071( C2066 C2071 ) \nC2066_=_C2072( C2066 C2072 ) C2066_=_C2073( C2066 C2073 ) C2066_=_C2074( C2066 C2074 ) C2066_=_C2075( C2066 C2075 ) C2066_=_C2091( C2066 C2091 ) C2066_=_C2423( C2066 C2423 ) \nC2067_=_C2068( C2067 C2068 ) C2067_=_C2069( C2067 C2069 ) C2067_=_C2070( C2067 C2070 ) C2067_=_C2071( C2067 C2071 ) C2067_=_C2072( C2067 C2072 ) C2067_=_C2073( C2067 C2073 ) \nC2067_=_C2074( C2067 C2074 ) C2067_=_C2075( C2067 C2075 ) C2067_=_C2092( C2067 C2092 ) C2067_=_C2423( C2067 C2423 ) C2068_=_C2069( C2068 C2069 ) C2068_=_C2070( C2068 C2070 ) \nC2068_=_C2071( C2068 C2071 ) C2068_=_C2072( C2068 C2072 ) C2068_=_C2073( C2068 C2073 ) C2068_=_C2074( C2068 C2074 ) C2068_=_C2075( C2068 C2075 ) C2068_=_C2093( C2068 C2093 ) \nC2068_=_C2423( C2068 C2423 ) C2069_=_C2070( C2069 C2070 ) C2069_=_C2071( C2069 C2071 ) C2069_=_C2072( C2069 C2072 ) C2069_=_C2073( C2069 C2073 ) C2069_=_C2074( C2069 C2074 ) \nC2069_=_C2075( C2069 C2075 ) C2069_=_C2094( C2069 C2094 ) C2069_=_C2423( C2069 C2423 ) C2070_=_C2071( C2070 C2071 ) C2070_=_C2072( C2070 C2072 ) C2070_=_C2073( C2070 C2073 ) \nC2070_=_C2074( C2070 C2074 ) C2070_=_C2075( C2070 C2075 ) C2070_=_C2095( C2070 C2095 ) C2070_=_C2423( C2070 C2423 ) C2071_=_C2072( C2071 C2072 ) C2071_=_C2073( C2071 C2073 ) \nC2071_=_C2074( C2071 C2074 ) C2071_=_C2075( C2071 C2075 ) C2071_=_C2096( C2071 C2096 ) C2071_=_C2423( C2071 C2423 ) C2072_=_C2073( C2072 C2073 ) C2072_=_C2074( C2072 C2074 ) \nC2072_=_C2075( C2072 C2075 ) C2072_=_C2097( C2072 C2097 ) C2072_=_C2423( C2072 C2423 ) C2073_=_C2074( C2073 C2074 ) C2073_=_C2075( C2073 C2075 ) C2073_=_C2098( C2073 C2098 ) \nC2073_=_C2423( C2073 C2423 ) C2074_=_C2075( C2074 C2075 ) C2074_=_C2099( C2074 C2099 ) C2074_=_C2423( C2074 C2423 ) C2075_=_C2100( C2075 C2100 ) C2075_=_C2423( C2075 C2423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6_=_C2096( C2076 C2096 ) C2076_=_C2097( C2076 C2097 ) C2076_=_C2098( C2076 C2098 ) C2076_=_C2099( C2076 C2099 ) C2076_=_C2100( C2076 C2100 ) \nC2076_=_C2424( C2076 C2424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7_=_C2096( C2077 C2096 ) C2077_=_C2097( C2077 C2097 ) C2077_=_C2098( C2077 C2098 ) C2077_=_C2099( C2077 C2099 ) C2077_=_C2100( C2077 C2100 ) \nC2077_=_C2424( C2077 C2424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096( C2078 C2096 ) C2078_=_C2097( C2078 C2097 ) C2078_=_C2098( C2078 C2098 ) C2078_=_C2099( C2078 C2099 ) C2078_=_C2100( C2078 C2100 ) C2078_=_C2424( C2078 C2424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79_=_C2097( C2079 C2097 ) \nC2079_=_C2098( C2079 C2098 ) C2079_=_C2099( C2079 C2099 ) C2079_=_C2100( C2079 C2100 ) C2079_=_C2424( C2079 C242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0_=_C2099( C2080 C2099 ) C2080_=_C2100( C2080 C2100 ) \nC2080_=_C2424( C2080 C2424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0( C2081 C2100 ) C2081_=_C2424( C2081 C242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424( C2082 C242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3_=_C2424( C2083 C2424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2424( C2084 C2424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424( C2085 C2424 ) C2086_=_C2087( C2086 C2087 ) C2086_=_C2088(</w:t>
      </w:r>
    </w:p>
    <w:p>
      <w:pPr>
        <w:pStyle w:val="PreformattedText"/>
        <w:bidi w:val="0"/>
        <w:spacing w:before="0" w:after="0"/>
        <w:jc w:val="left"/>
        <w:rPr/>
      </w:pPr>
      <w:r>
        <w:rPr/>
        <w:t xml:space="preserve"> </w:t>
      </w:r>
      <w:r>
        <w:rPr/>
        <w:t>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424( C2086 C2424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424( C2087 C2424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424( C2088 C242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424( C2089 C2424 ) C2090_=_C2091( C2090 C2091 ) C2090_=_C2092( C2090 C2092 ) C2090_=_C2093( C2090 C2093 ) C2090_=_C2094( C2090 C2094 ) C2090_=_C2095( C2090 C2095 ) \nC2090_=_C2096( C2090 C2096 ) C2090_=_C2097( C2090 C2097 ) C2090_=_C2098( C2090 C2098 ) C2090_=_C2099( C2090 C2099 ) C2090_=_C2100( C2090 C2100 ) C2090_=_C2424( C2090 C2424 ) \nC2091_=_C2092( C2091 C2092 ) C2091_=_C2093( C2091 C2093 ) C2091_=_C2094( C2091 C2094 ) C2091_=_C2095( C2091 C2095 ) C2091_=_C2096( C2091 C2096 ) C2091_=_C2097( C2091 C2097 ) \nC2091_=_C2098( C2091 C2098 ) C2091_=_C2099( C2091 C2099 ) C2091_=_C2100( C2091 C2100 ) C2091_=_C2424( C2091 C2424 ) C2092_=_C2093( C2092 C2093 ) C2092_=_C2094( C2092 C2094 ) \nC2092_=_C2095( C2092 C2095 ) C2092_=_C2096( C2092 C2096 ) C2092_=_C2097( C2092 C2097 ) C2092_=_C2098( C2092 C2098 ) C2092_=_C2099( C2092 C2099 ) C2092_=_C2100( C2092 C2100 ) \nC2092_=_C2424( C2092 C2424 ) C2093_=_C2094( C2093 C2094 ) C2093_=_C2095( C2093 C2095 ) C2093_=_C2096( C2093 C2096 ) C2093_=_C2097( C2093 C2097 ) C2093_=_C2098( C2093 C2098 ) \nC2093_=_C2099( C2093 C2099 ) C2093_=_C2100( C2093 C2100 ) C2093_=_C2424( C2093 C2424 ) C2094_=_C2095( C2094 C2095 ) C2094_=_C2096( C2094 C2096 ) C2094_=_C2097( C2094 C2097 ) \nC2094_=_C2098( C2094 C2098 ) C2094_=_C2099( C2094 C2099 ) C2094_=_C2100( C2094 C2100 ) C2094_=_C2424( C2094 C2424 ) C2095_=_C2096( C2095 C2096 ) C2095_=_C2097( C2095 C2097 ) \nC2095_=_C2098( C2095 C2098 ) C2095_=_C2099( C2095 C2099 ) C2095_=_C2100( C2095 C2100 ) C2095_=_C2424( C2095 C2424 ) C2096_=_C2097( C2096 C2097 ) C2096_=_C2098( C2096 C2098 ) \nC2096_=_C2099( C2096 C2099 ) C2096_=_C2100( C2096 C2100 ) C2096_=_C2424( C2096 C2424 ) C2097_=_C2098( C2097 C2098 ) C2097_=_C2099( C2097 C2099 ) C2097_=_C2100( C2097 C2100 ) \nC2097_=_C2424( C2097 C2424 ) C2098_=_C2099( C2098 C2099 ) C2098_=_C2100( C2098 C2100 ) C2098_=_C2424( C2098 C2424 ) C2099_=_C2100( C2099 C2100 ) C2099_=_C2424( C2099 C2424 ) \nC2100_=_C2424( C2100 C2424 ) C2403_=_C2404( C2403 C2404 ) C2404_=_C2405( C2404 C2405 ) C2405_=_C2406( C2405 C2406 ) C2406_=_C2407( C2406 C2407 ) C2407_=_C2408( C2407 C2408 ) \nC2408_=_C2409( C2408 C2409 ) C2409_=_C2410( C2409 C2410 ) C2417_=_C2418( C2417 C2418 ) C2418_=_C2419( C2418 C2419 ) C2419_=_C2420( C2419 C2420 ) C2420_=_C2421( C2420 C2421 ) \nC2421_=_C2422( C2421 C2422 ) C2422_=_C2423( C2422 C2423 ) C2423_=_C2424( C2423 C2424 ) "];54-&gt;61[label="544: C1226 C1227 C1228 C1229 C1230 \nC1231 C1232 C1233 C1240 C1241 C1242 \nC1243 C1244 C1245 C1246 C1247 C1273 \nC1274 C1275 C1276 C1277 C1278 C1279 \nC1280 C1287 C1288 C1289 C1290 C1291 \nC1292 C1293 C1294 C1327 C1328 C1329 \nC1330 C1331 C1332 C1341 C1342 C1343 \nC1344 C1345 C1346 C1347 C1348 C1349 \nC1350 C1351 C1352 C1353 C1354 C1355 \nC1356 C1357 C1358 C1359 C1360 C1361 \nC1362 C1363 C1364 C1365 C1372 C1373 \nC1374 C1375 C1376 C1377 C1386 C1387 \nC1388 C1389 C1390 C1391 C1392 C1393 \nC1394 C1395 C1396 C1397 C1398 C1399 \nC1400 C1401 C1402 C1403 C1404 C1405 \nC1406 C1407 C1408 C1409 C1410 C1416 \nC1417 C1418 C1419 C1420 C1421 C1430 \nC1431 C1432 C1433 C1434 C1435 C1436 \nC1437 C1438 C1439 C1440 C1441 C1442 \nC1443 C1444 C1445 C1446 C1447 C1448 \nC1449 C1450 C1451 C1452 C1453 C1454 \nC1459 C1460 C1461 C1462 C1463 C1464 \nC1473 C1474 C1475 C1476 C1477 C1478 \nC1479 C1480 C1481 C1482 C1483 C1484 \nC1485 C1486 C1487 C1488 C1489 C1490 \nC1491 C1492 C1493 C1494 C1495 C1496 \nC1497 C1501 C1502 C1503 C1504 C1505 \nC1506 C1515 C1516 C1517 C1518 C1519 \nC1520 C1521 C1522 C1523 C1524 C1525 \nC1526 C1527 C1528 C1529 C1530 C1531 \nC1532 C1533 C1534 C1535 C1536 C1537 \nC1538 C1539 C1542 C1543 C1544 C1545 \nC1546 C1547 C1556 C1557 C1558 C1559 \nC1560 C1561 C1562 C1563 C1564 C1565 \nC1566 C1567 C1568 C1569 C1570 C1571 \nC1572 C1573 C1574 C1575 C1576 C1577 \nC1578 C1579 C1580 C1582 C1583 C1584 \nC1585 C1586 C1587 C1596 C1597 C1598 \nC1599 C1600 C1601 C1602 C1603 C1604 \nC1605 C1606 C1607 C1608 C1609 C1610 \nC1611 C1612 C1613 C1614 C1615 C1616 \nC1617 C1618 C1619 C1620 C1621 C1622 \nC1623 C1624 C1625 C1626 C1635 C1636 \nC1637 C1638 C1639 C1640 C1641 C1642 \nC1643 C1644 C1645 C1646 C1647 C1648 \nC1649 C1650 C1651 C1652 C1653 C1654 \nC1655 C1656 C1657 C1658 C1659 C1665 \nC1666 C1667 C1668 C1669 C1670 C1671 \nC1672 C1702 C1703 C1704 C1705 C1706 \nC1707 C1708 C1709 C1738 C1739 C1740 \nC1741 C1742 C1743 C1744 C1745 C1773 \nC1774 C1775 C1776 C1777 C1778 C1779 \nC1780 C1807 C1808 C1809 C1810 C1811 \nC1812 C1813 C1814 C1840 C1841 C1842 \nC1843 C1844 C1845 C1846 C1847 C1880 \nC1881 C1882 C1883 C1884 C1885 C1886 \nC1887 C1888 C1889 C1890 C1891 C1892 \nC1893 C1894 C1895 C1896 C1897 C1898 \nC1899 C1900 C1901 C1902 C1903 C1904 \nC1911 C1912 C1913 C1914 C1915 C1916 \nC1917 C1918 C1919 C1920 C1921 C1922 \nC1923 C1924 C1925 C1926 C1927 C1928 \nC1929 C1930 C1931 C1932 C1933 C1934 \nC1935 C1941 C1942 C1943 C1944 C1945 \nC1946 C1947 C1948 C1949 C1950 C1951 \nC1952 C1953 C1954 C1955 C1956 C1957 \nC1958 C1959 C1960 C1961 C1962 C1963 \nC1964 C1965 C1970 C1971 C1972 C1973 \nC1974 C1975 C1976 C1977 C1978 C1979 \nC1980 C1981 C1982 C1983 C1984 C1985 \nC1986 C1987 C1988 C1989 C1990 C1991 \nC1992 C1993 C1994 C1998 C1999 C2000 \nC2001 C2002 C2003 C2004 C2005 C2006 \nC2007 C2008 C2009 C2010 C2011 C2012 \nC2013 C2014 C2015 C2016 C2017 C2018 \nC2019 C2020 C2021 C2022 C2025 C2026 \nC2027 C2028 C2029 C2030 C2031 C2032 \nC2033 C2034 C2035 C2036 C2037 C2038 \nC2039 C2040 C2041 C2042 C2043 C2044 \nC2045 C2046 C2047 C2048 C2049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403 C2404 C2405 C2406 C2407 \nC2408 C2409 C2410 C2417 C2418 C2419 \nC2420 C2421 C2422 C2423 C2424 \n12950: C1226_=_C1227 ,C1226_=_C1228 ,C1226_=_C1229 ,C1226_=_C1230 ,C1226_=_C1231 ,\nC1226_=_C1232 ,C1226_=_C1233 ,C1226_=_C1240 ,C1226_=_C1241 ,C1226_=_C1242 ,C1226_=_C1243 ,\nC1226_=_C1244 ,C1226_=_C1245 ,C1226_=_C1246 ,C1226_=_C1247 ,C1226_=_C1273 ,C1226_=_C1327 ,\nC1226_=_C1328 ,C1226_=_C1329 ,C1226_=_C1330 ,C1226_=_C1331 ,C1226_=_C1332 ,C1226_=_C1341 ,\nC1226_=_C1342 ,C1226_=_C1343 ,C1226_=_C1344 ,C1226_=_C1345 ,C1226_=_C1346 ,C1226_=_C1347 ,\nC1226_=_C1348 ,C1226_=_C1349 ,C1226_=_C1350 ,C1226_=_C1351 ,C1226_=_C1352 ,C1226_=_C1353 ,\nC1226_=_C1354 ,C1226_=_C1355 ,C1226_=_C1356 ,C1226_=_C1357 ,C1226_=_C1358 ,C1226_=_C1359 ,\nC1226_=_C1360 ,C1226_=_C1361 ,C1226_=_C1362 ,C1226_=_C1363 ,C1226_=_C1364 ,C1226_=_C1365 ,\nC1226_=_C2403 ,C1227_=_C1228 ,C1227_=_C1229 ,C1227_=_C1230 ,C1227_=_C1231 ,C1227_=_C1232 ,\nC1227_=_C1233 ,C1227_=_C1240 ,C1227_=_C1241 ,C1227_=_C1242 ,C1227_=_C1243 ,C1227_=_C1244 ,\nC1227_=_C1245 ,C1227_=_C1246 ,C1227_=_C1247 ,C1227_=_C1274 ,C1227_=_C1372 ,C1227_=_C1373 ,\nC1227_=_C1374 ,C1227_=_C1375 ,C1227_=_C1376 ,C1227_=_C1377 ,C1227_=_C1386 ,C1227_=_C1387 ,\nC1227_=_C1388 ,C1227_=_C1389 ,C1227_=_C1390 ,C1227_=_C1391 ,C1227_=_C1392 ,C1227_=_C1393 ,\nC1227_=_C1394 ,C1227_=_C1395 ,C1227_=_C1396 ,C1227_=_C1397 ,C1227_=_C1398 ,C1227_=_C1399 ,\nC1227_=_C1400 ,C1227_=_C1401 ,C1227_=_C1402 ,C1227_=_C1403 ,C1227_=_C1404 ,C1227_=_C1405 ,\nC1227_=_C1406 ,C1227_=_C1407 ,C1227_=_C1408 ,C1227_=_C1409 ,C1227_=_C1410 ,C1227_=_C2404 ,\nC1228_=_C1229 ,C1228_=_C1230 ,C1228_=_C1231 ,C1228_=_C1232 ,C1228_=_C1233 ,C1228_=_C1240 ,\nC1228_=_C1241 ,C1228_=_C1242 ,C1228_=_C1243 ,C1228_=_C1244 ,C1228_=_C1245 ,C1228_=_C1246 ,\nC1228_=_C1247 ,C1228_=_C1275 ,C1228_=_C1416 ,C1228_=_C1417 ,C1228_=_C1418 ,C1228_=_C1419 ,\nC1228_=_C1420 ,C1228_=_C1421 ,C1228_=_C1430 ,C1228_=_C1431 ,C1228_=_C1432 ,C1228_=_C1433 ,\nC1228_=_C1434 ,C1228_=_C1435 ,C1228_=_C1436 ,C1228_=_C1437 ,C1228_=_C1438 ,C1228_=_C1439 ,\nC1228_=_C1440 ,C1228_=_C1441 ,C1228_=_C1442 ,C1228_=_C1443 ,C1228_=_C1444 ,C1228_=_C1445 ,\nC1228_=_C1446 ,C1228_=_C1447 ,C1228_=_C1448 ,C1228_=_C1449 ,C1228_=_C1450 ,C1228_=_C1451 ,\nC1228_=_C1452 ,C1228_=_C1453 ,C1228_=_C1454 ,C1228_=_C2405 ,C1229_=_C1230 ,C1229_=_C1231 ,\nC1229_=_C1232 ,C1229_=_C1233 ,C1229_=_C1240 ,C1229_=_C1241 ,C1229_=_C1242 ,C1229_=_C1243 ,\nC1229_=_C1244 ,C1229_=_C1245 ,C1229_=_C1246 ,C1229_=_C1247 ,C1229_=_C1276 ,C1229_=_C1459 ,\nC1229_=_C1460 ,C1229_=_C1461 ,C1229_=_C1462 ,C1229_=_C1463 ,C1229_=_C1464 ,C1229_=_C1473 ,\nC1229_=_C1474 ,C1229_=_C1475 ,C1229_=_C1476 ,C1229_=_C1477 ,C1229_=_C1478</w:t>
      </w:r>
    </w:p>
    <w:p>
      <w:pPr>
        <w:pStyle w:val="PreformattedText"/>
        <w:bidi w:val="0"/>
        <w:spacing w:before="0" w:after="0"/>
        <w:jc w:val="left"/>
        <w:rPr/>
      </w:pPr>
      <w:r>
        <w:rPr/>
        <w:t xml:space="preserve"> </w:t>
      </w:r>
      <w:r>
        <w:rPr/>
        <w:t>,C1229_=_C1479 ,\nC1229_=_C1480 ,C1229_=_C1481 ,C1229_=_C1482 ,C1229_=_C1483 ,C1229_=_C1484 ,C1229_=_C1485 ,\nC1229_=_C1486 ,C1229_=_C1487 ,C1229_=_C1488 ,C1229_=_C1489 ,C1229_=_C1490 ,C1229_=_C1491 ,\nC1229_=_C1492 ,C1229_=_C1493 ,C1229_=_C1494 ,C1229_=_C1495 ,C1229_=_C1496 ,C1229_=_C1497 ,\nC1229_=_C2406 ,C1230_=_C1231 ,C1230_=_C1232 ,C1230_=_C1233 ,C1230_=_C1240 ,C1230_=_C1241 ,\nC1230_=_C1242 ,C1230_=_C1243 ,C1230_=_C1244 ,C1230_=_C1245 ,C1230_=_C1246 ,C1230_=_C1247 ,\nC1230_=_C1277 ,C1230_=_C1501 ,C1230_=_C1502 ,C1230_=_C1503 ,C1230_=_C1504 ,C1230_=_C1505 ,\nC1230_=_C1506 ,C1230_=_C1515 ,C1230_=_C1516 ,C1230_=_C1517 ,C1230_=_C1518 ,C1230_=_C1519 ,\nC1230_=_C1520 ,C1230_=_C1521 ,C1230_=_C1522 ,C1230_=_C1523 ,C1230_=_C1524 ,C1230_=_C1525 ,\nC1230_=_C1526 ,C1230_=_C1527 ,C1230_=_C1528 ,C1230_=_C1529 ,C1230_=_C1530 ,C1230_=_C1531 ,\nC1230_=_C1532 ,C1230_=_C1533 ,C1230_=_C1534 ,C1230_=_C1535 ,C1230_=_C1536 ,C1230_=_C1537 ,\nC1230_=_C1538 ,C1230_=_C1539 ,C1230_=_C2407 ,C1231_=_C1232 ,C1231_=_C1233 ,C1231_=_C1240 ,\nC1231_=_C1241 ,C1231_=_C1242 ,C1231_=_C1243 ,C1231_=_C1244 ,C1231_=_C1245 ,C1231_=_C1246 ,\nC1231_=_C1247 ,C1231_=_C1278 ,C1231_=_C1542 ,C1231_=_C1543 ,C1231_=_C1544 ,C1231_=_C1545 ,\nC1231_=_C1546 ,C1231_=_C1547 ,C1231_=_C1556 ,C1231_=_C1557 ,C1231_=_C1558 ,C1231_=_C1559 ,\nC1231_=_C1560 ,C1231_=_C1561 ,C1231_=_C1562 ,C1231_=_C1563 ,C1231_=_C1564 ,C1231_=_C1565 ,\nC1231_=_C1566 ,C1231_=_C1567 ,C1231_=_C1568 ,C1231_=_C1569 ,C1231_=_C1570 ,C1231_=_C1571 ,\nC1231_=_C1572 ,C1231_=_C1573 ,C1231_=_C1574 ,C1231_=_C1575 ,C1231_=_C1576 ,C1231_=_C1577 ,\nC1231_=_C1578 ,C1231_=_C1579 ,C1231_=_C1580 ,C1231_=_C2408 ,C1232_=_C1233 ,C1232_=_C1240 ,\nC1232_=_C1241 ,C1232_=_C1242 ,C1232_=_C1243 ,C1232_=_C1244 ,C1232_=_C1245 ,C1232_=_C1246 ,\nC1232_=_C1247 ,C1232_=_C1279 ,C1232_=_C1582 ,C1232_=_C1583 ,C1232_=_C1584 ,C1232_=_C1585 ,\nC1232_=_C1586 ,C1232_=_C1587 ,C1232_=_C1596 ,C1232_=_C1597 ,C1232_=_C1598 ,C1232_=_C1599 ,\nC1232_=_C1600 ,C1232_=_C1601 ,C1232_=_C1602 ,C1232_=_C1603 ,C1232_=_C1604 ,C1232_=_C1605 ,\nC1232_=_C1606 ,C1232_=_C1607 ,C1232_=_C1608 ,C1232_=_C1609 ,C1232_=_C1610 ,C1232_=_C1611 ,\nC1232_=_C1612 ,C1232_=_C1613 ,C1232_=_C1614 ,C1232_=_C1615 ,C1232_=_C1616 ,C1232_=_C1617 ,\nC1232_=_C1618 ,C1232_=_C1619 ,C1232_=_C1620 ,C1232_=_C2409 ,C1233_=_C1240 ,C1233_=_C1241 ,\nC1233_=_C1242 ,C1233_=_C1243 ,C1233_=_C1244 ,C1233_=_C1245 ,C1233_=_C1246 ,C1233_=_C1247 ,\nC1233_=_C1280 ,C1233_=_C1621 ,C1233_=_C1622 ,C1233_=_C1623 ,C1233_=_C1624 ,C1233_=_C1625 ,\nC1233_=_C1626 ,C1233_=_C1635 ,C1233_=_C1636 ,C1233_=_C1637 ,C1233_=_C1638 ,C1233_=_C1639 ,\nC1233_=_C1640 ,C1233_=_C1641 ,C1233_=_C1642 ,C1233_=_C1643 ,C1233_=_C1644 ,C1233_=_C1645 ,\nC1233_=_C1646 ,C1233_=_C1647 ,C1233_=_C1648 ,C1233_=_C1649 ,C1233_=_C1650 ,C1233_=_C1651 ,\nC1233_=_C1652 ,C1233_=_C1653 ,C1233_=_C1654 ,C1233_=_C1655 ,C1233_=_C1656 ,C1233_=_C1657 ,\nC1233_=_C1658 ,C1233_=_C1659 ,C1233_=_C2410 ,C1240_=_C1241 ,C1240_=_C1242 ,C1240_=_C1243 ,\nC1240_=_C1244 ,C1240_=_C1245 ,C1240_=_C1246 ,C1240_=_C1247 ,C1240_=_C1287 ,C1240_=_C1665 ,\nC1240_=_C1702 ,C1240_=_C1738 ,C1240_=_C1773 ,C1240_=_C1807 ,C1240_=_C1840 ,C1240_=_C1880 ,\nC1240_=_C1881 ,C1240_=_C1882 ,C1240_=_C1883 ,C1240_=_C1884 ,C1240_=_C1885 ,C1240_=_C1886 ,\nC1240_=_C1887 ,C1240_=_C1888 ,C1240_=_C1889 ,C1240_=_C1890 ,C1240_=_C1891 ,C1240_=_C1892 ,\nC1240_=_C1893 ,C1240_=_C1894 ,C1240_=_C1895 ,C1240_=_C1896 ,C1240_=_C1897 ,C1240_=_C1898 ,\nC1240_=_C1899 ,C1240_=_C1900 ,C1240_=_C1901 ,C1240_=_C1902 ,C1240_=_C1903 ,C1240_=_C1904 ,\nC1240_=_C2417 ,C1241_=_C1242 ,C1241_=_C1243 ,C1241_=_C1244 ,C1241_=_C1245 ,C1241_=_C1246 ,\nC1241_=_C1247 ,C1241_=_C1288 ,C1241_=_C1666 ,C1241_=_C1703 ,C1241_=_C1739 ,C1241_=_C1774 ,\nC1241_=_C1808 ,C1241_=_C1841 ,C1241_=_C1911 ,C1241_=_C1912 ,C1241_=_C1913 ,C1241_=_C1914 ,\nC1241_=_C1915 ,C1241_=_C1916 ,C1241_=_C1917 ,C1241_=_C1918 ,C1241_=_C1919 ,C1241_=_C1920 ,\nC1241_=_C1921 ,C1241_=_C1922 ,C1241_=_C1923 ,C1241_=_C1924 ,C1241_=_C1925 ,C1241_=_C1926 ,\nC1241_=_C1927 ,C1241_=_C1928 ,C1241_=_C1929 ,C1241_=_C1930 ,C1241_=_C1931 ,C1241_=_C1932 ,\nC1241_=_C1933 ,C1241_=_C1934 ,C1241_=_C1935 ,C1241_=_C2418 ,C1242_=_C1243 ,C1242_=_C1244 ,\nC1242_=_C1245 ,C1242_=_C1246 ,C1242_=_C1247 ,C1242_=_C1289 ,C1242_=_C1667 ,C1242_=_C1704 ,\nC1242_=_C1740 ,C1242_=_C1775 ,C1242_=_C1809 ,C1242_=_C1842 ,C1242_=_C1941 ,C1242_=_C1942 ,\nC1242_=_C1943 ,C1242_=_C1944 ,C1242_=_C1945 ,C1242_=_C1946 ,C1242_=_C1947 ,C1242_=_C1948 ,\nC1242_=_C1949 ,C1242_=_C1950 ,C1242_=_C1951 ,C1242_=_C1952 ,C1242_=_C1953 ,C1242_=_C1954 ,\nC1242_=_C1955 ,C1242_=_C1956 ,C1242_=_C1957 ,C1242_=_C1958 ,C1242_=_C1959 ,C1242_=_C1960 ,\nC1242_=_C1961 ,C1242_=_C1962 ,C1242_=_C1963 ,C1242_=_C1964 ,C1242_=_C1965 ,C1242_=_C2419 ,\nC1243_=_C1244 ,C1243_=_C1245 ,C1243_=_C1246 ,C1243_=_C1247 ,C1243_=_C1290 ,C1243_=_C1668 ,\nC1243_=_C1705 ,C1243_=_C1741 ,C1243_=_C1776 ,C1243_=_C1810 ,C1243_=_C1843 ,C1243_=_C1970 ,\nC1243_=_C1971 ,C1243_=_C1972 ,C1243_=_C1973 ,C1243_=_C1974 ,C1243_=_C1975 ,C1243_=_C1976 ,\nC1243_=_C1977 ,C1243_=_C1978 ,C1243_=_C1979 ,C1243_=_C1980 ,C1243_=_C1981 ,C1243_=_C1982 ,\nC1243_=_C1983 ,C1243_=_C1984 ,C1243_=_C1985 ,C1243_=_C1986 ,C1243_=_C1987 ,C1243_=_C1988 ,\nC1243_=_C1989 ,C1243_=_C1990 ,C1243_=_C1991 ,C1243_=_C1992 ,C1243_=_C1993 ,C1243_=_C1994 ,\nC1243_=_C2420 ,C1244_=_C1245 ,C1244_=_C1246 ,C1244_=_C1247 ,C1244_=_C1291 ,C1244_=_C1669 ,\nC1244_=_C1706 ,C1244_=_C1742 ,C1244_=_C1777 ,C1244_=_C1811 ,C1244_=_C1844 ,C1244_=_C1998 ,\nC1244_=_C1999 ,C1244_=_C2000 ,C1244_=_C2001 ,C1244_=_C2002 ,C1244_=_C2003 ,C1244_=_C2004 ,\nC1244_=_C2005 ,C1244_=_C2006 ,C1244_=_C2007 ,C1244_=_C2008 ,C1244_=_C2009 ,C1244_=_C2010 ,\nC1244_=_C2011 ,C1244_=_C2012 ,C1244_=_C2013 ,C1244_=_C2014 ,C1244_=_C2015 ,C1244_=_C2016 ,\nC1244_=_C2017 ,C1244_=_C2018 ,C1244_=_C2019 ,C1244_=_C2020 ,C1244_=_C2021 ,C1244_=_C2022 ,\nC1244_=_C2421 ,C1245_=_C1246 ,C1245_=_C1247 ,C1245_=_C1292 ,C1245_=_C1670 ,C1245_=_C1707 ,\nC1245_=_C1743 ,C1245_=_C1778 ,C1245_=_C1812 ,C1245_=_C1845 ,C1245_=_C2025 ,C1245_=_C2026 ,\nC1245_=_C2027 ,C1245_=_C2028 ,C1245_=_C2029 ,C1245_=_C2030 ,C1245_=_C2031 ,C1245_=_C2032 ,\nC1245_=_C2033 ,C1245_=_C2034 ,C1245_=_C2035 ,C1245_=_C2036 ,C1245_=_C2037 ,C1245_=_C2038 ,\nC1245_=_C2039 ,C1245_=_C2040 ,C1245_=_C2041 ,C1245_=_C2042 ,C1245_=_C2043 ,C1245_=_C2044 ,\nC1245_=_C2045 ,C1245_=_C2046 ,C1245_=_C2047 ,C1245_=_C2048 ,C1245_=_C2049 ,C1245_=_C2422 ,\nC1246_=_C1247 ,C1246_=_C1293 ,C1246_=_C1671 ,C1246_=_C1708 ,C1246_=_C1744 ,C1246_=_C1779 ,\nC1246_=_C1813 ,C1246_=_C1846 ,C1246_=_C2051 ,C1246_=_C2052 ,C1246_=_C2053 ,C1246_=_C2054 ,\nC1246_=_C2055 ,C1246_=_C2056 ,C1246_=_C2057 ,C1246_=_C2058 ,C1246_=_C2059 ,C1246_=_C2060 ,\nC1246_=_C2061 ,C1246_=_C2062 ,C1246_=_C2063 ,C1246_=_C2064 ,C1246_=_C2065 ,C1246_=_C2066 ,\nC1246_=_C2067 ,C1246_=_C2068 ,C1246_=_C2069 ,C1246_=_C2070 ,C1246_=_C2071 ,C1246_=_C2072 ,\nC1246_=_C2073 ,C1246_=_C2074 ,C1246_=_C2075 ,C1246_=_C2423 ,C1247_=_C1294 ,C1247_=_C1672 ,\nC1247_=_C1709 ,C1247_=_C1745 ,C1247_=_C1780 ,C1247_=_C1814 ,C1247_=_C1847 ,C1247_=_C2076 ,\nC1247_=_C2077 ,C1247_=_C2078 ,C1247_=_C2079 ,C1247_=_C2080 ,C1247_=_C2081 ,C1247_=_C2082 ,\nC1247_=_C2083 ,C1247_=_C2084 ,C1247_=_C2085 ,C1247_=_C2086 ,C1247_=_C2087 ,C1247_=_C2088 ,\nC1247_=_C2089 ,C1247_=_C2090 ,C1247_=_C2091 ,C1247_=_C2092 ,C1247_=_C2093 ,C1247_=_C2094 ,\nC1247_=_C2095 ,C1247_=_C2096 ,C1247_=_C2097 ,C1247_=_C2098 ,C1247_=_C2099 ,C1247_=_C2100 ,\nC1247_=_C2424 ,C1273_=_C1274 ,C1273_=_C1275 ,C1273_=_C1276 ,C1273_=_C1277 ,C1273_=_C1278 ,\nC1273_=_C1279 ,C1273_=_C1280 ,C1273_=_C1287 ,C1273_=_C1288 ,C1273_=_C1289 ,C1273_=_C1290 ,\nC1273_=_C1291 ,C1273_=_C1292 ,C1273_=_C1293 ,C1273_=_C1294 ,C1273_=_C1327 ,C1273_=_C1328 ,\nC1273_=_C1329 ,C1273_=_C1330 ,C1273_=_C1331 ,C1273_=_C1332 ,C1273_=_C1341 ,C1273_=_C1342 ,\nC1273_=_C1343 ,C1273_=_C1344 ,C1273_=_C1345 ,C1273_=_C1346 ,C1273_=_C1347 ,C1273_=_C1348 ,\nC1273_=_C1349 ,C1273_=_C1350 ,C1273_=_C1351 ,C1273_=_C1352 ,C1273_=_C1353 ,C1273_=_C1354 ,\nC1273_=_C1355 ,C1273_=_C1356 ,C1273_=_C1357 ,C1273_=_C1358 ,C1273_=_C1359 ,C1273_=_C1360 ,\nC1273_=_C1361 ,C1273_=_C1362 ,C1273_=_C1363 ,C1273_=_C1364 ,C1273_=_C1365 ,C1273_=_C2403 ,\nC1274_=_C1275 ,C1274_=_C1276 ,C1274_=_C1277 ,C1274_=_C1278 ,C1274_=_C1279 ,C1274_=_C1280 ,\nC1274_=_C1287 ,C1274_=_C1288 ,C1274_=_C1289 ,C1274_=_C1290 ,C1274_=_C1291 ,C1274_=_C1292 ,\nC1274_=_C1293 ,C1274_=_C1294 ,C1274_=_C1372 ,C1274_=_C1373 ,C1274_=_C1374 ,C1274_=_C1375 ,\nC1274_=_C1376 ,C1274_=_C1377 ,C1274_=_C1386 ,C1274_=_C1387 ,C1274_=_C1388 ,C1274_=_C1389 ,\nC1274_=_C1390 ,C1274_=_C1391 ,C1274_=_C1392 ,C1274_=_C1393 ,C1274_=_C1394 ,C1274_=_C1395 ,\nC1274_=_C1396 ,C1274_=_C1397 ,C1274_=_C1398 ,C1274_=_C1399 ,C1274_=_C1400 ,C1274_=_C1401 ,\nC1274_=_C1402 ,C1274_=_C1403 ,C1274_=_C1404 ,C1274_=_C1405 ,C1274_=_C1406 ,C1274_=_C1407 ,\nC1274_=_C1408 ,C1274_=_C1409 ,C1274_=_C1410 ,C1274_=_C2404 ,C1275_=_C1276 ,C1275_=_C1277 ,\nC1275_=_C1278 ,C1275_=_C1279 ,C1275_=_C1280 ,C1275_=_C1287 ,C1275_=_C1288 ,C1275_=_C1289 ,\nC1275_=_C1290 ,C1275_=_C1291 ,C1275_=_C1292 ,C1275_=_C1293 ,C1275_=_C1294 ,C1275_=_C1416 ,\nC1275_=_C1417 ,C1275_=_C1418 ,C1275_=_C1419 ,C1275_=_C1420 ,C1275_=_C1421 ,C1275_=_C1430 ,\nC1275_=_C1431 ,C1275_=_C1432 ,C1275_=_C1433 ,C1275_=_C1434 ,C1275_=_C1435 ,C1275_=_C1436 ,\nC1275_=_C1437 ,C1275_=_C1438 ,C1275_=_C1439 ,C1275_=_C1440 ,C1275_=_C1441 ,C1275_=_C1442 ,\nC1275_=_C1443 ,C1275_=_C1444 ,C1275_=_C1445 ,C1275_=_C1446 ,C1275_=_C1447 ,C1275_=_C1448 ,\nC1275_=_C1449 ,C1275_=_C1450 ,C1275_=_C1451 ,C1275_=_C1452 ,C1275_=_C1453 ,C1275_=_C1454 ,\nC1275_=_C2405 ,C1276_=_C1277 ,C1276_=_C1278 ,C1276_=_C1279 ,C1276_=_C1280 ,C1276_=_C1287 ,\nC1276_=_C1288 ,C1276_=_C1289 ,C1276_=_C1290 ,C1276_=_C1291 ,C1276_=_C1292 ,C1276_=_C1293 ,\nC1276_=_C1294 ,C1276_=_C1459 ,C1276_=_C1460 ,C1276_=_C1461 ,C1276_=_C1462 ,C1276_=_C1463 ,\nC1276_=_C1464 ,C1276_=_C1473 ,C1276_=_C1474 ,C1276_=_C1475 ,C1276_=_C1476 ,C1276_=_C1477 ,\nC1276_=_C1478 ,C1276_=_C1479 ,C1276_=_C1480</w:t>
      </w:r>
    </w:p>
    <w:p>
      <w:pPr>
        <w:pStyle w:val="PreformattedText"/>
        <w:bidi w:val="0"/>
        <w:spacing w:before="0" w:after="0"/>
        <w:jc w:val="left"/>
        <w:rPr/>
      </w:pPr>
      <w:r>
        <w:rPr/>
        <w:t xml:space="preserve"> </w:t>
      </w:r>
      <w:r>
        <w:rPr/>
        <w:t>,C1276_=_C1481 ,C1276_=_C1482 ,C1276_=_C1483 ,\nC1276_=_C1484 ,C1276_=_C1485 ,C1276_=_C1486 ,C1276_=_C1487 ,C1276_=_C1488 ,C1276_=_C1489 ,\nC1276_=_C1490 ,C1276_=_C1491 ,C1276_=_C1492 ,C1276_=_C1493 ,C1276_=_C1494 ,C1276_=_C1495 ,\nC1276_=_C1496 ,C1276_=_C1497 ,C1276_=_C2406 ,C1277_=_C1278 ,C1277_=_C1279 ,C1277_=_C1280 ,\nC1277_=_C1287 ,C1277_=_C1288 ,C1277_=_C1289 ,C1277_=_C1290 ,C1277_=_C1291 ,C1277_=_C1292 ,\nC1277_=_C1293 ,C1277_=_C1294 ,C1277_=_C1501 ,C1277_=_C1502 ,C1277_=_C1503 ,C1277_=_C1504 ,\nC1277_=_C1505 ,C1277_=_C1506 ,C1277_=_C1515 ,C1277_=_C1516 ,C1277_=_C1517 ,C1277_=_C1518 ,\nC1277_=_C1519 ,C1277_=_C1520 ,C1277_=_C1521 ,C1277_=_C1522 ,C1277_=_C1523 ,C1277_=_C1524 ,\nC1277_=_C1525 ,C1277_=_C1526 ,C1277_=_C1527 ,C1277_=_C1528 ,C1277_=_C1529 ,C1277_=_C1530 ,\nC1277_=_C1531 ,C1277_=_C1532 ,C1277_=_C1533 ,C1277_=_C1534 ,C1277_=_C1535 ,C1277_=_C1536 ,\nC1277_=_C1537 ,C1277_=_C1538 ,C1277_=_C1539 ,C1277_=_C2407 ,C1278_=_C1279 ,C1278_=_C1280 ,\nC1278_=_C1287 ,C1278_=_C1288 ,C1278_=_C1289 ,C1278_=_C1290 ,C1278_=_C1291 ,C1278_=_C1292 ,\nC1278_=_C1293 ,C1278_=_C1294 ,C1278_=_C1542 ,C1278_=_C1543 ,C1278_=_C1544 ,C1278_=_C1545 ,\nC1278_=_C1546 ,C1278_=_C1547 ,C1278_=_C1556 ,C1278_=_C1557 ,C1278_=_C1558 ,C1278_=_C1559 ,\nC1278_=_C1560 ,C1278_=_C1561 ,C1278_=_C1562 ,C1278_=_C1563 ,C1278_=_C1564 ,C1278_=_C1565 ,\nC1278_=_C1566 ,C1278_=_C1567 ,C1278_=_C1568 ,C1278_=_C1569 ,C1278_=_C1570 ,C1278_=_C1571 ,\nC1278_=_C1572 ,C1278_=_C1573 ,C1278_=_C1574 ,C1278_=_C1575 ,C1278_=_C1576 ,C1278_=_C1577 ,\nC1278_=_C1578 ,C1278_=_C1579 ,C1278_=_C1580 ,C1278_=_C2408 ,C1279_=_C1280 ,C1279_=_C1287 ,\nC1279_=_C1288 ,C1279_=_C1289 ,C1279_=_C1290 ,C1279_=_C1291 ,C1279_=_C1292 ,C1279_=_C1293 ,\nC1279_=_C1294 ,C1279_=_C1582 ,C1279_=_C1583 ,C1279_=_C1584 ,C1279_=_C1585 ,C1279_=_C1586 ,\nC1279_=_C1587 ,C1279_=_C1596 ,C1279_=_C1597 ,C1279_=_C1598 ,C1279_=_C1599 ,C1279_=_C1600 ,\nC1279_=_C1601 ,C1279_=_C1602 ,C1279_=_C1603 ,C1279_=_C1604 ,C1279_=_C1605 ,C1279_=_C1606 ,\nC1279_=_C1607 ,C1279_=_C1608 ,C1279_=_C1609 ,C1279_=_C1610 ,C1279_=_C1611 ,C1279_=_C1612 ,\nC1279_=_C1613 ,C1279_=_C1614 ,C1279_=_C1615 ,C1279_=_C1616 ,C1279_=_C1617 ,C1279_=_C1618 ,\nC1279_=_C1619 ,C1279_=_C1620 ,C1279_=_C2409 ,C1280_=_C1287 ,C1280_=_C1288 ,C1280_=_C1289 ,\nC1280_=_C1290 ,C1280_=_C1291 ,C1280_=_C1292 ,C1280_=_C1293 ,C1280_=_C1294 ,C1280_=_C1621 ,\nC1280_=_C1622 ,C1280_=_C1623 ,C1280_=_C1624 ,C1280_=_C1625 ,C1280_=_C1626 ,C1280_=_C1635 ,\nC1280_=_C1636 ,C1280_=_C1637 ,C1280_=_C1638 ,C1280_=_C1639 ,C1280_=_C1640 ,C1280_=_C1641 ,\nC1280_=_C1642 ,C1280_=_C1643 ,C1280_=_C1644 ,C1280_=_C1645 ,C1280_=_C1646 ,C1280_=_C1647 ,\nC1280_=_C1648 ,C1280_=_C1649 ,C1280_=_C1650 ,C1280_=_C1651 ,C1280_=_C1652 ,C1280_=_C1653 ,\nC1280_=_C1654 ,C1280_=_C1655 ,C1280_=_C1656 ,C1280_=_C1657 ,C1280_=_C1658 ,C1280_=_C1659 ,\nC1280_=_C2410 ,C1287_=_C1288 ,C1287_=_C1289 ,C1287_=_C1290 ,C1287_=_C1291 ,C1287_=_C1292 ,\nC1287_=_C1293 ,C1287_=_C1294 ,C1287_=_C1665 ,C1287_=_C1702 ,C1287_=_C1738 ,C1287_=_C1773 ,\nC1287_=_C1807 ,C1287_=_C1840 ,C1287_=_C1880 ,C1287_=_C1881 ,C1287_=_C1882 ,C1287_=_C1883 ,\nC1287_=_C1884 ,C1287_=_C1885 ,C1287_=_C1886 ,C1287_=_C1887 ,C1287_=_C1888 ,C1287_=_C1889 ,\nC1287_=_C1890 ,C1287_=_C1891 ,C1287_=_C1892 ,C1287_=_C1893 ,C1287_=_C1894 ,C1287_=_C1895 ,\nC1287_=_C1896 ,C1287_=_C1897 ,C1287_=_C1898 ,C1287_=_C1899 ,C1287_=_C1900 ,C1287_=_C1901 ,\nC1287_=_C1902 ,C1287_=_C1903 ,C1287_=_C1904 ,C1287_=_C2417 ,C1288_=_C1289 ,C1288_=_C1290 ,\nC1288_=_C1291 ,C1288_=_C1292 ,C1288_=_C1293 ,C1288_=_C1294 ,C1288_=_C1666 ,C1288_=_C1703 ,\nC1288_=_C1739 ,C1288_=_C1774 ,C1288_=_C1808 ,C1288_=_C1841 ,C1288_=_C1911 ,C1288_=_C1912 ,\nC1288_=_C1913 ,C1288_=_C1914 ,C1288_=_C1915 ,C1288_=_C1916 ,C1288_=_C1917 ,C1288_=_C1918 ,\nC1288_=_C1919 ,C1288_=_C1920 ,C1288_=_C1921 ,C1288_=_C1922 ,C1288_=_C1923 ,C1288_=_C1924 ,\nC1288_=_C1925 ,C1288_=_C1926 ,C1288_=_C1927 ,C1288_=_C1928 ,C1288_=_C1929 ,C1288_=_C1930 ,\nC1288_=_C1931 ,C1288_=_C1932 ,C1288_=_C1933 ,C1288_=_C1934 ,C1288_=_C1935 ,C1288_=_C2418 ,\nC1289_=_C1290 ,C1289_=_C1291 ,C1289_=_C1292 ,C1289_=_C1293 ,C1289_=_C1294 ,C1289_=_C1667 ,\nC1289_=_C1704 ,C1289_=_C1740 ,C1289_=_C1775 ,C1289_=_C1809 ,C1289_=_C1842 ,C1289_=_C1941 ,\nC1289_=_C1942 ,C1289_=_C1943 ,C1289_=_C1944 ,C1289_=_C1945 ,C1289_=_C1946 ,C1289_=_C1947 ,\nC1289_=_C1948 ,C1289_=_C1949 ,C1289_=_C1950 ,C1289_=_C1951 ,C1289_=_C1952 ,C1289_=_C1953 ,\nC1289_=_C1954 ,C1289_=_C1955 ,C1289_=_C1956 ,C1289_=_C1957 ,C1289_=_C1958 ,C1289_=_C1959 ,\nC1289_=_C1960 ,C1289_=_C1961 ,C1289_=_C1962 ,C1289_=_C1963 ,C1289_=_C1964 ,C1289_=_C1965 ,\nC1289_=_C2419 ,C1290_=_C1291 ,C1290_=_C1292 ,C1290_=_C1293 ,C1290_=_C1294 ,C1290_=_C1668 ,\nC1290_=_C1705 ,C1290_=_C1741 ,C1290_=_C1776 ,C1290_=_C1810 ,C1290_=_C1843 ,C1290_=_C1970 ,\nC1290_=_C1971 ,C1290_=_C1972 ,C1290_=_C1973 ,C1290_=_C1974 ,C1290_=_C1975 ,C1290_=_C1976 ,\nC1290_=_C1977 ,C1290_=_C1978 ,C1290_=_C1979 ,C1290_=_C1980 ,C1290_=_C1981 ,C1290_=_C1982 ,\nC1290_=_C1983 ,C1290_=_C1984 ,C1290_=_C1985 ,C1290_=_C1986 ,C1290_=_C1987 ,C1290_=_C1988 ,\nC1290_=_C1989 ,C1290_=_C1990 ,C1290_=_C1991 ,C1290_=_C1992 ,C1290_=_C1993 ,C1290_=_C1994 ,\nC1290_=_C2420 ,C1291_=_C1292 ,C1291_=_C1293 ,C1291_=_C1294 ,C1291_=_C1669 ,C1291_=_C1706 ,\nC1291_=_C1742 ,C1291_=_C1777 ,C1291_=_C1811 ,C1291_=_C1844 ,C1291_=_C1998 ,C1291_=_C1999 ,\nC1291_=_C2000 ,C1291_=_C2001 ,C1291_=_C2002 ,C1291_=_C2003 ,C1291_=_C2004 ,C1291_=_C2005 ,\nC1291_=_C2006 ,C1291_=_C2007 ,C1291_=_C2008 ,C1291_=_C2009 ,C1291_=_C2010 ,C1291_=_C2011 ,\nC1291_=_C2012 ,C1291_=_C2013 ,C1291_=_C2014 ,C1291_=_C2015 ,C1291_=_C2016 ,C1291_=_C2017 ,\nC1291_=_C2018 ,C1291_=_C2019 ,C1291_=_C2020 ,C1291_=_C2021 ,C1291_=_C2022 ,C1291_=_C2421 ,\nC1292_=_C1293 ,C1292_=_C1294 ,C1292_=_C1670 ,C1292_=_C1707 ,C1292_=_C1743 ,C1292_=_C1778 ,\nC1292_=_C1812 ,C1292_=_C1845 ,C1292_=_C2025 ,C1292_=_C2026 ,C1292_=_C2027 ,C1292_=_C2028 ,\nC1292_=_C2029 ,C1292_=_C2030 ,C1292_=_C2031 ,C1292_=_C2032 ,C1292_=_C2033 ,C1292_=_C2034 ,\nC1292_=_C2035 ,C1292_=_C2036 ,C1292_=_C2037 ,C1292_=_C2038 ,C1292_=_C2039 ,C1292_=_C2040 ,\nC1292_=_C2041 ,C1292_=_C2042 ,C1292_=_C2043 ,C1292_=_C2044 ,C1292_=_C2045 ,C1292_=_C2046 ,\nC1292_=_C2047 ,C1292_=_C2048 ,C1292_=_C2049 ,C1292_=_C2422 ,C1293_=_C1294 ,C1293_=_C1671 ,\nC1293_=_C1708 ,C1293_=_C1744 ,C1293_=_C1779 ,C1293_=_C1813 ,C1293_=_C1846 ,C1293_=_C2051 ,\nC1293_=_C2052 ,C1293_=_C2053 ,C1293_=_C2054 ,C1293_=_C2055 ,C1293_=_C2056 ,C1293_=_C2057 ,\nC1293_=_C2058 ,C1293_=_C2059 ,C1293_=_C2060 ,C1293_=_C2061 ,C1293_=_C2062 ,C1293_=_C2063 ,\nC1293_=_C2064 ,C1293_=_C2065 ,C1293_=_C2066 ,C1293_=_C2067 ,C1293_=_C2068 ,C1293_=_C2069 ,\nC1293_=_C2070 ,C1293_=_C2071 ,C1293_=_C2072 ,C1293_=_C2073 ,C1293_=_C2074 ,C1293_=_C2075 ,\nC1293_=_C2423 ,C1294_=_C1672 ,C1294_=_C1709 ,C1294_=_C1745 ,C1294_=_C1780 ,C1294_=_C1814 ,\nC1294_=_C1847 ,C1294_=_C2076 ,C1294_=_C2077 ,C1294_=_C2078 ,C1294_=_C2079 ,C1294_=_C2080 ,\nC1294_=_C2081 ,C1294_=_C2082 ,C1294_=_C2083 ,C1294_=_C2084 ,C1294_=_C2085 ,C1294_=_C2086 ,\nC1294_=_C2087 ,C1294_=_C2088 ,C1294_=_C2089 ,C1294_=_C2090 ,C1294_=_C2091 ,C1294_=_C2092 ,\nC1294_=_C2093 ,C1294_=_C2094 ,C1294_=_C2095 ,C1294_=_C2096 ,C1294_=_C2097 ,C1294_=_C2098 ,\nC1294_=_C2099 ,C1294_=_C2100 ,C1294_=_C2424 ,C1327_=_C1328 ,C1327_=_C1329 ,C1327_=_C1330 ,\nC1327_=_C1331 ,C1327_=_C1332 ,C1327_=_C1341 ,C1327_=_C1342 ,C1327_=_C1343 ,C1327_=_C1344 ,\nC1327_=_C1345 ,C1327_=_C1346 ,C1327_=_C1347 ,C1327_=_C1348 ,C1327_=_C1349 ,C1327_=_C1350 ,\nC1327_=_C1351 ,C1327_=_C1352 ,C1327_=_C1353 ,C1327_=_C1354 ,C1327_=_C1355 ,C1327_=_C1356 ,\nC1327_=_C1357 ,C1327_=_C1358 ,C1327_=_C1359 ,C1327_=_C1360 ,C1327_=_C1361 ,C1327_=_C1362 ,\nC1327_=_C1363 ,C1327_=_C1364 ,C1327_=_C1365 ,C1327_=_C1372 ,C1327_=_C1416 ,C1327_=_C1459 ,\nC1327_=_C1501 ,C1327_=_C1542 ,C1327_=_C1582 ,C1327_=_C1621 ,C1327_=_C1665 ,C1327_=_C1666 ,\nC1327_=_C1667 ,C1327_=_C1668 ,C1327_=_C1669 ,C1327_=_C1670 ,C1327_=_C1671 ,C1327_=_C1672 ,\nC1327_=_C2403 ,C1328_=_C1329 ,C1328_=_C1330 ,C1328_=_C1331 ,C1328_=_C1332 ,C1328_=_C1341 ,\nC1328_=_C1342 ,C1328_=_C1343 ,C1328_=_C1344 ,C1328_=_C1345 ,C1328_=_C1346 ,C1328_=_C1347 ,\nC1328_=_C1348 ,C1328_=_C1349 ,C1328_=_C1350 ,C1328_=_C1351 ,C1328_=_C1352 ,C1328_=_C1353 ,\nC1328_=_C1354 ,C1328_=_C1355 ,C1328_=_C1356 ,C1328_=_C1357 ,C1328_=_C1358 ,C1328_=_C1359 ,\nC1328_=_C1360 ,C1328_=_C1361 ,C1328_=_C1362 ,C1328_=_C1363 ,C1328_=_C1364 ,C1328_=_C1365 ,\nC1328_=_C1373 ,C1328_=_C1417 ,C1328_=_C1460 ,C1328_=_C1502 ,C1328_=_C1543 ,C1328_=_C1583 ,\nC1328_=_C1622 ,C1328_=_C1702 ,C1328_=_C1703 ,C1328_=_C1704 ,C1328_=_C1705 ,C1328_=_C1706 ,\nC1328_=_C1707 ,C1328_=_C1708 ,C1328_=_C1709 ,C1328_=_C2403 ,C1329_=_C1330 ,C1329_=_C1331 ,\nC1329_=_C1332 ,C1329_=_C1341 ,C1329_=_C1342 ,C1329_=_C1343 ,C1329_=_C1344 ,C1329_=_C1345 ,\nC1329_=_C1346 ,C1329_=_C1347 ,C1329_=_C1348 ,C1329_=_C1349 ,C1329_=_C1350 ,C1329_=_C1351 ,\nC1329_=_C1352 ,C1329_=_C1353 ,C1329_=_C1354 ,C1329_=_C1355 ,C1329_=_C1356 ,C1329_=_C1357 ,\nC1329_=_C1358 ,C1329_=_C1359 ,C1329_=_C1360 ,C1329_=_C1361 ,C1329_=_C1362 ,C1329_=_C1363 ,\nC1329_=_C1364 ,C1329_=_C1365 ,C1329_=_C1374 ,C1329_=_C1418 ,C1329_=_C1461 ,C1329_=_C1503 ,\nC1329_=_C1544 ,C1329_=_C1584 ,C1329_=_C1623 ,C1329_=_C1738 ,C1329_=_C1739 ,C1329_=_C1740 ,\nC1329_=_C1741 ,C1329_=_C1742 ,C1329_=_C1743 ,C1329_=_C1744 ,C1329_=_C1745 ,C1329_=_C2403 ,\nC1330_=_C1331 ,C1330_=_C1332 ,C1330_=_C1341 ,C1330_=_C1342 ,C1330_=_C1343 ,C1330_=_C1344 ,\nC1330_=_C1345 ,C1330_=_C1346 ,C1330_=_C1347 ,C1330_=_C1348 ,C1330_=_C1349 ,C1330_=_C1350 ,\nC1330_=_C1351 ,C1330_=_C1352 ,C1330_=_C1353 ,C1330_=_C1354 ,C1330_=_C1355 ,C1330_=_C1356 ,\nC1330_=_C1357 ,C1330_=_C1358 ,C1330_=_C1359 ,C1330_=_C1360 ,C1330_=_C1361 ,C1330_=_C1362 ,\nC1330_=_C1363 ,C1330_=_C1364 ,C1330_=_C1365 ,C1330_=_C1375 ,C1330_=_C1419 ,C1330_=_C1462 ,\nC1330_=_C1504 ,C1330_=_C1545 ,C1330_=_C1585 ,C1330_=_C1624 ,C1330_=_C1773 ,C1330_=_C1774 ,\nC1330_=_C1775 ,C1330_=_C1776 ,C1330_=_C1777 ,C1330_=_C1778 ,C1330_=_C1779 ,C1330_=_C1780 ,\nC1330_=_C2403</w:t>
      </w:r>
    </w:p>
    <w:p>
      <w:pPr>
        <w:pStyle w:val="PreformattedText"/>
        <w:bidi w:val="0"/>
        <w:spacing w:before="0" w:after="0"/>
        <w:jc w:val="left"/>
        <w:rPr/>
      </w:pPr>
      <w:r>
        <w:rPr/>
        <w:t xml:space="preserve"> </w:t>
      </w:r>
      <w:r>
        <w:rPr/>
        <w:t>,C1331_=_C1332 ,C1331_=_C1341 ,C1331_=_C1342 ,C1331_=_C1343 ,C1331_=_C1344 ,\nC1331_=_C1345 ,C1331_=_C1346 ,C1331_=_C1347 ,C1331_=_C1348 ,C1331_=_C1349 ,C1331_=_C1350 ,\nC1331_=_C1351 ,C1331_=_C1352 ,C1331_=_C1353 ,C1331_=_C1354 ,C1331_=_C1355 ,C1331_=_C1356 ,\nC1331_=_C1357 ,C1331_=_C1358 ,C1331_=_C1359 ,C1331_=_C1360 ,C1331_=_C1361 ,C1331_=_C1362 ,\nC1331_=_C1363 ,C1331_=_C1364 ,C1331_=_C1365 ,C1331_=_C1376 ,C1331_=_C1420 ,C1331_=_C1463 ,\nC1331_=_C1505 ,C1331_=_C1546 ,C1331_=_C1586 ,C1331_=_C1625 ,C1331_=_C1807 ,C1331_=_C1808 ,\nC1331_=_C1809 ,C1331_=_C1810 ,C1331_=_C1811 ,C1331_=_C1812 ,C1331_=_C1813 ,C1331_=_C1814 ,\nC1331_=_C2403 ,C1332_=_C1341 ,C1332_=_C1342 ,C1332_=_C1343 ,C1332_=_C1344 ,C1332_=_C1345 ,\nC1332_=_C1346 ,C1332_=_C1347 ,C1332_=_C1348 ,C1332_=_C1349 ,C1332_=_C1350 ,C1332_=_C1351 ,\nC1332_=_C1352 ,C1332_=_C1353 ,C1332_=_C1354 ,C1332_=_C1355 ,C1332_=_C1356 ,C1332_=_C1357 ,\nC1332_=_C1358 ,C1332_=_C1359 ,C1332_=_C1360 ,C1332_=_C1361 ,C1332_=_C1362 ,C1332_=_C1363 ,\nC1332_=_C1364 ,C1332_=_C1365 ,C1332_=_C1377 ,C1332_=_C1421 ,C1332_=_C1464 ,C1332_=_C1506 ,\nC1332_=_C1547 ,C1332_=_C1587 ,C1332_=_C1626 ,C1332_=_C1840 ,C1332_=_C1841 ,C1332_=_C1842 ,\nC1332_=_C1843 ,C1332_=_C1844 ,C1332_=_C1845 ,C1332_=_C1846 ,C1332_=_C1847 ,C1332_=_C2403 ,\nC1341_=_C1342 ,C1341_=_C1343 ,C1341_=_C1344 ,C1341_=_C1345 ,C1341_=_C1346 ,C1341_=_C1347 ,\nC1341_=_C1348 ,C1341_=_C1349 ,C1341_=_C1350 ,C1341_=_C1351 ,C1341_=_C1352 ,C1341_=_C1353 ,\nC1341_=_C1354 ,C1341_=_C1355 ,C1341_=_C1356 ,C1341_=_C1357 ,C1341_=_C1358 ,C1341_=_C1359 ,\nC1341_=_C1360 ,C1341_=_C1361 ,C1341_=_C1362 ,C1341_=_C1363 ,C1341_=_C1364 ,C1341_=_C1365 ,\nC1341_=_C1386 ,C1341_=_C1430 ,C1341_=_C1473 ,C1341_=_C1515 ,C1341_=_C1556 ,C1341_=_C1596 ,\nC1341_=_C1635 ,C1341_=_C1880 ,C1341_=_C1911 ,C1341_=_C1941 ,C1341_=_C1970 ,C1341_=_C1998 ,\nC1341_=_C2025 ,C1341_=_C2051 ,C1341_=_C2076 ,C1341_=_C2403 ,C1342_=_C1343 ,C1342_=_C1344 ,\nC1342_=_C1345 ,C1342_=_C1346 ,C1342_=_C1347 ,C1342_=_C1348 ,C1342_=_C1349 ,C1342_=_C1350 ,\nC1342_=_C1351 ,C1342_=_C1352 ,C1342_=_C1353 ,C1342_=_C1354 ,C1342_=_C1355 ,C1342_=_C1356 ,\nC1342_=_C1357 ,C1342_=_C1358 ,C1342_=_C1359 ,C1342_=_C1360 ,C1342_=_C1361 ,C1342_=_C1362 ,\nC1342_=_C1363 ,C1342_=_C1364 ,C1342_=_C1365 ,C1342_=_C1387 ,C1342_=_C1431 ,C1342_=_C1474 ,\nC1342_=_C1516 ,C1342_=_C1557 ,C1342_=_C1597 ,C1342_=_C1636 ,C1342_=_C1881 ,C1342_=_C1912 ,\nC1342_=_C1942 ,C1342_=_C1971 ,C1342_=_C1999 ,C1342_=_C2026 ,C1342_=_C2052 ,C1342_=_C2077 ,\nC1342_=_C2403 ,C1343_=_C1344 ,C1343_=_C1345 ,C1343_=_C1346 ,C1343_=_C1347 ,C1343_=_C1348 ,\nC1343_=_C1349 ,C1343_=_C1350 ,C1343_=_C1351 ,C1343_=_C1352 ,C1343_=_C1353 ,C1343_=_C1354 ,\nC1343_=_C1355 ,C1343_=_C1356 ,C1343_=_C1357 ,C1343_=_C1358 ,C1343_=_C1359 ,C1343_=_C1360 ,\nC1343_=_C1361 ,C1343_=_C1362 ,C1343_=_C1363 ,C1343_=_C1364 ,C1343_=_C1365 ,C1343_=_C1388 ,\nC1343_=_C1432 ,C1343_=_C1475 ,C1343_=_C1517 ,C1343_=_C1558 ,C1343_=_C1598 ,C1343_=_C1637 ,\nC1343_=_C1882 ,C1343_=_C1913 ,C1343_=_C1943 ,C1343_=_C1972 ,C1343_=_C2000 ,C1343_=_C2027 ,\nC1343_=_C2053 ,C1343_=_C2078 ,C1343_=_C2403 ,C1344_=_C1345 ,C1344_=_C1346 ,C1344_=_C1347 ,\nC1344_=_C1348 ,C1344_=_C1349 ,C1344_=_C1350 ,C1344_=_C1351 ,C1344_=_C1352 ,C1344_=_C1353 ,\nC1344_=_C1354 ,C1344_=_C1355 ,C1344_=_C1356 ,C1344_=_C1357 ,C1344_=_C1358 ,C1344_=_C1359 ,\nC1344_=_C1360 ,C1344_=_C1361 ,C1344_=_C1362 ,C1344_=_C1363 ,C1344_=_C1364 ,C1344_=_C1365 ,\nC1344_=_C1389 ,C1344_=_C1433 ,C1344_=_C1476 ,C1344_=_C1518 ,C1344_=_C1559 ,C1344_=_C1599 ,\nC1344_=_C1638 ,C1344_=_C1883 ,C1344_=_C1914 ,C1344_=_C1944 ,C1344_=_C1973 ,C1344_=_C2001 ,\nC1344_=_C2028 ,C1344_=_C2054 ,C1344_=_C2079 ,C1344_=_C2403 ,C1345_=_C1346 ,C1345_=_C1347 ,\nC1345_=_C1348 ,C1345_=_C1349 ,C1345_=_C1350 ,C1345_=_C1351 ,C1345_=_C1352 ,C1345_=_C1353 ,\nC1345_=_C1354 ,C1345_=_C1355 ,C1345_=_C1356 ,C1345_=_C1357 ,C1345_=_C1358 ,C1345_=_C1359 ,\nC1345_=_C1360 ,C1345_=_C1361 ,C1345_=_C1362 ,C1345_=_C1363 ,C1345_=_C1364 ,C1345_=_C1365 ,\nC1345_=_C1390 ,C1345_=_C1434 ,C1345_=_C1477 ,C1345_=_C1519 ,C1345_=_C1560 ,C1345_=_C1600 ,\nC1345_=_C1639 ,C1345_=_C1884 ,C1345_=_C1915 ,C1345_=_C1945 ,C1345_=_C1974 ,C1345_=_C2002 ,\nC1345_=_C2029 ,C1345_=_C2055 ,C1345_=_C2080 ,C1345_=_C2403 ,C1346_=_C1347 ,C1346_=_C1348 ,\nC1346_=_C1349 ,C1346_=_C1350 ,C1346_=_C1351 ,C1346_=_C1352 ,C1346_=_C1353 ,C1346_=_C1354 ,\nC1346_=_C1355 ,C1346_=_C1356 ,C1346_=_C1357 ,C1346_=_C1358 ,C1346_=_C1359 ,C1346_=_C1360 ,\nC1346_=_C1361 ,C1346_=_C1362 ,C1346_=_C1363 ,C1346_=_C1364 ,C1346_=_C1365 ,C1346_=_C1391 ,\nC1346_=_C1435 ,C1346_=_C1478 ,C1346_=_C1520 ,C1346_=_C1561 ,C1346_=_C1601 ,C1346_=_C1640 ,\nC1346_=_C1885 ,C1346_=_C1916 ,C1346_=_C1946 ,C1346_=_C1975 ,C1346_=_C2003 ,C1346_=_C2030 ,\nC1346_=_C2056 ,C1346_=_C2081 ,C1346_=_C2403 ,C1347_=_C1348 ,C1347_=_C1349 ,C1347_=_C1350 ,\nC1347_=_C1351 ,C1347_=_C1352 ,C1347_=_C1353 ,C1347_=_C1354 ,C1347_=_C1355 ,C1347_=_C1356 ,\nC1347_=_C1357 ,C1347_=_C1358 ,C1347_=_C1359 ,C1347_=_C1360 ,C1347_=_C1361 ,C1347_=_C1362 ,\nC1347_=_C1363 ,C1347_=_C1364 ,C1347_=_C1365 ,C1347_=_C1392 ,C1347_=_C1436 ,C1347_=_C1479 ,\nC1347_=_C1521 ,C1347_=_C1562 ,C1347_=_C1602 ,C1347_=_C1641 ,C1347_=_C1886 ,C1347_=_C1917 ,\nC1347_=_C1947 ,C1347_=_C1976 ,C1347_=_C2004 ,C1347_=_C2031 ,C1347_=_C2057 ,C1347_=_C2082 ,\nC1347_=_C2403 ,C1348_=_C1349 ,C1348_=_C1350 ,C1348_=_C1351 ,C1348_=_C1352 ,C1348_=_C1353 ,\nC1348_=_C1354 ,C1348_=_C1355 ,C1348_=_C1356 ,C1348_=_C1357 ,C1348_=_C1358 ,C1348_=_C1359 ,\nC1348_=_C1360 ,C1348_=_C1361 ,C1348_=_C1362 ,C1348_=_C1363 ,C1348_=_C1364 ,C1348_=_C1365 ,\nC1348_=_C1393 ,C1348_=_C1437 ,C1348_=_C1480 ,C1348_=_C1522 ,C1348_=_C1563 ,C1348_=_C1603 ,\nC1348_=_C1642 ,C1348_=_C1887 ,C1348_=_C1918 ,C1348_=_C1948 ,C1348_=_C1977 ,C1348_=_C2005 ,\nC1348_=_C2032 ,C1348_=_C2058 ,C1348_=_C2083 ,C1348_=_C2403 ,C1349_=_C1350 ,C1349_=_C1351 ,\nC1349_=_C1352 ,C1349_=_C1353 ,C1349_=_C1354 ,C1349_=_C1355 ,C1349_=_C1356 ,C1349_=_C1357 ,\nC1349_=_C1358 ,C1349_=_C1359 ,C1349_=_C1360 ,C1349_=_C1361 ,C1349_=_C1362 ,C1349_=_C1363 ,\nC1349_=_C1364 ,C1349_=_C1365 ,C1349_=_C1394 ,C1349_=_C1438 ,C1349_=_C1481 ,C1349_=_C1523 ,\nC1349_=_C1564 ,C1349_=_C1604 ,C1349_=_C1643 ,C1349_=_C1888 ,C1349_=_C1919 ,C1349_=_C1949 ,\nC1349_=_C1978 ,C1349_=_C2006 ,C1349_=_C2033 ,C1349_=_C2059 ,C1349_=_C2084 ,C1349_=_C2403 ,\nC1350_=_C1351 ,C1350_=_C1352 ,C1350_=_C1353 ,C1350_=_C1354 ,C1350_=_C1355 ,C1350_=_C1356 ,\nC1350_=_C1357 ,C1350_=_C1358 ,C1350_=_C1359 ,C1350_=_C1360 ,C1350_=_C1361 ,C1350_=_C1362 ,\nC1350_=_C1363 ,C1350_=_C1364 ,C1350_=_C1365 ,C1350_=_C1395 ,C1350_=_C1439 ,C1350_=_C1482 ,\nC1350_=_C1524 ,C1350_=_C1565 ,C1350_=_C1605 ,C1350_=_C1644 ,C1350_=_C1889 ,C1350_=_C1920 ,\nC1350_=_C1950 ,C1350_=_C1979 ,C1350_=_C2007 ,C1350_=_C2034 ,C1350_=_C2060 ,C1350_=_C2085 ,\nC1350_=_C2403 ,C1351_=_C1352 ,C1351_=_C1353 ,C1351_=_C1354 ,C1351_=_C1355 ,C1351_=_C1356 ,\nC1351_=_C1357 ,C1351_=_C1358 ,C1351_=_C1359 ,C1351_=_C1360 ,C1351_=_C1361 ,C1351_=_C1362 ,\nC1351_=_C1363 ,C1351_=_C1364 ,C1351_=_C1365 ,C1351_=_C1396 ,C1351_=_C1440 ,C1351_=_C1483 ,\nC1351_=_C1525 ,C1351_=_C1566 ,C1351_=_C1606 ,C1351_=_C1645 ,C1351_=_C1890 ,C1351_=_C1921 ,\nC1351_=_C1951 ,C1351_=_C1980 ,C1351_=_C2008 ,C1351_=_C2035 ,C1351_=_C2061 ,C1351_=_C2086 ,\nC1351_=_C2403 ,C1352_=_C1353 ,C1352_=_C1354 ,C1352_=_C1355 ,C1352_=_C1356 ,C1352_=_C1357 ,\nC1352_=_C1358 ,C1352_=_C1359 ,C1352_=_C1360 ,C1352_=_C1361 ,C1352_=_C1362 ,C1352_=_C1363 ,\nC1352_=_C1364 ,C1352_=_C1365 ,C1352_=_C1397 ,C1352_=_C1441 ,C1352_=_C1484 ,C1352_=_C1526 ,\nC1352_=_C1567 ,C1352_=_C1607 ,C1352_=_C1646 ,C1352_=_C1891 ,C1352_=_C1922 ,C1352_=_C1952 ,\nC1352_=_C1981 ,C1352_=_C2009 ,C1352_=_C2036 ,C1352_=_C2062 ,C1352_=_C2087 ,C1352_=_C2403 ,\nC1353_=_C1354 ,C1353_=_C1355 ,C1353_=_C1356 ,C1353_=_C1357 ,C1353_=_C1358 ,C1353_=_C1359 ,\nC1353_=_C1360 ,C1353_=_C1361 ,C1353_=_C1362 ,C1353_=_C1363 ,C1353_=_C1364 ,C1353_=_C1365 ,\nC1353_=_C1398 ,C1353_=_C1442 ,C1353_=_C1485 ,C1353_=_C1527 ,C1353_=_C1568 ,C1353_=_C1608 ,\nC1353_=_C1647 ,C1353_=_C1892 ,C1353_=_C1923 ,C1353_=_C1953 ,C1353_=_C1982 ,C1353_=_C2010 ,\nC1353_=_C2037 ,C1353_=_C2063 ,C1353_=_C2088 ,C1353_=_C2403 ,C1354_=_C1355 ,C1354_=_C1356 ,\nC1354_=_C1357 ,C1354_=_C1358 ,C1354_=_C1359 ,C1354_=_C1360 ,C1354_=_C1361 ,C1354_=_C1362 ,\nC1354_=_C1363 ,C1354_=_C1364 ,C1354_=_C1365 ,C1354_=_C1399 ,C1354_=_C1443 ,C1354_=_C1486 ,\nC1354_=_C1528 ,C1354_=_C1569 ,C1354_=_C1609 ,C1354_=_C1648 ,C1354_=_C1893 ,C1354_=_C1924 ,\nC1354_=_C1954 ,C1354_=_C1983 ,C1354_=_C2011 ,C1354_=_C2038 ,C1354_=_C2064 ,C1354_=_C2089 ,\nC1354_=_C2403 ,C1355_=_C1356 ,C1355_=_C1357 ,C1355_=_C1358 ,C1355_=_C1359 ,C1355_=_C1360 ,\nC1355_=_C1361 ,C1355_=_C1362 ,C1355_=_C1363 ,C1355_=_C1364 ,C1355_=_C1365 ,C1355_=_C1400 ,\nC1355_=_C1444 ,C1355_=_C1487 ,C1355_=_C1529 ,C1355_=_C1570 ,C1355_=_C1610 ,C1355_=_C1649 ,\nC1355_=_C1894 ,C1355_=_C1925 ,C1355_=_C1955 ,C1355_=_C1984 ,C1355_=_C2012 ,C1355_=_C2039 ,\nC1355_=_C2065 ,C1355_=_C2090 ,C1355_=_C2403 ,C1356_=_C1357 ,C1356_=_C1358 ,C1356_=_C1359 ,\nC1356_=_C1360 ,C1356_=_C1361 ,C1356_=_C1362 ,C1356_=_C1363 ,C1356_=_C1364 ,C1356_=_C1365 ,\nC1356_=_C1401 ,C1356_=_C1445 ,C1356_=_C1488 ,C1356_=_C1530 ,C1356_=_C1571 ,C1356_=_C1611 ,\nC1356_=_C1650 ,C1356_=_C1895 ,C1356_=_C1926 ,C1356_=_C1956 ,C1356_=_C1985 ,C1356_=_C2013 ,\nC1356_=_C2040 ,C1356_=_C2066 ,C1356_=_C2091 ,C1356_=_C2403 ,C1357_=_C1358 ,C1357_=_C1359 ,\nC1357_=_C1360 ,C1357_=_C1361 ,C1357_=_C1362 ,C1357_=_C1363 ,C1357_=_C1364 ,C1357_=_C1365 ,\nC1357_=_C1402 ,C1357_=_C1446 ,C1357_=_C1489 ,C1357_=_C1531 ,C1357_=_C1572 ,C1357_=_C1612 ,\nC1357_=_C1651 ,C1357_=_C1896 ,C1357_=_C1927 ,C1357_=_C1957 ,C1357_=_C1986 ,C1357_=_C2014 ,\nC1357_=_C2041 ,C1357_=_C2067 ,C1357_=_C2092 ,C1357_=_C2403 ,C1358_=_C1359 ,C1358_=_C1360 ,\nC1358_=_C1361 ,C1358_=_C1362 ,C1358_=_C1363 ,C1358_=_C1364 ,C1358_=_C1365 ,C1358_=_C1403 ,\nC1358_=_C1447 ,C1358_=_C1490 ,C1358_=_C1532 ,C1358_=_C1573 ,C1358_=_C1613 ,C1358_=_C1652 ,\nC1358_=_C1897 ,C1358_=_C1928 ,C1358_=_C1958 ,C1358_=_C1987 ,C1358_=_C2015</w:t>
      </w:r>
    </w:p>
    <w:p>
      <w:pPr>
        <w:pStyle w:val="PreformattedText"/>
        <w:bidi w:val="0"/>
        <w:spacing w:before="0" w:after="0"/>
        <w:jc w:val="left"/>
        <w:rPr/>
      </w:pPr>
      <w:r>
        <w:rPr/>
        <w:t xml:space="preserve"> </w:t>
      </w:r>
      <w:r>
        <w:rPr/>
        <w:t>,C1358_=_C2042 ,\nC1358_=_C2068 ,C1358_=_C2093 ,C1358_=_C2403 ,C1359_=_C1360 ,C1359_=_C1361 ,C1359_=_C1362 ,\nC1359_=_C1363 ,C1359_=_C1364 ,C1359_=_C1365 ,C1359_=_C1404 ,C1359_=_C1448 ,C1359_=_C1491 ,\nC1359_=_C1533 ,C1359_=_C1574 ,C1359_=_C1614 ,C1359_=_C1653 ,C1359_=_C1898 ,C1359_=_C1929 ,\nC1359_=_C1959 ,C1359_=_C1988 ,C1359_=_C2016 ,C1359_=_C2043 ,C1359_=_C2069 ,C1359_=_C2094 ,\nC1359_=_C2403 ,C1360_=_C1361 ,C1360_=_C1362 ,C1360_=_C1363 ,C1360_=_C1364 ,C1360_=_C1365 ,\nC1360_=_C1405 ,C1360_=_C1449 ,C1360_=_C1492 ,C1360_=_C1534 ,C1360_=_C1575 ,C1360_=_C1615 ,\nC1360_=_C1654 ,C1360_=_C1899 ,C1360_=_C1930 ,C1360_=_C1960 ,C1360_=_C1989 ,C1360_=_C2017 ,\nC1360_=_C2044 ,C1360_=_C2070 ,C1360_=_C2095 ,C1360_=_C2403 ,C1361_=_C1362 ,C1361_=_C1363 ,\nC1361_=_C1364 ,C1361_=_C1365 ,C1361_=_C1406 ,C1361_=_C1450 ,C1361_=_C1493 ,C1361_=_C1535 ,\nC1361_=_C1576 ,C1361_=_C1616 ,C1361_=_C1655 ,C1361_=_C1900 ,C1361_=_C1931 ,C1361_=_C1961 ,\nC1361_=_C1990 ,C1361_=_C2018 ,C1361_=_C2045 ,C1361_=_C2071 ,C1361_=_C2096 ,C1361_=_C2403 ,\nC1362_=_C1363 ,C1362_=_C1364 ,C1362_=_C1365 ,C1362_=_C1407 ,C1362_=_C1451 ,C1362_=_C1494 ,\nC1362_=_C1536 ,C1362_=_C1577 ,C1362_=_C1617 ,C1362_=_C1656 ,C1362_=_C1901 ,C1362_=_C1932 ,\nC1362_=_C1962 ,C1362_=_C1991 ,C1362_=_C2019 ,C1362_=_C2046 ,C1362_=_C2072 ,C1362_=_C2097 ,\nC1362_=_C2403 ,C1363_=_C1364 ,C1363_=_C1365 ,C1363_=_C1408 ,C1363_=_C1452 ,C1363_=_C1495 ,\nC1363_=_C1537 ,C1363_=_C1578 ,C1363_=_C1618 ,C1363_=_C1657 ,C1363_=_C1902 ,C1363_=_C1933 ,\nC1363_=_C1963 ,C1363_=_C1992 ,C1363_=_C2020 ,C1363_=_C2047 ,C1363_=_C2073 ,C1363_=_C2098 ,\nC1363_=_C2403 ,C1364_=_C1365 ,C1364_=_C1409 ,C1364_=_C1453 ,C1364_=_C1496 ,C1364_=_C1538 ,\nC1364_=_C1579 ,C1364_=_C1619 ,C1364_=_C1658 ,C1364_=_C1903 ,C1364_=_C1934 ,C1364_=_C1964 ,\nC1364_=_C1993 ,C1364_=_C2021 ,C1364_=_C2048 ,C1364_=_C2074 ,C1364_=_C2099 ,C1364_=_C2403 ,\nC1365_=_C1410 ,C1365_=_C1454 ,C1365_=_C1497 ,C1365_=_C1539 ,C1365_=_C1580 ,C1365_=_C1620 ,\nC1365_=_C1659 ,C1365_=_C1904 ,C1365_=_C1935 ,C1365_=_C1965 ,C1365_=_C1994 ,C1365_=_C2022 ,\nC1365_=_C2049 ,C1365_=_C2075 ,C1365_=_C2100 ,C1365_=_C2403 ,C1372_=_C1373 ,C1372_=_C1374 ,\nC1372_=_C1375 ,C1372_=_C1376 ,C1372_=_C1377 ,C1372_=_C1386 ,C1372_=_C1387 ,C1372_=_C1388 ,\nC1372_=_C1389 ,C1372_=_C1390 ,C1372_=_C1391 ,C1372_=_C1392 ,C1372_=_C1393 ,C1372_=_C1394 ,\nC1372_=_C1395 ,C1372_=_C1396 ,C1372_=_C1397 ,C1372_=_C1398 ,C1372_=_C1399 ,C1372_=_C1400 ,\nC1372_=_C1401 ,C1372_=_C1402 ,C1372_=_C1403 ,C1372_=_C1404 ,C1372_=_C1405 ,C1372_=_C1406 ,\nC1372_=_C1407 ,C1372_=_C1408 ,C1372_=_C1409 ,C1372_=_C1410 ,C1372_=_C1416 ,C1372_=_C1459 ,\nC1372_=_C1501 ,C1372_=_C1542 ,C1372_=_C1582 ,C1372_=_C1621 ,C1372_=_C1665 ,C1372_=_C1666 ,\nC1372_=_C1667 ,C1372_=_C1668 ,C1372_=_C1669 ,C1372_=_C1670 ,C1372_=_C1671 ,C1372_=_C1672 ,\nC1372_=_C2404 ,C1373_=_C1374 ,C1373_=_C1375 ,C1373_=_C1376 ,C1373_=_C1377 ,C1373_=_C1386 ,\nC1373_=_C1387 ,C1373_=_C1388 ,C1373_=_C1389 ,C1373_=_C1390 ,C1373_=_C1391 ,C1373_=_C1392 ,\nC1373_=_C1393 ,C1373_=_C1394 ,C1373_=_C1395 ,C1373_=_C1396 ,C1373_=_C1397 ,C1373_=_C1398 ,\nC1373_=_C1399 ,C1373_=_C1400 ,C1373_=_C1401 ,C1373_=_C1402 ,C1373_=_C1403 ,C1373_=_C1404 ,\nC1373_=_C1405 ,C1373_=_C1406 ,C1373_=_C1407 ,C1373_=_C1408 ,C1373_=_C1409 ,C1373_=_C1410 ,\nC1373_=_C1417 ,C1373_=_C1460 ,C1373_=_C1502 ,C1373_=_C1543 ,C1373_=_C1583 ,C1373_=_C1622 ,\nC1373_=_C1702 ,C1373_=_C1703 ,C1373_=_C1704 ,C1373_=_C1705 ,C1373_=_C1706 ,C1373_=_C1707 ,\nC1373_=_C1708 ,C1373_=_C1709 ,C1373_=_C2404 ,C1374_=_C1375 ,C1374_=_C1376 ,C1374_=_C1377 ,\nC1374_=_C1386 ,C1374_=_C1387 ,C1374_=_C1388 ,C1374_=_C1389 ,C1374_=_C1390 ,C1374_=_C1391 ,\nC1374_=_C1392 ,C1374_=_C1393 ,C1374_=_C1394 ,C1374_=_C1395 ,C1374_=_C1396 ,C1374_=_C1397 ,\nC1374_=_C1398 ,C1374_=_C1399 ,C1374_=_C1400 ,C1374_=_C1401 ,C1374_=_C1402 ,C1374_=_C1403 ,\nC1374_=_C1404 ,C1374_=_C1405 ,C1374_=_C1406 ,C1374_=_C1407 ,C1374_=_C1408 ,C1374_=_C1409 ,\nC1374_=_C1410 ,C1374_=_C1418 ,C1374_=_C1461 ,C1374_=_C1503 ,C1374_=_C1544 ,C1374_=_C1584 ,\nC1374_=_C1623 ,C1374_=_C1738 ,C1374_=_C1739 ,C1374_=_C1740 ,C1374_=_C1741 ,C1374_=_C1742 ,\nC1374_=_C1743 ,C1374_=_C1744 ,C1374_=_C1745 ,C1374_=_C2404 ,C1375_=_C1376 ,C1375_=_C1377 ,\nC1375_=_C1386 ,C1375_=_C1387 ,C1375_=_C1388 ,C1375_=_C1389 ,C1375_=_C1390 ,C1375_=_C1391 ,\nC1375_=_C1392 ,C1375_=_C1393 ,C1375_=_C1394 ,C1375_=_C1395 ,C1375_=_C1396 ,C1375_=_C1397 ,\nC1375_=_C1398 ,C1375_=_C1399 ,C1375_=_C1400 ,C1375_=_C1401 ,C1375_=_C1402 ,C1375_=_C1403 ,\nC1375_=_C1404 ,C1375_=_C1405 ,C1375_=_C1406 ,C1375_=_C1407 ,C1375_=_C1408 ,C1375_=_C1409 ,\nC1375_=_C1410 ,C1375_=_C1419 ,C1375_=_C1462 ,C1375_=_C1504 ,C1375_=_C1545 ,C1375_=_C1585 ,\nC1375_=_C1624 ,C1375_=_C1773 ,C1375_=_C1774 ,C1375_=_C1775 ,C1375_=_C1776 ,C1375_=_C1777 ,\nC1375_=_C1778 ,C1375_=_C1779 ,C1375_=_C1780 ,C1375_=_C2404 ,C1376_=_C1377 ,C1376_=_C1386 ,\nC1376_=_C1387 ,C1376_=_C1388 ,C1376_=_C1389 ,C1376_=_C1390 ,C1376_=_C1391 ,C1376_=_C1392 ,\nC1376_=_C1393 ,C1376_=_C1394 ,C1376_=_C1395 ,C1376_=_C1396 ,C1376_=_C1397 ,C1376_=_C1398 ,\nC1376_=_C1399 ,C1376_=_C1400 ,C1376_=_C1401 ,C1376_=_C1402 ,C1376_=_C1403 ,C1376_=_C1404 ,\nC1376_=_C1405 ,C1376_=_C1406 ,C1376_=_C1407 ,C1376_=_C1408 ,C1376_=_C1409 ,C1376_=_C1410 ,\nC1376_=_C1420 ,C1376_=_C1463 ,C1376_=_C1505 ,C1376_=_C1546 ,C1376_=_C1586 ,C1376_=_C1625 ,\nC1376_=_C1807 ,C1376_=_C1808 ,C1376_=_C1809 ,C1376_=_C1810 ,C1376_=_C1811 ,C1376_=_C1812 ,\nC1376_=_C1813 ,C1376_=_C1814 ,C1376_=_C2404 ,C1377_=_C1386 ,C1377_=_C1387 ,C1377_=_C1388 ,\nC1377_=_C1389 ,C1377_=_C1390 ,C1377_=_C1391 ,C1377_=_C1392 ,C1377_=_C1393 ,C1377_=_C1394 ,\nC1377_=_C1395 ,C1377_=_C1396 ,C1377_=_C1397 ,C1377_=_C1398 ,C1377_=_C1399 ,C1377_=_C1400 ,\nC1377_=_C1401 ,C1377_=_C1402 ,C1377_=_C1403 ,C1377_=_C1404 ,C1377_=_C1405 ,C1377_=_C1406 ,\nC1377_=_C1407 ,C1377_=_C1408 ,C1377_=_C1409 ,C1377_=_C1410 ,C1377_=_C1421 ,C1377_=_C1464 ,\nC1377_=_C1506 ,C1377_=_C1547 ,C1377_=_C1587 ,C1377_=_C1626 ,C1377_=_C1840 ,C1377_=_C1841 ,\nC1377_=_C1842 ,C1377_=_C1843 ,C1377_=_C1844 ,C1377_=_C1845 ,C1377_=_C1846 ,C1377_=_C1847 ,\nC1377_=_C2404 ,C1386_=_C1387 ,C1386_=_C1388 ,C1386_=_C1389 ,C1386_=_C1390 ,C1386_=_C1391 ,\nC1386_=_C1392 ,C1386_=_C1393 ,C1386_=_C1394 ,C1386_=_C1395 ,C1386_=_C1396 ,C1386_=_C1397 ,\nC1386_=_C1398 ,C1386_=_C1399 ,C1386_=_C1400 ,C1386_=_C1401 ,C1386_=_C1402 ,C1386_=_C1403 ,\nC1386_=_C1404 ,C1386_=_C1405 ,C1386_=_C1406 ,C1386_=_C1407 ,C1386_=_C1408 ,C1386_=_C1409 ,\nC1386_=_C1410 ,C1386_=_C1430 ,C1386_=_C1473 ,C1386_=_C1515 ,C1386_=_C1556 ,C1386_=_C1596 ,\nC1386_=_C1635 ,C1386_=_C1880 ,C1386_=_C1911 ,C1386_=_C1941 ,C1386_=_C1970 ,C1386_=_C1998 ,\nC1386_=_C2025 ,C1386_=_C2051 ,C1386_=_C2076 ,C1386_=_C2404 ,C1387_=_C1388 ,C1387_=_C1389 ,\nC1387_=_C1390 ,C1387_=_C1391 ,C1387_=_C1392 ,C1387_=_C1393 ,C1387_=_C1394 ,C1387_=_C1395 ,\nC1387_=_C1396 ,C1387_=_C1397 ,C1387_=_C1398 ,C1387_=_C1399 ,C1387_=_C1400 ,C1387_=_C1401 ,\nC1387_=_C1402 ,C1387_=_C1403 ,C1387_=_C1404 ,C1387_=_C1405 ,C1387_=_C1406 ,C1387_=_C1407 ,\nC1387_=_C1408 ,C1387_=_C1409 ,C1387_=_C1410 ,C1387_=_C1431 ,C1387_=_C1474 ,C1387_=_C1516 ,\nC1387_=_C1557 ,C1387_=_C1597 ,C1387_=_C1636 ,C1387_=_C1881 ,C1387_=_C1912 ,C1387_=_C1942 ,\nC1387_=_C1971 ,C1387_=_C1999 ,C1387_=_C2026 ,C1387_=_C2052 ,C1387_=_C2077 ,C1387_=_C2404 ,\nC1388_=_C1389 ,C1388_=_C1390 ,C1388_=_C1391 ,C1388_=_C1392 ,C1388_=_C1393 ,C1388_=_C1394 ,\nC1388_=_C1395 ,C1388_=_C1396 ,C1388_=_C1397 ,C1388_=_C1398 ,C1388_=_C1399 ,C1388_=_C1400 ,\nC1388_=_C1401 ,C1388_=_C1402 ,C1388_=_C1403 ,C1388_=_C1404 ,C1388_=_C1405 ,C1388_=_C1406 ,\nC1388_=_C1407 ,C1388_=_C1408 ,C1388_=_C1409 ,C1388_=_C1410 ,C1388_=_C1432 ,C1388_=_C1475 ,\nC1388_=_C1517 ,C1388_=_C1558 ,C1388_=_C1598 ,C1388_=_C1637 ,C1388_=_C1882 ,C1388_=_C1913 ,\nC1388_=_C1943 ,C1388_=_C1972 ,C1388_=_C2000 ,C1388_=_C2027 ,C1388_=_C2053 ,C1388_=_C2078 ,\nC1388_=_C2404 ,C1389_=_C1390 ,C1389_=_C1391 ,C1389_=_C1392 ,C1389_=_C1393 ,C1389_=_C1394 ,\nC1389_=_C1395 ,C1389_=_C1396 ,C1389_=_C1397 ,C1389_=_C1398 ,C1389_=_C1399 ,C1389_=_C1400 ,\nC1389_=_C1401 ,C1389_=_C1402 ,C1389_=_C1403 ,C1389_=_C1404 ,C1389_=_C1405 ,C1389_=_C1406 ,\nC1389_=_C1407 ,C1389_=_C1408 ,C1389_=_C1409 ,C1389_=_C1410 ,C1389_=_C1433 ,C1389_=_C1476 ,\nC1389_=_C1518 ,C1389_=_C1559 ,C1389_=_C1599 ,C1389_=_C1638 ,C1389_=_C1883 ,C1389_=_C1914 ,\nC1389_=_C1944 ,C1389_=_C1973 ,C1389_=_C2001 ,C1389_=_C2028 ,C1389_=_C2054 ,C1389_=_C2079 ,\nC1389_=_C2404 ,C1390_=_C1391 ,C1390_=_C1392 ,C1390_=_C1393 ,C1390_=_C1394 ,C1390_=_C1395 ,\nC1390_=_C1396 ,C1390_=_C1397 ,C1390_=_C1398 ,C1390_=_C1399 ,C1390_=_C1400 ,C1390_=_C1401 ,\nC1390_=_C1402 ,C1390_=_C1403 ,C1390_=_C1404 ,C1390_=_C1405 ,C1390_=_C1406 ,C1390_=_C1407 ,\nC1390_=_C1408 ,C1390_=_C1409 ,C1390_=_C1410 ,C1390_=_C1434 ,C1390_=_C1477 ,C1390_=_C1519 ,\nC1390_=_C1560 ,C1390_=_C1600 ,C1390_=_C1639 ,C1390_=_C1884 ,C1390_=_C1915 ,C1390_=_C1945 ,\nC1390_=_C1974 ,C1390_=_C2002 ,C1390_=_C2029 ,C1390_=_C2055 ,C1390_=_C2080 ,C1390_=_C2404 ,\nC1391_=_C1392 ,C1391_=_C1393 ,C1391_=_C1394 ,C1391_=_C1395 ,C1391_=_C1396 ,C1391_=_C1397 ,\nC1391_=_C1398 ,C1391_=_C1399 ,C1391_=_C1400 ,C1391_=_C1401 ,C1391_=_C1402 ,C1391_=_C1403 ,\nC1391_=_C1404 ,C1391_=_C1405 ,C1391_=_C1406 ,C1391_=_C1407 ,C1391_=_C1408 ,C1391_=_C1409 ,\nC1391_=_C1410 ,C1391_=_C1435 ,C1391_=_C1478 ,C1391_=_C1520 ,C1391_=_C1561 ,C1391_=_C1601 ,\nC1391_=_C1640 ,C1391_=_C1885 ,C1391_=_C1916 ,C1391_=_C1946 ,C1391_=_C1975 ,C1391_=_C2003 ,\nC1391_=_C2030 ,C1391_=_C2056 ,C1391_=_C2081 ,C1391_=_C2404 ,C1392_=_C1393 ,C1392_=_C1394 ,\nC1392_=_C1395 ,C1392_=_C1396 ,C1392_=_C1397 ,C1392_=_C1398 ,C1392_=_C1399 ,C1392_=_C1400 ,\nC1392_=_C1401 ,C1392_=_C1402 ,C1392_=_C1403 ,C1392_=_C1404 ,C1392_=_C1405 ,C1392_=_C1406 ,\nC1392_=_C1407 ,C1392_=_C1408 ,C1392_=_C1409 ,C1392_=_C1410 ,C1392_=_C1436 ,C1392_=_C1479 ,\nC1392_=_C1521 ,C1392_=_C1562 ,C1392_=_C1602 ,C1392_=_C1641 ,C1392_=_C1886 ,C1392_=_C1917 ,\nC1392_=_C1947 ,C1392_=_C1976 ,C1392_=_C2004 ,C1392_=_C2031 ,C1392_=_C2057 ,C1392_=_C2082 ,\nC1392_=_C2404 ,C1393_=_C1394 ,C1393_=_C1395</w:t>
      </w:r>
    </w:p>
    <w:p>
      <w:pPr>
        <w:pStyle w:val="PreformattedText"/>
        <w:bidi w:val="0"/>
        <w:spacing w:before="0" w:after="0"/>
        <w:jc w:val="left"/>
        <w:rPr/>
      </w:pPr>
      <w:r>
        <w:rPr/>
        <w:t xml:space="preserve"> </w:t>
      </w:r>
      <w:r>
        <w:rPr/>
        <w:t>,C1393_=_C1396 ,C1393_=_C1397 ,C1393_=_C1398 ,\nC1393_=_C1399 ,C1393_=_C1400 ,C1393_=_C1401 ,C1393_=_C1402 ,C1393_=_C1403 ,C1393_=_C1404 ,\nC1393_=_C1405 ,C1393_=_C1406 ,C1393_=_C1407 ,C1393_=_C1408 ,C1393_=_C1409 ,C1393_=_C1410 ,\nC1393_=_C1437 ,C1393_=_C1480 ,C1393_=_C1522 ,C1393_=_C1563 ,C1393_=_C1603 ,C1393_=_C1642 ,\nC1393_=_C1887 ,C1393_=_C1918 ,C1393_=_C1948 ,C1393_=_C1977 ,C1393_=_C2005 ,C1393_=_C2032 ,\nC1393_=_C2058 ,C1393_=_C2083 ,C1393_=_C2404 ,C1394_=_C1395 ,C1394_=_C1396 ,C1394_=_C1397 ,\nC1394_=_C1398 ,C1394_=_C1399 ,C1394_=_C1400 ,C1394_=_C1401 ,C1394_=_C1402 ,C1394_=_C1403 ,\nC1394_=_C1404 ,C1394_=_C1405 ,C1394_=_C1406 ,C1394_=_C1407 ,C1394_=_C1408 ,C1394_=_C1409 ,\nC1394_=_C1410 ,C1394_=_C1438 ,C1394_=_C1481 ,C1394_=_C1523 ,C1394_=_C1564 ,C1394_=_C1604 ,\nC1394_=_C1643 ,C1394_=_C1888 ,C1394_=_C1919 ,C1394_=_C1949 ,C1394_=_C1978 ,C1394_=_C2006 ,\nC1394_=_C2033 ,C1394_=_C2059 ,C1394_=_C2084 ,C1394_=_C2404 ,C1395_=_C1396 ,C1395_=_C1397 ,\nC1395_=_C1398 ,C1395_=_C1399 ,C1395_=_C1400 ,C1395_=_C1401 ,C1395_=_C1402 ,C1395_=_C1403 ,\nC1395_=_C1404 ,C1395_=_C1405 ,C1395_=_C1406 ,C1395_=_C1407 ,C1395_=_C1408 ,C1395_=_C1409 ,\nC1395_=_C1410 ,C1395_=_C1439 ,C1395_=_C1482 ,C1395_=_C1524 ,C1395_=_C1565 ,C1395_=_C1605 ,\nC1395_=_C1644 ,C1395_=_C1889 ,C1395_=_C1920 ,C1395_=_C1950 ,C1395_=_C1979 ,C1395_=_C2007 ,\nC1395_=_C2034 ,C1395_=_C2060 ,C1395_=_C2085 ,C1395_=_C2404 ,C1396_=_C1397 ,C1396_=_C1398 ,\nC1396_=_C1399 ,C1396_=_C1400 ,C1396_=_C1401 ,C1396_=_C1402 ,C1396_=_C1403 ,C1396_=_C1404 ,\nC1396_=_C1405 ,C1396_=_C1406 ,C1396_=_C1407 ,C1396_=_C1408 ,C1396_=_C1409 ,C1396_=_C1410 ,\nC1396_=_C1440 ,C1396_=_C1483 ,C1396_=_C1525 ,C1396_=_C1566 ,C1396_=_C1606 ,C1396_=_C1645 ,\nC1396_=_C1890 ,C1396_=_C1921 ,C1396_=_C1951 ,C1396_=_C1980 ,C1396_=_C2008 ,C1396_=_C2035 ,\nC1396_=_C2061 ,C1396_=_C2086 ,C1396_=_C2404 ,C1397_=_C1398 ,C1397_=_C1399 ,C1397_=_C1400 ,\nC1397_=_C1401 ,C1397_=_C1402 ,C1397_=_C1403 ,C1397_=_C1404 ,C1397_=_C1405 ,C1397_=_C1406 ,\nC1397_=_C1407 ,C1397_=_C1408 ,C1397_=_C1409 ,C1397_=_C1410 ,C1397_=_C1441 ,C1397_=_C1484 ,\nC1397_=_C1526 ,C1397_=_C1567 ,C1397_=_C1607 ,C1397_=_C1646 ,C1397_=_C1891 ,C1397_=_C1922 ,\nC1397_=_C1952 ,C1397_=_C1981 ,C1397_=_C2009 ,C1397_=_C2036 ,C1397_=_C2062 ,C1397_=_C2087 ,\nC1397_=_C2404 ,C1398_=_C1399 ,C1398_=_C1400 ,C1398_=_C1401 ,C1398_=_C1402 ,C1398_=_C1403 ,\nC1398_=_C1404 ,C1398_=_C1405 ,C1398_=_C1406 ,C1398_=_C1407 ,C1398_=_C1408 ,C1398_=_C1409 ,\nC1398_=_C1410 ,C1398_=_C1442 ,C1398_=_C1485 ,C1398_=_C1527 ,C1398_=_C1568 ,C1398_=_C1608 ,\nC1398_=_C1647 ,C1398_=_C1892 ,C1398_=_C1923 ,C1398_=_C1953 ,C1398_=_C1982 ,C1398_=_C2010 ,\nC1398_=_C2037 ,C1398_=_C2063 ,C1398_=_C2088 ,C1398_=_C2404 ,C1399_=_C1400 ,C1399_=_C1401 ,\nC1399_=_C1402 ,C1399_=_C1403 ,C1399_=_C1404 ,C1399_=_C1405 ,C1399_=_C1406 ,C1399_=_C1407 ,\nC1399_=_C1408 ,C1399_=_C1409 ,C1399_=_C1410 ,C1399_=_C1443 ,C1399_=_C1486 ,C1399_=_C1528 ,\nC1399_=_C1569 ,C1399_=_C1609 ,C1399_=_C1648 ,C1399_=_C1893 ,C1399_=_C1924 ,C1399_=_C1954 ,\nC1399_=_C1983 ,C1399_=_C2011 ,C1399_=_C2038 ,C1399_=_C2064 ,C1399_=_C2089 ,C1399_=_C2404 ,\nC1400_=_C1401 ,C1400_=_C1402 ,C1400_=_C1403 ,C1400_=_C1404 ,C1400_=_C1405 ,C1400_=_C1406 ,\nC1400_=_C1407 ,C1400_=_C1408 ,C1400_=_C1409 ,C1400_=_C1410 ,C1400_=_C1444 ,C1400_=_C1487 ,\nC1400_=_C1529 ,C1400_=_C1570 ,C1400_=_C1610 ,C1400_=_C1649 ,C1400_=_C1894 ,C1400_=_C1925 ,\nC1400_=_C1955 ,C1400_=_C1984 ,C1400_=_C2012 ,C1400_=_C2039 ,C1400_=_C2065 ,C1400_=_C2090 ,\nC1400_=_C2404 ,C1401_=_C1402 ,C1401_=_C1403 ,C1401_=_C1404 ,C1401_=_C1405 ,C1401_=_C1406 ,\nC1401_=_C1407 ,C1401_=_C1408 ,C1401_=_C1409 ,C1401_=_C1410 ,C1401_=_C1445 ,C1401_=_C1488 ,\nC1401_=_C1530 ,C1401_=_C1571 ,C1401_=_C1611 ,C1401_=_C1650 ,C1401_=_C1895 ,C1401_=_C1926 ,\nC1401_=_C1956 ,C1401_=_C1985 ,C1401_=_C2013 ,C1401_=_C2040 ,C1401_=_C2066 ,C1401_=_C2091 ,\nC1401_=_C2404 ,C1402_=_C1403 ,C1402_=_C1404 ,C1402_=_C1405 ,C1402_=_C1406 ,C1402_=_C1407 ,\nC1402_=_C1408 ,C1402_=_C1409 ,C1402_=_C1410 ,C1402_=_C1446 ,C1402_=_C1489 ,C1402_=_C1531 ,\nC1402_=_C1572 ,C1402_=_C1612 ,C1402_=_C1651 ,C1402_=_C1896 ,C1402_=_C1927 ,C1402_=_C1957 ,\nC1402_=_C1986 ,C1402_=_C2014 ,C1402_=_C2041 ,C1402_=_C2067 ,C1402_=_C2092 ,C1402_=_C2404 ,\nC1403_=_C1404 ,C1403_=_C1405 ,C1403_=_C1406 ,C1403_=_C1407 ,C1403_=_C1408 ,C1403_=_C1409 ,\nC1403_=_C1410 ,C1403_=_C1447 ,C1403_=_C1490 ,C1403_=_C1532 ,C1403_=_C1573 ,C1403_=_C1613 ,\nC1403_=_C1652 ,C1403_=_C1897 ,C1403_=_C1928 ,C1403_=_C1958 ,C1403_=_C1987 ,C1403_=_C2015 ,\nC1403_=_C2042 ,C1403_=_C2068 ,C1403_=_C2093 ,C1403_=_C2404 ,C1404_=_C1405 ,C1404_=_C1406 ,\nC1404_=_C1407 ,C1404_=_C1408 ,C1404_=_C1409 ,C1404_=_C1410 ,C1404_=_C1448 ,C1404_=_C1491 ,\nC1404_=_C1533 ,C1404_=_C1574 ,C1404_=_C1614 ,C1404_=_C1653 ,C1404_=_C1898 ,C1404_=_C1929 ,\nC1404_=_C1959 ,C1404_=_C1988 ,C1404_=_C2016 ,C1404_=_C2043 ,C1404_=_C2069 ,C1404_=_C2094 ,\nC1404_=_C2404 ,C1405_=_C1406 ,C1405_=_C1407 ,C1405_=_C1408 ,C1405_=_C1409 ,C1405_=_C1410 ,\nC1405_=_C1449 ,C1405_=_C1492 ,C1405_=_C1534 ,C1405_=_C1575 ,C1405_=_C1615 ,C1405_=_C1654 ,\nC1405_=_C1899 ,C1405_=_C1930 ,C1405_=_C1960 ,C1405_=_C1989 ,C1405_=_C2017 ,C1405_=_C2044 ,\nC1405_=_C2070 ,C1405_=_C2095 ,C1405_=_C2404 ,C1406_=_C1407 ,C1406_=_C1408 ,C1406_=_C1409 ,\nC1406_=_C1410 ,C1406_=_C1450 ,C1406_=_C1493 ,C1406_=_C1535 ,C1406_=_C1576 ,C1406_=_C1616 ,\nC1406_=_C1655 ,C1406_=_C1900 ,C1406_=_C1931 ,C1406_=_C1961 ,C1406_=_C1990 ,C1406_=_C2018 ,\nC1406_=_C2045 ,C1406_=_C2071 ,C1406_=_C2096 ,C1406_=_C2404 ,C1407_=_C1408 ,C1407_=_C1409 ,\nC1407_=_C1410 ,C1407_=_C1451 ,C1407_=_C1494 ,C1407_=_C1536 ,C1407_=_C1577 ,C1407_=_C1617 ,\nC1407_=_C1656 ,C1407_=_C1901 ,C1407_=_C1932 ,C1407_=_C1962 ,C1407_=_C1991 ,C1407_=_C2019 ,\nC1407_=_C2046 ,C1407_=_C2072 ,C1407_=_C2097 ,C1407_=_C2404 ,C1408_=_C1409 ,C1408_=_C1410 ,\nC1408_=_C1452 ,C1408_=_C1495 ,C1408_=_C1537 ,C1408_=_C1578 ,C1408_=_C1618 ,C1408_=_C1657 ,\nC1408_=_C1902 ,C1408_=_C1933 ,C1408_=_C1963 ,C1408_=_C1992 ,C1408_=_C2020 ,C1408_=_C2047 ,\nC1408_=_C2073 ,C1408_=_C2098 ,C1408_=_C2404 ,C1409_=_C1410 ,C1409_=_C1453 ,C1409_=_C1496 ,\nC1409_=_C1538 ,C1409_=_C1579 ,C1409_=_C1619 ,C1409_=_C1658 ,C1409_=_C1903 ,C1409_=_C1934 ,\nC1409_=_C1964 ,C1409_=_C1993 ,C1409_=_C2021 ,C1409_=_C2048 ,C1409_=_C2074 ,C1409_=_C2099 ,\nC1409_=_C2404 ,C1410_=_C1454 ,C1410_=_C1497 ,C1410_=_C1539 ,C1410_=_C1580 ,C1410_=_C1620 ,\nC1410_=_C1659 ,C1410_=_C1904 ,C1410_=_C1935 ,C1410_=_C1965 ,C1410_=_C1994 ,C1410_=_C2022 ,\nC1410_=_C2049 ,C1410_=_C2075 ,C1410_=_C2100 ,C1410_=_C2404 ,C1416_=_C1417 ,C1416_=_C1418 ,\nC1416_=_C1419 ,C1416_=_C1420 ,C1416_=_C1421 ,C1416_=_C1430 ,C1416_=_C1431 ,C1416_=_C1432 ,\nC1416_=_C1433 ,C1416_=_C1434 ,C1416_=_C1435 ,C1416_=_C1436 ,C1416_=_C1437 ,C1416_=_C1438 ,\nC1416_=_C1439 ,C1416_=_C1440 ,C1416_=_C1441 ,C1416_=_C1442 ,C1416_=_C1443 ,C1416_=_C1444 ,\nC1416_=_C1445 ,C1416_=_C1446 ,C1416_=_C1447 ,C1416_=_C1448 ,C1416_=_C1449 ,C1416_=_C1450 ,\nC1416_=_C1451 ,C1416_=_C1452 ,C1416_=_C1453 ,C1416_=_C1454 ,C1416_=_C1459 ,C1416_=_C1501 ,\nC1416_=_C1542 ,C1416_=_C1582 ,C1416_=_C1621 ,C1416_=_C1665 ,C1416_=_C1666 ,C1416_=_C1667 ,\nC1416_=_C1668 ,C1416_=_C1669 ,C1416_=_C1670 ,C1416_=_C1671 ,C1416_=_C1672 ,C1416_=_C2405 ,\nC1417_=_C1418 ,C1417_=_C1419 ,C1417_=_C1420 ,C1417_=_C1421 ,C1417_=_C1430 ,C1417_=_C1431 ,\nC1417_=_C1432 ,C1417_=_C1433 ,C1417_=_C1434 ,C1417_=_C1435 ,C1417_=_C1436 ,C1417_=_C1437 ,\nC1417_=_C1438 ,C1417_=_C1439 ,C1417_=_C1440 ,C1417_=_C1441 ,C1417_=_C1442 ,C1417_=_C1443 ,\nC1417_=_C1444 ,C1417_=_C1445 ,C1417_=_C1446 ,C1417_=_C1447 ,C1417_=_C1448 ,C1417_=_C1449 ,\nC1417_=_C1450 ,C1417_=_C1451 ,C1417_=_C1452 ,C1417_=_C1453 ,C1417_=_C1454 ,C1417_=_C1460 ,\nC1417_=_C1502 ,C1417_=_C1543 ,C1417_=_C1583 ,C1417_=_C1622 ,C1417_=_C1702 ,C1417_=_C1703 ,\nC1417_=_C1704 ,C1417_=_C1705 ,C1417_=_C1706 ,C1417_=_C1707 ,C1417_=_C1708 ,C1417_=_C1709 ,\nC1417_=_C2405 ,C1418_=_C1419 ,C1418_=_C1420 ,C1418_=_C1421 ,C1418_=_C1430 ,C1418_=_C1431 ,\nC1418_=_C1432 ,C1418_=_C1433 ,C1418_=_C1434 ,C1418_=_C1435 ,C1418_=_C1436 ,C1418_=_C1437 ,\nC1418_=_C1438 ,C1418_=_C1439 ,C1418_=_C1440 ,C1418_=_C1441 ,C1418_=_C1442 ,C1418_=_C1443 ,\nC1418_=_C1444 ,C1418_=_C1445 ,C1418_=_C1446 ,C1418_=_C1447 ,C1418_=_C1448 ,C1418_=_C1449 ,\nC1418_=_C1450 ,C1418_=_C1451 ,C1418_=_C1452 ,C1418_=_C1453 ,C1418_=_C1454 ,C1418_=_C1461 ,\nC1418_=_C1503 ,C1418_=_C1544 ,C1418_=_C1584 ,C1418_=_C1623 ,C1418_=_C1738 ,C1418_=_C1739 ,\nC1418_=_C1740 ,C1418_=_C1741 ,C1418_=_C1742 ,C1418_=_C1743 ,C1418_=_C1744 ,C1418_=_C1745 ,\nC1418_=_C2405 ,C1419_=_C1420 ,C1419_=_C1421 ,C1419_=_C1430 ,C1419_=_C1431 ,C1419_=_C1432 ,\nC1419_=_C1433 ,C1419_=_C1434 ,C1419_=_C1435 ,C1419_=_C1436 ,C1419_=_C1437 ,C1419_=_C1438 ,\nC1419_=_C1439 ,C1419_=_C1440 ,C1419_=_C1441 ,C1419_=_C1442 ,C1419_=_C1443 ,C1419_=_C1444 ,\nC1419_=_C1445 ,C1419_=_C1446 ,C1419_=_C1447 ,C1419_=_C1448 ,C1419_=_C1449 ,C1419_=_C1450 ,\nC1419_=_C1451 ,C1419_=_C1452 ,C1419_=_C1453 ,C1419_=_C1454 ,C1419_=_C1462 ,C1419_=_C1504 ,\nC1419_=_C1545 ,C1419_=_C1585 ,C1419_=_C1624 ,C1419_=_C1773 ,C1419_=_C1774 ,C1419_=_C1775 ,\nC1419_=_C1776 ,C1419_=_C1777 ,C1419_=_C1778 ,C1419_=_C1779 ,C1419_=_C1780 ,C1419_=_C2405 ,\nC1420_=_C1421 ,C1420_=_C1430 ,C1420_=_C1431 ,C1420_=_C1432 ,C1420_=_C1433 ,C1420_=_C1434 ,\nC1420_=_C1435 ,C1420_=_C1436 ,C1420_=_C1437 ,C1420_=_C1438 ,C1420_=_C1439 ,C1420_=_C1440 ,\nC1420_=_C1441 ,C1420_=_C1442 ,C1420_=_C1443 ,C1420_=_C1444 ,C1420_=_C1445 ,C1420_=_C1446 ,\nC1420_=_C1447 ,C1420_=_C1448 ,C1420_=_C1449 ,C1420_=_C1450 ,C1420_=_C1451 ,C1420_=_C1452 ,\nC1420_=_C1453 ,C1420_=_C1454 ,C1420_=_C1463 ,C1420_=_C1505 ,C1420_=_C1546 ,C1420_=_C1586 ,\nC1420_=_C1625 ,C1420_=_C1807 ,C1420_=_C1808 ,C1420_=_C1809 ,C1420_=_C1810 ,C1420_=_C1811 ,\nC1420_=_C1812 ,C1420_=_C1813 ,C1420_=_C1814 ,C1420_=_C2405 ,C1421_=_C1430 ,C1421_=_C1431 ,\nC1421_=_C1432 ,C1421_=_C1433 ,C1421_=_C1434 ,C1421_=_C1435 ,C1421_=_C1436 ,C1421_=_C1437 ,\nC1421_=_C1438 ,C1421_=_C1439 ,C1421_=_C1440 ,C1421_=_C1441 ,C1421_=_C1442 ,C1421_=_C1443 ,\nC1421_=_C1444</w:t>
      </w:r>
    </w:p>
    <w:p>
      <w:pPr>
        <w:pStyle w:val="PreformattedText"/>
        <w:bidi w:val="0"/>
        <w:spacing w:before="0" w:after="0"/>
        <w:jc w:val="left"/>
        <w:rPr/>
      </w:pPr>
      <w:r>
        <w:rPr/>
        <w:t xml:space="preserve"> </w:t>
      </w:r>
      <w:r>
        <w:rPr/>
        <w:t>,C1421_=_C1445 ,C1421_=_C1446 ,C1421_=_C1447 ,C1421_=_C1448 ,C1421_=_C1449 ,\nC1421_=_C1450 ,C1421_=_C1451 ,C1421_=_C1452 ,C1421_=_C1453 ,C1421_=_C1454 ,C1421_=_C1464 ,\nC1421_=_C1506 ,C1421_=_C1547 ,C1421_=_C1587 ,C1421_=_C1626 ,C1421_=_C1840 ,C1421_=_C1841 ,\nC1421_=_C1842 ,C1421_=_C1843 ,C1421_=_C1844 ,C1421_=_C1845 ,C1421_=_C1846 ,C1421_=_C1847 ,\nC1421_=_C2405 ,C1430_=_C1431 ,C1430_=_C1432 ,C1430_=_C1433 ,C1430_=_C1434 ,C1430_=_C1435 ,\nC1430_=_C1436 ,C1430_=_C1437 ,C1430_=_C1438 ,C1430_=_C1439 ,C1430_=_C1440 ,C1430_=_C1441 ,\nC1430_=_C1442 ,C1430_=_C1443 ,C1430_=_C1444 ,C1430_=_C1445 ,C1430_=_C1446 ,C1430_=_C1447 ,\nC1430_=_C1448 ,C1430_=_C1449 ,C1430_=_C1450 ,C1430_=_C1451 ,C1430_=_C1452 ,C1430_=_C1453 ,\nC1430_=_C1454 ,C1430_=_C1473 ,C1430_=_C1515 ,C1430_=_C1556 ,C1430_=_C1596 ,C1430_=_C1635 ,\nC1430_=_C1880 ,C1430_=_C1911 ,C1430_=_C1941 ,C1430_=_C1970 ,C1430_=_C1998 ,C1430_=_C2025 ,\nC1430_=_C2051 ,C1430_=_C2076 ,C1430_=_C2405 ,C1431_=_C1432 ,C1431_=_C1433 ,C1431_=_C1434 ,\nC1431_=_C1435 ,C1431_=_C1436 ,C1431_=_C1437 ,C1431_=_C1438 ,C1431_=_C1439 ,C1431_=_C1440 ,\nC1431_=_C1441 ,C1431_=_C1442 ,C1431_=_C1443 ,C1431_=_C1444 ,C1431_=_C1445 ,C1431_=_C1446 ,\nC1431_=_C1447 ,C1431_=_C1448 ,C1431_=_C1449 ,C1431_=_C1450 ,C1431_=_C1451 ,C1431_=_C1452 ,\nC1431_=_C1453 ,C1431_=_C1454 ,C1431_=_C1474 ,C1431_=_C1516 ,C1431_=_C1557 ,C1431_=_C1597 ,\nC1431_=_C1636 ,C1431_=_C1881 ,C1431_=_C1912 ,C1431_=_C1942 ,C1431_=_C1971 ,C1431_=_C1999 ,\nC1431_=_C2026 ,C1431_=_C2052 ,C1431_=_C2077 ,C1431_=_C2405 ,C1432_=_C1433 ,C1432_=_C1434 ,\nC1432_=_C1435 ,C1432_=_C1436 ,C1432_=_C1437 ,C1432_=_C1438 ,C1432_=_C1439 ,C1432_=_C1440 ,\nC1432_=_C1441 ,C1432_=_C1442 ,C1432_=_C1443 ,C1432_=_C1444 ,C1432_=_C1445 ,C1432_=_C1446 ,\nC1432_=_C1447 ,C1432_=_C1448 ,C1432_=_C1449 ,C1432_=_C1450 ,C1432_=_C1451 ,C1432_=_C1452 ,\nC1432_=_C1453 ,C1432_=_C1454 ,C1432_=_C1475 ,C1432_=_C1517 ,C1432_=_C1558 ,C1432_=_C1598 ,\nC1432_=_C1637 ,C1432_=_C1882 ,C1432_=_C1913 ,C1432_=_C1943 ,C1432_=_C1972 ,C1432_=_C2000 ,\nC1432_=_C2027 ,C1432_=_C2053 ,C1432_=_C2078 ,C1432_=_C2405 ,C1433_=_C1434 ,C1433_=_C1435 ,\nC1433_=_C1436 ,C1433_=_C1437 ,C1433_=_C1438 ,C1433_=_C1439 ,C1433_=_C1440 ,C1433_=_C1441 ,\nC1433_=_C1442 ,C1433_=_C1443 ,C1433_=_C1444 ,C1433_=_C1445 ,C1433_=_C1446 ,C1433_=_C1447 ,\nC1433_=_C1448 ,C1433_=_C1449 ,C1433_=_C1450 ,C1433_=_C1451 ,C1433_=_C1452 ,C1433_=_C1453 ,\nC1433_=_C1454 ,C1433_=_C1476 ,C1433_=_C1518 ,C1433_=_C1559 ,C1433_=_C1599 ,C1433_=_C1638 ,\nC1433_=_C1883 ,C1433_=_C1914 ,C1433_=_C1944 ,C1433_=_C1973 ,C1433_=_C2001 ,C1433_=_C2028 ,\nC1433_=_C2054 ,C1433_=_C2079 ,C1433_=_C2405 ,C1434_=_C1435 ,C1434_=_C1436 ,C1434_=_C1437 ,\nC1434_=_C1438 ,C1434_=_C1439 ,C1434_=_C1440 ,C1434_=_C1441 ,C1434_=_C1442 ,C1434_=_C1443 ,\nC1434_=_C1444 ,C1434_=_C1445 ,C1434_=_C1446 ,C1434_=_C1447 ,C1434_=_C1448 ,C1434_=_C1449 ,\nC1434_=_C1450 ,C1434_=_C1451 ,C1434_=_C1452 ,C1434_=_C1453 ,C1434_=_C1454 ,C1434_=_C1477 ,\nC1434_=_C1519 ,C1434_=_C1560 ,C1434_=_C1600 ,C1434_=_C1639 ,C1434_=_C1884 ,C1434_=_C1915 ,\nC1434_=_C1945 ,C1434_=_C1974 ,C1434_=_C2002 ,C1434_=_C2029 ,C1434_=_C2055 ,C1434_=_C2080 ,\nC1434_=_C2405 ,C1435_=_C1436 ,C1435_=_C1437 ,C1435_=_C1438 ,C1435_=_C1439 ,C1435_=_C1440 ,\nC1435_=_C1441 ,C1435_=_C1442 ,C1435_=_C1443 ,C1435_=_C1444 ,C1435_=_C1445 ,C1435_=_C1446 ,\nC1435_=_C1447 ,C1435_=_C1448 ,C1435_=_C1449 ,C1435_=_C1450 ,C1435_=_C1451 ,C1435_=_C1452 ,\nC1435_=_C1453 ,C1435_=_C1454 ,C1435_=_C1478 ,C1435_=_C1520 ,C1435_=_C1561 ,C1435_=_C1601 ,\nC1435_=_C1640 ,C1435_=_C1885 ,C1435_=_C1916 ,C1435_=_C1946 ,C1435_=_C1975 ,C1435_=_C2003 ,\nC1435_=_C2030 ,C1435_=_C2056 ,C1435_=_C2081 ,C1435_=_C2405 ,C1436_=_C1437 ,C1436_=_C1438 ,\nC1436_=_C1439 ,C1436_=_C1440 ,C1436_=_C1441 ,C1436_=_C1442 ,C1436_=_C1443 ,C1436_=_C1444 ,\nC1436_=_C1445 ,C1436_=_C1446 ,C1436_=_C1447 ,C1436_=_C1448 ,C1436_=_C1449 ,C1436_=_C1450 ,\nC1436_=_C1451 ,C1436_=_C1452 ,C1436_=_C1453 ,C1436_=_C1454 ,C1436_=_C1479 ,C1436_=_C1521 ,\nC1436_=_C1562 ,C1436_=_C1602 ,C1436_=_C1641 ,C1436_=_C1886 ,C1436_=_C1917 ,C1436_=_C1947 ,\nC1436_=_C1976 ,C1436_=_C2004 ,C1436_=_C2031 ,C1436_=_C2057 ,C1436_=_C2082 ,C1436_=_C2405 ,\nC1437_=_C1438 ,C1437_=_C1439 ,C1437_=_C1440 ,C1437_=_C1441 ,C1437_=_C1442 ,C1437_=_C1443 ,\nC1437_=_C1444 ,C1437_=_C1445 ,C1437_=_C1446 ,C1437_=_C1447 ,C1437_=_C1448 ,C1437_=_C1449 ,\nC1437_=_C1450 ,C1437_=_C1451 ,C1437_=_C1452 ,C1437_=_C1453 ,C1437_=_C1454 ,C1437_=_C1480 ,\nC1437_=_C1522 ,C1437_=_C1563 ,C1437_=_C1603 ,C1437_=_C1642 ,C1437_=_C1887 ,C1437_=_C1918 ,\nC1437_=_C1948 ,C1437_=_C1977 ,C1437_=_C2005 ,C1437_=_C2032 ,C1437_=_C2058 ,C1437_=_C2083 ,\nC1437_=_C2405 ,C1438_=_C1439 ,C1438_=_C1440 ,C1438_=_C1441 ,C1438_=_C1442 ,C1438_=_C1443 ,\nC1438_=_C1444 ,C1438_=_C1445 ,C1438_=_C1446 ,C1438_=_C1447 ,C1438_=_C1448 ,C1438_=_C1449 ,\nC1438_=_C1450 ,C1438_=_C1451 ,C1438_=_C1452 ,C1438_=_C1453 ,C1438_=_C1454 ,C1438_=_C1481 ,\nC1438_=_C1523 ,C1438_=_C1564 ,C1438_=_C1604 ,C1438_=_C1643 ,C1438_=_C1888 ,C1438_=_C1919 ,\nC1438_=_C1949 ,C1438_=_C1978 ,C1438_=_C2006 ,C1438_=_C2033 ,C1438_=_C2059 ,C1438_=_C2084 ,\nC1438_=_C2405 ,C1439_=_C1440 ,C1439_=_C1441 ,C1439_=_C1442 ,C1439_=_C1443 ,C1439_=_C1444 ,\nC1439_=_C1445 ,C1439_=_C1446 ,C1439_=_C1447 ,C1439_=_C1448 ,C1439_=_C1449 ,C1439_=_C1450 ,\nC1439_=_C1451 ,C1439_=_C1452 ,C1439_=_C1453 ,C1439_=_C1454 ,C1439_=_C1482 ,C1439_=_C1524 ,\nC1439_=_C1565 ,C1439_=_C1605 ,C1439_=_C1644 ,C1439_=_C1889 ,C1439_=_C1920 ,C1439_=_C1950 ,\nC1439_=_C1979 ,C1439_=_C2007 ,C1439_=_C2034 ,C1439_=_C2060 ,C1439_=_C2085 ,C1439_=_C2405 ,\nC1440_=_C1441 ,C1440_=_C1442 ,C1440_=_C1443 ,C1440_=_C1444 ,C1440_=_C1445 ,C1440_=_C1446 ,\nC1440_=_C1447 ,C1440_=_C1448 ,C1440_=_C1449 ,C1440_=_C1450 ,C1440_=_C1451 ,C1440_=_C1452 ,\nC1440_=_C1453 ,C1440_=_C1454 ,C1440_=_C1483 ,C1440_=_C1525 ,C1440_=_C1566 ,C1440_=_C1606 ,\nC1440_=_C1645 ,C1440_=_C1890 ,C1440_=_C1921 ,C1440_=_C1951 ,C1440_=_C1980 ,C1440_=_C2008 ,\nC1440_=_C2035 ,C1440_=_C2061 ,C1440_=_C2086 ,C1440_=_C2405 ,C1441_=_C1442 ,C1441_=_C1443 ,\nC1441_=_C1444 ,C1441_=_C1445 ,C1441_=_C1446 ,C1441_=_C1447 ,C1441_=_C1448 ,C1441_=_C1449 ,\nC1441_=_C1450 ,C1441_=_C1451 ,C1441_=_C1452 ,C1441_=_C1453 ,C1441_=_C1454 ,C1441_=_C1484 ,\nC1441_=_C1526 ,C1441_=_C1567 ,C1441_=_C1607 ,C1441_=_C1646 ,C1441_=_C1891 ,C1441_=_C1922 ,\nC1441_=_C1952 ,C1441_=_C1981 ,C1441_=_C2009 ,C1441_=_C2036 ,C1441_=_C2062 ,C1441_=_C2087 ,\nC1441_=_C2405 ,C1442_=_C1443 ,C1442_=_C1444 ,C1442_=_C1445 ,C1442_=_C1446 ,C1442_=_C1447 ,\nC1442_=_C1448 ,C1442_=_C1449 ,C1442_=_C1450 ,C1442_=_C1451 ,C1442_=_C1452 ,C1442_=_C1453 ,\nC1442_=_C1454 ,C1442_=_C1485 ,C1442_=_C1527 ,C1442_=_C1568 ,C1442_=_C1608 ,C1442_=_C1647 ,\nC1442_=_C1892 ,C1442_=_C1923 ,C1442_=_C1953 ,C1442_=_C1982 ,C1442_=_C2010 ,C1442_=_C2037 ,\nC1442_=_C2063 ,C1442_=_C2088 ,C1442_=_C2405 ,C1443_=_C1444 ,C1443_=_C1445 ,C1443_=_C1446 ,\nC1443_=_C1447 ,C1443_=_C1448 ,C1443_=_C1449 ,C1443_=_C1450 ,C1443_=_C1451 ,C1443_=_C1452 ,\nC1443_=_C1453 ,C1443_=_C1454 ,C1443_=_C1486 ,C1443_=_C1528 ,C1443_=_C1569 ,C1443_=_C1609 ,\nC1443_=_C1648 ,C1443_=_C1893 ,C1443_=_C1924 ,C1443_=_C1954 ,C1443_=_C1983 ,C1443_=_C2011 ,\nC1443_=_C2038 ,C1443_=_C2064 ,C1443_=_C2089 ,C1443_=_C2405 ,C1444_=_C1445 ,C1444_=_C1446 ,\nC1444_=_C1447 ,C1444_=_C1448 ,C1444_=_C1449 ,C1444_=_C1450 ,C1444_=_C1451 ,C1444_=_C1452 ,\nC1444_=_C1453 ,C1444_=_C1454 ,C1444_=_C1487 ,C1444_=_C1529 ,C1444_=_C1570 ,C1444_=_C1610 ,\nC1444_=_C1649 ,C1444_=_C1894 ,C1444_=_C1925 ,C1444_=_C1955 ,C1444_=_C1984 ,C1444_=_C2012 ,\nC1444_=_C2039 ,C1444_=_C2065 ,C1444_=_C2090 ,C1444_=_C2405 ,C1445_=_C1446 ,C1445_=_C1447 ,\nC1445_=_C1448 ,C1445_=_C1449 ,C1445_=_C1450 ,C1445_=_C1451 ,C1445_=_C1452 ,C1445_=_C1453 ,\nC1445_=_C1454 ,C1445_=_C1488 ,C1445_=_C1530 ,C1445_=_C1571 ,C1445_=_C1611 ,C1445_=_C1650 ,\nC1445_=_C1895 ,C1445_=_C1926 ,C1445_=_C1956 ,C1445_=_C1985 ,C1445_=_C2013 ,C1445_=_C2040 ,\nC1445_=_C2066 ,C1445_=_C2091 ,C1445_=_C2405 ,C1446_=_C1447 ,C1446_=_C1448 ,C1446_=_C1449 ,\nC1446_=_C1450 ,C1446_=_C1451 ,C1446_=_C1452 ,C1446_=_C1453 ,C1446_=_C1454 ,C1446_=_C1489 ,\nC1446_=_C1531 ,C1446_=_C1572 ,C1446_=_C1612 ,C1446_=_C1651 ,C1446_=_C1896 ,C1446_=_C1927 ,\nC1446_=_C1957 ,C1446_=_C1986 ,C1446_=_C2014 ,C1446_=_C2041 ,C1446_=_C2067 ,C1446_=_C2092 ,\nC1446_=_C2405 ,C1447_=_C1448 ,C1447_=_C1449 ,C1447_=_C1450 ,C1447_=_C1451 ,C1447_=_C1452 ,\nC1447_=_C1453 ,C1447_=_C1454 ,C1447_=_C1490 ,C1447_=_C1532 ,C1447_=_C1573 ,C1447_=_C1613 ,\nC1447_=_C1652 ,C1447_=_C1897 ,C1447_=_C1928 ,C1447_=_C1958 ,C1447_=_C1987 ,C1447_=_C2015 ,\nC1447_=_C2042 ,C1447_=_C2068 ,C1447_=_C2093 ,C1447_=_C2405 ,C1448_=_C1449 ,C1448_=_C1450 ,\nC1448_=_C1451 ,C1448_=_C1452 ,C1448_=_C1453 ,C1448_=_C1454 ,C1448_=_C1491 ,C1448_=_C1533 ,\nC1448_=_C1574 ,C1448_=_C1614 ,C1448_=_C1653 ,C1448_=_C1898 ,C1448_=_C1929 ,C1448_=_C1959 ,\nC1448_=_C1988 ,C1448_=_C2016 ,C1448_=_C2043 ,C1448_=_C2069 ,C1448_=_C2094 ,C1448_=_C2405 ,\nC1449_=_C1450 ,C1449_=_C1451 ,C1449_=_C1452 ,C1449_=_C1453 ,C1449_=_C1454 ,C1449_=_C1492 ,\nC1449_=_C1534 ,C1449_=_C1575 ,C1449_=_C1615 ,C1449_=_C1654 ,C1449_=_C1899 ,C1449_=_C1930 ,\nC1449_=_C1960 ,C1449_=_C1989 ,C1449_=_C2017 ,C1449_=_C2044 ,C1449_=_C2070 ,C1449_=_C2095 ,\nC1449_=_C2405 ,C1450_=_C1451 ,C1450_=_C1452 ,C1450_=_C1453 ,C1450_=_C1454 ,C1450_=_C1493 ,\nC1450_=_C1535 ,C1450_=_C1576 ,C1450_=_C1616 ,C1450_=_C1655 ,C1450_=_C1900 ,C1450_=_C1931 ,\nC1450_=_C1961 ,C1450_=_C1990 ,C1450_=_C2018 ,C1450_=_C2045 ,C1450_=_C2071 ,C1450_=_C2096 ,\nC1450_=_C2405 ,C1451_=_C1452 ,C1451_=_C1453 ,C1451_=_C1454 ,C1451_=_C1494 ,C1451_=_C1536 ,\nC1451_=_C1577 ,C1451_=_C1617 ,C1451_=_C1656 ,C1451_=_C1901 ,C1451_=_C1932 ,C1451_=_C1962 ,\nC1451_=_C1991 ,C1451_=_C2019 ,C1451_=_C2046 ,C1451_=_C2072 ,C1451_=_C2097 ,C1451_=_C2405 ,\nC1452_=_C1453 ,C1452_=_C1454 ,C1452_=_C1495 ,C1452_=_C1537 ,C1452_=_C1578 ,C1452_=_C1618 ,\nC1452_=_C1657 ,C1452_=_C1902 ,C1452_=_C1933 ,C1452_=_C1963 ,C1452_=_C1992 ,C1452_=_C2020 ,\nC1452_=_C2047 ,C1452_=_C2073 ,C1452_=_C2098 ,C1452_=_C2405 ,C1453_=_C1454</w:t>
      </w:r>
    </w:p>
    <w:p>
      <w:pPr>
        <w:pStyle w:val="PreformattedText"/>
        <w:bidi w:val="0"/>
        <w:spacing w:before="0" w:after="0"/>
        <w:jc w:val="left"/>
        <w:rPr/>
      </w:pPr>
      <w:r>
        <w:rPr/>
        <w:t xml:space="preserve"> </w:t>
      </w:r>
      <w:r>
        <w:rPr/>
        <w:t>,C1453_=_C1496 ,\nC1453_=_C1538 ,C1453_=_C1579 ,C1453_=_C1619 ,C1453_=_C1658 ,C1453_=_C1903 ,C1453_=_C1934 ,\nC1453_=_C1964 ,C1453_=_C1993 ,C1453_=_C2021 ,C1453_=_C2048 ,C1453_=_C2074 ,C1453_=_C2099 ,\nC1453_=_C2405 ,C1454_=_C1497 ,C1454_=_C1539 ,C1454_=_C1580 ,C1454_=_C1620 ,C1454_=_C1659 ,\nC1454_=_C1904 ,C1454_=_C1935 ,C1454_=_C1965 ,C1454_=_C1994 ,C1454_=_C2022 ,C1454_=_C2049 ,\nC1454_=_C2075 ,C1454_=_C2100 ,C1454_=_C2405 ,C1459_=_C1460 ,C1459_=_C1461 ,C1459_=_C1462 ,\nC1459_=_C1463 ,C1459_=_C1464 ,C1459_=_C1473 ,C1459_=_C1474 ,C1459_=_C1475 ,C1459_=_C1476 ,\nC1459_=_C1477 ,C1459_=_C1478 ,C1459_=_C1479 ,C1459_=_C1480 ,C1459_=_C1481 ,C1459_=_C1482 ,\nC1459_=_C1483 ,C1459_=_C1484 ,C1459_=_C1485 ,C1459_=_C1486 ,C1459_=_C1487 ,C1459_=_C1488 ,\nC1459_=_C1489 ,C1459_=_C1490 ,C1459_=_C1491 ,C1459_=_C1492 ,C1459_=_C1493 ,C1459_=_C1494 ,\nC1459_=_C1495 ,C1459_=_C1496 ,C1459_=_C1497 ,C1459_=_C1501 ,C1459_=_C1542 ,C1459_=_C1582 ,\nC1459_=_C1621 ,C1459_=_C1665 ,C1459_=_C1666 ,C1459_=_C1667 ,C1459_=_C1668 ,C1459_=_C1669 ,\nC1459_=_C1670 ,C1459_=_C1671 ,C1459_=_C1672 ,C1459_=_C2406 ,C1460_=_C1461 ,C1460_=_C1462 ,\nC1460_=_C1463 ,C1460_=_C1464 ,C1460_=_C1473 ,C1460_=_C1474 ,C1460_=_C1475 ,C1460_=_C1476 ,\nC1460_=_C1477 ,C1460_=_C1478 ,C1460_=_C1479 ,C1460_=_C1480 ,C1460_=_C1481 ,C1460_=_C1482 ,\nC1460_=_C1483 ,C1460_=_C1484 ,C1460_=_C1485 ,C1460_=_C1486 ,C1460_=_C1487 ,C1460_=_C1488 ,\nC1460_=_C1489 ,C1460_=_C1490 ,C1460_=_C1491 ,C1460_=_C1492 ,C1460_=_C1493 ,C1460_=_C1494 ,\nC1460_=_C1495 ,C1460_=_C1496 ,C1460_=_C1497 ,C1460_=_C1502 ,C1460_=_C1543 ,C1460_=_C1583 ,\nC1460_=_C1622 ,C1460_=_C1702 ,C1460_=_C1703 ,C1460_=_C1704 ,C1460_=_C1705 ,C1460_=_C1706 ,\nC1460_=_C1707 ,C1460_=_C1708 ,C1460_=_C1709 ,C1460_=_C2406 ,C1461_=_C1462 ,C1461_=_C1463 ,\nC1461_=_C1464 ,C1461_=_C1473 ,C1461_=_C1474 ,C1461_=_C1475 ,C1461_=_C1476 ,C1461_=_C1477 ,\nC1461_=_C1478 ,C1461_=_C1479 ,C1461_=_C1480 ,C1461_=_C1481 ,C1461_=_C1482 ,C1461_=_C1483 ,\nC1461_=_C1484 ,C1461_=_C1485 ,C1461_=_C1486 ,C1461_=_C1487 ,C1461_=_C1488 ,C1461_=_C1489 ,\nC1461_=_C1490 ,C1461_=_C1491 ,C1461_=_C1492 ,C1461_=_C1493 ,C1461_=_C1494 ,C1461_=_C1495 ,\nC1461_=_C1496 ,C1461_=_C1497 ,C1461_=_C1503 ,C1461_=_C1544 ,C1461_=_C1584 ,C1461_=_C1623 ,\nC1461_=_C1738 ,C1461_=_C1739 ,C1461_=_C1740 ,C1461_=_C1741 ,C1461_=_C1742 ,C1461_=_C1743 ,\nC1461_=_C1744 ,C1461_=_C1745 ,C1461_=_C2406 ,C1462_=_C1463 ,C1462_=_C1464 ,C1462_=_C1473 ,\nC1462_=_C1474 ,C1462_=_C1475 ,C1462_=_C1476 ,C1462_=_C1477 ,C1462_=_C1478 ,C1462_=_C1479 ,\nC1462_=_C1480 ,C1462_=_C1481 ,C1462_=_C1482 ,C1462_=_C1483 ,C1462_=_C1484 ,C1462_=_C1485 ,\nC1462_=_C1486 ,C1462_=_C1487 ,C1462_=_C1488 ,C1462_=_C1489 ,C1462_=_C1490 ,C1462_=_C1491 ,\nC1462_=_C1492 ,C1462_=_C1493 ,C1462_=_C1494 ,C1462_=_C1495 ,C1462_=_C1496 ,C1462_=_C1497 ,\nC1462_=_C1504 ,C1462_=_C1545 ,C1462_=_C1585 ,C1462_=_C1624 ,C1462_=_C1773 ,C1462_=_C1774 ,\nC1462_=_C1775 ,C1462_=_C1776 ,C1462_=_C1777 ,C1462_=_C1778 ,C1462_=_C1779 ,C1462_=_C1780 ,\nC1462_=_C2406 ,C1463_=_C1464 ,C1463_=_C1473 ,C1463_=_C1474 ,C1463_=_C1475 ,C1463_=_C1476 ,\nC1463_=_C1477 ,C1463_=_C1478 ,C1463_=_C1479 ,C1463_=_C1480 ,C1463_=_C1481 ,C1463_=_C1482 ,\nC1463_=_C1483 ,C1463_=_C1484 ,C1463_=_C1485 ,C1463_=_C1486 ,C1463_=_C1487 ,C1463_=_C1488 ,\nC1463_=_C1489 ,C1463_=_C1490 ,C1463_=_C1491 ,C1463_=_C1492 ,C1463_=_C1493 ,C1463_=_C1494 ,\nC1463_=_C1495 ,C1463_=_C1496 ,C1463_=_C1497 ,C1463_=_C1505 ,C1463_=_C1546 ,C1463_=_C1586 ,\nC1463_=_C1625 ,C1463_=_C1807 ,C1463_=_C1808 ,C1463_=_C1809 ,C1463_=_C1810 ,C1463_=_C1811 ,\nC1463_=_C1812 ,C1463_=_C1813 ,C1463_=_C1814 ,C1463_=_C2406 ,C1464_=_C1473 ,C1464_=_C1474 ,\nC1464_=_C1475 ,C1464_=_C1476 ,C1464_=_C1477 ,C1464_=_C1478 ,C1464_=_C1479 ,C1464_=_C1480 ,\nC1464_=_C1481 ,C1464_=_C1482 ,C1464_=_C1483 ,C1464_=_C1484 ,C1464_=_C1485 ,C1464_=_C1486 ,\nC1464_=_C1487 ,C1464_=_C1488 ,C1464_=_C1489 ,C1464_=_C1490 ,C1464_=_C1491 ,C1464_=_C1492 ,\nC1464_=_C1493 ,C1464_=_C1494 ,C1464_=_C1495 ,C1464_=_C1496 ,C1464_=_C1497 ,C1464_=_C1506 ,\nC1464_=_C1547 ,C1464_=_C1587 ,C1464_=_C1626 ,C1464_=_C1840 ,C1464_=_C1841 ,C1464_=_C1842 ,\nC1464_=_C1843 ,C1464_=_C1844 ,C1464_=_C1845 ,C1464_=_C1846 ,C1464_=_C1847 ,C1464_=_C2406 ,\nC1473_=_C1474 ,C1473_=_C1475 ,C1473_=_C1476 ,C1473_=_C1477 ,C1473_=_C1478 ,C1473_=_C1479 ,\nC1473_=_C1480 ,C1473_=_C1481 ,C1473_=_C1482 ,C1473_=_C1483 ,C1473_=_C1484 ,C1473_=_C1485 ,\nC1473_=_C1486 ,C1473_=_C1487 ,C1473_=_C1488 ,C1473_=_C1489 ,C1473_=_C1490 ,C1473_=_C1491 ,\nC1473_=_C1492 ,C1473_=_C1493 ,C1473_=_C1494 ,C1473_=_C1495 ,C1473_=_C1496 ,C1473_=_C1497 ,\nC1473_=_C1515 ,C1473_=_C1556 ,C1473_=_C1596 ,C1473_=_C1635 ,C1473_=_C1880 ,C1473_=_C1911 ,\nC1473_=_C1941 ,C1473_=_C1970 ,C1473_=_C1998 ,C1473_=_C2025 ,C1473_=_C2051 ,C1473_=_C2076 ,\nC1473_=_C2406 ,C1474_=_C1475 ,C1474_=_C1476 ,C1474_=_C1477 ,C1474_=_C1478 ,C1474_=_C1479 ,\nC1474_=_C1480 ,C1474_=_C1481 ,C1474_=_C1482 ,C1474_=_C1483 ,C1474_=_C1484 ,C1474_=_C1485 ,\nC1474_=_C1486 ,C1474_=_C1487 ,C1474_=_C1488 ,C1474_=_C1489 ,C1474_=_C1490 ,C1474_=_C1491 ,\nC1474_=_C1492 ,C1474_=_C1493 ,C1474_=_C1494 ,C1474_=_C1495 ,C1474_=_C1496 ,C1474_=_C1497 ,\nC1474_=_C1516 ,C1474_=_C1557 ,C1474_=_C1597 ,C1474_=_C1636 ,C1474_=_C1881 ,C1474_=_C1912 ,\nC1474_=_C1942 ,C1474_=_C1971 ,C1474_=_C1999 ,C1474_=_C2026 ,C1474_=_C2052 ,C1474_=_C2077 ,\nC1474_=_C2406 ,C1475_=_C1476 ,C1475_=_C1477 ,C1475_=_C1478 ,C1475_=_C1479 ,C1475_=_C1480 ,\nC1475_=_C1481 ,C1475_=_C1482 ,C1475_=_C1483 ,C1475_=_C1484 ,C1475_=_C1485 ,C1475_=_C1486 ,\nC1475_=_C1487 ,C1475_=_C1488 ,C1475_=_C1489 ,C1475_=_C1490 ,C1475_=_C1491 ,C1475_=_C1492 ,\nC1475_=_C1493 ,C1475_=_C1494 ,C1475_=_C1495 ,C1475_=_C1496 ,C1475_=_C1497 ,C1475_=_C1517 ,\nC1475_=_C1558 ,C1475_=_C1598 ,C1475_=_C1637 ,C1475_=_C1882 ,C1475_=_C1913 ,C1475_=_C1943 ,\nC1475_=_C1972 ,C1475_=_C2000 ,C1475_=_C2027 ,C1475_=_C2053 ,C1475_=_C2078 ,C1475_=_C2406 ,\nC1476_=_C1477 ,C1476_=_C1478 ,C1476_=_C1479 ,C1476_=_C1480 ,C1476_=_C1481 ,C1476_=_C1482 ,\nC1476_=_C1483 ,C1476_=_C1484 ,C1476_=_C1485 ,C1476_=_C1486 ,C1476_=_C1487 ,C1476_=_C1488 ,\nC1476_=_C1489 ,C1476_=_C1490 ,C1476_=_C1491 ,C1476_=_C1492 ,C1476_=_C1493 ,C1476_=_C1494 ,\nC1476_=_C1495 ,C1476_=_C1496 ,C1476_=_C1497 ,C1476_=_C1518 ,C1476_=_C1559 ,C1476_=_C1599 ,\nC1476_=_C1638 ,C1476_=_C1883 ,C1476_=_C1914 ,C1476_=_C1944 ,C1476_=_C1973 ,C1476_=_C2001 ,\nC1476_=_C2028 ,C1476_=_C2054 ,C1476_=_C2079 ,C1476_=_C2406 ,C1477_=_C1478 ,C1477_=_C1479 ,\nC1477_=_C1480 ,C1477_=_C1481 ,C1477_=_C1482 ,C1477_=_C1483 ,C1477_=_C1484 ,C1477_=_C1485 ,\nC1477_=_C1486 ,C1477_=_C1487 ,C1477_=_C1488 ,C1477_=_C1489 ,C1477_=_C1490 ,C1477_=_C1491 ,\nC1477_=_C1492 ,C1477_=_C1493 ,C1477_=_C1494 ,C1477_=_C1495 ,C1477_=_C1496 ,C1477_=_C1497 ,\nC1477_=_C1519 ,C1477_=_C1560 ,C1477_=_C1600 ,C1477_=_C1639 ,C1477_=_C1884 ,C1477_=_C1915 ,\nC1477_=_C1945 ,C1477_=_C1974 ,C1477_=_C2002 ,C1477_=_C2029 ,C1477_=_C2055 ,C1477_=_C2080 ,\nC1477_=_C2406 ,C1478_=_C1479 ,C1478_=_C1480 ,C1478_=_C1481 ,C1478_=_C1482 ,C1478_=_C1483 ,\nC1478_=_C1484 ,C1478_=_C1485 ,C1478_=_C1486 ,C1478_=_C1487 ,C1478_=_C1488 ,C1478_=_C1489 ,\nC1478_=_C1490 ,C1478_=_C1491 ,C1478_=_C1492 ,C1478_=_C1493 ,C1478_=_C1494 ,C1478_=_C1495 ,\nC1478_=_C1496 ,C1478_=_C1497 ,C1478_=_C1520 ,C1478_=_C1561 ,C1478_=_C1601 ,C1478_=_C1640 ,\nC1478_=_C1885 ,C1478_=_C1916 ,C1478_=_C1946 ,C1478_=_C1975 ,C1478_=_C2003 ,C1478_=_C2030 ,\nC1478_=_C2056 ,C1478_=_C2081 ,C1478_=_C2406 ,C1479_=_C1480 ,C1479_=_C1481 ,C1479_=_C1482 ,\nC1479_=_C1483 ,C1479_=_C1484 ,C1479_=_C1485 ,C1479_=_C1486 ,C1479_=_C1487 ,C1479_=_C1488 ,\nC1479_=_C1489 ,C1479_=_C1490 ,C1479_=_C1491 ,C1479_=_C1492 ,C1479_=_C1493 ,C1479_=_C1494 ,\nC1479_=_C1495 ,C1479_=_C1496 ,C1479_=_C1497 ,C1479_=_C1521 ,C1479_=_C1562 ,C1479_=_C1602 ,\nC1479_=_C1641 ,C1479_=_C1886 ,C1479_=_C1917 ,C1479_=_C1947 ,C1479_=_C1976 ,C1479_=_C2004 ,\nC1479_=_C2031 ,C1479_=_C2057 ,C1479_=_C2082 ,C1479_=_C2406 ,C1480_=_C1481 ,C1480_=_C1482 ,\nC1480_=_C1483 ,C1480_=_C1484 ,C1480_=_C1485 ,C1480_=_C1486 ,C1480_=_C1487 ,C1480_=_C1488 ,\nC1480_=_C1489 ,C1480_=_C1490 ,C1480_=_C1491 ,C1480_=_C1492 ,C1480_=_C1493 ,C1480_=_C1494 ,\nC1480_=_C1495 ,C1480_=_C1496 ,C1480_=_C1497 ,C1480_=_C1522 ,C1480_=_C1563 ,C1480_=_C1603 ,\nC1480_=_C1642 ,C1480_=_C1887 ,C1480_=_C1918 ,C1480_=_C1948 ,C1480_=_C1977 ,C1480_=_C2005 ,\nC1480_=_C2032 ,C1480_=_C2058 ,C1480_=_C2083 ,C1480_=_C2406 ,C1481_=_C1482 ,C1481_=_C1483 ,\nC1481_=_C1484 ,C1481_=_C1485 ,C1481_=_C1486 ,C1481_=_C1487 ,C1481_=_C1488 ,C1481_=_C1489 ,\nC1481_=_C1490 ,C1481_=_C1491 ,C1481_=_C1492 ,C1481_=_C1493 ,C1481_=_C1494 ,C1481_=_C1495 ,\nC1481_=_C1496 ,C1481_=_C1497 ,C1481_=_C1523 ,C1481_=_C1564 ,C1481_=_C1604 ,C1481_=_C1643 ,\nC1481_=_C1888 ,C1481_=_C1919 ,C1481_=_C1949 ,C1481_=_C1978 ,C1481_=_C2006 ,C1481_=_C2033 ,\nC1481_=_C2059 ,C1481_=_C2084 ,C1481_=_C2406 ,C1482_=_C1483 ,C1482_=_C1484 ,C1482_=_C1485 ,\nC1482_=_C1486 ,C1482_=_C1487 ,C1482_=_C1488 ,C1482_=_C1489 ,C1482_=_C1490 ,C1482_=_C1491 ,\nC1482_=_C1492 ,C1482_=_C1493 ,C1482_=_C1494 ,C1482_=_C1495 ,C1482_=_C1496 ,C1482_=_C1497 ,\nC1482_=_C1524 ,C1482_=_C1565 ,C1482_=_C1605 ,C1482_=_C1644 ,C1482_=_C1889 ,C1482_=_C1920 ,\nC1482_=_C1950 ,C1482_=_C1979 ,C1482_=_C2007 ,C1482_=_C2034 ,C1482_=_C2060 ,C1482_=_C2085 ,\nC1482_=_C2406 ,C1483_=_C1484 ,C1483_=_C1485 ,C1483_=_C1486 ,C1483_=_C1487 ,C1483_=_C1488 ,\nC1483_=_C1489 ,C1483_=_C1490 ,C1483_=_C1491 ,C1483_=_C1492 ,C1483_=_C1493 ,C1483_=_C1494 ,\nC1483_=_C1495 ,C1483_=_C1496 ,C1483_=_C1497 ,C1483_=_C1525 ,C1483_=_C1566 ,C1483_=_C1606 ,\nC1483_=_C1645 ,C1483_=_C1890 ,C1483_=_C1921 ,C1483_=_C1951 ,C1483_=_C1980 ,C1483_=_C2008 ,\nC1483_=_C2035 ,C1483_=_C2061 ,C1483_=_C2086 ,C1483_=_C2406 ,C1484_=_C1485 ,C1484_=_C1486 ,\nC1484_=_C1487 ,C1484_=_C1488 ,C1484_=_C1489 ,C1484_=_C1490 ,C1484_=_C1491 ,C1484_=_C1492 ,\nC1484_=_C1493 ,C1484_=_C1494 ,C1484_=_C1495 ,C1484_=_C1496 ,C1484_=_C1497 ,C1484_=_C1526 ,\nC1484_=_C1567 ,C1484_=_C1607 ,C1484_=_C1646 ,C1484_=_C1891 ,C1484_=_C1922 ,C1484_=_C1952 ,\nC1484_=_C1981 ,C1484_=_C2009 ,C1484_=_C2036</w:t>
      </w:r>
    </w:p>
    <w:p>
      <w:pPr>
        <w:pStyle w:val="PreformattedText"/>
        <w:bidi w:val="0"/>
        <w:spacing w:before="0" w:after="0"/>
        <w:jc w:val="left"/>
        <w:rPr/>
      </w:pPr>
      <w:r>
        <w:rPr/>
        <w:t xml:space="preserve"> </w:t>
      </w:r>
      <w:r>
        <w:rPr/>
        <w:t>,C1484_=_C2062 ,C1484_=_C2087 ,C1484_=_C2406 ,\nC1485_=_C1486 ,C1485_=_C1487 ,C1485_=_C1488 ,C1485_=_C1489 ,C1485_=_C1490 ,C1485_=_C1491 ,\nC1485_=_C1492 ,C1485_=_C1493 ,C1485_=_C1494 ,C1485_=_C1495 ,C1485_=_C1496 ,C1485_=_C1497 ,\nC1485_=_C1527 ,C1485_=_C1568 ,C1485_=_C1608 ,C1485_=_C1647 ,C1485_=_C1892 ,C1485_=_C1923 ,\nC1485_=_C1953 ,C1485_=_C1982 ,C1485_=_C2010 ,C1485_=_C2037 ,C1485_=_C2063 ,C1485_=_C2088 ,\nC1485_=_C2406 ,C1486_=_C1487 ,C1486_=_C1488 ,C1486_=_C1489 ,C1486_=_C1490 ,C1486_=_C1491 ,\nC1486_=_C1492 ,C1486_=_C1493 ,C1486_=_C1494 ,C1486_=_C1495 ,C1486_=_C1496 ,C1486_=_C1497 ,\nC1486_=_C1528 ,C1486_=_C1569 ,C1486_=_C1609 ,C1486_=_C1648 ,C1486_=_C1893 ,C1486_=_C1924 ,\nC1486_=_C1954 ,C1486_=_C1983 ,C1486_=_C2011 ,C1486_=_C2038 ,C1486_=_C2064 ,C1486_=_C2089 ,\nC1486_=_C2406 ,C1487_=_C1488 ,C1487_=_C1489 ,C1487_=_C1490 ,C1487_=_C1491 ,C1487_=_C1492 ,\nC1487_=_C1493 ,C1487_=_C1494 ,C1487_=_C1495 ,C1487_=_C1496 ,C1487_=_C1497 ,C1487_=_C1529 ,\nC1487_=_C1570 ,C1487_=_C1610 ,C1487_=_C1649 ,C1487_=_C1894 ,C1487_=_C1925 ,C1487_=_C1955 ,\nC1487_=_C1984 ,C1487_=_C2012 ,C1487_=_C2039 ,C1487_=_C2065 ,C1487_=_C2090 ,C1487_=_C2406 ,\nC1488_=_C1489 ,C1488_=_C1490 ,C1488_=_C1491 ,C1488_=_C1492 ,C1488_=_C1493 ,C1488_=_C1494 ,\nC1488_=_C1495 ,C1488_=_C1496 ,C1488_=_C1497 ,C1488_=_C1530 ,C1488_=_C1571 ,C1488_=_C1611 ,\nC1488_=_C1650 ,C1488_=_C1895 ,C1488_=_C1926 ,C1488_=_C1956 ,C1488_=_C1985 ,C1488_=_C2013 ,\nC1488_=_C2040 ,C1488_=_C2066 ,C1488_=_C2091 ,C1488_=_C2406 ,C1489_=_C1490 ,C1489_=_C1491 ,\nC1489_=_C1492 ,C1489_=_C1493 ,C1489_=_C1494 ,C1489_=_C1495 ,C1489_=_C1496 ,C1489_=_C1497 ,\nC1489_=_C1531 ,C1489_=_C1572 ,C1489_=_C1612 ,C1489_=_C1651 ,C1489_=_C1896 ,C1489_=_C1927 ,\nC1489_=_C1957 ,C1489_=_C1986 ,C1489_=_C2014 ,C1489_=_C2041 ,C1489_=_C2067 ,C1489_=_C2092 ,\nC1489_=_C2406 ,C1490_=_C1491 ,C1490_=_C1492 ,C1490_=_C1493 ,C1490_=_C1494 ,C1490_=_C1495 ,\nC1490_=_C1496 ,C1490_=_C1497 ,C1490_=_C1532 ,C1490_=_C1573 ,C1490_=_C1613 ,C1490_=_C1652 ,\nC1490_=_C1897 ,C1490_=_C1928 ,C1490_=_C1958 ,C1490_=_C1987 ,C1490_=_C2015 ,C1490_=_C2042 ,\nC1490_=_C2068 ,C1490_=_C2093 ,C1490_=_C2406 ,C1491_=_C1492 ,C1491_=_C1493 ,C1491_=_C1494 ,\nC1491_=_C1495 ,C1491_=_C1496 ,C1491_=_C1497 ,C1491_=_C1533 ,C1491_=_C1574 ,C1491_=_C1614 ,\nC1491_=_C1653 ,C1491_=_C1898 ,C1491_=_C1929 ,C1491_=_C1959 ,C1491_=_C1988 ,C1491_=_C2016 ,\nC1491_=_C2043 ,C1491_=_C2069 ,C1491_=_C2094 ,C1491_=_C2406 ,C1492_=_C1493 ,C1492_=_C1494 ,\nC1492_=_C1495 ,C1492_=_C1496 ,C1492_=_C1497 ,C1492_=_C1534 ,C1492_=_C1575 ,C1492_=_C1615 ,\nC1492_=_C1654 ,C1492_=_C1899 ,C1492_=_C1930 ,C1492_=_C1960 ,C1492_=_C1989 ,C1492_=_C2017 ,\nC1492_=_C2044 ,C1492_=_C2070 ,C1492_=_C2095 ,C1492_=_C2406 ,C1493_=_C1494 ,C1493_=_C1495 ,\nC1493_=_C1496 ,C1493_=_C1497 ,C1493_=_C1535 ,C1493_=_C1576 ,C1493_=_C1616 ,C1493_=_C1655 ,\nC1493_=_C1900 ,C1493_=_C1931 ,C1493_=_C1961 ,C1493_=_C1990 ,C1493_=_C2018 ,C1493_=_C2045 ,\nC1493_=_C2071 ,C1493_=_C2096 ,C1493_=_C2406 ,C1494_=_C1495 ,C1494_=_C1496 ,C1494_=_C1497 ,\nC1494_=_C1536 ,C1494_=_C1577 ,C1494_=_C1617 ,C1494_=_C1656 ,C1494_=_C1901 ,C1494_=_C1932 ,\nC1494_=_C1962 ,C1494_=_C1991 ,C1494_=_C2019 ,C1494_=_C2046 ,C1494_=_C2072 ,C1494_=_C2097 ,\nC1494_=_C2406 ,C1495_=_C1496 ,C1495_=_C1497 ,C1495_=_C1537 ,C1495_=_C1578 ,C1495_=_C1618 ,\nC1495_=_C1657 ,C1495_=_C1902 ,C1495_=_C1933 ,C1495_=_C1963 ,C1495_=_C1992 ,C1495_=_C2020 ,\nC1495_=_C2047 ,C1495_=_C2073 ,C1495_=_C2098 ,C1495_=_C2406 ,C1496_=_C1497 ,C1496_=_C1538 ,\nC1496_=_C1579 ,C1496_=_C1619 ,C1496_=_C1658 ,C1496_=_C1903 ,C1496_=_C1934 ,C1496_=_C1964 ,\nC1496_=_C1993 ,C1496_=_C2021 ,C1496_=_C2048 ,C1496_=_C2074 ,C1496_=_C2099 ,C1496_=_C2406 ,\nC1497_=_C1539 ,C1497_=_C1580 ,C1497_=_C1620 ,C1497_=_C1659 ,C1497_=_C1904 ,C1497_=_C1935 ,\nC1497_=_C1965 ,C1497_=_C1994 ,C1497_=_C2022 ,C1497_=_C2049 ,C1497_=_C2075 ,C1497_=_C2100 ,\nC1497_=_C2406 ,C1501_=_C1502 ,C1501_=_C1503 ,C1501_=_C1504 ,C1501_=_C1505 ,C1501_=_C1506 ,\nC1501_=_C1515 ,C1501_=_C1516 ,C1501_=_C1517 ,C1501_=_C1518 ,C1501_=_C1519 ,C1501_=_C1520 ,\nC1501_=_C1521 ,C1501_=_C1522 ,C1501_=_C1523 ,C1501_=_C1524 ,C1501_=_C1525 ,C1501_=_C1526 ,\nC1501_=_C1527 ,C1501_=_C1528 ,C1501_=_C1529 ,C1501_=_C1530 ,C1501_=_C1531 ,C1501_=_C1532 ,\nC1501_=_C1533 ,C1501_=_C1534 ,C1501_=_C1535 ,C1501_=_C1536 ,C1501_=_C1537 ,C1501_=_C1538 ,\nC1501_=_C1539 ,C1501_=_C1542 ,C1501_=_C1582 ,C1501_=_C1621 ,C1501_=_C1665 ,C1501_=_C1666 ,\nC1501_=_C1667 ,C1501_=_C1668 ,C1501_=_C1669 ,C1501_=_C1670 ,C1501_=_C1671 ,C1501_=_C1672 ,\nC1501_=_C2407 ,C1502_=_C1503 ,C1502_=_C1504 ,C1502_=_C1505 ,C1502_=_C1506 ,C1502_=_C1515 ,\nC1502_=_C1516 ,C1502_=_C1517 ,C1502_=_C1518 ,C1502_=_C1519 ,C1502_=_C1520 ,C1502_=_C1521 ,\nC1502_=_C1522 ,C1502_=_C1523 ,C1502_=_C1524 ,C1502_=_C1525 ,C1502_=_C1526 ,C1502_=_C1527 ,\nC1502_=_C1528 ,C1502_=_C1529 ,C1502_=_C1530 ,C1502_=_C1531 ,C1502_=_C1532 ,C1502_=_C1533 ,\nC1502_=_C1534 ,C1502_=_C1535 ,C1502_=_C1536 ,C1502_=_C1537 ,C1502_=_C1538 ,C1502_=_C1539 ,\nC1502_=_C1543 ,C1502_=_C1583 ,C1502_=_C1622 ,C1502_=_C1702 ,C1502_=_C1703 ,C1502_=_C1704 ,\nC1502_=_C1705 ,C1502_=_C1706 ,C1502_=_C1707 ,C1502_=_C1708 ,C1502_=_C1709 ,C1502_=_C2407 ,\nC1503_=_C1504 ,C1503_=_C1505 ,C1503_=_C1506 ,C1503_=_C1515 ,C1503_=_C1516 ,C1503_=_C1517 ,\nC1503_=_C1518 ,C1503_=_C1519 ,C1503_=_C1520 ,C1503_=_C1521 ,C1503_=_C1522 ,C1503_=_C1523 ,\nC1503_=_C1524 ,C1503_=_C1525 ,C1503_=_C1526 ,C1503_=_C1527 ,C1503_=_C1528 ,C1503_=_C1529 ,\nC1503_=_C1530 ,C1503_=_C1531 ,C1503_=_C1532 ,C1503_=_C1533 ,C1503_=_C1534 ,C1503_=_C1535 ,\nC1503_=_C1536 ,C1503_=_C1537 ,C1503_=_C1538 ,C1503_=_C1539 ,C1503_=_C1544 ,C1503_=_C1584 ,\nC1503_=_C1623 ,C1503_=_C1738 ,C1503_=_C1739 ,C1503_=_C1740 ,C1503_=_C1741 ,C1503_=_C1742 ,\nC1503_=_C1743 ,C1503_=_C1744 ,C1503_=_C1745 ,C1503_=_C2407 ,C1504_=_C1505 ,C1504_=_C1506 ,\nC1504_=_C1515 ,C1504_=_C1516 ,C1504_=_C1517 ,C1504_=_C1518 ,C1504_=_C1519 ,C1504_=_C1520 ,\nC1504_=_C1521 ,C1504_=_C1522 ,C1504_=_C1523 ,C1504_=_C1524 ,C1504_=_C1525 ,C1504_=_C1526 ,\nC1504_=_C1527 ,C1504_=_C1528 ,C1504_=_C1529 ,C1504_=_C1530 ,C1504_=_C1531 ,C1504_=_C1532 ,\nC1504_=_C1533 ,C1504_=_C1534 ,C1504_=_C1535 ,C1504_=_C1536 ,C1504_=_C1537 ,C1504_=_C1538 ,\nC1504_=_C1539 ,C1504_=_C1545 ,C1504_=_C1585 ,C1504_=_C1624 ,C1504_=_C1773 ,C1504_=_C1774 ,\nC1504_=_C1775 ,C1504_=_C1776 ,C1504_=_C1777 ,C1504_=_C1778 ,C1504_=_C1779 ,C1504_=_C1780 ,\nC1504_=_C2407 ,C1505_=_C1506 ,C1505_=_C1515 ,C1505_=_C1516 ,C1505_=_C1517 ,C1505_=_C1518 ,\nC1505_=_C1519 ,C1505_=_C1520 ,C1505_=_C1521 ,C1505_=_C1522 ,C1505_=_C1523 ,C1505_=_C1524 ,\nC1505_=_C1525 ,C1505_=_C1526 ,C1505_=_C1527 ,C1505_=_C1528 ,C1505_=_C1529 ,C1505_=_C1530 ,\nC1505_=_C1531 ,C1505_=_C1532 ,C1505_=_C1533 ,C1505_=_C1534 ,C1505_=_C1535 ,C1505_=_C1536 ,\nC1505_=_C1537 ,C1505_=_C1538 ,C1505_=_C1539 ,C1505_=_C1546 ,C1505_=_C1586 ,C1505_=_C1625 ,\nC1505_=_C1807 ,C1505_=_C1808 ,C1505_=_C1809 ,C1505_=_C1810 ,C1505_=_C1811 ,C1505_=_C1812 ,\nC1505_=_C1813 ,C1505_=_C1814 ,C1505_=_C2407 ,C1506_=_C1515 ,C1506_=_C1516 ,C1506_=_C1517 ,\nC1506_=_C1518 ,C1506_=_C1519 ,C1506_=_C1520 ,C1506_=_C1521 ,C1506_=_C1522 ,C1506_=_C1523 ,\nC1506_=_C1524 ,C1506_=_C1525 ,C1506_=_C1526 ,C1506_=_C1527 ,C1506_=_C1528 ,C1506_=_C1529 ,\nC1506_=_C1530 ,C1506_=_C1531 ,C1506_=_C1532 ,C1506_=_C1533 ,C1506_=_C1534 ,C1506_=_C1535 ,\nC1506_=_C1536 ,C1506_=_C1537 ,C1506_=_C1538 ,C1506_=_C1539 ,C1506_=_C1547 ,C1506_=_C1587 ,\nC1506_=_C1626 ,C1506_=_C1840 ,C1506_=_C1841 ,C1506_=_C1842 ,C1506_=_C1843 ,C1506_=_C1844 ,\nC1506_=_C1845 ,C1506_=_C1846 ,C1506_=_C1847 ,C1506_=_C2407 ,C1515_=_C1516 ,C1515_=_C1517 ,\nC1515_=_C1518 ,C1515_=_C1519 ,C1515_=_C1520 ,C1515_=_C1521 ,C1515_=_C1522 ,C1515_=_C1523 ,\nC1515_=_C1524 ,C1515_=_C1525 ,C1515_=_C1526 ,C1515_=_C1527 ,C1515_=_C1528 ,C1515_=_C1529 ,\nC1515_=_C1530 ,C1515_=_C1531 ,C1515_=_C1532 ,C1515_=_C1533 ,C1515_=_C1534 ,C1515_=_C1535 ,\nC1515_=_C1536 ,C1515_=_C1537 ,C1515_=_C1538 ,C1515_=_C1539 ,C1515_=_C1556 ,C1515_=_C1596 ,\nC1515_=_C1635 ,C1515_=_C1880 ,C1515_=_C1911 ,C1515_=_C1941 ,C1515_=_C1970 ,C1515_=_C1998 ,\nC1515_=_C2025 ,C1515_=_C2051 ,C1515_=_C2076 ,C1515_=_C2407 ,C1516_=_C1517 ,C1516_=_C1518 ,\nC1516_=_C1519 ,C1516_=_C1520 ,C1516_=_C1521 ,C1516_=_C1522 ,C1516_=_C1523 ,C1516_=_C1524 ,\nC1516_=_C1525 ,C1516_=_C1526 ,C1516_=_C1527 ,C1516_=_C1528 ,C1516_=_C1529 ,C1516_=_C1530 ,\nC1516_=_C1531 ,C1516_=_C1532 ,C1516_=_C1533 ,C1516_=_C1534 ,C1516_=_C1535 ,C1516_=_C1536 ,\nC1516_=_C1537 ,C1516_=_C1538 ,C1516_=_C1539 ,C1516_=_C1557 ,C1516_=_C1597 ,C1516_=_C1636 ,\nC1516_=_C1881 ,C1516_=_C1912 ,C1516_=_C1942 ,C1516_=_C1971 ,C1516_=_C1999 ,C1516_=_C2026 ,\nC1516_=_C2052 ,C1516_=_C2077 ,C1516_=_C2407 ,C1517_=_C1518 ,C1517_=_C1519 ,C1517_=_C1520 ,\nC1517_=_C1521 ,C1517_=_C1522 ,C1517_=_C1523 ,C1517_=_C1524 ,C1517_=_C1525 ,C1517_=_C1526 ,\nC1517_=_C1527 ,C1517_=_C1528 ,C1517_=_C1529 ,C1517_=_C1530 ,C1517_=_C1531 ,C1517_=_C1532 ,\nC1517_=_C1533 ,C1517_=_C1534 ,C1517_=_C1535 ,C1517_=_C1536 ,C1517_=_C1537 ,C1517_=_C1538 ,\nC1517_=_C1539 ,C1517_=_C1558 ,C1517_=_C1598 ,C1517_=_C1637 ,C1517_=_C1882 ,C1517_=_C1913 ,\nC1517_=_C1943 ,C1517_=_C1972 ,C1517_=_C2000 ,C1517_=_C2027 ,C1517_=_C2053 ,C1517_=_C2078 ,\nC1517_=_C2407 ,C1518_=_C1519 ,C1518_=_C1520 ,C1518_=_C1521 ,C1518_=_C1522 ,C1518_=_C1523 ,\nC1518_=_C1524 ,C1518_=_C1525 ,C1518_=_C1526 ,C1518_=_C1527 ,C1518_=_C1528 ,C1518_=_C1529 ,\nC1518_=_C1530 ,C1518_=_C1531 ,C1518_=_C1532 ,C1518_=_C1533 ,C1518_=_C1534 ,C1518_=_C1535 ,\nC1518_=_C1536 ,C1518_=_C1537 ,C1518_=_C1538 ,C1518_=_C1539 ,C1518_=_C1559 ,C1518_=_C1599 ,\nC1518_=_C1638 ,C1518_=_C1883 ,C1518_=_C1914 ,C1518_=_C1944 ,C1518_=_C1973 ,C1518_=_C2001 ,\nC1518_=_C2028 ,C1518_=_C2054 ,C1518_=_C2079 ,C1518_=_C2407 ,C1519_=_C1520 ,C1519_=_C1521 ,\nC1519_=_C1522 ,C1519_=_C1523 ,C1519_=_C1524 ,C1519_=_C1525 ,C1519_=_C1526 ,C1519_=_C1527 ,\nC1519_=_C1528 ,C1519_=_C1529 ,C1519_=_C1530 ,C1519_=_C1531 ,C1519_=_C1532 ,C1519_=_C1533 ,\nC1519_=_C1534 ,C1519_=_C1535 ,C1519_=_C1536 ,C1519_=_C1537 ,C1519_=_C1538 ,C1519_=_C1539 ,\nC1519_=_C1560</w:t>
      </w:r>
    </w:p>
    <w:p>
      <w:pPr>
        <w:pStyle w:val="PreformattedText"/>
        <w:bidi w:val="0"/>
        <w:spacing w:before="0" w:after="0"/>
        <w:jc w:val="left"/>
        <w:rPr/>
      </w:pPr>
      <w:r>
        <w:rPr/>
        <w:t xml:space="preserve"> </w:t>
      </w:r>
      <w:r>
        <w:rPr/>
        <w:t>,C1519_=_C1600 ,C1519_=_C1639 ,C1519_=_C1884 ,C1519_=_C1915 ,C1519_=_C1945 ,\nC1519_=_C1974 ,C1519_=_C2002 ,C1519_=_C2029 ,C1519_=_C2055 ,C1519_=_C2080 ,C1519_=_C2407 ,\nC1520_=_C1521 ,C1520_=_C1522 ,C1520_=_C1523 ,C1520_=_C1524 ,C1520_=_C1525 ,C1520_=_C1526 ,\nC1520_=_C1527 ,C1520_=_C1528 ,C1520_=_C1529 ,C1520_=_C1530 ,C1520_=_C1531 ,C1520_=_C1532 ,\nC1520_=_C1533 ,C1520_=_C1534 ,C1520_=_C1535 ,C1520_=_C1536 ,C1520_=_C1537 ,C1520_=_C1538 ,\nC1520_=_C1539 ,C1520_=_C1561 ,C1520_=_C1601 ,C1520_=_C1640 ,C1520_=_C1885 ,C1520_=_C1916 ,\nC1520_=_C1946 ,C1520_=_C1975 ,C1520_=_C2003 ,C1520_=_C2030 ,C1520_=_C2056 ,C1520_=_C2081 ,\nC1520_=_C2407 ,C1521_=_C1522 ,C1521_=_C1523 ,C1521_=_C1524 ,C1521_=_C1525 ,C1521_=_C1526 ,\nC1521_=_C1527 ,C1521_=_C1528 ,C1521_=_C1529 ,C1521_=_C1530 ,C1521_=_C1531 ,C1521_=_C1532 ,\nC1521_=_C1533 ,C1521_=_C1534 ,C1521_=_C1535 ,C1521_=_C1536 ,C1521_=_C1537 ,C1521_=_C1538 ,\nC1521_=_C1539 ,C1521_=_C1562 ,C1521_=_C1602 ,C1521_=_C1641 ,C1521_=_C1886 ,C1521_=_C1917 ,\nC1521_=_C1947 ,C1521_=_C1976 ,C1521_=_C2004 ,C1521_=_C2031 ,C1521_=_C2057 ,C1521_=_C2082 ,\nC1521_=_C2407 ,C1522_=_C1523 ,C1522_=_C1524 ,C1522_=_C1525 ,C1522_=_C1526 ,C1522_=_C1527 ,\nC1522_=_C1528 ,C1522_=_C1529 ,C1522_=_C1530 ,C1522_=_C1531 ,C1522_=_C1532 ,C1522_=_C1533 ,\nC1522_=_C1534 ,C1522_=_C1535 ,C1522_=_C1536 ,C1522_=_C1537 ,C1522_=_C1538 ,C1522_=_C1539 ,\nC1522_=_C1563 ,C1522_=_C1603 ,C1522_=_C1642 ,C1522_=_C1887 ,C1522_=_C1918 ,C1522_=_C1948 ,\nC1522_=_C1977 ,C1522_=_C2005 ,C1522_=_C2032 ,C1522_=_C2058 ,C1522_=_C2083 ,C1522_=_C2407 ,\nC1523_=_C1524 ,C1523_=_C1525 ,C1523_=_C1526 ,C1523_=_C1527 ,C1523_=_C1528 ,C1523_=_C1529 ,\nC1523_=_C1530 ,C1523_=_C1531 ,C1523_=_C1532 ,C1523_=_C1533 ,C1523_=_C1534 ,C1523_=_C1535 ,\nC1523_=_C1536 ,C1523_=_C1537 ,C1523_=_C1538 ,C1523_=_C1539 ,C1523_=_C1564 ,C1523_=_C1604 ,\nC1523_=_C1643 ,C1523_=_C1888 ,C1523_=_C1919 ,C1523_=_C1949 ,C1523_=_C1978 ,C1523_=_C2006 ,\nC1523_=_C2033 ,C1523_=_C2059 ,C1523_=_C2084 ,C1523_=_C2407 ,C1524_=_C1525 ,C1524_=_C1526 ,\nC1524_=_C1527 ,C1524_=_C1528 ,C1524_=_C1529 ,C1524_=_C1530 ,C1524_=_C1531 ,C1524_=_C1532 ,\nC1524_=_C1533 ,C1524_=_C1534 ,C1524_=_C1535 ,C1524_=_C1536 ,C1524_=_C1537 ,C1524_=_C1538 ,\nC1524_=_C1539 ,C1524_=_C1565 ,C1524_=_C1605 ,C1524_=_C1644 ,C1524_=_C1889 ,C1524_=_C1920 ,\nC1524_=_C1950 ,C1524_=_C1979 ,C1524_=_C2007 ,C1524_=_C2034 ,C1524_=_C2060 ,C1524_=_C2085 ,\nC1524_=_C2407 ,C1525_=_C1526 ,C1525_=_C1527 ,C1525_=_C1528 ,C1525_=_C1529 ,C1525_=_C1530 ,\nC1525_=_C1531 ,C1525_=_C1532 ,C1525_=_C1533 ,C1525_=_C1534 ,C1525_=_C1535 ,C1525_=_C1536 ,\nC1525_=_C1537 ,C1525_=_C1538 ,C1525_=_C1539 ,C1525_=_C1566 ,C1525_=_C1606 ,C1525_=_C1645 ,\nC1525_=_C1890 ,C1525_=_C1921 ,C1525_=_C1951 ,C1525_=_C1980 ,C1525_=_C2008 ,C1525_=_C2035 ,\nC1525_=_C2061 ,C1525_=_C2086 ,C1525_=_C2407 ,C1526_=_C1527 ,C1526_=_C1528 ,C1526_=_C1529 ,\nC1526_=_C1530 ,C1526_=_C1531 ,C1526_=_C1532 ,C1526_=_C1533 ,C1526_=_C1534 ,C1526_=_C1535 ,\nC1526_=_C1536 ,C1526_=_C1537 ,C1526_=_C1538 ,C1526_=_C1539 ,C1526_=_C1567 ,C1526_=_C1607 ,\nC1526_=_C1646 ,C1526_=_C1891 ,C1526_=_C1922 ,C1526_=_C1952 ,C1526_=_C1981 ,C1526_=_C2009 ,\nC1526_=_C2036 ,C1526_=_C2062 ,C1526_=_C2087 ,C1526_=_C2407 ,C1527_=_C1528 ,C1527_=_C1529 ,\nC1527_=_C1530 ,C1527_=_C1531 ,C1527_=_C1532 ,C1527_=_C1533 ,C1527_=_C1534 ,C1527_=_C1535 ,\nC1527_=_C1536 ,C1527_=_C1537 ,C1527_=_C1538 ,C1527_=_C1539 ,C1527_=_C1568 ,C1527_=_C1608 ,\nC1527_=_C1647 ,C1527_=_C1892 ,C1527_=_C1923 ,C1527_=_C1953 ,C1527_=_C1982 ,C1527_=_C2010 ,\nC1527_=_C2037 ,C1527_=_C2063 ,C1527_=_C2088 ,C1527_=_C2407 ,C1528_=_C1529 ,C1528_=_C1530 ,\nC1528_=_C1531 ,C1528_=_C1532 ,C1528_=_C1533 ,C1528_=_C1534 ,C1528_=_C1535 ,C1528_=_C1536 ,\nC1528_=_C1537 ,C1528_=_C1538 ,C1528_=_C1539 ,C1528_=_C1569 ,C1528_=_C1609 ,C1528_=_C1648 ,\nC1528_=_C1893 ,C1528_=_C1924 ,C1528_=_C1954 ,C1528_=_C1983 ,C1528_=_C2011 ,C1528_=_C2038 ,\nC1528_=_C2064 ,C1528_=_C2089 ,C1528_=_C2407 ,C1529_=_C1530 ,C1529_=_C1531 ,C1529_=_C1532 ,\nC1529_=_C1533 ,C1529_=_C1534 ,C1529_=_C1535 ,C1529_=_C1536 ,C1529_=_C1537 ,C1529_=_C1538 ,\nC1529_=_C1539 ,C1529_=_C1570 ,C1529_=_C1610 ,C1529_=_C1649 ,C1529_=_C1894 ,C1529_=_C1925 ,\nC1529_=_C1955 ,C1529_=_C1984 ,C1529_=_C2012 ,C1529_=_C2039 ,C1529_=_C2065 ,C1529_=_C2090 ,\nC1529_=_C2407 ,C1530_=_C1531 ,C1530_=_C1532 ,C1530_=_C1533 ,C1530_=_C1534 ,C1530_=_C1535 ,\nC1530_=_C1536 ,C1530_=_C1537 ,C1530_=_C1538 ,C1530_=_C1539 ,C1530_=_C1571 ,C1530_=_C1611 ,\nC1530_=_C1650 ,C1530_=_C1895 ,C1530_=_C1926 ,C1530_=_C1956 ,C1530_=_C1985 ,C1530_=_C2013 ,\nC1530_=_C2040 ,C1530_=_C2066 ,C1530_=_C2091 ,C1530_=_C2407 ,C1531_=_C1532 ,C1531_=_C1533 ,\nC1531_=_C1534 ,C1531_=_C1535 ,C1531_=_C1536 ,C1531_=_C1537 ,C1531_=_C1538 ,C1531_=_C1539 ,\nC1531_=_C1572 ,C1531_=_C1612 ,C1531_=_C1651 ,C1531_=_C1896 ,C1531_=_C1927 ,C1531_=_C1957 ,\nC1531_=_C1986 ,C1531_=_C2014 ,C1531_=_C2041 ,C1531_=_C2067 ,C1531_=_C2092 ,C1531_=_C2407 ,\nC1532_=_C1533 ,C1532_=_C1534 ,C1532_=_C1535 ,C1532_=_C1536 ,C1532_=_C1537 ,C1532_=_C1538 ,\nC1532_=_C1539 ,C1532_=_C1573 ,C1532_=_C1613 ,C1532_=_C1652 ,C1532_=_C1897 ,C1532_=_C1928 ,\nC1532_=_C1958 ,C1532_=_C1987 ,C1532_=_C2015 ,C1532_=_C2042 ,C1532_=_C2068 ,C1532_=_C2093 ,\nC1532_=_C2407 ,C1533_=_C1534 ,C1533_=_C1535 ,C1533_=_C1536 ,C1533_=_C1537 ,C1533_=_C1538 ,\nC1533_=_C1539 ,C1533_=_C1574 ,C1533_=_C1614 ,C1533_=_C1653 ,C1533_=_C1898 ,C1533_=_C1929 ,\nC1533_=_C1959 ,C1533_=_C1988 ,C1533_=_C2016 ,C1533_=_C2043 ,C1533_=_C2069 ,C1533_=_C2094 ,\nC1533_=_C2407 ,C1534_=_C1535 ,C1534_=_C1536 ,C1534_=_C1537 ,C1534_=_C1538 ,C1534_=_C1539 ,\nC1534_=_C1575 ,C1534_=_C1615 ,C1534_=_C1654 ,C1534_=_C1899 ,C1534_=_C1930 ,C1534_=_C1960 ,\nC1534_=_C1989 ,C1534_=_C2017 ,C1534_=_C2044 ,C1534_=_C2070 ,C1534_=_C2095 ,C1534_=_C2407 ,\nC1535_=_C1536 ,C1535_=_C1537 ,C1535_=_C1538 ,C1535_=_C1539 ,C1535_=_C1576 ,C1535_=_C1616 ,\nC1535_=_C1655 ,C1535_=_C1900 ,C1535_=_C1931 ,C1535_=_C1961 ,C1535_=_C1990 ,C1535_=_C2018 ,\nC1535_=_C2045 ,C1535_=_C2071 ,C1535_=_C2096 ,C1535_=_C2407 ,C1536_=_C1537 ,C1536_=_C1538 ,\nC1536_=_C1539 ,C1536_=_C1577 ,C1536_=_C1617 ,C1536_=_C1656 ,C1536_=_C1901 ,C1536_=_C1932 ,\nC1536_=_C1962 ,C1536_=_C1991 ,C1536_=_C2019 ,C1536_=_C2046 ,C1536_=_C2072 ,C1536_=_C2097 ,\nC1536_=_C2407 ,C1537_=_C1538 ,C1537_=_C1539 ,C1537_=_C1578 ,C1537_=_C1618 ,C1537_=_C1657 ,\nC1537_=_C1902 ,C1537_=_C1933 ,C1537_=_C1963 ,C1537_=_C1992 ,C1537_=_C2020 ,C1537_=_C2047 ,\nC1537_=_C2073 ,C1537_=_C2098 ,C1537_=_C2407 ,C1538_=_C1539 ,C1538_=_C1579 ,C1538_=_C1619 ,\nC1538_=_C1658 ,C1538_=_C1903 ,C1538_=_C1934 ,C1538_=_C1964 ,C1538_=_C1993 ,C1538_=_C2021 ,\nC1538_=_C2048 ,C1538_=_C2074 ,C1538_=_C2099 ,C1538_=_C2407 ,C1539_=_C1580 ,C1539_=_C1620 ,\nC1539_=_C1659 ,C1539_=_C1904 ,C1539_=_C1935 ,C1539_=_C1965 ,C1539_=_C1994 ,C1539_=_C2022 ,\nC1539_=_C2049 ,C1539_=_C2075 ,C1539_=_C2100 ,C1539_=_C2407 ,C1542_=_C1543 ,C1542_=_C1544 ,\nC1542_=_C1545 ,C1542_=_C1546 ,C1542_=_C1547 ,C1542_=_C1556 ,C1542_=_C1557 ,C1542_=_C1558 ,\nC1542_=_C1559 ,C1542_=_C1560 ,C1542_=_C1561 ,C1542_=_C1562 ,C1542_=_C1563 ,C1542_=_C1564 ,\nC1542_=_C1565 ,C1542_=_C1566 ,C1542_=_C1567 ,C1542_=_C1568 ,C1542_=_C1569 ,C1542_=_C1570 ,\nC1542_=_C1571 ,C1542_=_C1572 ,C1542_=_C1573 ,C1542_=_C1574 ,C1542_=_C1575 ,C1542_=_C1576 ,\nC1542_=_C1577 ,C1542_=_C1578 ,C1542_=_C1579 ,C1542_=_C1580 ,C1542_=_C1582 ,C1542_=_C1621 ,\nC1542_=_C1665 ,C1542_=_C1666 ,C1542_=_C1667 ,C1542_=_C1668 ,C1542_=_C1669 ,C1542_=_C1670 ,\nC1542_=_C1671 ,C1542_=_C1672 ,C1542_=_C2408 ,C1543_=_C1544 ,C1543_=_C1545 ,C1543_=_C1546 ,\nC1543_=_C1547 ,C1543_=_C1556 ,C1543_=_C1557 ,C1543_=_C1558 ,C1543_=_C1559 ,C1543_=_C1560 ,\nC1543_=_C1561 ,C1543_=_C1562 ,C1543_=_C1563 ,C1543_=_C1564 ,C1543_=_C1565 ,C1543_=_C1566 ,\nC1543_=_C1567 ,C1543_=_C1568 ,C1543_=_C1569 ,C1543_=_C1570 ,C1543_=_C1571 ,C1543_=_C1572 ,\nC1543_=_C1573 ,C1543_=_C1574 ,C1543_=_C1575 ,C1543_=_C1576 ,C1543_=_C1577 ,C1543_=_C1578 ,\nC1543_=_C1579 ,C1543_=_C1580 ,C1543_=_C1583 ,C1543_=_C1622 ,C1543_=_C1702 ,C1543_=_C1703 ,\nC1543_=_C1704 ,C1543_=_C1705 ,C1543_=_C1706 ,C1543_=_C1707 ,C1543_=_C1708 ,C1543_=_C1709 ,\nC1543_=_C2408 ,C1544_=_C1545 ,C1544_=_C1546 ,C1544_=_C1547 ,C1544_=_C1556 ,C1544_=_C1557 ,\nC1544_=_C1558 ,C1544_=_C1559 ,C1544_=_C1560 ,C1544_=_C1561 ,C1544_=_C1562 ,C1544_=_C1563 ,\nC1544_=_C1564 ,C1544_=_C1565 ,C1544_=_C1566 ,C1544_=_C1567 ,C1544_=_C1568 ,C1544_=_C1569 ,\nC1544_=_C1570 ,C1544_=_C1571 ,C1544_=_C1572 ,C1544_=_C1573 ,C1544_=_C1574 ,C1544_=_C1575 ,\nC1544_=_C1576 ,C1544_=_C1577 ,C1544_=_C1578 ,C1544_=_C1579 ,C1544_=_C1580 ,C1544_=_C1584 ,\nC1544_=_C1623 ,C1544_=_C1738 ,C1544_=_C1739 ,C1544_=_C1740 ,C1544_=_C1741 ,C1544_=_C1742 ,\nC1544_=_C1743 ,C1544_=_C1744 ,C1544_=_C1745 ,C1544_=_C2408 ,C1545_=_C1546 ,C1545_=_C1547 ,\nC1545_=_C1556 ,C1545_=_C1557 ,C1545_=_C1558 ,C1545_=_C1559 ,C1545_=_C1560 ,C1545_=_C1561 ,\nC1545_=_C1562 ,C1545_=_C1563 ,C1545_=_C1564 ,C1545_=_C1565 ,C1545_=_C1566 ,C1545_=_C1567 ,\nC1545_=_C1568 ,C1545_=_C1569 ,C1545_=_C1570 ,C1545_=_C1571 ,C1545_=_C1572 ,C1545_=_C1573 ,\nC1545_=_C1574 ,C1545_=_C1575 ,C1545_=_C1576 ,C1545_=_C1577 ,C1545_=_C1578 ,C1545_=_C1579 ,\nC1545_=_C1580 ,C1545_=_C1585 ,C1545_=_C1624 ,C1545_=_C1773 ,C1545_=_C1774 ,C1545_=_C1775 ,\nC1545_=_C1776 ,C1545_=_C1777 ,C1545_=_C1778 ,C1545_=_C1779 ,C1545_=_C1780 ,C1545_=_C2408 ,\nC1546_=_C1547 ,C1546_=_C1556 ,C1546_=_C1557 ,C1546_=_C1558 ,C1546_=_C1559 ,C1546_=_C1560 ,\nC1546_=_C1561 ,C1546_=_C1562 ,C1546_=_C1563 ,C1546_=_C1564 ,C1546_=_C1565 ,C1546_=_C1566 ,\nC1546_=_C1567 ,C1546_=_C1568 ,C1546_=_C1569 ,C1546_=_C1570 ,C1546_=_C1571 ,C1546_=_C1572 ,\nC1546_=_C1573 ,C1546_=_C1574 ,C1546_=_C1575 ,C1546_=_C1576 ,C1546_=_C1577 ,C1546_=_C1578 ,\nC1546_=_C1579 ,C1546_=_C1580 ,C1546_=_C1586 ,C1546_=_C1625 ,C1546_=_C1807 ,C1546_=_C1808 ,\nC1546_=_C1809 ,C1546_=_C1810 ,C1546_=_C1811 ,C1546_=_C1812 ,C1546_=_C1813 ,C1546_=_C1814 ,\nC1546_=_C2408 ,C1547_=_C1556 ,C1547_=_C1557 ,C1547_=_C1558 ,C1547_=_C1559 ,C1547_=_C1560 ,\nC1547_=_C1561 ,C1547_=_C1562 ,C1547_=_C1563 ,C1547_=_C1564 ,C1547_=_C1565</w:t>
      </w:r>
    </w:p>
    <w:p>
      <w:pPr>
        <w:pStyle w:val="PreformattedText"/>
        <w:bidi w:val="0"/>
        <w:spacing w:before="0" w:after="0"/>
        <w:jc w:val="left"/>
        <w:rPr/>
      </w:pPr>
      <w:r>
        <w:rPr/>
        <w:t xml:space="preserve"> </w:t>
      </w:r>
      <w:r>
        <w:rPr/>
        <w:t>,C1547_=_C1566 ,\nC1547_=_C1567 ,C1547_=_C1568 ,C1547_=_C1569 ,C1547_=_C1570 ,C1547_=_C1571 ,C1547_=_C1572 ,\nC1547_=_C1573 ,C1547_=_C1574 ,C1547_=_C1575 ,C1547_=_C1576 ,C1547_=_C1577 ,C1547_=_C1578 ,\nC1547_=_C1579 ,C1547_=_C1580 ,C1547_=_C1587 ,C1547_=_C1626 ,C1547_=_C1840 ,C1547_=_C1841 ,\nC1547_=_C1842 ,C1547_=_C1843 ,C1547_=_C1844 ,C1547_=_C1845 ,C1547_=_C1846 ,C1547_=_C1847 ,\nC1547_=_C2408 ,C1556_=_C1557 ,C1556_=_C1558 ,C1556_=_C1559 ,C1556_=_C1560 ,C1556_=_C1561 ,\nC1556_=_C1562 ,C1556_=_C1563 ,C1556_=_C1564 ,C1556_=_C1565 ,C1556_=_C1566 ,C1556_=_C1567 ,\nC1556_=_C1568 ,C1556_=_C1569 ,C1556_=_C1570 ,C1556_=_C1571 ,C1556_=_C1572 ,C1556_=_C1573 ,\nC1556_=_C1574 ,C1556_=_C1575 ,C1556_=_C1576 ,C1556_=_C1577 ,C1556_=_C1578 ,C1556_=_C1579 ,\nC1556_=_C1580 ,C1556_=_C1596 ,C1556_=_C1635 ,C1556_=_C1880 ,C1556_=_C1911 ,C1556_=_C1941 ,\nC1556_=_C1970 ,C1556_=_C1998 ,C1556_=_C2025 ,C1556_=_C2051 ,C1556_=_C2076 ,C1556_=_C2408 ,\nC1557_=_C1558 ,C1557_=_C1559 ,C1557_=_C1560 ,C1557_=_C1561 ,C1557_=_C1562 ,C1557_=_C1563 ,\nC1557_=_C1564 ,C1557_=_C1565 ,C1557_=_C1566 ,C1557_=_C1567 ,C1557_=_C1568 ,C1557_=_C1569 ,\nC1557_=_C1570 ,C1557_=_C1571 ,C1557_=_C1572 ,C1557_=_C1573 ,C1557_=_C1574 ,C1557_=_C1575 ,\nC1557_=_C1576 ,C1557_=_C1577 ,C1557_=_C1578 ,C1557_=_C1579 ,C1557_=_C1580 ,C1557_=_C1597 ,\nC1557_=_C1636 ,C1557_=_C1881 ,C1557_=_C1912 ,C1557_=_C1942 ,C1557_=_C1971 ,C1557_=_C1999 ,\nC1557_=_C2026 ,C1557_=_C2052 ,C1557_=_C2077 ,C1557_=_C2408 ,C1558_=_C1559 ,C1558_=_C1560 ,\nC1558_=_C1561 ,C1558_=_C1562 ,C1558_=_C1563 ,C1558_=_C1564 ,C1558_=_C1565 ,C1558_=_C1566 ,\nC1558_=_C1567 ,C1558_=_C1568 ,C1558_=_C1569 ,C1558_=_C1570 ,C1558_=_C1571 ,C1558_=_C1572 ,\nC1558_=_C1573 ,C1558_=_C1574 ,C1558_=_C1575 ,C1558_=_C1576 ,C1558_=_C1577 ,C1558_=_C1578 ,\nC1558_=_C1579 ,C1558_=_C1580 ,C1558_=_C1598 ,C1558_=_C1637 ,C1558_=_C1882 ,C1558_=_C1913 ,\nC1558_=_C1943 ,C1558_=_C1972 ,C1558_=_C2000 ,C1558_=_C2027 ,C1558_=_C2053 ,C1558_=_C2078 ,\nC1558_=_C2408 ,C1559_=_C1560 ,C1559_=_C1561 ,C1559_=_C1562 ,C1559_=_C1563 ,C1559_=_C1564 ,\nC1559_=_C1565 ,C1559_=_C1566 ,C1559_=_C1567 ,C1559_=_C1568 ,C1559_=_C1569 ,C1559_=_C1570 ,\nC1559_=_C1571 ,C1559_=_C1572 ,C1559_=_C1573 ,C1559_=_C1574 ,C1559_=_C1575 ,C1559_=_C1576 ,\nC1559_=_C1577 ,C1559_=_C1578 ,C1559_=_C1579 ,C1559_=_C1580 ,C1559_=_C1599 ,C1559_=_C1638 ,\nC1559_=_C1883 ,C1559_=_C1914 ,C1559_=_C1944 ,C1559_=_C1973 ,C1559_=_C2001 ,C1559_=_C2028 ,\nC1559_=_C2054 ,C1559_=_C2079 ,C1559_=_C2408 ,C1560_=_C1561 ,C1560_=_C1562 ,C1560_=_C1563 ,\nC1560_=_C1564 ,C1560_=_C1565 ,C1560_=_C1566 ,C1560_=_C1567 ,C1560_=_C1568 ,C1560_=_C1569 ,\nC1560_=_C1570 ,C1560_=_C1571 ,C1560_=_C1572 ,C1560_=_C1573 ,C1560_=_C1574 ,C1560_=_C1575 ,\nC1560_=_C1576 ,C1560_=_C1577 ,C1560_=_C1578 ,C1560_=_C1579 ,C1560_=_C1580 ,C1560_=_C1600 ,\nC1560_=_C1639 ,C1560_=_C1884 ,C1560_=_C1915 ,C1560_=_C1945 ,C1560_=_C1974 ,C1560_=_C2002 ,\nC1560_=_C2029 ,C1560_=_C2055 ,C1560_=_C2080 ,C1560_=_C2408 ,C1561_=_C1562 ,C1561_=_C1563 ,\nC1561_=_C1564 ,C1561_=_C1565 ,C1561_=_C1566 ,C1561_=_C1567 ,C1561_=_C1568 ,C1561_=_C1569 ,\nC1561_=_C1570 ,C1561_=_C1571 ,C1561_=_C1572 ,C1561_=_C1573 ,C1561_=_C1574 ,C1561_=_C1575 ,\nC1561_=_C1576 ,C1561_=_C1577 ,C1561_=_C1578 ,C1561_=_C1579 ,C1561_=_C1580 ,C1561_=_C1601 ,\nC1561_=_C1640 ,C1561_=_C1885 ,C1561_=_C1916 ,C1561_=_C1946 ,C1561_=_C1975 ,C1561_=_C2003 ,\nC1561_=_C2030 ,C1561_=_C2056 ,C1561_=_C2081 ,C1561_=_C2408 ,C1562_=_C1563 ,C1562_=_C1564 ,\nC1562_=_C1565 ,C1562_=_C1566 ,C1562_=_C1567 ,C1562_=_C1568 ,C1562_=_C1569 ,C1562_=_C1570 ,\nC1562_=_C1571 ,C1562_=_C1572 ,C1562_=_C1573 ,C1562_=_C1574 ,C1562_=_C1575 ,C1562_=_C1576 ,\nC1562_=_C1577 ,C1562_=_C1578 ,C1562_=_C1579 ,C1562_=_C1580 ,C1562_=_C1602 ,C1562_=_C1641 ,\nC1562_=_C1886 ,C1562_=_C1917 ,C1562_=_C1947 ,C1562_=_C1976 ,C1562_=_C2004 ,C1562_=_C2031 ,\nC1562_=_C2057 ,C1562_=_C2082 ,C1562_=_C2408 ,C1563_=_C1564 ,C1563_=_C1565 ,C1563_=_C1566 ,\nC1563_=_C1567 ,C1563_=_C1568 ,C1563_=_C1569 ,C1563_=_C1570 ,C1563_=_C1571 ,C1563_=_C1572 ,\nC1563_=_C1573 ,C1563_=_C1574 ,C1563_=_C1575 ,C1563_=_C1576 ,C1563_=_C1577 ,C1563_=_C1578 ,\nC1563_=_C1579 ,C1563_=_C1580 ,C1563_=_C1603 ,C1563_=_C1642 ,C1563_=_C1887 ,C1563_=_C1918 ,\nC1563_=_C1948 ,C1563_=_C1977 ,C1563_=_C2005 ,C1563_=_C2032 ,C1563_=_C2058 ,C1563_=_C2083 ,\nC1563_=_C2408 ,C1564_=_C1565 ,C1564_=_C1566 ,C1564_=_C1567 ,C1564_=_C1568 ,C1564_=_C1569 ,\nC1564_=_C1570 ,C1564_=_C1571 ,C1564_=_C1572 ,C1564_=_C1573 ,C1564_=_C1574 ,C1564_=_C1575 ,\nC1564_=_C1576 ,C1564_=_C1577 ,C1564_=_C1578 ,C1564_=_C1579 ,C1564_=_C1580 ,C1564_=_C1604 ,\nC1564_=_C1643 ,C1564_=_C1888 ,C1564_=_C1919 ,C1564_=_C1949 ,C1564_=_C1978 ,C1564_=_C2006 ,\nC1564_=_C2033 ,C1564_=_C2059 ,C1564_=_C2084 ,C1564_=_C2408 ,C1565_=_C1566 ,C1565_=_C1567 ,\nC1565_=_C1568 ,C1565_=_C1569 ,C1565_=_C1570 ,C1565_=_C1571 ,C1565_=_C1572 ,C1565_=_C1573 ,\nC1565_=_C1574 ,C1565_=_C1575 ,C1565_=_C1576 ,C1565_=_C1577 ,C1565_=_C1578 ,C1565_=_C1579 ,\nC1565_=_C1580 ,C1565_=_C1605 ,C1565_=_C1644 ,C1565_=_C1889 ,C1565_=_C1920 ,C1565_=_C1950 ,\nC1565_=_C1979 ,C1565_=_C2007 ,C1565_=_C2034 ,C1565_=_C2060 ,C1565_=_C2085 ,C1565_=_C2408 ,\nC1566_=_C1567 ,C1566_=_C1568 ,C1566_=_C1569 ,C1566_=_C1570 ,C1566_=_C1571 ,C1566_=_C1572 ,\nC1566_=_C1573 ,C1566_=_C1574 ,C1566_=_C1575 ,C1566_=_C1576 ,C1566_=_C1577 ,C1566_=_C1578 ,\nC1566_=_C1579 ,C1566_=_C1580 ,C1566_=_C1606 ,C1566_=_C1645 ,C1566_=_C1890 ,C1566_=_C1921 ,\nC1566_=_C1951 ,C1566_=_C1980 ,C1566_=_C2008 ,C1566_=_C2035 ,C1566_=_C2061 ,C1566_=_C2086 ,\nC1566_=_C2408 ,C1567_=_C1568 ,C1567_=_C1569 ,C1567_=_C1570 ,C1567_=_C1571 ,C1567_=_C1572 ,\nC1567_=_C1573 ,C1567_=_C1574 ,C1567_=_C1575 ,C1567_=_C1576 ,C1567_=_C1577 ,C1567_=_C1578 ,\nC1567_=_C1579 ,C1567_=_C1580 ,C1567_=_C1607 ,C1567_=_C1646 ,C1567_=_C1891 ,C1567_=_C1922 ,\nC1567_=_C1952 ,C1567_=_C1981 ,C1567_=_C2009 ,C1567_=_C2036 ,C1567_=_C2062 ,C1567_=_C2087 ,\nC1567_=_C2408 ,C1568_=_C1569 ,C1568_=_C1570 ,C1568_=_C1571 ,C1568_=_C1572 ,C1568_=_C1573 ,\nC1568_=_C1574 ,C1568_=_C1575 ,C1568_=_C1576 ,C1568_=_C1577 ,C1568_=_C1578 ,C1568_=_C1579 ,\nC1568_=_C1580 ,C1568_=_C1608 ,C1568_=_C1647 ,C1568_=_C1892 ,C1568_=_C1923 ,C1568_=_C1953 ,\nC1568_=_C1982 ,C1568_=_C2010 ,C1568_=_C2037 ,C1568_=_C2063 ,C1568_=_C2088 ,C1568_=_C2408 ,\nC1569_=_C1570 ,C1569_=_C1571 ,C1569_=_C1572 ,C1569_=_C1573 ,C1569_=_C1574 ,C1569_=_C1575 ,\nC1569_=_C1576 ,C1569_=_C1577 ,C1569_=_C1578 ,C1569_=_C1579 ,C1569_=_C1580 ,C1569_=_C1609 ,\nC1569_=_C1648 ,C1569_=_C1893 ,C1569_=_C1924 ,C1569_=_C1954 ,C1569_=_C1983 ,C1569_=_C2011 ,\nC1569_=_C2038 ,C1569_=_C2064 ,C1569_=_C2089 ,C1569_=_C2408 ,C1570_=_C1571 ,C1570_=_C1572 ,\nC1570_=_C1573 ,C1570_=_C1574 ,C1570_=_C1575 ,C1570_=_C1576 ,C1570_=_C1577 ,C1570_=_C1578 ,\nC1570_=_C1579 ,C1570_=_C1580 ,C1570_=_C1610 ,C1570_=_C1649 ,C1570_=_C1894 ,C1570_=_C1925 ,\nC1570_=_C1955 ,C1570_=_C1984 ,C1570_=_C2012 ,C1570_=_C2039 ,C1570_=_C2065 ,C1570_=_C2090 ,\nC1570_=_C2408 ,C1571_=_C1572 ,C1571_=_C1573 ,C1571_=_C1574 ,C1571_=_C1575 ,C1571_=_C1576 ,\nC1571_=_C1577 ,C1571_=_C1578 ,C1571_=_C1579 ,C1571_=_C1580 ,C1571_=_C1611 ,C1571_=_C1650 ,\nC1571_=_C1895 ,C1571_=_C1926 ,C1571_=_C1956 ,C1571_=_C1985 ,C1571_=_C2013 ,C1571_=_C2040 ,\nC1571_=_C2066 ,C1571_=_C2091 ,C1571_=_C2408 ,C1572_=_C1573 ,C1572_=_C1574 ,C1572_=_C1575 ,\nC1572_=_C1576 ,C1572_=_C1577 ,C1572_=_C1578 ,C1572_=_C1579 ,C1572_=_C1580 ,C1572_=_C1612 ,\nC1572_=_C1651 ,C1572_=_C1896 ,C1572_=_C1927 ,C1572_=_C1957 ,C1572_=_C1986 ,C1572_=_C2014 ,\nC1572_=_C2041 ,C1572_=_C2067 ,C1572_=_C2092 ,C1572_=_C2408 ,C1573_=_C1574 ,C1573_=_C1575 ,\nC1573_=_C1576 ,C1573_=_C1577 ,C1573_=_C1578 ,C1573_=_C1579 ,C1573_=_C1580 ,C1573_=_C1613 ,\nC1573_=_C1652 ,C1573_=_C1897 ,C1573_=_C1928 ,C1573_=_C1958 ,C1573_=_C1987 ,C1573_=_C2015 ,\nC1573_=_C2042 ,C1573_=_C2068 ,C1573_=_C2093 ,C1573_=_C2408 ,C1574_=_C1575 ,C1574_=_C1576 ,\nC1574_=_C1577 ,C1574_=_C1578 ,C1574_=_C1579 ,C1574_=_C1580 ,C1574_=_C1614 ,C1574_=_C1653 ,\nC1574_=_C1898 ,C1574_=_C1929 ,C1574_=_C1959 ,C1574_=_C1988 ,C1574_=_C2016 ,C1574_=_C2043 ,\nC1574_=_C2069 ,C1574_=_C2094 ,C1574_=_C2408 ,C1575_=_C1576 ,C1575_=_C1577 ,C1575_=_C1578 ,\nC1575_=_C1579 ,C1575_=_C1580 ,C1575_=_C1615 ,C1575_=_C1654 ,C1575_=_C1899 ,C1575_=_C1930 ,\nC1575_=_C1960 ,C1575_=_C1989 ,C1575_=_C2017 ,C1575_=_C2044 ,C1575_=_C2070 ,C1575_=_C2095 ,\nC1575_=_C2408 ,C1576_=_C1577 ,C1576_=_C1578 ,C1576_=_C1579 ,C1576_=_C1580 ,C1576_=_C1616 ,\nC1576_=_C1655 ,C1576_=_C1900 ,C1576_=_C1931 ,C1576_=_C1961 ,C1576_=_C1990 ,C1576_=_C2018 ,\nC1576_=_C2045 ,C1576_=_C2071 ,C1576_=_C2096 ,C1576_=_C2408 ,C1577_=_C1578 ,C1577_=_C1579 ,\nC1577_=_C1580 ,C1577_=_C1617 ,C1577_=_C1656 ,C1577_=_C1901 ,C1577_=_C1932 ,C1577_=_C1962 ,\nC1577_=_C1991 ,C1577_=_C2019 ,C1577_=_C2046 ,C1577_=_C2072 ,C1577_=_C2097 ,C1577_=_C2408 ,\nC1578_=_C1579 ,C1578_=_C1580 ,C1578_=_C1618 ,C1578_=_C1657 ,C1578_=_C1902 ,C1578_=_C1933 ,\nC1578_=_C1963 ,C1578_=_C1992 ,C1578_=_C2020 ,C1578_=_C2047 ,C1578_=_C2073 ,C1578_=_C2098 ,\nC1578_=_C2408 ,C1579_=_C1580 ,C1579_=_C1619 ,C1579_=_C1658 ,C1579_=_C1903 ,C1579_=_C1934 ,\nC1579_=_C1964 ,C1579_=_C1993 ,C1579_=_C2021 ,C1579_=_C2048 ,C1579_=_C2074 ,C1579_=_C2099 ,\nC1579_=_C2408 ,C1580_=_C1620 ,C1580_=_C1659 ,C1580_=_C1904 ,C1580_=_C1935 ,C1580_=_C1965 ,\nC1580_=_C1994 ,C1580_=_C2022 ,C1580_=_C2049 ,C1580_=_C2075 ,C1580_=_C2100 ,C1580_=_C2408 ,\nC1582_=_C1583 ,C1582_=_C1584 ,C1582_=_C1585 ,C1582_=_C1586 ,C1582_=_C1587 ,C1582_=_C1596 ,\nC1582_=_C1597 ,C1582_=_C1598 ,C1582_=_C1599 ,C1582_=_C1600 ,C1582_=_C1601 ,C1582_=_C1602 ,\nC1582_=_C1603 ,C1582_=_C1604 ,C1582_=_C1605 ,C1582_=_C1606 ,C1582_=_C1607 ,C1582_=_C1608 ,\nC1582_=_C1609 ,C1582_=_C1610 ,C1582_=_C1611 ,C1582_=_C1612 ,C1582_=_C1613 ,C1582_=_C1614 ,\nC1582_=_C1615 ,C1582_=_C1616 ,C1582_=_C1617 ,C1582_=_C1618 ,C1582_=_C1619 ,C1582_=_C1620 ,\nC1582_=_C1621 ,C1582_=_C1665 ,C1582_=_C1666 ,C1582_=_C1667 ,C1582_=_C1668 ,C1582_=_C1669 ,\nC1582_=_C1670 ,C1582_=_C1671 ,C1582_=_C1672 ,C1582_=_C2409 ,C1583_=_C1584 ,C1583_=_C1585 ,\nC1583_=_C1586 ,C1583_=_C1587 ,C1583_=_C1596</w:t>
      </w:r>
    </w:p>
    <w:p>
      <w:pPr>
        <w:pStyle w:val="PreformattedText"/>
        <w:bidi w:val="0"/>
        <w:spacing w:before="0" w:after="0"/>
        <w:jc w:val="left"/>
        <w:rPr/>
      </w:pPr>
      <w:r>
        <w:rPr/>
        <w:t xml:space="preserve"> </w:t>
      </w:r>
      <w:r>
        <w:rPr/>
        <w:t>,C1583_=_C1597 ,C1583_=_C1598 ,C1583_=_C1599 ,\nC1583_=_C1600 ,C1583_=_C1601 ,C1583_=_C1602 ,C1583_=_C1603 ,C1583_=_C1604 ,C1583_=_C1605 ,\nC1583_=_C1606 ,C1583_=_C1607 ,C1583_=_C1608 ,C1583_=_C1609 ,C1583_=_C1610 ,C1583_=_C1611 ,\nC1583_=_C1612 ,C1583_=_C1613 ,C1583_=_C1614 ,C1583_=_C1615 ,C1583_=_C1616 ,C1583_=_C1617 ,\nC1583_=_C1618 ,C1583_=_C1619 ,C1583_=_C1620 ,C1583_=_C1622 ,C1583_=_C1702 ,C1583_=_C1703 ,\nC1583_=_C1704 ,C1583_=_C1705 ,C1583_=_C1706 ,C1583_=_C1707 ,C1583_=_C1708 ,C1583_=_C1709 ,\nC1583_=_C2409 ,C1584_=_C1585 ,C1584_=_C1586 ,C1584_=_C1587 ,C1584_=_C1596 ,C1584_=_C1597 ,\nC1584_=_C1598 ,C1584_=_C1599 ,C1584_=_C1600 ,C1584_=_C1601 ,C1584_=_C1602 ,C1584_=_C1603 ,\nC1584_=_C1604 ,C1584_=_C1605 ,C1584_=_C1606 ,C1584_=_C1607 ,C1584_=_C1608 ,C1584_=_C1609 ,\nC1584_=_C1610 ,C1584_=_C1611 ,C1584_=_C1612 ,C1584_=_C1613 ,C1584_=_C1614 ,C1584_=_C1615 ,\nC1584_=_C1616 ,C1584_=_C1617 ,C1584_=_C1618 ,C1584_=_C1619 ,C1584_=_C1620 ,C1584_=_C1623 ,\nC1584_=_C1738 ,C1584_=_C1739 ,C1584_=_C1740 ,C1584_=_C1741 ,C1584_=_C1742 ,C1584_=_C1743 ,\nC1584_=_C1744 ,C1584_=_C1745 ,C1584_=_C2409 ,C1585_=_C1586 ,C1585_=_C1587 ,C1585_=_C1596 ,\nC1585_=_C1597 ,C1585_=_C1598 ,C1585_=_C1599 ,C1585_=_C1600 ,C1585_=_C1601 ,C1585_=_C1602 ,\nC1585_=_C1603 ,C1585_=_C1604 ,C1585_=_C1605 ,C1585_=_C1606 ,C1585_=_C1607 ,C1585_=_C1608 ,\nC1585_=_C1609 ,C1585_=_C1610 ,C1585_=_C1611 ,C1585_=_C1612 ,C1585_=_C1613 ,C1585_=_C1614 ,\nC1585_=_C1615 ,C1585_=_C1616 ,C1585_=_C1617 ,C1585_=_C1618 ,C1585_=_C1619 ,C1585_=_C1620 ,\nC1585_=_C1624 ,C1585_=_C1773 ,C1585_=_C1774 ,C1585_=_C1775 ,C1585_=_C1776 ,C1585_=_C1777 ,\nC1585_=_C1778 ,C1585_=_C1779 ,C1585_=_C1780 ,C1585_=_C2409 ,C1586_=_C1587 ,C1586_=_C1596 ,\nC1586_=_C1597 ,C1586_=_C1598 ,C1586_=_C1599 ,C1586_=_C1600 ,C1586_=_C1601 ,C1586_=_C1602 ,\nC1586_=_C1603 ,C1586_=_C1604 ,C1586_=_C1605 ,C1586_=_C1606 ,C1586_=_C1607 ,C1586_=_C1608 ,\nC1586_=_C1609 ,C1586_=_C1610 ,C1586_=_C1611 ,C1586_=_C1612 ,C1586_=_C1613 ,C1586_=_C1614 ,\nC1586_=_C1615 ,C1586_=_C1616 ,C1586_=_C1617 ,C1586_=_C1618 ,C1586_=_C1619 ,C1586_=_C1620 ,\nC1586_=_C1625 ,C1586_=_C1807 ,C1586_=_C1808 ,C1586_=_C1809 ,C1586_=_C1810 ,C1586_=_C1811 ,\nC1586_=_C1812 ,C1586_=_C1813 ,C1586_=_C1814 ,C1586_=_C2409 ,C1587_=_C1596 ,C1587_=_C1597 ,\nC1587_=_C1598 ,C1587_=_C1599 ,C1587_=_C1600 ,C1587_=_C1601 ,C1587_=_C1602 ,C1587_=_C1603 ,\nC1587_=_C1604 ,C1587_=_C1605 ,C1587_=_C1606 ,C1587_=_C1607 ,C1587_=_C1608 ,C1587_=_C1609 ,\nC1587_=_C1610 ,C1587_=_C1611 ,C1587_=_C1612 ,C1587_=_C1613 ,C1587_=_C1614 ,C1587_=_C1615 ,\nC1587_=_C1616 ,C1587_=_C1617 ,C1587_=_C1618 ,C1587_=_C1619 ,C1587_=_C1620 ,C1587_=_C1626 ,\nC1587_=_C1840 ,C1587_=_C1841 ,C1587_=_C1842 ,C1587_=_C1843 ,C1587_=_C1844 ,C1587_=_C1845 ,\nC1587_=_C1846 ,C1587_=_C1847 ,C1587_=_C2409 ,C1596_=_C1597 ,C1596_=_C1598 ,C1596_=_C1599 ,\nC1596_=_C1600 ,C1596_=_C1601 ,C1596_=_C1602 ,C1596_=_C1603 ,C1596_=_C1604 ,C1596_=_C1605 ,\nC1596_=_C1606 ,C1596_=_C1607 ,C1596_=_C1608 ,C1596_=_C1609 ,C1596_=_C1610 ,C1596_=_C1611 ,\nC1596_=_C1612 ,C1596_=_C1613 ,C1596_=_C1614 ,C1596_=_C1615 ,C1596_=_C1616 ,C1596_=_C1617 ,\nC1596_=_C1618 ,C1596_=_C1619 ,C1596_=_C1620 ,C1596_=_C1635 ,C1596_=_C1880 ,C1596_=_C1911 ,\nC1596_=_C1941 ,C1596_=_C1970 ,C1596_=_C1998 ,C1596_=_C2025 ,C1596_=_C2051 ,C1596_=_C2076 ,\nC1596_=_C2409 ,C1597_=_C1598 ,C1597_=_C1599 ,C1597_=_C1600 ,C1597_=_C1601 ,C1597_=_C1602 ,\nC1597_=_C1603 ,C1597_=_C1604 ,C1597_=_C1605 ,C1597_=_C1606 ,C1597_=_C1607 ,C1597_=_C1608 ,\nC1597_=_C1609 ,C1597_=_C1610 ,C1597_=_C1611 ,C1597_=_C1612 ,C1597_=_C1613 ,C1597_=_C1614 ,\nC1597_=_C1615 ,C1597_=_C1616 ,C1597_=_C1617 ,C1597_=_C1618 ,C1597_=_C1619 ,C1597_=_C1620 ,\nC1597_=_C1636 ,C1597_=_C1881 ,C1597_=_C1912 ,C1597_=_C1942 ,C1597_=_C1971 ,C1597_=_C1999 ,\nC1597_=_C2026 ,C1597_=_C2052 ,C1597_=_C2077 ,C1597_=_C2409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8_=_C1637 ,C1598_=_C1882 ,C1598_=_C1913 ,C1598_=_C1943 ,\nC1598_=_C1972 ,C1598_=_C2000 ,C1598_=_C2027 ,C1598_=_C2053 ,C1598_=_C2078 ,C1598_=_C2409 ,\nC1599_=_C1600 ,C1599_=_C1601 ,C1599_=_C1602 ,C1599_=_C1603 ,C1599_=_C1604 ,C1599_=_C1605 ,\nC1599_=_C1606 ,C1599_=_C1607 ,C1599_=_C1608 ,C1599_=_C1609 ,C1599_=_C1610 ,C1599_=_C1611 ,\nC1599_=_C1612 ,C1599_=_C1613 ,C1599_=_C1614 ,C1599_=_C1615 ,C1599_=_C1616 ,C1599_=_C1617 ,\nC1599_=_C1618 ,C1599_=_C1619 ,C1599_=_C1620 ,C1599_=_C1638 ,C1599_=_C1883 ,C1599_=_C1914 ,\nC1599_=_C1944 ,C1599_=_C1973 ,C1599_=_C2001 ,C1599_=_C2028 ,C1599_=_C2054 ,C1599_=_C2079 ,\nC1599_=_C2409 ,C1600_=_C1601 ,C1600_=_C1602 ,C1600_=_C1603 ,C1600_=_C1604 ,C1600_=_C1605 ,\nC1600_=_C1606 ,C1600_=_C1607 ,C1600_=_C1608 ,C1600_=_C1609 ,C1600_=_C1610 ,C1600_=_C1611 ,\nC1600_=_C1612 ,C1600_=_C1613 ,C1600_=_C1614 ,C1600_=_C1615 ,C1600_=_C1616 ,C1600_=_C1617 ,\nC1600_=_C1618 ,C1600_=_C1619 ,C1600_=_C1620 ,C1600_=_C1639 ,C1600_=_C1884 ,C1600_=_C1915 ,\nC1600_=_C1945 ,C1600_=_C1974 ,C1600_=_C2002 ,C1600_=_C2029 ,C1600_=_C2055 ,C1600_=_C2080 ,\nC1600_=_C2409 ,C1601_=_C1602 ,C1601_=_C1603 ,C1601_=_C1604 ,C1601_=_C1605 ,C1601_=_C1606 ,\nC1601_=_C1607 ,C1601_=_C1608 ,C1601_=_C1609 ,C1601_=_C1610 ,C1601_=_C1611 ,C1601_=_C1612 ,\nC1601_=_C1613 ,C1601_=_C1614 ,C1601_=_C1615 ,C1601_=_C1616 ,C1601_=_C1617 ,C1601_=_C1618 ,\nC1601_=_C1619 ,C1601_=_C1620 ,C1601_=_C1640 ,C1601_=_C1885 ,C1601_=_C1916 ,C1601_=_C1946 ,\nC1601_=_C1975 ,C1601_=_C2003 ,C1601_=_C2030 ,C1601_=_C2056 ,C1601_=_C2081 ,C1601_=_C2409 ,\nC1602_=_C1603 ,C1602_=_C1604 ,C1602_=_C1605 ,C1602_=_C1606 ,C1602_=_C1607 ,C1602_=_C1608 ,\nC1602_=_C1609 ,C1602_=_C1610 ,C1602_=_C1611 ,C1602_=_C1612 ,C1602_=_C1613 ,C1602_=_C1614 ,\nC1602_=_C1615 ,C1602_=_C1616 ,C1602_=_C1617 ,C1602_=_C1618 ,C1602_=_C1619 ,C1602_=_C1620 ,\nC1602_=_C1641 ,C1602_=_C1886 ,C1602_=_C1917 ,C1602_=_C1947 ,C1602_=_C1976 ,C1602_=_C2004 ,\nC1602_=_C2031 ,C1602_=_C2057 ,C1602_=_C2082 ,C1602_=_C2409 ,C1603_=_C1604 ,C1603_=_C1605 ,\nC1603_=_C1606 ,C1603_=_C1607 ,C1603_=_C1608 ,C1603_=_C1609 ,C1603_=_C1610 ,C1603_=_C1611 ,\nC1603_=_C1612 ,C1603_=_C1613 ,C1603_=_C1614 ,C1603_=_C1615 ,C1603_=_C1616 ,C1603_=_C1617 ,\nC1603_=_C1618 ,C1603_=_C1619 ,C1603_=_C1620 ,C1603_=_C1642 ,C1603_=_C1887 ,C1603_=_C1918 ,\nC1603_=_C1948 ,C1603_=_C1977 ,C1603_=_C2005 ,C1603_=_C2032 ,C1603_=_C2058 ,C1603_=_C2083 ,\nC1603_=_C2409 ,C1604_=_C1605 ,C1604_=_C1606 ,C1604_=_C1607 ,C1604_=_C1608 ,C1604_=_C1609 ,\nC1604_=_C1610 ,C1604_=_C1611 ,C1604_=_C1612 ,C1604_=_C1613 ,C1604_=_C1614 ,C1604_=_C1615 ,\nC1604_=_C1616 ,C1604_=_C1617 ,C1604_=_C1618 ,C1604_=_C1619 ,C1604_=_C1620 ,C1604_=_C1643 ,\nC1604_=_C1888 ,C1604_=_C1919 ,C1604_=_C1949 ,C1604_=_C1978 ,C1604_=_C2006 ,C1604_=_C2033 ,\nC1604_=_C2059 ,C1604_=_C2084 ,C1604_=_C2409 ,C1605_=_C1606 ,C1605_=_C1607 ,C1605_=_C1608 ,\nC1605_=_C1609 ,C1605_=_C1610 ,C1605_=_C1611 ,C1605_=_C1612 ,C1605_=_C1613 ,C1605_=_C1614 ,\nC1605_=_C1615 ,C1605_=_C1616 ,C1605_=_C1617 ,C1605_=_C1618 ,C1605_=_C1619 ,C1605_=_C1620 ,\nC1605_=_C1644 ,C1605_=_C1889 ,C1605_=_C1920 ,C1605_=_C1950 ,C1605_=_C1979 ,C1605_=_C2007 ,\nC1605_=_C2034 ,C1605_=_C2060 ,C1605_=_C2085 ,C1605_=_C2409 ,C1606_=_C1607 ,C1606_=_C1608 ,\nC1606_=_C1609 ,C1606_=_C1610 ,C1606_=_C1611 ,C1606_=_C1612 ,C1606_=_C1613 ,C1606_=_C1614 ,\nC1606_=_C1615 ,C1606_=_C1616 ,C1606_=_C1617 ,C1606_=_C1618 ,C1606_=_C1619 ,C1606_=_C1620 ,\nC1606_=_C1645 ,C1606_=_C1890 ,C1606_=_C1921 ,C1606_=_C1951 ,C1606_=_C1980 ,C1606_=_C2008 ,\nC1606_=_C2035 ,C1606_=_C2061 ,C1606_=_C2086 ,C1606_=_C2409 ,C1607_=_C1608 ,C1607_=_C1609 ,\nC1607_=_C1610 ,C1607_=_C1611 ,C1607_=_C1612 ,C1607_=_C1613 ,C1607_=_C1614 ,C1607_=_C1615 ,\nC1607_=_C1616 ,C1607_=_C1617 ,C1607_=_C1618 ,C1607_=_C1619 ,C1607_=_C1620 ,C1607_=_C1646 ,\nC1607_=_C1891 ,C1607_=_C1922 ,C1607_=_C1952 ,C1607_=_C1981 ,C1607_=_C2009 ,C1607_=_C2036 ,\nC1607_=_C2062 ,C1607_=_C2087 ,C1607_=_C2409 ,C1608_=_C1609 ,C1608_=_C1610 ,C1608_=_C1611 ,\nC1608_=_C1612 ,C1608_=_C1613 ,C1608_=_C1614 ,C1608_=_C1615 ,C1608_=_C1616 ,C1608_=_C1617 ,\nC1608_=_C1618 ,C1608_=_C1619 ,C1608_=_C1620 ,C1608_=_C1647 ,C1608_=_C1892 ,C1608_=_C1923 ,\nC1608_=_C1953 ,C1608_=_C1982 ,C1608_=_C2010 ,C1608_=_C2037 ,C1608_=_C2063 ,C1608_=_C2088 ,\nC1608_=_C2409 ,C1609_=_C1610 ,C1609_=_C1611 ,C1609_=_C1612 ,C1609_=_C1613 ,C1609_=_C1614 ,\nC1609_=_C1615 ,C1609_=_C1616 ,C1609_=_C1617 ,C1609_=_C1618 ,C1609_=_C1619 ,C1609_=_C1620 ,\nC1609_=_C1648 ,C1609_=_C1893 ,C1609_=_C1924 ,C1609_=_C1954 ,C1609_=_C1983 ,C1609_=_C2011 ,\nC1609_=_C2038 ,C1609_=_C2064 ,C1609_=_C2089 ,C1609_=_C2409 ,C1610_=_C1611 ,C1610_=_C1612 ,\nC1610_=_C1613 ,C1610_=_C1614 ,C1610_=_C1615 ,C1610_=_C1616 ,C1610_=_C1617 ,C1610_=_C1618 ,\nC1610_=_C1619 ,C1610_=_C1620 ,C1610_=_C1649 ,C1610_=_C1894 ,C1610_=_C1925 ,C1610_=_C1955 ,\nC1610_=_C1984 ,C1610_=_C2012 ,C1610_=_C2039 ,C1610_=_C2065 ,C1610_=_C2090 ,C1610_=_C2409 ,\nC1611_=_C1612 ,C1611_=_C1613 ,C1611_=_C1614 ,C1611_=_C1615 ,C1611_=_C1616 ,C1611_=_C1617 ,\nC1611_=_C1618 ,C1611_=_C1619 ,C1611_=_C1620 ,C1611_=_C1650 ,C1611_=_C1895 ,C1611_=_C1926 ,\nC1611_=_C1956 ,C1611_=_C1985 ,C1611_=_C2013 ,C1611_=_C2040 ,C1611_=_C2066 ,C1611_=_C2091 ,\nC1611_=_C2409 ,C1612_=_C1613 ,C1612_=_C1614 ,C1612_=_C1615 ,C1612_=_C1616 ,C1612_=_C1617 ,\nC1612_=_C1618 ,C1612_=_C1619 ,C1612_=_C1620 ,C1612_=_C1651 ,C1612_=_C1896 ,C1612_=_C1927 ,\nC1612_=_C1957 ,C1612_=_C1986 ,C1612_=_C2014 ,C1612_=_C2041 ,C1612_=_C2067 ,C1612_=_C2092 ,\nC1612_=_C2409 ,C1613_=_C1614 ,C1613_=_C1615 ,C1613_=_C1616 ,C1613_=_C1617 ,C1613_=_C1618 ,\nC1613_=_C1619 ,C1613_=_C1620 ,C1613_=_C1652 ,C1613_=_C1897 ,C1613_=_C1928 ,C1613_=_C1958 ,\nC1613_=_C1987 ,C1613_=_C2015 ,C1613_=_C2042 ,C1613_=_C2068 ,C1613_=_C2093 ,C1613_=_C2409 ,\nC1614_=_C1615 ,C1614_=_C1616 ,C1614_=_C1617 ,C1614_=_C1618 ,C1614_=_C1619 ,C1614_=_C1620 ,\nC1614_=_C1653</w:t>
      </w:r>
    </w:p>
    <w:p>
      <w:pPr>
        <w:pStyle w:val="PreformattedText"/>
        <w:bidi w:val="0"/>
        <w:spacing w:before="0" w:after="0"/>
        <w:jc w:val="left"/>
        <w:rPr/>
      </w:pPr>
      <w:r>
        <w:rPr/>
        <w:t xml:space="preserve"> </w:t>
      </w:r>
      <w:r>
        <w:rPr/>
        <w:t>,C1614_=_C1898 ,C1614_=_C1929 ,C1614_=_C1959 ,C1614_=_C1988 ,C1614_=_C2016 ,\nC1614_=_C2043 ,C1614_=_C2069 ,C1614_=_C2094 ,C1614_=_C2409 ,C1615_=_C1616 ,C1615_=_C1617 ,\nC1615_=_C1618 ,C1615_=_C1619 ,C1615_=_C1620 ,C1615_=_C1654 ,C1615_=_C1899 ,C1615_=_C1930 ,\nC1615_=_C1960 ,C1615_=_C1989 ,C1615_=_C2017 ,C1615_=_C2044 ,C1615_=_C2070 ,C1615_=_C2095 ,\nC1615_=_C2409 ,C1616_=_C1617 ,C1616_=_C1618 ,C1616_=_C1619 ,C1616_=_C1620 ,C1616_=_C1655 ,\nC1616_=_C1900 ,C1616_=_C1931 ,C1616_=_C1961 ,C1616_=_C1990 ,C1616_=_C2018 ,C1616_=_C2045 ,\nC1616_=_C2071 ,C1616_=_C2096 ,C1616_=_C2409 ,C1617_=_C1618 ,C1617_=_C1619 ,C1617_=_C1620 ,\nC1617_=_C1656 ,C1617_=_C1901 ,C1617_=_C1932 ,C1617_=_C1962 ,C1617_=_C1991 ,C1617_=_C2019 ,\nC1617_=_C2046 ,C1617_=_C2072 ,C1617_=_C2097 ,C1617_=_C2409 ,C1618_=_C1619 ,C1618_=_C1620 ,\nC1618_=_C1657 ,C1618_=_C1902 ,C1618_=_C1933 ,C1618_=_C1963 ,C1618_=_C1992 ,C1618_=_C2020 ,\nC1618_=_C2047 ,C1618_=_C2073 ,C1618_=_C2098 ,C1618_=_C2409 ,C1619_=_C1620 ,C1619_=_C1658 ,\nC1619_=_C1903 ,C1619_=_C1934 ,C1619_=_C1964 ,C1619_=_C1993 ,C1619_=_C2021 ,C1619_=_C2048 ,\nC1619_=_C2074 ,C1619_=_C2099 ,C1619_=_C2409 ,C1620_=_C1659 ,C1620_=_C1904 ,C1620_=_C1935 ,\nC1620_=_C1965 ,C1620_=_C1994 ,C1620_=_C2022 ,C1620_=_C2049 ,C1620_=_C2075 ,C1620_=_C2100 ,\nC1620_=_C2409 ,C1621_=_C1622 ,C1621_=_C1623 ,C1621_=_C1624 ,C1621_=_C1625 ,C1621_=_C1626 ,\nC1621_=_C1635 ,C1621_=_C1636 ,C1621_=_C1637 ,C1621_=_C1638 ,C1621_=_C1639 ,C1621_=_C1640 ,\nC1621_=_C1641 ,C1621_=_C1642 ,C1621_=_C1643 ,C1621_=_C1644 ,C1621_=_C1645 ,C1621_=_C1646 ,\nC1621_=_C1647 ,C1621_=_C1648 ,C1621_=_C1649 ,C1621_=_C1650 ,C1621_=_C1651 ,C1621_=_C1652 ,\nC1621_=_C1653 ,C1621_=_C1654 ,C1621_=_C1655 ,C1621_=_C1656 ,C1621_=_C1657 ,C1621_=_C1658 ,\nC1621_=_C1659 ,C1621_=_C1665 ,C1621_=_C1666 ,C1621_=_C1667 ,C1621_=_C1668 ,C1621_=_C1669 ,\nC1621_=_C1670 ,C1621_=_C1671 ,C1621_=_C1672 ,C1621_=_C2410 ,C1622_=_C1623 ,C1622_=_C1624 ,\nC1622_=_C1625 ,C1622_=_C1626 ,C1622_=_C1635 ,C1622_=_C1636 ,C1622_=_C1637 ,C1622_=_C1638 ,\nC1622_=_C1639 ,C1622_=_C1640 ,C1622_=_C1641 ,C1622_=_C1642 ,C1622_=_C1643 ,C1622_=_C1644 ,\nC1622_=_C1645 ,C1622_=_C1646 ,C1622_=_C1647 ,C1622_=_C1648 ,C1622_=_C1649 ,C1622_=_C1650 ,\nC1622_=_C1651 ,C1622_=_C1652 ,C1622_=_C1653 ,C1622_=_C1654 ,C1622_=_C1655 ,C1622_=_C1656 ,\nC1622_=_C1657 ,C1622_=_C1658 ,C1622_=_C1659 ,C1622_=_C1702 ,C1622_=_C1703 ,C1622_=_C1704 ,\nC1622_=_C1705 ,C1622_=_C1706 ,C1622_=_C1707 ,C1622_=_C1708 ,C1622_=_C1709 ,C1622_=_C2410 ,\nC1623_=_C1624 ,C1623_=_C1625 ,C1623_=_C1626 ,C1623_=_C1635 ,C1623_=_C1636 ,C1623_=_C1637 ,\nC1623_=_C1638 ,C1623_=_C1639 ,C1623_=_C1640 ,C1623_=_C1641 ,C1623_=_C1642 ,C1623_=_C1643 ,\nC1623_=_C1644 ,C1623_=_C1645 ,C1623_=_C1646 ,C1623_=_C1647 ,C1623_=_C1648 ,C1623_=_C1649 ,\nC1623_=_C1650 ,C1623_=_C1651 ,C1623_=_C1652 ,C1623_=_C1653 ,C1623_=_C1654 ,C1623_=_C1655 ,\nC1623_=_C1656 ,C1623_=_C1657 ,C1623_=_C1658 ,C1623_=_C1659 ,C1623_=_C1738 ,C1623_=_C1739 ,\nC1623_=_C1740 ,C1623_=_C1741 ,C1623_=_C1742 ,C1623_=_C1743 ,C1623_=_C1744 ,C1623_=_C1745 ,\nC1623_=_C2410 ,C1624_=_C1625 ,C1624_=_C1626 ,C1624_=_C1635 ,C1624_=_C1636 ,C1624_=_C1637 ,\nC1624_=_C1638 ,C1624_=_C1639 ,C1624_=_C1640 ,C1624_=_C1641 ,C1624_=_C1642 ,C1624_=_C1643 ,\nC1624_=_C1644 ,C1624_=_C1645 ,C1624_=_C1646 ,C1624_=_C1647 ,C1624_=_C1648 ,C1624_=_C1649 ,\nC1624_=_C1650 ,C1624_=_C1651 ,C1624_=_C1652 ,C1624_=_C1653 ,C1624_=_C1654 ,C1624_=_C1655 ,\nC1624_=_C1656 ,C1624_=_C1657 ,C1624_=_C1658 ,C1624_=_C1659 ,C1624_=_C1773 ,C1624_=_C1774 ,\nC1624_=_C1775 ,C1624_=_C1776 ,C1624_=_C1777 ,C1624_=_C1778 ,C1624_=_C1779 ,C1624_=_C1780 ,\nC1624_=_C2410 ,C1625_=_C1626 ,C1625_=_C1635 ,C1625_=_C1636 ,C1625_=_C1637 ,C1625_=_C1638 ,\nC1625_=_C1639 ,C1625_=_C1640 ,C1625_=_C1641 ,C1625_=_C1642 ,C1625_=_C1643 ,C1625_=_C1644 ,\nC1625_=_C1645 ,C1625_=_C1646 ,C1625_=_C1647 ,C1625_=_C1648 ,C1625_=_C1649 ,C1625_=_C1650 ,\nC1625_=_C1651 ,C1625_=_C1652 ,C1625_=_C1653 ,C1625_=_C1654 ,C1625_=_C1655 ,C1625_=_C1656 ,\nC1625_=_C1657 ,C1625_=_C1658 ,C1625_=_C1659 ,C1625_=_C1807 ,C1625_=_C1808 ,C1625_=_C1809 ,\nC1625_=_C1810 ,C1625_=_C1811 ,C1625_=_C1812 ,C1625_=_C1813 ,C1625_=_C1814 ,C1625_=_C2410 ,\nC1626_=_C1635 ,C1626_=_C1636 ,C1626_=_C1637 ,C1626_=_C1638 ,C1626_=_C1639 ,C1626_=_C1640 ,\nC1626_=_C1641 ,C1626_=_C1642 ,C1626_=_C1643 ,C1626_=_C1644 ,C1626_=_C1645 ,C1626_=_C1646 ,\nC1626_=_C1647 ,C1626_=_C1648 ,C1626_=_C1649 ,C1626_=_C1650 ,C1626_=_C1651 ,C1626_=_C1652 ,\nC1626_=_C1653 ,C1626_=_C1654 ,C1626_=_C1655 ,C1626_=_C1656 ,C1626_=_C1657 ,C1626_=_C1658 ,\nC1626_=_C1659 ,C1626_=_C1840 ,C1626_=_C1841 ,C1626_=_C1842 ,C1626_=_C1843 ,C1626_=_C1844 ,\nC1626_=_C1845 ,C1626_=_C1846 ,C1626_=_C1847 ,C1626_=_C2410 ,C1635_=_C1636 ,C1635_=_C1637 ,\nC1635_=_C1638 ,C1635_=_C1639 ,C1635_=_C1640 ,C1635_=_C1641 ,C1635_=_C1642 ,C1635_=_C1643 ,\nC1635_=_C1644 ,C1635_=_C1645 ,C1635_=_C1646 ,C1635_=_C1647 ,C1635_=_C1648 ,C1635_=_C1649 ,\nC1635_=_C1650 ,C1635_=_C1651 ,C1635_=_C1652 ,C1635_=_C1653 ,C1635_=_C1654 ,C1635_=_C1655 ,\nC1635_=_C1656 ,C1635_=_C1657 ,C1635_=_C1658 ,C1635_=_C1659 ,C1635_=_C1880 ,C1635_=_C1911 ,\nC1635_=_C1941 ,C1635_=_C1970 ,C1635_=_C1998 ,C1635_=_C2025 ,C1635_=_C2051 ,C1635_=_C2076 ,\nC1635_=_C2410 ,C1636_=_C1637 ,C1636_=_C1638 ,C1636_=_C1639 ,C1636_=_C1640 ,C1636_=_C1641 ,\nC1636_=_C1642 ,C1636_=_C1643 ,C1636_=_C1644 ,C1636_=_C1645 ,C1636_=_C1646 ,C1636_=_C1647 ,\nC1636_=_C1648 ,C1636_=_C1649 ,C1636_=_C1650 ,C1636_=_C1651 ,C1636_=_C1652 ,C1636_=_C1653 ,\nC1636_=_C1654 ,C1636_=_C1655 ,C1636_=_C1656 ,C1636_=_C1657 ,C1636_=_C1658 ,C1636_=_C1659 ,\nC1636_=_C1881 ,C1636_=_C1912 ,C1636_=_C1942 ,C1636_=_C1971 ,C1636_=_C1999 ,C1636_=_C2026 ,\nC1636_=_C2052 ,C1636_=_C2077 ,C1636_=_C2410 ,C1637_=_C1638 ,C1637_=_C1639 ,C1637_=_C1640 ,\nC1637_=_C1641 ,C1637_=_C1642 ,C1637_=_C1643 ,C1637_=_C1644 ,C1637_=_C1645 ,C1637_=_C1646 ,\nC1637_=_C1647 ,C1637_=_C1648 ,C1637_=_C1649 ,C1637_=_C1650 ,C1637_=_C1651 ,C1637_=_C1652 ,\nC1637_=_C1653 ,C1637_=_C1654 ,C1637_=_C1655 ,C1637_=_C1656 ,C1637_=_C1657 ,C1637_=_C1658 ,\nC1637_=_C1659 ,C1637_=_C1882 ,C1637_=_C1913 ,C1637_=_C1943 ,C1637_=_C1972 ,C1637_=_C2000 ,\nC1637_=_C2027 ,C1637_=_C2053 ,C1637_=_C2078 ,C1637_=_C2410 ,C1638_=_C1639 ,C1638_=_C1640 ,\nC1638_=_C1641 ,C1638_=_C1642 ,C1638_=_C1643 ,C1638_=_C1644 ,C1638_=_C1645 ,C1638_=_C1646 ,\nC1638_=_C1647 ,C1638_=_C1648 ,C1638_=_C1649 ,C1638_=_C1650 ,C1638_=_C1651 ,C1638_=_C1652 ,\nC1638_=_C1653 ,C1638_=_C1654 ,C1638_=_C1655 ,C1638_=_C1656 ,C1638_=_C1657 ,C1638_=_C1658 ,\nC1638_=_C1659 ,C1638_=_C1883 ,C1638_=_C1914 ,C1638_=_C1944 ,C1638_=_C1973 ,C1638_=_C2001 ,\nC1638_=_C2028 ,C1638_=_C2054 ,C1638_=_C2079 ,C1638_=_C2410 ,C1639_=_C1640 ,C1639_=_C1641 ,\nC1639_=_C1642 ,C1639_=_C1643 ,C1639_=_C1644 ,C1639_=_C1645 ,C1639_=_C1646 ,C1639_=_C1647 ,\nC1639_=_C1648 ,C1639_=_C1649 ,C1639_=_C1650 ,C1639_=_C1651 ,C1639_=_C1652 ,C1639_=_C1653 ,\nC1639_=_C1654 ,C1639_=_C1655 ,C1639_=_C1656 ,C1639_=_C1657 ,C1639_=_C1658 ,C1639_=_C1659 ,\nC1639_=_C1884 ,C1639_=_C1915 ,C1639_=_C1945 ,C1639_=_C1974 ,C1639_=_C2002 ,C1639_=_C2029 ,\nC1639_=_C2055 ,C1639_=_C2080 ,C1639_=_C2410 ,C1640_=_C1641 ,C1640_=_C1642 ,C1640_=_C1643 ,\nC1640_=_C1644 ,C1640_=_C1645 ,C1640_=_C1646 ,C1640_=_C1647 ,C1640_=_C1648 ,C1640_=_C1649 ,\nC1640_=_C1650 ,C1640_=_C1651 ,C1640_=_C1652 ,C1640_=_C1653 ,C1640_=_C1654 ,C1640_=_C1655 ,\nC1640_=_C1656 ,C1640_=_C1657 ,C1640_=_C1658 ,C1640_=_C1659 ,C1640_=_C1885 ,C1640_=_C1916 ,\nC1640_=_C1946 ,C1640_=_C1975 ,C1640_=_C2003 ,C1640_=_C2030 ,C1640_=_C2056 ,C1640_=_C2081 ,\nC1640_=_C2410 ,C1641_=_C1642 ,C1641_=_C1643 ,C1641_=_C1644 ,C1641_=_C1645 ,C1641_=_C1646 ,\nC1641_=_C1647 ,C1641_=_C1648 ,C1641_=_C1649 ,C1641_=_C1650 ,C1641_=_C1651 ,C1641_=_C1652 ,\nC1641_=_C1653 ,C1641_=_C1654 ,C1641_=_C1655 ,C1641_=_C1656 ,C1641_=_C1657 ,C1641_=_C1658 ,\nC1641_=_C1659 ,C1641_=_C1886 ,C1641_=_C1917 ,C1641_=_C1947 ,C1641_=_C1976 ,C1641_=_C2004 ,\nC1641_=_C2031 ,C1641_=_C2057 ,C1641_=_C2082 ,C1641_=_C2410 ,C1642_=_C1643 ,C1642_=_C1644 ,\nC1642_=_C1645 ,C1642_=_C1646 ,C1642_=_C1647 ,C1642_=_C1648 ,C1642_=_C1649 ,C1642_=_C1650 ,\nC1642_=_C1651 ,C1642_=_C1652 ,C1642_=_C1653 ,C1642_=_C1654 ,C1642_=_C1655 ,C1642_=_C1656 ,\nC1642_=_C1657 ,C1642_=_C1658 ,C1642_=_C1659 ,C1642_=_C1887 ,C1642_=_C1918 ,C1642_=_C1948 ,\nC1642_=_C1977 ,C1642_=_C2005 ,C1642_=_C2032 ,C1642_=_C2058 ,C1642_=_C2083 ,C1642_=_C2410 ,\nC1643_=_C1644 ,C1643_=_C1645 ,C1643_=_C1646 ,C1643_=_C1647 ,C1643_=_C1648 ,C1643_=_C1649 ,\nC1643_=_C1650 ,C1643_=_C1651 ,C1643_=_C1652 ,C1643_=_C1653 ,C1643_=_C1654 ,C1643_=_C1655 ,\nC1643_=_C1656 ,C1643_=_C1657 ,C1643_=_C1658 ,C1643_=_C1659 ,C1643_=_C1888 ,C1643_=_C1919 ,\nC1643_=_C1949 ,C1643_=_C1978 ,C1643_=_C2006 ,C1643_=_C2033 ,C1643_=_C2059 ,C1643_=_C2084 ,\nC1643_=_C2410 ,C1644_=_C1645 ,C1644_=_C1646 ,C1644_=_C1647 ,C1644_=_C1648 ,C1644_=_C1649 ,\nC1644_=_C1650 ,C1644_=_C1651 ,C1644_=_C1652 ,C1644_=_C1653 ,C1644_=_C1654 ,C1644_=_C1655 ,\nC1644_=_C1656 ,C1644_=_C1657 ,C1644_=_C1658 ,C1644_=_C1659 ,C1644_=_C1889 ,C1644_=_C1920 ,\nC1644_=_C1950 ,C1644_=_C1979 ,C1644_=_C2007 ,C1644_=_C2034 ,C1644_=_C2060 ,C1644_=_C2085 ,\nC1644_=_C2410 ,C1645_=_C1646 ,C1645_=_C1647 ,C1645_=_C1648 ,C1645_=_C1649 ,C1645_=_C1650 ,\nC1645_=_C1651 ,C1645_=_C1652 ,C1645_=_C1653 ,C1645_=_C1654 ,C1645_=_C1655 ,C1645_=_C1656 ,\nC1645_=_C1657 ,C1645_=_C1658 ,C1645_=_C1659 ,C1645_=_C1890 ,C1645_=_C1921 ,C1645_=_C1951 ,\nC1645_=_C1980 ,C1645_=_C2008 ,C1645_=_C2035 ,C1645_=_C2061 ,C1645_=_C2086 ,C1645_=_C2410 ,\nC1646_=_C1647 ,C1646_=_C1648 ,C1646_=_C1649 ,C1646_=_C1650 ,C1646_=_C1651 ,C1646_=_C1652 ,\nC1646_=_C1653 ,C1646_=_C1654 ,C1646_=_C1655 ,C1646_=_C1656 ,C1646_=_C1657 ,C1646_=_C1658 ,\nC1646_=_C1659 ,C1646_=_C1891 ,C1646_=_C1922 ,C1646_=_C1952 ,C1646_=_C1981 ,C1646_=_C2009 ,\nC1646_=_C2036 ,C1646_=_C2062 ,C1646_=_C2087 ,C1646_=_C2410 ,C1647_=_C1648 ,C1647_=_C1649 ,\nC1647_=_C1650 ,C1647_=_C1651 ,C1647_=_C1652 ,C1647_=_C1653 ,C1647_=_C1654 ,C1647_=_C1655 ,\nC1647_=_C1656 ,C1647_=_C1657 ,C1647_=_C1658 ,C1647_=_C1659 ,C1647_=_C1892</w:t>
      </w:r>
    </w:p>
    <w:p>
      <w:pPr>
        <w:pStyle w:val="PreformattedText"/>
        <w:bidi w:val="0"/>
        <w:spacing w:before="0" w:after="0"/>
        <w:jc w:val="left"/>
        <w:rPr/>
      </w:pPr>
      <w:r>
        <w:rPr/>
        <w:t xml:space="preserve"> </w:t>
      </w:r>
      <w:r>
        <w:rPr/>
        <w:t>,C1647_=_C1923 ,\nC1647_=_C1953 ,C1647_=_C1982 ,C1647_=_C2010 ,C1647_=_C2037 ,C1647_=_C2063 ,C1647_=_C2088 ,\nC1647_=_C2410 ,C1648_=_C1649 ,C1648_=_C1650 ,C1648_=_C1651 ,C1648_=_C1652 ,C1648_=_C1653 ,\nC1648_=_C1654 ,C1648_=_C1655 ,C1648_=_C1656 ,C1648_=_C1657 ,C1648_=_C1658 ,C1648_=_C1659 ,\nC1648_=_C1893 ,C1648_=_C1924 ,C1648_=_C1954 ,C1648_=_C1983 ,C1648_=_C2011 ,C1648_=_C2038 ,\nC1648_=_C2064 ,C1648_=_C2089 ,C1648_=_C2410 ,C1649_=_C1650 ,C1649_=_C1651 ,C1649_=_C1652 ,\nC1649_=_C1653 ,C1649_=_C1654 ,C1649_=_C1655 ,C1649_=_C1656 ,C1649_=_C1657 ,C1649_=_C1658 ,\nC1649_=_C1659 ,C1649_=_C1894 ,C1649_=_C1925 ,C1649_=_C1955 ,C1649_=_C1984 ,C1649_=_C2012 ,\nC1649_=_C2039 ,C1649_=_C2065 ,C1649_=_C2090 ,C1649_=_C2410 ,C1650_=_C1651 ,C1650_=_C1652 ,\nC1650_=_C1653 ,C1650_=_C1654 ,C1650_=_C1655 ,C1650_=_C1656 ,C1650_=_C1657 ,C1650_=_C1658 ,\nC1650_=_C1659 ,C1650_=_C1895 ,C1650_=_C1926 ,C1650_=_C1956 ,C1650_=_C1985 ,C1650_=_C2013 ,\nC1650_=_C2040 ,C1650_=_C2066 ,C1650_=_C2091 ,C1650_=_C2410 ,C1651_=_C1652 ,C1651_=_C1653 ,\nC1651_=_C1654 ,C1651_=_C1655 ,C1651_=_C1656 ,C1651_=_C1657 ,C1651_=_C1658 ,C1651_=_C1659 ,\nC1651_=_C1896 ,C1651_=_C1927 ,C1651_=_C1957 ,C1651_=_C1986 ,C1651_=_C2014 ,C1651_=_C2041 ,\nC1651_=_C2067 ,C1651_=_C2092 ,C1651_=_C2410 ,C1652_=_C1653 ,C1652_=_C1654 ,C1652_=_C1655 ,\nC1652_=_C1656 ,C1652_=_C1657 ,C1652_=_C1658 ,C1652_=_C1659 ,C1652_=_C1897 ,C1652_=_C1928 ,\nC1652_=_C1958 ,C1652_=_C1987 ,C1652_=_C2015 ,C1652_=_C2042 ,C1652_=_C2068 ,C1652_=_C2093 ,\nC1652_=_C2410 ,C1653_=_C1654 ,C1653_=_C1655 ,C1653_=_C1656 ,C1653_=_C1657 ,C1653_=_C1658 ,\nC1653_=_C1659 ,C1653_=_C1898 ,C1653_=_C1929 ,C1653_=_C1959 ,C1653_=_C1988 ,C1653_=_C2016 ,\nC1653_=_C2043 ,C1653_=_C2069 ,C1653_=_C2094 ,C1653_=_C2410 ,C1654_=_C1655 ,C1654_=_C1656 ,\nC1654_=_C1657 ,C1654_=_C1658 ,C1654_=_C1659 ,C1654_=_C1899 ,C1654_=_C1930 ,C1654_=_C1960 ,\nC1654_=_C1989 ,C1654_=_C2017 ,C1654_=_C2044 ,C1654_=_C2070 ,C1654_=_C2095 ,C1654_=_C2410 ,\nC1655_=_C1656 ,C1655_=_C1657 ,C1655_=_C1658 ,C1655_=_C1659 ,C1655_=_C1900 ,C1655_=_C1931 ,\nC1655_=_C1961 ,C1655_=_C1990 ,C1655_=_C2018 ,C1655_=_C2045 ,C1655_=_C2071 ,C1655_=_C2096 ,\nC1655_=_C2410 ,C1656_=_C1657 ,C1656_=_C1658 ,C1656_=_C1659 ,C1656_=_C1901 ,C1656_=_C1932 ,\nC1656_=_C1962 ,C1656_=_C1991 ,C1656_=_C2019 ,C1656_=_C2046 ,C1656_=_C2072 ,C1656_=_C2097 ,\nC1656_=_C2410 ,C1657_=_C1658 ,C1657_=_C1659 ,C1657_=_C1902 ,C1657_=_C1933 ,C1657_=_C1963 ,\nC1657_=_C1992 ,C1657_=_C2020 ,C1657_=_C2047 ,C1657_=_C2073 ,C1657_=_C2098 ,C1657_=_C2410 ,\nC1658_=_C1659 ,C1658_=_C1903 ,C1658_=_C1934 ,C1658_=_C1964 ,C1658_=_C1993 ,C1658_=_C2021 ,\nC1658_=_C2048 ,C1658_=_C2074 ,C1658_=_C2099 ,C1658_=_C2410 ,C1659_=_C1904 ,C1659_=_C1935 ,\nC1659_=_C1965 ,C1659_=_C1994 ,C1659_=_C2022 ,C1659_=_C2049 ,C1659_=_C2075 ,C1659_=_C2100 ,\nC1659_=_C2410 ,C1665_=_C1666 ,C1665_=_C1667 ,C1665_=_C1668 ,C1665_=_C1669 ,C1665_=_C1670 ,\nC1665_=_C1671 ,C1665_=_C1672 ,C1665_=_C1702 ,C1665_=_C1738 ,C1665_=_C1773 ,C1665_=_C1807 ,\nC1665_=_C1840 ,C1665_=_C1880 ,C1665_=_C1881 ,C1665_=_C1882 ,C1665_=_C1883 ,C1665_=_C1884 ,\nC1665_=_C1885 ,C1665_=_C1886 ,C1665_=_C1887 ,C1665_=_C1888 ,C1665_=_C1889 ,C1665_=_C1890 ,\nC1665_=_C1891 ,C1665_=_C1892 ,C1665_=_C1893 ,C1665_=_C1894 ,C1665_=_C1895 ,C1665_=_C1896 ,\nC1665_=_C1897 ,C1665_=_C1898 ,C1665_=_C1899 ,C1665_=_C1900 ,C1665_=_C1901 ,C1665_=_C1902 ,\nC1665_=_C1903 ,C1665_=_C1904 ,C1665_=_C2417 ,C1666_=_C1667 ,C1666_=_C1668 ,C1666_=_C1669 ,\nC1666_=_C1670 ,C1666_=_C1671 ,C1666_=_C1672 ,C1666_=_C1703 ,C1666_=_C1739 ,C1666_=_C1774 ,\nC1666_=_C1808 ,C1666_=_C1841 ,C1666_=_C1911 ,C1666_=_C1912 ,C1666_=_C1913 ,C1666_=_C1914 ,\nC1666_=_C1915 ,C1666_=_C1916 ,C1666_=_C1917 ,C1666_=_C1918 ,C1666_=_C1919 ,C1666_=_C1920 ,\nC1666_=_C1921 ,C1666_=_C1922 ,C1666_=_C1923 ,C1666_=_C1924 ,C1666_=_C1925 ,C1666_=_C1926 ,\nC1666_=_C1927 ,C1666_=_C1928 ,C1666_=_C1929 ,C1666_=_C1930 ,C1666_=_C1931 ,C1666_=_C1932 ,\nC1666_=_C1933 ,C1666_=_C1934 ,C1666_=_C1935 ,C1666_=_C2418 ,C1667_=_C1668 ,C1667_=_C1669 ,\nC1667_=_C1670 ,C1667_=_C1671 ,C1667_=_C1672 ,C1667_=_C1704 ,C1667_=_C1740 ,C1667_=_C1775 ,\nC1667_=_C1809 ,C1667_=_C1842 ,C1667_=_C1941 ,C1667_=_C1942 ,C1667_=_C1943 ,C1667_=_C1944 ,\nC1667_=_C1945 ,C1667_=_C1946 ,C1667_=_C1947 ,C1667_=_C1948 ,C1667_=_C1949 ,C1667_=_C1950 ,\nC1667_=_C1951 ,C1667_=_C1952 ,C1667_=_C1953 ,C1667_=_C1954 ,C1667_=_C1955 ,C1667_=_C1956 ,\nC1667_=_C1957 ,C1667_=_C1958 ,C1667_=_C1959 ,C1667_=_C1960 ,C1667_=_C1961 ,C1667_=_C1962 ,\nC1667_=_C1963 ,C1667_=_C1964 ,C1667_=_C1965 ,C1667_=_C2419 ,C1668_=_C1669 ,C1668_=_C1670 ,\nC1668_=_C1671 ,C1668_=_C1672 ,C1668_=_C1705 ,C1668_=_C1741 ,C1668_=_C1776 ,C1668_=_C1810 ,\nC1668_=_C1843 ,C1668_=_C1970 ,C1668_=_C1971 ,C1668_=_C1972 ,C1668_=_C1973 ,C1668_=_C1974 ,\nC1668_=_C1975 ,C1668_=_C1976 ,C1668_=_C1977 ,C1668_=_C1978 ,C1668_=_C1979 ,C1668_=_C1980 ,\nC1668_=_C1981 ,C1668_=_C1982 ,C1668_=_C1983 ,C1668_=_C1984 ,C1668_=_C1985 ,C1668_=_C1986 ,\nC1668_=_C1987 ,C1668_=_C1988 ,C1668_=_C1989 ,C1668_=_C1990 ,C1668_=_C1991 ,C1668_=_C1992 ,\nC1668_=_C1993 ,C1668_=_C1994 ,C1668_=_C2420 ,C1669_=_C1670 ,C1669_=_C1671 ,C1669_=_C1672 ,\nC1669_=_C1706 ,C1669_=_C1742 ,C1669_=_C1777 ,C1669_=_C1811 ,C1669_=_C1844 ,C1669_=_C1998 ,\nC1669_=_C1999 ,C1669_=_C2000 ,C1669_=_C2001 ,C1669_=_C2002 ,C1669_=_C2003 ,C1669_=_C2004 ,\nC1669_=_C2005 ,C1669_=_C2006 ,C1669_=_C2007 ,C1669_=_C2008 ,C1669_=_C2009 ,C1669_=_C2010 ,\nC1669_=_C2011 ,C1669_=_C2012 ,C1669_=_C2013 ,C1669_=_C2014 ,C1669_=_C2015 ,C1669_=_C2016 ,\nC1669_=_C2017 ,C1669_=_C2018 ,C1669_=_C2019 ,C1669_=_C2020 ,C1669_=_C2021 ,C1669_=_C2022 ,\nC1669_=_C2421 ,C1670_=_C1671 ,C1670_=_C1672 ,C1670_=_C1707 ,C1670_=_C1743 ,C1670_=_C1778 ,\nC1670_=_C1812 ,C1670_=_C1845 ,C1670_=_C2025 ,C1670_=_C2026 ,C1670_=_C2027 ,C1670_=_C2028 ,\nC1670_=_C2029 ,C1670_=_C2030 ,C1670_=_C2031 ,C1670_=_C2032 ,C1670_=_C2033 ,C1670_=_C2034 ,\nC1670_=_C2035 ,C1670_=_C2036 ,C1670_=_C2037 ,C1670_=_C2038 ,C1670_=_C2039 ,C1670_=_C2040 ,\nC1670_=_C2041 ,C1670_=_C2042 ,C1670_=_C2043 ,C1670_=_C2044 ,C1670_=_C2045 ,C1670_=_C2046 ,\nC1670_=_C2047 ,C1670_=_C2048 ,C1670_=_C2049 ,C1670_=_C2422 ,C1671_=_C1672 ,C1671_=_C1708 ,\nC1671_=_C1744 ,C1671_=_C1779 ,C1671_=_C1813 ,C1671_=_C1846 ,C1671_=_C2051 ,C1671_=_C2052 ,\nC1671_=_C2053 ,C1671_=_C2054 ,C1671_=_C2055 ,C1671_=_C2056 ,C1671_=_C2057 ,C1671_=_C2058 ,\nC1671_=_C2059 ,C1671_=_C2060 ,C1671_=_C2061 ,C1671_=_C2062 ,C1671_=_C2063 ,C1671_=_C2064 ,\nC1671_=_C2065 ,C1671_=_C2066 ,C1671_=_C2067 ,C1671_=_C2068 ,C1671_=_C2069 ,C1671_=_C2070 ,\nC1671_=_C2071 ,C1671_=_C2072 ,C1671_=_C2073 ,C1671_=_C2074 ,C1671_=_C2075 ,C1671_=_C2423 ,\nC1672_=_C1709 ,C1672_=_C1745 ,C1672_=_C1780 ,C1672_=_C1814 ,C1672_=_C1847 ,C1672_=_C2076 ,\nC1672_=_C2077 ,C1672_=_C2078 ,C1672_=_C2079 ,C1672_=_C2080 ,C1672_=_C2081 ,C1672_=_C2082 ,\nC1672_=_C2083 ,C1672_=_C2084 ,C1672_=_C2085 ,C1672_=_C2086 ,C1672_=_C2087 ,C1672_=_C2088 ,\nC1672_=_C2089 ,C1672_=_C2090 ,C1672_=_C2091 ,C1672_=_C2092 ,C1672_=_C2093 ,C1672_=_C2094 ,\nC1672_=_C2095 ,C1672_=_C2096 ,C1672_=_C2097 ,C1672_=_C2098 ,C1672_=_C2099 ,C1672_=_C2100 ,\nC1672_=_C2424 ,C1702_=_C1703 ,C1702_=_C1704 ,C1702_=_C1705 ,C1702_=_C1706 ,C1702_=_C1707 ,\nC1702_=_C1708 ,C1702_=_C1709 ,C1702_=_C1738 ,C1702_=_C1773 ,C1702_=_C1807 ,C1702_=_C1840 ,\nC1702_=_C1880 ,C1702_=_C1881 ,C1702_=_C1882 ,C1702_=_C1883 ,C1702_=_C1884 ,C1702_=_C1885 ,\nC1702_=_C1886 ,C1702_=_C1887 ,C1702_=_C1888 ,C1702_=_C1889 ,C1702_=_C1890 ,C1702_=_C1891 ,\nC1702_=_C1892 ,C1702_=_C1893 ,C1702_=_C1894 ,C1702_=_C1895 ,C1702_=_C1896 ,C1702_=_C1897 ,\nC1702_=_C1898 ,C1702_=_C1899 ,C1702_=_C1900 ,C1702_=_C1901 ,C1702_=_C1902 ,C1702_=_C1903 ,\nC1702_=_C1904 ,C1702_=_C2417 ,C1703_=_C1704 ,C1703_=_C1705 ,C1703_=_C1706 ,C1703_=_C1707 ,\nC1703_=_C1708 ,C1703_=_C1709 ,C1703_=_C1739 ,C1703_=_C1774 ,C1703_=_C1808 ,C1703_=_C1841 ,\nC1703_=_C1911 ,C1703_=_C1912 ,C1703_=_C1913 ,C1703_=_C1914 ,C1703_=_C1915 ,C1703_=_C1916 ,\nC1703_=_C1917 ,C1703_=_C1918 ,C1703_=_C1919 ,C1703_=_C1920 ,C1703_=_C1921 ,C1703_=_C1922 ,\nC1703_=_C1923 ,C1703_=_C1924 ,C1703_=_C1925 ,C1703_=_C1926 ,C1703_=_C1927 ,C1703_=_C1928 ,\nC1703_=_C1929 ,C1703_=_C1930 ,C1703_=_C1931 ,C1703_=_C1932 ,C1703_=_C1933 ,C1703_=_C1934 ,\nC1703_=_C1935 ,C1703_=_C2418 ,C1704_=_C1705 ,C1704_=_C1706 ,C1704_=_C1707 ,C1704_=_C1708 ,\nC1704_=_C1709 ,C1704_=_C1740 ,C1704_=_C1775 ,C1704_=_C1809 ,C1704_=_C1842 ,C1704_=_C1941 ,\nC1704_=_C1942 ,C1704_=_C1943 ,C1704_=_C1944 ,C1704_=_C1945 ,C1704_=_C1946 ,C1704_=_C1947 ,\nC1704_=_C1948 ,C1704_=_C1949 ,C1704_=_C1950 ,C1704_=_C1951 ,C1704_=_C1952 ,C1704_=_C1953 ,\nC1704_=_C1954 ,C1704_=_C1955 ,C1704_=_C1956 ,C1704_=_C1957 ,C1704_=_C1958 ,C1704_=_C1959 ,\nC1704_=_C1960 ,C1704_=_C1961 ,C1704_=_C1962 ,C1704_=_C1963 ,C1704_=_C1964 ,C1704_=_C1965 ,\nC1704_=_C2419 ,C1705_=_C1706 ,C1705_=_C1707 ,C1705_=_C1708 ,C1705_=_C1709 ,C1705_=_C1741 ,\nC1705_=_C1776 ,C1705_=_C1810 ,C1705_=_C1843 ,C1705_=_C1970 ,C1705_=_C1971 ,C1705_=_C1972 ,\nC1705_=_C1973 ,C1705_=_C1974 ,C1705_=_C1975 ,C1705_=_C1976 ,C1705_=_C1977 ,C1705_=_C1978 ,\nC1705_=_C1979 ,C1705_=_C1980 ,C1705_=_C1981 ,C1705_=_C1982 ,C1705_=_C1983 ,C1705_=_C1984 ,\nC1705_=_C1985 ,C1705_=_C1986 ,C1705_=_C1987 ,C1705_=_C1988 ,C1705_=_C1989 ,C1705_=_C1990 ,\nC1705_=_C1991 ,C1705_=_C1992 ,C1705_=_C1993 ,C1705_=_C1994 ,C1705_=_C2420 ,C1706_=_C1707 ,\nC1706_=_C1708 ,C1706_=_C1709 ,C1706_=_C1742 ,C1706_=_C1777 ,C1706_=_C1811 ,C1706_=_C1844 ,\nC1706_=_C1998 ,C1706_=_C1999 ,C1706_=_C2000 ,C1706_=_C2001 ,C1706_=_C2002 ,C1706_=_C2003 ,\nC1706_=_C2004 ,C1706_=_C2005 ,C1706_=_C2006 ,C1706_=_C2007 ,C1706_=_C2008 ,C1706_=_C2009 ,\nC1706_=_C2010 ,C1706_=_C2011 ,C1706_=_C2012 ,C1706_=_C2013 ,C1706_=_C2014 ,C1706_=_C2015 ,\nC1706_=_C2016 ,C1706_=_C2017 ,C1706_=_C2018 ,C1706_=_C2019 ,C1706_=_C2020 ,C1706_=_C2021 ,\nC1706_=_C2022 ,C1706_=_C2421 ,C1707_=_C1708 ,C1707_=_C1709 ,C1707_=_C1743 ,C1707_=_C1778 ,\nC1707_=_C1812 ,C1707_=_C1845 ,C1707_=_C2025 ,C1707_=_C2026 ,C1707_=_C2027 ,C1707_=_C2028 ,\nC1707_=_C2029 ,C1707_=_C2030 ,C1707_=_C2031</w:t>
      </w:r>
    </w:p>
    <w:p>
      <w:pPr>
        <w:pStyle w:val="PreformattedText"/>
        <w:bidi w:val="0"/>
        <w:spacing w:before="0" w:after="0"/>
        <w:jc w:val="left"/>
        <w:rPr/>
      </w:pPr>
      <w:r>
        <w:rPr/>
        <w:t xml:space="preserve"> </w:t>
      </w:r>
      <w:r>
        <w:rPr/>
        <w:t>,C1707_=_C2032 ,C1707_=_C2033 ,C1707_=_C2034 ,\nC1707_=_C2035 ,C1707_=_C2036 ,C1707_=_C2037 ,C1707_=_C2038 ,C1707_=_C2039 ,C1707_=_C2040 ,\nC1707_=_C2041 ,C1707_=_C2042 ,C1707_=_C2043 ,C1707_=_C2044 ,C1707_=_C2045 ,C1707_=_C2046 ,\nC1707_=_C2047 ,C1707_=_C2048 ,C1707_=_C2049 ,C1707_=_C2422 ,C1708_=_C1709 ,C1708_=_C1744 ,\nC1708_=_C1779 ,C1708_=_C1813 ,C1708_=_C1846 ,C1708_=_C2051 ,C1708_=_C2052 ,C1708_=_C2053 ,\nC1708_=_C2054 ,C1708_=_C2055 ,C1708_=_C2056 ,C1708_=_C2057 ,C1708_=_C2058 ,C1708_=_C2059 ,\nC1708_=_C2060 ,C1708_=_C2061 ,C1708_=_C2062 ,C1708_=_C2063 ,C1708_=_C2064 ,C1708_=_C2065 ,\nC1708_=_C2066 ,C1708_=_C2067 ,C1708_=_C2068 ,C1708_=_C2069 ,C1708_=_C2070 ,C1708_=_C2071 ,\nC1708_=_C2072 ,C1708_=_C2073 ,C1708_=_C2074 ,C1708_=_C2075 ,C1708_=_C2423 ,C1709_=_C1745 ,\nC1709_=_C1780 ,C1709_=_C1814 ,C1709_=_C1847 ,C1709_=_C2076 ,C1709_=_C2077 ,C1709_=_C2078 ,\nC1709_=_C2079 ,C1709_=_C2080 ,C1709_=_C2081 ,C1709_=_C2082 ,C1709_=_C2083 ,C1709_=_C2084 ,\nC1709_=_C2085 ,C1709_=_C2086 ,C1709_=_C2087 ,C1709_=_C2088 ,C1709_=_C2089 ,C1709_=_C2090 ,\nC1709_=_C2091 ,C1709_=_C2092 ,C1709_=_C2093 ,C1709_=_C2094 ,C1709_=_C2095 ,C1709_=_C2096 ,\nC1709_=_C2097 ,C1709_=_C2098 ,C1709_=_C2099 ,C1709_=_C2100 ,C1709_=_C2424 ,C1738_=_C1739 ,\nC1738_=_C1740 ,C1738_=_C1741 ,C1738_=_C1742 ,C1738_=_C1743 ,C1738_=_C1744 ,C1738_=_C1745 ,\nC1738_=_C1773 ,C1738_=_C1807 ,C1738_=_C1840 ,C1738_=_C1880 ,C1738_=_C1881 ,C1738_=_C1882 ,\nC1738_=_C1883 ,C1738_=_C1884 ,C1738_=_C1885 ,C1738_=_C1886 ,C1738_=_C1887 ,C1738_=_C1888 ,\nC1738_=_C1889 ,C1738_=_C1890 ,C1738_=_C1891 ,C1738_=_C1892 ,C1738_=_C1893 ,C1738_=_C1894 ,\nC1738_=_C1895 ,C1738_=_C1896 ,C1738_=_C1897 ,C1738_=_C1898 ,C1738_=_C1899 ,C1738_=_C1900 ,\nC1738_=_C1901 ,C1738_=_C1902 ,C1738_=_C1903 ,C1738_=_C1904 ,C1738_=_C2417 ,C1739_=_C1740 ,\nC1739_=_C1741 ,C1739_=_C1742 ,C1739_=_C1743 ,C1739_=_C1744 ,C1739_=_C1745 ,C1739_=_C1774 ,\nC1739_=_C1808 ,C1739_=_C1841 ,C1739_=_C1911 ,C1739_=_C1912 ,C1739_=_C1913 ,C1739_=_C1914 ,\nC1739_=_C1915 ,C1739_=_C1916 ,C1739_=_C1917 ,C1739_=_C1918 ,C1739_=_C1919 ,C1739_=_C1920 ,\nC1739_=_C1921 ,C1739_=_C1922 ,C1739_=_C1923 ,C1739_=_C1924 ,C1739_=_C1925 ,C1739_=_C1926 ,\nC1739_=_C1927 ,C1739_=_C1928 ,C1739_=_C1929 ,C1739_=_C1930 ,C1739_=_C1931 ,C1739_=_C1932 ,\nC1739_=_C1933 ,C1739_=_C1934 ,C1739_=_C1935 ,C1739_=_C2418 ,C1740_=_C1741 ,C1740_=_C1742 ,\nC1740_=_C1743 ,C1740_=_C1744 ,C1740_=_C1745 ,C1740_=_C1775 ,C1740_=_C1809 ,C1740_=_C1842 ,\nC1740_=_C1941 ,C1740_=_C1942 ,C1740_=_C1943 ,C1740_=_C1944 ,C1740_=_C1945 ,C1740_=_C1946 ,\nC1740_=_C1947 ,C1740_=_C1948 ,C1740_=_C1949 ,C1740_=_C1950 ,C1740_=_C1951 ,C1740_=_C1952 ,\nC1740_=_C1953 ,C1740_=_C1954 ,C1740_=_C1955 ,C1740_=_C1956 ,C1740_=_C1957 ,C1740_=_C1958 ,\nC1740_=_C1959 ,C1740_=_C1960 ,C1740_=_C1961 ,C1740_=_C1962 ,C1740_=_C1963 ,C1740_=_C1964 ,\nC1740_=_C1965 ,C1740_=_C2419 ,C1741_=_C1742 ,C1741_=_C1743 ,C1741_=_C1744 ,C1741_=_C1745 ,\nC1741_=_C1776 ,C1741_=_C1810 ,C1741_=_C1843 ,C1741_=_C1970 ,C1741_=_C1971 ,C1741_=_C1972 ,\nC1741_=_C1973 ,C1741_=_C1974 ,C1741_=_C1975 ,C1741_=_C1976 ,C1741_=_C1977 ,C1741_=_C1978 ,\nC1741_=_C1979 ,C1741_=_C1980 ,C1741_=_C1981 ,C1741_=_C1982 ,C1741_=_C1983 ,C1741_=_C1984 ,\nC1741_=_C1985 ,C1741_=_C1986 ,C1741_=_C1987 ,C1741_=_C1988 ,C1741_=_C1989 ,C1741_=_C1990 ,\nC1741_=_C1991 ,C1741_=_C1992 ,C1741_=_C1993 ,C1741_=_C1994 ,C1741_=_C2420 ,C1742_=_C1743 ,\nC1742_=_C1744 ,C1742_=_C1745 ,C1742_=_C1777 ,C1742_=_C1811 ,C1742_=_C1844 ,C1742_=_C1998 ,\nC1742_=_C1999 ,C1742_=_C2000 ,C1742_=_C2001 ,C1742_=_C2002 ,C1742_=_C2003 ,C1742_=_C2004 ,\nC1742_=_C2005 ,C1742_=_C2006 ,C1742_=_C2007 ,C1742_=_C2008 ,C1742_=_C2009 ,C1742_=_C2010 ,\nC1742_=_C2011 ,C1742_=_C2012 ,C1742_=_C2013 ,C1742_=_C2014 ,C1742_=_C2015 ,C1742_=_C2016 ,\nC1742_=_C2017 ,C1742_=_C2018 ,C1742_=_C2019 ,C1742_=_C2020 ,C1742_=_C2021 ,C1742_=_C2022 ,\nC1742_=_C2421 ,C1743_=_C1744 ,C1743_=_C1745 ,C1743_=_C1778 ,C1743_=_C1812 ,C1743_=_C1845 ,\nC1743_=_C2025 ,C1743_=_C2026 ,C1743_=_C2027 ,C1743_=_C2028 ,C1743_=_C2029 ,C1743_=_C2030 ,\nC1743_=_C2031 ,C1743_=_C2032 ,C1743_=_C2033 ,C1743_=_C2034 ,C1743_=_C2035 ,C1743_=_C2036 ,\nC1743_=_C2037 ,C1743_=_C2038 ,C1743_=_C2039 ,C1743_=_C2040 ,C1743_=_C2041 ,C1743_=_C2042 ,\nC1743_=_C2043 ,C1743_=_C2044 ,C1743_=_C2045 ,C1743_=_C2046 ,C1743_=_C2047 ,C1743_=_C2048 ,\nC1743_=_C2049 ,C1743_=_C2422 ,C1744_=_C1745 ,C1744_=_C1779 ,C1744_=_C1813 ,C1744_=_C1846 ,\nC1744_=_C2051 ,C1744_=_C2052 ,C1744_=_C2053 ,C1744_=_C2054 ,C1744_=_C2055 ,C1744_=_C2056 ,\nC1744_=_C2057 ,C1744_=_C2058 ,C1744_=_C2059 ,C1744_=_C2060 ,C1744_=_C2061 ,C1744_=_C2062 ,\nC1744_=_C2063 ,C1744_=_C2064 ,C1744_=_C2065 ,C1744_=_C2066 ,C1744_=_C2067 ,C1744_=_C2068 ,\nC1744_=_C2069 ,C1744_=_C2070 ,C1744_=_C2071 ,C1744_=_C2072 ,C1744_=_C2073 ,C1744_=_C2074 ,\nC1744_=_C2075 ,C1744_=_C2423 ,C1745_=_C1780 ,C1745_=_C1814 ,C1745_=_C1847 ,C1745_=_C2076 ,\nC1745_=_C2077 ,C1745_=_C2078 ,C1745_=_C2079 ,C1745_=_C2080 ,C1745_=_C2081 ,C1745_=_C2082 ,\nC1745_=_C2083 ,C1745_=_C2084 ,C1745_=_C2085 ,C1745_=_C2086 ,C1745_=_C2087 ,C1745_=_C2088 ,\nC1745_=_C2089 ,C1745_=_C2090 ,C1745_=_C2091 ,C1745_=_C2092 ,C1745_=_C2093 ,C1745_=_C2094 ,\nC1745_=_C2095 ,C1745_=_C2096 ,C1745_=_C2097 ,C1745_=_C2098 ,C1745_=_C2099 ,C1745_=_C2100 ,\nC1745_=_C2424 ,C1773_=_C1774 ,C1773_=_C1775 ,C1773_=_C1776 ,C1773_=_C1777 ,C1773_=_C1778 ,\nC1773_=_C1779 ,C1773_=_C1780 ,C1773_=_C1807 ,C1773_=_C1840 ,C1773_=_C1880 ,C1773_=_C1881 ,\nC1773_=_C1882 ,C1773_=_C1883 ,C1773_=_C1884 ,C1773_=_C1885 ,C1773_=_C1886 ,C1773_=_C1887 ,\nC1773_=_C1888 ,C1773_=_C1889 ,C1773_=_C1890 ,C1773_=_C1891 ,C1773_=_C1892 ,C1773_=_C1893 ,\nC1773_=_C1894 ,C1773_=_C1895 ,C1773_=_C1896 ,C1773_=_C1897 ,C1773_=_C1898 ,C1773_=_C1899 ,\nC1773_=_C1900 ,C1773_=_C1901 ,C1773_=_C1902 ,C1773_=_C1903 ,C1773_=_C1904 ,C1773_=_C2417 ,\nC1774_=_C1775 ,C1774_=_C1776 ,C1774_=_C1777 ,C1774_=_C1778 ,C1774_=_C1779 ,C1774_=_C1780 ,\nC1774_=_C1808 ,C1774_=_C1841 ,C1774_=_C1911 ,C1774_=_C1912 ,C1774_=_C1913 ,C1774_=_C1914 ,\nC1774_=_C1915 ,C1774_=_C1916 ,C1774_=_C1917 ,C1774_=_C1918 ,C1774_=_C1919 ,C1774_=_C1920 ,\nC1774_=_C1921 ,C1774_=_C1922 ,C1774_=_C1923 ,C1774_=_C1924 ,C1774_=_C1925 ,C1774_=_C1926 ,\nC1774_=_C1927 ,C1774_=_C1928 ,C1774_=_C1929 ,C1774_=_C1930 ,C1774_=_C1931 ,C1774_=_C1932 ,\nC1774_=_C1933 ,C1774_=_C1934 ,C1774_=_C1935 ,C1774_=_C2418 ,C1775_=_C1776 ,C1775_=_C1777 ,\nC1775_=_C1778 ,C1775_=_C1779 ,C1775_=_C1780 ,C1775_=_C1809 ,C1775_=_C1842 ,C1775_=_C1941 ,\nC1775_=_C1942 ,C1775_=_C1943 ,C1775_=_C1944 ,C1775_=_C1945 ,C1775_=_C1946 ,C1775_=_C1947 ,\nC1775_=_C1948 ,C1775_=_C1949 ,C1775_=_C1950 ,C1775_=_C1951 ,C1775_=_C1952 ,C1775_=_C1953 ,\nC1775_=_C1954 ,C1775_=_C1955 ,C1775_=_C1956 ,C1775_=_C1957 ,C1775_=_C1958 ,C1775_=_C1959 ,\nC1775_=_C1960 ,C1775_=_C1961 ,C1775_=_C1962 ,C1775_=_C1963 ,C1775_=_C1964 ,C1775_=_C1965 ,\nC1775_=_C2419 ,C1776_=_C1777 ,C1776_=_C1778 ,C1776_=_C1779 ,C1776_=_C1780 ,C1776_=_C1810 ,\nC1776_=_C1843 ,C1776_=_C1970 ,C1776_=_C1971 ,C1776_=_C1972 ,C1776_=_C1973 ,C1776_=_C1974 ,\nC1776_=_C1975 ,C1776_=_C1976 ,C1776_=_C1977 ,C1776_=_C1978 ,C1776_=_C1979 ,C1776_=_C1980 ,\nC1776_=_C1981 ,C1776_=_C1982 ,C1776_=_C1983 ,C1776_=_C1984 ,C1776_=_C1985 ,C1776_=_C1986 ,\nC1776_=_C1987 ,C1776_=_C1988 ,C1776_=_C1989 ,C1776_=_C1990 ,C1776_=_C1991 ,C1776_=_C1992 ,\nC1776_=_C1993 ,C1776_=_C1994 ,C1776_=_C2420 ,C1777_=_C1778 ,C1777_=_C1779 ,C1777_=_C1780 ,\nC1777_=_C1811 ,C1777_=_C1844 ,C1777_=_C1998 ,C1777_=_C1999 ,C1777_=_C2000 ,C1777_=_C2001 ,\nC1777_=_C2002 ,C1777_=_C2003 ,C1777_=_C2004 ,C1777_=_C2005 ,C1777_=_C2006 ,C1777_=_C2007 ,\nC1777_=_C2008 ,C1777_=_C2009 ,C1777_=_C2010 ,C1777_=_C2011 ,C1777_=_C2012 ,C1777_=_C2013 ,\nC1777_=_C2014 ,C1777_=_C2015 ,C1777_=_C2016 ,C1777_=_C2017 ,C1777_=_C2018 ,C1777_=_C2019 ,\nC1777_=_C2020 ,C1777_=_C2021 ,C1777_=_C2022 ,C1777_=_C2421 ,C1778_=_C1779 ,C1778_=_C1780 ,\nC1778_=_C1812 ,C1778_=_C1845 ,C1778_=_C2025 ,C1778_=_C2026 ,C1778_=_C2027 ,C1778_=_C2028 ,\nC1778_=_C2029 ,C1778_=_C2030 ,C1778_=_C2031 ,C1778_=_C2032 ,C1778_=_C2033 ,C1778_=_C2034 ,\nC1778_=_C2035 ,C1778_=_C2036 ,C1778_=_C2037 ,C1778_=_C2038 ,C1778_=_C2039 ,C1778_=_C2040 ,\nC1778_=_C2041 ,C1778_=_C2042 ,C1778_=_C2043 ,C1778_=_C2044 ,C1778_=_C2045 ,C1778_=_C2046 ,\nC1778_=_C2047 ,C1778_=_C2048 ,C1778_=_C2049 ,C1778_=_C2422 ,C1779_=_C1780 ,C1779_=_C1813 ,\nC1779_=_C1846 ,C1779_=_C2051 ,C1779_=_C2052 ,C1779_=_C2053 ,C1779_=_C2054 ,C1779_=_C2055 ,\nC1779_=_C2056 ,C1779_=_C2057 ,C1779_=_C2058 ,C1779_=_C2059 ,C1779_=_C2060 ,C1779_=_C2061 ,\nC1779_=_C2062 ,C1779_=_C2063 ,C1779_=_C2064 ,C1779_=_C2065 ,C1779_=_C2066 ,C1779_=_C2067 ,\nC1779_=_C2068 ,C1779_=_C2069 ,C1779_=_C2070 ,C1779_=_C2071 ,C1779_=_C2072 ,C1779_=_C2073 ,\nC1779_=_C2074 ,C1779_=_C2075 ,C1779_=_C2423 ,C1780_=_C1814 ,C1780_=_C1847 ,C1780_=_C2076 ,\nC1780_=_C2077 ,C1780_=_C2078 ,C1780_=_C2079 ,C1780_=_C2080 ,C1780_=_C2081 ,C1780_=_C2082 ,\nC1780_=_C2083 ,C1780_=_C2084 ,C1780_=_C2085 ,C1780_=_C2086 ,C1780_=_C2087 ,C1780_=_C2088 ,\nC1780_=_C2089 ,C1780_=_C2090 ,C1780_=_C2091 ,C1780_=_C2092 ,C1780_=_C2093 ,C1780_=_C2094 ,\nC1780_=_C2095 ,C1780_=_C2096 ,C1780_=_C2097 ,C1780_=_C2098 ,C1780_=_C2099 ,C1780_=_C2100 ,\nC1780_=_C2424 ,C1807_=_C1808 ,C1807_=_C1809 ,C1807_=_C1810 ,C1807_=_C1811 ,C1807_=_C1812 ,\nC1807_=_C1813 ,C1807_=_C1814 ,C1807_=_C1840 ,C1807_=_C1880 ,C1807_=_C1881 ,C1807_=_C1882 ,\nC1807_=_C1883 ,C1807_=_C1884 ,C1807_=_C1885 ,C1807_=_C1886 ,C1807_=_C1887 ,C1807_=_C1888 ,\nC1807_=_C1889 ,C1807_=_C1890 ,C1807_=_C1891 ,C1807_=_C1892 ,C1807_=_C1893 ,C1807_=_C1894 ,\nC1807_=_C1895 ,C1807_=_C1896 ,C1807_=_C1897 ,C1807_=_C1898 ,C1807_=_C1899 ,C1807_=_C1900 ,\nC1807_=_C1901 ,C1807_=_C1902 ,C1807_=_C1903 ,C1807_=_C1904 ,C1807_=_C2417 ,C1808_=_C1809 ,\nC1808_=_C1810 ,C1808_=_C1811 ,C1808_=_C1812 ,C1808_=_C1813 ,C1808_=_C1814 ,C1808_=_C1841 ,\nC1808_=_C1911 ,C1808_=_C1912 ,C1808_=_C1913 ,C1808_=_C1914 ,C1808_=_C1915 ,C1808_=_C1916 ,\nC1808_=_C1917 ,C1808_=_C1918 ,C1808_=_C1919 ,C1808_=_C1920 ,C1808_=_C1921 ,C1808_=_C1922 ,\nC1808_=_C1923</w:t>
      </w:r>
    </w:p>
    <w:p>
      <w:pPr>
        <w:pStyle w:val="PreformattedText"/>
        <w:bidi w:val="0"/>
        <w:spacing w:before="0" w:after="0"/>
        <w:jc w:val="left"/>
        <w:rPr/>
      </w:pPr>
      <w:r>
        <w:rPr/>
        <w:t xml:space="preserve"> </w:t>
      </w:r>
      <w:r>
        <w:rPr/>
        <w:t>,C1808_=_C1924 ,C1808_=_C1925 ,C1808_=_C1926 ,C1808_=_C1927 ,C1808_=_C1928 ,\nC1808_=_C1929 ,C1808_=_C1930 ,C1808_=_C1931 ,C1808_=_C1932 ,C1808_=_C1933 ,C1808_=_C1934 ,\nC1808_=_C1935 ,C1808_=_C2418 ,C1809_=_C1810 ,C1809_=_C1811 ,C1809_=_C1812 ,C1809_=_C1813 ,\nC1809_=_C1814 ,C1809_=_C1842 ,C1809_=_C1941 ,C1809_=_C1942 ,C1809_=_C1943 ,C1809_=_C1944 ,\nC1809_=_C1945 ,C1809_=_C1946 ,C1809_=_C1947 ,C1809_=_C1948 ,C1809_=_C1949 ,C1809_=_C1950 ,\nC1809_=_C1951 ,C1809_=_C1952 ,C1809_=_C1953 ,C1809_=_C1954 ,C1809_=_C1955 ,C1809_=_C1956 ,\nC1809_=_C1957 ,C1809_=_C1958 ,C1809_=_C1959 ,C1809_=_C1960 ,C1809_=_C1961 ,C1809_=_C1962 ,\nC1809_=_C1963 ,C1809_=_C1964 ,C1809_=_C1965 ,C1809_=_C2419 ,C1810_=_C1811 ,C1810_=_C1812 ,\nC1810_=_C1813 ,C1810_=_C1814 ,C1810_=_C1843 ,C1810_=_C1970 ,C1810_=_C1971 ,C1810_=_C1972 ,\nC1810_=_C1973 ,C1810_=_C1974 ,C1810_=_C1975 ,C1810_=_C1976 ,C1810_=_C1977 ,C1810_=_C1978 ,\nC1810_=_C1979 ,C1810_=_C1980 ,C1810_=_C1981 ,C1810_=_C1982 ,C1810_=_C1983 ,C1810_=_C1984 ,\nC1810_=_C1985 ,C1810_=_C1986 ,C1810_=_C1987 ,C1810_=_C1988 ,C1810_=_C1989 ,C1810_=_C1990 ,\nC1810_=_C1991 ,C1810_=_C1992 ,C1810_=_C1993 ,C1810_=_C1994 ,C1810_=_C2420 ,C1811_=_C1812 ,\nC1811_=_C1813 ,C1811_=_C1814 ,C1811_=_C1844 ,C1811_=_C1998 ,C1811_=_C1999 ,C1811_=_C2000 ,\nC1811_=_C2001 ,C1811_=_C2002 ,C1811_=_C2003 ,C1811_=_C2004 ,C1811_=_C2005 ,C1811_=_C2006 ,\nC1811_=_C2007 ,C1811_=_C2008 ,C1811_=_C2009 ,C1811_=_C2010 ,C1811_=_C2011 ,C1811_=_C2012 ,\nC1811_=_C2013 ,C1811_=_C2014 ,C1811_=_C2015 ,C1811_=_C2016 ,C1811_=_C2017 ,C1811_=_C2018 ,\nC1811_=_C2019 ,C1811_=_C2020 ,C1811_=_C2021 ,C1811_=_C2022 ,C1811_=_C2421 ,C1812_=_C1813 ,\nC1812_=_C1814 ,C1812_=_C1845 ,C1812_=_C2025 ,C1812_=_C2026 ,C1812_=_C2027 ,C1812_=_C2028 ,\nC1812_=_C2029 ,C1812_=_C2030 ,C1812_=_C2031 ,C1812_=_C2032 ,C1812_=_C2033 ,C1812_=_C2034 ,\nC1812_=_C2035 ,C1812_=_C2036 ,C1812_=_C2037 ,C1812_=_C2038 ,C1812_=_C2039 ,C1812_=_C2040 ,\nC1812_=_C2041 ,C1812_=_C2042 ,C1812_=_C2043 ,C1812_=_C2044 ,C1812_=_C2045 ,C1812_=_C2046 ,\nC1812_=_C2047 ,C1812_=_C2048 ,C1812_=_C2049 ,C1812_=_C2422 ,C1813_=_C1814 ,C1813_=_C1846 ,\nC1813_=_C2051 ,C1813_=_C2052 ,C1813_=_C2053 ,C1813_=_C2054 ,C1813_=_C2055 ,C1813_=_C2056 ,\nC1813_=_C2057 ,C1813_=_C2058 ,C1813_=_C2059 ,C1813_=_C2060 ,C1813_=_C2061 ,C1813_=_C2062 ,\nC1813_=_C2063 ,C1813_=_C2064 ,C1813_=_C2065 ,C1813_=_C2066 ,C1813_=_C2067 ,C1813_=_C2068 ,\nC1813_=_C2069 ,C1813_=_C2070 ,C1813_=_C2071 ,C1813_=_C2072 ,C1813_=_C2073 ,C1813_=_C2074 ,\nC1813_=_C2075 ,C1813_=_C2423 ,C1814_=_C1847 ,C1814_=_C2076 ,C1814_=_C2077 ,C1814_=_C2078 ,\nC1814_=_C2079 ,C1814_=_C2080 ,C1814_=_C2081 ,C1814_=_C2082 ,C1814_=_C2083 ,C1814_=_C2084 ,\nC1814_=_C2085 ,C1814_=_C2086 ,C1814_=_C2087 ,C1814_=_C2088 ,C1814_=_C2089 ,C1814_=_C2090 ,\nC1814_=_C2091 ,C1814_=_C2092 ,C1814_=_C2093 ,C1814_=_C2094 ,C1814_=_C2095 ,C1814_=_C2096 ,\nC1814_=_C2097 ,C1814_=_C2098 ,C1814_=_C2099 ,C1814_=_C2100 ,C1814_=_C2424 ,C1840_=_C1841 ,\nC1840_=_C1842 ,C1840_=_C1843 ,C1840_=_C1844 ,C1840_=_C1845 ,C1840_=_C1846 ,C1840_=_C1847 ,\nC1840_=_C1880 ,C1840_=_C1881 ,C1840_=_C1882 ,C1840_=_C1883 ,C1840_=_C1884 ,C1840_=_C1885 ,\nC1840_=_C1886 ,C1840_=_C1887 ,C1840_=_C1888 ,C1840_=_C1889 ,C1840_=_C1890 ,C1840_=_C1891 ,\nC1840_=_C1892 ,C1840_=_C1893 ,C1840_=_C1894 ,C1840_=_C1895 ,C1840_=_C1896 ,C1840_=_C1897 ,\nC1840_=_C1898 ,C1840_=_C1899 ,C1840_=_C1900 ,C1840_=_C1901 ,C1840_=_C1902 ,C1840_=_C1903 ,\nC1840_=_C1904 ,C1840_=_C2417 ,C1841_=_C1842 ,C1841_=_C1843 ,C1841_=_C1844 ,C1841_=_C1845 ,\nC1841_=_C1846 ,C1841_=_C1847 ,C1841_=_C1911 ,C1841_=_C1912 ,C1841_=_C1913 ,C1841_=_C1914 ,\nC1841_=_C1915 ,C1841_=_C1916 ,C1841_=_C1917 ,C1841_=_C1918 ,C1841_=_C1919 ,C1841_=_C1920 ,\nC1841_=_C1921 ,C1841_=_C1922 ,C1841_=_C1923 ,C1841_=_C1924 ,C1841_=_C1925 ,C1841_=_C1926 ,\nC1841_=_C1927 ,C1841_=_C1928 ,C1841_=_C1929 ,C1841_=_C1930 ,C1841_=_C1931 ,C1841_=_C1932 ,\nC1841_=_C1933 ,C1841_=_C1934 ,C1841_=_C1935 ,C1841_=_C2418 ,C1842_=_C1843 ,C1842_=_C1844 ,\nC1842_=_C1845 ,C1842_=_C1846 ,C1842_=_C1847 ,C1842_=_C1941 ,C1842_=_C1942 ,C1842_=_C1943 ,\nC1842_=_C1944 ,C1842_=_C1945 ,C1842_=_C1946 ,C1842_=_C1947 ,C1842_=_C1948 ,C1842_=_C1949 ,\nC1842_=_C1950 ,C1842_=_C1951 ,C1842_=_C1952 ,C1842_=_C1953 ,C1842_=_C1954 ,C1842_=_C1955 ,\nC1842_=_C1956 ,C1842_=_C1957 ,C1842_=_C1958 ,C1842_=_C1959 ,C1842_=_C1960 ,C1842_=_C1961 ,\nC1842_=_C1962 ,C1842_=_C1963 ,C1842_=_C1964 ,C1842_=_C1965 ,C1842_=_C2419 ,C1843_=_C1844 ,\nC1843_=_C1845 ,C1843_=_C1846 ,C1843_=_C1847 ,C1843_=_C1970 ,C1843_=_C1971 ,C1843_=_C1972 ,\nC1843_=_C1973 ,C1843_=_C1974 ,C1843_=_C1975 ,C1843_=_C1976 ,C1843_=_C1977 ,C1843_=_C1978 ,\nC1843_=_C1979 ,C1843_=_C1980 ,C1843_=_C1981 ,C1843_=_C1982 ,C1843_=_C1983 ,C1843_=_C1984 ,\nC1843_=_C1985 ,C1843_=_C1986 ,C1843_=_C1987 ,C1843_=_C1988 ,C1843_=_C1989 ,C1843_=_C1990 ,\nC1843_=_C1991 ,C1843_=_C1992 ,C1843_=_C1993 ,C1843_=_C1994 ,C1843_=_C2420 ,C1844_=_C1845 ,\nC1844_=_C1846 ,C1844_=_C1847 ,C1844_=_C1998 ,C1844_=_C1999 ,C1844_=_C2000 ,C1844_=_C2001 ,\nC1844_=_C2002 ,C1844_=_C2003 ,C1844_=_C2004 ,C1844_=_C2005 ,C1844_=_C2006 ,C1844_=_C2007 ,\nC1844_=_C2008 ,C1844_=_C2009 ,C1844_=_C2010 ,C1844_=_C2011 ,C1844_=_C2012 ,C1844_=_C2013 ,\nC1844_=_C2014 ,C1844_=_C2015 ,C1844_=_C2016 ,C1844_=_C2017 ,C1844_=_C2018 ,C1844_=_C2019 ,\nC1844_=_C2020 ,C1844_=_C2021 ,C1844_=_C2022 ,C1844_=_C2421 ,C1845_=_C1846 ,C1845_=_C1847 ,\nC1845_=_C2025 ,C1845_=_C2026 ,C1845_=_C2027 ,C1845_=_C2028 ,C1845_=_C2029 ,C1845_=_C2030 ,\nC1845_=_C2031 ,C1845_=_C2032 ,C1845_=_C2033 ,C1845_=_C2034 ,C1845_=_C2035 ,C1845_=_C2036 ,\nC1845_=_C2037 ,C1845_=_C2038 ,C1845_=_C2039 ,C1845_=_C2040 ,C1845_=_C2041 ,C1845_=_C2042 ,\nC1845_=_C2043 ,C1845_=_C2044 ,C1845_=_C2045 ,C1845_=_C2046 ,C1845_=_C2047 ,C1845_=_C2048 ,\nC1845_=_C2049 ,C1845_=_C2422 ,C1846_=_C1847 ,C1846_=_C2051 ,C1846_=_C2052 ,C1846_=_C2053 ,\nC1846_=_C2054 ,C1846_=_C2055 ,C1846_=_C2056 ,C1846_=_C2057 ,C1846_=_C2058 ,C1846_=_C2059 ,\nC1846_=_C2060 ,C1846_=_C2061 ,C1846_=_C2062 ,C1846_=_C2063 ,C1846_=_C2064 ,C1846_=_C2065 ,\nC1846_=_C2066 ,C1846_=_C2067 ,C1846_=_C2068 ,C1846_=_C2069 ,C1846_=_C2070 ,C1846_=_C2071 ,\nC1846_=_C2072 ,C1846_=_C2073 ,C1846_=_C2074 ,C1846_=_C2075 ,C1846_=_C2423 ,C1847_=_C2076 ,\nC1847_=_C2077 ,C1847_=_C2078 ,C1847_=_C2079 ,C1847_=_C2080 ,C1847_=_C2081 ,C1847_=_C2082 ,\nC1847_=_C2083 ,C1847_=_C2084 ,C1847_=_C2085 ,C1847_=_C2086 ,C1847_=_C2087 ,C1847_=_C2088 ,\nC1847_=_C2089 ,C1847_=_C2090 ,C1847_=_C2091 ,C1847_=_C2092 ,C1847_=_C2093 ,C1847_=_C2094 ,\nC1847_=_C2095 ,C1847_=_C2096 ,C1847_=_C2097 ,C1847_=_C2098 ,C1847_=_C2099 ,C1847_=_C2100 ,\nC1847_=_C2424 ,C1880_=_C1881 ,C1880_=_C1882 ,C1880_=_C1883 ,C1880_=_C1884 ,C1880_=_C1885 ,\nC1880_=_C1886 ,C1880_=_C1887 ,C1880_=_C1888 ,C1880_=_C1889 ,C1880_=_C1890 ,C1880_=_C1891 ,\nC1880_=_C1892 ,C1880_=_C1893 ,C1880_=_C1894 ,C1880_=_C1895 ,C1880_=_C1896 ,C1880_=_C1897 ,\nC1880_=_C1898 ,C1880_=_C1899 ,C1880_=_C1900 ,C1880_=_C1901 ,C1880_=_C1902 ,C1880_=_C1903 ,\nC1880_=_C1904 ,C1880_=_C1911 ,C1880_=_C1941 ,C1880_=_C1970 ,C1880_=_C1998 ,C1880_=_C2025 ,\nC1880_=_C2051 ,C1880_=_C2076 ,C1880_=_C2417 ,C1881_=_C1882 ,C1881_=_C1883 ,C1881_=_C1884 ,\nC1881_=_C1885 ,C1881_=_C1886 ,C1881_=_C1887 ,C1881_=_C1888 ,C1881_=_C1889 ,C1881_=_C1890 ,\nC1881_=_C1891 ,C1881_=_C1892 ,C1881_=_C1893 ,C1881_=_C1894 ,C1881_=_C1895 ,C1881_=_C1896 ,\nC1881_=_C1897 ,C1881_=_C1898 ,C1881_=_C1899 ,C1881_=_C1900 ,C1881_=_C1901 ,C1881_=_C1902 ,\nC1881_=_C1903 ,C1881_=_C1904 ,C1881_=_C1912 ,C1881_=_C1942 ,C1881_=_C1971 ,C1881_=_C1999 ,\nC1881_=_C2026 ,C1881_=_C2052 ,C1881_=_C2077 ,C1881_=_C2417 ,C1882_=_C1883 ,C1882_=_C1884 ,\nC1882_=_C1885 ,C1882_=_C1886 ,C1882_=_C1887 ,C1882_=_C1888 ,C1882_=_C1889 ,C1882_=_C1890 ,\nC1882_=_C1891 ,C1882_=_C1892 ,C1882_=_C1893 ,C1882_=_C1894 ,C1882_=_C1895 ,C1882_=_C1896 ,\nC1882_=_C1897 ,C1882_=_C1898 ,C1882_=_C1899 ,C1882_=_C1900 ,C1882_=_C1901 ,C1882_=_C1902 ,\nC1882_=_C1903 ,C1882_=_C1904 ,C1882_=_C1913 ,C1882_=_C1943 ,C1882_=_C1972 ,C1882_=_C2000 ,\nC1882_=_C2027 ,C1882_=_C2053 ,C1882_=_C2078 ,C1882_=_C2417 ,C1883_=_C1884 ,C1883_=_C1885 ,\nC1883_=_C1886 ,C1883_=_C1887 ,C1883_=_C1888 ,C1883_=_C1889 ,C1883_=_C1890 ,C1883_=_C1891 ,\nC1883_=_C1892 ,C1883_=_C1893 ,C1883_=_C1894 ,C1883_=_C1895 ,C1883_=_C1896 ,C1883_=_C1897 ,\nC1883_=_C1898 ,C1883_=_C1899 ,C1883_=_C1900 ,C1883_=_C1901 ,C1883_=_C1902 ,C1883_=_C1903 ,\nC1883_=_C1904 ,C1883_=_C1914 ,C1883_=_C1944 ,C1883_=_C1973 ,C1883_=_C2001 ,C1883_=_C2028 ,\nC1883_=_C2054 ,C1883_=_C2079 ,C1883_=_C2417 ,C1884_=_C1885 ,C1884_=_C1886 ,C1884_=_C1887 ,\nC1884_=_C1888 ,C1884_=_C1889 ,C1884_=_C1890 ,C1884_=_C1891 ,C1884_=_C1892 ,C1884_=_C1893 ,\nC1884_=_C1894 ,C1884_=_C1895 ,C1884_=_C1896 ,C1884_=_C1897 ,C1884_=_C1898 ,C1884_=_C1899 ,\nC1884_=_C1900 ,C1884_=_C1901 ,C1884_=_C1902 ,C1884_=_C1903 ,C1884_=_C1904 ,C1884_=_C1915 ,\nC1884_=_C1945 ,C1884_=_C1974 ,C1884_=_C2002 ,C1884_=_C2029 ,C1884_=_C2055 ,C1884_=_C2080 ,\nC1884_=_C2417 ,C1885_=_C1886 ,C1885_=_C1887 ,C1885_=_C1888 ,C1885_=_C1889 ,C1885_=_C1890 ,\nC1885_=_C1891 ,C1885_=_C1892 ,C1885_=_C1893 ,C1885_=_C1894 ,C1885_=_C1895 ,C1885_=_C1896 ,\nC1885_=_C1897 ,C1885_=_C1898 ,C1885_=_C1899 ,C1885_=_C1900 ,C1885_=_C1901 ,C1885_=_C1902 ,\nC1885_=_C1903 ,C1885_=_C1904 ,C1885_=_C1916 ,C1885_=_C1946 ,C1885_=_C1975 ,C1885_=_C2003 ,\nC1885_=_C2030 ,C1885_=_C2056 ,C1885_=_C2081 ,C1885_=_C2417 ,C1886_=_C1887 ,C1886_=_C1888 ,\nC1886_=_C1889 ,C1886_=_C1890 ,C1886_=_C1891 ,C1886_=_C1892 ,C1886_=_C1893 ,C1886_=_C1894 ,\nC1886_=_C1895 ,C1886_=_C1896 ,C1886_=_C1897 ,C1886_=_C1898 ,C1886_=_C1899 ,C1886_=_C1900 ,\nC1886_=_C1901 ,C1886_=_C1902 ,C1886_=_C1903 ,C1886_=_C1904 ,C1886_=_C1917 ,C1886_=_C1947 ,\nC1886_=_C1976 ,C1886_=_C2004 ,C1886_=_C2031 ,C1886_=_C2057 ,C1886_=_C2082 ,C1886_=_C2417 ,\nC1887_=_C1888 ,C1887_=_C1889 ,C1887_=_C1890 ,C1887_=_C1891 ,C1887_=_C1892 ,C1887_=_C1893 ,\nC1887_=_C1894 ,C1887_=_C1895 ,C1887_=_C1896 ,C1887_=_C1897 ,C1887_=_C1898 ,C1887_=_C1899 ,\nC1887_=_C1900 ,C1887_=_C1901 ,C1887_=_C1902 ,C1887_=_C1903 ,C1887_=_C1904</w:t>
      </w:r>
    </w:p>
    <w:p>
      <w:pPr>
        <w:pStyle w:val="PreformattedText"/>
        <w:bidi w:val="0"/>
        <w:spacing w:before="0" w:after="0"/>
        <w:jc w:val="left"/>
        <w:rPr/>
      </w:pPr>
      <w:r>
        <w:rPr/>
        <w:t xml:space="preserve"> </w:t>
      </w:r>
      <w:r>
        <w:rPr/>
        <w:t>,C1887_=_C1918 ,\nC1887_=_C1948 ,C1887_=_C1977 ,C1887_=_C2005 ,C1887_=_C2032 ,C1887_=_C2058 ,C1887_=_C2083 ,\nC1887_=_C2417 ,C1888_=_C1889 ,C1888_=_C1890 ,C1888_=_C1891 ,C1888_=_C1892 ,C1888_=_C1893 ,\nC1888_=_C1894 ,C1888_=_C1895 ,C1888_=_C1896 ,C1888_=_C1897 ,C1888_=_C1898 ,C1888_=_C1899 ,\nC1888_=_C1900 ,C1888_=_C1901 ,C1888_=_C1902 ,C1888_=_C1903 ,C1888_=_C1904 ,C1888_=_C1919 ,\nC1888_=_C1949 ,C1888_=_C1978 ,C1888_=_C2006 ,C1888_=_C2033 ,C1888_=_C2059 ,C1888_=_C2084 ,\nC1888_=_C2417 ,C1889_=_C1890 ,C1889_=_C1891 ,C1889_=_C1892 ,C1889_=_C1893 ,C1889_=_C1894 ,\nC1889_=_C1895 ,C1889_=_C1896 ,C1889_=_C1897 ,C1889_=_C1898 ,C1889_=_C1899 ,C1889_=_C1900 ,\nC1889_=_C1901 ,C1889_=_C1902 ,C1889_=_C1903 ,C1889_=_C1904 ,C1889_=_C1920 ,C1889_=_C1950 ,\nC1889_=_C1979 ,C1889_=_C2007 ,C1889_=_C2034 ,C1889_=_C2060 ,C1889_=_C2085 ,C1889_=_C2417 ,\nC1890_=_C1891 ,C1890_=_C1892 ,C1890_=_C1893 ,C1890_=_C1894 ,C1890_=_C1895 ,C1890_=_C1896 ,\nC1890_=_C1897 ,C1890_=_C1898 ,C1890_=_C1899 ,C1890_=_C1900 ,C1890_=_C1901 ,C1890_=_C1902 ,\nC1890_=_C1903 ,C1890_=_C1904 ,C1890_=_C1921 ,C1890_=_C1951 ,C1890_=_C1980 ,C1890_=_C2008 ,\nC1890_=_C2035 ,C1890_=_C2061 ,C1890_=_C2086 ,C1890_=_C2417 ,C1891_=_C1892 ,C1891_=_C1893 ,\nC1891_=_C1894 ,C1891_=_C1895 ,C1891_=_C1896 ,C1891_=_C1897 ,C1891_=_C1898 ,C1891_=_C1899 ,\nC1891_=_C1900 ,C1891_=_C1901 ,C1891_=_C1902 ,C1891_=_C1903 ,C1891_=_C1904 ,C1891_=_C1922 ,\nC1891_=_C1952 ,C1891_=_C1981 ,C1891_=_C2009 ,C1891_=_C2036 ,C1891_=_C2062 ,C1891_=_C2087 ,\nC1891_=_C2417 ,C1892_=_C1893 ,C1892_=_C1894 ,C1892_=_C1895 ,C1892_=_C1896 ,C1892_=_C1897 ,\nC1892_=_C1898 ,C1892_=_C1899 ,C1892_=_C1900 ,C1892_=_C1901 ,C1892_=_C1902 ,C1892_=_C1903 ,\nC1892_=_C1904 ,C1892_=_C1923 ,C1892_=_C1953 ,C1892_=_C1982 ,C1892_=_C2010 ,C1892_=_C2037 ,\nC1892_=_C2063 ,C1892_=_C2088 ,C1892_=_C2417 ,C1893_=_C1894 ,C1893_=_C1895 ,C1893_=_C1896 ,\nC1893_=_C1897 ,C1893_=_C1898 ,C1893_=_C1899 ,C1893_=_C1900 ,C1893_=_C1901 ,C1893_=_C1902 ,\nC1893_=_C1903 ,C1893_=_C1904 ,C1893_=_C1924 ,C1893_=_C1954 ,C1893_=_C1983 ,C1893_=_C2011 ,\nC1893_=_C2038 ,C1893_=_C2064 ,C1893_=_C2089 ,C1893_=_C2417 ,C1894_=_C1895 ,C1894_=_C1896 ,\nC1894_=_C1897 ,C1894_=_C1898 ,C1894_=_C1899 ,C1894_=_C1900 ,C1894_=_C1901 ,C1894_=_C1902 ,\nC1894_=_C1903 ,C1894_=_C1904 ,C1894_=_C1925 ,C1894_=_C1955 ,C1894_=_C1984 ,C1894_=_C2012 ,\nC1894_=_C2039 ,C1894_=_C2065 ,C1894_=_C2090 ,C1894_=_C2417 ,C1895_=_C1896 ,C1895_=_C1897 ,\nC1895_=_C1898 ,C1895_=_C1899 ,C1895_=_C1900 ,C1895_=_C1901 ,C1895_=_C1902 ,C1895_=_C1903 ,\nC1895_=_C1904 ,C1895_=_C1926 ,C1895_=_C1956 ,C1895_=_C1985 ,C1895_=_C2013 ,C1895_=_C2040 ,\nC1895_=_C2066 ,C1895_=_C2091 ,C1895_=_C2417 ,C1896_=_C1897 ,C1896_=_C1898 ,C1896_=_C1899 ,\nC1896_=_C1900 ,C1896_=_C1901 ,C1896_=_C1902 ,C1896_=_C1903 ,C1896_=_C1904 ,C1896_=_C1927 ,\nC1896_=_C1957 ,C1896_=_C1986 ,C1896_=_C2014 ,C1896_=_C2041 ,C1896_=_C2067 ,C1896_=_C2092 ,\nC1896_=_C2417 ,C1897_=_C1898 ,C1897_=_C1899 ,C1897_=_C1900 ,C1897_=_C1901 ,C1897_=_C1902 ,\nC1897_=_C1903 ,C1897_=_C1904 ,C1897_=_C1928 ,C1897_=_C1958 ,C1897_=_C1987 ,C1897_=_C2015 ,\nC1897_=_C2042 ,C1897_=_C2068 ,C1897_=_C2093 ,C1897_=_C2417 ,C1898_=_C1899 ,C1898_=_C1900 ,\nC1898_=_C1901 ,C1898_=_C1902 ,C1898_=_C1903 ,C1898_=_C1904 ,C1898_=_C1929 ,C1898_=_C1959 ,\nC1898_=_C1988 ,C1898_=_C2016 ,C1898_=_C2043 ,C1898_=_C2069 ,C1898_=_C2094 ,C1898_=_C2417 ,\nC1899_=_C1900 ,C1899_=_C1901 ,C1899_=_C1902 ,C1899_=_C1903 ,C1899_=_C1904 ,C1899_=_C1930 ,\nC1899_=_C1960 ,C1899_=_C1989 ,C1899_=_C2017 ,C1899_=_C2044 ,C1899_=_C2070 ,C1899_=_C2095 ,\nC1899_=_C2417 ,C1900_=_C1901 ,C1900_=_C1902 ,C1900_=_C1903 ,C1900_=_C1904 ,C1900_=_C1931 ,\nC1900_=_C1961 ,C1900_=_C1990 ,C1900_=_C2018 ,C1900_=_C2045 ,C1900_=_C2071 ,C1900_=_C2096 ,\nC1900_=_C2417 ,C1901_=_C1902 ,C1901_=_C1903 ,C1901_=_C1904 ,C1901_=_C1932 ,C1901_=_C1962 ,\nC1901_=_C1991 ,C1901_=_C2019 ,C1901_=_C2046 ,C1901_=_C2072 ,C1901_=_C2097 ,C1901_=_C2417 ,\nC1902_=_C1903 ,C1902_=_C1904 ,C1902_=_C1933 ,C1902_=_C1963 ,C1902_=_C1992 ,C1902_=_C2020 ,\nC1902_=_C2047 ,C1902_=_C2073 ,C1902_=_C2098 ,C1902_=_C2417 ,C1903_=_C1904 ,C1903_=_C1934 ,\nC1903_=_C1964 ,C1903_=_C1993 ,C1903_=_C2021 ,C1903_=_C2048 ,C1903_=_C2074 ,C1903_=_C2099 ,\nC1903_=_C2417 ,C1904_=_C1935 ,C1904_=_C1965 ,C1904_=_C1994 ,C1904_=_C2022 ,C1904_=_C2049 ,\nC1904_=_C2075 ,C1904_=_C2100 ,C1904_=_C2417 ,C1911_=_C1912 ,C1911_=_C1913 ,C1911_=_C1914 ,\nC1911_=_C1915 ,C1911_=_C1916 ,C1911_=_C1917 ,C1911_=_C1918 ,C1911_=_C1919 ,C1911_=_C1920 ,\nC1911_=_C1921 ,C1911_=_C1922 ,C1911_=_C1923 ,C1911_=_C1924 ,C1911_=_C1925 ,C1911_=_C1926 ,\nC1911_=_C1927 ,C1911_=_C1928 ,C1911_=_C1929 ,C1911_=_C1930 ,C1911_=_C1931 ,C1911_=_C1932 ,\nC1911_=_C1933 ,C1911_=_C1934 ,C1911_=_C1935 ,C1911_=_C1941 ,C1911_=_C1970 ,C1911_=_C1998 ,\nC1911_=_C2025 ,C1911_=_C2051 ,C1911_=_C2076 ,C1911_=_C2418 ,C1912_=_C1913 ,C1912_=_C1914 ,\nC1912_=_C1915 ,C1912_=_C1916 ,C1912_=_C1917 ,C1912_=_C1918 ,C1912_=_C1919 ,C1912_=_C1920 ,\nC1912_=_C1921 ,C1912_=_C1922 ,C1912_=_C1923 ,C1912_=_C1924 ,C1912_=_C1925 ,C1912_=_C1926 ,\nC1912_=_C1927 ,C1912_=_C1928 ,C1912_=_C1929 ,C1912_=_C1930 ,C1912_=_C1931 ,C1912_=_C1932 ,\nC1912_=_C1933 ,C1912_=_C1934 ,C1912_=_C1935 ,C1912_=_C1942 ,C1912_=_C1971 ,C1912_=_C1999 ,\nC1912_=_C2026 ,C1912_=_C2052 ,C1912_=_C2077 ,C1912_=_C2418 ,C1913_=_C1914 ,C1913_=_C1915 ,\nC1913_=_C1916 ,C1913_=_C1917 ,C1913_=_C1918 ,C1913_=_C1919 ,C1913_=_C1920 ,C1913_=_C1921 ,\nC1913_=_C1922 ,C1913_=_C1923 ,C1913_=_C1924 ,C1913_=_C1925 ,C1913_=_C1926 ,C1913_=_C1927 ,\nC1913_=_C1928 ,C1913_=_C1929 ,C1913_=_C1930 ,C1913_=_C1931 ,C1913_=_C1932 ,C1913_=_C1933 ,\nC1913_=_C1934 ,C1913_=_C1935 ,C1913_=_C1943 ,C1913_=_C1972 ,C1913_=_C2000 ,C1913_=_C2027 ,\nC1913_=_C2053 ,C1913_=_C2078 ,C1913_=_C2418 ,C1914_=_C1915 ,C1914_=_C1916 ,C1914_=_C1917 ,\nC1914_=_C1918 ,C1914_=_C1919 ,C1914_=_C1920 ,C1914_=_C1921 ,C1914_=_C1922 ,C1914_=_C1923 ,\nC1914_=_C1924 ,C1914_=_C1925 ,C1914_=_C1926 ,C1914_=_C1927 ,C1914_=_C1928 ,C1914_=_C1929 ,\nC1914_=_C1930 ,C1914_=_C1931 ,C1914_=_C1932 ,C1914_=_C1933 ,C1914_=_C1934 ,C1914_=_C1935 ,\nC1914_=_C1944 ,C1914_=_C1973 ,C1914_=_C2001 ,C1914_=_C2028 ,C1914_=_C2054 ,C1914_=_C2079 ,\nC1914_=_C2418 ,C1915_=_C1916 ,C1915_=_C1917 ,C1915_=_C1918 ,C1915_=_C1919 ,C1915_=_C1920 ,\nC1915_=_C1921 ,C1915_=_C1922 ,C1915_=_C1923 ,C1915_=_C1924 ,C1915_=_C1925 ,C1915_=_C1926 ,\nC1915_=_C1927 ,C1915_=_C1928 ,C1915_=_C1929 ,C1915_=_C1930 ,C1915_=_C1931 ,C1915_=_C1932 ,\nC1915_=_C1933 ,C1915_=_C1934 ,C1915_=_C1935 ,C1915_=_C1945 ,C1915_=_C1974 ,C1915_=_C2002 ,\nC1915_=_C2029 ,C1915_=_C2055 ,C1915_=_C2080 ,C1915_=_C2418 ,C1916_=_C1917 ,C1916_=_C1918 ,\nC1916_=_C1919 ,C1916_=_C1920 ,C1916_=_C1921 ,C1916_=_C1922 ,C1916_=_C1923 ,C1916_=_C1924 ,\nC1916_=_C1925 ,C1916_=_C1926 ,C1916_=_C1927 ,C1916_=_C1928 ,C1916_=_C1929 ,C1916_=_C1930 ,\nC1916_=_C1931 ,C1916_=_C1932 ,C1916_=_C1933 ,C1916_=_C1934 ,C1916_=_C1935 ,C1916_=_C1946 ,\nC1916_=_C1975 ,C1916_=_C2003 ,C1916_=_C2030 ,C1916_=_C2056 ,C1916_=_C2081 ,C1916_=_C2418 ,\nC1917_=_C1918 ,C1917_=_C1919 ,C1917_=_C1920 ,C1917_=_C1921 ,C1917_=_C1922 ,C1917_=_C1923 ,\nC1917_=_C1924 ,C1917_=_C1925 ,C1917_=_C1926 ,C1917_=_C1927 ,C1917_=_C1928 ,C1917_=_C1929 ,\nC1917_=_C1930 ,C1917_=_C1931 ,C1917_=_C1932 ,C1917_=_C1933 ,C1917_=_C1934 ,C1917_=_C1935 ,\nC1917_=_C1947 ,C1917_=_C1976 ,C1917_=_C2004 ,C1917_=_C2031 ,C1917_=_C2057 ,C1917_=_C2082 ,\nC1917_=_C2418 ,C1918_=_C1919 ,C1918_=_C1920 ,C1918_=_C1921 ,C1918_=_C1922 ,C1918_=_C1923 ,\nC1918_=_C1924 ,C1918_=_C1925 ,C1918_=_C1926 ,C1918_=_C1927 ,C1918_=_C1928 ,C1918_=_C1929 ,\nC1918_=_C1930 ,C1918_=_C1931 ,C1918_=_C1932 ,C1918_=_C1933 ,C1918_=_C1934 ,C1918_=_C1935 ,\nC1918_=_C1948 ,C1918_=_C1977 ,C1918_=_C2005 ,C1918_=_C2032 ,C1918_=_C2058 ,C1918_=_C2083 ,\nC1918_=_C2418 ,C1919_=_C1920 ,C1919_=_C1921 ,C1919_=_C1922 ,C1919_=_C1923 ,C1919_=_C1924 ,\nC1919_=_C1925 ,C1919_=_C1926 ,C1919_=_C1927 ,C1919_=_C1928 ,C1919_=_C1929 ,C1919_=_C1930 ,\nC1919_=_C1931 ,C1919_=_C1932 ,C1919_=_C1933 ,C1919_=_C1934 ,C1919_=_C1935 ,C1919_=_C1949 ,\nC1919_=_C1978 ,C1919_=_C2006 ,C1919_=_C2033 ,C1919_=_C2059 ,C1919_=_C2084 ,C1919_=_C2418 ,\nC1920_=_C1921 ,C1920_=_C1922 ,C1920_=_C1923 ,C1920_=_C1924 ,C1920_=_C1925 ,C1920_=_C1926 ,\nC1920_=_C1927 ,C1920_=_C1928 ,C1920_=_C1929 ,C1920_=_C1930 ,C1920_=_C1931 ,C1920_=_C1932 ,\nC1920_=_C1933 ,C1920_=_C1934 ,C1920_=_C1935 ,C1920_=_C1950 ,C1920_=_C1979 ,C1920_=_C2007 ,\nC1920_=_C2034 ,C1920_=_C2060 ,C1920_=_C2085 ,C1920_=_C2418 ,C1921_=_C1922 ,C1921_=_C1923 ,\nC1921_=_C1924 ,C1921_=_C1925 ,C1921_=_C1926 ,C1921_=_C1927 ,C1921_=_C1928 ,C1921_=_C1929 ,\nC1921_=_C1930 ,C1921_=_C1931 ,C1921_=_C1932 ,C1921_=_C1933 ,C1921_=_C1934 ,C1921_=_C1935 ,\nC1921_=_C1951 ,C1921_=_C1980 ,C1921_=_C2008 ,C1921_=_C2035 ,C1921_=_C2061 ,C1921_=_C2086 ,\nC1921_=_C2418 ,C1922_=_C1923 ,C1922_=_C1924 ,C1922_=_C1925 ,C1922_=_C1926 ,C1922_=_C1927 ,\nC1922_=_C1928 ,C1922_=_C1929 ,C1922_=_C1930 ,C1922_=_C1931 ,C1922_=_C1932 ,C1922_=_C1933 ,\nC1922_=_C1934 ,C1922_=_C1935 ,C1922_=_C1952 ,C1922_=_C1981 ,C1922_=_C2009 ,C1922_=_C2036 ,\nC1922_=_C2062 ,C1922_=_C2087 ,C1922_=_C2418 ,C1923_=_C1924 ,C1923_=_C1925 ,C1923_=_C1926 ,\nC1923_=_C1927 ,C1923_=_C1928 ,C1923_=_C1929 ,C1923_=_C1930 ,C1923_=_C1931 ,C1923_=_C1932 ,\nC1923_=_C1933 ,C1923_=_C1934 ,C1923_=_C1935 ,C1923_=_C1953 ,C1923_=_C1982 ,C1923_=_C2010 ,\nC1923_=_C2037 ,C1923_=_C2063 ,C1923_=_C2088 ,C1923_=_C2418 ,C1924_=_C1925 ,C1924_=_C1926 ,\nC1924_=_C1927 ,C1924_=_C1928 ,C1924_=_C1929 ,C1924_=_C1930 ,C1924_=_C1931 ,C1924_=_C1932 ,\nC1924_=_C1933 ,C1924_=_C1934 ,C1924_=_C1935 ,C1924_=_C1954 ,C1924_=_C1983 ,C1924_=_C2011 ,\nC1924_=_C2038 ,C1924_=_C2064 ,C1924_=_C2089 ,C1924_=_C2418 ,C1925_=_C1926 ,C1925_=_C1927 ,\nC1925_=_C1928 ,C1925_=_C1929 ,C1925_=_C1930 ,C1925_=_C1931 ,C1925_=_C1932 ,C1925_=_C1933 ,\nC1925_=_C1934 ,C1925_=_C1935 ,C1925_=_C1955 ,C1925_=_C1984 ,C1925_=_C2012 ,C1925_=_C2039 ,\nC1925_=_C2065 ,C1925_=_C2090 ,C1925_=_C2418 ,C1926_=_C1927 ,C1926_=_C1928 ,C1926_=_C1929 ,\nC1926_=_C1930 ,C1926_=_C1931 ,C1926_=_C1932</w:t>
      </w:r>
    </w:p>
    <w:p>
      <w:pPr>
        <w:pStyle w:val="PreformattedText"/>
        <w:bidi w:val="0"/>
        <w:spacing w:before="0" w:after="0"/>
        <w:jc w:val="left"/>
        <w:rPr/>
      </w:pPr>
      <w:r>
        <w:rPr/>
        <w:t xml:space="preserve"> </w:t>
      </w:r>
      <w:r>
        <w:rPr/>
        <w:t>,C1926_=_C1933 ,C1926_=_C1934 ,C1926_=_C1935 ,\nC1926_=_C1956 ,C1926_=_C1985 ,C1926_=_C2013 ,C1926_=_C2040 ,C1926_=_C2066 ,C1926_=_C2091 ,\nC1926_=_C2418 ,C1927_=_C1928 ,C1927_=_C1929 ,C1927_=_C1930 ,C1927_=_C1931 ,C1927_=_C1932 ,\nC1927_=_C1933 ,C1927_=_C1934 ,C1927_=_C1935 ,C1927_=_C1957 ,C1927_=_C1986 ,C1927_=_C2014 ,\nC1927_=_C2041 ,C1927_=_C2067 ,C1927_=_C2092 ,C1927_=_C2418 ,C1928_=_C1929 ,C1928_=_C1930 ,\nC1928_=_C1931 ,C1928_=_C1932 ,C1928_=_C1933 ,C1928_=_C1934 ,C1928_=_C1935 ,C1928_=_C1958 ,\nC1928_=_C1987 ,C1928_=_C2015 ,C1928_=_C2042 ,C1928_=_C2068 ,C1928_=_C2093 ,C1928_=_C2418 ,\nC1929_=_C1930 ,C1929_=_C1931 ,C1929_=_C1932 ,C1929_=_C1933 ,C1929_=_C1934 ,C1929_=_C1935 ,\nC1929_=_C1959 ,C1929_=_C1988 ,C1929_=_C2016 ,C1929_=_C2043 ,C1929_=_C2069 ,C1929_=_C2094 ,\nC1929_=_C2418 ,C1930_=_C1931 ,C1930_=_C1932 ,C1930_=_C1933 ,C1930_=_C1934 ,C1930_=_C1935 ,\nC1930_=_C1960 ,C1930_=_C1989 ,C1930_=_C2017 ,C1930_=_C2044 ,C1930_=_C2070 ,C1930_=_C2095 ,\nC1930_=_C2418 ,C1931_=_C1932 ,C1931_=_C1933 ,C1931_=_C1934 ,C1931_=_C1935 ,C1931_=_C1961 ,\nC1931_=_C1990 ,C1931_=_C2018 ,C1931_=_C2045 ,C1931_=_C2071 ,C1931_=_C2096 ,C1931_=_C2418 ,\nC1932_=_C1933 ,C1932_=_C1934 ,C1932_=_C1935 ,C1932_=_C1962 ,C1932_=_C1991 ,C1932_=_C2019 ,\nC1932_=_C2046 ,C1932_=_C2072 ,C1932_=_C2097 ,C1932_=_C2418 ,C1933_=_C1934 ,C1933_=_C1935 ,\nC1933_=_C1963 ,C1933_=_C1992 ,C1933_=_C2020 ,C1933_=_C2047 ,C1933_=_C2073 ,C1933_=_C2098 ,\nC1933_=_C2418 ,C1934_=_C1935 ,C1934_=_C1964 ,C1934_=_C1993 ,C1934_=_C2021 ,C1934_=_C2048 ,\nC1934_=_C2074 ,C1934_=_C2099 ,C1934_=_C2418 ,C1935_=_C1965 ,C1935_=_C1994 ,C1935_=_C2022 ,\nC1935_=_C2049 ,C1935_=_C2075 ,C1935_=_C2100 ,C1935_=_C2418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70 ,C1941_=_C1998 ,\nC1941_=_C2025 ,C1941_=_C2051 ,C1941_=_C2076 ,C1941_=_C2419 ,C1942_=_C1943 ,C1942_=_C1944 ,\nC1942_=_C1945 ,C1942_=_C1946 ,C1942_=_C1947 ,C1942_=_C1948 ,C1942_=_C1949 ,C1942_=_C1950 ,\nC1942_=_C1951 ,C1942_=_C1952 ,C1942_=_C1953 ,C1942_=_C1954 ,C1942_=_C1955 ,C1942_=_C1956 ,\nC1942_=_C1957 ,C1942_=_C1958 ,C1942_=_C1959 ,C1942_=_C1960 ,C1942_=_C1961 ,C1942_=_C1962 ,\nC1942_=_C1963 ,C1942_=_C1964 ,C1942_=_C1965 ,C1942_=_C1971 ,C1942_=_C1999 ,C1942_=_C2026 ,\nC1942_=_C2052 ,C1942_=_C2077 ,C1942_=_C2419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72 ,C1943_=_C2000 ,C1943_=_C2027 ,C1943_=_C2053 ,C1943_=_C2078 ,\nC1943_=_C2419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73 ,C1944_=_C2001 ,\nC1944_=_C2028 ,C1944_=_C2054 ,C1944_=_C2079 ,C1944_=_C2419 ,C1945_=_C1946 ,C1945_=_C1947 ,\nC1945_=_C1948 ,C1945_=_C1949 ,C1945_=_C1950 ,C1945_=_C1951 ,C1945_=_C1952 ,C1945_=_C1953 ,\nC1945_=_C1954 ,C1945_=_C1955 ,C1945_=_C1956 ,C1945_=_C1957 ,C1945_=_C1958 ,C1945_=_C1959 ,\nC1945_=_C1960 ,C1945_=_C1961 ,C1945_=_C1962 ,C1945_=_C1963 ,C1945_=_C1964 ,C1945_=_C1965 ,\nC1945_=_C1974 ,C1945_=_C2002 ,C1945_=_C2029 ,C1945_=_C2055 ,C1945_=_C2080 ,C1945_=_C2419 ,\nC1946_=_C1947 ,C1946_=_C1948 ,C1946_=_C1949 ,C1946_=_C1950 ,C1946_=_C1951 ,C1946_=_C1952 ,\nC1946_=_C1953 ,C1946_=_C1954 ,C1946_=_C1955 ,C1946_=_C1956 ,C1946_=_C1957 ,C1946_=_C1958 ,\nC1946_=_C1959 ,C1946_=_C1960 ,C1946_=_C1961 ,C1946_=_C1962 ,C1946_=_C1963 ,C1946_=_C1964 ,\nC1946_=_C1965 ,C1946_=_C1975 ,C1946_=_C2003 ,C1946_=_C2030 ,C1946_=_C2056 ,C1946_=_C2081 ,\nC1946_=_C2419 ,C1947_=_C1948 ,C1947_=_C1949 ,C1947_=_C1950 ,C1947_=_C1951 ,C1947_=_C1952 ,\nC1947_=_C1953 ,C1947_=_C1954 ,C1947_=_C1955 ,C1947_=_C1956 ,C1947_=_C1957 ,C1947_=_C1958 ,\nC1947_=_C1959 ,C1947_=_C1960 ,C1947_=_C1961 ,C1947_=_C1962 ,C1947_=_C1963 ,C1947_=_C1964 ,\nC1947_=_C1965 ,C1947_=_C1976 ,C1947_=_C2004 ,C1947_=_C2031 ,C1947_=_C2057 ,C1947_=_C2082 ,\nC1947_=_C2419 ,C1948_=_C1949 ,C1948_=_C1950 ,C1948_=_C1951 ,C1948_=_C1952 ,C1948_=_C1953 ,\nC1948_=_C1954 ,C1948_=_C1955 ,C1948_=_C1956 ,C1948_=_C1957 ,C1948_=_C1958 ,C1948_=_C1959 ,\nC1948_=_C1960 ,C1948_=_C1961 ,C1948_=_C1962 ,C1948_=_C1963 ,C1948_=_C1964 ,C1948_=_C1965 ,\nC1948_=_C1977 ,C1948_=_C2005 ,C1948_=_C2032 ,C1948_=_C2058 ,C1948_=_C2083 ,C1948_=_C2419 ,\nC1949_=_C1950 ,C1949_=_C1951 ,C1949_=_C1952 ,C1949_=_C1953 ,C1949_=_C1954 ,C1949_=_C1955 ,\nC1949_=_C1956 ,C1949_=_C1957 ,C1949_=_C1958 ,C1949_=_C1959 ,C1949_=_C1960 ,C1949_=_C1961 ,\nC1949_=_C1962 ,C1949_=_C1963 ,C1949_=_C1964 ,C1949_=_C1965 ,C1949_=_C1978 ,C1949_=_C2006 ,\nC1949_=_C2033 ,C1949_=_C2059 ,C1949_=_C2084 ,C1949_=_C2419 ,C1950_=_C1951 ,C1950_=_C1952 ,\nC1950_=_C1953 ,C1950_=_C1954 ,C1950_=_C1955 ,C1950_=_C1956 ,C1950_=_C1957 ,C1950_=_C1958 ,\nC1950_=_C1959 ,C1950_=_C1960 ,C1950_=_C1961 ,C1950_=_C1962 ,C1950_=_C1963 ,C1950_=_C1964 ,\nC1950_=_C1965 ,C1950_=_C1979 ,C1950_=_C2007 ,C1950_=_C2034 ,C1950_=_C2060 ,C1950_=_C2085 ,\nC1950_=_C2419 ,C1951_=_C1952 ,C1951_=_C1953 ,C1951_=_C1954 ,C1951_=_C1955 ,C1951_=_C1956 ,\nC1951_=_C1957 ,C1951_=_C1958 ,C1951_=_C1959 ,C1951_=_C1960 ,C1951_=_C1961 ,C1951_=_C1962 ,\nC1951_=_C1963 ,C1951_=_C1964 ,C1951_=_C1965 ,C1951_=_C1980 ,C1951_=_C2008 ,C1951_=_C2035 ,\nC1951_=_C2061 ,C1951_=_C2086 ,C1951_=_C2419 ,C1952_=_C1953 ,C1952_=_C1954 ,C1952_=_C1955 ,\nC1952_=_C1956 ,C1952_=_C1957 ,C1952_=_C1958 ,C1952_=_C1959 ,C1952_=_C1960 ,C1952_=_C1961 ,\nC1952_=_C1962 ,C1952_=_C1963 ,C1952_=_C1964 ,C1952_=_C1965 ,C1952_=_C1981 ,C1952_=_C2009 ,\nC1952_=_C2036 ,C1952_=_C2062 ,C1952_=_C2087 ,C1952_=_C2419 ,C1953_=_C1954 ,C1953_=_C1955 ,\nC1953_=_C1956 ,C1953_=_C1957 ,C1953_=_C1958 ,C1953_=_C1959 ,C1953_=_C1960 ,C1953_=_C1961 ,\nC1953_=_C1962 ,C1953_=_C1963 ,C1953_=_C1964 ,C1953_=_C1965 ,C1953_=_C1982 ,C1953_=_C2010 ,\nC1953_=_C2037 ,C1953_=_C2063 ,C1953_=_C2088 ,C1953_=_C2419 ,C1954_=_C1955 ,C1954_=_C1956 ,\nC1954_=_C1957 ,C1954_=_C1958 ,C1954_=_C1959 ,C1954_=_C1960 ,C1954_=_C1961 ,C1954_=_C1962 ,\nC1954_=_C1963 ,C1954_=_C1964 ,C1954_=_C1965 ,C1954_=_C1983 ,C1954_=_C2011 ,C1954_=_C2038 ,\nC1954_=_C2064 ,C1954_=_C2089 ,C1954_=_C2419 ,C1955_=_C1956 ,C1955_=_C1957 ,C1955_=_C1958 ,\nC1955_=_C1959 ,C1955_=_C1960 ,C1955_=_C1961 ,C1955_=_C1962 ,C1955_=_C1963 ,C1955_=_C1964 ,\nC1955_=_C1965 ,C1955_=_C1984 ,C1955_=_C2012 ,C1955_=_C2039 ,C1955_=_C2065 ,C1955_=_C2090 ,\nC1955_=_C2419 ,C1956_=_C1957 ,C1956_=_C1958 ,C1956_=_C1959 ,C1956_=_C1960 ,C1956_=_C1961 ,\nC1956_=_C1962 ,C1956_=_C1963 ,C1956_=_C1964 ,C1956_=_C1965 ,C1956_=_C1985 ,C1956_=_C2013 ,\nC1956_=_C2040 ,C1956_=_C2066 ,C1956_=_C2091 ,C1956_=_C2419 ,C1957_=_C1958 ,C1957_=_C1959 ,\nC1957_=_C1960 ,C1957_=_C1961 ,C1957_=_C1962 ,C1957_=_C1963 ,C1957_=_C1964 ,C1957_=_C1965 ,\nC1957_=_C1986 ,C1957_=_C2014 ,C1957_=_C2041 ,C1957_=_C2067 ,C1957_=_C2092 ,C1957_=_C2419 ,\nC1958_=_C1959 ,C1958_=_C1960 ,C1958_=_C1961 ,C1958_=_C1962 ,C1958_=_C1963 ,C1958_=_C1964 ,\nC1958_=_C1965 ,C1958_=_C1987 ,C1958_=_C2015 ,C1958_=_C2042 ,C1958_=_C2068 ,C1958_=_C2093 ,\nC1958_=_C2419 ,C1959_=_C1960 ,C1959_=_C1961 ,C1959_=_C1962 ,C1959_=_C1963 ,C1959_=_C1964 ,\nC1959_=_C1965 ,C1959_=_C1988 ,C1959_=_C2016 ,C1959_=_C2043 ,C1959_=_C2069 ,C1959_=_C2094 ,\nC1959_=_C2419 ,C1960_=_C1961 ,C1960_=_C1962 ,C1960_=_C1963 ,C1960_=_C1964 ,C1960_=_C1965 ,\nC1960_=_C1989 ,C1960_=_C2017 ,C1960_=_C2044 ,C1960_=_C2070 ,C1960_=_C2095 ,C1960_=_C2419 ,\nC1961_=_C1962 ,C1961_=_C1963 ,C1961_=_C1964 ,C1961_=_C1965 ,C1961_=_C1990 ,C1961_=_C2018 ,\nC1961_=_C2045 ,C1961_=_C2071 ,C1961_=_C2096 ,C1961_=_C2419 ,C1962_=_C1963 ,C1962_=_C1964 ,\nC1962_=_C1965 ,C1962_=_C1991 ,C1962_=_C2019 ,C1962_=_C2046 ,C1962_=_C2072 ,C1962_=_C2097 ,\nC1962_=_C2419 ,C1963_=_C1964 ,C1963_=_C1965 ,C1963_=_C1992 ,C1963_=_C2020 ,C1963_=_C2047 ,\nC1963_=_C2073 ,C1963_=_C2098 ,C1963_=_C2419 ,C1964_=_C1965 ,C1964_=_C1993 ,C1964_=_C2021 ,\nC1964_=_C2048 ,C1964_=_C2074 ,C1964_=_C2099 ,C1964_=_C2419 ,C1965_=_C1994 ,C1965_=_C2022 ,\nC1965_=_C2049 ,C1965_=_C2075 ,C1965_=_C2100 ,C1965_=_C2419 ,C1970_=_C1971 ,C1970_=_C1972 ,\nC1970_=_C1973 ,C1970_=_C1974 ,C1970_=_C1975 ,C1970_=_C1976 ,C1970_=_C1977 ,C1970_=_C1978 ,\nC1970_=_C1979 ,C1970_=_C1980 ,C1970_=_C1981 ,C1970_=_C1982 ,C1970_=_C1983 ,C1970_=_C1984 ,\nC1970_=_C1985 ,C1970_=_C1986 ,C1970_=_C1987 ,C1970_=_C1988 ,C1970_=_C1989 ,C1970_=_C1990 ,\nC1970_=_C1991 ,C1970_=_C1992 ,C1970_=_C1993 ,C1970_=_C1994 ,C1970_=_C1998 ,C1970_=_C2025 ,\nC1970_=_C2051 ,C1970_=_C2076 ,C1970_=_C2420 ,C1971_=_C1972 ,C1971_=_C1973 ,C1971_=_C1974 ,\nC1971_=_C1975 ,C1971_=_C1976 ,C1971_=_C1977 ,C1971_=_C1978 ,C1971_=_C1979 ,C1971_=_C1980 ,\nC1971_=_C1981 ,C1971_=_C1982 ,C1971_=_C1983 ,C1971_=_C1984 ,C1971_=_C1985 ,C1971_=_C1986 ,\nC1971_=_C1987 ,C1971_=_C1988 ,C1971_=_C1989 ,C1971_=_C1990 ,C1971_=_C1991 ,C1971_=_C1992 ,\nC1971_=_C1993 ,C1971_=_C1994 ,C1971_=_C1999 ,C1971_=_C2026 ,C1971_=_C2052 ,C1971_=_C2077 ,\nC1971_=_C2420 ,C1972_=_C1973 ,C1972_=_C1974 ,C1972_=_C1975 ,C1972_=_C1976 ,C1972_=_C1977 ,\nC1972_=_C1978 ,C1972_=_C1979 ,C1972_=_C1980 ,C1972_=_C1981 ,C1972_=_C1982 ,C1972_=_C1983 ,\nC1972_=_C1984 ,C1972_=_C1985 ,C1972_=_C1986 ,C1972_=_C1987 ,C1972_=_C1988 ,C1972_=_C1989 ,\nC1972_=_C1990 ,C1972_=_C1991 ,C1972_=_C1992 ,C1972_=_C1993 ,C1972_=_C1994 ,C1972_=_C2000 ,\nC1972_=_C2027 ,C1972_=_C2053 ,C1972_=_C2078 ,C1972_=_C2420 ,C1973_=_C1974 ,C1973_=_C1975 ,\nC1973_=_C1976</w:t>
      </w:r>
    </w:p>
    <w:p>
      <w:pPr>
        <w:pStyle w:val="PreformattedText"/>
        <w:bidi w:val="0"/>
        <w:spacing w:before="0" w:after="0"/>
        <w:jc w:val="left"/>
        <w:rPr/>
      </w:pPr>
      <w:r>
        <w:rPr/>
        <w:t xml:space="preserve"> </w:t>
      </w:r>
      <w:r>
        <w:rPr/>
        <w:t>,C1973_=_C1977 ,C1973_=_C1978 ,C1973_=_C1979 ,C1973_=_C1980 ,C1973_=_C1981 ,\nC1973_=_C1982 ,C1973_=_C1983 ,C1973_=_C1984 ,C1973_=_C1985 ,C1973_=_C1986 ,C1973_=_C1987 ,\nC1973_=_C1988 ,C1973_=_C1989 ,C1973_=_C1990 ,C1973_=_C1991 ,C1973_=_C1992 ,C1973_=_C1993 ,\nC1973_=_C1994 ,C1973_=_C2001 ,C1973_=_C2028 ,C1973_=_C2054 ,C1973_=_C2079 ,C1973_=_C2420 ,\nC1974_=_C1975 ,C1974_=_C1976 ,C1974_=_C1977 ,C1974_=_C1978 ,C1974_=_C1979 ,C1974_=_C1980 ,\nC1974_=_C1981 ,C1974_=_C1982 ,C1974_=_C1983 ,C1974_=_C1984 ,C1974_=_C1985 ,C1974_=_C1986 ,\nC1974_=_C1987 ,C1974_=_C1988 ,C1974_=_C1989 ,C1974_=_C1990 ,C1974_=_C1991 ,C1974_=_C1992 ,\nC1974_=_C1993 ,C1974_=_C1994 ,C1974_=_C2002 ,C1974_=_C2029 ,C1974_=_C2055 ,C1974_=_C2080 ,\nC1974_=_C2420 ,C1975_=_C1976 ,C1975_=_C1977 ,C1975_=_C1978 ,C1975_=_C1979 ,C1975_=_C1980 ,\nC1975_=_C1981 ,C1975_=_C1982 ,C1975_=_C1983 ,C1975_=_C1984 ,C1975_=_C1985 ,C1975_=_C1986 ,\nC1975_=_C1987 ,C1975_=_C1988 ,C1975_=_C1989 ,C1975_=_C1990 ,C1975_=_C1991 ,C1975_=_C1992 ,\nC1975_=_C1993 ,C1975_=_C1994 ,C1975_=_C2003 ,C1975_=_C2030 ,C1975_=_C2056 ,C1975_=_C2081 ,\nC1975_=_C2420 ,C1976_=_C1977 ,C1976_=_C1978 ,C1976_=_C1979 ,C1976_=_C1980 ,C1976_=_C1981 ,\nC1976_=_C1982 ,C1976_=_C1983 ,C1976_=_C1984 ,C1976_=_C1985 ,C1976_=_C1986 ,C1976_=_C1987 ,\nC1976_=_C1988 ,C1976_=_C1989 ,C1976_=_C1990 ,C1976_=_C1991 ,C1976_=_C1992 ,C1976_=_C1993 ,\nC1976_=_C1994 ,C1976_=_C2004 ,C1976_=_C2031 ,C1976_=_C2057 ,C1976_=_C2082 ,C1976_=_C2420 ,\nC1977_=_C1978 ,C1977_=_C1979 ,C1977_=_C1980 ,C1977_=_C1981 ,C1977_=_C1982 ,C1977_=_C1983 ,\nC1977_=_C1984 ,C1977_=_C1985 ,C1977_=_C1986 ,C1977_=_C1987 ,C1977_=_C1988 ,C1977_=_C1989 ,\nC1977_=_C1990 ,C1977_=_C1991 ,C1977_=_C1992 ,C1977_=_C1993 ,C1977_=_C1994 ,C1977_=_C2005 ,\nC1977_=_C2032 ,C1977_=_C2058 ,C1977_=_C2083 ,C1977_=_C2420 ,C1978_=_C1979 ,C1978_=_C1980 ,\nC1978_=_C1981 ,C1978_=_C1982 ,C1978_=_C1983 ,C1978_=_C1984 ,C1978_=_C1985 ,C1978_=_C1986 ,\nC1978_=_C1987 ,C1978_=_C1988 ,C1978_=_C1989 ,C1978_=_C1990 ,C1978_=_C1991 ,C1978_=_C1992 ,\nC1978_=_C1993 ,C1978_=_C1994 ,C1978_=_C2006 ,C1978_=_C2033 ,C1978_=_C2059 ,C1978_=_C2084 ,\nC1978_=_C2420 ,C1979_=_C1980 ,C1979_=_C1981 ,C1979_=_C1982 ,C1979_=_C1983 ,C1979_=_C1984 ,\nC1979_=_C1985 ,C1979_=_C1986 ,C1979_=_C1987 ,C1979_=_C1988 ,C1979_=_C1989 ,C1979_=_C1990 ,\nC1979_=_C1991 ,C1979_=_C1992 ,C1979_=_C1993 ,C1979_=_C1994 ,C1979_=_C2007 ,C1979_=_C2034 ,\nC1979_=_C2060 ,C1979_=_C2085 ,C1979_=_C2420 ,C1980_=_C1981 ,C1980_=_C1982 ,C1980_=_C1983 ,\nC1980_=_C1984 ,C1980_=_C1985 ,C1980_=_C1986 ,C1980_=_C1987 ,C1980_=_C1988 ,C1980_=_C1989 ,\nC1980_=_C1990 ,C1980_=_C1991 ,C1980_=_C1992 ,C1980_=_C1993 ,C1980_=_C1994 ,C1980_=_C2008 ,\nC1980_=_C2035 ,C1980_=_C2061 ,C1980_=_C2086 ,C1980_=_C2420 ,C1981_=_C1982 ,C1981_=_C1983 ,\nC1981_=_C1984 ,C1981_=_C1985 ,C1981_=_C1986 ,C1981_=_C1987 ,C1981_=_C1988 ,C1981_=_C1989 ,\nC1981_=_C1990 ,C1981_=_C1991 ,C1981_=_C1992 ,C1981_=_C1993 ,C1981_=_C1994 ,C1981_=_C2009 ,\nC1981_=_C2036 ,C1981_=_C2062 ,C1981_=_C2087 ,C1981_=_C2420 ,C1982_=_C1983 ,C1982_=_C1984 ,\nC1982_=_C1985 ,C1982_=_C1986 ,C1982_=_C1987 ,C1982_=_C1988 ,C1982_=_C1989 ,C1982_=_C1990 ,\nC1982_=_C1991 ,C1982_=_C1992 ,C1982_=_C1993 ,C1982_=_C1994 ,C1982_=_C2010 ,C1982_=_C2037 ,\nC1982_=_C2063 ,C1982_=_C2088 ,C1982_=_C2420 ,C1983_=_C1984 ,C1983_=_C1985 ,C1983_=_C1986 ,\nC1983_=_C1987 ,C1983_=_C1988 ,C1983_=_C1989 ,C1983_=_C1990 ,C1983_=_C1991 ,C1983_=_C1992 ,\nC1983_=_C1993 ,C1983_=_C1994 ,C1983_=_C2011 ,C1983_=_C2038 ,C1983_=_C2064 ,C1983_=_C2089 ,\nC1983_=_C2420 ,C1984_=_C1985 ,C1984_=_C1986 ,C1984_=_C1987 ,C1984_=_C1988 ,C1984_=_C1989 ,\nC1984_=_C1990 ,C1984_=_C1991 ,C1984_=_C1992 ,C1984_=_C1993 ,C1984_=_C1994 ,C1984_=_C2012 ,\nC1984_=_C2039 ,C1984_=_C2065 ,C1984_=_C2090 ,C1984_=_C2420 ,C1985_=_C1986 ,C1985_=_C1987 ,\nC1985_=_C1988 ,C1985_=_C1989 ,C1985_=_C1990 ,C1985_=_C1991 ,C1985_=_C1992 ,C1985_=_C1993 ,\nC1985_=_C1994 ,C1985_=_C2013 ,C1985_=_C2040 ,C1985_=_C2066 ,C1985_=_C2091 ,C1985_=_C2420 ,\nC1986_=_C1987 ,C1986_=_C1988 ,C1986_=_C1989 ,C1986_=_C1990 ,C1986_=_C1991 ,C1986_=_C1992 ,\nC1986_=_C1993 ,C1986_=_C1994 ,C1986_=_C2014 ,C1986_=_C2041 ,C1986_=_C2067 ,C1986_=_C2092 ,\nC1986_=_C2420 ,C1987_=_C1988 ,C1987_=_C1989 ,C1987_=_C1990 ,C1987_=_C1991 ,C1987_=_C1992 ,\nC1987_=_C1993 ,C1987_=_C1994 ,C1987_=_C2015 ,C1987_=_C2042 ,C1987_=_C2068 ,C1987_=_C2093 ,\nC1987_=_C2420 ,C1988_=_C1989 ,C1988_=_C1990 ,C1988_=_C1991 ,C1988_=_C1992 ,C1988_=_C1993 ,\nC1988_=_C1994 ,C1988_=_C2016 ,C1988_=_C2043 ,C1988_=_C2069 ,C1988_=_C2094 ,C1988_=_C2420 ,\nC1989_=_C1990 ,C1989_=_C1991 ,C1989_=_C1992 ,C1989_=_C1993 ,C1989_=_C1994 ,C1989_=_C2017 ,\nC1989_=_C2044 ,C1989_=_C2070 ,C1989_=_C2095 ,C1989_=_C2420 ,C1990_=_C1991 ,C1990_=_C1992 ,\nC1990_=_C1993 ,C1990_=_C1994 ,C1990_=_C2018 ,C1990_=_C2045 ,C1990_=_C2071 ,C1990_=_C2096 ,\nC1990_=_C2420 ,C1991_=_C1992 ,C1991_=_C1993 ,C1991_=_C1994 ,C1991_=_C2019 ,C1991_=_C2046 ,\nC1991_=_C2072 ,C1991_=_C2097 ,C1991_=_C2420 ,C1992_=_C1993 ,C1992_=_C1994 ,C1992_=_C2020 ,\nC1992_=_C2047 ,C1992_=_C2073 ,C1992_=_C2098 ,C1992_=_C2420 ,C1993_=_C1994 ,C1993_=_C2021 ,\nC1993_=_C2048 ,C1993_=_C2074 ,C1993_=_C2099 ,C1993_=_C2420 ,C1994_=_C2022 ,C1994_=_C2049 ,\nC1994_=_C2075 ,C1994_=_C2100 ,C1994_=_C2420 ,C1998_=_C1999 ,C1998_=_C2000 ,C1998_=_C2001 ,\nC1998_=_C2002 ,C1998_=_C2003 ,C1998_=_C2004 ,C1998_=_C2005 ,C1998_=_C2006 ,C1998_=_C2007 ,\nC1998_=_C2008 ,C1998_=_C2009 ,C1998_=_C2010 ,C1998_=_C2011 ,C1998_=_C2012 ,C1998_=_C2013 ,\nC1998_=_C2014 ,C1998_=_C2015 ,C1998_=_C2016 ,C1998_=_C2017 ,C1998_=_C2018 ,C1998_=_C2019 ,\nC1998_=_C2020 ,C1998_=_C2021 ,C1998_=_C2022 ,C1998_=_C2025 ,C1998_=_C2051 ,C1998_=_C2076 ,\nC1998_=_C2421 ,C1999_=_C2000 ,C1999_=_C2001 ,C1999_=_C2002 ,C1999_=_C2003 ,C1999_=_C2004 ,\nC1999_=_C2005 ,C1999_=_C2006 ,C1999_=_C2007 ,C1999_=_C2008 ,C1999_=_C2009 ,C1999_=_C2010 ,\nC1999_=_C2011 ,C1999_=_C2012 ,C1999_=_C2013 ,C1999_=_C2014 ,C1999_=_C2015 ,C1999_=_C2016 ,\nC1999_=_C2017 ,C1999_=_C2018 ,C1999_=_C2019 ,C1999_=_C2020 ,C1999_=_C2021 ,C1999_=_C2022 ,\nC1999_=_C2026 ,C1999_=_C2052 ,C1999_=_C2077 ,C1999_=_C2421 ,C2000_=_C2001 ,C2000_=_C2002 ,\nC2000_=_C2003 ,C2000_=_C2004 ,C2000_=_C2005 ,C2000_=_C2006 ,C2000_=_C2007 ,C2000_=_C2008 ,\nC2000_=_C2009 ,C2000_=_C2010 ,C2000_=_C2011 ,C2000_=_C2012 ,C2000_=_C2013 ,C2000_=_C2014 ,\nC2000_=_C2015 ,C2000_=_C2016 ,C2000_=_C2017 ,C2000_=_C2018 ,C2000_=_C2019 ,C2000_=_C2020 ,\nC2000_=_C2021 ,C2000_=_C2022 ,C2000_=_C2027 ,C2000_=_C2053 ,C2000_=_C2078 ,C2000_=_C2421 ,\nC2001_=_C2002 ,C2001_=_C2003 ,C2001_=_C2004 ,C2001_=_C2005 ,C2001_=_C2006 ,C2001_=_C2007 ,\nC2001_=_C2008 ,C2001_=_C2009 ,C2001_=_C2010 ,C2001_=_C2011 ,C2001_=_C2012 ,C2001_=_C2013 ,\nC2001_=_C2014 ,C2001_=_C2015 ,C2001_=_C2016 ,C2001_=_C2017 ,C2001_=_C2018 ,C2001_=_C2019 ,\nC2001_=_C2020 ,C2001_=_C2021 ,C2001_=_C2022 ,C2001_=_C2028 ,C2001_=_C2054 ,C2001_=_C2079 ,\nC2001_=_C2421 ,C2002_=_C2003 ,C2002_=_C2004 ,C2002_=_C2005 ,C2002_=_C2006 ,C2002_=_C2007 ,\nC2002_=_C2008 ,C2002_=_C2009 ,C2002_=_C2010 ,C2002_=_C2011 ,C2002_=_C2012 ,C2002_=_C2013 ,\nC2002_=_C2014 ,C2002_=_C2015 ,C2002_=_C2016 ,C2002_=_C2017 ,C2002_=_C2018 ,C2002_=_C2019 ,\nC2002_=_C2020 ,C2002_=_C2021 ,C2002_=_C2022 ,C2002_=_C2029 ,C2002_=_C2055 ,C2002_=_C2080 ,\nC2002_=_C2421 ,C2003_=_C2004 ,C2003_=_C2005 ,C2003_=_C2006 ,C2003_=_C2007 ,C2003_=_C2008 ,\nC2003_=_C2009 ,C2003_=_C2010 ,C2003_=_C2011 ,C2003_=_C2012 ,C2003_=_C2013 ,C2003_=_C2014 ,\nC2003_=_C2015 ,C2003_=_C2016 ,C2003_=_C2017 ,C2003_=_C2018 ,C2003_=_C2019 ,C2003_=_C2020 ,\nC2003_=_C2021 ,C2003_=_C2022 ,C2003_=_C2030 ,C2003_=_C2056 ,C2003_=_C2081 ,C2003_=_C2421 ,\nC2004_=_C2005 ,C2004_=_C2006 ,C2004_=_C2007 ,C2004_=_C2008 ,C2004_=_C2009 ,C2004_=_C2010 ,\nC2004_=_C2011 ,C2004_=_C2012 ,C2004_=_C2013 ,C2004_=_C2014 ,C2004_=_C2015 ,C2004_=_C2016 ,\nC2004_=_C2017 ,C2004_=_C2018 ,C2004_=_C2019 ,C2004_=_C2020 ,C2004_=_C2021 ,C2004_=_C2022 ,\nC2004_=_C2031 ,C2004_=_C2057 ,C2004_=_C2082 ,C2004_=_C2421 ,C2005_=_C2006 ,C2005_=_C2007 ,\nC2005_=_C2008 ,C2005_=_C2009 ,C2005_=_C2010 ,C2005_=_C2011 ,C2005_=_C2012 ,C2005_=_C2013 ,\nC2005_=_C2014 ,C2005_=_C2015 ,C2005_=_C2016 ,C2005_=_C2017 ,C2005_=_C2018 ,C2005_=_C2019 ,\nC2005_=_C2020 ,C2005_=_C2021 ,C2005_=_C2022 ,C2005_=_C2032 ,C2005_=_C2058 ,C2005_=_C2083 ,\nC2005_=_C2421 ,C2006_=_C2007 ,C2006_=_C2008 ,C2006_=_C2009 ,C2006_=_C2010 ,C2006_=_C2011 ,\nC2006_=_C2012 ,C2006_=_C2013 ,C2006_=_C2014 ,C2006_=_C2015 ,C2006_=_C2016 ,C2006_=_C2017 ,\nC2006_=_C2018 ,C2006_=_C2019 ,C2006_=_C2020 ,C2006_=_C2021 ,C2006_=_C2022 ,C2006_=_C2033 ,\nC2006_=_C2059 ,C2006_=_C2084 ,C2006_=_C2421 ,C2007_=_C2008 ,C2007_=_C2009 ,C2007_=_C2010 ,\nC2007_=_C2011 ,C2007_=_C2012 ,C2007_=_C2013 ,C2007_=_C2014 ,C2007_=_C2015 ,C2007_=_C2016 ,\nC2007_=_C2017 ,C2007_=_C2018 ,C2007_=_C2019 ,C2007_=_C2020 ,C2007_=_C2021 ,C2007_=_C2022 ,\nC2007_=_C2034 ,C2007_=_C2060 ,C2007_=_C2085 ,C2007_=_C2421 ,C2008_=_C2009 ,C2008_=_C2010 ,\nC2008_=_C2011 ,C2008_=_C2012 ,C2008_=_C2013 ,C2008_=_C2014 ,C2008_=_C2015 ,C2008_=_C2016 ,\nC2008_=_C2017 ,C2008_=_C2018 ,C2008_=_C2019 ,C2008_=_C2020 ,C2008_=_C2021 ,C2008_=_C2022 ,\nC2008_=_C2035 ,C2008_=_C2061 ,C2008_=_C2086 ,C2008_=_C2421 ,C2009_=_C2010 ,C2009_=_C2011 ,\nC2009_=_C2012 ,C2009_=_C2013 ,C2009_=_C2014 ,C2009_=_C2015 ,C2009_=_C2016 ,C2009_=_C2017 ,\nC2009_=_C2018 ,C2009_=_C2019 ,C2009_=_C2020 ,C2009_=_C2021 ,C2009_=_C2022 ,C2009_=_C2036 ,\nC2009_=_C2062 ,C2009_=_C2087 ,C2009_=_C2421 ,C2010_=_C2011 ,C2010_=_C2012 ,C2010_=_C2013 ,\nC2010_=_C2014 ,C2010_=_C2015 ,C2010_=_C2016 ,C2010_=_C2017 ,C2010_=_C2018 ,C2010_=_C2019 ,\nC2010_=_C2020 ,C2010_=_C2021 ,C2010_=_C2022 ,C2010_=_C2037 ,C2010_=_C2063 ,C2010_=_C2088 ,\nC2010_=_C2421 ,C2011_=_C2012 ,C2011_=_C2013 ,C2011_=_C2014 ,C2011_=_C2015 ,C2011_=_C2016 ,\nC2011_=_C2017 ,C2011_=_C2018 ,C2011_=_C2019 ,C2011_=_C2020 ,C2011_=_C2021 ,C2011_=_C2022 ,\nC2011_=_C2038 ,C2011_=_C2064 ,C2011_=_C2089 ,C2011_=_C2421 ,C2012_=_C2013 ,C2012_=_C2014 ,\nC2012_=_C2015 ,C2012_=_C2016 ,C2012_=_C2017 ,C2012_=_C2018 ,C2012_=_C2019</w:t>
      </w:r>
    </w:p>
    <w:p>
      <w:pPr>
        <w:pStyle w:val="PreformattedText"/>
        <w:bidi w:val="0"/>
        <w:spacing w:before="0" w:after="0"/>
        <w:jc w:val="left"/>
        <w:rPr/>
      </w:pPr>
      <w:r>
        <w:rPr/>
        <w:t xml:space="preserve"> </w:t>
      </w:r>
      <w:r>
        <w:rPr/>
        <w:t>,C2012_=_C2020 ,\nC2012_=_C2021 ,C2012_=_C2022 ,C2012_=_C2039 ,C2012_=_C2065 ,C2012_=_C2090 ,C2012_=_C2421 ,\nC2013_=_C2014 ,C2013_=_C2015 ,C2013_=_C2016 ,C2013_=_C2017 ,C2013_=_C2018 ,C2013_=_C2019 ,\nC2013_=_C2020 ,C2013_=_C2021 ,C2013_=_C2022 ,C2013_=_C2040 ,C2013_=_C2066 ,C2013_=_C2091 ,\nC2013_=_C2421 ,C2014_=_C2015 ,C2014_=_C2016 ,C2014_=_C2017 ,C2014_=_C2018 ,C2014_=_C2019 ,\nC2014_=_C2020 ,C2014_=_C2021 ,C2014_=_C2022 ,C2014_=_C2041 ,C2014_=_C2067 ,C2014_=_C2092 ,\nC2014_=_C2421 ,C2015_=_C2016 ,C2015_=_C2017 ,C2015_=_C2018 ,C2015_=_C2019 ,C2015_=_C2020 ,\nC2015_=_C2021 ,C2015_=_C2022 ,C2015_=_C2042 ,C2015_=_C2068 ,C2015_=_C2093 ,C2015_=_C2421 ,\nC2016_=_C2017 ,C2016_=_C2018 ,C2016_=_C2019 ,C2016_=_C2020 ,C2016_=_C2021 ,C2016_=_C2022 ,\nC2016_=_C2043 ,C2016_=_C2069 ,C2016_=_C2094 ,C2016_=_C2421 ,C2017_=_C2018 ,C2017_=_C2019 ,\nC2017_=_C2020 ,C2017_=_C2021 ,C2017_=_C2022 ,C2017_=_C2044 ,C2017_=_C2070 ,C2017_=_C2095 ,\nC2017_=_C2421 ,C2018_=_C2019 ,C2018_=_C2020 ,C2018_=_C2021 ,C2018_=_C2022 ,C2018_=_C2045 ,\nC2018_=_C2071 ,C2018_=_C2096 ,C2018_=_C2421 ,C2019_=_C2020 ,C2019_=_C2021 ,C2019_=_C2022 ,\nC2019_=_C2046 ,C2019_=_C2072 ,C2019_=_C2097 ,C2019_=_C2421 ,C2020_=_C2021 ,C2020_=_C2022 ,\nC2020_=_C2047 ,C2020_=_C2073 ,C2020_=_C2098 ,C2020_=_C2421 ,C2021_=_C2022 ,C2021_=_C2048 ,\nC2021_=_C2074 ,C2021_=_C2099 ,C2021_=_C2421 ,C2022_=_C2049 ,C2022_=_C2075 ,C2022_=_C2100 ,\nC2022_=_C2421 ,C2025_=_C2026 ,C2025_=_C2027 ,C2025_=_C2028 ,C2025_=_C2029 ,C2025_=_C2030 ,\nC2025_=_C2031 ,C2025_=_C2032 ,C2025_=_C2033 ,C2025_=_C2034 ,C2025_=_C2035 ,C2025_=_C2036 ,\nC2025_=_C2037 ,C2025_=_C2038 ,C2025_=_C2039 ,C2025_=_C2040 ,C2025_=_C2041 ,C2025_=_C2042 ,\nC2025_=_C2043 ,C2025_=_C2044 ,C2025_=_C2045 ,C2025_=_C2046 ,C2025_=_C2047 ,C2025_=_C2048 ,\nC2025_=_C2049 ,C2025_=_C2051 ,C2025_=_C2076 ,C2025_=_C2422 ,C2026_=_C2027 ,C2026_=_C2028 ,\nC2026_=_C2029 ,C2026_=_C2030 ,C2026_=_C2031 ,C2026_=_C2032 ,C2026_=_C2033 ,C2026_=_C2034 ,\nC2026_=_C2035 ,C2026_=_C2036 ,C2026_=_C2037 ,C2026_=_C2038 ,C2026_=_C2039 ,C2026_=_C2040 ,\nC2026_=_C2041 ,C2026_=_C2042 ,C2026_=_C2043 ,C2026_=_C2044 ,C2026_=_C2045 ,C2026_=_C2046 ,\nC2026_=_C2047 ,C2026_=_C2048 ,C2026_=_C2049 ,C2026_=_C2052 ,C2026_=_C2077 ,C2026_=_C2422 ,\nC2027_=_C2028 ,C2027_=_C2029 ,C2027_=_C2030 ,C2027_=_C2031 ,C2027_=_C2032 ,C2027_=_C2033 ,\nC2027_=_C2034 ,C2027_=_C2035 ,C2027_=_C2036 ,C2027_=_C2037 ,C2027_=_C2038 ,C2027_=_C2039 ,\nC2027_=_C2040 ,C2027_=_C2041 ,C2027_=_C2042 ,C2027_=_C2043 ,C2027_=_C2044 ,C2027_=_C2045 ,\nC2027_=_C2046 ,C2027_=_C2047 ,C2027_=_C2048 ,C2027_=_C2049 ,C2027_=_C2053 ,C2027_=_C2078 ,\nC2027_=_C2422 ,C2028_=_C2029 ,C2028_=_C2030 ,C2028_=_C2031 ,C2028_=_C2032 ,C2028_=_C2033 ,\nC2028_=_C2034 ,C2028_=_C2035 ,C2028_=_C2036 ,C2028_=_C2037 ,C2028_=_C2038 ,C2028_=_C2039 ,\nC2028_=_C2040 ,C2028_=_C2041 ,C2028_=_C2042 ,C2028_=_C2043 ,C2028_=_C2044 ,C2028_=_C2045 ,\nC2028_=_C2046 ,C2028_=_C2047 ,C2028_=_C2048 ,C2028_=_C2049 ,C2028_=_C2054 ,C2028_=_C2079 ,\nC2028_=_C2422 ,C2029_=_C2030 ,C2029_=_C2031 ,C2029_=_C2032 ,C2029_=_C2033 ,C2029_=_C2034 ,\nC2029_=_C2035 ,C2029_=_C2036 ,C2029_=_C2037 ,C2029_=_C2038 ,C2029_=_C2039 ,C2029_=_C2040 ,\nC2029_=_C2041 ,C2029_=_C2042 ,C2029_=_C2043 ,C2029_=_C2044 ,C2029_=_C2045 ,C2029_=_C2046 ,\nC2029_=_C2047 ,C2029_=_C2048 ,C2029_=_C2049 ,C2029_=_C2055 ,C2029_=_C2080 ,C2029_=_C2422 ,\nC2030_=_C2031 ,C2030_=_C2032 ,C2030_=_C2033 ,C2030_=_C2034 ,C2030_=_C2035 ,C2030_=_C2036 ,\nC2030_=_C2037 ,C2030_=_C2038 ,C2030_=_C2039 ,C2030_=_C2040 ,C2030_=_C2041 ,C2030_=_C2042 ,\nC2030_=_C2043 ,C2030_=_C2044 ,C2030_=_C2045 ,C2030_=_C2046 ,C2030_=_C2047 ,C2030_=_C2048 ,\nC2030_=_C2049 ,C2030_=_C2056 ,C2030_=_C2081 ,C2030_=_C2422 ,C2031_=_C2032 ,C2031_=_C2033 ,\nC2031_=_C2034 ,C2031_=_C2035 ,C2031_=_C2036 ,C2031_=_C2037 ,C2031_=_C2038 ,C2031_=_C2039 ,\nC2031_=_C2040 ,C2031_=_C2041 ,C2031_=_C2042 ,C2031_=_C2043 ,C2031_=_C2044 ,C2031_=_C2045 ,\nC2031_=_C2046 ,C2031_=_C2047 ,C2031_=_C2048 ,C2031_=_C2049 ,C2031_=_C2057 ,C2031_=_C2082 ,\nC2031_=_C2422 ,C2032_=_C2033 ,C2032_=_C2034 ,C2032_=_C2035 ,C2032_=_C2036 ,C2032_=_C2037 ,\nC2032_=_C2038 ,C2032_=_C2039 ,C2032_=_C2040 ,C2032_=_C2041 ,C2032_=_C2042 ,C2032_=_C2043 ,\nC2032_=_C2044 ,C2032_=_C2045 ,C2032_=_C2046 ,C2032_=_C2047 ,C2032_=_C2048 ,C2032_=_C2049 ,\nC2032_=_C2058 ,C2032_=_C2083 ,C2032_=_C2422 ,C2033_=_C2034 ,C2033_=_C2035 ,C2033_=_C2036 ,\nC2033_=_C2037 ,C2033_=_C2038 ,C2033_=_C2039 ,C2033_=_C2040 ,C2033_=_C2041 ,C2033_=_C2042 ,\nC2033_=_C2043 ,C2033_=_C2044 ,C2033_=_C2045 ,C2033_=_C2046 ,C2033_=_C2047 ,C2033_=_C2048 ,\nC2033_=_C2049 ,C2033_=_C2059 ,C2033_=_C2084 ,C2033_=_C2422 ,C2034_=_C2035 ,C2034_=_C2036 ,\nC2034_=_C2037 ,C2034_=_C2038 ,C2034_=_C2039 ,C2034_=_C2040 ,C2034_=_C2041 ,C2034_=_C2042 ,\nC2034_=_C2043 ,C2034_=_C2044 ,C2034_=_C2045 ,C2034_=_C2046 ,C2034_=_C2047 ,C2034_=_C2048 ,\nC2034_=_C2049 ,C2034_=_C2060 ,C2034_=_C2085 ,C2034_=_C2422 ,C2035_=_C2036 ,C2035_=_C2037 ,\nC2035_=_C2038 ,C2035_=_C2039 ,C2035_=_C2040 ,C2035_=_C2041 ,C2035_=_C2042 ,C2035_=_C2043 ,\nC2035_=_C2044 ,C2035_=_C2045 ,C2035_=_C2046 ,C2035_=_C2047 ,C2035_=_C2048 ,C2035_=_C2049 ,\nC2035_=_C2061 ,C2035_=_C2086 ,C2035_=_C2422 ,C2036_=_C2037 ,C2036_=_C2038 ,C2036_=_C2039 ,\nC2036_=_C2040 ,C2036_=_C2041 ,C2036_=_C2042 ,C2036_=_C2043 ,C2036_=_C2044 ,C2036_=_C2045 ,\nC2036_=_C2046 ,C2036_=_C2047 ,C2036_=_C2048 ,C2036_=_C2049 ,C2036_=_C2062 ,C2036_=_C2087 ,\nC2036_=_C2422 ,C2037_=_C2038 ,C2037_=_C2039 ,C2037_=_C2040 ,C2037_=_C2041 ,C2037_=_C2042 ,\nC2037_=_C2043 ,C2037_=_C2044 ,C2037_=_C2045 ,C2037_=_C2046 ,C2037_=_C2047 ,C2037_=_C2048 ,\nC2037_=_C2049 ,C2037_=_C2063 ,C2037_=_C2088 ,C2037_=_C2422 ,C2038_=_C2039 ,C2038_=_C2040 ,\nC2038_=_C2041 ,C2038_=_C2042 ,C2038_=_C2043 ,C2038_=_C2044 ,C2038_=_C2045 ,C2038_=_C2046 ,\nC2038_=_C2047 ,C2038_=_C2048 ,C2038_=_C2049 ,C2038_=_C2064 ,C2038_=_C2089 ,C2038_=_C2422 ,\nC2039_=_C2040 ,C2039_=_C2041 ,C2039_=_C2042 ,C2039_=_C2043 ,C2039_=_C2044 ,C2039_=_C2045 ,\nC2039_=_C2046 ,C2039_=_C2047 ,C2039_=_C2048 ,C2039_=_C2049 ,C2039_=_C2065 ,C2039_=_C2090 ,\nC2039_=_C2422 ,C2040_=_C2041 ,C2040_=_C2042 ,C2040_=_C2043 ,C2040_=_C2044 ,C2040_=_C2045 ,\nC2040_=_C2046 ,C2040_=_C2047 ,C2040_=_C2048 ,C2040_=_C2049 ,C2040_=_C2066 ,C2040_=_C2091 ,\nC2040_=_C2422 ,C2041_=_C2042 ,C2041_=_C2043 ,C2041_=_C2044 ,C2041_=_C2045 ,C2041_=_C2046 ,\nC2041_=_C2047 ,C2041_=_C2048 ,C2041_=_C2049 ,C2041_=_C2067 ,C2041_=_C2092 ,C2041_=_C2422 ,\nC2042_=_C2043 ,C2042_=_C2044 ,C2042_=_C2045 ,C2042_=_C2046 ,C2042_=_C2047 ,C2042_=_C2048 ,\nC2042_=_C2049 ,C2042_=_C2068 ,C2042_=_C2093 ,C2042_=_C2422 ,C2043_=_C2044 ,C2043_=_C2045 ,\nC2043_=_C2046 ,C2043_=_C2047 ,C2043_=_C2048 ,C2043_=_C2049 ,C2043_=_C2069 ,C2043_=_C2094 ,\nC2043_=_C2422 ,C2044_=_C2045 ,C2044_=_C2046 ,C2044_=_C2047 ,C2044_=_C2048 ,C2044_=_C2049 ,\nC2044_=_C2070 ,C2044_=_C2095 ,C2044_=_C2422 ,C2045_=_C2046 ,C2045_=_C2047 ,C2045_=_C2048 ,\nC2045_=_C2049 ,C2045_=_C2071 ,C2045_=_C2096 ,C2045_=_C2422 ,C2046_=_C2047 ,C2046_=_C2048 ,\nC2046_=_C2049 ,C2046_=_C2072 ,C2046_=_C2097 ,C2046_=_C2422 ,C2047_=_C2048 ,C2047_=_C2049 ,\nC2047_=_C2073 ,C2047_=_C2098 ,C2047_=_C2422 ,C2048_=_C2049 ,C2048_=_C2074 ,C2048_=_C2099 ,\nC2048_=_C2422 ,C2049_=_C2075 ,C2049_=_C2100 ,C2049_=_C2422 ,C2051_=_C2052 ,C2051_=_C2053 ,\nC2051_=_C2054 ,C2051_=_C2055 ,C2051_=_C2056 ,C2051_=_C2057 ,C2051_=_C2058 ,C2051_=_C2059 ,\nC2051_=_C2060 ,C2051_=_C2061 ,C2051_=_C2062 ,C2051_=_C2063 ,C2051_=_C2064 ,C2051_=_C2065 ,\nC2051_=_C2066 ,C2051_=_C2067 ,C2051_=_C2068 ,C2051_=_C2069 ,C2051_=_C2070 ,C2051_=_C2071 ,\nC2051_=_C2072 ,C2051_=_C2073 ,C2051_=_C2074 ,C2051_=_C2075 ,C2051_=_C2076 ,C2051_=_C2423 ,\nC2052_=_C2053 ,C2052_=_C2054 ,C2052_=_C2055 ,C2052_=_C2056 ,C2052_=_C2057 ,C2052_=_C2058 ,\nC2052_=_C2059 ,C2052_=_C2060 ,C2052_=_C2061 ,C2052_=_C2062 ,C2052_=_C2063 ,C2052_=_C2064 ,\nC2052_=_C2065 ,C2052_=_C2066 ,C2052_=_C2067 ,C2052_=_C2068 ,C2052_=_C2069 ,C2052_=_C2070 ,\nC2052_=_C2071 ,C2052_=_C2072 ,C2052_=_C2073 ,C2052_=_C2074 ,C2052_=_C2075 ,C2052_=_C2077 ,\nC2052_=_C2423 ,C2053_=_C2054 ,C2053_=_C2055 ,C2053_=_C2056 ,C2053_=_C2057 ,C2053_=_C2058 ,\nC2053_=_C2059 ,C2053_=_C2060 ,C2053_=_C2061 ,C2053_=_C2062 ,C2053_=_C2063 ,C2053_=_C2064 ,\nC2053_=_C2065 ,C2053_=_C2066 ,C2053_=_C2067 ,C2053_=_C2068 ,C2053_=_C2069 ,C2053_=_C2070 ,\nC2053_=_C2071 ,C2053_=_C2072 ,C2053_=_C2073 ,C2053_=_C2074 ,C2053_=_C2075 ,C2053_=_C2078 ,\nC2053_=_C2423 ,C2054_=_C2055 ,C2054_=_C2056 ,C2054_=_C2057 ,C2054_=_C2058 ,C2054_=_C2059 ,\nC2054_=_C2060 ,C2054_=_C2061 ,C2054_=_C2062 ,C2054_=_C2063 ,C2054_=_C2064 ,C2054_=_C2065 ,\nC2054_=_C2066 ,C2054_=_C2067 ,C2054_=_C2068 ,C2054_=_C2069 ,C2054_=_C2070 ,C2054_=_C2071 ,\nC2054_=_C2072 ,C2054_=_C2073 ,C2054_=_C2074 ,C2054_=_C2075 ,C2054_=_C2079 ,C2054_=_C2423 ,\nC2055_=_C2056 ,C2055_=_C2057 ,C2055_=_C2058 ,C2055_=_C2059 ,C2055_=_C2060 ,C2055_=_C2061 ,\nC2055_=_C2062 ,C2055_=_C2063 ,C2055_=_C2064 ,C2055_=_C2065 ,C2055_=_C2066 ,C2055_=_C2067 ,\nC2055_=_C2068 ,C2055_=_C2069 ,C2055_=_C2070 ,C2055_=_C2071 ,C2055_=_C2072 ,C2055_=_C2073 ,\nC2055_=_C2074 ,C2055_=_C2075 ,C2055_=_C2080 ,C2055_=_C2423 ,C2056_=_C2057 ,C2056_=_C2058 ,\nC2056_=_C2059 ,C2056_=_C2060 ,C2056_=_C2061 ,C2056_=_C2062 ,C2056_=_C2063 ,C2056_=_C2064 ,\nC2056_=_C2065 ,C2056_=_C2066 ,C2056_=_C2067 ,C2056_=_C2068 ,C2056_=_C2069 ,C2056_=_C2070 ,\nC2056_=_C2071 ,C2056_=_C2072 ,C2056_=_C2073 ,C2056_=_C2074 ,C2056_=_C2075 ,C2056_=_C2081 ,\nC2056_=_C2423 ,C2057_=_C2058 ,C2057_=_C2059 ,C2057_=_C2060 ,C2057_=_C2061 ,C2057_=_C2062 ,\nC2057_=_C2063 ,C2057_=_C2064 ,C2057_=_C2065 ,C2057_=_C2066 ,C2057_=_C2067 ,C2057_=_C2068 ,\nC2057_=_C2069 ,C2057_=_C2070 ,C2057_=_C2071 ,C2057_=_C2072 ,C2057_=_C2073 ,C2057_=_C2074 ,\nC2057_=_C2075 ,C2057_=_C2082 ,C2057_=_C2423 ,C2058_=_C2059 ,C2058_=_C2060 ,C2058_=_C2061 ,\nC2058_=_C2062 ,C2058_=_C2063 ,C2058_=_C2064 ,C2058_=_C2065 ,C2058_=_C2066 ,C2058_=_C2067 ,\nC2058_=_C2068 ,C2058_=_C2069 ,C2058_=_C2070 ,C2058_=_C2071 ,C2058_=_C2072 ,C2058_=_C2073 ,\nC2058_=_C2074 ,C2058_=_C2075 ,C2058_=_C2083</w:t>
      </w:r>
    </w:p>
    <w:p>
      <w:pPr>
        <w:pStyle w:val="PreformattedText"/>
        <w:bidi w:val="0"/>
        <w:spacing w:before="0" w:after="0"/>
        <w:jc w:val="left"/>
        <w:rPr/>
      </w:pPr>
      <w:r>
        <w:rPr/>
        <w:t xml:space="preserve"> </w:t>
      </w:r>
      <w:r>
        <w:rPr/>
        <w:t>,C2058_=_C2423 ,C2059_=_C2060 ,C2059_=_C2061 ,\nC2059_=_C2062 ,C2059_=_C2063 ,C2059_=_C2064 ,C2059_=_C2065 ,C2059_=_C2066 ,C2059_=_C2067 ,\nC2059_=_C2068 ,C2059_=_C2069 ,C2059_=_C2070 ,C2059_=_C2071 ,C2059_=_C2072 ,C2059_=_C2073 ,\nC2059_=_C2074 ,C2059_=_C2075 ,C2059_=_C2084 ,C2059_=_C2423 ,C2060_=_C2061 ,C2060_=_C2062 ,\nC2060_=_C2063 ,C2060_=_C2064 ,C2060_=_C2065 ,C2060_=_C2066 ,C2060_=_C2067 ,C2060_=_C2068 ,\nC2060_=_C2069 ,C2060_=_C2070 ,C2060_=_C2071 ,C2060_=_C2072 ,C2060_=_C2073 ,C2060_=_C2074 ,\nC2060_=_C2075 ,C2060_=_C2085 ,C2060_=_C2423 ,C2061_=_C2062 ,C2061_=_C2063 ,C2061_=_C2064 ,\nC2061_=_C2065 ,C2061_=_C2066 ,C2061_=_C2067 ,C2061_=_C2068 ,C2061_=_C2069 ,C2061_=_C2070 ,\nC2061_=_C2071 ,C2061_=_C2072 ,C2061_=_C2073 ,C2061_=_C2074 ,C2061_=_C2075 ,C2061_=_C2086 ,\nC2061_=_C2423 ,C2062_=_C2063 ,C2062_=_C2064 ,C2062_=_C2065 ,C2062_=_C2066 ,C2062_=_C2067 ,\nC2062_=_C2068 ,C2062_=_C2069 ,C2062_=_C2070 ,C2062_=_C2071 ,C2062_=_C2072 ,C2062_=_C2073 ,\nC2062_=_C2074 ,C2062_=_C2075 ,C2062_=_C2087 ,C2062_=_C2423 ,C2063_=_C2064 ,C2063_=_C2065 ,\nC2063_=_C2066 ,C2063_=_C2067 ,C2063_=_C2068 ,C2063_=_C2069 ,C2063_=_C2070 ,C2063_=_C2071 ,\nC2063_=_C2072 ,C2063_=_C2073 ,C2063_=_C2074 ,C2063_=_C2075 ,C2063_=_C2088 ,C2063_=_C2423 ,\nC2064_=_C2065 ,C2064_=_C2066 ,C2064_=_C2067 ,C2064_=_C2068 ,C2064_=_C2069 ,C2064_=_C2070 ,\nC2064_=_C2071 ,C2064_=_C2072 ,C2064_=_C2073 ,C2064_=_C2074 ,C2064_=_C2075 ,C2064_=_C2089 ,\nC2064_=_C2423 ,C2065_=_C2066 ,C2065_=_C2067 ,C2065_=_C2068 ,C2065_=_C2069 ,C2065_=_C2070 ,\nC2065_=_C2071 ,C2065_=_C2072 ,C2065_=_C2073 ,C2065_=_C2074 ,C2065_=_C2075 ,C2065_=_C2090 ,\nC2065_=_C2423 ,C2066_=_C2067 ,C2066_=_C2068 ,C2066_=_C2069 ,C2066_=_C2070 ,C2066_=_C2071 ,\nC2066_=_C2072 ,C2066_=_C2073 ,C2066_=_C2074 ,C2066_=_C2075 ,C2066_=_C2091 ,C2066_=_C2423 ,\nC2067_=_C2068 ,C2067_=_C2069 ,C2067_=_C2070 ,C2067_=_C2071 ,C2067_=_C2072 ,C2067_=_C2073 ,\nC2067_=_C2074 ,C2067_=_C2075 ,C2067_=_C2092 ,C2067_=_C2423 ,C2068_=_C2069 ,C2068_=_C2070 ,\nC2068_=_C2071 ,C2068_=_C2072 ,C2068_=_C2073 ,C2068_=_C2074 ,C2068_=_C2075 ,C2068_=_C2093 ,\nC2068_=_C2423 ,C2069_=_C2070 ,C2069_=_C2071 ,C2069_=_C2072 ,C2069_=_C2073 ,C2069_=_C2074 ,\nC2069_=_C2075 ,C2069_=_C2094 ,C2069_=_C2423 ,C2070_=_C2071 ,C2070_=_C2072 ,C2070_=_C2073 ,\nC2070_=_C2074 ,C2070_=_C2075 ,C2070_=_C2095 ,C2070_=_C2423 ,C2071_=_C2072 ,C2071_=_C2073 ,\nC2071_=_C2074 ,C2071_=_C2075 ,C2071_=_C2096 ,C2071_=_C2423 ,C2072_=_C2073 ,C2072_=_C2074 ,\nC2072_=_C2075 ,C2072_=_C2097 ,C2072_=_C2423 ,C2073_=_C2074 ,C2073_=_C2075 ,C2073_=_C2098 ,\nC2073_=_C2423 ,C2074_=_C2075 ,C2074_=_C2099 ,C2074_=_C2423 ,C2075_=_C2100 ,C2075_=_C2423 ,\nC2076_=_C2077 ,C2076_=_C2078 ,C2076_=_C2079 ,C2076_=_C2080 ,C2076_=_C2081 ,C2076_=_C2082 ,\nC2076_=_C2083 ,C2076_=_C2084 ,C2076_=_C2085 ,C2076_=_C2086 ,C2076_=_C2087 ,C2076_=_C2088 ,\nC2076_=_C2089 ,C2076_=_C2090 ,C2076_=_C2091 ,C2076_=_C2092 ,C2076_=_C2093 ,C2076_=_C2094 ,\nC2076_=_C2095 ,C2076_=_C2096 ,C2076_=_C2097 ,C2076_=_C2098 ,C2076_=_C2099 ,C2076_=_C2100 ,\nC2076_=_C2424 ,C2077_=_C2078 ,C2077_=_C2079 ,C2077_=_C2080 ,C2077_=_C2081 ,C2077_=_C2082 ,\nC2077_=_C2083 ,C2077_=_C2084 ,C2077_=_C2085 ,C2077_=_C2086 ,C2077_=_C2087 ,C2077_=_C2088 ,\nC2077_=_C2089 ,C2077_=_C2090 ,C2077_=_C2091 ,C2077_=_C2092 ,C2077_=_C2093 ,C2077_=_C2094 ,\nC2077_=_C2095 ,C2077_=_C2096 ,C2077_=_C2097 ,C2077_=_C2098 ,C2077_=_C2099 ,C2077_=_C2100 ,\nC2077_=_C2424 ,C2078_=_C2079 ,C2078_=_C2080 ,C2078_=_C2081 ,C2078_=_C2082 ,C2078_=_C2083 ,\nC2078_=_C2084 ,C2078_=_C2085 ,C2078_=_C2086 ,C2078_=_C2087 ,C2078_=_C2088 ,C2078_=_C2089 ,\nC2078_=_C2090 ,C2078_=_C2091 ,C2078_=_C2092 ,C2078_=_C2093 ,C2078_=_C2094 ,C2078_=_C2095 ,\nC2078_=_C2096 ,C2078_=_C2097 ,C2078_=_C2098 ,C2078_=_C2099 ,C2078_=_C2100 ,C2078_=_C2424 ,\nC2079_=_C2080 ,C2079_=_C2081 ,C2079_=_C2082 ,C2079_=_C2083 ,C2079_=_C2084 ,C2079_=_C2085 ,\nC2079_=_C2086 ,C2079_=_C2087 ,C2079_=_C2088 ,C2079_=_C2089 ,C2079_=_C2090 ,C2079_=_C2091 ,\nC2079_=_C2092 ,C2079_=_C2093 ,C2079_=_C2094 ,C2079_=_C2095 ,C2079_=_C2096 ,C2079_=_C2097 ,\nC2079_=_C2098 ,C2079_=_C2099 ,C2079_=_C2100 ,C2079_=_C2424 ,C2080_=_C2081 ,C2080_=_C2082 ,\nC2080_=_C2083 ,C2080_=_C2084 ,C2080_=_C2085 ,C2080_=_C2086 ,C2080_=_C2087 ,C2080_=_C2088 ,\nC2080_=_C2089 ,C2080_=_C2090 ,C2080_=_C2091 ,C2080_=_C2092 ,C2080_=_C2093 ,C2080_=_C2094 ,\nC2080_=_C2095 ,C2080_=_C2096 ,C2080_=_C2097 ,C2080_=_C2098 ,C2080_=_C2099 ,C2080_=_C2100 ,\nC2080_=_C2424 ,C2081_=_C2082 ,C2081_=_C2083 ,C2081_=_C2084 ,C2081_=_C2085 ,C2081_=_C2086 ,\nC2081_=_C2087 ,C2081_=_C2088 ,C2081_=_C2089 ,C2081_=_C2090 ,C2081_=_C2091 ,C2081_=_C2092 ,\nC2081_=_C2093 ,C2081_=_C2094 ,C2081_=_C2095 ,C2081_=_C2096 ,C2081_=_C2097 ,C2081_=_C2098 ,\nC2081_=_C2099 ,C2081_=_C2100 ,C2081_=_C2424 ,C2082_=_C2083 ,C2082_=_C2084 ,C2082_=_C2085 ,\nC2082_=_C2086 ,C2082_=_C2087 ,C2082_=_C2088 ,C2082_=_C2089 ,C2082_=_C2090 ,C2082_=_C2091 ,\nC2082_=_C2092 ,C2082_=_C2093 ,C2082_=_C2094 ,C2082_=_C2095 ,C2082_=_C2096 ,C2082_=_C2097 ,\nC2082_=_C2098 ,C2082_=_C2099 ,C2082_=_C2100 ,C2082_=_C2424 ,C2083_=_C2084 ,C2083_=_C2085 ,\nC2083_=_C2086 ,C2083_=_C2087 ,C2083_=_C2088 ,C2083_=_C2089 ,C2083_=_C2090 ,C2083_=_C2091 ,\nC2083_=_C2092 ,C2083_=_C2093 ,C2083_=_C2094 ,C2083_=_C2095 ,C2083_=_C2096 ,C2083_=_C2097 ,\nC2083_=_C2098 ,C2083_=_C2099 ,C2083_=_C2100 ,C2083_=_C2424 ,C2084_=_C2085 ,C2084_=_C2086 ,\nC2084_=_C2087 ,C2084_=_C2088 ,C2084_=_C2089 ,C2084_=_C2090 ,C2084_=_C2091 ,C2084_=_C2092 ,\nC2084_=_C2093 ,C2084_=_C2094 ,C2084_=_C2095 ,C2084_=_C2096 ,C2084_=_C2097 ,C2084_=_C2098 ,\nC2084_=_C2099 ,C2084_=_C2100 ,C2084_=_C2424 ,C2085_=_C2086 ,C2085_=_C2087 ,C2085_=_C2088 ,\nC2085_=_C2089 ,C2085_=_C2090 ,C2085_=_C2091 ,C2085_=_C2092 ,C2085_=_C2093 ,C2085_=_C2094 ,\nC2085_=_C2095 ,C2085_=_C2096 ,C2085_=_C2097 ,C2085_=_C2098 ,C2085_=_C2099 ,C2085_=_C2100 ,\nC2085_=_C2424 ,C2086_=_C2087 ,C2086_=_C2088 ,C2086_=_C2089 ,C2086_=_C2090 ,C2086_=_C2091 ,\nC2086_=_C2092 ,C2086_=_C2093 ,C2086_=_C2094 ,C2086_=_C2095 ,C2086_=_C2096 ,C2086_=_C2097 ,\nC2086_=_C2098 ,C2086_=_C2099 ,C2086_=_C2100 ,C2086_=_C2424 ,C2087_=_C2088 ,C2087_=_C2089 ,\nC2087_=_C2090 ,C2087_=_C2091 ,C2087_=_C2092 ,C2087_=_C2093 ,C2087_=_C2094 ,C2087_=_C2095 ,\nC2087_=_C2096 ,C2087_=_C2097 ,C2087_=_C2098 ,C2087_=_C2099 ,C2087_=_C2100 ,C2087_=_C2424 ,\nC2088_=_C2089 ,C2088_=_C2090 ,C2088_=_C2091 ,C2088_=_C2092 ,C2088_=_C2093 ,C2088_=_C2094 ,\nC2088_=_C2095 ,C2088_=_C2096 ,C2088_=_C2097 ,C2088_=_C2098 ,C2088_=_C2099 ,C2088_=_C2100 ,\nC2088_=_C2424 ,C2089_=_C2090 ,C2089_=_C2091 ,C2089_=_C2092 ,C2089_=_C2093 ,C2089_=_C2094 ,\nC2089_=_C2095 ,C2089_=_C2096 ,C2089_=_C2097 ,C2089_=_C2098 ,C2089_=_C2099 ,C2089_=_C2100 ,\nC2089_=_C2424 ,C2090_=_C2091 ,C2090_=_C2092 ,C2090_=_C2093 ,C2090_=_C2094 ,C2090_=_C2095 ,\nC2090_=_C2096 ,C2090_=_C2097 ,C2090_=_C2098 ,C2090_=_C2099 ,C2090_=_C2100 ,C2090_=_C2424 ,\nC2091_=_C2092 ,C2091_=_C2093 ,C2091_=_C2094 ,C2091_=_C2095 ,C2091_=_C2096 ,C2091_=_C2097 ,\nC2091_=_C2098 ,C2091_=_C2099 ,C2091_=_C2100 ,C2091_=_C2424 ,C2092_=_C2093 ,C2092_=_C2094 ,\nC2092_=_C2095 ,C2092_=_C2096 ,C2092_=_C2097 ,C2092_=_C2098 ,C2092_=_C2099 ,C2092_=_C2100 ,\nC2092_=_C2424 ,C2093_=_C2094 ,C2093_=_C2095 ,C2093_=_C2096 ,C2093_=_C2097 ,C2093_=_C2098 ,\nC2093_=_C2099 ,C2093_=_C2100 ,C2093_=_C2424 ,C2094_=_C2095 ,C2094_=_C2096 ,C2094_=_C2097 ,\nC2094_=_C2098 ,C2094_=_C2099 ,C2094_=_C2100 ,C2094_=_C2424 ,C2095_=_C2096 ,C2095_=_C2097 ,\nC2095_=_C2098 ,C2095_=_C2099 ,C2095_=_C2100 ,C2095_=_C2424 ,C2096_=_C2097 ,C2096_=_C2098 ,\nC2096_=_C2099 ,C2096_=_C2100 ,C2096_=_C2424 ,C2097_=_C2098 ,C2097_=_C2099 ,C2097_=_C2100 ,\nC2097_=_C2424 ,C2098_=_C2099 ,C2098_=_C2100 ,C2098_=_C2424 ,C2099_=_C2100 ,C2099_=_C2424 ,\nC2100_=_C2424 ,C2403_=_C2404 ,C2404_=_C2405 ,C2405_=_C2406 ,C2406_=_C2407 ,C2407_=_C2408 ,\nC2408_=_C2409 ,C2409_=_C2410 ,C2417_=_C2418 ,C2418_=_C2419 ,C2419_=_C2420 ,C2420_=_C2421 ,\nC2421_=_C2422 ,C2422_=_C2423 ,C2423_=_C2424 ,"];62[shape=box, label="id:62 level: 3\n769: C1248 C1249 C1250 C1251 C1252 \nC1253 C1254 C1255 C1256 C1257 C1258 \nC1259 C1260 C1261 C1262 C1263 C1264 \nC1265 C1266 C1267 C1268 C1269 C1270 \nC1271 C1272 C1295 C1296 C1297 C1298 \nC1299 C1300 C1301 C1302 C1303 C1304 \nC1305 C1306 C1307 C1308 C1309 C1310 \nC1311 C1312 C1313 C1314 C1315 C1316 \nC1317 C1318 C1319 C1341 C1342 C1343 \nC1344 C1345 C1346 C1347 C1348 C1349 \nC1350 C1351 C1352 C1353 C1354 C1355 \nC1356 C1357 C1358 C1359 C1360 C1361 \nC1362 C1363 C1364 C1365 C1386 C1387 \nC1388 C1389 C1390 C1391 C1392 C1393 \nC1394 C1395 C1396 C1397 C1398 C1399 \nC1400 C1401 C1402 C1403 C1404 C1405 \nC1406 C1407 C1408 C1409 C1410 C1430 \nC1431 C1432 C1433 C1434 C1435 C1436 \nC1437 C1438 C1439 C1440 C1441 C1442 \nC1443 C1444 C1445 C1446 C1447 C1448 \nC1449 C1450 C1451 C1452 C1453 C1454 \nC1473 C1474 C1475 C1476 C1477 C1478 \nC1479 C1480 C1481 C1482 C1483 C1484 \nC1485 C1486 C1487 C1488 C1489 C1490 \nC1491 C1492 C1493 C1494 C1495 C1496 \nC1497 C1515 C1516 C1517 C1518 C1519 \nC1520 C1521 C1522 C1523 C1524 C1525 \nC1526 C1527 C1528 C1529 C1530 C1531 \nC1532 C1533 C1534 C1535 C1536 C1537 \nC1538 C1539 C1556 C1557 C1558 C1559 \nC1560 C1561 C1562 C1563 C1564 C1565 \nC1566 C1567 C1568 C1569 C1570 C1571 \nC1572 C1573 C1574 C1575 C1576 C1577 \nC1578 C1579 C1580 C1596 C1597 C1598 \nC1599 C1600 C1601 C1602 C1603 C1604 \nC1605 C1606 C1607 C1608 C1609 C1610 \nC1611 C1612 C1613 C1614 C1615 C1616 \nC1617 C1618 C1619 C1620 C1635 C1636 \nC1637 C1638 C1639 C1640 C1641 C1642 \nC1643 C1644 C1645 C1646 C1647 C1648 \nC1649 C1650 C1651 C1652 C1653 C1654 \nC1655 C1656 C1657 C1658 C1659 C1673 \nC1674 C1675 C1676 C1677 C1678 C1679 \nC1680 C1681 C1682 C1683 C1684 C1685 \nC1686 C1687 C1688 C1689 C1690 C1691 \nC1692 C1693 C1694 C1695 C1696 C1697 \nC1710 C1711 C1712 C1713 C1714 C1715 \nC1716 C1717 C1718 C1719 C1720 C1721 \nC1722 C1723 C1724 C1725 C1726 C1727 \nC1728 C1729 C1730 C1731 C1732 C1733 \nC1734 C1746 C1747 C1748 C1749 C1750 \nC1751 C1752 C1753 C1754 C1755 C1756 \nC1757 C1758 C1759 C1760 C1761 C1762 \nC1763 C1764 C1765 C1766 C1767</w:t>
      </w:r>
    </w:p>
    <w:p>
      <w:pPr>
        <w:pStyle w:val="PreformattedText"/>
        <w:bidi w:val="0"/>
        <w:spacing w:before="0" w:after="0"/>
        <w:jc w:val="left"/>
        <w:rPr/>
      </w:pPr>
      <w:r>
        <w:rPr/>
        <w:t xml:space="preserve"> </w:t>
      </w:r>
      <w:r>
        <w:rPr/>
        <w:t>C1768 \nC1769 C1770 C1781 C1782 C1783 C1784 \nC1785 C1786 C1787 C1788 C1789 C1790 \nC1791 C1792 C1793 C1794 C1795 C1796 \nC1797 C1798 C1799 C1800 C1801 C1802 \nC1803 C1804 C1805 C1815 C1816 C1817 \nC1818 C1819 C1820 C1821 C1822 C1823 \nC1824 C1825 C1826 C1827 C1828 C1829 \nC1830 C1831 C1832 C1833 C1834 C1835 \nC1836 C1837 C1838 C1839 C1848 C1849 \nC1850 C1851 C1852 C1853 C1854 C1855 \nC1856 C1857 C1858 C1859 C1860 C1861 \nC1862 C1863 C1864 C1865 C1866 C1867 \nC1868 C1869 C1870 C1871 C1872 C1880 \nC1881 C1882 C1883 C1884 C1885 C1886 \nC1887 C1888 C1889 C1890 C1891 C1892 \nC1893 C1894 C1895 C1896 C1897 C1898 \nC1899 C1900 C1901 C1902 C1903 C1904 \nC1911 C1912 C1913 C1914 C1915 C1916 \nC1917 C1918 C1919 C1920 C1921 C1922 \nC1923 C1924 C1925 C1926 C1927 C1928 \nC1929 C1930 C1931 C1932 C1933 C1934 \nC1935 C1941 C1942 C1943 C1944 C1945 \nC1946 C1947 C1948 C1949 C1950 C1951 \nC1952 C1953 C1954 C1955 C1956 C1957 \nC1958 C1959 C1960 C1961 C1962 C1963 \nC1964 C1965 C1970 C1971 C1972 C1973 \nC1974 C1975 C1976 C1977 C1978 C1979 \nC1980 C1981 C1982 C1983 C1984 C1985 \nC1986 C1987 C1988 C1989 C1990 C1991 \nC1992 C1993 C1994 C1998 C1999 C2000 \nC2001 C2002 C2003 C2004 C2005 C2006 \nC2007 C2008 C2009 C2010 C2011 C2012 \nC2013 C2014 C2015 C2016 C2017 C2018 \nC2019 C2020 C2021 C2022 C2025 C2026 \nC2027 C2028 C2029 C2030 C2031 C2032 \nC2033 C2034 C2035 C2036 C2037 C2038 \nC2039 C2040 C2041 C2042 C2043 C2044 \nC2045 C2046 C2047 C2048 C2049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104 C2105 C2106 C2107 C2108 \nC2109 C2110 C2111 C2114 C2115 C2116 \nC2117 C2118 C2119 C2120 C2121 C2127 \nC2128 C2129 C2130 C2131 C2132 C2133 \nC2134 C2137 C2138 C2139 C2140 C2141 \nC2142 C2143 C2144 C2149 C2150 C2151 \nC2152 C2153 C2154 C2155 C2156 C2159 \nC2160 C2161 C2162 C2163 C2164 C2165 \nC2166 C2170 C2171 C2172 C2173 C2174 \nC2175 C2176 C2177 C2180 C2181 C2182 \nC2183 C2184 C2185 C2186 C2187 C2198 \nC2199 C2208 C2209 C2210 C2217 C2218 \nC2227 C2228 C2229 C2235 C2236 C2245 \nC2246 C2247 C2252 C2253 C2262 C2263 \nC2264 C2268 C2269 C2278 C2279 C2280 \nC2283 C2284 C2293 C2294 C2295 C2297 \nC2298 C2307 C2308 C2309 C2310 C2311 \nC2320 C2321 C2322 C2324 C2325 C2326 \nC2327 C2328 C2329 C2330 C2331 C2335 \nC2336 C2337 C2338 C2339 C2340 C2341 \nC2342 C2353 C2354 C2355 C2362 C2363 \nC2364 C2370 C2371 C2372 C2377 C2378 \nC2379 C2383 C2384 C2385 C2388 C2389 \nC2390 C2392 C2393 C2394 C2395 C2396 \nC2397 C2425 C2426 C2427 C2428 C2429 \nC2430 C2431 C2432 C2433 C2434 C2435 \nC2436 C2437 C2438 C2439 C2440 C2441 \nC2442 C2443 C2444 C2445 C2446 C2447 \nC2448 C2449 \n23580: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272( C1248 C1272 ) C1248_=_C1295( C1248 C1295 ) C1248_=_C1341( C1248 C1341 ) C1248_=_C1386( C1248 C1386 ) C1248_=_C1430( C1248 C1430 ) C1248_=_C1473( C1248 C1473 ) \nC1248_=_C1515( C1248 C1515 ) C1248_=_C1556( C1248 C1556 ) C1248_=_C1596( C1248 C1596 ) C1248_=_C1635( C1248 C1635 ) C1248_=_C1673( C1248 C1673 ) C1248_=_C1710( C1248 C1710 ) \nC1248_=_C1746( C1248 C1746 ) C1248_=_C1781( C1248 C1781 ) C1248_=_C1815( C1248 C1815 ) C1248_=_C1848( C1248 C1848 ) C1248_=_C1880( C1248 C1880 ) C1248_=_C1911( C1248 C1911 ) \nC1248_=_C1941( C1248 C1941 ) C1248_=_C1970( C1248 C1970 ) C1248_=_C1998( C1248 C1998 ) C1248_=_C2025( C1248 C2025 ) C1248_=_C2051( C1248 C2051 ) C1248_=_C2076( C1248 C2076 ) \nC1248_=_C2104( C1248 C2104 ) C1248_=_C2105( C1248 C2105 ) C1248_=_C2106( C1248 C2106 ) C1248_=_C2107( C1248 C2107 ) C1248_=_C2108( C1248 C2108 ) C1248_=_C2109( C1248 C2109 ) \nC1248_=_C2110( C1248 C2110 ) C1248_=_C2111( C1248 C2111 ) C1248_=_C2114( C1248 C2114 ) C1248_=_C2115( C1248 C2115 ) C1248_=_C2116( C1248 C2116 ) C1248_=_C2117( C1248 C2117 ) \nC1248_=_C2118( C1248 C2118 ) C1248_=_C2119( C1248 C2119 ) C1248_=_C2120( C1248 C2120 ) C1248_=_C2121( C1248 C2121 ) C1248_=_C2425( C1248 C242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49_=_C1271( C1249 C1271 ) C1249_=_C1272( C1249 C1272 ) C1249_=_C1296( C1249 C1296 ) C1249_=_C1342( C1249 C1342 ) \nC1249_=_C1387( C1249 C1387 ) C1249_=_C1431( C1249 C1431 ) C1249_=_C1474( C1249 C1474 ) C1249_=_C1516( C1249 C1516 ) C1249_=_C1557( C1249 C1557 ) C1249_=_C1597( C1249 C1597 ) \nC1249_=_C1636( C1249 C1636 ) C1249_=_C1674( C1249 C1674 ) C1249_=_C1711( C1249 C1711 ) C1249_=_C1747( C1249 C1747 ) C1249_=_C1782( C1249 C1782 ) C1249_=_C1816( C1249 C1816 ) \nC1249_=_C1849( C1249 C1849 ) C1249_=_C1881( C1249 C1881 ) C1249_=_C1912( C1249 C1912 ) C1249_=_C1942( C1249 C1942 ) C1249_=_C1971( C1249 C1971 ) C1249_=_C1999( C1249 C1999 ) \nC1249_=_C2026( C1249 C2026 ) C1249_=_C2052( C1249 C2052 ) C1249_=_C2077( C1249 C2077 ) C1249_=_C2127( C1249 C2127 ) C1249_=_C2128( C1249 C2128 ) C1249_=_C2129( C1249 C2129 ) \nC1249_=_C2130( C1249 C2130 ) C1249_=_C2131( C1249 C2131 ) C1249_=_C2132( C1249 C2132 ) C1249_=_C2133( C1249 C2133 ) C1249_=_C2134( C1249 C2134 ) C1249_=_C2137( C1249 C2137 ) \nC1249_=_C2138( C1249 C2138 ) C1249_=_C2139( C1249 C2139 ) C1249_=_C2140( C1249 C2140 ) C1249_=_C2141( C1249 C2141 ) C1249_=_C2142( C1249 C2142 ) C1249_=_C2143( C1249 C2143 ) \nC1249_=_C2144( C1249 C2144 ) C1249_=_C2426( C1249 C242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1297( C1250 C1297 ) C1250_=_C1343( C1250 C1343 ) C1250_=_C1388( C1250 C1388 ) C1250_=_C1432( C1250 C1432 ) C1250_=_C1475( C1250 C1475 ) C1250_=_C1517( C1250 C1517 ) \nC1250_=_C1558( C1250 C1558 ) C1250_=_C1598( C1250 C1598 ) C1250_=_C1637( C1250 C1637 ) C1250_=_C1675( C1250 C1675 ) C1250_=_C1712( C1250 C1712 ) C1250_=_C1748( C1250 C1748 ) \nC1250_=_C1783( C1250 C1783 ) C1250_=_C1817( C1250 C1817 ) C1250_=_C1850( C1250 C1850 ) C1250_=_C1882( C1250 C1882 ) C1250_=_C1913( C1250 C1913 ) C1250_=_C1943( C1250 C1943 ) \nC1250_=_C1972( C1250 C1972 ) C1250_=_C2000( C1250 C2000 ) C1250_=_C2027( C1250 C2027 ) C1250_=_C2053( C1250 C2053 ) C1250_=_C2078( C1250 C2078 ) C1250_=_C2149( C1250 C2149 ) \nC1250_=_C2150( C1250 C2150 ) C1250_=_C2151( C1250 C2151 ) C1250_=_C2152( C1250 C2152 ) C1250_=_C2153( C1250 C2153 ) C1250_=_C2154( C1250 C2154 ) C1250_=_C2155( C1250 C2155 ) \nC1250_=_C2156( C1250 C2156 ) C1250_=_C2159( C1250 C2159 ) C1250_=_C2160( C1250 C2160 ) C1250_=_C2161( C1250 C2161 ) C1250_=_C2162( C1250 C2162 ) C1250_=_C2163( C1250 C2163 ) \nC1250_=_C2164( C1250 C2164 ) C1250_=_C2165( C1250 C2165 ) C1250_=_C2166( C1250 C2166 ) C1250_=_C2427( C1250 C2427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98( C1251 C1298 ) C1251_=_C1344( C1251 C1344 ) C1251_=_C1389( C1251 C1389 ) C1251_=_C1433( C1251 C1433 ) C1251_=_C1476( C1251 C1476 ) \nC1251_=_C1518( C1251 C1518 ) C1251_=_C1559( C1251 C1559 ) C1251_=_C1599( C1251 C1599 ) C1251_=_C1638( C1251 C1638 ) C1251_=_C1676( C1251 C1676 ) C1251_=_C1713( C1251 C1713 ) \nC1251_=_C1749( C1251 C1749 ) C1251_=_C1784( C1251 C1784 ) C1251_=_C1818( C1251 C1818 ) C1251_=_C1851( C1251 C1851 ) C1251_=_C1883( C1251 C1883 ) C1251_=_C1914( C1251 C1914 ) \nC1251_=_C1944( C1251 C1944 ) C1251_=_C1973( C1251 C1973 ) C1251_=_C2001( C1251 C2001 ) C1251_=_C2028( C1251 C2028 ) C1251_=_C2054( C1251 C2054 ) C1251_=_C2079( C1251 C2079 ) \nC1251_=_C2170( C1251 C2170 ) C1251_=_C2171( C1251 C2171 ) C1251_=_C2172( C1251 C2172 ) C1251_=_C2173( C1251 C2173 ) C1251_=_C2174( C1251 C2174 ) C1251_=_C2175( C1251 C2175 ) \nC1251_=_C2176( C1251 C2176 ) C1251_=_C2177( C1251</w:t>
      </w:r>
    </w:p>
    <w:p>
      <w:pPr>
        <w:pStyle w:val="PreformattedText"/>
        <w:bidi w:val="0"/>
        <w:spacing w:before="0" w:after="0"/>
        <w:jc w:val="left"/>
        <w:rPr/>
      </w:pPr>
      <w:r>
        <w:rPr/>
        <w:t xml:space="preserve"> </w:t>
      </w:r>
      <w:r>
        <w:rPr/>
        <w:t>C2177 ) C1251_=_C2180( C1251 C2180 ) C1251_=_C2181( C1251 C2181 ) C1251_=_C2182( C1251 C2182 ) C1251_=_C2183( C1251 C2183 ) \nC1251_=_C2184( C1251 C2184 ) C1251_=_C2185( C1251 C2185 ) C1251_=_C2186( C1251 C2186 ) C1251_=_C2187( C1251 C2187 ) C1251_=_C2428( C1251 C2428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99( C1252 C1299 ) C1252_=_C1345( C1252 C1345 ) C1252_=_C1390( C1252 C1390 ) C1252_=_C1434( C1252 C1434 ) C1252_=_C1477( C1252 C1477 ) \nC1252_=_C1519( C1252 C1519 ) C1252_=_C1560( C1252 C1560 ) C1252_=_C1600( C1252 C1600 ) C1252_=_C1639( C1252 C1639 ) C1252_=_C1677( C1252 C1677 ) C1252_=_C1714( C1252 C1714 ) \nC1252_=_C1750( C1252 C1750 ) C1252_=_C1785( C1252 C1785 ) C1252_=_C1819( C1252 C1819 ) C1252_=_C1852( C1252 C1852 ) C1252_=_C1884( C1252 C1884 ) C1252_=_C1915( C1252 C1915 ) \nC1252_=_C1945( C1252 C1945 ) C1252_=_C1974( C1252 C1974 ) C1252_=_C2002( C1252 C2002 ) C1252_=_C2029( C1252 C2029 ) C1252_=_C2055( C1252 C2055 ) C1252_=_C2080( C1252 C2080 ) \nC1252_=_C2104( C1252 C2104 ) C1252_=_C2127( C1252 C2127 ) C1252_=_C2149( C1252 C2149 ) C1252_=_C2170( C1252 C2170 ) C1252_=_C2198( C1252 C2198 ) C1252_=_C2199( C1252 C2199 ) \nC1252_=_C2208( C1252 C2208 ) C1252_=_C2209( C1252 C2209 ) C1252_=_C2210( C1252 C2210 ) C1252_=_C2429( C1252 C2429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300( C1253 C1300 ) \nC1253_=_C1346( C1253 C1346 ) C1253_=_C1391( C1253 C1391 ) C1253_=_C1435( C1253 C1435 ) C1253_=_C1478( C1253 C1478 ) C1253_=_C1520( C1253 C1520 ) C1253_=_C1561( C1253 C1561 ) \nC1253_=_C1601( C1253 C1601 ) C1253_=_C1640( C1253 C1640 ) C1253_=_C1678( C1253 C1678 ) C1253_=_C1715( C1253 C1715 ) C1253_=_C1751( C1253 C1751 ) C1253_=_C1786( C1253 C1786 ) \nC1253_=_C1820( C1253 C1820 ) C1253_=_C1853( C1253 C1853 ) C1253_=_C1885( C1253 C1885 ) C1253_=_C1916( C1253 C1916 ) C1253_=_C1946( C1253 C1946 ) C1253_=_C1975( C1253 C1975 ) \nC1253_=_C2003( C1253 C2003 ) C1253_=_C2030( C1253 C2030 ) C1253_=_C2056( C1253 C2056 ) C1253_=_C2081( C1253 C2081 ) C1253_=_C2105( C1253 C2105 ) C1253_=_C2128( C1253 C2128 ) \nC1253_=_C2150( C1253 C2150 ) C1253_=_C2171( C1253 C2171 ) C1253_=_C2217( C1253 C2217 ) C1253_=_C2218( C1253 C2218 ) C1253_=_C2227( C1253 C2227 ) C1253_=_C2228( C1253 C2228 ) \nC1253_=_C2229( C1253 C2229 ) C1253_=_C2430( C1253 C243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301( C1254 C1301 ) C1254_=_C1347( C1254 C1347 ) C1254_=_C1392( C1254 C1392 ) C1254_=_C1436( C1254 C1436 ) \nC1254_=_C1479( C1254 C1479 ) C1254_=_C1521( C1254 C1521 ) C1254_=_C1562( C1254 C1562 ) C1254_=_C1602( C1254 C1602 ) C1254_=_C1641( C1254 C1641 ) C1254_=_C1679( C1254 C1679 ) \nC1254_=_C1716( C1254 C1716 ) C1254_=_C1752( C1254 C1752 ) C1254_=_C1787( C1254 C1787 ) C1254_=_C1821( C1254 C1821 ) C1254_=_C1854( C1254 C1854 ) C1254_=_C1886( C1254 C1886 ) \nC1254_=_C1917( C1254 C1917 ) C1254_=_C1947( C1254 C1947 ) C1254_=_C1976( C1254 C1976 ) C1254_=_C2004( C1254 C2004 ) C1254_=_C2031( C1254 C2031 ) C1254_=_C2057( C1254 C2057 ) \nC1254_=_C2082( C1254 C2082 ) C1254_=_C2106( C1254 C2106 ) C1254_=_C2129( C1254 C2129 ) C1254_=_C2151( C1254 C2151 ) C1254_=_C2172( C1254 C2172 ) C1254_=_C2235( C1254 C2235 ) \nC1254_=_C2236( C1254 C2236 ) C1254_=_C2245( C1254 C2245 ) C1254_=_C2246( C1254 C2246 ) C1254_=_C2247( C1254 C2247 ) C1254_=_C2431( C1254 C2431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302( C1255 C1302 ) C1255_=_C1348( C1255 C1348 ) \nC1255_=_C1393( C1255 C1393 ) C1255_=_C1437( C1255 C1437 ) C1255_=_C1480( C1255 C1480 ) C1255_=_C1522( C1255 C1522 ) C1255_=_C1563( C1255 C1563 ) C1255_=_C1603( C1255 C1603 ) \nC1255_=_C1642( C1255 C1642 ) C1255_=_C1680( C1255 C1680 ) C1255_=_C1717( C1255 C1717 ) C1255_=_C1753( C1255 C1753 ) C1255_=_C1788( C1255 C1788 ) C1255_=_C1822( C1255 C1822 ) \nC1255_=_C1855( C1255 C1855 ) C1255_=_C1887( C1255 C1887 ) C1255_=_C1918( C1255 C1918 ) C1255_=_C1948( C1255 C1948 ) C1255_=_C1977( C1255 C1977 ) C1255_=_C2005( C1255 C2005 ) \nC1255_=_C2032( C1255 C2032 ) C1255_=_C2058( C1255 C2058 ) C1255_=_C2083( C1255 C2083 ) C1255_=_C2107( C1255 C2107 ) C1255_=_C2130( C1255 C2130 ) C1255_=_C2152( C1255 C2152 ) \nC1255_=_C2173( C1255 C2173 ) C1255_=_C2252( C1255 C2252 ) C1255_=_C2253( C1255 C2253 ) C1255_=_C2262( C1255 C2262 ) C1255_=_C2263( C1255 C2263 ) C1255_=_C2264( C1255 C2264 ) \nC1255_=_C2432( C1255 C2432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303( C1256 C1303 ) \nC1256_=_C1349( C1256 C1349 ) C1256_=_C1394( C1256 C1394 ) C1256_=_C1438( C1256 C1438 ) C1256_=_C1481( C1256 C1481 ) C1256_=_C1523( C1256 C1523 ) C1256_=_C1564( C1256 C1564 ) \nC1256_=_C1604( C1256 C1604 ) C1256_=_C1643( C1256 C1643 ) C1256_=_C1681( C1256 C1681 ) C1256_=_C1718( C1256 C1718 ) C1256_=_C1754( C1256 C1754 ) C1256_=_C1789( C1256 C1789 ) \nC1256_=_C1823( C1256 C1823 ) C1256_=_C1856( C1256 C1856 ) C1256_=_C1888( C1256 C1888 ) C1256_=_C1919( C1256 C1919 ) C1256_=_C1949( C1256 C1949 ) C1256_=_C1978( C1256 C1978 ) \nC1256_=_C2006( C1256 C2006 ) C1256_=_C2033( C1256 C2033 ) C1256_=_C2059( C1256 C2059 ) C1256_=_C2084( C1256 C2084 ) C1256_=_C2108( C1256 C2108 ) C1256_=_C2131( C1256 C2131 ) \nC1256_=_C2153( C1256 C2153 ) C1256_=_C2174( C1256 C2174 ) C1256_=_C2268( C1256 C2268 ) C1256_=_C2269( C1256 C2269 ) C1256_=_C2278( C1256 C2278 ) C1256_=_C2279( C1256 C2279 ) \nC1256_=_C2280( C1256 C2280 ) C1256_=_C2433( C1256 C2433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304( C1257 C1304 ) \nC1257_=_C1350( C1257 C1350 ) C1257_=_C1395( C1257 C1395 ) C1257_=_C1439( C1257 C1439 ) C1257_=_C1482( C1257 C1482 ) C1257_=_C1524( C1257 C1524 ) C1257_=_C1565( C1257 C1565 ) \nC1257_=_C1605( C1257 C1605 ) C1257_=_C1644( C1257 C1644 ) C1257_=_C1682( C1257 C1682 ) C1257_=_C1719( C1257 C1719 ) C1257_=_C1755( C1257 C1755 ) C1257_=_C1790( C1257 C1790 ) \nC1257_=_C1824( C1257 C1824 ) C1257_=_C1857( C1257 C1857 ) C1257_=_C1889( C1257 C1889 ) C1257_=_C1920( C1257 C1920 ) C1257_=_C1950( C1257 C1950 ) C1257_=_C1979( C1257 C1979 ) \nC1257_=_C2007( C1257 C2007 ) C1257_=_C2034( C1257 C2034 ) C1257_=_C2060( C1257 C2060 ) C1257_=_C2085( C1257 C2085 ) C1257_=_C2109( C1257 C2109 ) C1257_=_C2132( C1257 C2132 ) \nC1257_=_C2154( C1257 C2154 ) C1257_=_C2175( C1257 C2175 ) C1257_=_C2283( C1257 C2283 ) C1257_=_C2284( C1257 C2284 ) C1257_=_C2293( C1257 C2293 ) C1257_=_C2294( C1257 C2294 ) \nC1257_=_C2295( C1257 C2295 ) C1257_=_C2434( C1257 C243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305( C1258 C1305 ) C1258_=_C1351( C1258 C1351 ) \nC1258_=_C1396( C1258 C1396 ) C1258_=_C1440( C1258 C1440 ) C1258_=_C1483( C1258 C1483 ) C1258_=_C1525( C1258 C1525 ) C1258_=_C1566( C1258 C1566 ) C1258_=_C1606( C1258 C1606 ) \nC1258_=_C1645( C1258 C1645 ) C1258_=_C1683( C1258 C1683 ) C1258_=_C1720( C1258 C1720 ) C1258_=_C1756(</w:t>
      </w:r>
    </w:p>
    <w:p>
      <w:pPr>
        <w:pStyle w:val="PreformattedText"/>
        <w:bidi w:val="0"/>
        <w:spacing w:before="0" w:after="0"/>
        <w:jc w:val="left"/>
        <w:rPr/>
      </w:pPr>
      <w:r>
        <w:rPr/>
        <w:t xml:space="preserve"> </w:t>
      </w:r>
      <w:r>
        <w:rPr/>
        <w:t>C1258 C1756 ) C1258_=_C1791( C1258 C1791 ) C1258_=_C1825( C1258 C1825 ) \nC1258_=_C1858( C1258 C1858 ) C1258_=_C1890( C1258 C1890 ) C1258_=_C1921( C1258 C1921 ) C1258_=_C1951( C1258 C1951 ) C1258_=_C1980( C1258 C1980 ) C1258_=_C2008( C1258 C2008 ) \nC1258_=_C2035( C1258 C2035 ) C1258_=_C2061( C1258 C2061 ) C1258_=_C2086( C1258 C2086 ) C1258_=_C2110( C1258 C2110 ) C1258_=_C2133( C1258 C2133 ) C1258_=_C2155( C1258 C2155 ) \nC1258_=_C2176( C1258 C2176 ) C1258_=_C2297( C1258 C2297 ) C1258_=_C2298( C1258 C2298 ) C1258_=_C2307( C1258 C2307 ) C1258_=_C2308( C1258 C2308 ) C1258_=_C2309( C1258 C2309 ) \nC1258_=_C2435( C1258 C243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306( C1259 C1306 ) C1259_=_C1352( C1259 C1352 ) C1259_=_C1397( C1259 C1397 ) C1259_=_C1441( C1259 C1441 ) \nC1259_=_C1484( C1259 C1484 ) C1259_=_C1526( C1259 C1526 ) C1259_=_C1567( C1259 C1567 ) C1259_=_C1607( C1259 C1607 ) C1259_=_C1646( C1259 C1646 ) C1259_=_C1684( C1259 C1684 ) \nC1259_=_C1721( C1259 C1721 ) C1259_=_C1757( C1259 C1757 ) C1259_=_C1792( C1259 C1792 ) C1259_=_C1826( C1259 C1826 ) C1259_=_C1859( C1259 C1859 ) C1259_=_C1891( C1259 C1891 ) \nC1259_=_C1922( C1259 C1922 ) C1259_=_C1952( C1259 C1952 ) C1259_=_C1981( C1259 C1981 ) C1259_=_C2009( C1259 C2009 ) C1259_=_C2036( C1259 C2036 ) C1259_=_C2062( C1259 C2062 ) \nC1259_=_C2087( C1259 C2087 ) C1259_=_C2111( C1259 C2111 ) C1259_=_C2134( C1259 C2134 ) C1259_=_C2156( C1259 C2156 ) C1259_=_C2177( C1259 C2177 ) C1259_=_C2310( C1259 C2310 ) \nC1259_=_C2311( C1259 C2311 ) C1259_=_C2320( C1259 C2320 ) C1259_=_C2321( C1259 C2321 ) C1259_=_C2322( C1259 C2322 ) C1259_=_C2436( C1259 C2436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307( C1260 C1307 ) \nC1260_=_C1353( C1260 C1353 ) C1260_=_C1398( C1260 C1398 ) C1260_=_C1442( C1260 C1442 ) C1260_=_C1485( C1260 C1485 ) C1260_=_C1527( C1260 C1527 ) C1260_=_C1568( C1260 C1568 ) \nC1260_=_C1608( C1260 C1608 ) C1260_=_C1647( C1260 C1647 ) C1260_=_C1685( C1260 C1685 ) C1260_=_C1722( C1260 C1722 ) C1260_=_C1758( C1260 C1758 ) C1260_=_C1793( C1260 C1793 ) \nC1260_=_C1827( C1260 C1827 ) C1260_=_C1860( C1260 C1860 ) C1260_=_C1892( C1260 C1892 ) C1260_=_C1923( C1260 C1923 ) C1260_=_C1953( C1260 C1953 ) C1260_=_C1982( C1260 C1982 ) \nC1260_=_C2010( C1260 C2010 ) C1260_=_C2037( C1260 C2037 ) C1260_=_C2063( C1260 C2063 ) C1260_=_C2088( C1260 C2088 ) C1260_=_C2198( C1260 C2198 ) C1260_=_C2217( C1260 C2217 ) \nC1260_=_C2235( C1260 C2235 ) C1260_=_C2252( C1260 C2252 ) C1260_=_C2268( C1260 C2268 ) C1260_=_C2283( C1260 C2283 ) C1260_=_C2297( C1260 C2297 ) C1260_=_C2310( C1260 C2310 ) \nC1260_=_C2324( C1260 C2324 ) C1260_=_C2325( C1260 C2325 ) C1260_=_C2326( C1260 C2326 ) C1260_=_C2327( C1260 C2327 ) C1260_=_C2328( C1260 C2328 ) C1260_=_C2329( C1260 C2329 ) \nC1260_=_C2330( C1260 C2330 ) C1260_=_C2331( C1260 C2331 ) C1260_=_C2437( C1260 C2437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308( C1261 C1308 ) C1261_=_C1354( C1261 C1354 ) C1261_=_C1399( C1261 C1399 ) C1261_=_C1443( C1261 C1443 ) \nC1261_=_C1486( C1261 C1486 ) C1261_=_C1528( C1261 C1528 ) C1261_=_C1569( C1261 C1569 ) C1261_=_C1609( C1261 C1609 ) C1261_=_C1648( C1261 C1648 ) C1261_=_C1686( C1261 C1686 ) \nC1261_=_C1723( C1261 C1723 ) C1261_=_C1759( C1261 C1759 ) C1261_=_C1794( C1261 C1794 ) C1261_=_C1828( C1261 C1828 ) C1261_=_C1861( C1261 C1861 ) C1261_=_C1893( C1261 C1893 ) \nC1261_=_C1924( C1261 C1924 ) C1261_=_C1954( C1261 C1954 ) C1261_=_C1983( C1261 C1983 ) C1261_=_C2011( C1261 C2011 ) C1261_=_C2038( C1261 C2038 ) C1261_=_C2064( C1261 C2064 ) \nC1261_=_C2089( C1261 C2089 ) C1261_=_C2199( C1261 C2199 ) C1261_=_C2218( C1261 C2218 ) C1261_=_C2236( C1261 C2236 ) C1261_=_C2253( C1261 C2253 ) C1261_=_C2269( C1261 C2269 ) \nC1261_=_C2284( C1261 C2284 ) C1261_=_C2298( C1261 C2298 ) C1261_=_C2311( C1261 C2311 ) C1261_=_C2335( C1261 C2335 ) C1261_=_C2336( C1261 C2336 ) C1261_=_C2337( C1261 C2337 ) \nC1261_=_C2338( C1261 C2338 ) C1261_=_C2339( C1261 C2339 ) C1261_=_C2340( C1261 C2340 ) C1261_=_C2341( C1261 C2341 ) C1261_=_C2342( C1261 C2342 ) C1261_=_C2438( C1261 C2438 ) \nC1262_=_C1263( C1262 C1263 ) C1262_=_C1264( C1262 C1264 ) C1262_=_C1265( C1262 C1265 ) C1262_=_C1266( C1262 C1266 ) C1262_=_C1267( C1262 C1267 ) C1262_=_C1268( C1262 C1268 ) \nC1262_=_C1269( C1262 C1269 ) C1262_=_C1270( C1262 C1270 ) C1262_=_C1271( C1262 C1271 ) C1262_=_C1272( C1262 C1272 ) C1262_=_C1309( C1262 C1309 ) C1262_=_C1355( C1262 C1355 ) \nC1262_=_C1400( C1262 C1400 ) C1262_=_C1444( C1262 C1444 ) C1262_=_C1487( C1262 C1487 ) C1262_=_C1529( C1262 C1529 ) C1262_=_C1570( C1262 C1570 ) C1262_=_C1610( C1262 C1610 ) \nC1262_=_C1649( C1262 C1649 ) C1262_=_C1687( C1262 C1687 ) C1262_=_C1724( C1262 C1724 ) C1262_=_C1760( C1262 C1760 ) C1262_=_C1795( C1262 C1795 ) C1262_=_C1829( C1262 C1829 ) \nC1262_=_C1862( C1262 C1862 ) C1262_=_C1894( C1262 C1894 ) C1262_=_C1925( C1262 C1925 ) C1262_=_C1955( C1262 C1955 ) C1262_=_C1984( C1262 C1984 ) C1262_=_C2012( C1262 C2012 ) \nC1262_=_C2039( C1262 C2039 ) C1262_=_C2065( C1262 C2065 ) C1262_=_C2090( C1262 C2090 ) C1262_=_C2114( C1262 C2114 ) C1262_=_C2137( C1262 C2137 ) C1262_=_C2159( C1262 C2159 ) \nC1262_=_C2180( C1262 C2180 ) C1262_=_C2324( C1262 C2324 ) C1262_=_C2335( C1262 C2335 ) C1262_=_C2353( C1262 C2353 ) C1262_=_C2354( C1262 C2354 ) C1262_=_C2355( C1262 C2355 ) \nC1262_=_C2439( C1262 C2439 ) C1263_=_C1264( C1263 C1264 ) C1263_=_C1265( C1263 C1265 ) C1263_=_C1266( C1263 C1266 ) C1263_=_C1267( C1263 C1267 ) C1263_=_C1268( C1263 C1268 ) \nC1263_=_C1269( C1263 C1269 ) C1263_=_C1270( C1263 C1270 ) C1263_=_C1271( C1263 C1271 ) C1263_=_C1272( C1263 C1272 ) C1263_=_C1310( C1263 C1310 ) C1263_=_C1356( C1263 C1356 ) \nC1263_=_C1401( C1263 C1401 ) C1263_=_C1445( C1263 C1445 ) C1263_=_C1488( C1263 C1488 ) C1263_=_C1530( C1263 C1530 ) C1263_=_C1571( C1263 C1571 ) C1263_=_C1611( C1263 C1611 ) \nC1263_=_C1650( C1263 C1650 ) C1263_=_C1688( C1263 C1688 ) C1263_=_C1725( C1263 C1725 ) C1263_=_C1761( C1263 C1761 ) C1263_=_C1796( C1263 C1796 ) C1263_=_C1830( C1263 C1830 ) \nC1263_=_C1863( C1263 C1863 ) C1263_=_C1895( C1263 C1895 ) C1263_=_C1926( C1263 C1926 ) C1263_=_C1956( C1263 C1956 ) C1263_=_C1985( C1263 C1985 ) C1263_=_C2013( C1263 C2013 ) \nC1263_=_C2040( C1263 C2040 ) C1263_=_C2066( C1263 C2066 ) C1263_=_C2091( C1263 C2091 ) C1263_=_C2115( C1263 C2115 ) C1263_=_C2138( C1263 C2138 ) C1263_=_C2160( C1263 C2160 ) \nC1263_=_C2181( C1263 C2181 ) C1263_=_C2325( C1263 C2325 ) C1263_=_C2336( C1263 C2336 ) C1263_=_C2362( C1263 C2362 ) C1263_=_C2363( C1263 C2363 ) C1263_=_C2364( C1263 C2364 ) \nC1263_=_C2440( C1263 C2440 ) C1264_=_C1265( C1264 C1265 ) C1264_=_C1266( C1264 C1266 ) C1264_=_C1267( C1264 C1267 ) C1264_=_C1268( C1264 C1268 ) C1264_=_C1269( C1264 C1269 ) \nC1264_=_C1270( C1264 C1270 ) C1264_=_C1271( C1264 C1271 ) C1264_=_C1272( C1264 C1272 ) C1264_=_C1311( C1264 C1311 ) C1264_=_C1357( C1264 C1357 ) C1264_=_C1402( C1264 C1402 ) \nC1264_=_C1446( C1264 C1446 ) C1264_=_C1489( C1264 C1489 ) C1264_=_C1531( C1264 C1531 ) C1264_=_C1572( C1264 C1572 ) C1264_=_C1612( C1264 C1612 ) C1264_=_C1651( C1264 C1651 ) \nC1264_=_C1689( C1264 C1689 ) C1264_=_C1726( C1264 C1726 ) C1264_=_C1762( C1264 C1762 ) C1264_=_C1797( C1264 C1797 ) C1264_=_C1831( C1264 C1831 ) C1264_=_C1864( C1264 C1864 ) \nC1264_=_C1896( C1264 C1896 ) C1264_=_C1927( C1264 C1927 ) C1264_=_C1957( C1264 C1957 ) C1264_=_C1986( C1264 C1986 ) C1264_=_C2014( C1264 C2014 ) C1264_=_C2041( C1264 C2041 ) \nC1264_=_C2067( C1264 C2067 ) C1264_=_C2092( C1264 C2092 ) C1264_=_C2116( C1264 C2116 ) C1264_=_C2139( C1264 C2139 ) C1264_=_C2161( C1264 C2161 ) C1264_=_C2182( C1264 C2182 ) \nC1264_=_C2326( C1264 C2326 ) C1264_=_C2337( C1264 C2337 ) C1264_=_C2370( C1264 C2370 ) C1264_=_C2371( C1264 C2371 ) C1264_=_C2372( C1264 C2372 ) C1264_=_C2441( C1264 C2441 ) \nC1265_=_C1266( C1265 C1266 ) C1265_=_C1267( C1265 C1267 ) C1265_=_C1268( C1265 C1268 ) C1265_=_C1269( C1265 C1269 ) C1265_=_C1270( C1265 C1270 ) C1265_=_C1271( C1265 C1271 ) \nC1265_=_C1272( C1265 C1272 ) C1265_=_C1312( C1265 C1312 ) C1265_=_C1358( C1265 C1358 ) C1265_=_C1403( C1265 C1403 ) C1265_=_C1447( C1265 C1447 ) C1265_=_C1490( C1265 C1490 ) \nC1265_=_C1532( C1265 C1532 ) C1265_=_C1573( C1265 C1573 ) C1265_=_C1613( C1265 C1613 ) C1265_=_C1652( C1265 C1652 ) C1265_=_C1690( C1265 C1690 ) C1265_=_C1727( C1265 C1727 ) \nC1265_=_C1763( C1265 C1763 ) C1265_=_C1798( C1265 C1798 ) C1265_=_C1832( C1265 C1832 ) C1265_=_C1865( C1265 C1865 ) C1265_=_C1897( C1265 C1897 ) C1265_=_C1928( C1265 C1928 ) \nC1265_=_C1958( C1265 C1958 ) C1265_=_C1987( C1265 C1987 ) C1265_=_C2015( C1265 C2015 ) C1265_=_C2042( C1265 C2042 ) C1265_=_C2068( C1265 C2068 ) C1265_=_C2093( C1265 C2093 ) \nC1265_=_C2117( C1265 C2117 ) C1265_=_C2140( C1265 C2140 ) C1265_=_C2162( C1265 C2162 ) C1265_=_C2183( C1265 C2183 ) C1265_=_C2327( C1265 C2327 ) C1265_=_C2338( C1265 C2338 ) \nC1265_=_C2377( C1265 C2377 ) C1265_=_C2378( C1265 C2378 ) C1265_=_C2379( C1265 C2379 ) C1265_=_C2442( C1265 C2442 ) C1266_=_C1267( C1266 C1267 ) C1266_=_C1268(</w:t>
      </w:r>
    </w:p>
    <w:p>
      <w:pPr>
        <w:pStyle w:val="PreformattedText"/>
        <w:bidi w:val="0"/>
        <w:spacing w:before="0" w:after="0"/>
        <w:jc w:val="left"/>
        <w:rPr/>
      </w:pPr>
      <w:r>
        <w:rPr/>
        <w:t xml:space="preserve"> </w:t>
      </w:r>
      <w:r>
        <w:rPr/>
        <w:t>C1266 C1268 ) \nC1266_=_C1269( C1266 C1269 ) C1266_=_C1270( C1266 C1270 ) C1266_=_C1271( C1266 C1271 ) C1266_=_C1272( C1266 C1272 ) C1266_=_C1313( C1266 C1313 ) C1266_=_C1359( C1266 C1359 ) \nC1266_=_C1404( C1266 C1404 ) C1266_=_C1448( C1266 C1448 ) C1266_=_C1491( C1266 C1491 ) C1266_=_C1533( C1266 C1533 ) C1266_=_C1574( C1266 C1574 ) C1266_=_C1614( C1266 C1614 ) \nC1266_=_C1653( C1266 C1653 ) C1266_=_C1691( C1266 C1691 ) C1266_=_C1728( C1266 C1728 ) C1266_=_C1764( C1266 C1764 ) C1266_=_C1799( C1266 C1799 ) C1266_=_C1833( C1266 C1833 ) \nC1266_=_C1866( C1266 C1866 ) C1266_=_C1898( C1266 C1898 ) C1266_=_C1929( C1266 C1929 ) C1266_=_C1959( C1266 C1959 ) C1266_=_C1988( C1266 C1988 ) C1266_=_C2016( C1266 C2016 ) \nC1266_=_C2043( C1266 C2043 ) C1266_=_C2069( C1266 C2069 ) C1266_=_C2094( C1266 C2094 ) C1266_=_C2118( C1266 C2118 ) C1266_=_C2141( C1266 C2141 ) C1266_=_C2163( C1266 C2163 ) \nC1266_=_C2184( C1266 C2184 ) C1266_=_C2328( C1266 C2328 ) C1266_=_C2339( C1266 C2339 ) C1266_=_C2383( C1266 C2383 ) C1266_=_C2384( C1266 C2384 ) C1266_=_C2385( C1266 C2385 ) \nC1266_=_C2443( C1266 C2443 ) C1267_=_C1268( C1267 C1268 ) C1267_=_C1269( C1267 C1269 ) C1267_=_C1270( C1267 C1270 ) C1267_=_C1271( C1267 C1271 ) C1267_=_C1272( C1267 C1272 ) \nC1267_=_C1314( C1267 C1314 ) C1267_=_C1360( C1267 C1360 ) C1267_=_C1405( C1267 C1405 ) C1267_=_C1449( C1267 C1449 ) C1267_=_C1492( C1267 C1492 ) C1267_=_C1534( C1267 C1534 ) \nC1267_=_C1575( C1267 C1575 ) C1267_=_C1615( C1267 C1615 ) C1267_=_C1654( C1267 C1654 ) C1267_=_C1692( C1267 C1692 ) C1267_=_C1729( C1267 C1729 ) C1267_=_C1765( C1267 C1765 ) \nC1267_=_C1800( C1267 C1800 ) C1267_=_C1834( C1267 C1834 ) C1267_=_C1867( C1267 C1867 ) C1267_=_C1899( C1267 C1899 ) C1267_=_C1930( C1267 C1930 ) C1267_=_C1960( C1267 C1960 ) \nC1267_=_C1989( C1267 C1989 ) C1267_=_C2017( C1267 C2017 ) C1267_=_C2044( C1267 C2044 ) C1267_=_C2070( C1267 C2070 ) C1267_=_C2095( C1267 C2095 ) C1267_=_C2119( C1267 C2119 ) \nC1267_=_C2142( C1267 C2142 ) C1267_=_C2164( C1267 C2164 ) C1267_=_C2185( C1267 C2185 ) C1267_=_C2329( C1267 C2329 ) C1267_=_C2340( C1267 C2340 ) C1267_=_C2388( C1267 C2388 ) \nC1267_=_C2389( C1267 C2389 ) C1267_=_C2390( C1267 C2390 ) C1267_=_C2444( C1267 C2444 ) C1268_=_C1269( C1268 C1269 ) C1268_=_C1270( C1268 C1270 ) C1268_=_C1271( C1268 C1271 ) \nC1268_=_C1272( C1268 C1272 ) C1268_=_C1315( C1268 C1315 ) C1268_=_C1361( C1268 C1361 ) C1268_=_C1406( C1268 C1406 ) C1268_=_C1450( C1268 C1450 ) C1268_=_C1493( C1268 C1493 ) \nC1268_=_C1535( C1268 C1535 ) C1268_=_C1576( C1268 C1576 ) C1268_=_C1616( C1268 C1616 ) C1268_=_C1655( C1268 C1655 ) C1268_=_C1693( C1268 C1693 ) C1268_=_C1730( C1268 C1730 ) \nC1268_=_C1766( C1268 C1766 ) C1268_=_C1801( C1268 C1801 ) C1268_=_C1835( C1268 C1835 ) C1268_=_C1868( C1268 C1868 ) C1268_=_C1900( C1268 C1900 ) C1268_=_C1931( C1268 C1931 ) \nC1268_=_C1961( C1268 C1961 ) C1268_=_C1990( C1268 C1990 ) C1268_=_C2018( C1268 C2018 ) C1268_=_C2045( C1268 C2045 ) C1268_=_C2071( C1268 C2071 ) C1268_=_C2096( C1268 C2096 ) \nC1268_=_C2120( C1268 C2120 ) C1268_=_C2143( C1268 C2143 ) C1268_=_C2165( C1268 C2165 ) C1268_=_C2186( C1268 C2186 ) C1268_=_C2330( C1268 C2330 ) C1268_=_C2341( C1268 C2341 ) \nC1268_=_C2392( C1268 C2392 ) C1268_=_C2393( C1268 C2393 ) C1268_=_C2394( C1268 C2394 ) C1268_=_C2445( C1268 C2445 ) C1269_=_C1270( C1269 C1270 ) C1269_=_C1271( C1269 C1271 ) \nC1269_=_C1272( C1269 C1272 ) C1269_=_C1316( C1269 C1316 ) C1269_=_C1362( C1269 C1362 ) C1269_=_C1407( C1269 C1407 ) C1269_=_C1451( C1269 C1451 ) C1269_=_C1494( C1269 C1494 ) \nC1269_=_C1536( C1269 C1536 ) C1269_=_C1577( C1269 C1577 ) C1269_=_C1617( C1269 C1617 ) C1269_=_C1656( C1269 C1656 ) C1269_=_C1694( C1269 C1694 ) C1269_=_C1731( C1269 C1731 ) \nC1269_=_C1767( C1269 C1767 ) C1269_=_C1802( C1269 C1802 ) C1269_=_C1836( C1269 C1836 ) C1269_=_C1869( C1269 C1869 ) C1269_=_C1901( C1269 C1901 ) C1269_=_C1932( C1269 C1932 ) \nC1269_=_C1962( C1269 C1962 ) C1269_=_C1991( C1269 C1991 ) C1269_=_C2019( C1269 C2019 ) C1269_=_C2046( C1269 C2046 ) C1269_=_C2072( C1269 C2072 ) C1269_=_C2097( C1269 C2097 ) \nC1269_=_C2121( C1269 C2121 ) C1269_=_C2144( C1269 C2144 ) C1269_=_C2166( C1269 C2166 ) C1269_=_C2187( C1269 C2187 ) C1269_=_C2331( C1269 C2331 ) C1269_=_C2342( C1269 C2342 ) \nC1269_=_C2395( C1269 C2395 ) C1269_=_C2396( C1269 C2396 ) C1269_=_C2397( C1269 C2397 ) C1269_=_C2446( C1269 C2446 ) C1270_=_C1271( C1270 C1271 ) C1270_=_C1272( C1270 C1272 ) \nC1270_=_C1317( C1270 C1317 ) C1270_=_C1363( C1270 C1363 ) C1270_=_C1408( C1270 C1408 ) C1270_=_C1452( C1270 C1452 ) C1270_=_C1495( C1270 C1495 ) C1270_=_C1537( C1270 C1537 ) \nC1270_=_C1578( C1270 C1578 ) C1270_=_C1618( C1270 C1618 ) C1270_=_C1657( C1270 C1657 ) C1270_=_C1695( C1270 C1695 ) C1270_=_C1732( C1270 C1732 ) C1270_=_C1768( C1270 C1768 ) \nC1270_=_C1803( C1270 C1803 ) C1270_=_C1837( C1270 C1837 ) C1270_=_C1870( C1270 C1870 ) C1270_=_C1902( C1270 C1902 ) C1270_=_C1933( C1270 C1933 ) C1270_=_C1963( C1270 C1963 ) \nC1270_=_C1992( C1270 C1992 ) C1270_=_C2020( C1270 C2020 ) C1270_=_C2047( C1270 C2047 ) C1270_=_C2073( C1270 C2073 ) C1270_=_C2098( C1270 C2098 ) C1270_=_C2208( C1270 C2208 ) \nC1270_=_C2227( C1270 C2227 ) C1270_=_C2245( C1270 C2245 ) C1270_=_C2262( C1270 C2262 ) C1270_=_C2278( C1270 C2278 ) C1270_=_C2293( C1270 C2293 ) C1270_=_C2307( C1270 C2307 ) \nC1270_=_C2320( C1270 C2320 ) C1270_=_C2353( C1270 C2353 ) C1270_=_C2362( C1270 C2362 ) C1270_=_C2370( C1270 C2370 ) C1270_=_C2377( C1270 C2377 ) C1270_=_C2383( C1270 C2383 ) \nC1270_=_C2388( C1270 C2388 ) C1270_=_C2392( C1270 C2392 ) C1270_=_C2395( C1270 C2395 ) C1270_=_C2447( C1270 C2447 ) C1271_=_C1272( C1271 C1272 ) C1271_=_C1318( C1271 C1318 ) \nC1271_=_C1364( C1271 C1364 ) C1271_=_C1409( C1271 C1409 ) C1271_=_C1453( C1271 C1453 ) C1271_=_C1496( C1271 C1496 ) C1271_=_C1538( C1271 C1538 ) C1271_=_C1579( C1271 C1579 ) \nC1271_=_C1619( C1271 C1619 ) C1271_=_C1658( C1271 C1658 ) C1271_=_C1696( C1271 C1696 ) C1271_=_C1733( C1271 C1733 ) C1271_=_C1769( C1271 C1769 ) C1271_=_C1804( C1271 C1804 ) \nC1271_=_C1838( C1271 C1838 ) C1271_=_C1871( C1271 C1871 ) C1271_=_C1903( C1271 C1903 ) C1271_=_C1934( C1271 C1934 ) C1271_=_C1964( C1271 C1964 ) C1271_=_C1993( C1271 C1993 ) \nC1271_=_C2021( C1271 C2021 ) C1271_=_C2048( C1271 C2048 ) C1271_=_C2074( C1271 C2074 ) C1271_=_C2099( C1271 C2099 ) C1271_=_C2209( C1271 C2209 ) C1271_=_C2228( C1271 C2228 ) \nC1271_=_C2246( C1271 C2246 ) C1271_=_C2263( C1271 C2263 ) C1271_=_C2279( C1271 C2279 ) C1271_=_C2294( C1271 C2294 ) C1271_=_C2308( C1271 C2308 ) C1271_=_C2321( C1271 C2321 ) \nC1271_=_C2354( C1271 C2354 ) C1271_=_C2363( C1271 C2363 ) C1271_=_C2371( C1271 C2371 ) C1271_=_C2378( C1271 C2378 ) C1271_=_C2384( C1271 C2384 ) C1271_=_C2389( C1271 C2389 ) \nC1271_=_C2393( C1271 C2393 ) C1271_=_C2396( C1271 C2396 ) C1271_=_C2448( C1271 C2448 ) C1272_=_C1319( C1272 C1319 ) C1272_=_C1365( C1272 C1365 ) C1272_=_C1410( C1272 C1410 ) \nC1272_=_C1454( C1272 C1454 ) C1272_=_C1497( C1272 C1497 ) C1272_=_C1539( C1272 C1539 ) C1272_=_C1580( C1272 C1580 ) C1272_=_C1620( C1272 C1620 ) C1272_=_C1659( C1272 C1659 ) \nC1272_=_C1697( C1272 C1697 ) C1272_=_C1734( C1272 C1734 ) C1272_=_C1770( C1272 C1770 ) C1272_=_C1805( C1272 C1805 ) C1272_=_C1839( C1272 C1839 ) C1272_=_C1872( C1272 C1872 ) \nC1272_=_C1904( C1272 C1904 ) C1272_=_C1935( C1272 C1935 ) C1272_=_C1965( C1272 C1965 ) C1272_=_C1994( C1272 C1994 ) C1272_=_C2022( C1272 C2022 ) C1272_=_C2049( C1272 C2049 ) \nC1272_=_C2075( C1272 C2075 ) C1272_=_C2100( C1272 C2100 ) C1272_=_C2210( C1272 C2210 ) C1272_=_C2229( C1272 C2229 ) C1272_=_C2247( C1272 C2247 ) C1272_=_C2264( C1272 C2264 ) \nC1272_=_C2280( C1272 C2280 ) C1272_=_C2295( C1272 C2295 ) C1272_=_C2309( C1272 C2309 ) C1272_=_C2322( C1272 C2322 ) C1272_=_C2355( C1272 C2355 ) C1272_=_C2364( C1272 C2364 ) \nC1272_=_C2372( C1272 C2372 ) C1272_=_C2379( C1272 C2379 ) C1272_=_C2385( C1272 C2385 ) C1272_=_C2390( C1272 C2390 ) C1272_=_C2394( C1272 C2394 ) C1272_=_C2397( C1272 C2397 ) \nC1272_=_C2449( C1272 C244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5_=_C1319( C1295 C1319 ) C1295_=_C1341( C1295 C1341 ) C1295_=_C1386( C1295 C1386 ) C1295_=_C1430( C1295 C1430 ) C1295_=_C1473( C1295 C1473 ) C1295_=_C1515( C1295 C1515 ) \nC1295_=_C1556( C1295 C1556 ) C1295_=_C1596( C1295 C1596 ) C1295_=_C1635( C1295 C1635 ) C1295_=_C1673( C1295 C1673 ) C1295_=_C1710( C1295 C1710 ) C1295_=_C1746( C1295 C1746 ) \nC1295_=_C1781( C1295 C1781 ) C1295_=_C1815( C1295 C1815 ) C1295_=_C1848( C1295 C1848 ) C1295_=_C1880( C1295 C1880 ) C1295_=_C1911( C1295 C1911 ) C1295_=_C1941( C1295 C1941 ) \nC1295_=_C1970( C1295 C1970 ) C1295_=_C1998( C1295 C1998 ) C1295_=_C2025( C1295 C2025 ) C1295_=_C2051( C1295 C2051 ) C1295_=_C2076( C1295 C2076 ) C1295_=_C2104( C1295 C2104 ) \nC1295_=_C2105( C1295 C2105 ) C1295_=_C2106( C1295 C2106 ) C1295_=_C2107( C1295 C2107 ) C1295_=_C2108( C1295 C2108 ) C1295_=_C2109( C1295 C2109 ) C1295_=_C2110( C1295 C2110 ) \nC1295_=_C2111( C1295 C2111 ) C1295_=_C2114( C1295 C2114 ) C1295_=_C2115( C1295 C2115 ) C1295_=_C2116( C1295 C2116 ) C1295_=_C2117( C1295 C2117 ) C1295_=_C2118( C1295 C2118 ) \nC1295_=_C2119( C1295 C2119 ) C1295_=_C2120( C1295 C2120 ) C1295_=_C2121( C1295 C2121 ) C1295_=_C2425( C1295 C2425 ) C1296_=_C1297( C1296 C1297 ) C1296_=_C1298( C1296 C1298 ) \nC1296_=_C1299( C1296 C1299 )</w:t>
      </w:r>
    </w:p>
    <w:p>
      <w:pPr>
        <w:pStyle w:val="PreformattedText"/>
        <w:bidi w:val="0"/>
        <w:spacing w:before="0" w:after="0"/>
        <w:jc w:val="left"/>
        <w:rPr/>
      </w:pPr>
      <w:r>
        <w:rPr/>
        <w:t xml:space="preserve"> </w:t>
      </w:r>
      <w:r>
        <w:rPr/>
        <w:t>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342( C1296 C1342 ) C1296_=_C1387( C1296 C1387 ) C1296_=_C1431( C1296 C1431 ) \nC1296_=_C1474( C1296 C1474 ) C1296_=_C1516( C1296 C1516 ) C1296_=_C1557( C1296 C1557 ) C1296_=_C1597( C1296 C1597 ) C1296_=_C1636( C1296 C1636 ) C1296_=_C1674( C1296 C1674 ) \nC1296_=_C1711( C1296 C1711 ) C1296_=_C1747( C1296 C1747 ) C1296_=_C1782( C1296 C1782 ) C1296_=_C1816( C1296 C1816 ) C1296_=_C1849( C1296 C1849 ) C1296_=_C1881( C1296 C1881 ) \nC1296_=_C1912( C1296 C1912 ) C1296_=_C1942( C1296 C1942 ) C1296_=_C1971( C1296 C1971 ) C1296_=_C1999( C1296 C1999 ) C1296_=_C2026( C1296 C2026 ) C1296_=_C2052( C1296 C2052 ) \nC1296_=_C2077( C1296 C2077 ) C1296_=_C2127( C1296 C2127 ) C1296_=_C2128( C1296 C2128 ) C1296_=_C2129( C1296 C2129 ) C1296_=_C2130( C1296 C2130 ) C1296_=_C2131( C1296 C2131 ) \nC1296_=_C2132( C1296 C2132 ) C1296_=_C2133( C1296 C2133 ) C1296_=_C2134( C1296 C2134 ) C1296_=_C2137( C1296 C2137 ) C1296_=_C2138( C1296 C2138 ) C1296_=_C2139( C1296 C2139 ) \nC1296_=_C2140( C1296 C2140 ) C1296_=_C2141( C1296 C2141 ) C1296_=_C2142( C1296 C2142 ) C1296_=_C2143( C1296 C2143 ) C1296_=_C2144( C1296 C2144 ) C1296_=_C2426( C1296 C2426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7_=_C1314( C1297 C1314 ) C1297_=_C1315( C1297 C1315 ) \nC1297_=_C1316( C1297 C1316 ) C1297_=_C1317( C1297 C1317 ) C1297_=_C1318( C1297 C1318 ) C1297_=_C1319( C1297 C1319 ) C1297_=_C1343( C1297 C1343 ) C1297_=_C1388( C1297 C1388 ) \nC1297_=_C1432( C1297 C1432 ) C1297_=_C1475( C1297 C1475 ) C1297_=_C1517( C1297 C1517 ) C1297_=_C1558( C1297 C1558 ) C1297_=_C1598( C1297 C1598 ) C1297_=_C1637( C1297 C1637 ) \nC1297_=_C1675( C1297 C1675 ) C1297_=_C1712( C1297 C1712 ) C1297_=_C1748( C1297 C1748 ) C1297_=_C1783( C1297 C1783 ) C1297_=_C1817( C1297 C1817 ) C1297_=_C1850( C1297 C1850 ) \nC1297_=_C1882( C1297 C1882 ) C1297_=_C1913( C1297 C1913 ) C1297_=_C1943( C1297 C1943 ) C1297_=_C1972( C1297 C1972 ) C1297_=_C2000( C1297 C2000 ) C1297_=_C2027( C1297 C2027 ) \nC1297_=_C2053( C1297 C2053 ) C1297_=_C2078( C1297 C2078 ) C1297_=_C2149( C1297 C2149 ) C1297_=_C2150( C1297 C2150 ) C1297_=_C2151( C1297 C2151 ) C1297_=_C2152( C1297 C2152 ) \nC1297_=_C2153( C1297 C2153 ) C1297_=_C2154( C1297 C2154 ) C1297_=_C2155( C1297 C2155 ) C1297_=_C2156( C1297 C2156 ) C1297_=_C2159( C1297 C2159 ) C1297_=_C2160( C1297 C2160 ) \nC1297_=_C2161( C1297 C2161 ) C1297_=_C2162( C1297 C2162 ) C1297_=_C2163( C1297 C2163 ) C1297_=_C2164( C1297 C2164 ) C1297_=_C2165( C1297 C2165 ) C1297_=_C2166( C1297 C2166 ) \nC1297_=_C2427( C1297 C2427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344( C1298 C1344 ) C1298_=_C1389( C1298 C1389 ) \nC1298_=_C1433( C1298 C1433 ) C1298_=_C1476( C1298 C1476 ) C1298_=_C1518( C1298 C1518 ) C1298_=_C1559( C1298 C1559 ) C1298_=_C1599( C1298 C1599 ) C1298_=_C1638( C1298 C1638 ) \nC1298_=_C1676( C1298 C1676 ) C1298_=_C1713( C1298 C1713 ) C1298_=_C1749( C1298 C1749 ) C1298_=_C1784( C1298 C1784 ) C1298_=_C1818( C1298 C1818 ) C1298_=_C1851( C1298 C1851 ) \nC1298_=_C1883( C1298 C1883 ) C1298_=_C1914( C1298 C1914 ) C1298_=_C1944( C1298 C1944 ) C1298_=_C1973( C1298 C1973 ) C1298_=_C2001( C1298 C2001 ) C1298_=_C2028( C1298 C2028 ) \nC1298_=_C2054( C1298 C2054 ) C1298_=_C2079( C1298 C2079 ) C1298_=_C2170( C1298 C2170 ) C1298_=_C2171( C1298 C2171 ) C1298_=_C2172( C1298 C2172 ) C1298_=_C2173( C1298 C2173 ) \nC1298_=_C2174( C1298 C2174 ) C1298_=_C2175( C1298 C2175 ) C1298_=_C2176( C1298 C2176 ) C1298_=_C2177( C1298 C2177 ) C1298_=_C2180( C1298 C2180 ) C1298_=_C2181( C1298 C2181 ) \nC1298_=_C2182( C1298 C2182 ) C1298_=_C2183( C1298 C2183 ) C1298_=_C2184( C1298 C2184 ) C1298_=_C2185( C1298 C2185 ) C1298_=_C2186( C1298 C2186 ) C1298_=_C2187( C1298 C2187 ) \nC1298_=_C2428( C1298 C242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45( C1299 C1345 ) C1299_=_C1390( C1299 C1390 ) C1299_=_C1434( C1299 C1434 ) \nC1299_=_C1477( C1299 C1477 ) C1299_=_C1519( C1299 C1519 ) C1299_=_C1560( C1299 C1560 ) C1299_=_C1600( C1299 C1600 ) C1299_=_C1639( C1299 C1639 ) C1299_=_C1677( C1299 C1677 ) \nC1299_=_C1714( C1299 C1714 ) C1299_=_C1750( C1299 C1750 ) C1299_=_C1785( C1299 C1785 ) C1299_=_C1819( C1299 C1819 ) C1299_=_C1852( C1299 C1852 ) C1299_=_C1884( C1299 C1884 ) \nC1299_=_C1915( C1299 C1915 ) C1299_=_C1945( C1299 C1945 ) C1299_=_C1974( C1299 C1974 ) C1299_=_C2002( C1299 C2002 ) C1299_=_C2029( C1299 C2029 ) C1299_=_C2055( C1299 C2055 ) \nC1299_=_C2080( C1299 C2080 ) C1299_=_C2104( C1299 C2104 ) C1299_=_C2127( C1299 C2127 ) C1299_=_C2149( C1299 C2149 ) C1299_=_C2170( C1299 C2170 ) C1299_=_C2198( C1299 C2198 ) \nC1299_=_C2199( C1299 C2199 ) C1299_=_C2208( C1299 C2208 ) C1299_=_C2209( C1299 C2209 ) C1299_=_C2210( C1299 C2210 ) C1299_=_C2429( C1299 C2429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46( C1300 C1346 ) C1300_=_C1391( C1300 C1391 ) C1300_=_C1435( C1300 C1435 ) C1300_=_C1478( C1300 C1478 ) C1300_=_C1520( C1300 C1520 ) C1300_=_C1561( C1300 C1561 ) \nC1300_=_C1601( C1300 C1601 ) C1300_=_C1640( C1300 C1640 ) C1300_=_C1678( C1300 C1678 ) C1300_=_C1715( C1300 C1715 ) C1300_=_C1751( C1300 C1751 ) C1300_=_C1786( C1300 C1786 ) \nC1300_=_C1820( C1300 C1820 ) C1300_=_C1853( C1300 C1853 ) C1300_=_C1885( C1300 C1885 ) C1300_=_C1916( C1300 C1916 ) C1300_=_C1946( C1300 C1946 ) C1300_=_C1975( C1300 C1975 ) \nC1300_=_C2003( C1300 C2003 ) C1300_=_C2030( C1300 C2030 ) C1300_=_C2056( C1300 C2056 ) C1300_=_C2081( C1300 C2081 ) C1300_=_C2105( C1300 C2105 ) C1300_=_C2128( C1300 C2128 ) \nC1300_=_C2150( C1300 C2150 ) C1300_=_C2171( C1300 C2171 ) C1300_=_C2217( C1300 C2217 ) C1300_=_C2218( C1300 C2218 ) C1300_=_C2227( C1300 C2227 ) C1300_=_C2228( C1300 C2228 ) \nC1300_=_C2229( C1300 C2229 ) C1300_=_C2430( C1300 C2430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47( C1301 C1347 ) C1301_=_C1392( C1301 C1392 ) C1301_=_C1436( C1301 C1436 ) C1301_=_C1479( C1301 C1479 ) \nC1301_=_C1521( C1301 C1521 ) C1301_=_C1562( C1301 C1562 ) C1301_=_C1602( C1301 C1602 ) C1301_=_C1641( C1301 C1641 ) C1301_=_C1679( C1301 C1679 ) C1301_=_C1716( C1301 C1716 ) \nC1301_=_C1752( C1301 C1752 ) C1301_=_C1787( C1301 C1787 ) C1301_=_C1821( C1301 C1821 ) C1301_=_C1854( C1301 C1854 ) C1301_=_C1886( C1301 C1886 ) C1301_=_C1917( C1301 C1917 ) \nC1301_=_C1947( C1301 C1947 ) C1301_=_C1976( C1301 C1976 ) C1301_=_C2004( C1301 C2004 ) C1301_=_C2031( C1301 C2031 ) C1301_=_C2057( C1301 C2057 ) C1301_=_C2082( C1301 C2082 ) \nC1301_=_C2106( C1301 C2106 ) C1301_=_C2129( C1301 C2129 ) C1301_=_C2151( C1301 C2151 ) C1301_=_C2172( C1301 C2172 ) C1301_=_C2235( C1301 C2235 ) C1301_=_C2236( C1301 C2236 ) \nC1301_=_C2245( C1301 C2245 ) C1301_=_C2246( C1301 C2246 ) C1301_=_C2247( C1301 C2247 ) C1301_=_C2431( C1301 C2431 ) C1302_=_C1303( C1302 C1303 ) C1302_=_C1304( C1302 C1304 ) \nC1302_=_C1305( C1302 C1305 ) C1302_=_C1306( C1302 C1306 ) C1302_=_C1307(</w:t>
      </w:r>
    </w:p>
    <w:p>
      <w:pPr>
        <w:pStyle w:val="PreformattedText"/>
        <w:bidi w:val="0"/>
        <w:spacing w:before="0" w:after="0"/>
        <w:jc w:val="left"/>
        <w:rPr/>
      </w:pPr>
      <w:r>
        <w:rPr/>
        <w:t xml:space="preserve"> </w:t>
      </w:r>
      <w:r>
        <w:rPr/>
        <w:t>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48( C1302 C1348 ) C1302_=_C1393( C1302 C1393 ) C1302_=_C1437( C1302 C1437 ) \nC1302_=_C1480( C1302 C1480 ) C1302_=_C1522( C1302 C1522 ) C1302_=_C1563( C1302 C1563 ) C1302_=_C1603( C1302 C1603 ) C1302_=_C1642( C1302 C1642 ) C1302_=_C1680( C1302 C1680 ) \nC1302_=_C1717( C1302 C1717 ) C1302_=_C1753( C1302 C1753 ) C1302_=_C1788( C1302 C1788 ) C1302_=_C1822( C1302 C1822 ) C1302_=_C1855( C1302 C1855 ) C1302_=_C1887( C1302 C1887 ) \nC1302_=_C1918( C1302 C1918 ) C1302_=_C1948( C1302 C1948 ) C1302_=_C1977( C1302 C1977 ) C1302_=_C2005( C1302 C2005 ) C1302_=_C2032( C1302 C2032 ) C1302_=_C2058( C1302 C2058 ) \nC1302_=_C2083( C1302 C2083 ) C1302_=_C2107( C1302 C2107 ) C1302_=_C2130( C1302 C2130 ) C1302_=_C2152( C1302 C2152 ) C1302_=_C2173( C1302 C2173 ) C1302_=_C2252( C1302 C2252 ) \nC1302_=_C2253( C1302 C2253 ) C1302_=_C2262( C1302 C2262 ) C1302_=_C2263( C1302 C2263 ) C1302_=_C2264( C1302 C2264 ) C1302_=_C2432( C1302 C2432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3_=_C1319( C1303 C1319 ) C1303_=_C1349( C1303 C1349 ) C1303_=_C1394( C1303 C1394 ) C1303_=_C1438( C1303 C1438 ) \nC1303_=_C1481( C1303 C1481 ) C1303_=_C1523( C1303 C1523 ) C1303_=_C1564( C1303 C1564 ) C1303_=_C1604( C1303 C1604 ) C1303_=_C1643( C1303 C1643 ) C1303_=_C1681( C1303 C1681 ) \nC1303_=_C1718( C1303 C1718 ) C1303_=_C1754( C1303 C1754 ) C1303_=_C1789( C1303 C1789 ) C1303_=_C1823( C1303 C1823 ) C1303_=_C1856( C1303 C1856 ) C1303_=_C1888( C1303 C1888 ) \nC1303_=_C1919( C1303 C1919 ) C1303_=_C1949( C1303 C1949 ) C1303_=_C1978( C1303 C1978 ) C1303_=_C2006( C1303 C2006 ) C1303_=_C2033( C1303 C2033 ) C1303_=_C2059( C1303 C2059 ) \nC1303_=_C2084( C1303 C2084 ) C1303_=_C2108( C1303 C2108 ) C1303_=_C2131( C1303 C2131 ) C1303_=_C2153( C1303 C2153 ) C1303_=_C2174( C1303 C2174 ) C1303_=_C2268( C1303 C2268 ) \nC1303_=_C2269( C1303 C2269 ) C1303_=_C2278( C1303 C2278 ) C1303_=_C2279( C1303 C2279 ) C1303_=_C2280( C1303 C2280 ) C1303_=_C2433( C1303 C2433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50( C1304 C1350 ) C1304_=_C1395( C1304 C1395 ) C1304_=_C1439( C1304 C1439 ) C1304_=_C1482( C1304 C1482 ) \nC1304_=_C1524( C1304 C1524 ) C1304_=_C1565( C1304 C1565 ) C1304_=_C1605( C1304 C1605 ) C1304_=_C1644( C1304 C1644 ) C1304_=_C1682( C1304 C1682 ) C1304_=_C1719( C1304 C1719 ) \nC1304_=_C1755( C1304 C1755 ) C1304_=_C1790( C1304 C1790 ) C1304_=_C1824( C1304 C1824 ) C1304_=_C1857( C1304 C1857 ) C1304_=_C1889( C1304 C1889 ) C1304_=_C1920( C1304 C1920 ) \nC1304_=_C1950( C1304 C1950 ) C1304_=_C1979( C1304 C1979 ) C1304_=_C2007( C1304 C2007 ) C1304_=_C2034( C1304 C2034 ) C1304_=_C2060( C1304 C2060 ) C1304_=_C2085( C1304 C2085 ) \nC1304_=_C2109( C1304 C2109 ) C1304_=_C2132( C1304 C2132 ) C1304_=_C2154( C1304 C2154 ) C1304_=_C2175( C1304 C2175 ) C1304_=_C2283( C1304 C2283 ) C1304_=_C2284( C1304 C2284 ) \nC1304_=_C2293( C1304 C2293 ) C1304_=_C2294( C1304 C2294 ) C1304_=_C2295( C1304 C2295 ) C1304_=_C2434( C1304 C2434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51( C1305 C1351 ) C1305_=_C1396( C1305 C1396 ) C1305_=_C1440( C1305 C1440 ) C1305_=_C1483( C1305 C1483 ) C1305_=_C1525( C1305 C1525 ) C1305_=_C1566( C1305 C1566 ) \nC1305_=_C1606( C1305 C1606 ) C1305_=_C1645( C1305 C1645 ) C1305_=_C1683( C1305 C1683 ) C1305_=_C1720( C1305 C1720 ) C1305_=_C1756( C1305 C1756 ) C1305_=_C1791( C1305 C1791 ) \nC1305_=_C1825( C1305 C1825 ) C1305_=_C1858( C1305 C1858 ) C1305_=_C1890( C1305 C1890 ) C1305_=_C1921( C1305 C1921 ) C1305_=_C1951( C1305 C1951 ) C1305_=_C1980( C1305 C1980 ) \nC1305_=_C2008( C1305 C2008 ) C1305_=_C2035( C1305 C2035 ) C1305_=_C2061( C1305 C2061 ) C1305_=_C2086( C1305 C2086 ) C1305_=_C2110( C1305 C2110 ) C1305_=_C2133( C1305 C2133 ) \nC1305_=_C2155( C1305 C2155 ) C1305_=_C2176( C1305 C2176 ) C1305_=_C2297( C1305 C2297 ) C1305_=_C2298( C1305 C2298 ) C1305_=_C2307( C1305 C2307 ) C1305_=_C2308( C1305 C2308 ) \nC1305_=_C2309( C1305 C2309 ) C1305_=_C2435( C1305 C2435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52( C1306 C1352 ) C1306_=_C1397( C1306 C1397 ) C1306_=_C1441( C1306 C1441 ) \nC1306_=_C1484( C1306 C1484 ) C1306_=_C1526( C1306 C1526 ) C1306_=_C1567( C1306 C1567 ) C1306_=_C1607( C1306 C1607 ) C1306_=_C1646( C1306 C1646 ) C1306_=_C1684( C1306 C1684 ) \nC1306_=_C1721( C1306 C1721 ) C1306_=_C1757( C1306 C1757 ) C1306_=_C1792( C1306 C1792 ) C1306_=_C1826( C1306 C1826 ) C1306_=_C1859( C1306 C1859 ) C1306_=_C1891( C1306 C1891 ) \nC1306_=_C1922( C1306 C1922 ) C1306_=_C1952( C1306 C1952 ) C1306_=_C1981( C1306 C1981 ) C1306_=_C2009( C1306 C2009 ) C1306_=_C2036( C1306 C2036 ) C1306_=_C2062( C1306 C2062 ) \nC1306_=_C2087( C1306 C2087 ) C1306_=_C2111( C1306 C2111 ) C1306_=_C2134( C1306 C2134 ) C1306_=_C2156( C1306 C2156 ) C1306_=_C2177( C1306 C2177 ) C1306_=_C2310( C1306 C2310 ) \nC1306_=_C2311( C1306 C2311 ) C1306_=_C2320( C1306 C2320 ) C1306_=_C2321( C1306 C2321 ) C1306_=_C2322( C1306 C2322 ) C1306_=_C2436( C1306 C2436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53( C1307 C1353 ) \nC1307_=_C1398( C1307 C1398 ) C1307_=_C1442( C1307 C1442 ) C1307_=_C1485( C1307 C1485 ) C1307_=_C1527( C1307 C1527 ) C1307_=_C1568( C1307 C1568 ) C1307_=_C1608( C1307 C1608 ) \nC1307_=_C1647( C1307 C1647 ) C1307_=_C1685( C1307 C1685 ) C1307_=_C1722( C1307 C1722 ) C1307_=_C1758( C1307 C1758 ) C1307_=_C1793( C1307 C1793 ) C1307_=_C1827( C1307 C1827 ) \nC1307_=_C1860( C1307 C1860 ) C1307_=_C1892( C1307 C1892 ) C1307_=_C1923( C1307 C1923 ) C1307_=_C1953( C1307 C1953 ) C1307_=_C1982( C1307 C1982 ) C1307_=_C2010( C1307 C2010 ) \nC1307_=_C2037( C1307 C2037 ) C1307_=_C2063( C1307 C2063 ) C1307_=_C2088( C1307 C2088 ) C1307_=_C2198( C1307 C2198 ) C1307_=_C2217( C1307 C2217 ) C1307_=_C2235( C1307 C2235 ) \nC1307_=_C2252( C1307 C2252 ) C1307_=_C2268( C1307 C2268 ) C1307_=_C2283( C1307 C2283 ) C1307_=_C2297( C1307 C2297 ) C1307_=_C2310( C1307 C2310 ) C1307_=_C2324( C1307 C2324 ) \nC1307_=_C2325( C1307 C2325 ) C1307_=_C2326( C1307 C2326 ) C1307_=_C2327( C1307 C2327 ) C1307_=_C2328( C1307 C2328 ) C1307_=_C2329( C1307 C2329 ) C1307_=_C2330( C1307 C2330 ) \nC1307_=_C2331( C1307 C2331 ) C1307_=_C2437( C1307 C243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54( C1308 C1354 ) C1308_=_C1399( C1308 C1399 ) C1308_=_C1443( C1308 C1443 ) C1308_=_C1486( C1308 C1486 ) C1308_=_C1528( C1308 C1528 ) \nC1308_=_C1569( C1308 C1569 ) C1308_=_C1609( C1308 C1609 ) C1308_=_C1648( C1308 C1648 ) C1308_=_C1686( C1308 C1686 ) C1308_=_C1723( C1308 C1723 ) C1308_=_C1759( C1308 C1759 ) \nC1308_=_C1794( C1308 C1794 ) C1308_=_C1828( C1308 C1828 ) C1308_=_C1861( C1308 C1861 ) C1308_=_C1893( C1308 C1893 ) C1308_=_C1924( C1308 C1924 ) C1308_=_C1954( C1308 C1954 ) \nC1308_=_C1983( C1308 C1983 ) C1308_=_C2011( C1308 C2011 ) C1308_=_C2038( C1308 C2038 ) C1308_=_C2064( C1308 C2064 ) C1308_=_C2089( C1308 C2089 ) C1308_=_C2199( C1308 C2199 ) \nC1308_=_C2218( C1308 C2218 ) C1308_=_C2236( C1308 C2236 ) C1308_=_C2253( C1308 C2253 ) C1308_=_C2269( C1308 C2269 ) C1308_=_C2284( C1308 C2284 ) C1308_=_C2298( C1308 C2298 ) \nC1308_=_C2311( C1308 C2311 ) C1308_=_C2335( C1308 C2335 ) C1308_=_C2336( C1308 C2336 ) C1308_=_C2337( C1308 C2337 ) C1308_=_C2338( C1308 C2338 ) C1308_=_C2339( C1308 C2339 ) \nC1308_=_C2340( C1308 C2340 ) C1308_=_C2341( C1308 C2341 ) C1308_=_C2342( C1308 C2342 ) C1308_=_C2438( C1308 C2438 ) C1309_=_C1310( C1309 C1310 ) C1309_=_C1311( C1309 C1311 ) \nC1309_=_C1312( C1309 C1312 ) C1309_=_C1313( C1309 C1313 ) C1309_=_C1314( C1309 C1314 ) C1309_=_C1315( C1309 C1315 ) C1309_=_C1316(</w:t>
      </w:r>
    </w:p>
    <w:p>
      <w:pPr>
        <w:pStyle w:val="PreformattedText"/>
        <w:bidi w:val="0"/>
        <w:spacing w:before="0" w:after="0"/>
        <w:jc w:val="left"/>
        <w:rPr/>
      </w:pPr>
      <w:r>
        <w:rPr/>
        <w:t xml:space="preserve"> </w:t>
      </w:r>
      <w:r>
        <w:rPr/>
        <w:t>C1309 C1316 ) C1309_=_C1317( C1309 C1317 ) \nC1309_=_C1318( C1309 C1318 ) C1309_=_C1319( C1309 C1319 ) C1309_=_C1355( C1309 C1355 ) C1309_=_C1400( C1309 C1400 ) C1309_=_C1444( C1309 C1444 ) C1309_=_C1487( C1309 C1487 ) \nC1309_=_C1529( C1309 C1529 ) C1309_=_C1570( C1309 C1570 ) C1309_=_C1610( C1309 C1610 ) C1309_=_C1649( C1309 C1649 ) C1309_=_C1687( C1309 C1687 ) C1309_=_C1724( C1309 C1724 ) \nC1309_=_C1760( C1309 C1760 ) C1309_=_C1795( C1309 C1795 ) C1309_=_C1829( C1309 C1829 ) C1309_=_C1862( C1309 C1862 ) C1309_=_C1894( C1309 C1894 ) C1309_=_C1925( C1309 C1925 ) \nC1309_=_C1955( C1309 C1955 ) C1309_=_C1984( C1309 C1984 ) C1309_=_C2012( C1309 C2012 ) C1309_=_C2039( C1309 C2039 ) C1309_=_C2065( C1309 C2065 ) C1309_=_C2090( C1309 C2090 ) \nC1309_=_C2114( C1309 C2114 ) C1309_=_C2137( C1309 C2137 ) C1309_=_C2159( C1309 C2159 ) C1309_=_C2180( C1309 C2180 ) C1309_=_C2324( C1309 C2324 ) C1309_=_C2335( C1309 C2335 ) \nC1309_=_C2353( C1309 C2353 ) C1309_=_C2354( C1309 C2354 ) C1309_=_C2355( C1309 C2355 ) C1309_=_C2439( C1309 C2439 ) C1310_=_C1311( C1310 C1311 ) C1310_=_C1312( C1310 C1312 ) \nC1310_=_C1313( C1310 C1313 ) C1310_=_C1314( C1310 C1314 ) C1310_=_C1315( C1310 C1315 ) C1310_=_C1316( C1310 C1316 ) C1310_=_C1317( C1310 C1317 ) C1310_=_C1318( C1310 C1318 ) \nC1310_=_C1319( C1310 C1319 ) C1310_=_C1356( C1310 C1356 ) C1310_=_C1401( C1310 C1401 ) C1310_=_C1445( C1310 C1445 ) C1310_=_C1488( C1310 C1488 ) C1310_=_C1530( C1310 C1530 ) \nC1310_=_C1571( C1310 C1571 ) C1310_=_C1611( C1310 C1611 ) C1310_=_C1650( C1310 C1650 ) C1310_=_C1688( C1310 C1688 ) C1310_=_C1725( C1310 C1725 ) C1310_=_C1761( C1310 C1761 ) \nC1310_=_C1796( C1310 C1796 ) C1310_=_C1830( C1310 C1830 ) C1310_=_C1863( C1310 C1863 ) C1310_=_C1895( C1310 C1895 ) C1310_=_C1926( C1310 C1926 ) C1310_=_C1956( C1310 C1956 ) \nC1310_=_C1985( C1310 C1985 ) C1310_=_C2013( C1310 C2013 ) C1310_=_C2040( C1310 C2040 ) C1310_=_C2066( C1310 C2066 ) C1310_=_C2091( C1310 C2091 ) C1310_=_C2115( C1310 C2115 ) \nC1310_=_C2138( C1310 C2138 ) C1310_=_C2160( C1310 C2160 ) C1310_=_C2181( C1310 C2181 ) C1310_=_C2325( C1310 C2325 ) C1310_=_C2336( C1310 C2336 ) C1310_=_C2362( C1310 C2362 ) \nC1310_=_C2363( C1310 C2363 ) C1310_=_C2364( C1310 C2364 ) C1310_=_C2440( C1310 C2440 ) C1311_=_C1312( C1311 C1312 ) C1311_=_C1313( C1311 C1313 ) C1311_=_C1314( C1311 C1314 ) \nC1311_=_C1315( C1311 C1315 ) C1311_=_C1316( C1311 C1316 ) C1311_=_C1317( C1311 C1317 ) C1311_=_C1318( C1311 C1318 ) C1311_=_C1319( C1311 C1319 ) C1311_=_C1357( C1311 C1357 ) \nC1311_=_C1402( C1311 C1402 ) C1311_=_C1446( C1311 C1446 ) C1311_=_C1489( C1311 C1489 ) C1311_=_C1531( C1311 C1531 ) C1311_=_C1572( C1311 C1572 ) C1311_=_C1612( C1311 C1612 ) \nC1311_=_C1651( C1311 C1651 ) C1311_=_C1689( C1311 C1689 ) C1311_=_C1726( C1311 C1726 ) C1311_=_C1762( C1311 C1762 ) C1311_=_C1797( C1311 C1797 ) C1311_=_C1831( C1311 C1831 ) \nC1311_=_C1864( C1311 C1864 ) C1311_=_C1896( C1311 C1896 ) C1311_=_C1927( C1311 C1927 ) C1311_=_C1957( C1311 C1957 ) C1311_=_C1986( C1311 C1986 ) C1311_=_C2014( C1311 C2014 ) \nC1311_=_C2041( C1311 C2041 ) C1311_=_C2067( C1311 C2067 ) C1311_=_C2092( C1311 C2092 ) C1311_=_C2116( C1311 C2116 ) C1311_=_C2139( C1311 C2139 ) C1311_=_C2161( C1311 C2161 ) \nC1311_=_C2182( C1311 C2182 ) C1311_=_C2326( C1311 C2326 ) C1311_=_C2337( C1311 C2337 ) C1311_=_C2370( C1311 C2370 ) C1311_=_C2371( C1311 C2371 ) C1311_=_C2372( C1311 C2372 ) \nC1311_=_C2441( C1311 C2441 ) C1312_=_C1313( C1312 C1313 ) C1312_=_C1314( C1312 C1314 ) C1312_=_C1315( C1312 C1315 ) C1312_=_C1316( C1312 C1316 ) C1312_=_C1317( C1312 C1317 ) \nC1312_=_C1318( C1312 C1318 ) C1312_=_C1319( C1312 C1319 ) C1312_=_C1358( C1312 C1358 ) C1312_=_C1403( C1312 C1403 ) C1312_=_C1447( C1312 C1447 ) C1312_=_C1490( C1312 C1490 ) \nC1312_=_C1532( C1312 C1532 ) C1312_=_C1573( C1312 C1573 ) C1312_=_C1613( C1312 C1613 ) C1312_=_C1652( C1312 C1652 ) C1312_=_C1690( C1312 C1690 ) C1312_=_C1727( C1312 C1727 ) \nC1312_=_C1763( C1312 C1763 ) C1312_=_C1798( C1312 C1798 ) C1312_=_C1832( C1312 C1832 ) C1312_=_C1865( C1312 C1865 ) C1312_=_C1897( C1312 C1897 ) C1312_=_C1928( C1312 C1928 ) \nC1312_=_C1958( C1312 C1958 ) C1312_=_C1987( C1312 C1987 ) C1312_=_C2015( C1312 C2015 ) C1312_=_C2042( C1312 C2042 ) C1312_=_C2068( C1312 C2068 ) C1312_=_C2093( C1312 C2093 ) \nC1312_=_C2117( C1312 C2117 ) C1312_=_C2140( C1312 C2140 ) C1312_=_C2162( C1312 C2162 ) C1312_=_C2183( C1312 C2183 ) C1312_=_C2327( C1312 C2327 ) C1312_=_C2338( C1312 C2338 ) \nC1312_=_C2377( C1312 C2377 ) C1312_=_C2378( C1312 C2378 ) C1312_=_C2379( C1312 C2379 ) C1312_=_C2442( C1312 C2442 ) C1313_=_C1314( C1313 C1314 ) C1313_=_C1315( C1313 C1315 ) \nC1313_=_C1316( C1313 C1316 ) C1313_=_C1317( C1313 C1317 ) C1313_=_C1318( C1313 C1318 ) C1313_=_C1319( C1313 C1319 ) C1313_=_C1359( C1313 C1359 ) C1313_=_C1404( C1313 C1404 ) \nC1313_=_C1448( C1313 C1448 ) C1313_=_C1491( C1313 C1491 ) C1313_=_C1533( C1313 C1533 ) C1313_=_C1574( C1313 C1574 ) C1313_=_C1614( C1313 C1614 ) C1313_=_C1653( C1313 C1653 ) \nC1313_=_C1691( C1313 C1691 ) C1313_=_C1728( C1313 C1728 ) C1313_=_C1764( C1313 C1764 ) C1313_=_C1799( C1313 C1799 ) C1313_=_C1833( C1313 C1833 ) C1313_=_C1866( C1313 C1866 ) \nC1313_=_C1898( C1313 C1898 ) C1313_=_C1929( C1313 C1929 ) C1313_=_C1959( C1313 C1959 ) C1313_=_C1988( C1313 C1988 ) C1313_=_C2016( C1313 C2016 ) C1313_=_C2043( C1313 C2043 ) \nC1313_=_C2069( C1313 C2069 ) C1313_=_C2094( C1313 C2094 ) C1313_=_C2118( C1313 C2118 ) C1313_=_C2141( C1313 C2141 ) C1313_=_C2163( C1313 C2163 ) C1313_=_C2184( C1313 C2184 ) \nC1313_=_C2328( C1313 C2328 ) C1313_=_C2339( C1313 C2339 ) C1313_=_C2383( C1313 C2383 ) C1313_=_C2384( C1313 C2384 ) C1313_=_C2385( C1313 C2385 ) C1313_=_C2443( C1313 C2443 ) \nC1314_=_C1315( C1314 C1315 ) C1314_=_C1316( C1314 C1316 ) C1314_=_C1317( C1314 C1317 ) C1314_=_C1318( C1314 C1318 ) C1314_=_C1319( C1314 C1319 ) C1314_=_C1360( C1314 C1360 ) \nC1314_=_C1405( C1314 C1405 ) C1314_=_C1449( C1314 C1449 ) C1314_=_C1492( C1314 C1492 ) C1314_=_C1534( C1314 C1534 ) C1314_=_C1575( C1314 C1575 ) C1314_=_C1615( C1314 C1615 ) \nC1314_=_C1654( C1314 C1654 ) C1314_=_C1692( C1314 C1692 ) C1314_=_C1729( C1314 C1729 ) C1314_=_C1765( C1314 C1765 ) C1314_=_C1800( C1314 C1800 ) C1314_=_C1834( C1314 C1834 ) \nC1314_=_C1867( C1314 C1867 ) C1314_=_C1899( C1314 C1899 ) C1314_=_C1930( C1314 C1930 ) C1314_=_C1960( C1314 C1960 ) C1314_=_C1989( C1314 C1989 ) C1314_=_C2017( C1314 C2017 ) \nC1314_=_C2044( C1314 C2044 ) C1314_=_C2070( C1314 C2070 ) C1314_=_C2095( C1314 C2095 ) C1314_=_C2119( C1314 C2119 ) C1314_=_C2142( C1314 C2142 ) C1314_=_C2164( C1314 C2164 ) \nC1314_=_C2185( C1314 C2185 ) C1314_=_C2329( C1314 C2329 ) C1314_=_C2340( C1314 C2340 ) C1314_=_C2388( C1314 C2388 ) C1314_=_C2389( C1314 C2389 ) C1314_=_C2390( C1314 C2390 ) \nC1314_=_C2444( C1314 C2444 ) C1315_=_C1316( C1315 C1316 ) C1315_=_C1317( C1315 C1317 ) C1315_=_C1318( C1315 C1318 ) C1315_=_C1319( C1315 C1319 ) C1315_=_C1361( C1315 C1361 ) \nC1315_=_C1406( C1315 C1406 ) C1315_=_C1450( C1315 C1450 ) C1315_=_C1493( C1315 C1493 ) C1315_=_C1535( C1315 C1535 ) C1315_=_C1576( C1315 C1576 ) C1315_=_C1616( C1315 C1616 ) \nC1315_=_C1655( C1315 C1655 ) C1315_=_C1693( C1315 C1693 ) C1315_=_C1730( C1315 C1730 ) C1315_=_C1766( C1315 C1766 ) C1315_=_C1801( C1315 C1801 ) C1315_=_C1835( C1315 C1835 ) \nC1315_=_C1868( C1315 C1868 ) C1315_=_C1900( C1315 C1900 ) C1315_=_C1931( C1315 C1931 ) C1315_=_C1961( C1315 C1961 ) C1315_=_C1990( C1315 C1990 ) C1315_=_C2018( C1315 C2018 ) \nC1315_=_C2045( C1315 C2045 ) C1315_=_C2071( C1315 C2071 ) C1315_=_C2096( C1315 C2096 ) C1315_=_C2120( C1315 C2120 ) C1315_=_C2143( C1315 C2143 ) C1315_=_C2165( C1315 C2165 ) \nC1315_=_C2186( C1315 C2186 ) C1315_=_C2330( C1315 C2330 ) C1315_=_C2341( C1315 C2341 ) C1315_=_C2392( C1315 C2392 ) C1315_=_C2393( C1315 C2393 ) C1315_=_C2394( C1315 C2394 ) \nC1315_=_C2445( C1315 C2445 ) C1316_=_C1317( C1316 C1317 ) C1316_=_C1318( C1316 C1318 ) C1316_=_C1319( C1316 C1319 ) C1316_=_C1362( C1316 C1362 ) C1316_=_C1407( C1316 C1407 ) \nC1316_=_C1451( C1316 C1451 ) C1316_=_C1494( C1316 C1494 ) C1316_=_C1536( C1316 C1536 ) C1316_=_C1577( C1316 C1577 ) C1316_=_C1617( C1316 C1617 ) C1316_=_C1656( C1316 C1656 ) \nC1316_=_C1694( C1316 C1694 ) C1316_=_C1731( C1316 C1731 ) C1316_=_C1767( C1316 C1767 ) C1316_=_C1802( C1316 C1802 ) C1316_=_C1836( C1316 C1836 ) C1316_=_C1869( C1316 C1869 ) \nC1316_=_C1901( C1316 C1901 ) C1316_=_C1932( C1316 C1932 ) C1316_=_C1962( C1316 C1962 ) C1316_=_C1991( C1316 C1991 ) C1316_=_C2019( C1316 C2019 ) C1316_=_C2046( C1316 C2046 ) \nC1316_=_C2072( C1316 C2072 ) C1316_=_C2097( C1316 C2097 ) C1316_=_C2121( C1316 C2121 ) C1316_=_C2144( C1316 C2144 ) C1316_=_C2166( C1316 C2166 ) C1316_=_C2187( C1316 C2187 ) \nC1316_=_C2331( C1316 C2331 ) C1316_=_C2342( C1316 C2342 ) C1316_=_C2395( C1316 C2395 ) C1316_=_C2396( C1316 C2396 ) C1316_=_C2397( C1316 C2397 ) C1316_=_C2446( C1316 C2446 ) \nC1317_=_C1318( C1317 C1318 ) C1317_=_C1319( C1317 C1319 ) C1317_=_C1363( C1317 C1363 ) C1317_=_C1408( C1317 C1408 ) C1317_=_C1452( C1317 C1452 ) C1317_=_C1495( C1317 C1495 ) \nC1317_=_C1537( C1317 C1537 ) C1317_=_C1578( C1317 C1578 ) C1317_=_C1618( C1317 C1618 ) C1317_=_C1657( C1317 C1657 ) C1317_=_C1695( C1317 C1695 ) C1317_=_C1732( C1317 C1732 ) \nC1317_=_C1768( C1317 C1768 ) C1317_=_C1803( C1317 C1803 ) C1317_=_C1837( C1317 C1837 ) C1317_=_C1870( C1317 C1870 ) C1317_=_C1902( C1317 C1902 ) C1317_=_C1933( C1317 C1933 ) \nC1317_=_C1963( C1317 C1963 ) C1317_=_C1992( C1317 C1992 ) C1317_=_C2020( C1317 C2020 ) C1317_=_C2047( C1317 C2047 ) C1317_=_C2073( C1317 C2073 ) C1317_=_C2098( C1317 C2098 ) \nC1317_=_C2208( C1317 C2208 ) C1317_=_C2227( C1317 C2227 ) C1317_=_C2245( C1317 C2245 ) C1317_=_C2262( C1317 C2262 ) C1317_=_C2278( C1317 C2278 ) C1317_=_C2293( C1317 C2293 ) \nC1317_=_C2307( C1317 C2307 ) C1317_=_C2320( C1317 C2320 ) C1317_=_C2353( C1317 C2353 ) C1317_=_C2362( C1317 C2362 ) C1317_=_C2370( C1317 C2370 ) C1317_=_C2377( C1317 C2377 ) \nC1317_=_C2383(</w:t>
      </w:r>
    </w:p>
    <w:p>
      <w:pPr>
        <w:pStyle w:val="PreformattedText"/>
        <w:bidi w:val="0"/>
        <w:spacing w:before="0" w:after="0"/>
        <w:jc w:val="left"/>
        <w:rPr/>
      </w:pPr>
      <w:r>
        <w:rPr/>
        <w:t xml:space="preserve"> </w:t>
      </w:r>
      <w:r>
        <w:rPr/>
        <w:t>C1317 C2383 ) C1317_=_C2388( C1317 C2388 ) C1317_=_C2392( C1317 C2392 ) C1317_=_C2395( C1317 C2395 ) C1317_=_C2447( C1317 C2447 ) C1318_=_C1319( C1318 C1319 ) \nC1318_=_C1364( C1318 C1364 ) C1318_=_C1409( C1318 C1409 ) C1318_=_C1453( C1318 C1453 ) C1318_=_C1496( C1318 C1496 ) C1318_=_C1538( C1318 C1538 ) C1318_=_C1579( C1318 C1579 ) \nC1318_=_C1619( C1318 C1619 ) C1318_=_C1658( C1318 C1658 ) C1318_=_C1696( C1318 C1696 ) C1318_=_C1733( C1318 C1733 ) C1318_=_C1769( C1318 C1769 ) C1318_=_C1804( C1318 C1804 ) \nC1318_=_C1838( C1318 C1838 ) C1318_=_C1871( C1318 C1871 ) C1318_=_C1903( C1318 C1903 ) C1318_=_C1934( C1318 C1934 ) C1318_=_C1964( C1318 C1964 ) C1318_=_C1993( C1318 C1993 ) \nC1318_=_C2021( C1318 C2021 ) C1318_=_C2048( C1318 C2048 ) C1318_=_C2074( C1318 C2074 ) C1318_=_C2099( C1318 C2099 ) C1318_=_C2209( C1318 C2209 ) C1318_=_C2228( C1318 C2228 ) \nC1318_=_C2246( C1318 C2246 ) C1318_=_C2263( C1318 C2263 ) C1318_=_C2279( C1318 C2279 ) C1318_=_C2294( C1318 C2294 ) C1318_=_C2308( C1318 C2308 ) C1318_=_C2321( C1318 C2321 ) \nC1318_=_C2354( C1318 C2354 ) C1318_=_C2363( C1318 C2363 ) C1318_=_C2371( C1318 C2371 ) C1318_=_C2378( C1318 C2378 ) C1318_=_C2384( C1318 C2384 ) C1318_=_C2389( C1318 C2389 ) \nC1318_=_C2393( C1318 C2393 ) C1318_=_C2396( C1318 C2396 ) C1318_=_C2448( C1318 C2448 ) C1319_=_C1365( C1319 C1365 ) C1319_=_C1410( C1319 C1410 ) C1319_=_C1454( C1319 C1454 ) \nC1319_=_C1497( C1319 C1497 ) C1319_=_C1539( C1319 C1539 ) C1319_=_C1580( C1319 C1580 ) C1319_=_C1620( C1319 C1620 ) C1319_=_C1659( C1319 C1659 ) C1319_=_C1697( C1319 C1697 ) \nC1319_=_C1734( C1319 C1734 ) C1319_=_C1770( C1319 C1770 ) C1319_=_C1805( C1319 C1805 ) C1319_=_C1839( C1319 C1839 ) C1319_=_C1872( C1319 C1872 ) C1319_=_C1904( C1319 C1904 ) \nC1319_=_C1935( C1319 C1935 ) C1319_=_C1965( C1319 C1965 ) C1319_=_C1994( C1319 C1994 ) C1319_=_C2022( C1319 C2022 ) C1319_=_C2049( C1319 C2049 ) C1319_=_C2075( C1319 C2075 ) \nC1319_=_C2100( C1319 C2100 ) C1319_=_C2210( C1319 C2210 ) C1319_=_C2229( C1319 C2229 ) C1319_=_C2247( C1319 C2247 ) C1319_=_C2264( C1319 C2264 ) C1319_=_C2280( C1319 C2280 ) \nC1319_=_C2295( C1319 C2295 ) C1319_=_C2309( C1319 C2309 ) C1319_=_C2322( C1319 C2322 ) C1319_=_C2355( C1319 C2355 ) C1319_=_C2364( C1319 C2364 ) C1319_=_C2372( C1319 C2372 ) \nC1319_=_C2379( C1319 C2379 ) C1319_=_C2385( C1319 C2385 ) C1319_=_C2390( C1319 C2390 ) C1319_=_C2394( C1319 C2394 ) C1319_=_C2397( C1319 C2397 ) C1319_=_C2449( C1319 C2449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1_=_C1364( C1341 C1364 ) C1341_=_C1365( C1341 C1365 ) \nC1341_=_C1386( C1341 C1386 ) C1341_=_C1430( C1341 C1430 ) C1341_=_C1473( C1341 C1473 ) C1341_=_C1515( C1341 C1515 ) C1341_=_C1556( C1341 C1556 ) C1341_=_C1596( C1341 C1596 ) \nC1341_=_C1635( C1341 C1635 ) C1341_=_C1673( C1341 C1673 ) C1341_=_C1710( C1341 C1710 ) C1341_=_C1746( C1341 C1746 ) C1341_=_C1781( C1341 C1781 ) C1341_=_C1815( C1341 C1815 ) \nC1341_=_C1848( C1341 C1848 ) C1341_=_C1880( C1341 C1880 ) C1341_=_C1911( C1341 C1911 ) C1341_=_C1941( C1341 C1941 ) C1341_=_C1970( C1341 C1970 ) C1341_=_C1998( C1341 C1998 ) \nC1341_=_C2025( C1341 C2025 ) C1341_=_C2051( C1341 C2051 ) C1341_=_C2076( C1341 C2076 ) C1341_=_C2104( C1341 C2104 ) C1341_=_C2105( C1341 C2105 ) C1341_=_C2106( C1341 C2106 ) \nC1341_=_C2107( C1341 C2107 ) C1341_=_C2108( C1341 C2108 ) C1341_=_C2109( C1341 C2109 ) C1341_=_C2110( C1341 C2110 ) C1341_=_C2111( C1341 C2111 ) C1341_=_C2114( C1341 C2114 ) \nC1341_=_C2115( C1341 C2115 ) C1341_=_C2116( C1341 C2116 ) C1341_=_C2117( C1341 C2117 ) C1341_=_C2118( C1341 C2118 ) C1341_=_C2119( C1341 C2119 ) C1341_=_C2120( C1341 C2120 ) \nC1341_=_C2121( C1341 C2121 ) C1341_=_C2425( C1341 C2425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58( C1342 C1358 ) \nC1342_=_C1359( C1342 C1359 ) C1342_=_C1360( C1342 C1360 ) C1342_=_C1361( C1342 C1361 ) C1342_=_C1362( C1342 C1362 ) C1342_=_C1363( C1342 C1363 ) C1342_=_C1364( C1342 C1364 ) \nC1342_=_C1365( C1342 C1365 ) C1342_=_C1387( C1342 C1387 ) C1342_=_C1431( C1342 C1431 ) C1342_=_C1474( C1342 C1474 ) C1342_=_C1516( C1342 C1516 ) C1342_=_C1557( C1342 C1557 ) \nC1342_=_C1597( C1342 C1597 ) C1342_=_C1636( C1342 C1636 ) C1342_=_C1674( C1342 C1674 ) C1342_=_C1711( C1342 C1711 ) C1342_=_C1747( C1342 C1747 ) C1342_=_C1782( C1342 C1782 ) \nC1342_=_C1816( C1342 C1816 ) C1342_=_C1849( C1342 C1849 ) C1342_=_C1881( C1342 C1881 ) C1342_=_C1912( C1342 C1912 ) C1342_=_C1942( C1342 C1942 ) C1342_=_C1971( C1342 C1971 ) \nC1342_=_C1999( C1342 C1999 ) C1342_=_C2026( C1342 C2026 ) C1342_=_C2052( C1342 C2052 ) C1342_=_C2077( C1342 C2077 ) C1342_=_C2127( C1342 C2127 ) C1342_=_C2128( C1342 C2128 ) \nC1342_=_C2129( C1342 C2129 ) C1342_=_C2130( C1342 C2130 ) C1342_=_C2131( C1342 C2131 ) C1342_=_C2132( C1342 C2132 ) C1342_=_C2133( C1342 C2133 ) C1342_=_C2134( C1342 C2134 ) \nC1342_=_C2137( C1342 C2137 ) C1342_=_C2138( C1342 C2138 ) C1342_=_C2139( C1342 C2139 ) C1342_=_C2140( C1342 C2140 ) C1342_=_C2141( C1342 C2141 ) C1342_=_C2142( C1342 C2142 ) \nC1342_=_C2143( C1342 C2143 ) C1342_=_C2144( C1342 C2144 ) C1342_=_C2426( C1342 C2426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388( C1343 C1388 ) C1343_=_C1432( C1343 C1432 ) C1343_=_C1475( C1343 C1475 ) C1343_=_C1517( C1343 C1517 ) C1343_=_C1558( C1343 C1558 ) \nC1343_=_C1598( C1343 C1598 ) C1343_=_C1637( C1343 C1637 ) C1343_=_C1675( C1343 C1675 ) C1343_=_C1712( C1343 C1712 ) C1343_=_C1748( C1343 C1748 ) C1343_=_C1783( C1343 C1783 ) \nC1343_=_C1817( C1343 C1817 ) C1343_=_C1850( C1343 C1850 ) C1343_=_C1882( C1343 C1882 ) C1343_=_C1913( C1343 C1913 ) C1343_=_C1943( C1343 C1943 ) C1343_=_C1972( C1343 C1972 ) \nC1343_=_C2000( C1343 C2000 ) C1343_=_C2027( C1343 C2027 ) C1343_=_C2053( C1343 C2053 ) C1343_=_C2078( C1343 C2078 ) C1343_=_C2149( C1343 C2149 ) C1343_=_C2150( C1343 C2150 ) \nC1343_=_C2151( C1343 C2151 ) C1343_=_C2152( C1343 C2152 ) C1343_=_C2153( C1343 C2153 ) C1343_=_C2154( C1343 C2154 ) C1343_=_C2155( C1343 C2155 ) C1343_=_C2156( C1343 C2156 ) \nC1343_=_C2159( C1343 C2159 ) C1343_=_C2160( C1343 C2160 ) C1343_=_C2161( C1343 C2161 ) C1343_=_C2162( C1343 C2162 ) C1343_=_C2163( C1343 C2163 ) C1343_=_C2164( C1343 C2164 ) \nC1343_=_C2165( C1343 C2165 ) C1343_=_C2166( C1343 C2166 ) C1343_=_C2427( C1343 C2427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4_=_C1389( C1344 C1389 ) C1344_=_C1433( C1344 C1433 ) C1344_=_C1476( C1344 C1476 ) C1344_=_C1518( C1344 C1518 ) C1344_=_C1559( C1344 C1559 ) C1344_=_C1599( C1344 C1599 ) \nC1344_=_C1638( C1344 C1638 ) C1344_=_C1676( C1344 C1676 ) C1344_=_C1713( C1344 C1713 ) C1344_=_C1749( C1344 C1749 ) C1344_=_C1784( C1344 C1784 ) C1344_=_C1818( C1344 C1818 ) \nC1344_=_C1851( C1344 C1851 ) C1344_=_C1883( C1344 C1883 ) C1344_=_C1914( C1344 C1914 ) C1344_=_C1944( C1344 C1944 ) C1344_=_C1973( C1344 C1973 ) C1344_=_C2001( C1344 C2001 ) \nC1344_=_C2028( C1344 C2028 ) C1344_=_C2054( C1344 C2054 ) C1344_=_C2079( C1344 C2079 ) C1344_=_C2170( C1344 C2170 ) C1344_=_C2171( C1344 C2171 ) C1344_=_C2172( C1344 C2172 ) \nC1344_=_C2173( C1344 C2173 ) C1344_=_C2174( C1344 C2174 ) C1344_=_C2175( C1344 C2175 ) C1344_=_C2176( C1344 C2176 ) C1344_=_C2177( C1344 C2177 ) C1344_=_C2180( C1344 C2180 ) \nC1344_=_C2181( C1344 C2181 ) C1344_=_C2182( C1344 C2182 ) C1344_=_C2183( C1344 C2183 ) C1344_=_C2184( C1344 C2184 ) C1344_=_C2185( C1344 C2185 ) C1344_=_C2186( C1344 C2186 ) \nC1344_=_C2187( C1344 C2187 ) C1344_=_C2428( C1344 C2428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w:t>
      </w:r>
    </w:p>
    <w:p>
      <w:pPr>
        <w:pStyle w:val="PreformattedText"/>
        <w:bidi w:val="0"/>
        <w:spacing w:before="0" w:after="0"/>
        <w:jc w:val="left"/>
        <w:rPr/>
      </w:pPr>
      <w:r>
        <w:rPr/>
        <w:t xml:space="preserve"> </w:t>
      </w:r>
      <w:r>
        <w:rPr/>
        <w:t>C1345 C1358 ) C1345_=_C1359( C1345 C1359 ) C1345_=_C1360( C1345 C1360 ) C1345_=_C1361( C1345 C1361 ) \nC1345_=_C1362( C1345 C1362 ) C1345_=_C1363( C1345 C1363 ) C1345_=_C1364( C1345 C1364 ) C1345_=_C1365( C1345 C1365 ) C1345_=_C1390( C1345 C1390 ) C1345_=_C1434( C1345 C1434 ) \nC1345_=_C1477( C1345 C1477 ) C1345_=_C1519( C1345 C1519 ) C1345_=_C1560( C1345 C1560 ) C1345_=_C1600( C1345 C1600 ) C1345_=_C1639( C1345 C1639 ) C1345_=_C1677( C1345 C1677 ) \nC1345_=_C1714( C1345 C1714 ) C1345_=_C1750( C1345 C1750 ) C1345_=_C1785( C1345 C1785 ) C1345_=_C1819( C1345 C1819 ) C1345_=_C1852( C1345 C1852 ) C1345_=_C1884( C1345 C1884 ) \nC1345_=_C1915( C1345 C1915 ) C1345_=_C1945( C1345 C1945 ) C1345_=_C1974( C1345 C1974 ) C1345_=_C2002( C1345 C2002 ) C1345_=_C2029( C1345 C2029 ) C1345_=_C2055( C1345 C2055 ) \nC1345_=_C2080( C1345 C2080 ) C1345_=_C2104( C1345 C2104 ) C1345_=_C2127( C1345 C2127 ) C1345_=_C2149( C1345 C2149 ) C1345_=_C2170( C1345 C2170 ) C1345_=_C2198( C1345 C2198 ) \nC1345_=_C2199( C1345 C2199 ) C1345_=_C2208( C1345 C2208 ) C1345_=_C2209( C1345 C2209 ) C1345_=_C2210( C1345 C2210 ) C1345_=_C2429( C1345 C2429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91( C1346 C1391 ) C1346_=_C1435( C1346 C1435 ) C1346_=_C1478( C1346 C1478 ) C1346_=_C1520( C1346 C1520 ) C1346_=_C1561( C1346 C1561 ) C1346_=_C1601( C1346 C1601 ) \nC1346_=_C1640( C1346 C1640 ) C1346_=_C1678( C1346 C1678 ) C1346_=_C1715( C1346 C1715 ) C1346_=_C1751( C1346 C1751 ) C1346_=_C1786( C1346 C1786 ) C1346_=_C1820( C1346 C1820 ) \nC1346_=_C1853( C1346 C1853 ) C1346_=_C1885( C1346 C1885 ) C1346_=_C1916( C1346 C1916 ) C1346_=_C1946( C1346 C1946 ) C1346_=_C1975( C1346 C1975 ) C1346_=_C2003( C1346 C2003 ) \nC1346_=_C2030( C1346 C2030 ) C1346_=_C2056( C1346 C2056 ) C1346_=_C2081( C1346 C2081 ) C1346_=_C2105( C1346 C2105 ) C1346_=_C2128( C1346 C2128 ) C1346_=_C2150( C1346 C2150 ) \nC1346_=_C2171( C1346 C2171 ) C1346_=_C2217( C1346 C2217 ) C1346_=_C2218( C1346 C2218 ) C1346_=_C2227( C1346 C2227 ) C1346_=_C2228( C1346 C2228 ) C1346_=_C2229( C1346 C2229 ) \nC1346_=_C2430( C1346 C2430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92( C1347 C1392 ) C1347_=_C1436( C1347 C1436 ) C1347_=_C1479( C1347 C1479 ) C1347_=_C1521( C1347 C1521 ) C1347_=_C1562( C1347 C1562 ) \nC1347_=_C1602( C1347 C1602 ) C1347_=_C1641( C1347 C1641 ) C1347_=_C1679( C1347 C1679 ) C1347_=_C1716( C1347 C1716 ) C1347_=_C1752( C1347 C1752 ) C1347_=_C1787( C1347 C1787 ) \nC1347_=_C1821( C1347 C1821 ) C1347_=_C1854( C1347 C1854 ) C1347_=_C1886( C1347 C1886 ) C1347_=_C1917( C1347 C1917 ) C1347_=_C1947( C1347 C1947 ) C1347_=_C1976( C1347 C1976 ) \nC1347_=_C2004( C1347 C2004 ) C1347_=_C2031( C1347 C2031 ) C1347_=_C2057( C1347 C2057 ) C1347_=_C2082( C1347 C2082 ) C1347_=_C2106( C1347 C2106 ) C1347_=_C2129( C1347 C2129 ) \nC1347_=_C2151( C1347 C2151 ) C1347_=_C2172( C1347 C2172 ) C1347_=_C2235( C1347 C2235 ) C1347_=_C2236( C1347 C2236 ) C1347_=_C2245( C1347 C2245 ) C1347_=_C2246( C1347 C2246 ) \nC1347_=_C2247( C1347 C2247 ) C1347_=_C2431( C1347 C2431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93( C1348 C1393 ) C1348_=_C1437( C1348 C1437 ) C1348_=_C1480( C1348 C1480 ) C1348_=_C1522( C1348 C1522 ) C1348_=_C1563( C1348 C1563 ) \nC1348_=_C1603( C1348 C1603 ) C1348_=_C1642( C1348 C1642 ) C1348_=_C1680( C1348 C1680 ) C1348_=_C1717( C1348 C1717 ) C1348_=_C1753( C1348 C1753 ) C1348_=_C1788( C1348 C1788 ) \nC1348_=_C1822( C1348 C1822 ) C1348_=_C1855( C1348 C1855 ) C1348_=_C1887( C1348 C1887 ) C1348_=_C1918( C1348 C1918 ) C1348_=_C1948( C1348 C1948 ) C1348_=_C1977( C1348 C1977 ) \nC1348_=_C2005( C1348 C2005 ) C1348_=_C2032( C1348 C2032 ) C1348_=_C2058( C1348 C2058 ) C1348_=_C2083( C1348 C2083 ) C1348_=_C2107( C1348 C2107 ) C1348_=_C2130( C1348 C2130 ) \nC1348_=_C2152( C1348 C2152 ) C1348_=_C2173( C1348 C2173 ) C1348_=_C2252( C1348 C2252 ) C1348_=_C2253( C1348 C2253 ) C1348_=_C2262( C1348 C2262 ) C1348_=_C2263( C1348 C2263 ) \nC1348_=_C2264( C1348 C2264 ) C1348_=_C2432( C1348 C2432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94( C1349 C1394 ) C1349_=_C1438( C1349 C1438 ) C1349_=_C1481( C1349 C1481 ) C1349_=_C1523( C1349 C1523 ) C1349_=_C1564( C1349 C1564 ) C1349_=_C1604( C1349 C1604 ) \nC1349_=_C1643( C1349 C1643 ) C1349_=_C1681( C1349 C1681 ) C1349_=_C1718( C1349 C1718 ) C1349_=_C1754( C1349 C1754 ) C1349_=_C1789( C1349 C1789 ) C1349_=_C1823( C1349 C1823 ) \nC1349_=_C1856( C1349 C1856 ) C1349_=_C1888( C1349 C1888 ) C1349_=_C1919( C1349 C1919 ) C1349_=_C1949( C1349 C1949 ) C1349_=_C1978( C1349 C1978 ) C1349_=_C2006( C1349 C2006 ) \nC1349_=_C2033( C1349 C2033 ) C1349_=_C2059( C1349 C2059 ) C1349_=_C2084( C1349 C2084 ) C1349_=_C2108( C1349 C2108 ) C1349_=_C2131( C1349 C2131 ) C1349_=_C2153( C1349 C2153 ) \nC1349_=_C2174( C1349 C2174 ) C1349_=_C2268( C1349 C2268 ) C1349_=_C2269( C1349 C2269 ) C1349_=_C2278( C1349 C2278 ) C1349_=_C2279( C1349 C2279 ) C1349_=_C2280( C1349 C2280 ) \nC1349_=_C2433( C1349 C243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95( C1350 C1395 ) C1350_=_C1439( C1350 C1439 ) \nC1350_=_C1482( C1350 C1482 ) C1350_=_C1524( C1350 C1524 ) C1350_=_C1565( C1350 C1565 ) C1350_=_C1605( C1350 C1605 ) C1350_=_C1644( C1350 C1644 ) C1350_=_C1682( C1350 C1682 ) \nC1350_=_C1719( C1350 C1719 ) C1350_=_C1755( C1350 C1755 ) C1350_=_C1790( C1350 C1790 ) C1350_=_C1824( C1350 C1824 ) C1350_=_C1857( C1350 C1857 ) C1350_=_C1889( C1350 C1889 ) \nC1350_=_C1920( C1350 C1920 ) C1350_=_C1950( C1350 C1950 ) C1350_=_C1979( C1350 C1979 ) C1350_=_C2007( C1350 C2007 ) C1350_=_C2034( C1350 C2034 ) C1350_=_C2060( C1350 C2060 ) \nC1350_=_C2085( C1350 C2085 ) C1350_=_C2109( C1350 C2109 ) C1350_=_C2132( C1350 C2132 ) C1350_=_C2154( C1350 C2154 ) C1350_=_C2175( C1350 C2175 ) C1350_=_C2283( C1350 C2283 ) \nC1350_=_C2284( C1350 C2284 ) C1350_=_C2293( C1350 C2293 ) C1350_=_C2294( C1350 C2294 ) C1350_=_C2295( C1350 C2295 ) C1350_=_C2434( C1350 C2434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96( C1351 C1396 ) C1351_=_C1440( C1351 C1440 ) C1351_=_C1483( C1351 C1483 ) C1351_=_C1525( C1351 C1525 ) C1351_=_C1566( C1351 C1566 ) \nC1351_=_C1606( C1351 C1606 ) C1351_=_C1645( C1351 C1645 ) C1351_=_C1683( C1351 C1683 ) C1351_=_C1720( C1351 C1720 ) C1351_=_C1756( C1351 C1756 ) C1351_=_C1791( C1351 C1791 ) \nC1351_=_C1825( C1351 C1825 ) C1351_=_C1858( C1351 C1858 ) C1351_=_C1890( C1351 C1890 ) C1351_=_C1921( C1351 C1921 ) C1351_=_C1951( C1351 C1951 ) C1351_=_C1980( C1351 C1980 ) \nC1351_=_C2008( C1351 C2008 ) C1351_=_C2035( C1351 C2035 ) C1351_=_C2061( C1351 C2061 ) C1351_=_C2086( C1351 C2086 ) C1351_=_C2110( C1351 C2110 ) C1351_=_C2133( C1351 C2133 ) \nC1351_=_C2155( C1351 C2155 ) C1351_=_C2176( C1351 C2176 ) C1351_=_C2297( C1351 C2297 ) C1351_=_C2298( C1351 C2298 ) C1351_=_C2307( C1351 C2307 ) C1351_=_C2308( C1351 C2308 ) \nC1351_=_C2309( C1351 C2309 ) C1351_=_C2435( C1351 C2435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97( C1352 C1397 ) C1352_=_C1441(</w:t>
      </w:r>
    </w:p>
    <w:p>
      <w:pPr>
        <w:pStyle w:val="PreformattedText"/>
        <w:bidi w:val="0"/>
        <w:spacing w:before="0" w:after="0"/>
        <w:jc w:val="left"/>
        <w:rPr/>
      </w:pPr>
      <w:r>
        <w:rPr/>
        <w:t xml:space="preserve"> </w:t>
      </w:r>
      <w:r>
        <w:rPr/>
        <w:t>C1352 C1441 ) C1352_=_C1484( C1352 C1484 ) \nC1352_=_C1526( C1352 C1526 ) C1352_=_C1567( C1352 C1567 ) C1352_=_C1607( C1352 C1607 ) C1352_=_C1646( C1352 C1646 ) C1352_=_C1684( C1352 C1684 ) C1352_=_C1721( C1352 C1721 ) \nC1352_=_C1757( C1352 C1757 ) C1352_=_C1792( C1352 C1792 ) C1352_=_C1826( C1352 C1826 ) C1352_=_C1859( C1352 C1859 ) C1352_=_C1891( C1352 C1891 ) C1352_=_C1922( C1352 C1922 ) \nC1352_=_C1952( C1352 C1952 ) C1352_=_C1981( C1352 C1981 ) C1352_=_C2009( C1352 C2009 ) C1352_=_C2036( C1352 C2036 ) C1352_=_C2062( C1352 C2062 ) C1352_=_C2087( C1352 C2087 ) \nC1352_=_C2111( C1352 C2111 ) C1352_=_C2134( C1352 C2134 ) C1352_=_C2156( C1352 C2156 ) C1352_=_C2177( C1352 C2177 ) C1352_=_C2310( C1352 C2310 ) C1352_=_C2311( C1352 C2311 ) \nC1352_=_C2320( C1352 C2320 ) C1352_=_C2321( C1352 C2321 ) C1352_=_C2322( C1352 C2322 ) C1352_=_C2436( C1352 C2436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98( C1353 C1398 ) C1353_=_C1442( C1353 C1442 ) \nC1353_=_C1485( C1353 C1485 ) C1353_=_C1527( C1353 C1527 ) C1353_=_C1568( C1353 C1568 ) C1353_=_C1608( C1353 C1608 ) C1353_=_C1647( C1353 C1647 ) C1353_=_C1685( C1353 C1685 ) \nC1353_=_C1722( C1353 C1722 ) C1353_=_C1758( C1353 C1758 ) C1353_=_C1793( C1353 C1793 ) C1353_=_C1827( C1353 C1827 ) C1353_=_C1860( C1353 C1860 ) C1353_=_C1892( C1353 C1892 ) \nC1353_=_C1923( C1353 C1923 ) C1353_=_C1953( C1353 C1953 ) C1353_=_C1982( C1353 C1982 ) C1353_=_C2010( C1353 C2010 ) C1353_=_C2037( C1353 C2037 ) C1353_=_C2063( C1353 C2063 ) \nC1353_=_C2088( C1353 C2088 ) C1353_=_C2198( C1353 C2198 ) C1353_=_C2217( C1353 C2217 ) C1353_=_C2235( C1353 C2235 ) C1353_=_C2252( C1353 C2252 ) C1353_=_C2268( C1353 C2268 ) \nC1353_=_C2283( C1353 C2283 ) C1353_=_C2297( C1353 C2297 ) C1353_=_C2310( C1353 C2310 ) C1353_=_C2324( C1353 C2324 ) C1353_=_C2325( C1353 C2325 ) C1353_=_C2326( C1353 C2326 ) \nC1353_=_C2327( C1353 C2327 ) C1353_=_C2328( C1353 C2328 ) C1353_=_C2329( C1353 C2329 ) C1353_=_C2330( C1353 C2330 ) C1353_=_C2331( C1353 C2331 ) C1353_=_C2437( C1353 C2437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99( C1354 C1399 ) \nC1354_=_C1443( C1354 C1443 ) C1354_=_C1486( C1354 C1486 ) C1354_=_C1528( C1354 C1528 ) C1354_=_C1569( C1354 C1569 ) C1354_=_C1609( C1354 C1609 ) C1354_=_C1648( C1354 C1648 ) \nC1354_=_C1686( C1354 C1686 ) C1354_=_C1723( C1354 C1723 ) C1354_=_C1759( C1354 C1759 ) C1354_=_C1794( C1354 C1794 ) C1354_=_C1828( C1354 C1828 ) C1354_=_C1861( C1354 C1861 ) \nC1354_=_C1893( C1354 C1893 ) C1354_=_C1924( C1354 C1924 ) C1354_=_C1954( C1354 C1954 ) C1354_=_C1983( C1354 C1983 ) C1354_=_C2011( C1354 C2011 ) C1354_=_C2038( C1354 C2038 ) \nC1354_=_C2064( C1354 C2064 ) C1354_=_C2089( C1354 C2089 ) C1354_=_C2199( C1354 C2199 ) C1354_=_C2218( C1354 C2218 ) C1354_=_C2236( C1354 C2236 ) C1354_=_C2253( C1354 C2253 ) \nC1354_=_C2269( C1354 C2269 ) C1354_=_C2284( C1354 C2284 ) C1354_=_C2298( C1354 C2298 ) C1354_=_C2311( C1354 C2311 ) C1354_=_C2335( C1354 C2335 ) C1354_=_C2336( C1354 C2336 ) \nC1354_=_C2337( C1354 C2337 ) C1354_=_C2338( C1354 C2338 ) C1354_=_C2339( C1354 C2339 ) C1354_=_C2340( C1354 C2340 ) C1354_=_C2341( C1354 C2341 ) C1354_=_C2342( C1354 C2342 ) \nC1354_=_C2438( C1354 C2438 ) C1355_=_C1356( C1355 C1356 ) C1355_=_C1357( C1355 C1357 ) C1355_=_C1358( C1355 C1358 ) C1355_=_C1359( C1355 C1359 ) C1355_=_C1360( C1355 C1360 ) \nC1355_=_C1361( C1355 C1361 ) C1355_=_C1362( C1355 C1362 ) C1355_=_C1363( C1355 C1363 ) C1355_=_C1364( C1355 C1364 ) C1355_=_C1365( C1355 C1365 ) C1355_=_C1400( C1355 C1400 ) \nC1355_=_C1444( C1355 C1444 ) C1355_=_C1487( C1355 C1487 ) C1355_=_C1529( C1355 C1529 ) C1355_=_C1570( C1355 C1570 ) C1355_=_C1610( C1355 C1610 ) C1355_=_C1649( C1355 C1649 ) \nC1355_=_C1687( C1355 C1687 ) C1355_=_C1724( C1355 C1724 ) C1355_=_C1760( C1355 C1760 ) C1355_=_C1795( C1355 C1795 ) C1355_=_C1829( C1355 C1829 ) C1355_=_C1862( C1355 C1862 ) \nC1355_=_C1894( C1355 C1894 ) C1355_=_C1925( C1355 C1925 ) C1355_=_C1955( C1355 C1955 ) C1355_=_C1984( C1355 C1984 ) C1355_=_C2012( C1355 C2012 ) C1355_=_C2039( C1355 C2039 ) \nC1355_=_C2065( C1355 C2065 ) C1355_=_C2090( C1355 C2090 ) C1355_=_C2114( C1355 C2114 ) C1355_=_C2137( C1355 C2137 ) C1355_=_C2159( C1355 C2159 ) C1355_=_C2180( C1355 C2180 ) \nC1355_=_C2324( C1355 C2324 ) C1355_=_C2335( C1355 C2335 ) C1355_=_C2353( C1355 C2353 ) C1355_=_C2354( C1355 C2354 ) C1355_=_C2355( C1355 C2355 ) C1355_=_C2439( C1355 C2439 ) \nC1356_=_C1357( C1356 C1357 ) C1356_=_C1358( C1356 C1358 ) C1356_=_C1359( C1356 C1359 ) C1356_=_C1360( C1356 C1360 ) C1356_=_C1361( C1356 C1361 ) C1356_=_C1362( C1356 C1362 ) \nC1356_=_C1363( C1356 C1363 ) C1356_=_C1364( C1356 C1364 ) C1356_=_C1365( C1356 C1365 ) C1356_=_C1401( C1356 C1401 ) C1356_=_C1445( C1356 C1445 ) C1356_=_C1488( C1356 C1488 ) \nC1356_=_C1530( C1356 C1530 ) C1356_=_C1571( C1356 C1571 ) C1356_=_C1611( C1356 C1611 ) C1356_=_C1650( C1356 C1650 ) C1356_=_C1688( C1356 C1688 ) C1356_=_C1725( C1356 C1725 ) \nC1356_=_C1761( C1356 C1761 ) C1356_=_C1796( C1356 C1796 ) C1356_=_C1830( C1356 C1830 ) C1356_=_C1863( C1356 C1863 ) C1356_=_C1895( C1356 C1895 ) C1356_=_C1926( C1356 C1926 ) \nC1356_=_C1956( C1356 C1956 ) C1356_=_C1985( C1356 C1985 ) C1356_=_C2013( C1356 C2013 ) C1356_=_C2040( C1356 C2040 ) C1356_=_C2066( C1356 C2066 ) C1356_=_C2091( C1356 C2091 ) \nC1356_=_C2115( C1356 C2115 ) C1356_=_C2138( C1356 C2138 ) C1356_=_C2160( C1356 C2160 ) C1356_=_C2181( C1356 C2181 ) C1356_=_C2325( C1356 C2325 ) C1356_=_C2336( C1356 C2336 ) \nC1356_=_C2362( C1356 C2362 ) C1356_=_C2363( C1356 C2363 ) C1356_=_C2364( C1356 C2364 ) C1356_=_C2440( C1356 C2440 ) C1357_=_C1358( C1357 C1358 ) C1357_=_C1359( C1357 C1359 ) \nC1357_=_C1360( C1357 C1360 ) C1357_=_C1361( C1357 C1361 ) C1357_=_C1362( C1357 C1362 ) C1357_=_C1363( C1357 C1363 ) C1357_=_C1364( C1357 C1364 ) C1357_=_C1365( C1357 C1365 ) \nC1357_=_C1402( C1357 C1402 ) C1357_=_C1446( C1357 C1446 ) C1357_=_C1489( C1357 C1489 ) C1357_=_C1531( C1357 C1531 ) C1357_=_C1572( C1357 C1572 ) C1357_=_C1612( C1357 C1612 ) \nC1357_=_C1651( C1357 C1651 ) C1357_=_C1689( C1357 C1689 ) C1357_=_C1726( C1357 C1726 ) C1357_=_C1762( C1357 C1762 ) C1357_=_C1797( C1357 C1797 ) C1357_=_C1831( C1357 C1831 ) \nC1357_=_C1864( C1357 C1864 ) C1357_=_C1896( C1357 C1896 ) C1357_=_C1927( C1357 C1927 ) C1357_=_C1957( C1357 C1957 ) C1357_=_C1986( C1357 C1986 ) C1357_=_C2014( C1357 C2014 ) \nC1357_=_C2041( C1357 C2041 ) C1357_=_C2067( C1357 C2067 ) C1357_=_C2092( C1357 C2092 ) C1357_=_C2116( C1357 C2116 ) C1357_=_C2139( C1357 C2139 ) C1357_=_C2161( C1357 C2161 ) \nC1357_=_C2182( C1357 C2182 ) C1357_=_C2326( C1357 C2326 ) C1357_=_C2337( C1357 C2337 ) C1357_=_C2370( C1357 C2370 ) C1357_=_C2371( C1357 C2371 ) C1357_=_C2372( C1357 C2372 ) \nC1357_=_C2441( C1357 C2441 ) C1358_=_C1359( C1358 C1359 ) C1358_=_C1360( C1358 C1360 ) C1358_=_C1361( C1358 C1361 ) C1358_=_C1362( C1358 C1362 ) C1358_=_C1363( C1358 C1363 ) \nC1358_=_C1364( C1358 C1364 ) C1358_=_C1365( C1358 C1365 ) C1358_=_C1403( C1358 C1403 ) C1358_=_C1447( C1358 C1447 ) C1358_=_C1490( C1358 C1490 ) C1358_=_C1532( C1358 C1532 ) \nC1358_=_C1573( C1358 C1573 ) C1358_=_C1613( C1358 C1613 ) C1358_=_C1652( C1358 C1652 ) C1358_=_C1690( C1358 C1690 ) C1358_=_C1727( C1358 C1727 ) C1358_=_C1763( C1358 C1763 ) \nC1358_=_C1798( C1358 C1798 ) C1358_=_C1832( C1358 C1832 ) C1358_=_C1865( C1358 C1865 ) C1358_=_C1897( C1358 C1897 ) C1358_=_C1928( C1358 C1928 ) C1358_=_C1958( C1358 C1958 ) \nC1358_=_C1987( C1358 C1987 ) C1358_=_C2015( C1358 C2015 ) C1358_=_C2042( C1358 C2042 ) C1358_=_C2068( C1358 C2068 ) C1358_=_C2093( C1358 C2093 ) C1358_=_C2117( C1358 C2117 ) \nC1358_=_C2140( C1358 C2140 ) C1358_=_C2162( C1358 C2162 ) C1358_=_C2183( C1358 C2183 ) C1358_=_C2327( C1358 C2327 ) C1358_=_C2338( C1358 C2338 ) C1358_=_C2377( C1358 C2377 ) \nC1358_=_C2378( C1358 C2378 ) C1358_=_C2379( C1358 C2379 ) C1358_=_C2442( C1358 C2442 ) C1359_=_C1360( C1359 C1360 ) C1359_=_C1361( C1359 C1361 ) C1359_=_C1362( C1359 C1362 ) \nC1359_=_C1363( C1359 C1363 ) C1359_=_C1364( C1359 C1364 ) C1359_=_C1365( C1359 C1365 ) C1359_=_C1404( C1359 C1404 ) C1359_=_C1448( C1359 C1448 ) C1359_=_C1491( C1359 C1491 ) \nC1359_=_C1533( C1359 C1533 ) C1359_=_C1574( C1359 C1574 ) C1359_=_C1614( C1359 C1614 ) C1359_=_C1653( C1359 C1653 ) C1359_=_C1691( C1359 C1691 ) C1359_=_C1728( C1359 C1728 ) \nC1359_=_C1764( C1359 C1764 ) C1359_=_C1799( C1359 C1799 ) C1359_=_C1833( C1359 C1833 ) C1359_=_C1866( C1359 C1866 ) C1359_=_C1898( C1359 C1898 ) C1359_=_C1929( C1359 C1929 ) \nC1359_=_C1959( C1359 C1959 ) C1359_=_C1988( C1359 C1988 ) C1359_=_C2016( C1359 C2016 ) C1359_=_C2043( C1359 C2043 ) C1359_=_C2069( C1359 C2069 ) C1359_=_C2094( C1359 C2094 ) \nC1359_=_C2118( C1359 C2118 ) C1359_=_C2141( C1359 C2141 ) C1359_=_C2163( C1359 C2163 ) C1359_=_C2184( C1359 C2184 ) C1359_=_C2328( C1359 C2328 ) C1359_=_C2339( C1359 C2339 ) \nC1359_=_C2383( C1359 C2383 ) C1359_=_C2384( C1359 C2384 ) C1359_=_C2385( C1359 C2385 ) C1359_=_C2443( C1359 C2443 ) C1360_=_C1361( C1360 C1361 ) C1360_=_C1362( C1360 C1362 ) \nC1360_=_C1363( C1360 C1363 ) C1360_=_C1364( C1360 C1364 ) C1360_=_C1365( C1360 C1365 ) C1360_=_C1405( C1360 C1405 ) C1360_=_C1449( C1360 C1449 ) C1360_=_C1492( C1360 C1492 ) \nC1360_=_C1534( C1360 C1534 ) C1360_=_C1575( C1360 C1575 ) C1360_=_C1615( C1360 C1615 ) C1360_=_C1654( C1360 C1654 ) C1360_=_C1692( C1360 C1692 ) C1360_=_C1729( C1360 C1729 ) \nC1360_=_C1765(</w:t>
      </w:r>
    </w:p>
    <w:p>
      <w:pPr>
        <w:pStyle w:val="PreformattedText"/>
        <w:bidi w:val="0"/>
        <w:spacing w:before="0" w:after="0"/>
        <w:jc w:val="left"/>
        <w:rPr/>
      </w:pPr>
      <w:r>
        <w:rPr/>
        <w:t xml:space="preserve"> </w:t>
      </w:r>
      <w:r>
        <w:rPr/>
        <w:t>C1360 C1765 ) C1360_=_C1800( C1360 C1800 ) C1360_=_C1834( C1360 C1834 ) C1360_=_C1867( C1360 C1867 ) C1360_=_C1899( C1360 C1899 ) C1360_=_C1930( C1360 C1930 ) \nC1360_=_C1960( C1360 C1960 ) C1360_=_C1989( C1360 C1989 ) C1360_=_C2017( C1360 C2017 ) C1360_=_C2044( C1360 C2044 ) C1360_=_C2070( C1360 C2070 ) C1360_=_C2095( C1360 C2095 ) \nC1360_=_C2119( C1360 C2119 ) C1360_=_C2142( C1360 C2142 ) C1360_=_C2164( C1360 C2164 ) C1360_=_C2185( C1360 C2185 ) C1360_=_C2329( C1360 C2329 ) C1360_=_C2340( C1360 C2340 ) \nC1360_=_C2388( C1360 C2388 ) C1360_=_C2389( C1360 C2389 ) C1360_=_C2390( C1360 C2390 ) C1360_=_C2444( C1360 C2444 ) C1361_=_C1362( C1361 C1362 ) C1361_=_C1363( C1361 C1363 ) \nC1361_=_C1364( C1361 C1364 ) C1361_=_C1365( C1361 C1365 ) C1361_=_C1406( C1361 C1406 ) C1361_=_C1450( C1361 C1450 ) C1361_=_C1493( C1361 C1493 ) C1361_=_C1535( C1361 C1535 ) \nC1361_=_C1576( C1361 C1576 ) C1361_=_C1616( C1361 C1616 ) C1361_=_C1655( C1361 C1655 ) C1361_=_C1693( C1361 C1693 ) C1361_=_C1730( C1361 C1730 ) C1361_=_C1766( C1361 C1766 ) \nC1361_=_C1801( C1361 C1801 ) C1361_=_C1835( C1361 C1835 ) C1361_=_C1868( C1361 C1868 ) C1361_=_C1900( C1361 C1900 ) C1361_=_C1931( C1361 C1931 ) C1361_=_C1961( C1361 C1961 ) \nC1361_=_C1990( C1361 C1990 ) C1361_=_C2018( C1361 C2018 ) C1361_=_C2045( C1361 C2045 ) C1361_=_C2071( C1361 C2071 ) C1361_=_C2096( C1361 C2096 ) C1361_=_C2120( C1361 C2120 ) \nC1361_=_C2143( C1361 C2143 ) C1361_=_C2165( C1361 C2165 ) C1361_=_C2186( C1361 C2186 ) C1361_=_C2330( C1361 C2330 ) C1361_=_C2341( C1361 C2341 ) C1361_=_C2392( C1361 C2392 ) \nC1361_=_C2393( C1361 C2393 ) C1361_=_C2394( C1361 C2394 ) C1361_=_C2445( C1361 C2445 ) C1362_=_C1363( C1362 C1363 ) C1362_=_C1364( C1362 C1364 ) C1362_=_C1365( C1362 C1365 ) \nC1362_=_C1407( C1362 C1407 ) C1362_=_C1451( C1362 C1451 ) C1362_=_C1494( C1362 C1494 ) C1362_=_C1536( C1362 C1536 ) C1362_=_C1577( C1362 C1577 ) C1362_=_C1617( C1362 C1617 ) \nC1362_=_C1656( C1362 C1656 ) C1362_=_C1694( C1362 C1694 ) C1362_=_C1731( C1362 C1731 ) C1362_=_C1767( C1362 C1767 ) C1362_=_C1802( C1362 C1802 ) C1362_=_C1836( C1362 C1836 ) \nC1362_=_C1869( C1362 C1869 ) C1362_=_C1901( C1362 C1901 ) C1362_=_C1932( C1362 C1932 ) C1362_=_C1962( C1362 C1962 ) C1362_=_C1991( C1362 C1991 ) C1362_=_C2019( C1362 C2019 ) \nC1362_=_C2046( C1362 C2046 ) C1362_=_C2072( C1362 C2072 ) C1362_=_C2097( C1362 C2097 ) C1362_=_C2121( C1362 C2121 ) C1362_=_C2144( C1362 C2144 ) C1362_=_C2166( C1362 C2166 ) \nC1362_=_C2187( C1362 C2187 ) C1362_=_C2331( C1362 C2331 ) C1362_=_C2342( C1362 C2342 ) C1362_=_C2395( C1362 C2395 ) C1362_=_C2396( C1362 C2396 ) C1362_=_C2397( C1362 C2397 ) \nC1362_=_C2446( C1362 C2446 ) C1363_=_C1364( C1363 C1364 ) C1363_=_C1365( C1363 C1365 ) C1363_=_C1408( C1363 C1408 ) C1363_=_C1452( C1363 C1452 ) C1363_=_C1495( C1363 C1495 ) \nC1363_=_C1537( C1363 C1537 ) C1363_=_C1578( C1363 C1578 ) C1363_=_C1618( C1363 C1618 ) C1363_=_C1657( C1363 C1657 ) C1363_=_C1695( C1363 C1695 ) C1363_=_C1732( C1363 C1732 ) \nC1363_=_C1768( C1363 C1768 ) C1363_=_C1803( C1363 C1803 ) C1363_=_C1837( C1363 C1837 ) C1363_=_C1870( C1363 C1870 ) C1363_=_C1902( C1363 C1902 ) C1363_=_C1933( C1363 C1933 ) \nC1363_=_C1963( C1363 C1963 ) C1363_=_C1992( C1363 C1992 ) C1363_=_C2020( C1363 C2020 ) C1363_=_C2047( C1363 C2047 ) C1363_=_C2073( C1363 C2073 ) C1363_=_C2098( C1363 C2098 ) \nC1363_=_C2208( C1363 C2208 ) C1363_=_C2227( C1363 C2227 ) C1363_=_C2245( C1363 C2245 ) C1363_=_C2262( C1363 C2262 ) C1363_=_C2278( C1363 C2278 ) C1363_=_C2293( C1363 C2293 ) \nC1363_=_C2307( C1363 C2307 ) C1363_=_C2320( C1363 C2320 ) C1363_=_C2353( C1363 C2353 ) C1363_=_C2362( C1363 C2362 ) C1363_=_C2370( C1363 C2370 ) C1363_=_C2377( C1363 C2377 ) \nC1363_=_C2383( C1363 C2383 ) C1363_=_C2388( C1363 C2388 ) C1363_=_C2392( C1363 C2392 ) C1363_=_C2395( C1363 C2395 ) C1363_=_C2447( C1363 C2447 ) C1364_=_C1365( C1364 C1365 ) \nC1364_=_C1409( C1364 C1409 ) C1364_=_C1453( C1364 C1453 ) C1364_=_C1496( C1364 C1496 ) C1364_=_C1538( C1364 C1538 ) C1364_=_C1579( C1364 C1579 ) C1364_=_C1619( C1364 C1619 ) \nC1364_=_C1658( C1364 C1658 ) C1364_=_C1696( C1364 C1696 ) C1364_=_C1733( C1364 C1733 ) C1364_=_C1769( C1364 C1769 ) C1364_=_C1804( C1364 C1804 ) C1364_=_C1838( C1364 C1838 ) \nC1364_=_C1871( C1364 C1871 ) C1364_=_C1903( C1364 C1903 ) C1364_=_C1934( C1364 C1934 ) C1364_=_C1964( C1364 C1964 ) C1364_=_C1993( C1364 C1993 ) C1364_=_C2021( C1364 C2021 ) \nC1364_=_C2048( C1364 C2048 ) C1364_=_C2074( C1364 C2074 ) C1364_=_C2099( C1364 C2099 ) C1364_=_C2209( C1364 C2209 ) C1364_=_C2228( C1364 C2228 ) C1364_=_C2246( C1364 C2246 ) \nC1364_=_C2263( C1364 C2263 ) C1364_=_C2279( C1364 C2279 ) C1364_=_C2294( C1364 C2294 ) C1364_=_C2308( C1364 C2308 ) C1364_=_C2321( C1364 C2321 ) C1364_=_C2354( C1364 C2354 ) \nC1364_=_C2363( C1364 C2363 ) C1364_=_C2371( C1364 C2371 ) C1364_=_C2378( C1364 C2378 ) C1364_=_C2384( C1364 C2384 ) C1364_=_C2389( C1364 C2389 ) C1364_=_C2393( C1364 C2393 ) \nC1364_=_C2396( C1364 C2396 ) C1364_=_C2448( C1364 C2448 ) C1365_=_C1410( C1365 C1410 ) C1365_=_C1454( C1365 C1454 ) C1365_=_C1497( C1365 C1497 ) C1365_=_C1539( C1365 C1539 ) \nC1365_=_C1580( C1365 C1580 ) C1365_=_C1620( C1365 C1620 ) C1365_=_C1659( C1365 C1659 ) C1365_=_C1697( C1365 C1697 ) C1365_=_C1734( C1365 C1734 ) C1365_=_C1770( C1365 C1770 ) \nC1365_=_C1805( C1365 C1805 ) C1365_=_C1839( C1365 C1839 ) C1365_=_C1872( C1365 C1872 ) C1365_=_C1904( C1365 C1904 ) C1365_=_C1935( C1365 C1935 ) C1365_=_C1965( C1365 C1965 ) \nC1365_=_C1994( C1365 C1994 ) C1365_=_C2022( C1365 C2022 ) C1365_=_C2049( C1365 C2049 ) C1365_=_C2075( C1365 C2075 ) C1365_=_C2100( C1365 C2100 ) C1365_=_C2210( C1365 C2210 ) \nC1365_=_C2229( C1365 C2229 ) C1365_=_C2247( C1365 C2247 ) C1365_=_C2264( C1365 C2264 ) C1365_=_C2280( C1365 C2280 ) C1365_=_C2295( C1365 C2295 ) C1365_=_C2309( C1365 C2309 ) \nC1365_=_C2322( C1365 C2322 ) C1365_=_C2355( C1365 C2355 ) C1365_=_C2364( C1365 C2364 ) C1365_=_C2372( C1365 C2372 ) C1365_=_C2379( C1365 C2379 ) C1365_=_C2385( C1365 C2385 ) \nC1365_=_C2390( C1365 C2390 ) C1365_=_C2394( C1365 C2394 ) C1365_=_C2397( C1365 C2397 ) C1365_=_C2449( C1365 C2449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409( C1386 C1409 ) C1386_=_C1410( C1386 C1410 ) C1386_=_C1430( C1386 C1430 ) C1386_=_C1473( C1386 C1473 ) \nC1386_=_C1515( C1386 C1515 ) C1386_=_C1556( C1386 C1556 ) C1386_=_C1596( C1386 C1596 ) C1386_=_C1635( C1386 C1635 ) C1386_=_C1673( C1386 C1673 ) C1386_=_C1710( C1386 C1710 ) \nC1386_=_C1746( C1386 C1746 ) C1386_=_C1781( C1386 C1781 ) C1386_=_C1815( C1386 C1815 ) C1386_=_C1848( C1386 C1848 ) C1386_=_C1880( C1386 C1880 ) C1386_=_C1911( C1386 C1911 ) \nC1386_=_C1941( C1386 C1941 ) C1386_=_C1970( C1386 C1970 ) C1386_=_C1998( C1386 C1998 ) C1386_=_C2025( C1386 C2025 ) C1386_=_C2051( C1386 C2051 ) C1386_=_C2076( C1386 C2076 ) \nC1386_=_C2104( C1386 C2104 ) C1386_=_C2105( C1386 C2105 ) C1386_=_C2106( C1386 C2106 ) C1386_=_C2107( C1386 C2107 ) C1386_=_C2108( C1386 C2108 ) C1386_=_C2109( C1386 C2109 ) \nC1386_=_C2110( C1386 C2110 ) C1386_=_C2111( C1386 C2111 ) C1386_=_C2114( C1386 C2114 ) C1386_=_C2115( C1386 C2115 ) C1386_=_C2116( C1386 C2116 ) C1386_=_C2117( C1386 C2117 ) \nC1386_=_C2118( C1386 C2118 ) C1386_=_C2119( C1386 C2119 ) C1386_=_C2120( C1386 C2120 ) C1386_=_C2121( C1386 C2121 ) C1386_=_C2425( C1386 C2425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7_=_C1410( C1387 C1410 ) C1387_=_C1431( C1387 C1431 ) C1387_=_C1474( C1387 C1474 ) \nC1387_=_C1516( C1387 C1516 ) C1387_=_C1557( C1387 C1557 ) C1387_=_C1597( C1387 C1597 ) C1387_=_C1636( C1387 C1636 ) C1387_=_C1674( C1387 C1674 ) C1387_=_C1711( C1387 C1711 ) \nC1387_=_C1747( C1387 C1747 ) C1387_=_C1782( C1387 C1782 ) C1387_=_C1816( C1387 C1816 ) C1387_=_C1849( C1387 C1849 ) C1387_=_C1881( C1387 C1881 ) C1387_=_C1912( C1387 C1912 ) \nC1387_=_C1942( C1387 C1942 ) C1387_=_C1971( C1387 C1971 ) C1387_=_C1999( C1387 C1999 ) C1387_=_C2026( C1387 C2026 ) C1387_=_C2052( C1387 C2052 ) C1387_=_C2077( C1387 C2077 ) \nC1387_=_C2127( C1387 C2127 ) C1387_=_C2128( C1387 C2128 ) C1387_=_C2129( C1387 C2129 ) C1387_=_C2130( C1387 C2130 ) C1387_=_C2131( C1387 C2131 ) C1387_=_C2132( C1387 C2132 ) \nC1387_=_C2133( C1387 C2133 ) C1387_=_C2134( C1387 C2134 ) C1387_=_C2137( C1387 C2137 ) C1387_=_C2138( C1387 C2138 ) C1387_=_C2139( C1387 C2139 ) C1387_=_C2140( C1387 C2140 ) \nC1387_=_C2141( C1387 C2141 ) C1387_=_C2142( C1387 C2142 ) C1387_=_C2143( C1387 C2143 ) C1387_=_C2144( C1387 C2144 ) C1387_=_C2426( C1387 C2426 ) C1388_=_C1389( C1388 C1389 ) \nC1388_=_C1390( C1388 C1390 ) C1388_=_C1391( C1388 C1391 ) C1388_=_C1392( C1388 C1392 ) C1388_=_C1393( C1388 C1393 ) C1388_=_C1394( C1388 C1394 ) C1388_=_C1395( C1388 C1395 ) \nC1388_=_C1396( C1388 C1396 ) C1388_=_C1397( C1388 C1397 ) C1388_=_C1398(</w:t>
      </w:r>
    </w:p>
    <w:p>
      <w:pPr>
        <w:pStyle w:val="PreformattedText"/>
        <w:bidi w:val="0"/>
        <w:spacing w:before="0" w:after="0"/>
        <w:jc w:val="left"/>
        <w:rPr/>
      </w:pPr>
      <w:r>
        <w:rPr/>
        <w:t xml:space="preserve"> </w:t>
      </w:r>
      <w:r>
        <w:rPr/>
        <w:t>C1388 C1398 ) C1388_=_C1399( C1388 C1399 ) C1388_=_C1400( C1388 C1400 ) C1388_=_C1401( C1388 C1401 ) \nC1388_=_C1402( C1388 C1402 ) C1388_=_C1403( C1388 C1403 ) C1388_=_C1404( C1388 C1404 ) C1388_=_C1405( C1388 C1405 ) C1388_=_C1406( C1388 C1406 ) C1388_=_C1407( C1388 C1407 ) \nC1388_=_C1408( C1388 C1408 ) C1388_=_C1409( C1388 C1409 ) C1388_=_C1410( C1388 C1410 ) C1388_=_C1432( C1388 C1432 ) C1388_=_C1475( C1388 C1475 ) C1388_=_C1517( C1388 C1517 ) \nC1388_=_C1558( C1388 C1558 ) C1388_=_C1598( C1388 C1598 ) C1388_=_C1637( C1388 C1637 ) C1388_=_C1675( C1388 C1675 ) C1388_=_C1712( C1388 C1712 ) C1388_=_C1748( C1388 C1748 ) \nC1388_=_C1783( C1388 C1783 ) C1388_=_C1817( C1388 C1817 ) C1388_=_C1850( C1388 C1850 ) C1388_=_C1882( C1388 C1882 ) C1388_=_C1913( C1388 C1913 ) C1388_=_C1943( C1388 C1943 ) \nC1388_=_C1972( C1388 C1972 ) C1388_=_C2000( C1388 C2000 ) C1388_=_C2027( C1388 C2027 ) C1388_=_C2053( C1388 C2053 ) C1388_=_C2078( C1388 C2078 ) C1388_=_C2149( C1388 C2149 ) \nC1388_=_C2150( C1388 C2150 ) C1388_=_C2151( C1388 C2151 ) C1388_=_C2152( C1388 C2152 ) C1388_=_C2153( C1388 C2153 ) C1388_=_C2154( C1388 C2154 ) C1388_=_C2155( C1388 C2155 ) \nC1388_=_C2156( C1388 C2156 ) C1388_=_C2159( C1388 C2159 ) C1388_=_C2160( C1388 C2160 ) C1388_=_C2161( C1388 C2161 ) C1388_=_C2162( C1388 C2162 ) C1388_=_C2163( C1388 C2163 ) \nC1388_=_C2164( C1388 C2164 ) C1388_=_C2165( C1388 C2165 ) C1388_=_C2166( C1388 C2166 ) C1388_=_C2427( C1388 C2427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33( C1389 C1433 ) C1389_=_C1476( C1389 C1476 ) C1389_=_C1518( C1389 C1518 ) C1389_=_C1559( C1389 C1559 ) C1389_=_C1599( C1389 C1599 ) \nC1389_=_C1638( C1389 C1638 ) C1389_=_C1676( C1389 C1676 ) C1389_=_C1713( C1389 C1713 ) C1389_=_C1749( C1389 C1749 ) C1389_=_C1784( C1389 C1784 ) C1389_=_C1818( C1389 C1818 ) \nC1389_=_C1851( C1389 C1851 ) C1389_=_C1883( C1389 C1883 ) C1389_=_C1914( C1389 C1914 ) C1389_=_C1944( C1389 C1944 ) C1389_=_C1973( C1389 C1973 ) C1389_=_C2001( C1389 C2001 ) \nC1389_=_C2028( C1389 C2028 ) C1389_=_C2054( C1389 C2054 ) C1389_=_C2079( C1389 C2079 ) C1389_=_C2170( C1389 C2170 ) C1389_=_C2171( C1389 C2171 ) C1389_=_C2172( C1389 C2172 ) \nC1389_=_C2173( C1389 C2173 ) C1389_=_C2174( C1389 C2174 ) C1389_=_C2175( C1389 C2175 ) C1389_=_C2176( C1389 C2176 ) C1389_=_C2177( C1389 C2177 ) C1389_=_C2180( C1389 C2180 ) \nC1389_=_C2181( C1389 C2181 ) C1389_=_C2182( C1389 C2182 ) C1389_=_C2183( C1389 C2183 ) C1389_=_C2184( C1389 C2184 ) C1389_=_C2185( C1389 C2185 ) C1389_=_C2186( C1389 C2186 ) \nC1389_=_C2187( C1389 C2187 ) C1389_=_C2428( C1389 C242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34( C1390 C1434 ) C1390_=_C1477( C1390 C1477 ) \nC1390_=_C1519( C1390 C1519 ) C1390_=_C1560( C1390 C1560 ) C1390_=_C1600( C1390 C1600 ) C1390_=_C1639( C1390 C1639 ) C1390_=_C1677( C1390 C1677 ) C1390_=_C1714( C1390 C1714 ) \nC1390_=_C1750( C1390 C1750 ) C1390_=_C1785( C1390 C1785 ) C1390_=_C1819( C1390 C1819 ) C1390_=_C1852( C1390 C1852 ) C1390_=_C1884( C1390 C1884 ) C1390_=_C1915( C1390 C1915 ) \nC1390_=_C1945( C1390 C1945 ) C1390_=_C1974( C1390 C1974 ) C1390_=_C2002( C1390 C2002 ) C1390_=_C2029( C1390 C2029 ) C1390_=_C2055( C1390 C2055 ) C1390_=_C2080( C1390 C2080 ) \nC1390_=_C2104( C1390 C2104 ) C1390_=_C2127( C1390 C2127 ) C1390_=_C2149( C1390 C2149 ) C1390_=_C2170( C1390 C2170 ) C1390_=_C2198( C1390 C2198 ) C1390_=_C2199( C1390 C2199 ) \nC1390_=_C2208( C1390 C2208 ) C1390_=_C2209( C1390 C2209 ) C1390_=_C2210( C1390 C2210 ) C1390_=_C2429( C1390 C2429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1_=_C1435( C1391 C1435 ) \nC1391_=_C1478( C1391 C1478 ) C1391_=_C1520( C1391 C1520 ) C1391_=_C1561( C1391 C1561 ) C1391_=_C1601( C1391 C1601 ) C1391_=_C1640( C1391 C1640 ) C1391_=_C1678( C1391 C1678 ) \nC1391_=_C1715( C1391 C1715 ) C1391_=_C1751( C1391 C1751 ) C1391_=_C1786( C1391 C1786 ) C1391_=_C1820( C1391 C1820 ) C1391_=_C1853( C1391 C1853 ) C1391_=_C1885( C1391 C1885 ) \nC1391_=_C1916( C1391 C1916 ) C1391_=_C1946( C1391 C1946 ) C1391_=_C1975( C1391 C1975 ) C1391_=_C2003( C1391 C2003 ) C1391_=_C2030( C1391 C2030 ) C1391_=_C2056( C1391 C2056 ) \nC1391_=_C2081( C1391 C2081 ) C1391_=_C2105( C1391 C2105 ) C1391_=_C2128( C1391 C2128 ) C1391_=_C2150( C1391 C2150 ) C1391_=_C2171( C1391 C2171 ) C1391_=_C2217( C1391 C2217 ) \nC1391_=_C2218( C1391 C2218 ) C1391_=_C2227( C1391 C2227 ) C1391_=_C2228( C1391 C2228 ) C1391_=_C2229( C1391 C2229 ) C1391_=_C2430( C1391 C2430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36( C1392 C1436 ) \nC1392_=_C1479( C1392 C1479 ) C1392_=_C1521( C1392 C1521 ) C1392_=_C1562( C1392 C1562 ) C1392_=_C1602( C1392 C1602 ) C1392_=_C1641( C1392 C1641 ) C1392_=_C1679( C1392 C1679 ) \nC1392_=_C1716( C1392 C1716 ) C1392_=_C1752( C1392 C1752 ) C1392_=_C1787( C1392 C1787 ) C1392_=_C1821( C1392 C1821 ) C1392_=_C1854( C1392 C1854 ) C1392_=_C1886( C1392 C1886 ) \nC1392_=_C1917( C1392 C1917 ) C1392_=_C1947( C1392 C1947 ) C1392_=_C1976( C1392 C1976 ) C1392_=_C2004( C1392 C2004 ) C1392_=_C2031( C1392 C2031 ) C1392_=_C2057( C1392 C2057 ) \nC1392_=_C2082( C1392 C2082 ) C1392_=_C2106( C1392 C2106 ) C1392_=_C2129( C1392 C2129 ) C1392_=_C2151( C1392 C2151 ) C1392_=_C2172( C1392 C2172 ) C1392_=_C2235( C1392 C2235 ) \nC1392_=_C2236( C1392 C2236 ) C1392_=_C2245( C1392 C2245 ) C1392_=_C2246( C1392 C2246 ) C1392_=_C2247( C1392 C2247 ) C1392_=_C2431( C1392 C2431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37( C1393 C1437 ) C1393_=_C1480( C1393 C1480 ) \nC1393_=_C1522( C1393 C1522 ) C1393_=_C1563( C1393 C1563 ) C1393_=_C1603( C1393 C1603 ) C1393_=_C1642( C1393 C1642 ) C1393_=_C1680( C1393 C1680 ) C1393_=_C1717( C1393 C1717 ) \nC1393_=_C1753( C1393 C1753 ) C1393_=_C1788( C1393 C1788 ) C1393_=_C1822( C1393 C1822 ) C1393_=_C1855( C1393 C1855 ) C1393_=_C1887( C1393 C1887 ) C1393_=_C1918( C1393 C1918 ) \nC1393_=_C1948( C1393 C1948 ) C1393_=_C1977( C1393 C1977 ) C1393_=_C2005( C1393 C2005 ) C1393_=_C2032( C1393 C2032 ) C1393_=_C2058( C1393 C2058 ) C1393_=_C2083( C1393 C2083 ) \nC1393_=_C2107( C1393 C2107 ) C1393_=_C2130( C1393 C2130 ) C1393_=_C2152( C1393 C2152 ) C1393_=_C2173( C1393 C2173 ) C1393_=_C2252( C1393 C2252 ) C1393_=_C2253( C1393 C2253 ) \nC1393_=_C2262( C1393 C2262 ) C1393_=_C2263( C1393 C2263 ) C1393_=_C2264( C1393 C2264 ) C1393_=_C2432( C1393 C2432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38( C1394 C1438 ) C1394_=_C1481( C1394 C1481 ) C1394_=_C1523( C1394 C1523 ) C1394_=_C1564( C1394 C1564 ) \nC1394_=_C1604( C1394 C1604 ) C1394_=_C1643( C1394 C1643 ) C1394_=_C1681( C1394 C1681 ) C1394_=_C1718( C1394 C1718 ) C1394_=_C1754( C1394 C1754 ) C1394_=_C1789( C1394 C1789 ) \nC1394_=_C1823( C1394 C1823 ) C1394_=_C1856( C1394 C1856 ) C1394_=_C1888( C1394 C1888 ) C1394_=_C1919( C1394 C1919 ) C1394_=_C1949( C1394 C1949 ) C1394_=_C1978( C1394 C1978 ) \nC1394_=_C2006( C1394 C2006 ) C1394_=_C2033( C1394 C2033 ) C1394_=_C2059( C1394 C2059 ) C1394_=_C2084( C1394 C2084 ) C1394_=_C2108(</w:t>
      </w:r>
    </w:p>
    <w:p>
      <w:pPr>
        <w:pStyle w:val="PreformattedText"/>
        <w:bidi w:val="0"/>
        <w:spacing w:before="0" w:after="0"/>
        <w:jc w:val="left"/>
        <w:rPr/>
      </w:pPr>
      <w:r>
        <w:rPr/>
        <w:t xml:space="preserve"> </w:t>
      </w:r>
      <w:r>
        <w:rPr/>
        <w:t>C1394 C2108 ) C1394_=_C2131( C1394 C2131 ) \nC1394_=_C2153( C1394 C2153 ) C1394_=_C2174( C1394 C2174 ) C1394_=_C2268( C1394 C2268 ) C1394_=_C2269( C1394 C2269 ) C1394_=_C2278( C1394 C2278 ) C1394_=_C2279( C1394 C2279 ) \nC1394_=_C2280( C1394 C2280 ) C1394_=_C2433( C1394 C2433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39( C1395 C1439 ) \nC1395_=_C1482( C1395 C1482 ) C1395_=_C1524( C1395 C1524 ) C1395_=_C1565( C1395 C1565 ) C1395_=_C1605( C1395 C1605 ) C1395_=_C1644( C1395 C1644 ) C1395_=_C1682( C1395 C1682 ) \nC1395_=_C1719( C1395 C1719 ) C1395_=_C1755( C1395 C1755 ) C1395_=_C1790( C1395 C1790 ) C1395_=_C1824( C1395 C1824 ) C1395_=_C1857( C1395 C1857 ) C1395_=_C1889( C1395 C1889 ) \nC1395_=_C1920( C1395 C1920 ) C1395_=_C1950( C1395 C1950 ) C1395_=_C1979( C1395 C1979 ) C1395_=_C2007( C1395 C2007 ) C1395_=_C2034( C1395 C2034 ) C1395_=_C2060( C1395 C2060 ) \nC1395_=_C2085( C1395 C2085 ) C1395_=_C2109( C1395 C2109 ) C1395_=_C2132( C1395 C2132 ) C1395_=_C2154( C1395 C2154 ) C1395_=_C2175( C1395 C2175 ) C1395_=_C2283( C1395 C2283 ) \nC1395_=_C2284( C1395 C2284 ) C1395_=_C2293( C1395 C2293 ) C1395_=_C2294( C1395 C2294 ) C1395_=_C2295( C1395 C2295 ) C1395_=_C2434( C1395 C2434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40( C1396 C1440 ) C1396_=_C1483( C1396 C1483 ) C1396_=_C1525( C1396 C1525 ) C1396_=_C1566( C1396 C1566 ) C1396_=_C1606( C1396 C1606 ) \nC1396_=_C1645( C1396 C1645 ) C1396_=_C1683( C1396 C1683 ) C1396_=_C1720( C1396 C1720 ) C1396_=_C1756( C1396 C1756 ) C1396_=_C1791( C1396 C1791 ) C1396_=_C1825( C1396 C1825 ) \nC1396_=_C1858( C1396 C1858 ) C1396_=_C1890( C1396 C1890 ) C1396_=_C1921( C1396 C1921 ) C1396_=_C1951( C1396 C1951 ) C1396_=_C1980( C1396 C1980 ) C1396_=_C2008( C1396 C2008 ) \nC1396_=_C2035( C1396 C2035 ) C1396_=_C2061( C1396 C2061 ) C1396_=_C2086( C1396 C2086 ) C1396_=_C2110( C1396 C2110 ) C1396_=_C2133( C1396 C2133 ) C1396_=_C2155( C1396 C2155 ) \nC1396_=_C2176( C1396 C2176 ) C1396_=_C2297( C1396 C2297 ) C1396_=_C2298( C1396 C2298 ) C1396_=_C2307( C1396 C2307 ) C1396_=_C2308( C1396 C2308 ) C1396_=_C2309( C1396 C2309 ) \nC1396_=_C2435( C1396 C2435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41( C1397 C1441 ) C1397_=_C1484( C1397 C1484 ) C1397_=_C1526( C1397 C1526 ) C1397_=_C1567( C1397 C1567 ) \nC1397_=_C1607( C1397 C1607 ) C1397_=_C1646( C1397 C1646 ) C1397_=_C1684( C1397 C1684 ) C1397_=_C1721( C1397 C1721 ) C1397_=_C1757( C1397 C1757 ) C1397_=_C1792( C1397 C1792 ) \nC1397_=_C1826( C1397 C1826 ) C1397_=_C1859( C1397 C1859 ) C1397_=_C1891( C1397 C1891 ) C1397_=_C1922( C1397 C1922 ) C1397_=_C1952( C1397 C1952 ) C1397_=_C1981( C1397 C1981 ) \nC1397_=_C2009( C1397 C2009 ) C1397_=_C2036( C1397 C2036 ) C1397_=_C2062( C1397 C2062 ) C1397_=_C2087( C1397 C2087 ) C1397_=_C2111( C1397 C2111 ) C1397_=_C2134( C1397 C2134 ) \nC1397_=_C2156( C1397 C2156 ) C1397_=_C2177( C1397 C2177 ) C1397_=_C2310( C1397 C2310 ) C1397_=_C2311( C1397 C2311 ) C1397_=_C2320( C1397 C2320 ) C1397_=_C2321( C1397 C2321 ) \nC1397_=_C2322( C1397 C2322 ) C1397_=_C2436( C1397 C2436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42( C1398 C1442 ) C1398_=_C1485( C1398 C1485 ) C1398_=_C1527( C1398 C1527 ) C1398_=_C1568( C1398 C1568 ) \nC1398_=_C1608( C1398 C1608 ) C1398_=_C1647( C1398 C1647 ) C1398_=_C1685( C1398 C1685 ) C1398_=_C1722( C1398 C1722 ) C1398_=_C1758( C1398 C1758 ) C1398_=_C1793( C1398 C1793 ) \nC1398_=_C1827( C1398 C1827 ) C1398_=_C1860( C1398 C1860 ) C1398_=_C1892( C1398 C1892 ) C1398_=_C1923( C1398 C1923 ) C1398_=_C1953( C1398 C1953 ) C1398_=_C1982( C1398 C1982 ) \nC1398_=_C2010( C1398 C2010 ) C1398_=_C2037( C1398 C2037 ) C1398_=_C2063( C1398 C2063 ) C1398_=_C2088( C1398 C2088 ) C1398_=_C2198( C1398 C2198 ) C1398_=_C2217( C1398 C2217 ) \nC1398_=_C2235( C1398 C2235 ) C1398_=_C2252( C1398 C2252 ) C1398_=_C2268( C1398 C2268 ) C1398_=_C2283( C1398 C2283 ) C1398_=_C2297( C1398 C2297 ) C1398_=_C2310( C1398 C2310 ) \nC1398_=_C2324( C1398 C2324 ) C1398_=_C2325( C1398 C2325 ) C1398_=_C2326( C1398 C2326 ) C1398_=_C2327( C1398 C2327 ) C1398_=_C2328( C1398 C2328 ) C1398_=_C2329( C1398 C2329 ) \nC1398_=_C2330( C1398 C2330 ) C1398_=_C2331( C1398 C2331 ) C1398_=_C2437( C1398 C2437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43( C1399 C1443 ) C1399_=_C1486( C1399 C1486 ) C1399_=_C1528( C1399 C1528 ) C1399_=_C1569( C1399 C1569 ) \nC1399_=_C1609( C1399 C1609 ) C1399_=_C1648( C1399 C1648 ) C1399_=_C1686( C1399 C1686 ) C1399_=_C1723( C1399 C1723 ) C1399_=_C1759( C1399 C1759 ) C1399_=_C1794( C1399 C1794 ) \nC1399_=_C1828( C1399 C1828 ) C1399_=_C1861( C1399 C1861 ) C1399_=_C1893( C1399 C1893 ) C1399_=_C1924( C1399 C1924 ) C1399_=_C1954( C1399 C1954 ) C1399_=_C1983( C1399 C1983 ) \nC1399_=_C2011( C1399 C2011 ) C1399_=_C2038( C1399 C2038 ) C1399_=_C2064( C1399 C2064 ) C1399_=_C2089( C1399 C2089 ) C1399_=_C2199( C1399 C2199 ) C1399_=_C2218( C1399 C2218 ) \nC1399_=_C2236( C1399 C2236 ) C1399_=_C2253( C1399 C2253 ) C1399_=_C2269( C1399 C2269 ) C1399_=_C2284( C1399 C2284 ) C1399_=_C2298( C1399 C2298 ) C1399_=_C2311( C1399 C2311 ) \nC1399_=_C2335( C1399 C2335 ) C1399_=_C2336( C1399 C2336 ) C1399_=_C2337( C1399 C2337 ) C1399_=_C2338( C1399 C2338 ) C1399_=_C2339( C1399 C2339 ) C1399_=_C2340( C1399 C2340 ) \nC1399_=_C2341( C1399 C2341 ) C1399_=_C2342( C1399 C2342 ) C1399_=_C2438( C1399 C2438 ) C1400_=_C1401( C1400 C1401 ) C1400_=_C1402( C1400 C1402 ) C1400_=_C1403( C1400 C1403 ) \nC1400_=_C1404( C1400 C1404 ) C1400_=_C1405( C1400 C1405 ) C1400_=_C1406( C1400 C1406 ) C1400_=_C1407( C1400 C1407 ) C1400_=_C1408( C1400 C1408 ) C1400_=_C1409( C1400 C1409 ) \nC1400_=_C1410( C1400 C1410 ) C1400_=_C1444( C1400 C1444 ) C1400_=_C1487( C1400 C1487 ) C1400_=_C1529( C1400 C1529 ) C1400_=_C1570( C1400 C1570 ) C1400_=_C1610( C1400 C1610 ) \nC1400_=_C1649( C1400 C1649 ) C1400_=_C1687( C1400 C1687 ) C1400_=_C1724( C1400 C1724 ) C1400_=_C1760( C1400 C1760 ) C1400_=_C1795( C1400 C1795 ) C1400_=_C1829( C1400 C1829 ) \nC1400_=_C1862( C1400 C1862 ) C1400_=_C1894( C1400 C1894 ) C1400_=_C1925( C1400 C1925 ) C1400_=_C1955( C1400 C1955 ) C1400_=_C1984( C1400 C1984 ) C1400_=_C2012( C1400 C2012 ) \nC1400_=_C2039( C1400 C2039 ) C1400_=_C2065( C1400 C2065 ) C1400_=_C2090( C1400 C2090 ) C1400_=_C2114( C1400 C2114 ) C1400_=_C2137( C1400 C2137 ) C1400_=_C2159( C1400 C2159 ) \nC1400_=_C2180( C1400 C2180 ) C1400_=_C2324( C1400 C2324 ) C1400_=_C2335( C1400 C2335 ) C1400_=_C2353( C1400 C2353 ) C1400_=_C2354( C1400 C2354 ) C1400_=_C2355( C1400 C2355 ) \nC1400_=_C2439( C1400 C2439 ) C1401_=_C1402( C1401 C1402 ) C1401_=_C1403( C1401 C1403 ) C1401_=_C1404( C1401 C1404 ) C1401_=_C1405( C1401 C1405 ) C1401_=_C1406( C1401 C1406 ) \nC1401_=_C1407( C1401 C1407 ) C1401_=_C1408( C1401 C1408 ) C1401_=_C1409( C1401 C1409 ) C1401_=_C1410( C1401 C1410 ) C1401_=_C1445( C1401 C1445 ) C1401_=_C1488( C1401 C1488 ) \nC1401_=_C1530( C1401 C1530 ) C1401_=_C1571( C1401 C1571 ) C1401_=_C1611( C1401 C1611 ) C1401_=_C1650( C1401 C1650 ) C1401_=_C1688( C1401 C1688 ) C1401_=_C1725( C1401 C1725 ) \nC1401_=_C1761( C1401 C1761 ) C1401_=_C1796( C1401 C1796 ) C1401_=_C1830( C1401 C1830 ) C1401_=_C1863( C1401 C1863 ) C1401_=_C1895( C1401 C1895 ) C1401_=_C1926( C1401 C1926 ) \nC1401_=_C1956( C1401 C1956 ) C1401_=_C1985( C1401 C1985 ) C1401_=_C2013( C1401 C2013 ) C1401_=_C2040( C1401 C2040 ) C1401_=_C2066( C1401 C2066 ) C1401_=_C2091( C1401 C2091 ) \nC1401_=_C2115( C1401 C2115 ) C1401_=_C2138( C1401 C2138 ) C1401_=_C2160( C1401 C2160 ) C1401_=_C2181( C1401 C2181 ) C1401_=_C2325( C1401 C2325 ) C1401_=_C2336( C1401 C2336 ) \nC1401_=_C2362( C1401 C2362 ) C1401_=_C2363( C1401 C2363 ) C1401_=_C2364( C1401 C2364 ) C1401_=_C2440( C1401 C2440 ) C1402_=_C1403( C1402 C1403 ) C1402_=_C1404( C1402 C1404 ) \nC1402_=_C1405( C1402 C1405 ) C1402_=_C1406( C1402 C1406 ) C1402_=_C1407( C1402 C1407 ) C1402_=_C1408( C1402 C1408 ) C1402_=_C1409( C1402 C1409 ) C1402_=_C1410( C1402 C1410 ) \nC1402_=_C1446( C1402 C1446 ) C1402_=_C1489( C1402 C1489 ) C1402_=_C1531( C1402 C1531 ) C1402_=_C1572( C1402 C1572 ) C1402_=_C1612( C1402 C1612 ) C1402_=_C1651( C1402 C1651 ) \nC1402_=_C1689( C1402 C1689 ) C1402_=_C1726( C1402 C1726 ) C1402_=_C1762( C1402 C1762 ) C1402_=_C1797( C1402 C1797 ) C1402_=_C1831( C1402 C1831 ) C1402_=_C1864( C1402 C1864 ) \nC1402_=_C1896(</w:t>
      </w:r>
    </w:p>
    <w:p>
      <w:pPr>
        <w:pStyle w:val="PreformattedText"/>
        <w:bidi w:val="0"/>
        <w:spacing w:before="0" w:after="0"/>
        <w:jc w:val="left"/>
        <w:rPr/>
      </w:pPr>
      <w:r>
        <w:rPr/>
        <w:t xml:space="preserve"> </w:t>
      </w:r>
      <w:r>
        <w:rPr/>
        <w:t>C1402 C1896 ) C1402_=_C1927( C1402 C1927 ) C1402_=_C1957( C1402 C1957 ) C1402_=_C1986( C1402 C1986 ) C1402_=_C2014( C1402 C2014 ) C1402_=_C2041( C1402 C2041 ) \nC1402_=_C2067( C1402 C2067 ) C1402_=_C2092( C1402 C2092 ) C1402_=_C2116( C1402 C2116 ) C1402_=_C2139( C1402 C2139 ) C1402_=_C2161( C1402 C2161 ) C1402_=_C2182( C1402 C2182 ) \nC1402_=_C2326( C1402 C2326 ) C1402_=_C2337( C1402 C2337 ) C1402_=_C2370( C1402 C2370 ) C1402_=_C2371( C1402 C2371 ) C1402_=_C2372( C1402 C2372 ) C1402_=_C2441( C1402 C2441 ) \nC1403_=_C1404( C1403 C1404 ) C1403_=_C1405( C1403 C1405 ) C1403_=_C1406( C1403 C1406 ) C1403_=_C1407( C1403 C1407 ) C1403_=_C1408( C1403 C1408 ) C1403_=_C1409( C1403 C1409 ) \nC1403_=_C1410( C1403 C1410 ) C1403_=_C1447( C1403 C1447 ) C1403_=_C1490( C1403 C1490 ) C1403_=_C1532( C1403 C1532 ) C1403_=_C1573( C1403 C1573 ) C1403_=_C1613( C1403 C1613 ) \nC1403_=_C1652( C1403 C1652 ) C1403_=_C1690( C1403 C1690 ) C1403_=_C1727( C1403 C1727 ) C1403_=_C1763( C1403 C1763 ) C1403_=_C1798( C1403 C1798 ) C1403_=_C1832( C1403 C1832 ) \nC1403_=_C1865( C1403 C1865 ) C1403_=_C1897( C1403 C1897 ) C1403_=_C1928( C1403 C1928 ) C1403_=_C1958( C1403 C1958 ) C1403_=_C1987( C1403 C1987 ) C1403_=_C2015( C1403 C2015 ) \nC1403_=_C2042( C1403 C2042 ) C1403_=_C2068( C1403 C2068 ) C1403_=_C2093( C1403 C2093 ) C1403_=_C2117( C1403 C2117 ) C1403_=_C2140( C1403 C2140 ) C1403_=_C2162( C1403 C2162 ) \nC1403_=_C2183( C1403 C2183 ) C1403_=_C2327( C1403 C2327 ) C1403_=_C2338( C1403 C2338 ) C1403_=_C2377( C1403 C2377 ) C1403_=_C2378( C1403 C2378 ) C1403_=_C2379( C1403 C2379 ) \nC1403_=_C2442( C1403 C2442 ) C1404_=_C1405( C1404 C1405 ) C1404_=_C1406( C1404 C1406 ) C1404_=_C1407( C1404 C1407 ) C1404_=_C1408( C1404 C1408 ) C1404_=_C1409( C1404 C1409 ) \nC1404_=_C1410( C1404 C1410 ) C1404_=_C1448( C1404 C1448 ) C1404_=_C1491( C1404 C1491 ) C1404_=_C1533( C1404 C1533 ) C1404_=_C1574( C1404 C1574 ) C1404_=_C1614( C1404 C1614 ) \nC1404_=_C1653( C1404 C1653 ) C1404_=_C1691( C1404 C1691 ) C1404_=_C1728( C1404 C1728 ) C1404_=_C1764( C1404 C1764 ) C1404_=_C1799( C1404 C1799 ) C1404_=_C1833( C1404 C1833 ) \nC1404_=_C1866( C1404 C1866 ) C1404_=_C1898( C1404 C1898 ) C1404_=_C1929( C1404 C1929 ) C1404_=_C1959( C1404 C1959 ) C1404_=_C1988( C1404 C1988 ) C1404_=_C2016( C1404 C2016 ) \nC1404_=_C2043( C1404 C2043 ) C1404_=_C2069( C1404 C2069 ) C1404_=_C2094( C1404 C2094 ) C1404_=_C2118( C1404 C2118 ) C1404_=_C2141( C1404 C2141 ) C1404_=_C2163( C1404 C2163 ) \nC1404_=_C2184( C1404 C2184 ) C1404_=_C2328( C1404 C2328 ) C1404_=_C2339( C1404 C2339 ) C1404_=_C2383( C1404 C2383 ) C1404_=_C2384( C1404 C2384 ) C1404_=_C2385( C1404 C2385 ) \nC1404_=_C2443( C1404 C2443 ) C1405_=_C1406( C1405 C1406 ) C1405_=_C1407( C1405 C1407 ) C1405_=_C1408( C1405 C1408 ) C1405_=_C1409( C1405 C1409 ) C1405_=_C1410( C1405 C1410 ) \nC1405_=_C1449( C1405 C1449 ) C1405_=_C1492( C1405 C1492 ) C1405_=_C1534( C1405 C1534 ) C1405_=_C1575( C1405 C1575 ) C1405_=_C1615( C1405 C1615 ) C1405_=_C1654( C1405 C1654 ) \nC1405_=_C1692( C1405 C1692 ) C1405_=_C1729( C1405 C1729 ) C1405_=_C1765( C1405 C1765 ) C1405_=_C1800( C1405 C1800 ) C1405_=_C1834( C1405 C1834 ) C1405_=_C1867( C1405 C1867 ) \nC1405_=_C1899( C1405 C1899 ) C1405_=_C1930( C1405 C1930 ) C1405_=_C1960( C1405 C1960 ) C1405_=_C1989( C1405 C1989 ) C1405_=_C2017( C1405 C2017 ) C1405_=_C2044( C1405 C2044 ) \nC1405_=_C2070( C1405 C2070 ) C1405_=_C2095( C1405 C2095 ) C1405_=_C2119( C1405 C2119 ) C1405_=_C2142( C1405 C2142 ) C1405_=_C2164( C1405 C2164 ) C1405_=_C2185( C1405 C2185 ) \nC1405_=_C2329( C1405 C2329 ) C1405_=_C2340( C1405 C2340 ) C1405_=_C2388( C1405 C2388 ) C1405_=_C2389( C1405 C2389 ) C1405_=_C2390( C1405 C2390 ) C1405_=_C2444( C1405 C2444 ) \nC1406_=_C1407( C1406 C1407 ) C1406_=_C1408( C1406 C1408 ) C1406_=_C1409( C1406 C1409 ) C1406_=_C1410( C1406 C1410 ) C1406_=_C1450( C1406 C1450 ) C1406_=_C1493( C1406 C1493 ) \nC1406_=_C1535( C1406 C1535 ) C1406_=_C1576( C1406 C1576 ) C1406_=_C1616( C1406 C1616 ) C1406_=_C1655( C1406 C1655 ) C1406_=_C1693( C1406 C1693 ) C1406_=_C1730( C1406 C1730 ) \nC1406_=_C1766( C1406 C1766 ) C1406_=_C1801( C1406 C1801 ) C1406_=_C1835( C1406 C1835 ) C1406_=_C1868( C1406 C1868 ) C1406_=_C1900( C1406 C1900 ) C1406_=_C1931( C1406 C1931 ) \nC1406_=_C1961( C1406 C1961 ) C1406_=_C1990( C1406 C1990 ) C1406_=_C2018( C1406 C2018 ) C1406_=_C2045( C1406 C2045 ) C1406_=_C2071( C1406 C2071 ) C1406_=_C2096( C1406 C2096 ) \nC1406_=_C2120( C1406 C2120 ) C1406_=_C2143( C1406 C2143 ) C1406_=_C2165( C1406 C2165 ) C1406_=_C2186( C1406 C2186 ) C1406_=_C2330( C1406 C2330 ) C1406_=_C2341( C1406 C2341 ) \nC1406_=_C2392( C1406 C2392 ) C1406_=_C2393( C1406 C2393 ) C1406_=_C2394( C1406 C2394 ) C1406_=_C2445( C1406 C2445 ) C1407_=_C1408( C1407 C1408 ) C1407_=_C1409( C1407 C1409 ) \nC1407_=_C1410( C1407 C1410 ) C1407_=_C1451( C1407 C1451 ) C1407_=_C1494( C1407 C1494 ) C1407_=_C1536( C1407 C1536 ) C1407_=_C1577( C1407 C1577 ) C1407_=_C1617( C1407 C1617 ) \nC1407_=_C1656( C1407 C1656 ) C1407_=_C1694( C1407 C1694 ) C1407_=_C1731( C1407 C1731 ) C1407_=_C1767( C1407 C1767 ) C1407_=_C1802( C1407 C1802 ) C1407_=_C1836( C1407 C1836 ) \nC1407_=_C1869( C1407 C1869 ) C1407_=_C1901( C1407 C1901 ) C1407_=_C1932( C1407 C1932 ) C1407_=_C1962( C1407 C1962 ) C1407_=_C1991( C1407 C1991 ) C1407_=_C2019( C1407 C2019 ) \nC1407_=_C2046( C1407 C2046 ) C1407_=_C2072( C1407 C2072 ) C1407_=_C2097( C1407 C2097 ) C1407_=_C2121( C1407 C2121 ) C1407_=_C2144( C1407 C2144 ) C1407_=_C2166( C1407 C2166 ) \nC1407_=_C2187( C1407 C2187 ) C1407_=_C2331( C1407 C2331 ) C1407_=_C2342( C1407 C2342 ) C1407_=_C2395( C1407 C2395 ) C1407_=_C2396( C1407 C2396 ) C1407_=_C2397( C1407 C2397 ) \nC1407_=_C2446( C1407 C2446 ) C1408_=_C1409( C1408 C1409 ) C1408_=_C1410( C1408 C1410 ) C1408_=_C1452( C1408 C1452 ) C1408_=_C1495( C1408 C1495 ) C1408_=_C1537( C1408 C1537 ) \nC1408_=_C1578( C1408 C1578 ) C1408_=_C1618( C1408 C1618 ) C1408_=_C1657( C1408 C1657 ) C1408_=_C1695( C1408 C1695 ) C1408_=_C1732( C1408 C1732 ) C1408_=_C1768( C1408 C1768 ) \nC1408_=_C1803( C1408 C1803 ) C1408_=_C1837( C1408 C1837 ) C1408_=_C1870( C1408 C1870 ) C1408_=_C1902( C1408 C1902 ) C1408_=_C1933( C1408 C1933 ) C1408_=_C1963( C1408 C1963 ) \nC1408_=_C1992( C1408 C1992 ) C1408_=_C2020( C1408 C2020 ) C1408_=_C2047( C1408 C2047 ) C1408_=_C2073( C1408 C2073 ) C1408_=_C2098( C1408 C2098 ) C1408_=_C2208( C1408 C2208 ) \nC1408_=_C2227( C1408 C2227 ) C1408_=_C2245( C1408 C2245 ) C1408_=_C2262( C1408 C2262 ) C1408_=_C2278( C1408 C2278 ) C1408_=_C2293( C1408 C2293 ) C1408_=_C2307( C1408 C2307 ) \nC1408_=_C2320( C1408 C2320 ) C1408_=_C2353( C1408 C2353 ) C1408_=_C2362( C1408 C2362 ) C1408_=_C2370( C1408 C2370 ) C1408_=_C2377( C1408 C2377 ) C1408_=_C2383( C1408 C2383 ) \nC1408_=_C2388( C1408 C2388 ) C1408_=_C2392( C1408 C2392 ) C1408_=_C2395( C1408 C2395 ) C1408_=_C2447( C1408 C2447 ) C1409_=_C1410( C1409 C1410 ) C1409_=_C1453( C1409 C1453 ) \nC1409_=_C1496( C1409 C1496 ) C1409_=_C1538( C1409 C1538 ) C1409_=_C1579( C1409 C1579 ) C1409_=_C1619( C1409 C1619 ) C1409_=_C1658( C1409 C1658 ) C1409_=_C1696( C1409 C1696 ) \nC1409_=_C1733( C1409 C1733 ) C1409_=_C1769( C1409 C1769 ) C1409_=_C1804( C1409 C1804 ) C1409_=_C1838( C1409 C1838 ) C1409_=_C1871( C1409 C1871 ) C1409_=_C1903( C1409 C1903 ) \nC1409_=_C1934( C1409 C1934 ) C1409_=_C1964( C1409 C1964 ) C1409_=_C1993( C1409 C1993 ) C1409_=_C2021( C1409 C2021 ) C1409_=_C2048( C1409 C2048 ) C1409_=_C2074( C1409 C2074 ) \nC1409_=_C2099( C1409 C2099 ) C1409_=_C2209( C1409 C2209 ) C1409_=_C2228( C1409 C2228 ) C1409_=_C2246( C1409 C2246 ) C1409_=_C2263( C1409 C2263 ) C1409_=_C2279( C1409 C2279 ) \nC1409_=_C2294( C1409 C2294 ) C1409_=_C2308( C1409 C2308 ) C1409_=_C2321( C1409 C2321 ) C1409_=_C2354( C1409 C2354 ) C1409_=_C2363( C1409 C2363 ) C1409_=_C2371( C1409 C2371 ) \nC1409_=_C2378( C1409 C2378 ) C1409_=_C2384( C1409 C2384 ) C1409_=_C2389( C1409 C2389 ) C1409_=_C2393( C1409 C2393 ) C1409_=_C2396( C1409 C2396 ) C1409_=_C2448( C1409 C2448 ) \nC1410_=_C1454( C1410 C1454 ) C1410_=_C1497( C1410 C1497 ) C1410_=_C1539( C1410 C1539 ) C1410_=_C1580( C1410 C1580 ) C1410_=_C1620( C1410 C1620 ) C1410_=_C1659( C1410 C1659 ) \nC1410_=_C1697( C1410 C1697 ) C1410_=_C1734( C1410 C1734 ) C1410_=_C1770( C1410 C1770 ) C1410_=_C1805( C1410 C1805 ) C1410_=_C1839( C1410 C1839 ) C1410_=_C1872( C1410 C1872 ) \nC1410_=_C1904( C1410 C1904 ) C1410_=_C1935( C1410 C1935 ) C1410_=_C1965( C1410 C1965 ) C1410_=_C1994( C1410 C1994 ) C1410_=_C2022( C1410 C2022 ) C1410_=_C2049( C1410 C2049 ) \nC1410_=_C2075( C1410 C2075 ) C1410_=_C2100( C1410 C2100 ) C1410_=_C2210( C1410 C2210 ) C1410_=_C2229( C1410 C2229 ) C1410_=_C2247( C1410 C2247 ) C1410_=_C2264( C1410 C2264 ) \nC1410_=_C2280( C1410 C2280 ) C1410_=_C2295( C1410 C2295 ) C1410_=_C2309( C1410 C2309 ) C1410_=_C2322( C1410 C2322 ) C1410_=_C2355( C1410 C2355 ) C1410_=_C2364( C1410 C2364 ) \nC1410_=_C2372( C1410 C2372 ) C1410_=_C2379( C1410 C2379 ) C1410_=_C2385( C1410 C2385 ) C1410_=_C2390( C1410 C2390 ) C1410_=_C2394( C1410 C2394 ) C1410_=_C2397( C1410 C2397 ) \nC1410_=_C2449( C1410 C2449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0_=_C1451( C1430 C1451 ) C1430_=_C1452( C1430 C1452 ) C1430_=_C1453( C1430 C1453 ) \nC1430_=_C1454( C1430 C1454 ) C1430_=_C1473( C1430 C1473 ) C1430_=_C1515( C1430 C1515 ) C1430_=_C1556( C1430 C1556 ) C1430_=_C1596( C1430 C1596 ) C1430_=_C1635( C1430 C1635 ) \nC1430_=_C1673( C1430 C1673 ) C1430_=_C1710( C1430 C1710 ) C1430_=_C1746(</w:t>
      </w:r>
    </w:p>
    <w:p>
      <w:pPr>
        <w:pStyle w:val="PreformattedText"/>
        <w:bidi w:val="0"/>
        <w:spacing w:before="0" w:after="0"/>
        <w:jc w:val="left"/>
        <w:rPr/>
      </w:pPr>
      <w:r>
        <w:rPr/>
        <w:t xml:space="preserve"> </w:t>
      </w:r>
      <w:r>
        <w:rPr/>
        <w:t>C1430 C1746 ) C1430_=_C1781( C1430 C1781 ) C1430_=_C1815( C1430 C1815 ) C1430_=_C1848( C1430 C1848 ) \nC1430_=_C1880( C1430 C1880 ) C1430_=_C1911( C1430 C1911 ) C1430_=_C1941( C1430 C1941 ) C1430_=_C1970( C1430 C1970 ) C1430_=_C1998( C1430 C1998 ) C1430_=_C2025( C1430 C2025 ) \nC1430_=_C2051( C1430 C2051 ) C1430_=_C2076( C1430 C2076 ) C1430_=_C2104( C1430 C2104 ) C1430_=_C2105( C1430 C2105 ) C1430_=_C2106( C1430 C2106 ) C1430_=_C2107( C1430 C2107 ) \nC1430_=_C2108( C1430 C2108 ) C1430_=_C2109( C1430 C2109 ) C1430_=_C2110( C1430 C2110 ) C1430_=_C2111( C1430 C2111 ) C1430_=_C2114( C1430 C2114 ) C1430_=_C2115( C1430 C2115 ) \nC1430_=_C2116( C1430 C2116 ) C1430_=_C2117( C1430 C2117 ) C1430_=_C2118( C1430 C2118 ) C1430_=_C2119( C1430 C2119 ) C1430_=_C2120( C1430 C2120 ) C1430_=_C2121( C1430 C2121 ) \nC1430_=_C2425( C1430 C242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 C1431 C1449 ) C1431_=_C1450( C1431 C1450 ) C1431_=_C1451( C1431 C1451 ) C1431_=_C1452( C1431 C1452 ) C1431_=_C1453( C1431 C1453 ) C1431_=_C1454( C1431 C1454 ) \nC1431_=_C1474( C1431 C1474 ) C1431_=_C1516( C1431 C1516 ) C1431_=_C1557( C1431 C1557 ) C1431_=_C1597( C1431 C1597 ) C1431_=_C1636( C1431 C1636 ) C1431_=_C1674( C1431 C1674 ) \nC1431_=_C1711( C1431 C1711 ) C1431_=_C1747( C1431 C1747 ) C1431_=_C1782( C1431 C1782 ) C1431_=_C1816( C1431 C1816 ) C1431_=_C1849( C1431 C1849 ) C1431_=_C1881( C1431 C1881 ) \nC1431_=_C1912( C1431 C1912 ) C1431_=_C1942( C1431 C1942 ) C1431_=_C1971( C1431 C1971 ) C1431_=_C1999( C1431 C1999 ) C1431_=_C2026( C1431 C2026 ) C1431_=_C2052( C1431 C2052 ) \nC1431_=_C2077( C1431 C2077 ) C1431_=_C2127( C1431 C2127 ) C1431_=_C2128( C1431 C2128 ) C1431_=_C2129( C1431 C2129 ) C1431_=_C2130( C1431 C2130 ) C1431_=_C2131( C1431 C2131 ) \nC1431_=_C2132( C1431 C2132 ) C1431_=_C2133( C1431 C2133 ) C1431_=_C2134( C1431 C2134 ) C1431_=_C2137( C1431 C2137 ) C1431_=_C2138( C1431 C2138 ) C1431_=_C2139( C1431 C2139 ) \nC1431_=_C2140( C1431 C2140 ) C1431_=_C2141( C1431 C2141 ) C1431_=_C2142( C1431 C2142 ) C1431_=_C2143( C1431 C2143 ) C1431_=_C2144( C1431 C2144 ) C1431_=_C2426( C1431 C2426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454( C1432 C1454 ) C1432_=_C1475( C1432 C1475 ) C1432_=_C1517( C1432 C1517 ) \nC1432_=_C1558( C1432 C1558 ) C1432_=_C1598( C1432 C1598 ) C1432_=_C1637( C1432 C1637 ) C1432_=_C1675( C1432 C1675 ) C1432_=_C1712( C1432 C1712 ) C1432_=_C1748( C1432 C1748 ) \nC1432_=_C1783( C1432 C1783 ) C1432_=_C1817( C1432 C1817 ) C1432_=_C1850( C1432 C1850 ) C1432_=_C1882( C1432 C1882 ) C1432_=_C1913( C1432 C1913 ) C1432_=_C1943( C1432 C1943 ) \nC1432_=_C1972( C1432 C1972 ) C1432_=_C2000( C1432 C2000 ) C1432_=_C2027( C1432 C2027 ) C1432_=_C2053( C1432 C2053 ) C1432_=_C2078( C1432 C2078 ) C1432_=_C2149( C1432 C2149 ) \nC1432_=_C2150( C1432 C2150 ) C1432_=_C2151( C1432 C2151 ) C1432_=_C2152( C1432 C2152 ) C1432_=_C2153( C1432 C2153 ) C1432_=_C2154( C1432 C2154 ) C1432_=_C2155( C1432 C2155 ) \nC1432_=_C2156( C1432 C2156 ) C1432_=_C2159( C1432 C2159 ) C1432_=_C2160( C1432 C2160 ) C1432_=_C2161( C1432 C2161 ) C1432_=_C2162( C1432 C2162 ) C1432_=_C2163( C1432 C2163 ) \nC1432_=_C2164( C1432 C2164 ) C1432_=_C2165( C1432 C2165 ) C1432_=_C2166( C1432 C2166 ) C1432_=_C2427( C1432 C2427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76( C1433 C1476 ) C1433_=_C1518( C1433 C1518 ) C1433_=_C1559( C1433 C1559 ) C1433_=_C1599( C1433 C1599 ) C1433_=_C1638( C1433 C1638 ) \nC1433_=_C1676( C1433 C1676 ) C1433_=_C1713( C1433 C1713 ) C1433_=_C1749( C1433 C1749 ) C1433_=_C1784( C1433 C1784 ) C1433_=_C1818( C1433 C1818 ) C1433_=_C1851( C1433 C1851 ) \nC1433_=_C1883( C1433 C1883 ) C1433_=_C1914( C1433 C1914 ) C1433_=_C1944( C1433 C1944 ) C1433_=_C1973( C1433 C1973 ) C1433_=_C2001( C1433 C2001 ) C1433_=_C2028( C1433 C2028 ) \nC1433_=_C2054( C1433 C2054 ) C1433_=_C2079( C1433 C2079 ) C1433_=_C2170( C1433 C2170 ) C1433_=_C2171( C1433 C2171 ) C1433_=_C2172( C1433 C2172 ) C1433_=_C2173( C1433 C2173 ) \nC1433_=_C2174( C1433 C2174 ) C1433_=_C2175( C1433 C2175 ) C1433_=_C2176( C1433 C2176 ) C1433_=_C2177( C1433 C2177 ) C1433_=_C2180( C1433 C2180 ) C1433_=_C2181( C1433 C2181 ) \nC1433_=_C2182( C1433 C2182 ) C1433_=_C2183( C1433 C2183 ) C1433_=_C2184( C1433 C2184 ) C1433_=_C2185( C1433 C2185 ) C1433_=_C2186( C1433 C2186 ) C1433_=_C2187( C1433 C2187 ) \nC1433_=_C2428( C1433 C2428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4_=_C1477( C1434 C1477 ) C1434_=_C1519( C1434 C1519 ) C1434_=_C1560( C1434 C1560 ) \nC1434_=_C1600( C1434 C1600 ) C1434_=_C1639( C1434 C1639 ) C1434_=_C1677( C1434 C1677 ) C1434_=_C1714( C1434 C1714 ) C1434_=_C1750( C1434 C1750 ) C1434_=_C1785( C1434 C1785 ) \nC1434_=_C1819( C1434 C1819 ) C1434_=_C1852( C1434 C1852 ) C1434_=_C1884( C1434 C1884 ) C1434_=_C1915( C1434 C1915 ) C1434_=_C1945( C1434 C1945 ) C1434_=_C1974( C1434 C1974 ) \nC1434_=_C2002( C1434 C2002 ) C1434_=_C2029( C1434 C2029 ) C1434_=_C2055( C1434 C2055 ) C1434_=_C2080( C1434 C2080 ) C1434_=_C2104( C1434 C2104 ) C1434_=_C2127( C1434 C2127 ) \nC1434_=_C2149( C1434 C2149 ) C1434_=_C2170( C1434 C2170 ) C1434_=_C2198( C1434 C2198 ) C1434_=_C2199( C1434 C2199 ) C1434_=_C2208( C1434 C2208 ) C1434_=_C2209( C1434 C2209 ) \nC1434_=_C2210( C1434 C2210 ) C1434_=_C2429( C1434 C2429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78( C1435 C1478 ) C1435_=_C1520( C1435 C1520 ) C1435_=_C1561( C1435 C1561 ) \nC1435_=_C1601( C1435 C1601 ) C1435_=_C1640( C1435 C1640 ) C1435_=_C1678( C1435 C1678 ) C1435_=_C1715( C1435 C1715 ) C1435_=_C1751( C1435 C1751 ) C1435_=_C1786( C1435 C1786 ) \nC1435_=_C1820( C1435 C1820 ) C1435_=_C1853( C1435 C1853 ) C1435_=_C1885( C1435 C1885 ) C1435_=_C1916( C1435 C1916 ) C1435_=_C1946( C1435 C1946 ) C1435_=_C1975( C1435 C1975 ) \nC1435_=_C2003( C1435 C2003 ) C1435_=_C2030( C1435 C2030 ) C1435_=_C2056( C1435 C2056 ) C1435_=_C2081( C1435 C2081 ) C1435_=_C2105( C1435 C2105 ) C1435_=_C2128( C1435 C2128 ) \nC1435_=_C2150( C1435 C2150 ) C1435_=_C2171( C1435 C2171 ) C1435_=_C2217( C1435 C2217 ) C1435_=_C2218( C1435 C2218 ) C1435_=_C2227( C1435 C2227 ) C1435_=_C2228( C1435 C2228 ) \nC1435_=_C2229( C1435 C2229 ) C1435_=_C2430( C1435 C2430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6_=_C1479( C1436 C1479 ) C1436_=_C1521( C1436 C1521 ) C1436_=_C1562( C1436 C1562 ) C1436_=_C1602( C1436 C1602 ) \nC1436_=_C1641( C1436 C1641 ) C1436_=_C1679( C1436 C1679 ) C1436_=_C1716( C1436 C1716 ) C1436_=_C1752( C1436 C1752 ) C1436_=_C1787( C1436 C1787 ) C1436_=_C1821( C1436 C1821 ) \nC1436_=_C1854( C1436 C1854 ) C1436_=_C1886( C1436 C1886 ) C1436_=_C1917( C1436 C1917 ) C1436_=_C1947( C1436 C1947 ) C1436_=_C1976( C1436 C1976 ) C1436_=_C2004( C1436 C2004 ) \nC1436_=_C2031( C1436 C2031 ) C1436_=_C2057( C1436 C2057 ) C1436_=_C2082( C1436 C2082 ) C1436_=_C2106( C1436 C2106 ) C1436_=_C2129(</w:t>
      </w:r>
    </w:p>
    <w:p>
      <w:pPr>
        <w:pStyle w:val="PreformattedText"/>
        <w:bidi w:val="0"/>
        <w:spacing w:before="0" w:after="0"/>
        <w:jc w:val="left"/>
        <w:rPr/>
      </w:pPr>
      <w:r>
        <w:rPr/>
        <w:t xml:space="preserve"> </w:t>
      </w:r>
      <w:r>
        <w:rPr/>
        <w:t>C1436 C2129 ) C1436_=_C2151( C1436 C2151 ) \nC1436_=_C2172( C1436 C2172 ) C1436_=_C2235( C1436 C2235 ) C1436_=_C2236( C1436 C2236 ) C1436_=_C2245( C1436 C2245 ) C1436_=_C2246( C1436 C2246 ) C1436_=_C2247( C1436 C2247 ) \nC1436_=_C2431( C1436 C243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80( C1437 C1480 ) C1437_=_C1522( C1437 C1522 ) C1437_=_C1563( C1437 C1563 ) C1437_=_C1603( C1437 C1603 ) C1437_=_C1642( C1437 C1642 ) C1437_=_C1680( C1437 C1680 ) \nC1437_=_C1717( C1437 C1717 ) C1437_=_C1753( C1437 C1753 ) C1437_=_C1788( C1437 C1788 ) C1437_=_C1822( C1437 C1822 ) C1437_=_C1855( C1437 C1855 ) C1437_=_C1887( C1437 C1887 ) \nC1437_=_C1918( C1437 C1918 ) C1437_=_C1948( C1437 C1948 ) C1437_=_C1977( C1437 C1977 ) C1437_=_C2005( C1437 C2005 ) C1437_=_C2032( C1437 C2032 ) C1437_=_C2058( C1437 C2058 ) \nC1437_=_C2083( C1437 C2083 ) C1437_=_C2107( C1437 C2107 ) C1437_=_C2130( C1437 C2130 ) C1437_=_C2152( C1437 C2152 ) C1437_=_C2173( C1437 C2173 ) C1437_=_C2252( C1437 C2252 ) \nC1437_=_C2253( C1437 C2253 ) C1437_=_C2262( C1437 C2262 ) C1437_=_C2263( C1437 C2263 ) C1437_=_C2264( C1437 C2264 ) C1437_=_C2432( C1437 C2432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81( C1438 C1481 ) C1438_=_C1523( C1438 C1523 ) C1438_=_C1564( C1438 C1564 ) \nC1438_=_C1604( C1438 C1604 ) C1438_=_C1643( C1438 C1643 ) C1438_=_C1681( C1438 C1681 ) C1438_=_C1718( C1438 C1718 ) C1438_=_C1754( C1438 C1754 ) C1438_=_C1789( C1438 C1789 ) \nC1438_=_C1823( C1438 C1823 ) C1438_=_C1856( C1438 C1856 ) C1438_=_C1888( C1438 C1888 ) C1438_=_C1919( C1438 C1919 ) C1438_=_C1949( C1438 C1949 ) C1438_=_C1978( C1438 C1978 ) \nC1438_=_C2006( C1438 C2006 ) C1438_=_C2033( C1438 C2033 ) C1438_=_C2059( C1438 C2059 ) C1438_=_C2084( C1438 C2084 ) C1438_=_C2108( C1438 C2108 ) C1438_=_C2131( C1438 C2131 ) \nC1438_=_C2153( C1438 C2153 ) C1438_=_C2174( C1438 C2174 ) C1438_=_C2268( C1438 C2268 ) C1438_=_C2269( C1438 C2269 ) C1438_=_C2278( C1438 C2278 ) C1438_=_C2279( C1438 C2279 ) \nC1438_=_C2280( C1438 C2280 ) C1438_=_C2433( C1438 C2433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82( C1439 C1482 ) \nC1439_=_C1524( C1439 C1524 ) C1439_=_C1565( C1439 C1565 ) C1439_=_C1605( C1439 C1605 ) C1439_=_C1644( C1439 C1644 ) C1439_=_C1682( C1439 C1682 ) C1439_=_C1719( C1439 C1719 ) \nC1439_=_C1755( C1439 C1755 ) C1439_=_C1790( C1439 C1790 ) C1439_=_C1824( C1439 C1824 ) C1439_=_C1857( C1439 C1857 ) C1439_=_C1889( C1439 C1889 ) C1439_=_C1920( C1439 C1920 ) \nC1439_=_C1950( C1439 C1950 ) C1439_=_C1979( C1439 C1979 ) C1439_=_C2007( C1439 C2007 ) C1439_=_C2034( C1439 C2034 ) C1439_=_C2060( C1439 C2060 ) C1439_=_C2085( C1439 C2085 ) \nC1439_=_C2109( C1439 C2109 ) C1439_=_C2132( C1439 C2132 ) C1439_=_C2154( C1439 C2154 ) C1439_=_C2175( C1439 C2175 ) C1439_=_C2283( C1439 C2283 ) C1439_=_C2284( C1439 C2284 ) \nC1439_=_C2293( C1439 C2293 ) C1439_=_C2294( C1439 C2294 ) C1439_=_C2295( C1439 C2295 ) C1439_=_C2434( C1439 C2434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83( C1440 C1483 ) C1440_=_C1525( C1440 C1525 ) C1440_=_C1566( C1440 C1566 ) C1440_=_C1606( C1440 C1606 ) C1440_=_C1645( C1440 C1645 ) C1440_=_C1683( C1440 C1683 ) \nC1440_=_C1720( C1440 C1720 ) C1440_=_C1756( C1440 C1756 ) C1440_=_C1791( C1440 C1791 ) C1440_=_C1825( C1440 C1825 ) C1440_=_C1858( C1440 C1858 ) C1440_=_C1890( C1440 C1890 ) \nC1440_=_C1921( C1440 C1921 ) C1440_=_C1951( C1440 C1951 ) C1440_=_C1980( C1440 C1980 ) C1440_=_C2008( C1440 C2008 ) C1440_=_C2035( C1440 C2035 ) C1440_=_C2061( C1440 C2061 ) \nC1440_=_C2086( C1440 C2086 ) C1440_=_C2110( C1440 C2110 ) C1440_=_C2133( C1440 C2133 ) C1440_=_C2155( C1440 C2155 ) C1440_=_C2176( C1440 C2176 ) C1440_=_C2297( C1440 C2297 ) \nC1440_=_C2298( C1440 C2298 ) C1440_=_C2307( C1440 C2307 ) C1440_=_C2308( C1440 C2308 ) C1440_=_C2309( C1440 C2309 ) C1440_=_C2435( C1440 C243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84( C1441 C1484 ) C1441_=_C1526( C1441 C1526 ) C1441_=_C1567( C1441 C1567 ) C1441_=_C1607( C1441 C1607 ) C1441_=_C1646( C1441 C1646 ) C1441_=_C1684( C1441 C1684 ) \nC1441_=_C1721( C1441 C1721 ) C1441_=_C1757( C1441 C1757 ) C1441_=_C1792( C1441 C1792 ) C1441_=_C1826( C1441 C1826 ) C1441_=_C1859( C1441 C1859 ) C1441_=_C1891( C1441 C1891 ) \nC1441_=_C1922( C1441 C1922 ) C1441_=_C1952( C1441 C1952 ) C1441_=_C1981( C1441 C1981 ) C1441_=_C2009( C1441 C2009 ) C1441_=_C2036( C1441 C2036 ) C1441_=_C2062( C1441 C2062 ) \nC1441_=_C2087( C1441 C2087 ) C1441_=_C2111( C1441 C2111 ) C1441_=_C2134( C1441 C2134 ) C1441_=_C2156( C1441 C2156 ) C1441_=_C2177( C1441 C2177 ) C1441_=_C2310( C1441 C2310 ) \nC1441_=_C2311( C1441 C2311 ) C1441_=_C2320( C1441 C2320 ) C1441_=_C2321( C1441 C2321 ) C1441_=_C2322( C1441 C2322 ) C1441_=_C2436( C1441 C2436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85( C1442 C1485 ) \nC1442_=_C1527( C1442 C1527 ) C1442_=_C1568( C1442 C1568 ) C1442_=_C1608( C1442 C1608 ) C1442_=_C1647( C1442 C1647 ) C1442_=_C1685( C1442 C1685 ) C1442_=_C1722( C1442 C1722 ) \nC1442_=_C1758( C1442 C1758 ) C1442_=_C1793( C1442 C1793 ) C1442_=_C1827( C1442 C1827 ) C1442_=_C1860( C1442 C1860 ) C1442_=_C1892( C1442 C1892 ) C1442_=_C1923( C1442 C1923 ) \nC1442_=_C1953( C1442 C1953 ) C1442_=_C1982( C1442 C1982 ) C1442_=_C2010( C1442 C2010 ) C1442_=_C2037( C1442 C2037 ) C1442_=_C2063( C1442 C2063 ) C1442_=_C2088( C1442 C2088 ) \nC1442_=_C2198( C1442 C2198 ) C1442_=_C2217( C1442 C2217 ) C1442_=_C2235( C1442 C2235 ) C1442_=_C2252( C1442 C2252 ) C1442_=_C2268( C1442 C2268 ) C1442_=_C2283( C1442 C2283 ) \nC1442_=_C2297( C1442 C2297 ) C1442_=_C2310( C1442 C2310 ) C1442_=_C2324( C1442 C2324 ) C1442_=_C2325( C1442 C2325 ) C1442_=_C2326( C1442 C2326 ) C1442_=_C2327( C1442 C2327 ) \nC1442_=_C2328( C1442 C2328 ) C1442_=_C2329( C1442 C2329 ) C1442_=_C2330( C1442 C2330 ) C1442_=_C2331( C1442 C2331 ) C1442_=_C2437( C1442 C2437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86( C1443 C1486 ) C1443_=_C1528( C1443 C1528 ) \nC1443_=_C1569( C1443 C1569 ) C1443_=_C1609( C1443 C1609 ) C1443_=_C1648( C1443 C1648 ) C1443_=_C1686( C1443 C1686 ) C1443_=_C1723( C1443 C1723 ) C1443_=_C1759( C1443 C1759 ) \nC1443_=_C1794( C1443 C1794 ) C1443_=_C1828( C1443 C1828 ) C1443_=_C1861( C1443 C1861 ) C1443_=_C1893( C1443 C1893 ) C1443_=_C1924( C1443 C1924 ) C1443_=_C1954( C1443 C1954 ) \nC1443_=_C1983( C1443 C1983 ) C1443_=_C2011( C1443 C2011 ) C1443_=_C2038( C1443 C2038 ) C1443_=_C2064( C1443 C2064 ) C1443_=_C2089( C1443 C2089 ) C1443_=_C2199( C1443 C2199 ) \nC1443_=_C2218( C1443 C2218 ) C1443_=_C2236( C1443 C2236 ) C1443_=_C2253( C1443 C2253 ) C1443_=_C2269( C1443 C2269 ) C1443_=_C2284( C1443 C2284 ) C1443_=_C2298( C1443 C2298 ) \nC1443_=_C2311( C1443 C2311 ) C1443_=_C2335( C1443 C2335 ) C1443_=_C2336( C1443 C2336 ) C1443_=_C2337( C1443 C2337 ) C1443_=_C2338( C1443 C2338 ) C1443_=_C2339( C1443 C2339 ) \nC1443_=_C2340( C1443 C2340 ) C1443_=_C2341( C1443 C2341 ) C1443_=_C2342( C1443 C2342 ) C1443_=_C2438( C1443 C2438 ) C1444_=_C1445( C1444 C1445 ) C1444_=_C1446( C1444 C1446 ) \nC1444_=_C1447( C1444 C1447 ) C1444_=_C1448( C1444 C1448 ) C1444_=_C1449( C1444 C1449 ) C1444_=_C1450( C1444 C1450 ) C1444_=_C1451( C1444 C1451 ) C1444_=_C1452( C1444 C1452 ) \nC1444_=_C1453( C1444 C1453 ) C1444_=_C1454( C1444 C1454 ) C1444_=_C1487( C1444 C1487 ) C1444_=_C1529( C1444 C1529 ) C1444_=_C1570( C1444 C1570 ) C1444_=_C1610( C1444 C1610 ) \nC1444_=_C1649(</w:t>
      </w:r>
    </w:p>
    <w:p>
      <w:pPr>
        <w:pStyle w:val="PreformattedText"/>
        <w:bidi w:val="0"/>
        <w:spacing w:before="0" w:after="0"/>
        <w:jc w:val="left"/>
        <w:rPr/>
      </w:pPr>
      <w:r>
        <w:rPr/>
        <w:t xml:space="preserve"> </w:t>
      </w:r>
      <w:r>
        <w:rPr/>
        <w:t>C1444 C1649 ) C1444_=_C1687( C1444 C1687 ) C1444_=_C1724( C1444 C1724 ) C1444_=_C1760( C1444 C1760 ) C1444_=_C1795( C1444 C1795 ) C1444_=_C1829( C1444 C1829 ) \nC1444_=_C1862( C1444 C1862 ) C1444_=_C1894( C1444 C1894 ) C1444_=_C1925( C1444 C1925 ) C1444_=_C1955( C1444 C1955 ) C1444_=_C1984( C1444 C1984 ) C1444_=_C2012( C1444 C2012 ) \nC1444_=_C2039( C1444 C2039 ) C1444_=_C2065( C1444 C2065 ) C1444_=_C2090( C1444 C2090 ) C1444_=_C2114( C1444 C2114 ) C1444_=_C2137( C1444 C2137 ) C1444_=_C2159( C1444 C2159 ) \nC1444_=_C2180( C1444 C2180 ) C1444_=_C2324( C1444 C2324 ) C1444_=_C2335( C1444 C2335 ) C1444_=_C2353( C1444 C2353 ) C1444_=_C2354( C1444 C2354 ) C1444_=_C2355( C1444 C2355 ) \nC1444_=_C2439( C1444 C2439 ) C1445_=_C1446( C1445 C1446 ) C1445_=_C1447( C1445 C1447 ) C1445_=_C1448( C1445 C1448 ) C1445_=_C1449( C1445 C1449 ) C1445_=_C1450( C1445 C1450 ) \nC1445_=_C1451( C1445 C1451 ) C1445_=_C1452( C1445 C1452 ) C1445_=_C1453( C1445 C1453 ) C1445_=_C1454( C1445 C1454 ) C1445_=_C1488( C1445 C1488 ) C1445_=_C1530( C1445 C1530 ) \nC1445_=_C1571( C1445 C1571 ) C1445_=_C1611( C1445 C1611 ) C1445_=_C1650( C1445 C1650 ) C1445_=_C1688( C1445 C1688 ) C1445_=_C1725( C1445 C1725 ) C1445_=_C1761( C1445 C1761 ) \nC1445_=_C1796( C1445 C1796 ) C1445_=_C1830( C1445 C1830 ) C1445_=_C1863( C1445 C1863 ) C1445_=_C1895( C1445 C1895 ) C1445_=_C1926( C1445 C1926 ) C1445_=_C1956( C1445 C1956 ) \nC1445_=_C1985( C1445 C1985 ) C1445_=_C2013( C1445 C2013 ) C1445_=_C2040( C1445 C2040 ) C1445_=_C2066( C1445 C2066 ) C1445_=_C2091( C1445 C2091 ) C1445_=_C2115( C1445 C2115 ) \nC1445_=_C2138( C1445 C2138 ) C1445_=_C2160( C1445 C2160 ) C1445_=_C2181( C1445 C2181 ) C1445_=_C2325( C1445 C2325 ) C1445_=_C2336( C1445 C2336 ) C1445_=_C2362( C1445 C2362 ) \nC1445_=_C2363( C1445 C2363 ) C1445_=_C2364( C1445 C2364 ) C1445_=_C2440( C1445 C2440 ) C1446_=_C1447( C1446 C1447 ) C1446_=_C1448( C1446 C1448 ) C1446_=_C1449( C1446 C1449 ) \nC1446_=_C1450( C1446 C1450 ) C1446_=_C1451( C1446 C1451 ) C1446_=_C1452( C1446 C1452 ) C1446_=_C1453( C1446 C1453 ) C1446_=_C1454( C1446 C1454 ) C1446_=_C1489( C1446 C1489 ) \nC1446_=_C1531( C1446 C1531 ) C1446_=_C1572( C1446 C1572 ) C1446_=_C1612( C1446 C1612 ) C1446_=_C1651( C1446 C1651 ) C1446_=_C1689( C1446 C1689 ) C1446_=_C1726( C1446 C1726 ) \nC1446_=_C1762( C1446 C1762 ) C1446_=_C1797( C1446 C1797 ) C1446_=_C1831( C1446 C1831 ) C1446_=_C1864( C1446 C1864 ) C1446_=_C1896( C1446 C1896 ) C1446_=_C1927( C1446 C1927 ) \nC1446_=_C1957( C1446 C1957 ) C1446_=_C1986( C1446 C1986 ) C1446_=_C2014( C1446 C2014 ) C1446_=_C2041( C1446 C2041 ) C1446_=_C2067( C1446 C2067 ) C1446_=_C2092( C1446 C2092 ) \nC1446_=_C2116( C1446 C2116 ) C1446_=_C2139( C1446 C2139 ) C1446_=_C2161( C1446 C2161 ) C1446_=_C2182( C1446 C2182 ) C1446_=_C2326( C1446 C2326 ) C1446_=_C2337( C1446 C2337 ) \nC1446_=_C2370( C1446 C2370 ) C1446_=_C2371( C1446 C2371 ) C1446_=_C2372( C1446 C2372 ) C1446_=_C2441( C1446 C2441 ) C1447_=_C1448( C1447 C1448 ) C1447_=_C1449( C1447 C1449 ) \nC1447_=_C1450( C1447 C1450 ) C1447_=_C1451( C1447 C1451 ) C1447_=_C1452( C1447 C1452 ) C1447_=_C1453( C1447 C1453 ) C1447_=_C1454( C1447 C1454 ) C1447_=_C1490( C1447 C1490 ) \nC1447_=_C1532( C1447 C1532 ) C1447_=_C1573( C1447 C1573 ) C1447_=_C1613( C1447 C1613 ) C1447_=_C1652( C1447 C1652 ) C1447_=_C1690( C1447 C1690 ) C1447_=_C1727( C1447 C1727 ) \nC1447_=_C1763( C1447 C1763 ) C1447_=_C1798( C1447 C1798 ) C1447_=_C1832( C1447 C1832 ) C1447_=_C1865( C1447 C1865 ) C1447_=_C1897( C1447 C1897 ) C1447_=_C1928( C1447 C1928 ) \nC1447_=_C1958( C1447 C1958 ) C1447_=_C1987( C1447 C1987 ) C1447_=_C2015( C1447 C2015 ) C1447_=_C2042( C1447 C2042 ) C1447_=_C2068( C1447 C2068 ) C1447_=_C2093( C1447 C2093 ) \nC1447_=_C2117( C1447 C2117 ) C1447_=_C2140( C1447 C2140 ) C1447_=_C2162( C1447 C2162 ) C1447_=_C2183( C1447 C2183 ) C1447_=_C2327( C1447 C2327 ) C1447_=_C2338( C1447 C2338 ) \nC1447_=_C2377( C1447 C2377 ) C1447_=_C2378( C1447 C2378 ) C1447_=_C2379( C1447 C2379 ) C1447_=_C2442( C1447 C2442 ) C1448_=_C1449( C1448 C1449 ) C1448_=_C1450( C1448 C1450 ) \nC1448_=_C1451( C1448 C1451 ) C1448_=_C1452( C1448 C1452 ) C1448_=_C1453( C1448 C1453 ) C1448_=_C1454( C1448 C1454 ) C1448_=_C1491( C1448 C1491 ) C1448_=_C1533( C1448 C1533 ) \nC1448_=_C1574( C1448 C1574 ) C1448_=_C1614( C1448 C1614 ) C1448_=_C1653( C1448 C1653 ) C1448_=_C1691( C1448 C1691 ) C1448_=_C1728( C1448 C1728 ) C1448_=_C1764( C1448 C1764 ) \nC1448_=_C1799( C1448 C1799 ) C1448_=_C1833( C1448 C1833 ) C1448_=_C1866( C1448 C1866 ) C1448_=_C1898( C1448 C1898 ) C1448_=_C1929( C1448 C1929 ) C1448_=_C1959( C1448 C1959 ) \nC1448_=_C1988( C1448 C1988 ) C1448_=_C2016( C1448 C2016 ) C1448_=_C2043( C1448 C2043 ) C1448_=_C2069( C1448 C2069 ) C1448_=_C2094( C1448 C2094 ) C1448_=_C2118( C1448 C2118 ) \nC1448_=_C2141( C1448 C2141 ) C1448_=_C2163( C1448 C2163 ) C1448_=_C2184( C1448 C2184 ) C1448_=_C2328( C1448 C2328 ) C1448_=_C2339( C1448 C2339 ) C1448_=_C2383( C1448 C2383 ) \nC1448_=_C2384( C1448 C2384 ) C1448_=_C2385( C1448 C2385 ) C1448_=_C2443( C1448 C2443 ) C1449_=_C1450( C1449 C1450 ) C1449_=_C1451( C1449 C1451 ) C1449_=_C1452( C1449 C1452 ) \nC1449_=_C1453( C1449 C1453 ) C1449_=_C1454( C1449 C1454 ) C1449_=_C1492( C1449 C1492 ) C1449_=_C1534( C1449 C1534 ) C1449_=_C1575( C1449 C1575 ) C1449_=_C1615( C1449 C1615 ) \nC1449_=_C1654( C1449 C1654 ) C1449_=_C1692( C1449 C1692 ) C1449_=_C1729( C1449 C1729 ) C1449_=_C1765( C1449 C1765 ) C1449_=_C1800( C1449 C1800 ) C1449_=_C1834( C1449 C1834 ) \nC1449_=_C1867( C1449 C1867 ) C1449_=_C1899( C1449 C1899 ) C1449_=_C1930( C1449 C1930 ) C1449_=_C1960( C1449 C1960 ) C1449_=_C1989( C1449 C1989 ) C1449_=_C2017( C1449 C2017 ) \nC1449_=_C2044( C1449 C2044 ) C1449_=_C2070( C1449 C2070 ) C1449_=_C2095( C1449 C2095 ) C1449_=_C2119( C1449 C2119 ) C1449_=_C2142( C1449 C2142 ) C1449_=_C2164( C1449 C2164 ) \nC1449_=_C2185( C1449 C2185 ) C1449_=_C2329( C1449 C2329 ) C1449_=_C2340( C1449 C2340 ) C1449_=_C2388( C1449 C2388 ) C1449_=_C2389( C1449 C2389 ) C1449_=_C2390( C1449 C2390 ) \nC1449_=_C2444( C1449 C2444 ) C1450_=_C1451( C1450 C1451 ) C1450_=_C1452( C1450 C1452 ) C1450_=_C1453( C1450 C1453 ) C1450_=_C1454( C1450 C1454 ) C1450_=_C1493( C1450 C1493 ) \nC1450_=_C1535( C1450 C1535 ) C1450_=_C1576( C1450 C1576 ) C1450_=_C1616( C1450 C1616 ) C1450_=_C1655( C1450 C1655 ) C1450_=_C1693( C1450 C1693 ) C1450_=_C1730( C1450 C1730 ) \nC1450_=_C1766( C1450 C1766 ) C1450_=_C1801( C1450 C1801 ) C1450_=_C1835( C1450 C1835 ) C1450_=_C1868( C1450 C1868 ) C1450_=_C1900( C1450 C1900 ) C1450_=_C1931( C1450 C1931 ) \nC1450_=_C1961( C1450 C1961 ) C1450_=_C1990( C1450 C1990 ) C1450_=_C2018( C1450 C2018 ) C1450_=_C2045( C1450 C2045 ) C1450_=_C2071( C1450 C2071 ) C1450_=_C2096( C1450 C2096 ) \nC1450_=_C2120( C1450 C2120 ) C1450_=_C2143( C1450 C2143 ) C1450_=_C2165( C1450 C2165 ) C1450_=_C2186( C1450 C2186 ) C1450_=_C2330( C1450 C2330 ) C1450_=_C2341( C1450 C2341 ) \nC1450_=_C2392( C1450 C2392 ) C1450_=_C2393( C1450 C2393 ) C1450_=_C2394( C1450 C2394 ) C1450_=_C2445( C1450 C2445 ) C1451_=_C1452( C1451 C1452 ) C1451_=_C1453( C1451 C1453 ) \nC1451_=_C1454( C1451 C1454 ) C1451_=_C1494( C1451 C1494 ) C1451_=_C1536( C1451 C1536 ) C1451_=_C1577( C1451 C1577 ) C1451_=_C1617( C1451 C1617 ) C1451_=_C1656( C1451 C1656 ) \nC1451_=_C1694( C1451 C1694 ) C1451_=_C1731( C1451 C1731 ) C1451_=_C1767( C1451 C1767 ) C1451_=_C1802( C1451 C1802 ) C1451_=_C1836( C1451 C1836 ) C1451_=_C1869( C1451 C1869 ) \nC1451_=_C1901( C1451 C1901 ) C1451_=_C1932( C1451 C1932 ) C1451_=_C1962( C1451 C1962 ) C1451_=_C1991( C1451 C1991 ) C1451_=_C2019( C1451 C2019 ) C1451_=_C2046( C1451 C2046 ) \nC1451_=_C2072( C1451 C2072 ) C1451_=_C2097( C1451 C2097 ) C1451_=_C2121( C1451 C2121 ) C1451_=_C2144( C1451 C2144 ) C1451_=_C2166( C1451 C2166 ) C1451_=_C2187( C1451 C2187 ) \nC1451_=_C2331( C1451 C2331 ) C1451_=_C2342( C1451 C2342 ) C1451_=_C2395( C1451 C2395 ) C1451_=_C2396( C1451 C2396 ) C1451_=_C2397( C1451 C2397 ) C1451_=_C2446( C1451 C2446 ) \nC1452_=_C1453( C1452 C1453 ) C1452_=_C1454( C1452 C1454 ) C1452_=_C1495( C1452 C1495 ) C1452_=_C1537( C1452 C1537 ) C1452_=_C1578( C1452 C1578 ) C1452_=_C1618( C1452 C1618 ) \nC1452_=_C1657( C1452 C1657 ) C1452_=_C1695( C1452 C1695 ) C1452_=_C1732( C1452 C1732 ) C1452_=_C1768( C1452 C1768 ) C1452_=_C1803( C1452 C1803 ) C1452_=_C1837( C1452 C1837 ) \nC1452_=_C1870( C1452 C1870 ) C1452_=_C1902( C1452 C1902 ) C1452_=_C1933( C1452 C1933 ) C1452_=_C1963( C1452 C1963 ) C1452_=_C1992( C1452 C1992 ) C1452_=_C2020( C1452 C2020 ) \nC1452_=_C2047( C1452 C2047 ) C1452_=_C2073( C1452 C2073 ) C1452_=_C2098( C1452 C2098 ) C1452_=_C2208( C1452 C2208 ) C1452_=_C2227( C1452 C2227 ) C1452_=_C2245( C1452 C2245 ) \nC1452_=_C2262( C1452 C2262 ) C1452_=_C2278( C1452 C2278 ) C1452_=_C2293( C1452 C2293 ) C1452_=_C2307( C1452 C2307 ) C1452_=_C2320( C1452 C2320 ) C1452_=_C2353( C1452 C2353 ) \nC1452_=_C2362( C1452 C2362 ) C1452_=_C2370( C1452 C2370 ) C1452_=_C2377( C1452 C2377 ) C1452_=_C2383( C1452 C2383 ) C1452_=_C2388( C1452 C2388 ) C1452_=_C2392( C1452 C2392 ) \nC1452_=_C2395( C1452 C2395 ) C1452_=_C2447( C1452 C2447 ) C1453_=_C1454( C1453 C1454 ) C1453_=_C1496( C1453 C1496 ) C1453_=_C1538( C1453 C1538 ) C1453_=_C1579( C1453 C1579 ) \nC1453_=_C1619( C1453 C1619 ) C1453_=_C1658( C1453 C1658 ) C1453_=_C1696( C1453 C1696 ) C1453_=_C1733( C1453 C1733 ) C1453_=_C1769( C1453 C1769 ) C1453_=_C1804( C1453 C1804 ) \nC1453_=_C1838( C1453 C1838 ) C1453_=_C1871( C1453 C1871 ) C1453_=_C1903( C1453 C1903 ) C1453_=_C1934( C1453 C1934 ) C1453_=_C1964( C1453 C1964 ) C1453_=_C1993( C1453 C1993 ) \nC1453_=_C2021( C1453 C2021 ) C1453_=_C2048( C1453 C2048 ) C1453_=_C2074( C1453 C2074 ) C1453_=_C2099( C1453 C2099 ) C1453_=_C2209( C1453 C2209 ) C1453_=_C2228( C1453 C2228 ) \nC1453_=_C2246( C1453 C2246 ) C1453_=_C2263( C1453 C2263 ) C1453_=_C2279( C1453 C2279 ) C1453_=_C2294( C1453 C2294 ) C1453_=_C2308( C1453 C2308 ) C1453_=_C2321( C1453 C2321 ) \nC1453_=_C2354( C1453 C2354 ) C1453_=_C2363( C1453 C2363 ) C1453_=_C2371(</w:t>
      </w:r>
    </w:p>
    <w:p>
      <w:pPr>
        <w:pStyle w:val="PreformattedText"/>
        <w:bidi w:val="0"/>
        <w:spacing w:before="0" w:after="0"/>
        <w:jc w:val="left"/>
        <w:rPr/>
      </w:pPr>
      <w:r>
        <w:rPr/>
        <w:t xml:space="preserve"> </w:t>
      </w:r>
      <w:r>
        <w:rPr/>
        <w:t>C1453 C2371 ) C1453_=_C2378( C1453 C2378 ) C1453_=_C2384( C1453 C2384 ) C1453_=_C2389( C1453 C2389 ) \nC1453_=_C2393( C1453 C2393 ) C1453_=_C2396( C1453 C2396 ) C1453_=_C2448( C1453 C2448 ) C1454_=_C1497( C1454 C1497 ) C1454_=_C1539( C1454 C1539 ) C1454_=_C1580( C1454 C1580 ) \nC1454_=_C1620( C1454 C1620 ) C1454_=_C1659( C1454 C1659 ) C1454_=_C1697( C1454 C1697 ) C1454_=_C1734( C1454 C1734 ) C1454_=_C1770( C1454 C1770 ) C1454_=_C1805( C1454 C1805 ) \nC1454_=_C1839( C1454 C1839 ) C1454_=_C1872( C1454 C1872 ) C1454_=_C1904( C1454 C1904 ) C1454_=_C1935( C1454 C1935 ) C1454_=_C1965( C1454 C1965 ) C1454_=_C1994( C1454 C1994 ) \nC1454_=_C2022( C1454 C2022 ) C1454_=_C2049( C1454 C2049 ) C1454_=_C2075( C1454 C2075 ) C1454_=_C2100( C1454 C2100 ) C1454_=_C2210( C1454 C2210 ) C1454_=_C2229( C1454 C2229 ) \nC1454_=_C2247( C1454 C2247 ) C1454_=_C2264( C1454 C2264 ) C1454_=_C2280( C1454 C2280 ) C1454_=_C2295( C1454 C2295 ) C1454_=_C2309( C1454 C2309 ) C1454_=_C2322( C1454 C2322 ) \nC1454_=_C2355( C1454 C2355 ) C1454_=_C2364( C1454 C2364 ) C1454_=_C2372( C1454 C2372 ) C1454_=_C2379( C1454 C2379 ) C1454_=_C2385( C1454 C2385 ) C1454_=_C2390( C1454 C2390 ) \nC1454_=_C2394( C1454 C2394 ) C1454_=_C2397( C1454 C2397 ) C1454_=_C2449( C1454 C2449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3_=_C1494( C1473 C1494 ) \nC1473_=_C1495( C1473 C1495 ) C1473_=_C1496( C1473 C1496 ) C1473_=_C1497( C1473 C1497 ) C1473_=_C1515( C1473 C1515 ) C1473_=_C1556( C1473 C1556 ) C1473_=_C1596( C1473 C1596 ) \nC1473_=_C1635( C1473 C1635 ) C1473_=_C1673( C1473 C1673 ) C1473_=_C1710( C1473 C1710 ) C1473_=_C1746( C1473 C1746 ) C1473_=_C1781( C1473 C1781 ) C1473_=_C1815( C1473 C1815 ) \nC1473_=_C1848( C1473 C1848 ) C1473_=_C1880( C1473 C1880 ) C1473_=_C1911( C1473 C1911 ) C1473_=_C1941( C1473 C1941 ) C1473_=_C1970( C1473 C1970 ) C1473_=_C1998( C1473 C1998 ) \nC1473_=_C2025( C1473 C2025 ) C1473_=_C2051( C1473 C2051 ) C1473_=_C2076( C1473 C2076 ) C1473_=_C2104( C1473 C2104 ) C1473_=_C2105( C1473 C2105 ) C1473_=_C2106( C1473 C2106 ) \nC1473_=_C2107( C1473 C2107 ) C1473_=_C2108( C1473 C2108 ) C1473_=_C2109( C1473 C2109 ) C1473_=_C2110( C1473 C2110 ) C1473_=_C2111( C1473 C2111 ) C1473_=_C2114( C1473 C2114 ) \nC1473_=_C2115( C1473 C2115 ) C1473_=_C2116( C1473 C2116 ) C1473_=_C2117( C1473 C2117 ) C1473_=_C2118( C1473 C2118 ) C1473_=_C2119( C1473 C2119 ) C1473_=_C2120( C1473 C2120 ) \nC1473_=_C2121( C1473 C2121 ) C1473_=_C2425( C1473 C2425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494( C1474 C1494 ) C1474_=_C1495( C1474 C1495 ) C1474_=_C1496( C1474 C1496 ) \nC1474_=_C1497( C1474 C1497 ) C1474_=_C1516( C1474 C1516 ) C1474_=_C1557( C1474 C1557 ) C1474_=_C1597( C1474 C1597 ) C1474_=_C1636( C1474 C1636 ) C1474_=_C1674( C1474 C1674 ) \nC1474_=_C1711( C1474 C1711 ) C1474_=_C1747( C1474 C1747 ) C1474_=_C1782( C1474 C1782 ) C1474_=_C1816( C1474 C1816 ) C1474_=_C1849( C1474 C1849 ) C1474_=_C1881( C1474 C1881 ) \nC1474_=_C1912( C1474 C1912 ) C1474_=_C1942( C1474 C1942 ) C1474_=_C1971( C1474 C1971 ) C1474_=_C1999( C1474 C1999 ) C1474_=_C2026( C1474 C2026 ) C1474_=_C2052( C1474 C2052 ) \nC1474_=_C2077( C1474 C2077 ) C1474_=_C2127( C1474 C2127 ) C1474_=_C2128( C1474 C2128 ) C1474_=_C2129( C1474 C2129 ) C1474_=_C2130( C1474 C2130 ) C1474_=_C2131( C1474 C2131 ) \nC1474_=_C2132( C1474 C2132 ) C1474_=_C2133( C1474 C2133 ) C1474_=_C2134( C1474 C2134 ) C1474_=_C2137( C1474 C2137 ) C1474_=_C2138( C1474 C2138 ) C1474_=_C2139( C1474 C2139 ) \nC1474_=_C2140( C1474 C2140 ) C1474_=_C2141( C1474 C2141 ) C1474_=_C2142( C1474 C2142 ) C1474_=_C2143( C1474 C2143 ) C1474_=_C2144( C1474 C2144 ) C1474_=_C2426( C1474 C2426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5_=_C1497( C1475 C1497 ) C1475_=_C1517( C1475 C1517 ) C1475_=_C1558( C1475 C1558 ) \nC1475_=_C1598( C1475 C1598 ) C1475_=_C1637( C1475 C1637 ) C1475_=_C1675( C1475 C1675 ) C1475_=_C1712( C1475 C1712 ) C1475_=_C1748( C1475 C1748 ) C1475_=_C1783( C1475 C1783 ) \nC1475_=_C1817( C1475 C1817 ) C1475_=_C1850( C1475 C1850 ) C1475_=_C1882( C1475 C1882 ) C1475_=_C1913( C1475 C1913 ) C1475_=_C1943( C1475 C1943 ) C1475_=_C1972( C1475 C1972 ) \nC1475_=_C2000( C1475 C2000 ) C1475_=_C2027( C1475 C2027 ) C1475_=_C2053( C1475 C2053 ) C1475_=_C2078( C1475 C2078 ) C1475_=_C2149( C1475 C2149 ) C1475_=_C2150( C1475 C2150 ) \nC1475_=_C2151( C1475 C2151 ) C1475_=_C2152( C1475 C2152 ) C1475_=_C2153( C1475 C2153 ) C1475_=_C2154( C1475 C2154 ) C1475_=_C2155( C1475 C2155 ) C1475_=_C2156( C1475 C2156 ) \nC1475_=_C2159( C1475 C2159 ) C1475_=_C2160( C1475 C2160 ) C1475_=_C2161( C1475 C2161 ) C1475_=_C2162( C1475 C2162 ) C1475_=_C2163( C1475 C2163 ) C1475_=_C2164( C1475 C2164 ) \nC1475_=_C2165( C1475 C2165 ) C1475_=_C2166( C1475 C2166 ) C1475_=_C2427( C1475 C2427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6_=_C1497( C1476 C1497 ) \nC1476_=_C1518( C1476 C1518 ) C1476_=_C1559( C1476 C1559 ) C1476_=_C1599( C1476 C1599 ) C1476_=_C1638( C1476 C1638 ) C1476_=_C1676( C1476 C1676 ) C1476_=_C1713( C1476 C1713 ) \nC1476_=_C1749( C1476 C1749 ) C1476_=_C1784( C1476 C1784 ) C1476_=_C1818( C1476 C1818 ) C1476_=_C1851( C1476 C1851 ) C1476_=_C1883( C1476 C1883 ) C1476_=_C1914( C1476 C1914 ) \nC1476_=_C1944( C1476 C1944 ) C1476_=_C1973( C1476 C1973 ) C1476_=_C2001( C1476 C2001 ) C1476_=_C2028( C1476 C2028 ) C1476_=_C2054( C1476 C2054 ) C1476_=_C2079( C1476 C2079 ) \nC1476_=_C2170( C1476 C2170 ) C1476_=_C2171( C1476 C2171 ) C1476_=_C2172( C1476 C2172 ) C1476_=_C2173( C1476 C2173 ) C1476_=_C2174( C1476 C2174 ) C1476_=_C2175( C1476 C2175 ) \nC1476_=_C2176( C1476 C2176 ) C1476_=_C2177( C1476 C2177 ) C1476_=_C2180( C1476 C2180 ) C1476_=_C2181( C1476 C2181 ) C1476_=_C2182( C1476 C2182 ) C1476_=_C2183( C1476 C2183 ) \nC1476_=_C2184( C1476 C2184 ) C1476_=_C2185( C1476 C2185 ) C1476_=_C2186( C1476 C2186 ) C1476_=_C2187( C1476 C2187 ) C1476_=_C2428( C1476 C2428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519( C1477 C1519 ) C1477_=_C1560( C1477 C1560 ) C1477_=_C1600( C1477 C1600 ) C1477_=_C1639( C1477 C1639 ) C1477_=_C1677( C1477 C1677 ) \nC1477_=_C1714( C1477 C1714 ) C1477_=_C1750( C1477 C1750 ) C1477_=_C1785( C1477 C1785 ) C1477_=_C1819( C1477 C1819 ) C1477_=_C1852( C1477 C1852 ) C1477_=_C1884( C1477 C1884 ) \nC1477_=_C1915( C1477 C1915 ) C1477_=_C1945( C1477 C1945 ) C1477_=_C1974( C1477 C1974 ) C1477_=_C2002( C1477 C2002 ) C1477_=_C2029( C1477 C2029 ) C1477_=_C2055( C1477 C2055 ) \nC1477_=_C2080( C1477 C2080 ) C1477_=_C2104( C1477 C2104 ) C1477_=_C2127( C1477 C2127 ) C1477_=_C2149( C1477 C2149 ) C1477_=_C2170( C1477 C2170 ) C1477_=_C2198( C1477 C2198 ) \nC1477_=_C2199( C1477 C2199 ) C1477_=_C2208( C1477 C2208 ) C1477_=_C2209( C1477 C2209 ) C1477_=_C2210( C1477 C2210 ) C1477_=_C2429( C1477 C242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w:t>
      </w:r>
    </w:p>
    <w:p>
      <w:pPr>
        <w:pStyle w:val="PreformattedText"/>
        <w:bidi w:val="0"/>
        <w:spacing w:before="0" w:after="0"/>
        <w:jc w:val="left"/>
        <w:rPr/>
      </w:pPr>
      <w:r>
        <w:rPr/>
        <w:t xml:space="preserve"> </w:t>
      </w:r>
      <w:r>
        <w:rPr/>
        <w:t>C1478 C1496 ) C1478_=_C1497( C1478 C1497 ) \nC1478_=_C1520( C1478 C1520 ) C1478_=_C1561( C1478 C1561 ) C1478_=_C1601( C1478 C1601 ) C1478_=_C1640( C1478 C1640 ) C1478_=_C1678( C1478 C1678 ) C1478_=_C1715( C1478 C1715 ) \nC1478_=_C1751( C1478 C1751 ) C1478_=_C1786( C1478 C1786 ) C1478_=_C1820( C1478 C1820 ) C1478_=_C1853( C1478 C1853 ) C1478_=_C1885( C1478 C1885 ) C1478_=_C1916( C1478 C1916 ) \nC1478_=_C1946( C1478 C1946 ) C1478_=_C1975( C1478 C1975 ) C1478_=_C2003( C1478 C2003 ) C1478_=_C2030( C1478 C2030 ) C1478_=_C2056( C1478 C2056 ) C1478_=_C2081( C1478 C2081 ) \nC1478_=_C2105( C1478 C2105 ) C1478_=_C2128( C1478 C2128 ) C1478_=_C2150( C1478 C2150 ) C1478_=_C2171( C1478 C2171 ) C1478_=_C2217( C1478 C2217 ) C1478_=_C2218( C1478 C2218 ) \nC1478_=_C2227( C1478 C2227 ) C1478_=_C2228( C1478 C2228 ) C1478_=_C2229( C1478 C2229 ) C1478_=_C2430( C1478 C2430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521( C1479 C1521 ) C1479_=_C1562( C1479 C1562 ) \nC1479_=_C1602( C1479 C1602 ) C1479_=_C1641( C1479 C1641 ) C1479_=_C1679( C1479 C1679 ) C1479_=_C1716( C1479 C1716 ) C1479_=_C1752( C1479 C1752 ) C1479_=_C1787( C1479 C1787 ) \nC1479_=_C1821( C1479 C1821 ) C1479_=_C1854( C1479 C1854 ) C1479_=_C1886( C1479 C1886 ) C1479_=_C1917( C1479 C1917 ) C1479_=_C1947( C1479 C1947 ) C1479_=_C1976( C1479 C1976 ) \nC1479_=_C2004( C1479 C2004 ) C1479_=_C2031( C1479 C2031 ) C1479_=_C2057( C1479 C2057 ) C1479_=_C2082( C1479 C2082 ) C1479_=_C2106( C1479 C2106 ) C1479_=_C2129( C1479 C2129 ) \nC1479_=_C2151( C1479 C2151 ) C1479_=_C2172( C1479 C2172 ) C1479_=_C2235( C1479 C2235 ) C1479_=_C2236( C1479 C2236 ) C1479_=_C2245( C1479 C2245 ) C1479_=_C2246( C1479 C2246 ) \nC1479_=_C2247( C1479 C2247 ) C1479_=_C2431( C1479 C2431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522( C1480 C1522 ) C1480_=_C1563( C1480 C1563 ) C1480_=_C1603( C1480 C1603 ) C1480_=_C1642( C1480 C1642 ) C1480_=_C1680( C1480 C1680 ) \nC1480_=_C1717( C1480 C1717 ) C1480_=_C1753( C1480 C1753 ) C1480_=_C1788( C1480 C1788 ) C1480_=_C1822( C1480 C1822 ) C1480_=_C1855( C1480 C1855 ) C1480_=_C1887( C1480 C1887 ) \nC1480_=_C1918( C1480 C1918 ) C1480_=_C1948( C1480 C1948 ) C1480_=_C1977( C1480 C1977 ) C1480_=_C2005( C1480 C2005 ) C1480_=_C2032( C1480 C2032 ) C1480_=_C2058( C1480 C2058 ) \nC1480_=_C2083( C1480 C2083 ) C1480_=_C2107( C1480 C2107 ) C1480_=_C2130( C1480 C2130 ) C1480_=_C2152( C1480 C2152 ) C1480_=_C2173( C1480 C2173 ) C1480_=_C2252( C1480 C2252 ) \nC1480_=_C2253( C1480 C2253 ) C1480_=_C2262( C1480 C2262 ) C1480_=_C2263( C1480 C2263 ) C1480_=_C2264( C1480 C2264 ) C1480_=_C2432( C1480 C2432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523( C1481 C1523 ) C1481_=_C1564( C1481 C1564 ) C1481_=_C1604( C1481 C1604 ) \nC1481_=_C1643( C1481 C1643 ) C1481_=_C1681( C1481 C1681 ) C1481_=_C1718( C1481 C1718 ) C1481_=_C1754( C1481 C1754 ) C1481_=_C1789( C1481 C1789 ) C1481_=_C1823( C1481 C1823 ) \nC1481_=_C1856( C1481 C1856 ) C1481_=_C1888( C1481 C1888 ) C1481_=_C1919( C1481 C1919 ) C1481_=_C1949( C1481 C1949 ) C1481_=_C1978( C1481 C1978 ) C1481_=_C2006( C1481 C2006 ) \nC1481_=_C2033( C1481 C2033 ) C1481_=_C2059( C1481 C2059 ) C1481_=_C2084( C1481 C2084 ) C1481_=_C2108( C1481 C2108 ) C1481_=_C2131( C1481 C2131 ) C1481_=_C2153( C1481 C2153 ) \nC1481_=_C2174( C1481 C2174 ) C1481_=_C2268( C1481 C2268 ) C1481_=_C2269( C1481 C2269 ) C1481_=_C2278( C1481 C2278 ) C1481_=_C2279( C1481 C2279 ) C1481_=_C2280( C1481 C2280 ) \nC1481_=_C2433( C1481 C243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524( C1482 C1524 ) C1482_=_C1565( C1482 C1565 ) \nC1482_=_C1605( C1482 C1605 ) C1482_=_C1644( C1482 C1644 ) C1482_=_C1682( C1482 C1682 ) C1482_=_C1719( C1482 C1719 ) C1482_=_C1755( C1482 C1755 ) C1482_=_C1790( C1482 C1790 ) \nC1482_=_C1824( C1482 C1824 ) C1482_=_C1857( C1482 C1857 ) C1482_=_C1889( C1482 C1889 ) C1482_=_C1920( C1482 C1920 ) C1482_=_C1950( C1482 C1950 ) C1482_=_C1979( C1482 C1979 ) \nC1482_=_C2007( C1482 C2007 ) C1482_=_C2034( C1482 C2034 ) C1482_=_C2060( C1482 C2060 ) C1482_=_C2085( C1482 C2085 ) C1482_=_C2109( C1482 C2109 ) C1482_=_C2132( C1482 C2132 ) \nC1482_=_C2154( C1482 C2154 ) C1482_=_C2175( C1482 C2175 ) C1482_=_C2283( C1482 C2283 ) C1482_=_C2284( C1482 C2284 ) C1482_=_C2293( C1482 C2293 ) C1482_=_C2294( C1482 C2294 ) \nC1482_=_C2295( C1482 C2295 ) C1482_=_C2434( C1482 C2434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525( C1483 C1525 ) C1483_=_C1566( C1483 C1566 ) \nC1483_=_C1606( C1483 C1606 ) C1483_=_C1645( C1483 C1645 ) C1483_=_C1683( C1483 C1683 ) C1483_=_C1720( C1483 C1720 ) C1483_=_C1756( C1483 C1756 ) C1483_=_C1791( C1483 C1791 ) \nC1483_=_C1825( C1483 C1825 ) C1483_=_C1858( C1483 C1858 ) C1483_=_C1890( C1483 C1890 ) C1483_=_C1921( C1483 C1921 ) C1483_=_C1951( C1483 C1951 ) C1483_=_C1980( C1483 C1980 ) \nC1483_=_C2008( C1483 C2008 ) C1483_=_C2035( C1483 C2035 ) C1483_=_C2061( C1483 C2061 ) C1483_=_C2086( C1483 C2086 ) C1483_=_C2110( C1483 C2110 ) C1483_=_C2133( C1483 C2133 ) \nC1483_=_C2155( C1483 C2155 ) C1483_=_C2176( C1483 C2176 ) C1483_=_C2297( C1483 C2297 ) C1483_=_C2298( C1483 C2298 ) C1483_=_C2307( C1483 C2307 ) C1483_=_C2308( C1483 C2308 ) \nC1483_=_C2309( C1483 C2309 ) C1483_=_C2435( C1483 C2435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526( C1484 C1526 ) C1484_=_C1567( C1484 C1567 ) C1484_=_C1607( C1484 C1607 ) \nC1484_=_C1646( C1484 C1646 ) C1484_=_C1684( C1484 C1684 ) C1484_=_C1721( C1484 C1721 ) C1484_=_C1757( C1484 C1757 ) C1484_=_C1792( C1484 C1792 ) C1484_=_C1826( C1484 C1826 ) \nC1484_=_C1859( C1484 C1859 ) C1484_=_C1891( C1484 C1891 ) C1484_=_C1922( C1484 C1922 ) C1484_=_C1952( C1484 C1952 ) C1484_=_C1981( C1484 C1981 ) C1484_=_C2009( C1484 C2009 ) \nC1484_=_C2036( C1484 C2036 ) C1484_=_C2062( C1484 C2062 ) C1484_=_C2087( C1484 C2087 ) C1484_=_C2111( C1484 C2111 ) C1484_=_C2134( C1484 C2134 ) C1484_=_C2156( C1484 C2156 ) \nC1484_=_C2177( C1484 C2177 ) C1484_=_C2310( C1484 C2310 ) C1484_=_C2311( C1484 C2311 ) C1484_=_C2320( C1484 C2320 ) C1484_=_C2321( C1484 C2321 ) C1484_=_C2322( C1484 C2322 ) \nC1484_=_C2436( C1484 C243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527( C1485 C1527 ) C1485_=_C1568( C1485 C1568 ) C1485_=_C1608( C1485 C1608 ) C1485_=_C1647( C1485 C1647 ) C1485_=_C1685( C1485 C1685 ) \nC1485_=_C1722( C1485 C1722 ) C1485_=_C1758( C1485 C1758 ) C1485_=_C1793( C1485 C1793 ) C1485_=_C1827( C1485 C1827 ) C1485_=_C1860( C1485 C1860 ) C1485_=_C1892( C1485 C1892 ) \nC1485_=_C1923( C1485 C1923 ) C1485_=_C1953( C1485 C1953 ) C1485_=_C1982( C1485 C1982 ) C1485_=_C2010( C1485 C2010 ) C1485_=_C2037( C1485 C2037 ) C1485_=_C2063( C1485 C2063 ) \nC1485_=_C2088( C1485 C2088 ) C1485_=_C2198( C1485 C2198 ) C1485_=_C2217( C1485 C2217 ) C1485_=_C2235( C1485 C2235 ) C1485_=_C2252( C1485 C2252 ) C1485_=_C2268( C1485 C2268 ) \nC1485_=_C2283( C1485 C2283 ) C1485_=_C2297( C1485 C2297 ) C1485_=_C2310( C1485 C2310 ) C1485_=_C2324( C1485 C2324 ) C1485_=_C2325( C1485 C2325 ) C1485_=_C2326( C1485 C2326 ) \nC1485_=_C2327( C1485 C2327 ) C1485_=_C2328( C1485 C2328 ) C1485_=_C2329( C1485 C2329 ) C1485_=_C2330( C1485 C2330 ) C1485_=_C2331( C1485 C2331 ) C1485_=_C2437( C1485 C2437 ) \nC1486_=_C1487(</w:t>
      </w:r>
    </w:p>
    <w:p>
      <w:pPr>
        <w:pStyle w:val="PreformattedText"/>
        <w:bidi w:val="0"/>
        <w:spacing w:before="0" w:after="0"/>
        <w:jc w:val="left"/>
        <w:rPr/>
      </w:pPr>
      <w:r>
        <w:rPr/>
        <w:t xml:space="preserve"> </w:t>
      </w:r>
      <w:r>
        <w:rPr/>
        <w:t>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528( C1486 C1528 ) \nC1486_=_C1569( C1486 C1569 ) C1486_=_C1609( C1486 C1609 ) C1486_=_C1648( C1486 C1648 ) C1486_=_C1686( C1486 C1686 ) C1486_=_C1723( C1486 C1723 ) C1486_=_C1759( C1486 C1759 ) \nC1486_=_C1794( C1486 C1794 ) C1486_=_C1828( C1486 C1828 ) C1486_=_C1861( C1486 C1861 ) C1486_=_C1893( C1486 C1893 ) C1486_=_C1924( C1486 C1924 ) C1486_=_C1954( C1486 C1954 ) \nC1486_=_C1983( C1486 C1983 ) C1486_=_C2011( C1486 C2011 ) C1486_=_C2038( C1486 C2038 ) C1486_=_C2064( C1486 C2064 ) C1486_=_C2089( C1486 C2089 ) C1486_=_C2199( C1486 C2199 ) \nC1486_=_C2218( C1486 C2218 ) C1486_=_C2236( C1486 C2236 ) C1486_=_C2253( C1486 C2253 ) C1486_=_C2269( C1486 C2269 ) C1486_=_C2284( C1486 C2284 ) C1486_=_C2298( C1486 C2298 ) \nC1486_=_C2311( C1486 C2311 ) C1486_=_C2335( C1486 C2335 ) C1486_=_C2336( C1486 C2336 ) C1486_=_C2337( C1486 C2337 ) C1486_=_C2338( C1486 C2338 ) C1486_=_C2339( C1486 C2339 ) \nC1486_=_C2340( C1486 C2340 ) C1486_=_C2341( C1486 C2341 ) C1486_=_C2342( C1486 C2342 ) C1486_=_C2438( C1486 C2438 ) C1487_=_C1488( C1487 C1488 ) C1487_=_C1489( C1487 C1489 ) \nC1487_=_C1490( C1487 C1490 ) C1487_=_C1491( C1487 C1491 ) C1487_=_C1492( C1487 C1492 ) C1487_=_C1493( C1487 C1493 ) C1487_=_C1494( C1487 C1494 ) C1487_=_C1495( C1487 C1495 ) \nC1487_=_C1496( C1487 C1496 ) C1487_=_C1497( C1487 C1497 ) C1487_=_C1529( C1487 C1529 ) C1487_=_C1570( C1487 C1570 ) C1487_=_C1610( C1487 C1610 ) C1487_=_C1649( C1487 C1649 ) \nC1487_=_C1687( C1487 C1687 ) C1487_=_C1724( C1487 C1724 ) C1487_=_C1760( C1487 C1760 ) C1487_=_C1795( C1487 C1795 ) C1487_=_C1829( C1487 C1829 ) C1487_=_C1862( C1487 C1862 ) \nC1487_=_C1894( C1487 C1894 ) C1487_=_C1925( C1487 C1925 ) C1487_=_C1955( C1487 C1955 ) C1487_=_C1984( C1487 C1984 ) C1487_=_C2012( C1487 C2012 ) C1487_=_C2039( C1487 C2039 ) \nC1487_=_C2065( C1487 C2065 ) C1487_=_C2090( C1487 C2090 ) C1487_=_C2114( C1487 C2114 ) C1487_=_C2137( C1487 C2137 ) C1487_=_C2159( C1487 C2159 ) C1487_=_C2180( C1487 C2180 ) \nC1487_=_C2324( C1487 C2324 ) C1487_=_C2335( C1487 C2335 ) C1487_=_C2353( C1487 C2353 ) C1487_=_C2354( C1487 C2354 ) C1487_=_C2355( C1487 C2355 ) C1487_=_C2439( C1487 C2439 ) \nC1488_=_C1489( C1488 C1489 ) C1488_=_C1490( C1488 C1490 ) C1488_=_C1491( C1488 C1491 ) C1488_=_C1492( C1488 C1492 ) C1488_=_C1493( C1488 C1493 ) C1488_=_C1494( C1488 C1494 ) \nC1488_=_C1495( C1488 C1495 ) C1488_=_C1496( C1488 C1496 ) C1488_=_C1497( C1488 C1497 ) C1488_=_C1530( C1488 C1530 ) C1488_=_C1571( C1488 C1571 ) C1488_=_C1611( C1488 C1611 ) \nC1488_=_C1650( C1488 C1650 ) C1488_=_C1688( C1488 C1688 ) C1488_=_C1725( C1488 C1725 ) C1488_=_C1761( C1488 C1761 ) C1488_=_C1796( C1488 C1796 ) C1488_=_C1830( C1488 C1830 ) \nC1488_=_C1863( C1488 C1863 ) C1488_=_C1895( C1488 C1895 ) C1488_=_C1926( C1488 C1926 ) C1488_=_C1956( C1488 C1956 ) C1488_=_C1985( C1488 C1985 ) C1488_=_C2013( C1488 C2013 ) \nC1488_=_C2040( C1488 C2040 ) C1488_=_C2066( C1488 C2066 ) C1488_=_C2091( C1488 C2091 ) C1488_=_C2115( C1488 C2115 ) C1488_=_C2138( C1488 C2138 ) C1488_=_C2160( C1488 C2160 ) \nC1488_=_C2181( C1488 C2181 ) C1488_=_C2325( C1488 C2325 ) C1488_=_C2336( C1488 C2336 ) C1488_=_C2362( C1488 C2362 ) C1488_=_C2363( C1488 C2363 ) C1488_=_C2364( C1488 C2364 ) \nC1488_=_C2440( C1488 C2440 ) C1489_=_C1490( C1489 C1490 ) C1489_=_C1491( C1489 C1491 ) C1489_=_C1492( C1489 C1492 ) C1489_=_C1493( C1489 C1493 ) C1489_=_C1494( C1489 C1494 ) \nC1489_=_C1495( C1489 C1495 ) C1489_=_C1496( C1489 C1496 ) C1489_=_C1497( C1489 C1497 ) C1489_=_C1531( C1489 C1531 ) C1489_=_C1572( C1489 C1572 ) C1489_=_C1612( C1489 C1612 ) \nC1489_=_C1651( C1489 C1651 ) C1489_=_C1689( C1489 C1689 ) C1489_=_C1726( C1489 C1726 ) C1489_=_C1762( C1489 C1762 ) C1489_=_C1797( C1489 C1797 ) C1489_=_C1831( C1489 C1831 ) \nC1489_=_C1864( C1489 C1864 ) C1489_=_C1896( C1489 C1896 ) C1489_=_C1927( C1489 C1927 ) C1489_=_C1957( C1489 C1957 ) C1489_=_C1986( C1489 C1986 ) C1489_=_C2014( C1489 C2014 ) \nC1489_=_C2041( C1489 C2041 ) C1489_=_C2067( C1489 C2067 ) C1489_=_C2092( C1489 C2092 ) C1489_=_C2116( C1489 C2116 ) C1489_=_C2139( C1489 C2139 ) C1489_=_C2161( C1489 C2161 ) \nC1489_=_C2182( C1489 C2182 ) C1489_=_C2326( C1489 C2326 ) C1489_=_C2337( C1489 C2337 ) C1489_=_C2370( C1489 C2370 ) C1489_=_C2371( C1489 C2371 ) C1489_=_C2372( C1489 C2372 ) \nC1489_=_C2441( C1489 C2441 ) C1490_=_C1491( C1490 C1491 ) C1490_=_C1492( C1490 C1492 ) C1490_=_C1493( C1490 C1493 ) C1490_=_C1494( C1490 C1494 ) C1490_=_C1495( C1490 C1495 ) \nC1490_=_C1496( C1490 C1496 ) C1490_=_C1497( C1490 C1497 ) C1490_=_C1532( C1490 C1532 ) C1490_=_C1573( C1490 C1573 ) C1490_=_C1613( C1490 C1613 ) C1490_=_C1652( C1490 C1652 ) \nC1490_=_C1690( C1490 C1690 ) C1490_=_C1727( C1490 C1727 ) C1490_=_C1763( C1490 C1763 ) C1490_=_C1798( C1490 C1798 ) C1490_=_C1832( C1490 C1832 ) C1490_=_C1865( C1490 C1865 ) \nC1490_=_C1897( C1490 C1897 ) C1490_=_C1928( C1490 C1928 ) C1490_=_C1958( C1490 C1958 ) C1490_=_C1987( C1490 C1987 ) C1490_=_C2015( C1490 C2015 ) C1490_=_C2042( C1490 C2042 ) \nC1490_=_C2068( C1490 C2068 ) C1490_=_C2093( C1490 C2093 ) C1490_=_C2117( C1490 C2117 ) C1490_=_C2140( C1490 C2140 ) C1490_=_C2162( C1490 C2162 ) C1490_=_C2183( C1490 C2183 ) \nC1490_=_C2327( C1490 C2327 ) C1490_=_C2338( C1490 C2338 ) C1490_=_C2377( C1490 C2377 ) C1490_=_C2378( C1490 C2378 ) C1490_=_C2379( C1490 C2379 ) C1490_=_C2442( C1490 C2442 ) \nC1491_=_C1492( C1491 C1492 ) C1491_=_C1493( C1491 C1493 ) C1491_=_C1494( C1491 C1494 ) C1491_=_C1495( C1491 C1495 ) C1491_=_C1496( C1491 C1496 ) C1491_=_C1497( C1491 C1497 ) \nC1491_=_C1533( C1491 C1533 ) C1491_=_C1574( C1491 C1574 ) C1491_=_C1614( C1491 C1614 ) C1491_=_C1653( C1491 C1653 ) C1491_=_C1691( C1491 C1691 ) C1491_=_C1728( C1491 C1728 ) \nC1491_=_C1764( C1491 C1764 ) C1491_=_C1799( C1491 C1799 ) C1491_=_C1833( C1491 C1833 ) C1491_=_C1866( C1491 C1866 ) C1491_=_C1898( C1491 C1898 ) C1491_=_C1929( C1491 C1929 ) \nC1491_=_C1959( C1491 C1959 ) C1491_=_C1988( C1491 C1988 ) C1491_=_C2016( C1491 C2016 ) C1491_=_C2043( C1491 C2043 ) C1491_=_C2069( C1491 C2069 ) C1491_=_C2094( C1491 C2094 ) \nC1491_=_C2118( C1491 C2118 ) C1491_=_C2141( C1491 C2141 ) C1491_=_C2163( C1491 C2163 ) C1491_=_C2184( C1491 C2184 ) C1491_=_C2328( C1491 C2328 ) C1491_=_C2339( C1491 C2339 ) \nC1491_=_C2383( C1491 C2383 ) C1491_=_C2384( C1491 C2384 ) C1491_=_C2385( C1491 C2385 ) C1491_=_C2443( C1491 C2443 ) C1492_=_C1493( C1492 C1493 ) C1492_=_C1494( C1492 C1494 ) \nC1492_=_C1495( C1492 C1495 ) C1492_=_C1496( C1492 C1496 ) C1492_=_C1497( C1492 C1497 ) C1492_=_C1534( C1492 C1534 ) C1492_=_C1575( C1492 C1575 ) C1492_=_C1615( C1492 C1615 ) \nC1492_=_C1654( C1492 C1654 ) C1492_=_C1692( C1492 C1692 ) C1492_=_C1729( C1492 C1729 ) C1492_=_C1765( C1492 C1765 ) C1492_=_C1800( C1492 C1800 ) C1492_=_C1834( C1492 C1834 ) \nC1492_=_C1867( C1492 C1867 ) C1492_=_C1899( C1492 C1899 ) C1492_=_C1930( C1492 C1930 ) C1492_=_C1960( C1492 C1960 ) C1492_=_C1989( C1492 C1989 ) C1492_=_C2017( C1492 C2017 ) \nC1492_=_C2044( C1492 C2044 ) C1492_=_C2070( C1492 C2070 ) C1492_=_C2095( C1492 C2095 ) C1492_=_C2119( C1492 C2119 ) C1492_=_C2142( C1492 C2142 ) C1492_=_C2164( C1492 C2164 ) \nC1492_=_C2185( C1492 C2185 ) C1492_=_C2329( C1492 C2329 ) C1492_=_C2340( C1492 C2340 ) C1492_=_C2388( C1492 C2388 ) C1492_=_C2389( C1492 C2389 ) C1492_=_C2390( C1492 C2390 ) \nC1492_=_C2444( C1492 C2444 ) C1493_=_C1494( C1493 C1494 ) C1493_=_C1495( C1493 C1495 ) C1493_=_C1496( C1493 C1496 ) C1493_=_C1497( C1493 C1497 ) C1493_=_C1535( C1493 C1535 ) \nC1493_=_C1576( C1493 C1576 ) C1493_=_C1616( C1493 C1616 ) C1493_=_C1655( C1493 C1655 ) C1493_=_C1693( C1493 C1693 ) C1493_=_C1730( C1493 C1730 ) C1493_=_C1766( C1493 C1766 ) \nC1493_=_C1801( C1493 C1801 ) C1493_=_C1835( C1493 C1835 ) C1493_=_C1868( C1493 C1868 ) C1493_=_C1900( C1493 C1900 ) C1493_=_C1931( C1493 C1931 ) C1493_=_C1961( C1493 C1961 ) \nC1493_=_C1990( C1493 C1990 ) C1493_=_C2018( C1493 C2018 ) C1493_=_C2045( C1493 C2045 ) C1493_=_C2071( C1493 C2071 ) C1493_=_C2096( C1493 C2096 ) C1493_=_C2120( C1493 C2120 ) \nC1493_=_C2143( C1493 C2143 ) C1493_=_C2165( C1493 C2165 ) C1493_=_C2186( C1493 C2186 ) C1493_=_C2330( C1493 C2330 ) C1493_=_C2341( C1493 C2341 ) C1493_=_C2392( C1493 C2392 ) \nC1493_=_C2393( C1493 C2393 ) C1493_=_C2394( C1493 C2394 ) C1493_=_C2445( C1493 C2445 ) C1494_=_C1495( C1494 C1495 ) C1494_=_C1496( C1494 C1496 ) C1494_=_C1497( C1494 C1497 ) \nC1494_=_C1536( C1494 C1536 ) C1494_=_C1577( C1494 C1577 ) C1494_=_C1617( C1494 C1617 ) C1494_=_C1656( C1494 C1656 ) C1494_=_C1694( C1494 C1694 ) C1494_=_C1731( C1494 C1731 ) \nC1494_=_C1767( C1494 C1767 ) C1494_=_C1802( C1494 C1802 ) C1494_=_C1836( C1494 C1836 ) C1494_=_C1869( C1494 C1869 ) C1494_=_C1901( C1494 C1901 ) C1494_=_C1932( C1494 C1932 ) \nC1494_=_C1962( C1494 C1962 ) C1494_=_C1991( C1494 C1991 ) C1494_=_C2019( C1494 C2019 ) C1494_=_C2046( C1494 C2046 ) C1494_=_C2072( C1494 C2072 ) C1494_=_C2097( C1494 C2097 ) \nC1494_=_C2121( C1494 C2121 ) C1494_=_C2144( C1494 C2144 ) C1494_=_C2166( C1494 C2166 ) C1494_=_C2187( C1494 C2187 ) C1494_=_C2331( C1494 C2331 ) C1494_=_C2342( C1494 C2342 ) \nC1494_=_C2395( C1494 C2395 ) C1494_=_C2396( C1494 C2396 ) C1494_=_C2397( C1494 C2397 ) C1494_=_C2446( C1494 C2446 ) C1495_=_C1496( C1495 C1496 ) C1495_=_C1497( C1495 C1497 ) \nC1495_=_C1537( C1495 C1537 ) C1495_=_C1578( C1495 C1578 ) C1495_=_C1618( C1495 C1618 ) C1495_=_C1657( C1495 C1657 ) C1495_=_C1695( C1495 C1695 ) C1495_=_C1732( C1495 C1732 ) \nC1495_=_C1768( C1495 C1768 ) C1495_=_C1803( C1495 C1803 ) C1495_=_C1837( C1495 C1837 ) C1495_=_C1870( C1495 C1870 ) C1495_=_C1902( C1495 C1902 ) C1495_=_C1933( C1495 C1933 ) \nC1495_=_C1963( C1495 C1963 ) C1495_=_C1992( C1495 C1992 ) C1495_=_C2020(</w:t>
      </w:r>
    </w:p>
    <w:p>
      <w:pPr>
        <w:pStyle w:val="PreformattedText"/>
        <w:bidi w:val="0"/>
        <w:spacing w:before="0" w:after="0"/>
        <w:jc w:val="left"/>
        <w:rPr/>
      </w:pPr>
      <w:r>
        <w:rPr/>
        <w:t xml:space="preserve"> </w:t>
      </w:r>
      <w:r>
        <w:rPr/>
        <w:t>C1495 C2020 ) C1495_=_C2047( C1495 C2047 ) C1495_=_C2073( C1495 C2073 ) C1495_=_C2098( C1495 C2098 ) \nC1495_=_C2208( C1495 C2208 ) C1495_=_C2227( C1495 C2227 ) C1495_=_C2245( C1495 C2245 ) C1495_=_C2262( C1495 C2262 ) C1495_=_C2278( C1495 C2278 ) C1495_=_C2293( C1495 C2293 ) \nC1495_=_C2307( C1495 C2307 ) C1495_=_C2320( C1495 C2320 ) C1495_=_C2353( C1495 C2353 ) C1495_=_C2362( C1495 C2362 ) C1495_=_C2370( C1495 C2370 ) C1495_=_C2377( C1495 C2377 ) \nC1495_=_C2383( C1495 C2383 ) C1495_=_C2388( C1495 C2388 ) C1495_=_C2392( C1495 C2392 ) C1495_=_C2395( C1495 C2395 ) C1495_=_C2447( C1495 C2447 ) C1496_=_C1497( C1496 C1497 ) \nC1496_=_C1538( C1496 C1538 ) C1496_=_C1579( C1496 C1579 ) C1496_=_C1619( C1496 C1619 ) C1496_=_C1658( C1496 C1658 ) C1496_=_C1696( C1496 C1696 ) C1496_=_C1733( C1496 C1733 ) \nC1496_=_C1769( C1496 C1769 ) C1496_=_C1804( C1496 C1804 ) C1496_=_C1838( C1496 C1838 ) C1496_=_C1871( C1496 C1871 ) C1496_=_C1903( C1496 C1903 ) C1496_=_C1934( C1496 C1934 ) \nC1496_=_C1964( C1496 C1964 ) C1496_=_C1993( C1496 C1993 ) C1496_=_C2021( C1496 C2021 ) C1496_=_C2048( C1496 C2048 ) C1496_=_C2074( C1496 C2074 ) C1496_=_C2099( C1496 C2099 ) \nC1496_=_C2209( C1496 C2209 ) C1496_=_C2228( C1496 C2228 ) C1496_=_C2246( C1496 C2246 ) C1496_=_C2263( C1496 C2263 ) C1496_=_C2279( C1496 C2279 ) C1496_=_C2294( C1496 C2294 ) \nC1496_=_C2308( C1496 C2308 ) C1496_=_C2321( C1496 C2321 ) C1496_=_C2354( C1496 C2354 ) C1496_=_C2363( C1496 C2363 ) C1496_=_C2371( C1496 C2371 ) C1496_=_C2378( C1496 C2378 ) \nC1496_=_C2384( C1496 C2384 ) C1496_=_C2389( C1496 C2389 ) C1496_=_C2393( C1496 C2393 ) C1496_=_C2396( C1496 C2396 ) C1496_=_C2448( C1496 C2448 ) C1497_=_C1539( C1497 C1539 ) \nC1497_=_C1580( C1497 C1580 ) C1497_=_C1620( C1497 C1620 ) C1497_=_C1659( C1497 C1659 ) C1497_=_C1697( C1497 C1697 ) C1497_=_C1734( C1497 C1734 ) C1497_=_C1770( C1497 C1770 ) \nC1497_=_C1805( C1497 C1805 ) C1497_=_C1839( C1497 C1839 ) C1497_=_C1872( C1497 C1872 ) C1497_=_C1904( C1497 C1904 ) C1497_=_C1935( C1497 C1935 ) C1497_=_C1965( C1497 C1965 ) \nC1497_=_C1994( C1497 C1994 ) C1497_=_C2022( C1497 C2022 ) C1497_=_C2049( C1497 C2049 ) C1497_=_C2075( C1497 C2075 ) C1497_=_C2100( C1497 C2100 ) C1497_=_C2210( C1497 C2210 ) \nC1497_=_C2229( C1497 C2229 ) C1497_=_C2247( C1497 C2247 ) C1497_=_C2264( C1497 C2264 ) C1497_=_C2280( C1497 C2280 ) C1497_=_C2295( C1497 C2295 ) C1497_=_C2309( C1497 C2309 ) \nC1497_=_C2322( C1497 C2322 ) C1497_=_C2355( C1497 C2355 ) C1497_=_C2364( C1497 C2364 ) C1497_=_C2372( C1497 C2372 ) C1497_=_C2379( C1497 C2379 ) C1497_=_C2385( C1497 C2385 ) \nC1497_=_C2390( C1497 C2390 ) C1497_=_C2394( C1497 C2394 ) C1497_=_C2397( C1497 C2397 ) C1497_=_C2449( C1497 C2449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5_=_C1537( C1515 C1537 ) C1515_=_C1538( C1515 C1538 ) C1515_=_C1539( C1515 C1539 ) C1515_=_C1556( C1515 C1556 ) C1515_=_C1596( C1515 C1596 ) \nC1515_=_C1635( C1515 C1635 ) C1515_=_C1673( C1515 C1673 ) C1515_=_C1710( C1515 C1710 ) C1515_=_C1746( C1515 C1746 ) C1515_=_C1781( C1515 C1781 ) C1515_=_C1815( C1515 C1815 ) \nC1515_=_C1848( C1515 C1848 ) C1515_=_C1880( C1515 C1880 ) C1515_=_C1911( C1515 C1911 ) C1515_=_C1941( C1515 C1941 ) C1515_=_C1970( C1515 C1970 ) C1515_=_C1998( C1515 C1998 ) \nC1515_=_C2025( C1515 C2025 ) C1515_=_C2051( C1515 C2051 ) C1515_=_C2076( C1515 C2076 ) C1515_=_C2104( C1515 C2104 ) C1515_=_C2105( C1515 C2105 ) C1515_=_C2106( C1515 C2106 ) \nC1515_=_C2107( C1515 C2107 ) C1515_=_C2108( C1515 C2108 ) C1515_=_C2109( C1515 C2109 ) C1515_=_C2110( C1515 C2110 ) C1515_=_C2111( C1515 C2111 ) C1515_=_C2114( C1515 C2114 ) \nC1515_=_C2115( C1515 C2115 ) C1515_=_C2116( C1515 C2116 ) C1515_=_C2117( C1515 C2117 ) C1515_=_C2118( C1515 C2118 ) C1515_=_C2119( C1515 C2119 ) C1515_=_C2120( C1515 C2120 ) \nC1515_=_C2121( C1515 C2121 ) C1515_=_C2425( C1515 C2425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7( C1516 C1537 ) C1516_=_C1538( C1516 C1538 ) \nC1516_=_C1539( C1516 C1539 ) C1516_=_C1557( C1516 C1557 ) C1516_=_C1597( C1516 C1597 ) C1516_=_C1636( C1516 C1636 ) C1516_=_C1674( C1516 C1674 ) C1516_=_C1711( C1516 C1711 ) \nC1516_=_C1747( C1516 C1747 ) C1516_=_C1782( C1516 C1782 ) C1516_=_C1816( C1516 C1816 ) C1516_=_C1849( C1516 C1849 ) C1516_=_C1881( C1516 C1881 ) C1516_=_C1912( C1516 C1912 ) \nC1516_=_C1942( C1516 C1942 ) C1516_=_C1971( C1516 C1971 ) C1516_=_C1999( C1516 C1999 ) C1516_=_C2026( C1516 C2026 ) C1516_=_C2052( C1516 C2052 ) C1516_=_C2077( C1516 C2077 ) \nC1516_=_C2127( C1516 C2127 ) C1516_=_C2128( C1516 C2128 ) C1516_=_C2129( C1516 C2129 ) C1516_=_C2130( C1516 C2130 ) C1516_=_C2131( C1516 C2131 ) C1516_=_C2132( C1516 C2132 ) \nC1516_=_C2133( C1516 C2133 ) C1516_=_C2134( C1516 C2134 ) C1516_=_C2137( C1516 C2137 ) C1516_=_C2138( C1516 C2138 ) C1516_=_C2139( C1516 C2139 ) C1516_=_C2140( C1516 C2140 ) \nC1516_=_C2141( C1516 C2141 ) C1516_=_C2142( C1516 C2142 ) C1516_=_C2143( C1516 C2143 ) C1516_=_C2144( C1516 C2144 ) C1516_=_C2426( C1516 C2426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8( C1517 C1538 ) C1517_=_C1539( C1517 C1539 ) C1517_=_C1558( C1517 C1558 ) C1517_=_C1598( C1517 C1598 ) C1517_=_C1637( C1517 C1637 ) \nC1517_=_C1675( C1517 C1675 ) C1517_=_C1712( C1517 C1712 ) C1517_=_C1748( C1517 C1748 ) C1517_=_C1783( C1517 C1783 ) C1517_=_C1817( C1517 C1817 ) C1517_=_C1850( C1517 C1850 ) \nC1517_=_C1882( C1517 C1882 ) C1517_=_C1913( C1517 C1913 ) C1517_=_C1943( C1517 C1943 ) C1517_=_C1972( C1517 C1972 ) C1517_=_C2000( C1517 C2000 ) C1517_=_C2027( C1517 C2027 ) \nC1517_=_C2053( C1517 C2053 ) C1517_=_C2078( C1517 C2078 ) C1517_=_C2149( C1517 C2149 ) C1517_=_C2150( C1517 C2150 ) C1517_=_C2151( C1517 C2151 ) C1517_=_C2152( C1517 C2152 ) \nC1517_=_C2153( C1517 C2153 ) C1517_=_C2154( C1517 C2154 ) C1517_=_C2155( C1517 C2155 ) C1517_=_C2156( C1517 C2156 ) C1517_=_C2159( C1517 C2159 ) C1517_=_C2160( C1517 C2160 ) \nC1517_=_C2161( C1517 C2161 ) C1517_=_C2162( C1517 C2162 ) C1517_=_C2163( C1517 C2163 ) C1517_=_C2164( C1517 C2164 ) C1517_=_C2165( C1517 C2165 ) C1517_=_C2166( C1517 C2166 ) \nC1517_=_C2427( C1517 C2427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559( C1518 C1559 ) C1518_=_C1599( C1518 C1599 ) \nC1518_=_C1638( C1518 C1638 ) C1518_=_C1676( C1518 C1676 ) C1518_=_C1713( C1518 C1713 ) C1518_=_C1749( C1518 C1749 ) C1518_=_C1784( C1518 C1784 ) C1518_=_C1818( C1518 C1818 ) \nC1518_=_C1851( C1518 C1851 ) C1518_=_C1883( C1518 C1883 ) C1518_=_C1914( C1518 C1914 ) C1518_=_C1944( C1518 C1944 ) C1518_=_C1973( C1518 C1973 ) C1518_=_C2001( C1518 C2001 ) \nC1518_=_C2028( C1518 C2028 ) C1518_=_C2054( C1518 C2054 ) C1518_=_C2079( C1518 C2079 ) C1518_=_C2170( C1518 C2170 ) C1518_=_C2171( C1518 C2171 ) C1518_=_C2172( C1518 C2172 ) \nC1518_=_C2173( C1518 C2173 ) C1518_=_C2174( C1518 C2174 ) C1518_=_C2175( C1518 C2175 ) C1518_=_C2176( C1518 C2176 ) C1518_=_C2177( C1518 C2177 ) C1518_=_C2180( C1518 C2180 ) \nC1518_=_C2181( C1518 C2181 ) C1518_=_C2182( C1518 C2182 ) C1518_=_C2183( C1518 C2183 ) C1518_=_C2184( C1518 C2184 ) C1518_=_C2185( C1518 C2185 ) C1518_=_C2186( C1518 C2186 ) \nC1518_=_C2187( C1518 C2187 ) C1518_=_C2428( C1518 C2428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7( C1519 C1537 ) C1519_=_C1538( C1519 C1538 ) C1519_=_C1539( C1519 C1539 ) C1519_=_C1560(</w:t>
      </w:r>
    </w:p>
    <w:p>
      <w:pPr>
        <w:pStyle w:val="PreformattedText"/>
        <w:bidi w:val="0"/>
        <w:spacing w:before="0" w:after="0"/>
        <w:jc w:val="left"/>
        <w:rPr/>
      </w:pPr>
      <w:r>
        <w:rPr/>
        <w:t xml:space="preserve"> </w:t>
      </w:r>
      <w:r>
        <w:rPr/>
        <w:t>C1519 C1560 ) C1519_=_C1600( C1519 C1600 ) \nC1519_=_C1639( C1519 C1639 ) C1519_=_C1677( C1519 C1677 ) C1519_=_C1714( C1519 C1714 ) C1519_=_C1750( C1519 C1750 ) C1519_=_C1785( C1519 C1785 ) C1519_=_C1819( C1519 C1819 ) \nC1519_=_C1852( C1519 C1852 ) C1519_=_C1884( C1519 C1884 ) C1519_=_C1915( C1519 C1915 ) C1519_=_C1945( C1519 C1945 ) C1519_=_C1974( C1519 C1974 ) C1519_=_C2002( C1519 C2002 ) \nC1519_=_C2029( C1519 C2029 ) C1519_=_C2055( C1519 C2055 ) C1519_=_C2080( C1519 C2080 ) C1519_=_C2104( C1519 C2104 ) C1519_=_C2127( C1519 C2127 ) C1519_=_C2149( C1519 C2149 ) \nC1519_=_C2170( C1519 C2170 ) C1519_=_C2198( C1519 C2198 ) C1519_=_C2199( C1519 C2199 ) C1519_=_C2208( C1519 C2208 ) C1519_=_C2209( C1519 C2209 ) C1519_=_C2210( C1519 C2210 ) \nC1519_=_C2429( C1519 C2429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61( C1520 C1561 ) C1520_=_C1601( C1520 C1601 ) C1520_=_C1640( C1520 C1640 ) C1520_=_C1678( C1520 C1678 ) \nC1520_=_C1715( C1520 C1715 ) C1520_=_C1751( C1520 C1751 ) C1520_=_C1786( C1520 C1786 ) C1520_=_C1820( C1520 C1820 ) C1520_=_C1853( C1520 C1853 ) C1520_=_C1885( C1520 C1885 ) \nC1520_=_C1916( C1520 C1916 ) C1520_=_C1946( C1520 C1946 ) C1520_=_C1975( C1520 C1975 ) C1520_=_C2003( C1520 C2003 ) C1520_=_C2030( C1520 C2030 ) C1520_=_C2056( C1520 C2056 ) \nC1520_=_C2081( C1520 C2081 ) C1520_=_C2105( C1520 C2105 ) C1520_=_C2128( C1520 C2128 ) C1520_=_C2150( C1520 C2150 ) C1520_=_C2171( C1520 C2171 ) C1520_=_C2217( C1520 C2217 ) \nC1520_=_C2218( C1520 C2218 ) C1520_=_C2227( C1520 C2227 ) C1520_=_C2228( C1520 C2228 ) C1520_=_C2229( C1520 C2229 ) C1520_=_C2430( C1520 C2430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62( C1521 C1562 ) \nC1521_=_C1602( C1521 C1602 ) C1521_=_C1641( C1521 C1641 ) C1521_=_C1679( C1521 C1679 ) C1521_=_C1716( C1521 C1716 ) C1521_=_C1752( C1521 C1752 ) C1521_=_C1787( C1521 C1787 ) \nC1521_=_C1821( C1521 C1821 ) C1521_=_C1854( C1521 C1854 ) C1521_=_C1886( C1521 C1886 ) C1521_=_C1917( C1521 C1917 ) C1521_=_C1947( C1521 C1947 ) C1521_=_C1976( C1521 C1976 ) \nC1521_=_C2004( C1521 C2004 ) C1521_=_C2031( C1521 C2031 ) C1521_=_C2057( C1521 C2057 ) C1521_=_C2082( C1521 C2082 ) C1521_=_C2106( C1521 C2106 ) C1521_=_C2129( C1521 C2129 ) \nC1521_=_C2151( C1521 C2151 ) C1521_=_C2172( C1521 C2172 ) C1521_=_C2235( C1521 C2235 ) C1521_=_C2236( C1521 C2236 ) C1521_=_C2245( C1521 C2245 ) C1521_=_C2246( C1521 C2246 ) \nC1521_=_C2247( C1521 C2247 ) C1521_=_C2431( C1521 C243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63( C1522 C1563 ) C1522_=_C1603( C1522 C1603 ) C1522_=_C1642( C1522 C1642 ) C1522_=_C1680( C1522 C1680 ) C1522_=_C1717( C1522 C1717 ) \nC1522_=_C1753( C1522 C1753 ) C1522_=_C1788( C1522 C1788 ) C1522_=_C1822( C1522 C1822 ) C1522_=_C1855( C1522 C1855 ) C1522_=_C1887( C1522 C1887 ) C1522_=_C1918( C1522 C1918 ) \nC1522_=_C1948( C1522 C1948 ) C1522_=_C1977( C1522 C1977 ) C1522_=_C2005( C1522 C2005 ) C1522_=_C2032( C1522 C2032 ) C1522_=_C2058( C1522 C2058 ) C1522_=_C2083( C1522 C2083 ) \nC1522_=_C2107( C1522 C2107 ) C1522_=_C2130( C1522 C2130 ) C1522_=_C2152( C1522 C2152 ) C1522_=_C2173( C1522 C2173 ) C1522_=_C2252( C1522 C2252 ) C1522_=_C2253( C1522 C2253 ) \nC1522_=_C2262( C1522 C2262 ) C1522_=_C2263( C1522 C2263 ) C1522_=_C2264( C1522 C2264 ) C1522_=_C2432( C1522 C2432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64( C1523 C1564 ) C1523_=_C1604( C1523 C1604 ) C1523_=_C1643( C1523 C1643 ) C1523_=_C1681( C1523 C1681 ) \nC1523_=_C1718( C1523 C1718 ) C1523_=_C1754( C1523 C1754 ) C1523_=_C1789( C1523 C1789 ) C1523_=_C1823( C1523 C1823 ) C1523_=_C1856( C1523 C1856 ) C1523_=_C1888( C1523 C1888 ) \nC1523_=_C1919( C1523 C1919 ) C1523_=_C1949( C1523 C1949 ) C1523_=_C1978( C1523 C1978 ) C1523_=_C2006( C1523 C2006 ) C1523_=_C2033( C1523 C2033 ) C1523_=_C2059( C1523 C2059 ) \nC1523_=_C2084( C1523 C2084 ) C1523_=_C2108( C1523 C2108 ) C1523_=_C2131( C1523 C2131 ) C1523_=_C2153( C1523 C2153 ) C1523_=_C2174( C1523 C2174 ) C1523_=_C2268( C1523 C2268 ) \nC1523_=_C2269( C1523 C2269 ) C1523_=_C2278( C1523 C2278 ) C1523_=_C2279( C1523 C2279 ) C1523_=_C2280( C1523 C2280 ) C1523_=_C2433( C1523 C2433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65( C1524 C1565 ) C1524_=_C1605( C1524 C1605 ) C1524_=_C1644( C1524 C1644 ) C1524_=_C1682( C1524 C1682 ) \nC1524_=_C1719( C1524 C1719 ) C1524_=_C1755( C1524 C1755 ) C1524_=_C1790( C1524 C1790 ) C1524_=_C1824( C1524 C1824 ) C1524_=_C1857( C1524 C1857 ) C1524_=_C1889( C1524 C1889 ) \nC1524_=_C1920( C1524 C1920 ) C1524_=_C1950( C1524 C1950 ) C1524_=_C1979( C1524 C1979 ) C1524_=_C2007( C1524 C2007 ) C1524_=_C2034( C1524 C2034 ) C1524_=_C2060( C1524 C2060 ) \nC1524_=_C2085( C1524 C2085 ) C1524_=_C2109( C1524 C2109 ) C1524_=_C2132( C1524 C2132 ) C1524_=_C2154( C1524 C2154 ) C1524_=_C2175( C1524 C2175 ) C1524_=_C2283( C1524 C2283 ) \nC1524_=_C2284( C1524 C2284 ) C1524_=_C2293( C1524 C2293 ) C1524_=_C2294( C1524 C2294 ) C1524_=_C2295( C1524 C2295 ) C1524_=_C2434( C1524 C2434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66( C1525 C1566 ) C1525_=_C1606( C1525 C1606 ) C1525_=_C1645( C1525 C1645 ) C1525_=_C1683( C1525 C1683 ) C1525_=_C1720( C1525 C1720 ) \nC1525_=_C1756( C1525 C1756 ) C1525_=_C1791( C1525 C1791 ) C1525_=_C1825( C1525 C1825 ) C1525_=_C1858( C1525 C1858 ) C1525_=_C1890( C1525 C1890 ) C1525_=_C1921( C1525 C1921 ) \nC1525_=_C1951( C1525 C1951 ) C1525_=_C1980( C1525 C1980 ) C1525_=_C2008( C1525 C2008 ) C1525_=_C2035( C1525 C2035 ) C1525_=_C2061( C1525 C2061 ) C1525_=_C2086( C1525 C2086 ) \nC1525_=_C2110( C1525 C2110 ) C1525_=_C2133( C1525 C2133 ) C1525_=_C2155( C1525 C2155 ) C1525_=_C2176( C1525 C2176 ) C1525_=_C2297( C1525 C2297 ) C1525_=_C2298( C1525 C2298 ) \nC1525_=_C2307( C1525 C2307 ) C1525_=_C2308( C1525 C2308 ) C1525_=_C2309( C1525 C2309 ) C1525_=_C2435( C1525 C2435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67( C1526 C1567 ) \nC1526_=_C1607( C1526 C1607 ) C1526_=_C1646( C1526 C1646 ) C1526_=_C1684( C1526 C1684 ) C1526_=_C1721( C1526 C1721 ) C1526_=_C1757( C1526 C1757 ) C1526_=_C1792( C1526 C1792 ) \nC1526_=_C1826( C1526 C1826 ) C1526_=_C1859( C1526 C1859 ) C1526_=_C1891( C1526 C1891 ) C1526_=_C1922( C1526 C1922 ) C1526_=_C1952( C1526 C1952 ) C1526_=_C1981( C1526 C1981 ) \nC1526_=_C2009( C1526 C2009 ) C1526_=_C2036( C1526 C2036 ) C1526_=_C2062( C1526 C2062 ) C1526_=_C2087( C1526 C2087 ) C1526_=_C2111( C1526 C2111 ) C1526_=_C2134( C1526 C2134 ) \nC1526_=_C2156( C1526 C2156 ) C1526_=_C2177( C1526 C2177 ) C1526_=_C2310( C1526 C2310 ) C1526_=_C2311( C1526 C2311 ) C1526_=_C2320( C1526 C2320 ) C1526_=_C2321( C1526 C2321 ) \nC1526_=_C2322( C1526 C2322 ) C1526_=_C2436( C1526 C2436 ) C1527_=_C1528( C1527 C1528 ) C1527_=_C1529( C1527 C1529 ) C1527_=_C1530( C1527 C1530 ) C1527_=_C1531( C1527 C1531 ) \nC1527_=_C1532( C1527 C1532 ) C1527_=_C1533( C1527 C1533 ) C1527_=_C1534( C1527 C1534 ) C1527_=_C1535( C1527 C1535 ) C1527_=_C1536( C1527 C1536 ) C1527_=_C1537( C1527 C1537 ) \nC1527_=_C1538(</w:t>
      </w:r>
    </w:p>
    <w:p>
      <w:pPr>
        <w:pStyle w:val="PreformattedText"/>
        <w:bidi w:val="0"/>
        <w:spacing w:before="0" w:after="0"/>
        <w:jc w:val="left"/>
        <w:rPr/>
      </w:pPr>
      <w:r>
        <w:rPr/>
        <w:t xml:space="preserve"> </w:t>
      </w:r>
      <w:r>
        <w:rPr/>
        <w:t>C1527 C1538 ) C1527_=_C1539( C1527 C1539 ) C1527_=_C1568( C1527 C1568 ) C1527_=_C1608( C1527 C1608 ) C1527_=_C1647( C1527 C1647 ) C1527_=_C1685( C1527 C1685 ) \nC1527_=_C1722( C1527 C1722 ) C1527_=_C1758( C1527 C1758 ) C1527_=_C1793( C1527 C1793 ) C1527_=_C1827( C1527 C1827 ) C1527_=_C1860( C1527 C1860 ) C1527_=_C1892( C1527 C1892 ) \nC1527_=_C1923( C1527 C1923 ) C1527_=_C1953( C1527 C1953 ) C1527_=_C1982( C1527 C1982 ) C1527_=_C2010( C1527 C2010 ) C1527_=_C2037( C1527 C2037 ) C1527_=_C2063( C1527 C2063 ) \nC1527_=_C2088( C1527 C2088 ) C1527_=_C2198( C1527 C2198 ) C1527_=_C2217( C1527 C2217 ) C1527_=_C2235( C1527 C2235 ) C1527_=_C2252( C1527 C2252 ) C1527_=_C2268( C1527 C2268 ) \nC1527_=_C2283( C1527 C2283 ) C1527_=_C2297( C1527 C2297 ) C1527_=_C2310( C1527 C2310 ) C1527_=_C2324( C1527 C2324 ) C1527_=_C2325( C1527 C2325 ) C1527_=_C2326( C1527 C2326 ) \nC1527_=_C2327( C1527 C2327 ) C1527_=_C2328( C1527 C2328 ) C1527_=_C2329( C1527 C2329 ) C1527_=_C2330( C1527 C2330 ) C1527_=_C2331( C1527 C2331 ) C1527_=_C2437( C1527 C2437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69( C1528 C1569 ) \nC1528_=_C1609( C1528 C1609 ) C1528_=_C1648( C1528 C1648 ) C1528_=_C1686( C1528 C1686 ) C1528_=_C1723( C1528 C1723 ) C1528_=_C1759( C1528 C1759 ) C1528_=_C1794( C1528 C1794 ) \nC1528_=_C1828( C1528 C1828 ) C1528_=_C1861( C1528 C1861 ) C1528_=_C1893( C1528 C1893 ) C1528_=_C1924( C1528 C1924 ) C1528_=_C1954( C1528 C1954 ) C1528_=_C1983( C1528 C1983 ) \nC1528_=_C2011( C1528 C2011 ) C1528_=_C2038( C1528 C2038 ) C1528_=_C2064( C1528 C2064 ) C1528_=_C2089( C1528 C2089 ) C1528_=_C2199( C1528 C2199 ) C1528_=_C2218( C1528 C2218 ) \nC1528_=_C2236( C1528 C2236 ) C1528_=_C2253( C1528 C2253 ) C1528_=_C2269( C1528 C2269 ) C1528_=_C2284( C1528 C2284 ) C1528_=_C2298( C1528 C2298 ) C1528_=_C2311( C1528 C2311 ) \nC1528_=_C2335( C1528 C2335 ) C1528_=_C2336( C1528 C2336 ) C1528_=_C2337( C1528 C2337 ) C1528_=_C2338( C1528 C2338 ) C1528_=_C2339( C1528 C2339 ) C1528_=_C2340( C1528 C2340 ) \nC1528_=_C2341( C1528 C2341 ) C1528_=_C2342( C1528 C2342 ) C1528_=_C2438( C1528 C2438 ) C1529_=_C1530( C1529 C1530 ) C1529_=_C1531( C1529 C1531 ) C1529_=_C1532( C1529 C1532 ) \nC1529_=_C1533( C1529 C1533 ) C1529_=_C1534( C1529 C1534 ) C1529_=_C1535( C1529 C1535 ) C1529_=_C1536( C1529 C1536 ) C1529_=_C1537( C1529 C1537 ) C1529_=_C1538( C1529 C1538 ) \nC1529_=_C1539( C1529 C1539 ) C1529_=_C1570( C1529 C1570 ) C1529_=_C1610( C1529 C1610 ) C1529_=_C1649( C1529 C1649 ) C1529_=_C1687( C1529 C1687 ) C1529_=_C1724( C1529 C1724 ) \nC1529_=_C1760( C1529 C1760 ) C1529_=_C1795( C1529 C1795 ) C1529_=_C1829( C1529 C1829 ) C1529_=_C1862( C1529 C1862 ) C1529_=_C1894( C1529 C1894 ) C1529_=_C1925( C1529 C1925 ) \nC1529_=_C1955( C1529 C1955 ) C1529_=_C1984( C1529 C1984 ) C1529_=_C2012( C1529 C2012 ) C1529_=_C2039( C1529 C2039 ) C1529_=_C2065( C1529 C2065 ) C1529_=_C2090( C1529 C2090 ) \nC1529_=_C2114( C1529 C2114 ) C1529_=_C2137( C1529 C2137 ) C1529_=_C2159( C1529 C2159 ) C1529_=_C2180( C1529 C2180 ) C1529_=_C2324( C1529 C2324 ) C1529_=_C2335( C1529 C2335 ) \nC1529_=_C2353( C1529 C2353 ) C1529_=_C2354( C1529 C2354 ) C1529_=_C2355( C1529 C2355 ) C1529_=_C2439( C1529 C2439 ) C1530_=_C1531( C1530 C1531 ) C1530_=_C1532( C1530 C1532 ) \nC1530_=_C1533( C1530 C1533 ) C1530_=_C1534( C1530 C1534 ) C1530_=_C1535( C1530 C1535 ) C1530_=_C1536( C1530 C1536 ) C1530_=_C1537( C1530 C1537 ) C1530_=_C1538( C1530 C1538 ) \nC1530_=_C1539( C1530 C1539 ) C1530_=_C1571( C1530 C1571 ) C1530_=_C1611( C1530 C1611 ) C1530_=_C1650( C1530 C1650 ) C1530_=_C1688( C1530 C1688 ) C1530_=_C1725( C1530 C1725 ) \nC1530_=_C1761( C1530 C1761 ) C1530_=_C1796( C1530 C1796 ) C1530_=_C1830( C1530 C1830 ) C1530_=_C1863( C1530 C1863 ) C1530_=_C1895( C1530 C1895 ) C1530_=_C1926( C1530 C1926 ) \nC1530_=_C1956( C1530 C1956 ) C1530_=_C1985( C1530 C1985 ) C1530_=_C2013( C1530 C2013 ) C1530_=_C2040( C1530 C2040 ) C1530_=_C2066( C1530 C2066 ) C1530_=_C2091( C1530 C2091 ) \nC1530_=_C2115( C1530 C2115 ) C1530_=_C2138( C1530 C2138 ) C1530_=_C2160( C1530 C2160 ) C1530_=_C2181( C1530 C2181 ) C1530_=_C2325( C1530 C2325 ) C1530_=_C2336( C1530 C2336 ) \nC1530_=_C2362( C1530 C2362 ) C1530_=_C2363( C1530 C2363 ) C1530_=_C2364( C1530 C2364 ) C1530_=_C2440( C1530 C2440 ) C1531_=_C1532( C1531 C1532 ) C1531_=_C1533( C1531 C1533 ) \nC1531_=_C1534( C1531 C1534 ) C1531_=_C1535( C1531 C1535 ) C1531_=_C1536( C1531 C1536 ) C1531_=_C1537( C1531 C1537 ) C1531_=_C1538( C1531 C1538 ) C1531_=_C1539( C1531 C1539 ) \nC1531_=_C1572( C1531 C1572 ) C1531_=_C1612( C1531 C1612 ) C1531_=_C1651( C1531 C1651 ) C1531_=_C1689( C1531 C1689 ) C1531_=_C1726( C1531 C1726 ) C1531_=_C1762( C1531 C1762 ) \nC1531_=_C1797( C1531 C1797 ) C1531_=_C1831( C1531 C1831 ) C1531_=_C1864( C1531 C1864 ) C1531_=_C1896( C1531 C1896 ) C1531_=_C1927( C1531 C1927 ) C1531_=_C1957( C1531 C1957 ) \nC1531_=_C1986( C1531 C1986 ) C1531_=_C2014( C1531 C2014 ) C1531_=_C2041( C1531 C2041 ) C1531_=_C2067( C1531 C2067 ) C1531_=_C2092( C1531 C2092 ) C1531_=_C2116( C1531 C2116 ) \nC1531_=_C2139( C1531 C2139 ) C1531_=_C2161( C1531 C2161 ) C1531_=_C2182( C1531 C2182 ) C1531_=_C2326( C1531 C2326 ) C1531_=_C2337( C1531 C2337 ) C1531_=_C2370( C1531 C2370 ) \nC1531_=_C2371( C1531 C2371 ) C1531_=_C2372( C1531 C2372 ) C1531_=_C2441( C1531 C2441 ) C1532_=_C1533( C1532 C1533 ) C1532_=_C1534( C1532 C1534 ) C1532_=_C1535( C1532 C1535 ) \nC1532_=_C1536( C1532 C1536 ) C1532_=_C1537( C1532 C1537 ) C1532_=_C1538( C1532 C1538 ) C1532_=_C1539( C1532 C1539 ) C1532_=_C1573( C1532 C1573 ) C1532_=_C1613( C1532 C1613 ) \nC1532_=_C1652( C1532 C1652 ) C1532_=_C1690( C1532 C1690 ) C1532_=_C1727( C1532 C1727 ) C1532_=_C1763( C1532 C1763 ) C1532_=_C1798( C1532 C1798 ) C1532_=_C1832( C1532 C1832 ) \nC1532_=_C1865( C1532 C1865 ) C1532_=_C1897( C1532 C1897 ) C1532_=_C1928( C1532 C1928 ) C1532_=_C1958( C1532 C1958 ) C1532_=_C1987( C1532 C1987 ) C1532_=_C2015( C1532 C2015 ) \nC1532_=_C2042( C1532 C2042 ) C1532_=_C2068( C1532 C2068 ) C1532_=_C2093( C1532 C2093 ) C1532_=_C2117( C1532 C2117 ) C1532_=_C2140( C1532 C2140 ) C1532_=_C2162( C1532 C2162 ) \nC1532_=_C2183( C1532 C2183 ) C1532_=_C2327( C1532 C2327 ) C1532_=_C2338( C1532 C2338 ) C1532_=_C2377( C1532 C2377 ) C1532_=_C2378( C1532 C2378 ) C1532_=_C2379( C1532 C2379 ) \nC1532_=_C2442( C1532 C2442 ) C1533_=_C1534( C1533 C1534 ) C1533_=_C1535( C1533 C1535 ) C1533_=_C1536( C1533 C1536 ) C1533_=_C1537( C1533 C1537 ) C1533_=_C1538( C1533 C1538 ) \nC1533_=_C1539( C1533 C1539 ) C1533_=_C1574( C1533 C1574 ) C1533_=_C1614( C1533 C1614 ) C1533_=_C1653( C1533 C1653 ) C1533_=_C1691( C1533 C1691 ) C1533_=_C1728( C1533 C1728 ) \nC1533_=_C1764( C1533 C1764 ) C1533_=_C1799( C1533 C1799 ) C1533_=_C1833( C1533 C1833 ) C1533_=_C1866( C1533 C1866 ) C1533_=_C1898( C1533 C1898 ) C1533_=_C1929( C1533 C1929 ) \nC1533_=_C1959( C1533 C1959 ) C1533_=_C1988( C1533 C1988 ) C1533_=_C2016( C1533 C2016 ) C1533_=_C2043( C1533 C2043 ) C1533_=_C2069( C1533 C2069 ) C1533_=_C2094( C1533 C2094 ) \nC1533_=_C2118( C1533 C2118 ) C1533_=_C2141( C1533 C2141 ) C1533_=_C2163( C1533 C2163 ) C1533_=_C2184( C1533 C2184 ) C1533_=_C2328( C1533 C2328 ) C1533_=_C2339( C1533 C2339 ) \nC1533_=_C2383( C1533 C2383 ) C1533_=_C2384( C1533 C2384 ) C1533_=_C2385( C1533 C2385 ) C1533_=_C2443( C1533 C2443 ) C1534_=_C1535( C1534 C1535 ) C1534_=_C1536( C1534 C1536 ) \nC1534_=_C1537( C1534 C1537 ) C1534_=_C1538( C1534 C1538 ) C1534_=_C1539( C1534 C1539 ) C1534_=_C1575( C1534 C1575 ) C1534_=_C1615( C1534 C1615 ) C1534_=_C1654( C1534 C1654 ) \nC1534_=_C1692( C1534 C1692 ) C1534_=_C1729( C1534 C1729 ) C1534_=_C1765( C1534 C1765 ) C1534_=_C1800( C1534 C1800 ) C1534_=_C1834( C1534 C1834 ) C1534_=_C1867( C1534 C1867 ) \nC1534_=_C1899( C1534 C1899 ) C1534_=_C1930( C1534 C1930 ) C1534_=_C1960( C1534 C1960 ) C1534_=_C1989( C1534 C1989 ) C1534_=_C2017( C1534 C2017 ) C1534_=_C2044( C1534 C2044 ) \nC1534_=_C2070( C1534 C2070 ) C1534_=_C2095( C1534 C2095 ) C1534_=_C2119( C1534 C2119 ) C1534_=_C2142( C1534 C2142 ) C1534_=_C2164( C1534 C2164 ) C1534_=_C2185( C1534 C2185 ) \nC1534_=_C2329( C1534 C2329 ) C1534_=_C2340( C1534 C2340 ) C1534_=_C2388( C1534 C2388 ) C1534_=_C2389( C1534 C2389 ) C1534_=_C2390( C1534 C2390 ) C1534_=_C2444( C1534 C2444 ) \nC1535_=_C1536( C1535 C1536 ) C1535_=_C1537( C1535 C1537 ) C1535_=_C1538( C1535 C1538 ) C1535_=_C1539( C1535 C1539 ) C1535_=_C1576( C1535 C1576 ) C1535_=_C1616( C1535 C1616 ) \nC1535_=_C1655( C1535 C1655 ) C1535_=_C1693( C1535 C1693 ) C1535_=_C1730( C1535 C1730 ) C1535_=_C1766( C1535 C1766 ) C1535_=_C1801( C1535 C1801 ) C1535_=_C1835( C1535 C1835 ) \nC1535_=_C1868( C1535 C1868 ) C1535_=_C1900( C1535 C1900 ) C1535_=_C1931( C1535 C1931 ) C1535_=_C1961( C1535 C1961 ) C1535_=_C1990( C1535 C1990 ) C1535_=_C2018( C1535 C2018 ) \nC1535_=_C2045( C1535 C2045 ) C1535_=_C2071( C1535 C2071 ) C1535_=_C2096( C1535 C2096 ) C1535_=_C2120( C1535 C2120 ) C1535_=_C2143( C1535 C2143 ) C1535_=_C2165( C1535 C2165 ) \nC1535_=_C2186( C1535 C2186 ) C1535_=_C2330( C1535 C2330 ) C1535_=_C2341( C1535 C2341 ) C1535_=_C2392( C1535 C2392 ) C1535_=_C2393( C1535 C2393 ) C1535_=_C2394( C1535 C2394 ) \nC1535_=_C2445( C1535 C2445 ) C1536_=_C1537( C1536 C1537 ) C1536_=_C1538( C1536 C1538 ) C1536_=_C1539( C1536 C1539 ) C1536_=_C1577( C1536 C1577 ) C1536_=_C1617( C1536 C1617 ) \nC1536_=_C1656( C1536 C1656 ) C1536_=_C1694( C1536 C1694 ) C1536_=_C1731( C1536 C1731 ) C1536_=_C1767( C1536 C1767 ) C1536_=_C1802( C1536 C1802 ) C1536_=_C1836( C1536 C1836 ) \nC1536_=_C1869( C1536 C1869 ) C1536_=_C1901( C1536 C1901 ) C1536_=_C1932( C1536 C1932 ) C1536_=_C1962( C1536 C1962 ) C1536_=_C1991( C1536 C1991 ) C1536_=_C2019( C1536 C2019 ) \nC1536_=_C2046( C1536 C2046 ) C1536_=_C2072( C1536 C2072 ) C1536_=_C2097(</w:t>
      </w:r>
    </w:p>
    <w:p>
      <w:pPr>
        <w:pStyle w:val="PreformattedText"/>
        <w:bidi w:val="0"/>
        <w:spacing w:before="0" w:after="0"/>
        <w:jc w:val="left"/>
        <w:rPr/>
      </w:pPr>
      <w:r>
        <w:rPr/>
        <w:t xml:space="preserve"> </w:t>
      </w:r>
      <w:r>
        <w:rPr/>
        <w:t>C1536 C2097 ) C1536_=_C2121( C1536 C2121 ) C1536_=_C2144( C1536 C2144 ) C1536_=_C2166( C1536 C2166 ) \nC1536_=_C2187( C1536 C2187 ) C1536_=_C2331( C1536 C2331 ) C1536_=_C2342( C1536 C2342 ) C1536_=_C2395( C1536 C2395 ) C1536_=_C2396( C1536 C2396 ) C1536_=_C2397( C1536 C2397 ) \nC1536_=_C2446( C1536 C2446 ) C1537_=_C1538( C1537 C1538 ) C1537_=_C1539( C1537 C1539 ) C1537_=_C1578( C1537 C1578 ) C1537_=_C1618( C1537 C1618 ) C1537_=_C1657( C1537 C1657 ) \nC1537_=_C1695( C1537 C1695 ) C1537_=_C1732( C1537 C1732 ) C1537_=_C1768( C1537 C1768 ) C1537_=_C1803( C1537 C1803 ) C1537_=_C1837( C1537 C1837 ) C1537_=_C1870( C1537 C1870 ) \nC1537_=_C1902( C1537 C1902 ) C1537_=_C1933( C1537 C1933 ) C1537_=_C1963( C1537 C1963 ) C1537_=_C1992( C1537 C1992 ) C1537_=_C2020( C1537 C2020 ) C1537_=_C2047( C1537 C2047 ) \nC1537_=_C2073( C1537 C2073 ) C1537_=_C2098( C1537 C2098 ) C1537_=_C2208( C1537 C2208 ) C1537_=_C2227( C1537 C2227 ) C1537_=_C2245( C1537 C2245 ) C1537_=_C2262( C1537 C2262 ) \nC1537_=_C2278( C1537 C2278 ) C1537_=_C2293( C1537 C2293 ) C1537_=_C2307( C1537 C2307 ) C1537_=_C2320( C1537 C2320 ) C1537_=_C2353( C1537 C2353 ) C1537_=_C2362( C1537 C2362 ) \nC1537_=_C2370( C1537 C2370 ) C1537_=_C2377( C1537 C2377 ) C1537_=_C2383( C1537 C2383 ) C1537_=_C2388( C1537 C2388 ) C1537_=_C2392( C1537 C2392 ) C1537_=_C2395( C1537 C2395 ) \nC1537_=_C2447( C1537 C2447 ) C1538_=_C1539( C1538 C1539 ) C1538_=_C1579( C1538 C1579 ) C1538_=_C1619( C1538 C1619 ) C1538_=_C1658( C1538 C1658 ) C1538_=_C1696( C1538 C1696 ) \nC1538_=_C1733( C1538 C1733 ) C1538_=_C1769( C1538 C1769 ) C1538_=_C1804( C1538 C1804 ) C1538_=_C1838( C1538 C1838 ) C1538_=_C1871( C1538 C1871 ) C1538_=_C1903( C1538 C1903 ) \nC1538_=_C1934( C1538 C1934 ) C1538_=_C1964( C1538 C1964 ) C1538_=_C1993( C1538 C1993 ) C1538_=_C2021( C1538 C2021 ) C1538_=_C2048( C1538 C2048 ) C1538_=_C2074( C1538 C2074 ) \nC1538_=_C2099( C1538 C2099 ) C1538_=_C2209( C1538 C2209 ) C1538_=_C2228( C1538 C2228 ) C1538_=_C2246( C1538 C2246 ) C1538_=_C2263( C1538 C2263 ) C1538_=_C2279( C1538 C2279 ) \nC1538_=_C2294( C1538 C2294 ) C1538_=_C2308( C1538 C2308 ) C1538_=_C2321( C1538 C2321 ) C1538_=_C2354( C1538 C2354 ) C1538_=_C2363( C1538 C2363 ) C1538_=_C2371( C1538 C2371 ) \nC1538_=_C2378( C1538 C2378 ) C1538_=_C2384( C1538 C2384 ) C1538_=_C2389( C1538 C2389 ) C1538_=_C2393( C1538 C2393 ) C1538_=_C2396( C1538 C2396 ) C1538_=_C2448( C1538 C2448 ) \nC1539_=_C1580( C1539 C1580 ) C1539_=_C1620( C1539 C1620 ) C1539_=_C1659( C1539 C1659 ) C1539_=_C1697( C1539 C1697 ) C1539_=_C1734( C1539 C1734 ) C1539_=_C1770( C1539 C1770 ) \nC1539_=_C1805( C1539 C1805 ) C1539_=_C1839( C1539 C1839 ) C1539_=_C1872( C1539 C1872 ) C1539_=_C1904( C1539 C1904 ) C1539_=_C1935( C1539 C1935 ) C1539_=_C1965( C1539 C1965 ) \nC1539_=_C1994( C1539 C1994 ) C1539_=_C2022( C1539 C2022 ) C1539_=_C2049( C1539 C2049 ) C1539_=_C2075( C1539 C2075 ) C1539_=_C2100( C1539 C2100 ) C1539_=_C2210( C1539 C2210 ) \nC1539_=_C2229( C1539 C2229 ) C1539_=_C2247( C1539 C2247 ) C1539_=_C2264( C1539 C2264 ) C1539_=_C2280( C1539 C2280 ) C1539_=_C2295( C1539 C2295 ) C1539_=_C2309( C1539 C2309 ) \nC1539_=_C2322( C1539 C2322 ) C1539_=_C2355( C1539 C2355 ) C1539_=_C2364( C1539 C2364 ) C1539_=_C2372( C1539 C2372 ) C1539_=_C2379( C1539 C2379 ) C1539_=_C2385( C1539 C2385 ) \nC1539_=_C2390( C1539 C2390 ) C1539_=_C2394( C1539 C2394 ) C1539_=_C2397( C1539 C2397 ) C1539_=_C2449( C1539 C2449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6_=_C1576( C1556 C1576 ) \nC1556_=_C1577( C1556 C1577 ) C1556_=_C1578( C1556 C1578 ) C1556_=_C1579( C1556 C1579 ) C1556_=_C1580( C1556 C1580 ) C1556_=_C1596( C1556 C1596 ) C1556_=_C1635( C1556 C1635 ) \nC1556_=_C1673( C1556 C1673 ) C1556_=_C1710( C1556 C1710 ) C1556_=_C1746( C1556 C1746 ) C1556_=_C1781( C1556 C1781 ) C1556_=_C1815( C1556 C1815 ) C1556_=_C1848( C1556 C1848 ) \nC1556_=_C1880( C1556 C1880 ) C1556_=_C1911( C1556 C1911 ) C1556_=_C1941( C1556 C1941 ) C1556_=_C1970( C1556 C1970 ) C1556_=_C1998( C1556 C1998 ) C1556_=_C2025( C1556 C2025 ) \nC1556_=_C2051( C1556 C2051 ) C1556_=_C2076( C1556 C2076 ) C1556_=_C2104( C1556 C2104 ) C1556_=_C2105( C1556 C2105 ) C1556_=_C2106( C1556 C2106 ) C1556_=_C2107( C1556 C2107 ) \nC1556_=_C2108( C1556 C2108 ) C1556_=_C2109( C1556 C2109 ) C1556_=_C2110( C1556 C2110 ) C1556_=_C2111( C1556 C2111 ) C1556_=_C2114( C1556 C2114 ) C1556_=_C2115( C1556 C2115 ) \nC1556_=_C2116( C1556 C2116 ) C1556_=_C2117( C1556 C2117 ) C1556_=_C2118( C1556 C2118 ) C1556_=_C2119( C1556 C2119 ) C1556_=_C2120( C1556 C2120 ) C1556_=_C2121( C1556 C2121 ) \nC1556_=_C2425( C1556 C242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97( C1557 C1597 ) C1557_=_C1636( C1557 C1636 ) C1557_=_C1674( C1557 C1674 ) C1557_=_C1711( C1557 C1711 ) C1557_=_C1747( C1557 C1747 ) C1557_=_C1782( C1557 C1782 ) \nC1557_=_C1816( C1557 C1816 ) C1557_=_C1849( C1557 C1849 ) C1557_=_C1881( C1557 C1881 ) C1557_=_C1912( C1557 C1912 ) C1557_=_C1942( C1557 C1942 ) C1557_=_C1971( C1557 C1971 ) \nC1557_=_C1999( C1557 C1999 ) C1557_=_C2026( C1557 C2026 ) C1557_=_C2052( C1557 C2052 ) C1557_=_C2077( C1557 C2077 ) C1557_=_C2127( C1557 C2127 ) C1557_=_C2128( C1557 C2128 ) \nC1557_=_C2129( C1557 C2129 ) C1557_=_C2130( C1557 C2130 ) C1557_=_C2131( C1557 C2131 ) C1557_=_C2132( C1557 C2132 ) C1557_=_C2133( C1557 C2133 ) C1557_=_C2134( C1557 C2134 ) \nC1557_=_C2137( C1557 C2137 ) C1557_=_C2138( C1557 C2138 ) C1557_=_C2139( C1557 C2139 ) C1557_=_C2140( C1557 C2140 ) C1557_=_C2141( C1557 C2141 ) C1557_=_C2142( C1557 C2142 ) \nC1557_=_C2143( C1557 C2143 ) C1557_=_C2144( C1557 C2144 ) C1557_=_C2426( C1557 C2426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8_=_C1598( C1558 C1598 ) C1558_=_C1637( C1558 C1637 ) C1558_=_C1675( C1558 C1675 ) C1558_=_C1712( C1558 C1712 ) C1558_=_C1748( C1558 C1748 ) \nC1558_=_C1783( C1558 C1783 ) C1558_=_C1817( C1558 C1817 ) C1558_=_C1850( C1558 C1850 ) C1558_=_C1882( C1558 C1882 ) C1558_=_C1913( C1558 C1913 ) C1558_=_C1943( C1558 C1943 ) \nC1558_=_C1972( C1558 C1972 ) C1558_=_C2000( C1558 C2000 ) C1558_=_C2027( C1558 C2027 ) C1558_=_C2053( C1558 C2053 ) C1558_=_C2078( C1558 C2078 ) C1558_=_C2149( C1558 C2149 ) \nC1558_=_C2150( C1558 C2150 ) C1558_=_C2151( C1558 C2151 ) C1558_=_C2152( C1558 C2152 ) C1558_=_C2153( C1558 C2153 ) C1558_=_C2154( C1558 C2154 ) C1558_=_C2155( C1558 C2155 ) \nC1558_=_C2156( C1558 C2156 ) C1558_=_C2159( C1558 C2159 ) C1558_=_C2160( C1558 C2160 ) C1558_=_C2161( C1558 C2161 ) C1558_=_C2162( C1558 C2162 ) C1558_=_C2163( C1558 C2163 ) \nC1558_=_C2164( C1558 C2164 ) C1558_=_C2165( C1558 C2165 ) C1558_=_C2166( C1558 C2166 ) C1558_=_C2427( C1558 C242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99( C1559 C1599 ) C1559_=_C1638( C1559 C1638 ) C1559_=_C1676( C1559 C1676 ) C1559_=_C1713( C1559 C1713 ) C1559_=_C1749( C1559 C1749 ) \nC1559_=_C1784( C1559 C1784 ) C1559_=_C1818( C1559 C1818 ) C1559_=_C1851( C1559 C1851 ) C1559_=_C1883( C1559 C1883 ) C1559_=_C1914( C1559 C1914 ) C1559_=_C1944( C1559 C1944 ) \nC1559_=_C1973( C1559 C1973 ) C1559_=_C2001( C1559 C2001 ) C1559_=_C2028( C1559 C2028 ) C1559_=_C2054( C1559 C2054 ) C1559_=_C2079( C1559 C2079 ) C1559_=_C2170( C1559 C2170 ) \nC1559_=_C2171( C1559 C2171 ) C1559_=_C2172( C1559 C2172 ) C1559_=_C2173( C1559 C2173 ) C1559_=_C2174( C1559 C2174 ) C1559_=_C2175( C1559 C2175 ) C1559_=_C2176( C1559 C2176 ) \nC1559_=_C2177( C1559 C2177 ) C1559_=_C2180( C1559 C2180 ) C1559_=_C2181( C1559 C2181 ) C1559_=_C2182( C1559 C2182 ) C1559_=_C2183( C1559 C2183 ) C1559_=_C2184( C1559 C2184 ) \nC1559_=_C2185( C1559 C2185 ) C1559_=_C2186( C1559 C2186 ) C1559_=_C2187( C1559 C2187 ) C1559_=_C2428( C1559 C2428 ) C1560_=_C1561(</w:t>
      </w:r>
    </w:p>
    <w:p>
      <w:pPr>
        <w:pStyle w:val="PreformattedText"/>
        <w:bidi w:val="0"/>
        <w:spacing w:before="0" w:after="0"/>
        <w:jc w:val="left"/>
        <w:rPr/>
      </w:pPr>
      <w:r>
        <w:rPr/>
        <w:t xml:space="preserve"> </w:t>
      </w:r>
      <w:r>
        <w:rPr/>
        <w:t>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0_=_C1579( C1560 C1579 ) C1560_=_C1580( C1560 C1580 ) \nC1560_=_C1600( C1560 C1600 ) C1560_=_C1639( C1560 C1639 ) C1560_=_C1677( C1560 C1677 ) C1560_=_C1714( C1560 C1714 ) C1560_=_C1750( C1560 C1750 ) C1560_=_C1785( C1560 C1785 ) \nC1560_=_C1819( C1560 C1819 ) C1560_=_C1852( C1560 C1852 ) C1560_=_C1884( C1560 C1884 ) C1560_=_C1915( C1560 C1915 ) C1560_=_C1945( C1560 C1945 ) C1560_=_C1974( C1560 C1974 ) \nC1560_=_C2002( C1560 C2002 ) C1560_=_C2029( C1560 C2029 ) C1560_=_C2055( C1560 C2055 ) C1560_=_C2080( C1560 C2080 ) C1560_=_C2104( C1560 C2104 ) C1560_=_C2127( C1560 C2127 ) \nC1560_=_C2149( C1560 C2149 ) C1560_=_C2170( C1560 C2170 ) C1560_=_C2198( C1560 C2198 ) C1560_=_C2199( C1560 C2199 ) C1560_=_C2208( C1560 C2208 ) C1560_=_C2209( C1560 C2209 ) \nC1560_=_C2210( C1560 C2210 ) C1560_=_C2429( C1560 C2429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601( C1561 C1601 ) C1561_=_C1640( C1561 C1640 ) C1561_=_C1678( C1561 C1678 ) \nC1561_=_C1715( C1561 C1715 ) C1561_=_C1751( C1561 C1751 ) C1561_=_C1786( C1561 C1786 ) C1561_=_C1820( C1561 C1820 ) C1561_=_C1853( C1561 C1853 ) C1561_=_C1885( C1561 C1885 ) \nC1561_=_C1916( C1561 C1916 ) C1561_=_C1946( C1561 C1946 ) C1561_=_C1975( C1561 C1975 ) C1561_=_C2003( C1561 C2003 ) C1561_=_C2030( C1561 C2030 ) C1561_=_C2056( C1561 C2056 ) \nC1561_=_C2081( C1561 C2081 ) C1561_=_C2105( C1561 C2105 ) C1561_=_C2128( C1561 C2128 ) C1561_=_C2150( C1561 C2150 ) C1561_=_C2171( C1561 C2171 ) C1561_=_C2217( C1561 C2217 ) \nC1561_=_C2218( C1561 C2218 ) C1561_=_C2227( C1561 C2227 ) C1561_=_C2228( C1561 C2228 ) C1561_=_C2229( C1561 C2229 ) C1561_=_C2430( C1561 C2430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602( C1562 C1602 ) \nC1562_=_C1641( C1562 C1641 ) C1562_=_C1679( C1562 C1679 ) C1562_=_C1716( C1562 C1716 ) C1562_=_C1752( C1562 C1752 ) C1562_=_C1787( C1562 C1787 ) C1562_=_C1821( C1562 C1821 ) \nC1562_=_C1854( C1562 C1854 ) C1562_=_C1886( C1562 C1886 ) C1562_=_C1917( C1562 C1917 ) C1562_=_C1947( C1562 C1947 ) C1562_=_C1976( C1562 C1976 ) C1562_=_C2004( C1562 C2004 ) \nC1562_=_C2031( C1562 C2031 ) C1562_=_C2057( C1562 C2057 ) C1562_=_C2082( C1562 C2082 ) C1562_=_C2106( C1562 C2106 ) C1562_=_C2129( C1562 C2129 ) C1562_=_C2151( C1562 C2151 ) \nC1562_=_C2172( C1562 C2172 ) C1562_=_C2235( C1562 C2235 ) C1562_=_C2236( C1562 C2236 ) C1562_=_C2245( C1562 C2245 ) C1562_=_C2246( C1562 C2246 ) C1562_=_C2247( C1562 C2247 ) \nC1562_=_C2431( C1562 C2431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603( C1563 C1603 ) C1563_=_C1642( C1563 C1642 ) C1563_=_C1680( C1563 C1680 ) C1563_=_C1717( C1563 C1717 ) C1563_=_C1753( C1563 C1753 ) C1563_=_C1788( C1563 C1788 ) \nC1563_=_C1822( C1563 C1822 ) C1563_=_C1855( C1563 C1855 ) C1563_=_C1887( C1563 C1887 ) C1563_=_C1918( C1563 C1918 ) C1563_=_C1948( C1563 C1948 ) C1563_=_C1977( C1563 C1977 ) \nC1563_=_C2005( C1563 C2005 ) C1563_=_C2032( C1563 C2032 ) C1563_=_C2058( C1563 C2058 ) C1563_=_C2083( C1563 C2083 ) C1563_=_C2107( C1563 C2107 ) C1563_=_C2130( C1563 C2130 ) \nC1563_=_C2152( C1563 C2152 ) C1563_=_C2173( C1563 C2173 ) C1563_=_C2252( C1563 C2252 ) C1563_=_C2253( C1563 C2253 ) C1563_=_C2262( C1563 C2262 ) C1563_=_C2263( C1563 C2263 ) \nC1563_=_C2264( C1563 C2264 ) C1563_=_C2432( C1563 C2432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604( C1564 C1604 ) C1564_=_C1643( C1564 C1643 ) C1564_=_C1681( C1564 C1681 ) C1564_=_C1718( C1564 C1718 ) C1564_=_C1754( C1564 C1754 ) C1564_=_C1789( C1564 C1789 ) \nC1564_=_C1823( C1564 C1823 ) C1564_=_C1856( C1564 C1856 ) C1564_=_C1888( C1564 C1888 ) C1564_=_C1919( C1564 C1919 ) C1564_=_C1949( C1564 C1949 ) C1564_=_C1978( C1564 C1978 ) \nC1564_=_C2006( C1564 C2006 ) C1564_=_C2033( C1564 C2033 ) C1564_=_C2059( C1564 C2059 ) C1564_=_C2084( C1564 C2084 ) C1564_=_C2108( C1564 C2108 ) C1564_=_C2131( C1564 C2131 ) \nC1564_=_C2153( C1564 C2153 ) C1564_=_C2174( C1564 C2174 ) C1564_=_C2268( C1564 C2268 ) C1564_=_C2269( C1564 C2269 ) C1564_=_C2278( C1564 C2278 ) C1564_=_C2279( C1564 C2279 ) \nC1564_=_C2280( C1564 C2280 ) C1564_=_C2433( C1564 C243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605( C1565 C1605 ) \nC1565_=_C1644( C1565 C1644 ) C1565_=_C1682( C1565 C1682 ) C1565_=_C1719( C1565 C1719 ) C1565_=_C1755( C1565 C1755 ) C1565_=_C1790( C1565 C1790 ) C1565_=_C1824( C1565 C1824 ) \nC1565_=_C1857( C1565 C1857 ) C1565_=_C1889( C1565 C1889 ) C1565_=_C1920( C1565 C1920 ) C1565_=_C1950( C1565 C1950 ) C1565_=_C1979( C1565 C1979 ) C1565_=_C2007( C1565 C2007 ) \nC1565_=_C2034( C1565 C2034 ) C1565_=_C2060( C1565 C2060 ) C1565_=_C2085( C1565 C2085 ) C1565_=_C2109( C1565 C2109 ) C1565_=_C2132( C1565 C2132 ) C1565_=_C2154( C1565 C2154 ) \nC1565_=_C2175( C1565 C2175 ) C1565_=_C2283( C1565 C2283 ) C1565_=_C2284( C1565 C2284 ) C1565_=_C2293( C1565 C2293 ) C1565_=_C2294( C1565 C2294 ) C1565_=_C2295( C1565 C2295 ) \nC1565_=_C2434( C1565 C2434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606( C1566 C1606 ) C1566_=_C1645( C1566 C1645 ) C1566_=_C1683( C1566 C1683 ) \nC1566_=_C1720( C1566 C1720 ) C1566_=_C1756( C1566 C1756 ) C1566_=_C1791( C1566 C1791 ) C1566_=_C1825( C1566 C1825 ) C1566_=_C1858( C1566 C1858 ) C1566_=_C1890( C1566 C1890 ) \nC1566_=_C1921( C1566 C1921 ) C1566_=_C1951( C1566 C1951 ) C1566_=_C1980( C1566 C1980 ) C1566_=_C2008( C1566 C2008 ) C1566_=_C2035( C1566 C2035 ) C1566_=_C2061( C1566 C2061 ) \nC1566_=_C2086( C1566 C2086 ) C1566_=_C2110( C1566 C2110 ) C1566_=_C2133( C1566 C2133 ) C1566_=_C2155( C1566 C2155 ) C1566_=_C2176( C1566 C2176 ) C1566_=_C2297( C1566 C2297 ) \nC1566_=_C2298( C1566 C2298 ) C1566_=_C2307( C1566 C2307 ) C1566_=_C2308( C1566 C2308 ) C1566_=_C2309( C1566 C2309 ) C1566_=_C2435( C1566 C243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607( C1567 C1607 ) C1567_=_C1646( C1567 C1646 ) C1567_=_C1684( C1567 C1684 ) C1567_=_C1721( C1567 C1721 ) C1567_=_C1757( C1567 C1757 ) C1567_=_C1792( C1567 C1792 ) \nC1567_=_C1826( C1567 C1826 ) C1567_=_C1859( C1567 C1859 ) C1567_=_C1891( C1567 C1891 ) C1567_=_C1922( C1567 C1922 ) C1567_=_C1952( C1567 C1952 ) C1567_=_C1981( C1567 C1981 ) \nC1567_=_C2009( C1567 C2009 ) C1567_=_C2036( C1567 C2036 ) C1567_=_C2062( C1567 C2062 ) C1567_=_C2087( C1567 C2087 ) C1567_=_C2111( C1567 C2111 ) C1567_=_C2134( C1567 C2134 ) \nC1567_=_C2156( C1567 C2156 ) C1567_=_C2177( C1567 C2177 ) C1567_=_C2310( C1567 C2310 ) C1567_=_C2311( C1567 C2311 ) C1567_=_C2320( C1567 C2320 ) C1567_=_C2321( C1567 C2321 ) \nC1567_=_C2322(</w:t>
      </w:r>
    </w:p>
    <w:p>
      <w:pPr>
        <w:pStyle w:val="PreformattedText"/>
        <w:bidi w:val="0"/>
        <w:spacing w:before="0" w:after="0"/>
        <w:jc w:val="left"/>
        <w:rPr/>
      </w:pPr>
      <w:r>
        <w:rPr/>
        <w:t xml:space="preserve"> </w:t>
      </w:r>
      <w:r>
        <w:rPr/>
        <w:t>C1567 C2322 ) C1567_=_C2436( C1567 C2436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608( C1568 C1608 ) C1568_=_C1647( C1568 C1647 ) C1568_=_C1685( C1568 C1685 ) C1568_=_C1722( C1568 C1722 ) \nC1568_=_C1758( C1568 C1758 ) C1568_=_C1793( C1568 C1793 ) C1568_=_C1827( C1568 C1827 ) C1568_=_C1860( C1568 C1860 ) C1568_=_C1892( C1568 C1892 ) C1568_=_C1923( C1568 C1923 ) \nC1568_=_C1953( C1568 C1953 ) C1568_=_C1982( C1568 C1982 ) C1568_=_C2010( C1568 C2010 ) C1568_=_C2037( C1568 C2037 ) C1568_=_C2063( C1568 C2063 ) C1568_=_C2088( C1568 C2088 ) \nC1568_=_C2198( C1568 C2198 ) C1568_=_C2217( C1568 C2217 ) C1568_=_C2235( C1568 C2235 ) C1568_=_C2252( C1568 C2252 ) C1568_=_C2268( C1568 C2268 ) C1568_=_C2283( C1568 C2283 ) \nC1568_=_C2297( C1568 C2297 ) C1568_=_C2310( C1568 C2310 ) C1568_=_C2324( C1568 C2324 ) C1568_=_C2325( C1568 C2325 ) C1568_=_C2326( C1568 C2326 ) C1568_=_C2327( C1568 C2327 ) \nC1568_=_C2328( C1568 C2328 ) C1568_=_C2329( C1568 C2329 ) C1568_=_C2330( C1568 C2330 ) C1568_=_C2331( C1568 C2331 ) C1568_=_C2437( C1568 C2437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609( C1569 C1609 ) C1569_=_C1648( C1569 C1648 ) \nC1569_=_C1686( C1569 C1686 ) C1569_=_C1723( C1569 C1723 ) C1569_=_C1759( C1569 C1759 ) C1569_=_C1794( C1569 C1794 ) C1569_=_C1828( C1569 C1828 ) C1569_=_C1861( C1569 C1861 ) \nC1569_=_C1893( C1569 C1893 ) C1569_=_C1924( C1569 C1924 ) C1569_=_C1954( C1569 C1954 ) C1569_=_C1983( C1569 C1983 ) C1569_=_C2011( C1569 C2011 ) C1569_=_C2038( C1569 C2038 ) \nC1569_=_C2064( C1569 C2064 ) C1569_=_C2089( C1569 C2089 ) C1569_=_C2199( C1569 C2199 ) C1569_=_C2218( C1569 C2218 ) C1569_=_C2236( C1569 C2236 ) C1569_=_C2253( C1569 C2253 ) \nC1569_=_C2269( C1569 C2269 ) C1569_=_C2284( C1569 C2284 ) C1569_=_C2298( C1569 C2298 ) C1569_=_C2311( C1569 C2311 ) C1569_=_C2335( C1569 C2335 ) C1569_=_C2336( C1569 C2336 ) \nC1569_=_C2337( C1569 C2337 ) C1569_=_C2338( C1569 C2338 ) C1569_=_C2339( C1569 C2339 ) C1569_=_C2340( C1569 C2340 ) C1569_=_C2341( C1569 C2341 ) C1569_=_C2342( C1569 C2342 ) \nC1569_=_C2438( C1569 C2438 ) C1570_=_C1571( C1570 C1571 ) C1570_=_C1572( C1570 C1572 ) C1570_=_C1573( C1570 C1573 ) C1570_=_C1574( C1570 C1574 ) C1570_=_C1575( C1570 C1575 ) \nC1570_=_C1576( C1570 C1576 ) C1570_=_C1577( C1570 C1577 ) C1570_=_C1578( C1570 C1578 ) C1570_=_C1579( C1570 C1579 ) C1570_=_C1580( C1570 C1580 ) C1570_=_C1610( C1570 C1610 ) \nC1570_=_C1649( C1570 C1649 ) C1570_=_C1687( C1570 C1687 ) C1570_=_C1724( C1570 C1724 ) C1570_=_C1760( C1570 C1760 ) C1570_=_C1795( C1570 C1795 ) C1570_=_C1829( C1570 C1829 ) \nC1570_=_C1862( C1570 C1862 ) C1570_=_C1894( C1570 C1894 ) C1570_=_C1925( C1570 C1925 ) C1570_=_C1955( C1570 C1955 ) C1570_=_C1984( C1570 C1984 ) C1570_=_C2012( C1570 C2012 ) \nC1570_=_C2039( C1570 C2039 ) C1570_=_C2065( C1570 C2065 ) C1570_=_C2090( C1570 C2090 ) C1570_=_C2114( C1570 C2114 ) C1570_=_C2137( C1570 C2137 ) C1570_=_C2159( C1570 C2159 ) \nC1570_=_C2180( C1570 C2180 ) C1570_=_C2324( C1570 C2324 ) C1570_=_C2335( C1570 C2335 ) C1570_=_C2353( C1570 C2353 ) C1570_=_C2354( C1570 C2354 ) C1570_=_C2355( C1570 C2355 ) \nC1570_=_C2439( C1570 C2439 ) C1571_=_C1572( C1571 C1572 ) C1571_=_C1573( C1571 C1573 ) C1571_=_C1574( C1571 C1574 ) C1571_=_C1575( C1571 C1575 ) C1571_=_C1576( C1571 C1576 ) \nC1571_=_C1577( C1571 C1577 ) C1571_=_C1578( C1571 C1578 ) C1571_=_C1579( C1571 C1579 ) C1571_=_C1580( C1571 C1580 ) C1571_=_C1611( C1571 C1611 ) C1571_=_C1650( C1571 C1650 ) \nC1571_=_C1688( C1571 C1688 ) C1571_=_C1725( C1571 C1725 ) C1571_=_C1761( C1571 C1761 ) C1571_=_C1796( C1571 C1796 ) C1571_=_C1830( C1571 C1830 ) C1571_=_C1863( C1571 C1863 ) \nC1571_=_C1895( C1571 C1895 ) C1571_=_C1926( C1571 C1926 ) C1571_=_C1956( C1571 C1956 ) C1571_=_C1985( C1571 C1985 ) C1571_=_C2013( C1571 C2013 ) C1571_=_C2040( C1571 C2040 ) \nC1571_=_C2066( C1571 C2066 ) C1571_=_C2091( C1571 C2091 ) C1571_=_C2115( C1571 C2115 ) C1571_=_C2138( C1571 C2138 ) C1571_=_C2160( C1571 C2160 ) C1571_=_C2181( C1571 C2181 ) \nC1571_=_C2325( C1571 C2325 ) C1571_=_C2336( C1571 C2336 ) C1571_=_C2362( C1571 C2362 ) C1571_=_C2363( C1571 C2363 ) C1571_=_C2364( C1571 C2364 ) C1571_=_C2440( C1571 C2440 ) \nC1572_=_C1573( C1572 C1573 ) C1572_=_C1574( C1572 C1574 ) C1572_=_C1575( C1572 C1575 ) C1572_=_C1576( C1572 C1576 ) C1572_=_C1577( C1572 C1577 ) C1572_=_C1578( C1572 C1578 ) \nC1572_=_C1579( C1572 C1579 ) C1572_=_C1580( C1572 C1580 ) C1572_=_C1612( C1572 C1612 ) C1572_=_C1651( C1572 C1651 ) C1572_=_C1689( C1572 C1689 ) C1572_=_C1726( C1572 C1726 ) \nC1572_=_C1762( C1572 C1762 ) C1572_=_C1797( C1572 C1797 ) C1572_=_C1831( C1572 C1831 ) C1572_=_C1864( C1572 C1864 ) C1572_=_C1896( C1572 C1896 ) C1572_=_C1927( C1572 C1927 ) \nC1572_=_C1957( C1572 C1957 ) C1572_=_C1986( C1572 C1986 ) C1572_=_C2014( C1572 C2014 ) C1572_=_C2041( C1572 C2041 ) C1572_=_C2067( C1572 C2067 ) C1572_=_C2092( C1572 C2092 ) \nC1572_=_C2116( C1572 C2116 ) C1572_=_C2139( C1572 C2139 ) C1572_=_C2161( C1572 C2161 ) C1572_=_C2182( C1572 C2182 ) C1572_=_C2326( C1572 C2326 ) C1572_=_C2337( C1572 C2337 ) \nC1572_=_C2370( C1572 C2370 ) C1572_=_C2371( C1572 C2371 ) C1572_=_C2372( C1572 C2372 ) C1572_=_C2441( C1572 C2441 ) C1573_=_C1574( C1573 C1574 ) C1573_=_C1575( C1573 C1575 ) \nC1573_=_C1576( C1573 C1576 ) C1573_=_C1577( C1573 C1577 ) C1573_=_C1578( C1573 C1578 ) C1573_=_C1579( C1573 C1579 ) C1573_=_C1580( C1573 C1580 ) C1573_=_C1613( C1573 C1613 ) \nC1573_=_C1652( C1573 C1652 ) C1573_=_C1690( C1573 C1690 ) C1573_=_C1727( C1573 C1727 ) C1573_=_C1763( C1573 C1763 ) C1573_=_C1798( C1573 C1798 ) C1573_=_C1832( C1573 C1832 ) \nC1573_=_C1865( C1573 C1865 ) C1573_=_C1897( C1573 C1897 ) C1573_=_C1928( C1573 C1928 ) C1573_=_C1958( C1573 C1958 ) C1573_=_C1987( C1573 C1987 ) C1573_=_C2015( C1573 C2015 ) \nC1573_=_C2042( C1573 C2042 ) C1573_=_C2068( C1573 C2068 ) C1573_=_C2093( C1573 C2093 ) C1573_=_C2117( C1573 C2117 ) C1573_=_C2140( C1573 C2140 ) C1573_=_C2162( C1573 C2162 ) \nC1573_=_C2183( C1573 C2183 ) C1573_=_C2327( C1573 C2327 ) C1573_=_C2338( C1573 C2338 ) C1573_=_C2377( C1573 C2377 ) C1573_=_C2378( C1573 C2378 ) C1573_=_C2379( C1573 C2379 ) \nC1573_=_C2442( C1573 C2442 ) C1574_=_C1575( C1574 C1575 ) C1574_=_C1576( C1574 C1576 ) C1574_=_C1577( C1574 C1577 ) C1574_=_C1578( C1574 C1578 ) C1574_=_C1579( C1574 C1579 ) \nC1574_=_C1580( C1574 C1580 ) C1574_=_C1614( C1574 C1614 ) C1574_=_C1653( C1574 C1653 ) C1574_=_C1691( C1574 C1691 ) C1574_=_C1728( C1574 C1728 ) C1574_=_C1764( C1574 C1764 ) \nC1574_=_C1799( C1574 C1799 ) C1574_=_C1833( C1574 C1833 ) C1574_=_C1866( C1574 C1866 ) C1574_=_C1898( C1574 C1898 ) C1574_=_C1929( C1574 C1929 ) C1574_=_C1959( C1574 C1959 ) \nC1574_=_C1988( C1574 C1988 ) C1574_=_C2016( C1574 C2016 ) C1574_=_C2043( C1574 C2043 ) C1574_=_C2069( C1574 C2069 ) C1574_=_C2094( C1574 C2094 ) C1574_=_C2118( C1574 C2118 ) \nC1574_=_C2141( C1574 C2141 ) C1574_=_C2163( C1574 C2163 ) C1574_=_C2184( C1574 C2184 ) C1574_=_C2328( C1574 C2328 ) C1574_=_C2339( C1574 C2339 ) C1574_=_C2383( C1574 C2383 ) \nC1574_=_C2384( C1574 C2384 ) C1574_=_C2385( C1574 C2385 ) C1574_=_C2443( C1574 C2443 ) C1575_=_C1576( C1575 C1576 ) C1575_=_C1577( C1575 C1577 ) C1575_=_C1578( C1575 C1578 ) \nC1575_=_C1579( C1575 C1579 ) C1575_=_C1580( C1575 C1580 ) C1575_=_C1615( C1575 C1615 ) C1575_=_C1654( C1575 C1654 ) C1575_=_C1692( C1575 C1692 ) C1575_=_C1729( C1575 C1729 ) \nC1575_=_C1765( C1575 C1765 ) C1575_=_C1800( C1575 C1800 ) C1575_=_C1834( C1575 C1834 ) C1575_=_C1867( C1575 C1867 ) C1575_=_C1899( C1575 C1899 ) C1575_=_C1930( C1575 C1930 ) \nC1575_=_C1960( C1575 C1960 ) C1575_=_C1989( C1575 C1989 ) C1575_=_C2017( C1575 C2017 ) C1575_=_C2044( C1575 C2044 ) C1575_=_C2070( C1575 C2070 ) C1575_=_C2095( C1575 C2095 ) \nC1575_=_C2119( C1575 C2119 ) C1575_=_C2142( C1575 C2142 ) C1575_=_C2164( C1575 C2164 ) C1575_=_C2185( C1575 C2185 ) C1575_=_C2329( C1575 C2329 ) C1575_=_C2340( C1575 C2340 ) \nC1575_=_C2388( C1575 C2388 ) C1575_=_C2389( C1575 C2389 ) C1575_=_C2390( C1575 C2390 ) C1575_=_C2444( C1575 C2444 ) C1576_=_C1577( C1576 C1577 ) C1576_=_C1578( C1576 C1578 ) \nC1576_=_C1579( C1576 C1579 ) C1576_=_C1580( C1576 C1580 ) C1576_=_C1616( C1576 C1616 ) C1576_=_C1655( C1576 C1655 ) C1576_=_C1693( C1576 C1693 ) C1576_=_C1730( C1576 C1730 ) \nC1576_=_C1766( C1576 C1766 ) C1576_=_C1801( C1576 C1801 ) C1576_=_C1835( C1576 C1835 ) C1576_=_C1868( C1576 C1868 ) C1576_=_C1900( C1576 C1900 ) C1576_=_C1931( C1576 C1931 ) \nC1576_=_C1961( C1576 C1961 ) C1576_=_C1990( C1576 C1990 ) C1576_=_C2018( C1576 C2018 ) C1576_=_C2045( C1576 C2045 ) C1576_=_C2071( C1576 C2071 ) C1576_=_C2096( C1576 C2096 ) \nC1576_=_C2120( C1576 C2120 ) C1576_=_C2143( C1576 C2143 ) C1576_=_C2165( C1576 C2165 ) C1576_=_C2186( C1576 C2186 ) C1576_=_C2330( C1576 C2330 ) C1576_=_C2341( C1576 C2341 ) \nC1576_=_C2392( C1576 C2392 ) C1576_=_C2393( C1576 C2393 ) C1576_=_C2394( C1576 C2394 ) C1576_=_C2445( C1576 C2445 ) C1577_=_C1578( C1577 C1578 ) C1577_=_C1579( C1577 C1579 ) \nC1577_=_C1580( C1577 C1580 ) C1577_=_C1617( C1577 C1617 ) C1577_=_C1656( C1577 C1656 ) C1577_=_C1694( C1577 C1694 ) C1577_=_C1731( C1577 C1731 ) C1577_=_C1767( C1577 C1767 ) \nC1577_=_C1802( C1577 C1802 ) C1577_=_C1836( C1577 C1836 ) C1577_=_C1869( C1577 C1869 ) C1577_=_C1901( C1577 C1901 ) C1577_=_C1932( C1577 C1932 ) C1577_=_C1962( C1577 C1962 ) \nC1577_=_C1991( C1577 C1991 ) C1577_=_C2019( C1577 C2019 ) C1577_=_C2046(</w:t>
      </w:r>
    </w:p>
    <w:p>
      <w:pPr>
        <w:pStyle w:val="PreformattedText"/>
        <w:bidi w:val="0"/>
        <w:spacing w:before="0" w:after="0"/>
        <w:jc w:val="left"/>
        <w:rPr/>
      </w:pPr>
      <w:r>
        <w:rPr/>
        <w:t xml:space="preserve"> </w:t>
      </w:r>
      <w:r>
        <w:rPr/>
        <w:t>C1577 C2046 ) C1577_=_C2072( C1577 C2072 ) C1577_=_C2097( C1577 C2097 ) C1577_=_C2121( C1577 C2121 ) \nC1577_=_C2144( C1577 C2144 ) C1577_=_C2166( C1577 C2166 ) C1577_=_C2187( C1577 C2187 ) C1577_=_C2331( C1577 C2331 ) C1577_=_C2342( C1577 C2342 ) C1577_=_C2395( C1577 C2395 ) \nC1577_=_C2396( C1577 C2396 ) C1577_=_C2397( C1577 C2397 ) C1577_=_C2446( C1577 C2446 ) C1578_=_C1579( C1578 C1579 ) C1578_=_C1580( C1578 C1580 ) C1578_=_C1618( C1578 C1618 ) \nC1578_=_C1657( C1578 C1657 ) C1578_=_C1695( C1578 C1695 ) C1578_=_C1732( C1578 C1732 ) C1578_=_C1768( C1578 C1768 ) C1578_=_C1803( C1578 C1803 ) C1578_=_C1837( C1578 C1837 ) \nC1578_=_C1870( C1578 C1870 ) C1578_=_C1902( C1578 C1902 ) C1578_=_C1933( C1578 C1933 ) C1578_=_C1963( C1578 C1963 ) C1578_=_C1992( C1578 C1992 ) C1578_=_C2020( C1578 C2020 ) \nC1578_=_C2047( C1578 C2047 ) C1578_=_C2073( C1578 C2073 ) C1578_=_C2098( C1578 C2098 ) C1578_=_C2208( C1578 C2208 ) C1578_=_C2227( C1578 C2227 ) C1578_=_C2245( C1578 C2245 ) \nC1578_=_C2262( C1578 C2262 ) C1578_=_C2278( C1578 C2278 ) C1578_=_C2293( C1578 C2293 ) C1578_=_C2307( C1578 C2307 ) C1578_=_C2320( C1578 C2320 ) C1578_=_C2353( C1578 C2353 ) \nC1578_=_C2362( C1578 C2362 ) C1578_=_C2370( C1578 C2370 ) C1578_=_C2377( C1578 C2377 ) C1578_=_C2383( C1578 C2383 ) C1578_=_C2388( C1578 C2388 ) C1578_=_C2392( C1578 C2392 ) \nC1578_=_C2395( C1578 C2395 ) C1578_=_C2447( C1578 C2447 ) C1579_=_C1580( C1579 C1580 ) C1579_=_C1619( C1579 C1619 ) C1579_=_C1658( C1579 C1658 ) C1579_=_C1696( C1579 C1696 ) \nC1579_=_C1733( C1579 C1733 ) C1579_=_C1769( C1579 C1769 ) C1579_=_C1804( C1579 C1804 ) C1579_=_C1838( C1579 C1838 ) C1579_=_C1871( C1579 C1871 ) C1579_=_C1903( C1579 C1903 ) \nC1579_=_C1934( C1579 C1934 ) C1579_=_C1964( C1579 C1964 ) C1579_=_C1993( C1579 C1993 ) C1579_=_C2021( C1579 C2021 ) C1579_=_C2048( C1579 C2048 ) C1579_=_C2074( C1579 C2074 ) \nC1579_=_C2099( C1579 C2099 ) C1579_=_C2209( C1579 C2209 ) C1579_=_C2228( C1579 C2228 ) C1579_=_C2246( C1579 C2246 ) C1579_=_C2263( C1579 C2263 ) C1579_=_C2279( C1579 C2279 ) \nC1579_=_C2294( C1579 C2294 ) C1579_=_C2308( C1579 C2308 ) C1579_=_C2321( C1579 C2321 ) C1579_=_C2354( C1579 C2354 ) C1579_=_C2363( C1579 C2363 ) C1579_=_C2371( C1579 C2371 ) \nC1579_=_C2378( C1579 C2378 ) C1579_=_C2384( C1579 C2384 ) C1579_=_C2389( C1579 C2389 ) C1579_=_C2393( C1579 C2393 ) C1579_=_C2396( C1579 C2396 ) C1579_=_C2448( C1579 C2448 ) \nC1580_=_C1620( C1580 C1620 ) C1580_=_C1659( C1580 C1659 ) C1580_=_C1697( C1580 C1697 ) C1580_=_C1734( C1580 C1734 ) C1580_=_C1770( C1580 C1770 ) C1580_=_C1805( C1580 C1805 ) \nC1580_=_C1839( C1580 C1839 ) C1580_=_C1872( C1580 C1872 ) C1580_=_C1904( C1580 C1904 ) C1580_=_C1935( C1580 C1935 ) C1580_=_C1965( C1580 C1965 ) C1580_=_C1994( C1580 C1994 ) \nC1580_=_C2022( C1580 C2022 ) C1580_=_C2049( C1580 C2049 ) C1580_=_C2075( C1580 C2075 ) C1580_=_C2100( C1580 C2100 ) C1580_=_C2210( C1580 C2210 ) C1580_=_C2229( C1580 C2229 ) \nC1580_=_C2247( C1580 C2247 ) C1580_=_C2264( C1580 C2264 ) C1580_=_C2280( C1580 C2280 ) C1580_=_C2295( C1580 C2295 ) C1580_=_C2309( C1580 C2309 ) C1580_=_C2322( C1580 C2322 ) \nC1580_=_C2355( C1580 C2355 ) C1580_=_C2364( C1580 C2364 ) C1580_=_C2372( C1580 C2372 ) C1580_=_C2379( C1580 C2379 ) C1580_=_C2385( C1580 C2385 ) C1580_=_C2390( C1580 C2390 ) \nC1580_=_C2394( C1580 C2394 ) C1580_=_C2397( C1580 C2397 ) C1580_=_C2449( C1580 C2449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635( C1596 C1635 ) C1596_=_C1673( C1596 C1673 ) C1596_=_C1710( C1596 C1710 ) \nC1596_=_C1746( C1596 C1746 ) C1596_=_C1781( C1596 C1781 ) C1596_=_C1815( C1596 C1815 ) C1596_=_C1848( C1596 C1848 ) C1596_=_C1880( C1596 C1880 ) C1596_=_C1911( C1596 C1911 ) \nC1596_=_C1941( C1596 C1941 ) C1596_=_C1970( C1596 C1970 ) C1596_=_C1998( C1596 C1998 ) C1596_=_C2025( C1596 C2025 ) C1596_=_C2051( C1596 C2051 ) C1596_=_C2076( C1596 C2076 ) \nC1596_=_C2104( C1596 C2104 ) C1596_=_C2105( C1596 C2105 ) C1596_=_C2106( C1596 C2106 ) C1596_=_C2107( C1596 C2107 ) C1596_=_C2108( C1596 C2108 ) C1596_=_C2109( C1596 C2109 ) \nC1596_=_C2110( C1596 C2110 ) C1596_=_C2111( C1596 C2111 ) C1596_=_C2114( C1596 C2114 ) C1596_=_C2115( C1596 C2115 ) C1596_=_C2116( C1596 C2116 ) C1596_=_C2117( C1596 C2117 ) \nC1596_=_C2118( C1596 C2118 ) C1596_=_C2119( C1596 C2119 ) C1596_=_C2120( C1596 C2120 ) C1596_=_C2121( C1596 C2121 ) C1596_=_C2425( C1596 C2425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4( C1597 C1614 ) C1597_=_C1615( C1597 C1615 ) C1597_=_C1616( C1597 C1616 ) \nC1597_=_C1617( C1597 C1617 ) C1597_=_C1618( C1597 C1618 ) C1597_=_C1619( C1597 C1619 ) C1597_=_C1620( C1597 C1620 ) C1597_=_C1636( C1597 C1636 ) C1597_=_C1674( C1597 C1674 ) \nC1597_=_C1711( C1597 C1711 ) C1597_=_C1747( C1597 C1747 ) C1597_=_C1782( C1597 C1782 ) C1597_=_C1816( C1597 C1816 ) C1597_=_C1849( C1597 C1849 ) C1597_=_C1881( C1597 C1881 ) \nC1597_=_C1912( C1597 C1912 ) C1597_=_C1942( C1597 C1942 ) C1597_=_C1971( C1597 C1971 ) C1597_=_C1999( C1597 C1999 ) C1597_=_C2026( C1597 C2026 ) C1597_=_C2052( C1597 C2052 ) \nC1597_=_C2077( C1597 C2077 ) C1597_=_C2127( C1597 C2127 ) C1597_=_C2128( C1597 C2128 ) C1597_=_C2129( C1597 C2129 ) C1597_=_C2130( C1597 C2130 ) C1597_=_C2131( C1597 C2131 ) \nC1597_=_C2132( C1597 C2132 ) C1597_=_C2133( C1597 C2133 ) C1597_=_C2134( C1597 C2134 ) C1597_=_C2137( C1597 C2137 ) C1597_=_C2138( C1597 C2138 ) C1597_=_C2139( C1597 C2139 ) \nC1597_=_C2140( C1597 C2140 ) C1597_=_C2141( C1597 C2141 ) C1597_=_C2142( C1597 C2142 ) C1597_=_C2143( C1597 C2143 ) C1597_=_C2144( C1597 C2144 ) C1597_=_C2426( C1597 C2426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8_=_C1619( C1598 C1619 ) C1598_=_C1620( C1598 C1620 ) C1598_=_C1637( C1598 C1637 ) C1598_=_C1675( C1598 C1675 ) \nC1598_=_C1712( C1598 C1712 ) C1598_=_C1748( C1598 C1748 ) C1598_=_C1783( C1598 C1783 ) C1598_=_C1817( C1598 C1817 ) C1598_=_C1850( C1598 C1850 ) C1598_=_C1882( C1598 C1882 ) \nC1598_=_C1913( C1598 C1913 ) C1598_=_C1943( C1598 C1943 ) C1598_=_C1972( C1598 C1972 ) C1598_=_C2000( C1598 C2000 ) C1598_=_C2027( C1598 C2027 ) C1598_=_C2053( C1598 C2053 ) \nC1598_=_C2078( C1598 C2078 ) C1598_=_C2149( C1598 C2149 ) C1598_=_C2150( C1598 C2150 ) C1598_=_C2151( C1598 C2151 ) C1598_=_C2152( C1598 C2152 ) C1598_=_C2153( C1598 C2153 ) \nC1598_=_C2154( C1598 C2154 ) C1598_=_C2155( C1598 C2155 ) C1598_=_C2156( C1598 C2156 ) C1598_=_C2159( C1598 C2159 ) C1598_=_C2160( C1598 C2160 ) C1598_=_C2161( C1598 C2161 ) \nC1598_=_C2162( C1598 C2162 ) C1598_=_C2163( C1598 C2163 ) C1598_=_C2164( C1598 C2164 ) C1598_=_C2165( C1598 C2165 ) C1598_=_C2166( C1598 C2166 ) C1598_=_C2427( C1598 C2427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 C1599 C1617 ) \nC1599_=_C1618( C1599 C1618 ) C1599_=_C1619( C1599 C1619 ) C1599_=_C1620( C1599 C1620 ) C1599_=_C1638( C1599 C1638 ) C1599_=_C1676( C1599 C1676 ) C1599_=_C1713( C1599 C1713 ) \nC1599_=_C1749( C1599 C1749 ) C1599_=_C1784( C1599 C1784 ) C1599_=_C1818( C1599 C1818 ) C1599_=_C1851( C1599 C1851 ) C1599_=_C1883( C1599 C1883 ) C1599_=_C1914( C1599 C1914 ) \nC1599_=_C1944( C1599 C1944 ) C1599_=_C1973( C1599 C1973 ) C1599_=_C2001( C1599 C2001 ) C1599_=_C2028( C1599 C2028 ) C1599_=_C2054( C1599 C2054 ) C1599_=_C2079( C1599 C2079 ) \nC1599_=_C2170( C1599 C2170 ) C1599_=_C2171( C1599 C2171 ) C1599_=_C2172( C1599 C2172 ) C1599_=_C2173( C1599 C2173 ) C1599_=_C2174( C1599 C2174 ) C1599_=_C2175( C1599 C2175 ) \nC1599_=_C2176( C1599 C2176 ) C1599_=_C2177( C1599 C2177 ) C1599_=_C2180( C1599 C2180 ) C1599_=_C2181( C1599 C2181 ) C1599_=_C2182( C1599 C2182 ) C1599_=_C2183( C1599 C2183 ) \nC1599_=_C2184( C1599 C2184 ) C1599_=_C2185( C1599 C2185 ) C1599_=_C2186( C1599 C2186 ) C1599_=_C2187( C1599 C2187 ) C1599_=_C2428( C1599 C2428 ) C1600_=_C1601( C1600 C1601 ) \nC1600_=_C1602( C1600 C1602 ) C1600_=_C1603( C1600 C1603 ) C1600_=_C1604( C1600 C1604 ) C1600_=_C1605( C1600 C1605 ) C1600_=_C1606(</w:t>
      </w:r>
    </w:p>
    <w:p>
      <w:pPr>
        <w:pStyle w:val="PreformattedText"/>
        <w:bidi w:val="0"/>
        <w:spacing w:before="0" w:after="0"/>
        <w:jc w:val="left"/>
        <w:rPr/>
      </w:pPr>
      <w:r>
        <w:rPr/>
        <w:t xml:space="preserve"> </w:t>
      </w:r>
      <w:r>
        <w:rPr/>
        <w:t>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39( C1600 C1639 ) C1600_=_C1677( C1600 C1677 ) C1600_=_C1714( C1600 C1714 ) C1600_=_C1750( C1600 C1750 ) C1600_=_C1785( C1600 C1785 ) \nC1600_=_C1819( C1600 C1819 ) C1600_=_C1852( C1600 C1852 ) C1600_=_C1884( C1600 C1884 ) C1600_=_C1915( C1600 C1915 ) C1600_=_C1945( C1600 C1945 ) C1600_=_C1974( C1600 C1974 ) \nC1600_=_C2002( C1600 C2002 ) C1600_=_C2029( C1600 C2029 ) C1600_=_C2055( C1600 C2055 ) C1600_=_C2080( C1600 C2080 ) C1600_=_C2104( C1600 C2104 ) C1600_=_C2127( C1600 C2127 ) \nC1600_=_C2149( C1600 C2149 ) C1600_=_C2170( C1600 C2170 ) C1600_=_C2198( C1600 C2198 ) C1600_=_C2199( C1600 C2199 ) C1600_=_C2208( C1600 C2208 ) C1600_=_C2209( C1600 C2209 ) \nC1600_=_C2210( C1600 C2210 ) C1600_=_C2429( C1600 C2429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40( C1601 C1640 ) C1601_=_C1678( C1601 C1678 ) C1601_=_C1715( C1601 C1715 ) \nC1601_=_C1751( C1601 C1751 ) C1601_=_C1786( C1601 C1786 ) C1601_=_C1820( C1601 C1820 ) C1601_=_C1853( C1601 C1853 ) C1601_=_C1885( C1601 C1885 ) C1601_=_C1916( C1601 C1916 ) \nC1601_=_C1946( C1601 C1946 ) C1601_=_C1975( C1601 C1975 ) C1601_=_C2003( C1601 C2003 ) C1601_=_C2030( C1601 C2030 ) C1601_=_C2056( C1601 C2056 ) C1601_=_C2081( C1601 C2081 ) \nC1601_=_C2105( C1601 C2105 ) C1601_=_C2128( C1601 C2128 ) C1601_=_C2150( C1601 C2150 ) C1601_=_C2171( C1601 C2171 ) C1601_=_C2217( C1601 C2217 ) C1601_=_C2218( C1601 C2218 ) \nC1601_=_C2227( C1601 C2227 ) C1601_=_C2228( C1601 C2228 ) C1601_=_C2229( C1601 C2229 ) C1601_=_C2430( C1601 C2430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41( C1602 C1641 ) C1602_=_C1679( C1602 C1679 ) \nC1602_=_C1716( C1602 C1716 ) C1602_=_C1752( C1602 C1752 ) C1602_=_C1787( C1602 C1787 ) C1602_=_C1821( C1602 C1821 ) C1602_=_C1854( C1602 C1854 ) C1602_=_C1886( C1602 C1886 ) \nC1602_=_C1917( C1602 C1917 ) C1602_=_C1947( C1602 C1947 ) C1602_=_C1976( C1602 C1976 ) C1602_=_C2004( C1602 C2004 ) C1602_=_C2031( C1602 C2031 ) C1602_=_C2057( C1602 C2057 ) \nC1602_=_C2082( C1602 C2082 ) C1602_=_C2106( C1602 C2106 ) C1602_=_C2129( C1602 C2129 ) C1602_=_C2151( C1602 C2151 ) C1602_=_C2172( C1602 C2172 ) C1602_=_C2235( C1602 C2235 ) \nC1602_=_C2236( C1602 C2236 ) C1602_=_C2245( C1602 C2245 ) C1602_=_C2246( C1602 C2246 ) C1602_=_C2247( C1602 C2247 ) C1602_=_C2431( C1602 C2431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42( C1603 C1642 ) C1603_=_C1680( C1603 C1680 ) \nC1603_=_C1717( C1603 C1717 ) C1603_=_C1753( C1603 C1753 ) C1603_=_C1788( C1603 C1788 ) C1603_=_C1822( C1603 C1822 ) C1603_=_C1855( C1603 C1855 ) C1603_=_C1887( C1603 C1887 ) \nC1603_=_C1918( C1603 C1918 ) C1603_=_C1948( C1603 C1948 ) C1603_=_C1977( C1603 C1977 ) C1603_=_C2005( C1603 C2005 ) C1603_=_C2032( C1603 C2032 ) C1603_=_C2058( C1603 C2058 ) \nC1603_=_C2083( C1603 C2083 ) C1603_=_C2107( C1603 C2107 ) C1603_=_C2130( C1603 C2130 ) C1603_=_C2152( C1603 C2152 ) C1603_=_C2173( C1603 C2173 ) C1603_=_C2252( C1603 C2252 ) \nC1603_=_C2253( C1603 C2253 ) C1603_=_C2262( C1603 C2262 ) C1603_=_C2263( C1603 C2263 ) C1603_=_C2264( C1603 C2264 ) C1603_=_C2432( C1603 C2432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43( C1604 C1643 ) C1604_=_C1681( C1604 C1681 ) C1604_=_C1718( C1604 C1718 ) \nC1604_=_C1754( C1604 C1754 ) C1604_=_C1789( C1604 C1789 ) C1604_=_C1823( C1604 C1823 ) C1604_=_C1856( C1604 C1856 ) C1604_=_C1888( C1604 C1888 ) C1604_=_C1919( C1604 C1919 ) \nC1604_=_C1949( C1604 C1949 ) C1604_=_C1978( C1604 C1978 ) C1604_=_C2006( C1604 C2006 ) C1604_=_C2033( C1604 C2033 ) C1604_=_C2059( C1604 C2059 ) C1604_=_C2084( C1604 C2084 ) \nC1604_=_C2108( C1604 C2108 ) C1604_=_C2131( C1604 C2131 ) C1604_=_C2153( C1604 C2153 ) C1604_=_C2174( C1604 C2174 ) C1604_=_C2268( C1604 C2268 ) C1604_=_C2269( C1604 C2269 ) \nC1604_=_C2278( C1604 C2278 ) C1604_=_C2279( C1604 C2279 ) C1604_=_C2280( C1604 C2280 ) C1604_=_C2433( C1604 C2433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44( C1605 C1644 ) C1605_=_C1682( C1605 C1682 ) C1605_=_C1719( C1605 C1719 ) C1605_=_C1755( C1605 C1755 ) C1605_=_C1790( C1605 C1790 ) \nC1605_=_C1824( C1605 C1824 ) C1605_=_C1857( C1605 C1857 ) C1605_=_C1889( C1605 C1889 ) C1605_=_C1920( C1605 C1920 ) C1605_=_C1950( C1605 C1950 ) C1605_=_C1979( C1605 C1979 ) \nC1605_=_C2007( C1605 C2007 ) C1605_=_C2034( C1605 C2034 ) C1605_=_C2060( C1605 C2060 ) C1605_=_C2085( C1605 C2085 ) C1605_=_C2109( C1605 C2109 ) C1605_=_C2132( C1605 C2132 ) \nC1605_=_C2154( C1605 C2154 ) C1605_=_C2175( C1605 C2175 ) C1605_=_C2283( C1605 C2283 ) C1605_=_C2284( C1605 C2284 ) C1605_=_C2293( C1605 C2293 ) C1605_=_C2294( C1605 C2294 ) \nC1605_=_C2295( C1605 C2295 ) C1605_=_C2434( C1605 C243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645( C1606 C1645 ) C1606_=_C1683( C1606 C1683 ) \nC1606_=_C1720( C1606 C1720 ) C1606_=_C1756( C1606 C1756 ) C1606_=_C1791( C1606 C1791 ) C1606_=_C1825( C1606 C1825 ) C1606_=_C1858( C1606 C1858 ) C1606_=_C1890( C1606 C1890 ) \nC1606_=_C1921( C1606 C1921 ) C1606_=_C1951( C1606 C1951 ) C1606_=_C1980( C1606 C1980 ) C1606_=_C2008( C1606 C2008 ) C1606_=_C2035( C1606 C2035 ) C1606_=_C2061( C1606 C2061 ) \nC1606_=_C2086( C1606 C2086 ) C1606_=_C2110( C1606 C2110 ) C1606_=_C2133( C1606 C2133 ) C1606_=_C2155( C1606 C2155 ) C1606_=_C2176( C1606 C2176 ) C1606_=_C2297( C1606 C2297 ) \nC1606_=_C2298( C1606 C2298 ) C1606_=_C2307( C1606 C2307 ) C1606_=_C2308( C1606 C2308 ) C1606_=_C2309( C1606 C2309 ) C1606_=_C2435( C1606 C2435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46( C1607 C1646 ) C1607_=_C1684( C1607 C1684 ) C1607_=_C1721( C1607 C1721 ) C1607_=_C1757( C1607 C1757 ) C1607_=_C1792( C1607 C1792 ) C1607_=_C1826( C1607 C1826 ) \nC1607_=_C1859( C1607 C1859 ) C1607_=_C1891( C1607 C1891 ) C1607_=_C1922( C1607 C1922 ) C1607_=_C1952( C1607 C1952 ) C1607_=_C1981( C1607 C1981 ) C1607_=_C2009( C1607 C2009 ) \nC1607_=_C2036( C1607 C2036 ) C1607_=_C2062( C1607 C2062 ) C1607_=_C2087( C1607 C2087 ) C1607_=_C2111( C1607 C2111 ) C1607_=_C2134( C1607 C2134 ) C1607_=_C2156( C1607 C2156 ) \nC1607_=_C2177( C1607 C2177 ) C1607_=_C2310( C1607 C2310 ) C1607_=_C2311( C1607 C2311 ) C1607_=_C2320( C1607 C2320 ) C1607_=_C2321( C1607 C2321 ) C1607_=_C2322( C1607 C2322 ) \nC1607_=_C2436( C1607 C2436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w:t>
      </w:r>
    </w:p>
    <w:p>
      <w:pPr>
        <w:pStyle w:val="PreformattedText"/>
        <w:bidi w:val="0"/>
        <w:spacing w:before="0" w:after="0"/>
        <w:jc w:val="left"/>
        <w:rPr/>
      </w:pPr>
      <w:r>
        <w:rPr/>
        <w:t xml:space="preserve"> </w:t>
      </w:r>
      <w:r>
        <w:rPr/>
        <w:t>C1608 C1620 ) C1608_=_C1647( C1608 C1647 ) C1608_=_C1685( C1608 C1685 ) C1608_=_C1722( C1608 C1722 ) C1608_=_C1758( C1608 C1758 ) C1608_=_C1793( C1608 C1793 ) \nC1608_=_C1827( C1608 C1827 ) C1608_=_C1860( C1608 C1860 ) C1608_=_C1892( C1608 C1892 ) C1608_=_C1923( C1608 C1923 ) C1608_=_C1953( C1608 C1953 ) C1608_=_C1982( C1608 C1982 ) \nC1608_=_C2010( C1608 C2010 ) C1608_=_C2037( C1608 C2037 ) C1608_=_C2063( C1608 C2063 ) C1608_=_C2088( C1608 C2088 ) C1608_=_C2198( C1608 C2198 ) C1608_=_C2217( C1608 C2217 ) \nC1608_=_C2235( C1608 C2235 ) C1608_=_C2252( C1608 C2252 ) C1608_=_C2268( C1608 C2268 ) C1608_=_C2283( C1608 C2283 ) C1608_=_C2297( C1608 C2297 ) C1608_=_C2310( C1608 C2310 ) \nC1608_=_C2324( C1608 C2324 ) C1608_=_C2325( C1608 C2325 ) C1608_=_C2326( C1608 C2326 ) C1608_=_C2327( C1608 C2327 ) C1608_=_C2328( C1608 C2328 ) C1608_=_C2329( C1608 C2329 ) \nC1608_=_C2330( C1608 C2330 ) C1608_=_C2331( C1608 C2331 ) C1608_=_C2437( C1608 C2437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48( C1609 C1648 ) C1609_=_C1686( C1609 C1686 ) C1609_=_C1723( C1609 C1723 ) C1609_=_C1759( C1609 C1759 ) \nC1609_=_C1794( C1609 C1794 ) C1609_=_C1828( C1609 C1828 ) C1609_=_C1861( C1609 C1861 ) C1609_=_C1893( C1609 C1893 ) C1609_=_C1924( C1609 C1924 ) C1609_=_C1954( C1609 C1954 ) \nC1609_=_C1983( C1609 C1983 ) C1609_=_C2011( C1609 C2011 ) C1609_=_C2038( C1609 C2038 ) C1609_=_C2064( C1609 C2064 ) C1609_=_C2089( C1609 C2089 ) C1609_=_C2199( C1609 C2199 ) \nC1609_=_C2218( C1609 C2218 ) C1609_=_C2236( C1609 C2236 ) C1609_=_C2253( C1609 C2253 ) C1609_=_C2269( C1609 C2269 ) C1609_=_C2284( C1609 C2284 ) C1609_=_C2298( C1609 C2298 ) \nC1609_=_C2311( C1609 C2311 ) C1609_=_C2335( C1609 C2335 ) C1609_=_C2336( C1609 C2336 ) C1609_=_C2337( C1609 C2337 ) C1609_=_C2338( C1609 C2338 ) C1609_=_C2339( C1609 C2339 ) \nC1609_=_C2340( C1609 C2340 ) C1609_=_C2341( C1609 C2341 ) C1609_=_C2342( C1609 C2342 ) C1609_=_C2438( C1609 C2438 ) C1610_=_C1611( C1610 C1611 ) C1610_=_C1612( C1610 C1612 ) \nC1610_=_C1613( C1610 C1613 ) C1610_=_C1614( C1610 C1614 ) C1610_=_C1615( C1610 C1615 ) C1610_=_C1616( C1610 C1616 ) C1610_=_C1617( C1610 C1617 ) C1610_=_C1618( C1610 C1618 ) \nC1610_=_C1619( C1610 C1619 ) C1610_=_C1620( C1610 C1620 ) C1610_=_C1649( C1610 C1649 ) C1610_=_C1687( C1610 C1687 ) C1610_=_C1724( C1610 C1724 ) C1610_=_C1760( C1610 C1760 ) \nC1610_=_C1795( C1610 C1795 ) C1610_=_C1829( C1610 C1829 ) C1610_=_C1862( C1610 C1862 ) C1610_=_C1894( C1610 C1894 ) C1610_=_C1925( C1610 C1925 ) C1610_=_C1955( C1610 C1955 ) \nC1610_=_C1984( C1610 C1984 ) C1610_=_C2012( C1610 C2012 ) C1610_=_C2039( C1610 C2039 ) C1610_=_C2065( C1610 C2065 ) C1610_=_C2090( C1610 C2090 ) C1610_=_C2114( C1610 C2114 ) \nC1610_=_C2137( C1610 C2137 ) C1610_=_C2159( C1610 C2159 ) C1610_=_C2180( C1610 C2180 ) C1610_=_C2324( C1610 C2324 ) C1610_=_C2335( C1610 C2335 ) C1610_=_C2353( C1610 C2353 ) \nC1610_=_C2354( C1610 C2354 ) C1610_=_C2355( C1610 C2355 ) C1610_=_C2439( C1610 C2439 ) C1611_=_C1612( C1611 C1612 ) C1611_=_C1613( C1611 C1613 ) C1611_=_C1614( C1611 C1614 ) \nC1611_=_C1615( C1611 C1615 ) C1611_=_C1616( C1611 C1616 ) C1611_=_C1617( C1611 C1617 ) C1611_=_C1618( C1611 C1618 ) C1611_=_C1619( C1611 C1619 ) C1611_=_C1620( C1611 C1620 ) \nC1611_=_C1650( C1611 C1650 ) C1611_=_C1688( C1611 C1688 ) C1611_=_C1725( C1611 C1725 ) C1611_=_C1761( C1611 C1761 ) C1611_=_C1796( C1611 C1796 ) C1611_=_C1830( C1611 C1830 ) \nC1611_=_C1863( C1611 C1863 ) C1611_=_C1895( C1611 C1895 ) C1611_=_C1926( C1611 C1926 ) C1611_=_C1956( C1611 C1956 ) C1611_=_C1985( C1611 C1985 ) C1611_=_C2013( C1611 C2013 ) \nC1611_=_C2040( C1611 C2040 ) C1611_=_C2066( C1611 C2066 ) C1611_=_C2091( C1611 C2091 ) C1611_=_C2115( C1611 C2115 ) C1611_=_C2138( C1611 C2138 ) C1611_=_C2160( C1611 C2160 ) \nC1611_=_C2181( C1611 C2181 ) C1611_=_C2325( C1611 C2325 ) C1611_=_C2336( C1611 C2336 ) C1611_=_C2362( C1611 C2362 ) C1611_=_C2363( C1611 C2363 ) C1611_=_C2364( C1611 C2364 ) \nC1611_=_C2440( C1611 C2440 ) C1612_=_C1613( C1612 C1613 ) C1612_=_C1614( C1612 C1614 ) C1612_=_C1615( C1612 C1615 ) C1612_=_C1616( C1612 C1616 ) C1612_=_C1617( C1612 C1617 ) \nC1612_=_C1618( C1612 C1618 ) C1612_=_C1619( C1612 C1619 ) C1612_=_C1620( C1612 C1620 ) C1612_=_C1651( C1612 C1651 ) C1612_=_C1689( C1612 C1689 ) C1612_=_C1726( C1612 C1726 ) \nC1612_=_C1762( C1612 C1762 ) C1612_=_C1797( C1612 C1797 ) C1612_=_C1831( C1612 C1831 ) C1612_=_C1864( C1612 C1864 ) C1612_=_C1896( C1612 C1896 ) C1612_=_C1927( C1612 C1927 ) \nC1612_=_C1957( C1612 C1957 ) C1612_=_C1986( C1612 C1986 ) C1612_=_C2014( C1612 C2014 ) C1612_=_C2041( C1612 C2041 ) C1612_=_C2067( C1612 C2067 ) C1612_=_C2092( C1612 C2092 ) \nC1612_=_C2116( C1612 C2116 ) C1612_=_C2139( C1612 C2139 ) C1612_=_C2161( C1612 C2161 ) C1612_=_C2182( C1612 C2182 ) C1612_=_C2326( C1612 C2326 ) C1612_=_C2337( C1612 C2337 ) \nC1612_=_C2370( C1612 C2370 ) C1612_=_C2371( C1612 C2371 ) C1612_=_C2372( C1612 C2372 ) C1612_=_C2441( C1612 C2441 ) C1613_=_C1614( C1613 C1614 ) C1613_=_C1615( C1613 C1615 ) \nC1613_=_C1616( C1613 C1616 ) C1613_=_C1617( C1613 C1617 ) C1613_=_C1618( C1613 C1618 ) C1613_=_C1619( C1613 C1619 ) C1613_=_C1620( C1613 C1620 ) C1613_=_C1652( C1613 C1652 ) \nC1613_=_C1690( C1613 C1690 ) C1613_=_C1727( C1613 C1727 ) C1613_=_C1763( C1613 C1763 ) C1613_=_C1798( C1613 C1798 ) C1613_=_C1832( C1613 C1832 ) C1613_=_C1865( C1613 C1865 ) \nC1613_=_C1897( C1613 C1897 ) C1613_=_C1928( C1613 C1928 ) C1613_=_C1958( C1613 C1958 ) C1613_=_C1987( C1613 C1987 ) C1613_=_C2015( C1613 C2015 ) C1613_=_C2042( C1613 C2042 ) \nC1613_=_C2068( C1613 C2068 ) C1613_=_C2093( C1613 C2093 ) C1613_=_C2117( C1613 C2117 ) C1613_=_C2140( C1613 C2140 ) C1613_=_C2162( C1613 C2162 ) C1613_=_C2183( C1613 C2183 ) \nC1613_=_C2327( C1613 C2327 ) C1613_=_C2338( C1613 C2338 ) C1613_=_C2377( C1613 C2377 ) C1613_=_C2378( C1613 C2378 ) C1613_=_C2379( C1613 C2379 ) C1613_=_C2442( C1613 C2442 ) \nC1614_=_C1615( C1614 C1615 ) C1614_=_C1616( C1614 C1616 ) C1614_=_C1617( C1614 C1617 ) C1614_=_C1618( C1614 C1618 ) C1614_=_C1619( C1614 C1619 ) C1614_=_C1620( C1614 C1620 ) \nC1614_=_C1653( C1614 C1653 ) C1614_=_C1691( C1614 C1691 ) C1614_=_C1728( C1614 C1728 ) C1614_=_C1764( C1614 C1764 ) C1614_=_C1799( C1614 C1799 ) C1614_=_C1833( C1614 C1833 ) \nC1614_=_C1866( C1614 C1866 ) C1614_=_C1898( C1614 C1898 ) C1614_=_C1929( C1614 C1929 ) C1614_=_C1959( C1614 C1959 ) C1614_=_C1988( C1614 C1988 ) C1614_=_C2016( C1614 C2016 ) \nC1614_=_C2043( C1614 C2043 ) C1614_=_C2069( C1614 C2069 ) C1614_=_C2094( C1614 C2094 ) C1614_=_C2118( C1614 C2118 ) C1614_=_C2141( C1614 C2141 ) C1614_=_C2163( C1614 C2163 ) \nC1614_=_C2184( C1614 C2184 ) C1614_=_C2328( C1614 C2328 ) C1614_=_C2339( C1614 C2339 ) C1614_=_C2383( C1614 C2383 ) C1614_=_C2384( C1614 C2384 ) C1614_=_C2385( C1614 C2385 ) \nC1614_=_C2443( C1614 C2443 ) C1615_=_C1616( C1615 C1616 ) C1615_=_C1617( C1615 C1617 ) C1615_=_C1618( C1615 C1618 ) C1615_=_C1619( C1615 C1619 ) C1615_=_C1620( C1615 C1620 ) \nC1615_=_C1654( C1615 C1654 ) C1615_=_C1692( C1615 C1692 ) C1615_=_C1729( C1615 C1729 ) C1615_=_C1765( C1615 C1765 ) C1615_=_C1800( C1615 C1800 ) C1615_=_C1834( C1615 C1834 ) \nC1615_=_C1867( C1615 C1867 ) C1615_=_C1899( C1615 C1899 ) C1615_=_C1930( C1615 C1930 ) C1615_=_C1960( C1615 C1960 ) C1615_=_C1989( C1615 C1989 ) C1615_=_C2017( C1615 C2017 ) \nC1615_=_C2044( C1615 C2044 ) C1615_=_C2070( C1615 C2070 ) C1615_=_C2095( C1615 C2095 ) C1615_=_C2119( C1615 C2119 ) C1615_=_C2142( C1615 C2142 ) C1615_=_C2164( C1615 C2164 ) \nC1615_=_C2185( C1615 C2185 ) C1615_=_C2329( C1615 C2329 ) C1615_=_C2340( C1615 C2340 ) C1615_=_C2388( C1615 C2388 ) C1615_=_C2389( C1615 C2389 ) C1615_=_C2390( C1615 C2390 ) \nC1615_=_C2444( C1615 C2444 ) C1616_=_C1617( C1616 C1617 ) C1616_=_C1618( C1616 C1618 ) C1616_=_C1619( C1616 C1619 ) C1616_=_C1620( C1616 C1620 ) C1616_=_C1655( C1616 C1655 ) \nC1616_=_C1693( C1616 C1693 ) C1616_=_C1730( C1616 C1730 ) C1616_=_C1766( C1616 C1766 ) C1616_=_C1801( C1616 C1801 ) C1616_=_C1835( C1616 C1835 ) C1616_=_C1868( C1616 C1868 ) \nC1616_=_C1900( C1616 C1900 ) C1616_=_C1931( C1616 C1931 ) C1616_=_C1961( C1616 C1961 ) C1616_=_C1990( C1616 C1990 ) C1616_=_C2018( C1616 C2018 ) C1616_=_C2045( C1616 C2045 ) \nC1616_=_C2071( C1616 C2071 ) C1616_=_C2096( C1616 C2096 ) C1616_=_C2120( C1616 C2120 ) C1616_=_C2143( C1616 C2143 ) C1616_=_C2165( C1616 C2165 ) C1616_=_C2186( C1616 C2186 ) \nC1616_=_C2330( C1616 C2330 ) C1616_=_C2341( C1616 C2341 ) C1616_=_C2392( C1616 C2392 ) C1616_=_C2393( C1616 C2393 ) C1616_=_C2394( C1616 C2394 ) C1616_=_C2445( C1616 C2445 ) \nC1617_=_C1618( C1617 C1618 ) C1617_=_C1619( C1617 C1619 ) C1617_=_C1620( C1617 C1620 ) C1617_=_C1656( C1617 C1656 ) C1617_=_C1694( C1617 C1694 ) C1617_=_C1731( C1617 C1731 ) \nC1617_=_C1767( C1617 C1767 ) C1617_=_C1802( C1617 C1802 ) C1617_=_C1836( C1617 C1836 ) C1617_=_C1869( C1617 C1869 ) C1617_=_C1901( C1617 C1901 ) C1617_=_C1932( C1617 C1932 ) \nC1617_=_C1962( C1617 C1962 ) C1617_=_C1991( C1617 C1991 ) C1617_=_C2019( C1617 C2019 ) C1617_=_C2046( C1617 C2046 ) C1617_=_C2072( C1617 C2072 ) C1617_=_C2097( C1617 C2097 ) \nC1617_=_C2121( C1617 C2121 ) C1617_=_C2144( C1617 C2144 ) C1617_=_C2166( C1617 C2166 ) C1617_=_C2187( C1617 C2187 ) C1617_=_C2331( C1617 C2331 ) C1617_=_C2342( C1617 C2342 ) \nC1617_=_C2395( C1617 C2395 ) C1617_=_C2396( C1617 C2396 ) C1617_=_C2397( C1617 C2397 ) C1617_=_C2446( C1617 C2446 ) C1618_=_C1619( C1618 C1619 ) C1618_=_C1620( C1618 C1620 ) \nC1618_=_C1657( C1618 C1657 ) C1618_=_C1695( C1618 C1695 ) C1618_=_C1732( C1618 C1732 ) C1618_=_C1768( C1618 C1768 ) C1618_=_C1803( C1618 C1803 ) C1618_=_C1837( C1618 C1837 ) \nC1618_=_C1870( C1618 C1870 ) C1618_=_C1902( C1618 C1902 ) C1618_=_C1933(</w:t>
      </w:r>
    </w:p>
    <w:p>
      <w:pPr>
        <w:pStyle w:val="PreformattedText"/>
        <w:bidi w:val="0"/>
        <w:spacing w:before="0" w:after="0"/>
        <w:jc w:val="left"/>
        <w:rPr/>
      </w:pPr>
      <w:r>
        <w:rPr/>
        <w:t xml:space="preserve"> </w:t>
      </w:r>
      <w:r>
        <w:rPr/>
        <w:t>C1618 C1933 ) C1618_=_C1963( C1618 C1963 ) C1618_=_C1992( C1618 C1992 ) C1618_=_C2020( C1618 C2020 ) \nC1618_=_C2047( C1618 C2047 ) C1618_=_C2073( C1618 C2073 ) C1618_=_C2098( C1618 C2098 ) C1618_=_C2208( C1618 C2208 ) C1618_=_C2227( C1618 C2227 ) C1618_=_C2245( C1618 C2245 ) \nC1618_=_C2262( C1618 C2262 ) C1618_=_C2278( C1618 C2278 ) C1618_=_C2293( C1618 C2293 ) C1618_=_C2307( C1618 C2307 ) C1618_=_C2320( C1618 C2320 ) C1618_=_C2353( C1618 C2353 ) \nC1618_=_C2362( C1618 C2362 ) C1618_=_C2370( C1618 C2370 ) C1618_=_C2377( C1618 C2377 ) C1618_=_C2383( C1618 C2383 ) C1618_=_C2388( C1618 C2388 ) C1618_=_C2392( C1618 C2392 ) \nC1618_=_C2395( C1618 C2395 ) C1618_=_C2447( C1618 C2447 ) C1619_=_C1620( C1619 C1620 ) C1619_=_C1658( C1619 C1658 ) C1619_=_C1696( C1619 C1696 ) C1619_=_C1733( C1619 C1733 ) \nC1619_=_C1769( C1619 C1769 ) C1619_=_C1804( C1619 C1804 ) C1619_=_C1838( C1619 C1838 ) C1619_=_C1871( C1619 C1871 ) C1619_=_C1903( C1619 C1903 ) C1619_=_C1934( C1619 C1934 ) \nC1619_=_C1964( C1619 C1964 ) C1619_=_C1993( C1619 C1993 ) C1619_=_C2021( C1619 C2021 ) C1619_=_C2048( C1619 C2048 ) C1619_=_C2074( C1619 C2074 ) C1619_=_C2099( C1619 C2099 ) \nC1619_=_C2209( C1619 C2209 ) C1619_=_C2228( C1619 C2228 ) C1619_=_C2246( C1619 C2246 ) C1619_=_C2263( C1619 C2263 ) C1619_=_C2279( C1619 C2279 ) C1619_=_C2294( C1619 C2294 ) \nC1619_=_C2308( C1619 C2308 ) C1619_=_C2321( C1619 C2321 ) C1619_=_C2354( C1619 C2354 ) C1619_=_C2363( C1619 C2363 ) C1619_=_C2371( C1619 C2371 ) C1619_=_C2378( C1619 C2378 ) \nC1619_=_C2384( C1619 C2384 ) C1619_=_C2389( C1619 C2389 ) C1619_=_C2393( C1619 C2393 ) C1619_=_C2396( C1619 C2396 ) C1619_=_C2448( C1619 C2448 ) C1620_=_C1659( C1620 C1659 ) \nC1620_=_C1697( C1620 C1697 ) C1620_=_C1734( C1620 C1734 ) C1620_=_C1770( C1620 C1770 ) C1620_=_C1805( C1620 C1805 ) C1620_=_C1839( C1620 C1839 ) C1620_=_C1872( C1620 C1872 ) \nC1620_=_C1904( C1620 C1904 ) C1620_=_C1935( C1620 C1935 ) C1620_=_C1965( C1620 C1965 ) C1620_=_C1994( C1620 C1994 ) C1620_=_C2022( C1620 C2022 ) C1620_=_C2049( C1620 C2049 ) \nC1620_=_C2075( C1620 C2075 ) C1620_=_C2100( C1620 C2100 ) C1620_=_C2210( C1620 C2210 ) C1620_=_C2229( C1620 C2229 ) C1620_=_C2247( C1620 C2247 ) C1620_=_C2264( C1620 C2264 ) \nC1620_=_C2280( C1620 C2280 ) C1620_=_C2295( C1620 C2295 ) C1620_=_C2309( C1620 C2309 ) C1620_=_C2322( C1620 C2322 ) C1620_=_C2355( C1620 C2355 ) C1620_=_C2364( C1620 C2364 ) \nC1620_=_C2372( C1620 C2372 ) C1620_=_C2379( C1620 C2379 ) C1620_=_C2385( C1620 C2385 ) C1620_=_C2390( C1620 C2390 ) C1620_=_C2394( C1620 C2394 ) C1620_=_C2397( C1620 C2397 ) \nC1620_=_C2449( C1620 C2449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1652( C1635 C1652 ) \nC1635_=_C1653( C1635 C1653 ) C1635_=_C1654( C1635 C1654 ) C1635_=_C1655( C1635 C1655 ) C1635_=_C1656( C1635 C1656 ) C1635_=_C1657( C1635 C1657 ) C1635_=_C1658( C1635 C1658 ) \nC1635_=_C1659( C1635 C1659 ) C1635_=_C1673( C1635 C1673 ) C1635_=_C1710( C1635 C1710 ) C1635_=_C1746( C1635 C1746 ) C1635_=_C1781( C1635 C1781 ) C1635_=_C1815( C1635 C1815 ) \nC1635_=_C1848( C1635 C1848 ) C1635_=_C1880( C1635 C1880 ) C1635_=_C1911( C1635 C1911 ) C1635_=_C1941( C1635 C1941 ) C1635_=_C1970( C1635 C1970 ) C1635_=_C1998( C1635 C1998 ) \nC1635_=_C2025( C1635 C2025 ) C1635_=_C2051( C1635 C2051 ) C1635_=_C2076( C1635 C2076 ) C1635_=_C2104( C1635 C2104 ) C1635_=_C2105( C1635 C2105 ) C1635_=_C2106( C1635 C2106 ) \nC1635_=_C2107( C1635 C2107 ) C1635_=_C2108( C1635 C2108 ) C1635_=_C2109( C1635 C2109 ) C1635_=_C2110( C1635 C2110 ) C1635_=_C2111( C1635 C2111 ) C1635_=_C2114( C1635 C2114 ) \nC1635_=_C2115( C1635 C2115 ) C1635_=_C2116( C1635 C2116 ) C1635_=_C2117( C1635 C2117 ) C1635_=_C2118( C1635 C2118 ) C1635_=_C2119( C1635 C2119 ) C1635_=_C2120( C1635 C2120 ) \nC1635_=_C2121( C1635 C2121 ) C1635_=_C2425( C1635 C242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 C1636 C1656 ) C1636_=_C1657( C1636 C1657 ) C1636_=_C1658( C1636 C1658 ) \nC1636_=_C1659( C1636 C1659 ) C1636_=_C1674( C1636 C1674 ) C1636_=_C1711( C1636 C1711 ) C1636_=_C1747( C1636 C1747 ) C1636_=_C1782( C1636 C1782 ) C1636_=_C1816( C1636 C1816 ) \nC1636_=_C1849( C1636 C1849 ) C1636_=_C1881( C1636 C1881 ) C1636_=_C1912( C1636 C1912 ) C1636_=_C1942( C1636 C1942 ) C1636_=_C1971( C1636 C1971 ) C1636_=_C1999( C1636 C1999 ) \nC1636_=_C2026( C1636 C2026 ) C1636_=_C2052( C1636 C2052 ) C1636_=_C2077( C1636 C2077 ) C1636_=_C2127( C1636 C2127 ) C1636_=_C2128( C1636 C2128 ) C1636_=_C2129( C1636 C2129 ) \nC1636_=_C2130( C1636 C2130 ) C1636_=_C2131( C1636 C2131 ) C1636_=_C2132( C1636 C2132 ) C1636_=_C2133( C1636 C2133 ) C1636_=_C2134( C1636 C2134 ) C1636_=_C2137( C1636 C2137 ) \nC1636_=_C2138( C1636 C2138 ) C1636_=_C2139( C1636 C2139 ) C1636_=_C2140( C1636 C2140 ) C1636_=_C2141( C1636 C2141 ) C1636_=_C2142( C1636 C2142 ) C1636_=_C2143( C1636 C2143 ) \nC1636_=_C2144( C1636 C2144 ) C1636_=_C2426( C1636 C2426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7_=_C1657( C1637 C1657 ) C1637_=_C1658( C1637 C1658 ) C1637_=_C1659( C1637 C1659 ) \nC1637_=_C1675( C1637 C1675 ) C1637_=_C1712( C1637 C1712 ) C1637_=_C1748( C1637 C1748 ) C1637_=_C1783( C1637 C1783 ) C1637_=_C1817( C1637 C1817 ) C1637_=_C1850( C1637 C1850 ) \nC1637_=_C1882( C1637 C1882 ) C1637_=_C1913( C1637 C1913 ) C1637_=_C1943( C1637 C1943 ) C1637_=_C1972( C1637 C1972 ) C1637_=_C2000( C1637 C2000 ) C1637_=_C2027( C1637 C2027 ) \nC1637_=_C2053( C1637 C2053 ) C1637_=_C2078( C1637 C2078 ) C1637_=_C2149( C1637 C2149 ) C1637_=_C2150( C1637 C2150 ) C1637_=_C2151( C1637 C2151 ) C1637_=_C2152( C1637 C2152 ) \nC1637_=_C2153( C1637 C2153 ) C1637_=_C2154( C1637 C2154 ) C1637_=_C2155( C1637 C2155 ) C1637_=_C2156( C1637 C2156 ) C1637_=_C2159( C1637 C2159 ) C1637_=_C2160( C1637 C2160 ) \nC1637_=_C2161( C1637 C2161 ) C1637_=_C2162( C1637 C2162 ) C1637_=_C2163( C1637 C2163 ) C1637_=_C2164( C1637 C2164 ) C1637_=_C2165( C1637 C2165 ) C1637_=_C2166( C1637 C2166 ) \nC1637_=_C2427( C1637 C2427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8_=_C1658( C1638 C1658 ) C1638_=_C1659( C1638 C1659 ) C1638_=_C1676( C1638 C1676 ) C1638_=_C1713( C1638 C1713 ) \nC1638_=_C1749( C1638 C1749 ) C1638_=_C1784( C1638 C1784 ) C1638_=_C1818( C1638 C1818 ) C1638_=_C1851( C1638 C1851 ) C1638_=_C1883( C1638 C1883 ) C1638_=_C1914( C1638 C1914 ) \nC1638_=_C1944( C1638 C1944 ) C1638_=_C1973( C1638 C1973 ) C1638_=_C2001( C1638 C2001 ) C1638_=_C2028( C1638 C2028 ) C1638_=_C2054( C1638 C2054 ) C1638_=_C2079( C1638 C2079 ) \nC1638_=_C2170( C1638 C2170 ) C1638_=_C2171( C1638 C2171 ) C1638_=_C2172( C1638 C2172 ) C1638_=_C2173( C1638 C2173 ) C1638_=_C2174( C1638 C2174 ) C1638_=_C2175( C1638 C2175 ) \nC1638_=_C2176( C1638 C2176 ) C1638_=_C2177( C1638 C2177 ) C1638_=_C2180( C1638 C2180 ) C1638_=_C2181( C1638 C2181 ) C1638_=_C2182( C1638 C2182 ) C1638_=_C2183( C1638 C2183 ) \nC1638_=_C2184( C1638 C2184 ) C1638_=_C2185( C1638 C2185 ) C1638_=_C2186( C1638 C2186 ) C1638_=_C2187( C1638 C2187 ) C1638_=_C2428( C1638 C2428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39_=_C1659( C1639 C1659 ) C1639_=_C1677( C1639 C1677 ) C1639_=_C1714( C1639 C1714 ) C1639_=_C1750( C1639 C1750 ) C1639_=_C1785( C1639 C1785 ) C1639_=_C1819( C1639 C1819 ) \nC1639_=_C1852( C1639 C1852 ) C1639_=_C1884( C1639 C1884 ) C1639_=_C1915( C1639 C1915 ) C1639_=_C1945( C1639 C1945 ) C1639_=_C1974( C1639 C1974 ) C1639_=_C2002( C1639 C2002 ) \nC1639_=_C2029( C1639 C2029 ) C1639_=_C2055( C1639 C2055 ) C1639_=_C2080( C1639 C2080 ) C1639_=_C2104( C1639 C2104 ) C1639_=_C2127(</w:t>
      </w:r>
    </w:p>
    <w:p>
      <w:pPr>
        <w:pStyle w:val="PreformattedText"/>
        <w:bidi w:val="0"/>
        <w:spacing w:before="0" w:after="0"/>
        <w:jc w:val="left"/>
        <w:rPr/>
      </w:pPr>
      <w:r>
        <w:rPr/>
        <w:t xml:space="preserve"> </w:t>
      </w:r>
      <w:r>
        <w:rPr/>
        <w:t>C1639 C2127 ) C1639_=_C2149( C1639 C2149 ) \nC1639_=_C2170( C1639 C2170 ) C1639_=_C2198( C1639 C2198 ) C1639_=_C2199( C1639 C2199 ) C1639_=_C2208( C1639 C2208 ) C1639_=_C2209( C1639 C2209 ) C1639_=_C2210( C1639 C2210 ) \nC1639_=_C2429( C1639 C2429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78( C1640 C1678 ) C1640_=_C1715( C1640 C1715 ) C1640_=_C1751( C1640 C1751 ) C1640_=_C1786( C1640 C1786 ) \nC1640_=_C1820( C1640 C1820 ) C1640_=_C1853( C1640 C1853 ) C1640_=_C1885( C1640 C1885 ) C1640_=_C1916( C1640 C1916 ) C1640_=_C1946( C1640 C1946 ) C1640_=_C1975( C1640 C1975 ) \nC1640_=_C2003( C1640 C2003 ) C1640_=_C2030( C1640 C2030 ) C1640_=_C2056( C1640 C2056 ) C1640_=_C2081( C1640 C2081 ) C1640_=_C2105( C1640 C2105 ) C1640_=_C2128( C1640 C2128 ) \nC1640_=_C2150( C1640 C2150 ) C1640_=_C2171( C1640 C2171 ) C1640_=_C2217( C1640 C2217 ) C1640_=_C2218( C1640 C2218 ) C1640_=_C2227( C1640 C2227 ) C1640_=_C2228( C1640 C2228 ) \nC1640_=_C2229( C1640 C2229 ) C1640_=_C2430( C1640 C2430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79( C1641 C1679 ) C1641_=_C1716( C1641 C1716 ) C1641_=_C1752( C1641 C1752 ) C1641_=_C1787( C1641 C1787 ) \nC1641_=_C1821( C1641 C1821 ) C1641_=_C1854( C1641 C1854 ) C1641_=_C1886( C1641 C1886 ) C1641_=_C1917( C1641 C1917 ) C1641_=_C1947( C1641 C1947 ) C1641_=_C1976( C1641 C1976 ) \nC1641_=_C2004( C1641 C2004 ) C1641_=_C2031( C1641 C2031 ) C1641_=_C2057( C1641 C2057 ) C1641_=_C2082( C1641 C2082 ) C1641_=_C2106( C1641 C2106 ) C1641_=_C2129( C1641 C2129 ) \nC1641_=_C2151( C1641 C2151 ) C1641_=_C2172( C1641 C2172 ) C1641_=_C2235( C1641 C2235 ) C1641_=_C2236( C1641 C2236 ) C1641_=_C2245( C1641 C2245 ) C1641_=_C2246( C1641 C2246 ) \nC1641_=_C2247( C1641 C2247 ) C1641_=_C2431( C1641 C2431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80( C1642 C1680 ) C1642_=_C1717( C1642 C1717 ) C1642_=_C1753( C1642 C1753 ) C1642_=_C1788( C1642 C1788 ) C1642_=_C1822( C1642 C1822 ) \nC1642_=_C1855( C1642 C1855 ) C1642_=_C1887( C1642 C1887 ) C1642_=_C1918( C1642 C1918 ) C1642_=_C1948( C1642 C1948 ) C1642_=_C1977( C1642 C1977 ) C1642_=_C2005( C1642 C2005 ) \nC1642_=_C2032( C1642 C2032 ) C1642_=_C2058( C1642 C2058 ) C1642_=_C2083( C1642 C2083 ) C1642_=_C2107( C1642 C2107 ) C1642_=_C2130( C1642 C2130 ) C1642_=_C2152( C1642 C2152 ) \nC1642_=_C2173( C1642 C2173 ) C1642_=_C2252( C1642 C2252 ) C1642_=_C2253( C1642 C2253 ) C1642_=_C2262( C1642 C2262 ) C1642_=_C2263( C1642 C2263 ) C1642_=_C2264( C1642 C2264 ) \nC1642_=_C2432( C1642 C2432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81( C1643 C1681 ) \nC1643_=_C1718( C1643 C1718 ) C1643_=_C1754( C1643 C1754 ) C1643_=_C1789( C1643 C1789 ) C1643_=_C1823( C1643 C1823 ) C1643_=_C1856( C1643 C1856 ) C1643_=_C1888( C1643 C1888 ) \nC1643_=_C1919( C1643 C1919 ) C1643_=_C1949( C1643 C1949 ) C1643_=_C1978( C1643 C1978 ) C1643_=_C2006( C1643 C2006 ) C1643_=_C2033( C1643 C2033 ) C1643_=_C2059( C1643 C2059 ) \nC1643_=_C2084( C1643 C2084 ) C1643_=_C2108( C1643 C2108 ) C1643_=_C2131( C1643 C2131 ) C1643_=_C2153( C1643 C2153 ) C1643_=_C2174( C1643 C2174 ) C1643_=_C2268( C1643 C2268 ) \nC1643_=_C2269( C1643 C2269 ) C1643_=_C2278( C1643 C2278 ) C1643_=_C2279( C1643 C2279 ) C1643_=_C2280( C1643 C2280 ) C1643_=_C2433( C1643 C2433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82( C1644 C1682 ) C1644_=_C1719( C1644 C1719 ) C1644_=_C1755( C1644 C1755 ) C1644_=_C1790( C1644 C1790 ) \nC1644_=_C1824( C1644 C1824 ) C1644_=_C1857( C1644 C1857 ) C1644_=_C1889( C1644 C1889 ) C1644_=_C1920( C1644 C1920 ) C1644_=_C1950( C1644 C1950 ) C1644_=_C1979( C1644 C1979 ) \nC1644_=_C2007( C1644 C2007 ) C1644_=_C2034( C1644 C2034 ) C1644_=_C2060( C1644 C2060 ) C1644_=_C2085( C1644 C2085 ) C1644_=_C2109( C1644 C2109 ) C1644_=_C2132( C1644 C2132 ) \nC1644_=_C2154( C1644 C2154 ) C1644_=_C2175( C1644 C2175 ) C1644_=_C2283( C1644 C2283 ) C1644_=_C2284( C1644 C2284 ) C1644_=_C2293( C1644 C2293 ) C1644_=_C2294( C1644 C2294 ) \nC1644_=_C2295( C1644 C2295 ) C1644_=_C2434( C1644 C2434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83( C1645 C1683 ) C1645_=_C1720( C1645 C1720 ) \nC1645_=_C1756( C1645 C1756 ) C1645_=_C1791( C1645 C1791 ) C1645_=_C1825( C1645 C1825 ) C1645_=_C1858( C1645 C1858 ) C1645_=_C1890( C1645 C1890 ) C1645_=_C1921( C1645 C1921 ) \nC1645_=_C1951( C1645 C1951 ) C1645_=_C1980( C1645 C1980 ) C1645_=_C2008( C1645 C2008 ) C1645_=_C2035( C1645 C2035 ) C1645_=_C2061( C1645 C2061 ) C1645_=_C2086( C1645 C2086 ) \nC1645_=_C2110( C1645 C2110 ) C1645_=_C2133( C1645 C2133 ) C1645_=_C2155( C1645 C2155 ) C1645_=_C2176( C1645 C2176 ) C1645_=_C2297( C1645 C2297 ) C1645_=_C2298( C1645 C2298 ) \nC1645_=_C2307( C1645 C2307 ) C1645_=_C2308( C1645 C2308 ) C1645_=_C2309( C1645 C2309 ) C1645_=_C2435( C1645 C243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84( C1646 C1684 ) \nC1646_=_C1721( C1646 C1721 ) C1646_=_C1757( C1646 C1757 ) C1646_=_C1792( C1646 C1792 ) C1646_=_C1826( C1646 C1826 ) C1646_=_C1859( C1646 C1859 ) C1646_=_C1891( C1646 C1891 ) \nC1646_=_C1922( C1646 C1922 ) C1646_=_C1952( C1646 C1952 ) C1646_=_C1981( C1646 C1981 ) C1646_=_C2009( C1646 C2009 ) C1646_=_C2036( C1646 C2036 ) C1646_=_C2062( C1646 C2062 ) \nC1646_=_C2087( C1646 C2087 ) C1646_=_C2111( C1646 C2111 ) C1646_=_C2134( C1646 C2134 ) C1646_=_C2156( C1646 C2156 ) C1646_=_C2177( C1646 C2177 ) C1646_=_C2310( C1646 C2310 ) \nC1646_=_C2311( C1646 C2311 ) C1646_=_C2320( C1646 C2320 ) C1646_=_C2321( C1646 C2321 ) C1646_=_C2322( C1646 C2322 ) C1646_=_C2436( C1646 C2436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85( C1647 C1685 ) \nC1647_=_C1722( C1647 C1722 ) C1647_=_C1758( C1647 C1758 ) C1647_=_C1793( C1647 C1793 ) C1647_=_C1827( C1647 C1827 ) C1647_=_C1860( C1647 C1860 ) C1647_=_C1892( C1647 C1892 ) \nC1647_=_C1923( C1647 C1923 ) C1647_=_C1953( C1647 C1953 ) C1647_=_C1982( C1647 C1982 ) C1647_=_C2010( C1647 C2010 ) C1647_=_C2037( C1647 C2037 ) C1647_=_C2063( C1647 C2063 ) \nC1647_=_C2088( C1647 C2088 ) C1647_=_C2198( C1647 C2198 ) C1647_=_C2217( C1647 C2217 ) C1647_=_C2235( C1647 C2235 ) C1647_=_C2252( C1647 C2252 ) C1647_=_C2268( C1647 C2268 ) \nC1647_=_C2283( C1647 C2283 ) C1647_=_C2297( C1647 C2297 ) C1647_=_C2310( C1647 C2310 ) C1647_=_C2324( C1647 C2324 ) C1647_=_C2325( C1647 C2325 ) C1647_=_C2326( C1647 C2326 ) \nC1647_=_C2327( C1647 C2327 ) C1647_=_C2328( C1647 C2328 ) C1647_=_C2329( C1647 C2329 ) C1647_=_C2330( C1647 C2330 ) C1647_=_C2331( C1647 C2331 ) C1647_=_C2437( C1647 C2437 ) \nC1648_=_C1649( C1648 C1649 ) C1648_=_C1650( C1648 C1650 ) C1648_=_C1651( C1648 C1651 ) C1648_=_C1652( C1648 C1652 ) C1648_=_C1653( C1648 C1653 ) C1648_=_C1654( C1648 C1654 ) \nC1648_=_C1655(</w:t>
      </w:r>
    </w:p>
    <w:p>
      <w:pPr>
        <w:pStyle w:val="PreformattedText"/>
        <w:bidi w:val="0"/>
        <w:spacing w:before="0" w:after="0"/>
        <w:jc w:val="left"/>
        <w:rPr/>
      </w:pPr>
      <w:r>
        <w:rPr/>
        <w:t xml:space="preserve"> </w:t>
      </w:r>
      <w:r>
        <w:rPr/>
        <w:t>C1648 C1655 ) C1648_=_C1656( C1648 C1656 ) C1648_=_C1657( C1648 C1657 ) C1648_=_C1658( C1648 C1658 ) C1648_=_C1659( C1648 C1659 ) C1648_=_C1686( C1648 C1686 ) \nC1648_=_C1723( C1648 C1723 ) C1648_=_C1759( C1648 C1759 ) C1648_=_C1794( C1648 C1794 ) C1648_=_C1828( C1648 C1828 ) C1648_=_C1861( C1648 C1861 ) C1648_=_C1893( C1648 C1893 ) \nC1648_=_C1924( C1648 C1924 ) C1648_=_C1954( C1648 C1954 ) C1648_=_C1983( C1648 C1983 ) C1648_=_C2011( C1648 C2011 ) C1648_=_C2038( C1648 C2038 ) C1648_=_C2064( C1648 C2064 ) \nC1648_=_C2089( C1648 C2089 ) C1648_=_C2199( C1648 C2199 ) C1648_=_C2218( C1648 C2218 ) C1648_=_C2236( C1648 C2236 ) C1648_=_C2253( C1648 C2253 ) C1648_=_C2269( C1648 C2269 ) \nC1648_=_C2284( C1648 C2284 ) C1648_=_C2298( C1648 C2298 ) C1648_=_C2311( C1648 C2311 ) C1648_=_C2335( C1648 C2335 ) C1648_=_C2336( C1648 C2336 ) C1648_=_C2337( C1648 C2337 ) \nC1648_=_C2338( C1648 C2338 ) C1648_=_C2339( C1648 C2339 ) C1648_=_C2340( C1648 C2340 ) C1648_=_C2341( C1648 C2341 ) C1648_=_C2342( C1648 C2342 ) C1648_=_C2438( C1648 C2438 ) \nC1649_=_C1650( C1649 C1650 ) C1649_=_C1651( C1649 C1651 ) C1649_=_C1652( C1649 C1652 ) C1649_=_C1653( C1649 C1653 ) C1649_=_C1654( C1649 C1654 ) C1649_=_C1655( C1649 C1655 ) \nC1649_=_C1656( C1649 C1656 ) C1649_=_C1657( C1649 C1657 ) C1649_=_C1658( C1649 C1658 ) C1649_=_C1659( C1649 C1659 ) C1649_=_C1687( C1649 C1687 ) C1649_=_C1724( C1649 C1724 ) \nC1649_=_C1760( C1649 C1760 ) C1649_=_C1795( C1649 C1795 ) C1649_=_C1829( C1649 C1829 ) C1649_=_C1862( C1649 C1862 ) C1649_=_C1894( C1649 C1894 ) C1649_=_C1925( C1649 C1925 ) \nC1649_=_C1955( C1649 C1955 ) C1649_=_C1984( C1649 C1984 ) C1649_=_C2012( C1649 C2012 ) C1649_=_C2039( C1649 C2039 ) C1649_=_C2065( C1649 C2065 ) C1649_=_C2090( C1649 C2090 ) \nC1649_=_C2114( C1649 C2114 ) C1649_=_C2137( C1649 C2137 ) C1649_=_C2159( C1649 C2159 ) C1649_=_C2180( C1649 C2180 ) C1649_=_C2324( C1649 C2324 ) C1649_=_C2335( C1649 C2335 ) \nC1649_=_C2353( C1649 C2353 ) C1649_=_C2354( C1649 C2354 ) C1649_=_C2355( C1649 C2355 ) C1649_=_C2439( C1649 C2439 ) C1650_=_C1651( C1650 C1651 ) C1650_=_C1652( C1650 C1652 ) \nC1650_=_C1653( C1650 C1653 ) C1650_=_C1654( C1650 C1654 ) C1650_=_C1655( C1650 C1655 ) C1650_=_C1656( C1650 C1656 ) C1650_=_C1657( C1650 C1657 ) C1650_=_C1658( C1650 C1658 ) \nC1650_=_C1659( C1650 C1659 ) C1650_=_C1688( C1650 C1688 ) C1650_=_C1725( C1650 C1725 ) C1650_=_C1761( C1650 C1761 ) C1650_=_C1796( C1650 C1796 ) C1650_=_C1830( C1650 C1830 ) \nC1650_=_C1863( C1650 C1863 ) C1650_=_C1895( C1650 C1895 ) C1650_=_C1926( C1650 C1926 ) C1650_=_C1956( C1650 C1956 ) C1650_=_C1985( C1650 C1985 ) C1650_=_C2013( C1650 C2013 ) \nC1650_=_C2040( C1650 C2040 ) C1650_=_C2066( C1650 C2066 ) C1650_=_C2091( C1650 C2091 ) C1650_=_C2115( C1650 C2115 ) C1650_=_C2138( C1650 C2138 ) C1650_=_C2160( C1650 C2160 ) \nC1650_=_C2181( C1650 C2181 ) C1650_=_C2325( C1650 C2325 ) C1650_=_C2336( C1650 C2336 ) C1650_=_C2362( C1650 C2362 ) C1650_=_C2363( C1650 C2363 ) C1650_=_C2364( C1650 C2364 ) \nC1650_=_C2440( C1650 C2440 ) C1651_=_C1652( C1651 C1652 ) C1651_=_C1653( C1651 C1653 ) C1651_=_C1654( C1651 C1654 ) C1651_=_C1655( C1651 C1655 ) C1651_=_C1656( C1651 C1656 ) \nC1651_=_C1657( C1651 C1657 ) C1651_=_C1658( C1651 C1658 ) C1651_=_C1659( C1651 C1659 ) C1651_=_C1689( C1651 C1689 ) C1651_=_C1726( C1651 C1726 ) C1651_=_C1762( C1651 C1762 ) \nC1651_=_C1797( C1651 C1797 ) C1651_=_C1831( C1651 C1831 ) C1651_=_C1864( C1651 C1864 ) C1651_=_C1896( C1651 C1896 ) C1651_=_C1927( C1651 C1927 ) C1651_=_C1957( C1651 C1957 ) \nC1651_=_C1986( C1651 C1986 ) C1651_=_C2014( C1651 C2014 ) C1651_=_C2041( C1651 C2041 ) C1651_=_C2067( C1651 C2067 ) C1651_=_C2092( C1651 C2092 ) C1651_=_C2116( C1651 C2116 ) \nC1651_=_C2139( C1651 C2139 ) C1651_=_C2161( C1651 C2161 ) C1651_=_C2182( C1651 C2182 ) C1651_=_C2326( C1651 C2326 ) C1651_=_C2337( C1651 C2337 ) C1651_=_C2370( C1651 C2370 ) \nC1651_=_C2371( C1651 C2371 ) C1651_=_C2372( C1651 C2372 ) C1651_=_C2441( C1651 C2441 ) C1652_=_C1653( C1652 C1653 ) C1652_=_C1654( C1652 C1654 ) C1652_=_C1655( C1652 C1655 ) \nC1652_=_C1656( C1652 C1656 ) C1652_=_C1657( C1652 C1657 ) C1652_=_C1658( C1652 C1658 ) C1652_=_C1659( C1652 C1659 ) C1652_=_C1690( C1652 C1690 ) C1652_=_C1727( C1652 C1727 ) \nC1652_=_C1763( C1652 C1763 ) C1652_=_C1798( C1652 C1798 ) C1652_=_C1832( C1652 C1832 ) C1652_=_C1865( C1652 C1865 ) C1652_=_C1897( C1652 C1897 ) C1652_=_C1928( C1652 C1928 ) \nC1652_=_C1958( C1652 C1958 ) C1652_=_C1987( C1652 C1987 ) C1652_=_C2015( C1652 C2015 ) C1652_=_C2042( C1652 C2042 ) C1652_=_C2068( C1652 C2068 ) C1652_=_C2093( C1652 C2093 ) \nC1652_=_C2117( C1652 C2117 ) C1652_=_C2140( C1652 C2140 ) C1652_=_C2162( C1652 C2162 ) C1652_=_C2183( C1652 C2183 ) C1652_=_C2327( C1652 C2327 ) C1652_=_C2338( C1652 C2338 ) \nC1652_=_C2377( C1652 C2377 ) C1652_=_C2378( C1652 C2378 ) C1652_=_C2379( C1652 C2379 ) C1652_=_C2442( C1652 C2442 ) C1653_=_C1654( C1653 C1654 ) C1653_=_C1655( C1653 C1655 ) \nC1653_=_C1656( C1653 C1656 ) C1653_=_C1657( C1653 C1657 ) C1653_=_C1658( C1653 C1658 ) C1653_=_C1659( C1653 C1659 ) C1653_=_C1691( C1653 C1691 ) C1653_=_C1728( C1653 C1728 ) \nC1653_=_C1764( C1653 C1764 ) C1653_=_C1799( C1653 C1799 ) C1653_=_C1833( C1653 C1833 ) C1653_=_C1866( C1653 C1866 ) C1653_=_C1898( C1653 C1898 ) C1653_=_C1929( C1653 C1929 ) \nC1653_=_C1959( C1653 C1959 ) C1653_=_C1988( C1653 C1988 ) C1653_=_C2016( C1653 C2016 ) C1653_=_C2043( C1653 C2043 ) C1653_=_C2069( C1653 C2069 ) C1653_=_C2094( C1653 C2094 ) \nC1653_=_C2118( C1653 C2118 ) C1653_=_C2141( C1653 C2141 ) C1653_=_C2163( C1653 C2163 ) C1653_=_C2184( C1653 C2184 ) C1653_=_C2328( C1653 C2328 ) C1653_=_C2339( C1653 C2339 ) \nC1653_=_C2383( C1653 C2383 ) C1653_=_C2384( C1653 C2384 ) C1653_=_C2385( C1653 C2385 ) C1653_=_C2443( C1653 C2443 ) C1654_=_C1655( C1654 C1655 ) C1654_=_C1656( C1654 C1656 ) \nC1654_=_C1657( C1654 C1657 ) C1654_=_C1658( C1654 C1658 ) C1654_=_C1659( C1654 C1659 ) C1654_=_C1692( C1654 C1692 ) C1654_=_C1729( C1654 C1729 ) C1654_=_C1765( C1654 C1765 ) \nC1654_=_C1800( C1654 C1800 ) C1654_=_C1834( C1654 C1834 ) C1654_=_C1867( C1654 C1867 ) C1654_=_C1899( C1654 C1899 ) C1654_=_C1930( C1654 C1930 ) C1654_=_C1960( C1654 C1960 ) \nC1654_=_C1989( C1654 C1989 ) C1654_=_C2017( C1654 C2017 ) C1654_=_C2044( C1654 C2044 ) C1654_=_C2070( C1654 C2070 ) C1654_=_C2095( C1654 C2095 ) C1654_=_C2119( C1654 C2119 ) \nC1654_=_C2142( C1654 C2142 ) C1654_=_C2164( C1654 C2164 ) C1654_=_C2185( C1654 C2185 ) C1654_=_C2329( C1654 C2329 ) C1654_=_C2340( C1654 C2340 ) C1654_=_C2388( C1654 C2388 ) \nC1654_=_C2389( C1654 C2389 ) C1654_=_C2390( C1654 C2390 ) C1654_=_C2444( C1654 C2444 ) C1655_=_C1656( C1655 C1656 ) C1655_=_C1657( C1655 C1657 ) C1655_=_C1658( C1655 C1658 ) \nC1655_=_C1659( C1655 C1659 ) C1655_=_C1693( C1655 C1693 ) C1655_=_C1730( C1655 C1730 ) C1655_=_C1766( C1655 C1766 ) C1655_=_C1801( C1655 C1801 ) C1655_=_C1835( C1655 C1835 ) \nC1655_=_C1868( C1655 C1868 ) C1655_=_C1900( C1655 C1900 ) C1655_=_C1931( C1655 C1931 ) C1655_=_C1961( C1655 C1961 ) C1655_=_C1990( C1655 C1990 ) C1655_=_C2018( C1655 C2018 ) \nC1655_=_C2045( C1655 C2045 ) C1655_=_C2071( C1655 C2071 ) C1655_=_C2096( C1655 C2096 ) C1655_=_C2120( C1655 C2120 ) C1655_=_C2143( C1655 C2143 ) C1655_=_C2165( C1655 C2165 ) \nC1655_=_C2186( C1655 C2186 ) C1655_=_C2330( C1655 C2330 ) C1655_=_C2341( C1655 C2341 ) C1655_=_C2392( C1655 C2392 ) C1655_=_C2393( C1655 C2393 ) C1655_=_C2394( C1655 C2394 ) \nC1655_=_C2445( C1655 C2445 ) C1656_=_C1657( C1656 C1657 ) C1656_=_C1658( C1656 C1658 ) C1656_=_C1659( C1656 C1659 ) C1656_=_C1694( C1656 C1694 ) C1656_=_C1731( C1656 C1731 ) \nC1656_=_C1767( C1656 C1767 ) C1656_=_C1802( C1656 C1802 ) C1656_=_C1836( C1656 C1836 ) C1656_=_C1869( C1656 C1869 ) C1656_=_C1901( C1656 C1901 ) C1656_=_C1932( C1656 C1932 ) \nC1656_=_C1962( C1656 C1962 ) C1656_=_C1991( C1656 C1991 ) C1656_=_C2019( C1656 C2019 ) C1656_=_C2046( C1656 C2046 ) C1656_=_C2072( C1656 C2072 ) C1656_=_C2097( C1656 C2097 ) \nC1656_=_C2121( C1656 C2121 ) C1656_=_C2144( C1656 C2144 ) C1656_=_C2166( C1656 C2166 ) C1656_=_C2187( C1656 C2187 ) C1656_=_C2331( C1656 C2331 ) C1656_=_C2342( C1656 C2342 ) \nC1656_=_C2395( C1656 C2395 ) C1656_=_C2396( C1656 C2396 ) C1656_=_C2397( C1656 C2397 ) C1656_=_C2446( C1656 C2446 ) C1657_=_C1658( C1657 C1658 ) C1657_=_C1659( C1657 C1659 ) \nC1657_=_C1695( C1657 C1695 ) C1657_=_C1732( C1657 C1732 ) C1657_=_C1768( C1657 C1768 ) C1657_=_C1803( C1657 C1803 ) C1657_=_C1837( C1657 C1837 ) C1657_=_C1870( C1657 C1870 ) \nC1657_=_C1902( C1657 C1902 ) C1657_=_C1933( C1657 C1933 ) C1657_=_C1963( C1657 C1963 ) C1657_=_C1992( C1657 C1992 ) C1657_=_C2020( C1657 C2020 ) C1657_=_C2047( C1657 C2047 ) \nC1657_=_C2073( C1657 C2073 ) C1657_=_C2098( C1657 C2098 ) C1657_=_C2208( C1657 C2208 ) C1657_=_C2227( C1657 C2227 ) C1657_=_C2245( C1657 C2245 ) C1657_=_C2262( C1657 C2262 ) \nC1657_=_C2278( C1657 C2278 ) C1657_=_C2293( C1657 C2293 ) C1657_=_C2307( C1657 C2307 ) C1657_=_C2320( C1657 C2320 ) C1657_=_C2353( C1657 C2353 ) C1657_=_C2362( C1657 C2362 ) \nC1657_=_C2370( C1657 C2370 ) C1657_=_C2377( C1657 C2377 ) C1657_=_C2383( C1657 C2383 ) C1657_=_C2388( C1657 C2388 ) C1657_=_C2392( C1657 C2392 ) C1657_=_C2395( C1657 C2395 ) \nC1657_=_C2447( C1657 C2447 ) C1658_=_C1659( C1658 C1659 ) C1658_=_C1696( C1658 C1696 ) C1658_=_C1733( C1658 C1733 ) C1658_=_C1769( C1658 C1769 ) C1658_=_C1804( C1658 C1804 ) \nC1658_=_C1838( C1658 C1838 ) C1658_=_C1871( C1658 C1871 ) C1658_=_C1903( C1658 C1903 ) C1658_=_C1934( C1658 C1934 ) C1658_=_C1964( C1658 C1964 ) C1658_=_C1993( C1658 C1993 ) \nC1658_=_C2021( C1658 C2021 ) C1658_=_C2048( C1658 C2048 ) C1658_=_C2074( C1658 C2074 ) C1658_=_C2099( C1658 C2099 ) C1658_=_C2209( C1658 C2209 ) C1658_=_C2228( C1658 C2228 ) \nC1658_=_C2246( C1658 C2246 ) C1658_=_C2263( C1658 C2263 ) C1658_=_C2279( C1658 C2279 ) C1658_=_C2294( C1658 C2294 ) C1658_=_C2308( C1658 C2308 ) C1658_=_C2321( C1658 C2321 ) \nC1658_=_C2354( C1658 C2354 ) C1658_=_C2363( C1658 C2363 ) C1658_=_C2371(</w:t>
      </w:r>
    </w:p>
    <w:p>
      <w:pPr>
        <w:pStyle w:val="PreformattedText"/>
        <w:bidi w:val="0"/>
        <w:spacing w:before="0" w:after="0"/>
        <w:jc w:val="left"/>
        <w:rPr/>
      </w:pPr>
      <w:r>
        <w:rPr/>
        <w:t xml:space="preserve"> </w:t>
      </w:r>
      <w:r>
        <w:rPr/>
        <w:t>C1658 C2371 ) C1658_=_C2378( C1658 C2378 ) C1658_=_C2384( C1658 C2384 ) C1658_=_C2389( C1658 C2389 ) \nC1658_=_C2393( C1658 C2393 ) C1658_=_C2396( C1658 C2396 ) C1658_=_C2448( C1658 C2448 ) C1659_=_C1697( C1659 C1697 ) C1659_=_C1734( C1659 C1734 ) C1659_=_C1770( C1659 C1770 ) \nC1659_=_C1805( C1659 C1805 ) C1659_=_C1839( C1659 C1839 ) C1659_=_C1872( C1659 C1872 ) C1659_=_C1904( C1659 C1904 ) C1659_=_C1935( C1659 C1935 ) C1659_=_C1965( C1659 C1965 ) \nC1659_=_C1994( C1659 C1994 ) C1659_=_C2022( C1659 C2022 ) C1659_=_C2049( C1659 C2049 ) C1659_=_C2075( C1659 C2075 ) C1659_=_C2100( C1659 C2100 ) C1659_=_C2210( C1659 C2210 ) \nC1659_=_C2229( C1659 C2229 ) C1659_=_C2247( C1659 C2247 ) C1659_=_C2264( C1659 C2264 ) C1659_=_C2280( C1659 C2280 ) C1659_=_C2295( C1659 C2295 ) C1659_=_C2309( C1659 C2309 ) \nC1659_=_C2322( C1659 C2322 ) C1659_=_C2355( C1659 C2355 ) C1659_=_C2364( C1659 C2364 ) C1659_=_C2372( C1659 C2372 ) C1659_=_C2379( C1659 C2379 ) C1659_=_C2385( C1659 C2385 ) \nC1659_=_C2390( C1659 C2390 ) C1659_=_C2394( C1659 C2394 ) C1659_=_C2397( C1659 C2397 ) C1659_=_C2449( C1659 C2449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1692( C1673 C1692 ) C1673_=_C1693( C1673 C1693 ) \nC1673_=_C1694( C1673 C1694 ) C1673_=_C1695( C1673 C1695 ) C1673_=_C1696( C1673 C1696 ) C1673_=_C1697( C1673 C1697 ) C1673_=_C1710( C1673 C1710 ) C1673_=_C1746( C1673 C1746 ) \nC1673_=_C1781( C1673 C1781 ) C1673_=_C1815( C1673 C1815 ) C1673_=_C1848( C1673 C1848 ) C1673_=_C1880( C1673 C1880 ) C1673_=_C1911( C1673 C1911 ) C1673_=_C1941( C1673 C1941 ) \nC1673_=_C1970( C1673 C1970 ) C1673_=_C1998( C1673 C1998 ) C1673_=_C2025( C1673 C2025 ) C1673_=_C2051( C1673 C2051 ) C1673_=_C2076( C1673 C2076 ) C1673_=_C2104( C1673 C2104 ) \nC1673_=_C2105( C1673 C2105 ) C1673_=_C2106( C1673 C2106 ) C1673_=_C2107( C1673 C2107 ) C1673_=_C2108( C1673 C2108 ) C1673_=_C2109( C1673 C2109 ) C1673_=_C2110( C1673 C2110 ) \nC1673_=_C2111( C1673 C2111 ) C1673_=_C2114( C1673 C2114 ) C1673_=_C2115( C1673 C2115 ) C1673_=_C2116( C1673 C2116 ) C1673_=_C2117( C1673 C2117 ) C1673_=_C2118( C1673 C2118 ) \nC1673_=_C2119( C1673 C2119 ) C1673_=_C2120( C1673 C2120 ) C1673_=_C2121( C1673 C2121 ) C1673_=_C2425( C1673 C2425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1693( C1674 C1693 ) C1674_=_C1694( C1674 C1694 ) \nC1674_=_C1695( C1674 C1695 ) C1674_=_C1696( C1674 C1696 ) C1674_=_C1697( C1674 C1697 ) C1674_=_C1711( C1674 C1711 ) C1674_=_C1747( C1674 C1747 ) C1674_=_C1782( C1674 C1782 ) \nC1674_=_C1816( C1674 C1816 ) C1674_=_C1849( C1674 C1849 ) C1674_=_C1881( C1674 C1881 ) C1674_=_C1912( C1674 C1912 ) C1674_=_C1942( C1674 C1942 ) C1674_=_C1971( C1674 C1971 ) \nC1674_=_C1999( C1674 C1999 ) C1674_=_C2026( C1674 C2026 ) C1674_=_C2052( C1674 C2052 ) C1674_=_C2077( C1674 C2077 ) C1674_=_C2127( C1674 C2127 ) C1674_=_C2128( C1674 C2128 ) \nC1674_=_C2129( C1674 C2129 ) C1674_=_C2130( C1674 C2130 ) C1674_=_C2131( C1674 C2131 ) C1674_=_C2132( C1674 C2132 ) C1674_=_C2133( C1674 C2133 ) C1674_=_C2134( C1674 C2134 ) \nC1674_=_C2137( C1674 C2137 ) C1674_=_C2138( C1674 C2138 ) C1674_=_C2139( C1674 C2139 ) C1674_=_C2140( C1674 C2140 ) C1674_=_C2141( C1674 C2141 ) C1674_=_C2142( C1674 C2142 ) \nC1674_=_C2143( C1674 C2143 ) C1674_=_C2144( C1674 C2144 ) C1674_=_C2426( C1674 C2426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5_=_C1712( C1675 C1712 ) C1675_=_C1748( C1675 C1748 ) C1675_=_C1783( C1675 C1783 ) C1675_=_C1817( C1675 C1817 ) C1675_=_C1850( C1675 C1850 ) \nC1675_=_C1882( C1675 C1882 ) C1675_=_C1913( C1675 C1913 ) C1675_=_C1943( C1675 C1943 ) C1675_=_C1972( C1675 C1972 ) C1675_=_C2000( C1675 C2000 ) C1675_=_C2027( C1675 C2027 ) \nC1675_=_C2053( C1675 C2053 ) C1675_=_C2078( C1675 C2078 ) C1675_=_C2149( C1675 C2149 ) C1675_=_C2150( C1675 C2150 ) C1675_=_C2151( C1675 C2151 ) C1675_=_C2152( C1675 C2152 ) \nC1675_=_C2153( C1675 C2153 ) C1675_=_C2154( C1675 C2154 ) C1675_=_C2155( C1675 C2155 ) C1675_=_C2156( C1675 C2156 ) C1675_=_C2159( C1675 C2159 ) C1675_=_C2160( C1675 C2160 ) \nC1675_=_C2161( C1675 C2161 ) C1675_=_C2162( C1675 C2162 ) C1675_=_C2163( C1675 C2163 ) C1675_=_C2164( C1675 C2164 ) C1675_=_C2165( C1675 C2165 ) C1675_=_C2166( C1675 C2166 ) \nC1675_=_C2427( C1675 C2427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6_=_C1713( C1676 C1713 ) C1676_=_C1749( C1676 C1749 ) \nC1676_=_C1784( C1676 C1784 ) C1676_=_C1818( C1676 C1818 ) C1676_=_C1851( C1676 C1851 ) C1676_=_C1883( C1676 C1883 ) C1676_=_C1914( C1676 C1914 ) C1676_=_C1944( C1676 C1944 ) \nC1676_=_C1973( C1676 C1973 ) C1676_=_C2001( C1676 C2001 ) C1676_=_C2028( C1676 C2028 ) C1676_=_C2054( C1676 C2054 ) C1676_=_C2079( C1676 C2079 ) C1676_=_C2170( C1676 C2170 ) \nC1676_=_C2171( C1676 C2171 ) C1676_=_C2172( C1676 C2172 ) C1676_=_C2173( C1676 C2173 ) C1676_=_C2174( C1676 C2174 ) C1676_=_C2175( C1676 C2175 ) C1676_=_C2176( C1676 C2176 ) \nC1676_=_C2177( C1676 C2177 ) C1676_=_C2180( C1676 C2180 ) C1676_=_C2181( C1676 C2181 ) C1676_=_C2182( C1676 C2182 ) C1676_=_C2183( C1676 C2183 ) C1676_=_C2184( C1676 C2184 ) \nC1676_=_C2185( C1676 C2185 ) C1676_=_C2186( C1676 C2186 ) C1676_=_C2187( C1676 C2187 ) C1676_=_C2428( C1676 C2428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1714( C1677 C1714 ) C1677_=_C1750( C1677 C1750 ) C1677_=_C1785( C1677 C1785 ) C1677_=_C1819( C1677 C1819 ) C1677_=_C1852( C1677 C1852 ) C1677_=_C1884( C1677 C1884 ) \nC1677_=_C1915( C1677 C1915 ) C1677_=_C1945( C1677 C1945 ) C1677_=_C1974( C1677 C1974 ) C1677_=_C2002( C1677 C2002 ) C1677_=_C2029( C1677 C2029 ) C1677_=_C2055( C1677 C2055 ) \nC1677_=_C2080( C1677 C2080 ) C1677_=_C2104( C1677 C2104 ) C1677_=_C2127( C1677 C2127 ) C1677_=_C2149( C1677 C2149 ) C1677_=_C2170( C1677 C2170 ) C1677_=_C2198( C1677 C2198 ) \nC1677_=_C2199( C1677 C2199 ) C1677_=_C2208( C1677 C2208 ) C1677_=_C2209( C1677 C2209 ) C1677_=_C2210( C1677 C2210 ) C1677_=_C2429( C1677 C2429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715( C1678 C1715 ) C1678_=_C1751( C1678 C1751 ) C1678_=_C1786( C1678 C1786 ) C1678_=_C1820( C1678 C1820 ) C1678_=_C1853( C1678 C1853 ) C1678_=_C1885( C1678 C1885 ) \nC1678_=_C1916( C1678 C1916 ) C1678_=_C1946( C1678 C1946 ) C1678_=_C1975( C1678 C1975 ) C1678_=_C2003( C1678 C2003 ) C1678_=_C2030( C1678 C2030 ) C1678_=_C2056( C1678 C2056 ) \nC1678_=_C2081( C1678 C2081 ) C1678_=_C2105( C1678 C2105 ) C1678_=_C2128( C1678 C2128 ) C1678_=_C2150( C1678 C2150 ) C1678_=_C2171( C1678 C2171 ) C1678_=_C2217( C1678 C2217 ) \nC1678_=_C2218( C1678 C2218 ) C1678_=_C2227( C1678 C2227 ) C1678_=_C2228( C1678 C2228 ) C1678_=_C2229( C1678 C2229 ) C1678_=_C2430( C1678 C2430 ) C1679_=_C1680( C1679 C1680 ) \nC1679_=_C1681( C1679 C1681 ) C1679_=_C1682( C1679 C1682 ) C1679_=_C1683( C1679 C1683 ) C1679_=_C1684( C1679 C1684 ) C1679_=_C1685(</w:t>
      </w:r>
    </w:p>
    <w:p>
      <w:pPr>
        <w:pStyle w:val="PreformattedText"/>
        <w:bidi w:val="0"/>
        <w:spacing w:before="0" w:after="0"/>
        <w:jc w:val="left"/>
        <w:rPr/>
      </w:pPr>
      <w:r>
        <w:rPr/>
        <w:t xml:space="preserve"> </w:t>
      </w:r>
      <w:r>
        <w:rPr/>
        <w:t>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716( C1679 C1716 ) \nC1679_=_C1752( C1679 C1752 ) C1679_=_C1787( C1679 C1787 ) C1679_=_C1821( C1679 C1821 ) C1679_=_C1854( C1679 C1854 ) C1679_=_C1886( C1679 C1886 ) C1679_=_C1917( C1679 C1917 ) \nC1679_=_C1947( C1679 C1947 ) C1679_=_C1976( C1679 C1976 ) C1679_=_C2004( C1679 C2004 ) C1679_=_C2031( C1679 C2031 ) C1679_=_C2057( C1679 C2057 ) C1679_=_C2082( C1679 C2082 ) \nC1679_=_C2106( C1679 C2106 ) C1679_=_C2129( C1679 C2129 ) C1679_=_C2151( C1679 C2151 ) C1679_=_C2172( C1679 C2172 ) C1679_=_C2235( C1679 C2235 ) C1679_=_C2236( C1679 C2236 ) \nC1679_=_C2245( C1679 C2245 ) C1679_=_C2246( C1679 C2246 ) C1679_=_C2247( C1679 C2247 ) C1679_=_C2431( C1679 C2431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717( C1680 C1717 ) C1680_=_C1753( C1680 C1753 ) C1680_=_C1788( C1680 C1788 ) \nC1680_=_C1822( C1680 C1822 ) C1680_=_C1855( C1680 C1855 ) C1680_=_C1887( C1680 C1887 ) C1680_=_C1918( C1680 C1918 ) C1680_=_C1948( C1680 C1948 ) C1680_=_C1977( C1680 C1977 ) \nC1680_=_C2005( C1680 C2005 ) C1680_=_C2032( C1680 C2032 ) C1680_=_C2058( C1680 C2058 ) C1680_=_C2083( C1680 C2083 ) C1680_=_C2107( C1680 C2107 ) C1680_=_C2130( C1680 C2130 ) \nC1680_=_C2152( C1680 C2152 ) C1680_=_C2173( C1680 C2173 ) C1680_=_C2252( C1680 C2252 ) C1680_=_C2253( C1680 C2253 ) C1680_=_C2262( C1680 C2262 ) C1680_=_C2263( C1680 C2263 ) \nC1680_=_C2264( C1680 C2264 ) C1680_=_C2432( C1680 C2432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718( C1681 C1718 ) C1681_=_C1754( C1681 C1754 ) C1681_=_C1789( C1681 C1789 ) C1681_=_C1823( C1681 C1823 ) C1681_=_C1856( C1681 C1856 ) C1681_=_C1888( C1681 C1888 ) \nC1681_=_C1919( C1681 C1919 ) C1681_=_C1949( C1681 C1949 ) C1681_=_C1978( C1681 C1978 ) C1681_=_C2006( C1681 C2006 ) C1681_=_C2033( C1681 C2033 ) C1681_=_C2059( C1681 C2059 ) \nC1681_=_C2084( C1681 C2084 ) C1681_=_C2108( C1681 C2108 ) C1681_=_C2131( C1681 C2131 ) C1681_=_C2153( C1681 C2153 ) C1681_=_C2174( C1681 C2174 ) C1681_=_C2268( C1681 C2268 ) \nC1681_=_C2269( C1681 C2269 ) C1681_=_C2278( C1681 C2278 ) C1681_=_C2279( C1681 C2279 ) C1681_=_C2280( C1681 C2280 ) C1681_=_C2433( C1681 C2433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719( C1682 C1719 ) C1682_=_C1755( C1682 C1755 ) C1682_=_C1790( C1682 C1790 ) C1682_=_C1824( C1682 C1824 ) \nC1682_=_C1857( C1682 C1857 ) C1682_=_C1889( C1682 C1889 ) C1682_=_C1920( C1682 C1920 ) C1682_=_C1950( C1682 C1950 ) C1682_=_C1979( C1682 C1979 ) C1682_=_C2007( C1682 C2007 ) \nC1682_=_C2034( C1682 C2034 ) C1682_=_C2060( C1682 C2060 ) C1682_=_C2085( C1682 C2085 ) C1682_=_C2109( C1682 C2109 ) C1682_=_C2132( C1682 C2132 ) C1682_=_C2154( C1682 C2154 ) \nC1682_=_C2175( C1682 C2175 ) C1682_=_C2283( C1682 C2283 ) C1682_=_C2284( C1682 C2284 ) C1682_=_C2293( C1682 C2293 ) C1682_=_C2294( C1682 C2294 ) C1682_=_C2295( C1682 C2295 ) \nC1682_=_C2434( C1682 C2434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720( C1683 C1720 ) C1683_=_C1756( C1683 C1756 ) C1683_=_C1791( C1683 C1791 ) \nC1683_=_C1825( C1683 C1825 ) C1683_=_C1858( C1683 C1858 ) C1683_=_C1890( C1683 C1890 ) C1683_=_C1921( C1683 C1921 ) C1683_=_C1951( C1683 C1951 ) C1683_=_C1980( C1683 C1980 ) \nC1683_=_C2008( C1683 C2008 ) C1683_=_C2035( C1683 C2035 ) C1683_=_C2061( C1683 C2061 ) C1683_=_C2086( C1683 C2086 ) C1683_=_C2110( C1683 C2110 ) C1683_=_C2133( C1683 C2133 ) \nC1683_=_C2155( C1683 C2155 ) C1683_=_C2176( C1683 C2176 ) C1683_=_C2297( C1683 C2297 ) C1683_=_C2298( C1683 C2298 ) C1683_=_C2307( C1683 C2307 ) C1683_=_C2308( C1683 C2308 ) \nC1683_=_C2309( C1683 C2309 ) C1683_=_C2435( C1683 C2435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721( C1684 C1721 ) C1684_=_C1757( C1684 C1757 ) C1684_=_C1792( C1684 C1792 ) \nC1684_=_C1826( C1684 C1826 ) C1684_=_C1859( C1684 C1859 ) C1684_=_C1891( C1684 C1891 ) C1684_=_C1922( C1684 C1922 ) C1684_=_C1952( C1684 C1952 ) C1684_=_C1981( C1684 C1981 ) \nC1684_=_C2009( C1684 C2009 ) C1684_=_C2036( C1684 C2036 ) C1684_=_C2062( C1684 C2062 ) C1684_=_C2087( C1684 C2087 ) C1684_=_C2111( C1684 C2111 ) C1684_=_C2134( C1684 C2134 ) \nC1684_=_C2156( C1684 C2156 ) C1684_=_C2177( C1684 C2177 ) C1684_=_C2310( C1684 C2310 ) C1684_=_C2311( C1684 C2311 ) C1684_=_C2320( C1684 C2320 ) C1684_=_C2321( C1684 C2321 ) \nC1684_=_C2322( C1684 C2322 ) C1684_=_C2436( C1684 C2436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722( C1685 C1722 ) C1685_=_C1758( C1685 C1758 ) C1685_=_C1793( C1685 C1793 ) C1685_=_C1827( C1685 C1827 ) \nC1685_=_C1860( C1685 C1860 ) C1685_=_C1892( C1685 C1892 ) C1685_=_C1923( C1685 C1923 ) C1685_=_C1953( C1685 C1953 ) C1685_=_C1982( C1685 C1982 ) C1685_=_C2010( C1685 C2010 ) \nC1685_=_C2037( C1685 C2037 ) C1685_=_C2063( C1685 C2063 ) C1685_=_C2088( C1685 C2088 ) C1685_=_C2198( C1685 C2198 ) C1685_=_C2217( C1685 C2217 ) C1685_=_C2235( C1685 C2235 ) \nC1685_=_C2252( C1685 C2252 ) C1685_=_C2268( C1685 C2268 ) C1685_=_C2283( C1685 C2283 ) C1685_=_C2297( C1685 C2297 ) C1685_=_C2310( C1685 C2310 ) C1685_=_C2324( C1685 C2324 ) \nC1685_=_C2325( C1685 C2325 ) C1685_=_C2326( C1685 C2326 ) C1685_=_C2327( C1685 C2327 ) C1685_=_C2328( C1685 C2328 ) C1685_=_C2329( C1685 C2329 ) C1685_=_C2330( C1685 C2330 ) \nC1685_=_C2331( C1685 C2331 ) C1685_=_C2437( C1685 C2437 ) C1686_=_C1687( C1686 C1687 ) C1686_=_C1688( C1686 C1688 ) C1686_=_C1689( C1686 C1689 ) C1686_=_C1690( C1686 C1690 ) \nC1686_=_C1691( C1686 C1691 ) C1686_=_C1692( C1686 C1692 ) C1686_=_C1693( C1686 C1693 ) C1686_=_C1694( C1686 C1694 ) C1686_=_C1695( C1686 C1695 ) C1686_=_C1696( C1686 C1696 ) \nC1686_=_C1697( C1686 C1697 ) C1686_=_C1723( C1686 C1723 ) C1686_=_C1759( C1686 C1759 ) C1686_=_C1794( C1686 C1794 ) C1686_=_C1828( C1686 C1828 ) C1686_=_C1861( C1686 C1861 ) \nC1686_=_C1893( C1686 C1893 ) C1686_=_C1924( C1686 C1924 ) C1686_=_C1954( C1686 C1954 ) C1686_=_C1983( C1686 C1983 ) C1686_=_C2011( C1686 C2011 ) C1686_=_C2038( C1686 C2038 ) \nC1686_=_C2064( C1686 C2064 ) C1686_=_C2089( C1686 C2089 ) C1686_=_C2199( C1686 C2199 ) C1686_=_C2218( C1686 C2218 ) C1686_=_C2236( C1686 C2236 ) C1686_=_C2253( C1686 C2253 ) \nC1686_=_C2269( C1686 C2269 ) C1686_=_C2284( C1686 C2284 ) C1686_=_C2298( C1686 C2298 ) C1686_=_C2311( C1686 C2311 ) C1686_=_C2335( C1686 C2335 ) C1686_=_C2336( C1686 C2336 ) \nC1686_=_C2337( C1686 C2337 ) C1686_=_C2338( C1686 C2338 ) C1686_=_C2339( C1686 C2339 ) C1686_=_C2340( C1686 C2340 ) C1686_=_C2341( C1686 C2341 ) C1686_=_C2342( C1686 C2342 ) \nC1686_=_C2438( C1686 C2438 ) C1687_=_C1688( C1687 C1688 ) C1687_=_C1689( C1687 C1689 ) C1687_=_C1690( C1687 C1690 ) C1687_=_C1691( C1687 C1691 ) C1687_=_C1692( C1687 C1692 ) \nC1687_=_C1693( C1687 C1693 ) C1687_=_C1694( C1687 C1694 ) C1687_=_C1695( C1687 C1695 ) C1687_=_C1696( C1687 C1696 ) C1687_=_C1697( C1687 C1697 ) C1687_=_C1724( C1687 C1724 ) \nC1687_=_C1760( C1687 C1760 ) C1687_=_C1795( C1687 C1795 ) C1687_=_C1829( C1687 C1829 ) C1687_=_C1862( C1687 C1862 ) C1687_=_C1894( C1687 C1894 ) C1687_=_C1925( C1687 C1925 ) \nC1687_=_C1955( C1687 C1955 ) C1687_=_C1984( C1687 C1984 ) C1687_=_C2012( C1687 C2012 ) C1687_=_C2039( C1687 C2039 ) C1687_=_C2065( C1687 C2065 ) C1687_=_C2090( C1687 C2090 ) \nC1687_=_C2114( C1687 C2114 ) C1687_=_C2137( C1687 C2137 ) C1687_=_C2159( C1687 C2159 ) C1687_=_C2180( C1687 C2180 ) C1687_=_C2324( C1687 C2324 ) C1687_=_C2335( C1687 C2335 ) \nC1687_=_C2353(</w:t>
      </w:r>
    </w:p>
    <w:p>
      <w:pPr>
        <w:pStyle w:val="PreformattedText"/>
        <w:bidi w:val="0"/>
        <w:spacing w:before="0" w:after="0"/>
        <w:jc w:val="left"/>
        <w:rPr/>
      </w:pPr>
      <w:r>
        <w:rPr/>
        <w:t xml:space="preserve"> </w:t>
      </w:r>
      <w:r>
        <w:rPr/>
        <w:t>C1687 C2353 ) C1687_=_C2354( C1687 C2354 ) C1687_=_C2355( C1687 C2355 ) C1687_=_C2439( C1687 C2439 ) C1688_=_C1689( C1688 C1689 ) C1688_=_C1690( C1688 C1690 ) \nC1688_=_C1691( C1688 C1691 ) C1688_=_C1692( C1688 C1692 ) C1688_=_C1693( C1688 C1693 ) C1688_=_C1694( C1688 C1694 ) C1688_=_C1695( C1688 C1695 ) C1688_=_C1696( C1688 C1696 ) \nC1688_=_C1697( C1688 C1697 ) C1688_=_C1725( C1688 C1725 ) C1688_=_C1761( C1688 C1761 ) C1688_=_C1796( C1688 C1796 ) C1688_=_C1830( C1688 C1830 ) C1688_=_C1863( C1688 C1863 ) \nC1688_=_C1895( C1688 C1895 ) C1688_=_C1926( C1688 C1926 ) C1688_=_C1956( C1688 C1956 ) C1688_=_C1985( C1688 C1985 ) C1688_=_C2013( C1688 C2013 ) C1688_=_C2040( C1688 C2040 ) \nC1688_=_C2066( C1688 C2066 ) C1688_=_C2091( C1688 C2091 ) C1688_=_C2115( C1688 C2115 ) C1688_=_C2138( C1688 C2138 ) C1688_=_C2160( C1688 C2160 ) C1688_=_C2181( C1688 C2181 ) \nC1688_=_C2325( C1688 C2325 ) C1688_=_C2336( C1688 C2336 ) C1688_=_C2362( C1688 C2362 ) C1688_=_C2363( C1688 C2363 ) C1688_=_C2364( C1688 C2364 ) C1688_=_C2440( C1688 C2440 ) \nC1689_=_C1690( C1689 C1690 ) C1689_=_C1691( C1689 C1691 ) C1689_=_C1692( C1689 C1692 ) C1689_=_C1693( C1689 C1693 ) C1689_=_C1694( C1689 C1694 ) C1689_=_C1695( C1689 C1695 ) \nC1689_=_C1696( C1689 C1696 ) C1689_=_C1697( C1689 C1697 ) C1689_=_C1726( C1689 C1726 ) C1689_=_C1762( C1689 C1762 ) C1689_=_C1797( C1689 C1797 ) C1689_=_C1831( C1689 C1831 ) \nC1689_=_C1864( C1689 C1864 ) C1689_=_C1896( C1689 C1896 ) C1689_=_C1927( C1689 C1927 ) C1689_=_C1957( C1689 C1957 ) C1689_=_C1986( C1689 C1986 ) C1689_=_C2014( C1689 C2014 ) \nC1689_=_C2041( C1689 C2041 ) C1689_=_C2067( C1689 C2067 ) C1689_=_C2092( C1689 C2092 ) C1689_=_C2116( C1689 C2116 ) C1689_=_C2139( C1689 C2139 ) C1689_=_C2161( C1689 C2161 ) \nC1689_=_C2182( C1689 C2182 ) C1689_=_C2326( C1689 C2326 ) C1689_=_C2337( C1689 C2337 ) C1689_=_C2370( C1689 C2370 ) C1689_=_C2371( C1689 C2371 ) C1689_=_C2372( C1689 C2372 ) \nC1689_=_C2441( C1689 C2441 ) C1690_=_C1691( C1690 C1691 ) C1690_=_C1692( C1690 C1692 ) C1690_=_C1693( C1690 C1693 ) C1690_=_C1694( C1690 C1694 ) C1690_=_C1695( C1690 C1695 ) \nC1690_=_C1696( C1690 C1696 ) C1690_=_C1697( C1690 C1697 ) C1690_=_C1727( C1690 C1727 ) C1690_=_C1763( C1690 C1763 ) C1690_=_C1798( C1690 C1798 ) C1690_=_C1832( C1690 C1832 ) \nC1690_=_C1865( C1690 C1865 ) C1690_=_C1897( C1690 C1897 ) C1690_=_C1928( C1690 C1928 ) C1690_=_C1958( C1690 C1958 ) C1690_=_C1987( C1690 C1987 ) C1690_=_C2015( C1690 C2015 ) \nC1690_=_C2042( C1690 C2042 ) C1690_=_C2068( C1690 C2068 ) C1690_=_C2093( C1690 C2093 ) C1690_=_C2117( C1690 C2117 ) C1690_=_C2140( C1690 C2140 ) C1690_=_C2162( C1690 C2162 ) \nC1690_=_C2183( C1690 C2183 ) C1690_=_C2327( C1690 C2327 ) C1690_=_C2338( C1690 C2338 ) C1690_=_C2377( C1690 C2377 ) C1690_=_C2378( C1690 C2378 ) C1690_=_C2379( C1690 C2379 ) \nC1690_=_C2442( C1690 C2442 ) C1691_=_C1692( C1691 C1692 ) C1691_=_C1693( C1691 C1693 ) C1691_=_C1694( C1691 C1694 ) C1691_=_C1695( C1691 C1695 ) C1691_=_C1696( C1691 C1696 ) \nC1691_=_C1697( C1691 C1697 ) C1691_=_C1728( C1691 C1728 ) C1691_=_C1764( C1691 C1764 ) C1691_=_C1799( C1691 C1799 ) C1691_=_C1833( C1691 C1833 ) C1691_=_C1866( C1691 C1866 ) \nC1691_=_C1898( C1691 C1898 ) C1691_=_C1929( C1691 C1929 ) C1691_=_C1959( C1691 C1959 ) C1691_=_C1988( C1691 C1988 ) C1691_=_C2016( C1691 C2016 ) C1691_=_C2043( C1691 C2043 ) \nC1691_=_C2069( C1691 C2069 ) C1691_=_C2094( C1691 C2094 ) C1691_=_C2118( C1691 C2118 ) C1691_=_C2141( C1691 C2141 ) C1691_=_C2163( C1691 C2163 ) C1691_=_C2184( C1691 C2184 ) \nC1691_=_C2328( C1691 C2328 ) C1691_=_C2339( C1691 C2339 ) C1691_=_C2383( C1691 C2383 ) C1691_=_C2384( C1691 C2384 ) C1691_=_C2385( C1691 C2385 ) C1691_=_C2443( C1691 C2443 ) \nC1692_=_C1693( C1692 C1693 ) C1692_=_C1694( C1692 C1694 ) C1692_=_C1695( C1692 C1695 ) C1692_=_C1696( C1692 C1696 ) C1692_=_C1697( C1692 C1697 ) C1692_=_C1729( C1692 C1729 ) \nC1692_=_C1765( C1692 C1765 ) C1692_=_C1800( C1692 C1800 ) C1692_=_C1834( C1692 C1834 ) C1692_=_C1867( C1692 C1867 ) C1692_=_C1899( C1692 C1899 ) C1692_=_C1930( C1692 C1930 ) \nC1692_=_C1960( C1692 C1960 ) C1692_=_C1989( C1692 C1989 ) C1692_=_C2017( C1692 C2017 ) C1692_=_C2044( C1692 C2044 ) C1692_=_C2070( C1692 C2070 ) C1692_=_C2095( C1692 C2095 ) \nC1692_=_C2119( C1692 C2119 ) C1692_=_C2142( C1692 C2142 ) C1692_=_C2164( C1692 C2164 ) C1692_=_C2185( C1692 C2185 ) C1692_=_C2329( C1692 C2329 ) C1692_=_C2340( C1692 C2340 ) \nC1692_=_C2388( C1692 C2388 ) C1692_=_C2389( C1692 C2389 ) C1692_=_C2390( C1692 C2390 ) C1692_=_C2444( C1692 C2444 ) C1693_=_C1694( C1693 C1694 ) C1693_=_C1695( C1693 C1695 ) \nC1693_=_C1696( C1693 C1696 ) C1693_=_C1697( C1693 C1697 ) C1693_=_C1730( C1693 C1730 ) C1693_=_C1766( C1693 C1766 ) C1693_=_C1801( C1693 C1801 ) C1693_=_C1835( C1693 C1835 ) \nC1693_=_C1868( C1693 C1868 ) C1693_=_C1900( C1693 C1900 ) C1693_=_C1931( C1693 C1931 ) C1693_=_C1961( C1693 C1961 ) C1693_=_C1990( C1693 C1990 ) C1693_=_C2018( C1693 C2018 ) \nC1693_=_C2045( C1693 C2045 ) C1693_=_C2071( C1693 C2071 ) C1693_=_C2096( C1693 C2096 ) C1693_=_C2120( C1693 C2120 ) C1693_=_C2143( C1693 C2143 ) C1693_=_C2165( C1693 C2165 ) \nC1693_=_C2186( C1693 C2186 ) C1693_=_C2330( C1693 C2330 ) C1693_=_C2341( C1693 C2341 ) C1693_=_C2392( C1693 C2392 ) C1693_=_C2393( C1693 C2393 ) C1693_=_C2394( C1693 C2394 ) \nC1693_=_C2445( C1693 C2445 ) C1694_=_C1695( C1694 C1695 ) C1694_=_C1696( C1694 C1696 ) C1694_=_C1697( C1694 C1697 ) C1694_=_C1731( C1694 C1731 ) C1694_=_C1767( C1694 C1767 ) \nC1694_=_C1802( C1694 C1802 ) C1694_=_C1836( C1694 C1836 ) C1694_=_C1869( C1694 C1869 ) C1694_=_C1901( C1694 C1901 ) C1694_=_C1932( C1694 C1932 ) C1694_=_C1962( C1694 C1962 ) \nC1694_=_C1991( C1694 C1991 ) C1694_=_C2019( C1694 C2019 ) C1694_=_C2046( C1694 C2046 ) C1694_=_C2072( C1694 C2072 ) C1694_=_C2097( C1694 C2097 ) C1694_=_C2121( C1694 C2121 ) \nC1694_=_C2144( C1694 C2144 ) C1694_=_C2166( C1694 C2166 ) C1694_=_C2187( C1694 C2187 ) C1694_=_C2331( C1694 C2331 ) C1694_=_C2342( C1694 C2342 ) C1694_=_C2395( C1694 C2395 ) \nC1694_=_C2396( C1694 C2396 ) C1694_=_C2397( C1694 C2397 ) C1694_=_C2446( C1694 C2446 ) C1695_=_C1696( C1695 C1696 ) C1695_=_C1697( C1695 C1697 ) C1695_=_C1732( C1695 C1732 ) \nC1695_=_C1768( C1695 C1768 ) C1695_=_C1803( C1695 C1803 ) C1695_=_C1837( C1695 C1837 ) C1695_=_C1870( C1695 C1870 ) C1695_=_C1902( C1695 C1902 ) C1695_=_C1933( C1695 C1933 ) \nC1695_=_C1963( C1695 C1963 ) C1695_=_C1992( C1695 C1992 ) C1695_=_C2020( C1695 C2020 ) C1695_=_C2047( C1695 C2047 ) C1695_=_C2073( C1695 C2073 ) C1695_=_C2098( C1695 C2098 ) \nC1695_=_C2208( C1695 C2208 ) C1695_=_C2227( C1695 C2227 ) C1695_=_C2245( C1695 C2245 ) C1695_=_C2262( C1695 C2262 ) C1695_=_C2278( C1695 C2278 ) C1695_=_C2293( C1695 C2293 ) \nC1695_=_C2307( C1695 C2307 ) C1695_=_C2320( C1695 C2320 ) C1695_=_C2353( C1695 C2353 ) C1695_=_C2362( C1695 C2362 ) C1695_=_C2370( C1695 C2370 ) C1695_=_C2377( C1695 C2377 ) \nC1695_=_C2383( C1695 C2383 ) C1695_=_C2388( C1695 C2388 ) C1695_=_C2392( C1695 C2392 ) C1695_=_C2395( C1695 C2395 ) C1695_=_C2447( C1695 C2447 ) C1696_=_C1697( C1696 C1697 ) \nC1696_=_C1733( C1696 C1733 ) C1696_=_C1769( C1696 C1769 ) C1696_=_C1804( C1696 C1804 ) C1696_=_C1838( C1696 C1838 ) C1696_=_C1871( C1696 C1871 ) C1696_=_C1903( C1696 C1903 ) \nC1696_=_C1934( C1696 C1934 ) C1696_=_C1964( C1696 C1964 ) C1696_=_C1993( C1696 C1993 ) C1696_=_C2021( C1696 C2021 ) C1696_=_C2048( C1696 C2048 ) C1696_=_C2074( C1696 C2074 ) \nC1696_=_C2099( C1696 C2099 ) C1696_=_C2209( C1696 C2209 ) C1696_=_C2228( C1696 C2228 ) C1696_=_C2246( C1696 C2246 ) C1696_=_C2263( C1696 C2263 ) C1696_=_C2279( C1696 C2279 ) \nC1696_=_C2294( C1696 C2294 ) C1696_=_C2308( C1696 C2308 ) C1696_=_C2321( C1696 C2321 ) C1696_=_C2354( C1696 C2354 ) C1696_=_C2363( C1696 C2363 ) C1696_=_C2371( C1696 C2371 ) \nC1696_=_C2378( C1696 C2378 ) C1696_=_C2384( C1696 C2384 ) C1696_=_C2389( C1696 C2389 ) C1696_=_C2393( C1696 C2393 ) C1696_=_C2396( C1696 C2396 ) C1696_=_C2448( C1696 C2448 ) \nC1697_=_C1734( C1697 C1734 ) C1697_=_C1770( C1697 C1770 ) C1697_=_C1805( C1697 C1805 ) C1697_=_C1839( C1697 C1839 ) C1697_=_C1872( C1697 C1872 ) C1697_=_C1904( C1697 C1904 ) \nC1697_=_C1935( C1697 C1935 ) C1697_=_C1965( C1697 C1965 ) C1697_=_C1994( C1697 C1994 ) C1697_=_C2022( C1697 C2022 ) C1697_=_C2049( C1697 C2049 ) C1697_=_C2075( C1697 C2075 ) \nC1697_=_C2100( C1697 C2100 ) C1697_=_C2210( C1697 C2210 ) C1697_=_C2229( C1697 C2229 ) C1697_=_C2247( C1697 C2247 ) C1697_=_C2264( C1697 C2264 ) C1697_=_C2280( C1697 C2280 ) \nC1697_=_C2295( C1697 C2295 ) C1697_=_C2309( C1697 C2309 ) C1697_=_C2322( C1697 C2322 ) C1697_=_C2355( C1697 C2355 ) C1697_=_C2364( C1697 C2364 ) C1697_=_C2372( C1697 C2372 ) \nC1697_=_C2379( C1697 C2379 ) C1697_=_C2385( C1697 C2385 ) C1697_=_C2390( C1697 C2390 ) C1697_=_C2394( C1697 C2394 ) C1697_=_C2397( C1697 C2397 ) C1697_=_C2449( C1697 C2449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46( C1710 C1746 ) C1710_=_C1781( C1710 C1781 ) C1710_=_C1815( C1710 C1815 ) C1710_=_C1848( C1710 C1848 ) C1710_=_C1880( C1710 C1880 ) C1710_=_C1911( C1710 C1911 ) \nC1710_=_C1941( C1710 C1941 ) C1710_=_C1970( C1710 C1970 ) C1710_=_C1998( C1710 C1998 ) C1710_=_C2025( C1710 C2025 ) C1710_=_C2051( C1710 C2051 ) C1710_=_C2076( C1710 C2076 ) \nC1710_=_C2104( C1710 C2104 ) C1710_=_C2105( C1710 C2105 ) C1710_=_C2106(</w:t>
      </w:r>
    </w:p>
    <w:p>
      <w:pPr>
        <w:pStyle w:val="PreformattedText"/>
        <w:bidi w:val="0"/>
        <w:spacing w:before="0" w:after="0"/>
        <w:jc w:val="left"/>
        <w:rPr/>
      </w:pPr>
      <w:r>
        <w:rPr/>
        <w:t xml:space="preserve"> </w:t>
      </w:r>
      <w:r>
        <w:rPr/>
        <w:t>C1710 C2106 ) C1710_=_C2107( C1710 C2107 ) C1710_=_C2108( C1710 C2108 ) C1710_=_C2109( C1710 C2109 ) \nC1710_=_C2110( C1710 C2110 ) C1710_=_C2111( C1710 C2111 ) C1710_=_C2114( C1710 C2114 ) C1710_=_C2115( C1710 C2115 ) C1710_=_C2116( C1710 C2116 ) C1710_=_C2117( C1710 C2117 ) \nC1710_=_C2118( C1710 C2118 ) C1710_=_C2119( C1710 C2119 ) C1710_=_C2120( C1710 C2120 ) C1710_=_C2121( C1710 C2121 ) C1710_=_C2425( C1710 C242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733( C1711 C1733 ) C1711_=_C1734( C1711 C1734 ) C1711_=_C1747( C1711 C1747 ) C1711_=_C1782( C1711 C1782 ) \nC1711_=_C1816( C1711 C1816 ) C1711_=_C1849( C1711 C1849 ) C1711_=_C1881( C1711 C1881 ) C1711_=_C1912( C1711 C1912 ) C1711_=_C1942( C1711 C1942 ) C1711_=_C1971( C1711 C1971 ) \nC1711_=_C1999( C1711 C1999 ) C1711_=_C2026( C1711 C2026 ) C1711_=_C2052( C1711 C2052 ) C1711_=_C2077( C1711 C2077 ) C1711_=_C2127( C1711 C2127 ) C1711_=_C2128( C1711 C2128 ) \nC1711_=_C2129( C1711 C2129 ) C1711_=_C2130( C1711 C2130 ) C1711_=_C2131( C1711 C2131 ) C1711_=_C2132( C1711 C2132 ) C1711_=_C2133( C1711 C2133 ) C1711_=_C2134( C1711 C2134 ) \nC1711_=_C2137( C1711 C2137 ) C1711_=_C2138( C1711 C2138 ) C1711_=_C2139( C1711 C2139 ) C1711_=_C2140( C1711 C2140 ) C1711_=_C2141( C1711 C2141 ) C1711_=_C2142( C1711 C2142 ) \nC1711_=_C2143( C1711 C2143 ) C1711_=_C2144( C1711 C2144 ) C1711_=_C2426( C1711 C2426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48( C1712 C1748 ) C1712_=_C1783( C1712 C1783 ) C1712_=_C1817( C1712 C1817 ) C1712_=_C1850( C1712 C1850 ) C1712_=_C1882( C1712 C1882 ) \nC1712_=_C1913( C1712 C1913 ) C1712_=_C1943( C1712 C1943 ) C1712_=_C1972( C1712 C1972 ) C1712_=_C2000( C1712 C2000 ) C1712_=_C2027( C1712 C2027 ) C1712_=_C2053( C1712 C2053 ) \nC1712_=_C2078( C1712 C2078 ) C1712_=_C2149( C1712 C2149 ) C1712_=_C2150( C1712 C2150 ) C1712_=_C2151( C1712 C2151 ) C1712_=_C2152( C1712 C2152 ) C1712_=_C2153( C1712 C2153 ) \nC1712_=_C2154( C1712 C2154 ) C1712_=_C2155( C1712 C2155 ) C1712_=_C2156( C1712 C2156 ) C1712_=_C2159( C1712 C2159 ) C1712_=_C2160( C1712 C2160 ) C1712_=_C2161( C1712 C2161 ) \nC1712_=_C2162( C1712 C2162 ) C1712_=_C2163( C1712 C2163 ) C1712_=_C2164( C1712 C2164 ) C1712_=_C2165( C1712 C2165 ) C1712_=_C2166( C1712 C2166 ) C1712_=_C2427( C1712 C2427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49( C1713 C1749 ) C1713_=_C1784( C1713 C1784 ) C1713_=_C1818( C1713 C1818 ) \nC1713_=_C1851( C1713 C1851 ) C1713_=_C1883( C1713 C1883 ) C1713_=_C1914( C1713 C1914 ) C1713_=_C1944( C1713 C1944 ) C1713_=_C1973( C1713 C1973 ) C1713_=_C2001( C1713 C2001 ) \nC1713_=_C2028( C1713 C2028 ) C1713_=_C2054( C1713 C2054 ) C1713_=_C2079( C1713 C2079 ) C1713_=_C2170( C1713 C2170 ) C1713_=_C2171( C1713 C2171 ) C1713_=_C2172( C1713 C2172 ) \nC1713_=_C2173( C1713 C2173 ) C1713_=_C2174( C1713 C2174 ) C1713_=_C2175( C1713 C2175 ) C1713_=_C2176( C1713 C2176 ) C1713_=_C2177( C1713 C2177 ) C1713_=_C2180( C1713 C2180 ) \nC1713_=_C2181( C1713 C2181 ) C1713_=_C2182( C1713 C2182 ) C1713_=_C2183( C1713 C2183 ) C1713_=_C2184( C1713 C2184 ) C1713_=_C2185( C1713 C2185 ) C1713_=_C2186( C1713 C2186 ) \nC1713_=_C2187( C1713 C2187 ) C1713_=_C2428( C1713 C2428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50( C1714 C1750 ) C1714_=_C1785( C1714 C1785 ) \nC1714_=_C1819( C1714 C1819 ) C1714_=_C1852( C1714 C1852 ) C1714_=_C1884( C1714 C1884 ) C1714_=_C1915( C1714 C1915 ) C1714_=_C1945( C1714 C1945 ) C1714_=_C1974( C1714 C1974 ) \nC1714_=_C2002( C1714 C2002 ) C1714_=_C2029( C1714 C2029 ) C1714_=_C2055( C1714 C2055 ) C1714_=_C2080( C1714 C2080 ) C1714_=_C2104( C1714 C2104 ) C1714_=_C2127( C1714 C2127 ) \nC1714_=_C2149( C1714 C2149 ) C1714_=_C2170( C1714 C2170 ) C1714_=_C2198( C1714 C2198 ) C1714_=_C2199( C1714 C2199 ) C1714_=_C2208( C1714 C2208 ) C1714_=_C2209( C1714 C2209 ) \nC1714_=_C2210( C1714 C2210 ) C1714_=_C2429( C1714 C2429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51( C1715 C1751 ) C1715_=_C1786( C1715 C1786 ) C1715_=_C1820( C1715 C1820 ) \nC1715_=_C1853( C1715 C1853 ) C1715_=_C1885( C1715 C1885 ) C1715_=_C1916( C1715 C1916 ) C1715_=_C1946( C1715 C1946 ) C1715_=_C1975( C1715 C1975 ) C1715_=_C2003( C1715 C2003 ) \nC1715_=_C2030( C1715 C2030 ) C1715_=_C2056( C1715 C2056 ) C1715_=_C2081( C1715 C2081 ) C1715_=_C2105( C1715 C2105 ) C1715_=_C2128( C1715 C2128 ) C1715_=_C2150( C1715 C2150 ) \nC1715_=_C2171( C1715 C2171 ) C1715_=_C2217( C1715 C2217 ) C1715_=_C2218( C1715 C2218 ) C1715_=_C2227( C1715 C2227 ) C1715_=_C2228( C1715 C2228 ) C1715_=_C2229( C1715 C2229 ) \nC1715_=_C2430( C1715 C243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52( C1716 C1752 ) C1716_=_C1787( C1716 C1787 ) C1716_=_C1821( C1716 C1821 ) C1716_=_C1854( C1716 C1854 ) C1716_=_C1886( C1716 C1886 ) \nC1716_=_C1917( C1716 C1917 ) C1716_=_C1947( C1716 C1947 ) C1716_=_C1976( C1716 C1976 ) C1716_=_C2004( C1716 C2004 ) C1716_=_C2031( C1716 C2031 ) C1716_=_C2057( C1716 C2057 ) \nC1716_=_C2082( C1716 C2082 ) C1716_=_C2106( C1716 C2106 ) C1716_=_C2129( C1716 C2129 ) C1716_=_C2151( C1716 C2151 ) C1716_=_C2172( C1716 C2172 ) C1716_=_C2235( C1716 C2235 ) \nC1716_=_C2236( C1716 C2236 ) C1716_=_C2245( C1716 C2245 ) C1716_=_C2246( C1716 C2246 ) C1716_=_C2247( C1716 C2247 ) C1716_=_C2431( C1716 C2431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53( C1717 C1753 ) C1717_=_C1788( C1717 C1788 ) \nC1717_=_C1822( C1717 C1822 ) C1717_=_C1855( C1717 C1855 ) C1717_=_C1887( C1717 C1887 ) C1717_=_C1918( C1717 C1918 ) C1717_=_C1948( C1717 C1948 ) C1717_=_C1977( C1717 C1977 ) \nC1717_=_C2005( C1717 C2005 ) C1717_=_C2032( C1717 C2032 ) C1717_=_C2058( C1717 C2058 ) C1717_=_C2083( C1717 C2083 ) C1717_=_C2107( C1717 C2107 ) C1717_=_C2130( C1717 C2130 ) \nC1717_=_C2152( C1717 C2152 ) C1717_=_C2173( C1717 C2173 ) C1717_=_C2252( C1717 C2252 ) C1717_=_C2253( C1717 C2253 ) C1717_=_C2262( C1717 C2262 ) C1717_=_C2263( C1717 C2263 ) \nC1717_=_C2264( C1717 C2264 ) C1717_=_C2432( C1717 C2432 ) C1718_=_C1719( C1718 C1719 ) C1718_=_C1720( C1718 C1720 ) C1718_=_C1721( C1718 C1721 ) C1718_=_C1722( C1718 C1722 ) \nC1718_=_C1723( C1718 C1723 ) C1718_=_C1724( C1718 C1724 ) C1718_=_C1725( C1718 C1725 ) C1718_=_C1726( C1718 C1726 ) C1718_=_C1727(</w:t>
      </w:r>
    </w:p>
    <w:p>
      <w:pPr>
        <w:pStyle w:val="PreformattedText"/>
        <w:bidi w:val="0"/>
        <w:spacing w:before="0" w:after="0"/>
        <w:jc w:val="left"/>
        <w:rPr/>
      </w:pPr>
      <w:r>
        <w:rPr/>
        <w:t xml:space="preserve"> </w:t>
      </w:r>
      <w:r>
        <w:rPr/>
        <w:t>C1718 C1727 ) C1718_=_C1728( C1718 C1728 ) \nC1718_=_C1729( C1718 C1729 ) C1718_=_C1730( C1718 C1730 ) C1718_=_C1731( C1718 C1731 ) C1718_=_C1732( C1718 C1732 ) C1718_=_C1733( C1718 C1733 ) C1718_=_C1734( C1718 C1734 ) \nC1718_=_C1754( C1718 C1754 ) C1718_=_C1789( C1718 C1789 ) C1718_=_C1823( C1718 C1823 ) C1718_=_C1856( C1718 C1856 ) C1718_=_C1888( C1718 C1888 ) C1718_=_C1919( C1718 C1919 ) \nC1718_=_C1949( C1718 C1949 ) C1718_=_C1978( C1718 C1978 ) C1718_=_C2006( C1718 C2006 ) C1718_=_C2033( C1718 C2033 ) C1718_=_C2059( C1718 C2059 ) C1718_=_C2084( C1718 C2084 ) \nC1718_=_C2108( C1718 C2108 ) C1718_=_C2131( C1718 C2131 ) C1718_=_C2153( C1718 C2153 ) C1718_=_C2174( C1718 C2174 ) C1718_=_C2268( C1718 C2268 ) C1718_=_C2269( C1718 C2269 ) \nC1718_=_C2278( C1718 C2278 ) C1718_=_C2279( C1718 C2279 ) C1718_=_C2280( C1718 C2280 ) C1718_=_C2433( C1718 C2433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55( C1719 C1755 ) C1719_=_C1790( C1719 C1790 ) C1719_=_C1824( C1719 C1824 ) C1719_=_C1857( C1719 C1857 ) C1719_=_C1889( C1719 C1889 ) \nC1719_=_C1920( C1719 C1920 ) C1719_=_C1950( C1719 C1950 ) C1719_=_C1979( C1719 C1979 ) C1719_=_C2007( C1719 C2007 ) C1719_=_C2034( C1719 C2034 ) C1719_=_C2060( C1719 C2060 ) \nC1719_=_C2085( C1719 C2085 ) C1719_=_C2109( C1719 C2109 ) C1719_=_C2132( C1719 C2132 ) C1719_=_C2154( C1719 C2154 ) C1719_=_C2175( C1719 C2175 ) C1719_=_C2283( C1719 C2283 ) \nC1719_=_C2284( C1719 C2284 ) C1719_=_C2293( C1719 C2293 ) C1719_=_C2294( C1719 C2294 ) C1719_=_C2295( C1719 C2295 ) C1719_=_C2434( C1719 C243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56( C1720 C1756 ) C1720_=_C1791( C1720 C1791 ) C1720_=_C1825( C1720 C1825 ) C1720_=_C1858( C1720 C1858 ) C1720_=_C1890( C1720 C1890 ) \nC1720_=_C1921( C1720 C1921 ) C1720_=_C1951( C1720 C1951 ) C1720_=_C1980( C1720 C1980 ) C1720_=_C2008( C1720 C2008 ) C1720_=_C2035( C1720 C2035 ) C1720_=_C2061( C1720 C2061 ) \nC1720_=_C2086( C1720 C2086 ) C1720_=_C2110( C1720 C2110 ) C1720_=_C2133( C1720 C2133 ) C1720_=_C2155( C1720 C2155 ) C1720_=_C2176( C1720 C2176 ) C1720_=_C2297( C1720 C2297 ) \nC1720_=_C2298( C1720 C2298 ) C1720_=_C2307( C1720 C2307 ) C1720_=_C2308( C1720 C2308 ) C1720_=_C2309( C1720 C2309 ) C1720_=_C2435( C1720 C2435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57( C1721 C1757 ) C1721_=_C1792( C1721 C1792 ) C1721_=_C1826( C1721 C1826 ) C1721_=_C1859( C1721 C1859 ) C1721_=_C1891( C1721 C1891 ) C1721_=_C1922( C1721 C1922 ) \nC1721_=_C1952( C1721 C1952 ) C1721_=_C1981( C1721 C1981 ) C1721_=_C2009( C1721 C2009 ) C1721_=_C2036( C1721 C2036 ) C1721_=_C2062( C1721 C2062 ) C1721_=_C2087( C1721 C2087 ) \nC1721_=_C2111( C1721 C2111 ) C1721_=_C2134( C1721 C2134 ) C1721_=_C2156( C1721 C2156 ) C1721_=_C2177( C1721 C2177 ) C1721_=_C2310( C1721 C2310 ) C1721_=_C2311( C1721 C2311 ) \nC1721_=_C2320( C1721 C2320 ) C1721_=_C2321( C1721 C2321 ) C1721_=_C2322( C1721 C2322 ) C1721_=_C2436( C1721 C2436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58( C1722 C1758 ) C1722_=_C1793( C1722 C1793 ) \nC1722_=_C1827( C1722 C1827 ) C1722_=_C1860( C1722 C1860 ) C1722_=_C1892( C1722 C1892 ) C1722_=_C1923( C1722 C1923 ) C1722_=_C1953( C1722 C1953 ) C1722_=_C1982( C1722 C1982 ) \nC1722_=_C2010( C1722 C2010 ) C1722_=_C2037( C1722 C2037 ) C1722_=_C2063( C1722 C2063 ) C1722_=_C2088( C1722 C2088 ) C1722_=_C2198( C1722 C2198 ) C1722_=_C2217( C1722 C2217 ) \nC1722_=_C2235( C1722 C2235 ) C1722_=_C2252( C1722 C2252 ) C1722_=_C2268( C1722 C2268 ) C1722_=_C2283( C1722 C2283 ) C1722_=_C2297( C1722 C2297 ) C1722_=_C2310( C1722 C2310 ) \nC1722_=_C2324( C1722 C2324 ) C1722_=_C2325( C1722 C2325 ) C1722_=_C2326( C1722 C2326 ) C1722_=_C2327( C1722 C2327 ) C1722_=_C2328( C1722 C2328 ) C1722_=_C2329( C1722 C2329 ) \nC1722_=_C2330( C1722 C2330 ) C1722_=_C2331( C1722 C2331 ) C1722_=_C2437( C1722 C243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59( C1723 C1759 ) C1723_=_C1794( C1723 C1794 ) C1723_=_C1828( C1723 C1828 ) C1723_=_C1861( C1723 C1861 ) \nC1723_=_C1893( C1723 C1893 ) C1723_=_C1924( C1723 C1924 ) C1723_=_C1954( C1723 C1954 ) C1723_=_C1983( C1723 C1983 ) C1723_=_C2011( C1723 C2011 ) C1723_=_C2038( C1723 C2038 ) \nC1723_=_C2064( C1723 C2064 ) C1723_=_C2089( C1723 C2089 ) C1723_=_C2199( C1723 C2199 ) C1723_=_C2218( C1723 C2218 ) C1723_=_C2236( C1723 C2236 ) C1723_=_C2253( C1723 C2253 ) \nC1723_=_C2269( C1723 C2269 ) C1723_=_C2284( C1723 C2284 ) C1723_=_C2298( C1723 C2298 ) C1723_=_C2311( C1723 C2311 ) C1723_=_C2335( C1723 C2335 ) C1723_=_C2336( C1723 C2336 ) \nC1723_=_C2337( C1723 C2337 ) C1723_=_C2338( C1723 C2338 ) C1723_=_C2339( C1723 C2339 ) C1723_=_C2340( C1723 C2340 ) C1723_=_C2341( C1723 C2341 ) C1723_=_C2342( C1723 C2342 ) \nC1723_=_C2438( C1723 C2438 ) C1724_=_C1725( C1724 C1725 ) C1724_=_C1726( C1724 C1726 ) C1724_=_C1727( C1724 C1727 ) C1724_=_C1728( C1724 C1728 ) C1724_=_C1729( C1724 C1729 ) \nC1724_=_C1730( C1724 C1730 ) C1724_=_C1731( C1724 C1731 ) C1724_=_C1732( C1724 C1732 ) C1724_=_C1733( C1724 C1733 ) C1724_=_C1734( C1724 C1734 ) C1724_=_C1760( C1724 C1760 ) \nC1724_=_C1795( C1724 C1795 ) C1724_=_C1829( C1724 C1829 ) C1724_=_C1862( C1724 C1862 ) C1724_=_C1894( C1724 C1894 ) C1724_=_C1925( C1724 C1925 ) C1724_=_C1955( C1724 C1955 ) \nC1724_=_C1984( C1724 C1984 ) C1724_=_C2012( C1724 C2012 ) C1724_=_C2039( C1724 C2039 ) C1724_=_C2065( C1724 C2065 ) C1724_=_C2090( C1724 C2090 ) C1724_=_C2114( C1724 C2114 ) \nC1724_=_C2137( C1724 C2137 ) C1724_=_C2159( C1724 C2159 ) C1724_=_C2180( C1724 C2180 ) C1724_=_C2324( C1724 C2324 ) C1724_=_C2335( C1724 C2335 ) C1724_=_C2353( C1724 C2353 ) \nC1724_=_C2354( C1724 C2354 ) C1724_=_C2355( C1724 C2355 ) C1724_=_C2439( C1724 C2439 ) C1725_=_C1726( C1725 C1726 ) C1725_=_C1727( C1725 C1727 ) C1725_=_C1728( C1725 C1728 ) \nC1725_=_C1729( C1725 C1729 ) C1725_=_C1730( C1725 C1730 ) C1725_=_C1731( C1725 C1731 ) C1725_=_C1732( C1725 C1732 ) C1725_=_C1733( C1725 C1733 ) C1725_=_C1734( C1725 C1734 ) \nC1725_=_C1761( C1725 C1761 ) C1725_=_C1796( C1725 C1796 ) C1725_=_C1830( C1725 C1830 ) C1725_=_C1863( C1725 C1863 ) C1725_=_C1895( C1725 C1895 ) C1725_=_C1926( C1725 C1926 ) \nC1725_=_C1956( C1725 C1956 ) C1725_=_C1985( C1725 C1985 ) C1725_=_C2013( C1725 C2013 ) C1725_=_C2040( C1725 C2040 ) C1725_=_C2066( C1725 C2066 ) C1725_=_C2091( C1725 C2091 ) \nC1725_=_C2115( C1725 C2115 ) C1725_=_C2138( C1725 C2138 ) C1725_=_C2160( C1725 C2160 ) C1725_=_C2181( C1725 C2181 ) C1725_=_C2325( C1725 C2325 ) C1725_=_C2336( C1725 C2336 ) \nC1725_=_C2362( C1725 C2362 ) C1725_=_C2363( C1725 C2363 ) C1725_=_C2364( C1725 C2364 ) C1725_=_C2440( C1725 C2440 ) C1726_=_C1727( C1726 C1727 ) C1726_=_C1728( C1726 C1728 ) \nC1726_=_C1729( C1726 C1729 ) C1726_=_C1730( C1726 C1730 ) C1726_=_C1731( C1726 C1731 ) C1726_=_C1732( C1726 C1732 ) C1726_=_C1733( C1726 C1733 ) C1726_=_C1734( C1726 C1734 ) \nC1726_=_C1762( C1726 C1762 ) C1726_=_C1797( C1726 C1797 ) C1726_=_C1831( C1726 C1831 ) C1726_=_C1864( C1726 C1864 ) C1726_=_C1896( C1726 C1896 ) C1726_=_C1927( C1726 C1927 ) \nC1726_=_C1957( C1726 C1957 ) C1726_=_C1986( C1726 C1986 ) C1726_=_C2014( C1726 C2014 ) C1726_=_C2041( C1726 C2041 ) C1726_=_C2067( C1726 C2067 ) C1726_=_C2092( C1726 C2092 ) \nC1726_=_C2116( C1726 C2116 ) C1726_=_C2139( C1726 C2139 ) C1726_=_C2161( C1726 C2161 ) C1726_=_C2182( C1726 C2182 ) C1726_=_C2326( C1726 C2326 ) C1726_=_C2337( C1726 C2337 ) \nC1726_=_C2370( C1726 C2370 ) C1726_=_C2371( C1726 C2371 ) C1726_=_C2372( C1726 C2372 ) C1726_=_C2441( C1726 C2441 ) C1727_=_C1728( C1727 C1728 ) C1727_=_C1729( C1727 C1729 ) \nC1727_=_C1730( C1727 C1730 ) C1727_=_C1731( C1727 C1731 ) C1727_=_C1732( C1727 C1732 ) C1727_=_C1733( C1727 C1733 ) C1727_=_C1734( C1727 C1734 ) C1727_=_C1763( C1727 C1763 ) \nC1727_=_C1798( C1727 C1798 ) C1727_=_C1832( C1727 C1832 ) C1727_=_C1865( C1727 C1865 ) C1727_=_C1897( C1727 C1897 ) C1727_=_C1928( C1727 C1928 ) C1727_=_C1958( C1727 C1958 ) \nC1727_=_C1987( C1727 C1987 ) C1727_=_C2015( C1727 C2015 ) C1727_=_C2042( C1727 C2042 ) C1727_=_C2068( C1727 C2068 ) C1727_=_C2093( C1727 C2093 ) C1727_=_C2117( C1727 C2117 ) \nC1727_=_C2140( C1727 C2140 ) C1727_=_C2162( C1727 C2162 ) C1727_=_C2183( C1727 C2183 ) C1727_=_C2327( C1727 C2327 ) C1727_=_C2338( C1727 C2338 ) C1727_=_C2377( C1727 C2377 ) \nC1727_=_C2378(</w:t>
      </w:r>
    </w:p>
    <w:p>
      <w:pPr>
        <w:pStyle w:val="PreformattedText"/>
        <w:bidi w:val="0"/>
        <w:spacing w:before="0" w:after="0"/>
        <w:jc w:val="left"/>
        <w:rPr/>
      </w:pPr>
      <w:r>
        <w:rPr/>
        <w:t xml:space="preserve"> </w:t>
      </w:r>
      <w:r>
        <w:rPr/>
        <w:t>C1727 C2378 ) C1727_=_C2379( C1727 C2379 ) C1727_=_C2442( C1727 C2442 ) C1728_=_C1729( C1728 C1729 ) C1728_=_C1730( C1728 C1730 ) C1728_=_C1731( C1728 C1731 ) \nC1728_=_C1732( C1728 C1732 ) C1728_=_C1733( C1728 C1733 ) C1728_=_C1734( C1728 C1734 ) C1728_=_C1764( C1728 C1764 ) C1728_=_C1799( C1728 C1799 ) C1728_=_C1833( C1728 C1833 ) \nC1728_=_C1866( C1728 C1866 ) C1728_=_C1898( C1728 C1898 ) C1728_=_C1929( C1728 C1929 ) C1728_=_C1959( C1728 C1959 ) C1728_=_C1988( C1728 C1988 ) C1728_=_C2016( C1728 C2016 ) \nC1728_=_C2043( C1728 C2043 ) C1728_=_C2069( C1728 C2069 ) C1728_=_C2094( C1728 C2094 ) C1728_=_C2118( C1728 C2118 ) C1728_=_C2141( C1728 C2141 ) C1728_=_C2163( C1728 C2163 ) \nC1728_=_C2184( C1728 C2184 ) C1728_=_C2328( C1728 C2328 ) C1728_=_C2339( C1728 C2339 ) C1728_=_C2383( C1728 C2383 ) C1728_=_C2384( C1728 C2384 ) C1728_=_C2385( C1728 C2385 ) \nC1728_=_C2443( C1728 C2443 ) C1729_=_C1730( C1729 C1730 ) C1729_=_C1731( C1729 C1731 ) C1729_=_C1732( C1729 C1732 ) C1729_=_C1733( C1729 C1733 ) C1729_=_C1734( C1729 C1734 ) \nC1729_=_C1765( C1729 C1765 ) C1729_=_C1800( C1729 C1800 ) C1729_=_C1834( C1729 C1834 ) C1729_=_C1867( C1729 C1867 ) C1729_=_C1899( C1729 C1899 ) C1729_=_C1930( C1729 C1930 ) \nC1729_=_C1960( C1729 C1960 ) C1729_=_C1989( C1729 C1989 ) C1729_=_C2017( C1729 C2017 ) C1729_=_C2044( C1729 C2044 ) C1729_=_C2070( C1729 C2070 ) C1729_=_C2095( C1729 C2095 ) \nC1729_=_C2119( C1729 C2119 ) C1729_=_C2142( C1729 C2142 ) C1729_=_C2164( C1729 C2164 ) C1729_=_C2185( C1729 C2185 ) C1729_=_C2329( C1729 C2329 ) C1729_=_C2340( C1729 C2340 ) \nC1729_=_C2388( C1729 C2388 ) C1729_=_C2389( C1729 C2389 ) C1729_=_C2390( C1729 C2390 ) C1729_=_C2444( C1729 C2444 ) C1730_=_C1731( C1730 C1731 ) C1730_=_C1732( C1730 C1732 ) \nC1730_=_C1733( C1730 C1733 ) C1730_=_C1734( C1730 C1734 ) C1730_=_C1766( C1730 C1766 ) C1730_=_C1801( C1730 C1801 ) C1730_=_C1835( C1730 C1835 ) C1730_=_C1868( C1730 C1868 ) \nC1730_=_C1900( C1730 C1900 ) C1730_=_C1931( C1730 C1931 ) C1730_=_C1961( C1730 C1961 ) C1730_=_C1990( C1730 C1990 ) C1730_=_C2018( C1730 C2018 ) C1730_=_C2045( C1730 C2045 ) \nC1730_=_C2071( C1730 C2071 ) C1730_=_C2096( C1730 C2096 ) C1730_=_C2120( C1730 C2120 ) C1730_=_C2143( C1730 C2143 ) C1730_=_C2165( C1730 C2165 ) C1730_=_C2186( C1730 C2186 ) \nC1730_=_C2330( C1730 C2330 ) C1730_=_C2341( C1730 C2341 ) C1730_=_C2392( C1730 C2392 ) C1730_=_C2393( C1730 C2393 ) C1730_=_C2394( C1730 C2394 ) C1730_=_C2445( C1730 C2445 ) \nC1731_=_C1732( C1731 C1732 ) C1731_=_C1733( C1731 C1733 ) C1731_=_C1734( C1731 C1734 ) C1731_=_C1767( C1731 C1767 ) C1731_=_C1802( C1731 C1802 ) C1731_=_C1836( C1731 C1836 ) \nC1731_=_C1869( C1731 C1869 ) C1731_=_C1901( C1731 C1901 ) C1731_=_C1932( C1731 C1932 ) C1731_=_C1962( C1731 C1962 ) C1731_=_C1991( C1731 C1991 ) C1731_=_C2019( C1731 C2019 ) \nC1731_=_C2046( C1731 C2046 ) C1731_=_C2072( C1731 C2072 ) C1731_=_C2097( C1731 C2097 ) C1731_=_C2121( C1731 C2121 ) C1731_=_C2144( C1731 C2144 ) C1731_=_C2166( C1731 C2166 ) \nC1731_=_C2187( C1731 C2187 ) C1731_=_C2331( C1731 C2331 ) C1731_=_C2342( C1731 C2342 ) C1731_=_C2395( C1731 C2395 ) C1731_=_C2396( C1731 C2396 ) C1731_=_C2397( C1731 C2397 ) \nC1731_=_C2446( C1731 C2446 ) C1732_=_C1733( C1732 C1733 ) C1732_=_C1734( C1732 C1734 ) C1732_=_C1768( C1732 C1768 ) C1732_=_C1803( C1732 C1803 ) C1732_=_C1837( C1732 C1837 ) \nC1732_=_C1870( C1732 C1870 ) C1732_=_C1902( C1732 C1902 ) C1732_=_C1933( C1732 C1933 ) C1732_=_C1963( C1732 C1963 ) C1732_=_C1992( C1732 C1992 ) C1732_=_C2020( C1732 C2020 ) \nC1732_=_C2047( C1732 C2047 ) C1732_=_C2073( C1732 C2073 ) C1732_=_C2098( C1732 C2098 ) C1732_=_C2208( C1732 C2208 ) C1732_=_C2227( C1732 C2227 ) C1732_=_C2245( C1732 C2245 ) \nC1732_=_C2262( C1732 C2262 ) C1732_=_C2278( C1732 C2278 ) C1732_=_C2293( C1732 C2293 ) C1732_=_C2307( C1732 C2307 ) C1732_=_C2320( C1732 C2320 ) C1732_=_C2353( C1732 C2353 ) \nC1732_=_C2362( C1732 C2362 ) C1732_=_C2370( C1732 C2370 ) C1732_=_C2377( C1732 C2377 ) C1732_=_C2383( C1732 C2383 ) C1732_=_C2388( C1732 C2388 ) C1732_=_C2392( C1732 C2392 ) \nC1732_=_C2395( C1732 C2395 ) C1732_=_C2447( C1732 C2447 ) C1733_=_C1734( C1733 C1734 ) C1733_=_C1769( C1733 C1769 ) C1733_=_C1804( C1733 C1804 ) C1733_=_C1838( C1733 C1838 ) \nC1733_=_C1871( C1733 C1871 ) C1733_=_C1903( C1733 C1903 ) C1733_=_C1934( C1733 C1934 ) C1733_=_C1964( C1733 C1964 ) C1733_=_C1993( C1733 C1993 ) C1733_=_C2021( C1733 C2021 ) \nC1733_=_C2048( C1733 C2048 ) C1733_=_C2074( C1733 C2074 ) C1733_=_C2099( C1733 C2099 ) C1733_=_C2209( C1733 C2209 ) C1733_=_C2228( C1733 C2228 ) C1733_=_C2246( C1733 C2246 ) \nC1733_=_C2263( C1733 C2263 ) C1733_=_C2279( C1733 C2279 ) C1733_=_C2294( C1733 C2294 ) C1733_=_C2308( C1733 C2308 ) C1733_=_C2321( C1733 C2321 ) C1733_=_C2354( C1733 C2354 ) \nC1733_=_C2363( C1733 C2363 ) C1733_=_C2371( C1733 C2371 ) C1733_=_C2378( C1733 C2378 ) C1733_=_C2384( C1733 C2384 ) C1733_=_C2389( C1733 C2389 ) C1733_=_C2393( C1733 C2393 ) \nC1733_=_C2396( C1733 C2396 ) C1733_=_C2448( C1733 C2448 ) C1734_=_C1770( C1734 C1770 ) C1734_=_C1805( C1734 C1805 ) C1734_=_C1839( C1734 C1839 ) C1734_=_C1872( C1734 C1872 ) \nC1734_=_C1904( C1734 C1904 ) C1734_=_C1935( C1734 C1935 ) C1734_=_C1965( C1734 C1965 ) C1734_=_C1994( C1734 C1994 ) C1734_=_C2022( C1734 C2022 ) C1734_=_C2049( C1734 C2049 ) \nC1734_=_C2075( C1734 C2075 ) C1734_=_C2100( C1734 C2100 ) C1734_=_C2210( C1734 C2210 ) C1734_=_C2229( C1734 C2229 ) C1734_=_C2247( C1734 C2247 ) C1734_=_C2264( C1734 C2264 ) \nC1734_=_C2280( C1734 C2280 ) C1734_=_C2295( C1734 C2295 ) C1734_=_C2309( C1734 C2309 ) C1734_=_C2322( C1734 C2322 ) C1734_=_C2355( C1734 C2355 ) C1734_=_C2364( C1734 C2364 ) \nC1734_=_C2372( C1734 C2372 ) C1734_=_C2379( C1734 C2379 ) C1734_=_C2385( C1734 C2385 ) C1734_=_C2390( C1734 C2390 ) C1734_=_C2394( C1734 C2394 ) C1734_=_C2397( C1734 C2397 ) \nC1734_=_C2449( C1734 C244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6_=_C1770( C1746 C1770 ) C1746_=_C1781( C1746 C1781 ) C1746_=_C1815( C1746 C1815 ) C1746_=_C1848( C1746 C1848 ) C1746_=_C1880( C1746 C1880 ) C1746_=_C1911( C1746 C1911 ) \nC1746_=_C1941( C1746 C1941 ) C1746_=_C1970( C1746 C1970 ) C1746_=_C1998( C1746 C1998 ) C1746_=_C2025( C1746 C2025 ) C1746_=_C2051( C1746 C2051 ) C1746_=_C2076( C1746 C2076 ) \nC1746_=_C2104( C1746 C2104 ) C1746_=_C2105( C1746 C2105 ) C1746_=_C2106( C1746 C2106 ) C1746_=_C2107( C1746 C2107 ) C1746_=_C2108( C1746 C2108 ) C1746_=_C2109( C1746 C2109 ) \nC1746_=_C2110( C1746 C2110 ) C1746_=_C2111( C1746 C2111 ) C1746_=_C2114( C1746 C2114 ) C1746_=_C2115( C1746 C2115 ) C1746_=_C2116( C1746 C2116 ) C1746_=_C2117( C1746 C2117 ) \nC1746_=_C2118( C1746 C2118 ) C1746_=_C2119( C1746 C2119 ) C1746_=_C2120( C1746 C2120 ) C1746_=_C2121( C1746 C2121 ) C1746_=_C2425( C1746 C242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7_=_C1769( C1747 C1769 ) C1747_=_C1770( C1747 C1770 ) C1747_=_C1782( C1747 C1782 ) C1747_=_C1816( C1747 C1816 ) \nC1747_=_C1849( C1747 C1849 ) C1747_=_C1881( C1747 C1881 ) C1747_=_C1912( C1747 C1912 ) C1747_=_C1942( C1747 C1942 ) C1747_=_C1971( C1747 C1971 ) C1747_=_C1999( C1747 C1999 ) \nC1747_=_C2026( C1747 C2026 ) C1747_=_C2052( C1747 C2052 ) C1747_=_C2077( C1747 C2077 ) C1747_=_C2127( C1747 C2127 ) C1747_=_C2128( C1747 C2128 ) C1747_=_C2129( C1747 C2129 ) \nC1747_=_C2130( C1747 C2130 ) C1747_=_C2131( C1747 C2131 ) C1747_=_C2132( C1747 C2132 ) C1747_=_C2133( C1747 C2133 ) C1747_=_C2134( C1747 C2134 ) C1747_=_C2137( C1747 C2137 ) \nC1747_=_C2138( C1747 C2138 ) C1747_=_C2139( C1747 C2139 ) C1747_=_C2140( C1747 C2140 ) C1747_=_C2141( C1747 C2141 ) C1747_=_C2142( C1747 C2142 ) C1747_=_C2143( C1747 C2143 ) \nC1747_=_C2144( C1747 C2144 ) C1747_=_C2426( C1747 C242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83( C1748 C1783 ) C1748_=_C1817( C1748 C1817 ) C1748_=_C1850( C1748 C1850 ) C1748_=_C1882( C1748 C1882 ) C1748_=_C1913( C1748 C1913 ) C1748_=_C1943( C1748 C1943 ) \nC1748_=_C1972( C1748 C1972 ) C1748_=_C2000( C1748 C2000 ) C1748_=_C2027( C1748 C2027 ) C1748_=_C2053( C1748 C2053 ) C1748_=_C2078( C1748 C2078 ) C1748_=_C2149( C1748 C2149 ) \nC1748_=_C2150( C1748 C2150 ) C1748_=_C2151( C1748 C2151 ) C1748_=_C2152(</w:t>
      </w:r>
    </w:p>
    <w:p>
      <w:pPr>
        <w:pStyle w:val="PreformattedText"/>
        <w:bidi w:val="0"/>
        <w:spacing w:before="0" w:after="0"/>
        <w:jc w:val="left"/>
        <w:rPr/>
      </w:pPr>
      <w:r>
        <w:rPr/>
        <w:t xml:space="preserve"> </w:t>
      </w:r>
      <w:r>
        <w:rPr/>
        <w:t>C1748 C2152 ) C1748_=_C2153( C1748 C2153 ) C1748_=_C2154( C1748 C2154 ) C1748_=_C2155( C1748 C2155 ) \nC1748_=_C2156( C1748 C2156 ) C1748_=_C2159( C1748 C2159 ) C1748_=_C2160( C1748 C2160 ) C1748_=_C2161( C1748 C2161 ) C1748_=_C2162( C1748 C2162 ) C1748_=_C2163( C1748 C2163 ) \nC1748_=_C2164( C1748 C2164 ) C1748_=_C2165( C1748 C2165 ) C1748_=_C2166( C1748 C2166 ) C1748_=_C2427( C1748 C2427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49_=_C1770( C1749 C1770 ) C1749_=_C1784( C1749 C1784 ) C1749_=_C1818( C1749 C1818 ) C1749_=_C1851( C1749 C1851 ) C1749_=_C1883( C1749 C1883 ) C1749_=_C1914( C1749 C1914 ) \nC1749_=_C1944( C1749 C1944 ) C1749_=_C1973( C1749 C1973 ) C1749_=_C2001( C1749 C2001 ) C1749_=_C2028( C1749 C2028 ) C1749_=_C2054( C1749 C2054 ) C1749_=_C2079( C1749 C2079 ) \nC1749_=_C2170( C1749 C2170 ) C1749_=_C2171( C1749 C2171 ) C1749_=_C2172( C1749 C2172 ) C1749_=_C2173( C1749 C2173 ) C1749_=_C2174( C1749 C2174 ) C1749_=_C2175( C1749 C2175 ) \nC1749_=_C2176( C1749 C2176 ) C1749_=_C2177( C1749 C2177 ) C1749_=_C2180( C1749 C2180 ) C1749_=_C2181( C1749 C2181 ) C1749_=_C2182( C1749 C2182 ) C1749_=_C2183( C1749 C2183 ) \nC1749_=_C2184( C1749 C2184 ) C1749_=_C2185( C1749 C2185 ) C1749_=_C2186( C1749 C2186 ) C1749_=_C2187( C1749 C2187 ) C1749_=_C2428( C1749 C242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0_=_C1770( C1750 C1770 ) C1750_=_C1785( C1750 C1785 ) C1750_=_C1819( C1750 C1819 ) C1750_=_C1852( C1750 C1852 ) C1750_=_C1884( C1750 C1884 ) C1750_=_C1915( C1750 C1915 ) \nC1750_=_C1945( C1750 C1945 ) C1750_=_C1974( C1750 C1974 ) C1750_=_C2002( C1750 C2002 ) C1750_=_C2029( C1750 C2029 ) C1750_=_C2055( C1750 C2055 ) C1750_=_C2080( C1750 C2080 ) \nC1750_=_C2104( C1750 C2104 ) C1750_=_C2127( C1750 C2127 ) C1750_=_C2149( C1750 C2149 ) C1750_=_C2170( C1750 C2170 ) C1750_=_C2198( C1750 C2198 ) C1750_=_C2199( C1750 C2199 ) \nC1750_=_C2208( C1750 C2208 ) C1750_=_C2209( C1750 C2209 ) C1750_=_C2210( C1750 C2210 ) C1750_=_C2429( C1750 C2429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0( C1751 C1770 ) C1751_=_C1786( C1751 C1786 ) \nC1751_=_C1820( C1751 C1820 ) C1751_=_C1853( C1751 C1853 ) C1751_=_C1885( C1751 C1885 ) C1751_=_C1916( C1751 C1916 ) C1751_=_C1946( C1751 C1946 ) C1751_=_C1975( C1751 C1975 ) \nC1751_=_C2003( C1751 C2003 ) C1751_=_C2030( C1751 C2030 ) C1751_=_C2056( C1751 C2056 ) C1751_=_C2081( C1751 C2081 ) C1751_=_C2105( C1751 C2105 ) C1751_=_C2128( C1751 C2128 ) \nC1751_=_C2150( C1751 C2150 ) C1751_=_C2171( C1751 C2171 ) C1751_=_C2217( C1751 C2217 ) C1751_=_C2218( C1751 C2218 ) C1751_=_C2227( C1751 C2227 ) C1751_=_C2228( C1751 C2228 ) \nC1751_=_C2229( C1751 C2229 ) C1751_=_C2430( C1751 C2430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69( C1752 C1769 ) C1752_=_C1770( C1752 C1770 ) C1752_=_C1787( C1752 C1787 ) C1752_=_C1821( C1752 C1821 ) C1752_=_C1854( C1752 C1854 ) C1752_=_C1886( C1752 C1886 ) \nC1752_=_C1917( C1752 C1917 ) C1752_=_C1947( C1752 C1947 ) C1752_=_C1976( C1752 C1976 ) C1752_=_C2004( C1752 C2004 ) C1752_=_C2031( C1752 C2031 ) C1752_=_C2057( C1752 C2057 ) \nC1752_=_C2082( C1752 C2082 ) C1752_=_C2106( C1752 C2106 ) C1752_=_C2129( C1752 C2129 ) C1752_=_C2151( C1752 C2151 ) C1752_=_C2172( C1752 C2172 ) C1752_=_C2235( C1752 C2235 ) \nC1752_=_C2236( C1752 C2236 ) C1752_=_C2245( C1752 C2245 ) C1752_=_C2246( C1752 C2246 ) C1752_=_C2247( C1752 C2247 ) C1752_=_C2431( C1752 C2431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3_=_C1770( C1753 C1770 ) C1753_=_C1788( C1753 C1788 ) C1753_=_C1822( C1753 C1822 ) \nC1753_=_C1855( C1753 C1855 ) C1753_=_C1887( C1753 C1887 ) C1753_=_C1918( C1753 C1918 ) C1753_=_C1948( C1753 C1948 ) C1753_=_C1977( C1753 C1977 ) C1753_=_C2005( C1753 C2005 ) \nC1753_=_C2032( C1753 C2032 ) C1753_=_C2058( C1753 C2058 ) C1753_=_C2083( C1753 C2083 ) C1753_=_C2107( C1753 C2107 ) C1753_=_C2130( C1753 C2130 ) C1753_=_C2152( C1753 C2152 ) \nC1753_=_C2173( C1753 C2173 ) C1753_=_C2252( C1753 C2252 ) C1753_=_C2253( C1753 C2253 ) C1753_=_C2262( C1753 C2262 ) C1753_=_C2263( C1753 C2263 ) C1753_=_C2264( C1753 C2264 ) \nC1753_=_C2432( C1753 C2432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69( C1754 C1769 ) C1754_=_C1770( C1754 C1770 ) C1754_=_C1789( C1754 C1789 ) \nC1754_=_C1823( C1754 C1823 ) C1754_=_C1856( C1754 C1856 ) C1754_=_C1888( C1754 C1888 ) C1754_=_C1919( C1754 C1919 ) C1754_=_C1949( C1754 C1949 ) C1754_=_C1978( C1754 C1978 ) \nC1754_=_C2006( C1754 C2006 ) C1754_=_C2033( C1754 C2033 ) C1754_=_C2059( C1754 C2059 ) C1754_=_C2084( C1754 C2084 ) C1754_=_C2108( C1754 C2108 ) C1754_=_C2131( C1754 C2131 ) \nC1754_=_C2153( C1754 C2153 ) C1754_=_C2174( C1754 C2174 ) C1754_=_C2268( C1754 C2268 ) C1754_=_C2269( C1754 C2269 ) C1754_=_C2278( C1754 C2278 ) C1754_=_C2279( C1754 C2279 ) \nC1754_=_C2280( C1754 C2280 ) C1754_=_C2433( C1754 C2433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1770( C1755 C1770 ) C1755_=_C1790( C1755 C1790 ) \nC1755_=_C1824( C1755 C1824 ) C1755_=_C1857( C1755 C1857 ) C1755_=_C1889( C1755 C1889 ) C1755_=_C1920( C1755 C1920 ) C1755_=_C1950( C1755 C1950 ) C1755_=_C1979( C1755 C1979 ) \nC1755_=_C2007( C1755 C2007 ) C1755_=_C2034( C1755 C2034 ) C1755_=_C2060( C1755 C2060 ) C1755_=_C2085( C1755 C2085 ) C1755_=_C2109( C1755 C2109 ) C1755_=_C2132( C1755 C2132 ) \nC1755_=_C2154( C1755 C2154 ) C1755_=_C2175( C1755 C2175 ) C1755_=_C2283( C1755 C2283 ) C1755_=_C2284( C1755 C2284 ) C1755_=_C2293( C1755 C2293 ) C1755_=_C2294( C1755 C2294 ) \nC1755_=_C2295( C1755 C2295 ) C1755_=_C2434( C1755 C2434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91( C1756 C1791 ) C1756_=_C1825( C1756 C1825 ) \nC1756_=_C1858( C1756 C1858 ) C1756_=_C1890( C1756 C1890 ) C1756_=_C1921( C1756 C1921 ) C1756_=_C1951( C1756 C1951 ) C1756_=_C1980( C1756 C1980 ) C1756_=_C2008( C1756 C2008 ) \nC1756_=_C2035( C1756 C2035 ) C1756_=_C2061( C1756 C2061 ) C1756_=_C2086( C1756 C2086 ) C1756_=_C2110( C1756 C2110 ) C1756_=_C2133( C1756 C2133 ) C1756_=_C2155( C1756 C2155 ) \nC1756_=_C2176( C1756 C2176 ) C1756_=_C2297( C1756 C2297 ) C1756_=_C2298( C1756 C2298 ) C1756_=_C2307( C1756 C2307 ) C1756_=_C2308( C1756 C2308 ) C1756_=_C2309( C1756 C2309 ) \nC1756_=_C2435( C1756 C2435 ) C1757_=_C1758( C1757 C1758 ) C1757_=_C1759( C1757 C1759 ) C1757_=_C1760( C1757 C1760 ) C1757_=_C1761( C1757 C1761 ) C1757_=_C1762( C1757 C1762 ) \nC1757_=_C1763( C1757 C1763 ) C1757_=_C1764( C1757 C1764 ) C1757_=_C1765( C1757 C1765 ) C1757_=_C1766( C1757 C1766 ) C1757_=_C1767(</w:t>
      </w:r>
    </w:p>
    <w:p>
      <w:pPr>
        <w:pStyle w:val="PreformattedText"/>
        <w:bidi w:val="0"/>
        <w:spacing w:before="0" w:after="0"/>
        <w:jc w:val="left"/>
        <w:rPr/>
      </w:pPr>
      <w:r>
        <w:rPr/>
        <w:t xml:space="preserve"> </w:t>
      </w:r>
      <w:r>
        <w:rPr/>
        <w:t>C1757 C1767 ) C1757_=_C1768( C1757 C1768 ) \nC1757_=_C1769( C1757 C1769 ) C1757_=_C1770( C1757 C1770 ) C1757_=_C1792( C1757 C1792 ) C1757_=_C1826( C1757 C1826 ) C1757_=_C1859( C1757 C1859 ) C1757_=_C1891( C1757 C1891 ) \nC1757_=_C1922( C1757 C1922 ) C1757_=_C1952( C1757 C1952 ) C1757_=_C1981( C1757 C1981 ) C1757_=_C2009( C1757 C2009 ) C1757_=_C2036( C1757 C2036 ) C1757_=_C2062( C1757 C2062 ) \nC1757_=_C2087( C1757 C2087 ) C1757_=_C2111( C1757 C2111 ) C1757_=_C2134( C1757 C2134 ) C1757_=_C2156( C1757 C2156 ) C1757_=_C2177( C1757 C2177 ) C1757_=_C2310( C1757 C2310 ) \nC1757_=_C2311( C1757 C2311 ) C1757_=_C2320( C1757 C2320 ) C1757_=_C2321( C1757 C2321 ) C1757_=_C2322( C1757 C2322 ) C1757_=_C2436( C1757 C2436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93( C1758 C1793 ) \nC1758_=_C1827( C1758 C1827 ) C1758_=_C1860( C1758 C1860 ) C1758_=_C1892( C1758 C1892 ) C1758_=_C1923( C1758 C1923 ) C1758_=_C1953( C1758 C1953 ) C1758_=_C1982( C1758 C1982 ) \nC1758_=_C2010( C1758 C2010 ) C1758_=_C2037( C1758 C2037 ) C1758_=_C2063( C1758 C2063 ) C1758_=_C2088( C1758 C2088 ) C1758_=_C2198( C1758 C2198 ) C1758_=_C2217( C1758 C2217 ) \nC1758_=_C2235( C1758 C2235 ) C1758_=_C2252( C1758 C2252 ) C1758_=_C2268( C1758 C2268 ) C1758_=_C2283( C1758 C2283 ) C1758_=_C2297( C1758 C2297 ) C1758_=_C2310( C1758 C2310 ) \nC1758_=_C2324( C1758 C2324 ) C1758_=_C2325( C1758 C2325 ) C1758_=_C2326( C1758 C2326 ) C1758_=_C2327( C1758 C2327 ) C1758_=_C2328( C1758 C2328 ) C1758_=_C2329( C1758 C2329 ) \nC1758_=_C2330( C1758 C2330 ) C1758_=_C2331( C1758 C2331 ) C1758_=_C2437( C1758 C2437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94( C1759 C1794 ) C1759_=_C1828( C1759 C1828 ) C1759_=_C1861( C1759 C1861 ) C1759_=_C1893( C1759 C1893 ) \nC1759_=_C1924( C1759 C1924 ) C1759_=_C1954( C1759 C1954 ) C1759_=_C1983( C1759 C1983 ) C1759_=_C2011( C1759 C2011 ) C1759_=_C2038( C1759 C2038 ) C1759_=_C2064( C1759 C2064 ) \nC1759_=_C2089( C1759 C2089 ) C1759_=_C2199( C1759 C2199 ) C1759_=_C2218( C1759 C2218 ) C1759_=_C2236( C1759 C2236 ) C1759_=_C2253( C1759 C2253 ) C1759_=_C2269( C1759 C2269 ) \nC1759_=_C2284( C1759 C2284 ) C1759_=_C2298( C1759 C2298 ) C1759_=_C2311( C1759 C2311 ) C1759_=_C2335( C1759 C2335 ) C1759_=_C2336( C1759 C2336 ) C1759_=_C2337( C1759 C2337 ) \nC1759_=_C2338( C1759 C2338 ) C1759_=_C2339( C1759 C2339 ) C1759_=_C2340( C1759 C2340 ) C1759_=_C2341( C1759 C2341 ) C1759_=_C2342( C1759 C2342 ) C1759_=_C2438( C1759 C2438 ) \nC1760_=_C1761( C1760 C1761 ) C1760_=_C1762( C1760 C1762 ) C1760_=_C1763( C1760 C1763 ) C1760_=_C1764( C1760 C1764 ) C1760_=_C1765( C1760 C1765 ) C1760_=_C1766( C1760 C1766 ) \nC1760_=_C1767( C1760 C1767 ) C1760_=_C1768( C1760 C1768 ) C1760_=_C1769( C1760 C1769 ) C1760_=_C1770( C1760 C1770 ) C1760_=_C1795( C1760 C1795 ) C1760_=_C1829( C1760 C1829 ) \nC1760_=_C1862( C1760 C1862 ) C1760_=_C1894( C1760 C1894 ) C1760_=_C1925( C1760 C1925 ) C1760_=_C1955( C1760 C1955 ) C1760_=_C1984( C1760 C1984 ) C1760_=_C2012( C1760 C2012 ) \nC1760_=_C2039( C1760 C2039 ) C1760_=_C2065( C1760 C2065 ) C1760_=_C2090( C1760 C2090 ) C1760_=_C2114( C1760 C2114 ) C1760_=_C2137( C1760 C2137 ) C1760_=_C2159( C1760 C2159 ) \nC1760_=_C2180( C1760 C2180 ) C1760_=_C2324( C1760 C2324 ) C1760_=_C2335( C1760 C2335 ) C1760_=_C2353( C1760 C2353 ) C1760_=_C2354( C1760 C2354 ) C1760_=_C2355( C1760 C2355 ) \nC1760_=_C2439( C1760 C2439 ) C1761_=_C1762( C1761 C1762 ) C1761_=_C1763( C1761 C1763 ) C1761_=_C1764( C1761 C1764 ) C1761_=_C1765( C1761 C1765 ) C1761_=_C1766( C1761 C1766 ) \nC1761_=_C1767( C1761 C1767 ) C1761_=_C1768( C1761 C1768 ) C1761_=_C1769( C1761 C1769 ) C1761_=_C1770( C1761 C1770 ) C1761_=_C1796( C1761 C1796 ) C1761_=_C1830( C1761 C1830 ) \nC1761_=_C1863( C1761 C1863 ) C1761_=_C1895( C1761 C1895 ) C1761_=_C1926( C1761 C1926 ) C1761_=_C1956( C1761 C1956 ) C1761_=_C1985( C1761 C1985 ) C1761_=_C2013( C1761 C2013 ) \nC1761_=_C2040( C1761 C2040 ) C1761_=_C2066( C1761 C2066 ) C1761_=_C2091( C1761 C2091 ) C1761_=_C2115( C1761 C2115 ) C1761_=_C2138( C1761 C2138 ) C1761_=_C2160( C1761 C2160 ) \nC1761_=_C2181( C1761 C2181 ) C1761_=_C2325( C1761 C2325 ) C1761_=_C2336( C1761 C2336 ) C1761_=_C2362( C1761 C2362 ) C1761_=_C2363( C1761 C2363 ) C1761_=_C2364( C1761 C2364 ) \nC1761_=_C2440( C1761 C2440 ) C1762_=_C1763( C1762 C1763 ) C1762_=_C1764( C1762 C1764 ) C1762_=_C1765( C1762 C1765 ) C1762_=_C1766( C1762 C1766 ) C1762_=_C1767( C1762 C1767 ) \nC1762_=_C1768( C1762 C1768 ) C1762_=_C1769( C1762 C1769 ) C1762_=_C1770( C1762 C1770 ) C1762_=_C1797( C1762 C1797 ) C1762_=_C1831( C1762 C1831 ) C1762_=_C1864( C1762 C1864 ) \nC1762_=_C1896( C1762 C1896 ) C1762_=_C1927( C1762 C1927 ) C1762_=_C1957( C1762 C1957 ) C1762_=_C1986( C1762 C1986 ) C1762_=_C2014( C1762 C2014 ) C1762_=_C2041( C1762 C2041 ) \nC1762_=_C2067( C1762 C2067 ) C1762_=_C2092( C1762 C2092 ) C1762_=_C2116( C1762 C2116 ) C1762_=_C2139( C1762 C2139 ) C1762_=_C2161( C1762 C2161 ) C1762_=_C2182( C1762 C2182 ) \nC1762_=_C2326( C1762 C2326 ) C1762_=_C2337( C1762 C2337 ) C1762_=_C2370( C1762 C2370 ) C1762_=_C2371( C1762 C2371 ) C1762_=_C2372( C1762 C2372 ) C1762_=_C2441( C1762 C2441 ) \nC1763_=_C1764( C1763 C1764 ) C1763_=_C1765( C1763 C1765 ) C1763_=_C1766( C1763 C1766 ) C1763_=_C1767( C1763 C1767 ) C1763_=_C1768( C1763 C1768 ) C1763_=_C1769( C1763 C1769 ) \nC1763_=_C1770( C1763 C1770 ) C1763_=_C1798( C1763 C1798 ) C1763_=_C1832( C1763 C1832 ) C1763_=_C1865( C1763 C1865 ) C1763_=_C1897( C1763 C1897 ) C1763_=_C1928( C1763 C1928 ) \nC1763_=_C1958( C1763 C1958 ) C1763_=_C1987( C1763 C1987 ) C1763_=_C2015( C1763 C2015 ) C1763_=_C2042( C1763 C2042 ) C1763_=_C2068( C1763 C2068 ) C1763_=_C2093( C1763 C2093 ) \nC1763_=_C2117( C1763 C2117 ) C1763_=_C2140( C1763 C2140 ) C1763_=_C2162( C1763 C2162 ) C1763_=_C2183( C1763 C2183 ) C1763_=_C2327( C1763 C2327 ) C1763_=_C2338( C1763 C2338 ) \nC1763_=_C2377( C1763 C2377 ) C1763_=_C2378( C1763 C2378 ) C1763_=_C2379( C1763 C2379 ) C1763_=_C2442( C1763 C2442 ) C1764_=_C1765( C1764 C1765 ) C1764_=_C1766( C1764 C1766 ) \nC1764_=_C1767( C1764 C1767 ) C1764_=_C1768( C1764 C1768 ) C1764_=_C1769( C1764 C1769 ) C1764_=_C1770( C1764 C1770 ) C1764_=_C1799( C1764 C1799 ) C1764_=_C1833( C1764 C1833 ) \nC1764_=_C1866( C1764 C1866 ) C1764_=_C1898( C1764 C1898 ) C1764_=_C1929( C1764 C1929 ) C1764_=_C1959( C1764 C1959 ) C1764_=_C1988( C1764 C1988 ) C1764_=_C2016( C1764 C2016 ) \nC1764_=_C2043( C1764 C2043 ) C1764_=_C2069( C1764 C2069 ) C1764_=_C2094( C1764 C2094 ) C1764_=_C2118( C1764 C2118 ) C1764_=_C2141( C1764 C2141 ) C1764_=_C2163( C1764 C2163 ) \nC1764_=_C2184( C1764 C2184 ) C1764_=_C2328( C1764 C2328 ) C1764_=_C2339( C1764 C2339 ) C1764_=_C2383( C1764 C2383 ) C1764_=_C2384( C1764 C2384 ) C1764_=_C2385( C1764 C2385 ) \nC1764_=_C2443( C1764 C2443 ) C1765_=_C1766( C1765 C1766 ) C1765_=_C1767( C1765 C1767 ) C1765_=_C1768( C1765 C1768 ) C1765_=_C1769( C1765 C1769 ) C1765_=_C1770( C1765 C1770 ) \nC1765_=_C1800( C1765 C1800 ) C1765_=_C1834( C1765 C1834 ) C1765_=_C1867( C1765 C1867 ) C1765_=_C1899( C1765 C1899 ) C1765_=_C1930( C1765 C1930 ) C1765_=_C1960( C1765 C1960 ) \nC1765_=_C1989( C1765 C1989 ) C1765_=_C2017( C1765 C2017 ) C1765_=_C2044( C1765 C2044 ) C1765_=_C2070( C1765 C2070 ) C1765_=_C2095( C1765 C2095 ) C1765_=_C2119( C1765 C2119 ) \nC1765_=_C2142( C1765 C2142 ) C1765_=_C2164( C1765 C2164 ) C1765_=_C2185( C1765 C2185 ) C1765_=_C2329( C1765 C2329 ) C1765_=_C2340( C1765 C2340 ) C1765_=_C2388( C1765 C2388 ) \nC1765_=_C2389( C1765 C2389 ) C1765_=_C2390( C1765 C2390 ) C1765_=_C2444( C1765 C2444 ) C1766_=_C1767( C1766 C1767 ) C1766_=_C1768( C1766 C1768 ) C1766_=_C1769( C1766 C1769 ) \nC1766_=_C1770( C1766 C1770 ) C1766_=_C1801( C1766 C1801 ) C1766_=_C1835( C1766 C1835 ) C1766_=_C1868( C1766 C1868 ) C1766_=_C1900( C1766 C1900 ) C1766_=_C1931( C1766 C1931 ) \nC1766_=_C1961( C1766 C1961 ) C1766_=_C1990( C1766 C1990 ) C1766_=_C2018( C1766 C2018 ) C1766_=_C2045( C1766 C2045 ) C1766_=_C2071( C1766 C2071 ) C1766_=_C2096( C1766 C2096 ) \nC1766_=_C2120( C1766 C2120 ) C1766_=_C2143( C1766 C2143 ) C1766_=_C2165( C1766 C2165 ) C1766_=_C2186( C1766 C2186 ) C1766_=_C2330( C1766 C2330 ) C1766_=_C2341( C1766 C2341 ) \nC1766_=_C2392( C1766 C2392 ) C1766_=_C2393( C1766 C2393 ) C1766_=_C2394( C1766 C2394 ) C1766_=_C2445( C1766 C2445 ) C1767_=_C1768( C1767 C1768 ) C1767_=_C1769( C1767 C1769 ) \nC1767_=_C1770( C1767 C1770 ) C1767_=_C1802( C1767 C1802 ) C1767_=_C1836( C1767 C1836 ) C1767_=_C1869( C1767 C1869 ) C1767_=_C1901( C1767 C1901 ) C1767_=_C1932( C1767 C1932 ) \nC1767_=_C1962( C1767 C1962 ) C1767_=_C1991( C1767 C1991 ) C1767_=_C2019( C1767 C2019 ) C1767_=_C2046( C1767 C2046 ) C1767_=_C2072( C1767 C2072 ) C1767_=_C2097( C1767 C2097 ) \nC1767_=_C2121( C1767 C2121 ) C1767_=_C2144( C1767 C2144 ) C1767_=_C2166( C1767 C2166 ) C1767_=_C2187( C1767 C2187 ) C1767_=_C2331( C1767 C2331 ) C1767_=_C2342( C1767 C2342 ) \nC1767_=_C2395( C1767 C2395 ) C1767_=_C2396( C1767 C2396 ) C1767_=_C2397( C1767 C2397 ) C1767_=_C2446( C1767 C2446 ) C1768_=_C1769( C1768 C1769 ) C1768_=_C1770( C1768 C1770 ) \nC1768_=_C1803( C1768 C1803 ) C1768_=_C1837( C1768 C1837 ) C1768_=_C1870( C1768 C1870 ) C1768_=_C1902( C1768 C1902 ) C1768_=_C1933( C1768 C1933 ) C1768_=_C1963( C1768 C1963 ) \nC1768_=_C1992( C1768 C1992 ) C1768_=_C2020( C1768 C2020 ) C1768_=_C2047( C1768 C2047 ) C1768_=_C2073( C1768 C2073 ) C1768_=_C2098( C1768 C2098 ) C1768_=_C2208( C1768 C2208 ) \nC1768_=_C2227(</w:t>
      </w:r>
    </w:p>
    <w:p>
      <w:pPr>
        <w:pStyle w:val="PreformattedText"/>
        <w:bidi w:val="0"/>
        <w:spacing w:before="0" w:after="0"/>
        <w:jc w:val="left"/>
        <w:rPr/>
      </w:pPr>
      <w:r>
        <w:rPr/>
        <w:t xml:space="preserve"> </w:t>
      </w:r>
      <w:r>
        <w:rPr/>
        <w:t>C1768 C2227 ) C1768_=_C2245( C1768 C2245 ) C1768_=_C2262( C1768 C2262 ) C1768_=_C2278( C1768 C2278 ) C1768_=_C2293( C1768 C2293 ) C1768_=_C2307( C1768 C2307 ) \nC1768_=_C2320( C1768 C2320 ) C1768_=_C2353( C1768 C2353 ) C1768_=_C2362( C1768 C2362 ) C1768_=_C2370( C1768 C2370 ) C1768_=_C2377( C1768 C2377 ) C1768_=_C2383( C1768 C2383 ) \nC1768_=_C2388( C1768 C2388 ) C1768_=_C2392( C1768 C2392 ) C1768_=_C2395( C1768 C2395 ) C1768_=_C2447( C1768 C2447 ) C1769_=_C1770( C1769 C1770 ) C1769_=_C1804( C1769 C1804 ) \nC1769_=_C1838( C1769 C1838 ) C1769_=_C1871( C1769 C1871 ) C1769_=_C1903( C1769 C1903 ) C1769_=_C1934( C1769 C1934 ) C1769_=_C1964( C1769 C1964 ) C1769_=_C1993( C1769 C1993 ) \nC1769_=_C2021( C1769 C2021 ) C1769_=_C2048( C1769 C2048 ) C1769_=_C2074( C1769 C2074 ) C1769_=_C2099( C1769 C2099 ) C1769_=_C2209( C1769 C2209 ) C1769_=_C2228( C1769 C2228 ) \nC1769_=_C2246( C1769 C2246 ) C1769_=_C2263( C1769 C2263 ) C1769_=_C2279( C1769 C2279 ) C1769_=_C2294( C1769 C2294 ) C1769_=_C2308( C1769 C2308 ) C1769_=_C2321( C1769 C2321 ) \nC1769_=_C2354( C1769 C2354 ) C1769_=_C2363( C1769 C2363 ) C1769_=_C2371( C1769 C2371 ) C1769_=_C2378( C1769 C2378 ) C1769_=_C2384( C1769 C2384 ) C1769_=_C2389( C1769 C2389 ) \nC1769_=_C2393( C1769 C2393 ) C1769_=_C2396( C1769 C2396 ) C1769_=_C2448( C1769 C2448 ) C1770_=_C1805( C1770 C1805 ) C1770_=_C1839( C1770 C1839 ) C1770_=_C1872( C1770 C1872 ) \nC1770_=_C1904( C1770 C1904 ) C1770_=_C1935( C1770 C1935 ) C1770_=_C1965( C1770 C1965 ) C1770_=_C1994( C1770 C1994 ) C1770_=_C2022( C1770 C2022 ) C1770_=_C2049( C1770 C2049 ) \nC1770_=_C2075( C1770 C2075 ) C1770_=_C2100( C1770 C2100 ) C1770_=_C2210( C1770 C2210 ) C1770_=_C2229( C1770 C2229 ) C1770_=_C2247( C1770 C2247 ) C1770_=_C2264( C1770 C2264 ) \nC1770_=_C2280( C1770 C2280 ) C1770_=_C2295( C1770 C2295 ) C1770_=_C2309( C1770 C2309 ) C1770_=_C2322( C1770 C2322 ) C1770_=_C2355( C1770 C2355 ) C1770_=_C2364( C1770 C2364 ) \nC1770_=_C2372( C1770 C2372 ) C1770_=_C2379( C1770 C2379 ) C1770_=_C2385( C1770 C2385 ) C1770_=_C2390( C1770 C2390 ) C1770_=_C2394( C1770 C2394 ) C1770_=_C2397( C1770 C2397 ) \nC1770_=_C2449( C1770 C2449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1_=_C1802( C1781 C1802 ) C1781_=_C1803( C1781 C1803 ) C1781_=_C1804( C1781 C1804 ) \nC1781_=_C1805( C1781 C1805 ) C1781_=_C1815( C1781 C1815 ) C1781_=_C1848( C1781 C1848 ) C1781_=_C1880( C1781 C1880 ) C1781_=_C1911( C1781 C1911 ) C1781_=_C1941( C1781 C1941 ) \nC1781_=_C1970( C1781 C1970 ) C1781_=_C1998( C1781 C1998 ) C1781_=_C2025( C1781 C2025 ) C1781_=_C2051( C1781 C2051 ) C1781_=_C2076( C1781 C2076 ) C1781_=_C2104( C1781 C2104 ) \nC1781_=_C2105( C1781 C2105 ) C1781_=_C2106( C1781 C2106 ) C1781_=_C2107( C1781 C2107 ) C1781_=_C2108( C1781 C2108 ) C1781_=_C2109( C1781 C2109 ) C1781_=_C2110( C1781 C2110 ) \nC1781_=_C2111( C1781 C2111 ) C1781_=_C2114( C1781 C2114 ) C1781_=_C2115( C1781 C2115 ) C1781_=_C2116( C1781 C2116 ) C1781_=_C2117( C1781 C2117 ) C1781_=_C2118( C1781 C2118 ) \nC1781_=_C2119( C1781 C2119 ) C1781_=_C2120( C1781 C2120 ) C1781_=_C2121( C1781 C2121 ) C1781_=_C2425( C1781 C2425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2_=_C1804( C1782 C1804 ) C1782_=_C1805( C1782 C1805 ) C1782_=_C1816( C1782 C1816 ) C1782_=_C1849( C1782 C1849 ) C1782_=_C1881( C1782 C1881 ) \nC1782_=_C1912( C1782 C1912 ) C1782_=_C1942( C1782 C1942 ) C1782_=_C1971( C1782 C1971 ) C1782_=_C1999( C1782 C1999 ) C1782_=_C2026( C1782 C2026 ) C1782_=_C2052( C1782 C2052 ) \nC1782_=_C2077( C1782 C2077 ) C1782_=_C2127( C1782 C2127 ) C1782_=_C2128( C1782 C2128 ) C1782_=_C2129( C1782 C2129 ) C1782_=_C2130( C1782 C2130 ) C1782_=_C2131( C1782 C2131 ) \nC1782_=_C2132( C1782 C2132 ) C1782_=_C2133( C1782 C2133 ) C1782_=_C2134( C1782 C2134 ) C1782_=_C2137( C1782 C2137 ) C1782_=_C2138( C1782 C2138 ) C1782_=_C2139( C1782 C2139 ) \nC1782_=_C2140( C1782 C2140 ) C1782_=_C2141( C1782 C2141 ) C1782_=_C2142( C1782 C2142 ) C1782_=_C2143( C1782 C2143 ) C1782_=_C2144( C1782 C2144 ) C1782_=_C2426( C1782 C242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17( C1783 C1817 ) C1783_=_C1850( C1783 C1850 ) \nC1783_=_C1882( C1783 C1882 ) C1783_=_C1913( C1783 C1913 ) C1783_=_C1943( C1783 C1943 ) C1783_=_C1972( C1783 C1972 ) C1783_=_C2000( C1783 C2000 ) C1783_=_C2027( C1783 C2027 ) \nC1783_=_C2053( C1783 C2053 ) C1783_=_C2078( C1783 C2078 ) C1783_=_C2149( C1783 C2149 ) C1783_=_C2150( C1783 C2150 ) C1783_=_C2151( C1783 C2151 ) C1783_=_C2152( C1783 C2152 ) \nC1783_=_C2153( C1783 C2153 ) C1783_=_C2154( C1783 C2154 ) C1783_=_C2155( C1783 C2155 ) C1783_=_C2156( C1783 C2156 ) C1783_=_C2159( C1783 C2159 ) C1783_=_C2160( C1783 C2160 ) \nC1783_=_C2161( C1783 C2161 ) C1783_=_C2162( C1783 C2162 ) C1783_=_C2163( C1783 C2163 ) C1783_=_C2164( C1783 C2164 ) C1783_=_C2165( C1783 C2165 ) C1783_=_C2166( C1783 C2166 ) \nC1783_=_C2427( C1783 C2427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1803( C1784 C1803 ) C1784_=_C1804( C1784 C1804 ) C1784_=_C1805( C1784 C1805 ) C1784_=_C1818( C1784 C1818 ) C1784_=_C1851( C1784 C1851 ) \nC1784_=_C1883( C1784 C1883 ) C1784_=_C1914( C1784 C1914 ) C1784_=_C1944( C1784 C1944 ) C1784_=_C1973( C1784 C1973 ) C1784_=_C2001( C1784 C2001 ) C1784_=_C2028( C1784 C2028 ) \nC1784_=_C2054( C1784 C2054 ) C1784_=_C2079( C1784 C2079 ) C1784_=_C2170( C1784 C2170 ) C1784_=_C2171( C1784 C2171 ) C1784_=_C2172( C1784 C2172 ) C1784_=_C2173( C1784 C2173 ) \nC1784_=_C2174( C1784 C2174 ) C1784_=_C2175( C1784 C2175 ) C1784_=_C2176( C1784 C2176 ) C1784_=_C2177( C1784 C2177 ) C1784_=_C2180( C1784 C2180 ) C1784_=_C2181( C1784 C2181 ) \nC1784_=_C2182( C1784 C2182 ) C1784_=_C2183( C1784 C2183 ) C1784_=_C2184( C1784 C2184 ) C1784_=_C2185( C1784 C2185 ) C1784_=_C2186( C1784 C2186 ) C1784_=_C2187( C1784 C2187 ) \nC1784_=_C2428( C1784 C2428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19( C1785 C1819 ) C1785_=_C1852( C1785 C1852 ) C1785_=_C1884( C1785 C1884 ) \nC1785_=_C1915( C1785 C1915 ) C1785_=_C1945( C1785 C1945 ) C1785_=_C1974( C1785 C1974 ) C1785_=_C2002( C1785 C2002 ) C1785_=_C2029( C1785 C2029 ) C1785_=_C2055( C1785 C2055 ) \nC1785_=_C2080( C1785 C2080 ) C1785_=_C2104( C1785 C2104 ) C1785_=_C2127( C1785 C2127 ) C1785_=_C2149( C1785 C2149 ) C1785_=_C2170( C1785 C2170 ) C1785_=_C2198( C1785 C2198 ) \nC1785_=_C2199( C1785 C2199 ) C1785_=_C2208( C1785 C2208 ) C1785_=_C2209( C1785 C2209 ) C1785_=_C2210( C1785 C2210 ) C1785_=_C2429( C1785 C2429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3( C1786 C1803 ) C1786_=_C1804( C1786 C1804 ) C1786_=_C1805( C1786 C1805 ) \nC1786_=_C1820( C1786 C1820 ) C1786_=_C1853( C1786 C1853 ) C1786_=_C1885( C1786 C1885 ) C1786_=_C1916( C1786 C1916 ) C1786_=_C1946( C1786 C1946 ) C1786_=_C1975( C1786 C1975 ) \nC1786_=_C2003( C1786 C2003 ) C1786_=_C2030( C1786 C2030 ) C1786_=_C2056(</w:t>
      </w:r>
    </w:p>
    <w:p>
      <w:pPr>
        <w:pStyle w:val="PreformattedText"/>
        <w:bidi w:val="0"/>
        <w:spacing w:before="0" w:after="0"/>
        <w:jc w:val="left"/>
        <w:rPr/>
      </w:pPr>
      <w:r>
        <w:rPr/>
        <w:t xml:space="preserve"> </w:t>
      </w:r>
      <w:r>
        <w:rPr/>
        <w:t>C1786 C2056 ) C1786_=_C2081( C1786 C2081 ) C1786_=_C2105( C1786 C2105 ) C1786_=_C2128( C1786 C2128 ) \nC1786_=_C2150( C1786 C2150 ) C1786_=_C2171( C1786 C2171 ) C1786_=_C2217( C1786 C2217 ) C1786_=_C2218( C1786 C2218 ) C1786_=_C2227( C1786 C2227 ) C1786_=_C2228( C1786 C2228 ) \nC1786_=_C2229( C1786 C2229 ) C1786_=_C2430( C1786 C2430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21( C1787 C1821 ) C1787_=_C1854( C1787 C1854 ) C1787_=_C1886( C1787 C1886 ) C1787_=_C1917( C1787 C1917 ) \nC1787_=_C1947( C1787 C1947 ) C1787_=_C1976( C1787 C1976 ) C1787_=_C2004( C1787 C2004 ) C1787_=_C2031( C1787 C2031 ) C1787_=_C2057( C1787 C2057 ) C1787_=_C2082( C1787 C2082 ) \nC1787_=_C2106( C1787 C2106 ) C1787_=_C2129( C1787 C2129 ) C1787_=_C2151( C1787 C2151 ) C1787_=_C2172( C1787 C2172 ) C1787_=_C2235( C1787 C2235 ) C1787_=_C2236( C1787 C2236 ) \nC1787_=_C2245( C1787 C2245 ) C1787_=_C2246( C1787 C2246 ) C1787_=_C2247( C1787 C2247 ) C1787_=_C2431( C1787 C2431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22( C1788 C1822 ) C1788_=_C1855( C1788 C1855 ) C1788_=_C1887( C1788 C1887 ) \nC1788_=_C1918( C1788 C1918 ) C1788_=_C1948( C1788 C1948 ) C1788_=_C1977( C1788 C1977 ) C1788_=_C2005( C1788 C2005 ) C1788_=_C2032( C1788 C2032 ) C1788_=_C2058( C1788 C2058 ) \nC1788_=_C2083( C1788 C2083 ) C1788_=_C2107( C1788 C2107 ) C1788_=_C2130( C1788 C2130 ) C1788_=_C2152( C1788 C2152 ) C1788_=_C2173( C1788 C2173 ) C1788_=_C2252( C1788 C2252 ) \nC1788_=_C2253( C1788 C2253 ) C1788_=_C2262( C1788 C2262 ) C1788_=_C2263( C1788 C2263 ) C1788_=_C2264( C1788 C2264 ) C1788_=_C2432( C1788 C2432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23( C1789 C1823 ) C1789_=_C1856( C1789 C1856 ) C1789_=_C1888( C1789 C1888 ) \nC1789_=_C1919( C1789 C1919 ) C1789_=_C1949( C1789 C1949 ) C1789_=_C1978( C1789 C1978 ) C1789_=_C2006( C1789 C2006 ) C1789_=_C2033( C1789 C2033 ) C1789_=_C2059( C1789 C2059 ) \nC1789_=_C2084( C1789 C2084 ) C1789_=_C2108( C1789 C2108 ) C1789_=_C2131( C1789 C2131 ) C1789_=_C2153( C1789 C2153 ) C1789_=_C2174( C1789 C2174 ) C1789_=_C2268( C1789 C2268 ) \nC1789_=_C2269( C1789 C2269 ) C1789_=_C2278( C1789 C2278 ) C1789_=_C2279( C1789 C2279 ) C1789_=_C2280( C1789 C2280 ) C1789_=_C2433( C1789 C2433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24( C1790 C1824 ) C1790_=_C1857( C1790 C1857 ) C1790_=_C1889( C1790 C1889 ) C1790_=_C1920( C1790 C1920 ) \nC1790_=_C1950( C1790 C1950 ) C1790_=_C1979( C1790 C1979 ) C1790_=_C2007( C1790 C2007 ) C1790_=_C2034( C1790 C2034 ) C1790_=_C2060( C1790 C2060 ) C1790_=_C2085( C1790 C2085 ) \nC1790_=_C2109( C1790 C2109 ) C1790_=_C2132( C1790 C2132 ) C1790_=_C2154( C1790 C2154 ) C1790_=_C2175( C1790 C2175 ) C1790_=_C2283( C1790 C2283 ) C1790_=_C2284( C1790 C2284 ) \nC1790_=_C2293( C1790 C2293 ) C1790_=_C2294( C1790 C2294 ) C1790_=_C2295( C1790 C2295 ) C1790_=_C2434( C1790 C2434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25( C1791 C1825 ) C1791_=_C1858( C1791 C1858 ) C1791_=_C1890( C1791 C1890 ) C1791_=_C1921( C1791 C1921 ) C1791_=_C1951( C1791 C1951 ) C1791_=_C1980( C1791 C1980 ) \nC1791_=_C2008( C1791 C2008 ) C1791_=_C2035( C1791 C2035 ) C1791_=_C2061( C1791 C2061 ) C1791_=_C2086( C1791 C2086 ) C1791_=_C2110( C1791 C2110 ) C1791_=_C2133( C1791 C2133 ) \nC1791_=_C2155( C1791 C2155 ) C1791_=_C2176( C1791 C2176 ) C1791_=_C2297( C1791 C2297 ) C1791_=_C2298( C1791 C2298 ) C1791_=_C2307( C1791 C2307 ) C1791_=_C2308( C1791 C2308 ) \nC1791_=_C2309( C1791 C2309 ) C1791_=_C2435( C1791 C2435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26( C1792 C1826 ) C1792_=_C1859( C1792 C1859 ) C1792_=_C1891( C1792 C1891 ) \nC1792_=_C1922( C1792 C1922 ) C1792_=_C1952( C1792 C1952 ) C1792_=_C1981( C1792 C1981 ) C1792_=_C2009( C1792 C2009 ) C1792_=_C2036( C1792 C2036 ) C1792_=_C2062( C1792 C2062 ) \nC1792_=_C2087( C1792 C2087 ) C1792_=_C2111( C1792 C2111 ) C1792_=_C2134( C1792 C2134 ) C1792_=_C2156( C1792 C2156 ) C1792_=_C2177( C1792 C2177 ) C1792_=_C2310( C1792 C2310 ) \nC1792_=_C2311( C1792 C2311 ) C1792_=_C2320( C1792 C2320 ) C1792_=_C2321( C1792 C2321 ) C1792_=_C2322( C1792 C2322 ) C1792_=_C2436( C1792 C243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27( C1793 C1827 ) \nC1793_=_C1860( C1793 C1860 ) C1793_=_C1892( C1793 C1892 ) C1793_=_C1923( C1793 C1923 ) C1793_=_C1953( C1793 C1953 ) C1793_=_C1982( C1793 C1982 ) C1793_=_C2010( C1793 C2010 ) \nC1793_=_C2037( C1793 C2037 ) C1793_=_C2063( C1793 C2063 ) C1793_=_C2088( C1793 C2088 ) C1793_=_C2198( C1793 C2198 ) C1793_=_C2217( C1793 C2217 ) C1793_=_C2235( C1793 C2235 ) \nC1793_=_C2252( C1793 C2252 ) C1793_=_C2268( C1793 C2268 ) C1793_=_C2283( C1793 C2283 ) C1793_=_C2297( C1793 C2297 ) C1793_=_C2310( C1793 C2310 ) C1793_=_C2324( C1793 C2324 ) \nC1793_=_C2325( C1793 C2325 ) C1793_=_C2326( C1793 C2326 ) C1793_=_C2327( C1793 C2327 ) C1793_=_C2328( C1793 C2328 ) C1793_=_C2329( C1793 C2329 ) C1793_=_C2330( C1793 C2330 ) \nC1793_=_C2331( C1793 C2331 ) C1793_=_C2437( C1793 C243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28( C1794 C1828 ) C1794_=_C1861( C1794 C1861 ) C1794_=_C1893( C1794 C1893 ) C1794_=_C1924( C1794 C1924 ) C1794_=_C1954( C1794 C1954 ) \nC1794_=_C1983( C1794 C1983 ) C1794_=_C2011( C1794 C2011 ) C1794_=_C2038( C1794 C2038 ) C1794_=_C2064( C1794 C2064 ) C1794_=_C2089( C1794 C2089 ) C1794_=_C2199( C1794 C2199 ) \nC1794_=_C2218( C1794 C2218 ) C1794_=_C2236( C1794 C2236 ) C1794_=_C2253( C1794 C2253 ) C1794_=_C2269( C1794 C2269 ) C1794_=_C2284( C1794 C2284 ) C1794_=_C2298( C1794 C2298 ) \nC1794_=_C2311( C1794 C2311 ) C1794_=_C2335( C1794 C2335 ) C1794_=_C2336( C1794 C2336 ) C1794_=_C2337( C1794 C2337 ) C1794_=_C2338( C1794 C2338 ) C1794_=_C2339( C1794 C2339 ) \nC1794_=_C2340( C1794 C2340 ) C1794_=_C2341( C1794 C2341 ) C1794_=_C2342( C1794 C2342 ) C1794_=_C2438( C1794 C2438 ) C1795_=_C1796( C1795 C1796 ) C1795_=_C1797( C1795 C1797 ) \nC1795_=_C1798( C1795 C1798 ) C1795_=_C1799( C1795 C1799 ) C1795_=_C1800( C1795 C1800 ) C1795_=_C1801( C1795 C1801 ) C1795_=_C1802( C1795 C1802 ) C1795_=_C1803( C1795 C1803 ) \nC1795_=_C1804( C1795 C1804 ) C1795_=_C1805( C1795 C1805 ) C1795_=_C1829( C1795 C1829 ) C1795_=_C1862( C1795 C1862 ) C1795_=_C1894( C1795 C1894 ) C1795_=_C1925( C1795 C1925 ) \nC1795_=_C1955( C1795 C1955 ) C1795_=_C1984( C1795 C1984 ) C1795_=_C2012( C1795 C2012 ) C1795_=_C2039( C1795 C2039 ) C1795_=_C2065( C1795 C2065 ) C1795_=_C2090( C1795 C2090 ) \nC1795_=_C2114( C1795 C2114 ) C1795_=_C2137( C1795 C2137 ) C1795_=_C2159( C1795 C2159 ) C1795_=_C2180( C1795 C2180 ) C1795_=_C2324( C1795 C2324 ) C1795_=_C2335( C1795 C2335 ) \nC1795_=_C2353( C1795 C2353 ) C1795_=_C2354( C1795 C2354 ) C1795_=_C2355( C1795 C2355 ) C1795_=_C2439( C1795 C2439 ) C1796_=_C1797( C1796 C1797 ) C1796_=_C1798( C1796 C1798 ) \nC1796_=_C1799( C1796 C1799 ) C1796_=_C1800( C1796 C1800 ) C1796_=_C1801( C1796 C1801 ) C1796_=_C1802( C1796 C1802 ) C1796_=_C1803(</w:t>
      </w:r>
    </w:p>
    <w:p>
      <w:pPr>
        <w:pStyle w:val="PreformattedText"/>
        <w:bidi w:val="0"/>
        <w:spacing w:before="0" w:after="0"/>
        <w:jc w:val="left"/>
        <w:rPr/>
      </w:pPr>
      <w:r>
        <w:rPr/>
        <w:t xml:space="preserve"> </w:t>
      </w:r>
      <w:r>
        <w:rPr/>
        <w:t>C1796 C1803 ) C1796_=_C1804( C1796 C1804 ) \nC1796_=_C1805( C1796 C1805 ) C1796_=_C1830( C1796 C1830 ) C1796_=_C1863( C1796 C1863 ) C1796_=_C1895( C1796 C1895 ) C1796_=_C1926( C1796 C1926 ) C1796_=_C1956( C1796 C1956 ) \nC1796_=_C1985( C1796 C1985 ) C1796_=_C2013( C1796 C2013 ) C1796_=_C2040( C1796 C2040 ) C1796_=_C2066( C1796 C2066 ) C1796_=_C2091( C1796 C2091 ) C1796_=_C2115( C1796 C2115 ) \nC1796_=_C2138( C1796 C2138 ) C1796_=_C2160( C1796 C2160 ) C1796_=_C2181( C1796 C2181 ) C1796_=_C2325( C1796 C2325 ) C1796_=_C2336( C1796 C2336 ) C1796_=_C2362( C1796 C2362 ) \nC1796_=_C2363( C1796 C2363 ) C1796_=_C2364( C1796 C2364 ) C1796_=_C2440( C1796 C2440 ) C1797_=_C1798( C1797 C1798 ) C1797_=_C1799( C1797 C1799 ) C1797_=_C1800( C1797 C1800 ) \nC1797_=_C1801( C1797 C1801 ) C1797_=_C1802( C1797 C1802 ) C1797_=_C1803( C1797 C1803 ) C1797_=_C1804( C1797 C1804 ) C1797_=_C1805( C1797 C1805 ) C1797_=_C1831( C1797 C1831 ) \nC1797_=_C1864( C1797 C1864 ) C1797_=_C1896( C1797 C1896 ) C1797_=_C1927( C1797 C1927 ) C1797_=_C1957( C1797 C1957 ) C1797_=_C1986( C1797 C1986 ) C1797_=_C2014( C1797 C2014 ) \nC1797_=_C2041( C1797 C2041 ) C1797_=_C2067( C1797 C2067 ) C1797_=_C2092( C1797 C2092 ) C1797_=_C2116( C1797 C2116 ) C1797_=_C2139( C1797 C2139 ) C1797_=_C2161( C1797 C2161 ) \nC1797_=_C2182( C1797 C2182 ) C1797_=_C2326( C1797 C2326 ) C1797_=_C2337( C1797 C2337 ) C1797_=_C2370( C1797 C2370 ) C1797_=_C2371( C1797 C2371 ) C1797_=_C2372( C1797 C2372 ) \nC1797_=_C2441( C1797 C2441 ) C1798_=_C1799( C1798 C1799 ) C1798_=_C1800( C1798 C1800 ) C1798_=_C1801( C1798 C1801 ) C1798_=_C1802( C1798 C1802 ) C1798_=_C1803( C1798 C1803 ) \nC1798_=_C1804( C1798 C1804 ) C1798_=_C1805( C1798 C1805 ) C1798_=_C1832( C1798 C1832 ) C1798_=_C1865( C1798 C1865 ) C1798_=_C1897( C1798 C1897 ) C1798_=_C1928( C1798 C1928 ) \nC1798_=_C1958( C1798 C1958 ) C1798_=_C1987( C1798 C1987 ) C1798_=_C2015( C1798 C2015 ) C1798_=_C2042( C1798 C2042 ) C1798_=_C2068( C1798 C2068 ) C1798_=_C2093( C1798 C2093 ) \nC1798_=_C2117( C1798 C2117 ) C1798_=_C2140( C1798 C2140 ) C1798_=_C2162( C1798 C2162 ) C1798_=_C2183( C1798 C2183 ) C1798_=_C2327( C1798 C2327 ) C1798_=_C2338( C1798 C2338 ) \nC1798_=_C2377( C1798 C2377 ) C1798_=_C2378( C1798 C2378 ) C1798_=_C2379( C1798 C2379 ) C1798_=_C2442( C1798 C2442 ) C1799_=_C1800( C1799 C1800 ) C1799_=_C1801( C1799 C1801 ) \nC1799_=_C1802( C1799 C1802 ) C1799_=_C1803( C1799 C1803 ) C1799_=_C1804( C1799 C1804 ) C1799_=_C1805( C1799 C1805 ) C1799_=_C1833( C1799 C1833 ) C1799_=_C1866( C1799 C1866 ) \nC1799_=_C1898( C1799 C1898 ) C1799_=_C1929( C1799 C1929 ) C1799_=_C1959( C1799 C1959 ) C1799_=_C1988( C1799 C1988 ) C1799_=_C2016( C1799 C2016 ) C1799_=_C2043( C1799 C2043 ) \nC1799_=_C2069( C1799 C2069 ) C1799_=_C2094( C1799 C2094 ) C1799_=_C2118( C1799 C2118 ) C1799_=_C2141( C1799 C2141 ) C1799_=_C2163( C1799 C2163 ) C1799_=_C2184( C1799 C2184 ) \nC1799_=_C2328( C1799 C2328 ) C1799_=_C2339( C1799 C2339 ) C1799_=_C2383( C1799 C2383 ) C1799_=_C2384( C1799 C2384 ) C1799_=_C2385( C1799 C2385 ) C1799_=_C2443( C1799 C2443 ) \nC1800_=_C1801( C1800 C1801 ) C1800_=_C1802( C1800 C1802 ) C1800_=_C1803( C1800 C1803 ) C1800_=_C1804( C1800 C1804 ) C1800_=_C1805( C1800 C1805 ) C1800_=_C1834( C1800 C1834 ) \nC1800_=_C1867( C1800 C1867 ) C1800_=_C1899( C1800 C1899 ) C1800_=_C1930( C1800 C1930 ) C1800_=_C1960( C1800 C1960 ) C1800_=_C1989( C1800 C1989 ) C1800_=_C2017( C1800 C2017 ) \nC1800_=_C2044( C1800 C2044 ) C1800_=_C2070( C1800 C2070 ) C1800_=_C2095( C1800 C2095 ) C1800_=_C2119( C1800 C2119 ) C1800_=_C2142( C1800 C2142 ) C1800_=_C2164( C1800 C2164 ) \nC1800_=_C2185( C1800 C2185 ) C1800_=_C2329( C1800 C2329 ) C1800_=_C2340( C1800 C2340 ) C1800_=_C2388( C1800 C2388 ) C1800_=_C2389( C1800 C2389 ) C1800_=_C2390( C1800 C2390 ) \nC1800_=_C2444( C1800 C2444 ) C1801_=_C1802( C1801 C1802 ) C1801_=_C1803( C1801 C1803 ) C1801_=_C1804( C1801 C1804 ) C1801_=_C1805( C1801 C1805 ) C1801_=_C1835( C1801 C1835 ) \nC1801_=_C1868( C1801 C1868 ) C1801_=_C1900( C1801 C1900 ) C1801_=_C1931( C1801 C1931 ) C1801_=_C1961( C1801 C1961 ) C1801_=_C1990( C1801 C1990 ) C1801_=_C2018( C1801 C2018 ) \nC1801_=_C2045( C1801 C2045 ) C1801_=_C2071( C1801 C2071 ) C1801_=_C2096( C1801 C2096 ) C1801_=_C2120( C1801 C2120 ) C1801_=_C2143( C1801 C2143 ) C1801_=_C2165( C1801 C2165 ) \nC1801_=_C2186( C1801 C2186 ) C1801_=_C2330( C1801 C2330 ) C1801_=_C2341( C1801 C2341 ) C1801_=_C2392( C1801 C2392 ) C1801_=_C2393( C1801 C2393 ) C1801_=_C2394( C1801 C2394 ) \nC1801_=_C2445( C1801 C2445 ) C1802_=_C1803( C1802 C1803 ) C1802_=_C1804( C1802 C1804 ) C1802_=_C1805( C1802 C1805 ) C1802_=_C1836( C1802 C1836 ) C1802_=_C1869( C1802 C1869 ) \nC1802_=_C1901( C1802 C1901 ) C1802_=_C1932( C1802 C1932 ) C1802_=_C1962( C1802 C1962 ) C1802_=_C1991( C1802 C1991 ) C1802_=_C2019( C1802 C2019 ) C1802_=_C2046( C1802 C2046 ) \nC1802_=_C2072( C1802 C2072 ) C1802_=_C2097( C1802 C2097 ) C1802_=_C2121( C1802 C2121 ) C1802_=_C2144( C1802 C2144 ) C1802_=_C2166( C1802 C2166 ) C1802_=_C2187( C1802 C2187 ) \nC1802_=_C2331( C1802 C2331 ) C1802_=_C2342( C1802 C2342 ) C1802_=_C2395( C1802 C2395 ) C1802_=_C2396( C1802 C2396 ) C1802_=_C2397( C1802 C2397 ) C1802_=_C2446( C1802 C2446 ) \nC1803_=_C1804( C1803 C1804 ) C1803_=_C1805( C1803 C1805 ) C1803_=_C1837( C1803 C1837 ) C1803_=_C1870( C1803 C1870 ) C1803_=_C1902( C1803 C1902 ) C1803_=_C1933( C1803 C1933 ) \nC1803_=_C1963( C1803 C1963 ) C1803_=_C1992( C1803 C1992 ) C1803_=_C2020( C1803 C2020 ) C1803_=_C2047( C1803 C2047 ) C1803_=_C2073( C1803 C2073 ) C1803_=_C2098( C1803 C2098 ) \nC1803_=_C2208( C1803 C2208 ) C1803_=_C2227( C1803 C2227 ) C1803_=_C2245( C1803 C2245 ) C1803_=_C2262( C1803 C2262 ) C1803_=_C2278( C1803 C2278 ) C1803_=_C2293( C1803 C2293 ) \nC1803_=_C2307( C1803 C2307 ) C1803_=_C2320( C1803 C2320 ) C1803_=_C2353( C1803 C2353 ) C1803_=_C2362( C1803 C2362 ) C1803_=_C2370( C1803 C2370 ) C1803_=_C2377( C1803 C2377 ) \nC1803_=_C2383( C1803 C2383 ) C1803_=_C2388( C1803 C2388 ) C1803_=_C2392( C1803 C2392 ) C1803_=_C2395( C1803 C2395 ) C1803_=_C2447( C1803 C2447 ) C1804_=_C1805( C1804 C1805 ) \nC1804_=_C1838( C1804 C1838 ) C1804_=_C1871( C1804 C1871 ) C1804_=_C1903( C1804 C1903 ) C1804_=_C1934( C1804 C1934 ) C1804_=_C1964( C1804 C1964 ) C1804_=_C1993( C1804 C1993 ) \nC1804_=_C2021( C1804 C2021 ) C1804_=_C2048( C1804 C2048 ) C1804_=_C2074( C1804 C2074 ) C1804_=_C2099( C1804 C2099 ) C1804_=_C2209( C1804 C2209 ) C1804_=_C2228( C1804 C2228 ) \nC1804_=_C2246( C1804 C2246 ) C1804_=_C2263( C1804 C2263 ) C1804_=_C2279( C1804 C2279 ) C1804_=_C2294( C1804 C2294 ) C1804_=_C2308( C1804 C2308 ) C1804_=_C2321( C1804 C2321 ) \nC1804_=_C2354( C1804 C2354 ) C1804_=_C2363( C1804 C2363 ) C1804_=_C2371( C1804 C2371 ) C1804_=_C2378( C1804 C2378 ) C1804_=_C2384( C1804 C2384 ) C1804_=_C2389( C1804 C2389 ) \nC1804_=_C2393( C1804 C2393 ) C1804_=_C2396( C1804 C2396 ) C1804_=_C2448( C1804 C2448 ) C1805_=_C1839( C1805 C1839 ) C1805_=_C1872( C1805 C1872 ) C1805_=_C1904( C1805 C1904 ) \nC1805_=_C1935( C1805 C1935 ) C1805_=_C1965( C1805 C1965 ) C1805_=_C1994( C1805 C1994 ) C1805_=_C2022( C1805 C2022 ) C1805_=_C2049( C1805 C2049 ) C1805_=_C2075( C1805 C2075 ) \nC1805_=_C2100( C1805 C2100 ) C1805_=_C2210( C1805 C2210 ) C1805_=_C2229( C1805 C2229 ) C1805_=_C2247( C1805 C2247 ) C1805_=_C2264( C1805 C2264 ) C1805_=_C2280( C1805 C2280 ) \nC1805_=_C2295( C1805 C2295 ) C1805_=_C2309( C1805 C2309 ) C1805_=_C2322( C1805 C2322 ) C1805_=_C2355( C1805 C2355 ) C1805_=_C2364( C1805 C2364 ) C1805_=_C2372( C1805 C2372 ) \nC1805_=_C2379( C1805 C2379 ) C1805_=_C2385( C1805 C2385 ) C1805_=_C2390( C1805 C2390 ) C1805_=_C2394( C1805 C2394 ) C1805_=_C2397( C1805 C2397 ) C1805_=_C2449( C1805 C2449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5_=_C1837( C1815 C1837 ) C1815_=_C1838( C1815 C1838 ) C1815_=_C1839( C1815 C1839 ) \nC1815_=_C1848( C1815 C1848 ) C1815_=_C1880( C1815 C1880 ) C1815_=_C1911( C1815 C1911 ) C1815_=_C1941( C1815 C1941 ) C1815_=_C1970( C1815 C1970 ) C1815_=_C1998( C1815 C1998 ) \nC1815_=_C2025( C1815 C2025 ) C1815_=_C2051( C1815 C2051 ) C1815_=_C2076( C1815 C2076 ) C1815_=_C2104( C1815 C2104 ) C1815_=_C2105( C1815 C2105 ) C1815_=_C2106( C1815 C2106 ) \nC1815_=_C2107( C1815 C2107 ) C1815_=_C2108( C1815 C2108 ) C1815_=_C2109( C1815 C2109 ) C1815_=_C2110( C1815 C2110 ) C1815_=_C2111( C1815 C2111 ) C1815_=_C2114( C1815 C2114 ) \nC1815_=_C2115( C1815 C2115 ) C1815_=_C2116( C1815 C2116 ) C1815_=_C2117( C1815 C2117 ) C1815_=_C2118( C1815 C2118 ) C1815_=_C2119( C1815 C2119 ) C1815_=_C2120( C1815 C2120 ) \nC1815_=_C2121( C1815 C2121 ) C1815_=_C2425( C1815 C2425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6_=_C1835( C1816 C1835 ) C1816_=_C1836( C1816 C1836 ) C1816_=_C1837( C1816 C1837 ) C1816_=_C1838( C1816 C1838 ) \nC1816_=_C1839( C1816 C1839 ) C1816_=_C1849( C1816 C1849 ) C1816_=_C1881( C1816 C1881 ) C1816_=_C1912( C1816 C1912 ) C1816_=_C1942( C1816 C1942 ) C1816_=_C1971( C1816 C1971 ) \nC1816_=_C1999(</w:t>
      </w:r>
    </w:p>
    <w:p>
      <w:pPr>
        <w:pStyle w:val="PreformattedText"/>
        <w:bidi w:val="0"/>
        <w:spacing w:before="0" w:after="0"/>
        <w:jc w:val="left"/>
        <w:rPr/>
      </w:pPr>
      <w:r>
        <w:rPr/>
        <w:t xml:space="preserve"> </w:t>
      </w:r>
      <w:r>
        <w:rPr/>
        <w:t>C1816 C1999 ) C1816_=_C2026( C1816 C2026 ) C1816_=_C2052( C1816 C2052 ) C1816_=_C2077( C1816 C2077 ) C1816_=_C2127( C1816 C2127 ) C1816_=_C2128( C1816 C2128 ) \nC1816_=_C2129( C1816 C2129 ) C1816_=_C2130( C1816 C2130 ) C1816_=_C2131( C1816 C2131 ) C1816_=_C2132( C1816 C2132 ) C1816_=_C2133( C1816 C2133 ) C1816_=_C2134( C1816 C2134 ) \nC1816_=_C2137( C1816 C2137 ) C1816_=_C2138( C1816 C2138 ) C1816_=_C2139( C1816 C2139 ) C1816_=_C2140( C1816 C2140 ) C1816_=_C2141( C1816 C2141 ) C1816_=_C2142( C1816 C2142 ) \nC1816_=_C2143( C1816 C2143 ) C1816_=_C2144( C1816 C2144 ) C1816_=_C2426( C1816 C242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1850( C1817 C1850 ) C1817_=_C1882( C1817 C1882 ) C1817_=_C1913( C1817 C1913 ) C1817_=_C1943( C1817 C1943 ) C1817_=_C1972( C1817 C1972 ) \nC1817_=_C2000( C1817 C2000 ) C1817_=_C2027( C1817 C2027 ) C1817_=_C2053( C1817 C2053 ) C1817_=_C2078( C1817 C2078 ) C1817_=_C2149( C1817 C2149 ) C1817_=_C2150( C1817 C2150 ) \nC1817_=_C2151( C1817 C2151 ) C1817_=_C2152( C1817 C2152 ) C1817_=_C2153( C1817 C2153 ) C1817_=_C2154( C1817 C2154 ) C1817_=_C2155( C1817 C2155 ) C1817_=_C2156( C1817 C2156 ) \nC1817_=_C2159( C1817 C2159 ) C1817_=_C2160( C1817 C2160 ) C1817_=_C2161( C1817 C2161 ) C1817_=_C2162( C1817 C2162 ) C1817_=_C2163( C1817 C2163 ) C1817_=_C2164( C1817 C2164 ) \nC1817_=_C2165( C1817 C2165 ) C1817_=_C2166( C1817 C2166 ) C1817_=_C2427( C1817 C2427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8_=_C1837( C1818 C1837 ) C1818_=_C1838( C1818 C1838 ) C1818_=_C1839( C1818 C1839 ) \nC1818_=_C1851( C1818 C1851 ) C1818_=_C1883( C1818 C1883 ) C1818_=_C1914( C1818 C1914 ) C1818_=_C1944( C1818 C1944 ) C1818_=_C1973( C1818 C1973 ) C1818_=_C2001( C1818 C2001 ) \nC1818_=_C2028( C1818 C2028 ) C1818_=_C2054( C1818 C2054 ) C1818_=_C2079( C1818 C2079 ) C1818_=_C2170( C1818 C2170 ) C1818_=_C2171( C1818 C2171 ) C1818_=_C2172( C1818 C2172 ) \nC1818_=_C2173( C1818 C2173 ) C1818_=_C2174( C1818 C2174 ) C1818_=_C2175( C1818 C2175 ) C1818_=_C2176( C1818 C2176 ) C1818_=_C2177( C1818 C2177 ) C1818_=_C2180( C1818 C2180 ) \nC1818_=_C2181( C1818 C2181 ) C1818_=_C2182( C1818 C2182 ) C1818_=_C2183( C1818 C2183 ) C1818_=_C2184( C1818 C2184 ) C1818_=_C2185( C1818 C2185 ) C1818_=_C2186( C1818 C2186 ) \nC1818_=_C2187( C1818 C2187 ) C1818_=_C2428( C1818 C2428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1836( C1819 C1836 ) C1819_=_C1837( C1819 C1837 ) C1819_=_C1838( C1819 C1838 ) C1819_=_C1839( C1819 C1839 ) C1819_=_C1852( C1819 C1852 ) C1819_=_C1884( C1819 C1884 ) \nC1819_=_C1915( C1819 C1915 ) C1819_=_C1945( C1819 C1945 ) C1819_=_C1974( C1819 C1974 ) C1819_=_C2002( C1819 C2002 ) C1819_=_C2029( C1819 C2029 ) C1819_=_C2055( C1819 C2055 ) \nC1819_=_C2080( C1819 C2080 ) C1819_=_C2104( C1819 C2104 ) C1819_=_C2127( C1819 C2127 ) C1819_=_C2149( C1819 C2149 ) C1819_=_C2170( C1819 C2170 ) C1819_=_C2198( C1819 C2198 ) \nC1819_=_C2199( C1819 C2199 ) C1819_=_C2208( C1819 C2208 ) C1819_=_C2209( C1819 C2209 ) C1819_=_C2210( C1819 C2210 ) C1819_=_C2429( C1819 C2429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0_=_C1839( C1820 C1839 ) \nC1820_=_C1853( C1820 C1853 ) C1820_=_C1885( C1820 C1885 ) C1820_=_C1916( C1820 C1916 ) C1820_=_C1946( C1820 C1946 ) C1820_=_C1975( C1820 C1975 ) C1820_=_C2003( C1820 C2003 ) \nC1820_=_C2030( C1820 C2030 ) C1820_=_C2056( C1820 C2056 ) C1820_=_C2081( C1820 C2081 ) C1820_=_C2105( C1820 C2105 ) C1820_=_C2128( C1820 C2128 ) C1820_=_C2150( C1820 C2150 ) \nC1820_=_C2171( C1820 C2171 ) C1820_=_C2217( C1820 C2217 ) C1820_=_C2218( C1820 C2218 ) C1820_=_C2227( C1820 C2227 ) C1820_=_C2228( C1820 C2228 ) C1820_=_C2229( C1820 C2229 ) \nC1820_=_C2430( C1820 C243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54( C1821 C1854 ) C1821_=_C1886( C1821 C1886 ) C1821_=_C1917( C1821 C1917 ) C1821_=_C1947( C1821 C1947 ) C1821_=_C1976( C1821 C1976 ) \nC1821_=_C2004( C1821 C2004 ) C1821_=_C2031( C1821 C2031 ) C1821_=_C2057( C1821 C2057 ) C1821_=_C2082( C1821 C2082 ) C1821_=_C2106( C1821 C2106 ) C1821_=_C2129( C1821 C2129 ) \nC1821_=_C2151( C1821 C2151 ) C1821_=_C2172( C1821 C2172 ) C1821_=_C2235( C1821 C2235 ) C1821_=_C2236( C1821 C2236 ) C1821_=_C2245( C1821 C2245 ) C1821_=_C2246( C1821 C2246 ) \nC1821_=_C2247( C1821 C2247 ) C1821_=_C2431( C1821 C2431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55( C1822 C1855 ) C1822_=_C1887( C1822 C1887 ) C1822_=_C1918( C1822 C1918 ) C1822_=_C1948( C1822 C1948 ) C1822_=_C1977( C1822 C1977 ) \nC1822_=_C2005( C1822 C2005 ) C1822_=_C2032( C1822 C2032 ) C1822_=_C2058( C1822 C2058 ) C1822_=_C2083( C1822 C2083 ) C1822_=_C2107( C1822 C2107 ) C1822_=_C2130( C1822 C2130 ) \nC1822_=_C2152( C1822 C2152 ) C1822_=_C2173( C1822 C2173 ) C1822_=_C2252( C1822 C2252 ) C1822_=_C2253( C1822 C2253 ) C1822_=_C2262( C1822 C2262 ) C1822_=_C2263( C1822 C2263 ) \nC1822_=_C2264( C1822 C2264 ) C1822_=_C2432( C1822 C2432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56( C1823 C1856 ) C1823_=_C1888( C1823 C1888 ) C1823_=_C1919( C1823 C1919 ) C1823_=_C1949( C1823 C1949 ) C1823_=_C1978( C1823 C1978 ) C1823_=_C2006( C1823 C2006 ) \nC1823_=_C2033( C1823 C2033 ) C1823_=_C2059( C1823 C2059 ) C1823_=_C2084( C1823 C2084 ) C1823_=_C2108( C1823 C2108 ) C1823_=_C2131( C1823 C2131 ) C1823_=_C2153( C1823 C2153 ) \nC1823_=_C2174( C1823 C2174 ) C1823_=_C2268( C1823 C2268 ) C1823_=_C2269( C1823 C2269 ) C1823_=_C2278( C1823 C2278 ) C1823_=_C2279( C1823 C2279 ) C1823_=_C2280( C1823 C2280 ) \nC1823_=_C2433( C1823 C2433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57( C1824 C1857 ) C1824_=_C1889( C1824 C1889 ) \nC1824_=_C1920( C1824 C1920 ) C1824_=_C1950( C1824 C1950 ) C1824_=_C1979( C1824 C1979 ) C1824_=_C2007( C1824 C2007 ) C1824_=_C2034( C1824 C2034 ) C1824_=_C2060( C1824 C2060 ) \nC1824_=_C2085( C1824 C2085 ) C1824_=_C2109( C1824 C2109 ) C1824_=_C2132( C1824 C2132 ) C1824_=_C2154( C1824 C2154 ) C1824_=_C2175( C1824 C2175 ) C1824_=_C2283( C1824 C2283 ) \nC1824_=_C2284( C1824 C2284 ) C1824_=_C2293( C1824 C2293 ) C1824_=_C2294( C1824 C2294 ) C1824_=_C2295( C1824 C2295 ) C1824_=_C2434( C1824 C2434 ) C1825_=_C1826( C1825 C1826 ) \nC1825_=_C1827( C1825 C1827 ) C1825_=_C1828( C1825 C1828 ) C1825_=_C1829(</w:t>
      </w:r>
    </w:p>
    <w:p>
      <w:pPr>
        <w:pStyle w:val="PreformattedText"/>
        <w:bidi w:val="0"/>
        <w:spacing w:before="0" w:after="0"/>
        <w:jc w:val="left"/>
        <w:rPr/>
      </w:pPr>
      <w:r>
        <w:rPr/>
        <w:t xml:space="preserve"> </w:t>
      </w:r>
      <w:r>
        <w:rPr/>
        <w:t>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58( C1825 C1858 ) C1825_=_C1890( C1825 C1890 ) C1825_=_C1921( C1825 C1921 ) C1825_=_C1951( C1825 C1951 ) C1825_=_C1980( C1825 C1980 ) \nC1825_=_C2008( C1825 C2008 ) C1825_=_C2035( C1825 C2035 ) C1825_=_C2061( C1825 C2061 ) C1825_=_C2086( C1825 C2086 ) C1825_=_C2110( C1825 C2110 ) C1825_=_C2133( C1825 C2133 ) \nC1825_=_C2155( C1825 C2155 ) C1825_=_C2176( C1825 C2176 ) C1825_=_C2297( C1825 C2297 ) C1825_=_C2298( C1825 C2298 ) C1825_=_C2307( C1825 C2307 ) C1825_=_C2308( C1825 C2308 ) \nC1825_=_C2309( C1825 C2309 ) C1825_=_C2435( C1825 C2435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59( C1826 C1859 ) C1826_=_C1891( C1826 C1891 ) C1826_=_C1922( C1826 C1922 ) \nC1826_=_C1952( C1826 C1952 ) C1826_=_C1981( C1826 C1981 ) C1826_=_C2009( C1826 C2009 ) C1826_=_C2036( C1826 C2036 ) C1826_=_C2062( C1826 C2062 ) C1826_=_C2087( C1826 C2087 ) \nC1826_=_C2111( C1826 C2111 ) C1826_=_C2134( C1826 C2134 ) C1826_=_C2156( C1826 C2156 ) C1826_=_C2177( C1826 C2177 ) C1826_=_C2310( C1826 C2310 ) C1826_=_C2311( C1826 C2311 ) \nC1826_=_C2320( C1826 C2320 ) C1826_=_C2321( C1826 C2321 ) C1826_=_C2322( C1826 C2322 ) C1826_=_C2436( C1826 C2436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60( C1827 C1860 ) C1827_=_C1892( C1827 C1892 ) \nC1827_=_C1923( C1827 C1923 ) C1827_=_C1953( C1827 C1953 ) C1827_=_C1982( C1827 C1982 ) C1827_=_C2010( C1827 C2010 ) C1827_=_C2037( C1827 C2037 ) C1827_=_C2063( C1827 C2063 ) \nC1827_=_C2088( C1827 C2088 ) C1827_=_C2198( C1827 C2198 ) C1827_=_C2217( C1827 C2217 ) C1827_=_C2235( C1827 C2235 ) C1827_=_C2252( C1827 C2252 ) C1827_=_C2268( C1827 C2268 ) \nC1827_=_C2283( C1827 C2283 ) C1827_=_C2297( C1827 C2297 ) C1827_=_C2310( C1827 C2310 ) C1827_=_C2324( C1827 C2324 ) C1827_=_C2325( C1827 C2325 ) C1827_=_C2326( C1827 C2326 ) \nC1827_=_C2327( C1827 C2327 ) C1827_=_C2328( C1827 C2328 ) C1827_=_C2329( C1827 C2329 ) C1827_=_C2330( C1827 C2330 ) C1827_=_C2331( C1827 C2331 ) C1827_=_C2437( C1827 C2437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61( C1828 C1861 ) \nC1828_=_C1893( C1828 C1893 ) C1828_=_C1924( C1828 C1924 ) C1828_=_C1954( C1828 C1954 ) C1828_=_C1983( C1828 C1983 ) C1828_=_C2011( C1828 C2011 ) C1828_=_C2038( C1828 C2038 ) \nC1828_=_C2064( C1828 C2064 ) C1828_=_C2089( C1828 C2089 ) C1828_=_C2199( C1828 C2199 ) C1828_=_C2218( C1828 C2218 ) C1828_=_C2236( C1828 C2236 ) C1828_=_C2253( C1828 C2253 ) \nC1828_=_C2269( C1828 C2269 ) C1828_=_C2284( C1828 C2284 ) C1828_=_C2298( C1828 C2298 ) C1828_=_C2311( C1828 C2311 ) C1828_=_C2335( C1828 C2335 ) C1828_=_C2336( C1828 C2336 ) \nC1828_=_C2337( C1828 C2337 ) C1828_=_C2338( C1828 C2338 ) C1828_=_C2339( C1828 C2339 ) C1828_=_C2340( C1828 C2340 ) C1828_=_C2341( C1828 C2341 ) C1828_=_C2342( C1828 C2342 ) \nC1828_=_C2438( C1828 C2438 ) C1829_=_C1830( C1829 C1830 ) C1829_=_C1831( C1829 C1831 ) C1829_=_C1832( C1829 C1832 ) C1829_=_C1833( C1829 C1833 ) C1829_=_C1834( C1829 C1834 ) \nC1829_=_C1835( C1829 C1835 ) C1829_=_C1836( C1829 C1836 ) C1829_=_C1837( C1829 C1837 ) C1829_=_C1838( C1829 C1838 ) C1829_=_C1839( C1829 C1839 ) C1829_=_C1862( C1829 C1862 ) \nC1829_=_C1894( C1829 C1894 ) C1829_=_C1925( C1829 C1925 ) C1829_=_C1955( C1829 C1955 ) C1829_=_C1984( C1829 C1984 ) C1829_=_C2012( C1829 C2012 ) C1829_=_C2039( C1829 C2039 ) \nC1829_=_C2065( C1829 C2065 ) C1829_=_C2090( C1829 C2090 ) C1829_=_C2114( C1829 C2114 ) C1829_=_C2137( C1829 C2137 ) C1829_=_C2159( C1829 C2159 ) C1829_=_C2180( C1829 C2180 ) \nC1829_=_C2324( C1829 C2324 ) C1829_=_C2335( C1829 C2335 ) C1829_=_C2353( C1829 C2353 ) C1829_=_C2354( C1829 C2354 ) C1829_=_C2355( C1829 C2355 ) C1829_=_C2439( C1829 C2439 ) \nC1830_=_C1831( C1830 C1831 ) C1830_=_C1832( C1830 C1832 ) C1830_=_C1833( C1830 C1833 ) C1830_=_C1834( C1830 C1834 ) C1830_=_C1835( C1830 C1835 ) C1830_=_C1836( C1830 C1836 ) \nC1830_=_C1837( C1830 C1837 ) C1830_=_C1838( C1830 C1838 ) C1830_=_C1839( C1830 C1839 ) C1830_=_C1863( C1830 C1863 ) C1830_=_C1895( C1830 C1895 ) C1830_=_C1926( C1830 C1926 ) \nC1830_=_C1956( C1830 C1956 ) C1830_=_C1985( C1830 C1985 ) C1830_=_C2013( C1830 C2013 ) C1830_=_C2040( C1830 C2040 ) C1830_=_C2066( C1830 C2066 ) C1830_=_C2091( C1830 C2091 ) \nC1830_=_C2115( C1830 C2115 ) C1830_=_C2138( C1830 C2138 ) C1830_=_C2160( C1830 C2160 ) C1830_=_C2181( C1830 C2181 ) C1830_=_C2325( C1830 C2325 ) C1830_=_C2336( C1830 C2336 ) \nC1830_=_C2362( C1830 C2362 ) C1830_=_C2363( C1830 C2363 ) C1830_=_C2364( C1830 C2364 ) C1830_=_C2440( C1830 C2440 ) C1831_=_C1832( C1831 C1832 ) C1831_=_C1833( C1831 C1833 ) \nC1831_=_C1834( C1831 C1834 ) C1831_=_C1835( C1831 C1835 ) C1831_=_C1836( C1831 C1836 ) C1831_=_C1837( C1831 C1837 ) C1831_=_C1838( C1831 C1838 ) C1831_=_C1839( C1831 C1839 ) \nC1831_=_C1864( C1831 C1864 ) C1831_=_C1896( C1831 C1896 ) C1831_=_C1927( C1831 C1927 ) C1831_=_C1957( C1831 C1957 ) C1831_=_C1986( C1831 C1986 ) C1831_=_C2014( C1831 C2014 ) \nC1831_=_C2041( C1831 C2041 ) C1831_=_C2067( C1831 C2067 ) C1831_=_C2092( C1831 C2092 ) C1831_=_C2116( C1831 C2116 ) C1831_=_C2139( C1831 C2139 ) C1831_=_C2161( C1831 C2161 ) \nC1831_=_C2182( C1831 C2182 ) C1831_=_C2326( C1831 C2326 ) C1831_=_C2337( C1831 C2337 ) C1831_=_C2370( C1831 C2370 ) C1831_=_C2371( C1831 C2371 ) C1831_=_C2372( C1831 C2372 ) \nC1831_=_C2441( C1831 C2441 ) C1832_=_C1833( C1832 C1833 ) C1832_=_C1834( C1832 C1834 ) C1832_=_C1835( C1832 C1835 ) C1832_=_C1836( C1832 C1836 ) C1832_=_C1837( C1832 C1837 ) \nC1832_=_C1838( C1832 C1838 ) C1832_=_C1839( C1832 C1839 ) C1832_=_C1865( C1832 C1865 ) C1832_=_C1897( C1832 C1897 ) C1832_=_C1928( C1832 C1928 ) C1832_=_C1958( C1832 C1958 ) \nC1832_=_C1987( C1832 C1987 ) C1832_=_C2015( C1832 C2015 ) C1832_=_C2042( C1832 C2042 ) C1832_=_C2068( C1832 C2068 ) C1832_=_C2093( C1832 C2093 ) C1832_=_C2117( C1832 C2117 ) \nC1832_=_C2140( C1832 C2140 ) C1832_=_C2162( C1832 C2162 ) C1832_=_C2183( C1832 C2183 ) C1832_=_C2327( C1832 C2327 ) C1832_=_C2338( C1832 C2338 ) C1832_=_C2377( C1832 C2377 ) \nC1832_=_C2378( C1832 C2378 ) C1832_=_C2379( C1832 C2379 ) C1832_=_C2442( C1832 C2442 ) C1833_=_C1834( C1833 C1834 ) C1833_=_C1835( C1833 C1835 ) C1833_=_C1836( C1833 C1836 ) \nC1833_=_C1837( C1833 C1837 ) C1833_=_C1838( C1833 C1838 ) C1833_=_C1839( C1833 C1839 ) C1833_=_C1866( C1833 C1866 ) C1833_=_C1898( C1833 C1898 ) C1833_=_C1929( C1833 C1929 ) \nC1833_=_C1959( C1833 C1959 ) C1833_=_C1988( C1833 C1988 ) C1833_=_C2016( C1833 C2016 ) C1833_=_C2043( C1833 C2043 ) C1833_=_C2069( C1833 C2069 ) C1833_=_C2094( C1833 C2094 ) \nC1833_=_C2118( C1833 C2118 ) C1833_=_C2141( C1833 C2141 ) C1833_=_C2163( C1833 C2163 ) C1833_=_C2184( C1833 C2184 ) C1833_=_C2328( C1833 C2328 ) C1833_=_C2339( C1833 C2339 ) \nC1833_=_C2383( C1833 C2383 ) C1833_=_C2384( C1833 C2384 ) C1833_=_C2385( C1833 C2385 ) C1833_=_C2443( C1833 C2443 ) C1834_=_C1835( C1834 C1835 ) C1834_=_C1836( C1834 C1836 ) \nC1834_=_C1837( C1834 C1837 ) C1834_=_C1838( C1834 C1838 ) C1834_=_C1839( C1834 C1839 ) C1834_=_C1867( C1834 C1867 ) C1834_=_C1899( C1834 C1899 ) C1834_=_C1930( C1834 C1930 ) \nC1834_=_C1960( C1834 C1960 ) C1834_=_C1989( C1834 C1989 ) C1834_=_C2017( C1834 C2017 ) C1834_=_C2044( C1834 C2044 ) C1834_=_C2070( C1834 C2070 ) C1834_=_C2095( C1834 C2095 ) \nC1834_=_C2119( C1834 C2119 ) C1834_=_C2142( C1834 C2142 ) C1834_=_C2164( C1834 C2164 ) C1834_=_C2185( C1834 C2185 ) C1834_=_C2329( C1834 C2329 ) C1834_=_C2340( C1834 C2340 ) \nC1834_=_C2388( C1834 C2388 ) C1834_=_C2389( C1834 C2389 ) C1834_=_C2390( C1834 C2390 ) C1834_=_C2444( C1834 C2444 ) C1835_=_C1836( C1835 C1836 ) C1835_=_C1837( C1835 C1837 ) \nC1835_=_C1838( C1835 C1838 ) C1835_=_C1839( C1835 C1839 ) C1835_=_C1868( C1835 C1868 ) C1835_=_C1900( C1835 C1900 ) C1835_=_C1931( C1835 C1931 ) C1835_=_C1961( C1835 C1961 ) \nC1835_=_C1990( C1835 C1990 ) C1835_=_C2018( C1835 C2018 ) C1835_=_C2045( C1835 C2045 ) C1835_=_C2071( C1835 C2071 ) C1835_=_C2096( C1835 C2096 ) C1835_=_C2120( C1835 C2120 ) \nC1835_=_C2143( C1835 C2143 ) C1835_=_C2165( C1835 C2165 ) C1835_=_C2186( C1835 C2186 ) C1835_=_C2330( C1835 C2330 ) C1835_=_C2341( C1835 C2341 ) C1835_=_C2392( C1835 C2392 ) \nC1835_=_C2393( C1835 C2393 ) C1835_=_C2394( C1835 C2394 ) C1835_=_C2445( C1835 C2445 ) C1836_=_C1837( C1836 C1837 ) C1836_=_C1838( C1836 C1838 ) C1836_=_C1839( C1836 C1839 ) \nC1836_=_C1869( C1836 C1869 ) C1836_=_C1901( C1836 C1901 ) C1836_=_C1932( C1836 C1932 ) C1836_=_C1962( C1836 C1962 ) C1836_=_C1991( C1836 C1991 ) C1836_=_C2019( C1836 C2019 ) \nC1836_=_C2046( C1836 C2046 ) C1836_=_C2072( C1836 C2072 ) C1836_=_C2097( C1836 C2097 ) C1836_=_C2121( C1836 C2121 ) C1836_=_C2144( C1836 C2144 ) C1836_=_C2166( C1836 C2166 ) \nC1836_=_C2187( C1836 C2187 ) C1836_=_C2331( C1836 C2331 ) C1836_=_C2342( C1836 C2342 ) C1836_=_C2395( C1836 C2395 ) C1836_=_C2396(</w:t>
      </w:r>
    </w:p>
    <w:p>
      <w:pPr>
        <w:pStyle w:val="PreformattedText"/>
        <w:bidi w:val="0"/>
        <w:spacing w:before="0" w:after="0"/>
        <w:jc w:val="left"/>
        <w:rPr/>
      </w:pPr>
      <w:r>
        <w:rPr/>
        <w:t xml:space="preserve"> </w:t>
      </w:r>
      <w:r>
        <w:rPr/>
        <w:t>C1836 C2396 ) C1836_=_C2397( C1836 C2397 ) \nC1836_=_C2446( C1836 C2446 ) C1837_=_C1838( C1837 C1838 ) C1837_=_C1839( C1837 C1839 ) C1837_=_C1870( C1837 C1870 ) C1837_=_C1902( C1837 C1902 ) C1837_=_C1933( C1837 C1933 ) \nC1837_=_C1963( C1837 C1963 ) C1837_=_C1992( C1837 C1992 ) C1837_=_C2020( C1837 C2020 ) C1837_=_C2047( C1837 C2047 ) C1837_=_C2073( C1837 C2073 ) C1837_=_C2098( C1837 C2098 ) \nC1837_=_C2208( C1837 C2208 ) C1837_=_C2227( C1837 C2227 ) C1837_=_C2245( C1837 C2245 ) C1837_=_C2262( C1837 C2262 ) C1837_=_C2278( C1837 C2278 ) C1837_=_C2293( C1837 C2293 ) \nC1837_=_C2307( C1837 C2307 ) C1837_=_C2320( C1837 C2320 ) C1837_=_C2353( C1837 C2353 ) C1837_=_C2362( C1837 C2362 ) C1837_=_C2370( C1837 C2370 ) C1837_=_C2377( C1837 C2377 ) \nC1837_=_C2383( C1837 C2383 ) C1837_=_C2388( C1837 C2388 ) C1837_=_C2392( C1837 C2392 ) C1837_=_C2395( C1837 C2395 ) C1837_=_C2447( C1837 C2447 ) C1838_=_C1839( C1838 C1839 ) \nC1838_=_C1871( C1838 C1871 ) C1838_=_C1903( C1838 C1903 ) C1838_=_C1934( C1838 C1934 ) C1838_=_C1964( C1838 C1964 ) C1838_=_C1993( C1838 C1993 ) C1838_=_C2021( C1838 C2021 ) \nC1838_=_C2048( C1838 C2048 ) C1838_=_C2074( C1838 C2074 ) C1838_=_C2099( C1838 C2099 ) C1838_=_C2209( C1838 C2209 ) C1838_=_C2228( C1838 C2228 ) C1838_=_C2246( C1838 C2246 ) \nC1838_=_C2263( C1838 C2263 ) C1838_=_C2279( C1838 C2279 ) C1838_=_C2294( C1838 C2294 ) C1838_=_C2308( C1838 C2308 ) C1838_=_C2321( C1838 C2321 ) C1838_=_C2354( C1838 C2354 ) \nC1838_=_C2363( C1838 C2363 ) C1838_=_C2371( C1838 C2371 ) C1838_=_C2378( C1838 C2378 ) C1838_=_C2384( C1838 C2384 ) C1838_=_C2389( C1838 C2389 ) C1838_=_C2393( C1838 C2393 ) \nC1838_=_C2396( C1838 C2396 ) C1838_=_C2448( C1838 C2448 ) C1839_=_C1872( C1839 C1872 ) C1839_=_C1904( C1839 C1904 ) C1839_=_C1935( C1839 C1935 ) C1839_=_C1965( C1839 C1965 ) \nC1839_=_C1994( C1839 C1994 ) C1839_=_C2022( C1839 C2022 ) C1839_=_C2049( C1839 C2049 ) C1839_=_C2075( C1839 C2075 ) C1839_=_C2100( C1839 C2100 ) C1839_=_C2210( C1839 C2210 ) \nC1839_=_C2229( C1839 C2229 ) C1839_=_C2247( C1839 C2247 ) C1839_=_C2264( C1839 C2264 ) C1839_=_C2280( C1839 C2280 ) C1839_=_C2295( C1839 C2295 ) C1839_=_C2309( C1839 C2309 ) \nC1839_=_C2322( C1839 C2322 ) C1839_=_C2355( C1839 C2355 ) C1839_=_C2364( C1839 C2364 ) C1839_=_C2372( C1839 C2372 ) C1839_=_C2379( C1839 C2379 ) C1839_=_C2385( C1839 C2385 ) \nC1839_=_C2390( C1839 C2390 ) C1839_=_C2394( C1839 C2394 ) C1839_=_C2397( C1839 C2397 ) C1839_=_C2449( C1839 C2449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8_=_C1867( C1848 C1867 ) C1848_=_C1868( C1848 C1868 ) \nC1848_=_C1869( C1848 C1869 ) C1848_=_C1870( C1848 C1870 ) C1848_=_C1871( C1848 C1871 ) C1848_=_C1872( C1848 C1872 ) C1848_=_C1880( C1848 C1880 ) C1848_=_C1911( C1848 C1911 ) \nC1848_=_C1941( C1848 C1941 ) C1848_=_C1970( C1848 C1970 ) C1848_=_C1998( C1848 C1998 ) C1848_=_C2025( C1848 C2025 ) C1848_=_C2051( C1848 C2051 ) C1848_=_C2076( C1848 C2076 ) \nC1848_=_C2104( C1848 C2104 ) C1848_=_C2105( C1848 C2105 ) C1848_=_C2106( C1848 C2106 ) C1848_=_C2107( C1848 C2107 ) C1848_=_C2108( C1848 C2108 ) C1848_=_C2109( C1848 C2109 ) \nC1848_=_C2110( C1848 C2110 ) C1848_=_C2111( C1848 C2111 ) C1848_=_C2114( C1848 C2114 ) C1848_=_C2115( C1848 C2115 ) C1848_=_C2116( C1848 C2116 ) C1848_=_C2117( C1848 C2117 ) \nC1848_=_C2118( C1848 C2118 ) C1848_=_C2119( C1848 C2119 ) C1848_=_C2120( C1848 C2120 ) C1848_=_C2121( C1848 C2121 ) C1848_=_C2425( C1848 C2425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5( C1849 C1865 ) C1849_=_C1866( C1849 C1866 ) C1849_=_C1867( C1849 C1867 ) C1849_=_C1868( C1849 C1868 ) \nC1849_=_C1869( C1849 C1869 ) C1849_=_C1870( C1849 C1870 ) C1849_=_C1871( C1849 C1871 ) C1849_=_C1872( C1849 C1872 ) C1849_=_C1881( C1849 C1881 ) C1849_=_C1912( C1849 C1912 ) \nC1849_=_C1942( C1849 C1942 ) C1849_=_C1971( C1849 C1971 ) C1849_=_C1999( C1849 C1999 ) C1849_=_C2026( C1849 C2026 ) C1849_=_C2052( C1849 C2052 ) C1849_=_C2077( C1849 C2077 ) \nC1849_=_C2127( C1849 C2127 ) C1849_=_C2128( C1849 C2128 ) C1849_=_C2129( C1849 C2129 ) C1849_=_C2130( C1849 C2130 ) C1849_=_C2131( C1849 C2131 ) C1849_=_C2132( C1849 C2132 ) \nC1849_=_C2133( C1849 C2133 ) C1849_=_C2134( C1849 C2134 ) C1849_=_C2137( C1849 C2137 ) C1849_=_C2138( C1849 C2138 ) C1849_=_C2139( C1849 C2139 ) C1849_=_C2140( C1849 C2140 ) \nC1849_=_C2141( C1849 C2141 ) C1849_=_C2142( C1849 C2142 ) C1849_=_C2143( C1849 C2143 ) C1849_=_C2144( C1849 C2144 ) C1849_=_C2426( C1849 C2426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0_=_C1864( C1850 C1864 ) C1850_=_C1865( C1850 C1865 ) C1850_=_C1866( C1850 C1866 ) C1850_=_C1867( C1850 C1867 ) C1850_=_C1868( C1850 C1868 ) C1850_=_C1869( C1850 C1869 ) \nC1850_=_C1870( C1850 C1870 ) C1850_=_C1871( C1850 C1871 ) C1850_=_C1872( C1850 C1872 ) C1850_=_C1882( C1850 C1882 ) C1850_=_C1913( C1850 C1913 ) C1850_=_C1943( C1850 C1943 ) \nC1850_=_C1972( C1850 C1972 ) C1850_=_C2000( C1850 C2000 ) C1850_=_C2027( C1850 C2027 ) C1850_=_C2053( C1850 C2053 ) C1850_=_C2078( C1850 C2078 ) C1850_=_C2149( C1850 C2149 ) \nC1850_=_C2150( C1850 C2150 ) C1850_=_C2151( C1850 C2151 ) C1850_=_C2152( C1850 C2152 ) C1850_=_C2153( C1850 C2153 ) C1850_=_C2154( C1850 C2154 ) C1850_=_C2155( C1850 C2155 ) \nC1850_=_C2156( C1850 C2156 ) C1850_=_C2159( C1850 C2159 ) C1850_=_C2160( C1850 C2160 ) C1850_=_C2161( C1850 C2161 ) C1850_=_C2162( C1850 C2162 ) C1850_=_C2163( C1850 C2163 ) \nC1850_=_C2164( C1850 C2164 ) C1850_=_C2165( C1850 C2165 ) C1850_=_C2166( C1850 C2166 ) C1850_=_C2427( C1850 C2427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1871( C1851 C1871 ) \nC1851_=_C1872( C1851 C1872 ) C1851_=_C1883( C1851 C1883 ) C1851_=_C1914( C1851 C1914 ) C1851_=_C1944( C1851 C1944 ) C1851_=_C1973( C1851 C1973 ) C1851_=_C2001( C1851 C2001 ) \nC1851_=_C2028( C1851 C2028 ) C1851_=_C2054( C1851 C2054 ) C1851_=_C2079( C1851 C2079 ) C1851_=_C2170( C1851 C2170 ) C1851_=_C2171( C1851 C2171 ) C1851_=_C2172( C1851 C2172 ) \nC1851_=_C2173( C1851 C2173 ) C1851_=_C2174( C1851 C2174 ) C1851_=_C2175( C1851 C2175 ) C1851_=_C2176( C1851 C2176 ) C1851_=_C2177( C1851 C2177 ) C1851_=_C2180( C1851 C2180 ) \nC1851_=_C2181( C1851 C2181 ) C1851_=_C2182( C1851 C2182 ) C1851_=_C2183( C1851 C2183 ) C1851_=_C2184( C1851 C2184 ) C1851_=_C2185( C1851 C2185 ) C1851_=_C2186( C1851 C2186 ) \nC1851_=_C2187( C1851 C2187 ) C1851_=_C2428( C1851 C2428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870( C1852 C1870 ) C1852_=_C1871( C1852 C1871 ) C1852_=_C1872( C1852 C1872 ) C1852_=_C1884( C1852 C1884 ) C1852_=_C1915( C1852 C1915 ) \nC1852_=_C1945( C1852 C1945 ) C1852_=_C1974( C1852 C1974 ) C1852_=_C2002( C1852 C2002 ) C1852_=_C2029( C1852 C2029 ) C1852_=_C2055( C1852 C2055 ) C1852_=_C2080( C1852 C2080 ) \nC1852_=_C2104( C1852 C2104 ) C1852_=_C2127( C1852 C2127 ) C1852_=_C2149( C1852 C2149 ) C1852_=_C2170( C1852 C2170 ) C1852_=_C2198( C1852 C2198 ) C1852_=_C2199( C1852 C2199 ) \nC1852_=_C2208( C1852 C2208 ) C1852_=_C2209( C1852 C2209 ) C1852_=_C2210( C1852 C2210 ) C1852_=_C2429( C1852 C2429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71( C1853 C1871 ) C1853_=_C1872( C1853 C1872 ) C1853_=_C1885( C1853 C1885 ) \nC1853_=_C1916( C1853 C1916 ) C1853_=_C1946( C1853 C1946 ) C1853_=_C1975( C1853 C1975 ) C1853_=_C2003( C1853 C2003 ) C1853_=_C2030( C1853 C2030 ) C1853_=_C2056( C1853 C2056 ) \nC1853_=_C2081(</w:t>
      </w:r>
    </w:p>
    <w:p>
      <w:pPr>
        <w:pStyle w:val="PreformattedText"/>
        <w:bidi w:val="0"/>
        <w:spacing w:before="0" w:after="0"/>
        <w:jc w:val="left"/>
        <w:rPr/>
      </w:pPr>
      <w:r>
        <w:rPr/>
        <w:t xml:space="preserve"> </w:t>
      </w:r>
      <w:r>
        <w:rPr/>
        <w:t>C1853 C2081 ) C1853_=_C2105( C1853 C2105 ) C1853_=_C2128( C1853 C2128 ) C1853_=_C2150( C1853 C2150 ) C1853_=_C2171( C1853 C2171 ) C1853_=_C2217( C1853 C2217 ) \nC1853_=_C2218( C1853 C2218 ) C1853_=_C2227( C1853 C2227 ) C1853_=_C2228( C1853 C2228 ) C1853_=_C2229( C1853 C2229 ) C1853_=_C2430( C1853 C2430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86( C1854 C1886 ) \nC1854_=_C1917( C1854 C1917 ) C1854_=_C1947( C1854 C1947 ) C1854_=_C1976( C1854 C1976 ) C1854_=_C2004( C1854 C2004 ) C1854_=_C2031( C1854 C2031 ) C1854_=_C2057( C1854 C2057 ) \nC1854_=_C2082( C1854 C2082 ) C1854_=_C2106( C1854 C2106 ) C1854_=_C2129( C1854 C2129 ) C1854_=_C2151( C1854 C2151 ) C1854_=_C2172( C1854 C2172 ) C1854_=_C2235( C1854 C2235 ) \nC1854_=_C2236( C1854 C2236 ) C1854_=_C2245( C1854 C2245 ) C1854_=_C2246( C1854 C2246 ) C1854_=_C2247( C1854 C2247 ) C1854_=_C2431( C1854 C2431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871( C1855 C1871 ) C1855_=_C1872( C1855 C1872 ) C1855_=_C1887( C1855 C1887 ) C1855_=_C1918( C1855 C1918 ) \nC1855_=_C1948( C1855 C1948 ) C1855_=_C1977( C1855 C1977 ) C1855_=_C2005( C1855 C2005 ) C1855_=_C2032( C1855 C2032 ) C1855_=_C2058( C1855 C2058 ) C1855_=_C2083( C1855 C2083 ) \nC1855_=_C2107( C1855 C2107 ) C1855_=_C2130( C1855 C2130 ) C1855_=_C2152( C1855 C2152 ) C1855_=_C2173( C1855 C2173 ) C1855_=_C2252( C1855 C2252 ) C1855_=_C2253( C1855 C2253 ) \nC1855_=_C2262( C1855 C2262 ) C1855_=_C2263( C1855 C2263 ) C1855_=_C2264( C1855 C2264 ) C1855_=_C2432( C1855 C2432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88( C1856 C1888 ) C1856_=_C1919( C1856 C1919 ) C1856_=_C1949( C1856 C1949 ) C1856_=_C1978( C1856 C1978 ) \nC1856_=_C2006( C1856 C2006 ) C1856_=_C2033( C1856 C2033 ) C1856_=_C2059( C1856 C2059 ) C1856_=_C2084( C1856 C2084 ) C1856_=_C2108( C1856 C2108 ) C1856_=_C2131( C1856 C2131 ) \nC1856_=_C2153( C1856 C2153 ) C1856_=_C2174( C1856 C2174 ) C1856_=_C2268( C1856 C2268 ) C1856_=_C2269( C1856 C2269 ) C1856_=_C2278( C1856 C2278 ) C1856_=_C2279( C1856 C2279 ) \nC1856_=_C2280( C1856 C2280 ) C1856_=_C2433( C1856 C2433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89( C1857 C1889 ) \nC1857_=_C1920( C1857 C1920 ) C1857_=_C1950( C1857 C1950 ) C1857_=_C1979( C1857 C1979 ) C1857_=_C2007( C1857 C2007 ) C1857_=_C2034( C1857 C2034 ) C1857_=_C2060( C1857 C2060 ) \nC1857_=_C2085( C1857 C2085 ) C1857_=_C2109( C1857 C2109 ) C1857_=_C2132( C1857 C2132 ) C1857_=_C2154( C1857 C2154 ) C1857_=_C2175( C1857 C2175 ) C1857_=_C2283( C1857 C2283 ) \nC1857_=_C2284( C1857 C2284 ) C1857_=_C2293( C1857 C2293 ) C1857_=_C2294( C1857 C2294 ) C1857_=_C2295( C1857 C2295 ) C1857_=_C2434( C1857 C2434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90( C1858 C1890 ) C1858_=_C1921( C1858 C1921 ) C1858_=_C1951( C1858 C1951 ) C1858_=_C1980( C1858 C1980 ) C1858_=_C2008( C1858 C2008 ) \nC1858_=_C2035( C1858 C2035 ) C1858_=_C2061( C1858 C2061 ) C1858_=_C2086( C1858 C2086 ) C1858_=_C2110( C1858 C2110 ) C1858_=_C2133( C1858 C2133 ) C1858_=_C2155( C1858 C2155 ) \nC1858_=_C2176( C1858 C2176 ) C1858_=_C2297( C1858 C2297 ) C1858_=_C2298( C1858 C2298 ) C1858_=_C2307( C1858 C2307 ) C1858_=_C2308( C1858 C2308 ) C1858_=_C2309( C1858 C2309 ) \nC1858_=_C2435( C1858 C2435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91( C1859 C1891 ) C1859_=_C1922( C1859 C1922 ) C1859_=_C1952( C1859 C1952 ) C1859_=_C1981( C1859 C1981 ) \nC1859_=_C2009( C1859 C2009 ) C1859_=_C2036( C1859 C2036 ) C1859_=_C2062( C1859 C2062 ) C1859_=_C2087( C1859 C2087 ) C1859_=_C2111( C1859 C2111 ) C1859_=_C2134( C1859 C2134 ) \nC1859_=_C2156( C1859 C2156 ) C1859_=_C2177( C1859 C2177 ) C1859_=_C2310( C1859 C2310 ) C1859_=_C2311( C1859 C2311 ) C1859_=_C2320( C1859 C2320 ) C1859_=_C2321( C1859 C2321 ) \nC1859_=_C2322( C1859 C2322 ) C1859_=_C2436( C1859 C2436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92( C1860 C1892 ) C1860_=_C1923( C1860 C1923 ) C1860_=_C1953( C1860 C1953 ) C1860_=_C1982( C1860 C1982 ) \nC1860_=_C2010( C1860 C2010 ) C1860_=_C2037( C1860 C2037 ) C1860_=_C2063( C1860 C2063 ) C1860_=_C2088( C1860 C2088 ) C1860_=_C2198( C1860 C2198 ) C1860_=_C2217( C1860 C2217 ) \nC1860_=_C2235( C1860 C2235 ) C1860_=_C2252( C1860 C2252 ) C1860_=_C2268( C1860 C2268 ) C1860_=_C2283( C1860 C2283 ) C1860_=_C2297( C1860 C2297 ) C1860_=_C2310( C1860 C2310 ) \nC1860_=_C2324( C1860 C2324 ) C1860_=_C2325( C1860 C2325 ) C1860_=_C2326( C1860 C2326 ) C1860_=_C2327( C1860 C2327 ) C1860_=_C2328( C1860 C2328 ) C1860_=_C2329( C1860 C2329 ) \nC1860_=_C2330( C1860 C2330 ) C1860_=_C2331( C1860 C2331 ) C1860_=_C2437( C1860 C2437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93( C1861 C1893 ) C1861_=_C1924( C1861 C1924 ) C1861_=_C1954( C1861 C1954 ) C1861_=_C1983( C1861 C1983 ) \nC1861_=_C2011( C1861 C2011 ) C1861_=_C2038( C1861 C2038 ) C1861_=_C2064( C1861 C2064 ) C1861_=_C2089( C1861 C2089 ) C1861_=_C2199( C1861 C2199 ) C1861_=_C2218( C1861 C2218 ) \nC1861_=_C2236( C1861 C2236 ) C1861_=_C2253( C1861 C2253 ) C1861_=_C2269( C1861 C2269 ) C1861_=_C2284( C1861 C2284 ) C1861_=_C2298( C1861 C2298 ) C1861_=_C2311( C1861 C2311 ) \nC1861_=_C2335( C1861 C2335 ) C1861_=_C2336( C1861 C2336 ) C1861_=_C2337( C1861 C2337 ) C1861_=_C2338( C1861 C2338 ) C1861_=_C2339( C1861 C2339 ) C1861_=_C2340( C1861 C2340 ) \nC1861_=_C2341( C1861 C2341 ) C1861_=_C2342( C1861 C2342 ) C1861_=_C2438( C1861 C2438 ) C1862_=_C1863( C1862 C1863 ) C1862_=_C1864( C1862 C1864 ) C1862_=_C1865( C1862 C1865 ) \nC1862_=_C1866( C1862 C1866 ) C1862_=_C1867( C1862 C1867 ) C1862_=_C1868( C1862 C1868 ) C1862_=_C1869( C1862 C1869 ) C1862_=_C1870( C1862 C1870 ) C1862_=_C1871( C1862 C1871 ) \nC1862_=_C1872( C1862 C1872 ) C1862_=_C1894( C1862 C1894 ) C1862_=_C1925( C1862 C1925 ) C1862_=_C1955( C1862 C1955 ) C1862_=_C1984( C1862 C1984 ) C1862_=_C2012( C1862 C2012 ) \nC1862_=_C2039( C1862 C2039 ) C1862_=_C2065( C1862 C2065 ) C1862_=_C2090( C1862 C2090 ) C1862_=_C2114( C1862 C2114 ) C1862_=_C2137( C1862 C2137 ) C1862_=_C2159( C1862 C2159 ) \nC1862_=_C2180( C1862 C2180 ) C1862_=_C2324( C1862 C2324 ) C1862_=_C2335( C1862 C2335 ) C1862_=_C2353( C1862 C2353 ) C1862_=_C2354( C1862 C2354 ) C1862_=_C2355( C1862 C2355 ) \nC1862_=_C2439( C1862 C2439 ) C1863_=_C1864( C1863 C1864 ) C1863_=_C1865( C1863 C1865 ) C1863_=_C1866( C1863 C1866 ) C1863_=_C1867( C1863 C1867 ) C1863_=_C1868( C1863 C1868 ) \nC1863_=_C1869( C1863 C1869 ) C1863_=_C1870( C1863 C1870 ) C1863_=_C1871( C1863 C1871 ) C1863_=_C1872( C1863 C1872 ) C1863_=_C1895( C1863 C1895 ) C1863_=_C1926( C1863 C1926 ) \nC1863_=_C1956( C1863 C1956 ) C1863_=_C1985( C1863 C1985 ) C1863_=_C2013( C1863 C2013 ) C1863_=_C2040( C1863 C2040 ) C1863_=_C2066( C1863 C2066 ) C1863_=_C2091( C1863 C2091 ) \nC1863_=_C2115( C1863 C2115 ) C1863_=_C2138( C1863 C2138 ) C1863_=_C2160( C1863 C2160 ) C1863_=_C2181( C1863 C2181 ) C1863_=_C2325( C1863 C2325 ) C1863_=_C2336( C1863 C2336 ) \nC1863_=_C2362( C1863 C2362 ) C1863_=_C2363( C1863 C2363 ) C1863_=_C2364(</w:t>
      </w:r>
    </w:p>
    <w:p>
      <w:pPr>
        <w:pStyle w:val="PreformattedText"/>
        <w:bidi w:val="0"/>
        <w:spacing w:before="0" w:after="0"/>
        <w:jc w:val="left"/>
        <w:rPr/>
      </w:pPr>
      <w:r>
        <w:rPr/>
        <w:t xml:space="preserve"> </w:t>
      </w:r>
      <w:r>
        <w:rPr/>
        <w:t>C1863 C2364 ) C1863_=_C2440( C1863 C2440 ) C1864_=_C1865( C1864 C1865 ) C1864_=_C1866( C1864 C1866 ) \nC1864_=_C1867( C1864 C1867 ) C1864_=_C1868( C1864 C1868 ) C1864_=_C1869( C1864 C1869 ) C1864_=_C1870( C1864 C1870 ) C1864_=_C1871( C1864 C1871 ) C1864_=_C1872( C1864 C1872 ) \nC1864_=_C1896( C1864 C1896 ) C1864_=_C1927( C1864 C1927 ) C1864_=_C1957( C1864 C1957 ) C1864_=_C1986( C1864 C1986 ) C1864_=_C2014( C1864 C2014 ) C1864_=_C2041( C1864 C2041 ) \nC1864_=_C2067( C1864 C2067 ) C1864_=_C2092( C1864 C2092 ) C1864_=_C2116( C1864 C2116 ) C1864_=_C2139( C1864 C2139 ) C1864_=_C2161( C1864 C2161 ) C1864_=_C2182( C1864 C2182 ) \nC1864_=_C2326( C1864 C2326 ) C1864_=_C2337( C1864 C2337 ) C1864_=_C2370( C1864 C2370 ) C1864_=_C2371( C1864 C2371 ) C1864_=_C2372( C1864 C2372 ) C1864_=_C2441( C1864 C2441 ) \nC1865_=_C1866( C1865 C1866 ) C1865_=_C1867( C1865 C1867 ) C1865_=_C1868( C1865 C1868 ) C1865_=_C1869( C1865 C1869 ) C1865_=_C1870( C1865 C1870 ) C1865_=_C1871( C1865 C1871 ) \nC1865_=_C1872( C1865 C1872 ) C1865_=_C1897( C1865 C1897 ) C1865_=_C1928( C1865 C1928 ) C1865_=_C1958( C1865 C1958 ) C1865_=_C1987( C1865 C1987 ) C1865_=_C2015( C1865 C2015 ) \nC1865_=_C2042( C1865 C2042 ) C1865_=_C2068( C1865 C2068 ) C1865_=_C2093( C1865 C2093 ) C1865_=_C2117( C1865 C2117 ) C1865_=_C2140( C1865 C2140 ) C1865_=_C2162( C1865 C2162 ) \nC1865_=_C2183( C1865 C2183 ) C1865_=_C2327( C1865 C2327 ) C1865_=_C2338( C1865 C2338 ) C1865_=_C2377( C1865 C2377 ) C1865_=_C2378( C1865 C2378 ) C1865_=_C2379( C1865 C2379 ) \nC1865_=_C2442( C1865 C2442 ) C1866_=_C1867( C1866 C1867 ) C1866_=_C1868( C1866 C1868 ) C1866_=_C1869( C1866 C1869 ) C1866_=_C1870( C1866 C1870 ) C1866_=_C1871( C1866 C1871 ) \nC1866_=_C1872( C1866 C1872 ) C1866_=_C1898( C1866 C1898 ) C1866_=_C1929( C1866 C1929 ) C1866_=_C1959( C1866 C1959 ) C1866_=_C1988( C1866 C1988 ) C1866_=_C2016( C1866 C2016 ) \nC1866_=_C2043( C1866 C2043 ) C1866_=_C2069( C1866 C2069 ) C1866_=_C2094( C1866 C2094 ) C1866_=_C2118( C1866 C2118 ) C1866_=_C2141( C1866 C2141 ) C1866_=_C2163( C1866 C2163 ) \nC1866_=_C2184( C1866 C2184 ) C1866_=_C2328( C1866 C2328 ) C1866_=_C2339( C1866 C2339 ) C1866_=_C2383( C1866 C2383 ) C1866_=_C2384( C1866 C2384 ) C1866_=_C2385( C1866 C2385 ) \nC1866_=_C2443( C1866 C2443 ) C1867_=_C1868( C1867 C1868 ) C1867_=_C1869( C1867 C1869 ) C1867_=_C1870( C1867 C1870 ) C1867_=_C1871( C1867 C1871 ) C1867_=_C1872( C1867 C1872 ) \nC1867_=_C1899( C1867 C1899 ) C1867_=_C1930( C1867 C1930 ) C1867_=_C1960( C1867 C1960 ) C1867_=_C1989( C1867 C1989 ) C1867_=_C2017( C1867 C2017 ) C1867_=_C2044( C1867 C2044 ) \nC1867_=_C2070( C1867 C2070 ) C1867_=_C2095( C1867 C2095 ) C1867_=_C2119( C1867 C2119 ) C1867_=_C2142( C1867 C2142 ) C1867_=_C2164( C1867 C2164 ) C1867_=_C2185( C1867 C2185 ) \nC1867_=_C2329( C1867 C2329 ) C1867_=_C2340( C1867 C2340 ) C1867_=_C2388( C1867 C2388 ) C1867_=_C2389( C1867 C2389 ) C1867_=_C2390( C1867 C2390 ) C1867_=_C2444( C1867 C2444 ) \nC1868_=_C1869( C1868 C1869 ) C1868_=_C1870( C1868 C1870 ) C1868_=_C1871( C1868 C1871 ) C1868_=_C1872( C1868 C1872 ) C1868_=_C1900( C1868 C1900 ) C1868_=_C1931( C1868 C1931 ) \nC1868_=_C1961( C1868 C1961 ) C1868_=_C1990( C1868 C1990 ) C1868_=_C2018( C1868 C2018 ) C1868_=_C2045( C1868 C2045 ) C1868_=_C2071( C1868 C2071 ) C1868_=_C2096( C1868 C2096 ) \nC1868_=_C2120( C1868 C2120 ) C1868_=_C2143( C1868 C2143 ) C1868_=_C2165( C1868 C2165 ) C1868_=_C2186( C1868 C2186 ) C1868_=_C2330( C1868 C2330 ) C1868_=_C2341( C1868 C2341 ) \nC1868_=_C2392( C1868 C2392 ) C1868_=_C2393( C1868 C2393 ) C1868_=_C2394( C1868 C2394 ) C1868_=_C2445( C1868 C2445 ) C1869_=_C1870( C1869 C1870 ) C1869_=_C1871( C1869 C1871 ) \nC1869_=_C1872( C1869 C1872 ) C1869_=_C1901( C1869 C1901 ) C1869_=_C1932( C1869 C1932 ) C1869_=_C1962( C1869 C1962 ) C1869_=_C1991( C1869 C1991 ) C1869_=_C2019( C1869 C2019 ) \nC1869_=_C2046( C1869 C2046 ) C1869_=_C2072( C1869 C2072 ) C1869_=_C2097( C1869 C2097 ) C1869_=_C2121( C1869 C2121 ) C1869_=_C2144( C1869 C2144 ) C1869_=_C2166( C1869 C2166 ) \nC1869_=_C2187( C1869 C2187 ) C1869_=_C2331( C1869 C2331 ) C1869_=_C2342( C1869 C2342 ) C1869_=_C2395( C1869 C2395 ) C1869_=_C2396( C1869 C2396 ) C1869_=_C2397( C1869 C2397 ) \nC1869_=_C2446( C1869 C2446 ) C1870_=_C1871( C1870 C1871 ) C1870_=_C1872( C1870 C1872 ) C1870_=_C1902( C1870 C1902 ) C1870_=_C1933( C1870 C1933 ) C1870_=_C1963( C1870 C1963 ) \nC1870_=_C1992( C1870 C1992 ) C1870_=_C2020( C1870 C2020 ) C1870_=_C2047( C1870 C2047 ) C1870_=_C2073( C1870 C2073 ) C1870_=_C2098( C1870 C2098 ) C1870_=_C2208( C1870 C2208 ) \nC1870_=_C2227( C1870 C2227 ) C1870_=_C2245( C1870 C2245 ) C1870_=_C2262( C1870 C2262 ) C1870_=_C2278( C1870 C2278 ) C1870_=_C2293( C1870 C2293 ) C1870_=_C2307( C1870 C2307 ) \nC1870_=_C2320( C1870 C2320 ) C1870_=_C2353( C1870 C2353 ) C1870_=_C2362( C1870 C2362 ) C1870_=_C2370( C1870 C2370 ) C1870_=_C2377( C1870 C2377 ) C1870_=_C2383( C1870 C2383 ) \nC1870_=_C2388( C1870 C2388 ) C1870_=_C2392( C1870 C2392 ) C1870_=_C2395( C1870 C2395 ) C1870_=_C2447( C1870 C2447 ) C1871_=_C1872( C1871 C1872 ) C1871_=_C1903( C1871 C1903 ) \nC1871_=_C1934( C1871 C1934 ) C1871_=_C1964( C1871 C1964 ) C1871_=_C1993( C1871 C1993 ) C1871_=_C2021( C1871 C2021 ) C1871_=_C2048( C1871 C2048 ) C1871_=_C2074( C1871 C2074 ) \nC1871_=_C2099( C1871 C2099 ) C1871_=_C2209( C1871 C2209 ) C1871_=_C2228( C1871 C2228 ) C1871_=_C2246( C1871 C2246 ) C1871_=_C2263( C1871 C2263 ) C1871_=_C2279( C1871 C2279 ) \nC1871_=_C2294( C1871 C2294 ) C1871_=_C2308( C1871 C2308 ) C1871_=_C2321( C1871 C2321 ) C1871_=_C2354( C1871 C2354 ) C1871_=_C2363( C1871 C2363 ) C1871_=_C2371( C1871 C2371 ) \nC1871_=_C2378( C1871 C2378 ) C1871_=_C2384( C1871 C2384 ) C1871_=_C2389( C1871 C2389 ) C1871_=_C2393( C1871 C2393 ) C1871_=_C2396( C1871 C2396 ) C1871_=_C2448( C1871 C2448 ) \nC1872_=_C1904( C1872 C1904 ) C1872_=_C1935( C1872 C1935 ) C1872_=_C1965( C1872 C1965 ) C1872_=_C1994( C1872 C1994 ) C1872_=_C2022( C1872 C2022 ) C1872_=_C2049( C1872 C2049 ) \nC1872_=_C2075( C1872 C2075 ) C1872_=_C2100( C1872 C2100 ) C1872_=_C2210( C1872 C2210 ) C1872_=_C2229( C1872 C2229 ) C1872_=_C2247( C1872 C2247 ) C1872_=_C2264( C1872 C2264 ) \nC1872_=_C2280( C1872 C2280 ) C1872_=_C2295( C1872 C2295 ) C1872_=_C2309( C1872 C2309 ) C1872_=_C2322( C1872 C2322 ) C1872_=_C2355( C1872 C2355 ) C1872_=_C2364( C1872 C2364 ) \nC1872_=_C2372( C1872 C2372 ) C1872_=_C2379( C1872 C2379 ) C1872_=_C2385( C1872 C2385 ) C1872_=_C2390( C1872 C2390 ) C1872_=_C2394( C1872 C2394 ) C1872_=_C2397( C1872 C2397 ) \nC1872_=_C2449( C1872 C2449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0_=_C1899( C1880 C1899 ) C1880_=_C1900( C1880 C1900 ) C1880_=_C1901( C1880 C1901 ) C1880_=_C1902( C1880 C1902 ) C1880_=_C1903( C1880 C1903 ) \nC1880_=_C1904( C1880 C1904 ) C1880_=_C1911( C1880 C1911 ) C1880_=_C1941( C1880 C1941 ) C1880_=_C1970( C1880 C1970 ) C1880_=_C1998( C1880 C1998 ) C1880_=_C2025( C1880 C2025 ) \nC1880_=_C2051( C1880 C2051 ) C1880_=_C2076( C1880 C2076 ) C1880_=_C2104( C1880 C2104 ) C1880_=_C2105( C1880 C2105 ) C1880_=_C2106( C1880 C2106 ) C1880_=_C2107( C1880 C2107 ) \nC1880_=_C2108( C1880 C2108 ) C1880_=_C2109( C1880 C2109 ) C1880_=_C2110( C1880 C2110 ) C1880_=_C2111( C1880 C2111 ) C1880_=_C2114( C1880 C2114 ) C1880_=_C2115( C1880 C2115 ) \nC1880_=_C2116( C1880 C2116 ) C1880_=_C2117( C1880 C2117 ) C1880_=_C2118( C1880 C2118 ) C1880_=_C2119( C1880 C2119 ) C1880_=_C2120( C1880 C2120 ) C1880_=_C2121( C1880 C2121 ) \nC1880_=_C2425( C1880 C2425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1_=_C1899( C1881 C1899 ) C1881_=_C1900( C1881 C1900 ) C1881_=_C1901( C1881 C1901 ) C1881_=_C1902( C1881 C1902 ) C1881_=_C1903( C1881 C1903 ) C1881_=_C1904( C1881 C1904 ) \nC1881_=_C1912( C1881 C1912 ) C1881_=_C1942( C1881 C1942 ) C1881_=_C1971( C1881 C1971 ) C1881_=_C1999( C1881 C1999 ) C1881_=_C2026( C1881 C2026 ) C1881_=_C2052( C1881 C2052 ) \nC1881_=_C2077( C1881 C2077 ) C1881_=_C2127( C1881 C2127 ) C1881_=_C2128( C1881 C2128 ) C1881_=_C2129( C1881 C2129 ) C1881_=_C2130( C1881 C2130 ) C1881_=_C2131( C1881 C2131 ) \nC1881_=_C2132( C1881 C2132 ) C1881_=_C2133( C1881 C2133 ) C1881_=_C2134( C1881 C2134 ) C1881_=_C2137( C1881 C2137 ) C1881_=_C2138( C1881 C2138 ) C1881_=_C2139( C1881 C2139 ) \nC1881_=_C2140( C1881 C2140 ) C1881_=_C2141( C1881 C2141 ) C1881_=_C2142( C1881 C2142 ) C1881_=_C2143( C1881 C2143 ) C1881_=_C2144( C1881 C2144 ) C1881_=_C2426( C1881 C2426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13(</w:t>
      </w:r>
    </w:p>
    <w:p>
      <w:pPr>
        <w:pStyle w:val="PreformattedText"/>
        <w:bidi w:val="0"/>
        <w:spacing w:before="0" w:after="0"/>
        <w:jc w:val="left"/>
        <w:rPr/>
      </w:pPr>
      <w:r>
        <w:rPr/>
        <w:t xml:space="preserve"> </w:t>
      </w:r>
      <w:r>
        <w:rPr/>
        <w:t>C1882 C1913 ) C1882_=_C1943( C1882 C1943 ) \nC1882_=_C1972( C1882 C1972 ) C1882_=_C2000( C1882 C2000 ) C1882_=_C2027( C1882 C2027 ) C1882_=_C2053( C1882 C2053 ) C1882_=_C2078( C1882 C2078 ) C1882_=_C2149( C1882 C2149 ) \nC1882_=_C2150( C1882 C2150 ) C1882_=_C2151( C1882 C2151 ) C1882_=_C2152( C1882 C2152 ) C1882_=_C2153( C1882 C2153 ) C1882_=_C2154( C1882 C2154 ) C1882_=_C2155( C1882 C2155 ) \nC1882_=_C2156( C1882 C2156 ) C1882_=_C2159( C1882 C2159 ) C1882_=_C2160( C1882 C2160 ) C1882_=_C2161( C1882 C2161 ) C1882_=_C2162( C1882 C2162 ) C1882_=_C2163( C1882 C2163 ) \nC1882_=_C2164( C1882 C2164 ) C1882_=_C2165( C1882 C2165 ) C1882_=_C2166( C1882 C2166 ) C1882_=_C2427( C1882 C2427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3_=_C1899( C1883 C1899 ) C1883_=_C1900( C1883 C1900 ) C1883_=_C1901( C1883 C1901 ) C1883_=_C1902( C1883 C1902 ) C1883_=_C1903( C1883 C1903 ) \nC1883_=_C1904( C1883 C1904 ) C1883_=_C1914( C1883 C1914 ) C1883_=_C1944( C1883 C1944 ) C1883_=_C1973( C1883 C1973 ) C1883_=_C2001( C1883 C2001 ) C1883_=_C2028( C1883 C2028 ) \nC1883_=_C2054( C1883 C2054 ) C1883_=_C2079( C1883 C2079 ) C1883_=_C2170( C1883 C2170 ) C1883_=_C2171( C1883 C2171 ) C1883_=_C2172( C1883 C2172 ) C1883_=_C2173( C1883 C2173 ) \nC1883_=_C2174( C1883 C2174 ) C1883_=_C2175( C1883 C2175 ) C1883_=_C2176( C1883 C2176 ) C1883_=_C2177( C1883 C2177 ) C1883_=_C2180( C1883 C2180 ) C1883_=_C2181( C1883 C2181 ) \nC1883_=_C2182( C1883 C2182 ) C1883_=_C2183( C1883 C2183 ) C1883_=_C2184( C1883 C2184 ) C1883_=_C2185( C1883 C2185 ) C1883_=_C2186( C1883 C2186 ) C1883_=_C2187( C1883 C2187 ) \nC1883_=_C2428( C1883 C2428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4_=_C1903( C1884 C1903 ) C1884_=_C1904( C1884 C1904 ) C1884_=_C1915( C1884 C1915 ) C1884_=_C1945( C1884 C1945 ) C1884_=_C1974( C1884 C1974 ) \nC1884_=_C2002( C1884 C2002 ) C1884_=_C2029( C1884 C2029 ) C1884_=_C2055( C1884 C2055 ) C1884_=_C2080( C1884 C2080 ) C1884_=_C2104( C1884 C2104 ) C1884_=_C2127( C1884 C2127 ) \nC1884_=_C2149( C1884 C2149 ) C1884_=_C2170( C1884 C2170 ) C1884_=_C2198( C1884 C2198 ) C1884_=_C2199( C1884 C2199 ) C1884_=_C2208( C1884 C2208 ) C1884_=_C2209( C1884 C2209 ) \nC1884_=_C2210( C1884 C2210 ) C1884_=_C2429( C1884 C242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1902( C1885 C1902 ) C1885_=_C1903( C1885 C1903 ) C1885_=_C1904( C1885 C1904 ) C1885_=_C1916( C1885 C1916 ) C1885_=_C1946( C1885 C1946 ) C1885_=_C1975( C1885 C1975 ) \nC1885_=_C2003( C1885 C2003 ) C1885_=_C2030( C1885 C2030 ) C1885_=_C2056( C1885 C2056 ) C1885_=_C2081( C1885 C2081 ) C1885_=_C2105( C1885 C2105 ) C1885_=_C2128( C1885 C2128 ) \nC1885_=_C2150( C1885 C2150 ) C1885_=_C2171( C1885 C2171 ) C1885_=_C2217( C1885 C2217 ) C1885_=_C2218( C1885 C2218 ) C1885_=_C2227( C1885 C2227 ) C1885_=_C2228( C1885 C2228 ) \nC1885_=_C2229( C1885 C2229 ) C1885_=_C2430( C1885 C2430 ) C1886_=_C1887( C1886 C1887 ) C1886_=_C1888( C1886 C1888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1903( C1886 C1903 ) C1886_=_C1904( C1886 C1904 ) C1886_=_C1917( C1886 C1917 ) C1886_=_C1947( C1886 C1947 ) C1886_=_C1976( C1886 C1976 ) C1886_=_C2004( C1886 C2004 ) \nC1886_=_C2031( C1886 C2031 ) C1886_=_C2057( C1886 C2057 ) C1886_=_C2082( C1886 C2082 ) C1886_=_C2106( C1886 C2106 ) C1886_=_C2129( C1886 C2129 ) C1886_=_C2151( C1886 C2151 ) \nC1886_=_C2172( C1886 C2172 ) C1886_=_C2235( C1886 C2235 ) C1886_=_C2236( C1886 C2236 ) C1886_=_C2245( C1886 C2245 ) C1886_=_C2246( C1886 C2246 ) C1886_=_C2247( C1886 C2247 ) \nC1886_=_C2431( C1886 C2431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18( C1887 C1918 ) C1887_=_C1948( C1887 C1948 ) C1887_=_C1977( C1887 C1977 ) C1887_=_C2005( C1887 C2005 ) C1887_=_C2032( C1887 C2032 ) C1887_=_C2058( C1887 C2058 ) \nC1887_=_C2083( C1887 C2083 ) C1887_=_C2107( C1887 C2107 ) C1887_=_C2130( C1887 C2130 ) C1887_=_C2152( C1887 C2152 ) C1887_=_C2173( C1887 C2173 ) C1887_=_C2252( C1887 C2252 ) \nC1887_=_C2253( C1887 C2253 ) C1887_=_C2262( C1887 C2262 ) C1887_=_C2263( C1887 C2263 ) C1887_=_C2264( C1887 C2264 ) C1887_=_C2432( C1887 C2432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19( C1888 C1919 ) C1888_=_C1949( C1888 C1949 ) C1888_=_C1978( C1888 C1978 ) \nC1888_=_C2006( C1888 C2006 ) C1888_=_C2033( C1888 C2033 ) C1888_=_C2059( C1888 C2059 ) C1888_=_C2084( C1888 C2084 ) C1888_=_C2108( C1888 C2108 ) C1888_=_C2131( C1888 C2131 ) \nC1888_=_C2153( C1888 C2153 ) C1888_=_C2174( C1888 C2174 ) C1888_=_C2268( C1888 C2268 ) C1888_=_C2269( C1888 C2269 ) C1888_=_C2278( C1888 C2278 ) C1888_=_C2279( C1888 C2279 ) \nC1888_=_C2280( C1888 C2280 ) C1888_=_C2433( C1888 C2433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20( C1889 C1920 ) \nC1889_=_C1950( C1889 C1950 ) C1889_=_C1979( C1889 C1979 ) C1889_=_C2007( C1889 C2007 ) C1889_=_C2034( C1889 C2034 ) C1889_=_C2060( C1889 C2060 ) C1889_=_C2085( C1889 C2085 ) \nC1889_=_C2109( C1889 C2109 ) C1889_=_C2132( C1889 C2132 ) C1889_=_C2154( C1889 C2154 ) C1889_=_C2175( C1889 C2175 ) C1889_=_C2283( C1889 C2283 ) C1889_=_C2284( C1889 C2284 ) \nC1889_=_C2293( C1889 C2293 ) C1889_=_C2294( C1889 C2294 ) C1889_=_C2295( C1889 C2295 ) C1889_=_C2434( C1889 C2434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21( C1890 C1921 ) C1890_=_C1951( C1890 C1951 ) C1890_=_C1980( C1890 C1980 ) C1890_=_C2008( C1890 C2008 ) C1890_=_C2035( C1890 C2035 ) C1890_=_C2061( C1890 C2061 ) \nC1890_=_C2086( C1890 C2086 ) C1890_=_C2110( C1890 C2110 ) C1890_=_C2133( C1890 C2133 ) C1890_=_C2155( C1890 C2155 ) C1890_=_C2176( C1890 C2176 ) C1890_=_C2297( C1890 C2297 ) \nC1890_=_C2298( C1890 C2298 ) C1890_=_C2307( C1890 C2307 ) C1890_=_C2308( C1890 C2308 ) C1890_=_C2309( C1890 C2309 ) C1890_=_C2435( C1890 C2435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22( C1891 C1922 ) C1891_=_C1952( C1891 C1952 ) C1891_=_C1981( C1891 C1981 ) C1891_=_C2009( C1891 C2009 ) C1891_=_C2036( C1891 C2036 ) C1891_=_C2062( C1891 C2062 ) \nC1891_=_C2087( C1891 C2087 ) C1891_=_C2111( C1891 C2111 ) C1891_=_C2134( C1891 C2134 ) C1891_=_C2156( C1891 C2156 ) C1891_=_C2177( C1891 C2177 ) C1891_=_C2310( C1891 C2310 ) \nC1891_=_C2311( C1891 C2311 ) C1891_=_C2320( C1891 C2320 ) C1891_=_C2321( C1891 C2321 ) C1891_=_C2322( C1891 C2322 ) C1891_=_C2436( C1891 C2436 ) C1892_=_C1893( C1892 C1893 ) \nC1892_=_C1894(</w:t>
      </w:r>
    </w:p>
    <w:p>
      <w:pPr>
        <w:pStyle w:val="PreformattedText"/>
        <w:bidi w:val="0"/>
        <w:spacing w:before="0" w:after="0"/>
        <w:jc w:val="left"/>
        <w:rPr/>
      </w:pPr>
      <w:r>
        <w:rPr/>
        <w:t xml:space="preserve"> </w:t>
      </w:r>
      <w:r>
        <w:rPr/>
        <w:t>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23( C1892 C1923 ) \nC1892_=_C1953( C1892 C1953 ) C1892_=_C1982( C1892 C1982 ) C1892_=_C2010( C1892 C2010 ) C1892_=_C2037( C1892 C2037 ) C1892_=_C2063( C1892 C2063 ) C1892_=_C2088( C1892 C2088 ) \nC1892_=_C2198( C1892 C2198 ) C1892_=_C2217( C1892 C2217 ) C1892_=_C2235( C1892 C2235 ) C1892_=_C2252( C1892 C2252 ) C1892_=_C2268( C1892 C2268 ) C1892_=_C2283( C1892 C2283 ) \nC1892_=_C2297( C1892 C2297 ) C1892_=_C2310( C1892 C2310 ) C1892_=_C2324( C1892 C2324 ) C1892_=_C2325( C1892 C2325 ) C1892_=_C2326( C1892 C2326 ) C1892_=_C2327( C1892 C2327 ) \nC1892_=_C2328( C1892 C2328 ) C1892_=_C2329( C1892 C2329 ) C1892_=_C2330( C1892 C2330 ) C1892_=_C2331( C1892 C2331 ) C1892_=_C2437( C1892 C2437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24( C1893 C1924 ) C1893_=_C1954( C1893 C1954 ) \nC1893_=_C1983( C1893 C1983 ) C1893_=_C2011( C1893 C2011 ) C1893_=_C2038( C1893 C2038 ) C1893_=_C2064( C1893 C2064 ) C1893_=_C2089( C1893 C2089 ) C1893_=_C2199( C1893 C2199 ) \nC1893_=_C2218( C1893 C2218 ) C1893_=_C2236( C1893 C2236 ) C1893_=_C2253( C1893 C2253 ) C1893_=_C2269( C1893 C2269 ) C1893_=_C2284( C1893 C2284 ) C1893_=_C2298( C1893 C2298 ) \nC1893_=_C2311( C1893 C2311 ) C1893_=_C2335( C1893 C2335 ) C1893_=_C2336( C1893 C2336 ) C1893_=_C2337( C1893 C2337 ) C1893_=_C2338( C1893 C2338 ) C1893_=_C2339( C1893 C2339 ) \nC1893_=_C2340( C1893 C2340 ) C1893_=_C2341( C1893 C2341 ) C1893_=_C2342( C1893 C2342 ) C1893_=_C2438( C1893 C2438 ) C1894_=_C1895( C1894 C1895 ) C1894_=_C1896( C1894 C1896 ) \nC1894_=_C1897( C1894 C1897 ) C1894_=_C1898( C1894 C1898 ) C1894_=_C1899( C1894 C1899 ) C1894_=_C1900( C1894 C1900 ) C1894_=_C1901( C1894 C1901 ) C1894_=_C1902( C1894 C1902 ) \nC1894_=_C1903( C1894 C1903 ) C1894_=_C1904( C1894 C1904 ) C1894_=_C1925( C1894 C1925 ) C1894_=_C1955( C1894 C1955 ) C1894_=_C1984( C1894 C1984 ) C1894_=_C2012( C1894 C2012 ) \nC1894_=_C2039( C1894 C2039 ) C1894_=_C2065( C1894 C2065 ) C1894_=_C2090( C1894 C2090 ) C1894_=_C2114( C1894 C2114 ) C1894_=_C2137( C1894 C2137 ) C1894_=_C2159( C1894 C2159 ) \nC1894_=_C2180( C1894 C2180 ) C1894_=_C2324( C1894 C2324 ) C1894_=_C2335( C1894 C2335 ) C1894_=_C2353( C1894 C2353 ) C1894_=_C2354( C1894 C2354 ) C1894_=_C2355( C1894 C2355 ) \nC1894_=_C2439( C1894 C2439 ) C1895_=_C1896( C1895 C1896 ) C1895_=_C1897( C1895 C1897 ) C1895_=_C1898( C1895 C1898 ) C1895_=_C1899( C1895 C1899 ) C1895_=_C1900( C1895 C1900 ) \nC1895_=_C1901( C1895 C1901 ) C1895_=_C1902( C1895 C1902 ) C1895_=_C1903( C1895 C1903 ) C1895_=_C1904( C1895 C1904 ) C1895_=_C1926( C1895 C1926 ) C1895_=_C1956( C1895 C1956 ) \nC1895_=_C1985( C1895 C1985 ) C1895_=_C2013( C1895 C2013 ) C1895_=_C2040( C1895 C2040 ) C1895_=_C2066( C1895 C2066 ) C1895_=_C2091( C1895 C2091 ) C1895_=_C2115( C1895 C2115 ) \nC1895_=_C2138( C1895 C2138 ) C1895_=_C2160( C1895 C2160 ) C1895_=_C2181( C1895 C2181 ) C1895_=_C2325( C1895 C2325 ) C1895_=_C2336( C1895 C2336 ) C1895_=_C2362( C1895 C2362 ) \nC1895_=_C2363( C1895 C2363 ) C1895_=_C2364( C1895 C2364 ) C1895_=_C2440( C1895 C2440 ) C1896_=_C1897( C1896 C1897 ) C1896_=_C1898( C1896 C1898 ) C1896_=_C1899( C1896 C1899 ) \nC1896_=_C1900( C1896 C1900 ) C1896_=_C1901( C1896 C1901 ) C1896_=_C1902( C1896 C1902 ) C1896_=_C1903( C1896 C1903 ) C1896_=_C1904( C1896 C1904 ) C1896_=_C1927( C1896 C1927 ) \nC1896_=_C1957( C1896 C1957 ) C1896_=_C1986( C1896 C1986 ) C1896_=_C2014( C1896 C2014 ) C1896_=_C2041( C1896 C2041 ) C1896_=_C2067( C1896 C2067 ) C1896_=_C2092( C1896 C2092 ) \nC1896_=_C2116( C1896 C2116 ) C1896_=_C2139( C1896 C2139 ) C1896_=_C2161( C1896 C2161 ) C1896_=_C2182( C1896 C2182 ) C1896_=_C2326( C1896 C2326 ) C1896_=_C2337( C1896 C2337 ) \nC1896_=_C2370( C1896 C2370 ) C1896_=_C2371( C1896 C2371 ) C1896_=_C2372( C1896 C2372 ) C1896_=_C2441( C1896 C2441 ) C1897_=_C1898( C1897 C1898 ) C1897_=_C1899( C1897 C1899 ) \nC1897_=_C1900( C1897 C1900 ) C1897_=_C1901( C1897 C1901 ) C1897_=_C1902( C1897 C1902 ) C1897_=_C1903( C1897 C1903 ) C1897_=_C1904( C1897 C1904 ) C1897_=_C1928( C1897 C1928 ) \nC1897_=_C1958( C1897 C1958 ) C1897_=_C1987( C1897 C1987 ) C1897_=_C2015( C1897 C2015 ) C1897_=_C2042( C1897 C2042 ) C1897_=_C2068( C1897 C2068 ) C1897_=_C2093( C1897 C2093 ) \nC1897_=_C2117( C1897 C2117 ) C1897_=_C2140( C1897 C2140 ) C1897_=_C2162( C1897 C2162 ) C1897_=_C2183( C1897 C2183 ) C1897_=_C2327( C1897 C2327 ) C1897_=_C2338( C1897 C2338 ) \nC1897_=_C2377( C1897 C2377 ) C1897_=_C2378( C1897 C2378 ) C1897_=_C2379( C1897 C2379 ) C1897_=_C2442( C1897 C2442 ) C1898_=_C1899( C1898 C1899 ) C1898_=_C1900( C1898 C1900 ) \nC1898_=_C1901( C1898 C1901 ) C1898_=_C1902( C1898 C1902 ) C1898_=_C1903( C1898 C1903 ) C1898_=_C1904( C1898 C1904 ) C1898_=_C1929( C1898 C1929 ) C1898_=_C1959( C1898 C1959 ) \nC1898_=_C1988( C1898 C1988 ) C1898_=_C2016( C1898 C2016 ) C1898_=_C2043( C1898 C2043 ) C1898_=_C2069( C1898 C2069 ) C1898_=_C2094( C1898 C2094 ) C1898_=_C2118( C1898 C2118 ) \nC1898_=_C2141( C1898 C2141 ) C1898_=_C2163( C1898 C2163 ) C1898_=_C2184( C1898 C2184 ) C1898_=_C2328( C1898 C2328 ) C1898_=_C2339( C1898 C2339 ) C1898_=_C2383( C1898 C2383 ) \nC1898_=_C2384( C1898 C2384 ) C1898_=_C2385( C1898 C2385 ) C1898_=_C2443( C1898 C2443 ) C1899_=_C1900( C1899 C1900 ) C1899_=_C1901( C1899 C1901 ) C1899_=_C1902( C1899 C1902 ) \nC1899_=_C1903( C1899 C1903 ) C1899_=_C1904( C1899 C1904 ) C1899_=_C1930( C1899 C1930 ) C1899_=_C1960( C1899 C1960 ) C1899_=_C1989( C1899 C1989 ) C1899_=_C2017( C1899 C2017 ) \nC1899_=_C2044( C1899 C2044 ) C1899_=_C2070( C1899 C2070 ) C1899_=_C2095( C1899 C2095 ) C1899_=_C2119( C1899 C2119 ) C1899_=_C2142( C1899 C2142 ) C1899_=_C2164( C1899 C2164 ) \nC1899_=_C2185( C1899 C2185 ) C1899_=_C2329( C1899 C2329 ) C1899_=_C2340( C1899 C2340 ) C1899_=_C2388( C1899 C2388 ) C1899_=_C2389( C1899 C2389 ) C1899_=_C2390( C1899 C2390 ) \nC1899_=_C2444( C1899 C2444 ) C1900_=_C1901( C1900 C1901 ) C1900_=_C1902( C1900 C1902 ) C1900_=_C1903( C1900 C1903 ) C1900_=_C1904( C1900 C1904 ) C1900_=_C1931( C1900 C1931 ) \nC1900_=_C1961( C1900 C1961 ) C1900_=_C1990( C1900 C1990 ) C1900_=_C2018( C1900 C2018 ) C1900_=_C2045( C1900 C2045 ) C1900_=_C2071( C1900 C2071 ) C1900_=_C2096( C1900 C2096 ) \nC1900_=_C2120( C1900 C2120 ) C1900_=_C2143( C1900 C2143 ) C1900_=_C2165( C1900 C2165 ) C1900_=_C2186( C1900 C2186 ) C1900_=_C2330( C1900 C2330 ) C1900_=_C2341( C1900 C2341 ) \nC1900_=_C2392( C1900 C2392 ) C1900_=_C2393( C1900 C2393 ) C1900_=_C2394( C1900 C2394 ) C1900_=_C2445( C1900 C2445 ) C1901_=_C1902( C1901 C1902 ) C1901_=_C1903( C1901 C1903 ) \nC1901_=_C1904( C1901 C1904 ) C1901_=_C1932( C1901 C1932 ) C1901_=_C1962( C1901 C1962 ) C1901_=_C1991( C1901 C1991 ) C1901_=_C2019( C1901 C2019 ) C1901_=_C2046( C1901 C2046 ) \nC1901_=_C2072( C1901 C2072 ) C1901_=_C2097( C1901 C2097 ) C1901_=_C2121( C1901 C2121 ) C1901_=_C2144( C1901 C2144 ) C1901_=_C2166( C1901 C2166 ) C1901_=_C2187( C1901 C2187 ) \nC1901_=_C2331( C1901 C2331 ) C1901_=_C2342( C1901 C2342 ) C1901_=_C2395( C1901 C2395 ) C1901_=_C2396( C1901 C2396 ) C1901_=_C2397( C1901 C2397 ) C1901_=_C2446( C1901 C2446 ) \nC1902_=_C1903( C1902 C1903 ) C1902_=_C1904( C1902 C1904 ) C1902_=_C1933( C1902 C1933 ) C1902_=_C1963( C1902 C1963 ) C1902_=_C1992( C1902 C1992 ) C1902_=_C2020( C1902 C2020 ) \nC1902_=_C2047( C1902 C2047 ) C1902_=_C2073( C1902 C2073 ) C1902_=_C2098( C1902 C2098 ) C1902_=_C2208( C1902 C2208 ) C1902_=_C2227( C1902 C2227 ) C1902_=_C2245( C1902 C2245 ) \nC1902_=_C2262( C1902 C2262 ) C1902_=_C2278( C1902 C2278 ) C1902_=_C2293( C1902 C2293 ) C1902_=_C2307( C1902 C2307 ) C1902_=_C2320( C1902 C2320 ) C1902_=_C2353( C1902 C2353 ) \nC1902_=_C2362( C1902 C2362 ) C1902_=_C2370( C1902 C2370 ) C1902_=_C2377( C1902 C2377 ) C1902_=_C2383( C1902 C2383 ) C1902_=_C2388( C1902 C2388 ) C1902_=_C2392( C1902 C2392 ) \nC1902_=_C2395( C1902 C2395 ) C1902_=_C2447( C1902 C2447 ) C1903_=_C1904( C1903 C1904 ) C1903_=_C1934( C1903 C1934 ) C1903_=_C1964( C1903 C1964 ) C1903_=_C1993( C1903 C1993 ) \nC1903_=_C2021( C1903 C2021 ) C1903_=_C2048( C1903 C2048 ) C1903_=_C2074( C1903 C2074 ) C1903_=_C2099( C1903 C2099 ) C1903_=_C2209( C1903 C2209 ) C1903_=_C2228( C1903 C2228 ) \nC1903_=_C2246( C1903 C2246 ) C1903_=_C2263( C1903 C2263 ) C1903_=_C2279( C1903 C2279 ) C1903_=_C2294( C1903 C2294 ) C1903_=_C2308( C1903 C2308 ) C1903_=_C2321( C1903 C2321 ) \nC1903_=_C2354( C1903 C2354 ) C1903_=_C2363( C1903 C2363 ) C1903_=_C2371( C1903 C2371 ) C1903_=_C2378( C1903 C2378 ) C1903_=_C2384( C1903 C2384 ) C1903_=_C2389( C1903 C2389 ) \nC1903_=_C2393( C1903 C2393 ) C1903_=_C2396( C1903 C2396 ) C1903_=_C2448( C1903 C2448 ) C1904_=_C1935( C1904 C1935 ) C1904_=_C1965( C1904 C1965 ) C1904_=_C1994( C1904 C1994 ) \nC1904_=_C2022( C1904 C2022 ) C1904_=_C2049( C1904 C2049 ) C1904_=_C2075( C1904 C2075 ) C1904_=_C2100( C1904 C2100 ) C1904_=_C2210( C1904 C2210 ) C1904_=_C2229( C1904 C2229 ) \nC1904_=_C2247( C1904 C2247 ) C1904_=_C2264( C1904 C2264 ) C1904_=_C2280( C1904 C2280 ) C1904_=_C2295( C1904 C2295 ) C1904_=_C2309( C1904 C2309 ) C1904_=_C2322( C1904 C2322 ) \nC1904_=_C2355( C1904 C2355 ) C1904_=_C2364( C1904 C2364 ) C1904_=_C2372( C1904 C2372 ) C1904_=_C2379( C1904 C2379 ) C1904_=_C2385( C1904 C2385 ) C1904_=_C2390( C1904 C2390 ) \nC1904_=_C2394( C1904 C2394 ) C1904_=_C2397( C1904 C2397 ) C1904_=_C2449( C1904 C2449 ) C1911_=_C1912( C1911 C1912 ) C1911_=_C1913( C1911 C1913 ) C1911_=_C1914( C1911 C1914 ) \nC1911_=_C1915( C1911 C1915 ) C1911_=_C1916( C1911 C1916 ) C1911_=_C1917(</w:t>
      </w:r>
    </w:p>
    <w:p>
      <w:pPr>
        <w:pStyle w:val="PreformattedText"/>
        <w:bidi w:val="0"/>
        <w:spacing w:before="0" w:after="0"/>
        <w:jc w:val="left"/>
        <w:rPr/>
      </w:pPr>
      <w:r>
        <w:rPr/>
        <w:t xml:space="preserve"> </w:t>
      </w:r>
      <w:r>
        <w:rPr/>
        <w:t>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1_=_C1932( C1911 C1932 ) \nC1911_=_C1933( C1911 C1933 ) C1911_=_C1934( C1911 C1934 ) C1911_=_C1935( C1911 C1935 ) C1911_=_C1941( C1911 C1941 ) C1911_=_C1970( C1911 C1970 ) C1911_=_C1998( C1911 C1998 ) \nC1911_=_C2025( C1911 C2025 ) C1911_=_C2051( C1911 C2051 ) C1911_=_C2076( C1911 C2076 ) C1911_=_C2104( C1911 C2104 ) C1911_=_C2105( C1911 C2105 ) C1911_=_C2106( C1911 C2106 ) \nC1911_=_C2107( C1911 C2107 ) C1911_=_C2108( C1911 C2108 ) C1911_=_C2109( C1911 C2109 ) C1911_=_C2110( C1911 C2110 ) C1911_=_C2111( C1911 C2111 ) C1911_=_C2114( C1911 C2114 ) \nC1911_=_C2115( C1911 C2115 ) C1911_=_C2116( C1911 C2116 ) C1911_=_C2117( C1911 C2117 ) C1911_=_C2118( C1911 C2118 ) C1911_=_C2119( C1911 C2119 ) C1911_=_C2120( C1911 C2120 ) \nC1911_=_C2121( C1911 C2121 ) C1911_=_C2425( C1911 C2425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1934( C1912 C1934 ) \nC1912_=_C1935( C1912 C1935 ) C1912_=_C1942( C1912 C1942 ) C1912_=_C1971( C1912 C1971 ) C1912_=_C1999( C1912 C1999 ) C1912_=_C2026( C1912 C2026 ) C1912_=_C2052( C1912 C2052 ) \nC1912_=_C2077( C1912 C2077 ) C1912_=_C2127( C1912 C2127 ) C1912_=_C2128( C1912 C2128 ) C1912_=_C2129( C1912 C2129 ) C1912_=_C2130( C1912 C2130 ) C1912_=_C2131( C1912 C2131 ) \nC1912_=_C2132( C1912 C2132 ) C1912_=_C2133( C1912 C2133 ) C1912_=_C2134( C1912 C2134 ) C1912_=_C2137( C1912 C2137 ) C1912_=_C2138( C1912 C2138 ) C1912_=_C2139( C1912 C2139 ) \nC1912_=_C2140( C1912 C2140 ) C1912_=_C2141( C1912 C2141 ) C1912_=_C2142( C1912 C2142 ) C1912_=_C2143( C1912 C2143 ) C1912_=_C2144( C1912 C2144 ) C1912_=_C2426( C1912 C242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43( C1913 C1943 ) C1913_=_C1972( C1913 C1972 ) \nC1913_=_C2000( C1913 C2000 ) C1913_=_C2027( C1913 C2027 ) C1913_=_C2053( C1913 C2053 ) C1913_=_C2078( C1913 C2078 ) C1913_=_C2149( C1913 C2149 ) C1913_=_C2150( C1913 C2150 ) \nC1913_=_C2151( C1913 C2151 ) C1913_=_C2152( C1913 C2152 ) C1913_=_C2153( C1913 C2153 ) C1913_=_C2154( C1913 C2154 ) C1913_=_C2155( C1913 C2155 ) C1913_=_C2156( C1913 C2156 ) \nC1913_=_C2159( C1913 C2159 ) C1913_=_C2160( C1913 C2160 ) C1913_=_C2161( C1913 C2161 ) C1913_=_C2162( C1913 C2162 ) C1913_=_C2163( C1913 C2163 ) C1913_=_C2164( C1913 C2164 ) \nC1913_=_C2165( C1913 C2165 ) C1913_=_C2166( C1913 C2166 ) C1913_=_C2427( C1913 C2427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44( C1914 C1944 ) C1914_=_C1973( C1914 C1973 ) C1914_=_C2001( C1914 C2001 ) C1914_=_C2028( C1914 C2028 ) C1914_=_C2054( C1914 C2054 ) C1914_=_C2079( C1914 C2079 ) \nC1914_=_C2170( C1914 C2170 ) C1914_=_C2171( C1914 C2171 ) C1914_=_C2172( C1914 C2172 ) C1914_=_C2173( C1914 C2173 ) C1914_=_C2174( C1914 C2174 ) C1914_=_C2175( C1914 C2175 ) \nC1914_=_C2176( C1914 C2176 ) C1914_=_C2177( C1914 C2177 ) C1914_=_C2180( C1914 C2180 ) C1914_=_C2181( C1914 C2181 ) C1914_=_C2182( C1914 C2182 ) C1914_=_C2183( C1914 C2183 ) \nC1914_=_C2184( C1914 C2184 ) C1914_=_C2185( C1914 C2185 ) C1914_=_C2186( C1914 C2186 ) C1914_=_C2187( C1914 C2187 ) C1914_=_C2428( C1914 C2428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5_=_C1934( C1915 C1934 ) \nC1915_=_C1935( C1915 C1935 ) C1915_=_C1945( C1915 C1945 ) C1915_=_C1974( C1915 C1974 ) C1915_=_C2002( C1915 C2002 ) C1915_=_C2029( C1915 C2029 ) C1915_=_C2055( C1915 C2055 ) \nC1915_=_C2080( C1915 C2080 ) C1915_=_C2104( C1915 C2104 ) C1915_=_C2127( C1915 C2127 ) C1915_=_C2149( C1915 C2149 ) C1915_=_C2170( C1915 C2170 ) C1915_=_C2198( C1915 C2198 ) \nC1915_=_C2199( C1915 C2199 ) C1915_=_C2208( C1915 C2208 ) C1915_=_C2209( C1915 C2209 ) C1915_=_C2210( C1915 C2210 ) C1915_=_C2429( C1915 C2429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46( C1916 C1946 ) C1916_=_C1975( C1916 C1975 ) C1916_=_C2003( C1916 C2003 ) C1916_=_C2030( C1916 C2030 ) C1916_=_C2056( C1916 C2056 ) C1916_=_C2081( C1916 C2081 ) \nC1916_=_C2105( C1916 C2105 ) C1916_=_C2128( C1916 C2128 ) C1916_=_C2150( C1916 C2150 ) C1916_=_C2171( C1916 C2171 ) C1916_=_C2217( C1916 C2217 ) C1916_=_C2218( C1916 C2218 ) \nC1916_=_C2227( C1916 C2227 ) C1916_=_C2228( C1916 C2228 ) C1916_=_C2229( C1916 C2229 ) C1916_=_C2430( C1916 C2430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47( C1917 C1947 ) C1917_=_C1976( C1917 C1976 ) \nC1917_=_C2004( C1917 C2004 ) C1917_=_C2031( C1917 C2031 ) C1917_=_C2057( C1917 C2057 ) C1917_=_C2082( C1917 C2082 ) C1917_=_C2106( C1917 C2106 ) C1917_=_C2129( C1917 C2129 ) \nC1917_=_C2151( C1917 C2151 ) C1917_=_C2172( C1917 C2172 ) C1917_=_C2235( C1917 C2235 ) C1917_=_C2236( C1917 C2236 ) C1917_=_C2245( C1917 C2245 ) C1917_=_C2246( C1917 C2246 ) \nC1917_=_C2247( C1917 C2247 ) C1917_=_C2431( C1917 C2431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48( C1918 C1948 ) C1918_=_C1977( C1918 C1977 ) C1918_=_C2005( C1918 C2005 ) C1918_=_C2032( C1918 C2032 ) C1918_=_C2058( C1918 C2058 ) \nC1918_=_C2083( C1918 C2083 ) C1918_=_C2107( C1918 C2107 ) C1918_=_C2130( C1918 C2130 ) C1918_=_C2152( C1918 C2152 ) C1918_=_C2173( C1918 C2173 ) C1918_=_C2252( C1918 C2252 ) \nC1918_=_C2253( C1918 C2253 ) C1918_=_C2262( C1918 C2262 ) C1918_=_C2263( C1918 C2263 ) C1918_=_C2264( C1918 C2264 ) C1918_=_C2432( C1918 C2432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49( C1919 C1949 ) C1919_=_C1978( C1919 C1978 ) C1919_=_C2006( C1919 C2006 ) \nC1919_=_C2033( C1919 C2033 ) C1919_=_C2059( C1919 C2059 ) C1919_=_C2084( C1919 C2084 ) C1919_=_C2108( C1919 C2108 ) C1919_=_C2131(</w:t>
      </w:r>
    </w:p>
    <w:p>
      <w:pPr>
        <w:pStyle w:val="PreformattedText"/>
        <w:bidi w:val="0"/>
        <w:spacing w:before="0" w:after="0"/>
        <w:jc w:val="left"/>
        <w:rPr/>
      </w:pPr>
      <w:r>
        <w:rPr/>
        <w:t xml:space="preserve"> </w:t>
      </w:r>
      <w:r>
        <w:rPr/>
        <w:t>C1919 C2131 ) C1919_=_C2153( C1919 C2153 ) \nC1919_=_C2174( C1919 C2174 ) C1919_=_C2268( C1919 C2268 ) C1919_=_C2269( C1919 C2269 ) C1919_=_C2278( C1919 C2278 ) C1919_=_C2279( C1919 C2279 ) C1919_=_C2280( C1919 C2280 ) \nC1919_=_C2433( C1919 C2433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50( C1920 C1950 ) C1920_=_C1979( C1920 C1979 ) \nC1920_=_C2007( C1920 C2007 ) C1920_=_C2034( C1920 C2034 ) C1920_=_C2060( C1920 C2060 ) C1920_=_C2085( C1920 C2085 ) C1920_=_C2109( C1920 C2109 ) C1920_=_C2132( C1920 C2132 ) \nC1920_=_C2154( C1920 C2154 ) C1920_=_C2175( C1920 C2175 ) C1920_=_C2283( C1920 C2283 ) C1920_=_C2284( C1920 C2284 ) C1920_=_C2293( C1920 C2293 ) C1920_=_C2294( C1920 C2294 ) \nC1920_=_C2295( C1920 C2295 ) C1920_=_C2434( C1920 C2434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51( C1921 C1951 ) C1921_=_C1980( C1921 C1980 ) \nC1921_=_C2008( C1921 C2008 ) C1921_=_C2035( C1921 C2035 ) C1921_=_C2061( C1921 C2061 ) C1921_=_C2086( C1921 C2086 ) C1921_=_C2110( C1921 C2110 ) C1921_=_C2133( C1921 C2133 ) \nC1921_=_C2155( C1921 C2155 ) C1921_=_C2176( C1921 C2176 ) C1921_=_C2297( C1921 C2297 ) C1921_=_C2298( C1921 C2298 ) C1921_=_C2307( C1921 C2307 ) C1921_=_C2308( C1921 C2308 ) \nC1921_=_C2309( C1921 C2309 ) C1921_=_C2435( C1921 C2435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52( C1922 C1952 ) C1922_=_C1981( C1922 C1981 ) C1922_=_C2009( C1922 C2009 ) \nC1922_=_C2036( C1922 C2036 ) C1922_=_C2062( C1922 C2062 ) C1922_=_C2087( C1922 C2087 ) C1922_=_C2111( C1922 C2111 ) C1922_=_C2134( C1922 C2134 ) C1922_=_C2156( C1922 C2156 ) \nC1922_=_C2177( C1922 C2177 ) C1922_=_C2310( C1922 C2310 ) C1922_=_C2311( C1922 C2311 ) C1922_=_C2320( C1922 C2320 ) C1922_=_C2321( C1922 C2321 ) C1922_=_C2322( C1922 C2322 ) \nC1922_=_C2436( C1922 C2436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53( C1923 C1953 ) C1923_=_C1982( C1923 C1982 ) C1923_=_C2010( C1923 C2010 ) C1923_=_C2037( C1923 C2037 ) C1923_=_C2063( C1923 C2063 ) \nC1923_=_C2088( C1923 C2088 ) C1923_=_C2198( C1923 C2198 ) C1923_=_C2217( C1923 C2217 ) C1923_=_C2235( C1923 C2235 ) C1923_=_C2252( C1923 C2252 ) C1923_=_C2268( C1923 C2268 ) \nC1923_=_C2283( C1923 C2283 ) C1923_=_C2297( C1923 C2297 ) C1923_=_C2310( C1923 C2310 ) C1923_=_C2324( C1923 C2324 ) C1923_=_C2325( C1923 C2325 ) C1923_=_C2326( C1923 C2326 ) \nC1923_=_C2327( C1923 C2327 ) C1923_=_C2328( C1923 C2328 ) C1923_=_C2329( C1923 C2329 ) C1923_=_C2330( C1923 C2330 ) C1923_=_C2331( C1923 C2331 ) C1923_=_C2437( C1923 C2437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54( C1924 C1954 ) \nC1924_=_C1983( C1924 C1983 ) C1924_=_C2011( C1924 C2011 ) C1924_=_C2038( C1924 C2038 ) C1924_=_C2064( C1924 C2064 ) C1924_=_C2089( C1924 C2089 ) C1924_=_C2199( C1924 C2199 ) \nC1924_=_C2218( C1924 C2218 ) C1924_=_C2236( C1924 C2236 ) C1924_=_C2253( C1924 C2253 ) C1924_=_C2269( C1924 C2269 ) C1924_=_C2284( C1924 C2284 ) C1924_=_C2298( C1924 C2298 ) \nC1924_=_C2311( C1924 C2311 ) C1924_=_C2335( C1924 C2335 ) C1924_=_C2336( C1924 C2336 ) C1924_=_C2337( C1924 C2337 ) C1924_=_C2338( C1924 C2338 ) C1924_=_C2339( C1924 C2339 ) \nC1924_=_C2340( C1924 C2340 ) C1924_=_C2341( C1924 C2341 ) C1924_=_C2342( C1924 C2342 ) C1924_=_C2438( C1924 C2438 ) C1925_=_C1926( C1925 C1926 ) C1925_=_C1927( C1925 C1927 ) \nC1925_=_C1928( C1925 C1928 ) C1925_=_C1929( C1925 C1929 ) C1925_=_C1930( C1925 C1930 ) C1925_=_C1931( C1925 C1931 ) C1925_=_C1932( C1925 C1932 ) C1925_=_C1933( C1925 C1933 ) \nC1925_=_C1934( C1925 C1934 ) C1925_=_C1935( C1925 C1935 ) C1925_=_C1955( C1925 C1955 ) C1925_=_C1984( C1925 C1984 ) C1925_=_C2012( C1925 C2012 ) C1925_=_C2039( C1925 C2039 ) \nC1925_=_C2065( C1925 C2065 ) C1925_=_C2090( C1925 C2090 ) C1925_=_C2114( C1925 C2114 ) C1925_=_C2137( C1925 C2137 ) C1925_=_C2159( C1925 C2159 ) C1925_=_C2180( C1925 C2180 ) \nC1925_=_C2324( C1925 C2324 ) C1925_=_C2335( C1925 C2335 ) C1925_=_C2353( C1925 C2353 ) C1925_=_C2354( C1925 C2354 ) C1925_=_C2355( C1925 C2355 ) C1925_=_C2439( C1925 C2439 ) \nC1926_=_C1927( C1926 C1927 ) C1926_=_C1928( C1926 C1928 ) C1926_=_C1929( C1926 C1929 ) C1926_=_C1930( C1926 C1930 ) C1926_=_C1931( C1926 C1931 ) C1926_=_C1932( C1926 C1932 ) \nC1926_=_C1933( C1926 C1933 ) C1926_=_C1934( C1926 C1934 ) C1926_=_C1935( C1926 C1935 ) C1926_=_C1956( C1926 C1956 ) C1926_=_C1985( C1926 C1985 ) C1926_=_C2013( C1926 C2013 ) \nC1926_=_C2040( C1926 C2040 ) C1926_=_C2066( C1926 C2066 ) C1926_=_C2091( C1926 C2091 ) C1926_=_C2115( C1926 C2115 ) C1926_=_C2138( C1926 C2138 ) C1926_=_C2160( C1926 C2160 ) \nC1926_=_C2181( C1926 C2181 ) C1926_=_C2325( C1926 C2325 ) C1926_=_C2336( C1926 C2336 ) C1926_=_C2362( C1926 C2362 ) C1926_=_C2363( C1926 C2363 ) C1926_=_C2364( C1926 C2364 ) \nC1926_=_C2440( C1926 C2440 ) C1927_=_C1928( C1927 C1928 ) C1927_=_C1929( C1927 C1929 ) C1927_=_C1930( C1927 C1930 ) C1927_=_C1931( C1927 C1931 ) C1927_=_C1932( C1927 C1932 ) \nC1927_=_C1933( C1927 C1933 ) C1927_=_C1934( C1927 C1934 ) C1927_=_C1935( C1927 C1935 ) C1927_=_C1957( C1927 C1957 ) C1927_=_C1986( C1927 C1986 ) C1927_=_C2014( C1927 C2014 ) \nC1927_=_C2041( C1927 C2041 ) C1927_=_C2067( C1927 C2067 ) C1927_=_C2092( C1927 C2092 ) C1927_=_C2116( C1927 C2116 ) C1927_=_C2139( C1927 C2139 ) C1927_=_C2161( C1927 C2161 ) \nC1927_=_C2182( C1927 C2182 ) C1927_=_C2326( C1927 C2326 ) C1927_=_C2337( C1927 C2337 ) C1927_=_C2370( C1927 C2370 ) C1927_=_C2371( C1927 C2371 ) C1927_=_C2372( C1927 C2372 ) \nC1927_=_C2441( C1927 C2441 ) C1928_=_C1929( C1928 C1929 ) C1928_=_C1930( C1928 C1930 ) C1928_=_C1931( C1928 C1931 ) C1928_=_C1932( C1928 C1932 ) C1928_=_C1933( C1928 C1933 ) \nC1928_=_C1934( C1928 C1934 ) C1928_=_C1935( C1928 C1935 ) C1928_=_C1958( C1928 C1958 ) C1928_=_C1987( C1928 C1987 ) C1928_=_C2015( C1928 C2015 ) C1928_=_C2042( C1928 C2042 ) \nC1928_=_C2068( C1928 C2068 ) C1928_=_C2093( C1928 C2093 ) C1928_=_C2117( C1928 C2117 ) C1928_=_C2140( C1928 C2140 ) C1928_=_C2162( C1928 C2162 ) C1928_=_C2183( C1928 C2183 ) \nC1928_=_C2327( C1928 C2327 ) C1928_=_C2338( C1928 C2338 ) C1928_=_C2377( C1928 C2377 ) C1928_=_C2378( C1928 C2378 ) C1928_=_C2379( C1928 C2379 ) C1928_=_C2442( C1928 C2442 ) \nC1929_=_C1930( C1929 C1930 ) C1929_=_C1931( C1929 C1931 ) C1929_=_C1932( C1929 C1932 ) C1929_=_C1933( C1929 C1933 ) C1929_=_C1934( C1929 C1934 ) C1929_=_C1935( C1929 C1935 ) \nC1929_=_C1959( C1929 C1959 ) C1929_=_C1988( C1929 C1988 ) C1929_=_C2016( C1929 C2016 ) C1929_=_C2043( C1929 C2043 ) C1929_=_C2069( C1929 C2069 ) C1929_=_C2094( C1929 C2094 ) \nC1929_=_C2118( C1929 C2118 ) C1929_=_C2141( C1929 C2141 ) C1929_=_C2163( C1929 C2163 ) C1929_=_C2184( C1929 C2184 ) C1929_=_C2328( C1929 C2328 ) C1929_=_C2339( C1929 C2339 ) \nC1929_=_C2383( C1929 C2383 ) C1929_=_C2384( C1929 C2384 ) C1929_=_C2385( C1929 C2385 ) C1929_=_C2443( C1929 C2443 ) C1930_=_C1931( C1930 C1931 ) C1930_=_C1932( C1930 C1932 ) \nC1930_=_C1933( C1930 C1933 ) C1930_=_C1934( C1930 C1934 ) C1930_=_C1935( C1930 C1935 ) C1930_=_C1960( C1930 C1960 ) C1930_=_C1989( C1930 C1989 ) C1930_=_C2017( C1930 C2017 ) \nC1930_=_C2044( C1930 C2044 ) C1930_=_C2070( C1930 C2070 ) C1930_=_C2095( C1930 C2095 ) C1930_=_C2119( C1930 C2119 ) C1930_=_C2142( C1930 C2142 ) C1930_=_C2164( C1930 C2164 ) \nC1930_=_C2185( C1930 C2185 ) C1930_=_C2329( C1930 C2329 ) C1930_=_C2340( C1930 C2340 ) C1930_=_C2388( C1930 C2388 ) C1930_=_C2389( C1930 C2389 ) C1930_=_C2390( C1930 C2390 ) \nC1930_=_C2444( C1930 C2444 ) C1931_=_C1932( C1931 C1932 ) C1931_=_C1933( C1931 C1933 ) C1931_=_C1934( C1931 C1934 ) C1931_=_C1935( C1931 C1935 ) C1931_=_C1961( C1931 C1961 ) \nC1931_=_C1990( C1931 C1990 ) C1931_=_C2018( C1931 C2018 ) C1931_=_C2045( C1931 C2045 ) C1931_=_C2071( C1931 C2071 ) C1931_=_C2096( C1931 C2096 ) C1931_=_C2120( C1931 C2120 ) \nC1931_=_C2143( C1931 C2143 ) C1931_=_C2165( C1931 C2165 ) C1931_=_C2186( C1931 C2186 ) C1931_=_C2330( C1931 C2330 ) C1931_=_C2341( C1931 C2341 ) C1931_=_C2392( C1931 C2392 ) \nC1931_=_C2393( C1931 C2393 ) C1931_=_C2394( C1931 C2394 ) C1931_=_C2445( C1931 C2445 ) C1932_=_C1933( C1932 C1933 ) C1932_=_C1934( C1932 C1934 ) C1932_=_C1935( C1932 C1935 ) \nC1932_=_C1962( C1932 C1962 ) C1932_=_C1991( C1932 C1991 ) C1932_=_C2019( C1932 C2019 ) C1932_=_C2046( C1932 C2046 ) C1932_=_C2072( C1932 C2072 ) C1932_=_C2097( C1932 C2097 ) \nC1932_=_C2121(</w:t>
      </w:r>
    </w:p>
    <w:p>
      <w:pPr>
        <w:pStyle w:val="PreformattedText"/>
        <w:bidi w:val="0"/>
        <w:spacing w:before="0" w:after="0"/>
        <w:jc w:val="left"/>
        <w:rPr/>
      </w:pPr>
      <w:r>
        <w:rPr/>
        <w:t xml:space="preserve"> </w:t>
      </w:r>
      <w:r>
        <w:rPr/>
        <w:t>C1932 C2121 ) C1932_=_C2144( C1932 C2144 ) C1932_=_C2166( C1932 C2166 ) C1932_=_C2187( C1932 C2187 ) C1932_=_C2331( C1932 C2331 ) C1932_=_C2342( C1932 C2342 ) \nC1932_=_C2395( C1932 C2395 ) C1932_=_C2396( C1932 C2396 ) C1932_=_C2397( C1932 C2397 ) C1932_=_C2446( C1932 C2446 ) C1933_=_C1934( C1933 C1934 ) C1933_=_C1935( C1933 C1935 ) \nC1933_=_C1963( C1933 C1963 ) C1933_=_C1992( C1933 C1992 ) C1933_=_C2020( C1933 C2020 ) C1933_=_C2047( C1933 C2047 ) C1933_=_C2073( C1933 C2073 ) C1933_=_C2098( C1933 C2098 ) \nC1933_=_C2208( C1933 C2208 ) C1933_=_C2227( C1933 C2227 ) C1933_=_C2245( C1933 C2245 ) C1933_=_C2262( C1933 C2262 ) C1933_=_C2278( C1933 C2278 ) C1933_=_C2293( C1933 C2293 ) \nC1933_=_C2307( C1933 C2307 ) C1933_=_C2320( C1933 C2320 ) C1933_=_C2353( C1933 C2353 ) C1933_=_C2362( C1933 C2362 ) C1933_=_C2370( C1933 C2370 ) C1933_=_C2377( C1933 C2377 ) \nC1933_=_C2383( C1933 C2383 ) C1933_=_C2388( C1933 C2388 ) C1933_=_C2392( C1933 C2392 ) C1933_=_C2395( C1933 C2395 ) C1933_=_C2447( C1933 C2447 ) C1934_=_C1935( C1934 C1935 ) \nC1934_=_C1964( C1934 C1964 ) C1934_=_C1993( C1934 C1993 ) C1934_=_C2021( C1934 C2021 ) C1934_=_C2048( C1934 C2048 ) C1934_=_C2074( C1934 C2074 ) C1934_=_C2099( C1934 C2099 ) \nC1934_=_C2209( C1934 C2209 ) C1934_=_C2228( C1934 C2228 ) C1934_=_C2246( C1934 C2246 ) C1934_=_C2263( C1934 C2263 ) C1934_=_C2279( C1934 C2279 ) C1934_=_C2294( C1934 C2294 ) \nC1934_=_C2308( C1934 C2308 ) C1934_=_C2321( C1934 C2321 ) C1934_=_C2354( C1934 C2354 ) C1934_=_C2363( C1934 C2363 ) C1934_=_C2371( C1934 C2371 ) C1934_=_C2378( C1934 C2378 ) \nC1934_=_C2384( C1934 C2384 ) C1934_=_C2389( C1934 C2389 ) C1934_=_C2393( C1934 C2393 ) C1934_=_C2396( C1934 C2396 ) C1934_=_C2448( C1934 C2448 ) C1935_=_C1965( C1935 C1965 ) \nC1935_=_C1994( C1935 C1994 ) C1935_=_C2022( C1935 C2022 ) C1935_=_C2049( C1935 C2049 ) C1935_=_C2075( C1935 C2075 ) C1935_=_C2100( C1935 C2100 ) C1935_=_C2210( C1935 C2210 ) \nC1935_=_C2229( C1935 C2229 ) C1935_=_C2247( C1935 C2247 ) C1935_=_C2264( C1935 C2264 ) C1935_=_C2280( C1935 C2280 ) C1935_=_C2295( C1935 C2295 ) C1935_=_C2309( C1935 C2309 ) \nC1935_=_C2322( C1935 C2322 ) C1935_=_C2355( C1935 C2355 ) C1935_=_C2364( C1935 C2364 ) C1935_=_C2372( C1935 C2372 ) C1935_=_C2379( C1935 C2379 ) C1935_=_C2385( C1935 C2385 ) \nC1935_=_C2390( C1935 C2390 ) C1935_=_C2394( C1935 C2394 ) C1935_=_C2397( C1935 C2397 ) C1935_=_C2449( C1935 C2449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 ) \nC1941_=_C1962( C1941 C1962 ) C1941_=_C1963( C1941 C1963 ) C1941_=_C1964( C1941 C1964 ) C1941_=_C1965( C1941 C1965 ) C1941_=_C1970( C1941 C1970 ) C1941_=_C1998( C1941 C1998 ) \nC1941_=_C2025( C1941 C2025 ) C1941_=_C2051( C1941 C2051 ) C1941_=_C2076( C1941 C2076 ) C1941_=_C2104( C1941 C2104 ) C1941_=_C2105( C1941 C2105 ) C1941_=_C2106( C1941 C2106 ) \nC1941_=_C2107( C1941 C2107 ) C1941_=_C2108( C1941 C2108 ) C1941_=_C2109( C1941 C2109 ) C1941_=_C2110( C1941 C2110 ) C1941_=_C2111( C1941 C2111 ) C1941_=_C2114( C1941 C2114 ) \nC1941_=_C2115( C1941 C2115 ) C1941_=_C2116( C1941 C2116 ) C1941_=_C2117( C1941 C2117 ) C1941_=_C2118( C1941 C2118 ) C1941_=_C2119( C1941 C2119 ) C1941_=_C2120( C1941 C2120 ) \nC1941_=_C2121( C1941 C2121 ) C1941_=_C2425( C1941 C2425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1960( C1942 C1960 ) C1942_=_C1961( C1942 C1961 ) C1942_=_C1962( C1942 C1962 ) C1942_=_C1963( C1942 C1963 ) C1942_=_C1964( C1942 C1964 ) \nC1942_=_C1965( C1942 C1965 ) C1942_=_C1971( C1942 C1971 ) C1942_=_C1999( C1942 C1999 ) C1942_=_C2026( C1942 C2026 ) C1942_=_C2052( C1942 C2052 ) C1942_=_C2077( C1942 C2077 ) \nC1942_=_C2127( C1942 C2127 ) C1942_=_C2128( C1942 C2128 ) C1942_=_C2129( C1942 C2129 ) C1942_=_C2130( C1942 C2130 ) C1942_=_C2131( C1942 C2131 ) C1942_=_C2132( C1942 C2132 ) \nC1942_=_C2133( C1942 C2133 ) C1942_=_C2134( C1942 C2134 ) C1942_=_C2137( C1942 C2137 ) C1942_=_C2138( C1942 C2138 ) C1942_=_C2139( C1942 C2139 ) C1942_=_C2140( C1942 C2140 ) \nC1942_=_C2141( C1942 C2141 ) C1942_=_C2142( C1942 C2142 ) C1942_=_C2143( C1942 C2143 ) C1942_=_C2144( C1942 C2144 ) C1942_=_C2426( C1942 C2426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1961( C1943 C1961 ) C1943_=_C1962( C1943 C1962 ) \nC1943_=_C1963( C1943 C1963 ) C1943_=_C1964( C1943 C1964 ) C1943_=_C1965( C1943 C1965 ) C1943_=_C1972( C1943 C1972 ) C1943_=_C2000( C1943 C2000 ) C1943_=_C2027( C1943 C2027 ) \nC1943_=_C2053( C1943 C2053 ) C1943_=_C2078( C1943 C2078 ) C1943_=_C2149( C1943 C2149 ) C1943_=_C2150( C1943 C2150 ) C1943_=_C2151( C1943 C2151 ) C1943_=_C2152( C1943 C2152 ) \nC1943_=_C2153( C1943 C2153 ) C1943_=_C2154( C1943 C2154 ) C1943_=_C2155( C1943 C2155 ) C1943_=_C2156( C1943 C2156 ) C1943_=_C2159( C1943 C2159 ) C1943_=_C2160( C1943 C2160 ) \nC1943_=_C2161( C1943 C2161 ) C1943_=_C2162( C1943 C2162 ) C1943_=_C2163( C1943 C2163 ) C1943_=_C2164( C1943 C2164 ) C1943_=_C2165( C1943 C2165 ) C1943_=_C2166( C1943 C2166 ) \nC1943_=_C2427( C1943 C2427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1963( C1944 C1963 ) C1944_=_C1964( C1944 C1964 ) C1944_=_C1965( C1944 C1965 ) C1944_=_C1973( C1944 C1973 ) C1944_=_C2001( C1944 C2001 ) \nC1944_=_C2028( C1944 C2028 ) C1944_=_C2054( C1944 C2054 ) C1944_=_C2079( C1944 C2079 ) C1944_=_C2170( C1944 C2170 ) C1944_=_C2171( C1944 C2171 ) C1944_=_C2172( C1944 C2172 ) \nC1944_=_C2173( C1944 C2173 ) C1944_=_C2174( C1944 C2174 ) C1944_=_C2175( C1944 C2175 ) C1944_=_C2176( C1944 C2176 ) C1944_=_C2177( C1944 C2177 ) C1944_=_C2180( C1944 C2180 ) \nC1944_=_C2181( C1944 C2181 ) C1944_=_C2182( C1944 C2182 ) C1944_=_C2183( C1944 C2183 ) C1944_=_C2184( C1944 C2184 ) C1944_=_C2185( C1944 C2185 ) C1944_=_C2186( C1944 C2186 ) \nC1944_=_C2187( C1944 C2187 ) C1944_=_C2428( C1944 C2428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5_=_C1974( C1945 C1974 ) C1945_=_C2002( C1945 C2002 ) \nC1945_=_C2029( C1945 C2029 ) C1945_=_C2055( C1945 C2055 ) C1945_=_C2080( C1945 C2080 ) C1945_=_C2104( C1945 C2104 ) C1945_=_C2127( C1945 C2127 ) C1945_=_C2149( C1945 C2149 ) \nC1945_=_C2170( C1945 C2170 ) C1945_=_C2198( C1945 C2198 ) C1945_=_C2199( C1945 C2199 ) C1945_=_C2208( C1945 C2208 ) C1945_=_C2209( C1945 C2209 ) C1945_=_C2210( C1945 C2210 ) \nC1945_=_C2429( C1945 C242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75( C1946 C1975 ) C1946_=_C2003( C1946 C2003 ) C1946_=_C2030( C1946 C2030 ) C1946_=_C2056( C1946 C2056 ) \nC1946_=_C2081( C1946 C2081 ) C1946_=_C2105( C1946 C2105 ) C1946_=_C2128( C1946 C2128 ) C1946_=_C2150( C1946 C2150 ) C1946_=_C2171( C1946 C2171 ) C1946_=_C2217( C1946 C2217 ) \nC1946_=_C2218( C1946 C2218 ) C1946_=_C2227( C1946 C2227 ) C1946_=_C2228( C1946 C2228 ) C1946_=_C2229( C1946 C2229 ) C1946_=_C2430( C1946 C2430 ) C1947_=_C1948( C1947 C1948 ) \nC1947_=_C1949( C1947 C1949 ) C1947_=_C1950( C1947 C1950 ) C1947_=_C1951( C1947 C1951 ) C1947_=_C1952( C1947 C1952 ) C1947_=_C1953( C1947 C1953 ) C1947_=_C1954( C1947 C1954 ) \nC1947_=_C1955( C1947 C1955 ) C1947_=_C1956( C1947 C1956 ) C1947_=_C1957(</w:t>
      </w:r>
    </w:p>
    <w:p>
      <w:pPr>
        <w:pStyle w:val="PreformattedText"/>
        <w:bidi w:val="0"/>
        <w:spacing w:before="0" w:after="0"/>
        <w:jc w:val="left"/>
        <w:rPr/>
      </w:pPr>
      <w:r>
        <w:rPr/>
        <w:t xml:space="preserve"> </w:t>
      </w:r>
      <w:r>
        <w:rPr/>
        <w:t>C1947 C1957 ) C1947_=_C1958( C1947 C1958 ) C1947_=_C1959( C1947 C1959 ) C1947_=_C1960( C1947 C1960 ) \nC1947_=_C1961( C1947 C1961 ) C1947_=_C1962( C1947 C1962 ) C1947_=_C1963( C1947 C1963 ) C1947_=_C1964( C1947 C1964 ) C1947_=_C1965( C1947 C1965 ) C1947_=_C1976( C1947 C1976 ) \nC1947_=_C2004( C1947 C2004 ) C1947_=_C2031( C1947 C2031 ) C1947_=_C2057( C1947 C2057 ) C1947_=_C2082( C1947 C2082 ) C1947_=_C2106( C1947 C2106 ) C1947_=_C2129( C1947 C2129 ) \nC1947_=_C2151( C1947 C2151 ) C1947_=_C2172( C1947 C2172 ) C1947_=_C2235( C1947 C2235 ) C1947_=_C2236( C1947 C2236 ) C1947_=_C2245( C1947 C2245 ) C1947_=_C2246( C1947 C2246 ) \nC1947_=_C2247( C1947 C2247 ) C1947_=_C2431( C1947 C2431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4( C1948 C1964 ) \nC1948_=_C1965( C1948 C1965 ) C1948_=_C1977( C1948 C1977 ) C1948_=_C2005( C1948 C2005 ) C1948_=_C2032( C1948 C2032 ) C1948_=_C2058( C1948 C2058 ) C1948_=_C2083( C1948 C2083 ) \nC1948_=_C2107( C1948 C2107 ) C1948_=_C2130( C1948 C2130 ) C1948_=_C2152( C1948 C2152 ) C1948_=_C2173( C1948 C2173 ) C1948_=_C2252( C1948 C2252 ) C1948_=_C2253( C1948 C2253 ) \nC1948_=_C2262( C1948 C2262 ) C1948_=_C2263( C1948 C2263 ) C1948_=_C2264( C1948 C2264 ) C1948_=_C2432( C1948 C2432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78( C1949 C1978 ) C1949_=_C2006( C1949 C2006 ) C1949_=_C2033( C1949 C2033 ) C1949_=_C2059( C1949 C2059 ) \nC1949_=_C2084( C1949 C2084 ) C1949_=_C2108( C1949 C2108 ) C1949_=_C2131( C1949 C2131 ) C1949_=_C2153( C1949 C2153 ) C1949_=_C2174( C1949 C2174 ) C1949_=_C2268( C1949 C2268 ) \nC1949_=_C2269( C1949 C2269 ) C1949_=_C2278( C1949 C2278 ) C1949_=_C2279( C1949 C2279 ) C1949_=_C2280( C1949 C2280 ) C1949_=_C2433( C1949 C2433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79( C1950 C1979 ) C1950_=_C2007( C1950 C2007 ) C1950_=_C2034( C1950 C2034 ) C1950_=_C2060( C1950 C2060 ) \nC1950_=_C2085( C1950 C2085 ) C1950_=_C2109( C1950 C2109 ) C1950_=_C2132( C1950 C2132 ) C1950_=_C2154( C1950 C2154 ) C1950_=_C2175( C1950 C2175 ) C1950_=_C2283( C1950 C2283 ) \nC1950_=_C2284( C1950 C2284 ) C1950_=_C2293( C1950 C2293 ) C1950_=_C2294( C1950 C2294 ) C1950_=_C2295( C1950 C2295 ) C1950_=_C2434( C1950 C2434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80( C1951 C1980 ) C1951_=_C2008( C1951 C2008 ) C1951_=_C2035( C1951 C2035 ) C1951_=_C2061( C1951 C2061 ) C1951_=_C2086( C1951 C2086 ) \nC1951_=_C2110( C1951 C2110 ) C1951_=_C2133( C1951 C2133 ) C1951_=_C2155( C1951 C2155 ) C1951_=_C2176( C1951 C2176 ) C1951_=_C2297( C1951 C2297 ) C1951_=_C2298( C1951 C2298 ) \nC1951_=_C2307( C1951 C2307 ) C1951_=_C2308( C1951 C2308 ) C1951_=_C2309( C1951 C2309 ) C1951_=_C2435( C1951 C243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81( C1952 C1981 ) \nC1952_=_C2009( C1952 C2009 ) C1952_=_C2036( C1952 C2036 ) C1952_=_C2062( C1952 C2062 ) C1952_=_C2087( C1952 C2087 ) C1952_=_C2111( C1952 C2111 ) C1952_=_C2134( C1952 C2134 ) \nC1952_=_C2156( C1952 C2156 ) C1952_=_C2177( C1952 C2177 ) C1952_=_C2310( C1952 C2310 ) C1952_=_C2311( C1952 C2311 ) C1952_=_C2320( C1952 C2320 ) C1952_=_C2321( C1952 C2321 ) \nC1952_=_C2322( C1952 C2322 ) C1952_=_C2436( C1952 C243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82( C1953 C1982 ) C1953_=_C2010( C1953 C2010 ) C1953_=_C2037( C1953 C2037 ) C1953_=_C2063( C1953 C2063 ) \nC1953_=_C2088( C1953 C2088 ) C1953_=_C2198( C1953 C2198 ) C1953_=_C2217( C1953 C2217 ) C1953_=_C2235( C1953 C2235 ) C1953_=_C2252( C1953 C2252 ) C1953_=_C2268( C1953 C2268 ) \nC1953_=_C2283( C1953 C2283 ) C1953_=_C2297( C1953 C2297 ) C1953_=_C2310( C1953 C2310 ) C1953_=_C2324( C1953 C2324 ) C1953_=_C2325( C1953 C2325 ) C1953_=_C2326( C1953 C2326 ) \nC1953_=_C2327( C1953 C2327 ) C1953_=_C2328( C1953 C2328 ) C1953_=_C2329( C1953 C2329 ) C1953_=_C2330( C1953 C2330 ) C1953_=_C2331( C1953 C2331 ) C1953_=_C2437( C1953 C2437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83( C1954 C1983 ) \nC1954_=_C2011( C1954 C2011 ) C1954_=_C2038( C1954 C2038 ) C1954_=_C2064( C1954 C2064 ) C1954_=_C2089( C1954 C2089 ) C1954_=_C2199( C1954 C2199 ) C1954_=_C2218( C1954 C2218 ) \nC1954_=_C2236( C1954 C2236 ) C1954_=_C2253( C1954 C2253 ) C1954_=_C2269( C1954 C2269 ) C1954_=_C2284( C1954 C2284 ) C1954_=_C2298( C1954 C2298 ) C1954_=_C2311( C1954 C2311 ) \nC1954_=_C2335( C1954 C2335 ) C1954_=_C2336( C1954 C2336 ) C1954_=_C2337( C1954 C2337 ) C1954_=_C2338( C1954 C2338 ) C1954_=_C2339( C1954 C2339 ) C1954_=_C2340( C1954 C2340 ) \nC1954_=_C2341( C1954 C2341 ) C1954_=_C2342( C1954 C2342 ) C1954_=_C2438( C1954 C2438 ) C1955_=_C1956( C1955 C1956 ) C1955_=_C1957( C1955 C1957 ) C1955_=_C1958( C1955 C1958 ) \nC1955_=_C1959( C1955 C1959 ) C1955_=_C1960( C1955 C1960 ) C1955_=_C1961( C1955 C1961 ) C1955_=_C1962( C1955 C1962 ) C1955_=_C1963( C1955 C1963 ) C1955_=_C1964( C1955 C1964 ) \nC1955_=_C1965( C1955 C1965 ) C1955_=_C1984( C1955 C1984 ) C1955_=_C2012( C1955 C2012 ) C1955_=_C2039( C1955 C2039 ) C1955_=_C2065( C1955 C2065 ) C1955_=_C2090( C1955 C2090 ) \nC1955_=_C2114( C1955 C2114 ) C1955_=_C2137( C1955 C2137 ) C1955_=_C2159( C1955 C2159 ) C1955_=_C2180( C1955 C2180 ) C1955_=_C2324( C1955 C2324 ) C1955_=_C2335( C1955 C2335 ) \nC1955_=_C2353( C1955 C2353 ) C1955_=_C2354( C1955 C2354 ) C1955_=_C2355( C1955 C2355 ) C1955_=_C2439( C1955 C2439 ) C1956_=_C1957( C1956 C1957 ) C1956_=_C1958( C1956 C1958 ) \nC1956_=_C1959( C1956 C1959 ) C1956_=_C1960( C1956 C1960 ) C1956_=_C1961( C1956 C1961 ) C1956_=_C1962( C1956 C1962 ) C1956_=_C1963( C1956 C1963 ) C1956_=_C1964( C1956 C1964 ) \nC1956_=_C1965( C1956 C1965 ) C1956_=_C1985( C1956 C1985 ) C1956_=_C2013( C1956 C2013 ) C1956_=_C2040( C1956 C2040 ) C1956_=_C2066( C1956 C2066 ) C1956_=_C2091( C1956 C2091 ) \nC1956_=_C2115( C1956 C2115 ) C1956_=_C2138( C1956 C2138 ) C1956_=_C2160( C1956 C2160 ) C1956_=_C2181( C1956 C2181 ) C1956_=_C2325( C1956 C2325 ) C1956_=_C2336( C1956 C2336 ) \nC1956_=_C2362( C1956 C2362 ) C1956_=_C2363( C1956 C2363 ) C1956_=_C2364( C1956 C2364 ) C1956_=_C2440( C1956 C2440 ) C1957_=_C1958( C1957 C1958 ) C1957_=_C1959( C1957 C1959 ) \nC1957_=_C1960( C1957 C1960 ) C1957_=_C1961( C1957 C1961 ) C1957_=_C1962( C1957 C1962 ) C1957_=_C1963( C1957 C1963 ) C1957_=_C1964( C1957 C1964 ) C1957_=_C1965( C1957 C1965 ) \nC1957_=_C1986( C1957 C1986 ) C1957_=_C2014( C1957 C2014 ) C1957_=_C2041( C1957 C2041 ) C1957_=_C2067( C1957 C2067 ) C1957_=_C2092( C1957 C2092 ) C1957_=_C2116( C1957 C2116 ) \nC1957_=_C2139( C1957 C2139 ) C1957_=_C2161( C1957 C2161 ) C1957_=_C2182( C1957 C2182 ) C1957_=_C2326( C1957 C2326 ) C1957_=_C2337( C1957 C2337 ) C1957_=_C2370( C1957 C2370 ) \nC1957_=_C2371( C1957 C2371 ) C1957_=_C2372( C1957 C2372 ) C1957_=_C2441( C1957 C2441 ) C1958_=_C1959( C1958 C1959 ) C1958_=_C1960( C1958 C1960 ) C1958_=_C1961( C1958 C1961 ) \nC1958_=_C1962( C1958 C1962 ) C1958_=_C1963( C1958 C1963 ) C1958_=_C1964( C1958 C1964 ) C1958_=_C1965( C1958 C1965 ) C1958_=_C1987( C1958 C1987 ) C1958_=_C2015( C1958 C2015 ) \nC1958_=_C2042( C1958 C2042 ) C1958_=_C2068( C1958 C2068 ) C1958_=_C2093( C1958 C2093 ) C1958_=_C2117( C1958 C2117 ) C1958_=_C2140( C1958 C2140 ) C1958_=_C2162( C1958 C2162 ) \nC1958_=_C2183( C1958 C2183 ) C1958_=_C2327( C1958 C2327 ) C1958_=_C2338( C1958 C2338 ) C1958_=_C2377( C1958 C2377 ) C1958_=_C2378( C1958 C2378 ) C1958_=_C2379( C1958 C2379 ) \nC1958_=_C2442( C1958 C2442 ) C1959_=_C1960( C1959 C1960 ) C1959_=_C1961( C1959 C1961 ) C1959_=_C1962( C1959 C1962 ) C1959_=_C1963(</w:t>
      </w:r>
    </w:p>
    <w:p>
      <w:pPr>
        <w:pStyle w:val="PreformattedText"/>
        <w:bidi w:val="0"/>
        <w:spacing w:before="0" w:after="0"/>
        <w:jc w:val="left"/>
        <w:rPr/>
      </w:pPr>
      <w:r>
        <w:rPr/>
        <w:t xml:space="preserve"> </w:t>
      </w:r>
      <w:r>
        <w:rPr/>
        <w:t>C1959 C1963 ) C1959_=_C1964( C1959 C1964 ) \nC1959_=_C1965( C1959 C1965 ) C1959_=_C1988( C1959 C1988 ) C1959_=_C2016( C1959 C2016 ) C1959_=_C2043( C1959 C2043 ) C1959_=_C2069( C1959 C2069 ) C1959_=_C2094( C1959 C2094 ) \nC1959_=_C2118( C1959 C2118 ) C1959_=_C2141( C1959 C2141 ) C1959_=_C2163( C1959 C2163 ) C1959_=_C2184( C1959 C2184 ) C1959_=_C2328( C1959 C2328 ) C1959_=_C2339( C1959 C2339 ) \nC1959_=_C2383( C1959 C2383 ) C1959_=_C2384( C1959 C2384 ) C1959_=_C2385( C1959 C2385 ) C1959_=_C2443( C1959 C2443 ) C1960_=_C1961( C1960 C1961 ) C1960_=_C1962( C1960 C1962 ) \nC1960_=_C1963( C1960 C1963 ) C1960_=_C1964( C1960 C1964 ) C1960_=_C1965( C1960 C1965 ) C1960_=_C1989( C1960 C1989 ) C1960_=_C2017( C1960 C2017 ) C1960_=_C2044( C1960 C2044 ) \nC1960_=_C2070( C1960 C2070 ) C1960_=_C2095( C1960 C2095 ) C1960_=_C2119( C1960 C2119 ) C1960_=_C2142( C1960 C2142 ) C1960_=_C2164( C1960 C2164 ) C1960_=_C2185( C1960 C2185 ) \nC1960_=_C2329( C1960 C2329 ) C1960_=_C2340( C1960 C2340 ) C1960_=_C2388( C1960 C2388 ) C1960_=_C2389( C1960 C2389 ) C1960_=_C2390( C1960 C2390 ) C1960_=_C2444( C1960 C2444 ) \nC1961_=_C1962( C1961 C1962 ) C1961_=_C1963( C1961 C1963 ) C1961_=_C1964( C1961 C1964 ) C1961_=_C1965( C1961 C1965 ) C1961_=_C1990( C1961 C1990 ) C1961_=_C2018( C1961 C2018 ) \nC1961_=_C2045( C1961 C2045 ) C1961_=_C2071( C1961 C2071 ) C1961_=_C2096( C1961 C2096 ) C1961_=_C2120( C1961 C2120 ) C1961_=_C2143( C1961 C2143 ) C1961_=_C2165( C1961 C2165 ) \nC1961_=_C2186( C1961 C2186 ) C1961_=_C2330( C1961 C2330 ) C1961_=_C2341( C1961 C2341 ) C1961_=_C2392( C1961 C2392 ) C1961_=_C2393( C1961 C2393 ) C1961_=_C2394( C1961 C2394 ) \nC1961_=_C2445( C1961 C2445 ) C1962_=_C1963( C1962 C1963 ) C1962_=_C1964( C1962 C1964 ) C1962_=_C1965( C1962 C1965 ) C1962_=_C1991( C1962 C1991 ) C1962_=_C2019( C1962 C2019 ) \nC1962_=_C2046( C1962 C2046 ) C1962_=_C2072( C1962 C2072 ) C1962_=_C2097( C1962 C2097 ) C1962_=_C2121( C1962 C2121 ) C1962_=_C2144( C1962 C2144 ) C1962_=_C2166( C1962 C2166 ) \nC1962_=_C2187( C1962 C2187 ) C1962_=_C2331( C1962 C2331 ) C1962_=_C2342( C1962 C2342 ) C1962_=_C2395( C1962 C2395 ) C1962_=_C2396( C1962 C2396 ) C1962_=_C2397( C1962 C2397 ) \nC1962_=_C2446( C1962 C2446 ) C1963_=_C1964( C1963 C1964 ) C1963_=_C1965( C1963 C1965 ) C1963_=_C1992( C1963 C1992 ) C1963_=_C2020( C1963 C2020 ) C1963_=_C2047( C1963 C2047 ) \nC1963_=_C2073( C1963 C2073 ) C1963_=_C2098( C1963 C2098 ) C1963_=_C2208( C1963 C2208 ) C1963_=_C2227( C1963 C2227 ) C1963_=_C2245( C1963 C2245 ) C1963_=_C2262( C1963 C2262 ) \nC1963_=_C2278( C1963 C2278 ) C1963_=_C2293( C1963 C2293 ) C1963_=_C2307( C1963 C2307 ) C1963_=_C2320( C1963 C2320 ) C1963_=_C2353( C1963 C2353 ) C1963_=_C2362( C1963 C2362 ) \nC1963_=_C2370( C1963 C2370 ) C1963_=_C2377( C1963 C2377 ) C1963_=_C2383( C1963 C2383 ) C1963_=_C2388( C1963 C2388 ) C1963_=_C2392( C1963 C2392 ) C1963_=_C2395( C1963 C2395 ) \nC1963_=_C2447( C1963 C2447 ) C1964_=_C1965( C1964 C1965 ) C1964_=_C1993( C1964 C1993 ) C1964_=_C2021( C1964 C2021 ) C1964_=_C2048( C1964 C2048 ) C1964_=_C2074( C1964 C2074 ) \nC1964_=_C2099( C1964 C2099 ) C1964_=_C2209( C1964 C2209 ) C1964_=_C2228( C1964 C2228 ) C1964_=_C2246( C1964 C2246 ) C1964_=_C2263( C1964 C2263 ) C1964_=_C2279( C1964 C2279 ) \nC1964_=_C2294( C1964 C2294 ) C1964_=_C2308( C1964 C2308 ) C1964_=_C2321( C1964 C2321 ) C1964_=_C2354( C1964 C2354 ) C1964_=_C2363( C1964 C2363 ) C1964_=_C2371( C1964 C2371 ) \nC1964_=_C2378( C1964 C2378 ) C1964_=_C2384( C1964 C2384 ) C1964_=_C2389( C1964 C2389 ) C1964_=_C2393( C1964 C2393 ) C1964_=_C2396( C1964 C2396 ) C1964_=_C2448( C1964 C2448 ) \nC1965_=_C1994( C1965 C1994 ) C1965_=_C2022( C1965 C2022 ) C1965_=_C2049( C1965 C2049 ) C1965_=_C2075( C1965 C2075 ) C1965_=_C2100( C1965 C2100 ) C1965_=_C2210( C1965 C2210 ) \nC1965_=_C2229( C1965 C2229 ) C1965_=_C2247( C1965 C2247 ) C1965_=_C2264( C1965 C2264 ) C1965_=_C2280( C1965 C2280 ) C1965_=_C2295( C1965 C2295 ) C1965_=_C2309( C1965 C2309 ) \nC1965_=_C2322( C1965 C2322 ) C1965_=_C2355( C1965 C2355 ) C1965_=_C2364( C1965 C2364 ) C1965_=_C2372( C1965 C2372 ) C1965_=_C2379( C1965 C2379 ) C1965_=_C2385( C1965 C2385 ) \nC1965_=_C2390( C1965 C2390 ) C1965_=_C2394( C1965 C2394 ) C1965_=_C2397( C1965 C2397 ) C1965_=_C2449( C1965 C2449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1989( C1970 C1989 ) C1970_=_C1990( C1970 C1990 ) \nC1970_=_C1991( C1970 C1991 ) C1970_=_C1992( C1970 C1992 ) C1970_=_C1993( C1970 C1993 ) C1970_=_C1994( C1970 C1994 ) C1970_=_C1998( C1970 C1998 ) C1970_=_C2025( C1970 C2025 ) \nC1970_=_C2051( C1970 C2051 ) C1970_=_C2076( C1970 C2076 ) C1970_=_C2104( C1970 C2104 ) C1970_=_C2105( C1970 C2105 ) C1970_=_C2106( C1970 C2106 ) C1970_=_C2107( C1970 C2107 ) \nC1970_=_C2108( C1970 C2108 ) C1970_=_C2109( C1970 C2109 ) C1970_=_C2110( C1970 C2110 ) C1970_=_C2111( C1970 C2111 ) C1970_=_C2114( C1970 C2114 ) C1970_=_C2115( C1970 C2115 ) \nC1970_=_C2116( C1970 C2116 ) C1970_=_C2117( C1970 C2117 ) C1970_=_C2118( C1970 C2118 ) C1970_=_C2119( C1970 C2119 ) C1970_=_C2120( C1970 C2120 ) C1970_=_C2121( C1970 C2121 ) \nC1970_=_C2425( C1970 C2425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1_=_C1991( C1971 C1991 ) C1971_=_C1992( C1971 C1992 ) C1971_=_C1993( C1971 C1993 ) C1971_=_C1994( C1971 C1994 ) \nC1971_=_C1999( C1971 C1999 ) C1971_=_C2026( C1971 C2026 ) C1971_=_C2052( C1971 C2052 ) C1971_=_C2077( C1971 C2077 ) C1971_=_C2127( C1971 C2127 ) C1971_=_C2128( C1971 C2128 ) \nC1971_=_C2129( C1971 C2129 ) C1971_=_C2130( C1971 C2130 ) C1971_=_C2131( C1971 C2131 ) C1971_=_C2132( C1971 C2132 ) C1971_=_C2133( C1971 C2133 ) C1971_=_C2134( C1971 C2134 ) \nC1971_=_C2137( C1971 C2137 ) C1971_=_C2138( C1971 C2138 ) C1971_=_C2139( C1971 C2139 ) C1971_=_C2140( C1971 C2140 ) C1971_=_C2141( C1971 C2141 ) C1971_=_C2142( C1971 C2142 ) \nC1971_=_C2143( C1971 C2143 ) C1971_=_C2144( C1971 C2144 ) C1971_=_C2426( C1971 C2426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2_=_C1991( C1972 C1991 ) C1972_=_C1992( C1972 C1992 ) C1972_=_C1993( C1972 C1993 ) \nC1972_=_C1994( C1972 C1994 ) C1972_=_C2000( C1972 C2000 ) C1972_=_C2027( C1972 C2027 ) C1972_=_C2053( C1972 C2053 ) C1972_=_C2078( C1972 C2078 ) C1972_=_C2149( C1972 C2149 ) \nC1972_=_C2150( C1972 C2150 ) C1972_=_C2151( C1972 C2151 ) C1972_=_C2152( C1972 C2152 ) C1972_=_C2153( C1972 C2153 ) C1972_=_C2154( C1972 C2154 ) C1972_=_C2155( C1972 C2155 ) \nC1972_=_C2156( C1972 C2156 ) C1972_=_C2159( C1972 C2159 ) C1972_=_C2160( C1972 C2160 ) C1972_=_C2161( C1972 C2161 ) C1972_=_C2162( C1972 C2162 ) C1972_=_C2163( C1972 C2163 ) \nC1972_=_C2164( C1972 C2164 ) C1972_=_C2165( C1972 C2165 ) C1972_=_C2166( C1972 C2166 ) C1972_=_C2427( C1972 C2427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3_=_C1992( C1973 C1992 ) C1973_=_C1993( C1973 C1993 ) \nC1973_=_C1994( C1973 C1994 ) C1973_=_C2001( C1973 C2001 ) C1973_=_C2028( C1973 C2028 ) C1973_=_C2054( C1973 C2054 ) C1973_=_C2079( C1973 C2079 ) C1973_=_C2170( C1973 C2170 ) \nC1973_=_C2171( C1973 C2171 ) C1973_=_C2172( C1973 C2172 ) C1973_=_C2173( C1973 C2173 ) C1973_=_C2174( C1973 C2174 ) C1973_=_C2175( C1973 C2175 ) C1973_=_C2176( C1973 C2176 ) \nC1973_=_C2177( C1973 C2177 ) C1973_=_C2180( C1973 C2180 ) C1973_=_C2181( C1973 C2181 ) C1973_=_C2182( C1973 C2182 ) C1973_=_C2183( C1973 C2183 ) C1973_=_C2184( C1973 C2184 ) \nC1973_=_C2185( C1973 C2185 ) C1973_=_C2186( C1973 C2186 ) C1973_=_C2187( C1973 C2187 ) C1973_=_C2428( C1973 C2428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1994( C1974 C1994 ) \nC1974_=_C2002(</w:t>
      </w:r>
    </w:p>
    <w:p>
      <w:pPr>
        <w:pStyle w:val="PreformattedText"/>
        <w:bidi w:val="0"/>
        <w:spacing w:before="0" w:after="0"/>
        <w:jc w:val="left"/>
        <w:rPr/>
      </w:pPr>
      <w:r>
        <w:rPr/>
        <w:t xml:space="preserve"> </w:t>
      </w:r>
      <w:r>
        <w:rPr/>
        <w:t>C1974 C2002 ) C1974_=_C2029( C1974 C2029 ) C1974_=_C2055( C1974 C2055 ) C1974_=_C2080( C1974 C2080 ) C1974_=_C2104( C1974 C2104 ) C1974_=_C2127( C1974 C2127 ) \nC1974_=_C2149( C1974 C2149 ) C1974_=_C2170( C1974 C2170 ) C1974_=_C2198( C1974 C2198 ) C1974_=_C2199( C1974 C2199 ) C1974_=_C2208( C1974 C2208 ) C1974_=_C2209( C1974 C2209 ) \nC1974_=_C2210( C1974 C2210 ) C1974_=_C2429( C1974 C2429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5_=_C1991( C1975 C1991 ) \nC1975_=_C1992( C1975 C1992 ) C1975_=_C1993( C1975 C1993 ) C1975_=_C1994( C1975 C1994 ) C1975_=_C2003( C1975 C2003 ) C1975_=_C2030( C1975 C2030 ) C1975_=_C2056( C1975 C2056 ) \nC1975_=_C2081( C1975 C2081 ) C1975_=_C2105( C1975 C2105 ) C1975_=_C2128( C1975 C2128 ) C1975_=_C2150( C1975 C2150 ) C1975_=_C2171( C1975 C2171 ) C1975_=_C2217( C1975 C2217 ) \nC1975_=_C2218( C1975 C2218 ) C1975_=_C2227( C1975 C2227 ) C1975_=_C2228( C1975 C2228 ) C1975_=_C2229( C1975 C2229 ) C1975_=_C2430( C1975 C2430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6_=_C1991( C1976 C1991 ) C1976_=_C1992( C1976 C1992 ) C1976_=_C1993( C1976 C1993 ) C1976_=_C1994( C1976 C1994 ) C1976_=_C2004( C1976 C2004 ) \nC1976_=_C2031( C1976 C2031 ) C1976_=_C2057( C1976 C2057 ) C1976_=_C2082( C1976 C2082 ) C1976_=_C2106( C1976 C2106 ) C1976_=_C2129( C1976 C2129 ) C1976_=_C2151( C1976 C2151 ) \nC1976_=_C2172( C1976 C2172 ) C1976_=_C2235( C1976 C2235 ) C1976_=_C2236( C1976 C2236 ) C1976_=_C2245( C1976 C2245 ) C1976_=_C2246( C1976 C2246 ) C1976_=_C2247( C1976 C2247 ) \nC1976_=_C2431( C1976 C2431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2005( C1977 C2005 ) C1977_=_C2032( C1977 C2032 ) C1977_=_C2058( C1977 C2058 ) C1977_=_C2083( C1977 C2083 ) C1977_=_C2107( C1977 C2107 ) C1977_=_C2130( C1977 C2130 ) \nC1977_=_C2152( C1977 C2152 ) C1977_=_C2173( C1977 C2173 ) C1977_=_C2252( C1977 C2252 ) C1977_=_C2253( C1977 C2253 ) C1977_=_C2262( C1977 C2262 ) C1977_=_C2263( C1977 C2263 ) \nC1977_=_C2264( C1977 C2264 ) C1977_=_C2432( C1977 C2432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2006( C1978 C2006 ) C1978_=_C2033( C1978 C2033 ) C1978_=_C2059( C1978 C2059 ) C1978_=_C2084( C1978 C2084 ) C1978_=_C2108( C1978 C2108 ) C1978_=_C2131( C1978 C2131 ) \nC1978_=_C2153( C1978 C2153 ) C1978_=_C2174( C1978 C2174 ) C1978_=_C2268( C1978 C2268 ) C1978_=_C2269( C1978 C2269 ) C1978_=_C2278( C1978 C2278 ) C1978_=_C2279( C1978 C2279 ) \nC1978_=_C2280( C1978 C2280 ) C1978_=_C2433( C1978 C2433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2007( C1979 C2007 ) \nC1979_=_C2034( C1979 C2034 ) C1979_=_C2060( C1979 C2060 ) C1979_=_C2085( C1979 C2085 ) C1979_=_C2109( C1979 C2109 ) C1979_=_C2132( C1979 C2132 ) C1979_=_C2154( C1979 C2154 ) \nC1979_=_C2175( C1979 C2175 ) C1979_=_C2283( C1979 C2283 ) C1979_=_C2284( C1979 C2284 ) C1979_=_C2293( C1979 C2293 ) C1979_=_C2294( C1979 C2294 ) C1979_=_C2295( C1979 C2295 ) \nC1979_=_C2434( C1979 C2434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2008( C1980 C2008 ) C1980_=_C2035( C1980 C2035 ) C1980_=_C2061( C1980 C2061 ) \nC1980_=_C2086( C1980 C2086 ) C1980_=_C2110( C1980 C2110 ) C1980_=_C2133( C1980 C2133 ) C1980_=_C2155( C1980 C2155 ) C1980_=_C2176( C1980 C2176 ) C1980_=_C2297( C1980 C2297 ) \nC1980_=_C2298( C1980 C2298 ) C1980_=_C2307( C1980 C2307 ) C1980_=_C2308( C1980 C2308 ) C1980_=_C2309( C1980 C2309 ) C1980_=_C2435( C1980 C2435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2009( C1981 C2009 ) C1981_=_C2036( C1981 C2036 ) C1981_=_C2062( C1981 C2062 ) C1981_=_C2087( C1981 C2087 ) C1981_=_C2111( C1981 C2111 ) C1981_=_C2134( C1981 C2134 ) \nC1981_=_C2156( C1981 C2156 ) C1981_=_C2177( C1981 C2177 ) C1981_=_C2310( C1981 C2310 ) C1981_=_C2311( C1981 C2311 ) C1981_=_C2320( C1981 C2320 ) C1981_=_C2321( C1981 C2321 ) \nC1981_=_C2322( C1981 C2322 ) C1981_=_C2436( C1981 C2436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2010( C1982 C2010 ) C1982_=_C2037( C1982 C2037 ) C1982_=_C2063( C1982 C2063 ) C1982_=_C2088( C1982 C2088 ) \nC1982_=_C2198( C1982 C2198 ) C1982_=_C2217( C1982 C2217 ) C1982_=_C2235( C1982 C2235 ) C1982_=_C2252( C1982 C2252 ) C1982_=_C2268( C1982 C2268 ) C1982_=_C2283( C1982 C2283 ) \nC1982_=_C2297( C1982 C2297 ) C1982_=_C2310( C1982 C2310 ) C1982_=_C2324( C1982 C2324 ) C1982_=_C2325( C1982 C2325 ) C1982_=_C2326( C1982 C2326 ) C1982_=_C2327( C1982 C2327 ) \nC1982_=_C2328( C1982 C2328 ) C1982_=_C2329( C1982 C2329 ) C1982_=_C2330( C1982 C2330 ) C1982_=_C2331( C1982 C2331 ) C1982_=_C2437( C1982 C2437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2011( C1983 C2011 ) C1983_=_C2038( C1983 C2038 ) \nC1983_=_C2064( C1983 C2064 ) C1983_=_C2089( C1983 C2089 ) C1983_=_C2199( C1983 C2199 ) C1983_=_C2218( C1983 C2218 ) C1983_=_C2236( C1983 C2236 ) C1983_=_C2253( C1983 C2253 ) \nC1983_=_C2269( C1983 C2269 ) C1983_=_C2284( C1983 C2284 ) C1983_=_C2298( C1983 C2298 ) C1983_=_C2311( C1983 C2311 ) C1983_=_C2335( C1983 C2335 ) C1983_=_C2336( C1983 C2336 ) \nC1983_=_C2337( C1983 C2337 ) C1983_=_C2338( C1983 C2338 ) C1983_=_C2339( C1983 C2339 ) C1983_=_C2340( C1983 C2340 ) C1983_=_C2341( C1983 C2341 ) C1983_=_C2342( C1983 C2342 ) \nC1983_=_C2438( C1983 C2438 ) C1984_=_C1985( C1984 C1985 ) C1984_=_C1986( C1984 C1986 ) C1984_=_C1987( C1984 C1987 ) C1984_=_C1988( C1984 C1988 ) C1984_=_C1989( C1984 C1989 ) \nC1984_=_C1990( C1984 C1990 ) C1984_=_C1991( C1984 C1991 ) C1984_=_C1992( C1984 C1992 ) C1984_=_C1993( C1984 C1993 ) C1984_=_C1994( C1984 C1994 ) C1984_=_C2012( C1984 C2012 ) \nC1984_=_C2039( C1984 C2039 ) C1984_=_C2065( C1984 C2065 ) C1984_=_C2090( C1984 C2090 ) C1984_=_C2114( C1984 C2114 ) C1984_=_C2137( C1984 C2137 ) C1984_=_C2159( C1984 C2159 ) \nC1984_=_C2180( C1984 C2180 ) C1984_=_C2324( C1984 C2324 ) C1984_=_C2335( C1984 C2335 ) C1984_=_C2353( C1984 C2353 ) C1984_=_C2354( C1984 C2354 ) C1984_=_C2355( C1984 C2355 ) \nC1984_=_C2439( C1984 C2439 ) C1985_=_C1986( C1985 C1986 ) C1985_=_C1987( C1985 C1987 ) C1985_=_C1988( C1985 C1988 ) C1985_=_C1989( C1985 C1989 ) C1985_=_C1990( C1985 C1990 ) \nC1985_=_C1991( C1985 C1991 ) C1985_=_C1992( C1985 C1992 ) C1985_=_C1993( C1985 C1993 ) C1985_=_C1994( C1985 C1994 ) C1985_=_C2013( C1985 C2013 ) C1985_=_C2040( C1985 C2040 ) \nC1985_=_C2066( C1985 C2066 ) C1985_=_C2091( C1985 C2091 ) C1985_=_C2115( C1985 C2115 ) C1985_=_C2138( C1985 C2138 ) C1985_=_C2160( C1985 C2160 ) C1985_=_C2181( C1985 C2181 ) \nC1985_=_C2325( C1985 C2325 ) C1985_=_C2336( C1985 C2336 ) C1985_=_C2362( C1985 C2362 ) C1985_=_C2363( C1985 C2363 ) C1985_=_C2364( C1985 C2364 ) C1985_=_C2440( C1985 C2440 ) \nC1986_=_C1987( C1986 C1987 ) C1986_=_C1988( C1986 C1988 ) C1986_=_C1989(</w:t>
      </w:r>
    </w:p>
    <w:p>
      <w:pPr>
        <w:pStyle w:val="PreformattedText"/>
        <w:bidi w:val="0"/>
        <w:spacing w:before="0" w:after="0"/>
        <w:jc w:val="left"/>
        <w:rPr/>
      </w:pPr>
      <w:r>
        <w:rPr/>
        <w:t xml:space="preserve"> </w:t>
      </w:r>
      <w:r>
        <w:rPr/>
        <w:t>C1986 C1989 ) C1986_=_C1990( C1986 C1990 ) C1986_=_C1991( C1986 C1991 ) C1986_=_C1992( C1986 C1992 ) \nC1986_=_C1993( C1986 C1993 ) C1986_=_C1994( C1986 C1994 ) C1986_=_C2014( C1986 C2014 ) C1986_=_C2041( C1986 C2041 ) C1986_=_C2067( C1986 C2067 ) C1986_=_C2092( C1986 C2092 ) \nC1986_=_C2116( C1986 C2116 ) C1986_=_C2139( C1986 C2139 ) C1986_=_C2161( C1986 C2161 ) C1986_=_C2182( C1986 C2182 ) C1986_=_C2326( C1986 C2326 ) C1986_=_C2337( C1986 C2337 ) \nC1986_=_C2370( C1986 C2370 ) C1986_=_C2371( C1986 C2371 ) C1986_=_C2372( C1986 C2372 ) C1986_=_C2441( C1986 C2441 ) C1987_=_C1988( C1987 C1988 ) C1987_=_C1989( C1987 C1989 ) \nC1987_=_C1990( C1987 C1990 ) C1987_=_C1991( C1987 C1991 ) C1987_=_C1992( C1987 C1992 ) C1987_=_C1993( C1987 C1993 ) C1987_=_C1994( C1987 C1994 ) C1987_=_C2015( C1987 C2015 ) \nC1987_=_C2042( C1987 C2042 ) C1987_=_C2068( C1987 C2068 ) C1987_=_C2093( C1987 C2093 ) C1987_=_C2117( C1987 C2117 ) C1987_=_C2140( C1987 C2140 ) C1987_=_C2162( C1987 C2162 ) \nC1987_=_C2183( C1987 C2183 ) C1987_=_C2327( C1987 C2327 ) C1987_=_C2338( C1987 C2338 ) C1987_=_C2377( C1987 C2377 ) C1987_=_C2378( C1987 C2378 ) C1987_=_C2379( C1987 C2379 ) \nC1987_=_C2442( C1987 C2442 ) C1988_=_C1989( C1988 C1989 ) C1988_=_C1990( C1988 C1990 ) C1988_=_C1991( C1988 C1991 ) C1988_=_C1992( C1988 C1992 ) C1988_=_C1993( C1988 C1993 ) \nC1988_=_C1994( C1988 C1994 ) C1988_=_C2016( C1988 C2016 ) C1988_=_C2043( C1988 C2043 ) C1988_=_C2069( C1988 C2069 ) C1988_=_C2094( C1988 C2094 ) C1988_=_C2118( C1988 C2118 ) \nC1988_=_C2141( C1988 C2141 ) C1988_=_C2163( C1988 C2163 ) C1988_=_C2184( C1988 C2184 ) C1988_=_C2328( C1988 C2328 ) C1988_=_C2339( C1988 C2339 ) C1988_=_C2383( C1988 C2383 ) \nC1988_=_C2384( C1988 C2384 ) C1988_=_C2385( C1988 C2385 ) C1988_=_C2443( C1988 C2443 ) C1989_=_C1990( C1989 C1990 ) C1989_=_C1991( C1989 C1991 ) C1989_=_C1992( C1989 C1992 ) \nC1989_=_C1993( C1989 C1993 ) C1989_=_C1994( C1989 C1994 ) C1989_=_C2017( C1989 C2017 ) C1989_=_C2044( C1989 C2044 ) C1989_=_C2070( C1989 C2070 ) C1989_=_C2095( C1989 C2095 ) \nC1989_=_C2119( C1989 C2119 ) C1989_=_C2142( C1989 C2142 ) C1989_=_C2164( C1989 C2164 ) C1989_=_C2185( C1989 C2185 ) C1989_=_C2329( C1989 C2329 ) C1989_=_C2340( C1989 C2340 ) \nC1989_=_C2388( C1989 C2388 ) C1989_=_C2389( C1989 C2389 ) C1989_=_C2390( C1989 C2390 ) C1989_=_C2444( C1989 C2444 ) C1990_=_C1991( C1990 C1991 ) C1990_=_C1992( C1990 C1992 ) \nC1990_=_C1993( C1990 C1993 ) C1990_=_C1994( C1990 C1994 ) C1990_=_C2018( C1990 C2018 ) C1990_=_C2045( C1990 C2045 ) C1990_=_C2071( C1990 C2071 ) C1990_=_C2096( C1990 C2096 ) \nC1990_=_C2120( C1990 C2120 ) C1990_=_C2143( C1990 C2143 ) C1990_=_C2165( C1990 C2165 ) C1990_=_C2186( C1990 C2186 ) C1990_=_C2330( C1990 C2330 ) C1990_=_C2341( C1990 C2341 ) \nC1990_=_C2392( C1990 C2392 ) C1990_=_C2393( C1990 C2393 ) C1990_=_C2394( C1990 C2394 ) C1990_=_C2445( C1990 C2445 ) C1991_=_C1992( C1991 C1992 ) C1991_=_C1993( C1991 C1993 ) \nC1991_=_C1994( C1991 C1994 ) C1991_=_C2019( C1991 C2019 ) C1991_=_C2046( C1991 C2046 ) C1991_=_C2072( C1991 C2072 ) C1991_=_C2097( C1991 C2097 ) C1991_=_C2121( C1991 C2121 ) \nC1991_=_C2144( C1991 C2144 ) C1991_=_C2166( C1991 C2166 ) C1991_=_C2187( C1991 C2187 ) C1991_=_C2331( C1991 C2331 ) C1991_=_C2342( C1991 C2342 ) C1991_=_C2395( C1991 C2395 ) \nC1991_=_C2396( C1991 C2396 ) C1991_=_C2397( C1991 C2397 ) C1991_=_C2446( C1991 C2446 ) C1992_=_C1993( C1992 C1993 ) C1992_=_C1994( C1992 C1994 ) C1992_=_C2020( C1992 C2020 ) \nC1992_=_C2047( C1992 C2047 ) C1992_=_C2073( C1992 C2073 ) C1992_=_C2098( C1992 C2098 ) C1992_=_C2208( C1992 C2208 ) C1992_=_C2227( C1992 C2227 ) C1992_=_C2245( C1992 C2245 ) \nC1992_=_C2262( C1992 C2262 ) C1992_=_C2278( C1992 C2278 ) C1992_=_C2293( C1992 C2293 ) C1992_=_C2307( C1992 C2307 ) C1992_=_C2320( C1992 C2320 ) C1992_=_C2353( C1992 C2353 ) \nC1992_=_C2362( C1992 C2362 ) C1992_=_C2370( C1992 C2370 ) C1992_=_C2377( C1992 C2377 ) C1992_=_C2383( C1992 C2383 ) C1992_=_C2388( C1992 C2388 ) C1992_=_C2392( C1992 C2392 ) \nC1992_=_C2395( C1992 C2395 ) C1992_=_C2447( C1992 C2447 ) C1993_=_C1994( C1993 C1994 ) C1993_=_C2021( C1993 C2021 ) C1993_=_C2048( C1993 C2048 ) C1993_=_C2074( C1993 C2074 ) \nC1993_=_C2099( C1993 C2099 ) C1993_=_C2209( C1993 C2209 ) C1993_=_C2228( C1993 C2228 ) C1993_=_C2246( C1993 C2246 ) C1993_=_C2263( C1993 C2263 ) C1993_=_C2279( C1993 C2279 ) \nC1993_=_C2294( C1993 C2294 ) C1993_=_C2308( C1993 C2308 ) C1993_=_C2321( C1993 C2321 ) C1993_=_C2354( C1993 C2354 ) C1993_=_C2363( C1993 C2363 ) C1993_=_C2371( C1993 C2371 ) \nC1993_=_C2378( C1993 C2378 ) C1993_=_C2384( C1993 C2384 ) C1993_=_C2389( C1993 C2389 ) C1993_=_C2393( C1993 C2393 ) C1993_=_C2396( C1993 C2396 ) C1993_=_C2448( C1993 C2448 ) \nC1994_=_C2022( C1994 C2022 ) C1994_=_C2049( C1994 C2049 ) C1994_=_C2075( C1994 C2075 ) C1994_=_C2100( C1994 C2100 ) C1994_=_C2210( C1994 C2210 ) C1994_=_C2229( C1994 C2229 ) \nC1994_=_C2247( C1994 C2247 ) C1994_=_C2264( C1994 C2264 ) C1994_=_C2280( C1994 C2280 ) C1994_=_C2295( C1994 C2295 ) C1994_=_C2309( C1994 C2309 ) C1994_=_C2322( C1994 C2322 ) \nC1994_=_C2355( C1994 C2355 ) C1994_=_C2364( C1994 C2364 ) C1994_=_C2372( C1994 C2372 ) C1994_=_C2379( C1994 C2379 ) C1994_=_C2385( C1994 C2385 ) C1994_=_C2390( C1994 C2390 ) \nC1994_=_C2394( C1994 C2394 ) C1994_=_C2397( C1994 C2397 ) C1994_=_C2449( C1994 C2449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8_=_C2019( C1998 C2019 ) \nC1998_=_C2020( C1998 C2020 ) C1998_=_C2021( C1998 C2021 ) C1998_=_C2022( C1998 C2022 ) C1998_=_C2025( C1998 C2025 ) C1998_=_C2051( C1998 C2051 ) C1998_=_C2076( C1998 C2076 ) \nC1998_=_C2104( C1998 C2104 ) C1998_=_C2105( C1998 C2105 ) C1998_=_C2106( C1998 C2106 ) C1998_=_C2107( C1998 C2107 ) C1998_=_C2108( C1998 C2108 ) C1998_=_C2109( C1998 C2109 ) \nC1998_=_C2110( C1998 C2110 ) C1998_=_C2111( C1998 C2111 ) C1998_=_C2114( C1998 C2114 ) C1998_=_C2115( C1998 C2115 ) C1998_=_C2116( C1998 C2116 ) C1998_=_C2117( C1998 C2117 ) \nC1998_=_C2118( C1998 C2118 ) C1998_=_C2119( C1998 C2119 ) C1998_=_C2120( C1998 C2120 ) C1998_=_C2121( C1998 C2121 ) C1998_=_C2425( C1998 C2425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1999_=_C2019( C1999 C2019 ) C1999_=_C2020( C1999 C2020 ) C1999_=_C2021( C1999 C2021 ) C1999_=_C2022( C1999 C2022 ) C1999_=_C2026( C1999 C2026 ) C1999_=_C2052( C1999 C2052 ) \nC1999_=_C2077( C1999 C2077 ) C1999_=_C2127( C1999 C2127 ) C1999_=_C2128( C1999 C2128 ) C1999_=_C2129( C1999 C2129 ) C1999_=_C2130( C1999 C2130 ) C1999_=_C2131( C1999 C2131 ) \nC1999_=_C2132( C1999 C2132 ) C1999_=_C2133( C1999 C2133 ) C1999_=_C2134( C1999 C2134 ) C1999_=_C2137( C1999 C2137 ) C1999_=_C2138( C1999 C2138 ) C1999_=_C2139( C1999 C2139 ) \nC1999_=_C2140( C1999 C2140 ) C1999_=_C2141( C1999 C2141 ) C1999_=_C2142( C1999 C2142 ) C1999_=_C2143( C1999 C2143 ) C1999_=_C2144( C1999 C2144 ) C1999_=_C2426( C1999 C2426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0_=_C2020( C2000 C2020 ) C2000_=_C2021( C2000 C2021 ) C2000_=_C2022( C2000 C2022 ) C2000_=_C2027( C2000 C2027 ) C2000_=_C2053( C2000 C2053 ) \nC2000_=_C2078( C2000 C2078 ) C2000_=_C2149( C2000 C2149 ) C2000_=_C2150( C2000 C2150 ) C2000_=_C2151( C2000 C2151 ) C2000_=_C2152( C2000 C2152 ) C2000_=_C2153( C2000 C2153 ) \nC2000_=_C2154( C2000 C2154 ) C2000_=_C2155( C2000 C2155 ) C2000_=_C2156( C2000 C2156 ) C2000_=_C2159( C2000 C2159 ) C2000_=_C2160( C2000 C2160 ) C2000_=_C2161( C2000 C2161 ) \nC2000_=_C2162( C2000 C2162 ) C2000_=_C2163( C2000 C2163 ) C2000_=_C2164( C2000 C2164 ) C2000_=_C2165( C2000 C2165 ) C2000_=_C2166( C2000 C2166 ) C2000_=_C2427( C2000 C2427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1_=_C2021( C2001 C2021 ) C2001_=_C2022( C2001 C2022 ) C2001_=_C2028( C2001 C2028 ) C2001_=_C2054( C2001 C2054 ) C2001_=_C2079( C2001 C2079 ) \nC2001_=_C2170( C2001 C2170 ) C2001_=_C2171( C2001 C2171 ) C2001_=_C2172( C2001 C2172 ) C2001_=_C2173( C2001 C2173 ) C2001_=_C2174(</w:t>
      </w:r>
    </w:p>
    <w:p>
      <w:pPr>
        <w:pStyle w:val="PreformattedText"/>
        <w:bidi w:val="0"/>
        <w:spacing w:before="0" w:after="0"/>
        <w:jc w:val="left"/>
        <w:rPr/>
      </w:pPr>
      <w:r>
        <w:rPr/>
        <w:t xml:space="preserve"> </w:t>
      </w:r>
      <w:r>
        <w:rPr/>
        <w:t>C2001 C2174 ) C2001_=_C2175( C2001 C2175 ) \nC2001_=_C2176( C2001 C2176 ) C2001_=_C2177( C2001 C2177 ) C2001_=_C2180( C2001 C2180 ) C2001_=_C2181( C2001 C2181 ) C2001_=_C2182( C2001 C2182 ) C2001_=_C2183( C2001 C2183 ) \nC2001_=_C2184( C2001 C2184 ) C2001_=_C2185( C2001 C2185 ) C2001_=_C2186( C2001 C2186 ) C2001_=_C2187( C2001 C2187 ) C2001_=_C2428( C2001 C2428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19( C2002 C2019 ) C2002_=_C2020( C2002 C2020 ) C2002_=_C2021( C2002 C2021 ) \nC2002_=_C2022( C2002 C2022 ) C2002_=_C2029( C2002 C2029 ) C2002_=_C2055( C2002 C2055 ) C2002_=_C2080( C2002 C2080 ) C2002_=_C2104( C2002 C2104 ) C2002_=_C2127( C2002 C2127 ) \nC2002_=_C2149( C2002 C2149 ) C2002_=_C2170( C2002 C2170 ) C2002_=_C2198( C2002 C2198 ) C2002_=_C2199( C2002 C2199 ) C2002_=_C2208( C2002 C2208 ) C2002_=_C2209( C2002 C2209 ) \nC2002_=_C2210( C2002 C2210 ) C2002_=_C2429( C2002 C242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3_=_C2030( C2003 C2030 ) C2003_=_C2056( C2003 C2056 ) C2003_=_C2081( C2003 C2081 ) \nC2003_=_C2105( C2003 C2105 ) C2003_=_C2128( C2003 C2128 ) C2003_=_C2150( C2003 C2150 ) C2003_=_C2171( C2003 C2171 ) C2003_=_C2217( C2003 C2217 ) C2003_=_C2218( C2003 C2218 ) \nC2003_=_C2227( C2003 C2227 ) C2003_=_C2228( C2003 C2228 ) C2003_=_C2229( C2003 C2229 ) C2003_=_C2430( C2003 C2430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2( C2004 C2022 ) C2004_=_C2031( C2004 C2031 ) C2004_=_C2057( C2004 C2057 ) \nC2004_=_C2082( C2004 C2082 ) C2004_=_C2106( C2004 C2106 ) C2004_=_C2129( C2004 C2129 ) C2004_=_C2151( C2004 C2151 ) C2004_=_C2172( C2004 C2172 ) C2004_=_C2235( C2004 C2235 ) \nC2004_=_C2236( C2004 C2236 ) C2004_=_C2245( C2004 C2245 ) C2004_=_C2246( C2004 C2246 ) C2004_=_C2247( C2004 C2247 ) C2004_=_C2431( C2004 C2431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32( C2005 C2032 ) C2005_=_C2058( C2005 C2058 ) \nC2005_=_C2083( C2005 C2083 ) C2005_=_C2107( C2005 C2107 ) C2005_=_C2130( C2005 C2130 ) C2005_=_C2152( C2005 C2152 ) C2005_=_C2173( C2005 C2173 ) C2005_=_C2252( C2005 C2252 ) \nC2005_=_C2253( C2005 C2253 ) C2005_=_C2262( C2005 C2262 ) C2005_=_C2263( C2005 C2263 ) C2005_=_C2264( C2005 C2264 ) C2005_=_C2432( C2005 C2432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33( C2006 C2033 ) C2006_=_C2059( C2006 C2059 ) C2006_=_C2084( C2006 C2084 ) \nC2006_=_C2108( C2006 C2108 ) C2006_=_C2131( C2006 C2131 ) C2006_=_C2153( C2006 C2153 ) C2006_=_C2174( C2006 C2174 ) C2006_=_C2268( C2006 C2268 ) C2006_=_C2269( C2006 C2269 ) \nC2006_=_C2278( C2006 C2278 ) C2006_=_C2279( C2006 C2279 ) C2006_=_C2280( C2006 C2280 ) C2006_=_C2433( C2006 C2433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34( C2007 C2034 ) C2007_=_C2060( C2007 C2060 ) C2007_=_C2085( C2007 C2085 ) C2007_=_C2109( C2007 C2109 ) C2007_=_C2132( C2007 C2132 ) \nC2007_=_C2154( C2007 C2154 ) C2007_=_C2175( C2007 C2175 ) C2007_=_C2283( C2007 C2283 ) C2007_=_C2284( C2007 C2284 ) C2007_=_C2293( C2007 C2293 ) C2007_=_C2294( C2007 C2294 ) \nC2007_=_C2295( C2007 C2295 ) C2007_=_C2434( C2007 C2434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35( C2008 C2035 ) C2008_=_C2061( C2008 C2061 ) \nC2008_=_C2086( C2008 C2086 ) C2008_=_C2110( C2008 C2110 ) C2008_=_C2133( C2008 C2133 ) C2008_=_C2155( C2008 C2155 ) C2008_=_C2176( C2008 C2176 ) C2008_=_C2297( C2008 C2297 ) \nC2008_=_C2298( C2008 C2298 ) C2008_=_C2307( C2008 C2307 ) C2008_=_C2308( C2008 C2308 ) C2008_=_C2309( C2008 C2309 ) C2008_=_C2435( C2008 C2435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36( C2009 C2036 ) C2009_=_C2062( C2009 C2062 ) C2009_=_C2087( C2009 C2087 ) C2009_=_C2111( C2009 C2111 ) C2009_=_C2134( C2009 C2134 ) C2009_=_C2156( C2009 C2156 ) \nC2009_=_C2177( C2009 C2177 ) C2009_=_C2310( C2009 C2310 ) C2009_=_C2311( C2009 C2311 ) C2009_=_C2320( C2009 C2320 ) C2009_=_C2321( C2009 C2321 ) C2009_=_C2322( C2009 C2322 ) \nC2009_=_C2436( C2009 C2436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37( C2010 C2037 ) C2010_=_C2063( C2010 C2063 ) C2010_=_C2088( C2010 C2088 ) C2010_=_C2198( C2010 C2198 ) C2010_=_C2217( C2010 C2217 ) \nC2010_=_C2235( C2010 C2235 ) C2010_=_C2252( C2010 C2252 ) C2010_=_C2268( C2010 C2268 ) C2010_=_C2283( C2010 C2283 ) C2010_=_C2297( C2010 C2297 ) C2010_=_C2310( C2010 C2310 ) \nC2010_=_C2324( C2010 C2324 ) C2010_=_C2325( C2010 C2325 ) C2010_=_C2326( C2010 C2326 ) C2010_=_C2327( C2010 C2327 ) C2010_=_C2328( C2010 C2328 ) C2010_=_C2329( C2010 C2329 ) \nC2010_=_C2330( C2010 C2330 ) C2010_=_C2331( C2010 C2331 ) C2010_=_C2437( C2010 C2437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38( C2011 C2038 ) C2011_=_C2064( C2011 C2064 ) C2011_=_C2089( C2011 C2089 ) C2011_=_C2199( C2011 C2199 ) \nC2011_=_C2218( C2011 C2218 ) C2011_=_C2236( C2011 C2236 ) C2011_=_C2253( C2011 C2253 ) C2011_=_C2269( C2011 C2269 ) C2011_=_C2284( C2011 C2284 ) C2011_=_C2298( C2011 C2298 ) \nC2011_=_C2311( C2011 C2311 ) C2011_=_C2335( C2011 C2335 ) C2011_=_C2336( C2011 C2336 ) C2011_=_C2337( C2011 C2337 ) C2011_=_C2338( C2011 C2338 ) C2011_=_C2339( C2011 C2339 ) \nC2011_=_C2340( C2011 C2340 ) C2011_=_C2341( C2011 C2341 ) C2011_=_C2342( C2011 C2342 ) C2011_=_C2438( C2011 C2438 ) C2012_=_C2013( C2012 C2013 ) C2012_=_C2014( C2012 C2014 ) \nC2012_=_C2015( C2012 C2015 ) C2012_=_C2016( C2012 C2016 ) C2012_=_C2017( C2012 C2017 ) C2012_=_C2018( C2012 C2018 ) C2012_=_C2019( C2012 C2019 ) C2012_=_C2020( C2012 C2020 ) \nC2012_=_C2021( C2012 C2021 ) C2012_=_C2022( C2012 C2022 ) C2012_=_C2039( C2012 C2039 ) C2012_=_C2065( C2012 C2065 ) C2012_=_C2090( C2012 C2090 ) C2012_=_C2114( C2012 C2114 ) \nC2012_=_C2137( C2012 C2137 ) C2012_=_C2159( C2012 C2159 ) C2012_=_C2180( C2012 C2180 ) C2012_=_C2324( C2012 C2324 ) C2012_=_C2335( C2012 C2335 ) C2012_=_C2353( C2012 C2353 ) \nC2012_=_C2354( C2012 C2354 ) C2012_=_C2355( C2012 C2355 ) C2012_=_C2439( C2012 C2439 ) C2013_=_C2014( C2013 C2014 ) C2013_=_C2015( C2013 C2015 ) C2013_=_C2016( C2013 C2016 ) \nC2013_=_C2017(</w:t>
      </w:r>
    </w:p>
    <w:p>
      <w:pPr>
        <w:pStyle w:val="PreformattedText"/>
        <w:bidi w:val="0"/>
        <w:spacing w:before="0" w:after="0"/>
        <w:jc w:val="left"/>
        <w:rPr/>
      </w:pPr>
      <w:r>
        <w:rPr/>
        <w:t xml:space="preserve"> </w:t>
      </w:r>
      <w:r>
        <w:rPr/>
        <w:t>C2013 C2017 ) C2013_=_C2018( C2013 C2018 ) C2013_=_C2019( C2013 C2019 ) C2013_=_C2020( C2013 C2020 ) C2013_=_C2021( C2013 C2021 ) C2013_=_C2022( C2013 C2022 ) \nC2013_=_C2040( C2013 C2040 ) C2013_=_C2066( C2013 C2066 ) C2013_=_C2091( C2013 C2091 ) C2013_=_C2115( C2013 C2115 ) C2013_=_C2138( C2013 C2138 ) C2013_=_C2160( C2013 C2160 ) \nC2013_=_C2181( C2013 C2181 ) C2013_=_C2325( C2013 C2325 ) C2013_=_C2336( C2013 C2336 ) C2013_=_C2362( C2013 C2362 ) C2013_=_C2363( C2013 C2363 ) C2013_=_C2364( C2013 C2364 ) \nC2013_=_C2440( C2013 C2440 ) C2014_=_C2015( C2014 C2015 ) C2014_=_C2016( C2014 C2016 ) C2014_=_C2017( C2014 C2017 ) C2014_=_C2018( C2014 C2018 ) C2014_=_C2019( C2014 C2019 ) \nC2014_=_C2020( C2014 C2020 ) C2014_=_C2021( C2014 C2021 ) C2014_=_C2022( C2014 C2022 ) C2014_=_C2041( C2014 C2041 ) C2014_=_C2067( C2014 C2067 ) C2014_=_C2092( C2014 C2092 ) \nC2014_=_C2116( C2014 C2116 ) C2014_=_C2139( C2014 C2139 ) C2014_=_C2161( C2014 C2161 ) C2014_=_C2182( C2014 C2182 ) C2014_=_C2326( C2014 C2326 ) C2014_=_C2337( C2014 C2337 ) \nC2014_=_C2370( C2014 C2370 ) C2014_=_C2371( C2014 C2371 ) C2014_=_C2372( C2014 C2372 ) C2014_=_C2441( C2014 C2441 ) C2015_=_C2016( C2015 C2016 ) C2015_=_C2017( C2015 C2017 ) \nC2015_=_C2018( C2015 C2018 ) C2015_=_C2019( C2015 C2019 ) C2015_=_C2020( C2015 C2020 ) C2015_=_C2021( C2015 C2021 ) C2015_=_C2022( C2015 C2022 ) C2015_=_C2042( C2015 C2042 ) \nC2015_=_C2068( C2015 C2068 ) C2015_=_C2093( C2015 C2093 ) C2015_=_C2117( C2015 C2117 ) C2015_=_C2140( C2015 C2140 ) C2015_=_C2162( C2015 C2162 ) C2015_=_C2183( C2015 C2183 ) \nC2015_=_C2327( C2015 C2327 ) C2015_=_C2338( C2015 C2338 ) C2015_=_C2377( C2015 C2377 ) C2015_=_C2378( C2015 C2378 ) C2015_=_C2379( C2015 C2379 ) C2015_=_C2442( C2015 C2442 ) \nC2016_=_C2017( C2016 C2017 ) C2016_=_C2018( C2016 C2018 ) C2016_=_C2019( C2016 C2019 ) C2016_=_C2020( C2016 C2020 ) C2016_=_C2021( C2016 C2021 ) C2016_=_C2022( C2016 C2022 ) \nC2016_=_C2043( C2016 C2043 ) C2016_=_C2069( C2016 C2069 ) C2016_=_C2094( C2016 C2094 ) C2016_=_C2118( C2016 C2118 ) C2016_=_C2141( C2016 C2141 ) C2016_=_C2163( C2016 C2163 ) \nC2016_=_C2184( C2016 C2184 ) C2016_=_C2328( C2016 C2328 ) C2016_=_C2339( C2016 C2339 ) C2016_=_C2383( C2016 C2383 ) C2016_=_C2384( C2016 C2384 ) C2016_=_C2385( C2016 C2385 ) \nC2016_=_C2443( C2016 C2443 ) C2017_=_C2018( C2017 C2018 ) C2017_=_C2019( C2017 C2019 ) C2017_=_C2020( C2017 C2020 ) C2017_=_C2021( C2017 C2021 ) C2017_=_C2022( C2017 C2022 ) \nC2017_=_C2044( C2017 C2044 ) C2017_=_C2070( C2017 C2070 ) C2017_=_C2095( C2017 C2095 ) C2017_=_C2119( C2017 C2119 ) C2017_=_C2142( C2017 C2142 ) C2017_=_C2164( C2017 C2164 ) \nC2017_=_C2185( C2017 C2185 ) C2017_=_C2329( C2017 C2329 ) C2017_=_C2340( C2017 C2340 ) C2017_=_C2388( C2017 C2388 ) C2017_=_C2389( C2017 C2389 ) C2017_=_C2390( C2017 C2390 ) \nC2017_=_C2444( C2017 C2444 ) C2018_=_C2019( C2018 C2019 ) C2018_=_C2020( C2018 C2020 ) C2018_=_C2021( C2018 C2021 ) C2018_=_C2022( C2018 C2022 ) C2018_=_C2045( C2018 C2045 ) \nC2018_=_C2071( C2018 C2071 ) C2018_=_C2096( C2018 C2096 ) C2018_=_C2120( C2018 C2120 ) C2018_=_C2143( C2018 C2143 ) C2018_=_C2165( C2018 C2165 ) C2018_=_C2186( C2018 C2186 ) \nC2018_=_C2330( C2018 C2330 ) C2018_=_C2341( C2018 C2341 ) C2018_=_C2392( C2018 C2392 ) C2018_=_C2393( C2018 C2393 ) C2018_=_C2394( C2018 C2394 ) C2018_=_C2445( C2018 C2445 ) \nC2019_=_C2020( C2019 C2020 ) C2019_=_C2021( C2019 C2021 ) C2019_=_C2022( C2019 C2022 ) C2019_=_C2046( C2019 C2046 ) C2019_=_C2072( C2019 C2072 ) C2019_=_C2097( C2019 C2097 ) \nC2019_=_C2121( C2019 C2121 ) C2019_=_C2144( C2019 C2144 ) C2019_=_C2166( C2019 C2166 ) C2019_=_C2187( C2019 C2187 ) C2019_=_C2331( C2019 C2331 ) C2019_=_C2342( C2019 C2342 ) \nC2019_=_C2395( C2019 C2395 ) C2019_=_C2396( C2019 C2396 ) C2019_=_C2397( C2019 C2397 ) C2019_=_C2446( C2019 C2446 ) C2020_=_C2021( C2020 C2021 ) C2020_=_C2022( C2020 C2022 ) \nC2020_=_C2047( C2020 C2047 ) C2020_=_C2073( C2020 C2073 ) C2020_=_C2098( C2020 C2098 ) C2020_=_C2208( C2020 C2208 ) C2020_=_C2227( C2020 C2227 ) C2020_=_C2245( C2020 C2245 ) \nC2020_=_C2262( C2020 C2262 ) C2020_=_C2278( C2020 C2278 ) C2020_=_C2293( C2020 C2293 ) C2020_=_C2307( C2020 C2307 ) C2020_=_C2320( C2020 C2320 ) C2020_=_C2353( C2020 C2353 ) \nC2020_=_C2362( C2020 C2362 ) C2020_=_C2370( C2020 C2370 ) C2020_=_C2377( C2020 C2377 ) C2020_=_C2383( C2020 C2383 ) C2020_=_C2388( C2020 C2388 ) C2020_=_C2392( C2020 C2392 ) \nC2020_=_C2395( C2020 C2395 ) C2020_=_C2447( C2020 C2447 ) C2021_=_C2022( C2021 C2022 ) C2021_=_C2048( C2021 C2048 ) C2021_=_C2074( C2021 C2074 ) C2021_=_C2099( C2021 C2099 ) \nC2021_=_C2209( C2021 C2209 ) C2021_=_C2228( C2021 C2228 ) C2021_=_C2246( C2021 C2246 ) C2021_=_C2263( C2021 C2263 ) C2021_=_C2279( C2021 C2279 ) C2021_=_C2294( C2021 C2294 ) \nC2021_=_C2308( C2021 C2308 ) C2021_=_C2321( C2021 C2321 ) C2021_=_C2354( C2021 C2354 ) C2021_=_C2363( C2021 C2363 ) C2021_=_C2371( C2021 C2371 ) C2021_=_C2378( C2021 C2378 ) \nC2021_=_C2384( C2021 C2384 ) C2021_=_C2389( C2021 C2389 ) C2021_=_C2393( C2021 C2393 ) C2021_=_C2396( C2021 C2396 ) C2021_=_C2448( C2021 C2448 ) C2022_=_C2049( C2022 C2049 ) \nC2022_=_C2075( C2022 C2075 ) C2022_=_C2100( C2022 C2100 ) C2022_=_C2210( C2022 C2210 ) C2022_=_C2229( C2022 C2229 ) C2022_=_C2247( C2022 C2247 ) C2022_=_C2264( C2022 C2264 ) \nC2022_=_C2280( C2022 C2280 ) C2022_=_C2295( C2022 C2295 ) C2022_=_C2309( C2022 C2309 ) C2022_=_C2322( C2022 C2322 ) C2022_=_C2355( C2022 C2355 ) C2022_=_C2364( C2022 C2364 ) \nC2022_=_C2372( C2022 C2372 ) C2022_=_C2379( C2022 C2379 ) C2022_=_C2385( C2022 C2385 ) C2022_=_C2390( C2022 C2390 ) C2022_=_C2394( C2022 C2394 ) C2022_=_C2397( C2022 C2397 ) \nC2022_=_C2449( C2022 C2449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045( C2025 C2045 ) C2025_=_C2046( C2025 C2046 ) C2025_=_C2047( C2025 C2047 ) C2025_=_C2048( C2025 C2048 ) \nC2025_=_C2049( C2025 C2049 ) C2025_=_C2051( C2025 C2051 ) C2025_=_C2076( C2025 C2076 ) C2025_=_C2104( C2025 C2104 ) C2025_=_C2105( C2025 C2105 ) C2025_=_C2106( C2025 C2106 ) \nC2025_=_C2107( C2025 C2107 ) C2025_=_C2108( C2025 C2108 ) C2025_=_C2109( C2025 C2109 ) C2025_=_C2110( C2025 C2110 ) C2025_=_C2111( C2025 C2111 ) C2025_=_C2114( C2025 C2114 ) \nC2025_=_C2115( C2025 C2115 ) C2025_=_C2116( C2025 C2116 ) C2025_=_C2117( C2025 C2117 ) C2025_=_C2118( C2025 C2118 ) C2025_=_C2119( C2025 C2119 ) C2025_=_C2120( C2025 C2120 ) \nC2025_=_C2121( C2025 C2121 ) C2025_=_C2425( C2025 C2425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6_=_C2045( C2026 C2045 ) C2026_=_C2046( C2026 C2046 ) C2026_=_C2047( C2026 C2047 ) C2026_=_C2048( C2026 C2048 ) \nC2026_=_C2049( C2026 C2049 ) C2026_=_C2052( C2026 C2052 ) C2026_=_C2077( C2026 C2077 ) C2026_=_C2127( C2026 C2127 ) C2026_=_C2128( C2026 C2128 ) C2026_=_C2129( C2026 C2129 ) \nC2026_=_C2130( C2026 C2130 ) C2026_=_C2131( C2026 C2131 ) C2026_=_C2132( C2026 C2132 ) C2026_=_C2133( C2026 C2133 ) C2026_=_C2134( C2026 C2134 ) C2026_=_C2137( C2026 C2137 ) \nC2026_=_C2138( C2026 C2138 ) C2026_=_C2139( C2026 C2139 ) C2026_=_C2140( C2026 C2140 ) C2026_=_C2141( C2026 C2141 ) C2026_=_C2142( C2026 C2142 ) C2026_=_C2143( C2026 C2143 ) \nC2026_=_C2144( C2026 C2144 ) C2026_=_C2426( C2026 C2426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045( C2027 C2045 ) C2027_=_C2046( C2027 C2046 ) C2027_=_C2047( C2027 C2047 ) C2027_=_C2048( C2027 C2048 ) C2027_=_C2049( C2027 C2049 ) \nC2027_=_C2053( C2027 C2053 ) C2027_=_C2078( C2027 C2078 ) C2027_=_C2149( C2027 C2149 ) C2027_=_C2150( C2027 C2150 ) C2027_=_C2151( C2027 C2151 ) C2027_=_C2152( C2027 C2152 ) \nC2027_=_C2153( C2027 C2153 ) C2027_=_C2154( C2027 C2154 ) C2027_=_C2155( C2027 C2155 ) C2027_=_C2156( C2027 C2156 ) C2027_=_C2159( C2027 C2159 ) C2027_=_C2160( C2027 C2160 ) \nC2027_=_C2161( C2027 C2161 ) C2027_=_C2162( C2027 C2162 ) C2027_=_C2163( C2027 C2163 ) C2027_=_C2164( C2027 C2164 ) C2027_=_C2165( C2027 C2165 ) C2027_=_C2166( C2027 C2166 ) \nC2027_=_C2427( C2027 C2427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048(</w:t>
      </w:r>
    </w:p>
    <w:p>
      <w:pPr>
        <w:pStyle w:val="PreformattedText"/>
        <w:bidi w:val="0"/>
        <w:spacing w:before="0" w:after="0"/>
        <w:jc w:val="left"/>
        <w:rPr/>
      </w:pPr>
      <w:r>
        <w:rPr/>
        <w:t xml:space="preserve"> </w:t>
      </w:r>
      <w:r>
        <w:rPr/>
        <w:t>C2028 C2048 ) C2028_=_C2049( C2028 C2049 ) C2028_=_C2054( C2028 C2054 ) C2028_=_C2079( C2028 C2079 ) \nC2028_=_C2170( C2028 C2170 ) C2028_=_C2171( C2028 C2171 ) C2028_=_C2172( C2028 C2172 ) C2028_=_C2173( C2028 C2173 ) C2028_=_C2174( C2028 C2174 ) C2028_=_C2175( C2028 C2175 ) \nC2028_=_C2176( C2028 C2176 ) C2028_=_C2177( C2028 C2177 ) C2028_=_C2180( C2028 C2180 ) C2028_=_C2181( C2028 C2181 ) C2028_=_C2182( C2028 C2182 ) C2028_=_C2183( C2028 C2183 ) \nC2028_=_C2184( C2028 C2184 ) C2028_=_C2185( C2028 C2185 ) C2028_=_C2186( C2028 C2186 ) C2028_=_C2187( C2028 C2187 ) C2028_=_C2428( C2028 C2428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047( C2029 C2047 ) C2029_=_C2048( C2029 C2048 ) \nC2029_=_C2049( C2029 C2049 ) C2029_=_C2055( C2029 C2055 ) C2029_=_C2080( C2029 C2080 ) C2029_=_C2104( C2029 C2104 ) C2029_=_C2127( C2029 C2127 ) C2029_=_C2149( C2029 C2149 ) \nC2029_=_C2170( C2029 C2170 ) C2029_=_C2198( C2029 C2198 ) C2029_=_C2199( C2029 C2199 ) C2029_=_C2208( C2029 C2208 ) C2029_=_C2209( C2029 C2209 ) C2029_=_C2210( C2029 C2210 ) \nC2029_=_C2429( C2029 C2429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048( C2030 C2048 ) C2030_=_C2049( C2030 C2049 ) C2030_=_C2056( C2030 C2056 ) C2030_=_C2081( C2030 C2081 ) C2030_=_C2105( C2030 C2105 ) C2030_=_C2128( C2030 C2128 ) \nC2030_=_C2150( C2030 C2150 ) C2030_=_C2171( C2030 C2171 ) C2030_=_C2217( C2030 C2217 ) C2030_=_C2218( C2030 C2218 ) C2030_=_C2227( C2030 C2227 ) C2030_=_C2228( C2030 C2228 ) \nC2030_=_C2229( C2030 C2229 ) C2030_=_C2430( C2030 C2430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7( C2031 C2057 ) C2031_=_C2082( C2031 C2082 ) C2031_=_C2106( C2031 C2106 ) C2031_=_C2129( C2031 C2129 ) \nC2031_=_C2151( C2031 C2151 ) C2031_=_C2172( C2031 C2172 ) C2031_=_C2235( C2031 C2235 ) C2031_=_C2236( C2031 C2236 ) C2031_=_C2245( C2031 C2245 ) C2031_=_C2246( C2031 C2246 ) \nC2031_=_C2247( C2031 C2247 ) C2031_=_C2431( C2031 C2431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8( C2032 C2058 ) C2032_=_C2083( C2032 C2083 ) C2032_=_C2107( C2032 C2107 ) C2032_=_C2130( C2032 C2130 ) C2032_=_C2152( C2032 C2152 ) \nC2032_=_C2173( C2032 C2173 ) C2032_=_C2252( C2032 C2252 ) C2032_=_C2253( C2032 C2253 ) C2032_=_C2262( C2032 C2262 ) C2032_=_C2263( C2032 C2263 ) C2032_=_C2264( C2032 C2264 ) \nC2032_=_C2432( C2032 C2432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49( C2033 C2049 ) C2033_=_C2059( C2033 C2059 ) \nC2033_=_C2084( C2033 C2084 ) C2033_=_C2108( C2033 C2108 ) C2033_=_C2131( C2033 C2131 ) C2033_=_C2153( C2033 C2153 ) C2033_=_C2174( C2033 C2174 ) C2033_=_C2268( C2033 C2268 ) \nC2033_=_C2269( C2033 C2269 ) C2033_=_C2278( C2033 C2278 ) C2033_=_C2279( C2033 C2279 ) C2033_=_C2280( C2033 C2280 ) C2033_=_C2433( C2033 C2433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60( C2034 C2060 ) C2034_=_C2085( C2034 C2085 ) C2034_=_C2109( C2034 C2109 ) C2034_=_C2132( C2034 C2132 ) \nC2034_=_C2154( C2034 C2154 ) C2034_=_C2175( C2034 C2175 ) C2034_=_C2283( C2034 C2283 ) C2034_=_C2284( C2034 C2284 ) C2034_=_C2293( C2034 C2293 ) C2034_=_C2294( C2034 C2294 ) \nC2034_=_C2295( C2034 C2295 ) C2034_=_C2434( C2034 C2434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61( C2035 C2061 ) C2035_=_C2086( C2035 C2086 ) \nC2035_=_C2110( C2035 C2110 ) C2035_=_C2133( C2035 C2133 ) C2035_=_C2155( C2035 C2155 ) C2035_=_C2176( C2035 C2176 ) C2035_=_C2297( C2035 C2297 ) C2035_=_C2298( C2035 C2298 ) \nC2035_=_C2307( C2035 C2307 ) C2035_=_C2308( C2035 C2308 ) C2035_=_C2309( C2035 C2309 ) C2035_=_C2435( C2035 C2435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62( C2036 C2062 ) \nC2036_=_C2087( C2036 C2087 ) C2036_=_C2111( C2036 C2111 ) C2036_=_C2134( C2036 C2134 ) C2036_=_C2156( C2036 C2156 ) C2036_=_C2177( C2036 C2177 ) C2036_=_C2310( C2036 C2310 ) \nC2036_=_C2311( C2036 C2311 ) C2036_=_C2320( C2036 C2320 ) C2036_=_C2321( C2036 C2321 ) C2036_=_C2322( C2036 C2322 ) C2036_=_C2436( C2036 C2436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63( C2037 C2063 ) \nC2037_=_C2088( C2037 C2088 ) C2037_=_C2198( C2037 C2198 ) C2037_=_C2217( C2037 C2217 ) C2037_=_C2235( C2037 C2235 ) C2037_=_C2252( C2037 C2252 ) C2037_=_C2268( C2037 C2268 ) \nC2037_=_C2283( C2037 C2283 ) C2037_=_C2297( C2037 C2297 ) C2037_=_C2310( C2037 C2310 ) C2037_=_C2324( C2037 C2324 ) C2037_=_C2325( C2037 C2325 ) C2037_=_C2326( C2037 C2326 ) \nC2037_=_C2327( C2037 C2327 ) C2037_=_C2328( C2037 C2328 ) C2037_=_C2329( C2037 C2329 ) C2037_=_C2330( C2037 C2330 ) C2037_=_C2331( C2037 C2331 ) C2037_=_C2437( C2037 C2437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64( C2038 C2064 ) \nC2038_=_C2089( C2038 C2089 ) C2038_=_C2199( C2038 C2199 ) C2038_=_C2218( C2038 C2218 ) C2038_=_C2236( C2038 C2236 ) C2038_=_C2253( C2038 C2253 ) C2038_=_C2269( C2038 C2269 ) \nC2038_=_C2284( C2038 C2284 ) C2038_=_C2298( C2038 C2298 ) C2038_=_C2311( C2038 C2311 ) C2038_=_C2335( C2038 C2335 ) C2038_=_C2336( C2038 C2336 ) C2038_=_C2337( C2038 C2337 ) \nC2038_=_C2338( C2038 C2338 ) C2038_=_C2339( C2038 C2339 ) C2038_=_C2340( C2038 C2340 ) C2038_=_C2341( C2038 C2341 ) C2038_=_C2342( C2038 C2342 ) C2038_=_C2438( C2038 C2438 ) \nC2039_=_C2040( C2039 C2040 ) C2039_=_C2041( C2039 C2041 ) C2039_=_C2042( C2039 C2042 ) C2039_=_C2043( C2039 C2043 ) C2039_=_C2044( C2039 C2044 ) C2039_=_C2045( C2039 C2045 ) \nC2039_=_C2046( C2039 C2046 ) C2039_=_C2047( C2039 C2047 ) C2039_=_C2048( C2039 C2048 ) C2039_=_C2049( C2039 C2049 ) C2039_=_C2065( C2039 C2065 ) C2039_=_C2090( C2039 C2090 ) \nC2039_=_C2114( C2039 C2114 ) C2039_=_C2137( C2039 C2137 ) C2039_=_C2159( C2039 C2159 ) C2039_=_C2180( C2039 C2180 ) C2039_=_C2324( C2039 C2324 ) C2039_=_C2335( C2039 C2335 ) \nC2039_=_C2353( C2039 C2353 ) C2039_=_C2354( C2039 C2354 ) C2039_=_C2355( C2039 C2355 ) C2039_=_C2439( C2039 C2439 ) C2040_=_C2041( C2040 C2041 ) C2040_=_C2042( C2040 C2042 ) \nC2040_=_C2043( C2040 C2043 ) C2040_=_C2044( C2040 C2044 ) C2040_=_C2045( C2040 C2045 ) C2040_=_C2046( C2040 C2046 ) C2040_=_C2047(</w:t>
      </w:r>
    </w:p>
    <w:p>
      <w:pPr>
        <w:pStyle w:val="PreformattedText"/>
        <w:bidi w:val="0"/>
        <w:spacing w:before="0" w:after="0"/>
        <w:jc w:val="left"/>
        <w:rPr/>
      </w:pPr>
      <w:r>
        <w:rPr/>
        <w:t xml:space="preserve"> </w:t>
      </w:r>
      <w:r>
        <w:rPr/>
        <w:t>C2040 C2047 ) C2040_=_C2048( C2040 C2048 ) \nC2040_=_C2049( C2040 C2049 ) C2040_=_C2066( C2040 C2066 ) C2040_=_C2091( C2040 C2091 ) C2040_=_C2115( C2040 C2115 ) C2040_=_C2138( C2040 C2138 ) C2040_=_C2160( C2040 C2160 ) \nC2040_=_C2181( C2040 C2181 ) C2040_=_C2325( C2040 C2325 ) C2040_=_C2336( C2040 C2336 ) C2040_=_C2362( C2040 C2362 ) C2040_=_C2363( C2040 C2363 ) C2040_=_C2364( C2040 C2364 ) \nC2040_=_C2440( C2040 C2440 ) C2041_=_C2042( C2041 C2042 ) C2041_=_C2043( C2041 C2043 ) C2041_=_C2044( C2041 C2044 ) C2041_=_C2045( C2041 C2045 ) C2041_=_C2046( C2041 C2046 ) \nC2041_=_C2047( C2041 C2047 ) C2041_=_C2048( C2041 C2048 ) C2041_=_C2049( C2041 C2049 ) C2041_=_C2067( C2041 C2067 ) C2041_=_C2092( C2041 C2092 ) C2041_=_C2116( C2041 C2116 ) \nC2041_=_C2139( C2041 C2139 ) C2041_=_C2161( C2041 C2161 ) C2041_=_C2182( C2041 C2182 ) C2041_=_C2326( C2041 C2326 ) C2041_=_C2337( C2041 C2337 ) C2041_=_C2370( C2041 C2370 ) \nC2041_=_C2371( C2041 C2371 ) C2041_=_C2372( C2041 C2372 ) C2041_=_C2441( C2041 C2441 ) C2042_=_C2043( C2042 C2043 ) C2042_=_C2044( C2042 C2044 ) C2042_=_C2045( C2042 C2045 ) \nC2042_=_C2046( C2042 C2046 ) C2042_=_C2047( C2042 C2047 ) C2042_=_C2048( C2042 C2048 ) C2042_=_C2049( C2042 C2049 ) C2042_=_C2068( C2042 C2068 ) C2042_=_C2093( C2042 C2093 ) \nC2042_=_C2117( C2042 C2117 ) C2042_=_C2140( C2042 C2140 ) C2042_=_C2162( C2042 C2162 ) C2042_=_C2183( C2042 C2183 ) C2042_=_C2327( C2042 C2327 ) C2042_=_C2338( C2042 C2338 ) \nC2042_=_C2377( C2042 C2377 ) C2042_=_C2378( C2042 C2378 ) C2042_=_C2379( C2042 C2379 ) C2042_=_C2442( C2042 C2442 ) C2043_=_C2044( C2043 C2044 ) C2043_=_C2045( C2043 C2045 ) \nC2043_=_C2046( C2043 C2046 ) C2043_=_C2047( C2043 C2047 ) C2043_=_C2048( C2043 C2048 ) C2043_=_C2049( C2043 C2049 ) C2043_=_C2069( C2043 C2069 ) C2043_=_C2094( C2043 C2094 ) \nC2043_=_C2118( C2043 C2118 ) C2043_=_C2141( C2043 C2141 ) C2043_=_C2163( C2043 C2163 ) C2043_=_C2184( C2043 C2184 ) C2043_=_C2328( C2043 C2328 ) C2043_=_C2339( C2043 C2339 ) \nC2043_=_C2383( C2043 C2383 ) C2043_=_C2384( C2043 C2384 ) C2043_=_C2385( C2043 C2385 ) C2043_=_C2443( C2043 C2443 ) C2044_=_C2045( C2044 C2045 ) C2044_=_C2046( C2044 C2046 ) \nC2044_=_C2047( C2044 C2047 ) C2044_=_C2048( C2044 C2048 ) C2044_=_C2049( C2044 C2049 ) C2044_=_C2070( C2044 C2070 ) C2044_=_C2095( C2044 C2095 ) C2044_=_C2119( C2044 C2119 ) \nC2044_=_C2142( C2044 C2142 ) C2044_=_C2164( C2044 C2164 ) C2044_=_C2185( C2044 C2185 ) C2044_=_C2329( C2044 C2329 ) C2044_=_C2340( C2044 C2340 ) C2044_=_C2388( C2044 C2388 ) \nC2044_=_C2389( C2044 C2389 ) C2044_=_C2390( C2044 C2390 ) C2044_=_C2444( C2044 C2444 ) C2045_=_C2046( C2045 C2046 ) C2045_=_C2047( C2045 C2047 ) C2045_=_C2048( C2045 C2048 ) \nC2045_=_C2049( C2045 C2049 ) C2045_=_C2071( C2045 C2071 ) C2045_=_C2096( C2045 C2096 ) C2045_=_C2120( C2045 C2120 ) C2045_=_C2143( C2045 C2143 ) C2045_=_C2165( C2045 C2165 ) \nC2045_=_C2186( C2045 C2186 ) C2045_=_C2330( C2045 C2330 ) C2045_=_C2341( C2045 C2341 ) C2045_=_C2392( C2045 C2392 ) C2045_=_C2393( C2045 C2393 ) C2045_=_C2394( C2045 C2394 ) \nC2045_=_C2445( C2045 C2445 ) C2046_=_C2047( C2046 C2047 ) C2046_=_C2048( C2046 C2048 ) C2046_=_C2049( C2046 C2049 ) C2046_=_C2072( C2046 C2072 ) C2046_=_C2097( C2046 C2097 ) \nC2046_=_C2121( C2046 C2121 ) C2046_=_C2144( C2046 C2144 ) C2046_=_C2166( C2046 C2166 ) C2046_=_C2187( C2046 C2187 ) C2046_=_C2331( C2046 C2331 ) C2046_=_C2342( C2046 C2342 ) \nC2046_=_C2395( C2046 C2395 ) C2046_=_C2396( C2046 C2396 ) C2046_=_C2397( C2046 C2397 ) C2046_=_C2446( C2046 C2446 ) C2047_=_C2048( C2047 C2048 ) C2047_=_C2049( C2047 C2049 ) \nC2047_=_C2073( C2047 C2073 ) C2047_=_C2098( C2047 C2098 ) C2047_=_C2208( C2047 C2208 ) C2047_=_C2227( C2047 C2227 ) C2047_=_C2245( C2047 C2245 ) C2047_=_C2262( C2047 C2262 ) \nC2047_=_C2278( C2047 C2278 ) C2047_=_C2293( C2047 C2293 ) C2047_=_C2307( C2047 C2307 ) C2047_=_C2320( C2047 C2320 ) C2047_=_C2353( C2047 C2353 ) C2047_=_C2362( C2047 C2362 ) \nC2047_=_C2370( C2047 C2370 ) C2047_=_C2377( C2047 C2377 ) C2047_=_C2383( C2047 C2383 ) C2047_=_C2388( C2047 C2388 ) C2047_=_C2392( C2047 C2392 ) C2047_=_C2395( C2047 C2395 ) \nC2047_=_C2447( C2047 C2447 ) C2048_=_C2049( C2048 C2049 ) C2048_=_C2074( C2048 C2074 ) C2048_=_C2099( C2048 C2099 ) C2048_=_C2209( C2048 C2209 ) C2048_=_C2228( C2048 C2228 ) \nC2048_=_C2246( C2048 C2246 ) C2048_=_C2263( C2048 C2263 ) C2048_=_C2279( C2048 C2279 ) C2048_=_C2294( C2048 C2294 ) C2048_=_C2308( C2048 C2308 ) C2048_=_C2321( C2048 C2321 ) \nC2048_=_C2354( C2048 C2354 ) C2048_=_C2363( C2048 C2363 ) C2048_=_C2371( C2048 C2371 ) C2048_=_C2378( C2048 C2378 ) C2048_=_C2384( C2048 C2384 ) C2048_=_C2389( C2048 C2389 ) \nC2048_=_C2393( C2048 C2393 ) C2048_=_C2396( C2048 C2396 ) C2048_=_C2448( C2048 C2448 ) C2049_=_C2075( C2049 C2075 ) C2049_=_C2100( C2049 C2100 ) C2049_=_C2210( C2049 C2210 ) \nC2049_=_C2229( C2049 C2229 ) C2049_=_C2247( C2049 C2247 ) C2049_=_C2264( C2049 C2264 ) C2049_=_C2280( C2049 C2280 ) C2049_=_C2295( C2049 C2295 ) C2049_=_C2309( C2049 C2309 ) \nC2049_=_C2322( C2049 C2322 ) C2049_=_C2355( C2049 C2355 ) C2049_=_C2364( C2049 C2364 ) C2049_=_C2372( C2049 C2372 ) C2049_=_C2379( C2049 C2379 ) C2049_=_C2385( C2049 C2385 ) \nC2049_=_C2390( C2049 C2390 ) C2049_=_C2394( C2049 C2394 ) C2049_=_C2397( C2049 C2397 ) C2049_=_C2449( C2049 C2449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076( C2051 C2076 ) C2051_=_C2104( C2051 C2104 ) \nC2051_=_C2105( C2051 C2105 ) C2051_=_C2106( C2051 C2106 ) C2051_=_C2107( C2051 C2107 ) C2051_=_C2108( C2051 C2108 ) C2051_=_C2109( C2051 C2109 ) C2051_=_C2110( C2051 C2110 ) \nC2051_=_C2111( C2051 C2111 ) C2051_=_C2114( C2051 C2114 ) C2051_=_C2115( C2051 C2115 ) C2051_=_C2116( C2051 C2116 ) C2051_=_C2117( C2051 C2117 ) C2051_=_C2118( C2051 C2118 ) \nC2051_=_C2119( C2051 C2119 ) C2051_=_C2120( C2051 C2120 ) C2051_=_C2121( C2051 C2121 ) C2051_=_C2425( C2051 C2425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2_=_C2071( C2052 C2071 ) C2052_=_C2072( C2052 C2072 ) \nC2052_=_C2073( C2052 C2073 ) C2052_=_C2074( C2052 C2074 ) C2052_=_C2075( C2052 C2075 ) C2052_=_C2077( C2052 C2077 ) C2052_=_C2127( C2052 C2127 ) C2052_=_C2128( C2052 C2128 ) \nC2052_=_C2129( C2052 C2129 ) C2052_=_C2130( C2052 C2130 ) C2052_=_C2131( C2052 C2131 ) C2052_=_C2132( C2052 C2132 ) C2052_=_C2133( C2052 C2133 ) C2052_=_C2134( C2052 C2134 ) \nC2052_=_C2137( C2052 C2137 ) C2052_=_C2138( C2052 C2138 ) C2052_=_C2139( C2052 C2139 ) C2052_=_C2140( C2052 C2140 ) C2052_=_C2141( C2052 C2141 ) C2052_=_C2142( C2052 C2142 ) \nC2052_=_C2143( C2052 C2143 ) C2052_=_C2144( C2052 C2144 ) C2052_=_C2426( C2052 C2426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3_=_C2074( C2053 C2074 ) \nC2053_=_C2075( C2053 C2075 ) C2053_=_C2078( C2053 C2078 ) C2053_=_C2149( C2053 C2149 ) C2053_=_C2150( C2053 C2150 ) C2053_=_C2151( C2053 C2151 ) C2053_=_C2152( C2053 C2152 ) \nC2053_=_C2153( C2053 C2153 ) C2053_=_C2154( C2053 C2154 ) C2053_=_C2155( C2053 C2155 ) C2053_=_C2156( C2053 C2156 ) C2053_=_C2159( C2053 C2159 ) C2053_=_C2160( C2053 C2160 ) \nC2053_=_C2161( C2053 C2161 ) C2053_=_C2162( C2053 C2162 ) C2053_=_C2163( C2053 C2163 ) C2053_=_C2164( C2053 C2164 ) C2053_=_C2165( C2053 C2165 ) C2053_=_C2166( C2053 C2166 ) \nC2053_=_C2427( C2053 C2427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4_=_C2072( C2054 C2072 ) C2054_=_C2073( C2054 C2073 ) C2054_=_C2074( C2054 C2074 ) C2054_=_C2075( C2054 C2075 ) C2054_=_C2079( C2054 C2079 ) C2054_=_C2170( C2054 C2170 ) \nC2054_=_C2171( C2054 C2171 ) C2054_=_C2172( C2054 C2172 ) C2054_=_C2173( C2054 C2173 ) C2054_=_C2174( C2054 C2174 ) C2054_=_C2175( C2054 C2175 ) C2054_=_C2176( C2054 C2176 ) \nC2054_=_C2177( C2054 C2177 ) C2054_=_C2180( C2054 C2180 ) C2054_=_C2181( C2054 C2181 ) C2054_=_C2182( C2054 C2182 ) C2054_=_C2183( C2054 C2183 ) C2054_=_C2184( C2054 C2184 ) \nC2054_=_C2185(</w:t>
      </w:r>
    </w:p>
    <w:p>
      <w:pPr>
        <w:pStyle w:val="PreformattedText"/>
        <w:bidi w:val="0"/>
        <w:spacing w:before="0" w:after="0"/>
        <w:jc w:val="left"/>
        <w:rPr/>
      </w:pPr>
      <w:r>
        <w:rPr/>
        <w:t xml:space="preserve"> </w:t>
      </w:r>
      <w:r>
        <w:rPr/>
        <w:t>C2054 C2185 ) C2054_=_C2186( C2054 C2186 ) C2054_=_C2187( C2054 C2187 ) C2054_=_C2428( C2054 C2428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072( C2055 C2072 ) C2055_=_C2073( C2055 C2073 ) C2055_=_C2074( C2055 C2074 ) C2055_=_C2075( C2055 C2075 ) \nC2055_=_C2080( C2055 C2080 ) C2055_=_C2104( C2055 C2104 ) C2055_=_C2127( C2055 C2127 ) C2055_=_C2149( C2055 C2149 ) C2055_=_C2170( C2055 C2170 ) C2055_=_C2198( C2055 C2198 ) \nC2055_=_C2199( C2055 C2199 ) C2055_=_C2208( C2055 C2208 ) C2055_=_C2209( C2055 C2209 ) C2055_=_C2210( C2055 C2210 ) C2055_=_C2429( C2055 C2429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074( C2056 C2074 ) C2056_=_C2075( C2056 C2075 ) \nC2056_=_C2081( C2056 C2081 ) C2056_=_C2105( C2056 C2105 ) C2056_=_C2128( C2056 C2128 ) C2056_=_C2150( C2056 C2150 ) C2056_=_C2171( C2056 C2171 ) C2056_=_C2217( C2056 C2217 ) \nC2056_=_C2218( C2056 C2218 ) C2056_=_C2227( C2056 C2227 ) C2056_=_C2228( C2056 C2228 ) C2056_=_C2229( C2056 C2229 ) C2056_=_C2430( C2056 C2430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082( C2057 C2082 ) \nC2057_=_C2106( C2057 C2106 ) C2057_=_C2129( C2057 C2129 ) C2057_=_C2151( C2057 C2151 ) C2057_=_C2172( C2057 C2172 ) C2057_=_C2235( C2057 C2235 ) C2057_=_C2236( C2057 C2236 ) \nC2057_=_C2245( C2057 C2245 ) C2057_=_C2246( C2057 C2246 ) C2057_=_C2247( C2057 C2247 ) C2057_=_C2431( C2057 C243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83( C2058 C2083 ) C2058_=_C2107( C2058 C2107 ) C2058_=_C2130( C2058 C2130 ) \nC2058_=_C2152( C2058 C2152 ) C2058_=_C2173( C2058 C2173 ) C2058_=_C2252( C2058 C2252 ) C2058_=_C2253( C2058 C2253 ) C2058_=_C2262( C2058 C2262 ) C2058_=_C2263( C2058 C2263 ) \nC2058_=_C2264( C2058 C2264 ) C2058_=_C2432( C2058 C2432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84( C2059 C2084 ) C2059_=_C2108( C2059 C2108 ) C2059_=_C2131( C2059 C2131 ) C2059_=_C2153( C2059 C2153 ) C2059_=_C2174( C2059 C2174 ) C2059_=_C2268( C2059 C2268 ) \nC2059_=_C2269( C2059 C2269 ) C2059_=_C2278( C2059 C2278 ) C2059_=_C2279( C2059 C2279 ) C2059_=_C2280( C2059 C2280 ) C2059_=_C2433( C2059 C2433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0_=_C2085( C2060 C2085 ) C2060_=_C2109( C2060 C2109 ) C2060_=_C2132( C2060 C2132 ) C2060_=_C2154( C2060 C2154 ) \nC2060_=_C2175( C2060 C2175 ) C2060_=_C2283( C2060 C2283 ) C2060_=_C2284( C2060 C2284 ) C2060_=_C2293( C2060 C2293 ) C2060_=_C2294( C2060 C2294 ) C2060_=_C2295( C2060 C2295 ) \nC2060_=_C2434( C2060 C2434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86( C2061 C2086 ) C2061_=_C2110( C2061 C2110 ) C2061_=_C2133( C2061 C2133 ) \nC2061_=_C2155( C2061 C2155 ) C2061_=_C2176( C2061 C2176 ) C2061_=_C2297( C2061 C2297 ) C2061_=_C2298( C2061 C2298 ) C2061_=_C2307( C2061 C2307 ) C2061_=_C2308( C2061 C2308 ) \nC2061_=_C2309( C2061 C2309 ) C2061_=_C2435( C2061 C2435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87( C2062 C2087 ) C2062_=_C2111( C2062 C2111 ) C2062_=_C2134( C2062 C2134 ) \nC2062_=_C2156( C2062 C2156 ) C2062_=_C2177( C2062 C2177 ) C2062_=_C2310( C2062 C2310 ) C2062_=_C2311( C2062 C2311 ) C2062_=_C2320( C2062 C2320 ) C2062_=_C2321( C2062 C2321 ) \nC2062_=_C2322( C2062 C2322 ) C2062_=_C2436( C2062 C2436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88( C2063 C2088 ) C2063_=_C2198( C2063 C2198 ) C2063_=_C2217( C2063 C2217 ) C2063_=_C2235( C2063 C2235 ) \nC2063_=_C2252( C2063 C2252 ) C2063_=_C2268( C2063 C2268 ) C2063_=_C2283( C2063 C2283 ) C2063_=_C2297( C2063 C2297 ) C2063_=_C2310( C2063 C2310 ) C2063_=_C2324( C2063 C2324 ) \nC2063_=_C2325( C2063 C2325 ) C2063_=_C2326( C2063 C2326 ) C2063_=_C2327( C2063 C2327 ) C2063_=_C2328( C2063 C2328 ) C2063_=_C2329( C2063 C2329 ) C2063_=_C2330( C2063 C2330 ) \nC2063_=_C2331( C2063 C2331 ) C2063_=_C2437( C2063 C2437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89( C2064 C2089 ) C2064_=_C2199( C2064 C2199 ) C2064_=_C2218( C2064 C2218 ) C2064_=_C2236( C2064 C2236 ) C2064_=_C2253( C2064 C2253 ) \nC2064_=_C2269( C2064 C2269 ) C2064_=_C2284( C2064 C2284 ) C2064_=_C2298( C2064 C2298 ) C2064_=_C2311( C2064 C2311 ) C2064_=_C2335( C2064 C2335 ) C2064_=_C2336( C2064 C2336 ) \nC2064_=_C2337( C2064 C2337 ) C2064_=_C2338( C2064 C2338 ) C2064_=_C2339( C2064 C2339 ) C2064_=_C2340( C2064 C2340 ) C2064_=_C2341( C2064 C2341 ) C2064_=_C2342( C2064 C2342 ) \nC2064_=_C2438( C2064 C2438 ) C2065_=_C2066( C2065 C2066 ) C2065_=_C2067( C2065 C2067 ) C2065_=_C2068( C2065 C2068 ) C2065_=_C2069( C2065 C2069 ) C2065_=_C2070( C2065 C2070 ) \nC2065_=_C2071( C2065 C2071 ) C2065_=_C2072( C2065 C2072 ) C2065_=_C2073( C2065 C2073 ) C2065_=_C2074( C2065 C2074 ) C2065_=_C2075( C2065 C2075 ) C2065_=_C2090( C2065 C2090 ) \nC2065_=_C2114( C2065 C2114 ) C2065_=_C2137( C2065 C2137 ) C2065_=_C2159( C2065 C2159 ) C2065_=_C2180( C2065 C2180 ) C2065_=_C2324( C2065 C2324 ) C2065_=_C2335( C2065 C2335 ) \nC2065_=_C2353( C2065 C2353 ) C2065_=_C2354( C2065 C2354 ) C2065_=_C2355( C2065 C2355 ) C2065_=_C2439( C2065 C2439 ) C2066_=_C2067( C2066 C2067 ) C2066_=_C2068( C2066 C2068 ) \nC2066_=_C2069( C2066 C2069 ) C2066_=_C2070( C2066 C2070 ) C2066_=_C2071( C2066 C2071 ) C2066_=_C2072( C2066 C2072 ) C2066_=_C2073( C2066 C2073 ) C2066_=_C2074( C2066 C2074 ) \nC2066_=_C2075( C2066 C2075 ) C2066_=_C2091( C2066 C2091 ) C2066_=_C2115( C2066 C2115 ) C2066_=_C2138( C2066 C2138 ) C2066_=_C2160( C2066 C2160 ) C2066_=_C2181( C2066 C2181 ) \nC2066_=_C2325( C2066 C2325 ) C2066_=_C2336( C2066 C2336 ) C2066_=_C2362( C2066 C2362 ) C2066_=_C2363( C2066 C2363 ) C2066_=_C2364( C2066 C2364 ) C2066_=_C2440( C2066 C2440 ) \nC2067_=_C2068( C2067 C2068 ) C2067_=_C2069( C2067 C2069 ) C2067_=_C2070( C2067 C2070 ) C2067_=_C2071( C2067 C2071 ) C2067_=_C2072( C2067 C2072 ) C2067_=_C2073( C2067 C2073 ) \nC2067_=_C2074( C2067 C2074 ) C2067_=_C2075( C2067 C2075 ) C2067_=_C2092( C2067 C2092 ) C2067_=_C2116( C2067 C2116 ) C2067_=_C2139( C2067 C2139 ) C2067_=_C2161( C2067 C2161 ) \nC2067_=_C2182( C2067 C2182 ) C2067_=_C2326( C2067 C2326 ) C2067_=_C2337(</w:t>
      </w:r>
    </w:p>
    <w:p>
      <w:pPr>
        <w:pStyle w:val="PreformattedText"/>
        <w:bidi w:val="0"/>
        <w:spacing w:before="0" w:after="0"/>
        <w:jc w:val="left"/>
        <w:rPr/>
      </w:pPr>
      <w:r>
        <w:rPr/>
        <w:t xml:space="preserve"> </w:t>
      </w:r>
      <w:r>
        <w:rPr/>
        <w:t>C2067 C2337 ) C2067_=_C2370( C2067 C2370 ) C2067_=_C2371( C2067 C2371 ) C2067_=_C2372( C2067 C2372 ) \nC2067_=_C2441( C2067 C2441 ) C2068_=_C2069( C2068 C2069 ) C2068_=_C2070( C2068 C2070 ) C2068_=_C2071( C2068 C2071 ) C2068_=_C2072( C2068 C2072 ) C2068_=_C2073( C2068 C2073 ) \nC2068_=_C2074( C2068 C2074 ) C2068_=_C2075( C2068 C2075 ) C2068_=_C2093( C2068 C2093 ) C2068_=_C2117( C2068 C2117 ) C2068_=_C2140( C2068 C2140 ) C2068_=_C2162( C2068 C2162 ) \nC2068_=_C2183( C2068 C2183 ) C2068_=_C2327( C2068 C2327 ) C2068_=_C2338( C2068 C2338 ) C2068_=_C2377( C2068 C2377 ) C2068_=_C2378( C2068 C2378 ) C2068_=_C2379( C2068 C2379 ) \nC2068_=_C2442( C2068 C2442 ) C2069_=_C2070( C2069 C2070 ) C2069_=_C2071( C2069 C2071 ) C2069_=_C2072( C2069 C2072 ) C2069_=_C2073( C2069 C2073 ) C2069_=_C2074( C2069 C2074 ) \nC2069_=_C2075( C2069 C2075 ) C2069_=_C2094( C2069 C2094 ) C2069_=_C2118( C2069 C2118 ) C2069_=_C2141( C2069 C2141 ) C2069_=_C2163( C2069 C2163 ) C2069_=_C2184( C2069 C2184 ) \nC2069_=_C2328( C2069 C2328 ) C2069_=_C2339( C2069 C2339 ) C2069_=_C2383( C2069 C2383 ) C2069_=_C2384( C2069 C2384 ) C2069_=_C2385( C2069 C2385 ) C2069_=_C2443( C2069 C2443 ) \nC2070_=_C2071( C2070 C2071 ) C2070_=_C2072( C2070 C2072 ) C2070_=_C2073( C2070 C2073 ) C2070_=_C2074( C2070 C2074 ) C2070_=_C2075( C2070 C2075 ) C2070_=_C2095( C2070 C2095 ) \nC2070_=_C2119( C2070 C2119 ) C2070_=_C2142( C2070 C2142 ) C2070_=_C2164( C2070 C2164 ) C2070_=_C2185( C2070 C2185 ) C2070_=_C2329( C2070 C2329 ) C2070_=_C2340( C2070 C2340 ) \nC2070_=_C2388( C2070 C2388 ) C2070_=_C2389( C2070 C2389 ) C2070_=_C2390( C2070 C2390 ) C2070_=_C2444( C2070 C2444 ) C2071_=_C2072( C2071 C2072 ) C2071_=_C2073( C2071 C2073 ) \nC2071_=_C2074( C2071 C2074 ) C2071_=_C2075( C2071 C2075 ) C2071_=_C2096( C2071 C2096 ) C2071_=_C2120( C2071 C2120 ) C2071_=_C2143( C2071 C2143 ) C2071_=_C2165( C2071 C2165 ) \nC2071_=_C2186( C2071 C2186 ) C2071_=_C2330( C2071 C2330 ) C2071_=_C2341( C2071 C2341 ) C2071_=_C2392( C2071 C2392 ) C2071_=_C2393( C2071 C2393 ) C2071_=_C2394( C2071 C2394 ) \nC2071_=_C2445( C2071 C2445 ) C2072_=_C2073( C2072 C2073 ) C2072_=_C2074( C2072 C2074 ) C2072_=_C2075( C2072 C2075 ) C2072_=_C2097( C2072 C2097 ) C2072_=_C2121( C2072 C2121 ) \nC2072_=_C2144( C2072 C2144 ) C2072_=_C2166( C2072 C2166 ) C2072_=_C2187( C2072 C2187 ) C2072_=_C2331( C2072 C2331 ) C2072_=_C2342( C2072 C2342 ) C2072_=_C2395( C2072 C2395 ) \nC2072_=_C2396( C2072 C2396 ) C2072_=_C2397( C2072 C2397 ) C2072_=_C2446( C2072 C2446 ) C2073_=_C2074( C2073 C2074 ) C2073_=_C2075( C2073 C2075 ) C2073_=_C2098( C2073 C2098 ) \nC2073_=_C2208( C2073 C2208 ) C2073_=_C2227( C2073 C2227 ) C2073_=_C2245( C2073 C2245 ) C2073_=_C2262( C2073 C2262 ) C2073_=_C2278( C2073 C2278 ) C2073_=_C2293( C2073 C2293 ) \nC2073_=_C2307( C2073 C2307 ) C2073_=_C2320( C2073 C2320 ) C2073_=_C2353( C2073 C2353 ) C2073_=_C2362( C2073 C2362 ) C2073_=_C2370( C2073 C2370 ) C2073_=_C2377( C2073 C2377 ) \nC2073_=_C2383( C2073 C2383 ) C2073_=_C2388( C2073 C2388 ) C2073_=_C2392( C2073 C2392 ) C2073_=_C2395( C2073 C2395 ) C2073_=_C2447( C2073 C2447 ) C2074_=_C2075( C2074 C2075 ) \nC2074_=_C2099( C2074 C2099 ) C2074_=_C2209( C2074 C2209 ) C2074_=_C2228( C2074 C2228 ) C2074_=_C2246( C2074 C2246 ) C2074_=_C2263( C2074 C2263 ) C2074_=_C2279( C2074 C2279 ) \nC2074_=_C2294( C2074 C2294 ) C2074_=_C2308( C2074 C2308 ) C2074_=_C2321( C2074 C2321 ) C2074_=_C2354( C2074 C2354 ) C2074_=_C2363( C2074 C2363 ) C2074_=_C2371( C2074 C2371 ) \nC2074_=_C2378( C2074 C2378 ) C2074_=_C2384( C2074 C2384 ) C2074_=_C2389( C2074 C2389 ) C2074_=_C2393( C2074 C2393 ) C2074_=_C2396( C2074 C2396 ) C2074_=_C2448( C2074 C2448 ) \nC2075_=_C2100( C2075 C2100 ) C2075_=_C2210( C2075 C2210 ) C2075_=_C2229( C2075 C2229 ) C2075_=_C2247( C2075 C2247 ) C2075_=_C2264( C2075 C2264 ) C2075_=_C2280( C2075 C2280 ) \nC2075_=_C2295( C2075 C2295 ) C2075_=_C2309( C2075 C2309 ) C2075_=_C2322( C2075 C2322 ) C2075_=_C2355( C2075 C2355 ) C2075_=_C2364( C2075 C2364 ) C2075_=_C2372( C2075 C2372 ) \nC2075_=_C2379( C2075 C2379 ) C2075_=_C2385( C2075 C2385 ) C2075_=_C2390( C2075 C2390 ) C2075_=_C2394( C2075 C2394 ) C2075_=_C2397( C2075 C2397 ) C2075_=_C2449( C2075 C2449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6_=_C2096( C2076 C2096 ) C2076_=_C2097( C2076 C2097 ) C2076_=_C2098( C2076 C2098 ) C2076_=_C2099( C2076 C2099 ) C2076_=_C2100( C2076 C2100 ) \nC2076_=_C2104( C2076 C2104 ) C2076_=_C2105( C2076 C2105 ) C2076_=_C2106( C2076 C2106 ) C2076_=_C2107( C2076 C2107 ) C2076_=_C2108( C2076 C2108 ) C2076_=_C2109( C2076 C2109 ) \nC2076_=_C2110( C2076 C2110 ) C2076_=_C2111( C2076 C2111 ) C2076_=_C2114( C2076 C2114 ) C2076_=_C2115( C2076 C2115 ) C2076_=_C2116( C2076 C2116 ) C2076_=_C2117( C2076 C2117 ) \nC2076_=_C2118( C2076 C2118 ) C2076_=_C2119( C2076 C2119 ) C2076_=_C2120( C2076 C2120 ) C2076_=_C2121( C2076 C2121 ) C2076_=_C2425( C2076 C2425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7_=_C2096( C2077 C2096 ) \nC2077_=_C2097( C2077 C2097 ) C2077_=_C2098( C2077 C2098 ) C2077_=_C2099( C2077 C2099 ) C2077_=_C2100( C2077 C2100 ) C2077_=_C2127( C2077 C2127 ) C2077_=_C2128( C2077 C2128 ) \nC2077_=_C2129( C2077 C2129 ) C2077_=_C2130( C2077 C2130 ) C2077_=_C2131( C2077 C2131 ) C2077_=_C2132( C2077 C2132 ) C2077_=_C2133( C2077 C2133 ) C2077_=_C2134( C2077 C2134 ) \nC2077_=_C2137( C2077 C2137 ) C2077_=_C2138( C2077 C2138 ) C2077_=_C2139( C2077 C2139 ) C2077_=_C2140( C2077 C2140 ) C2077_=_C2141( C2077 C2141 ) C2077_=_C2142( C2077 C2142 ) \nC2077_=_C2143( C2077 C2143 ) C2077_=_C2144( C2077 C2144 ) C2077_=_C2426( C2077 C2426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2095( C2078 C2095 ) C2078_=_C2096( C2078 C2096 ) C2078_=_C2097( C2078 C2097 ) C2078_=_C2098( C2078 C2098 ) C2078_=_C2099( C2078 C2099 ) \nC2078_=_C2100( C2078 C2100 ) C2078_=_C2149( C2078 C2149 ) C2078_=_C2150( C2078 C2150 ) C2078_=_C2151( C2078 C2151 ) C2078_=_C2152( C2078 C2152 ) C2078_=_C2153( C2078 C2153 ) \nC2078_=_C2154( C2078 C2154 ) C2078_=_C2155( C2078 C2155 ) C2078_=_C2156( C2078 C2156 ) C2078_=_C2159( C2078 C2159 ) C2078_=_C2160( C2078 C2160 ) C2078_=_C2161( C2078 C2161 ) \nC2078_=_C2162( C2078 C2162 ) C2078_=_C2163( C2078 C2163 ) C2078_=_C2164( C2078 C2164 ) C2078_=_C2165( C2078 C2165 ) C2078_=_C2166( C2078 C2166 ) C2078_=_C2427( C2078 C2427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79_=_C2097( C2079 C2097 ) \nC2079_=_C2098( C2079 C2098 ) C2079_=_C2099( C2079 C2099 ) C2079_=_C2100( C2079 C2100 ) C2079_=_C2170( C2079 C2170 ) C2079_=_C2171( C2079 C2171 ) C2079_=_C2172( C2079 C2172 ) \nC2079_=_C2173( C2079 C2173 ) C2079_=_C2174( C2079 C2174 ) C2079_=_C2175( C2079 C2175 ) C2079_=_C2176( C2079 C2176 ) C2079_=_C2177( C2079 C2177 ) C2079_=_C2180( C2079 C2180 ) \nC2079_=_C2181( C2079 C2181 ) C2079_=_C2182( C2079 C2182 ) C2079_=_C2183( C2079 C2183 ) C2079_=_C2184( C2079 C2184 ) C2079_=_C2185( C2079 C2185 ) C2079_=_C2186( C2079 C2186 ) \nC2079_=_C2187( C2079 C2187 ) C2079_=_C2428( C2079 C2428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5( C2080 C2095 ) C2080_=_C2096( C2080 C2096 ) \nC2080_=_C2097( C2080 C2097 ) C2080_=_C2098( C2080 C2098 ) C2080_=_C2099( C2080 C2099 ) C2080_=_C2100( C2080 C2100 ) C2080_=_C2104( C2080 C2104 ) C2080_=_C2127( C2080 C2127 ) \nC2080_=_C2149( C2080 C2149 ) C2080_=_C2170( C2080 C2170 ) C2080_=_C2198( C2080 C2198 ) C2080_=_C2199( C2080 C2199 ) C2080_=_C2208( C2080 C2208 ) C2080_=_C2209( C2080 C2209 ) \nC2080_=_C2210( C2080 C2210 ) C2080_=_C2429( C2080 C2429 ) C2081_=_C2082( C2081 C2082 ) C2081_=_C2083( C2081 C2083 ) C2081_=_C2084( C2081 C2084 ) C2081_=_C2085( C2081 C2085 ) \nC2081_=_C2086( C2081 C2086 ) C2081_=_C2087( C2081 C2087 ) C2081_=_C2088( C2081 C2088 ) C2081_=_C2089( C2081 C2089 ) C2081_=_C2090(</w:t>
      </w:r>
    </w:p>
    <w:p>
      <w:pPr>
        <w:pStyle w:val="PreformattedText"/>
        <w:bidi w:val="0"/>
        <w:spacing w:before="0" w:after="0"/>
        <w:jc w:val="left"/>
        <w:rPr/>
      </w:pPr>
      <w:r>
        <w:rPr/>
        <w:t xml:space="preserve"> </w:t>
      </w:r>
      <w:r>
        <w:rPr/>
        <w:t>C2081 C2090 ) C2081_=_C2091( C2081 C2091 ) \nC2081_=_C2092( C2081 C2092 ) C2081_=_C2093( C2081 C2093 ) C2081_=_C2094( C2081 C2094 ) C2081_=_C2095( C2081 C2095 ) C2081_=_C2096( C2081 C2096 ) C2081_=_C2097( C2081 C2097 ) \nC2081_=_C2098( C2081 C2098 ) C2081_=_C2099( C2081 C2099 ) C2081_=_C2100( C2081 C2100 ) C2081_=_C2105( C2081 C2105 ) C2081_=_C2128( C2081 C2128 ) C2081_=_C2150( C2081 C2150 ) \nC2081_=_C2171( C2081 C2171 ) C2081_=_C2217( C2081 C2217 ) C2081_=_C2218( C2081 C2218 ) C2081_=_C2227( C2081 C2227 ) C2081_=_C2228( C2081 C2228 ) C2081_=_C2229( C2081 C2229 ) \nC2081_=_C2430( C2081 C2430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100( C2082 C2100 ) C2082_=_C2106( C2082 C2106 ) C2082_=_C2129( C2082 C2129 ) C2082_=_C2151( C2082 C2151 ) C2082_=_C2172( C2082 C2172 ) C2082_=_C2235( C2082 C2235 ) \nC2082_=_C2236( C2082 C2236 ) C2082_=_C2245( C2082 C2245 ) C2082_=_C2246( C2082 C2246 ) C2082_=_C2247( C2082 C2247 ) C2082_=_C2431( C2082 C2431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7( C2083 C2107 ) C2083_=_C2130( C2083 C2130 ) \nC2083_=_C2152( C2083 C2152 ) C2083_=_C2173( C2083 C2173 ) C2083_=_C2252( C2083 C2252 ) C2083_=_C2253( C2083 C2253 ) C2083_=_C2262( C2083 C2262 ) C2083_=_C2263( C2083 C2263 ) \nC2083_=_C2264( C2083 C2264 ) C2083_=_C2432( C2083 C2432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4_=_C2100( C2084 C2100 ) \nC2084_=_C2108( C2084 C2108 ) C2084_=_C2131( C2084 C2131 ) C2084_=_C2153( C2084 C2153 ) C2084_=_C2174( C2084 C2174 ) C2084_=_C2268( C2084 C2268 ) C2084_=_C2269( C2084 C2269 ) \nC2084_=_C2278( C2084 C2278 ) C2084_=_C2279( C2084 C2279 ) C2084_=_C2280( C2084 C2280 ) C2084_=_C2433( C2084 C2433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9( C2085 C2109 ) C2085_=_C2132( C2085 C2132 ) C2085_=_C2154( C2085 C2154 ) C2085_=_C2175( C2085 C2175 ) C2085_=_C2283( C2085 C2283 ) \nC2085_=_C2284( C2085 C2284 ) C2085_=_C2293( C2085 C2293 ) C2085_=_C2294( C2085 C2294 ) C2085_=_C2295( C2085 C2295 ) C2085_=_C2434( C2085 C2434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10( C2086 C2110 ) C2086_=_C2133( C2086 C2133 ) C2086_=_C2155( C2086 C2155 ) C2086_=_C2176( C2086 C2176 ) C2086_=_C2297( C2086 C2297 ) \nC2086_=_C2298( C2086 C2298 ) C2086_=_C2307( C2086 C2307 ) C2086_=_C2308( C2086 C2308 ) C2086_=_C2309( C2086 C2309 ) C2086_=_C2435( C2086 C2435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11( C2087 C2111 ) C2087_=_C2134( C2087 C2134 ) C2087_=_C2156( C2087 C2156 ) C2087_=_C2177( C2087 C2177 ) C2087_=_C2310( C2087 C2310 ) C2087_=_C2311( C2087 C2311 ) \nC2087_=_C2320( C2087 C2320 ) C2087_=_C2321( C2087 C2321 ) C2087_=_C2322( C2087 C2322 ) C2087_=_C2436( C2087 C2436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98( C2088 C2198 ) C2088_=_C2217( C2088 C2217 ) \nC2088_=_C2235( C2088 C2235 ) C2088_=_C2252( C2088 C2252 ) C2088_=_C2268( C2088 C2268 ) C2088_=_C2283( C2088 C2283 ) C2088_=_C2297( C2088 C2297 ) C2088_=_C2310( C2088 C2310 ) \nC2088_=_C2324( C2088 C2324 ) C2088_=_C2325( C2088 C2325 ) C2088_=_C2326( C2088 C2326 ) C2088_=_C2327( C2088 C2327 ) C2088_=_C2328( C2088 C2328 ) C2088_=_C2329( C2088 C2329 ) \nC2088_=_C2330( C2088 C2330 ) C2088_=_C2331( C2088 C2331 ) C2088_=_C2437( C2088 C2437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99( C2089 C2199 ) C2089_=_C2218( C2089 C2218 ) C2089_=_C2236( C2089 C2236 ) C2089_=_C2253( C2089 C2253 ) \nC2089_=_C2269( C2089 C2269 ) C2089_=_C2284( C2089 C2284 ) C2089_=_C2298( C2089 C2298 ) C2089_=_C2311( C2089 C2311 ) C2089_=_C2335( C2089 C2335 ) C2089_=_C2336( C2089 C2336 ) \nC2089_=_C2337( C2089 C2337 ) C2089_=_C2338( C2089 C2338 ) C2089_=_C2339( C2089 C2339 ) C2089_=_C2340( C2089 C2340 ) C2089_=_C2341( C2089 C2341 ) C2089_=_C2342( C2089 C2342 ) \nC2089_=_C2438( C2089 C2438 ) C2090_=_C2091( C2090 C2091 ) C2090_=_C2092( C2090 C2092 ) C2090_=_C2093( C2090 C2093 ) C2090_=_C2094( C2090 C2094 ) C2090_=_C2095( C2090 C2095 ) \nC2090_=_C2096( C2090 C2096 ) C2090_=_C2097( C2090 C2097 ) C2090_=_C2098( C2090 C2098 ) C2090_=_C2099( C2090 C2099 ) C2090_=_C2100( C2090 C2100 ) C2090_=_C2114( C2090 C2114 ) \nC2090_=_C2137( C2090 C2137 ) C2090_=_C2159( C2090 C2159 ) C2090_=_C2180( C2090 C2180 ) C2090_=_C2324( C2090 C2324 ) C2090_=_C2335( C2090 C2335 ) C2090_=_C2353( C2090 C2353 ) \nC2090_=_C2354( C2090 C2354 ) C2090_=_C2355( C2090 C2355 ) C2090_=_C2439( C2090 C2439 ) C2091_=_C2092( C2091 C2092 ) C2091_=_C2093( C2091 C2093 ) C2091_=_C2094( C2091 C2094 ) \nC2091_=_C2095( C2091 C2095 ) C2091_=_C2096( C2091 C2096 ) C2091_=_C2097( C2091 C2097 ) C2091_=_C2098( C2091 C2098 ) C2091_=_C2099( C2091 C2099 ) C2091_=_C2100( C2091 C2100 ) \nC2091_=_C2115( C2091 C2115 ) C2091_=_C2138( C2091 C2138 ) C2091_=_C2160( C2091 C2160 ) C2091_=_C2181( C2091 C2181 ) C2091_=_C2325( C2091 C2325 ) C2091_=_C2336( C2091 C2336 ) \nC2091_=_C2362( C2091 C2362 ) C2091_=_C2363( C2091 C2363 ) C2091_=_C2364( C2091 C2364 ) C2091_=_C2440( C2091 C2440 ) C2092_=_C2093( C2092 C2093 ) C2092_=_C2094( C2092 C2094 ) \nC2092_=_C2095( C2092 C2095 ) C2092_=_C2096( C2092 C2096 ) C2092_=_C2097( C2092 C2097 ) C2092_=_C2098( C2092 C2098 ) C2092_=_C2099( C2092 C2099 ) C2092_=_C2100( C2092 C2100 ) \nC2092_=_C2116( C2092 C2116 ) C2092_=_C2139( C2092 C2139 ) C2092_=_C2161( C2092 C2161 ) C2092_=_C2182( C2092 C2182 ) C2092_=_C2326( C2092 C2326 ) C2092_=_C2337( C2092 C2337 ) \nC2092_=_C2370( C2092 C2370 ) C2092_=_C2371( C2092 C2371 ) C2092_=_C2372( C2092 C2372 ) C2092_=_C2441( C2092 C2441 ) C2093_=_C2094( C2093 C2094 ) C2093_=_C2095( C2093 C2095 ) \nC2093_=_C2096( C2093 C2096 ) C2093_=_C2097( C2093 C2097 ) C2093_=_C2098( C2093 C2098 ) C2093_=_C2099( C2093 C2099 ) C2093_=_C2100( C2093 C2100 ) C2093_=_C2117( C2093 C2117 ) \nC2093_=_C2140( C2093 C2140 ) C2093_=_C2162( C2093 C2162 ) C2093_=_C2183( C2093 C2183 ) C2093_=_C2327( C2093 C2327 ) C2093_=_C2338( C2093 C2338 ) C2093_=_C2377( C2093 C2377 ) \nC2093_=_C2378( C2093 C2378 ) C2093_=_C2379( C2093 C2379 ) C2093_=_C2442( C2093 C2442 ) C2094_=_C2095( C2094 C2095 ) C2094_=_C2096( C2094 C2096 ) C2094_=_C2097( C2094 C2097 ) \nC2094_=_C2098( C2094 C2098 ) C2094_=_C2099( C2094 C2099 ) C2094_=_C2100( C2094 C2100 ) C2094_=_C2118( C2094 C2118 ) C2094_=_C2141( C2094 C2141 ) C2094_=_C2163( C2094 C2163 ) \nC2094_=_C2184( C2094 C2184 ) C2094_=_C2328( C2094 C2328 ) C2094_=_C2339( C2094 C2339 ) C2094_=_C2383( C2094 C2383 ) C2094_=_C2384( C2094 C2384 ) C2094_=_C2385( C2094 C2385 ) \nC2094_=_C2443( C2094 C2443 ) C2095_=_C2096( C2095 C2096 ) C2095_=_C2097( C2095 C2097 ) C2095_=_C2098( C2095 C2098 ) C2095_=_C2099( C2095 C2099 ) C2095_=_C2100( C2095 C2100 ) \nC2095_=_C2119( C2095 C2119 ) C2095_=_C2142( C2095 C2142 ) C2095_=_C2164( C2095 C2164 ) C2095_=_C2185( C2095 C2185 ) C2095_=_C2329( C2095 C2329 ) C2095_=_C2340( C2095 C2340 ) \nC2095_=_C2388( C2095 C2388 ) C2095_=_C2389( C2095 C2389 ) C2095_=_C2390( C2095 C2390 ) C2095_=_C2444( C2095 C2444 ) C2096_=_C2097( C2096 C2097 ) C2096_=_C2098( C2096 C2098 ) \nC2096_=_C2099(</w:t>
      </w:r>
    </w:p>
    <w:p>
      <w:pPr>
        <w:pStyle w:val="PreformattedText"/>
        <w:bidi w:val="0"/>
        <w:spacing w:before="0" w:after="0"/>
        <w:jc w:val="left"/>
        <w:rPr/>
      </w:pPr>
      <w:r>
        <w:rPr/>
        <w:t xml:space="preserve"> </w:t>
      </w:r>
      <w:r>
        <w:rPr/>
        <w:t>C2096 C2099 ) C2096_=_C2100( C2096 C2100 ) C2096_=_C2120( C2096 C2120 ) C2096_=_C2143( C2096 C2143 ) C2096_=_C2165( C2096 C2165 ) C2096_=_C2186( C2096 C2186 ) \nC2096_=_C2330( C2096 C2330 ) C2096_=_C2341( C2096 C2341 ) C2096_=_C2392( C2096 C2392 ) C2096_=_C2393( C2096 C2393 ) C2096_=_C2394( C2096 C2394 ) C2096_=_C2445( C2096 C2445 ) \nC2097_=_C2098( C2097 C2098 ) C2097_=_C2099( C2097 C2099 ) C2097_=_C2100( C2097 C2100 ) C2097_=_C2121( C2097 C2121 ) C2097_=_C2144( C2097 C2144 ) C2097_=_C2166( C2097 C2166 ) \nC2097_=_C2187( C2097 C2187 ) C2097_=_C2331( C2097 C2331 ) C2097_=_C2342( C2097 C2342 ) C2097_=_C2395( C2097 C2395 ) C2097_=_C2396( C2097 C2396 ) C2097_=_C2397( C2097 C2397 ) \nC2097_=_C2446( C2097 C2446 ) C2098_=_C2099( C2098 C2099 ) C2098_=_C2100( C2098 C2100 ) C2098_=_C2208( C2098 C2208 ) C2098_=_C2227( C2098 C2227 ) C2098_=_C2245( C2098 C2245 ) \nC2098_=_C2262( C2098 C2262 ) C2098_=_C2278( C2098 C2278 ) C2098_=_C2293( C2098 C2293 ) C2098_=_C2307( C2098 C2307 ) C2098_=_C2320( C2098 C2320 ) C2098_=_C2353( C2098 C2353 ) \nC2098_=_C2362( C2098 C2362 ) C2098_=_C2370( C2098 C2370 ) C2098_=_C2377( C2098 C2377 ) C2098_=_C2383( C2098 C2383 ) C2098_=_C2388( C2098 C2388 ) C2098_=_C2392( C2098 C2392 ) \nC2098_=_C2395( C2098 C2395 ) C2098_=_C2447( C2098 C2447 ) C2099_=_C2100( C2099 C2100 ) C2099_=_C2209( C2099 C2209 ) C2099_=_C2228( C2099 C2228 ) C2099_=_C2246( C2099 C2246 ) \nC2099_=_C2263( C2099 C2263 ) C2099_=_C2279( C2099 C2279 ) C2099_=_C2294( C2099 C2294 ) C2099_=_C2308( C2099 C2308 ) C2099_=_C2321( C2099 C2321 ) C2099_=_C2354( C2099 C2354 ) \nC2099_=_C2363( C2099 C2363 ) C2099_=_C2371( C2099 C2371 ) C2099_=_C2378( C2099 C2378 ) C2099_=_C2384( C2099 C2384 ) C2099_=_C2389( C2099 C2389 ) C2099_=_C2393( C2099 C2393 ) \nC2099_=_C2396( C2099 C2396 ) C2099_=_C2448( C2099 C2448 ) C2100_=_C2210( C2100 C2210 ) C2100_=_C2229( C2100 C2229 ) C2100_=_C2247( C2100 C2247 ) C2100_=_C2264( C2100 C2264 ) \nC2100_=_C2280( C2100 C2280 ) C2100_=_C2295( C2100 C2295 ) C2100_=_C2309( C2100 C2309 ) C2100_=_C2322( C2100 C2322 ) C2100_=_C2355( C2100 C2355 ) C2100_=_C2364( C2100 C2364 ) \nC2100_=_C2372( C2100 C2372 ) C2100_=_C2379( C2100 C2379 ) C2100_=_C2385( C2100 C2385 ) C2100_=_C2390( C2100 C2390 ) C2100_=_C2394( C2100 C2394 ) C2100_=_C2397( C2100 C2397 ) \nC2100_=_C2449( C2100 C2449 ) C2104_=_C2105( C2104 C2105 ) C2104_=_C2106( C2104 C2106 ) C2104_=_C2107( C2104 C2107 ) C2104_=_C2108( C2104 C2108 ) C2104_=_C2109( C2104 C2109 ) \nC2104_=_C2110( C2104 C2110 ) C2104_=_C2111( C2104 C2111 ) C2104_=_C2114( C2104 C2114 ) C2104_=_C2115( C2104 C2115 ) C2104_=_C2116( C2104 C2116 ) C2104_=_C2117( C2104 C2117 ) \nC2104_=_C2118( C2104 C2118 ) C2104_=_C2119( C2104 C2119 ) C2104_=_C2120( C2104 C2120 ) C2104_=_C2121( C2104 C2121 ) C2104_=_C2127( C2104 C2127 ) C2104_=_C2149( C2104 C2149 ) \nC2104_=_C2170( C2104 C2170 ) C2104_=_C2198( C2104 C2198 ) C2104_=_C2199( C2104 C2199 ) C2104_=_C2208( C2104 C2208 ) C2104_=_C2209( C2104 C2209 ) C2104_=_C2210( C2104 C2210 ) \nC2104_=_C2425( C2104 C2425 ) C2104_=_C2429( C2104 C2429 ) C2105_=_C2106( C2105 C2106 ) C2105_=_C2107( C2105 C2107 ) C2105_=_C2108( C2105 C2108 ) C2105_=_C2109( C2105 C2109 ) \nC2105_=_C2110( C2105 C2110 ) C2105_=_C2111( C2105 C2111 ) C2105_=_C2114( C2105 C2114 ) C2105_=_C2115( C2105 C2115 ) C2105_=_C2116( C2105 C2116 ) C2105_=_C2117( C2105 C2117 ) \nC2105_=_C2118( C2105 C2118 ) C2105_=_C2119( C2105 C2119 ) C2105_=_C2120( C2105 C2120 ) C2105_=_C2121( C2105 C2121 ) C2105_=_C2128( C2105 C2128 ) C2105_=_C2150( C2105 C2150 ) \nC2105_=_C2171( C2105 C2171 ) C2105_=_C2217( C2105 C2217 ) C2105_=_C2218( C2105 C2218 ) C2105_=_C2227( C2105 C2227 ) C2105_=_C2228( C2105 C2228 ) C2105_=_C2229( C2105 C2229 ) \nC2105_=_C2425( C2105 C2425 ) C2105_=_C2430( C2105 C2430 ) C2106_=_C2107( C2106 C2107 ) C2106_=_C2108( C2106 C2108 ) C2106_=_C2109( C2106 C2109 ) C2106_=_C2110( C2106 C2110 ) \nC2106_=_C2111( C2106 C2111 ) C2106_=_C2114( C2106 C2114 ) C2106_=_C2115( C2106 C2115 ) C2106_=_C2116( C2106 C2116 ) C2106_=_C2117( C2106 C2117 ) C2106_=_C2118( C2106 C2118 ) \nC2106_=_C2119( C2106 C2119 ) C2106_=_C2120( C2106 C2120 ) C2106_=_C2121( C2106 C2121 ) C2106_=_C2129( C2106 C2129 ) C2106_=_C2151( C2106 C2151 ) C2106_=_C2172( C2106 C2172 ) \nC2106_=_C2235( C2106 C2235 ) C2106_=_C2236( C2106 C2236 ) C2106_=_C2245( C2106 C2245 ) C2106_=_C2246( C2106 C2246 ) C2106_=_C2247( C2106 C2247 ) C2106_=_C2425( C2106 C2425 ) \nC2106_=_C2431( C2106 C2431 ) C2107_=_C2108( C2107 C2108 ) C2107_=_C2109( C2107 C2109 ) C2107_=_C2110( C2107 C2110 ) C2107_=_C2111( C2107 C2111 ) C2107_=_C2114( C2107 C2114 ) \nC2107_=_C2115( C2107 C2115 ) C2107_=_C2116( C2107 C2116 ) C2107_=_C2117( C2107 C2117 ) C2107_=_C2118( C2107 C2118 ) C2107_=_C2119( C2107 C2119 ) C2107_=_C2120( C2107 C2120 ) \nC2107_=_C2121( C2107 C2121 ) C2107_=_C2130( C2107 C2130 ) C2107_=_C2152( C2107 C2152 ) C2107_=_C2173( C2107 C2173 ) C2107_=_C2252( C2107 C2252 ) C2107_=_C2253( C2107 C2253 ) \nC2107_=_C2262( C2107 C2262 ) C2107_=_C2263( C2107 C2263 ) C2107_=_C2264( C2107 C2264 ) C2107_=_C2425( C2107 C2425 ) C2107_=_C2432( C2107 C2432 ) C2108_=_C2109( C2108 C2109 ) \nC2108_=_C2110( C2108 C2110 ) C2108_=_C2111( C2108 C2111 ) C2108_=_C2114( C2108 C2114 ) C2108_=_C2115( C2108 C2115 ) C2108_=_C2116( C2108 C2116 ) C2108_=_C2117( C2108 C2117 ) \nC2108_=_C2118( C2108 C2118 ) C2108_=_C2119( C2108 C2119 ) C2108_=_C2120( C2108 C2120 ) C2108_=_C2121( C2108 C2121 ) C2108_=_C2131( C2108 C2131 ) C2108_=_C2153( C2108 C2153 ) \nC2108_=_C2174( C2108 C2174 ) C2108_=_C2268( C2108 C2268 ) C2108_=_C2269( C2108 C2269 ) C2108_=_C2278( C2108 C2278 ) C2108_=_C2279( C2108 C2279 ) C2108_=_C2280( C2108 C2280 ) \nC2108_=_C2425( C2108 C2425 ) C2108_=_C2433( C2108 C2433 ) C2109_=_C2110( C2109 C2110 ) C2109_=_C2111( C2109 C2111 ) C2109_=_C2114( C2109 C2114 ) C2109_=_C2115( C2109 C2115 ) \nC2109_=_C2116( C2109 C2116 ) C2109_=_C2117( C2109 C2117 ) C2109_=_C2118( C2109 C2118 ) C2109_=_C2119( C2109 C2119 ) C2109_=_C2120( C2109 C2120 ) C2109_=_C2121( C2109 C2121 ) \nC2109_=_C2132( C2109 C2132 ) C2109_=_C2154( C2109 C2154 ) C2109_=_C2175( C2109 C2175 ) C2109_=_C2283( C2109 C2283 ) C2109_=_C2284( C2109 C2284 ) C2109_=_C2293( C2109 C2293 ) \nC2109_=_C2294( C2109 C2294 ) C2109_=_C2295( C2109 C2295 ) C2109_=_C2425( C2109 C2425 ) C2109_=_C2434( C2109 C2434 ) C2110_=_C2111( C2110 C2111 ) C2110_=_C2114( C2110 C2114 ) \nC2110_=_C2115( C2110 C2115 ) C2110_=_C2116( C2110 C2116 ) C2110_=_C2117( C2110 C2117 ) C2110_=_C2118( C2110 C2118 ) C2110_=_C2119( C2110 C2119 ) C2110_=_C2120( C2110 C2120 ) \nC2110_=_C2121( C2110 C2121 ) C2110_=_C2133( C2110 C2133 ) C2110_=_C2155( C2110 C2155 ) C2110_=_C2176( C2110 C2176 ) C2110_=_C2297( C2110 C2297 ) C2110_=_C2298( C2110 C2298 ) \nC2110_=_C2307( C2110 C2307 ) C2110_=_C2308( C2110 C2308 ) C2110_=_C2309( C2110 C2309 ) C2110_=_C2425( C2110 C2425 ) C2110_=_C2435( C2110 C2435 ) C2111_=_C2114( C2111 C2114 ) \nC2111_=_C2115( C2111 C2115 ) C2111_=_C2116( C2111 C2116 ) C2111_=_C2117( C2111 C2117 ) C2111_=_C2118( C2111 C2118 ) C2111_=_C2119( C2111 C2119 ) C2111_=_C2120( C2111 C2120 ) \nC2111_=_C2121( C2111 C2121 ) C2111_=_C2134( C2111 C2134 ) C2111_=_C2156( C2111 C2156 ) C2111_=_C2177( C2111 C2177 ) C2111_=_C2310( C2111 C2310 ) C2111_=_C2311( C2111 C2311 ) \nC2111_=_C2320( C2111 C2320 ) C2111_=_C2321( C2111 C2321 ) C2111_=_C2322( C2111 C2322 ) C2111_=_C2425( C2111 C2425 ) C2111_=_C2436( C2111 C2436 ) C2114_=_C2115( C2114 C2115 ) \nC2114_=_C2116( C2114 C2116 ) C2114_=_C2117( C2114 C2117 ) C2114_=_C2118( C2114 C2118 ) C2114_=_C2119( C2114 C2119 ) C2114_=_C2120( C2114 C2120 ) C2114_=_C2121( C2114 C2121 ) \nC2114_=_C2137( C2114 C2137 ) C2114_=_C2159( C2114 C2159 ) C2114_=_C2180( C2114 C2180 ) C2114_=_C2324( C2114 C2324 ) C2114_=_C2335( C2114 C2335 ) C2114_=_C2353( C2114 C2353 ) \nC2114_=_C2354( C2114 C2354 ) C2114_=_C2355( C2114 C2355 ) C2114_=_C2425( C2114 C2425 ) C2114_=_C2439( C2114 C2439 ) C2115_=_C2116( C2115 C2116 ) C2115_=_C2117( C2115 C2117 ) \nC2115_=_C2118( C2115 C2118 ) C2115_=_C2119( C2115 C2119 ) C2115_=_C2120( C2115 C2120 ) C2115_=_C2121( C2115 C2121 ) C2115_=_C2138( C2115 C2138 ) C2115_=_C2160( C2115 C2160 ) \nC2115_=_C2181( C2115 C2181 ) C2115_=_C2325( C2115 C2325 ) C2115_=_C2336( C2115 C2336 ) C2115_=_C2362( C2115 C2362 ) C2115_=_C2363( C2115 C2363 ) C2115_=_C2364( C2115 C2364 ) \nC2115_=_C2425( C2115 C2425 ) C2115_=_C2440( C2115 C2440 ) C2116_=_C2117( C2116 C2117 ) C2116_=_C2118( C2116 C2118 ) C2116_=_C2119( C2116 C2119 ) C2116_=_C2120( C2116 C2120 ) \nC2116_=_C2121( C2116 C2121 ) C2116_=_C2139( C2116 C2139 ) C2116_=_C2161( C2116 C2161 ) C2116_=_C2182( C2116 C2182 ) C2116_=_C2326( C2116 C2326 ) C2116_=_C2337( C2116 C2337 ) \nC2116_=_C2370( C2116 C2370 ) C2116_=_C2371( C2116 C2371 ) C2116_=_C2372( C2116 C2372 ) C2116_=_C2425( C2116 C2425 ) C2116_=_C2441( C2116 C2441 ) C2117_=_C2118( C2117 C2118 ) \nC2117_=_C2119( C2117 C2119 ) C2117_=_C2120( C2117 C2120 ) C2117_=_C2121( C2117 C2121 ) C2117_=_C2140( C2117 C2140 ) C2117_=_C2162( C2117 C2162 ) C2117_=_C2183( C2117 C2183 ) \nC2117_=_C2327( C2117 C2327 ) C2117_=_C2338( C2117 C2338 ) C2117_=_C2377( C2117 C2377 ) C2117_=_C2378( C2117 C2378 ) C2117_=_C2379( C2117 C2379 ) C2117_=_C2425( C2117 C2425 ) \nC2117_=_C2442( C2117 C2442 ) C2118_=_C2119( C2118 C2119 ) C2118_=_C2120( C2118 C2120 ) C2118_=_C2121( C2118 C2121 ) C2118_=_C2141( C2118 C2141 ) C2118_=_C2163( C2118 C2163 ) \nC2118_=_C2184( C2118 C2184 ) C2118_=_C2328( C2118 C2328 ) C2118_=_C2339( C2118 C2339 ) C2118_=_C2383( C2118 C2383 ) C2118_=_C2384( C2118 C2384 ) C2118_=_C2385( C2118 C2385 ) \nC2118_=_C2425( C2118 C2425 ) C2118_=_C2443( C2118 C2443 ) C2119_=_C2120( C2119 C2120 ) C2119_=_C2121( C2119 C2121 ) C2119_=_C2142( C2119 C2142 ) C2119_=_C2164( C2119 C2164 ) \nC2119_=_C2185( C2119 C2185 ) C2119_=_C2329( C2119 C2329 ) C2119_=_C2340( C2119 C2340 ) C2119_=_C2388( C2119 C2388 ) C2119_=_C2389( C2119 C2389 ) C2119_=_C2390( C2119 C2390 ) \nC2119_=_C2425( C2119 C2425 ) C2119_=_C2444( C2119 C2444 ) C2120_=_C2121(</w:t>
      </w:r>
    </w:p>
    <w:p>
      <w:pPr>
        <w:pStyle w:val="PreformattedText"/>
        <w:bidi w:val="0"/>
        <w:spacing w:before="0" w:after="0"/>
        <w:jc w:val="left"/>
        <w:rPr/>
      </w:pPr>
      <w:r>
        <w:rPr/>
        <w:t xml:space="preserve"> </w:t>
      </w:r>
      <w:r>
        <w:rPr/>
        <w:t>C2120 C2121 ) C2120_=_C2143( C2120 C2143 ) C2120_=_C2165( C2120 C2165 ) C2120_=_C2186( C2120 C2186 ) \nC2120_=_C2330( C2120 C2330 ) C2120_=_C2341( C2120 C2341 ) C2120_=_C2392( C2120 C2392 ) C2120_=_C2393( C2120 C2393 ) C2120_=_C2394( C2120 C2394 ) C2120_=_C2425( C2120 C2425 ) \nC2120_=_C2445( C2120 C2445 ) C2121_=_C2144( C2121 C2144 ) C2121_=_C2166( C2121 C2166 ) C2121_=_C2187( C2121 C2187 ) C2121_=_C2331( C2121 C2331 ) C2121_=_C2342( C2121 C2342 ) \nC2121_=_C2395( C2121 C2395 ) C2121_=_C2396( C2121 C2396 ) C2121_=_C2397( C2121 C2397 ) C2121_=_C2425( C2121 C2425 ) C2121_=_C2446( C2121 C2446 ) C2127_=_C2128( C2127 C2128 ) \nC2127_=_C2129( C2127 C2129 ) C2127_=_C2130( C2127 C2130 ) C2127_=_C2131( C2127 C2131 ) C2127_=_C2132( C2127 C2132 ) C2127_=_C2133( C2127 C2133 ) C2127_=_C2134( C2127 C2134 ) \nC2127_=_C2137( C2127 C2137 ) C2127_=_C2138( C2127 C2138 ) C2127_=_C2139( C2127 C2139 ) C2127_=_C2140( C2127 C2140 ) C2127_=_C2141( C2127 C2141 ) C2127_=_C2142( C2127 C2142 ) \nC2127_=_C2143( C2127 C2143 ) C2127_=_C2144( C2127 C2144 ) C2127_=_C2149( C2127 C2149 ) C2127_=_C2170( C2127 C2170 ) C2127_=_C2198( C2127 C2198 ) C2127_=_C2199( C2127 C2199 ) \nC2127_=_C2208( C2127 C2208 ) C2127_=_C2209( C2127 C2209 ) C2127_=_C2210( C2127 C2210 ) C2127_=_C2426( C2127 C2426 ) C2127_=_C2429( C2127 C2429 ) C2128_=_C2129( C2128 C2129 ) \nC2128_=_C2130( C2128 C2130 ) C2128_=_C2131( C2128 C2131 ) C2128_=_C2132( C2128 C2132 ) C2128_=_C2133( C2128 C2133 ) C2128_=_C2134( C2128 C2134 ) C2128_=_C2137( C2128 C2137 ) \nC2128_=_C2138( C2128 C2138 ) C2128_=_C2139( C2128 C2139 ) C2128_=_C2140( C2128 C2140 ) C2128_=_C2141( C2128 C2141 ) C2128_=_C2142( C2128 C2142 ) C2128_=_C2143( C2128 C2143 ) \nC2128_=_C2144( C2128 C2144 ) C2128_=_C2150( C2128 C2150 ) C2128_=_C2171( C2128 C2171 ) C2128_=_C2217( C2128 C2217 ) C2128_=_C2218( C2128 C2218 ) C2128_=_C2227( C2128 C2227 ) \nC2128_=_C2228( C2128 C2228 ) C2128_=_C2229( C2128 C2229 ) C2128_=_C2426( C2128 C2426 ) C2128_=_C2430( C2128 C2430 ) C2129_=_C2130( C2129 C2130 ) C2129_=_C2131( C2129 C2131 ) \nC2129_=_C2132( C2129 C2132 ) C2129_=_C2133( C2129 C2133 ) C2129_=_C2134( C2129 C2134 ) C2129_=_C2137( C2129 C2137 ) C2129_=_C2138( C2129 C2138 ) C2129_=_C2139( C2129 C2139 ) \nC2129_=_C2140( C2129 C2140 ) C2129_=_C2141( C2129 C2141 ) C2129_=_C2142( C2129 C2142 ) C2129_=_C2143( C2129 C2143 ) C2129_=_C2144( C2129 C2144 ) C2129_=_C2151( C2129 C2151 ) \nC2129_=_C2172( C2129 C2172 ) C2129_=_C2235( C2129 C2235 ) C2129_=_C2236( C2129 C2236 ) C2129_=_C2245( C2129 C2245 ) C2129_=_C2246( C2129 C2246 ) C2129_=_C2247( C2129 C2247 ) \nC2129_=_C2426( C2129 C2426 ) C2129_=_C2431( C2129 C2431 ) C2130_=_C2131( C2130 C2131 ) C2130_=_C2132( C2130 C2132 ) C2130_=_C2133( C2130 C2133 ) C2130_=_C2134( C2130 C2134 ) \nC2130_=_C2137( C2130 C2137 ) C2130_=_C2138( C2130 C2138 ) C2130_=_C2139( C2130 C2139 ) C2130_=_C2140( C2130 C2140 ) C2130_=_C2141( C2130 C2141 ) C2130_=_C2142( C2130 C2142 ) \nC2130_=_C2143( C2130 C2143 ) C2130_=_C2144( C2130 C2144 ) C2130_=_C2152( C2130 C2152 ) C2130_=_C2173( C2130 C2173 ) C2130_=_C2252( C2130 C2252 ) C2130_=_C2253( C2130 C2253 ) \nC2130_=_C2262( C2130 C2262 ) C2130_=_C2263( C2130 C2263 ) C2130_=_C2264( C2130 C2264 ) C2130_=_C2426( C2130 C2426 ) C2130_=_C2432( C2130 C2432 ) C2131_=_C2132( C2131 C2132 ) \nC2131_=_C2133( C2131 C2133 ) C2131_=_C2134( C2131 C2134 ) C2131_=_C2137( C2131 C2137 ) C2131_=_C2138( C2131 C2138 ) C2131_=_C2139( C2131 C2139 ) C2131_=_C2140( C2131 C2140 ) \nC2131_=_C2141( C2131 C2141 ) C2131_=_C2142( C2131 C2142 ) C2131_=_C2143( C2131 C2143 ) C2131_=_C2144( C2131 C2144 ) C2131_=_C2153( C2131 C2153 ) C2131_=_C2174( C2131 C2174 ) \nC2131_=_C2268( C2131 C2268 ) C2131_=_C2269( C2131 C2269 ) C2131_=_C2278( C2131 C2278 ) C2131_=_C2279( C2131 C2279 ) C2131_=_C2280( C2131 C2280 ) C2131_=_C2426( C2131 C2426 ) \nC2131_=_C2433( C2131 C2433 ) C2132_=_C2133( C2132 C2133 ) C2132_=_C2134( C2132 C2134 ) C2132_=_C2137( C2132 C2137 ) C2132_=_C2138( C2132 C2138 ) C2132_=_C2139( C2132 C2139 ) \nC2132_=_C2140( C2132 C2140 ) C2132_=_C2141( C2132 C2141 ) C2132_=_C2142( C2132 C2142 ) C2132_=_C2143( C2132 C2143 ) C2132_=_C2144( C2132 C2144 ) C2132_=_C2154( C2132 C2154 ) \nC2132_=_C2175( C2132 C2175 ) C2132_=_C2283( C2132 C2283 ) C2132_=_C2284( C2132 C2284 ) C2132_=_C2293( C2132 C2293 ) C2132_=_C2294( C2132 C2294 ) C2132_=_C2295( C2132 C2295 ) \nC2132_=_C2426( C2132 C2426 ) C2132_=_C2434( C2132 C2434 ) C2133_=_C2134( C2133 C2134 ) C2133_=_C2137( C2133 C2137 ) C2133_=_C2138( C2133 C2138 ) C2133_=_C2139( C2133 C2139 ) \nC2133_=_C2140( C2133 C2140 ) C2133_=_C2141( C2133 C2141 ) C2133_=_C2142( C2133 C2142 ) C2133_=_C2143( C2133 C2143 ) C2133_=_C2144( C2133 C2144 ) C2133_=_C2155( C2133 C2155 ) \nC2133_=_C2176( C2133 C2176 ) C2133_=_C2297( C2133 C2297 ) C2133_=_C2298( C2133 C2298 ) C2133_=_C2307( C2133 C2307 ) C2133_=_C2308( C2133 C2308 ) C2133_=_C2309( C2133 C2309 ) \nC2133_=_C2426( C2133 C2426 ) C2133_=_C2435( C2133 C2435 ) C2134_=_C2137( C2134 C2137 ) C2134_=_C2138( C2134 C2138 ) C2134_=_C2139( C2134 C2139 ) C2134_=_C2140( C2134 C2140 ) \nC2134_=_C2141( C2134 C2141 ) C2134_=_C2142( C2134 C2142 ) C2134_=_C2143( C2134 C2143 ) C2134_=_C2144( C2134 C2144 ) C2134_=_C2156( C2134 C2156 ) C2134_=_C2177( C2134 C2177 ) \nC2134_=_C2310( C2134 C2310 ) C2134_=_C2311( C2134 C2311 ) C2134_=_C2320( C2134 C2320 ) C2134_=_C2321( C2134 C2321 ) C2134_=_C2322( C2134 C2322 ) C2134_=_C2426( C2134 C2426 ) \nC2134_=_C2436( C2134 C2436 ) C2137_=_C2138( C2137 C2138 ) C2137_=_C2139( C2137 C2139 ) C2137_=_C2140( C2137 C2140 ) C2137_=_C2141( C2137 C2141 ) C2137_=_C2142( C2137 C2142 ) \nC2137_=_C2143( C2137 C2143 ) C2137_=_C2144( C2137 C2144 ) C2137_=_C2159( C2137 C2159 ) C2137_=_C2180( C2137 C2180 ) C2137_=_C2324( C2137 C2324 ) C2137_=_C2335( C2137 C2335 ) \nC2137_=_C2353( C2137 C2353 ) C2137_=_C2354( C2137 C2354 ) C2137_=_C2355( C2137 C2355 ) C2137_=_C2426( C2137 C2426 ) C2137_=_C2439( C2137 C2439 ) C2138_=_C2139( C2138 C2139 ) \nC2138_=_C2140( C2138 C2140 ) C2138_=_C2141( C2138 C2141 ) C2138_=_C2142( C2138 C2142 ) C2138_=_C2143( C2138 C2143 ) C2138_=_C2144( C2138 C2144 ) C2138_=_C2160( C2138 C2160 ) \nC2138_=_C2181( C2138 C2181 ) C2138_=_C2325( C2138 C2325 ) C2138_=_C2336( C2138 C2336 ) C2138_=_C2362( C2138 C2362 ) C2138_=_C2363( C2138 C2363 ) C2138_=_C2364( C2138 C2364 ) \nC2138_=_C2426( C2138 C2426 ) C2138_=_C2440( C2138 C2440 ) C2139_=_C2140( C2139 C2140 ) C2139_=_C2141( C2139 C2141 ) C2139_=_C2142( C2139 C2142 ) C2139_=_C2143( C2139 C2143 ) \nC2139_=_C2144( C2139 C2144 ) C2139_=_C2161( C2139 C2161 ) C2139_=_C2182( C2139 C2182 ) C2139_=_C2326( C2139 C2326 ) C2139_=_C2337( C2139 C2337 ) C2139_=_C2370( C2139 C2370 ) \nC2139_=_C2371( C2139 C2371 ) C2139_=_C2372( C2139 C2372 ) C2139_=_C2426( C2139 C2426 ) C2139_=_C2441( C2139 C2441 ) C2140_=_C2141( C2140 C2141 ) C2140_=_C2142( C2140 C2142 ) \nC2140_=_C2143( C2140 C2143 ) C2140_=_C2144( C2140 C2144 ) C2140_=_C2162( C2140 C2162 ) C2140_=_C2183( C2140 C2183 ) C2140_=_C2327( C2140 C2327 ) C2140_=_C2338( C2140 C2338 ) \nC2140_=_C2377( C2140 C2377 ) C2140_=_C2378( C2140 C2378 ) C2140_=_C2379( C2140 C2379 ) C2140_=_C2426( C2140 C2426 ) C2140_=_C2442( C2140 C2442 ) C2141_=_C2142( C2141 C2142 ) \nC2141_=_C2143( C2141 C2143 ) C2141_=_C2144( C2141 C2144 ) C2141_=_C2163( C2141 C2163 ) C2141_=_C2184( C2141 C2184 ) C2141_=_C2328( C2141 C2328 ) C2141_=_C2339( C2141 C2339 ) \nC2141_=_C2383( C2141 C2383 ) C2141_=_C2384( C2141 C2384 ) C2141_=_C2385( C2141 C2385 ) C2141_=_C2426( C2141 C2426 ) C2141_=_C2443( C2141 C2443 ) C2142_=_C2143( C2142 C2143 ) \nC2142_=_C2144( C2142 C2144 ) C2142_=_C2164( C2142 C2164 ) C2142_=_C2185( C2142 C2185 ) C2142_=_C2329( C2142 C2329 ) C2142_=_C2340( C2142 C2340 ) C2142_=_C2388( C2142 C2388 ) \nC2142_=_C2389( C2142 C2389 ) C2142_=_C2390( C2142 C2390 ) C2142_=_C2426( C2142 C2426 ) C2142_=_C2444( C2142 C2444 ) C2143_=_C2144( C2143 C2144 ) C2143_=_C2165( C2143 C2165 ) \nC2143_=_C2186( C2143 C2186 ) C2143_=_C2330( C2143 C2330 ) C2143_=_C2341( C2143 C2341 ) C2143_=_C2392( C2143 C2392 ) C2143_=_C2393( C2143 C2393 ) C2143_=_C2394( C2143 C2394 ) \nC2143_=_C2426( C2143 C2426 ) C2143_=_C2445( C2143 C2445 ) C2144_=_C2166( C2144 C2166 ) C2144_=_C2187( C2144 C2187 ) C2144_=_C2331( C2144 C2331 ) C2144_=_C2342( C2144 C2342 ) \nC2144_=_C2395( C2144 C2395 ) C2144_=_C2396( C2144 C2396 ) C2144_=_C2397( C2144 C2397 ) C2144_=_C2426( C2144 C2426 ) C2144_=_C2446( C2144 C2446 ) C2149_=_C2150( C2149 C2150 ) \nC2149_=_C2151( C2149 C2151 ) C2149_=_C2152( C2149 C2152 ) C2149_=_C2153( C2149 C2153 ) C2149_=_C2154( C2149 C2154 ) C2149_=_C2155( C2149 C2155 ) C2149_=_C2156( C2149 C2156 ) \nC2149_=_C2159( C2149 C2159 ) C2149_=_C2160( C2149 C2160 ) C2149_=_C2161( C2149 C2161 ) C2149_=_C2162( C2149 C2162 ) C2149_=_C2163( C2149 C2163 ) C2149_=_C2164( C2149 C2164 ) \nC2149_=_C2165( C2149 C2165 ) C2149_=_C2166( C2149 C2166 ) C2149_=_C2170( C2149 C2170 ) C2149_=_C2198( C2149 C2198 ) C2149_=_C2199( C2149 C2199 ) C2149_=_C2208( C2149 C2208 ) \nC2149_=_C2209( C2149 C2209 ) C2149_=_C2210( C2149 C2210 ) C2149_=_C2427( C2149 C2427 ) C2149_=_C2429( C2149 C2429 ) C2150_=_C2151( C2150 C2151 ) C2150_=_C2152( C2150 C2152 ) \nC2150_=_C2153( C2150 C2153 ) C2150_=_C2154( C2150 C2154 ) C2150_=_C2155( C2150 C2155 ) C2150_=_C2156( C2150 C2156 ) C2150_=_C2159( C2150 C2159 ) C2150_=_C2160( C2150 C2160 ) \nC2150_=_C2161( C2150 C2161 ) C2150_=_C2162( C2150 C2162 ) C2150_=_C2163( C2150 C2163 ) C2150_=_C2164( C2150 C2164 ) C2150_=_C2165( C2150 C2165 ) C2150_=_C2166( C2150 C2166 ) \nC2150_=_C2171( C2150 C2171 ) C2150_=_C2217( C2150 C2217 ) C2150_=_C2218( C2150 C2218 ) C2150_=_C2227( C2150 C2227 ) C2150_=_C2228( C2150 C2228 ) C2150_=_C2229( C2150 C2229 ) \nC2150_=_C2427( C2150 C2427 ) C2150_=_C2430( C2150 C2430 ) C2151_=_C2152( C2151 C2152 ) C2151_=_C2153( C2151 C2153 ) C2151_=_C2154( C2151 C2154 ) C2151_=_C2155( C2151 C2155 ) \nC2151_=_C2156( C2151 C2156 ) C2151_=_C2159( C2151 C2159 ) C2151_=_C2160( C2151 C2160 ) C2151_=_C2161( C2151 C2161 ) C2151_=_C2162(</w:t>
      </w:r>
    </w:p>
    <w:p>
      <w:pPr>
        <w:pStyle w:val="PreformattedText"/>
        <w:bidi w:val="0"/>
        <w:spacing w:before="0" w:after="0"/>
        <w:jc w:val="left"/>
        <w:rPr/>
      </w:pPr>
      <w:r>
        <w:rPr/>
        <w:t xml:space="preserve"> </w:t>
      </w:r>
      <w:r>
        <w:rPr/>
        <w:t>C2151 C2162 ) C2151_=_C2163( C2151 C2163 ) \nC2151_=_C2164( C2151 C2164 ) C2151_=_C2165( C2151 C2165 ) C2151_=_C2166( C2151 C2166 ) C2151_=_C2172( C2151 C2172 ) C2151_=_C2235( C2151 C2235 ) C2151_=_C2236( C2151 C2236 ) \nC2151_=_C2245( C2151 C2245 ) C2151_=_C2246( C2151 C2246 ) C2151_=_C2247( C2151 C2247 ) C2151_=_C2427( C2151 C2427 ) C2151_=_C2431( C2151 C2431 ) C2152_=_C2153( C2152 C2153 ) \nC2152_=_C2154( C2152 C2154 ) C2152_=_C2155( C2152 C2155 ) C2152_=_C2156( C2152 C2156 ) C2152_=_C2159( C2152 C2159 ) C2152_=_C2160( C2152 C2160 ) C2152_=_C2161( C2152 C2161 ) \nC2152_=_C2162( C2152 C2162 ) C2152_=_C2163( C2152 C2163 ) C2152_=_C2164( C2152 C2164 ) C2152_=_C2165( C2152 C2165 ) C2152_=_C2166( C2152 C2166 ) C2152_=_C2173( C2152 C2173 ) \nC2152_=_C2252( C2152 C2252 ) C2152_=_C2253( C2152 C2253 ) C2152_=_C2262( C2152 C2262 ) C2152_=_C2263( C2152 C2263 ) C2152_=_C2264( C2152 C2264 ) C2152_=_C2427( C2152 C2427 ) \nC2152_=_C2432( C2152 C2432 ) C2153_=_C2154( C2153 C2154 ) C2153_=_C2155( C2153 C2155 ) C2153_=_C2156( C2153 C2156 ) C2153_=_C2159( C2153 C2159 ) C2153_=_C2160( C2153 C2160 ) \nC2153_=_C2161( C2153 C2161 ) C2153_=_C2162( C2153 C2162 ) C2153_=_C2163( C2153 C2163 ) C2153_=_C2164( C2153 C2164 ) C2153_=_C2165( C2153 C2165 ) C2153_=_C2166( C2153 C2166 ) \nC2153_=_C2174( C2153 C2174 ) C2153_=_C2268( C2153 C2268 ) C2153_=_C2269( C2153 C2269 ) C2153_=_C2278( C2153 C2278 ) C2153_=_C2279( C2153 C2279 ) C2153_=_C2280( C2153 C2280 ) \nC2153_=_C2427( C2153 C2427 ) C2153_=_C2433( C2153 C2433 ) C2154_=_C2155( C2154 C2155 ) C2154_=_C2156( C2154 C2156 ) C2154_=_C2159( C2154 C2159 ) C2154_=_C2160( C2154 C2160 ) \nC2154_=_C2161( C2154 C2161 ) C2154_=_C2162( C2154 C2162 ) C2154_=_C2163( C2154 C2163 ) C2154_=_C2164( C2154 C2164 ) C2154_=_C2165( C2154 C2165 ) C2154_=_C2166( C2154 C2166 ) \nC2154_=_C2175( C2154 C2175 ) C2154_=_C2283( C2154 C2283 ) C2154_=_C2284( C2154 C2284 ) C2154_=_C2293( C2154 C2293 ) C2154_=_C2294( C2154 C2294 ) C2154_=_C2295( C2154 C2295 ) \nC2154_=_C2427( C2154 C2427 ) C2154_=_C2434( C2154 C2434 ) C2155_=_C2156( C2155 C2156 ) C2155_=_C2159( C2155 C2159 ) C2155_=_C2160( C2155 C2160 ) C2155_=_C2161( C2155 C2161 ) \nC2155_=_C2162( C2155 C2162 ) C2155_=_C2163( C2155 C2163 ) C2155_=_C2164( C2155 C2164 ) C2155_=_C2165( C2155 C2165 ) C2155_=_C2166( C2155 C2166 ) C2155_=_C2176( C2155 C2176 ) \nC2155_=_C2297( C2155 C2297 ) C2155_=_C2298( C2155 C2298 ) C2155_=_C2307( C2155 C2307 ) C2155_=_C2308( C2155 C2308 ) C2155_=_C2309( C2155 C2309 ) C2155_=_C2427( C2155 C2427 ) \nC2155_=_C2435( C2155 C2435 ) C2156_=_C2159( C2156 C2159 ) C2156_=_C2160( C2156 C2160 ) C2156_=_C2161( C2156 C2161 ) C2156_=_C2162( C2156 C2162 ) C2156_=_C2163( C2156 C2163 ) \nC2156_=_C2164( C2156 C2164 ) C2156_=_C2165( C2156 C2165 ) C2156_=_C2166( C2156 C2166 ) C2156_=_C2177( C2156 C2177 ) C2156_=_C2310( C2156 C2310 ) C2156_=_C2311( C2156 C2311 ) \nC2156_=_C2320( C2156 C2320 ) C2156_=_C2321( C2156 C2321 ) C2156_=_C2322( C2156 C2322 ) C2156_=_C2427( C2156 C2427 ) C2156_=_C2436( C2156 C2436 ) C2159_=_C2160( C2159 C2160 ) \nC2159_=_C2161( C2159 C2161 ) C2159_=_C2162( C2159 C2162 ) C2159_=_C2163( C2159 C2163 ) C2159_=_C2164( C2159 C2164 ) C2159_=_C2165( C2159 C2165 ) C2159_=_C2166( C2159 C2166 ) \nC2159_=_C2180( C2159 C2180 ) C2159_=_C2324( C2159 C2324 ) C2159_=_C2335( C2159 C2335 ) C2159_=_C2353( C2159 C2353 ) C2159_=_C2354( C2159 C2354 ) C2159_=_C2355( C2159 C2355 ) \nC2159_=_C2427( C2159 C2427 ) C2159_=_C2439( C2159 C2439 ) C2160_=_C2161( C2160 C2161 ) C2160_=_C2162( C2160 C2162 ) C2160_=_C2163( C2160 C2163 ) C2160_=_C2164( C2160 C2164 ) \nC2160_=_C2165( C2160 C2165 ) C2160_=_C2166( C2160 C2166 ) C2160_=_C2181( C2160 C2181 ) C2160_=_C2325( C2160 C2325 ) C2160_=_C2336( C2160 C2336 ) C2160_=_C2362( C2160 C2362 ) \nC2160_=_C2363( C2160 C2363 ) C2160_=_C2364( C2160 C2364 ) C2160_=_C2427( C2160 C2427 ) C2160_=_C2440( C2160 C2440 ) C2161_=_C2162( C2161 C2162 ) C2161_=_C2163( C2161 C2163 ) \nC2161_=_C2164( C2161 C2164 ) C2161_=_C2165( C2161 C2165 ) C2161_=_C2166( C2161 C2166 ) C2161_=_C2182( C2161 C2182 ) C2161_=_C2326( C2161 C2326 ) C2161_=_C2337( C2161 C2337 ) \nC2161_=_C2370( C2161 C2370 ) C2161_=_C2371( C2161 C2371 ) C2161_=_C2372( C2161 C2372 ) C2161_=_C2427( C2161 C2427 ) C2161_=_C2441( C2161 C2441 ) C2162_=_C2163( C2162 C2163 ) \nC2162_=_C2164( C2162 C2164 ) C2162_=_C2165( C2162 C2165 ) C2162_=_C2166( C2162 C2166 ) C2162_=_C2183( C2162 C2183 ) C2162_=_C2327( C2162 C2327 ) C2162_=_C2338( C2162 C2338 ) \nC2162_=_C2377( C2162 C2377 ) C2162_=_C2378( C2162 C2378 ) C2162_=_C2379( C2162 C2379 ) C2162_=_C2427( C2162 C2427 ) C2162_=_C2442( C2162 C2442 ) C2163_=_C2164( C2163 C2164 ) \nC2163_=_C2165( C2163 C2165 ) C2163_=_C2166( C2163 C2166 ) C2163_=_C2184( C2163 C2184 ) C2163_=_C2328( C2163 C2328 ) C2163_=_C2339( C2163 C2339 ) C2163_=_C2383( C2163 C2383 ) \nC2163_=_C2384( C2163 C2384 ) C2163_=_C2385( C2163 C2385 ) C2163_=_C2427( C2163 C2427 ) C2163_=_C2443( C2163 C2443 ) C2164_=_C2165( C2164 C2165 ) C2164_=_C2166( C2164 C2166 ) \nC2164_=_C2185( C2164 C2185 ) C2164_=_C2329( C2164 C2329 ) C2164_=_C2340( C2164 C2340 ) C2164_=_C2388( C2164 C2388 ) C2164_=_C2389( C2164 C2389 ) C2164_=_C2390( C2164 C2390 ) \nC2164_=_C2427( C2164 C2427 ) C2164_=_C2444( C2164 C2444 ) C2165_=_C2166( C2165 C2166 ) C2165_=_C2186( C2165 C2186 ) C2165_=_C2330( C2165 C2330 ) C2165_=_C2341( C2165 C2341 ) \nC2165_=_C2392( C2165 C2392 ) C2165_=_C2393( C2165 C2393 ) C2165_=_C2394( C2165 C2394 ) C2165_=_C2427( C2165 C2427 ) C2165_=_C2445( C2165 C2445 ) C2166_=_C2187( C2166 C2187 ) \nC2166_=_C2331( C2166 C2331 ) C2166_=_C2342( C2166 C2342 ) C2166_=_C2395( C2166 C2395 ) C2166_=_C2396( C2166 C2396 ) C2166_=_C2397( C2166 C2397 ) C2166_=_C2427( C2166 C2427 ) \nC2166_=_C2446( C2166 C2446 ) C2170_=_C2171( C2170 C2171 ) C2170_=_C2172( C2170 C2172 ) C2170_=_C2173( C2170 C2173 ) C2170_=_C2174( C2170 C2174 ) C2170_=_C2175( C2170 C2175 ) \nC2170_=_C2176( C2170 C2176 ) C2170_=_C2177( C2170 C2177 ) C2170_=_C2180( C2170 C2180 ) C2170_=_C2181( C2170 C2181 ) C2170_=_C2182( C2170 C2182 ) C2170_=_C2183( C2170 C2183 ) \nC2170_=_C2184( C2170 C2184 ) C2170_=_C2185( C2170 C2185 ) C2170_=_C2186( C2170 C2186 ) C2170_=_C2187( C2170 C2187 ) C2170_=_C2198( C2170 C2198 ) C2170_=_C2199( C2170 C2199 ) \nC2170_=_C2208( C2170 C2208 ) C2170_=_C2209( C2170 C2209 ) C2170_=_C2210( C2170 C2210 ) C2170_=_C2428( C2170 C2428 ) C2170_=_C2429( C2170 C2429 ) C2171_=_C2172( C2171 C2172 ) \nC2171_=_C2173( C2171 C2173 ) C2171_=_C2174( C2171 C2174 ) C2171_=_C2175( C2171 C2175 ) C2171_=_C2176( C2171 C2176 ) C2171_=_C2177( C2171 C2177 ) C2171_=_C2180( C2171 C2180 ) \nC2171_=_C2181( C2171 C2181 ) C2171_=_C2182( C2171 C2182 ) C2171_=_C2183( C2171 C2183 ) C2171_=_C2184( C2171 C2184 ) C2171_=_C2185( C2171 C2185 ) C2171_=_C2186( C2171 C2186 ) \nC2171_=_C2187( C2171 C2187 ) C2171_=_C2217( C2171 C2217 ) C2171_=_C2218( C2171 C2218 ) C2171_=_C2227( C2171 C2227 ) C2171_=_C2228( C2171 C2228 ) C2171_=_C2229( C2171 C2229 ) \nC2171_=_C2428( C2171 C2428 ) C2171_=_C2430( C2171 C2430 ) C2172_=_C2173( C2172 C2173 ) C2172_=_C2174( C2172 C2174 ) C2172_=_C2175( C2172 C2175 ) C2172_=_C2176( C2172 C2176 ) \nC2172_=_C2177( C2172 C2177 ) C2172_=_C2180( C2172 C2180 ) C2172_=_C2181( C2172 C2181 ) C2172_=_C2182( C2172 C2182 ) C2172_=_C2183( C2172 C2183 ) C2172_=_C2184( C2172 C2184 ) \nC2172_=_C2185( C2172 C2185 ) C2172_=_C2186( C2172 C2186 ) C2172_=_C2187( C2172 C2187 ) C2172_=_C2235( C2172 C2235 ) C2172_=_C2236( C2172 C2236 ) C2172_=_C2245( C2172 C2245 ) \nC2172_=_C2246( C2172 C2246 ) C2172_=_C2247( C2172 C2247 ) C2172_=_C2428( C2172 C2428 ) C2172_=_C2431( C2172 C2431 ) C2173_=_C2174( C2173 C2174 ) C2173_=_C2175( C2173 C2175 ) \nC2173_=_C2176( C2173 C2176 ) C2173_=_C2177( C2173 C2177 ) C2173_=_C2180( C2173 C2180 ) C2173_=_C2181( C2173 C2181 ) C2173_=_C2182( C2173 C2182 ) C2173_=_C2183( C2173 C2183 ) \nC2173_=_C2184( C2173 C2184 ) C2173_=_C2185( C2173 C2185 ) C2173_=_C2186( C2173 C2186 ) C2173_=_C2187( C2173 C2187 ) C2173_=_C2252( C2173 C2252 ) C2173_=_C2253( C2173 C2253 ) \nC2173_=_C2262( C2173 C2262 ) C2173_=_C2263( C2173 C2263 ) C2173_=_C2264( C2173 C2264 ) C2173_=_C2428( C2173 C2428 ) C2173_=_C2432( C2173 C2432 ) C2174_=_C2175( C2174 C2175 ) \nC2174_=_C2176( C2174 C2176 ) C2174_=_C2177( C2174 C2177 ) C2174_=_C2180( C2174 C2180 ) C2174_=_C2181( C2174 C2181 ) C2174_=_C2182( C2174 C2182 ) C2174_=_C2183( C2174 C2183 ) \nC2174_=_C2184( C2174 C2184 ) C2174_=_C2185( C2174 C2185 ) C2174_=_C2186( C2174 C2186 ) C2174_=_C2187( C2174 C2187 ) C2174_=_C2268( C2174 C2268 ) C2174_=_C2269( C2174 C2269 ) \nC2174_=_C2278( C2174 C2278 ) C2174_=_C2279( C2174 C2279 ) C2174_=_C2280( C2174 C2280 ) C2174_=_C2428( C2174 C2428 ) C2174_=_C2433( C2174 C2433 ) C2175_=_C2176( C2175 C2176 ) \nC2175_=_C2177( C2175 C2177 ) C2175_=_C2180( C2175 C2180 ) C2175_=_C2181( C2175 C2181 ) C2175_=_C2182( C2175 C2182 ) C2175_=_C2183( C2175 C2183 ) C2175_=_C2184( C2175 C2184 ) \nC2175_=_C2185( C2175 C2185 ) C2175_=_C2186( C2175 C2186 ) C2175_=_C2187( C2175 C2187 ) C2175_=_C2283( C2175 C2283 ) C2175_=_C2284( C2175 C2284 ) C2175_=_C2293( C2175 C2293 ) \nC2175_=_C2294( C2175 C2294 ) C2175_=_C2295( C2175 C2295 ) C2175_=_C2428( C2175 C2428 ) C2175_=_C2434( C2175 C2434 ) C2176_=_C2177( C2176 C2177 ) C2176_=_C2180( C2176 C2180 ) \nC2176_=_C2181( C2176 C2181 ) C2176_=_C2182( C2176 C2182 ) C2176_=_C2183( C2176 C2183 ) C2176_=_C2184( C2176 C2184 ) C2176_=_C2185( C2176 C2185 ) C2176_=_C2186( C2176 C2186 ) \nC2176_=_C2187( C2176 C2187 ) C2176_=_C2297( C2176 C2297 ) C2176_=_C2298( C2176 C2298 ) C2176_=_C2307( C2176 C2307 ) C2176_=_C2308( C2176 C2308 ) C2176_=_C2309( C2176 C2309 ) \nC2176_=_C2428( C2176 C2428 ) C2176_=_C2435( C2176 C2435 ) C2177_=_C2180( C2177 C2180 ) C2177_=_C2181( C2177 C2181 ) C2177_=_C2182( C2177 C2182 ) C2177_=_C2183( C2177 C2183 ) \nC2177_=_C2184( C2177 C2184 ) C2177_=_C2185( C2177 C2185 ) C2177_=_C2186( C2177 C2186 ) C2177_=_C2187( C2177 C2187 ) C2177_=_C2310( C2177 C2310 ) C2177_=_C2311( C2177 C2311 ) \nC2177_=_C2320(</w:t>
      </w:r>
    </w:p>
    <w:p>
      <w:pPr>
        <w:pStyle w:val="PreformattedText"/>
        <w:bidi w:val="0"/>
        <w:spacing w:before="0" w:after="0"/>
        <w:jc w:val="left"/>
        <w:rPr/>
      </w:pPr>
      <w:r>
        <w:rPr/>
        <w:t xml:space="preserve"> </w:t>
      </w:r>
      <w:r>
        <w:rPr/>
        <w:t>C2177 C2320 ) C2177_=_C2321( C2177 C2321 ) C2177_=_C2322( C2177 C2322 ) C2177_=_C2428( C2177 C2428 ) C2177_=_C2436( C2177 C2436 ) C2180_=_C2181( C2180 C2181 ) \nC2180_=_C2182( C2180 C2182 ) C2180_=_C2183( C2180 C2183 ) C2180_=_C2184( C2180 C2184 ) C2180_=_C2185( C2180 C2185 ) C2180_=_C2186( C2180 C2186 ) C2180_=_C2187( C2180 C2187 ) \nC2180_=_C2324( C2180 C2324 ) C2180_=_C2335( C2180 C2335 ) C2180_=_C2353( C2180 C2353 ) C2180_=_C2354( C2180 C2354 ) C2180_=_C2355( C2180 C2355 ) C2180_=_C2428( C2180 C2428 ) \nC2180_=_C2439( C2180 C2439 ) C2181_=_C2182( C2181 C2182 ) C2181_=_C2183( C2181 C2183 ) C2181_=_C2184( C2181 C2184 ) C2181_=_C2185( C2181 C2185 ) C2181_=_C2186( C2181 C2186 ) \nC2181_=_C2187( C2181 C2187 ) C2181_=_C2325( C2181 C2325 ) C2181_=_C2336( C2181 C2336 ) C2181_=_C2362( C2181 C2362 ) C2181_=_C2363( C2181 C2363 ) C2181_=_C2364( C2181 C2364 ) \nC2181_=_C2428( C2181 C2428 ) C2181_=_C2440( C2181 C2440 ) C2182_=_C2183( C2182 C2183 ) C2182_=_C2184( C2182 C2184 ) C2182_=_C2185( C2182 C2185 ) C2182_=_C2186( C2182 C2186 ) \nC2182_=_C2187( C2182 C2187 ) C2182_=_C2326( C2182 C2326 ) C2182_=_C2337( C2182 C2337 ) C2182_=_C2370( C2182 C2370 ) C2182_=_C2371( C2182 C2371 ) C2182_=_C2372( C2182 C2372 ) \nC2182_=_C2428( C2182 C2428 ) C2182_=_C2441( C2182 C2441 ) C2183_=_C2184( C2183 C2184 ) C2183_=_C2185( C2183 C2185 ) C2183_=_C2186( C2183 C2186 ) C2183_=_C2187( C2183 C2187 ) \nC2183_=_C2327( C2183 C2327 ) C2183_=_C2338( C2183 C2338 ) C2183_=_C2377( C2183 C2377 ) C2183_=_C2378( C2183 C2378 ) C2183_=_C2379( C2183 C2379 ) C2183_=_C2428( C2183 C2428 ) \nC2183_=_C2442( C2183 C2442 ) C2184_=_C2185( C2184 C2185 ) C2184_=_C2186( C2184 C2186 ) C2184_=_C2187( C2184 C2187 ) C2184_=_C2328( C2184 C2328 ) C2184_=_C2339( C2184 C2339 ) \nC2184_=_C2383( C2184 C2383 ) C2184_=_C2384( C2184 C2384 ) C2184_=_C2385( C2184 C2385 ) C2184_=_C2428( C2184 C2428 ) C2184_=_C2443( C2184 C2443 ) C2185_=_C2186( C2185 C2186 ) \nC2185_=_C2187( C2185 C2187 ) C2185_=_C2329( C2185 C2329 ) C2185_=_C2340( C2185 C2340 ) C2185_=_C2388( C2185 C2388 ) C2185_=_C2389( C2185 C2389 ) C2185_=_C2390( C2185 C2390 ) \nC2185_=_C2428( C2185 C2428 ) C2185_=_C2444( C2185 C2444 ) C2186_=_C2187( C2186 C2187 ) C2186_=_C2330( C2186 C2330 ) C2186_=_C2341( C2186 C2341 ) C2186_=_C2392( C2186 C2392 ) \nC2186_=_C2393( C2186 C2393 ) C2186_=_C2394( C2186 C2394 ) C2186_=_C2428( C2186 C2428 ) C2186_=_C2445( C2186 C2445 ) C2187_=_C2331( C2187 C2331 ) C2187_=_C2342( C2187 C2342 ) \nC2187_=_C2395( C2187 C2395 ) C2187_=_C2396( C2187 C2396 ) C2187_=_C2397( C2187 C2397 ) C2187_=_C2428( C2187 C2428 ) C2187_=_C2446( C2187 C2446 ) C2198_=_C2199( C2198 C2199 ) \nC2198_=_C2208( C2198 C2208 ) C2198_=_C2209( C2198 C2209 ) C2198_=_C2210( C2198 C2210 ) C2198_=_C2217( C2198 C2217 ) C2198_=_C2235( C2198 C2235 ) C2198_=_C2252( C2198 C2252 ) \nC2198_=_C2268( C2198 C2268 ) C2198_=_C2283( C2198 C2283 ) C2198_=_C2297( C2198 C2297 ) C2198_=_C2310( C2198 C2310 ) C2198_=_C2324( C2198 C2324 ) C2198_=_C2325( C2198 C2325 ) \nC2198_=_C2326( C2198 C2326 ) C2198_=_C2327( C2198 C2327 ) C2198_=_C2328( C2198 C2328 ) C2198_=_C2329( C2198 C2329 ) C2198_=_C2330( C2198 C2330 ) C2198_=_C2331( C2198 C2331 ) \nC2198_=_C2429( C2198 C2429 ) C2198_=_C2437( C2198 C2437 ) C2199_=_C2208( C2199 C2208 ) C2199_=_C2209( C2199 C2209 ) C2199_=_C2210( C2199 C2210 ) C2199_=_C2218( C2199 C2218 ) \nC2199_=_C2236( C2199 C2236 ) C2199_=_C2253( C2199 C2253 ) C2199_=_C2269( C2199 C2269 ) C2199_=_C2284( C2199 C2284 ) C2199_=_C2298( C2199 C2298 ) C2199_=_C2311( C2199 C2311 ) \nC2199_=_C2335( C2199 C2335 ) C2199_=_C2336( C2199 C2336 ) C2199_=_C2337( C2199 C2337 ) C2199_=_C2338( C2199 C2338 ) C2199_=_C2339( C2199 C2339 ) C2199_=_C2340( C2199 C2340 ) \nC2199_=_C2341( C2199 C2341 ) C2199_=_C2342( C2199 C2342 ) C2199_=_C2429( C2199 C2429 ) C2199_=_C2438( C2199 C2438 ) C2208_=_C2209( C2208 C2209 ) C2208_=_C2210( C2208 C2210 ) \nC2208_=_C2227( C2208 C2227 ) C2208_=_C2245( C2208 C2245 ) C2208_=_C2262( C2208 C2262 ) C2208_=_C2278( C2208 C2278 ) C2208_=_C2293( C2208 C2293 ) C2208_=_C2307( C2208 C2307 ) \nC2208_=_C2320( C2208 C2320 ) C2208_=_C2353( C2208 C2353 ) C2208_=_C2362( C2208 C2362 ) C2208_=_C2370( C2208 C2370 ) C2208_=_C2377( C2208 C2377 ) C2208_=_C2383( C2208 C2383 ) \nC2208_=_C2388( C2208 C2388 ) C2208_=_C2392( C2208 C2392 ) C2208_=_C2395( C2208 C2395 ) C2208_=_C2429( C2208 C2429 ) C2208_=_C2447( C2208 C2447 ) C2209_=_C2210( C2209 C2210 ) \nC2209_=_C2228( C2209 C2228 ) C2209_=_C2246( C2209 C2246 ) C2209_=_C2263( C2209 C2263 ) C2209_=_C2279( C2209 C2279 ) C2209_=_C2294( C2209 C2294 ) C2209_=_C2308( C2209 C2308 ) \nC2209_=_C2321( C2209 C2321 ) C2209_=_C2354( C2209 C2354 ) C2209_=_C2363( C2209 C2363 ) C2209_=_C2371( C2209 C2371 ) C2209_=_C2378( C2209 C2378 ) C2209_=_C2384( C2209 C2384 ) \nC2209_=_C2389( C2209 C2389 ) C2209_=_C2393( C2209 C2393 ) C2209_=_C2396( C2209 C2396 ) C2209_=_C2429( C2209 C2429 ) C2209_=_C2448( C2209 C2448 ) C2210_=_C2229( C2210 C2229 ) \nC2210_=_C2247( C2210 C2247 ) C2210_=_C2264( C2210 C2264 ) C2210_=_C2280( C2210 C2280 ) C2210_=_C2295( C2210 C2295 ) C2210_=_C2309( C2210 C2309 ) C2210_=_C2322( C2210 C2322 ) \nC2210_=_C2355( C2210 C2355 ) C2210_=_C2364( C2210 C2364 ) C2210_=_C2372( C2210 C2372 ) C2210_=_C2379( C2210 C2379 ) C2210_=_C2385( C2210 C2385 ) C2210_=_C2390( C2210 C2390 ) \nC2210_=_C2394( C2210 C2394 ) C2210_=_C2397( C2210 C2397 ) C2210_=_C2429( C2210 C2429 ) C2210_=_C2449( C2210 C2449 ) C2217_=_C2218( C2217 C2218 ) C2217_=_C2227( C2217 C2227 ) \nC2217_=_C2228( C2217 C2228 ) C2217_=_C2229( C2217 C2229 ) C2217_=_C2235( C2217 C2235 ) C2217_=_C2252( C2217 C2252 ) C2217_=_C2268( C2217 C2268 ) C2217_=_C2283( C2217 C2283 ) \nC2217_=_C2297( C2217 C2297 ) C2217_=_C2310( C2217 C2310 ) C2217_=_C2324( C2217 C2324 ) C2217_=_C2325( C2217 C2325 ) C2217_=_C2326( C2217 C2326 ) C2217_=_C2327( C2217 C2327 ) \nC2217_=_C2328( C2217 C2328 ) C2217_=_C2329( C2217 C2329 ) C2217_=_C2330( C2217 C2330 ) C2217_=_C2331( C2217 C2331 ) C2217_=_C2430( C2217 C2430 ) C2217_=_C2437( C2217 C2437 ) \nC2218_=_C2227( C2218 C2227 ) C2218_=_C2228( C2218 C2228 ) C2218_=_C2229( C2218 C2229 ) C2218_=_C2236( C2218 C2236 ) C2218_=_C2253( C2218 C2253 ) C2218_=_C2269( C2218 C2269 ) \nC2218_=_C2284( C2218 C2284 ) C2218_=_C2298( C2218 C2298 ) C2218_=_C2311( C2218 C2311 ) C2218_=_C2335( C2218 C2335 ) C2218_=_C2336( C2218 C2336 ) C2218_=_C2337( C2218 C2337 ) \nC2218_=_C2338( C2218 C2338 ) C2218_=_C2339( C2218 C2339 ) C2218_=_C2340( C2218 C2340 ) C2218_=_C2341( C2218 C2341 ) C2218_=_C2342( C2218 C2342 ) C2218_=_C2430( C2218 C2430 ) \nC2218_=_C2438( C2218 C2438 ) C2227_=_C2228( C2227 C2228 ) C2227_=_C2229( C2227 C2229 ) C2227_=_C2245( C2227 C2245 ) C2227_=_C2262( C2227 C2262 ) C2227_=_C2278( C2227 C2278 ) \nC2227_=_C2293( C2227 C2293 ) C2227_=_C2307( C2227 C2307 ) C2227_=_C2320( C2227 C2320 ) C2227_=_C2353( C2227 C2353 ) C2227_=_C2362( C2227 C2362 ) C2227_=_C2370( C2227 C2370 ) \nC2227_=_C2377( C2227 C2377 ) C2227_=_C2383( C2227 C2383 ) C2227_=_C2388( C2227 C2388 ) C2227_=_C2392( C2227 C2392 ) C2227_=_C2395( C2227 C2395 ) C2227_=_C2430( C2227 C2430 ) \nC2227_=_C2447( C2227 C2447 ) C2228_=_C2229( C2228 C2229 ) C2228_=_C2246( C2228 C2246 ) C2228_=_C2263( C2228 C2263 ) C2228_=_C2279( C2228 C2279 ) C2228_=_C2294( C2228 C2294 ) \nC2228_=_C2308( C2228 C2308 ) C2228_=_C2321( C2228 C2321 ) C2228_=_C2354( C2228 C2354 ) C2228_=_C2363( C2228 C2363 ) C2228_=_C2371( C2228 C2371 ) C2228_=_C2378( C2228 C2378 ) \nC2228_=_C2384( C2228 C2384 ) C2228_=_C2389( C2228 C2389 ) C2228_=_C2393( C2228 C2393 ) C2228_=_C2396( C2228 C2396 ) C2228_=_C2430( C2228 C2430 ) C2228_=_C2448( C2228 C2448 ) \nC2229_=_C2247( C2229 C2247 ) C2229_=_C2264( C2229 C2264 ) C2229_=_C2280( C2229 C2280 ) C2229_=_C2295( C2229 C2295 ) C2229_=_C2309( C2229 C2309 ) C2229_=_C2322( C2229 C2322 ) \nC2229_=_C2355( C2229 C2355 ) C2229_=_C2364( C2229 C2364 ) C2229_=_C2372( C2229 C2372 ) C2229_=_C2379( C2229 C2379 ) C2229_=_C2385( C2229 C2385 ) C2229_=_C2390( C2229 C2390 ) \nC2229_=_C2394( C2229 C2394 ) C2229_=_C2397( C2229 C2397 ) C2229_=_C2430( C2229 C2430 ) C2229_=_C2449( C2229 C2449 ) C2235_=_C2236( C2235 C2236 ) C2235_=_C2245( C2235 C2245 ) \nC2235_=_C2246( C2235 C2246 ) C2235_=_C2247( C2235 C2247 ) C2235_=_C2252( C2235 C2252 ) C2235_=_C2268( C2235 C2268 ) C2235_=_C2283( C2235 C2283 ) C2235_=_C2297( C2235 C2297 ) \nC2235_=_C2310( C2235 C2310 ) C2235_=_C2324( C2235 C2324 ) C2235_=_C2325( C2235 C2325 ) C2235_=_C2326( C2235 C2326 ) C2235_=_C2327( C2235 C2327 ) C2235_=_C2328( C2235 C2328 ) \nC2235_=_C2329( C2235 C2329 ) C2235_=_C2330( C2235 C2330 ) C2235_=_C2331( C2235 C2331 ) C2235_=_C2431( C2235 C2431 ) C2235_=_C2437( C2235 C2437 ) C2236_=_C2245( C2236 C2245 ) \nC2236_=_C2246( C2236 C2246 ) C2236_=_C2247( C2236 C2247 ) C2236_=_C2253( C2236 C2253 ) C2236_=_C2269( C2236 C2269 ) C2236_=_C2284( C2236 C2284 ) C2236_=_C2298( C2236 C2298 ) \nC2236_=_C2311( C2236 C2311 ) C2236_=_C2335( C2236 C2335 ) C2236_=_C2336( C2236 C2336 ) C2236_=_C2337( C2236 C2337 ) C2236_=_C2338( C2236 C2338 ) C2236_=_C2339( C2236 C2339 ) \nC2236_=_C2340( C2236 C2340 ) C2236_=_C2341( C2236 C2341 ) C2236_=_C2342( C2236 C2342 ) C2236_=_C2431( C2236 C2431 ) C2236_=_C2438( C2236 C2438 ) C2245_=_C2246( C2245 C2246 ) \nC2245_=_C2247( C2245 C2247 ) C2245_=_C2262( C2245 C2262 ) C2245_=_C2278( C2245 C2278 ) C2245_=_C2293( C2245 C2293 ) C2245_=_C2307( C2245 C2307 ) C2245_=_C2320( C2245 C2320 ) \nC2245_=_C2353( C2245 C2353 ) C2245_=_C2362( C2245 C2362 ) C2245_=_C2370( C2245 C2370 ) C2245_=_C2377( C2245 C2377 ) C2245_=_C2383( C2245 C2383 ) C2245_=_C2388( C2245 C2388 ) \nC2245_=_C2392( C2245 C2392 ) C2245_=_C2395( C2245 C2395 ) C2245_=_C2431( C2245 C2431 ) C2245_=_C2447( C2245 C2447 ) C2246_=_C2247( C2246 C2247 ) C2246_=_C2263( C2246 C2263 ) \nC2246_=_C2279( C2246 C2279 ) C2246_=_C2294( C2246 C2294 ) C2246_=_C2308( C2246 C2308 ) C2246_=_C2321( C2246 C2321 ) C2246_=_C2354( C2246 C2354 ) C2246_=_C2363( C2246 C2363 ) \nC2246_=_C2371( C2246 C2371 ) C2246_=_C2378( C2246 C2378 ) C2246_=_C2384(</w:t>
      </w:r>
    </w:p>
    <w:p>
      <w:pPr>
        <w:pStyle w:val="PreformattedText"/>
        <w:bidi w:val="0"/>
        <w:spacing w:before="0" w:after="0"/>
        <w:jc w:val="left"/>
        <w:rPr/>
      </w:pPr>
      <w:r>
        <w:rPr/>
        <w:t xml:space="preserve"> </w:t>
      </w:r>
      <w:r>
        <w:rPr/>
        <w:t>C2246 C2384 ) C2246_=_C2389( C2246 C2389 ) C2246_=_C2393( C2246 C2393 ) C2246_=_C2396( C2246 C2396 ) \nC2246_=_C2431( C2246 C2431 ) C2246_=_C2448( C2246 C2448 ) C2247_=_C2264( C2247 C2264 ) C2247_=_C2280( C2247 C2280 ) C2247_=_C2295( C2247 C2295 ) C2247_=_C2309( C2247 C2309 ) \nC2247_=_C2322( C2247 C2322 ) C2247_=_C2355( C2247 C2355 ) C2247_=_C2364( C2247 C2364 ) C2247_=_C2372( C2247 C2372 ) C2247_=_C2379( C2247 C2379 ) C2247_=_C2385( C2247 C2385 ) \nC2247_=_C2390( C2247 C2390 ) C2247_=_C2394( C2247 C2394 ) C2247_=_C2397( C2247 C2397 ) C2247_=_C2431( C2247 C2431 ) C2247_=_C2449( C2247 C2449 ) C2252_=_C2253( C2252 C2253 ) \nC2252_=_C2262( C2252 C2262 ) C2252_=_C2263( C2252 C2263 ) C2252_=_C2264( C2252 C2264 ) C2252_=_C2268( C2252 C2268 ) C2252_=_C2283( C2252 C2283 ) C2252_=_C2297( C2252 C2297 ) \nC2252_=_C2310( C2252 C2310 ) C2252_=_C2324( C2252 C2324 ) C2252_=_C2325( C2252 C2325 ) C2252_=_C2326( C2252 C2326 ) C2252_=_C2327( C2252 C2327 ) C2252_=_C2328( C2252 C2328 ) \nC2252_=_C2329( C2252 C2329 ) C2252_=_C2330( C2252 C2330 ) C2252_=_C2331( C2252 C2331 ) C2252_=_C2432( C2252 C2432 ) C2252_=_C2437( C2252 C2437 ) C2253_=_C2262( C2253 C2262 ) \nC2253_=_C2263( C2253 C2263 ) C2253_=_C2264( C2253 C2264 ) C2253_=_C2269( C2253 C2269 ) C2253_=_C2284( C2253 C2284 ) C2253_=_C2298( C2253 C2298 ) C2253_=_C2311( C2253 C2311 ) \nC2253_=_C2335( C2253 C2335 ) C2253_=_C2336( C2253 C2336 ) C2253_=_C2337( C2253 C2337 ) C2253_=_C2338( C2253 C2338 ) C2253_=_C2339( C2253 C2339 ) C2253_=_C2340( C2253 C2340 ) \nC2253_=_C2341( C2253 C2341 ) C2253_=_C2342( C2253 C2342 ) C2253_=_C2432( C2253 C2432 ) C2253_=_C2438( C2253 C2438 ) C2262_=_C2263( C2262 C2263 ) C2262_=_C2264( C2262 C2264 ) \nC2262_=_C2278( C2262 C2278 ) C2262_=_C2293( C2262 C2293 ) C2262_=_C2307( C2262 C2307 ) C2262_=_C2320( C2262 C2320 ) C2262_=_C2353( C2262 C2353 ) C2262_=_C2362( C2262 C2362 ) \nC2262_=_C2370( C2262 C2370 ) C2262_=_C2377( C2262 C2377 ) C2262_=_C2383( C2262 C2383 ) C2262_=_C2388( C2262 C2388 ) C2262_=_C2392( C2262 C2392 ) C2262_=_C2395( C2262 C2395 ) \nC2262_=_C2432( C2262 C2432 ) C2262_=_C2447( C2262 C2447 ) C2263_=_C2264( C2263 C2264 ) C2263_=_C2279( C2263 C2279 ) C2263_=_C2294( C2263 C2294 ) C2263_=_C2308( C2263 C2308 ) \nC2263_=_C2321( C2263 C2321 ) C2263_=_C2354( C2263 C2354 ) C2263_=_C2363( C2263 C2363 ) C2263_=_C2371( C2263 C2371 ) C2263_=_C2378( C2263 C2378 ) C2263_=_C2384( C2263 C2384 ) \nC2263_=_C2389( C2263 C2389 ) C2263_=_C2393( C2263 C2393 ) C2263_=_C2396( C2263 C2396 ) C2263_=_C2432( C2263 C2432 ) C2263_=_C2448( C2263 C2448 ) C2264_=_C2280( C2264 C2280 ) \nC2264_=_C2295( C2264 C2295 ) C2264_=_C2309( C2264 C2309 ) C2264_=_C2322( C2264 C2322 ) C2264_=_C2355( C2264 C2355 ) C2264_=_C2364( C2264 C2364 ) C2264_=_C2372( C2264 C2372 ) \nC2264_=_C2379( C2264 C2379 ) C2264_=_C2385( C2264 C2385 ) C2264_=_C2390( C2264 C2390 ) C2264_=_C2394( C2264 C2394 ) C2264_=_C2397( C2264 C2397 ) C2264_=_C2432( C2264 C2432 ) \nC2264_=_C2449( C2264 C2449 ) C2268_=_C2269( C2268 C2269 ) C2268_=_C2278( C2268 C2278 ) C2268_=_C2279( C2268 C2279 ) C2268_=_C2280( C2268 C2280 ) C2268_=_C2283( C2268 C2283 ) \nC2268_=_C2297( C2268 C2297 ) C2268_=_C2310( C2268 C2310 ) C2268_=_C2324( C2268 C2324 ) C2268_=_C2325( C2268 C2325 ) C2268_=_C2326( C2268 C2326 ) C2268_=_C2327( C2268 C2327 ) \nC2268_=_C2328( C2268 C2328 ) C2268_=_C2329( C2268 C2329 ) C2268_=_C2330( C2268 C2330 ) C2268_=_C2331( C2268 C2331 ) C2268_=_C2433( C2268 C2433 ) C2268_=_C2437( C2268 C2437 ) \nC2269_=_C2278( C2269 C2278 ) C2269_=_C2279( C2269 C2279 ) C2269_=_C2280( C2269 C2280 ) C2269_=_C2284( C2269 C2284 ) C2269_=_C2298( C2269 C2298 ) C2269_=_C2311( C2269 C2311 ) \nC2269_=_C2335( C2269 C2335 ) C2269_=_C2336( C2269 C2336 ) C2269_=_C2337( C2269 C2337 ) C2269_=_C2338( C2269 C2338 ) C2269_=_C2339( C2269 C2339 ) C2269_=_C2340( C2269 C2340 ) \nC2269_=_C2341( C2269 C2341 ) C2269_=_C2342( C2269 C2342 ) C2269_=_C2433( C2269 C2433 ) C2269_=_C2438( C2269 C2438 ) C2278_=_C2279( C2278 C2279 ) C2278_=_C2280( C2278 C2280 ) \nC2278_=_C2293( C2278 C2293 ) C2278_=_C2307( C2278 C2307 ) C2278_=_C2320( C2278 C2320 ) C2278_=_C2353( C2278 C2353 ) C2278_=_C2362( C2278 C2362 ) C2278_=_C2370( C2278 C2370 ) \nC2278_=_C2377( C2278 C2377 ) C2278_=_C2383( C2278 C2383 ) C2278_=_C2388( C2278 C2388 ) C2278_=_C2392( C2278 C2392 ) C2278_=_C2395( C2278 C2395 ) C2278_=_C2433( C2278 C2433 ) \nC2278_=_C2447( C2278 C2447 ) C2279_=_C2280( C2279 C2280 ) C2279_=_C2294( C2279 C2294 ) C2279_=_C2308( C2279 C2308 ) C2279_=_C2321( C2279 C2321 ) C2279_=_C2354( C2279 C2354 ) \nC2279_=_C2363( C2279 C2363 ) C2279_=_C2371( C2279 C2371 ) C2279_=_C2378( C2279 C2378 ) C2279_=_C2384( C2279 C2384 ) C2279_=_C2389( C2279 C2389 ) C2279_=_C2393( C2279 C2393 ) \nC2279_=_C2396( C2279 C2396 ) C2279_=_C2433( C2279 C2433 ) C2279_=_C2448( C2279 C2448 ) C2280_=_C2295( C2280 C2295 ) C2280_=_C2309( C2280 C2309 ) C2280_=_C2322( C2280 C2322 ) \nC2280_=_C2355( C2280 C2355 ) C2280_=_C2364( C2280 C2364 ) C2280_=_C2372( C2280 C2372 ) C2280_=_C2379( C2280 C2379 ) C2280_=_C2385( C2280 C2385 ) C2280_=_C2390( C2280 C2390 ) \nC2280_=_C2394( C2280 C2394 ) C2280_=_C2397( C2280 C2397 ) C2280_=_C2433( C2280 C2433 ) C2280_=_C2449( C2280 C2449 ) C2283_=_C2284( C2283 C2284 ) C2283_=_C2293( C2283 C2293 ) \nC2283_=_C2294( C2283 C2294 ) C2283_=_C2295( C2283 C2295 ) C2283_=_C2297( C2283 C2297 ) C2283_=_C2310( C2283 C2310 ) C2283_=_C2324( C2283 C2324 ) C2283_=_C2325( C2283 C2325 ) \nC2283_=_C2326( C2283 C2326 ) C2283_=_C2327( C2283 C2327 ) C2283_=_C2328( C2283 C2328 ) C2283_=_C2329( C2283 C2329 ) C2283_=_C2330( C2283 C2330 ) C2283_=_C2331( C2283 C2331 ) \nC2283_=_C2434( C2283 C2434 ) C2283_=_C2437( C2283 C2437 ) C2284_=_C2293( C2284 C2293 ) C2284_=_C2294( C2284 C2294 ) C2284_=_C2295( C2284 C2295 ) C2284_=_C2298( C2284 C2298 ) \nC2284_=_C2311( C2284 C2311 ) C2284_=_C2335( C2284 C2335 ) C2284_=_C2336( C2284 C2336 ) C2284_=_C2337( C2284 C2337 ) C2284_=_C2338( C2284 C2338 ) C2284_=_C2339( C2284 C2339 ) \nC2284_=_C2340( C2284 C2340 ) C2284_=_C2341( C2284 C2341 ) C2284_=_C2342( C2284 C2342 ) C2284_=_C2434( C2284 C2434 ) C2284_=_C2438( C2284 C2438 ) C2293_=_C2294( C2293 C2294 ) \nC2293_=_C2295( C2293 C2295 ) C2293_=_C2307( C2293 C2307 ) C2293_=_C2320( C2293 C2320 ) C2293_=_C2353( C2293 C2353 ) C2293_=_C2362( C2293 C2362 ) C2293_=_C2370( C2293 C2370 ) \nC2293_=_C2377( C2293 C2377 ) C2293_=_C2383( C2293 C2383 ) C2293_=_C2388( C2293 C2388 ) C2293_=_C2392( C2293 C2392 ) C2293_=_C2395( C2293 C2395 ) C2293_=_C2434( C2293 C2434 ) \nC2293_=_C2447( C2293 C2447 ) C2294_=_C2295( C2294 C2295 ) C2294_=_C2308( C2294 C2308 ) C2294_=_C2321( C2294 C2321 ) C2294_=_C2354( C2294 C2354 ) C2294_=_C2363( C2294 C2363 ) \nC2294_=_C2371( C2294 C2371 ) C2294_=_C2378( C2294 C2378 ) C2294_=_C2384( C2294 C2384 ) C2294_=_C2389( C2294 C2389 ) C2294_=_C2393( C2294 C2393 ) C2294_=_C2396( C2294 C2396 ) \nC2294_=_C2434( C2294 C2434 ) C2294_=_C2448( C2294 C2448 ) C2295_=_C2309( C2295 C2309 ) C2295_=_C2322( C2295 C2322 ) C2295_=_C2355( C2295 C2355 ) C2295_=_C2364( C2295 C2364 ) \nC2295_=_C2372( C2295 C2372 ) C2295_=_C2379( C2295 C2379 ) C2295_=_C2385( C2295 C2385 ) C2295_=_C2390( C2295 C2390 ) C2295_=_C2394( C2295 C2394 ) C2295_=_C2397( C2295 C2397 ) \nC2295_=_C2434( C2295 C2434 ) C2295_=_C2449( C2295 C2449 ) C2297_=_C2298( C2297 C2298 ) C2297_=_C2307( C2297 C2307 ) C2297_=_C2308( C2297 C2308 ) C2297_=_C2309( C2297 C2309 ) \nC2297_=_C2310( C2297 C2310 ) C2297_=_C2324( C2297 C2324 ) C2297_=_C2325( C2297 C2325 ) C2297_=_C2326( C2297 C2326 ) C2297_=_C2327( C2297 C2327 ) C2297_=_C2328( C2297 C2328 ) \nC2297_=_C2329( C2297 C2329 ) C2297_=_C2330( C2297 C2330 ) C2297_=_C2331( C2297 C2331 ) C2297_=_C2435( C2297 C2435 ) C2297_=_C2437( C2297 C2437 ) C2298_=_C2307( C2298 C2307 ) \nC2298_=_C2308( C2298 C2308 ) C2298_=_C2309( C2298 C2309 ) C2298_=_C2311( C2298 C2311 ) C2298_=_C2335( C2298 C2335 ) C2298_=_C2336( C2298 C2336 ) C2298_=_C2337( C2298 C2337 ) \nC2298_=_C2338( C2298 C2338 ) C2298_=_C2339( C2298 C2339 ) C2298_=_C2340( C2298 C2340 ) C2298_=_C2341( C2298 C2341 ) C2298_=_C2342( C2298 C2342 ) C2298_=_C2435( C2298 C2435 ) \nC2298_=_C2438( C2298 C2438 ) C2307_=_C2308( C2307 C2308 ) C2307_=_C2309( C2307 C2309 ) C2307_=_C2320( C2307 C2320 ) C2307_=_C2353( C2307 C2353 ) C2307_=_C2362( C2307 C2362 ) \nC2307_=_C2370( C2307 C2370 ) C2307_=_C2377( C2307 C2377 ) C2307_=_C2383( C2307 C2383 ) C2307_=_C2388( C2307 C2388 ) C2307_=_C2392( C2307 C2392 ) C2307_=_C2395( C2307 C2395 ) \nC2307_=_C2435( C2307 C2435 ) C2307_=_C2447( C2307 C2447 ) C2308_=_C2309( C2308 C2309 ) C2308_=_C2321( C2308 C2321 ) C2308_=_C2354( C2308 C2354 ) C2308_=_C2363( C2308 C2363 ) \nC2308_=_C2371( C2308 C2371 ) C2308_=_C2378( C2308 C2378 ) C2308_=_C2384( C2308 C2384 ) C2308_=_C2389( C2308 C2389 ) C2308_=_C2393( C2308 C2393 ) C2308_=_C2396( C2308 C2396 ) \nC2308_=_C2435( C2308 C2435 ) C2308_=_C2448( C2308 C2448 ) C2309_=_C2322( C2309 C2322 ) C2309_=_C2355( C2309 C2355 ) C2309_=_C2364( C2309 C2364 ) C2309_=_C2372( C2309 C2372 ) \nC2309_=_C2379( C2309 C2379 ) C2309_=_C2385( C2309 C2385 ) C2309_=_C2390( C2309 C2390 ) C2309_=_C2394( C2309 C2394 ) C2309_=_C2397( C2309 C2397 ) C2309_=_C2435( C2309 C2435 ) \nC2309_=_C2449( C2309 C2449 ) C2310_=_C2311( C2310 C2311 ) C2310_=_C2320( C2310 C2320 ) C2310_=_C2321( C2310 C2321 ) C2310_=_C2322( C2310 C2322 ) C2310_=_C2324( C2310 C2324 ) \nC2310_=_C2325( C2310 C2325 ) C2310_=_C2326( C2310 C2326 ) C2310_=_C2327( C2310 C2327 ) C2310_=_C2328( C2310 C2328 ) C2310_=_C2329( C2310 C2329 ) C2310_=_C2330( C2310 C2330 ) \nC2310_=_C2331( C2310 C2331 ) C2310_=_C2436( C2310 C2436 ) C2310_=_C2437( C2310 C2437 ) C2311_=_C2320( C2311 C2320 ) C2311_=_C2321( C2311 C2321 ) C2311_=_C2322( C2311 C2322 ) \nC2311_=_C2335( C2311 C2335 ) C2311_=_C2336( C2311 C2336 ) C2311_=_C2337( C2311 C2337 ) C2311_=_C2338( C2311 C2338 ) C2311_=_C2339( C2311 C2339 ) C2311_=_C2340( C2311 C2340 ) \nC2311_=_C2341( C2311 C2341 ) C2311_=_C2342( C2311 C2342 ) C2311_=_C2436( C2311 C2436 ) C2311_=_C2438( C2311 C2438 ) C2320_=_C2321(</w:t>
      </w:r>
    </w:p>
    <w:p>
      <w:pPr>
        <w:pStyle w:val="PreformattedText"/>
        <w:bidi w:val="0"/>
        <w:spacing w:before="0" w:after="0"/>
        <w:jc w:val="left"/>
        <w:rPr/>
      </w:pPr>
      <w:r>
        <w:rPr/>
        <w:t xml:space="preserve"> </w:t>
      </w:r>
      <w:r>
        <w:rPr/>
        <w:t>C2320 C2321 ) C2320_=_C2322( C2320 C2322 ) \nC2320_=_C2353( C2320 C2353 ) C2320_=_C2362( C2320 C2362 ) C2320_=_C2370( C2320 C2370 ) C2320_=_C2377( C2320 C2377 ) C2320_=_C2383( C2320 C2383 ) C2320_=_C2388( C2320 C2388 ) \nC2320_=_C2392( C2320 C2392 ) C2320_=_C2395( C2320 C2395 ) C2320_=_C2436( C2320 C2436 ) C2320_=_C2447( C2320 C2447 ) C2321_=_C2322( C2321 C2322 ) C2321_=_C2354( C2321 C2354 ) \nC2321_=_C2363( C2321 C2363 ) C2321_=_C2371( C2321 C2371 ) C2321_=_C2378( C2321 C2378 ) C2321_=_C2384( C2321 C2384 ) C2321_=_C2389( C2321 C2389 ) C2321_=_C2393( C2321 C2393 ) \nC2321_=_C2396( C2321 C2396 ) C2321_=_C2436( C2321 C2436 ) C2321_=_C2448( C2321 C2448 ) C2322_=_C2355( C2322 C2355 ) C2322_=_C2364( C2322 C2364 ) C2322_=_C2372( C2322 C2372 ) \nC2322_=_C2379( C2322 C2379 ) C2322_=_C2385( C2322 C2385 ) C2322_=_C2390( C2322 C2390 ) C2322_=_C2394( C2322 C2394 ) C2322_=_C2397( C2322 C2397 ) C2322_=_C2436( C2322 C2436 ) \nC2322_=_C2449( C2322 C2449 ) C2324_=_C2325( C2324 C2325 ) C2324_=_C2326( C2324 C2326 ) C2324_=_C2327( C2324 C2327 ) C2324_=_C2328( C2324 C2328 ) C2324_=_C2329( C2324 C2329 ) \nC2324_=_C2330( C2324 C2330 ) C2324_=_C2331( C2324 C2331 ) C2324_=_C2335( C2324 C2335 ) C2324_=_C2353( C2324 C2353 ) C2324_=_C2354( C2324 C2354 ) C2324_=_C2355( C2324 C2355 ) \nC2324_=_C2437( C2324 C2437 ) C2324_=_C2439( C2324 C2439 ) C2325_=_C2326( C2325 C2326 ) C2325_=_C2327( C2325 C2327 ) C2325_=_C2328( C2325 C2328 ) C2325_=_C2329( C2325 C2329 ) \nC2325_=_C2330( C2325 C2330 ) C2325_=_C2331( C2325 C2331 ) C2325_=_C2336( C2325 C2336 ) C2325_=_C2362( C2325 C2362 ) C2325_=_C2363( C2325 C2363 ) C2325_=_C2364( C2325 C2364 ) \nC2325_=_C2437( C2325 C2437 ) C2325_=_C2440( C2325 C2440 ) C2326_=_C2327( C2326 C2327 ) C2326_=_C2328( C2326 C2328 ) C2326_=_C2329( C2326 C2329 ) C2326_=_C2330( C2326 C2330 ) \nC2326_=_C2331( C2326 C2331 ) C2326_=_C2337( C2326 C2337 ) C2326_=_C2370( C2326 C2370 ) C2326_=_C2371( C2326 C2371 ) C2326_=_C2372( C2326 C2372 ) C2326_=_C2437( C2326 C2437 ) \nC2326_=_C2441( C2326 C2441 ) C2327_=_C2328( C2327 C2328 ) C2327_=_C2329( C2327 C2329 ) C2327_=_C2330( C2327 C2330 ) C2327_=_C2331( C2327 C2331 ) C2327_=_C2338( C2327 C2338 ) \nC2327_=_C2377( C2327 C2377 ) C2327_=_C2378( C2327 C2378 ) C2327_=_C2379( C2327 C2379 ) C2327_=_C2437( C2327 C2437 ) C2327_=_C2442( C2327 C2442 ) C2328_=_C2329( C2328 C2329 ) \nC2328_=_C2330( C2328 C2330 ) C2328_=_C2331( C2328 C2331 ) C2328_=_C2339( C2328 C2339 ) C2328_=_C2383( C2328 C2383 ) C2328_=_C2384( C2328 C2384 ) C2328_=_C2385( C2328 C2385 ) \nC2328_=_C2437( C2328 C2437 ) C2328_=_C2443( C2328 C2443 ) C2329_=_C2330( C2329 C2330 ) C2329_=_C2331( C2329 C2331 ) C2329_=_C2340( C2329 C2340 ) C2329_=_C2388( C2329 C2388 ) \nC2329_=_C2389( C2329 C2389 ) C2329_=_C2390( C2329 C2390 ) C2329_=_C2437( C2329 C2437 ) C2329_=_C2444( C2329 C2444 ) C2330_=_C2331( C2330 C2331 ) C2330_=_C2341( C2330 C2341 ) \nC2330_=_C2392( C2330 C2392 ) C2330_=_C2393( C2330 C2393 ) C2330_=_C2394( C2330 C2394 ) C2330_=_C2437( C2330 C2437 ) C2330_=_C2445( C2330 C2445 ) C2331_=_C2342( C2331 C2342 ) \nC2331_=_C2395( C2331 C2395 ) C2331_=_C2396( C2331 C2396 ) C2331_=_C2397( C2331 C2397 ) C2331_=_C2437( C2331 C2437 ) C2331_=_C2446( C2331 C2446 ) C2335_=_C2336( C2335 C2336 ) \nC2335_=_C2337( C2335 C2337 ) C2335_=_C2338( C2335 C2338 ) C2335_=_C2339( C2335 C2339 ) C2335_=_C2340( C2335 C2340 ) C2335_=_C2341( C2335 C2341 ) C2335_=_C2342( C2335 C2342 ) \nC2335_=_C2353( C2335 C2353 ) C2335_=_C2354( C2335 C2354 ) C2335_=_C2355( C2335 C2355 ) C2335_=_C2438( C2335 C2438 ) C2335_=_C2439( C2335 C2439 ) C2336_=_C2337( C2336 C2337 ) \nC2336_=_C2338( C2336 C2338 ) C2336_=_C2339( C2336 C2339 ) C2336_=_C2340( C2336 C2340 ) C2336_=_C2341( C2336 C2341 ) C2336_=_C2342( C2336 C2342 ) C2336_=_C2362( C2336 C2362 ) \nC2336_=_C2363( C2336 C2363 ) C2336_=_C2364( C2336 C2364 ) C2336_=_C2438( C2336 C2438 ) C2336_=_C2440( C2336 C2440 ) C2337_=_C2338( C2337 C2338 ) C2337_=_C2339( C2337 C2339 ) \nC2337_=_C2340( C2337 C2340 ) C2337_=_C2341( C2337 C2341 ) C2337_=_C2342( C2337 C2342 ) C2337_=_C2370( C2337 C2370 ) C2337_=_C2371( C2337 C2371 ) C2337_=_C2372( C2337 C2372 ) \nC2337_=_C2438( C2337 C2438 ) C2337_=_C2441( C2337 C2441 ) C2338_=_C2339( C2338 C2339 ) C2338_=_C2340( C2338 C2340 ) C2338_=_C2341( C2338 C2341 ) C2338_=_C2342( C2338 C2342 ) \nC2338_=_C2377( C2338 C2377 ) C2338_=_C2378( C2338 C2378 ) C2338_=_C2379( C2338 C2379 ) C2338_=_C2438( C2338 C2438 ) C2338_=_C2442( C2338 C2442 ) C2339_=_C2340( C2339 C2340 ) \nC2339_=_C2341( C2339 C2341 ) C2339_=_C2342( C2339 C2342 ) C2339_=_C2383( C2339 C2383 ) C2339_=_C2384( C2339 C2384 ) C2339_=_C2385( C2339 C2385 ) C2339_=_C2438( C2339 C2438 ) \nC2339_=_C2443( C2339 C2443 ) C2340_=_C2341( C2340 C2341 ) C2340_=_C2342( C2340 C2342 ) C2340_=_C2388( C2340 C2388 ) C2340_=_C2389( C2340 C2389 ) C2340_=_C2390( C2340 C2390 ) \nC2340_=_C2438( C2340 C2438 ) C2340_=_C2444( C2340 C2444 ) C2341_=_C2342( C2341 C2342 ) C2341_=_C2392( C2341 C2392 ) C2341_=_C2393( C2341 C2393 ) C2341_=_C2394( C2341 C2394 ) \nC2341_=_C2438( C2341 C2438 ) C2341_=_C2445( C2341 C2445 ) C2342_=_C2395( C2342 C2395 ) C2342_=_C2396( C2342 C2396 ) C2342_=_C2397( C2342 C2397 ) C2342_=_C2438( C2342 C2438 ) \nC2342_=_C2446( C2342 C2446 ) C2353_=_C2354( C2353 C2354 ) C2353_=_C2355( C2353 C2355 ) C2353_=_C2362( C2353 C2362 ) C2353_=_C2370( C2353 C2370 ) C2353_=_C2377( C2353 C2377 ) \nC2353_=_C2383( C2353 C2383 ) C2353_=_C2388( C2353 C2388 ) C2353_=_C2392( C2353 C2392 ) C2353_=_C2395( C2353 C2395 ) C2353_=_C2439( C2353 C2439 ) C2353_=_C2447( C2353 C2447 ) \nC2354_=_C2355( C2354 C2355 ) C2354_=_C2363( C2354 C2363 ) C2354_=_C2371( C2354 C2371 ) C2354_=_C2378( C2354 C2378 ) C2354_=_C2384( C2354 C2384 ) C2354_=_C2389( C2354 C2389 ) \nC2354_=_C2393( C2354 C2393 ) C2354_=_C2396( C2354 C2396 ) C2354_=_C2439( C2354 C2439 ) C2354_=_C2448( C2354 C2448 ) C2355_=_C2364( C2355 C2364 ) C2355_=_C2372( C2355 C2372 ) \nC2355_=_C2379( C2355 C2379 ) C2355_=_C2385( C2355 C2385 ) C2355_=_C2390( C2355 C2390 ) C2355_=_C2394( C2355 C2394 ) C2355_=_C2397( C2355 C2397 ) C2355_=_C2439( C2355 C2439 ) \nC2355_=_C2449( C2355 C2449 ) C2362_=_C2363( C2362 C2363 ) C2362_=_C2364( C2362 C2364 ) C2362_=_C2370( C2362 C2370 ) C2362_=_C2377( C2362 C2377 ) C2362_=_C2383( C2362 C2383 ) \nC2362_=_C2388( C2362 C2388 ) C2362_=_C2392( C2362 C2392 ) C2362_=_C2395( C2362 C2395 ) C2362_=_C2440( C2362 C2440 ) C2362_=_C2447( C2362 C2447 ) C2363_=_C2364( C2363 C2364 ) \nC2363_=_C2371( C2363 C2371 ) C2363_=_C2378( C2363 C2378 ) C2363_=_C2384( C2363 C2384 ) C2363_=_C2389( C2363 C2389 ) C2363_=_C2393( C2363 C2393 ) C2363_=_C2396( C2363 C2396 ) \nC2363_=_C2440( C2363 C2440 ) C2363_=_C2448( C2363 C2448 ) C2364_=_C2372( C2364 C2372 ) C2364_=_C2379( C2364 C2379 ) C2364_=_C2385( C2364 C2385 ) C2364_=_C2390( C2364 C2390 ) \nC2364_=_C2394( C2364 C2394 ) C2364_=_C2397( C2364 C2397 ) C2364_=_C2440( C2364 C2440 ) C2364_=_C2449( C2364 C2449 ) C2370_=_C2371( C2370 C2371 ) C2370_=_C2372( C2370 C2372 ) \nC2370_=_C2377( C2370 C2377 ) C2370_=_C2383( C2370 C2383 ) C2370_=_C2388( C2370 C2388 ) C2370_=_C2392( C2370 C2392 ) C2370_=_C2395( C2370 C2395 ) C2370_=_C2441( C2370 C2441 ) \nC2370_=_C2447( C2370 C2447 ) C2371_=_C2372( C2371 C2372 ) C2371_=_C2378( C2371 C2378 ) C2371_=_C2384( C2371 C2384 ) C2371_=_C2389( C2371 C2389 ) C2371_=_C2393( C2371 C2393 ) \nC2371_=_C2396( C2371 C2396 ) C2371_=_C2441( C2371 C2441 ) C2371_=_C2448( C2371 C2448 ) C2372_=_C2379( C2372 C2379 ) C2372_=_C2385( C2372 C2385 ) C2372_=_C2390( C2372 C2390 ) \nC2372_=_C2394( C2372 C2394 ) C2372_=_C2397( C2372 C2397 ) C2372_=_C2441( C2372 C2441 ) C2372_=_C2449( C2372 C2449 ) C2377_=_C2378( C2377 C2378 ) C2377_=_C2379( C2377 C2379 ) \nC2377_=_C2383( C2377 C2383 ) C2377_=_C2388( C2377 C2388 ) C2377_=_C2392( C2377 C2392 ) C2377_=_C2395( C2377 C2395 ) C2377_=_C2442( C2377 C2442 ) C2377_=_C2447( C2377 C2447 ) \nC2378_=_C2379( C2378 C2379 ) C2378_=_C2384( C2378 C2384 ) C2378_=_C2389( C2378 C2389 ) C2378_=_C2393( C2378 C2393 ) C2378_=_C2396( C2378 C2396 ) C2378_=_C2442( C2378 C2442 ) \nC2378_=_C2448( C2378 C2448 ) C2379_=_C2385( C2379 C2385 ) C2379_=_C2390( C2379 C2390 ) C2379_=_C2394( C2379 C2394 ) C2379_=_C2397( C2379 C2397 ) C2379_=_C2442( C2379 C2442 ) \nC2379_=_C2449( C2379 C2449 ) C2383_=_C2384( C2383 C2384 ) C2383_=_C2385( C2383 C2385 ) C2383_=_C2388( C2383 C2388 ) C2383_=_C2392( C2383 C2392 ) C2383_=_C2395( C2383 C2395 ) \nC2383_=_C2443( C2383 C2443 ) C2383_=_C2447( C2383 C2447 ) C2384_=_C2385( C2384 C2385 ) C2384_=_C2389( C2384 C2389 ) C2384_=_C2393( C2384 C2393 ) C2384_=_C2396( C2384 C2396 ) \nC2384_=_C2443( C2384 C2443 ) C2384_=_C2448( C2384 C2448 ) C2385_=_C2390( C2385 C2390 ) C2385_=_C2394( C2385 C2394 ) C2385_=_C2397( C2385 C2397 ) C2385_=_C2443( C2385 C2443 ) \nC2385_=_C2449( C2385 C2449 ) C2388_=_C2389( C2388 C2389 ) C2388_=_C2390( C2388 C2390 ) C2388_=_C2392( C2388 C2392 ) C2388_=_C2395( C2388 C2395 ) C2388_=_C2444( C2388 C2444 ) \nC2388_=_C2447( C2388 C2447 ) C2389_=_C2390( C2389 C2390 ) C2389_=_C2393( C2389 C2393 ) C2389_=_C2396( C2389 C2396 ) C2389_=_C2444( C2389 C2444 ) C2389_=_C2448( C2389 C2448 ) \nC2390_=_C2394( C2390 C2394 ) C2390_=_C2397( C2390 C2397 ) C2390_=_C2444( C2390 C2444 ) C2390_=_C2449( C2390 C2449 ) C2392_=_C2393( C2392 C2393 ) C2392_=_C2394( C2392 C2394 ) \nC2392_=_C2395( C2392 C2395 ) C2392_=_C2445( C2392 C2445 ) C2392_=_C2447( C2392 C2447 ) C2393_=_C2394( C2393 C2394 ) C2393_=_C2396( C2393 C2396 ) C2393_=_C2445( C2393 C2445 ) \nC2393_=_C2448( C2393 C2448 ) C2394_=_C2397( C2394 C2397 ) C2394_=_C2445( C2394 C2445 ) C2394_=_C2449( C2394 C2449 ) C2395_=_C2396( C2395 C2396 ) C2395_=_C2397( C2395 C2397 ) \nC2395_=_C2446( C2395 C2446 ) C2395_=_C2447( C2395 C2447 ) C2396_=_C2397( C2396 C2397 ) C2396_=_C2446( C2396 C2446 ) C2396_=_C2448( C2396 C2448 ) C2397_=_C2446( C2397 C2446 ) \nC2397_=_C2449( C2397 C2449 ) C2425_=_C2426( C2425 C2426 ) C2426_=_C2427( C2426 C2427 ) C2427_=_C2428( C2427 C2428 ) C2428_=_C2429( C2428 C2429 ) C2429_=_C2430( C2429 C2430 ) \nC2430_=_C2431(</w:t>
      </w:r>
    </w:p>
    <w:p>
      <w:pPr>
        <w:pStyle w:val="PreformattedText"/>
        <w:bidi w:val="0"/>
        <w:spacing w:before="0" w:after="0"/>
        <w:jc w:val="left"/>
        <w:rPr/>
      </w:pPr>
      <w:r>
        <w:rPr/>
        <w:t xml:space="preserve"> </w:t>
      </w:r>
      <w:r>
        <w:rPr/>
        <w:t>C2430 C2431 ) C2431_=_C2432( C2431 C2432 ) C2432_=_C2433( C2432 C2433 ) C2433_=_C2434( C2433 C2434 ) C2434_=_C2435( C2434 C2435 ) C2435_=_C2436( C2435 C2436 ) \nC2436_=_C2437( C2436 C2437 ) C2437_=_C2438( C2437 C2438 ) C2438_=_C2439( C2438 C2439 ) C2439_=_C2440( C2439 C2440 ) C2440_=_C2441( C2440 C2441 ) C2441_=_C2442( C2441 C2442 ) \nC2442_=_C2443( C2442 C2443 ) C2443_=_C2444( C2443 C2444 ) C2444_=_C2445( C2444 C2445 ) C2445_=_C2446( C2445 C2446 ) C2446_=_C2447( C2446 C2447 ) C2447_=_C2448( C2447 C2448 ) \nC2448_=_C2449( C2448 C2449 ) "];54-&gt;62[label="625: C1248 C1249 C1250 C1251 C1252 \nC1253 C1254 C1255 C1256 C1257 C1258 \nC1259 C1260 C1261 C1262 C1263 C1264 \nC1265 C1266 C1267 C1268 C1269 C1270 \nC1271 C1272 C1295 C1296 C1297 C1298 \nC1299 C1300 C1301 C1302 C1303 C1304 \nC1305 C1306 C1307 C1308 C1309 C1310 \nC1311 C1312 C1313 C1314 C1315 C1316 \nC1317 C1318 C1319 C1341 C1342 C1343 \nC1344 C1345 C1346 C1347 C1348 C1349 \nC1350 C1351 C1352 C1353 C1354 C1355 \nC1356 C1357 C1358 C1359 C1360 C1361 \nC1362 C1363 C1364 C1365 C1386 C1387 \nC1388 C1389 C1390 C1391 C1392 C1393 \nC1394 C1395 C1396 C1397 C1398 C1399 \nC1400 C1401 C1402 C1403 C1404 C1405 \nC1406 C1407 C1408 C1409 C1410 C1430 \nC1431 C1432 C1433 C1434 C1435 C1436 \nC1437 C1438 C1439 C1440 C1441 C1442 \nC1443 C1444 C1445 C1446 C1447 C1448 \nC1449 C1450 C1451 C1452 C1453 C1454 \nC1473 C1474 C1475 C1476 C1477 C1478 \nC1479 C1480 C1481 C1482 C1483 C1484 \nC1485 C1486 C1487 C1488 C1489 C1490 \nC1491 C1492 C1493 C1494 C1495 C1496 \nC1497 C1515 C1516 C1517 C1518 C1519 \nC1520 C1521 C1522 C1523 C1524 C1525 \nC1526 C1527 C1528 C1529 C1530 C1531 \nC1532 C1533 C1534 C1535 C1536 C1537 \nC1538 C1539 C1556 C1557 C1558 C1559 \nC1560 C1561 C1562 C1563 C1564 C1565 \nC1566 C1567 C1568 C1569 C1570 C1571 \nC1572 C1573 C1574 C1575 C1576 C1577 \nC1578 C1579 C1580 C1596 C1597 C1598 \nC1599 C1600 C1601 C1602 C1603 C1604 \nC1605 C1606 C1607 C1608 C1609 C1610 \nC1611 C1612 C1613 C1614 C1615 C1616 \nC1617 C1618 C1619 C1620 C1635 C1636 \nC1637 C1638 C1639 C1640 C1641 C1642 \nC1643 C1644 C1645 C1646 C1647 C1648 \nC1649 C1650 C1651 C1652 C1653 C1654 \nC1655 C1656 C1657 C1658 C1659 C1673 \nC1674 C1675 C1676 C1677 C1678 C1679 \nC1680 C1681 C1682 C1683 C1684 C1685 \nC1686 C1687 C1688 C1689 C1690 C1691 \nC1692 C1693 C1694 C1695 C1696 C1697 \nC1710 C1711 C1712 C1713 C1714 C1715 \nC1716 C1717 C1718 C1719 C1720 C1721 \nC1722 C1723 C1724 C1725 C1726 C1727 \nC1728 C1729 C1730 C1731 C1732 C1733 \nC1734 C1746 C1747 C1748 C1749 C1750 \nC1751 C1752 C1753 C1754 C1755 C1756 \nC1757 C1758 C1759 C1760 C1761 C1762 \nC1763 C1764 C1765 C1766 C1767 C1768 \nC1769 C1770 C1781 C1782 C1783 C1784 \nC1785 C1786 C1787 C1788 C1789 C1790 \nC1791 C1792 C1793 C1794 C1795 C1796 \nC1797 C1798 C1799 C1800 C1801 C1802 \nC1803 C1804 C1805 C1815 C1816 C1817 \nC1818 C1819 C1820 C1821 C1822 C1823 \nC1824 C1825 C1826 C1827 C1828 C1829 \nC1830 C1831 C1832 C1833 C1834 C1835 \nC1836 C1837 C1838 C1839 C1848 C1849 \nC1850 C1851 C1852 C1853 C1854 C1855 \nC1856 C1857 C1858 C1859 C1860 C1861 \nC1862 C1863 C1864 C1865 C1866 C1867 \nC1868 C1869 C1870 C1871 C1872 C1880 \nC1881 C1882 C1883 C1884 C1885 C1886 \nC1887 C1888 C1889 C1890 C1891 C1892 \nC1893 C1894 C1895 C1896 C1897 C1898 \nC1899 C1900 C1901 C1902 C1903 C1904 \nC1911 C1912 C1913 C1914 C1915 C1916 \nC1917 C1918 C1919 C1920 C1921 C1922 \nC1923 C1924 C1925 C1926 C1927 C1928 \nC1929 C1930 C1931 C1932 C1933 C1934 \nC1935 C1941 C1942 C1943 C1944 C1945 \nC1946 C1947 C1948 C1949 C1950 C1951 \nC1952 C1953 C1954 C1955 C1956 C1957 \nC1958 C1959 C1960 C1961 C1962 C1963 \nC1964 C1965 C1970 C1971 C1972 C1973 \nC1974 C1975 C1976 C1977 C1978 C1979 \nC1980 C1981 C1982 C1983 C1984 C1985 \nC1986 C1987 C1988 C1989 C1990 C1991 \nC1992 C1993 C1994 C1998 C1999 C2000 \nC2001 C2002 C2003 C2004 C2005 C2006 \nC2007 C2008 C2009 C2010 C2011 C2012 \nC2013 C2014 C2015 C2016 C2017 C2018 \nC2019 C2020 C2021 C2022 C2025 C2026 \nC2027 C2028 C2029 C2030 C2031 C2032 \nC2033 C2034 C2035 C2036 C2037 C2038 \nC2039 C2040 C2041 C2042 C2043 C2044 \nC2045 C2046 C2047 C2048 C2049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425 C2426 C2427 C2428 C2429 \nC2430 C2431 C2432 C2433 C2434 C2435 \nC2436 C2437 C2438 C2439 C2440 C2441 \nC2442 C2443 C2444 C2445 C2446 C2447 \nC2448 C2449 \n14724: C1248_=_C1249 ,C1248_=_C1250 ,C1248_=_C1251 ,C1248_=_C1252 ,C1248_=_C1253 ,\nC1248_=_C1254 ,C1248_=_C1255 ,C1248_=_C1256 ,C1248_=_C1257 ,C1248_=_C1258 ,C1248_=_C1259 ,\nC1248_=_C1260 ,C1248_=_C1261 ,C1248_=_C1262 ,C1248_=_C1263 ,C1248_=_C1264 ,C1248_=_C1265 ,\nC1248_=_C1266 ,C1248_=_C1267 ,C1248_=_C1268 ,C1248_=_C1269 ,C1248_=_C1270 ,C1248_=_C1271 ,\nC1248_=_C1272 ,C1248_=_C1295 ,C1248_=_C1341 ,C1248_=_C1386 ,C1248_=_C1430 ,C1248_=_C1473 ,\nC1248_=_C1515 ,C1248_=_C1556 ,C1248_=_C1596 ,C1248_=_C1635 ,C1248_=_C1673 ,C1248_=_C1710 ,\nC1248_=_C1746 ,C1248_=_C1781 ,C1248_=_C1815 ,C1248_=_C1848 ,C1248_=_C1880 ,C1248_=_C1911 ,\nC1248_=_C1941 ,C1248_=_C1970 ,C1248_=_C1998 ,C1248_=_C2025 ,C1248_=_C2051 ,C1248_=_C2076 ,\nC1248_=_C2425 ,C1249_=_C1250 ,C1249_=_C1251 ,C1249_=_C1252 ,C1249_=_C1253 ,C1249_=_C1254 ,\nC1249_=_C1255 ,C1249_=_C1256 ,C1249_=_C1257 ,C1249_=_C1258 ,C1249_=_C1259 ,C1249_=_C1260 ,\nC1249_=_C1261 ,C1249_=_C1262 ,C1249_=_C1263 ,C1249_=_C1264 ,C1249_=_C1265 ,C1249_=_C1266 ,\nC1249_=_C1267 ,C1249_=_C1268 ,C1249_=_C1269 ,C1249_=_C1270 ,C1249_=_C1271 ,C1249_=_C1272 ,\nC1249_=_C1296 ,C1249_=_C1342 ,C1249_=_C1387 ,C1249_=_C1431 ,C1249_=_C1474 ,C1249_=_C1516 ,\nC1249_=_C1557 ,C1249_=_C1597 ,C1249_=_C1636 ,C1249_=_C1674 ,C1249_=_C1711 ,C1249_=_C1747 ,\nC1249_=_C1782 ,C1249_=_C1816 ,C1249_=_C1849 ,C1249_=_C1881 ,C1249_=_C1912 ,C1249_=_C1942 ,\nC1249_=_C1971 ,C1249_=_C1999 ,C1249_=_C2026 ,C1249_=_C2052 ,C1249_=_C2077 ,C1249_=_C2426 ,\nC1250_=_C1251 ,C1250_=_C1252 ,C1250_=_C1253 ,C1250_=_C1254 ,C1250_=_C1255 ,C1250_=_C1256 ,\nC1250_=_C1257 ,C1250_=_C1258 ,C1250_=_C1259 ,C1250_=_C1260 ,C1250_=_C1261 ,C1250_=_C1262 ,\nC1250_=_C1263 ,C1250_=_C1264 ,C1250_=_C1265 ,C1250_=_C1266 ,C1250_=_C1267 ,C1250_=_C1268 ,\nC1250_=_C1269 ,C1250_=_C1270 ,C1250_=_C1271 ,C1250_=_C1272 ,C1250_=_C1297 ,C1250_=_C1343 ,\nC1250_=_C1388 ,C1250_=_C1432 ,C1250_=_C1475 ,C1250_=_C1517 ,C1250_=_C1558 ,C1250_=_C1598 ,\nC1250_=_C1637 ,C1250_=_C1675 ,C1250_=_C1712 ,C1250_=_C1748 ,C1250_=_C1783 ,C1250_=_C1817 ,\nC1250_=_C1850 ,C1250_=_C1882 ,C1250_=_C1913 ,C1250_=_C1943 ,C1250_=_C1972 ,C1250_=_C2000 ,\nC1250_=_C2027 ,C1250_=_C2053 ,C1250_=_C2078 ,C1250_=_C2427 ,C1251_=_C1252 ,C1251_=_C1253 ,\nC1251_=_C1254 ,C1251_=_C1255 ,C1251_=_C1256 ,C1251_=_C1257 ,C1251_=_C1258 ,C1251_=_C1259 ,\nC1251_=_C1260 ,C1251_=_C1261 ,C1251_=_C1262 ,C1251_=_C1263 ,C1251_=_C1264 ,C1251_=_C1265 ,\nC1251_=_C1266 ,C1251_=_C1267 ,C1251_=_C1268 ,C1251_=_C1269 ,C1251_=_C1270 ,C1251_=_C1271 ,\nC1251_=_C1272 ,C1251_=_C1298 ,C1251_=_C1344 ,C1251_=_C1389 ,C1251_=_C1433 ,C1251_=_C1476 ,\nC1251_=_C1518 ,C1251_=_C1559 ,C1251_=_C1599 ,C1251_=_C1638 ,C1251_=_C1676 ,C1251_=_C1713 ,\nC1251_=_C1749 ,C1251_=_C1784 ,C1251_=_C1818 ,C1251_=_C1851 ,C1251_=_C1883 ,C1251_=_C1914 ,\nC1251_=_C1944 ,C1251_=_C1973 ,C1251_=_C2001 ,C1251_=_C2028 ,C1251_=_C2054 ,C1251_=_C2079 ,\nC1251_=_C2428 ,C1252_=_C1253 ,C1252_=_C1254 ,C1252_=_C1255 ,C1252_=_C1256 ,C1252_=_C1257 ,\nC1252_=_C1258 ,C1252_=_C1259 ,C1252_=_C1260 ,C1252_=_C1261 ,C1252_=_C1262 ,C1252_=_C1263 ,\nC1252_=_C1264 ,C1252_=_C1265 ,C1252_=_C1266 ,C1252_=_C1267 ,C1252_=_C1268 ,C1252_=_C1269 ,\nC1252_=_C1270 ,C1252_=_C1271 ,C1252_=_C1272 ,C1252_=_C1299 ,C1252_=_C1345 ,C1252_=_C1390 ,\nC1252_=_C1434 ,C1252_=_C1477 ,C1252_=_C1519 ,C1252_=_C1560 ,C1252_=_C1600 ,C1252_=_C1639 ,\nC1252_=_C1677 ,C1252_=_C1714 ,C1252_=_C1750 ,C1252_=_C1785 ,C1252_=_C1819 ,C1252_=_C1852 ,\nC1252_=_C1884 ,C1252_=_C1915 ,C1252_=_C1945 ,C1252_=_C1974 ,C1252_=_C2002 ,C1252_=_C2029 ,\nC1252_=_C2055 ,C1252_=_C2080 ,C1252_=_C2429 ,C1253_=_C1254 ,C1253_=_C1255 ,C1253_=_C1256 ,\nC1253_=_C1257 ,C1253_=_C1258 ,C1253_=_C1259 ,C1253_=_C1260 ,C1253_=_C1261 ,C1253_=_C1262 ,\nC1253_=_C1263 ,C1253_=_C1264 ,C1253_=_C1265 ,C1253_=_C1266 ,C1253_=_C1267 ,C1253_=_C1268 ,\nC1253_=_C1269 ,C1253_=_C1270 ,C1253_=_C1271 ,C1253_=_C1272 ,C1253_=_C1300 ,C1253_=_C1346 ,\nC1253_=_C1391 ,C1253_=_C1435 ,C1253_=_C1478 ,C1253_=_C1520 ,C1253_=_C1561 ,C1253_=_C1601 ,\nC1253_=_C1640 ,C1253_=_C1678 ,C1253_=_C1715 ,C1253_=_C1751 ,C1253_=_C1786 ,C1253_=_C1820 ,\nC1253_=_C1853 ,C1253_=_C1885 ,C1253_=_C1916 ,C1253_=_C1946 ,C1253_=_C1975 ,C1253_=_C2003 ,\nC1253_=_C2030 ,C1253_=_C2056 ,C1253_=_C2081 ,C1253_=_C2430 ,C1254_=_C1255 ,C1254_=_C1256 ,\nC1254_=_C1257 ,C1254_=_C1258 ,C1254_=_C1259 ,C1254_=_C1260 ,C1254_=_C1261 ,C1254_=_C1262 ,\nC1254_=_C1263 ,C1254_=_C1264 ,C1254_=_C1265 ,C1254_=_C1266 ,C1254_=_C1267 ,C1254_=_C1268 ,\nC1254_=_C1269 ,C1254_=_C1270 ,C1254_=_C1271 ,C1254_=_C1272 ,C1254_=_C1301 ,C1254_=_C1347 ,\nC1254_=_C1392 ,C1254_=_C1436 ,C1254_=_C1479 ,C1254_=_C1521 ,C1254_=_C1562 ,C1254_=_C1602 ,\nC1254_=_C1641 ,C1254_=_C1679 ,C1254_=_C1716 ,C1254_=_C1752 ,C1254_=_C1787 ,C1254_=_C1821 ,\nC1254_=_C1854 ,C1254_=_C1886 ,C1254_=_C1917 ,C1254_=_C1947 ,C1254_=_C1976 ,C1254_=_C2004 ,\nC1254_=_C2031 ,C1254_=_C2057 ,C1254_=_C2082 ,C1254_=_C2431 ,C1255_=_C1256 ,C1255_=_C1257 ,\nC1255_=_C1258 ,C1255_=_C1259 ,C1255_=_C1260 ,C1255_=_C1261 ,C1255_=_C1262 ,C1255_=_C1263 ,\nC1255_=_C1264 ,C1255_=_C1265 ,C1255_=_C1266 ,C1255_=_C1267 ,C1255_=_C1268 ,C1255_=_C1269 ,\nC1255_=_C1270 ,C1255_=_C1271 ,C1255_=_C1272 ,C1255_=_C1302 ,C1255_=_C1348 ,C1255_=_C1393 ,\nC1255_=_C1437 ,C1255_=_C1480 ,C1255_=_C1522 ,C1255_=_C1563 ,C1255_=_C1603 ,C1255_=_C1642 ,\nC1255_=_C1680 ,C1255_=_C1717 ,C1255_=_C1753 ,C1255_=_C1788 ,C1255_=_C1822 ,C1255_=_C1855 ,\nC1255_=_C1887 ,C1255_=_C1918 ,C1255_=_C1948 ,C1255_=_C1977</w:t>
      </w:r>
    </w:p>
    <w:p>
      <w:pPr>
        <w:pStyle w:val="PreformattedText"/>
        <w:bidi w:val="0"/>
        <w:spacing w:before="0" w:after="0"/>
        <w:jc w:val="left"/>
        <w:rPr/>
      </w:pPr>
      <w:r>
        <w:rPr/>
        <w:t xml:space="preserve"> </w:t>
      </w:r>
      <w:r>
        <w:rPr/>
        <w:t>,C1255_=_C2005 ,C1255_=_C2032 ,\nC1255_=_C2058 ,C1255_=_C2083 ,C1255_=_C2432 ,C1256_=_C1257 ,C1256_=_C1258 ,C1256_=_C1259 ,\nC1256_=_C1260 ,C1256_=_C1261 ,C1256_=_C1262 ,C1256_=_C1263 ,C1256_=_C1264 ,C1256_=_C1265 ,\nC1256_=_C1266 ,C1256_=_C1267 ,C1256_=_C1268 ,C1256_=_C1269 ,C1256_=_C1270 ,C1256_=_C1271 ,\nC1256_=_C1272 ,C1256_=_C1303 ,C1256_=_C1349 ,C1256_=_C1394 ,C1256_=_C1438 ,C1256_=_C1481 ,\nC1256_=_C1523 ,C1256_=_C1564 ,C1256_=_C1604 ,C1256_=_C1643 ,C1256_=_C1681 ,C1256_=_C1718 ,\nC1256_=_C1754 ,C1256_=_C1789 ,C1256_=_C1823 ,C1256_=_C1856 ,C1256_=_C1888 ,C1256_=_C1919 ,\nC1256_=_C1949 ,C1256_=_C1978 ,C1256_=_C2006 ,C1256_=_C2033 ,C1256_=_C2059 ,C1256_=_C2084 ,\nC1256_=_C2433 ,C1257_=_C1258 ,C1257_=_C1259 ,C1257_=_C1260 ,C1257_=_C1261 ,C1257_=_C1262 ,\nC1257_=_C1263 ,C1257_=_C1264 ,C1257_=_C1265 ,C1257_=_C1266 ,C1257_=_C1267 ,C1257_=_C1268 ,\nC1257_=_C1269 ,C1257_=_C1270 ,C1257_=_C1271 ,C1257_=_C1272 ,C1257_=_C1304 ,C1257_=_C1350 ,\nC1257_=_C1395 ,C1257_=_C1439 ,C1257_=_C1482 ,C1257_=_C1524 ,C1257_=_C1565 ,C1257_=_C1605 ,\nC1257_=_C1644 ,C1257_=_C1682 ,C1257_=_C1719 ,C1257_=_C1755 ,C1257_=_C1790 ,C1257_=_C1824 ,\nC1257_=_C1857 ,C1257_=_C1889 ,C1257_=_C1920 ,C1257_=_C1950 ,C1257_=_C1979 ,C1257_=_C2007 ,\nC1257_=_C2034 ,C1257_=_C2060 ,C1257_=_C2085 ,C1257_=_C2434 ,C1258_=_C1259 ,C1258_=_C1260 ,\nC1258_=_C1261 ,C1258_=_C1262 ,C1258_=_C1263 ,C1258_=_C1264 ,C1258_=_C1265 ,C1258_=_C1266 ,\nC1258_=_C1267 ,C1258_=_C1268 ,C1258_=_C1269 ,C1258_=_C1270 ,C1258_=_C1271 ,C1258_=_C1272 ,\nC1258_=_C1305 ,C1258_=_C1351 ,C1258_=_C1396 ,C1258_=_C1440 ,C1258_=_C1483 ,C1258_=_C1525 ,\nC1258_=_C1566 ,C1258_=_C1606 ,C1258_=_C1645 ,C1258_=_C1683 ,C1258_=_C1720 ,C1258_=_C1756 ,\nC1258_=_C1791 ,C1258_=_C1825 ,C1258_=_C1858 ,C1258_=_C1890 ,C1258_=_C1921 ,C1258_=_C1951 ,\nC1258_=_C1980 ,C1258_=_C2008 ,C1258_=_C2035 ,C1258_=_C2061 ,C1258_=_C2086 ,C1258_=_C2435 ,\nC1259_=_C1260 ,C1259_=_C1261 ,C1259_=_C1262 ,C1259_=_C1263 ,C1259_=_C1264 ,C1259_=_C1265 ,\nC1259_=_C1266 ,C1259_=_C1267 ,C1259_=_C1268 ,C1259_=_C1269 ,C1259_=_C1270 ,C1259_=_C1271 ,\nC1259_=_C1272 ,C1259_=_C1306 ,C1259_=_C1352 ,C1259_=_C1397 ,C1259_=_C1441 ,C1259_=_C1484 ,\nC1259_=_C1526 ,C1259_=_C1567 ,C1259_=_C1607 ,C1259_=_C1646 ,C1259_=_C1684 ,C1259_=_C1721 ,\nC1259_=_C1757 ,C1259_=_C1792 ,C1259_=_C1826 ,C1259_=_C1859 ,C1259_=_C1891 ,C1259_=_C1922 ,\nC1259_=_C1952 ,C1259_=_C1981 ,C1259_=_C2009 ,C1259_=_C2036 ,C1259_=_C2062 ,C1259_=_C2087 ,\nC1259_=_C2436 ,C1260_=_C1261 ,C1260_=_C1262 ,C1260_=_C1263 ,C1260_=_C1264 ,C1260_=_C1265 ,\nC1260_=_C1266 ,C1260_=_C1267 ,C1260_=_C1268 ,C1260_=_C1269 ,C1260_=_C1270 ,C1260_=_C1271 ,\nC1260_=_C1272 ,C1260_=_C1307 ,C1260_=_C1353 ,C1260_=_C1398 ,C1260_=_C1442 ,C1260_=_C1485 ,\nC1260_=_C1527 ,C1260_=_C1568 ,C1260_=_C1608 ,C1260_=_C1647 ,C1260_=_C1685 ,C1260_=_C1722 ,\nC1260_=_C1758 ,C1260_=_C1793 ,C1260_=_C1827 ,C1260_=_C1860 ,C1260_=_C1892 ,C1260_=_C1923 ,\nC1260_=_C1953 ,C1260_=_C1982 ,C1260_=_C2010 ,C1260_=_C2037 ,C1260_=_C2063 ,C1260_=_C2088 ,\nC1260_=_C2437 ,C1261_=_C1262 ,C1261_=_C1263 ,C1261_=_C1264 ,C1261_=_C1265 ,C1261_=_C1266 ,\nC1261_=_C1267 ,C1261_=_C1268 ,C1261_=_C1269 ,C1261_=_C1270 ,C1261_=_C1271 ,C1261_=_C1272 ,\nC1261_=_C1308 ,C1261_=_C1354 ,C1261_=_C1399 ,C1261_=_C1443 ,C1261_=_C1486 ,C1261_=_C1528 ,\nC1261_=_C1569 ,C1261_=_C1609 ,C1261_=_C1648 ,C1261_=_C1686 ,C1261_=_C1723 ,C1261_=_C1759 ,\nC1261_=_C1794 ,C1261_=_C1828 ,C1261_=_C1861 ,C1261_=_C1893 ,C1261_=_C1924 ,C1261_=_C1954 ,\nC1261_=_C1983 ,C1261_=_C2011 ,C1261_=_C2038 ,C1261_=_C2064 ,C1261_=_C2089 ,C1261_=_C2438 ,\nC1262_=_C1263 ,C1262_=_C1264 ,C1262_=_C1265 ,C1262_=_C1266 ,C1262_=_C1267 ,C1262_=_C1268 ,\nC1262_=_C1269 ,C1262_=_C1270 ,C1262_=_C1271 ,C1262_=_C1272 ,C1262_=_C1309 ,C1262_=_C1355 ,\nC1262_=_C1400 ,C1262_=_C1444 ,C1262_=_C1487 ,C1262_=_C1529 ,C1262_=_C1570 ,C1262_=_C1610 ,\nC1262_=_C1649 ,C1262_=_C1687 ,C1262_=_C1724 ,C1262_=_C1760 ,C1262_=_C1795 ,C1262_=_C1829 ,\nC1262_=_C1862 ,C1262_=_C1894 ,C1262_=_C1925 ,C1262_=_C1955 ,C1262_=_C1984 ,C1262_=_C2012 ,\nC1262_=_C2039 ,C1262_=_C2065 ,C1262_=_C2090 ,C1262_=_C2439 ,C1263_=_C1264 ,C1263_=_C1265 ,\nC1263_=_C1266 ,C1263_=_C1267 ,C1263_=_C1268 ,C1263_=_C1269 ,C1263_=_C1270 ,C1263_=_C1271 ,\nC1263_=_C1272 ,C1263_=_C1310 ,C1263_=_C1356 ,C1263_=_C1401 ,C1263_=_C1445 ,C1263_=_C1488 ,\nC1263_=_C1530 ,C1263_=_C1571 ,C1263_=_C1611 ,C1263_=_C1650 ,C1263_=_C1688 ,C1263_=_C1725 ,\nC1263_=_C1761 ,C1263_=_C1796 ,C1263_=_C1830 ,C1263_=_C1863 ,C1263_=_C1895 ,C1263_=_C1926 ,\nC1263_=_C1956 ,C1263_=_C1985 ,C1263_=_C2013 ,C1263_=_C2040 ,C1263_=_C2066 ,C1263_=_C2091 ,\nC1263_=_C2440 ,C1264_=_C1265 ,C1264_=_C1266 ,C1264_=_C1267 ,C1264_=_C1268 ,C1264_=_C1269 ,\nC1264_=_C1270 ,C1264_=_C1271 ,C1264_=_C1272 ,C1264_=_C1311 ,C1264_=_C1357 ,C1264_=_C1402 ,\nC1264_=_C1446 ,C1264_=_C1489 ,C1264_=_C1531 ,C1264_=_C1572 ,C1264_=_C1612 ,C1264_=_C1651 ,\nC1264_=_C1689 ,C1264_=_C1726 ,C1264_=_C1762 ,C1264_=_C1797 ,C1264_=_C1831 ,C1264_=_C1864 ,\nC1264_=_C1896 ,C1264_=_C1927 ,C1264_=_C1957 ,C1264_=_C1986 ,C1264_=_C2014 ,C1264_=_C2041 ,\nC1264_=_C2067 ,C1264_=_C2092 ,C1264_=_C2441 ,C1265_=_C1266 ,C1265_=_C1267 ,C1265_=_C1268 ,\nC1265_=_C1269 ,C1265_=_C1270 ,C1265_=_C1271 ,C1265_=_C1272 ,C1265_=_C1312 ,C1265_=_C1358 ,\nC1265_=_C1403 ,C1265_=_C1447 ,C1265_=_C1490 ,C1265_=_C1532 ,C1265_=_C1573 ,C1265_=_C1613 ,\nC1265_=_C1652 ,C1265_=_C1690 ,C1265_=_C1727 ,C1265_=_C1763 ,C1265_=_C1798 ,C1265_=_C1832 ,\nC1265_=_C1865 ,C1265_=_C1897 ,C1265_=_C1928 ,C1265_=_C1958 ,C1265_=_C1987 ,C1265_=_C2015 ,\nC1265_=_C2042 ,C1265_=_C2068 ,C1265_=_C2093 ,C1265_=_C2442 ,C1266_=_C1267 ,C1266_=_C1268 ,\nC1266_=_C1269 ,C1266_=_C1270 ,C1266_=_C1271 ,C1266_=_C1272 ,C1266_=_C1313 ,C1266_=_C1359 ,\nC1266_=_C1404 ,C1266_=_C1448 ,C1266_=_C1491 ,C1266_=_C1533 ,C1266_=_C1574 ,C1266_=_C1614 ,\nC1266_=_C1653 ,C1266_=_C1691 ,C1266_=_C1728 ,C1266_=_C1764 ,C1266_=_C1799 ,C1266_=_C1833 ,\nC1266_=_C1866 ,C1266_=_C1898 ,C1266_=_C1929 ,C1266_=_C1959 ,C1266_=_C1988 ,C1266_=_C2016 ,\nC1266_=_C2043 ,C1266_=_C2069 ,C1266_=_C2094 ,C1266_=_C2443 ,C1267_=_C1268 ,C1267_=_C1269 ,\nC1267_=_C1270 ,C1267_=_C1271 ,C1267_=_C1272 ,C1267_=_C1314 ,C1267_=_C1360 ,C1267_=_C1405 ,\nC1267_=_C1449 ,C1267_=_C1492 ,C1267_=_C1534 ,C1267_=_C1575 ,C1267_=_C1615 ,C1267_=_C1654 ,\nC1267_=_C1692 ,C1267_=_C1729 ,C1267_=_C1765 ,C1267_=_C1800 ,C1267_=_C1834 ,C1267_=_C1867 ,\nC1267_=_C1899 ,C1267_=_C1930 ,C1267_=_C1960 ,C1267_=_C1989 ,C1267_=_C2017 ,C1267_=_C2044 ,\nC1267_=_C2070 ,C1267_=_C2095 ,C1267_=_C2444 ,C1268_=_C1269 ,C1268_=_C1270 ,C1268_=_C1271 ,\nC1268_=_C1272 ,C1268_=_C1315 ,C1268_=_C1361 ,C1268_=_C1406 ,C1268_=_C1450 ,C1268_=_C1493 ,\nC1268_=_C1535 ,C1268_=_C1576 ,C1268_=_C1616 ,C1268_=_C1655 ,C1268_=_C1693 ,C1268_=_C1730 ,\nC1268_=_C1766 ,C1268_=_C1801 ,C1268_=_C1835 ,C1268_=_C1868 ,C1268_=_C1900 ,C1268_=_C1931 ,\nC1268_=_C1961 ,C1268_=_C1990 ,C1268_=_C2018 ,C1268_=_C2045 ,C1268_=_C2071 ,C1268_=_C2096 ,\nC1268_=_C2445 ,C1269_=_C1270 ,C1269_=_C1271 ,C1269_=_C1272 ,C1269_=_C1316 ,C1269_=_C1362 ,\nC1269_=_C1407 ,C1269_=_C1451 ,C1269_=_C1494 ,C1269_=_C1536 ,C1269_=_C1577 ,C1269_=_C1617 ,\nC1269_=_C1656 ,C1269_=_C1694 ,C1269_=_C1731 ,C1269_=_C1767 ,C1269_=_C1802 ,C1269_=_C1836 ,\nC1269_=_C1869 ,C1269_=_C1901 ,C1269_=_C1932 ,C1269_=_C1962 ,C1269_=_C1991 ,C1269_=_C2019 ,\nC1269_=_C2046 ,C1269_=_C2072 ,C1269_=_C2097 ,C1269_=_C2446 ,C1270_=_C1271 ,C1270_=_C1272 ,\nC1270_=_C1317 ,C1270_=_C1363 ,C1270_=_C1408 ,C1270_=_C1452 ,C1270_=_C1495 ,C1270_=_C1537 ,\nC1270_=_C1578 ,C1270_=_C1618 ,C1270_=_C1657 ,C1270_=_C1695 ,C1270_=_C1732 ,C1270_=_C1768 ,\nC1270_=_C1803 ,C1270_=_C1837 ,C1270_=_C1870 ,C1270_=_C1902 ,C1270_=_C1933 ,C1270_=_C1963 ,\nC1270_=_C1992 ,C1270_=_C2020 ,C1270_=_C2047 ,C1270_=_C2073 ,C1270_=_C2098 ,C1270_=_C2447 ,\nC1271_=_C1272 ,C1271_=_C1318 ,C1271_=_C1364 ,C1271_=_C1409 ,C1271_=_C1453 ,C1271_=_C1496 ,\nC1271_=_C1538 ,C1271_=_C1579 ,C1271_=_C1619 ,C1271_=_C1658 ,C1271_=_C1696 ,C1271_=_C1733 ,\nC1271_=_C1769 ,C1271_=_C1804 ,C1271_=_C1838 ,C1271_=_C1871 ,C1271_=_C1903 ,C1271_=_C1934 ,\nC1271_=_C1964 ,C1271_=_C1993 ,C1271_=_C2021 ,C1271_=_C2048 ,C1271_=_C2074 ,C1271_=_C2099 ,\nC1271_=_C2448 ,C1272_=_C1319 ,C1272_=_C1365 ,C1272_=_C1410 ,C1272_=_C1454 ,C1272_=_C1497 ,\nC1272_=_C1539 ,C1272_=_C1580 ,C1272_=_C1620 ,C1272_=_C1659 ,C1272_=_C1697 ,C1272_=_C1734 ,\nC1272_=_C1770 ,C1272_=_C1805 ,C1272_=_C1839 ,C1272_=_C1872 ,C1272_=_C1904 ,C1272_=_C1935 ,\nC1272_=_C1965 ,C1272_=_C1994 ,C1272_=_C2022 ,C1272_=_C2049 ,C1272_=_C2075 ,C1272_=_C2100 ,\nC1272_=_C2449 ,C1295_=_C1296 ,C1295_=_C1297 ,C1295_=_C1298 ,C1295_=_C1299 ,C1295_=_C1300 ,\nC1295_=_C1301 ,C1295_=_C1302 ,C1295_=_C1303 ,C1295_=_C1304 ,C1295_=_C1305 ,C1295_=_C1306 ,\nC1295_=_C1307 ,C1295_=_C1308 ,C1295_=_C1309 ,C1295_=_C1310 ,C1295_=_C1311 ,C1295_=_C1312 ,\nC1295_=_C1313 ,C1295_=_C1314 ,C1295_=_C1315 ,C1295_=_C1316 ,C1295_=_C1317 ,C1295_=_C1318 ,\nC1295_=_C1319 ,C1295_=_C1341 ,C1295_=_C1386 ,C1295_=_C1430 ,C1295_=_C1473 ,C1295_=_C1515 ,\nC1295_=_C1556 ,C1295_=_C1596 ,C1295_=_C1635 ,C1295_=_C1673 ,C1295_=_C1710 ,C1295_=_C1746 ,\nC1295_=_C1781 ,C1295_=_C1815 ,C1295_=_C1848 ,C1295_=_C1880 ,C1295_=_C1911 ,C1295_=_C1941 ,\nC1295_=_C1970 ,C1295_=_C1998 ,C1295_=_C2025 ,C1295_=_C2051 ,C1295_=_C2076 ,C1295_=_C2425 ,\nC1296_=_C1297 ,C1296_=_C1298 ,C1296_=_C1299 ,C1296_=_C1300 ,C1296_=_C1301 ,C1296_=_C1302 ,\nC1296_=_C1303 ,C1296_=_C1304 ,C1296_=_C1305 ,C1296_=_C1306 ,C1296_=_C1307 ,C1296_=_C1308 ,\nC1296_=_C1309 ,C1296_=_C1310 ,C1296_=_C1311 ,C1296_=_C1312 ,C1296_=_C1313 ,C1296_=_C1314 ,\nC1296_=_C1315 ,C1296_=_C1316 ,C1296_=_C1317 ,C1296_=_C1318 ,C1296_=_C1319 ,C1296_=_C1342 ,\nC1296_=_C1387 ,C1296_=_C1431 ,C1296_=_C1474 ,C1296_=_C1516 ,C1296_=_C1557 ,C1296_=_C1597 ,\nC1296_=_C1636 ,C1296_=_C1674 ,C1296_=_C1711 ,C1296_=_C1747 ,C1296_=_C1782 ,C1296_=_C1816 ,\nC1296_=_C1849 ,C1296_=_C1881 ,C1296_=_C1912 ,C1296_=_C1942 ,C1296_=_C1971 ,C1296_=_C1999 ,\nC1296_=_C2026 ,C1296_=_C2052 ,C1296_=_C2077 ,C1296_=_C2426 ,C1297_=_C1298 ,C1297_=_C1299 ,\nC1297_=_C1300 ,C1297_=_C1301</w:t>
      </w:r>
    </w:p>
    <w:p>
      <w:pPr>
        <w:pStyle w:val="PreformattedText"/>
        <w:bidi w:val="0"/>
        <w:spacing w:before="0" w:after="0"/>
        <w:jc w:val="left"/>
        <w:rPr/>
      </w:pPr>
      <w:r>
        <w:rPr/>
        <w:t xml:space="preserve"> </w:t>
      </w:r>
      <w:r>
        <w:rPr/>
        <w:t>,C1297_=_C1302 ,C1297_=_C1303 ,C1297_=_C1304 ,C1297_=_C1305 ,\nC1297_=_C1306 ,C1297_=_C1307 ,C1297_=_C1308 ,C1297_=_C1309 ,C1297_=_C1310 ,C1297_=_C1311 ,\nC1297_=_C1312 ,C1297_=_C1313 ,C1297_=_C1314 ,C1297_=_C1315 ,C1297_=_C1316 ,C1297_=_C1317 ,\nC1297_=_C1318 ,C1297_=_C1319 ,C1297_=_C1343 ,C1297_=_C1388 ,C1297_=_C1432 ,C1297_=_C1475 ,\nC1297_=_C1517 ,C1297_=_C1558 ,C1297_=_C1598 ,C1297_=_C1637 ,C1297_=_C1675 ,C1297_=_C1712 ,\nC1297_=_C1748 ,C1297_=_C1783 ,C1297_=_C1817 ,C1297_=_C1850 ,C1297_=_C1882 ,C1297_=_C1913 ,\nC1297_=_C1943 ,C1297_=_C1972 ,C1297_=_C2000 ,C1297_=_C2027 ,C1297_=_C2053 ,C1297_=_C2078 ,\nC1297_=_C2427 ,C1298_=_C1299 ,C1298_=_C1300 ,C1298_=_C1301 ,C1298_=_C1302 ,C1298_=_C1303 ,\nC1298_=_C1304 ,C1298_=_C1305 ,C1298_=_C1306 ,C1298_=_C1307 ,C1298_=_C1308 ,C1298_=_C1309 ,\nC1298_=_C1310 ,C1298_=_C1311 ,C1298_=_C1312 ,C1298_=_C1313 ,C1298_=_C1314 ,C1298_=_C1315 ,\nC1298_=_C1316 ,C1298_=_C1317 ,C1298_=_C1318 ,C1298_=_C1319 ,C1298_=_C1344 ,C1298_=_C1389 ,\nC1298_=_C1433 ,C1298_=_C1476 ,C1298_=_C1518 ,C1298_=_C1559 ,C1298_=_C1599 ,C1298_=_C1638 ,\nC1298_=_C1676 ,C1298_=_C1713 ,C1298_=_C1749 ,C1298_=_C1784 ,C1298_=_C1818 ,C1298_=_C1851 ,\nC1298_=_C1883 ,C1298_=_C1914 ,C1298_=_C1944 ,C1298_=_C1973 ,C1298_=_C2001 ,C1298_=_C2028 ,\nC1298_=_C2054 ,C1298_=_C2079 ,C1298_=_C2428 ,C1299_=_C1300 ,C1299_=_C1301 ,C1299_=_C1302 ,\nC1299_=_C1303 ,C1299_=_C1304 ,C1299_=_C1305 ,C1299_=_C1306 ,C1299_=_C1307 ,C1299_=_C1308 ,\nC1299_=_C1309 ,C1299_=_C1310 ,C1299_=_C1311 ,C1299_=_C1312 ,C1299_=_C1313 ,C1299_=_C1314 ,\nC1299_=_C1315 ,C1299_=_C1316 ,C1299_=_C1317 ,C1299_=_C1318 ,C1299_=_C1319 ,C1299_=_C1345 ,\nC1299_=_C1390 ,C1299_=_C1434 ,C1299_=_C1477 ,C1299_=_C1519 ,C1299_=_C1560 ,C1299_=_C1600 ,\nC1299_=_C1639 ,C1299_=_C1677 ,C1299_=_C1714 ,C1299_=_C1750 ,C1299_=_C1785 ,C1299_=_C1819 ,\nC1299_=_C1852 ,C1299_=_C1884 ,C1299_=_C1915 ,C1299_=_C1945 ,C1299_=_C1974 ,C1299_=_C2002 ,\nC1299_=_C2029 ,C1299_=_C2055 ,C1299_=_C2080 ,C1299_=_C2429 ,C1300_=_C1301 ,C1300_=_C1302 ,\nC1300_=_C1303 ,C1300_=_C1304 ,C1300_=_C1305 ,C1300_=_C1306 ,C1300_=_C1307 ,C1300_=_C1308 ,\nC1300_=_C1309 ,C1300_=_C1310 ,C1300_=_C1311 ,C1300_=_C1312 ,C1300_=_C1313 ,C1300_=_C1314 ,\nC1300_=_C1315 ,C1300_=_C1316 ,C1300_=_C1317 ,C1300_=_C1318 ,C1300_=_C1319 ,C1300_=_C1346 ,\nC1300_=_C1391 ,C1300_=_C1435 ,C1300_=_C1478 ,C1300_=_C1520 ,C1300_=_C1561 ,C1300_=_C1601 ,\nC1300_=_C1640 ,C1300_=_C1678 ,C1300_=_C1715 ,C1300_=_C1751 ,C1300_=_C1786 ,C1300_=_C1820 ,\nC1300_=_C1853 ,C1300_=_C1885 ,C1300_=_C1916 ,C1300_=_C1946 ,C1300_=_C1975 ,C1300_=_C2003 ,\nC1300_=_C2030 ,C1300_=_C2056 ,C1300_=_C2081 ,C1300_=_C2430 ,C1301_=_C1302 ,C1301_=_C1303 ,\nC1301_=_C1304 ,C1301_=_C1305 ,C1301_=_C1306 ,C1301_=_C1307 ,C1301_=_C1308 ,C1301_=_C1309 ,\nC1301_=_C1310 ,C1301_=_C1311 ,C1301_=_C1312 ,C1301_=_C1313 ,C1301_=_C1314 ,C1301_=_C1315 ,\nC1301_=_C1316 ,C1301_=_C1317 ,C1301_=_C1318 ,C1301_=_C1319 ,C1301_=_C1347 ,C1301_=_C1392 ,\nC1301_=_C1436 ,C1301_=_C1479 ,C1301_=_C1521 ,C1301_=_C1562 ,C1301_=_C1602 ,C1301_=_C1641 ,\nC1301_=_C1679 ,C1301_=_C1716 ,C1301_=_C1752 ,C1301_=_C1787 ,C1301_=_C1821 ,C1301_=_C1854 ,\nC1301_=_C1886 ,C1301_=_C1917 ,C1301_=_C1947 ,C1301_=_C1976 ,C1301_=_C2004 ,C1301_=_C2031 ,\nC1301_=_C2057 ,C1301_=_C2082 ,C1301_=_C2431 ,C1302_=_C1303 ,C1302_=_C1304 ,C1302_=_C1305 ,\nC1302_=_C1306 ,C1302_=_C1307 ,C1302_=_C1308 ,C1302_=_C1309 ,C1302_=_C1310 ,C1302_=_C1311 ,\nC1302_=_C1312 ,C1302_=_C1313 ,C1302_=_C1314 ,C1302_=_C1315 ,C1302_=_C1316 ,C1302_=_C1317 ,\nC1302_=_C1318 ,C1302_=_C1319 ,C1302_=_C1348 ,C1302_=_C1393 ,C1302_=_C1437 ,C1302_=_C1480 ,\nC1302_=_C1522 ,C1302_=_C1563 ,C1302_=_C1603 ,C1302_=_C1642 ,C1302_=_C1680 ,C1302_=_C1717 ,\nC1302_=_C1753 ,C1302_=_C1788 ,C1302_=_C1822 ,C1302_=_C1855 ,C1302_=_C1887 ,C1302_=_C1918 ,\nC1302_=_C1948 ,C1302_=_C1977 ,C1302_=_C2005 ,C1302_=_C2032 ,C1302_=_C2058 ,C1302_=_C2083 ,\nC1302_=_C2432 ,C1303_=_C1304 ,C1303_=_C1305 ,C1303_=_C1306 ,C1303_=_C1307 ,C1303_=_C1308 ,\nC1303_=_C1309 ,C1303_=_C1310 ,C1303_=_C1311 ,C1303_=_C1312 ,C1303_=_C1313 ,C1303_=_C1314 ,\nC1303_=_C1315 ,C1303_=_C1316 ,C1303_=_C1317 ,C1303_=_C1318 ,C1303_=_C1319 ,C1303_=_C1349 ,\nC1303_=_C1394 ,C1303_=_C1438 ,C1303_=_C1481 ,C1303_=_C1523 ,C1303_=_C1564 ,C1303_=_C1604 ,\nC1303_=_C1643 ,C1303_=_C1681 ,C1303_=_C1718 ,C1303_=_C1754 ,C1303_=_C1789 ,C1303_=_C1823 ,\nC1303_=_C1856 ,C1303_=_C1888 ,C1303_=_C1919 ,C1303_=_C1949 ,C1303_=_C1978 ,C1303_=_C2006 ,\nC1303_=_C2033 ,C1303_=_C2059 ,C1303_=_C2084 ,C1303_=_C2433 ,C1304_=_C1305 ,C1304_=_C1306 ,\nC1304_=_C1307 ,C1304_=_C1308 ,C1304_=_C1309 ,C1304_=_C1310 ,C1304_=_C1311 ,C1304_=_C1312 ,\nC1304_=_C1313 ,C1304_=_C1314 ,C1304_=_C1315 ,C1304_=_C1316 ,C1304_=_C1317 ,C1304_=_C1318 ,\nC1304_=_C1319 ,C1304_=_C1350 ,C1304_=_C1395 ,C1304_=_C1439 ,C1304_=_C1482 ,C1304_=_C1524 ,\nC1304_=_C1565 ,C1304_=_C1605 ,C1304_=_C1644 ,C1304_=_C1682 ,C1304_=_C1719 ,C1304_=_C1755 ,\nC1304_=_C1790 ,C1304_=_C1824 ,C1304_=_C1857 ,C1304_=_C1889 ,C1304_=_C1920 ,C1304_=_C1950 ,\nC1304_=_C1979 ,C1304_=_C2007 ,C1304_=_C2034 ,C1304_=_C2060 ,C1304_=_C2085 ,C1304_=_C2434 ,\nC1305_=_C1306 ,C1305_=_C1307 ,C1305_=_C1308 ,C1305_=_C1309 ,C1305_=_C1310 ,C1305_=_C1311 ,\nC1305_=_C1312 ,C1305_=_C1313 ,C1305_=_C1314 ,C1305_=_C1315 ,C1305_=_C1316 ,C1305_=_C1317 ,\nC1305_=_C1318 ,C1305_=_C1319 ,C1305_=_C1351 ,C1305_=_C1396 ,C1305_=_C1440 ,C1305_=_C1483 ,\nC1305_=_C1525 ,C1305_=_C1566 ,C1305_=_C1606 ,C1305_=_C1645 ,C1305_=_C1683 ,C1305_=_C1720 ,\nC1305_=_C1756 ,C1305_=_C1791 ,C1305_=_C1825 ,C1305_=_C1858 ,C1305_=_C1890 ,C1305_=_C1921 ,\nC1305_=_C1951 ,C1305_=_C1980 ,C1305_=_C2008 ,C1305_=_C2035 ,C1305_=_C2061 ,C1305_=_C2086 ,\nC1305_=_C2435 ,C1306_=_C1307 ,C1306_=_C1308 ,C1306_=_C1309 ,C1306_=_C1310 ,C1306_=_C1311 ,\nC1306_=_C1312 ,C1306_=_C1313 ,C1306_=_C1314 ,C1306_=_C1315 ,C1306_=_C1316 ,C1306_=_C1317 ,\nC1306_=_C1318 ,C1306_=_C1319 ,C1306_=_C1352 ,C1306_=_C1397 ,C1306_=_C1441 ,C1306_=_C1484 ,\nC1306_=_C1526 ,C1306_=_C1567 ,C1306_=_C1607 ,C1306_=_C1646 ,C1306_=_C1684 ,C1306_=_C1721 ,\nC1306_=_C1757 ,C1306_=_C1792 ,C1306_=_C1826 ,C1306_=_C1859 ,C1306_=_C1891 ,C1306_=_C1922 ,\nC1306_=_C1952 ,C1306_=_C1981 ,C1306_=_C2009 ,C1306_=_C2036 ,C1306_=_C2062 ,C1306_=_C2087 ,\nC1306_=_C2436 ,C1307_=_C1308 ,C1307_=_C1309 ,C1307_=_C1310 ,C1307_=_C1311 ,C1307_=_C1312 ,\nC1307_=_C1313 ,C1307_=_C1314 ,C1307_=_C1315 ,C1307_=_C1316 ,C1307_=_C1317 ,C1307_=_C1318 ,\nC1307_=_C1319 ,C1307_=_C1353 ,C1307_=_C1398 ,C1307_=_C1442 ,C1307_=_C1485 ,C1307_=_C1527 ,\nC1307_=_C1568 ,C1307_=_C1608 ,C1307_=_C1647 ,C1307_=_C1685 ,C1307_=_C1722 ,C1307_=_C1758 ,\nC1307_=_C1793 ,C1307_=_C1827 ,C1307_=_C1860 ,C1307_=_C1892 ,C1307_=_C1923 ,C1307_=_C1953 ,\nC1307_=_C1982 ,C1307_=_C2010 ,C1307_=_C2037 ,C1307_=_C2063 ,C1307_=_C2088 ,C1307_=_C2437 ,\nC1308_=_C1309 ,C1308_=_C1310 ,C1308_=_C1311 ,C1308_=_C1312 ,C1308_=_C1313 ,C1308_=_C1314 ,\nC1308_=_C1315 ,C1308_=_C1316 ,C1308_=_C1317 ,C1308_=_C1318 ,C1308_=_C1319 ,C1308_=_C1354 ,\nC1308_=_C1399 ,C1308_=_C1443 ,C1308_=_C1486 ,C1308_=_C1528 ,C1308_=_C1569 ,C1308_=_C1609 ,\nC1308_=_C1648 ,C1308_=_C1686 ,C1308_=_C1723 ,C1308_=_C1759 ,C1308_=_C1794 ,C1308_=_C1828 ,\nC1308_=_C1861 ,C1308_=_C1893 ,C1308_=_C1924 ,C1308_=_C1954 ,C1308_=_C1983 ,C1308_=_C2011 ,\nC1308_=_C2038 ,C1308_=_C2064 ,C1308_=_C2089 ,C1308_=_C2438 ,C1309_=_C1310 ,C1309_=_C1311 ,\nC1309_=_C1312 ,C1309_=_C1313 ,C1309_=_C1314 ,C1309_=_C1315 ,C1309_=_C1316 ,C1309_=_C1317 ,\nC1309_=_C1318 ,C1309_=_C1319 ,C1309_=_C1355 ,C1309_=_C1400 ,C1309_=_C1444 ,C1309_=_C1487 ,\nC1309_=_C1529 ,C1309_=_C1570 ,C1309_=_C1610 ,C1309_=_C1649 ,C1309_=_C1687 ,C1309_=_C1724 ,\nC1309_=_C1760 ,C1309_=_C1795 ,C1309_=_C1829 ,C1309_=_C1862 ,C1309_=_C1894 ,C1309_=_C1925 ,\nC1309_=_C1955 ,C1309_=_C1984 ,C1309_=_C2012 ,C1309_=_C2039 ,C1309_=_C2065 ,C1309_=_C2090 ,\nC1309_=_C2439 ,C1310_=_C1311 ,C1310_=_C1312 ,C1310_=_C1313 ,C1310_=_C1314 ,C1310_=_C1315 ,\nC1310_=_C1316 ,C1310_=_C1317 ,C1310_=_C1318 ,C1310_=_C1319 ,C1310_=_C1356 ,C1310_=_C1401 ,\nC1310_=_C1445 ,C1310_=_C1488 ,C1310_=_C1530 ,C1310_=_C1571 ,C1310_=_C1611 ,C1310_=_C1650 ,\nC1310_=_C1688 ,C1310_=_C1725 ,C1310_=_C1761 ,C1310_=_C1796 ,C1310_=_C1830 ,C1310_=_C1863 ,\nC1310_=_C1895 ,C1310_=_C1926 ,C1310_=_C1956 ,C1310_=_C1985 ,C1310_=_C2013 ,C1310_=_C2040 ,\nC1310_=_C2066 ,C1310_=_C2091 ,C1310_=_C2440 ,C1311_=_C1312 ,C1311_=_C1313 ,C1311_=_C1314 ,\nC1311_=_C1315 ,C1311_=_C1316 ,C1311_=_C1317 ,C1311_=_C1318 ,C1311_=_C1319 ,C1311_=_C1357 ,\nC1311_=_C1402 ,C1311_=_C1446 ,C1311_=_C1489 ,C1311_=_C1531 ,C1311_=_C1572 ,C1311_=_C1612 ,\nC1311_=_C1651 ,C1311_=_C1689 ,C1311_=_C1726 ,C1311_=_C1762 ,C1311_=_C1797 ,C1311_=_C1831 ,\nC1311_=_C1864 ,C1311_=_C1896 ,C1311_=_C1927 ,C1311_=_C1957 ,C1311_=_C1986 ,C1311_=_C2014 ,\nC1311_=_C2041 ,C1311_=_C2067 ,C1311_=_C2092 ,C1311_=_C2441 ,C1312_=_C1313 ,C1312_=_C1314 ,\nC1312_=_C1315 ,C1312_=_C1316 ,C1312_=_C1317 ,C1312_=_C1318 ,C1312_=_C1319 ,C1312_=_C1358 ,\nC1312_=_C1403 ,C1312_=_C1447 ,C1312_=_C1490 ,C1312_=_C1532 ,C1312_=_C1573 ,C1312_=_C1613 ,\nC1312_=_C1652 ,C1312_=_C1690 ,C1312_=_C1727 ,C1312_=_C1763 ,C1312_=_C1798 ,C1312_=_C1832 ,\nC1312_=_C1865 ,C1312_=_C1897 ,C1312_=_C1928 ,C1312_=_C1958 ,C1312_=_C1987 ,C1312_=_C2015 ,\nC1312_=_C2042 ,C1312_=_C2068 ,C1312_=_C2093 ,C1312_=_C2442 ,C1313_=_C1314 ,C1313_=_C1315 ,\nC1313_=_C1316 ,C1313_=_C1317 ,C1313_=_C1318 ,C1313_=_C1319 ,C1313_=_C1359 ,C1313_=_C1404 ,\nC1313_=_C1448 ,C1313_=_C1491 ,C1313_=_C1533 ,C1313_=_C1574 ,C1313_=_C1614 ,C1313_=_C1653 ,\nC1313_=_C1691 ,C1313_=_C1728 ,C1313_=_C1764 ,C1313_=_C1799 ,C1313_=_C1833 ,C1313_=_C1866 ,\nC1313_=_C1898 ,C1313_=_C1929 ,C1313_=_C1959 ,C1313_=_C1988 ,C1313_=_C2016 ,C1313_=_C2043 ,\nC1313_=_C2069 ,C1313_=_C2094 ,C1313_=_C2443 ,C1314_=_C1315 ,C1314_=_C1316 ,C1314_=_C1317 ,\nC1314_=_C1318 ,C1314_=_C1319 ,C1314_=_C1360 ,C1314_=_C1405 ,C1314_=_C1449 ,C1314_=_C1492 ,\nC1314_=_C1534 ,C1314_=_C1575 ,C1314_=_C1615 ,C1314_=_C1654 ,C1314_=_C1692 ,C1314_=_C1729 ,\nC1314_=_C1765 ,C1314_=_C1800 ,C1314_=_C1834 ,C1314_=_C1867 ,C1314_=_C1899 ,C1314_=_C1930</w:t>
      </w:r>
    </w:p>
    <w:p>
      <w:pPr>
        <w:pStyle w:val="PreformattedText"/>
        <w:bidi w:val="0"/>
        <w:spacing w:before="0" w:after="0"/>
        <w:jc w:val="left"/>
        <w:rPr/>
      </w:pPr>
      <w:r>
        <w:rPr/>
        <w:t xml:space="preserve"> </w:t>
      </w:r>
      <w:r>
        <w:rPr/>
        <w:t>,\nC1314_=_C1960 ,C1314_=_C1989 ,C1314_=_C2017 ,C1314_=_C2044 ,C1314_=_C2070 ,C1314_=_C2095 ,\nC1314_=_C2444 ,C1315_=_C1316 ,C1315_=_C1317 ,C1315_=_C1318 ,C1315_=_C1319 ,C1315_=_C1361 ,\nC1315_=_C1406 ,C1315_=_C1450 ,C1315_=_C1493 ,C1315_=_C1535 ,C1315_=_C1576 ,C1315_=_C1616 ,\nC1315_=_C1655 ,C1315_=_C1693 ,C1315_=_C1730 ,C1315_=_C1766 ,C1315_=_C1801 ,C1315_=_C1835 ,\nC1315_=_C1868 ,C1315_=_C1900 ,C1315_=_C1931 ,C1315_=_C1961 ,C1315_=_C1990 ,C1315_=_C2018 ,\nC1315_=_C2045 ,C1315_=_C2071 ,C1315_=_C2096 ,C1315_=_C2445 ,C1316_=_C1317 ,C1316_=_C1318 ,\nC1316_=_C1319 ,C1316_=_C1362 ,C1316_=_C1407 ,C1316_=_C1451 ,C1316_=_C1494 ,C1316_=_C1536 ,\nC1316_=_C1577 ,C1316_=_C1617 ,C1316_=_C1656 ,C1316_=_C1694 ,C1316_=_C1731 ,C1316_=_C1767 ,\nC1316_=_C1802 ,C1316_=_C1836 ,C1316_=_C1869 ,C1316_=_C1901 ,C1316_=_C1932 ,C1316_=_C1962 ,\nC1316_=_C1991 ,C1316_=_C2019 ,C1316_=_C2046 ,C1316_=_C2072 ,C1316_=_C2097 ,C1316_=_C2446 ,\nC1317_=_C1318 ,C1317_=_C1319 ,C1317_=_C1363 ,C1317_=_C1408 ,C1317_=_C1452 ,C1317_=_C1495 ,\nC1317_=_C1537 ,C1317_=_C1578 ,C1317_=_C1618 ,C1317_=_C1657 ,C1317_=_C1695 ,C1317_=_C1732 ,\nC1317_=_C1768 ,C1317_=_C1803 ,C1317_=_C1837 ,C1317_=_C1870 ,C1317_=_C1902 ,C1317_=_C1933 ,\nC1317_=_C1963 ,C1317_=_C1992 ,C1317_=_C2020 ,C1317_=_C2047 ,C1317_=_C2073 ,C1317_=_C2098 ,\nC1317_=_C2447 ,C1318_=_C1319 ,C1318_=_C1364 ,C1318_=_C1409 ,C1318_=_C1453 ,C1318_=_C1496 ,\nC1318_=_C1538 ,C1318_=_C1579 ,C1318_=_C1619 ,C1318_=_C1658 ,C1318_=_C1696 ,C1318_=_C1733 ,\nC1318_=_C1769 ,C1318_=_C1804 ,C1318_=_C1838 ,C1318_=_C1871 ,C1318_=_C1903 ,C1318_=_C1934 ,\nC1318_=_C1964 ,C1318_=_C1993 ,C1318_=_C2021 ,C1318_=_C2048 ,C1318_=_C2074 ,C1318_=_C2099 ,\nC1318_=_C2448 ,C1319_=_C1365 ,C1319_=_C1410 ,C1319_=_C1454 ,C1319_=_C1497 ,C1319_=_C1539 ,\nC1319_=_C1580 ,C1319_=_C1620 ,C1319_=_C1659 ,C1319_=_C1697 ,C1319_=_C1734 ,C1319_=_C1770 ,\nC1319_=_C1805 ,C1319_=_C1839 ,C1319_=_C1872 ,C1319_=_C1904 ,C1319_=_C1935 ,C1319_=_C1965 ,\nC1319_=_C1994 ,C1319_=_C2022 ,C1319_=_C2049 ,C1319_=_C2075 ,C1319_=_C2100 ,C1319_=_C2449 ,\nC1341_=_C1342 ,C1341_=_C1343 ,C1341_=_C1344 ,C1341_=_C1345 ,C1341_=_C1346 ,C1341_=_C1347 ,\nC1341_=_C1348 ,C1341_=_C1349 ,C1341_=_C1350 ,C1341_=_C1351 ,C1341_=_C1352 ,C1341_=_C1353 ,\nC1341_=_C1354 ,C1341_=_C1355 ,C1341_=_C1356 ,C1341_=_C1357 ,C1341_=_C1358 ,C1341_=_C1359 ,\nC1341_=_C1360 ,C1341_=_C1361 ,C1341_=_C1362 ,C1341_=_C1363 ,C1341_=_C1364 ,C1341_=_C1365 ,\nC1341_=_C1386 ,C1341_=_C1430 ,C1341_=_C1473 ,C1341_=_C1515 ,C1341_=_C1556 ,C1341_=_C1596 ,\nC1341_=_C1635 ,C1341_=_C1673 ,C1341_=_C1710 ,C1341_=_C1746 ,C1341_=_C1781 ,C1341_=_C1815 ,\nC1341_=_C1848 ,C1341_=_C1880 ,C1341_=_C1911 ,C1341_=_C1941 ,C1341_=_C1970 ,C1341_=_C1998 ,\nC1341_=_C2025 ,C1341_=_C2051 ,C1341_=_C2076 ,C1341_=_C2425 ,C1342_=_C1343 ,C1342_=_C1344 ,\nC1342_=_C1345 ,C1342_=_C1346 ,C1342_=_C1347 ,C1342_=_C1348 ,C1342_=_C1349 ,C1342_=_C1350 ,\nC1342_=_C1351 ,C1342_=_C1352 ,C1342_=_C1353 ,C1342_=_C1354 ,C1342_=_C1355 ,C1342_=_C1356 ,\nC1342_=_C1357 ,C1342_=_C1358 ,C1342_=_C1359 ,C1342_=_C1360 ,C1342_=_C1361 ,C1342_=_C1362 ,\nC1342_=_C1363 ,C1342_=_C1364 ,C1342_=_C1365 ,C1342_=_C1387 ,C1342_=_C1431 ,C1342_=_C1474 ,\nC1342_=_C1516 ,C1342_=_C1557 ,C1342_=_C1597 ,C1342_=_C1636 ,C1342_=_C1674 ,C1342_=_C1711 ,\nC1342_=_C1747 ,C1342_=_C1782 ,C1342_=_C1816 ,C1342_=_C1849 ,C1342_=_C1881 ,C1342_=_C1912 ,\nC1342_=_C1942 ,C1342_=_C1971 ,C1342_=_C1999 ,C1342_=_C2026 ,C1342_=_C2052 ,C1342_=_C2077 ,\nC1342_=_C2426 ,C1343_=_C1344 ,C1343_=_C1345 ,C1343_=_C1346 ,C1343_=_C1347 ,C1343_=_C1348 ,\nC1343_=_C1349 ,C1343_=_C1350 ,C1343_=_C1351 ,C1343_=_C1352 ,C1343_=_C1353 ,C1343_=_C1354 ,\nC1343_=_C1355 ,C1343_=_C1356 ,C1343_=_C1357 ,C1343_=_C1358 ,C1343_=_C1359 ,C1343_=_C1360 ,\nC1343_=_C1361 ,C1343_=_C1362 ,C1343_=_C1363 ,C1343_=_C1364 ,C1343_=_C1365 ,C1343_=_C1388 ,\nC1343_=_C1432 ,C1343_=_C1475 ,C1343_=_C1517 ,C1343_=_C1558 ,C1343_=_C1598 ,C1343_=_C1637 ,\nC1343_=_C1675 ,C1343_=_C1712 ,C1343_=_C1748 ,C1343_=_C1783 ,C1343_=_C1817 ,C1343_=_C1850 ,\nC1343_=_C1882 ,C1343_=_C1913 ,C1343_=_C1943 ,C1343_=_C1972 ,C1343_=_C2000 ,C1343_=_C2027 ,\nC1343_=_C2053 ,C1343_=_C2078 ,C1343_=_C2427 ,C1344_=_C1345 ,C1344_=_C1346 ,C1344_=_C1347 ,\nC1344_=_C1348 ,C1344_=_C1349 ,C1344_=_C1350 ,C1344_=_C1351 ,C1344_=_C1352 ,C1344_=_C1353 ,\nC1344_=_C1354 ,C1344_=_C1355 ,C1344_=_C1356 ,C1344_=_C1357 ,C1344_=_C1358 ,C1344_=_C1359 ,\nC1344_=_C1360 ,C1344_=_C1361 ,C1344_=_C1362 ,C1344_=_C1363 ,C1344_=_C1364 ,C1344_=_C1365 ,\nC1344_=_C1389 ,C1344_=_C1433 ,C1344_=_C1476 ,C1344_=_C1518 ,C1344_=_C1559 ,C1344_=_C1599 ,\nC1344_=_C1638 ,C1344_=_C1676 ,C1344_=_C1713 ,C1344_=_C1749 ,C1344_=_C1784 ,C1344_=_C1818 ,\nC1344_=_C1851 ,C1344_=_C1883 ,C1344_=_C1914 ,C1344_=_C1944 ,C1344_=_C1973 ,C1344_=_C2001 ,\nC1344_=_C2028 ,C1344_=_C2054 ,C1344_=_C2079 ,C1344_=_C2428 ,C1345_=_C1346 ,C1345_=_C1347 ,\nC1345_=_C1348 ,C1345_=_C1349 ,C1345_=_C1350 ,C1345_=_C1351 ,C1345_=_C1352 ,C1345_=_C1353 ,\nC1345_=_C1354 ,C1345_=_C1355 ,C1345_=_C1356 ,C1345_=_C1357 ,C1345_=_C1358 ,C1345_=_C1359 ,\nC1345_=_C1360 ,C1345_=_C1361 ,C1345_=_C1362 ,C1345_=_C1363 ,C1345_=_C1364 ,C1345_=_C1365 ,\nC1345_=_C1390 ,C1345_=_C1434 ,C1345_=_C1477 ,C1345_=_C1519 ,C1345_=_C1560 ,C1345_=_C1600 ,\nC1345_=_C1639 ,C1345_=_C1677 ,C1345_=_C1714 ,C1345_=_C1750 ,C1345_=_C1785 ,C1345_=_C1819 ,\nC1345_=_C1852 ,C1345_=_C1884 ,C1345_=_C1915 ,C1345_=_C1945 ,C1345_=_C1974 ,C1345_=_C2002 ,\nC1345_=_C2029 ,C1345_=_C2055 ,C1345_=_C2080 ,C1345_=_C2429 ,C1346_=_C1347 ,C1346_=_C1348 ,\nC1346_=_C1349 ,C1346_=_C1350 ,C1346_=_C1351 ,C1346_=_C1352 ,C1346_=_C1353 ,C1346_=_C1354 ,\nC1346_=_C1355 ,C1346_=_C1356 ,C1346_=_C1357 ,C1346_=_C1358 ,C1346_=_C1359 ,C1346_=_C1360 ,\nC1346_=_C1361 ,C1346_=_C1362 ,C1346_=_C1363 ,C1346_=_C1364 ,C1346_=_C1365 ,C1346_=_C1391 ,\nC1346_=_C1435 ,C1346_=_C1478 ,C1346_=_C1520 ,C1346_=_C1561 ,C1346_=_C1601 ,C1346_=_C1640 ,\nC1346_=_C1678 ,C1346_=_C1715 ,C1346_=_C1751 ,C1346_=_C1786 ,C1346_=_C1820 ,C1346_=_C1853 ,\nC1346_=_C1885 ,C1346_=_C1916 ,C1346_=_C1946 ,C1346_=_C1975 ,C1346_=_C2003 ,C1346_=_C2030 ,\nC1346_=_C2056 ,C1346_=_C2081 ,C1346_=_C2430 ,C1347_=_C1348 ,C1347_=_C1349 ,C1347_=_C1350 ,\nC1347_=_C1351 ,C1347_=_C1352 ,C1347_=_C1353 ,C1347_=_C1354 ,C1347_=_C1355 ,C1347_=_C1356 ,\nC1347_=_C1357 ,C1347_=_C1358 ,C1347_=_C1359 ,C1347_=_C1360 ,C1347_=_C1361 ,C1347_=_C1362 ,\nC1347_=_C1363 ,C1347_=_C1364 ,C1347_=_C1365 ,C1347_=_C1392 ,C1347_=_C1436 ,C1347_=_C1479 ,\nC1347_=_C1521 ,C1347_=_C1562 ,C1347_=_C1602 ,C1347_=_C1641 ,C1347_=_C1679 ,C1347_=_C1716 ,\nC1347_=_C1752 ,C1347_=_C1787 ,C1347_=_C1821 ,C1347_=_C1854 ,C1347_=_C1886 ,C1347_=_C1917 ,\nC1347_=_C1947 ,C1347_=_C1976 ,C1347_=_C2004 ,C1347_=_C2031 ,C1347_=_C2057 ,C1347_=_C2082 ,\nC1347_=_C2431 ,C1348_=_C1349 ,C1348_=_C1350 ,C1348_=_C1351 ,C1348_=_C1352 ,C1348_=_C1353 ,\nC1348_=_C1354 ,C1348_=_C1355 ,C1348_=_C1356 ,C1348_=_C1357 ,C1348_=_C1358 ,C1348_=_C1359 ,\nC1348_=_C1360 ,C1348_=_C1361 ,C1348_=_C1362 ,C1348_=_C1363 ,C1348_=_C1364 ,C1348_=_C1365 ,\nC1348_=_C1393 ,C1348_=_C1437 ,C1348_=_C1480 ,C1348_=_C1522 ,C1348_=_C1563 ,C1348_=_C1603 ,\nC1348_=_C1642 ,C1348_=_C1680 ,C1348_=_C1717 ,C1348_=_C1753 ,C1348_=_C1788 ,C1348_=_C1822 ,\nC1348_=_C1855 ,C1348_=_C1887 ,C1348_=_C1918 ,C1348_=_C1948 ,C1348_=_C1977 ,C1348_=_C2005 ,\nC1348_=_C2032 ,C1348_=_C2058 ,C1348_=_C2083 ,C1348_=_C2432 ,C1349_=_C1350 ,C1349_=_C1351 ,\nC1349_=_C1352 ,C1349_=_C1353 ,C1349_=_C1354 ,C1349_=_C1355 ,C1349_=_C1356 ,C1349_=_C1357 ,\nC1349_=_C1358 ,C1349_=_C1359 ,C1349_=_C1360 ,C1349_=_C1361 ,C1349_=_C1362 ,C1349_=_C1363 ,\nC1349_=_C1364 ,C1349_=_C1365 ,C1349_=_C1394 ,C1349_=_C1438 ,C1349_=_C1481 ,C1349_=_C1523 ,\nC1349_=_C1564 ,C1349_=_C1604 ,C1349_=_C1643 ,C1349_=_C1681 ,C1349_=_C1718 ,C1349_=_C1754 ,\nC1349_=_C1789 ,C1349_=_C1823 ,C1349_=_C1856 ,C1349_=_C1888 ,C1349_=_C1919 ,C1349_=_C1949 ,\nC1349_=_C1978 ,C1349_=_C2006 ,C1349_=_C2033 ,C1349_=_C2059 ,C1349_=_C2084 ,C1349_=_C2433 ,\nC1350_=_C1351 ,C1350_=_C1352 ,C1350_=_C1353 ,C1350_=_C1354 ,C1350_=_C1355 ,C1350_=_C1356 ,\nC1350_=_C1357 ,C1350_=_C1358 ,C1350_=_C1359 ,C1350_=_C1360 ,C1350_=_C1361 ,C1350_=_C1362 ,\nC1350_=_C1363 ,C1350_=_C1364 ,C1350_=_C1365 ,C1350_=_C1395 ,C1350_=_C1439 ,C1350_=_C1482 ,\nC1350_=_C1524 ,C1350_=_C1565 ,C1350_=_C1605 ,C1350_=_C1644 ,C1350_=_C1682 ,C1350_=_C1719 ,\nC1350_=_C1755 ,C1350_=_C1790 ,C1350_=_C1824 ,C1350_=_C1857 ,C1350_=_C1889 ,C1350_=_C1920 ,\nC1350_=_C1950 ,C1350_=_C1979 ,C1350_=_C2007 ,C1350_=_C2034 ,C1350_=_C2060 ,C1350_=_C2085 ,\nC1350_=_C2434 ,C1351_=_C1352 ,C1351_=_C1353 ,C1351_=_C1354 ,C1351_=_C1355 ,C1351_=_C1356 ,\nC1351_=_C1357 ,C1351_=_C1358 ,C1351_=_C1359 ,C1351_=_C1360 ,C1351_=_C1361 ,C1351_=_C1362 ,\nC1351_=_C1363 ,C1351_=_C1364 ,C1351_=_C1365 ,C1351_=_C1396 ,C1351_=_C1440 ,C1351_=_C1483 ,\nC1351_=_C1525 ,C1351_=_C1566 ,C1351_=_C1606 ,C1351_=_C1645 ,C1351_=_C1683 ,C1351_=_C1720 ,\nC1351_=_C1756 ,C1351_=_C1791 ,C1351_=_C1825 ,C1351_=_C1858 ,C1351_=_C1890 ,C1351_=_C1921 ,\nC1351_=_C1951 ,C1351_=_C1980 ,C1351_=_C2008 ,C1351_=_C2035 ,C1351_=_C2061 ,C1351_=_C2086 ,\nC1351_=_C2435 ,C1352_=_C1353 ,C1352_=_C1354 ,C1352_=_C1355 ,C1352_=_C1356 ,C1352_=_C1357 ,\nC1352_=_C1358 ,C1352_=_C1359 ,C1352_=_C1360 ,C1352_=_C1361 ,C1352_=_C1362 ,C1352_=_C1363 ,\nC1352_=_C1364 ,C1352_=_C1365 ,C1352_=_C1397 ,C1352_=_C1441 ,C1352_=_C1484 ,C1352_=_C1526 ,\nC1352_=_C1567 ,C1352_=_C1607 ,C1352_=_C1646 ,C1352_=_C1684 ,C1352_=_C1721 ,C1352_=_C1757 ,\nC1352_=_C1792 ,C1352_=_C1826 ,C1352_=_C1859 ,C1352_=_C1891 ,C1352_=_C1922 ,C1352_=_C1952 ,\nC1352_=_C1981 ,C1352_=_C2009 ,C1352_=_C2036 ,C1352_=_C2062 ,C1352_=_C2087 ,C1352_=_C2436 ,\nC1353_=_C1354 ,C1353_=_C1355 ,C1353_=_C1356 ,C1353_=_C1357 ,C1353_=_C1358 ,C1353_=_C1359 ,\nC1353_=_C1360 ,C1353_=_C1361 ,C1353_=_C1362 ,C1353_=_C1363 ,C1353_=_C1364 ,C1353_=_C1365 ,\nC1353_=_C1398 ,C1353_=_C1442 ,C1353_=_C1485 ,C1353_=_C1527 ,C1353_=_C1568 ,C1353_=_C1608 ,\nC1353_=_C1647 ,C1353_=_C1685 ,C1353_=_C1722 ,C1353_=_C1758 ,C1353_=_C1793 ,C1353_=_C1827 ,\nC1353_=_C1860 ,C1353_=_C1892 ,C1353_=_C1923 ,C1353_=_C1953</w:t>
      </w:r>
    </w:p>
    <w:p>
      <w:pPr>
        <w:pStyle w:val="PreformattedText"/>
        <w:bidi w:val="0"/>
        <w:spacing w:before="0" w:after="0"/>
        <w:jc w:val="left"/>
        <w:rPr/>
      </w:pPr>
      <w:r>
        <w:rPr/>
        <w:t xml:space="preserve"> </w:t>
      </w:r>
      <w:r>
        <w:rPr/>
        <w:t>,C1353_=_C1982 ,C1353_=_C2010 ,\nC1353_=_C2037 ,C1353_=_C2063 ,C1353_=_C2088 ,C1353_=_C2437 ,C1354_=_C1355 ,C1354_=_C1356 ,\nC1354_=_C1357 ,C1354_=_C1358 ,C1354_=_C1359 ,C1354_=_C1360 ,C1354_=_C1361 ,C1354_=_C1362 ,\nC1354_=_C1363 ,C1354_=_C1364 ,C1354_=_C1365 ,C1354_=_C1399 ,C1354_=_C1443 ,C1354_=_C1486 ,\nC1354_=_C1528 ,C1354_=_C1569 ,C1354_=_C1609 ,C1354_=_C1648 ,C1354_=_C1686 ,C1354_=_C1723 ,\nC1354_=_C1759 ,C1354_=_C1794 ,C1354_=_C1828 ,C1354_=_C1861 ,C1354_=_C1893 ,C1354_=_C1924 ,\nC1354_=_C1954 ,C1354_=_C1983 ,C1354_=_C2011 ,C1354_=_C2038 ,C1354_=_C2064 ,C1354_=_C2089 ,\nC1354_=_C2438 ,C1355_=_C1356 ,C1355_=_C1357 ,C1355_=_C1358 ,C1355_=_C1359 ,C1355_=_C1360 ,\nC1355_=_C1361 ,C1355_=_C1362 ,C1355_=_C1363 ,C1355_=_C1364 ,C1355_=_C1365 ,C1355_=_C1400 ,\nC1355_=_C1444 ,C1355_=_C1487 ,C1355_=_C1529 ,C1355_=_C1570 ,C1355_=_C1610 ,C1355_=_C1649 ,\nC1355_=_C1687 ,C1355_=_C1724 ,C1355_=_C1760 ,C1355_=_C1795 ,C1355_=_C1829 ,C1355_=_C1862 ,\nC1355_=_C1894 ,C1355_=_C1925 ,C1355_=_C1955 ,C1355_=_C1984 ,C1355_=_C2012 ,C1355_=_C2039 ,\nC1355_=_C2065 ,C1355_=_C2090 ,C1355_=_C2439 ,C1356_=_C1357 ,C1356_=_C1358 ,C1356_=_C1359 ,\nC1356_=_C1360 ,C1356_=_C1361 ,C1356_=_C1362 ,C1356_=_C1363 ,C1356_=_C1364 ,C1356_=_C1365 ,\nC1356_=_C1401 ,C1356_=_C1445 ,C1356_=_C1488 ,C1356_=_C1530 ,C1356_=_C1571 ,C1356_=_C1611 ,\nC1356_=_C1650 ,C1356_=_C1688 ,C1356_=_C1725 ,C1356_=_C1761 ,C1356_=_C1796 ,C1356_=_C1830 ,\nC1356_=_C1863 ,C1356_=_C1895 ,C1356_=_C1926 ,C1356_=_C1956 ,C1356_=_C1985 ,C1356_=_C2013 ,\nC1356_=_C2040 ,C1356_=_C2066 ,C1356_=_C2091 ,C1356_=_C2440 ,C1357_=_C1358 ,C1357_=_C1359 ,\nC1357_=_C1360 ,C1357_=_C1361 ,C1357_=_C1362 ,C1357_=_C1363 ,C1357_=_C1364 ,C1357_=_C1365 ,\nC1357_=_C1402 ,C1357_=_C1446 ,C1357_=_C1489 ,C1357_=_C1531 ,C1357_=_C1572 ,C1357_=_C1612 ,\nC1357_=_C1651 ,C1357_=_C1689 ,C1357_=_C1726 ,C1357_=_C1762 ,C1357_=_C1797 ,C1357_=_C1831 ,\nC1357_=_C1864 ,C1357_=_C1896 ,C1357_=_C1927 ,C1357_=_C1957 ,C1357_=_C1986 ,C1357_=_C2014 ,\nC1357_=_C2041 ,C1357_=_C2067 ,C1357_=_C2092 ,C1357_=_C2441 ,C1358_=_C1359 ,C1358_=_C1360 ,\nC1358_=_C1361 ,C1358_=_C1362 ,C1358_=_C1363 ,C1358_=_C1364 ,C1358_=_C1365 ,C1358_=_C1403 ,\nC1358_=_C1447 ,C1358_=_C1490 ,C1358_=_C1532 ,C1358_=_C1573 ,C1358_=_C1613 ,C1358_=_C1652 ,\nC1358_=_C1690 ,C1358_=_C1727 ,C1358_=_C1763 ,C1358_=_C1798 ,C1358_=_C1832 ,C1358_=_C1865 ,\nC1358_=_C1897 ,C1358_=_C1928 ,C1358_=_C1958 ,C1358_=_C1987 ,C1358_=_C2015 ,C1358_=_C2042 ,\nC1358_=_C2068 ,C1358_=_C2093 ,C1358_=_C2442 ,C1359_=_C1360 ,C1359_=_C1361 ,C1359_=_C1362 ,\nC1359_=_C1363 ,C1359_=_C1364 ,C1359_=_C1365 ,C1359_=_C1404 ,C1359_=_C1448 ,C1359_=_C1491 ,\nC1359_=_C1533 ,C1359_=_C1574 ,C1359_=_C1614 ,C1359_=_C1653 ,C1359_=_C1691 ,C1359_=_C1728 ,\nC1359_=_C1764 ,C1359_=_C1799 ,C1359_=_C1833 ,C1359_=_C1866 ,C1359_=_C1898 ,C1359_=_C1929 ,\nC1359_=_C1959 ,C1359_=_C1988 ,C1359_=_C2016 ,C1359_=_C2043 ,C1359_=_C2069 ,C1359_=_C2094 ,\nC1359_=_C2443 ,C1360_=_C1361 ,C1360_=_C1362 ,C1360_=_C1363 ,C1360_=_C1364 ,C1360_=_C1365 ,\nC1360_=_C1405 ,C1360_=_C1449 ,C1360_=_C1492 ,C1360_=_C1534 ,C1360_=_C1575 ,C1360_=_C1615 ,\nC1360_=_C1654 ,C1360_=_C1692 ,C1360_=_C1729 ,C1360_=_C1765 ,C1360_=_C1800 ,C1360_=_C1834 ,\nC1360_=_C1867 ,C1360_=_C1899 ,C1360_=_C1930 ,C1360_=_C1960 ,C1360_=_C1989 ,C1360_=_C2017 ,\nC1360_=_C2044 ,C1360_=_C2070 ,C1360_=_C2095 ,C1360_=_C2444 ,C1361_=_C1362 ,C1361_=_C1363 ,\nC1361_=_C1364 ,C1361_=_C1365 ,C1361_=_C1406 ,C1361_=_C1450 ,C1361_=_C1493 ,C1361_=_C1535 ,\nC1361_=_C1576 ,C1361_=_C1616 ,C1361_=_C1655 ,C1361_=_C1693 ,C1361_=_C1730 ,C1361_=_C1766 ,\nC1361_=_C1801 ,C1361_=_C1835 ,C1361_=_C1868 ,C1361_=_C1900 ,C1361_=_C1931 ,C1361_=_C1961 ,\nC1361_=_C1990 ,C1361_=_C2018 ,C1361_=_C2045 ,C1361_=_C2071 ,C1361_=_C2096 ,C1361_=_C2445 ,\nC1362_=_C1363 ,C1362_=_C1364 ,C1362_=_C1365 ,C1362_=_C1407 ,C1362_=_C1451 ,C1362_=_C1494 ,\nC1362_=_C1536 ,C1362_=_C1577 ,C1362_=_C1617 ,C1362_=_C1656 ,C1362_=_C1694 ,C1362_=_C1731 ,\nC1362_=_C1767 ,C1362_=_C1802 ,C1362_=_C1836 ,C1362_=_C1869 ,C1362_=_C1901 ,C1362_=_C1932 ,\nC1362_=_C1962 ,C1362_=_C1991 ,C1362_=_C2019 ,C1362_=_C2046 ,C1362_=_C2072 ,C1362_=_C2097 ,\nC1362_=_C2446 ,C1363_=_C1364 ,C1363_=_C1365 ,C1363_=_C1408 ,C1363_=_C1452 ,C1363_=_C1495 ,\nC1363_=_C1537 ,C1363_=_C1578 ,C1363_=_C1618 ,C1363_=_C1657 ,C1363_=_C1695 ,C1363_=_C1732 ,\nC1363_=_C1768 ,C1363_=_C1803 ,C1363_=_C1837 ,C1363_=_C1870 ,C1363_=_C1902 ,C1363_=_C1933 ,\nC1363_=_C1963 ,C1363_=_C1992 ,C1363_=_C2020 ,C1363_=_C2047 ,C1363_=_C2073 ,C1363_=_C2098 ,\nC1363_=_C2447 ,C1364_=_C1365 ,C1364_=_C1409 ,C1364_=_C1453 ,C1364_=_C1496 ,C1364_=_C1538 ,\nC1364_=_C1579 ,C1364_=_C1619 ,C1364_=_C1658 ,C1364_=_C1696 ,C1364_=_C1733 ,C1364_=_C1769 ,\nC1364_=_C1804 ,C1364_=_C1838 ,C1364_=_C1871 ,C1364_=_C1903 ,C1364_=_C1934 ,C1364_=_C1964 ,\nC1364_=_C1993 ,C1364_=_C2021 ,C1364_=_C2048 ,C1364_=_C2074 ,C1364_=_C2099 ,C1364_=_C2448 ,\nC1365_=_C1410 ,C1365_=_C1454 ,C1365_=_C1497 ,C1365_=_C1539 ,C1365_=_C1580 ,C1365_=_C1620 ,\nC1365_=_C1659 ,C1365_=_C1697 ,C1365_=_C1734 ,C1365_=_C1770 ,C1365_=_C1805 ,C1365_=_C1839 ,\nC1365_=_C1872 ,C1365_=_C1904 ,C1365_=_C1935 ,C1365_=_C1965 ,C1365_=_C1994 ,C1365_=_C2022 ,\nC1365_=_C2049 ,C1365_=_C2075 ,C1365_=_C2100 ,C1365_=_C2449 ,C1386_=_C1387 ,C1386_=_C1388 ,\nC1386_=_C1389 ,C1386_=_C1390 ,C1386_=_C1391 ,C1386_=_C1392 ,C1386_=_C1393 ,C1386_=_C1394 ,\nC1386_=_C1395 ,C1386_=_C1396 ,C1386_=_C1397 ,C1386_=_C1398 ,C1386_=_C1399 ,C1386_=_C1400 ,\nC1386_=_C1401 ,C1386_=_C1402 ,C1386_=_C1403 ,C1386_=_C1404 ,C1386_=_C1405 ,C1386_=_C1406 ,\nC1386_=_C1407 ,C1386_=_C1408 ,C1386_=_C1409 ,C1386_=_C1410 ,C1386_=_C1430 ,C1386_=_C1473 ,\nC1386_=_C1515 ,C1386_=_C1556 ,C1386_=_C1596 ,C1386_=_C1635 ,C1386_=_C1673 ,C1386_=_C1710 ,\nC1386_=_C1746 ,C1386_=_C1781 ,C1386_=_C1815 ,C1386_=_C1848 ,C1386_=_C1880 ,C1386_=_C1911 ,\nC1386_=_C1941 ,C1386_=_C1970 ,C1386_=_C1998 ,C1386_=_C2025 ,C1386_=_C2051 ,C1386_=_C2076 ,\nC1386_=_C2425 ,C1387_=_C1388 ,C1387_=_C1389 ,C1387_=_C1390 ,C1387_=_C1391 ,C1387_=_C1392 ,\nC1387_=_C1393 ,C1387_=_C1394 ,C1387_=_C1395 ,C1387_=_C1396 ,C1387_=_C1397 ,C1387_=_C1398 ,\nC1387_=_C1399 ,C1387_=_C1400 ,C1387_=_C1401 ,C1387_=_C1402 ,C1387_=_C1403 ,C1387_=_C1404 ,\nC1387_=_C1405 ,C1387_=_C1406 ,C1387_=_C1407 ,C1387_=_C1408 ,C1387_=_C1409 ,C1387_=_C1410 ,\nC1387_=_C1431 ,C1387_=_C1474 ,C1387_=_C1516 ,C1387_=_C1557 ,C1387_=_C1597 ,C1387_=_C1636 ,\nC1387_=_C1674 ,C1387_=_C1711 ,C1387_=_C1747 ,C1387_=_C1782 ,C1387_=_C1816 ,C1387_=_C1849 ,\nC1387_=_C1881 ,C1387_=_C1912 ,C1387_=_C1942 ,C1387_=_C1971 ,C1387_=_C1999 ,C1387_=_C2026 ,\nC1387_=_C2052 ,C1387_=_C2077 ,C1387_=_C2426 ,C1388_=_C1389 ,C1388_=_C1390 ,C1388_=_C1391 ,\nC1388_=_C1392 ,C1388_=_C1393 ,C1388_=_C1394 ,C1388_=_C1395 ,C1388_=_C1396 ,C1388_=_C1397 ,\nC1388_=_C1398 ,C1388_=_C1399 ,C1388_=_C1400 ,C1388_=_C1401 ,C1388_=_C1402 ,C1388_=_C1403 ,\nC1388_=_C1404 ,C1388_=_C1405 ,C1388_=_C1406 ,C1388_=_C1407 ,C1388_=_C1408 ,C1388_=_C1409 ,\nC1388_=_C1410 ,C1388_=_C1432 ,C1388_=_C1475 ,C1388_=_C1517 ,C1388_=_C1558 ,C1388_=_C1598 ,\nC1388_=_C1637 ,C1388_=_C1675 ,C1388_=_C1712 ,C1388_=_C1748 ,C1388_=_C1783 ,C1388_=_C1817 ,\nC1388_=_C1850 ,C1388_=_C1882 ,C1388_=_C1913 ,C1388_=_C1943 ,C1388_=_C1972 ,C1388_=_C2000 ,\nC1388_=_C2027 ,C1388_=_C2053 ,C1388_=_C2078 ,C1388_=_C2427 ,C1389_=_C1390 ,C1389_=_C1391 ,\nC1389_=_C1392 ,C1389_=_C1393 ,C1389_=_C1394 ,C1389_=_C1395 ,C1389_=_C1396 ,C1389_=_C1397 ,\nC1389_=_C1398 ,C1389_=_C1399 ,C1389_=_C1400 ,C1389_=_C1401 ,C1389_=_C1402 ,C1389_=_C1403 ,\nC1389_=_C1404 ,C1389_=_C1405 ,C1389_=_C1406 ,C1389_=_C1407 ,C1389_=_C1408 ,C1389_=_C1409 ,\nC1389_=_C1410 ,C1389_=_C1433 ,C1389_=_C1476 ,C1389_=_C1518 ,C1389_=_C1559 ,C1389_=_C1599 ,\nC1389_=_C1638 ,C1389_=_C1676 ,C1389_=_C1713 ,C1389_=_C1749 ,C1389_=_C1784 ,C1389_=_C1818 ,\nC1389_=_C1851 ,C1389_=_C1883 ,C1389_=_C1914 ,C1389_=_C1944 ,C1389_=_C1973 ,C1389_=_C2001 ,\nC1389_=_C2028 ,C1389_=_C2054 ,C1389_=_C2079 ,C1389_=_C2428 ,C1390_=_C1391 ,C1390_=_C1392 ,\nC1390_=_C1393 ,C1390_=_C1394 ,C1390_=_C1395 ,C1390_=_C1396 ,C1390_=_C1397 ,C1390_=_C1398 ,\nC1390_=_C1399 ,C1390_=_C1400 ,C1390_=_C1401 ,C1390_=_C1402 ,C1390_=_C1403 ,C1390_=_C1404 ,\nC1390_=_C1405 ,C1390_=_C1406 ,C1390_=_C1407 ,C1390_=_C1408 ,C1390_=_C1409 ,C1390_=_C1410 ,\nC1390_=_C1434 ,C1390_=_C1477 ,C1390_=_C1519 ,C1390_=_C1560 ,C1390_=_C1600 ,C1390_=_C1639 ,\nC1390_=_C1677 ,C1390_=_C1714 ,C1390_=_C1750 ,C1390_=_C1785 ,C1390_=_C1819 ,C1390_=_C1852 ,\nC1390_=_C1884 ,C1390_=_C1915 ,C1390_=_C1945 ,C1390_=_C1974 ,C1390_=_C2002 ,C1390_=_C2029 ,\nC1390_=_C2055 ,C1390_=_C2080 ,C1390_=_C2429 ,C1391_=_C1392 ,C1391_=_C1393 ,C1391_=_C1394 ,\nC1391_=_C1395 ,C1391_=_C1396 ,C1391_=_C1397 ,C1391_=_C1398 ,C1391_=_C1399 ,C1391_=_C1400 ,\nC1391_=_C1401 ,C1391_=_C1402 ,C1391_=_C1403 ,C1391_=_C1404 ,C1391_=_C1405 ,C1391_=_C1406 ,\nC1391_=_C1407 ,C1391_=_C1408 ,C1391_=_C1409 ,C1391_=_C1410 ,C1391_=_C1435 ,C1391_=_C1478 ,\nC1391_=_C1520 ,C1391_=_C1561 ,C1391_=_C1601 ,C1391_=_C1640 ,C1391_=_C1678 ,C1391_=_C1715 ,\nC1391_=_C1751 ,C1391_=_C1786 ,C1391_=_C1820 ,C1391_=_C1853 ,C1391_=_C1885 ,C1391_=_C1916 ,\nC1391_=_C1946 ,C1391_=_C1975 ,C1391_=_C2003 ,C1391_=_C2030 ,C1391_=_C2056 ,C1391_=_C2081 ,\nC1391_=_C2430 ,C1392_=_C1393 ,C1392_=_C1394 ,C1392_=_C1395 ,C1392_=_C1396 ,C1392_=_C1397 ,\nC1392_=_C1398 ,C1392_=_C1399 ,C1392_=_C1400 ,C1392_=_C1401 ,C1392_=_C1402 ,C1392_=_C1403 ,\nC1392_=_C1404 ,C1392_=_C1405 ,C1392_=_C1406 ,C1392_=_C1407 ,C1392_=_C1408 ,C1392_=_C1409 ,\nC1392_=_C1410 ,C1392_=_C1436 ,C1392_=_C1479 ,C1392_=_C1521 ,C1392_=_C1562 ,C1392_=_C1602 ,\nC1392_=_C1641 ,C1392_=_C1679 ,C1392_=_C1716 ,C1392_=_C1752 ,C1392_=_C1787 ,C1392_=_C1821 ,\nC1392_=_C1854 ,C1392_=_C1886 ,C1392_=_C1917 ,C1392_=_C1947 ,C1392_=_C1976 ,C1392_=_C2004 ,\nC1392_=_C2031 ,C1392_=_C2057 ,C1392_=_C2082 ,C1392_=_C2431 ,C1393_=_C1394 ,C1393_=_C1395 ,\nC1393_=_C1396 ,C1393_=_C1397 ,C1393_=_C1398 ,C1393_=_C1399 ,C1393_=_C1400 ,C1393_=_C1401 ,\nC1393_=_C1402 ,C1393_=_C1403 ,C1393_=_C1404 ,C1393_=_C1405 ,C1393_=_C1406 ,C1393_=_C1407 ,\nC1393_=_C1408 ,C1393_=_C1409</w:t>
      </w:r>
    </w:p>
    <w:p>
      <w:pPr>
        <w:pStyle w:val="PreformattedText"/>
        <w:bidi w:val="0"/>
        <w:spacing w:before="0" w:after="0"/>
        <w:jc w:val="left"/>
        <w:rPr/>
      </w:pPr>
      <w:r>
        <w:rPr/>
        <w:t xml:space="preserve"> </w:t>
      </w:r>
      <w:r>
        <w:rPr/>
        <w:t>,C1393_=_C1410 ,C1393_=_C1437 ,C1393_=_C1480 ,C1393_=_C1522 ,\nC1393_=_C1563 ,C1393_=_C1603 ,C1393_=_C1642 ,C1393_=_C1680 ,C1393_=_C1717 ,C1393_=_C1753 ,\nC1393_=_C1788 ,C1393_=_C1822 ,C1393_=_C1855 ,C1393_=_C1887 ,C1393_=_C1918 ,C1393_=_C1948 ,\nC1393_=_C1977 ,C1393_=_C2005 ,C1393_=_C2032 ,C1393_=_C2058 ,C1393_=_C2083 ,C1393_=_C2432 ,\nC1394_=_C1395 ,C1394_=_C1396 ,C1394_=_C1397 ,C1394_=_C1398 ,C1394_=_C1399 ,C1394_=_C1400 ,\nC1394_=_C1401 ,C1394_=_C1402 ,C1394_=_C1403 ,C1394_=_C1404 ,C1394_=_C1405 ,C1394_=_C1406 ,\nC1394_=_C1407 ,C1394_=_C1408 ,C1394_=_C1409 ,C1394_=_C1410 ,C1394_=_C1438 ,C1394_=_C1481 ,\nC1394_=_C1523 ,C1394_=_C1564 ,C1394_=_C1604 ,C1394_=_C1643 ,C1394_=_C1681 ,C1394_=_C1718 ,\nC1394_=_C1754 ,C1394_=_C1789 ,C1394_=_C1823 ,C1394_=_C1856 ,C1394_=_C1888 ,C1394_=_C1919 ,\nC1394_=_C1949 ,C1394_=_C1978 ,C1394_=_C2006 ,C1394_=_C2033 ,C1394_=_C2059 ,C1394_=_C2084 ,\nC1394_=_C2433 ,C1395_=_C1396 ,C1395_=_C1397 ,C1395_=_C1398 ,C1395_=_C1399 ,C1395_=_C1400 ,\nC1395_=_C1401 ,C1395_=_C1402 ,C1395_=_C1403 ,C1395_=_C1404 ,C1395_=_C1405 ,C1395_=_C1406 ,\nC1395_=_C1407 ,C1395_=_C1408 ,C1395_=_C1409 ,C1395_=_C1410 ,C1395_=_C1439 ,C1395_=_C1482 ,\nC1395_=_C1524 ,C1395_=_C1565 ,C1395_=_C1605 ,C1395_=_C1644 ,C1395_=_C1682 ,C1395_=_C1719 ,\nC1395_=_C1755 ,C1395_=_C1790 ,C1395_=_C1824 ,C1395_=_C1857 ,C1395_=_C1889 ,C1395_=_C1920 ,\nC1395_=_C1950 ,C1395_=_C1979 ,C1395_=_C2007 ,C1395_=_C2034 ,C1395_=_C2060 ,C1395_=_C2085 ,\nC1395_=_C2434 ,C1396_=_C1397 ,C1396_=_C1398 ,C1396_=_C1399 ,C1396_=_C1400 ,C1396_=_C1401 ,\nC1396_=_C1402 ,C1396_=_C1403 ,C1396_=_C1404 ,C1396_=_C1405 ,C1396_=_C1406 ,C1396_=_C1407 ,\nC1396_=_C1408 ,C1396_=_C1409 ,C1396_=_C1410 ,C1396_=_C1440 ,C1396_=_C1483 ,C1396_=_C1525 ,\nC1396_=_C1566 ,C1396_=_C1606 ,C1396_=_C1645 ,C1396_=_C1683 ,C1396_=_C1720 ,C1396_=_C1756 ,\nC1396_=_C1791 ,C1396_=_C1825 ,C1396_=_C1858 ,C1396_=_C1890 ,C1396_=_C1921 ,C1396_=_C1951 ,\nC1396_=_C1980 ,C1396_=_C2008 ,C1396_=_C2035 ,C1396_=_C2061 ,C1396_=_C2086 ,C1396_=_C2435 ,\nC1397_=_C1398 ,C1397_=_C1399 ,C1397_=_C1400 ,C1397_=_C1401 ,C1397_=_C1402 ,C1397_=_C1403 ,\nC1397_=_C1404 ,C1397_=_C1405 ,C1397_=_C1406 ,C1397_=_C1407 ,C1397_=_C1408 ,C1397_=_C1409 ,\nC1397_=_C1410 ,C1397_=_C1441 ,C1397_=_C1484 ,C1397_=_C1526 ,C1397_=_C1567 ,C1397_=_C1607 ,\nC1397_=_C1646 ,C1397_=_C1684 ,C1397_=_C1721 ,C1397_=_C1757 ,C1397_=_C1792 ,C1397_=_C1826 ,\nC1397_=_C1859 ,C1397_=_C1891 ,C1397_=_C1922 ,C1397_=_C1952 ,C1397_=_C1981 ,C1397_=_C2009 ,\nC1397_=_C2036 ,C1397_=_C2062 ,C1397_=_C2087 ,C1397_=_C2436 ,C1398_=_C1399 ,C1398_=_C1400 ,\nC1398_=_C1401 ,C1398_=_C1402 ,C1398_=_C1403 ,C1398_=_C1404 ,C1398_=_C1405 ,C1398_=_C1406 ,\nC1398_=_C1407 ,C1398_=_C1408 ,C1398_=_C1409 ,C1398_=_C1410 ,C1398_=_C1442 ,C1398_=_C1485 ,\nC1398_=_C1527 ,C1398_=_C1568 ,C1398_=_C1608 ,C1398_=_C1647 ,C1398_=_C1685 ,C1398_=_C1722 ,\nC1398_=_C1758 ,C1398_=_C1793 ,C1398_=_C1827 ,C1398_=_C1860 ,C1398_=_C1892 ,C1398_=_C1923 ,\nC1398_=_C1953 ,C1398_=_C1982 ,C1398_=_C2010 ,C1398_=_C2037 ,C1398_=_C2063 ,C1398_=_C2088 ,\nC1398_=_C2437 ,C1399_=_C1400 ,C1399_=_C1401 ,C1399_=_C1402 ,C1399_=_C1403 ,C1399_=_C1404 ,\nC1399_=_C1405 ,C1399_=_C1406 ,C1399_=_C1407 ,C1399_=_C1408 ,C1399_=_C1409 ,C1399_=_C1410 ,\nC1399_=_C1443 ,C1399_=_C1486 ,C1399_=_C1528 ,C1399_=_C1569 ,C1399_=_C1609 ,C1399_=_C1648 ,\nC1399_=_C1686 ,C1399_=_C1723 ,C1399_=_C1759 ,C1399_=_C1794 ,C1399_=_C1828 ,C1399_=_C1861 ,\nC1399_=_C1893 ,C1399_=_C1924 ,C1399_=_C1954 ,C1399_=_C1983 ,C1399_=_C2011 ,C1399_=_C2038 ,\nC1399_=_C2064 ,C1399_=_C2089 ,C1399_=_C2438 ,C1400_=_C1401 ,C1400_=_C1402 ,C1400_=_C1403 ,\nC1400_=_C1404 ,C1400_=_C1405 ,C1400_=_C1406 ,C1400_=_C1407 ,C1400_=_C1408 ,C1400_=_C1409 ,\nC1400_=_C1410 ,C1400_=_C1444 ,C1400_=_C1487 ,C1400_=_C1529 ,C1400_=_C1570 ,C1400_=_C1610 ,\nC1400_=_C1649 ,C1400_=_C1687 ,C1400_=_C1724 ,C1400_=_C1760 ,C1400_=_C1795 ,C1400_=_C1829 ,\nC1400_=_C1862 ,C1400_=_C1894 ,C1400_=_C1925 ,C1400_=_C1955 ,C1400_=_C1984 ,C1400_=_C2012 ,\nC1400_=_C2039 ,C1400_=_C2065 ,C1400_=_C2090 ,C1400_=_C2439 ,C1401_=_C1402 ,C1401_=_C1403 ,\nC1401_=_C1404 ,C1401_=_C1405 ,C1401_=_C1406 ,C1401_=_C1407 ,C1401_=_C1408 ,C1401_=_C1409 ,\nC1401_=_C1410 ,C1401_=_C1445 ,C1401_=_C1488 ,C1401_=_C1530 ,C1401_=_C1571 ,C1401_=_C1611 ,\nC1401_=_C1650 ,C1401_=_C1688 ,C1401_=_C1725 ,C1401_=_C1761 ,C1401_=_C1796 ,C1401_=_C1830 ,\nC1401_=_C1863 ,C1401_=_C1895 ,C1401_=_C1926 ,C1401_=_C1956 ,C1401_=_C1985 ,C1401_=_C2013 ,\nC1401_=_C2040 ,C1401_=_C2066 ,C1401_=_C2091 ,C1401_=_C2440 ,C1402_=_C1403 ,C1402_=_C1404 ,\nC1402_=_C1405 ,C1402_=_C1406 ,C1402_=_C1407 ,C1402_=_C1408 ,C1402_=_C1409 ,C1402_=_C1410 ,\nC1402_=_C1446 ,C1402_=_C1489 ,C1402_=_C1531 ,C1402_=_C1572 ,C1402_=_C1612 ,C1402_=_C1651 ,\nC1402_=_C1689 ,C1402_=_C1726 ,C1402_=_C1762 ,C1402_=_C1797 ,C1402_=_C1831 ,C1402_=_C1864 ,\nC1402_=_C1896 ,C1402_=_C1927 ,C1402_=_C1957 ,C1402_=_C1986 ,C1402_=_C2014 ,C1402_=_C2041 ,\nC1402_=_C2067 ,C1402_=_C2092 ,C1402_=_C2441 ,C1403_=_C1404 ,C1403_=_C1405 ,C1403_=_C1406 ,\nC1403_=_C1407 ,C1403_=_C1408 ,C1403_=_C1409 ,C1403_=_C1410 ,C1403_=_C1447 ,C1403_=_C1490 ,\nC1403_=_C1532 ,C1403_=_C1573 ,C1403_=_C1613 ,C1403_=_C1652 ,C1403_=_C1690 ,C1403_=_C1727 ,\nC1403_=_C1763 ,C1403_=_C1798 ,C1403_=_C1832 ,C1403_=_C1865 ,C1403_=_C1897 ,C1403_=_C1928 ,\nC1403_=_C1958 ,C1403_=_C1987 ,C1403_=_C2015 ,C1403_=_C2042 ,C1403_=_C2068 ,C1403_=_C2093 ,\nC1403_=_C2442 ,C1404_=_C1405 ,C1404_=_C1406 ,C1404_=_C1407 ,C1404_=_C1408 ,C1404_=_C1409 ,\nC1404_=_C1410 ,C1404_=_C1448 ,C1404_=_C1491 ,C1404_=_C1533 ,C1404_=_C1574 ,C1404_=_C1614 ,\nC1404_=_C1653 ,C1404_=_C1691 ,C1404_=_C1728 ,C1404_=_C1764 ,C1404_=_C1799 ,C1404_=_C1833 ,\nC1404_=_C1866 ,C1404_=_C1898 ,C1404_=_C1929 ,C1404_=_C1959 ,C1404_=_C1988 ,C1404_=_C2016 ,\nC1404_=_C2043 ,C1404_=_C2069 ,C1404_=_C2094 ,C1404_=_C2443 ,C1405_=_C1406 ,C1405_=_C1407 ,\nC1405_=_C1408 ,C1405_=_C1409 ,C1405_=_C1410 ,C1405_=_C1449 ,C1405_=_C1492 ,C1405_=_C1534 ,\nC1405_=_C1575 ,C1405_=_C1615 ,C1405_=_C1654 ,C1405_=_C1692 ,C1405_=_C1729 ,C1405_=_C1765 ,\nC1405_=_C1800 ,C1405_=_C1834 ,C1405_=_C1867 ,C1405_=_C1899 ,C1405_=_C1930 ,C1405_=_C1960 ,\nC1405_=_C1989 ,C1405_=_C2017 ,C1405_=_C2044 ,C1405_=_C2070 ,C1405_=_C2095 ,C1405_=_C2444 ,\nC1406_=_C1407 ,C1406_=_C1408 ,C1406_=_C1409 ,C1406_=_C1410 ,C1406_=_C1450 ,C1406_=_C1493 ,\nC1406_=_C1535 ,C1406_=_C1576 ,C1406_=_C1616 ,C1406_=_C1655 ,C1406_=_C1693 ,C1406_=_C1730 ,\nC1406_=_C1766 ,C1406_=_C1801 ,C1406_=_C1835 ,C1406_=_C1868 ,C1406_=_C1900 ,C1406_=_C1931 ,\nC1406_=_C1961 ,C1406_=_C1990 ,C1406_=_C2018 ,C1406_=_C2045 ,C1406_=_C2071 ,C1406_=_C2096 ,\nC1406_=_C2445 ,C1407_=_C1408 ,C1407_=_C1409 ,C1407_=_C1410 ,C1407_=_C1451 ,C1407_=_C1494 ,\nC1407_=_C1536 ,C1407_=_C1577 ,C1407_=_C1617 ,C1407_=_C1656 ,C1407_=_C1694 ,C1407_=_C1731 ,\nC1407_=_C1767 ,C1407_=_C1802 ,C1407_=_C1836 ,C1407_=_C1869 ,C1407_=_C1901 ,C1407_=_C1932 ,\nC1407_=_C1962 ,C1407_=_C1991 ,C1407_=_C2019 ,C1407_=_C2046 ,C1407_=_C2072 ,C1407_=_C2097 ,\nC1407_=_C2446 ,C1408_=_C1409 ,C1408_=_C1410 ,C1408_=_C1452 ,C1408_=_C1495 ,C1408_=_C1537 ,\nC1408_=_C1578 ,C1408_=_C1618 ,C1408_=_C1657 ,C1408_=_C1695 ,C1408_=_C1732 ,C1408_=_C1768 ,\nC1408_=_C1803 ,C1408_=_C1837 ,C1408_=_C1870 ,C1408_=_C1902 ,C1408_=_C1933 ,C1408_=_C1963 ,\nC1408_=_C1992 ,C1408_=_C2020 ,C1408_=_C2047 ,C1408_=_C2073 ,C1408_=_C2098 ,C1408_=_C2447 ,\nC1409_=_C1410 ,C1409_=_C1453 ,C1409_=_C1496 ,C1409_=_C1538 ,C1409_=_C1579 ,C1409_=_C1619 ,\nC1409_=_C1658 ,C1409_=_C1696 ,C1409_=_C1733 ,C1409_=_C1769 ,C1409_=_C1804 ,C1409_=_C1838 ,\nC1409_=_C1871 ,C1409_=_C1903 ,C1409_=_C1934 ,C1409_=_C1964 ,C1409_=_C1993 ,C1409_=_C2021 ,\nC1409_=_C2048 ,C1409_=_C2074 ,C1409_=_C2099 ,C1409_=_C2448 ,C1410_=_C1454 ,C1410_=_C1497 ,\nC1410_=_C1539 ,C1410_=_C1580 ,C1410_=_C1620 ,C1410_=_C1659 ,C1410_=_C1697 ,C1410_=_C1734 ,\nC1410_=_C1770 ,C1410_=_C1805 ,C1410_=_C1839 ,C1410_=_C1872 ,C1410_=_C1904 ,C1410_=_C1935 ,\nC1410_=_C1965 ,C1410_=_C1994 ,C1410_=_C2022 ,C1410_=_C2049 ,C1410_=_C2075 ,C1410_=_C2100 ,\nC1410_=_C2449 ,C1430_=_C1431 ,C1430_=_C1432 ,C1430_=_C1433 ,C1430_=_C1434 ,C1430_=_C1435 ,\nC1430_=_C1436 ,C1430_=_C1437 ,C1430_=_C1438 ,C1430_=_C1439 ,C1430_=_C1440 ,C1430_=_C1441 ,\nC1430_=_C1442 ,C1430_=_C1443 ,C1430_=_C1444 ,C1430_=_C1445 ,C1430_=_C1446 ,C1430_=_C1447 ,\nC1430_=_C1448 ,C1430_=_C1449 ,C1430_=_C1450 ,C1430_=_C1451 ,C1430_=_C1452 ,C1430_=_C1453 ,\nC1430_=_C1454 ,C1430_=_C1473 ,C1430_=_C1515 ,C1430_=_C1556 ,C1430_=_C1596 ,C1430_=_C1635 ,\nC1430_=_C1673 ,C1430_=_C1710 ,C1430_=_C1746 ,C1430_=_C1781 ,C1430_=_C1815 ,C1430_=_C1848 ,\nC1430_=_C1880 ,C1430_=_C1911 ,C1430_=_C1941 ,C1430_=_C1970 ,C1430_=_C1998 ,C1430_=_C2025 ,\nC1430_=_C2051 ,C1430_=_C2076 ,C1430_=_C2425 ,C1431_=_C1432 ,C1431_=_C1433 ,C1431_=_C1434 ,\nC1431_=_C1435 ,C1431_=_C1436 ,C1431_=_C1437 ,C1431_=_C1438 ,C1431_=_C1439 ,C1431_=_C1440 ,\nC1431_=_C1441 ,C1431_=_C1442 ,C1431_=_C1443 ,C1431_=_C1444 ,C1431_=_C1445 ,C1431_=_C1446 ,\nC1431_=_C1447 ,C1431_=_C1448 ,C1431_=_C1449 ,C1431_=_C1450 ,C1431_=_C1451 ,C1431_=_C1452 ,\nC1431_=_C1453 ,C1431_=_C1454 ,C1431_=_C1474 ,C1431_=_C1516 ,C1431_=_C1557 ,C1431_=_C1597 ,\nC1431_=_C1636 ,C1431_=_C1674 ,C1431_=_C1711 ,C1431_=_C1747 ,C1431_=_C1782 ,C1431_=_C1816 ,\nC1431_=_C1849 ,C1431_=_C1881 ,C1431_=_C1912 ,C1431_=_C1942 ,C1431_=_C1971 ,C1431_=_C1999 ,\nC1431_=_C2026 ,C1431_=_C2052 ,C1431_=_C2077 ,C1431_=_C2426 ,C1432_=_C1433 ,C1432_=_C1434 ,\nC1432_=_C1435 ,C1432_=_C1436 ,C1432_=_C1437 ,C1432_=_C1438 ,C1432_=_C1439 ,C1432_=_C1440 ,\nC1432_=_C1441 ,C1432_=_C1442 ,C1432_=_C1443 ,C1432_=_C1444 ,C1432_=_C1445 ,C1432_=_C1446 ,\nC1432_=_C1447 ,C1432_=_C1448 ,C1432_=_C1449 ,C1432_=_C1450 ,C1432_=_C1451 ,C1432_=_C1452 ,\nC1432_=_C1453 ,C1432_=_C1454 ,C1432_=_C1475 ,C1432_=_C1517 ,C1432_=_C1558 ,C1432_=_C1598 ,\nC1432_=_C1637 ,C1432_=_C1675 ,C1432_=_C1712 ,C1432_=_C1748 ,C1432_=_C1783 ,C1432_=_C1817 ,\nC1432_=_C1850 ,C1432_=_C1882 ,C1432_=_C1913 ,C1432_=_C1943 ,C1432_=_C1972 ,C1432_=_C2000 ,\nC1432_=_C2027 ,C1432_=_C2053 ,C1432_=_C2078 ,C1432_=_C2427 ,C1433_=_C1434 ,C1433_=_C1435</w:t>
      </w:r>
    </w:p>
    <w:p>
      <w:pPr>
        <w:pStyle w:val="PreformattedText"/>
        <w:bidi w:val="0"/>
        <w:spacing w:before="0" w:after="0"/>
        <w:jc w:val="left"/>
        <w:rPr/>
      </w:pPr>
      <w:r>
        <w:rPr/>
        <w:t xml:space="preserve"> </w:t>
      </w:r>
      <w:r>
        <w:rPr/>
        <w:t>,\nC1433_=_C1436 ,C1433_=_C1437 ,C1433_=_C1438 ,C1433_=_C1439 ,C1433_=_C1440 ,C1433_=_C1441 ,\nC1433_=_C1442 ,C1433_=_C1443 ,C1433_=_C1444 ,C1433_=_C1445 ,C1433_=_C1446 ,C1433_=_C1447 ,\nC1433_=_C1448 ,C1433_=_C1449 ,C1433_=_C1450 ,C1433_=_C1451 ,C1433_=_C1452 ,C1433_=_C1453 ,\nC1433_=_C1454 ,C1433_=_C1476 ,C1433_=_C1518 ,C1433_=_C1559 ,C1433_=_C1599 ,C1433_=_C1638 ,\nC1433_=_C1676 ,C1433_=_C1713 ,C1433_=_C1749 ,C1433_=_C1784 ,C1433_=_C1818 ,C1433_=_C1851 ,\nC1433_=_C1883 ,C1433_=_C1914 ,C1433_=_C1944 ,C1433_=_C1973 ,C1433_=_C2001 ,C1433_=_C2028 ,\nC1433_=_C2054 ,C1433_=_C2079 ,C1433_=_C2428 ,C1434_=_C1435 ,C1434_=_C1436 ,C1434_=_C1437 ,\nC1434_=_C1438 ,C1434_=_C1439 ,C1434_=_C1440 ,C1434_=_C1441 ,C1434_=_C1442 ,C1434_=_C1443 ,\nC1434_=_C1444 ,C1434_=_C1445 ,C1434_=_C1446 ,C1434_=_C1447 ,C1434_=_C1448 ,C1434_=_C1449 ,\nC1434_=_C1450 ,C1434_=_C1451 ,C1434_=_C1452 ,C1434_=_C1453 ,C1434_=_C1454 ,C1434_=_C1477 ,\nC1434_=_C1519 ,C1434_=_C1560 ,C1434_=_C1600 ,C1434_=_C1639 ,C1434_=_C1677 ,C1434_=_C1714 ,\nC1434_=_C1750 ,C1434_=_C1785 ,C1434_=_C1819 ,C1434_=_C1852 ,C1434_=_C1884 ,C1434_=_C1915 ,\nC1434_=_C1945 ,C1434_=_C1974 ,C1434_=_C2002 ,C1434_=_C2029 ,C1434_=_C2055 ,C1434_=_C2080 ,\nC1434_=_C2429 ,C1435_=_C1436 ,C1435_=_C1437 ,C1435_=_C1438 ,C1435_=_C1439 ,C1435_=_C1440 ,\nC1435_=_C1441 ,C1435_=_C1442 ,C1435_=_C1443 ,C1435_=_C1444 ,C1435_=_C1445 ,C1435_=_C1446 ,\nC1435_=_C1447 ,C1435_=_C1448 ,C1435_=_C1449 ,C1435_=_C1450 ,C1435_=_C1451 ,C1435_=_C1452 ,\nC1435_=_C1453 ,C1435_=_C1454 ,C1435_=_C1478 ,C1435_=_C1520 ,C1435_=_C1561 ,C1435_=_C1601 ,\nC1435_=_C1640 ,C1435_=_C1678 ,C1435_=_C1715 ,C1435_=_C1751 ,C1435_=_C1786 ,C1435_=_C1820 ,\nC1435_=_C1853 ,C1435_=_C1885 ,C1435_=_C1916 ,C1435_=_C1946 ,C1435_=_C1975 ,C1435_=_C2003 ,\nC1435_=_C2030 ,C1435_=_C2056 ,C1435_=_C2081 ,C1435_=_C2430 ,C1436_=_C1437 ,C1436_=_C1438 ,\nC1436_=_C1439 ,C1436_=_C1440 ,C1436_=_C1441 ,C1436_=_C1442 ,C1436_=_C1443 ,C1436_=_C1444 ,\nC1436_=_C1445 ,C1436_=_C1446 ,C1436_=_C1447 ,C1436_=_C1448 ,C1436_=_C1449 ,C1436_=_C1450 ,\nC1436_=_C1451 ,C1436_=_C1452 ,C1436_=_C1453 ,C1436_=_C1454 ,C1436_=_C1479 ,C1436_=_C1521 ,\nC1436_=_C1562 ,C1436_=_C1602 ,C1436_=_C1641 ,C1436_=_C1679 ,C1436_=_C1716 ,C1436_=_C1752 ,\nC1436_=_C1787 ,C1436_=_C1821 ,C1436_=_C1854 ,C1436_=_C1886 ,C1436_=_C1917 ,C1436_=_C1947 ,\nC1436_=_C1976 ,C1436_=_C2004 ,C1436_=_C2031 ,C1436_=_C2057 ,C1436_=_C2082 ,C1436_=_C2431 ,\nC1437_=_C1438 ,C1437_=_C1439 ,C1437_=_C1440 ,C1437_=_C1441 ,C1437_=_C1442 ,C1437_=_C1443 ,\nC1437_=_C1444 ,C1437_=_C1445 ,C1437_=_C1446 ,C1437_=_C1447 ,C1437_=_C1448 ,C1437_=_C1449 ,\nC1437_=_C1450 ,C1437_=_C1451 ,C1437_=_C1452 ,C1437_=_C1453 ,C1437_=_C1454 ,C1437_=_C1480 ,\nC1437_=_C1522 ,C1437_=_C1563 ,C1437_=_C1603 ,C1437_=_C1642 ,C1437_=_C1680 ,C1437_=_C1717 ,\nC1437_=_C1753 ,C1437_=_C1788 ,C1437_=_C1822 ,C1437_=_C1855 ,C1437_=_C1887 ,C1437_=_C1918 ,\nC1437_=_C1948 ,C1437_=_C1977 ,C1437_=_C2005 ,C1437_=_C2032 ,C1437_=_C2058 ,C1437_=_C2083 ,\nC1437_=_C2432 ,C1438_=_C1439 ,C1438_=_C1440 ,C1438_=_C1441 ,C1438_=_C1442 ,C1438_=_C1443 ,\nC1438_=_C1444 ,C1438_=_C1445 ,C1438_=_C1446 ,C1438_=_C1447 ,C1438_=_C1448 ,C1438_=_C1449 ,\nC1438_=_C1450 ,C1438_=_C1451 ,C1438_=_C1452 ,C1438_=_C1453 ,C1438_=_C1454 ,C1438_=_C1481 ,\nC1438_=_C1523 ,C1438_=_C1564 ,C1438_=_C1604 ,C1438_=_C1643 ,C1438_=_C1681 ,C1438_=_C1718 ,\nC1438_=_C1754 ,C1438_=_C1789 ,C1438_=_C1823 ,C1438_=_C1856 ,C1438_=_C1888 ,C1438_=_C1919 ,\nC1438_=_C1949 ,C1438_=_C1978 ,C1438_=_C2006 ,C1438_=_C2033 ,C1438_=_C2059 ,C1438_=_C2084 ,\nC1438_=_C2433 ,C1439_=_C1440 ,C1439_=_C1441 ,C1439_=_C1442 ,C1439_=_C1443 ,C1439_=_C1444 ,\nC1439_=_C1445 ,C1439_=_C1446 ,C1439_=_C1447 ,C1439_=_C1448 ,C1439_=_C1449 ,C1439_=_C1450 ,\nC1439_=_C1451 ,C1439_=_C1452 ,C1439_=_C1453 ,C1439_=_C1454 ,C1439_=_C1482 ,C1439_=_C1524 ,\nC1439_=_C1565 ,C1439_=_C1605 ,C1439_=_C1644 ,C1439_=_C1682 ,C1439_=_C1719 ,C1439_=_C1755 ,\nC1439_=_C1790 ,C1439_=_C1824 ,C1439_=_C1857 ,C1439_=_C1889 ,C1439_=_C1920 ,C1439_=_C1950 ,\nC1439_=_C1979 ,C1439_=_C2007 ,C1439_=_C2034 ,C1439_=_C2060 ,C1439_=_C2085 ,C1439_=_C2434 ,\nC1440_=_C1441 ,C1440_=_C1442 ,C1440_=_C1443 ,C1440_=_C1444 ,C1440_=_C1445 ,C1440_=_C1446 ,\nC1440_=_C1447 ,C1440_=_C1448 ,C1440_=_C1449 ,C1440_=_C1450 ,C1440_=_C1451 ,C1440_=_C1452 ,\nC1440_=_C1453 ,C1440_=_C1454 ,C1440_=_C1483 ,C1440_=_C1525 ,C1440_=_C1566 ,C1440_=_C1606 ,\nC1440_=_C1645 ,C1440_=_C1683 ,C1440_=_C1720 ,C1440_=_C1756 ,C1440_=_C1791 ,C1440_=_C1825 ,\nC1440_=_C1858 ,C1440_=_C1890 ,C1440_=_C1921 ,C1440_=_C1951 ,C1440_=_C1980 ,C1440_=_C2008 ,\nC1440_=_C2035 ,C1440_=_C2061 ,C1440_=_C2086 ,C1440_=_C2435 ,C1441_=_C1442 ,C1441_=_C1443 ,\nC1441_=_C1444 ,C1441_=_C1445 ,C1441_=_C1446 ,C1441_=_C1447 ,C1441_=_C1448 ,C1441_=_C1449 ,\nC1441_=_C1450 ,C1441_=_C1451 ,C1441_=_C1452 ,C1441_=_C1453 ,C1441_=_C1454 ,C1441_=_C1484 ,\nC1441_=_C1526 ,C1441_=_C1567 ,C1441_=_C1607 ,C1441_=_C1646 ,C1441_=_C1684 ,C1441_=_C1721 ,\nC1441_=_C1757 ,C1441_=_C1792 ,C1441_=_C1826 ,C1441_=_C1859 ,C1441_=_C1891 ,C1441_=_C1922 ,\nC1441_=_C1952 ,C1441_=_C1981 ,C1441_=_C2009 ,C1441_=_C2036 ,C1441_=_C2062 ,C1441_=_C2087 ,\nC1441_=_C2436 ,C1442_=_C1443 ,C1442_=_C1444 ,C1442_=_C1445 ,C1442_=_C1446 ,C1442_=_C1447 ,\nC1442_=_C1448 ,C1442_=_C1449 ,C1442_=_C1450 ,C1442_=_C1451 ,C1442_=_C1452 ,C1442_=_C1453 ,\nC1442_=_C1454 ,C1442_=_C1485 ,C1442_=_C1527 ,C1442_=_C1568 ,C1442_=_C1608 ,C1442_=_C1647 ,\nC1442_=_C1685 ,C1442_=_C1722 ,C1442_=_C1758 ,C1442_=_C1793 ,C1442_=_C1827 ,C1442_=_C1860 ,\nC1442_=_C1892 ,C1442_=_C1923 ,C1442_=_C1953 ,C1442_=_C1982 ,C1442_=_C2010 ,C1442_=_C2037 ,\nC1442_=_C2063 ,C1442_=_C2088 ,C1442_=_C2437 ,C1443_=_C1444 ,C1443_=_C1445 ,C1443_=_C1446 ,\nC1443_=_C1447 ,C1443_=_C1448 ,C1443_=_C1449 ,C1443_=_C1450 ,C1443_=_C1451 ,C1443_=_C1452 ,\nC1443_=_C1453 ,C1443_=_C1454 ,C1443_=_C1486 ,C1443_=_C1528 ,C1443_=_C1569 ,C1443_=_C1609 ,\nC1443_=_C1648 ,C1443_=_C1686 ,C1443_=_C1723 ,C1443_=_C1759 ,C1443_=_C1794 ,C1443_=_C1828 ,\nC1443_=_C1861 ,C1443_=_C1893 ,C1443_=_C1924 ,C1443_=_C1954 ,C1443_=_C1983 ,C1443_=_C2011 ,\nC1443_=_C2038 ,C1443_=_C2064 ,C1443_=_C2089 ,C1443_=_C2438 ,C1444_=_C1445 ,C1444_=_C1446 ,\nC1444_=_C1447 ,C1444_=_C1448 ,C1444_=_C1449 ,C1444_=_C1450 ,C1444_=_C1451 ,C1444_=_C1452 ,\nC1444_=_C1453 ,C1444_=_C1454 ,C1444_=_C1487 ,C1444_=_C1529 ,C1444_=_C1570 ,C1444_=_C1610 ,\nC1444_=_C1649 ,C1444_=_C1687 ,C1444_=_C1724 ,C1444_=_C1760 ,C1444_=_C1795 ,C1444_=_C1829 ,\nC1444_=_C1862 ,C1444_=_C1894 ,C1444_=_C1925 ,C1444_=_C1955 ,C1444_=_C1984 ,C1444_=_C2012 ,\nC1444_=_C2039 ,C1444_=_C2065 ,C1444_=_C2090 ,C1444_=_C2439 ,C1445_=_C1446 ,C1445_=_C1447 ,\nC1445_=_C1448 ,C1445_=_C1449 ,C1445_=_C1450 ,C1445_=_C1451 ,C1445_=_C1452 ,C1445_=_C1453 ,\nC1445_=_C1454 ,C1445_=_C1488 ,C1445_=_C1530 ,C1445_=_C1571 ,C1445_=_C1611 ,C1445_=_C1650 ,\nC1445_=_C1688 ,C1445_=_C1725 ,C1445_=_C1761 ,C1445_=_C1796 ,C1445_=_C1830 ,C1445_=_C1863 ,\nC1445_=_C1895 ,C1445_=_C1926 ,C1445_=_C1956 ,C1445_=_C1985 ,C1445_=_C2013 ,C1445_=_C2040 ,\nC1445_=_C2066 ,C1445_=_C2091 ,C1445_=_C2440 ,C1446_=_C1447 ,C1446_=_C1448 ,C1446_=_C1449 ,\nC1446_=_C1450 ,C1446_=_C1451 ,C1446_=_C1452 ,C1446_=_C1453 ,C1446_=_C1454 ,C1446_=_C1489 ,\nC1446_=_C1531 ,C1446_=_C1572 ,C1446_=_C1612 ,C1446_=_C1651 ,C1446_=_C1689 ,C1446_=_C1726 ,\nC1446_=_C1762 ,C1446_=_C1797 ,C1446_=_C1831 ,C1446_=_C1864 ,C1446_=_C1896 ,C1446_=_C1927 ,\nC1446_=_C1957 ,C1446_=_C1986 ,C1446_=_C2014 ,C1446_=_C2041 ,C1446_=_C2067 ,C1446_=_C2092 ,\nC1446_=_C2441 ,C1447_=_C1448 ,C1447_=_C1449 ,C1447_=_C1450 ,C1447_=_C1451 ,C1447_=_C1452 ,\nC1447_=_C1453 ,C1447_=_C1454 ,C1447_=_C1490 ,C1447_=_C1532 ,C1447_=_C1573 ,C1447_=_C1613 ,\nC1447_=_C1652 ,C1447_=_C1690 ,C1447_=_C1727 ,C1447_=_C1763 ,C1447_=_C1798 ,C1447_=_C1832 ,\nC1447_=_C1865 ,C1447_=_C1897 ,C1447_=_C1928 ,C1447_=_C1958 ,C1447_=_C1987 ,C1447_=_C2015 ,\nC1447_=_C2042 ,C1447_=_C2068 ,C1447_=_C2093 ,C1447_=_C2442 ,C1448_=_C1449 ,C1448_=_C1450 ,\nC1448_=_C1451 ,C1448_=_C1452 ,C1448_=_C1453 ,C1448_=_C1454 ,C1448_=_C1491 ,C1448_=_C1533 ,\nC1448_=_C1574 ,C1448_=_C1614 ,C1448_=_C1653 ,C1448_=_C1691 ,C1448_=_C1728 ,C1448_=_C1764 ,\nC1448_=_C1799 ,C1448_=_C1833 ,C1448_=_C1866 ,C1448_=_C1898 ,C1448_=_C1929 ,C1448_=_C1959 ,\nC1448_=_C1988 ,C1448_=_C2016 ,C1448_=_C2043 ,C1448_=_C2069 ,C1448_=_C2094 ,C1448_=_C2443 ,\nC1449_=_C1450 ,C1449_=_C1451 ,C1449_=_C1452 ,C1449_=_C1453 ,C1449_=_C1454 ,C1449_=_C1492 ,\nC1449_=_C1534 ,C1449_=_C1575 ,C1449_=_C1615 ,C1449_=_C1654 ,C1449_=_C1692 ,C1449_=_C1729 ,\nC1449_=_C1765 ,C1449_=_C1800 ,C1449_=_C1834 ,C1449_=_C1867 ,C1449_=_C1899 ,C1449_=_C1930 ,\nC1449_=_C1960 ,C1449_=_C1989 ,C1449_=_C2017 ,C1449_=_C2044 ,C1449_=_C2070 ,C1449_=_C2095 ,\nC1449_=_C2444 ,C1450_=_C1451 ,C1450_=_C1452 ,C1450_=_C1453 ,C1450_=_C1454 ,C1450_=_C1493 ,\nC1450_=_C1535 ,C1450_=_C1576 ,C1450_=_C1616 ,C1450_=_C1655 ,C1450_=_C1693 ,C1450_=_C1730 ,\nC1450_=_C1766 ,C1450_=_C1801 ,C1450_=_C1835 ,C1450_=_C1868 ,C1450_=_C1900 ,C1450_=_C1931 ,\nC1450_=_C1961 ,C1450_=_C1990 ,C1450_=_C2018 ,C1450_=_C2045 ,C1450_=_C2071 ,C1450_=_C2096 ,\nC1450_=_C2445 ,C1451_=_C1452 ,C1451_=_C1453 ,C1451_=_C1454 ,C1451_=_C1494 ,C1451_=_C1536 ,\nC1451_=_C1577 ,C1451_=_C1617 ,C1451_=_C1656 ,C1451_=_C1694 ,C1451_=_C1731 ,C1451_=_C1767 ,\nC1451_=_C1802 ,C1451_=_C1836 ,C1451_=_C1869 ,C1451_=_C1901 ,C1451_=_C1932 ,C1451_=_C1962 ,\nC1451_=_C1991 ,C1451_=_C2019 ,C1451_=_C2046 ,C1451_=_C2072 ,C1451_=_C2097 ,C1451_=_C2446 ,\nC1452_=_C1453 ,C1452_=_C1454 ,C1452_=_C1495 ,C1452_=_C1537 ,C1452_=_C1578 ,C1452_=_C1618 ,\nC1452_=_C1657 ,C1452_=_C1695 ,C1452_=_C1732 ,C1452_=_C1768 ,C1452_=_C1803 ,C1452_=_C1837 ,\nC1452_=_C1870 ,C1452_=_C1902 ,C1452_=_C1933 ,C1452_=_C1963 ,C1452_=_C1992 ,C1452_=_C2020 ,\nC1452_=_C2047 ,C1452_=_C2073 ,C1452_=_C2098 ,C1452_=_C2447 ,C1453_=_C1454 ,C1453_=_C1496 ,\nC1453_=_C1538 ,C1453_=_C1579 ,C1453_=_C1619 ,C1453_=_C1658 ,C1453_=_C1696 ,C1453_=_C1733 ,\nC1453_=_C1769 ,C1453_=_C1804 ,C1453_=_C1838 ,C1453_=_C1871 ,C1453_=_C1903 ,C1453_=_C1934 ,\nC1453_=_C1964 ,C1453_=_C1993 ,C1453_=_C2021 ,C1453_=_C2048</w:t>
      </w:r>
    </w:p>
    <w:p>
      <w:pPr>
        <w:pStyle w:val="PreformattedText"/>
        <w:bidi w:val="0"/>
        <w:spacing w:before="0" w:after="0"/>
        <w:jc w:val="left"/>
        <w:rPr/>
      </w:pPr>
      <w:r>
        <w:rPr/>
        <w:t xml:space="preserve"> </w:t>
      </w:r>
      <w:r>
        <w:rPr/>
        <w:t>,C1453_=_C2074 ,C1453_=_C2099 ,\nC1453_=_C2448 ,C1454_=_C1497 ,C1454_=_C1539 ,C1454_=_C1580 ,C1454_=_C1620 ,C1454_=_C1659 ,\nC1454_=_C1697 ,C1454_=_C1734 ,C1454_=_C1770 ,C1454_=_C1805 ,C1454_=_C1839 ,C1454_=_C1872 ,\nC1454_=_C1904 ,C1454_=_C1935 ,C1454_=_C1965 ,C1454_=_C1994 ,C1454_=_C2022 ,C1454_=_C2049 ,\nC1454_=_C2075 ,C1454_=_C2100 ,C1454_=_C2449 ,C1473_=_C1474 ,C1473_=_C1475 ,C1473_=_C1476 ,\nC1473_=_C1477 ,C1473_=_C1478 ,C1473_=_C1479 ,C1473_=_C1480 ,C1473_=_C1481 ,C1473_=_C1482 ,\nC1473_=_C1483 ,C1473_=_C1484 ,C1473_=_C1485 ,C1473_=_C1486 ,C1473_=_C1487 ,C1473_=_C1488 ,\nC1473_=_C1489 ,C1473_=_C1490 ,C1473_=_C1491 ,C1473_=_C1492 ,C1473_=_C1493 ,C1473_=_C1494 ,\nC1473_=_C1495 ,C1473_=_C1496 ,C1473_=_C1497 ,C1473_=_C1515 ,C1473_=_C1556 ,C1473_=_C1596 ,\nC1473_=_C1635 ,C1473_=_C1673 ,C1473_=_C1710 ,C1473_=_C1746 ,C1473_=_C1781 ,C1473_=_C1815 ,\nC1473_=_C1848 ,C1473_=_C1880 ,C1473_=_C1911 ,C1473_=_C1941 ,C1473_=_C1970 ,C1473_=_C1998 ,\nC1473_=_C2025 ,C1473_=_C2051 ,C1473_=_C2076 ,C1473_=_C2425 ,C1474_=_C1475 ,C1474_=_C1476 ,\nC1474_=_C1477 ,C1474_=_C1478 ,C1474_=_C1479 ,C1474_=_C1480 ,C1474_=_C1481 ,C1474_=_C1482 ,\nC1474_=_C1483 ,C1474_=_C1484 ,C1474_=_C1485 ,C1474_=_C1486 ,C1474_=_C1487 ,C1474_=_C1488 ,\nC1474_=_C1489 ,C1474_=_C1490 ,C1474_=_C1491 ,C1474_=_C1492 ,C1474_=_C1493 ,C1474_=_C1494 ,\nC1474_=_C1495 ,C1474_=_C1496 ,C1474_=_C1497 ,C1474_=_C1516 ,C1474_=_C1557 ,C1474_=_C1597 ,\nC1474_=_C1636 ,C1474_=_C1674 ,C1474_=_C1711 ,C1474_=_C1747 ,C1474_=_C1782 ,C1474_=_C1816 ,\nC1474_=_C1849 ,C1474_=_C1881 ,C1474_=_C1912 ,C1474_=_C1942 ,C1474_=_C1971 ,C1474_=_C1999 ,\nC1474_=_C2026 ,C1474_=_C2052 ,C1474_=_C2077 ,C1474_=_C2426 ,C1475_=_C1476 ,C1475_=_C1477 ,\nC1475_=_C1478 ,C1475_=_C1479 ,C1475_=_C1480 ,C1475_=_C1481 ,C1475_=_C1482 ,C1475_=_C1483 ,\nC1475_=_C1484 ,C1475_=_C1485 ,C1475_=_C1486 ,C1475_=_C1487 ,C1475_=_C1488 ,C1475_=_C1489 ,\nC1475_=_C1490 ,C1475_=_C1491 ,C1475_=_C1492 ,C1475_=_C1493 ,C1475_=_C1494 ,C1475_=_C1495 ,\nC1475_=_C1496 ,C1475_=_C1497 ,C1475_=_C1517 ,C1475_=_C1558 ,C1475_=_C1598 ,C1475_=_C1637 ,\nC1475_=_C1675 ,C1475_=_C1712 ,C1475_=_C1748 ,C1475_=_C1783 ,C1475_=_C1817 ,C1475_=_C1850 ,\nC1475_=_C1882 ,C1475_=_C1913 ,C1475_=_C1943 ,C1475_=_C1972 ,C1475_=_C2000 ,C1475_=_C2027 ,\nC1475_=_C2053 ,C1475_=_C2078 ,C1475_=_C2427 ,C1476_=_C1477 ,C1476_=_C1478 ,C1476_=_C1479 ,\nC1476_=_C1480 ,C1476_=_C1481 ,C1476_=_C1482 ,C1476_=_C1483 ,C1476_=_C1484 ,C1476_=_C1485 ,\nC1476_=_C1486 ,C1476_=_C1487 ,C1476_=_C1488 ,C1476_=_C1489 ,C1476_=_C1490 ,C1476_=_C1491 ,\nC1476_=_C1492 ,C1476_=_C1493 ,C1476_=_C1494 ,C1476_=_C1495 ,C1476_=_C1496 ,C1476_=_C1497 ,\nC1476_=_C1518 ,C1476_=_C1559 ,C1476_=_C1599 ,C1476_=_C1638 ,C1476_=_C1676 ,C1476_=_C1713 ,\nC1476_=_C1749 ,C1476_=_C1784 ,C1476_=_C1818 ,C1476_=_C1851 ,C1476_=_C1883 ,C1476_=_C1914 ,\nC1476_=_C1944 ,C1476_=_C1973 ,C1476_=_C2001 ,C1476_=_C2028 ,C1476_=_C2054 ,C1476_=_C2079 ,\nC1476_=_C2428 ,C1477_=_C1478 ,C1477_=_C1479 ,C1477_=_C1480 ,C1477_=_C1481 ,C1477_=_C1482 ,\nC1477_=_C1483 ,C1477_=_C1484 ,C1477_=_C1485 ,C1477_=_C1486 ,C1477_=_C1487 ,C1477_=_C1488 ,\nC1477_=_C1489 ,C1477_=_C1490 ,C1477_=_C1491 ,C1477_=_C1492 ,C1477_=_C1493 ,C1477_=_C1494 ,\nC1477_=_C1495 ,C1477_=_C1496 ,C1477_=_C1497 ,C1477_=_C1519 ,C1477_=_C1560 ,C1477_=_C1600 ,\nC1477_=_C1639 ,C1477_=_C1677 ,C1477_=_C1714 ,C1477_=_C1750 ,C1477_=_C1785 ,C1477_=_C1819 ,\nC1477_=_C1852 ,C1477_=_C1884 ,C1477_=_C1915 ,C1477_=_C1945 ,C1477_=_C1974 ,C1477_=_C2002 ,\nC1477_=_C2029 ,C1477_=_C2055 ,C1477_=_C2080 ,C1477_=_C2429 ,C1478_=_C1479 ,C1478_=_C1480 ,\nC1478_=_C1481 ,C1478_=_C1482 ,C1478_=_C1483 ,C1478_=_C1484 ,C1478_=_C1485 ,C1478_=_C1486 ,\nC1478_=_C1487 ,C1478_=_C1488 ,C1478_=_C1489 ,C1478_=_C1490 ,C1478_=_C1491 ,C1478_=_C1492 ,\nC1478_=_C1493 ,C1478_=_C1494 ,C1478_=_C1495 ,C1478_=_C1496 ,C1478_=_C1497 ,C1478_=_C1520 ,\nC1478_=_C1561 ,C1478_=_C1601 ,C1478_=_C1640 ,C1478_=_C1678 ,C1478_=_C1715 ,C1478_=_C1751 ,\nC1478_=_C1786 ,C1478_=_C1820 ,C1478_=_C1853 ,C1478_=_C1885 ,C1478_=_C1916 ,C1478_=_C1946 ,\nC1478_=_C1975 ,C1478_=_C2003 ,C1478_=_C2030 ,C1478_=_C2056 ,C1478_=_C2081 ,C1478_=_C2430 ,\nC1479_=_C1480 ,C1479_=_C1481 ,C1479_=_C1482 ,C1479_=_C1483 ,C1479_=_C1484 ,C1479_=_C1485 ,\nC1479_=_C1486 ,C1479_=_C1487 ,C1479_=_C1488 ,C1479_=_C1489 ,C1479_=_C1490 ,C1479_=_C1491 ,\nC1479_=_C1492 ,C1479_=_C1493 ,C1479_=_C1494 ,C1479_=_C1495 ,C1479_=_C1496 ,C1479_=_C1497 ,\nC1479_=_C1521 ,C1479_=_C1562 ,C1479_=_C1602 ,C1479_=_C1641 ,C1479_=_C1679 ,C1479_=_C1716 ,\nC1479_=_C1752 ,C1479_=_C1787 ,C1479_=_C1821 ,C1479_=_C1854 ,C1479_=_C1886 ,C1479_=_C1917 ,\nC1479_=_C1947 ,C1479_=_C1976 ,C1479_=_C2004 ,C1479_=_C2031 ,C1479_=_C2057 ,C1479_=_C2082 ,\nC1479_=_C2431 ,C1480_=_C1481 ,C1480_=_C1482 ,C1480_=_C1483 ,C1480_=_C1484 ,C1480_=_C1485 ,\nC1480_=_C1486 ,C1480_=_C1487 ,C1480_=_C1488 ,C1480_=_C1489 ,C1480_=_C1490 ,C1480_=_C1491 ,\nC1480_=_C1492 ,C1480_=_C1493 ,C1480_=_C1494 ,C1480_=_C1495 ,C1480_=_C1496 ,C1480_=_C1497 ,\nC1480_=_C1522 ,C1480_=_C1563 ,C1480_=_C1603 ,C1480_=_C1642 ,C1480_=_C1680 ,C1480_=_C1717 ,\nC1480_=_C1753 ,C1480_=_C1788 ,C1480_=_C1822 ,C1480_=_C1855 ,C1480_=_C1887 ,C1480_=_C1918 ,\nC1480_=_C1948 ,C1480_=_C1977 ,C1480_=_C2005 ,C1480_=_C2032 ,C1480_=_C2058 ,C1480_=_C2083 ,\nC1480_=_C2432 ,C1481_=_C1482 ,C1481_=_C1483 ,C1481_=_C1484 ,C1481_=_C1485 ,C1481_=_C1486 ,\nC1481_=_C1487 ,C1481_=_C1488 ,C1481_=_C1489 ,C1481_=_C1490 ,C1481_=_C1491 ,C1481_=_C1492 ,\nC1481_=_C1493 ,C1481_=_C1494 ,C1481_=_C1495 ,C1481_=_C1496 ,C1481_=_C1497 ,C1481_=_C1523 ,\nC1481_=_C1564 ,C1481_=_C1604 ,C1481_=_C1643 ,C1481_=_C1681 ,C1481_=_C1718 ,C1481_=_C1754 ,\nC1481_=_C1789 ,C1481_=_C1823 ,C1481_=_C1856 ,C1481_=_C1888 ,C1481_=_C1919 ,C1481_=_C1949 ,\nC1481_=_C1978 ,C1481_=_C2006 ,C1481_=_C2033 ,C1481_=_C2059 ,C1481_=_C2084 ,C1481_=_C2433 ,\nC1482_=_C1483 ,C1482_=_C1484 ,C1482_=_C1485 ,C1482_=_C1486 ,C1482_=_C1487 ,C1482_=_C1488 ,\nC1482_=_C1489 ,C1482_=_C1490 ,C1482_=_C1491 ,C1482_=_C1492 ,C1482_=_C1493 ,C1482_=_C1494 ,\nC1482_=_C1495 ,C1482_=_C1496 ,C1482_=_C1497 ,C1482_=_C1524 ,C1482_=_C1565 ,C1482_=_C1605 ,\nC1482_=_C1644 ,C1482_=_C1682 ,C1482_=_C1719 ,C1482_=_C1755 ,C1482_=_C1790 ,C1482_=_C1824 ,\nC1482_=_C1857 ,C1482_=_C1889 ,C1482_=_C1920 ,C1482_=_C1950 ,C1482_=_C1979 ,C1482_=_C2007 ,\nC1482_=_C2034 ,C1482_=_C2060 ,C1482_=_C2085 ,C1482_=_C2434 ,C1483_=_C1484 ,C1483_=_C1485 ,\nC1483_=_C1486 ,C1483_=_C1487 ,C1483_=_C1488 ,C1483_=_C1489 ,C1483_=_C1490 ,C1483_=_C1491 ,\nC1483_=_C1492 ,C1483_=_C1493 ,C1483_=_C1494 ,C1483_=_C1495 ,C1483_=_C1496 ,C1483_=_C1497 ,\nC1483_=_C1525 ,C1483_=_C1566 ,C1483_=_C1606 ,C1483_=_C1645 ,C1483_=_C1683 ,C1483_=_C1720 ,\nC1483_=_C1756 ,C1483_=_C1791 ,C1483_=_C1825 ,C1483_=_C1858 ,C1483_=_C1890 ,C1483_=_C1921 ,\nC1483_=_C1951 ,C1483_=_C1980 ,C1483_=_C2008 ,C1483_=_C2035 ,C1483_=_C2061 ,C1483_=_C2086 ,\nC1483_=_C2435 ,C1484_=_C1485 ,C1484_=_C1486 ,C1484_=_C1487 ,C1484_=_C1488 ,C1484_=_C1489 ,\nC1484_=_C1490 ,C1484_=_C1491 ,C1484_=_C1492 ,C1484_=_C1493 ,C1484_=_C1494 ,C1484_=_C1495 ,\nC1484_=_C1496 ,C1484_=_C1497 ,C1484_=_C1526 ,C1484_=_C1567 ,C1484_=_C1607 ,C1484_=_C1646 ,\nC1484_=_C1684 ,C1484_=_C1721 ,C1484_=_C1757 ,C1484_=_C1792 ,C1484_=_C1826 ,C1484_=_C1859 ,\nC1484_=_C1891 ,C1484_=_C1922 ,C1484_=_C1952 ,C1484_=_C1981 ,C1484_=_C2009 ,C1484_=_C2036 ,\nC1484_=_C2062 ,C1484_=_C2087 ,C1484_=_C2436 ,C1485_=_C1486 ,C1485_=_C1487 ,C1485_=_C1488 ,\nC1485_=_C1489 ,C1485_=_C1490 ,C1485_=_C1491 ,C1485_=_C1492 ,C1485_=_C1493 ,C1485_=_C1494 ,\nC1485_=_C1495 ,C1485_=_C1496 ,C1485_=_C1497 ,C1485_=_C1527 ,C1485_=_C1568 ,C1485_=_C1608 ,\nC1485_=_C1647 ,C1485_=_C1685 ,C1485_=_C1722 ,C1485_=_C1758 ,C1485_=_C1793 ,C1485_=_C1827 ,\nC1485_=_C1860 ,C1485_=_C1892 ,C1485_=_C1923 ,C1485_=_C1953 ,C1485_=_C1982 ,C1485_=_C2010 ,\nC1485_=_C2037 ,C1485_=_C2063 ,C1485_=_C2088 ,C1485_=_C2437 ,C1486_=_C1487 ,C1486_=_C1488 ,\nC1486_=_C1489 ,C1486_=_C1490 ,C1486_=_C1491 ,C1486_=_C1492 ,C1486_=_C1493 ,C1486_=_C1494 ,\nC1486_=_C1495 ,C1486_=_C1496 ,C1486_=_C1497 ,C1486_=_C1528 ,C1486_=_C1569 ,C1486_=_C1609 ,\nC1486_=_C1648 ,C1486_=_C1686 ,C1486_=_C1723 ,C1486_=_C1759 ,C1486_=_C1794 ,C1486_=_C1828 ,\nC1486_=_C1861 ,C1486_=_C1893 ,C1486_=_C1924 ,C1486_=_C1954 ,C1486_=_C1983 ,C1486_=_C2011 ,\nC1486_=_C2038 ,C1486_=_C2064 ,C1486_=_C2089 ,C1486_=_C2438 ,C1487_=_C1488 ,C1487_=_C1489 ,\nC1487_=_C1490 ,C1487_=_C1491 ,C1487_=_C1492 ,C1487_=_C1493 ,C1487_=_C1494 ,C1487_=_C1495 ,\nC1487_=_C1496 ,C1487_=_C1497 ,C1487_=_C1529 ,C1487_=_C1570 ,C1487_=_C1610 ,C1487_=_C1649 ,\nC1487_=_C1687 ,C1487_=_C1724 ,C1487_=_C1760 ,C1487_=_C1795 ,C1487_=_C1829 ,C1487_=_C1862 ,\nC1487_=_C1894 ,C1487_=_C1925 ,C1487_=_C1955 ,C1487_=_C1984 ,C1487_=_C2012 ,C1487_=_C2039 ,\nC1487_=_C2065 ,C1487_=_C2090 ,C1487_=_C2439 ,C1488_=_C1489 ,C1488_=_C1490 ,C1488_=_C1491 ,\nC1488_=_C1492 ,C1488_=_C1493 ,C1488_=_C1494 ,C1488_=_C1495 ,C1488_=_C1496 ,C1488_=_C1497 ,\nC1488_=_C1530 ,C1488_=_C1571 ,C1488_=_C1611 ,C1488_=_C1650 ,C1488_=_C1688 ,C1488_=_C1725 ,\nC1488_=_C1761 ,C1488_=_C1796 ,C1488_=_C1830 ,C1488_=_C1863 ,C1488_=_C1895 ,C1488_=_C1926 ,\nC1488_=_C1956 ,C1488_=_C1985 ,C1488_=_C2013 ,C1488_=_C2040 ,C1488_=_C2066 ,C1488_=_C2091 ,\nC1488_=_C2440 ,C1489_=_C1490 ,C1489_=_C1491 ,C1489_=_C1492 ,C1489_=_C1493 ,C1489_=_C1494 ,\nC1489_=_C1495 ,C1489_=_C1496 ,C1489_=_C1497 ,C1489_=_C1531 ,C1489_=_C1572 ,C1489_=_C1612 ,\nC1489_=_C1651 ,C1489_=_C1689 ,C1489_=_C1726 ,C1489_=_C1762 ,C1489_=_C1797 ,C1489_=_C1831 ,\nC1489_=_C1864 ,C1489_=_C1896 ,C1489_=_C1927 ,C1489_=_C1957 ,C1489_=_C1986 ,C1489_=_C2014 ,\nC1489_=_C2041 ,C1489_=_C2067 ,C1489_=_C2092 ,C1489_=_C2441 ,C1490_=_C1491 ,C1490_=_C1492 ,\nC1490_=_C1493 ,C1490_=_C1494 ,C1490_=_C1495 ,C1490_=_C1496 ,C1490_=_C1497 ,C1490_=_C1532 ,\nC1490_=_C1573 ,C1490_=_C1613 ,C1490_=_C1652 ,C1490_=_C1690 ,C1490_=_C1727 ,C1490_=_C1763 ,\nC1490_=_C1798 ,C1490_=_C1832 ,C1490_=_C1865 ,C1490_=_C1897 ,C1490_=_C1928 ,C1490_=_C1958 ,\nC1490_=_C1987 ,C1490_=_C2015 ,C1490_=_C2042 ,C1490_=_C2068 ,C1490_=_C2093 ,C1490_=_C2442 ,\nC1491_=_C1492 ,C1491_=_C1493</w:t>
      </w:r>
    </w:p>
    <w:p>
      <w:pPr>
        <w:pStyle w:val="PreformattedText"/>
        <w:bidi w:val="0"/>
        <w:spacing w:before="0" w:after="0"/>
        <w:jc w:val="left"/>
        <w:rPr/>
      </w:pPr>
      <w:r>
        <w:rPr/>
        <w:t xml:space="preserve"> </w:t>
      </w:r>
      <w:r>
        <w:rPr/>
        <w:t>,C1491_=_C1494 ,C1491_=_C1495 ,C1491_=_C1496 ,C1491_=_C1497 ,\nC1491_=_C1533 ,C1491_=_C1574 ,C1491_=_C1614 ,C1491_=_C1653 ,C1491_=_C1691 ,C1491_=_C1728 ,\nC1491_=_C1764 ,C1491_=_C1799 ,C1491_=_C1833 ,C1491_=_C1866 ,C1491_=_C1898 ,C1491_=_C1929 ,\nC1491_=_C1959 ,C1491_=_C1988 ,C1491_=_C2016 ,C1491_=_C2043 ,C1491_=_C2069 ,C1491_=_C2094 ,\nC1491_=_C2443 ,C1492_=_C1493 ,C1492_=_C1494 ,C1492_=_C1495 ,C1492_=_C1496 ,C1492_=_C1497 ,\nC1492_=_C1534 ,C1492_=_C1575 ,C1492_=_C1615 ,C1492_=_C1654 ,C1492_=_C1692 ,C1492_=_C1729 ,\nC1492_=_C1765 ,C1492_=_C1800 ,C1492_=_C1834 ,C1492_=_C1867 ,C1492_=_C1899 ,C1492_=_C1930 ,\nC1492_=_C1960 ,C1492_=_C1989 ,C1492_=_C2017 ,C1492_=_C2044 ,C1492_=_C2070 ,C1492_=_C2095 ,\nC1492_=_C2444 ,C1493_=_C1494 ,C1493_=_C1495 ,C1493_=_C1496 ,C1493_=_C1497 ,C1493_=_C1535 ,\nC1493_=_C1576 ,C1493_=_C1616 ,C1493_=_C1655 ,C1493_=_C1693 ,C1493_=_C1730 ,C1493_=_C1766 ,\nC1493_=_C1801 ,C1493_=_C1835 ,C1493_=_C1868 ,C1493_=_C1900 ,C1493_=_C1931 ,C1493_=_C1961 ,\nC1493_=_C1990 ,C1493_=_C2018 ,C1493_=_C2045 ,C1493_=_C2071 ,C1493_=_C2096 ,C1493_=_C2445 ,\nC1494_=_C1495 ,C1494_=_C1496 ,C1494_=_C1497 ,C1494_=_C1536 ,C1494_=_C1577 ,C1494_=_C1617 ,\nC1494_=_C1656 ,C1494_=_C1694 ,C1494_=_C1731 ,C1494_=_C1767 ,C1494_=_C1802 ,C1494_=_C1836 ,\nC1494_=_C1869 ,C1494_=_C1901 ,C1494_=_C1932 ,C1494_=_C1962 ,C1494_=_C1991 ,C1494_=_C2019 ,\nC1494_=_C2046 ,C1494_=_C2072 ,C1494_=_C2097 ,C1494_=_C2446 ,C1495_=_C1496 ,C1495_=_C1497 ,\nC1495_=_C1537 ,C1495_=_C1578 ,C1495_=_C1618 ,C1495_=_C1657 ,C1495_=_C1695 ,C1495_=_C1732 ,\nC1495_=_C1768 ,C1495_=_C1803 ,C1495_=_C1837 ,C1495_=_C1870 ,C1495_=_C1902 ,C1495_=_C1933 ,\nC1495_=_C1963 ,C1495_=_C1992 ,C1495_=_C2020 ,C1495_=_C2047 ,C1495_=_C2073 ,C1495_=_C2098 ,\nC1495_=_C2447 ,C1496_=_C1497 ,C1496_=_C1538 ,C1496_=_C1579 ,C1496_=_C1619 ,C1496_=_C1658 ,\nC1496_=_C1696 ,C1496_=_C1733 ,C1496_=_C1769 ,C1496_=_C1804 ,C1496_=_C1838 ,C1496_=_C1871 ,\nC1496_=_C1903 ,C1496_=_C1934 ,C1496_=_C1964 ,C1496_=_C1993 ,C1496_=_C2021 ,C1496_=_C2048 ,\nC1496_=_C2074 ,C1496_=_C2099 ,C1496_=_C2448 ,C1497_=_C1539 ,C1497_=_C1580 ,C1497_=_C1620 ,\nC1497_=_C1659 ,C1497_=_C1697 ,C1497_=_C1734 ,C1497_=_C1770 ,C1497_=_C1805 ,C1497_=_C1839 ,\nC1497_=_C1872 ,C1497_=_C1904 ,C1497_=_C1935 ,C1497_=_C1965 ,C1497_=_C1994 ,C1497_=_C2022 ,\nC1497_=_C2049 ,C1497_=_C2075 ,C1497_=_C2100 ,C1497_=_C2449 ,C1515_=_C1516 ,C1515_=_C1517 ,\nC1515_=_C1518 ,C1515_=_C1519 ,C1515_=_C1520 ,C1515_=_C1521 ,C1515_=_C1522 ,C1515_=_C1523 ,\nC1515_=_C1524 ,C1515_=_C1525 ,C1515_=_C1526 ,C1515_=_C1527 ,C1515_=_C1528 ,C1515_=_C1529 ,\nC1515_=_C1530 ,C1515_=_C1531 ,C1515_=_C1532 ,C1515_=_C1533 ,C1515_=_C1534 ,C1515_=_C1535 ,\nC1515_=_C1536 ,C1515_=_C1537 ,C1515_=_C1538 ,C1515_=_C1539 ,C1515_=_C1556 ,C1515_=_C1596 ,\nC1515_=_C1635 ,C1515_=_C1673 ,C1515_=_C1710 ,C1515_=_C1746 ,C1515_=_C1781 ,C1515_=_C1815 ,\nC1515_=_C1848 ,C1515_=_C1880 ,C1515_=_C1911 ,C1515_=_C1941 ,C1515_=_C1970 ,C1515_=_C1998 ,\nC1515_=_C2025 ,C1515_=_C2051 ,C1515_=_C2076 ,C1515_=_C2425 ,C1516_=_C1517 ,C1516_=_C1518 ,\nC1516_=_C1519 ,C1516_=_C1520 ,C1516_=_C1521 ,C1516_=_C1522 ,C1516_=_C1523 ,C1516_=_C1524 ,\nC1516_=_C1525 ,C1516_=_C1526 ,C1516_=_C1527 ,C1516_=_C1528 ,C1516_=_C1529 ,C1516_=_C1530 ,\nC1516_=_C1531 ,C1516_=_C1532 ,C1516_=_C1533 ,C1516_=_C1534 ,C1516_=_C1535 ,C1516_=_C1536 ,\nC1516_=_C1537 ,C1516_=_C1538 ,C1516_=_C1539 ,C1516_=_C1557 ,C1516_=_C1597 ,C1516_=_C1636 ,\nC1516_=_C1674 ,C1516_=_C1711 ,C1516_=_C1747 ,C1516_=_C1782 ,C1516_=_C1816 ,C1516_=_C1849 ,\nC1516_=_C1881 ,C1516_=_C1912 ,C1516_=_C1942 ,C1516_=_C1971 ,C1516_=_C1999 ,C1516_=_C2026 ,\nC1516_=_C2052 ,C1516_=_C2077 ,C1516_=_C2426 ,C1517_=_C1518 ,C1517_=_C1519 ,C1517_=_C1520 ,\nC1517_=_C1521 ,C1517_=_C1522 ,C1517_=_C1523 ,C1517_=_C1524 ,C1517_=_C1525 ,C1517_=_C1526 ,\nC1517_=_C1527 ,C1517_=_C1528 ,C1517_=_C1529 ,C1517_=_C1530 ,C1517_=_C1531 ,C1517_=_C1532 ,\nC1517_=_C1533 ,C1517_=_C1534 ,C1517_=_C1535 ,C1517_=_C1536 ,C1517_=_C1537 ,C1517_=_C1538 ,\nC1517_=_C1539 ,C1517_=_C1558 ,C1517_=_C1598 ,C1517_=_C1637 ,C1517_=_C1675 ,C1517_=_C1712 ,\nC1517_=_C1748 ,C1517_=_C1783 ,C1517_=_C1817 ,C1517_=_C1850 ,C1517_=_C1882 ,C1517_=_C1913 ,\nC1517_=_C1943 ,C1517_=_C1972 ,C1517_=_C2000 ,C1517_=_C2027 ,C1517_=_C2053 ,C1517_=_C2078 ,\nC1517_=_C2427 ,C1518_=_C1519 ,C1518_=_C1520 ,C1518_=_C1521 ,C1518_=_C1522 ,C1518_=_C1523 ,\nC1518_=_C1524 ,C1518_=_C1525 ,C1518_=_C1526 ,C1518_=_C1527 ,C1518_=_C1528 ,C1518_=_C1529 ,\nC1518_=_C1530 ,C1518_=_C1531 ,C1518_=_C1532 ,C1518_=_C1533 ,C1518_=_C1534 ,C1518_=_C1535 ,\nC1518_=_C1536 ,C1518_=_C1537 ,C1518_=_C1538 ,C1518_=_C1539 ,C1518_=_C1559 ,C1518_=_C1599 ,\nC1518_=_C1638 ,C1518_=_C1676 ,C1518_=_C1713 ,C1518_=_C1749 ,C1518_=_C1784 ,C1518_=_C1818 ,\nC1518_=_C1851 ,C1518_=_C1883 ,C1518_=_C1914 ,C1518_=_C1944 ,C1518_=_C1973 ,C1518_=_C2001 ,\nC1518_=_C2028 ,C1518_=_C2054 ,C1518_=_C2079 ,C1518_=_C2428 ,C1519_=_C1520 ,C1519_=_C1521 ,\nC1519_=_C1522 ,C1519_=_C1523 ,C1519_=_C1524 ,C1519_=_C1525 ,C1519_=_C1526 ,C1519_=_C1527 ,\nC1519_=_C1528 ,C1519_=_C1529 ,C1519_=_C1530 ,C1519_=_C1531 ,C1519_=_C1532 ,C1519_=_C1533 ,\nC1519_=_C1534 ,C1519_=_C1535 ,C1519_=_C1536 ,C1519_=_C1537 ,C1519_=_C1538 ,C1519_=_C1539 ,\nC1519_=_C1560 ,C1519_=_C1600 ,C1519_=_C1639 ,C1519_=_C1677 ,C1519_=_C1714 ,C1519_=_C1750 ,\nC1519_=_C1785 ,C1519_=_C1819 ,C1519_=_C1852 ,C1519_=_C1884 ,C1519_=_C1915 ,C1519_=_C1945 ,\nC1519_=_C1974 ,C1519_=_C2002 ,C1519_=_C2029 ,C1519_=_C2055 ,C1519_=_C2080 ,C1519_=_C2429 ,\nC1520_=_C1521 ,C1520_=_C1522 ,C1520_=_C1523 ,C1520_=_C1524 ,C1520_=_C1525 ,C1520_=_C1526 ,\nC1520_=_C1527 ,C1520_=_C1528 ,C1520_=_C1529 ,C1520_=_C1530 ,C1520_=_C1531 ,C1520_=_C1532 ,\nC1520_=_C1533 ,C1520_=_C1534 ,C1520_=_C1535 ,C1520_=_C1536 ,C1520_=_C1537 ,C1520_=_C1538 ,\nC1520_=_C1539 ,C1520_=_C1561 ,C1520_=_C1601 ,C1520_=_C1640 ,C1520_=_C1678 ,C1520_=_C1715 ,\nC1520_=_C1751 ,C1520_=_C1786 ,C1520_=_C1820 ,C1520_=_C1853 ,C1520_=_C1885 ,C1520_=_C1916 ,\nC1520_=_C1946 ,C1520_=_C1975 ,C1520_=_C2003 ,C1520_=_C2030 ,C1520_=_C2056 ,C1520_=_C2081 ,\nC1520_=_C2430 ,C1521_=_C1522 ,C1521_=_C1523 ,C1521_=_C1524 ,C1521_=_C1525 ,C1521_=_C1526 ,\nC1521_=_C1527 ,C1521_=_C1528 ,C1521_=_C1529 ,C1521_=_C1530 ,C1521_=_C1531 ,C1521_=_C1532 ,\nC1521_=_C1533 ,C1521_=_C1534 ,C1521_=_C1535 ,C1521_=_C1536 ,C1521_=_C1537 ,C1521_=_C1538 ,\nC1521_=_C1539 ,C1521_=_C1562 ,C1521_=_C1602 ,C1521_=_C1641 ,C1521_=_C1679 ,C1521_=_C1716 ,\nC1521_=_C1752 ,C1521_=_C1787 ,C1521_=_C1821 ,C1521_=_C1854 ,C1521_=_C1886 ,C1521_=_C1917 ,\nC1521_=_C1947 ,C1521_=_C1976 ,C1521_=_C2004 ,C1521_=_C2031 ,C1521_=_C2057 ,C1521_=_C2082 ,\nC1521_=_C2431 ,C1522_=_C1523 ,C1522_=_C1524 ,C1522_=_C1525 ,C1522_=_C1526 ,C1522_=_C1527 ,\nC1522_=_C1528 ,C1522_=_C1529 ,C1522_=_C1530 ,C1522_=_C1531 ,C1522_=_C1532 ,C1522_=_C1533 ,\nC1522_=_C1534 ,C1522_=_C1535 ,C1522_=_C1536 ,C1522_=_C1537 ,C1522_=_C1538 ,C1522_=_C1539 ,\nC1522_=_C1563 ,C1522_=_C1603 ,C1522_=_C1642 ,C1522_=_C1680 ,C1522_=_C1717 ,C1522_=_C1753 ,\nC1522_=_C1788 ,C1522_=_C1822 ,C1522_=_C1855 ,C1522_=_C1887 ,C1522_=_C1918 ,C1522_=_C1948 ,\nC1522_=_C1977 ,C1522_=_C2005 ,C1522_=_C2032 ,C1522_=_C2058 ,C1522_=_C2083 ,C1522_=_C2432 ,\nC1523_=_C1524 ,C1523_=_C1525 ,C1523_=_C1526 ,C1523_=_C1527 ,C1523_=_C1528 ,C1523_=_C1529 ,\nC1523_=_C1530 ,C1523_=_C1531 ,C1523_=_C1532 ,C1523_=_C1533 ,C1523_=_C1534 ,C1523_=_C1535 ,\nC1523_=_C1536 ,C1523_=_C1537 ,C1523_=_C1538 ,C1523_=_C1539 ,C1523_=_C1564 ,C1523_=_C1604 ,\nC1523_=_C1643 ,C1523_=_C1681 ,C1523_=_C1718 ,C1523_=_C1754 ,C1523_=_C1789 ,C1523_=_C1823 ,\nC1523_=_C1856 ,C1523_=_C1888 ,C1523_=_C1919 ,C1523_=_C1949 ,C1523_=_C1978 ,C1523_=_C2006 ,\nC1523_=_C2033 ,C1523_=_C2059 ,C1523_=_C2084 ,C1523_=_C2433 ,C1524_=_C1525 ,C1524_=_C1526 ,\nC1524_=_C1527 ,C1524_=_C1528 ,C1524_=_C1529 ,C1524_=_C1530 ,C1524_=_C1531 ,C1524_=_C1532 ,\nC1524_=_C1533 ,C1524_=_C1534 ,C1524_=_C1535 ,C1524_=_C1536 ,C1524_=_C1537 ,C1524_=_C1538 ,\nC1524_=_C1539 ,C1524_=_C1565 ,C1524_=_C1605 ,C1524_=_C1644 ,C1524_=_C1682 ,C1524_=_C1719 ,\nC1524_=_C1755 ,C1524_=_C1790 ,C1524_=_C1824 ,C1524_=_C1857 ,C1524_=_C1889 ,C1524_=_C1920 ,\nC1524_=_C1950 ,C1524_=_C1979 ,C1524_=_C2007 ,C1524_=_C2034 ,C1524_=_C2060 ,C1524_=_C2085 ,\nC1524_=_C2434 ,C1525_=_C1526 ,C1525_=_C1527 ,C1525_=_C1528 ,C1525_=_C1529 ,C1525_=_C1530 ,\nC1525_=_C1531 ,C1525_=_C1532 ,C1525_=_C1533 ,C1525_=_C1534 ,C1525_=_C1535 ,C1525_=_C1536 ,\nC1525_=_C1537 ,C1525_=_C1538 ,C1525_=_C1539 ,C1525_=_C1566 ,C1525_=_C1606 ,C1525_=_C1645 ,\nC1525_=_C1683 ,C1525_=_C1720 ,C1525_=_C1756 ,C1525_=_C1791 ,C1525_=_C1825 ,C1525_=_C1858 ,\nC1525_=_C1890 ,C1525_=_C1921 ,C1525_=_C1951 ,C1525_=_C1980 ,C1525_=_C2008 ,C1525_=_C2035 ,\nC1525_=_C2061 ,C1525_=_C2086 ,C1525_=_C2435 ,C1526_=_C1527 ,C1526_=_C1528 ,C1526_=_C1529 ,\nC1526_=_C1530 ,C1526_=_C1531 ,C1526_=_C1532 ,C1526_=_C1533 ,C1526_=_C1534 ,C1526_=_C1535 ,\nC1526_=_C1536 ,C1526_=_C1537 ,C1526_=_C1538 ,C1526_=_C1539 ,C1526_=_C1567 ,C1526_=_C1607 ,\nC1526_=_C1646 ,C1526_=_C1684 ,C1526_=_C1721 ,C1526_=_C1757 ,C1526_=_C1792 ,C1526_=_C1826 ,\nC1526_=_C1859 ,C1526_=_C1891 ,C1526_=_C1922 ,C1526_=_C1952 ,C1526_=_C1981 ,C1526_=_C2009 ,\nC1526_=_C2036 ,C1526_=_C2062 ,C1526_=_C2087 ,C1526_=_C2436 ,C1527_=_C1528 ,C1527_=_C1529 ,\nC1527_=_C1530 ,C1527_=_C1531 ,C1527_=_C1532 ,C1527_=_C1533 ,C1527_=_C1534 ,C1527_=_C1535 ,\nC1527_=_C1536 ,C1527_=_C1537 ,C1527_=_C1538 ,C1527_=_C1539 ,C1527_=_C1568 ,C1527_=_C1608 ,\nC1527_=_C1647 ,C1527_=_C1685 ,C1527_=_C1722 ,C1527_=_C1758 ,C1527_=_C1793 ,C1527_=_C1827 ,\nC1527_=_C1860 ,C1527_=_C1892 ,C1527_=_C1923 ,C1527_=_C1953 ,C1527_=_C1982 ,C1527_=_C2010 ,\nC1527_=_C2037 ,C1527_=_C2063 ,C1527_=_C2088 ,C1527_=_C2437 ,C1528_=_C1529 ,C1528_=_C1530 ,\nC1528_=_C1531 ,C1528_=_C1532 ,C1528_=_C1533 ,C1528_=_C1534 ,C1528_=_C1535 ,C1528_=_C1536 ,\nC1528_=_C1537 ,C1528_=_C1538 ,C1528_=_C1539 ,C1528_=_C1569 ,C1528_=_C1609 ,C1528_=_C1648 ,\nC1528_=_C1686 ,C1528_=_C1723 ,C1528_=_C1759 ,C1528_=_C1794 ,C1528_=_C1828 ,C1528_=_C1861 ,\nC1528_=_C1893 ,C1528_=_C1924 ,C1528_=_C1954 ,C1528_=_C1983 ,C1528_=_C2011 ,C1528_=_C2038</w:t>
      </w:r>
    </w:p>
    <w:p>
      <w:pPr>
        <w:pStyle w:val="PreformattedText"/>
        <w:bidi w:val="0"/>
        <w:spacing w:before="0" w:after="0"/>
        <w:jc w:val="left"/>
        <w:rPr/>
      </w:pPr>
      <w:r>
        <w:rPr/>
        <w:t xml:space="preserve"> </w:t>
      </w:r>
      <w:r>
        <w:rPr/>
        <w:t>,\nC1528_=_C2064 ,C1528_=_C2089 ,C1528_=_C2438 ,C1529_=_C1530 ,C1529_=_C1531 ,C1529_=_C1532 ,\nC1529_=_C1533 ,C1529_=_C1534 ,C1529_=_C1535 ,C1529_=_C1536 ,C1529_=_C1537 ,C1529_=_C1538 ,\nC1529_=_C1539 ,C1529_=_C1570 ,C1529_=_C1610 ,C1529_=_C1649 ,C1529_=_C1687 ,C1529_=_C1724 ,\nC1529_=_C1760 ,C1529_=_C1795 ,C1529_=_C1829 ,C1529_=_C1862 ,C1529_=_C1894 ,C1529_=_C1925 ,\nC1529_=_C1955 ,C1529_=_C1984 ,C1529_=_C2012 ,C1529_=_C2039 ,C1529_=_C2065 ,C1529_=_C2090 ,\nC1529_=_C2439 ,C1530_=_C1531 ,C1530_=_C1532 ,C1530_=_C1533 ,C1530_=_C1534 ,C1530_=_C1535 ,\nC1530_=_C1536 ,C1530_=_C1537 ,C1530_=_C1538 ,C1530_=_C1539 ,C1530_=_C1571 ,C1530_=_C1611 ,\nC1530_=_C1650 ,C1530_=_C1688 ,C1530_=_C1725 ,C1530_=_C1761 ,C1530_=_C1796 ,C1530_=_C1830 ,\nC1530_=_C1863 ,C1530_=_C1895 ,C1530_=_C1926 ,C1530_=_C1956 ,C1530_=_C1985 ,C1530_=_C2013 ,\nC1530_=_C2040 ,C1530_=_C2066 ,C1530_=_C2091 ,C1530_=_C2440 ,C1531_=_C1532 ,C1531_=_C1533 ,\nC1531_=_C1534 ,C1531_=_C1535 ,C1531_=_C1536 ,C1531_=_C1537 ,C1531_=_C1538 ,C1531_=_C1539 ,\nC1531_=_C1572 ,C1531_=_C1612 ,C1531_=_C1651 ,C1531_=_C1689 ,C1531_=_C1726 ,C1531_=_C1762 ,\nC1531_=_C1797 ,C1531_=_C1831 ,C1531_=_C1864 ,C1531_=_C1896 ,C1531_=_C1927 ,C1531_=_C1957 ,\nC1531_=_C1986 ,C1531_=_C2014 ,C1531_=_C2041 ,C1531_=_C2067 ,C1531_=_C2092 ,C1531_=_C2441 ,\nC1532_=_C1533 ,C1532_=_C1534 ,C1532_=_C1535 ,C1532_=_C1536 ,C1532_=_C1537 ,C1532_=_C1538 ,\nC1532_=_C1539 ,C1532_=_C1573 ,C1532_=_C1613 ,C1532_=_C1652 ,C1532_=_C1690 ,C1532_=_C1727 ,\nC1532_=_C1763 ,C1532_=_C1798 ,C1532_=_C1832 ,C1532_=_C1865 ,C1532_=_C1897 ,C1532_=_C1928 ,\nC1532_=_C1958 ,C1532_=_C1987 ,C1532_=_C2015 ,C1532_=_C2042 ,C1532_=_C2068 ,C1532_=_C2093 ,\nC1532_=_C2442 ,C1533_=_C1534 ,C1533_=_C1535 ,C1533_=_C1536 ,C1533_=_C1537 ,C1533_=_C1538 ,\nC1533_=_C1539 ,C1533_=_C1574 ,C1533_=_C1614 ,C1533_=_C1653 ,C1533_=_C1691 ,C1533_=_C1728 ,\nC1533_=_C1764 ,C1533_=_C1799 ,C1533_=_C1833 ,C1533_=_C1866 ,C1533_=_C1898 ,C1533_=_C1929 ,\nC1533_=_C1959 ,C1533_=_C1988 ,C1533_=_C2016 ,C1533_=_C2043 ,C1533_=_C2069 ,C1533_=_C2094 ,\nC1533_=_C2443 ,C1534_=_C1535 ,C1534_=_C1536 ,C1534_=_C1537 ,C1534_=_C1538 ,C1534_=_C1539 ,\nC1534_=_C1575 ,C1534_=_C1615 ,C1534_=_C1654 ,C1534_=_C1692 ,C1534_=_C1729 ,C1534_=_C1765 ,\nC1534_=_C1800 ,C1534_=_C1834 ,C1534_=_C1867 ,C1534_=_C1899 ,C1534_=_C1930 ,C1534_=_C1960 ,\nC1534_=_C1989 ,C1534_=_C2017 ,C1534_=_C2044 ,C1534_=_C2070 ,C1534_=_C2095 ,C1534_=_C2444 ,\nC1535_=_C1536 ,C1535_=_C1537 ,C1535_=_C1538 ,C1535_=_C1539 ,C1535_=_C1576 ,C1535_=_C1616 ,\nC1535_=_C1655 ,C1535_=_C1693 ,C1535_=_C1730 ,C1535_=_C1766 ,C1535_=_C1801 ,C1535_=_C1835 ,\nC1535_=_C1868 ,C1535_=_C1900 ,C1535_=_C1931 ,C1535_=_C1961 ,C1535_=_C1990 ,C1535_=_C2018 ,\nC1535_=_C2045 ,C1535_=_C2071 ,C1535_=_C2096 ,C1535_=_C2445 ,C1536_=_C1537 ,C1536_=_C1538 ,\nC1536_=_C1539 ,C1536_=_C1577 ,C1536_=_C1617 ,C1536_=_C1656 ,C1536_=_C1694 ,C1536_=_C1731 ,\nC1536_=_C1767 ,C1536_=_C1802 ,C1536_=_C1836 ,C1536_=_C1869 ,C1536_=_C1901 ,C1536_=_C1932 ,\nC1536_=_C1962 ,C1536_=_C1991 ,C1536_=_C2019 ,C1536_=_C2046 ,C1536_=_C2072 ,C1536_=_C2097 ,\nC1536_=_C2446 ,C1537_=_C1538 ,C1537_=_C1539 ,C1537_=_C1578 ,C1537_=_C1618 ,C1537_=_C1657 ,\nC1537_=_C1695 ,C1537_=_C1732 ,C1537_=_C1768 ,C1537_=_C1803 ,C1537_=_C1837 ,C1537_=_C1870 ,\nC1537_=_C1902 ,C1537_=_C1933 ,C1537_=_C1963 ,C1537_=_C1992 ,C1537_=_C2020 ,C1537_=_C2047 ,\nC1537_=_C2073 ,C1537_=_C2098 ,C1537_=_C2447 ,C1538_=_C1539 ,C1538_=_C1579 ,C1538_=_C1619 ,\nC1538_=_C1658 ,C1538_=_C1696 ,C1538_=_C1733 ,C1538_=_C1769 ,C1538_=_C1804 ,C1538_=_C1838 ,\nC1538_=_C1871 ,C1538_=_C1903 ,C1538_=_C1934 ,C1538_=_C1964 ,C1538_=_C1993 ,C1538_=_C2021 ,\nC1538_=_C2048 ,C1538_=_C2074 ,C1538_=_C2099 ,C1538_=_C2448 ,C1539_=_C1580 ,C1539_=_C1620 ,\nC1539_=_C1659 ,C1539_=_C1697 ,C1539_=_C1734 ,C1539_=_C1770 ,C1539_=_C1805 ,C1539_=_C1839 ,\nC1539_=_C1872 ,C1539_=_C1904 ,C1539_=_C1935 ,C1539_=_C1965 ,C1539_=_C1994 ,C1539_=_C2022 ,\nC1539_=_C2049 ,C1539_=_C2075 ,C1539_=_C2100 ,C1539_=_C2449 ,C1556_=_C1557 ,C1556_=_C1558 ,\nC1556_=_C1559 ,C1556_=_C1560 ,C1556_=_C1561 ,C1556_=_C1562 ,C1556_=_C1563 ,C1556_=_C1564 ,\nC1556_=_C1565 ,C1556_=_C1566 ,C1556_=_C1567 ,C1556_=_C1568 ,C1556_=_C1569 ,C1556_=_C1570 ,\nC1556_=_C1571 ,C1556_=_C1572 ,C1556_=_C1573 ,C1556_=_C1574 ,C1556_=_C1575 ,C1556_=_C1576 ,\nC1556_=_C1577 ,C1556_=_C1578 ,C1556_=_C1579 ,C1556_=_C1580 ,C1556_=_C1596 ,C1556_=_C1635 ,\nC1556_=_C1673 ,C1556_=_C1710 ,C1556_=_C1746 ,C1556_=_C1781 ,C1556_=_C1815 ,C1556_=_C1848 ,\nC1556_=_C1880 ,C1556_=_C1911 ,C1556_=_C1941 ,C1556_=_C1970 ,C1556_=_C1998 ,C1556_=_C2025 ,\nC1556_=_C2051 ,C1556_=_C2076 ,C1556_=_C2425 ,C1557_=_C1558 ,C1557_=_C1559 ,C1557_=_C1560 ,\nC1557_=_C1561 ,C1557_=_C1562 ,C1557_=_C1563 ,C1557_=_C1564 ,C1557_=_C1565 ,C1557_=_C1566 ,\nC1557_=_C1567 ,C1557_=_C1568 ,C1557_=_C1569 ,C1557_=_C1570 ,C1557_=_C1571 ,C1557_=_C1572 ,\nC1557_=_C1573 ,C1557_=_C1574 ,C1557_=_C1575 ,C1557_=_C1576 ,C1557_=_C1577 ,C1557_=_C1578 ,\nC1557_=_C1579 ,C1557_=_C1580 ,C1557_=_C1597 ,C1557_=_C1636 ,C1557_=_C1674 ,C1557_=_C1711 ,\nC1557_=_C1747 ,C1557_=_C1782 ,C1557_=_C1816 ,C1557_=_C1849 ,C1557_=_C1881 ,C1557_=_C1912 ,\nC1557_=_C1942 ,C1557_=_C1971 ,C1557_=_C1999 ,C1557_=_C2026 ,C1557_=_C2052 ,C1557_=_C2077 ,\nC1557_=_C2426 ,C1558_=_C1559 ,C1558_=_C1560 ,C1558_=_C1561 ,C1558_=_C1562 ,C1558_=_C1563 ,\nC1558_=_C1564 ,C1558_=_C1565 ,C1558_=_C1566 ,C1558_=_C1567 ,C1558_=_C1568 ,C1558_=_C1569 ,\nC1558_=_C1570 ,C1558_=_C1571 ,C1558_=_C1572 ,C1558_=_C1573 ,C1558_=_C1574 ,C1558_=_C1575 ,\nC1558_=_C1576 ,C1558_=_C1577 ,C1558_=_C1578 ,C1558_=_C1579 ,C1558_=_C1580 ,C1558_=_C1598 ,\nC1558_=_C1637 ,C1558_=_C1675 ,C1558_=_C1712 ,C1558_=_C1748 ,C1558_=_C1783 ,C1558_=_C1817 ,\nC1558_=_C1850 ,C1558_=_C1882 ,C1558_=_C1913 ,C1558_=_C1943 ,C1558_=_C1972 ,C1558_=_C2000 ,\nC1558_=_C2027 ,C1558_=_C2053 ,C1558_=_C2078 ,C1558_=_C2427 ,C1559_=_C1560 ,C1559_=_C1561 ,\nC1559_=_C1562 ,C1559_=_C1563 ,C1559_=_C1564 ,C1559_=_C1565 ,C1559_=_C1566 ,C1559_=_C1567 ,\nC1559_=_C1568 ,C1559_=_C1569 ,C1559_=_C1570 ,C1559_=_C1571 ,C1559_=_C1572 ,C1559_=_C1573 ,\nC1559_=_C1574 ,C1559_=_C1575 ,C1559_=_C1576 ,C1559_=_C1577 ,C1559_=_C1578 ,C1559_=_C1579 ,\nC1559_=_C1580 ,C1559_=_C1599 ,C1559_=_C1638 ,C1559_=_C1676 ,C1559_=_C1713 ,C1559_=_C1749 ,\nC1559_=_C1784 ,C1559_=_C1818 ,C1559_=_C1851 ,C1559_=_C1883 ,C1559_=_C1914 ,C1559_=_C1944 ,\nC1559_=_C1973 ,C1559_=_C2001 ,C1559_=_C2028 ,C1559_=_C2054 ,C1559_=_C2079 ,C1559_=_C2428 ,\nC1560_=_C1561 ,C1560_=_C1562 ,C1560_=_C1563 ,C1560_=_C1564 ,C1560_=_C1565 ,C1560_=_C1566 ,\nC1560_=_C1567 ,C1560_=_C1568 ,C1560_=_C1569 ,C1560_=_C1570 ,C1560_=_C1571 ,C1560_=_C1572 ,\nC1560_=_C1573 ,C1560_=_C1574 ,C1560_=_C1575 ,C1560_=_C1576 ,C1560_=_C1577 ,C1560_=_C1578 ,\nC1560_=_C1579 ,C1560_=_C1580 ,C1560_=_C1600 ,C1560_=_C1639 ,C1560_=_C1677 ,C1560_=_C1714 ,\nC1560_=_C1750 ,C1560_=_C1785 ,C1560_=_C1819 ,C1560_=_C1852 ,C1560_=_C1884 ,C1560_=_C1915 ,\nC1560_=_C1945 ,C1560_=_C1974 ,C1560_=_C2002 ,C1560_=_C2029 ,C1560_=_C2055 ,C1560_=_C2080 ,\nC1560_=_C2429 ,C1561_=_C1562 ,C1561_=_C1563 ,C1561_=_C1564 ,C1561_=_C1565 ,C1561_=_C1566 ,\nC1561_=_C1567 ,C1561_=_C1568 ,C1561_=_C1569 ,C1561_=_C1570 ,C1561_=_C1571 ,C1561_=_C1572 ,\nC1561_=_C1573 ,C1561_=_C1574 ,C1561_=_C1575 ,C1561_=_C1576 ,C1561_=_C1577 ,C1561_=_C1578 ,\nC1561_=_C1579 ,C1561_=_C1580 ,C1561_=_C1601 ,C1561_=_C1640 ,C1561_=_C1678 ,C1561_=_C1715 ,\nC1561_=_C1751 ,C1561_=_C1786 ,C1561_=_C1820 ,C1561_=_C1853 ,C1561_=_C1885 ,C1561_=_C1916 ,\nC1561_=_C1946 ,C1561_=_C1975 ,C1561_=_C2003 ,C1561_=_C2030 ,C1561_=_C2056 ,C1561_=_C2081 ,\nC1561_=_C2430 ,C1562_=_C1563 ,C1562_=_C1564 ,C1562_=_C1565 ,C1562_=_C1566 ,C1562_=_C1567 ,\nC1562_=_C1568 ,C1562_=_C1569 ,C1562_=_C1570 ,C1562_=_C1571 ,C1562_=_C1572 ,C1562_=_C1573 ,\nC1562_=_C1574 ,C1562_=_C1575 ,C1562_=_C1576 ,C1562_=_C1577 ,C1562_=_C1578 ,C1562_=_C1579 ,\nC1562_=_C1580 ,C1562_=_C1602 ,C1562_=_C1641 ,C1562_=_C1679 ,C1562_=_C1716 ,C1562_=_C1752 ,\nC1562_=_C1787 ,C1562_=_C1821 ,C1562_=_C1854 ,C1562_=_C1886 ,C1562_=_C1917 ,C1562_=_C1947 ,\nC1562_=_C1976 ,C1562_=_C2004 ,C1562_=_C2031 ,C1562_=_C2057 ,C1562_=_C2082 ,C1562_=_C2431 ,\nC1563_=_C1564 ,C1563_=_C1565 ,C1563_=_C1566 ,C1563_=_C1567 ,C1563_=_C1568 ,C1563_=_C1569 ,\nC1563_=_C1570 ,C1563_=_C1571 ,C1563_=_C1572 ,C1563_=_C1573 ,C1563_=_C1574 ,C1563_=_C1575 ,\nC1563_=_C1576 ,C1563_=_C1577 ,C1563_=_C1578 ,C1563_=_C1579 ,C1563_=_C1580 ,C1563_=_C1603 ,\nC1563_=_C1642 ,C1563_=_C1680 ,C1563_=_C1717 ,C1563_=_C1753 ,C1563_=_C1788 ,C1563_=_C1822 ,\nC1563_=_C1855 ,C1563_=_C1887 ,C1563_=_C1918 ,C1563_=_C1948 ,C1563_=_C1977 ,C1563_=_C2005 ,\nC1563_=_C2032 ,C1563_=_C2058 ,C1563_=_C2083 ,C1563_=_C2432 ,C1564_=_C1565 ,C1564_=_C1566 ,\nC1564_=_C1567 ,C1564_=_C1568 ,C1564_=_C1569 ,C1564_=_C1570 ,C1564_=_C1571 ,C1564_=_C1572 ,\nC1564_=_C1573 ,C1564_=_C1574 ,C1564_=_C1575 ,C1564_=_C1576 ,C1564_=_C1577 ,C1564_=_C1578 ,\nC1564_=_C1579 ,C1564_=_C1580 ,C1564_=_C1604 ,C1564_=_C1643 ,C1564_=_C1681 ,C1564_=_C1718 ,\nC1564_=_C1754 ,C1564_=_C1789 ,C1564_=_C1823 ,C1564_=_C1856 ,C1564_=_C1888 ,C1564_=_C1919 ,\nC1564_=_C1949 ,C1564_=_C1978 ,C1564_=_C2006 ,C1564_=_C2033 ,C1564_=_C2059 ,C1564_=_C2084 ,\nC1564_=_C2433 ,C1565_=_C1566 ,C1565_=_C1567 ,C1565_=_C1568 ,C1565_=_C1569 ,C1565_=_C1570 ,\nC1565_=_C1571 ,C1565_=_C1572 ,C1565_=_C1573 ,C1565_=_C1574 ,C1565_=_C1575 ,C1565_=_C1576 ,\nC1565_=_C1577 ,C1565_=_C1578 ,C1565_=_C1579 ,C1565_=_C1580 ,C1565_=_C1605 ,C1565_=_C1644 ,\nC1565_=_C1682 ,C1565_=_C1719 ,C1565_=_C1755 ,C1565_=_C1790 ,C1565_=_C1824 ,C1565_=_C1857 ,\nC1565_=_C1889 ,C1565_=_C1920 ,C1565_=_C1950 ,C1565_=_C1979 ,C1565_=_C2007 ,C1565_=_C2034 ,\nC1565_=_C2060 ,C1565_=_C2085 ,C1565_=_C2434 ,C1566_=_C1567 ,C1566_=_C1568 ,C1566_=_C1569 ,\nC1566_=_C1570 ,C1566_=_C1571 ,C1566_=_C1572 ,C1566_=_C1573 ,C1566_=_C1574 ,C1566_=_C1575 ,\nC1566_=_C1576 ,C1566_=_C1577 ,C1566_=_C1578 ,C1566_=_C1579 ,C1566_=_C1580 ,C1566_=_C1606 ,\nC1566_=_C1645 ,C1566_=_C1683 ,C1566_=_C1720 ,C1566_=_C1756 ,C1566_=_C1791 ,C1566_=_C1825 ,\nC1566_=_C1858 ,C1566_=_C1890 ,C1566_=_C1921 ,C1566_=_C1951</w:t>
      </w:r>
    </w:p>
    <w:p>
      <w:pPr>
        <w:pStyle w:val="PreformattedText"/>
        <w:bidi w:val="0"/>
        <w:spacing w:before="0" w:after="0"/>
        <w:jc w:val="left"/>
        <w:rPr/>
      </w:pPr>
      <w:r>
        <w:rPr/>
        <w:t xml:space="preserve"> </w:t>
      </w:r>
      <w:r>
        <w:rPr/>
        <w:t>,C1566_=_C1980 ,C1566_=_C2008 ,\nC1566_=_C2035 ,C1566_=_C2061 ,C1566_=_C2086 ,C1566_=_C2435 ,C1567_=_C1568 ,C1567_=_C1569 ,\nC1567_=_C1570 ,C1567_=_C1571 ,C1567_=_C1572 ,C1567_=_C1573 ,C1567_=_C1574 ,C1567_=_C1575 ,\nC1567_=_C1576 ,C1567_=_C1577 ,C1567_=_C1578 ,C1567_=_C1579 ,C1567_=_C1580 ,C1567_=_C1607 ,\nC1567_=_C1646 ,C1567_=_C1684 ,C1567_=_C1721 ,C1567_=_C1757 ,C1567_=_C1792 ,C1567_=_C1826 ,\nC1567_=_C1859 ,C1567_=_C1891 ,C1567_=_C1922 ,C1567_=_C1952 ,C1567_=_C1981 ,C1567_=_C2009 ,\nC1567_=_C2036 ,C1567_=_C2062 ,C1567_=_C2087 ,C1567_=_C2436 ,C1568_=_C1569 ,C1568_=_C1570 ,\nC1568_=_C1571 ,C1568_=_C1572 ,C1568_=_C1573 ,C1568_=_C1574 ,C1568_=_C1575 ,C1568_=_C1576 ,\nC1568_=_C1577 ,C1568_=_C1578 ,C1568_=_C1579 ,C1568_=_C1580 ,C1568_=_C1608 ,C1568_=_C1647 ,\nC1568_=_C1685 ,C1568_=_C1722 ,C1568_=_C1758 ,C1568_=_C1793 ,C1568_=_C1827 ,C1568_=_C1860 ,\nC1568_=_C1892 ,C1568_=_C1923 ,C1568_=_C1953 ,C1568_=_C1982 ,C1568_=_C2010 ,C1568_=_C2037 ,\nC1568_=_C2063 ,C1568_=_C2088 ,C1568_=_C2437 ,C1569_=_C1570 ,C1569_=_C1571 ,C1569_=_C1572 ,\nC1569_=_C1573 ,C1569_=_C1574 ,C1569_=_C1575 ,C1569_=_C1576 ,C1569_=_C1577 ,C1569_=_C1578 ,\nC1569_=_C1579 ,C1569_=_C1580 ,C1569_=_C1609 ,C1569_=_C1648 ,C1569_=_C1686 ,C1569_=_C1723 ,\nC1569_=_C1759 ,C1569_=_C1794 ,C1569_=_C1828 ,C1569_=_C1861 ,C1569_=_C1893 ,C1569_=_C1924 ,\nC1569_=_C1954 ,C1569_=_C1983 ,C1569_=_C2011 ,C1569_=_C2038 ,C1569_=_C2064 ,C1569_=_C2089 ,\nC1569_=_C2438 ,C1570_=_C1571 ,C1570_=_C1572 ,C1570_=_C1573 ,C1570_=_C1574 ,C1570_=_C1575 ,\nC1570_=_C1576 ,C1570_=_C1577 ,C1570_=_C1578 ,C1570_=_C1579 ,C1570_=_C1580 ,C1570_=_C1610 ,\nC1570_=_C1649 ,C1570_=_C1687 ,C1570_=_C1724 ,C1570_=_C1760 ,C1570_=_C1795 ,C1570_=_C1829 ,\nC1570_=_C1862 ,C1570_=_C1894 ,C1570_=_C1925 ,C1570_=_C1955 ,C1570_=_C1984 ,C1570_=_C2012 ,\nC1570_=_C2039 ,C1570_=_C2065 ,C1570_=_C2090 ,C1570_=_C2439 ,C1571_=_C1572 ,C1571_=_C1573 ,\nC1571_=_C1574 ,C1571_=_C1575 ,C1571_=_C1576 ,C1571_=_C1577 ,C1571_=_C1578 ,C1571_=_C1579 ,\nC1571_=_C1580 ,C1571_=_C1611 ,C1571_=_C1650 ,C1571_=_C1688 ,C1571_=_C1725 ,C1571_=_C1761 ,\nC1571_=_C1796 ,C1571_=_C1830 ,C1571_=_C1863 ,C1571_=_C1895 ,C1571_=_C1926 ,C1571_=_C1956 ,\nC1571_=_C1985 ,C1571_=_C2013 ,C1571_=_C2040 ,C1571_=_C2066 ,C1571_=_C2091 ,C1571_=_C2440 ,\nC1572_=_C1573 ,C1572_=_C1574 ,C1572_=_C1575 ,C1572_=_C1576 ,C1572_=_C1577 ,C1572_=_C1578 ,\nC1572_=_C1579 ,C1572_=_C1580 ,C1572_=_C1612 ,C1572_=_C1651 ,C1572_=_C1689 ,C1572_=_C1726 ,\nC1572_=_C1762 ,C1572_=_C1797 ,C1572_=_C1831 ,C1572_=_C1864 ,C1572_=_C1896 ,C1572_=_C1927 ,\nC1572_=_C1957 ,C1572_=_C1986 ,C1572_=_C2014 ,C1572_=_C2041 ,C1572_=_C2067 ,C1572_=_C2092 ,\nC1572_=_C2441 ,C1573_=_C1574 ,C1573_=_C1575 ,C1573_=_C1576 ,C1573_=_C1577 ,C1573_=_C1578 ,\nC1573_=_C1579 ,C1573_=_C1580 ,C1573_=_C1613 ,C1573_=_C1652 ,C1573_=_C1690 ,C1573_=_C1727 ,\nC1573_=_C1763 ,C1573_=_C1798 ,C1573_=_C1832 ,C1573_=_C1865 ,C1573_=_C1897 ,C1573_=_C1928 ,\nC1573_=_C1958 ,C1573_=_C1987 ,C1573_=_C2015 ,C1573_=_C2042 ,C1573_=_C2068 ,C1573_=_C2093 ,\nC1573_=_C2442 ,C1574_=_C1575 ,C1574_=_C1576 ,C1574_=_C1577 ,C1574_=_C1578 ,C1574_=_C1579 ,\nC1574_=_C1580 ,C1574_=_C1614 ,C1574_=_C1653 ,C1574_=_C1691 ,C1574_=_C1728 ,C1574_=_C1764 ,\nC1574_=_C1799 ,C1574_=_C1833 ,C1574_=_C1866 ,C1574_=_C1898 ,C1574_=_C1929 ,C1574_=_C1959 ,\nC1574_=_C1988 ,C1574_=_C2016 ,C1574_=_C2043 ,C1574_=_C2069 ,C1574_=_C2094 ,C1574_=_C2443 ,\nC1575_=_C1576 ,C1575_=_C1577 ,C1575_=_C1578 ,C1575_=_C1579 ,C1575_=_C1580 ,C1575_=_C1615 ,\nC1575_=_C1654 ,C1575_=_C1692 ,C1575_=_C1729 ,C1575_=_C1765 ,C1575_=_C1800 ,C1575_=_C1834 ,\nC1575_=_C1867 ,C1575_=_C1899 ,C1575_=_C1930 ,C1575_=_C1960 ,C1575_=_C1989 ,C1575_=_C2017 ,\nC1575_=_C2044 ,C1575_=_C2070 ,C1575_=_C2095 ,C1575_=_C2444 ,C1576_=_C1577 ,C1576_=_C1578 ,\nC1576_=_C1579 ,C1576_=_C1580 ,C1576_=_C1616 ,C1576_=_C1655 ,C1576_=_C1693 ,C1576_=_C1730 ,\nC1576_=_C1766 ,C1576_=_C1801 ,C1576_=_C1835 ,C1576_=_C1868 ,C1576_=_C1900 ,C1576_=_C1931 ,\nC1576_=_C1961 ,C1576_=_C1990 ,C1576_=_C2018 ,C1576_=_C2045 ,C1576_=_C2071 ,C1576_=_C2096 ,\nC1576_=_C2445 ,C1577_=_C1578 ,C1577_=_C1579 ,C1577_=_C1580 ,C1577_=_C1617 ,C1577_=_C1656 ,\nC1577_=_C1694 ,C1577_=_C1731 ,C1577_=_C1767 ,C1577_=_C1802 ,C1577_=_C1836 ,C1577_=_C1869 ,\nC1577_=_C1901 ,C1577_=_C1932 ,C1577_=_C1962 ,C1577_=_C1991 ,C1577_=_C2019 ,C1577_=_C2046 ,\nC1577_=_C2072 ,C1577_=_C2097 ,C1577_=_C2446 ,C1578_=_C1579 ,C1578_=_C1580 ,C1578_=_C1618 ,\nC1578_=_C1657 ,C1578_=_C1695 ,C1578_=_C1732 ,C1578_=_C1768 ,C1578_=_C1803 ,C1578_=_C1837 ,\nC1578_=_C1870 ,C1578_=_C1902 ,C1578_=_C1933 ,C1578_=_C1963 ,C1578_=_C1992 ,C1578_=_C2020 ,\nC1578_=_C2047 ,C1578_=_C2073 ,C1578_=_C2098 ,C1578_=_C2447 ,C1579_=_C1580 ,C1579_=_C1619 ,\nC1579_=_C1658 ,C1579_=_C1696 ,C1579_=_C1733 ,C1579_=_C1769 ,C1579_=_C1804 ,C1579_=_C1838 ,\nC1579_=_C1871 ,C1579_=_C1903 ,C1579_=_C1934 ,C1579_=_C1964 ,C1579_=_C1993 ,C1579_=_C2021 ,\nC1579_=_C2048 ,C1579_=_C2074 ,C1579_=_C2099 ,C1579_=_C2448 ,C1580_=_C1620 ,C1580_=_C1659 ,\nC1580_=_C1697 ,C1580_=_C1734 ,C1580_=_C1770 ,C1580_=_C1805 ,C1580_=_C1839 ,C1580_=_C1872 ,\nC1580_=_C1904 ,C1580_=_C1935 ,C1580_=_C1965 ,C1580_=_C1994 ,C1580_=_C2022 ,C1580_=_C2049 ,\nC1580_=_C2075 ,C1580_=_C2100 ,C1580_=_C2449 ,C1596_=_C1597 ,C1596_=_C1598 ,C1596_=_C1599 ,\nC1596_=_C1600 ,C1596_=_C1601 ,C1596_=_C1602 ,C1596_=_C1603 ,C1596_=_C1604 ,C1596_=_C1605 ,\nC1596_=_C1606 ,C1596_=_C1607 ,C1596_=_C1608 ,C1596_=_C1609 ,C1596_=_C1610 ,C1596_=_C1611 ,\nC1596_=_C1612 ,C1596_=_C1613 ,C1596_=_C1614 ,C1596_=_C1615 ,C1596_=_C1616 ,C1596_=_C1617 ,\nC1596_=_C1618 ,C1596_=_C1619 ,C1596_=_C1620 ,C1596_=_C1635 ,C1596_=_C1673 ,C1596_=_C1710 ,\nC1596_=_C1746 ,C1596_=_C1781 ,C1596_=_C1815 ,C1596_=_C1848 ,C1596_=_C1880 ,C1596_=_C1911 ,\nC1596_=_C1941 ,C1596_=_C1970 ,C1596_=_C1998 ,C1596_=_C2025 ,C1596_=_C2051 ,C1596_=_C2076 ,\nC1596_=_C2425 ,C1597_=_C1598 ,C1597_=_C1599 ,C1597_=_C1600 ,C1597_=_C1601 ,C1597_=_C1602 ,\nC1597_=_C1603 ,C1597_=_C1604 ,C1597_=_C1605 ,C1597_=_C1606 ,C1597_=_C1607 ,C1597_=_C1608 ,\nC1597_=_C1609 ,C1597_=_C1610 ,C1597_=_C1611 ,C1597_=_C1612 ,C1597_=_C1613 ,C1597_=_C1614 ,\nC1597_=_C1615 ,C1597_=_C1616 ,C1597_=_C1617 ,C1597_=_C1618 ,C1597_=_C1619 ,C1597_=_C1620 ,\nC1597_=_C1636 ,C1597_=_C1674 ,C1597_=_C1711 ,C1597_=_C1747 ,C1597_=_C1782 ,C1597_=_C1816 ,\nC1597_=_C1849 ,C1597_=_C1881 ,C1597_=_C1912 ,C1597_=_C1942 ,C1597_=_C1971 ,C1597_=_C1999 ,\nC1597_=_C2026 ,C1597_=_C2052 ,C1597_=_C2077 ,C1597_=_C2426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8_=_C1637 ,C1598_=_C1675 ,C1598_=_C1712 ,C1598_=_C1748 ,\nC1598_=_C1783 ,C1598_=_C1817 ,C1598_=_C1850 ,C1598_=_C1882 ,C1598_=_C1913 ,C1598_=_C1943 ,\nC1598_=_C1972 ,C1598_=_C2000 ,C1598_=_C2027 ,C1598_=_C2053 ,C1598_=_C2078 ,C1598_=_C2427 ,\nC1599_=_C1600 ,C1599_=_C1601 ,C1599_=_C1602 ,C1599_=_C1603 ,C1599_=_C1604 ,C1599_=_C1605 ,\nC1599_=_C1606 ,C1599_=_C1607 ,C1599_=_C1608 ,C1599_=_C1609 ,C1599_=_C1610 ,C1599_=_C1611 ,\nC1599_=_C1612 ,C1599_=_C1613 ,C1599_=_C1614 ,C1599_=_C1615 ,C1599_=_C1616 ,C1599_=_C1617 ,\nC1599_=_C1618 ,C1599_=_C1619 ,C1599_=_C1620 ,C1599_=_C1638 ,C1599_=_C1676 ,C1599_=_C1713 ,\nC1599_=_C1749 ,C1599_=_C1784 ,C1599_=_C1818 ,C1599_=_C1851 ,C1599_=_C1883 ,C1599_=_C1914 ,\nC1599_=_C1944 ,C1599_=_C1973 ,C1599_=_C2001 ,C1599_=_C2028 ,C1599_=_C2054 ,C1599_=_C2079 ,\nC1599_=_C2428 ,C1600_=_C1601 ,C1600_=_C1602 ,C1600_=_C1603 ,C1600_=_C1604 ,C1600_=_C1605 ,\nC1600_=_C1606 ,C1600_=_C1607 ,C1600_=_C1608 ,C1600_=_C1609 ,C1600_=_C1610 ,C1600_=_C1611 ,\nC1600_=_C1612 ,C1600_=_C1613 ,C1600_=_C1614 ,C1600_=_C1615 ,C1600_=_C1616 ,C1600_=_C1617 ,\nC1600_=_C1618 ,C1600_=_C1619 ,C1600_=_C1620 ,C1600_=_C1639 ,C1600_=_C1677 ,C1600_=_C1714 ,\nC1600_=_C1750 ,C1600_=_C1785 ,C1600_=_C1819 ,C1600_=_C1852 ,C1600_=_C1884 ,C1600_=_C1915 ,\nC1600_=_C1945 ,C1600_=_C1974 ,C1600_=_C2002 ,C1600_=_C2029 ,C1600_=_C2055 ,C1600_=_C2080 ,\nC1600_=_C2429 ,C1601_=_C1602 ,C1601_=_C1603 ,C1601_=_C1604 ,C1601_=_C1605 ,C1601_=_C1606 ,\nC1601_=_C1607 ,C1601_=_C1608 ,C1601_=_C1609 ,C1601_=_C1610 ,C1601_=_C1611 ,C1601_=_C1612 ,\nC1601_=_C1613 ,C1601_=_C1614 ,C1601_=_C1615 ,C1601_=_C1616 ,C1601_=_C1617 ,C1601_=_C1618 ,\nC1601_=_C1619 ,C1601_=_C1620 ,C1601_=_C1640 ,C1601_=_C1678 ,C1601_=_C1715 ,C1601_=_C1751 ,\nC1601_=_C1786 ,C1601_=_C1820 ,C1601_=_C1853 ,C1601_=_C1885 ,C1601_=_C1916 ,C1601_=_C1946 ,\nC1601_=_C1975 ,C1601_=_C2003 ,C1601_=_C2030 ,C1601_=_C2056 ,C1601_=_C2081 ,C1601_=_C2430 ,\nC1602_=_C1603 ,C1602_=_C1604 ,C1602_=_C1605 ,C1602_=_C1606 ,C1602_=_C1607 ,C1602_=_C1608 ,\nC1602_=_C1609 ,C1602_=_C1610 ,C1602_=_C1611 ,C1602_=_C1612 ,C1602_=_C1613 ,C1602_=_C1614 ,\nC1602_=_C1615 ,C1602_=_C1616 ,C1602_=_C1617 ,C1602_=_C1618 ,C1602_=_C1619 ,C1602_=_C1620 ,\nC1602_=_C1641 ,C1602_=_C1679 ,C1602_=_C1716 ,C1602_=_C1752 ,C1602_=_C1787 ,C1602_=_C1821 ,\nC1602_=_C1854 ,C1602_=_C1886 ,C1602_=_C1917 ,C1602_=_C1947 ,C1602_=_C1976 ,C1602_=_C2004 ,\nC1602_=_C2031 ,C1602_=_C2057 ,C1602_=_C2082 ,C1602_=_C2431 ,C1603_=_C1604 ,C1603_=_C1605 ,\nC1603_=_C1606 ,C1603_=_C1607 ,C1603_=_C1608 ,C1603_=_C1609 ,C1603_=_C1610 ,C1603_=_C1611 ,\nC1603_=_C1612 ,C1603_=_C1613 ,C1603_=_C1614 ,C1603_=_C1615 ,C1603_=_C1616 ,C1603_=_C1617 ,\nC1603_=_C1618 ,C1603_=_C1619 ,C1603_=_C1620 ,C1603_=_C1642 ,C1603_=_C1680 ,C1603_=_C1717 ,\nC1603_=_C1753 ,C1603_=_C1788 ,C1603_=_C1822 ,C1603_=_C1855 ,C1603_=_C1887 ,C1603_=_C1918 ,\nC1603_=_C1948 ,C1603_=_C1977 ,C1603_=_C2005 ,C1603_=_C2032 ,C1603_=_C2058 ,C1603_=_C2083 ,\nC1603_=_C2432 ,C1604_=_C1605 ,C1604_=_C1606 ,C1604_=_C1607 ,C1604_=_C1608 ,C1604_=_C1609 ,\nC1604_=_C1610 ,C1604_=_C1611 ,C1604_=_C1612 ,C1604_=_C1613 ,C1604_=_C1614 ,C1604_=_C1615 ,\nC1604_=_C1616 ,C1604_=_C1617 ,C1604_=_C1618 ,C1604_=_C1619 ,C1604_=_C1620 ,C1604_=_C1643 ,\nC1604_=_C1681 ,C1604_=_C1718</w:t>
      </w:r>
    </w:p>
    <w:p>
      <w:pPr>
        <w:pStyle w:val="PreformattedText"/>
        <w:bidi w:val="0"/>
        <w:spacing w:before="0" w:after="0"/>
        <w:jc w:val="left"/>
        <w:rPr/>
      </w:pPr>
      <w:r>
        <w:rPr/>
        <w:t xml:space="preserve"> </w:t>
      </w:r>
      <w:r>
        <w:rPr/>
        <w:t>,C1604_=_C1754 ,C1604_=_C1789 ,C1604_=_C1823 ,C1604_=_C1856 ,\nC1604_=_C1888 ,C1604_=_C1919 ,C1604_=_C1949 ,C1604_=_C1978 ,C1604_=_C2006 ,C1604_=_C2033 ,\nC1604_=_C2059 ,C1604_=_C2084 ,C1604_=_C2433 ,C1605_=_C1606 ,C1605_=_C1607 ,C1605_=_C1608 ,\nC1605_=_C1609 ,C1605_=_C1610 ,C1605_=_C1611 ,C1605_=_C1612 ,C1605_=_C1613 ,C1605_=_C1614 ,\nC1605_=_C1615 ,C1605_=_C1616 ,C1605_=_C1617 ,C1605_=_C1618 ,C1605_=_C1619 ,C1605_=_C1620 ,\nC1605_=_C1644 ,C1605_=_C1682 ,C1605_=_C1719 ,C1605_=_C1755 ,C1605_=_C1790 ,C1605_=_C1824 ,\nC1605_=_C1857 ,C1605_=_C1889 ,C1605_=_C1920 ,C1605_=_C1950 ,C1605_=_C1979 ,C1605_=_C2007 ,\nC1605_=_C2034 ,C1605_=_C2060 ,C1605_=_C2085 ,C1605_=_C2434 ,C1606_=_C1607 ,C1606_=_C1608 ,\nC1606_=_C1609 ,C1606_=_C1610 ,C1606_=_C1611 ,C1606_=_C1612 ,C1606_=_C1613 ,C1606_=_C1614 ,\nC1606_=_C1615 ,C1606_=_C1616 ,C1606_=_C1617 ,C1606_=_C1618 ,C1606_=_C1619 ,C1606_=_C1620 ,\nC1606_=_C1645 ,C1606_=_C1683 ,C1606_=_C1720 ,C1606_=_C1756 ,C1606_=_C1791 ,C1606_=_C1825 ,\nC1606_=_C1858 ,C1606_=_C1890 ,C1606_=_C1921 ,C1606_=_C1951 ,C1606_=_C1980 ,C1606_=_C2008 ,\nC1606_=_C2035 ,C1606_=_C2061 ,C1606_=_C2086 ,C1606_=_C2435 ,C1607_=_C1608 ,C1607_=_C1609 ,\nC1607_=_C1610 ,C1607_=_C1611 ,C1607_=_C1612 ,C1607_=_C1613 ,C1607_=_C1614 ,C1607_=_C1615 ,\nC1607_=_C1616 ,C1607_=_C1617 ,C1607_=_C1618 ,C1607_=_C1619 ,C1607_=_C1620 ,C1607_=_C1646 ,\nC1607_=_C1684 ,C1607_=_C1721 ,C1607_=_C1757 ,C1607_=_C1792 ,C1607_=_C1826 ,C1607_=_C1859 ,\nC1607_=_C1891 ,C1607_=_C1922 ,C1607_=_C1952 ,C1607_=_C1981 ,C1607_=_C2009 ,C1607_=_C2036 ,\nC1607_=_C2062 ,C1607_=_C2087 ,C1607_=_C2436 ,C1608_=_C1609 ,C1608_=_C1610 ,C1608_=_C1611 ,\nC1608_=_C1612 ,C1608_=_C1613 ,C1608_=_C1614 ,C1608_=_C1615 ,C1608_=_C1616 ,C1608_=_C1617 ,\nC1608_=_C1618 ,C1608_=_C1619 ,C1608_=_C1620 ,C1608_=_C1647 ,C1608_=_C1685 ,C1608_=_C1722 ,\nC1608_=_C1758 ,C1608_=_C1793 ,C1608_=_C1827 ,C1608_=_C1860 ,C1608_=_C1892 ,C1608_=_C1923 ,\nC1608_=_C1953 ,C1608_=_C1982 ,C1608_=_C2010 ,C1608_=_C2037 ,C1608_=_C2063 ,C1608_=_C2088 ,\nC1608_=_C2437 ,C1609_=_C1610 ,C1609_=_C1611 ,C1609_=_C1612 ,C1609_=_C1613 ,C1609_=_C1614 ,\nC1609_=_C1615 ,C1609_=_C1616 ,C1609_=_C1617 ,C1609_=_C1618 ,C1609_=_C1619 ,C1609_=_C1620 ,\nC1609_=_C1648 ,C1609_=_C1686 ,C1609_=_C1723 ,C1609_=_C1759 ,C1609_=_C1794 ,C1609_=_C1828 ,\nC1609_=_C1861 ,C1609_=_C1893 ,C1609_=_C1924 ,C1609_=_C1954 ,C1609_=_C1983 ,C1609_=_C2011 ,\nC1609_=_C2038 ,C1609_=_C2064 ,C1609_=_C2089 ,C1609_=_C2438 ,C1610_=_C1611 ,C1610_=_C1612 ,\nC1610_=_C1613 ,C1610_=_C1614 ,C1610_=_C1615 ,C1610_=_C1616 ,C1610_=_C1617 ,C1610_=_C1618 ,\nC1610_=_C1619 ,C1610_=_C1620 ,C1610_=_C1649 ,C1610_=_C1687 ,C1610_=_C1724 ,C1610_=_C1760 ,\nC1610_=_C1795 ,C1610_=_C1829 ,C1610_=_C1862 ,C1610_=_C1894 ,C1610_=_C1925 ,C1610_=_C1955 ,\nC1610_=_C1984 ,C1610_=_C2012 ,C1610_=_C2039 ,C1610_=_C2065 ,C1610_=_C2090 ,C1610_=_C2439 ,\nC1611_=_C1612 ,C1611_=_C1613 ,C1611_=_C1614 ,C1611_=_C1615 ,C1611_=_C1616 ,C1611_=_C1617 ,\nC1611_=_C1618 ,C1611_=_C1619 ,C1611_=_C1620 ,C1611_=_C1650 ,C1611_=_C1688 ,C1611_=_C1725 ,\nC1611_=_C1761 ,C1611_=_C1796 ,C1611_=_C1830 ,C1611_=_C1863 ,C1611_=_C1895 ,C1611_=_C1926 ,\nC1611_=_C1956 ,C1611_=_C1985 ,C1611_=_C2013 ,C1611_=_C2040 ,C1611_=_C2066 ,C1611_=_C2091 ,\nC1611_=_C2440 ,C1612_=_C1613 ,C1612_=_C1614 ,C1612_=_C1615 ,C1612_=_C1616 ,C1612_=_C1617 ,\nC1612_=_C1618 ,C1612_=_C1619 ,C1612_=_C1620 ,C1612_=_C1651 ,C1612_=_C1689 ,C1612_=_C1726 ,\nC1612_=_C1762 ,C1612_=_C1797 ,C1612_=_C1831 ,C1612_=_C1864 ,C1612_=_C1896 ,C1612_=_C1927 ,\nC1612_=_C1957 ,C1612_=_C1986 ,C1612_=_C2014 ,C1612_=_C2041 ,C1612_=_C2067 ,C1612_=_C2092 ,\nC1612_=_C2441 ,C1613_=_C1614 ,C1613_=_C1615 ,C1613_=_C1616 ,C1613_=_C1617 ,C1613_=_C1618 ,\nC1613_=_C1619 ,C1613_=_C1620 ,C1613_=_C1652 ,C1613_=_C1690 ,C1613_=_C1727 ,C1613_=_C1763 ,\nC1613_=_C1798 ,C1613_=_C1832 ,C1613_=_C1865 ,C1613_=_C1897 ,C1613_=_C1928 ,C1613_=_C1958 ,\nC1613_=_C1987 ,C1613_=_C2015 ,C1613_=_C2042 ,C1613_=_C2068 ,C1613_=_C2093 ,C1613_=_C2442 ,\nC1614_=_C1615 ,C1614_=_C1616 ,C1614_=_C1617 ,C1614_=_C1618 ,C1614_=_C1619 ,C1614_=_C1620 ,\nC1614_=_C1653 ,C1614_=_C1691 ,C1614_=_C1728 ,C1614_=_C1764 ,C1614_=_C1799 ,C1614_=_C1833 ,\nC1614_=_C1866 ,C1614_=_C1898 ,C1614_=_C1929 ,C1614_=_C1959 ,C1614_=_C1988 ,C1614_=_C2016 ,\nC1614_=_C2043 ,C1614_=_C2069 ,C1614_=_C2094 ,C1614_=_C2443 ,C1615_=_C1616 ,C1615_=_C1617 ,\nC1615_=_C1618 ,C1615_=_C1619 ,C1615_=_C1620 ,C1615_=_C1654 ,C1615_=_C1692 ,C1615_=_C1729 ,\nC1615_=_C1765 ,C1615_=_C1800 ,C1615_=_C1834 ,C1615_=_C1867 ,C1615_=_C1899 ,C1615_=_C1930 ,\nC1615_=_C1960 ,C1615_=_C1989 ,C1615_=_C2017 ,C1615_=_C2044 ,C1615_=_C2070 ,C1615_=_C2095 ,\nC1615_=_C2444 ,C1616_=_C1617 ,C1616_=_C1618 ,C1616_=_C1619 ,C1616_=_C1620 ,C1616_=_C1655 ,\nC1616_=_C1693 ,C1616_=_C1730 ,C1616_=_C1766 ,C1616_=_C1801 ,C1616_=_C1835 ,C1616_=_C1868 ,\nC1616_=_C1900 ,C1616_=_C1931 ,C1616_=_C1961 ,C1616_=_C1990 ,C1616_=_C2018 ,C1616_=_C2045 ,\nC1616_=_C2071 ,C1616_=_C2096 ,C1616_=_C2445 ,C1617_=_C1618 ,C1617_=_C1619 ,C1617_=_C1620 ,\nC1617_=_C1656 ,C1617_=_C1694 ,C1617_=_C1731 ,C1617_=_C1767 ,C1617_=_C1802 ,C1617_=_C1836 ,\nC1617_=_C1869 ,C1617_=_C1901 ,C1617_=_C1932 ,C1617_=_C1962 ,C1617_=_C1991 ,C1617_=_C2019 ,\nC1617_=_C2046 ,C1617_=_C2072 ,C1617_=_C2097 ,C1617_=_C2446 ,C1618_=_C1619 ,C1618_=_C1620 ,\nC1618_=_C1657 ,C1618_=_C1695 ,C1618_=_C1732 ,C1618_=_C1768 ,C1618_=_C1803 ,C1618_=_C1837 ,\nC1618_=_C1870 ,C1618_=_C1902 ,C1618_=_C1933 ,C1618_=_C1963 ,C1618_=_C1992 ,C1618_=_C2020 ,\nC1618_=_C2047 ,C1618_=_C2073 ,C1618_=_C2098 ,C1618_=_C2447 ,C1619_=_C1620 ,C1619_=_C1658 ,\nC1619_=_C1696 ,C1619_=_C1733 ,C1619_=_C1769 ,C1619_=_C1804 ,C1619_=_C1838 ,C1619_=_C1871 ,\nC1619_=_C1903 ,C1619_=_C1934 ,C1619_=_C1964 ,C1619_=_C1993 ,C1619_=_C2021 ,C1619_=_C2048 ,\nC1619_=_C2074 ,C1619_=_C2099 ,C1619_=_C2448 ,C1620_=_C1659 ,C1620_=_C1697 ,C1620_=_C1734 ,\nC1620_=_C1770 ,C1620_=_C1805 ,C1620_=_C1839 ,C1620_=_C1872 ,C1620_=_C1904 ,C1620_=_C1935 ,\nC1620_=_C1965 ,C1620_=_C1994 ,C1620_=_C2022 ,C1620_=_C2049 ,C1620_=_C2075 ,C1620_=_C2100 ,\nC1620_=_C2449 ,C1635_=_C1636 ,C1635_=_C1637 ,C1635_=_C1638 ,C1635_=_C1639 ,C1635_=_C1640 ,\nC1635_=_C1641 ,C1635_=_C1642 ,C1635_=_C1643 ,C1635_=_C1644 ,C1635_=_C1645 ,C1635_=_C1646 ,\nC1635_=_C1647 ,C1635_=_C1648 ,C1635_=_C1649 ,C1635_=_C1650 ,C1635_=_C1651 ,C1635_=_C1652 ,\nC1635_=_C1653 ,C1635_=_C1654 ,C1635_=_C1655 ,C1635_=_C1656 ,C1635_=_C1657 ,C1635_=_C1658 ,\nC1635_=_C1659 ,C1635_=_C1673 ,C1635_=_C1710 ,C1635_=_C1746 ,C1635_=_C1781 ,C1635_=_C1815 ,\nC1635_=_C1848 ,C1635_=_C1880 ,C1635_=_C1911 ,C1635_=_C1941 ,C1635_=_C1970 ,C1635_=_C1998 ,\nC1635_=_C2025 ,C1635_=_C2051 ,C1635_=_C2076 ,C1635_=_C2425 ,C1636_=_C1637 ,C1636_=_C1638 ,\nC1636_=_C1639 ,C1636_=_C1640 ,C1636_=_C1641 ,C1636_=_C1642 ,C1636_=_C1643 ,C1636_=_C1644 ,\nC1636_=_C1645 ,C1636_=_C1646 ,C1636_=_C1647 ,C1636_=_C1648 ,C1636_=_C1649 ,C1636_=_C1650 ,\nC1636_=_C1651 ,C1636_=_C1652 ,C1636_=_C1653 ,C1636_=_C1654 ,C1636_=_C1655 ,C1636_=_C1656 ,\nC1636_=_C1657 ,C1636_=_C1658 ,C1636_=_C1659 ,C1636_=_C1674 ,C1636_=_C1711 ,C1636_=_C1747 ,\nC1636_=_C1782 ,C1636_=_C1816 ,C1636_=_C1849 ,C1636_=_C1881 ,C1636_=_C1912 ,C1636_=_C1942 ,\nC1636_=_C1971 ,C1636_=_C1999 ,C1636_=_C2026 ,C1636_=_C2052 ,C1636_=_C2077 ,C1636_=_C2426 ,\nC1637_=_C1638 ,C1637_=_C1639 ,C1637_=_C1640 ,C1637_=_C1641 ,C1637_=_C1642 ,C1637_=_C1643 ,\nC1637_=_C1644 ,C1637_=_C1645 ,C1637_=_C1646 ,C1637_=_C1647 ,C1637_=_C1648 ,C1637_=_C1649 ,\nC1637_=_C1650 ,C1637_=_C1651 ,C1637_=_C1652 ,C1637_=_C1653 ,C1637_=_C1654 ,C1637_=_C1655 ,\nC1637_=_C1656 ,C1637_=_C1657 ,C1637_=_C1658 ,C1637_=_C1659 ,C1637_=_C1675 ,C1637_=_C1712 ,\nC1637_=_C1748 ,C1637_=_C1783 ,C1637_=_C1817 ,C1637_=_C1850 ,C1637_=_C1882 ,C1637_=_C1913 ,\nC1637_=_C1943 ,C1637_=_C1972 ,C1637_=_C2000 ,C1637_=_C2027 ,C1637_=_C2053 ,C1637_=_C2078 ,\nC1637_=_C2427 ,C1638_=_C1639 ,C1638_=_C1640 ,C1638_=_C1641 ,C1638_=_C1642 ,C1638_=_C1643 ,\nC1638_=_C1644 ,C1638_=_C1645 ,C1638_=_C1646 ,C1638_=_C1647 ,C1638_=_C1648 ,C1638_=_C1649 ,\nC1638_=_C1650 ,C1638_=_C1651 ,C1638_=_C1652 ,C1638_=_C1653 ,C1638_=_C1654 ,C1638_=_C1655 ,\nC1638_=_C1656 ,C1638_=_C1657 ,C1638_=_C1658 ,C1638_=_C1659 ,C1638_=_C1676 ,C1638_=_C1713 ,\nC1638_=_C1749 ,C1638_=_C1784 ,C1638_=_C1818 ,C1638_=_C1851 ,C1638_=_C1883 ,C1638_=_C1914 ,\nC1638_=_C1944 ,C1638_=_C1973 ,C1638_=_C2001 ,C1638_=_C2028 ,C1638_=_C2054 ,C1638_=_C2079 ,\nC1638_=_C2428 ,C1639_=_C1640 ,C1639_=_C1641 ,C1639_=_C1642 ,C1639_=_C1643 ,C1639_=_C1644 ,\nC1639_=_C1645 ,C1639_=_C1646 ,C1639_=_C1647 ,C1639_=_C1648 ,C1639_=_C1649 ,C1639_=_C1650 ,\nC1639_=_C1651 ,C1639_=_C1652 ,C1639_=_C1653 ,C1639_=_C1654 ,C1639_=_C1655 ,C1639_=_C1656 ,\nC1639_=_C1657 ,C1639_=_C1658 ,C1639_=_C1659 ,C1639_=_C1677 ,C1639_=_C1714 ,C1639_=_C1750 ,\nC1639_=_C1785 ,C1639_=_C1819 ,C1639_=_C1852 ,C1639_=_C1884 ,C1639_=_C1915 ,C1639_=_C1945 ,\nC1639_=_C1974 ,C1639_=_C2002 ,C1639_=_C2029 ,C1639_=_C2055 ,C1639_=_C2080 ,C1639_=_C2429 ,\nC1640_=_C1641 ,C1640_=_C1642 ,C1640_=_C1643 ,C1640_=_C1644 ,C1640_=_C1645 ,C1640_=_C1646 ,\nC1640_=_C1647 ,C1640_=_C1648 ,C1640_=_C1649 ,C1640_=_C1650 ,C1640_=_C1651 ,C1640_=_C1652 ,\nC1640_=_C1653 ,C1640_=_C1654 ,C1640_=_C1655 ,C1640_=_C1656 ,C1640_=_C1657 ,C1640_=_C1658 ,\nC1640_=_C1659 ,C1640_=_C1678 ,C1640_=_C1715 ,C1640_=_C1751 ,C1640_=_C1786 ,C1640_=_C1820 ,\nC1640_=_C1853 ,C1640_=_C1885 ,C1640_=_C1916 ,C1640_=_C1946 ,C1640_=_C1975 ,C1640_=_C2003 ,\nC1640_=_C2030 ,C1640_=_C2056 ,C1640_=_C2081 ,C1640_=_C2430 ,C1641_=_C1642 ,C1641_=_C1643 ,\nC1641_=_C1644 ,C1641_=_C1645 ,C1641_=_C1646 ,C1641_=_C1647 ,C1641_=_C1648 ,C1641_=_C1649 ,\nC1641_=_C1650 ,C1641_=_C1651 ,C1641_=_C1652 ,C1641_=_C1653 ,C1641_=_C1654 ,C1641_=_C1655 ,\nC1641_=_C1656 ,C1641_=_C1657 ,C1641_=_C1658 ,C1641_=_C1659 ,C1641_=_C1679 ,C1641_=_C1716 ,\nC1641_=_C1752 ,C1641_=_C1787 ,C1641_=_C1821 ,C1641_=_C1854 ,C1641_=_C1886 ,C1641_=_C1917 ,\nC1641_=_C1947 ,C1641_=_C1976 ,C1641_=_C2004 ,C1641_=_C2031 ,C1641_=_C2057 ,C1641_=_C2082 ,\nC1641_=_C2431 ,C1642_=_C1643 ,C1642_=_C1644 ,C1642_=_C1645 ,C1642_=_C1646 ,C1642_=_C1647</w:t>
      </w:r>
    </w:p>
    <w:p>
      <w:pPr>
        <w:pStyle w:val="PreformattedText"/>
        <w:bidi w:val="0"/>
        <w:spacing w:before="0" w:after="0"/>
        <w:jc w:val="left"/>
        <w:rPr/>
      </w:pPr>
      <w:r>
        <w:rPr/>
        <w:t xml:space="preserve"> </w:t>
      </w:r>
      <w:r>
        <w:rPr/>
        <w:t>,\nC1642_=_C1648 ,C1642_=_C1649 ,C1642_=_C1650 ,C1642_=_C1651 ,C1642_=_C1652 ,C1642_=_C1653 ,\nC1642_=_C1654 ,C1642_=_C1655 ,C1642_=_C1656 ,C1642_=_C1657 ,C1642_=_C1658 ,C1642_=_C1659 ,\nC1642_=_C1680 ,C1642_=_C1717 ,C1642_=_C1753 ,C1642_=_C1788 ,C1642_=_C1822 ,C1642_=_C1855 ,\nC1642_=_C1887 ,C1642_=_C1918 ,C1642_=_C1948 ,C1642_=_C1977 ,C1642_=_C2005 ,C1642_=_C2032 ,\nC1642_=_C2058 ,C1642_=_C2083 ,C1642_=_C2432 ,C1643_=_C1644 ,C1643_=_C1645 ,C1643_=_C1646 ,\nC1643_=_C1647 ,C1643_=_C1648 ,C1643_=_C1649 ,C1643_=_C1650 ,C1643_=_C1651 ,C1643_=_C1652 ,\nC1643_=_C1653 ,C1643_=_C1654 ,C1643_=_C1655 ,C1643_=_C1656 ,C1643_=_C1657 ,C1643_=_C1658 ,\nC1643_=_C1659 ,C1643_=_C1681 ,C1643_=_C1718 ,C1643_=_C1754 ,C1643_=_C1789 ,C1643_=_C1823 ,\nC1643_=_C1856 ,C1643_=_C1888 ,C1643_=_C1919 ,C1643_=_C1949 ,C1643_=_C1978 ,C1643_=_C2006 ,\nC1643_=_C2033 ,C1643_=_C2059 ,C1643_=_C2084 ,C1643_=_C2433 ,C1644_=_C1645 ,C1644_=_C1646 ,\nC1644_=_C1647 ,C1644_=_C1648 ,C1644_=_C1649 ,C1644_=_C1650 ,C1644_=_C1651 ,C1644_=_C1652 ,\nC1644_=_C1653 ,C1644_=_C1654 ,C1644_=_C1655 ,C1644_=_C1656 ,C1644_=_C1657 ,C1644_=_C1658 ,\nC1644_=_C1659 ,C1644_=_C1682 ,C1644_=_C1719 ,C1644_=_C1755 ,C1644_=_C1790 ,C1644_=_C1824 ,\nC1644_=_C1857 ,C1644_=_C1889 ,C1644_=_C1920 ,C1644_=_C1950 ,C1644_=_C1979 ,C1644_=_C2007 ,\nC1644_=_C2034 ,C1644_=_C2060 ,C1644_=_C2085 ,C1644_=_C2434 ,C1645_=_C1646 ,C1645_=_C1647 ,\nC1645_=_C1648 ,C1645_=_C1649 ,C1645_=_C1650 ,C1645_=_C1651 ,C1645_=_C1652 ,C1645_=_C1653 ,\nC1645_=_C1654 ,C1645_=_C1655 ,C1645_=_C1656 ,C1645_=_C1657 ,C1645_=_C1658 ,C1645_=_C1659 ,\nC1645_=_C1683 ,C1645_=_C1720 ,C1645_=_C1756 ,C1645_=_C1791 ,C1645_=_C1825 ,C1645_=_C1858 ,\nC1645_=_C1890 ,C1645_=_C1921 ,C1645_=_C1951 ,C1645_=_C1980 ,C1645_=_C2008 ,C1645_=_C2035 ,\nC1645_=_C2061 ,C1645_=_C2086 ,C1645_=_C2435 ,C1646_=_C1647 ,C1646_=_C1648 ,C1646_=_C1649 ,\nC1646_=_C1650 ,C1646_=_C1651 ,C1646_=_C1652 ,C1646_=_C1653 ,C1646_=_C1654 ,C1646_=_C1655 ,\nC1646_=_C1656 ,C1646_=_C1657 ,C1646_=_C1658 ,C1646_=_C1659 ,C1646_=_C1684 ,C1646_=_C1721 ,\nC1646_=_C1757 ,C1646_=_C1792 ,C1646_=_C1826 ,C1646_=_C1859 ,C1646_=_C1891 ,C1646_=_C1922 ,\nC1646_=_C1952 ,C1646_=_C1981 ,C1646_=_C2009 ,C1646_=_C2036 ,C1646_=_C2062 ,C1646_=_C2087 ,\nC1646_=_C2436 ,C1647_=_C1648 ,C1647_=_C1649 ,C1647_=_C1650 ,C1647_=_C1651 ,C1647_=_C1652 ,\nC1647_=_C1653 ,C1647_=_C1654 ,C1647_=_C1655 ,C1647_=_C1656 ,C1647_=_C1657 ,C1647_=_C1658 ,\nC1647_=_C1659 ,C1647_=_C1685 ,C1647_=_C1722 ,C1647_=_C1758 ,C1647_=_C1793 ,C1647_=_C1827 ,\nC1647_=_C1860 ,C1647_=_C1892 ,C1647_=_C1923 ,C1647_=_C1953 ,C1647_=_C1982 ,C1647_=_C2010 ,\nC1647_=_C2037 ,C1647_=_C2063 ,C1647_=_C2088 ,C1647_=_C2437 ,C1648_=_C1649 ,C1648_=_C1650 ,\nC1648_=_C1651 ,C1648_=_C1652 ,C1648_=_C1653 ,C1648_=_C1654 ,C1648_=_C1655 ,C1648_=_C1656 ,\nC1648_=_C1657 ,C1648_=_C1658 ,C1648_=_C1659 ,C1648_=_C1686 ,C1648_=_C1723 ,C1648_=_C1759 ,\nC1648_=_C1794 ,C1648_=_C1828 ,C1648_=_C1861 ,C1648_=_C1893 ,C1648_=_C1924 ,C1648_=_C1954 ,\nC1648_=_C1983 ,C1648_=_C2011 ,C1648_=_C2038 ,C1648_=_C2064 ,C1648_=_C2089 ,C1648_=_C2438 ,\nC1649_=_C1650 ,C1649_=_C1651 ,C1649_=_C1652 ,C1649_=_C1653 ,C1649_=_C1654 ,C1649_=_C1655 ,\nC1649_=_C1656 ,C1649_=_C1657 ,C1649_=_C1658 ,C1649_=_C1659 ,C1649_=_C1687 ,C1649_=_C1724 ,\nC1649_=_C1760 ,C1649_=_C1795 ,C1649_=_C1829 ,C1649_=_C1862 ,C1649_=_C1894 ,C1649_=_C1925 ,\nC1649_=_C1955 ,C1649_=_C1984 ,C1649_=_C2012 ,C1649_=_C2039 ,C1649_=_C2065 ,C1649_=_C2090 ,\nC1649_=_C2439 ,C1650_=_C1651 ,C1650_=_C1652 ,C1650_=_C1653 ,C1650_=_C1654 ,C1650_=_C1655 ,\nC1650_=_C1656 ,C1650_=_C1657 ,C1650_=_C1658 ,C1650_=_C1659 ,C1650_=_C1688 ,C1650_=_C1725 ,\nC1650_=_C1761 ,C1650_=_C1796 ,C1650_=_C1830 ,C1650_=_C1863 ,C1650_=_C1895 ,C1650_=_C1926 ,\nC1650_=_C1956 ,C1650_=_C1985 ,C1650_=_C2013 ,C1650_=_C2040 ,C1650_=_C2066 ,C1650_=_C2091 ,\nC1650_=_C2440 ,C1651_=_C1652 ,C1651_=_C1653 ,C1651_=_C1654 ,C1651_=_C1655 ,C1651_=_C1656 ,\nC1651_=_C1657 ,C1651_=_C1658 ,C1651_=_C1659 ,C1651_=_C1689 ,C1651_=_C1726 ,C1651_=_C1762 ,\nC1651_=_C1797 ,C1651_=_C1831 ,C1651_=_C1864 ,C1651_=_C1896 ,C1651_=_C1927 ,C1651_=_C1957 ,\nC1651_=_C1986 ,C1651_=_C2014 ,C1651_=_C2041 ,C1651_=_C2067 ,C1651_=_C2092 ,C1651_=_C2441 ,\nC1652_=_C1653 ,C1652_=_C1654 ,C1652_=_C1655 ,C1652_=_C1656 ,C1652_=_C1657 ,C1652_=_C1658 ,\nC1652_=_C1659 ,C1652_=_C1690 ,C1652_=_C1727 ,C1652_=_C1763 ,C1652_=_C1798 ,C1652_=_C1832 ,\nC1652_=_C1865 ,C1652_=_C1897 ,C1652_=_C1928 ,C1652_=_C1958 ,C1652_=_C1987 ,C1652_=_C2015 ,\nC1652_=_C2042 ,C1652_=_C2068 ,C1652_=_C2093 ,C1652_=_C2442 ,C1653_=_C1654 ,C1653_=_C1655 ,\nC1653_=_C1656 ,C1653_=_C1657 ,C1653_=_C1658 ,C1653_=_C1659 ,C1653_=_C1691 ,C1653_=_C1728 ,\nC1653_=_C1764 ,C1653_=_C1799 ,C1653_=_C1833 ,C1653_=_C1866 ,C1653_=_C1898 ,C1653_=_C1929 ,\nC1653_=_C1959 ,C1653_=_C1988 ,C1653_=_C2016 ,C1653_=_C2043 ,C1653_=_C2069 ,C1653_=_C2094 ,\nC1653_=_C2443 ,C1654_=_C1655 ,C1654_=_C1656 ,C1654_=_C1657 ,C1654_=_C1658 ,C1654_=_C1659 ,\nC1654_=_C1692 ,C1654_=_C1729 ,C1654_=_C1765 ,C1654_=_C1800 ,C1654_=_C1834 ,C1654_=_C1867 ,\nC1654_=_C1899 ,C1654_=_C1930 ,C1654_=_C1960 ,C1654_=_C1989 ,C1654_=_C2017 ,C1654_=_C2044 ,\nC1654_=_C2070 ,C1654_=_C2095 ,C1654_=_C2444 ,C1655_=_C1656 ,C1655_=_C1657 ,C1655_=_C1658 ,\nC1655_=_C1659 ,C1655_=_C1693 ,C1655_=_C1730 ,C1655_=_C1766 ,C1655_=_C1801 ,C1655_=_C1835 ,\nC1655_=_C1868 ,C1655_=_C1900 ,C1655_=_C1931 ,C1655_=_C1961 ,C1655_=_C1990 ,C1655_=_C2018 ,\nC1655_=_C2045 ,C1655_=_C2071 ,C1655_=_C2096 ,C1655_=_C2445 ,C1656_=_C1657 ,C1656_=_C1658 ,\nC1656_=_C1659 ,C1656_=_C1694 ,C1656_=_C1731 ,C1656_=_C1767 ,C1656_=_C1802 ,C1656_=_C1836 ,\nC1656_=_C1869 ,C1656_=_C1901 ,C1656_=_C1932 ,C1656_=_C1962 ,C1656_=_C1991 ,C1656_=_C2019 ,\nC1656_=_C2046 ,C1656_=_C2072 ,C1656_=_C2097 ,C1656_=_C2446 ,C1657_=_C1658 ,C1657_=_C1659 ,\nC1657_=_C1695 ,C1657_=_C1732 ,C1657_=_C1768 ,C1657_=_C1803 ,C1657_=_C1837 ,C1657_=_C1870 ,\nC1657_=_C1902 ,C1657_=_C1933 ,C1657_=_C1963 ,C1657_=_C1992 ,C1657_=_C2020 ,C1657_=_C2047 ,\nC1657_=_C2073 ,C1657_=_C2098 ,C1657_=_C2447 ,C1658_=_C1659 ,C1658_=_C1696 ,C1658_=_C1733 ,\nC1658_=_C1769 ,C1658_=_C1804 ,C1658_=_C1838 ,C1658_=_C1871 ,C1658_=_C1903 ,C1658_=_C1934 ,\nC1658_=_C1964 ,C1658_=_C1993 ,C1658_=_C2021 ,C1658_=_C2048 ,C1658_=_C2074 ,C1658_=_C2099 ,\nC1658_=_C2448 ,C1659_=_C1697 ,C1659_=_C1734 ,C1659_=_C1770 ,C1659_=_C1805 ,C1659_=_C1839 ,\nC1659_=_C1872 ,C1659_=_C1904 ,C1659_=_C1935 ,C1659_=_C1965 ,C1659_=_C1994 ,C1659_=_C2022 ,\nC1659_=_C2049 ,C1659_=_C2075 ,C1659_=_C2100 ,C1659_=_C2449 ,C1673_=_C1674 ,C1673_=_C1675 ,\nC1673_=_C1676 ,C1673_=_C1677 ,C1673_=_C1678 ,C1673_=_C1679 ,C1673_=_C1680 ,C1673_=_C1681 ,\nC1673_=_C1682 ,C1673_=_C1683 ,C1673_=_C1684 ,C1673_=_C1685 ,C1673_=_C1686 ,C1673_=_C1687 ,\nC1673_=_C1688 ,C1673_=_C1689 ,C1673_=_C1690 ,C1673_=_C1691 ,C1673_=_C1692 ,C1673_=_C1693 ,\nC1673_=_C1694 ,C1673_=_C1695 ,C1673_=_C1696 ,C1673_=_C1697 ,C1673_=_C1710 ,C1673_=_C1746 ,\nC1673_=_C1781 ,C1673_=_C1815 ,C1673_=_C1848 ,C1673_=_C1880 ,C1673_=_C1911 ,C1673_=_C1941 ,\nC1673_=_C1970 ,C1673_=_C1998 ,C1673_=_C2025 ,C1673_=_C2051 ,C1673_=_C2076 ,C1673_=_C2425 ,\nC1674_=_C1675 ,C1674_=_C1676 ,C1674_=_C1677 ,C1674_=_C1678 ,C1674_=_C1679 ,C1674_=_C1680 ,\nC1674_=_C1681 ,C1674_=_C1682 ,C1674_=_C1683 ,C1674_=_C1684 ,C1674_=_C1685 ,C1674_=_C1686 ,\nC1674_=_C1687 ,C1674_=_C1688 ,C1674_=_C1689 ,C1674_=_C1690 ,C1674_=_C1691 ,C1674_=_C1692 ,\nC1674_=_C1693 ,C1674_=_C1694 ,C1674_=_C1695 ,C1674_=_C1696 ,C1674_=_C1697 ,C1674_=_C1711 ,\nC1674_=_C1747 ,C1674_=_C1782 ,C1674_=_C1816 ,C1674_=_C1849 ,C1674_=_C1881 ,C1674_=_C1912 ,\nC1674_=_C1942 ,C1674_=_C1971 ,C1674_=_C1999 ,C1674_=_C2026 ,C1674_=_C2052 ,C1674_=_C2077 ,\nC1674_=_C2426 ,C1675_=_C1676 ,C1675_=_C1677 ,C1675_=_C1678 ,C1675_=_C1679 ,C1675_=_C1680 ,\nC1675_=_C1681 ,C1675_=_C1682 ,C1675_=_C1683 ,C1675_=_C1684 ,C1675_=_C1685 ,C1675_=_C1686 ,\nC1675_=_C1687 ,C1675_=_C1688 ,C1675_=_C1689 ,C1675_=_C1690 ,C1675_=_C1691 ,C1675_=_C1692 ,\nC1675_=_C1693 ,C1675_=_C1694 ,C1675_=_C1695 ,C1675_=_C1696 ,C1675_=_C1697 ,C1675_=_C1712 ,\nC1675_=_C1748 ,C1675_=_C1783 ,C1675_=_C1817 ,C1675_=_C1850 ,C1675_=_C1882 ,C1675_=_C1913 ,\nC1675_=_C1943 ,C1675_=_C1972 ,C1675_=_C2000 ,C1675_=_C2027 ,C1675_=_C2053 ,C1675_=_C2078 ,\nC1675_=_C2427 ,C1676_=_C1677 ,C1676_=_C1678 ,C1676_=_C1679 ,C1676_=_C1680 ,C1676_=_C1681 ,\nC1676_=_C1682 ,C1676_=_C1683 ,C1676_=_C1684 ,C1676_=_C1685 ,C1676_=_C1686 ,C1676_=_C1687 ,\nC1676_=_C1688 ,C1676_=_C1689 ,C1676_=_C1690 ,C1676_=_C1691 ,C1676_=_C1692 ,C1676_=_C1693 ,\nC1676_=_C1694 ,C1676_=_C1695 ,C1676_=_C1696 ,C1676_=_C1697 ,C1676_=_C1713 ,C1676_=_C1749 ,\nC1676_=_C1784 ,C1676_=_C1818 ,C1676_=_C1851 ,C1676_=_C1883 ,C1676_=_C1914 ,C1676_=_C1944 ,\nC1676_=_C1973 ,C1676_=_C2001 ,C1676_=_C2028 ,C1676_=_C2054 ,C1676_=_C2079 ,C1676_=_C2428 ,\nC1677_=_C1678 ,C1677_=_C1679 ,C1677_=_C1680 ,C1677_=_C1681 ,C1677_=_C1682 ,C1677_=_C1683 ,\nC1677_=_C1684 ,C1677_=_C1685 ,C1677_=_C1686 ,C1677_=_C1687 ,C1677_=_C1688 ,C1677_=_C1689 ,\nC1677_=_C1690 ,C1677_=_C1691 ,C1677_=_C1692 ,C1677_=_C1693 ,C1677_=_C1694 ,C1677_=_C1695 ,\nC1677_=_C1696 ,C1677_=_C1697 ,C1677_=_C1714 ,C1677_=_C1750 ,C1677_=_C1785 ,C1677_=_C1819 ,\nC1677_=_C1852 ,C1677_=_C1884 ,C1677_=_C1915 ,C1677_=_C1945 ,C1677_=_C1974 ,C1677_=_C2002 ,\nC1677_=_C2029 ,C1677_=_C2055 ,C1677_=_C2080 ,C1677_=_C2429 ,C1678_=_C1679 ,C1678_=_C1680 ,\nC1678_=_C1681 ,C1678_=_C1682 ,C1678_=_C1683 ,C1678_=_C1684 ,C1678_=_C1685 ,C1678_=_C1686 ,\nC1678_=_C1687 ,C1678_=_C1688 ,C1678_=_C1689 ,C1678_=_C1690 ,C1678_=_C1691 ,C1678_=_C1692 ,\nC1678_=_C1693 ,C1678_=_C1694 ,C1678_=_C1695 ,C1678_=_C1696 ,C1678_=_C1697 ,C1678_=_C1715 ,\nC1678_=_C1751 ,C1678_=_C1786 ,C1678_=_C1820 ,C1678_=_C1853 ,C1678_=_C1885 ,C1678_=_C1916 ,\nC1678_=_C1946 ,C1678_=_C1975 ,C1678_=_C2003 ,C1678_=_C2030 ,C1678_=_C2056 ,C1678_=_C2081 ,\nC1678_=_C2430 ,C1679_=_C1680 ,C1679_=_C1681 ,C1679_=_C1682 ,C1679_=_C1683 ,C1679_=_C1684 ,\nC1679_=_C1685 ,C1679_=_C1686 ,C1679_=_C1687 ,C1679_=_C1688 ,C1679_=_C1689 ,C1679_=_C1690 ,\nC1679_=_C1691 ,C1679_=_C1692 ,C1679_=_C1693 ,C1679_=_C1694</w:t>
      </w:r>
    </w:p>
    <w:p>
      <w:pPr>
        <w:pStyle w:val="PreformattedText"/>
        <w:bidi w:val="0"/>
        <w:spacing w:before="0" w:after="0"/>
        <w:jc w:val="left"/>
        <w:rPr/>
      </w:pPr>
      <w:r>
        <w:rPr/>
        <w:t xml:space="preserve"> </w:t>
      </w:r>
      <w:r>
        <w:rPr/>
        <w:t>,C1679_=_C1695 ,C1679_=_C1696 ,\nC1679_=_C1697 ,C1679_=_C1716 ,C1679_=_C1752 ,C1679_=_C1787 ,C1679_=_C1821 ,C1679_=_C1854 ,\nC1679_=_C1886 ,C1679_=_C1917 ,C1679_=_C1947 ,C1679_=_C1976 ,C1679_=_C2004 ,C1679_=_C2031 ,\nC1679_=_C2057 ,C1679_=_C2082 ,C1679_=_C2431 ,C1680_=_C1681 ,C1680_=_C1682 ,C1680_=_C1683 ,\nC1680_=_C1684 ,C1680_=_C1685 ,C1680_=_C1686 ,C1680_=_C1687 ,C1680_=_C1688 ,C1680_=_C1689 ,\nC1680_=_C1690 ,C1680_=_C1691 ,C1680_=_C1692 ,C1680_=_C1693 ,C1680_=_C1694 ,C1680_=_C1695 ,\nC1680_=_C1696 ,C1680_=_C1697 ,C1680_=_C1717 ,C1680_=_C1753 ,C1680_=_C1788 ,C1680_=_C1822 ,\nC1680_=_C1855 ,C1680_=_C1887 ,C1680_=_C1918 ,C1680_=_C1948 ,C1680_=_C1977 ,C1680_=_C2005 ,\nC1680_=_C2032 ,C1680_=_C2058 ,C1680_=_C2083 ,C1680_=_C2432 ,C1681_=_C1682 ,C1681_=_C1683 ,\nC1681_=_C1684 ,C1681_=_C1685 ,C1681_=_C1686 ,C1681_=_C1687 ,C1681_=_C1688 ,C1681_=_C1689 ,\nC1681_=_C1690 ,C1681_=_C1691 ,C1681_=_C1692 ,C1681_=_C1693 ,C1681_=_C1694 ,C1681_=_C1695 ,\nC1681_=_C1696 ,C1681_=_C1697 ,C1681_=_C1718 ,C1681_=_C1754 ,C1681_=_C1789 ,C1681_=_C1823 ,\nC1681_=_C1856 ,C1681_=_C1888 ,C1681_=_C1919 ,C1681_=_C1949 ,C1681_=_C1978 ,C1681_=_C2006 ,\nC1681_=_C2033 ,C1681_=_C2059 ,C1681_=_C2084 ,C1681_=_C2433 ,C1682_=_C1683 ,C1682_=_C1684 ,\nC1682_=_C1685 ,C1682_=_C1686 ,C1682_=_C1687 ,C1682_=_C1688 ,C1682_=_C1689 ,C1682_=_C1690 ,\nC1682_=_C1691 ,C1682_=_C1692 ,C1682_=_C1693 ,C1682_=_C1694 ,C1682_=_C1695 ,C1682_=_C1696 ,\nC1682_=_C1697 ,C1682_=_C1719 ,C1682_=_C1755 ,C1682_=_C1790 ,C1682_=_C1824 ,C1682_=_C1857 ,\nC1682_=_C1889 ,C1682_=_C1920 ,C1682_=_C1950 ,C1682_=_C1979 ,C1682_=_C2007 ,C1682_=_C2034 ,\nC1682_=_C2060 ,C1682_=_C2085 ,C1682_=_C2434 ,C1683_=_C1684 ,C1683_=_C1685 ,C1683_=_C1686 ,\nC1683_=_C1687 ,C1683_=_C1688 ,C1683_=_C1689 ,C1683_=_C1690 ,C1683_=_C1691 ,C1683_=_C1692 ,\nC1683_=_C1693 ,C1683_=_C1694 ,C1683_=_C1695 ,C1683_=_C1696 ,C1683_=_C1697 ,C1683_=_C1720 ,\nC1683_=_C1756 ,C1683_=_C1791 ,C1683_=_C1825 ,C1683_=_C1858 ,C1683_=_C1890 ,C1683_=_C1921 ,\nC1683_=_C1951 ,C1683_=_C1980 ,C1683_=_C2008 ,C1683_=_C2035 ,C1683_=_C2061 ,C1683_=_C2086 ,\nC1683_=_C2435 ,C1684_=_C1685 ,C1684_=_C1686 ,C1684_=_C1687 ,C1684_=_C1688 ,C1684_=_C1689 ,\nC1684_=_C1690 ,C1684_=_C1691 ,C1684_=_C1692 ,C1684_=_C1693 ,C1684_=_C1694 ,C1684_=_C1695 ,\nC1684_=_C1696 ,C1684_=_C1697 ,C1684_=_C1721 ,C1684_=_C1757 ,C1684_=_C1792 ,C1684_=_C1826 ,\nC1684_=_C1859 ,C1684_=_C1891 ,C1684_=_C1922 ,C1684_=_C1952 ,C1684_=_C1981 ,C1684_=_C2009 ,\nC1684_=_C2036 ,C1684_=_C2062 ,C1684_=_C2087 ,C1684_=_C2436 ,C1685_=_C1686 ,C1685_=_C1687 ,\nC1685_=_C1688 ,C1685_=_C1689 ,C1685_=_C1690 ,C1685_=_C1691 ,C1685_=_C1692 ,C1685_=_C1693 ,\nC1685_=_C1694 ,C1685_=_C1695 ,C1685_=_C1696 ,C1685_=_C1697 ,C1685_=_C1722 ,C1685_=_C1758 ,\nC1685_=_C1793 ,C1685_=_C1827 ,C1685_=_C1860 ,C1685_=_C1892 ,C1685_=_C1923 ,C1685_=_C1953 ,\nC1685_=_C1982 ,C1685_=_C2010 ,C1685_=_C2037 ,C1685_=_C2063 ,C1685_=_C2088 ,C1685_=_C2437 ,\nC1686_=_C1687 ,C1686_=_C1688 ,C1686_=_C1689 ,C1686_=_C1690 ,C1686_=_C1691 ,C1686_=_C1692 ,\nC1686_=_C1693 ,C1686_=_C1694 ,C1686_=_C1695 ,C1686_=_C1696 ,C1686_=_C1697 ,C1686_=_C1723 ,\nC1686_=_C1759 ,C1686_=_C1794 ,C1686_=_C1828 ,C1686_=_C1861 ,C1686_=_C1893 ,C1686_=_C1924 ,\nC1686_=_C1954 ,C1686_=_C1983 ,C1686_=_C2011 ,C1686_=_C2038 ,C1686_=_C2064 ,C1686_=_C2089 ,\nC1686_=_C2438 ,C1687_=_C1688 ,C1687_=_C1689 ,C1687_=_C1690 ,C1687_=_C1691 ,C1687_=_C1692 ,\nC1687_=_C1693 ,C1687_=_C1694 ,C1687_=_C1695 ,C1687_=_C1696 ,C1687_=_C1697 ,C1687_=_C1724 ,\nC1687_=_C1760 ,C1687_=_C1795 ,C1687_=_C1829 ,C1687_=_C1862 ,C1687_=_C1894 ,C1687_=_C1925 ,\nC1687_=_C1955 ,C1687_=_C1984 ,C1687_=_C2012 ,C1687_=_C2039 ,C1687_=_C2065 ,C1687_=_C2090 ,\nC1687_=_C2439 ,C1688_=_C1689 ,C1688_=_C1690 ,C1688_=_C1691 ,C1688_=_C1692 ,C1688_=_C1693 ,\nC1688_=_C1694 ,C1688_=_C1695 ,C1688_=_C1696 ,C1688_=_C1697 ,C1688_=_C1725 ,C1688_=_C1761 ,\nC1688_=_C1796 ,C1688_=_C1830 ,C1688_=_C1863 ,C1688_=_C1895 ,C1688_=_C1926 ,C1688_=_C1956 ,\nC1688_=_C1985 ,C1688_=_C2013 ,C1688_=_C2040 ,C1688_=_C2066 ,C1688_=_C2091 ,C1688_=_C2440 ,\nC1689_=_C1690 ,C1689_=_C1691 ,C1689_=_C1692 ,C1689_=_C1693 ,C1689_=_C1694 ,C1689_=_C1695 ,\nC1689_=_C1696 ,C1689_=_C1697 ,C1689_=_C1726 ,C1689_=_C1762 ,C1689_=_C1797 ,C1689_=_C1831 ,\nC1689_=_C1864 ,C1689_=_C1896 ,C1689_=_C1927 ,C1689_=_C1957 ,C1689_=_C1986 ,C1689_=_C2014 ,\nC1689_=_C2041 ,C1689_=_C2067 ,C1689_=_C2092 ,C1689_=_C2441 ,C1690_=_C1691 ,C1690_=_C1692 ,\nC1690_=_C1693 ,C1690_=_C1694 ,C1690_=_C1695 ,C1690_=_C1696 ,C1690_=_C1697 ,C1690_=_C1727 ,\nC1690_=_C1763 ,C1690_=_C1798 ,C1690_=_C1832 ,C1690_=_C1865 ,C1690_=_C1897 ,C1690_=_C1928 ,\nC1690_=_C1958 ,C1690_=_C1987 ,C1690_=_C2015 ,C1690_=_C2042 ,C1690_=_C2068 ,C1690_=_C2093 ,\nC1690_=_C2442 ,C1691_=_C1692 ,C1691_=_C1693 ,C1691_=_C1694 ,C1691_=_C1695 ,C1691_=_C1696 ,\nC1691_=_C1697 ,C1691_=_C1728 ,C1691_=_C1764 ,C1691_=_C1799 ,C1691_=_C1833 ,C1691_=_C1866 ,\nC1691_=_C1898 ,C1691_=_C1929 ,C1691_=_C1959 ,C1691_=_C1988 ,C1691_=_C2016 ,C1691_=_C2043 ,\nC1691_=_C2069 ,C1691_=_C2094 ,C1691_=_C2443 ,C1692_=_C1693 ,C1692_=_C1694 ,C1692_=_C1695 ,\nC1692_=_C1696 ,C1692_=_C1697 ,C1692_=_C1729 ,C1692_=_C1765 ,C1692_=_C1800 ,C1692_=_C1834 ,\nC1692_=_C1867 ,C1692_=_C1899 ,C1692_=_C1930 ,C1692_=_C1960 ,C1692_=_C1989 ,C1692_=_C2017 ,\nC1692_=_C2044 ,C1692_=_C2070 ,C1692_=_C2095 ,C1692_=_C2444 ,C1693_=_C1694 ,C1693_=_C1695 ,\nC1693_=_C1696 ,C1693_=_C1697 ,C1693_=_C1730 ,C1693_=_C1766 ,C1693_=_C1801 ,C1693_=_C1835 ,\nC1693_=_C1868 ,C1693_=_C1900 ,C1693_=_C1931 ,C1693_=_C1961 ,C1693_=_C1990 ,C1693_=_C2018 ,\nC1693_=_C2045 ,C1693_=_C2071 ,C1693_=_C2096 ,C1693_=_C2445 ,C1694_=_C1695 ,C1694_=_C1696 ,\nC1694_=_C1697 ,C1694_=_C1731 ,C1694_=_C1767 ,C1694_=_C1802 ,C1694_=_C1836 ,C1694_=_C1869 ,\nC1694_=_C1901 ,C1694_=_C1932 ,C1694_=_C1962 ,C1694_=_C1991 ,C1694_=_C2019 ,C1694_=_C2046 ,\nC1694_=_C2072 ,C1694_=_C2097 ,C1694_=_C2446 ,C1695_=_C1696 ,C1695_=_C1697 ,C1695_=_C1732 ,\nC1695_=_C1768 ,C1695_=_C1803 ,C1695_=_C1837 ,C1695_=_C1870 ,C1695_=_C1902 ,C1695_=_C1933 ,\nC1695_=_C1963 ,C1695_=_C1992 ,C1695_=_C2020 ,C1695_=_C2047 ,C1695_=_C2073 ,C1695_=_C2098 ,\nC1695_=_C2447 ,C1696_=_C1697 ,C1696_=_C1733 ,C1696_=_C1769 ,C1696_=_C1804 ,C1696_=_C1838 ,\nC1696_=_C1871 ,C1696_=_C1903 ,C1696_=_C1934 ,C1696_=_C1964 ,C1696_=_C1993 ,C1696_=_C2021 ,\nC1696_=_C2048 ,C1696_=_C2074 ,C1696_=_C2099 ,C1696_=_C2448 ,C1697_=_C1734 ,C1697_=_C1770 ,\nC1697_=_C1805 ,C1697_=_C1839 ,C1697_=_C1872 ,C1697_=_C1904 ,C1697_=_C1935 ,C1697_=_C1965 ,\nC1697_=_C1994 ,C1697_=_C2022 ,C1697_=_C2049 ,C1697_=_C2075 ,C1697_=_C2100 ,C1697_=_C2449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46 ,C1710_=_C1781 ,C1710_=_C1815 ,C1710_=_C1848 ,C1710_=_C1880 ,C1710_=_C1911 ,\nC1710_=_C1941 ,C1710_=_C1970 ,C1710_=_C1998 ,C1710_=_C2025 ,C1710_=_C2051 ,C1710_=_C2076 ,\nC1710_=_C2425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47 ,C1711_=_C1782 ,C1711_=_C1816 ,C1711_=_C1849 ,C1711_=_C1881 ,C1711_=_C1912 ,\nC1711_=_C1942 ,C1711_=_C1971 ,C1711_=_C1999 ,C1711_=_C2026 ,C1711_=_C2052 ,C1711_=_C2077 ,\nC1711_=_C2426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48 ,\nC1712_=_C1783 ,C1712_=_C1817 ,C1712_=_C1850 ,C1712_=_C1882 ,C1712_=_C1913 ,C1712_=_C1943 ,\nC1712_=_C1972 ,C1712_=_C2000 ,C1712_=_C2027 ,C1712_=_C2053 ,C1712_=_C2078 ,C1712_=_C2427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49 ,C1713_=_C1784 ,C1713_=_C1818 ,\nC1713_=_C1851 ,C1713_=_C1883 ,C1713_=_C1914 ,C1713_=_C1944 ,C1713_=_C1973 ,C1713_=_C2001 ,\nC1713_=_C2028 ,C1713_=_C2054 ,C1713_=_C2079 ,C1713_=_C2428 ,C1714_=_C1715 ,C1714_=_C1716 ,\nC1714_=_C1717 ,C1714_=_C1718 ,C1714_=_C1719 ,C1714_=_C1720 ,C1714_=_C1721 ,C1714_=_C1722 ,\nC1714_=_C1723 ,C1714_=_C1724 ,C1714_=_C1725 ,C1714_=_C1726 ,C1714_=_C1727 ,C1714_=_C1728 ,\nC1714_=_C1729 ,C1714_=_C1730 ,C1714_=_C1731 ,C1714_=_C1732 ,C1714_=_C1733 ,C1714_=_C1734 ,\nC1714_=_C1750 ,C1714_=_C1785 ,C1714_=_C1819 ,C1714_=_C1852 ,C1714_=_C1884 ,C1714_=_C1915 ,\nC1714_=_C1945 ,C1714_=_C1974 ,C1714_=_C2002 ,C1714_=_C2029 ,C1714_=_C2055 ,C1714_=_C2080 ,\nC1714_=_C2429 ,C1715_=_C1716 ,C1715_=_C1717 ,C1715_=_C1718 ,C1715_=_C1719 ,C1715_=_C1720 ,\nC1715_=_C1721 ,C1715_=_C1722 ,C1715_=_C1723 ,C1715_=_C1724 ,C1715_=_C1725 ,C1715_=_C1726 ,\nC1715_=_C1727 ,C1715_=_C1728 ,C1715_=_C1729 ,C1715_=_C1730 ,C1715_=_C1731 ,C1715_=_C1732 ,\nC1715_=_C1733 ,C1715_=_C1734 ,C1715_=_C1751 ,C1715_=_C1786 ,C1715_=_C1820 ,C1715_=_C1853 ,\nC1715_=_C1885 ,C1715_=_C1916 ,C1715_=_C1946 ,C1715_=_C1975 ,C1715_=_C2003 ,C1715_=_C2030 ,\nC1715_=_C2056 ,C1715_=_C2081 ,C1715_=_C2430 ,C1716_=_C1717 ,C1716_=_C1718 ,C1716_=_C1719 ,\nC1716_=_C1720 ,C1716_=_C1721 ,C1716_=_C1722 ,C1716_=_C1723 ,C1716_=_C1724 ,C1716_=_C1725 ,\nC1716_=_C1726 ,C1716_=_C1727 ,C1716_=_C1728 ,C1716_=_C1729 ,C1716_=_C1730 ,C1716_=_C1731 ,\nC1716_=_C1732 ,C1716_=_C1733</w:t>
      </w:r>
    </w:p>
    <w:p>
      <w:pPr>
        <w:pStyle w:val="PreformattedText"/>
        <w:bidi w:val="0"/>
        <w:spacing w:before="0" w:after="0"/>
        <w:jc w:val="left"/>
        <w:rPr/>
      </w:pPr>
      <w:r>
        <w:rPr/>
        <w:t xml:space="preserve"> </w:t>
      </w:r>
      <w:r>
        <w:rPr/>
        <w:t>,C1716_=_C1734 ,C1716_=_C1752 ,C1716_=_C1787 ,C1716_=_C1821 ,\nC1716_=_C1854 ,C1716_=_C1886 ,C1716_=_C1917 ,C1716_=_C1947 ,C1716_=_C1976 ,C1716_=_C2004 ,\nC1716_=_C2031 ,C1716_=_C2057 ,C1716_=_C2082 ,C1716_=_C2431 ,C1717_=_C1718 ,C1717_=_C1719 ,\nC1717_=_C1720 ,C1717_=_C1721 ,C1717_=_C1722 ,C1717_=_C1723 ,C1717_=_C1724 ,C1717_=_C1725 ,\nC1717_=_C1726 ,C1717_=_C1727 ,C1717_=_C1728 ,C1717_=_C1729 ,C1717_=_C1730 ,C1717_=_C1731 ,\nC1717_=_C1732 ,C1717_=_C1733 ,C1717_=_C1734 ,C1717_=_C1753 ,C1717_=_C1788 ,C1717_=_C1822 ,\nC1717_=_C1855 ,C1717_=_C1887 ,C1717_=_C1918 ,C1717_=_C1948 ,C1717_=_C1977 ,C1717_=_C2005 ,\nC1717_=_C2032 ,C1717_=_C2058 ,C1717_=_C2083 ,C1717_=_C2432 ,C1718_=_C1719 ,C1718_=_C1720 ,\nC1718_=_C1721 ,C1718_=_C1722 ,C1718_=_C1723 ,C1718_=_C1724 ,C1718_=_C1725 ,C1718_=_C1726 ,\nC1718_=_C1727 ,C1718_=_C1728 ,C1718_=_C1729 ,C1718_=_C1730 ,C1718_=_C1731 ,C1718_=_C1732 ,\nC1718_=_C1733 ,C1718_=_C1734 ,C1718_=_C1754 ,C1718_=_C1789 ,C1718_=_C1823 ,C1718_=_C1856 ,\nC1718_=_C1888 ,C1718_=_C1919 ,C1718_=_C1949 ,C1718_=_C1978 ,C1718_=_C2006 ,C1718_=_C2033 ,\nC1718_=_C2059 ,C1718_=_C2084 ,C1718_=_C2433 ,C1719_=_C1720 ,C1719_=_C1721 ,C1719_=_C1722 ,\nC1719_=_C1723 ,C1719_=_C1724 ,C1719_=_C1725 ,C1719_=_C1726 ,C1719_=_C1727 ,C1719_=_C1728 ,\nC1719_=_C1729 ,C1719_=_C1730 ,C1719_=_C1731 ,C1719_=_C1732 ,C1719_=_C1733 ,C1719_=_C1734 ,\nC1719_=_C1755 ,C1719_=_C1790 ,C1719_=_C1824 ,C1719_=_C1857 ,C1719_=_C1889 ,C1719_=_C1920 ,\nC1719_=_C1950 ,C1719_=_C1979 ,C1719_=_C2007 ,C1719_=_C2034 ,C1719_=_C2060 ,C1719_=_C2085 ,\nC1719_=_C2434 ,C1720_=_C1721 ,C1720_=_C1722 ,C1720_=_C1723 ,C1720_=_C1724 ,C1720_=_C1725 ,\nC1720_=_C1726 ,C1720_=_C1727 ,C1720_=_C1728 ,C1720_=_C1729 ,C1720_=_C1730 ,C1720_=_C1731 ,\nC1720_=_C1732 ,C1720_=_C1733 ,C1720_=_C1734 ,C1720_=_C1756 ,C1720_=_C1791 ,C1720_=_C1825 ,\nC1720_=_C1858 ,C1720_=_C1890 ,C1720_=_C1921 ,C1720_=_C1951 ,C1720_=_C1980 ,C1720_=_C2008 ,\nC1720_=_C2035 ,C1720_=_C2061 ,C1720_=_C2086 ,C1720_=_C2435 ,C1721_=_C1722 ,C1721_=_C1723 ,\nC1721_=_C1724 ,C1721_=_C1725 ,C1721_=_C1726 ,C1721_=_C1727 ,C1721_=_C1728 ,C1721_=_C1729 ,\nC1721_=_C1730 ,C1721_=_C1731 ,C1721_=_C1732 ,C1721_=_C1733 ,C1721_=_C1734 ,C1721_=_C1757 ,\nC1721_=_C1792 ,C1721_=_C1826 ,C1721_=_C1859 ,C1721_=_C1891 ,C1721_=_C1922 ,C1721_=_C1952 ,\nC1721_=_C1981 ,C1721_=_C2009 ,C1721_=_C2036 ,C1721_=_C2062 ,C1721_=_C2087 ,C1721_=_C2436 ,\nC1722_=_C1723 ,C1722_=_C1724 ,C1722_=_C1725 ,C1722_=_C1726 ,C1722_=_C1727 ,C1722_=_C1728 ,\nC1722_=_C1729 ,C1722_=_C1730 ,C1722_=_C1731 ,C1722_=_C1732 ,C1722_=_C1733 ,C1722_=_C1734 ,\nC1722_=_C1758 ,C1722_=_C1793 ,C1722_=_C1827 ,C1722_=_C1860 ,C1722_=_C1892 ,C1722_=_C1923 ,\nC1722_=_C1953 ,C1722_=_C1982 ,C1722_=_C2010 ,C1722_=_C2037 ,C1722_=_C2063 ,C1722_=_C2088 ,\nC1722_=_C2437 ,C1723_=_C1724 ,C1723_=_C1725 ,C1723_=_C1726 ,C1723_=_C1727 ,C1723_=_C1728 ,\nC1723_=_C1729 ,C1723_=_C1730 ,C1723_=_C1731 ,C1723_=_C1732 ,C1723_=_C1733 ,C1723_=_C1734 ,\nC1723_=_C1759 ,C1723_=_C1794 ,C1723_=_C1828 ,C1723_=_C1861 ,C1723_=_C1893 ,C1723_=_C1924 ,\nC1723_=_C1954 ,C1723_=_C1983 ,C1723_=_C2011 ,C1723_=_C2038 ,C1723_=_C2064 ,C1723_=_C2089 ,\nC1723_=_C2438 ,C1724_=_C1725 ,C1724_=_C1726 ,C1724_=_C1727 ,C1724_=_C1728 ,C1724_=_C1729 ,\nC1724_=_C1730 ,C1724_=_C1731 ,C1724_=_C1732 ,C1724_=_C1733 ,C1724_=_C1734 ,C1724_=_C1760 ,\nC1724_=_C1795 ,C1724_=_C1829 ,C1724_=_C1862 ,C1724_=_C1894 ,C1724_=_C1925 ,C1724_=_C1955 ,\nC1724_=_C1984 ,C1724_=_C2012 ,C1724_=_C2039 ,C1724_=_C2065 ,C1724_=_C2090 ,C1724_=_C2439 ,\nC1725_=_C1726 ,C1725_=_C1727 ,C1725_=_C1728 ,C1725_=_C1729 ,C1725_=_C1730 ,C1725_=_C1731 ,\nC1725_=_C1732 ,C1725_=_C1733 ,C1725_=_C1734 ,C1725_=_C1761 ,C1725_=_C1796 ,C1725_=_C1830 ,\nC1725_=_C1863 ,C1725_=_C1895 ,C1725_=_C1926 ,C1725_=_C1956 ,C1725_=_C1985 ,C1725_=_C2013 ,\nC1725_=_C2040 ,C1725_=_C2066 ,C1725_=_C2091 ,C1725_=_C2440 ,C1726_=_C1727 ,C1726_=_C1728 ,\nC1726_=_C1729 ,C1726_=_C1730 ,C1726_=_C1731 ,C1726_=_C1732 ,C1726_=_C1733 ,C1726_=_C1734 ,\nC1726_=_C1762 ,C1726_=_C1797 ,C1726_=_C1831 ,C1726_=_C1864 ,C1726_=_C1896 ,C1726_=_C1927 ,\nC1726_=_C1957 ,C1726_=_C1986 ,C1726_=_C2014 ,C1726_=_C2041 ,C1726_=_C2067 ,C1726_=_C2092 ,\nC1726_=_C2441 ,C1727_=_C1728 ,C1727_=_C1729 ,C1727_=_C1730 ,C1727_=_C1731 ,C1727_=_C1732 ,\nC1727_=_C1733 ,C1727_=_C1734 ,C1727_=_C1763 ,C1727_=_C1798 ,C1727_=_C1832 ,C1727_=_C1865 ,\nC1727_=_C1897 ,C1727_=_C1928 ,C1727_=_C1958 ,C1727_=_C1987 ,C1727_=_C2015 ,C1727_=_C2042 ,\nC1727_=_C2068 ,C1727_=_C2093 ,C1727_=_C2442 ,C1728_=_C1729 ,C1728_=_C1730 ,C1728_=_C1731 ,\nC1728_=_C1732 ,C1728_=_C1733 ,C1728_=_C1734 ,C1728_=_C1764 ,C1728_=_C1799 ,C1728_=_C1833 ,\nC1728_=_C1866 ,C1728_=_C1898 ,C1728_=_C1929 ,C1728_=_C1959 ,C1728_=_C1988 ,C1728_=_C2016 ,\nC1728_=_C2043 ,C1728_=_C2069 ,C1728_=_C2094 ,C1728_=_C2443 ,C1729_=_C1730 ,C1729_=_C1731 ,\nC1729_=_C1732 ,C1729_=_C1733 ,C1729_=_C1734 ,C1729_=_C1765 ,C1729_=_C1800 ,C1729_=_C1834 ,\nC1729_=_C1867 ,C1729_=_C1899 ,C1729_=_C1930 ,C1729_=_C1960 ,C1729_=_C1989 ,C1729_=_C2017 ,\nC1729_=_C2044 ,C1729_=_C2070 ,C1729_=_C2095 ,C1729_=_C2444 ,C1730_=_C1731 ,C1730_=_C1732 ,\nC1730_=_C1733 ,C1730_=_C1734 ,C1730_=_C1766 ,C1730_=_C1801 ,C1730_=_C1835 ,C1730_=_C1868 ,\nC1730_=_C1900 ,C1730_=_C1931 ,C1730_=_C1961 ,C1730_=_C1990 ,C1730_=_C2018 ,C1730_=_C2045 ,\nC1730_=_C2071 ,C1730_=_C2096 ,C1730_=_C2445 ,C1731_=_C1732 ,C1731_=_C1733 ,C1731_=_C1734 ,\nC1731_=_C1767 ,C1731_=_C1802 ,C1731_=_C1836 ,C1731_=_C1869 ,C1731_=_C1901 ,C1731_=_C1932 ,\nC1731_=_C1962 ,C1731_=_C1991 ,C1731_=_C2019 ,C1731_=_C2046 ,C1731_=_C2072 ,C1731_=_C2097 ,\nC1731_=_C2446 ,C1732_=_C1733 ,C1732_=_C1734 ,C1732_=_C1768 ,C1732_=_C1803 ,C1732_=_C1837 ,\nC1732_=_C1870 ,C1732_=_C1902 ,C1732_=_C1933 ,C1732_=_C1963 ,C1732_=_C1992 ,C1732_=_C2020 ,\nC1732_=_C2047 ,C1732_=_C2073 ,C1732_=_C2098 ,C1732_=_C2447 ,C1733_=_C1734 ,C1733_=_C1769 ,\nC1733_=_C1804 ,C1733_=_C1838 ,C1733_=_C1871 ,C1733_=_C1903 ,C1733_=_C1934 ,C1733_=_C1964 ,\nC1733_=_C1993 ,C1733_=_C2021 ,C1733_=_C2048 ,C1733_=_C2074 ,C1733_=_C2099 ,C1733_=_C2448 ,\nC1734_=_C1770 ,C1734_=_C1805 ,C1734_=_C1839 ,C1734_=_C1872 ,C1734_=_C1904 ,C1734_=_C1935 ,\nC1734_=_C1965 ,C1734_=_C1994 ,C1734_=_C2022 ,C1734_=_C2049 ,C1734_=_C2075 ,C1734_=_C2100 ,\nC1734_=_C2449 ,C1746_=_C1747 ,C1746_=_C1748 ,C1746_=_C1749 ,C1746_=_C1750 ,C1746_=_C1751 ,\nC1746_=_C1752 ,C1746_=_C1753 ,C1746_=_C1754 ,C1746_=_C1755 ,C1746_=_C1756 ,C1746_=_C1757 ,\nC1746_=_C1758 ,C1746_=_C1759 ,C1746_=_C1760 ,C1746_=_C1761 ,C1746_=_C1762 ,C1746_=_C1763 ,\nC1746_=_C1764 ,C1746_=_C1765 ,C1746_=_C1766 ,C1746_=_C1767 ,C1746_=_C1768 ,C1746_=_C1769 ,\nC1746_=_C1770 ,C1746_=_C1781 ,C1746_=_C1815 ,C1746_=_C1848 ,C1746_=_C1880 ,C1746_=_C1911 ,\nC1746_=_C1941 ,C1746_=_C1970 ,C1746_=_C1998 ,C1746_=_C2025 ,C1746_=_C2051 ,C1746_=_C2076 ,\nC1746_=_C2425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7_=_C1769 ,C1747_=_C1770 ,\nC1747_=_C1782 ,C1747_=_C1816 ,C1747_=_C1849 ,C1747_=_C1881 ,C1747_=_C1912 ,C1747_=_C1942 ,\nC1747_=_C1971 ,C1747_=_C1999 ,C1747_=_C2026 ,C1747_=_C2052 ,C1747_=_C2077 ,C1747_=_C2426 ,\nC1748_=_C1749 ,C1748_=_C1750 ,C1748_=_C1751 ,C1748_=_C1752 ,C1748_=_C1753 ,C1748_=_C1754 ,\nC1748_=_C1755 ,C1748_=_C1756 ,C1748_=_C1757 ,C1748_=_C1758 ,C1748_=_C1759 ,C1748_=_C1760 ,\nC1748_=_C1761 ,C1748_=_C1762 ,C1748_=_C1763 ,C1748_=_C1764 ,C1748_=_C1765 ,C1748_=_C1766 ,\nC1748_=_C1767 ,C1748_=_C1768 ,C1748_=_C1769 ,C1748_=_C1770 ,C1748_=_C1783 ,C1748_=_C1817 ,\nC1748_=_C1850 ,C1748_=_C1882 ,C1748_=_C1913 ,C1748_=_C1943 ,C1748_=_C1972 ,C1748_=_C2000 ,\nC1748_=_C2027 ,C1748_=_C2053 ,C1748_=_C2078 ,C1748_=_C2427 ,C1749_=_C1750 ,C1749_=_C1751 ,\nC1749_=_C1752 ,C1749_=_C1753 ,C1749_=_C1754 ,C1749_=_C1755 ,C1749_=_C1756 ,C1749_=_C1757 ,\nC1749_=_C1758 ,C1749_=_C1759 ,C1749_=_C1760 ,C1749_=_C1761 ,C1749_=_C1762 ,C1749_=_C1763 ,\nC1749_=_C1764 ,C1749_=_C1765 ,C1749_=_C1766 ,C1749_=_C1767 ,C1749_=_C1768 ,C1749_=_C1769 ,\nC1749_=_C1770 ,C1749_=_C1784 ,C1749_=_C1818 ,C1749_=_C1851 ,C1749_=_C1883 ,C1749_=_C1914 ,\nC1749_=_C1944 ,C1749_=_C1973 ,C1749_=_C2001 ,C1749_=_C2028 ,C1749_=_C2054 ,C1749_=_C2079 ,\nC1749_=_C2428 ,C1750_=_C1751 ,C1750_=_C1752 ,C1750_=_C1753 ,C1750_=_C1754 ,C1750_=_C1755 ,\nC1750_=_C1756 ,C1750_=_C1757 ,C1750_=_C1758 ,C1750_=_C1759 ,C1750_=_C1760 ,C1750_=_C1761 ,\nC1750_=_C1762 ,C1750_=_C1763 ,C1750_=_C1764 ,C1750_=_C1765 ,C1750_=_C1766 ,C1750_=_C1767 ,\nC1750_=_C1768 ,C1750_=_C1769 ,C1750_=_C1770 ,C1750_=_C1785 ,C1750_=_C1819 ,C1750_=_C1852 ,\nC1750_=_C1884 ,C1750_=_C1915 ,C1750_=_C1945 ,C1750_=_C1974 ,C1750_=_C2002 ,C1750_=_C2029 ,\nC1750_=_C2055 ,C1750_=_C2080 ,C1750_=_C2429 ,C1751_=_C1752 ,C1751_=_C1753 ,C1751_=_C1754 ,\nC1751_=_C1755 ,C1751_=_C1756 ,C1751_=_C1757 ,C1751_=_C1758 ,C1751_=_C1759 ,C1751_=_C1760 ,\nC1751_=_C1761 ,C1751_=_C1762 ,C1751_=_C1763 ,C1751_=_C1764 ,C1751_=_C1765 ,C1751_=_C1766 ,\nC1751_=_C1767 ,C1751_=_C1768 ,C1751_=_C1769 ,C1751_=_C1770 ,C1751_=_C1786 ,C1751_=_C1820 ,\nC1751_=_C1853 ,C1751_=_C1885 ,C1751_=_C1916 ,C1751_=_C1946 ,C1751_=_C1975 ,C1751_=_C2003 ,\nC1751_=_C2030 ,C1751_=_C2056 ,C1751_=_C2081 ,C1751_=_C2430 ,C1752_=_C1753 ,C1752_=_C1754 ,\nC1752_=_C1755 ,C1752_=_C1756 ,C1752_=_C1757 ,C1752_=_C1758 ,C1752_=_C1759 ,C1752_=_C1760 ,\nC1752_=_C1761 ,C1752_=_C1762 ,C1752_=_C1763 ,C1752_=_C1764 ,C1752_=_C1765 ,C1752_=_C1766 ,\nC1752_=_C1767 ,C1752_=_C1768 ,C1752_=_C1769 ,C1752_=_C1770 ,C1752_=_C1787 ,C1752_=_C1821 ,\nC1752_=_C1854 ,C1752_=_C1886 ,C1752_=_C1917 ,C1752_=_C1947 ,C1752_=_C1976 ,C1752_=_C2004 ,\nC1752_=_C2031 ,C1752_=_C2057 ,C1752_=_C2082 ,C1752_=_C2431 ,C1753_=_C1754 ,C1753_=_C1755 ,\nC1753_=_C1756 ,C1753_=_C1757 ,C1753_=_C1758 ,C1753_=_C1759 ,C1753_=_C1760 ,C1753_=_C1761 ,\nC1753_=_C1762 ,C1753_=_C1763 ,C1753_=_C1764 ,C1753_=_C1765 ,C1753_=_C1766 ,C1753_=_C1767</w:t>
      </w:r>
    </w:p>
    <w:p>
      <w:pPr>
        <w:pStyle w:val="PreformattedText"/>
        <w:bidi w:val="0"/>
        <w:spacing w:before="0" w:after="0"/>
        <w:jc w:val="left"/>
        <w:rPr/>
      </w:pPr>
      <w:r>
        <w:rPr/>
        <w:t xml:space="preserve"> </w:t>
      </w:r>
      <w:r>
        <w:rPr/>
        <w:t>,\nC1753_=_C1768 ,C1753_=_C1769 ,C1753_=_C1770 ,C1753_=_C1788 ,C1753_=_C1822 ,C1753_=_C1855 ,\nC1753_=_C1887 ,C1753_=_C1918 ,C1753_=_C1948 ,C1753_=_C1977 ,C1753_=_C2005 ,C1753_=_C2032 ,\nC1753_=_C2058 ,C1753_=_C2083 ,C1753_=_C2432 ,C1754_=_C1755 ,C1754_=_C1756 ,C1754_=_C1757 ,\nC1754_=_C1758 ,C1754_=_C1759 ,C1754_=_C1760 ,C1754_=_C1761 ,C1754_=_C1762 ,C1754_=_C1763 ,\nC1754_=_C1764 ,C1754_=_C1765 ,C1754_=_C1766 ,C1754_=_C1767 ,C1754_=_C1768 ,C1754_=_C1769 ,\nC1754_=_C1770 ,C1754_=_C1789 ,C1754_=_C1823 ,C1754_=_C1856 ,C1754_=_C1888 ,C1754_=_C1919 ,\nC1754_=_C1949 ,C1754_=_C1978 ,C1754_=_C2006 ,C1754_=_C2033 ,C1754_=_C2059 ,C1754_=_C2084 ,\nC1754_=_C2433 ,C1755_=_C1756 ,C1755_=_C1757 ,C1755_=_C1758 ,C1755_=_C1759 ,C1755_=_C1760 ,\nC1755_=_C1761 ,C1755_=_C1762 ,C1755_=_C1763 ,C1755_=_C1764 ,C1755_=_C1765 ,C1755_=_C1766 ,\nC1755_=_C1767 ,C1755_=_C1768 ,C1755_=_C1769 ,C1755_=_C1770 ,C1755_=_C1790 ,C1755_=_C1824 ,\nC1755_=_C1857 ,C1755_=_C1889 ,C1755_=_C1920 ,C1755_=_C1950 ,C1755_=_C1979 ,C1755_=_C2007 ,\nC1755_=_C2034 ,C1755_=_C2060 ,C1755_=_C2085 ,C1755_=_C2434 ,C1756_=_C1757 ,C1756_=_C1758 ,\nC1756_=_C1759 ,C1756_=_C1760 ,C1756_=_C1761 ,C1756_=_C1762 ,C1756_=_C1763 ,C1756_=_C1764 ,\nC1756_=_C1765 ,C1756_=_C1766 ,C1756_=_C1767 ,C1756_=_C1768 ,C1756_=_C1769 ,C1756_=_C1770 ,\nC1756_=_C1791 ,C1756_=_C1825 ,C1756_=_C1858 ,C1756_=_C1890 ,C1756_=_C1921 ,C1756_=_C1951 ,\nC1756_=_C1980 ,C1756_=_C2008 ,C1756_=_C2035 ,C1756_=_C2061 ,C1756_=_C2086 ,C1756_=_C2435 ,\nC1757_=_C1758 ,C1757_=_C1759 ,C1757_=_C1760 ,C1757_=_C1761 ,C1757_=_C1762 ,C1757_=_C1763 ,\nC1757_=_C1764 ,C1757_=_C1765 ,C1757_=_C1766 ,C1757_=_C1767 ,C1757_=_C1768 ,C1757_=_C1769 ,\nC1757_=_C1770 ,C1757_=_C1792 ,C1757_=_C1826 ,C1757_=_C1859 ,C1757_=_C1891 ,C1757_=_C1922 ,\nC1757_=_C1952 ,C1757_=_C1981 ,C1757_=_C2009 ,C1757_=_C2036 ,C1757_=_C2062 ,C1757_=_C2087 ,\nC1757_=_C2436 ,C1758_=_C1759 ,C1758_=_C1760 ,C1758_=_C1761 ,C1758_=_C1762 ,C1758_=_C1763 ,\nC1758_=_C1764 ,C1758_=_C1765 ,C1758_=_C1766 ,C1758_=_C1767 ,C1758_=_C1768 ,C1758_=_C1769 ,\nC1758_=_C1770 ,C1758_=_C1793 ,C1758_=_C1827 ,C1758_=_C1860 ,C1758_=_C1892 ,C1758_=_C1923 ,\nC1758_=_C1953 ,C1758_=_C1982 ,C1758_=_C2010 ,C1758_=_C2037 ,C1758_=_C2063 ,C1758_=_C2088 ,\nC1758_=_C2437 ,C1759_=_C1760 ,C1759_=_C1761 ,C1759_=_C1762 ,C1759_=_C1763 ,C1759_=_C1764 ,\nC1759_=_C1765 ,C1759_=_C1766 ,C1759_=_C1767 ,C1759_=_C1768 ,C1759_=_C1769 ,C1759_=_C1770 ,\nC1759_=_C1794 ,C1759_=_C1828 ,C1759_=_C1861 ,C1759_=_C1893 ,C1759_=_C1924 ,C1759_=_C1954 ,\nC1759_=_C1983 ,C1759_=_C2011 ,C1759_=_C2038 ,C1759_=_C2064 ,C1759_=_C2089 ,C1759_=_C2438 ,\nC1760_=_C1761 ,C1760_=_C1762 ,C1760_=_C1763 ,C1760_=_C1764 ,C1760_=_C1765 ,C1760_=_C1766 ,\nC1760_=_C1767 ,C1760_=_C1768 ,C1760_=_C1769 ,C1760_=_C1770 ,C1760_=_C1795 ,C1760_=_C1829 ,\nC1760_=_C1862 ,C1760_=_C1894 ,C1760_=_C1925 ,C1760_=_C1955 ,C1760_=_C1984 ,C1760_=_C2012 ,\nC1760_=_C2039 ,C1760_=_C2065 ,C1760_=_C2090 ,C1760_=_C2439 ,C1761_=_C1762 ,C1761_=_C1763 ,\nC1761_=_C1764 ,C1761_=_C1765 ,C1761_=_C1766 ,C1761_=_C1767 ,C1761_=_C1768 ,C1761_=_C1769 ,\nC1761_=_C1770 ,C1761_=_C1796 ,C1761_=_C1830 ,C1761_=_C1863 ,C1761_=_C1895 ,C1761_=_C1926 ,\nC1761_=_C1956 ,C1761_=_C1985 ,C1761_=_C2013 ,C1761_=_C2040 ,C1761_=_C2066 ,C1761_=_C2091 ,\nC1761_=_C2440 ,C1762_=_C1763 ,C1762_=_C1764 ,C1762_=_C1765 ,C1762_=_C1766 ,C1762_=_C1767 ,\nC1762_=_C1768 ,C1762_=_C1769 ,C1762_=_C1770 ,C1762_=_C1797 ,C1762_=_C1831 ,C1762_=_C1864 ,\nC1762_=_C1896 ,C1762_=_C1927 ,C1762_=_C1957 ,C1762_=_C1986 ,C1762_=_C2014 ,C1762_=_C2041 ,\nC1762_=_C2067 ,C1762_=_C2092 ,C1762_=_C2441 ,C1763_=_C1764 ,C1763_=_C1765 ,C1763_=_C1766 ,\nC1763_=_C1767 ,C1763_=_C1768 ,C1763_=_C1769 ,C1763_=_C1770 ,C1763_=_C1798 ,C1763_=_C1832 ,\nC1763_=_C1865 ,C1763_=_C1897 ,C1763_=_C1928 ,C1763_=_C1958 ,C1763_=_C1987 ,C1763_=_C2015 ,\nC1763_=_C2042 ,C1763_=_C2068 ,C1763_=_C2093 ,C1763_=_C2442 ,C1764_=_C1765 ,C1764_=_C1766 ,\nC1764_=_C1767 ,C1764_=_C1768 ,C1764_=_C1769 ,C1764_=_C1770 ,C1764_=_C1799 ,C1764_=_C1833 ,\nC1764_=_C1866 ,C1764_=_C1898 ,C1764_=_C1929 ,C1764_=_C1959 ,C1764_=_C1988 ,C1764_=_C2016 ,\nC1764_=_C2043 ,C1764_=_C2069 ,C1764_=_C2094 ,C1764_=_C2443 ,C1765_=_C1766 ,C1765_=_C1767 ,\nC1765_=_C1768 ,C1765_=_C1769 ,C1765_=_C1770 ,C1765_=_C1800 ,C1765_=_C1834 ,C1765_=_C1867 ,\nC1765_=_C1899 ,C1765_=_C1930 ,C1765_=_C1960 ,C1765_=_C1989 ,C1765_=_C2017 ,C1765_=_C2044 ,\nC1765_=_C2070 ,C1765_=_C2095 ,C1765_=_C2444 ,C1766_=_C1767 ,C1766_=_C1768 ,C1766_=_C1769 ,\nC1766_=_C1770 ,C1766_=_C1801 ,C1766_=_C1835 ,C1766_=_C1868 ,C1766_=_C1900 ,C1766_=_C1931 ,\nC1766_=_C1961 ,C1766_=_C1990 ,C1766_=_C2018 ,C1766_=_C2045 ,C1766_=_C2071 ,C1766_=_C2096 ,\nC1766_=_C2445 ,C1767_=_C1768 ,C1767_=_C1769 ,C1767_=_C1770 ,C1767_=_C1802 ,C1767_=_C1836 ,\nC1767_=_C1869 ,C1767_=_C1901 ,C1767_=_C1932 ,C1767_=_C1962 ,C1767_=_C1991 ,C1767_=_C2019 ,\nC1767_=_C2046 ,C1767_=_C2072 ,C1767_=_C2097 ,C1767_=_C2446 ,C1768_=_C1769 ,C1768_=_C1770 ,\nC1768_=_C1803 ,C1768_=_C1837 ,C1768_=_C1870 ,C1768_=_C1902 ,C1768_=_C1933 ,C1768_=_C1963 ,\nC1768_=_C1992 ,C1768_=_C2020 ,C1768_=_C2047 ,C1768_=_C2073 ,C1768_=_C2098 ,C1768_=_C2447 ,\nC1769_=_C1770 ,C1769_=_C1804 ,C1769_=_C1838 ,C1769_=_C1871 ,C1769_=_C1903 ,C1769_=_C1934 ,\nC1769_=_C1964 ,C1769_=_C1993 ,C1769_=_C2021 ,C1769_=_C2048 ,C1769_=_C2074 ,C1769_=_C2099 ,\nC1769_=_C2448 ,C1770_=_C1805 ,C1770_=_C1839 ,C1770_=_C1872 ,C1770_=_C1904 ,C1770_=_C1935 ,\nC1770_=_C1965 ,C1770_=_C1994 ,C1770_=_C2022 ,C1770_=_C2049 ,C1770_=_C2075 ,C1770_=_C2100 ,\nC1770_=_C2449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1_=_C1815 ,C1781_=_C1848 ,C1781_=_C1880 ,C1781_=_C1911 ,C1781_=_C1941 ,\nC1781_=_C1970 ,C1781_=_C1998 ,C1781_=_C2025 ,C1781_=_C2051 ,C1781_=_C2076 ,C1781_=_C2425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1816 ,\nC1782_=_C1849 ,C1782_=_C1881 ,C1782_=_C1912 ,C1782_=_C1942 ,C1782_=_C1971 ,C1782_=_C1999 ,\nC1782_=_C2026 ,C1782_=_C2052 ,C1782_=_C2077 ,C1782_=_C2426 ,C1783_=_C1784 ,C1783_=_C1785 ,\nC1783_=_C1786 ,C1783_=_C1787 ,C1783_=_C1788 ,C1783_=_C1789 ,C1783_=_C1790 ,C1783_=_C1791 ,\nC1783_=_C1792 ,C1783_=_C1793 ,C1783_=_C1794 ,C1783_=_C1795 ,C1783_=_C1796 ,C1783_=_C1797 ,\nC1783_=_C1798 ,C1783_=_C1799 ,C1783_=_C1800 ,C1783_=_C1801 ,C1783_=_C1802 ,C1783_=_C1803 ,\nC1783_=_C1804 ,C1783_=_C1805 ,C1783_=_C1817 ,C1783_=_C1850 ,C1783_=_C1882 ,C1783_=_C1913 ,\nC1783_=_C1943 ,C1783_=_C1972 ,C1783_=_C2000 ,C1783_=_C2027 ,C1783_=_C2053 ,C1783_=_C2078 ,\nC1783_=_C2427 ,C1784_=_C1785 ,C1784_=_C1786 ,C1784_=_C1787 ,C1784_=_C1788 ,C1784_=_C1789 ,\nC1784_=_C1790 ,C1784_=_C1791 ,C1784_=_C1792 ,C1784_=_C1793 ,C1784_=_C1794 ,C1784_=_C1795 ,\nC1784_=_C1796 ,C1784_=_C1797 ,C1784_=_C1798 ,C1784_=_C1799 ,C1784_=_C1800 ,C1784_=_C1801 ,\nC1784_=_C1802 ,C1784_=_C1803 ,C1784_=_C1804 ,C1784_=_C1805 ,C1784_=_C1818 ,C1784_=_C1851 ,\nC1784_=_C1883 ,C1784_=_C1914 ,C1784_=_C1944 ,C1784_=_C1973 ,C1784_=_C2001 ,C1784_=_C2028 ,\nC1784_=_C2054 ,C1784_=_C2079 ,C1784_=_C2428 ,C1785_=_C1786 ,C1785_=_C1787 ,C1785_=_C1788 ,\nC1785_=_C1789 ,C1785_=_C1790 ,C1785_=_C1791 ,C1785_=_C1792 ,C1785_=_C1793 ,C1785_=_C1794 ,\nC1785_=_C1795 ,C1785_=_C1796 ,C1785_=_C1797 ,C1785_=_C1798 ,C1785_=_C1799 ,C1785_=_C1800 ,\nC1785_=_C1801 ,C1785_=_C1802 ,C1785_=_C1803 ,C1785_=_C1804 ,C1785_=_C1805 ,C1785_=_C1819 ,\nC1785_=_C1852 ,C1785_=_C1884 ,C1785_=_C1915 ,C1785_=_C1945 ,C1785_=_C1974 ,C1785_=_C2002 ,\nC1785_=_C2029 ,C1785_=_C2055 ,C1785_=_C2080 ,C1785_=_C2429 ,C1786_=_C1787 ,C1786_=_C1788 ,\nC1786_=_C1789 ,C1786_=_C1790 ,C1786_=_C1791 ,C1786_=_C1792 ,C1786_=_C1793 ,C1786_=_C1794 ,\nC1786_=_C1795 ,C1786_=_C1796 ,C1786_=_C1797 ,C1786_=_C1798 ,C1786_=_C1799 ,C1786_=_C1800 ,\nC1786_=_C1801 ,C1786_=_C1802 ,C1786_=_C1803 ,C1786_=_C1804 ,C1786_=_C1805 ,C1786_=_C1820 ,\nC1786_=_C1853 ,C1786_=_C1885 ,C1786_=_C1916 ,C1786_=_C1946 ,C1786_=_C1975 ,C1786_=_C2003 ,\nC1786_=_C2030 ,C1786_=_C2056 ,C1786_=_C2081 ,C1786_=_C2430 ,C1787_=_C1788 ,C1787_=_C1789 ,\nC1787_=_C1790 ,C1787_=_C1791 ,C1787_=_C1792 ,C1787_=_C1793 ,C1787_=_C1794 ,C1787_=_C1795 ,\nC1787_=_C1796 ,C1787_=_C1797 ,C1787_=_C1798 ,C1787_=_C1799 ,C1787_=_C1800 ,C1787_=_C1801 ,\nC1787_=_C1802 ,C1787_=_C1803 ,C1787_=_C1804 ,C1787_=_C1805 ,C1787_=_C1821 ,C1787_=_C1854 ,\nC1787_=_C1886 ,C1787_=_C1917 ,C1787_=_C1947 ,C1787_=_C1976 ,C1787_=_C2004 ,C1787_=_C2031 ,\nC1787_=_C2057 ,C1787_=_C2082 ,C1787_=_C2431 ,C1788_=_C1789 ,C1788_=_C1790 ,C1788_=_C1791 ,\nC1788_=_C1792 ,C1788_=_C1793 ,C1788_=_C1794 ,C1788_=_C1795 ,C1788_=_C1796 ,C1788_=_C1797 ,\nC1788_=_C1798 ,C1788_=_C1799 ,C1788_=_C1800 ,C1788_=_C1801 ,C1788_=_C1802 ,C1788_=_C1803 ,\nC1788_=_C1804 ,C1788_=_C1805 ,C1788_=_C1822 ,C1788_=_C1855 ,C1788_=_C1887 ,C1788_=_C1918 ,\nC1788_=_C1948 ,C1788_=_C1977 ,C1788_=_C2005 ,C1788_=_C2032 ,C1788_=_C2058 ,C1788_=_C2083 ,\nC1788_=_C2432 ,C1789_=_C1790 ,C1789_=_C1791 ,C1789_=_C1792 ,C1789_=_C1793 ,C1789_=_C1794 ,\nC1789_=_C1795 ,C1789_=_C1796 ,C1789_=_C1797 ,C1789_=_C1798 ,C1789_=_C1799 ,C1789_=_C1800 ,\nC1789_=_C1801 ,C1789_=_C1802 ,C1789_=_C1803 ,C1789_=_C1804 ,C1789_=_C1805 ,C1789_=_C1823 ,\nC1789_=_C1856 ,C1789_=_C1888 ,C1789_=_C1919 ,C1789_=_C1949 ,C1789_=_C1978 ,C1789_=_C2006 ,\nC1789_=_C2033 ,C1789_=_C2059 ,C1789_=_C2084 ,C1789_=_C2433 ,C1790_=_C1791 ,C1790_=_C1792 ,\nC1790_=_C1793 ,C1790_=_C1794 ,C1790_=_C1795 ,C1790_=_C1796 ,C1790_=_C1797 ,C1790_=_C1798 ,\nC1790_=_C1799 ,C1790_=_C1800 ,C1790_=_C1801 ,C1790_=_C1802</w:t>
      </w:r>
    </w:p>
    <w:p>
      <w:pPr>
        <w:pStyle w:val="PreformattedText"/>
        <w:bidi w:val="0"/>
        <w:spacing w:before="0" w:after="0"/>
        <w:jc w:val="left"/>
        <w:rPr/>
      </w:pPr>
      <w:r>
        <w:rPr/>
        <w:t xml:space="preserve"> </w:t>
      </w:r>
      <w:r>
        <w:rPr/>
        <w:t>,C1790_=_C1803 ,C1790_=_C1804 ,\nC1790_=_C1805 ,C1790_=_C1824 ,C1790_=_C1857 ,C1790_=_C1889 ,C1790_=_C1920 ,C1790_=_C1950 ,\nC1790_=_C1979 ,C1790_=_C2007 ,C1790_=_C2034 ,C1790_=_C2060 ,C1790_=_C2085 ,C1790_=_C2434 ,\nC1791_=_C1792 ,C1791_=_C1793 ,C1791_=_C1794 ,C1791_=_C1795 ,C1791_=_C1796 ,C1791_=_C1797 ,\nC1791_=_C1798 ,C1791_=_C1799 ,C1791_=_C1800 ,C1791_=_C1801 ,C1791_=_C1802 ,C1791_=_C1803 ,\nC1791_=_C1804 ,C1791_=_C1805 ,C1791_=_C1825 ,C1791_=_C1858 ,C1791_=_C1890 ,C1791_=_C1921 ,\nC1791_=_C1951 ,C1791_=_C1980 ,C1791_=_C2008 ,C1791_=_C2035 ,C1791_=_C2061 ,C1791_=_C2086 ,\nC1791_=_C2435 ,C1792_=_C1793 ,C1792_=_C1794 ,C1792_=_C1795 ,C1792_=_C1796 ,C1792_=_C1797 ,\nC1792_=_C1798 ,C1792_=_C1799 ,C1792_=_C1800 ,C1792_=_C1801 ,C1792_=_C1802 ,C1792_=_C1803 ,\nC1792_=_C1804 ,C1792_=_C1805 ,C1792_=_C1826 ,C1792_=_C1859 ,C1792_=_C1891 ,C1792_=_C1922 ,\nC1792_=_C1952 ,C1792_=_C1981 ,C1792_=_C2009 ,C1792_=_C2036 ,C1792_=_C2062 ,C1792_=_C2087 ,\nC1792_=_C2436 ,C1793_=_C1794 ,C1793_=_C1795 ,C1793_=_C1796 ,C1793_=_C1797 ,C1793_=_C1798 ,\nC1793_=_C1799 ,C1793_=_C1800 ,C1793_=_C1801 ,C1793_=_C1802 ,C1793_=_C1803 ,C1793_=_C1804 ,\nC1793_=_C1805 ,C1793_=_C1827 ,C1793_=_C1860 ,C1793_=_C1892 ,C1793_=_C1923 ,C1793_=_C1953 ,\nC1793_=_C1982 ,C1793_=_C2010 ,C1793_=_C2037 ,C1793_=_C2063 ,C1793_=_C2088 ,C1793_=_C2437 ,\nC1794_=_C1795 ,C1794_=_C1796 ,C1794_=_C1797 ,C1794_=_C1798 ,C1794_=_C1799 ,C1794_=_C1800 ,\nC1794_=_C1801 ,C1794_=_C1802 ,C1794_=_C1803 ,C1794_=_C1804 ,C1794_=_C1805 ,C1794_=_C1828 ,\nC1794_=_C1861 ,C1794_=_C1893 ,C1794_=_C1924 ,C1794_=_C1954 ,C1794_=_C1983 ,C1794_=_C2011 ,\nC1794_=_C2038 ,C1794_=_C2064 ,C1794_=_C2089 ,C1794_=_C2438 ,C1795_=_C1796 ,C1795_=_C1797 ,\nC1795_=_C1798 ,C1795_=_C1799 ,C1795_=_C1800 ,C1795_=_C1801 ,C1795_=_C1802 ,C1795_=_C1803 ,\nC1795_=_C1804 ,C1795_=_C1805 ,C1795_=_C1829 ,C1795_=_C1862 ,C1795_=_C1894 ,C1795_=_C1925 ,\nC1795_=_C1955 ,C1795_=_C1984 ,C1795_=_C2012 ,C1795_=_C2039 ,C1795_=_C2065 ,C1795_=_C2090 ,\nC1795_=_C2439 ,C1796_=_C1797 ,C1796_=_C1798 ,C1796_=_C1799 ,C1796_=_C1800 ,C1796_=_C1801 ,\nC1796_=_C1802 ,C1796_=_C1803 ,C1796_=_C1804 ,C1796_=_C1805 ,C1796_=_C1830 ,C1796_=_C1863 ,\nC1796_=_C1895 ,C1796_=_C1926 ,C1796_=_C1956 ,C1796_=_C1985 ,C1796_=_C2013 ,C1796_=_C2040 ,\nC1796_=_C2066 ,C1796_=_C2091 ,C1796_=_C2440 ,C1797_=_C1798 ,C1797_=_C1799 ,C1797_=_C1800 ,\nC1797_=_C1801 ,C1797_=_C1802 ,C1797_=_C1803 ,C1797_=_C1804 ,C1797_=_C1805 ,C1797_=_C1831 ,\nC1797_=_C1864 ,C1797_=_C1896 ,C1797_=_C1927 ,C1797_=_C1957 ,C1797_=_C1986 ,C1797_=_C2014 ,\nC1797_=_C2041 ,C1797_=_C2067 ,C1797_=_C2092 ,C1797_=_C2441 ,C1798_=_C1799 ,C1798_=_C1800 ,\nC1798_=_C1801 ,C1798_=_C1802 ,C1798_=_C1803 ,C1798_=_C1804 ,C1798_=_C1805 ,C1798_=_C1832 ,\nC1798_=_C1865 ,C1798_=_C1897 ,C1798_=_C1928 ,C1798_=_C1958 ,C1798_=_C1987 ,C1798_=_C2015 ,\nC1798_=_C2042 ,C1798_=_C2068 ,C1798_=_C2093 ,C1798_=_C2442 ,C1799_=_C1800 ,C1799_=_C1801 ,\nC1799_=_C1802 ,C1799_=_C1803 ,C1799_=_C1804 ,C1799_=_C1805 ,C1799_=_C1833 ,C1799_=_C1866 ,\nC1799_=_C1898 ,C1799_=_C1929 ,C1799_=_C1959 ,C1799_=_C1988 ,C1799_=_C2016 ,C1799_=_C2043 ,\nC1799_=_C2069 ,C1799_=_C2094 ,C1799_=_C2443 ,C1800_=_C1801 ,C1800_=_C1802 ,C1800_=_C1803 ,\nC1800_=_C1804 ,C1800_=_C1805 ,C1800_=_C1834 ,C1800_=_C1867 ,C1800_=_C1899 ,C1800_=_C1930 ,\nC1800_=_C1960 ,C1800_=_C1989 ,C1800_=_C2017 ,C1800_=_C2044 ,C1800_=_C2070 ,C1800_=_C2095 ,\nC1800_=_C2444 ,C1801_=_C1802 ,C1801_=_C1803 ,C1801_=_C1804 ,C1801_=_C1805 ,C1801_=_C1835 ,\nC1801_=_C1868 ,C1801_=_C1900 ,C1801_=_C1931 ,C1801_=_C1961 ,C1801_=_C1990 ,C1801_=_C2018 ,\nC1801_=_C2045 ,C1801_=_C2071 ,C1801_=_C2096 ,C1801_=_C2445 ,C1802_=_C1803 ,C1802_=_C1804 ,\nC1802_=_C1805 ,C1802_=_C1836 ,C1802_=_C1869 ,C1802_=_C1901 ,C1802_=_C1932 ,C1802_=_C1962 ,\nC1802_=_C1991 ,C1802_=_C2019 ,C1802_=_C2046 ,C1802_=_C2072 ,C1802_=_C2097 ,C1802_=_C2446 ,\nC1803_=_C1804 ,C1803_=_C1805 ,C1803_=_C1837 ,C1803_=_C1870 ,C1803_=_C1902 ,C1803_=_C1933 ,\nC1803_=_C1963 ,C1803_=_C1992 ,C1803_=_C2020 ,C1803_=_C2047 ,C1803_=_C2073 ,C1803_=_C2098 ,\nC1803_=_C2447 ,C1804_=_C1805 ,C1804_=_C1838 ,C1804_=_C1871 ,C1804_=_C1903 ,C1804_=_C1934 ,\nC1804_=_C1964 ,C1804_=_C1993 ,C1804_=_C2021 ,C1804_=_C2048 ,C1804_=_C2074 ,C1804_=_C2099 ,\nC1804_=_C2448 ,C1805_=_C1839 ,C1805_=_C1872 ,C1805_=_C1904 ,C1805_=_C1935 ,C1805_=_C1965 ,\nC1805_=_C1994 ,C1805_=_C2022 ,C1805_=_C2049 ,C1805_=_C2075 ,C1805_=_C2100 ,C1805_=_C2449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5_=_C1837 ,C1815_=_C1838 ,C1815_=_C1839 ,\nC1815_=_C1848 ,C1815_=_C1880 ,C1815_=_C1911 ,C1815_=_C1941 ,C1815_=_C1970 ,C1815_=_C1998 ,\nC1815_=_C2025 ,C1815_=_C2051 ,C1815_=_C2076 ,C1815_=_C2425 ,C1816_=_C1817 ,C1816_=_C1818 ,\nC1816_=_C1819 ,C1816_=_C1820 ,C1816_=_C1821 ,C1816_=_C1822 ,C1816_=_C1823 ,C1816_=_C1824 ,\nC1816_=_C1825 ,C1816_=_C1826 ,C1816_=_C1827 ,C1816_=_C1828 ,C1816_=_C1829 ,C1816_=_C1830 ,\nC1816_=_C1831 ,C1816_=_C1832 ,C1816_=_C1833 ,C1816_=_C1834 ,C1816_=_C1835 ,C1816_=_C1836 ,\nC1816_=_C1837 ,C1816_=_C1838 ,C1816_=_C1839 ,C1816_=_C1849 ,C1816_=_C1881 ,C1816_=_C1912 ,\nC1816_=_C1942 ,C1816_=_C1971 ,C1816_=_C1999 ,C1816_=_C2026 ,C1816_=_C2052 ,C1816_=_C2077 ,\nC1816_=_C2426 ,C1817_=_C1818 ,C1817_=_C1819 ,C1817_=_C1820 ,C1817_=_C1821 ,C1817_=_C1822 ,\nC1817_=_C1823 ,C1817_=_C1824 ,C1817_=_C1825 ,C1817_=_C1826 ,C1817_=_C1827 ,C1817_=_C1828 ,\nC1817_=_C1829 ,C1817_=_C1830 ,C1817_=_C1831 ,C1817_=_C1832 ,C1817_=_C1833 ,C1817_=_C1834 ,\nC1817_=_C1835 ,C1817_=_C1836 ,C1817_=_C1837 ,C1817_=_C1838 ,C1817_=_C1839 ,C1817_=_C1850 ,\nC1817_=_C1882 ,C1817_=_C1913 ,C1817_=_C1943 ,C1817_=_C1972 ,C1817_=_C2000 ,C1817_=_C2027 ,\nC1817_=_C2053 ,C1817_=_C2078 ,C1817_=_C2427 ,C1818_=_C1819 ,C1818_=_C1820 ,C1818_=_C1821 ,\nC1818_=_C1822 ,C1818_=_C1823 ,C1818_=_C1824 ,C1818_=_C1825 ,C1818_=_C1826 ,C1818_=_C1827 ,\nC1818_=_C1828 ,C1818_=_C1829 ,C1818_=_C1830 ,C1818_=_C1831 ,C1818_=_C1832 ,C1818_=_C1833 ,\nC1818_=_C1834 ,C1818_=_C1835 ,C1818_=_C1836 ,C1818_=_C1837 ,C1818_=_C1838 ,C1818_=_C1839 ,\nC1818_=_C1851 ,C1818_=_C1883 ,C1818_=_C1914 ,C1818_=_C1944 ,C1818_=_C1973 ,C1818_=_C2001 ,\nC1818_=_C2028 ,C1818_=_C2054 ,C1818_=_C2079 ,C1818_=_C2428 ,C1819_=_C1820 ,C1819_=_C1821 ,\nC1819_=_C1822 ,C1819_=_C1823 ,C1819_=_C1824 ,C1819_=_C1825 ,C1819_=_C1826 ,C1819_=_C1827 ,\nC1819_=_C1828 ,C1819_=_C1829 ,C1819_=_C1830 ,C1819_=_C1831 ,C1819_=_C1832 ,C1819_=_C1833 ,\nC1819_=_C1834 ,C1819_=_C1835 ,C1819_=_C1836 ,C1819_=_C1837 ,C1819_=_C1838 ,C1819_=_C1839 ,\nC1819_=_C1852 ,C1819_=_C1884 ,C1819_=_C1915 ,C1819_=_C1945 ,C1819_=_C1974 ,C1819_=_C2002 ,\nC1819_=_C2029 ,C1819_=_C2055 ,C1819_=_C2080 ,C1819_=_C2429 ,C1820_=_C1821 ,C1820_=_C1822 ,\nC1820_=_C1823 ,C1820_=_C1824 ,C1820_=_C1825 ,C1820_=_C1826 ,C1820_=_C1827 ,C1820_=_C1828 ,\nC1820_=_C1829 ,C1820_=_C1830 ,C1820_=_C1831 ,C1820_=_C1832 ,C1820_=_C1833 ,C1820_=_C1834 ,\nC1820_=_C1835 ,C1820_=_C1836 ,C1820_=_C1837 ,C1820_=_C1838 ,C1820_=_C1839 ,C1820_=_C1853 ,\nC1820_=_C1885 ,C1820_=_C1916 ,C1820_=_C1946 ,C1820_=_C1975 ,C1820_=_C2003 ,C1820_=_C2030 ,\nC1820_=_C2056 ,C1820_=_C2081 ,C1820_=_C2430 ,C1821_=_C1822 ,C1821_=_C1823 ,C1821_=_C1824 ,\nC1821_=_C1825 ,C1821_=_C1826 ,C1821_=_C1827 ,C1821_=_C1828 ,C1821_=_C1829 ,C1821_=_C1830 ,\nC1821_=_C1831 ,C1821_=_C1832 ,C1821_=_C1833 ,C1821_=_C1834 ,C1821_=_C1835 ,C1821_=_C1836 ,\nC1821_=_C1837 ,C1821_=_C1838 ,C1821_=_C1839 ,C1821_=_C1854 ,C1821_=_C1886 ,C1821_=_C1917 ,\nC1821_=_C1947 ,C1821_=_C1976 ,C1821_=_C2004 ,C1821_=_C2031 ,C1821_=_C2057 ,C1821_=_C2082 ,\nC1821_=_C2431 ,C1822_=_C1823 ,C1822_=_C1824 ,C1822_=_C1825 ,C1822_=_C1826 ,C1822_=_C1827 ,\nC1822_=_C1828 ,C1822_=_C1829 ,C1822_=_C1830 ,C1822_=_C1831 ,C1822_=_C1832 ,C1822_=_C1833 ,\nC1822_=_C1834 ,C1822_=_C1835 ,C1822_=_C1836 ,C1822_=_C1837 ,C1822_=_C1838 ,C1822_=_C1839 ,\nC1822_=_C1855 ,C1822_=_C1887 ,C1822_=_C1918 ,C1822_=_C1948 ,C1822_=_C1977 ,C1822_=_C2005 ,\nC1822_=_C2032 ,C1822_=_C2058 ,C1822_=_C2083 ,C1822_=_C2432 ,C1823_=_C1824 ,C1823_=_C1825 ,\nC1823_=_C1826 ,C1823_=_C1827 ,C1823_=_C1828 ,C1823_=_C1829 ,C1823_=_C1830 ,C1823_=_C1831 ,\nC1823_=_C1832 ,C1823_=_C1833 ,C1823_=_C1834 ,C1823_=_C1835 ,C1823_=_C1836 ,C1823_=_C1837 ,\nC1823_=_C1838 ,C1823_=_C1839 ,C1823_=_C1856 ,C1823_=_C1888 ,C1823_=_C1919 ,C1823_=_C1949 ,\nC1823_=_C1978 ,C1823_=_C2006 ,C1823_=_C2033 ,C1823_=_C2059 ,C1823_=_C2084 ,C1823_=_C2433 ,\nC1824_=_C1825 ,C1824_=_C1826 ,C1824_=_C1827 ,C1824_=_C1828 ,C1824_=_C1829 ,C1824_=_C1830 ,\nC1824_=_C1831 ,C1824_=_C1832 ,C1824_=_C1833 ,C1824_=_C1834 ,C1824_=_C1835 ,C1824_=_C1836 ,\nC1824_=_C1837 ,C1824_=_C1838 ,C1824_=_C1839 ,C1824_=_C1857 ,C1824_=_C1889 ,C1824_=_C1920 ,\nC1824_=_C1950 ,C1824_=_C1979 ,C1824_=_C2007 ,C1824_=_C2034 ,C1824_=_C2060 ,C1824_=_C2085 ,\nC1824_=_C2434 ,C1825_=_C1826 ,C1825_=_C1827 ,C1825_=_C1828 ,C1825_=_C1829 ,C1825_=_C1830 ,\nC1825_=_C1831 ,C1825_=_C1832 ,C1825_=_C1833 ,C1825_=_C1834 ,C1825_=_C1835 ,C1825_=_C1836 ,\nC1825_=_C1837 ,C1825_=_C1838 ,C1825_=_C1839 ,C1825_=_C1858 ,C1825_=_C1890 ,C1825_=_C1921 ,\nC1825_=_C1951 ,C1825_=_C1980 ,C1825_=_C2008 ,C1825_=_C2035 ,C1825_=_C2061 ,C1825_=_C2086 ,\nC1825_=_C2435 ,C1826_=_C1827 ,C1826_=_C1828 ,C1826_=_C1829 ,C1826_=_C1830 ,C1826_=_C1831 ,\nC1826_=_C1832 ,C1826_=_C1833 ,C1826_=_C1834 ,C1826_=_C1835 ,C1826_=_C1836 ,C1826_=_C1837 ,\nC1826_=_C1838 ,C1826_=_C1839 ,C1826_=_C1859 ,C1826_=_C1891 ,C1826_=_C1922 ,C1826_=_C1952 ,\nC1826_=_C1981 ,C1826_=_C2009 ,C1826_=_C2036 ,C1826_=_C2062 ,C1826_=_C2087 ,C1826_=_C2436 ,\nC1827_=_C1828 ,C1827_=_C1829 ,C1827_=_C1830 ,C1827_=_C1831 ,C1827_=_C1832 ,C1827_=_C1833 ,\nC1827_=_C1834 ,C1827_=_C1835 ,C1827_=_C1836 ,C1827_=_C1837 ,C1827_=_C1838 ,C1827_=_C1839 ,\nC1827_=_C1860 ,C1827_=_C1892 ,C1827_=_C1923 ,C1827_=_C1953 ,C1827_=_C1982 ,C1827_=_C2010 ,\nC1827_=_C2037 ,C1827_=_C2063</w:t>
      </w:r>
    </w:p>
    <w:p>
      <w:pPr>
        <w:pStyle w:val="PreformattedText"/>
        <w:bidi w:val="0"/>
        <w:spacing w:before="0" w:after="0"/>
        <w:jc w:val="left"/>
        <w:rPr/>
      </w:pPr>
      <w:r>
        <w:rPr/>
        <w:t xml:space="preserve"> </w:t>
      </w:r>
      <w:r>
        <w:rPr/>
        <w:t>,C1827_=_C2088 ,C1827_=_C2437 ,C1828_=_C1829 ,C1828_=_C1830 ,\nC1828_=_C1831 ,C1828_=_C1832 ,C1828_=_C1833 ,C1828_=_C1834 ,C1828_=_C1835 ,C1828_=_C1836 ,\nC1828_=_C1837 ,C1828_=_C1838 ,C1828_=_C1839 ,C1828_=_C1861 ,C1828_=_C1893 ,C1828_=_C1924 ,\nC1828_=_C1954 ,C1828_=_C1983 ,C1828_=_C2011 ,C1828_=_C2038 ,C1828_=_C2064 ,C1828_=_C2089 ,\nC1828_=_C2438 ,C1829_=_C1830 ,C1829_=_C1831 ,C1829_=_C1832 ,C1829_=_C1833 ,C1829_=_C1834 ,\nC1829_=_C1835 ,C1829_=_C1836 ,C1829_=_C1837 ,C1829_=_C1838 ,C1829_=_C1839 ,C1829_=_C1862 ,\nC1829_=_C1894 ,C1829_=_C1925 ,C1829_=_C1955 ,C1829_=_C1984 ,C1829_=_C2012 ,C1829_=_C2039 ,\nC1829_=_C2065 ,C1829_=_C2090 ,C1829_=_C2439 ,C1830_=_C1831 ,C1830_=_C1832 ,C1830_=_C1833 ,\nC1830_=_C1834 ,C1830_=_C1835 ,C1830_=_C1836 ,C1830_=_C1837 ,C1830_=_C1838 ,C1830_=_C1839 ,\nC1830_=_C1863 ,C1830_=_C1895 ,C1830_=_C1926 ,C1830_=_C1956 ,C1830_=_C1985 ,C1830_=_C2013 ,\nC1830_=_C2040 ,C1830_=_C2066 ,C1830_=_C2091 ,C1830_=_C2440 ,C1831_=_C1832 ,C1831_=_C1833 ,\nC1831_=_C1834 ,C1831_=_C1835 ,C1831_=_C1836 ,C1831_=_C1837 ,C1831_=_C1838 ,C1831_=_C1839 ,\nC1831_=_C1864 ,C1831_=_C1896 ,C1831_=_C1927 ,C1831_=_C1957 ,C1831_=_C1986 ,C1831_=_C2014 ,\nC1831_=_C2041 ,C1831_=_C2067 ,C1831_=_C2092 ,C1831_=_C2441 ,C1832_=_C1833 ,C1832_=_C1834 ,\nC1832_=_C1835 ,C1832_=_C1836 ,C1832_=_C1837 ,C1832_=_C1838 ,C1832_=_C1839 ,C1832_=_C1865 ,\nC1832_=_C1897 ,C1832_=_C1928 ,C1832_=_C1958 ,C1832_=_C1987 ,C1832_=_C2015 ,C1832_=_C2042 ,\nC1832_=_C2068 ,C1832_=_C2093 ,C1832_=_C2442 ,C1833_=_C1834 ,C1833_=_C1835 ,C1833_=_C1836 ,\nC1833_=_C1837 ,C1833_=_C1838 ,C1833_=_C1839 ,C1833_=_C1866 ,C1833_=_C1898 ,C1833_=_C1929 ,\nC1833_=_C1959 ,C1833_=_C1988 ,C1833_=_C2016 ,C1833_=_C2043 ,C1833_=_C2069 ,C1833_=_C2094 ,\nC1833_=_C2443 ,C1834_=_C1835 ,C1834_=_C1836 ,C1834_=_C1837 ,C1834_=_C1838 ,C1834_=_C1839 ,\nC1834_=_C1867 ,C1834_=_C1899 ,C1834_=_C1930 ,C1834_=_C1960 ,C1834_=_C1989 ,C1834_=_C2017 ,\nC1834_=_C2044 ,C1834_=_C2070 ,C1834_=_C2095 ,C1834_=_C2444 ,C1835_=_C1836 ,C1835_=_C1837 ,\nC1835_=_C1838 ,C1835_=_C1839 ,C1835_=_C1868 ,C1835_=_C1900 ,C1835_=_C1931 ,C1835_=_C1961 ,\nC1835_=_C1990 ,C1835_=_C2018 ,C1835_=_C2045 ,C1835_=_C2071 ,C1835_=_C2096 ,C1835_=_C2445 ,\nC1836_=_C1837 ,C1836_=_C1838 ,C1836_=_C1839 ,C1836_=_C1869 ,C1836_=_C1901 ,C1836_=_C1932 ,\nC1836_=_C1962 ,C1836_=_C1991 ,C1836_=_C2019 ,C1836_=_C2046 ,C1836_=_C2072 ,C1836_=_C2097 ,\nC1836_=_C2446 ,C1837_=_C1838 ,C1837_=_C1839 ,C1837_=_C1870 ,C1837_=_C1902 ,C1837_=_C1933 ,\nC1837_=_C1963 ,C1837_=_C1992 ,C1837_=_C2020 ,C1837_=_C2047 ,C1837_=_C2073 ,C1837_=_C2098 ,\nC1837_=_C2447 ,C1838_=_C1839 ,C1838_=_C1871 ,C1838_=_C1903 ,C1838_=_C1934 ,C1838_=_C1964 ,\nC1838_=_C1993 ,C1838_=_C2021 ,C1838_=_C2048 ,C1838_=_C2074 ,C1838_=_C2099 ,C1838_=_C2448 ,\nC1839_=_C1872 ,C1839_=_C1904 ,C1839_=_C1935 ,C1839_=_C1965 ,C1839_=_C1994 ,C1839_=_C2022 ,\nC1839_=_C2049 ,C1839_=_C2075 ,C1839_=_C2100 ,C1839_=_C2449 ,C1848_=_C1849 ,C1848_=_C1850 ,\nC1848_=_C1851 ,C1848_=_C1852 ,C1848_=_C1853 ,C1848_=_C1854 ,C1848_=_C1855 ,C1848_=_C1856 ,\nC1848_=_C1857 ,C1848_=_C1858 ,C1848_=_C1859 ,C1848_=_C1860 ,C1848_=_C1861 ,C1848_=_C1862 ,\nC1848_=_C1863 ,C1848_=_C1864 ,C1848_=_C1865 ,C1848_=_C1866 ,C1848_=_C1867 ,C1848_=_C1868 ,\nC1848_=_C1869 ,C1848_=_C1870 ,C1848_=_C1871 ,C1848_=_C1872 ,C1848_=_C1880 ,C1848_=_C1911 ,\nC1848_=_C1941 ,C1848_=_C1970 ,C1848_=_C1998 ,C1848_=_C2025 ,C1848_=_C2051 ,C1848_=_C2076 ,\nC1848_=_C2425 ,C1849_=_C1850 ,C1849_=_C1851 ,C1849_=_C1852 ,C1849_=_C1853 ,C1849_=_C1854 ,\nC1849_=_C1855 ,C1849_=_C1856 ,C1849_=_C1857 ,C1849_=_C1858 ,C1849_=_C1859 ,C1849_=_C1860 ,\nC1849_=_C1861 ,C1849_=_C1862 ,C1849_=_C1863 ,C1849_=_C1864 ,C1849_=_C1865 ,C1849_=_C1866 ,\nC1849_=_C1867 ,C1849_=_C1868 ,C1849_=_C1869 ,C1849_=_C1870 ,C1849_=_C1871 ,C1849_=_C1872 ,\nC1849_=_C1881 ,C1849_=_C1912 ,C1849_=_C1942 ,C1849_=_C1971 ,C1849_=_C1999 ,C1849_=_C2026 ,\nC1849_=_C2052 ,C1849_=_C2077 ,C1849_=_C2426 ,C1850_=_C1851 ,C1850_=_C1852 ,C1850_=_C1853 ,\nC1850_=_C1854 ,C1850_=_C1855 ,C1850_=_C1856 ,C1850_=_C1857 ,C1850_=_C1858 ,C1850_=_C1859 ,\nC1850_=_C1860 ,C1850_=_C1861 ,C1850_=_C1862 ,C1850_=_C1863 ,C1850_=_C1864 ,C1850_=_C1865 ,\nC1850_=_C1866 ,C1850_=_C1867 ,C1850_=_C1868 ,C1850_=_C1869 ,C1850_=_C1870 ,C1850_=_C1871 ,\nC1850_=_C1872 ,C1850_=_C1882 ,C1850_=_C1913 ,C1850_=_C1943 ,C1850_=_C1972 ,C1850_=_C2000 ,\nC1850_=_C2027 ,C1850_=_C2053 ,C1850_=_C2078 ,C1850_=_C2427 ,C1851_=_C1852 ,C1851_=_C1853 ,\nC1851_=_C1854 ,C1851_=_C1855 ,C1851_=_C1856 ,C1851_=_C1857 ,C1851_=_C1858 ,C1851_=_C1859 ,\nC1851_=_C1860 ,C1851_=_C1861 ,C1851_=_C1862 ,C1851_=_C1863 ,C1851_=_C1864 ,C1851_=_C1865 ,\nC1851_=_C1866 ,C1851_=_C1867 ,C1851_=_C1868 ,C1851_=_C1869 ,C1851_=_C1870 ,C1851_=_C1871 ,\nC1851_=_C1872 ,C1851_=_C1883 ,C1851_=_C1914 ,C1851_=_C1944 ,C1851_=_C1973 ,C1851_=_C2001 ,\nC1851_=_C2028 ,C1851_=_C2054 ,C1851_=_C2079 ,C1851_=_C2428 ,C1852_=_C1853 ,C1852_=_C1854 ,\nC1852_=_C1855 ,C1852_=_C1856 ,C1852_=_C1857 ,C1852_=_C1858 ,C1852_=_C1859 ,C1852_=_C1860 ,\nC1852_=_C1861 ,C1852_=_C1862 ,C1852_=_C1863 ,C1852_=_C1864 ,C1852_=_C1865 ,C1852_=_C1866 ,\nC1852_=_C1867 ,C1852_=_C1868 ,C1852_=_C1869 ,C1852_=_C1870 ,C1852_=_C1871 ,C1852_=_C1872 ,\nC1852_=_C1884 ,C1852_=_C1915 ,C1852_=_C1945 ,C1852_=_C1974 ,C1852_=_C2002 ,C1852_=_C2029 ,\nC1852_=_C2055 ,C1852_=_C2080 ,C1852_=_C2429 ,C1853_=_C1854 ,C1853_=_C1855 ,C1853_=_C1856 ,\nC1853_=_C1857 ,C1853_=_C1858 ,C1853_=_C1859 ,C1853_=_C1860 ,C1853_=_C1861 ,C1853_=_C1862 ,\nC1853_=_C1863 ,C1853_=_C1864 ,C1853_=_C1865 ,C1853_=_C1866 ,C1853_=_C1867 ,C1853_=_C1868 ,\nC1853_=_C1869 ,C1853_=_C1870 ,C1853_=_C1871 ,C1853_=_C1872 ,C1853_=_C1885 ,C1853_=_C1916 ,\nC1853_=_C1946 ,C1853_=_C1975 ,C1853_=_C2003 ,C1853_=_C2030 ,C1853_=_C2056 ,C1853_=_C2081 ,\nC1853_=_C2430 ,C1854_=_C1855 ,C1854_=_C1856 ,C1854_=_C1857 ,C1854_=_C1858 ,C1854_=_C1859 ,\nC1854_=_C1860 ,C1854_=_C1861 ,C1854_=_C1862 ,C1854_=_C1863 ,C1854_=_C1864 ,C1854_=_C1865 ,\nC1854_=_C1866 ,C1854_=_C1867 ,C1854_=_C1868 ,C1854_=_C1869 ,C1854_=_C1870 ,C1854_=_C1871 ,\nC1854_=_C1872 ,C1854_=_C1886 ,C1854_=_C1917 ,C1854_=_C1947 ,C1854_=_C1976 ,C1854_=_C2004 ,\nC1854_=_C2031 ,C1854_=_C2057 ,C1854_=_C2082 ,C1854_=_C2431 ,C1855_=_C1856 ,C1855_=_C1857 ,\nC1855_=_C1858 ,C1855_=_C1859 ,C1855_=_C1860 ,C1855_=_C1861 ,C1855_=_C1862 ,C1855_=_C1863 ,\nC1855_=_C1864 ,C1855_=_C1865 ,C1855_=_C1866 ,C1855_=_C1867 ,C1855_=_C1868 ,C1855_=_C1869 ,\nC1855_=_C1870 ,C1855_=_C1871 ,C1855_=_C1872 ,C1855_=_C1887 ,C1855_=_C1918 ,C1855_=_C1948 ,\nC1855_=_C1977 ,C1855_=_C2005 ,C1855_=_C2032 ,C1855_=_C2058 ,C1855_=_C2083 ,C1855_=_C2432 ,\nC1856_=_C1857 ,C1856_=_C1858 ,C1856_=_C1859 ,C1856_=_C1860 ,C1856_=_C1861 ,C1856_=_C1862 ,\nC1856_=_C1863 ,C1856_=_C1864 ,C1856_=_C1865 ,C1856_=_C1866 ,C1856_=_C1867 ,C1856_=_C1868 ,\nC1856_=_C1869 ,C1856_=_C1870 ,C1856_=_C1871 ,C1856_=_C1872 ,C1856_=_C1888 ,C1856_=_C1919 ,\nC1856_=_C1949 ,C1856_=_C1978 ,C1856_=_C2006 ,C1856_=_C2033 ,C1856_=_C2059 ,C1856_=_C2084 ,\nC1856_=_C2433 ,C1857_=_C1858 ,C1857_=_C1859 ,C1857_=_C1860 ,C1857_=_C1861 ,C1857_=_C1862 ,\nC1857_=_C1863 ,C1857_=_C1864 ,C1857_=_C1865 ,C1857_=_C1866 ,C1857_=_C1867 ,C1857_=_C1868 ,\nC1857_=_C1869 ,C1857_=_C1870 ,C1857_=_C1871 ,C1857_=_C1872 ,C1857_=_C1889 ,C1857_=_C1920 ,\nC1857_=_C1950 ,C1857_=_C1979 ,C1857_=_C2007 ,C1857_=_C2034 ,C1857_=_C2060 ,C1857_=_C2085 ,\nC1857_=_C2434 ,C1858_=_C1859 ,C1858_=_C1860 ,C1858_=_C1861 ,C1858_=_C1862 ,C1858_=_C1863 ,\nC1858_=_C1864 ,C1858_=_C1865 ,C1858_=_C1866 ,C1858_=_C1867 ,C1858_=_C1868 ,C1858_=_C1869 ,\nC1858_=_C1870 ,C1858_=_C1871 ,C1858_=_C1872 ,C1858_=_C1890 ,C1858_=_C1921 ,C1858_=_C1951 ,\nC1858_=_C1980 ,C1858_=_C2008 ,C1858_=_C2035 ,C1858_=_C2061 ,C1858_=_C2086 ,C1858_=_C2435 ,\nC1859_=_C1860 ,C1859_=_C1861 ,C1859_=_C1862 ,C1859_=_C1863 ,C1859_=_C1864 ,C1859_=_C1865 ,\nC1859_=_C1866 ,C1859_=_C1867 ,C1859_=_C1868 ,C1859_=_C1869 ,C1859_=_C1870 ,C1859_=_C1871 ,\nC1859_=_C1872 ,C1859_=_C1891 ,C1859_=_C1922 ,C1859_=_C1952 ,C1859_=_C1981 ,C1859_=_C2009 ,\nC1859_=_C2036 ,C1859_=_C2062 ,C1859_=_C2087 ,C1859_=_C2436 ,C1860_=_C1861 ,C1860_=_C1862 ,\nC1860_=_C1863 ,C1860_=_C1864 ,C1860_=_C1865 ,C1860_=_C1866 ,C1860_=_C1867 ,C1860_=_C1868 ,\nC1860_=_C1869 ,C1860_=_C1870 ,C1860_=_C1871 ,C1860_=_C1872 ,C1860_=_C1892 ,C1860_=_C1923 ,\nC1860_=_C1953 ,C1860_=_C1982 ,C1860_=_C2010 ,C1860_=_C2037 ,C1860_=_C2063 ,C1860_=_C2088 ,\nC1860_=_C2437 ,C1861_=_C1862 ,C1861_=_C1863 ,C1861_=_C1864 ,C1861_=_C1865 ,C1861_=_C1866 ,\nC1861_=_C1867 ,C1861_=_C1868 ,C1861_=_C1869 ,C1861_=_C1870 ,C1861_=_C1871 ,C1861_=_C1872 ,\nC1861_=_C1893 ,C1861_=_C1924 ,C1861_=_C1954 ,C1861_=_C1983 ,C1861_=_C2011 ,C1861_=_C2038 ,\nC1861_=_C2064 ,C1861_=_C2089 ,C1861_=_C2438 ,C1862_=_C1863 ,C1862_=_C1864 ,C1862_=_C1865 ,\nC1862_=_C1866 ,C1862_=_C1867 ,C1862_=_C1868 ,C1862_=_C1869 ,C1862_=_C1870 ,C1862_=_C1871 ,\nC1862_=_C1872 ,C1862_=_C1894 ,C1862_=_C1925 ,C1862_=_C1955 ,C1862_=_C1984 ,C1862_=_C2012 ,\nC1862_=_C2039 ,C1862_=_C2065 ,C1862_=_C2090 ,C1862_=_C2439 ,C1863_=_C1864 ,C1863_=_C1865 ,\nC1863_=_C1866 ,C1863_=_C1867 ,C1863_=_C1868 ,C1863_=_C1869 ,C1863_=_C1870 ,C1863_=_C1871 ,\nC1863_=_C1872 ,C1863_=_C1895 ,C1863_=_C1926 ,C1863_=_C1956 ,C1863_=_C1985 ,C1863_=_C2013 ,\nC1863_=_C2040 ,C1863_=_C2066 ,C1863_=_C2091 ,C1863_=_C2440 ,C1864_=_C1865 ,C1864_=_C1866 ,\nC1864_=_C1867 ,C1864_=_C1868 ,C1864_=_C1869 ,C1864_=_C1870 ,C1864_=_C1871 ,C1864_=_C1872 ,\nC1864_=_C1896 ,C1864_=_C1927 ,C1864_=_C1957 ,C1864_=_C1986 ,C1864_=_C2014 ,C1864_=_C2041 ,\nC1864_=_C2067 ,C1864_=_C2092 ,C1864_=_C2441 ,C1865_=_C1866 ,C1865_=_C1867 ,C1865_=_C1868 ,\nC1865_=_C1869 ,C1865_=_C1870 ,C1865_=_C1871 ,C1865_=_C1872 ,C1865_=_C1897 ,C1865_=_C1928 ,\nC1865_=_C1958 ,C1865_=_C1987 ,C1865_=_C2015 ,C1865_=_C2042 ,C1865_=_C2068 ,C1865_=_C2093 ,\nC1865_=_C2442 ,C1866_=_C1867 ,C1866_=_C1868 ,C1866_=_C1869 ,C1866_=_C1870 ,C1866_=_C1871 ,\nC1866_=_C1872 ,C1866_=_C1898 ,C1866_=_C1929 ,C1866_=_C1959 ,C1866_=_C1988 ,C1866_=_C2016 ,\nC1866_=_C2043 ,C1866_=_C2069 ,C1866_=_C2094 ,C1866_=_C2443 ,C1867_=_C1868 ,C1867_=_C1869</w:t>
      </w:r>
    </w:p>
    <w:p>
      <w:pPr>
        <w:pStyle w:val="PreformattedText"/>
        <w:bidi w:val="0"/>
        <w:spacing w:before="0" w:after="0"/>
        <w:jc w:val="left"/>
        <w:rPr/>
      </w:pPr>
      <w:r>
        <w:rPr/>
        <w:t xml:space="preserve"> </w:t>
      </w:r>
      <w:r>
        <w:rPr/>
        <w:t>,\nC1867_=_C1870 ,C1867_=_C1871 ,C1867_=_C1872 ,C1867_=_C1899 ,C1867_=_C1930 ,C1867_=_C1960 ,\nC1867_=_C1989 ,C1867_=_C2017 ,C1867_=_C2044 ,C1867_=_C2070 ,C1867_=_C2095 ,C1867_=_C2444 ,\nC1868_=_C1869 ,C1868_=_C1870 ,C1868_=_C1871 ,C1868_=_C1872 ,C1868_=_C1900 ,C1868_=_C1931 ,\nC1868_=_C1961 ,C1868_=_C1990 ,C1868_=_C2018 ,C1868_=_C2045 ,C1868_=_C2071 ,C1868_=_C2096 ,\nC1868_=_C2445 ,C1869_=_C1870 ,C1869_=_C1871 ,C1869_=_C1872 ,C1869_=_C1901 ,C1869_=_C1932 ,\nC1869_=_C1962 ,C1869_=_C1991 ,C1869_=_C2019 ,C1869_=_C2046 ,C1869_=_C2072 ,C1869_=_C2097 ,\nC1869_=_C2446 ,C1870_=_C1871 ,C1870_=_C1872 ,C1870_=_C1902 ,C1870_=_C1933 ,C1870_=_C1963 ,\nC1870_=_C1992 ,C1870_=_C2020 ,C1870_=_C2047 ,C1870_=_C2073 ,C1870_=_C2098 ,C1870_=_C2447 ,\nC1871_=_C1872 ,C1871_=_C1903 ,C1871_=_C1934 ,C1871_=_C1964 ,C1871_=_C1993 ,C1871_=_C2021 ,\nC1871_=_C2048 ,C1871_=_C2074 ,C1871_=_C2099 ,C1871_=_C2448 ,C1872_=_C1904 ,C1872_=_C1935 ,\nC1872_=_C1965 ,C1872_=_C1994 ,C1872_=_C2022 ,C1872_=_C2049 ,C1872_=_C2075 ,C1872_=_C2100 ,\nC1872_=_C2449 ,C1880_=_C1881 ,C1880_=_C1882 ,C1880_=_C1883 ,C1880_=_C1884 ,C1880_=_C1885 ,\nC1880_=_C1886 ,C1880_=_C1887 ,C1880_=_C1888 ,C1880_=_C1889 ,C1880_=_C1890 ,C1880_=_C1891 ,\nC1880_=_C1892 ,C1880_=_C1893 ,C1880_=_C1894 ,C1880_=_C1895 ,C1880_=_C1896 ,C1880_=_C1897 ,\nC1880_=_C1898 ,C1880_=_C1899 ,C1880_=_C1900 ,C1880_=_C1901 ,C1880_=_C1902 ,C1880_=_C1903 ,\nC1880_=_C1904 ,C1880_=_C1911 ,C1880_=_C1941 ,C1880_=_C1970 ,C1880_=_C1998 ,C1880_=_C2025 ,\nC1880_=_C2051 ,C1880_=_C2076 ,C1880_=_C2425 ,C1881_=_C1882 ,C1881_=_C1883 ,C1881_=_C1884 ,\nC1881_=_C1885 ,C1881_=_C1886 ,C1881_=_C1887 ,C1881_=_C1888 ,C1881_=_C1889 ,C1881_=_C1890 ,\nC1881_=_C1891 ,C1881_=_C1892 ,C1881_=_C1893 ,C1881_=_C1894 ,C1881_=_C1895 ,C1881_=_C1896 ,\nC1881_=_C1897 ,C1881_=_C1898 ,C1881_=_C1899 ,C1881_=_C1900 ,C1881_=_C1901 ,C1881_=_C1902 ,\nC1881_=_C1903 ,C1881_=_C1904 ,C1881_=_C1912 ,C1881_=_C1942 ,C1881_=_C1971 ,C1881_=_C1999 ,\nC1881_=_C2026 ,C1881_=_C2052 ,C1881_=_C2077 ,C1881_=_C2426 ,C1882_=_C1883 ,C1882_=_C1884 ,\nC1882_=_C1885 ,C1882_=_C1886 ,C1882_=_C1887 ,C1882_=_C1888 ,C1882_=_C1889 ,C1882_=_C1890 ,\nC1882_=_C1891 ,C1882_=_C1892 ,C1882_=_C1893 ,C1882_=_C1894 ,C1882_=_C1895 ,C1882_=_C1896 ,\nC1882_=_C1897 ,C1882_=_C1898 ,C1882_=_C1899 ,C1882_=_C1900 ,C1882_=_C1901 ,C1882_=_C1902 ,\nC1882_=_C1903 ,C1882_=_C1904 ,C1882_=_C1913 ,C1882_=_C1943 ,C1882_=_C1972 ,C1882_=_C2000 ,\nC1882_=_C2027 ,C1882_=_C2053 ,C1882_=_C2078 ,C1882_=_C2427 ,C1883_=_C1884 ,C1883_=_C1885 ,\nC1883_=_C1886 ,C1883_=_C1887 ,C1883_=_C1888 ,C1883_=_C1889 ,C1883_=_C1890 ,C1883_=_C1891 ,\nC1883_=_C1892 ,C1883_=_C1893 ,C1883_=_C1894 ,C1883_=_C1895 ,C1883_=_C1896 ,C1883_=_C1897 ,\nC1883_=_C1898 ,C1883_=_C1899 ,C1883_=_C1900 ,C1883_=_C1901 ,C1883_=_C1902 ,C1883_=_C1903 ,\nC1883_=_C1904 ,C1883_=_C1914 ,C1883_=_C1944 ,C1883_=_C1973 ,C1883_=_C2001 ,C1883_=_C2028 ,\nC1883_=_C2054 ,C1883_=_C2079 ,C1883_=_C2428 ,C1884_=_C1885 ,C1884_=_C1886 ,C1884_=_C1887 ,\nC1884_=_C1888 ,C1884_=_C1889 ,C1884_=_C1890 ,C1884_=_C1891 ,C1884_=_C1892 ,C1884_=_C1893 ,\nC1884_=_C1894 ,C1884_=_C1895 ,C1884_=_C1896 ,C1884_=_C1897 ,C1884_=_C1898 ,C1884_=_C1899 ,\nC1884_=_C1900 ,C1884_=_C1901 ,C1884_=_C1902 ,C1884_=_C1903 ,C1884_=_C1904 ,C1884_=_C1915 ,\nC1884_=_C1945 ,C1884_=_C1974 ,C1884_=_C2002 ,C1884_=_C2029 ,C1884_=_C2055 ,C1884_=_C2080 ,\nC1884_=_C2429 ,C1885_=_C1886 ,C1885_=_C1887 ,C1885_=_C1888 ,C1885_=_C1889 ,C1885_=_C1890 ,\nC1885_=_C1891 ,C1885_=_C1892 ,C1885_=_C1893 ,C1885_=_C1894 ,C1885_=_C1895 ,C1885_=_C1896 ,\nC1885_=_C1897 ,C1885_=_C1898 ,C1885_=_C1899 ,C1885_=_C1900 ,C1885_=_C1901 ,C1885_=_C1902 ,\nC1885_=_C1903 ,C1885_=_C1904 ,C1885_=_C1916 ,C1885_=_C1946 ,C1885_=_C1975 ,C1885_=_C2003 ,\nC1885_=_C2030 ,C1885_=_C2056 ,C1885_=_C2081 ,C1885_=_C2430 ,C1886_=_C1887 ,C1886_=_C1888 ,\nC1886_=_C1889 ,C1886_=_C1890 ,C1886_=_C1891 ,C1886_=_C1892 ,C1886_=_C1893 ,C1886_=_C1894 ,\nC1886_=_C1895 ,C1886_=_C1896 ,C1886_=_C1897 ,C1886_=_C1898 ,C1886_=_C1899 ,C1886_=_C1900 ,\nC1886_=_C1901 ,C1886_=_C1902 ,C1886_=_C1903 ,C1886_=_C1904 ,C1886_=_C1917 ,C1886_=_C1947 ,\nC1886_=_C1976 ,C1886_=_C2004 ,C1886_=_C2031 ,C1886_=_C2057 ,C1886_=_C2082 ,C1886_=_C2431 ,\nC1887_=_C1888 ,C1887_=_C1889 ,C1887_=_C1890 ,C1887_=_C1891 ,C1887_=_C1892 ,C1887_=_C1893 ,\nC1887_=_C1894 ,C1887_=_C1895 ,C1887_=_C1896 ,C1887_=_C1897 ,C1887_=_C1898 ,C1887_=_C1899 ,\nC1887_=_C1900 ,C1887_=_C1901 ,C1887_=_C1902 ,C1887_=_C1903 ,C1887_=_C1904 ,C1887_=_C1918 ,\nC1887_=_C1948 ,C1887_=_C1977 ,C1887_=_C2005 ,C1887_=_C2032 ,C1887_=_C2058 ,C1887_=_C2083 ,\nC1887_=_C2432 ,C1888_=_C1889 ,C1888_=_C1890 ,C1888_=_C1891 ,C1888_=_C1892 ,C1888_=_C1893 ,\nC1888_=_C1894 ,C1888_=_C1895 ,C1888_=_C1896 ,C1888_=_C1897 ,C1888_=_C1898 ,C1888_=_C1899 ,\nC1888_=_C1900 ,C1888_=_C1901 ,C1888_=_C1902 ,C1888_=_C1903 ,C1888_=_C1904 ,C1888_=_C1919 ,\nC1888_=_C1949 ,C1888_=_C1978 ,C1888_=_C2006 ,C1888_=_C2033 ,C1888_=_C2059 ,C1888_=_C2084 ,\nC1888_=_C2433 ,C1889_=_C1890 ,C1889_=_C1891 ,C1889_=_C1892 ,C1889_=_C1893 ,C1889_=_C1894 ,\nC1889_=_C1895 ,C1889_=_C1896 ,C1889_=_C1897 ,C1889_=_C1898 ,C1889_=_C1899 ,C1889_=_C1900 ,\nC1889_=_C1901 ,C1889_=_C1902 ,C1889_=_C1903 ,C1889_=_C1904 ,C1889_=_C1920 ,C1889_=_C1950 ,\nC1889_=_C1979 ,C1889_=_C2007 ,C1889_=_C2034 ,C1889_=_C2060 ,C1889_=_C2085 ,C1889_=_C2434 ,\nC1890_=_C1891 ,C1890_=_C1892 ,C1890_=_C1893 ,C1890_=_C1894 ,C1890_=_C1895 ,C1890_=_C1896 ,\nC1890_=_C1897 ,C1890_=_C1898 ,C1890_=_C1899 ,C1890_=_C1900 ,C1890_=_C1901 ,C1890_=_C1902 ,\nC1890_=_C1903 ,C1890_=_C1904 ,C1890_=_C1921 ,C1890_=_C1951 ,C1890_=_C1980 ,C1890_=_C2008 ,\nC1890_=_C2035 ,C1890_=_C2061 ,C1890_=_C2086 ,C1890_=_C2435 ,C1891_=_C1892 ,C1891_=_C1893 ,\nC1891_=_C1894 ,C1891_=_C1895 ,C1891_=_C1896 ,C1891_=_C1897 ,C1891_=_C1898 ,C1891_=_C1899 ,\nC1891_=_C1900 ,C1891_=_C1901 ,C1891_=_C1902 ,C1891_=_C1903 ,C1891_=_C1904 ,C1891_=_C1922 ,\nC1891_=_C1952 ,C1891_=_C1981 ,C1891_=_C2009 ,C1891_=_C2036 ,C1891_=_C2062 ,C1891_=_C2087 ,\nC1891_=_C2436 ,C1892_=_C1893 ,C1892_=_C1894 ,C1892_=_C1895 ,C1892_=_C1896 ,C1892_=_C1897 ,\nC1892_=_C1898 ,C1892_=_C1899 ,C1892_=_C1900 ,C1892_=_C1901 ,C1892_=_C1902 ,C1892_=_C1903 ,\nC1892_=_C1904 ,C1892_=_C1923 ,C1892_=_C1953 ,C1892_=_C1982 ,C1892_=_C2010 ,C1892_=_C2037 ,\nC1892_=_C2063 ,C1892_=_C2088 ,C1892_=_C2437 ,C1893_=_C1894 ,C1893_=_C1895 ,C1893_=_C1896 ,\nC1893_=_C1897 ,C1893_=_C1898 ,C1893_=_C1899 ,C1893_=_C1900 ,C1893_=_C1901 ,C1893_=_C1902 ,\nC1893_=_C1903 ,C1893_=_C1904 ,C1893_=_C1924 ,C1893_=_C1954 ,C1893_=_C1983 ,C1893_=_C2011 ,\nC1893_=_C2038 ,C1893_=_C2064 ,C1893_=_C2089 ,C1893_=_C2438 ,C1894_=_C1895 ,C1894_=_C1896 ,\nC1894_=_C1897 ,C1894_=_C1898 ,C1894_=_C1899 ,C1894_=_C1900 ,C1894_=_C1901 ,C1894_=_C1902 ,\nC1894_=_C1903 ,C1894_=_C1904 ,C1894_=_C1925 ,C1894_=_C1955 ,C1894_=_C1984 ,C1894_=_C2012 ,\nC1894_=_C2039 ,C1894_=_C2065 ,C1894_=_C2090 ,C1894_=_C2439 ,C1895_=_C1896 ,C1895_=_C1897 ,\nC1895_=_C1898 ,C1895_=_C1899 ,C1895_=_C1900 ,C1895_=_C1901 ,C1895_=_C1902 ,C1895_=_C1903 ,\nC1895_=_C1904 ,C1895_=_C1926 ,C1895_=_C1956 ,C1895_=_C1985 ,C1895_=_C2013 ,C1895_=_C2040 ,\nC1895_=_C2066 ,C1895_=_C2091 ,C1895_=_C2440 ,C1896_=_C1897 ,C1896_=_C1898 ,C1896_=_C1899 ,\nC1896_=_C1900 ,C1896_=_C1901 ,C1896_=_C1902 ,C1896_=_C1903 ,C1896_=_C1904 ,C1896_=_C1927 ,\nC1896_=_C1957 ,C1896_=_C1986 ,C1896_=_C2014 ,C1896_=_C2041 ,C1896_=_C2067 ,C1896_=_C2092 ,\nC1896_=_C2441 ,C1897_=_C1898 ,C1897_=_C1899 ,C1897_=_C1900 ,C1897_=_C1901 ,C1897_=_C1902 ,\nC1897_=_C1903 ,C1897_=_C1904 ,C1897_=_C1928 ,C1897_=_C1958 ,C1897_=_C1987 ,C1897_=_C2015 ,\nC1897_=_C2042 ,C1897_=_C2068 ,C1897_=_C2093 ,C1897_=_C2442 ,C1898_=_C1899 ,C1898_=_C1900 ,\nC1898_=_C1901 ,C1898_=_C1902 ,C1898_=_C1903 ,C1898_=_C1904 ,C1898_=_C1929 ,C1898_=_C1959 ,\nC1898_=_C1988 ,C1898_=_C2016 ,C1898_=_C2043 ,C1898_=_C2069 ,C1898_=_C2094 ,C1898_=_C2443 ,\nC1899_=_C1900 ,C1899_=_C1901 ,C1899_=_C1902 ,C1899_=_C1903 ,C1899_=_C1904 ,C1899_=_C1930 ,\nC1899_=_C1960 ,C1899_=_C1989 ,C1899_=_C2017 ,C1899_=_C2044 ,C1899_=_C2070 ,C1899_=_C2095 ,\nC1899_=_C2444 ,C1900_=_C1901 ,C1900_=_C1902 ,C1900_=_C1903 ,C1900_=_C1904 ,C1900_=_C1931 ,\nC1900_=_C1961 ,C1900_=_C1990 ,C1900_=_C2018 ,C1900_=_C2045 ,C1900_=_C2071 ,C1900_=_C2096 ,\nC1900_=_C2445 ,C1901_=_C1902 ,C1901_=_C1903 ,C1901_=_C1904 ,C1901_=_C1932 ,C1901_=_C1962 ,\nC1901_=_C1991 ,C1901_=_C2019 ,C1901_=_C2046 ,C1901_=_C2072 ,C1901_=_C2097 ,C1901_=_C2446 ,\nC1902_=_C1903 ,C1902_=_C1904 ,C1902_=_C1933 ,C1902_=_C1963 ,C1902_=_C1992 ,C1902_=_C2020 ,\nC1902_=_C2047 ,C1902_=_C2073 ,C1902_=_C2098 ,C1902_=_C2447 ,C1903_=_C1904 ,C1903_=_C1934 ,\nC1903_=_C1964 ,C1903_=_C1993 ,C1903_=_C2021 ,C1903_=_C2048 ,C1903_=_C2074 ,C1903_=_C2099 ,\nC1903_=_C2448 ,C1904_=_C1935 ,C1904_=_C1965 ,C1904_=_C1994 ,C1904_=_C2022 ,C1904_=_C2049 ,\nC1904_=_C2075 ,C1904_=_C2100 ,C1904_=_C2449 ,C1911_=_C1912 ,C1911_=_C1913 ,C1911_=_C1914 ,\nC1911_=_C1915 ,C1911_=_C1916 ,C1911_=_C1917 ,C1911_=_C1918 ,C1911_=_C1919 ,C1911_=_C1920 ,\nC1911_=_C1921 ,C1911_=_C1922 ,C1911_=_C1923 ,C1911_=_C1924 ,C1911_=_C1925 ,C1911_=_C1926 ,\nC1911_=_C1927 ,C1911_=_C1928 ,C1911_=_C1929 ,C1911_=_C1930 ,C1911_=_C1931 ,C1911_=_C1932 ,\nC1911_=_C1933 ,C1911_=_C1934 ,C1911_=_C1935 ,C1911_=_C1941 ,C1911_=_C1970 ,C1911_=_C1998 ,\nC1911_=_C2025 ,C1911_=_C2051 ,C1911_=_C2076 ,C1911_=_C2425 ,C1912_=_C1913 ,C1912_=_C1914 ,\nC1912_=_C1915 ,C1912_=_C1916 ,C1912_=_C1917 ,C1912_=_C1918 ,C1912_=_C1919 ,C1912_=_C1920 ,\nC1912_=_C1921 ,C1912_=_C1922 ,C1912_=_C1923 ,C1912_=_C1924 ,C1912_=_C1925 ,C1912_=_C1926 ,\nC1912_=_C1927 ,C1912_=_C1928 ,C1912_=_C1929 ,C1912_=_C1930 ,C1912_=_C1931 ,C1912_=_C1932 ,\nC1912_=_C1933 ,C1912_=_C1934 ,C1912_=_C1935 ,C1912_=_C1942 ,C1912_=_C1971 ,C1912_=_C1999 ,\nC1912_=_C2026 ,C1912_=_C2052 ,C1912_=_C2077 ,C1912_=_C2426 ,C1913_=_C1914 ,C1913_=_C1915 ,\nC1913_=_C1916 ,C1913_=_C1917 ,C1913_=_C1918 ,C1913_=_C1919 ,C1913_=_C1920 ,C1913_=_C1921 ,\nC1913_=_C1922 ,C1913_=_C1923 ,C1913_=_C1924 ,C1913_=_C1925 ,C1913_=_C1926 ,C1913_=_C1927 ,\nC1913_=_C1928 ,C1913_=_C1929 ,C1913_=_C1930 ,C1913_=_C1931</w:t>
      </w:r>
    </w:p>
    <w:p>
      <w:pPr>
        <w:pStyle w:val="PreformattedText"/>
        <w:bidi w:val="0"/>
        <w:spacing w:before="0" w:after="0"/>
        <w:jc w:val="left"/>
        <w:rPr/>
      </w:pPr>
      <w:r>
        <w:rPr/>
        <w:t xml:space="preserve"> </w:t>
      </w:r>
      <w:r>
        <w:rPr/>
        <w:t>,C1913_=_C1932 ,C1913_=_C1933 ,\nC1913_=_C1934 ,C1913_=_C1935 ,C1913_=_C1943 ,C1913_=_C1972 ,C1913_=_C2000 ,C1913_=_C2027 ,\nC1913_=_C2053 ,C1913_=_C2078 ,C1913_=_C2427 ,C1914_=_C1915 ,C1914_=_C1916 ,C1914_=_C1917 ,\nC1914_=_C1918 ,C1914_=_C1919 ,C1914_=_C1920 ,C1914_=_C1921 ,C1914_=_C1922 ,C1914_=_C1923 ,\nC1914_=_C1924 ,C1914_=_C1925 ,C1914_=_C1926 ,C1914_=_C1927 ,C1914_=_C1928 ,C1914_=_C1929 ,\nC1914_=_C1930 ,C1914_=_C1931 ,C1914_=_C1932 ,C1914_=_C1933 ,C1914_=_C1934 ,C1914_=_C1935 ,\nC1914_=_C1944 ,C1914_=_C1973 ,C1914_=_C2001 ,C1914_=_C2028 ,C1914_=_C2054 ,C1914_=_C2079 ,\nC1914_=_C2428 ,C1915_=_C1916 ,C1915_=_C1917 ,C1915_=_C1918 ,C1915_=_C1919 ,C1915_=_C1920 ,\nC1915_=_C1921 ,C1915_=_C1922 ,C1915_=_C1923 ,C1915_=_C1924 ,C1915_=_C1925 ,C1915_=_C1926 ,\nC1915_=_C1927 ,C1915_=_C1928 ,C1915_=_C1929 ,C1915_=_C1930 ,C1915_=_C1931 ,C1915_=_C1932 ,\nC1915_=_C1933 ,C1915_=_C1934 ,C1915_=_C1935 ,C1915_=_C1945 ,C1915_=_C1974 ,C1915_=_C2002 ,\nC1915_=_C2029 ,C1915_=_C2055 ,C1915_=_C2080 ,C1915_=_C2429 ,C1916_=_C1917 ,C1916_=_C1918 ,\nC1916_=_C1919 ,C1916_=_C1920 ,C1916_=_C1921 ,C1916_=_C1922 ,C1916_=_C1923 ,C1916_=_C1924 ,\nC1916_=_C1925 ,C1916_=_C1926 ,C1916_=_C1927 ,C1916_=_C1928 ,C1916_=_C1929 ,C1916_=_C1930 ,\nC1916_=_C1931 ,C1916_=_C1932 ,C1916_=_C1933 ,C1916_=_C1934 ,C1916_=_C1935 ,C1916_=_C1946 ,\nC1916_=_C1975 ,C1916_=_C2003 ,C1916_=_C2030 ,C1916_=_C2056 ,C1916_=_C2081 ,C1916_=_C2430 ,\nC1917_=_C1918 ,C1917_=_C1919 ,C1917_=_C1920 ,C1917_=_C1921 ,C1917_=_C1922 ,C1917_=_C1923 ,\nC1917_=_C1924 ,C1917_=_C1925 ,C1917_=_C1926 ,C1917_=_C1927 ,C1917_=_C1928 ,C1917_=_C1929 ,\nC1917_=_C1930 ,C1917_=_C1931 ,C1917_=_C1932 ,C1917_=_C1933 ,C1917_=_C1934 ,C1917_=_C1935 ,\nC1917_=_C1947 ,C1917_=_C1976 ,C1917_=_C2004 ,C1917_=_C2031 ,C1917_=_C2057 ,C1917_=_C2082 ,\nC1917_=_C2431 ,C1918_=_C1919 ,C1918_=_C1920 ,C1918_=_C1921 ,C1918_=_C1922 ,C1918_=_C1923 ,\nC1918_=_C1924 ,C1918_=_C1925 ,C1918_=_C1926 ,C1918_=_C1927 ,C1918_=_C1928 ,C1918_=_C1929 ,\nC1918_=_C1930 ,C1918_=_C1931 ,C1918_=_C1932 ,C1918_=_C1933 ,C1918_=_C1934 ,C1918_=_C1935 ,\nC1918_=_C1948 ,C1918_=_C1977 ,C1918_=_C2005 ,C1918_=_C2032 ,C1918_=_C2058 ,C1918_=_C2083 ,\nC1918_=_C2432 ,C1919_=_C1920 ,C1919_=_C1921 ,C1919_=_C1922 ,C1919_=_C1923 ,C1919_=_C1924 ,\nC1919_=_C1925 ,C1919_=_C1926 ,C1919_=_C1927 ,C1919_=_C1928 ,C1919_=_C1929 ,C1919_=_C1930 ,\nC1919_=_C1931 ,C1919_=_C1932 ,C1919_=_C1933 ,C1919_=_C1934 ,C1919_=_C1935 ,C1919_=_C1949 ,\nC1919_=_C1978 ,C1919_=_C2006 ,C1919_=_C2033 ,C1919_=_C2059 ,C1919_=_C2084 ,C1919_=_C2433 ,\nC1920_=_C1921 ,C1920_=_C1922 ,C1920_=_C1923 ,C1920_=_C1924 ,C1920_=_C1925 ,C1920_=_C1926 ,\nC1920_=_C1927 ,C1920_=_C1928 ,C1920_=_C1929 ,C1920_=_C1930 ,C1920_=_C1931 ,C1920_=_C1932 ,\nC1920_=_C1933 ,C1920_=_C1934 ,C1920_=_C1935 ,C1920_=_C1950 ,C1920_=_C1979 ,C1920_=_C2007 ,\nC1920_=_C2034 ,C1920_=_C2060 ,C1920_=_C2085 ,C1920_=_C2434 ,C1921_=_C1922 ,C1921_=_C1923 ,\nC1921_=_C1924 ,C1921_=_C1925 ,C1921_=_C1926 ,C1921_=_C1927 ,C1921_=_C1928 ,C1921_=_C1929 ,\nC1921_=_C1930 ,C1921_=_C1931 ,C1921_=_C1932 ,C1921_=_C1933 ,C1921_=_C1934 ,C1921_=_C1935 ,\nC1921_=_C1951 ,C1921_=_C1980 ,C1921_=_C2008 ,C1921_=_C2035 ,C1921_=_C2061 ,C1921_=_C2086 ,\nC1921_=_C2435 ,C1922_=_C1923 ,C1922_=_C1924 ,C1922_=_C1925 ,C1922_=_C1926 ,C1922_=_C1927 ,\nC1922_=_C1928 ,C1922_=_C1929 ,C1922_=_C1930 ,C1922_=_C1931 ,C1922_=_C1932 ,C1922_=_C1933 ,\nC1922_=_C1934 ,C1922_=_C1935 ,C1922_=_C1952 ,C1922_=_C1981 ,C1922_=_C2009 ,C1922_=_C2036 ,\nC1922_=_C2062 ,C1922_=_C2087 ,C1922_=_C2436 ,C1923_=_C1924 ,C1923_=_C1925 ,C1923_=_C1926 ,\nC1923_=_C1927 ,C1923_=_C1928 ,C1923_=_C1929 ,C1923_=_C1930 ,C1923_=_C1931 ,C1923_=_C1932 ,\nC1923_=_C1933 ,C1923_=_C1934 ,C1923_=_C1935 ,C1923_=_C1953 ,C1923_=_C1982 ,C1923_=_C2010 ,\nC1923_=_C2037 ,C1923_=_C2063 ,C1923_=_C2088 ,C1923_=_C2437 ,C1924_=_C1925 ,C1924_=_C1926 ,\nC1924_=_C1927 ,C1924_=_C1928 ,C1924_=_C1929 ,C1924_=_C1930 ,C1924_=_C1931 ,C1924_=_C1932 ,\nC1924_=_C1933 ,C1924_=_C1934 ,C1924_=_C1935 ,C1924_=_C1954 ,C1924_=_C1983 ,C1924_=_C2011 ,\nC1924_=_C2038 ,C1924_=_C2064 ,C1924_=_C2089 ,C1924_=_C2438 ,C1925_=_C1926 ,C1925_=_C1927 ,\nC1925_=_C1928 ,C1925_=_C1929 ,C1925_=_C1930 ,C1925_=_C1931 ,C1925_=_C1932 ,C1925_=_C1933 ,\nC1925_=_C1934 ,C1925_=_C1935 ,C1925_=_C1955 ,C1925_=_C1984 ,C1925_=_C2012 ,C1925_=_C2039 ,\nC1925_=_C2065 ,C1925_=_C2090 ,C1925_=_C2439 ,C1926_=_C1927 ,C1926_=_C1928 ,C1926_=_C1929 ,\nC1926_=_C1930 ,C1926_=_C1931 ,C1926_=_C1932 ,C1926_=_C1933 ,C1926_=_C1934 ,C1926_=_C1935 ,\nC1926_=_C1956 ,C1926_=_C1985 ,C1926_=_C2013 ,C1926_=_C2040 ,C1926_=_C2066 ,C1926_=_C2091 ,\nC1926_=_C2440 ,C1927_=_C1928 ,C1927_=_C1929 ,C1927_=_C1930 ,C1927_=_C1931 ,C1927_=_C1932 ,\nC1927_=_C1933 ,C1927_=_C1934 ,C1927_=_C1935 ,C1927_=_C1957 ,C1927_=_C1986 ,C1927_=_C2014 ,\nC1927_=_C2041 ,C1927_=_C2067 ,C1927_=_C2092 ,C1927_=_C2441 ,C1928_=_C1929 ,C1928_=_C1930 ,\nC1928_=_C1931 ,C1928_=_C1932 ,C1928_=_C1933 ,C1928_=_C1934 ,C1928_=_C1935 ,C1928_=_C1958 ,\nC1928_=_C1987 ,C1928_=_C2015 ,C1928_=_C2042 ,C1928_=_C2068 ,C1928_=_C2093 ,C1928_=_C2442 ,\nC1929_=_C1930 ,C1929_=_C1931 ,C1929_=_C1932 ,C1929_=_C1933 ,C1929_=_C1934 ,C1929_=_C1935 ,\nC1929_=_C1959 ,C1929_=_C1988 ,C1929_=_C2016 ,C1929_=_C2043 ,C1929_=_C2069 ,C1929_=_C2094 ,\nC1929_=_C2443 ,C1930_=_C1931 ,C1930_=_C1932 ,C1930_=_C1933 ,C1930_=_C1934 ,C1930_=_C1935 ,\nC1930_=_C1960 ,C1930_=_C1989 ,C1930_=_C2017 ,C1930_=_C2044 ,C1930_=_C2070 ,C1930_=_C2095 ,\nC1930_=_C2444 ,C1931_=_C1932 ,C1931_=_C1933 ,C1931_=_C1934 ,C1931_=_C1935 ,C1931_=_C1961 ,\nC1931_=_C1990 ,C1931_=_C2018 ,C1931_=_C2045 ,C1931_=_C2071 ,C1931_=_C2096 ,C1931_=_C2445 ,\nC1932_=_C1933 ,C1932_=_C1934 ,C1932_=_C1935 ,C1932_=_C1962 ,C1932_=_C1991 ,C1932_=_C2019 ,\nC1932_=_C2046 ,C1932_=_C2072 ,C1932_=_C2097 ,C1932_=_C2446 ,C1933_=_C1934 ,C1933_=_C1935 ,\nC1933_=_C1963 ,C1933_=_C1992 ,C1933_=_C2020 ,C1933_=_C2047 ,C1933_=_C2073 ,C1933_=_C2098 ,\nC1933_=_C2447 ,C1934_=_C1935 ,C1934_=_C1964 ,C1934_=_C1993 ,C1934_=_C2021 ,C1934_=_C2048 ,\nC1934_=_C2074 ,C1934_=_C2099 ,C1934_=_C2448 ,C1935_=_C1965 ,C1935_=_C1994 ,C1935_=_C2022 ,\nC1935_=_C2049 ,C1935_=_C2075 ,C1935_=_C2100 ,C1935_=_C2449 ,C1941_=_C1942 ,C1941_=_C1943 ,\nC1941_=_C1944 ,C1941_=_C1945 ,C1941_=_C1946 ,C1941_=_C1947 ,C1941_=_C1948 ,C1941_=_C1949 ,\nC1941_=_C1950 ,C1941_=_C1951 ,C1941_=_C1952 ,C1941_=_C1953 ,C1941_=_C1954 ,C1941_=_C1955 ,\nC1941_=_C1956 ,C1941_=_C1957 ,C1941_=_C1958 ,C1941_=_C1959 ,C1941_=_C1960 ,C1941_=_C1961 ,\nC1941_=_C1962 ,C1941_=_C1963 ,C1941_=_C1964 ,C1941_=_C1965 ,C1941_=_C1970 ,C1941_=_C1998 ,\nC1941_=_C2025 ,C1941_=_C2051 ,C1941_=_C2076 ,C1941_=_C2425 ,C1942_=_C1943 ,C1942_=_C1944 ,\nC1942_=_C1945 ,C1942_=_C1946 ,C1942_=_C1947 ,C1942_=_C1948 ,C1942_=_C1949 ,C1942_=_C1950 ,\nC1942_=_C1951 ,C1942_=_C1952 ,C1942_=_C1953 ,C1942_=_C1954 ,C1942_=_C1955 ,C1942_=_C1956 ,\nC1942_=_C1957 ,C1942_=_C1958 ,C1942_=_C1959 ,C1942_=_C1960 ,C1942_=_C1961 ,C1942_=_C1962 ,\nC1942_=_C1963 ,C1942_=_C1964 ,C1942_=_C1965 ,C1942_=_C1971 ,C1942_=_C1999 ,C1942_=_C2026 ,\nC1942_=_C2052 ,C1942_=_C2077 ,C1942_=_C2426 ,C1943_=_C1944 ,C1943_=_C1945 ,C1943_=_C1946 ,\nC1943_=_C1947 ,C1943_=_C1948 ,C1943_=_C1949 ,C1943_=_C1950 ,C1943_=_C1951 ,C1943_=_C1952 ,\nC1943_=_C1953 ,C1943_=_C1954 ,C1943_=_C1955 ,C1943_=_C1956 ,C1943_=_C1957 ,C1943_=_C1958 ,\nC1943_=_C1959 ,C1943_=_C1960 ,C1943_=_C1961 ,C1943_=_C1962 ,C1943_=_C1963 ,C1943_=_C1964 ,\nC1943_=_C1965 ,C1943_=_C1972 ,C1943_=_C2000 ,C1943_=_C2027 ,C1943_=_C2053 ,C1943_=_C2078 ,\nC1943_=_C2427 ,C1944_=_C1945 ,C1944_=_C1946 ,C1944_=_C1947 ,C1944_=_C1948 ,C1944_=_C1949 ,\nC1944_=_C1950 ,C1944_=_C1951 ,C1944_=_C1952 ,C1944_=_C1953 ,C1944_=_C1954 ,C1944_=_C1955 ,\nC1944_=_C1956 ,C1944_=_C1957 ,C1944_=_C1958 ,C1944_=_C1959 ,C1944_=_C1960 ,C1944_=_C1961 ,\nC1944_=_C1962 ,C1944_=_C1963 ,C1944_=_C1964 ,C1944_=_C1965 ,C1944_=_C1973 ,C1944_=_C2001 ,\nC1944_=_C2028 ,C1944_=_C2054 ,C1944_=_C2079 ,C1944_=_C2428 ,C1945_=_C1946 ,C1945_=_C1947 ,\nC1945_=_C1948 ,C1945_=_C1949 ,C1945_=_C1950 ,C1945_=_C1951 ,C1945_=_C1952 ,C1945_=_C1953 ,\nC1945_=_C1954 ,C1945_=_C1955 ,C1945_=_C1956 ,C1945_=_C1957 ,C1945_=_C1958 ,C1945_=_C1959 ,\nC1945_=_C1960 ,C1945_=_C1961 ,C1945_=_C1962 ,C1945_=_C1963 ,C1945_=_C1964 ,C1945_=_C1965 ,\nC1945_=_C1974 ,C1945_=_C2002 ,C1945_=_C2029 ,C1945_=_C2055 ,C1945_=_C2080 ,C1945_=_C2429 ,\nC1946_=_C1947 ,C1946_=_C1948 ,C1946_=_C1949 ,C1946_=_C1950 ,C1946_=_C1951 ,C1946_=_C1952 ,\nC1946_=_C1953 ,C1946_=_C1954 ,C1946_=_C1955 ,C1946_=_C1956 ,C1946_=_C1957 ,C1946_=_C1958 ,\nC1946_=_C1959 ,C1946_=_C1960 ,C1946_=_C1961 ,C1946_=_C1962 ,C1946_=_C1963 ,C1946_=_C1964 ,\nC1946_=_C1965 ,C1946_=_C1975 ,C1946_=_C2003 ,C1946_=_C2030 ,C1946_=_C2056 ,C1946_=_C2081 ,\nC1946_=_C2430 ,C1947_=_C1948 ,C1947_=_C1949 ,C1947_=_C1950 ,C1947_=_C1951 ,C1947_=_C1952 ,\nC1947_=_C1953 ,C1947_=_C1954 ,C1947_=_C1955 ,C1947_=_C1956 ,C1947_=_C1957 ,C1947_=_C1958 ,\nC1947_=_C1959 ,C1947_=_C1960 ,C1947_=_C1961 ,C1947_=_C1962 ,C1947_=_C1963 ,C1947_=_C1964 ,\nC1947_=_C1965 ,C1947_=_C1976 ,C1947_=_C2004 ,C1947_=_C2031 ,C1947_=_C2057 ,C1947_=_C2082 ,\nC1947_=_C2431 ,C1948_=_C1949 ,C1948_=_C1950 ,C1948_=_C1951 ,C1948_=_C1952 ,C1948_=_C1953 ,\nC1948_=_C1954 ,C1948_=_C1955 ,C1948_=_C1956 ,C1948_=_C1957 ,C1948_=_C1958 ,C1948_=_C1959 ,\nC1948_=_C1960 ,C1948_=_C1961 ,C1948_=_C1962 ,C1948_=_C1963 ,C1948_=_C1964 ,C1948_=_C1965 ,\nC1948_=_C1977 ,C1948_=_C2005 ,C1948_=_C2032 ,C1948_=_C2058 ,C1948_=_C2083 ,C1948_=_C2432 ,\nC1949_=_C1950 ,C1949_=_C1951 ,C1949_=_C1952 ,C1949_=_C1953 ,C1949_=_C1954 ,C1949_=_C1955 ,\nC1949_=_C1956 ,C1949_=_C1957 ,C1949_=_C1958 ,C1949_=_C1959 ,C1949_=_C1960 ,C1949_=_C1961 ,\nC1949_=_C1962 ,C1949_=_C1963 ,C1949_=_C1964 ,C1949_=_C1965 ,C1949_=_C1978 ,C1949_=_C2006 ,\nC1949_=_C2033 ,C1949_=_C2059 ,C1949_=_C2084 ,C1949_=_C2433 ,C1950_=_C1951 ,C1950_=_C1952 ,\nC1950_=_C1953 ,C1950_=_C1954 ,C1950_=_C1955 ,C1950_=_C1956 ,C1950_=_C1957 ,C1950_=_C1958 ,\nC1950_=_C1959 ,C1950_=_C1960 ,C1950_=_C1961 ,C1950_=_C1962 ,C1950_=_C1963 ,C1950_=_C1964 ,\nC1950_=_C1965 ,C1950_=_C1979</w:t>
      </w:r>
    </w:p>
    <w:p>
      <w:pPr>
        <w:pStyle w:val="PreformattedText"/>
        <w:bidi w:val="0"/>
        <w:spacing w:before="0" w:after="0"/>
        <w:jc w:val="left"/>
        <w:rPr/>
      </w:pPr>
      <w:r>
        <w:rPr/>
        <w:t xml:space="preserve"> </w:t>
      </w:r>
      <w:r>
        <w:rPr/>
        <w:t>,C1950_=_C2007 ,C1950_=_C2034 ,C1950_=_C2060 ,C1950_=_C2085 ,\nC1950_=_C2434 ,C1951_=_C1952 ,C1951_=_C1953 ,C1951_=_C1954 ,C1951_=_C1955 ,C1951_=_C1956 ,\nC1951_=_C1957 ,C1951_=_C1958 ,C1951_=_C1959 ,C1951_=_C1960 ,C1951_=_C1961 ,C1951_=_C1962 ,\nC1951_=_C1963 ,C1951_=_C1964 ,C1951_=_C1965 ,C1951_=_C1980 ,C1951_=_C2008 ,C1951_=_C2035 ,\nC1951_=_C2061 ,C1951_=_C2086 ,C1951_=_C2435 ,C1952_=_C1953 ,C1952_=_C1954 ,C1952_=_C1955 ,\nC1952_=_C1956 ,C1952_=_C1957 ,C1952_=_C1958 ,C1952_=_C1959 ,C1952_=_C1960 ,C1952_=_C1961 ,\nC1952_=_C1962 ,C1952_=_C1963 ,C1952_=_C1964 ,C1952_=_C1965 ,C1952_=_C1981 ,C1952_=_C2009 ,\nC1952_=_C2036 ,C1952_=_C2062 ,C1952_=_C2087 ,C1952_=_C2436 ,C1953_=_C1954 ,C1953_=_C1955 ,\nC1953_=_C1956 ,C1953_=_C1957 ,C1953_=_C1958 ,C1953_=_C1959 ,C1953_=_C1960 ,C1953_=_C1961 ,\nC1953_=_C1962 ,C1953_=_C1963 ,C1953_=_C1964 ,C1953_=_C1965 ,C1953_=_C1982 ,C1953_=_C2010 ,\nC1953_=_C2037 ,C1953_=_C2063 ,C1953_=_C2088 ,C1953_=_C2437 ,C1954_=_C1955 ,C1954_=_C1956 ,\nC1954_=_C1957 ,C1954_=_C1958 ,C1954_=_C1959 ,C1954_=_C1960 ,C1954_=_C1961 ,C1954_=_C1962 ,\nC1954_=_C1963 ,C1954_=_C1964 ,C1954_=_C1965 ,C1954_=_C1983 ,C1954_=_C2011 ,C1954_=_C2038 ,\nC1954_=_C2064 ,C1954_=_C2089 ,C1954_=_C2438 ,C1955_=_C1956 ,C1955_=_C1957 ,C1955_=_C1958 ,\nC1955_=_C1959 ,C1955_=_C1960 ,C1955_=_C1961 ,C1955_=_C1962 ,C1955_=_C1963 ,C1955_=_C1964 ,\nC1955_=_C1965 ,C1955_=_C1984 ,C1955_=_C2012 ,C1955_=_C2039 ,C1955_=_C2065 ,C1955_=_C2090 ,\nC1955_=_C2439 ,C1956_=_C1957 ,C1956_=_C1958 ,C1956_=_C1959 ,C1956_=_C1960 ,C1956_=_C1961 ,\nC1956_=_C1962 ,C1956_=_C1963 ,C1956_=_C1964 ,C1956_=_C1965 ,C1956_=_C1985 ,C1956_=_C2013 ,\nC1956_=_C2040 ,C1956_=_C2066 ,C1956_=_C2091 ,C1956_=_C2440 ,C1957_=_C1958 ,C1957_=_C1959 ,\nC1957_=_C1960 ,C1957_=_C1961 ,C1957_=_C1962 ,C1957_=_C1963 ,C1957_=_C1964 ,C1957_=_C1965 ,\nC1957_=_C1986 ,C1957_=_C2014 ,C1957_=_C2041 ,C1957_=_C2067 ,C1957_=_C2092 ,C1957_=_C2441 ,\nC1958_=_C1959 ,C1958_=_C1960 ,C1958_=_C1961 ,C1958_=_C1962 ,C1958_=_C1963 ,C1958_=_C1964 ,\nC1958_=_C1965 ,C1958_=_C1987 ,C1958_=_C2015 ,C1958_=_C2042 ,C1958_=_C2068 ,C1958_=_C2093 ,\nC1958_=_C2442 ,C1959_=_C1960 ,C1959_=_C1961 ,C1959_=_C1962 ,C1959_=_C1963 ,C1959_=_C1964 ,\nC1959_=_C1965 ,C1959_=_C1988 ,C1959_=_C2016 ,C1959_=_C2043 ,C1959_=_C2069 ,C1959_=_C2094 ,\nC1959_=_C2443 ,C1960_=_C1961 ,C1960_=_C1962 ,C1960_=_C1963 ,C1960_=_C1964 ,C1960_=_C1965 ,\nC1960_=_C1989 ,C1960_=_C2017 ,C1960_=_C2044 ,C1960_=_C2070 ,C1960_=_C2095 ,C1960_=_C2444 ,\nC1961_=_C1962 ,C1961_=_C1963 ,C1961_=_C1964 ,C1961_=_C1965 ,C1961_=_C1990 ,C1961_=_C2018 ,\nC1961_=_C2045 ,C1961_=_C2071 ,C1961_=_C2096 ,C1961_=_C2445 ,C1962_=_C1963 ,C1962_=_C1964 ,\nC1962_=_C1965 ,C1962_=_C1991 ,C1962_=_C2019 ,C1962_=_C2046 ,C1962_=_C2072 ,C1962_=_C2097 ,\nC1962_=_C2446 ,C1963_=_C1964 ,C1963_=_C1965 ,C1963_=_C1992 ,C1963_=_C2020 ,C1963_=_C2047 ,\nC1963_=_C2073 ,C1963_=_C2098 ,C1963_=_C2447 ,C1964_=_C1965 ,C1964_=_C1993 ,C1964_=_C2021 ,\nC1964_=_C2048 ,C1964_=_C2074 ,C1964_=_C2099 ,C1964_=_C2448 ,C1965_=_C1994 ,C1965_=_C2022 ,\nC1965_=_C2049 ,C1965_=_C2075 ,C1965_=_C2100 ,C1965_=_C2449 ,C1970_=_C1971 ,C1970_=_C1972 ,\nC1970_=_C1973 ,C1970_=_C1974 ,C1970_=_C1975 ,C1970_=_C1976 ,C1970_=_C1977 ,C1970_=_C1978 ,\nC1970_=_C1979 ,C1970_=_C1980 ,C1970_=_C1981 ,C1970_=_C1982 ,C1970_=_C1983 ,C1970_=_C1984 ,\nC1970_=_C1985 ,C1970_=_C1986 ,C1970_=_C1987 ,C1970_=_C1988 ,C1970_=_C1989 ,C1970_=_C1990 ,\nC1970_=_C1991 ,C1970_=_C1992 ,C1970_=_C1993 ,C1970_=_C1994 ,C1970_=_C1998 ,C1970_=_C2025 ,\nC1970_=_C2051 ,C1970_=_C2076 ,C1970_=_C2425 ,C1971_=_C1972 ,C1971_=_C1973 ,C1971_=_C1974 ,\nC1971_=_C1975 ,C1971_=_C1976 ,C1971_=_C1977 ,C1971_=_C1978 ,C1971_=_C1979 ,C1971_=_C1980 ,\nC1971_=_C1981 ,C1971_=_C1982 ,C1971_=_C1983 ,C1971_=_C1984 ,C1971_=_C1985 ,C1971_=_C1986 ,\nC1971_=_C1987 ,C1971_=_C1988 ,C1971_=_C1989 ,C1971_=_C1990 ,C1971_=_C1991 ,C1971_=_C1992 ,\nC1971_=_C1993 ,C1971_=_C1994 ,C1971_=_C1999 ,C1971_=_C2026 ,C1971_=_C2052 ,C1971_=_C2077 ,\nC1971_=_C2426 ,C1972_=_C1973 ,C1972_=_C1974 ,C1972_=_C1975 ,C1972_=_C1976 ,C1972_=_C1977 ,\nC1972_=_C1978 ,C1972_=_C1979 ,C1972_=_C1980 ,C1972_=_C1981 ,C1972_=_C1982 ,C1972_=_C1983 ,\nC1972_=_C1984 ,C1972_=_C1985 ,C1972_=_C1986 ,C1972_=_C1987 ,C1972_=_C1988 ,C1972_=_C1989 ,\nC1972_=_C1990 ,C1972_=_C1991 ,C1972_=_C1992 ,C1972_=_C1993 ,C1972_=_C1994 ,C1972_=_C2000 ,\nC1972_=_C2027 ,C1972_=_C2053 ,C1972_=_C2078 ,C1972_=_C2427 ,C1973_=_C1974 ,C1973_=_C1975 ,\nC1973_=_C1976 ,C1973_=_C1977 ,C1973_=_C1978 ,C1973_=_C1979 ,C1973_=_C1980 ,C1973_=_C1981 ,\nC1973_=_C1982 ,C1973_=_C1983 ,C1973_=_C1984 ,C1973_=_C1985 ,C1973_=_C1986 ,C1973_=_C1987 ,\nC1973_=_C1988 ,C1973_=_C1989 ,C1973_=_C1990 ,C1973_=_C1991 ,C1973_=_C1992 ,C1973_=_C1993 ,\nC1973_=_C1994 ,C1973_=_C2001 ,C1973_=_C2028 ,C1973_=_C2054 ,C1973_=_C2079 ,C1973_=_C2428 ,\nC1974_=_C1975 ,C1974_=_C1976 ,C1974_=_C1977 ,C1974_=_C1978 ,C1974_=_C1979 ,C1974_=_C1980 ,\nC1974_=_C1981 ,C1974_=_C1982 ,C1974_=_C1983 ,C1974_=_C1984 ,C1974_=_C1985 ,C1974_=_C1986 ,\nC1974_=_C1987 ,C1974_=_C1988 ,C1974_=_C1989 ,C1974_=_C1990 ,C1974_=_C1991 ,C1974_=_C1992 ,\nC1974_=_C1993 ,C1974_=_C1994 ,C1974_=_C2002 ,C1974_=_C2029 ,C1974_=_C2055 ,C1974_=_C2080 ,\nC1974_=_C2429 ,C1975_=_C1976 ,C1975_=_C1977 ,C1975_=_C1978 ,C1975_=_C1979 ,C1975_=_C1980 ,\nC1975_=_C1981 ,C1975_=_C1982 ,C1975_=_C1983 ,C1975_=_C1984 ,C1975_=_C1985 ,C1975_=_C1986 ,\nC1975_=_C1987 ,C1975_=_C1988 ,C1975_=_C1989 ,C1975_=_C1990 ,C1975_=_C1991 ,C1975_=_C1992 ,\nC1975_=_C1993 ,C1975_=_C1994 ,C1975_=_C2003 ,C1975_=_C2030 ,C1975_=_C2056 ,C1975_=_C2081 ,\nC1975_=_C2430 ,C1976_=_C1977 ,C1976_=_C1978 ,C1976_=_C1979 ,C1976_=_C1980 ,C1976_=_C1981 ,\nC1976_=_C1982 ,C1976_=_C1983 ,C1976_=_C1984 ,C1976_=_C1985 ,C1976_=_C1986 ,C1976_=_C1987 ,\nC1976_=_C1988 ,C1976_=_C1989 ,C1976_=_C1990 ,C1976_=_C1991 ,C1976_=_C1992 ,C1976_=_C1993 ,\nC1976_=_C1994 ,C1976_=_C2004 ,C1976_=_C2031 ,C1976_=_C2057 ,C1976_=_C2082 ,C1976_=_C2431 ,\nC1977_=_C1978 ,C1977_=_C1979 ,C1977_=_C1980 ,C1977_=_C1981 ,C1977_=_C1982 ,C1977_=_C1983 ,\nC1977_=_C1984 ,C1977_=_C1985 ,C1977_=_C1986 ,C1977_=_C1987 ,C1977_=_C1988 ,C1977_=_C1989 ,\nC1977_=_C1990 ,C1977_=_C1991 ,C1977_=_C1992 ,C1977_=_C1993 ,C1977_=_C1994 ,C1977_=_C2005 ,\nC1977_=_C2032 ,C1977_=_C2058 ,C1977_=_C2083 ,C1977_=_C2432 ,C1978_=_C1979 ,C1978_=_C1980 ,\nC1978_=_C1981 ,C1978_=_C1982 ,C1978_=_C1983 ,C1978_=_C1984 ,C1978_=_C1985 ,C1978_=_C1986 ,\nC1978_=_C1987 ,C1978_=_C1988 ,C1978_=_C1989 ,C1978_=_C1990 ,C1978_=_C1991 ,C1978_=_C1992 ,\nC1978_=_C1993 ,C1978_=_C1994 ,C1978_=_C2006 ,C1978_=_C2033 ,C1978_=_C2059 ,C1978_=_C2084 ,\nC1978_=_C2433 ,C1979_=_C1980 ,C1979_=_C1981 ,C1979_=_C1982 ,C1979_=_C1983 ,C1979_=_C1984 ,\nC1979_=_C1985 ,C1979_=_C1986 ,C1979_=_C1987 ,C1979_=_C1988 ,C1979_=_C1989 ,C1979_=_C1990 ,\nC1979_=_C1991 ,C1979_=_C1992 ,C1979_=_C1993 ,C1979_=_C1994 ,C1979_=_C2007 ,C1979_=_C2034 ,\nC1979_=_C2060 ,C1979_=_C2085 ,C1979_=_C2434 ,C1980_=_C1981 ,C1980_=_C1982 ,C1980_=_C1983 ,\nC1980_=_C1984 ,C1980_=_C1985 ,C1980_=_C1986 ,C1980_=_C1987 ,C1980_=_C1988 ,C1980_=_C1989 ,\nC1980_=_C1990 ,C1980_=_C1991 ,C1980_=_C1992 ,C1980_=_C1993 ,C1980_=_C1994 ,C1980_=_C2008 ,\nC1980_=_C2035 ,C1980_=_C2061 ,C1980_=_C2086 ,C1980_=_C2435 ,C1981_=_C1982 ,C1981_=_C1983 ,\nC1981_=_C1984 ,C1981_=_C1985 ,C1981_=_C1986 ,C1981_=_C1987 ,C1981_=_C1988 ,C1981_=_C1989 ,\nC1981_=_C1990 ,C1981_=_C1991 ,C1981_=_C1992 ,C1981_=_C1993 ,C1981_=_C1994 ,C1981_=_C2009 ,\nC1981_=_C2036 ,C1981_=_C2062 ,C1981_=_C2087 ,C1981_=_C2436 ,C1982_=_C1983 ,C1982_=_C1984 ,\nC1982_=_C1985 ,C1982_=_C1986 ,C1982_=_C1987 ,C1982_=_C1988 ,C1982_=_C1989 ,C1982_=_C1990 ,\nC1982_=_C1991 ,C1982_=_C1992 ,C1982_=_C1993 ,C1982_=_C1994 ,C1982_=_C2010 ,C1982_=_C2037 ,\nC1982_=_C2063 ,C1982_=_C2088 ,C1982_=_C2437 ,C1983_=_C1984 ,C1983_=_C1985 ,C1983_=_C1986 ,\nC1983_=_C1987 ,C1983_=_C1988 ,C1983_=_C1989 ,C1983_=_C1990 ,C1983_=_C1991 ,C1983_=_C1992 ,\nC1983_=_C1993 ,C1983_=_C1994 ,C1983_=_C2011 ,C1983_=_C2038 ,C1983_=_C2064 ,C1983_=_C2089 ,\nC1983_=_C2438 ,C1984_=_C1985 ,C1984_=_C1986 ,C1984_=_C1987 ,C1984_=_C1988 ,C1984_=_C1989 ,\nC1984_=_C1990 ,C1984_=_C1991 ,C1984_=_C1992 ,C1984_=_C1993 ,C1984_=_C1994 ,C1984_=_C2012 ,\nC1984_=_C2039 ,C1984_=_C2065 ,C1984_=_C2090 ,C1984_=_C2439 ,C1985_=_C1986 ,C1985_=_C1987 ,\nC1985_=_C1988 ,C1985_=_C1989 ,C1985_=_C1990 ,C1985_=_C1991 ,C1985_=_C1992 ,C1985_=_C1993 ,\nC1985_=_C1994 ,C1985_=_C2013 ,C1985_=_C2040 ,C1985_=_C2066 ,C1985_=_C2091 ,C1985_=_C2440 ,\nC1986_=_C1987 ,C1986_=_C1988 ,C1986_=_C1989 ,C1986_=_C1990 ,C1986_=_C1991 ,C1986_=_C1992 ,\nC1986_=_C1993 ,C1986_=_C1994 ,C1986_=_C2014 ,C1986_=_C2041 ,C1986_=_C2067 ,C1986_=_C2092 ,\nC1986_=_C2441 ,C1987_=_C1988 ,C1987_=_C1989 ,C1987_=_C1990 ,C1987_=_C1991 ,C1987_=_C1992 ,\nC1987_=_C1993 ,C1987_=_C1994 ,C1987_=_C2015 ,C1987_=_C2042 ,C1987_=_C2068 ,C1987_=_C2093 ,\nC1987_=_C2442 ,C1988_=_C1989 ,C1988_=_C1990 ,C1988_=_C1991 ,C1988_=_C1992 ,C1988_=_C1993 ,\nC1988_=_C1994 ,C1988_=_C2016 ,C1988_=_C2043 ,C1988_=_C2069 ,C1988_=_C2094 ,C1988_=_C2443 ,\nC1989_=_C1990 ,C1989_=_C1991 ,C1989_=_C1992 ,C1989_=_C1993 ,C1989_=_C1994 ,C1989_=_C2017 ,\nC1989_=_C2044 ,C1989_=_C2070 ,C1989_=_C2095 ,C1989_=_C2444 ,C1990_=_C1991 ,C1990_=_C1992 ,\nC1990_=_C1993 ,C1990_=_C1994 ,C1990_=_C2018 ,C1990_=_C2045 ,C1990_=_C2071 ,C1990_=_C2096 ,\nC1990_=_C2445 ,C1991_=_C1992 ,C1991_=_C1993 ,C1991_=_C1994 ,C1991_=_C2019 ,C1991_=_C2046 ,\nC1991_=_C2072 ,C1991_=_C2097 ,C1991_=_C2446 ,C1992_=_C1993 ,C1992_=_C1994 ,C1992_=_C2020 ,\nC1992_=_C2047 ,C1992_=_C2073 ,C1992_=_C2098 ,C1992_=_C2447 ,C1993_=_C1994 ,C1993_=_C2021 ,\nC1993_=_C2048 ,C1993_=_C2074 ,C1993_=_C2099 ,C1993_=_C2448 ,C1994_=_C2022 ,C1994_=_C2049 ,\nC1994_=_C2075 ,C1994_=_C2100 ,C1994_=_C2449 ,C1998_=_C1999 ,C1998_=_C2000 ,C1998_=_C2001 ,\nC1998_=_C2002 ,C1998_=_C2003 ,C1998_=_C2004 ,C1998_=_C2005 ,C1998_=_C2006 ,C1998_=_C2007 ,\nC1998_=_C2008 ,C1998_=_C2009 ,C1998_=_C2010 ,C1998_=_C2011 ,C1998_=_C2012 ,C1998_=_C2013 ,\nC1998_=_C2014 ,C1998_=_C2015 ,C1998_=_C2016 ,C1998_=_C2017 ,C1998_=_C2018 ,C1998_=_C2019</w:t>
      </w:r>
    </w:p>
    <w:p>
      <w:pPr>
        <w:pStyle w:val="PreformattedText"/>
        <w:bidi w:val="0"/>
        <w:spacing w:before="0" w:after="0"/>
        <w:jc w:val="left"/>
        <w:rPr/>
      </w:pPr>
      <w:r>
        <w:rPr/>
        <w:t xml:space="preserve"> </w:t>
      </w:r>
      <w:r>
        <w:rPr/>
        <w:t>,\nC1998_=_C2020 ,C1998_=_C2021 ,C1998_=_C2022 ,C1998_=_C2025 ,C1998_=_C2051 ,C1998_=_C2076 ,\nC1998_=_C2425 ,C1999_=_C2000 ,C1999_=_C2001 ,C1999_=_C2002 ,C1999_=_C2003 ,C1999_=_C2004 ,\nC1999_=_C2005 ,C1999_=_C2006 ,C1999_=_C2007 ,C1999_=_C2008 ,C1999_=_C2009 ,C1999_=_C2010 ,\nC1999_=_C2011 ,C1999_=_C2012 ,C1999_=_C2013 ,C1999_=_C2014 ,C1999_=_C2015 ,C1999_=_C2016 ,\nC1999_=_C2017 ,C1999_=_C2018 ,C1999_=_C2019 ,C1999_=_C2020 ,C1999_=_C2021 ,C1999_=_C2022 ,\nC1999_=_C2026 ,C1999_=_C2052 ,C1999_=_C2077 ,C1999_=_C2426 ,C2000_=_C2001 ,C2000_=_C2002 ,\nC2000_=_C2003 ,C2000_=_C2004 ,C2000_=_C2005 ,C2000_=_C2006 ,C2000_=_C2007 ,C2000_=_C2008 ,\nC2000_=_C2009 ,C2000_=_C2010 ,C2000_=_C2011 ,C2000_=_C2012 ,C2000_=_C2013 ,C2000_=_C2014 ,\nC2000_=_C2015 ,C2000_=_C2016 ,C2000_=_C2017 ,C2000_=_C2018 ,C2000_=_C2019 ,C2000_=_C2020 ,\nC2000_=_C2021 ,C2000_=_C2022 ,C2000_=_C2027 ,C2000_=_C2053 ,C2000_=_C2078 ,C2000_=_C2427 ,\nC2001_=_C2002 ,C2001_=_C2003 ,C2001_=_C2004 ,C2001_=_C2005 ,C2001_=_C2006 ,C2001_=_C2007 ,\nC2001_=_C2008 ,C2001_=_C2009 ,C2001_=_C2010 ,C2001_=_C2011 ,C2001_=_C2012 ,C2001_=_C2013 ,\nC2001_=_C2014 ,C2001_=_C2015 ,C2001_=_C2016 ,C2001_=_C2017 ,C2001_=_C2018 ,C2001_=_C2019 ,\nC2001_=_C2020 ,C2001_=_C2021 ,C2001_=_C2022 ,C2001_=_C2028 ,C2001_=_C2054 ,C2001_=_C2079 ,\nC2001_=_C2428 ,C2002_=_C2003 ,C2002_=_C2004 ,C2002_=_C2005 ,C2002_=_C2006 ,C2002_=_C2007 ,\nC2002_=_C2008 ,C2002_=_C2009 ,C2002_=_C2010 ,C2002_=_C2011 ,C2002_=_C2012 ,C2002_=_C2013 ,\nC2002_=_C2014 ,C2002_=_C2015 ,C2002_=_C2016 ,C2002_=_C2017 ,C2002_=_C2018 ,C2002_=_C2019 ,\nC2002_=_C2020 ,C2002_=_C2021 ,C2002_=_C2022 ,C2002_=_C2029 ,C2002_=_C2055 ,C2002_=_C2080 ,\nC2002_=_C2429 ,C2003_=_C2004 ,C2003_=_C2005 ,C2003_=_C2006 ,C2003_=_C2007 ,C2003_=_C2008 ,\nC2003_=_C2009 ,C2003_=_C2010 ,C2003_=_C2011 ,C2003_=_C2012 ,C2003_=_C2013 ,C2003_=_C2014 ,\nC2003_=_C2015 ,C2003_=_C2016 ,C2003_=_C2017 ,C2003_=_C2018 ,C2003_=_C2019 ,C2003_=_C2020 ,\nC2003_=_C2021 ,C2003_=_C2022 ,C2003_=_C2030 ,C2003_=_C2056 ,C2003_=_C2081 ,C2003_=_C2430 ,\nC2004_=_C2005 ,C2004_=_C2006 ,C2004_=_C2007 ,C2004_=_C2008 ,C2004_=_C2009 ,C2004_=_C2010 ,\nC2004_=_C2011 ,C2004_=_C2012 ,C2004_=_C2013 ,C2004_=_C2014 ,C2004_=_C2015 ,C2004_=_C2016 ,\nC2004_=_C2017 ,C2004_=_C2018 ,C2004_=_C2019 ,C2004_=_C2020 ,C2004_=_C2021 ,C2004_=_C2022 ,\nC2004_=_C2031 ,C2004_=_C2057 ,C2004_=_C2082 ,C2004_=_C2431 ,C2005_=_C2006 ,C2005_=_C2007 ,\nC2005_=_C2008 ,C2005_=_C2009 ,C2005_=_C2010 ,C2005_=_C2011 ,C2005_=_C2012 ,C2005_=_C2013 ,\nC2005_=_C2014 ,C2005_=_C2015 ,C2005_=_C2016 ,C2005_=_C2017 ,C2005_=_C2018 ,C2005_=_C2019 ,\nC2005_=_C2020 ,C2005_=_C2021 ,C2005_=_C2022 ,C2005_=_C2032 ,C2005_=_C2058 ,C2005_=_C2083 ,\nC2005_=_C2432 ,C2006_=_C2007 ,C2006_=_C2008 ,C2006_=_C2009 ,C2006_=_C2010 ,C2006_=_C2011 ,\nC2006_=_C2012 ,C2006_=_C2013 ,C2006_=_C2014 ,C2006_=_C2015 ,C2006_=_C2016 ,C2006_=_C2017 ,\nC2006_=_C2018 ,C2006_=_C2019 ,C2006_=_C2020 ,C2006_=_C2021 ,C2006_=_C2022 ,C2006_=_C2033 ,\nC2006_=_C2059 ,C2006_=_C2084 ,C2006_=_C2433 ,C2007_=_C2008 ,C2007_=_C2009 ,C2007_=_C2010 ,\nC2007_=_C2011 ,C2007_=_C2012 ,C2007_=_C2013 ,C2007_=_C2014 ,C2007_=_C2015 ,C2007_=_C2016 ,\nC2007_=_C2017 ,C2007_=_C2018 ,C2007_=_C2019 ,C2007_=_C2020 ,C2007_=_C2021 ,C2007_=_C2022 ,\nC2007_=_C2034 ,C2007_=_C2060 ,C2007_=_C2085 ,C2007_=_C2434 ,C2008_=_C2009 ,C2008_=_C2010 ,\nC2008_=_C2011 ,C2008_=_C2012 ,C2008_=_C2013 ,C2008_=_C2014 ,C2008_=_C2015 ,C2008_=_C2016 ,\nC2008_=_C2017 ,C2008_=_C2018 ,C2008_=_C2019 ,C2008_=_C2020 ,C2008_=_C2021 ,C2008_=_C2022 ,\nC2008_=_C2035 ,C2008_=_C2061 ,C2008_=_C2086 ,C2008_=_C2435 ,C2009_=_C2010 ,C2009_=_C2011 ,\nC2009_=_C2012 ,C2009_=_C2013 ,C2009_=_C2014 ,C2009_=_C2015 ,C2009_=_C2016 ,C2009_=_C2017 ,\nC2009_=_C2018 ,C2009_=_C2019 ,C2009_=_C2020 ,C2009_=_C2021 ,C2009_=_C2022 ,C2009_=_C2036 ,\nC2009_=_C2062 ,C2009_=_C2087 ,C2009_=_C2436 ,C2010_=_C2011 ,C2010_=_C2012 ,C2010_=_C2013 ,\nC2010_=_C2014 ,C2010_=_C2015 ,C2010_=_C2016 ,C2010_=_C2017 ,C2010_=_C2018 ,C2010_=_C2019 ,\nC2010_=_C2020 ,C2010_=_C2021 ,C2010_=_C2022 ,C2010_=_C2037 ,C2010_=_C2063 ,C2010_=_C2088 ,\nC2010_=_C2437 ,C2011_=_C2012 ,C2011_=_C2013 ,C2011_=_C2014 ,C2011_=_C2015 ,C2011_=_C2016 ,\nC2011_=_C2017 ,C2011_=_C2018 ,C2011_=_C2019 ,C2011_=_C2020 ,C2011_=_C2021 ,C2011_=_C2022 ,\nC2011_=_C2038 ,C2011_=_C2064 ,C2011_=_C2089 ,C2011_=_C2438 ,C2012_=_C2013 ,C2012_=_C2014 ,\nC2012_=_C2015 ,C2012_=_C2016 ,C2012_=_C2017 ,C2012_=_C2018 ,C2012_=_C2019 ,C2012_=_C2020 ,\nC2012_=_C2021 ,C2012_=_C2022 ,C2012_=_C2039 ,C2012_=_C2065 ,C2012_=_C2090 ,C2012_=_C2439 ,\nC2013_=_C2014 ,C2013_=_C2015 ,C2013_=_C2016 ,C2013_=_C2017 ,C2013_=_C2018 ,C2013_=_C2019 ,\nC2013_=_C2020 ,C2013_=_C2021 ,C2013_=_C2022 ,C2013_=_C2040 ,C2013_=_C2066 ,C2013_=_C2091 ,\nC2013_=_C2440 ,C2014_=_C2015 ,C2014_=_C2016 ,C2014_=_C2017 ,C2014_=_C2018 ,C2014_=_C2019 ,\nC2014_=_C2020 ,C2014_=_C2021 ,C2014_=_C2022 ,C2014_=_C2041 ,C2014_=_C2067 ,C2014_=_C2092 ,\nC2014_=_C2441 ,C2015_=_C2016 ,C2015_=_C2017 ,C2015_=_C2018 ,C2015_=_C2019 ,C2015_=_C2020 ,\nC2015_=_C2021 ,C2015_=_C2022 ,C2015_=_C2042 ,C2015_=_C2068 ,C2015_=_C2093 ,C2015_=_C2442 ,\nC2016_=_C2017 ,C2016_=_C2018 ,C2016_=_C2019 ,C2016_=_C2020 ,C2016_=_C2021 ,C2016_=_C2022 ,\nC2016_=_C2043 ,C2016_=_C2069 ,C2016_=_C2094 ,C2016_=_C2443 ,C2017_=_C2018 ,C2017_=_C2019 ,\nC2017_=_C2020 ,C2017_=_C2021 ,C2017_=_C2022 ,C2017_=_C2044 ,C2017_=_C2070 ,C2017_=_C2095 ,\nC2017_=_C2444 ,C2018_=_C2019 ,C2018_=_C2020 ,C2018_=_C2021 ,C2018_=_C2022 ,C2018_=_C2045 ,\nC2018_=_C2071 ,C2018_=_C2096 ,C2018_=_C2445 ,C2019_=_C2020 ,C2019_=_C2021 ,C2019_=_C2022 ,\nC2019_=_C2046 ,C2019_=_C2072 ,C2019_=_C2097 ,C2019_=_C2446 ,C2020_=_C2021 ,C2020_=_C2022 ,\nC2020_=_C2047 ,C2020_=_C2073 ,C2020_=_C2098 ,C2020_=_C2447 ,C2021_=_C2022 ,C2021_=_C2048 ,\nC2021_=_C2074 ,C2021_=_C2099 ,C2021_=_C2448 ,C2022_=_C2049 ,C2022_=_C2075 ,C2022_=_C2100 ,\nC2022_=_C2449 ,C2025_=_C2026 ,C2025_=_C2027 ,C2025_=_C2028 ,C2025_=_C2029 ,C2025_=_C2030 ,\nC2025_=_C2031 ,C2025_=_C2032 ,C2025_=_C2033 ,C2025_=_C2034 ,C2025_=_C2035 ,C2025_=_C2036 ,\nC2025_=_C2037 ,C2025_=_C2038 ,C2025_=_C2039 ,C2025_=_C2040 ,C2025_=_C2041 ,C2025_=_C2042 ,\nC2025_=_C2043 ,C2025_=_C2044 ,C2025_=_C2045 ,C2025_=_C2046 ,C2025_=_C2047 ,C2025_=_C2048 ,\nC2025_=_C2049 ,C2025_=_C2051 ,C2025_=_C2076 ,C2025_=_C2425 ,C2026_=_C2027 ,C2026_=_C2028 ,\nC2026_=_C2029 ,C2026_=_C2030 ,C2026_=_C2031 ,C2026_=_C2032 ,C2026_=_C2033 ,C2026_=_C2034 ,\nC2026_=_C2035 ,C2026_=_C2036 ,C2026_=_C2037 ,C2026_=_C2038 ,C2026_=_C2039 ,C2026_=_C2040 ,\nC2026_=_C2041 ,C2026_=_C2042 ,C2026_=_C2043 ,C2026_=_C2044 ,C2026_=_C2045 ,C2026_=_C2046 ,\nC2026_=_C2047 ,C2026_=_C2048 ,C2026_=_C2049 ,C2026_=_C2052 ,C2026_=_C2077 ,C2026_=_C2426 ,\nC2027_=_C2028 ,C2027_=_C2029 ,C2027_=_C2030 ,C2027_=_C2031 ,C2027_=_C2032 ,C2027_=_C2033 ,\nC2027_=_C2034 ,C2027_=_C2035 ,C2027_=_C2036 ,C2027_=_C2037 ,C2027_=_C2038 ,C2027_=_C2039 ,\nC2027_=_C2040 ,C2027_=_C2041 ,C2027_=_C2042 ,C2027_=_C2043 ,C2027_=_C2044 ,C2027_=_C2045 ,\nC2027_=_C2046 ,C2027_=_C2047 ,C2027_=_C2048 ,C2027_=_C2049 ,C2027_=_C2053 ,C2027_=_C2078 ,\nC2027_=_C2427 ,C2028_=_C2029 ,C2028_=_C2030 ,C2028_=_C2031 ,C2028_=_C2032 ,C2028_=_C2033 ,\nC2028_=_C2034 ,C2028_=_C2035 ,C2028_=_C2036 ,C2028_=_C2037 ,C2028_=_C2038 ,C2028_=_C2039 ,\nC2028_=_C2040 ,C2028_=_C2041 ,C2028_=_C2042 ,C2028_=_C2043 ,C2028_=_C2044 ,C2028_=_C2045 ,\nC2028_=_C2046 ,C2028_=_C2047 ,C2028_=_C2048 ,C2028_=_C2049 ,C2028_=_C2054 ,C2028_=_C2079 ,\nC2028_=_C2428 ,C2029_=_C2030 ,C2029_=_C2031 ,C2029_=_C2032 ,C2029_=_C2033 ,C2029_=_C2034 ,\nC2029_=_C2035 ,C2029_=_C2036 ,C2029_=_C2037 ,C2029_=_C2038 ,C2029_=_C2039 ,C2029_=_C2040 ,\nC2029_=_C2041 ,C2029_=_C2042 ,C2029_=_C2043 ,C2029_=_C2044 ,C2029_=_C2045 ,C2029_=_C2046 ,\nC2029_=_C2047 ,C2029_=_C2048 ,C2029_=_C2049 ,C2029_=_C2055 ,C2029_=_C2080 ,C2029_=_C2429 ,\nC2030_=_C2031 ,C2030_=_C2032 ,C2030_=_C2033 ,C2030_=_C2034 ,C2030_=_C2035 ,C2030_=_C2036 ,\nC2030_=_C2037 ,C2030_=_C2038 ,C2030_=_C2039 ,C2030_=_C2040 ,C2030_=_C2041 ,C2030_=_C2042 ,\nC2030_=_C2043 ,C2030_=_C2044 ,C2030_=_C2045 ,C2030_=_C2046 ,C2030_=_C2047 ,C2030_=_C2048 ,\nC2030_=_C2049 ,C2030_=_C2056 ,C2030_=_C2081 ,C2030_=_C2430 ,C2031_=_C2032 ,C2031_=_C2033 ,\nC2031_=_C2034 ,C2031_=_C2035 ,C2031_=_C2036 ,C2031_=_C2037 ,C2031_=_C2038 ,C2031_=_C2039 ,\nC2031_=_C2040 ,C2031_=_C2041 ,C2031_=_C2042 ,C2031_=_C2043 ,C2031_=_C2044 ,C2031_=_C2045 ,\nC2031_=_C2046 ,C2031_=_C2047 ,C2031_=_C2048 ,C2031_=_C2049 ,C2031_=_C2057 ,C2031_=_C2082 ,\nC2031_=_C2431 ,C2032_=_C2033 ,C2032_=_C2034 ,C2032_=_C2035 ,C2032_=_C2036 ,C2032_=_C2037 ,\nC2032_=_C2038 ,C2032_=_C2039 ,C2032_=_C2040 ,C2032_=_C2041 ,C2032_=_C2042 ,C2032_=_C2043 ,\nC2032_=_C2044 ,C2032_=_C2045 ,C2032_=_C2046 ,C2032_=_C2047 ,C2032_=_C2048 ,C2032_=_C2049 ,\nC2032_=_C2058 ,C2032_=_C2083 ,C2032_=_C2432 ,C2033_=_C2034 ,C2033_=_C2035 ,C2033_=_C2036 ,\nC2033_=_C2037 ,C2033_=_C2038 ,C2033_=_C2039 ,C2033_=_C2040 ,C2033_=_C2041 ,C2033_=_C2042 ,\nC2033_=_C2043 ,C2033_=_C2044 ,C2033_=_C2045 ,C2033_=_C2046 ,C2033_=_C2047 ,C2033_=_C2048 ,\nC2033_=_C2049 ,C2033_=_C2059 ,C2033_=_C2084 ,C2033_=_C2433 ,C2034_=_C2035 ,C2034_=_C2036 ,\nC2034_=_C2037 ,C2034_=_C2038 ,C2034_=_C2039 ,C2034_=_C2040 ,C2034_=_C2041 ,C2034_=_C2042 ,\nC2034_=_C2043 ,C2034_=_C2044 ,C2034_=_C2045 ,C2034_=_C2046 ,C2034_=_C2047 ,C2034_=_C2048 ,\nC2034_=_C2049 ,C2034_=_C2060 ,C2034_=_C2085 ,C2034_=_C2434 ,C2035_=_C2036 ,C2035_=_C2037 ,\nC2035_=_C2038 ,C2035_=_C2039 ,C2035_=_C2040 ,C2035_=_C2041 ,C2035_=_C2042 ,C2035_=_C2043 ,\nC2035_=_C2044 ,C2035_=_C2045 ,C2035_=_C2046 ,C2035_=_C2047 ,C2035_=_C2048 ,C2035_=_C2049 ,\nC2035_=_C2061 ,C2035_=_C2086 ,C2035_=_C2435 ,C2036_=_C2037 ,C2036_=_C2038 ,C2036_=_C2039 ,\nC2036_=_C2040 ,C2036_=_C2041 ,C2036_=_C2042 ,C2036_=_C2043 ,C2036_=_C2044 ,C2036_=_C2045 ,\nC2036_=_C2046 ,C2036_=_C2047 ,C2036_=_C2048 ,C2036_=_C2049 ,C2036_=_C2062 ,C2036_=_C2087 ,\nC2036_=_C2436 ,C2037_=_C2038 ,C2037_=_C2039 ,C2037_=_C2040 ,C2037_=_C2041 ,C2037_=_C2042 ,\nC2037_=_C2043 ,C2037_=_C2044 ,C2037_=_C2045 ,C2037_=_C2046</w:t>
      </w:r>
    </w:p>
    <w:p>
      <w:pPr>
        <w:pStyle w:val="PreformattedText"/>
        <w:bidi w:val="0"/>
        <w:spacing w:before="0" w:after="0"/>
        <w:jc w:val="left"/>
        <w:rPr/>
      </w:pPr>
      <w:r>
        <w:rPr/>
        <w:t xml:space="preserve"> </w:t>
      </w:r>
      <w:r>
        <w:rPr/>
        <w:t>,C2037_=_C2047 ,C2037_=_C2048 ,\nC2037_=_C2049 ,C2037_=_C2063 ,C2037_=_C2088 ,C2037_=_C2437 ,C2038_=_C2039 ,C2038_=_C2040 ,\nC2038_=_C2041 ,C2038_=_C2042 ,C2038_=_C2043 ,C2038_=_C2044 ,C2038_=_C2045 ,C2038_=_C2046 ,\nC2038_=_C2047 ,C2038_=_C2048 ,C2038_=_C2049 ,C2038_=_C2064 ,C2038_=_C2089 ,C2038_=_C2438 ,\nC2039_=_C2040 ,C2039_=_C2041 ,C2039_=_C2042 ,C2039_=_C2043 ,C2039_=_C2044 ,C2039_=_C2045 ,\nC2039_=_C2046 ,C2039_=_C2047 ,C2039_=_C2048 ,C2039_=_C2049 ,C2039_=_C2065 ,C2039_=_C2090 ,\nC2039_=_C2439 ,C2040_=_C2041 ,C2040_=_C2042 ,C2040_=_C2043 ,C2040_=_C2044 ,C2040_=_C2045 ,\nC2040_=_C2046 ,C2040_=_C2047 ,C2040_=_C2048 ,C2040_=_C2049 ,C2040_=_C2066 ,C2040_=_C2091 ,\nC2040_=_C2440 ,C2041_=_C2042 ,C2041_=_C2043 ,C2041_=_C2044 ,C2041_=_C2045 ,C2041_=_C2046 ,\nC2041_=_C2047 ,C2041_=_C2048 ,C2041_=_C2049 ,C2041_=_C2067 ,C2041_=_C2092 ,C2041_=_C2441 ,\nC2042_=_C2043 ,C2042_=_C2044 ,C2042_=_C2045 ,C2042_=_C2046 ,C2042_=_C2047 ,C2042_=_C2048 ,\nC2042_=_C2049 ,C2042_=_C2068 ,C2042_=_C2093 ,C2042_=_C2442 ,C2043_=_C2044 ,C2043_=_C2045 ,\nC2043_=_C2046 ,C2043_=_C2047 ,C2043_=_C2048 ,C2043_=_C2049 ,C2043_=_C2069 ,C2043_=_C2094 ,\nC2043_=_C2443 ,C2044_=_C2045 ,C2044_=_C2046 ,C2044_=_C2047 ,C2044_=_C2048 ,C2044_=_C2049 ,\nC2044_=_C2070 ,C2044_=_C2095 ,C2044_=_C2444 ,C2045_=_C2046 ,C2045_=_C2047 ,C2045_=_C2048 ,\nC2045_=_C2049 ,C2045_=_C2071 ,C2045_=_C2096 ,C2045_=_C2445 ,C2046_=_C2047 ,C2046_=_C2048 ,\nC2046_=_C2049 ,C2046_=_C2072 ,C2046_=_C2097 ,C2046_=_C2446 ,C2047_=_C2048 ,C2047_=_C2049 ,\nC2047_=_C2073 ,C2047_=_C2098 ,C2047_=_C2447 ,C2048_=_C2049 ,C2048_=_C2074 ,C2048_=_C2099 ,\nC2048_=_C2448 ,C2049_=_C2075 ,C2049_=_C2100 ,C2049_=_C2449 ,C2051_=_C2052 ,C2051_=_C2053 ,\nC2051_=_C2054 ,C2051_=_C2055 ,C2051_=_C2056 ,C2051_=_C2057 ,C2051_=_C2058 ,C2051_=_C2059 ,\nC2051_=_C2060 ,C2051_=_C2061 ,C2051_=_C2062 ,C2051_=_C2063 ,C2051_=_C2064 ,C2051_=_C2065 ,\nC2051_=_C2066 ,C2051_=_C2067 ,C2051_=_C2068 ,C2051_=_C2069 ,C2051_=_C2070 ,C2051_=_C2071 ,\nC2051_=_C2072 ,C2051_=_C2073 ,C2051_=_C2074 ,C2051_=_C2075 ,C2051_=_C2076 ,C2051_=_C2425 ,\nC2052_=_C2053 ,C2052_=_C2054 ,C2052_=_C2055 ,C2052_=_C2056 ,C2052_=_C2057 ,C2052_=_C2058 ,\nC2052_=_C2059 ,C2052_=_C2060 ,C2052_=_C2061 ,C2052_=_C2062 ,C2052_=_C2063 ,C2052_=_C2064 ,\nC2052_=_C2065 ,C2052_=_C2066 ,C2052_=_C2067 ,C2052_=_C2068 ,C2052_=_C2069 ,C2052_=_C2070 ,\nC2052_=_C2071 ,C2052_=_C2072 ,C2052_=_C2073 ,C2052_=_C2074 ,C2052_=_C2075 ,C2052_=_C2077 ,\nC2052_=_C2426 ,C2053_=_C2054 ,C2053_=_C2055 ,C2053_=_C2056 ,C2053_=_C2057 ,C2053_=_C2058 ,\nC2053_=_C2059 ,C2053_=_C2060 ,C2053_=_C2061 ,C2053_=_C2062 ,C2053_=_C2063 ,C2053_=_C2064 ,\nC2053_=_C2065 ,C2053_=_C2066 ,C2053_=_C2067 ,C2053_=_C2068 ,C2053_=_C2069 ,C2053_=_C2070 ,\nC2053_=_C2071 ,C2053_=_C2072 ,C2053_=_C2073 ,C2053_=_C2074 ,C2053_=_C2075 ,C2053_=_C2078 ,\nC2053_=_C2427 ,C2054_=_C2055 ,C2054_=_C2056 ,C2054_=_C2057 ,C2054_=_C2058 ,C2054_=_C2059 ,\nC2054_=_C2060 ,C2054_=_C2061 ,C2054_=_C2062 ,C2054_=_C2063 ,C2054_=_C2064 ,C2054_=_C2065 ,\nC2054_=_C2066 ,C2054_=_C2067 ,C2054_=_C2068 ,C2054_=_C2069 ,C2054_=_C2070 ,C2054_=_C2071 ,\nC2054_=_C2072 ,C2054_=_C2073 ,C2054_=_C2074 ,C2054_=_C2075 ,C2054_=_C2079 ,C2054_=_C2428 ,\nC2055_=_C2056 ,C2055_=_C2057 ,C2055_=_C2058 ,C2055_=_C2059 ,C2055_=_C2060 ,C2055_=_C2061 ,\nC2055_=_C2062 ,C2055_=_C2063 ,C2055_=_C2064 ,C2055_=_C2065 ,C2055_=_C2066 ,C2055_=_C2067 ,\nC2055_=_C2068 ,C2055_=_C2069 ,C2055_=_C2070 ,C2055_=_C2071 ,C2055_=_C2072 ,C2055_=_C2073 ,\nC2055_=_C2074 ,C2055_=_C2075 ,C2055_=_C2080 ,C2055_=_C2429 ,C2056_=_C2057 ,C2056_=_C2058 ,\nC2056_=_C2059 ,C2056_=_C2060 ,C2056_=_C2061 ,C2056_=_C2062 ,C2056_=_C2063 ,C2056_=_C2064 ,\nC2056_=_C2065 ,C2056_=_C2066 ,C2056_=_C2067 ,C2056_=_C2068 ,C2056_=_C2069 ,C2056_=_C2070 ,\nC2056_=_C2071 ,C2056_=_C2072 ,C2056_=_C2073 ,C2056_=_C2074 ,C2056_=_C2075 ,C2056_=_C2081 ,\nC2056_=_C2430 ,C2057_=_C2058 ,C2057_=_C2059 ,C2057_=_C2060 ,C2057_=_C2061 ,C2057_=_C2062 ,\nC2057_=_C2063 ,C2057_=_C2064 ,C2057_=_C2065 ,C2057_=_C2066 ,C2057_=_C2067 ,C2057_=_C2068 ,\nC2057_=_C2069 ,C2057_=_C2070 ,C2057_=_C2071 ,C2057_=_C2072 ,C2057_=_C2073 ,C2057_=_C2074 ,\nC2057_=_C2075 ,C2057_=_C2082 ,C2057_=_C2431 ,C2058_=_C2059 ,C2058_=_C2060 ,C2058_=_C2061 ,\nC2058_=_C2062 ,C2058_=_C2063 ,C2058_=_C2064 ,C2058_=_C2065 ,C2058_=_C2066 ,C2058_=_C2067 ,\nC2058_=_C2068 ,C2058_=_C2069 ,C2058_=_C2070 ,C2058_=_C2071 ,C2058_=_C2072 ,C2058_=_C2073 ,\nC2058_=_C2074 ,C2058_=_C2075 ,C2058_=_C2083 ,C2058_=_C2432 ,C2059_=_C2060 ,C2059_=_C2061 ,\nC2059_=_C2062 ,C2059_=_C2063 ,C2059_=_C2064 ,C2059_=_C2065 ,C2059_=_C2066 ,C2059_=_C2067 ,\nC2059_=_C2068 ,C2059_=_C2069 ,C2059_=_C2070 ,C2059_=_C2071 ,C2059_=_C2072 ,C2059_=_C2073 ,\nC2059_=_C2074 ,C2059_=_C2075 ,C2059_=_C2084 ,C2059_=_C2433 ,C2060_=_C2061 ,C2060_=_C2062 ,\nC2060_=_C2063 ,C2060_=_C2064 ,C2060_=_C2065 ,C2060_=_C2066 ,C2060_=_C2067 ,C2060_=_C2068 ,\nC2060_=_C2069 ,C2060_=_C2070 ,C2060_=_C2071 ,C2060_=_C2072 ,C2060_=_C2073 ,C2060_=_C2074 ,\nC2060_=_C2075 ,C2060_=_C2085 ,C2060_=_C2434 ,C2061_=_C2062 ,C2061_=_C2063 ,C2061_=_C2064 ,\nC2061_=_C2065 ,C2061_=_C2066 ,C2061_=_C2067 ,C2061_=_C2068 ,C2061_=_C2069 ,C2061_=_C2070 ,\nC2061_=_C2071 ,C2061_=_C2072 ,C2061_=_C2073 ,C2061_=_C2074 ,C2061_=_C2075 ,C2061_=_C2086 ,\nC2061_=_C2435 ,C2062_=_C2063 ,C2062_=_C2064 ,C2062_=_C2065 ,C2062_=_C2066 ,C2062_=_C2067 ,\nC2062_=_C2068 ,C2062_=_C2069 ,C2062_=_C2070 ,C2062_=_C2071 ,C2062_=_C2072 ,C2062_=_C2073 ,\nC2062_=_C2074 ,C2062_=_C2075 ,C2062_=_C2087 ,C2062_=_C2436 ,C2063_=_C2064 ,C2063_=_C2065 ,\nC2063_=_C2066 ,C2063_=_C2067 ,C2063_=_C2068 ,C2063_=_C2069 ,C2063_=_C2070 ,C2063_=_C2071 ,\nC2063_=_C2072 ,C2063_=_C2073 ,C2063_=_C2074 ,C2063_=_C2075 ,C2063_=_C2088 ,C2063_=_C2437 ,\nC2064_=_C2065 ,C2064_=_C2066 ,C2064_=_C2067 ,C2064_=_C2068 ,C2064_=_C2069 ,C2064_=_C2070 ,\nC2064_=_C2071 ,C2064_=_C2072 ,C2064_=_C2073 ,C2064_=_C2074 ,C2064_=_C2075 ,C2064_=_C2089 ,\nC2064_=_C2438 ,C2065_=_C2066 ,C2065_=_C2067 ,C2065_=_C2068 ,C2065_=_C2069 ,C2065_=_C2070 ,\nC2065_=_C2071 ,C2065_=_C2072 ,C2065_=_C2073 ,C2065_=_C2074 ,C2065_=_C2075 ,C2065_=_C2090 ,\nC2065_=_C2439 ,C2066_=_C2067 ,C2066_=_C2068 ,C2066_=_C2069 ,C2066_=_C2070 ,C2066_=_C2071 ,\nC2066_=_C2072 ,C2066_=_C2073 ,C2066_=_C2074 ,C2066_=_C2075 ,C2066_=_C2091 ,C2066_=_C2440 ,\nC2067_=_C2068 ,C2067_=_C2069 ,C2067_=_C2070 ,C2067_=_C2071 ,C2067_=_C2072 ,C2067_=_C2073 ,\nC2067_=_C2074 ,C2067_=_C2075 ,C2067_=_C2092 ,C2067_=_C2441 ,C2068_=_C2069 ,C2068_=_C2070 ,\nC2068_=_C2071 ,C2068_=_C2072 ,C2068_=_C2073 ,C2068_=_C2074 ,C2068_=_C2075 ,C2068_=_C2093 ,\nC2068_=_C2442 ,C2069_=_C2070 ,C2069_=_C2071 ,C2069_=_C2072 ,C2069_=_C2073 ,C2069_=_C2074 ,\nC2069_=_C2075 ,C2069_=_C2094 ,C2069_=_C2443 ,C2070_=_C2071 ,C2070_=_C2072 ,C2070_=_C2073 ,\nC2070_=_C2074 ,C2070_=_C2075 ,C2070_=_C2095 ,C2070_=_C2444 ,C2071_=_C2072 ,C2071_=_C2073 ,\nC2071_=_C2074 ,C2071_=_C2075 ,C2071_=_C2096 ,C2071_=_C2445 ,C2072_=_C2073 ,C2072_=_C2074 ,\nC2072_=_C2075 ,C2072_=_C2097 ,C2072_=_C2446 ,C2073_=_C2074 ,C2073_=_C2075 ,C2073_=_C2098 ,\nC2073_=_C2447 ,C2074_=_C2075 ,C2074_=_C2099 ,C2074_=_C2448 ,C2075_=_C2100 ,C2075_=_C2449 ,\nC2076_=_C2077 ,C2076_=_C2078 ,C2076_=_C2079 ,C2076_=_C2080 ,C2076_=_C2081 ,C2076_=_C2082 ,\nC2076_=_C2083 ,C2076_=_C2084 ,C2076_=_C2085 ,C2076_=_C2086 ,C2076_=_C2087 ,C2076_=_C2088 ,\nC2076_=_C2089 ,C2076_=_C2090 ,C2076_=_C2091 ,C2076_=_C2092 ,C2076_=_C2093 ,C2076_=_C2094 ,\nC2076_=_C2095 ,C2076_=_C2096 ,C2076_=_C2097 ,C2076_=_C2098 ,C2076_=_C2099 ,C2076_=_C2100 ,\nC2076_=_C2425 ,C2077_=_C2078 ,C2077_=_C2079 ,C2077_=_C2080 ,C2077_=_C2081 ,C2077_=_C2082 ,\nC2077_=_C2083 ,C2077_=_C2084 ,C2077_=_C2085 ,C2077_=_C2086 ,C2077_=_C2087 ,C2077_=_C2088 ,\nC2077_=_C2089 ,C2077_=_C2090 ,C2077_=_C2091 ,C2077_=_C2092 ,C2077_=_C2093 ,C2077_=_C2094 ,\nC2077_=_C2095 ,C2077_=_C2096 ,C2077_=_C2097 ,C2077_=_C2098 ,C2077_=_C2099 ,C2077_=_C2100 ,\nC2077_=_C2426 ,C2078_=_C2079 ,C2078_=_C2080 ,C2078_=_C2081 ,C2078_=_C2082 ,C2078_=_C2083 ,\nC2078_=_C2084 ,C2078_=_C2085 ,C2078_=_C2086 ,C2078_=_C2087 ,C2078_=_C2088 ,C2078_=_C2089 ,\nC2078_=_C2090 ,C2078_=_C2091 ,C2078_=_C2092 ,C2078_=_C2093 ,C2078_=_C2094 ,C2078_=_C2095 ,\nC2078_=_C2096 ,C2078_=_C2097 ,C2078_=_C2098 ,C2078_=_C2099 ,C2078_=_C2100 ,C2078_=_C2427 ,\nC2079_=_C2080 ,C2079_=_C2081 ,C2079_=_C2082 ,C2079_=_C2083 ,C2079_=_C2084 ,C2079_=_C2085 ,\nC2079_=_C2086 ,C2079_=_C2087 ,C2079_=_C2088 ,C2079_=_C2089 ,C2079_=_C2090 ,C2079_=_C2091 ,\nC2079_=_C2092 ,C2079_=_C2093 ,C2079_=_C2094 ,C2079_=_C2095 ,C2079_=_C2096 ,C2079_=_C2097 ,\nC2079_=_C2098 ,C2079_=_C2099 ,C2079_=_C2100 ,C2079_=_C2428 ,C2080_=_C2081 ,C2080_=_C2082 ,\nC2080_=_C2083 ,C2080_=_C2084 ,C2080_=_C2085 ,C2080_=_C2086 ,C2080_=_C2087 ,C2080_=_C2088 ,\nC2080_=_C2089 ,C2080_=_C2090 ,C2080_=_C2091 ,C2080_=_C2092 ,C2080_=_C2093 ,C2080_=_C2094 ,\nC2080_=_C2095 ,C2080_=_C2096 ,C2080_=_C2097 ,C2080_=_C2098 ,C2080_=_C2099 ,C2080_=_C2100 ,\nC2080_=_C2429 ,C2081_=_C2082 ,C2081_=_C2083 ,C2081_=_C2084 ,C2081_=_C2085 ,C2081_=_C2086 ,\nC2081_=_C2087 ,C2081_=_C2088 ,C2081_=_C2089 ,C2081_=_C2090 ,C2081_=_C2091 ,C2081_=_C2092 ,\nC2081_=_C2093 ,C2081_=_C2094 ,C2081_=_C2095 ,C2081_=_C2096 ,C2081_=_C2097 ,C2081_=_C2098 ,\nC2081_=_C2099 ,C2081_=_C2100 ,C2081_=_C2430 ,C2082_=_C2083 ,C2082_=_C2084 ,C2082_=_C2085 ,\nC2082_=_C2086 ,C2082_=_C2087 ,C2082_=_C2088 ,C2082_=_C2089 ,C2082_=_C2090 ,C2082_=_C2091 ,\nC2082_=_C2092 ,C2082_=_C2093 ,C2082_=_C2094 ,C2082_=_C2095 ,C2082_=_C2096 ,C2082_=_C2097 ,\nC2082_=_C2098 ,C2082_=_C2099 ,C2082_=_C2100 ,C2082_=_C2431 ,C2083_=_C2084 ,C2083_=_C2085 ,\nC2083_=_C2086 ,C2083_=_C2087 ,C2083_=_C2088 ,C2083_=_C2089 ,C2083_=_C2090 ,C2083_=_C2091 ,\nC2083_=_C2092 ,C2083_=_C2093 ,C2083_=_C2094 ,C2083_=_C2095 ,C2083_=_C2096 ,C2083_=_C2097 ,\nC2083_=_C2098 ,C2083_=_C2099 ,C2083_=_C2100 ,C2083_=_C2432 ,C2084_=_C2085 ,C2084_=_C2086 ,\nC2084_=_C2087 ,C2084_=_C2088 ,C2084_=_C2089 ,C2084_=_C2090 ,C2084_=_C2091 ,C2084_=_C2092 ,\nC2084_=_C2093 ,C2084_=_C2094 ,C2084_=_C2095 ,C2084_=_C2096 ,C2084_=_C2097 ,C2084_=_C2098 ,\nC2084_=_C2099 ,C2084_=_C2100</w:t>
      </w:r>
    </w:p>
    <w:p>
      <w:pPr>
        <w:pStyle w:val="PreformattedText"/>
        <w:bidi w:val="0"/>
        <w:spacing w:before="0" w:after="0"/>
        <w:jc w:val="left"/>
        <w:rPr/>
      </w:pPr>
      <w:r>
        <w:rPr/>
        <w:t xml:space="preserve"> </w:t>
      </w:r>
      <w:r>
        <w:rPr/>
        <w:t>,C2084_=_C2433 ,C2085_=_C2086 ,C2085_=_C2087 ,C2085_=_C2088 ,\nC2085_=_C2089 ,C2085_=_C2090 ,C2085_=_C2091 ,C2085_=_C2092 ,C2085_=_C2093 ,C2085_=_C2094 ,\nC2085_=_C2095 ,C2085_=_C2096 ,C2085_=_C2097 ,C2085_=_C2098 ,C2085_=_C2099 ,C2085_=_C2100 ,\nC2085_=_C2434 ,C2086_=_C2087 ,C2086_=_C2088 ,C2086_=_C2089 ,C2086_=_C2090 ,C2086_=_C2091 ,\nC2086_=_C2092 ,C2086_=_C2093 ,C2086_=_C2094 ,C2086_=_C2095 ,C2086_=_C2096 ,C2086_=_C2097 ,\nC2086_=_C2098 ,C2086_=_C2099 ,C2086_=_C2100 ,C2086_=_C2435 ,C2087_=_C2088 ,C2087_=_C2089 ,\nC2087_=_C2090 ,C2087_=_C2091 ,C2087_=_C2092 ,C2087_=_C2093 ,C2087_=_C2094 ,C2087_=_C2095 ,\nC2087_=_C2096 ,C2087_=_C2097 ,C2087_=_C2098 ,C2087_=_C2099 ,C2087_=_C2100 ,C2087_=_C2436 ,\nC2088_=_C2089 ,C2088_=_C2090 ,C2088_=_C2091 ,C2088_=_C2092 ,C2088_=_C2093 ,C2088_=_C2094 ,\nC2088_=_C2095 ,C2088_=_C2096 ,C2088_=_C2097 ,C2088_=_C2098 ,C2088_=_C2099 ,C2088_=_C2100 ,\nC2088_=_C2437 ,C2089_=_C2090 ,C2089_=_C2091 ,C2089_=_C2092 ,C2089_=_C2093 ,C2089_=_C2094 ,\nC2089_=_C2095 ,C2089_=_C2096 ,C2089_=_C2097 ,C2089_=_C2098 ,C2089_=_C2099 ,C2089_=_C2100 ,\nC2089_=_C2438 ,C2090_=_C2091 ,C2090_=_C2092 ,C2090_=_C2093 ,C2090_=_C2094 ,C2090_=_C2095 ,\nC2090_=_C2096 ,C2090_=_C2097 ,C2090_=_C2098 ,C2090_=_C2099 ,C2090_=_C2100 ,C2090_=_C2439 ,\nC2091_=_C2092 ,C2091_=_C2093 ,C2091_=_C2094 ,C2091_=_C2095 ,C2091_=_C2096 ,C2091_=_C2097 ,\nC2091_=_C2098 ,C2091_=_C2099 ,C2091_=_C2100 ,C2091_=_C2440 ,C2092_=_C2093 ,C2092_=_C2094 ,\nC2092_=_C2095 ,C2092_=_C2096 ,C2092_=_C2097 ,C2092_=_C2098 ,C2092_=_C2099 ,C2092_=_C2100 ,\nC2092_=_C2441 ,C2093_=_C2094 ,C2093_=_C2095 ,C2093_=_C2096 ,C2093_=_C2097 ,C2093_=_C2098 ,\nC2093_=_C2099 ,C2093_=_C2100 ,C2093_=_C2442 ,C2094_=_C2095 ,C2094_=_C2096 ,C2094_=_C2097 ,\nC2094_=_C2098 ,C2094_=_C2099 ,C2094_=_C2100 ,C2094_=_C2443 ,C2095_=_C2096 ,C2095_=_C2097 ,\nC2095_=_C2098 ,C2095_=_C2099 ,C2095_=_C2100 ,C2095_=_C2444 ,C2096_=_C2097 ,C2096_=_C2098 ,\nC2096_=_C2099 ,C2096_=_C2100 ,C2096_=_C2445 ,C2097_=_C2098 ,C2097_=_C2099 ,C2097_=_C2100 ,\nC2097_=_C2446 ,C2098_=_C2099 ,C2098_=_C2100 ,C2098_=_C2447 ,C2099_=_C2100 ,C2099_=_C2448 ,\nC2100_=_C2449 ,C2425_=_C2426 ,C2426_=_C2427 ,C2427_=_C2428 ,C2428_=_C2429 ,C2429_=_C2430 ,\nC2430_=_C2431 ,C2431_=_C2432 ,C2432_=_C2433 ,C2433_=_C2434 ,C2434_=_C2435 ,C2435_=_C2436 ,\nC2436_=_C2437 ,C2437_=_C2438 ,C2438_=_C2439 ,C2439_=_C2440 ,C2440_=_C2441 ,C2441_=_C2442 ,\nC2442_=_C2443 ,C2443_=_C2444 ,C2444_=_C2445 ,C2445_=_C2446 ,C2446_=_C2447 ,C2447_=_C2448 ,\nC2448_=_C2449 ,"];63[shape=box, label="id:63 level: 3\n188: C42 C44 C45 C47 C90 \nC92 C93 C95 C137 C139 C140 \nC142 C183 C185 C186 C188 C228 \nC230 C231 C233 C272 C274 C275 \nC277 C315 C317 C318 C320 C357 \nC359 C360 C362 C398 C400 C401 \nC403 C438 C440 C441 C443 C477 \nC479 C480 C482 C515 C517 C518 \nC520 C552 C554 C555 C557 C588 \nC590 C591 C593 C623 C625 C626 \nC628 C657 C659 C660 C662 C690 \nC692 C693 C695 C722 C724 C725 \nC727 C753 C755 C756 C758 C783 \nC785 C786 C788 C812 C814 C815 \nC817 C840 C842 C843 C845 C867 \nC869 C870 C872 C893 C895 C896 \nC898 C918 C920 C921 C923 C942 \nC944 C945 C947 C965 C967 C968 \nC970 C987 C989 C990 C992 C1008 \nC1010 C1011 C1013 C1028 C1030 C1031 \nC1033 C1047 C1049 C1050 C1052 C1065 \nC1067 C1068 C1070 C1082 C1084 C1085 \nC1087 C1098 C1100 C1101 C1103 C1113 \nC1115 C1116 C1118 C1127 C1129 C1130 \nC1132 C1140 C1142 C1143 C1145 C1152 \nC1154 C1155 C1157 C1163 C1165 C1166 \nC1168 C1173 C1175 C1176 C1178 C1182 \nC1184 C1185 C1187 C1190 C1192 C1193 \nC1195 C1199 C1200 C1202 C1206 C1207 \nC1208 C1209 C1211 C1213 C1216 C1217 \nC1218 C1221 C2443 C2444 C2445 C2446 \nC2447 C2448 C2449 \n4788: C42_=_C44( C42 C44 ) C42_=_C45( C42 C45 ) C42_=_C47( C42 C47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2_=_C918( C42 C918 ) C42_=_C942( C42 C942 ) C42_=_C965( C42 C965 ) \nC42_=_C987( C42 C987 ) C42_=_C1008( C42 C1008 ) C42_=_C1028( C42 C1028 ) C42_=_C1047( C42 C1047 ) C42_=_C1065( C42 C1065 ) C42_=_C1082( C42 C1082 ) \nC42_=_C1098( C42 C1098 ) C42_=_C1113( C42 C1113 ) C42_=_C1127( C42 C1127 ) C42_=_C1140( C42 C1140 ) C42_=_C1152( C42 C1152 ) C42_=_C1163( C42 C1163 ) \nC42_=_C1173( C42 C1173 ) C42_=_C1182( C42 C1182 ) C42_=_C1190( C42 C1190 ) C42_=_C1206( C42 C1206 ) C42_=_C1207( C42 C1207 ) C42_=_C1208( C42 C1208 ) \nC42_=_C1209( C42 C1209 ) C42_=_C2443( C42 C2443 ) C42_=_C2444( C42 C2444 ) C44_=_C45( C44 C45 ) C44_=_C47( C44 C47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10( C44 C1010 ) C44_=_C1030( C44 C1030 ) C44_=_C1049( C44 C1049 ) C44_=_C1067( C44 C1067 ) \nC44_=_C1084( C44 C1084 ) C44_=_C1100( C44 C1100 ) C44_=_C1115( C44 C1115 ) C44_=_C1129( C44 C1129 ) C44_=_C1142( C44 C1142 ) C44_=_C1154( C44 C1154 ) \nC44_=_C1165( C44 C1165 ) C44_=_C1175( C44 C1175 ) C44_=_C1184( C44 C1184 ) C44_=_C1192( C44 C1192 ) C44_=_C1199( C44 C1199 ) C44_=_C1216( C44 C1216 ) \nC44_=_C1217( C44 C1217 ) C44_=_C1218( C44 C1218 ) C44_=_C2445( C44 C2445 ) C44_=_C2446( C44 C2446 ) C45_=_C47( C45 C47 ) C45_=_C93( C45 C93 ) \nC45_=_C140( C45 C140 ) C45_=_C186( C45 C186 ) C45_=_C231( C45 C231 ) C45_=_C275( C45 C275 ) C45_=_C318( C45 C318 ) C45_=_C360( C45 C360 ) \nC45_=_C401( C45 C401 ) C45_=_C441( C45 C441 ) C45_=_C480( C45 C480 ) C45_=_C518( C45 C518 ) C45_=_C555( C45 C555 ) C45_=_C591( C45 C591 ) \nC45_=_C626( C45 C626 ) C45_=_C660( C45 C660 ) C45_=_C693( C45 C693 ) C45_=_C725( C45 C725 ) C45_=_C756( C45 C756 ) C45_=_C786( C45 C786 ) \nC45_=_C815( C45 C815 ) C45_=_C843( C45 C843 ) C45_=_C870( C45 C870 ) C45_=_C896( C45 C896 ) C45_=_C921( C45 C921 ) C45_=_C945( C45 C945 ) \nC45_=_C968( C45 C968 ) C45_=_C990( C45 C990 ) C45_=_C1011( C45 C1011 ) C45_=_C1031( C45 C1031 ) C45_=_C1050( C45 C1050 ) C45_=_C1068( C45 C1068 ) \nC45_=_C1085( C45 C1085 ) C45_=_C1101( C45 C1101 ) C45_=_C1116( C45 C1116 ) C45_=_C1130( C45 C1130 ) C45_=_C1143( C45 C1143 ) C45_=_C1155( C45 C1155 ) \nC45_=_C1166( C45 C1166 ) C45_=_C1176( C45 C1176 ) C45_=_C1185( C45 C1185 ) C45_=_C1193( C45 C1193 ) C45_=_C1200( C45 C1200 ) C45_=_C1206( C45 C1206 ) \nC45_=_C1211( C45 C1211 ) C45_=_C1221( C45 C1221 ) C45_=_C2446( C45 C2446 ) C45_=_C2447( C45 C2447 ) C47_=_C95( C47 C95 ) C47_=_C142( C47 C142 ) \nC47_=_C188( C47 C188 ) C47_=_C233( C47 C233 ) C47_=_C277( C47 C277 ) C47_=_C320( C47 C320 ) C47_=_C362( C47 C362 ) C47_=_C403( C47 C403 ) \nC47_=_C443( C47 C443 ) C47_=_C482( C47 C482 ) C47_=_C520( C47 C520 ) C47_=_C557( C47 C557 ) C47_=_C593( C47 C593 ) C47_=_C628( C47 C628 ) \nC47_=_C662( C47 C662 ) C47_=_C695( C47 C695 ) C47_=_C727( C47 C727 ) C47_=_C758( C47 C758 ) C47_=_C788( C47 C788 ) C47_=_C817( C47 C817 ) \nC47_=_C845( C47 C845 ) C47_=_C872( C47 C872 ) C47_=_C898( C47 C898 ) C47_=_C923( C47 C923 ) C47_=_C947( C47 C947 ) C47_=_C970( C47 C970 ) \nC47_=_C992( C47 C992 ) C47_=_C1013( C47 C1013 ) C47_=_C1033( C47 C1033 ) C47_=_C1052( C47 C1052 ) C47_=_C1070( C47 C1070 ) C47_=_C1087( C47 C1087 ) \nC47_=_C1103( C47 C1103 ) C47_=_C1118( C47 C1118 ) C47_=_C1132( C47 C1132 ) C47_=_C1145( C47 C1145 ) C47_=_C1157( C47 C1157 ) C47_=_C1168( C47 C1168 ) \nC47_=_C1178( C47 C1178 ) C47_=_C1187( C47 C1187 ) C47_=_C1195( C47 C1195 ) C47_=_C1202( C47 C1202 ) C47_=_C1208( C47 C1208 ) C47_=_C1213( C47 C1213 ) \nC47_=_C1217( C47 C1217 ) C47_=_C2448( C47 C2448 ) C47_=_C2449( C47 C2449 ) C90_=_C92( C90 C92 ) C90_=_C93( C90 C93 ) C90_=_C95( C90 C95 ) \nC90_=_C137( C90 C137 ) C90_=_C183( C90 C183 ) C90_=_C228( C90 C228 ) C90_=_C272( C90 C272 ) C90_=_C315( C90 C315 ) C90_=_C357( C90 C357 ) \nC90_=_C398( C90 C398 ) C90_=_C438( C90 C438 ) C90_=_C477( C90 C477 ) C90_=_C515( C90 C515 ) C90_=_C552( C90 C552 ) C90_=_C588( C90 C588 ) \nC90_=_C623( C90 C623 ) C90_=_C657( C90 C657 ) C90_=_C690( C90 C690 ) C90_=_C722( C90 C722 ) C90_=_C753( C90 C753 ) C90_=_C783( C90 C783 ) \nC90_=_C812( C90 C812 ) C90_=_C840( C90 C840 ) C90_=_C867( C90 C867 ) C90_=_C893( C90 C893 ) C90_=_C918( C90 C918 ) C90_=_C942( C90 C942 ) \nC90_=_C965( C90 C965 ) C90_=_C987( C90 C987 ) C90_=_C1008( C90 C1008 ) C90_=_C1028( C90 C1028 ) C90_=_C1047( C90 C1047 ) C90_=_C1065( C90 C1065 ) \nC90_=_C1082( C90 C1082 ) C90_=_C1098( C90 C1098 ) C90_=_C1113( C90 C1113 ) C90_=_C1127( C90 C1127 ) C90_=_C1140( C90 C1140 ) C90_=_C1152( C90 C1152 ) \nC90_=_C1163( C90 C1163 ) C90_=_C1173( C90 C1173 ) C90_=_C1182( C90 C1182 ) C90_=_C1190( C90 C1190 ) C90_=_C1206( C90 C1206 ) C90_=_C1207( C90 C1207 ) \nC90_=_C1208( C90 C1208 ) C90_=_C1209( C90 C1209 ) C90_=_C2443( C90 C2443 ) C90_=_C2444( C90 C2444 ) C92_=_C93( C92 C93 ) C92_=_C95( C92 C95 ) \nC92_=_C139( C92 C139 ) C92_=_C185( C92 C185 ) C92_=_C230( C92 C230 ) C92_=_C274( C92 C274 ) C92_=_C317( C92 C317 ) C92_=_C359( C92 C359 ) \nC92_=_C400( C92 C400 ) C92_=_C440( C92 C440 ) C92_=_C479( C92 C479 ) C92_=_C517( C92 C517 ) C92_=_C554( C92 C554 ) C92_=_C590( C92 C590 ) \nC92_=_C625( C92 C625 ) C92_=_C659( C92 C659 ) C92_=_C692( C92 C692 ) C92_=_C724( C92 C724 ) C92_=_C755( C92 C755 ) C92_=_C785( C92 C785 ) \nC92_=_C814(</w:t>
      </w:r>
    </w:p>
    <w:p>
      <w:pPr>
        <w:pStyle w:val="PreformattedText"/>
        <w:bidi w:val="0"/>
        <w:spacing w:before="0" w:after="0"/>
        <w:jc w:val="left"/>
        <w:rPr/>
      </w:pPr>
      <w:r>
        <w:rPr/>
        <w:t xml:space="preserve"> </w:t>
      </w:r>
      <w:r>
        <w:rPr/>
        <w:t>C92 C814 ) C92_=_C842( C92 C842 ) C92_=_C869( C92 C869 ) C92_=_C895( C92 C895 ) C92_=_C920( C92 C920 ) C92_=_C944( C92 C944 ) \nC92_=_C967( C92 C967 ) C92_=_C989( C92 C989 ) C92_=_C1010( C92 C1010 ) C92_=_C1030( C92 C1030 ) C92_=_C1049( C92 C1049 ) C92_=_C1067( C92 C1067 ) \nC92_=_C1084( C92 C1084 ) C92_=_C1100( C92 C1100 ) C92_=_C1115( C92 C1115 ) C92_=_C1129( C92 C1129 ) C92_=_C1142( C92 C1142 ) C92_=_C1154( C92 C1154 ) \nC92_=_C1165( C92 C1165 ) C92_=_C1175( C92 C1175 ) C92_=_C1184( C92 C1184 ) C92_=_C1192( C92 C1192 ) C92_=_C1199( C92 C1199 ) C92_=_C1216( C92 C1216 ) \nC92_=_C1217( C92 C1217 ) C92_=_C1218( C92 C1218 ) C92_=_C2445( C92 C2445 ) C92_=_C2446( C92 C2446 ) C93_=_C95( C93 C95 ) C93_=_C140( C93 C140 ) \nC93_=_C186( C93 C186 ) C93_=_C231( C93 C231 ) C93_=_C275( C93 C275 ) C93_=_C318( C93 C318 ) C93_=_C360( C93 C360 ) C93_=_C401( C93 C401 ) \nC93_=_C441( C93 C441 ) C93_=_C480( C93 C480 ) C93_=_C518( C93 C518 ) C93_=_C555( C93 C555 ) C93_=_C591( C93 C591 ) C93_=_C626( C93 C626 ) \nC93_=_C660( C93 C660 ) C93_=_C693( C93 C693 ) C93_=_C725( C93 C725 ) C93_=_C756( C93 C756 ) C93_=_C786( C93 C786 ) C93_=_C815( C93 C815 ) \nC93_=_C843( C93 C843 ) C93_=_C870( C93 C870 ) C93_=_C896( C93 C896 ) C93_=_C921( C93 C921 ) C93_=_C945( C93 C945 ) C93_=_C968( C93 C968 ) \nC93_=_C990( C93 C990 ) C93_=_C1011( C93 C1011 ) C93_=_C1031( C93 C1031 ) C93_=_C1050( C93 C1050 ) C93_=_C1068( C93 C1068 ) C93_=_C1085( C93 C1085 ) \nC93_=_C1101( C93 C1101 ) C93_=_C1116( C93 C1116 ) C93_=_C1130( C93 C1130 ) C93_=_C1143( C93 C1143 ) C93_=_C1155( C93 C1155 ) C93_=_C1166( C93 C1166 ) \nC93_=_C1176( C93 C1176 ) C93_=_C1185( C93 C1185 ) C93_=_C1193( C93 C1193 ) C93_=_C1200( C93 C1200 ) C93_=_C1206( C93 C1206 ) C93_=_C1211( C93 C1211 ) \nC93_=_C1221( C93 C1221 ) C93_=_C2446( C93 C2446 ) C93_=_C2447( C93 C2447 )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923( C95 C923 ) C95_=_C947( C95 C947 ) C95_=_C970( C95 C970 ) C95_=_C992( C95 C992 ) C95_=_C1013( C95 C1013 ) \nC95_=_C1033( C95 C1033 ) C95_=_C1052( C95 C1052 ) C95_=_C1070( C95 C1070 ) C95_=_C1087( C95 C1087 ) C95_=_C1103( C95 C1103 ) C95_=_C1118( C95 C1118 ) \nC95_=_C1132( C95 C1132 ) C95_=_C1145( C95 C1145 ) C95_=_C1157( C95 C1157 ) C95_=_C1168( C95 C1168 ) C95_=_C1178( C95 C1178 ) C95_=_C1187( C95 C1187 ) \nC95_=_C1195( C95 C1195 ) C95_=_C1202( C95 C1202 ) C95_=_C1208( C95 C1208 ) C95_=_C1213( C95 C1213 ) C95_=_C1217( C95 C1217 ) C95_=_C2448( C95 C2448 ) \nC95_=_C2449( C95 C2449 ) C137_=_C139( C137 C139 ) C137_=_C140( C137 C140 ) C137_=_C142( C137 C142 ) C137_=_C183( C137 C183 ) C137_=_C228( C137 C228 ) \nC137_=_C272( C137 C272 ) C137_=_C315( C137 C315 ) C137_=_C357( C137 C357 ) C137_=_C398( C137 C398 ) C137_=_C438( C137 C438 ) C137_=_C477( C137 C477 ) \nC137_=_C515( C137 C515 ) C137_=_C552( C137 C552 ) C137_=_C588( C137 C588 ) C137_=_C623( C137 C623 ) C137_=_C657( C137 C657 ) C137_=_C690( C137 C690 ) \nC137_=_C722( C137 C722 ) C137_=_C753( C137 C753 ) C137_=_C783( C137 C783 ) C137_=_C812( C137 C812 ) C137_=_C840( C137 C840 ) C137_=_C867( C137 C867 ) \nC137_=_C893( C137 C893 ) C137_=_C918( C137 C918 ) C137_=_C942( C137 C942 ) C137_=_C965( C137 C965 ) C137_=_C987( C137 C987 ) C137_=_C1008( C137 C1008 ) \nC137_=_C1028( C137 C1028 ) C137_=_C1047( C137 C1047 ) C137_=_C1065( C137 C1065 ) C137_=_C1082( C137 C1082 ) C137_=_C1098( C137 C1098 ) C137_=_C1113( C137 C1113 ) \nC137_=_C1127( C137 C1127 ) C137_=_C1140( C137 C1140 ) C137_=_C1152( C137 C1152 ) C137_=_C1163( C137 C1163 ) C137_=_C1173( C137 C1173 ) C137_=_C1182( C137 C1182 ) \nC137_=_C1190( C137 C1190 ) C137_=_C1206( C137 C1206 ) C137_=_C1207( C137 C1207 ) C137_=_C1208( C137 C1208 ) C137_=_C1209( C137 C1209 ) C137_=_C2443( C137 C2443 ) \nC137_=_C2444( C137 C2444 ) C139_=_C140( C139 C140 ) C139_=_C142( C139 C142 ) C139_=_C185( C139 C185 ) C139_=_C230( C139 C230 ) C139_=_C274( C139 C274 ) \nC139_=_C317( C139 C317 ) C139_=_C359( C139 C359 ) C139_=_C400( C139 C400 ) C139_=_C440( C139 C440 ) C139_=_C479( C139 C479 ) C139_=_C517( C139 C517 ) \nC139_=_C554( C139 C554 ) C139_=_C590( C139 C590 ) C139_=_C625( C139 C625 ) C139_=_C659( C139 C659 ) C139_=_C692( C139 C692 ) C139_=_C724( C139 C724 ) \nC139_=_C755( C139 C755 ) C139_=_C785( C139 C785 ) C139_=_C814( C139 C814 ) C139_=_C842( C139 C842 ) C139_=_C869( C139 C869 ) C139_=_C895( C139 C895 ) \nC139_=_C920( C139 C920 ) C139_=_C944( C139 C944 ) C139_=_C967( C139 C967 ) C139_=_C989( C139 C989 ) C139_=_C1010( C139 C1010 ) C139_=_C1030( C139 C1030 ) \nC139_=_C1049( C139 C1049 ) C139_=_C1067( C139 C1067 ) C139_=_C1084( C139 C1084 ) C139_=_C1100( C139 C1100 ) C139_=_C1115( C139 C1115 ) C139_=_C1129( C139 C1129 ) \nC139_=_C1142( C139 C1142 ) C139_=_C1154( C139 C1154 ) C139_=_C1165( C139 C1165 ) C139_=_C1175( C139 C1175 ) C139_=_C1184( C139 C1184 ) C139_=_C1192( C139 C1192 ) \nC139_=_C1199( C139 C1199 ) C139_=_C1216( C139 C1216 ) C139_=_C1217( C139 C1217 ) C139_=_C1218( C139 C1218 ) C139_=_C2445( C139 C2445 ) C139_=_C2446( C139 C2446 ) \nC140_=_C142( C140 C142 ) C140_=_C186( C140 C186 ) C140_=_C231( C140 C231 ) C140_=_C275( C140 C275 ) C140_=_C318( C140 C318 ) C140_=_C360( C140 C360 ) \nC140_=_C401( C140 C401 ) C140_=_C441( C140 C441 ) C140_=_C480( C140 C480 ) C140_=_C518( C140 C518 ) C140_=_C555( C140 C555 ) C140_=_C591( C140 C591 ) \nC140_=_C626( C140 C626 ) C140_=_C660( C140 C660 ) C140_=_C693( C140 C693 ) C140_=_C725( C140 C725 ) C140_=_C756( C140 C756 ) C140_=_C786( C140 C786 ) \nC140_=_C815( C140 C815 ) C140_=_C843( C140 C843 ) C140_=_C870( C140 C870 ) C140_=_C896( C140 C896 ) C140_=_C921( C140 C921 ) C140_=_C945( C140 C945 ) \nC140_=_C968( C140 C968 ) C140_=_C990( C140 C990 ) C140_=_C1011( C140 C1011 ) C140_=_C1031( C140 C1031 ) C140_=_C1050( C140 C1050 ) C140_=_C1068( C140 C1068 ) \nC140_=_C1085( C140 C1085 ) C140_=_C1101( C140 C1101 ) C140_=_C1116( C140 C1116 ) C140_=_C1130( C140 C1130 ) C140_=_C1143( C140 C1143 ) C140_=_C1155( C140 C1155 ) \nC140_=_C1166( C140 C1166 ) C140_=_C1176( C140 C1176 ) C140_=_C1185( C140 C1185 ) C140_=_C1193( C140 C1193 ) C140_=_C1200( C140 C1200 ) C140_=_C1206( C140 C1206 ) \nC140_=_C1211( C140 C1211 ) C140_=_C1221( C140 C1221 ) C140_=_C2446( C140 C2446 ) C140_=_C2447( C140 C2447 ) C142_=_C188( C142 C188 ) C142_=_C233( C142 C233 ) \nC142_=_C277( C142 C277 ) C142_=_C320( C142 C320 ) C142_=_C362( C142 C362 ) C142_=_C403( C142 C403 ) C142_=_C443( C142 C443 ) C142_=_C482( C142 C482 ) \nC142_=_C520( C142 C520 ) C142_=_C557( C142 C557 ) C142_=_C593( C142 C593 ) C142_=_C628( C142 C628 ) C142_=_C662( C142 C662 ) C142_=_C695( C142 C695 ) \nC142_=_C727( C142 C727 ) C142_=_C758( C142 C758 ) C142_=_C788( C142 C788 ) C142_=_C817( C142 C817 ) C142_=_C845( C142 C845 ) C142_=_C872( C142 C872 ) \nC142_=_C898( C142 C898 ) C142_=_C923( C142 C923 ) C142_=_C947( C142 C947 ) C142_=_C970( C142 C970 ) C142_=_C992( C142 C992 ) C142_=_C1013( C142 C1013 ) \nC142_=_C1033( C142 C1033 ) C142_=_C1052( C142 C1052 ) C142_=_C1070( C142 C1070 ) C142_=_C1087( C142 C1087 ) C142_=_C1103( C142 C1103 ) C142_=_C1118( C142 C1118 ) \nC142_=_C1132( C142 C1132 ) C142_=_C1145( C142 C1145 ) C142_=_C1157( C142 C1157 ) C142_=_C1168( C142 C1168 ) C142_=_C1178( C142 C1178 ) C142_=_C1187( C142 C1187 ) \nC142_=_C1195( C142 C1195 ) C142_=_C1202( C142 C1202 ) C142_=_C1208( C142 C1208 ) C142_=_C1213( C142 C1213 ) C142_=_C1217( C142 C1217 ) C142_=_C2448( C142 C2448 ) \nC142_=_C2449( C142 C2449 ) C183_=_C185( C183 C185 ) C183_=_C186( C183 C186 ) C183_=_C188( C183 C188 ) C183_=_C228( C183 C228 ) C183_=_C272( C183 C272 ) \nC183_=_C315( C183 C315 ) C183_=_C357( C183 C357 ) C183_=_C398( C183 C398 ) C183_=_C438( C183 C438 ) C183_=_C477( C183 C477 ) C183_=_C515( C183 C515 ) \nC183_=_C552( C183 C552 ) C183_=_C588( C183 C588 ) C183_=_C623( C183 C623 ) C183_=_C657( C183 C657 ) C183_=_C690( C183 C690 ) C183_=_C722( C183 C722 ) \nC183_=_C753( C183 C753 ) C183_=_C783( C183 C783 ) C183_=_C812( C183 C812 ) C183_=_C840( C183 C840 ) C183_=_C867( C183 C867 ) C183_=_C893( C183 C893 ) \nC183_=_C918( C183 C918 ) C183_=_C942( C183 C942 ) C183_=_C965( C183 C965 ) C183_=_C987( C183 C987 ) C183_=_C1008( C183 C1008 ) C183_=_C1028( C183 C1028 ) \nC183_=_C1047( C183 C1047 ) C183_=_C1065( C183 C1065 ) C183_=_C1082( C183 C1082 ) C183_=_C1098( C183 C1098 ) C183_=_C1113( C183 C1113 ) C183_=_C1127( C183 C1127 ) \nC183_=_C1140( C183 C1140 ) C183_=_C1152( C183 C1152 ) C183_=_C1163( C183 C1163 ) C183_=_C1173( C183 C1173 ) C183_=_C1182( C183 C1182 ) C183_=_C1190( C183 C1190 ) \nC183_=_C1206( C183 C1206 ) C183_=_C1207( C183 C1207 ) C183_=_C1208( C183 C1208 ) C183_=_C1209( C183 C1209 ) C183_=_C2443( C183 C2443 ) C183_=_C2444( C183 C2444 ) \nC185_=_C186( C185 C186 ) C185_=_C188( C185 C188 ) C185_=_C230( C185 C230 ) C185_=_C274( C185 C274 ) C185_=_C317( C185 C317 ) C185_=_C359( C185 C359 ) \nC185_=_C400( C185 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15( C185 C1115 ) C185_=_C1129( C185</w:t>
      </w:r>
    </w:p>
    <w:p>
      <w:pPr>
        <w:pStyle w:val="PreformattedText"/>
        <w:bidi w:val="0"/>
        <w:spacing w:before="0" w:after="0"/>
        <w:jc w:val="left"/>
        <w:rPr/>
      </w:pPr>
      <w:r>
        <w:rPr/>
        <w:t xml:space="preserve"> </w:t>
      </w:r>
      <w:r>
        <w:rPr/>
        <w:t>C1129 ) C185_=_C1142( C185 C1142 ) C185_=_C1154( C185 C1154 ) \nC185_=_C1165( C185 C1165 ) C185_=_C1175( C185 C1175 ) C185_=_C1184( C185 C1184 ) C185_=_C1192( C185 C1192 ) C185_=_C1199( C185 C1199 ) C185_=_C1216( C185 C1216 ) \nC185_=_C1217( C185 C1217 ) C185_=_C1218( C185 C1218 ) C185_=_C2445( C185 C2445 ) C185_=_C2446( C185 C2446 ) C186_=_C188( C186 C188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185( C186 C1185 ) \nC186_=_C1193( C186 C1193 ) C186_=_C1200( C186 C1200 ) C186_=_C1206( C186 C1206 ) C186_=_C1211( C186 C1211 ) C186_=_C1221( C186 C1221 ) C186_=_C2446( C186 C2446 ) \nC186_=_C2447( C186 C2447 ) C188_=_C233( C188 C233 ) C188_=_C277( C188 C277 ) C188_=_C320( C188 C320 ) C188_=_C362( C188 C362 ) C188_=_C403( C188 C403 ) \nC188_=_C443( C188 C443 ) C188_=_C482( C188 C482 ) C188_=_C520( C188 C520 ) C188_=_C557( C188 C557 ) C188_=_C593( C188 C593 ) C188_=_C628( C188 C628 ) \nC188_=_C662( C188 C662 ) C188_=_C695( C188 C695 ) C188_=_C727( C188 C727 ) C188_=_C758( C188 C758 ) C188_=_C788( C188 C788 ) C188_=_C817( C188 C817 ) \nC188_=_C845( C188 C845 ) C188_=_C872( C188 C872 ) C188_=_C898( C188 C898 ) C188_=_C923( C188 C923 ) C188_=_C947( C188 C947 ) C188_=_C970( C188 C970 ) \nC188_=_C992( C188 C992 ) C188_=_C1013( C188 C1013 ) C188_=_C1033( C188 C1033 ) C188_=_C1052( C188 C1052 ) C188_=_C1070( C188 C1070 ) C188_=_C1087( C188 C1087 ) \nC188_=_C1103( C188 C1103 ) C188_=_C1118( C188 C1118 ) C188_=_C1132( C188 C1132 ) C188_=_C1145( C188 C1145 ) C188_=_C1157( C188 C1157 ) C188_=_C1168( C188 C1168 ) \nC188_=_C1178( C188 C1178 ) C188_=_C1187( C188 C1187 ) C188_=_C1195( C188 C1195 ) C188_=_C1202( C188 C1202 ) C188_=_C1208( C188 C1208 ) C188_=_C1213( C188 C1213 ) \nC188_=_C1217( C188 C1217 ) C188_=_C2448( C188 C2448 ) C188_=_C2449( C188 C2449 ) C228_=_C230( C228 C230 ) C228_=_C231( C228 C231 ) C228_=_C233( C228 C233 ) \nC228_=_C272( C228 C272 ) C228_=_C315( C228 C315 ) C228_=_C357( C228 C357 ) C228_=_C398( C228 C398 ) C228_=_C438( C228 C438 ) C228_=_C477( C228 C477 ) \nC228_=_C515( C228 C515 ) C228_=_C552( C228 C552 ) C228_=_C588( C228 C588 ) C228_=_C623( C228 C623 ) C228_=_C657( C228 C657 ) C228_=_C690( C228 C690 ) \nC228_=_C722( C228 C722 ) C228_=_C753( C228 C753 ) C228_=_C783( C228 C783 ) C228_=_C812( C228 C812 ) C228_=_C840( C228 C840 ) C228_=_C867( C228 C867 ) \nC228_=_C893( C228 C893 ) C228_=_C918( C228 C918 ) C228_=_C942( C228 C942 ) C228_=_C965( C228 C965 ) C228_=_C987( C228 C987 ) C228_=_C1008( C228 C1008 ) \nC228_=_C1028( C228 C1028 ) C228_=_C1047( C228 C1047 ) C228_=_C1065( C228 C1065 ) C228_=_C1082( C228 C1082 ) C228_=_C1098( C228 C1098 ) C228_=_C1113( C228 C1113 ) \nC228_=_C1127( C228 C1127 ) C228_=_C1140( C228 C1140 ) C228_=_C1152( C228 C1152 ) C228_=_C1163( C228 C1163 ) C228_=_C1173( C228 C1173 ) C228_=_C1182( C228 C1182 ) \nC228_=_C1190( C228 C1190 ) C228_=_C1206( C228 C1206 ) C228_=_C1207( C228 C1207 ) C228_=_C1208( C228 C1208 ) C228_=_C1209( C228 C1209 ) C228_=_C2443( C228 C2443 ) \nC228_=_C2444( C228 C2444 ) C230_=_C231( C230 C231 ) C230_=_C233( C230 C233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030( C230 C1030 ) C230_=_C1049( C230 C1049 ) C230_=_C1067( C230 C1067 ) \nC230_=_C1084( C230 C1084 ) C230_=_C1100( C230 C1100 ) C230_=_C1115( C230 C1115 ) C230_=_C1129( C230 C1129 ) C230_=_C1142( C230 C1142 ) C230_=_C1154( C230 C1154 ) \nC230_=_C1165( C230 C1165 ) C230_=_C1175( C230 C1175 ) C230_=_C1184( C230 C1184 ) C230_=_C1192( C230 C1192 ) C230_=_C1199( C230 C1199 ) C230_=_C1216( C230 C1216 ) \nC230_=_C1217( C230 C1217 ) C230_=_C1218( C230 C1218 ) C230_=_C2445( C230 C2445 ) C230_=_C2446( C230 C2446 ) C231_=_C233( C231 C233 ) C231_=_C275( C231 C275 ) \nC231_=_C318( C231 C318 ) C231_=_C360( C231 C360 ) C231_=_C401( C231 C401 ) C231_=_C441( C231 C441 ) C231_=_C480( C231 C480 ) C231_=_C518( C231 C518 ) \nC231_=_C555( C231 C555 ) C231_=_C591( C231 C591 ) C231_=_C626( C231 C626 ) C231_=_C660( C231 C660 ) C231_=_C693( C231 C693 ) C231_=_C725( C231 C725 ) \nC231_=_C756( C231 C756 ) C231_=_C786( C231 C786 ) C231_=_C815( C231 C815 ) C231_=_C843( C231 C843 ) C231_=_C870( C231 C870 ) C231_=_C896( C231 C896 ) \nC231_=_C921( C231 C921 ) C231_=_C945( C231 C945 ) C231_=_C968( C231 C968 ) C231_=_C990( C231 C990 ) C231_=_C1011( C231 C1011 ) C231_=_C1031( C231 C1031 ) \nC231_=_C1050( C231 C1050 ) C231_=_C1068( C231 C1068 ) C231_=_C1085( C231 C1085 ) C231_=_C1101( C231 C1101 ) C231_=_C1116( C231 C1116 ) C231_=_C1130( C231 C1130 ) \nC231_=_C1143( C231 C1143 ) C231_=_C1155( C231 C1155 ) C231_=_C1166( C231 C1166 ) C231_=_C1176( C231 C1176 ) C231_=_C1185( C231 C1185 ) C231_=_C1193( C231 C1193 ) \nC231_=_C1200( C231 C1200 ) C231_=_C1206( C231 C1206 ) C231_=_C1211( C231 C1211 ) C231_=_C1221( C231 C1221 ) C231_=_C2446( C231 C2446 ) C231_=_C2447( C231 C2447 ) \nC233_=_C277( C233 C277 ) C233_=_C320( C233 C320 ) C233_=_C362( C233 C362 ) C233_=_C403( C233 C403 ) C233_=_C443( C233 C443 ) C233_=_C482( C233 C482 ) \nC233_=_C520( C233 C520 ) C233_=_C557( C233 C557 ) C233_=_C593( C233 C593 ) C233_=_C628( C233 C628 ) C233_=_C662( C233 C662 ) C233_=_C695( C233 C695 ) \nC233_=_C727( C233 C727 ) C233_=_C758( C233 C758 ) C233_=_C788( C233 C788 ) C233_=_C817( C233 C817 ) C233_=_C845( C233 C845 ) C233_=_C872( C233 C872 ) \nC233_=_C898( C233 C898 ) C233_=_C923( C233 C923 ) C233_=_C947( C233 C947 ) C233_=_C970( C233 C970 ) C233_=_C992( C233 C992 ) C233_=_C1013( C233 C1013 ) \nC233_=_C1033( C233 C1033 ) C233_=_C1052( C233 C1052 ) C233_=_C1070( C233 C1070 ) C233_=_C1087( C233 C1087 ) C233_=_C1103( C233 C1103 ) C233_=_C1118( C233 C1118 ) \nC233_=_C1132( C233 C1132 ) C233_=_C1145( C233 C1145 ) C233_=_C1157( C233 C1157 ) C233_=_C1168( C233 C1168 ) C233_=_C1178( C233 C1178 ) C233_=_C1187( C233 C1187 ) \nC233_=_C1195( C233 C1195 ) C233_=_C1202( C233 C1202 ) C233_=_C1208( C233 C1208 ) C233_=_C1213( C233 C1213 ) C233_=_C1217( C233 C1217 ) C233_=_C2448( C233 C2448 ) \nC233_=_C2449( C233 C2449 ) C272_=_C274( C272 C274 ) C272_=_C275( C272 C275 ) C272_=_C277( C272 C277 ) C272_=_C315( C272 C315 ) C272_=_C357( C272 C357 ) \nC272_=_C398( C272 C398 ) C272_=_C438( C272 C438 ) C272_=_C477( C272 C477 ) C272_=_C515( C272 C515 ) C272_=_C552( C272 C552 ) C272_=_C588( C272 C588 ) \nC272_=_C623( C272 C623 ) C272_=_C657( C272 C657 ) C272_=_C690( C272 C690 ) C272_=_C722( C272 C722 ) C272_=_C753( C272 C753 ) C272_=_C783( C272 C783 ) \nC272_=_C812( C272 C812 ) C272_=_C840( C272 C840 ) C272_=_C867( C272 C867 ) C272_=_C893( C272 C893 ) C272_=_C918( C272 C918 ) C272_=_C942( C272 C942 ) \nC272_=_C965( C272 C965 ) C272_=_C987( C272 C987 ) C272_=_C1008( C272 C1008 ) C272_=_C1028( C272 C1028 ) C272_=_C1047( C272 C1047 ) C272_=_C1065( C272 C1065 ) \nC272_=_C1082( C272 C1082 ) C272_=_C1098( C272 C1098 ) C272_=_C1113( C272 C1113 ) C272_=_C1127( C272 C1127 ) C272_=_C1140( C272 C1140 ) C272_=_C1152( C272 C1152 ) \nC272_=_C1163( C272 C1163 ) C272_=_C1173( C272 C1173 ) C272_=_C1182( C272 C1182 ) C272_=_C1190( C272 C1190 ) C272_=_C1206( C272 C1206 ) C272_=_C1207( C272 C1207 ) \nC272_=_C1208( C272 C1208 ) C272_=_C1209( C272 C1209 ) C272_=_C2443( C272 C2443 ) C272_=_C2444( C272 C2444 ) C274_=_C275( C274 C275 ) C274_=_C277( C274 C277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 C274 C1100 ) C274_=_C1115( C274 C1115 ) C274_=_C1129( C274 C1129 ) \nC274_=_C1142( C274 C1142 ) C274_=_C1154( C274 C1154 ) C274_=_C1165( C274 C1165 ) C274_=_C1175( C274 C1175 ) C274_=_C1184( C274 C1184 ) C274_=_C1192( C274 C1192 ) \nC274_=_C1199( C274 C1199 ) C274_=_C1216( C274 C1216 ) C274_=_C1217( C274 C1217 ) C274_=_C1218( C274 C1218 ) C274_=_C2445( C274 C2445 ) C274_=_C2446( C274 C2446 ) \nC275_=_C277( C275 C277 ) C275_=_C318( C275 C318 ) C275_=_C360( C275 C360 ) C275_=_C401( C275 C401 ) C275_=_C441( C275 C441 ) C275_=_C480( C275 C480 ) \nC275_=_C518( C275 C518 ) C275_=_C555( C275 C555 ) C275_=_C591( C275 C591</w:t>
      </w:r>
    </w:p>
    <w:p>
      <w:pPr>
        <w:pStyle w:val="PreformattedText"/>
        <w:bidi w:val="0"/>
        <w:spacing w:before="0" w:after="0"/>
        <w:jc w:val="left"/>
        <w:rPr/>
      </w:pPr>
      <w:r>
        <w:rPr/>
        <w:t xml:space="preserve"> </w:t>
      </w:r>
      <w:r>
        <w:rPr/>
        <w:t>) C275_=_C626( C275 C626 ) C275_=_C660( C275 C660 ) C275_=_C693( C275 C693 ) \nC275_=_C725( C275 C725 ) C275_=_C756( C275 C756 ) C275_=_C786( C275 C786 ) C275_=_C815( C275 C815 ) C275_=_C843( C275 C843 ) C275_=_C870( C275 C870 ) \nC275_=_C896( C275 C896 ) C275_=_C921( C275 C921 ) C275_=_C945( C275 C945 ) C275_=_C968( C275 C968 ) C275_=_C990( C275 C990 ) C275_=_C1011( C275 C1011 ) \nC275_=_C1031( C275 C1031 ) C275_=_C1050( C275 C1050 ) C275_=_C1068( C275 C1068 ) C275_=_C1085( C275 C1085 ) C275_=_C1101( C275 C1101 ) C275_=_C1116( C275 C1116 ) \nC275_=_C1130( C275 C1130 ) C275_=_C1143( C275 C1143 ) C275_=_C1155( C275 C1155 ) C275_=_C1166( C275 C1166 ) C275_=_C1176( C275 C1176 ) C275_=_C1185( C275 C1185 ) \nC275_=_C1193( C275 C1193 ) C275_=_C1200( C275 C1200 ) C275_=_C1206( C275 C1206 ) C275_=_C1211( C275 C1211 ) C275_=_C1221( C275 C1221 ) C275_=_C2446( C275 C2446 ) \nC275_=_C2447( C275 C2447 ) C277_=_C320( C277 C320 ) C277_=_C362( C277 C362 ) C277_=_C403( C277 C403 ) C277_=_C443( C277 C443 ) C277_=_C482( C277 C482 ) \nC277_=_C520( C277 C520 ) C277_=_C557( C277 C557 ) C277_=_C593( C277 C593 ) C277_=_C628( C277 C628 ) C277_=_C662( C277 C662 ) C277_=_C695( C277 C695 ) \nC277_=_C727( C277 C727 ) C277_=_C758( C277 C758 ) C277_=_C788( C277 C788 ) C277_=_C817( C277 C817 ) C277_=_C845( C277 C845 ) C277_=_C872( C277 C872 ) \nC277_=_C898( C277 C898 ) C277_=_C923( C277 C923 ) C277_=_C947( C277 C947 ) C277_=_C970( C277 C970 ) C277_=_C992( C277 C992 ) C277_=_C1013( C277 C1013 ) \nC277_=_C1033( C277 C1033 ) C277_=_C1052( C277 C1052 ) C277_=_C1070( C277 C1070 ) C277_=_C1087( C277 C1087 ) C277_=_C1103( C277 C1103 ) C277_=_C1118( C277 C1118 ) \nC277_=_C1132( C277 C1132 ) C277_=_C1145( C277 C1145 ) C277_=_C1157( C277 C1157 ) C277_=_C1168( C277 C1168 ) C277_=_C1178( C277 C1178 ) C277_=_C1187( C277 C1187 ) \nC277_=_C1195( C277 C1195 ) C277_=_C1202( C277 C1202 ) C277_=_C1208( C277 C1208 ) C277_=_C1213( C277 C1213 ) C277_=_C1217( C277 C1217 ) C277_=_C2448( C277 C2448 ) \nC277_=_C2449( C277 C2449 ) C315_=_C317( C315 C317 ) C315_=_C318( C315 C318 ) C315_=_C320( C315 C320 ) C315_=_C357( C315 C357 ) C315_=_C398( C315 C398 ) \nC315_=_C438( C315 C438 ) C315_=_C477( C315 C477 ) C315_=_C515( C315 C515 ) C315_=_C552( C315 C552 ) C315_=_C588( C315 C588 ) C315_=_C623( C315 C623 ) \nC315_=_C657( C315 C657 ) C315_=_C690( C315 C690 ) C315_=_C722( C315 C722 ) C315_=_C753( C315 C753 ) C315_=_C783( C315 C783 ) C315_=_C812( C315 C812 ) \nC315_=_C840( C315 C840 ) C315_=_C867( C315 C867 ) C315_=_C893( C315 C893 ) C315_=_C918( C315 C918 ) C315_=_C942( C315 C942 ) C315_=_C965( C315 C965 ) \nC315_=_C987( C315 C987 ) C315_=_C1008( C315 C1008 ) C315_=_C1028( C315 C1028 ) C315_=_C1047( C315 C1047 ) C315_=_C1065( C315 C1065 ) C315_=_C1082( C315 C1082 ) \nC315_=_C1098( C315 C1098 ) C315_=_C1113( C315 C1113 ) C315_=_C1127( C315 C1127 ) C315_=_C1140( C315 C1140 ) C315_=_C1152( C315 C1152 ) C315_=_C1163( C315 C1163 ) \nC315_=_C1173( C315 C1173 ) C315_=_C1182( C315 C1182 ) C315_=_C1190( C315 C1190 ) C315_=_C1206( C315 C1206 ) C315_=_C1207( C315 C1207 ) C315_=_C1208( C315 C1208 ) \nC315_=_C1209( C315 C1209 ) C315_=_C2443( C315 C2443 ) C315_=_C2444( C315 C2444 ) C317_=_C318( C317 C318 ) C317_=_C320( C317 C320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7_=_C920( C317 C920 ) C317_=_C944( C317 C944 ) \nC317_=_C967( C317 C967 ) C317_=_C989( C317 C989 ) C317_=_C1010( C317 C1010 ) C317_=_C1030( C317 C1030 ) C317_=_C1049( C317 C1049 ) C317_=_C1067( C317 C1067 ) \nC317_=_C1084( C317 C1084 ) C317_=_C1100( C317 C1100 ) C317_=_C1115( C317 C1115 ) C317_=_C1129( C317 C1129 ) C317_=_C1142( C317 C1142 ) C317_=_C1154( C317 C1154 ) \nC317_=_C1165( C317 C1165 ) C317_=_C1175( C317 C1175 ) C317_=_C1184( C317 C1184 ) C317_=_C1192( C317 C1192 ) C317_=_C1199( C317 C1199 ) C317_=_C1216( C317 C1216 ) \nC317_=_C1217( C317 C1217 ) C317_=_C1218( C317 C1218 ) C317_=_C2445( C317 C2445 ) C317_=_C2446( C317 C2446 ) C318_=_C320( C318 C320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11( C318 C1011 ) C318_=_C1031( C318 C1031 ) C318_=_C1050( C318 C1050 ) C318_=_C1068( C318 C1068 ) \nC318_=_C1085( C318 C1085 ) C318_=_C1101( C318 C1101 ) C318_=_C1116( C318 C1116 ) C318_=_C1130( C318 C1130 ) C318_=_C1143( C318 C1143 ) C318_=_C1155( C318 C1155 ) \nC318_=_C1166( C318 C1166 ) C318_=_C1176( C318 C1176 ) C318_=_C1185( C318 C1185 ) C318_=_C1193( C318 C1193 ) C318_=_C1200( C318 C1200 ) C318_=_C1206( C318 C1206 ) \nC318_=_C1211( C318 C1211 ) C318_=_C1221( C318 C1221 ) C318_=_C2446( C318 C2446 ) C318_=_C2447( C318 C2447 ) C320_=_C362( C320 C362 ) C320_=_C403( C320 C403 ) \nC320_=_C443( C320 C443 ) C320_=_C482( C320 C482 ) C320_=_C520( C320 C520 ) C320_=_C557( C320 C557 ) C320_=_C593( C320 C593 ) C320_=_C628( C320 C628 ) \nC320_=_C662( C320 C662 ) C320_=_C695( C320 C695 ) C320_=_C727( C320 C727 ) C320_=_C758( C320 C758 ) C320_=_C788( C320 C788 ) C320_=_C817( C320 C817 ) \nC320_=_C845( C320 C845 ) C320_=_C872( C320 C872 ) C320_=_C898( C320 C898 ) C320_=_C923( C320 C923 ) C320_=_C947( C320 C947 ) C320_=_C970( C320 C970 ) \nC320_=_C992( C320 C992 ) C320_=_C1013( C320 C1013 ) C320_=_C1033( C320 C1033 ) C320_=_C1052( C320 C1052 ) C320_=_C1070( C320 C1070 ) C320_=_C1087( C320 C1087 ) \nC320_=_C1103( C320 C1103 ) C320_=_C1118( C320 C1118 ) C320_=_C1132( C320 C1132 ) C320_=_C1145( C320 C1145 ) C320_=_C1157( C320 C1157 ) C320_=_C1168( C320 C1168 ) \nC320_=_C1178( C320 C1178 ) C320_=_C1187( C320 C1187 ) C320_=_C1195( C320 C1195 ) C320_=_C1202( C320 C1202 ) C320_=_C1208( C320 C1208 ) C320_=_C1213( C320 C1213 ) \nC320_=_C1217( C320 C1217 ) C320_=_C2448( C320 C2448 ) C320_=_C2449( C320 C2449 ) C357_=_C359( C357 C359 ) C357_=_C360( C357 C360 ) C357_=_C362( C357 C362 ) \nC357_=_C398( C357 C398 ) C357_=_C438( C357 C438 ) C357_=_C477( C357 C477 ) C357_=_C515( C357 C515 ) C357_=_C552( C357 C552 ) C357_=_C588( C357 C588 ) \nC357_=_C623( C357 C623 ) C357_=_C657( C357 C657 ) C357_=_C690( C357 C690 ) C357_=_C722( C357 C722 ) C357_=_C753( C357 C753 ) C357_=_C783( C357 C783 ) \nC357_=_C812( C357 C812 ) C357_=_C840( C357 C840 ) C357_=_C867( C357 C867 ) C357_=_C893( C357 C893 ) C357_=_C918( C357 C918 ) C357_=_C942( C357 C942 ) \nC357_=_C965( C357 C965 ) C357_=_C987( C357 C987 ) C357_=_C1008( C357 C1008 ) C357_=_C1028( C357 C1028 ) C357_=_C1047( C357 C1047 ) C357_=_C1065( C357 C1065 ) \nC357_=_C1082( C357 C1082 ) C357_=_C1098( C357 C1098 ) C357_=_C1113( C357 C1113 ) C357_=_C1127( C357 C1127 ) C357_=_C1140( C357 C1140 ) C357_=_C1152( C357 C1152 ) \nC357_=_C1163( C357 C1163 ) C357_=_C1173( C357 C1173 ) C357_=_C1182( C357 C1182 ) C357_=_C1190( C357 C1190 ) C357_=_C1206( C357 C1206 ) C357_=_C1207( C357 C1207 ) \nC357_=_C1208( C357 C1208 ) C357_=_C1209( C357 C1209 ) C357_=_C2443( C357 C2443 ) C357_=_C2444( C357 C2444 ) C359_=_C360( C359 C360 ) C359_=_C362( C359 C362 ) \nC359_=_C400( C359 C400 ) C359_=_C440( C359 C440 ) C359_=_C479( C359 C479 ) C359_=_C517( C359 C517 ) C359_=_C554( C359 C554 ) C359_=_C590( C359 C590 ) \nC359_=_C625( C359 C625 ) C359_=_C659( C359 C659 ) C359_=_C692( C359 C692 ) C359_=_C724( C359 C724 ) C359_=_C755( C359 C755 ) C359_=_C785( C359 C785 ) \nC359_=_C814( C359 C814 ) C359_=_C842( C359 C842 ) C359_=_C869( C359 C869 ) C359_=_C895( C359 C895 ) C359_=_C920( C359 C920 ) C359_=_C944( C359 C944 ) \nC359_=_C967( C359 C967 ) C359_=_C989( C359 C989 ) C359_=_C1010( C359 C1010 ) C359_=_C1030( C359 C1030 ) C359_=_C1049( C359 C1049 ) C359_=_C1067( C359 C1067 ) \nC359_=_C1084( C359 C1084 ) C359_=_C1100( C359 C1100 ) C359_=_C1115( C359 C1115 ) C359_=_C1129( C359 C1129 ) C359_=_C1142( C359 C1142 ) C359_=_C1154( C359 C1154 ) \nC359_=_C1165( C359 C1165 ) C359_=_C1175( C359 C1175 ) C359_=_C1184( C359 C1184 ) C359_=_C1192( C359 C1192 ) C359_=_C1199( C359 C1199 ) C359_=_C1216( C359 C1216 ) \nC359_=_C1217( C359 C1217 ) C359_=_C1218( C359 C1218 ) C359_=_C2445( C359 C2445 ) C359_=_C2446( C359 C2446 ) C360_=_C362( C360 C362 ) C360_=_C401( C360 C401 ) \nC360_=_C441( C360 C441 ) C360_=_C480( C360 C480 ) C360_=_C518( C360 C518 ) C360_=_C555( C360 C555 ) C360_=_C591( C360 C591 ) C360_=_C626( C360 C626 ) \nC360_=_C660( C360 C660 ) C360_=_C693( C360 C693 ) C360_=_C725( C360 C725 ) C360_=_C756( C360 C756 ) C360_=_C786( C360 C786 ) C360_=_C815( C360 C815 ) \nC360_=_C843( C360 C843 ) C360_=_C870( C360 C870 ) C360_=_C896( C360 C896 ) C360_=_C921( C360 C921 ) C360_=_C945( C360 C945 ) C360_=_C968( C360 C968 ) \nC360_=_C990( C360 C990 ) C360_=_C1011( C360 C1011 ) C360_=_C1031( C360 C1031 ) C360_=_C1050( C360 C1050 ) C360_=_C1068( C360 C1068 ) C360_=_C1085( C360 C1085 ) \nC360_=_C1101( C360 C1101 ) C360_=_C1116( C360 C1116 ) C360_=_C1130( C360 C1130 ) C360_=_C1143( C360 C1143 ) C360_=_C1155( C360 C1155 ) C360_=_C1166( C360 C1166 ) \nC360_=_C1176( C360 C1176 ) C360_=_C1185( C360 C1185 ) C360_=_C1193( C360 C1193 ) C360_=_C1200( C360 C1200 ) C360_=_C1206( C360 C1206 ) C360_=_C1211( C360 C1211 ) \nC360_=_C1221( C360 C1221 ) C360_=_C2446( C360 C2446 ) C360_=_C2447( C360 C2447 ) C362_=_C403( C362 C403 ) C362_=_C443( C362 C443 ) C362_=_C482( C362 C482 ) \nC362_=_C520( C362 C520 ) C362_=_C557(</w:t>
      </w:r>
    </w:p>
    <w:p>
      <w:pPr>
        <w:pStyle w:val="PreformattedText"/>
        <w:bidi w:val="0"/>
        <w:spacing w:before="0" w:after="0"/>
        <w:jc w:val="left"/>
        <w:rPr/>
      </w:pPr>
      <w:r>
        <w:rPr/>
        <w:t xml:space="preserve"> </w:t>
      </w:r>
      <w:r>
        <w:rPr/>
        <w:t>C362 C557 ) C362_=_C593( C362 C593 ) C362_=_C628( C362 C628 ) C362_=_C662( C362 C662 ) C362_=_C695( C362 C695 ) \nC362_=_C727( C362 C727 ) C362_=_C758( C362 C758 ) C362_=_C788( C362 C788 ) C362_=_C817( C362 C817 ) C362_=_C845( C362 C845 ) C362_=_C872( C362 C872 ) \nC362_=_C898( C362 C898 ) C362_=_C923( C362 C923 ) C362_=_C947( C362 C947 ) C362_=_C970( C362 C970 ) C362_=_C992( C362 C992 ) C362_=_C1013( C362 C1013 ) \nC362_=_C1033( C362 C1033 ) C362_=_C1052( C362 C1052 ) C362_=_C1070( C362 C1070 ) C362_=_C1087( C362 C1087 ) C362_=_C1103( C362 C1103 ) C362_=_C1118( C362 C1118 ) \nC362_=_C1132( C362 C1132 ) C362_=_C1145( C362 C1145 ) C362_=_C1157( C362 C1157 ) C362_=_C1168( C362 C1168 ) C362_=_C1178( C362 C1178 ) C362_=_C1187( C362 C1187 ) \nC362_=_C1195( C362 C1195 ) C362_=_C1202( C362 C1202 ) C362_=_C1208( C362 C1208 ) C362_=_C1213( C362 C1213 ) C362_=_C1217( C362 C1217 ) C362_=_C2448( C362 C2448 ) \nC362_=_C2449( C362 C2449 ) C398_=_C400( C398 C400 ) C398_=_C401( C398 C401 ) C398_=_C403( C398 C403 ) C398_=_C438( C398 C438 ) C398_=_C477( C398 C477 ) \nC398_=_C515( C398 C515 ) C398_=_C552( C398 C552 ) C398_=_C588( C398 C588 ) C398_=_C623( C398 C623 ) C398_=_C657( C398 C657 ) C398_=_C690( C398 C690 ) \nC398_=_C722( C398 C722 ) C398_=_C753( C398 C753 ) C398_=_C783( C398 C783 ) C398_=_C812( C398 C812 ) C398_=_C840( C398 C840 ) C398_=_C867( C398 C867 ) \nC398_=_C893( C398 C893 ) C398_=_C918( C398 C918 ) C398_=_C942( C398 C942 ) C398_=_C965( C398 C965 ) C398_=_C987( C398 C987 ) C398_=_C1008( C398 C1008 ) \nC398_=_C1028( C398 C1028 ) C398_=_C1047( C398 C1047 ) C398_=_C1065( C398 C1065 ) C398_=_C1082( C398 C1082 ) C398_=_C1098( C398 C1098 ) C398_=_C1113( C398 C1113 ) \nC398_=_C1127( C398 C1127 ) C398_=_C1140( C398 C1140 ) C398_=_C1152( C398 C1152 ) C398_=_C1163( C398 C1163 ) C398_=_C1173( C398 C1173 ) C398_=_C1182( C398 C1182 ) \nC398_=_C1190( C398 C1190 ) C398_=_C1206( C398 C1206 ) C398_=_C1207( C398 C1207 ) C398_=_C1208( C398 C1208 ) C398_=_C1209( C398 C1209 ) C398_=_C2443( C398 C2443 ) \nC398_=_C2444( C398 C2444 ) C400_=_C401( C400 C401 ) C400_=_C403( C400 C403 ) C400_=_C440( C400 C440 ) C400_=_C479( C400 C479 ) C400_=_C517( C400 C517 ) \nC400_=_C554( C400 C554 ) C400_=_C590( C400 C590 ) C400_=_C625( C400 C625 ) C400_=_C659( C400 C659 ) C400_=_C692( C400 C692 ) C400_=_C724( C400 C724 ) \nC400_=_C755( C400 C755 ) C400_=_C785( C400 C785 ) C400_=_C814( C400 C814 ) C400_=_C842( C400 C842 ) C400_=_C869( C400 C869 ) C400_=_C895( C400 C895 ) \nC400_=_C920( C400 C920 ) C400_=_C944( C400 C944 ) C400_=_C967( C400 C967 ) C400_=_C989( C400 C989 ) C400_=_C1010( C400 C1010 ) C400_=_C1030( C400 C1030 ) \nC400_=_C1049( C400 C1049 ) C400_=_C1067( C400 C1067 ) C400_=_C1084( C400 C1084 ) C400_=_C1100( C400 C1100 ) C400_=_C1115( C400 C1115 ) C400_=_C1129( C400 C1129 ) \nC400_=_C1142( C400 C1142 ) C400_=_C1154( C400 C1154 ) C400_=_C1165( C400 C1165 ) C400_=_C1175( C400 C1175 ) C400_=_C1184( C400 C1184 ) C400_=_C1192( C400 C1192 ) \nC400_=_C1199( C400 C1199 ) C400_=_C1216( C400 C1216 ) C400_=_C1217( C400 C1217 ) C400_=_C1218( C400 C1218 ) C400_=_C2445( C400 C2445 ) C400_=_C2446( C400 C2446 ) \nC401_=_C403( C401 C403 ) C401_=_C441( C401 C441 ) C401_=_C480( C401 C480 ) C401_=_C518( C401 C518 ) C401_=_C555( C401 C555 ) C401_=_C591( C401 C591 ) \nC401_=_C626( C401 C626 ) C401_=_C660( C401 C660 ) C401_=_C693( C401 C693 ) C401_=_C725( C401 C725 ) C401_=_C756( C401 C756 ) C401_=_C786( C401 C786 ) \nC401_=_C815( C401 C815 ) C401_=_C843( C401 C843 ) C401_=_C870( C401 C870 ) C401_=_C896( C401 C896 ) C401_=_C921( C401 C921 ) C401_=_C945( C401 C945 ) \nC401_=_C968( C401 C968 ) C401_=_C990( C401 C990 ) C401_=_C1011( C401 C1011 ) C401_=_C1031( C401 C1031 ) C401_=_C1050( C401 C1050 ) C401_=_C1068( C401 C1068 ) \nC401_=_C1085( C401 C1085 ) C401_=_C1101( C401 C1101 ) C401_=_C1116( C401 C1116 ) C401_=_C1130( C401 C1130 ) C401_=_C1143( C401 C1143 ) C401_=_C1155( C401 C1155 ) \nC401_=_C1166( C401 C1166 ) C401_=_C1176( C401 C1176 ) C401_=_C1185( C401 C1185 ) C401_=_C1193( C401 C1193 ) C401_=_C1200( C401 C1200 ) C401_=_C1206( C401 C1206 ) \nC401_=_C1211( C401 C1211 ) C401_=_C1221( C401 C1221 ) C401_=_C2446( C401 C2446 ) C401_=_C2447( C401 C2447 ) C403_=_C443( C403 C443 ) C403_=_C482( C403 C482 ) \nC403_=_C520( C403 C520 ) C403_=_C557( C403 C557 ) C403_=_C593( C403 C593 ) C403_=_C628( C403 C628 ) C403_=_C662( C403 C662 ) C403_=_C695( C403 C695 ) \nC403_=_C727( C403 C727 ) C403_=_C758( C403 C758 ) C403_=_C788( C403 C788 ) C403_=_C817( C403 C817 ) C403_=_C845( C403 C845 ) C403_=_C872( C403 C872 ) \nC403_=_C898( C403 C898 ) C403_=_C923( C403 C923 ) C403_=_C947( C403 C947 ) C403_=_C970( C403 C970 ) C403_=_C992( C403 C992 ) C403_=_C1013( C403 C1013 ) \nC403_=_C1033( C403 C1033 ) C403_=_C1052( C403 C1052 ) C403_=_C1070( C403 C1070 ) C403_=_C1087( C403 C1087 ) C403_=_C1103( C403 C1103 ) C403_=_C1118( C403 C1118 ) \nC403_=_C1132( C403 C1132 ) C403_=_C1145( C403 C1145 ) C403_=_C1157( C403 C1157 ) C403_=_C1168( C403 C1168 ) C403_=_C1178( C403 C1178 ) C403_=_C1187( C403 C1187 ) \nC403_=_C1195( C403 C1195 ) C403_=_C1202( C403 C1202 ) C403_=_C1208( C403 C1208 ) C403_=_C1213( C403 C1213 ) C403_=_C1217( C403 C1217 ) C403_=_C2448( C403 C2448 ) \nC403_=_C2449( C403 C2449 ) C438_=_C440( C438 C440 ) C438_=_C441( C438 C441 ) C438_=_C443( C438 C443 ) C438_=_C477( C438 C477 ) C438_=_C515( C438 C515 ) \nC438_=_C552( C438 C552 ) C438_=_C588( C438 C588 ) C438_=_C623( C438 C623 ) C438_=_C657( C438 C657 ) C438_=_C690( C438 C690 ) C438_=_C722( C438 C722 ) \nC438_=_C753( C438 C753 ) C438_=_C783( C438 C783 ) C438_=_C812( C438 C812 ) C438_=_C840( C438 C840 ) C438_=_C867( C438 C867 ) C438_=_C893( C438 C893 ) \nC438_=_C918( C438 C918 ) C438_=_C942( C438 C942 ) C438_=_C965( C438 C965 ) C438_=_C987( C438 C987 ) C438_=_C1008( C438 C1008 ) C438_=_C1028( C438 C1028 ) \nC438_=_C1047( C438 C1047 ) C438_=_C1065( C438 C1065 ) C438_=_C1082( C438 C1082 ) C438_=_C1098( C438 C1098 ) C438_=_C1113( C438 C1113 ) C438_=_C1127( C438 C1127 ) \nC438_=_C1140( C438 C1140 ) C438_=_C1152( C438 C1152 ) C438_=_C1163( C438 C1163 ) C438_=_C1173( C438 C1173 ) C438_=_C1182( C438 C1182 ) C438_=_C1190( C438 C1190 ) \nC438_=_C1206( C438 C1206 ) C438_=_C1207( C438 C1207 ) C438_=_C1208( C438 C1208 ) C438_=_C1209( C438 C1209 ) C438_=_C2443( C438 C2443 ) C438_=_C2444( C438 C2444 ) \nC440_=_C441( C440 C441 ) C440_=_C443( C440 C443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15( C440 C1115 ) C440_=_C1129( C440 C1129 ) C440_=_C1142( C440 C1142 ) C440_=_C1154( C440 C1154 ) \nC440_=_C1165( C440 C1165 ) C440_=_C1175( C440 C1175 ) C440_=_C1184( C440 C1184 ) C440_=_C1192( C440 C1192 ) C440_=_C1199( C440 C1199 ) C440_=_C1216( C440 C1216 ) \nC440_=_C1217( C440 C1217 ) C440_=_C1218( C440 C1218 ) C440_=_C2445( C440 C2445 ) C440_=_C2446( C440 C2446 ) C441_=_C443( C441 C443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185( C441 C1185 ) \nC441_=_C1193( C441 C1193 ) C441_=_C1200( C441 C1200 ) C441_=_C1206( C441 C1206 ) C441_=_C1211( C441 C1211 ) C441_=_C1221( C441 C1221 ) C441_=_C2446( C441 C2446 ) \nC441_=_C2447( C441 C2447 ) C443_=_C482( C443 C482 ) C443_=_C520( C443 C520 ) C443_=_C557( C443 C557 ) C443_=_C593( C443 C593 ) C443_=_C628( C443 C628 ) \nC443_=_C662( C443 C662 ) C443_=_C695( C443 C695 ) C443_=_C727( C443 C727 ) C443_=_C758( C443 C758 ) C443_=_C788( C443 C788 ) C443_=_C817( C443 C817 ) \nC443_=_C845( C443 C845 ) C443_=_C872( C443 C872 ) C443_=_C898( C443 C898 ) C443_=_C923( C443 C923 ) C443_=_C947( C443 C947 ) C443_=_C970( C443 C970 ) \nC443_=_C992( C443 C992 ) C443_=_C1013( C443 C1013 ) C443_=_C1033( C443 C1033 ) C443_=_C1052( C443 C1052 ) C443_=_C1070( C443 C1070 ) C443_=_C1087( C443 C1087 ) \nC443_=_C1103( C443 C1103 ) C443_=_C1118( C443 C1118 ) C443_=_C1132( C443 C1132 ) C443_=_C1145( C443 C1145 ) C443_=_C1157( C443 C1157 ) C443_=_C1168( C443 C1168 ) \nC443_=_C1178( C443 C1178 ) C443_=_C1187( C443 C1187 ) C443_=_C1195( C443 C1195 ) C443_=_C1202( C443 C1202 ) C443_=_C1208( C443 C1208 ) C443_=_C1213( C443 C1213 ) \nC443_=_C1217( C443 C1217 ) C443_=_C2448( C443 C2448 ) C443_=_C2449( C443 C2449 ) C477_=_C479( C477 C479 ) C477_=_C480( C477 C480 ) C477_=_C482( C477 C482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7_=_C918( C477 C918 ) C477_=_C942( C477 C942 ) C477_=_C965( C477 C965 ) C477_=_C987( C477 C987 ) C477_=_C1008( C477 C1008 ) \nC477_=_C1028(</w:t>
      </w:r>
    </w:p>
    <w:p>
      <w:pPr>
        <w:pStyle w:val="PreformattedText"/>
        <w:bidi w:val="0"/>
        <w:spacing w:before="0" w:after="0"/>
        <w:jc w:val="left"/>
        <w:rPr/>
      </w:pPr>
      <w:r>
        <w:rPr/>
        <w:t xml:space="preserve"> </w:t>
      </w:r>
      <w:r>
        <w:rPr/>
        <w:t>C477 C1028 ) C477_=_C1047( C477 C1047 ) C477_=_C1065( C477 C1065 ) C477_=_C1082( C477 C1082 ) C477_=_C1098( C477 C1098 ) C477_=_C1113( C477 C1113 ) \nC477_=_C1127( C477 C1127 ) C477_=_C1140( C477 C1140 ) C477_=_C1152( C477 C1152 ) C477_=_C1163( C477 C1163 ) C477_=_C1173( C477 C1173 ) C477_=_C1182( C477 C1182 ) \nC477_=_C1190( C477 C1190 ) C477_=_C1206( C477 C1206 ) C477_=_C1207( C477 C1207 ) C477_=_C1208( C477 C1208 ) C477_=_C1209( C477 C1209 ) C477_=_C2443( C477 C2443 ) \nC477_=_C2444( C477 C2444 ) C479_=_C480( C479 C480 ) C479_=_C482( C479 C482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030( C479 C1030 ) C479_=_C1049( C479 C1049 ) C479_=_C1067( C479 C1067 ) \nC479_=_C1084( C479 C1084 ) C479_=_C1100( C479 C1100 ) C479_=_C1115( C479 C1115 ) C479_=_C1129( C479 C1129 ) C479_=_C1142( C479 C1142 ) C479_=_C1154( C479 C1154 ) \nC479_=_C1165( C479 C1165 ) C479_=_C1175( C479 C1175 ) C479_=_C1184( C479 C1184 ) C479_=_C1192( C479 C1192 ) C479_=_C1199( C479 C1199 ) C479_=_C1216( C479 C1216 ) \nC479_=_C1217( C479 C1217 ) C479_=_C1218( C479 C1218 ) C479_=_C2445( C479 C2445 ) C479_=_C2446( C479 C2446 ) C480_=_C482( C480 C482 ) C480_=_C518( C480 C518 ) \nC480_=_C555( C480 C555 ) C480_=_C591( C480 C591 ) C480_=_C626( C480 C626 ) C480_=_C660( C480 C660 ) C480_=_C693( C480 C693 ) C480_=_C725( C480 C725 ) \nC480_=_C756( C480 C756 ) C480_=_C786( C480 C786 ) C480_=_C815( C480 C815 ) C480_=_C843( C480 C843 ) C480_=_C870( C480 C870 ) C480_=_C896( C480 C896 ) \nC480_=_C921( C480 C921 ) C480_=_C945( C480 C945 ) C480_=_C968( C480 C968 ) C480_=_C990( C480 C990 ) C480_=_C1011( C480 C1011 ) C480_=_C1031( C480 C1031 ) \nC480_=_C1050( C480 C1050 ) C480_=_C1068( C480 C1068 ) C480_=_C1085( C480 C1085 ) C480_=_C1101( C480 C1101 ) C480_=_C1116( C480 C1116 ) C480_=_C1130( C480 C1130 ) \nC480_=_C1143( C480 C1143 ) C480_=_C1155( C480 C1155 ) C480_=_C1166( C480 C1166 ) C480_=_C1176( C480 C1176 ) C480_=_C1185( C480 C1185 ) C480_=_C1193( C480 C1193 ) \nC480_=_C1200( C480 C1200 ) C480_=_C1206( C480 C1206 ) C480_=_C1211( C480 C1211 ) C480_=_C1221( C480 C1221 ) C480_=_C2446( C480 C2446 ) C480_=_C2447( C480 C2447 ) \nC482_=_C520( C482 C520 ) C482_=_C557( C482 C557 ) C482_=_C593( C482 C593 ) C482_=_C628( C482 C628 ) C482_=_C662( C482 C662 ) C482_=_C695( C482 C695 ) \nC482_=_C727( C482 C727 ) C482_=_C758( C482 C758 ) C482_=_C788( C482 C788 ) C482_=_C817( C482 C817 ) C482_=_C845( C482 C845 ) C482_=_C872( C482 C872 ) \nC482_=_C898( C482 C898 ) C482_=_C923( C482 C923 ) C482_=_C947( C482 C947 ) C482_=_C970( C482 C970 ) C482_=_C992( C482 C992 ) C482_=_C1013( C482 C1013 ) \nC482_=_C1033( C482 C1033 ) C482_=_C1052( C482 C1052 ) C482_=_C1070( C482 C1070 ) C482_=_C1087( C482 C1087 ) C482_=_C1103( C482 C1103 ) C482_=_C1118( C482 C1118 ) \nC482_=_C1132( C482 C1132 ) C482_=_C1145( C482 C1145 ) C482_=_C1157( C482 C1157 ) C482_=_C1168( C482 C1168 ) C482_=_C1178( C482 C1178 ) C482_=_C1187( C482 C1187 ) \nC482_=_C1195( C482 C1195 ) C482_=_C1202( C482 C1202 ) C482_=_C1208( C482 C1208 ) C482_=_C1213( C482 C1213 ) C482_=_C1217( C482 C1217 ) C482_=_C2448( C482 C2448 ) \nC482_=_C2449( C482 C2449 ) C515_=_C517( C515 C517 ) C515_=_C518( C515 C518 ) C515_=_C520( C515 C520 ) C515_=_C552( C515 C552 ) C515_=_C588( C515 C588 ) \nC515_=_C623( C515 C623 ) C515_=_C657( C515 C657 ) C515_=_C690( C515 C690 ) C515_=_C722( C515 C722 ) C515_=_C753( C515 C753 ) C515_=_C783( C515 C783 ) \nC515_=_C812( C515 C812 ) C515_=_C840( C515 C840 ) C515_=_C867( C515 C867 ) C515_=_C893( C515 C893 ) C515_=_C918( C515 C918 ) C515_=_C942( C515 C942 ) \nC515_=_C965( C515 C965 ) C515_=_C987( C515 C987 ) C515_=_C1008( C515 C1008 ) C515_=_C1028( C515 C1028 ) C515_=_C1047( C515 C1047 ) C515_=_C1065( C515 C1065 ) \nC515_=_C1082( C515 C1082 ) C515_=_C1098( C515 C1098 ) C515_=_C1113( C515 C1113 ) C515_=_C1127( C515 C1127 ) C515_=_C1140( C515 C1140 ) C515_=_C1152( C515 C1152 ) \nC515_=_C1163( C515 C1163 ) C515_=_C1173( C515 C1173 ) C515_=_C1182( C515 C1182 ) C515_=_C1190( C515 C1190 ) C515_=_C1206( C515 C1206 ) C515_=_C1207( C515 C1207 ) \nC515_=_C1208( C515 C1208 ) C515_=_C1209( C515 C1209 ) C515_=_C2443( C515 C2443 ) C515_=_C2444( C515 C2444 ) C517_=_C518( C517 C518 ) C517_=_C520( C517 C520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184( C517 C1184 ) C517_=_C1192( C517 C1192 ) \nC517_=_C1199( C517 C1199 ) C517_=_C1216( C517 C1216 ) C517_=_C1217( C517 C1217 ) C517_=_C1218( C517 C1218 ) C517_=_C2445( C517 C2445 ) C517_=_C2446( C517 C2446 ) \nC518_=_C520( C518 C520 ) C518_=_C555( C518 C555 ) C518_=_C591( C518 C591 ) C518_=_C626( C518 C626 ) C518_=_C660( C518 C660 ) C518_=_C693( C518 C693 ) \nC518_=_C725( C518 C725 ) C518_=_C756( C518 C756 ) C518_=_C786( C518 C786 ) C518_=_C815( C518 C815 ) C518_=_C843( C518 C843 ) C518_=_C870( C518 C870 ) \nC518_=_C896( C518 C896 ) C518_=_C921( C518 C921 ) C518_=_C945( C518 C945 ) C518_=_C968( C518 C968 ) C518_=_C990( C518 C990 ) C518_=_C1011( C518 C1011 ) \nC518_=_C1031( C518 C1031 ) C518_=_C1050( C518 C1050 ) C518_=_C1068( C518 C1068 ) C518_=_C1085( C518 C1085 ) C518_=_C1101( C518 C1101 ) C518_=_C1116( C518 C1116 ) \nC518_=_C1130( C518 C1130 ) C518_=_C1143( C518 C1143 ) C518_=_C1155( C518 C1155 ) C518_=_C1166( C518 C1166 ) C518_=_C1176( C518 C1176 ) C518_=_C1185( C518 C1185 ) \nC518_=_C1193( C518 C1193 ) C518_=_C1200( C518 C1200 ) C518_=_C1206( C518 C1206 ) C518_=_C1211( C518 C1211 ) C518_=_C1221( C518 C1221 ) C518_=_C2446( C518 C2446 ) \nC518_=_C2447( C518 C2447 ) C520_=_C557( C520 C557 ) C520_=_C593( C520 C593 ) C520_=_C628( C520 C628 ) C520_=_C662( C520 C662 ) C520_=_C695( C520 C695 ) \nC520_=_C727( C520 C727 ) C520_=_C758( C520 C758 ) C520_=_C788( C520 C788 ) C520_=_C817( C520 C817 ) C520_=_C845( C520 C845 ) C520_=_C872( C520 C872 ) \nC520_=_C898( C520 C898 ) C520_=_C923( C520 C923 ) C520_=_C947( C520 C947 ) C520_=_C970( C520 C970 ) C520_=_C992( C520 C992 ) C520_=_C1013( C520 C1013 ) \nC520_=_C1033( C520 C1033 ) C520_=_C1052( C520 C1052 ) C520_=_C1070( C520 C1070 ) C520_=_C1087( C520 C1087 ) C520_=_C1103( C520 C1103 ) C520_=_C1118( C520 C1118 ) \nC520_=_C1132( C520 C1132 ) C520_=_C1145( C520 C1145 ) C520_=_C1157( C520 C1157 ) C520_=_C1168( C520 C1168 ) C520_=_C1178( C520 C1178 ) C520_=_C1187( C520 C1187 ) \nC520_=_C1195( C520 C1195 ) C520_=_C1202( C520 C1202 ) C520_=_C1208( C520 C1208 ) C520_=_C1213( C520 C1213 ) C520_=_C1217( C520 C1217 ) C520_=_C2448( C520 C2448 ) \nC520_=_C2449( C520 C2449 ) C552_=_C554( C552 C554 ) C552_=_C555( C552 C555 ) C552_=_C557( C552 C557 ) C552_=_C588( C552 C588 ) C552_=_C623( C552 C623 ) \nC552_=_C657( C552 C657 ) C552_=_C690( C552 C690 ) C552_=_C722( C552 C722 ) C552_=_C753( C552 C753 ) C552_=_C783( C552 C783 ) C552_=_C812( C552 C812 ) \nC552_=_C840( C552 C840 ) C552_=_C867( C552 C867 ) C552_=_C893( C552 C893 ) C552_=_C918( C552 C918 ) C552_=_C942( C552 C942 ) C552_=_C965( C552 C965 ) \nC552_=_C987( C552 C987 ) C552_=_C1008( C552 C1008 ) C552_=_C1028( C552 C1028 ) C552_=_C1047( C552 C1047 ) C552_=_C1065( C552 C1065 ) C552_=_C1082( C552 C1082 ) \nC552_=_C1098( C552 C1098 ) C552_=_C1113( C552 C1113 ) C552_=_C1127( C552 C1127 ) C552_=_C1140( C552 C1140 ) C552_=_C1152( C552 C1152 ) C552_=_C1163( C552 C1163 ) \nC552_=_C1173( C552 C1173 ) C552_=_C1182( C552 C1182 ) C552_=_C1190( C552 C1190 ) C552_=_C1206( C552 C1206 ) C552_=_C1207( C552 C1207 ) C552_=_C1208( C552 C1208 ) \nC552_=_C1209( C552 C1209 ) C552_=_C2443( C552 C2443 ) C552_=_C2444( C552 C2444 ) C554_=_C555( C554 C555 ) C554_=_C557( C554 C557 ) C554_=_C590( C554 C590 ) \nC554_=_C625( C554 C625 ) C554_=_C659( C554 C659 ) C554_=_C692( C554 C692 ) C554_=_C724( C554 C724 ) C554_=_C755( C554 C755 ) C554_=_C785( C554 C785 ) \nC554_=_C814( C554 C814 ) C554_=_C842( C554 C842 ) C554_=_C869( C554 C869 ) C554_=_C895( C554 C895 ) C554_=_C920( C554 C920 ) C554_=_C944( C554 C944 ) \nC554_=_C967( C554 C967 ) C554_=_C989( C554 C989 ) C554_=_C1010( C554 C1010 ) C554_=_C1030( C554 C1030 ) C554_=_C1049( C554 C1049 ) C554_=_C1067( C554 C1067 ) \nC554_=_C1084( C554 C1084 ) C554_=_C1100( C554 C1100 ) C554_=_C1115( C554 C1115 ) C554_=_C1129( C554 C1129 ) C554_=_C1142( C554 C1142 ) C554_=_C1154( C554 C1154 ) \nC554_=_C1165( C554 C1165 ) C554_=_C1175( C554 C1175 ) C554_=_C1184( C554 C1184 ) C554_=_C1192( C554 C1192 ) C554_=_C1199( C554 C1199 ) C554_=_C1216( C554 C1216 ) \nC554_=_C1217( C554 C1217 ) C554_=_C1218( C554 C1218 ) C554_=_C2445( C554 C2445 ) C554_=_C2446( C554 C2446 ) C555_=_C557( C555 C557 ) C555_=_C591( C555 C591 ) \nC555_=_C626( C555 C626 ) C555_=_C660( C555 C660 ) C555_=_C693( C555 C693 ) C555_=_C725( C555 C725 ) C555_=_C756( C555 C756 ) C555_=_C786( C555 C786 ) \nC555_=_C815( C555 C815 ) C555_=_C843( C555 C843 ) C555_=_C870( C555 C870 ) C555_=_C896( C555 C896 ) C555_=_C921( C555 C921 ) C555_=_C945( C555 C945 ) \nC555_=_C968( C555 C968 ) C555_=_C990( C555 C990 ) C555_=_C1011( C555 C1011 ) C555_=_C1031( C555</w:t>
      </w:r>
    </w:p>
    <w:p>
      <w:pPr>
        <w:pStyle w:val="PreformattedText"/>
        <w:bidi w:val="0"/>
        <w:spacing w:before="0" w:after="0"/>
        <w:jc w:val="left"/>
        <w:rPr/>
      </w:pPr>
      <w:r>
        <w:rPr/>
        <w:t xml:space="preserve"> </w:t>
      </w:r>
      <w:r>
        <w:rPr/>
        <w:t>C1031 ) C555_=_C1050( C555 C1050 ) C555_=_C1068( C555 C1068 ) \nC555_=_C1085( C555 C1085 ) C555_=_C1101( C555 C1101 ) C555_=_C1116( C555 C1116 ) C555_=_C1130( C555 C1130 ) C555_=_C1143( C555 C1143 ) C555_=_C1155( C555 C1155 ) \nC555_=_C1166( C555 C1166 ) C555_=_C1176( C555 C1176 ) C555_=_C1185( C555 C1185 ) C555_=_C1193( C555 C1193 ) C555_=_C1200( C555 C1200 ) C555_=_C1206( C555 C1206 ) \nC555_=_C1211( C555 C1211 ) C555_=_C1221( C555 C1221 ) C555_=_C2446( C555 C2446 ) C555_=_C2447( C555 C2447 ) C557_=_C593( C557 C593 ) C557_=_C628( C557 C628 ) \nC557_=_C662( C557 C662 ) C557_=_C695( C557 C695 ) C557_=_C727( C557 C727 ) C557_=_C758( C557 C758 ) C557_=_C788( C557 C788 ) C557_=_C817( C557 C817 ) \nC557_=_C845( C557 C845 ) C557_=_C872( C557 C872 ) C557_=_C898( C557 C898 ) C557_=_C923( C557 C923 ) C557_=_C947( C557 C947 ) C557_=_C970( C557 C970 ) \nC557_=_C992( C557 C992 ) C557_=_C1013( C557 C1013 ) C557_=_C1033( C557 C1033 ) C557_=_C1052( C557 C1052 ) C557_=_C1070( C557 C1070 ) C557_=_C1087( C557 C1087 ) \nC557_=_C1103( C557 C1103 ) C557_=_C1118( C557 C1118 ) C557_=_C1132( C557 C1132 ) C557_=_C1145( C557 C1145 ) C557_=_C1157( C557 C1157 ) C557_=_C1168( C557 C1168 ) \nC557_=_C1178( C557 C1178 ) C557_=_C1187( C557 C1187 ) C557_=_C1195( C557 C1195 ) C557_=_C1202( C557 C1202 ) C557_=_C1208( C557 C1208 ) C557_=_C1213( C557 C1213 ) \nC557_=_C1217( C557 C1217 ) C557_=_C2448( C557 C2448 ) C557_=_C2449( C557 C2449 ) C588_=_C590( C588 C590 ) C588_=_C591( C588 C591 ) C588_=_C593( C588 C593 ) \nC588_=_C623( C588 C623 ) C588_=_C657( C588 C657 ) C588_=_C690( C588 C690 ) C588_=_C722( C588 C722 ) C588_=_C753( C588 C753 ) C588_=_C783( C588 C783 ) \nC588_=_C812( C588 C812 ) C588_=_C840( C588 C840 ) C588_=_C867( C588 C867 ) C588_=_C893( C588 C893 ) C588_=_C918( C588 C918 ) C588_=_C942( C588 C942 ) \nC588_=_C965( C588 C965 ) C588_=_C987( C588 C987 ) C588_=_C1008( C588 C1008 ) C588_=_C1028( C588 C1028 ) C588_=_C1047( C588 C1047 ) C588_=_C1065( C588 C1065 ) \nC588_=_C1082( C588 C1082 ) C588_=_C1098( C588 C1098 ) C588_=_C1113( C588 C1113 ) C588_=_C1127( C588 C1127 ) C588_=_C1140( C588 C1140 ) C588_=_C1152( C588 C1152 ) \nC588_=_C1163( C588 C1163 ) C588_=_C1173( C588 C1173 ) C588_=_C1182( C588 C1182 ) C588_=_C1190( C588 C1190 ) C588_=_C1206( C588 C1206 ) C588_=_C1207( C588 C1207 ) \nC588_=_C1208( C588 C1208 ) C588_=_C1209( C588 C1209 ) C588_=_C2443( C588 C2443 ) C588_=_C2444( C588 C2444 ) C590_=_C591( C590 C591 ) C590_=_C593( C590 C593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10( C590 C1010 ) C590_=_C1030( C590 C1030 ) C590_=_C1049( C590 C1049 ) C590_=_C1067( C590 C1067 ) \nC590_=_C1084( C590 C1084 ) C590_=_C1100( C590 C1100 ) C590_=_C1115( C590 C1115 ) C590_=_C1129( C590 C1129 ) C590_=_C1142( C590 C1142 ) C590_=_C1154( C590 C1154 ) \nC590_=_C1165( C590 C1165 ) C590_=_C1175( C590 C1175 ) C590_=_C1184( C590 C1184 ) C590_=_C1192( C590 C1192 ) C590_=_C1199( C590 C1199 ) C590_=_C1216( C590 C1216 ) \nC590_=_C1217( C590 C1217 ) C590_=_C1218( C590 C1218 ) C590_=_C2445( C590 C2445 ) C590_=_C2446( C590 C2446 ) C591_=_C593( C591 C593 ) C591_=_C626( C591 C626 ) \nC591_=_C660( C591 C660 ) C591_=_C693( C591 C693 ) C591_=_C725( C591 C725 ) C591_=_C756( C591 C756 ) C591_=_C786( C591 C786 ) C591_=_C815( C591 C815 ) \nC591_=_C843( C591 C843 ) C591_=_C870( C591 C870 ) C591_=_C896( C591 C896 ) C591_=_C921( C591 C921 ) C591_=_C945( C591 C945 ) C591_=_C968( C591 C968 ) \nC591_=_C990( C591 C990 ) C591_=_C1011( C591 C1011 ) C591_=_C1031( C591 C1031 ) C591_=_C1050( C591 C1050 ) C591_=_C1068( C591 C1068 ) C591_=_C1085( C591 C1085 ) \nC591_=_C1101( C591 C1101 ) C591_=_C1116( C591 C1116 ) C591_=_C1130( C591 C1130 ) C591_=_C1143( C591 C1143 ) C591_=_C1155( C591 C1155 ) C591_=_C1166( C591 C1166 ) \nC591_=_C1176( C591 C1176 ) C591_=_C1185( C591 C1185 ) C591_=_C1193( C591 C1193 ) C591_=_C1200( C591 C1200 ) C591_=_C1206( C591 C1206 ) C591_=_C1211( C591 C1211 ) \nC591_=_C1221( C591 C1221 ) C591_=_C2446( C591 C2446 ) C591_=_C2447( C591 C2447 ) C593_=_C628( C593 C628 ) C593_=_C662( C593 C662 ) C593_=_C695( C593 C695 ) \nC593_=_C727( C593 C727 ) C593_=_C758( C593 C758 ) C593_=_C788( C593 C788 ) C593_=_C817( C593 C817 ) C593_=_C845( C593 C845 ) C593_=_C872( C593 C872 ) \nC593_=_C898( C593 C898 ) C593_=_C923( C593 C923 ) C593_=_C947( C593 C947 ) C593_=_C970( C593 C970 ) C593_=_C992( C593 C992 ) C593_=_C1013( C593 C1013 ) \nC593_=_C1033( C593 C1033 ) C593_=_C1052( C593 C1052 ) C593_=_C1070( C593 C1070 ) C593_=_C1087( C593 C1087 ) C593_=_C1103( C593 C1103 ) C593_=_C1118( C593 C1118 ) \nC593_=_C1132( C593 C1132 ) C593_=_C1145( C593 C1145 ) C593_=_C1157( C593 C1157 ) C593_=_C1168( C593 C1168 ) C593_=_C1178( C593 C1178 ) C593_=_C1187( C593 C1187 ) \nC593_=_C1195( C593 C1195 ) C593_=_C1202( C593 C1202 ) C593_=_C1208( C593 C1208 ) C593_=_C1213( C593 C1213 ) C593_=_C1217( C593 C1217 ) C593_=_C2448( C593 C2448 ) \nC593_=_C2449( C593 C2449 ) C623_=_C625( C623 C625 ) C623_=_C626( C623 C626 ) C623_=_C628( C623 C628 ) C623_=_C657( C623 C657 ) C623_=_C690( C623 C690 ) \nC623_=_C722( C623 C722 ) C623_=_C753( C623 C753 ) C623_=_C783( C623 C783 ) C623_=_C812( C623 C812 ) C623_=_C840( C623 C840 ) C623_=_C867( C623 C867 ) \nC623_=_C893( C623 C893 ) C623_=_C918( C623 C918 ) C623_=_C942( C623 C942 ) C623_=_C965( C623 C965 ) C623_=_C987( C623 C987 ) C623_=_C1008( C623 C1008 ) \nC623_=_C1028( C623 C1028 ) C623_=_C1047( C623 C1047 ) C623_=_C1065( C623 C1065 ) C623_=_C1082( C623 C1082 ) C623_=_C1098( C623 C1098 ) C623_=_C1113( C623 C1113 ) \nC623_=_C1127( C623 C1127 ) C623_=_C1140( C623 C1140 ) C623_=_C1152( C623 C1152 ) C623_=_C1163( C623 C1163 ) C623_=_C1173( C623 C1173 ) C623_=_C1182( C623 C1182 ) \nC623_=_C1190( C623 C1190 ) C623_=_C1206( C623 C1206 ) C623_=_C1207( C623 C1207 ) C623_=_C1208( C623 C1208 ) C623_=_C1209( C623 C1209 ) C623_=_C2443( C623 C2443 ) \nC623_=_C2444( C623 C2444 ) C625_=_C626( C625 C626 ) C625_=_C628( C625 C628 ) C625_=_C659( C625 C659 ) C625_=_C692( C625 C692 ) C625_=_C724( C625 C724 ) \nC625_=_C755( C625 C755 ) C625_=_C785( C625 C785 ) C625_=_C814( C625 C814 ) C625_=_C842( C625 C842 ) C625_=_C869( C625 C869 ) C625_=_C895( C625 C895 ) \nC625_=_C920( C625 C920 ) C625_=_C944( C625 C944 ) C625_=_C967( C625 C967 ) C625_=_C989( C625 C989 ) C625_=_C1010( C625 C1010 ) C625_=_C1030( C625 C1030 ) \nC625_=_C1049( C625 C1049 ) C625_=_C1067( C625 C1067 ) C625_=_C1084( C625 C1084 ) C625_=_C1100( C625 C1100 ) C625_=_C1115( C625 C1115 ) C625_=_C1129( C625 C1129 ) \nC625_=_C1142( C625 C1142 ) C625_=_C1154( C625 C1154 ) C625_=_C1165( C625 C1165 ) C625_=_C1175( C625 C1175 ) C625_=_C1184( C625 C1184 ) C625_=_C1192( C625 C1192 ) \nC625_=_C1199( C625 C1199 ) C625_=_C1216( C625 C1216 ) C625_=_C1217( C625 C1217 ) C625_=_C1218( C625 C1218 ) C625_=_C2445( C625 C2445 ) C625_=_C2446( C625 C2446 ) \nC626_=_C628( C626 C628 ) C626_=_C660( C626 C660 ) C626_=_C693( C626 C693 ) C626_=_C725( C626 C725 ) C626_=_C756( C626 C756 ) C626_=_C786( C626 C786 ) \nC626_=_C815( C626 C815 ) C626_=_C843( C626 C843 ) C626_=_C870( C626 C870 ) C626_=_C896( C626 C896 ) C626_=_C921( C626 C921 ) C626_=_C945( C626 C945 ) \nC626_=_C968( C626 C968 ) C626_=_C990( C626 C990 ) C626_=_C1011( C626 C1011 ) C626_=_C1031( C626 C1031 ) C626_=_C1050( C626 C1050 ) C626_=_C1068( C626 C1068 ) \nC626_=_C1085( C626 C1085 ) C626_=_C1101( C626 C1101 ) C626_=_C1116( C626 C1116 ) C626_=_C1130( C626 C1130 ) C626_=_C1143( C626 C1143 ) C626_=_C1155( C626 C1155 ) \nC626_=_C1166( C626 C1166 ) C626_=_C1176( C626 C1176 ) C626_=_C1185( C626 C1185 ) C626_=_C1193( C626 C1193 ) C626_=_C1200( C626 C1200 ) C626_=_C1206( C626 C1206 ) \nC626_=_C1211( C626 C1211 ) C626_=_C1221( C626 C1221 ) C626_=_C2446( C626 C2446 ) C626_=_C2447( C626 C2447 ) C628_=_C662( C628 C662 ) C628_=_C695( C628 C695 ) \nC628_=_C727( C628 C727 ) C628_=_C758( C628 C758 ) C628_=_C788( C628 C788 ) C628_=_C817( C628 C817 ) C628_=_C845( C628 C845 ) C628_=_C872( C628 C872 ) \nC628_=_C898( C628 C898 ) C628_=_C923( C628 C923 ) C628_=_C947( C628 C947 ) C628_=_C970( C628 C970 ) C628_=_C992( C628 C992 ) C628_=_C1013( C628 C1013 ) \nC628_=_C1033( C628 C1033 ) C628_=_C1052( C628 C1052 ) C628_=_C1070( C628 C1070 ) C628_=_C1087( C628 C1087 ) C628_=_C1103( C628 C1103 ) C628_=_C1118( C628 C1118 ) \nC628_=_C1132( C628 C1132 ) C628_=_C1145( C628 C1145 ) C628_=_C1157( C628 C1157 ) C628_=_C1168( C628 C1168 ) C628_=_C1178( C628 C1178 ) C628_=_C1187( C628 C1187 ) \nC628_=_C1195( C628 C1195 ) C628_=_C1202( C628 C1202 ) C628_=_C1208( C628 C1208 ) C628_=_C1213( C628 C1213 ) C628_=_C1217( C628 C1217 ) C628_=_C2448( C628 C2448 ) \nC628_=_C2449( C628 C2449 ) C657_=_C659( C657 C659 ) C657_=_C660( C657 C660 ) C657_=_C662( C657 C662 ) C657_=_C690( C657 C690 ) C657_=_C722( C657 C722 ) \nC657_=_C753( C657 C753 ) C657_=_C783( C657 C783 ) C657_=_C812( C657 C812 ) C657_=_C840( C657 C840 ) C657_=_C867( C657 C867 ) C657_=_C893( C657 C893 ) \nC657_=_C918( C657 C918 ) C657_=_C942( C657 C942 ) C657_=_C965( C657 C965 ) C657_=_C987( C657 C987 ) C657_=_C1008( C657 C1008 ) C657_=_C1028( C657 C1028 ) \nC657_=_C1047( C657 C1047 ) C657_=_C1065( C657 C1065 ) C657_=_C1082( C657 C1082 ) C657_=_C1098( C657 C1098 ) C657_=_C1113( C657 C1113 ) C657_=_C1127( C657 C1127 ) \nC657_=_C1140( C657 C1140 ) C657_=_C1152( C657 C1152 ) C657_=_C1163( C657 C1163 ) C657_=_C1173( C657 C1173 ) C657_=_C1182( C657 C1182 ) C657_=_C1190( C657 C1190 ) \nC657_=_C1206( C657 C1206 ) C657_=_C1207( C657 C1207 ) C657_=_C1208( C657 C1208 ) C657_=_C1209( C657 C1209 ) C657_=_C2443( C657 C2443 ) C657_=_C2444( C657 C2444 ) \nC659_=_C660( C659 C660 ) C659_=_C662( C659 C662 ) C659_=_C692( C659 C692 ) C659_=_C724( C659 C724 ) C659_=_C755( C659 C755 ) C659_=_C785(</w:t>
      </w:r>
    </w:p>
    <w:p>
      <w:pPr>
        <w:pStyle w:val="PreformattedText"/>
        <w:bidi w:val="0"/>
        <w:spacing w:before="0" w:after="0"/>
        <w:jc w:val="left"/>
        <w:rPr/>
      </w:pPr>
      <w:r>
        <w:rPr/>
        <w:t xml:space="preserve"> </w:t>
      </w:r>
      <w:r>
        <w:rPr/>
        <w:t>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15( C659 C1115 ) C659_=_C1129( C659 C1129 ) C659_=_C1142( C659 C1142 ) C659_=_C1154( C659 C1154 ) \nC659_=_C1165( C659 C1165 ) C659_=_C1175( C659 C1175 ) C659_=_C1184( C659 C1184 ) C659_=_C1192( C659 C1192 ) C659_=_C1199( C659 C1199 ) C659_=_C1216( C659 C1216 ) \nC659_=_C1217( C659 C1217 ) C659_=_C1218( C659 C1218 ) C659_=_C2445( C659 C2445 ) C659_=_C2446( C659 C2446 ) C660_=_C662( C660 C662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185( C660 C1185 ) \nC660_=_C1193( C660 C1193 ) C660_=_C1200( C660 C1200 ) C660_=_C1206( C660 C1206 ) C660_=_C1211( C660 C1211 ) C660_=_C1221( C660 C1221 ) C660_=_C2446( C660 C2446 ) \nC660_=_C2447( C660 C2447 ) C662_=_C695( C662 C695 ) C662_=_C727( C662 C727 ) C662_=_C758( C662 C758 ) C662_=_C788( C662 C788 ) C662_=_C817( C662 C817 ) \nC662_=_C845( C662 C845 ) C662_=_C872( C662 C872 ) C662_=_C898( C662 C898 ) C662_=_C923( C662 C923 ) C662_=_C947( C662 C947 ) C662_=_C970( C662 C970 ) \nC662_=_C992( C662 C992 ) C662_=_C1013( C662 C1013 ) C662_=_C1033( C662 C1033 ) C662_=_C1052( C662 C1052 ) C662_=_C1070( C662 C1070 ) C662_=_C1087( C662 C1087 ) \nC662_=_C1103( C662 C1103 ) C662_=_C1118( C662 C1118 ) C662_=_C1132( C662 C1132 ) C662_=_C1145( C662 C1145 ) C662_=_C1157( C662 C1157 ) C662_=_C1168( C662 C1168 ) \nC662_=_C1178( C662 C1178 ) C662_=_C1187( C662 C1187 ) C662_=_C1195( C662 C1195 ) C662_=_C1202( C662 C1202 ) C662_=_C1208( C662 C1208 ) C662_=_C1213( C662 C1213 ) \nC662_=_C1217( C662 C1217 ) C662_=_C2448( C662 C2448 ) C662_=_C2449( C662 C2449 ) C690_=_C692( C690 C692 ) C690_=_C693( C690 C693 ) C690_=_C695( C690 C695 ) \nC690_=_C722( C690 C722 ) C690_=_C753( C690 C753 ) C690_=_C783( C690 C783 ) C690_=_C812( C690 C812 ) C690_=_C840( C690 C840 ) C690_=_C867( C690 C867 ) \nC690_=_C893( C690 C893 ) C690_=_C918( C690 C918 ) C690_=_C942( C690 C942 ) C690_=_C965( C690 C965 ) C690_=_C987( C690 C987 ) C690_=_C1008( C690 C1008 ) \nC690_=_C1028( C690 C1028 ) C690_=_C1047( C690 C1047 ) C690_=_C1065( C690 C1065 ) C690_=_C1082( C690 C1082 ) C690_=_C1098( C690 C1098 ) C690_=_C1113( C690 C1113 ) \nC690_=_C1127( C690 C1127 ) C690_=_C1140( C690 C1140 ) C690_=_C1152( C690 C1152 ) C690_=_C1163( C690 C1163 ) C690_=_C1173( C690 C1173 ) C690_=_C1182( C690 C1182 ) \nC690_=_C1190( C690 C1190 ) C690_=_C1206( C690 C1206 ) C690_=_C1207( C690 C1207 ) C690_=_C1208( C690 C1208 ) C690_=_C1209( C690 C1209 ) C690_=_C2443( C690 C2443 ) \nC690_=_C2444( C690 C2444 ) C692_=_C693( C692 C693 ) C692_=_C695( C692 C695 ) C692_=_C724( C692 C724 ) C692_=_C755( C692 C755 ) C692_=_C785( C692 C785 ) \nC692_=_C814( C692 C814 ) C692_=_C842( C692 C842 ) C692_=_C869( C692 C869 ) C692_=_C895( C692 C895 ) C692_=_C920( C692 C920 ) C692_=_C944( C692 C944 ) \nC692_=_C967( C692 C967 ) C692_=_C989( C692 C989 ) C692_=_C1010( C692 C1010 ) C692_=_C1030( C692 C1030 ) C692_=_C1049( C692 C1049 ) C692_=_C1067( C692 C1067 ) \nC692_=_C1084( C692 C1084 ) C692_=_C1100( C692 C1100 ) C692_=_C1115( C692 C1115 ) C692_=_C1129( C692 C1129 ) C692_=_C1142( C692 C1142 ) C692_=_C1154( C692 C1154 ) \nC692_=_C1165( C692 C1165 ) C692_=_C1175( C692 C1175 ) C692_=_C1184( C692 C1184 ) C692_=_C1192( C692 C1192 ) C692_=_C1199( C692 C1199 ) C692_=_C1216( C692 C1216 ) \nC692_=_C1217( C692 C1217 ) C692_=_C1218( C692 C1218 ) C692_=_C2445( C692 C2445 ) C692_=_C2446( C692 C2446 ) C693_=_C695( C693 C695 ) C693_=_C725( C693 C725 ) \nC693_=_C756( C693 C756 ) C693_=_C786( C693 C786 ) C693_=_C815( C693 C815 ) C693_=_C843( C693 C843 ) C693_=_C870( C693 C870 ) C693_=_C896( C693 C896 ) \nC693_=_C921( C693 C921 ) C693_=_C945( C693 C945 ) C693_=_C968( C693 C968 ) C693_=_C990( C693 C990 ) C693_=_C1011( C693 C1011 ) C693_=_C1031( C693 C1031 ) \nC693_=_C1050( C693 C1050 ) C693_=_C1068( C693 C1068 ) C693_=_C1085( C693 C1085 ) C693_=_C1101( C693 C1101 ) C693_=_C1116( C693 C1116 ) C693_=_C1130( C693 C1130 ) \nC693_=_C1143( C693 C1143 ) C693_=_C1155( C693 C1155 ) C693_=_C1166( C693 C1166 ) C693_=_C1176( C693 C1176 ) C693_=_C1185( C693 C1185 ) C693_=_C1193( C693 C1193 ) \nC693_=_C1200( C693 C1200 ) C693_=_C1206( C693 C1206 ) C693_=_C1211( C693 C1211 ) C693_=_C1221( C693 C1221 ) C693_=_C2446( C693 C2446 ) C693_=_C2447( C693 C2447 ) \nC695_=_C727( C695 C727 ) C695_=_C758( C695 C758 ) C695_=_C788( C695 C788 ) C695_=_C817( C695 C817 ) C695_=_C845( C695 C845 ) C695_=_C872( C695 C872 ) \nC695_=_C898( C695 C898 ) C695_=_C923( C695 C923 ) C695_=_C947( C695 C947 ) C695_=_C970( C695 C970 ) C695_=_C992( C695 C992 ) C695_=_C1013( C695 C1013 ) \nC695_=_C1033( C695 C1033 ) C695_=_C1052( C695 C1052 ) C695_=_C1070( C695 C1070 ) C695_=_C1087( C695 C1087 ) C695_=_C1103( C695 C1103 ) C695_=_C1118( C695 C1118 ) \nC695_=_C1132( C695 C1132 ) C695_=_C1145( C695 C1145 ) C695_=_C1157( C695 C1157 ) C695_=_C1168( C695 C1168 ) C695_=_C1178( C695 C1178 ) C695_=_C1187( C695 C1187 ) \nC695_=_C1195( C695 C1195 ) C695_=_C1202( C695 C1202 ) C695_=_C1208( C695 C1208 ) C695_=_C1213( C695 C1213 ) C695_=_C1217( C695 C1217 ) C695_=_C2448( C695 C2448 ) \nC695_=_C2449( C695 C2449 ) C722_=_C724( C722 C724 ) C722_=_C725( C722 C725 ) C722_=_C727( C722 C727 ) C722_=_C753( C722 C753 ) C722_=_C783( C722 C783 ) \nC722_=_C812( C722 C812 ) C722_=_C840( C722 C840 ) C722_=_C867( C722 C867 ) C722_=_C893( C722 C893 ) C722_=_C918( C722 C918 ) C722_=_C942( C722 C942 ) \nC722_=_C965( C722 C965 ) C722_=_C987( C722 C987 ) C722_=_C1008( C722 C1008 ) C722_=_C1028( C722 C1028 ) C722_=_C1047( C722 C1047 ) C722_=_C1065( C722 C1065 ) \nC722_=_C1082( C722 C1082 ) C722_=_C1098( C722 C1098 ) C722_=_C1113( C722 C1113 ) C722_=_C1127( C722 C1127 ) C722_=_C1140( C722 C1140 ) C722_=_C1152( C722 C1152 ) \nC722_=_C1163( C722 C1163 ) C722_=_C1173( C722 C1173 ) C722_=_C1182( C722 C1182 ) C722_=_C1190( C722 C1190 ) C722_=_C1206( C722 C1206 ) C722_=_C1207( C722 C1207 ) \nC722_=_C1208( C722 C1208 ) C722_=_C1209( C722 C1209 ) C722_=_C2443( C722 C2443 ) C722_=_C2444( C722 C2444 ) C724_=_C725( C724 C725 ) C724_=_C727( C724 C727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184( C724 C1184 ) C724_=_C1192( C724 C1192 ) \nC724_=_C1199( C724 C1199 ) C724_=_C1216( C724 C1216 ) C724_=_C1217( C724 C1217 ) C724_=_C1218( C724 C1218 ) C724_=_C2445( C724 C2445 ) C724_=_C2446( C724 C2446 ) \nC725_=_C727( C725 C727 ) C725_=_C756( C725 C756 ) C725_=_C786( C725 C786 ) C725_=_C815( C725 C815 ) C725_=_C843( C725 C843 ) C725_=_C870( C725 C870 ) \nC725_=_C896( C725 C896 ) C725_=_C921( C725 C921 ) C725_=_C945( C725 C945 ) C725_=_C968( C725 C968 ) C725_=_C990( C725 C990 ) C725_=_C1011( C725 C1011 ) \nC725_=_C1031( C725 C1031 ) C725_=_C1050( C725 C1050 ) C725_=_C1068( C725 C1068 ) C725_=_C1085( C725 C1085 ) C725_=_C1101( C725 C1101 ) C725_=_C1116( C725 C1116 ) \nC725_=_C1130( C725 C1130 ) C725_=_C1143( C725 C1143 ) C725_=_C1155( C725 C1155 ) C725_=_C1166( C725 C1166 ) C725_=_C1176( C725 C1176 ) C725_=_C1185( C725 C1185 ) \nC725_=_C1193( C725 C1193 ) C725_=_C1200( C725 C1200 ) C725_=_C1206( C725 C1206 ) C725_=_C1211( C725 C1211 ) C725_=_C1221( C725 C1221 ) C725_=_C2446( C725 C2446 ) \nC725_=_C2447( C725 C2447 ) C727_=_C758( C727 C758 ) C727_=_C788( C727 C788 ) C727_=_C817( C727 C817 ) C727_=_C845( C727 C845 ) C727_=_C872( C727 C872 ) \nC727_=_C898( C727 C898 ) C727_=_C923( C727 C923 ) C727_=_C947( C727 C947 ) C727_=_C970( C727 C970 ) C727_=_C992( C727 C992 ) C727_=_C1013( C727 C1013 ) \nC727_=_C1033( C727 C1033 ) C727_=_C1052( C727 C1052 ) C727_=_C1070( C727 C1070 ) C727_=_C1087( C727 C1087 ) C727_=_C1103( C727 C1103 ) C727_=_C1118( C727 C1118 ) \nC727_=_C1132( C727 C1132 ) C727_=_C1145( C727 C1145 ) C727_=_C1157( C727 C1157 ) C727_=_C1168( C727 C1168 ) C727_=_C1178( C727 C1178 ) C727_=_C1187( C727 C1187 ) \nC727_=_C1195( C727 C1195 ) C727_=_C1202( C727 C1202 ) C727_=_C1208( C727 C1208 ) C727_=_C1213( C727 C1213 ) C727_=_C1217( C727 C1217 ) C727_=_C2448( C727 C2448 ) \nC727_=_C2449( C727 C2449 ) C753_=_C755( C753 C755 ) C753_=_C756( C753 C756 ) C753_=_C758( C753 C758 ) C753_=_C783( C753 C783 ) C753_=_C812( C753 C812 ) \nC753_=_C840( C753 C840 ) C753_=_C867( C753 C867 ) C753_=_C893( C753 C893 ) C753_=_C918( C753 C918 ) C753_=_C942( C753 C942 ) C753_=_C965( C753 C965 ) \nC753_=_C987( C753 C987 ) C753_=_C1008( C753 C1008 ) C753_=_C1028( C753 C1028 ) C753_=_C1047( C753 C1047 ) C753_=_C1065( C753 C1065 ) C753_=_C1082( C753 C1082 ) \nC753_=_C1098( C753 C1098 ) C753_=_C1113( C753 C1113 ) C753_=_C1127( C753 C1127 ) C753_=_C1140( C753 C1140 ) C753_=_C1152( C753 C1152 ) C753_=_C1163( C753 C1163 ) \nC753_=_C1173(</w:t>
      </w:r>
    </w:p>
    <w:p>
      <w:pPr>
        <w:pStyle w:val="PreformattedText"/>
        <w:bidi w:val="0"/>
        <w:spacing w:before="0" w:after="0"/>
        <w:jc w:val="left"/>
        <w:rPr/>
      </w:pPr>
      <w:r>
        <w:rPr/>
        <w:t xml:space="preserve"> </w:t>
      </w:r>
      <w:r>
        <w:rPr/>
        <w:t>C753 C1173 ) C753_=_C1182( C753 C1182 ) C753_=_C1190( C753 C1190 ) C753_=_C1206( C753 C1206 ) C753_=_C1207( C753 C1207 ) C753_=_C1208( C753 C1208 ) \nC753_=_C1209( C753 C1209 ) C753_=_C2443( C753 C2443 ) C753_=_C2444( C753 C2444 ) C755_=_C756( C755 C756 ) C755_=_C758( C755 C758 ) C755_=_C785( C755 C785 ) \nC755_=_C814( C755 C814 ) C755_=_C842( C755 C842 ) C755_=_C869( C755 C869 ) C755_=_C895( C755 C895 ) C755_=_C920( C755 C920 ) C755_=_C944( C755 C944 ) \nC755_=_C967( C755 C967 ) C755_=_C989( C755 C989 ) C755_=_C1010( C755 C1010 ) C755_=_C1030( C755 C1030 ) C755_=_C1049( C755 C1049 ) C755_=_C1067( C755 C1067 ) \nC755_=_C1084( C755 C1084 ) C755_=_C1100( C755 C1100 ) C755_=_C1115( C755 C1115 ) C755_=_C1129( C755 C1129 ) C755_=_C1142( C755 C1142 ) C755_=_C1154( C755 C1154 ) \nC755_=_C1165( C755 C1165 ) C755_=_C1175( C755 C1175 ) C755_=_C1184( C755 C1184 ) C755_=_C1192( C755 C1192 ) C755_=_C1199( C755 C1199 ) C755_=_C1216( C755 C1216 ) \nC755_=_C1217( C755 C1217 ) C755_=_C1218( C755 C1218 ) C755_=_C2445( C755 C2445 ) C755_=_C2446( C755 C2446 ) C756_=_C758( C756 C758 ) C756_=_C786( C756 C786 ) \nC756_=_C815( C756 C815 ) C756_=_C843( C756 C843 ) C756_=_C870( C756 C870 ) C756_=_C896( C756 C896 ) C756_=_C921( C756 C921 ) C756_=_C945( C756 C945 ) \nC756_=_C968( C756 C968 ) C756_=_C990( C756 C990 ) C756_=_C1011( C756 C1011 ) C756_=_C1031( C756 C1031 ) C756_=_C1050( C756 C1050 ) C756_=_C1068( C756 C1068 ) \nC756_=_C1085( C756 C1085 ) C756_=_C1101( C756 C1101 ) C756_=_C1116( C756 C1116 ) C756_=_C1130( C756 C1130 ) C756_=_C1143( C756 C1143 ) C756_=_C1155( C756 C1155 ) \nC756_=_C1166( C756 C1166 ) C756_=_C1176( C756 C1176 ) C756_=_C1185( C756 C1185 ) C756_=_C1193( C756 C1193 ) C756_=_C1200( C756 C1200 ) C756_=_C1206( C756 C1206 ) \nC756_=_C1211( C756 C1211 ) C756_=_C1221( C756 C1221 ) C756_=_C2446( C756 C2446 ) C756_=_C2447( C756 C2447 ) C758_=_C788( C758 C788 ) C758_=_C817( C758 C817 ) \nC758_=_C845( C758 C845 ) C758_=_C872( C758 C872 ) C758_=_C898( C758 C898 ) C758_=_C923( C758 C923 ) C758_=_C947( C758 C947 ) C758_=_C970( C758 C970 ) \nC758_=_C992( C758 C992 ) C758_=_C1013( C758 C1013 ) C758_=_C1033( C758 C1033 ) C758_=_C1052( C758 C1052 ) C758_=_C1070( C758 C1070 ) C758_=_C1087( C758 C1087 ) \nC758_=_C1103( C758 C1103 ) C758_=_C1118( C758 C1118 ) C758_=_C1132( C758 C1132 ) C758_=_C1145( C758 C1145 ) C758_=_C1157( C758 C1157 ) C758_=_C1168( C758 C1168 ) \nC758_=_C1178( C758 C1178 ) C758_=_C1187( C758 C1187 ) C758_=_C1195( C758 C1195 ) C758_=_C1202( C758 C1202 ) C758_=_C1208( C758 C1208 ) C758_=_C1213( C758 C1213 ) \nC758_=_C1217( C758 C1217 ) C758_=_C2448( C758 C2448 ) C758_=_C2449( C758 C2449 ) C783_=_C785( C783 C785 ) C783_=_C786( C783 C786 ) C783_=_C788( C783 C788 ) \nC783_=_C812( C783 C812 ) C783_=_C840( C783 C840 ) C783_=_C867( C783 C867 ) C783_=_C893( C783 C893 ) C783_=_C918( C783 C918 ) C783_=_C942( C783 C942 ) \nC783_=_C965( C783 C965 ) C783_=_C987( C783 C987 ) C783_=_C1008( C783 C1008 ) C783_=_C1028( C783 C1028 ) C783_=_C1047( C783 C1047 ) C783_=_C1065( C783 C1065 ) \nC783_=_C1082( C783 C1082 ) C783_=_C1098( C783 C1098 ) C783_=_C1113( C783 C1113 ) C783_=_C1127( C783 C1127 ) C783_=_C1140( C783 C1140 ) C783_=_C1152( C783 C1152 ) \nC783_=_C1163( C783 C1163 ) C783_=_C1173( C783 C1173 ) C783_=_C1182( C783 C1182 ) C783_=_C1190( C783 C1190 ) C783_=_C1206( C783 C1206 ) C783_=_C1207( C783 C1207 ) \nC783_=_C1208( C783 C1208 ) C783_=_C1209( C783 C1209 ) C783_=_C2443( C783 C2443 ) C783_=_C2444( C783 C2444 ) C785_=_C786( C785 C786 ) C785_=_C788( C785 C788 ) \nC785_=_C814( C785 C814 ) C785_=_C842( C785 C842 ) C785_=_C869( C785 C869 ) C785_=_C895( C785 C895 ) C785_=_C920( C785 C920 ) C785_=_C944( C785 C944 ) \nC785_=_C967( C785 C967 ) C785_=_C989( C785 C989 ) C785_=_C1010( C785 C1010 ) C785_=_C1030( C785 C1030 ) C785_=_C1049( C785 C1049 ) C785_=_C1067( C785 C1067 ) \nC785_=_C1084( C785 C1084 ) C785_=_C1100( C785 C1100 ) C785_=_C1115( C785 C1115 ) C785_=_C1129( C785 C1129 ) C785_=_C1142( C785 C1142 ) C785_=_C1154( C785 C1154 ) \nC785_=_C1165( C785 C1165 ) C785_=_C1175( C785 C1175 ) C785_=_C1184( C785 C1184 ) C785_=_C1192( C785 C1192 ) C785_=_C1199( C785 C1199 ) C785_=_C1216( C785 C1216 ) \nC785_=_C1217( C785 C1217 ) C785_=_C1218( C785 C1218 ) C785_=_C2445( C785 C2445 ) C785_=_C2446( C785 C2446 ) C786_=_C788( C786 C788 ) C786_=_C815( C786 C815 ) \nC786_=_C843( C786 C843 ) C786_=_C870( C786 C870 ) C786_=_C896( C786 C896 ) C786_=_C921( C786 C921 ) C786_=_C945( C786 C945 ) C786_=_C968( C786 C968 ) \nC786_=_C990( C786 C990 ) C786_=_C1011( C786 C1011 ) C786_=_C1031( C786 C1031 ) C786_=_C1050( C786 C1050 ) C786_=_C1068( C786 C1068 ) C786_=_C1085( C786 C1085 ) \nC786_=_C1101( C786 C1101 ) C786_=_C1116( C786 C1116 ) C786_=_C1130( C786 C1130 ) C786_=_C1143( C786 C1143 ) C786_=_C1155( C786 C1155 ) C786_=_C1166( C786 C1166 ) \nC786_=_C1176( C786 C1176 ) C786_=_C1185( C786 C1185 ) C786_=_C1193( C786 C1193 ) C786_=_C1200( C786 C1200 ) C786_=_C1206( C786 C1206 ) C786_=_C1211( C786 C1211 ) \nC786_=_C1221( C786 C1221 ) C786_=_C2446( C786 C2446 ) C786_=_C2447( C786 C2447 ) C788_=_C817( C788 C817 ) C788_=_C845( C788 C845 ) C788_=_C872( C788 C872 ) \nC788_=_C898( C788 C898 ) C788_=_C923( C788 C923 ) C788_=_C947( C788 C947 ) C788_=_C970( C788 C970 ) C788_=_C992( C788 C992 ) C788_=_C1013( C788 C1013 ) \nC788_=_C1033( C788 C1033 ) C788_=_C1052( C788 C1052 ) C788_=_C1070( C788 C1070 ) C788_=_C1087( C788 C1087 ) C788_=_C1103( C788 C1103 ) C788_=_C1118( C788 C1118 ) \nC788_=_C1132( C788 C1132 ) C788_=_C1145( C788 C1145 ) C788_=_C1157( C788 C1157 ) C788_=_C1168( C788 C1168 ) C788_=_C1178( C788 C1178 ) C788_=_C1187( C788 C1187 ) \nC788_=_C1195( C788 C1195 ) C788_=_C1202( C788 C1202 ) C788_=_C1208( C788 C1208 ) C788_=_C1213( C788 C1213 ) C788_=_C1217( C788 C1217 ) C788_=_C2448( C788 C2448 ) \nC788_=_C2449( C788 C2449 ) C812_=_C814( C812 C814 ) C812_=_C815( C812 C815 ) C812_=_C817( C812 C817 ) C812_=_C840( C812 C840 ) C812_=_C867( C812 C867 ) \nC812_=_C893( C812 C893 ) C812_=_C918( C812 C918 ) C812_=_C942( C812 C942 ) C812_=_C965( C812 C965 ) C812_=_C987( C812 C987 ) C812_=_C1008( C812 C1008 ) \nC812_=_C1028( C812 C1028 ) C812_=_C1047( C812 C1047 ) C812_=_C1065( C812 C1065 ) C812_=_C1082( C812 C1082 ) C812_=_C1098( C812 C1098 ) C812_=_C1113( C812 C1113 ) \nC812_=_C1127( C812 C1127 ) C812_=_C1140( C812 C1140 ) C812_=_C1152( C812 C1152 ) C812_=_C1163( C812 C1163 ) C812_=_C1173( C812 C1173 ) C812_=_C1182( C812 C1182 ) \nC812_=_C1190( C812 C1190 ) C812_=_C1206( C812 C1206 ) C812_=_C1207( C812 C1207 ) C812_=_C1208( C812 C1208 ) C812_=_C1209( C812 C1209 ) C812_=_C2443( C812 C2443 ) \nC812_=_C2444( C812 C2444 ) C814_=_C815( C814 C815 ) C814_=_C817( C814 C817 ) C814_=_C842( C814 C842 ) C814_=_C869( C814 C869 ) C814_=_C895( C814 C895 ) \nC814_=_C920( C814 C920 ) C814_=_C944( C814 C944 ) C814_=_C967( C814 C967 ) C814_=_C989( C814 C989 ) C814_=_C1010( C814 C1010 ) C814_=_C1030( C814 C1030 ) \nC814_=_C1049( C814 C1049 ) C814_=_C1067( C814 C1067 ) C814_=_C1084( C814 C1084 ) C814_=_C1100( C814 C1100 ) C814_=_C1115( C814 C1115 ) C814_=_C1129( C814 C1129 ) \nC814_=_C1142( C814 C1142 ) C814_=_C1154( C814 C1154 ) C814_=_C1165( C814 C1165 ) C814_=_C1175( C814 C1175 ) C814_=_C1184( C814 C1184 ) C814_=_C1192( C814 C1192 ) \nC814_=_C1199( C814 C1199 ) C814_=_C1216( C814 C1216 ) C814_=_C1217( C814 C1217 ) C814_=_C1218( C814 C1218 ) C814_=_C2445( C814 C2445 ) C814_=_C2446( C814 C2446 ) \nC815_=_C817( C815 C817 ) C815_=_C843( C815 C843 ) C815_=_C870( C815 C870 ) C815_=_C896( C815 C896 ) C815_=_C921( C815 C921 ) C815_=_C945( C815 C945 ) \nC815_=_C968( C815 C968 ) C815_=_C990( C815 C990 ) C815_=_C1011( C815 C1011 ) C815_=_C1031( C815 C1031 ) C815_=_C1050( C815 C1050 ) C815_=_C1068( C815 C1068 ) \nC815_=_C1085( C815 C1085 ) C815_=_C1101( C815 C1101 ) C815_=_C1116( C815 C1116 ) C815_=_C1130( C815 C1130 ) C815_=_C1143( C815 C1143 ) C815_=_C1155( C815 C1155 ) \nC815_=_C1166( C815 C1166 ) C815_=_C1176( C815 C1176 ) C815_=_C1185( C815 C1185 ) C815_=_C1193( C815 C1193 ) C815_=_C1200( C815 C1200 ) C815_=_C1206( C815 C1206 ) \nC815_=_C1211( C815 C1211 ) C815_=_C1221( C815 C1221 ) C815_=_C2446( C815 C2446 ) C815_=_C2447( C815 C2447 ) C817_=_C845( C817 C845 ) C817_=_C872( C817 C872 ) \nC817_=_C898( C817 C898 ) C817_=_C923( C817 C923 ) C817_=_C947( C817 C947 ) C817_=_C970( C817 C970 ) C817_=_C992( C817 C992 ) C817_=_C1013( C817 C1013 ) \nC817_=_C1033( C817 C1033 ) C817_=_C1052( C817 C1052 ) C817_=_C1070( C817 C1070 ) C817_=_C1087( C817 C1087 ) C817_=_C1103( C817 C1103 ) C817_=_C1118( C817 C1118 ) \nC817_=_C1132( C817 C1132 ) C817_=_C1145( C817 C1145 ) C817_=_C1157( C817 C1157 ) C817_=_C1168( C817 C1168 ) C817_=_C1178( C817 C1178 ) C817_=_C1187( C817 C1187 ) \nC817_=_C1195( C817 C1195 ) C817_=_C1202( C817 C1202 ) C817_=_C1208( C817 C1208 ) C817_=_C1213( C817 C1213 ) C817_=_C1217( C817 C1217 ) C817_=_C2448( C817 C2448 ) \nC817_=_C2449( C817 C2449 ) C840_=_C842( C840 C842 ) C840_=_C843( C840 C843 ) C840_=_C845( C840 C845 ) C840_=_C867( C840 C867 ) C840_=_C893( C840 C893 ) \nC840_=_C918( C840 C918 ) C840_=_C942( C840 C942 ) C840_=_C965( C840 C965 ) C840_=_C987( C840 C987 ) C840_=_C1008( C840 C1008 ) C840_=_C1028( C840 C1028 ) \nC840_=_C1047( C840 C1047 ) C840_=_C1065( C840 C1065 ) C840_=_C1082( C840 C1082 ) C840_=_C1098( C840 C1098 ) C840_=_C1113( C840 C1113 ) C840_=_C1127( C840 C1127 ) \nC840_=_C1140( C840 C1140 ) C840_=_C1152( C840 C1152 ) C840_=_C1163( C840 C1163 ) C840_=_C1173( C840 C1173 ) C840_=_C1182( C840 C1182 ) C840_=_C1190( C840 C1190 ) \nC840_=_C1206( C840 C1206 ) C840_=_C1207( C840 C1207 ) C840_=_C1208( C840 C1208 ) C840_=_C1209( C840 C1209 ) C840_=_C2443( C840 C2443 ) C840_=_C2444( C840 C2444 ) \nC842_=_C843( C842 C843 ) C842_=_C845( C842 C845 ) C842_=_C869( C842 C869 ) C842_=_C895( C842 C895 ) C842_=_C920( C842 C920 ) C842_=_C944( C842 C944 ) \nC842_=_C967( C842 C967 ) C842_=_C989( C842 C989 ) C842_=_C1010( C842 C1010 ) C842_=_C1030( C842 C1030 ) C842_=_C1049( C842 C1049 ) C842_=_C1067(</w:t>
      </w:r>
    </w:p>
    <w:p>
      <w:pPr>
        <w:pStyle w:val="PreformattedText"/>
        <w:bidi w:val="0"/>
        <w:spacing w:before="0" w:after="0"/>
        <w:jc w:val="left"/>
        <w:rPr/>
      </w:pPr>
      <w:r>
        <w:rPr/>
        <w:t xml:space="preserve"> </w:t>
      </w:r>
      <w:r>
        <w:rPr/>
        <w:t>C842 C1067 ) \nC842_=_C1084( C842 C1084 ) C842_=_C1100( C842 C1100 ) C842_=_C1115( C842 C1115 ) C842_=_C1129( C842 C1129 ) C842_=_C1142( C842 C1142 ) C842_=_C1154( C842 C1154 ) \nC842_=_C1165( C842 C1165 ) C842_=_C1175( C842 C1175 ) C842_=_C1184( C842 C1184 ) C842_=_C1192( C842 C1192 ) C842_=_C1199( C842 C1199 ) C842_=_C1216( C842 C1216 ) \nC842_=_C1217( C842 C1217 ) C842_=_C1218( C842 C1218 ) C842_=_C2445( C842 C2445 ) C842_=_C2446( C842 C2446 ) C843_=_C845( C843 C845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185( C843 C1185 ) \nC843_=_C1193( C843 C1193 ) C843_=_C1200( C843 C1200 ) C843_=_C1206( C843 C1206 ) C843_=_C1211( C843 C1211 ) C843_=_C1221( C843 C1221 ) C843_=_C2446( C843 C2446 ) \nC843_=_C2447( C843 C2447 ) C845_=_C872( C845 C872 ) C845_=_C898( C845 C898 ) C845_=_C923( C845 C923 ) C845_=_C947( C845 C947 ) C845_=_C970( C845 C970 ) \nC845_=_C992( C845 C992 ) C845_=_C1013( C845 C1013 ) C845_=_C1033( C845 C1033 ) C845_=_C1052( C845 C1052 ) C845_=_C1070( C845 C1070 ) C845_=_C1087( C845 C1087 ) \nC845_=_C1103( C845 C1103 ) C845_=_C1118( C845 C1118 ) C845_=_C1132( C845 C1132 ) C845_=_C1145( C845 C1145 ) C845_=_C1157( C845 C1157 ) C845_=_C1168( C845 C1168 ) \nC845_=_C1178( C845 C1178 ) C845_=_C1187( C845 C1187 ) C845_=_C1195( C845 C1195 ) C845_=_C1202( C845 C1202 ) C845_=_C1208( C845 C1208 ) C845_=_C1213( C845 C1213 ) \nC845_=_C1217( C845 C1217 ) C845_=_C2448( C845 C2448 ) C845_=_C2449( C845 C2449 ) C867_=_C869( C867 C869 ) C867_=_C870( C867 C870 ) C867_=_C872( C867 C872 ) \nC867_=_C893( C867 C893 ) C867_=_C918( C867 C918 ) C867_=_C942( C867 C942 ) C867_=_C965( C867 C965 ) C867_=_C987( C867 C987 ) C867_=_C1008( C867 C1008 ) \nC867_=_C1028( C867 C1028 ) C867_=_C1047( C867 C1047 ) C867_=_C1065( C867 C1065 ) C867_=_C1082( C867 C1082 ) C867_=_C1098( C867 C1098 ) C867_=_C1113( C867 C1113 ) \nC867_=_C1127( C867 C1127 ) C867_=_C1140( C867 C1140 ) C867_=_C1152( C867 C1152 ) C867_=_C1163( C867 C1163 ) C867_=_C1173( C867 C1173 ) C867_=_C1182( C867 C1182 ) \nC867_=_C1190( C867 C1190 ) C867_=_C1206( C867 C1206 ) C867_=_C1207( C867 C1207 ) C867_=_C1208( C867 C1208 ) C867_=_C1209( C867 C1209 ) C867_=_C2443( C867 C2443 ) \nC867_=_C2444( C867 C2444 ) C869_=_C870( C869 C870 ) C869_=_C872( C869 C872 ) C869_=_C895( C869 C895 ) C869_=_C920( C869 C920 ) C869_=_C944( C869 C944 ) \nC869_=_C967( C869 C967 ) C869_=_C989( C869 C989 ) C869_=_C1010( C869 C1010 ) C869_=_C1030( C869 C1030 ) C869_=_C1049( C869 C1049 ) C869_=_C1067( C869 C1067 ) \nC869_=_C1084( C869 C1084 ) C869_=_C1100( C869 C1100 ) C869_=_C1115( C869 C1115 ) C869_=_C1129( C869 C1129 ) C869_=_C1142( C869 C1142 ) C869_=_C1154( C869 C1154 ) \nC869_=_C1165( C869 C1165 ) C869_=_C1175( C869 C1175 ) C869_=_C1184( C869 C1184 ) C869_=_C1192( C869 C1192 ) C869_=_C1199( C869 C1199 ) C869_=_C1216( C869 C1216 ) \nC869_=_C1217( C869 C1217 ) C869_=_C1218( C869 C1218 ) C869_=_C2445( C869 C2445 ) C869_=_C2446( C869 C2446 ) C870_=_C872( C870 C872 ) C870_=_C896( C870 C896 ) \nC870_=_C921( C870 C921 ) C870_=_C945( C870 C945 ) C870_=_C968( C870 C968 ) C870_=_C990( C870 C990 ) C870_=_C1011( C870 C1011 ) C870_=_C1031( C870 C1031 ) \nC870_=_C1050( C870 C1050 ) C870_=_C1068( C870 C1068 ) C870_=_C1085( C870 C1085 ) C870_=_C1101( C870 C1101 ) C870_=_C1116( C870 C1116 ) C870_=_C1130( C870 C1130 ) \nC870_=_C1143( C870 C1143 ) C870_=_C1155( C870 C1155 ) C870_=_C1166( C870 C1166 ) C870_=_C1176( C870 C1176 ) C870_=_C1185( C870 C1185 ) C870_=_C1193( C870 C1193 ) \nC870_=_C1200( C870 C1200 ) C870_=_C1206( C870 C1206 ) C870_=_C1211( C870 C1211 ) C870_=_C1221( C870 C1221 ) C870_=_C2446( C870 C2446 ) C870_=_C2447( C870 C2447 ) \nC872_=_C898( C872 C898 ) C872_=_C923( C872 C923 ) C872_=_C947( C872 C947 ) C872_=_C970( C872 C970 ) C872_=_C992( C872 C992 ) C872_=_C1013( C872 C1013 ) \nC872_=_C1033( C872 C1033 ) C872_=_C1052( C872 C1052 ) C872_=_C1070( C872 C1070 ) C872_=_C1087( C872 C1087 ) C872_=_C1103( C872 C1103 ) C872_=_C1118( C872 C1118 ) \nC872_=_C1132( C872 C1132 ) C872_=_C1145( C872 C1145 ) C872_=_C1157( C872 C1157 ) C872_=_C1168( C872 C1168 ) C872_=_C1178( C872 C1178 ) C872_=_C1187( C872 C1187 ) \nC872_=_C1195( C872 C1195 ) C872_=_C1202( C872 C1202 ) C872_=_C1208( C872 C1208 ) C872_=_C1213( C872 C1213 ) C872_=_C1217( C872 C1217 ) C872_=_C2448( C872 C2448 ) \nC872_=_C2449( C872 C2449 ) C893_=_C895( C893 C895 ) C893_=_C896( C893 C896 ) C893_=_C898( C893 C898 ) C893_=_C918( C893 C918 ) C893_=_C942( C893 C942 ) \nC893_=_C965( C893 C965 ) C893_=_C987( C893 C987 ) C893_=_C1008( C893 C1008 ) C893_=_C1028( C893 C1028 ) C893_=_C1047( C893 C1047 ) C893_=_C1065( C893 C1065 ) \nC893_=_C1082( C893 C1082 ) C893_=_C1098( C893 C1098 ) C893_=_C1113( C893 C1113 ) C893_=_C1127( C893 C1127 ) C893_=_C1140( C893 C1140 ) C893_=_C1152( C893 C1152 ) \nC893_=_C1163( C893 C1163 ) C893_=_C1173( C893 C1173 ) C893_=_C1182( C893 C1182 ) C893_=_C1190( C893 C1190 ) C893_=_C1206( C893 C1206 ) C893_=_C1207( C893 C1207 ) \nC893_=_C1208( C893 C1208 ) C893_=_C1209( C893 C1209 ) C893_=_C2443( C893 C2443 ) C893_=_C2444( C893 C2444 ) C895_=_C896( C895 C896 ) C895_=_C898( C895 C898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184( C895 C1184 ) C895_=_C1192( C895 C1192 ) \nC895_=_C1199( C895 C1199 ) C895_=_C1216( C895 C1216 ) C895_=_C1217( C895 C1217 ) C895_=_C1218( C895 C1218 ) C895_=_C2445( C895 C2445 ) C895_=_C2446( C895 C2446 ) \nC896_=_C898( C896 C898 ) C896_=_C921( C896 C921 ) C896_=_C945( C896 C945 ) C896_=_C968( C896 C968 ) C896_=_C990( C896 C990 ) C896_=_C1011( C896 C1011 ) \nC896_=_C1031( C896 C1031 ) C896_=_C1050( C896 C1050 ) C896_=_C1068( C896 C1068 ) C896_=_C1085( C896 C1085 ) C896_=_C1101( C896 C1101 ) C896_=_C1116( C896 C1116 ) \nC896_=_C1130( C896 C1130 ) C896_=_C1143( C896 C1143 ) C896_=_C1155( C896 C1155 ) C896_=_C1166( C896 C1166 ) C896_=_C1176( C896 C1176 ) C896_=_C1185( C896 C1185 ) \nC896_=_C1193( C896 C1193 ) C896_=_C1200( C896 C1200 ) C896_=_C1206( C896 C1206 ) C896_=_C1211( C896 C1211 ) C896_=_C1221( C896 C1221 ) C896_=_C2446( C896 C2446 ) \nC896_=_C2447( C896 C2447 ) C898_=_C923( C898 C923 ) C898_=_C947( C898 C947 ) C898_=_C970( C898 C970 ) C898_=_C992( C898 C992 ) C898_=_C1013( C898 C1013 ) \nC898_=_C1033( C898 C1033 ) C898_=_C1052( C898 C1052 ) C898_=_C1070( C898 C1070 ) C898_=_C1087( C898 C1087 ) C898_=_C1103( C898 C1103 ) C898_=_C1118( C898 C1118 ) \nC898_=_C1132( C898 C1132 ) C898_=_C1145( C898 C1145 ) C898_=_C1157( C898 C1157 ) C898_=_C1168( C898 C1168 ) C898_=_C1178( C898 C1178 ) C898_=_C1187( C898 C1187 ) \nC898_=_C1195( C898 C1195 ) C898_=_C1202( C898 C1202 ) C898_=_C1208( C898 C1208 ) C898_=_C1213( C898 C1213 ) C898_=_C1217( C898 C1217 ) C898_=_C2448( C898 C2448 ) \nC898_=_C2449( C898 C2449 ) C918_=_C920( C918 C920 ) C918_=_C921( C918 C921 ) C918_=_C923( C918 C923 ) C918_=_C942( C918 C942 ) C918_=_C965( C918 C965 ) \nC918_=_C987( C918 C987 ) C918_=_C1008( C918 C1008 ) C918_=_C1028( C918 C1028 ) C918_=_C1047( C918 C1047 ) C918_=_C1065( C918 C1065 ) C918_=_C1082( C918 C1082 ) \nC918_=_C1098( C918 C1098 ) C918_=_C1113( C918 C1113 ) C918_=_C1127( C918 C1127 ) C918_=_C1140( C918 C1140 ) C918_=_C1152( C918 C1152 ) C918_=_C1163( C918 C1163 ) \nC918_=_C1173( C918 C1173 ) C918_=_C1182( C918 C1182 ) C918_=_C1190( C918 C1190 ) C918_=_C1206( C918 C1206 ) C918_=_C1207( C918 C1207 ) C918_=_C1208( C918 C1208 ) \nC918_=_C1209( C918 C1209 ) C918_=_C2443( C918 C2443 ) C918_=_C2444( C918 C2444 ) C920_=_C921( C920 C921 ) C920_=_C923( C920 C923 ) C920_=_C944( C920 C944 ) \nC920_=_C967( C920 C967 ) C920_=_C989( C920 C989 ) C920_=_C1010( C920 C1010 ) C920_=_C1030( C920 C1030 ) C920_=_C1049( C920 C1049 ) C920_=_C1067( C920 C1067 ) \nC920_=_C1084( C920 C1084 ) C920_=_C1100( C920 C1100 ) C920_=_C1115( C920 C1115 ) C920_=_C1129( C920 C1129 ) C920_=_C1142( C920 C1142 ) C920_=_C1154( C920 C1154 ) \nC920_=_C1165( C920 C1165 ) C920_=_C1175( C920 C1175 ) C920_=_C1184( C920 C1184 ) C920_=_C1192( C920 C1192 ) C920_=_C1199( C920 C1199 ) C920_=_C1216( C920 C1216 ) \nC920_=_C1217( C920 C1217 ) C920_=_C1218( C920 C1218 ) C920_=_C2445( C920 C2445 ) C920_=_C2446( C920 C2446 ) C921_=_C923( C921 C923 ) C921_=_C945( C921 C945 ) \nC921_=_C968( C921 C968 ) C921_=_C990( C921 C990 ) C921_=_C1011( C921 C1011 ) C921_=_C1031( C921 C1031 ) C921_=_C1050( C921 C1050 ) C921_=_C1068( C921 C1068 ) \nC921_=_C1085( C921 C1085 ) C921_=_C1101( C921 C1101 ) C921_=_C1116( C921 C1116 ) C921_=_C1130( C921 C1130 ) C921_=_C1143( C921 C1143 ) C921_=_C1155( C921 C1155 ) \nC921_=_C1166( C921 C1166 ) C921_=_C1176( C921 C1176 ) C921_=_C1185( C921 C1185 ) C921_=_C1193( C921 C1193 ) C921_=_C1200( C921 C1200 ) C921_=_C1206( C921 C1206 ) \nC921_=_C1211( C921 C1211 ) C921_=_C1221( C921 C1221 ) C921_=_C2446( C921 C2446 ) C921_=_C2447( C921 C2447 ) C923_=_C947( C923 C947 ) C923_=_C970( C923 C970 ) \nC923_=_C992( C923 C992 ) C923_=_C1013( C923 C1013 ) C923_=_C1033( C923 C1033 ) C923_=_C1052( C923 C1052 ) C923_=_C1070( C923 C1070 ) C923_=_C1087( C923 C1087 ) \nC923_=_C1103( C923 C1103 ) C923_=_C1118( C923 C1118 ) C923_=_C1132( C923 C1132 ) C923_=_C1145( C923 C1145 ) C923_=_C1157( C923 C1157 ) C923_=_C1168( C923 C1168 ) \nC923_=_C1178( C923 C1178 ) C923_=_C1187(</w:t>
      </w:r>
    </w:p>
    <w:p>
      <w:pPr>
        <w:pStyle w:val="PreformattedText"/>
        <w:bidi w:val="0"/>
        <w:spacing w:before="0" w:after="0"/>
        <w:jc w:val="left"/>
        <w:rPr/>
      </w:pPr>
      <w:r>
        <w:rPr/>
        <w:t xml:space="preserve"> </w:t>
      </w:r>
      <w:r>
        <w:rPr/>
        <w:t>C923 C1187 ) C923_=_C1195( C923 C1195 ) C923_=_C1202( C923 C1202 ) C923_=_C1208( C923 C1208 ) C923_=_C1213( C923 C1213 ) \nC923_=_C1217( C923 C1217 ) C923_=_C2448( C923 C2448 ) C923_=_C2449( C923 C2449 ) C942_=_C944( C942 C944 ) C942_=_C945( C942 C945 ) C942_=_C947( C942 C947 ) \nC942_=_C965( C942 C965 ) C942_=_C987( C942 C987 ) C942_=_C1008( C942 C1008 ) C942_=_C1028( C942 C1028 ) C942_=_C1047( C942 C1047 ) C942_=_C1065( C942 C1065 ) \nC942_=_C1082( C942 C1082 ) C942_=_C1098( C942 C1098 ) C942_=_C1113( C942 C1113 ) C942_=_C1127( C942 C1127 ) C942_=_C1140( C942 C1140 ) C942_=_C1152( C942 C1152 ) \nC942_=_C1163( C942 C1163 ) C942_=_C1173( C942 C1173 ) C942_=_C1182( C942 C1182 ) C942_=_C1190( C942 C1190 ) C942_=_C1206( C942 C1206 ) C942_=_C1207( C942 C1207 ) \nC942_=_C1208( C942 C1208 ) C942_=_C1209( C942 C1209 ) C942_=_C2443( C942 C2443 ) C942_=_C2444( C942 C2444 ) C944_=_C945( C944 C945 ) C944_=_C947( C944 C947 ) \nC944_=_C967( C944 C967 ) C944_=_C989( C944 C989 ) C944_=_C1010( C944 C1010 ) C944_=_C1030( C944 C1030 ) C944_=_C1049( C944 C1049 ) C944_=_C1067( C944 C1067 ) \nC944_=_C1084( C944 C1084 ) C944_=_C1100( C944 C1100 ) C944_=_C1115( C944 C1115 ) C944_=_C1129( C944 C1129 ) C944_=_C1142( C944 C1142 ) C944_=_C1154( C944 C1154 ) \nC944_=_C1165( C944 C1165 ) C944_=_C1175( C944 C1175 ) C944_=_C1184( C944 C1184 ) C944_=_C1192( C944 C1192 ) C944_=_C1199( C944 C1199 ) C944_=_C1216( C944 C1216 ) \nC944_=_C1217( C944 C1217 ) C944_=_C1218( C944 C1218 ) C944_=_C2445( C944 C2445 ) C944_=_C2446( C944 C2446 ) C945_=_C947( C945 C947 ) C945_=_C968( C945 C968 ) \nC945_=_C990( C945 C990 ) C945_=_C1011( C945 C1011 ) C945_=_C1031( C945 C1031 ) C945_=_C1050( C945 C1050 ) C945_=_C1068( C945 C1068 ) C945_=_C1085( C945 C1085 ) \nC945_=_C1101( C945 C1101 ) C945_=_C1116( C945 C1116 ) C945_=_C1130( C945 C1130 ) C945_=_C1143( C945 C1143 ) C945_=_C1155( C945 C1155 ) C945_=_C1166( C945 C1166 ) \nC945_=_C1176( C945 C1176 ) C945_=_C1185( C945 C1185 ) C945_=_C1193( C945 C1193 ) C945_=_C1200( C945 C1200 ) C945_=_C1206( C945 C1206 ) C945_=_C1211( C945 C1211 ) \nC945_=_C1221( C945 C1221 ) C945_=_C2446( C945 C2446 ) C945_=_C2447( C945 C2447 ) C947_=_C970( C947 C970 ) C947_=_C992( C947 C992 ) C947_=_C1013( C947 C1013 ) \nC947_=_C1033( C947 C1033 ) C947_=_C1052( C947 C1052 ) C947_=_C1070( C947 C1070 ) C947_=_C1087( C947 C1087 ) C947_=_C1103( C947 C1103 ) C947_=_C1118( C947 C1118 ) \nC947_=_C1132( C947 C1132 ) C947_=_C1145( C947 C1145 ) C947_=_C1157( C947 C1157 ) C947_=_C1168( C947 C1168 ) C947_=_C1178( C947 C1178 ) C947_=_C1187( C947 C1187 ) \nC947_=_C1195( C947 C1195 ) C947_=_C1202( C947 C1202 ) C947_=_C1208( C947 C1208 ) C947_=_C1213( C947 C1213 ) C947_=_C1217( C947 C1217 ) C947_=_C2448( C947 C2448 ) \nC947_=_C2449( C947 C2449 ) C965_=_C967( C965 C967 ) C965_=_C968( C965 C968 ) C965_=_C970( C965 C970 ) C965_=_C987( C965 C987 ) C965_=_C1008( C965 C1008 ) \nC965_=_C1028( C965 C1028 ) C965_=_C1047( C965 C1047 ) C965_=_C1065( C965 C1065 ) C965_=_C1082( C965 C1082 ) C965_=_C1098( C965 C1098 ) C965_=_C1113( C965 C1113 ) \nC965_=_C1127( C965 C1127 ) C965_=_C1140( C965 C1140 ) C965_=_C1152( C965 C1152 ) C965_=_C1163( C965 C1163 ) C965_=_C1173( C965 C1173 ) C965_=_C1182( C965 C1182 ) \nC965_=_C1190( C965 C1190 ) C965_=_C1206( C965 C1206 ) C965_=_C1207( C965 C1207 ) C965_=_C1208( C965 C1208 ) C965_=_C1209( C965 C1209 ) C965_=_C2443( C965 C2443 ) \nC965_=_C2444( C965 C2444 ) C967_=_C968( C967 C968 ) C967_=_C970( C967 C970 ) C967_=_C989( C967 C989 ) C967_=_C1010( C967 C1010 ) C967_=_C1030( C967 C1030 ) \nC967_=_C1049( C967 C1049 ) C967_=_C1067( C967 C1067 ) C967_=_C1084( C967 C1084 ) C967_=_C1100( C967 C1100 ) C967_=_C1115( C967 C1115 ) C967_=_C1129( C967 C1129 ) \nC967_=_C1142( C967 C1142 ) C967_=_C1154( C967 C1154 ) C967_=_C1165( C967 C1165 ) C967_=_C1175( C967 C1175 ) C967_=_C1184( C967 C1184 ) C967_=_C1192( C967 C1192 ) \nC967_=_C1199( C967 C1199 ) C967_=_C1216( C967 C1216 ) C967_=_C1217( C967 C1217 ) C967_=_C1218( C967 C1218 ) C967_=_C2445( C967 C2445 ) C967_=_C2446( C967 C2446 ) \nC968_=_C970( C968 C970 ) C968_=_C990( C968 C990 ) C968_=_C1011( C968 C1011 ) C968_=_C1031( C968 C1031 ) C968_=_C1050( C968 C1050 ) C968_=_C1068( C968 C1068 ) \nC968_=_C1085( C968 C1085 ) C968_=_C1101( C968 C1101 ) C968_=_C1116( C968 C1116 ) C968_=_C1130( C968 C1130 ) C968_=_C1143( C968 C1143 ) C968_=_C1155( C968 C1155 ) \nC968_=_C1166( C968 C1166 ) C968_=_C1176( C968 C1176 ) C968_=_C1185( C968 C1185 ) C968_=_C1193( C968 C1193 ) C968_=_C1200( C968 C1200 ) C968_=_C1206( C968 C1206 ) \nC968_=_C1211( C968 C1211 ) C968_=_C1221( C968 C1221 ) C968_=_C2446( C968 C2446 ) C968_=_C2447( C968 C2447 ) C970_=_C992( C970 C992 ) C970_=_C1013( C970 C1013 ) \nC970_=_C1033( C970 C1033 ) C970_=_C1052( C970 C1052 ) C970_=_C1070( C970 C1070 ) C970_=_C1087( C970 C1087 ) C970_=_C1103( C970 C1103 ) C970_=_C1118( C970 C1118 ) \nC970_=_C1132( C970 C1132 ) C970_=_C1145( C970 C1145 ) C970_=_C1157( C970 C1157 ) C970_=_C1168( C970 C1168 ) C970_=_C1178( C970 C1178 ) C970_=_C1187( C970 C1187 ) \nC970_=_C1195( C970 C1195 ) C970_=_C1202( C970 C1202 ) C970_=_C1208( C970 C1208 ) C970_=_C1213( C970 C1213 ) C970_=_C1217( C970 C1217 ) C970_=_C2448( C970 C2448 ) \nC970_=_C2449( C970 C2449 ) C987_=_C989( C987 C989 ) C987_=_C990( C987 C990 ) C987_=_C992( C987 C992 ) C987_=_C1008( C987 C1008 ) C987_=_C1028( C987 C1028 ) \nC987_=_C1047( C987 C1047 ) C987_=_C1065( C987 C1065 ) C987_=_C1082( C987 C1082 ) C987_=_C1098( C987 C1098 ) C987_=_C1113( C987 C1113 ) C987_=_C1127( C987 C1127 ) \nC987_=_C1140( C987 C1140 ) C987_=_C1152( C987 C1152 ) C987_=_C1163( C987 C1163 ) C987_=_C1173( C987 C1173 ) C987_=_C1182( C987 C1182 ) C987_=_C1190( C987 C1190 ) \nC987_=_C1206( C987 C1206 ) C987_=_C1207( C987 C1207 ) C987_=_C1208( C987 C1208 ) C987_=_C1209( C987 C1209 ) C987_=_C2443( C987 C2443 ) C987_=_C2444( C987 C2444 ) \nC989_=_C990( C989 C990 ) C989_=_C992( C989 C992 ) C989_=_C1010( C989 C1010 ) C989_=_C1030( C989 C1030 ) C989_=_C1049( C989 C1049 ) C989_=_C1067( C989 C1067 ) \nC989_=_C1084( C989 C1084 ) C989_=_C1100( C989 C1100 ) C989_=_C1115( C989 C1115 ) C989_=_C1129( C989 C1129 ) C989_=_C1142( C989 C1142 ) C989_=_C1154( C989 C1154 ) \nC989_=_C1165( C989 C1165 ) C989_=_C1175( C989 C1175 ) C989_=_C1184( C989 C1184 ) C989_=_C1192( C989 C1192 ) C989_=_C1199( C989 C1199 ) C989_=_C1216( C989 C1216 ) \nC989_=_C1217( C989 C1217 ) C989_=_C1218( C989 C1218 ) C989_=_C2445( C989 C2445 ) C989_=_C2446( C989 C2446 ) C990_=_C992( C990 C992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185( C990 C1185 ) \nC990_=_C1193( C990 C1193 ) C990_=_C1200( C990 C1200 ) C990_=_C1206( C990 C1206 ) C990_=_C1211( C990 C1211 ) C990_=_C1221( C990 C1221 ) C990_=_C2446( C990 C2446 ) \nC990_=_C2447( C990 C2447 ) C992_=_C1013( C992 C1013 ) C992_=_C1033( C992 C1033 ) C992_=_C1052( C992 C1052 ) C992_=_C1070( C992 C1070 ) C992_=_C1087( C992 C1087 ) \nC992_=_C1103( C992 C1103 ) C992_=_C1118( C992 C1118 ) C992_=_C1132( C992 C1132 ) C992_=_C1145( C992 C1145 ) C992_=_C1157( C992 C1157 ) C992_=_C1168( C992 C1168 ) \nC992_=_C1178( C992 C1178 ) C992_=_C1187( C992 C1187 ) C992_=_C1195( C992 C1195 ) C992_=_C1202( C992 C1202 ) C992_=_C1208( C992 C1208 ) C992_=_C1213( C992 C1213 ) \nC992_=_C1217( C992 C1217 ) C992_=_C2448( C992 C2448 ) C992_=_C2449( C992 C2449 ) C1008_=_C1010( C1008 C1010 ) C1008_=_C1011( C1008 C1011 ) C1008_=_C1013( C1008 C1013 ) \nC1008_=_C1028( C1008 C1028 ) C1008_=_C1047( C1008 C1047 ) C1008_=_C1065( C1008 C1065 ) C1008_=_C1082( C1008 C1082 ) C1008_=_C1098( C1008 C1098 ) C1008_=_C1113( C1008 C1113 ) \nC1008_=_C1127( C1008 C1127 ) C1008_=_C1140( C1008 C1140 ) C1008_=_C1152( C1008 C1152 ) C1008_=_C1163( C1008 C1163 ) C1008_=_C1173( C1008 C1173 ) C1008_=_C1182( C1008 C1182 ) \nC1008_=_C1190( C1008 C1190 ) C1008_=_C1206( C1008 C1206 ) C1008_=_C1207( C1008 C1207 ) C1008_=_C1208( C1008 C1208 ) C1008_=_C1209( C1008 C1209 ) C1008_=_C2443( C1008 C2443 ) \nC1008_=_C2444( C1008 C2444 ) C1010_=_C1011( C1010 C1011 ) C1010_=_C1013( C1010 C1013 ) C1010_=_C1030( C1010 C1030 ) C1010_=_C1049( C1010 C1049 ) C1010_=_C1067( C1010 C1067 ) \nC1010_=_C1084( C1010 C1084 ) C1010_=_C1100( C1010 C1100 ) C1010_=_C1115( C1010 C1115 ) C1010_=_C1129( C1010 C1129 ) C1010_=_C1142( C1010 C1142 ) C1010_=_C1154( C1010 C1154 ) \nC1010_=_C1165( C1010 C1165 ) C1010_=_C1175( C1010 C1175 ) C1010_=_C1184( C1010 C1184 ) C1010_=_C1192( C1010 C1192 ) C1010_=_C1199( C1010 C1199 ) C1010_=_C1216( C1010 C1216 ) \nC1010_=_C1217( C1010 C1217 ) C1010_=_C1218( C1010 C1218 ) C1010_=_C2445( C1010 C2445 ) C1010_=_C2446( C1010 C2446 ) C1011_=_C1013( C1011 C1013 ) C1011_=_C1031( C1011 C1031 ) \nC1011_=_C1050( C1011 C1050 ) C1011_=_C1068( C1011 C1068 ) C1011_=_C1085( C1011 C1085 ) C1011_=_C1101( C1011 C1101 ) C1011_=_C1116( C1011 C1116 ) C1011_=_C1130( C1011 C1130 ) \nC1011_=_C1143( C1011 C1143 ) C1011_=_C1155( C1011 C1155 ) C1011_=_C1166( C1011 C1166 ) C1011_=_C1176( C1011 C1176 ) C1011_=_C1185( C1011 C1185 ) C1011_=_C1193( C1011 C1193 ) \nC1011_=_C1200( C1011 C1200 ) C1011_=_C1206( C1011 C1206 ) C1011_=_C1211( C1011 C1211 ) C1011_=_C1221( C1011 C1221 ) C1011_=_C2446( C1011 C2446 ) C1011_=_C2447( C1011 C2447 ) \nC1013_=_C1033( C1013 C1033 ) C1013_=_C1052( C1013 C1052 ) C1013_=_C1070( C1013 C1070 ) C1013_=_C1087( C1013 C1087 ) C1013_=_C1103( C1013 C1103 ) C1013_=_C1118( C1013 C1118 ) \nC1013_=_C1132( C1013 C1132 ) C1013_=_C1145( C1013 C1145 ) C1013_=_C1157( C1013 C1157 ) C1013_=_C1168( C1013 C1168 ) C1013_=_C1178( C1013 C1178 ) C1013_=_C1187( C1013 C1187 ) \nC1013_=_C1195( C1013 C1195 ) C1013_=_C1202( C1013 C1202 ) C1013_=_C1208( C1013 C1208 ) C1013_=_C1213( C1013 C1213 ) C1013_=_C1217( C1013 C1217 ) C1013_=_C2448( C1013 C2448 ) \nC1013_=_C2449(</w:t>
      </w:r>
    </w:p>
    <w:p>
      <w:pPr>
        <w:pStyle w:val="PreformattedText"/>
        <w:bidi w:val="0"/>
        <w:spacing w:before="0" w:after="0"/>
        <w:jc w:val="left"/>
        <w:rPr/>
      </w:pPr>
      <w:r>
        <w:rPr/>
        <w:t xml:space="preserve"> </w:t>
      </w:r>
      <w:r>
        <w:rPr/>
        <w:t>C1013 C2449 ) C1028_=_C1030( C1028 C1030 ) C1028_=_C1031( C1028 C1031 ) C1028_=_C1033( C1028 C1033 ) C1028_=_C1047( C1028 C1047 ) C1028_=_C1065( C1028 C1065 ) \nC1028_=_C1082( C1028 C1082 ) C1028_=_C1098( C1028 C1098 ) C1028_=_C1113( C1028 C1113 ) C1028_=_C1127( C1028 C1127 ) C1028_=_C1140( C1028 C1140 ) C1028_=_C1152( C1028 C1152 ) \nC1028_=_C1163( C1028 C1163 ) C1028_=_C1173( C1028 C1173 ) C1028_=_C1182( C1028 C1182 ) C1028_=_C1190( C1028 C1190 ) C1028_=_C1206( C1028 C1206 ) C1028_=_C1207( C1028 C1207 ) \nC1028_=_C1208( C1028 C1208 ) C1028_=_C1209( C1028 C1209 ) C1028_=_C2443( C1028 C2443 ) C1028_=_C2444( C1028 C2444 ) C1030_=_C1031( C1030 C1031 ) C1030_=_C1033( C1030 C1033 ) \nC1030_=_C1049( C1030 C1049 ) C1030_=_C1067( C1030 C1067 ) C1030_=_C1084( C1030 C1084 ) C1030_=_C1100( C1030 C1100 ) C1030_=_C1115( C1030 C1115 ) C1030_=_C1129( C1030 C1129 ) \nC1030_=_C1142( C1030 C1142 ) C1030_=_C1154( C1030 C1154 ) C1030_=_C1165( C1030 C1165 ) C1030_=_C1175( C1030 C1175 ) C1030_=_C1184( C1030 C1184 ) C1030_=_C1192( C1030 C1192 ) \nC1030_=_C1199( C1030 C1199 ) C1030_=_C1216( C1030 C1216 ) C1030_=_C1217( C1030 C1217 ) C1030_=_C1218( C1030 C1218 ) C1030_=_C2445( C1030 C2445 ) C1030_=_C2446( C1030 C2446 ) \nC1031_=_C1033( C1031 C1033 ) C1031_=_C1050( C1031 C1050 ) C1031_=_C1068( C1031 C1068 ) C1031_=_C1085( C1031 C1085 ) C1031_=_C1101( C1031 C1101 ) C1031_=_C1116( C1031 C1116 ) \nC1031_=_C1130( C1031 C1130 ) C1031_=_C1143( C1031 C1143 ) C1031_=_C1155( C1031 C1155 ) C1031_=_C1166( C1031 C1166 ) C1031_=_C1176( C1031 C1176 ) C1031_=_C1185( C1031 C1185 ) \nC1031_=_C1193( C1031 C1193 ) C1031_=_C1200( C1031 C1200 ) C1031_=_C1206( C1031 C1206 ) C1031_=_C1211( C1031 C1211 ) C1031_=_C1221( C1031 C1221 ) C1031_=_C2446( C1031 C2446 ) \nC1031_=_C2447( C1031 C2447 ) C1033_=_C1052( C1033 C1052 ) C1033_=_C1070( C1033 C1070 ) C1033_=_C1087( C1033 C1087 ) C1033_=_C1103( C1033 C1103 ) C1033_=_C1118( C1033 C1118 ) \nC1033_=_C1132( C1033 C1132 ) C1033_=_C1145( C1033 C1145 ) C1033_=_C1157( C1033 C1157 ) C1033_=_C1168( C1033 C1168 ) C1033_=_C1178( C1033 C1178 ) C1033_=_C1187( C1033 C1187 ) \nC1033_=_C1195( C1033 C1195 ) C1033_=_C1202( C1033 C1202 ) C1033_=_C1208( C1033 C1208 ) C1033_=_C1213( C1033 C1213 ) C1033_=_C1217( C1033 C1217 ) C1033_=_C2448( C1033 C2448 ) \nC1033_=_C2449( C1033 C2449 ) C1047_=_C1049( C1047 C1049 ) C1047_=_C1050( C1047 C1050 ) C1047_=_C1052( C1047 C1052 ) C1047_=_C1065( C1047 C1065 ) C1047_=_C1082( C1047 C1082 ) \nC1047_=_C1098( C1047 C1098 ) C1047_=_C1113( C1047 C1113 ) C1047_=_C1127( C1047 C1127 ) C1047_=_C1140( C1047 C1140 ) C1047_=_C1152( C1047 C1152 ) C1047_=_C1163( C1047 C1163 ) \nC1047_=_C1173( C1047 C1173 ) C1047_=_C1182( C1047 C1182 ) C1047_=_C1190( C1047 C1190 ) C1047_=_C1206( C1047 C1206 ) C1047_=_C1207( C1047 C1207 ) C1047_=_C1208( C1047 C1208 ) \nC1047_=_C1209( C1047 C1209 ) C1047_=_C2443( C1047 C2443 ) C1047_=_C2444( C1047 C2444 ) C1049_=_C1050( C1049 C1050 ) C1049_=_C1052( C1049 C1052 ) C1049_=_C1067( C1049 C1067 ) \nC1049_=_C1084( C1049 C1084 ) C1049_=_C1100( C1049 C1100 ) C1049_=_C1115( C1049 C1115 ) C1049_=_C1129( C1049 C1129 ) C1049_=_C1142( C1049 C1142 ) C1049_=_C1154( C1049 C1154 ) \nC1049_=_C1165( C1049 C1165 ) C1049_=_C1175( C1049 C1175 ) C1049_=_C1184( C1049 C1184 ) C1049_=_C1192( C1049 C1192 ) C1049_=_C1199( C1049 C1199 ) C1049_=_C1216( C1049 C1216 ) \nC1049_=_C1217( C1049 C1217 ) C1049_=_C1218( C1049 C1218 ) C1049_=_C2445( C1049 C2445 ) C1049_=_C2446( C1049 C2446 ) C1050_=_C1052( C1050 C1052 ) C1050_=_C1068( C1050 C1068 ) \nC1050_=_C1085( C1050 C1085 ) C1050_=_C1101( C1050 C1101 ) C1050_=_C1116( C1050 C1116 ) C1050_=_C1130( C1050 C1130 ) C1050_=_C1143( C1050 C1143 ) C1050_=_C1155( C1050 C1155 ) \nC1050_=_C1166( C1050 C1166 ) C1050_=_C1176( C1050 C1176 ) C1050_=_C1185( C1050 C1185 ) C1050_=_C1193( C1050 C1193 ) C1050_=_C1200( C1050 C1200 ) C1050_=_C1206( C1050 C1206 ) \nC1050_=_C1211( C1050 C1211 ) C1050_=_C1221( C1050 C1221 ) C1050_=_C2446( C1050 C2446 ) C1050_=_C2447( C1050 C2447 ) C1052_=_C1070( C1052 C1070 ) C1052_=_C1087( C1052 C1087 ) \nC1052_=_C1103( C1052 C1103 ) C1052_=_C1118( C1052 C1118 ) C1052_=_C1132( C1052 C1132 ) C1052_=_C1145( C1052 C1145 ) C1052_=_C1157( C1052 C1157 ) C1052_=_C1168( C1052 C1168 ) \nC1052_=_C1178( C1052 C1178 ) C1052_=_C1187( C1052 C1187 ) C1052_=_C1195( C1052 C1195 ) C1052_=_C1202( C1052 C1202 ) C1052_=_C1208( C1052 C1208 ) C1052_=_C1213( C1052 C1213 ) \nC1052_=_C1217( C1052 C1217 ) C1052_=_C2448( C1052 C2448 ) C1052_=_C2449( C1052 C2449 ) C1065_=_C1067( C1065 C1067 ) C1065_=_C1068( C1065 C1068 ) C1065_=_C1070( C1065 C1070 ) \nC1065_=_C1082( C1065 C1082 ) C1065_=_C1098( C1065 C1098 ) C1065_=_C1113( C1065 C1113 ) C1065_=_C1127( C1065 C1127 ) C1065_=_C1140( C1065 C1140 ) C1065_=_C1152( C1065 C1152 ) \nC1065_=_C1163( C1065 C1163 ) C1065_=_C1173( C1065 C1173 ) C1065_=_C1182( C1065 C1182 ) C1065_=_C1190( C1065 C1190 ) C1065_=_C1206( C1065 C1206 ) C1065_=_C1207( C1065 C1207 ) \nC1065_=_C1208( C1065 C1208 ) C1065_=_C1209( C1065 C1209 ) C1065_=_C2443( C1065 C2443 ) C1065_=_C2444( C1065 C2444 ) C1067_=_C1068( C1067 C1068 ) C1067_=_C1070( C1067 C1070 ) \nC1067_=_C1084( C1067 C1084 ) C1067_=_C1100( C1067 C1100 ) C1067_=_C1115( C1067 C1115 ) C1067_=_C1129( C1067 C1129 ) C1067_=_C1142( C1067 C1142 ) C1067_=_C1154( C1067 C1154 ) \nC1067_=_C1165( C1067 C1165 ) C1067_=_C1175( C1067 C1175 ) C1067_=_C1184( C1067 C1184 ) C1067_=_C1192( C1067 C1192 ) C1067_=_C1199( C1067 C1199 ) C1067_=_C1216( C1067 C1216 ) \nC1067_=_C1217( C1067 C1217 ) C1067_=_C1218( C1067 C1218 ) C1067_=_C2445( C1067 C2445 ) C1067_=_C2446( C1067 C2446 ) C1068_=_C1070( C1068 C1070 ) C1068_=_C1085( C1068 C1085 ) \nC1068_=_C1101( C1068 C1101 ) C1068_=_C1116( C1068 C1116 ) C1068_=_C1130( C1068 C1130 ) C1068_=_C1143( C1068 C1143 ) C1068_=_C1155( C1068 C1155 ) C1068_=_C1166( C1068 C1166 ) \nC1068_=_C1176( C1068 C1176 ) C1068_=_C1185( C1068 C1185 ) C1068_=_C1193( C1068 C1193 ) C1068_=_C1200( C1068 C1200 ) C1068_=_C1206( C1068 C1206 ) C1068_=_C1211( C1068 C1211 ) \nC1068_=_C1221( C1068 C1221 ) C1068_=_C2446( C1068 C2446 ) C1068_=_C2447( C1068 C2447 ) C1070_=_C1087( C1070 C1087 ) C1070_=_C1103( C1070 C1103 ) C1070_=_C1118( C1070 C1118 ) \nC1070_=_C1132( C1070 C1132 ) C1070_=_C1145( C1070 C1145 ) C1070_=_C1157( C1070 C1157 ) C1070_=_C1168( C1070 C1168 ) C1070_=_C1178( C1070 C1178 ) C1070_=_C1187( C1070 C1187 ) \nC1070_=_C1195( C1070 C1195 ) C1070_=_C1202( C1070 C1202 ) C1070_=_C1208( C1070 C1208 ) C1070_=_C1213( C1070 C1213 ) C1070_=_C1217( C1070 C1217 ) C1070_=_C2448( C1070 C2448 ) \nC1070_=_C2449( C1070 C2449 ) C1082_=_C1084( C1082 C1084 ) C1082_=_C1085( C1082 C1085 ) C1082_=_C1087( C1082 C1087 ) C1082_=_C1098( C1082 C1098 ) C1082_=_C1113( C1082 C1113 ) \nC1082_=_C1127( C1082 C1127 ) C1082_=_C1140( C1082 C1140 ) C1082_=_C1152( C1082 C1152 ) C1082_=_C1163( C1082 C1163 ) C1082_=_C1173( C1082 C1173 ) C1082_=_C1182( C1082 C1182 ) \nC1082_=_C1190( C1082 C1190 ) C1082_=_C1206( C1082 C1206 ) C1082_=_C1207( C1082 C1207 ) C1082_=_C1208( C1082 C1208 ) C1082_=_C1209( C1082 C1209 ) C1082_=_C2443( C1082 C2443 ) \nC1082_=_C2444( C1082 C2444 ) C1084_=_C1085( C1084 C1085 ) C1084_=_C1087( C1084 C1087 ) C1084_=_C1100( C1084 C1100 ) C1084_=_C1115( C1084 C1115 ) C1084_=_C1129( C1084 C1129 ) \nC1084_=_C1142( C1084 C1142 ) C1084_=_C1154( C1084 C1154 ) C1084_=_C1165( C1084 C1165 ) C1084_=_C1175( C1084 C1175 ) C1084_=_C1184( C1084 C1184 ) C1084_=_C1192( C1084 C1192 ) \nC1084_=_C1199( C1084 C1199 ) C1084_=_C1216( C1084 C1216 ) C1084_=_C1217( C1084 C1217 ) C1084_=_C1218( C1084 C1218 ) C1084_=_C2445( C1084 C2445 ) C1084_=_C2446( C1084 C2446 ) \nC1085_=_C1087( C1085 C1087 ) C1085_=_C1101( C1085 C1101 ) C1085_=_C1116( C1085 C1116 ) C1085_=_C1130( C1085 C1130 ) C1085_=_C1143( C1085 C1143 ) C1085_=_C1155( C1085 C1155 ) \nC1085_=_C1166( C1085 C1166 ) C1085_=_C1176( C1085 C1176 ) C1085_=_C1185( C1085 C1185 ) C1085_=_C1193( C1085 C1193 ) C1085_=_C1200( C1085 C1200 ) C1085_=_C1206( C1085 C1206 ) \nC1085_=_C1211( C1085 C1211 ) C1085_=_C1221( C1085 C1221 ) C1085_=_C2446( C1085 C2446 ) C1085_=_C2447( C1085 C2447 ) C1087_=_C1103( C1087 C1103 ) C1087_=_C1118( C1087 C1118 ) \nC1087_=_C1132( C1087 C1132 ) C1087_=_C1145( C1087 C1145 ) C1087_=_C1157( C1087 C1157 ) C1087_=_C1168( C1087 C1168 ) C1087_=_C1178( C1087 C1178 ) C1087_=_C1187( C1087 C1187 ) \nC1087_=_C1195( C1087 C1195 ) C1087_=_C1202( C1087 C1202 ) C1087_=_C1208( C1087 C1208 ) C1087_=_C1213( C1087 C1213 ) C1087_=_C1217( C1087 C1217 ) C1087_=_C2448( C1087 C2448 ) \nC1087_=_C2449( C1087 C2449 ) C1098_=_C1100( C1098 C1100 ) C1098_=_C1101( C1098 C1101 ) C1098_=_C1103( C1098 C1103 ) C1098_=_C1113( C1098 C1113 ) C1098_=_C1127( C1098 C1127 ) \nC1098_=_C1140( C1098 C1140 ) C1098_=_C1152( C1098 C1152 ) C1098_=_C1163( C1098 C1163 ) C1098_=_C1173( C1098 C1173 ) C1098_=_C1182( C1098 C1182 ) C1098_=_C1190( C1098 C1190 ) \nC1098_=_C1206( C1098 C1206 ) C1098_=_C1207( C1098 C1207 ) C1098_=_C1208( C1098 C1208 ) C1098_=_C1209( C1098 C1209 ) C1098_=_C2443( C1098 C2443 ) C1098_=_C2444( C1098 C2444 ) \nC1100_=_C1101( C1100 C1101 ) C1100_=_C1103( C1100 C1103 ) C1100_=_C1115( C1100 C1115 ) C1100_=_C1129( C1100 C1129 ) C1100_=_C1142( C1100 C1142 ) C1100_=_C1154( C1100 C1154 ) \nC1100_=_C1165( C1100 C1165 ) C1100_=_C1175( C1100 C1175 ) C1100_=_C1184( C1100 C1184 ) C1100_=_C1192( C1100 C1192 ) C1100_=_C1199( C1100 C1199 ) C1100_=_C1216( C1100 C1216 ) \nC1100_=_C1217( C1100 C1217 ) C1100_=_C1218( C1100 C1218 ) C1100_=_C2445( C1100 C2445 ) C1100_=_C2446( C1100 C2446 ) C1101_=_C1103( C1101 C1103 ) C1101_=_C1116( C1101 C1116 ) \nC1101_=_C1130( C1101 C1130 ) C1101_=_C1143( C1101 C1143 ) C1101_=_C1155( C1101 C1155 ) C1101_=_C1166( C1101 C1166 ) C1101_=_C1176( C1101 C1176 ) C1101_=_C1185( C1101 C1185 ) \nC1101_=_C1193( C1101 C1193 ) C1101_=_C1200( C1101 C1200 ) C1101_=_C1206( C1101 C1206 ) C1101_=_C1211( C1101 C1211 ) C1101_=_C1221( C1101 C1221 ) C1101_=_C2446( C1101 C2446 ) \nC1101_=_C2447( C1101 C2447 ) C1103_=_C1118( C1103 C1118 ) C1103_=_C1132(</w:t>
      </w:r>
    </w:p>
    <w:p>
      <w:pPr>
        <w:pStyle w:val="PreformattedText"/>
        <w:bidi w:val="0"/>
        <w:spacing w:before="0" w:after="0"/>
        <w:jc w:val="left"/>
        <w:rPr/>
      </w:pPr>
      <w:r>
        <w:rPr/>
        <w:t xml:space="preserve"> </w:t>
      </w:r>
      <w:r>
        <w:rPr/>
        <w:t>C1103 C1132 ) C1103_=_C1145( C1103 C1145 ) C1103_=_C1157( C1103 C1157 ) C1103_=_C1168( C1103 C1168 ) \nC1103_=_C1178( C1103 C1178 ) C1103_=_C1187( C1103 C1187 ) C1103_=_C1195( C1103 C1195 ) C1103_=_C1202( C1103 C1202 ) C1103_=_C1208( C1103 C1208 ) C1103_=_C1213( C1103 C1213 ) \nC1103_=_C1217( C1103 C1217 ) C1103_=_C2448( C1103 C2448 ) C1103_=_C2449( C1103 C2449 ) C1113_=_C1115( C1113 C1115 ) C1113_=_C1116( C1113 C1116 ) C1113_=_C1118( C1113 C1118 ) \nC1113_=_C1127( C1113 C1127 ) C1113_=_C1140( C1113 C1140 ) C1113_=_C1152( C1113 C1152 ) C1113_=_C1163( C1113 C1163 ) C1113_=_C1173( C1113 C1173 ) C1113_=_C1182( C1113 C1182 ) \nC1113_=_C1190( C1113 C1190 ) C1113_=_C1206( C1113 C1206 ) C1113_=_C1207( C1113 C1207 ) C1113_=_C1208( C1113 C1208 ) C1113_=_C1209( C1113 C1209 ) C1113_=_C2443( C1113 C2443 ) \nC1113_=_C2444( C1113 C2444 ) C1115_=_C1116( C1115 C1116 ) C1115_=_C1118( C1115 C1118 ) C1115_=_C1129( C1115 C1129 ) C1115_=_C1142( C1115 C1142 ) C1115_=_C1154( C1115 C1154 ) \nC1115_=_C1165( C1115 C1165 ) C1115_=_C1175( C1115 C1175 ) C1115_=_C1184( C1115 C1184 ) C1115_=_C1192( C1115 C1192 ) C1115_=_C1199( C1115 C1199 ) C1115_=_C1216( C1115 C1216 ) \nC1115_=_C1217( C1115 C1217 ) C1115_=_C1218( C1115 C1218 ) C1115_=_C2445( C1115 C2445 ) C1115_=_C2446( C1115 C2446 ) C1116_=_C1118( C1116 C1118 ) C1116_=_C1130( C1116 C1130 ) \nC1116_=_C1143( C1116 C1143 ) C1116_=_C1155( C1116 C1155 ) C1116_=_C1166( C1116 C1166 ) C1116_=_C1176( C1116 C1176 ) C1116_=_C1185( C1116 C1185 ) C1116_=_C1193( C1116 C1193 ) \nC1116_=_C1200( C1116 C1200 ) C1116_=_C1206( C1116 C1206 ) C1116_=_C1211( C1116 C1211 ) C1116_=_C1221( C1116 C1221 ) C1116_=_C2446( C1116 C2446 ) C1116_=_C2447( C1116 C2447 ) \nC1118_=_C1132( C1118 C1132 ) C1118_=_C1145( C1118 C1145 ) C1118_=_C1157( C1118 C1157 ) C1118_=_C1168( C1118 C1168 ) C1118_=_C1178( C1118 C1178 ) C1118_=_C1187( C1118 C1187 ) \nC1118_=_C1195( C1118 C1195 ) C1118_=_C1202( C1118 C1202 ) C1118_=_C1208( C1118 C1208 ) C1118_=_C1213( C1118 C1213 ) C1118_=_C1217( C1118 C1217 ) C1118_=_C2448( C1118 C2448 ) \nC1118_=_C2449( C1118 C2449 ) C1127_=_C1129( C1127 C1129 ) C1127_=_C1130( C1127 C1130 ) C1127_=_C1132( C1127 C1132 ) C1127_=_C1140( C1127 C1140 ) C1127_=_C1152( C1127 C1152 ) \nC1127_=_C1163( C1127 C1163 ) C1127_=_C1173( C1127 C1173 ) C1127_=_C1182( C1127 C1182 ) C1127_=_C1190( C1127 C1190 ) C1127_=_C1206( C1127 C1206 ) C1127_=_C1207( C1127 C1207 ) \nC1127_=_C1208( C1127 C1208 ) C1127_=_C1209( C1127 C1209 ) C1127_=_C2443( C1127 C2443 ) C1127_=_C2444( C1127 C2444 ) C1129_=_C1130( C1129 C1130 ) C1129_=_C1132( C1129 C1132 ) \nC1129_=_C1142( C1129 C1142 ) C1129_=_C1154( C1129 C1154 ) C1129_=_C1165( C1129 C1165 ) C1129_=_C1175( C1129 C1175 ) C1129_=_C1184( C1129 C1184 ) C1129_=_C1192( C1129 C1192 ) \nC1129_=_C1199( C1129 C1199 ) C1129_=_C1216( C1129 C1216 ) C1129_=_C1217( C1129 C1217 ) C1129_=_C1218( C1129 C1218 ) C1129_=_C2445( C1129 C2445 ) C1129_=_C2446( C1129 C2446 ) \nC1130_=_C1132( C1130 C1132 ) C1130_=_C1143( C1130 C1143 ) C1130_=_C1155( C1130 C1155 ) C1130_=_C1166( C1130 C1166 ) C1130_=_C1176( C1130 C1176 ) C1130_=_C1185( C1130 C1185 ) \nC1130_=_C1193( C1130 C1193 ) C1130_=_C1200( C1130 C1200 ) C1130_=_C1206( C1130 C1206 ) C1130_=_C1211( C1130 C1211 ) C1130_=_C1221( C1130 C1221 ) C1130_=_C2446( C1130 C2446 ) \nC1130_=_C2447( C1130 C2447 ) C1132_=_C1145( C1132 C1145 ) C1132_=_C1157( C1132 C1157 ) C1132_=_C1168( C1132 C1168 ) C1132_=_C1178( C1132 C1178 ) C1132_=_C1187( C1132 C1187 ) \nC1132_=_C1195( C1132 C1195 ) C1132_=_C1202( C1132 C1202 ) C1132_=_C1208( C1132 C1208 ) C1132_=_C1213( C1132 C1213 ) C1132_=_C1217( C1132 C1217 ) C1132_=_C2448( C1132 C2448 ) \nC1132_=_C2449( C1132 C2449 ) C1140_=_C1142( C1140 C1142 ) C1140_=_C1143( C1140 C1143 ) C1140_=_C1145( C1140 C1145 ) C1140_=_C1152( C1140 C1152 ) C1140_=_C1163( C1140 C1163 ) \nC1140_=_C1173( C1140 C1173 ) C1140_=_C1182( C1140 C1182 ) C1140_=_C1190( C1140 C1190 ) C1140_=_C1206( C1140 C1206 ) C1140_=_C1207( C1140 C1207 ) C1140_=_C1208( C1140 C1208 ) \nC1140_=_C1209( C1140 C1209 ) C1140_=_C2443( C1140 C2443 ) C1140_=_C2444( C1140 C2444 ) C1142_=_C1143( C1142 C1143 ) C1142_=_C1145( C1142 C1145 ) C1142_=_C1154( C1142 C1154 ) \nC1142_=_C1165( C1142 C1165 ) C1142_=_C1175( C1142 C1175 ) C1142_=_C1184( C1142 C1184 ) C1142_=_C1192( C1142 C1192 ) C1142_=_C1199( C1142 C1199 ) C1142_=_C1216( C1142 C1216 ) \nC1142_=_C1217( C1142 C1217 ) C1142_=_C1218( C1142 C1218 ) C1142_=_C2445( C1142 C2445 ) C1142_=_C2446( C1142 C2446 ) C1143_=_C1145( C1143 C1145 ) C1143_=_C1155( C1143 C1155 ) \nC1143_=_C1166( C1143 C1166 ) C1143_=_C1176( C1143 C1176 ) C1143_=_C1185( C1143 C1185 ) C1143_=_C1193( C1143 C1193 ) C1143_=_C1200( C1143 C1200 ) C1143_=_C1206( C1143 C1206 ) \nC1143_=_C1211( C1143 C1211 ) C1143_=_C1221( C1143 C1221 ) C1143_=_C2446( C1143 C2446 ) C1143_=_C2447( C1143 C2447 ) C1145_=_C1157( C1145 C1157 ) C1145_=_C1168( C1145 C1168 ) \nC1145_=_C1178( C1145 C1178 ) C1145_=_C1187( C1145 C1187 ) C1145_=_C1195( C1145 C1195 ) C1145_=_C1202( C1145 C1202 ) C1145_=_C1208( C1145 C1208 ) C1145_=_C1213( C1145 C1213 ) \nC1145_=_C1217( C1145 C1217 ) C1145_=_C2448( C1145 C2448 ) C1145_=_C2449( C1145 C2449 ) C1152_=_C1154( C1152 C1154 ) C1152_=_C1155( C1152 C1155 ) C1152_=_C1157( C1152 C1157 ) \nC1152_=_C1163( C1152 C1163 ) C1152_=_C1173( C1152 C1173 ) C1152_=_C1182( C1152 C1182 ) C1152_=_C1190( C1152 C1190 ) C1152_=_C1206( C1152 C1206 ) C1152_=_C1207( C1152 C1207 ) \nC1152_=_C1208( C1152 C1208 ) C1152_=_C1209( C1152 C1209 ) C1152_=_C2443( C1152 C2443 ) C1152_=_C2444( C1152 C2444 ) C1154_=_C1155( C1154 C1155 ) C1154_=_C1157( C1154 C1157 ) \nC1154_=_C1165( C1154 C1165 ) C1154_=_C1175( C1154 C1175 ) C1154_=_C1184( C1154 C1184 ) C1154_=_C1192( C1154 C1192 ) C1154_=_C1199( C1154 C1199 ) C1154_=_C1216( C1154 C1216 ) \nC1154_=_C1217( C1154 C1217 ) C1154_=_C1218( C1154 C1218 ) C1154_=_C2445( C1154 C2445 ) C1154_=_C2446( C1154 C2446 ) C1155_=_C1157( C1155 C1157 ) C1155_=_C1166( C1155 C1166 ) \nC1155_=_C1176( C1155 C1176 ) C1155_=_C1185( C1155 C1185 ) C1155_=_C1193( C1155 C1193 ) C1155_=_C1200( C1155 C1200 ) C1155_=_C1206( C1155 C1206 ) C1155_=_C1211( C1155 C1211 ) \nC1155_=_C1221( C1155 C1221 ) C1155_=_C2446( C1155 C2446 ) C1155_=_C2447( C1155 C2447 ) C1157_=_C1168( C1157 C1168 ) C1157_=_C1178( C1157 C1178 ) C1157_=_C1187( C1157 C1187 ) \nC1157_=_C1195( C1157 C1195 ) C1157_=_C1202( C1157 C1202 ) C1157_=_C1208( C1157 C1208 ) C1157_=_C1213( C1157 C1213 ) C1157_=_C1217( C1157 C1217 ) C1157_=_C2448( C1157 C2448 ) \nC1157_=_C2449( C1157 C2449 ) C1163_=_C1165( C1163 C1165 ) C1163_=_C1166( C1163 C1166 ) C1163_=_C1168( C1163 C1168 ) C1163_=_C1173( C1163 C1173 ) C1163_=_C1182( C1163 C1182 ) \nC1163_=_C1190( C1163 C1190 ) C1163_=_C1206( C1163 C1206 ) C1163_=_C1207( C1163 C1207 ) C1163_=_C1208( C1163 C1208 ) C1163_=_C1209( C1163 C1209 ) C1163_=_C2443( C1163 C2443 ) \nC1163_=_C2444( C1163 C2444 ) C1165_=_C1166( C1165 C1166 ) C1165_=_C1168( C1165 C1168 ) C1165_=_C1175( C1165 C1175 ) C1165_=_C1184( C1165 C1184 ) C1165_=_C1192( C1165 C1192 ) \nC1165_=_C1199( C1165 C1199 ) C1165_=_C1216( C1165 C1216 ) C1165_=_C1217( C1165 C1217 ) C1165_=_C1218( C1165 C1218 ) C1165_=_C2445( C1165 C2445 ) C1165_=_C2446( C1165 C2446 ) \nC1166_=_C1168( C1166 C1168 ) C1166_=_C1176( C1166 C1176 ) C1166_=_C1185( C1166 C1185 ) C1166_=_C1193( C1166 C1193 ) C1166_=_C1200( C1166 C1200 ) C1166_=_C1206( C1166 C1206 ) \nC1166_=_C1211( C1166 C1211 ) C1166_=_C1221( C1166 C1221 ) C1166_=_C2446( C1166 C2446 ) C1166_=_C2447( C1166 C2447 ) C1168_=_C1178( C1168 C1178 ) C1168_=_C1187( C1168 C1187 ) \nC1168_=_C1195( C1168 C1195 ) C1168_=_C1202( C1168 C1202 ) C1168_=_C1208( C1168 C1208 ) C1168_=_C1213( C1168 C1213 ) C1168_=_C1217( C1168 C1217 ) C1168_=_C2448( C1168 C2448 ) \nC1168_=_C2449( C1168 C2449 ) C1173_=_C1175( C1173 C1175 ) C1173_=_C1176( C1173 C1176 ) C1173_=_C1178( C1173 C1178 ) C1173_=_C1182( C1173 C1182 ) C1173_=_C1190( C1173 C1190 ) \nC1173_=_C1206( C1173 C1206 ) C1173_=_C1207( C1173 C1207 ) C1173_=_C1208( C1173 C1208 ) C1173_=_C1209( C1173 C1209 ) C1173_=_C2443( C1173 C2443 ) C1173_=_C2444( C1173 C2444 ) \nC1175_=_C1176( C1175 C1176 ) C1175_=_C1178( C1175 C1178 ) C1175_=_C1184( C1175 C1184 ) C1175_=_C1192( C1175 C1192 ) C1175_=_C1199( C1175 C1199 ) C1175_=_C1216( C1175 C1216 ) \nC1175_=_C1217( C1175 C1217 ) C1175_=_C1218( C1175 C1218 ) C1175_=_C2445( C1175 C2445 ) C1175_=_C2446( C1175 C2446 ) C1176_=_C1178( C1176 C1178 ) C1176_=_C1185( C1176 C1185 ) \nC1176_=_C1193( C1176 C1193 ) C1176_=_C1200( C1176 C1200 ) C1176_=_C1206( C1176 C1206 ) C1176_=_C1211( C1176 C1211 ) C1176_=_C1221( C1176 C1221 ) C1176_=_C2446( C1176 C2446 ) \nC1176_=_C2447( C1176 C2447 ) C1178_=_C1187( C1178 C1187 ) C1178_=_C1195( C1178 C1195 ) C1178_=_C1202( C1178 C1202 ) C1178_=_C1208( C1178 C1208 ) C1178_=_C1213( C1178 C1213 ) \nC1178_=_C1217( C1178 C1217 ) C1178_=_C2448( C1178 C2448 ) C1178_=_C2449( C1178 C2449 ) C1182_=_C1184( C1182 C1184 ) C1182_=_C1185( C1182 C1185 ) C1182_=_C1187( C1182 C1187 ) \nC1182_=_C1190( C1182 C1190 ) C1182_=_C1206( C1182 C1206 ) C1182_=_C1207( C1182 C1207 ) C1182_=_C1208( C1182 C1208 ) C1182_=_C1209( C1182 C1209 ) C1182_=_C2443( C1182 C2443 ) \nC1182_=_C2444( C1182 C2444 ) C1184_=_C1185( C1184 C1185 ) C1184_=_C1187( C1184 C1187 ) C1184_=_C1192( C1184 C1192 ) C1184_=_C1199( C1184 C1199 ) C1184_=_C1216( C1184 C1216 ) \nC1184_=_C1217( C1184 C1217 ) C1184_=_C1218( C1184 C1218 ) C1184_=_C2445( C1184 C2445 ) C1184_=_C2446( C1184 C2446 ) C1185_=_C1187( C1185 C1187 ) C1185_=_C1193( C1185 C1193 ) \nC1185_=_C1200( C1185 C1200 ) C1185_=_C1206( C1185 C1206 ) C1185_=_C1211( C1185 C1211 ) C1185_=_C1221( C1185 C1221 ) C1185_=_C2446( C1185 C2446 ) C1185_=_C2447( C1185 C2447 ) \nC1187_=_C1195( C1187 C1195 ) C1187_=_C1202( C1187 C1202 ) C1187_=_C1208( C1187 C1208 ) C1187_=_C1213( C1187 C1213 ) C1187_=_C1217( C1187 C1217 ) C1187_=_C2448( C1187 C2448 ) \nC1187_=_C2449( C1187 C2449 ) C1190_=_C1192( C1190 C1192 ) C1190_=_C1193( C1190 C1193 ) C1190_=_C1195( C1190 C1195 ) C1190_=_C1206(</w:t>
      </w:r>
    </w:p>
    <w:p>
      <w:pPr>
        <w:pStyle w:val="PreformattedText"/>
        <w:bidi w:val="0"/>
        <w:spacing w:before="0" w:after="0"/>
        <w:jc w:val="left"/>
        <w:rPr/>
      </w:pPr>
      <w:r>
        <w:rPr/>
        <w:t xml:space="preserve"> </w:t>
      </w:r>
      <w:r>
        <w:rPr/>
        <w:t>C1190 C1206 ) C1190_=_C1207( C1190 C1207 ) \nC1190_=_C1208( C1190 C1208 ) C1190_=_C1209( C1190 C1209 ) C1190_=_C2443( C1190 C2443 ) C1190_=_C2444( C1190 C2444 ) C1192_=_C1193( C1192 C1193 ) C1192_=_C1195( C1192 C1195 ) \nC1192_=_C1199( C1192 C1199 ) C1192_=_C1216( C1192 C1216 ) C1192_=_C1217( C1192 C1217 ) C1192_=_C1218( C1192 C1218 ) C1192_=_C2445( C1192 C2445 ) C1192_=_C2446( C1192 C2446 ) \nC1193_=_C1195( C1193 C1195 ) C1193_=_C1200( C1193 C1200 ) C1193_=_C1206( C1193 C1206 ) C1193_=_C1211( C1193 C1211 ) C1193_=_C1221( C1193 C1221 ) C1193_=_C2446( C1193 C2446 ) \nC1193_=_C2447( C1193 C2447 ) C1195_=_C1202( C1195 C1202 ) C1195_=_C1208( C1195 C1208 ) C1195_=_C1213( C1195 C1213 ) C1195_=_C1217( C1195 C1217 ) C1195_=_C2448( C1195 C2448 ) \nC1195_=_C2449( C1195 C2449 ) C1199_=_C1200( C1199 C1200 ) C1199_=_C1202( C1199 C1202 ) C1199_=_C1216( C1199 C1216 ) C1199_=_C1217( C1199 C1217 ) C1199_=_C1218( C1199 C1218 ) \nC1199_=_C2443( C1199 C2443 ) C1199_=_C2445( C1199 C2445 ) C1199_=_C2446( C1199 C2446 ) C1200_=_C1202( C1200 C1202 ) C1200_=_C1206( C1200 C1206 ) C1200_=_C1211( C1200 C1211 ) \nC1200_=_C1221( C1200 C1221 ) C1200_=_C2443( C1200 C2443 ) C1200_=_C2446( C1200 C2446 ) C1200_=_C2447( C1200 C2447 ) C1202_=_C1208( C1202 C1208 ) C1202_=_C1213( C1202 C1213 ) \nC1202_=_C1217( C1202 C1217 ) C1202_=_C2443( C1202 C2443 ) C1202_=_C2448( C1202 C2448 ) C1202_=_C2449( C1202 C2449 ) C1206_=_C1207( C1206 C1207 ) C1206_=_C1208( C1206 C1208 ) \nC1206_=_C1209( C1206 C1209 ) C1206_=_C1211( C1206 C1211 ) C1206_=_C1221( C1206 C1221 ) C1206_=_C2443( C1206 C2443 ) C1206_=_C2444( C1206 C2444 ) C1206_=_C2446( C1206 C2446 ) \nC1206_=_C2447( C1206 C2447 ) C1207_=_C1208( C1207 C1208 ) C1207_=_C1209( C1207 C1209 ) C1207_=_C1216( C1207 C1216 ) C1207_=_C2443( C1207 C2443 ) C1207_=_C2444( C1207 C2444 ) \nC1207_=_C2447( C1207 C2447 ) C1207_=_C2448( C1207 C2448 ) C1208_=_C1209( C1208 C1209 ) C1208_=_C1213( C1208 C1213 ) C1208_=_C1217( C1208 C1217 ) C1208_=_C2443( C1208 C2443 ) \nC1208_=_C2444( C1208 C2444 ) C1208_=_C2448( C1208 C2448 ) C1208_=_C2449( C1208 C2449 ) C1209_=_C1218( C1209 C1218 ) C1209_=_C1221( C1209 C1221 ) C1209_=_C2443( C1209 C2443 ) \nC1209_=_C2444( C1209 C2444 ) C1209_=_C2449( C1209 C2449 ) C1211_=_C1213( C1211 C1213 ) C1211_=_C1221( C1211 C1221 ) C1211_=_C2444( C1211 C2444 ) C1211_=_C2445( C1211 C2445 ) \nC1211_=_C2446( C1211 C2446 ) C1211_=_C2447( C1211 C2447 ) C1213_=_C1217( C1213 C1217 ) C1213_=_C2444( C1213 C2444 ) C1213_=_C2445( C1213 C2445 ) C1213_=_C2448( C1213 C2448 ) \nC1213_=_C2449( C1213 C2449 ) C1216_=_C1217( C1216 C1217 ) C1216_=_C1218( C1216 C1218 ) C1216_=_C2445( C1216 C2445 ) C1216_=_C2446( C1216 C2446 ) C1216_=_C2447( C1216 C2447 ) \nC1216_=_C2448( C1216 C2448 ) C1217_=_C1218( C1217 C1218 ) C1217_=_C2445( C1217 C2445 ) C1217_=_C2446( C1217 C2446 ) C1217_=_C2448( C1217 C2448 ) C1217_=_C2449( C1217 C2449 ) \nC1218_=_C1221( C1218 C1221 ) C1218_=_C2445( C1218 C2445 ) C1218_=_C2446( C1218 C2446 ) C1218_=_C2449( C1218 C2449 ) C1221_=_C2446( C1221 C2446 ) C1221_=_C2447( C1221 C2447 ) \nC1221_=_C2449( C1221 C2449 ) C2443_=_C2444( C2443 C2444 ) C2444_=_C2445( C2444 C2445 ) C2445_=_C2446( C2445 C2446 ) C2446_=_C2447( C2446 C2447 ) C2447_=_C2448( C2447 C2448 ) \nC2448_=_C2449( C2448 C2449 ) "];55-&gt;63[label="185: C42 C44 C45 C47 C90 \nC92 C93 C95 C137 C139 C140 \nC142 C183 C185 C186 C188 C228 \nC230 C231 C233 C272 C274 C275 \nC277 C315 C317 C318 C320 C357 \nC359 C360 C362 C398 C400 C401 \nC403 C438 C440 C441 C443 C477 \nC479 C480 C482 C515 C517 C518 \nC520 C552 C554 C555 C557 C588 \nC590 C591 C593 C623 C625 C626 \nC628 C657 C659 C660 C662 C690 \nC692 C693 C695 C722 C724 C725 \nC727 C753 C755 C756 C758 C783 \nC785 C786 C788 C812 C814 C815 \nC817 C840 C842 C843 C845 C867 \nC869 C870 C872 C893 C895 C896 \nC898 C918 C920 C921 C923 C942 \nC944 C945 C947 C965 C967 C968 \nC970 C987 C989 C990 C992 C1008 \nC1010 C1011 C1013 C1028 C1030 C1031 \nC1033 C1047 C1049 C1050 C1052 C1065 \nC1067 C1068 C1070 C1082 C1084 C1085 \nC1087 C1098 C1100 C1101 C1103 C1113 \nC1115 C1116 C1118 C1127 C1129 C1130 \nC1132 C1140 C1142 C1143 C1145 C1152 \nC1154 C1155 C1157 C1163 C1165 C1166 \nC1168 C1173 C1175 C1176 C1178 C1182 \nC1184 C1185 C1187 C1190 C1192 C1193 \nC1195 C1199 C1200 C1202 C1207 C1209 \nC1211 C1213 C1216 C1218 C1221 C2443 \nC2444 C2445 C2446 C2447 C2448 C2449 \n4508: C42_=_C44 ,C42_=_C45 ,C42_=_C47 ,C42_=_C90 ,C42_=_C137 ,\nC42_=_C183 ,C42_=_C228 ,C42_=_C272 ,C42_=_C315 ,C42_=_C357 ,C42_=_C398 ,\nC42_=_C438 ,C42_=_C477 ,C42_=_C515 ,C42_=_C552 ,C42_=_C588 ,C42_=_C623 ,\nC42_=_C657 ,C42_=_C690 ,C42_=_C722 ,C42_=_C753 ,C42_=_C783 ,C42_=_C812 ,\nC42_=_C840 ,C42_=_C867 ,C42_=_C893 ,C42_=_C918 ,C42_=_C942 ,C42_=_C965 ,\nC42_=_C987 ,C42_=_C1008 ,C42_=_C1028 ,C42_=_C1047 ,C42_=_C1065 ,C42_=_C1082 ,\nC42_=_C1098 ,C42_=_C1113 ,C42_=_C1127 ,C42_=_C1140 ,C42_=_C1152 ,C42_=_C1163 ,\nC42_=_C1173 ,C42_=_C1182 ,C42_=_C1190 ,C42_=_C1207 ,C42_=_C1209 ,C42_=_C2443 ,\nC42_=_C2444 ,C44_=_C45 ,C44_=_C47 ,C44_=_C92 ,C44_=_C139 ,C44_=_C185 ,\nC44_=_C230 ,C44_=_C274 ,C44_=_C317 ,C44_=_C359 ,C44_=_C400 ,C44_=_C440 ,\nC44_=_C479 ,C44_=_C517 ,C44_=_C554 ,C44_=_C590 ,C44_=_C625 ,C44_=_C659 ,\nC44_=_C692 ,C44_=_C724 ,C44_=_C755 ,C44_=_C785 ,C44_=_C814 ,C44_=_C842 ,\nC44_=_C869 ,C44_=_C895 ,C44_=_C920 ,C44_=_C944 ,C44_=_C967 ,C44_=_C989 ,\nC44_=_C1010 ,C44_=_C1030 ,C44_=_C1049 ,C44_=_C1067 ,C44_=_C1084 ,C44_=_C1100 ,\nC44_=_C1115 ,C44_=_C1129 ,C44_=_C1142 ,C44_=_C1154 ,C44_=_C1165 ,C44_=_C1175 ,\nC44_=_C1184 ,C44_=_C1192 ,C44_=_C1199 ,C44_=_C1216 ,C44_=_C1218 ,C44_=_C2445 ,\nC44_=_C2446 ,C45_=_C47 ,C45_=_C93 ,C45_=_C140 ,C45_=_C186 ,C45_=_C231 ,\nC45_=_C275 ,C45_=_C318 ,C45_=_C360 ,C45_=_C401 ,C45_=_C441 ,C45_=_C480 ,\nC45_=_C518 ,C45_=_C555 ,C45_=_C591 ,C45_=_C626 ,C45_=_C660 ,C45_=_C693 ,\nC45_=_C725 ,C45_=_C756 ,C45_=_C786 ,C45_=_C815 ,C45_=_C843 ,C45_=_C870 ,\nC45_=_C896 ,C45_=_C921 ,C45_=_C945 ,C45_=_C968 ,C45_=_C990 ,C45_=_C1011 ,\nC45_=_C1031 ,C45_=_C1050 ,C45_=_C1068 ,C45_=_C1085 ,C45_=_C1101 ,C45_=_C1116 ,\nC45_=_C1130 ,C45_=_C1143 ,C45_=_C1155 ,C45_=_C1166 ,C45_=_C1176 ,C45_=_C1185 ,\nC45_=_C1193 ,C45_=_C1200 ,C45_=_C1211 ,C45_=_C1221 ,C45_=_C2446 ,C45_=_C2447 ,\nC47_=_C95 ,C47_=_C142 ,C47_=_C188 ,C47_=_C233 ,C47_=_C277 ,C47_=_C320 ,\nC47_=_C362 ,C47_=_C403 ,C47_=_C443 ,C47_=_C482 ,C47_=_C520 ,C47_=_C557 ,\nC47_=_C593 ,C47_=_C628 ,C47_=_C662 ,C47_=_C695 ,C47_=_C727 ,C47_=_C758 ,\nC47_=_C788 ,C47_=_C817 ,C47_=_C845 ,C47_=_C872 ,C47_=_C898 ,C47_=_C923 ,\nC47_=_C947 ,C47_=_C970 ,C47_=_C992 ,C47_=_C1013 ,C47_=_C1033 ,C47_=_C1052 ,\nC47_=_C1070 ,C47_=_C1087 ,C47_=_C1103 ,C47_=_C1118 ,C47_=_C1132 ,C47_=_C1145 ,\nC47_=_C1157 ,C47_=_C1168 ,C47_=_C1178 ,C47_=_C1187 ,C47_=_C1195 ,C47_=_C1202 ,\nC47_=_C1213 ,C47_=_C2448 ,C47_=_C2449 ,C90_=_C92 ,C90_=_C93 ,C90_=_C95 ,\nC90_=_C137 ,C90_=_C183 ,C90_=_C228 ,C90_=_C272 ,C90_=_C315 ,C90_=_C357 ,\nC90_=_C398 ,C90_=_C438 ,C90_=_C477 ,C90_=_C515 ,C90_=_C552 ,C90_=_C588 ,\nC90_=_C623 ,C90_=_C657 ,C90_=_C690 ,C90_=_C722 ,C90_=_C753 ,C90_=_C783 ,\nC90_=_C812 ,C90_=_C840 ,C90_=_C867 ,C90_=_C893 ,C90_=_C918 ,C90_=_C942 ,\nC90_=_C965 ,C90_=_C987 ,C90_=_C1008 ,C90_=_C1028 ,C90_=_C1047 ,C90_=_C1065 ,\nC90_=_C1082 ,C90_=_C1098 ,C90_=_C1113 ,C90_=_C1127 ,C90_=_C1140 ,C90_=_C1152 ,\nC90_=_C1163 ,C90_=_C1173 ,C90_=_C1182 ,C90_=_C1190 ,C90_=_C1207 ,C90_=_C1209 ,\nC90_=_C2443 ,C90_=_C2444 ,C92_=_C93 ,C92_=_C95 ,C92_=_C139 ,C92_=_C185 ,\nC92_=_C230 ,C92_=_C274 ,C92_=_C317 ,C92_=_C359 ,C92_=_C400 ,C92_=_C440 ,\nC92_=_C479 ,C92_=_C517 ,C92_=_C554 ,C92_=_C590 ,C92_=_C625 ,C92_=_C659 ,\nC92_=_C692 ,C92_=_C724 ,C92_=_C755 ,C92_=_C785 ,C92_=_C814 ,C92_=_C842 ,\nC92_=_C869 ,C92_=_C895 ,C92_=_C920 ,C92_=_C944 ,C92_=_C967 ,C92_=_C989 ,\nC92_=_C1010 ,C92_=_C1030 ,C92_=_C1049 ,C92_=_C1067 ,C92_=_C1084 ,C92_=_C1100 ,\nC92_=_C1115 ,C92_=_C1129 ,C92_=_C1142 ,C92_=_C1154 ,C92_=_C1165 ,C92_=_C1175 ,\nC92_=_C1184 ,C92_=_C1192 ,C92_=_C1199 ,C92_=_C1216 ,C92_=_C1218 ,C92_=_C2445 ,\nC92_=_C2446 ,C93_=_C95 ,C93_=_C140 ,C93_=_C186 ,C93_=_C231 ,C93_=_C275 ,\nC93_=_C318 ,C93_=_C360 ,C93_=_C401 ,C93_=_C441 ,C93_=_C480 ,C93_=_C518 ,\nC93_=_C555 ,C93_=_C591 ,C93_=_C626 ,C93_=_C660 ,C93_=_C693 ,C93_=_C725 ,\nC93_=_C756 ,C93_=_C786 ,C93_=_C815 ,C93_=_C843 ,C93_=_C870 ,C93_=_C896 ,\nC93_=_C921 ,C93_=_C945 ,C93_=_C968 ,C93_=_C990 ,C93_=_C1011 ,C93_=_C1031 ,\nC93_=_C1050 ,C93_=_C1068 ,C93_=_C1085 ,C93_=_C1101 ,C93_=_C1116 ,C93_=_C1130 ,\nC93_=_C1143 ,C93_=_C1155 ,C93_=_C1166 ,C93_=_C1176 ,C93_=_C1185 ,C93_=_C1193 ,\nC93_=_C1200 ,C93_=_C1211 ,C93_=_C1221 ,C93_=_C2446 ,C93_=_C2447 ,C95_=_C142 ,\nC95_=_C188 ,C95_=_C233 ,C95_=_C277 ,C95_=_C320 ,C95_=_C362 ,C95_=_C403 ,\nC95_=_C443 ,C95_=_C482 ,C95_=_C520 ,C95_=_C557 ,C95_=_C593 ,C95_=_C628 ,\nC95_=_C662 ,C95_=_C695 ,C95_=_C727 ,C95_=_C758 ,C95_=_C788 ,C95_=_C817 ,\nC95_=_C845 ,C95_=_C872 ,C95_=_C898 ,C95_=_C923 ,C95_=_C947 ,C95_=_C970 ,\nC95_=_C992 ,C95_=_C1013 ,C95_=_C1033 ,C95_=_C1052 ,C95_=_C1070 ,C95_=_C1087 ,\nC95_=_C1103 ,C95_=_C1118 ,C95_=_C1132 ,C95_=_C1145 ,C95_=_C1157 ,C95_=_C1168 ,\nC95_=_C1178 ,C95_=_C1187 ,C95_=_C1195 ,C95_=_C1202 ,C95_=_C1213 ,C95_=_C2448 ,\nC95_=_C2449 ,C137_=_C139 ,C137_=_C140 ,C137_=_C142 ,C137_=_C183 ,C137_=_C228 ,\nC137_=_C272 ,C137_=_C315 ,C137_=_C357 ,C137_=_C398 ,C137_=_C438 ,C137_=_C477 ,\nC137_=_C515 ,C137_=_C552 ,C137_=_C588 ,C137_=_C623 ,C137_=_C657 ,C137_=_C690 ,\nC137_=_C722 ,C137_=_C753 ,C137_=_C783 ,C137_=_C812 ,C137_=_C840 ,C137_=_C867 ,\nC137_=_C893 ,C137_=_C918 ,C137_=_C942 ,C137_=_C965 ,C137_=_C987 ,C137_=_C1008 ,\nC137_=_C1028 ,C137_=_C1047 ,C137_=_C1065 ,C137_=_C1082 ,C137_=_C1098 ,C137_=_C1113 ,\nC137_=_C1127 ,C137_=_C1140 ,C137_=_C1152 ,C137_=_C1163 ,C137_=_C1173 ,C137_=_C1182 ,\nC137_=_C1190 ,C137_=_C1207 ,C137_=_C1209 ,C137_=_C2443 ,C137_=_C2444 ,C139_=_C140 ,\nC139_=_C142 ,C139_=_C185 ,C139_=_C230 ,C139_=_C274 ,C139_=_C317 ,C139_=_C359 ,\nC139_=_C400 ,C139_=_C440 ,C139_=_C479 ,C139_=_C517 ,C139_=_C554 ,C139_=_C590 ,\nC139_=_C625 ,C139_=_C659 ,C139_=_C692 ,C139_=_C724 ,C139_=_C755</w:t>
      </w:r>
    </w:p>
    <w:p>
      <w:pPr>
        <w:pStyle w:val="PreformattedText"/>
        <w:bidi w:val="0"/>
        <w:spacing w:before="0" w:after="0"/>
        <w:jc w:val="left"/>
        <w:rPr/>
      </w:pPr>
      <w:r>
        <w:rPr/>
        <w:t xml:space="preserve"> </w:t>
      </w:r>
      <w:r>
        <w:rPr/>
        <w:t>,C139_=_C785 ,\nC139_=_C814 ,C139_=_C842 ,C139_=_C869 ,C139_=_C895 ,C139_=_C920 ,C139_=_C944 ,\nC139_=_C967 ,C139_=_C989 ,C139_=_C1010 ,C139_=_C1030 ,C139_=_C1049 ,C139_=_C1067 ,\nC139_=_C1084 ,C139_=_C1100 ,C139_=_C1115 ,C139_=_C1129 ,C139_=_C1142 ,C139_=_C1154 ,\nC139_=_C1165 ,C139_=_C1175 ,C139_=_C1184 ,C139_=_C1192 ,C139_=_C1199 ,C139_=_C1216 ,\nC139_=_C1218 ,C139_=_C2445 ,C139_=_C2446 ,C140_=_C142 ,C140_=_C186 ,C140_=_C231 ,\nC140_=_C275 ,C140_=_C318 ,C140_=_C360 ,C140_=_C401 ,C140_=_C441 ,C140_=_C480 ,\nC140_=_C518 ,C140_=_C555 ,C140_=_C591 ,C140_=_C626 ,C140_=_C660 ,C140_=_C693 ,\nC140_=_C725 ,C140_=_C756 ,C140_=_C786 ,C140_=_C815 ,C140_=_C843 ,C140_=_C870 ,\nC140_=_C896 ,C140_=_C921 ,C140_=_C945 ,C140_=_C968 ,C140_=_C990 ,C140_=_C1011 ,\nC140_=_C1031 ,C140_=_C1050 ,C140_=_C1068 ,C140_=_C1085 ,C140_=_C1101 ,C140_=_C1116 ,\nC140_=_C1130 ,C140_=_C1143 ,C140_=_C1155 ,C140_=_C1166 ,C140_=_C1176 ,C140_=_C1185 ,\nC140_=_C1193 ,C140_=_C1200 ,C140_=_C1211 ,C140_=_C1221 ,C140_=_C2446 ,C140_=_C2447 ,\nC142_=_C188 ,C142_=_C233 ,C142_=_C277 ,C142_=_C320 ,C142_=_C362 ,C142_=_C403 ,\nC142_=_C443 ,C142_=_C482 ,C142_=_C520 ,C142_=_C557 ,C142_=_C593 ,C142_=_C628 ,\nC142_=_C662 ,C142_=_C695 ,C142_=_C727 ,C142_=_C758 ,C142_=_C788 ,C142_=_C817 ,\nC142_=_C845 ,C142_=_C872 ,C142_=_C898 ,C142_=_C923 ,C142_=_C947 ,C142_=_C970 ,\nC142_=_C992 ,C142_=_C1013 ,C142_=_C1033 ,C142_=_C1052 ,C142_=_C1070 ,C142_=_C1087 ,\nC142_=_C1103 ,C142_=_C1118 ,C142_=_C1132 ,C142_=_C1145 ,C142_=_C1157 ,C142_=_C1168 ,\nC142_=_C1178 ,C142_=_C1187 ,C142_=_C1195 ,C142_=_C1202 ,C142_=_C1213 ,C142_=_C2448 ,\nC142_=_C2449 ,C183_=_C185 ,C183_=_C186 ,C183_=_C188 ,C183_=_C228 ,C183_=_C272 ,\nC183_=_C315 ,C183_=_C357 ,C183_=_C398 ,C183_=_C438 ,C183_=_C477 ,C183_=_C515 ,\nC183_=_C552 ,C183_=_C588 ,C183_=_C623 ,C183_=_C657 ,C183_=_C690 ,C183_=_C722 ,\nC183_=_C753 ,C183_=_C783 ,C183_=_C812 ,C183_=_C840 ,C183_=_C867 ,C183_=_C893 ,\nC183_=_C918 ,C183_=_C942 ,C183_=_C965 ,C183_=_C987 ,C183_=_C1008 ,C183_=_C1028 ,\nC183_=_C1047 ,C183_=_C1065 ,C183_=_C1082 ,C183_=_C1098 ,C183_=_C1113 ,C183_=_C1127 ,\nC183_=_C1140 ,C183_=_C1152 ,C183_=_C1163 ,C183_=_C1173 ,C183_=_C1182 ,C183_=_C1190 ,\nC183_=_C1207 ,C183_=_C1209 ,C183_=_C2443 ,C183_=_C2444 ,C185_=_C186 ,C185_=_C188 ,\nC185_=_C230 ,C185_=_C274 ,C185_=_C317 ,C185_=_C359 ,C185_=_C400 ,C185_=_C440 ,\nC185_=_C479 ,C185_=_C517 ,C185_=_C554 ,C185_=_C590 ,C185_=_C625 ,C185_=_C659 ,\nC185_=_C692 ,C185_=_C724 ,C185_=_C755 ,C185_=_C785 ,C185_=_C814 ,C185_=_C842 ,\nC185_=_C869 ,C185_=_C895 ,C185_=_C920 ,C185_=_C944 ,C185_=_C967 ,C185_=_C989 ,\nC185_=_C1010 ,C185_=_C1030 ,C185_=_C1049 ,C185_=_C1067 ,C185_=_C1084 ,C185_=_C1100 ,\nC185_=_C1115 ,C185_=_C1129 ,C185_=_C1142 ,C185_=_C1154 ,C185_=_C1165 ,C185_=_C1175 ,\nC185_=_C1184 ,C185_=_C1192 ,C185_=_C1199 ,C185_=_C1216 ,C185_=_C1218 ,C185_=_C2445 ,\nC185_=_C2446 ,C186_=_C188 ,C186_=_C231 ,C186_=_C275 ,C186_=_C318 ,C186_=_C360 ,\nC186_=_C401 ,C186_=_C441 ,C186_=_C480 ,C186_=_C518 ,C186_=_C555 ,C186_=_C591 ,\nC186_=_C626 ,C186_=_C660 ,C186_=_C693 ,C186_=_C725 ,C186_=_C756 ,C186_=_C786 ,\nC186_=_C815 ,C186_=_C843 ,C186_=_C870 ,C186_=_C896 ,C186_=_C921 ,C186_=_C945 ,\nC186_=_C968 ,C186_=_C990 ,C186_=_C1011 ,C186_=_C1031 ,C186_=_C1050 ,C186_=_C1068 ,\nC186_=_C1085 ,C186_=_C1101 ,C186_=_C1116 ,C186_=_C1130 ,C186_=_C1143 ,C186_=_C1155 ,\nC186_=_C1166 ,C186_=_C1176 ,C186_=_C1185 ,C186_=_C1193 ,C186_=_C1200 ,C186_=_C1211 ,\nC186_=_C1221 ,C186_=_C2446 ,C186_=_C2447 ,C188_=_C233 ,C188_=_C277 ,C188_=_C320 ,\nC188_=_C362 ,C188_=_C403 ,C188_=_C443 ,C188_=_C482 ,C188_=_C520 ,C188_=_C557 ,\nC188_=_C593 ,C188_=_C628 ,C188_=_C662 ,C188_=_C695 ,C188_=_C727 ,C188_=_C758 ,\nC188_=_C788 ,C188_=_C817 ,C188_=_C845 ,C188_=_C872 ,C188_=_C898 ,C188_=_C923 ,\nC188_=_C947 ,C188_=_C970 ,C188_=_C992 ,C188_=_C1013 ,C188_=_C1033 ,C188_=_C1052 ,\nC188_=_C1070 ,C188_=_C1087 ,C188_=_C1103 ,C188_=_C1118 ,C188_=_C1132 ,C188_=_C1145 ,\nC188_=_C1157 ,C188_=_C1168 ,C188_=_C1178 ,C188_=_C1187 ,C188_=_C1195 ,C188_=_C1202 ,\nC188_=_C1213 ,C188_=_C2448 ,C188_=_C2449 ,C228_=_C230 ,C228_=_C231 ,C228_=_C233 ,\nC228_=_C272 ,C228_=_C315 ,C228_=_C357 ,C228_=_C398 ,C228_=_C438 ,C228_=_C477 ,\nC228_=_C515 ,C228_=_C552 ,C228_=_C588 ,C228_=_C623 ,C228_=_C657 ,C228_=_C690 ,\nC228_=_C722 ,C228_=_C753 ,C228_=_C783 ,C228_=_C812 ,C228_=_C840 ,C228_=_C867 ,\nC228_=_C893 ,C228_=_C918 ,C228_=_C942 ,C228_=_C965 ,C228_=_C987 ,C228_=_C1008 ,\nC228_=_C1028 ,C228_=_C1047 ,C228_=_C1065 ,C228_=_C1082 ,C228_=_C1098 ,C228_=_C1113 ,\nC228_=_C1127 ,C228_=_C1140 ,C228_=_C1152 ,C228_=_C1163 ,C228_=_C1173 ,C228_=_C1182 ,\nC228_=_C1190 ,C228_=_C1207 ,C228_=_C1209 ,C228_=_C2443 ,C228_=_C2444 ,C230_=_C231 ,\nC230_=_C233 ,C230_=_C274 ,C230_=_C317 ,C230_=_C359 ,C230_=_C400 ,C230_=_C440 ,\nC230_=_C479 ,C230_=_C517 ,C230_=_C554 ,C230_=_C590 ,C230_=_C625 ,C230_=_C659 ,\nC230_=_C692 ,C230_=_C724 ,C230_=_C755 ,C230_=_C785 ,C230_=_C814 ,C230_=_C842 ,\nC230_=_C869 ,C230_=_C895 ,C230_=_C920 ,C230_=_C944 ,C230_=_C967 ,C230_=_C989 ,\nC230_=_C1010 ,C230_=_C1030 ,C230_=_C1049 ,C230_=_C1067 ,C230_=_C1084 ,C230_=_C1100 ,\nC230_=_C1115 ,C230_=_C1129 ,C230_=_C1142 ,C230_=_C1154 ,C230_=_C1165 ,C230_=_C1175 ,\nC230_=_C1184 ,C230_=_C1192 ,C230_=_C1199 ,C230_=_C1216 ,C230_=_C1218 ,C230_=_C2445 ,\nC230_=_C2446 ,C231_=_C233 ,C231_=_C275 ,C231_=_C318 ,C231_=_C360 ,C231_=_C401 ,\nC231_=_C441 ,C231_=_C480 ,C231_=_C518 ,C231_=_C555 ,C231_=_C591 ,C231_=_C626 ,\nC231_=_C660 ,C231_=_C693 ,C231_=_C725 ,C231_=_C756 ,C231_=_C786 ,C231_=_C815 ,\nC231_=_C843 ,C231_=_C870 ,C231_=_C896 ,C231_=_C921 ,C231_=_C945 ,C231_=_C968 ,\nC231_=_C990 ,C231_=_C1011 ,C231_=_C1031 ,C231_=_C1050 ,C231_=_C1068 ,C231_=_C1085 ,\nC231_=_C1101 ,C231_=_C1116 ,C231_=_C1130 ,C231_=_C1143 ,C231_=_C1155 ,C231_=_C1166 ,\nC231_=_C1176 ,C231_=_C1185 ,C231_=_C1193 ,C231_=_C1200 ,C231_=_C1211 ,C231_=_C1221 ,\nC231_=_C2446 ,C231_=_C2447 ,C233_=_C277 ,C233_=_C320 ,C233_=_C362 ,C233_=_C403 ,\nC233_=_C443 ,C233_=_C482 ,C233_=_C520 ,C233_=_C557 ,C233_=_C593 ,C233_=_C628 ,\nC233_=_C662 ,C233_=_C695 ,C233_=_C727 ,C233_=_C758 ,C233_=_C788 ,C233_=_C817 ,\nC233_=_C845 ,C233_=_C872 ,C233_=_C898 ,C233_=_C923 ,C233_=_C947 ,C233_=_C970 ,\nC233_=_C992 ,C233_=_C1013 ,C233_=_C1033 ,C233_=_C1052 ,C233_=_C1070 ,C233_=_C1087 ,\nC233_=_C1103 ,C233_=_C1118 ,C233_=_C1132 ,C233_=_C1145 ,C233_=_C1157 ,C233_=_C1168 ,\nC233_=_C1178 ,C233_=_C1187 ,C233_=_C1195 ,C233_=_C1202 ,C233_=_C1213 ,C233_=_C2448 ,\nC233_=_C2449 ,C272_=_C274 ,C272_=_C275 ,C272_=_C277 ,C272_=_C315 ,C272_=_C357 ,\nC272_=_C398 ,C272_=_C438 ,C272_=_C477 ,C272_=_C515 ,C272_=_C552 ,C272_=_C588 ,\nC272_=_C623 ,C272_=_C657 ,C272_=_C690 ,C272_=_C722 ,C272_=_C753 ,C272_=_C783 ,\nC272_=_C812 ,C272_=_C840 ,C272_=_C867 ,C272_=_C893 ,C272_=_C918 ,C272_=_C942 ,\nC272_=_C965 ,C272_=_C987 ,C272_=_C1008 ,C272_=_C1028 ,C272_=_C1047 ,C272_=_C1065 ,\nC272_=_C1082 ,C272_=_C1098 ,C272_=_C1113 ,C272_=_C1127 ,C272_=_C1140 ,C272_=_C1152 ,\nC272_=_C1163 ,C272_=_C1173 ,C272_=_C1182 ,C272_=_C1190 ,C272_=_C1207 ,C272_=_C1209 ,\nC272_=_C2443 ,C272_=_C2444 ,C274_=_C275 ,C274_=_C277 ,C274_=_C317 ,C274_=_C359 ,\nC274_=_C400 ,C274_=_C440 ,C274_=_C479 ,C274_=_C517 ,C274_=_C554 ,C274_=_C590 ,\nC274_=_C625 ,C274_=_C659 ,C274_=_C692 ,C274_=_C724 ,C274_=_C755 ,C274_=_C785 ,\nC274_=_C814 ,C274_=_C842 ,C274_=_C869 ,C274_=_C895 ,C274_=_C920 ,C274_=_C944 ,\nC274_=_C967 ,C274_=_C989 ,C274_=_C1010 ,C274_=_C1030 ,C274_=_C1049 ,C274_=_C1067 ,\nC274_=_C1084 ,C274_=_C1100 ,C274_=_C1115 ,C274_=_C1129 ,C274_=_C1142 ,C274_=_C1154 ,\nC274_=_C1165 ,C274_=_C1175 ,C274_=_C1184 ,C274_=_C1192 ,C274_=_C1199 ,C274_=_C1216 ,\nC274_=_C1218 ,C274_=_C2445 ,C274_=_C2446 ,C275_=_C277 ,C275_=_C318 ,C275_=_C360 ,\nC275_=_C401 ,C275_=_C441 ,C275_=_C480 ,C275_=_C518 ,C275_=_C555 ,C275_=_C591 ,\nC275_=_C626 ,C275_=_C660 ,C275_=_C693 ,C275_=_C725 ,C275_=_C756 ,C275_=_C786 ,\nC275_=_C815 ,C275_=_C843 ,C275_=_C870 ,C275_=_C896 ,C275_=_C921 ,C275_=_C945 ,\nC275_=_C968 ,C275_=_C990 ,C275_=_C1011 ,C275_=_C1031 ,C275_=_C1050 ,C275_=_C1068 ,\nC275_=_C1085 ,C275_=_C1101 ,C275_=_C1116 ,C275_=_C1130 ,C275_=_C1143 ,C275_=_C1155 ,\nC275_=_C1166 ,C275_=_C1176 ,C275_=_C1185 ,C275_=_C1193 ,C275_=_C1200 ,C275_=_C1211 ,\nC275_=_C1221 ,C275_=_C2446 ,C275_=_C2447 ,C277_=_C320 ,C277_=_C362 ,C277_=_C403 ,\nC277_=_C443 ,C277_=_C482 ,C277_=_C520 ,C277_=_C557 ,C277_=_C593 ,C277_=_C628 ,\nC277_=_C662 ,C277_=_C695 ,C277_=_C727 ,C277_=_C758 ,C277_=_C788 ,C277_=_C817 ,\nC277_=_C845 ,C277_=_C872 ,C277_=_C898 ,C277_=_C923 ,C277_=_C947 ,C277_=_C970 ,\nC277_=_C992 ,C277_=_C1013 ,C277_=_C1033 ,C277_=_C1052 ,C277_=_C1070 ,C277_=_C1087 ,\nC277_=_C1103 ,C277_=_C1118 ,C277_=_C1132 ,C277_=_C1145 ,C277_=_C1157 ,C277_=_C1168 ,\nC277_=_C1178 ,C277_=_C1187 ,C277_=_C1195 ,C277_=_C1202 ,C277_=_C1213 ,C277_=_C2448 ,\nC277_=_C2449 ,C315_=_C317 ,C315_=_C318 ,C315_=_C320 ,C315_=_C357 ,C315_=_C398 ,\nC315_=_C438 ,C315_=_C477 ,C315_=_C515 ,C315_=_C552 ,C315_=_C588 ,C315_=_C623 ,\nC315_=_C657 ,C315_=_C690 ,C315_=_C722 ,C315_=_C753 ,C315_=_C783 ,C315_=_C812 ,\nC315_=_C840 ,C315_=_C867 ,C315_=_C893 ,C315_=_C918 ,C315_=_C942 ,C315_=_C965 ,\nC315_=_C987 ,C315_=_C1008 ,C315_=_C1028 ,C315_=_C1047 ,C315_=_C1065 ,C315_=_C1082 ,\nC315_=_C1098 ,C315_=_C1113 ,C315_=_C1127 ,C315_=_C1140 ,C315_=_C1152 ,C315_=_C1163 ,\nC315_=_C1173 ,C315_=_C1182 ,C315_=_C1190 ,C315_=_C1207 ,C315_=_C1209 ,C315_=_C2443 ,\nC315_=_C2444 ,C317_=_C318 ,C317_=_C320 ,C317_=_C359 ,C317_=_C400 ,C317_=_C440 ,\nC317_=_C479 ,C317_=_C517 ,C317_=_C554 ,C317_=_C590 ,C317_=_C625 ,C317_=_C659 ,\nC317_=_C692 ,C317_=_C724 ,C317_=_C755 ,C317_=_C785 ,C317_=_C814 ,C317_=_C842 ,\nC317_=_C869 ,C317_=_C895 ,C317_=_C920 ,C317_=_C944 ,C317_=_C967 ,C317_=_C989 ,\nC317_=_C1010 ,C317_=_C1030 ,C317_=_C1049 ,C317_=_C1067 ,C317_=_C1084 ,C317_=_C1100 ,\nC317_=_C1115 ,C317_=_C1129 ,C317_=_C1142 ,C317_=_C1154 ,C317_=_C1165 ,C317_=_C1175 ,\nC317_=_C1184 ,C317_=_C1192 ,C317_=_C1199 ,C317_=_C1216 ,C317_=_C1218 ,C317_=_C2445 ,\nC317_=_C2446 ,C318_=_C320 ,C318_=_C360 ,C318_=_C401</w:t>
      </w:r>
    </w:p>
    <w:p>
      <w:pPr>
        <w:pStyle w:val="PreformattedText"/>
        <w:bidi w:val="0"/>
        <w:spacing w:before="0" w:after="0"/>
        <w:jc w:val="left"/>
        <w:rPr/>
      </w:pPr>
      <w:r>
        <w:rPr/>
        <w:t xml:space="preserve"> </w:t>
      </w:r>
      <w:r>
        <w:rPr/>
        <w:t>,C318_=_C441 ,C318_=_C480 ,\nC318_=_C518 ,C318_=_C555 ,C318_=_C591 ,C318_=_C626 ,C318_=_C660 ,C318_=_C693 ,\nC318_=_C725 ,C318_=_C756 ,C318_=_C786 ,C318_=_C815 ,C318_=_C843 ,C318_=_C870 ,\nC318_=_C896 ,C318_=_C921 ,C318_=_C945 ,C318_=_C968 ,C318_=_C990 ,C318_=_C1011 ,\nC318_=_C1031 ,C318_=_C1050 ,C318_=_C1068 ,C318_=_C1085 ,C318_=_C1101 ,C318_=_C1116 ,\nC318_=_C1130 ,C318_=_C1143 ,C318_=_C1155 ,C318_=_C1166 ,C318_=_C1176 ,C318_=_C1185 ,\nC318_=_C1193 ,C318_=_C1200 ,C318_=_C1211 ,C318_=_C1221 ,C318_=_C2446 ,C318_=_C2447 ,\nC320_=_C362 ,C320_=_C403 ,C320_=_C443 ,C320_=_C482 ,C320_=_C520 ,C320_=_C557 ,\nC320_=_C593 ,C320_=_C628 ,C320_=_C662 ,C320_=_C695 ,C320_=_C727 ,C320_=_C758 ,\nC320_=_C788 ,C320_=_C817 ,C320_=_C845 ,C320_=_C872 ,C320_=_C898 ,C320_=_C923 ,\nC320_=_C947 ,C320_=_C970 ,C320_=_C992 ,C320_=_C1013 ,C320_=_C1033 ,C320_=_C1052 ,\nC320_=_C1070 ,C320_=_C1087 ,C320_=_C1103 ,C320_=_C1118 ,C320_=_C1132 ,C320_=_C1145 ,\nC320_=_C1157 ,C320_=_C1168 ,C320_=_C1178 ,C320_=_C1187 ,C320_=_C1195 ,C320_=_C1202 ,\nC320_=_C1213 ,C320_=_C2448 ,C320_=_C2449 ,C357_=_C359 ,C357_=_C360 ,C357_=_C362 ,\nC357_=_C398 ,C357_=_C438 ,C357_=_C477 ,C357_=_C515 ,C357_=_C552 ,C357_=_C588 ,\nC357_=_C623 ,C357_=_C657 ,C357_=_C690 ,C357_=_C722 ,C357_=_C753 ,C357_=_C783 ,\nC357_=_C812 ,C357_=_C840 ,C357_=_C867 ,C357_=_C893 ,C357_=_C918 ,C357_=_C942 ,\nC357_=_C965 ,C357_=_C987 ,C357_=_C1008 ,C357_=_C1028 ,C357_=_C1047 ,C357_=_C1065 ,\nC357_=_C1082 ,C357_=_C1098 ,C357_=_C1113 ,C357_=_C1127 ,C357_=_C1140 ,C357_=_C1152 ,\nC357_=_C1163 ,C357_=_C1173 ,C357_=_C1182 ,C357_=_C1190 ,C357_=_C1207 ,C357_=_C1209 ,\nC357_=_C2443 ,C357_=_C2444 ,C359_=_C360 ,C359_=_C362 ,C359_=_C400 ,C359_=_C440 ,\nC359_=_C479 ,C359_=_C517 ,C359_=_C554 ,C359_=_C590 ,C359_=_C625 ,C359_=_C659 ,\nC359_=_C692 ,C359_=_C724 ,C359_=_C755 ,C359_=_C785 ,C359_=_C814 ,C359_=_C842 ,\nC359_=_C869 ,C359_=_C895 ,C359_=_C920 ,C359_=_C944 ,C359_=_C967 ,C359_=_C989 ,\nC359_=_C1010 ,C359_=_C1030 ,C359_=_C1049 ,C359_=_C1067 ,C359_=_C1084 ,C359_=_C1100 ,\nC359_=_C1115 ,C359_=_C1129 ,C359_=_C1142 ,C359_=_C1154 ,C359_=_C1165 ,C359_=_C1175 ,\nC359_=_C1184 ,C359_=_C1192 ,C359_=_C1199 ,C359_=_C1216 ,C359_=_C1218 ,C359_=_C2445 ,\nC359_=_C2446 ,C360_=_C362 ,C360_=_C401 ,C360_=_C441 ,C360_=_C480 ,C360_=_C518 ,\nC360_=_C555 ,C360_=_C591 ,C360_=_C626 ,C360_=_C660 ,C360_=_C693 ,C360_=_C725 ,\nC360_=_C756 ,C360_=_C786 ,C360_=_C815 ,C360_=_C843 ,C360_=_C870 ,C360_=_C896 ,\nC360_=_C921 ,C360_=_C945 ,C360_=_C968 ,C360_=_C990 ,C360_=_C1011 ,C360_=_C1031 ,\nC360_=_C1050 ,C360_=_C1068 ,C360_=_C1085 ,C360_=_C1101 ,C360_=_C1116 ,C360_=_C1130 ,\nC360_=_C1143 ,C360_=_C1155 ,C360_=_C1166 ,C360_=_C1176 ,C360_=_C1185 ,C360_=_C1193 ,\nC360_=_C1200 ,C360_=_C1211 ,C360_=_C1221 ,C360_=_C2446 ,C360_=_C2447 ,C362_=_C403 ,\nC362_=_C443 ,C362_=_C482 ,C362_=_C520 ,C362_=_C557 ,C362_=_C593 ,C362_=_C628 ,\nC362_=_C662 ,C362_=_C695 ,C362_=_C727 ,C362_=_C758 ,C362_=_C788 ,C362_=_C817 ,\nC362_=_C845 ,C362_=_C872 ,C362_=_C898 ,C362_=_C923 ,C362_=_C947 ,C362_=_C970 ,\nC362_=_C992 ,C362_=_C1013 ,C362_=_C1033 ,C362_=_C1052 ,C362_=_C1070 ,C362_=_C1087 ,\nC362_=_C1103 ,C362_=_C1118 ,C362_=_C1132 ,C362_=_C1145 ,C362_=_C1157 ,C362_=_C1168 ,\nC362_=_C1178 ,C362_=_C1187 ,C362_=_C1195 ,C362_=_C1202 ,C362_=_C1213 ,C362_=_C2448 ,\nC362_=_C2449 ,C398_=_C400 ,C398_=_C401 ,C398_=_C403 ,C398_=_C438 ,C398_=_C477 ,\nC398_=_C515 ,C398_=_C552 ,C398_=_C588 ,C398_=_C623 ,C398_=_C657 ,C398_=_C690 ,\nC398_=_C722 ,C398_=_C753 ,C398_=_C783 ,C398_=_C812 ,C398_=_C840 ,C398_=_C867 ,\nC398_=_C893 ,C398_=_C918 ,C398_=_C942 ,C398_=_C965 ,C398_=_C987 ,C398_=_C1008 ,\nC398_=_C1028 ,C398_=_C1047 ,C398_=_C1065 ,C398_=_C1082 ,C398_=_C1098 ,C398_=_C1113 ,\nC398_=_C1127 ,C398_=_C1140 ,C398_=_C1152 ,C398_=_C1163 ,C398_=_C1173 ,C398_=_C1182 ,\nC398_=_C1190 ,C398_=_C1207 ,C398_=_C1209 ,C398_=_C2443 ,C398_=_C2444 ,C400_=_C401 ,\nC400_=_C403 ,C400_=_C440 ,C400_=_C479 ,C400_=_C517 ,C400_=_C554 ,C400_=_C590 ,\nC400_=_C625 ,C400_=_C659 ,C400_=_C692 ,C400_=_C724 ,C400_=_C755 ,C400_=_C785 ,\nC400_=_C814 ,C400_=_C842 ,C400_=_C869 ,C400_=_C895 ,C400_=_C920 ,C400_=_C944 ,\nC400_=_C967 ,C400_=_C989 ,C400_=_C1010 ,C400_=_C1030 ,C400_=_C1049 ,C400_=_C1067 ,\nC400_=_C1084 ,C400_=_C1100 ,C400_=_C1115 ,C400_=_C1129 ,C400_=_C1142 ,C400_=_C1154 ,\nC400_=_C1165 ,C400_=_C1175 ,C400_=_C1184 ,C400_=_C1192 ,C400_=_C1199 ,C400_=_C1216 ,\nC400_=_C1218 ,C400_=_C2445 ,C400_=_C2446 ,C401_=_C403 ,C401_=_C441 ,C401_=_C480 ,\nC401_=_C518 ,C401_=_C555 ,C401_=_C591 ,C401_=_C626 ,C401_=_C660 ,C401_=_C693 ,\nC401_=_C725 ,C401_=_C756 ,C401_=_C786 ,C401_=_C815 ,C401_=_C843 ,C401_=_C870 ,\nC401_=_C896 ,C401_=_C921 ,C401_=_C945 ,C401_=_C968 ,C401_=_C990 ,C401_=_C1011 ,\nC401_=_C1031 ,C401_=_C1050 ,C401_=_C1068 ,C401_=_C1085 ,C401_=_C1101 ,C401_=_C1116 ,\nC401_=_C1130 ,C401_=_C1143 ,C401_=_C1155 ,C401_=_C1166 ,C401_=_C1176 ,C401_=_C1185 ,\nC401_=_C1193 ,C401_=_C1200 ,C401_=_C1211 ,C401_=_C1221 ,C401_=_C2446 ,C401_=_C2447 ,\nC403_=_C443 ,C403_=_C482 ,C403_=_C520 ,C403_=_C557 ,C403_=_C593 ,C403_=_C628 ,\nC403_=_C662 ,C403_=_C695 ,C403_=_C727 ,C403_=_C758 ,C403_=_C788 ,C403_=_C817 ,\nC403_=_C845 ,C403_=_C872 ,C403_=_C898 ,C403_=_C923 ,C403_=_C947 ,C403_=_C970 ,\nC403_=_C992 ,C403_=_C1013 ,C403_=_C1033 ,C403_=_C1052 ,C403_=_C1070 ,C403_=_C1087 ,\nC403_=_C1103 ,C403_=_C1118 ,C403_=_C1132 ,C403_=_C1145 ,C403_=_C1157 ,C403_=_C1168 ,\nC403_=_C1178 ,C403_=_C1187 ,C403_=_C1195 ,C403_=_C1202 ,C403_=_C1213 ,C403_=_C2448 ,\nC403_=_C2449 ,C438_=_C440 ,C438_=_C441 ,C438_=_C443 ,C438_=_C477 ,C438_=_C515 ,\nC438_=_C552 ,C438_=_C588 ,C438_=_C623 ,C438_=_C657 ,C438_=_C690 ,C438_=_C722 ,\nC438_=_C753 ,C438_=_C783 ,C438_=_C812 ,C438_=_C840 ,C438_=_C867 ,C438_=_C893 ,\nC438_=_C918 ,C438_=_C942 ,C438_=_C965 ,C438_=_C987 ,C438_=_C1008 ,C438_=_C1028 ,\nC438_=_C1047 ,C438_=_C1065 ,C438_=_C1082 ,C438_=_C1098 ,C438_=_C1113 ,C438_=_C1127 ,\nC438_=_C1140 ,C438_=_C1152 ,C438_=_C1163 ,C438_=_C1173 ,C438_=_C1182 ,C438_=_C1190 ,\nC438_=_C1207 ,C438_=_C1209 ,C438_=_C2443 ,C438_=_C2444 ,C440_=_C441 ,C440_=_C443 ,\nC440_=_C479 ,C440_=_C517 ,C440_=_C554 ,C440_=_C590 ,C440_=_C625 ,C440_=_C659 ,\nC440_=_C692 ,C440_=_C724 ,C440_=_C755 ,C440_=_C785 ,C440_=_C814 ,C440_=_C842 ,\nC440_=_C869 ,C440_=_C895 ,C440_=_C920 ,C440_=_C944 ,C440_=_C967 ,C440_=_C989 ,\nC440_=_C1010 ,C440_=_C1030 ,C440_=_C1049 ,C440_=_C1067 ,C440_=_C1084 ,C440_=_C1100 ,\nC440_=_C1115 ,C440_=_C1129 ,C440_=_C1142 ,C440_=_C1154 ,C440_=_C1165 ,C440_=_C1175 ,\nC440_=_C1184 ,C440_=_C1192 ,C440_=_C1199 ,C440_=_C1216 ,C440_=_C1218 ,C440_=_C2445 ,\nC440_=_C2446 ,C441_=_C443 ,C441_=_C480 ,C441_=_C518 ,C441_=_C555 ,C441_=_C591 ,\nC441_=_C626 ,C441_=_C660 ,C441_=_C693 ,C441_=_C725 ,C441_=_C756 ,C441_=_C786 ,\nC441_=_C815 ,C441_=_C843 ,C441_=_C870 ,C441_=_C896 ,C441_=_C921 ,C441_=_C945 ,\nC441_=_C968 ,C441_=_C990 ,C441_=_C1011 ,C441_=_C1031 ,C441_=_C1050 ,C441_=_C1068 ,\nC441_=_C1085 ,C441_=_C1101 ,C441_=_C1116 ,C441_=_C1130 ,C441_=_C1143 ,C441_=_C1155 ,\nC441_=_C1166 ,C441_=_C1176 ,C441_=_C1185 ,C441_=_C1193 ,C441_=_C1200 ,C441_=_C1211 ,\nC441_=_C1221 ,C441_=_C2446 ,C441_=_C2447 ,C443_=_C482 ,C443_=_C520 ,C443_=_C557 ,\nC443_=_C593 ,C443_=_C628 ,C443_=_C662 ,C443_=_C695 ,C443_=_C727 ,C443_=_C758 ,\nC443_=_C788 ,C443_=_C817 ,C443_=_C845 ,C443_=_C872 ,C443_=_C898 ,C443_=_C923 ,\nC443_=_C947 ,C443_=_C970 ,C443_=_C992 ,C443_=_C1013 ,C443_=_C1033 ,C443_=_C1052 ,\nC443_=_C1070 ,C443_=_C1087 ,C443_=_C1103 ,C443_=_C1118 ,C443_=_C1132 ,C443_=_C1145 ,\nC443_=_C1157 ,C443_=_C1168 ,C443_=_C1178 ,C443_=_C1187 ,C443_=_C1195 ,C443_=_C1202 ,\nC443_=_C1213 ,C443_=_C2448 ,C443_=_C2449 ,C477_=_C479 ,C477_=_C480 ,C477_=_C482 ,\nC477_=_C515 ,C477_=_C552 ,C477_=_C588 ,C477_=_C623 ,C477_=_C657 ,C477_=_C690 ,\nC477_=_C722 ,C477_=_C753 ,C477_=_C783 ,C477_=_C812 ,C477_=_C840 ,C477_=_C867 ,\nC477_=_C893 ,C477_=_C918 ,C477_=_C942 ,C477_=_C965 ,C477_=_C987 ,C477_=_C1008 ,\nC477_=_C1028 ,C477_=_C1047 ,C477_=_C1065 ,C477_=_C1082 ,C477_=_C1098 ,C477_=_C1113 ,\nC477_=_C1127 ,C477_=_C1140 ,C477_=_C1152 ,C477_=_C1163 ,C477_=_C1173 ,C477_=_C1182 ,\nC477_=_C1190 ,C477_=_C1207 ,C477_=_C1209 ,C477_=_C2443 ,C477_=_C2444 ,C479_=_C480 ,\nC479_=_C482 ,C479_=_C517 ,C479_=_C554 ,C479_=_C590 ,C479_=_C625 ,C479_=_C659 ,\nC479_=_C692 ,C479_=_C724 ,C479_=_C755 ,C479_=_C785 ,C479_=_C814 ,C479_=_C842 ,\nC479_=_C869 ,C479_=_C895 ,C479_=_C920 ,C479_=_C944 ,C479_=_C967 ,C479_=_C989 ,\nC479_=_C1010 ,C479_=_C1030 ,C479_=_C1049 ,C479_=_C1067 ,C479_=_C1084 ,C479_=_C1100 ,\nC479_=_C1115 ,C479_=_C1129 ,C479_=_C1142 ,C479_=_C1154 ,C479_=_C1165 ,C479_=_C1175 ,\nC479_=_C1184 ,C479_=_C1192 ,C479_=_C1199 ,C479_=_C1216 ,C479_=_C1218 ,C479_=_C2445 ,\nC479_=_C2446 ,C480_=_C482 ,C480_=_C518 ,C480_=_C555 ,C480_=_C591 ,C480_=_C626 ,\nC480_=_C660 ,C480_=_C693 ,C480_=_C725 ,C480_=_C756 ,C480_=_C786 ,C480_=_C815 ,\nC480_=_C843 ,C480_=_C870 ,C480_=_C896 ,C480_=_C921 ,C480_=_C945 ,C480_=_C968 ,\nC480_=_C990 ,C480_=_C1011 ,C480_=_C1031 ,C480_=_C1050 ,C480_=_C1068 ,C480_=_C1085 ,\nC480_=_C1101 ,C480_=_C1116 ,C480_=_C1130 ,C480_=_C1143 ,C480_=_C1155 ,C480_=_C1166 ,\nC480_=_C1176 ,C480_=_C1185 ,C480_=_C1193 ,C480_=_C1200 ,C480_=_C1211 ,C480_=_C1221 ,\nC480_=_C2446 ,C480_=_C2447 ,C482_=_C520 ,C482_=_C557 ,C482_=_C593 ,C482_=_C628 ,\nC482_=_C662 ,C482_=_C695 ,C482_=_C727 ,C482_=_C758 ,C482_=_C788 ,C482_=_C817 ,\nC482_=_C845 ,C482_=_C872 ,C482_=_C898 ,C482_=_C923 ,C482_=_C947 ,C482_=_C970 ,\nC482_=_C992 ,C482_=_C1013 ,C482_=_C1033 ,C482_=_C1052 ,C482_=_C1070 ,C482_=_C1087 ,\nC482_=_C1103 ,C482_=_C1118 ,C482_=_C1132 ,C482_=_C1145 ,C482_=_C1157 ,C482_=_C1168 ,\nC482_=_C1178 ,C482_=_C1187 ,C482_=_C1195 ,C482_=_C1202 ,C482_=_C1213 ,C482_=_C2448 ,\nC482_=_C2449 ,C515_=_C517 ,C515_=_C518 ,C515_=_C520 ,C515_=_C552 ,C515_=_C588 ,\nC515_=_C623 ,C515_=_C657 ,C515_=_C690 ,C515_=_C722 ,C515_=_C753 ,C515_=_C783 ,\nC515_=_C812 ,C515_=_C840 ,C515_=_C867 ,C515_=_C893 ,C515_=_C918 ,C515_=_C942 ,\nC515_=_C965 ,C515_=_C987 ,C515_=_C1008 ,C515_=_C1028 ,C515_=_C1047 ,C515_=_C1065 ,\nC515_=_C1082 ,C515_=_C1098</w:t>
      </w:r>
    </w:p>
    <w:p>
      <w:pPr>
        <w:pStyle w:val="PreformattedText"/>
        <w:bidi w:val="0"/>
        <w:spacing w:before="0" w:after="0"/>
        <w:jc w:val="left"/>
        <w:rPr/>
      </w:pPr>
      <w:r>
        <w:rPr/>
        <w:t xml:space="preserve"> </w:t>
      </w:r>
      <w:r>
        <w:rPr/>
        <w:t>,C515_=_C1113 ,C515_=_C1127 ,C515_=_C1140 ,C515_=_C1152 ,\nC515_=_C1163 ,C515_=_C1173 ,C515_=_C1182 ,C515_=_C1190 ,C515_=_C1207 ,C515_=_C1209 ,\nC515_=_C2443 ,C515_=_C2444 ,C517_=_C518 ,C517_=_C520 ,C517_=_C554 ,C517_=_C590 ,\nC517_=_C625 ,C517_=_C659 ,C517_=_C692 ,C517_=_C724 ,C517_=_C755 ,C517_=_C785 ,\nC517_=_C814 ,C517_=_C842 ,C517_=_C869 ,C517_=_C895 ,C517_=_C920 ,C517_=_C944 ,\nC517_=_C967 ,C517_=_C989 ,C517_=_C1010 ,C517_=_C1030 ,C517_=_C1049 ,C517_=_C1067 ,\nC517_=_C1084 ,C517_=_C1100 ,C517_=_C1115 ,C517_=_C1129 ,C517_=_C1142 ,C517_=_C1154 ,\nC517_=_C1165 ,C517_=_C1175 ,C517_=_C1184 ,C517_=_C1192 ,C517_=_C1199 ,C517_=_C1216 ,\nC517_=_C1218 ,C517_=_C2445 ,C517_=_C2446 ,C518_=_C520 ,C518_=_C555 ,C518_=_C591 ,\nC518_=_C626 ,C518_=_C660 ,C518_=_C693 ,C518_=_C725 ,C518_=_C756 ,C518_=_C786 ,\nC518_=_C815 ,C518_=_C843 ,C518_=_C870 ,C518_=_C896 ,C518_=_C921 ,C518_=_C945 ,\nC518_=_C968 ,C518_=_C990 ,C518_=_C1011 ,C518_=_C1031 ,C518_=_C1050 ,C518_=_C1068 ,\nC518_=_C1085 ,C518_=_C1101 ,C518_=_C1116 ,C518_=_C1130 ,C518_=_C1143 ,C518_=_C1155 ,\nC518_=_C1166 ,C518_=_C1176 ,C518_=_C1185 ,C518_=_C1193 ,C518_=_C1200 ,C518_=_C1211 ,\nC518_=_C1221 ,C518_=_C2446 ,C518_=_C2447 ,C520_=_C557 ,C520_=_C593 ,C520_=_C628 ,\nC520_=_C662 ,C520_=_C695 ,C520_=_C727 ,C520_=_C758 ,C520_=_C788 ,C520_=_C817 ,\nC520_=_C845 ,C520_=_C872 ,C520_=_C898 ,C520_=_C923 ,C520_=_C947 ,C520_=_C970 ,\nC520_=_C992 ,C520_=_C1013 ,C520_=_C1033 ,C520_=_C1052 ,C520_=_C1070 ,C520_=_C1087 ,\nC520_=_C1103 ,C520_=_C1118 ,C520_=_C1132 ,C520_=_C1145 ,C520_=_C1157 ,C520_=_C1168 ,\nC520_=_C1178 ,C520_=_C1187 ,C520_=_C1195 ,C520_=_C1202 ,C520_=_C1213 ,C520_=_C2448 ,\nC520_=_C2449 ,C552_=_C554 ,C552_=_C555 ,C552_=_C557 ,C552_=_C588 ,C552_=_C623 ,\nC552_=_C657 ,C552_=_C690 ,C552_=_C722 ,C552_=_C753 ,C552_=_C783 ,C552_=_C812 ,\nC552_=_C840 ,C552_=_C867 ,C552_=_C893 ,C552_=_C918 ,C552_=_C942 ,C552_=_C965 ,\nC552_=_C987 ,C552_=_C1008 ,C552_=_C1028 ,C552_=_C1047 ,C552_=_C1065 ,C552_=_C1082 ,\nC552_=_C1098 ,C552_=_C1113 ,C552_=_C1127 ,C552_=_C1140 ,C552_=_C1152 ,C552_=_C1163 ,\nC552_=_C1173 ,C552_=_C1182 ,C552_=_C1190 ,C552_=_C1207 ,C552_=_C1209 ,C552_=_C2443 ,\nC552_=_C2444 ,C554_=_C555 ,C554_=_C557 ,C554_=_C590 ,C554_=_C625 ,C554_=_C659 ,\nC554_=_C692 ,C554_=_C724 ,C554_=_C755 ,C554_=_C785 ,C554_=_C814 ,C554_=_C842 ,\nC554_=_C869 ,C554_=_C895 ,C554_=_C920 ,C554_=_C944 ,C554_=_C967 ,C554_=_C989 ,\nC554_=_C1010 ,C554_=_C1030 ,C554_=_C1049 ,C554_=_C1067 ,C554_=_C1084 ,C554_=_C1100 ,\nC554_=_C1115 ,C554_=_C1129 ,C554_=_C1142 ,C554_=_C1154 ,C554_=_C1165 ,C554_=_C1175 ,\nC554_=_C1184 ,C554_=_C1192 ,C554_=_C1199 ,C554_=_C1216 ,C554_=_C1218 ,C554_=_C2445 ,\nC554_=_C2446 ,C555_=_C557 ,C555_=_C591 ,C555_=_C626 ,C555_=_C660 ,C555_=_C693 ,\nC555_=_C725 ,C555_=_C756 ,C555_=_C786 ,C555_=_C815 ,C555_=_C843 ,C555_=_C870 ,\nC555_=_C896 ,C555_=_C921 ,C555_=_C945 ,C555_=_C968 ,C555_=_C990 ,C555_=_C1011 ,\nC555_=_C1031 ,C555_=_C1050 ,C555_=_C1068 ,C555_=_C1085 ,C555_=_C1101 ,C555_=_C1116 ,\nC555_=_C1130 ,C555_=_C1143 ,C555_=_C1155 ,C555_=_C1166 ,C555_=_C1176 ,C555_=_C1185 ,\nC555_=_C1193 ,C555_=_C1200 ,C555_=_C1211 ,C555_=_C1221 ,C555_=_C2446 ,C555_=_C2447 ,\nC557_=_C593 ,C557_=_C628 ,C557_=_C662 ,C557_=_C695 ,C557_=_C727 ,C557_=_C758 ,\nC557_=_C788 ,C557_=_C817 ,C557_=_C845 ,C557_=_C872 ,C557_=_C898 ,C557_=_C923 ,\nC557_=_C947 ,C557_=_C970 ,C557_=_C992 ,C557_=_C1013 ,C557_=_C1033 ,C557_=_C1052 ,\nC557_=_C1070 ,C557_=_C1087 ,C557_=_C1103 ,C557_=_C1118 ,C557_=_C1132 ,C557_=_C1145 ,\nC557_=_C1157 ,C557_=_C1168 ,C557_=_C1178 ,C557_=_C1187 ,C557_=_C1195 ,C557_=_C1202 ,\nC557_=_C1213 ,C557_=_C2448 ,C557_=_C2449 ,C588_=_C590 ,C588_=_C591 ,C588_=_C593 ,\nC588_=_C623 ,C588_=_C657 ,C588_=_C690 ,C588_=_C722 ,C588_=_C753 ,C588_=_C783 ,\nC588_=_C812 ,C588_=_C840 ,C588_=_C867 ,C588_=_C893 ,C588_=_C918 ,C588_=_C942 ,\nC588_=_C965 ,C588_=_C987 ,C588_=_C1008 ,C588_=_C1028 ,C588_=_C1047 ,C588_=_C1065 ,\nC588_=_C1082 ,C588_=_C1098 ,C588_=_C1113 ,C588_=_C1127 ,C588_=_C1140 ,C588_=_C1152 ,\nC588_=_C1163 ,C588_=_C1173 ,C588_=_C1182 ,C588_=_C1190 ,C588_=_C1207 ,C588_=_C1209 ,\nC588_=_C2443 ,C588_=_C2444 ,C590_=_C591 ,C590_=_C593 ,C590_=_C625 ,C590_=_C659 ,\nC590_=_C692 ,C590_=_C724 ,C590_=_C755 ,C590_=_C785 ,C590_=_C814 ,C590_=_C842 ,\nC590_=_C869 ,C590_=_C895 ,C590_=_C920 ,C590_=_C944 ,C590_=_C967 ,C590_=_C989 ,\nC590_=_C1010 ,C590_=_C1030 ,C590_=_C1049 ,C590_=_C1067 ,C590_=_C1084 ,C590_=_C1100 ,\nC590_=_C1115 ,C590_=_C1129 ,C590_=_C1142 ,C590_=_C1154 ,C590_=_C1165 ,C590_=_C1175 ,\nC590_=_C1184 ,C590_=_C1192 ,C590_=_C1199 ,C590_=_C1216 ,C590_=_C1218 ,C590_=_C2445 ,\nC590_=_C2446 ,C591_=_C593 ,C591_=_C626 ,C591_=_C660 ,C591_=_C693 ,C591_=_C725 ,\nC591_=_C756 ,C591_=_C786 ,C591_=_C815 ,C591_=_C843 ,C591_=_C870 ,C591_=_C896 ,\nC591_=_C921 ,C591_=_C945 ,C591_=_C968 ,C591_=_C990 ,C591_=_C1011 ,C591_=_C1031 ,\nC591_=_C1050 ,C591_=_C1068 ,C591_=_C1085 ,C591_=_C1101 ,C591_=_C1116 ,C591_=_C1130 ,\nC591_=_C1143 ,C591_=_C1155 ,C591_=_C1166 ,C591_=_C1176 ,C591_=_C1185 ,C591_=_C1193 ,\nC591_=_C1200 ,C591_=_C1211 ,C591_=_C1221 ,C591_=_C2446 ,C591_=_C2447 ,C593_=_C628 ,\nC593_=_C662 ,C593_=_C695 ,C593_=_C727 ,C593_=_C758 ,C593_=_C788 ,C593_=_C817 ,\nC593_=_C845 ,C593_=_C872 ,C593_=_C898 ,C593_=_C923 ,C593_=_C947 ,C593_=_C970 ,\nC593_=_C992 ,C593_=_C1013 ,C593_=_C1033 ,C593_=_C1052 ,C593_=_C1070 ,C593_=_C1087 ,\nC593_=_C1103 ,C593_=_C1118 ,C593_=_C1132 ,C593_=_C1145 ,C593_=_C1157 ,C593_=_C1168 ,\nC593_=_C1178 ,C593_=_C1187 ,C593_=_C1195 ,C593_=_C1202 ,C593_=_C1213 ,C593_=_C2448 ,\nC593_=_C2449 ,C623_=_C625 ,C623_=_C626 ,C623_=_C628 ,C623_=_C657 ,C623_=_C690 ,\nC623_=_C722 ,C623_=_C753 ,C623_=_C783 ,C623_=_C812 ,C623_=_C840 ,C623_=_C867 ,\nC623_=_C893 ,C623_=_C918 ,C623_=_C942 ,C623_=_C965 ,C623_=_C987 ,C623_=_C1008 ,\nC623_=_C1028 ,C623_=_C1047 ,C623_=_C1065 ,C623_=_C1082 ,C623_=_C1098 ,C623_=_C1113 ,\nC623_=_C1127 ,C623_=_C1140 ,C623_=_C1152 ,C623_=_C1163 ,C623_=_C1173 ,C623_=_C1182 ,\nC623_=_C1190 ,C623_=_C1207 ,C623_=_C1209 ,C623_=_C2443 ,C623_=_C2444 ,C625_=_C626 ,\nC625_=_C628 ,C625_=_C659 ,C625_=_C692 ,C625_=_C724 ,C625_=_C755 ,C625_=_C785 ,\nC625_=_C814 ,C625_=_C842 ,C625_=_C869 ,C625_=_C895 ,C625_=_C920 ,C625_=_C944 ,\nC625_=_C967 ,C625_=_C989 ,C625_=_C1010 ,C625_=_C1030 ,C625_=_C1049 ,C625_=_C1067 ,\nC625_=_C1084 ,C625_=_C1100 ,C625_=_C1115 ,C625_=_C1129 ,C625_=_C1142 ,C625_=_C1154 ,\nC625_=_C1165 ,C625_=_C1175 ,C625_=_C1184 ,C625_=_C1192 ,C625_=_C1199 ,C625_=_C1216 ,\nC625_=_C1218 ,C625_=_C2445 ,C625_=_C2446 ,C626_=_C628 ,C626_=_C660 ,C626_=_C693 ,\nC626_=_C725 ,C626_=_C756 ,C626_=_C786 ,C626_=_C815 ,C626_=_C843 ,C626_=_C870 ,\nC626_=_C896 ,C626_=_C921 ,C626_=_C945 ,C626_=_C968 ,C626_=_C990 ,C626_=_C1011 ,\nC626_=_C1031 ,C626_=_C1050 ,C626_=_C1068 ,C626_=_C1085 ,C626_=_C1101 ,C626_=_C1116 ,\nC626_=_C1130 ,C626_=_C1143 ,C626_=_C1155 ,C626_=_C1166 ,C626_=_C1176 ,C626_=_C1185 ,\nC626_=_C1193 ,C626_=_C1200 ,C626_=_C1211 ,C626_=_C1221 ,C626_=_C2446 ,C626_=_C2447 ,\nC628_=_C662 ,C628_=_C695 ,C628_=_C727 ,C628_=_C758 ,C628_=_C788 ,C628_=_C817 ,\nC628_=_C845 ,C628_=_C872 ,C628_=_C898 ,C628_=_C923 ,C628_=_C947 ,C628_=_C970 ,\nC628_=_C992 ,C628_=_C1013 ,C628_=_C1033 ,C628_=_C1052 ,C628_=_C1070 ,C628_=_C1087 ,\nC628_=_C1103 ,C628_=_C1118 ,C628_=_C1132 ,C628_=_C1145 ,C628_=_C1157 ,C628_=_C1168 ,\nC628_=_C1178 ,C628_=_C1187 ,C628_=_C1195 ,C628_=_C1202 ,C628_=_C1213 ,C628_=_C2448 ,\nC628_=_C2449 ,C657_=_C659 ,C657_=_C660 ,C657_=_C662 ,C657_=_C690 ,C657_=_C722 ,\nC657_=_C753 ,C657_=_C783 ,C657_=_C812 ,C657_=_C840 ,C657_=_C867 ,C657_=_C893 ,\nC657_=_C918 ,C657_=_C942 ,C657_=_C965 ,C657_=_C987 ,C657_=_C1008 ,C657_=_C1028 ,\nC657_=_C1047 ,C657_=_C1065 ,C657_=_C1082 ,C657_=_C1098 ,C657_=_C1113 ,C657_=_C1127 ,\nC657_=_C1140 ,C657_=_C1152 ,C657_=_C1163 ,C657_=_C1173 ,C657_=_C1182 ,C657_=_C1190 ,\nC657_=_C1207 ,C657_=_C1209 ,C657_=_C2443 ,C657_=_C2444 ,C659_=_C660 ,C659_=_C662 ,\nC659_=_C692 ,C659_=_C724 ,C659_=_C755 ,C659_=_C785 ,C659_=_C814 ,C659_=_C842 ,\nC659_=_C869 ,C659_=_C895 ,C659_=_C920 ,C659_=_C944 ,C659_=_C967 ,C659_=_C989 ,\nC659_=_C1010 ,C659_=_C1030 ,C659_=_C1049 ,C659_=_C1067 ,C659_=_C1084 ,C659_=_C1100 ,\nC659_=_C1115 ,C659_=_C1129 ,C659_=_C1142 ,C659_=_C1154 ,C659_=_C1165 ,C659_=_C1175 ,\nC659_=_C1184 ,C659_=_C1192 ,C659_=_C1199 ,C659_=_C1216 ,C659_=_C1218 ,C659_=_C2445 ,\nC659_=_C2446 ,C660_=_C662 ,C660_=_C693 ,C660_=_C725 ,C660_=_C756 ,C660_=_C786 ,\nC660_=_C815 ,C660_=_C843 ,C660_=_C870 ,C660_=_C896 ,C660_=_C921 ,C660_=_C945 ,\nC660_=_C968 ,C660_=_C990 ,C660_=_C1011 ,C660_=_C1031 ,C660_=_C1050 ,C660_=_C1068 ,\nC660_=_C1085 ,C660_=_C1101 ,C660_=_C1116 ,C660_=_C1130 ,C660_=_C1143 ,C660_=_C1155 ,\nC660_=_C1166 ,C660_=_C1176 ,C660_=_C1185 ,C660_=_C1193 ,C660_=_C1200 ,C660_=_C1211 ,\nC660_=_C1221 ,C660_=_C2446 ,C660_=_C2447 ,C662_=_C695 ,C662_=_C727 ,C662_=_C758 ,\nC662_=_C788 ,C662_=_C817 ,C662_=_C845 ,C662_=_C872 ,C662_=_C898 ,C662_=_C923 ,\nC662_=_C947 ,C662_=_C970 ,C662_=_C992 ,C662_=_C1013 ,C662_=_C1033 ,C662_=_C1052 ,\nC662_=_C1070 ,C662_=_C1087 ,C662_=_C1103 ,C662_=_C1118 ,C662_=_C1132 ,C662_=_C1145 ,\nC662_=_C1157 ,C662_=_C1168 ,C662_=_C1178 ,C662_=_C1187 ,C662_=_C1195 ,C662_=_C1202 ,\nC662_=_C1213 ,C662_=_C2448 ,C662_=_C2449 ,C690_=_C692 ,C690_=_C693 ,C690_=_C695 ,\nC690_=_C722 ,C690_=_C753 ,C690_=_C783 ,C690_=_C812 ,C690_=_C840 ,C690_=_C867 ,\nC690_=_C893 ,C690_=_C918 ,C690_=_C942 ,C690_=_C965 ,C690_=_C987 ,C690_=_C1008 ,\nC690_=_C1028 ,C690_=_C1047 ,C690_=_C1065 ,C690_=_C1082 ,C690_=_C1098 ,C690_=_C1113 ,\nC690_=_C1127 ,C690_=_C1140 ,C690_=_C1152 ,C690_=_C1163 ,C690_=_C1173 ,C690_=_C1182 ,\nC690_=_C1190 ,C690_=_C1207 ,C690_=_C1209 ,C690_=_C2443 ,C690_=_C2444 ,C692_=_C693 ,\nC692_=_C695 ,C692_=_C724 ,C692_=_C755 ,C692_=_C785 ,C692_=_C814 ,C692_=_C842 ,\nC692_=_C869 ,C692_=_C895 ,C692_=_C920 ,C692_=_C944 ,C692_=_C967 ,C692_=_C989 ,\nC692_=_C1010 ,C692_=_C1030 ,C692_=_C1049 ,C692_=_C1067 ,C692_=_C1084 ,C692_=_C1100 ,\nC692_=_C1115 ,C692_=_C1129 ,C692_=_C1142 ,C692_=_C1154 ,C692_=_C1165 ,C692_=_C1175 ,\nC692_=_C1184</w:t>
      </w:r>
    </w:p>
    <w:p>
      <w:pPr>
        <w:pStyle w:val="PreformattedText"/>
        <w:bidi w:val="0"/>
        <w:spacing w:before="0" w:after="0"/>
        <w:jc w:val="left"/>
        <w:rPr/>
      </w:pPr>
      <w:r>
        <w:rPr/>
        <w:t xml:space="preserve"> </w:t>
      </w:r>
      <w:r>
        <w:rPr/>
        <w:t>,C692_=_C1192 ,C692_=_C1199 ,C692_=_C1216 ,C692_=_C1218 ,C692_=_C2445 ,\nC692_=_C2446 ,C693_=_C695 ,C693_=_C725 ,C693_=_C756 ,C693_=_C786 ,C693_=_C815 ,\nC693_=_C843 ,C693_=_C870 ,C693_=_C896 ,C693_=_C921 ,C693_=_C945 ,C693_=_C968 ,\nC693_=_C990 ,C693_=_C1011 ,C693_=_C1031 ,C693_=_C1050 ,C693_=_C1068 ,C693_=_C1085 ,\nC693_=_C1101 ,C693_=_C1116 ,C693_=_C1130 ,C693_=_C1143 ,C693_=_C1155 ,C693_=_C1166 ,\nC693_=_C1176 ,C693_=_C1185 ,C693_=_C1193 ,C693_=_C1200 ,C693_=_C1211 ,C693_=_C1221 ,\nC693_=_C2446 ,C693_=_C2447 ,C695_=_C727 ,C695_=_C758 ,C695_=_C788 ,C695_=_C817 ,\nC695_=_C845 ,C695_=_C872 ,C695_=_C898 ,C695_=_C923 ,C695_=_C947 ,C695_=_C970 ,\nC695_=_C992 ,C695_=_C1013 ,C695_=_C1033 ,C695_=_C1052 ,C695_=_C1070 ,C695_=_C1087 ,\nC695_=_C1103 ,C695_=_C1118 ,C695_=_C1132 ,C695_=_C1145 ,C695_=_C1157 ,C695_=_C1168 ,\nC695_=_C1178 ,C695_=_C1187 ,C695_=_C1195 ,C695_=_C1202 ,C695_=_C1213 ,C695_=_C2448 ,\nC695_=_C2449 ,C722_=_C724 ,C722_=_C725 ,C722_=_C727 ,C722_=_C753 ,C722_=_C783 ,\nC722_=_C812 ,C722_=_C840 ,C722_=_C867 ,C722_=_C893 ,C722_=_C918 ,C722_=_C942 ,\nC722_=_C965 ,C722_=_C987 ,C722_=_C1008 ,C722_=_C1028 ,C722_=_C1047 ,C722_=_C1065 ,\nC722_=_C1082 ,C722_=_C1098 ,C722_=_C1113 ,C722_=_C1127 ,C722_=_C1140 ,C722_=_C1152 ,\nC722_=_C1163 ,C722_=_C1173 ,C722_=_C1182 ,C722_=_C1190 ,C722_=_C1207 ,C722_=_C1209 ,\nC722_=_C2443 ,C722_=_C2444 ,C724_=_C725 ,C724_=_C727 ,C724_=_C755 ,C724_=_C785 ,\nC724_=_C814 ,C724_=_C842 ,C724_=_C869 ,C724_=_C895 ,C724_=_C920 ,C724_=_C944 ,\nC724_=_C967 ,C724_=_C989 ,C724_=_C1010 ,C724_=_C1030 ,C724_=_C1049 ,C724_=_C1067 ,\nC724_=_C1084 ,C724_=_C1100 ,C724_=_C1115 ,C724_=_C1129 ,C724_=_C1142 ,C724_=_C1154 ,\nC724_=_C1165 ,C724_=_C1175 ,C724_=_C1184 ,C724_=_C1192 ,C724_=_C1199 ,C724_=_C1216 ,\nC724_=_C1218 ,C724_=_C2445 ,C724_=_C2446 ,C725_=_C727 ,C725_=_C756 ,C725_=_C786 ,\nC725_=_C815 ,C725_=_C843 ,C725_=_C870 ,C725_=_C896 ,C725_=_C921 ,C725_=_C945 ,\nC725_=_C968 ,C725_=_C990 ,C725_=_C1011 ,C725_=_C1031 ,C725_=_C1050 ,C725_=_C1068 ,\nC725_=_C1085 ,C725_=_C1101 ,C725_=_C1116 ,C725_=_C1130 ,C725_=_C1143 ,C725_=_C1155 ,\nC725_=_C1166 ,C725_=_C1176 ,C725_=_C1185 ,C725_=_C1193 ,C725_=_C1200 ,C725_=_C1211 ,\nC725_=_C1221 ,C725_=_C2446 ,C725_=_C2447 ,C727_=_C758 ,C727_=_C788 ,C727_=_C817 ,\nC727_=_C845 ,C727_=_C872 ,C727_=_C898 ,C727_=_C923 ,C727_=_C947 ,C727_=_C970 ,\nC727_=_C992 ,C727_=_C1013 ,C727_=_C1033 ,C727_=_C1052 ,C727_=_C1070 ,C727_=_C1087 ,\nC727_=_C1103 ,C727_=_C1118 ,C727_=_C1132 ,C727_=_C1145 ,C727_=_C1157 ,C727_=_C1168 ,\nC727_=_C1178 ,C727_=_C1187 ,C727_=_C1195 ,C727_=_C1202 ,C727_=_C1213 ,C727_=_C2448 ,\nC727_=_C2449 ,C753_=_C755 ,C753_=_C756 ,C753_=_C758 ,C753_=_C783 ,C753_=_C812 ,\nC753_=_C840 ,C753_=_C867 ,C753_=_C893 ,C753_=_C918 ,C753_=_C942 ,C753_=_C965 ,\nC753_=_C987 ,C753_=_C1008 ,C753_=_C1028 ,C753_=_C1047 ,C753_=_C1065 ,C753_=_C1082 ,\nC753_=_C1098 ,C753_=_C1113 ,C753_=_C1127 ,C753_=_C1140 ,C753_=_C1152 ,C753_=_C1163 ,\nC753_=_C1173 ,C753_=_C1182 ,C753_=_C1190 ,C753_=_C1207 ,C753_=_C1209 ,C753_=_C2443 ,\nC753_=_C2444 ,C755_=_C756 ,C755_=_C758 ,C755_=_C785 ,C755_=_C814 ,C755_=_C842 ,\nC755_=_C869 ,C755_=_C895 ,C755_=_C920 ,C755_=_C944 ,C755_=_C967 ,C755_=_C989 ,\nC755_=_C1010 ,C755_=_C1030 ,C755_=_C1049 ,C755_=_C1067 ,C755_=_C1084 ,C755_=_C1100 ,\nC755_=_C1115 ,C755_=_C1129 ,C755_=_C1142 ,C755_=_C1154 ,C755_=_C1165 ,C755_=_C1175 ,\nC755_=_C1184 ,C755_=_C1192 ,C755_=_C1199 ,C755_=_C1216 ,C755_=_C1218 ,C755_=_C2445 ,\nC755_=_C2446 ,C756_=_C758 ,C756_=_C786 ,C756_=_C815 ,C756_=_C843 ,C756_=_C870 ,\nC756_=_C896 ,C756_=_C921 ,C756_=_C945 ,C756_=_C968 ,C756_=_C990 ,C756_=_C1011 ,\nC756_=_C1031 ,C756_=_C1050 ,C756_=_C1068 ,C756_=_C1085 ,C756_=_C1101 ,C756_=_C1116 ,\nC756_=_C1130 ,C756_=_C1143 ,C756_=_C1155 ,C756_=_C1166 ,C756_=_C1176 ,C756_=_C1185 ,\nC756_=_C1193 ,C756_=_C1200 ,C756_=_C1211 ,C756_=_C1221 ,C756_=_C2446 ,C756_=_C2447 ,\nC758_=_C788 ,C758_=_C817 ,C758_=_C845 ,C758_=_C872 ,C758_=_C898 ,C758_=_C923 ,\nC758_=_C947 ,C758_=_C970 ,C758_=_C992 ,C758_=_C1013 ,C758_=_C1033 ,C758_=_C1052 ,\nC758_=_C1070 ,C758_=_C1087 ,C758_=_C1103 ,C758_=_C1118 ,C758_=_C1132 ,C758_=_C1145 ,\nC758_=_C1157 ,C758_=_C1168 ,C758_=_C1178 ,C758_=_C1187 ,C758_=_C1195 ,C758_=_C1202 ,\nC758_=_C1213 ,C758_=_C2448 ,C758_=_C2449 ,C783_=_C785 ,C783_=_C786 ,C783_=_C788 ,\nC783_=_C812 ,C783_=_C840 ,C783_=_C867 ,C783_=_C893 ,C783_=_C918 ,C783_=_C942 ,\nC783_=_C965 ,C783_=_C987 ,C783_=_C1008 ,C783_=_C1028 ,C783_=_C1047 ,C783_=_C1065 ,\nC783_=_C1082 ,C783_=_C1098 ,C783_=_C1113 ,C783_=_C1127 ,C783_=_C1140 ,C783_=_C1152 ,\nC783_=_C1163 ,C783_=_C1173 ,C783_=_C1182 ,C783_=_C1190 ,C783_=_C1207 ,C783_=_C1209 ,\nC783_=_C2443 ,C783_=_C2444 ,C785_=_C786 ,C785_=_C788 ,C785_=_C814 ,C785_=_C842 ,\nC785_=_C869 ,C785_=_C895 ,C785_=_C920 ,C785_=_C944 ,C785_=_C967 ,C785_=_C989 ,\nC785_=_C1010 ,C785_=_C1030 ,C785_=_C1049 ,C785_=_C1067 ,C785_=_C1084 ,C785_=_C1100 ,\nC785_=_C1115 ,C785_=_C1129 ,C785_=_C1142 ,C785_=_C1154 ,C785_=_C1165 ,C785_=_C1175 ,\nC785_=_C1184 ,C785_=_C1192 ,C785_=_C1199 ,C785_=_C1216 ,C785_=_C1218 ,C785_=_C2445 ,\nC785_=_C2446 ,C786_=_C788 ,C786_=_C815 ,C786_=_C843 ,C786_=_C870 ,C786_=_C896 ,\nC786_=_C921 ,C786_=_C945 ,C786_=_C968 ,C786_=_C990 ,C786_=_C1011 ,C786_=_C1031 ,\nC786_=_C1050 ,C786_=_C1068 ,C786_=_C1085 ,C786_=_C1101 ,C786_=_C1116 ,C786_=_C1130 ,\nC786_=_C1143 ,C786_=_C1155 ,C786_=_C1166 ,C786_=_C1176 ,C786_=_C1185 ,C786_=_C1193 ,\nC786_=_C1200 ,C786_=_C1211 ,C786_=_C1221 ,C786_=_C2446 ,C786_=_C2447 ,C788_=_C817 ,\nC788_=_C845 ,C788_=_C872 ,C788_=_C898 ,C788_=_C923 ,C788_=_C947 ,C788_=_C970 ,\nC788_=_C992 ,C788_=_C1013 ,C788_=_C1033 ,C788_=_C1052 ,C788_=_C1070 ,C788_=_C1087 ,\nC788_=_C1103 ,C788_=_C1118 ,C788_=_C1132 ,C788_=_C1145 ,C788_=_C1157 ,C788_=_C1168 ,\nC788_=_C1178 ,C788_=_C1187 ,C788_=_C1195 ,C788_=_C1202 ,C788_=_C1213 ,C788_=_C2448 ,\nC788_=_C2449 ,C812_=_C814 ,C812_=_C815 ,C812_=_C817 ,C812_=_C840 ,C812_=_C867 ,\nC812_=_C893 ,C812_=_C918 ,C812_=_C942 ,C812_=_C965 ,C812_=_C987 ,C812_=_C1008 ,\nC812_=_C1028 ,C812_=_C1047 ,C812_=_C1065 ,C812_=_C1082 ,C812_=_C1098 ,C812_=_C1113 ,\nC812_=_C1127 ,C812_=_C1140 ,C812_=_C1152 ,C812_=_C1163 ,C812_=_C1173 ,C812_=_C1182 ,\nC812_=_C1190 ,C812_=_C1207 ,C812_=_C1209 ,C812_=_C2443 ,C812_=_C2444 ,C814_=_C815 ,\nC814_=_C817 ,C814_=_C842 ,C814_=_C869 ,C814_=_C895 ,C814_=_C920 ,C814_=_C944 ,\nC814_=_C967 ,C814_=_C989 ,C814_=_C1010 ,C814_=_C1030 ,C814_=_C1049 ,C814_=_C1067 ,\nC814_=_C1084 ,C814_=_C1100 ,C814_=_C1115 ,C814_=_C1129 ,C814_=_C1142 ,C814_=_C1154 ,\nC814_=_C1165 ,C814_=_C1175 ,C814_=_C1184 ,C814_=_C1192 ,C814_=_C1199 ,C814_=_C1216 ,\nC814_=_C1218 ,C814_=_C2445 ,C814_=_C2446 ,C815_=_C817 ,C815_=_C843 ,C815_=_C870 ,\nC815_=_C896 ,C815_=_C921 ,C815_=_C945 ,C815_=_C968 ,C815_=_C990 ,C815_=_C1011 ,\nC815_=_C1031 ,C815_=_C1050 ,C815_=_C1068 ,C815_=_C1085 ,C815_=_C1101 ,C815_=_C1116 ,\nC815_=_C1130 ,C815_=_C1143 ,C815_=_C1155 ,C815_=_C1166 ,C815_=_C1176 ,C815_=_C1185 ,\nC815_=_C1193 ,C815_=_C1200 ,C815_=_C1211 ,C815_=_C1221 ,C815_=_C2446 ,C815_=_C2447 ,\nC817_=_C845 ,C817_=_C872 ,C817_=_C898 ,C817_=_C923 ,C817_=_C947 ,C817_=_C970 ,\nC817_=_C992 ,C817_=_C1013 ,C817_=_C1033 ,C817_=_C1052 ,C817_=_C1070 ,C817_=_C1087 ,\nC817_=_C1103 ,C817_=_C1118 ,C817_=_C1132 ,C817_=_C1145 ,C817_=_C1157 ,C817_=_C1168 ,\nC817_=_C1178 ,C817_=_C1187 ,C817_=_C1195 ,C817_=_C1202 ,C817_=_C1213 ,C817_=_C2448 ,\nC817_=_C2449 ,C840_=_C842 ,C840_=_C843 ,C840_=_C845 ,C840_=_C867 ,C840_=_C893 ,\nC840_=_C918 ,C840_=_C942 ,C840_=_C965 ,C840_=_C987 ,C840_=_C1008 ,C840_=_C1028 ,\nC840_=_C1047 ,C840_=_C1065 ,C840_=_C1082 ,C840_=_C1098 ,C840_=_C1113 ,C840_=_C1127 ,\nC840_=_C1140 ,C840_=_C1152 ,C840_=_C1163 ,C840_=_C1173 ,C840_=_C1182 ,C840_=_C1190 ,\nC840_=_C1207 ,C840_=_C1209 ,C840_=_C2443 ,C840_=_C2444 ,C842_=_C843 ,C842_=_C845 ,\nC842_=_C869 ,C842_=_C895 ,C842_=_C920 ,C842_=_C944 ,C842_=_C967 ,C842_=_C989 ,\nC842_=_C1010 ,C842_=_C1030 ,C842_=_C1049 ,C842_=_C1067 ,C842_=_C1084 ,C842_=_C1100 ,\nC842_=_C1115 ,C842_=_C1129 ,C842_=_C1142 ,C842_=_C1154 ,C842_=_C1165 ,C842_=_C1175 ,\nC842_=_C1184 ,C842_=_C1192 ,C842_=_C1199 ,C842_=_C1216 ,C842_=_C1218 ,C842_=_C2445 ,\nC842_=_C2446 ,C843_=_C845 ,C843_=_C870 ,C843_=_C896 ,C843_=_C921 ,C843_=_C945 ,\nC843_=_C968 ,C843_=_C990 ,C843_=_C1011 ,C843_=_C1031 ,C843_=_C1050 ,C843_=_C1068 ,\nC843_=_C1085 ,C843_=_C1101 ,C843_=_C1116 ,C843_=_C1130 ,C843_=_C1143 ,C843_=_C1155 ,\nC843_=_C1166 ,C843_=_C1176 ,C843_=_C1185 ,C843_=_C1193 ,C843_=_C1200 ,C843_=_C1211 ,\nC843_=_C1221 ,C843_=_C2446 ,C843_=_C2447 ,C845_=_C872 ,C845_=_C898 ,C845_=_C923 ,\nC845_=_C947 ,C845_=_C970 ,C845_=_C992 ,C845_=_C1013 ,C845_=_C1033 ,C845_=_C1052 ,\nC845_=_C1070 ,C845_=_C1087 ,C845_=_C1103 ,C845_=_C1118 ,C845_=_C1132 ,C845_=_C1145 ,\nC845_=_C1157 ,C845_=_C1168 ,C845_=_C1178 ,C845_=_C1187 ,C845_=_C1195 ,C845_=_C1202 ,\nC845_=_C1213 ,C845_=_C2448 ,C845_=_C2449 ,C867_=_C869 ,C867_=_C870 ,C867_=_C872 ,\nC867_=_C893 ,C867_=_C918 ,C867_=_C942 ,C867_=_C965 ,C867_=_C987 ,C867_=_C1008 ,\nC867_=_C1028 ,C867_=_C1047 ,C867_=_C1065 ,C867_=_C1082 ,C867_=_C1098 ,C867_=_C1113 ,\nC867_=_C1127 ,C867_=_C1140 ,C867_=_C1152 ,C867_=_C1163 ,C867_=_C1173 ,C867_=_C1182 ,\nC867_=_C1190 ,C867_=_C1207 ,C867_=_C1209 ,C867_=_C2443 ,C867_=_C2444 ,C869_=_C870 ,\nC869_=_C872 ,C869_=_C895 ,C869_=_C920 ,C869_=_C944 ,C869_=_C967 ,C869_=_C989 ,\nC869_=_C1010 ,C869_=_C1030 ,C869_=_C1049 ,C869_=_C1067 ,C869_=_C1084 ,C869_=_C1100 ,\nC869_=_C1115 ,C869_=_C1129 ,C869_=_C1142 ,C869_=_C1154 ,C869_=_C1165 ,C869_=_C1175 ,\nC869_=_C1184 ,C869_=_C1192 ,C869_=_C1199 ,C869_=_C1216 ,C869_=_C1218 ,C869_=_C2445 ,\nC869_=_C2446 ,C870_=_C872 ,C870_=_C896 ,C870_=_C921 ,C870_=_C945 ,C870_=_C968 ,\nC870_=_C990 ,C870_=_C1011 ,C870_=_C1031 ,C870_=_C1050 ,C870_=_C1068 ,C870_=_C1085 ,\nC870_=_C1101 ,C870_=_C1116 ,C870_=_C1130 ,C870_=_C1143 ,C870_=_C1155 ,C870_=_C1166 ,\nC870_=_C1176 ,C870_=_C1185 ,C870_=_C1193 ,C870_=_C1200 ,C870_=_C1211 ,C870_=_C1221 ,\nC870_=_C2446 ,C870_=_C2447 ,C872_=_C898 ,C872_=_C923 ,C872_=_C947 ,C872_=_C970 ,\nC872_=_C992</w:t>
      </w:r>
    </w:p>
    <w:p>
      <w:pPr>
        <w:pStyle w:val="PreformattedText"/>
        <w:bidi w:val="0"/>
        <w:spacing w:before="0" w:after="0"/>
        <w:jc w:val="left"/>
        <w:rPr/>
      </w:pPr>
      <w:r>
        <w:rPr/>
        <w:t xml:space="preserve"> </w:t>
      </w:r>
      <w:r>
        <w:rPr/>
        <w:t>,C872_=_C1013 ,C872_=_C1033 ,C872_=_C1052 ,C872_=_C1070 ,C872_=_C1087 ,\nC872_=_C1103 ,C872_=_C1118 ,C872_=_C1132 ,C872_=_C1145 ,C872_=_C1157 ,C872_=_C1168 ,\nC872_=_C1178 ,C872_=_C1187 ,C872_=_C1195 ,C872_=_C1202 ,C872_=_C1213 ,C872_=_C2448 ,\nC872_=_C2449 ,C893_=_C895 ,C893_=_C896 ,C893_=_C898 ,C893_=_C918 ,C893_=_C942 ,\nC893_=_C965 ,C893_=_C987 ,C893_=_C1008 ,C893_=_C1028 ,C893_=_C1047 ,C893_=_C1065 ,\nC893_=_C1082 ,C893_=_C1098 ,C893_=_C1113 ,C893_=_C1127 ,C893_=_C1140 ,C893_=_C1152 ,\nC893_=_C1163 ,C893_=_C1173 ,C893_=_C1182 ,C893_=_C1190 ,C893_=_C1207 ,C893_=_C1209 ,\nC893_=_C2443 ,C893_=_C2444 ,C895_=_C896 ,C895_=_C898 ,C895_=_C920 ,C895_=_C944 ,\nC895_=_C967 ,C895_=_C989 ,C895_=_C1010 ,C895_=_C1030 ,C895_=_C1049 ,C895_=_C1067 ,\nC895_=_C1084 ,C895_=_C1100 ,C895_=_C1115 ,C895_=_C1129 ,C895_=_C1142 ,C895_=_C1154 ,\nC895_=_C1165 ,C895_=_C1175 ,C895_=_C1184 ,C895_=_C1192 ,C895_=_C1199 ,C895_=_C1216 ,\nC895_=_C1218 ,C895_=_C2445 ,C895_=_C2446 ,C896_=_C898 ,C896_=_C921 ,C896_=_C945 ,\nC896_=_C968 ,C896_=_C990 ,C896_=_C1011 ,C896_=_C1031 ,C896_=_C1050 ,C896_=_C1068 ,\nC896_=_C1085 ,C896_=_C1101 ,C896_=_C1116 ,C896_=_C1130 ,C896_=_C1143 ,C896_=_C1155 ,\nC896_=_C1166 ,C896_=_C1176 ,C896_=_C1185 ,C896_=_C1193 ,C896_=_C1200 ,C896_=_C1211 ,\nC896_=_C1221 ,C896_=_C2446 ,C896_=_C2447 ,C898_=_C923 ,C898_=_C947 ,C898_=_C970 ,\nC898_=_C992 ,C898_=_C1013 ,C898_=_C1033 ,C898_=_C1052 ,C898_=_C1070 ,C898_=_C1087 ,\nC898_=_C1103 ,C898_=_C1118 ,C898_=_C1132 ,C898_=_C1145 ,C898_=_C1157 ,C898_=_C1168 ,\nC898_=_C1178 ,C898_=_C1187 ,C898_=_C1195 ,C898_=_C1202 ,C898_=_C1213 ,C898_=_C2448 ,\nC898_=_C2449 ,C918_=_C920 ,C918_=_C921 ,C918_=_C923 ,C918_=_C942 ,C918_=_C965 ,\nC918_=_C987 ,C918_=_C1008 ,C918_=_C1028 ,C918_=_C1047 ,C918_=_C1065 ,C918_=_C1082 ,\nC918_=_C1098 ,C918_=_C1113 ,C918_=_C1127 ,C918_=_C1140 ,C918_=_C1152 ,C918_=_C1163 ,\nC918_=_C1173 ,C918_=_C1182 ,C918_=_C1190 ,C918_=_C1207 ,C918_=_C1209 ,C918_=_C2443 ,\nC918_=_C2444 ,C920_=_C921 ,C920_=_C923 ,C920_=_C944 ,C920_=_C967 ,C920_=_C989 ,\nC920_=_C1010 ,C920_=_C1030 ,C920_=_C1049 ,C920_=_C1067 ,C920_=_C1084 ,C920_=_C1100 ,\nC920_=_C1115 ,C920_=_C1129 ,C920_=_C1142 ,C920_=_C1154 ,C920_=_C1165 ,C920_=_C1175 ,\nC920_=_C1184 ,C920_=_C1192 ,C920_=_C1199 ,C920_=_C1216 ,C920_=_C1218 ,C920_=_C2445 ,\nC920_=_C2446 ,C921_=_C923 ,C921_=_C945 ,C921_=_C968 ,C921_=_C990 ,C921_=_C1011 ,\nC921_=_C1031 ,C921_=_C1050 ,C921_=_C1068 ,C921_=_C1085 ,C921_=_C1101 ,C921_=_C1116 ,\nC921_=_C1130 ,C921_=_C1143 ,C921_=_C1155 ,C921_=_C1166 ,C921_=_C1176 ,C921_=_C1185 ,\nC921_=_C1193 ,C921_=_C1200 ,C921_=_C1211 ,C921_=_C1221 ,C921_=_C2446 ,C921_=_C2447 ,\nC923_=_C947 ,C923_=_C970 ,C923_=_C992 ,C923_=_C1013 ,C923_=_C1033 ,C923_=_C1052 ,\nC923_=_C1070 ,C923_=_C1087 ,C923_=_C1103 ,C923_=_C1118 ,C923_=_C1132 ,C923_=_C1145 ,\nC923_=_C1157 ,C923_=_C1168 ,C923_=_C1178 ,C923_=_C1187 ,C923_=_C1195 ,C923_=_C1202 ,\nC923_=_C1213 ,C923_=_C2448 ,C923_=_C2449 ,C942_=_C944 ,C942_=_C945 ,C942_=_C947 ,\nC942_=_C965 ,C942_=_C987 ,C942_=_C1008 ,C942_=_C1028 ,C942_=_C1047 ,C942_=_C1065 ,\nC942_=_C1082 ,C942_=_C1098 ,C942_=_C1113 ,C942_=_C1127 ,C942_=_C1140 ,C942_=_C1152 ,\nC942_=_C1163 ,C942_=_C1173 ,C942_=_C1182 ,C942_=_C1190 ,C942_=_C1207 ,C942_=_C1209 ,\nC942_=_C2443 ,C942_=_C2444 ,C944_=_C945 ,C944_=_C947 ,C944_=_C967 ,C944_=_C989 ,\nC944_=_C1010 ,C944_=_C1030 ,C944_=_C1049 ,C944_=_C1067 ,C944_=_C1084 ,C944_=_C1100 ,\nC944_=_C1115 ,C944_=_C1129 ,C944_=_C1142 ,C944_=_C1154 ,C944_=_C1165 ,C944_=_C1175 ,\nC944_=_C1184 ,C944_=_C1192 ,C944_=_C1199 ,C944_=_C1216 ,C944_=_C1218 ,C944_=_C2445 ,\nC944_=_C2446 ,C945_=_C947 ,C945_=_C968 ,C945_=_C990 ,C945_=_C1011 ,C945_=_C1031 ,\nC945_=_C1050 ,C945_=_C1068 ,C945_=_C1085 ,C945_=_C1101 ,C945_=_C1116 ,C945_=_C1130 ,\nC945_=_C1143 ,C945_=_C1155 ,C945_=_C1166 ,C945_=_C1176 ,C945_=_C1185 ,C945_=_C1193 ,\nC945_=_C1200 ,C945_=_C1211 ,C945_=_C1221 ,C945_=_C2446 ,C945_=_C2447 ,C947_=_C970 ,\nC947_=_C992 ,C947_=_C1013 ,C947_=_C1033 ,C947_=_C1052 ,C947_=_C1070 ,C947_=_C1087 ,\nC947_=_C1103 ,C947_=_C1118 ,C947_=_C1132 ,C947_=_C1145 ,C947_=_C1157 ,C947_=_C1168 ,\nC947_=_C1178 ,C947_=_C1187 ,C947_=_C1195 ,C947_=_C1202 ,C947_=_C1213 ,C947_=_C2448 ,\nC947_=_C2449 ,C965_=_C967 ,C965_=_C968 ,C965_=_C970 ,C965_=_C987 ,C965_=_C1008 ,\nC965_=_C1028 ,C965_=_C1047 ,C965_=_C1065 ,C965_=_C1082 ,C965_=_C1098 ,C965_=_C1113 ,\nC965_=_C1127 ,C965_=_C1140 ,C965_=_C1152 ,C965_=_C1163 ,C965_=_C1173 ,C965_=_C1182 ,\nC965_=_C1190 ,C965_=_C1207 ,C965_=_C1209 ,C965_=_C2443 ,C965_=_C2444 ,C967_=_C968 ,\nC967_=_C970 ,C967_=_C989 ,C967_=_C1010 ,C967_=_C1030 ,C967_=_C1049 ,C967_=_C1067 ,\nC967_=_C1084 ,C967_=_C1100 ,C967_=_C1115 ,C967_=_C1129 ,C967_=_C1142 ,C967_=_C1154 ,\nC967_=_C1165 ,C967_=_C1175 ,C967_=_C1184 ,C967_=_C1192 ,C967_=_C1199 ,C967_=_C1216 ,\nC967_=_C1218 ,C967_=_C2445 ,C967_=_C2446 ,C968_=_C970 ,C968_=_C990 ,C968_=_C1011 ,\nC968_=_C1031 ,C968_=_C1050 ,C968_=_C1068 ,C968_=_C1085 ,C968_=_C1101 ,C968_=_C1116 ,\nC968_=_C1130 ,C968_=_C1143 ,C968_=_C1155 ,C968_=_C1166 ,C968_=_C1176 ,C968_=_C1185 ,\nC968_=_C1193 ,C968_=_C1200 ,C968_=_C1211 ,C968_=_C1221 ,C968_=_C2446 ,C968_=_C2447 ,\nC970_=_C992 ,C970_=_C1013 ,C970_=_C1033 ,C970_=_C1052 ,C970_=_C1070 ,C970_=_C1087 ,\nC970_=_C1103 ,C970_=_C1118 ,C970_=_C1132 ,C970_=_C1145 ,C970_=_C1157 ,C970_=_C1168 ,\nC970_=_C1178 ,C970_=_C1187 ,C970_=_C1195 ,C970_=_C1202 ,C970_=_C1213 ,C970_=_C2448 ,\nC970_=_C2449 ,C987_=_C989 ,C987_=_C990 ,C987_=_C992 ,C987_=_C1008 ,C987_=_C1028 ,\nC987_=_C1047 ,C987_=_C1065 ,C987_=_C1082 ,C987_=_C1098 ,C987_=_C1113 ,C987_=_C1127 ,\nC987_=_C1140 ,C987_=_C1152 ,C987_=_C1163 ,C987_=_C1173 ,C987_=_C1182 ,C987_=_C1190 ,\nC987_=_C1207 ,C987_=_C1209 ,C987_=_C2443 ,C987_=_C2444 ,C989_=_C990 ,C989_=_C992 ,\nC989_=_C1010 ,C989_=_C1030 ,C989_=_C1049 ,C989_=_C1067 ,C989_=_C1084 ,C989_=_C1100 ,\nC989_=_C1115 ,C989_=_C1129 ,C989_=_C1142 ,C989_=_C1154 ,C989_=_C1165 ,C989_=_C1175 ,\nC989_=_C1184 ,C989_=_C1192 ,C989_=_C1199 ,C989_=_C1216 ,C989_=_C1218 ,C989_=_C2445 ,\nC989_=_C2446 ,C990_=_C992 ,C990_=_C1011 ,C990_=_C1031 ,C990_=_C1050 ,C990_=_C1068 ,\nC990_=_C1085 ,C990_=_C1101 ,C990_=_C1116 ,C990_=_C1130 ,C990_=_C1143 ,C990_=_C1155 ,\nC990_=_C1166 ,C990_=_C1176 ,C990_=_C1185 ,C990_=_C1193 ,C990_=_C1200 ,C990_=_C1211 ,\nC990_=_C1221 ,C990_=_C2446 ,C990_=_C2447 ,C992_=_C1013 ,C992_=_C1033 ,C992_=_C1052 ,\nC992_=_C1070 ,C992_=_C1087 ,C992_=_C1103 ,C992_=_C1118 ,C992_=_C1132 ,C992_=_C1145 ,\nC992_=_C1157 ,C992_=_C1168 ,C992_=_C1178 ,C992_=_C1187 ,C992_=_C1195 ,C992_=_C1202 ,\nC992_=_C1213 ,C992_=_C2448 ,C992_=_C2449 ,C1008_=_C1010 ,C1008_=_C1011 ,C1008_=_C1013 ,\nC1008_=_C1028 ,C1008_=_C1047 ,C1008_=_C1065 ,C1008_=_C1082 ,C1008_=_C1098 ,C1008_=_C1113 ,\nC1008_=_C1127 ,C1008_=_C1140 ,C1008_=_C1152 ,C1008_=_C1163 ,C1008_=_C1173 ,C1008_=_C1182 ,\nC1008_=_C1190 ,C1008_=_C1207 ,C1008_=_C1209 ,C1008_=_C2443 ,C1008_=_C2444 ,C1010_=_C1011 ,\nC1010_=_C1013 ,C1010_=_C1030 ,C1010_=_C1049 ,C1010_=_C1067 ,C1010_=_C1084 ,C1010_=_C1100 ,\nC1010_=_C1115 ,C1010_=_C1129 ,C1010_=_C1142 ,C1010_=_C1154 ,C1010_=_C1165 ,C1010_=_C1175 ,\nC1010_=_C1184 ,C1010_=_C1192 ,C1010_=_C1199 ,C1010_=_C1216 ,C1010_=_C1218 ,C1010_=_C2445 ,\nC1010_=_C2446 ,C1011_=_C1013 ,C1011_=_C1031 ,C1011_=_C1050 ,C1011_=_C1068 ,C1011_=_C1085 ,\nC1011_=_C1101 ,C1011_=_C1116 ,C1011_=_C1130 ,C1011_=_C1143 ,C1011_=_C1155 ,C1011_=_C1166 ,\nC1011_=_C1176 ,C1011_=_C1185 ,C1011_=_C1193 ,C1011_=_C1200 ,C1011_=_C1211 ,C1011_=_C1221 ,\nC1011_=_C2446 ,C1011_=_C2447 ,C1013_=_C1033 ,C1013_=_C1052 ,C1013_=_C1070 ,C1013_=_C1087 ,\nC1013_=_C1103 ,C1013_=_C1118 ,C1013_=_C1132 ,C1013_=_C1145 ,C1013_=_C1157 ,C1013_=_C1168 ,\nC1013_=_C1178 ,C1013_=_C1187 ,C1013_=_C1195 ,C1013_=_C1202 ,C1013_=_C1213 ,C1013_=_C2448 ,\nC1013_=_C2449 ,C1028_=_C1030 ,C1028_=_C1031 ,C1028_=_C1033 ,C1028_=_C1047 ,C1028_=_C1065 ,\nC1028_=_C1082 ,C1028_=_C1098 ,C1028_=_C1113 ,C1028_=_C1127 ,C1028_=_C1140 ,C1028_=_C1152 ,\nC1028_=_C1163 ,C1028_=_C1173 ,C1028_=_C1182 ,C1028_=_C1190 ,C1028_=_C1207 ,C1028_=_C1209 ,\nC1028_=_C2443 ,C1028_=_C2444 ,C1030_=_C1031 ,C1030_=_C1033 ,C1030_=_C1049 ,C1030_=_C1067 ,\nC1030_=_C1084 ,C1030_=_C1100 ,C1030_=_C1115 ,C1030_=_C1129 ,C1030_=_C1142 ,C1030_=_C1154 ,\nC1030_=_C1165 ,C1030_=_C1175 ,C1030_=_C1184 ,C1030_=_C1192 ,C1030_=_C1199 ,C1030_=_C1216 ,\nC1030_=_C1218 ,C1030_=_C2445 ,C1030_=_C2446 ,C1031_=_C1033 ,C1031_=_C1050 ,C1031_=_C1068 ,\nC1031_=_C1085 ,C1031_=_C1101 ,C1031_=_C1116 ,C1031_=_C1130 ,C1031_=_C1143 ,C1031_=_C1155 ,\nC1031_=_C1166 ,C1031_=_C1176 ,C1031_=_C1185 ,C1031_=_C1193 ,C1031_=_C1200 ,C1031_=_C1211 ,\nC1031_=_C1221 ,C1031_=_C2446 ,C1031_=_C2447 ,C1033_=_C1052 ,C1033_=_C1070 ,C1033_=_C1087 ,\nC1033_=_C1103 ,C1033_=_C1118 ,C1033_=_C1132 ,C1033_=_C1145 ,C1033_=_C1157 ,C1033_=_C1168 ,\nC1033_=_C1178 ,C1033_=_C1187 ,C1033_=_C1195 ,C1033_=_C1202 ,C1033_=_C1213 ,C1033_=_C2448 ,\nC1033_=_C2449 ,C1047_=_C1049 ,C1047_=_C1050 ,C1047_=_C1052 ,C1047_=_C1065 ,C1047_=_C1082 ,\nC1047_=_C1098 ,C1047_=_C1113 ,C1047_=_C1127 ,C1047_=_C1140 ,C1047_=_C1152 ,C1047_=_C1163 ,\nC1047_=_C1173 ,C1047_=_C1182 ,C1047_=_C1190 ,C1047_=_C1207 ,C1047_=_C1209 ,C1047_=_C2443 ,\nC1047_=_C2444 ,C1049_=_C1050 ,C1049_=_C1052 ,C1049_=_C1067 ,C1049_=_C1084 ,C1049_=_C1100 ,\nC1049_=_C1115 ,C1049_=_C1129 ,C1049_=_C1142 ,C1049_=_C1154 ,C1049_=_C1165 ,C1049_=_C1175 ,\nC1049_=_C1184 ,C1049_=_C1192 ,C1049_=_C1199 ,C1049_=_C1216 ,C1049_=_C1218 ,C1049_=_C2445 ,\nC1049_=_C2446 ,C1050_=_C1052 ,C1050_=_C1068 ,C1050_=_C1085 ,C1050_=_C1101 ,C1050_=_C1116 ,\nC1050_=_C1130 ,C1050_=_C1143 ,C1050_=_C1155 ,C1050_=_C1166 ,C1050_=_C1176 ,C1050_=_C1185 ,\nC1050_=_C1193 ,C1050_=_C1200 ,C1050_=_C1211 ,C1050_=_C1221 ,C1050_=_C2446 ,C1050_=_C2447 ,\nC1052_=_C1070 ,C1052_=_C1087 ,C1052_=_C1103 ,C1052_=_C1118 ,C1052_=_C1132 ,C1052_=_C1145 ,\nC1052_=_C1157 ,C1052_=_C1168 ,C1052_=_C1178 ,C1052_=_C1187 ,C1052_=_C1195 ,C1052_=_C1202 ,\nC1052_=_C1213 ,C1052_=_C2448 ,C1052_=_C2449 ,C1065_=_C1067 ,C1065_=_C1068 ,C1065_=_C1070 ,\nC1065_=_C1082 ,C1065_=_C1098 ,C1065_=_C1113 ,C1065_=_C1127</w:t>
      </w:r>
    </w:p>
    <w:p>
      <w:pPr>
        <w:pStyle w:val="PreformattedText"/>
        <w:bidi w:val="0"/>
        <w:spacing w:before="0" w:after="0"/>
        <w:jc w:val="left"/>
        <w:rPr/>
      </w:pPr>
      <w:r>
        <w:rPr/>
        <w:t xml:space="preserve"> </w:t>
      </w:r>
      <w:r>
        <w:rPr/>
        <w:t>,C1065_=_C1140 ,C1065_=_C1152 ,\nC1065_=_C1163 ,C1065_=_C1173 ,C1065_=_C1182 ,C1065_=_C1190 ,C1065_=_C1207 ,C1065_=_C1209 ,\nC1065_=_C2443 ,C1065_=_C2444 ,C1067_=_C1068 ,C1067_=_C1070 ,C1067_=_C1084 ,C1067_=_C1100 ,\nC1067_=_C1115 ,C1067_=_C1129 ,C1067_=_C1142 ,C1067_=_C1154 ,C1067_=_C1165 ,C1067_=_C1175 ,\nC1067_=_C1184 ,C1067_=_C1192 ,C1067_=_C1199 ,C1067_=_C1216 ,C1067_=_C1218 ,C1067_=_C2445 ,\nC1067_=_C2446 ,C1068_=_C1070 ,C1068_=_C1085 ,C1068_=_C1101 ,C1068_=_C1116 ,C1068_=_C1130 ,\nC1068_=_C1143 ,C1068_=_C1155 ,C1068_=_C1166 ,C1068_=_C1176 ,C1068_=_C1185 ,C1068_=_C1193 ,\nC1068_=_C1200 ,C1068_=_C1211 ,C1068_=_C1221 ,C1068_=_C2446 ,C1068_=_C2447 ,C1070_=_C1087 ,\nC1070_=_C1103 ,C1070_=_C1118 ,C1070_=_C1132 ,C1070_=_C1145 ,C1070_=_C1157 ,C1070_=_C1168 ,\nC1070_=_C1178 ,C1070_=_C1187 ,C1070_=_C1195 ,C1070_=_C1202 ,C1070_=_C1213 ,C1070_=_C2448 ,\nC1070_=_C2449 ,C1082_=_C1084 ,C1082_=_C1085 ,C1082_=_C1087 ,C1082_=_C1098 ,C1082_=_C1113 ,\nC1082_=_C1127 ,C1082_=_C1140 ,C1082_=_C1152 ,C1082_=_C1163 ,C1082_=_C1173 ,C1082_=_C1182 ,\nC1082_=_C1190 ,C1082_=_C1207 ,C1082_=_C1209 ,C1082_=_C2443 ,C1082_=_C2444 ,C1084_=_C1085 ,\nC1084_=_C1087 ,C1084_=_C1100 ,C1084_=_C1115 ,C1084_=_C1129 ,C1084_=_C1142 ,C1084_=_C1154 ,\nC1084_=_C1165 ,C1084_=_C1175 ,C1084_=_C1184 ,C1084_=_C1192 ,C1084_=_C1199 ,C1084_=_C1216 ,\nC1084_=_C1218 ,C1084_=_C2445 ,C1084_=_C2446 ,C1085_=_C1087 ,C1085_=_C1101 ,C1085_=_C1116 ,\nC1085_=_C1130 ,C1085_=_C1143 ,C1085_=_C1155 ,C1085_=_C1166 ,C1085_=_C1176 ,C1085_=_C1185 ,\nC1085_=_C1193 ,C1085_=_C1200 ,C1085_=_C1211 ,C1085_=_C1221 ,C1085_=_C2446 ,C1085_=_C2447 ,\nC1087_=_C1103 ,C1087_=_C1118 ,C1087_=_C1132 ,C1087_=_C1145 ,C1087_=_C1157 ,C1087_=_C1168 ,\nC1087_=_C1178 ,C1087_=_C1187 ,C1087_=_C1195 ,C1087_=_C1202 ,C1087_=_C1213 ,C1087_=_C2448 ,\nC1087_=_C2449 ,C1098_=_C1100 ,C1098_=_C1101 ,C1098_=_C1103 ,C1098_=_C1113 ,C1098_=_C1127 ,\nC1098_=_C1140 ,C1098_=_C1152 ,C1098_=_C1163 ,C1098_=_C1173 ,C1098_=_C1182 ,C1098_=_C1190 ,\nC1098_=_C1207 ,C1098_=_C1209 ,C1098_=_C2443 ,C1098_=_C2444 ,C1100_=_C1101 ,C1100_=_C1103 ,\nC1100_=_C1115 ,C1100_=_C1129 ,C1100_=_C1142 ,C1100_=_C1154 ,C1100_=_C1165 ,C1100_=_C1175 ,\nC1100_=_C1184 ,C1100_=_C1192 ,C1100_=_C1199 ,C1100_=_C1216 ,C1100_=_C1218 ,C1100_=_C2445 ,\nC1100_=_C2446 ,C1101_=_C1103 ,C1101_=_C1116 ,C1101_=_C1130 ,C1101_=_C1143 ,C1101_=_C1155 ,\nC1101_=_C1166 ,C1101_=_C1176 ,C1101_=_C1185 ,C1101_=_C1193 ,C1101_=_C1200 ,C1101_=_C1211 ,\nC1101_=_C1221 ,C1101_=_C2446 ,C1101_=_C2447 ,C1103_=_C1118 ,C1103_=_C1132 ,C1103_=_C1145 ,\nC1103_=_C1157 ,C1103_=_C1168 ,C1103_=_C1178 ,C1103_=_C1187 ,C1103_=_C1195 ,C1103_=_C1202 ,\nC1103_=_C1213 ,C1103_=_C2448 ,C1103_=_C2449 ,C1113_=_C1115 ,C1113_=_C1116 ,C1113_=_C1118 ,\nC1113_=_C1127 ,C1113_=_C1140 ,C1113_=_C1152 ,C1113_=_C1163 ,C1113_=_C1173 ,C1113_=_C1182 ,\nC1113_=_C1190 ,C1113_=_C1207 ,C1113_=_C1209 ,C1113_=_C2443 ,C1113_=_C2444 ,C1115_=_C1116 ,\nC1115_=_C1118 ,C1115_=_C1129 ,C1115_=_C1142 ,C1115_=_C1154 ,C1115_=_C1165 ,C1115_=_C1175 ,\nC1115_=_C1184 ,C1115_=_C1192 ,C1115_=_C1199 ,C1115_=_C1216 ,C1115_=_C1218 ,C1115_=_C2445 ,\nC1115_=_C2446 ,C1116_=_C1118 ,C1116_=_C1130 ,C1116_=_C1143 ,C1116_=_C1155 ,C1116_=_C1166 ,\nC1116_=_C1176 ,C1116_=_C1185 ,C1116_=_C1193 ,C1116_=_C1200 ,C1116_=_C1211 ,C1116_=_C1221 ,\nC1116_=_C2446 ,C1116_=_C2447 ,C1118_=_C1132 ,C1118_=_C1145 ,C1118_=_C1157 ,C1118_=_C1168 ,\nC1118_=_C1178 ,C1118_=_C1187 ,C1118_=_C1195 ,C1118_=_C1202 ,C1118_=_C1213 ,C1118_=_C2448 ,\nC1118_=_C2449 ,C1127_=_C1129 ,C1127_=_C1130 ,C1127_=_C1132 ,C1127_=_C1140 ,C1127_=_C1152 ,\nC1127_=_C1163 ,C1127_=_C1173 ,C1127_=_C1182 ,C1127_=_C1190 ,C1127_=_C1207 ,C1127_=_C1209 ,\nC1127_=_C2443 ,C1127_=_C2444 ,C1129_=_C1130 ,C1129_=_C1132 ,C1129_=_C1142 ,C1129_=_C1154 ,\nC1129_=_C1165 ,C1129_=_C1175 ,C1129_=_C1184 ,C1129_=_C1192 ,C1129_=_C1199 ,C1129_=_C1216 ,\nC1129_=_C1218 ,C1129_=_C2445 ,C1129_=_C2446 ,C1130_=_C1132 ,C1130_=_C1143 ,C1130_=_C1155 ,\nC1130_=_C1166 ,C1130_=_C1176 ,C1130_=_C1185 ,C1130_=_C1193 ,C1130_=_C1200 ,C1130_=_C1211 ,\nC1130_=_C1221 ,C1130_=_C2446 ,C1130_=_C2447 ,C1132_=_C1145 ,C1132_=_C1157 ,C1132_=_C1168 ,\nC1132_=_C1178 ,C1132_=_C1187 ,C1132_=_C1195 ,C1132_=_C1202 ,C1132_=_C1213 ,C1132_=_C2448 ,\nC1132_=_C2449 ,C1140_=_C1142 ,C1140_=_C1143 ,C1140_=_C1145 ,C1140_=_C1152 ,C1140_=_C1163 ,\nC1140_=_C1173 ,C1140_=_C1182 ,C1140_=_C1190 ,C1140_=_C1207 ,C1140_=_C1209 ,C1140_=_C2443 ,\nC1140_=_C2444 ,C1142_=_C1143 ,C1142_=_C1145 ,C1142_=_C1154 ,C1142_=_C1165 ,C1142_=_C1175 ,\nC1142_=_C1184 ,C1142_=_C1192 ,C1142_=_C1199 ,C1142_=_C1216 ,C1142_=_C1218 ,C1142_=_C2445 ,\nC1142_=_C2446 ,C1143_=_C1145 ,C1143_=_C1155 ,C1143_=_C1166 ,C1143_=_C1176 ,C1143_=_C1185 ,\nC1143_=_C1193 ,C1143_=_C1200 ,C1143_=_C1211 ,C1143_=_C1221 ,C1143_=_C2446 ,C1143_=_C2447 ,\nC1145_=_C1157 ,C1145_=_C1168 ,C1145_=_C1178 ,C1145_=_C1187 ,C1145_=_C1195 ,C1145_=_C1202 ,\nC1145_=_C1213 ,C1145_=_C2448 ,C1145_=_C2449 ,C1152_=_C1154 ,C1152_=_C1155 ,C1152_=_C1157 ,\nC1152_=_C1163 ,C1152_=_C1173 ,C1152_=_C1182 ,C1152_=_C1190 ,C1152_=_C1207 ,C1152_=_C1209 ,\nC1152_=_C2443 ,C1152_=_C2444 ,C1154_=_C1155 ,C1154_=_C1157 ,C1154_=_C1165 ,C1154_=_C1175 ,\nC1154_=_C1184 ,C1154_=_C1192 ,C1154_=_C1199 ,C1154_=_C1216 ,C1154_=_C1218 ,C1154_=_C2445 ,\nC1154_=_C2446 ,C1155_=_C1157 ,C1155_=_C1166 ,C1155_=_C1176 ,C1155_=_C1185 ,C1155_=_C1193 ,\nC1155_=_C1200 ,C1155_=_C1211 ,C1155_=_C1221 ,C1155_=_C2446 ,C1155_=_C2447 ,C1157_=_C1168 ,\nC1157_=_C1178 ,C1157_=_C1187 ,C1157_=_C1195 ,C1157_=_C1202 ,C1157_=_C1213 ,C1157_=_C2448 ,\nC1157_=_C2449 ,C1163_=_C1165 ,C1163_=_C1166 ,C1163_=_C1168 ,C1163_=_C1173 ,C1163_=_C1182 ,\nC1163_=_C1190 ,C1163_=_C1207 ,C1163_=_C1209 ,C1163_=_C2443 ,C1163_=_C2444 ,C1165_=_C1166 ,\nC1165_=_C1168 ,C1165_=_C1175 ,C1165_=_C1184 ,C1165_=_C1192 ,C1165_=_C1199 ,C1165_=_C1216 ,\nC1165_=_C1218 ,C1165_=_C2445 ,C1165_=_C2446 ,C1166_=_C1168 ,C1166_=_C1176 ,C1166_=_C1185 ,\nC1166_=_C1193 ,C1166_=_C1200 ,C1166_=_C1211 ,C1166_=_C1221 ,C1166_=_C2446 ,C1166_=_C2447 ,\nC1168_=_C1178 ,C1168_=_C1187 ,C1168_=_C1195 ,C1168_=_C1202 ,C1168_=_C1213 ,C1168_=_C2448 ,\nC1168_=_C2449 ,C1173_=_C1175 ,C1173_=_C1176 ,C1173_=_C1178 ,C1173_=_C1182 ,C1173_=_C1190 ,\nC1173_=_C1207 ,C1173_=_C1209 ,C1173_=_C2443 ,C1173_=_C2444 ,C1175_=_C1176 ,C1175_=_C1178 ,\nC1175_=_C1184 ,C1175_=_C1192 ,C1175_=_C1199 ,C1175_=_C1216 ,C1175_=_C1218 ,C1175_=_C2445 ,\nC1175_=_C2446 ,C1176_=_C1178 ,C1176_=_C1185 ,C1176_=_C1193 ,C1176_=_C1200 ,C1176_=_C1211 ,\nC1176_=_C1221 ,C1176_=_C2446 ,C1176_=_C2447 ,C1178_=_C1187 ,C1178_=_C1195 ,C1178_=_C1202 ,\nC1178_=_C1213 ,C1178_=_C2448 ,C1178_=_C2449 ,C1182_=_C1184 ,C1182_=_C1185 ,C1182_=_C1187 ,\nC1182_=_C1190 ,C1182_=_C1207 ,C1182_=_C1209 ,C1182_=_C2443 ,C1182_=_C2444 ,C1184_=_C1185 ,\nC1184_=_C1187 ,C1184_=_C1192 ,C1184_=_C1199 ,C1184_=_C1216 ,C1184_=_C1218 ,C1184_=_C2445 ,\nC1184_=_C2446 ,C1185_=_C1187 ,C1185_=_C1193 ,C1185_=_C1200 ,C1185_=_C1211 ,C1185_=_C1221 ,\nC1185_=_C2446 ,C1185_=_C2447 ,C1187_=_C1195 ,C1187_=_C1202 ,C1187_=_C1213 ,C1187_=_C2448 ,\nC1187_=_C2449 ,C1190_=_C1192 ,C1190_=_C1193 ,C1190_=_C1195 ,C1190_=_C1207 ,C1190_=_C1209 ,\nC1190_=_C2443 ,C1190_=_C2444 ,C1192_=_C1193 ,C1192_=_C1195 ,C1192_=_C1199 ,C1192_=_C1216 ,\nC1192_=_C1218 ,C1192_=_C2445 ,C1192_=_C2446 ,C1193_=_C1195 ,C1193_=_C1200 ,C1193_=_C1211 ,\nC1193_=_C1221 ,C1193_=_C2446 ,C1193_=_C2447 ,C1195_=_C1202 ,C1195_=_C1213 ,C1195_=_C2448 ,\nC1195_=_C2449 ,C1199_=_C1200 ,C1199_=_C1202 ,C1199_=_C1216 ,C1199_=_C1218 ,C1199_=_C2443 ,\nC1199_=_C2445 ,C1199_=_C2446 ,C1200_=_C1202 ,C1200_=_C1211 ,C1200_=_C1221 ,C1200_=_C2443 ,\nC1200_=_C2446 ,C1200_=_C2447 ,C1202_=_C1213 ,C1202_=_C2443 ,C1202_=_C2448 ,C1202_=_C2449 ,\nC1207_=_C1209 ,C1207_=_C1216 ,C1207_=_C2443 ,C1207_=_C2444 ,C1207_=_C2447 ,C1207_=_C2448 ,\nC1209_=_C1218 ,C1209_=_C1221 ,C1209_=_C2443 ,C1209_=_C2444 ,C1209_=_C2449 ,C1211_=_C1213 ,\nC1211_=_C1221 ,C1211_=_C2444 ,C1211_=_C2445 ,C1211_=_C2446 ,C1211_=_C2447 ,C1213_=_C2444 ,\nC1213_=_C2445 ,C1213_=_C2448 ,C1213_=_C2449 ,C1216_=_C1218 ,C1216_=_C2445 ,C1216_=_C2446 ,\nC1216_=_C2447 ,C1216_=_C2448 ,C1218_=_C1221 ,C1218_=_C2445 ,C1218_=_C2446 ,C1218_=_C2449 ,\nC1221_=_C2446 ,C1221_=_C2447 ,C1221_=_C2449 ,C2443_=_C2444 ,C2444_=_C2445 ,C2445_=_C2446 ,\nC2446_=_C2447 ,C2447_=_C2448 ,C2448_=_C2449 ,"];64[shape=box, label="id:64 level: 3\n188: C33 C36 C37 C39 C81 \nC84 C85 C87 C128 C131 C132 \nC134 C174 C177 C178 C180 C219 \nC222 C223 C225 C263 C266 C267 \nC269 C306 C309 C310 C312 C348 \nC351 C352 C354 C389 C392 C393 \nC395 C429 C432 C433 C435 C468 \nC471 C472 C474 C506 C509 C510 \nC512 C543 C546 C547 C549 C579 \nC582 C583 C585 C614 C617 C618 \nC620 C648 C651 C652 C654 C681 \nC684 C685 C687 C713 C716 C717 \nC719 C744 C747 C748 C750 C774 \nC777 C778 C780 C803 C806 C807 \nC809 C831 C834 C835 C837 C858 \nC861 C862 C864 C884 C887 C888 \nC890 C909 C912 C913 C915 C933 \nC936 C937 C939 C956 C959 C960 \nC962 C978 C981 C982 C984 C999 \nC1002 C1003 C1005 C1019 C1022 C1023 \nC1025 C1038 C1041 C1042 C1044 C1056 \nC1059 C1060 C1062 C1073 C1076 C1077 \nC1079 C1092 C1093 C1095 C1106 C1108 \nC1109 C1110 C1111 C1112 C1113 C1114 \nC1115 C1116 C1117 C1118 C1119 C1121 \nC1122 C1124 C1135 C1137 C1148 C1149 \nC1150 C1151 C1152 C1153 C1154 C1155 \nC1156 C1157 C1158 C1161 C1162 C1163 \nC1164 C1165 C1166 C1167 C1168 C1169 \nC1181 C1182 C1183 C1184 C1185 C1186 \nC1187 C1188 C2434 C2435 C2437 C2438 \nC2439 C2440 C2441 \n4788: C33_=_C36( C33 C36 ) C33_=_C37( C33 C37 ) C33_=_C39( C33 C39 ) C33_=_C81( C33 C81 ) C33_=_C128( C33 C128 ) \nC33_=_C174( C33 C174 ) C33_=_C219( C33 C219 ) C33_=_C263( C33 C263 ) C33_=_C306( C33 C306 ) C33_=_C348( C33 C348 ) C33_=_C389( C33 C389 ) \nC33_=_C429( C33 C429 ) C33_=_C468( C33 C468 ) C33_=_C506( C33 C506 ) C33_=_C543( C33 C543 ) C33_=_C579( C33 C579 ) C33_=_C614( C33 C614 ) \nC33_=_C648( C33 C648 ) C33_=_C681( C33 C681 ) C33_=_C713( C33 C713 ) C33_=_C744( C33 C744 ) C33_=_C774( C33 C774 ) C33_=_C803( C33 C803 ) \nC33_=_C831( C33 C831 ) C33_=_C858( C33 C858 ) C33_=_C884( C33 C884 ) C33_=_C909(</w:t>
      </w:r>
    </w:p>
    <w:p>
      <w:pPr>
        <w:pStyle w:val="PreformattedText"/>
        <w:bidi w:val="0"/>
        <w:spacing w:before="0" w:after="0"/>
        <w:jc w:val="left"/>
        <w:rPr/>
      </w:pPr>
      <w:r>
        <w:rPr/>
        <w:t xml:space="preserve"> </w:t>
      </w:r>
      <w:r>
        <w:rPr/>
        <w:t>C33 C909 ) C33_=_C933( C33 C933 ) C33_=_C956( C33 C956 ) \nC33_=_C978( C33 C978 ) C33_=_C999( C33 C999 ) C33_=_C1019( C33 C1019 ) C33_=_C1038( C33 C1038 ) C33_=_C1056( C33 C1056 ) C33_=_C1073( C33 C1073 ) \nC33_=_C1106( C33 C1106 ) C33_=_C1108( C33 C1108 ) C33_=_C1109( C33 C1109 ) C33_=_C1110( C33 C1110 ) C33_=_C1111( C33 C1111 ) C33_=_C1112( C33 C1112 ) \nC33_=_C1113( C33 C1113 ) C33_=_C1114( C33 C1114 ) C33_=_C1115( C33 C1115 ) C33_=_C1116( C33 C1116 ) C33_=_C1117( C33 C1117 ) C33_=_C1118( C33 C1118 ) \nC33_=_C1119( C33 C1119 ) C33_=_C2434( C33 C2434 ) C33_=_C2435( C33 C2435 ) C36_=_C37( C36 C37 ) C36_=_C39( C36 C39 ) C36_=_C84( C36 C84 ) \nC36_=_C131( C36 C131 ) C36_=_C177( C36 C177 ) C36_=_C222( C36 C222 ) C36_=_C266( C36 C266 ) C36_=_C309( C36 C309 ) C36_=_C351( C36 C351 ) \nC36_=_C392( C36 C392 ) C36_=_C432( C36 C432 ) C36_=_C471( C36 C471 ) C36_=_C509( C36 C509 ) C36_=_C546( C36 C546 ) C36_=_C582( C36 C582 ) \nC36_=_C617( C36 C617 ) C36_=_C651( C36 C651 ) C36_=_C684( C36 C684 ) C36_=_C716( C36 C716 ) C36_=_C747( C36 C747 ) C36_=_C777( C36 C777 ) \nC36_=_C806( C36 C806 ) C36_=_C834( C36 C834 ) C36_=_C861( C36 C861 ) C36_=_C887( C36 C887 ) C36_=_C912( C36 C912 ) C36_=_C936( C36 C936 ) \nC36_=_C959( C36 C959 ) C36_=_C981( C36 C981 ) C36_=_C1002( C36 C1002 ) C36_=_C1022( C36 C1022 ) C36_=_C1041( C36 C1041 ) C36_=_C1059( C36 C1059 ) \nC36_=_C1076( C36 C1076 ) C36_=_C1092( C36 C1092 ) C36_=_C1121( C36 C1121 ) C36_=_C1148( C36 C1148 ) C36_=_C1149( C36 C1149 ) C36_=_C1150( C36 C1150 ) \nC36_=_C1151( C36 C1151 ) C36_=_C1152( C36 C1152 ) C36_=_C1153( C36 C1153 ) C36_=_C1154( C36 C1154 ) C36_=_C1155( C36 C1155 ) C36_=_C1156( C36 C1156 ) \nC36_=_C1157( C36 C1157 ) C36_=_C1158( C36 C1158 ) C36_=_C2437( C36 C2437 ) C36_=_C2438( C36 C2438 ) C37_=_C39( C37 C39 ) C37_=_C85( C37 C85 ) \nC37_=_C132( C37 C132 ) C37_=_C178( C37 C178 ) C37_=_C223( C37 C223 ) C37_=_C267( C37 C267 ) C37_=_C310( C37 C310 ) C37_=_C352( C37 C352 ) \nC37_=_C393( C37 C393 ) C37_=_C433( C37 C433 ) C37_=_C472( C37 C472 ) C37_=_C510( C37 C510 ) C37_=_C547( C37 C547 ) C37_=_C583( C37 C583 ) \nC37_=_C618( C37 C618 ) C37_=_C652( C37 C652 ) C37_=_C685( C37 C685 ) C37_=_C717( C37 C717 ) C37_=_C748( C37 C748 ) C37_=_C778( C37 C778 ) \nC37_=_C807( C37 C807 ) C37_=_C835( C37 C835 ) C37_=_C862( C37 C862 ) C37_=_C888( C37 C888 ) C37_=_C913( C37 C913 ) C37_=_C937( C37 C937 ) \nC37_=_C960( C37 C960 ) C37_=_C982( C37 C982 ) C37_=_C1003( C37 C1003 ) C37_=_C1023( C37 C1023 ) C37_=_C1042( C37 C1042 ) C37_=_C1060( C37 C1060 ) \nC37_=_C1077( C37 C1077 ) C37_=_C1093( C37 C1093 ) C37_=_C1108( C37 C1108 ) C37_=_C1122( C37 C1122 ) C37_=_C1135( C37 C1135 ) C37_=_C1161( C37 C1161 ) \nC37_=_C1162( C37 C1162 ) C37_=_C1163( C37 C1163 ) C37_=_C1164( C37 C1164 ) C37_=_C1165( C37 C1165 ) C37_=_C1166( C37 C1166 ) C37_=_C1167( C37 C1167 ) \nC37_=_C1168( C37 C1168 ) C37_=_C1169( C37 C1169 ) C37_=_C2438( C37 C2438 ) C37_=_C2439( C37 C2439 ) C39_=_C87( C39 C87 ) C39_=_C134( C39 C134 ) \nC39_=_C180( C39 C180 ) C39_=_C225( C39 C225 ) C39_=_C269( C39 C269 ) C39_=_C312( C39 C312 ) C39_=_C354( C39 C354 ) C39_=_C395( C39 C395 ) \nC39_=_C435( C39 C435 ) C39_=_C474( C39 C474 ) C39_=_C512( C39 C512 ) C39_=_C549( C39 C549 ) C39_=_C585( C39 C585 ) C39_=_C620( C39 C620 ) \nC39_=_C654( C39 C654 ) C39_=_C687( C39 C687 ) C39_=_C719( C39 C719 ) C39_=_C750( C39 C750 ) C39_=_C780( C39 C780 ) C39_=_C809( C39 C809 ) \nC39_=_C837( C39 C837 ) C39_=_C864( C39 C864 ) C39_=_C890( C39 C890 ) C39_=_C915( C39 C915 ) C39_=_C939( C39 C939 ) C39_=_C962( C39 C962 ) \nC39_=_C984( C39 C984 ) C39_=_C1005( C39 C1005 ) C39_=_C1025( C39 C1025 ) C39_=_C1044( C39 C1044 ) C39_=_C1062( C39 C1062 ) C39_=_C1079( C39 C1079 ) \nC39_=_C1095( C39 C1095 ) C39_=_C1110( C39 C1110 ) C39_=_C1124( C39 C1124 ) C39_=_C1137( C39 C1137 ) C39_=_C1149( C39 C1149 ) C39_=_C1181( C39 C1181 ) \nC39_=_C1182( C39 C1182 ) C39_=_C1183( C39 C1183 ) C39_=_C1184( C39 C1184 ) C39_=_C1185( C39 C1185 ) C39_=_C1186( C39 C1186 ) C39_=_C1187( C39 C1187 ) \nC39_=_C1188( C39 C1188 ) C39_=_C2440( C39 C2440 ) C39_=_C2441( C39 C2441 ) C81_=_C84( C81 C84 ) C81_=_C85( C81 C85 ) C81_=_C87( C81 C87 ) \nC81_=_C128( C81 C128 ) C81_=_C174( C81 C174 ) C81_=_C219( C81 C219 ) C81_=_C263( C81 C263 ) C81_=_C306( C81 C306 ) C81_=_C348( C81 C348 ) \nC81_=_C389( C81 C389 ) C81_=_C429( C81 C429 ) C81_=_C468( C81 C468 ) C81_=_C506( C81 C506 ) C81_=_C543( C81 C543 ) C81_=_C579( C81 C579 ) \nC81_=_C614( C81 C614 ) C81_=_C648( C81 C648 ) C81_=_C681( C81 C681 ) C81_=_C713( C81 C713 ) C81_=_C744( C81 C744 ) C81_=_C774( C81 C774 ) \nC81_=_C803( C81 C803 ) C81_=_C831( C81 C831 ) C81_=_C858( C81 C858 ) C81_=_C884( C81 C884 ) C81_=_C909( C81 C909 ) C81_=_C933( C81 C933 ) \nC81_=_C956( C81 C956 ) C81_=_C978( C81 C978 ) C81_=_C999( C81 C999 ) C81_=_C1019( C81 C1019 ) C81_=_C1038( C81 C1038 ) C81_=_C1056( C81 C1056 ) \nC81_=_C1073( C81 C1073 ) C81_=_C1106( C81 C1106 ) C81_=_C1108( C81 C1108 ) C81_=_C1109( C81 C1109 ) C81_=_C1110( C81 C1110 ) C81_=_C1111( C81 C1111 ) \nC81_=_C1112( C81 C1112 ) C81_=_C1113( C81 C1113 ) C81_=_C1114( C81 C1114 ) C81_=_C1115( C81 C1115 ) C81_=_C1116( C81 C1116 ) C81_=_C1117( C81 C1117 ) \nC81_=_C1118( C81 C1118 ) C81_=_C1119( C81 C1119 ) C81_=_C2434( C81 C2434 ) C81_=_C2435( C81 C2435 ) C84_=_C85( C84 C85 ) C84_=_C87( C84 C87 ) \nC84_=_C131( C84 C131 ) C84_=_C177( C84 C177 ) C84_=_C222( C84 C222 ) C84_=_C266( C84 C266 ) C84_=_C309( C84 C309 ) C84_=_C351( C84 C351 ) \nC84_=_C392( C84 C392 ) C84_=_C432( C84 C432 ) C84_=_C471( C84 C471 ) C84_=_C509( C84 C509 ) C84_=_C546( C84 C546 ) C84_=_C582( C84 C582 ) \nC84_=_C617( C84 C617 ) C84_=_C651( C84 C651 ) C84_=_C684( C84 C684 ) C84_=_C716( C84 C716 ) C84_=_C747( C84 C747 ) C84_=_C777( C84 C777 ) \nC84_=_C806( C84 C806 ) C84_=_C834( C84 C834 ) C84_=_C861( C84 C861 ) C84_=_C887( C84 C887 ) C84_=_C912( C84 C912 ) C84_=_C936( C84 C936 ) \nC84_=_C959( C84 C959 ) C84_=_C981( C84 C981 ) C84_=_C1002( C84 C1002 ) C84_=_C1022( C84 C1022 ) C84_=_C1041( C84 C1041 ) C84_=_C1059( C84 C1059 ) \nC84_=_C1076( C84 C1076 ) C84_=_C1092( C84 C1092 ) C84_=_C1121( C84 C1121 ) C84_=_C1148( C84 C1148 ) C84_=_C1149( C84 C1149 ) C84_=_C1150( C84 C1150 ) \nC84_=_C1151( C84 C1151 ) C84_=_C1152( C84 C1152 ) C84_=_C1153( C84 C1153 ) C84_=_C1154( C84 C1154 ) C84_=_C1155( C84 C1155 ) C84_=_C1156( C84 C1156 ) \nC84_=_C1157( C84 C1157 ) C84_=_C1158( C84 C1158 ) C84_=_C2437( C84 C2437 ) C84_=_C2438( C84 C2438 ) C85_=_C87( C85 C87 ) C85_=_C132( C85 C132 ) \nC85_=_C178( C85 C178 ) C85_=_C223( C85 C223 ) C85_=_C267( C85 C267 ) C85_=_C310( C85 C310 ) C85_=_C352( C85 C352 ) C85_=_C393( C85 C393 ) \nC85_=_C433( C85 C433 ) C85_=_C472( C85 C472 ) C85_=_C510( C85 C510 ) C85_=_C547( C85 C547 ) C85_=_C583( C85 C583 ) C85_=_C618( C85 C618 ) \nC85_=_C652( C85 C652 ) C85_=_C685( C85 C685 ) C85_=_C717( C85 C717 ) C85_=_C748( C85 C748 ) C85_=_C778( C85 C778 ) C85_=_C807( C85 C807 ) \nC85_=_C835( C85 C835 ) C85_=_C862( C85 C862 ) C85_=_C888( C85 C888 ) C85_=_C913( C85 C913 ) C85_=_C937( C85 C937 ) C85_=_C960( C85 C960 ) \nC85_=_C982( C85 C982 ) C85_=_C1003( C85 C1003 ) C85_=_C1023( C85 C1023 ) C85_=_C1042( C85 C1042 ) C85_=_C1060( C85 C1060 ) C85_=_C1077( C85 C1077 ) \nC85_=_C1093( C85 C1093 ) C85_=_C1108( C85 C1108 ) C85_=_C1122( C85 C1122 ) C85_=_C1135( C85 C1135 ) C85_=_C1161( C85 C1161 ) C85_=_C1162( C85 C1162 ) \nC85_=_C1163( C85 C1163 ) C85_=_C1164( C85 C1164 ) C85_=_C1165( C85 C1165 ) C85_=_C1166( C85 C1166 ) C85_=_C1167( C85 C1167 ) C85_=_C1168( C85 C1168 ) \nC85_=_C1169( C85 C1169 ) C85_=_C2438( C85 C2438 ) C85_=_C2439( C85 C2439 ) C87_=_C134( C87 C134 ) C87_=_C180( C87 C180 ) C87_=_C225( C87 C225 ) \nC87_=_C269( C87 C269 ) C87_=_C312( C87 C312 ) C87_=_C354( C87 C354 ) C87_=_C395( C87 C395 ) C87_=_C435( C87 C435 ) C87_=_C474( C87 C474 ) \nC87_=_C512( C87 C512 ) C87_=_C549( C87 C549 ) C87_=_C585( C87 C585 ) C87_=_C620( C87 C620 ) C87_=_C654( C87 C654 ) C87_=_C687( C87 C687 ) \nC87_=_C719( C87 C719 ) C87_=_C750( C87 C750 ) C87_=_C780( C87 C780 ) C87_=_C809( C87 C809 ) C87_=_C837( C87 C837 ) C87_=_C864( C87 C864 ) \nC87_=_C890( C87 C890 ) C87_=_C915( C87 C915 ) C87_=_C939( C87 C939 ) C87_=_C962( C87 C962 ) C87_=_C984( C87 C984 ) C87_=_C1005( C87 C1005 ) \nC87_=_C1025( C87 C1025 ) C87_=_C1044( C87 C1044 ) C87_=_C1062( C87 C1062 ) C87_=_C1079( C87 C1079 ) C87_=_C1095( C87 C1095 ) C87_=_C1110( C87 C1110 ) \nC87_=_C1124( C87 C1124 ) C87_=_C1137( C87 C1137 ) C87_=_C1149( C87 C1149 ) C87_=_C1181( C87 C1181 ) C87_=_C1182( C87 C1182 ) C87_=_C1183( C87 C1183 ) \nC87_=_C1184( C87 C1184 ) C87_=_C1185( C87 C1185 ) C87_=_C1186( C87 C1186 ) C87_=_C1187( C87 C1187 ) C87_=_C1188( C87 C1188 ) C87_=_C2440( C87 C2440 ) \nC87_=_C2441( C87 C2441 ) C128_=_C131( C128 C131 ) C128_=_C132( C128 C132 ) C128_=_C134( C128 C134 ) C128_=_C174( C128 C174 ) C128_=_C219( C128 C219 ) \nC128_=_C263( C128 C263 ) C128_=_C306( C128 C306 ) C128_=_C348( C128 C348 ) C128_=_C389( C128 C389 ) C128_=_C429( C128 C429 ) C128_=_C468( C128 C468 ) \nC128_=_C506( C128 C506 ) C128_=_C543( C128 C543 ) C128_=_C579( C128 C579 ) C128_=_C614( C128 C614 ) C128_=_C648( C128 C648 ) C128_=_C681( C128 C681 ) \nC128_=_C713( C128 C713 ) C128_=_C744( C128 C744 ) C128_=_C774( C128 C774 ) C128_=_C803( C128 C803 ) C128_=_C831( C128 C831 ) C128_=_C858( C128 C858 ) \nC128_=_C884( C128 C884 ) C128_=_C909( C128 C909 ) C128_=_C933( C128 C933 ) C128_=_C956( C128 C956 ) C128_=_C978( C128 C978 ) C128_=_C999( C128 C999 ) \nC128_=_C1019( C128 C1019 ) C128_=_C1038( C128 C1038 ) C128_=_C1056( C128 C1056 ) C128_=_C1073( C128 C1073 ) C128_=_C1106( C128 C1106 ) C128_=_C1108( C128 C1108 ) \nC128_=_C1109( C128 C1109 ) C128_=_C1110( C128 C1110 ) C128_=_C1111( C128 C1111 ) C128_=_C1112( C128 C1112 ) C128_=_C1113( C128 C1113 ) C128_=_C1114( C128 C1114 ) \nC128_=_C1115( C128 C1115 ) C128_=_C1116( C128 C1116 ) C128_=_C1117( C128 C1117 ) C128_=_C1118( C128 C1118 ) C128_=_C1119( C128 C1119 ) C128_=_C2434( C128 C2434 ) \nC128_=_C2435( C128 C2435 ) C131_=_C132(</w:t>
      </w:r>
    </w:p>
    <w:p>
      <w:pPr>
        <w:pStyle w:val="PreformattedText"/>
        <w:bidi w:val="0"/>
        <w:spacing w:before="0" w:after="0"/>
        <w:jc w:val="left"/>
        <w:rPr/>
      </w:pPr>
      <w:r>
        <w:rPr/>
        <w:t xml:space="preserve"> </w:t>
      </w:r>
      <w:r>
        <w:rPr/>
        <w:t>C131 C132 ) C131_=_C134( C131 C134 ) C131_=_C177( C131 C177 ) C131_=_C222( C131 C222 ) C131_=_C266( C131 C266 ) \nC131_=_C309( C131 C309 ) C131_=_C351( C131 C351 ) C131_=_C392( C131 C392 ) C131_=_C432( C131 C432 ) C131_=_C471( C131 C471 ) C131_=_C509( C131 C509 ) \nC131_=_C546( C131 C546 ) C131_=_C582( C131 C582 ) C131_=_C617( C131 C617 ) C131_=_C651( C131 C651 ) C131_=_C684( C131 C684 ) C131_=_C716( C131 C716 ) \nC131_=_C747( C131 C747 ) C131_=_C777( C131 C777 ) C131_=_C806( C131 C806 ) C131_=_C834( C131 C834 ) C131_=_C861( C131 C861 ) C131_=_C887( C131 C887 ) \nC131_=_C912( C131 C912 ) C131_=_C936( C131 C936 ) C131_=_C959( C131 C959 ) C131_=_C981( C131 C981 ) C131_=_C1002( C131 C1002 ) C131_=_C1022( C131 C1022 ) \nC131_=_C1041( C131 C1041 ) C131_=_C1059( C131 C1059 ) C131_=_C1076( C131 C1076 ) C131_=_C1092( C131 C1092 ) C131_=_C1121( C131 C1121 ) C131_=_C1148( C131 C1148 ) \nC131_=_C1149( C131 C1149 ) C131_=_C1150( C131 C1150 ) C131_=_C1151( C131 C1151 ) C131_=_C1152( C131 C1152 ) C131_=_C1153( C131 C1153 ) C131_=_C1154( C131 C1154 ) \nC131_=_C1155( C131 C1155 ) C131_=_C1156( C131 C1156 ) C131_=_C1157( C131 C1157 ) C131_=_C1158( C131 C1158 ) C131_=_C2437( C131 C2437 ) C131_=_C2438( C131 C2438 ) \nC132_=_C134( C132 C134 ) C132_=_C178( C132 C178 ) C132_=_C223( C132 C223 ) C132_=_C267( C132 C267 ) C132_=_C310( C132 C310 ) C132_=_C352( C132 C352 ) \nC132_=_C393( C132 C393 ) C132_=_C433( C132 C433 ) C132_=_C472( C132 C472 ) C132_=_C510( C132 C510 ) C132_=_C547( C132 C547 ) C132_=_C583( C132 C583 ) \nC132_=_C618( C132 C618 ) C132_=_C652( C132 C652 ) C132_=_C685( C132 C685 ) C132_=_C717( C132 C717 ) C132_=_C748( C132 C748 ) C132_=_C778( C132 C778 ) \nC132_=_C807( C132 C807 ) C132_=_C835( C132 C835 ) C132_=_C862( C132 C862 ) C132_=_C888( C132 C888 ) C132_=_C913( C132 C913 ) C132_=_C937( C132 C937 ) \nC132_=_C960( C132 C960 ) C132_=_C982( C132 C982 ) C132_=_C1003( C132 C1003 ) C132_=_C1023( C132 C1023 ) C132_=_C1042( C132 C1042 ) C132_=_C1060( C132 C1060 ) \nC132_=_C1077( C132 C1077 ) C132_=_C1093( C132 C1093 ) C132_=_C1108( C132 C1108 ) C132_=_C1122( C132 C1122 ) C132_=_C1135( C132 C1135 ) C132_=_C1161( C132 C1161 ) \nC132_=_C1162( C132 C1162 ) C132_=_C1163( C132 C1163 ) C132_=_C1164( C132 C1164 ) C132_=_C1165( C132 C1165 ) C132_=_C1166( C132 C1166 ) C132_=_C1167( C132 C1167 ) \nC132_=_C1168( C132 C1168 ) C132_=_C1169( C132 C1169 ) C132_=_C2438( C132 C2438 ) C132_=_C2439( C132 C2439 ) C134_=_C180( C134 C180 ) C134_=_C225( C134 C225 ) \nC134_=_C269( C134 C269 ) C134_=_C312( C134 C312 ) C134_=_C354( C134 C354 ) C134_=_C395( C134 C395 ) C134_=_C435( C134 C435 ) C134_=_C474( C134 C474 ) \nC134_=_C512( C134 C512 ) C134_=_C549( C134 C549 ) C134_=_C585( C134 C585 ) C134_=_C620( C134 C620 ) C134_=_C654( C134 C654 ) C134_=_C687( C134 C687 ) \nC134_=_C719( C134 C719 ) C134_=_C750( C134 C750 ) C134_=_C780( C134 C780 ) C134_=_C809( C134 C809 ) C134_=_C837( C134 C837 ) C134_=_C864( C134 C864 ) \nC134_=_C890( C134 C890 ) C134_=_C915( C134 C915 ) C134_=_C939( C134 C939 ) C134_=_C962( C134 C962 ) C134_=_C984( C134 C984 ) C134_=_C1005( C134 C1005 ) \nC134_=_C1025( C134 C1025 ) C134_=_C1044( C134 C1044 ) C134_=_C1062( C134 C1062 ) C134_=_C1079( C134 C1079 ) C134_=_C1095( C134 C1095 ) C134_=_C1110( C134 C1110 ) \nC134_=_C1124( C134 C1124 ) C134_=_C1137( C134 C1137 ) C134_=_C1149( C134 C1149 ) C134_=_C1181( C134 C1181 ) C134_=_C1182( C134 C1182 ) C134_=_C1183( C134 C1183 ) \nC134_=_C1184( C134 C1184 ) C134_=_C1185( C134 C1185 ) C134_=_C1186( C134 C1186 ) C134_=_C1187( C134 C1187 ) C134_=_C1188( C134 C1188 ) C134_=_C2440( C134 C2440 ) \nC134_=_C2441( C134 C2441 ) C174_=_C177( C174 C177 ) C174_=_C178( C174 C178 ) C174_=_C180( C174 C180 ) C174_=_C219( C174 C219 ) C174_=_C263( C174 C263 ) \nC174_=_C306( C174 C306 ) C174_=_C348( C174 C348 ) C174_=_C389( C174 C389 ) C174_=_C429( C174 C429 ) C174_=_C468( C174 C468 ) C174_=_C506( C174 C506 ) \nC174_=_C543( C174 C543 ) C174_=_C579( C174 C579 ) C174_=_C614( C174 C614 ) C174_=_C648( C174 C648 ) C174_=_C681( C174 C681 ) C174_=_C713( C174 C713 ) \nC174_=_C744( C174 C744 ) C174_=_C774( C174 C774 ) C174_=_C803( C174 C803 ) C174_=_C831( C174 C831 ) C174_=_C858( C174 C858 ) C174_=_C884( C174 C884 ) \nC174_=_C909( C174 C909 ) C174_=_C933( C174 C933 ) C174_=_C956( C174 C956 ) C174_=_C978( C174 C978 ) C174_=_C999( C174 C999 ) C174_=_C1019( C174 C1019 ) \nC174_=_C1038( C174 C1038 ) C174_=_C1056( C174 C1056 ) C174_=_C1073( C174 C1073 ) C174_=_C1106( C174 C1106 ) C174_=_C1108( C174 C1108 ) C174_=_C1109( C174 C1109 ) \nC174_=_C1110( C174 C1110 ) C174_=_C1111( C174 C1111 ) C174_=_C1112( C174 C1112 ) C174_=_C1113( C174 C1113 ) C174_=_C1114( C174 C1114 ) C174_=_C1115( C174 C1115 ) \nC174_=_C1116( C174 C1116 ) C174_=_C1117( C174 C1117 ) C174_=_C1118( C174 C1118 ) C174_=_C1119( C174 C1119 ) C174_=_C2434( C174 C2434 ) C174_=_C2435( C174 C2435 ) \nC177_=_C178( C177 C178 ) C177_=_C180( C177 C180 ) C177_=_C222( C177 C222 ) C177_=_C266( C177 C266 ) C177_=_C309( C177 C309 ) C177_=_C351( C177 C351 ) \nC177_=_C392( C177 C392 ) C177_=_C432( C177 C432 ) C177_=_C471( C177 C471 ) C177_=_C509( C177 C509 ) C177_=_C546( C177 C546 ) C177_=_C582( C177 C582 ) \nC177_=_C617( C177 C617 ) C177_=_C651( C177 C651 ) C177_=_C684( C177 C684 ) C177_=_C716( C177 C716 ) C177_=_C747( C177 C747 ) C177_=_C777( C177 C777 ) \nC177_=_C806( C177 C806 ) C177_=_C834( C177 C834 ) C177_=_C861( C177 C861 ) C177_=_C887( C177 C887 ) C177_=_C912( C177 C912 ) C177_=_C936( C177 C936 ) \nC177_=_C959( C177 C959 ) C177_=_C981( C177 C981 ) C177_=_C1002( C177 C1002 ) C177_=_C1022( C177 C1022 ) C177_=_C1041( C177 C1041 ) C177_=_C1059( C177 C1059 ) \nC177_=_C1076( C177 C1076 ) C177_=_C1092( C177 C1092 ) C177_=_C1121( C177 C1121 ) C177_=_C1148( C177 C1148 ) C177_=_C1149( C177 C1149 ) C177_=_C1150( C177 C1150 ) \nC177_=_C1151( C177 C1151 ) C177_=_C1152( C177 C1152 ) C177_=_C1153( C177 C1153 ) C177_=_C1154( C177 C1154 ) C177_=_C1155( C177 C1155 ) C177_=_C1156( C177 C1156 ) \nC177_=_C1157( C177 C1157 ) C177_=_C1158( C177 C1158 ) C177_=_C2437( C177 C2437 ) C177_=_C2438( C177 C2438 ) C178_=_C180( C178 C180 ) C178_=_C223( C178 C223 ) \nC178_=_C267( C178 C267 ) C178_=_C310( C178 C310 ) C178_=_C352( C178 C352 ) C178_=_C393( C178 C393 ) C178_=_C433( C178 C433 ) C178_=_C472( C178 C472 ) \nC178_=_C510( C178 C510 ) C178_=_C547( C178 C547 ) C178_=_C583( C178 C583 ) C178_=_C618( C178 C618 ) C178_=_C652( C178 C652 ) C178_=_C685( C178 C685 ) \nC178_=_C717( C178 C717 ) C178_=_C748( C178 C748 ) C178_=_C778( C178 C778 ) C178_=_C807( C178 C807 ) C178_=_C835( C178 C835 ) C178_=_C862( C178 C862 ) \nC178_=_C888( C178 C888 ) C178_=_C913( C178 C913 ) C178_=_C937( C178 C937 ) C178_=_C960( C178 C960 ) C178_=_C982( C178 C982 ) C178_=_C1003( C178 C1003 ) \nC178_=_C1023( C178 C1023 ) C178_=_C1042( C178 C1042 ) C178_=_C1060( C178 C1060 ) C178_=_C1077( C178 C1077 ) C178_=_C1093( C178 C1093 ) C178_=_C1108( C178 C1108 ) \nC178_=_C1122( C178 C1122 ) C178_=_C1135( C178 C1135 ) C178_=_C1161( C178 C1161 ) C178_=_C1162( C178 C1162 ) C178_=_C1163( C178 C1163 ) C178_=_C1164( C178 C1164 ) \nC178_=_C1165( C178 C1165 ) C178_=_C1166( C178 C1166 ) C178_=_C1167( C178 C1167 ) C178_=_C1168( C178 C1168 ) C178_=_C1169( C178 C1169 ) C178_=_C2438( C178 C2438 ) \nC178_=_C2439( C178 C2439 ) C180_=_C225( C180 C225 ) C180_=_C269( C180 C269 ) C180_=_C312( C180 C312 ) C180_=_C354( C180 C354 ) C180_=_C395( C180 C395 ) \nC180_=_C435( C180 C435 ) C180_=_C474( C180 C474 ) C180_=_C512( C180 C512 ) C180_=_C549( C180 C549 ) C180_=_C585( C180 C585 ) C180_=_C620( C180 C620 ) \nC180_=_C654( C180 C654 ) C180_=_C687( C180 C687 ) C180_=_C719( C180 C719 ) C180_=_C750( C180 C750 ) C180_=_C780( C180 C780 ) C180_=_C809( C180 C809 ) \nC180_=_C837( C180 C837 ) C180_=_C864( C180 C864 ) C180_=_C890( C180 C890 ) C180_=_C915( C180 C915 ) C180_=_C939( C180 C939 ) C180_=_C962( C180 C962 ) \nC180_=_C984( C180 C984 ) C180_=_C1005( C180 C1005 ) C180_=_C1025( C180 C1025 ) C180_=_C1044( C180 C1044 ) C180_=_C1062( C180 C1062 ) C180_=_C1079( C180 C1079 ) \nC180_=_C1095( C180 C1095 ) C180_=_C1110( C180 C1110 ) C180_=_C1124( C180 C1124 ) C180_=_C1137( C180 C1137 ) C180_=_C1149( C180 C1149 ) C180_=_C1181( C180 C1181 ) \nC180_=_C1182( C180 C1182 ) C180_=_C1183( C180 C1183 ) C180_=_C1184( C180 C1184 ) C180_=_C1185( C180 C1185 ) C180_=_C1186( C180 C1186 ) C180_=_C1187( C180 C1187 ) \nC180_=_C1188( C180 C1188 ) C180_=_C2440( C180 C2440 ) C180_=_C2441( C180 C2441 ) C219_=_C222( C219 C222 ) C219_=_C223( C219 C223 ) C219_=_C225( C219 C225 ) \nC219_=_C263( C219 C263 ) C219_=_C306( C219 C306 ) C219_=_C348( C219 C348 ) C219_=_C389( C219 C389 ) C219_=_C429( C219 C429 ) C219_=_C468( C219 C468 ) \nC219_=_C506( C219 C506 ) C219_=_C543( C219 C543 ) C219_=_C579( C219 C579 ) C219_=_C614( C219 C614 ) C219_=_C648( C219 C648 ) C219_=_C681( C219 C681 ) \nC219_=_C713( C219 C713 ) C219_=_C744( C219 C744 ) C219_=_C774( C219 C774 ) C219_=_C803( C219 C803 ) C219_=_C831( C219 C831 ) C219_=_C858( C219 C858 ) \nC219_=_C884( C219 C884 ) C219_=_C909( C219 C909 ) C219_=_C933( C219 C933 ) C219_=_C956( C219 C956 ) C219_=_C978( C219 C978 ) C219_=_C999( C219 C999 ) \nC219_=_C1019( C219 C1019 ) C219_=_C1038( C219 C1038 ) C219_=_C1056( C219 C1056 ) C219_=_C1073( C219 C1073 ) C219_=_C1106( C219 C1106 ) C219_=_C1108( C219 C1108 ) \nC219_=_C1109( C219 C1109 ) C219_=_C1110( C219 C1110 ) C219_=_C1111( C219 C1111 ) C219_=_C1112( C219 C1112 ) C219_=_C1113( C219 C1113 ) C219_=_C1114( C219 C1114 ) \nC219_=_C1115( C219 C1115 ) C219_=_C1116( C219 C1116 ) C219_=_C1117( C219 C1117 ) C219_=_C1118( C219 C1118 ) C219_=_C1119( C219 C1119 ) C219_=_C2434( C219 C2434 ) \nC219_=_C2435( C219 C2435 ) C222_=_C223( C222 C223 ) C222_=_C225( C222 C225 ) C222_=_C266( C222 C266 ) C222_=_C309( C222 C309 ) C222_=_C351( C222 C351 ) \nC222_=_C392( C222 C392 ) C222_=_C432( C222 C432 ) C222_=_C471( C222 C471 ) C222_=_C509( C222 C509 ) C222_=_C546( C222 C546 ) C222_=_C582( C222 C582 ) \nC222_=_C617( C222 C617 ) C222_=_C651( C222 C651</w:t>
      </w:r>
    </w:p>
    <w:p>
      <w:pPr>
        <w:pStyle w:val="PreformattedText"/>
        <w:bidi w:val="0"/>
        <w:spacing w:before="0" w:after="0"/>
        <w:jc w:val="left"/>
        <w:rPr/>
      </w:pPr>
      <w:r>
        <w:rPr/>
        <w:t xml:space="preserve"> </w:t>
      </w:r>
      <w:r>
        <w:rPr/>
        <w:t>) C222_=_C684( C222 C684 ) C222_=_C716( C222 C716 ) C222_=_C747( C222 C747 ) C222_=_C777( C222 C777 ) \nC222_=_C806( C222 C806 ) C222_=_C834( C222 C834 ) C222_=_C861( C222 C861 ) C222_=_C887( C222 C887 ) C222_=_C912( C222 C912 ) C222_=_C936( C222 C936 ) \nC222_=_C959( C222 C959 ) C222_=_C981( C222 C981 ) C222_=_C1002( C222 C1002 ) C222_=_C1022( C222 C1022 ) C222_=_C1041( C222 C1041 ) C222_=_C1059( C222 C1059 ) \nC222_=_C1076( C222 C1076 ) C222_=_C1092( C222 C1092 ) C222_=_C1121( C222 C1121 ) C222_=_C1148( C222 C1148 ) C222_=_C1149( C222 C1149 ) C222_=_C1150( C222 C1150 ) \nC222_=_C1151( C222 C1151 ) C222_=_C1152( C222 C1152 ) C222_=_C1153( C222 C1153 ) C222_=_C1154( C222 C1154 ) C222_=_C1155( C222 C1155 ) C222_=_C1156( C222 C1156 ) \nC222_=_C1157( C222 C1157 ) C222_=_C1158( C222 C1158 ) C222_=_C2437( C222 C2437 ) C222_=_C2438( C222 C2438 ) C223_=_C225( C223 C225 ) C223_=_C267( C223 C267 ) \nC223_=_C310( C223 C310 ) C223_=_C352( C223 C352 ) C223_=_C393( C223 C393 ) C223_=_C433( C223 C433 ) C223_=_C472( C223 C472 ) C223_=_C510( C223 C510 ) \nC223_=_C547( C223 C547 ) C223_=_C583( C223 C583 ) C223_=_C618( C223 C618 ) C223_=_C652( C223 C652 ) C223_=_C685( C223 C685 ) C223_=_C717( C223 C717 ) \nC223_=_C748( C223 C748 ) C223_=_C778( C223 C778 ) C223_=_C807( C223 C807 ) C223_=_C835( C223 C835 ) C223_=_C862( C223 C862 ) C223_=_C888( C223 C888 ) \nC223_=_C913( C223 C913 ) C223_=_C937( C223 C937 ) C223_=_C960( C223 C960 ) C223_=_C982( C223 C982 ) C223_=_C1003( C223 C1003 ) C223_=_C1023( C223 C1023 ) \nC223_=_C1042( C223 C1042 ) C223_=_C1060( C223 C1060 ) C223_=_C1077( C223 C1077 ) C223_=_C1093( C223 C1093 ) C223_=_C1108( C223 C1108 ) C223_=_C1122( C223 C1122 ) \nC223_=_C1135( C223 C1135 ) C223_=_C1161( C223 C1161 ) C223_=_C1162( C223 C1162 ) C223_=_C1163( C223 C1163 ) C223_=_C1164( C223 C1164 ) C223_=_C1165( C223 C1165 ) \nC223_=_C1166( C223 C1166 ) C223_=_C1167( C223 C1167 ) C223_=_C1168( C223 C1168 ) C223_=_C1169( C223 C1169 ) C223_=_C2438( C223 C2438 ) C223_=_C2439( C223 C2439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5_=_C915( C225 C915 ) C225_=_C939( C225 C939 ) C225_=_C962( C225 C962 ) C225_=_C984( C225 C984 ) C225_=_C1005( C225 C1005 ) \nC225_=_C1025( C225 C1025 ) C225_=_C1044( C225 C1044 ) C225_=_C1062( C225 C1062 ) C225_=_C1079( C225 C1079 ) C225_=_C1095( C225 C1095 ) C225_=_C1110( C225 C1110 ) \nC225_=_C1124( C225 C1124 ) C225_=_C1137( C225 C1137 ) C225_=_C1149( C225 C1149 ) C225_=_C1181( C225 C1181 ) C225_=_C1182( C225 C1182 ) C225_=_C1183( C225 C1183 ) \nC225_=_C1184( C225 C1184 ) C225_=_C1185( C225 C1185 ) C225_=_C1186( C225 C1186 ) C225_=_C1187( C225 C1187 ) C225_=_C1188( C225 C1188 ) C225_=_C2440( C225 C2440 ) \nC225_=_C2441( C225 C2441 ) C263_=_C266( C263 C266 ) C263_=_C267( C263 C267 ) C263_=_C269( C263 C269 ) C263_=_C306( C263 C306 ) C263_=_C348( C263 C348 ) \nC263_=_C389( C263 C389 ) C263_=_C429( C263 C429 ) C263_=_C468( C263 C468 ) C263_=_C506( C263 C506 ) C263_=_C543( C263 C543 ) C263_=_C579( C263 C579 ) \nC263_=_C614( C263 C614 ) C263_=_C648( C263 C648 ) C263_=_C681( C263 C681 ) C263_=_C713( C263 C713 ) C263_=_C744( C263 C744 ) C263_=_C774( C263 C774 ) \nC263_=_C803( C263 C803 ) C263_=_C831( C263 C831 ) C263_=_C858( C263 C858 ) C263_=_C884( C263 C884 ) C263_=_C909( C263 C909 ) C263_=_C933( C263 C933 ) \nC263_=_C956( C263 C956 ) C263_=_C978( C263 C978 ) C263_=_C999( C263 C999 ) C263_=_C1019( C263 C1019 ) C263_=_C1038( C263 C1038 ) C263_=_C1056( C263 C1056 ) \nC263_=_C1073( C263 C1073 ) C263_=_C1106( C263 C1106 ) C263_=_C1108( C263 C1108 ) C263_=_C1109( C263 C1109 ) C263_=_C1110( C263 C1110 ) C263_=_C1111( C263 C1111 ) \nC263_=_C1112( C263 C1112 ) C263_=_C1113( C263 C1113 ) C263_=_C1114( C263 C1114 ) C263_=_C1115( C263 C1115 ) C263_=_C1116( C263 C1116 ) C263_=_C1117( C263 C1117 ) \nC263_=_C1118( C263 C1118 ) C263_=_C1119( C263 C1119 ) C263_=_C2434( C263 C2434 ) C263_=_C2435( C263 C2435 ) C266_=_C267( C266 C267 ) C266_=_C269( C266 C269 ) \nC266_=_C309( C266 C309 ) C266_=_C351( C266 C351 ) C266_=_C392( C266 C392 ) C266_=_C432( C266 C432 ) C266_=_C471( C266 C471 ) C266_=_C509( C266 C509 ) \nC266_=_C546( C266 C546 ) C266_=_C582( C266 C582 ) C266_=_C617( C266 C617 ) C266_=_C651( C266 C651 ) C266_=_C684( C266 C684 ) C266_=_C716( C266 C716 ) \nC266_=_C747( C266 C747 ) C266_=_C777( C266 C777 ) C266_=_C806( C266 C806 ) C266_=_C834( C266 C834 ) C266_=_C861( C266 C861 ) C266_=_C887( C266 C887 ) \nC266_=_C912( C266 C912 ) C266_=_C936( C266 C936 ) C266_=_C959( C266 C959 ) C266_=_C981( C266 C981 ) C266_=_C1002( C266 C1002 ) C266_=_C1022( C266 C1022 ) \nC266_=_C1041( C266 C1041 ) C266_=_C1059( C266 C1059 ) C266_=_C1076( C266 C1076 ) C266_=_C1092( C266 C1092 ) C266_=_C1121( C266 C1121 ) C266_=_C1148( C266 C1148 ) \nC266_=_C1149( C266 C1149 ) C266_=_C1150( C266 C1150 ) C266_=_C1151( C266 C1151 ) C266_=_C1152( C266 C1152 ) C266_=_C1153( C266 C1153 ) C266_=_C1154( C266 C1154 ) \nC266_=_C1155( C266 C1155 ) C266_=_C1156( C266 C1156 ) C266_=_C1157( C266 C1157 ) C266_=_C1158( C266 C1158 ) C266_=_C2437( C266 C2437 ) C266_=_C2438( C266 C2438 ) \nC267_=_C269( C267 C269 ) C267_=_C310( C267 C310 ) C267_=_C352( C267 C352 ) C267_=_C393( C267 C393 ) C267_=_C433( C267 C433 ) C267_=_C472( C267 C472 ) \nC267_=_C510( C267 C510 ) C267_=_C547( C267 C547 ) C267_=_C583( C267 C583 ) C267_=_C618( C267 C618 ) C267_=_C652( C267 C652 ) C267_=_C685( C267 C685 ) \nC267_=_C717( C267 C717 ) C267_=_C748( C267 C748 ) C267_=_C778( C267 C778 ) C267_=_C807( C267 C807 ) C267_=_C835( C267 C835 ) C267_=_C862( C267 C862 ) \nC267_=_C888( C267 C888 ) C267_=_C913( C267 C913 ) C267_=_C937( C267 C937 ) C267_=_C960( C267 C960 ) C267_=_C982( C267 C982 ) C267_=_C1003( C267 C1003 ) \nC267_=_C1023( C267 C1023 ) C267_=_C1042( C267 C1042 ) C267_=_C1060( C267 C1060 ) C267_=_C1077( C267 C1077 ) C267_=_C1093( C267 C1093 ) C267_=_C1108( C267 C1108 ) \nC267_=_C1122( C267 C1122 ) C267_=_C1135( C267 C1135 ) C267_=_C1161( C267 C1161 ) C267_=_C1162( C267 C1162 ) C267_=_C1163( C267 C1163 ) C267_=_C1164( C267 C1164 ) \nC267_=_C1165( C267 C1165 ) C267_=_C1166( C267 C1166 ) C267_=_C1167( C267 C1167 ) C267_=_C1168( C267 C1168 ) C267_=_C1169( C267 C1169 ) C267_=_C2438( C267 C2438 ) \nC267_=_C2439( C267 C2439 ) C269_=_C312( C269 C312 ) C269_=_C354( C269 C354 ) C269_=_C395( C269 C395 ) C269_=_C435( C269 C435 ) C269_=_C474( C269 C474 ) \nC269_=_C512( C269 C512 ) C269_=_C549( C269 C549 ) C269_=_C585( C269 C585 ) C269_=_C620( C269 C620 ) C269_=_C654( C269 C654 ) C269_=_C687( C269 C687 ) \nC269_=_C719( C269 C719 ) C269_=_C750( C269 C750 ) C269_=_C780( C269 C780 ) C269_=_C809( C269 C809 ) C269_=_C837( C269 C837 ) C269_=_C864( C269 C864 ) \nC269_=_C890( C269 C890 ) C269_=_C915( C269 C915 ) C269_=_C939( C269 C939 ) C269_=_C962( C269 C962 ) C269_=_C984( C269 C984 ) C269_=_C1005( C269 C1005 ) \nC269_=_C1025( C269 C1025 ) C269_=_C1044( C269 C1044 ) C269_=_C1062( C269 C1062 ) C269_=_C1079( C269 C1079 ) C269_=_C1095( C269 C1095 ) C269_=_C1110( C269 C1110 ) \nC269_=_C1124( C269 C1124 ) C269_=_C1137( C269 C1137 ) C269_=_C1149( C269 C1149 ) C269_=_C1181( C269 C1181 ) C269_=_C1182( C269 C1182 ) C269_=_C1183( C269 C1183 ) \nC269_=_C1184( C269 C1184 ) C269_=_C1185( C269 C1185 ) C269_=_C1186( C269 C1186 ) C269_=_C1187( C269 C1187 ) C269_=_C1188( C269 C1188 ) C269_=_C2440( C269 C2440 ) \nC269_=_C2441( C269 C2441 ) C306_=_C309( C306 C309 ) C306_=_C310( C306 C310 ) C306_=_C312( C306 C312 ) C306_=_C348( C306 C348 ) C306_=_C389( C306 C389 ) \nC306_=_C429( C306 C429 ) C306_=_C468( C306 C468 ) C306_=_C506( C306 C506 ) C306_=_C543( C306 C543 ) C306_=_C579( C306 C579 ) C306_=_C614( C306 C614 ) \nC306_=_C648( C306 C648 ) C306_=_C681( C306 C681 ) C306_=_C713( C306 C713 ) C306_=_C744( C306 C744 ) C306_=_C774( C306 C774 ) C306_=_C803( C306 C803 ) \nC306_=_C831( C306 C831 ) C306_=_C858( C306 C858 ) C306_=_C884( C306 C884 ) C306_=_C909( C306 C909 ) C306_=_C933( C306 C933 ) C306_=_C956( C306 C956 ) \nC306_=_C978( C306 C978 ) C306_=_C999( C306 C999 ) C306_=_C1019( C306 C1019 ) C306_=_C1038( C306 C1038 ) C306_=_C1056( C306 C1056 ) C306_=_C1073( C306 C1073 ) \nC306_=_C1106( C306 C1106 ) C306_=_C1108( C306 C1108 ) C306_=_C1109( C306 C1109 ) C306_=_C1110( C306 C1110 ) C306_=_C1111( C306 C1111 ) C306_=_C1112( C306 C1112 ) \nC306_=_C1113( C306 C1113 ) C306_=_C1114( C306 C1114 ) C306_=_C1115( C306 C1115 ) C306_=_C1116( C306 C1116 ) C306_=_C1117( C306 C1117 ) C306_=_C1118( C306 C1118 ) \nC306_=_C1119( C306 C1119 ) C306_=_C2434( C306 C2434 ) C306_=_C2435( C306 C2435 ) C309_=_C310( C309 C310 ) C309_=_C312( C309 C312 ) C309_=_C351( C309 C351 ) \nC309_=_C392( C309 C392 ) C309_=_C432( C309 C432 ) C309_=_C471( C309 C471 ) C309_=_C509( C309 C509 ) C309_=_C546( C309 C546 ) C309_=_C582( C309 C582 ) \nC309_=_C617( C309 C617 ) C309_=_C651( C309 C651 ) C309_=_C684( C309 C684 ) C309_=_C716( C309 C716 ) C309_=_C747( C309 C747 ) C309_=_C777( C309 C777 ) \nC309_=_C806( C309 C806 ) C309_=_C834( C309 C834 ) C309_=_C861( C309 C861 ) C309_=_C887( C309 C887 ) C309_=_C912( C309 C912 ) C309_=_C936( C309 C936 ) \nC309_=_C959( C309 C959 ) C309_=_C981( C309 C981 ) C309_=_C1002( C309 C1002 ) C309_=_C1022( C309 C1022 ) C309_=_C1041( C309 C1041 ) C309_=_C1059( C309 C1059 ) \nC309_=_C1076( C309 C1076 ) C309_=_C1092( C309 C1092 ) C309_=_C1121( C309 C1121 ) C309_=_C1148( C309 C1148 ) C309_=_C1149( C309 C1149 ) C309_=_C1150( C309 C1150 ) \nC309_=_C1151( C309 C1151 ) C309_=_C1152( C309 C1152 ) C309_=_C1153( C309 C1153 ) C309_=_C1154( C309 C1154 ) C309_=_C1155( C309 C1155 ) C309_=_C1156( C309 C1156 ) \nC309_=_C1157( C309 C1157</w:t>
      </w:r>
    </w:p>
    <w:p>
      <w:pPr>
        <w:pStyle w:val="PreformattedText"/>
        <w:bidi w:val="0"/>
        <w:spacing w:before="0" w:after="0"/>
        <w:jc w:val="left"/>
        <w:rPr/>
      </w:pPr>
      <w:r>
        <w:rPr/>
        <w:t xml:space="preserve"> </w:t>
      </w:r>
      <w:r>
        <w:rPr/>
        <w:t>) C309_=_C1158( C309 C1158 ) C309_=_C2437( C309 C2437 ) C309_=_C2438( C309 C2438 ) C310_=_C312( C310 C312 ) C310_=_C352( C310 C352 ) \nC310_=_C393( C310 C393 ) C310_=_C433( C310 C433 ) C310_=_C472( C310 C472 ) C310_=_C510( C310 C510 ) C310_=_C547( C310 C547 ) C310_=_C583( C310 C583 ) \nC310_=_C618( C310 C618 ) C310_=_C652( C310 C652 ) C310_=_C685( C310 C685 ) C310_=_C717( C310 C717 ) C310_=_C748( C310 C748 ) C310_=_C778( C310 C778 ) \nC310_=_C807( C310 C807 ) C310_=_C835( C310 C835 ) C310_=_C862( C310 C862 ) C310_=_C888( C310 C888 ) C310_=_C913( C310 C913 ) C310_=_C937( C310 C937 ) \nC310_=_C960( C310 C960 ) C310_=_C982( C310 C982 ) C310_=_C1003( C310 C1003 ) C310_=_C1023( C310 C1023 ) C310_=_C1042( C310 C1042 ) C310_=_C1060( C310 C1060 ) \nC310_=_C1077( C310 C1077 ) C310_=_C1093( C310 C1093 ) C310_=_C1108( C310 C1108 ) C310_=_C1122( C310 C1122 ) C310_=_C1135( C310 C1135 ) C310_=_C1161( C310 C1161 ) \nC310_=_C1162( C310 C1162 ) C310_=_C1163( C310 C1163 ) C310_=_C1164( C310 C1164 ) C310_=_C1165( C310 C1165 ) C310_=_C1166( C310 C1166 ) C310_=_C1167( C310 C1167 ) \nC310_=_C1168( C310 C1168 ) C310_=_C1169( C310 C1169 ) C310_=_C2438( C310 C2438 ) C310_=_C2439( C310 C2439 ) C312_=_C354( C312 C354 ) C312_=_C395( C312 C395 ) \nC312_=_C435( C312 C435 ) C312_=_C474( C312 C474 ) C312_=_C512( C312 C512 ) C312_=_C549( C312 C549 ) C312_=_C585( C312 C585 ) C312_=_C620( C312 C620 ) \nC312_=_C654( C312 C654 ) C312_=_C687( C312 C687 ) C312_=_C719( C312 C719 ) C312_=_C750( C312 C750 ) C312_=_C780( C312 C780 ) C312_=_C809( C312 C809 ) \nC312_=_C837( C312 C837 ) C312_=_C864( C312 C864 ) C312_=_C890( C312 C890 ) C312_=_C915( C312 C915 ) C312_=_C939( C312 C939 ) C312_=_C962( C312 C962 ) \nC312_=_C984( C312 C984 ) C312_=_C1005( C312 C1005 ) C312_=_C1025( C312 C1025 ) C312_=_C1044( C312 C1044 ) C312_=_C1062( C312 C1062 ) C312_=_C1079( C312 C1079 ) \nC312_=_C1095( C312 C1095 ) C312_=_C1110( C312 C1110 ) C312_=_C1124( C312 C1124 ) C312_=_C1137( C312 C1137 ) C312_=_C1149( C312 C1149 ) C312_=_C1181( C312 C1181 ) \nC312_=_C1182( C312 C1182 ) C312_=_C1183( C312 C1183 ) C312_=_C1184( C312 C1184 ) C312_=_C1185( C312 C1185 ) C312_=_C1186( C312 C1186 ) C312_=_C1187( C312 C1187 ) \nC312_=_C1188( C312 C1188 ) C312_=_C2440( C312 C2440 ) C312_=_C2441( C312 C2441 ) C348_=_C351( C348 C351 ) C348_=_C352( C348 C352 ) C348_=_C354( C348 C354 ) \nC348_=_C389( C348 C389 ) C348_=_C429( C348 C429 ) C348_=_C468( C348 C468 ) C348_=_C506( C348 C506 ) C348_=_C543( C348 C543 ) C348_=_C579( C348 C579 ) \nC348_=_C614( C348 C614 ) C348_=_C648( C348 C648 ) C348_=_C681( C348 C681 ) C348_=_C713( C348 C713 ) C348_=_C744( C348 C744 ) C348_=_C774( C348 C774 ) \nC348_=_C803( C348 C803 ) C348_=_C831( C348 C831 ) C348_=_C858( C348 C858 ) C348_=_C884( C348 C884 ) C348_=_C909( C348 C909 ) C348_=_C933( C348 C933 ) \nC348_=_C956( C348 C956 ) C348_=_C978( C348 C978 ) C348_=_C999( C348 C999 ) C348_=_C1019( C348 C1019 ) C348_=_C1038( C348 C1038 ) C348_=_C1056( C348 C1056 ) \nC348_=_C1073( C348 C1073 ) C348_=_C1106( C348 C1106 ) C348_=_C1108( C348 C1108 ) C348_=_C1109( C348 C1109 ) C348_=_C1110( C348 C1110 ) C348_=_C1111( C348 C1111 ) \nC348_=_C1112( C348 C1112 ) C348_=_C1113( C348 C1113 ) C348_=_C1114( C348 C1114 ) C348_=_C1115( C348 C1115 ) C348_=_C1116( C348 C1116 ) C348_=_C1117( C348 C1117 ) \nC348_=_C1118( C348 C1118 ) C348_=_C1119( C348 C1119 ) C348_=_C2434( C348 C2434 ) C348_=_C2435( C348 C2435 ) C351_=_C352( C351 C352 ) C351_=_C354( C351 C354 ) \nC351_=_C392( C351 C392 ) C351_=_C432( C351 C432 ) C351_=_C471( C351 C471 ) C351_=_C509( C351 C509 ) C351_=_C546( C351 C546 ) C351_=_C582( C351 C582 ) \nC351_=_C617( C351 C617 ) C351_=_C651( C351 C651 ) C351_=_C684( C351 C684 ) C351_=_C716( C351 C716 ) C351_=_C747( C351 C747 ) C351_=_C777( C351 C777 ) \nC351_=_C806( C351 C806 ) C351_=_C834( C351 C834 ) C351_=_C861( C351 C861 ) C351_=_C887( C351 C887 ) C351_=_C912( C351 C912 ) C351_=_C936( C351 C936 ) \nC351_=_C959( C351 C959 ) C351_=_C981( C351 C981 ) C351_=_C1002( C351 C1002 ) C351_=_C1022( C351 C1022 ) C351_=_C1041( C351 C1041 ) C351_=_C1059( C351 C1059 ) \nC351_=_C1076( C351 C1076 ) C351_=_C1092( C351 C1092 ) C351_=_C1121( C351 C1121 ) C351_=_C1148( C351 C1148 ) C351_=_C1149( C351 C1149 ) C351_=_C1150( C351 C1150 ) \nC351_=_C1151( C351 C1151 ) C351_=_C1152( C351 C1152 ) C351_=_C1153( C351 C1153 ) C351_=_C1154( C351 C1154 ) C351_=_C1155( C351 C1155 ) C351_=_C1156( C351 C1156 ) \nC351_=_C1157( C351 C1157 ) C351_=_C1158( C351 C1158 ) C351_=_C2437( C351 C2437 ) C351_=_C2438( C351 C2438 ) C352_=_C354( C352 C354 ) C352_=_C393( C352 C393 ) \nC352_=_C433( C352 C433 ) C352_=_C472( C352 C472 ) C352_=_C510( C352 C510 ) C352_=_C547( C352 C547 ) C352_=_C583( C352 C583 ) C352_=_C618( C352 C618 ) \nC352_=_C652( C352 C652 ) C352_=_C685( C352 C685 ) C352_=_C717( C352 C717 ) C352_=_C748( C352 C748 ) C352_=_C778( C352 C778 ) C352_=_C807( C352 C807 ) \nC352_=_C835( C352 C835 ) C352_=_C862( C352 C862 ) C352_=_C888( C352 C888 ) C352_=_C913( C352 C913 ) C352_=_C937( C352 C937 ) C352_=_C960( C352 C960 ) \nC352_=_C982( C352 C982 ) C352_=_C1003( C352 C1003 ) C352_=_C1023( C352 C1023 ) C352_=_C1042( C352 C1042 ) C352_=_C1060( C352 C1060 ) C352_=_C1077( C352 C1077 ) \nC352_=_C1093( C352 C1093 ) C352_=_C1108( C352 C1108 ) C352_=_C1122( C352 C1122 ) C352_=_C1135( C352 C1135 ) C352_=_C1161( C352 C1161 ) C352_=_C1162( C352 C1162 ) \nC352_=_C1163( C352 C1163 ) C352_=_C1164( C352 C1164 ) C352_=_C1165( C352 C1165 ) C352_=_C1166( C352 C1166 ) C352_=_C1167( C352 C1167 ) C352_=_C1168( C352 C1168 ) \nC352_=_C1169( C352 C1169 ) C352_=_C2438( C352 C2438 ) C352_=_C2439( C352 C2439 ) C354_=_C395( C354 C395 ) C354_=_C435( C354 C435 ) C354_=_C474( C354 C474 ) \nC354_=_C512( C354 C512 ) C354_=_C549( C354 C549 ) C354_=_C585( C354 C585 ) C354_=_C620( C354 C620 ) C354_=_C654( C354 C654 ) C354_=_C687( C354 C687 ) \nC354_=_C719( C354 C719 ) C354_=_C750( C354 C750 ) C354_=_C780( C354 C780 ) C354_=_C809( C354 C809 ) C354_=_C837( C354 C837 ) C354_=_C864( C354 C864 ) \nC354_=_C890( C354 C890 ) C354_=_C915( C354 C915 ) C354_=_C939( C354 C939 ) C354_=_C962( C354 C962 ) C354_=_C984( C354 C984 ) C354_=_C1005( C354 C1005 ) \nC354_=_C1025( C354 C1025 ) C354_=_C1044( C354 C1044 ) C354_=_C1062( C354 C1062 ) C354_=_C1079( C354 C1079 ) C354_=_C1095( C354 C1095 ) C354_=_C1110( C354 C1110 ) \nC354_=_C1124( C354 C1124 ) C354_=_C1137( C354 C1137 ) C354_=_C1149( C354 C1149 ) C354_=_C1181( C354 C1181 ) C354_=_C1182( C354 C1182 ) C354_=_C1183( C354 C1183 ) \nC354_=_C1184( C354 C1184 ) C354_=_C1185( C354 C1185 ) C354_=_C1186( C354 C1186 ) C354_=_C1187( C354 C1187 ) C354_=_C1188( C354 C1188 ) C354_=_C2440( C354 C2440 ) \nC354_=_C2441( C354 C2441 ) C389_=_C392( C389 C392 ) C389_=_C393( C389 C393 ) C389_=_C395( C389 C395 ) C389_=_C429( C389 C429 ) C389_=_C468( C389 C468 ) \nC389_=_C506( C389 C506 ) C389_=_C543( C389 C543 ) C389_=_C579( C389 C579 ) C389_=_C614( C389 C614 ) C389_=_C648( C389 C648 ) C389_=_C681( C389 C681 ) \nC389_=_C713( C389 C713 ) C389_=_C744( C389 C744 ) C389_=_C774( C389 C774 ) C389_=_C803( C389 C803 ) C389_=_C831( C389 C831 ) C389_=_C858( C389 C858 ) \nC389_=_C884( C389 C884 ) C389_=_C909( C389 C909 ) C389_=_C933( C389 C933 ) C389_=_C956( C389 C956 ) C389_=_C978( C389 C978 ) C389_=_C999( C389 C999 ) \nC389_=_C1019( C389 C1019 ) C389_=_C1038( C389 C1038 ) C389_=_C1056( C389 C1056 ) C389_=_C1073( C389 C1073 ) C389_=_C1106( C389 C1106 ) C389_=_C1108( C389 C1108 ) \nC389_=_C1109( C389 C1109 ) C389_=_C1110( C389 C1110 ) C389_=_C1111( C389 C1111 ) C389_=_C1112( C389 C1112 ) C389_=_C1113( C389 C1113 ) C389_=_C1114( C389 C1114 ) \nC389_=_C1115( C389 C1115 ) C389_=_C1116( C389 C1116 ) C389_=_C1117( C389 C1117 ) C389_=_C1118( C389 C1118 ) C389_=_C1119( C389 C1119 ) C389_=_C2434( C389 C2434 ) \nC389_=_C2435( C389 C2435 ) C392_=_C393( C392 C393 ) C392_=_C395( C392 C395 ) C392_=_C432( C392 C432 ) C392_=_C471( C392 C471 ) C392_=_C509( C392 C509 ) \nC392_=_C546( C392 C546 ) C392_=_C582( C392 C582 ) C392_=_C617( C392 C617 ) C392_=_C651( C392 C651 ) C392_=_C684( C392 C684 ) C392_=_C716( C392 C716 ) \nC392_=_C747( C392 C747 ) C392_=_C777( C392 C777 ) C392_=_C806( C392 C806 ) C392_=_C834( C392 C834 ) C392_=_C861( C392 C861 ) C392_=_C887( C392 C887 ) \nC392_=_C912( C392 C912 ) C392_=_C936( C392 C936 ) C392_=_C959( C392 C959 ) C392_=_C981( C392 C981 ) C392_=_C1002( C392 C1002 ) C392_=_C1022( C392 C1022 ) \nC392_=_C1041( C392 C1041 ) C392_=_C1059( C392 C1059 ) C392_=_C1076( C392 C1076 ) C392_=_C1092( C392 C1092 ) C392_=_C1121( C392 C1121 ) C392_=_C1148( C392 C1148 ) \nC392_=_C1149( C392 C1149 ) C392_=_C1150( C392 C1150 ) C392_=_C1151( C392 C1151 ) C392_=_C1152( C392 C1152 ) C392_=_C1153( C392 C1153 ) C392_=_C1154( C392 C1154 ) \nC392_=_C1155( C392 C1155 ) C392_=_C1156( C392 C1156 ) C392_=_C1157( C392 C1157 ) C392_=_C1158( C392 C1158 ) C392_=_C2437( C392 C2437 ) C392_=_C2438( C392 C2438 ) \nC393_=_C395( C393 C395 ) C393_=_C433( C393 C433 ) C393_=_C472( C393 C472 ) C393_=_C510( C393 C510 ) C393_=_C547( C393 C547 ) C393_=_C583( C393 C583 ) \nC393_=_C618( C393 C618 ) C393_=_C652( C393 C652 ) C393_=_C685( C393 C685 ) C393_=_C717( C393 C717 ) C393_=_C748( C393 C748 ) C393_=_C778( C393 C778 ) \nC393_=_C807( C393 C807 ) C393_=_C835( C393 C835 ) C393_=_C862( C393 C862 ) C393_=_C888( C393 C888 ) C393_=_C913( C393 C913 ) C393_=_C937( C393 C937 ) \nC393_=_C960( C393 C960 ) C393_=_C982( C393 C982 ) C393_=_C1003( C393 C1003 ) C393_=_C1023( C393 C1023 ) C393_=_C1042( C393 C1042 ) C393_=_C1060( C393 C1060 ) \nC393_=_C1077( C393 C1077 ) C393_=_C1093( C393 C1093 ) C393_=_C1108( C393 C1108 ) C393_=_C1122( C393 C1122 ) C393_=_C1135( C393 C1135 ) C393_=_C1161( C393 C1161 ) \nC393_=_C1162( C393 C1162 ) C393_=_C1163( C393 C1163 ) C393_=_C1164( C393 C1164 ) C393_=_C1165( C393 C1165 ) C393_=_C1166( C393 C1166 ) C393_=_C1167( C393 C1167 ) \nC393_=_C1168( C393 C1168 ) C393_=_C1169( C393 C1169 ) C393_=_C2438( C393 C2438 ) C393_=_C2439( C393 C2439 ) C395_=_C435( C395 C435 ) C395_=_C474(</w:t>
      </w:r>
    </w:p>
    <w:p>
      <w:pPr>
        <w:pStyle w:val="PreformattedText"/>
        <w:bidi w:val="0"/>
        <w:spacing w:before="0" w:after="0"/>
        <w:jc w:val="left"/>
        <w:rPr/>
      </w:pPr>
      <w:r>
        <w:rPr/>
        <w:t xml:space="preserve"> </w:t>
      </w:r>
      <w:r>
        <w:rPr/>
        <w:t>C395 C474 ) \nC395_=_C512( C395 C512 ) C395_=_C549( C395 C549 ) C395_=_C585( C395 C585 ) C395_=_C620( C395 C620 ) C395_=_C654( C395 C654 ) C395_=_C687( C395 C687 ) \nC395_=_C719( C395 C719 ) C395_=_C750( C395 C750 ) C395_=_C780( C395 C780 ) C395_=_C809( C395 C809 ) C395_=_C837( C395 C837 ) C395_=_C864( C395 C864 ) \nC395_=_C890( C395 C890 ) C395_=_C915( C395 C915 ) C395_=_C939( C395 C939 ) C395_=_C962( C395 C962 ) C395_=_C984( C395 C984 ) C395_=_C1005( C395 C1005 ) \nC395_=_C1025( C395 C1025 ) C395_=_C1044( C395 C1044 ) C395_=_C1062( C395 C1062 ) C395_=_C1079( C395 C1079 ) C395_=_C1095( C395 C1095 ) C395_=_C1110( C395 C1110 ) \nC395_=_C1124( C395 C1124 ) C395_=_C1137( C395 C1137 ) C395_=_C1149( C395 C1149 ) C395_=_C1181( C395 C1181 ) C395_=_C1182( C395 C1182 ) C395_=_C1183( C395 C1183 ) \nC395_=_C1184( C395 C1184 ) C395_=_C1185( C395 C1185 ) C395_=_C1186( C395 C1186 ) C395_=_C1187( C395 C1187 ) C395_=_C1188( C395 C1188 ) C395_=_C2440( C395 C2440 ) \nC395_=_C2441( C395 C2441 ) C429_=_C432( C429 C432 ) C429_=_C433( C429 C433 ) C429_=_C435( C429 C435 ) C429_=_C468( C429 C468 ) C429_=_C506( C429 C506 ) \nC429_=_C543( C429 C543 ) C429_=_C579( C429 C579 ) C429_=_C614( C429 C614 ) C429_=_C648( C429 C648 ) C429_=_C681( C429 C681 ) C429_=_C713( C429 C713 ) \nC429_=_C744( C429 C744 ) C429_=_C774( C429 C774 ) C429_=_C803( C429 C803 ) C429_=_C831( C429 C831 ) C429_=_C858( C429 C858 ) C429_=_C884( C429 C884 ) \nC429_=_C909( C429 C909 ) C429_=_C933( C429 C933 ) C429_=_C956( C429 C956 ) C429_=_C978( C429 C978 ) C429_=_C999( C429 C999 ) C429_=_C1019( C429 C1019 ) \nC429_=_C1038( C429 C1038 ) C429_=_C1056( C429 C1056 ) C429_=_C1073( C429 C1073 ) C429_=_C1106( C429 C1106 ) C429_=_C1108( C429 C1108 ) C429_=_C1109( C429 C1109 ) \nC429_=_C1110( C429 C1110 ) C429_=_C1111( C429 C1111 ) C429_=_C1112( C429 C1112 ) C429_=_C1113( C429 C1113 ) C429_=_C1114( C429 C1114 ) C429_=_C1115( C429 C1115 ) \nC429_=_C1116( C429 C1116 ) C429_=_C1117( C429 C1117 ) C429_=_C1118( C429 C1118 ) C429_=_C1119( C429 C1119 ) C429_=_C2434( C429 C2434 ) C429_=_C2435( C429 C2435 ) \nC432_=_C433( C432 C433 ) C432_=_C435( C432 C435 ) C432_=_C471( C432 C471 ) C432_=_C509( C432 C509 ) C432_=_C546( C432 C546 ) C432_=_C582( C432 C582 ) \nC432_=_C617( C432 C617 ) C432_=_C651( C432 C651 ) C432_=_C684( C432 C684 ) C432_=_C716( C432 C716 ) C432_=_C747( C432 C747 ) C432_=_C777( C432 C777 ) \nC432_=_C806( C432 C806 ) C432_=_C834( C432 C834 ) C432_=_C861( C432 C861 ) C432_=_C887( C432 C887 ) C432_=_C912( C432 C912 ) C432_=_C936( C432 C936 ) \nC432_=_C959( C432 C959 ) C432_=_C981( C432 C981 ) C432_=_C1002( C432 C1002 ) C432_=_C1022( C432 C1022 ) C432_=_C1041( C432 C1041 ) C432_=_C1059( C432 C1059 ) \nC432_=_C1076( C432 C1076 ) C432_=_C1092( C432 C1092 ) C432_=_C1121( C432 C1121 ) C432_=_C1148( C432 C1148 ) C432_=_C1149( C432 C1149 ) C432_=_C1150( C432 C1150 ) \nC432_=_C1151( C432 C1151 ) C432_=_C1152( C432 C1152 ) C432_=_C1153( C432 C1153 ) C432_=_C1154( C432 C1154 ) C432_=_C1155( C432 C1155 ) C432_=_C1156( C432 C1156 ) \nC432_=_C1157( C432 C1157 ) C432_=_C1158( C432 C1158 ) C432_=_C2437( C432 C2437 ) C432_=_C2438( C432 C2438 ) C433_=_C435( C433 C435 ) C433_=_C472( C433 C472 ) \nC433_=_C510( C433 C510 ) C433_=_C547( C433 C547 ) C433_=_C583( C433 C583 ) C433_=_C618( C433 C618 ) C433_=_C652( C433 C652 ) C433_=_C685( C433 C685 ) \nC433_=_C717( C433 C717 ) C433_=_C748( C433 C748 ) C433_=_C778( C433 C778 ) C433_=_C807( C433 C807 ) C433_=_C835( C433 C835 ) C433_=_C862( C433 C862 ) \nC433_=_C888( C433 C888 ) C433_=_C913( C433 C913 ) C433_=_C937( C433 C937 ) C433_=_C960( C433 C960 ) C433_=_C982( C433 C982 ) C433_=_C1003( C433 C1003 ) \nC433_=_C1023( C433 C1023 ) C433_=_C1042( C433 C1042 ) C433_=_C1060( C433 C1060 ) C433_=_C1077( C433 C1077 ) C433_=_C1093( C433 C1093 ) C433_=_C1108( C433 C1108 ) \nC433_=_C1122( C433 C1122 ) C433_=_C1135( C433 C1135 ) C433_=_C1161( C433 C1161 ) C433_=_C1162( C433 C1162 ) C433_=_C1163( C433 C1163 ) C433_=_C1164( C433 C1164 ) \nC433_=_C1165( C433 C1165 ) C433_=_C1166( C433 C1166 ) C433_=_C1167( C433 C1167 ) C433_=_C1168( C433 C1168 ) C433_=_C1169( C433 C1169 ) C433_=_C2438( C433 C2438 ) \nC433_=_C2439( C433 C2439 ) C435_=_C474( C435 C474 ) C435_=_C512( C435 C512 ) C435_=_C549( C435 C549 ) C435_=_C585( C435 C585 ) C435_=_C620( C435 C620 ) \nC435_=_C654( C435 C654 ) C435_=_C687( C435 C687 ) C435_=_C719( C435 C719 ) C435_=_C750( C435 C750 ) C435_=_C780( C435 C780 ) C435_=_C809( C435 C809 ) \nC435_=_C837( C435 C837 ) C435_=_C864( C435 C864 ) C435_=_C890( C435 C890 ) C435_=_C915( C435 C915 ) C435_=_C939( C435 C939 ) C435_=_C962( C435 C962 ) \nC435_=_C984( C435 C984 ) C435_=_C1005( C435 C1005 ) C435_=_C1025( C435 C1025 ) C435_=_C1044( C435 C1044 ) C435_=_C1062( C435 C1062 ) C435_=_C1079( C435 C1079 ) \nC435_=_C1095( C435 C1095 ) C435_=_C1110( C435 C1110 ) C435_=_C1124( C435 C1124 ) C435_=_C1137( C435 C1137 ) C435_=_C1149( C435 C1149 ) C435_=_C1181( C435 C1181 ) \nC435_=_C1182( C435 C1182 ) C435_=_C1183( C435 C1183 ) C435_=_C1184( C435 C1184 ) C435_=_C1185( C435 C1185 ) C435_=_C1186( C435 C1186 ) C435_=_C1187( C435 C1187 ) \nC435_=_C1188( C435 C1188 ) C435_=_C2440( C435 C2440 ) C435_=_C2441( C435 C2441 ) C468_=_C471( C468 C471 ) C468_=_C472( C468 C472 ) C468_=_C474( C468 C474 ) \nC468_=_C506( C468 C506 ) C468_=_C543( C468 C543 ) C468_=_C579( C468 C579 ) C468_=_C614( C468 C614 ) C468_=_C648( C468 C648 ) C468_=_C681( C468 C681 ) \nC468_=_C713( C468 C713 ) C468_=_C744( C468 C744 ) C468_=_C774( C468 C774 ) C468_=_C803( C468 C803 ) C468_=_C831( C468 C831 ) C468_=_C858( C468 C858 ) \nC468_=_C884( C468 C884 ) C468_=_C909( C468 C909 ) C468_=_C933( C468 C933 ) C468_=_C956( C468 C956 ) C468_=_C978( C468 C978 ) C468_=_C999( C468 C999 ) \nC468_=_C1019( C468 C1019 ) C468_=_C1038( C468 C1038 ) C468_=_C1056( C468 C1056 ) C468_=_C1073( C468 C1073 ) C468_=_C1106( C468 C1106 ) C468_=_C1108( C468 C1108 ) \nC468_=_C1109( C468 C1109 ) C468_=_C1110( C468 C1110 ) C468_=_C1111( C468 C1111 ) C468_=_C1112( C468 C1112 ) C468_=_C1113( C468 C1113 ) C468_=_C1114( C468 C1114 ) \nC468_=_C1115( C468 C1115 ) C468_=_C1116( C468 C1116 ) C468_=_C1117( C468 C1117 ) C468_=_C1118( C468 C1118 ) C468_=_C1119( C468 C1119 ) C468_=_C2434( C468 C2434 ) \nC468_=_C2435( C468 C2435 ) C471_=_C472( C471 C472 ) C471_=_C474( C471 C474 ) C471_=_C509( C471 C509 ) C471_=_C546( C471 C546 ) C471_=_C582( C471 C582 ) \nC471_=_C617( C471 C617 ) C471_=_C651( C471 C651 ) C471_=_C684( C471 C684 ) C471_=_C716( C471 C716 ) C471_=_C747( C471 C747 ) C471_=_C777( C471 C777 ) \nC471_=_C806( C471 C806 ) C471_=_C834( C471 C834 ) C471_=_C861( C471 C861 ) C471_=_C887( C471 C887 ) C471_=_C912( C471 C912 ) C471_=_C936( C471 C936 ) \nC471_=_C959( C471 C959 ) C471_=_C981( C471 C981 ) C471_=_C1002( C471 C1002 ) C471_=_C1022( C471 C1022 ) C471_=_C1041( C471 C1041 ) C471_=_C1059( C471 C1059 ) \nC471_=_C1076( C471 C1076 ) C471_=_C1092( C471 C1092 ) C471_=_C1121( C471 C1121 ) C471_=_C1148( C471 C1148 ) C471_=_C1149( C471 C1149 ) C471_=_C1150( C471 C1150 ) \nC471_=_C1151( C471 C1151 ) C471_=_C1152( C471 C1152 ) C471_=_C1153( C471 C1153 ) C471_=_C1154( C471 C1154 ) C471_=_C1155( C471 C1155 ) C471_=_C1156( C471 C1156 ) \nC471_=_C1157( C471 C1157 ) C471_=_C1158( C471 C1158 ) C471_=_C2437( C471 C2437 ) C471_=_C2438( C471 C2438 ) C472_=_C474( C472 C474 ) C472_=_C510( C472 C510 ) \nC472_=_C547( C472 C547 ) C472_=_C583( C472 C583 ) C472_=_C618( C472 C618 ) C472_=_C652( C472 C652 ) C472_=_C685( C472 C685 ) C472_=_C717( C472 C717 ) \nC472_=_C748( C472 C748 ) C472_=_C778( C472 C778 ) C472_=_C807( C472 C807 ) C472_=_C835( C472 C835 ) C472_=_C862( C472 C862 ) C472_=_C888( C472 C888 ) \nC472_=_C913( C472 C913 ) C472_=_C937( C472 C937 ) C472_=_C960( C472 C960 ) C472_=_C982( C472 C982 ) C472_=_C1003( C472 C1003 ) C472_=_C1023( C472 C1023 ) \nC472_=_C1042( C472 C1042 ) C472_=_C1060( C472 C1060 ) C472_=_C1077( C472 C1077 ) C472_=_C1093( C472 C1093 ) C472_=_C1108( C472 C1108 ) C472_=_C1122( C472 C1122 ) \nC472_=_C1135( C472 C1135 ) C472_=_C1161( C472 C1161 ) C472_=_C1162( C472 C1162 ) C472_=_C1163( C472 C1163 ) C472_=_C1164( C472 C1164 ) C472_=_C1165( C472 C1165 ) \nC472_=_C1166( C472 C1166 ) C472_=_C1167( C472 C1167 ) C472_=_C1168( C472 C1168 ) C472_=_C1169( C472 C1169 ) C472_=_C2438( C472 C2438 ) C472_=_C2439( C472 C2439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05( C474 C1005 ) \nC474_=_C1025( C474 C1025 ) C474_=_C1044( C474 C1044 ) C474_=_C1062( C474 C1062 ) C474_=_C1079( C474 C1079 ) C474_=_C1095( C474 C1095 ) C474_=_C1110( C474 C1110 ) \nC474_=_C1124( C474 C1124 ) C474_=_C1137( C474 C1137 ) C474_=_C1149( C474 C1149 ) C474_=_C1181( C474 C1181 ) C474_=_C1182( C474 C1182 ) C474_=_C1183( C474 C1183 ) \nC474_=_C1184( C474 C1184 ) C474_=_C1185( C474 C1185 ) C474_=_C1186( C474 C1186 ) C474_=_C1187( C474 C1187 ) C474_=_C1188( C474 C1188 ) C474_=_C2440( C474 C2440 ) \nC474_=_C2441( C474 C2441 ) C506_=_C509( C506 C509 ) C506_=_C510( C506 C510 ) C506_=_C512( C506 C512 ) C506_=_C543( C506 C543 ) C506_=_C579( C506 C579 ) \nC506_=_C614( C506 C614 ) C506_=_C648( C506 C648 ) C506_=_C681( C506 C681 ) C506_=_C713( C506 C713 ) C506_=_C744( C506 C744 ) C506_=_C774( C506 C774 ) \nC506_=_C803( C506 C803 ) C506_=_C831( C506 C831 ) C506_=_C858( C506 C858 ) C506_=_C884( C506 C884 ) C506_=_C909( C506 C909 ) C506_=_C933( C506 C933 ) \nC506_=_C956( C506 C956 ) C506_=_C978( C506 C978 ) C506_=_C999( C506 C999 ) C506_=_C1019( C506 C1019 ) C506_=_C1038( C506 C1038 ) C506_=_C1056( C506 C1056 ) \nC506_=_C1073( C506 C1073 ) C506_=_C1106( C506 C1106 ) C506_=_C1108( C506 C1108 ) C506_=_C1109( C506</w:t>
      </w:r>
    </w:p>
    <w:p>
      <w:pPr>
        <w:pStyle w:val="PreformattedText"/>
        <w:bidi w:val="0"/>
        <w:spacing w:before="0" w:after="0"/>
        <w:jc w:val="left"/>
        <w:rPr/>
      </w:pPr>
      <w:r>
        <w:rPr/>
        <w:t xml:space="preserve"> </w:t>
      </w:r>
      <w:r>
        <w:rPr/>
        <w:t>C1109 ) C506_=_C1110( C506 C1110 ) C506_=_C1111( C506 C1111 ) \nC506_=_C1112( C506 C1112 ) C506_=_C1113( C506 C1113 ) C506_=_C1114( C506 C1114 ) C506_=_C1115( C506 C1115 ) C506_=_C1116( C506 C1116 ) C506_=_C1117( C506 C1117 ) \nC506_=_C1118( C506 C1118 ) C506_=_C1119( C506 C1119 ) C506_=_C2434( C506 C2434 ) C506_=_C2435( C506 C2435 ) C509_=_C510( C509 C510 ) C509_=_C512( C509 C512 ) \nC509_=_C546( C509 C546 ) C509_=_C582( C509 C582 ) C509_=_C617( C509 C617 ) C509_=_C651( C509 C651 ) C509_=_C684( C509 C684 ) C509_=_C716( C509 C716 ) \nC509_=_C747( C509 C747 ) C509_=_C777( C509 C777 ) C509_=_C806( C509 C806 ) C509_=_C834( C509 C834 ) C509_=_C861( C509 C861 ) C509_=_C887( C509 C887 ) \nC509_=_C912( C509 C912 ) C509_=_C936( C509 C936 ) C509_=_C959( C509 C959 ) C509_=_C981( C509 C981 ) C509_=_C1002( C509 C1002 ) C509_=_C1022( C509 C1022 ) \nC509_=_C1041( C509 C1041 ) C509_=_C1059( C509 C1059 ) C509_=_C1076( C509 C1076 ) C509_=_C1092( C509 C1092 ) C509_=_C1121( C509 C1121 ) C509_=_C1148( C509 C1148 ) \nC509_=_C1149( C509 C1149 ) C509_=_C1150( C509 C1150 ) C509_=_C1151( C509 C1151 ) C509_=_C1152( C509 C1152 ) C509_=_C1153( C509 C1153 ) C509_=_C1154( C509 C1154 ) \nC509_=_C1155( C509 C1155 ) C509_=_C1156( C509 C1156 ) C509_=_C1157( C509 C1157 ) C509_=_C1158( C509 C1158 ) C509_=_C2437( C509 C2437 ) C509_=_C2438( C509 C2438 ) \nC510_=_C512( C510 C512 ) C510_=_C547( C510 C547 ) C510_=_C583( C510 C583 ) C510_=_C618( C510 C618 ) C510_=_C652( C510 C652 ) C510_=_C685( C510 C685 ) \nC510_=_C717( C510 C717 ) C510_=_C748( C510 C748 ) C510_=_C778( C510 C778 ) C510_=_C807( C510 C807 ) C510_=_C835( C510 C835 ) C510_=_C862( C510 C862 ) \nC510_=_C888( C510 C888 ) C510_=_C913( C510 C913 ) C510_=_C937( C510 C937 ) C510_=_C960( C510 C960 ) C510_=_C982( C510 C982 ) C510_=_C1003( C510 C1003 ) \nC510_=_C1023( C510 C1023 ) C510_=_C1042( C510 C1042 ) C510_=_C1060( C510 C1060 ) C510_=_C1077( C510 C1077 ) C510_=_C1093( C510 C1093 ) C510_=_C1108( C510 C1108 ) \nC510_=_C1122( C510 C1122 ) C510_=_C1135( C510 C1135 ) C510_=_C1161( C510 C1161 ) C510_=_C1162( C510 C1162 ) C510_=_C1163( C510 C1163 ) C510_=_C1164( C510 C1164 ) \nC510_=_C1165( C510 C1165 ) C510_=_C1166( C510 C1166 ) C510_=_C1167( C510 C1167 ) C510_=_C1168( C510 C1168 ) C510_=_C1169( C510 C1169 ) C510_=_C2438( C510 C2438 ) \nC510_=_C2439( C510 C2439 ) C512_=_C549( C512 C549 ) C512_=_C585( C512 C585 ) C512_=_C620( C512 C620 ) C512_=_C654( C512 C654 ) C512_=_C687( C512 C687 ) \nC512_=_C719( C512 C719 ) C512_=_C750( C512 C750 ) C512_=_C780( C512 C780 ) C512_=_C809( C512 C809 ) C512_=_C837( C512 C837 ) C512_=_C864( C512 C864 ) \nC512_=_C890( C512 C890 ) C512_=_C915( C512 C915 ) C512_=_C939( C512 C939 ) C512_=_C962( C512 C962 ) C512_=_C984( C512 C984 ) C512_=_C1005( C512 C1005 ) \nC512_=_C1025( C512 C1025 ) C512_=_C1044( C512 C1044 ) C512_=_C1062( C512 C1062 ) C512_=_C1079( C512 C1079 ) C512_=_C1095( C512 C1095 ) C512_=_C1110( C512 C1110 ) \nC512_=_C1124( C512 C1124 ) C512_=_C1137( C512 C1137 ) C512_=_C1149( C512 C1149 ) C512_=_C1181( C512 C1181 ) C512_=_C1182( C512 C1182 ) C512_=_C1183( C512 C1183 ) \nC512_=_C1184( C512 C1184 ) C512_=_C1185( C512 C1185 ) C512_=_C1186( C512 C1186 ) C512_=_C1187( C512 C1187 ) C512_=_C1188( C512 C1188 ) C512_=_C2440( C512 C2440 ) \nC512_=_C2441( C512 C2441 ) C543_=_C546( C543 C546 ) C543_=_C547( C543 C547 ) C543_=_C549( C543 C549 ) C543_=_C579( C543 C579 ) C543_=_C614( C543 C614 ) \nC543_=_C648( C543 C648 ) C543_=_C681( C543 C681 ) C543_=_C713( C543 C713 ) C543_=_C744( C543 C744 ) C543_=_C774( C543 C774 ) C543_=_C803( C543 C803 ) \nC543_=_C831( C543 C831 ) C543_=_C858( C543 C858 ) C543_=_C884( C543 C884 ) C543_=_C909( C543 C909 ) C543_=_C933( C543 C933 ) C543_=_C956( C543 C956 ) \nC543_=_C978( C543 C978 ) C543_=_C999( C543 C999 ) C543_=_C1019( C543 C1019 ) C543_=_C1038( C543 C1038 ) C543_=_C1056( C543 C1056 ) C543_=_C1073( C543 C1073 ) \nC543_=_C1106( C543 C1106 ) C543_=_C1108( C543 C1108 ) C543_=_C1109( C543 C1109 ) C543_=_C1110( C543 C1110 ) C543_=_C1111( C543 C1111 ) C543_=_C1112( C543 C1112 ) \nC543_=_C1113( C543 C1113 ) C543_=_C1114( C543 C1114 ) C543_=_C1115( C543 C1115 ) C543_=_C1116( C543 C1116 ) C543_=_C1117( C543 C1117 ) C543_=_C1118( C543 C1118 ) \nC543_=_C1119( C543 C1119 ) C543_=_C2434( C543 C2434 ) C543_=_C2435( C543 C2435 ) C546_=_C547( C546 C547 ) C546_=_C549( C546 C549 ) C546_=_C582( C546 C582 ) \nC546_=_C617( C546 C617 ) C546_=_C651( C546 C651 ) C546_=_C684( C546 C684 ) C546_=_C716( C546 C716 ) C546_=_C747( C546 C747 ) C546_=_C777( C546 C777 ) \nC546_=_C806( C546 C806 ) C546_=_C834( C546 C834 ) C546_=_C861( C546 C861 ) C546_=_C887( C546 C887 ) C546_=_C912( C546 C912 ) C546_=_C936( C546 C936 ) \nC546_=_C959( C546 C959 ) C546_=_C981( C546 C981 ) C546_=_C1002( C546 C1002 ) C546_=_C1022( C546 C1022 ) C546_=_C1041( C546 C1041 ) C546_=_C1059( C546 C1059 ) \nC546_=_C1076( C546 C1076 ) C546_=_C1092( C546 C1092 ) C546_=_C1121( C546 C1121 ) C546_=_C1148( C546 C1148 ) C546_=_C1149( C546 C1149 ) C546_=_C1150( C546 C1150 ) \nC546_=_C1151( C546 C1151 ) C546_=_C1152( C546 C1152 ) C546_=_C1153( C546 C1153 ) C546_=_C1154( C546 C1154 ) C546_=_C1155( C546 C1155 ) C546_=_C1156( C546 C1156 ) \nC546_=_C1157( C546 C1157 ) C546_=_C1158( C546 C1158 ) C546_=_C2437( C546 C2437 ) C546_=_C2438( C546 C2438 ) C547_=_C549( C547 C549 ) C547_=_C583( C547 C583 ) \nC547_=_C618( C547 C618 ) C547_=_C652( C547 C652 ) C547_=_C685( C547 C685 ) C547_=_C717( C547 C717 ) C547_=_C748( C547 C748 ) C547_=_C778( C547 C778 ) \nC547_=_C807( C547 C807 ) C547_=_C835( C547 C835 ) C547_=_C862( C547 C862 ) C547_=_C888( C547 C888 ) C547_=_C913( C547 C913 ) C547_=_C937( C547 C937 ) \nC547_=_C960( C547 C960 ) C547_=_C982( C547 C982 ) C547_=_C1003( C547 C1003 ) C547_=_C1023( C547 C1023 ) C547_=_C1042( C547 C1042 ) C547_=_C1060( C547 C1060 ) \nC547_=_C1077( C547 C1077 ) C547_=_C1093( C547 C1093 ) C547_=_C1108( C547 C1108 ) C547_=_C1122( C547 C1122 ) C547_=_C1135( C547 C1135 ) C547_=_C1161( C547 C1161 ) \nC547_=_C1162( C547 C1162 ) C547_=_C1163( C547 C1163 ) C547_=_C1164( C547 C1164 ) C547_=_C1165( C547 C1165 ) C547_=_C1166( C547 C1166 ) C547_=_C1167( C547 C1167 ) \nC547_=_C1168( C547 C1168 ) C547_=_C1169( C547 C1169 ) C547_=_C2438( C547 C2438 ) C547_=_C2439( C547 C2439 ) C549_=_C585( C549 C585 ) C549_=_C620( C549 C620 ) \nC549_=_C654( C549 C654 ) C549_=_C687( C549 C687 ) C549_=_C719( C549 C719 ) C549_=_C750( C549 C750 ) C549_=_C780( C549 C780 ) C549_=_C809( C549 C809 ) \nC549_=_C837( C549 C837 ) C549_=_C864( C549 C864 ) C549_=_C890( C549 C890 ) C549_=_C915( C549 C915 ) C549_=_C939( C549 C939 ) C549_=_C962( C549 C962 ) \nC549_=_C984( C549 C984 ) C549_=_C1005( C549 C1005 ) C549_=_C1025( C549 C1025 ) C549_=_C1044( C549 C1044 ) C549_=_C1062( C549 C1062 ) C549_=_C1079( C549 C1079 ) \nC549_=_C1095( C549 C1095 ) C549_=_C1110( C549 C1110 ) C549_=_C1124( C549 C1124 ) C549_=_C1137( C549 C1137 ) C549_=_C1149( C549 C1149 ) C549_=_C1181( C549 C1181 ) \nC549_=_C1182( C549 C1182 ) C549_=_C1183( C549 C1183 ) C549_=_C1184( C549 C1184 ) C549_=_C1185( C549 C1185 ) C549_=_C1186( C549 C1186 ) C549_=_C1187( C549 C1187 ) \nC549_=_C1188( C549 C1188 ) C549_=_C2440( C549 C2440 ) C549_=_C2441( C549 C2441 ) C579_=_C582( C579 C582 ) C579_=_C583( C579 C583 ) C579_=_C585( C579 C585 ) \nC579_=_C614( C579 C614 ) C579_=_C648( C579 C648 ) C579_=_C681( C579 C681 ) C579_=_C713( C579 C713 ) C579_=_C744( C579 C744 ) C579_=_C774( C579 C774 ) \nC579_=_C803( C579 C803 ) C579_=_C831( C579 C831 ) C579_=_C858( C579 C858 ) C579_=_C884( C579 C884 ) C579_=_C909( C579 C909 ) C579_=_C933( C579 C933 ) \nC579_=_C956( C579 C956 ) C579_=_C978( C579 C978 ) C579_=_C999( C579 C999 ) C579_=_C1019( C579 C1019 ) C579_=_C1038( C579 C1038 ) C579_=_C1056( C579 C1056 ) \nC579_=_C1073( C579 C1073 ) C579_=_C1106( C579 C1106 ) C579_=_C1108( C579 C1108 ) C579_=_C1109( C579 C1109 ) C579_=_C1110( C579 C1110 ) C579_=_C1111( C579 C1111 ) \nC579_=_C1112( C579 C1112 ) C579_=_C1113( C579 C1113 ) C579_=_C1114( C579 C1114 ) C579_=_C1115( C579 C1115 ) C579_=_C1116( C579 C1116 ) C579_=_C1117( C579 C1117 ) \nC579_=_C1118( C579 C1118 ) C579_=_C1119( C579 C1119 ) C579_=_C2434( C579 C2434 ) C579_=_C2435( C579 C2435 ) C582_=_C583( C582 C583 ) C582_=_C585( C582 C585 ) \nC582_=_C617( C582 C617 ) C582_=_C651( C582 C651 ) C582_=_C684( C582 C684 ) C582_=_C716( C582 C716 ) C582_=_C747( C582 C747 ) C582_=_C777( C582 C777 ) \nC582_=_C806( C582 C806 ) C582_=_C834( C582 C834 ) C582_=_C861( C582 C861 ) C582_=_C887( C582 C887 ) C582_=_C912( C582 C912 ) C582_=_C936( C582 C936 ) \nC582_=_C959( C582 C959 ) C582_=_C981( C582 C981 ) C582_=_C1002( C582 C1002 ) C582_=_C1022( C582 C1022 ) C582_=_C1041( C582 C1041 ) C582_=_C1059( C582 C1059 ) \nC582_=_C1076( C582 C1076 ) C582_=_C1092( C582 C1092 ) C582_=_C1121( C582 C1121 ) C582_=_C1148( C582 C1148 ) C582_=_C1149( C582 C1149 ) C582_=_C1150( C582 C1150 ) \nC582_=_C1151( C582 C1151 ) C582_=_C1152( C582 C1152 ) C582_=_C1153( C582 C1153 ) C582_=_C1154( C582 C1154 ) C582_=_C1155( C582 C1155 ) C582_=_C1156( C582 C1156 ) \nC582_=_C1157( C582 C1157 ) C582_=_C1158( C582 C1158 ) C582_=_C2437( C582 C2437 ) C582_=_C2438( C582 C2438 ) C583_=_C585( C583 C585 ) C583_=_C618( C583 C618 ) \nC583_=_C652( C583 C652 ) C583_=_C685( C583 C685 ) C583_=_C717( C583 C717 ) C583_=_C748( C583 C748 ) C583_=_C778( C583 C778 ) C583_=_C807( C583 C807 ) \nC583_=_C835( C583 C835 ) C583_=_C862( C583 C862 ) C583_=_C888( C583 C888 ) C583_=_C913( C583 C913 ) C583_=_C937( C583 C937 ) C583_=_C960( C583 C960 ) \nC583_=_C982( C583 C982 ) C583_=_C1003( C583 C1003 ) C583_=_C1023( C583 C1023 ) C583_=_C1042( C583 C1042 ) C583_=_C1060( C583 C1060 ) C583_=_C1077( C583 C1077 ) \nC583_=_C1093( C583 C1093 ) C583_=_C1108( C583 C1108 ) C583_=_C1122( C583 C1122 ) C583_=_C1135( C583 C1135 ) C583_=_C1161( C583 C1161 ) C583_=_C1162( C583 C1162 ) \nC583_=_C1163( C583 C1163 ) C583_=_C1164( C583 C1164 ) C583_=_C1165( C583 C1165 ) C583_=_C1166( C583 C1166 ) C583_=_C1167( C583 C1167 ) C583_=_C1168( C583 C1168 ) \nC583_=_C1169(</w:t>
      </w:r>
    </w:p>
    <w:p>
      <w:pPr>
        <w:pStyle w:val="PreformattedText"/>
        <w:bidi w:val="0"/>
        <w:spacing w:before="0" w:after="0"/>
        <w:jc w:val="left"/>
        <w:rPr/>
      </w:pPr>
      <w:r>
        <w:rPr/>
        <w:t xml:space="preserve"> </w:t>
      </w:r>
      <w:r>
        <w:rPr/>
        <w:t>C583 C1169 ) C583_=_C2438( C583 C2438 ) C583_=_C2439( C583 C2439 ) C585_=_C620( C585 C620 ) C585_=_C654( C585 C654 ) C585_=_C687( C585 C687 ) \nC585_=_C719( C585 C719 ) C585_=_C750( C585 C750 ) C585_=_C780( C585 C780 ) C585_=_C809( C585 C809 ) C585_=_C837( C585 C837 ) C585_=_C864( C585 C864 ) \nC585_=_C890( C585 C890 ) C585_=_C915( C585 C915 ) C585_=_C939( C585 C939 ) C585_=_C962( C585 C962 ) C585_=_C984( C585 C984 ) C585_=_C1005( C585 C1005 ) \nC585_=_C1025( C585 C1025 ) C585_=_C1044( C585 C1044 ) C585_=_C1062( C585 C1062 ) C585_=_C1079( C585 C1079 ) C585_=_C1095( C585 C1095 ) C585_=_C1110( C585 C1110 ) \nC585_=_C1124( C585 C1124 ) C585_=_C1137( C585 C1137 ) C585_=_C1149( C585 C1149 ) C585_=_C1181( C585 C1181 ) C585_=_C1182( C585 C1182 ) C585_=_C1183( C585 C1183 ) \nC585_=_C1184( C585 C1184 ) C585_=_C1185( C585 C1185 ) C585_=_C1186( C585 C1186 ) C585_=_C1187( C585 C1187 ) C585_=_C1188( C585 C1188 ) C585_=_C2440( C585 C2440 ) \nC585_=_C2441( C585 C2441 ) C614_=_C617( C614 C617 ) C614_=_C618( C614 C618 ) C614_=_C620( C614 C620 ) C614_=_C648( C614 C648 ) C614_=_C681( C614 C681 ) \nC614_=_C713( C614 C713 ) C614_=_C744( C614 C744 ) C614_=_C774( C614 C774 ) C614_=_C803( C614 C803 ) C614_=_C831( C614 C831 ) C614_=_C858( C614 C858 ) \nC614_=_C884( C614 C884 ) C614_=_C909( C614 C909 ) C614_=_C933( C614 C933 ) C614_=_C956( C614 C956 ) C614_=_C978( C614 C978 ) C614_=_C999( C614 C999 ) \nC614_=_C1019( C614 C1019 ) C614_=_C1038( C614 C1038 ) C614_=_C1056( C614 C1056 ) C614_=_C1073( C614 C1073 ) C614_=_C1106( C614 C1106 ) C614_=_C1108( C614 C1108 ) \nC614_=_C1109( C614 C1109 ) C614_=_C1110( C614 C1110 ) C614_=_C1111( C614 C1111 ) C614_=_C1112( C614 C1112 ) C614_=_C1113( C614 C1113 ) C614_=_C1114( C614 C1114 ) \nC614_=_C1115( C614 C1115 ) C614_=_C1116( C614 C1116 ) C614_=_C1117( C614 C1117 ) C614_=_C1118( C614 C1118 ) C614_=_C1119( C614 C1119 ) C614_=_C2434( C614 C2434 ) \nC614_=_C2435( C614 C2435 ) C617_=_C618( C617 C618 ) C617_=_C620( C617 C620 ) C617_=_C651( C617 C651 ) C617_=_C684( C617 C684 ) C617_=_C716( C617 C716 ) \nC617_=_C747( C617 C747 ) C617_=_C777( C617 C777 ) C617_=_C806( C617 C806 ) C617_=_C834( C617 C834 ) C617_=_C861( C617 C861 ) C617_=_C887( C617 C887 ) \nC617_=_C912( C617 C912 ) C617_=_C936( C617 C936 ) C617_=_C959( C617 C959 ) C617_=_C981( C617 C981 ) C617_=_C1002( C617 C1002 ) C617_=_C1022( C617 C1022 ) \nC617_=_C1041( C617 C1041 ) C617_=_C1059( C617 C1059 ) C617_=_C1076( C617 C1076 ) C617_=_C1092( C617 C1092 ) C617_=_C1121( C617 C1121 ) C617_=_C1148( C617 C1148 ) \nC617_=_C1149( C617 C1149 ) C617_=_C1150( C617 C1150 ) C617_=_C1151( C617 C1151 ) C617_=_C1152( C617 C1152 ) C617_=_C1153( C617 C1153 ) C617_=_C1154( C617 C1154 ) \nC617_=_C1155( C617 C1155 ) C617_=_C1156( C617 C1156 ) C617_=_C1157( C617 C1157 ) C617_=_C1158( C617 C1158 ) C617_=_C2437( C617 C2437 ) C617_=_C2438( C617 C2438 ) \nC618_=_C620( C618 C620 ) C618_=_C652( C618 C652 ) C618_=_C685( C618 C685 ) C618_=_C717( C618 C717 ) C618_=_C748( C618 C748 ) C618_=_C778( C618 C778 ) \nC618_=_C807( C618 C807 ) C618_=_C835( C618 C835 ) C618_=_C862( C618 C862 ) C618_=_C888( C618 C888 ) C618_=_C913( C618 C913 ) C618_=_C937( C618 C937 ) \nC618_=_C960( C618 C960 ) C618_=_C982( C618 C982 ) C618_=_C1003( C618 C1003 ) C618_=_C1023( C618 C1023 ) C618_=_C1042( C618 C1042 ) C618_=_C1060( C618 C1060 ) \nC618_=_C1077( C618 C1077 ) C618_=_C1093( C618 C1093 ) C618_=_C1108( C618 C1108 ) C618_=_C1122( C618 C1122 ) C618_=_C1135( C618 C1135 ) C618_=_C1161( C618 C1161 ) \nC618_=_C1162( C618 C1162 ) C618_=_C1163( C618 C1163 ) C618_=_C1164( C618 C1164 ) C618_=_C1165( C618 C1165 ) C618_=_C1166( C618 C1166 ) C618_=_C1167( C618 C1167 ) \nC618_=_C1168( C618 C1168 ) C618_=_C1169( C618 C1169 ) C618_=_C2438( C618 C2438 ) C618_=_C2439( C618 C2439 ) C620_=_C654( C620 C654 ) C620_=_C687( C620 C687 ) \nC620_=_C719( C620 C719 ) C620_=_C750( C620 C750 ) C620_=_C780( C620 C780 ) C620_=_C809( C620 C809 ) C620_=_C837( C620 C837 ) C620_=_C864( C620 C864 ) \nC620_=_C890( C620 C890 ) C620_=_C915( C620 C915 ) C620_=_C939( C620 C939 ) C620_=_C962( C620 C962 ) C620_=_C984( C620 C984 ) C620_=_C1005( C620 C1005 ) \nC620_=_C1025( C620 C1025 ) C620_=_C1044( C620 C1044 ) C620_=_C1062( C620 C1062 ) C620_=_C1079( C620 C1079 ) C620_=_C1095( C620 C1095 ) C620_=_C1110( C620 C1110 ) \nC620_=_C1124( C620 C1124 ) C620_=_C1137( C620 C1137 ) C620_=_C1149( C620 C1149 ) C620_=_C1181( C620 C1181 ) C620_=_C1182( C620 C1182 ) C620_=_C1183( C620 C1183 ) \nC620_=_C1184( C620 C1184 ) C620_=_C1185( C620 C1185 ) C620_=_C1186( C620 C1186 ) C620_=_C1187( C620 C1187 ) C620_=_C1188( C620 C1188 ) C620_=_C2440( C620 C2440 ) \nC620_=_C2441( C620 C2441 ) C648_=_C651( C648 C651 ) C648_=_C652( C648 C652 ) C648_=_C654( C648 C654 ) C648_=_C681( C648 C681 ) C648_=_C713( C648 C713 ) \nC648_=_C744( C648 C744 ) C648_=_C774( C648 C774 ) C648_=_C803( C648 C803 ) C648_=_C831( C648 C831 ) C648_=_C858( C648 C858 ) C648_=_C884( C648 C884 ) \nC648_=_C909( C648 C909 ) C648_=_C933( C648 C933 ) C648_=_C956( C648 C956 ) C648_=_C978( C648 C978 ) C648_=_C999( C648 C999 ) C648_=_C1019( C648 C1019 ) \nC648_=_C1038( C648 C1038 ) C648_=_C1056( C648 C1056 ) C648_=_C1073( C648 C1073 ) C648_=_C1106( C648 C1106 ) C648_=_C1108( C648 C1108 ) C648_=_C1109( C648 C1109 ) \nC648_=_C1110( C648 C1110 ) C648_=_C1111( C648 C1111 ) C648_=_C1112( C648 C1112 ) C648_=_C1113( C648 C1113 ) C648_=_C1114( C648 C1114 ) C648_=_C1115( C648 C1115 ) \nC648_=_C1116( C648 C1116 ) C648_=_C1117( C648 C1117 ) C648_=_C1118( C648 C1118 ) C648_=_C1119( C648 C1119 ) C648_=_C2434( C648 C2434 ) C648_=_C2435( C648 C2435 ) \nC651_=_C652( C651 C652 ) C651_=_C654( C651 C654 ) C651_=_C684( C651 C684 ) C651_=_C716( C651 C716 ) C651_=_C747( C651 C747 ) C651_=_C777( C651 C777 ) \nC651_=_C806( C651 C806 ) C651_=_C834( C651 C834 ) C651_=_C861( C651 C861 ) C651_=_C887( C651 C887 ) C651_=_C912( C651 C912 ) C651_=_C936( C651 C936 ) \nC651_=_C959( C651 C959 ) C651_=_C981( C651 C981 ) C651_=_C1002( C651 C1002 ) C651_=_C1022( C651 C1022 ) C651_=_C1041( C651 C1041 ) C651_=_C1059( C651 C1059 ) \nC651_=_C1076( C651 C1076 ) C651_=_C1092( C651 C1092 ) C651_=_C1121( C651 C1121 ) C651_=_C1148( C651 C1148 ) C651_=_C1149( C651 C1149 ) C651_=_C1150( C651 C1150 ) \nC651_=_C1151( C651 C1151 ) C651_=_C1152( C651 C1152 ) C651_=_C1153( C651 C1153 ) C651_=_C1154( C651 C1154 ) C651_=_C1155( C651 C1155 ) C651_=_C1156( C651 C1156 ) \nC651_=_C1157( C651 C1157 ) C651_=_C1158( C651 C1158 ) C651_=_C2437( C651 C2437 ) C651_=_C2438( C651 C2438 ) C652_=_C654( C652 C654 ) C652_=_C685( C652 C685 ) \nC652_=_C717( C652 C717 ) C652_=_C748( C652 C748 ) C652_=_C778( C652 C778 ) C652_=_C807( C652 C807 ) C652_=_C835( C652 C835 ) C652_=_C862( C652 C862 ) \nC652_=_C888( C652 C888 ) C652_=_C913( C652 C913 ) C652_=_C937( C652 C937 ) C652_=_C960( C652 C960 ) C652_=_C982( C652 C982 ) C652_=_C1003( C652 C1003 ) \nC652_=_C1023( C652 C1023 ) C652_=_C1042( C652 C1042 ) C652_=_C1060( C652 C1060 ) C652_=_C1077( C652 C1077 ) C652_=_C1093( C652 C1093 ) C652_=_C1108( C652 C1108 ) \nC652_=_C1122( C652 C1122 ) C652_=_C1135( C652 C1135 ) C652_=_C1161( C652 C1161 ) C652_=_C1162( C652 C1162 ) C652_=_C1163( C652 C1163 ) C652_=_C1164( C652 C1164 ) \nC652_=_C1165( C652 C1165 ) C652_=_C1166( C652 C1166 ) C652_=_C1167( C652 C1167 ) C652_=_C1168( C652 C1168 ) C652_=_C1169( C652 C1169 ) C652_=_C2438( C652 C2438 ) \nC652_=_C2439( C652 C2439 ) C654_=_C687( C654 C687 ) C654_=_C719( C654 C719 ) C654_=_C750( C654 C750 ) C654_=_C780( C654 C780 ) C654_=_C809( C654 C809 ) \nC654_=_C837( C654 C837 ) C654_=_C864( C654 C864 ) C654_=_C890( C654 C890 ) C654_=_C915( C654 C915 ) C654_=_C939( C654 C939 ) C654_=_C962( C654 C962 ) \nC654_=_C984( C654 C984 ) C654_=_C1005( C654 C1005 ) C654_=_C1025( C654 C1025 ) C654_=_C1044( C654 C1044 ) C654_=_C1062( C654 C1062 ) C654_=_C1079( C654 C1079 ) \nC654_=_C1095( C654 C1095 ) C654_=_C1110( C654 C1110 ) C654_=_C1124( C654 C1124 ) C654_=_C1137( C654 C1137 ) C654_=_C1149( C654 C1149 ) C654_=_C1181( C654 C1181 ) \nC654_=_C1182( C654 C1182 ) C654_=_C1183( C654 C1183 ) C654_=_C1184( C654 C1184 ) C654_=_C1185( C654 C1185 ) C654_=_C1186( C654 C1186 ) C654_=_C1187( C654 C1187 ) \nC654_=_C1188( C654 C1188 ) C654_=_C2440( C654 C2440 ) C654_=_C2441( C654 C2441 ) C681_=_C684( C681 C684 ) C681_=_C685( C681 C685 ) C681_=_C687( C681 C687 ) \nC681_=_C713( C681 C713 ) C681_=_C744( C681 C744 ) C681_=_C774( C681 C774 ) C681_=_C803( C681 C803 ) C681_=_C831( C681 C831 ) C681_=_C858( C681 C858 ) \nC681_=_C884( C681 C884 ) C681_=_C909( C681 C909 ) C681_=_C933( C681 C933 ) C681_=_C956( C681 C956 ) C681_=_C978( C681 C978 ) C681_=_C999( C681 C999 ) \nC681_=_C1019( C681 C1019 ) C681_=_C1038( C681 C1038 ) C681_=_C1056( C681 C1056 ) C681_=_C1073( C681 C1073 ) C681_=_C1106( C681 C1106 ) C681_=_C1108( C681 C1108 ) \nC681_=_C1109( C681 C1109 ) C681_=_C1110( C681 C1110 ) C681_=_C1111( C681 C1111 ) C681_=_C1112( C681 C1112 ) C681_=_C1113( C681 C1113 ) C681_=_C1114( C681 C1114 ) \nC681_=_C1115( C681 C1115 ) C681_=_C1116( C681 C1116 ) C681_=_C1117( C681 C1117 ) C681_=_C1118( C681 C1118 ) C681_=_C1119( C681 C1119 ) C681_=_C2434( C681 C2434 ) \nC681_=_C2435( C681 C2435 ) C684_=_C685( C684 C685 ) C684_=_C687( C684 C687 ) C684_=_C716( C684 C716 ) C684_=_C747( C684 C747 ) C684_=_C777( C684 C777 ) \nC684_=_C806( C684 C806 ) C684_=_C834( C684 C834 ) C684_=_C861( C684 C861 ) C684_=_C887( C684 C887 ) C684_=_C912( C684 C912 ) C684_=_C936( C684 C936 ) \nC684_=_C959( C684 C959 ) C684_=_C981( C684 C981 ) C684_=_C1002( C684 C1002 ) C684_=_C1022( C684 C1022 ) C684_=_C1041( C684 C1041 ) C684_=_C1059( C684 C1059 ) \nC684_=_C1076( C684 C1076 ) C684_=_C1092( C684 C1092 ) C684_=_C1121( C684 C1121 ) C684_=_C1148( C684 C1148 ) C684_=_C1149( C684 C1149 ) C684_=_C1150( C684 C1150 ) \nC684_=_C1151( C684 C1151 ) C684_=_C1152( C684 C1152 ) C684_=_C1153( C684 C1153 ) C684_=_C1154( C684 C1154 ) C684_=_C1155( C684 C1155 ) C684_=_C1156( C684 C1156 ) \nC684_=_C1157( C684 C1157 ) C684_=_C1158( C684 C1158 ) C684_=_C2437(</w:t>
      </w:r>
    </w:p>
    <w:p>
      <w:pPr>
        <w:pStyle w:val="PreformattedText"/>
        <w:bidi w:val="0"/>
        <w:spacing w:before="0" w:after="0"/>
        <w:jc w:val="left"/>
        <w:rPr/>
      </w:pPr>
      <w:r>
        <w:rPr/>
        <w:t xml:space="preserve"> </w:t>
      </w:r>
      <w:r>
        <w:rPr/>
        <w:t>C684 C2437 ) C684_=_C2438( C684 C2438 ) C685_=_C687( C685 C687 ) C685_=_C717( C685 C717 ) \nC685_=_C748( C685 C748 ) C685_=_C778( C685 C778 ) C685_=_C807( C685 C807 ) C685_=_C835( C685 C835 ) C685_=_C862( C685 C862 ) C685_=_C888( C685 C888 ) \nC685_=_C913( C685 C913 ) C685_=_C937( C685 C937 ) C685_=_C960( C685 C960 ) C685_=_C982( C685 C982 ) C685_=_C1003( C685 C1003 ) C685_=_C1023( C685 C1023 ) \nC685_=_C1042( C685 C1042 ) C685_=_C1060( C685 C1060 ) C685_=_C1077( C685 C1077 ) C685_=_C1093( C685 C1093 ) C685_=_C1108( C685 C1108 ) C685_=_C1122( C685 C1122 ) \nC685_=_C1135( C685 C1135 ) C685_=_C1161( C685 C1161 ) C685_=_C1162( C685 C1162 ) C685_=_C1163( C685 C1163 ) C685_=_C1164( C685 C1164 ) C685_=_C1165( C685 C1165 ) \nC685_=_C1166( C685 C1166 ) C685_=_C1167( C685 C1167 ) C685_=_C1168( C685 C1168 ) C685_=_C1169( C685 C1169 ) C685_=_C2438( C685 C2438 ) C685_=_C2439( C685 C2439 ) \nC687_=_C719( C687 C719 ) C687_=_C750( C687 C750 ) C687_=_C780( C687 C780 ) C687_=_C809( C687 C809 ) C687_=_C837( C687 C837 ) C687_=_C864( C687 C864 ) \nC687_=_C890( C687 C890 ) C687_=_C915( C687 C915 ) C687_=_C939( C687 C939 ) C687_=_C962( C687 C962 ) C687_=_C984( C687 C984 ) C687_=_C1005( C687 C1005 ) \nC687_=_C1025( C687 C1025 ) C687_=_C1044( C687 C1044 ) C687_=_C1062( C687 C1062 ) C687_=_C1079( C687 C1079 ) C687_=_C1095( C687 C1095 ) C687_=_C1110( C687 C1110 ) \nC687_=_C1124( C687 C1124 ) C687_=_C1137( C687 C1137 ) C687_=_C1149( C687 C1149 ) C687_=_C1181( C687 C1181 ) C687_=_C1182( C687 C1182 ) C687_=_C1183( C687 C1183 ) \nC687_=_C1184( C687 C1184 ) C687_=_C1185( C687 C1185 ) C687_=_C1186( C687 C1186 ) C687_=_C1187( C687 C1187 ) C687_=_C1188( C687 C1188 ) C687_=_C2440( C687 C2440 ) \nC687_=_C2441( C687 C2441 ) C713_=_C716( C713 C716 ) C713_=_C717( C713 C717 ) C713_=_C719( C713 C719 ) C713_=_C744( C713 C744 ) C713_=_C774( C713 C774 ) \nC713_=_C803( C713 C803 ) C713_=_C831( C713 C831 ) C713_=_C858( C713 C858 ) C713_=_C884( C713 C884 ) C713_=_C909( C713 C909 ) C713_=_C933( C713 C933 ) \nC713_=_C956( C713 C956 ) C713_=_C978( C713 C978 ) C713_=_C999( C713 C999 ) C713_=_C1019( C713 C1019 ) C713_=_C1038( C713 C1038 ) C713_=_C1056( C713 C1056 ) \nC713_=_C1073( C713 C1073 ) C713_=_C1106( C713 C1106 ) C713_=_C1108( C713 C1108 ) C713_=_C1109( C713 C1109 ) C713_=_C1110( C713 C1110 ) C713_=_C1111( C713 C1111 ) \nC713_=_C1112( C713 C1112 ) C713_=_C1113( C713 C1113 ) C713_=_C1114( C713 C1114 ) C713_=_C1115( C713 C1115 ) C713_=_C1116( C713 C1116 ) C713_=_C1117( C713 C1117 ) \nC713_=_C1118( C713 C1118 ) C713_=_C1119( C713 C1119 ) C713_=_C2434( C713 C2434 ) C713_=_C2435( C713 C2435 ) C716_=_C717( C716 C717 ) C716_=_C719( C716 C719 ) \nC716_=_C747( C716 C747 ) C716_=_C777( C716 C777 ) C716_=_C806( C716 C806 ) C716_=_C834( C716 C834 ) C716_=_C861( C716 C861 ) C716_=_C887( C716 C887 ) \nC716_=_C912( C716 C912 ) C716_=_C936( C716 C936 ) C716_=_C959( C716 C959 ) C716_=_C981( C716 C981 ) C716_=_C1002( C716 C1002 ) C716_=_C1022( C716 C1022 ) \nC716_=_C1041( C716 C1041 ) C716_=_C1059( C716 C1059 ) C716_=_C1076( C716 C1076 ) C716_=_C1092( C716 C1092 ) C716_=_C1121( C716 C1121 ) C716_=_C1148( C716 C1148 ) \nC716_=_C1149( C716 C1149 ) C716_=_C1150( C716 C1150 ) C716_=_C1151( C716 C1151 ) C716_=_C1152( C716 C1152 ) C716_=_C1153( C716 C1153 ) C716_=_C1154( C716 C1154 ) \nC716_=_C1155( C716 C1155 ) C716_=_C1156( C716 C1156 ) C716_=_C1157( C716 C1157 ) C716_=_C1158( C716 C1158 ) C716_=_C2437( C716 C2437 ) C716_=_C2438( C716 C2438 ) \nC717_=_C719( C717 C719 ) C717_=_C748( C717 C748 ) C717_=_C778( C717 C778 ) C717_=_C807( C717 C807 ) C717_=_C835( C717 C835 ) C717_=_C862( C717 C862 ) \nC717_=_C888( C717 C888 ) C717_=_C913( C717 C913 ) C717_=_C937( C717 C937 ) C717_=_C960( C717 C960 ) C717_=_C982( C717 C982 ) C717_=_C1003( C717 C1003 ) \nC717_=_C1023( C717 C1023 ) C717_=_C1042( C717 C1042 ) C717_=_C1060( C717 C1060 ) C717_=_C1077( C717 C1077 ) C717_=_C1093( C717 C1093 ) C717_=_C1108( C717 C1108 ) \nC717_=_C1122( C717 C1122 ) C717_=_C1135( C717 C1135 ) C717_=_C1161( C717 C1161 ) C717_=_C1162( C717 C1162 ) C717_=_C1163( C717 C1163 ) C717_=_C1164( C717 C1164 ) \nC717_=_C1165( C717 C1165 ) C717_=_C1166( C717 C1166 ) C717_=_C1167( C717 C1167 ) C717_=_C1168( C717 C1168 ) C717_=_C1169( C717 C1169 ) C717_=_C2438( C717 C2438 ) \nC717_=_C2439( C717 C2439 ) C719_=_C750( C719 C750 ) C719_=_C780( C719 C780 ) C719_=_C809( C719 C809 ) C719_=_C837( C719 C837 ) C719_=_C864( C719 C864 ) \nC719_=_C890( C719 C890 ) C719_=_C915( C719 C915 ) C719_=_C939( C719 C939 ) C719_=_C962( C719 C962 ) C719_=_C984( C719 C984 ) C719_=_C1005( C719 C1005 ) \nC719_=_C1025( C719 C1025 ) C719_=_C1044( C719 C1044 ) C719_=_C1062( C719 C1062 ) C719_=_C1079( C719 C1079 ) C719_=_C1095( C719 C1095 ) C719_=_C1110( C719 C1110 ) \nC719_=_C1124( C719 C1124 ) C719_=_C1137( C719 C1137 ) C719_=_C1149( C719 C1149 ) C719_=_C1181( C719 C1181 ) C719_=_C1182( C719 C1182 ) C719_=_C1183( C719 C1183 ) \nC719_=_C1184( C719 C1184 ) C719_=_C1185( C719 C1185 ) C719_=_C1186( C719 C1186 ) C719_=_C1187( C719 C1187 ) C719_=_C1188( C719 C1188 ) C719_=_C2440( C719 C2440 ) \nC719_=_C2441( C719 C2441 ) C744_=_C747( C744 C747 ) C744_=_C748( C744 C748 ) C744_=_C750( C744 C750 ) C744_=_C774( C744 C774 ) C744_=_C803( C744 C803 ) \nC744_=_C831( C744 C831 ) C744_=_C858( C744 C858 ) C744_=_C884( C744 C884 ) C744_=_C909( C744 C909 ) C744_=_C933( C744 C933 ) C744_=_C956( C744 C956 ) \nC744_=_C978( C744 C978 ) C744_=_C999( C744 C999 ) C744_=_C1019( C744 C1019 ) C744_=_C1038( C744 C1038 ) C744_=_C1056( C744 C1056 ) C744_=_C1073( C744 C1073 ) \nC744_=_C1106( C744 C1106 ) C744_=_C1108( C744 C1108 ) C744_=_C1109( C744 C1109 ) C744_=_C1110( C744 C1110 ) C744_=_C1111( C744 C1111 ) C744_=_C1112( C744 C1112 ) \nC744_=_C1113( C744 C1113 ) C744_=_C1114( C744 C1114 ) C744_=_C1115( C744 C1115 ) C744_=_C1116( C744 C1116 ) C744_=_C1117( C744 C1117 ) C744_=_C1118( C744 C1118 ) \nC744_=_C1119( C744 C1119 ) C744_=_C2434( C744 C2434 ) C744_=_C2435( C744 C2435 ) C747_=_C748( C747 C748 ) C747_=_C750( C747 C750 ) C747_=_C777( C747 C777 ) \nC747_=_C806( C747 C806 ) C747_=_C834( C747 C834 ) C747_=_C861( C747 C861 ) C747_=_C887( C747 C887 ) C747_=_C912( C747 C912 ) C747_=_C936( C747 C936 ) \nC747_=_C959( C747 C959 ) C747_=_C981( C747 C981 ) C747_=_C1002( C747 C1002 ) C747_=_C1022( C747 C1022 ) C747_=_C1041( C747 C1041 ) C747_=_C1059( C747 C1059 ) \nC747_=_C1076( C747 C1076 ) C747_=_C1092( C747 C1092 ) C747_=_C1121( C747 C1121 ) C747_=_C1148( C747 C1148 ) C747_=_C1149( C747 C1149 ) C747_=_C1150( C747 C1150 ) \nC747_=_C1151( C747 C1151 ) C747_=_C1152( C747 C1152 ) C747_=_C1153( C747 C1153 ) C747_=_C1154( C747 C1154 ) C747_=_C1155( C747 C1155 ) C747_=_C1156( C747 C1156 ) \nC747_=_C1157( C747 C1157 ) C747_=_C1158( C747 C1158 ) C747_=_C2437( C747 C2437 ) C747_=_C2438( C747 C2438 ) C748_=_C750( C748 C750 ) C748_=_C778( C748 C778 ) \nC748_=_C807( C748 C807 ) C748_=_C835( C748 C835 ) C748_=_C862( C748 C862 ) C748_=_C888( C748 C888 ) C748_=_C913( C748 C913 ) C748_=_C937( C748 C937 ) \nC748_=_C960( C748 C960 ) C748_=_C982( C748 C982 ) C748_=_C1003( C748 C1003 ) C748_=_C1023( C748 C1023 ) C748_=_C1042( C748 C1042 ) C748_=_C1060( C748 C1060 ) \nC748_=_C1077( C748 C1077 ) C748_=_C1093( C748 C1093 ) C748_=_C1108( C748 C1108 ) C748_=_C1122( C748 C1122 ) C748_=_C1135( C748 C1135 ) C748_=_C1161( C748 C1161 ) \nC748_=_C1162( C748 C1162 ) C748_=_C1163( C748 C1163 ) C748_=_C1164( C748 C1164 ) C748_=_C1165( C748 C1165 ) C748_=_C1166( C748 C1166 ) C748_=_C1167( C748 C1167 ) \nC748_=_C1168( C748 C1168 ) C748_=_C1169( C748 C1169 ) C748_=_C2438( C748 C2438 ) C748_=_C2439( C748 C2439 ) C750_=_C780( C750 C780 ) C750_=_C809( C750 C809 ) \nC750_=_C837( C750 C837 ) C750_=_C864( C750 C864 ) C750_=_C890( C750 C890 ) C750_=_C915( C750 C915 ) C750_=_C939( C750 C939 ) C750_=_C962( C750 C962 ) \nC750_=_C984( C750 C984 ) C750_=_C1005( C750 C1005 ) C750_=_C1025( C750 C1025 ) C750_=_C1044( C750 C1044 ) C750_=_C1062( C750 C1062 ) C750_=_C1079( C750 C1079 ) \nC750_=_C1095( C750 C1095 ) C750_=_C1110( C750 C1110 ) C750_=_C1124( C750 C1124 ) C750_=_C1137( C750 C1137 ) C750_=_C1149( C750 C1149 ) C750_=_C1181( C750 C1181 ) \nC750_=_C1182( C750 C1182 ) C750_=_C1183( C750 C1183 ) C750_=_C1184( C750 C1184 ) C750_=_C1185( C750 C1185 ) C750_=_C1186( C750 C1186 ) C750_=_C1187( C750 C1187 ) \nC750_=_C1188( C750 C1188 ) C750_=_C2440( C750 C2440 ) C750_=_C2441( C750 C2441 ) C774_=_C777( C774 C777 ) C774_=_C778( C774 C778 ) C774_=_C780( C774 C780 ) \nC774_=_C803( C774 C803 ) C774_=_C831( C774 C831 ) C774_=_C858( C774 C858 ) C774_=_C884( C774 C884 ) C774_=_C909( C774 C909 ) C774_=_C933( C774 C933 ) \nC774_=_C956( C774 C956 ) C774_=_C978( C774 C978 ) C774_=_C999( C774 C999 ) C774_=_C1019( C774 C1019 ) C774_=_C1038( C774 C1038 ) C774_=_C1056( C774 C1056 ) \nC774_=_C1073( C774 C1073 ) C774_=_C1106( C774 C1106 ) C774_=_C1108( C774 C1108 ) C774_=_C1109( C774 C1109 ) C774_=_C1110( C774 C1110 ) C774_=_C1111( C774 C1111 ) \nC774_=_C1112( C774 C1112 ) C774_=_C1113( C774 C1113 ) C774_=_C1114( C774 C1114 ) C774_=_C1115( C774 C1115 ) C774_=_C1116( C774 C1116 ) C774_=_C1117( C774 C1117 ) \nC774_=_C1118( C774 C1118 ) C774_=_C1119( C774 C1119 ) C774_=_C2434( C774 C2434 ) C774_=_C2435( C774 C2435 ) C777_=_C778( C777 C778 ) C777_=_C780( C777 C780 ) \nC777_=_C806( C777 C806 ) C777_=_C834( C777 C834 ) C777_=_C861( C777 C861 ) C777_=_C887( C777 C887 ) C777_=_C912( C777 C912 ) C777_=_C936( C777 C936 ) \nC777_=_C959( C777 C959 ) C777_=_C981( C777 C981 ) C777_=_C1002( C777 C1002 ) C777_=_C1022( C777 C1022 ) C777_=_C1041( C777 C1041 ) C777_=_C1059( C777 C1059 ) \nC777_=_C1076( C777 C1076 ) C777_=_C1092( C777 C1092 ) C777_=_C1121( C777 C1121 ) C777_=_C1148( C777 C1148 ) C777_=_C1149( C777 C1149 ) C777_=_C1150( C777 C1150 ) \nC777_=_C1151( C777 C1151 ) C777_=_C1152( C777 C1152 ) C777_=_C1153( C777 C1153 ) C777_=_C1154( C777 C1154 ) C777_=_C1155( C777 C1155 ) C777_=_C1156( C777 C1156 ) \nC777_=_C1157( C777 C1157 ) C777_=_C1158( C777 C1158 ) C777_=_C2437( C777</w:t>
      </w:r>
    </w:p>
    <w:p>
      <w:pPr>
        <w:pStyle w:val="PreformattedText"/>
        <w:bidi w:val="0"/>
        <w:spacing w:before="0" w:after="0"/>
        <w:jc w:val="left"/>
        <w:rPr/>
      </w:pPr>
      <w:r>
        <w:rPr/>
        <w:t xml:space="preserve"> </w:t>
      </w:r>
      <w:r>
        <w:rPr/>
        <w:t>C2437 ) C777_=_C2438( C777 C2438 ) C778_=_C780( C778 C780 ) C778_=_C807( C778 C807 ) \nC778_=_C835( C778 C835 ) C778_=_C862( C778 C862 ) C778_=_C888( C778 C888 ) C778_=_C913( C778 C913 ) C778_=_C937( C778 C937 ) C778_=_C960( C778 C960 ) \nC778_=_C982( C778 C982 ) C778_=_C1003( C778 C1003 ) C778_=_C1023( C778 C1023 ) C778_=_C1042( C778 C1042 ) C778_=_C1060( C778 C1060 ) C778_=_C1077( C778 C1077 ) \nC778_=_C1093( C778 C1093 ) C778_=_C1108( C778 C1108 ) C778_=_C1122( C778 C1122 ) C778_=_C1135( C778 C1135 ) C778_=_C1161( C778 C1161 ) C778_=_C1162( C778 C1162 ) \nC778_=_C1163( C778 C1163 ) C778_=_C1164( C778 C1164 ) C778_=_C1165( C778 C1165 ) C778_=_C1166( C778 C1166 ) C778_=_C1167( C778 C1167 ) C778_=_C1168( C778 C1168 ) \nC778_=_C1169( C778 C1169 ) C778_=_C2438( C778 C2438 ) C778_=_C2439( C778 C2439 ) C780_=_C809( C780 C809 ) C780_=_C837( C780 C837 ) C780_=_C864( C780 C864 ) \nC780_=_C890( C780 C890 ) C780_=_C915( C780 C915 ) C780_=_C939( C780 C939 ) C780_=_C962( C780 C962 ) C780_=_C984( C780 C984 ) C780_=_C1005( C780 C1005 ) \nC780_=_C1025( C780 C1025 ) C780_=_C1044( C780 C1044 ) C780_=_C1062( C780 C1062 ) C780_=_C1079( C780 C1079 ) C780_=_C1095( C780 C1095 ) C780_=_C1110( C780 C1110 ) \nC780_=_C1124( C780 C1124 ) C780_=_C1137( C780 C1137 ) C780_=_C1149( C780 C1149 ) C780_=_C1181( C780 C1181 ) C780_=_C1182( C780 C1182 ) C780_=_C1183( C780 C1183 ) \nC780_=_C1184( C780 C1184 ) C780_=_C1185( C780 C1185 ) C780_=_C1186( C780 C1186 ) C780_=_C1187( C780 C1187 ) C780_=_C1188( C780 C1188 ) C780_=_C2440( C780 C2440 ) \nC780_=_C2441( C780 C2441 ) C803_=_C806( C803 C806 ) C803_=_C807( C803 C807 ) C803_=_C809( C803 C809 ) C803_=_C831( C803 C831 ) C803_=_C858( C803 C858 ) \nC803_=_C884( C803 C884 ) C803_=_C909( C803 C909 ) C803_=_C933( C803 C933 ) C803_=_C956( C803 C956 ) C803_=_C978( C803 C978 ) C803_=_C999( C803 C999 ) \nC803_=_C1019( C803 C1019 ) C803_=_C1038( C803 C1038 ) C803_=_C1056( C803 C1056 ) C803_=_C1073( C803 C1073 ) C803_=_C1106( C803 C1106 ) C803_=_C1108( C803 C1108 ) \nC803_=_C1109( C803 C1109 ) C803_=_C1110( C803 C1110 ) C803_=_C1111( C803 C1111 ) C803_=_C1112( C803 C1112 ) C803_=_C1113( C803 C1113 ) C803_=_C1114( C803 C1114 ) \nC803_=_C1115( C803 C1115 ) C803_=_C1116( C803 C1116 ) C803_=_C1117( C803 C1117 ) C803_=_C1118( C803 C1118 ) C803_=_C1119( C803 C1119 ) C803_=_C2434( C803 C2434 ) \nC803_=_C2435( C803 C2435 ) C806_=_C807( C806 C807 ) C806_=_C809( C806 C809 ) C806_=_C834( C806 C834 ) C806_=_C861( C806 C861 ) C806_=_C887( C806 C887 ) \nC806_=_C912( C806 C912 ) C806_=_C936( C806 C936 ) C806_=_C959( C806 C959 ) C806_=_C981( C806 C981 ) C806_=_C1002( C806 C1002 ) C806_=_C1022( C806 C1022 ) \nC806_=_C1041( C806 C1041 ) C806_=_C1059( C806 C1059 ) C806_=_C1076( C806 C1076 ) C806_=_C1092( C806 C1092 ) C806_=_C1121( C806 C1121 ) C806_=_C1148( C806 C1148 ) \nC806_=_C1149( C806 C1149 ) C806_=_C1150( C806 C1150 ) C806_=_C1151( C806 C1151 ) C806_=_C1152( C806 C1152 ) C806_=_C1153( C806 C1153 ) C806_=_C1154( C806 C1154 ) \nC806_=_C1155( C806 C1155 ) C806_=_C1156( C806 C1156 ) C806_=_C1157( C806 C1157 ) C806_=_C1158( C806 C1158 ) C806_=_C2437( C806 C2437 ) C806_=_C2438( C806 C2438 ) \nC807_=_C809( C807 C809 ) C807_=_C835( C807 C835 ) C807_=_C862( C807 C862 ) C807_=_C888( C807 C888 ) C807_=_C913( C807 C913 ) C807_=_C937( C807 C937 ) \nC807_=_C960( C807 C960 ) C807_=_C982( C807 C982 ) C807_=_C1003( C807 C1003 ) C807_=_C1023( C807 C1023 ) C807_=_C1042( C807 C1042 ) C807_=_C1060( C807 C1060 ) \nC807_=_C1077( C807 C1077 ) C807_=_C1093( C807 C1093 ) C807_=_C1108( C807 C1108 ) C807_=_C1122( C807 C1122 ) C807_=_C1135( C807 C1135 ) C807_=_C1161( C807 C1161 ) \nC807_=_C1162( C807 C1162 ) C807_=_C1163( C807 C1163 ) C807_=_C1164( C807 C1164 ) C807_=_C1165( C807 C1165 ) C807_=_C1166( C807 C1166 ) C807_=_C1167( C807 C1167 ) \nC807_=_C1168( C807 C1168 ) C807_=_C1169( C807 C1169 ) C807_=_C2438( C807 C2438 ) C807_=_C2439( C807 C2439 ) C809_=_C837( C809 C837 ) C809_=_C864( C809 C864 ) \nC809_=_C890( C809 C890 ) C809_=_C915( C809 C915 ) C809_=_C939( C809 C939 ) C809_=_C962( C809 C962 ) C809_=_C984( C809 C984 ) C809_=_C1005( C809 C1005 ) \nC809_=_C1025( C809 C1025 ) C809_=_C1044( C809 C1044 ) C809_=_C1062( C809 C1062 ) C809_=_C1079( C809 C1079 ) C809_=_C1095( C809 C1095 ) C809_=_C1110( C809 C1110 ) \nC809_=_C1124( C809 C1124 ) C809_=_C1137( C809 C1137 ) C809_=_C1149( C809 C1149 ) C809_=_C1181( C809 C1181 ) C809_=_C1182( C809 C1182 ) C809_=_C1183( C809 C1183 ) \nC809_=_C1184( C809 C1184 ) C809_=_C1185( C809 C1185 ) C809_=_C1186( C809 C1186 ) C809_=_C1187( C809 C1187 ) C809_=_C1188( C809 C1188 ) C809_=_C2440( C809 C2440 ) \nC809_=_C2441( C809 C2441 ) C831_=_C834( C831 C834 ) C831_=_C835( C831 C835 ) C831_=_C837( C831 C837 ) C831_=_C858( C831 C858 ) C831_=_C884( C831 C884 ) \nC831_=_C909( C831 C909 ) C831_=_C933( C831 C933 ) C831_=_C956( C831 C956 ) C831_=_C978( C831 C978 ) C831_=_C999( C831 C999 ) C831_=_C1019( C831 C1019 ) \nC831_=_C1038( C831 C1038 ) C831_=_C1056( C831 C1056 ) C831_=_C1073( C831 C1073 ) C831_=_C1106( C831 C1106 ) C831_=_C1108( C831 C1108 ) C831_=_C1109( C831 C1109 ) \nC831_=_C1110( C831 C1110 ) C831_=_C1111( C831 C1111 ) C831_=_C1112( C831 C1112 ) C831_=_C1113( C831 C1113 ) C831_=_C1114( C831 C1114 ) C831_=_C1115( C831 C1115 ) \nC831_=_C1116( C831 C1116 ) C831_=_C1117( C831 C1117 ) C831_=_C1118( C831 C1118 ) C831_=_C1119( C831 C1119 ) C831_=_C2434( C831 C2434 ) C831_=_C2435( C831 C2435 ) \nC834_=_C835( C834 C835 ) C834_=_C837( C834 C837 ) C834_=_C861( C834 C861 ) C834_=_C887( C834 C887 ) C834_=_C912( C834 C912 ) C834_=_C936( C834 C936 ) \nC834_=_C959( C834 C959 ) C834_=_C981( C834 C981 ) C834_=_C1002( C834 C1002 ) C834_=_C1022( C834 C1022 ) C834_=_C1041( C834 C1041 ) C834_=_C1059( C834 C1059 ) \nC834_=_C1076( C834 C1076 ) C834_=_C1092( C834 C1092 ) C834_=_C1121( C834 C1121 ) C834_=_C1148( C834 C1148 ) C834_=_C1149( C834 C1149 ) C834_=_C1150( C834 C1150 ) \nC834_=_C1151( C834 C1151 ) C834_=_C1152( C834 C1152 ) C834_=_C1153( C834 C1153 ) C834_=_C1154( C834 C1154 ) C834_=_C1155( C834 C1155 ) C834_=_C1156( C834 C1156 ) \nC834_=_C1157( C834 C1157 ) C834_=_C1158( C834 C1158 ) C834_=_C2437( C834 C2437 ) C834_=_C2438( C834 C2438 ) C835_=_C837( C835 C837 ) C835_=_C862( C835 C862 ) \nC835_=_C888( C835 C888 ) C835_=_C913( C835 C913 ) C835_=_C937( C835 C937 ) C835_=_C960( C835 C960 ) C835_=_C982( C835 C982 ) C835_=_C1003( C835 C1003 ) \nC835_=_C1023( C835 C1023 ) C835_=_C1042( C835 C1042 ) C835_=_C1060( C835 C1060 ) C835_=_C1077( C835 C1077 ) C835_=_C1093( C835 C1093 ) C835_=_C1108( C835 C1108 ) \nC835_=_C1122( C835 C1122 ) C835_=_C1135( C835 C1135 ) C835_=_C1161( C835 C1161 ) C835_=_C1162( C835 C1162 ) C835_=_C1163( C835 C1163 ) C835_=_C1164( C835 C1164 ) \nC835_=_C1165( C835 C1165 ) C835_=_C1166( C835 C1166 ) C835_=_C1167( C835 C1167 ) C835_=_C1168( C835 C1168 ) C835_=_C1169( C835 C1169 ) C835_=_C2438( C835 C2438 ) \nC835_=_C2439( C835 C2439 ) C837_=_C864( C837 C864 ) C837_=_C890( C837 C890 ) C837_=_C915( C837 C915 ) C837_=_C939( C837 C939 ) C837_=_C962( C837 C962 ) \nC837_=_C984( C837 C984 ) C837_=_C1005( C837 C1005 ) C837_=_C1025( C837 C1025 ) C837_=_C1044( C837 C1044 ) C837_=_C1062( C837 C1062 ) C837_=_C1079( C837 C1079 ) \nC837_=_C1095( C837 C1095 ) C837_=_C1110( C837 C1110 ) C837_=_C1124( C837 C1124 ) C837_=_C1137( C837 C1137 ) C837_=_C1149( C837 C1149 ) C837_=_C1181( C837 C1181 ) \nC837_=_C1182( C837 C1182 ) C837_=_C1183( C837 C1183 ) C837_=_C1184( C837 C1184 ) C837_=_C1185( C837 C1185 ) C837_=_C1186( C837 C1186 ) C837_=_C1187( C837 C1187 ) \nC837_=_C1188( C837 C1188 ) C837_=_C2440( C837 C2440 ) C837_=_C2441( C837 C2441 ) C858_=_C861( C858 C861 ) C858_=_C862( C858 C862 ) C858_=_C864( C858 C864 ) \nC858_=_C884( C858 C884 ) C858_=_C909( C858 C909 ) C858_=_C933( C858 C933 ) C858_=_C956( C858 C956 ) C858_=_C978( C858 C978 ) C858_=_C999( C858 C999 ) \nC858_=_C1019( C858 C1019 ) C858_=_C1038( C858 C1038 ) C858_=_C1056( C858 C1056 ) C858_=_C1073( C858 C1073 ) C858_=_C1106( C858 C1106 ) C858_=_C1108( C858 C1108 ) \nC858_=_C1109( C858 C1109 ) C858_=_C1110( C858 C1110 ) C858_=_C1111( C858 C1111 ) C858_=_C1112( C858 C1112 ) C858_=_C1113( C858 C1113 ) C858_=_C1114( C858 C1114 ) \nC858_=_C1115( C858 C1115 ) C858_=_C1116( C858 C1116 ) C858_=_C1117( C858 C1117 ) C858_=_C1118( C858 C1118 ) C858_=_C1119( C858 C1119 ) C858_=_C2434( C858 C2434 ) \nC858_=_C2435( C858 C2435 ) C861_=_C862( C861 C862 ) C861_=_C864( C861 C864 ) C861_=_C887( C861 C887 ) C861_=_C912( C861 C912 ) C861_=_C936( C861 C936 ) \nC861_=_C959( C861 C959 ) C861_=_C981( C861 C981 ) C861_=_C1002( C861 C1002 ) C861_=_C1022( C861 C1022 ) C861_=_C1041( C861 C1041 ) C861_=_C1059( C861 C1059 ) \nC861_=_C1076( C861 C1076 ) C861_=_C1092( C861 C1092 ) C861_=_C1121( C861 C1121 ) C861_=_C1148( C861 C1148 ) C861_=_C1149( C861 C1149 ) C861_=_C1150( C861 C1150 ) \nC861_=_C1151( C861 C1151 ) C861_=_C1152( C861 C1152 ) C861_=_C1153( C861 C1153 ) C861_=_C1154( C861 C1154 ) C861_=_C1155( C861 C1155 ) C861_=_C1156( C861 C1156 ) \nC861_=_C1157( C861 C1157 ) C861_=_C1158( C861 C1158 ) C861_=_C2437( C861 C2437 ) C861_=_C2438( C861 C2438 ) C862_=_C864( C862 C864 ) C862_=_C888( C862 C888 ) \nC862_=_C913( C862 C913 ) C862_=_C937( C862 C937 ) C862_=_C960( C862 C960 ) C862_=_C982( C862 C982 ) C862_=_C1003( C862 C1003 ) C862_=_C1023( C862 C1023 ) \nC862_=_C1042( C862 C1042 ) C862_=_C1060( C862 C1060 ) C862_=_C1077( C862 C1077 ) C862_=_C1093( C862 C1093 ) C862_=_C1108( C862 C1108 ) C862_=_C1122( C862 C1122 ) \nC862_=_C1135( C862 C1135 ) C862_=_C1161( C862 C1161 ) C862_=_C1162( C862 C1162 ) C862_=_C1163( C862 C1163 ) C862_=_C1164( C862 C1164 ) C862_=_C1165( C862 C1165 ) \nC862_=_C1166( C862 C1166 ) C862_=_C1167( C862 C1167 ) C862_=_C1168( C862 C1168 ) C862_=_C1169( C862 C1169 ) C862_=_C2438( C862 C2438 ) C862_=_C2439( C862 C2439 ) \nC864_=_C890( C864 C890 ) C864_=_C915( C864 C915 ) C864_=_C939( C864 C939 ) C864_=_C962( C864 C962 ) C864_=_C984( C864 C984 ) C864_=_C1005( C864 C1005 ) \nC864_=_C1025( C864 C1025</w:t>
      </w:r>
    </w:p>
    <w:p>
      <w:pPr>
        <w:pStyle w:val="PreformattedText"/>
        <w:bidi w:val="0"/>
        <w:spacing w:before="0" w:after="0"/>
        <w:jc w:val="left"/>
        <w:rPr/>
      </w:pPr>
      <w:r>
        <w:rPr/>
        <w:t xml:space="preserve"> </w:t>
      </w:r>
      <w:r>
        <w:rPr/>
        <w:t>) C864_=_C1044( C864 C1044 ) C864_=_C1062( C864 C1062 ) C864_=_C1079( C864 C1079 ) C864_=_C1095( C864 C1095 ) C864_=_C1110( C864 C1110 ) \nC864_=_C1124( C864 C1124 ) C864_=_C1137( C864 C1137 ) C864_=_C1149( C864 C1149 ) C864_=_C1181( C864 C1181 ) C864_=_C1182( C864 C1182 ) C864_=_C1183( C864 C1183 ) \nC864_=_C1184( C864 C1184 ) C864_=_C1185( C864 C1185 ) C864_=_C1186( C864 C1186 ) C864_=_C1187( C864 C1187 ) C864_=_C1188( C864 C1188 ) C864_=_C2440( C864 C2440 ) \nC864_=_C2441( C864 C2441 ) C884_=_C887( C884 C887 ) C884_=_C888( C884 C888 ) C884_=_C890( C884 C890 ) C884_=_C909( C884 C909 ) C884_=_C933( C884 C933 ) \nC884_=_C956( C884 C956 ) C884_=_C978( C884 C978 ) C884_=_C999( C884 C999 ) C884_=_C1019( C884 C1019 ) C884_=_C1038( C884 C1038 ) C884_=_C1056( C884 C1056 ) \nC884_=_C1073( C884 C1073 ) C884_=_C1106( C884 C1106 ) C884_=_C1108( C884 C1108 ) C884_=_C1109( C884 C1109 ) C884_=_C1110( C884 C1110 ) C884_=_C1111( C884 C1111 ) \nC884_=_C1112( C884 C1112 ) C884_=_C1113( C884 C1113 ) C884_=_C1114( C884 C1114 ) C884_=_C1115( C884 C1115 ) C884_=_C1116( C884 C1116 ) C884_=_C1117( C884 C1117 ) \nC884_=_C1118( C884 C1118 ) C884_=_C1119( C884 C1119 ) C884_=_C2434( C884 C2434 ) C884_=_C2435( C884 C2435 ) C887_=_C888( C887 C888 ) C887_=_C890( C887 C890 ) \nC887_=_C912( C887 C912 ) C887_=_C936( C887 C936 ) C887_=_C959( C887 C959 ) C887_=_C981( C887 C981 ) C887_=_C1002( C887 C1002 ) C887_=_C1022( C887 C1022 ) \nC887_=_C1041( C887 C1041 ) C887_=_C1059( C887 C1059 ) C887_=_C1076( C887 C1076 ) C887_=_C1092( C887 C1092 ) C887_=_C1121( C887 C1121 ) C887_=_C1148( C887 C1148 ) \nC887_=_C1149( C887 C1149 ) C887_=_C1150( C887 C1150 ) C887_=_C1151( C887 C1151 ) C887_=_C1152( C887 C1152 ) C887_=_C1153( C887 C1153 ) C887_=_C1154( C887 C1154 ) \nC887_=_C1155( C887 C1155 ) C887_=_C1156( C887 C1156 ) C887_=_C1157( C887 C1157 ) C887_=_C1158( C887 C1158 ) C887_=_C2437( C887 C2437 ) C887_=_C2438( C887 C2438 ) \nC888_=_C890( C888 C890 ) C888_=_C913( C888 C913 ) C888_=_C937( C888 C937 ) C888_=_C960( C888 C960 ) C888_=_C982( C888 C982 ) C888_=_C1003( C888 C1003 ) \nC888_=_C1023( C888 C1023 ) C888_=_C1042( C888 C1042 ) C888_=_C1060( C888 C1060 ) C888_=_C1077( C888 C1077 ) C888_=_C1093( C888 C1093 ) C888_=_C1108( C888 C1108 ) \nC888_=_C1122( C888 C1122 ) C888_=_C1135( C888 C1135 ) C888_=_C1161( C888 C1161 ) C888_=_C1162( C888 C1162 ) C888_=_C1163( C888 C1163 ) C888_=_C1164( C888 C1164 ) \nC888_=_C1165( C888 C1165 ) C888_=_C1166( C888 C1166 ) C888_=_C1167( C888 C1167 ) C888_=_C1168( C888 C1168 ) C888_=_C1169( C888 C1169 ) C888_=_C2438( C888 C2438 ) \nC888_=_C2439( C888 C2439 ) C890_=_C915( C890 C915 ) C890_=_C939( C890 C939 ) C890_=_C962( C890 C962 ) C890_=_C984( C890 C984 ) C890_=_C1005( C890 C1005 ) \nC890_=_C1025( C890 C1025 ) C890_=_C1044( C890 C1044 ) C890_=_C1062( C890 C1062 ) C890_=_C1079( C890 C1079 ) C890_=_C1095( C890 C1095 ) C890_=_C1110( C890 C1110 ) \nC890_=_C1124( C890 C1124 ) C890_=_C1137( C890 C1137 ) C890_=_C1149( C890 C1149 ) C890_=_C1181( C890 C1181 ) C890_=_C1182( C890 C1182 ) C890_=_C1183( C890 C1183 ) \nC890_=_C1184( C890 C1184 ) C890_=_C1185( C890 C1185 ) C890_=_C1186( C890 C1186 ) C890_=_C1187( C890 C1187 ) C890_=_C1188( C890 C1188 ) C890_=_C2440( C890 C2440 ) \nC890_=_C2441( C890 C2441 ) C909_=_C912( C909 C912 ) C909_=_C913( C909 C913 ) C909_=_C915( C909 C915 ) C909_=_C933( C909 C933 ) C909_=_C956( C909 C956 ) \nC909_=_C978( C909 C978 ) C909_=_C999( C909 C999 ) C909_=_C1019( C909 C1019 ) C909_=_C1038( C909 C1038 ) C909_=_C1056( C909 C1056 ) C909_=_C1073( C909 C1073 ) \nC909_=_C1106( C909 C1106 ) C909_=_C1108( C909 C1108 ) C909_=_C1109( C909 C1109 ) C909_=_C1110( C909 C1110 ) C909_=_C1111( C909 C1111 ) C909_=_C1112( C909 C1112 ) \nC909_=_C1113( C909 C1113 ) C909_=_C1114( C909 C1114 ) C909_=_C1115( C909 C1115 ) C909_=_C1116( C909 C1116 ) C909_=_C1117( C909 C1117 ) C909_=_C1118( C909 C1118 ) \nC909_=_C1119( C909 C1119 ) C909_=_C2434( C909 C2434 ) C909_=_C2435( C909 C2435 ) C912_=_C913( C912 C913 ) C912_=_C915( C912 C915 ) C912_=_C936( C912 C936 ) \nC912_=_C959( C912 C959 ) C912_=_C981( C912 C981 ) C912_=_C1002( C912 C1002 ) C912_=_C1022( C912 C1022 ) C912_=_C1041( C912 C1041 ) C912_=_C1059( C912 C1059 ) \nC912_=_C1076( C912 C1076 ) C912_=_C1092( C912 C1092 ) C912_=_C1121( C912 C1121 ) C912_=_C1148( C912 C1148 ) C912_=_C1149( C912 C1149 ) C912_=_C1150( C912 C1150 ) \nC912_=_C1151( C912 C1151 ) C912_=_C1152( C912 C1152 ) C912_=_C1153( C912 C1153 ) C912_=_C1154( C912 C1154 ) C912_=_C1155( C912 C1155 ) C912_=_C1156( C912 C1156 ) \nC912_=_C1157( C912 C1157 ) C912_=_C1158( C912 C1158 ) C912_=_C2437( C912 C2437 ) C912_=_C2438( C912 C2438 ) C913_=_C915( C913 C915 ) C913_=_C937( C913 C937 ) \nC913_=_C960( C913 C960 ) C913_=_C982( C913 C982 ) C913_=_C1003( C913 C1003 ) C913_=_C1023( C913 C1023 ) C913_=_C1042( C913 C1042 ) C913_=_C1060( C913 C1060 ) \nC913_=_C1077( C913 C1077 ) C913_=_C1093( C913 C1093 ) C913_=_C1108( C913 C1108 ) C913_=_C1122( C913 C1122 ) C913_=_C1135( C913 C1135 ) C913_=_C1161( C913 C1161 ) \nC913_=_C1162( C913 C1162 ) C913_=_C1163( C913 C1163 ) C913_=_C1164( C913 C1164 ) C913_=_C1165( C913 C1165 ) C913_=_C1166( C913 C1166 ) C913_=_C1167( C913 C1167 ) \nC913_=_C1168( C913 C1168 ) C913_=_C1169( C913 C1169 ) C913_=_C2438( C913 C2438 ) C913_=_C2439( C913 C2439 ) C915_=_C939( C915 C939 ) C915_=_C962( C915 C962 ) \nC915_=_C984( C915 C984 ) C915_=_C1005( C915 C1005 ) C915_=_C1025( C915 C1025 ) C915_=_C1044( C915 C1044 ) C915_=_C1062( C915 C1062 ) C915_=_C1079( C915 C1079 ) \nC915_=_C1095( C915 C1095 ) C915_=_C1110( C915 C1110 ) C915_=_C1124( C915 C1124 ) C915_=_C1137( C915 C1137 ) C915_=_C1149( C915 C1149 ) C915_=_C1181( C915 C1181 ) \nC915_=_C1182( C915 C1182 ) C915_=_C1183( C915 C1183 ) C915_=_C1184( C915 C1184 ) C915_=_C1185( C915 C1185 ) C915_=_C1186( C915 C1186 ) C915_=_C1187( C915 C1187 ) \nC915_=_C1188( C915 C1188 ) C915_=_C2440( C915 C2440 ) C915_=_C2441( C915 C2441 ) C933_=_C936( C933 C936 ) C933_=_C937( C933 C937 ) C933_=_C939( C933 C939 ) \nC933_=_C956( C933 C956 ) C933_=_C978( C933 C978 ) C933_=_C999( C933 C999 ) C933_=_C1019( C933 C1019 ) C933_=_C1038( C933 C1038 ) C933_=_C1056( C933 C1056 ) \nC933_=_C1073( C933 C1073 ) C933_=_C1106( C933 C1106 ) C933_=_C1108( C933 C1108 ) C933_=_C1109( C933 C1109 ) C933_=_C1110( C933 C1110 ) C933_=_C1111( C933 C1111 ) \nC933_=_C1112( C933 C1112 ) C933_=_C1113( C933 C1113 ) C933_=_C1114( C933 C1114 ) C933_=_C1115( C933 C1115 ) C933_=_C1116( C933 C1116 ) C933_=_C1117( C933 C1117 ) \nC933_=_C1118( C933 C1118 ) C933_=_C1119( C933 C1119 ) C933_=_C2434( C933 C2434 ) C933_=_C2435( C933 C2435 ) C936_=_C937( C936 C937 ) C936_=_C939( C936 C939 ) \nC936_=_C959( C936 C959 ) C936_=_C981( C936 C981 ) C936_=_C1002( C936 C1002 ) C936_=_C1022( C936 C1022 ) C936_=_C1041( C936 C1041 ) C936_=_C1059( C936 C1059 ) \nC936_=_C1076( C936 C1076 ) C936_=_C1092( C936 C1092 ) C936_=_C1121( C936 C1121 ) C936_=_C1148( C936 C1148 ) C936_=_C1149( C936 C1149 ) C936_=_C1150( C936 C1150 ) \nC936_=_C1151( C936 C1151 ) C936_=_C1152( C936 C1152 ) C936_=_C1153( C936 C1153 ) C936_=_C1154( C936 C1154 ) C936_=_C1155( C936 C1155 ) C936_=_C1156( C936 C1156 ) \nC936_=_C1157( C936 C1157 ) C936_=_C1158( C936 C1158 ) C936_=_C2437( C936 C2437 ) C936_=_C2438( C936 C2438 ) C937_=_C939( C937 C939 ) C937_=_C960( C937 C960 ) \nC937_=_C982( C937 C982 ) C937_=_C1003( C937 C1003 ) C937_=_C1023( C937 C1023 ) C937_=_C1042( C937 C1042 ) C937_=_C1060( C937 C1060 ) C937_=_C1077( C937 C1077 ) \nC937_=_C1093( C937 C1093 ) C937_=_C1108( C937 C1108 ) C937_=_C1122( C937 C1122 ) C937_=_C1135( C937 C1135 ) C937_=_C1161( C937 C1161 ) C937_=_C1162( C937 C1162 ) \nC937_=_C1163( C937 C1163 ) C937_=_C1164( C937 C1164 ) C937_=_C1165( C937 C1165 ) C937_=_C1166( C937 C1166 ) C937_=_C1167( C937 C1167 ) C937_=_C1168( C937 C1168 ) \nC937_=_C1169( C937 C1169 ) C937_=_C2438( C937 C2438 ) C937_=_C2439( C937 C2439 ) C939_=_C962( C939 C962 ) C939_=_C984( C939 C984 ) C939_=_C1005( C939 C1005 ) \nC939_=_C1025( C939 C1025 ) C939_=_C1044( C939 C1044 ) C939_=_C1062( C939 C1062 ) C939_=_C1079( C939 C1079 ) C939_=_C1095( C939 C1095 ) C939_=_C1110( C939 C1110 ) \nC939_=_C1124( C939 C1124 ) C939_=_C1137( C939 C1137 ) C939_=_C1149( C939 C1149 ) C939_=_C1181( C939 C1181 ) C939_=_C1182( C939 C1182 ) C939_=_C1183( C939 C1183 ) \nC939_=_C1184( C939 C1184 ) C939_=_C1185( C939 C1185 ) C939_=_C1186( C939 C1186 ) C939_=_C1187( C939 C1187 ) C939_=_C1188( C939 C1188 ) C939_=_C2440( C939 C2440 ) \nC939_=_C2441( C939 C2441 ) C956_=_C959( C956 C959 ) C956_=_C960( C956 C960 ) C956_=_C962( C956 C962 ) C956_=_C978( C956 C978 ) C956_=_C999( C956 C999 ) \nC956_=_C1019( C956 C1019 ) C956_=_C1038( C956 C1038 ) C956_=_C1056( C956 C1056 ) C956_=_C1073( C956 C1073 ) C956_=_C1106( C956 C1106 ) C956_=_C1108( C956 C1108 ) \nC956_=_C1109( C956 C1109 ) C956_=_C1110( C956 C1110 ) C956_=_C1111( C956 C1111 ) C956_=_C1112( C956 C1112 ) C956_=_C1113( C956 C1113 ) C956_=_C1114( C956 C1114 ) \nC956_=_C1115( C956 C1115 ) C956_=_C1116( C956 C1116 ) C956_=_C1117( C956 C1117 ) C956_=_C1118( C956 C1118 ) C956_=_C1119( C956 C1119 ) C956_=_C2434( C956 C2434 ) \nC956_=_C2435( C956 C2435 ) C959_=_C960( C959 C960 ) C959_=_C962( C959 C962 ) C959_=_C981( C959 C981 ) C959_=_C1002( C959 C1002 ) C959_=_C1022( C959 C1022 ) \nC959_=_C1041( C959 C1041 ) C959_=_C1059( C959 C1059 ) C959_=_C1076( C959 C1076 ) C959_=_C1092( C959 C1092 ) C959_=_C1121( C959 C1121 ) C959_=_C1148( C959 C1148 ) \nC959_=_C1149( C959 C1149 ) C959_=_C1150( C959 C1150 ) C959_=_C1151( C959 C1151 ) C959_=_C1152( C959 C1152 ) C959_=_C1153( C959 C1153 ) C959_=_C1154( C959 C1154 ) \nC959_=_C1155( C959 C1155 ) C959_=_C1156( C959 C1156 ) C959_=_C1157( C959 C1157 ) C959_=_C1158( C959 C1158 ) C959_=_C2437( C959 C2437 ) C959_=_C2438( C959 C2438 ) \nC960_=_C962( C960 C962 ) C960_=_C982( C960 C982 ) C960_=_C1003( C960 C1003 ) C960_=_C1023( C960 C1023 ) C960_=_C1042( C960 C1042 ) C960_=_C1060( C960 C1060 ) \nC960_=_C1077( C960 C1077 ) C960_=_C1093( C960 C1093 ) C960_=_C1108(</w:t>
      </w:r>
    </w:p>
    <w:p>
      <w:pPr>
        <w:pStyle w:val="PreformattedText"/>
        <w:bidi w:val="0"/>
        <w:spacing w:before="0" w:after="0"/>
        <w:jc w:val="left"/>
        <w:rPr/>
      </w:pPr>
      <w:r>
        <w:rPr/>
        <w:t xml:space="preserve"> </w:t>
      </w:r>
      <w:r>
        <w:rPr/>
        <w:t>C960 C1108 ) C960_=_C1122( C960 C1122 ) C960_=_C1135( C960 C1135 ) C960_=_C1161( C960 C1161 ) \nC960_=_C1162( C960 C1162 ) C960_=_C1163( C960 C1163 ) C960_=_C1164( C960 C1164 ) C960_=_C1165( C960 C1165 ) C960_=_C1166( C960 C1166 ) C960_=_C1167( C960 C1167 ) \nC960_=_C1168( C960 C1168 ) C960_=_C1169( C960 C1169 ) C960_=_C2438( C960 C2438 ) C960_=_C2439( C960 C2439 ) C962_=_C984( C962 C984 ) C962_=_C1005( C962 C1005 ) \nC962_=_C1025( C962 C1025 ) C962_=_C1044( C962 C1044 ) C962_=_C1062( C962 C1062 ) C962_=_C1079( C962 C1079 ) C962_=_C1095( C962 C1095 ) C962_=_C1110( C962 C1110 ) \nC962_=_C1124( C962 C1124 ) C962_=_C1137( C962 C1137 ) C962_=_C1149( C962 C1149 ) C962_=_C1181( C962 C1181 ) C962_=_C1182( C962 C1182 ) C962_=_C1183( C962 C1183 ) \nC962_=_C1184( C962 C1184 ) C962_=_C1185( C962 C1185 ) C962_=_C1186( C962 C1186 ) C962_=_C1187( C962 C1187 ) C962_=_C1188( C962 C1188 ) C962_=_C2440( C962 C2440 ) \nC962_=_C2441( C962 C2441 ) C978_=_C981( C978 C981 ) C978_=_C982( C978 C982 ) C978_=_C984( C978 C984 ) C978_=_C999( C978 C999 ) C978_=_C1019( C978 C1019 ) \nC978_=_C1038( C978 C1038 ) C978_=_C1056( C978 C1056 ) C978_=_C1073( C978 C1073 ) C978_=_C1106( C978 C1106 ) C978_=_C1108( C978 C1108 ) C978_=_C1109( C978 C1109 ) \nC978_=_C1110( C978 C1110 ) C978_=_C1111( C978 C1111 ) C978_=_C1112( C978 C1112 ) C978_=_C1113( C978 C1113 ) C978_=_C1114( C978 C1114 ) C978_=_C1115( C978 C1115 ) \nC978_=_C1116( C978 C1116 ) C978_=_C1117( C978 C1117 ) C978_=_C1118( C978 C1118 ) C978_=_C1119( C978 C1119 ) C978_=_C2434( C978 C2434 ) C978_=_C2435( C978 C2435 ) \nC981_=_C982( C981 C982 ) C981_=_C984( C981 C984 ) C981_=_C1002( C981 C1002 ) C981_=_C1022( C981 C1022 ) C981_=_C1041( C981 C1041 ) C981_=_C1059( C981 C1059 ) \nC981_=_C1076( C981 C1076 ) C981_=_C1092( C981 C1092 ) C981_=_C1121( C981 C1121 ) C981_=_C1148( C981 C1148 ) C981_=_C1149( C981 C1149 ) C981_=_C1150( C981 C1150 ) \nC981_=_C1151( C981 C1151 ) C981_=_C1152( C981 C1152 ) C981_=_C1153( C981 C1153 ) C981_=_C1154( C981 C1154 ) C981_=_C1155( C981 C1155 ) C981_=_C1156( C981 C1156 ) \nC981_=_C1157( C981 C1157 ) C981_=_C1158( C981 C1158 ) C981_=_C2437( C981 C2437 ) C981_=_C2438( C981 C2438 ) C982_=_C984( C982 C984 ) C982_=_C1003( C982 C1003 ) \nC982_=_C1023( C982 C1023 ) C982_=_C1042( C982 C1042 ) C982_=_C1060( C982 C1060 ) C982_=_C1077( C982 C1077 ) C982_=_C1093( C982 C1093 ) C982_=_C1108( C982 C1108 ) \nC982_=_C1122( C982 C1122 ) C982_=_C1135( C982 C1135 ) C982_=_C1161( C982 C1161 ) C982_=_C1162( C982 C1162 ) C982_=_C1163( C982 C1163 ) C982_=_C1164( C982 C1164 ) \nC982_=_C1165( C982 C1165 ) C982_=_C1166( C982 C1166 ) C982_=_C1167( C982 C1167 ) C982_=_C1168( C982 C1168 ) C982_=_C1169( C982 C1169 ) C982_=_C2438( C982 C2438 ) \nC982_=_C2439( C982 C2439 ) C984_=_C1005( C984 C1005 ) C984_=_C1025( C984 C1025 ) C984_=_C1044( C984 C1044 ) C984_=_C1062( C984 C1062 ) C984_=_C1079( C984 C1079 ) \nC984_=_C1095( C984 C1095 ) C984_=_C1110( C984 C1110 ) C984_=_C1124( C984 C1124 ) C984_=_C1137( C984 C1137 ) C984_=_C1149( C984 C1149 ) C984_=_C1181( C984 C1181 ) \nC984_=_C1182( C984 C1182 ) C984_=_C1183( C984 C1183 ) C984_=_C1184( C984 C1184 ) C984_=_C1185( C984 C1185 ) C984_=_C1186( C984 C1186 ) C984_=_C1187( C984 C1187 ) \nC984_=_C1188( C984 C1188 ) C984_=_C2440( C984 C2440 ) C984_=_C2441( C984 C2441 ) C999_=_C1002( C999 C1002 ) C999_=_C1003( C999 C1003 ) C999_=_C1005( C999 C1005 ) \nC999_=_C1019( C999 C1019 ) C999_=_C1038( C999 C1038 ) C999_=_C1056( C999 C1056 ) C999_=_C1073( C999 C1073 ) C999_=_C1106( C999 C1106 ) C999_=_C1108( C999 C1108 ) \nC999_=_C1109( C999 C1109 ) C999_=_C1110( C999 C1110 ) C999_=_C1111( C999 C1111 ) C999_=_C1112( C999 C1112 ) C999_=_C1113( C999 C1113 ) C999_=_C1114( C999 C1114 ) \nC999_=_C1115( C999 C1115 ) C999_=_C1116( C999 C1116 ) C999_=_C1117( C999 C1117 ) C999_=_C1118( C999 C1118 ) C999_=_C1119( C999 C1119 ) C999_=_C2434( C999 C2434 ) \nC999_=_C2435( C999 C2435 ) C1002_=_C1003( C1002 C1003 ) C1002_=_C1005( C1002 C1005 ) C1002_=_C1022( C1002 C1022 ) C1002_=_C1041( C1002 C1041 ) C1002_=_C1059( C1002 C1059 ) \nC1002_=_C1076( C1002 C1076 ) C1002_=_C1092( C1002 C1092 ) C1002_=_C1121( C1002 C1121 ) C1002_=_C1148( C1002 C1148 ) C1002_=_C1149( C1002 C1149 ) C1002_=_C1150( C1002 C1150 ) \nC1002_=_C1151( C1002 C1151 ) C1002_=_C1152( C1002 C1152 ) C1002_=_C1153( C1002 C1153 ) C1002_=_C1154( C1002 C1154 ) C1002_=_C1155( C1002 C1155 ) C1002_=_C1156( C1002 C1156 ) \nC1002_=_C1157( C1002 C1157 ) C1002_=_C1158( C1002 C1158 ) C1002_=_C2437( C1002 C2437 ) C1002_=_C2438( C1002 C2438 ) C1003_=_C1005( C1003 C1005 ) C1003_=_C1023( C1003 C1023 ) \nC1003_=_C1042( C1003 C1042 ) C1003_=_C1060( C1003 C1060 ) C1003_=_C1077( C1003 C1077 ) C1003_=_C1093( C1003 C1093 ) C1003_=_C1108( C1003 C1108 ) C1003_=_C1122( C1003 C1122 ) \nC1003_=_C1135( C1003 C1135 ) C1003_=_C1161( C1003 C1161 ) C1003_=_C1162( C1003 C1162 ) C1003_=_C1163( C1003 C1163 ) C1003_=_C1164( C1003 C1164 ) C1003_=_C1165( C1003 C1165 ) \nC1003_=_C1166( C1003 C1166 ) C1003_=_C1167( C1003 C1167 ) C1003_=_C1168( C1003 C1168 ) C1003_=_C1169( C1003 C1169 ) C1003_=_C2438( C1003 C2438 ) C1003_=_C2439( C1003 C2439 ) \nC1005_=_C1025( C1005 C1025 ) C1005_=_C1044( C1005 C1044 ) C1005_=_C1062( C1005 C1062 ) C1005_=_C1079( C1005 C1079 ) C1005_=_C1095( C1005 C1095 ) C1005_=_C1110( C1005 C1110 ) \nC1005_=_C1124( C1005 C1124 ) C1005_=_C1137( C1005 C1137 ) C1005_=_C1149( C1005 C1149 ) C1005_=_C1181( C1005 C1181 ) C1005_=_C1182( C1005 C1182 ) C1005_=_C1183( C1005 C1183 ) \nC1005_=_C1184( C1005 C1184 ) C1005_=_C1185( C1005 C1185 ) C1005_=_C1186( C1005 C1186 ) C1005_=_C1187( C1005 C1187 ) C1005_=_C1188( C1005 C1188 ) C1005_=_C2440( C1005 C2440 ) \nC1005_=_C2441( C1005 C2441 ) C1019_=_C1022( C1019 C1022 ) C1019_=_C1023( C1019 C1023 ) C1019_=_C1025( C1019 C1025 ) C1019_=_C1038( C1019 C1038 ) C1019_=_C1056( C1019 C1056 ) \nC1019_=_C1073( C1019 C1073 ) C1019_=_C1106( C1019 C1106 ) C1019_=_C1108( C1019 C1108 ) C1019_=_C1109( C1019 C1109 ) C1019_=_C1110( C1019 C1110 ) C1019_=_C1111( C1019 C1111 ) \nC1019_=_C1112( C1019 C1112 ) C1019_=_C1113( C1019 C1113 ) C1019_=_C1114( C1019 C1114 ) C1019_=_C1115( C1019 C1115 ) C1019_=_C1116( C1019 C1116 ) C1019_=_C1117( C1019 C1117 ) \nC1019_=_C1118( C1019 C1118 ) C1019_=_C1119( C1019 C1119 ) C1019_=_C2434( C1019 C2434 ) C1019_=_C2435( C1019 C2435 ) C1022_=_C1023( C1022 C1023 ) C1022_=_C1025( C1022 C1025 ) \nC1022_=_C1041( C1022 C1041 ) C1022_=_C1059( C1022 C1059 ) C1022_=_C1076( C1022 C1076 ) C1022_=_C1092( C1022 C1092 ) C1022_=_C1121( C1022 C1121 ) C1022_=_C1148( C1022 C1148 ) \nC1022_=_C1149( C1022 C1149 ) C1022_=_C1150( C1022 C1150 ) C1022_=_C1151( C1022 C1151 ) C1022_=_C1152( C1022 C1152 ) C1022_=_C1153( C1022 C1153 ) C1022_=_C1154( C1022 C1154 ) \nC1022_=_C1155( C1022 C1155 ) C1022_=_C1156( C1022 C1156 ) C1022_=_C1157( C1022 C1157 ) C1022_=_C1158( C1022 C1158 ) C1022_=_C2437( C1022 C2437 ) C1022_=_C2438( C1022 C2438 ) \nC1023_=_C1025( C1023 C1025 ) C1023_=_C1042( C1023 C1042 ) C1023_=_C1060( C1023 C1060 ) C1023_=_C1077( C1023 C1077 ) C1023_=_C1093( C1023 C1093 ) C1023_=_C1108( C1023 C1108 ) \nC1023_=_C1122( C1023 C1122 ) C1023_=_C1135( C1023 C1135 ) C1023_=_C1161( C1023 C1161 ) C1023_=_C1162( C1023 C1162 ) C1023_=_C1163( C1023 C1163 ) C1023_=_C1164( C1023 C1164 ) \nC1023_=_C1165( C1023 C1165 ) C1023_=_C1166( C1023 C1166 ) C1023_=_C1167( C1023 C1167 ) C1023_=_C1168( C1023 C1168 ) C1023_=_C1169( C1023 C1169 ) C1023_=_C2438( C1023 C2438 ) \nC1023_=_C2439( C1023 C2439 ) C1025_=_C1044( C1025 C1044 ) C1025_=_C1062( C1025 C1062 ) C1025_=_C1079( C1025 C1079 ) C1025_=_C1095( C1025 C1095 ) C1025_=_C1110( C1025 C1110 ) \nC1025_=_C1124( C1025 C1124 ) C1025_=_C1137( C1025 C1137 ) C1025_=_C1149( C1025 C1149 ) C1025_=_C1181( C1025 C1181 ) C1025_=_C1182( C1025 C1182 ) C1025_=_C1183( C1025 C1183 ) \nC1025_=_C1184( C1025 C1184 ) C1025_=_C1185( C1025 C1185 ) C1025_=_C1186( C1025 C1186 ) C1025_=_C1187( C1025 C1187 ) C1025_=_C1188( C1025 C1188 ) C1025_=_C2440( C1025 C2440 ) \nC1025_=_C2441( C1025 C2441 ) C1038_=_C1041( C1038 C1041 ) C1038_=_C1042( C1038 C1042 ) C1038_=_C1044( C1038 C1044 ) C1038_=_C1056( C1038 C1056 ) C1038_=_C1073( C1038 C1073 ) \nC1038_=_C1106( C1038 C1106 ) C1038_=_C1108( C1038 C1108 ) C1038_=_C1109( C1038 C1109 ) C1038_=_C1110( C1038 C1110 ) C1038_=_C1111( C1038 C1111 ) C1038_=_C1112( C1038 C1112 ) \nC1038_=_C1113( C1038 C1113 ) C1038_=_C1114( C1038 C1114 ) C1038_=_C1115( C1038 C1115 ) C1038_=_C1116( C1038 C1116 ) C1038_=_C1117( C1038 C1117 ) C1038_=_C1118( C1038 C1118 ) \nC1038_=_C1119( C1038 C1119 ) C1038_=_C2434( C1038 C2434 ) C1038_=_C2435( C1038 C2435 ) C1041_=_C1042( C1041 C1042 ) C1041_=_C1044( C1041 C1044 ) C1041_=_C1059( C1041 C1059 ) \nC1041_=_C1076( C1041 C1076 ) C1041_=_C1092( C1041 C1092 ) C1041_=_C1121( C1041 C1121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41_=_C2437( C1041 C2437 ) C1041_=_C2438( C1041 C2438 ) C1042_=_C1044( C1042 C1044 ) C1042_=_C1060( C1042 C1060 ) \nC1042_=_C1077( C1042 C1077 ) C1042_=_C1093( C1042 C1093 ) C1042_=_C1108( C1042 C1108 ) C1042_=_C1122( C1042 C1122 ) C1042_=_C1135( C1042 C1135 ) C1042_=_C1161( C1042 C1161 ) \nC1042_=_C1162( C1042 C1162 ) C1042_=_C1163( C1042 C1163 ) C1042_=_C1164( C1042 C1164 ) C1042_=_C1165( C1042 C1165 ) C1042_=_C1166( C1042 C1166 ) C1042_=_C1167( C1042 C1167 ) \nC1042_=_C1168( C1042 C1168 ) C1042_=_C1169( C1042 C1169 ) C1042_=_C2438( C1042 C2438 ) C1042_=_C2439( C1042 C2439 ) C1044_=_C1062( C1044 C1062 ) C1044_=_C1079( C1044 C1079 ) \nC1044_=_C1095( C1044 C1095 ) C1044_=_C1110( C1044 C1110 ) C1044_=_C1124( C1044 C1124 ) C1044_=_C1137( C1044 C1137 ) C1044_=_C1149( C1044 C1149 ) C1044_=_C1181( C1044 C1181 ) \nC1044_=_C1182( C1044 C1182 ) C1044_=_C1183( C1044 C1183 ) C1044_=_C1184(</w:t>
      </w:r>
    </w:p>
    <w:p>
      <w:pPr>
        <w:pStyle w:val="PreformattedText"/>
        <w:bidi w:val="0"/>
        <w:spacing w:before="0" w:after="0"/>
        <w:jc w:val="left"/>
        <w:rPr/>
      </w:pPr>
      <w:r>
        <w:rPr/>
        <w:t xml:space="preserve"> </w:t>
      </w:r>
      <w:r>
        <w:rPr/>
        <w:t>C1044 C1184 ) C1044_=_C1185( C1044 C1185 ) C1044_=_C1186( C1044 C1186 ) C1044_=_C1187( C1044 C1187 ) \nC1044_=_C1188( C1044 C1188 ) C1044_=_C2440( C1044 C2440 ) C1044_=_C2441( C1044 C2441 ) C1056_=_C1059( C1056 C1059 ) C1056_=_C1060( C1056 C1060 ) C1056_=_C1062( C1056 C1062 ) \nC1056_=_C1073( C1056 C1073 ) C1056_=_C1106( C1056 C1106 ) C1056_=_C1108( C1056 C1108 ) C1056_=_C1109( C1056 C1109 ) C1056_=_C1110( C1056 C1110 ) C1056_=_C1111( C1056 C1111 ) \nC1056_=_C1112( C1056 C1112 ) C1056_=_C1113( C1056 C1113 ) C1056_=_C1114( C1056 C1114 ) C1056_=_C1115( C1056 C1115 ) C1056_=_C1116( C1056 C1116 ) C1056_=_C1117( C1056 C1117 ) \nC1056_=_C1118( C1056 C1118 ) C1056_=_C1119( C1056 C1119 ) C1056_=_C2434( C1056 C2434 ) C1056_=_C2435( C1056 C2435 ) C1059_=_C1060( C1059 C1060 ) C1059_=_C1062( C1059 C1062 ) \nC1059_=_C1076( C1059 C1076 ) C1059_=_C1092( C1059 C1092 ) C1059_=_C1121( C1059 C1121 ) C1059_=_C1148( C1059 C1148 ) C1059_=_C1149( C1059 C1149 ) C1059_=_C1150( C1059 C1150 ) \nC1059_=_C1151( C1059 C1151 ) C1059_=_C1152( C1059 C1152 ) C1059_=_C1153( C1059 C1153 ) C1059_=_C1154( C1059 C1154 ) C1059_=_C1155( C1059 C1155 ) C1059_=_C1156( C1059 C1156 ) \nC1059_=_C1157( C1059 C1157 ) C1059_=_C1158( C1059 C1158 ) C1059_=_C2437( C1059 C2437 ) C1059_=_C2438( C1059 C2438 ) C1060_=_C1062( C1060 C1062 ) C1060_=_C1077( C1060 C1077 ) \nC1060_=_C1093( C1060 C1093 ) C1060_=_C1108( C1060 C1108 ) C1060_=_C1122( C1060 C1122 ) C1060_=_C1135( C1060 C1135 ) C1060_=_C1161( C1060 C1161 ) C1060_=_C1162( C1060 C1162 ) \nC1060_=_C1163( C1060 C1163 ) C1060_=_C1164( C1060 C1164 ) C1060_=_C1165( C1060 C1165 ) C1060_=_C1166( C1060 C1166 ) C1060_=_C1167( C1060 C1167 ) C1060_=_C1168( C1060 C1168 ) \nC1060_=_C1169( C1060 C1169 ) C1060_=_C2438( C1060 C2438 ) C1060_=_C2439( C1060 C2439 ) C1062_=_C1079( C1062 C1079 ) C1062_=_C1095( C1062 C1095 ) C1062_=_C1110( C1062 C1110 ) \nC1062_=_C1124( C1062 C1124 ) C1062_=_C1137( C1062 C1137 ) C1062_=_C1149( C1062 C1149 ) C1062_=_C1181( C1062 C1181 ) C1062_=_C1182( C1062 C1182 ) C1062_=_C1183( C1062 C1183 ) \nC1062_=_C1184( C1062 C1184 ) C1062_=_C1185( C1062 C1185 ) C1062_=_C1186( C1062 C1186 ) C1062_=_C1187( C1062 C1187 ) C1062_=_C1188( C1062 C1188 ) C1062_=_C2440( C1062 C2440 ) \nC1062_=_C2441( C1062 C2441 ) C1073_=_C1076( C1073 C1076 ) C1073_=_C1077( C1073 C1077 ) C1073_=_C1079( C1073 C1079 ) C1073_=_C1106( C1073 C1106 ) C1073_=_C1108( C1073 C1108 ) \nC1073_=_C1109( C1073 C1109 ) C1073_=_C1110( C1073 C1110 ) C1073_=_C1111( C1073 C1111 ) C1073_=_C1112( C1073 C1112 ) C1073_=_C1113( C1073 C1113 ) C1073_=_C1114( C1073 C1114 ) \nC1073_=_C1115( C1073 C1115 ) C1073_=_C1116( C1073 C1116 ) C1073_=_C1117( C1073 C1117 ) C1073_=_C1118( C1073 C1118 ) C1073_=_C1119( C1073 C1119 ) C1073_=_C2434( C1073 C2434 ) \nC1073_=_C2435( C1073 C2435 ) C1076_=_C1077( C1076 C1077 ) C1076_=_C1079( C1076 C1079 ) C1076_=_C1092( C1076 C1092 ) C1076_=_C1121( C1076 C1121 ) C1076_=_C1148( C1076 C1148 ) \nC1076_=_C1149( C1076 C1149 ) C1076_=_C1150( C1076 C1150 ) C1076_=_C1151( C1076 C1151 ) C1076_=_C1152( C1076 C1152 ) C1076_=_C1153( C1076 C1153 ) C1076_=_C1154( C1076 C1154 ) \nC1076_=_C1155( C1076 C1155 ) C1076_=_C1156( C1076 C1156 ) C1076_=_C1157( C1076 C1157 ) C1076_=_C1158( C1076 C1158 ) C1076_=_C2437( C1076 C2437 ) C1076_=_C2438( C1076 C2438 ) \nC1077_=_C1079( C1077 C1079 ) C1077_=_C1093( C1077 C1093 ) C1077_=_C1108( C1077 C1108 ) C1077_=_C1122( C1077 C1122 ) C1077_=_C1135( C1077 C1135 ) C1077_=_C1161( C1077 C1161 ) \nC1077_=_C1162( C1077 C1162 ) C1077_=_C1163( C1077 C1163 ) C1077_=_C1164( C1077 C1164 ) C1077_=_C1165( C1077 C1165 ) C1077_=_C1166( C1077 C1166 ) C1077_=_C1167( C1077 C1167 ) \nC1077_=_C1168( C1077 C1168 ) C1077_=_C1169( C1077 C1169 ) C1077_=_C2438( C1077 C2438 ) C1077_=_C2439( C1077 C2439 ) C1079_=_C1095( C1079 C1095 ) C1079_=_C1110( C1079 C1110 ) \nC1079_=_C1124( C1079 C1124 ) C1079_=_C1137( C1079 C1137 ) C1079_=_C1149( C1079 C1149 ) C1079_=_C1181( C1079 C1181 ) C1079_=_C1182( C1079 C1182 ) C1079_=_C1183( C1079 C1183 ) \nC1079_=_C1184( C1079 C1184 ) C1079_=_C1185( C1079 C1185 ) C1079_=_C1186( C1079 C1186 ) C1079_=_C1187( C1079 C1187 ) C1079_=_C1188( C1079 C1188 ) C1079_=_C2440( C1079 C2440 ) \nC1079_=_C2441( C1079 C2441 ) C1092_=_C1093( C1092 C1093 ) C1092_=_C1095( C1092 C1095 ) C1092_=_C1121( C1092 C1121 ) C1092_=_C1148( C1092 C1148 ) C1092_=_C1149( C1092 C1149 ) \nC1092_=_C1150( C1092 C1150 ) C1092_=_C1151( C1092 C1151 ) C1092_=_C1152( C1092 C1152 ) C1092_=_C1153( C1092 C1153 ) C1092_=_C1154( C1092 C1154 ) C1092_=_C1155( C1092 C1155 ) \nC1092_=_C1156( C1092 C1156 ) C1092_=_C1157( C1092 C1157 ) C1092_=_C1158( C1092 C1158 ) C1092_=_C2434( C1092 C2434 ) C1092_=_C2437( C1092 C2437 ) C1092_=_C2438( C1092 C2438 ) \nC1093_=_C1095( C1093 C1095 ) C1093_=_C1108( C1093 C1108 ) C1093_=_C1122( C1093 C1122 ) C1093_=_C1135( C1093 C1135 ) C1093_=_C1161( C1093 C1161 ) C1093_=_C1162( C1093 C1162 ) \nC1093_=_C1163( C1093 C1163 ) C1093_=_C1164( C1093 C1164 ) C1093_=_C1165( C1093 C1165 ) C1093_=_C1166( C1093 C1166 ) C1093_=_C1167( C1093 C1167 ) C1093_=_C1168( C1093 C1168 ) \nC1093_=_C1169( C1093 C1169 ) C1093_=_C2434( C1093 C2434 ) C1093_=_C2438( C1093 C2438 ) C1093_=_C2439( C1093 C2439 ) C1095_=_C1110( C1095 C1110 ) C1095_=_C1124( C1095 C1124 ) \nC1095_=_C1137( C1095 C1137 ) C1095_=_C1149( C1095 C1149 ) C1095_=_C1181( C1095 C1181 ) C1095_=_C1182( C1095 C1182 ) C1095_=_C1183( C1095 C1183 ) C1095_=_C1184( C1095 C1184 ) \nC1095_=_C1185( C1095 C1185 ) C1095_=_C1186( C1095 C1186 ) C1095_=_C1187( C1095 C1187 ) C1095_=_C1188( C1095 C1188 ) C1095_=_C2434( C1095 C2434 ) C1095_=_C2440( C1095 C2440 ) \nC1095_=_C2441( C1095 C2441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35( C1106 C1135 ) C1106_=_C1137( C1106 C1137 ) C1106_=_C2434( C1106 C2434 ) C1106_=_C2435( C1106 C2435 ) C1106_=_C2437( C1106 C2437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2( C1108 C1122 ) \nC1108_=_C1135( C1108 C1135 ) C1108_=_C1161( C1108 C1161 ) C1108_=_C1162( C1108 C1162 ) C1108_=_C1163( C1108 C1163 ) C1108_=_C1164( C1108 C1164 ) C1108_=_C1165( C1108 C1165 ) \nC1108_=_C1166( C1108 C1166 ) C1108_=_C1167( C1108 C1167 ) C1108_=_C1168( C1108 C1168 ) C1108_=_C1169( C1108 C1169 ) C1108_=_C2434( C1108 C2434 ) C1108_=_C2435( C1108 C2435 ) \nC1108_=_C2438( C1108 C2438 ) C1108_=_C2439( C1108 C2439 ) C1109_=_C1110( C1109 C1110 ) C1109_=_C1111( C1109 C1111 ) C1109_=_C1112( C1109 C1112 ) C1109_=_C1113( C1109 C1113 ) \nC1109_=_C1114( C1109 C1114 ) C1109_=_C1115( C1109 C1115 ) C1109_=_C1116( C1109 C1116 ) C1109_=_C1117( C1109 C1117 ) C1109_=_C1118( C1109 C1118 ) C1109_=_C1119( C1109 C1119 ) \nC1109_=_C1148( C1109 C1148 ) C1109_=_C2434( C1109 C2434 ) C1109_=_C2435( C1109 C2435 ) C1109_=_C2439( C1109 C2439 ) C1109_=_C2440( C1109 C2440 ) C1110_=_C1111( C1110 C1111 ) \nC1110_=_C1112( C1110 C1112 ) C1110_=_C1113( C1110 C1113 ) C1110_=_C1114( C1110 C1114 ) C1110_=_C1115( C1110 C1115 ) C1110_=_C1116( C1110 C1116 ) C1110_=_C1117( C1110 C1117 ) \nC1110_=_C1118( C1110 C1118 ) C1110_=_C1119( C1110 C1119 ) C1110_=_C1124( C1110 C1124 ) C1110_=_C1137( C1110 C1137 ) C1110_=_C1149( C1110 C1149 ) C1110_=_C1181( C1110 C1181 ) \nC1110_=_C1182( C1110 C1182 ) C1110_=_C1183( C1110 C1183 ) C1110_=_C1184( C1110 C1184 ) C1110_=_C1185( C1110 C1185 ) C1110_=_C1186( C1110 C1186 ) C1110_=_C1187( C1110 C1187 ) \nC1110_=_C1188( C1110 C1188 ) C1110_=_C2434( C1110 C2434 ) C1110_=_C2435( C1110 C2435 ) C1110_=_C2440( C1110 C2440 ) C1110_=_C2441( C1110 C2441 ) C1111_=_C1112( C1111 C1112 ) \nC1111_=_C1113( C1111 C1113 ) C1111_=_C1114( C1111 C1114 ) C1111_=_C1115( C1111 C1115 ) C1111_=_C1116( C1111 C1116 ) C1111_=_C1117( C1111 C1117 ) C1111_=_C1118( C1111 C1118 ) \nC1111_=_C1119( C1111 C1119 ) C1111_=_C1150( C1111 C1150 ) C1111_=_C1161( C1111 C1161 ) C1111_=_C2434( C1111 C2434 ) C1111_=_C2435( C1111 C2435 ) C1111_=_C2441( C1111 C2441 ) \nC1112_=_C1113( C1112 C1113 ) C1112_=_C1114( C1112 C1114 ) C1112_=_C1115( C1112 C1115 ) C1112_=_C1116( C1112 C1116 ) C1112_=_C1117( C1112 C1117 ) C1112_=_C1118( C1112 C1118 ) \nC1112_=_C1119( C1112 C1119 ) C1112_=_C1151( C1112 C1151 ) C1112_=_C1162( C1112 C1162 ) C1112_=_C1181( C1112 C1181 ) C1112_=_C2434( C1112 C2434 ) C1112_=_C2435( C1112 C2435 ) \nC1113_=_C1114( C1113 C1114 ) C1113_=_C1115( C1113 C1115 ) C1113_=_C1116( C1113 C1116 ) C1113_=_C1117( C1113 C1117 ) C1113_=_C1118( C1113 C1118 ) C1113_=_C1119( C1113 C1119 ) \nC1113_=_C1152( C1113 C1152 ) C1113_=_C1163( C1113 C1163 ) C1113_=_C1182( C1113 C1182 ) C1113_=_C2434( C1113 C2434 ) C1113_=_C2435( C1113 C2435 ) C1114_=_C1115( C1114 C1115 ) \nC1114_=_C1116( C1114 C1116 ) C1114_=_C1117( C1114 C1117 ) C1114_=_C1118( C1114 C1118 ) C1114_=_C1119( C1114 C1119 ) C1114_=_C1153( C1114 C1153 ) C1114_=_C1164( C1114 C1164 ) \nC1114_=_C1183( C1114 C1183 ) C1114_=_C2434( C1114 C2434 ) C1114_=_C2435( C1114 C2435 ) C1115_=_C1116( C1115 C1116 ) C1115_=_C1117( C1115 C1117 ) C1115_=_C1118( C1115 C1118 ) \nC1115_=_C1119( C1115 C1119 ) C1115_=_C1154( C1115 C1154 ) C1115_=_C1165( C1115 C1165 ) C1115_=_C1184( C1115 C1184 ) C1115_=_C2434( C1115 C2434 ) C1115_=_C2435( C1115 C2435 ) \nC1116_=_C1117( C1116 C1117 ) C1116_=_C1118( C1116 C1118 ) C1116_=_C1119( C1116 C1119 ) C1116_=_C1155( C1116 C1155 ) C1116_=_C1166( C1116 C1166 ) C1116_=_C1185( C1116 C1185 ) \nC1116_=_C2434( C1116 C2434 ) C1116_=_C2435( C1116 C2435 ) C1117_=_C1118( C1117 C1118 ) C1117_=_C1119( C1117 C1119 ) C1117_=_C1156(</w:t>
      </w:r>
    </w:p>
    <w:p>
      <w:pPr>
        <w:pStyle w:val="PreformattedText"/>
        <w:bidi w:val="0"/>
        <w:spacing w:before="0" w:after="0"/>
        <w:jc w:val="left"/>
        <w:rPr/>
      </w:pPr>
      <w:r>
        <w:rPr/>
        <w:t xml:space="preserve"> </w:t>
      </w:r>
      <w:r>
        <w:rPr/>
        <w:t>C1117 C1156 ) C1117_=_C1167( C1117 C1167 ) \nC1117_=_C1186( C1117 C1186 ) C1117_=_C2434( C1117 C2434 ) C1117_=_C2435( C1117 C2435 ) C1118_=_C1119( C1118 C1119 ) C1118_=_C1157( C1118 C1157 ) C1118_=_C1168( C1118 C1168 ) \nC1118_=_C1187( C1118 C1187 ) C1118_=_C2434( C1118 C2434 ) C1118_=_C2435( C1118 C2435 ) C1119_=_C1158( C1119 C1158 ) C1119_=_C1169( C1119 C1169 ) C1119_=_C1188( C1119 C1188 ) \nC1119_=_C2434( C1119 C2434 ) C1119_=_C2435( C1119 C2435 ) C1121_=_C1122( C1121 C1122 ) C1121_=_C1124( C1121 C1124 ) C1121_=_C1148( C1121 C1148 ) C1121_=_C1149( C1121 C1149 ) \nC1121_=_C1150( C1121 C1150 ) C1121_=_C1151( C1121 C1151 ) C1121_=_C1152( C1121 C1152 ) C1121_=_C1153( C1121 C1153 ) C1121_=_C1154( C1121 C1154 ) C1121_=_C1155( C1121 C1155 ) \nC1121_=_C1156( C1121 C1156 ) C1121_=_C1157( C1121 C1157 ) C1121_=_C1158( C1121 C1158 ) C1121_=_C2435( C1121 C2435 ) C1121_=_C2437( C1121 C2437 ) C1121_=_C2438( C1121 C2438 ) \nC1122_=_C1124( C1122 C1124 ) C1122_=_C1135( C1122 C1135 ) C1122_=_C1161( C1122 C1161 ) C1122_=_C1162( C1122 C1162 ) C1122_=_C1163( C1122 C1163 ) C1122_=_C1164( C1122 C1164 ) \nC1122_=_C1165( C1122 C1165 ) C1122_=_C1166( C1122 C1166 ) C1122_=_C1167( C1122 C1167 ) C1122_=_C1168( C1122 C1168 ) C1122_=_C1169( C1122 C1169 ) C1122_=_C2435( C1122 C2435 ) \nC1122_=_C2438( C1122 C2438 ) C1122_=_C2439( C1122 C2439 ) C1124_=_C1137( C1124 C1137 ) C1124_=_C1149( C1124 C1149 ) C1124_=_C1181( C1124 C1181 ) C1124_=_C1182( C1124 C1182 ) \nC1124_=_C1183( C1124 C1183 ) C1124_=_C1184( C1124 C1184 ) C1124_=_C1185( C1124 C1185 ) C1124_=_C1186( C1124 C1186 ) C1124_=_C1187( C1124 C1187 ) C1124_=_C1188( C1124 C1188 ) \nC1124_=_C2435( C1124 C2435 ) C1124_=_C2440( C1124 C2440 ) C1124_=_C2441( C1124 C2441 ) C1135_=_C1137( C1135 C1137 ) C1135_=_C1161( C1135 C1161 ) C1135_=_C1162( C1135 C1162 ) \nC1135_=_C1163( C1135 C1163 ) C1135_=_C1164( C1135 C1164 ) C1135_=_C1165( C1135 C1165 ) C1135_=_C1166( C1135 C1166 ) C1135_=_C1167( C1135 C1167 ) C1135_=_C1168( C1135 C1168 ) \nC1135_=_C1169( C1135 C1169 ) C1135_=_C2437( C1135 C2437 ) C1135_=_C2438( C1135 C2438 ) C1135_=_C2439( C1135 C2439 ) C1137_=_C1149( C1137 C1149 ) C1137_=_C1181( C1137 C1181 ) \nC1137_=_C1182( C1137 C1182 ) C1137_=_C1183( C1137 C1183 ) C1137_=_C1184( C1137 C1184 ) C1137_=_C1185( C1137 C1185 ) C1137_=_C1186( C1137 C1186 ) C1137_=_C1187( C1137 C1187 ) \nC1137_=_C1188( C1137 C1188 ) C1137_=_C2437( C1137 C2437 ) C1137_=_C2440( C1137 C2440 ) C1137_=_C2441( C1137 C2441 ) C1148_=_C1149( C1148 C1149 ) C1148_=_C1150( C1148 C1150 ) \nC1148_=_C1151( C1148 C1151 ) C1148_=_C1152( C1148 C1152 ) C1148_=_C1153( C1148 C1153 ) C1148_=_C1154( C1148 C1154 ) C1148_=_C1155( C1148 C1155 ) C1148_=_C1156( C1148 C1156 ) \nC1148_=_C1157( C1148 C1157 ) C1148_=_C1158( C1148 C1158 ) C1148_=_C2437( C1148 C2437 ) C1148_=_C2438( C1148 C2438 ) C1148_=_C2439( C1148 C2439 ) C1148_=_C2440( C1148 C2440 ) \nC1149_=_C1150( C1149 C1150 ) C1149_=_C1151( C1149 C1151 ) C1149_=_C1152( C1149 C1152 ) C1149_=_C1153( C1149 C1153 ) C1149_=_C1154( C1149 C1154 ) C1149_=_C1155( C1149 C1155 ) \nC1149_=_C1156( C1149 C1156 ) C1149_=_C1157( C1149 C1157 ) C1149_=_C1158( C1149 C1158 ) C1149_=_C1181( C1149 C1181 ) C1149_=_C1182( C1149 C1182 ) C1149_=_C1183( C1149 C1183 ) \nC1149_=_C1184( C1149 C1184 ) C1149_=_C1185( C1149 C1185 ) C1149_=_C1186( C1149 C1186 ) C1149_=_C1187( C1149 C1187 ) C1149_=_C1188( C1149 C1188 ) C1149_=_C2437( C1149 C2437 ) \nC1149_=_C2438( C1149 C2438 ) C1149_=_C2440( C1149 C2440 ) C1149_=_C2441( C1149 C2441 ) C1150_=_C1151( C1150 C1151 ) C1150_=_C1152( C1150 C1152 ) C1150_=_C1153( C1150 C1153 ) \nC1150_=_C1154( C1150 C1154 ) C1150_=_C1155( C1150 C1155 ) C1150_=_C1156( C1150 C1156 ) C1150_=_C1157( C1150 C1157 ) C1150_=_C1158( C1150 C1158 ) C1150_=_C1161( C1150 C1161 ) \nC1150_=_C2437( C1150 C2437 ) C1150_=_C2438( C1150 C2438 ) C1150_=_C2441( C1150 C2441 ) C1151_=_C1152( C1151 C1152 ) C1151_=_C1153( C1151 C1153 ) C1151_=_C1154( C1151 C1154 ) \nC1151_=_C1155( C1151 C1155 ) C1151_=_C1156( C1151 C1156 ) C1151_=_C1157( C1151 C1157 ) C1151_=_C1158( C1151 C1158 ) C1151_=_C1162( C1151 C1162 ) C1151_=_C1181( C1151 C1181 ) \nC1151_=_C2437( C1151 C2437 ) C1151_=_C2438( C1151 C2438 ) C1152_=_C1153( C1152 C1153 ) C1152_=_C1154( C1152 C1154 ) C1152_=_C1155( C1152 C1155 ) C1152_=_C1156( C1152 C1156 ) \nC1152_=_C1157( C1152 C1157 ) C1152_=_C1158( C1152 C1158 ) C1152_=_C1163( C1152 C1163 ) C1152_=_C1182( C1152 C1182 ) C1152_=_C2437( C1152 C2437 ) C1152_=_C2438( C1152 C2438 ) \nC1153_=_C1154( C1153 C1154 ) C1153_=_C1155( C1153 C1155 ) C1153_=_C1156( C1153 C1156 ) C1153_=_C1157( C1153 C1157 ) C1153_=_C1158( C1153 C1158 ) C1153_=_C1164( C1153 C1164 ) \nC1153_=_C1183( C1153 C1183 ) C1153_=_C2437( C1153 C2437 ) C1153_=_C2438( C1153 C2438 ) C1154_=_C1155( C1154 C1155 ) C1154_=_C1156( C1154 C1156 ) C1154_=_C1157( C1154 C1157 ) \nC1154_=_C1158( C1154 C1158 ) C1154_=_C1165( C1154 C1165 ) C1154_=_C1184( C1154 C1184 ) C1154_=_C2437( C1154 C2437 ) C1154_=_C2438( C1154 C2438 ) C1155_=_C1156( C1155 C1156 ) \nC1155_=_C1157( C1155 C1157 ) C1155_=_C1158( C1155 C1158 ) C1155_=_C1166( C1155 C1166 ) C1155_=_C1185( C1155 C1185 ) C1155_=_C2437( C1155 C2437 ) C1155_=_C2438( C1155 C2438 ) \nC1156_=_C1157( C1156 C1157 ) C1156_=_C1158( C1156 C1158 ) C1156_=_C1167( C1156 C1167 ) C1156_=_C1186( C1156 C1186 ) C1156_=_C2437( C1156 C2437 ) C1156_=_C2438( C1156 C2438 ) \nC1157_=_C1158( C1157 C1158 ) C1157_=_C1168( C1157 C1168 ) C1157_=_C1187( C1157 C1187 ) C1157_=_C2437( C1157 C2437 ) C1157_=_C2438( C1157 C2438 ) C1158_=_C1169( C1158 C1169 ) \nC1158_=_C1188( C1158 C1188 ) C1158_=_C2437( C1158 C2437 ) C1158_=_C2438( C1158 C2438 ) C1161_=_C1162( C1161 C1162 ) C1161_=_C1163( C1161 C1163 ) C1161_=_C1164( C1161 C1164 ) \nC1161_=_C1165( C1161 C1165 ) C1161_=_C1166( C1161 C1166 ) C1161_=_C1167( C1161 C1167 ) C1161_=_C1168( C1161 C1168 ) C1161_=_C1169( C1161 C1169 ) C1161_=_C2438( C1161 C2438 ) \nC1161_=_C2439( C1161 C2439 ) C1161_=_C2441( C1161 C2441 ) C1162_=_C1163( C1162 C1163 ) C1162_=_C1164( C1162 C1164 ) C1162_=_C1165( C1162 C1165 ) C1162_=_C1166( C1162 C1166 ) \nC1162_=_C1167( C1162 C1167 ) C1162_=_C1168( C1162 C1168 ) C1162_=_C1169( C1162 C1169 ) C1162_=_C1181( C1162 C1181 ) C1162_=_C2438( C1162 C2438 ) C1162_=_C2439( C1162 C2439 ) \nC1163_=_C1164( C1163 C1164 ) C1163_=_C1165( C1163 C1165 ) C1163_=_C1166( C1163 C1166 ) C1163_=_C1167( C1163 C1167 ) C1163_=_C1168( C1163 C1168 ) C1163_=_C1169( C1163 C1169 ) \nC1163_=_C1182( C1163 C1182 ) C1163_=_C2438( C1163 C2438 ) C1163_=_C2439( C1163 C2439 ) C1164_=_C1165( C1164 C1165 ) C1164_=_C1166( C1164 C1166 ) C1164_=_C1167( C1164 C1167 ) \nC1164_=_C1168( C1164 C1168 ) C1164_=_C1169( C1164 C1169 ) C1164_=_C1183( C1164 C1183 ) C1164_=_C2438( C1164 C2438 ) C1164_=_C2439( C1164 C2439 ) C1165_=_C1166( C1165 C1166 ) \nC1165_=_C1167( C1165 C1167 ) C1165_=_C1168( C1165 C1168 ) C1165_=_C1169( C1165 C1169 ) C1165_=_C1184( C1165 C1184 ) C1165_=_C2438( C1165 C2438 ) C1165_=_C2439( C1165 C2439 ) \nC1166_=_C1167( C1166 C1167 ) C1166_=_C1168( C1166 C1168 ) C1166_=_C1169( C1166 C1169 ) C1166_=_C1185( C1166 C1185 ) C1166_=_C2438( C1166 C2438 ) C1166_=_C2439( C1166 C2439 ) \nC1167_=_C1168( C1167 C1168 ) C1167_=_C1169( C1167 C1169 ) C1167_=_C1186( C1167 C1186 ) C1167_=_C2438( C1167 C2438 ) C1167_=_C2439( C1167 C2439 ) C1168_=_C1169( C1168 C1169 ) \nC1168_=_C1187( C1168 C1187 ) C1168_=_C2438( C1168 C2438 ) C1168_=_C2439( C1168 C2439 ) C1169_=_C1188( C1169 C1188 ) C1169_=_C2438( C1169 C2438 ) C1169_=_C2439( C1169 C2439 ) \nC1181_=_C1182( C1181 C1182 ) C1181_=_C1183( C1181 C1183 ) C1181_=_C1184( C1181 C1184 ) C1181_=_C1185( C1181 C1185 ) C1181_=_C1186( C1181 C1186 ) C1181_=_C1187( C1181 C1187 ) \nC1181_=_C1188( C1181 C1188 ) C1181_=_C2440( C1181 C2440 ) C1181_=_C2441( C1181 C2441 ) C1182_=_C1183( C1182 C1183 ) C1182_=_C1184( C1182 C1184 ) C1182_=_C1185( C1182 C1185 ) \nC1182_=_C1186( C1182 C1186 ) C1182_=_C1187( C1182 C1187 ) C1182_=_C1188( C1182 C1188 ) C1182_=_C2440( C1182 C2440 ) C1182_=_C2441( C1182 C2441 ) C1183_=_C1184( C1183 C1184 ) \nC1183_=_C1185( C1183 C1185 ) C1183_=_C1186( C1183 C1186 ) C1183_=_C1187( C1183 C1187 ) C1183_=_C1188( C1183 C1188 ) C1183_=_C2440( C1183 C2440 ) C1183_=_C2441( C1183 C2441 ) \nC1184_=_C1185( C1184 C1185 ) C1184_=_C1186( C1184 C1186 ) C1184_=_C1187( C1184 C1187 ) C1184_=_C1188( C1184 C1188 ) C1184_=_C2440( C1184 C2440 ) C1184_=_C2441( C1184 C2441 ) \nC1185_=_C1186( C1185 C1186 ) C1185_=_C1187( C1185 C1187 ) C1185_=_C1188( C1185 C1188 ) C1185_=_C2440( C1185 C2440 ) C1185_=_C2441( C1185 C2441 ) C1186_=_C1187( C1186 C1187 ) \nC1186_=_C1188( C1186 C1188 ) C1186_=_C2440( C1186 C2440 ) C1186_=_C2441( C1186 C2441 ) C1187_=_C1188( C1187 C1188 ) C1187_=_C2440( C1187 C2440 ) C1187_=_C2441( C1187 C2441 ) \nC1188_=_C2440( C1188 C2440 ) C1188_=_C2441( C1188 C2441 ) C2434_=_C2435( C2434 C2435 ) C2437_=_C2438( C2437 C2438 ) C2438_=_C2439( C2438 C2439 ) C2439_=_C2440( C2439 C2440 ) \nC2440_=_C2441( C2440 C2441 ) "];55-&gt;64[label="185: C33 C36 C37 C39 C81 \nC84 C85 C87 C128 C131 C132 \nC134 C174 C177 C178 C180 C219 \nC222 C223 C225 C263 C266 C267 \nC269 C306 C309 C310 C312 C348 \nC351 C352 C354 C389 C392 C393 \nC395 C429 C432 C433 C435 C468 \nC471 C472 C474 C506 C509 C510 \nC512 C543 C546 C547 C549 C579 \nC582 C583 C585 C614 C617 C618 \nC620 C648 C651 C652 C654 C681 \nC684 C685 C687 C713 C716 C717 \nC719 C744 C747 C748 C750 C774 \nC777 C778 C780 C803 C806 C807 \nC809 C831 C834 C835 C837 C858 \nC861 C862 C864 C884 C887 C888 \nC890 C909 C912 C913 C915 C933 \nC936 C937 C939 C956 C959 C960 \nC962 C978 C981 C982 C984 C999 \nC1002 C1003 C1005 C1019 C1022 C1023 \nC1025 C1038 C1041 C1042 C1044 C1056 \nC1059 C1060 C1062 C1073 C1076 C1077 \nC1079 C1092 C1093 C1095 C1106 C1109 \nC1111 C1112 C1113 C1114 C1115 C1116 \nC1117 C1118 C1119 C1121 C1122 C1124 \nC1135 C1137 C1148 C1150 C1151 C1152 \nC1153 C1154 C1155 C1156 C1157 C1158 \nC1161 C1162 C1163 C1164 C1165 C1166 \nC1167 C1168 C1169 C1181 C1182 C1183 \nC1184 C1185 C1186 C1187 C1188</w:t>
      </w:r>
    </w:p>
    <w:p>
      <w:pPr>
        <w:pStyle w:val="PreformattedText"/>
        <w:bidi w:val="0"/>
        <w:spacing w:before="0" w:after="0"/>
        <w:jc w:val="left"/>
        <w:rPr/>
      </w:pPr>
      <w:r>
        <w:rPr/>
        <w:t xml:space="preserve"> </w:t>
      </w:r>
      <w:r>
        <w:rPr/>
        <w:t>C2434 \nC2435 C2437 C2438 C2439 C2440 C2441 \n4508: C33_=_C36 ,C33_=_C37 ,C33_=_C39 ,C33_=_C81 ,C33_=_C128 ,\nC33_=_C174 ,C33_=_C219 ,C33_=_C263 ,C33_=_C306 ,C33_=_C348 ,C33_=_C389 ,\nC33_=_C429 ,C33_=_C468 ,C33_=_C506 ,C33_=_C543 ,C33_=_C579 ,C33_=_C614 ,\nC33_=_C648 ,C33_=_C681 ,C33_=_C713 ,C33_=_C744 ,C33_=_C774 ,C33_=_C803 ,\nC33_=_C831 ,C33_=_C858 ,C33_=_C884 ,C33_=_C909 ,C33_=_C933 ,C33_=_C956 ,\nC33_=_C978 ,C33_=_C999 ,C33_=_C1019 ,C33_=_C1038 ,C33_=_C1056 ,C33_=_C1073 ,\nC33_=_C1106 ,C33_=_C1109 ,C33_=_C1111 ,C33_=_C1112 ,C33_=_C1113 ,C33_=_C1114 ,\nC33_=_C1115 ,C33_=_C1116 ,C33_=_C1117 ,C33_=_C1118 ,C33_=_C1119 ,C33_=_C2434 ,\nC33_=_C2435 ,C36_=_C37 ,C36_=_C39 ,C36_=_C84 ,C36_=_C131 ,C36_=_C177 ,\nC36_=_C222 ,C36_=_C266 ,C36_=_C309 ,C36_=_C351 ,C36_=_C392 ,C36_=_C432 ,\nC36_=_C471 ,C36_=_C509 ,C36_=_C546 ,C36_=_C582 ,C36_=_C617 ,C36_=_C651 ,\nC36_=_C684 ,C36_=_C716 ,C36_=_C747 ,C36_=_C777 ,C36_=_C806 ,C36_=_C834 ,\nC36_=_C861 ,C36_=_C887 ,C36_=_C912 ,C36_=_C936 ,C36_=_C959 ,C36_=_C981 ,\nC36_=_C1002 ,C36_=_C1022 ,C36_=_C1041 ,C36_=_C1059 ,C36_=_C1076 ,C36_=_C1092 ,\nC36_=_C1121 ,C36_=_C1148 ,C36_=_C1150 ,C36_=_C1151 ,C36_=_C1152 ,C36_=_C1153 ,\nC36_=_C1154 ,C36_=_C1155 ,C36_=_C1156 ,C36_=_C1157 ,C36_=_C1158 ,C36_=_C2437 ,\nC36_=_C2438 ,C37_=_C39 ,C37_=_C85 ,C37_=_C132 ,C37_=_C178 ,C37_=_C223 ,\nC37_=_C267 ,C37_=_C310 ,C37_=_C352 ,C37_=_C393 ,C37_=_C433 ,C37_=_C472 ,\nC37_=_C510 ,C37_=_C547 ,C37_=_C583 ,C37_=_C618 ,C37_=_C652 ,C37_=_C685 ,\nC37_=_C717 ,C37_=_C748 ,C37_=_C778 ,C37_=_C807 ,C37_=_C835 ,C37_=_C862 ,\nC37_=_C888 ,C37_=_C913 ,C37_=_C937 ,C37_=_C960 ,C37_=_C982 ,C37_=_C1003 ,\nC37_=_C1023 ,C37_=_C1042 ,C37_=_C1060 ,C37_=_C1077 ,C37_=_C1093 ,C37_=_C1122 ,\nC37_=_C1135 ,C37_=_C1161 ,C37_=_C1162 ,C37_=_C1163 ,C37_=_C1164 ,C37_=_C1165 ,\nC37_=_C1166 ,C37_=_C1167 ,C37_=_C1168 ,C37_=_C1169 ,C37_=_C2438 ,C37_=_C2439 ,\nC39_=_C87 ,C39_=_C134 ,C39_=_C180 ,C39_=_C225 ,C39_=_C269 ,C39_=_C312 ,\nC39_=_C354 ,C39_=_C395 ,C39_=_C435 ,C39_=_C474 ,C39_=_C512 ,C39_=_C549 ,\nC39_=_C585 ,C39_=_C620 ,C39_=_C654 ,C39_=_C687 ,C39_=_C719 ,C39_=_C750 ,\nC39_=_C780 ,C39_=_C809 ,C39_=_C837 ,C39_=_C864 ,C39_=_C890 ,C39_=_C915 ,\nC39_=_C939 ,C39_=_C962 ,C39_=_C984 ,C39_=_C1005 ,C39_=_C1025 ,C39_=_C1044 ,\nC39_=_C1062 ,C39_=_C1079 ,C39_=_C1095 ,C39_=_C1124 ,C39_=_C1137 ,C39_=_C1181 ,\nC39_=_C1182 ,C39_=_C1183 ,C39_=_C1184 ,C39_=_C1185 ,C39_=_C1186 ,C39_=_C1187 ,\nC39_=_C1188 ,C39_=_C2440 ,C39_=_C2441 ,C81_=_C84 ,C81_=_C85 ,C81_=_C87 ,\nC81_=_C128 ,C81_=_C174 ,C81_=_C219 ,C81_=_C263 ,C81_=_C306 ,C81_=_C348 ,\nC81_=_C389 ,C81_=_C429 ,C81_=_C468 ,C81_=_C506 ,C81_=_C543 ,C81_=_C579 ,\nC81_=_C614 ,C81_=_C648 ,C81_=_C681 ,C81_=_C713 ,C81_=_C744 ,C81_=_C774 ,\nC81_=_C803 ,C81_=_C831 ,C81_=_C858 ,C81_=_C884 ,C81_=_C909 ,C81_=_C933 ,\nC81_=_C956 ,C81_=_C978 ,C81_=_C999 ,C81_=_C1019 ,C81_=_C1038 ,C81_=_C1056 ,\nC81_=_C1073 ,C81_=_C1106 ,C81_=_C1109 ,C81_=_C1111 ,C81_=_C1112 ,C81_=_C1113 ,\nC81_=_C1114 ,C81_=_C1115 ,C81_=_C1116 ,C81_=_C1117 ,C81_=_C1118 ,C81_=_C1119 ,\nC81_=_C2434 ,C81_=_C2435 ,C84_=_C85 ,C84_=_C87 ,C84_=_C131 ,C84_=_C177 ,\nC84_=_C222 ,C84_=_C266 ,C84_=_C309 ,C84_=_C351 ,C84_=_C392 ,C84_=_C432 ,\nC84_=_C471 ,C84_=_C509 ,C84_=_C546 ,C84_=_C582 ,C84_=_C617 ,C84_=_C651 ,\nC84_=_C684 ,C84_=_C716 ,C84_=_C747 ,C84_=_C777 ,C84_=_C806 ,C84_=_C834 ,\nC84_=_C861 ,C84_=_C887 ,C84_=_C912 ,C84_=_C936 ,C84_=_C959 ,C84_=_C981 ,\nC84_=_C1002 ,C84_=_C1022 ,C84_=_C1041 ,C84_=_C1059 ,C84_=_C1076 ,C84_=_C1092 ,\nC84_=_C1121 ,C84_=_C1148 ,C84_=_C1150 ,C84_=_C1151 ,C84_=_C1152 ,C84_=_C1153 ,\nC84_=_C1154 ,C84_=_C1155 ,C84_=_C1156 ,C84_=_C1157 ,C84_=_C1158 ,C84_=_C2437 ,\nC84_=_C2438 ,C85_=_C87 ,C85_=_C132 ,C85_=_C178 ,C85_=_C223 ,C85_=_C267 ,\nC85_=_C310 ,C85_=_C352 ,C85_=_C393 ,C85_=_C433 ,C85_=_C472 ,C85_=_C510 ,\nC85_=_C547 ,C85_=_C583 ,C85_=_C618 ,C85_=_C652 ,C85_=_C685 ,C85_=_C717 ,\nC85_=_C748 ,C85_=_C778 ,C85_=_C807 ,C85_=_C835 ,C85_=_C862 ,C85_=_C888 ,\nC85_=_C913 ,C85_=_C937 ,C85_=_C960 ,C85_=_C982 ,C85_=_C1003 ,C85_=_C1023 ,\nC85_=_C1042 ,C85_=_C1060 ,C85_=_C1077 ,C85_=_C1093 ,C85_=_C1122 ,C85_=_C1135 ,\nC85_=_C1161 ,C85_=_C1162 ,C85_=_C1163 ,C85_=_C1164 ,C85_=_C1165 ,C85_=_C1166 ,\nC85_=_C1167 ,C85_=_C1168 ,C85_=_C1169 ,C85_=_C2438 ,C85_=_C2439 ,C87_=_C134 ,\nC87_=_C180 ,C87_=_C225 ,C87_=_C269 ,C87_=_C312 ,C87_=_C354 ,C87_=_C395 ,\nC87_=_C435 ,C87_=_C474 ,C87_=_C512 ,C87_=_C549 ,C87_=_C585 ,C87_=_C620 ,\nC87_=_C654 ,C87_=_C687 ,C87_=_C719 ,C87_=_C750 ,C87_=_C780 ,C87_=_C809 ,\nC87_=_C837 ,C87_=_C864 ,C87_=_C890 ,C87_=_C915 ,C87_=_C939 ,C87_=_C962 ,\nC87_=_C984 ,C87_=_C1005 ,C87_=_C1025 ,C87_=_C1044 ,C87_=_C1062 ,C87_=_C1079 ,\nC87_=_C1095 ,C87_=_C1124 ,C87_=_C1137 ,C87_=_C1181 ,C87_=_C1182 ,C87_=_C1183 ,\nC87_=_C1184 ,C87_=_C1185 ,C87_=_C1186 ,C87_=_C1187 ,C87_=_C1188 ,C87_=_C2440 ,\nC87_=_C2441 ,C128_=_C131 ,C128_=_C132 ,C128_=_C134 ,C128_=_C174 ,C128_=_C219 ,\nC128_=_C263 ,C128_=_C306 ,C128_=_C348 ,C128_=_C389 ,C128_=_C429 ,C128_=_C468 ,\nC128_=_C506 ,C128_=_C543 ,C128_=_C579 ,C128_=_C614 ,C128_=_C648 ,C128_=_C681 ,\nC128_=_C713 ,C128_=_C744 ,C128_=_C774 ,C128_=_C803 ,C128_=_C831 ,C128_=_C858 ,\nC128_=_C884 ,C128_=_C909 ,C128_=_C933 ,C128_=_C956 ,C128_=_C978 ,C128_=_C999 ,\nC128_=_C1019 ,C128_=_C1038 ,C128_=_C1056 ,C128_=_C1073 ,C128_=_C1106 ,C128_=_C1109 ,\nC128_=_C1111 ,C128_=_C1112 ,C128_=_C1113 ,C128_=_C1114 ,C128_=_C1115 ,C128_=_C1116 ,\nC128_=_C1117 ,C128_=_C1118 ,C128_=_C1119 ,C128_=_C2434 ,C128_=_C2435 ,C131_=_C132 ,\nC131_=_C134 ,C131_=_C177 ,C131_=_C222 ,C131_=_C266 ,C131_=_C309 ,C131_=_C351 ,\nC131_=_C392 ,C131_=_C432 ,C131_=_C471 ,C131_=_C509 ,C131_=_C546 ,C131_=_C582 ,\nC131_=_C617 ,C131_=_C651 ,C131_=_C684 ,C131_=_C716 ,C131_=_C747 ,C131_=_C777 ,\nC131_=_C806 ,C131_=_C834 ,C131_=_C861 ,C131_=_C887 ,C131_=_C912 ,C131_=_C936 ,\nC131_=_C959 ,C131_=_C981 ,C131_=_C1002 ,C131_=_C1022 ,C131_=_C1041 ,C131_=_C1059 ,\nC131_=_C1076 ,C131_=_C1092 ,C131_=_C1121 ,C131_=_C1148 ,C131_=_C1150 ,C131_=_C1151 ,\nC131_=_C1152 ,C131_=_C1153 ,C131_=_C1154 ,C131_=_C1155 ,C131_=_C1156 ,C131_=_C1157 ,\nC131_=_C1158 ,C131_=_C2437 ,C131_=_C2438 ,C132_=_C134 ,C132_=_C178 ,C132_=_C223 ,\nC132_=_C267 ,C132_=_C310 ,C132_=_C352 ,C132_=_C393 ,C132_=_C433 ,C132_=_C472 ,\nC132_=_C510 ,C132_=_C547 ,C132_=_C583 ,C132_=_C618 ,C132_=_C652 ,C132_=_C685 ,\nC132_=_C717 ,C132_=_C748 ,C132_=_C778 ,C132_=_C807 ,C132_=_C835 ,C132_=_C862 ,\nC132_=_C888 ,C132_=_C913 ,C132_=_C937 ,C132_=_C960 ,C132_=_C982 ,C132_=_C1003 ,\nC132_=_C1023 ,C132_=_C1042 ,C132_=_C1060 ,C132_=_C1077 ,C132_=_C1093 ,C132_=_C1122 ,\nC132_=_C1135 ,C132_=_C1161 ,C132_=_C1162 ,C132_=_C1163 ,C132_=_C1164 ,C132_=_C1165 ,\nC132_=_C1166 ,C132_=_C1167 ,C132_=_C1168 ,C132_=_C1169 ,C132_=_C2438 ,C132_=_C2439 ,\nC134_=_C180 ,C134_=_C225 ,C134_=_C269 ,C134_=_C312 ,C134_=_C354 ,C134_=_C395 ,\nC134_=_C435 ,C134_=_C474 ,C134_=_C512 ,C134_=_C549 ,C134_=_C585 ,C134_=_C620 ,\nC134_=_C654 ,C134_=_C687 ,C134_=_C719 ,C134_=_C750 ,C134_=_C780 ,C134_=_C809 ,\nC134_=_C837 ,C134_=_C864 ,C134_=_C890 ,C134_=_C915 ,C134_=_C939 ,C134_=_C962 ,\nC134_=_C984 ,C134_=_C1005 ,C134_=_C1025 ,C134_=_C1044 ,C134_=_C1062 ,C134_=_C1079 ,\nC134_=_C1095 ,C134_=_C1124 ,C134_=_C1137 ,C134_=_C1181 ,C134_=_C1182 ,C134_=_C1183 ,\nC134_=_C1184 ,C134_=_C1185 ,C134_=_C1186 ,C134_=_C1187 ,C134_=_C1188 ,C134_=_C2440 ,\nC134_=_C2441 ,C174_=_C177 ,C174_=_C178 ,C174_=_C180 ,C174_=_C219 ,C174_=_C263 ,\nC174_=_C306 ,C174_=_C348 ,C174_=_C389 ,C174_=_C429 ,C174_=_C468 ,C174_=_C506 ,\nC174_=_C543 ,C174_=_C579 ,C174_=_C614 ,C174_=_C648 ,C174_=_C681 ,C174_=_C713 ,\nC174_=_C744 ,C174_=_C774 ,C174_=_C803 ,C174_=_C831 ,C174_=_C858 ,C174_=_C884 ,\nC174_=_C909 ,C174_=_C933 ,C174_=_C956 ,C174_=_C978 ,C174_=_C999 ,C174_=_C1019 ,\nC174_=_C1038 ,C174_=_C1056 ,C174_=_C1073 ,C174_=_C1106 ,C174_=_C1109 ,C174_=_C1111 ,\nC174_=_C1112 ,C174_=_C1113 ,C174_=_C1114 ,C174_=_C1115 ,C174_=_C1116 ,C174_=_C1117 ,\nC174_=_C1118 ,C174_=_C1119 ,C174_=_C2434 ,C174_=_C2435 ,C177_=_C178 ,C177_=_C180 ,\nC177_=_C222 ,C177_=_C266 ,C177_=_C309 ,C177_=_C351 ,C177_=_C392 ,C177_=_C432 ,\nC177_=_C471 ,C177_=_C509 ,C177_=_C546 ,C177_=_C582 ,C177_=_C617 ,C177_=_C651 ,\nC177_=_C684 ,C177_=_C716 ,C177_=_C747 ,C177_=_C777 ,C177_=_C806 ,C177_=_C834 ,\nC177_=_C861 ,C177_=_C887 ,C177_=_C912 ,C177_=_C936 ,C177_=_C959 ,C177_=_C981 ,\nC177_=_C1002 ,C177_=_C1022 ,C177_=_C1041 ,C177_=_C1059 ,C177_=_C1076 ,C177_=_C1092 ,\nC177_=_C1121 ,C177_=_C1148 ,C177_=_C1150 ,C177_=_C1151 ,C177_=_C1152 ,C177_=_C1153 ,\nC177_=_C1154 ,C177_=_C1155 ,C177_=_C1156 ,C177_=_C1157 ,C177_=_C1158 ,C177_=_C2437 ,\nC177_=_C2438 ,C178_=_C180 ,C178_=_C223 ,C178_=_C267 ,C178_=_C310 ,C178_=_C352 ,\nC178_=_C393 ,C178_=_C433 ,C178_=_C472 ,C178_=_C510 ,C178_=_C547 ,C178_=_C583 ,\nC178_=_C618 ,C178_=_C652 ,C178_=_C685 ,C178_=_C717 ,C178_=_C748 ,C178_=_C778 ,\nC178_=_C807 ,C178_=_C835 ,C178_=_C862 ,C178_=_C888 ,C178_=_C913 ,C178_=_C937 ,\nC178_=_C960 ,C178_=_C982 ,C178_=_C1003 ,C178_=_C1023 ,C178_=_C1042 ,C178_=_C1060 ,\nC178_=_C1077 ,C178_=_C1093 ,C178_=_C1122 ,C178_=_C1135 ,C178_=_C1161 ,C178_=_C1162 ,\nC178_=_C1163 ,C178_=_C1164 ,C178_=_C1165 ,C178_=_C1166 ,C178_=_C1167 ,C178_=_C1168 ,\nC178_=_C1169 ,C178_=_C2438 ,C178_=_C2439 ,C180_=_C225 ,C180_=_C269 ,C180_=_C312 ,\nC180_=_C354 ,C180_=_C395 ,C180_=_C435 ,C180_=_C474 ,C180_=_C512 ,C180_=_C549 ,\nC180_=_C585 ,C180_=_C620 ,C180_=_C654 ,C180_=_C687 ,C180_=_C719 ,C180_=_C750 ,\nC180_=_C780 ,C180_=_C809 ,C180_=_C837 ,C180_=_C864 ,C180_=_C890 ,C180_=_C915 ,\nC180_=_C939 ,C180_=_C962 ,C180_=_C984 ,C180_=_C1005 ,C180_=_C1025 ,C180_=_C1044 ,\nC180_=_C1062 ,C180_=_C1079 ,C180_=_C1095 ,C180_=_C1124 ,C180_=_C1137 ,C180_=_C1181 ,\nC180_=_C1182 ,C180_=_C1183 ,C180_=_C1184 ,C180_=_C1185 ,C180_=_C1186 ,C180_=_C1187 ,\nC180_=_C1188 ,C180_=_C2440 ,C180_=_C2441 ,C219_=_C222 ,C219_=_C223 ,C219_=_C225 ,\nC219_=_C263 ,C219_=_C306 ,C219_=_C348 ,C219_=_C389 ,C219_=_C429 ,C219_=_C468 ,\nC219_=_C506 ,C219_=_C543 ,C219_=_C579 ,C219_=_C614 ,C219_=_C648 ,C219_=_C681 ,\nC219_=_C713 ,C219_=_C744 ,C219_=_C774</w:t>
      </w:r>
    </w:p>
    <w:p>
      <w:pPr>
        <w:pStyle w:val="PreformattedText"/>
        <w:bidi w:val="0"/>
        <w:spacing w:before="0" w:after="0"/>
        <w:jc w:val="left"/>
        <w:rPr/>
      </w:pPr>
      <w:r>
        <w:rPr/>
        <w:t xml:space="preserve"> </w:t>
      </w:r>
      <w:r>
        <w:rPr/>
        <w:t>,C219_=_C803 ,C219_=_C831 ,C219_=_C858 ,\nC219_=_C884 ,C219_=_C909 ,C219_=_C933 ,C219_=_C956 ,C219_=_C978 ,C219_=_C999 ,\nC219_=_C1019 ,C219_=_C1038 ,C219_=_C1056 ,C219_=_C1073 ,C219_=_C1106 ,C219_=_C1109 ,\nC219_=_C1111 ,C219_=_C1112 ,C219_=_C1113 ,C219_=_C1114 ,C219_=_C1115 ,C219_=_C1116 ,\nC219_=_C1117 ,C219_=_C1118 ,C219_=_C1119 ,C219_=_C2434 ,C219_=_C2435 ,C222_=_C223 ,\nC222_=_C225 ,C222_=_C266 ,C222_=_C309 ,C222_=_C351 ,C222_=_C392 ,C222_=_C432 ,\nC222_=_C471 ,C222_=_C509 ,C222_=_C546 ,C222_=_C582 ,C222_=_C617 ,C222_=_C651 ,\nC222_=_C684 ,C222_=_C716 ,C222_=_C747 ,C222_=_C777 ,C222_=_C806 ,C222_=_C834 ,\nC222_=_C861 ,C222_=_C887 ,C222_=_C912 ,C222_=_C936 ,C222_=_C959 ,C222_=_C981 ,\nC222_=_C1002 ,C222_=_C1022 ,C222_=_C1041 ,C222_=_C1059 ,C222_=_C1076 ,C222_=_C1092 ,\nC222_=_C1121 ,C222_=_C1148 ,C222_=_C1150 ,C222_=_C1151 ,C222_=_C1152 ,C222_=_C1153 ,\nC222_=_C1154 ,C222_=_C1155 ,C222_=_C1156 ,C222_=_C1157 ,C222_=_C1158 ,C222_=_C2437 ,\nC222_=_C2438 ,C223_=_C225 ,C223_=_C267 ,C223_=_C310 ,C223_=_C352 ,C223_=_C393 ,\nC223_=_C433 ,C223_=_C472 ,C223_=_C510 ,C223_=_C547 ,C223_=_C583 ,C223_=_C618 ,\nC223_=_C652 ,C223_=_C685 ,C223_=_C717 ,C223_=_C748 ,C223_=_C778 ,C223_=_C807 ,\nC223_=_C835 ,C223_=_C862 ,C223_=_C888 ,C223_=_C913 ,C223_=_C937 ,C223_=_C960 ,\nC223_=_C982 ,C223_=_C1003 ,C223_=_C1023 ,C223_=_C1042 ,C223_=_C1060 ,C223_=_C1077 ,\nC223_=_C1093 ,C223_=_C1122 ,C223_=_C1135 ,C223_=_C1161 ,C223_=_C1162 ,C223_=_C1163 ,\nC223_=_C1164 ,C223_=_C1165 ,C223_=_C1166 ,C223_=_C1167 ,C223_=_C1168 ,C223_=_C1169 ,\nC223_=_C2438 ,C223_=_C2439 ,C225_=_C269 ,C225_=_C312 ,C225_=_C354 ,C225_=_C395 ,\nC225_=_C435 ,C225_=_C474 ,C225_=_C512 ,C225_=_C549 ,C225_=_C585 ,C225_=_C620 ,\nC225_=_C654 ,C225_=_C687 ,C225_=_C719 ,C225_=_C750 ,C225_=_C780 ,C225_=_C809 ,\nC225_=_C837 ,C225_=_C864 ,C225_=_C890 ,C225_=_C915 ,C225_=_C939 ,C225_=_C962 ,\nC225_=_C984 ,C225_=_C1005 ,C225_=_C1025 ,C225_=_C1044 ,C225_=_C1062 ,C225_=_C1079 ,\nC225_=_C1095 ,C225_=_C1124 ,C225_=_C1137 ,C225_=_C1181 ,C225_=_C1182 ,C225_=_C1183 ,\nC225_=_C1184 ,C225_=_C1185 ,C225_=_C1186 ,C225_=_C1187 ,C225_=_C1188 ,C225_=_C2440 ,\nC225_=_C2441 ,C263_=_C266 ,C263_=_C267 ,C263_=_C269 ,C263_=_C306 ,C263_=_C348 ,\nC263_=_C389 ,C263_=_C429 ,C263_=_C468 ,C263_=_C506 ,C263_=_C543 ,C263_=_C579 ,\nC263_=_C614 ,C263_=_C648 ,C263_=_C681 ,C263_=_C713 ,C263_=_C744 ,C263_=_C774 ,\nC263_=_C803 ,C263_=_C831 ,C263_=_C858 ,C263_=_C884 ,C263_=_C909 ,C263_=_C933 ,\nC263_=_C956 ,C263_=_C978 ,C263_=_C999 ,C263_=_C1019 ,C263_=_C1038 ,C263_=_C1056 ,\nC263_=_C1073 ,C263_=_C1106 ,C263_=_C1109 ,C263_=_C1111 ,C263_=_C1112 ,C263_=_C1113 ,\nC263_=_C1114 ,C263_=_C1115 ,C263_=_C1116 ,C263_=_C1117 ,C263_=_C1118 ,C263_=_C1119 ,\nC263_=_C2434 ,C263_=_C2435 ,C266_=_C267 ,C266_=_C269 ,C266_=_C309 ,C266_=_C351 ,\nC266_=_C392 ,C266_=_C432 ,C266_=_C471 ,C266_=_C509 ,C266_=_C546 ,C266_=_C582 ,\nC266_=_C617 ,C266_=_C651 ,C266_=_C684 ,C266_=_C716 ,C266_=_C747 ,C266_=_C777 ,\nC266_=_C806 ,C266_=_C834 ,C266_=_C861 ,C266_=_C887 ,C266_=_C912 ,C266_=_C936 ,\nC266_=_C959 ,C266_=_C981 ,C266_=_C1002 ,C266_=_C1022 ,C266_=_C1041 ,C266_=_C1059 ,\nC266_=_C1076 ,C266_=_C1092 ,C266_=_C1121 ,C266_=_C1148 ,C266_=_C1150 ,C266_=_C1151 ,\nC266_=_C1152 ,C266_=_C1153 ,C266_=_C1154 ,C266_=_C1155 ,C266_=_C1156 ,C266_=_C1157 ,\nC266_=_C1158 ,C266_=_C2437 ,C266_=_C2438 ,C267_=_C269 ,C267_=_C310 ,C267_=_C352 ,\nC267_=_C393 ,C267_=_C433 ,C267_=_C472 ,C267_=_C510 ,C267_=_C547 ,C267_=_C583 ,\nC267_=_C618 ,C267_=_C652 ,C267_=_C685 ,C267_=_C717 ,C267_=_C748 ,C267_=_C778 ,\nC267_=_C807 ,C267_=_C835 ,C267_=_C862 ,C267_=_C888 ,C267_=_C913 ,C267_=_C937 ,\nC267_=_C960 ,C267_=_C982 ,C267_=_C1003 ,C267_=_C1023 ,C267_=_C1042 ,C267_=_C1060 ,\nC267_=_C1077 ,C267_=_C1093 ,C267_=_C1122 ,C267_=_C1135 ,C267_=_C1161 ,C267_=_C1162 ,\nC267_=_C1163 ,C267_=_C1164 ,C267_=_C1165 ,C267_=_C1166 ,C267_=_C1167 ,C267_=_C1168 ,\nC267_=_C1169 ,C267_=_C2438 ,C267_=_C2439 ,C269_=_C312 ,C269_=_C354 ,C269_=_C395 ,\nC269_=_C435 ,C269_=_C474 ,C269_=_C512 ,C269_=_C549 ,C269_=_C585 ,C269_=_C620 ,\nC269_=_C654 ,C269_=_C687 ,C269_=_C719 ,C269_=_C750 ,C269_=_C780 ,C269_=_C809 ,\nC269_=_C837 ,C269_=_C864 ,C269_=_C890 ,C269_=_C915 ,C269_=_C939 ,C269_=_C962 ,\nC269_=_C984 ,C269_=_C1005 ,C269_=_C1025 ,C269_=_C1044 ,C269_=_C1062 ,C269_=_C1079 ,\nC269_=_C1095 ,C269_=_C1124 ,C269_=_C1137 ,C269_=_C1181 ,C269_=_C1182 ,C269_=_C1183 ,\nC269_=_C1184 ,C269_=_C1185 ,C269_=_C1186 ,C269_=_C1187 ,C269_=_C1188 ,C269_=_C2440 ,\nC269_=_C2441 ,C306_=_C309 ,C306_=_C310 ,C306_=_C312 ,C306_=_C348 ,C306_=_C389 ,\nC306_=_C429 ,C306_=_C468 ,C306_=_C506 ,C306_=_C543 ,C306_=_C579 ,C306_=_C614 ,\nC306_=_C648 ,C306_=_C681 ,C306_=_C713 ,C306_=_C744 ,C306_=_C774 ,C306_=_C803 ,\nC306_=_C831 ,C306_=_C858 ,C306_=_C884 ,C306_=_C909 ,C306_=_C933 ,C306_=_C956 ,\nC306_=_C978 ,C306_=_C999 ,C306_=_C1019 ,C306_=_C1038 ,C306_=_C1056 ,C306_=_C1073 ,\nC306_=_C1106 ,C306_=_C1109 ,C306_=_C1111 ,C306_=_C1112 ,C306_=_C1113 ,C306_=_C1114 ,\nC306_=_C1115 ,C306_=_C1116 ,C306_=_C1117 ,C306_=_C1118 ,C306_=_C1119 ,C306_=_C2434 ,\nC306_=_C2435 ,C309_=_C310 ,C309_=_C312 ,C309_=_C351 ,C309_=_C392 ,C309_=_C432 ,\nC309_=_C471 ,C309_=_C509 ,C309_=_C546 ,C309_=_C582 ,C309_=_C617 ,C309_=_C651 ,\nC309_=_C684 ,C309_=_C716 ,C309_=_C747 ,C309_=_C777 ,C309_=_C806 ,C309_=_C834 ,\nC309_=_C861 ,C309_=_C887 ,C309_=_C912 ,C309_=_C936 ,C309_=_C959 ,C309_=_C981 ,\nC309_=_C1002 ,C309_=_C1022 ,C309_=_C1041 ,C309_=_C1059 ,C309_=_C1076 ,C309_=_C1092 ,\nC309_=_C1121 ,C309_=_C1148 ,C309_=_C1150 ,C309_=_C1151 ,C309_=_C1152 ,C309_=_C1153 ,\nC309_=_C1154 ,C309_=_C1155 ,C309_=_C1156 ,C309_=_C1157 ,C309_=_C1158 ,C309_=_C2437 ,\nC309_=_C2438 ,C310_=_C312 ,C310_=_C352 ,C310_=_C393 ,C310_=_C433 ,C310_=_C472 ,\nC310_=_C510 ,C310_=_C547 ,C310_=_C583 ,C310_=_C618 ,C310_=_C652 ,C310_=_C685 ,\nC310_=_C717 ,C310_=_C748 ,C310_=_C778 ,C310_=_C807 ,C310_=_C835 ,C310_=_C862 ,\nC310_=_C888 ,C310_=_C913 ,C310_=_C937 ,C310_=_C960 ,C310_=_C982 ,C310_=_C1003 ,\nC310_=_C1023 ,C310_=_C1042 ,C310_=_C1060 ,C310_=_C1077 ,C310_=_C1093 ,C310_=_C1122 ,\nC310_=_C1135 ,C310_=_C1161 ,C310_=_C1162 ,C310_=_C1163 ,C310_=_C1164 ,C310_=_C1165 ,\nC310_=_C1166 ,C310_=_C1167 ,C310_=_C1168 ,C310_=_C1169 ,C310_=_C2438 ,C310_=_C2439 ,\nC312_=_C354 ,C312_=_C395 ,C312_=_C435 ,C312_=_C474 ,C312_=_C512 ,C312_=_C549 ,\nC312_=_C585 ,C312_=_C620 ,C312_=_C654 ,C312_=_C687 ,C312_=_C719 ,C312_=_C750 ,\nC312_=_C780 ,C312_=_C809 ,C312_=_C837 ,C312_=_C864 ,C312_=_C890 ,C312_=_C915 ,\nC312_=_C939 ,C312_=_C962 ,C312_=_C984 ,C312_=_C1005 ,C312_=_C1025 ,C312_=_C1044 ,\nC312_=_C1062 ,C312_=_C1079 ,C312_=_C1095 ,C312_=_C1124 ,C312_=_C1137 ,C312_=_C1181 ,\nC312_=_C1182 ,C312_=_C1183 ,C312_=_C1184 ,C312_=_C1185 ,C312_=_C1186 ,C312_=_C1187 ,\nC312_=_C1188 ,C312_=_C2440 ,C312_=_C2441 ,C348_=_C351 ,C348_=_C352 ,C348_=_C354 ,\nC348_=_C389 ,C348_=_C429 ,C348_=_C468 ,C348_=_C506 ,C348_=_C543 ,C348_=_C579 ,\nC348_=_C614 ,C348_=_C648 ,C348_=_C681 ,C348_=_C713 ,C348_=_C744 ,C348_=_C774 ,\nC348_=_C803 ,C348_=_C831 ,C348_=_C858 ,C348_=_C884 ,C348_=_C909 ,C348_=_C933 ,\nC348_=_C956 ,C348_=_C978 ,C348_=_C999 ,C348_=_C1019 ,C348_=_C1038 ,C348_=_C1056 ,\nC348_=_C1073 ,C348_=_C1106 ,C348_=_C1109 ,C348_=_C1111 ,C348_=_C1112 ,C348_=_C1113 ,\nC348_=_C1114 ,C348_=_C1115 ,C348_=_C1116 ,C348_=_C1117 ,C348_=_C1118 ,C348_=_C1119 ,\nC348_=_C2434 ,C348_=_C2435 ,C351_=_C352 ,C351_=_C354 ,C351_=_C392 ,C351_=_C432 ,\nC351_=_C471 ,C351_=_C509 ,C351_=_C546 ,C351_=_C582 ,C351_=_C617 ,C351_=_C651 ,\nC351_=_C684 ,C351_=_C716 ,C351_=_C747 ,C351_=_C777 ,C351_=_C806 ,C351_=_C834 ,\nC351_=_C861 ,C351_=_C887 ,C351_=_C912 ,C351_=_C936 ,C351_=_C959 ,C351_=_C981 ,\nC351_=_C1002 ,C351_=_C1022 ,C351_=_C1041 ,C351_=_C1059 ,C351_=_C1076 ,C351_=_C1092 ,\nC351_=_C1121 ,C351_=_C1148 ,C351_=_C1150 ,C351_=_C1151 ,C351_=_C1152 ,C351_=_C1153 ,\nC351_=_C1154 ,C351_=_C1155 ,C351_=_C1156 ,C351_=_C1157 ,C351_=_C1158 ,C351_=_C2437 ,\nC351_=_C2438 ,C352_=_C354 ,C352_=_C393 ,C352_=_C433 ,C352_=_C472 ,C352_=_C510 ,\nC352_=_C547 ,C352_=_C583 ,C352_=_C618 ,C352_=_C652 ,C352_=_C685 ,C352_=_C717 ,\nC352_=_C748 ,C352_=_C778 ,C352_=_C807 ,C352_=_C835 ,C352_=_C862 ,C352_=_C888 ,\nC352_=_C913 ,C352_=_C937 ,C352_=_C960 ,C352_=_C982 ,C352_=_C1003 ,C352_=_C1023 ,\nC352_=_C1042 ,C352_=_C1060 ,C352_=_C1077 ,C352_=_C1093 ,C352_=_C1122 ,C352_=_C1135 ,\nC352_=_C1161 ,C352_=_C1162 ,C352_=_C1163 ,C352_=_C1164 ,C352_=_C1165 ,C352_=_C1166 ,\nC352_=_C1167 ,C352_=_C1168 ,C352_=_C1169 ,C352_=_C2438 ,C352_=_C2439 ,C354_=_C395 ,\nC354_=_C435 ,C354_=_C474 ,C354_=_C512 ,C354_=_C549 ,C354_=_C585 ,C354_=_C620 ,\nC354_=_C654 ,C354_=_C687 ,C354_=_C719 ,C354_=_C750 ,C354_=_C780 ,C354_=_C809 ,\nC354_=_C837 ,C354_=_C864 ,C354_=_C890 ,C354_=_C915 ,C354_=_C939 ,C354_=_C962 ,\nC354_=_C984 ,C354_=_C1005 ,C354_=_C1025 ,C354_=_C1044 ,C354_=_C1062 ,C354_=_C1079 ,\nC354_=_C1095 ,C354_=_C1124 ,C354_=_C1137 ,C354_=_C1181 ,C354_=_C1182 ,C354_=_C1183 ,\nC354_=_C1184 ,C354_=_C1185 ,C354_=_C1186 ,C354_=_C1187 ,C354_=_C1188 ,C354_=_C2440 ,\nC354_=_C2441 ,C389_=_C392 ,C389_=_C393 ,C389_=_C395 ,C389_=_C429 ,C389_=_C468 ,\nC389_=_C506 ,C389_=_C543 ,C389_=_C579 ,C389_=_C614 ,C389_=_C648 ,C389_=_C681 ,\nC389_=_C713 ,C389_=_C744 ,C389_=_C774 ,C389_=_C803 ,C389_=_C831 ,C389_=_C858 ,\nC389_=_C884 ,C389_=_C909 ,C389_=_C933 ,C389_=_C956 ,C389_=_C978 ,C389_=_C999 ,\nC389_=_C1019 ,C389_=_C1038 ,C389_=_C1056 ,C389_=_C1073 ,C389_=_C1106 ,C389_=_C1109 ,\nC389_=_C1111 ,C389_=_C1112 ,C389_=_C1113 ,C389_=_C1114 ,C389_=_C1115 ,C389_=_C1116 ,\nC389_=_C1117 ,C389_=_C1118 ,C389_=_C1119 ,C389_=_C2434 ,C389_=_C2435 ,C392_=_C393 ,\nC392_=_C395 ,C392_=_C432 ,C392_=_C471 ,C392_=_C509 ,C392_=_C546 ,C392_=_C582 ,\nC392_=_C617 ,C392_=_C651 ,C392_=_C684 ,C392_=_C716 ,C392_=_C747 ,C392_=_C777 ,\nC392_=_C806 ,C392_=_C834 ,C392_=_C861 ,C392_=_C887 ,C392_=_C912 ,C392_=_C936 ,\nC392_=_C959 ,C392_=_C981 ,C392_=_C1002 ,C392_=_C1022 ,C392_=_C1041 ,C392_=_C1059 ,\nC392_=_C1076 ,C392_=_C1092 ,C392_=_C1121 ,C392_=_C1148 ,C392_=_C1150 ,C392_=_C1151 ,\nC392_=_C1152 ,C392_=_C1153</w:t>
      </w:r>
    </w:p>
    <w:p>
      <w:pPr>
        <w:pStyle w:val="PreformattedText"/>
        <w:bidi w:val="0"/>
        <w:spacing w:before="0" w:after="0"/>
        <w:jc w:val="left"/>
        <w:rPr/>
      </w:pPr>
      <w:r>
        <w:rPr/>
        <w:t xml:space="preserve"> </w:t>
      </w:r>
      <w:r>
        <w:rPr/>
        <w:t>,C392_=_C1154 ,C392_=_C1155 ,C392_=_C1156 ,C392_=_C1157 ,\nC392_=_C1158 ,C392_=_C2437 ,C392_=_C2438 ,C393_=_C395 ,C393_=_C433 ,C393_=_C472 ,\nC393_=_C510 ,C393_=_C547 ,C393_=_C583 ,C393_=_C618 ,C393_=_C652 ,C393_=_C685 ,\nC393_=_C717 ,C393_=_C748 ,C393_=_C778 ,C393_=_C807 ,C393_=_C835 ,C393_=_C862 ,\nC393_=_C888 ,C393_=_C913 ,C393_=_C937 ,C393_=_C960 ,C393_=_C982 ,C393_=_C1003 ,\nC393_=_C1023 ,C393_=_C1042 ,C393_=_C1060 ,C393_=_C1077 ,C393_=_C1093 ,C393_=_C1122 ,\nC393_=_C1135 ,C393_=_C1161 ,C393_=_C1162 ,C393_=_C1163 ,C393_=_C1164 ,C393_=_C1165 ,\nC393_=_C1166 ,C393_=_C1167 ,C393_=_C1168 ,C393_=_C1169 ,C393_=_C2438 ,C393_=_C2439 ,\nC395_=_C435 ,C395_=_C474 ,C395_=_C512 ,C395_=_C549 ,C395_=_C585 ,C395_=_C620 ,\nC395_=_C654 ,C395_=_C687 ,C395_=_C719 ,C395_=_C750 ,C395_=_C780 ,C395_=_C809 ,\nC395_=_C837 ,C395_=_C864 ,C395_=_C890 ,C395_=_C915 ,C395_=_C939 ,C395_=_C962 ,\nC395_=_C984 ,C395_=_C1005 ,C395_=_C1025 ,C395_=_C1044 ,C395_=_C1062 ,C395_=_C1079 ,\nC395_=_C1095 ,C395_=_C1124 ,C395_=_C1137 ,C395_=_C1181 ,C395_=_C1182 ,C395_=_C1183 ,\nC395_=_C1184 ,C395_=_C1185 ,C395_=_C1186 ,C395_=_C1187 ,C395_=_C1188 ,C395_=_C2440 ,\nC395_=_C2441 ,C429_=_C432 ,C429_=_C433 ,C429_=_C435 ,C429_=_C468 ,C429_=_C506 ,\nC429_=_C543 ,C429_=_C579 ,C429_=_C614 ,C429_=_C648 ,C429_=_C681 ,C429_=_C713 ,\nC429_=_C744 ,C429_=_C774 ,C429_=_C803 ,C429_=_C831 ,C429_=_C858 ,C429_=_C884 ,\nC429_=_C909 ,C429_=_C933 ,C429_=_C956 ,C429_=_C978 ,C429_=_C999 ,C429_=_C1019 ,\nC429_=_C1038 ,C429_=_C1056 ,C429_=_C1073 ,C429_=_C1106 ,C429_=_C1109 ,C429_=_C1111 ,\nC429_=_C1112 ,C429_=_C1113 ,C429_=_C1114 ,C429_=_C1115 ,C429_=_C1116 ,C429_=_C1117 ,\nC429_=_C1118 ,C429_=_C1119 ,C429_=_C2434 ,C429_=_C2435 ,C432_=_C433 ,C432_=_C435 ,\nC432_=_C471 ,C432_=_C509 ,C432_=_C546 ,C432_=_C582 ,C432_=_C617 ,C432_=_C651 ,\nC432_=_C684 ,C432_=_C716 ,C432_=_C747 ,C432_=_C777 ,C432_=_C806 ,C432_=_C834 ,\nC432_=_C861 ,C432_=_C887 ,C432_=_C912 ,C432_=_C936 ,C432_=_C959 ,C432_=_C981 ,\nC432_=_C1002 ,C432_=_C1022 ,C432_=_C1041 ,C432_=_C1059 ,C432_=_C1076 ,C432_=_C1092 ,\nC432_=_C1121 ,C432_=_C1148 ,C432_=_C1150 ,C432_=_C1151 ,C432_=_C1152 ,C432_=_C1153 ,\nC432_=_C1154 ,C432_=_C1155 ,C432_=_C1156 ,C432_=_C1157 ,C432_=_C1158 ,C432_=_C2437 ,\nC432_=_C2438 ,C433_=_C435 ,C433_=_C472 ,C433_=_C510 ,C433_=_C547 ,C433_=_C583 ,\nC433_=_C618 ,C433_=_C652 ,C433_=_C685 ,C433_=_C717 ,C433_=_C748 ,C433_=_C778 ,\nC433_=_C807 ,C433_=_C835 ,C433_=_C862 ,C433_=_C888 ,C433_=_C913 ,C433_=_C937 ,\nC433_=_C960 ,C433_=_C982 ,C433_=_C1003 ,C433_=_C1023 ,C433_=_C1042 ,C433_=_C1060 ,\nC433_=_C1077 ,C433_=_C1093 ,C433_=_C1122 ,C433_=_C1135 ,C433_=_C1161 ,C433_=_C1162 ,\nC433_=_C1163 ,C433_=_C1164 ,C433_=_C1165 ,C433_=_C1166 ,C433_=_C1167 ,C433_=_C1168 ,\nC433_=_C1169 ,C433_=_C2438 ,C433_=_C2439 ,C435_=_C474 ,C435_=_C512 ,C435_=_C549 ,\nC435_=_C585 ,C435_=_C620 ,C435_=_C654 ,C435_=_C687 ,C435_=_C719 ,C435_=_C750 ,\nC435_=_C780 ,C435_=_C809 ,C435_=_C837 ,C435_=_C864 ,C435_=_C890 ,C435_=_C915 ,\nC435_=_C939 ,C435_=_C962 ,C435_=_C984 ,C435_=_C1005 ,C435_=_C1025 ,C435_=_C1044 ,\nC435_=_C1062 ,C435_=_C1079 ,C435_=_C1095 ,C435_=_C1124 ,C435_=_C1137 ,C435_=_C1181 ,\nC435_=_C1182 ,C435_=_C1183 ,C435_=_C1184 ,C435_=_C1185 ,C435_=_C1186 ,C435_=_C1187 ,\nC435_=_C1188 ,C435_=_C2440 ,C435_=_C2441 ,C468_=_C471 ,C468_=_C472 ,C468_=_C474 ,\nC468_=_C506 ,C468_=_C543 ,C468_=_C579 ,C468_=_C614 ,C468_=_C648 ,C468_=_C681 ,\nC468_=_C713 ,C468_=_C744 ,C468_=_C774 ,C468_=_C803 ,C468_=_C831 ,C468_=_C858 ,\nC468_=_C884 ,C468_=_C909 ,C468_=_C933 ,C468_=_C956 ,C468_=_C978 ,C468_=_C999 ,\nC468_=_C1019 ,C468_=_C1038 ,C468_=_C1056 ,C468_=_C1073 ,C468_=_C1106 ,C468_=_C1109 ,\nC468_=_C1111 ,C468_=_C1112 ,C468_=_C1113 ,C468_=_C1114 ,C468_=_C1115 ,C468_=_C1116 ,\nC468_=_C1117 ,C468_=_C1118 ,C468_=_C1119 ,C468_=_C2434 ,C468_=_C2435 ,C471_=_C472 ,\nC471_=_C474 ,C471_=_C509 ,C471_=_C546 ,C471_=_C582 ,C471_=_C617 ,C471_=_C651 ,\nC471_=_C684 ,C471_=_C716 ,C471_=_C747 ,C471_=_C777 ,C471_=_C806 ,C471_=_C834 ,\nC471_=_C861 ,C471_=_C887 ,C471_=_C912 ,C471_=_C936 ,C471_=_C959 ,C471_=_C981 ,\nC471_=_C1002 ,C471_=_C1022 ,C471_=_C1041 ,C471_=_C1059 ,C471_=_C1076 ,C471_=_C1092 ,\nC471_=_C1121 ,C471_=_C1148 ,C471_=_C1150 ,C471_=_C1151 ,C471_=_C1152 ,C471_=_C1153 ,\nC471_=_C1154 ,C471_=_C1155 ,C471_=_C1156 ,C471_=_C1157 ,C471_=_C1158 ,C471_=_C2437 ,\nC471_=_C2438 ,C472_=_C474 ,C472_=_C510 ,C472_=_C547 ,C472_=_C583 ,C472_=_C618 ,\nC472_=_C652 ,C472_=_C685 ,C472_=_C717 ,C472_=_C748 ,C472_=_C778 ,C472_=_C807 ,\nC472_=_C835 ,C472_=_C862 ,C472_=_C888 ,C472_=_C913 ,C472_=_C937 ,C472_=_C960 ,\nC472_=_C982 ,C472_=_C1003 ,C472_=_C1023 ,C472_=_C1042 ,C472_=_C1060 ,C472_=_C1077 ,\nC472_=_C1093 ,C472_=_C1122 ,C472_=_C1135 ,C472_=_C1161 ,C472_=_C1162 ,C472_=_C1163 ,\nC472_=_C1164 ,C472_=_C1165 ,C472_=_C1166 ,C472_=_C1167 ,C472_=_C1168 ,C472_=_C1169 ,\nC472_=_C2438 ,C472_=_C2439 ,C474_=_C512 ,C474_=_C549 ,C474_=_C585 ,C474_=_C620 ,\nC474_=_C654 ,C474_=_C687 ,C474_=_C719 ,C474_=_C750 ,C474_=_C780 ,C474_=_C809 ,\nC474_=_C837 ,C474_=_C864 ,C474_=_C890 ,C474_=_C915 ,C474_=_C939 ,C474_=_C962 ,\nC474_=_C984 ,C474_=_C1005 ,C474_=_C1025 ,C474_=_C1044 ,C474_=_C1062 ,C474_=_C1079 ,\nC474_=_C1095 ,C474_=_C1124 ,C474_=_C1137 ,C474_=_C1181 ,C474_=_C1182 ,C474_=_C1183 ,\nC474_=_C1184 ,C474_=_C1185 ,C474_=_C1186 ,C474_=_C1187 ,C474_=_C1188 ,C474_=_C2440 ,\nC474_=_C2441 ,C506_=_C509 ,C506_=_C510 ,C506_=_C512 ,C506_=_C543 ,C506_=_C579 ,\nC506_=_C614 ,C506_=_C648 ,C506_=_C681 ,C506_=_C713 ,C506_=_C744 ,C506_=_C774 ,\nC506_=_C803 ,C506_=_C831 ,C506_=_C858 ,C506_=_C884 ,C506_=_C909 ,C506_=_C933 ,\nC506_=_C956 ,C506_=_C978 ,C506_=_C999 ,C506_=_C1019 ,C506_=_C1038 ,C506_=_C1056 ,\nC506_=_C1073 ,C506_=_C1106 ,C506_=_C1109 ,C506_=_C1111 ,C506_=_C1112 ,C506_=_C1113 ,\nC506_=_C1114 ,C506_=_C1115 ,C506_=_C1116 ,C506_=_C1117 ,C506_=_C1118 ,C506_=_C1119 ,\nC506_=_C2434 ,C506_=_C2435 ,C509_=_C510 ,C509_=_C512 ,C509_=_C546 ,C509_=_C582 ,\nC509_=_C617 ,C509_=_C651 ,C509_=_C684 ,C509_=_C716 ,C509_=_C747 ,C509_=_C777 ,\nC509_=_C806 ,C509_=_C834 ,C509_=_C861 ,C509_=_C887 ,C509_=_C912 ,C509_=_C936 ,\nC509_=_C959 ,C509_=_C981 ,C509_=_C1002 ,C509_=_C1022 ,C509_=_C1041 ,C509_=_C1059 ,\nC509_=_C1076 ,C509_=_C1092 ,C509_=_C1121 ,C509_=_C1148 ,C509_=_C1150 ,C509_=_C1151 ,\nC509_=_C1152 ,C509_=_C1153 ,C509_=_C1154 ,C509_=_C1155 ,C509_=_C1156 ,C509_=_C1157 ,\nC509_=_C1158 ,C509_=_C2437 ,C509_=_C2438 ,C510_=_C512 ,C510_=_C547 ,C510_=_C583 ,\nC510_=_C618 ,C510_=_C652 ,C510_=_C685 ,C510_=_C717 ,C510_=_C748 ,C510_=_C778 ,\nC510_=_C807 ,C510_=_C835 ,C510_=_C862 ,C510_=_C888 ,C510_=_C913 ,C510_=_C937 ,\nC510_=_C960 ,C510_=_C982 ,C510_=_C1003 ,C510_=_C1023 ,C510_=_C1042 ,C510_=_C1060 ,\nC510_=_C1077 ,C510_=_C1093 ,C510_=_C1122 ,C510_=_C1135 ,C510_=_C1161 ,C510_=_C1162 ,\nC510_=_C1163 ,C510_=_C1164 ,C510_=_C1165 ,C510_=_C1166 ,C510_=_C1167 ,C510_=_C1168 ,\nC510_=_C1169 ,C510_=_C2438 ,C510_=_C2439 ,C512_=_C549 ,C512_=_C585 ,C512_=_C620 ,\nC512_=_C654 ,C512_=_C687 ,C512_=_C719 ,C512_=_C750 ,C512_=_C780 ,C512_=_C809 ,\nC512_=_C837 ,C512_=_C864 ,C512_=_C890 ,C512_=_C915 ,C512_=_C939 ,C512_=_C962 ,\nC512_=_C984 ,C512_=_C1005 ,C512_=_C1025 ,C512_=_C1044 ,C512_=_C1062 ,C512_=_C1079 ,\nC512_=_C1095 ,C512_=_C1124 ,C512_=_C1137 ,C512_=_C1181 ,C512_=_C1182 ,C512_=_C1183 ,\nC512_=_C1184 ,C512_=_C1185 ,C512_=_C1186 ,C512_=_C1187 ,C512_=_C1188 ,C512_=_C2440 ,\nC512_=_C2441 ,C543_=_C546 ,C543_=_C547 ,C543_=_C549 ,C543_=_C579 ,C543_=_C614 ,\nC543_=_C648 ,C543_=_C681 ,C543_=_C713 ,C543_=_C744 ,C543_=_C774 ,C543_=_C803 ,\nC543_=_C831 ,C543_=_C858 ,C543_=_C884 ,C543_=_C909 ,C543_=_C933 ,C543_=_C956 ,\nC543_=_C978 ,C543_=_C999 ,C543_=_C1019 ,C543_=_C1038 ,C543_=_C1056 ,C543_=_C1073 ,\nC543_=_C1106 ,C543_=_C1109 ,C543_=_C1111 ,C543_=_C1112 ,C543_=_C1113 ,C543_=_C1114 ,\nC543_=_C1115 ,C543_=_C1116 ,C543_=_C1117 ,C543_=_C1118 ,C543_=_C1119 ,C543_=_C2434 ,\nC543_=_C2435 ,C546_=_C547 ,C546_=_C549 ,C546_=_C582 ,C546_=_C617 ,C546_=_C651 ,\nC546_=_C684 ,C546_=_C716 ,C546_=_C747 ,C546_=_C777 ,C546_=_C806 ,C546_=_C834 ,\nC546_=_C861 ,C546_=_C887 ,C546_=_C912 ,C546_=_C936 ,C546_=_C959 ,C546_=_C981 ,\nC546_=_C1002 ,C546_=_C1022 ,C546_=_C1041 ,C546_=_C1059 ,C546_=_C1076 ,C546_=_C1092 ,\nC546_=_C1121 ,C546_=_C1148 ,C546_=_C1150 ,C546_=_C1151 ,C546_=_C1152 ,C546_=_C1153 ,\nC546_=_C1154 ,C546_=_C1155 ,C546_=_C1156 ,C546_=_C1157 ,C546_=_C1158 ,C546_=_C2437 ,\nC546_=_C2438 ,C547_=_C549 ,C547_=_C583 ,C547_=_C618 ,C547_=_C652 ,C547_=_C685 ,\nC547_=_C717 ,C547_=_C748 ,C547_=_C778 ,C547_=_C807 ,C547_=_C835 ,C547_=_C862 ,\nC547_=_C888 ,C547_=_C913 ,C547_=_C937 ,C547_=_C960 ,C547_=_C982 ,C547_=_C1003 ,\nC547_=_C1023 ,C547_=_C1042 ,C547_=_C1060 ,C547_=_C1077 ,C547_=_C1093 ,C547_=_C1122 ,\nC547_=_C1135 ,C547_=_C1161 ,C547_=_C1162 ,C547_=_C1163 ,C547_=_C1164 ,C547_=_C1165 ,\nC547_=_C1166 ,C547_=_C1167 ,C547_=_C1168 ,C547_=_C1169 ,C547_=_C2438 ,C547_=_C2439 ,\nC549_=_C585 ,C549_=_C620 ,C549_=_C654 ,C549_=_C687 ,C549_=_C719 ,C549_=_C750 ,\nC549_=_C780 ,C549_=_C809 ,C549_=_C837 ,C549_=_C864 ,C549_=_C890 ,C549_=_C915 ,\nC549_=_C939 ,C549_=_C962 ,C549_=_C984 ,C549_=_C1005 ,C549_=_C1025 ,C549_=_C1044 ,\nC549_=_C1062 ,C549_=_C1079 ,C549_=_C1095 ,C549_=_C1124 ,C549_=_C1137 ,C549_=_C1181 ,\nC549_=_C1182 ,C549_=_C1183 ,C549_=_C1184 ,C549_=_C1185 ,C549_=_C1186 ,C549_=_C1187 ,\nC549_=_C1188 ,C549_=_C2440 ,C549_=_C2441 ,C579_=_C582 ,C579_=_C583 ,C579_=_C585 ,\nC579_=_C614 ,C579_=_C648 ,C579_=_C681 ,C579_=_C713 ,C579_=_C744 ,C579_=_C774 ,\nC579_=_C803 ,C579_=_C831 ,C579_=_C858 ,C579_=_C884 ,C579_=_C909 ,C579_=_C933 ,\nC579_=_C956 ,C579_=_C978 ,C579_=_C999 ,C579_=_C1019 ,C579_=_C1038 ,C579_=_C1056 ,\nC579_=_C1073 ,C579_=_C1106 ,C579_=_C1109 ,C579_=_C1111 ,C579_=_C1112 ,C579_=_C1113 ,\nC579_=_C1114 ,C579_=_C1115 ,C579_=_C1116 ,C579_=_C1117 ,C579_=_C1118 ,C579_=_C1119 ,\nC579_=_C2434 ,C579_=_C2435 ,C582_=_C583 ,C582_=_C585 ,C582_=_C617 ,C582_=_C651 ,\nC582_=_C684 ,C582_=_C716 ,C582_=_C747 ,C582_=_C777 ,C582_=_C806 ,C582_=_C834 ,\nC582_=_C861 ,C582_=_C887 ,C582_=_C912 ,C582_=_C936 ,C582_=_C959</w:t>
      </w:r>
    </w:p>
    <w:p>
      <w:pPr>
        <w:pStyle w:val="PreformattedText"/>
        <w:bidi w:val="0"/>
        <w:spacing w:before="0" w:after="0"/>
        <w:jc w:val="left"/>
        <w:rPr/>
      </w:pPr>
      <w:r>
        <w:rPr/>
        <w:t xml:space="preserve"> </w:t>
      </w:r>
      <w:r>
        <w:rPr/>
        <w:t>,C582_=_C981 ,\nC582_=_C1002 ,C582_=_C1022 ,C582_=_C1041 ,C582_=_C1059 ,C582_=_C1076 ,C582_=_C1092 ,\nC582_=_C1121 ,C582_=_C1148 ,C582_=_C1150 ,C582_=_C1151 ,C582_=_C1152 ,C582_=_C1153 ,\nC582_=_C1154 ,C582_=_C1155 ,C582_=_C1156 ,C582_=_C1157 ,C582_=_C1158 ,C582_=_C2437 ,\nC582_=_C2438 ,C583_=_C585 ,C583_=_C618 ,C583_=_C652 ,C583_=_C685 ,C583_=_C717 ,\nC583_=_C748 ,C583_=_C778 ,C583_=_C807 ,C583_=_C835 ,C583_=_C862 ,C583_=_C888 ,\nC583_=_C913 ,C583_=_C937 ,C583_=_C960 ,C583_=_C982 ,C583_=_C1003 ,C583_=_C1023 ,\nC583_=_C1042 ,C583_=_C1060 ,C583_=_C1077 ,C583_=_C1093 ,C583_=_C1122 ,C583_=_C1135 ,\nC583_=_C1161 ,C583_=_C1162 ,C583_=_C1163 ,C583_=_C1164 ,C583_=_C1165 ,C583_=_C1166 ,\nC583_=_C1167 ,C583_=_C1168 ,C583_=_C1169 ,C583_=_C2438 ,C583_=_C2439 ,C585_=_C620 ,\nC585_=_C654 ,C585_=_C687 ,C585_=_C719 ,C585_=_C750 ,C585_=_C780 ,C585_=_C809 ,\nC585_=_C837 ,C585_=_C864 ,C585_=_C890 ,C585_=_C915 ,C585_=_C939 ,C585_=_C962 ,\nC585_=_C984 ,C585_=_C1005 ,C585_=_C1025 ,C585_=_C1044 ,C585_=_C1062 ,C585_=_C1079 ,\nC585_=_C1095 ,C585_=_C1124 ,C585_=_C1137 ,C585_=_C1181 ,C585_=_C1182 ,C585_=_C1183 ,\nC585_=_C1184 ,C585_=_C1185 ,C585_=_C1186 ,C585_=_C1187 ,C585_=_C1188 ,C585_=_C2440 ,\nC585_=_C2441 ,C614_=_C617 ,C614_=_C618 ,C614_=_C620 ,C614_=_C648 ,C614_=_C681 ,\nC614_=_C713 ,C614_=_C744 ,C614_=_C774 ,C614_=_C803 ,C614_=_C831 ,C614_=_C858 ,\nC614_=_C884 ,C614_=_C909 ,C614_=_C933 ,C614_=_C956 ,C614_=_C978 ,C614_=_C999 ,\nC614_=_C1019 ,C614_=_C1038 ,C614_=_C1056 ,C614_=_C1073 ,C614_=_C1106 ,C614_=_C1109 ,\nC614_=_C1111 ,C614_=_C1112 ,C614_=_C1113 ,C614_=_C1114 ,C614_=_C1115 ,C614_=_C1116 ,\nC614_=_C1117 ,C614_=_C1118 ,C614_=_C1119 ,C614_=_C2434 ,C614_=_C2435 ,C617_=_C618 ,\nC617_=_C620 ,C617_=_C651 ,C617_=_C684 ,C617_=_C716 ,C617_=_C747 ,C617_=_C777 ,\nC617_=_C806 ,C617_=_C834 ,C617_=_C861 ,C617_=_C887 ,C617_=_C912 ,C617_=_C936 ,\nC617_=_C959 ,C617_=_C981 ,C617_=_C1002 ,C617_=_C1022 ,C617_=_C1041 ,C617_=_C1059 ,\nC617_=_C1076 ,C617_=_C1092 ,C617_=_C1121 ,C617_=_C1148 ,C617_=_C1150 ,C617_=_C1151 ,\nC617_=_C1152 ,C617_=_C1153 ,C617_=_C1154 ,C617_=_C1155 ,C617_=_C1156 ,C617_=_C1157 ,\nC617_=_C1158 ,C617_=_C2437 ,C617_=_C2438 ,C618_=_C620 ,C618_=_C652 ,C618_=_C685 ,\nC618_=_C717 ,C618_=_C748 ,C618_=_C778 ,C618_=_C807 ,C618_=_C835 ,C618_=_C862 ,\nC618_=_C888 ,C618_=_C913 ,C618_=_C937 ,C618_=_C960 ,C618_=_C982 ,C618_=_C1003 ,\nC618_=_C1023 ,C618_=_C1042 ,C618_=_C1060 ,C618_=_C1077 ,C618_=_C1093 ,C618_=_C1122 ,\nC618_=_C1135 ,C618_=_C1161 ,C618_=_C1162 ,C618_=_C1163 ,C618_=_C1164 ,C618_=_C1165 ,\nC618_=_C1166 ,C618_=_C1167 ,C618_=_C1168 ,C618_=_C1169 ,C618_=_C2438 ,C618_=_C2439 ,\nC620_=_C654 ,C620_=_C687 ,C620_=_C719 ,C620_=_C750 ,C620_=_C780 ,C620_=_C809 ,\nC620_=_C837 ,C620_=_C864 ,C620_=_C890 ,C620_=_C915 ,C620_=_C939 ,C620_=_C962 ,\nC620_=_C984 ,C620_=_C1005 ,C620_=_C1025 ,C620_=_C1044 ,C620_=_C1062 ,C620_=_C1079 ,\nC620_=_C1095 ,C620_=_C1124 ,C620_=_C1137 ,C620_=_C1181 ,C620_=_C1182 ,C620_=_C1183 ,\nC620_=_C1184 ,C620_=_C1185 ,C620_=_C1186 ,C620_=_C1187 ,C620_=_C1188 ,C620_=_C2440 ,\nC620_=_C2441 ,C648_=_C651 ,C648_=_C652 ,C648_=_C654 ,C648_=_C681 ,C648_=_C713 ,\nC648_=_C744 ,C648_=_C774 ,C648_=_C803 ,C648_=_C831 ,C648_=_C858 ,C648_=_C884 ,\nC648_=_C909 ,C648_=_C933 ,C648_=_C956 ,C648_=_C978 ,C648_=_C999 ,C648_=_C1019 ,\nC648_=_C1038 ,C648_=_C1056 ,C648_=_C1073 ,C648_=_C1106 ,C648_=_C1109 ,C648_=_C1111 ,\nC648_=_C1112 ,C648_=_C1113 ,C648_=_C1114 ,C648_=_C1115 ,C648_=_C1116 ,C648_=_C1117 ,\nC648_=_C1118 ,C648_=_C1119 ,C648_=_C2434 ,C648_=_C2435 ,C651_=_C652 ,C651_=_C654 ,\nC651_=_C684 ,C651_=_C716 ,C651_=_C747 ,C651_=_C777 ,C651_=_C806 ,C651_=_C834 ,\nC651_=_C861 ,C651_=_C887 ,C651_=_C912 ,C651_=_C936 ,C651_=_C959 ,C651_=_C981 ,\nC651_=_C1002 ,C651_=_C1022 ,C651_=_C1041 ,C651_=_C1059 ,C651_=_C1076 ,C651_=_C1092 ,\nC651_=_C1121 ,C651_=_C1148 ,C651_=_C1150 ,C651_=_C1151 ,C651_=_C1152 ,C651_=_C1153 ,\nC651_=_C1154 ,C651_=_C1155 ,C651_=_C1156 ,C651_=_C1157 ,C651_=_C1158 ,C651_=_C2437 ,\nC651_=_C2438 ,C652_=_C654 ,C652_=_C685 ,C652_=_C717 ,C652_=_C748 ,C652_=_C778 ,\nC652_=_C807 ,C652_=_C835 ,C652_=_C862 ,C652_=_C888 ,C652_=_C913 ,C652_=_C937 ,\nC652_=_C960 ,C652_=_C982 ,C652_=_C1003 ,C652_=_C1023 ,C652_=_C1042 ,C652_=_C1060 ,\nC652_=_C1077 ,C652_=_C1093 ,C652_=_C1122 ,C652_=_C1135 ,C652_=_C1161 ,C652_=_C1162 ,\nC652_=_C1163 ,C652_=_C1164 ,C652_=_C1165 ,C652_=_C1166 ,C652_=_C1167 ,C652_=_C1168 ,\nC652_=_C1169 ,C652_=_C2438 ,C652_=_C2439 ,C654_=_C687 ,C654_=_C719 ,C654_=_C750 ,\nC654_=_C780 ,C654_=_C809 ,C654_=_C837 ,C654_=_C864 ,C654_=_C890 ,C654_=_C915 ,\nC654_=_C939 ,C654_=_C962 ,C654_=_C984 ,C654_=_C1005 ,C654_=_C1025 ,C654_=_C1044 ,\nC654_=_C1062 ,C654_=_C1079 ,C654_=_C1095 ,C654_=_C1124 ,C654_=_C1137 ,C654_=_C1181 ,\nC654_=_C1182 ,C654_=_C1183 ,C654_=_C1184 ,C654_=_C1185 ,C654_=_C1186 ,C654_=_C1187 ,\nC654_=_C1188 ,C654_=_C2440 ,C654_=_C2441 ,C681_=_C684 ,C681_=_C685 ,C681_=_C687 ,\nC681_=_C713 ,C681_=_C744 ,C681_=_C774 ,C681_=_C803 ,C681_=_C831 ,C681_=_C858 ,\nC681_=_C884 ,C681_=_C909 ,C681_=_C933 ,C681_=_C956 ,C681_=_C978 ,C681_=_C999 ,\nC681_=_C1019 ,C681_=_C1038 ,C681_=_C1056 ,C681_=_C1073 ,C681_=_C1106 ,C681_=_C1109 ,\nC681_=_C1111 ,C681_=_C1112 ,C681_=_C1113 ,C681_=_C1114 ,C681_=_C1115 ,C681_=_C1116 ,\nC681_=_C1117 ,C681_=_C1118 ,C681_=_C1119 ,C681_=_C2434 ,C681_=_C2435 ,C684_=_C685 ,\nC684_=_C687 ,C684_=_C716 ,C684_=_C747 ,C684_=_C777 ,C684_=_C806 ,C684_=_C834 ,\nC684_=_C861 ,C684_=_C887 ,C684_=_C912 ,C684_=_C936 ,C684_=_C959 ,C684_=_C981 ,\nC684_=_C1002 ,C684_=_C1022 ,C684_=_C1041 ,C684_=_C1059 ,C684_=_C1076 ,C684_=_C1092 ,\nC684_=_C1121 ,C684_=_C1148 ,C684_=_C1150 ,C684_=_C1151 ,C684_=_C1152 ,C684_=_C1153 ,\nC684_=_C1154 ,C684_=_C1155 ,C684_=_C1156 ,C684_=_C1157 ,C684_=_C1158 ,C684_=_C2437 ,\nC684_=_C2438 ,C685_=_C687 ,C685_=_C717 ,C685_=_C748 ,C685_=_C778 ,C685_=_C807 ,\nC685_=_C835 ,C685_=_C862 ,C685_=_C888 ,C685_=_C913 ,C685_=_C937 ,C685_=_C960 ,\nC685_=_C982 ,C685_=_C1003 ,C685_=_C1023 ,C685_=_C1042 ,C685_=_C1060 ,C685_=_C1077 ,\nC685_=_C1093 ,C685_=_C1122 ,C685_=_C1135 ,C685_=_C1161 ,C685_=_C1162 ,C685_=_C1163 ,\nC685_=_C1164 ,C685_=_C1165 ,C685_=_C1166 ,C685_=_C1167 ,C685_=_C1168 ,C685_=_C1169 ,\nC685_=_C2438 ,C685_=_C2439 ,C687_=_C719 ,C687_=_C750 ,C687_=_C780 ,C687_=_C809 ,\nC687_=_C837 ,C687_=_C864 ,C687_=_C890 ,C687_=_C915 ,C687_=_C939 ,C687_=_C962 ,\nC687_=_C984 ,C687_=_C1005 ,C687_=_C1025 ,C687_=_C1044 ,C687_=_C1062 ,C687_=_C1079 ,\nC687_=_C1095 ,C687_=_C1124 ,C687_=_C1137 ,C687_=_C1181 ,C687_=_C1182 ,C687_=_C1183 ,\nC687_=_C1184 ,C687_=_C1185 ,C687_=_C1186 ,C687_=_C1187 ,C687_=_C1188 ,C687_=_C2440 ,\nC687_=_C2441 ,C713_=_C716 ,C713_=_C717 ,C713_=_C719 ,C713_=_C744 ,C713_=_C774 ,\nC713_=_C803 ,C713_=_C831 ,C713_=_C858 ,C713_=_C884 ,C713_=_C909 ,C713_=_C933 ,\nC713_=_C956 ,C713_=_C978 ,C713_=_C999 ,C713_=_C1019 ,C713_=_C1038 ,C713_=_C1056 ,\nC713_=_C1073 ,C713_=_C1106 ,C713_=_C1109 ,C713_=_C1111 ,C713_=_C1112 ,C713_=_C1113 ,\nC713_=_C1114 ,C713_=_C1115 ,C713_=_C1116 ,C713_=_C1117 ,C713_=_C1118 ,C713_=_C1119 ,\nC713_=_C2434 ,C713_=_C2435 ,C716_=_C717 ,C716_=_C719 ,C716_=_C747 ,C716_=_C777 ,\nC716_=_C806 ,C716_=_C834 ,C716_=_C861 ,C716_=_C887 ,C716_=_C912 ,C716_=_C936 ,\nC716_=_C959 ,C716_=_C981 ,C716_=_C1002 ,C716_=_C1022 ,C716_=_C1041 ,C716_=_C1059 ,\nC716_=_C1076 ,C716_=_C1092 ,C716_=_C1121 ,C716_=_C1148 ,C716_=_C1150 ,C716_=_C1151 ,\nC716_=_C1152 ,C716_=_C1153 ,C716_=_C1154 ,C716_=_C1155 ,C716_=_C1156 ,C716_=_C1157 ,\nC716_=_C1158 ,C716_=_C2437 ,C716_=_C2438 ,C717_=_C719 ,C717_=_C748 ,C717_=_C778 ,\nC717_=_C807 ,C717_=_C835 ,C717_=_C862 ,C717_=_C888 ,C717_=_C913 ,C717_=_C937 ,\nC717_=_C960 ,C717_=_C982 ,C717_=_C1003 ,C717_=_C1023 ,C717_=_C1042 ,C717_=_C1060 ,\nC717_=_C1077 ,C717_=_C1093 ,C717_=_C1122 ,C717_=_C1135 ,C717_=_C1161 ,C717_=_C1162 ,\nC717_=_C1163 ,C717_=_C1164 ,C717_=_C1165 ,C717_=_C1166 ,C717_=_C1167 ,C717_=_C1168 ,\nC717_=_C1169 ,C717_=_C2438 ,C717_=_C2439 ,C719_=_C750 ,C719_=_C780 ,C719_=_C809 ,\nC719_=_C837 ,C719_=_C864 ,C719_=_C890 ,C719_=_C915 ,C719_=_C939 ,C719_=_C962 ,\nC719_=_C984 ,C719_=_C1005 ,C719_=_C1025 ,C719_=_C1044 ,C719_=_C1062 ,C719_=_C1079 ,\nC719_=_C1095 ,C719_=_C1124 ,C719_=_C1137 ,C719_=_C1181 ,C719_=_C1182 ,C719_=_C1183 ,\nC719_=_C1184 ,C719_=_C1185 ,C719_=_C1186 ,C719_=_C1187 ,C719_=_C1188 ,C719_=_C2440 ,\nC719_=_C2441 ,C744_=_C747 ,C744_=_C748 ,C744_=_C750 ,C744_=_C774 ,C744_=_C803 ,\nC744_=_C831 ,C744_=_C858 ,C744_=_C884 ,C744_=_C909 ,C744_=_C933 ,C744_=_C956 ,\nC744_=_C978 ,C744_=_C999 ,C744_=_C1019 ,C744_=_C1038 ,C744_=_C1056 ,C744_=_C1073 ,\nC744_=_C1106 ,C744_=_C1109 ,C744_=_C1111 ,C744_=_C1112 ,C744_=_C1113 ,C744_=_C1114 ,\nC744_=_C1115 ,C744_=_C1116 ,C744_=_C1117 ,C744_=_C1118 ,C744_=_C1119 ,C744_=_C2434 ,\nC744_=_C2435 ,C747_=_C748 ,C747_=_C750 ,C747_=_C777 ,C747_=_C806 ,C747_=_C834 ,\nC747_=_C861 ,C747_=_C887 ,C747_=_C912 ,C747_=_C936 ,C747_=_C959 ,C747_=_C981 ,\nC747_=_C1002 ,C747_=_C1022 ,C747_=_C1041 ,C747_=_C1059 ,C747_=_C1076 ,C747_=_C1092 ,\nC747_=_C1121 ,C747_=_C1148 ,C747_=_C1150 ,C747_=_C1151 ,C747_=_C1152 ,C747_=_C1153 ,\nC747_=_C1154 ,C747_=_C1155 ,C747_=_C1156 ,C747_=_C1157 ,C747_=_C1158 ,C747_=_C2437 ,\nC747_=_C2438 ,C748_=_C750 ,C748_=_C778 ,C748_=_C807 ,C748_=_C835 ,C748_=_C862 ,\nC748_=_C888 ,C748_=_C913 ,C748_=_C937 ,C748_=_C960 ,C748_=_C982 ,C748_=_C1003 ,\nC748_=_C1023 ,C748_=_C1042 ,C748_=_C1060 ,C748_=_C1077 ,C748_=_C1093 ,C748_=_C1122 ,\nC748_=_C1135 ,C748_=_C1161 ,C748_=_C1162 ,C748_=_C1163 ,C748_=_C1164 ,C748_=_C1165 ,\nC748_=_C1166 ,C748_=_C1167 ,C748_=_C1168 ,C748_=_C1169 ,C748_=_C2438 ,C748_=_C2439 ,\nC750_=_C780 ,C750_=_C809 ,C750_=_C837 ,C750_=_C864 ,C750_=_C890 ,C750_=_C915 ,\nC750_=_C939 ,C750_=_C962 ,C750_=_C984 ,C750_=_C1005 ,C750_=_C1025 ,C750_=_C1044 ,\nC750_=_C1062 ,C750_=_C1079 ,C750_=_C1095 ,C750_=_C1124 ,C750_=_C1137 ,C750_=_C1181 ,\nC750_=_C1182 ,C750_=_C1183 ,C750_=_C1184 ,C750_=_C1185 ,C750_=_C1186 ,C750_=_C1187 ,\nC750_=_C1188 ,C750_=_C2440 ,C750_=_C2441 ,C774_=_C777 ,C774_=_C778 ,C774_=_C780 ,\nC774_=_C803 ,C774_=_C831</w:t>
      </w:r>
    </w:p>
    <w:p>
      <w:pPr>
        <w:pStyle w:val="PreformattedText"/>
        <w:bidi w:val="0"/>
        <w:spacing w:before="0" w:after="0"/>
        <w:jc w:val="left"/>
        <w:rPr/>
      </w:pPr>
      <w:r>
        <w:rPr/>
        <w:t xml:space="preserve"> </w:t>
      </w:r>
      <w:r>
        <w:rPr/>
        <w:t>,C774_=_C858 ,C774_=_C884 ,C774_=_C909 ,C774_=_C933 ,\nC774_=_C956 ,C774_=_C978 ,C774_=_C999 ,C774_=_C1019 ,C774_=_C1038 ,C774_=_C1056 ,\nC774_=_C1073 ,C774_=_C1106 ,C774_=_C1109 ,C774_=_C1111 ,C774_=_C1112 ,C774_=_C1113 ,\nC774_=_C1114 ,C774_=_C1115 ,C774_=_C1116 ,C774_=_C1117 ,C774_=_C1118 ,C774_=_C1119 ,\nC774_=_C2434 ,C774_=_C2435 ,C777_=_C778 ,C777_=_C780 ,C777_=_C806 ,C777_=_C834 ,\nC777_=_C861 ,C777_=_C887 ,C777_=_C912 ,C777_=_C936 ,C777_=_C959 ,C777_=_C981 ,\nC777_=_C1002 ,C777_=_C1022 ,C777_=_C1041 ,C777_=_C1059 ,C777_=_C1076 ,C777_=_C1092 ,\nC777_=_C1121 ,C777_=_C1148 ,C777_=_C1150 ,C777_=_C1151 ,C777_=_C1152 ,C777_=_C1153 ,\nC777_=_C1154 ,C777_=_C1155 ,C777_=_C1156 ,C777_=_C1157 ,C777_=_C1158 ,C777_=_C2437 ,\nC777_=_C2438 ,C778_=_C780 ,C778_=_C807 ,C778_=_C835 ,C778_=_C862 ,C778_=_C888 ,\nC778_=_C913 ,C778_=_C937 ,C778_=_C960 ,C778_=_C982 ,C778_=_C1003 ,C778_=_C1023 ,\nC778_=_C1042 ,C778_=_C1060 ,C778_=_C1077 ,C778_=_C1093 ,C778_=_C1122 ,C778_=_C1135 ,\nC778_=_C1161 ,C778_=_C1162 ,C778_=_C1163 ,C778_=_C1164 ,C778_=_C1165 ,C778_=_C1166 ,\nC778_=_C1167 ,C778_=_C1168 ,C778_=_C1169 ,C778_=_C2438 ,C778_=_C2439 ,C780_=_C809 ,\nC780_=_C837 ,C780_=_C864 ,C780_=_C890 ,C780_=_C915 ,C780_=_C939 ,C780_=_C962 ,\nC780_=_C984 ,C780_=_C1005 ,C780_=_C1025 ,C780_=_C1044 ,C780_=_C1062 ,C780_=_C1079 ,\nC780_=_C1095 ,C780_=_C1124 ,C780_=_C1137 ,C780_=_C1181 ,C780_=_C1182 ,C780_=_C1183 ,\nC780_=_C1184 ,C780_=_C1185 ,C780_=_C1186 ,C780_=_C1187 ,C780_=_C1188 ,C780_=_C2440 ,\nC780_=_C2441 ,C803_=_C806 ,C803_=_C807 ,C803_=_C809 ,C803_=_C831 ,C803_=_C858 ,\nC803_=_C884 ,C803_=_C909 ,C803_=_C933 ,C803_=_C956 ,C803_=_C978 ,C803_=_C999 ,\nC803_=_C1019 ,C803_=_C1038 ,C803_=_C1056 ,C803_=_C1073 ,C803_=_C1106 ,C803_=_C1109 ,\nC803_=_C1111 ,C803_=_C1112 ,C803_=_C1113 ,C803_=_C1114 ,C803_=_C1115 ,C803_=_C1116 ,\nC803_=_C1117 ,C803_=_C1118 ,C803_=_C1119 ,C803_=_C2434 ,C803_=_C2435 ,C806_=_C807 ,\nC806_=_C809 ,C806_=_C834 ,C806_=_C861 ,C806_=_C887 ,C806_=_C912 ,C806_=_C936 ,\nC806_=_C959 ,C806_=_C981 ,C806_=_C1002 ,C806_=_C1022 ,C806_=_C1041 ,C806_=_C1059 ,\nC806_=_C1076 ,C806_=_C1092 ,C806_=_C1121 ,C806_=_C1148 ,C806_=_C1150 ,C806_=_C1151 ,\nC806_=_C1152 ,C806_=_C1153 ,C806_=_C1154 ,C806_=_C1155 ,C806_=_C1156 ,C806_=_C1157 ,\nC806_=_C1158 ,C806_=_C2437 ,C806_=_C2438 ,C807_=_C809 ,C807_=_C835 ,C807_=_C862 ,\nC807_=_C888 ,C807_=_C913 ,C807_=_C937 ,C807_=_C960 ,C807_=_C982 ,C807_=_C1003 ,\nC807_=_C1023 ,C807_=_C1042 ,C807_=_C1060 ,C807_=_C1077 ,C807_=_C1093 ,C807_=_C1122 ,\nC807_=_C1135 ,C807_=_C1161 ,C807_=_C1162 ,C807_=_C1163 ,C807_=_C1164 ,C807_=_C1165 ,\nC807_=_C1166 ,C807_=_C1167 ,C807_=_C1168 ,C807_=_C1169 ,C807_=_C2438 ,C807_=_C2439 ,\nC809_=_C837 ,C809_=_C864 ,C809_=_C890 ,C809_=_C915 ,C809_=_C939 ,C809_=_C962 ,\nC809_=_C984 ,C809_=_C1005 ,C809_=_C1025 ,C809_=_C1044 ,C809_=_C1062 ,C809_=_C1079 ,\nC809_=_C1095 ,C809_=_C1124 ,C809_=_C1137 ,C809_=_C1181 ,C809_=_C1182 ,C809_=_C1183 ,\nC809_=_C1184 ,C809_=_C1185 ,C809_=_C1186 ,C809_=_C1187 ,C809_=_C1188 ,C809_=_C2440 ,\nC809_=_C2441 ,C831_=_C834 ,C831_=_C835 ,C831_=_C837 ,C831_=_C858 ,C831_=_C884 ,\nC831_=_C909 ,C831_=_C933 ,C831_=_C956 ,C831_=_C978 ,C831_=_C999 ,C831_=_C1019 ,\nC831_=_C1038 ,C831_=_C1056 ,C831_=_C1073 ,C831_=_C1106 ,C831_=_C1109 ,C831_=_C1111 ,\nC831_=_C1112 ,C831_=_C1113 ,C831_=_C1114 ,C831_=_C1115 ,C831_=_C1116 ,C831_=_C1117 ,\nC831_=_C1118 ,C831_=_C1119 ,C831_=_C2434 ,C831_=_C2435 ,C834_=_C835 ,C834_=_C837 ,\nC834_=_C861 ,C834_=_C887 ,C834_=_C912 ,C834_=_C936 ,C834_=_C959 ,C834_=_C981 ,\nC834_=_C1002 ,C834_=_C1022 ,C834_=_C1041 ,C834_=_C1059 ,C834_=_C1076 ,C834_=_C1092 ,\nC834_=_C1121 ,C834_=_C1148 ,C834_=_C1150 ,C834_=_C1151 ,C834_=_C1152 ,C834_=_C1153 ,\nC834_=_C1154 ,C834_=_C1155 ,C834_=_C1156 ,C834_=_C1157 ,C834_=_C1158 ,C834_=_C2437 ,\nC834_=_C2438 ,C835_=_C837 ,C835_=_C862 ,C835_=_C888 ,C835_=_C913 ,C835_=_C937 ,\nC835_=_C960 ,C835_=_C982 ,C835_=_C1003 ,C835_=_C1023 ,C835_=_C1042 ,C835_=_C1060 ,\nC835_=_C1077 ,C835_=_C1093 ,C835_=_C1122 ,C835_=_C1135 ,C835_=_C1161 ,C835_=_C1162 ,\nC835_=_C1163 ,C835_=_C1164 ,C835_=_C1165 ,C835_=_C1166 ,C835_=_C1167 ,C835_=_C1168 ,\nC835_=_C1169 ,C835_=_C2438 ,C835_=_C2439 ,C837_=_C864 ,C837_=_C890 ,C837_=_C915 ,\nC837_=_C939 ,C837_=_C962 ,C837_=_C984 ,C837_=_C1005 ,C837_=_C1025 ,C837_=_C1044 ,\nC837_=_C1062 ,C837_=_C1079 ,C837_=_C1095 ,C837_=_C1124 ,C837_=_C1137 ,C837_=_C1181 ,\nC837_=_C1182 ,C837_=_C1183 ,C837_=_C1184 ,C837_=_C1185 ,C837_=_C1186 ,C837_=_C1187 ,\nC837_=_C1188 ,C837_=_C2440 ,C837_=_C2441 ,C858_=_C861 ,C858_=_C862 ,C858_=_C864 ,\nC858_=_C884 ,C858_=_C909 ,C858_=_C933 ,C858_=_C956 ,C858_=_C978 ,C858_=_C999 ,\nC858_=_C1019 ,C858_=_C1038 ,C858_=_C1056 ,C858_=_C1073 ,C858_=_C1106 ,C858_=_C1109 ,\nC858_=_C1111 ,C858_=_C1112 ,C858_=_C1113 ,C858_=_C1114 ,C858_=_C1115 ,C858_=_C1116 ,\nC858_=_C1117 ,C858_=_C1118 ,C858_=_C1119 ,C858_=_C2434 ,C858_=_C2435 ,C861_=_C862 ,\nC861_=_C864 ,C861_=_C887 ,C861_=_C912 ,C861_=_C936 ,C861_=_C959 ,C861_=_C981 ,\nC861_=_C1002 ,C861_=_C1022 ,C861_=_C1041 ,C861_=_C1059 ,C861_=_C1076 ,C861_=_C1092 ,\nC861_=_C1121 ,C861_=_C1148 ,C861_=_C1150 ,C861_=_C1151 ,C861_=_C1152 ,C861_=_C1153 ,\nC861_=_C1154 ,C861_=_C1155 ,C861_=_C1156 ,C861_=_C1157 ,C861_=_C1158 ,C861_=_C2437 ,\nC861_=_C2438 ,C862_=_C864 ,C862_=_C888 ,C862_=_C913 ,C862_=_C937 ,C862_=_C960 ,\nC862_=_C982 ,C862_=_C1003 ,C862_=_C1023 ,C862_=_C1042 ,C862_=_C1060 ,C862_=_C1077 ,\nC862_=_C1093 ,C862_=_C1122 ,C862_=_C1135 ,C862_=_C1161 ,C862_=_C1162 ,C862_=_C1163 ,\nC862_=_C1164 ,C862_=_C1165 ,C862_=_C1166 ,C862_=_C1167 ,C862_=_C1168 ,C862_=_C1169 ,\nC862_=_C2438 ,C862_=_C2439 ,C864_=_C890 ,C864_=_C915 ,C864_=_C939 ,C864_=_C962 ,\nC864_=_C984 ,C864_=_C1005 ,C864_=_C1025 ,C864_=_C1044 ,C864_=_C1062 ,C864_=_C1079 ,\nC864_=_C1095 ,C864_=_C1124 ,C864_=_C1137 ,C864_=_C1181 ,C864_=_C1182 ,C864_=_C1183 ,\nC864_=_C1184 ,C864_=_C1185 ,C864_=_C1186 ,C864_=_C1187 ,C864_=_C1188 ,C864_=_C2440 ,\nC864_=_C2441 ,C884_=_C887 ,C884_=_C888 ,C884_=_C890 ,C884_=_C909 ,C884_=_C933 ,\nC884_=_C956 ,C884_=_C978 ,C884_=_C999 ,C884_=_C1019 ,C884_=_C1038 ,C884_=_C1056 ,\nC884_=_C1073 ,C884_=_C1106 ,C884_=_C1109 ,C884_=_C1111 ,C884_=_C1112 ,C884_=_C1113 ,\nC884_=_C1114 ,C884_=_C1115 ,C884_=_C1116 ,C884_=_C1117 ,C884_=_C1118 ,C884_=_C1119 ,\nC884_=_C2434 ,C884_=_C2435 ,C887_=_C888 ,C887_=_C890 ,C887_=_C912 ,C887_=_C936 ,\nC887_=_C959 ,C887_=_C981 ,C887_=_C1002 ,C887_=_C1022 ,C887_=_C1041 ,C887_=_C1059 ,\nC887_=_C1076 ,C887_=_C1092 ,C887_=_C1121 ,C887_=_C1148 ,C887_=_C1150 ,C887_=_C1151 ,\nC887_=_C1152 ,C887_=_C1153 ,C887_=_C1154 ,C887_=_C1155 ,C887_=_C1156 ,C887_=_C1157 ,\nC887_=_C1158 ,C887_=_C2437 ,C887_=_C2438 ,C888_=_C890 ,C888_=_C913 ,C888_=_C937 ,\nC888_=_C960 ,C888_=_C982 ,C888_=_C1003 ,C888_=_C1023 ,C888_=_C1042 ,C888_=_C1060 ,\nC888_=_C1077 ,C888_=_C1093 ,C888_=_C1122 ,C888_=_C1135 ,C888_=_C1161 ,C888_=_C1162 ,\nC888_=_C1163 ,C888_=_C1164 ,C888_=_C1165 ,C888_=_C1166 ,C888_=_C1167 ,C888_=_C1168 ,\nC888_=_C1169 ,C888_=_C2438 ,C888_=_C2439 ,C890_=_C915 ,C890_=_C939 ,C890_=_C962 ,\nC890_=_C984 ,C890_=_C1005 ,C890_=_C1025 ,C890_=_C1044 ,C890_=_C1062 ,C890_=_C1079 ,\nC890_=_C1095 ,C890_=_C1124 ,C890_=_C1137 ,C890_=_C1181 ,C890_=_C1182 ,C890_=_C1183 ,\nC890_=_C1184 ,C890_=_C1185 ,C890_=_C1186 ,C890_=_C1187 ,C890_=_C1188 ,C890_=_C2440 ,\nC890_=_C2441 ,C909_=_C912 ,C909_=_C913 ,C909_=_C915 ,C909_=_C933 ,C909_=_C956 ,\nC909_=_C978 ,C909_=_C999 ,C909_=_C1019 ,C909_=_C1038 ,C909_=_C1056 ,C909_=_C1073 ,\nC909_=_C1106 ,C909_=_C1109 ,C909_=_C1111 ,C909_=_C1112 ,C909_=_C1113 ,C909_=_C1114 ,\nC909_=_C1115 ,C909_=_C1116 ,C909_=_C1117 ,C909_=_C1118 ,C909_=_C1119 ,C909_=_C2434 ,\nC909_=_C2435 ,C912_=_C913 ,C912_=_C915 ,C912_=_C936 ,C912_=_C959 ,C912_=_C981 ,\nC912_=_C1002 ,C912_=_C1022 ,C912_=_C1041 ,C912_=_C1059 ,C912_=_C1076 ,C912_=_C1092 ,\nC912_=_C1121 ,C912_=_C1148 ,C912_=_C1150 ,C912_=_C1151 ,C912_=_C1152 ,C912_=_C1153 ,\nC912_=_C1154 ,C912_=_C1155 ,C912_=_C1156 ,C912_=_C1157 ,C912_=_C1158 ,C912_=_C2437 ,\nC912_=_C2438 ,C913_=_C915 ,C913_=_C937 ,C913_=_C960 ,C913_=_C982 ,C913_=_C1003 ,\nC913_=_C1023 ,C913_=_C1042 ,C913_=_C1060 ,C913_=_C1077 ,C913_=_C1093 ,C913_=_C1122 ,\nC913_=_C1135 ,C913_=_C1161 ,C913_=_C1162 ,C913_=_C1163 ,C913_=_C1164 ,C913_=_C1165 ,\nC913_=_C1166 ,C913_=_C1167 ,C913_=_C1168 ,C913_=_C1169 ,C913_=_C2438 ,C913_=_C2439 ,\nC915_=_C939 ,C915_=_C962 ,C915_=_C984 ,C915_=_C1005 ,C915_=_C1025 ,C915_=_C1044 ,\nC915_=_C1062 ,C915_=_C1079 ,C915_=_C1095 ,C915_=_C1124 ,C915_=_C1137 ,C915_=_C1181 ,\nC915_=_C1182 ,C915_=_C1183 ,C915_=_C1184 ,C915_=_C1185 ,C915_=_C1186 ,C915_=_C1187 ,\nC915_=_C1188 ,C915_=_C2440 ,C915_=_C2441 ,C933_=_C936 ,C933_=_C937 ,C933_=_C939 ,\nC933_=_C956 ,C933_=_C978 ,C933_=_C999 ,C933_=_C1019 ,C933_=_C1038 ,C933_=_C1056 ,\nC933_=_C1073 ,C933_=_C1106 ,C933_=_C1109 ,C933_=_C1111 ,C933_=_C1112 ,C933_=_C1113 ,\nC933_=_C1114 ,C933_=_C1115 ,C933_=_C1116 ,C933_=_C1117 ,C933_=_C1118 ,C933_=_C1119 ,\nC933_=_C2434 ,C933_=_C2435 ,C936_=_C937 ,C936_=_C939 ,C936_=_C959 ,C936_=_C981 ,\nC936_=_C1002 ,C936_=_C1022 ,C936_=_C1041 ,C936_=_C1059 ,C936_=_C1076 ,C936_=_C1092 ,\nC936_=_C1121 ,C936_=_C1148 ,C936_=_C1150 ,C936_=_C1151 ,C936_=_C1152 ,C936_=_C1153 ,\nC936_=_C1154 ,C936_=_C1155 ,C936_=_C1156 ,C936_=_C1157 ,C936_=_C1158 ,C936_=_C2437 ,\nC936_=_C2438 ,C937_=_C939 ,C937_=_C960 ,C937_=_C982 ,C937_=_C1003 ,C937_=_C1023 ,\nC937_=_C1042 ,C937_=_C1060 ,C937_=_C1077 ,C937_=_C1093 ,C937_=_C1122 ,C937_=_C1135 ,\nC937_=_C1161 ,C937_=_C1162 ,C937_=_C1163 ,C937_=_C1164 ,C937_=_C1165 ,C937_=_C1166 ,\nC937_=_C1167 ,C937_=_C1168 ,C937_=_C1169 ,C937_=_C2438 ,C937_=_C2439 ,C939_=_C962 ,\nC939_=_C984 ,C939_=_C1005 ,C939_=_C1025 ,C939_=_C1044 ,C939_=_C1062 ,C939_=_C1079 ,\nC939_=_C1095 ,C939_=_C1124 ,C939_=_C1137 ,C939_=_C1181 ,C939_=_C1182 ,C939_=_C1183 ,\nC939_=_C1184 ,C939_=_C1185 ,C939_=_C1186 ,C939_=_C1187 ,C939_=_C1188 ,C939_=_C2440 ,\nC939_=_C2441 ,C956_=_C959 ,C956_=_C960 ,C956_=_C962 ,C956_=_C978 ,C956_=_C999 ,\nC956_=_C1019 ,C956_=_C1038 ,C956_=_C1056 ,C956_=_C1073</w:t>
      </w:r>
    </w:p>
    <w:p>
      <w:pPr>
        <w:pStyle w:val="PreformattedText"/>
        <w:bidi w:val="0"/>
        <w:spacing w:before="0" w:after="0"/>
        <w:jc w:val="left"/>
        <w:rPr/>
      </w:pPr>
      <w:r>
        <w:rPr/>
        <w:t xml:space="preserve"> </w:t>
      </w:r>
      <w:r>
        <w:rPr/>
        <w:t>,C956_=_C1106 ,C956_=_C1109 ,\nC956_=_C1111 ,C956_=_C1112 ,C956_=_C1113 ,C956_=_C1114 ,C956_=_C1115 ,C956_=_C1116 ,\nC956_=_C1117 ,C956_=_C1118 ,C956_=_C1119 ,C956_=_C2434 ,C956_=_C2435 ,C959_=_C960 ,\nC959_=_C962 ,C959_=_C981 ,C959_=_C1002 ,C959_=_C1022 ,C959_=_C1041 ,C959_=_C1059 ,\nC959_=_C1076 ,C959_=_C1092 ,C959_=_C1121 ,C959_=_C1148 ,C959_=_C1150 ,C959_=_C1151 ,\nC959_=_C1152 ,C959_=_C1153 ,C959_=_C1154 ,C959_=_C1155 ,C959_=_C1156 ,C959_=_C1157 ,\nC959_=_C1158 ,C959_=_C2437 ,C959_=_C2438 ,C960_=_C962 ,C960_=_C982 ,C960_=_C1003 ,\nC960_=_C1023 ,C960_=_C1042 ,C960_=_C1060 ,C960_=_C1077 ,C960_=_C1093 ,C960_=_C1122 ,\nC960_=_C1135 ,C960_=_C1161 ,C960_=_C1162 ,C960_=_C1163 ,C960_=_C1164 ,C960_=_C1165 ,\nC960_=_C1166 ,C960_=_C1167 ,C960_=_C1168 ,C960_=_C1169 ,C960_=_C2438 ,C960_=_C2439 ,\nC962_=_C984 ,C962_=_C1005 ,C962_=_C1025 ,C962_=_C1044 ,C962_=_C1062 ,C962_=_C1079 ,\nC962_=_C1095 ,C962_=_C1124 ,C962_=_C1137 ,C962_=_C1181 ,C962_=_C1182 ,C962_=_C1183 ,\nC962_=_C1184 ,C962_=_C1185 ,C962_=_C1186 ,C962_=_C1187 ,C962_=_C1188 ,C962_=_C2440 ,\nC962_=_C2441 ,C978_=_C981 ,C978_=_C982 ,C978_=_C984 ,C978_=_C999 ,C978_=_C1019 ,\nC978_=_C1038 ,C978_=_C1056 ,C978_=_C1073 ,C978_=_C1106 ,C978_=_C1109 ,C978_=_C1111 ,\nC978_=_C1112 ,C978_=_C1113 ,C978_=_C1114 ,C978_=_C1115 ,C978_=_C1116 ,C978_=_C1117 ,\nC978_=_C1118 ,C978_=_C1119 ,C978_=_C2434 ,C978_=_C2435 ,C981_=_C982 ,C981_=_C984 ,\nC981_=_C1002 ,C981_=_C1022 ,C981_=_C1041 ,C981_=_C1059 ,C981_=_C1076 ,C981_=_C1092 ,\nC981_=_C1121 ,C981_=_C1148 ,C981_=_C1150 ,C981_=_C1151 ,C981_=_C1152 ,C981_=_C1153 ,\nC981_=_C1154 ,C981_=_C1155 ,C981_=_C1156 ,C981_=_C1157 ,C981_=_C1158 ,C981_=_C2437 ,\nC981_=_C2438 ,C982_=_C984 ,C982_=_C1003 ,C982_=_C1023 ,C982_=_C1042 ,C982_=_C1060 ,\nC982_=_C1077 ,C982_=_C1093 ,C982_=_C1122 ,C982_=_C1135 ,C982_=_C1161 ,C982_=_C1162 ,\nC982_=_C1163 ,C982_=_C1164 ,C982_=_C1165 ,C982_=_C1166 ,C982_=_C1167 ,C982_=_C1168 ,\nC982_=_C1169 ,C982_=_C2438 ,C982_=_C2439 ,C984_=_C1005 ,C984_=_C1025 ,C984_=_C1044 ,\nC984_=_C1062 ,C984_=_C1079 ,C984_=_C1095 ,C984_=_C1124 ,C984_=_C1137 ,C984_=_C1181 ,\nC984_=_C1182 ,C984_=_C1183 ,C984_=_C1184 ,C984_=_C1185 ,C984_=_C1186 ,C984_=_C1187 ,\nC984_=_C1188 ,C984_=_C2440 ,C984_=_C2441 ,C999_=_C1002 ,C999_=_C1003 ,C999_=_C1005 ,\nC999_=_C1019 ,C999_=_C1038 ,C999_=_C1056 ,C999_=_C1073 ,C999_=_C1106 ,C999_=_C1109 ,\nC999_=_C1111 ,C999_=_C1112 ,C999_=_C1113 ,C999_=_C1114 ,C999_=_C1115 ,C999_=_C1116 ,\nC999_=_C1117 ,C999_=_C1118 ,C999_=_C1119 ,C999_=_C2434 ,C999_=_C2435 ,C1002_=_C1003 ,\nC1002_=_C1005 ,C1002_=_C1022 ,C1002_=_C1041 ,C1002_=_C1059 ,C1002_=_C1076 ,C1002_=_C1092 ,\nC1002_=_C1121 ,C1002_=_C1148 ,C1002_=_C1150 ,C1002_=_C1151 ,C1002_=_C1152 ,C1002_=_C1153 ,\nC1002_=_C1154 ,C1002_=_C1155 ,C1002_=_C1156 ,C1002_=_C1157 ,C1002_=_C1158 ,C1002_=_C2437 ,\nC1002_=_C2438 ,C1003_=_C1005 ,C1003_=_C1023 ,C1003_=_C1042 ,C1003_=_C1060 ,C1003_=_C1077 ,\nC1003_=_C1093 ,C1003_=_C1122 ,C1003_=_C1135 ,C1003_=_C1161 ,C1003_=_C1162 ,C1003_=_C1163 ,\nC1003_=_C1164 ,C1003_=_C1165 ,C1003_=_C1166 ,C1003_=_C1167 ,C1003_=_C1168 ,C1003_=_C1169 ,\nC1003_=_C2438 ,C1003_=_C2439 ,C1005_=_C1025 ,C1005_=_C1044 ,C1005_=_C1062 ,C1005_=_C1079 ,\nC1005_=_C1095 ,C1005_=_C1124 ,C1005_=_C1137 ,C1005_=_C1181 ,C1005_=_C1182 ,C1005_=_C1183 ,\nC1005_=_C1184 ,C1005_=_C1185 ,C1005_=_C1186 ,C1005_=_C1187 ,C1005_=_C1188 ,C1005_=_C2440 ,\nC1005_=_C2441 ,C1019_=_C1022 ,C1019_=_C1023 ,C1019_=_C1025 ,C1019_=_C1038 ,C1019_=_C1056 ,\nC1019_=_C1073 ,C1019_=_C1106 ,C1019_=_C1109 ,C1019_=_C1111 ,C1019_=_C1112 ,C1019_=_C1113 ,\nC1019_=_C1114 ,C1019_=_C1115 ,C1019_=_C1116 ,C1019_=_C1117 ,C1019_=_C1118 ,C1019_=_C1119 ,\nC1019_=_C2434 ,C1019_=_C2435 ,C1022_=_C1023 ,C1022_=_C1025 ,C1022_=_C1041 ,C1022_=_C1059 ,\nC1022_=_C1076 ,C1022_=_C1092 ,C1022_=_C1121 ,C1022_=_C1148 ,C1022_=_C1150 ,C1022_=_C1151 ,\nC1022_=_C1152 ,C1022_=_C1153 ,C1022_=_C1154 ,C1022_=_C1155 ,C1022_=_C1156 ,C1022_=_C1157 ,\nC1022_=_C1158 ,C1022_=_C2437 ,C1022_=_C2438 ,C1023_=_C1025 ,C1023_=_C1042 ,C1023_=_C1060 ,\nC1023_=_C1077 ,C1023_=_C1093 ,C1023_=_C1122 ,C1023_=_C1135 ,C1023_=_C1161 ,C1023_=_C1162 ,\nC1023_=_C1163 ,C1023_=_C1164 ,C1023_=_C1165 ,C1023_=_C1166 ,C1023_=_C1167 ,C1023_=_C1168 ,\nC1023_=_C1169 ,C1023_=_C2438 ,C1023_=_C2439 ,C1025_=_C1044 ,C1025_=_C1062 ,C1025_=_C1079 ,\nC1025_=_C1095 ,C1025_=_C1124 ,C1025_=_C1137 ,C1025_=_C1181 ,C1025_=_C1182 ,C1025_=_C1183 ,\nC1025_=_C1184 ,C1025_=_C1185 ,C1025_=_C1186 ,C1025_=_C1187 ,C1025_=_C1188 ,C1025_=_C2440 ,\nC1025_=_C2441 ,C1038_=_C1041 ,C1038_=_C1042 ,C1038_=_C1044 ,C1038_=_C1056 ,C1038_=_C1073 ,\nC1038_=_C1106 ,C1038_=_C1109 ,C1038_=_C1111 ,C1038_=_C1112 ,C1038_=_C1113 ,C1038_=_C1114 ,\nC1038_=_C1115 ,C1038_=_C1116 ,C1038_=_C1117 ,C1038_=_C1118 ,C1038_=_C1119 ,C1038_=_C2434 ,\nC1038_=_C2435 ,C1041_=_C1042 ,C1041_=_C1044 ,C1041_=_C1059 ,C1041_=_C1076 ,C1041_=_C1092 ,\nC1041_=_C1121 ,C1041_=_C1148 ,C1041_=_C1150 ,C1041_=_C1151 ,C1041_=_C1152 ,C1041_=_C1153 ,\nC1041_=_C1154 ,C1041_=_C1155 ,C1041_=_C1156 ,C1041_=_C1157 ,C1041_=_C1158 ,C1041_=_C2437 ,\nC1041_=_C2438 ,C1042_=_C1044 ,C1042_=_C1060 ,C1042_=_C1077 ,C1042_=_C1093 ,C1042_=_C1122 ,\nC1042_=_C1135 ,C1042_=_C1161 ,C1042_=_C1162 ,C1042_=_C1163 ,C1042_=_C1164 ,C1042_=_C1165 ,\nC1042_=_C1166 ,C1042_=_C1167 ,C1042_=_C1168 ,C1042_=_C1169 ,C1042_=_C2438 ,C1042_=_C2439 ,\nC1044_=_C1062 ,C1044_=_C1079 ,C1044_=_C1095 ,C1044_=_C1124 ,C1044_=_C1137 ,C1044_=_C1181 ,\nC1044_=_C1182 ,C1044_=_C1183 ,C1044_=_C1184 ,C1044_=_C1185 ,C1044_=_C1186 ,C1044_=_C1187 ,\nC1044_=_C1188 ,C1044_=_C2440 ,C1044_=_C2441 ,C1056_=_C1059 ,C1056_=_C1060 ,C1056_=_C1062 ,\nC1056_=_C1073 ,C1056_=_C1106 ,C1056_=_C1109 ,C1056_=_C1111 ,C1056_=_C1112 ,C1056_=_C1113 ,\nC1056_=_C1114 ,C1056_=_C1115 ,C1056_=_C1116 ,C1056_=_C1117 ,C1056_=_C1118 ,C1056_=_C1119 ,\nC1056_=_C2434 ,C1056_=_C2435 ,C1059_=_C1060 ,C1059_=_C1062 ,C1059_=_C1076 ,C1059_=_C1092 ,\nC1059_=_C1121 ,C1059_=_C1148 ,C1059_=_C1150 ,C1059_=_C1151 ,C1059_=_C1152 ,C1059_=_C1153 ,\nC1059_=_C1154 ,C1059_=_C1155 ,C1059_=_C1156 ,C1059_=_C1157 ,C1059_=_C1158 ,C1059_=_C2437 ,\nC1059_=_C2438 ,C1060_=_C1062 ,C1060_=_C1077 ,C1060_=_C1093 ,C1060_=_C1122 ,C1060_=_C1135 ,\nC1060_=_C1161 ,C1060_=_C1162 ,C1060_=_C1163 ,C1060_=_C1164 ,C1060_=_C1165 ,C1060_=_C1166 ,\nC1060_=_C1167 ,C1060_=_C1168 ,C1060_=_C1169 ,C1060_=_C2438 ,C1060_=_C2439 ,C1062_=_C1079 ,\nC1062_=_C1095 ,C1062_=_C1124 ,C1062_=_C1137 ,C1062_=_C1181 ,C1062_=_C1182 ,C1062_=_C1183 ,\nC1062_=_C1184 ,C1062_=_C1185 ,C1062_=_C1186 ,C1062_=_C1187 ,C1062_=_C1188 ,C1062_=_C2440 ,\nC1062_=_C2441 ,C1073_=_C1076 ,C1073_=_C1077 ,C1073_=_C1079 ,C1073_=_C1106 ,C1073_=_C1109 ,\nC1073_=_C1111 ,C1073_=_C1112 ,C1073_=_C1113 ,C1073_=_C1114 ,C1073_=_C1115 ,C1073_=_C1116 ,\nC1073_=_C1117 ,C1073_=_C1118 ,C1073_=_C1119 ,C1073_=_C2434 ,C1073_=_C2435 ,C1076_=_C1077 ,\nC1076_=_C1079 ,C1076_=_C1092 ,C1076_=_C1121 ,C1076_=_C1148 ,C1076_=_C1150 ,C1076_=_C1151 ,\nC1076_=_C1152 ,C1076_=_C1153 ,C1076_=_C1154 ,C1076_=_C1155 ,C1076_=_C1156 ,C1076_=_C1157 ,\nC1076_=_C1158 ,C1076_=_C2437 ,C1076_=_C2438 ,C1077_=_C1079 ,C1077_=_C1093 ,C1077_=_C1122 ,\nC1077_=_C1135 ,C1077_=_C1161 ,C1077_=_C1162 ,C1077_=_C1163 ,C1077_=_C1164 ,C1077_=_C1165 ,\nC1077_=_C1166 ,C1077_=_C1167 ,C1077_=_C1168 ,C1077_=_C1169 ,C1077_=_C2438 ,C1077_=_C2439 ,\nC1079_=_C1095 ,C1079_=_C1124 ,C1079_=_C1137 ,C1079_=_C1181 ,C1079_=_C1182 ,C1079_=_C1183 ,\nC1079_=_C1184 ,C1079_=_C1185 ,C1079_=_C1186 ,C1079_=_C1187 ,C1079_=_C1188 ,C1079_=_C2440 ,\nC1079_=_C2441 ,C1092_=_C1093 ,C1092_=_C1095 ,C1092_=_C1121 ,C1092_=_C1148 ,C1092_=_C1150 ,\nC1092_=_C1151 ,C1092_=_C1152 ,C1092_=_C1153 ,C1092_=_C1154 ,C1092_=_C1155 ,C1092_=_C1156 ,\nC1092_=_C1157 ,C1092_=_C1158 ,C1092_=_C2434 ,C1092_=_C2437 ,C1092_=_C2438 ,C1093_=_C1095 ,\nC1093_=_C1122 ,C1093_=_C1135 ,C1093_=_C1161 ,C1093_=_C1162 ,C1093_=_C1163 ,C1093_=_C1164 ,\nC1093_=_C1165 ,C1093_=_C1166 ,C1093_=_C1167 ,C1093_=_C1168 ,C1093_=_C1169 ,C1093_=_C2434 ,\nC1093_=_C2438 ,C1093_=_C2439 ,C1095_=_C1124 ,C1095_=_C1137 ,C1095_=_C1181 ,C1095_=_C1182 ,\nC1095_=_C1183 ,C1095_=_C1184 ,C1095_=_C1185 ,C1095_=_C1186 ,C1095_=_C1187 ,C1095_=_C1188 ,\nC1095_=_C2434 ,C1095_=_C2440 ,C1095_=_C2441 ,C1106_=_C1109 ,C1106_=_C1111 ,C1106_=_C1112 ,\nC1106_=_C1113 ,C1106_=_C1114 ,C1106_=_C1115 ,C1106_=_C1116 ,C1106_=_C1117 ,C1106_=_C1118 ,\nC1106_=_C1119 ,C1106_=_C1135 ,C1106_=_C1137 ,C1106_=_C2434 ,C1106_=_C2435 ,C1106_=_C2437 ,\nC1109_=_C1111 ,C1109_=_C1112 ,C1109_=_C1113 ,C1109_=_C1114 ,C1109_=_C1115 ,C1109_=_C1116 ,\nC1109_=_C1117 ,C1109_=_C1118 ,C1109_=_C1119 ,C1109_=_C1148 ,C1109_=_C2434 ,C1109_=_C2435 ,\nC1109_=_C2439 ,C1109_=_C2440 ,C1111_=_C1112 ,C1111_=_C1113 ,C1111_=_C1114 ,C1111_=_C1115 ,\nC1111_=_C1116 ,C1111_=_C1117 ,C1111_=_C1118 ,C1111_=_C1119 ,C1111_=_C1150 ,C1111_=_C1161 ,\nC1111_=_C2434 ,C1111_=_C2435 ,C1111_=_C2441 ,C1112_=_C1113 ,C1112_=_C1114 ,C1112_=_C1115 ,\nC1112_=_C1116 ,C1112_=_C1117 ,C1112_=_C1118 ,C1112_=_C1119 ,C1112_=_C1151 ,C1112_=_C1162 ,\nC1112_=_C1181 ,C1112_=_C2434 ,C1112_=_C2435 ,C1113_=_C1114 ,C1113_=_C1115 ,C1113_=_C1116 ,\nC1113_=_C1117 ,C1113_=_C1118 ,C1113_=_C1119 ,C1113_=_C1152 ,C1113_=_C1163 ,C1113_=_C1182 ,\nC1113_=_C2434 ,C1113_=_C2435 ,C1114_=_C1115 ,C1114_=_C1116 ,C1114_=_C1117 ,C1114_=_C1118 ,\nC1114_=_C1119 ,C1114_=_C1153 ,C1114_=_C1164 ,C1114_=_C1183 ,C1114_=_C2434 ,C1114_=_C2435 ,\nC1115_=_C1116 ,C1115_=_C1117 ,C1115_=_C1118 ,C1115_=_C1119 ,C1115_=_C1154 ,C1115_=_C1165 ,\nC1115_=_C1184 ,C1115_=_C2434 ,C1115_=_C2435 ,C1116_=_C1117 ,C1116_=_C1118 ,C1116_=_C1119 ,\nC1116_=_C1155 ,C1116_=_C1166 ,C1116_=_C1185 ,C1116_=_C2434 ,C1116_=_C2435 ,C1117_=_C1118 ,\nC1117_=_C1119 ,C1117_=_C1156 ,C1117_=_C1167 ,C1117_=_C1186 ,C1117_=_C2434 ,C1117_=_C2435 ,\nC1118_=_C1119 ,C1118_=_C1157 ,C1118_=_C1168 ,C1118_=_C1187 ,C1118_=_C2434 ,C1118_=_C2435 ,\nC1119_=_C1158 ,C1119_=_C1169 ,C1119_=_C1188 ,C1119_=_C2434 ,C1119_=_C2435 ,C1121_=_C1122 ,\nC1121_=_C1124 ,C1121_=_C1148 ,C1121_=_C1150 ,C1121_=_C1151 ,C1121_=_C1152 ,C1121_=_C1153 ,\nC1121_=_C1154 ,C1121_=_C1155</w:t>
      </w:r>
    </w:p>
    <w:p>
      <w:pPr>
        <w:pStyle w:val="PreformattedText"/>
        <w:bidi w:val="0"/>
        <w:spacing w:before="0" w:after="0"/>
        <w:jc w:val="left"/>
        <w:rPr/>
      </w:pPr>
      <w:r>
        <w:rPr/>
        <w:t xml:space="preserve"> </w:t>
      </w:r>
      <w:r>
        <w:rPr/>
        <w:t>,C1121_=_C1156 ,C1121_=_C1157 ,C1121_=_C1158 ,C1121_=_C2435 ,\nC1121_=_C2437 ,C1121_=_C2438 ,C1122_=_C1124 ,C1122_=_C1135 ,C1122_=_C1161 ,C1122_=_C1162 ,\nC1122_=_C1163 ,C1122_=_C1164 ,C1122_=_C1165 ,C1122_=_C1166 ,C1122_=_C1167 ,C1122_=_C1168 ,\nC1122_=_C1169 ,C1122_=_C2435 ,C1122_=_C2438 ,C1122_=_C2439 ,C1124_=_C1137 ,C1124_=_C1181 ,\nC1124_=_C1182 ,C1124_=_C1183 ,C1124_=_C1184 ,C1124_=_C1185 ,C1124_=_C1186 ,C1124_=_C1187 ,\nC1124_=_C1188 ,C1124_=_C2435 ,C1124_=_C2440 ,C1124_=_C2441 ,C1135_=_C1137 ,C1135_=_C1161 ,\nC1135_=_C1162 ,C1135_=_C1163 ,C1135_=_C1164 ,C1135_=_C1165 ,C1135_=_C1166 ,C1135_=_C1167 ,\nC1135_=_C1168 ,C1135_=_C1169 ,C1135_=_C2437 ,C1135_=_C2438 ,C1135_=_C2439 ,C1137_=_C1181 ,\nC1137_=_C1182 ,C1137_=_C1183 ,C1137_=_C1184 ,C1137_=_C1185 ,C1137_=_C1186 ,C1137_=_C1187 ,\nC1137_=_C1188 ,C1137_=_C2437 ,C1137_=_C2440 ,C1137_=_C2441 ,C1148_=_C1150 ,C1148_=_C1151 ,\nC1148_=_C1152 ,C1148_=_C1153 ,C1148_=_C1154 ,C1148_=_C1155 ,C1148_=_C1156 ,C1148_=_C1157 ,\nC1148_=_C1158 ,C1148_=_C2437 ,C1148_=_C2438 ,C1148_=_C2439 ,C1148_=_C2440 ,C1150_=_C1151 ,\nC1150_=_C1152 ,C1150_=_C1153 ,C1150_=_C1154 ,C1150_=_C1155 ,C1150_=_C1156 ,C1150_=_C1157 ,\nC1150_=_C1158 ,C1150_=_C1161 ,C1150_=_C2437 ,C1150_=_C2438 ,C1150_=_C2441 ,C1151_=_C1152 ,\nC1151_=_C1153 ,C1151_=_C1154 ,C1151_=_C1155 ,C1151_=_C1156 ,C1151_=_C1157 ,C1151_=_C1158 ,\nC1151_=_C1162 ,C1151_=_C1181 ,C1151_=_C2437 ,C1151_=_C2438 ,C1152_=_C1153 ,C1152_=_C1154 ,\nC1152_=_C1155 ,C1152_=_C1156 ,C1152_=_C1157 ,C1152_=_C1158 ,C1152_=_C1163 ,C1152_=_C1182 ,\nC1152_=_C2437 ,C1152_=_C2438 ,C1153_=_C1154 ,C1153_=_C1155 ,C1153_=_C1156 ,C1153_=_C1157 ,\nC1153_=_C1158 ,C1153_=_C1164 ,C1153_=_C1183 ,C1153_=_C2437 ,C1153_=_C2438 ,C1154_=_C1155 ,\nC1154_=_C1156 ,C1154_=_C1157 ,C1154_=_C1158 ,C1154_=_C1165 ,C1154_=_C1184 ,C1154_=_C2437 ,\nC1154_=_C2438 ,C1155_=_C1156 ,C1155_=_C1157 ,C1155_=_C1158 ,C1155_=_C1166 ,C1155_=_C1185 ,\nC1155_=_C2437 ,C1155_=_C2438 ,C1156_=_C1157 ,C1156_=_C1158 ,C1156_=_C1167 ,C1156_=_C1186 ,\nC1156_=_C2437 ,C1156_=_C2438 ,C1157_=_C1158 ,C1157_=_C1168 ,C1157_=_C1187 ,C1157_=_C2437 ,\nC1157_=_C2438 ,C1158_=_C1169 ,C1158_=_C1188 ,C1158_=_C2437 ,C1158_=_C2438 ,C1161_=_C1162 ,\nC1161_=_C1163 ,C1161_=_C1164 ,C1161_=_C1165 ,C1161_=_C1166 ,C1161_=_C1167 ,C1161_=_C1168 ,\nC1161_=_C1169 ,C1161_=_C2438 ,C1161_=_C2439 ,C1161_=_C2441 ,C1162_=_C1163 ,C1162_=_C1164 ,\nC1162_=_C1165 ,C1162_=_C1166 ,C1162_=_C1167 ,C1162_=_C1168 ,C1162_=_C1169 ,C1162_=_C1181 ,\nC1162_=_C2438 ,C1162_=_C2439 ,C1163_=_C1164 ,C1163_=_C1165 ,C1163_=_C1166 ,C1163_=_C1167 ,\nC1163_=_C1168 ,C1163_=_C1169 ,C1163_=_C1182 ,C1163_=_C2438 ,C1163_=_C2439 ,C1164_=_C1165 ,\nC1164_=_C1166 ,C1164_=_C1167 ,C1164_=_C1168 ,C1164_=_C1169 ,C1164_=_C1183 ,C1164_=_C2438 ,\nC1164_=_C2439 ,C1165_=_C1166 ,C1165_=_C1167 ,C1165_=_C1168 ,C1165_=_C1169 ,C1165_=_C1184 ,\nC1165_=_C2438 ,C1165_=_C2439 ,C1166_=_C1167 ,C1166_=_C1168 ,C1166_=_C1169 ,C1166_=_C1185 ,\nC1166_=_C2438 ,C1166_=_C2439 ,C1167_=_C1168 ,C1167_=_C1169 ,C1167_=_C1186 ,C1167_=_C2438 ,\nC1167_=_C2439 ,C1168_=_C1169 ,C1168_=_C1187 ,C1168_=_C2438 ,C1168_=_C2439 ,C1169_=_C1188 ,\nC1169_=_C2438 ,C1169_=_C2439 ,C1181_=_C1182 ,C1181_=_C1183 ,C1181_=_C1184 ,C1181_=_C1185 ,\nC1181_=_C1186 ,C1181_=_C1187 ,C1181_=_C1188 ,C1181_=_C2440 ,C1181_=_C2441 ,C1182_=_C1183 ,\nC1182_=_C1184 ,C1182_=_C1185 ,C1182_=_C1186 ,C1182_=_C1187 ,C1182_=_C1188 ,C1182_=_C2440 ,\nC1182_=_C2441 ,C1183_=_C1184 ,C1183_=_C1185 ,C1183_=_C1186 ,C1183_=_C1187 ,C1183_=_C1188 ,\nC1183_=_C2440 ,C1183_=_C2441 ,C1184_=_C1185 ,C1184_=_C1186 ,C1184_=_C1187 ,C1184_=_C1188 ,\nC1184_=_C2440 ,C1184_=_C2441 ,C1185_=_C1186 ,C1185_=_C1187 ,C1185_=_C1188 ,C1185_=_C2440 ,\nC1185_=_C2441 ,C1186_=_C1187 ,C1186_=_C1188 ,C1186_=_C2440 ,C1186_=_C2441 ,C1187_=_C1188 ,\nC1187_=_C2440 ,C1187_=_C2441 ,C1188_=_C2440 ,C1188_=_C2441 ,C2434_=_C2435 ,C2437_=_C2438 ,\nC2438_=_C2439 ,C2439_=_C2440 ,C2440_=_C2441 ,"];65[shape=box, label="id:65 level: 3\n188: C38 C40 C41 C43 C86 \nC88 C89 C91 C133 C135 C136 \nC138 C179 C181 C182 C184 C224 \nC226 C227 C229 C268 C270 C271 \nC273 C311 C313 C314 C316 C353 \nC355 C356 C358 C394 C396 C397 \nC399 C434 C436 C437 C439 C473 \nC475 C476 C478 C511 C513 C514 \nC516 C548 C550 C551 C553 C584 \nC586 C587 C589 C619 C621 C622 \nC624 C653 C655 C656 C658 C686 \nC688 C689 C691 C718 C720 C721 \nC723 C749 C751 C752 C754 C779 \nC781 C782 C784 C808 C810 C811 \nC813 C836 C838 C839 C841 C863 \nC865 C866 C868 C889 C891 C892 \nC894 C914 C916 C917 C919 C938 \nC940 C941 C943 C961 C963 C964 \nC966 C983 C985 C986 C988 C1004 \nC1006 C1007 C1009 C1024 C1026 C1027 \nC1029 C1043 C1045 C1046 C1048 C1061 \nC1063 C1064 C1066 C1078 C1080 C1081 \nC1083 C1094 C1096 C1097 C1099 C1109 \nC1111 C1112 C1114 C1123 C1125 C1126 \nC1128 C1136 C1138 C1139 C1141 C1148 \nC1150 C1151 C1153 C1161 C1162 C1164 \nC1172 C1173 C1174 C1175 C1176 C1177 \nC1178 C1179 C1181 C1183 C1190 C1191 \nC1192 C1193 C1194 C1195 C1196 C1199 \nC1200 C1201 C1202 C1203 C1211 C1212 \nC1213 C1214 C2439 C2440 C2441 C2442 \nC2443 C2444 C2445 \n4788: C38_=_C40( C38 C40 ) C38_=_C41( C38 C41 ) C38_=_C43( C38 C43 ) C38_=_C86( C38 C86 ) C38_=_C133( C38 C133 ) \nC38_=_C179( C38 C179 ) C38_=_C224( C38 C224 ) C38_=_C268( C38 C268 ) C38_=_C311( C38 C311 ) C38_=_C353( C38 C353 ) C38_=_C394( C38 C394 ) \nC38_=_C434( C38 C434 ) C38_=_C473( C38 C473 ) C38_=_C511( C38 C511 ) C38_=_C548( C38 C548 ) C38_=_C584( C38 C584 ) C38_=_C619( C38 C619 ) \nC38_=_C653( C38 C653 ) C38_=_C686( C38 C686 ) C38_=_C718( C38 C718 ) C38_=_C749( C38 C749 ) C38_=_C779( C38 C779 ) C38_=_C808( C38 C808 ) \nC38_=_C836( C38 C836 ) C38_=_C863( C38 C863 ) C38_=_C889( C38 C889 ) C38_=_C914( C38 C914 ) C38_=_C938( C38 C938 ) C38_=_C961( C38 C961 ) \nC38_=_C983( C38 C983 ) C38_=_C1004( C38 C1004 ) C38_=_C1024( C38 C1024 ) C38_=_C1043( C38 C1043 ) C38_=_C1061( C38 C1061 ) C38_=_C1078( C38 C1078 ) \nC38_=_C1094( C38 C1094 ) C38_=_C1109( C38 C1109 ) C38_=_C1123( C38 C1123 ) C38_=_C1136( C38 C1136 ) C38_=_C1148( C38 C1148 ) C38_=_C1172( C38 C1172 ) \nC38_=_C1173( C38 C1173 ) C38_=_C1174( C38 C1174 ) C38_=_C1175( C38 C1175 ) C38_=_C1176( C38 C1176 ) C38_=_C1177( C38 C1177 ) C38_=_C1178( C38 C1178 ) \nC38_=_C1179( C38 C1179 ) C38_=_C2439( C38 C2439 ) C38_=_C2440( C38 C2440 ) C40_=_C41( C40 C41 ) C40_=_C43( C40 C43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0_=_C916( C40 C916 ) C40_=_C940( C40 C940 ) \nC40_=_C963( C40 C963 ) C40_=_C985( C40 C985 ) C40_=_C1006( C40 C1006 ) C40_=_C1026( C40 C1026 ) C40_=_C1045( C40 C1045 ) C40_=_C1063( C40 C1063 ) \nC40_=_C1080( C40 C1080 ) C40_=_C1096( C40 C1096 ) C40_=_C1111( C40 C1111 ) C40_=_C1125( C40 C1125 ) C40_=_C1138( C40 C1138 ) C40_=_C1150( C40 C1150 ) \nC40_=_C1161( C40 C1161 ) C40_=_C1190( C40 C1190 ) C40_=_C1191( C40 C1191 ) C40_=_C1192( C40 C1192 ) C40_=_C1193( C40 C1193 ) C40_=_C1194( C40 C1194 ) \nC40_=_C1195( C40 C1195 ) C40_=_C1196( C40 C1196 ) C40_=_C2441( C40 C2441 ) C40_=_C2442( C40 C2442 ) C41_=_C43( C41 C43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1_=_C689( C41 C689 ) C41_=_C721( C41 C721 ) C41_=_C752( C41 C752 ) C41_=_C782( C41 C782 ) \nC41_=_C811( C41 C811 ) C41_=_C839( C41 C839 ) C41_=_C866( C41 C866 ) C41_=_C892( C41 C892 ) C41_=_C917( C41 C917 ) C41_=_C941( C41 C941 ) \nC41_=_C964( C41 C964 ) C41_=_C986( C41 C986 ) C41_=_C1007( C41 C1007 ) C41_=_C1027( C41 C1027 ) C41_=_C1046( C41 C1046 ) C41_=_C1064( C41 C1064 ) \nC41_=_C1081( C41 C1081 ) C41_=_C1097( C41 C1097 ) C41_=_C1112( C41 C1112 ) C41_=_C1126( C41 C1126 ) C41_=_C1139( C41 C1139 ) C41_=_C1151( C41 C1151 ) \nC41_=_C1162( C41 C1162 ) C41_=_C1172( C41 C1172 ) C41_=_C1181( C41 C1181 ) C41_=_C1199( C41 C1199 ) C41_=_C1200( C41 C1200 ) C41_=_C1201( C41 C1201 ) \nC41_=_C1202( C41 C1202 ) C41_=_C1203( C41 C1203 ) C41_=_C2442( C41 C2442 ) C41_=_C2443( C41 C2443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3_=_C691( C43 C691 ) C43_=_C723( C43 C723 ) C43_=_C754( C43 C754 ) C43_=_C784( C43 C784 ) C43_=_C813( C43 C813 ) \nC43_=_C841( C43 C841 ) C43_=_C868( C43 C868 ) C43_=_C894( C43 C894 ) C43_=_C919( C43 C919 ) C43_=_C943( C43 C943 ) C43_=_C966( C43 C966 ) \nC43_=_C988( C43 C988 ) C43_=_C1009( C43 C1009 ) C43_=_C1029( C43 C1029 ) C43_=_C1048( C43 C1048 ) C43_=_C1066( C43 C1066 ) C43_=_C1083( C43 C1083 ) \nC43_=_C1099( C43 C1099 ) C43_=_C1114( C43 C1114 ) C43_=_C1128( C43 C1128 ) C43_=_C1141( C43 C1141 ) C43_=_C1153( C43 C1153 ) C43_=_C1164( C43 C1164 ) \nC43_=_C1174( C43 C1174 ) C43_=_C1183( C43 C1183 ) C43_=_C1191( C43 C1191 ) C43_=_C1211( C43 C1211 ) C43_=_C1212( C43 C1212 ) C43_=_C1213( C43 C1213 ) \nC43_=_C1214( C43 C1214 ) C43_=_C2444( C43 C2444 ) C43_=_C2445( C43 C2445 ) C86_=_C88( C86 C88 ) C86_=_C89( C86 C89 ) C86_=_C91( C86 C91 ) \nC86_=_C133( C86 C133 ) C86_=_C179( C86 C179 ) C86_=_C224( C86 C224 ) C86_=_C268( C86 C268 ) C86_=_C311( C86 C311 ) C86_=_C353( C86 C353 ) \nC86_=_C394( C86 C394 ) C86_=_C434(</w:t>
      </w:r>
    </w:p>
    <w:p>
      <w:pPr>
        <w:pStyle w:val="PreformattedText"/>
        <w:bidi w:val="0"/>
        <w:spacing w:before="0" w:after="0"/>
        <w:jc w:val="left"/>
        <w:rPr/>
      </w:pPr>
      <w:r>
        <w:rPr/>
        <w:t xml:space="preserve"> </w:t>
      </w:r>
      <w:r>
        <w:rPr/>
        <w:t>C86 C434 ) C86_=_C473( C86 C473 ) C86_=_C511( C86 C511 ) C86_=_C548( C86 C548 ) C86_=_C584( C86 C584 ) \nC86_=_C619( C86 C619 ) C86_=_C653( C86 C653 ) C86_=_C686( C86 C686 ) C86_=_C718( C86 C718 ) C86_=_C749( C86 C749 ) C86_=_C779( C86 C779 ) \nC86_=_C808( C86 C808 ) C86_=_C836( C86 C836 ) C86_=_C863( C86 C863 ) C86_=_C889( C86 C889 ) C86_=_C914( C86 C914 ) C86_=_C938( C86 C938 ) \nC86_=_C961( C86 C961 ) C86_=_C983( C86 C983 ) C86_=_C1004( C86 C1004 ) C86_=_C1024( C86 C1024 ) C86_=_C1043( C86 C1043 ) C86_=_C1061( C86 C1061 ) \nC86_=_C1078( C86 C1078 ) C86_=_C1094( C86 C1094 ) C86_=_C1109( C86 C1109 ) C86_=_C1123( C86 C1123 ) C86_=_C1136( C86 C1136 ) C86_=_C1148( C86 C1148 ) \nC86_=_C1172( C86 C1172 ) C86_=_C1173( C86 C1173 ) C86_=_C1174( C86 C1174 ) C86_=_C1175( C86 C1175 ) C86_=_C1176( C86 C1176 ) C86_=_C1177( C86 C1177 ) \nC86_=_C1178( C86 C1178 ) C86_=_C1179( C86 C1179 ) C86_=_C2439( C86 C2439 ) C86_=_C2440( C86 C2440 ) C88_=_C89( C88 C89 ) C88_=_C91( C88 C91 ) \nC88_=_C135( C88 C135 ) C88_=_C181( C88 C181 ) C88_=_C226( C88 C226 ) C88_=_C270( C88 C270 ) C88_=_C313( C88 C313 ) C88_=_C355( C88 C355 ) \nC88_=_C396( C88 C396 ) C88_=_C436( C88 C436 ) C88_=_C475( C88 C475 ) C88_=_C513( C88 C513 ) C88_=_C550( C88 C550 ) C88_=_C586( C88 C586 ) \nC88_=_C621( C88 C621 ) C88_=_C655( C88 C655 ) C88_=_C688( C88 C688 ) C88_=_C720( C88 C720 ) C88_=_C751( C88 C751 ) C88_=_C781( C88 C781 ) \nC88_=_C810( C88 C810 ) C88_=_C838( C88 C838 ) C88_=_C865( C88 C865 ) C88_=_C891( C88 C891 ) C88_=_C916( C88 C916 ) C88_=_C940( C88 C940 ) \nC88_=_C963( C88 C963 ) C88_=_C985( C88 C985 ) C88_=_C1006( C88 C1006 ) C88_=_C1026( C88 C1026 ) C88_=_C1045( C88 C1045 ) C88_=_C1063( C88 C1063 ) \nC88_=_C1080( C88 C1080 ) C88_=_C1096( C88 C1096 ) C88_=_C1111( C88 C1111 ) C88_=_C1125( C88 C1125 ) C88_=_C1138( C88 C1138 ) C88_=_C1150( C88 C1150 ) \nC88_=_C1161( C88 C1161 ) C88_=_C1190( C88 C1190 ) C88_=_C1191( C88 C1191 ) C88_=_C1192( C88 C1192 ) C88_=_C1193( C88 C1193 ) C88_=_C1194( C88 C1194 ) \nC88_=_C1195( C88 C1195 ) C88_=_C1196( C88 C1196 ) C88_=_C2441( C88 C2441 ) C88_=_C2442( C88 C2442 ) C89_=_C91( C89 C91 ) C89_=_C136( C89 C136 ) \nC89_=_C182( C89 C182 ) C89_=_C227( C89 C227 ) C89_=_C271( C89 C271 ) C89_=_C314( C89 C314 ) C89_=_C356( C89 C356 ) C89_=_C397( C89 C397 ) \nC89_=_C437( C89 C437 ) C89_=_C476( C89 C476 ) C89_=_C514( C89 C514 ) C89_=_C551( C89 C551 ) C89_=_C587( C89 C587 ) C89_=_C622( C89 C622 ) \nC89_=_C656( C89 C656 ) C89_=_C689( C89 C689 ) C89_=_C721( C89 C721 ) C89_=_C752( C89 C752 ) C89_=_C782( C89 C782 ) C89_=_C811( C89 C811 ) \nC89_=_C839( C89 C839 ) C89_=_C866( C89 C866 ) C89_=_C892( C89 C892 ) C89_=_C917( C89 C917 ) C89_=_C941( C89 C941 ) C89_=_C964( C89 C964 ) \nC89_=_C986( C89 C986 ) C89_=_C1007( C89 C1007 ) C89_=_C1027( C89 C1027 ) C89_=_C1046( C89 C1046 ) C89_=_C1064( C89 C1064 ) C89_=_C1081( C89 C1081 ) \nC89_=_C1097( C89 C1097 ) C89_=_C1112( C89 C1112 ) C89_=_C1126( C89 C1126 ) C89_=_C1139( C89 C1139 ) C89_=_C1151( C89 C1151 ) C89_=_C1162( C89 C1162 ) \nC89_=_C1172( C89 C1172 ) C89_=_C1181( C89 C1181 ) C89_=_C1199( C89 C1199 ) C89_=_C1200( C89 C1200 ) C89_=_C1201( C89 C1201 ) C89_=_C1202( C89 C1202 ) \nC89_=_C1203( C89 C1203 ) C89_=_C2442( C89 C2442 ) C89_=_C2443( C89 C2443 ) C91_=_C138( C91 C138 ) C91_=_C184( C91 C184 ) C91_=_C229( C91 C229 ) \nC91_=_C273( C91 C273 ) C91_=_C316( C91 C316 ) C91_=_C358( C91 C358 ) C91_=_C399( C91 C399 ) C91_=_C439( C91 C439 ) C91_=_C478( C91 C478 ) \nC91_=_C516( C91 C516 ) C91_=_C553( C91 C553 ) C91_=_C589( C91 C589 ) C91_=_C624( C91 C624 ) C91_=_C658( C91 C658 ) C91_=_C691( C91 C691 ) \nC91_=_C723( C91 C723 ) C91_=_C754( C91 C754 ) C91_=_C784( C91 C784 ) C91_=_C813( C91 C813 ) C91_=_C841( C91 C841 ) C91_=_C868( C91 C868 ) \nC91_=_C894( C91 C894 ) C91_=_C919( C91 C919 ) C91_=_C943( C91 C943 ) C91_=_C966( C91 C966 ) C91_=_C988( C91 C988 ) C91_=_C1009( C91 C1009 ) \nC91_=_C1029( C91 C1029 ) C91_=_C1048( C91 C1048 ) C91_=_C1066( C91 C1066 ) C91_=_C1083( C91 C1083 ) C91_=_C1099( C91 C1099 ) C91_=_C1114( C91 C1114 ) \nC91_=_C1128( C91 C1128 ) C91_=_C1141( C91 C1141 ) C91_=_C1153( C91 C1153 ) C91_=_C1164( C91 C1164 ) C91_=_C1174( C91 C1174 ) C91_=_C1183( C91 C1183 ) \nC91_=_C1191( C91 C1191 ) C91_=_C1211( C91 C1211 ) C91_=_C1212( C91 C1212 ) C91_=_C1213( C91 C1213 ) C91_=_C1214( C91 C1214 ) C91_=_C2444( C91 C2444 ) \nC91_=_C2445( C91 C2445 ) C133_=_C135( C133 C135 ) C133_=_C136( C133 C136 ) C133_=_C138( C133 C138 ) C133_=_C179( C133 C179 ) C133_=_C224( C133 C224 ) \nC133_=_C268( C133 C268 ) C133_=_C311( C133 C311 ) C133_=_C353( C133 C353 ) C133_=_C394( C133 C394 ) C133_=_C434( C133 C434 ) C133_=_C473( C133 C473 ) \nC133_=_C511( C133 C511 ) C133_=_C548( C133 C548 ) C133_=_C584( C133 C584 ) C133_=_C619( C133 C619 ) C133_=_C653( C133 C653 ) C133_=_C686( C133 C686 ) \nC133_=_C718( C133 C718 ) C133_=_C749( C133 C749 ) C133_=_C779( C133 C779 ) C133_=_C808( C133 C808 ) C133_=_C836( C133 C836 ) C133_=_C863( C133 C863 ) \nC133_=_C889( C133 C889 ) C133_=_C914( C133 C914 ) C133_=_C938( C133 C938 ) C133_=_C961( C133 C961 ) C133_=_C983( C133 C983 ) C133_=_C1004( C133 C1004 ) \nC133_=_C1024( C133 C1024 ) C133_=_C1043( C133 C1043 ) C133_=_C1061( C133 C1061 ) C133_=_C1078( C133 C1078 ) C133_=_C1094( C133 C1094 ) C133_=_C1109( C133 C1109 ) \nC133_=_C1123( C133 C1123 ) C133_=_C1136( C133 C1136 ) C133_=_C1148( C133 C1148 ) C133_=_C1172( C133 C1172 ) C133_=_C1173( C133 C1173 ) C133_=_C1174( C133 C1174 ) \nC133_=_C1175( C133 C1175 ) C133_=_C1176( C133 C1176 ) C133_=_C1177( C133 C1177 ) C133_=_C1178( C133 C1178 ) C133_=_C1179( C133 C1179 ) C133_=_C2439( C133 C2439 ) \nC133_=_C2440( C133 C2440 ) C135_=_C136( C135 C136 ) C135_=_C138( C135 C138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5_=_C916( C135 C916 ) C135_=_C940( C135 C940 ) C135_=_C963( C135 C963 ) C135_=_C985( C135 C985 ) C135_=_C1006( C135 C1006 ) C135_=_C1026( C135 C1026 ) \nC135_=_C1045( C135 C1045 ) C135_=_C1063( C135 C1063 ) C135_=_C1080( C135 C1080 ) C135_=_C1096( C135 C1096 ) C135_=_C1111( C135 C1111 ) C135_=_C1125( C135 C1125 ) \nC135_=_C1138( C135 C1138 ) C135_=_C1150( C135 C1150 ) C135_=_C1161( C135 C1161 ) C135_=_C1190( C135 C1190 ) C135_=_C1191( C135 C1191 ) C135_=_C1192( C135 C1192 ) \nC135_=_C1193( C135 C1193 ) C135_=_C1194( C135 C1194 ) C135_=_C1195( C135 C1195 ) C135_=_C1196( C135 C1196 ) C135_=_C2441( C135 C2441 ) C135_=_C2442( C135 C2442 ) \nC136_=_C138( C136 C138 ) C136_=_C182( C136 C182 ) C136_=_C227( C136 C227 ) C136_=_C271( C136 C271 ) C136_=_C314( C136 C314 ) C136_=_C356( C136 C356 ) \nC136_=_C397( C136 C397 ) C136_=_C437( C136 C437 ) C136_=_C476( C136 C476 ) C136_=_C514( C136 C514 ) C136_=_C551( C136 C551 ) C136_=_C587( C136 C587 ) \nC136_=_C622( C136 C622 ) C136_=_C656( C136 C656 ) C136_=_C689( C136 C689 ) C136_=_C721( C136 C721 ) C136_=_C752( C136 C752 ) C136_=_C782( C136 C782 ) \nC136_=_C811( C136 C811 ) C136_=_C839( C136 C839 ) C136_=_C866( C136 C866 ) C136_=_C892( C136 C892 ) C136_=_C917( C136 C917 ) C136_=_C941( C136 C941 ) \nC136_=_C964( C136 C964 ) C136_=_C986( C136 C986 ) C136_=_C1007( C136 C1007 ) C136_=_C1027( C136 C1027 ) C136_=_C1046( C136 C1046 ) C136_=_C1064( C136 C1064 ) \nC136_=_C1081( C136 C1081 ) C136_=_C1097( C136 C1097 ) C136_=_C1112( C136 C1112 ) C136_=_C1126( C136 C1126 ) C136_=_C1139( C136 C1139 ) C136_=_C1151( C136 C1151 ) \nC136_=_C1162( C136 C1162 ) C136_=_C1172( C136 C1172 ) C136_=_C1181( C136 C1181 ) C136_=_C1199( C136 C1199 ) C136_=_C1200( C136 C1200 ) C136_=_C1201( C136 C1201 ) \nC136_=_C1202( C136 C1202 ) C136_=_C1203( C136 C1203 ) C136_=_C2442( C136 C2442 ) C136_=_C2443( C136 C2443 ) C138_=_C184( C138 C184 ) C138_=_C229( C138 C229 ) \nC138_=_C273( C138 C273 ) C138_=_C316( C138 C316 ) C138_=_C358( C138 C358 ) C138_=_C399( C138 C399 ) C138_=_C439( C138 C439 ) C138_=_C478( C138 C478 ) \nC138_=_C516( C138 C516 ) C138_=_C553( C138 C553 ) C138_=_C589( C138 C589 ) C138_=_C624( C138 C624 ) C138_=_C658( C138 C658 ) C138_=_C691( C138 C691 ) \nC138_=_C723( C138 C723 ) C138_=_C754( C138 C754 ) C138_=_C784( C138 C784 ) C138_=_C813( C138 C813 ) C138_=_C841( C138 C841 ) C138_=_C868( C138 C868 ) \nC138_=_C894( C138 C894 ) C138_=_C919( C138 C919 ) C138_=_C943( C138 C943 ) C138_=_C966( C138 C966 ) C138_=_C988( C138 C988 ) C138_=_C1009( C138 C1009 ) \nC138_=_C1029( C138 C1029 ) C138_=_C1048( C138 C1048 ) C138_=_C1066( C138 C1066 ) C138_=_C1083( C138 C1083 ) C138_=_C1099( C138 C1099 ) C138_=_C1114( C138 C1114 ) \nC138_=_C1128( C138 C1128 ) C138_=_C1141( C138 C1141 ) C138_=_C1153( C138 C1153 ) C138_=_C1164( C138 C1164 ) C138_=_C1174( C138 C1174 ) C138_=_C1183( C138 C1183 ) \nC138_=_C1191( C138 C1191 ) C138_=_C1211( C138 C1211 ) C138_=_C1212( C138 C1212 ) C138_=_C1213( C138 C1213 ) C138_=_C1214( C138 C1214 ) C138_=_C2444( C138 C2444 ) \nC138_=_C2445( C138 C2445 ) C179_=_C181( C179 C181 ) C179_=_C182( C179 C182 ) C179_=_C184( C179 C184 ) C179_=_C224( C179 C224 ) C179_=_C268( C179 C268 ) \nC179_=_C311( C179 C311 ) C179_=_C353( C179 C353 ) C179_=_C394( C179 C394 ) C179_=_C434( C179 C434 ) C179_=_C473( C179 C473 ) C179_=_C511( C179 C511 ) \nC179_=_C548( C179 C548 ) C179_=_C584( C179 C584 ) C179_=_C619( C179 C619 ) C179_=_C653( C179 C653 ) C179_=_C686( C179 C686 ) C179_=_C718( C179 C718 ) \nC179_=_C749( C179 C749 ) C179_=_C779( C179 C779 ) C179_=_C808( C179 C808 ) C179_=_C836( C179 C836 ) C179_=_C863( C179 C863 ) C179_=_C889( C179 C889 ) \nC179_=_C914( C179 C914 ) C179_=_C938( C179 C938 ) C179_=_C961( C179 C961 ) C179_=_C983( C179 C983 ) C179_=_C1004(</w:t>
      </w:r>
    </w:p>
    <w:p>
      <w:pPr>
        <w:pStyle w:val="PreformattedText"/>
        <w:bidi w:val="0"/>
        <w:spacing w:before="0" w:after="0"/>
        <w:jc w:val="left"/>
        <w:rPr/>
      </w:pPr>
      <w:r>
        <w:rPr/>
        <w:t xml:space="preserve"> </w:t>
      </w:r>
      <w:r>
        <w:rPr/>
        <w:t>C179 C1004 ) C179_=_C1024( C179 C1024 ) \nC179_=_C1043( C179 C1043 ) C179_=_C1061( C179 C1061 ) C179_=_C1078( C179 C1078 ) C179_=_C1094( C179 C1094 ) C179_=_C1109( C179 C1109 ) C179_=_C1123( C179 C1123 ) \nC179_=_C1136( C179 C1136 ) C179_=_C1148( C179 C1148 ) C179_=_C1172( C179 C1172 ) C179_=_C1173( C179 C1173 ) C179_=_C1174( C179 C1174 ) C179_=_C1175( C179 C1175 ) \nC179_=_C1176( C179 C1176 ) C179_=_C1177( C179 C1177 ) C179_=_C1178( C179 C1178 ) C179_=_C1179( C179 C1179 ) C179_=_C2439( C179 C2439 ) C179_=_C2440( C179 C2440 ) \nC181_=_C182( C181 C182 ) C181_=_C184( C181 C184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06( C181 C1006 ) C181_=_C1026( C181 C1026 ) C181_=_C1045( C181 C1045 ) C181_=_C1063( C181 C1063 ) \nC181_=_C1080( C181 C1080 ) C181_=_C1096( C181 C1096 ) C181_=_C1111( C181 C1111 ) C181_=_C1125( C181 C1125 ) C181_=_C1138( C181 C1138 ) C181_=_C1150( C181 C1150 ) \nC181_=_C1161( C181 C1161 ) C181_=_C1190( C181 C1190 ) C181_=_C1191( C181 C1191 ) C181_=_C1192( C181 C1192 ) C181_=_C1193( C181 C1193 ) C181_=_C1194( C181 C1194 ) \nC181_=_C1195( C181 C1195 ) C181_=_C1196( C181 C1196 ) C181_=_C2441( C181 C2441 ) C181_=_C2442( C181 C2442 ) C182_=_C184( C182 C184 ) C182_=_C227( C182 C227 ) \nC182_=_C271( C182 C271 ) C182_=_C314( C182 C314 ) C182_=_C356( C182 C356 ) C182_=_C397( C182 C397 ) C182_=_C437( C182 C437 ) C182_=_C476( C182 C476 ) \nC182_=_C514( C182 C514 ) C182_=_C551( C182 C551 ) C182_=_C587( C182 C587 ) C182_=_C622( C182 C622 ) C182_=_C656( C182 C656 ) C182_=_C689( C182 C689 ) \nC182_=_C721( C182 C721 ) C182_=_C752( C182 C752 ) C182_=_C782( C182 C782 ) C182_=_C811( C182 C811 ) C182_=_C839( C182 C839 ) C182_=_C866( C182 C866 ) \nC182_=_C892( C182 C892 ) C182_=_C917( C182 C917 ) C182_=_C941( C182 C941 ) C182_=_C964( C182 C964 ) C182_=_C986( C182 C986 ) C182_=_C1007( C182 C1007 ) \nC182_=_C1027( C182 C1027 ) C182_=_C1046( C182 C1046 ) C182_=_C1064( C182 C1064 ) C182_=_C1081( C182 C1081 ) C182_=_C1097( C182 C1097 ) C182_=_C1112( C182 C1112 ) \nC182_=_C1126( C182 C1126 ) C182_=_C1139( C182 C1139 ) C182_=_C1151( C182 C1151 ) C182_=_C1162( C182 C1162 ) C182_=_C1172( C182 C1172 ) C182_=_C1181( C182 C1181 ) \nC182_=_C1199( C182 C1199 ) C182_=_C1200( C182 C1200 ) C182_=_C1201( C182 C1201 ) C182_=_C1202( C182 C1202 ) C182_=_C1203( C182 C1203 ) C182_=_C2442( C182 C2442 ) \nC182_=_C2443( C182 C2443 ) C184_=_C229( C184 C229 ) C184_=_C273( C184 C273 ) C184_=_C316( C184 C316 ) C184_=_C358( C184 C358 ) C184_=_C399( C184 C399 ) \nC184_=_C439( C184 C439 ) C184_=_C478( C184 C478 ) C184_=_C516( C184 C516 ) C184_=_C553( C184 C553 ) C184_=_C589( C184 C589 ) C184_=_C624( C184 C624 ) \nC184_=_C658( C184 C658 ) C184_=_C691( C184 C691 ) C184_=_C723( C184 C723 ) C184_=_C754( C184 C754 ) C184_=_C784( C184 C784 ) C184_=_C813( C184 C813 ) \nC184_=_C841( C184 C841 ) C184_=_C868( C184 C868 ) C184_=_C894( C184 C894 ) C184_=_C919( C184 C919 ) C184_=_C943( C184 C943 ) C184_=_C966( C184 C966 ) \nC184_=_C988( C184 C988 ) C184_=_C1009( C184 C1009 ) C184_=_C1029( C184 C1029 ) C184_=_C1048( C184 C1048 ) C184_=_C1066( C184 C1066 ) C184_=_C1083( C184 C1083 ) \nC184_=_C1099( C184 C1099 ) C184_=_C1114( C184 C1114 ) C184_=_C1128( C184 C1128 ) C184_=_C1141( C184 C1141 ) C184_=_C1153( C184 C1153 ) C184_=_C1164( C184 C1164 ) \nC184_=_C1174( C184 C1174 ) C184_=_C1183( C184 C1183 ) C184_=_C1191( C184 C1191 ) C184_=_C1211( C184 C1211 ) C184_=_C1212( C184 C1212 ) C184_=_C1213( C184 C1213 ) \nC184_=_C1214( C184 C1214 ) C184_=_C2444( C184 C2444 ) C184_=_C2445( C184 C2445 ) C224_=_C226( C224 C226 ) C224_=_C227( C224 C227 ) C224_=_C229( C224 C229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04( C224 C1004 ) \nC224_=_C1024( C224 C1024 ) C224_=_C1043( C224 C1043 ) C224_=_C1061( C224 C1061 ) C224_=_C1078( C224 C1078 ) C224_=_C1094( C224 C1094 ) C224_=_C1109( C224 C1109 ) \nC224_=_C1123( C224 C1123 ) C224_=_C1136( C224 C1136 ) C224_=_C1148( C224 C1148 ) C224_=_C1172( C224 C1172 ) C224_=_C1173( C224 C1173 ) C224_=_C1174( C224 C1174 ) \nC224_=_C1175( C224 C1175 ) C224_=_C1176( C224 C1176 ) C224_=_C1177( C224 C1177 ) C224_=_C1178( C224 C1178 ) C224_=_C1179( C224 C1179 ) C224_=_C2439( C224 C2439 ) \nC224_=_C2440( C224 C2440 ) C226_=_C227( C226 C227 ) C226_=_C229( C226 C229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06( C226 C1006 ) C226_=_C1026( C226 C1026 ) C226_=_C1045( C226 C1045 ) C226_=_C1063( C226 C1063 ) \nC226_=_C1080( C226 C1080 ) C226_=_C1096( C226 C1096 ) C226_=_C1111( C226 C1111 ) C226_=_C1125( C226 C1125 ) C226_=_C1138( C226 C1138 ) C226_=_C1150( C226 C1150 ) \nC226_=_C1161( C226 C1161 ) C226_=_C1190( C226 C1190 ) C226_=_C1191( C226 C1191 ) C226_=_C1192( C226 C1192 ) C226_=_C1193( C226 C1193 ) C226_=_C1194( C226 C1194 ) \nC226_=_C1195( C226 C1195 ) C226_=_C1196( C226 C1196 ) C226_=_C2441( C226 C2441 ) C226_=_C2442( C226 C2442 ) C227_=_C229( C227 C229 ) C227_=_C271( C227 C271 ) \nC227_=_C314( C227 C314 ) C227_=_C356( C227 C356 ) C227_=_C397( C227 C397 ) C227_=_C437( C227 C437 ) C227_=_C476( C227 C476 ) C227_=_C514( C227 C514 ) \nC227_=_C551( C227 C551 ) C227_=_C587( C227 C587 ) C227_=_C622( C227 C622 ) C227_=_C656( C227 C656 ) C227_=_C689( C227 C689 ) C227_=_C721( C227 C721 ) \nC227_=_C752( C227 C752 ) C227_=_C782( C227 C782 ) C227_=_C811( C227 C811 ) C227_=_C839( C227 C839 ) C227_=_C866( C227 C866 ) C227_=_C892( C227 C892 ) \nC227_=_C917( C227 C917 ) C227_=_C941( C227 C941 ) C227_=_C964( C227 C964 ) C227_=_C986( C227 C986 ) C227_=_C1007( C227 C1007 ) C227_=_C1027( C227 C1027 ) \nC227_=_C1046( C227 C1046 ) C227_=_C1064( C227 C1064 ) C227_=_C1081( C227 C1081 ) C227_=_C1097( C227 C1097 ) C227_=_C1112( C227 C1112 ) C227_=_C1126( C227 C1126 ) \nC227_=_C1139( C227 C1139 ) C227_=_C1151( C227 C1151 ) C227_=_C1162( C227 C1162 ) C227_=_C1172( C227 C1172 ) C227_=_C1181( C227 C1181 ) C227_=_C1199( C227 C1199 ) \nC227_=_C1200( C227 C1200 ) C227_=_C1201( C227 C1201 ) C227_=_C1202( C227 C1202 ) C227_=_C1203( C227 C1203 ) C227_=_C2442( C227 C2442 ) C227_=_C2443( C227 C2443 ) \nC229_=_C273( C229 C273 ) C229_=_C316( C229 C316 ) C229_=_C358( C229 C358 ) C229_=_C399( C229 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29_=_C919( C229 C919 ) C229_=_C943( C229 C943 ) C229_=_C966( C229 C966 ) C229_=_C988( C229 C988 ) C229_=_C1009( C229 C1009 ) \nC229_=_C1029( C229 C1029 ) C229_=_C1048( C229 C1048 ) C229_=_C1066( C229 C1066 ) C229_=_C1083( C229 C1083 ) C229_=_C1099( C229 C1099 ) C229_=_C1114( C229 C1114 ) \nC229_=_C1128( C229 C1128 ) C229_=_C1141( C229 C1141 ) C229_=_C1153( C229 C1153 ) C229_=_C1164( C229 C1164 ) C229_=_C1174( C229 C1174 ) C229_=_C1183( C229 C1183 ) \nC229_=_C1191( C229 C1191 ) C229_=_C1211( C229 C1211 ) C229_=_C1212( C229 C1212 ) C229_=_C1213( C229 C1213 ) C229_=_C1214( C229 C1214 ) C229_=_C2444( C229 C2444 ) \nC229_=_C2445( C229 C2445 ) C268_=_C270( C268 C270 ) C268_=_C271( C268 C271 ) C268_=_C273( C268 C273 ) C268_=_C311( C268 C311 ) C268_=_C353( C268 C353 ) \nC268_=_C394( C268 C394 ) C268_=_C434( C268 C434 ) C268_=_C473( C268 C473 ) C268_=_C511( C268 C511 ) C268_=_C548( C268 C548 ) C268_=_C584( C268 C584 ) \nC268_=_C619( C268 C619 ) C268_=_C653( C268 C653 ) C268_=_C686( C268 C686 ) C268_=_C718( C268 C718 ) C268_=_C749( C268 C749 ) C268_=_C779( C268 C779 ) \nC268_=_C808( C268 C808 ) C268_=_C836( C268 C836 ) C268_=_C863( C268 C863 ) C268_=_C889( C268 C889 ) C268_=_C914( C268 C914 ) C268_=_C938( C268 C938 ) \nC268_=_C961( C268 C961 ) C268_=_C983( C268 C983 ) C268_=_C1004( C268 C1004 ) C268_=_C1024( C268 C1024 ) C268_=_C1043( C268 C1043 ) C268_=_C1061( C268 C1061 ) \nC268_=_C1078( C268 C1078 ) C268_=_C1094( C268 C1094 ) C268_=_C1109( C268 C1109 ) C268_=_C1123( C268 C1123 ) C268_=_C1136( C268 C1136 ) C268_=_C1148( C268 C1148 ) \nC268_=_C1172( C268 C1172 ) C268_=_C1173( C268 C1173 ) C268_=_C1174( C268 C1174 ) C268_=_C1175( C268 C1175 ) C268_=_C1176( C268 C1176 ) C268_=_C1177( C268 C1177 ) \nC268_=_C1178( C268 C1178 ) C268_=_C1179( C268 C1179 ) C268_=_C2439( C268 C2439 ) C268_=_C2440(</w:t>
      </w:r>
    </w:p>
    <w:p>
      <w:pPr>
        <w:pStyle w:val="PreformattedText"/>
        <w:bidi w:val="0"/>
        <w:spacing w:before="0" w:after="0"/>
        <w:jc w:val="left"/>
        <w:rPr/>
      </w:pPr>
      <w:r>
        <w:rPr/>
        <w:t xml:space="preserve"> </w:t>
      </w:r>
      <w:r>
        <w:rPr/>
        <w:t>C268 C2440 ) C270_=_C271( C270 C271 ) C270_=_C273( C270 C273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06( C270 C1006 ) C270_=_C1026( C270 C1026 ) \nC270_=_C1045( C270 C1045 ) C270_=_C1063( C270 C1063 ) C270_=_C1080( C270 C1080 ) C270_=_C1096( C270 C1096 ) C270_=_C1111( C270 C1111 ) C270_=_C1125( C270 C1125 ) \nC270_=_C1138( C270 C1138 ) C270_=_C1150( C270 C1150 ) C270_=_C1161( C270 C1161 ) C270_=_C1190( C270 C1190 ) C270_=_C1191( C270 C1191 ) C270_=_C1192( C270 C1192 ) \nC270_=_C1193( C270 C1193 ) C270_=_C1194( C270 C1194 ) C270_=_C1195( C270 C1195 ) C270_=_C1196( C270 C1196 ) C270_=_C2441( C270 C2441 ) C270_=_C2442( C270 C2442 ) \nC271_=_C273( C271 C273 ) C271_=_C314( C271 C314 ) C271_=_C356( C271 C356 ) C271_=_C397( C271 C397 ) C271_=_C437( C271 C437 ) C271_=_C476( C271 C476 ) \nC271_=_C514( C271 C514 ) C271_=_C551( C271 C551 ) C271_=_C587( C271 C587 ) C271_=_C622( C271 C622 ) C271_=_C656( C271 C656 ) C271_=_C689( C271 C689 ) \nC271_=_C721( C271 C721 ) C271_=_C752( C271 C752 ) C271_=_C782( C271 C782 ) C271_=_C811( C271 C811 ) C271_=_C839( C271 C839 ) C271_=_C866( C271 C866 ) \nC271_=_C892( C271 C892 ) C271_=_C917( C271 C917 ) C271_=_C941( C271 C941 ) C271_=_C964( C271 C964 ) C271_=_C986( C271 C986 ) C271_=_C1007( C271 C1007 ) \nC271_=_C1027( C271 C1027 ) C271_=_C1046( C271 C1046 ) C271_=_C1064( C271 C1064 ) C271_=_C1081( C271 C1081 ) C271_=_C1097( C271 C1097 ) C271_=_C1112( C271 C1112 ) \nC271_=_C1126( C271 C1126 ) C271_=_C1139( C271 C1139 ) C271_=_C1151( C271 C1151 ) C271_=_C1162( C271 C1162 ) C271_=_C1172( C271 C1172 ) C271_=_C1181( C271 C1181 ) \nC271_=_C1199( C271 C1199 ) C271_=_C1200( C271 C1200 ) C271_=_C1201( C271 C1201 ) C271_=_C1202( C271 C1202 ) C271_=_C1203( C271 C1203 ) C271_=_C2442( C271 C2442 ) \nC271_=_C2443( C271 C2443 ) C273_=_C316( C273 C316 ) C273_=_C358( C273 C358 ) C273_=_C399( C273 C399 ) C273_=_C439( C273 C439 ) C273_=_C478( C273 C478 ) \nC273_=_C516( C273 C516 ) C273_=_C553( C273 C553 ) C273_=_C589( C273 C589 ) C273_=_C624( C273 C624 ) C273_=_C658( C273 C658 ) C273_=_C691( C273 C691 ) \nC273_=_C723( C273 C723 ) C273_=_C754( C273 C754 ) C273_=_C784( C273 C784 ) C273_=_C813( C273 C813 ) C273_=_C841( C273 C841 ) C273_=_C868( C273 C868 ) \nC273_=_C894( C273 C894 ) C273_=_C919( C273 C919 ) C273_=_C943( C273 C943 ) C273_=_C966( C273 C966 ) C273_=_C988( C273 C988 ) C273_=_C1009( C273 C1009 ) \nC273_=_C1029( C273 C1029 ) C273_=_C1048( C273 C1048 ) C273_=_C1066( C273 C1066 ) C273_=_C1083( C273 C1083 ) C273_=_C1099( C273 C1099 ) C273_=_C1114( C273 C1114 ) \nC273_=_C1128( C273 C1128 ) C273_=_C1141( C273 C1141 ) C273_=_C1153( C273 C1153 ) C273_=_C1164( C273 C1164 ) C273_=_C1174( C273 C1174 ) C273_=_C1183( C273 C1183 ) \nC273_=_C1191( C273 C1191 ) C273_=_C1211( C273 C1211 ) C273_=_C1212( C273 C1212 ) C273_=_C1213( C273 C1213 ) C273_=_C1214( C273 C1214 ) C273_=_C2444( C273 C2444 ) \nC273_=_C2445( C273 C2445 ) C311_=_C313( C311 C313 ) C311_=_C314( C311 C314 ) C311_=_C316( C311 C316 ) C311_=_C353( C311 C353 ) C311_=_C394( C311 C394 ) \nC311_=_C434( C311 C434 ) C311_=_C473( C311 C473 ) C311_=_C511( C311 C511 ) C311_=_C548( C311 C548 ) C311_=_C584( C311 C584 ) C311_=_C619( C311 C619 ) \nC311_=_C653( C311 C653 ) C311_=_C686( C311 C686 ) C311_=_C718( C311 C718 ) C311_=_C749( C311 C749 ) C311_=_C779( C311 C779 ) C311_=_C808( C311 C808 ) \nC311_=_C836( C311 C836 ) C311_=_C863( C311 C863 ) C311_=_C889( C311 C889 ) C311_=_C914( C311 C914 ) C311_=_C938( C311 C938 ) C311_=_C961( C311 C961 ) \nC311_=_C983( C311 C983 ) C311_=_C1004( C311 C1004 ) C311_=_C1024( C311 C1024 ) C311_=_C1043( C311 C1043 ) C311_=_C1061( C311 C1061 ) C311_=_C1078( C311 C1078 ) \nC311_=_C1094( C311 C1094 ) C311_=_C1109( C311 C1109 ) C311_=_C1123( C311 C1123 ) C311_=_C1136( C311 C1136 ) C311_=_C1148( C311 C1148 ) C311_=_C1172( C311 C1172 ) \nC311_=_C1173( C311 C1173 ) C311_=_C1174( C311 C1174 ) C311_=_C1175( C311 C1175 ) C311_=_C1176( C311 C1176 ) C311_=_C1177( C311 C1177 ) C311_=_C1178( C311 C1178 ) \nC311_=_C1179( C311 C1179 ) C311_=_C2439( C311 C2439 ) C311_=_C2440( C311 C2440 ) C313_=_C314( C313 C314 ) C313_=_C316( C313 C316 ) C313_=_C355( C313 C355 ) \nC313_=_C396( C313 C396 ) C313_=_C436( C313 C436 ) C313_=_C475( C313 C475 ) C313_=_C513( C313 C513 ) C313_=_C550( C313 C550 ) C313_=_C586( C313 C586 ) \nC313_=_C621( C313 C621 ) C313_=_C655( C313 C655 ) C313_=_C688( C313 C688 ) C313_=_C720( C313 C720 ) C313_=_C751( C313 C751 ) C313_=_C781( C313 C781 ) \nC313_=_C810( C313 C810 ) C313_=_C838( C313 C838 ) C313_=_C865( C313 C865 ) C313_=_C891( C313 C891 ) C313_=_C916( C313 C916 ) C313_=_C940( C313 C940 ) \nC313_=_C963( C313 C963 ) C313_=_C985( C313 C985 ) C313_=_C1006( C313 C1006 ) C313_=_C1026( C313 C1026 ) C313_=_C1045( C313 C1045 ) C313_=_C1063( C313 C1063 ) \nC313_=_C1080( C313 C1080 ) C313_=_C1096( C313 C1096 ) C313_=_C1111( C313 C1111 ) C313_=_C1125( C313 C1125 ) C313_=_C1138( C313 C1138 ) C313_=_C1150( C313 C1150 ) \nC313_=_C1161( C313 C1161 ) C313_=_C1190( C313 C1190 ) C313_=_C1191( C313 C1191 ) C313_=_C1192( C313 C1192 ) C313_=_C1193( C313 C1193 ) C313_=_C1194( C313 C1194 ) \nC313_=_C1195( C313 C1195 ) C313_=_C1196( C313 C1196 ) C313_=_C2441( C313 C2441 ) C313_=_C2442( C313 C2442 ) C314_=_C316( C314 C316 ) C314_=_C356( C314 C356 ) \nC314_=_C397( C314 C397 ) C314_=_C437( C314 C437 ) C314_=_C476( C314 C476 ) C314_=_C514( C314 C514 ) C314_=_C551( C314 C551 ) C314_=_C587( C314 C587 ) \nC314_=_C622( C314 C622 ) C314_=_C656( C314 C656 ) C314_=_C689( C314 C689 ) C314_=_C721( C314 C721 ) C314_=_C752( C314 C752 ) C314_=_C782( C314 C782 ) \nC314_=_C811( C314 C811 ) C314_=_C839( C314 C839 ) C314_=_C866( C314 C866 ) C314_=_C892( C314 C892 ) C314_=_C917( C314 C917 ) C314_=_C941( C314 C941 ) \nC314_=_C964( C314 C964 ) C314_=_C986( C314 C986 ) C314_=_C1007( C314 C1007 ) C314_=_C1027( C314 C1027 ) C314_=_C1046( C314 C1046 ) C314_=_C1064( C314 C1064 ) \nC314_=_C1081( C314 C1081 ) C314_=_C1097( C314 C1097 ) C314_=_C1112( C314 C1112 ) C314_=_C1126( C314 C1126 ) C314_=_C1139( C314 C1139 ) C314_=_C1151( C314 C1151 ) \nC314_=_C1162( C314 C1162 ) C314_=_C1172( C314 C1172 ) C314_=_C1181( C314 C1181 ) C314_=_C1199( C314 C1199 ) C314_=_C1200( C314 C1200 ) C314_=_C1201( C314 C1201 ) \nC314_=_C1202( C314 C1202 ) C314_=_C1203( C314 C1203 ) C314_=_C2442( C314 C2442 ) C314_=_C2443( C314 C2443 ) C316_=_C358( C316 C358 ) C316_=_C399( C316 C399 ) \nC316_=_C439( C316 C439 ) C316_=_C478( C316 C478 ) C316_=_C516( C316 C516 ) C316_=_C553( C316 C553 ) C316_=_C589( C316 C589 ) C316_=_C624( C316 C624 ) \nC316_=_C658( C316 C658 ) C316_=_C691( C316 C691 ) C316_=_C723( C316 C723 ) C316_=_C754( C316 C754 ) C316_=_C784( C316 C784 ) C316_=_C813( C316 C813 ) \nC316_=_C841( C316 C841 ) C316_=_C868( C316 C868 ) C316_=_C894( C316 C894 ) C316_=_C919( C316 C919 ) C316_=_C943( C316 C943 ) C316_=_C966( C316 C966 ) \nC316_=_C988( C316 C988 ) C316_=_C1009( C316 C1009 ) C316_=_C1029( C316 C1029 ) C316_=_C1048( C316 C1048 ) C316_=_C1066( C316 C1066 ) C316_=_C1083( C316 C1083 ) \nC316_=_C1099( C316 C1099 ) C316_=_C1114( C316 C1114 ) C316_=_C1128( C316 C1128 ) C316_=_C1141( C316 C1141 ) C316_=_C1153( C316 C1153 ) C316_=_C1164( C316 C1164 ) \nC316_=_C1174( C316 C1174 ) C316_=_C1183( C316 C1183 ) C316_=_C1191( C316 C1191 ) C316_=_C1211( C316 C1211 ) C316_=_C1212( C316 C1212 ) C316_=_C1213( C316 C1213 ) \nC316_=_C1214( C316 C1214 ) C316_=_C2444( C316 C2444 ) C316_=_C2445( C316 C2445 ) C353_=_C355( C353 C355 ) C353_=_C356( C353 C356 ) C353_=_C358( C353 C358 ) \nC353_=_C394( C353 C394 ) C353_=_C434( C353 C434 ) C353_=_C473( C353 C473 ) C353_=_C511( C353 C511 ) C353_=_C548( C353 C548 ) C353_=_C584( C353 C584 ) \nC353_=_C619( C353 C619 ) C353_=_C653( C353 C653 ) C353_=_C686( C353 C686 ) C353_=_C718( C353 C718 ) C353_=_C749( C353 C749 ) C353_=_C779( C353 C779 ) \nC353_=_C808( C353 C808 ) C353_=_C836( C353 C836 ) C353_=_C863( C353 C863 ) C353_=_C889( C353 C889 ) C353_=_C914( C353 C914 ) C353_=_C938( C353 C938 ) \nC353_=_C961( C353 C961 ) C353_=_C983( C353 C983 ) C353_=_C1004( C353 C1004 ) C353_=_C1024( C353 C1024 ) C353_=_C1043( C353 C1043 ) C353_=_C1061( C353 C1061 ) \nC353_=_C1078( C353 C1078 ) C353_=_C1094( C353 C1094 ) C353_=_C1109( C353 C1109 ) C353_=_C1123( C353 C1123 ) C353_=_C1136( C353 C1136 ) C353_=_C1148( C353 C1148 ) \nC353_=_C1172( C353 C1172 ) C353_=_C1173( C353 C1173 ) C353_=_C1174( C353 C1174 ) C353_=_C1175( C353 C1175 ) C353_=_C1176( C353 C1176 ) C353_=_C1177( C353 C1177 ) \nC353_=_C1178( C353 C1178 ) C353_=_C1179( C353 C1179 ) C353_=_C2439( C353 C2439 ) C353_=_C2440( C353 C2440 ) C355_=_C356( C355 C356 ) C355_=_C358( C355 C358 ) \nC355_=_C396( C355 C396 ) C355_=_C436( C355 C436 ) C355_=_C475( C355 C475 ) C355_=_C513( C355 C513 ) C355_=_C550( C355 C550 ) C355_=_C586( C355 C586 ) \nC355_=_C621( C355 C621 ) C355_=_C655( C355 C655 ) C355_=_C688( C355 C688 ) C355_=_C720( C355 C720 ) C355_=_C751( C355 C751 ) C355_=_C781( C355 C781 ) \nC355_=_C810( C355 C810 ) C355_=_C838( C355 C838 ) C355_=_C865( C355 C865 ) C355_=_C891( C355 C891 ) C355_=_C916( C355 C916 ) C355_=_C940( C355 C940 ) \nC355_=_C963( C355 C963 ) C355_=_C985( C355 C985 ) C355_=_C1006( C355 C1006 ) C355_=_C1026( C355 C1026 ) C355_=_C1045( C355 C1045 ) C355_=_C1063( C355 C1063 ) \nC355_=_C1080( C355 C1080 ) C355_=_C1096( C355 C1096 ) C355_=_C1111( C355 C1111 ) C355_=_C1125( C355 C1125 ) C355_=_C1138( C355 C1138 ) C355_=_C1150( C355 C1150 ) \nC355_=_C1161( C355 C1161 ) C355_=_C1190( C355 C1190 ) C355_=_C1191( C355</w:t>
      </w:r>
    </w:p>
    <w:p>
      <w:pPr>
        <w:pStyle w:val="PreformattedText"/>
        <w:bidi w:val="0"/>
        <w:spacing w:before="0" w:after="0"/>
        <w:jc w:val="left"/>
        <w:rPr/>
      </w:pPr>
      <w:r>
        <w:rPr/>
        <w:t xml:space="preserve"> </w:t>
      </w:r>
      <w:r>
        <w:rPr/>
        <w:t>C1191 ) C355_=_C1192( C355 C1192 ) C355_=_C1193( C355 C1193 ) C355_=_C1194( C355 C1194 ) \nC355_=_C1195( C355 C1195 ) C355_=_C1196( C355 C1196 ) C355_=_C2441( C355 C2441 ) C355_=_C2442( C355 C2442 ) C356_=_C358( C356 C358 ) C356_=_C397( C356 C397 ) \nC356_=_C437( C356 C437 ) C356_=_C476( C356 C476 ) C356_=_C514( C356 C514 ) C356_=_C551( C356 C551 ) C356_=_C587( C356 C587 ) C356_=_C622( C356 C622 ) \nC356_=_C656( C356 C656 ) C356_=_C689( C356 C689 ) C356_=_C721( C356 C721 ) C356_=_C752( C356 C752 ) C356_=_C782( C356 C782 ) C356_=_C811( C356 C811 ) \nC356_=_C839( C356 C839 ) C356_=_C866( C356 C866 ) C356_=_C892( C356 C892 ) C356_=_C917( C356 C917 ) C356_=_C941( C356 C941 ) C356_=_C964( C356 C964 ) \nC356_=_C986( C356 C986 ) C356_=_C1007( C356 C1007 ) C356_=_C1027( C356 C1027 ) C356_=_C1046( C356 C1046 ) C356_=_C1064( C356 C1064 ) C356_=_C1081( C356 C1081 ) \nC356_=_C1097( C356 C1097 ) C356_=_C1112( C356 C1112 ) C356_=_C1126( C356 C1126 ) C356_=_C1139( C356 C1139 ) C356_=_C1151( C356 C1151 ) C356_=_C1162( C356 C1162 ) \nC356_=_C1172( C356 C1172 ) C356_=_C1181( C356 C1181 ) C356_=_C1199( C356 C1199 ) C356_=_C1200( C356 C1200 ) C356_=_C1201( C356 C1201 ) C356_=_C1202( C356 C1202 ) \nC356_=_C1203( C356 C1203 ) C356_=_C2442( C356 C2442 ) C356_=_C2443( C356 C2443 ) C358_=_C399( C358 C399 ) C358_=_C439( C358 C439 ) C358_=_C478( C358 C478 ) \nC358_=_C516( C358 C516 ) C358_=_C553( C358 C553 ) C358_=_C589( C358 C589 ) C358_=_C624( C358 C624 ) C358_=_C658( C358 C658 ) C358_=_C691( C358 C691 ) \nC358_=_C723( C358 C723 ) C358_=_C754( C358 C754 ) C358_=_C784( C358 C784 ) C358_=_C813( C358 C813 ) C358_=_C841( C358 C841 ) C358_=_C868( C358 C868 ) \nC358_=_C894( C358 C894 ) C358_=_C919( C358 C919 ) C358_=_C943( C358 C943 ) C358_=_C966( C358 C966 ) C358_=_C988( C358 C988 ) C358_=_C1009( C358 C1009 ) \nC358_=_C1029( C358 C1029 ) C358_=_C1048( C358 C1048 ) C358_=_C1066( C358 C1066 ) C358_=_C1083( C358 C1083 ) C358_=_C1099( C358 C1099 ) C358_=_C1114( C358 C1114 ) \nC358_=_C1128( C358 C1128 ) C358_=_C1141( C358 C1141 ) C358_=_C1153( C358 C1153 ) C358_=_C1164( C358 C1164 ) C358_=_C1174( C358 C1174 ) C358_=_C1183( C358 C1183 ) \nC358_=_C1191( C358 C1191 ) C358_=_C1211( C358 C1211 ) C358_=_C1212( C358 C1212 ) C358_=_C1213( C358 C1213 ) C358_=_C1214( C358 C1214 ) C358_=_C2444( C358 C2444 ) \nC358_=_C2445( C358 C2445 ) C394_=_C396( C394 C396 ) C394_=_C397( C394 C397 ) C394_=_C399( C394 C399 ) C394_=_C434( C394 C434 ) C394_=_C473( C394 C473 ) \nC394_=_C511( C394 C511 ) C394_=_C548( C394 C548 ) C394_=_C584( C394 C584 ) C394_=_C619( C394 C619 ) C394_=_C653( C394 C653 ) C394_=_C686( C394 C686 ) \nC394_=_C718( C394 C718 ) C394_=_C749( C394 C749 ) C394_=_C779( C394 C779 ) C394_=_C808( C394 C808 ) C394_=_C836( C394 C836 ) C394_=_C863( C394 C863 ) \nC394_=_C889( C394 C889 ) C394_=_C914( C394 C914 ) C394_=_C938( C394 C938 ) C394_=_C961( C394 C961 ) C394_=_C983( C394 C983 ) C394_=_C1004( C394 C1004 ) \nC394_=_C1024( C394 C1024 ) C394_=_C1043( C394 C1043 ) C394_=_C1061( C394 C1061 ) C394_=_C1078( C394 C1078 ) C394_=_C1094( C394 C1094 ) C394_=_C1109( C394 C1109 ) \nC394_=_C1123( C394 C1123 ) C394_=_C1136( C394 C1136 ) C394_=_C1148( C394 C1148 ) C394_=_C1172( C394 C1172 ) C394_=_C1173( C394 C1173 ) C394_=_C1174( C394 C1174 ) \nC394_=_C1175( C394 C1175 ) C394_=_C1176( C394 C1176 ) C394_=_C1177( C394 C1177 ) C394_=_C1178( C394 C1178 ) C394_=_C1179( C394 C1179 ) C394_=_C2439( C394 C2439 ) \nC394_=_C2440( C394 C2440 ) C396_=_C397( C396 C397 ) C396_=_C399( C396 C399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6_=_C916( C396 C916 ) C396_=_C940( C396 C940 ) C396_=_C963( C396 C963 ) C396_=_C985( C396 C985 ) C396_=_C1006( C396 C1006 ) C396_=_C1026( C396 C1026 ) \nC396_=_C1045( C396 C1045 ) C396_=_C1063( C396 C1063 ) C396_=_C1080( C396 C1080 ) C396_=_C1096( C396 C1096 ) C396_=_C1111( C396 C1111 ) C396_=_C1125( C396 C1125 ) \nC396_=_C1138( C396 C1138 ) C396_=_C1150( C396 C1150 ) C396_=_C1161( C396 C1161 ) C396_=_C1190( C396 C1190 ) C396_=_C1191( C396 C1191 ) C396_=_C1192( C396 C1192 ) \nC396_=_C1193( C396 C1193 ) C396_=_C1194( C396 C1194 ) C396_=_C1195( C396 C1195 ) C396_=_C1196( C396 C1196 ) C396_=_C2441( C396 C2441 ) C396_=_C2442( C396 C2442 ) \nC397_=_C399( C397 C399 ) C397_=_C437( C397 C437 ) C397_=_C476( C397 C476 ) C397_=_C514( C397 C514 ) C397_=_C551( C397 C551 ) C397_=_C587( C397 C587 ) \nC397_=_C622( C397 C622 ) C397_=_C656( C397 C656 ) C397_=_C689( C397 C689 ) C397_=_C721( C397 C721 ) C397_=_C752( C397 C752 ) C397_=_C782( C397 C782 ) \nC397_=_C811( C397 C811 ) C397_=_C839( C397 C839 ) C397_=_C866( C397 C866 ) C397_=_C892( C397 C892 ) C397_=_C917( C397 C917 ) C397_=_C941( C397 C941 ) \nC397_=_C964( C397 C964 ) C397_=_C986( C397 C986 ) C397_=_C1007( C397 C1007 ) C397_=_C1027( C397 C1027 ) C397_=_C1046( C397 C1046 ) C397_=_C1064( C397 C1064 ) \nC397_=_C1081( C397 C1081 ) C397_=_C1097( C397 C1097 ) C397_=_C1112( C397 C1112 ) C397_=_C1126( C397 C1126 ) C397_=_C1139( C397 C1139 ) C397_=_C1151( C397 C1151 ) \nC397_=_C1162( C397 C1162 ) C397_=_C1172( C397 C1172 ) C397_=_C1181( C397 C1181 ) C397_=_C1199( C397 C1199 ) C397_=_C1200( C397 C1200 ) C397_=_C1201( C397 C1201 ) \nC397_=_C1202( C397 C1202 ) C397_=_C1203( C397 C1203 ) C397_=_C2442( C397 C2442 ) C397_=_C2443( C397 C2443 ) C399_=_C439( C399 C439 ) C399_=_C478( C399 C478 ) \nC399_=_C516( C399 C516 ) C399_=_C553( C399 C553 ) C399_=_C589( C399 C589 ) C399_=_C624( C399 C624 ) C399_=_C658( C399 C658 ) C399_=_C691( C399 C691 ) \nC399_=_C723( C399 C723 ) C399_=_C754( C399 C754 ) C399_=_C784( C399 C784 ) C399_=_C813( C399 C813 ) C399_=_C841( C399 C841 ) C399_=_C868( C399 C868 ) \nC399_=_C894( C399 C894 ) C399_=_C919( C399 C919 ) C399_=_C943( C399 C943 ) C399_=_C966( C399 C966 ) C399_=_C988( C399 C988 ) C399_=_C1009( C399 C1009 ) \nC399_=_C1029( C399 C1029 ) C399_=_C1048( C399 C1048 ) C399_=_C1066( C399 C1066 ) C399_=_C1083( C399 C1083 ) C399_=_C1099( C399 C1099 ) C399_=_C1114( C399 C1114 ) \nC399_=_C1128( C399 C1128 ) C399_=_C1141( C399 C1141 ) C399_=_C1153( C399 C1153 ) C399_=_C1164( C399 C1164 ) C399_=_C1174( C399 C1174 ) C399_=_C1183( C399 C1183 ) \nC399_=_C1191( C399 C1191 ) C399_=_C1211( C399 C1211 ) C399_=_C1212( C399 C1212 ) C399_=_C1213( C399 C1213 ) C399_=_C1214( C399 C1214 ) C399_=_C2444( C399 C2444 ) \nC399_=_C2445( C399 C2445 ) C434_=_C436( C434 C436 ) C434_=_C437( C434 C437 ) C434_=_C439( C434 C439 ) C434_=_C473( C434 C473 ) C434_=_C511( C434 C511 ) \nC434_=_C548( C434 C548 ) C434_=_C584( C434 C584 ) C434_=_C619( C434 C619 ) C434_=_C653( C434 C653 ) C434_=_C686( C434 C686 ) C434_=_C718( C434 C718 ) \nC434_=_C749( C434 C749 ) C434_=_C779( C434 C779 ) C434_=_C808( C434 C808 ) C434_=_C836( C434 C836 ) C434_=_C863( C434 C863 ) C434_=_C889( C434 C889 ) \nC434_=_C914( C434 C914 ) C434_=_C938( C434 C938 ) C434_=_C961( C434 C961 ) C434_=_C983( C434 C983 ) C434_=_C1004( C434 C1004 ) C434_=_C1024( C434 C1024 ) \nC434_=_C1043( C434 C1043 ) C434_=_C1061( C434 C1061 ) C434_=_C1078( C434 C1078 ) C434_=_C1094( C434 C1094 ) C434_=_C1109( C434 C1109 ) C434_=_C1123( C434 C1123 ) \nC434_=_C1136( C434 C1136 ) C434_=_C1148( C434 C1148 ) C434_=_C1172( C434 C1172 ) C434_=_C1173( C434 C1173 ) C434_=_C1174( C434 C1174 ) C434_=_C1175( C434 C1175 ) \nC434_=_C1176( C434 C1176 ) C434_=_C1177( C434 C1177 ) C434_=_C1178( C434 C1178 ) C434_=_C1179( C434 C1179 ) C434_=_C2439( C434 C2439 ) C434_=_C2440( C434 C2440 ) \nC436_=_C437( C436 C437 ) C436_=_C439( C436 C439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 ) C436_=_C891( C436 C891 ) C436_=_C916( C436 C916 ) C436_=_C940( C436 C940 ) \nC436_=_C963( C436 C963 ) C436_=_C985( C436 C985 ) C436_=_C1006( C436 C1006 ) C436_=_C1026( C436 C1026 ) C436_=_C1045( C436 C1045 ) C436_=_C1063( C436 C1063 ) \nC436_=_C1080( C436 C1080 ) C436_=_C1096( C436 C1096 ) C436_=_C1111( C436 C1111 ) C436_=_C1125( C436 C1125 ) C436_=_C1138( C436 C1138 ) C436_=_C1150( C436 C1150 ) \nC436_=_C1161( C436 C1161 ) C436_=_C1190( C436 C1190 ) C436_=_C1191( C436 C1191 ) C436_=_C1192( C436 C1192 ) C436_=_C1193( C436 C1193 ) C436_=_C1194( C436 C1194 ) \nC436_=_C1195( C436 C1195 ) C436_=_C1196( C436 C1196 ) C436_=_C2441( C436 C2441 ) C436_=_C2442( C436 C2442 ) C437_=_C439( C437 C439 ) C437_=_C476( C437 C476 ) \nC437_=_C514( C437 C514 ) C437_=_C551( C437 C551 ) C437_=_C587( C437 C587 ) C437_=_C622( C437 C622 ) C437_=_C656( C437 C656 ) C437_=_C689( C437 C689 ) \nC437_=_C721( C437 C721 ) C437_=_C752( C437 C752 ) C437_=_C782( C437 C782 ) C437_=_C811( C437 C811 ) C437_=_C839( C437 C839 ) C437_=_C866( C437 C866 ) \nC437_=_C892( C437 C892 ) C437_=_C917( C437 C917 ) C437_=_C941( C437 C941 ) C437_=_C964( C437 C964 ) C437_=_C986( C437 C986 ) C437_=_C1007( C437 C1007 ) \nC437_=_C1027( C437 C1027 ) C437_=_C1046( C437 C1046 ) C437_=_C1064( C437 C1064 ) C437_=_C1081( C437 C1081 ) C437_=_C1097( C437 C1097 ) C437_=_C1112( C437 C1112 ) \nC437_=_C1126( C437 C1126 ) C437_=_C1139( C437 C1139 ) C437_=_C1151( C437 C1151 ) C437_=_C1162( C437 C1162 ) C437_=_C1172( C437 C1172 ) C437_=_C1181( C437 C1181 ) \nC437_=_C1199( C437 C1199 ) C437_=_C1200( C437 C1200 ) C437_=_C1201( C437 C1201 ) C437_=_C1202( C437 C1202 ) C437_=_C1203( C437 C1203 ) C437_=_C2442( C437 C2442 ) \nC437_=_C2443( C437 C2443 ) C439_=_C478( C439 C478 ) C439_=_C516( C439 C516 ) C439_=_C553( C439 C553 ) C439_=_C589( C439 C589 ) C439_=_C624( C439 C624 ) \nC439_=_C658( C439</w:t>
      </w:r>
    </w:p>
    <w:p>
      <w:pPr>
        <w:pStyle w:val="PreformattedText"/>
        <w:bidi w:val="0"/>
        <w:spacing w:before="0" w:after="0"/>
        <w:jc w:val="left"/>
        <w:rPr/>
      </w:pPr>
      <w:r>
        <w:rPr/>
        <w:t xml:space="preserve"> </w:t>
      </w:r>
      <w:r>
        <w:rPr/>
        <w:t>C658 ) C439_=_C691( C439 C691 ) C439_=_C723( C439 C723 ) C439_=_C754( C439 C754 ) C439_=_C784( C439 C784 ) C439_=_C813( C439 C813 ) \nC439_=_C841( C439 C841 ) C439_=_C868( C439 C868 ) C439_=_C894( C439 C894 ) C439_=_C919( C439 C919 ) C439_=_C943( C439 C943 ) C439_=_C966( C439 C966 ) \nC439_=_C988( C439 C988 ) C439_=_C1009( C439 C1009 ) C439_=_C1029( C439 C1029 ) C439_=_C1048( C439 C1048 ) C439_=_C1066( C439 C1066 ) C439_=_C1083( C439 C1083 ) \nC439_=_C1099( C439 C1099 ) C439_=_C1114( C439 C1114 ) C439_=_C1128( C439 C1128 ) C439_=_C1141( C439 C1141 ) C439_=_C1153( C439 C1153 ) C439_=_C1164( C439 C1164 ) \nC439_=_C1174( C439 C1174 ) C439_=_C1183( C439 C1183 ) C439_=_C1191( C439 C1191 ) C439_=_C1211( C439 C1211 ) C439_=_C1212( C439 C1212 ) C439_=_C1213( C439 C1213 ) \nC439_=_C1214( C439 C1214 ) C439_=_C2444( C439 C2444 ) C439_=_C2445( C439 C2445 ) C473_=_C475( C473 C475 ) C473_=_C476( C473 C476 ) C473_=_C478( C473 C478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04( C473 C1004 ) \nC473_=_C1024( C473 C1024 ) C473_=_C1043( C473 C1043 ) C473_=_C1061( C473 C1061 ) C473_=_C1078( C473 C1078 ) C473_=_C1094( C473 C1094 ) C473_=_C1109( C473 C1109 ) \nC473_=_C1123( C473 C1123 ) C473_=_C1136( C473 C1136 ) C473_=_C1148( C473 C1148 ) C473_=_C1172( C473 C1172 ) C473_=_C1173( C473 C1173 ) C473_=_C1174( C473 C1174 ) \nC473_=_C1175( C473 C1175 ) C473_=_C1176( C473 C1176 ) C473_=_C1177( C473 C1177 ) C473_=_C1178( C473 C1178 ) C473_=_C1179( C473 C1179 ) C473_=_C2439( C473 C2439 ) \nC473_=_C2440( C473 C2440 ) C475_=_C476( C475 C476 ) C475_=_C478( C475 C478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06( C475 C1006 ) C475_=_C1026( C475 C1026 ) C475_=_C1045( C475 C1045 ) C475_=_C1063( C475 C1063 ) \nC475_=_C1080( C475 C1080 ) C475_=_C1096( C475 C1096 ) C475_=_C1111( C475 C1111 ) C475_=_C1125( C475 C1125 ) C475_=_C1138( C475 C1138 ) C475_=_C1150( C475 C1150 ) \nC475_=_C1161( C475 C1161 ) C475_=_C1190( C475 C1190 ) C475_=_C1191( C475 C1191 ) C475_=_C1192( C475 C1192 ) C475_=_C1193( C475 C1193 ) C475_=_C1194( C475 C1194 ) \nC475_=_C1195( C475 C1195 ) C475_=_C1196( C475 C1196 ) C475_=_C2441( C475 C2441 ) C475_=_C2442( C475 C2442 ) C476_=_C478( C476 C478 ) C476_=_C514( C476 C514 ) \nC476_=_C551( C476 C551 ) C476_=_C587( C476 C587 ) C476_=_C622( C476 C622 ) C476_=_C656( C476 C656 ) C476_=_C689( C476 C689 ) C476_=_C721( C476 C721 ) \nC476_=_C752( C476 C752 ) C476_=_C782( C476 C782 ) C476_=_C811( C476 C811 ) C476_=_C839( C476 C839 ) C476_=_C866( C476 C866 ) C476_=_C892( C476 C892 ) \nC476_=_C917( C476 C917 ) C476_=_C941( C476 C941 ) C476_=_C964( C476 C964 ) C476_=_C986( C476 C986 ) C476_=_C1007( C476 C1007 ) C476_=_C1027( C476 C1027 ) \nC476_=_C1046( C476 C1046 ) C476_=_C1064( C476 C1064 ) C476_=_C1081( C476 C1081 ) C476_=_C1097( C476 C1097 ) C476_=_C1112( C476 C1112 ) C476_=_C1126( C476 C1126 ) \nC476_=_C1139( C476 C1139 ) C476_=_C1151( C476 C1151 ) C476_=_C1162( C476 C1162 ) C476_=_C1172( C476 C1172 ) C476_=_C1181( C476 C1181 ) C476_=_C1199( C476 C1199 ) \nC476_=_C1200( C476 C1200 ) C476_=_C1201( C476 C1201 ) C476_=_C1202( C476 C1202 ) C476_=_C1203( C476 C1203 ) C476_=_C2442( C476 C2442 ) C476_=_C2443( C476 C2443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09( C478 C1009 ) \nC478_=_C1029( C478 C1029 ) C478_=_C1048( C478 C1048 ) C478_=_C1066( C478 C1066 ) C478_=_C1083( C478 C1083 ) C478_=_C1099( C478 C1099 ) C478_=_C1114( C478 C1114 ) \nC478_=_C1128( C478 C1128 ) C478_=_C1141( C478 C1141 ) C478_=_C1153( C478 C1153 ) C478_=_C1164( C478 C1164 ) C478_=_C1174( C478 C1174 ) C478_=_C1183( C478 C1183 ) \nC478_=_C1191( C478 C1191 ) C478_=_C1211( C478 C1211 ) C478_=_C1212( C478 C1212 ) C478_=_C1213( C478 C1213 ) C478_=_C1214( C478 C1214 ) C478_=_C2444( C478 C2444 ) \nC478_=_C2445( C478 C2445 ) C511_=_C513( C511 C513 ) C511_=_C514( C511 C514 ) C511_=_C516( C511 C516 ) C511_=_C548( C511 C548 ) C511_=_C584( C511 C584 ) \nC511_=_C619( C511 C619 ) C511_=_C653( C511 C653 ) C511_=_C686( C511 C686 ) C511_=_C718( C511 C718 ) C511_=_C749( C511 C749 ) C511_=_C779( C511 C779 ) \nC511_=_C808( C511 C808 ) C511_=_C836( C511 C836 ) C511_=_C863( C511 C863 ) C511_=_C889( C511 C889 ) C511_=_C914( C511 C914 ) C511_=_C938( C511 C938 ) \nC511_=_C961( C511 C961 ) C511_=_C983( C511 C983 ) C511_=_C1004( C511 C1004 ) C511_=_C1024( C511 C1024 ) C511_=_C1043( C511 C1043 ) C511_=_C1061( C511 C1061 ) \nC511_=_C1078( C511 C1078 ) C511_=_C1094( C511 C1094 ) C511_=_C1109( C511 C1109 ) C511_=_C1123( C511 C1123 ) C511_=_C1136( C511 C1136 ) C511_=_C1148( C511 C1148 ) \nC511_=_C1172( C511 C1172 ) C511_=_C1173( C511 C1173 ) C511_=_C1174( C511 C1174 ) C511_=_C1175( C511 C1175 ) C511_=_C1176( C511 C1176 ) C511_=_C1177( C511 C1177 ) \nC511_=_C1178( C511 C1178 ) C511_=_C1179( C511 C1179 ) C511_=_C2439( C511 C2439 ) C511_=_C2440( C511 C2440 ) C513_=_C514( C513 C514 ) C513_=_C516( C513 C516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06( C513 C1006 ) C513_=_C1026( C513 C1026 ) \nC513_=_C1045( C513 C1045 ) C513_=_C1063( C513 C1063 ) C513_=_C1080( C513 C1080 ) C513_=_C1096( C513 C1096 ) C513_=_C1111( C513 C1111 ) C513_=_C1125( C513 C1125 ) \nC513_=_C1138( C513 C1138 ) C513_=_C1150( C513 C1150 ) C513_=_C1161( C513 C1161 ) C513_=_C1190( C513 C1190 ) C513_=_C1191( C513 C1191 ) C513_=_C1192( C513 C1192 ) \nC513_=_C1193( C513 C1193 ) C513_=_C1194( C513 C1194 ) C513_=_C1195( C513 C1195 ) C513_=_C1196( C513 C1196 ) C513_=_C2441( C513 C2441 ) C513_=_C2442( C513 C2442 ) \nC514_=_C516( C514 C516 ) C514_=_C551( C514 C551 ) C514_=_C587( C514 C587 ) C514_=_C622( C514 C622 ) C514_=_C656( C514 C656 ) C514_=_C689( C514 C689 ) \nC514_=_C721( C514 C721 ) C514_=_C752( C514 C752 ) C514_=_C782( C514 C782 ) C514_=_C811( C514 C811 ) C514_=_C839( C514 C839 ) C514_=_C866( C514 C866 ) \nC514_=_C892( C514 C892 ) C514_=_C917( C514 C917 ) C514_=_C941( C514 C941 ) C514_=_C964( C514 C964 ) C514_=_C986( C514 C986 ) C514_=_C1007( C514 C1007 ) \nC514_=_C1027( C514 C1027 ) C514_=_C1046( C514 C1046 ) C514_=_C1064( C514 C1064 ) C514_=_C1081( C514 C1081 ) C514_=_C1097( C514 C1097 ) C514_=_C1112( C514 C1112 ) \nC514_=_C1126( C514 C1126 ) C514_=_C1139( C514 C1139 ) C514_=_C1151( C514 C1151 ) C514_=_C1162( C514 C1162 ) C514_=_C1172( C514 C1172 ) C514_=_C1181( C514 C1181 ) \nC514_=_C1199( C514 C1199 ) C514_=_C1200( C514 C1200 ) C514_=_C1201( C514 C1201 ) C514_=_C1202( C514 C1202 ) C514_=_C1203( C514 C1203 ) C514_=_C2442( C514 C2442 ) \nC514_=_C2443( C514 C2443 ) C516_=_C553( C516 C553 ) C516_=_C589( C516 C589 ) C516_=_C624( C516 C624 ) C516_=_C658( C516 C658 ) C516_=_C691( C516 C691 ) \nC516_=_C723( C516 C723 ) C516_=_C754( C516 C754 ) C516_=_C784( C516 C784 ) C516_=_C813( C516 C813 ) C516_=_C841( C516 C841 ) C516_=_C868( C516 C868 ) \nC516_=_C894( C516 C894 ) C516_=_C919( C516 C919 ) C516_=_C943( C516 C943 ) C516_=_C966( C516 C966 ) C516_=_C988( C516 C988 ) C516_=_C1009( C516 C1009 ) \nC516_=_C1029( C516 C1029 ) C516_=_C1048( C516 C1048 ) C516_=_C1066( C516 C1066 ) C516_=_C1083( C516 C1083 ) C516_=_C1099( C516 C1099 ) C516_=_C1114( C516 C1114 ) \nC516_=_C1128( C516 C1128 ) C516_=_C1141( C516 C1141 ) C516_=_C1153( C516 C1153 ) C516_=_C1164( C516 C1164 ) C516_=_C1174( C516 C1174 ) C516_=_C1183( C516 C1183 ) \nC516_=_C1191( C516 C1191 ) C516_=_C1211( C516 C1211 ) C516_=_C1212( C516 C1212 ) C516_=_C1213( C516 C1213 ) C516_=_C1214( C516 C1214 ) C516_=_C2444( C516 C2444 ) \nC516_=_C2445( C516 C2445 ) C548_=_C550( C548 C550 ) C548_=_C551( C548 C551 ) C548_=_C553( C548 C553 ) C548_=_C584( C548 C584 ) C548_=_C619( C548 C619 ) \nC548_=_C653( C548 C653 ) C548_=_C686( C548 C686 ) C548_=_C718( C548 C718 ) C548_=_C749( C548 C749 ) C548_=_C779( C548 C779 ) C548_=_C808( C548 C808 ) \nC548_=_C836( C548 C836 ) C548_=_C863( C548 C863 ) C548_=_C889( C548 C889 ) C548_=_C914( C548 C914 ) C548_=_C938( C548 C938 ) C548_=_C961( C548 C961 ) \nC548_=_C983( C548 C983 ) C548_=_C1004( C548 C1004 ) C548_=_C1024( C548 C1024 ) C548_=_C1043( C548 C1043 ) C548_=_C1061( C548 C1061 ) C548_=_C1078( C548 C1078 ) \nC548_=_C1094( C548 C1094 ) C548_=_C1109( C548 C1109 ) C548_=_C1123( C548 C1123 ) C548_=_C1136( C548 C1136 ) C548_=_C1148( C548 C1148 ) C548_=_C1172( C548 C1172 ) \nC548_=_C1173( C548 C1173 ) C548_=_C1174( C548 C1174 ) C548_=_C1175( C548 C1175 ) C548_=_C1176( C548 C1176 ) C548_=_C1177( C548 C1177 ) C548_=_C1178( C548 C1178 ) \nC548_=_C1179( C548 C1179 ) C548_=_C2439( C548 C2439 ) C548_=_C2440( C548 C2440 ) C550_=_C551( C550 C551</w:t>
      </w:r>
    </w:p>
    <w:p>
      <w:pPr>
        <w:pStyle w:val="PreformattedText"/>
        <w:bidi w:val="0"/>
        <w:spacing w:before="0" w:after="0"/>
        <w:jc w:val="left"/>
        <w:rPr/>
      </w:pPr>
      <w:r>
        <w:rPr/>
        <w:t xml:space="preserve"> </w:t>
      </w:r>
      <w:r>
        <w:rPr/>
        <w:t>) C550_=_C553( C550 C553 ) C550_=_C586( C550 C586 ) \nC550_=_C621( C550 C621 ) C550_=_C655( C550 C655 ) C550_=_C688( C550 C688 ) C550_=_C720( C550 C720 ) C550_=_C751( C550 C751 ) C550_=_C781( C550 C781 ) \nC550_=_C810( C550 C810 ) C550_=_C838( C550 C838 ) C550_=_C865( C550 C865 ) C550_=_C891( C550 C891 ) C550_=_C916( C550 C916 ) C550_=_C940( C550 C940 ) \nC550_=_C963( C550 C963 ) C550_=_C985( C550 C985 ) C550_=_C1006( C550 C1006 ) C550_=_C1026( C550 C1026 ) C550_=_C1045( C550 C1045 ) C550_=_C1063( C550 C1063 ) \nC550_=_C1080( C550 C1080 ) C550_=_C1096( C550 C1096 ) C550_=_C1111( C550 C1111 ) C550_=_C1125( C550 C1125 ) C550_=_C1138( C550 C1138 ) C550_=_C1150( C550 C1150 ) \nC550_=_C1161( C550 C1161 ) C550_=_C1190( C550 C1190 ) C550_=_C1191( C550 C1191 ) C550_=_C1192( C550 C1192 ) C550_=_C1193( C550 C1193 ) C550_=_C1194( C550 C1194 ) \nC550_=_C1195( C550 C1195 ) C550_=_C1196( C550 C1196 ) C550_=_C2441( C550 C2441 ) C550_=_C2442( C550 C2442 ) C551_=_C553( C551 C553 ) C551_=_C587( C551 C587 ) \nC551_=_C622( C551 C622 ) C551_=_C656( C551 C656 ) C551_=_C689( C551 C689 ) C551_=_C721( C551 C721 ) C551_=_C752( C551 C752 ) C551_=_C782( C551 C782 ) \nC551_=_C811( C551 C811 ) C551_=_C839( C551 C839 ) C551_=_C866( C551 C866 ) C551_=_C892( C551 C892 ) C551_=_C917( C551 C917 ) C551_=_C941( C551 C941 ) \nC551_=_C964( C551 C964 ) C551_=_C986( C551 C986 ) C551_=_C1007( C551 C1007 ) C551_=_C1027( C551 C1027 ) C551_=_C1046( C551 C1046 ) C551_=_C1064( C551 C1064 ) \nC551_=_C1081( C551 C1081 ) C551_=_C1097( C551 C1097 ) C551_=_C1112( C551 C1112 ) C551_=_C1126( C551 C1126 ) C551_=_C1139( C551 C1139 ) C551_=_C1151( C551 C1151 ) \nC551_=_C1162( C551 C1162 ) C551_=_C1172( C551 C1172 ) C551_=_C1181( C551 C1181 ) C551_=_C1199( C551 C1199 ) C551_=_C1200( C551 C1200 ) C551_=_C1201( C551 C1201 ) \nC551_=_C1202( C551 C1202 ) C551_=_C1203( C551 C1203 ) C551_=_C2442( C551 C2442 ) C551_=_C2443( C551 C2443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09( C553 C1009 ) C553_=_C1029( C553 C1029 ) C553_=_C1048( C553 C1048 ) C553_=_C1066( C553 C1066 ) C553_=_C1083( C553 C1083 ) \nC553_=_C1099( C553 C1099 ) C553_=_C1114( C553 C1114 ) C553_=_C1128( C553 C1128 ) C553_=_C1141( C553 C1141 ) C553_=_C1153( C553 C1153 ) C553_=_C1164( C553 C1164 ) \nC553_=_C1174( C553 C1174 ) C553_=_C1183( C553 C1183 ) C553_=_C1191( C553 C1191 ) C553_=_C1211( C553 C1211 ) C553_=_C1212( C553 C1212 ) C553_=_C1213( C553 C1213 ) \nC553_=_C1214( C553 C1214 ) C553_=_C2444( C553 C2444 ) C553_=_C2445( C553 C2445 ) C584_=_C586( C584 C586 ) C584_=_C587( C584 C587 ) C584_=_C589( C584 C589 ) \nC584_=_C619( C584 C619 ) C584_=_C653( C584 C653 ) C584_=_C686( C584 C686 ) C584_=_C718( C584 C718 ) C584_=_C749( C584 C749 ) C584_=_C779( C584 C779 ) \nC584_=_C808( C584 C808 ) C584_=_C836( C584 C836 ) C584_=_C863( C584 C863 ) C584_=_C889( C584 C889 ) C584_=_C914( C584 C914 ) C584_=_C938( C584 C938 ) \nC584_=_C961( C584 C961 ) C584_=_C983( C584 C983 ) C584_=_C1004( C584 C1004 ) C584_=_C1024( C584 C1024 ) C584_=_C1043( C584 C1043 ) C584_=_C1061( C584 C1061 ) \nC584_=_C1078( C584 C1078 ) C584_=_C1094( C584 C1094 ) C584_=_C1109( C584 C1109 ) C584_=_C1123( C584 C1123 ) C584_=_C1136( C584 C1136 ) C584_=_C1148( C584 C1148 ) \nC584_=_C1172( C584 C1172 ) C584_=_C1173( C584 C1173 ) C584_=_C1174( C584 C1174 ) C584_=_C1175( C584 C1175 ) C584_=_C1176( C584 C1176 ) C584_=_C1177( C584 C1177 ) \nC584_=_C1178( C584 C1178 ) C584_=_C1179( C584 C1179 ) C584_=_C2439( C584 C2439 ) C584_=_C2440( C584 C2440 ) C586_=_C587( C586 C587 ) C586_=_C589( C586 C589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06( C586 C1006 ) C586_=_C1026( C586 C1026 ) C586_=_C1045( C586 C1045 ) C586_=_C1063( C586 C1063 ) \nC586_=_C1080( C586 C1080 ) C586_=_C1096( C586 C1096 ) C586_=_C1111( C586 C1111 ) C586_=_C1125( C586 C1125 ) C586_=_C1138( C586 C1138 ) C586_=_C1150( C586 C1150 ) \nC586_=_C1161( C586 C1161 ) C586_=_C1190( C586 C1190 ) C586_=_C1191( C586 C1191 ) C586_=_C1192( C586 C1192 ) C586_=_C1193( C586 C1193 ) C586_=_C1194( C586 C1194 ) \nC586_=_C1195( C586 C1195 ) C586_=_C1196( C586 C1196 ) C586_=_C2441( C586 C2441 ) C586_=_C2442( C586 C2442 ) C587_=_C589( C587 C589 ) C587_=_C622( C587 C622 ) \nC587_=_C656( C587 C656 ) C587_=_C689( C587 C689 ) C587_=_C721( C587 C721 ) C587_=_C752( C587 C752 ) C587_=_C782( C587 C782 ) C587_=_C811( C587 C811 ) \nC587_=_C839( C587 C839 ) C587_=_C866( C587 C866 ) C587_=_C892( C587 C892 ) C587_=_C917( C587 C917 ) C587_=_C941( C587 C941 ) C587_=_C964( C587 C964 ) \nC587_=_C986( C587 C986 ) C587_=_C1007( C587 C1007 ) C587_=_C1027( C587 C1027 ) C587_=_C1046( C587 C1046 ) C587_=_C1064( C587 C1064 ) C587_=_C1081( C587 C1081 ) \nC587_=_C1097( C587 C1097 ) C587_=_C1112( C587 C1112 ) C587_=_C1126( C587 C1126 ) C587_=_C1139( C587 C1139 ) C587_=_C1151( C587 C1151 ) C587_=_C1162( C587 C1162 ) \nC587_=_C1172( C587 C1172 ) C587_=_C1181( C587 C1181 ) C587_=_C1199( C587 C1199 ) C587_=_C1200( C587 C1200 ) C587_=_C1201( C587 C1201 ) C587_=_C1202( C587 C1202 ) \nC587_=_C1203( C587 C1203 ) C587_=_C2442( C587 C2442 ) C587_=_C2443( C587 C2443 ) C589_=_C624( C589 C624 ) C589_=_C658( C589 C658 ) C589_=_C691( C589 C691 ) \nC589_=_C723( C589 C723 ) C589_=_C754( C589 C754 ) C589_=_C784( C589 C784 ) C589_=_C813( C589 C813 ) C589_=_C841( C589 C841 ) C589_=_C868( C589 C868 ) \nC589_=_C894( C589 C894 ) C589_=_C919( C589 C919 ) C589_=_C943( C589 C943 ) C589_=_C966( C589 C966 ) C589_=_C988( C589 C988 ) C589_=_C1009( C589 C1009 ) \nC589_=_C1029( C589 C1029 ) C589_=_C1048( C589 C1048 ) C589_=_C1066( C589 C1066 ) C589_=_C1083( C589 C1083 ) C589_=_C1099( C589 C1099 ) C589_=_C1114( C589 C1114 ) \nC589_=_C1128( C589 C1128 ) C589_=_C1141( C589 C1141 ) C589_=_C1153( C589 C1153 ) C589_=_C1164( C589 C1164 ) C589_=_C1174( C589 C1174 ) C589_=_C1183( C589 C1183 ) \nC589_=_C1191( C589 C1191 ) C589_=_C1211( C589 C1211 ) C589_=_C1212( C589 C1212 ) C589_=_C1213( C589 C1213 ) C589_=_C1214( C589 C1214 ) C589_=_C2444( C589 C2444 ) \nC589_=_C2445( C589 C2445 ) C619_=_C621( C619 C621 ) C619_=_C622( C619 C622 ) C619_=_C624( C619 C624 ) C619_=_C653( C619 C653 ) C619_=_C686( C619 C686 ) \nC619_=_C718( C619 C718 ) C619_=_C749( C619 C749 ) C619_=_C779( C619 C779 ) C619_=_C808( C619 C808 ) C619_=_C836( C619 C836 ) C619_=_C863( C619 C863 ) \nC619_=_C889( C619 C889 ) C619_=_C914( C619 C914 ) C619_=_C938( C619 C938 ) C619_=_C961( C619 C961 ) C619_=_C983( C619 C983 ) C619_=_C1004( C619 C1004 ) \nC619_=_C1024( C619 C1024 ) C619_=_C1043( C619 C1043 ) C619_=_C1061( C619 C1061 ) C619_=_C1078( C619 C1078 ) C619_=_C1094( C619 C1094 ) C619_=_C1109( C619 C1109 ) \nC619_=_C1123( C619 C1123 ) C619_=_C1136( C619 C1136 ) C619_=_C1148( C619 C1148 ) C619_=_C1172( C619 C1172 ) C619_=_C1173( C619 C1173 ) C619_=_C1174( C619 C1174 ) \nC619_=_C1175( C619 C1175 ) C619_=_C1176( C619 C1176 ) C619_=_C1177( C619 C1177 ) C619_=_C1178( C619 C1178 ) C619_=_C1179( C619 C1179 ) C619_=_C2439( C619 C2439 ) \nC619_=_C2440( C619 C2440 ) C621_=_C622( C621 C622 ) C621_=_C624( C621 C624 ) C621_=_C655( C621 C655 ) C621_=_C688( C621 C688 ) C621_=_C720( C621 C720 ) \nC621_=_C751( C621 C751 ) C621_=_C781( C621 C781 ) C621_=_C810( C621 C810 ) C621_=_C838( C621 C838 ) C621_=_C865( C621 C865 ) C621_=_C891( C621 C891 ) \nC621_=_C916( C621 C916 ) C621_=_C940( C621 C940 ) C621_=_C963( C621 C963 ) C621_=_C985( C621 C985 ) C621_=_C1006( C621 C1006 ) C621_=_C1026( C621 C1026 ) \nC621_=_C1045( C621 C1045 ) C621_=_C1063( C621 C1063 ) C621_=_C1080( C621 C1080 ) C621_=_C1096( C621 C1096 ) C621_=_C1111( C621 C1111 ) C621_=_C1125( C621 C1125 ) \nC621_=_C1138( C621 C1138 ) C621_=_C1150( C621 C1150 ) C621_=_C1161( C621 C1161 ) C621_=_C1190( C621 C1190 ) C621_=_C1191( C621 C1191 ) C621_=_C1192( C621 C1192 ) \nC621_=_C1193( C621 C1193 ) C621_=_C1194( C621 C1194 ) C621_=_C1195( C621 C1195 ) C621_=_C1196( C621 C1196 ) C621_=_C2441( C621 C2441 ) C621_=_C2442( C621 C2442 ) \nC622_=_C624( C622 C624 ) C622_=_C656( C622 C656 ) C622_=_C689( C622 C689 ) C622_=_C721( C622 C721 ) C622_=_C752( C622 C752 ) C622_=_C782( C622 C782 ) \nC622_=_C811( C622 C811 ) C622_=_C839( C622 C839 ) C622_=_C866( C622 C866 ) C622_=_C892( C622 C892 ) C622_=_C917( C622 C917 ) C622_=_C941( C622 C941 ) \nC622_=_C964( C622 C964 ) C622_=_C986( C622 C986 ) C622_=_C1007( C622 C1007 ) C622_=_C1027( C622 C1027 ) C622_=_C1046( C622 C1046 ) C622_=_C1064( C622 C1064 ) \nC622_=_C1081( C622 C1081 ) C622_=_C1097( C622 C1097 ) C622_=_C1112( C622 C1112 ) C622_=_C1126( C622 C1126 ) C622_=_C1139( C622 C1139 ) C622_=_C1151( C622 C1151 ) \nC622_=_C1162( C622 C1162 ) C622_=_C1172( C622 C1172 ) C622_=_C1181( C622 C1181 ) C622_=_C1199( C622 C1199 ) C622_=_C1200( C622 C1200 ) C622_=_C1201( C622 C1201 ) \nC622_=_C1202( C622 C1202 ) C622_=_C1203( C622 C1203 ) C622_=_C2442( C622 C2442 ) C622_=_C2443( C622 C2443 ) C624_=_C658( C624 C658 ) C624_=_C691( C624 C691 ) \nC624_=_C723( C624 C723 ) C624_=_C754( C624 C754 ) C624_=_C784( C624 C784 ) C624_=_C813( C624 C813 ) C624_=_C841( C624 C841 ) C624_=_C868( C624 C868 ) \nC624_=_C894( C624 C894 ) C624_=_C919( C624 C919 ) C624_=_C943( C624 C943 ) C624_=_C966( C624 C966 ) C624_=_C988( C624 C988 ) C624_=_C1009( C624 C1009 ) \nC624_=_C1029( C624 C1029 ) C624_=_C1048( C624 C1048 ) C624_=_C1066( C624 C1066 ) C624_=_C1083( C624 C1083 ) C624_=_C1099( C624 C1099 ) C624_=_C1114( C624 C1114 ) \nC624_=_C1128(</w:t>
      </w:r>
    </w:p>
    <w:p>
      <w:pPr>
        <w:pStyle w:val="PreformattedText"/>
        <w:bidi w:val="0"/>
        <w:spacing w:before="0" w:after="0"/>
        <w:jc w:val="left"/>
        <w:rPr/>
      </w:pPr>
      <w:r>
        <w:rPr/>
        <w:t xml:space="preserve"> </w:t>
      </w:r>
      <w:r>
        <w:rPr/>
        <w:t>C624 C1128 ) C624_=_C1141( C624 C1141 ) C624_=_C1153( C624 C1153 ) C624_=_C1164( C624 C1164 ) C624_=_C1174( C624 C1174 ) C624_=_C1183( C624 C1183 ) \nC624_=_C1191( C624 C1191 ) C624_=_C1211( C624 C1211 ) C624_=_C1212( C624 C1212 ) C624_=_C1213( C624 C1213 ) C624_=_C1214( C624 C1214 ) C624_=_C2444( C624 C2444 ) \nC624_=_C2445( C624 C2445 ) C653_=_C655( C653 C655 ) C653_=_C656( C653 C656 ) C653_=_C658( C653 C658 ) C653_=_C686( C653 C686 ) C653_=_C718( C653 C718 ) \nC653_=_C749( C653 C749 ) C653_=_C779( C653 C779 ) C653_=_C808( C653 C808 ) C653_=_C836( C653 C836 ) C653_=_C863( C653 C863 ) C653_=_C889( C653 C889 ) \nC653_=_C914( C653 C914 ) C653_=_C938( C653 C938 ) C653_=_C961( C653 C961 ) C653_=_C983( C653 C983 ) C653_=_C1004( C653 C1004 ) C653_=_C1024( C653 C1024 ) \nC653_=_C1043( C653 C1043 ) C653_=_C1061( C653 C1061 ) C653_=_C1078( C653 C1078 ) C653_=_C1094( C653 C1094 ) C653_=_C1109( C653 C1109 ) C653_=_C1123( C653 C1123 ) \nC653_=_C1136( C653 C1136 ) C653_=_C1148( C653 C1148 ) C653_=_C1172( C653 C1172 ) C653_=_C1173( C653 C1173 ) C653_=_C1174( C653 C1174 ) C653_=_C1175( C653 C1175 ) \nC653_=_C1176( C653 C1176 ) C653_=_C1177( C653 C1177 ) C653_=_C1178( C653 C1178 ) C653_=_C1179( C653 C1179 ) C653_=_C2439( C653 C2439 ) C653_=_C2440( C653 C2440 ) \nC655_=_C656( C655 C656 ) C655_=_C658( C655 C658 ) C655_=_C688( C655 C688 ) C655_=_C720( C655 C720 ) C655_=_C751( C655 C751 ) C655_=_C781( C655 C781 ) \nC655_=_C810( C655 C810 ) C655_=_C838( C655 C838 ) C655_=_C865( C655 C865 ) C655_=_C891( C655 C891 ) C655_=_C916( C655 C916 ) C655_=_C940( C655 C940 ) \nC655_=_C963( C655 C963 ) C655_=_C985( C655 C985 ) C655_=_C1006( C655 C1006 ) C655_=_C1026( C655 C1026 ) C655_=_C1045( C655 C1045 ) C655_=_C1063( C655 C1063 ) \nC655_=_C1080( C655 C1080 ) C655_=_C1096( C655 C1096 ) C655_=_C1111( C655 C1111 ) C655_=_C1125( C655 C1125 ) C655_=_C1138( C655 C1138 ) C655_=_C1150( C655 C1150 ) \nC655_=_C1161( C655 C1161 ) C655_=_C1190( C655 C1190 ) C655_=_C1191( C655 C1191 ) C655_=_C1192( C655 C1192 ) C655_=_C1193( C655 C1193 ) C655_=_C1194( C655 C1194 ) \nC655_=_C1195( C655 C1195 ) C655_=_C1196( C655 C1196 ) C655_=_C2441( C655 C2441 ) C655_=_C2442( C655 C2442 ) C656_=_C658( C656 C658 ) C656_=_C689( C656 C689 ) \nC656_=_C721( C656 C721 ) C656_=_C752( C656 C752 ) C656_=_C782( C656 C782 ) C656_=_C811( C656 C811 ) C656_=_C839( C656 C839 ) C656_=_C866( C656 C866 ) \nC656_=_C892( C656 C892 ) C656_=_C917( C656 C917 ) C656_=_C941( C656 C941 ) C656_=_C964( C656 C964 ) C656_=_C986( C656 C986 ) C656_=_C1007( C656 C1007 ) \nC656_=_C1027( C656 C1027 ) C656_=_C1046( C656 C1046 ) C656_=_C1064( C656 C1064 ) C656_=_C1081( C656 C1081 ) C656_=_C1097( C656 C1097 ) C656_=_C1112( C656 C1112 ) \nC656_=_C1126( C656 C1126 ) C656_=_C1139( C656 C1139 ) C656_=_C1151( C656 C1151 ) C656_=_C1162( C656 C1162 ) C656_=_C1172( C656 C1172 ) C656_=_C1181( C656 C1181 ) \nC656_=_C1199( C656 C1199 ) C656_=_C1200( C656 C1200 ) C656_=_C1201( C656 C1201 ) C656_=_C1202( C656 C1202 ) C656_=_C1203( C656 C1203 ) C656_=_C2442( C656 C2442 ) \nC656_=_C2443( C656 C2443 ) C658_=_C691( C658 C691 ) C658_=_C723( C658 C723 ) C658_=_C754( C658 C754 ) C658_=_C784( C658 C784 ) C658_=_C813( C658 C813 ) \nC658_=_C841( C658 C841 ) C658_=_C868( C658 C868 ) C658_=_C894( C658 C894 ) C658_=_C919( C658 C919 ) C658_=_C943( C658 C943 ) C658_=_C966( C658 C966 ) \nC658_=_C988( C658 C988 ) C658_=_C1009( C658 C1009 ) C658_=_C1029( C658 C1029 ) C658_=_C1048( C658 C1048 ) C658_=_C1066( C658 C1066 ) C658_=_C1083( C658 C1083 ) \nC658_=_C1099( C658 C1099 ) C658_=_C1114( C658 C1114 ) C658_=_C1128( C658 C1128 ) C658_=_C1141( C658 C1141 ) C658_=_C1153( C658 C1153 ) C658_=_C1164( C658 C1164 ) \nC658_=_C1174( C658 C1174 ) C658_=_C1183( C658 C1183 ) C658_=_C1191( C658 C1191 ) C658_=_C1211( C658 C1211 ) C658_=_C1212( C658 C1212 ) C658_=_C1213( C658 C1213 ) \nC658_=_C1214( C658 C1214 ) C658_=_C2444( C658 C2444 ) C658_=_C2445( C658 C2445 ) C686_=_C688( C686 C688 ) C686_=_C689( C686 C689 ) C686_=_C691( C686 C691 ) \nC686_=_C718( C686 C718 ) C686_=_C749( C686 C749 ) C686_=_C779( C686 C779 ) C686_=_C808( C686 C808 ) C686_=_C836( C686 C836 ) C686_=_C863( C686 C863 ) \nC686_=_C889( C686 C889 ) C686_=_C914( C686 C914 ) C686_=_C938( C686 C938 ) C686_=_C961( C686 C961 ) C686_=_C983( C686 C983 ) C686_=_C1004( C686 C1004 ) \nC686_=_C1024( C686 C1024 ) C686_=_C1043( C686 C1043 ) C686_=_C1061( C686 C1061 ) C686_=_C1078( C686 C1078 ) C686_=_C1094( C686 C1094 ) C686_=_C1109( C686 C1109 ) \nC686_=_C1123( C686 C1123 ) C686_=_C1136( C686 C1136 ) C686_=_C1148( C686 C1148 ) C686_=_C1172( C686 C1172 ) C686_=_C1173( C686 C1173 ) C686_=_C1174( C686 C1174 ) \nC686_=_C1175( C686 C1175 ) C686_=_C1176( C686 C1176 ) C686_=_C1177( C686 C1177 ) C686_=_C1178( C686 C1178 ) C686_=_C1179( C686 C1179 ) C686_=_C2439( C686 C2439 ) \nC686_=_C2440( C686 C2440 ) C688_=_C689( C688 C689 ) C688_=_C691( C688 C691 ) C688_=_C720( C688 C720 ) C688_=_C751( C688 C751 ) C688_=_C781( C688 C781 ) \nC688_=_C810( C688 C810 ) C688_=_C838( C688 C838 ) C688_=_C865( C688 C865 ) C688_=_C891( C688 C891 ) C688_=_C916( C688 C916 ) C688_=_C940( C688 C940 ) \nC688_=_C963( C688 C963 ) C688_=_C985( C688 C985 ) C688_=_C1006( C688 C1006 ) C688_=_C1026( C688 C1026 ) C688_=_C1045( C688 C1045 ) C688_=_C1063( C688 C1063 ) \nC688_=_C1080( C688 C1080 ) C688_=_C1096( C688 C1096 ) C688_=_C1111( C688 C1111 ) C688_=_C1125( C688 C1125 ) C688_=_C1138( C688 C1138 ) C688_=_C1150( C688 C1150 ) \nC688_=_C1161( C688 C1161 ) C688_=_C1190( C688 C1190 ) C688_=_C1191( C688 C1191 ) C688_=_C1192( C688 C1192 ) C688_=_C1193( C688 C1193 ) C688_=_C1194( C688 C1194 ) \nC688_=_C1195( C688 C1195 ) C688_=_C1196( C688 C1196 ) C688_=_C2441( C688 C2441 ) C688_=_C2442( C688 C2442 ) C689_=_C691( C689 C691 ) C689_=_C721( C689 C721 ) \nC689_=_C752( C689 C752 ) C689_=_C782( C689 C782 ) C689_=_C811( C689 C811 ) C689_=_C839( C689 C839 ) C689_=_C866( C689 C866 ) C689_=_C892( C689 C892 ) \nC689_=_C917( C689 C917 ) C689_=_C941( C689 C941 ) C689_=_C964( C689 C964 ) C689_=_C986( C689 C986 ) C689_=_C1007( C689 C1007 ) C689_=_C1027( C689 C1027 ) \nC689_=_C1046( C689 C1046 ) C689_=_C1064( C689 C1064 ) C689_=_C1081( C689 C1081 ) C689_=_C1097( C689 C1097 ) C689_=_C1112( C689 C1112 ) C689_=_C1126( C689 C1126 ) \nC689_=_C1139( C689 C1139 ) C689_=_C1151( C689 C1151 ) C689_=_C1162( C689 C1162 ) C689_=_C1172( C689 C1172 ) C689_=_C1181( C689 C1181 ) C689_=_C1199( C689 C1199 ) \nC689_=_C1200( C689 C1200 ) C689_=_C1201( C689 C1201 ) C689_=_C1202( C689 C1202 ) C689_=_C1203( C689 C1203 ) C689_=_C2442( C689 C2442 ) C689_=_C2443( C689 C2443 ) \nC691_=_C723( C691 C723 ) C691_=_C754( C691 C754 ) C691_=_C784( C691 C784 ) C691_=_C813( C691 C813 ) C691_=_C841( C691 C841 ) C691_=_C868( C691 C868 ) \nC691_=_C894( C691 C894 ) C691_=_C919( C691 C919 ) C691_=_C943( C691 C943 ) C691_=_C966( C691 C966 ) C691_=_C988( C691 C988 ) C691_=_C1009( C691 C1009 ) \nC691_=_C1029( C691 C1029 ) C691_=_C1048( C691 C1048 ) C691_=_C1066( C691 C1066 ) C691_=_C1083( C691 C1083 ) C691_=_C1099( C691 C1099 ) C691_=_C1114( C691 C1114 ) \nC691_=_C1128( C691 C1128 ) C691_=_C1141( C691 C1141 ) C691_=_C1153( C691 C1153 ) C691_=_C1164( C691 C1164 ) C691_=_C1174( C691 C1174 ) C691_=_C1183( C691 C1183 ) \nC691_=_C1191( C691 C1191 ) C691_=_C1211( C691 C1211 ) C691_=_C1212( C691 C1212 ) C691_=_C1213( C691 C1213 ) C691_=_C1214( C691 C1214 ) C691_=_C2444( C691 C2444 ) \nC691_=_C2445( C691 C2445 ) C718_=_C720( C718 C720 ) C718_=_C721( C718 C721 ) C718_=_C723( C718 C723 ) C718_=_C749( C718 C749 ) C718_=_C779( C718 C779 ) \nC718_=_C808( C718 C808 ) C718_=_C836( C718 C836 ) C718_=_C863( C718 C863 ) C718_=_C889( C718 C889 ) C718_=_C914( C718 C914 ) C718_=_C938( C718 C938 ) \nC718_=_C961( C718 C961 ) C718_=_C983( C718 C983 ) C718_=_C1004( C718 C1004 ) C718_=_C1024( C718 C1024 ) C718_=_C1043( C718 C1043 ) C718_=_C1061( C718 C1061 ) \nC718_=_C1078( C718 C1078 ) C718_=_C1094( C718 C1094 ) C718_=_C1109( C718 C1109 ) C718_=_C1123( C718 C1123 ) C718_=_C1136( C718 C1136 ) C718_=_C1148( C718 C1148 ) \nC718_=_C1172( C718 C1172 ) C718_=_C1173( C718 C1173 ) C718_=_C1174( C718 C1174 ) C718_=_C1175( C718 C1175 ) C718_=_C1176( C718 C1176 ) C718_=_C1177( C718 C1177 ) \nC718_=_C1178( C718 C1178 ) C718_=_C1179( C718 C1179 ) C718_=_C2439( C718 C2439 ) C718_=_C2440( C718 C2440 ) C720_=_C721( C720 C721 ) C720_=_C723( C720 C723 ) \nC720_=_C751( C720 C751 ) C720_=_C781( C720 C781 ) C720_=_C810( C720 C810 ) C720_=_C838( C720 C838 ) C720_=_C865( C720 C865 ) C720_=_C891( C720 C891 ) \nC720_=_C916( C720 C916 ) C720_=_C940( C720 C940 ) C720_=_C963( C720 C963 ) C720_=_C985( C720 C985 ) C720_=_C1006( C720 C1006 ) C720_=_C1026( C720 C1026 ) \nC720_=_C1045( C720 C1045 ) C720_=_C1063( C720 C1063 ) C720_=_C1080( C720 C1080 ) C720_=_C1096( C720 C1096 ) C720_=_C1111( C720 C1111 ) C720_=_C1125( C720 C1125 ) \nC720_=_C1138( C720 C1138 ) C720_=_C1150( C720 C1150 ) C720_=_C1161( C720 C1161 ) C720_=_C1190( C720 C1190 ) C720_=_C1191( C720 C1191 ) C720_=_C1192( C720 C1192 ) \nC720_=_C1193( C720 C1193 ) C720_=_C1194( C720 C1194 ) C720_=_C1195( C720 C1195 ) C720_=_C1196( C720 C1196 ) C720_=_C2441( C720 C2441 ) C720_=_C2442( C720 C2442 ) \nC721_=_C723( C721 C723 ) C721_=_C752( C721 C752 ) C721_=_C782( C721 C782 ) C721_=_C811( C721 C811 ) C721_=_C839( C721 C839 ) C721_=_C866( C721 C866 ) \nC721_=_C892( C721 C892 ) C721_=_C917( C721 C917 ) C721_=_C941( C721 C941 ) C721_=_C964( C721 C964 ) C721_=_C986( C721 C986 ) C721_=_C1007( C721 C1007 ) \nC721_=_C1027( C721 C1027 ) C721_=_C1046( C721 C1046 ) C721_=_C1064( C721 C1064 ) C721_=_C1081( C721 C1081 ) C721_=_C1097( C721 C1097 ) C721_=_C1112( C721 C1112 ) \nC721_=_C1126( C721 C1126 ) C721_=_C1139( C721 C1139 ) C721_=_C1151( C721 C1151 ) C721_=_C1162( C721 C1162 ) C721_=_C1172( C721 C1172 ) C721_=_C1181( C721 C1181 ) \nC721_=_C1199( C721 C1199 ) C721_=_C1200( C721 C1200 ) C721_=_C1201( C721 C1201 ) C721_=_C1202( C721 C1202 ) C721_=_C1203( C721 C1203 ) C721_=_C2442( C721 C2442 ) \nC721_=_C2443( C721 C2443 )</w:t>
      </w:r>
    </w:p>
    <w:p>
      <w:pPr>
        <w:pStyle w:val="PreformattedText"/>
        <w:bidi w:val="0"/>
        <w:spacing w:before="0" w:after="0"/>
        <w:jc w:val="left"/>
        <w:rPr/>
      </w:pPr>
      <w:r>
        <w:rPr/>
        <w:t xml:space="preserve"> </w:t>
      </w:r>
      <w:r>
        <w:rPr/>
        <w:t>C723_=_C754( C723 C754 ) C723_=_C784( C723 C784 ) C723_=_C813( C723 C813 ) C723_=_C841( C723 C841 ) C723_=_C868( C723 C868 ) \nC723_=_C894( C723 C894 ) C723_=_C919( C723 C919 ) C723_=_C943( C723 C943 ) C723_=_C966( C723 C966 ) C723_=_C988( C723 C988 ) C723_=_C1009( C723 C1009 ) \nC723_=_C1029( C723 C1029 ) C723_=_C1048( C723 C1048 ) C723_=_C1066( C723 C1066 ) C723_=_C1083( C723 C1083 ) C723_=_C1099( C723 C1099 ) C723_=_C1114( C723 C1114 ) \nC723_=_C1128( C723 C1128 ) C723_=_C1141( C723 C1141 ) C723_=_C1153( C723 C1153 ) C723_=_C1164( C723 C1164 ) C723_=_C1174( C723 C1174 ) C723_=_C1183( C723 C1183 ) \nC723_=_C1191( C723 C1191 ) C723_=_C1211( C723 C1211 ) C723_=_C1212( C723 C1212 ) C723_=_C1213( C723 C1213 ) C723_=_C1214( C723 C1214 ) C723_=_C2444( C723 C2444 ) \nC723_=_C2445( C723 C2445 ) C749_=_C751( C749 C751 ) C749_=_C752( C749 C752 ) C749_=_C754( C749 C754 ) C749_=_C779( C749 C779 ) C749_=_C808( C749 C808 ) \nC749_=_C836( C749 C836 ) C749_=_C863( C749 C863 ) C749_=_C889( C749 C889 ) C749_=_C914( C749 C914 ) C749_=_C938( C749 C938 ) C749_=_C961( C749 C961 ) \nC749_=_C983( C749 C983 ) C749_=_C1004( C749 C1004 ) C749_=_C1024( C749 C1024 ) C749_=_C1043( C749 C1043 ) C749_=_C1061( C749 C1061 ) C749_=_C1078( C749 C1078 ) \nC749_=_C1094( C749 C1094 ) C749_=_C1109( C749 C1109 ) C749_=_C1123( C749 C1123 ) C749_=_C1136( C749 C1136 ) C749_=_C1148( C749 C1148 ) C749_=_C1172( C749 C1172 ) \nC749_=_C1173( C749 C1173 ) C749_=_C1174( C749 C1174 ) C749_=_C1175( C749 C1175 ) C749_=_C1176( C749 C1176 ) C749_=_C1177( C749 C1177 ) C749_=_C1178( C749 C1178 ) \nC749_=_C1179( C749 C1179 ) C749_=_C2439( C749 C2439 ) C749_=_C2440( C749 C2440 ) C751_=_C752( C751 C752 ) C751_=_C754( C751 C754 ) C751_=_C781( C751 C781 ) \nC751_=_C810( C751 C810 ) C751_=_C838( C751 C838 ) C751_=_C865( C751 C865 ) C751_=_C891( C751 C891 ) C751_=_C916( C751 C916 ) C751_=_C940( C751 C940 ) \nC751_=_C963( C751 C963 ) C751_=_C985( C751 C985 ) C751_=_C1006( C751 C1006 ) C751_=_C1026( C751 C1026 ) C751_=_C1045( C751 C1045 ) C751_=_C1063( C751 C1063 ) \nC751_=_C1080( C751 C1080 ) C751_=_C1096( C751 C1096 ) C751_=_C1111( C751 C1111 ) C751_=_C1125( C751 C1125 ) C751_=_C1138( C751 C1138 ) C751_=_C1150( C751 C1150 ) \nC751_=_C1161( C751 C1161 ) C751_=_C1190( C751 C1190 ) C751_=_C1191( C751 C1191 ) C751_=_C1192( C751 C1192 ) C751_=_C1193( C751 C1193 ) C751_=_C1194( C751 C1194 ) \nC751_=_C1195( C751 C1195 ) C751_=_C1196( C751 C1196 ) C751_=_C2441( C751 C2441 ) C751_=_C2442( C751 C2442 ) C752_=_C754( C752 C754 ) C752_=_C782( C752 C782 ) \nC752_=_C811( C752 C811 ) C752_=_C839( C752 C839 ) C752_=_C866( C752 C866 ) C752_=_C892( C752 C892 ) C752_=_C917( C752 C917 ) C752_=_C941( C752 C941 ) \nC752_=_C964( C752 C964 ) C752_=_C986( C752 C986 ) C752_=_C1007( C752 C1007 ) C752_=_C1027( C752 C1027 ) C752_=_C1046( C752 C1046 ) C752_=_C1064( C752 C1064 ) \nC752_=_C1081( C752 C1081 ) C752_=_C1097( C752 C1097 ) C752_=_C1112( C752 C1112 ) C752_=_C1126( C752 C1126 ) C752_=_C1139( C752 C1139 ) C752_=_C1151( C752 C1151 ) \nC752_=_C1162( C752 C1162 ) C752_=_C1172( C752 C1172 ) C752_=_C1181( C752 C1181 ) C752_=_C1199( C752 C1199 ) C752_=_C1200( C752 C1200 ) C752_=_C1201( C752 C1201 ) \nC752_=_C1202( C752 C1202 ) C752_=_C1203( C752 C1203 ) C752_=_C2442( C752 C2442 ) C752_=_C2443( C752 C2443 ) C754_=_C784( C754 C784 ) C754_=_C813( C754 C813 ) \nC754_=_C841( C754 C841 ) C754_=_C868( C754 C868 ) C754_=_C894( C754 C894 ) C754_=_C919( C754 C919 ) C754_=_C943( C754 C943 ) C754_=_C966( C754 C966 ) \nC754_=_C988( C754 C988 ) C754_=_C1009( C754 C1009 ) C754_=_C1029( C754 C1029 ) C754_=_C1048( C754 C1048 ) C754_=_C1066( C754 C1066 ) C754_=_C1083( C754 C1083 ) \nC754_=_C1099( C754 C1099 ) C754_=_C1114( C754 C1114 ) C754_=_C1128( C754 C1128 ) C754_=_C1141( C754 C1141 ) C754_=_C1153( C754 C1153 ) C754_=_C1164( C754 C1164 ) \nC754_=_C1174( C754 C1174 ) C754_=_C1183( C754 C1183 ) C754_=_C1191( C754 C1191 ) C754_=_C1211( C754 C1211 ) C754_=_C1212( C754 C1212 ) C754_=_C1213( C754 C1213 ) \nC754_=_C1214( C754 C1214 ) C754_=_C2444( C754 C2444 ) C754_=_C2445( C754 C2445 ) C779_=_C781( C779 C781 ) C779_=_C782( C779 C782 ) C779_=_C784( C779 C784 ) \nC779_=_C808( C779 C808 ) C779_=_C836( C779 C836 ) C779_=_C863( C779 C863 ) C779_=_C889( C779 C889 ) C779_=_C914( C779 C914 ) C779_=_C938( C779 C938 ) \nC779_=_C961( C779 C961 ) C779_=_C983( C779 C983 ) C779_=_C1004( C779 C1004 ) C779_=_C1024( C779 C1024 ) C779_=_C1043( C779 C1043 ) C779_=_C1061( C779 C1061 ) \nC779_=_C1078( C779 C1078 ) C779_=_C1094( C779 C1094 ) C779_=_C1109( C779 C1109 ) C779_=_C1123( C779 C1123 ) C779_=_C1136( C779 C1136 ) C779_=_C1148( C779 C1148 ) \nC779_=_C1172( C779 C1172 ) C779_=_C1173( C779 C1173 ) C779_=_C1174( C779 C1174 ) C779_=_C1175( C779 C1175 ) C779_=_C1176( C779 C1176 ) C779_=_C1177( C779 C1177 ) \nC779_=_C1178( C779 C1178 ) C779_=_C1179( C779 C1179 ) C779_=_C2439( C779 C2439 ) C779_=_C2440( C779 C2440 ) C781_=_C782( C781 C782 ) C781_=_C784( C781 C784 ) \nC781_=_C810( C781 C810 ) C781_=_C838( C781 C838 ) C781_=_C865( C781 C865 ) C781_=_C891( C781 C891 ) C781_=_C916( C781 C916 ) C781_=_C940( C781 C940 ) \nC781_=_C963( C781 C963 ) C781_=_C985( C781 C985 ) C781_=_C1006( C781 C1006 ) C781_=_C1026( C781 C1026 ) C781_=_C1045( C781 C1045 ) C781_=_C1063( C781 C1063 ) \nC781_=_C1080( C781 C1080 ) C781_=_C1096( C781 C1096 ) C781_=_C1111( C781 C1111 ) C781_=_C1125( C781 C1125 ) C781_=_C1138( C781 C1138 ) C781_=_C1150( C781 C1150 ) \nC781_=_C1161( C781 C1161 ) C781_=_C1190( C781 C1190 ) C781_=_C1191( C781 C1191 ) C781_=_C1192( C781 C1192 ) C781_=_C1193( C781 C1193 ) C781_=_C1194( C781 C1194 ) \nC781_=_C1195( C781 C1195 ) C781_=_C1196( C781 C1196 ) C781_=_C2441( C781 C2441 ) C781_=_C2442( C781 C2442 ) C782_=_C784( C782 C784 ) C782_=_C811( C782 C811 ) \nC782_=_C839( C782 C839 ) C782_=_C866( C782 C866 ) C782_=_C892( C782 C892 ) C782_=_C917( C782 C917 ) C782_=_C941( C782 C941 ) C782_=_C964( C782 C964 ) \nC782_=_C986( C782 C986 ) C782_=_C1007( C782 C1007 ) C782_=_C1027( C782 C1027 ) C782_=_C1046( C782 C1046 ) C782_=_C1064( C782 C1064 ) C782_=_C1081( C782 C1081 ) \nC782_=_C1097( C782 C1097 ) C782_=_C1112( C782 C1112 ) C782_=_C1126( C782 C1126 ) C782_=_C1139( C782 C1139 ) C782_=_C1151( C782 C1151 ) C782_=_C1162( C782 C1162 ) \nC782_=_C1172( C782 C1172 ) C782_=_C1181( C782 C1181 ) C782_=_C1199( C782 C1199 ) C782_=_C1200( C782 C1200 ) C782_=_C1201( C782 C1201 ) C782_=_C1202( C782 C1202 ) \nC782_=_C1203( C782 C1203 ) C782_=_C2442( C782 C2442 ) C782_=_C2443( C782 C2443 ) C784_=_C813( C784 C813 ) C784_=_C841( C784 C841 ) C784_=_C868( C784 C868 ) \nC784_=_C894( C784 C894 ) C784_=_C919( C784 C919 ) C784_=_C943( C784 C943 ) C784_=_C966( C784 C966 ) C784_=_C988( C784 C988 ) C784_=_C1009( C784 C1009 ) \nC784_=_C1029( C784 C1029 ) C784_=_C1048( C784 C1048 ) C784_=_C1066( C784 C1066 ) C784_=_C1083( C784 C1083 ) C784_=_C1099( C784 C1099 ) C784_=_C1114( C784 C1114 ) \nC784_=_C1128( C784 C1128 ) C784_=_C1141( C784 C1141 ) C784_=_C1153( C784 C1153 ) C784_=_C1164( C784 C1164 ) C784_=_C1174( C784 C1174 ) C784_=_C1183( C784 C1183 ) \nC784_=_C1191( C784 C1191 ) C784_=_C1211( C784 C1211 ) C784_=_C1212( C784 C1212 ) C784_=_C1213( C784 C1213 ) C784_=_C1214( C784 C1214 ) C784_=_C2444( C784 C2444 ) \nC784_=_C2445( C784 C2445 ) C808_=_C810( C808 C810 ) C808_=_C811( C808 C811 ) C808_=_C813( C808 C813 ) C808_=_C836( C808 C836 ) C808_=_C863( C808 C863 ) \nC808_=_C889( C808 C889 ) C808_=_C914( C808 C914 ) C808_=_C938( C808 C938 ) C808_=_C961( C808 C961 ) C808_=_C983( C808 C983 ) C808_=_C1004( C808 C1004 ) \nC808_=_C1024( C808 C1024 ) C808_=_C1043( C808 C1043 ) C808_=_C1061( C808 C1061 ) C808_=_C1078( C808 C1078 ) C808_=_C1094( C808 C1094 ) C808_=_C1109( C808 C1109 ) \nC808_=_C1123( C808 C1123 ) C808_=_C1136( C808 C1136 ) C808_=_C1148( C808 C1148 ) C808_=_C1172( C808 C1172 ) C808_=_C1173( C808 C1173 ) C808_=_C1174( C808 C1174 ) \nC808_=_C1175( C808 C1175 ) C808_=_C1176( C808 C1176 ) C808_=_C1177( C808 C1177 ) C808_=_C1178( C808 C1178 ) C808_=_C1179( C808 C1179 ) C808_=_C2439( C808 C2439 ) \nC808_=_C2440( C808 C2440 ) C810_=_C811( C810 C811 ) C810_=_C813( C810 C813 ) C810_=_C838( C810 C838 ) C810_=_C865( C810 C865 ) C810_=_C891( C810 C891 ) \nC810_=_C916( C810 C916 ) C810_=_C940( C810 C940 ) C810_=_C963( C810 C963 ) C810_=_C985( C810 C985 ) C810_=_C1006( C810 C1006 ) C810_=_C1026( C810 C1026 ) \nC810_=_C1045( C810 C1045 ) C810_=_C1063( C810 C1063 ) C810_=_C1080( C810 C1080 ) C810_=_C1096( C810 C1096 ) C810_=_C1111( C810 C1111 ) C810_=_C1125( C810 C1125 ) \nC810_=_C1138( C810 C1138 ) C810_=_C1150( C810 C1150 ) C810_=_C1161( C810 C1161 ) C810_=_C1190( C810 C1190 ) C810_=_C1191( C810 C1191 ) C810_=_C1192( C810 C1192 ) \nC810_=_C1193( C810 C1193 ) C810_=_C1194( C810 C1194 ) C810_=_C1195( C810 C1195 ) C810_=_C1196( C810 C1196 ) C810_=_C2441( C810 C2441 ) C810_=_C2442( C810 C2442 ) \nC811_=_C813( C811 C813 ) C811_=_C839( C811 C839 ) C811_=_C866( C811 C866 ) C811_=_C892( C811 C892 ) C811_=_C917( C811 C917 ) C811_=_C941( C811 C941 ) \nC811_=_C964( C811 C964 ) C811_=_C986( C811 C986 ) C811_=_C1007( C811 C1007 ) C811_=_C1027( C811 C1027 ) C811_=_C1046( C811 C1046 ) C811_=_C1064( C811 C1064 ) \nC811_=_C1081( C811 C1081 ) C811_=_C1097( C811 C1097 ) C811_=_C1112( C811 C1112 ) C811_=_C1126( C811 C1126 ) C811_=_C1139( C811 C1139 ) C811_=_C1151( C811 C1151 ) \nC811_=_C1162( C811 C1162 ) C811_=_C1172( C811 C1172 ) C811_=_C1181( C811 C1181 ) C811_=_C1199( C811 C1199 ) C811_=_C1200( C811 C1200 ) C811_=_C1201( C811 C1201 ) \nC811_=_C1202( C811 C1202 ) C811_=_C1203( C811 C1203 ) C811_=_C2442( C811 C2442 ) C811_=_C2443( C811 C2443 ) C813_=_C841( C813 C841 ) C813_=_C868( C813 C868 ) \nC813_=_C894( C813 C894 ) C813_=_C919( C813 C919 ) C813_=_C943( C813 C943 ) C813_=_C966( C813 C966 ) C813_=_C988( C813 C988 ) C813_=_C1009( C813 C1009 ) \nC813_=_C1029( C813 C1029 ) C813_=_C1048( C813 C1048 ) C813_=_C1066( C813 C1066 ) C813_=_C1083( C813 C1083 ) C813_=_C1099( C813 C1099 ) C813_=_C1114( C813 C1114 ) \nC813_=_C1128(</w:t>
      </w:r>
    </w:p>
    <w:p>
      <w:pPr>
        <w:pStyle w:val="PreformattedText"/>
        <w:bidi w:val="0"/>
        <w:spacing w:before="0" w:after="0"/>
        <w:jc w:val="left"/>
        <w:rPr/>
      </w:pPr>
      <w:r>
        <w:rPr/>
        <w:t xml:space="preserve"> </w:t>
      </w:r>
      <w:r>
        <w:rPr/>
        <w:t>C813 C1128 ) C813_=_C1141( C813 C1141 ) C813_=_C1153( C813 C1153 ) C813_=_C1164( C813 C1164 ) C813_=_C1174( C813 C1174 ) C813_=_C1183( C813 C1183 ) \nC813_=_C1191( C813 C1191 ) C813_=_C1211( C813 C1211 ) C813_=_C1212( C813 C1212 ) C813_=_C1213( C813 C1213 ) C813_=_C1214( C813 C1214 ) C813_=_C2444( C813 C2444 ) \nC813_=_C2445( C813 C2445 ) C836_=_C838( C836 C838 ) C836_=_C839( C836 C839 ) C836_=_C841( C836 C841 ) C836_=_C863( C836 C863 ) C836_=_C889( C836 C889 ) \nC836_=_C914( C836 C914 ) C836_=_C938( C836 C938 ) C836_=_C961( C836 C961 ) C836_=_C983( C836 C983 ) C836_=_C1004( C836 C1004 ) C836_=_C1024( C836 C1024 ) \nC836_=_C1043( C836 C1043 ) C836_=_C1061( C836 C1061 ) C836_=_C1078( C836 C1078 ) C836_=_C1094( C836 C1094 ) C836_=_C1109( C836 C1109 ) C836_=_C1123( C836 C1123 ) \nC836_=_C1136( C836 C1136 ) C836_=_C1148( C836 C1148 ) C836_=_C1172( C836 C1172 ) C836_=_C1173( C836 C1173 ) C836_=_C1174( C836 C1174 ) C836_=_C1175( C836 C1175 ) \nC836_=_C1176( C836 C1176 ) C836_=_C1177( C836 C1177 ) C836_=_C1178( C836 C1178 ) C836_=_C1179( C836 C1179 ) C836_=_C2439( C836 C2439 ) C836_=_C2440( C836 C2440 ) \nC838_=_C839( C838 C839 ) C838_=_C841( C838 C841 ) C838_=_C865( C838 C865 ) C838_=_C891( C838 C891 ) C838_=_C916( C838 C916 ) C838_=_C940( C838 C940 ) \nC838_=_C963( C838 C963 ) C838_=_C985( C838 C985 ) C838_=_C1006( C838 C1006 ) C838_=_C1026( C838 C1026 ) C838_=_C1045( C838 C1045 ) C838_=_C1063( C838 C1063 ) \nC838_=_C1080( C838 C1080 ) C838_=_C1096( C838 C1096 ) C838_=_C1111( C838 C1111 ) C838_=_C1125( C838 C1125 ) C838_=_C1138( C838 C1138 ) C838_=_C1150( C838 C1150 ) \nC838_=_C1161( C838 C1161 ) C838_=_C1190( C838 C1190 ) C838_=_C1191( C838 C1191 ) C838_=_C1192( C838 C1192 ) C838_=_C1193( C838 C1193 ) C838_=_C1194( C838 C1194 ) \nC838_=_C1195( C838 C1195 ) C838_=_C1196( C838 C1196 ) C838_=_C2441( C838 C2441 ) C838_=_C2442( C838 C2442 ) C839_=_C841( C839 C841 ) C839_=_C866( C839 C866 ) \nC839_=_C892( C839 C892 ) C839_=_C917( C839 C917 ) C839_=_C941( C839 C941 ) C839_=_C964( C839 C964 ) C839_=_C986( C839 C986 ) C839_=_C1007( C839 C1007 ) \nC839_=_C1027( C839 C1027 ) C839_=_C1046( C839 C1046 ) C839_=_C1064( C839 C1064 ) C839_=_C1081( C839 C1081 ) C839_=_C1097( C839 C1097 ) C839_=_C1112( C839 C1112 ) \nC839_=_C1126( C839 C1126 ) C839_=_C1139( C839 C1139 ) C839_=_C1151( C839 C1151 ) C839_=_C1162( C839 C1162 ) C839_=_C1172( C839 C1172 ) C839_=_C1181( C839 C1181 ) \nC839_=_C1199( C839 C1199 ) C839_=_C1200( C839 C1200 ) C839_=_C1201( C839 C1201 ) C839_=_C1202( C839 C1202 ) C839_=_C1203( C839 C1203 ) C839_=_C2442( C839 C2442 ) \nC839_=_C2443( C839 C2443 ) C841_=_C868( C841 C868 ) C841_=_C894( C841 C894 ) C841_=_C919( C841 C919 ) C841_=_C943( C841 C943 ) C841_=_C966( C841 C966 ) \nC841_=_C988( C841 C988 ) C841_=_C1009( C841 C1009 ) C841_=_C1029( C841 C1029 ) C841_=_C1048( C841 C1048 ) C841_=_C1066( C841 C1066 ) C841_=_C1083( C841 C1083 ) \nC841_=_C1099( C841 C1099 ) C841_=_C1114( C841 C1114 ) C841_=_C1128( C841 C1128 ) C841_=_C1141( C841 C1141 ) C841_=_C1153( C841 C1153 ) C841_=_C1164( C841 C1164 ) \nC841_=_C1174( C841 C1174 ) C841_=_C1183( C841 C1183 ) C841_=_C1191( C841 C1191 ) C841_=_C1211( C841 C1211 ) C841_=_C1212( C841 C1212 ) C841_=_C1213( C841 C1213 ) \nC841_=_C1214( C841 C1214 ) C841_=_C2444( C841 C2444 ) C841_=_C2445( C841 C2445 ) C863_=_C865( C863 C865 ) C863_=_C866( C863 C866 ) C863_=_C868( C863 C868 ) \nC863_=_C889( C863 C889 ) C863_=_C914( C863 C914 ) C863_=_C938( C863 C938 ) C863_=_C961( C863 C961 ) C863_=_C983( C863 C983 ) C863_=_C1004( C863 C1004 ) \nC863_=_C1024( C863 C1024 ) C863_=_C1043( C863 C1043 ) C863_=_C1061( C863 C1061 ) C863_=_C1078( C863 C1078 ) C863_=_C1094( C863 C1094 ) C863_=_C1109( C863 C1109 ) \nC863_=_C1123( C863 C1123 ) C863_=_C1136( C863 C1136 ) C863_=_C1148( C863 C1148 ) C863_=_C1172( C863 C1172 ) C863_=_C1173( C863 C1173 ) C863_=_C1174( C863 C1174 ) \nC863_=_C1175( C863 C1175 ) C863_=_C1176( C863 C1176 ) C863_=_C1177( C863 C1177 ) C863_=_C1178( C863 C1178 ) C863_=_C1179( C863 C1179 ) C863_=_C2439( C863 C2439 ) \nC863_=_C2440( C863 C2440 ) C865_=_C866( C865 C866 ) C865_=_C868( C865 C868 ) C865_=_C891( C865 C891 ) C865_=_C916( C865 C916 ) C865_=_C940( C865 C940 ) \nC865_=_C963( C865 C963 ) C865_=_C985( C865 C985 ) C865_=_C1006( C865 C1006 ) C865_=_C1026( C865 C1026 ) C865_=_C1045( C865 C1045 ) C865_=_C1063( C865 C1063 ) \nC865_=_C1080( C865 C1080 ) C865_=_C1096( C865 C1096 ) C865_=_C1111( C865 C1111 ) C865_=_C1125( C865 C1125 ) C865_=_C1138( C865 C1138 ) C865_=_C1150( C865 C1150 ) \nC865_=_C1161( C865 C1161 ) C865_=_C1190( C865 C1190 ) C865_=_C1191( C865 C1191 ) C865_=_C1192( C865 C1192 ) C865_=_C1193( C865 C1193 ) C865_=_C1194( C865 C1194 ) \nC865_=_C1195( C865 C1195 ) C865_=_C1196( C865 C1196 ) C865_=_C2441( C865 C2441 ) C865_=_C2442( C865 C2442 ) C866_=_C868( C866 C868 ) C866_=_C892( C866 C892 ) \nC866_=_C917( C866 C917 ) C866_=_C941( C866 C941 ) C866_=_C964( C866 C964 ) C866_=_C986( C866 C986 ) C866_=_C1007( C866 C1007 ) C866_=_C1027( C866 C1027 ) \nC866_=_C1046( C866 C1046 ) C866_=_C1064( C866 C1064 ) C866_=_C1081( C866 C1081 ) C866_=_C1097( C866 C1097 ) C866_=_C1112( C866 C1112 ) C866_=_C1126( C866 C1126 ) \nC866_=_C1139( C866 C1139 ) C866_=_C1151( C866 C1151 ) C866_=_C1162( C866 C1162 ) C866_=_C1172( C866 C1172 ) C866_=_C1181( C866 C1181 ) C866_=_C1199( C866 C1199 ) \nC866_=_C1200( C866 C1200 ) C866_=_C1201( C866 C1201 ) C866_=_C1202( C866 C1202 ) C866_=_C1203( C866 C1203 ) C866_=_C2442( C866 C2442 ) C866_=_C2443( C866 C2443 ) \nC868_=_C894( C868 C894 ) C868_=_C919( C868 C919 ) C868_=_C943( C868 C943 ) C868_=_C966( C868 C966 ) C868_=_C988( C868 C988 ) C868_=_C1009( C868 C1009 ) \nC868_=_C1029( C868 C1029 ) C868_=_C1048( C868 C1048 ) C868_=_C1066( C868 C1066 ) C868_=_C1083( C868 C1083 ) C868_=_C1099( C868 C1099 ) C868_=_C1114( C868 C1114 ) \nC868_=_C1128( C868 C1128 ) C868_=_C1141( C868 C1141 ) C868_=_C1153( C868 C1153 ) C868_=_C1164( C868 C1164 ) C868_=_C1174( C868 C1174 ) C868_=_C1183( C868 C1183 ) \nC868_=_C1191( C868 C1191 ) C868_=_C1211( C868 C1211 ) C868_=_C1212( C868 C1212 ) C868_=_C1213( C868 C1213 ) C868_=_C1214( C868 C1214 ) C868_=_C2444( C868 C2444 ) \nC868_=_C2445( C868 C2445 ) C889_=_C891( C889 C891 ) C889_=_C892( C889 C892 ) C889_=_C894( C889 C894 ) C889_=_C914( C889 C914 ) C889_=_C938( C889 C938 ) \nC889_=_C961( C889 C961 ) C889_=_C983( C889 C983 ) C889_=_C1004( C889 C1004 ) C889_=_C1024( C889 C1024 ) C889_=_C1043( C889 C1043 ) C889_=_C1061( C889 C1061 ) \nC889_=_C1078( C889 C1078 ) C889_=_C1094( C889 C1094 ) C889_=_C1109( C889 C1109 ) C889_=_C1123( C889 C1123 ) C889_=_C1136( C889 C1136 ) C889_=_C1148( C889 C1148 ) \nC889_=_C1172( C889 C1172 ) C889_=_C1173( C889 C1173 ) C889_=_C1174( C889 C1174 ) C889_=_C1175( C889 C1175 ) C889_=_C1176( C889 C1176 ) C889_=_C1177( C889 C1177 ) \nC889_=_C1178( C889 C1178 ) C889_=_C1179( C889 C1179 ) C889_=_C2439( C889 C2439 ) C889_=_C2440( C889 C2440 ) C891_=_C892( C891 C892 ) C891_=_C894( C891 C894 ) \nC891_=_C916( C891 C916 ) C891_=_C940( C891 C940 ) C891_=_C963( C891 C963 ) C891_=_C985( C891 C985 ) C891_=_C1006( C891 C1006 ) C891_=_C1026( C891 C1026 ) \nC891_=_C1045( C891 C1045 ) C891_=_C1063( C891 C1063 ) C891_=_C1080( C891 C1080 ) C891_=_C1096( C891 C1096 ) C891_=_C1111( C891 C1111 ) C891_=_C1125( C891 C1125 ) \nC891_=_C1138( C891 C1138 ) C891_=_C1150( C891 C1150 ) C891_=_C1161( C891 C1161 ) C891_=_C1190( C891 C1190 ) C891_=_C1191( C891 C1191 ) C891_=_C1192( C891 C1192 ) \nC891_=_C1193( C891 C1193 ) C891_=_C1194( C891 C1194 ) C891_=_C1195( C891 C1195 ) C891_=_C1196( C891 C1196 ) C891_=_C2441( C891 C2441 ) C891_=_C2442( C891 C2442 ) \nC892_=_C894( C892 C894 ) C892_=_C917( C892 C917 ) C892_=_C941( C892 C941 ) C892_=_C964( C892 C964 ) C892_=_C986( C892 C986 ) C892_=_C1007( C892 C1007 ) \nC892_=_C1027( C892 C1027 ) C892_=_C1046( C892 C1046 ) C892_=_C1064( C892 C1064 ) C892_=_C1081( C892 C1081 ) C892_=_C1097( C892 C1097 ) C892_=_C1112( C892 C1112 ) \nC892_=_C1126( C892 C1126 ) C892_=_C1139( C892 C1139 ) C892_=_C1151( C892 C1151 ) C892_=_C1162( C892 C1162 ) C892_=_C1172( C892 C1172 ) C892_=_C1181( C892 C1181 ) \nC892_=_C1199( C892 C1199 ) C892_=_C1200( C892 C1200 ) C892_=_C1201( C892 C1201 ) C892_=_C1202( C892 C1202 ) C892_=_C1203( C892 C1203 ) C892_=_C2442( C892 C2442 ) \nC892_=_C2443( C892 C2443 ) C894_=_C919( C894 C919 ) C894_=_C943( C894 C943 ) C894_=_C966( C894 C966 ) C894_=_C988( C894 C988 ) C894_=_C1009( C894 C1009 ) \nC894_=_C1029( C894 C1029 ) C894_=_C1048( C894 C1048 ) C894_=_C1066( C894 C1066 ) C894_=_C1083( C894 C1083 ) C894_=_C1099( C894 C1099 ) C894_=_C1114( C894 C1114 ) \nC894_=_C1128( C894 C1128 ) C894_=_C1141( C894 C1141 ) C894_=_C1153( C894 C1153 ) C894_=_C1164( C894 C1164 ) C894_=_C1174( C894 C1174 ) C894_=_C1183( C894 C1183 ) \nC894_=_C1191( C894 C1191 ) C894_=_C1211( C894 C1211 ) C894_=_C1212( C894 C1212 ) C894_=_C1213( C894 C1213 ) C894_=_C1214( C894 C1214 ) C894_=_C2444( C894 C2444 ) \nC894_=_C2445( C894 C2445 ) C914_=_C916( C914 C916 ) C914_=_C917( C914 C917 ) C914_=_C919( C914 C919 ) C914_=_C938( C914 C938 ) C914_=_C961( C914 C961 ) \nC914_=_C983( C914 C983 ) C914_=_C1004( C914 C1004 ) C914_=_C1024( C914 C1024 ) C914_=_C1043( C914 C1043 ) C914_=_C1061( C914 C1061 ) C914_=_C1078( C914 C1078 ) \nC914_=_C1094( C914 C1094 ) C914_=_C1109( C914 C1109 ) C914_=_C1123( C914 C1123 ) C914_=_C1136( C914 C1136 ) C914_=_C1148( C914 C1148 ) C914_=_C1172( C914 C1172 ) \nC914_=_C1173( C914 C1173 ) C914_=_C1174( C914 C1174 ) C914_=_C1175( C914 C1175 ) C914_=_C1176( C914 C1176 ) C914_=_C1177( C914 C1177 ) C914_=_C1178( C914 C1178 ) \nC914_=_C1179( C914 C1179 ) C914_=_C2439( C914 C2439 ) C914_=_C2440( C914 C2440 ) C916_=_C917( C916 C917 ) C916_=_C919( C916 C919 ) C916_=_C940( C916 C940 ) \nC916_=_C963( C916 C963 ) C916_=_C985( C916 C985 ) C916_=_C1006( C916 C1006 ) C916_=_C1026( C916 C1026 ) C916_=_C1045( C916 C1045 ) C916_=_C1063( C916 C1063 ) \nC916_=_C1080( C916 C1080 ) C916_=_C1096( C916 C1096 ) C916_=_C1111( C916 C1111 ) C916_=_C1125(</w:t>
      </w:r>
    </w:p>
    <w:p>
      <w:pPr>
        <w:pStyle w:val="PreformattedText"/>
        <w:bidi w:val="0"/>
        <w:spacing w:before="0" w:after="0"/>
        <w:jc w:val="left"/>
        <w:rPr/>
      </w:pPr>
      <w:r>
        <w:rPr/>
        <w:t xml:space="preserve"> </w:t>
      </w:r>
      <w:r>
        <w:rPr/>
        <w:t>C916 C1125 ) C916_=_C1138( C916 C1138 ) C916_=_C1150( C916 C1150 ) \nC916_=_C1161( C916 C1161 ) C916_=_C1190( C916 C1190 ) C916_=_C1191( C916 C1191 ) C916_=_C1192( C916 C1192 ) C916_=_C1193( C916 C1193 ) C916_=_C1194( C916 C1194 ) \nC916_=_C1195( C916 C1195 ) C916_=_C1196( C916 C1196 ) C916_=_C2441( C916 C2441 ) C916_=_C2442( C916 C2442 ) C917_=_C919( C917 C919 ) C917_=_C941( C917 C941 ) \nC917_=_C964( C917 C964 ) C917_=_C986( C917 C986 ) C917_=_C1007( C917 C1007 ) C917_=_C1027( C917 C1027 ) C917_=_C1046( C917 C1046 ) C917_=_C1064( C917 C1064 ) \nC917_=_C1081( C917 C1081 ) C917_=_C1097( C917 C1097 ) C917_=_C1112( C917 C1112 ) C917_=_C1126( C917 C1126 ) C917_=_C1139( C917 C1139 ) C917_=_C1151( C917 C1151 ) \nC917_=_C1162( C917 C1162 ) C917_=_C1172( C917 C1172 ) C917_=_C1181( C917 C1181 ) C917_=_C1199( C917 C1199 ) C917_=_C1200( C917 C1200 ) C917_=_C1201( C917 C1201 ) \nC917_=_C1202( C917 C1202 ) C917_=_C1203( C917 C1203 ) C917_=_C2442( C917 C2442 ) C917_=_C2443( C917 C2443 ) C919_=_C943( C919 C943 ) C919_=_C966( C919 C966 ) \nC919_=_C988( C919 C988 ) C919_=_C1009( C919 C1009 ) C919_=_C1029( C919 C1029 ) C919_=_C1048( C919 C1048 ) C919_=_C1066( C919 C1066 ) C919_=_C1083( C919 C1083 ) \nC919_=_C1099( C919 C1099 ) C919_=_C1114( C919 C1114 ) C919_=_C1128( C919 C1128 ) C919_=_C1141( C919 C1141 ) C919_=_C1153( C919 C1153 ) C919_=_C1164( C919 C1164 ) \nC919_=_C1174( C919 C1174 ) C919_=_C1183( C919 C1183 ) C919_=_C1191( C919 C1191 ) C919_=_C1211( C919 C1211 ) C919_=_C1212( C919 C1212 ) C919_=_C1213( C919 C1213 ) \nC919_=_C1214( C919 C1214 ) C919_=_C2444( C919 C2444 ) C919_=_C2445( C919 C2445 ) C938_=_C940( C938 C940 ) C938_=_C941( C938 C941 ) C938_=_C943( C938 C943 ) \nC938_=_C961( C938 C961 ) C938_=_C983( C938 C983 ) C938_=_C1004( C938 C1004 ) C938_=_C1024( C938 C1024 ) C938_=_C1043( C938 C1043 ) C938_=_C1061( C938 C1061 ) \nC938_=_C1078( C938 C1078 ) C938_=_C1094( C938 C1094 ) C938_=_C1109( C938 C1109 ) C938_=_C1123( C938 C1123 ) C938_=_C1136( C938 C1136 ) C938_=_C1148( C938 C1148 ) \nC938_=_C1172( C938 C1172 ) C938_=_C1173( C938 C1173 ) C938_=_C1174( C938 C1174 ) C938_=_C1175( C938 C1175 ) C938_=_C1176( C938 C1176 ) C938_=_C1177( C938 C1177 ) \nC938_=_C1178( C938 C1178 ) C938_=_C1179( C938 C1179 ) C938_=_C2439( C938 C2439 ) C938_=_C2440( C938 C2440 ) C940_=_C941( C940 C941 ) C940_=_C943( C940 C943 ) \nC940_=_C963( C940 C963 ) C940_=_C985( C940 C985 ) C940_=_C1006( C940 C1006 ) C940_=_C1026( C940 C1026 ) C940_=_C1045( C940 C1045 ) C940_=_C1063( C940 C1063 ) \nC940_=_C1080( C940 C1080 ) C940_=_C1096( C940 C1096 ) C940_=_C1111( C940 C1111 ) C940_=_C1125( C940 C1125 ) C940_=_C1138( C940 C1138 ) C940_=_C1150( C940 C1150 ) \nC940_=_C1161( C940 C1161 ) C940_=_C1190( C940 C1190 ) C940_=_C1191( C940 C1191 ) C940_=_C1192( C940 C1192 ) C940_=_C1193( C940 C1193 ) C940_=_C1194( C940 C1194 ) \nC940_=_C1195( C940 C1195 ) C940_=_C1196( C940 C1196 ) C940_=_C2441( C940 C2441 ) C940_=_C2442( C940 C2442 ) C941_=_C943( C941 C943 ) C941_=_C964( C941 C964 ) \nC941_=_C986( C941 C986 ) C941_=_C1007( C941 C1007 ) C941_=_C1027( C941 C1027 ) C941_=_C1046( C941 C1046 ) C941_=_C1064( C941 C1064 ) C941_=_C1081( C941 C1081 ) \nC941_=_C1097( C941 C1097 ) C941_=_C1112( C941 C1112 ) C941_=_C1126( C941 C1126 ) C941_=_C1139( C941 C1139 ) C941_=_C1151( C941 C1151 ) C941_=_C1162( C941 C1162 ) \nC941_=_C1172( C941 C1172 ) C941_=_C1181( C941 C1181 ) C941_=_C1199( C941 C1199 ) C941_=_C1200( C941 C1200 ) C941_=_C1201( C941 C1201 ) C941_=_C1202( C941 C1202 ) \nC941_=_C1203( C941 C1203 ) C941_=_C2442( C941 C2442 ) C941_=_C2443( C941 C2443 ) C943_=_C966( C943 C966 ) C943_=_C988( C943 C988 ) C943_=_C1009( C943 C1009 ) \nC943_=_C1029( C943 C1029 ) C943_=_C1048( C943 C1048 ) C943_=_C1066( C943 C1066 ) C943_=_C1083( C943 C1083 ) C943_=_C1099( C943 C1099 ) C943_=_C1114( C943 C1114 ) \nC943_=_C1128( C943 C1128 ) C943_=_C1141( C943 C1141 ) C943_=_C1153( C943 C1153 ) C943_=_C1164( C943 C1164 ) C943_=_C1174( C943 C1174 ) C943_=_C1183( C943 C1183 ) \nC943_=_C1191( C943 C1191 ) C943_=_C1211( C943 C1211 ) C943_=_C1212( C943 C1212 ) C943_=_C1213( C943 C1213 ) C943_=_C1214( C943 C1214 ) C943_=_C2444( C943 C2444 ) \nC943_=_C2445( C943 C2445 ) C961_=_C963( C961 C963 ) C961_=_C964( C961 C964 ) C961_=_C966( C961 C966 ) C961_=_C983( C961 C983 ) C961_=_C1004( C961 C1004 ) \nC961_=_C1024( C961 C1024 ) C961_=_C1043( C961 C1043 ) C961_=_C1061( C961 C1061 ) C961_=_C1078( C961 C1078 ) C961_=_C1094( C961 C1094 ) C961_=_C1109( C961 C1109 ) \nC961_=_C1123( C961 C1123 ) C961_=_C1136( C961 C1136 ) C961_=_C1148( C961 C1148 ) C961_=_C1172( C961 C1172 ) C961_=_C1173( C961 C1173 ) C961_=_C1174( C961 C1174 ) \nC961_=_C1175( C961 C1175 ) C961_=_C1176( C961 C1176 ) C961_=_C1177( C961 C1177 ) C961_=_C1178( C961 C1178 ) C961_=_C1179( C961 C1179 ) C961_=_C2439( C961 C2439 ) \nC961_=_C2440( C961 C2440 ) C963_=_C964( C963 C964 ) C963_=_C966( C963 C966 ) C963_=_C985( C963 C985 ) C963_=_C1006( C963 C1006 ) C963_=_C1026( C963 C1026 ) \nC963_=_C1045( C963 C1045 ) C963_=_C1063( C963 C1063 ) C963_=_C1080( C963 C1080 ) C963_=_C1096( C963 C1096 ) C963_=_C1111( C963 C1111 ) C963_=_C1125( C963 C1125 ) \nC963_=_C1138( C963 C1138 ) C963_=_C1150( C963 C1150 ) C963_=_C1161( C963 C1161 ) C963_=_C1190( C963 C1190 ) C963_=_C1191( C963 C1191 ) C963_=_C1192( C963 C1192 ) \nC963_=_C1193( C963 C1193 ) C963_=_C1194( C963 C1194 ) C963_=_C1195( C963 C1195 ) C963_=_C1196( C963 C1196 ) C963_=_C2441( C963 C2441 ) C963_=_C2442( C963 C2442 ) \nC964_=_C966( C964 C966 ) C964_=_C986( C964 C986 ) C964_=_C1007( C964 C1007 ) C964_=_C1027( C964 C1027 ) C964_=_C1046( C964 C1046 ) C964_=_C1064( C964 C1064 ) \nC964_=_C1081( C964 C1081 ) C964_=_C1097( C964 C1097 ) C964_=_C1112( C964 C1112 ) C964_=_C1126( C964 C1126 ) C964_=_C1139( C964 C1139 ) C964_=_C1151( C964 C1151 ) \nC964_=_C1162( C964 C1162 ) C964_=_C1172( C964 C1172 ) C964_=_C1181( C964 C1181 ) C964_=_C1199( C964 C1199 ) C964_=_C1200( C964 C1200 ) C964_=_C1201( C964 C1201 ) \nC964_=_C1202( C964 C1202 ) C964_=_C1203( C964 C1203 ) C964_=_C2442( C964 C2442 ) C964_=_C2443( C964 C2443 ) C966_=_C988( C966 C988 ) C966_=_C1009( C966 C1009 ) \nC966_=_C1029( C966 C1029 ) C966_=_C1048( C966 C1048 ) C966_=_C1066( C966 C1066 ) C966_=_C1083( C966 C1083 ) C966_=_C1099( C966 C1099 ) C966_=_C1114( C966 C1114 ) \nC966_=_C1128( C966 C1128 ) C966_=_C1141( C966 C1141 ) C966_=_C1153( C966 C1153 ) C966_=_C1164( C966 C1164 ) C966_=_C1174( C966 C1174 ) C966_=_C1183( C966 C1183 ) \nC966_=_C1191( C966 C1191 ) C966_=_C1211( C966 C1211 ) C966_=_C1212( C966 C1212 ) C966_=_C1213( C966 C1213 ) C966_=_C1214( C966 C1214 ) C966_=_C2444( C966 C2444 ) \nC966_=_C2445( C966 C2445 ) C983_=_C985( C983 C985 ) C983_=_C986( C983 C986 ) C983_=_C988( C983 C988 ) C983_=_C1004( C983 C1004 ) C983_=_C1024( C983 C1024 ) \nC983_=_C1043( C983 C1043 ) C983_=_C1061( C983 C1061 ) C983_=_C1078( C983 C1078 ) C983_=_C1094( C983 C1094 ) C983_=_C1109( C983 C1109 ) C983_=_C1123( C983 C1123 ) \nC983_=_C1136( C983 C1136 ) C983_=_C1148( C983 C1148 ) C983_=_C1172( C983 C1172 ) C983_=_C1173( C983 C1173 ) C983_=_C1174( C983 C1174 ) C983_=_C1175( C983 C1175 ) \nC983_=_C1176( C983 C1176 ) C983_=_C1177( C983 C1177 ) C983_=_C1178( C983 C1178 ) C983_=_C1179( C983 C1179 ) C983_=_C2439( C983 C2439 ) C983_=_C2440( C983 C2440 ) \nC985_=_C986( C985 C986 ) C985_=_C988( C985 C988 ) C985_=_C1006( C985 C1006 ) C985_=_C1026( C985 C1026 ) C985_=_C1045( C985 C1045 ) C985_=_C1063( C985 C1063 ) \nC985_=_C1080( C985 C1080 ) C985_=_C1096( C985 C1096 ) C985_=_C1111( C985 C1111 ) C985_=_C1125( C985 C1125 ) C985_=_C1138( C985 C1138 ) C985_=_C1150( C985 C1150 ) \nC985_=_C1161( C985 C1161 ) C985_=_C1190( C985 C1190 ) C985_=_C1191( C985 C1191 ) C985_=_C1192( C985 C1192 ) C985_=_C1193( C985 C1193 ) C985_=_C1194( C985 C1194 ) \nC985_=_C1195( C985 C1195 ) C985_=_C1196( C985 C1196 ) C985_=_C2441( C985 C2441 ) C985_=_C2442( C985 C2442 ) C986_=_C988( C986 C988 ) C986_=_C1007( C986 C1007 ) \nC986_=_C1027( C986 C1027 ) C986_=_C1046( C986 C1046 ) C986_=_C1064( C986 C1064 ) C986_=_C1081( C986 C1081 ) C986_=_C1097( C986 C1097 ) C986_=_C1112( C986 C1112 ) \nC986_=_C1126( C986 C1126 ) C986_=_C1139( C986 C1139 ) C986_=_C1151( C986 C1151 ) C986_=_C1162( C986 C1162 ) C986_=_C1172( C986 C1172 ) C986_=_C1181( C986 C1181 ) \nC986_=_C1199( C986 C1199 ) C986_=_C1200( C986 C1200 ) C986_=_C1201( C986 C1201 ) C986_=_C1202( C986 C1202 ) C986_=_C1203( C986 C1203 ) C986_=_C2442( C986 C2442 ) \nC986_=_C2443( C986 C2443 ) C988_=_C1009( C988 C1009 ) C988_=_C1029( C988 C1029 ) C988_=_C1048( C988 C1048 ) C988_=_C1066( C988 C1066 ) C988_=_C1083( C988 C1083 ) \nC988_=_C1099( C988 C1099 ) C988_=_C1114( C988 C1114 ) C988_=_C1128( C988 C1128 ) C988_=_C1141( C988 C1141 ) C988_=_C1153( C988 C1153 ) C988_=_C1164( C988 C1164 ) \nC988_=_C1174( C988 C1174 ) C988_=_C1183( C988 C1183 ) C988_=_C1191( C988 C1191 ) C988_=_C1211( C988 C1211 ) C988_=_C1212( C988 C1212 ) C988_=_C1213( C988 C1213 ) \nC988_=_C1214( C988 C1214 ) C988_=_C2444( C988 C2444 ) C988_=_C2445( C988 C2445 ) C1004_=_C1006( C1004 C1006 ) C1004_=_C1007( C1004 C1007 ) C1004_=_C1009( C1004 C1009 ) \nC1004_=_C1024( C1004 C1024 ) C1004_=_C1043( C1004 C1043 ) C1004_=_C1061( C1004 C1061 ) C1004_=_C1078( C1004 C1078 ) C1004_=_C1094( C1004 C1094 ) C1004_=_C1109( C1004 C1109 ) \nC1004_=_C1123( C1004 C1123 ) C1004_=_C1136( C1004 C1136 ) C1004_=_C1148( C1004 C1148 ) C1004_=_C1172( C1004 C1172 ) C1004_=_C1173( C1004 C1173 ) C1004_=_C1174( C1004 C1174 ) \nC1004_=_C1175( C1004 C1175 ) C1004_=_C1176( C1004 C1176 ) C1004_=_C1177( C1004 C1177 ) C1004_=_C1178( C1004 C1178 ) C1004_=_C1179( C1004 C1179 ) C1004_=_C2439( C1004 C2439 ) \nC1004_=_C2440( C1004 C2440 ) C1006_=_C1007( C1006 C1007 ) C1006_=_C1009( C1006 C1009 ) C1006_=_C1026( C1006 C1026 ) C1006_=_C1045( C1006 C1045 ) C1006_=_C1063( C1006 C1063 ) \nC1006_=_C1080( C1006 C1080 ) C1006_=_C1096( C1006 C1096 ) C1006_=_C1111( C1006 C1111 ) C1006_=_C1125( C1006 C1125 ) C1006_=_C1138( C1006 C1138 ) C1006_=_C1150( C1006 C1150 ) \nC1006_=_C1161(</w:t>
      </w:r>
    </w:p>
    <w:p>
      <w:pPr>
        <w:pStyle w:val="PreformattedText"/>
        <w:bidi w:val="0"/>
        <w:spacing w:before="0" w:after="0"/>
        <w:jc w:val="left"/>
        <w:rPr/>
      </w:pPr>
      <w:r>
        <w:rPr/>
        <w:t xml:space="preserve"> </w:t>
      </w:r>
      <w:r>
        <w:rPr/>
        <w:t>C1006 C1161 ) C1006_=_C1190( C1006 C1190 ) C1006_=_C1191( C1006 C1191 ) C1006_=_C1192( C1006 C1192 ) C1006_=_C1193( C1006 C1193 ) C1006_=_C1194( C1006 C1194 ) \nC1006_=_C1195( C1006 C1195 ) C1006_=_C1196( C1006 C1196 ) C1006_=_C2441( C1006 C2441 ) C1006_=_C2442( C1006 C2442 ) C1007_=_C1009( C1007 C1009 ) C1007_=_C1027( C1007 C1027 ) \nC1007_=_C1046( C1007 C1046 ) C1007_=_C1064( C1007 C1064 ) C1007_=_C1081( C1007 C1081 ) C1007_=_C1097( C1007 C1097 ) C1007_=_C1112( C1007 C1112 ) C1007_=_C1126( C1007 C1126 ) \nC1007_=_C1139( C1007 C1139 ) C1007_=_C1151( C1007 C1151 ) C1007_=_C1162( C1007 C1162 ) C1007_=_C1172( C1007 C1172 ) C1007_=_C1181( C1007 C1181 ) C1007_=_C1199( C1007 C1199 ) \nC1007_=_C1200( C1007 C1200 ) C1007_=_C1201( C1007 C1201 ) C1007_=_C1202( C1007 C1202 ) C1007_=_C1203( C1007 C1203 ) C1007_=_C2442( C1007 C2442 ) C1007_=_C2443( C1007 C2443 ) \nC1009_=_C1029( C1009 C1029 ) C1009_=_C1048( C1009 C1048 ) C1009_=_C1066( C1009 C1066 ) C1009_=_C1083( C1009 C1083 ) C1009_=_C1099( C1009 C1099 ) C1009_=_C1114( C1009 C1114 ) \nC1009_=_C1128( C1009 C1128 ) C1009_=_C1141( C1009 C1141 ) C1009_=_C1153( C1009 C1153 ) C1009_=_C1164( C1009 C1164 ) C1009_=_C1174( C1009 C1174 ) C1009_=_C1183( C1009 C1183 ) \nC1009_=_C1191( C1009 C1191 ) C1009_=_C1211( C1009 C1211 ) C1009_=_C1212( C1009 C1212 ) C1009_=_C1213( C1009 C1213 ) C1009_=_C1214( C1009 C1214 ) C1009_=_C2444( C1009 C2444 ) \nC1009_=_C2445( C1009 C2445 ) C1024_=_C1026( C1024 C1026 ) C1024_=_C1027( C1024 C1027 ) C1024_=_C1029( C1024 C1029 ) C1024_=_C1043( C1024 C1043 ) C1024_=_C1061( C1024 C1061 ) \nC1024_=_C1078( C1024 C1078 ) C1024_=_C1094( C1024 C1094 ) C1024_=_C1109( C1024 C1109 ) C1024_=_C1123( C1024 C1123 ) C1024_=_C1136( C1024 C1136 ) C1024_=_C1148( C1024 C1148 ) \nC1024_=_C1172( C1024 C1172 ) C1024_=_C1173( C1024 C1173 ) C1024_=_C1174( C1024 C1174 ) C1024_=_C1175( C1024 C1175 ) C1024_=_C1176( C1024 C1176 ) C1024_=_C1177( C1024 C1177 ) \nC1024_=_C1178( C1024 C1178 ) C1024_=_C1179( C1024 C1179 ) C1024_=_C2439( C1024 C2439 ) C1024_=_C2440( C1024 C2440 ) C1026_=_C1027( C1026 C1027 ) C1026_=_C1029( C1026 C1029 ) \nC1026_=_C1045( C1026 C1045 ) C1026_=_C1063( C1026 C1063 ) C1026_=_C1080( C1026 C1080 ) C1026_=_C1096( C1026 C1096 ) C1026_=_C1111( C1026 C1111 ) C1026_=_C1125( C1026 C1125 ) \nC1026_=_C1138( C1026 C1138 ) C1026_=_C1150( C1026 C1150 ) C1026_=_C1161( C1026 C1161 ) C1026_=_C1190( C1026 C1190 ) C1026_=_C1191( C1026 C1191 ) C1026_=_C1192( C1026 C1192 ) \nC1026_=_C1193( C1026 C1193 ) C1026_=_C1194( C1026 C1194 ) C1026_=_C1195( C1026 C1195 ) C1026_=_C1196( C1026 C1196 ) C1026_=_C2441( C1026 C2441 ) C1026_=_C2442( C1026 C2442 ) \nC1027_=_C1029( C1027 C1029 ) C1027_=_C1046( C1027 C1046 ) C1027_=_C1064( C1027 C1064 ) C1027_=_C1081( C1027 C1081 ) C1027_=_C1097( C1027 C1097 ) C1027_=_C1112( C1027 C1112 ) \nC1027_=_C1126( C1027 C1126 ) C1027_=_C1139( C1027 C1139 ) C1027_=_C1151( C1027 C1151 ) C1027_=_C1162( C1027 C1162 ) C1027_=_C1172( C1027 C1172 ) C1027_=_C1181( C1027 C1181 ) \nC1027_=_C1199( C1027 C1199 ) C1027_=_C1200( C1027 C1200 ) C1027_=_C1201( C1027 C1201 ) C1027_=_C1202( C1027 C1202 ) C1027_=_C1203( C1027 C1203 ) C1027_=_C2442( C1027 C2442 ) \nC1027_=_C2443( C1027 C2443 ) C1029_=_C1048( C1029 C1048 ) C1029_=_C1066( C1029 C1066 ) C1029_=_C1083( C1029 C1083 ) C1029_=_C1099( C1029 C1099 ) C1029_=_C1114( C1029 C1114 ) \nC1029_=_C1128( C1029 C1128 ) C1029_=_C1141( C1029 C1141 ) C1029_=_C1153( C1029 C1153 ) C1029_=_C1164( C1029 C1164 ) C1029_=_C1174( C1029 C1174 ) C1029_=_C1183( C1029 C1183 ) \nC1029_=_C1191( C1029 C1191 ) C1029_=_C1211( C1029 C1211 ) C1029_=_C1212( C1029 C1212 ) C1029_=_C1213( C1029 C1213 ) C1029_=_C1214( C1029 C1214 ) C1029_=_C2444( C1029 C2444 ) \nC1029_=_C2445( C1029 C2445 ) C1043_=_C1045( C1043 C1045 ) C1043_=_C1046( C1043 C1046 ) C1043_=_C1048( C1043 C1048 ) C1043_=_C1061( C1043 C1061 ) C1043_=_C1078( C1043 C1078 ) \nC1043_=_C1094( C1043 C1094 ) C1043_=_C1109( C1043 C1109 ) C1043_=_C1123( C1043 C1123 ) C1043_=_C1136( C1043 C1136 ) C1043_=_C1148( C1043 C1148 ) C1043_=_C1172( C1043 C1172 ) \nC1043_=_C1173( C1043 C1173 ) C1043_=_C1174( C1043 C1174 ) C1043_=_C1175( C1043 C1175 ) C1043_=_C1176( C1043 C1176 ) C1043_=_C1177( C1043 C1177 ) C1043_=_C1178( C1043 C1178 ) \nC1043_=_C1179( C1043 C1179 ) C1043_=_C2439( C1043 C2439 ) C1043_=_C2440( C1043 C2440 ) C1045_=_C1046( C1045 C1046 ) C1045_=_C1048( C1045 C1048 ) C1045_=_C1063( C1045 C1063 ) \nC1045_=_C1080( C1045 C1080 ) C1045_=_C1096( C1045 C1096 ) C1045_=_C1111( C1045 C1111 ) C1045_=_C1125( C1045 C1125 ) C1045_=_C1138( C1045 C1138 ) C1045_=_C1150( C1045 C1150 ) \nC1045_=_C1161( C1045 C1161 ) C1045_=_C1190( C1045 C1190 ) C1045_=_C1191( C1045 C1191 ) C1045_=_C1192( C1045 C1192 ) C1045_=_C1193( C1045 C1193 ) C1045_=_C1194( C1045 C1194 ) \nC1045_=_C1195( C1045 C1195 ) C1045_=_C1196( C1045 C1196 ) C1045_=_C2441( C1045 C2441 ) C1045_=_C2442( C1045 C2442 ) C1046_=_C1048( C1046 C1048 ) C1046_=_C1064( C1046 C1064 ) \nC1046_=_C1081( C1046 C1081 ) C1046_=_C1097( C1046 C1097 ) C1046_=_C1112( C1046 C1112 ) C1046_=_C1126( C1046 C1126 ) C1046_=_C1139( C1046 C1139 ) C1046_=_C1151( C1046 C1151 ) \nC1046_=_C1162( C1046 C1162 ) C1046_=_C1172( C1046 C1172 ) C1046_=_C1181( C1046 C1181 ) C1046_=_C1199( C1046 C1199 ) C1046_=_C1200( C1046 C1200 ) C1046_=_C1201( C1046 C1201 ) \nC1046_=_C1202( C1046 C1202 ) C1046_=_C1203( C1046 C1203 ) C1046_=_C2442( C1046 C2442 ) C1046_=_C2443( C1046 C2443 ) C1048_=_C1066( C1048 C1066 ) C1048_=_C1083( C1048 C1083 ) \nC1048_=_C1099( C1048 C1099 ) C1048_=_C1114( C1048 C1114 ) C1048_=_C1128( C1048 C1128 ) C1048_=_C1141( C1048 C1141 ) C1048_=_C1153( C1048 C1153 ) C1048_=_C1164( C1048 C1164 ) \nC1048_=_C1174( C1048 C1174 ) C1048_=_C1183( C1048 C1183 ) C1048_=_C1191( C1048 C1191 ) C1048_=_C1211( C1048 C1211 ) C1048_=_C1212( C1048 C1212 ) C1048_=_C1213( C1048 C1213 ) \nC1048_=_C1214( C1048 C1214 ) C1048_=_C2444( C1048 C2444 ) C1048_=_C2445( C1048 C2445 ) C1061_=_C1063( C1061 C1063 ) C1061_=_C1064( C1061 C1064 ) C1061_=_C1066( C1061 C1066 ) \nC1061_=_C1078( C1061 C1078 ) C1061_=_C1094( C1061 C1094 ) C1061_=_C1109( C1061 C1109 ) C1061_=_C1123( C1061 C1123 ) C1061_=_C1136( C1061 C1136 ) C1061_=_C1148( C1061 C1148 ) \nC1061_=_C1172( C1061 C1172 ) C1061_=_C1173( C1061 C1173 ) C1061_=_C1174( C1061 C1174 ) C1061_=_C1175( C1061 C1175 ) C1061_=_C1176( C1061 C1176 ) C1061_=_C1177( C1061 C1177 ) \nC1061_=_C1178( C1061 C1178 ) C1061_=_C1179( C1061 C1179 ) C1061_=_C2439( C1061 C2439 ) C1061_=_C2440( C1061 C2440 ) C1063_=_C1064( C1063 C1064 ) C1063_=_C1066( C1063 C1066 ) \nC1063_=_C1080( C1063 C1080 ) C1063_=_C1096( C1063 C1096 ) C1063_=_C1111( C1063 C1111 ) C1063_=_C1125( C1063 C1125 ) C1063_=_C1138( C1063 C1138 ) C1063_=_C1150( C1063 C1150 ) \nC1063_=_C1161( C1063 C1161 ) C1063_=_C1190( C1063 C1190 ) C1063_=_C1191( C1063 C1191 ) C1063_=_C1192( C1063 C1192 ) C1063_=_C1193( C1063 C1193 ) C1063_=_C1194( C1063 C1194 ) \nC1063_=_C1195( C1063 C1195 ) C1063_=_C1196( C1063 C1196 ) C1063_=_C2441( C1063 C2441 ) C1063_=_C2442( C1063 C2442 ) C1064_=_C1066( C1064 C1066 ) C1064_=_C1081( C1064 C1081 ) \nC1064_=_C1097( C1064 C1097 ) C1064_=_C1112( C1064 C1112 ) C1064_=_C1126( C1064 C1126 ) C1064_=_C1139( C1064 C1139 ) C1064_=_C1151( C1064 C1151 ) C1064_=_C1162( C1064 C1162 ) \nC1064_=_C1172( C1064 C1172 ) C1064_=_C1181( C1064 C1181 ) C1064_=_C1199( C1064 C1199 ) C1064_=_C1200( C1064 C1200 ) C1064_=_C1201( C1064 C1201 ) C1064_=_C1202( C1064 C1202 ) \nC1064_=_C1203( C1064 C1203 ) C1064_=_C2442( C1064 C2442 ) C1064_=_C2443( C1064 C2443 ) C1066_=_C1083( C1066 C1083 ) C1066_=_C1099( C1066 C1099 ) C1066_=_C1114( C1066 C1114 ) \nC1066_=_C1128( C1066 C1128 ) C1066_=_C1141( C1066 C1141 ) C1066_=_C1153( C1066 C1153 ) C1066_=_C1164( C1066 C1164 ) C1066_=_C1174( C1066 C1174 ) C1066_=_C1183( C1066 C1183 ) \nC1066_=_C1191( C1066 C1191 ) C1066_=_C1211( C1066 C1211 ) C1066_=_C1212( C1066 C1212 ) C1066_=_C1213( C1066 C1213 ) C1066_=_C1214( C1066 C1214 ) C1066_=_C2444( C1066 C2444 ) \nC1066_=_C2445( C1066 C2445 ) C1078_=_C1080( C1078 C1080 ) C1078_=_C1081( C1078 C1081 ) C1078_=_C1083( C1078 C1083 ) C1078_=_C1094( C1078 C1094 ) C1078_=_C1109( C1078 C1109 ) \nC1078_=_C1123( C1078 C1123 ) C1078_=_C1136( C1078 C1136 ) C1078_=_C1148( C1078 C1148 ) C1078_=_C1172( C1078 C1172 ) C1078_=_C1173( C1078 C1173 ) C1078_=_C1174( C1078 C1174 ) \nC1078_=_C1175( C1078 C1175 ) C1078_=_C1176( C1078 C1176 ) C1078_=_C1177( C1078 C1177 ) C1078_=_C1178( C1078 C1178 ) C1078_=_C1179( C1078 C1179 ) C1078_=_C2439( C1078 C2439 ) \nC1078_=_C2440( C1078 C2440 ) C1080_=_C1081( C1080 C1081 ) C1080_=_C1083( C1080 C1083 ) C1080_=_C1096( C1080 C1096 ) C1080_=_C1111( C1080 C1111 ) C1080_=_C1125( C1080 C1125 ) \nC1080_=_C1138( C1080 C1138 ) C1080_=_C1150( C1080 C1150 ) C1080_=_C1161( C1080 C1161 ) C1080_=_C1190( C1080 C1190 ) C1080_=_C1191( C1080 C1191 ) C1080_=_C1192( C1080 C1192 ) \nC1080_=_C1193( C1080 C1193 ) C1080_=_C1194( C1080 C1194 ) C1080_=_C1195( C1080 C1195 ) C1080_=_C1196( C1080 C1196 ) C1080_=_C2441( C1080 C2441 ) C1080_=_C2442( C1080 C2442 ) \nC1081_=_C1083( C1081 C1083 ) C1081_=_C1097( C1081 C1097 ) C1081_=_C1112( C1081 C1112 ) C1081_=_C1126( C1081 C1126 ) C1081_=_C1139( C1081 C1139 ) C1081_=_C1151( C1081 C1151 ) \nC1081_=_C1162( C1081 C1162 ) C1081_=_C1172( C1081 C1172 ) C1081_=_C1181( C1081 C1181 ) C1081_=_C1199( C1081 C1199 ) C1081_=_C1200( C1081 C1200 ) C1081_=_C1201( C1081 C1201 ) \nC1081_=_C1202( C1081 C1202 ) C1081_=_C1203( C1081 C1203 ) C1081_=_C2442( C1081 C2442 ) C1081_=_C2443( C1081 C2443 ) C1083_=_C1099( C1083 C1099 ) C1083_=_C1114( C1083 C1114 ) \nC1083_=_C1128( C1083 C1128 ) C1083_=_C1141( C1083 C1141 ) C1083_=_C1153( C1083 C1153 ) C1083_=_C1164( C1083 C1164 ) C1083_=_C1174( C1083 C1174 ) C1083_=_C1183( C1083 C1183 ) \nC1083_=_C1191( C1083 C1191 ) C1083_=_C1211( C1083 C1211 ) C1083_=_C1212( C1083 C1212 ) C1083_=_C1213( C1083 C1213 ) C1083_=_C1214( C1083 C1214 ) C1083_=_C2444( C1083 C2444 ) \nC1083_=_C2445( C1083 C2445 ) C1094_=_C1096( C1094 C1096 ) C1094_=_C1097(</w:t>
      </w:r>
    </w:p>
    <w:p>
      <w:pPr>
        <w:pStyle w:val="PreformattedText"/>
        <w:bidi w:val="0"/>
        <w:spacing w:before="0" w:after="0"/>
        <w:jc w:val="left"/>
        <w:rPr/>
      </w:pPr>
      <w:r>
        <w:rPr/>
        <w:t xml:space="preserve"> </w:t>
      </w:r>
      <w:r>
        <w:rPr/>
        <w:t>C1094 C1097 ) C1094_=_C1099( C1094 C1099 ) C1094_=_C1109( C1094 C1109 ) C1094_=_C1123( C1094 C1123 ) \nC1094_=_C1136( C1094 C1136 ) C1094_=_C1148( C1094 C1148 ) C1094_=_C1172( C1094 C1172 ) C1094_=_C1173( C1094 C1173 ) C1094_=_C1174( C1094 C1174 ) C1094_=_C1175( C1094 C1175 ) \nC1094_=_C1176( C1094 C1176 ) C1094_=_C1177( C1094 C1177 ) C1094_=_C1178( C1094 C1178 ) C1094_=_C1179( C1094 C1179 ) C1094_=_C2439( C1094 C2439 ) C1094_=_C2440( C1094 C2440 ) \nC1096_=_C1097( C1096 C1097 ) C1096_=_C1099( C1096 C1099 ) C1096_=_C1111( C1096 C1111 ) C1096_=_C1125( C1096 C1125 ) C1096_=_C1138( C1096 C1138 ) C1096_=_C1150( C1096 C1150 ) \nC1096_=_C1161( C1096 C1161 ) C1096_=_C1190( C1096 C1190 ) C1096_=_C1191( C1096 C1191 ) C1096_=_C1192( C1096 C1192 ) C1096_=_C1193( C1096 C1193 ) C1096_=_C1194( C1096 C1194 ) \nC1096_=_C1195( C1096 C1195 ) C1096_=_C1196( C1096 C1196 ) C1096_=_C2441( C1096 C2441 ) C1096_=_C2442( C1096 C2442 ) C1097_=_C1099( C1097 C1099 ) C1097_=_C1112( C1097 C1112 ) \nC1097_=_C1126( C1097 C1126 ) C1097_=_C1139( C1097 C1139 ) C1097_=_C1151( C1097 C1151 ) C1097_=_C1162( C1097 C1162 ) C1097_=_C1172( C1097 C1172 ) C1097_=_C1181( C1097 C1181 ) \nC1097_=_C1199( C1097 C1199 ) C1097_=_C1200( C1097 C1200 ) C1097_=_C1201( C1097 C1201 ) C1097_=_C1202( C1097 C1202 ) C1097_=_C1203( C1097 C1203 ) C1097_=_C2442( C1097 C2442 ) \nC1097_=_C2443( C1097 C2443 ) C1099_=_C1114( C1099 C1114 ) C1099_=_C1128( C1099 C1128 ) C1099_=_C1141( C1099 C1141 ) C1099_=_C1153( C1099 C1153 ) C1099_=_C1164( C1099 C1164 ) \nC1099_=_C1174( C1099 C1174 ) C1099_=_C1183( C1099 C1183 ) C1099_=_C1191( C1099 C1191 ) C1099_=_C1211( C1099 C1211 ) C1099_=_C1212( C1099 C1212 ) C1099_=_C1213( C1099 C1213 ) \nC1099_=_C1214( C1099 C1214 ) C1099_=_C2444( C1099 C2444 ) C1099_=_C2445( C1099 C2445 ) C1109_=_C1111( C1109 C1111 ) C1109_=_C1112( C1109 C1112 ) C1109_=_C1114( C1109 C1114 ) \nC1109_=_C1123( C1109 C1123 ) C1109_=_C1136( C1109 C1136 ) C1109_=_C1148( C1109 C1148 ) C1109_=_C1172( C1109 C1172 ) C1109_=_C1173( C1109 C1173 ) C1109_=_C1174( C1109 C1174 ) \nC1109_=_C1175( C1109 C1175 ) C1109_=_C1176( C1109 C1176 ) C1109_=_C1177( C1109 C1177 ) C1109_=_C1178( C1109 C1178 ) C1109_=_C1179( C1109 C1179 ) C1109_=_C2439( C1109 C2439 ) \nC1109_=_C2440( C1109 C2440 ) C1111_=_C1112( C1111 C1112 ) C1111_=_C1114( C1111 C1114 ) C1111_=_C1125( C1111 C1125 ) C1111_=_C1138( C1111 C1138 ) C1111_=_C1150( C1111 C1150 ) \nC1111_=_C1161( C1111 C1161 ) C1111_=_C1190( C1111 C1190 ) C1111_=_C1191( C1111 C1191 ) C1111_=_C1192( C1111 C1192 ) C1111_=_C1193( C1111 C1193 ) C1111_=_C1194( C1111 C1194 ) \nC1111_=_C1195( C1111 C1195 ) C1111_=_C1196( C1111 C1196 ) C1111_=_C2441( C1111 C2441 ) C1111_=_C2442( C1111 C2442 ) C1112_=_C1114( C1112 C1114 ) C1112_=_C1126( C1112 C1126 ) \nC1112_=_C1139( C1112 C1139 ) C1112_=_C1151( C1112 C1151 ) C1112_=_C1162( C1112 C1162 ) C1112_=_C1172( C1112 C1172 ) C1112_=_C1181( C1112 C1181 ) C1112_=_C1199( C1112 C1199 ) \nC1112_=_C1200( C1112 C1200 ) C1112_=_C1201( C1112 C1201 ) C1112_=_C1202( C1112 C1202 ) C1112_=_C1203( C1112 C1203 ) C1112_=_C2442( C1112 C2442 ) C1112_=_C2443( C1112 C2443 ) \nC1114_=_C1128( C1114 C1128 ) C1114_=_C1141( C1114 C1141 ) C1114_=_C1153( C1114 C1153 ) C1114_=_C1164( C1114 C1164 ) C1114_=_C1174( C1114 C1174 ) C1114_=_C1183( C1114 C1183 ) \nC1114_=_C1191( C1114 C1191 ) C1114_=_C1211( C1114 C1211 ) C1114_=_C1212( C1114 C1212 ) C1114_=_C1213( C1114 C1213 ) C1114_=_C1214( C1114 C1214 ) C1114_=_C2444( C1114 C2444 ) \nC1114_=_C2445( C1114 C2445 ) C1123_=_C1125( C1123 C1125 ) C1123_=_C1126( C1123 C1126 ) C1123_=_C1128( C1123 C1128 ) C1123_=_C1136( C1123 C1136 ) C1123_=_C1148( C1123 C1148 ) \nC1123_=_C1172( C1123 C1172 ) C1123_=_C1173( C1123 C1173 ) C1123_=_C1174( C1123 C1174 ) C1123_=_C1175( C1123 C1175 ) C1123_=_C1176( C1123 C1176 ) C1123_=_C1177( C1123 C1177 ) \nC1123_=_C1178( C1123 C1178 ) C1123_=_C1179( C1123 C1179 ) C1123_=_C2439( C1123 C2439 ) C1123_=_C2440( C1123 C2440 ) C1125_=_C1126( C1125 C1126 ) C1125_=_C1128( C1125 C1128 ) \nC1125_=_C1138( C1125 C1138 ) C1125_=_C1150( C1125 C1150 ) C1125_=_C1161( C1125 C1161 ) C1125_=_C1190( C1125 C1190 ) C1125_=_C1191( C1125 C1191 ) C1125_=_C1192( C1125 C1192 ) \nC1125_=_C1193( C1125 C1193 ) C1125_=_C1194( C1125 C1194 ) C1125_=_C1195( C1125 C1195 ) C1125_=_C1196( C1125 C1196 ) C1125_=_C2441( C1125 C2441 ) C1125_=_C2442( C1125 C2442 ) \nC1126_=_C1128( C1126 C1128 ) C1126_=_C1139( C1126 C1139 ) C1126_=_C1151( C1126 C1151 ) C1126_=_C1162( C1126 C1162 ) C1126_=_C1172( C1126 C1172 ) C1126_=_C1181( C1126 C1181 ) \nC1126_=_C1199( C1126 C1199 ) C1126_=_C1200( C1126 C1200 ) C1126_=_C1201( C1126 C1201 ) C1126_=_C1202( C1126 C1202 ) C1126_=_C1203( C1126 C1203 ) C1126_=_C2442( C1126 C2442 ) \nC1126_=_C2443( C1126 C2443 ) C1128_=_C1141( C1128 C1141 ) C1128_=_C1153( C1128 C1153 ) C1128_=_C1164( C1128 C1164 ) C1128_=_C1174( C1128 C1174 ) C1128_=_C1183( C1128 C1183 ) \nC1128_=_C1191( C1128 C1191 ) C1128_=_C1211( C1128 C1211 ) C1128_=_C1212( C1128 C1212 ) C1128_=_C1213( C1128 C1213 ) C1128_=_C1214( C1128 C1214 ) C1128_=_C2444( C1128 C2444 ) \nC1128_=_C2445( C1128 C2445 ) C1136_=_C1138( C1136 C1138 ) C1136_=_C1139( C1136 C1139 ) C1136_=_C1141( C1136 C1141 ) C1136_=_C1148( C1136 C1148 ) C1136_=_C1172( C1136 C1172 ) \nC1136_=_C1173( C1136 C1173 ) C1136_=_C1174( C1136 C1174 ) C1136_=_C1175( C1136 C1175 ) C1136_=_C1176( C1136 C1176 ) C1136_=_C1177( C1136 C1177 ) C1136_=_C1178( C1136 C1178 ) \nC1136_=_C1179( C1136 C1179 ) C1136_=_C2439( C1136 C2439 ) C1136_=_C2440( C1136 C2440 ) C1138_=_C1139( C1138 C1139 ) C1138_=_C1141( C1138 C1141 ) C1138_=_C1150( C1138 C1150 ) \nC1138_=_C1161( C1138 C1161 ) C1138_=_C1190( C1138 C1190 ) C1138_=_C1191( C1138 C1191 ) C1138_=_C1192( C1138 C1192 ) C1138_=_C1193( C1138 C1193 ) C1138_=_C1194( C1138 C1194 ) \nC1138_=_C1195( C1138 C1195 ) C1138_=_C1196( C1138 C1196 ) C1138_=_C2441( C1138 C2441 ) C1138_=_C2442( C1138 C2442 ) C1139_=_C1141( C1139 C1141 ) C1139_=_C1151( C1139 C1151 ) \nC1139_=_C1162( C1139 C1162 ) C1139_=_C1172( C1139 C1172 ) C1139_=_C1181( C1139 C1181 ) C1139_=_C1199( C1139 C1199 ) C1139_=_C1200( C1139 C1200 ) C1139_=_C1201( C1139 C1201 ) \nC1139_=_C1202( C1139 C1202 ) C1139_=_C1203( C1139 C1203 ) C1139_=_C2442( C1139 C2442 ) C1139_=_C2443( C1139 C2443 ) C1141_=_C1153( C1141 C1153 ) C1141_=_C1164( C1141 C1164 ) \nC1141_=_C1174( C1141 C1174 ) C1141_=_C1183( C1141 C1183 ) C1141_=_C1191( C1141 C1191 ) C1141_=_C1211( C1141 C1211 ) C1141_=_C1212( C1141 C1212 ) C1141_=_C1213( C1141 C1213 ) \nC1141_=_C1214( C1141 C1214 ) C1141_=_C2444( C1141 C2444 ) C1141_=_C2445( C1141 C2445 ) C1148_=_C1150( C1148 C1150 ) C1148_=_C1151( C1148 C1151 ) C1148_=_C1153( C1148 C1153 ) \nC1148_=_C1172( C1148 C1172 ) C1148_=_C1173( C1148 C1173 ) C1148_=_C1174( C1148 C1174 ) C1148_=_C1175( C1148 C1175 ) C1148_=_C1176( C1148 C1176 ) C1148_=_C1177( C1148 C1177 ) \nC1148_=_C1178( C1148 C1178 ) C1148_=_C1179( C1148 C1179 ) C1148_=_C2439( C1148 C2439 ) C1148_=_C2440( C1148 C2440 ) C1150_=_C1151( C1150 C1151 ) C1150_=_C1153( C1150 C1153 ) \nC1150_=_C1161( C1150 C1161 ) C1150_=_C1190( C1150 C1190 ) C1150_=_C1191( C1150 C1191 ) C1150_=_C1192( C1150 C1192 ) C1150_=_C1193( C1150 C1193 ) C1150_=_C1194( C1150 C1194 ) \nC1150_=_C1195( C1150 C1195 ) C1150_=_C1196( C1150 C1196 ) C1150_=_C2441( C1150 C2441 ) C1150_=_C2442( C1150 C2442 ) C1151_=_C1153( C1151 C1153 ) C1151_=_C1162( C1151 C1162 ) \nC1151_=_C1172( C1151 C1172 ) C1151_=_C1181( C1151 C1181 ) C1151_=_C1199( C1151 C1199 ) C1151_=_C1200( C1151 C1200 ) C1151_=_C1201( C1151 C1201 ) C1151_=_C1202( C1151 C1202 ) \nC1151_=_C1203( C1151 C1203 ) C1151_=_C2442( C1151 C2442 ) C1151_=_C2443( C1151 C2443 ) C1153_=_C1164( C1153 C1164 ) C1153_=_C1174( C1153 C1174 ) C1153_=_C1183( C1153 C1183 ) \nC1153_=_C1191( C1153 C1191 ) C1153_=_C1211( C1153 C1211 ) C1153_=_C1212( C1153 C1212 ) C1153_=_C1213( C1153 C1213 ) C1153_=_C1214( C1153 C1214 ) C1153_=_C2444( C1153 C2444 ) \nC1153_=_C2445( C1153 C2445 ) C1161_=_C1162( C1161 C1162 ) C1161_=_C1164( C1161 C1164 ) C1161_=_C1190( C1161 C1190 ) C1161_=_C1191( C1161 C1191 ) C1161_=_C1192( C1161 C1192 ) \nC1161_=_C1193( C1161 C1193 ) C1161_=_C1194( C1161 C1194 ) C1161_=_C1195( C1161 C1195 ) C1161_=_C1196( C1161 C1196 ) C1161_=_C2439( C1161 C2439 ) C1161_=_C2441( C1161 C2441 ) \nC1161_=_C2442( C1161 C2442 ) C1162_=_C1164( C1162 C1164 ) C1162_=_C1172( C1162 C1172 ) C1162_=_C1181( C1162 C1181 ) C1162_=_C1199( C1162 C1199 ) C1162_=_C1200( C1162 C1200 ) \nC1162_=_C1201( C1162 C1201 ) C1162_=_C1202( C1162 C1202 ) C1162_=_C1203( C1162 C1203 ) C1162_=_C2439( C1162 C2439 ) C1162_=_C2442( C1162 C2442 ) C1162_=_C2443( C1162 C2443 ) \nC1164_=_C1174( C1164 C1174 ) C1164_=_C1183( C1164 C1183 ) C1164_=_C1191( C1164 C1191 ) C1164_=_C1211( C1164 C1211 ) C1164_=_C1212( C1164 C1212 ) C1164_=_C1213( C1164 C1213 ) \nC1164_=_C1214( C1164 C1214 ) C1164_=_C2439( C1164 C2439 ) C1164_=_C2444( C1164 C2444 ) C1164_=_C2445( C1164 C2445 ) C1172_=_C1173( C1172 C1173 ) C1172_=_C1174( C1172 C1174 ) \nC1172_=_C1175( C1172 C1175 ) C1172_=_C1176( C1172 C1176 ) C1172_=_C1177( C1172 C1177 ) C1172_=_C1178( C1172 C1178 ) C1172_=_C1179( C1172 C1179 ) C1172_=_C1181( C1172 C1181 ) \nC1172_=_C1199( C1172 C1199 ) C1172_=_C1200( C1172 C1200 ) C1172_=_C1201( C1172 C1201 ) C1172_=_C1202( C1172 C1202 ) C1172_=_C1203( C1172 C1203 ) C1172_=_C2439( C1172 C2439 ) \nC1172_=_C2440( C1172 C2440 ) C1172_=_C2442( C1172 C2442 ) C1172_=_C2443( C1172 C2443 ) C1173_=_C1174( C1173 C1174 ) C1173_=_C1175( C1173 C1175 ) C1173_=_C1176( C1173 C1176 ) \nC1173_=_C1177( C1173 C1177 ) C1173_=_C1178( C1173 C1178 ) C1173_=_C1179( C1173 C1179 ) C1173_=_C1190( C1173 C1190 ) C1173_=_C2439( C1173 C2439 ) C1173_=_C2440( C1173 C2440 ) \nC1173_=_C2443( C1173 C2443 ) C1173_=_C2444( C1173 C2444 ) C1174_=_C1175( C1174 C1175 ) C1174_=_C1176( C1174 C1176 ) C1174_=_C1177( C1174 C1177 ) C1174_=_C1178( C1174 C1178 ) \nC1174_=_C1179( C1174 C1179 ) C1174_=_C1183( C1174 C1183 ) C1174_=_C1191( C1174 C1191 ) C1174_=_C1211( C1174 C1211 ) C1174_=_C1212(</w:t>
      </w:r>
    </w:p>
    <w:p>
      <w:pPr>
        <w:pStyle w:val="PreformattedText"/>
        <w:bidi w:val="0"/>
        <w:spacing w:before="0" w:after="0"/>
        <w:jc w:val="left"/>
        <w:rPr/>
      </w:pPr>
      <w:r>
        <w:rPr/>
        <w:t xml:space="preserve"> </w:t>
      </w:r>
      <w:r>
        <w:rPr/>
        <w:t>C1174 C1212 ) C1174_=_C1213( C1174 C1213 ) \nC1174_=_C1214( C1174 C1214 ) C1174_=_C2439( C1174 C2439 ) C1174_=_C2440( C1174 C2440 ) C1174_=_C2444( C1174 C2444 ) C1174_=_C2445( C1174 C2445 ) C1175_=_C1176( C1175 C1176 ) \nC1175_=_C1177( C1175 C1177 ) C1175_=_C1178( C1175 C1178 ) C1175_=_C1179( C1175 C1179 ) C1175_=_C1192( C1175 C1192 ) C1175_=_C1199( C1175 C1199 ) C1175_=_C2439( C1175 C2439 ) \nC1175_=_C2440( C1175 C2440 ) C1175_=_C2445( C1175 C2445 ) C1176_=_C1177( C1176 C1177 ) C1176_=_C1178( C1176 C1178 ) C1176_=_C1179( C1176 C1179 ) C1176_=_C1193( C1176 C1193 ) \nC1176_=_C1200( C1176 C1200 ) C1176_=_C1211( C1176 C1211 ) C1176_=_C2439( C1176 C2439 ) C1176_=_C2440( C1176 C2440 ) C1177_=_C1178( C1177 C1178 ) C1177_=_C1179( C1177 C1179 ) \nC1177_=_C1194( C1177 C1194 ) C1177_=_C1201( C1177 C1201 ) C1177_=_C1212( C1177 C1212 ) C1177_=_C2439( C1177 C2439 ) C1177_=_C2440( C1177 C2440 ) C1178_=_C1179( C1178 C1179 ) \nC1178_=_C1195( C1178 C1195 ) C1178_=_C1202( C1178 C1202 ) C1178_=_C1213( C1178 C1213 ) C1178_=_C2439( C1178 C2439 ) C1178_=_C2440( C1178 C2440 ) C1179_=_C1196( C1179 C1196 ) \nC1179_=_C1203( C1179 C1203 ) C1179_=_C1214( C1179 C1214 ) C1179_=_C2439( C1179 C2439 ) C1179_=_C2440( C1179 C2440 ) C1181_=_C1183( C1181 C1183 ) C1181_=_C1199( C1181 C1199 ) \nC1181_=_C1200( C1181 C1200 ) C1181_=_C1201( C1181 C1201 ) C1181_=_C1202( C1181 C1202 ) C1181_=_C1203( C1181 C1203 ) C1181_=_C2440( C1181 C2440 ) C1181_=_C2441( C1181 C2441 ) \nC1181_=_C2442( C1181 C2442 ) C1181_=_C2443( C1181 C2443 ) C1183_=_C1191( C1183 C1191 ) C1183_=_C1211( C1183 C1211 ) C1183_=_C1212( C1183 C1212 ) C1183_=_C1213( C1183 C1213 ) \nC1183_=_C1214( C1183 C1214 ) C1183_=_C2440( C1183 C2440 ) C1183_=_C2441( C1183 C2441 ) C1183_=_C2444( C1183 C2444 ) C1183_=_C2445( C1183 C2445 ) C1190_=_C1191( C1190 C1191 ) \nC1190_=_C1192( C1190 C1192 ) C1190_=_C1193( C1190 C1193 ) C1190_=_C1194( C1190 C1194 ) C1190_=_C1195( C1190 C1195 ) C1190_=_C1196( C1190 C1196 ) C1190_=_C2441( C1190 C2441 ) \nC1190_=_C2442( C1190 C2442 ) C1190_=_C2443( C1190 C2443 ) C1190_=_C2444( C1190 C2444 ) C1191_=_C1192( C1191 C1192 ) C1191_=_C1193( C1191 C1193 ) C1191_=_C1194( C1191 C1194 ) \nC1191_=_C1195( C1191 C1195 ) C1191_=_C1196( C1191 C1196 ) C1191_=_C1211( C1191 C1211 ) C1191_=_C1212( C1191 C1212 ) C1191_=_C1213( C1191 C1213 ) C1191_=_C1214( C1191 C1214 ) \nC1191_=_C2441( C1191 C2441 ) C1191_=_C2442( C1191 C2442 ) C1191_=_C2444( C1191 C2444 ) C1191_=_C2445( C1191 C2445 ) C1192_=_C1193( C1192 C1193 ) C1192_=_C1194( C1192 C1194 ) \nC1192_=_C1195( C1192 C1195 ) C1192_=_C1196( C1192 C1196 ) C1192_=_C1199( C1192 C1199 ) C1192_=_C2441( C1192 C2441 ) C1192_=_C2442( C1192 C2442 ) C1192_=_C2445( C1192 C2445 ) \nC1193_=_C1194( C1193 C1194 ) C1193_=_C1195( C1193 C1195 ) C1193_=_C1196( C1193 C1196 ) C1193_=_C1200( C1193 C1200 ) C1193_=_C1211( C1193 C1211 ) C1193_=_C2441( C1193 C2441 ) \nC1193_=_C2442( C1193 C2442 ) C1194_=_C1195( C1194 C1195 ) C1194_=_C1196( C1194 C1196 ) C1194_=_C1201( C1194 C1201 ) C1194_=_C1212( C1194 C1212 ) C1194_=_C2441( C1194 C2441 ) \nC1194_=_C2442( C1194 C2442 ) C1195_=_C1196( C1195 C1196 ) C1195_=_C1202( C1195 C1202 ) C1195_=_C1213( C1195 C1213 ) C1195_=_C2441( C1195 C2441 ) C1195_=_C2442( C1195 C2442 ) \nC1196_=_C1203( C1196 C1203 ) C1196_=_C1214( C1196 C1214 ) C1196_=_C2441( C1196 C2441 ) C1196_=_C2442( C1196 C2442 ) C1199_=_C1200( C1199 C1200 ) C1199_=_C1201( C1199 C1201 ) \nC1199_=_C1202( C1199 C1202 ) C1199_=_C1203( C1199 C1203 ) C1199_=_C2442( C1199 C2442 ) C1199_=_C2443( C1199 C2443 ) C1199_=_C2445( C1199 C2445 ) C1200_=_C1201( C1200 C1201 ) \nC1200_=_C1202( C1200 C1202 ) C1200_=_C1203( C1200 C1203 ) C1200_=_C1211( C1200 C1211 ) C1200_=_C2442( C1200 C2442 ) C1200_=_C2443( C1200 C2443 ) C1201_=_C1202( C1201 C1202 ) \nC1201_=_C1203( C1201 C1203 ) C1201_=_C1212( C1201 C1212 ) C1201_=_C2442( C1201 C2442 ) C1201_=_C2443( C1201 C2443 ) C1202_=_C1203( C1202 C1203 ) C1202_=_C1213( C1202 C1213 ) \nC1202_=_C2442( C1202 C2442 ) C1202_=_C2443( C1202 C2443 ) C1203_=_C1214( C1203 C1214 ) C1203_=_C2442( C1203 C2442 ) C1203_=_C2443( C1203 C2443 ) C1211_=_C1212( C1211 C1212 ) \nC1211_=_C1213( C1211 C1213 ) C1211_=_C1214( C1211 C1214 ) C1211_=_C2444( C1211 C2444 ) C1211_=_C2445( C1211 C2445 ) C1212_=_C1213( C1212 C1213 ) C1212_=_C1214( C1212 C1214 ) \nC1212_=_C2444( C1212 C2444 ) C1212_=_C2445( C1212 C2445 ) C1213_=_C1214( C1213 C1214 ) C1213_=_C2444( C1213 C2444 ) C1213_=_C2445( C1213 C2445 ) C1214_=_C2444( C1214 C2444 ) \nC1214_=_C2445( C1214 C2445 ) C2439_=_C2440( C2439 C2440 ) C2440_=_C2441( C2440 C2441 ) C2441_=_C2442( C2441 C2442 ) C2442_=_C2443( C2442 C2443 ) C2443_=_C2444( C2443 C2444 ) \nC2444_=_C2445( C2444 C2445 ) "];56-&gt;65[label="185: C38 C40 C41 C43 C86 \nC88 C89 C91 C133 C135 C136 \nC138 C179 C181 C182 C184 C224 \nC226 C227 C229 C268 C270 C271 \nC273 C311 C313 C314 C316 C353 \nC355 C356 C358 C394 C396 C397 \nC399 C434 C436 C437 C439 C473 \nC475 C476 C478 C511 C513 C514 \nC516 C548 C550 C551 C553 C584 \nC586 C587 C589 C619 C621 C622 \nC624 C653 C655 C656 C658 C686 \nC688 C689 C691 C718 C720 C721 \nC723 C749 C751 C752 C754 C779 \nC781 C782 C784 C808 C810 C811 \nC813 C836 C838 C839 C841 C863 \nC865 C866 C868 C889 C891 C892 \nC894 C914 C916 C917 C919 C938 \nC940 C941 C943 C961 C963 C964 \nC966 C983 C985 C986 C988 C1004 \nC1006 C1007 C1009 C1024 C1026 C1027 \nC1029 C1043 C1045 C1046 C1048 C1061 \nC1063 C1064 C1066 C1078 C1080 C1081 \nC1083 C1094 C1096 C1097 C1099 C1109 \nC1111 C1112 C1114 C1123 C1125 C1126 \nC1128 C1136 C1138 C1139 C1141 C1148 \nC1150 C1151 C1153 C1161 C1162 C1164 \nC1173 C1175 C1176 C1177 C1178 C1179 \nC1181 C1183 C1190 C1192 C1193 C1194 \nC1195 C1196 C1199 C1200 C1201 C1202 \nC1203 C1211 C1212 C1213 C1214 C2439 \nC2440 C2441 C2442 C2443 C2444 C2445 \n4508: C38_=_C40 ,C38_=_C41 ,C38_=_C43 ,C38_=_C86 ,C38_=_C133 ,\nC38_=_C179 ,C38_=_C224 ,C38_=_C268 ,C38_=_C311 ,C38_=_C353 ,C38_=_C394 ,\nC38_=_C434 ,C38_=_C473 ,C38_=_C511 ,C38_=_C548 ,C38_=_C584 ,C38_=_C619 ,\nC38_=_C653 ,C38_=_C686 ,C38_=_C718 ,C38_=_C749 ,C38_=_C779 ,C38_=_C808 ,\nC38_=_C836 ,C38_=_C863 ,C38_=_C889 ,C38_=_C914 ,C38_=_C938 ,C38_=_C961 ,\nC38_=_C983 ,C38_=_C1004 ,C38_=_C1024 ,C38_=_C1043 ,C38_=_C1061 ,C38_=_C1078 ,\nC38_=_C1094 ,C38_=_C1109 ,C38_=_C1123 ,C38_=_C1136 ,C38_=_C1148 ,C38_=_C1173 ,\nC38_=_C1175 ,C38_=_C1176 ,C38_=_C1177 ,C38_=_C1178 ,C38_=_C1179 ,C38_=_C2439 ,\nC38_=_C2440 ,C40_=_C41 ,C40_=_C43 ,C40_=_C88 ,C40_=_C135 ,C40_=_C181 ,\nC40_=_C226 ,C40_=_C270 ,C40_=_C313 ,C40_=_C355 ,C40_=_C396 ,C40_=_C436 ,\nC40_=_C475 ,C40_=_C513 ,C40_=_C550 ,C40_=_C586 ,C40_=_C621 ,C40_=_C655 ,\nC40_=_C688 ,C40_=_C720 ,C40_=_C751 ,C40_=_C781 ,C40_=_C810 ,C40_=_C838 ,\nC40_=_C865 ,C40_=_C891 ,C40_=_C916 ,C40_=_C940 ,C40_=_C963 ,C40_=_C985 ,\nC40_=_C1006 ,C40_=_C1026 ,C40_=_C1045 ,C40_=_C1063 ,C40_=_C1080 ,C40_=_C1096 ,\nC40_=_C1111 ,C40_=_C1125 ,C40_=_C1138 ,C40_=_C1150 ,C40_=_C1161 ,C40_=_C1190 ,\nC40_=_C1192 ,C40_=_C1193 ,C40_=_C1194 ,C40_=_C1195 ,C40_=_C1196 ,C40_=_C2441 ,\nC40_=_C2442 ,C41_=_C43 ,C41_=_C89 ,C41_=_C136 ,C41_=_C182 ,C41_=_C227 ,\nC41_=_C271 ,C41_=_C314 ,C41_=_C356 ,C41_=_C397 ,C41_=_C437 ,C41_=_C476 ,\nC41_=_C514 ,C41_=_C551 ,C41_=_C587 ,C41_=_C622 ,C41_=_C656 ,C41_=_C689 ,\nC41_=_C721 ,C41_=_C752 ,C41_=_C782 ,C41_=_C811 ,C41_=_C839 ,C41_=_C866 ,\nC41_=_C892 ,C41_=_C917 ,C41_=_C941 ,C41_=_C964 ,C41_=_C986 ,C41_=_C1007 ,\nC41_=_C1027 ,C41_=_C1046 ,C41_=_C1064 ,C41_=_C1081 ,C41_=_C1097 ,C41_=_C1112 ,\nC41_=_C1126 ,C41_=_C1139 ,C41_=_C1151 ,C41_=_C1162 ,C41_=_C1181 ,C41_=_C1199 ,\nC41_=_C1200 ,C41_=_C1201 ,C41_=_C1202 ,C41_=_C1203 ,C41_=_C2442 ,C41_=_C2443 ,\nC43_=_C91 ,C43_=_C138 ,C43_=_C184 ,C43_=_C229 ,C43_=_C273 ,C43_=_C316 ,\nC43_=_C358 ,C43_=_C399 ,C43_=_C439 ,C43_=_C478 ,C43_=_C516 ,C43_=_C553 ,\nC43_=_C589 ,C43_=_C624 ,C43_=_C658 ,C43_=_C691 ,C43_=_C723 ,C43_=_C754 ,\nC43_=_C784 ,C43_=_C813 ,C43_=_C841 ,C43_=_C868 ,C43_=_C894 ,C43_=_C919 ,\nC43_=_C943 ,C43_=_C966 ,C43_=_C988 ,C43_=_C1009 ,C43_=_C1029 ,C43_=_C1048 ,\nC43_=_C1066 ,C43_=_C1083 ,C43_=_C1099 ,C43_=_C1114 ,C43_=_C1128 ,C43_=_C1141 ,\nC43_=_C1153 ,C43_=_C1164 ,C43_=_C1183 ,C43_=_C1211 ,C43_=_C1212 ,C43_=_C1213 ,\nC43_=_C1214 ,C43_=_C2444 ,C43_=_C2445 ,C86_=_C88 ,C86_=_C89 ,C86_=_C91 ,\nC86_=_C133 ,C86_=_C179 ,C86_=_C224 ,C86_=_C268 ,C86_=_C311 ,C86_=_C353 ,\nC86_=_C394 ,C86_=_C434 ,C86_=_C473 ,C86_=_C511 ,C86_=_C548 ,C86_=_C584 ,\nC86_=_C619 ,C86_=_C653 ,C86_=_C686 ,C86_=_C718 ,C86_=_C749 ,C86_=_C779 ,\nC86_=_C808 ,C86_=_C836 ,C86_=_C863 ,C86_=_C889 ,C86_=_C914 ,C86_=_C938 ,\nC86_=_C961 ,C86_=_C983 ,C86_=_C1004 ,C86_=_C1024 ,C86_=_C1043 ,C86_=_C1061 ,\nC86_=_C1078 ,C86_=_C1094 ,C86_=_C1109 ,C86_=_C1123 ,C86_=_C1136 ,C86_=_C1148 ,\nC86_=_C1173 ,C86_=_C1175 ,C86_=_C1176 ,C86_=_C1177 ,C86_=_C1178 ,C86_=_C1179 ,\nC86_=_C2439 ,C86_=_C2440 ,C88_=_C89 ,C88_=_C91 ,C88_=_C135 ,C88_=_C181 ,\nC88_=_C226 ,C88_=_C270 ,C88_=_C313 ,C88_=_C355 ,C88_=_C396 ,C88_=_C436 ,\nC88_=_C475 ,C88_=_C513 ,C88_=_C550 ,C88_=_C586 ,C88_=_C621 ,C88_=_C655 ,\nC88_=_C688 ,C88_=_C720 ,C88_=_C751 ,C88_=_C781 ,C88_=_C810 ,C88_=_C838 ,\nC88_=_C865 ,C88_=_C891 ,C88_=_C916 ,C88_=_C940 ,C88_=_C963 ,C88_=_C985 ,\nC88_=_C1006 ,C88_=_C1026 ,C88_=_C1045 ,C88_=_C1063 ,C88_=_C1080 ,C88_=_C1096 ,\nC88_=_C1111 ,C88_=_C1125 ,C88_=_C1138 ,C88_=_C1150 ,C88_=_C1161 ,C88_=_C1190 ,\nC88_=_C1192 ,C88_=_C1193 ,C88_=_C1194 ,C88_=_C1195 ,C88_=_C1196 ,C88_=_C2441 ,\nC88_=_C2442 ,C89_=_C91 ,C89_=_C136 ,C89_=_C182 ,C89_=_C227 ,C89_=_C271 ,\nC89_=_C314 ,C89_=_C356 ,C89_=_C397 ,C89_=_C437 ,C89_=_C476 ,C89_=_C514 ,\nC89_=_C551 ,C89_=_C587 ,C89_=_C622 ,C89_=_C656 ,C89_=_C689 ,C89_=_C721 ,\nC89_=_C752 ,C89_=_C782 ,C89_=_C811 ,C89_=_C839 ,C89_=_C866 ,C89_=_C892 ,\nC89_=_C917 ,C89_=_C941 ,C89_=_C964 ,C89_=_C986 ,C89_=_C1007 ,C89_=_C1027 ,\nC89_=_C1046 ,C89_=_C1064 ,C89_=_C1081 ,C89_=_C1097 ,C89_=_C1112 ,C89_=_C1126 ,\nC89_=_C1139 ,C89_=_C1151 ,C89_=_C1162 ,C89_=_C1181 ,C89_=_C1199 ,C89_=_C1200 ,\nC89_=_C1201 ,C89_=_C1202 ,C89_=_C1203 ,C89_=_C2442 ,C89_=_C2443 ,C91_=_C138 ,\nC91_=_C184</w:t>
      </w:r>
    </w:p>
    <w:p>
      <w:pPr>
        <w:pStyle w:val="PreformattedText"/>
        <w:bidi w:val="0"/>
        <w:spacing w:before="0" w:after="0"/>
        <w:jc w:val="left"/>
        <w:rPr/>
      </w:pPr>
      <w:r>
        <w:rPr/>
        <w:t xml:space="preserve"> </w:t>
      </w:r>
      <w:r>
        <w:rPr/>
        <w:t>,C91_=_C229 ,C91_=_C273 ,C91_=_C316 ,C91_=_C358 ,C91_=_C399 ,\nC91_=_C439 ,C91_=_C478 ,C91_=_C516 ,C91_=_C553 ,C91_=_C589 ,C91_=_C624 ,\nC91_=_C658 ,C91_=_C691 ,C91_=_C723 ,C91_=_C754 ,C91_=_C784 ,C91_=_C813 ,\nC91_=_C841 ,C91_=_C868 ,C91_=_C894 ,C91_=_C919 ,C91_=_C943 ,C91_=_C966 ,\nC91_=_C988 ,C91_=_C1009 ,C91_=_C1029 ,C91_=_C1048 ,C91_=_C1066 ,C91_=_C1083 ,\nC91_=_C1099 ,C91_=_C1114 ,C91_=_C1128 ,C91_=_C1141 ,C91_=_C1153 ,C91_=_C1164 ,\nC91_=_C1183 ,C91_=_C1211 ,C91_=_C1212 ,C91_=_C1213 ,C91_=_C1214 ,C91_=_C2444 ,\nC91_=_C2445 ,C133_=_C135 ,C133_=_C136 ,C133_=_C138 ,C133_=_C179 ,C133_=_C224 ,\nC133_=_C268 ,C133_=_C311 ,C133_=_C353 ,C133_=_C394 ,C133_=_C434 ,C133_=_C473 ,\nC133_=_C511 ,C133_=_C548 ,C133_=_C584 ,C133_=_C619 ,C133_=_C653 ,C133_=_C686 ,\nC133_=_C718 ,C133_=_C749 ,C133_=_C779 ,C133_=_C808 ,C133_=_C836 ,C133_=_C863 ,\nC133_=_C889 ,C133_=_C914 ,C133_=_C938 ,C133_=_C961 ,C133_=_C983 ,C133_=_C1004 ,\nC133_=_C1024 ,C133_=_C1043 ,C133_=_C1061 ,C133_=_C1078 ,C133_=_C1094 ,C133_=_C1109 ,\nC133_=_C1123 ,C133_=_C1136 ,C133_=_C1148 ,C133_=_C1173 ,C133_=_C1175 ,C133_=_C1176 ,\nC133_=_C1177 ,C133_=_C1178 ,C133_=_C1179 ,C133_=_C2439 ,C133_=_C2440 ,C135_=_C136 ,\nC135_=_C138 ,C135_=_C181 ,C135_=_C226 ,C135_=_C270 ,C135_=_C313 ,C135_=_C355 ,\nC135_=_C396 ,C135_=_C436 ,C135_=_C475 ,C135_=_C513 ,C135_=_C550 ,C135_=_C586 ,\nC135_=_C621 ,C135_=_C655 ,C135_=_C688 ,C135_=_C720 ,C135_=_C751 ,C135_=_C781 ,\nC135_=_C810 ,C135_=_C838 ,C135_=_C865 ,C135_=_C891 ,C135_=_C916 ,C135_=_C940 ,\nC135_=_C963 ,C135_=_C985 ,C135_=_C1006 ,C135_=_C1026 ,C135_=_C1045 ,C135_=_C1063 ,\nC135_=_C1080 ,C135_=_C1096 ,C135_=_C1111 ,C135_=_C1125 ,C135_=_C1138 ,C135_=_C1150 ,\nC135_=_C1161 ,C135_=_C1190 ,C135_=_C1192 ,C135_=_C1193 ,C135_=_C1194 ,C135_=_C1195 ,\nC135_=_C1196 ,C135_=_C2441 ,C135_=_C2442 ,C136_=_C138 ,C136_=_C182 ,C136_=_C227 ,\nC136_=_C271 ,C136_=_C314 ,C136_=_C356 ,C136_=_C397 ,C136_=_C437 ,C136_=_C476 ,\nC136_=_C514 ,C136_=_C551 ,C136_=_C587 ,C136_=_C622 ,C136_=_C656 ,C136_=_C689 ,\nC136_=_C721 ,C136_=_C752 ,C136_=_C782 ,C136_=_C811 ,C136_=_C839 ,C136_=_C866 ,\nC136_=_C892 ,C136_=_C917 ,C136_=_C941 ,C136_=_C964 ,C136_=_C986 ,C136_=_C1007 ,\nC136_=_C1027 ,C136_=_C1046 ,C136_=_C1064 ,C136_=_C1081 ,C136_=_C1097 ,C136_=_C1112 ,\nC136_=_C1126 ,C136_=_C1139 ,C136_=_C1151 ,C136_=_C1162 ,C136_=_C1181 ,C136_=_C1199 ,\nC136_=_C1200 ,C136_=_C1201 ,C136_=_C1202 ,C136_=_C1203 ,C136_=_C2442 ,C136_=_C2443 ,\nC138_=_C184 ,C138_=_C229 ,C138_=_C273 ,C138_=_C316 ,C138_=_C358 ,C138_=_C399 ,\nC138_=_C439 ,C138_=_C478 ,C138_=_C516 ,C138_=_C553 ,C138_=_C589 ,C138_=_C624 ,\nC138_=_C658 ,C138_=_C691 ,C138_=_C723 ,C138_=_C754 ,C138_=_C784 ,C138_=_C813 ,\nC138_=_C841 ,C138_=_C868 ,C138_=_C894 ,C138_=_C919 ,C138_=_C943 ,C138_=_C966 ,\nC138_=_C988 ,C138_=_C1009 ,C138_=_C1029 ,C138_=_C1048 ,C138_=_C1066 ,C138_=_C1083 ,\nC138_=_C1099 ,C138_=_C1114 ,C138_=_C1128 ,C138_=_C1141 ,C138_=_C1153 ,C138_=_C1164 ,\nC138_=_C1183 ,C138_=_C1211 ,C138_=_C1212 ,C138_=_C1213 ,C138_=_C1214 ,C138_=_C2444 ,\nC138_=_C2445 ,C179_=_C181 ,C179_=_C182 ,C179_=_C184 ,C179_=_C224 ,C179_=_C268 ,\nC179_=_C311 ,C179_=_C353 ,C179_=_C394 ,C179_=_C434 ,C179_=_C473 ,C179_=_C511 ,\nC179_=_C548 ,C179_=_C584 ,C179_=_C619 ,C179_=_C653 ,C179_=_C686 ,C179_=_C718 ,\nC179_=_C749 ,C179_=_C779 ,C179_=_C808 ,C179_=_C836 ,C179_=_C863 ,C179_=_C889 ,\nC179_=_C914 ,C179_=_C938 ,C179_=_C961 ,C179_=_C983 ,C179_=_C1004 ,C179_=_C1024 ,\nC179_=_C1043 ,C179_=_C1061 ,C179_=_C1078 ,C179_=_C1094 ,C179_=_C1109 ,C179_=_C1123 ,\nC179_=_C1136 ,C179_=_C1148 ,C179_=_C1173 ,C179_=_C1175 ,C179_=_C1176 ,C179_=_C1177 ,\nC179_=_C1178 ,C179_=_C1179 ,C179_=_C2439 ,C179_=_C2440 ,C181_=_C182 ,C181_=_C184 ,\nC181_=_C226 ,C181_=_C270 ,C181_=_C313 ,C181_=_C355 ,C181_=_C396 ,C181_=_C436 ,\nC181_=_C475 ,C181_=_C513 ,C181_=_C550 ,C181_=_C586 ,C181_=_C621 ,C181_=_C655 ,\nC181_=_C688 ,C181_=_C720 ,C181_=_C751 ,C181_=_C781 ,C181_=_C810 ,C181_=_C838 ,\nC181_=_C865 ,C181_=_C891 ,C181_=_C916 ,C181_=_C940 ,C181_=_C963 ,C181_=_C985 ,\nC181_=_C1006 ,C181_=_C1026 ,C181_=_C1045 ,C181_=_C1063 ,C181_=_C1080 ,C181_=_C1096 ,\nC181_=_C1111 ,C181_=_C1125 ,C181_=_C1138 ,C181_=_C1150 ,C181_=_C1161 ,C181_=_C1190 ,\nC181_=_C1192 ,C181_=_C1193 ,C181_=_C1194 ,C181_=_C1195 ,C181_=_C1196 ,C181_=_C2441 ,\nC181_=_C2442 ,C182_=_C184 ,C182_=_C227 ,C182_=_C271 ,C182_=_C314 ,C182_=_C356 ,\nC182_=_C397 ,C182_=_C437 ,C182_=_C476 ,C182_=_C514 ,C182_=_C551 ,C182_=_C587 ,\nC182_=_C622 ,C182_=_C656 ,C182_=_C689 ,C182_=_C721 ,C182_=_C752 ,C182_=_C782 ,\nC182_=_C811 ,C182_=_C839 ,C182_=_C866 ,C182_=_C892 ,C182_=_C917 ,C182_=_C941 ,\nC182_=_C964 ,C182_=_C986 ,C182_=_C1007 ,C182_=_C1027 ,C182_=_C1046 ,C182_=_C1064 ,\nC182_=_C1081 ,C182_=_C1097 ,C182_=_C1112 ,C182_=_C1126 ,C182_=_C1139 ,C182_=_C1151 ,\nC182_=_C1162 ,C182_=_C1181 ,C182_=_C1199 ,C182_=_C1200 ,C182_=_C1201 ,C182_=_C1202 ,\nC182_=_C1203 ,C182_=_C2442 ,C182_=_C2443 ,C184_=_C229 ,C184_=_C273 ,C184_=_C316 ,\nC184_=_C358 ,C184_=_C399 ,C184_=_C439 ,C184_=_C478 ,C184_=_C516 ,C184_=_C553 ,\nC184_=_C589 ,C184_=_C624 ,C184_=_C658 ,C184_=_C691 ,C184_=_C723 ,C184_=_C754 ,\nC184_=_C784 ,C184_=_C813 ,C184_=_C841 ,C184_=_C868 ,C184_=_C894 ,C184_=_C919 ,\nC184_=_C943 ,C184_=_C966 ,C184_=_C988 ,C184_=_C1009 ,C184_=_C1029 ,C184_=_C1048 ,\nC184_=_C1066 ,C184_=_C1083 ,C184_=_C1099 ,C184_=_C1114 ,C184_=_C1128 ,C184_=_C1141 ,\nC184_=_C1153 ,C184_=_C1164 ,C184_=_C1183 ,C184_=_C1211 ,C184_=_C1212 ,C184_=_C1213 ,\nC184_=_C1214 ,C184_=_C2444 ,C184_=_C2445 ,C224_=_C226 ,C224_=_C227 ,C224_=_C229 ,\nC224_=_C268 ,C224_=_C311 ,C224_=_C353 ,C224_=_C394 ,C224_=_C434 ,C224_=_C473 ,\nC224_=_C511 ,C224_=_C548 ,C224_=_C584 ,C224_=_C619 ,C224_=_C653 ,C224_=_C686 ,\nC224_=_C718 ,C224_=_C749 ,C224_=_C779 ,C224_=_C808 ,C224_=_C836 ,C224_=_C863 ,\nC224_=_C889 ,C224_=_C914 ,C224_=_C938 ,C224_=_C961 ,C224_=_C983 ,C224_=_C1004 ,\nC224_=_C1024 ,C224_=_C1043 ,C224_=_C1061 ,C224_=_C1078 ,C224_=_C1094 ,C224_=_C1109 ,\nC224_=_C1123 ,C224_=_C1136 ,C224_=_C1148 ,C224_=_C1173 ,C224_=_C1175 ,C224_=_C1176 ,\nC224_=_C1177 ,C224_=_C1178 ,C224_=_C1179 ,C224_=_C2439 ,C224_=_C2440 ,C226_=_C227 ,\nC226_=_C229 ,C226_=_C270 ,C226_=_C313 ,C226_=_C355 ,C226_=_C396 ,C226_=_C436 ,\nC226_=_C475 ,C226_=_C513 ,C226_=_C550 ,C226_=_C586 ,C226_=_C621 ,C226_=_C655 ,\nC226_=_C688 ,C226_=_C720 ,C226_=_C751 ,C226_=_C781 ,C226_=_C810 ,C226_=_C838 ,\nC226_=_C865 ,C226_=_C891 ,C226_=_C916 ,C226_=_C940 ,C226_=_C963 ,C226_=_C985 ,\nC226_=_C1006 ,C226_=_C1026 ,C226_=_C1045 ,C226_=_C1063 ,C226_=_C1080 ,C226_=_C1096 ,\nC226_=_C1111 ,C226_=_C1125 ,C226_=_C1138 ,C226_=_C1150 ,C226_=_C1161 ,C226_=_C1190 ,\nC226_=_C1192 ,C226_=_C1193 ,C226_=_C1194 ,C226_=_C1195 ,C226_=_C1196 ,C226_=_C2441 ,\nC226_=_C2442 ,C227_=_C229 ,C227_=_C271 ,C227_=_C314 ,C227_=_C356 ,C227_=_C397 ,\nC227_=_C437 ,C227_=_C476 ,C227_=_C514 ,C227_=_C551 ,C227_=_C587 ,C227_=_C622 ,\nC227_=_C656 ,C227_=_C689 ,C227_=_C721 ,C227_=_C752 ,C227_=_C782 ,C227_=_C811 ,\nC227_=_C839 ,C227_=_C866 ,C227_=_C892 ,C227_=_C917 ,C227_=_C941 ,C227_=_C964 ,\nC227_=_C986 ,C227_=_C1007 ,C227_=_C1027 ,C227_=_C1046 ,C227_=_C1064 ,C227_=_C1081 ,\nC227_=_C1097 ,C227_=_C1112 ,C227_=_C1126 ,C227_=_C1139 ,C227_=_C1151 ,C227_=_C1162 ,\nC227_=_C1181 ,C227_=_C1199 ,C227_=_C1200 ,C227_=_C1201 ,C227_=_C1202 ,C227_=_C1203 ,\nC227_=_C2442 ,C227_=_C2443 ,C229_=_C273 ,C229_=_C316 ,C229_=_C358 ,C229_=_C399 ,\nC229_=_C439 ,C229_=_C478 ,C229_=_C516 ,C229_=_C553 ,C229_=_C589 ,C229_=_C624 ,\nC229_=_C658 ,C229_=_C691 ,C229_=_C723 ,C229_=_C754 ,C229_=_C784 ,C229_=_C813 ,\nC229_=_C841 ,C229_=_C868 ,C229_=_C894 ,C229_=_C919 ,C229_=_C943 ,C229_=_C966 ,\nC229_=_C988 ,C229_=_C1009 ,C229_=_C1029 ,C229_=_C1048 ,C229_=_C1066 ,C229_=_C1083 ,\nC229_=_C1099 ,C229_=_C1114 ,C229_=_C1128 ,C229_=_C1141 ,C229_=_C1153 ,C229_=_C1164 ,\nC229_=_C1183 ,C229_=_C1211 ,C229_=_C1212 ,C229_=_C1213 ,C229_=_C1214 ,C229_=_C2444 ,\nC229_=_C2445 ,C268_=_C270 ,C268_=_C271 ,C268_=_C273 ,C268_=_C311 ,C268_=_C353 ,\nC268_=_C394 ,C268_=_C434 ,C268_=_C473 ,C268_=_C511 ,C268_=_C548 ,C268_=_C584 ,\nC268_=_C619 ,C268_=_C653 ,C268_=_C686 ,C268_=_C718 ,C268_=_C749 ,C268_=_C779 ,\nC268_=_C808 ,C268_=_C836 ,C268_=_C863 ,C268_=_C889 ,C268_=_C914 ,C268_=_C938 ,\nC268_=_C961 ,C268_=_C983 ,C268_=_C1004 ,C268_=_C1024 ,C268_=_C1043 ,C268_=_C1061 ,\nC268_=_C1078 ,C268_=_C1094 ,C268_=_C1109 ,C268_=_C1123 ,C268_=_C1136 ,C268_=_C1148 ,\nC268_=_C1173 ,C268_=_C1175 ,C268_=_C1176 ,C268_=_C1177 ,C268_=_C1178 ,C268_=_C1179 ,\nC268_=_C2439 ,C268_=_C2440 ,C270_=_C271 ,C270_=_C273 ,C270_=_C313 ,C270_=_C355 ,\nC270_=_C396 ,C270_=_C436 ,C270_=_C475 ,C270_=_C513 ,C270_=_C550 ,C270_=_C586 ,\nC270_=_C621 ,C270_=_C655 ,C270_=_C688 ,C270_=_C720 ,C270_=_C751 ,C270_=_C781 ,\nC270_=_C810 ,C270_=_C838 ,C270_=_C865 ,C270_=_C891 ,C270_=_C916 ,C270_=_C940 ,\nC270_=_C963 ,C270_=_C985 ,C270_=_C1006 ,C270_=_C1026 ,C270_=_C1045 ,C270_=_C1063 ,\nC270_=_C1080 ,C270_=_C1096 ,C270_=_C1111 ,C270_=_C1125 ,C270_=_C1138 ,C270_=_C1150 ,\nC270_=_C1161 ,C270_=_C1190 ,C270_=_C1192 ,C270_=_C1193 ,C270_=_C1194 ,C270_=_C1195 ,\nC270_=_C1196 ,C270_=_C2441 ,C270_=_C2442 ,C271_=_C273 ,C271_=_C314 ,C271_=_C356 ,\nC271_=_C397 ,C271_=_C437 ,C271_=_C476 ,C271_=_C514 ,C271_=_C551 ,C271_=_C587 ,\nC271_=_C622 ,C271_=_C656 ,C271_=_C689 ,C271_=_C721 ,C271_=_C752 ,C271_=_C782 ,\nC271_=_C811 ,C271_=_C839 ,C271_=_C866 ,C271_=_C892 ,C271_=_C917 ,C271_=_C941 ,\nC271_=_C964 ,C271_=_C986 ,C271_=_C1007 ,C271_=_C1027 ,C271_=_C1046 ,C271_=_C1064 ,\nC271_=_C1081 ,C271_=_C1097 ,C271_=_C1112 ,C271_=_C1126 ,C271_=_C1139 ,C271_=_C1151 ,\nC271_=_C1162 ,C271_=_C1181 ,C271_=_C1199 ,C271_=_C1200 ,C271_=_C1201 ,C271_=_C1202 ,\nC271_=_C1203 ,C271_=_C2442 ,C271_=_C2443 ,C273_=_C316 ,C273_=_C358 ,C273_=_C399 ,\nC273_=_C439 ,C273_=_C478 ,C273_=_C516 ,C273_=_C553 ,C273_=_C589 ,C273_=_C624 ,\nC273_=_C658 ,C273_=_C691 ,C273_=_C723 ,C273_=_C754 ,C273_=_C784 ,C273_=_C813 ,\nC273_=_C841 ,C273_=_C868 ,C273_=_C894 ,C273_=_C919 ,C273_=_C943 ,C273_=_C966 ,\nC273_=_C988 ,C273_=_C1009 ,C273_=_C1029 ,C273_=_C1048 ,C273_=_C1066</w:t>
      </w:r>
    </w:p>
    <w:p>
      <w:pPr>
        <w:pStyle w:val="PreformattedText"/>
        <w:bidi w:val="0"/>
        <w:spacing w:before="0" w:after="0"/>
        <w:jc w:val="left"/>
        <w:rPr/>
      </w:pPr>
      <w:r>
        <w:rPr/>
        <w:t xml:space="preserve"> </w:t>
      </w:r>
      <w:r>
        <w:rPr/>
        <w:t>,C273_=_C1083 ,\nC273_=_C1099 ,C273_=_C1114 ,C273_=_C1128 ,C273_=_C1141 ,C273_=_C1153 ,C273_=_C1164 ,\nC273_=_C1183 ,C273_=_C1211 ,C273_=_C1212 ,C273_=_C1213 ,C273_=_C1214 ,C273_=_C2444 ,\nC273_=_C2445 ,C311_=_C313 ,C311_=_C314 ,C311_=_C316 ,C311_=_C353 ,C311_=_C394 ,\nC311_=_C434 ,C311_=_C473 ,C311_=_C511 ,C311_=_C548 ,C311_=_C584 ,C311_=_C619 ,\nC311_=_C653 ,C311_=_C686 ,C311_=_C718 ,C311_=_C749 ,C311_=_C779 ,C311_=_C808 ,\nC311_=_C836 ,C311_=_C863 ,C311_=_C889 ,C311_=_C914 ,C311_=_C938 ,C311_=_C961 ,\nC311_=_C983 ,C311_=_C1004 ,C311_=_C1024 ,C311_=_C1043 ,C311_=_C1061 ,C311_=_C1078 ,\nC311_=_C1094 ,C311_=_C1109 ,C311_=_C1123 ,C311_=_C1136 ,C311_=_C1148 ,C311_=_C1173 ,\nC311_=_C1175 ,C311_=_C1176 ,C311_=_C1177 ,C311_=_C1178 ,C311_=_C1179 ,C311_=_C2439 ,\nC311_=_C2440 ,C313_=_C314 ,C313_=_C316 ,C313_=_C355 ,C313_=_C396 ,C313_=_C436 ,\nC313_=_C475 ,C313_=_C513 ,C313_=_C550 ,C313_=_C586 ,C313_=_C621 ,C313_=_C655 ,\nC313_=_C688 ,C313_=_C720 ,C313_=_C751 ,C313_=_C781 ,C313_=_C810 ,C313_=_C838 ,\nC313_=_C865 ,C313_=_C891 ,C313_=_C916 ,C313_=_C940 ,C313_=_C963 ,C313_=_C985 ,\nC313_=_C1006 ,C313_=_C1026 ,C313_=_C1045 ,C313_=_C1063 ,C313_=_C1080 ,C313_=_C1096 ,\nC313_=_C1111 ,C313_=_C1125 ,C313_=_C1138 ,C313_=_C1150 ,C313_=_C1161 ,C313_=_C1190 ,\nC313_=_C1192 ,C313_=_C1193 ,C313_=_C1194 ,C313_=_C1195 ,C313_=_C1196 ,C313_=_C2441 ,\nC313_=_C2442 ,C314_=_C316 ,C314_=_C356 ,C314_=_C397 ,C314_=_C437 ,C314_=_C476 ,\nC314_=_C514 ,C314_=_C551 ,C314_=_C587 ,C314_=_C622 ,C314_=_C656 ,C314_=_C689 ,\nC314_=_C721 ,C314_=_C752 ,C314_=_C782 ,C314_=_C811 ,C314_=_C839 ,C314_=_C866 ,\nC314_=_C892 ,C314_=_C917 ,C314_=_C941 ,C314_=_C964 ,C314_=_C986 ,C314_=_C1007 ,\nC314_=_C1027 ,C314_=_C1046 ,C314_=_C1064 ,C314_=_C1081 ,C314_=_C1097 ,C314_=_C1112 ,\nC314_=_C1126 ,C314_=_C1139 ,C314_=_C1151 ,C314_=_C1162 ,C314_=_C1181 ,C314_=_C1199 ,\nC314_=_C1200 ,C314_=_C1201 ,C314_=_C1202 ,C314_=_C1203 ,C314_=_C2442 ,C314_=_C2443 ,\nC316_=_C358 ,C316_=_C399 ,C316_=_C439 ,C316_=_C478 ,C316_=_C516 ,C316_=_C553 ,\nC316_=_C589 ,C316_=_C624 ,C316_=_C658 ,C316_=_C691 ,C316_=_C723 ,C316_=_C754 ,\nC316_=_C784 ,C316_=_C813 ,C316_=_C841 ,C316_=_C868 ,C316_=_C894 ,C316_=_C919 ,\nC316_=_C943 ,C316_=_C966 ,C316_=_C988 ,C316_=_C1009 ,C316_=_C1029 ,C316_=_C1048 ,\nC316_=_C1066 ,C316_=_C1083 ,C316_=_C1099 ,C316_=_C1114 ,C316_=_C1128 ,C316_=_C1141 ,\nC316_=_C1153 ,C316_=_C1164 ,C316_=_C1183 ,C316_=_C1211 ,C316_=_C1212 ,C316_=_C1213 ,\nC316_=_C1214 ,C316_=_C2444 ,C316_=_C2445 ,C353_=_C355 ,C353_=_C356 ,C353_=_C358 ,\nC353_=_C394 ,C353_=_C434 ,C353_=_C473 ,C353_=_C511 ,C353_=_C548 ,C353_=_C584 ,\nC353_=_C619 ,C353_=_C653 ,C353_=_C686 ,C353_=_C718 ,C353_=_C749 ,C353_=_C779 ,\nC353_=_C808 ,C353_=_C836 ,C353_=_C863 ,C353_=_C889 ,C353_=_C914 ,C353_=_C938 ,\nC353_=_C961 ,C353_=_C983 ,C353_=_C1004 ,C353_=_C1024 ,C353_=_C1043 ,C353_=_C1061 ,\nC353_=_C1078 ,C353_=_C1094 ,C353_=_C1109 ,C353_=_C1123 ,C353_=_C1136 ,C353_=_C1148 ,\nC353_=_C1173 ,C353_=_C1175 ,C353_=_C1176 ,C353_=_C1177 ,C353_=_C1178 ,C353_=_C1179 ,\nC353_=_C2439 ,C353_=_C2440 ,C355_=_C356 ,C355_=_C358 ,C355_=_C396 ,C355_=_C436 ,\nC355_=_C475 ,C355_=_C513 ,C355_=_C550 ,C355_=_C586 ,C355_=_C621 ,C355_=_C655 ,\nC355_=_C688 ,C355_=_C720 ,C355_=_C751 ,C355_=_C781 ,C355_=_C810 ,C355_=_C838 ,\nC355_=_C865 ,C355_=_C891 ,C355_=_C916 ,C355_=_C940 ,C355_=_C963 ,C355_=_C985 ,\nC355_=_C1006 ,C355_=_C1026 ,C355_=_C1045 ,C355_=_C1063 ,C355_=_C1080 ,C355_=_C1096 ,\nC355_=_C1111 ,C355_=_C1125 ,C355_=_C1138 ,C355_=_C1150 ,C355_=_C1161 ,C355_=_C1190 ,\nC355_=_C1192 ,C355_=_C1193 ,C355_=_C1194 ,C355_=_C1195 ,C355_=_C1196 ,C355_=_C2441 ,\nC355_=_C2442 ,C356_=_C358 ,C356_=_C397 ,C356_=_C437 ,C356_=_C476 ,C356_=_C514 ,\nC356_=_C551 ,C356_=_C587 ,C356_=_C622 ,C356_=_C656 ,C356_=_C689 ,C356_=_C721 ,\nC356_=_C752 ,C356_=_C782 ,C356_=_C811 ,C356_=_C839 ,C356_=_C866 ,C356_=_C892 ,\nC356_=_C917 ,C356_=_C941 ,C356_=_C964 ,C356_=_C986 ,C356_=_C1007 ,C356_=_C1027 ,\nC356_=_C1046 ,C356_=_C1064 ,C356_=_C1081 ,C356_=_C1097 ,C356_=_C1112 ,C356_=_C1126 ,\nC356_=_C1139 ,C356_=_C1151 ,C356_=_C1162 ,C356_=_C1181 ,C356_=_C1199 ,C356_=_C1200 ,\nC356_=_C1201 ,C356_=_C1202 ,C356_=_C1203 ,C356_=_C2442 ,C356_=_C2443 ,C358_=_C399 ,\nC358_=_C439 ,C358_=_C478 ,C358_=_C516 ,C358_=_C553 ,C358_=_C589 ,C358_=_C624 ,\nC358_=_C658 ,C358_=_C691 ,C358_=_C723 ,C358_=_C754 ,C358_=_C784 ,C358_=_C813 ,\nC358_=_C841 ,C358_=_C868 ,C358_=_C894 ,C358_=_C919 ,C358_=_C943 ,C358_=_C966 ,\nC358_=_C988 ,C358_=_C1009 ,C358_=_C1029 ,C358_=_C1048 ,C358_=_C1066 ,C358_=_C1083 ,\nC358_=_C1099 ,C358_=_C1114 ,C358_=_C1128 ,C358_=_C1141 ,C358_=_C1153 ,C358_=_C1164 ,\nC358_=_C1183 ,C358_=_C1211 ,C358_=_C1212 ,C358_=_C1213 ,C358_=_C1214 ,C358_=_C2444 ,\nC358_=_C2445 ,C394_=_C396 ,C394_=_C397 ,C394_=_C399 ,C394_=_C434 ,C394_=_C473 ,\nC394_=_C511 ,C394_=_C548 ,C394_=_C584 ,C394_=_C619 ,C394_=_C653 ,C394_=_C686 ,\nC394_=_C718 ,C394_=_C749 ,C394_=_C779 ,C394_=_C808 ,C394_=_C836 ,C394_=_C863 ,\nC394_=_C889 ,C394_=_C914 ,C394_=_C938 ,C394_=_C961 ,C394_=_C983 ,C394_=_C1004 ,\nC394_=_C1024 ,C394_=_C1043 ,C394_=_C1061 ,C394_=_C1078 ,C394_=_C1094 ,C394_=_C1109 ,\nC394_=_C1123 ,C394_=_C1136 ,C394_=_C1148 ,C394_=_C1173 ,C394_=_C1175 ,C394_=_C1176 ,\nC394_=_C1177 ,C394_=_C1178 ,C394_=_C1179 ,C394_=_C2439 ,C394_=_C2440 ,C396_=_C397 ,\nC396_=_C399 ,C396_=_C436 ,C396_=_C475 ,C396_=_C513 ,C396_=_C550 ,C396_=_C586 ,\nC396_=_C621 ,C396_=_C655 ,C396_=_C688 ,C396_=_C720 ,C396_=_C751 ,C396_=_C781 ,\nC396_=_C810 ,C396_=_C838 ,C396_=_C865 ,C396_=_C891 ,C396_=_C916 ,C396_=_C940 ,\nC396_=_C963 ,C396_=_C985 ,C396_=_C1006 ,C396_=_C1026 ,C396_=_C1045 ,C396_=_C1063 ,\nC396_=_C1080 ,C396_=_C1096 ,C396_=_C1111 ,C396_=_C1125 ,C396_=_C1138 ,C396_=_C1150 ,\nC396_=_C1161 ,C396_=_C1190 ,C396_=_C1192 ,C396_=_C1193 ,C396_=_C1194 ,C396_=_C1195 ,\nC396_=_C1196 ,C396_=_C2441 ,C396_=_C2442 ,C397_=_C399 ,C397_=_C437 ,C397_=_C476 ,\nC397_=_C514 ,C397_=_C551 ,C397_=_C587 ,C397_=_C622 ,C397_=_C656 ,C397_=_C689 ,\nC397_=_C721 ,C397_=_C752 ,C397_=_C782 ,C397_=_C811 ,C397_=_C839 ,C397_=_C866 ,\nC397_=_C892 ,C397_=_C917 ,C397_=_C941 ,C397_=_C964 ,C397_=_C986 ,C397_=_C1007 ,\nC397_=_C1027 ,C397_=_C1046 ,C397_=_C1064 ,C397_=_C1081 ,C397_=_C1097 ,C397_=_C1112 ,\nC397_=_C1126 ,C397_=_C1139 ,C397_=_C1151 ,C397_=_C1162 ,C397_=_C1181 ,C397_=_C1199 ,\nC397_=_C1200 ,C397_=_C1201 ,C397_=_C1202 ,C397_=_C1203 ,C397_=_C2442 ,C397_=_C2443 ,\nC399_=_C439 ,C399_=_C478 ,C399_=_C516 ,C399_=_C553 ,C399_=_C589 ,C399_=_C624 ,\nC399_=_C658 ,C399_=_C691 ,C399_=_C723 ,C399_=_C754 ,C399_=_C784 ,C399_=_C813 ,\nC399_=_C841 ,C399_=_C868 ,C399_=_C894 ,C399_=_C919 ,C399_=_C943 ,C399_=_C966 ,\nC399_=_C988 ,C399_=_C1009 ,C399_=_C1029 ,C399_=_C1048 ,C399_=_C1066 ,C399_=_C1083 ,\nC399_=_C1099 ,C399_=_C1114 ,C399_=_C1128 ,C399_=_C1141 ,C399_=_C1153 ,C399_=_C1164 ,\nC399_=_C1183 ,C399_=_C1211 ,C399_=_C1212 ,C399_=_C1213 ,C399_=_C1214 ,C399_=_C2444 ,\nC399_=_C2445 ,C434_=_C436 ,C434_=_C437 ,C434_=_C439 ,C434_=_C473 ,C434_=_C511 ,\nC434_=_C548 ,C434_=_C584 ,C434_=_C619 ,C434_=_C653 ,C434_=_C686 ,C434_=_C718 ,\nC434_=_C749 ,C434_=_C779 ,C434_=_C808 ,C434_=_C836 ,C434_=_C863 ,C434_=_C889 ,\nC434_=_C914 ,C434_=_C938 ,C434_=_C961 ,C434_=_C983 ,C434_=_C1004 ,C434_=_C1024 ,\nC434_=_C1043 ,C434_=_C1061 ,C434_=_C1078 ,C434_=_C1094 ,C434_=_C1109 ,C434_=_C1123 ,\nC434_=_C1136 ,C434_=_C1148 ,C434_=_C1173 ,C434_=_C1175 ,C434_=_C1176 ,C434_=_C1177 ,\nC434_=_C1178 ,C434_=_C1179 ,C434_=_C2439 ,C434_=_C2440 ,C436_=_C437 ,C436_=_C439 ,\nC436_=_C475 ,C436_=_C513 ,C436_=_C550 ,C436_=_C586 ,C436_=_C621 ,C436_=_C655 ,\nC436_=_C688 ,C436_=_C720 ,C436_=_C751 ,C436_=_C781 ,C436_=_C810 ,C436_=_C838 ,\nC436_=_C865 ,C436_=_C891 ,C436_=_C916 ,C436_=_C940 ,C436_=_C963 ,C436_=_C985 ,\nC436_=_C1006 ,C436_=_C1026 ,C436_=_C1045 ,C436_=_C1063 ,C436_=_C1080 ,C436_=_C1096 ,\nC436_=_C1111 ,C436_=_C1125 ,C436_=_C1138 ,C436_=_C1150 ,C436_=_C1161 ,C436_=_C1190 ,\nC436_=_C1192 ,C436_=_C1193 ,C436_=_C1194 ,C436_=_C1195 ,C436_=_C1196 ,C436_=_C2441 ,\nC436_=_C2442 ,C437_=_C439 ,C437_=_C476 ,C437_=_C514 ,C437_=_C551 ,C437_=_C587 ,\nC437_=_C622 ,C437_=_C656 ,C437_=_C689 ,C437_=_C721 ,C437_=_C752 ,C437_=_C782 ,\nC437_=_C811 ,C437_=_C839 ,C437_=_C866 ,C437_=_C892 ,C437_=_C917 ,C437_=_C941 ,\nC437_=_C964 ,C437_=_C986 ,C437_=_C1007 ,C437_=_C1027 ,C437_=_C1046 ,C437_=_C1064 ,\nC437_=_C1081 ,C437_=_C1097 ,C437_=_C1112 ,C437_=_C1126 ,C437_=_C1139 ,C437_=_C1151 ,\nC437_=_C1162 ,C437_=_C1181 ,C437_=_C1199 ,C437_=_C1200 ,C437_=_C1201 ,C437_=_C1202 ,\nC437_=_C1203 ,C437_=_C2442 ,C437_=_C2443 ,C439_=_C478 ,C439_=_C516 ,C439_=_C553 ,\nC439_=_C589 ,C439_=_C624 ,C439_=_C658 ,C439_=_C691 ,C439_=_C723 ,C439_=_C754 ,\nC439_=_C784 ,C439_=_C813 ,C439_=_C841 ,C439_=_C868 ,C439_=_C894 ,C439_=_C919 ,\nC439_=_C943 ,C439_=_C966 ,C439_=_C988 ,C439_=_C1009 ,C439_=_C1029 ,C439_=_C1048 ,\nC439_=_C1066 ,C439_=_C1083 ,C439_=_C1099 ,C439_=_C1114 ,C439_=_C1128 ,C439_=_C1141 ,\nC439_=_C1153 ,C439_=_C1164 ,C439_=_C1183 ,C439_=_C1211 ,C439_=_C1212 ,C439_=_C1213 ,\nC439_=_C1214 ,C439_=_C2444 ,C439_=_C2445 ,C473_=_C475 ,C473_=_C476 ,C473_=_C478 ,\nC473_=_C511 ,C473_=_C548 ,C473_=_C584 ,C473_=_C619 ,C473_=_C653 ,C473_=_C686 ,\nC473_=_C718 ,C473_=_C749 ,C473_=_C779 ,C473_=_C808 ,C473_=_C836 ,C473_=_C863 ,\nC473_=_C889 ,C473_=_C914 ,C473_=_C938 ,C473_=_C961 ,C473_=_C983 ,C473_=_C1004 ,\nC473_=_C1024 ,C473_=_C1043 ,C473_=_C1061 ,C473_=_C1078 ,C473_=_C1094 ,C473_=_C1109 ,\nC473_=_C1123 ,C473_=_C1136 ,C473_=_C1148 ,C473_=_C1173 ,C473_=_C1175 ,C473_=_C1176 ,\nC473_=_C1177 ,C473_=_C1178 ,C473_=_C1179 ,C473_=_C2439 ,C473_=_C2440 ,C475_=_C476 ,\nC475_=_C478 ,C475_=_C513 ,C475_=_C550 ,C475_=_C586 ,C475_=_C621 ,C475_=_C655 ,\nC475_=_C688 ,C475_=_C720 ,C475_=_C751 ,C475_=_C781 ,C475_=_C810 ,C475_=_C838 ,\nC475_=_C865 ,C475_=_C891 ,C475_=_C916 ,C475_=_C940 ,C475_=_C963 ,C475_=_C985 ,\nC475_=_C1006 ,C475_=_C1026 ,C475_=_C1045 ,C475_=_C1063 ,C475_=_C1080 ,C475_=_C1096 ,\nC475_=_C1111 ,C475_=_C1125 ,C475_=_C1138 ,C475_=_C1150 ,C475_=_C1161 ,C475_=_C1190 ,\nC475_=_C1192 ,C475_=_C1193</w:t>
      </w:r>
    </w:p>
    <w:p>
      <w:pPr>
        <w:pStyle w:val="PreformattedText"/>
        <w:bidi w:val="0"/>
        <w:spacing w:before="0" w:after="0"/>
        <w:jc w:val="left"/>
        <w:rPr/>
      </w:pPr>
      <w:r>
        <w:rPr/>
        <w:t xml:space="preserve"> </w:t>
      </w:r>
      <w:r>
        <w:rPr/>
        <w:t>,C475_=_C1194 ,C475_=_C1195 ,C475_=_C1196 ,C475_=_C2441 ,\nC475_=_C2442 ,C476_=_C478 ,C476_=_C514 ,C476_=_C551 ,C476_=_C587 ,C476_=_C622 ,\nC476_=_C656 ,C476_=_C689 ,C476_=_C721 ,C476_=_C752 ,C476_=_C782 ,C476_=_C811 ,\nC476_=_C839 ,C476_=_C866 ,C476_=_C892 ,C476_=_C917 ,C476_=_C941 ,C476_=_C964 ,\nC476_=_C986 ,C476_=_C1007 ,C476_=_C1027 ,C476_=_C1046 ,C476_=_C1064 ,C476_=_C1081 ,\nC476_=_C1097 ,C476_=_C1112 ,C476_=_C1126 ,C476_=_C1139 ,C476_=_C1151 ,C476_=_C1162 ,\nC476_=_C1181 ,C476_=_C1199 ,C476_=_C1200 ,C476_=_C1201 ,C476_=_C1202 ,C476_=_C1203 ,\nC476_=_C2442 ,C476_=_C2443 ,C478_=_C516 ,C478_=_C553 ,C478_=_C589 ,C478_=_C624 ,\nC478_=_C658 ,C478_=_C691 ,C478_=_C723 ,C478_=_C754 ,C478_=_C784 ,C478_=_C813 ,\nC478_=_C841 ,C478_=_C868 ,C478_=_C894 ,C478_=_C919 ,C478_=_C943 ,C478_=_C966 ,\nC478_=_C988 ,C478_=_C1009 ,C478_=_C1029 ,C478_=_C1048 ,C478_=_C1066 ,C478_=_C1083 ,\nC478_=_C1099 ,C478_=_C1114 ,C478_=_C1128 ,C478_=_C1141 ,C478_=_C1153 ,C478_=_C1164 ,\nC478_=_C1183 ,C478_=_C1211 ,C478_=_C1212 ,C478_=_C1213 ,C478_=_C1214 ,C478_=_C2444 ,\nC478_=_C2445 ,C511_=_C513 ,C511_=_C514 ,C511_=_C516 ,C511_=_C548 ,C511_=_C584 ,\nC511_=_C619 ,C511_=_C653 ,C511_=_C686 ,C511_=_C718 ,C511_=_C749 ,C511_=_C779 ,\nC511_=_C808 ,C511_=_C836 ,C511_=_C863 ,C511_=_C889 ,C511_=_C914 ,C511_=_C938 ,\nC511_=_C961 ,C511_=_C983 ,C511_=_C1004 ,C511_=_C1024 ,C511_=_C1043 ,C511_=_C1061 ,\nC511_=_C1078 ,C511_=_C1094 ,C511_=_C1109 ,C511_=_C1123 ,C511_=_C1136 ,C511_=_C1148 ,\nC511_=_C1173 ,C511_=_C1175 ,C511_=_C1176 ,C511_=_C1177 ,C511_=_C1178 ,C511_=_C1179 ,\nC511_=_C2439 ,C511_=_C2440 ,C513_=_C514 ,C513_=_C516 ,C513_=_C550 ,C513_=_C586 ,\nC513_=_C621 ,C513_=_C655 ,C513_=_C688 ,C513_=_C720 ,C513_=_C751 ,C513_=_C781 ,\nC513_=_C810 ,C513_=_C838 ,C513_=_C865 ,C513_=_C891 ,C513_=_C916 ,C513_=_C940 ,\nC513_=_C963 ,C513_=_C985 ,C513_=_C1006 ,C513_=_C1026 ,C513_=_C1045 ,C513_=_C1063 ,\nC513_=_C1080 ,C513_=_C1096 ,C513_=_C1111 ,C513_=_C1125 ,C513_=_C1138 ,C513_=_C1150 ,\nC513_=_C1161 ,C513_=_C1190 ,C513_=_C1192 ,C513_=_C1193 ,C513_=_C1194 ,C513_=_C1195 ,\nC513_=_C1196 ,C513_=_C2441 ,C513_=_C2442 ,C514_=_C516 ,C514_=_C551 ,C514_=_C587 ,\nC514_=_C622 ,C514_=_C656 ,C514_=_C689 ,C514_=_C721 ,C514_=_C752 ,C514_=_C782 ,\nC514_=_C811 ,C514_=_C839 ,C514_=_C866 ,C514_=_C892 ,C514_=_C917 ,C514_=_C941 ,\nC514_=_C964 ,C514_=_C986 ,C514_=_C1007 ,C514_=_C1027 ,C514_=_C1046 ,C514_=_C1064 ,\nC514_=_C1081 ,C514_=_C1097 ,C514_=_C1112 ,C514_=_C1126 ,C514_=_C1139 ,C514_=_C1151 ,\nC514_=_C1162 ,C514_=_C1181 ,C514_=_C1199 ,C514_=_C1200 ,C514_=_C1201 ,C514_=_C1202 ,\nC514_=_C1203 ,C514_=_C2442 ,C514_=_C2443 ,C516_=_C553 ,C516_=_C589 ,C516_=_C624 ,\nC516_=_C658 ,C516_=_C691 ,C516_=_C723 ,C516_=_C754 ,C516_=_C784 ,C516_=_C813 ,\nC516_=_C841 ,C516_=_C868 ,C516_=_C894 ,C516_=_C919 ,C516_=_C943 ,C516_=_C966 ,\nC516_=_C988 ,C516_=_C1009 ,C516_=_C1029 ,C516_=_C1048 ,C516_=_C1066 ,C516_=_C1083 ,\nC516_=_C1099 ,C516_=_C1114 ,C516_=_C1128 ,C516_=_C1141 ,C516_=_C1153 ,C516_=_C1164 ,\nC516_=_C1183 ,C516_=_C1211 ,C516_=_C1212 ,C516_=_C1213 ,C516_=_C1214 ,C516_=_C2444 ,\nC516_=_C2445 ,C548_=_C550 ,C548_=_C551 ,C548_=_C553 ,C548_=_C584 ,C548_=_C619 ,\nC548_=_C653 ,C548_=_C686 ,C548_=_C718 ,C548_=_C749 ,C548_=_C779 ,C548_=_C808 ,\nC548_=_C836 ,C548_=_C863 ,C548_=_C889 ,C548_=_C914 ,C548_=_C938 ,C548_=_C961 ,\nC548_=_C983 ,C548_=_C1004 ,C548_=_C1024 ,C548_=_C1043 ,C548_=_C1061 ,C548_=_C1078 ,\nC548_=_C1094 ,C548_=_C1109 ,C548_=_C1123 ,C548_=_C1136 ,C548_=_C1148 ,C548_=_C1173 ,\nC548_=_C1175 ,C548_=_C1176 ,C548_=_C1177 ,C548_=_C1178 ,C548_=_C1179 ,C548_=_C2439 ,\nC548_=_C2440 ,C550_=_C551 ,C550_=_C553 ,C550_=_C586 ,C550_=_C621 ,C550_=_C655 ,\nC550_=_C688 ,C550_=_C720 ,C550_=_C751 ,C550_=_C781 ,C550_=_C810 ,C550_=_C838 ,\nC550_=_C865 ,C550_=_C891 ,C550_=_C916 ,C550_=_C940 ,C550_=_C963 ,C550_=_C985 ,\nC550_=_C1006 ,C550_=_C1026 ,C550_=_C1045 ,C550_=_C1063 ,C550_=_C1080 ,C550_=_C1096 ,\nC550_=_C1111 ,C550_=_C1125 ,C550_=_C1138 ,C550_=_C1150 ,C550_=_C1161 ,C550_=_C1190 ,\nC550_=_C1192 ,C550_=_C1193 ,C550_=_C1194 ,C550_=_C1195 ,C550_=_C1196 ,C550_=_C2441 ,\nC550_=_C2442 ,C551_=_C553 ,C551_=_C587 ,C551_=_C622 ,C551_=_C656 ,C551_=_C689 ,\nC551_=_C721 ,C551_=_C752 ,C551_=_C782 ,C551_=_C811 ,C551_=_C839 ,C551_=_C866 ,\nC551_=_C892 ,C551_=_C917 ,C551_=_C941 ,C551_=_C964 ,C551_=_C986 ,C551_=_C1007 ,\nC551_=_C1027 ,C551_=_C1046 ,C551_=_C1064 ,C551_=_C1081 ,C551_=_C1097 ,C551_=_C1112 ,\nC551_=_C1126 ,C551_=_C1139 ,C551_=_C1151 ,C551_=_C1162 ,C551_=_C1181 ,C551_=_C1199 ,\nC551_=_C1200 ,C551_=_C1201 ,C551_=_C1202 ,C551_=_C1203 ,C551_=_C2442 ,C551_=_C2443 ,\nC553_=_C589 ,C553_=_C624 ,C553_=_C658 ,C553_=_C691 ,C553_=_C723 ,C553_=_C754 ,\nC553_=_C784 ,C553_=_C813 ,C553_=_C841 ,C553_=_C868 ,C553_=_C894 ,C553_=_C919 ,\nC553_=_C943 ,C553_=_C966 ,C553_=_C988 ,C553_=_C1009 ,C553_=_C1029 ,C553_=_C1048 ,\nC553_=_C1066 ,C553_=_C1083 ,C553_=_C1099 ,C553_=_C1114 ,C553_=_C1128 ,C553_=_C1141 ,\nC553_=_C1153 ,C553_=_C1164 ,C553_=_C1183 ,C553_=_C1211 ,C553_=_C1212 ,C553_=_C1213 ,\nC553_=_C1214 ,C553_=_C2444 ,C553_=_C2445 ,C584_=_C586 ,C584_=_C587 ,C584_=_C589 ,\nC584_=_C619 ,C584_=_C653 ,C584_=_C686 ,C584_=_C718 ,C584_=_C749 ,C584_=_C779 ,\nC584_=_C808 ,C584_=_C836 ,C584_=_C863 ,C584_=_C889 ,C584_=_C914 ,C584_=_C938 ,\nC584_=_C961 ,C584_=_C983 ,C584_=_C1004 ,C584_=_C1024 ,C584_=_C1043 ,C584_=_C1061 ,\nC584_=_C1078 ,C584_=_C1094 ,C584_=_C1109 ,C584_=_C1123 ,C584_=_C1136 ,C584_=_C1148 ,\nC584_=_C1173 ,C584_=_C1175 ,C584_=_C1176 ,C584_=_C1177 ,C584_=_C1178 ,C584_=_C1179 ,\nC584_=_C2439 ,C584_=_C2440 ,C586_=_C587 ,C586_=_C589 ,C586_=_C621 ,C586_=_C655 ,\nC586_=_C688 ,C586_=_C720 ,C586_=_C751 ,C586_=_C781 ,C586_=_C810 ,C586_=_C838 ,\nC586_=_C865 ,C586_=_C891 ,C586_=_C916 ,C586_=_C940 ,C586_=_C963 ,C586_=_C985 ,\nC586_=_C1006 ,C586_=_C1026 ,C586_=_C1045 ,C586_=_C1063 ,C586_=_C1080 ,C586_=_C1096 ,\nC586_=_C1111 ,C586_=_C1125 ,C586_=_C1138 ,C586_=_C1150 ,C586_=_C1161 ,C586_=_C1190 ,\nC586_=_C1192 ,C586_=_C1193 ,C586_=_C1194 ,C586_=_C1195 ,C586_=_C1196 ,C586_=_C2441 ,\nC586_=_C2442 ,C587_=_C589 ,C587_=_C622 ,C587_=_C656 ,C587_=_C689 ,C587_=_C721 ,\nC587_=_C752 ,C587_=_C782 ,C587_=_C811 ,C587_=_C839 ,C587_=_C866 ,C587_=_C892 ,\nC587_=_C917 ,C587_=_C941 ,C587_=_C964 ,C587_=_C986 ,C587_=_C1007 ,C587_=_C1027 ,\nC587_=_C1046 ,C587_=_C1064 ,C587_=_C1081 ,C587_=_C1097 ,C587_=_C1112 ,C587_=_C1126 ,\nC587_=_C1139 ,C587_=_C1151 ,C587_=_C1162 ,C587_=_C1181 ,C587_=_C1199 ,C587_=_C1200 ,\nC587_=_C1201 ,C587_=_C1202 ,C587_=_C1203 ,C587_=_C2442 ,C587_=_C2443 ,C589_=_C624 ,\nC589_=_C658 ,C589_=_C691 ,C589_=_C723 ,C589_=_C754 ,C589_=_C784 ,C589_=_C813 ,\nC589_=_C841 ,C589_=_C868 ,C589_=_C894 ,C589_=_C919 ,C589_=_C943 ,C589_=_C966 ,\nC589_=_C988 ,C589_=_C1009 ,C589_=_C1029 ,C589_=_C1048 ,C589_=_C1066 ,C589_=_C1083 ,\nC589_=_C1099 ,C589_=_C1114 ,C589_=_C1128 ,C589_=_C1141 ,C589_=_C1153 ,C589_=_C1164 ,\nC589_=_C1183 ,C589_=_C1211 ,C589_=_C1212 ,C589_=_C1213 ,C589_=_C1214 ,C589_=_C2444 ,\nC589_=_C2445 ,C619_=_C621 ,C619_=_C622 ,C619_=_C624 ,C619_=_C653 ,C619_=_C686 ,\nC619_=_C718 ,C619_=_C749 ,C619_=_C779 ,C619_=_C808 ,C619_=_C836 ,C619_=_C863 ,\nC619_=_C889 ,C619_=_C914 ,C619_=_C938 ,C619_=_C961 ,C619_=_C983 ,C619_=_C1004 ,\nC619_=_C1024 ,C619_=_C1043 ,C619_=_C1061 ,C619_=_C1078 ,C619_=_C1094 ,C619_=_C1109 ,\nC619_=_C1123 ,C619_=_C1136 ,C619_=_C1148 ,C619_=_C1173 ,C619_=_C1175 ,C619_=_C1176 ,\nC619_=_C1177 ,C619_=_C1178 ,C619_=_C1179 ,C619_=_C2439 ,C619_=_C2440 ,C621_=_C622 ,\nC621_=_C624 ,C621_=_C655 ,C621_=_C688 ,C621_=_C720 ,C621_=_C751 ,C621_=_C781 ,\nC621_=_C810 ,C621_=_C838 ,C621_=_C865 ,C621_=_C891 ,C621_=_C916 ,C621_=_C940 ,\nC621_=_C963 ,C621_=_C985 ,C621_=_C1006 ,C621_=_C1026 ,C621_=_C1045 ,C621_=_C1063 ,\nC621_=_C1080 ,C621_=_C1096 ,C621_=_C1111 ,C621_=_C1125 ,C621_=_C1138 ,C621_=_C1150 ,\nC621_=_C1161 ,C621_=_C1190 ,C621_=_C1192 ,C621_=_C1193 ,C621_=_C1194 ,C621_=_C1195 ,\nC621_=_C1196 ,C621_=_C2441 ,C621_=_C2442 ,C622_=_C624 ,C622_=_C656 ,C622_=_C689 ,\nC622_=_C721 ,C622_=_C752 ,C622_=_C782 ,C622_=_C811 ,C622_=_C839 ,C622_=_C866 ,\nC622_=_C892 ,C622_=_C917 ,C622_=_C941 ,C622_=_C964 ,C622_=_C986 ,C622_=_C1007 ,\nC622_=_C1027 ,C622_=_C1046 ,C622_=_C1064 ,C622_=_C1081 ,C622_=_C1097 ,C622_=_C1112 ,\nC622_=_C1126 ,C622_=_C1139 ,C622_=_C1151 ,C622_=_C1162 ,C622_=_C1181 ,C622_=_C1199 ,\nC622_=_C1200 ,C622_=_C1201 ,C622_=_C1202 ,C622_=_C1203 ,C622_=_C2442 ,C622_=_C2443 ,\nC624_=_C658 ,C624_=_C691 ,C624_=_C723 ,C624_=_C754 ,C624_=_C784 ,C624_=_C813 ,\nC624_=_C841 ,C624_=_C868 ,C624_=_C894 ,C624_=_C919 ,C624_=_C943 ,C624_=_C966 ,\nC624_=_C988 ,C624_=_C1009 ,C624_=_C1029 ,C624_=_C1048 ,C624_=_C1066 ,C624_=_C1083 ,\nC624_=_C1099 ,C624_=_C1114 ,C624_=_C1128 ,C624_=_C1141 ,C624_=_C1153 ,C624_=_C1164 ,\nC624_=_C1183 ,C624_=_C1211 ,C624_=_C1212 ,C624_=_C1213 ,C624_=_C1214 ,C624_=_C2444 ,\nC624_=_C2445 ,C653_=_C655 ,C653_=_C656 ,C653_=_C658 ,C653_=_C686 ,C653_=_C718 ,\nC653_=_C749 ,C653_=_C779 ,C653_=_C808 ,C653_=_C836 ,C653_=_C863 ,C653_=_C889 ,\nC653_=_C914 ,C653_=_C938 ,C653_=_C961 ,C653_=_C983 ,C653_=_C1004 ,C653_=_C1024 ,\nC653_=_C1043 ,C653_=_C1061 ,C653_=_C1078 ,C653_=_C1094 ,C653_=_C1109 ,C653_=_C1123 ,\nC653_=_C1136 ,C653_=_C1148 ,C653_=_C1173 ,C653_=_C1175 ,C653_=_C1176 ,C653_=_C1177 ,\nC653_=_C1178 ,C653_=_C1179 ,C653_=_C2439 ,C653_=_C2440 ,C655_=_C656 ,C655_=_C658 ,\nC655_=_C688 ,C655_=_C720 ,C655_=_C751 ,C655_=_C781 ,C655_=_C810 ,C655_=_C838 ,\nC655_=_C865 ,C655_=_C891 ,C655_=_C916 ,C655_=_C940 ,C655_=_C963 ,C655_=_C985 ,\nC655_=_C1006 ,C655_=_C1026 ,C655_=_C1045 ,C655_=_C1063 ,C655_=_C1080 ,C655_=_C1096 ,\nC655_=_C1111 ,C655_=_C1125 ,C655_=_C1138 ,C655_=_C1150 ,C655_=_C1161 ,C655_=_C1190 ,\nC655_=_C1192 ,C655_=_C1193 ,C655_=_C1194 ,C655_=_C1195 ,C655_=_C1196 ,C655_=_C2441 ,\nC655_=_C2442 ,C656_=_C658 ,C656_=_C689 ,C656_=_C721 ,C656_=_C752 ,C656_=_C782 ,\nC656_=_C811 ,C656_=_C839 ,C656_=_C866 ,C656_=_C892 ,C656_=_C917 ,C656_=_C941 ,\nC656_=_C964 ,C656_=_C986 ,C656_=_C1007 ,C656_=_C1027 ,C656_=_C1046 ,C656_=_C1064 ,\nC656_=_C1081 ,C656_=_C1097</w:t>
      </w:r>
    </w:p>
    <w:p>
      <w:pPr>
        <w:pStyle w:val="PreformattedText"/>
        <w:bidi w:val="0"/>
        <w:spacing w:before="0" w:after="0"/>
        <w:jc w:val="left"/>
        <w:rPr/>
      </w:pPr>
      <w:r>
        <w:rPr/>
        <w:t xml:space="preserve"> </w:t>
      </w:r>
      <w:r>
        <w:rPr/>
        <w:t>,C656_=_C1112 ,C656_=_C1126 ,C656_=_C1139 ,C656_=_C1151 ,\nC656_=_C1162 ,C656_=_C1181 ,C656_=_C1199 ,C656_=_C1200 ,C656_=_C1201 ,C656_=_C1202 ,\nC656_=_C1203 ,C656_=_C2442 ,C656_=_C2443 ,C658_=_C691 ,C658_=_C723 ,C658_=_C754 ,\nC658_=_C784 ,C658_=_C813 ,C658_=_C841 ,C658_=_C868 ,C658_=_C894 ,C658_=_C919 ,\nC658_=_C943 ,C658_=_C966 ,C658_=_C988 ,C658_=_C1009 ,C658_=_C1029 ,C658_=_C1048 ,\nC658_=_C1066 ,C658_=_C1083 ,C658_=_C1099 ,C658_=_C1114 ,C658_=_C1128 ,C658_=_C1141 ,\nC658_=_C1153 ,C658_=_C1164 ,C658_=_C1183 ,C658_=_C1211 ,C658_=_C1212 ,C658_=_C1213 ,\nC658_=_C1214 ,C658_=_C2444 ,C658_=_C2445 ,C686_=_C688 ,C686_=_C689 ,C686_=_C691 ,\nC686_=_C718 ,C686_=_C749 ,C686_=_C779 ,C686_=_C808 ,C686_=_C836 ,C686_=_C863 ,\nC686_=_C889 ,C686_=_C914 ,C686_=_C938 ,C686_=_C961 ,C686_=_C983 ,C686_=_C1004 ,\nC686_=_C1024 ,C686_=_C1043 ,C686_=_C1061 ,C686_=_C1078 ,C686_=_C1094 ,C686_=_C1109 ,\nC686_=_C1123 ,C686_=_C1136 ,C686_=_C1148 ,C686_=_C1173 ,C686_=_C1175 ,C686_=_C1176 ,\nC686_=_C1177 ,C686_=_C1178 ,C686_=_C1179 ,C686_=_C2439 ,C686_=_C2440 ,C688_=_C689 ,\nC688_=_C691 ,C688_=_C720 ,C688_=_C751 ,C688_=_C781 ,C688_=_C810 ,C688_=_C838 ,\nC688_=_C865 ,C688_=_C891 ,C688_=_C916 ,C688_=_C940 ,C688_=_C963 ,C688_=_C985 ,\nC688_=_C1006 ,C688_=_C1026 ,C688_=_C1045 ,C688_=_C1063 ,C688_=_C1080 ,C688_=_C1096 ,\nC688_=_C1111 ,C688_=_C1125 ,C688_=_C1138 ,C688_=_C1150 ,C688_=_C1161 ,C688_=_C1190 ,\nC688_=_C1192 ,C688_=_C1193 ,C688_=_C1194 ,C688_=_C1195 ,C688_=_C1196 ,C688_=_C2441 ,\nC688_=_C2442 ,C689_=_C691 ,C689_=_C721 ,C689_=_C752 ,C689_=_C782 ,C689_=_C811 ,\nC689_=_C839 ,C689_=_C866 ,C689_=_C892 ,C689_=_C917 ,C689_=_C941 ,C689_=_C964 ,\nC689_=_C986 ,C689_=_C1007 ,C689_=_C1027 ,C689_=_C1046 ,C689_=_C1064 ,C689_=_C1081 ,\nC689_=_C1097 ,C689_=_C1112 ,C689_=_C1126 ,C689_=_C1139 ,C689_=_C1151 ,C689_=_C1162 ,\nC689_=_C1181 ,C689_=_C1199 ,C689_=_C1200 ,C689_=_C1201 ,C689_=_C1202 ,C689_=_C1203 ,\nC689_=_C2442 ,C689_=_C2443 ,C691_=_C723 ,C691_=_C754 ,C691_=_C784 ,C691_=_C813 ,\nC691_=_C841 ,C691_=_C868 ,C691_=_C894 ,C691_=_C919 ,C691_=_C943 ,C691_=_C966 ,\nC691_=_C988 ,C691_=_C1009 ,C691_=_C1029 ,C691_=_C1048 ,C691_=_C1066 ,C691_=_C1083 ,\nC691_=_C1099 ,C691_=_C1114 ,C691_=_C1128 ,C691_=_C1141 ,C691_=_C1153 ,C691_=_C1164 ,\nC691_=_C1183 ,C691_=_C1211 ,C691_=_C1212 ,C691_=_C1213 ,C691_=_C1214 ,C691_=_C2444 ,\nC691_=_C2445 ,C718_=_C720 ,C718_=_C721 ,C718_=_C723 ,C718_=_C749 ,C718_=_C779 ,\nC718_=_C808 ,C718_=_C836 ,C718_=_C863 ,C718_=_C889 ,C718_=_C914 ,C718_=_C938 ,\nC718_=_C961 ,C718_=_C983 ,C718_=_C1004 ,C718_=_C1024 ,C718_=_C1043 ,C718_=_C1061 ,\nC718_=_C1078 ,C718_=_C1094 ,C718_=_C1109 ,C718_=_C1123 ,C718_=_C1136 ,C718_=_C1148 ,\nC718_=_C1173 ,C718_=_C1175 ,C718_=_C1176 ,C718_=_C1177 ,C718_=_C1178 ,C718_=_C1179 ,\nC718_=_C2439 ,C718_=_C2440 ,C720_=_C721 ,C720_=_C723 ,C720_=_C751 ,C720_=_C781 ,\nC720_=_C810 ,C720_=_C838 ,C720_=_C865 ,C720_=_C891 ,C720_=_C916 ,C720_=_C940 ,\nC720_=_C963 ,C720_=_C985 ,C720_=_C1006 ,C720_=_C1026 ,C720_=_C1045 ,C720_=_C1063 ,\nC720_=_C1080 ,C720_=_C1096 ,C720_=_C1111 ,C720_=_C1125 ,C720_=_C1138 ,C720_=_C1150 ,\nC720_=_C1161 ,C720_=_C1190 ,C720_=_C1192 ,C720_=_C1193 ,C720_=_C1194 ,C720_=_C1195 ,\nC720_=_C1196 ,C720_=_C2441 ,C720_=_C2442 ,C721_=_C723 ,C721_=_C752 ,C721_=_C782 ,\nC721_=_C811 ,C721_=_C839 ,C721_=_C866 ,C721_=_C892 ,C721_=_C917 ,C721_=_C941 ,\nC721_=_C964 ,C721_=_C986 ,C721_=_C1007 ,C721_=_C1027 ,C721_=_C1046 ,C721_=_C1064 ,\nC721_=_C1081 ,C721_=_C1097 ,C721_=_C1112 ,C721_=_C1126 ,C721_=_C1139 ,C721_=_C1151 ,\nC721_=_C1162 ,C721_=_C1181 ,C721_=_C1199 ,C721_=_C1200 ,C721_=_C1201 ,C721_=_C1202 ,\nC721_=_C1203 ,C721_=_C2442 ,C721_=_C2443 ,C723_=_C754 ,C723_=_C784 ,C723_=_C813 ,\nC723_=_C841 ,C723_=_C868 ,C723_=_C894 ,C723_=_C919 ,C723_=_C943 ,C723_=_C966 ,\nC723_=_C988 ,C723_=_C1009 ,C723_=_C1029 ,C723_=_C1048 ,C723_=_C1066 ,C723_=_C1083 ,\nC723_=_C1099 ,C723_=_C1114 ,C723_=_C1128 ,C723_=_C1141 ,C723_=_C1153 ,C723_=_C1164 ,\nC723_=_C1183 ,C723_=_C1211 ,C723_=_C1212 ,C723_=_C1213 ,C723_=_C1214 ,C723_=_C2444 ,\nC723_=_C2445 ,C749_=_C751 ,C749_=_C752 ,C749_=_C754 ,C749_=_C779 ,C749_=_C808 ,\nC749_=_C836 ,C749_=_C863 ,C749_=_C889 ,C749_=_C914 ,C749_=_C938 ,C749_=_C961 ,\nC749_=_C983 ,C749_=_C1004 ,C749_=_C1024 ,C749_=_C1043 ,C749_=_C1061 ,C749_=_C1078 ,\nC749_=_C1094 ,C749_=_C1109 ,C749_=_C1123 ,C749_=_C1136 ,C749_=_C1148 ,C749_=_C1173 ,\nC749_=_C1175 ,C749_=_C1176 ,C749_=_C1177 ,C749_=_C1178 ,C749_=_C1179 ,C749_=_C2439 ,\nC749_=_C2440 ,C751_=_C752 ,C751_=_C754 ,C751_=_C781 ,C751_=_C810 ,C751_=_C838 ,\nC751_=_C865 ,C751_=_C891 ,C751_=_C916 ,C751_=_C940 ,C751_=_C963 ,C751_=_C985 ,\nC751_=_C1006 ,C751_=_C1026 ,C751_=_C1045 ,C751_=_C1063 ,C751_=_C1080 ,C751_=_C1096 ,\nC751_=_C1111 ,C751_=_C1125 ,C751_=_C1138 ,C751_=_C1150 ,C751_=_C1161 ,C751_=_C1190 ,\nC751_=_C1192 ,C751_=_C1193 ,C751_=_C1194 ,C751_=_C1195 ,C751_=_C1196 ,C751_=_C2441 ,\nC751_=_C2442 ,C752_=_C754 ,C752_=_C782 ,C752_=_C811 ,C752_=_C839 ,C752_=_C866 ,\nC752_=_C892 ,C752_=_C917 ,C752_=_C941 ,C752_=_C964 ,C752_=_C986 ,C752_=_C1007 ,\nC752_=_C1027 ,C752_=_C1046 ,C752_=_C1064 ,C752_=_C1081 ,C752_=_C1097 ,C752_=_C1112 ,\nC752_=_C1126 ,C752_=_C1139 ,C752_=_C1151 ,C752_=_C1162 ,C752_=_C1181 ,C752_=_C1199 ,\nC752_=_C1200 ,C752_=_C1201 ,C752_=_C1202 ,C752_=_C1203 ,C752_=_C2442 ,C752_=_C2443 ,\nC754_=_C784 ,C754_=_C813 ,C754_=_C841 ,C754_=_C868 ,C754_=_C894 ,C754_=_C919 ,\nC754_=_C943 ,C754_=_C966 ,C754_=_C988 ,C754_=_C1009 ,C754_=_C1029 ,C754_=_C1048 ,\nC754_=_C1066 ,C754_=_C1083 ,C754_=_C1099 ,C754_=_C1114 ,C754_=_C1128 ,C754_=_C1141 ,\nC754_=_C1153 ,C754_=_C1164 ,C754_=_C1183 ,C754_=_C1211 ,C754_=_C1212 ,C754_=_C1213 ,\nC754_=_C1214 ,C754_=_C2444 ,C754_=_C2445 ,C779_=_C781 ,C779_=_C782 ,C779_=_C784 ,\nC779_=_C808 ,C779_=_C836 ,C779_=_C863 ,C779_=_C889 ,C779_=_C914 ,C779_=_C938 ,\nC779_=_C961 ,C779_=_C983 ,C779_=_C1004 ,C779_=_C1024 ,C779_=_C1043 ,C779_=_C1061 ,\nC779_=_C1078 ,C779_=_C1094 ,C779_=_C1109 ,C779_=_C1123 ,C779_=_C1136 ,C779_=_C1148 ,\nC779_=_C1173 ,C779_=_C1175 ,C779_=_C1176 ,C779_=_C1177 ,C779_=_C1178 ,C779_=_C1179 ,\nC779_=_C2439 ,C779_=_C2440 ,C781_=_C782 ,C781_=_C784 ,C781_=_C810 ,C781_=_C838 ,\nC781_=_C865 ,C781_=_C891 ,C781_=_C916 ,C781_=_C940 ,C781_=_C963 ,C781_=_C985 ,\nC781_=_C1006 ,C781_=_C1026 ,C781_=_C1045 ,C781_=_C1063 ,C781_=_C1080 ,C781_=_C1096 ,\nC781_=_C1111 ,C781_=_C1125 ,C781_=_C1138 ,C781_=_C1150 ,C781_=_C1161 ,C781_=_C1190 ,\nC781_=_C1192 ,C781_=_C1193 ,C781_=_C1194 ,C781_=_C1195 ,C781_=_C1196 ,C781_=_C2441 ,\nC781_=_C2442 ,C782_=_C784 ,C782_=_C811 ,C782_=_C839 ,C782_=_C866 ,C782_=_C892 ,\nC782_=_C917 ,C782_=_C941 ,C782_=_C964 ,C782_=_C986 ,C782_=_C1007 ,C782_=_C1027 ,\nC782_=_C1046 ,C782_=_C1064 ,C782_=_C1081 ,C782_=_C1097 ,C782_=_C1112 ,C782_=_C1126 ,\nC782_=_C1139 ,C782_=_C1151 ,C782_=_C1162 ,C782_=_C1181 ,C782_=_C1199 ,C782_=_C1200 ,\nC782_=_C1201 ,C782_=_C1202 ,C782_=_C1203 ,C782_=_C2442 ,C782_=_C2443 ,C784_=_C813 ,\nC784_=_C841 ,C784_=_C868 ,C784_=_C894 ,C784_=_C919 ,C784_=_C943 ,C784_=_C966 ,\nC784_=_C988 ,C784_=_C1009 ,C784_=_C1029 ,C784_=_C1048 ,C784_=_C1066 ,C784_=_C1083 ,\nC784_=_C1099 ,C784_=_C1114 ,C784_=_C1128 ,C784_=_C1141 ,C784_=_C1153 ,C784_=_C1164 ,\nC784_=_C1183 ,C784_=_C1211 ,C784_=_C1212 ,C784_=_C1213 ,C784_=_C1214 ,C784_=_C2444 ,\nC784_=_C2445 ,C808_=_C810 ,C808_=_C811 ,C808_=_C813 ,C808_=_C836 ,C808_=_C863 ,\nC808_=_C889 ,C808_=_C914 ,C808_=_C938 ,C808_=_C961 ,C808_=_C983 ,C808_=_C1004 ,\nC808_=_C1024 ,C808_=_C1043 ,C808_=_C1061 ,C808_=_C1078 ,C808_=_C1094 ,C808_=_C1109 ,\nC808_=_C1123 ,C808_=_C1136 ,C808_=_C1148 ,C808_=_C1173 ,C808_=_C1175 ,C808_=_C1176 ,\nC808_=_C1177 ,C808_=_C1178 ,C808_=_C1179 ,C808_=_C2439 ,C808_=_C2440 ,C810_=_C811 ,\nC810_=_C813 ,C810_=_C838 ,C810_=_C865 ,C810_=_C891 ,C810_=_C916 ,C810_=_C940 ,\nC810_=_C963 ,C810_=_C985 ,C810_=_C1006 ,C810_=_C1026 ,C810_=_C1045 ,C810_=_C1063 ,\nC810_=_C1080 ,C810_=_C1096 ,C810_=_C1111 ,C810_=_C1125 ,C810_=_C1138 ,C810_=_C1150 ,\nC810_=_C1161 ,C810_=_C1190 ,C810_=_C1192 ,C810_=_C1193 ,C810_=_C1194 ,C810_=_C1195 ,\nC810_=_C1196 ,C810_=_C2441 ,C810_=_C2442 ,C811_=_C813 ,C811_=_C839 ,C811_=_C866 ,\nC811_=_C892 ,C811_=_C917 ,C811_=_C941 ,C811_=_C964 ,C811_=_C986 ,C811_=_C1007 ,\nC811_=_C1027 ,C811_=_C1046 ,C811_=_C1064 ,C811_=_C1081 ,C811_=_C1097 ,C811_=_C1112 ,\nC811_=_C1126 ,C811_=_C1139 ,C811_=_C1151 ,C811_=_C1162 ,C811_=_C1181 ,C811_=_C1199 ,\nC811_=_C1200 ,C811_=_C1201 ,C811_=_C1202 ,C811_=_C1203 ,C811_=_C2442 ,C811_=_C2443 ,\nC813_=_C841 ,C813_=_C868 ,C813_=_C894 ,C813_=_C919 ,C813_=_C943 ,C813_=_C966 ,\nC813_=_C988 ,C813_=_C1009 ,C813_=_C1029 ,C813_=_C1048 ,C813_=_C1066 ,C813_=_C1083 ,\nC813_=_C1099 ,C813_=_C1114 ,C813_=_C1128 ,C813_=_C1141 ,C813_=_C1153 ,C813_=_C1164 ,\nC813_=_C1183 ,C813_=_C1211 ,C813_=_C1212 ,C813_=_C1213 ,C813_=_C1214 ,C813_=_C2444 ,\nC813_=_C2445 ,C836_=_C838 ,C836_=_C839 ,C836_=_C841 ,C836_=_C863 ,C836_=_C889 ,\nC836_=_C914 ,C836_=_C938 ,C836_=_C961 ,C836_=_C983 ,C836_=_C1004 ,C836_=_C1024 ,\nC836_=_C1043 ,C836_=_C1061 ,C836_=_C1078 ,C836_=_C1094 ,C836_=_C1109 ,C836_=_C1123 ,\nC836_=_C1136 ,C836_=_C1148 ,C836_=_C1173 ,C836_=_C1175 ,C836_=_C1176 ,C836_=_C1177 ,\nC836_=_C1178 ,C836_=_C1179 ,C836_=_C2439 ,C836_=_C2440 ,C838_=_C839 ,C838_=_C841 ,\nC838_=_C865 ,C838_=_C891 ,C838_=_C916 ,C838_=_C940 ,C838_=_C963 ,C838_=_C985 ,\nC838_=_C1006 ,C838_=_C1026 ,C838_=_C1045 ,C838_=_C1063 ,C838_=_C1080 ,C838_=_C1096 ,\nC838_=_C1111 ,C838_=_C1125 ,C838_=_C1138 ,C838_=_C1150 ,C838_=_C1161 ,C838_=_C1190 ,\nC838_=_C1192 ,C838_=_C1193 ,C838_=_C1194 ,C838_=_C1195 ,C838_=_C1196 ,C838_=_C2441 ,\nC838_=_C2442 ,C839_=_C841 ,C839_=_C866 ,C839_=_C892 ,C839_=_C917 ,C839_=_C941 ,\nC839_=_C964 ,C839_=_C986 ,C839_=_C1007 ,C839_=_C1027 ,C839_=_C1046 ,C839_=_C1064 ,\nC839_=_C1081 ,C839_=_C1097 ,C839_=_C1112 ,C839_=_C1126 ,C839_=_C1139 ,C839_=_C1151 ,\nC839_=_C1162 ,C839_=_C1181 ,C839_=_C1199 ,C839_=_C1200 ,C839_=_C1201 ,C839_=_C1202 ,\nC839_=_C1203 ,C839_=_C2442 ,C839_=_C2443 ,C841_=_C868 ,C841_=_C894 ,C841_=_C919 ,\nC841_=_C943 ,C841_=_C966 ,C841_=_C988</w:t>
      </w:r>
    </w:p>
    <w:p>
      <w:pPr>
        <w:pStyle w:val="PreformattedText"/>
        <w:bidi w:val="0"/>
        <w:spacing w:before="0" w:after="0"/>
        <w:jc w:val="left"/>
        <w:rPr/>
      </w:pPr>
      <w:r>
        <w:rPr/>
        <w:t xml:space="preserve"> </w:t>
      </w:r>
      <w:r>
        <w:rPr/>
        <w:t>,C841_=_C1009 ,C841_=_C1029 ,C841_=_C1048 ,\nC841_=_C1066 ,C841_=_C1083 ,C841_=_C1099 ,C841_=_C1114 ,C841_=_C1128 ,C841_=_C1141 ,\nC841_=_C1153 ,C841_=_C1164 ,C841_=_C1183 ,C841_=_C1211 ,C841_=_C1212 ,C841_=_C1213 ,\nC841_=_C1214 ,C841_=_C2444 ,C841_=_C2445 ,C863_=_C865 ,C863_=_C866 ,C863_=_C868 ,\nC863_=_C889 ,C863_=_C914 ,C863_=_C938 ,C863_=_C961 ,C863_=_C983 ,C863_=_C1004 ,\nC863_=_C1024 ,C863_=_C1043 ,C863_=_C1061 ,C863_=_C1078 ,C863_=_C1094 ,C863_=_C1109 ,\nC863_=_C1123 ,C863_=_C1136 ,C863_=_C1148 ,C863_=_C1173 ,C863_=_C1175 ,C863_=_C1176 ,\nC863_=_C1177 ,C863_=_C1178 ,C863_=_C1179 ,C863_=_C2439 ,C863_=_C2440 ,C865_=_C866 ,\nC865_=_C868 ,C865_=_C891 ,C865_=_C916 ,C865_=_C940 ,C865_=_C963 ,C865_=_C985 ,\nC865_=_C1006 ,C865_=_C1026 ,C865_=_C1045 ,C865_=_C1063 ,C865_=_C1080 ,C865_=_C1096 ,\nC865_=_C1111 ,C865_=_C1125 ,C865_=_C1138 ,C865_=_C1150 ,C865_=_C1161 ,C865_=_C1190 ,\nC865_=_C1192 ,C865_=_C1193 ,C865_=_C1194 ,C865_=_C1195 ,C865_=_C1196 ,C865_=_C2441 ,\nC865_=_C2442 ,C866_=_C868 ,C866_=_C892 ,C866_=_C917 ,C866_=_C941 ,C866_=_C964 ,\nC866_=_C986 ,C866_=_C1007 ,C866_=_C1027 ,C866_=_C1046 ,C866_=_C1064 ,C866_=_C1081 ,\nC866_=_C1097 ,C866_=_C1112 ,C866_=_C1126 ,C866_=_C1139 ,C866_=_C1151 ,C866_=_C1162 ,\nC866_=_C1181 ,C866_=_C1199 ,C866_=_C1200 ,C866_=_C1201 ,C866_=_C1202 ,C866_=_C1203 ,\nC866_=_C2442 ,C866_=_C2443 ,C868_=_C894 ,C868_=_C919 ,C868_=_C943 ,C868_=_C966 ,\nC868_=_C988 ,C868_=_C1009 ,C868_=_C1029 ,C868_=_C1048 ,C868_=_C1066 ,C868_=_C1083 ,\nC868_=_C1099 ,C868_=_C1114 ,C868_=_C1128 ,C868_=_C1141 ,C868_=_C1153 ,C868_=_C1164 ,\nC868_=_C1183 ,C868_=_C1211 ,C868_=_C1212 ,C868_=_C1213 ,C868_=_C1214 ,C868_=_C2444 ,\nC868_=_C2445 ,C889_=_C891 ,C889_=_C892 ,C889_=_C894 ,C889_=_C914 ,C889_=_C938 ,\nC889_=_C961 ,C889_=_C983 ,C889_=_C1004 ,C889_=_C1024 ,C889_=_C1043 ,C889_=_C1061 ,\nC889_=_C1078 ,C889_=_C1094 ,C889_=_C1109 ,C889_=_C1123 ,C889_=_C1136 ,C889_=_C1148 ,\nC889_=_C1173 ,C889_=_C1175 ,C889_=_C1176 ,C889_=_C1177 ,C889_=_C1178 ,C889_=_C1179 ,\nC889_=_C2439 ,C889_=_C2440 ,C891_=_C892 ,C891_=_C894 ,C891_=_C916 ,C891_=_C940 ,\nC891_=_C963 ,C891_=_C985 ,C891_=_C1006 ,C891_=_C1026 ,C891_=_C1045 ,C891_=_C1063 ,\nC891_=_C1080 ,C891_=_C1096 ,C891_=_C1111 ,C891_=_C1125 ,C891_=_C1138 ,C891_=_C1150 ,\nC891_=_C1161 ,C891_=_C1190 ,C891_=_C1192 ,C891_=_C1193 ,C891_=_C1194 ,C891_=_C1195 ,\nC891_=_C1196 ,C891_=_C2441 ,C891_=_C2442 ,C892_=_C894 ,C892_=_C917 ,C892_=_C941 ,\nC892_=_C964 ,C892_=_C986 ,C892_=_C1007 ,C892_=_C1027 ,C892_=_C1046 ,C892_=_C1064 ,\nC892_=_C1081 ,C892_=_C1097 ,C892_=_C1112 ,C892_=_C1126 ,C892_=_C1139 ,C892_=_C1151 ,\nC892_=_C1162 ,C892_=_C1181 ,C892_=_C1199 ,C892_=_C1200 ,C892_=_C1201 ,C892_=_C1202 ,\nC892_=_C1203 ,C892_=_C2442 ,C892_=_C2443 ,C894_=_C919 ,C894_=_C943 ,C894_=_C966 ,\nC894_=_C988 ,C894_=_C1009 ,C894_=_C1029 ,C894_=_C1048 ,C894_=_C1066 ,C894_=_C1083 ,\nC894_=_C1099 ,C894_=_C1114 ,C894_=_C1128 ,C894_=_C1141 ,C894_=_C1153 ,C894_=_C1164 ,\nC894_=_C1183 ,C894_=_C1211 ,C894_=_C1212 ,C894_=_C1213 ,C894_=_C1214 ,C894_=_C2444 ,\nC894_=_C2445 ,C914_=_C916 ,C914_=_C917 ,C914_=_C919 ,C914_=_C938 ,C914_=_C961 ,\nC914_=_C983 ,C914_=_C1004 ,C914_=_C1024 ,C914_=_C1043 ,C914_=_C1061 ,C914_=_C1078 ,\nC914_=_C1094 ,C914_=_C1109 ,C914_=_C1123 ,C914_=_C1136 ,C914_=_C1148 ,C914_=_C1173 ,\nC914_=_C1175 ,C914_=_C1176 ,C914_=_C1177 ,C914_=_C1178 ,C914_=_C1179 ,C914_=_C2439 ,\nC914_=_C2440 ,C916_=_C917 ,C916_=_C919 ,C916_=_C940 ,C916_=_C963 ,C916_=_C985 ,\nC916_=_C1006 ,C916_=_C1026 ,C916_=_C1045 ,C916_=_C1063 ,C916_=_C1080 ,C916_=_C1096 ,\nC916_=_C1111 ,C916_=_C1125 ,C916_=_C1138 ,C916_=_C1150 ,C916_=_C1161 ,C916_=_C1190 ,\nC916_=_C1192 ,C916_=_C1193 ,C916_=_C1194 ,C916_=_C1195 ,C916_=_C1196 ,C916_=_C2441 ,\nC916_=_C2442 ,C917_=_C919 ,C917_=_C941 ,C917_=_C964 ,C917_=_C986 ,C917_=_C1007 ,\nC917_=_C1027 ,C917_=_C1046 ,C917_=_C1064 ,C917_=_C1081 ,C917_=_C1097 ,C917_=_C1112 ,\nC917_=_C1126 ,C917_=_C1139 ,C917_=_C1151 ,C917_=_C1162 ,C917_=_C1181 ,C917_=_C1199 ,\nC917_=_C1200 ,C917_=_C1201 ,C917_=_C1202 ,C917_=_C1203 ,C917_=_C2442 ,C917_=_C2443 ,\nC919_=_C943 ,C919_=_C966 ,C919_=_C988 ,C919_=_C1009 ,C919_=_C1029 ,C919_=_C1048 ,\nC919_=_C1066 ,C919_=_C1083 ,C919_=_C1099 ,C919_=_C1114 ,C919_=_C1128 ,C919_=_C1141 ,\nC919_=_C1153 ,C919_=_C1164 ,C919_=_C1183 ,C919_=_C1211 ,C919_=_C1212 ,C919_=_C1213 ,\nC919_=_C1214 ,C919_=_C2444 ,C919_=_C2445 ,C938_=_C940 ,C938_=_C941 ,C938_=_C943 ,\nC938_=_C961 ,C938_=_C983 ,C938_=_C1004 ,C938_=_C1024 ,C938_=_C1043 ,C938_=_C1061 ,\nC938_=_C1078 ,C938_=_C1094 ,C938_=_C1109 ,C938_=_C1123 ,C938_=_C1136 ,C938_=_C1148 ,\nC938_=_C1173 ,C938_=_C1175 ,C938_=_C1176 ,C938_=_C1177 ,C938_=_C1178 ,C938_=_C1179 ,\nC938_=_C2439 ,C938_=_C2440 ,C940_=_C941 ,C940_=_C943 ,C940_=_C963 ,C940_=_C985 ,\nC940_=_C1006 ,C940_=_C1026 ,C940_=_C1045 ,C940_=_C1063 ,C940_=_C1080 ,C940_=_C1096 ,\nC940_=_C1111 ,C940_=_C1125 ,C940_=_C1138 ,C940_=_C1150 ,C940_=_C1161 ,C940_=_C1190 ,\nC940_=_C1192 ,C940_=_C1193 ,C940_=_C1194 ,C940_=_C1195 ,C940_=_C1196 ,C940_=_C2441 ,\nC940_=_C2442 ,C941_=_C943 ,C941_=_C964 ,C941_=_C986 ,C941_=_C1007 ,C941_=_C1027 ,\nC941_=_C1046 ,C941_=_C1064 ,C941_=_C1081 ,C941_=_C1097 ,C941_=_C1112 ,C941_=_C1126 ,\nC941_=_C1139 ,C941_=_C1151 ,C941_=_C1162 ,C941_=_C1181 ,C941_=_C1199 ,C941_=_C1200 ,\nC941_=_C1201 ,C941_=_C1202 ,C941_=_C1203 ,C941_=_C2442 ,C941_=_C2443 ,C943_=_C966 ,\nC943_=_C988 ,C943_=_C1009 ,C943_=_C1029 ,C943_=_C1048 ,C943_=_C1066 ,C943_=_C1083 ,\nC943_=_C1099 ,C943_=_C1114 ,C943_=_C1128 ,C943_=_C1141 ,C943_=_C1153 ,C943_=_C1164 ,\nC943_=_C1183 ,C943_=_C1211 ,C943_=_C1212 ,C943_=_C1213 ,C943_=_C1214 ,C943_=_C2444 ,\nC943_=_C2445 ,C961_=_C963 ,C961_=_C964 ,C961_=_C966 ,C961_=_C983 ,C961_=_C1004 ,\nC961_=_C1024 ,C961_=_C1043 ,C961_=_C1061 ,C961_=_C1078 ,C961_=_C1094 ,C961_=_C1109 ,\nC961_=_C1123 ,C961_=_C1136 ,C961_=_C1148 ,C961_=_C1173 ,C961_=_C1175 ,C961_=_C1176 ,\nC961_=_C1177 ,C961_=_C1178 ,C961_=_C1179 ,C961_=_C2439 ,C961_=_C2440 ,C963_=_C964 ,\nC963_=_C966 ,C963_=_C985 ,C963_=_C1006 ,C963_=_C1026 ,C963_=_C1045 ,C963_=_C1063 ,\nC963_=_C1080 ,C963_=_C1096 ,C963_=_C1111 ,C963_=_C1125 ,C963_=_C1138 ,C963_=_C1150 ,\nC963_=_C1161 ,C963_=_C1190 ,C963_=_C1192 ,C963_=_C1193 ,C963_=_C1194 ,C963_=_C1195 ,\nC963_=_C1196 ,C963_=_C2441 ,C963_=_C2442 ,C964_=_C966 ,C964_=_C986 ,C964_=_C1007 ,\nC964_=_C1027 ,C964_=_C1046 ,C964_=_C1064 ,C964_=_C1081 ,C964_=_C1097 ,C964_=_C1112 ,\nC964_=_C1126 ,C964_=_C1139 ,C964_=_C1151 ,C964_=_C1162 ,C964_=_C1181 ,C964_=_C1199 ,\nC964_=_C1200 ,C964_=_C1201 ,C964_=_C1202 ,C964_=_C1203 ,C964_=_C2442 ,C964_=_C2443 ,\nC966_=_C988 ,C966_=_C1009 ,C966_=_C1029 ,C966_=_C1048 ,C966_=_C1066 ,C966_=_C1083 ,\nC966_=_C1099 ,C966_=_C1114 ,C966_=_C1128 ,C966_=_C1141 ,C966_=_C1153 ,C966_=_C1164 ,\nC966_=_C1183 ,C966_=_C1211 ,C966_=_C1212 ,C966_=_C1213 ,C966_=_C1214 ,C966_=_C2444 ,\nC966_=_C2445 ,C983_=_C985 ,C983_=_C986 ,C983_=_C988 ,C983_=_C1004 ,C983_=_C1024 ,\nC983_=_C1043 ,C983_=_C1061 ,C983_=_C1078 ,C983_=_C1094 ,C983_=_C1109 ,C983_=_C1123 ,\nC983_=_C1136 ,C983_=_C1148 ,C983_=_C1173 ,C983_=_C1175 ,C983_=_C1176 ,C983_=_C1177 ,\nC983_=_C1178 ,C983_=_C1179 ,C983_=_C2439 ,C983_=_C2440 ,C985_=_C986 ,C985_=_C988 ,\nC985_=_C1006 ,C985_=_C1026 ,C985_=_C1045 ,C985_=_C1063 ,C985_=_C1080 ,C985_=_C1096 ,\nC985_=_C1111 ,C985_=_C1125 ,C985_=_C1138 ,C985_=_C1150 ,C985_=_C1161 ,C985_=_C1190 ,\nC985_=_C1192 ,C985_=_C1193 ,C985_=_C1194 ,C985_=_C1195 ,C985_=_C1196 ,C985_=_C2441 ,\nC985_=_C2442 ,C986_=_C988 ,C986_=_C1007 ,C986_=_C1027 ,C986_=_C1046 ,C986_=_C1064 ,\nC986_=_C1081 ,C986_=_C1097 ,C986_=_C1112 ,C986_=_C1126 ,C986_=_C1139 ,C986_=_C1151 ,\nC986_=_C1162 ,C986_=_C1181 ,C986_=_C1199 ,C986_=_C1200 ,C986_=_C1201 ,C986_=_C1202 ,\nC986_=_C1203 ,C986_=_C2442 ,C986_=_C2443 ,C988_=_C1009 ,C988_=_C1029 ,C988_=_C1048 ,\nC988_=_C1066 ,C988_=_C1083 ,C988_=_C1099 ,C988_=_C1114 ,C988_=_C1128 ,C988_=_C1141 ,\nC988_=_C1153 ,C988_=_C1164 ,C988_=_C1183 ,C988_=_C1211 ,C988_=_C1212 ,C988_=_C1213 ,\nC988_=_C1214 ,C988_=_C2444 ,C988_=_C2445 ,C1004_=_C1006 ,C1004_=_C1007 ,C1004_=_C1009 ,\nC1004_=_C1024 ,C1004_=_C1043 ,C1004_=_C1061 ,C1004_=_C1078 ,C1004_=_C1094 ,C1004_=_C1109 ,\nC1004_=_C1123 ,C1004_=_C1136 ,C1004_=_C1148 ,C1004_=_C1173 ,C1004_=_C1175 ,C1004_=_C1176 ,\nC1004_=_C1177 ,C1004_=_C1178 ,C1004_=_C1179 ,C1004_=_C2439 ,C1004_=_C2440 ,C1006_=_C1007 ,\nC1006_=_C1009 ,C1006_=_C1026 ,C1006_=_C1045 ,C1006_=_C1063 ,C1006_=_C1080 ,C1006_=_C1096 ,\nC1006_=_C1111 ,C1006_=_C1125 ,C1006_=_C1138 ,C1006_=_C1150 ,C1006_=_C1161 ,C1006_=_C1190 ,\nC1006_=_C1192 ,C1006_=_C1193 ,C1006_=_C1194 ,C1006_=_C1195 ,C1006_=_C1196 ,C1006_=_C2441 ,\nC1006_=_C2442 ,C1007_=_C1009 ,C1007_=_C1027 ,C1007_=_C1046 ,C1007_=_C1064 ,C1007_=_C1081 ,\nC1007_=_C1097 ,C1007_=_C1112 ,C1007_=_C1126 ,C1007_=_C1139 ,C1007_=_C1151 ,C1007_=_C1162 ,\nC1007_=_C1181 ,C1007_=_C1199 ,C1007_=_C1200 ,C1007_=_C1201 ,C1007_=_C1202 ,C1007_=_C1203 ,\nC1007_=_C2442 ,C1007_=_C2443 ,C1009_=_C1029 ,C1009_=_C1048 ,C1009_=_C1066 ,C1009_=_C1083 ,\nC1009_=_C1099 ,C1009_=_C1114 ,C1009_=_C1128 ,C1009_=_C1141 ,C1009_=_C1153 ,C1009_=_C1164 ,\nC1009_=_C1183 ,C1009_=_C1211 ,C1009_=_C1212 ,C1009_=_C1213 ,C1009_=_C1214 ,C1009_=_C2444 ,\nC1009_=_C2445 ,C1024_=_C1026 ,C1024_=_C1027 ,C1024_=_C1029 ,C1024_=_C1043 ,C1024_=_C1061 ,\nC1024_=_C1078 ,C1024_=_C1094 ,C1024_=_C1109 ,C1024_=_C1123 ,C1024_=_C1136 ,C1024_=_C1148 ,\nC1024_=_C1173 ,C1024_=_C1175 ,C1024_=_C1176 ,C1024_=_C1177 ,C1024_=_C1178 ,C1024_=_C1179 ,\nC1024_=_C2439 ,C1024_=_C2440 ,C1026_=_C1027 ,C1026_=_C1029 ,C1026_=_C1045 ,C1026_=_C1063 ,\nC1026_=_C1080 ,C1026_=_C1096 ,C1026_=_C1111 ,C1026_=_C1125 ,C1026_=_C1138 ,C1026_=_C1150 ,\nC1026_=_C1161 ,C1026_=_C1190 ,C1026_=_C1192 ,C1026_=_C1193 ,C1026_=_C1194 ,C1026_=_C1195 ,\nC1026_=_C1196 ,C1026_=_C2441 ,C1026_=_C2442 ,C1027_=_C1029 ,C1027_=_C1046 ,C1027_=_C1064 ,\nC1027_=_C1081 ,C1027_=_C1097 ,C1027_=_C1112 ,C1027_=_C1126 ,C1027_=_C1139 ,C1027_=_C1151 ,\nC1027_=_C1162 ,C1027_=_C1181 ,C1027_=_C1199 ,C1027_=_C1200 ,C1027_=_C1201 ,C1027_=_C1202 ,\nC1027_=_C1203 ,C1027_=_C2442</w:t>
      </w:r>
    </w:p>
    <w:p>
      <w:pPr>
        <w:pStyle w:val="PreformattedText"/>
        <w:bidi w:val="0"/>
        <w:spacing w:before="0" w:after="0"/>
        <w:jc w:val="left"/>
        <w:rPr/>
      </w:pPr>
      <w:r>
        <w:rPr/>
        <w:t xml:space="preserve"> </w:t>
      </w:r>
      <w:r>
        <w:rPr/>
        <w:t>,C1027_=_C2443 ,C1029_=_C1048 ,C1029_=_C1066 ,C1029_=_C1083 ,\nC1029_=_C1099 ,C1029_=_C1114 ,C1029_=_C1128 ,C1029_=_C1141 ,C1029_=_C1153 ,C1029_=_C1164 ,\nC1029_=_C1183 ,C1029_=_C1211 ,C1029_=_C1212 ,C1029_=_C1213 ,C1029_=_C1214 ,C1029_=_C2444 ,\nC1029_=_C2445 ,C1043_=_C1045 ,C1043_=_C1046 ,C1043_=_C1048 ,C1043_=_C1061 ,C1043_=_C1078 ,\nC1043_=_C1094 ,C1043_=_C1109 ,C1043_=_C1123 ,C1043_=_C1136 ,C1043_=_C1148 ,C1043_=_C1173 ,\nC1043_=_C1175 ,C1043_=_C1176 ,C1043_=_C1177 ,C1043_=_C1178 ,C1043_=_C1179 ,C1043_=_C2439 ,\nC1043_=_C2440 ,C1045_=_C1046 ,C1045_=_C1048 ,C1045_=_C1063 ,C1045_=_C1080 ,C1045_=_C1096 ,\nC1045_=_C1111 ,C1045_=_C1125 ,C1045_=_C1138 ,C1045_=_C1150 ,C1045_=_C1161 ,C1045_=_C1190 ,\nC1045_=_C1192 ,C1045_=_C1193 ,C1045_=_C1194 ,C1045_=_C1195 ,C1045_=_C1196 ,C1045_=_C2441 ,\nC1045_=_C2442 ,C1046_=_C1048 ,C1046_=_C1064 ,C1046_=_C1081 ,C1046_=_C1097 ,C1046_=_C1112 ,\nC1046_=_C1126 ,C1046_=_C1139 ,C1046_=_C1151 ,C1046_=_C1162 ,C1046_=_C1181 ,C1046_=_C1199 ,\nC1046_=_C1200 ,C1046_=_C1201 ,C1046_=_C1202 ,C1046_=_C1203 ,C1046_=_C2442 ,C1046_=_C2443 ,\nC1048_=_C1066 ,C1048_=_C1083 ,C1048_=_C1099 ,C1048_=_C1114 ,C1048_=_C1128 ,C1048_=_C1141 ,\nC1048_=_C1153 ,C1048_=_C1164 ,C1048_=_C1183 ,C1048_=_C1211 ,C1048_=_C1212 ,C1048_=_C1213 ,\nC1048_=_C1214 ,C1048_=_C2444 ,C1048_=_C2445 ,C1061_=_C1063 ,C1061_=_C1064 ,C1061_=_C1066 ,\nC1061_=_C1078 ,C1061_=_C1094 ,C1061_=_C1109 ,C1061_=_C1123 ,C1061_=_C1136 ,C1061_=_C1148 ,\nC1061_=_C1173 ,C1061_=_C1175 ,C1061_=_C1176 ,C1061_=_C1177 ,C1061_=_C1178 ,C1061_=_C1179 ,\nC1061_=_C2439 ,C1061_=_C2440 ,C1063_=_C1064 ,C1063_=_C1066 ,C1063_=_C1080 ,C1063_=_C1096 ,\nC1063_=_C1111 ,C1063_=_C1125 ,C1063_=_C1138 ,C1063_=_C1150 ,C1063_=_C1161 ,C1063_=_C1190 ,\nC1063_=_C1192 ,C1063_=_C1193 ,C1063_=_C1194 ,C1063_=_C1195 ,C1063_=_C1196 ,C1063_=_C2441 ,\nC1063_=_C2442 ,C1064_=_C1066 ,C1064_=_C1081 ,C1064_=_C1097 ,C1064_=_C1112 ,C1064_=_C1126 ,\nC1064_=_C1139 ,C1064_=_C1151 ,C1064_=_C1162 ,C1064_=_C1181 ,C1064_=_C1199 ,C1064_=_C1200 ,\nC1064_=_C1201 ,C1064_=_C1202 ,C1064_=_C1203 ,C1064_=_C2442 ,C1064_=_C2443 ,C1066_=_C1083 ,\nC1066_=_C1099 ,C1066_=_C1114 ,C1066_=_C1128 ,C1066_=_C1141 ,C1066_=_C1153 ,C1066_=_C1164 ,\nC1066_=_C1183 ,C1066_=_C1211 ,C1066_=_C1212 ,C1066_=_C1213 ,C1066_=_C1214 ,C1066_=_C2444 ,\nC1066_=_C2445 ,C1078_=_C1080 ,C1078_=_C1081 ,C1078_=_C1083 ,C1078_=_C1094 ,C1078_=_C1109 ,\nC1078_=_C1123 ,C1078_=_C1136 ,C1078_=_C1148 ,C1078_=_C1173 ,C1078_=_C1175 ,C1078_=_C1176 ,\nC1078_=_C1177 ,C1078_=_C1178 ,C1078_=_C1179 ,C1078_=_C2439 ,C1078_=_C2440 ,C1080_=_C1081 ,\nC1080_=_C1083 ,C1080_=_C1096 ,C1080_=_C1111 ,C1080_=_C1125 ,C1080_=_C1138 ,C1080_=_C1150 ,\nC1080_=_C1161 ,C1080_=_C1190 ,C1080_=_C1192 ,C1080_=_C1193 ,C1080_=_C1194 ,C1080_=_C1195 ,\nC1080_=_C1196 ,C1080_=_C2441 ,C1080_=_C2442 ,C1081_=_C1083 ,C1081_=_C1097 ,C1081_=_C1112 ,\nC1081_=_C1126 ,C1081_=_C1139 ,C1081_=_C1151 ,C1081_=_C1162 ,C1081_=_C1181 ,C1081_=_C1199 ,\nC1081_=_C1200 ,C1081_=_C1201 ,C1081_=_C1202 ,C1081_=_C1203 ,C1081_=_C2442 ,C1081_=_C2443 ,\nC1083_=_C1099 ,C1083_=_C1114 ,C1083_=_C1128 ,C1083_=_C1141 ,C1083_=_C1153 ,C1083_=_C1164 ,\nC1083_=_C1183 ,C1083_=_C1211 ,C1083_=_C1212 ,C1083_=_C1213 ,C1083_=_C1214 ,C1083_=_C2444 ,\nC1083_=_C2445 ,C1094_=_C1096 ,C1094_=_C1097 ,C1094_=_C1099 ,C1094_=_C1109 ,C1094_=_C1123 ,\nC1094_=_C1136 ,C1094_=_C1148 ,C1094_=_C1173 ,C1094_=_C1175 ,C1094_=_C1176 ,C1094_=_C1177 ,\nC1094_=_C1178 ,C1094_=_C1179 ,C1094_=_C2439 ,C1094_=_C2440 ,C1096_=_C1097 ,C1096_=_C1099 ,\nC1096_=_C1111 ,C1096_=_C1125 ,C1096_=_C1138 ,C1096_=_C1150 ,C1096_=_C1161 ,C1096_=_C1190 ,\nC1096_=_C1192 ,C1096_=_C1193 ,C1096_=_C1194 ,C1096_=_C1195 ,C1096_=_C1196 ,C1096_=_C2441 ,\nC1096_=_C2442 ,C1097_=_C1099 ,C1097_=_C1112 ,C1097_=_C1126 ,C1097_=_C1139 ,C1097_=_C1151 ,\nC1097_=_C1162 ,C1097_=_C1181 ,C1097_=_C1199 ,C1097_=_C1200 ,C1097_=_C1201 ,C1097_=_C1202 ,\nC1097_=_C1203 ,C1097_=_C2442 ,C1097_=_C2443 ,C1099_=_C1114 ,C1099_=_C1128 ,C1099_=_C1141 ,\nC1099_=_C1153 ,C1099_=_C1164 ,C1099_=_C1183 ,C1099_=_C1211 ,C1099_=_C1212 ,C1099_=_C1213 ,\nC1099_=_C1214 ,C1099_=_C2444 ,C1099_=_C2445 ,C1109_=_C1111 ,C1109_=_C1112 ,C1109_=_C1114 ,\nC1109_=_C1123 ,C1109_=_C1136 ,C1109_=_C1148 ,C1109_=_C1173 ,C1109_=_C1175 ,C1109_=_C1176 ,\nC1109_=_C1177 ,C1109_=_C1178 ,C1109_=_C1179 ,C1109_=_C2439 ,C1109_=_C2440 ,C1111_=_C1112 ,\nC1111_=_C1114 ,C1111_=_C1125 ,C1111_=_C1138 ,C1111_=_C1150 ,C1111_=_C1161 ,C1111_=_C1190 ,\nC1111_=_C1192 ,C1111_=_C1193 ,C1111_=_C1194 ,C1111_=_C1195 ,C1111_=_C1196 ,C1111_=_C2441 ,\nC1111_=_C2442 ,C1112_=_C1114 ,C1112_=_C1126 ,C1112_=_C1139 ,C1112_=_C1151 ,C1112_=_C1162 ,\nC1112_=_C1181 ,C1112_=_C1199 ,C1112_=_C1200 ,C1112_=_C1201 ,C1112_=_C1202 ,C1112_=_C1203 ,\nC1112_=_C2442 ,C1112_=_C2443 ,C1114_=_C1128 ,C1114_=_C1141 ,C1114_=_C1153 ,C1114_=_C1164 ,\nC1114_=_C1183 ,C1114_=_C1211 ,C1114_=_C1212 ,C1114_=_C1213 ,C1114_=_C1214 ,C1114_=_C2444 ,\nC1114_=_C2445 ,C1123_=_C1125 ,C1123_=_C1126 ,C1123_=_C1128 ,C1123_=_C1136 ,C1123_=_C1148 ,\nC1123_=_C1173 ,C1123_=_C1175 ,C1123_=_C1176 ,C1123_=_C1177 ,C1123_=_C1178 ,C1123_=_C1179 ,\nC1123_=_C2439 ,C1123_=_C2440 ,C1125_=_C1126 ,C1125_=_C1128 ,C1125_=_C1138 ,C1125_=_C1150 ,\nC1125_=_C1161 ,C1125_=_C1190 ,C1125_=_C1192 ,C1125_=_C1193 ,C1125_=_C1194 ,C1125_=_C1195 ,\nC1125_=_C1196 ,C1125_=_C2441 ,C1125_=_C2442 ,C1126_=_C1128 ,C1126_=_C1139 ,C1126_=_C1151 ,\nC1126_=_C1162 ,C1126_=_C1181 ,C1126_=_C1199 ,C1126_=_C1200 ,C1126_=_C1201 ,C1126_=_C1202 ,\nC1126_=_C1203 ,C1126_=_C2442 ,C1126_=_C2443 ,C1128_=_C1141 ,C1128_=_C1153 ,C1128_=_C1164 ,\nC1128_=_C1183 ,C1128_=_C1211 ,C1128_=_C1212 ,C1128_=_C1213 ,C1128_=_C1214 ,C1128_=_C2444 ,\nC1128_=_C2445 ,C1136_=_C1138 ,C1136_=_C1139 ,C1136_=_C1141 ,C1136_=_C1148 ,C1136_=_C1173 ,\nC1136_=_C1175 ,C1136_=_C1176 ,C1136_=_C1177 ,C1136_=_C1178 ,C1136_=_C1179 ,C1136_=_C2439 ,\nC1136_=_C2440 ,C1138_=_C1139 ,C1138_=_C1141 ,C1138_=_C1150 ,C1138_=_C1161 ,C1138_=_C1190 ,\nC1138_=_C1192 ,C1138_=_C1193 ,C1138_=_C1194 ,C1138_=_C1195 ,C1138_=_C1196 ,C1138_=_C2441 ,\nC1138_=_C2442 ,C1139_=_C1141 ,C1139_=_C1151 ,C1139_=_C1162 ,C1139_=_C1181 ,C1139_=_C1199 ,\nC1139_=_C1200 ,C1139_=_C1201 ,C1139_=_C1202 ,C1139_=_C1203 ,C1139_=_C2442 ,C1139_=_C2443 ,\nC1141_=_C1153 ,C1141_=_C1164 ,C1141_=_C1183 ,C1141_=_C1211 ,C1141_=_C1212 ,C1141_=_C1213 ,\nC1141_=_C1214 ,C1141_=_C2444 ,C1141_=_C2445 ,C1148_=_C1150 ,C1148_=_C1151 ,C1148_=_C1153 ,\nC1148_=_C1173 ,C1148_=_C1175 ,C1148_=_C1176 ,C1148_=_C1177 ,C1148_=_C1178 ,C1148_=_C1179 ,\nC1148_=_C2439 ,C1148_=_C2440 ,C1150_=_C1151 ,C1150_=_C1153 ,C1150_=_C1161 ,C1150_=_C1190 ,\nC1150_=_C1192 ,C1150_=_C1193 ,C1150_=_C1194 ,C1150_=_C1195 ,C1150_=_C1196 ,C1150_=_C2441 ,\nC1150_=_C2442 ,C1151_=_C1153 ,C1151_=_C1162 ,C1151_=_C1181 ,C1151_=_C1199 ,C1151_=_C1200 ,\nC1151_=_C1201 ,C1151_=_C1202 ,C1151_=_C1203 ,C1151_=_C2442 ,C1151_=_C2443 ,C1153_=_C1164 ,\nC1153_=_C1183 ,C1153_=_C1211 ,C1153_=_C1212 ,C1153_=_C1213 ,C1153_=_C1214 ,C1153_=_C2444 ,\nC1153_=_C2445 ,C1161_=_C1162 ,C1161_=_C1164 ,C1161_=_C1190 ,C1161_=_C1192 ,C1161_=_C1193 ,\nC1161_=_C1194 ,C1161_=_C1195 ,C1161_=_C1196 ,C1161_=_C2439 ,C1161_=_C2441 ,C1161_=_C2442 ,\nC1162_=_C1164 ,C1162_=_C1181 ,C1162_=_C1199 ,C1162_=_C1200 ,C1162_=_C1201 ,C1162_=_C1202 ,\nC1162_=_C1203 ,C1162_=_C2439 ,C1162_=_C2442 ,C1162_=_C2443 ,C1164_=_C1183 ,C1164_=_C1211 ,\nC1164_=_C1212 ,C1164_=_C1213 ,C1164_=_C1214 ,C1164_=_C2439 ,C1164_=_C2444 ,C1164_=_C2445 ,\nC1173_=_C1175 ,C1173_=_C1176 ,C1173_=_C1177 ,C1173_=_C1178 ,C1173_=_C1179 ,C1173_=_C1190 ,\nC1173_=_C2439 ,C1173_=_C2440 ,C1173_=_C2443 ,C1173_=_C2444 ,C1175_=_C1176 ,C1175_=_C1177 ,\nC1175_=_C1178 ,C1175_=_C1179 ,C1175_=_C1192 ,C1175_=_C1199 ,C1175_=_C2439 ,C1175_=_C2440 ,\nC1175_=_C2445 ,C1176_=_C1177 ,C1176_=_C1178 ,C1176_=_C1179 ,C1176_=_C1193 ,C1176_=_C1200 ,\nC1176_=_C1211 ,C1176_=_C2439 ,C1176_=_C2440 ,C1177_=_C1178 ,C1177_=_C1179 ,C1177_=_C1194 ,\nC1177_=_C1201 ,C1177_=_C1212 ,C1177_=_C2439 ,C1177_=_C2440 ,C1178_=_C1179 ,C1178_=_C1195 ,\nC1178_=_C1202 ,C1178_=_C1213 ,C1178_=_C2439 ,C1178_=_C2440 ,C1179_=_C1196 ,C1179_=_C1203 ,\nC1179_=_C1214 ,C1179_=_C2439 ,C1179_=_C2440 ,C1181_=_C1183 ,C1181_=_C1199 ,C1181_=_C1200 ,\nC1181_=_C1201 ,C1181_=_C1202 ,C1181_=_C1203 ,C1181_=_C2440 ,C1181_=_C2441 ,C1181_=_C2442 ,\nC1181_=_C2443 ,C1183_=_C1211 ,C1183_=_C1212 ,C1183_=_C1213 ,C1183_=_C1214 ,C1183_=_C2440 ,\nC1183_=_C2441 ,C1183_=_C2444 ,C1183_=_C2445 ,C1190_=_C1192 ,C1190_=_C1193 ,C1190_=_C1194 ,\nC1190_=_C1195 ,C1190_=_C1196 ,C1190_=_C2441 ,C1190_=_C2442 ,C1190_=_C2443 ,C1190_=_C2444 ,\nC1192_=_C1193 ,C1192_=_C1194 ,C1192_=_C1195 ,C1192_=_C1196 ,C1192_=_C1199 ,C1192_=_C2441 ,\nC1192_=_C2442 ,C1192_=_C2445 ,C1193_=_C1194 ,C1193_=_C1195 ,C1193_=_C1196 ,C1193_=_C1200 ,\nC1193_=_C1211 ,C1193_=_C2441 ,C1193_=_C2442 ,C1194_=_C1195 ,C1194_=_C1196 ,C1194_=_C1201 ,\nC1194_=_C1212 ,C1194_=_C2441 ,C1194_=_C2442 ,C1195_=_C1196 ,C1195_=_C1202 ,C1195_=_C1213 ,\nC1195_=_C2441 ,C1195_=_C2442 ,C1196_=_C1203 ,C1196_=_C1214 ,C1196_=_C2441 ,C1196_=_C2442 ,\nC1199_=_C1200 ,C1199_=_C1201 ,C1199_=_C1202 ,C1199_=_C1203 ,C1199_=_C2442 ,C1199_=_C2443 ,\nC1199_=_C2445 ,C1200_=_C1201 ,C1200_=_C1202 ,C1200_=_C1203 ,C1200_=_C1211 ,C1200_=_C2442 ,\nC1200_=_C2443 ,C1201_=_C1202 ,C1201_=_C1203 ,C1201_=_C1212 ,C1201_=_C2442 ,C1201_=_C2443 ,\nC1202_=_C1203 ,C1202_=_C1213 ,C1202_=_C2442 ,C1202_=_C2443 ,C1203_=_C1214 ,C1203_=_C2442 ,\nC1203_=_C2443 ,C1211_=_C1212 ,C1211_=_C1213 ,C1211_=_C1214 ,C1211_=_C2444 ,C1211_=_C2445 ,\nC1212_=_C1213 ,C1212_=_C1214 ,C1212_=_C2444 ,C1212_=_C2445 ,C1213_=_C1214 ,C1213_=_C2444 ,\nC1213_=_C2445 ,C1214_=_C2444 ,C1214_=_C2445 ,C2439_=_C2440 ,C2440_=_C2441 ,C2441_=_C2442 ,\nC2442_=_C2443 ,C2443_=_C2444 ,C2444_=_C2445 ,"];66[shape=box, label="id:66 level: 3\n188: C27 C32 C34 C35 C75 \nC80 C82 C83 C122 C127 C129 \nC130 C168 C173 C175 C176 C213 \nC218 C220 C221 C257 C262 C264 \nC265 C300 C305 C307 C308 C342 \nC347 C349 C350 C383 C388 C390 \nC391 C423 C428 C430 C431 C462 \nC467 C469 C470 C500 C505 C507 \nC508 C537 C542 C544 C545 C573</w:t>
      </w:r>
    </w:p>
    <w:p>
      <w:pPr>
        <w:pStyle w:val="PreformattedText"/>
        <w:bidi w:val="0"/>
        <w:spacing w:before="0" w:after="0"/>
        <w:jc w:val="left"/>
        <w:rPr/>
      </w:pPr>
      <w:r>
        <w:rPr/>
        <w:t xml:space="preserve"> </w:t>
      </w:r>
      <w:r>
        <w:rPr/>
        <w:t>\nC578 C580 C581 C608 C613 C615 \nC616 C642 C647 C649 C650 C675 \nC680 C682 C683 C707 C712 C714 \nC715 C738 C743 C745 C746 C768 \nC773 C775 C776 C797 C802 C804 \nC805 C825 C830 C832 C833 C852 \nC857 C859 C860 C878 C883 C885 \nC886 C903 C908 C910 C911 C927 \nC932 C934 C935 C950 C955 C957 \nC958 C977 C979 C980 C995 C996 \nC997 C998 C999 C1001 C1002 C1003 \nC1004 C1005 C1006 C1007 C1008 C1009 \nC1010 C1011 C1012 C1013 C1014 C1018 \nC1020 C1021 C1037 C1039 C1040 C1055 \nC1057 C1058 C1074 C1075 C1090 C1092 \nC1093 C1094 C1095 C1096 C1097 C1098 \nC1099 C1100 C1101 C1102 C1103 C1104 \nC1106 C1121 C1122 C1123 C1124 C1125 \nC1126 C1127 C1128 C1129 C1130 C1131 \nC1132 C1133 C1135 C1136 C1137 C1138 \nC1139 C1140 C1141 C1142 C1143 C1144 \nC1145 C1146 C2428 C2429 C2433 C2434 \nC2435 C2436 C2437 \n4788: C27_=_C32( C27 C32 ) C27_=_C34( C27 C34 ) C27_=_C35( C27 C35 ) C27_=_C75( C27 C75 ) C27_=_C122( C27 C122 ) \nC27_=_C168( C27 C168 ) C27_=_C213( C27 C213 ) C27_=_C257( C27 C257 ) C27_=_C300( C27 C300 ) C27_=_C342( C27 C342 ) C27_=_C383( C27 C383 ) \nC27_=_C423( C27 C423 ) C27_=_C462( C27 C462 ) C27_=_C500( C27 C500 ) C27_=_C537( C27 C537 ) C27_=_C573( C27 C573 ) C27_=_C608( C27 C608 ) \nC27_=_C642( C27 C642 ) C27_=_C675( C27 C675 ) C27_=_C707( C27 C707 ) C27_=_C738( C27 C738 ) C27_=_C768( C27 C768 ) C27_=_C797( C27 C797 ) \nC27_=_C825( C27 C825 ) C27_=_C852( C27 C852 ) C27_=_C878( C27 C878 ) C27_=_C903( C27 C903 ) C27_=_C927( C27 C927 ) C27_=_C950( C27 C950 ) \nC27_=_C995( C27 C995 ) C27_=_C996( C27 C996 ) C27_=_C997( C27 C997 ) C27_=_C998( C27 C998 ) C27_=_C999( C27 C999 ) C27_=_C1001( C27 C1001 ) \nC27_=_C1002( C27 C1002 ) C27_=_C1003( C27 C1003 ) C27_=_C1004( C27 C1004 ) C27_=_C1005( C27 C1005 ) C27_=_C1006( C27 C1006 ) C27_=_C1007( C27 C1007 ) \nC27_=_C1008( C27 C1008 ) C27_=_C1009( C27 C1009 ) C27_=_C1010( C27 C1010 ) C27_=_C1011( C27 C1011 ) C27_=_C1012( C27 C1012 ) C27_=_C1013( C27 C1013 ) \nC27_=_C1014( C27 C1014 ) C27_=_C2428( C27 C2428 ) C27_=_C2429( C27 C2429 ) C32_=_C34( C32 C34 ) C32_=_C35( C32 C35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2_=_C908( C32 C908 ) C32_=_C932( C32 C932 ) \nC32_=_C955( C32 C955 ) C32_=_C977( C32 C977 ) C32_=_C998( C32 C998 ) C32_=_C1018( C32 C1018 ) C32_=_C1037( C32 C1037 ) C32_=_C1055( C32 C1055 ) \nC32_=_C1090( C32 C1090 ) C32_=_C1092( C32 C1092 ) C32_=_C1093( C32 C1093 ) C32_=_C1094( C32 C1094 ) C32_=_C1095( C32 C1095 ) C32_=_C1096( C32 C1096 ) \nC32_=_C1097( C32 C1097 ) C32_=_C1098( C32 C1098 ) C32_=_C1099( C32 C1099 ) C32_=_C1100( C32 C1100 ) C32_=_C1101( C32 C1101 ) C32_=_C1102( C32 C1102 ) \nC32_=_C1103( C32 C1103 ) C32_=_C1104( C32 C1104 ) C32_=_C2433( C32 C2433 ) C32_=_C2434( C32 C2434 ) C34_=_C35( C34 C35 ) C34_=_C82( C34 C82 ) \nC34_=_C129( C34 C129 ) C34_=_C175( C34 C175 ) C34_=_C220( C34 C220 ) C34_=_C264( C34 C264 ) C34_=_C307( C34 C307 ) C34_=_C349( C34 C349 ) \nC34_=_C390( C34 C390 ) C34_=_C430( C34 C430 ) C34_=_C469( C34 C469 ) C34_=_C507( C34 C507 ) C34_=_C544( C34 C544 ) C34_=_C580( C34 C580 ) \nC34_=_C615( C34 C615 ) C34_=_C649( C34 C649 ) C34_=_C682( C34 C682 ) C34_=_C714( C34 C714 ) C34_=_C745( C34 C745 ) C34_=_C775( C34 C775 ) \nC34_=_C804( C34 C804 ) C34_=_C832( C34 C832 ) C34_=_C859( C34 C859 ) C34_=_C885( C34 C885 ) C34_=_C910( C34 C910 ) C34_=_C934( C34 C934 ) \nC34_=_C957( C34 C957 ) C34_=_C979( C34 C979 ) C34_=_C1020( C34 C1020 ) C34_=_C1039( C34 C1039 ) C34_=_C1057( C34 C1057 ) C34_=_C1074( C34 C1074 ) \nC34_=_C1090( C34 C1090 ) C34_=_C1121( C34 C1121 ) C34_=_C1122( C34 C1122 ) C34_=_C1123( C34 C1123 ) C34_=_C1124( C34 C1124 ) C34_=_C1125( C34 C1125 ) \nC34_=_C1126( C34 C1126 ) C34_=_C1127( C34 C1127 ) C34_=_C1128( C34 C1128 ) C34_=_C1129( C34 C1129 ) C34_=_C1130( C34 C1130 ) C34_=_C1131( C34 C1131 ) \nC34_=_C1132( C34 C1132 ) C34_=_C1133( C34 C1133 ) C34_=_C2435( C34 C2435 ) C34_=_C2436( C34 C2436 ) C35_=_C83( C35 C83 ) C35_=_C130( C35 C130 ) \nC35_=_C176( C35 C176 ) C35_=_C221( C35 C221 ) C35_=_C265( C35 C265 ) C35_=_C308( C35 C308 ) C35_=_C350( C35 C350 ) C35_=_C391( C35 C391 ) \nC35_=_C431( C35 C431 ) C35_=_C470( C35 C470 ) C35_=_C508( C35 C508 ) C35_=_C545( C35 C545 ) C35_=_C581( C35 C581 ) C35_=_C616( C35 C616 ) \nC35_=_C650( C35 C650 ) C35_=_C683( C35 C683 ) C35_=_C715( C35 C715 ) C35_=_C746( C35 C746 ) C35_=_C776( C35 C776 ) C35_=_C805( C35 C805 ) \nC35_=_C833( C35 C833 ) C35_=_C860( C35 C860 ) C35_=_C886( C35 C886 ) C35_=_C911( C35 C911 ) C35_=_C935( C35 C935 ) C35_=_C958( C35 C958 ) \nC35_=_C980( C35 C980 ) C35_=_C1001( C35 C1001 ) C35_=_C1021( C35 C1021 ) C35_=_C1040( C35 C1040 ) C35_=_C1058( C35 C1058 ) C35_=_C1075( C35 C1075 ) \nC35_=_C1106( C35 C1106 ) C35_=_C1135( C35 C1135 ) C35_=_C1136( C35 C1136 ) C35_=_C1137( C35 C1137 ) C35_=_C1138( C35 C1138 ) C35_=_C1139( C35 C1139 ) \nC35_=_C1140( C35 C1140 ) C35_=_C1141( C35 C1141 ) C35_=_C1142( C35 C1142 ) C35_=_C1143( C35 C1143 ) C35_=_C1144( C35 C1144 ) C35_=_C1145( C35 C1145 ) \nC35_=_C1146( C35 C1146 ) C35_=_C2436( C35 C2436 ) C35_=_C2437( C35 C2437 ) C75_=_C80( C75 C80 ) C75_=_C82( C75 C82 ) C75_=_C83( C75 C83 ) \nC75_=_C122( C75 C122 ) C75_=_C168( C75 C168 ) C75_=_C213( C75 C213 ) C75_=_C257( C75 C257 ) C75_=_C300( C75 C300 ) C75_=_C342( C75 C342 ) \nC75_=_C383( C75 C383 ) C75_=_C423( C75 C423 ) C75_=_C462( C75 C462 ) C75_=_C500( C75 C500 ) C75_=_C537( C75 C537 ) C75_=_C573( C75 C573 ) \nC75_=_C608( C75 C608 ) C75_=_C642( C75 C642 ) C75_=_C675( C75 C675 ) C75_=_C707( C75 C707 ) C75_=_C738( C75 C738 ) C75_=_C768( C75 C768 ) \nC75_=_C797( C75 C797 ) C75_=_C825( C75 C825 ) C75_=_C852( C75 C852 ) C75_=_C878( C75 C878 ) C75_=_C903( C75 C903 ) C75_=_C927( C75 C927 ) \nC75_=_C950( C75 C950 ) C75_=_C995( C75 C995 ) C75_=_C996( C75 C996 ) C75_=_C997( C75 C997 ) C75_=_C998( C75 C998 ) C75_=_C999( C75 C999 ) \nC75_=_C1001( C75 C1001 ) C75_=_C1002( C75 C1002 ) C75_=_C1003( C75 C1003 ) C75_=_C1004( C75 C1004 ) C75_=_C1005( C75 C1005 ) C75_=_C1006( C75 C1006 ) \nC75_=_C1007( C75 C1007 ) C75_=_C1008( C75 C1008 ) C75_=_C1009( C75 C1009 ) C75_=_C1010( C75 C1010 ) C75_=_C1011( C75 C1011 ) C75_=_C1012( C75 C1012 ) \nC75_=_C1013( C75 C1013 ) C75_=_C1014( C75 C1014 ) C75_=_C2428( C75 C2428 ) C75_=_C2429( C75 C2429 ) C80_=_C82( C80 C82 ) C80_=_C83( C80 C83 ) \nC80_=_C127( C80 C127 ) C80_=_C173( C80 C173 ) C80_=_C218( C80 C218 ) C80_=_C262( C80 C262 ) C80_=_C305( C80 C305 ) C80_=_C347( C80 C347 ) \nC80_=_C388( C80 C388 ) C80_=_C428( C80 C428 ) C80_=_C467( C80 C467 ) C80_=_C505( C80 C505 ) C80_=_C542( C80 C542 ) C80_=_C578( C80 C578 ) \nC80_=_C613( C80 C613 ) C80_=_C647( C80 C647 ) C80_=_C680( C80 C680 ) C80_=_C712( C80 C712 ) C80_=_C743( C80 C743 ) C80_=_C773( C80 C773 ) \nC80_=_C802( C80 C802 ) C80_=_C830( C80 C830 ) C80_=_C857( C80 C857 ) C80_=_C883( C80 C883 ) C80_=_C908( C80 C908 ) C80_=_C932( C80 C932 ) \nC80_=_C955( C80 C955 ) C80_=_C977( C80 C977 ) C80_=_C998( C80 C998 ) C80_=_C1018( C80 C1018 ) C80_=_C1037( C80 C1037 ) C80_=_C1055( C80 C1055 ) \nC80_=_C1090( C80 C1090 ) C80_=_C1092( C80 C1092 ) C80_=_C1093( C80 C1093 ) C80_=_C1094( C80 C1094 ) C80_=_C1095( C80 C1095 ) C80_=_C1096( C80 C1096 ) \nC80_=_C1097( C80 C1097 ) C80_=_C1098( C80 C1098 ) C80_=_C1099( C80 C1099 ) C80_=_C1100( C80 C1100 ) C80_=_C1101( C80 C1101 ) C80_=_C1102( C80 C1102 ) \nC80_=_C1103( C80 C1103 ) C80_=_C1104( C80 C1104 ) C80_=_C2433( C80 C2433 ) C80_=_C2434( C80 C2434 ) C82_=_C83( C82 C83 ) C82_=_C129( C82 C129 ) \nC82_=_C175( C82 C175 ) C82_=_C220( C82 C220 ) C82_=_C264( C82 C264 ) C82_=_C307( C82 C307 ) C82_=_C349( C82 C349 ) C82_=_C390( C82 C390 ) \nC82_=_C430( C82 C430 ) C82_=_C469( C82 C469 ) C82_=_C507( C82 C507 ) C82_=_C544( C82 C544 ) C82_=_C580( C82 C580 ) C82_=_C615( C82 C615 ) \nC82_=_C649( C82 C649 ) C82_=_C682( C82 C682 ) C82_=_C714( C82 C714 ) C82_=_C745( C82 C745 ) C82_=_C775( C82 C775 ) C82_=_C804( C82 C804 ) \nC82_=_C832( C82 C832 ) C82_=_C859( C82 C859 ) C82_=_C885( C82 C885 ) C82_=_C910( C82 C910 ) C82_=_C934( C82 C934 ) C82_=_C957( C82 C957 ) \nC82_=_C979( C82 C979 ) C82_=_C1020( C82 C1020 ) C82_=_C1039( C82 C1039 ) C82_=_C1057( C82 C1057 ) C82_=_C1074( C82 C1074 ) C82_=_C1090( C82 C1090 ) \nC82_=_C1121( C82 C1121 ) C82_=_C1122( C82 C1122 ) C82_=_C1123( C82 C1123 ) C82_=_C1124( C82 C1124 ) C82_=_C1125( C82 C1125 ) C82_=_C1126( C82 C1126 ) \nC82_=_C1127( C82 C1127 ) C82_=_C1128( C82 C1128 ) C82_=_C1129( C82 C1129 ) C82_=_C1130( C82 C1130 ) C82_=_C1131( C82 C1131 ) C82_=_C1132( C82 C1132 ) \nC82_=_C1133( C82 C1133 ) C82_=_C2435( C82 C2435 ) C82_=_C2436( C82 C2436 ) C83_=_C130( C83 C130 ) C83_=_C176( C83 C176 ) C83_=_C221( C83 C221 ) \nC83_=_C265( C83 C265 ) C83_=_C308( C83 C308 ) C83_=_C350( C83 C350 ) C83_=_C391( C83 C391 ) C83_=_C431( C83 C431 ) C83_=_C470( C83 C470 ) \nC83_=_C508( C83 C508 ) C83_=_C545( C83 C545 ) C83_=_C581( C83 C581 ) C83_=_C616( C83 C616 ) C83_=_C650( C83 C650 ) C83_=_C683( C83 C683 ) \nC83_=_C715( C83 C715 ) C83_=_C746( C83 C746 ) C83_=_C776( C83 C776 ) C83_=_C805( C83 C805 ) C83_=_C833( C83 C833 ) C83_=_C860( C83 C860 ) \nC83_=_C886( C83 C886 ) C83_=_C911( C83 C911 ) C83_=_C935( C83 C935 ) C83_=_C958( C83 C958 ) C83_=_C980( C83 C980 ) C83_=_C1001( C83 C1001 ) \nC83_=_C1021( C83 C1021 ) C83_=_C1040( C83 C1040 ) C83_=_C1058( C83 C1058 ) C83_=_C1075( C83 C1075 ) C83_=_C1106( C83 C1106 ) C83_=_C1135( C83 C1135 ) \nC83_=_C1136( C83 C1136 ) C83_=_C1137( C83 C1137 ) C83_=_C1138( C83 C1138 ) C83_=_C1139( C83 C1139 ) C83_=_C1140( C83 C1140 ) C83_=_C1141( C83 C1141 ) \nC83_=_C1142( C83 C1142 ) C83_=_C1143( C83 C1143</w:t>
      </w:r>
    </w:p>
    <w:p>
      <w:pPr>
        <w:pStyle w:val="PreformattedText"/>
        <w:bidi w:val="0"/>
        <w:spacing w:before="0" w:after="0"/>
        <w:jc w:val="left"/>
        <w:rPr/>
      </w:pPr>
      <w:r>
        <w:rPr/>
        <w:t xml:space="preserve"> </w:t>
      </w:r>
      <w:r>
        <w:rPr/>
        <w:t>) C83_=_C1144( C83 C1144 ) C83_=_C1145( C83 C1145 ) C83_=_C1146( C83 C1146 ) C83_=_C2436( C83 C2436 ) \nC83_=_C2437( C83 C2437 ) C122_=_C127( C122 C127 ) C122_=_C129( C122 C129 ) C122_=_C130( C122 C130 ) C122_=_C168( C122 C168 ) C122_=_C213( C122 C213 ) \nC122_=_C257( C122 C257 ) C122_=_C300( C122 C300 ) C122_=_C342( C122 C342 ) C122_=_C383( C122 C383 ) C122_=_C423( C122 C423 ) C122_=_C462( C122 C462 ) \nC122_=_C500( C122 C500 ) C122_=_C537( C122 C537 ) C122_=_C573( C122 C573 ) C122_=_C608( C122 C608 ) C122_=_C642( C122 C642 ) C122_=_C675( C122 C675 ) \nC122_=_C707( C122 C707 ) C122_=_C738( C122 C738 ) C122_=_C768( C122 C768 ) C122_=_C797( C122 C797 ) C122_=_C825( C122 C825 ) C122_=_C852( C122 C852 ) \nC122_=_C878( C122 C878 ) C122_=_C903( C122 C903 ) C122_=_C927( C122 C927 ) C122_=_C950( C122 C950 ) C122_=_C995( C122 C995 ) C122_=_C996( C122 C996 ) \nC122_=_C997( C122 C997 ) C122_=_C998( C122 C998 ) C122_=_C999( C122 C999 ) C122_=_C1001( C122 C1001 ) C122_=_C1002( C122 C1002 ) C122_=_C1003( C122 C1003 ) \nC122_=_C1004( C122 C1004 ) C122_=_C1005( C122 C1005 ) C122_=_C1006( C122 C1006 ) C122_=_C1007( C122 C1007 ) C122_=_C1008( C122 C1008 ) C122_=_C1009( C122 C1009 ) \nC122_=_C1010( C122 C1010 ) C122_=_C1011( C122 C1011 ) C122_=_C1012( C122 C1012 ) C122_=_C1013( C122 C1013 ) C122_=_C1014( C122 C1014 ) C122_=_C2428( C122 C2428 ) \nC122_=_C2429( C122 C2429 ) C127_=_C129( C127 C129 ) C127_=_C130( C127 C130 ) C127_=_C173( C127 C173 ) C127_=_C218( C127 C218 ) C127_=_C262( C127 C262 ) \nC127_=_C305( C127 C305 ) C127_=_C347( C127 C347 ) C127_=_C388( C127 C388 ) C127_=_C428( C127 C428 ) C127_=_C467( C127 C467 ) C127_=_C505( C127 C505 ) \nC127_=_C542( C127 C542 ) C127_=_C578( C127 C578 ) C127_=_C613( C127 C613 ) C127_=_C647( C127 C647 ) C127_=_C680( C127 C680 ) C127_=_C712( C127 C712 ) \nC127_=_C743( C127 C743 ) C127_=_C773( C127 C773 ) C127_=_C802( C127 C802 ) C127_=_C830( C127 C830 ) C127_=_C857( C127 C857 ) C127_=_C883( C127 C883 ) \nC127_=_C908( C127 C908 ) C127_=_C932( C127 C932 ) C127_=_C955( C127 C955 ) C127_=_C977( C127 C977 ) C127_=_C998( C127 C998 ) C127_=_C1018( C127 C1018 ) \nC127_=_C1037( C127 C1037 ) C127_=_C1055( C127 C1055 ) C127_=_C1090( C127 C1090 ) C127_=_C1092( C127 C1092 ) C127_=_C1093( C127 C1093 ) C127_=_C1094( C127 C1094 ) \nC127_=_C1095( C127 C1095 ) C127_=_C1096( C127 C1096 ) C127_=_C1097( C127 C1097 ) C127_=_C1098( C127 C1098 ) C127_=_C1099( C127 C1099 ) C127_=_C1100( C127 C1100 ) \nC127_=_C1101( C127 C1101 ) C127_=_C1102( C127 C1102 ) C127_=_C1103( C127 C1103 ) C127_=_C1104( C127 C1104 ) C127_=_C2433( C127 C2433 ) C127_=_C2434( C127 C2434 ) \nC129_=_C130( C129 C130 ) C129_=_C175( C129 C175 ) C129_=_C220( C129 C220 ) C129_=_C264( C129 C264 ) C129_=_C307( C129 C307 ) C129_=_C349( C129 C349 ) \nC129_=_C390( C129 C390 ) C129_=_C430( C129 C430 ) C129_=_C469( C129 C469 ) C129_=_C507( C129 C507 ) C129_=_C544( C129 C544 ) C129_=_C580( C129 C580 ) \nC129_=_C615( C129 C615 ) C129_=_C649( C129 C649 ) C129_=_C682( C129 C682 ) C129_=_C714( C129 C714 ) C129_=_C745( C129 C745 ) C129_=_C775( C129 C775 ) \nC129_=_C804( C129 C804 ) C129_=_C832( C129 C832 ) C129_=_C859( C129 C859 ) C129_=_C885( C129 C885 ) C129_=_C910( C129 C910 ) C129_=_C934( C129 C934 ) \nC129_=_C957( C129 C957 ) C129_=_C979( C129 C979 ) C129_=_C1020( C129 C1020 ) C129_=_C1039( C129 C1039 ) C129_=_C1057( C129 C1057 ) C129_=_C1074( C129 C1074 ) \nC129_=_C1090( C129 C1090 ) C129_=_C1121( C129 C1121 ) C129_=_C1122( C129 C1122 ) C129_=_C1123( C129 C1123 ) C129_=_C1124( C129 C1124 ) C129_=_C1125( C129 C1125 ) \nC129_=_C1126( C129 C1126 ) C129_=_C1127( C129 C1127 ) C129_=_C1128( C129 C1128 ) C129_=_C1129( C129 C1129 ) C129_=_C1130( C129 C1130 ) C129_=_C1131( C129 C1131 ) \nC129_=_C1132( C129 C1132 ) C129_=_C1133( C129 C1133 ) C129_=_C2435( C129 C2435 ) C129_=_C2436( C129 C2436 ) C130_=_C176( C130 C176 ) C130_=_C221( C130 C221 ) \nC130_=_C265( C130 C265 ) C130_=_C308( C130 C308 ) C130_=_C350( C130 C350 ) C130_=_C391( C130 C391 ) C130_=_C431( C130 C431 ) C130_=_C470( C130 C470 ) \nC130_=_C508( C130 C508 ) C130_=_C545( C130 C545 ) C130_=_C581( C130 C581 ) C130_=_C616( C130 C616 ) C130_=_C650( C130 C650 ) C130_=_C683( C130 C683 ) \nC130_=_C715( C130 C715 ) C130_=_C746( C130 C746 ) C130_=_C776( C130 C776 ) C130_=_C805( C130 C805 ) C130_=_C833( C130 C833 ) C130_=_C860( C130 C860 ) \nC130_=_C886( C130 C886 ) C130_=_C911( C130 C911 ) C130_=_C935( C130 C935 ) C130_=_C958( C130 C958 ) C130_=_C980( C130 C980 ) C130_=_C1001( C130 C1001 ) \nC130_=_C1021( C130 C1021 ) C130_=_C1040( C130 C1040 ) C130_=_C1058( C130 C1058 ) C130_=_C1075( C130 C1075 ) C130_=_C1106( C130 C1106 ) C130_=_C1135( C130 C1135 ) \nC130_=_C1136( C130 C1136 ) C130_=_C1137( C130 C1137 ) C130_=_C1138( C130 C1138 ) C130_=_C1139( C130 C1139 ) C130_=_C1140( C130 C1140 ) C130_=_C1141( C130 C1141 ) \nC130_=_C1142( C130 C1142 ) C130_=_C1143( C130 C1143 ) C130_=_C1144( C130 C1144 ) C130_=_C1145( C130 C1145 ) C130_=_C1146( C130 C1146 ) C130_=_C2436( C130 C2436 ) \nC130_=_C2437( C130 C2437 ) C168_=_C173( C168 C173 ) C168_=_C175( C168 C175 ) C168_=_C176( C168 C176 ) C168_=_C213( C168 C213 ) C168_=_C257( C168 C257 ) \nC168_=_C300( C168 C300 ) C168_=_C342( C168 C342 ) C168_=_C383( C168 C383 ) C168_=_C423( C168 C423 ) C168_=_C462( C168 C462 ) C168_=_C500( C168 C500 ) \nC168_=_C537( C168 C537 ) C168_=_C573( C168 C573 ) C168_=_C608( C168 C608 ) C168_=_C642( C168 C642 ) C168_=_C675( C168 C675 ) C168_=_C707( C168 C707 ) \nC168_=_C738( C168 C738 ) C168_=_C768( C168 C768 ) C168_=_C797( C168 C797 ) C168_=_C825( C168 C825 ) C168_=_C852( C168 C852 ) C168_=_C878( C168 C878 ) \nC168_=_C903( C168 C903 ) C168_=_C927( C168 C927 ) C168_=_C950( C168 C950 ) C168_=_C995( C168 C995 ) C168_=_C996( C168 C996 ) C168_=_C997( C168 C997 ) \nC168_=_C998( C168 C998 ) C168_=_C999( C168 C999 ) C168_=_C1001( C168 C1001 ) C168_=_C1002( C168 C1002 ) C168_=_C1003( C168 C1003 ) C168_=_C1004( C168 C1004 ) \nC168_=_C1005( C168 C1005 ) C168_=_C1006( C168 C1006 ) C168_=_C1007( C168 C1007 ) C168_=_C1008( C168 C1008 ) C168_=_C1009( C168 C1009 ) C168_=_C1010( C168 C1010 ) \nC168_=_C1011( C168 C1011 ) C168_=_C1012( C168 C1012 ) C168_=_C1013( C168 C1013 ) C168_=_C1014( C168 C1014 ) C168_=_C2428( C168 C2428 ) C168_=_C2429( C168 C2429 ) \nC173_=_C175( C173 C175 ) C173_=_C176( C173 C176 ) C173_=_C218( C173 C218 ) C173_=_C262( C173 C262 ) C173_=_C305( C173 C305 ) C173_=_C347( C173 C347 ) \nC173_=_C388( C173 C388 ) C173_=_C428( C173 C428 ) C173_=_C467( C173 C467 ) C173_=_C505( C173 C505 ) C173_=_C542( C173 C542 ) C173_=_C578( C173 C578 ) \nC173_=_C613( C173 C613 ) C173_=_C647( C173 C647 ) C173_=_C680( C173 C680 ) C173_=_C712( C173 C712 ) C173_=_C743( C173 C743 ) C173_=_C773( C173 C773 ) \nC173_=_C802( C173 C802 ) C173_=_C830( C173 C830 ) C173_=_C857( C173 C857 ) C173_=_C883( C173 C883 ) C173_=_C908( C173 C908 ) C173_=_C932( C173 C932 ) \nC173_=_C955( C173 C955 ) C173_=_C977( C173 C977 ) C173_=_C998( C173 C998 ) C173_=_C1018( C173 C1018 ) C173_=_C1037( C173 C1037 ) C173_=_C1055( C173 C1055 ) \nC173_=_C1090( C173 C1090 ) C173_=_C1092( C173 C1092 ) C173_=_C1093( C173 C1093 ) C173_=_C1094( C173 C1094 ) C173_=_C1095( C173 C1095 ) C173_=_C1096( C173 C1096 ) \nC173_=_C1097( C173 C1097 ) C173_=_C1098( C173 C1098 ) C173_=_C1099( C173 C1099 ) C173_=_C1100( C173 C1100 ) C173_=_C1101( C173 C1101 ) C173_=_C1102( C173 C1102 ) \nC173_=_C1103( C173 C1103 ) C173_=_C1104( C173 C1104 ) C173_=_C2433( C173 C2433 ) C173_=_C2434( C173 C2434 ) C175_=_C176( C175 C176 ) C175_=_C220( C175 C220 ) \nC175_=_C264( C175 C264 ) C175_=_C307( C175 C307 ) C175_=_C349( C175 C349 ) C175_=_C390( C175 C390 ) C175_=_C430( C175 C430 ) C175_=_C469( C175 C469 ) \nC175_=_C507( C175 C507 ) C175_=_C544( C175 C544 ) C175_=_C580( C175 C580 ) C175_=_C615( C175 C615 ) C175_=_C649( C175 C649 ) C175_=_C682( C175 C682 ) \nC175_=_C714( C175 C714 ) C175_=_C745( C175 C745 ) C175_=_C775( C175 C775 ) C175_=_C804( C175 C804 ) C175_=_C832( C175 C832 ) C175_=_C859( C175 C859 ) \nC175_=_C885( C175 C885 ) C175_=_C910( C175 C910 ) C175_=_C934( C175 C934 ) C175_=_C957( C175 C957 ) C175_=_C979( C175 C979 ) C175_=_C1020( C175 C1020 ) \nC175_=_C1039( C175 C1039 ) C175_=_C1057( C175 C1057 ) C175_=_C1074( C175 C1074 ) C175_=_C1090( C175 C1090 ) C175_=_C1121( C175 C1121 ) C175_=_C1122( C175 C1122 ) \nC175_=_C1123( C175 C1123 ) C175_=_C1124( C175 C1124 ) C175_=_C1125( C175 C1125 ) C175_=_C1126( C175 C1126 ) C175_=_C1127( C175 C1127 ) C175_=_C1128( C175 C1128 ) \nC175_=_C1129( C175 C1129 ) C175_=_C1130( C175 C1130 ) C175_=_C1131( C175 C1131 ) C175_=_C1132( C175 C1132 ) C175_=_C1133( C175 C1133 ) C175_=_C2435( C175 C2435 ) \nC175_=_C2436( C175 C2436 ) C176_=_C221( C176 C221 ) C176_=_C265( C176 C265 ) C176_=_C308( C176 C308 ) C176_=_C350( C176 C350 ) C176_=_C391( C176 C391 ) \nC176_=_C431( C176 C431 ) C176_=_C470( C176 C470 ) C176_=_C508( C176 C508 ) C176_=_C545( C176 C545 ) C176_=_C581( C176 C581 ) C176_=_C616( C176 C616 ) \nC176_=_C650( C176 C650 ) C176_=_C683( C176 C683 ) C176_=_C715( C176 C715 ) C176_=_C746( C176 C746 ) C176_=_C776( C176 C776 ) C176_=_C805( C176 C805 ) \nC176_=_C833( C176 C833 ) C176_=_C860( C176 C860 ) C176_=_C886( C176 C886 ) C176_=_C911( C176 C911 ) C176_=_C935( C176 C935 ) C176_=_C958( C176 C958 ) \nC176_=_C980( C176 C980 ) C176_=_C1001( C176 C1001 ) C176_=_C1021( C176 C1021 ) C176_=_C1040( C176 C1040 ) C176_=_C1058( C176 C1058 ) C176_=_C1075( C176 C1075 ) \nC176_=_C1106( C176 C1106 ) C176_=_C1135( C176 C1135 ) C176_=_C1136( C176 C1136 ) C176_=_C1137( C176 C1137 ) C176_=_C1138( C176 C1138 ) C176_=_C1139( C176 C1139 ) \nC176_=_C1140( C176 C1140 ) C176_=_C1141( C176 C1141 ) C176_=_C1142( C176 C1142 ) C176_=_C1143( C176 C1143 ) C176_=_C1144( C176 C1144 ) C176_=_C1145( C176 C1145 ) \nC176_=_C1146( C176 C1146 ) C176_=_C2436( C176 C2436 ) C176_=_C2437( C176 C2437 ) C213_=_C218( C213 C218 ) C213_=_C220( C213 C220 ) C213_=_C221( C213 C221 ) \nC213_=_C257( C213 C257 ) C213_=_C300( C213 C300 ) C213_=_C342( C213 C342</w:t>
      </w:r>
    </w:p>
    <w:p>
      <w:pPr>
        <w:pStyle w:val="PreformattedText"/>
        <w:bidi w:val="0"/>
        <w:spacing w:before="0" w:after="0"/>
        <w:jc w:val="left"/>
        <w:rPr/>
      </w:pPr>
      <w:r>
        <w:rPr/>
        <w:t xml:space="preserve"> </w:t>
      </w:r>
      <w:r>
        <w:rPr/>
        <w:t>) C213_=_C383( C213 C383 ) C213_=_C423( C213 C423 ) C213_=_C462( C213 C462 ) \nC213_=_C500( C213 C500 ) C213_=_C537( C213 C537 ) C213_=_C573( C213 C573 ) C213_=_C608( C213 C608 ) C213_=_C642( C213 C642 ) C213_=_C675( C213 C675 ) \nC213_=_C707( C213 C707 ) C213_=_C738( C213 C738 ) C213_=_C768( C213 C768 ) C213_=_C797( C213 C797 ) C213_=_C825( C213 C825 ) C213_=_C852( C213 C852 ) \nC213_=_C878( C213 C878 ) C213_=_C903( C213 C903 ) C213_=_C927( C213 C927 ) C213_=_C950( C213 C950 ) C213_=_C995( C213 C995 ) C213_=_C996( C213 C996 ) \nC213_=_C997( C213 C997 ) C213_=_C998( C213 C998 ) C213_=_C999( C213 C999 ) C213_=_C1001( C213 C1001 ) C213_=_C1002( C213 C1002 ) C213_=_C1003( C213 C1003 ) \nC213_=_C1004( C213 C1004 ) C213_=_C1005( C213 C1005 ) C213_=_C1006( C213 C1006 ) C213_=_C1007( C213 C1007 ) C213_=_C1008( C213 C1008 ) C213_=_C1009( C213 C1009 ) \nC213_=_C1010( C213 C1010 ) C213_=_C1011( C213 C1011 ) C213_=_C1012( C213 C1012 ) C213_=_C1013( C213 C1013 ) C213_=_C1014( C213 C1014 ) C213_=_C2428( C213 C2428 ) \nC213_=_C2429( C213 C2429 ) C218_=_C220( C218 C220 ) C218_=_C221( C218 C221 ) C218_=_C262( C218 C262 ) C218_=_C305( C218 C305 ) C218_=_C347( C218 C347 ) \nC218_=_C388( C218 C388 ) C218_=_C428( C218 C428 ) C218_=_C467( C218 C467 ) C218_=_C505( C218 C505 ) C218_=_C542( C218 C542 ) C218_=_C578( C218 C578 ) \nC218_=_C613( C218 C613 ) C218_=_C647( C218 C647 ) C218_=_C680( C218 C680 ) C218_=_C712( C218 C712 ) C218_=_C743( C218 C743 ) C218_=_C773( C218 C773 ) \nC218_=_C802( C218 C802 ) C218_=_C830( C218 C830 ) C218_=_C857( C218 C857 ) C218_=_C883( C218 C883 ) C218_=_C908( C218 C908 ) C218_=_C932( C218 C932 ) \nC218_=_C955( C218 C955 ) C218_=_C977( C218 C977 ) C218_=_C998( C218 C998 ) C218_=_C1018( C218 C1018 ) C218_=_C1037( C218 C1037 ) C218_=_C1055( C218 C1055 ) \nC218_=_C1090( C218 C1090 ) C218_=_C1092( C218 C1092 ) C218_=_C1093( C218 C1093 ) C218_=_C1094( C218 C1094 ) C218_=_C1095( C218 C1095 ) C218_=_C1096( C218 C1096 ) \nC218_=_C1097( C218 C1097 ) C218_=_C1098( C218 C1098 ) C218_=_C1099( C218 C1099 ) C218_=_C1100( C218 C1100 ) C218_=_C1101( C218 C1101 ) C218_=_C1102( C218 C1102 ) \nC218_=_C1103( C218 C1103 ) C218_=_C1104( C218 C1104 ) C218_=_C2433( C218 C2433 ) C218_=_C2434( C218 C2434 ) C220_=_C221( C220 C221 ) C220_=_C264( C220 C264 ) \nC220_=_C307( C220 C307 ) C220_=_C349( C220 C349 ) C220_=_C390( C220 C390 ) C220_=_C430( C220 C430 ) C220_=_C469( C220 C469 ) C220_=_C507( C220 C507 ) \nC220_=_C544( C220 C544 ) C220_=_C580( C220 C580 ) C220_=_C615( C220 C615 ) C220_=_C649( C220 C649 ) C220_=_C682( C220 C682 ) C220_=_C714( C220 C714 ) \nC220_=_C745( C220 C745 ) C220_=_C775( C220 C775 ) C220_=_C804( C220 C804 ) C220_=_C832( C220 C832 ) C220_=_C859( C220 C859 ) C220_=_C885( C220 C885 ) \nC220_=_C910( C220 C910 ) C220_=_C934( C220 C934 ) C220_=_C957( C220 C957 ) C220_=_C979( C220 C979 ) C220_=_C1020( C220 C1020 ) C220_=_C1039( C220 C1039 ) \nC220_=_C1057( C220 C1057 ) C220_=_C1074( C220 C1074 ) C220_=_C1090( C220 C1090 ) C220_=_C1121( C220 C1121 ) C220_=_C1122( C220 C1122 ) C220_=_C1123( C220 C1123 ) \nC220_=_C1124( C220 C1124 ) C220_=_C1125( C220 C1125 ) C220_=_C1126( C220 C1126 ) C220_=_C1127( C220 C1127 ) C220_=_C1128( C220 C1128 ) C220_=_C1129( C220 C1129 ) \nC220_=_C1130( C220 C1130 ) C220_=_C1131( C220 C1131 ) C220_=_C1132( C220 C1132 ) C220_=_C1133( C220 C1133 ) C220_=_C2435( C220 C2435 ) C220_=_C2436( C220 C2436 ) \nC221_=_C265( C221 C265 ) C221_=_C308( C221 C308 ) C221_=_C350( C221 C350 ) C221_=_C391( C221 C391 ) C221_=_C431( C221 C431 ) C221_=_C470( C221 C470 ) \nC221_=_C508( C221 C508 ) C221_=_C545( C221 C545 ) C221_=_C581( C221 C581 ) C221_=_C616( C221 C616 ) C221_=_C650( C221 C650 ) C221_=_C683( C221 C683 ) \nC221_=_C715( C221 C715 ) C221_=_C746( C221 C746 ) C221_=_C776( C221 C776 ) C221_=_C805( C221 C805 ) C221_=_C833( C221 C833 ) C221_=_C860( C221 C860 ) \nC221_=_C886( C221 C886 ) C221_=_C911( C221 C911 ) C221_=_C935( C221 C935 ) C221_=_C958( C221 C958 ) C221_=_C980( C221 C980 ) C221_=_C1001( C221 C1001 ) \nC221_=_C1021( C221 C1021 ) C221_=_C1040( C221 C1040 ) C221_=_C1058( C221 C1058 ) C221_=_C1075( C221 C1075 ) C221_=_C1106( C221 C1106 ) C221_=_C1135( C221 C1135 ) \nC221_=_C1136( C221 C1136 ) C221_=_C1137( C221 C1137 ) C221_=_C1138( C221 C1138 ) C221_=_C1139( C221 C1139 ) C221_=_C1140( C221 C1140 ) C221_=_C1141( C221 C1141 ) \nC221_=_C1142( C221 C1142 ) C221_=_C1143( C221 C1143 ) C221_=_C1144( C221 C1144 ) C221_=_C1145( C221 C1145 ) C221_=_C1146( C221 C1146 ) C221_=_C2436( C221 C2436 ) \nC221_=_C2437( C221 C2437 ) C257_=_C262( C257 C262 ) C257_=_C264( C257 C264 ) C257_=_C265( C257 C265 ) C257_=_C300( C257 C300 ) C257_=_C342( C257 C342 ) \nC257_=_C383( C257 C383 ) C257_=_C423( C257 C423 ) C257_=_C462( C257 C462 ) C257_=_C500( C257 C500 ) C257_=_C537( C257 C537 ) C257_=_C573( C257 C573 ) \nC257_=_C608( C257 C608 ) C257_=_C642( C257 C642 ) C257_=_C675( C257 C675 ) C257_=_C707( C257 C707 ) C257_=_C738( C257 C738 ) C257_=_C768( C257 C768 ) \nC257_=_C797( C257 C797 ) C257_=_C825( C257 C825 ) C257_=_C852( C257 C852 ) C257_=_C878( C257 C878 ) C257_=_C903( C257 C903 ) C257_=_C927( C257 C927 ) \nC257_=_C950( C257 C950 ) C257_=_C995( C257 C995 ) C257_=_C996( C257 C996 ) C257_=_C997( C257 C997 ) C257_=_C998( C257 C998 ) C257_=_C999( C257 C999 ) \nC257_=_C1001( C257 C1001 ) C257_=_C1002( C257 C1002 ) C257_=_C1003( C257 C1003 ) C257_=_C1004( C257 C1004 ) C257_=_C1005( C257 C1005 ) C257_=_C1006( C257 C1006 ) \nC257_=_C1007( C257 C1007 ) C257_=_C1008( C257 C1008 ) C257_=_C1009( C257 C1009 ) C257_=_C1010( C257 C1010 ) C257_=_C1011( C257 C1011 ) C257_=_C1012( C257 C1012 ) \nC257_=_C1013( C257 C1013 ) C257_=_C1014( C257 C1014 ) C257_=_C2428( C257 C2428 ) C257_=_C2429( C257 C2429 ) C262_=_C264( C262 C264 ) C262_=_C265( C262 C265 ) \nC262_=_C305( C262 C305 ) C262_=_C347( C262 C347 ) C262_=_C388( C262 C388 ) C262_=_C428( C262 C428 ) C262_=_C467( C262 C467 ) C262_=_C505( C262 C505 ) \nC262_=_C542( C262 C542 ) C262_=_C578( C262 C578 ) C262_=_C613( C262 C613 ) C262_=_C647( C262 C647 ) C262_=_C680( C262 C680 ) C262_=_C712( C262 C712 ) \nC262_=_C743( C262 C743 ) C262_=_C773( C262 C773 ) C262_=_C802( C262 C802 ) C262_=_C830( C262 C830 ) C262_=_C857( C262 C857 ) C262_=_C883( C262 C883 ) \nC262_=_C908( C262 C908 ) C262_=_C932( C262 C932 ) C262_=_C955( C262 C955 ) C262_=_C977( C262 C977 ) C262_=_C998( C262 C998 ) C262_=_C1018( C262 C1018 ) \nC262_=_C1037( C262 C1037 ) C262_=_C1055( C262 C1055 ) C262_=_C1090( C262 C1090 ) C262_=_C1092( C262 C1092 ) C262_=_C1093( C262 C1093 ) C262_=_C1094( C262 C1094 ) \nC262_=_C1095( C262 C1095 ) C262_=_C1096( C262 C1096 ) C262_=_C1097( C262 C1097 ) C262_=_C1098( C262 C1098 ) C262_=_C1099( C262 C1099 ) C262_=_C1100( C262 C1100 ) \nC262_=_C1101( C262 C1101 ) C262_=_C1102( C262 C1102 ) C262_=_C1103( C262 C1103 ) C262_=_C1104( C262 C1104 ) C262_=_C2433( C262 C2433 ) C262_=_C2434( C262 C2434 ) \nC264_=_C265( C264 C265 ) C264_=_C307( C264 C307 ) C264_=_C349( C264 C349 ) C264_=_C390( C264 C390 ) C264_=_C430( C264 C430 ) C264_=_C469( C264 C469 ) \nC264_=_C507( C264 C507 ) C264_=_C544( C264 C544 ) C264_=_C580( C264 C580 ) C264_=_C615( C264 C615 ) C264_=_C649( C264 C649 ) C264_=_C682( C264 C682 ) \nC264_=_C714( C264 C714 ) C264_=_C745( C264 C745 ) C264_=_C775( C264 C775 ) C264_=_C804( C264 C804 ) C264_=_C832( C264 C832 ) C264_=_C859( C264 C859 ) \nC264_=_C885( C264 C885 ) C264_=_C910( C264 C910 ) C264_=_C934( C264 C934 ) C264_=_C957( C264 C957 ) C264_=_C979( C264 C979 ) C264_=_C1020( C264 C1020 ) \nC264_=_C1039( C264 C1039 ) C264_=_C1057( C264 C1057 ) C264_=_C1074( C264 C1074 ) C264_=_C1090( C264 C1090 ) C264_=_C1121( C264 C1121 ) C264_=_C1122( C264 C1122 ) \nC264_=_C1123( C264 C1123 ) C264_=_C1124( C264 C1124 ) C264_=_C1125( C264 C1125 ) C264_=_C1126( C264 C1126 ) C264_=_C1127( C264 C1127 ) C264_=_C1128( C264 C1128 ) \nC264_=_C1129( C264 C1129 ) C264_=_C1130( C264 C1130 ) C264_=_C1131( C264 C1131 ) C264_=_C1132( C264 C1132 ) C264_=_C1133( C264 C1133 ) C264_=_C2435( C264 C2435 ) \nC264_=_C2436( C264 C2436 ) C265_=_C308( C265 C308 ) C265_=_C350( C265 C350 ) C265_=_C391( C265 C391 ) C265_=_C431( C265 C431 ) C265_=_C470( C265 C470 ) \nC265_=_C508( C265 C508 ) C265_=_C545( C265 C545 ) C265_=_C581( C265 C581 ) C265_=_C616( C265 C616 ) C265_=_C650( C265 C650 ) C265_=_C683( C265 C683 ) \nC265_=_C715( C265 C715 ) C265_=_C746( C265 C746 ) C265_=_C776( C265 C776 ) C265_=_C805( C265 C805 ) C265_=_C833( C265 C833 ) C265_=_C860( C265 C860 ) \nC265_=_C886( C265 C886 ) C265_=_C911( C265 C911 ) C265_=_C935( C265 C935 ) C265_=_C958( C265 C958 ) C265_=_C980( C265 C980 ) C265_=_C1001( C265 C1001 ) \nC265_=_C1021( C265 C1021 ) C265_=_C1040( C265 C1040 ) C265_=_C1058( C265 C1058 ) C265_=_C1075( C265 C1075 ) C265_=_C1106( C265 C1106 ) C265_=_C1135( C265 C1135 ) \nC265_=_C1136( C265 C1136 ) C265_=_C1137( C265 C1137 ) C265_=_C1138( C265 C1138 ) C265_=_C1139( C265 C1139 ) C265_=_C1140( C265 C1140 ) C265_=_C1141( C265 C1141 ) \nC265_=_C1142( C265 C1142 ) C265_=_C1143( C265 C1143 ) C265_=_C1144( C265 C1144 ) C265_=_C1145( C265 C1145 ) C265_=_C1146( C265 C1146 ) C265_=_C2436( C265 C2436 ) \nC265_=_C2437( C265 C2437 ) C300_=_C305( C300 C305 ) C300_=_C307( C300 C307 ) C300_=_C308( C300 C308 ) C300_=_C342( C300 C342 ) C300_=_C383( C300 C383 ) \nC300_=_C423( C300 C423 ) C300_=_C462( C300 C462 ) C300_=_C500( C300 C500 ) C300_=_C537( C300 C537 ) C300_=_C573( C300 C573 ) C300_=_C608( C300 C608 ) \nC300_=_C642( C300 C642 ) C300_=_C675( C300 C675 ) C300_=_C707( C300 C707 ) C300_=_C738( C300 C738 ) C300_=_C768( C300 C768 ) C300_=_C797( C300 C797 ) \nC300_=_C825( C300 C825 ) C300_=_C852( C300 C852 ) C300_=_C878( C300 C878 ) C300_=_C903( C300 C903 ) C300_=_C927( C300 C927 ) C300_=_C950( C300 C950 ) \nC300_=_C995( C300 C995 ) C300_=_C996( C300 C996 ) C300_=_C997( C300 C997 ) C300_=_C998( C300 C998 ) C300_=_C999( C300 C999 ) C300_=_C1001( C300 C1001 ) \nC300_=_C1002( C300 C1002 ) C300_=_C1003( C300 C1003 ) C300_=_C1004( C300 C1004 ) C300_=_C1005(</w:t>
      </w:r>
    </w:p>
    <w:p>
      <w:pPr>
        <w:pStyle w:val="PreformattedText"/>
        <w:bidi w:val="0"/>
        <w:spacing w:before="0" w:after="0"/>
        <w:jc w:val="left"/>
        <w:rPr/>
      </w:pPr>
      <w:r>
        <w:rPr/>
        <w:t xml:space="preserve"> </w:t>
      </w:r>
      <w:r>
        <w:rPr/>
        <w:t>C300 C1005 ) C300_=_C1006( C300 C1006 ) C300_=_C1007( C300 C1007 ) \nC300_=_C1008( C300 C1008 ) C300_=_C1009( C300 C1009 ) C300_=_C1010( C300 C1010 ) C300_=_C1011( C300 C1011 ) C300_=_C1012( C300 C1012 ) C300_=_C1013( C300 C1013 ) \nC300_=_C1014( C300 C1014 ) C300_=_C2428( C300 C2428 ) C300_=_C2429( C300 C2429 ) C305_=_C307( C305 C307 ) C305_=_C308( C305 C308 ) C305_=_C347( C305 C347 ) \nC305_=_C388( C305 C388 ) C305_=_C428( C305 C428 ) C305_=_C467( C305 C467 ) C305_=_C505( C305 C505 ) C305_=_C542( C305 C542 ) C305_=_C578( C305 C578 ) \nC305_=_C613( C305 C613 ) C305_=_C647( C305 C647 ) C305_=_C680( C305 C680 ) C305_=_C712( C305 C712 ) C305_=_C743( C305 C743 ) C305_=_C773( C305 C773 ) \nC305_=_C802( C305 C802 ) C305_=_C830( C305 C830 ) C305_=_C857( C305 C857 ) C305_=_C883( C305 C883 ) C305_=_C908( C305 C908 ) C305_=_C932( C305 C932 ) \nC305_=_C955( C305 C955 ) C305_=_C977( C305 C977 ) C305_=_C998( C305 C998 ) C305_=_C1018( C305 C1018 ) C305_=_C1037( C305 C1037 ) C305_=_C1055( C305 C1055 ) \nC305_=_C1090( C305 C1090 ) C305_=_C1092( C305 C1092 ) C305_=_C1093( C305 C1093 ) C305_=_C1094( C305 C1094 ) C305_=_C1095( C305 C1095 ) C305_=_C1096( C305 C1096 ) \nC305_=_C1097( C305 C1097 ) C305_=_C1098( C305 C1098 ) C305_=_C1099( C305 C1099 ) C305_=_C1100( C305 C1100 ) C305_=_C1101( C305 C1101 ) C305_=_C1102( C305 C1102 ) \nC305_=_C1103( C305 C1103 ) C305_=_C1104( C305 C1104 ) C305_=_C2433( C305 C2433 ) C305_=_C2434( C305 C2434 ) C307_=_C308( C307 C308 ) C307_=_C349( C307 C349 ) \nC307_=_C390( C307 C390 ) C307_=_C430( C307 C430 ) C307_=_C469( C307 C469 ) C307_=_C507( C307 C507 ) C307_=_C544( C307 C544 ) C307_=_C580( C307 C580 ) \nC307_=_C615( C307 C615 ) C307_=_C649( C307 C649 ) C307_=_C682( C307 C682 ) C307_=_C714( C307 C714 ) C307_=_C745( C307 C745 ) C307_=_C775( C307 C775 ) \nC307_=_C804( C307 C804 ) C307_=_C832( C307 C832 ) C307_=_C859( C307 C859 ) C307_=_C885( C307 C885 ) C307_=_C910( C307 C910 ) C307_=_C934( C307 C934 ) \nC307_=_C957( C307 C957 ) C307_=_C979( C307 C979 ) C307_=_C1020( C307 C1020 ) C307_=_C1039( C307 C1039 ) C307_=_C1057( C307 C1057 ) C307_=_C1074( C307 C1074 ) \nC307_=_C1090( C307 C1090 ) C307_=_C1121( C307 C1121 ) C307_=_C1122( C307 C1122 ) C307_=_C1123( C307 C1123 ) C307_=_C1124( C307 C1124 ) C307_=_C1125( C307 C1125 ) \nC307_=_C1126( C307 C1126 ) C307_=_C1127( C307 C1127 ) C307_=_C1128( C307 C1128 ) C307_=_C1129( C307 C1129 ) C307_=_C1130( C307 C1130 ) C307_=_C1131( C307 C1131 ) \nC307_=_C1132( C307 C1132 ) C307_=_C1133( C307 C1133 ) C307_=_C2435( C307 C2435 ) C307_=_C2436( C307 C2436 ) C308_=_C350( C308 C350 ) C308_=_C391( C308 C391 ) \nC308_=_C431( C308 C431 ) C308_=_C470( C308 C470 ) C308_=_C508( C308 C508 ) C308_=_C545( C308 C545 ) C308_=_C581( C308 C581 ) C308_=_C616( C308 C616 ) \nC308_=_C650( C308 C650 ) C308_=_C683( C308 C683 ) C308_=_C715( C308 C715 ) C308_=_C746( C308 C746 ) C308_=_C776( C308 C776 ) C308_=_C805( C308 C805 ) \nC308_=_C833( C308 C833 ) C308_=_C860( C308 C860 ) C308_=_C886( C308 C886 ) C308_=_C911( C308 C911 ) C308_=_C935( C308 C935 ) C308_=_C958( C308 C958 ) \nC308_=_C980( C308 C980 ) C308_=_C1001( C308 C1001 ) C308_=_C1021( C308 C1021 ) C308_=_C1040( C308 C1040 ) C308_=_C1058( C308 C1058 ) C308_=_C1075( C308 C1075 ) \nC308_=_C1106( C308 C1106 ) C308_=_C1135( C308 C1135 ) C308_=_C1136( C308 C1136 ) C308_=_C1137( C308 C1137 ) C308_=_C1138( C308 C1138 ) C308_=_C1139( C308 C1139 ) \nC308_=_C1140( C308 C1140 ) C308_=_C1141( C308 C1141 ) C308_=_C1142( C308 C1142 ) C308_=_C1143( C308 C1143 ) C308_=_C1144( C308 C1144 ) C308_=_C1145( C308 C1145 ) \nC308_=_C1146( C308 C1146 ) C308_=_C2436( C308 C2436 ) C308_=_C2437( C308 C2437 ) C342_=_C347( C342 C347 ) C342_=_C349( C342 C349 ) C342_=_C350( C342 C350 ) \nC342_=_C383( C342 C383 ) C342_=_C423( C342 C423 ) C342_=_C462( C342 C462 ) C342_=_C500( C342 C500 ) C342_=_C537( C342 C537 ) C342_=_C573( C342 C573 ) \nC342_=_C608( C342 C608 ) C342_=_C642( C342 C642 ) C342_=_C675( C342 C675 ) C342_=_C707( C342 C707 ) C342_=_C738( C342 C738 ) C342_=_C768( C342 C768 ) \nC342_=_C797( C342 C797 ) C342_=_C825( C342 C825 ) C342_=_C852( C342 C852 ) C342_=_C878( C342 C878 ) C342_=_C903( C342 C903 ) C342_=_C927( C342 C927 ) \nC342_=_C950( C342 C950 ) C342_=_C995( C342 C995 ) C342_=_C996( C342 C996 ) C342_=_C997( C342 C997 ) C342_=_C998( C342 C998 ) C342_=_C999( C342 C999 ) \nC342_=_C1001( C342 C1001 ) C342_=_C1002( C342 C1002 ) C342_=_C1003( C342 C1003 ) C342_=_C1004( C342 C1004 ) C342_=_C1005( C342 C1005 ) C342_=_C1006( C342 C1006 ) \nC342_=_C1007( C342 C1007 ) C342_=_C1008( C342 C1008 ) C342_=_C1009( C342 C1009 ) C342_=_C1010( C342 C1010 ) C342_=_C1011( C342 C1011 ) C342_=_C1012( C342 C1012 ) \nC342_=_C1013( C342 C1013 ) C342_=_C1014( C342 C1014 ) C342_=_C2428( C342 C2428 ) C342_=_C2429( C342 C2429 ) C347_=_C349( C347 C349 ) C347_=_C350( C347 C350 ) \nC347_=_C388( C347 C388 ) C347_=_C428( C347 C428 ) C347_=_C467( C347 C467 ) C347_=_C505( C347 C505 ) C347_=_C542( C347 C542 ) C347_=_C578( C347 C578 ) \nC347_=_C613( C347 C613 ) C347_=_C647( C347 C647 ) C347_=_C680( C347 C680 ) C347_=_C712( C347 C712 ) C347_=_C743( C347 C743 ) C347_=_C773( C347 C773 ) \nC347_=_C802( C347 C802 ) C347_=_C830( C347 C830 ) C347_=_C857( C347 C857 ) C347_=_C883( C347 C883 ) C347_=_C908( C347 C908 ) C347_=_C932( C347 C932 ) \nC347_=_C955( C347 C955 ) C347_=_C977( C347 C977 ) C347_=_C998( C347 C998 ) C347_=_C1018( C347 C1018 ) C347_=_C1037( C347 C1037 ) C347_=_C1055( C347 C1055 ) \nC347_=_C1090( C347 C1090 ) C347_=_C1092( C347 C1092 ) C347_=_C1093( C347 C1093 ) C347_=_C1094( C347 C1094 ) C347_=_C1095( C347 C1095 ) C347_=_C1096( C347 C1096 ) \nC347_=_C1097( C347 C1097 ) C347_=_C1098( C347 C1098 ) C347_=_C1099( C347 C1099 ) C347_=_C1100( C347 C1100 ) C347_=_C1101( C347 C1101 ) C347_=_C1102( C347 C1102 ) \nC347_=_C1103( C347 C1103 ) C347_=_C1104( C347 C1104 ) C347_=_C2433( C347 C2433 ) C347_=_C2434( C347 C2434 ) C349_=_C350( C349 C350 ) C349_=_C390( C349 C390 ) \nC349_=_C430( C349 C430 ) C349_=_C469( C349 C469 ) C349_=_C507( C349 C507 ) C349_=_C544( C349 C544 ) C349_=_C580( C349 C580 ) C349_=_C615( C349 C615 ) \nC349_=_C649( C349 C649 ) C349_=_C682( C349 C682 ) C349_=_C714( C349 C714 ) C349_=_C745( C349 C745 ) C349_=_C775( C349 C775 ) C349_=_C804( C349 C804 ) \nC349_=_C832( C349 C832 ) C349_=_C859( C349 C859 ) C349_=_C885( C349 C885 ) C349_=_C910( C349 C910 ) C349_=_C934( C349 C934 ) C349_=_C957( C349 C957 ) \nC349_=_C979( C349 C979 ) C349_=_C1020( C349 C1020 ) C349_=_C1039( C349 C1039 ) C349_=_C1057( C349 C1057 ) C349_=_C1074( C349 C1074 ) C349_=_C1090( C349 C1090 ) \nC349_=_C1121( C349 C1121 ) C349_=_C1122( C349 C1122 ) C349_=_C1123( C349 C1123 ) C349_=_C1124( C349 C1124 ) C349_=_C1125( C349 C1125 ) C349_=_C1126( C349 C1126 ) \nC349_=_C1127( C349 C1127 ) C349_=_C1128( C349 C1128 ) C349_=_C1129( C349 C1129 ) C349_=_C1130( C349 C1130 ) C349_=_C1131( C349 C1131 ) C349_=_C1132( C349 C1132 ) \nC349_=_C1133( C349 C1133 ) C349_=_C2435( C349 C2435 ) C349_=_C2436( C349 C2436 ) C350_=_C391( C350 C391 ) C350_=_C431( C350 C431 ) C350_=_C470( C350 C470 ) \nC350_=_C508( C350 C508 ) C350_=_C545( C350 C545 ) C350_=_C581( C350 C581 ) C350_=_C616( C350 C616 ) C350_=_C650( C350 C650 ) C350_=_C683( C350 C683 ) \nC350_=_C715( C350 C715 ) C350_=_C746( C350 C746 ) C350_=_C776( C350 C776 ) C350_=_C805( C350 C805 ) C350_=_C833( C350 C833 ) C350_=_C860( C350 C860 ) \nC350_=_C886( C350 C886 ) C350_=_C911( C350 C911 ) C350_=_C935( C350 C935 ) C350_=_C958( C350 C958 ) C350_=_C980( C350 C980 ) C350_=_C1001( C350 C1001 ) \nC350_=_C1021( C350 C1021 ) C350_=_C1040( C350 C1040 ) C350_=_C1058( C350 C1058 ) C350_=_C1075( C350 C1075 ) C350_=_C1106( C350 C1106 ) C350_=_C1135( C350 C1135 ) \nC350_=_C1136( C350 C1136 ) C350_=_C1137( C350 C1137 ) C350_=_C1138( C350 C1138 ) C350_=_C1139( C350 C1139 ) C350_=_C1140( C350 C1140 ) C350_=_C1141( C350 C1141 ) \nC350_=_C1142( C350 C1142 ) C350_=_C1143( C350 C1143 ) C350_=_C1144( C350 C1144 ) C350_=_C1145( C350 C1145 ) C350_=_C1146( C350 C1146 ) C350_=_C2436( C350 C2436 ) \nC350_=_C2437( C350 C2437 ) C383_=_C388( C383 C388 ) C383_=_C390( C383 C390 ) C383_=_C391( C383 C391 ) C383_=_C423( C383 C423 ) C383_=_C462( C383 C462 ) \nC383_=_C500( C383 C500 ) C383_=_C537( C383 C537 ) C383_=_C573( C383 C573 ) C383_=_C608( C383 C608 ) C383_=_C642( C383 C642 ) C383_=_C675( C383 C675 ) \nC383_=_C707( C383 C707 ) C383_=_C738( C383 C738 ) C383_=_C768( C383 C768 ) C383_=_C797( C383 C797 ) C383_=_C825( C383 C825 ) C383_=_C852( C383 C852 ) \nC383_=_C878( C383 C878 ) C383_=_C903( C383 C903 ) C383_=_C927( C383 C927 ) C383_=_C950( C383 C950 ) C383_=_C995( C383 C995 ) C383_=_C996( C383 C996 ) \nC383_=_C997( C383 C997 ) C383_=_C998( C383 C998 ) C383_=_C999( C383 C999 ) C383_=_C1001( C383 C1001 ) C383_=_C1002( C383 C1002 ) C383_=_C1003( C383 C1003 ) \nC383_=_C1004( C383 C1004 ) C383_=_C1005( C383 C1005 ) C383_=_C1006( C383 C1006 ) C383_=_C1007( C383 C1007 ) C383_=_C1008( C383 C1008 ) C383_=_C1009( C383 C1009 ) \nC383_=_C1010( C383 C1010 ) C383_=_C1011( C383 C1011 ) C383_=_C1012( C383 C1012 ) C383_=_C1013( C383 C1013 ) C383_=_C1014( C383 C1014 ) C383_=_C2428( C383 C2428 ) \nC383_=_C2429( C383 C2429 ) C388_=_C390( C388 C390 ) C388_=_C391( C388 C391 ) C388_=_C428( C388 C428 ) C388_=_C467( C388 C467 ) C388_=_C505( C388 C505 ) \nC388_=_C542( C388 C542 ) C388_=_C578( C388 C578 ) C388_=_C613( C388 C613 ) C388_=_C647( C388 C647 ) C388_=_C680( C388 C680 ) C388_=_C712( C388 C712 ) \nC388_=_C743( C388 C743 ) C388_=_C773( C388 C773 ) C388_=_C802( C388 C802 ) C388_=_C830( C388 C830 ) C388_=_C857( C388 C857 ) C388_=_C883( C388 C883 ) \nC388_=_C908( C388 C908 ) C388_=_C932( C388 C932 ) C388_=_C955( C388 C955 ) C388_=_C977( C388 C977 ) C388_=_C998( C388 C998 ) C388_=_C1018( C388 C1018 ) \nC388_=_C1037( C388 C1037 ) C388_=_C1055( C388 C1055 ) C388_=_C1090( C388 C1090 ) C388_=_C1092( C388 C1092 ) C388_=_C1093( C388 C1093 ) C388_=_C1094( C388 C1094 ) \nC388_=_C1095( C388 C1095 ) C388_=_C1096( C388 C1096 ) C388_=_C1097( C388 C1097</w:t>
      </w:r>
    </w:p>
    <w:p>
      <w:pPr>
        <w:pStyle w:val="PreformattedText"/>
        <w:bidi w:val="0"/>
        <w:spacing w:before="0" w:after="0"/>
        <w:jc w:val="left"/>
        <w:rPr/>
      </w:pPr>
      <w:r>
        <w:rPr/>
        <w:t xml:space="preserve"> </w:t>
      </w:r>
      <w:r>
        <w:rPr/>
        <w:t>) C388_=_C1098( C388 C1098 ) C388_=_C1099( C388 C1099 ) C388_=_C1100( C388 C1100 ) \nC388_=_C1101( C388 C1101 ) C388_=_C1102( C388 C1102 ) C388_=_C1103( C388 C1103 ) C388_=_C1104( C388 C1104 ) C388_=_C2433( C388 C2433 ) C388_=_C2434( C388 C2434 ) \nC390_=_C391( C390 C391 ) C390_=_C430( C390 C430 ) C390_=_C469( C390 C469 ) C390_=_C507( C390 C507 ) C390_=_C544( C390 C544 ) C390_=_C580( C390 C580 ) \nC390_=_C615( C390 C615 ) C390_=_C649( C390 C649 ) C390_=_C682( C390 C682 ) C390_=_C714( C390 C714 ) C390_=_C745( C390 C745 ) C390_=_C775( C390 C775 ) \nC390_=_C804( C390 C804 ) C390_=_C832( C390 C832 ) C390_=_C859( C390 C859 ) C390_=_C885( C390 C885 ) C390_=_C910( C390 C910 ) C390_=_C934( C390 C934 ) \nC390_=_C957( C390 C957 ) C390_=_C979( C390 C979 ) C390_=_C1020( C390 C1020 ) C390_=_C1039( C390 C1039 ) C390_=_C1057( C390 C1057 ) C390_=_C1074( C390 C1074 ) \nC390_=_C1090( C390 C1090 ) C390_=_C1121( C390 C1121 ) C390_=_C1122( C390 C1122 ) C390_=_C1123( C390 C1123 ) C390_=_C1124( C390 C1124 ) C390_=_C1125( C390 C1125 ) \nC390_=_C1126( C390 C1126 ) C390_=_C1127( C390 C1127 ) C390_=_C1128( C390 C1128 ) C390_=_C1129( C390 C1129 ) C390_=_C1130( C390 C1130 ) C390_=_C1131( C390 C1131 ) \nC390_=_C1132( C390 C1132 ) C390_=_C1133( C390 C1133 ) C390_=_C2435( C390 C2435 ) C390_=_C2436( C390 C2436 ) C391_=_C431( C391 C431 ) C391_=_C470( C391 C470 ) \nC391_=_C508( C391 C508 ) C391_=_C545( C391 C545 ) C391_=_C581( C391 C581 ) C391_=_C616( C391 C616 ) C391_=_C650( C391 C650 ) C391_=_C683( C391 C683 ) \nC391_=_C715( C391 C715 ) C391_=_C746( C391 C746 ) C391_=_C776( C391 C776 ) C391_=_C805( C391 C805 ) C391_=_C833( C391 C833 ) C391_=_C860( C391 C860 ) \nC391_=_C886( C391 C886 ) C391_=_C911( C391 C911 ) C391_=_C935( C391 C935 ) C391_=_C958( C391 C958 ) C391_=_C980( C391 C980 ) C391_=_C1001( C391 C1001 ) \nC391_=_C1021( C391 C1021 ) C391_=_C1040( C391 C1040 ) C391_=_C1058( C391 C1058 ) C391_=_C1075( C391 C1075 ) C391_=_C1106( C391 C1106 ) C391_=_C1135( C391 C1135 ) \nC391_=_C1136( C391 C1136 ) C391_=_C1137( C391 C1137 ) C391_=_C1138( C391 C1138 ) C391_=_C1139( C391 C1139 ) C391_=_C1140( C391 C1140 ) C391_=_C1141( C391 C1141 ) \nC391_=_C1142( C391 C1142 ) C391_=_C1143( C391 C1143 ) C391_=_C1144( C391 C1144 ) C391_=_C1145( C391 C1145 ) C391_=_C1146( C391 C1146 ) C391_=_C2436( C391 C2436 ) \nC391_=_C2437( C391 C2437 ) C423_=_C428( C423 C428 ) C423_=_C430( C423 C430 ) C423_=_C431( C423 C431 ) C423_=_C462( C423 C462 ) C423_=_C500( C423 C500 ) \nC423_=_C537( C423 C537 ) C423_=_C573( C423 C573 ) C423_=_C608( C423 C608 ) C423_=_C642( C423 C642 ) C423_=_C675( C423 C675 ) C423_=_C707( C423 C707 ) \nC423_=_C738( C423 C738 ) C423_=_C768( C423 C768 ) C423_=_C797( C423 C797 ) C423_=_C825( C423 C825 ) C423_=_C852( C423 C852 ) C423_=_C878( C423 C878 ) \nC423_=_C903( C423 C903 ) C423_=_C927( C423 C927 ) C423_=_C950( C423 C950 ) C423_=_C995( C423 C995 ) C423_=_C996( C423 C996 ) C423_=_C997( C423 C997 ) \nC423_=_C998( C423 C998 ) C423_=_C999( C423 C999 ) C423_=_C1001( C423 C1001 ) C423_=_C1002( C423 C1002 ) C423_=_C1003( C423 C1003 ) C423_=_C1004( C423 C1004 ) \nC423_=_C1005( C423 C1005 ) C423_=_C1006( C423 C1006 ) C423_=_C1007( C423 C1007 ) C423_=_C1008( C423 C1008 ) C423_=_C1009( C423 C1009 ) C423_=_C1010( C423 C1010 ) \nC423_=_C1011( C423 C1011 ) C423_=_C1012( C423 C1012 ) C423_=_C1013( C423 C1013 ) C423_=_C1014( C423 C1014 ) C423_=_C2428( C423 C2428 ) C423_=_C2429( C423 C2429 ) \nC428_=_C430( C428 C430 ) C428_=_C431( C428 C431 ) C428_=_C467( C428 C467 ) C428_=_C505( C428 C505 ) C428_=_C542( C428 C542 ) C428_=_C578( C428 C578 ) \nC428_=_C613( C428 C613 ) C428_=_C647( C428 C647 ) C428_=_C680( C428 C680 ) C428_=_C712( C428 C712 ) C428_=_C743( C428 C743 ) C428_=_C773( C428 C773 ) \nC428_=_C802( C428 C802 ) C428_=_C830( C428 C830 ) C428_=_C857( C428 C857 ) C428_=_C883( C428 C883 ) C428_=_C908( C428 C908 ) C428_=_C932( C428 C932 ) \nC428_=_C955( C428 C955 ) C428_=_C977( C428 C977 ) C428_=_C998( C428 C998 ) C428_=_C1018( C428 C1018 ) C428_=_C1037( C428 C1037 ) C428_=_C1055( C428 C1055 ) \nC428_=_C1090( C428 C1090 ) C428_=_C1092( C428 C1092 ) C428_=_C1093( C428 C1093 ) C428_=_C1094( C428 C1094 ) C428_=_C1095( C428 C1095 ) C428_=_C1096( C428 C1096 ) \nC428_=_C1097( C428 C1097 ) C428_=_C1098( C428 C1098 ) C428_=_C1099( C428 C1099 ) C428_=_C1100( C428 C1100 ) C428_=_C1101( C428 C1101 ) C428_=_C1102( C428 C1102 ) \nC428_=_C1103( C428 C1103 ) C428_=_C1104( C428 C1104 ) C428_=_C2433( C428 C2433 ) C428_=_C2434( C428 C2434 ) C430_=_C431( C430 C431 ) C430_=_C469( C430 C469 ) \nC430_=_C507( C430 C507 ) C430_=_C544( C430 C544 ) C430_=_C580( C430 C580 ) C430_=_C615( C430 C615 ) C430_=_C649( C430 C649 ) C430_=_C682( C430 C682 ) \nC430_=_C714( C430 C714 ) C430_=_C745( C430 C745 ) C430_=_C775( C430 C775 ) C430_=_C804( C430 C804 ) C430_=_C832( C430 C832 ) C430_=_C859( C430 C859 ) \nC430_=_C885( C430 C885 ) C430_=_C910( C430 C910 ) C430_=_C934( C430 C934 ) C430_=_C957( C430 C957 ) C430_=_C979( C430 C979 ) C430_=_C1020( C430 C1020 ) \nC430_=_C1039( C430 C1039 ) C430_=_C1057( C430 C1057 ) C430_=_C1074( C430 C1074 ) C430_=_C1090( C430 C1090 ) C430_=_C1121( C430 C1121 ) C430_=_C1122( C430 C1122 ) \nC430_=_C1123( C430 C1123 ) C430_=_C1124( C430 C1124 ) C430_=_C1125( C430 C1125 ) C430_=_C1126( C430 C1126 ) C430_=_C1127( C430 C1127 ) C430_=_C1128( C430 C1128 ) \nC430_=_C1129( C430 C1129 ) C430_=_C1130( C430 C1130 ) C430_=_C1131( C430 C1131 ) C430_=_C1132( C430 C1132 ) C430_=_C1133( C430 C1133 ) C430_=_C2435( C430 C2435 ) \nC430_=_C2436( C430 C2436 ) C431_=_C470( C431 C470 ) C431_=_C508( C431 C508 ) C431_=_C545( C431 C545 ) C431_=_C581( C431 C581 ) C431_=_C616( C431 C616 ) \nC431_=_C650( C431 C650 ) C431_=_C683( C431 C683 ) C431_=_C715( C431 C715 ) C431_=_C746( C431 C746 ) C431_=_C776( C431 C776 ) C431_=_C805( C431 C805 ) \nC431_=_C833( C431 C833 ) C431_=_C860( C431 C860 ) C431_=_C886( C431 C886 ) C431_=_C911( C431 C911 ) C431_=_C935( C431 C935 ) C431_=_C958( C431 C958 ) \nC431_=_C980( C431 C980 ) C431_=_C1001( C431 C1001 ) C431_=_C1021( C431 C1021 ) C431_=_C1040( C431 C1040 ) C431_=_C1058( C431 C1058 ) C431_=_C1075( C431 C1075 ) \nC431_=_C1106( C431 C1106 ) C431_=_C1135( C431 C1135 ) C431_=_C1136( C431 C1136 ) C431_=_C1137( C431 C1137 ) C431_=_C1138( C431 C1138 ) C431_=_C1139( C431 C1139 ) \nC431_=_C1140( C431 C1140 ) C431_=_C1141( C431 C1141 ) C431_=_C1142( C431 C1142 ) C431_=_C1143( C431 C1143 ) C431_=_C1144( C431 C1144 ) C431_=_C1145( C431 C1145 ) \nC431_=_C1146( C431 C1146 ) C431_=_C2436( C431 C2436 ) C431_=_C2437( C431 C2437 ) C462_=_C467( C462 C467 ) C462_=_C469( C462 C469 ) C462_=_C470( C462 C470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2_=_C903( C462 C903 ) C462_=_C927( C462 C927 ) C462_=_C950( C462 C950 ) C462_=_C995( C462 C995 ) C462_=_C996( C462 C996 ) \nC462_=_C997( C462 C997 ) C462_=_C998( C462 C998 ) C462_=_C999( C462 C999 ) C462_=_C1001( C462 C1001 ) C462_=_C1002( C462 C1002 ) C462_=_C1003( C462 C1003 ) \nC462_=_C1004( C462 C1004 ) C462_=_C1005( C462 C1005 ) C462_=_C1006( C462 C1006 ) C462_=_C1007( C462 C1007 ) C462_=_C1008( C462 C1008 ) C462_=_C1009( C462 C1009 ) \nC462_=_C1010( C462 C1010 ) C462_=_C1011( C462 C1011 ) C462_=_C1012( C462 C1012 ) C462_=_C1013( C462 C1013 ) C462_=_C1014( C462 C1014 ) C462_=_C2428( C462 C2428 ) \nC462_=_C2429( C462 C2429 ) C467_=_C469( C467 C469 ) C467_=_C470( C467 C470 ) C467_=_C505( C467 C505 ) C467_=_C542( C467 C542 ) C467_=_C578( C467 C578 ) \nC467_=_C613( C467 C613 ) C467_=_C647( C467 C647 ) C467_=_C680( C467 C680 ) C467_=_C712( C467 C712 ) C467_=_C743( C467 C743 ) C467_=_C773( C467 C773 ) \nC467_=_C802( C467 C802 ) C467_=_C830( C467 C830 ) C467_=_C857( C467 C857 ) C467_=_C883( C467 C883 ) C467_=_C908( C467 C908 ) C467_=_C932( C467 C932 ) \nC467_=_C955( C467 C955 ) C467_=_C977( C467 C977 ) C467_=_C998( C467 C998 ) C467_=_C1018( C467 C1018 ) C467_=_C1037( C467 C1037 ) C467_=_C1055( C467 C1055 ) \nC467_=_C1090( C467 C1090 ) C467_=_C1092( C467 C1092 ) C467_=_C1093( C467 C1093 ) C467_=_C1094( C467 C1094 ) C467_=_C1095( C467 C1095 ) C467_=_C1096( C467 C1096 ) \nC467_=_C1097( C467 C1097 ) C467_=_C1098( C467 C1098 ) C467_=_C1099( C467 C1099 ) C467_=_C1100( C467 C1100 ) C467_=_C1101( C467 C1101 ) C467_=_C1102( C467 C1102 ) \nC467_=_C1103( C467 C1103 ) C467_=_C1104( C467 C1104 ) C467_=_C2433( C467 C2433 ) C467_=_C2434( C467 C2434 ) C469_=_C470( C469 C470 ) C469_=_C507( C469 C507 ) \nC469_=_C544( C469 C544 ) C469_=_C580( C469 C580 ) C469_=_C615( C469 C615 ) C469_=_C649( C469 C649 ) C469_=_C682( C469 C682 ) C469_=_C714( C469 C714 ) \nC469_=_C745( C469 C745 ) C469_=_C775( C469 C775 ) C469_=_C804( C469 C804 ) C469_=_C832( C469 C832 ) C469_=_C859( C469 C859 ) C469_=_C885( C469 C885 ) \nC469_=_C910( C469 C910 ) C469_=_C934( C469 C934 ) C469_=_C957( C469 C957 ) C469_=_C979( C469 C979 ) C469_=_C1020( C469 C1020 ) C469_=_C1039( C469 C1039 ) \nC469_=_C1057( C469 C1057 ) C469_=_C1074( C469 C1074 ) C469_=_C1090( C469 C1090 ) C469_=_C1121( C469 C1121 ) C469_=_C1122( C469 C1122 ) C469_=_C1123( C469 C1123 ) \nC469_=_C1124( C469 C1124 ) C469_=_C1125( C469 C1125 ) C469_=_C1126( C469 C1126 ) C469_=_C1127( C469 C1127 ) C469_=_C1128( C469 C1128 ) C469_=_C1129( C469 C1129 ) \nC469_=_C1130( C469 C1130 ) C469_=_C1131( C469 C1131 ) C469_=_C1132( C469 C1132 ) C469_=_C1133( C469 C1133 ) C469_=_C2435( C469 C2435 ) C469_=_C2436( C469 C2436 ) \nC470_=_C508( C470 C508 ) C470_=_C545( C470 C545 ) C470_=_C581( C470 C581 ) C470_=_C616( C470 C616 ) C470_=_C650( C470 C650 ) C470_=_C683( C470 C683 ) \nC470_=_C715( C470 C715 ) C470_=_C746( C470 C746 ) C470_=_C776( C470 C776 ) C470_=_C805( C470 C805 ) C470_=_C833( C470 C833 ) C470_=_C860( C470 C860 ) \nC470_=_C886( C470 C886 ) C470_=_C911( C470</w:t>
      </w:r>
    </w:p>
    <w:p>
      <w:pPr>
        <w:pStyle w:val="PreformattedText"/>
        <w:bidi w:val="0"/>
        <w:spacing w:before="0" w:after="0"/>
        <w:jc w:val="left"/>
        <w:rPr/>
      </w:pPr>
      <w:r>
        <w:rPr/>
        <w:t xml:space="preserve"> </w:t>
      </w:r>
      <w:r>
        <w:rPr/>
        <w:t>C911 ) C470_=_C935( C470 C935 ) C470_=_C958( C470 C958 ) C470_=_C980( C470 C980 ) C470_=_C1001( C470 C1001 ) \nC470_=_C1021( C470 C1021 ) C470_=_C1040( C470 C1040 ) C470_=_C1058( C470 C1058 ) C470_=_C1075( C470 C1075 ) C470_=_C1106( C470 C1106 ) C470_=_C1135( C470 C1135 ) \nC470_=_C1136( C470 C1136 ) C470_=_C1137( C470 C1137 ) C470_=_C1138( C470 C1138 ) C470_=_C1139( C470 C1139 ) C470_=_C1140( C470 C1140 ) C470_=_C1141( C470 C1141 ) \nC470_=_C1142( C470 C1142 ) C470_=_C1143( C470 C1143 ) C470_=_C1144( C470 C1144 ) C470_=_C1145( C470 C1145 ) C470_=_C1146( C470 C1146 ) C470_=_C2436( C470 C2436 ) \nC470_=_C2437( C470 C2437 ) C500_=_C505( C500 C505 ) C500_=_C507( C500 C507 ) C500_=_C508( C500 C508 ) C500_=_C537( C500 C537 ) C500_=_C573( C500 C573 ) \nC500_=_C608( C500 C608 ) C500_=_C642( C500 C642 ) C500_=_C675( C500 C675 ) C500_=_C707( C500 C707 ) C500_=_C738( C500 C738 ) C500_=_C768( C500 C768 ) \nC500_=_C797( C500 C797 ) C500_=_C825( C500 C825 ) C500_=_C852( C500 C852 ) C500_=_C878( C500 C878 ) C500_=_C903( C500 C903 ) C500_=_C927( C500 C927 ) \nC500_=_C950( C500 C950 ) C500_=_C995( C500 C995 ) C500_=_C996( C500 C996 ) C500_=_C997( C500 C997 ) C500_=_C998( C500 C998 ) C500_=_C999( C500 C999 ) \nC500_=_C1001( C500 C1001 ) C500_=_C1002( C500 C1002 ) C500_=_C1003( C500 C1003 ) C500_=_C1004( C500 C1004 ) C500_=_C1005( C500 C1005 ) C500_=_C1006( C500 C1006 ) \nC500_=_C1007( C500 C1007 ) C500_=_C1008( C500 C1008 ) C500_=_C1009( C500 C1009 ) C500_=_C1010( C500 C1010 ) C500_=_C1011( C500 C1011 ) C500_=_C1012( C500 C1012 ) \nC500_=_C1013( C500 C1013 ) C500_=_C1014( C500 C1014 ) C500_=_C2428( C500 C2428 ) C500_=_C2429( C500 C2429 ) C505_=_C507( C505 C507 ) C505_=_C508( C505 C508 ) \nC505_=_C542( C505 C542 ) C505_=_C578( C505 C578 ) C505_=_C613( C505 C613 ) C505_=_C647( C505 C647 ) C505_=_C680( C505 C680 ) C505_=_C712( C505 C712 ) \nC505_=_C743( C505 C743 ) C505_=_C773( C505 C773 ) C505_=_C802( C505 C802 ) C505_=_C830( C505 C830 ) C505_=_C857( C505 C857 ) C505_=_C883( C505 C883 ) \nC505_=_C908( C505 C908 ) C505_=_C932( C505 C932 ) C505_=_C955( C505 C955 ) C505_=_C977( C505 C977 ) C505_=_C998( C505 C998 ) C505_=_C1018( C505 C1018 ) \nC505_=_C1037( C505 C1037 ) C505_=_C1055( C505 C1055 ) C505_=_C1090( C505 C1090 ) C505_=_C1092( C505 C1092 ) C505_=_C1093( C505 C1093 ) C505_=_C1094( C505 C1094 ) \nC505_=_C1095( C505 C1095 ) C505_=_C1096( C505 C1096 ) C505_=_C1097( C505 C1097 ) C505_=_C1098( C505 C1098 ) C505_=_C1099( C505 C1099 ) C505_=_C1100( C505 C1100 ) \nC505_=_C1101( C505 C1101 ) C505_=_C1102( C505 C1102 ) C505_=_C1103( C505 C1103 ) C505_=_C1104( C505 C1104 ) C505_=_C2433( C505 C2433 ) C505_=_C2434( C505 C2434 ) \nC507_=_C508( C507 C508 ) C507_=_C544( C507 C544 ) C507_=_C580( C507 C580 ) C507_=_C615( C507 C615 ) C507_=_C649( C507 C649 ) C507_=_C682( C507 C682 ) \nC507_=_C714( C507 C714 ) C507_=_C745( C507 C745 ) C507_=_C775( C507 C775 ) C507_=_C804( C507 C804 ) C507_=_C832( C507 C832 ) C507_=_C859( C507 C859 ) \nC507_=_C885( C507 C885 ) C507_=_C910( C507 C910 ) C507_=_C934( C507 C934 ) C507_=_C957( C507 C957 ) C507_=_C979( C507 C979 ) C507_=_C1020( C507 C1020 ) \nC507_=_C1039( C507 C1039 ) C507_=_C1057( C507 C1057 ) C507_=_C1074( C507 C1074 ) C507_=_C1090( C507 C1090 ) C507_=_C1121( C507 C1121 ) C507_=_C1122( C507 C1122 ) \nC507_=_C1123( C507 C1123 ) C507_=_C1124( C507 C1124 ) C507_=_C1125( C507 C1125 ) C507_=_C1126( C507 C1126 ) C507_=_C1127( C507 C1127 ) C507_=_C1128( C507 C1128 ) \nC507_=_C1129( C507 C1129 ) C507_=_C1130( C507 C1130 ) C507_=_C1131( C507 C1131 ) C507_=_C1132( C507 C1132 ) C507_=_C1133( C507 C1133 ) C507_=_C2435( C507 C2435 ) \nC507_=_C2436( C507 C2436 ) C508_=_C545( C508 C545 ) C508_=_C581( C508 C581 ) C508_=_C616( C508 C616 ) C508_=_C650( C508 C650 ) C508_=_C683( C508 C683 ) \nC508_=_C715( C508 C715 ) C508_=_C746( C508 C746 ) C508_=_C776( C508 C776 ) C508_=_C805( C508 C805 ) C508_=_C833( C508 C833 ) C508_=_C860( C508 C860 ) \nC508_=_C886( C508 C886 ) C508_=_C911( C508 C911 ) C508_=_C935( C508 C935 ) C508_=_C958( C508 C958 ) C508_=_C980( C508 C980 ) C508_=_C1001( C508 C1001 ) \nC508_=_C1021( C508 C1021 ) C508_=_C1040( C508 C1040 ) C508_=_C1058( C508 C1058 ) C508_=_C1075( C508 C1075 ) C508_=_C1106( C508 C1106 ) C508_=_C1135( C508 C1135 ) \nC508_=_C1136( C508 C1136 ) C508_=_C1137( C508 C1137 ) C508_=_C1138( C508 C1138 ) C508_=_C1139( C508 C1139 ) C508_=_C1140( C508 C1140 ) C508_=_C1141( C508 C1141 ) \nC508_=_C1142( C508 C1142 ) C508_=_C1143( C508 C1143 ) C508_=_C1144( C508 C1144 ) C508_=_C1145( C508 C1145 ) C508_=_C1146( C508 C1146 ) C508_=_C2436( C508 C2436 ) \nC508_=_C2437( C508 C2437 ) C537_=_C542( C537 C542 ) C537_=_C544( C537 C544 ) C537_=_C545( C537 C545 ) C537_=_C573( C537 C573 ) C537_=_C608( C537 C608 ) \nC537_=_C642( C537 C642 ) C537_=_C675( C537 C675 ) C537_=_C707( C537 C707 ) C537_=_C738( C537 C738 ) C537_=_C768( C537 C768 ) C537_=_C797( C537 C797 ) \nC537_=_C825( C537 C825 ) C537_=_C852( C537 C852 ) C537_=_C878( C537 C878 ) C537_=_C903( C537 C903 ) C537_=_C927( C537 C927 ) C537_=_C950( C537 C950 ) \nC537_=_C995( C537 C995 ) C537_=_C996( C537 C996 ) C537_=_C997( C537 C997 ) C537_=_C998( C537 C998 ) C537_=_C999( C537 C999 ) C537_=_C1001( C537 C1001 ) \nC537_=_C1002( C537 C1002 ) C537_=_C1003( C537 C1003 ) C537_=_C1004( C537 C1004 ) C537_=_C1005( C537 C1005 ) C537_=_C1006( C537 C1006 ) C537_=_C1007( C537 C1007 ) \nC537_=_C1008( C537 C1008 ) C537_=_C1009( C537 C1009 ) C537_=_C1010( C537 C1010 ) C537_=_C1011( C537 C1011 ) C537_=_C1012( C537 C1012 ) C537_=_C1013( C537 C1013 ) \nC537_=_C1014( C537 C1014 ) C537_=_C2428( C537 C2428 ) C537_=_C2429( C537 C2429 ) C542_=_C544( C542 C544 ) C542_=_C545( C542 C545 ) C542_=_C578( C542 C578 ) \nC542_=_C613( C542 C613 ) C542_=_C647( C542 C647 ) C542_=_C680( C542 C680 ) C542_=_C712( C542 C712 ) C542_=_C743( C542 C743 ) C542_=_C773( C542 C773 ) \nC542_=_C802( C542 C802 ) C542_=_C830( C542 C830 ) C542_=_C857( C542 C857 ) C542_=_C883( C542 C883 ) C542_=_C908( C542 C908 ) C542_=_C932( C542 C932 ) \nC542_=_C955( C542 C955 ) C542_=_C977( C542 C977 ) C542_=_C998( C542 C998 ) C542_=_C1018( C542 C1018 ) C542_=_C1037( C542 C1037 ) C542_=_C1055( C542 C1055 ) \nC542_=_C1090( C542 C1090 ) C542_=_C1092( C542 C1092 ) C542_=_C1093( C542 C1093 ) C542_=_C1094( C542 C1094 ) C542_=_C1095( C542 C1095 ) C542_=_C1096( C542 C1096 ) \nC542_=_C1097( C542 C1097 ) C542_=_C1098( C542 C1098 ) C542_=_C1099( C542 C1099 ) C542_=_C1100( C542 C1100 ) C542_=_C1101( C542 C1101 ) C542_=_C1102( C542 C1102 ) \nC542_=_C1103( C542 C1103 ) C542_=_C1104( C542 C1104 ) C542_=_C2433( C542 C2433 ) C542_=_C2434( C542 C2434 ) C544_=_C545( C544 C545 ) C544_=_C580( C544 C580 ) \nC544_=_C615( C544 C615 ) C544_=_C649( C544 C649 ) C544_=_C682( C544 C682 ) C544_=_C714( C544 C714 ) C544_=_C745( C544 C745 ) C544_=_C775( C544 C775 ) \nC544_=_C804( C544 C804 ) C544_=_C832( C544 C832 ) C544_=_C859( C544 C859 ) C544_=_C885( C544 C885 ) C544_=_C910( C544 C910 ) C544_=_C934( C544 C934 ) \nC544_=_C957( C544 C957 ) C544_=_C979( C544 C979 ) C544_=_C1020( C544 C1020 ) C544_=_C1039( C544 C1039 ) C544_=_C1057( C544 C1057 ) C544_=_C1074( C544 C1074 ) \nC544_=_C1090( C544 C1090 ) C544_=_C1121( C544 C1121 ) C544_=_C1122( C544 C1122 ) C544_=_C1123( C544 C1123 ) C544_=_C1124( C544 C1124 ) C544_=_C1125( C544 C1125 ) \nC544_=_C1126( C544 C1126 ) C544_=_C1127( C544 C1127 ) C544_=_C1128( C544 C1128 ) C544_=_C1129( C544 C1129 ) C544_=_C1130( C544 C1130 ) C544_=_C1131( C544 C1131 ) \nC544_=_C1132( C544 C1132 ) C544_=_C1133( C544 C1133 ) C544_=_C2435( C544 C2435 ) C544_=_C2436( C544 C2436 ) C545_=_C581( C545 C581 ) C545_=_C616( C545 C616 ) \nC545_=_C650( C545 C650 ) C545_=_C683( C545 C683 ) C545_=_C715( C545 C715 ) C545_=_C746( C545 C746 ) C545_=_C776( C545 C776 ) C545_=_C805( C545 C805 ) \nC545_=_C833( C545 C833 ) C545_=_C860( C545 C860 ) C545_=_C886( C545 C886 ) C545_=_C911( C545 C911 ) C545_=_C935( C545 C935 ) C545_=_C958( C545 C958 ) \nC545_=_C980( C545 C980 ) C545_=_C1001( C545 C1001 ) C545_=_C1021( C545 C1021 ) C545_=_C1040( C545 C1040 ) C545_=_C1058( C545 C1058 ) C545_=_C1075( C545 C1075 ) \nC545_=_C1106( C545 C1106 ) C545_=_C1135( C545 C1135 ) C545_=_C1136( C545 C1136 ) C545_=_C1137( C545 C1137 ) C545_=_C1138( C545 C1138 ) C545_=_C1139( C545 C1139 ) \nC545_=_C1140( C545 C1140 ) C545_=_C1141( C545 C1141 ) C545_=_C1142( C545 C1142 ) C545_=_C1143( C545 C1143 ) C545_=_C1144( C545 C1144 ) C545_=_C1145( C545 C1145 ) \nC545_=_C1146( C545 C1146 ) C545_=_C2436( C545 C2436 ) C545_=_C2437( C545 C2437 ) C573_=_C578( C573 C578 ) C573_=_C580( C573 C580 ) C573_=_C581( C573 C581 ) \nC573_=_C608( C573 C608 ) C573_=_C642( C573 C642 ) C573_=_C675( C573 C675 ) C573_=_C707( C573 C707 ) C573_=_C738( C573 C738 ) C573_=_C768( C573 C768 ) \nC573_=_C797( C573 C797 ) C573_=_C825( C573 C825 ) C573_=_C852( C573 C852 ) C573_=_C878( C573 C878 ) C573_=_C903( C573 C903 ) C573_=_C927( C573 C927 ) \nC573_=_C950( C573 C950 ) C573_=_C995( C573 C995 ) C573_=_C996( C573 C996 ) C573_=_C997( C573 C997 ) C573_=_C998( C573 C998 ) C573_=_C999( C573 C999 ) \nC573_=_C1001( C573 C1001 ) C573_=_C1002( C573 C1002 ) C573_=_C1003( C573 C1003 ) C573_=_C1004( C573 C1004 ) C573_=_C1005( C573 C1005 ) C573_=_C1006( C573 C1006 ) \nC573_=_C1007( C573 C1007 ) C573_=_C1008( C573 C1008 ) C573_=_C1009( C573 C1009 ) C573_=_C1010( C573 C1010 ) C573_=_C1011( C573 C1011 ) C573_=_C1012( C573 C1012 ) \nC573_=_C1013( C573 C1013 ) C573_=_C1014( C573 C1014 ) C573_=_C2428( C573 C2428 ) C573_=_C2429( C573 C2429 ) C578_=_C580( C578 C580 ) C578_=_C581( C578 C581 ) \nC578_=_C613( C578 C613 ) C578_=_C647( C578 C647 ) C578_=_C680( C578 C680 ) C578_=_C712( C578 C712 ) C578_=_C743( C578 C743 ) C578_=_C773( C578 C773 ) \nC578_=_C802( C578 C802 ) C578_=_C830( C578 C830 ) C578_=_C857( C578 C857 ) C578_=_C883( C578 C883 ) C578_=_C908( C578 C908 ) C578_=_C932( C578 C932 ) \nC578_=_C955( C578 C955 ) C578_=_C977( C578 C977 ) C578_=_C998( C578 C998 ) C578_=_C1018( C578 C1018 ) C578_=_C1037( C578 C1037 ) C578_=_C1055( C578</w:t>
      </w:r>
    </w:p>
    <w:p>
      <w:pPr>
        <w:pStyle w:val="PreformattedText"/>
        <w:bidi w:val="0"/>
        <w:spacing w:before="0" w:after="0"/>
        <w:jc w:val="left"/>
        <w:rPr/>
      </w:pPr>
      <w:r>
        <w:rPr/>
        <w:t xml:space="preserve"> </w:t>
      </w:r>
      <w:r>
        <w:rPr/>
        <w:t>C1055 ) \nC578_=_C1090( C578 C1090 ) C578_=_C1092( C578 C1092 ) C578_=_C1093( C578 C1093 ) C578_=_C1094( C578 C1094 ) C578_=_C1095( C578 C1095 ) C578_=_C1096( C578 C1096 ) \nC578_=_C1097( C578 C1097 ) C578_=_C1098( C578 C1098 ) C578_=_C1099( C578 C1099 ) C578_=_C1100( C578 C1100 ) C578_=_C1101( C578 C1101 ) C578_=_C1102( C578 C1102 ) \nC578_=_C1103( C578 C1103 ) C578_=_C1104( C578 C1104 ) C578_=_C2433( C578 C2433 ) C578_=_C2434( C578 C2434 ) C580_=_C581( C580 C581 ) C580_=_C615( C580 C615 ) \nC580_=_C649( C580 C649 ) C580_=_C682( C580 C682 ) C580_=_C714( C580 C714 ) C580_=_C745( C580 C745 ) C580_=_C775( C580 C775 ) C580_=_C804( C580 C804 ) \nC580_=_C832( C580 C832 ) C580_=_C859( C580 C859 ) C580_=_C885( C580 C885 ) C580_=_C910( C580 C910 ) C580_=_C934( C580 C934 ) C580_=_C957( C580 C957 ) \nC580_=_C979( C580 C979 ) C580_=_C1020( C580 C1020 ) C580_=_C1039( C580 C1039 ) C580_=_C1057( C580 C1057 ) C580_=_C1074( C580 C1074 ) C580_=_C1090( C580 C1090 ) \nC580_=_C1121( C580 C1121 ) C580_=_C1122( C580 C1122 ) C580_=_C1123( C580 C1123 ) C580_=_C1124( C580 C1124 ) C580_=_C1125( C580 C1125 ) C580_=_C1126( C580 C1126 ) \nC580_=_C1127( C580 C1127 ) C580_=_C1128( C580 C1128 ) C580_=_C1129( C580 C1129 ) C580_=_C1130( C580 C1130 ) C580_=_C1131( C580 C1131 ) C580_=_C1132( C580 C1132 ) \nC580_=_C1133( C580 C1133 ) C580_=_C2435( C580 C2435 ) C580_=_C2436( C580 C2436 ) C581_=_C616( C581 C616 ) C581_=_C650( C581 C650 ) C581_=_C683( C581 C683 ) \nC581_=_C715( C581 C715 ) C581_=_C746( C581 C746 ) C581_=_C776( C581 C776 ) C581_=_C805( C581 C805 ) C581_=_C833( C581 C833 ) C581_=_C860( C581 C860 ) \nC581_=_C886( C581 C886 ) C581_=_C911( C581 C911 ) C581_=_C935( C581 C935 ) C581_=_C958( C581 C958 ) C581_=_C980( C581 C980 ) C581_=_C1001( C581 C1001 ) \nC581_=_C1021( C581 C1021 ) C581_=_C1040( C581 C1040 ) C581_=_C1058( C581 C1058 ) C581_=_C1075( C581 C1075 ) C581_=_C1106( C581 C1106 ) C581_=_C1135( C581 C1135 ) \nC581_=_C1136( C581 C1136 ) C581_=_C1137( C581 C1137 ) C581_=_C1138( C581 C1138 ) C581_=_C1139( C581 C1139 ) C581_=_C1140( C581 C1140 ) C581_=_C1141( C581 C1141 ) \nC581_=_C1142( C581 C1142 ) C581_=_C1143( C581 C1143 ) C581_=_C1144( C581 C1144 ) C581_=_C1145( C581 C1145 ) C581_=_C1146( C581 C1146 ) C581_=_C2436( C581 C2436 ) \nC581_=_C2437( C581 C2437 ) C608_=_C613( C608 C613 ) C608_=_C615( C608 C615 ) C608_=_C616( C608 C616 ) C608_=_C642( C608 C642 ) C608_=_C675( C608 C675 ) \nC608_=_C707( C608 C707 ) C608_=_C738( C608 C738 ) C608_=_C768( C608 C768 ) C608_=_C797( C608 C797 ) C608_=_C825( C608 C825 ) C608_=_C852( C608 C852 ) \nC608_=_C878( C608 C878 ) C608_=_C903( C608 C903 ) C608_=_C927( C608 C927 ) C608_=_C950( C608 C950 ) C608_=_C995( C608 C995 ) C608_=_C996( C608 C996 ) \nC608_=_C997( C608 C997 ) C608_=_C998( C608 C998 ) C608_=_C999( C608 C999 ) C608_=_C1001( C608 C1001 ) C608_=_C1002( C608 C1002 ) C608_=_C1003( C608 C1003 ) \nC608_=_C1004( C608 C1004 ) C608_=_C1005( C608 C1005 ) C608_=_C1006( C608 C1006 ) C608_=_C1007( C608 C1007 ) C608_=_C1008( C608 C1008 ) C608_=_C1009( C608 C1009 ) \nC608_=_C1010( C608 C1010 ) C608_=_C1011( C608 C1011 ) C608_=_C1012( C608 C1012 ) C608_=_C1013( C608 C1013 ) C608_=_C1014( C608 C1014 ) C608_=_C2428( C608 C2428 ) \nC608_=_C2429( C608 C2429 ) C613_=_C615( C613 C615 ) C613_=_C616( C613 C616 ) C613_=_C647( C613 C647 ) C613_=_C680( C613 C680 ) C613_=_C712( C613 C712 ) \nC613_=_C743( C613 C743 ) C613_=_C773( C613 C773 ) C613_=_C802( C613 C802 ) C613_=_C830( C613 C830 ) C613_=_C857( C613 C857 ) C613_=_C883( C613 C883 ) \nC613_=_C908( C613 C908 ) C613_=_C932( C613 C932 ) C613_=_C955( C613 C955 ) C613_=_C977( C613 C977 ) C613_=_C998( C613 C998 ) C613_=_C1018( C613 C1018 ) \nC613_=_C1037( C613 C1037 ) C613_=_C1055( C613 C1055 ) C613_=_C1090( C613 C1090 ) C613_=_C1092( C613 C1092 ) C613_=_C1093( C613 C1093 ) C613_=_C1094( C613 C1094 ) \nC613_=_C1095( C613 C1095 ) C613_=_C1096( C613 C1096 ) C613_=_C1097( C613 C1097 ) C613_=_C1098( C613 C1098 ) C613_=_C1099( C613 C1099 ) C613_=_C1100( C613 C1100 ) \nC613_=_C1101( C613 C1101 ) C613_=_C1102( C613 C1102 ) C613_=_C1103( C613 C1103 ) C613_=_C1104( C613 C1104 ) C613_=_C2433( C613 C2433 ) C613_=_C2434( C613 C2434 ) \nC615_=_C616( C615 C616 ) C615_=_C649( C615 C649 ) C615_=_C682( C615 C682 ) C615_=_C714( C615 C714 ) C615_=_C745( C615 C745 ) C615_=_C775( C615 C775 ) \nC615_=_C804( C615 C804 ) C615_=_C832( C615 C832 ) C615_=_C859( C615 C859 ) C615_=_C885( C615 C885 ) C615_=_C910( C615 C910 ) C615_=_C934( C615 C934 ) \nC615_=_C957( C615 C957 ) C615_=_C979( C615 C979 ) C615_=_C1020( C615 C1020 ) C615_=_C1039( C615 C1039 ) C615_=_C1057( C615 C1057 ) C615_=_C1074( C615 C1074 ) \nC615_=_C1090( C615 C1090 ) C615_=_C1121( C615 C1121 ) C615_=_C1122( C615 C1122 ) C615_=_C1123( C615 C1123 ) C615_=_C1124( C615 C1124 ) C615_=_C1125( C615 C1125 ) \nC615_=_C1126( C615 C1126 ) C615_=_C1127( C615 C1127 ) C615_=_C1128( C615 C1128 ) C615_=_C1129( C615 C1129 ) C615_=_C1130( C615 C1130 ) C615_=_C1131( C615 C1131 ) \nC615_=_C1132( C615 C1132 ) C615_=_C1133( C615 C1133 ) C615_=_C2435( C615 C2435 ) C615_=_C2436( C615 C2436 ) C616_=_C650( C616 C650 ) C616_=_C683( C616 C683 ) \nC616_=_C715( C616 C715 ) C616_=_C746( C616 C746 ) C616_=_C776( C616 C776 ) C616_=_C805( C616 C805 ) C616_=_C833( C616 C833 ) C616_=_C860( C616 C860 ) \nC616_=_C886( C616 C886 ) C616_=_C911( C616 C911 ) C616_=_C935( C616 C935 ) C616_=_C958( C616 C958 ) C616_=_C980( C616 C980 ) C616_=_C1001( C616 C1001 ) \nC616_=_C1021( C616 C1021 ) C616_=_C1040( C616 C1040 ) C616_=_C1058( C616 C1058 ) C616_=_C1075( C616 C1075 ) C616_=_C1106( C616 C1106 ) C616_=_C1135( C616 C1135 ) \nC616_=_C1136( C616 C1136 ) C616_=_C1137( C616 C1137 ) C616_=_C1138( C616 C1138 ) C616_=_C1139( C616 C1139 ) C616_=_C1140( C616 C1140 ) C616_=_C1141( C616 C1141 ) \nC616_=_C1142( C616 C1142 ) C616_=_C1143( C616 C1143 ) C616_=_C1144( C616 C1144 ) C616_=_C1145( C616 C1145 ) C616_=_C1146( C616 C1146 ) C616_=_C2436( C616 C2436 ) \nC616_=_C2437( C616 C2437 ) C642_=_C647( C642 C647 ) C642_=_C649( C642 C649 ) C642_=_C650( C642 C650 ) C642_=_C675( C642 C675 ) C642_=_C707( C642 C707 ) \nC642_=_C738( C642 C738 ) C642_=_C768( C642 C768 ) C642_=_C797( C642 C797 ) C642_=_C825( C642 C825 ) C642_=_C852( C642 C852 ) C642_=_C878( C642 C878 ) \nC642_=_C903( C642 C903 ) C642_=_C927( C642 C927 ) C642_=_C950( C642 C950 ) C642_=_C995( C642 C995 ) C642_=_C996( C642 C996 ) C642_=_C997( C642 C997 ) \nC642_=_C998( C642 C998 ) C642_=_C999( C642 C999 ) C642_=_C1001( C642 C1001 ) C642_=_C1002( C642 C1002 ) C642_=_C1003( C642 C1003 ) C642_=_C1004( C642 C1004 ) \nC642_=_C1005( C642 C1005 ) C642_=_C1006( C642 C1006 ) C642_=_C1007( C642 C1007 ) C642_=_C1008( C642 C1008 ) C642_=_C1009( C642 C1009 ) C642_=_C1010( C642 C1010 ) \nC642_=_C1011( C642 C1011 ) C642_=_C1012( C642 C1012 ) C642_=_C1013( C642 C1013 ) C642_=_C1014( C642 C1014 ) C642_=_C2428( C642 C2428 ) C642_=_C2429( C642 C2429 ) \nC647_=_C649( C647 C649 ) C647_=_C650( C647 C650 ) C647_=_C680( C647 C680 ) C647_=_C712( C647 C712 ) C647_=_C743( C647 C743 ) C647_=_C773( C647 C773 ) \nC647_=_C802( C647 C802 ) C647_=_C830( C647 C830 ) C647_=_C857( C647 C857 ) C647_=_C883( C647 C883 ) C647_=_C908( C647 C908 ) C647_=_C932( C647 C932 ) \nC647_=_C955( C647 C955 ) C647_=_C977( C647 C977 ) C647_=_C998( C647 C998 ) C647_=_C1018( C647 C1018 ) C647_=_C1037( C647 C1037 ) C647_=_C1055( C647 C1055 ) \nC647_=_C1090( C647 C1090 ) C647_=_C1092( C647 C1092 ) C647_=_C1093( C647 C1093 ) C647_=_C1094( C647 C1094 ) C647_=_C1095( C647 C1095 ) C647_=_C1096( C647 C1096 ) \nC647_=_C1097( C647 C1097 ) C647_=_C1098( C647 C1098 ) C647_=_C1099( C647 C1099 ) C647_=_C1100( C647 C1100 ) C647_=_C1101( C647 C1101 ) C647_=_C1102( C647 C1102 ) \nC647_=_C1103( C647 C1103 ) C647_=_C1104( C647 C1104 ) C647_=_C2433( C647 C2433 ) C647_=_C2434( C647 C2434 ) C649_=_C650( C649 C650 ) C649_=_C682( C649 C682 ) \nC649_=_C714( C649 C714 ) C649_=_C745( C649 C745 ) C649_=_C775( C649 C775 ) C649_=_C804( C649 C804 ) C649_=_C832( C649 C832 ) C649_=_C859( C649 C859 ) \nC649_=_C885( C649 C885 ) C649_=_C910( C649 C910 ) C649_=_C934( C649 C934 ) C649_=_C957( C649 C957 ) C649_=_C979( C649 C979 ) C649_=_C1020( C649 C1020 ) \nC649_=_C1039( C649 C1039 ) C649_=_C1057( C649 C1057 ) C649_=_C1074( C649 C1074 ) C649_=_C1090( C649 C1090 ) C649_=_C1121( C649 C1121 ) C649_=_C1122( C649 C1122 ) \nC649_=_C1123( C649 C1123 ) C649_=_C1124( C649 C1124 ) C649_=_C1125( C649 C1125 ) C649_=_C1126( C649 C1126 ) C649_=_C1127( C649 C1127 ) C649_=_C1128( C649 C1128 ) \nC649_=_C1129( C649 C1129 ) C649_=_C1130( C649 C1130 ) C649_=_C1131( C649 C1131 ) C649_=_C1132( C649 C1132 ) C649_=_C1133( C649 C1133 ) C649_=_C2435( C649 C2435 ) \nC649_=_C2436( C649 C2436 ) C650_=_C683( C650 C683 ) C650_=_C715( C650 C715 ) C650_=_C746( C650 C746 ) C650_=_C776( C650 C776 ) C650_=_C805( C650 C805 ) \nC650_=_C833( C650 C833 ) C650_=_C860( C650 C860 ) C650_=_C886( C650 C886 ) C650_=_C911( C650 C911 ) C650_=_C935( C650 C935 ) C650_=_C958( C650 C958 ) \nC650_=_C980( C650 C980 ) C650_=_C1001( C650 C1001 ) C650_=_C1021( C650 C1021 ) C650_=_C1040( C650 C1040 ) C650_=_C1058( C650 C1058 ) C650_=_C1075( C650 C1075 ) \nC650_=_C1106( C650 C1106 ) C650_=_C1135( C650 C1135 ) C650_=_C1136( C650 C1136 ) C650_=_C1137( C650 C1137 ) C650_=_C1138( C650 C1138 ) C650_=_C1139( C650 C1139 ) \nC650_=_C1140( C650 C1140 ) C650_=_C1141( C650 C1141 ) C650_=_C1142( C650 C1142 ) C650_=_C1143( C650 C1143 ) C650_=_C1144( C650 C1144 ) C650_=_C1145( C650 C1145 ) \nC650_=_C1146( C650 C1146 ) C650_=_C2436( C650 C2436 ) C650_=_C2437( C650 C2437 ) C675_=_C680( C675 C680 ) C675_=_C682( C675 C682 ) C675_=_C683( C675 C683 ) \nC675_=_C707( C675 C707 ) C675_=_C738( C675 C738 ) C675_=_C768( C675 C768 ) C675_=_C797( C675 C797 ) C675_=_C825( C675 C825 ) C675_=_C852( C675 C852 ) \nC675_=_C878( C675 C878 ) C675_=_C903( C675 C903 ) C675_=_C927( C675 C927 ) C675_=_C950( C675 C950 ) C675_=_C995( C675 C995 ) C675_=_C996( C675 C996 ) \nC675_=_C997( C675 C997 ) C675_=_C998( C675 C998 ) C675_=_C999(</w:t>
      </w:r>
    </w:p>
    <w:p>
      <w:pPr>
        <w:pStyle w:val="PreformattedText"/>
        <w:bidi w:val="0"/>
        <w:spacing w:before="0" w:after="0"/>
        <w:jc w:val="left"/>
        <w:rPr/>
      </w:pPr>
      <w:r>
        <w:rPr/>
        <w:t xml:space="preserve"> </w:t>
      </w:r>
      <w:r>
        <w:rPr/>
        <w:t>C675 C999 ) C675_=_C1001( C675 C1001 ) C675_=_C1002( C675 C1002 ) C675_=_C1003( C675 C1003 ) \nC675_=_C1004( C675 C1004 ) C675_=_C1005( C675 C1005 ) C675_=_C1006( C675 C1006 ) C675_=_C1007( C675 C1007 ) C675_=_C1008( C675 C1008 ) C675_=_C1009( C675 C1009 ) \nC675_=_C1010( C675 C1010 ) C675_=_C1011( C675 C1011 ) C675_=_C1012( C675 C1012 ) C675_=_C1013( C675 C1013 ) C675_=_C1014( C675 C1014 ) C675_=_C2428( C675 C2428 ) \nC675_=_C2429( C675 C2429 ) C680_=_C682( C680 C682 ) C680_=_C683( C680 C683 ) C680_=_C712( C680 C712 ) C680_=_C743( C680 C743 ) C680_=_C773( C680 C773 ) \nC680_=_C802( C680 C802 ) C680_=_C830( C680 C830 ) C680_=_C857( C680 C857 ) C680_=_C883( C680 C883 ) C680_=_C908( C680 C908 ) C680_=_C932( C680 C932 ) \nC680_=_C955( C680 C955 ) C680_=_C977( C680 C977 ) C680_=_C998( C680 C998 ) C680_=_C1018( C680 C1018 ) C680_=_C1037( C680 C1037 ) C680_=_C1055( C680 C1055 ) \nC680_=_C1090( C680 C1090 ) C680_=_C1092( C680 C1092 ) C680_=_C1093( C680 C1093 ) C680_=_C1094( C680 C1094 ) C680_=_C1095( C680 C1095 ) C680_=_C1096( C680 C1096 ) \nC680_=_C1097( C680 C1097 ) C680_=_C1098( C680 C1098 ) C680_=_C1099( C680 C1099 ) C680_=_C1100( C680 C1100 ) C680_=_C1101( C680 C1101 ) C680_=_C1102( C680 C1102 ) \nC680_=_C1103( C680 C1103 ) C680_=_C1104( C680 C1104 ) C680_=_C2433( C680 C2433 ) C680_=_C2434( C680 C2434 ) C682_=_C683( C682 C683 ) C682_=_C714( C682 C714 ) \nC682_=_C745( C682 C745 ) C682_=_C775( C682 C775 ) C682_=_C804( C682 C804 ) C682_=_C832( C682 C832 ) C682_=_C859( C682 C859 ) C682_=_C885( C682 C885 ) \nC682_=_C910( C682 C910 ) C682_=_C934( C682 C934 ) C682_=_C957( C682 C957 ) C682_=_C979( C682 C979 ) C682_=_C1020( C682 C1020 ) C682_=_C1039( C682 C1039 ) \nC682_=_C1057( C682 C1057 ) C682_=_C1074( C682 C1074 ) C682_=_C1090( C682 C1090 ) C682_=_C1121( C682 C1121 ) C682_=_C1122( C682 C1122 ) C682_=_C1123( C682 C1123 ) \nC682_=_C1124( C682 C1124 ) C682_=_C1125( C682 C1125 ) C682_=_C1126( C682 C1126 ) C682_=_C1127( C682 C1127 ) C682_=_C1128( C682 C1128 ) C682_=_C1129( C682 C1129 ) \nC682_=_C1130( C682 C1130 ) C682_=_C1131( C682 C1131 ) C682_=_C1132( C682 C1132 ) C682_=_C1133( C682 C1133 ) C682_=_C2435( C682 C2435 ) C682_=_C2436( C682 C2436 ) \nC683_=_C715( C683 C715 ) C683_=_C746( C683 C746 ) C683_=_C776( C683 C776 ) C683_=_C805( C683 C805 ) C683_=_C833( C683 C833 ) C683_=_C860( C683 C860 ) \nC683_=_C886( C683 C886 ) C683_=_C911( C683 C911 ) C683_=_C935( C683 C935 ) C683_=_C958( C683 C958 ) C683_=_C980( C683 C980 ) C683_=_C1001( C683 C1001 ) \nC683_=_C1021( C683 C1021 ) C683_=_C1040( C683 C1040 ) C683_=_C1058( C683 C1058 ) C683_=_C1075( C683 C1075 ) C683_=_C1106( C683 C1106 ) C683_=_C1135( C683 C1135 ) \nC683_=_C1136( C683 C1136 ) C683_=_C1137( C683 C1137 ) C683_=_C1138( C683 C1138 ) C683_=_C1139( C683 C1139 ) C683_=_C1140( C683 C1140 ) C683_=_C1141( C683 C1141 ) \nC683_=_C1142( C683 C1142 ) C683_=_C1143( C683 C1143 ) C683_=_C1144( C683 C1144 ) C683_=_C1145( C683 C1145 ) C683_=_C1146( C683 C1146 ) C683_=_C2436( C683 C2436 ) \nC683_=_C2437( C683 C2437 ) C707_=_C712( C707 C712 ) C707_=_C714( C707 C714 ) C707_=_C715( C707 C715 ) C707_=_C738( C707 C738 ) C707_=_C768( C707 C768 ) \nC707_=_C797( C707 C797 ) C707_=_C825( C707 C825 ) C707_=_C852( C707 C852 ) C707_=_C878( C707 C878 ) C707_=_C903( C707 C903 ) C707_=_C927( C707 C927 ) \nC707_=_C950( C707 C950 ) C707_=_C995( C707 C995 ) C707_=_C996( C707 C996 ) C707_=_C997( C707 C997 ) C707_=_C998( C707 C998 ) C707_=_C999( C707 C999 ) \nC707_=_C1001( C707 C1001 ) C707_=_C1002( C707 C1002 ) C707_=_C1003( C707 C1003 ) C707_=_C1004( C707 C1004 ) C707_=_C1005( C707 C1005 ) C707_=_C1006( C707 C1006 ) \nC707_=_C1007( C707 C1007 ) C707_=_C1008( C707 C1008 ) C707_=_C1009( C707 C1009 ) C707_=_C1010( C707 C1010 ) C707_=_C1011( C707 C1011 ) C707_=_C1012( C707 C1012 ) \nC707_=_C1013( C707 C1013 ) C707_=_C1014( C707 C1014 ) C707_=_C2428( C707 C2428 ) C707_=_C2429( C707 C2429 ) C712_=_C714( C712 C714 ) C712_=_C715( C712 C715 ) \nC712_=_C743( C712 C743 ) C712_=_C773( C712 C773 ) C712_=_C802( C712 C802 ) C712_=_C830( C712 C830 ) C712_=_C857( C712 C857 ) C712_=_C883( C712 C883 ) \nC712_=_C908( C712 C908 ) C712_=_C932( C712 C932 ) C712_=_C955( C712 C955 ) C712_=_C977( C712 C977 ) C712_=_C998( C712 C998 ) C712_=_C1018( C712 C1018 ) \nC712_=_C1037( C712 C1037 ) C712_=_C1055( C712 C1055 ) C712_=_C1090( C712 C1090 ) C712_=_C1092( C712 C1092 ) C712_=_C1093( C712 C1093 ) C712_=_C1094( C712 C1094 ) \nC712_=_C1095( C712 C1095 ) C712_=_C1096( C712 C1096 ) C712_=_C1097( C712 C1097 ) C712_=_C1098( C712 C1098 ) C712_=_C1099( C712 C1099 ) C712_=_C1100( C712 C1100 ) \nC712_=_C1101( C712 C1101 ) C712_=_C1102( C712 C1102 ) C712_=_C1103( C712 C1103 ) C712_=_C1104( C712 C1104 ) C712_=_C2433( C712 C2433 ) C712_=_C2434( C712 C2434 ) \nC714_=_C715( C714 C715 ) C714_=_C745( C714 C745 ) C714_=_C775( C714 C775 ) C714_=_C804( C714 C804 ) C714_=_C832( C714 C832 ) C714_=_C859( C714 C859 ) \nC714_=_C885( C714 C885 ) C714_=_C910( C714 C910 ) C714_=_C934( C714 C934 ) C714_=_C957( C714 C957 ) C714_=_C979( C714 C979 ) C714_=_C1020( C714 C1020 ) \nC714_=_C1039( C714 C1039 ) C714_=_C1057( C714 C1057 ) C714_=_C1074( C714 C1074 ) C714_=_C1090( C714 C1090 ) C714_=_C1121( C714 C1121 ) C714_=_C1122( C714 C1122 ) \nC714_=_C1123( C714 C1123 ) C714_=_C1124( C714 C1124 ) C714_=_C1125( C714 C1125 ) C714_=_C1126( C714 C1126 ) C714_=_C1127( C714 C1127 ) C714_=_C1128( C714 C1128 ) \nC714_=_C1129( C714 C1129 ) C714_=_C1130( C714 C1130 ) C714_=_C1131( C714 C1131 ) C714_=_C1132( C714 C1132 ) C714_=_C1133( C714 C1133 ) C714_=_C2435( C714 C2435 ) \nC714_=_C2436( C714 C2436 ) C715_=_C746( C715 C746 ) C715_=_C776( C715 C776 ) C715_=_C805( C715 C805 ) C715_=_C833( C715 C833 ) C715_=_C860( C715 C860 ) \nC715_=_C886( C715 C886 ) C715_=_C911( C715 C911 ) C715_=_C935( C715 C935 ) C715_=_C958( C715 C958 ) C715_=_C980( C715 C980 ) C715_=_C1001( C715 C1001 ) \nC715_=_C1021( C715 C1021 ) C715_=_C1040( C715 C1040 ) C715_=_C1058( C715 C1058 ) C715_=_C1075( C715 C1075 ) C715_=_C1106( C715 C1106 ) C715_=_C1135( C715 C1135 ) \nC715_=_C1136( C715 C1136 ) C715_=_C1137( C715 C1137 ) C715_=_C1138( C715 C1138 ) C715_=_C1139( C715 C1139 ) C715_=_C1140( C715 C1140 ) C715_=_C1141( C715 C1141 ) \nC715_=_C1142( C715 C1142 ) C715_=_C1143( C715 C1143 ) C715_=_C1144( C715 C1144 ) C715_=_C1145( C715 C1145 ) C715_=_C1146( C715 C1146 ) C715_=_C2436( C715 C2436 ) \nC715_=_C2437( C715 C2437 ) C738_=_C743( C738 C743 ) C738_=_C745( C738 C745 ) C738_=_C746( C738 C746 ) C738_=_C768( C738 C768 ) C738_=_C797( C738 C797 ) \nC738_=_C825( C738 C825 ) C738_=_C852( C738 C852 ) C738_=_C878( C738 C878 ) C738_=_C903( C738 C903 ) C738_=_C927( C738 C927 ) C738_=_C950( C738 C950 ) \nC738_=_C995( C738 C995 ) C738_=_C996( C738 C996 ) C738_=_C997( C738 C997 ) C738_=_C998( C738 C998 ) C738_=_C999( C738 C999 ) C738_=_C1001( C738 C1001 ) \nC738_=_C1002( C738 C1002 ) C738_=_C1003( C738 C1003 ) C738_=_C1004( C738 C1004 ) C738_=_C1005( C738 C1005 ) C738_=_C1006( C738 C1006 ) C738_=_C1007( C738 C1007 ) \nC738_=_C1008( C738 C1008 ) C738_=_C1009( C738 C1009 ) C738_=_C1010( C738 C1010 ) C738_=_C1011( C738 C1011 ) C738_=_C1012( C738 C1012 ) C738_=_C1013( C738 C1013 ) \nC738_=_C1014( C738 C1014 ) C738_=_C2428( C738 C2428 ) C738_=_C2429( C738 C2429 ) C743_=_C745( C743 C745 ) C743_=_C746( C743 C746 ) C743_=_C773( C743 C773 ) \nC743_=_C802( C743 C802 ) C743_=_C830( C743 C830 ) C743_=_C857( C743 C857 ) C743_=_C883( C743 C883 ) C743_=_C908( C743 C908 ) C743_=_C932( C743 C932 ) \nC743_=_C955( C743 C955 ) C743_=_C977( C743 C977 ) C743_=_C998( C743 C998 ) C743_=_C1018( C743 C1018 ) C743_=_C1037( C743 C1037 ) C743_=_C1055( C743 C1055 ) \nC743_=_C1090( C743 C1090 ) C743_=_C1092( C743 C1092 ) C743_=_C1093( C743 C1093 ) C743_=_C1094( C743 C1094 ) C743_=_C1095( C743 C1095 ) C743_=_C1096( C743 C1096 ) \nC743_=_C1097( C743 C1097 ) C743_=_C1098( C743 C1098 ) C743_=_C1099( C743 C1099 ) C743_=_C1100( C743 C1100 ) C743_=_C1101( C743 C1101 ) C743_=_C1102( C743 C1102 ) \nC743_=_C1103( C743 C1103 ) C743_=_C1104( C743 C1104 ) C743_=_C2433( C743 C2433 ) C743_=_C2434( C743 C2434 ) C745_=_C746( C745 C746 ) C745_=_C775( C745 C775 ) \nC745_=_C804( C745 C804 ) C745_=_C832( C745 C832 ) C745_=_C859( C745 C859 ) C745_=_C885( C745 C885 ) C745_=_C910( C745 C910 ) C745_=_C934( C745 C934 ) \nC745_=_C957( C745 C957 ) C745_=_C979( C745 C979 ) C745_=_C1020( C745 C1020 ) C745_=_C1039( C745 C1039 ) C745_=_C1057( C745 C1057 ) C745_=_C1074( C745 C1074 ) \nC745_=_C1090( C745 C1090 ) C745_=_C1121( C745 C1121 ) C745_=_C1122( C745 C1122 ) C745_=_C1123( C745 C1123 ) C745_=_C1124( C745 C1124 ) C745_=_C1125( C745 C1125 ) \nC745_=_C1126( C745 C1126 ) C745_=_C1127( C745 C1127 ) C745_=_C1128( C745 C1128 ) C745_=_C1129( C745 C1129 ) C745_=_C1130( C745 C1130 ) C745_=_C1131( C745 C1131 ) \nC745_=_C1132( C745 C1132 ) C745_=_C1133( C745 C1133 ) C745_=_C2435( C745 C2435 ) C745_=_C2436( C745 C2436 ) C746_=_C776( C746 C776 ) C746_=_C805( C746 C805 ) \nC746_=_C833( C746 C833 ) C746_=_C860( C746 C860 ) C746_=_C886( C746 C886 ) C746_=_C911( C746 C911 ) C746_=_C935( C746 C935 ) C746_=_C958( C746 C958 ) \nC746_=_C980( C746 C980 ) C746_=_C1001( C746 C1001 ) C746_=_C1021( C746 C1021 ) C746_=_C1040( C746 C1040 ) C746_=_C1058( C746 C1058 ) C746_=_C1075( C746 C1075 ) \nC746_=_C1106( C746 C1106 ) C746_=_C1135( C746 C1135 ) C746_=_C1136( C746 C1136 ) C746_=_C1137( C746 C1137 ) C746_=_C1138( C746 C1138 ) C746_=_C1139( C746 C1139 ) \nC746_=_C1140( C746 C1140 ) C746_=_C1141( C746 C1141 ) C746_=_C1142( C746 C1142 ) C746_=_C1143( C746 C1143 ) C746_=_C1144( C746 C1144 ) C746_=_C1145( C746 C1145 ) \nC746_=_C1146( C746 C1146 ) C746_=_C2436( C746 C2436 ) C746_=_C2437( C746 C2437 ) C768_=_C773( C768 C773 ) C768_=_C775( C768 C775 ) C768_=_C776( C768 C776 ) \nC768_=_C797( C768 C797 ) C768_=_C825( C768 C825 ) C768_=_C852( C768 C852 ) C768_=_C878( C768 C878 ) C768_=_C903( C768 C903 ) C768_=_C927( C768 C927 ) \nC768_=_C950( C768 C950 ) C768_=_C995( C768 C995 ) C768_=_C996( C768 C996 ) C768_=_C997( C768</w:t>
      </w:r>
    </w:p>
    <w:p>
      <w:pPr>
        <w:pStyle w:val="PreformattedText"/>
        <w:bidi w:val="0"/>
        <w:spacing w:before="0" w:after="0"/>
        <w:jc w:val="left"/>
        <w:rPr/>
      </w:pPr>
      <w:r>
        <w:rPr/>
        <w:t xml:space="preserve"> </w:t>
      </w:r>
      <w:r>
        <w:rPr/>
        <w:t>C997 ) C768_=_C998( C768 C998 ) C768_=_C999( C768 C999 ) \nC768_=_C1001( C768 C1001 ) C768_=_C1002( C768 C1002 ) C768_=_C1003( C768 C1003 ) C768_=_C1004( C768 C1004 ) C768_=_C1005( C768 C1005 ) C768_=_C1006( C768 C1006 ) \nC768_=_C1007( C768 C1007 ) C768_=_C1008( C768 C1008 ) C768_=_C1009( C768 C1009 ) C768_=_C1010( C768 C1010 ) C768_=_C1011( C768 C1011 ) C768_=_C1012( C768 C1012 ) \nC768_=_C1013( C768 C1013 ) C768_=_C1014( C768 C1014 ) C768_=_C2428( C768 C2428 ) C768_=_C2429( C768 C2429 ) C773_=_C775( C773 C775 ) C773_=_C776( C773 C776 ) \nC773_=_C802( C773 C802 ) C773_=_C830( C773 C830 ) C773_=_C857( C773 C857 ) C773_=_C883( C773 C883 ) C773_=_C908( C773 C908 ) C773_=_C932( C773 C932 ) \nC773_=_C955( C773 C955 ) C773_=_C977( C773 C977 ) C773_=_C998( C773 C998 ) C773_=_C1018( C773 C1018 ) C773_=_C1037( C773 C1037 ) C773_=_C1055( C773 C1055 ) \nC773_=_C1090( C773 C1090 ) C773_=_C1092( C773 C1092 ) C773_=_C1093( C773 C1093 ) C773_=_C1094( C773 C1094 ) C773_=_C1095( C773 C1095 ) C773_=_C1096( C773 C1096 ) \nC773_=_C1097( C773 C1097 ) C773_=_C1098( C773 C1098 ) C773_=_C1099( C773 C1099 ) C773_=_C1100( C773 C1100 ) C773_=_C1101( C773 C1101 ) C773_=_C1102( C773 C1102 ) \nC773_=_C1103( C773 C1103 ) C773_=_C1104( C773 C1104 ) C773_=_C2433( C773 C2433 ) C773_=_C2434( C773 C2434 ) C775_=_C776( C775 C776 ) C775_=_C804( C775 C804 ) \nC775_=_C832( C775 C832 ) C775_=_C859( C775 C859 ) C775_=_C885( C775 C885 ) C775_=_C910( C775 C910 ) C775_=_C934( C775 C934 ) C775_=_C957( C775 C957 ) \nC775_=_C979( C775 C979 ) C775_=_C1020( C775 C1020 ) C775_=_C1039( C775 C1039 ) C775_=_C1057( C775 C1057 ) C775_=_C1074( C775 C1074 ) C775_=_C1090( C775 C1090 ) \nC775_=_C1121( C775 C1121 ) C775_=_C1122( C775 C1122 ) C775_=_C1123( C775 C1123 ) C775_=_C1124( C775 C1124 ) C775_=_C1125( C775 C1125 ) C775_=_C1126( C775 C1126 ) \nC775_=_C1127( C775 C1127 ) C775_=_C1128( C775 C1128 ) C775_=_C1129( C775 C1129 ) C775_=_C1130( C775 C1130 ) C775_=_C1131( C775 C1131 ) C775_=_C1132( C775 C1132 ) \nC775_=_C1133( C775 C1133 ) C775_=_C2435( C775 C2435 ) C775_=_C2436( C775 C2436 ) C776_=_C805( C776 C805 ) C776_=_C833( C776 C833 ) C776_=_C860( C776 C860 ) \nC776_=_C886( C776 C886 ) C776_=_C911( C776 C911 ) C776_=_C935( C776 C935 ) C776_=_C958( C776 C958 ) C776_=_C980( C776 C980 ) C776_=_C1001( C776 C1001 ) \nC776_=_C1021( C776 C1021 ) C776_=_C1040( C776 C1040 ) C776_=_C1058( C776 C1058 ) C776_=_C1075( C776 C1075 ) C776_=_C1106( C776 C1106 ) C776_=_C1135( C776 C1135 ) \nC776_=_C1136( C776 C1136 ) C776_=_C1137( C776 C1137 ) C776_=_C1138( C776 C1138 ) C776_=_C1139( C776 C1139 ) C776_=_C1140( C776 C1140 ) C776_=_C1141( C776 C1141 ) \nC776_=_C1142( C776 C1142 ) C776_=_C1143( C776 C1143 ) C776_=_C1144( C776 C1144 ) C776_=_C1145( C776 C1145 ) C776_=_C1146( C776 C1146 ) C776_=_C2436( C776 C2436 ) \nC776_=_C2437( C776 C2437 ) C797_=_C802( C797 C802 ) C797_=_C804( C797 C804 ) C797_=_C805( C797 C805 ) C797_=_C825( C797 C825 ) C797_=_C852( C797 C852 ) \nC797_=_C878( C797 C878 ) C797_=_C903( C797 C903 ) C797_=_C927( C797 C927 ) C797_=_C950( C797 C950 ) C797_=_C995( C797 C995 ) C797_=_C996( C797 C996 ) \nC797_=_C997( C797 C997 ) C797_=_C998( C797 C998 ) C797_=_C999( C797 C999 ) C797_=_C1001( C797 C1001 ) C797_=_C1002( C797 C1002 ) C797_=_C1003( C797 C1003 ) \nC797_=_C1004( C797 C1004 ) C797_=_C1005( C797 C1005 ) C797_=_C1006( C797 C1006 ) C797_=_C1007( C797 C1007 ) C797_=_C1008( C797 C1008 ) C797_=_C1009( C797 C1009 ) \nC797_=_C1010( C797 C1010 ) C797_=_C1011( C797 C1011 ) C797_=_C1012( C797 C1012 ) C797_=_C1013( C797 C1013 ) C797_=_C1014( C797 C1014 ) C797_=_C2428( C797 C2428 ) \nC797_=_C2429( C797 C2429 ) C802_=_C804( C802 C804 ) C802_=_C805( C802 C805 ) C802_=_C830( C802 C830 ) C802_=_C857( C802 C857 ) C802_=_C883( C802 C883 ) \nC802_=_C908( C802 C908 ) C802_=_C932( C802 C932 ) C802_=_C955( C802 C955 ) C802_=_C977( C802 C977 ) C802_=_C998( C802 C998 ) C802_=_C1018( C802 C1018 ) \nC802_=_C1037( C802 C1037 ) C802_=_C1055( C802 C1055 ) C802_=_C1090( C802 C1090 ) C802_=_C1092( C802 C1092 ) C802_=_C1093( C802 C1093 ) C802_=_C1094( C802 C1094 ) \nC802_=_C1095( C802 C1095 ) C802_=_C1096( C802 C1096 ) C802_=_C1097( C802 C1097 ) C802_=_C1098( C802 C1098 ) C802_=_C1099( C802 C1099 ) C802_=_C1100( C802 C1100 ) \nC802_=_C1101( C802 C1101 ) C802_=_C1102( C802 C1102 ) C802_=_C1103( C802 C1103 ) C802_=_C1104( C802 C1104 ) C802_=_C2433( C802 C2433 ) C802_=_C2434( C802 C2434 ) \nC804_=_C805( C804 C805 ) C804_=_C832( C804 C832 ) C804_=_C859( C804 C859 ) C804_=_C885( C804 C885 ) C804_=_C910( C804 C910 ) C804_=_C934( C804 C934 ) \nC804_=_C957( C804 C957 ) C804_=_C979( C804 C979 ) C804_=_C1020( C804 C1020 ) C804_=_C1039( C804 C1039 ) C804_=_C1057( C804 C1057 ) C804_=_C1074( C804 C1074 ) \nC804_=_C1090( C804 C1090 ) C804_=_C1121( C804 C1121 ) C804_=_C1122( C804 C1122 ) C804_=_C1123( C804 C1123 ) C804_=_C1124( C804 C1124 ) C804_=_C1125( C804 C1125 ) \nC804_=_C1126( C804 C1126 ) C804_=_C1127( C804 C1127 ) C804_=_C1128( C804 C1128 ) C804_=_C1129( C804 C1129 ) C804_=_C1130( C804 C1130 ) C804_=_C1131( C804 C1131 ) \nC804_=_C1132( C804 C1132 ) C804_=_C1133( C804 C1133 ) C804_=_C2435( C804 C2435 ) C804_=_C2436( C804 C2436 ) C805_=_C833( C805 C833 ) C805_=_C860( C805 C860 ) \nC805_=_C886( C805 C886 ) C805_=_C911( C805 C911 ) C805_=_C935( C805 C935 ) C805_=_C958( C805 C958 ) C805_=_C980( C805 C980 ) C805_=_C1001( C805 C1001 ) \nC805_=_C1021( C805 C1021 ) C805_=_C1040( C805 C1040 ) C805_=_C1058( C805 C1058 ) C805_=_C1075( C805 C1075 ) C805_=_C1106( C805 C1106 ) C805_=_C1135( C805 C1135 ) \nC805_=_C1136( C805 C1136 ) C805_=_C1137( C805 C1137 ) C805_=_C1138( C805 C1138 ) C805_=_C1139( C805 C1139 ) C805_=_C1140( C805 C1140 ) C805_=_C1141( C805 C1141 ) \nC805_=_C1142( C805 C1142 ) C805_=_C1143( C805 C1143 ) C805_=_C1144( C805 C1144 ) C805_=_C1145( C805 C1145 ) C805_=_C1146( C805 C1146 ) C805_=_C2436( C805 C2436 ) \nC805_=_C2437( C805 C2437 ) C825_=_C830( C825 C830 ) C825_=_C832( C825 C832 ) C825_=_C833( C825 C833 ) C825_=_C852( C825 C852 ) C825_=_C878( C825 C878 ) \nC825_=_C903( C825 C903 ) C825_=_C927( C825 C927 ) C825_=_C950( C825 C950 ) C825_=_C995( C825 C995 ) C825_=_C996( C825 C996 ) C825_=_C997( C825 C997 ) \nC825_=_C998( C825 C998 ) C825_=_C999( C825 C999 ) C825_=_C1001( C825 C1001 ) C825_=_C1002( C825 C1002 ) C825_=_C1003( C825 C1003 ) C825_=_C1004( C825 C1004 ) \nC825_=_C1005( C825 C1005 ) C825_=_C1006( C825 C1006 ) C825_=_C1007( C825 C1007 ) C825_=_C1008( C825 C1008 ) C825_=_C1009( C825 C1009 ) C825_=_C1010( C825 C1010 ) \nC825_=_C1011( C825 C1011 ) C825_=_C1012( C825 C1012 ) C825_=_C1013( C825 C1013 ) C825_=_C1014( C825 C1014 ) C825_=_C2428( C825 C2428 ) C825_=_C2429( C825 C2429 ) \nC830_=_C832( C830 C832 ) C830_=_C833( C830 C833 ) C830_=_C857( C830 C857 ) C830_=_C883( C830 C883 ) C830_=_C908( C830 C908 ) C830_=_C932( C830 C932 ) \nC830_=_C955( C830 C955 ) C830_=_C977( C830 C977 ) C830_=_C998( C830 C998 ) C830_=_C1018( C830 C1018 ) C830_=_C1037( C830 C1037 ) C830_=_C1055( C830 C1055 ) \nC830_=_C1090( C830 C1090 ) C830_=_C1092( C830 C1092 ) C830_=_C1093( C830 C1093 ) C830_=_C1094( C830 C1094 ) C830_=_C1095( C830 C1095 ) C830_=_C1096( C830 C1096 ) \nC830_=_C1097( C830 C1097 ) C830_=_C1098( C830 C1098 ) C830_=_C1099( C830 C1099 ) C830_=_C1100( C830 C1100 ) C830_=_C1101( C830 C1101 ) C830_=_C1102( C830 C1102 ) \nC830_=_C1103( C830 C1103 ) C830_=_C1104( C830 C1104 ) C830_=_C2433( C830 C2433 ) C830_=_C2434( C830 C2434 ) C832_=_C833( C832 C833 ) C832_=_C859( C832 C859 ) \nC832_=_C885( C832 C885 ) C832_=_C910( C832 C910 ) C832_=_C934( C832 C934 ) C832_=_C957( C832 C957 ) C832_=_C979( C832 C979 ) C832_=_C1020( C832 C1020 ) \nC832_=_C1039( C832 C1039 ) C832_=_C1057( C832 C1057 ) C832_=_C1074( C832 C1074 ) C832_=_C1090( C832 C1090 ) C832_=_C1121( C832 C1121 ) C832_=_C1122( C832 C1122 ) \nC832_=_C1123( C832 C1123 ) C832_=_C1124( C832 C1124 ) C832_=_C1125( C832 C1125 ) C832_=_C1126( C832 C1126 ) C832_=_C1127( C832 C1127 ) C832_=_C1128( C832 C1128 ) \nC832_=_C1129( C832 C1129 ) C832_=_C1130( C832 C1130 ) C832_=_C1131( C832 C1131 ) C832_=_C1132( C832 C1132 ) C832_=_C1133( C832 C1133 ) C832_=_C2435( C832 C2435 ) \nC832_=_C2436( C832 C2436 ) C833_=_C860( C833 C860 ) C833_=_C886( C833 C886 ) C833_=_C911( C833 C911 ) C833_=_C935( C833 C935 ) C833_=_C958( C833 C958 ) \nC833_=_C980( C833 C980 ) C833_=_C1001( C833 C1001 ) C833_=_C1021( C833 C1021 ) C833_=_C1040( C833 C1040 ) C833_=_C1058( C833 C1058 ) C833_=_C1075( C833 C1075 ) \nC833_=_C1106( C833 C1106 ) C833_=_C1135( C833 C1135 ) C833_=_C1136( C833 C1136 ) C833_=_C1137( C833 C1137 ) C833_=_C1138( C833 C1138 ) C833_=_C1139( C833 C1139 ) \nC833_=_C1140( C833 C1140 ) C833_=_C1141( C833 C1141 ) C833_=_C1142( C833 C1142 ) C833_=_C1143( C833 C1143 ) C833_=_C1144( C833 C1144 ) C833_=_C1145( C833 C1145 ) \nC833_=_C1146( C833 C1146 ) C833_=_C2436( C833 C2436 ) C833_=_C2437( C833 C2437 ) C852_=_C857( C852 C857 ) C852_=_C859( C852 C859 ) C852_=_C860( C852 C860 ) \nC852_=_C878( C852 C878 ) C852_=_C903( C852 C903 ) C852_=_C927( C852 C927 ) C852_=_C950( C852 C950 ) C852_=_C995( C852 C995 ) C852_=_C996( C852 C996 ) \nC852_=_C997( C852 C997 ) C852_=_C998( C852 C998 ) C852_=_C999( C852 C999 ) C852_=_C1001( C852 C1001 ) C852_=_C1002( C852 C1002 ) C852_=_C1003( C852 C1003 ) \nC852_=_C1004( C852 C1004 ) C852_=_C1005( C852 C1005 ) C852_=_C1006( C852 C1006 ) C852_=_C1007( C852 C1007 ) C852_=_C1008( C852 C1008 ) C852_=_C1009( C852 C1009 ) \nC852_=_C1010( C852 C1010 ) C852_=_C1011( C852 C1011 ) C852_=_C1012( C852 C1012 ) C852_=_C1013( C852 C1013 ) C852_=_C1014( C852 C1014 ) C852_=_C2428( C852 C2428 ) \nC852_=_C2429( C852 C2429 ) C857_=_C859( C857 C859 ) C857_=_C860( C857 C860 ) C857_=_C883( C857 C883 ) C857_=_C908( C857 C908 ) C857_=_C932( C857 C932 ) \nC857_=_C955( C857 C955 ) C857_=_C977( C857 C977 ) C857_=_C998( C857 C998 ) C857_=_C1018( C857 C1018 ) C857_=_C1037( C857 C1037 ) C857_=_C1055( C857 C1055 ) \nC857_=_C1090( C857 C1090 ) C857_=_C1092( C857 C1092 ) C857_=_C1093( C857 C1093 )</w:t>
      </w:r>
    </w:p>
    <w:p>
      <w:pPr>
        <w:pStyle w:val="PreformattedText"/>
        <w:bidi w:val="0"/>
        <w:spacing w:before="0" w:after="0"/>
        <w:jc w:val="left"/>
        <w:rPr/>
      </w:pPr>
      <w:r>
        <w:rPr/>
        <w:t xml:space="preserve"> </w:t>
      </w:r>
      <w:r>
        <w:rPr/>
        <w:t>C857_=_C1094( C857 C1094 ) C857_=_C1095( C857 C1095 ) C857_=_C1096( C857 C1096 ) \nC857_=_C1097( C857 C1097 ) C857_=_C1098( C857 C1098 ) C857_=_C1099( C857 C1099 ) C857_=_C1100( C857 C1100 ) C857_=_C1101( C857 C1101 ) C857_=_C1102( C857 C1102 ) \nC857_=_C1103( C857 C1103 ) C857_=_C1104( C857 C1104 ) C857_=_C2433( C857 C2433 ) C857_=_C2434( C857 C2434 ) C859_=_C860( C859 C860 ) C859_=_C885( C859 C885 ) \nC859_=_C910( C859 C910 ) C859_=_C934( C859 C934 ) C859_=_C957( C859 C957 ) C859_=_C979( C859 C979 ) C859_=_C1020( C859 C1020 ) C859_=_C1039( C859 C1039 ) \nC859_=_C1057( C859 C1057 ) C859_=_C1074( C859 C1074 ) C859_=_C1090( C859 C1090 ) C859_=_C1121( C859 C1121 ) C859_=_C1122( C859 C1122 ) C859_=_C1123( C859 C1123 ) \nC859_=_C1124( C859 C1124 ) C859_=_C1125( C859 C1125 ) C859_=_C1126( C859 C1126 ) C859_=_C1127( C859 C1127 ) C859_=_C1128( C859 C1128 ) C859_=_C1129( C859 C1129 ) \nC859_=_C1130( C859 C1130 ) C859_=_C1131( C859 C1131 ) C859_=_C1132( C859 C1132 ) C859_=_C1133( C859 C1133 ) C859_=_C2435( C859 C2435 ) C859_=_C2436( C859 C2436 ) \nC860_=_C886( C860 C886 ) C860_=_C911( C860 C911 ) C860_=_C935( C860 C935 ) C860_=_C958( C860 C958 ) C860_=_C980( C860 C980 ) C860_=_C1001( C860 C1001 ) \nC860_=_C1021( C860 C1021 ) C860_=_C1040( C860 C1040 ) C860_=_C1058( C860 C1058 ) C860_=_C1075( C860 C1075 ) C860_=_C1106( C860 C1106 ) C860_=_C1135( C860 C1135 ) \nC860_=_C1136( C860 C1136 ) C860_=_C1137( C860 C1137 ) C860_=_C1138( C860 C1138 ) C860_=_C1139( C860 C1139 ) C860_=_C1140( C860 C1140 ) C860_=_C1141( C860 C1141 ) \nC860_=_C1142( C860 C1142 ) C860_=_C1143( C860 C1143 ) C860_=_C1144( C860 C1144 ) C860_=_C1145( C860 C1145 ) C860_=_C1146( C860 C1146 ) C860_=_C2436( C860 C2436 ) \nC860_=_C2437( C860 C2437 ) C878_=_C883( C878 C883 ) C878_=_C885( C878 C885 ) C878_=_C886( C878 C886 ) C878_=_C903( C878 C903 ) C878_=_C927( C878 C927 ) \nC878_=_C950( C878 C950 ) C878_=_C995( C878 C995 ) C878_=_C996( C878 C996 ) C878_=_C997( C878 C997 ) C878_=_C998( C878 C998 ) C878_=_C999( C878 C999 ) \nC878_=_C1001( C878 C1001 ) C878_=_C1002( C878 C1002 ) C878_=_C1003( C878 C1003 ) C878_=_C1004( C878 C1004 ) C878_=_C1005( C878 C1005 ) C878_=_C1006( C878 C1006 ) \nC878_=_C1007( C878 C1007 ) C878_=_C1008( C878 C1008 ) C878_=_C1009( C878 C1009 ) C878_=_C1010( C878 C1010 ) C878_=_C1011( C878 C1011 ) C878_=_C1012( C878 C1012 ) \nC878_=_C1013( C878 C1013 ) C878_=_C1014( C878 C1014 ) C878_=_C2428( C878 C2428 ) C878_=_C2429( C878 C2429 ) C883_=_C885( C883 C885 ) C883_=_C886( C883 C886 ) \nC883_=_C908( C883 C908 ) C883_=_C932( C883 C932 ) C883_=_C955( C883 C955 ) C883_=_C977( C883 C977 ) C883_=_C998( C883 C998 ) C883_=_C1018( C883 C1018 ) \nC883_=_C1037( C883 C1037 ) C883_=_C1055( C883 C1055 ) C883_=_C1090( C883 C1090 ) C883_=_C1092( C883 C1092 ) C883_=_C1093( C883 C1093 ) C883_=_C1094( C883 C1094 ) \nC883_=_C1095( C883 C1095 ) C883_=_C1096( C883 C1096 ) C883_=_C1097( C883 C1097 ) C883_=_C1098( C883 C1098 ) C883_=_C1099( C883 C1099 ) C883_=_C1100( C883 C1100 ) \nC883_=_C1101( C883 C1101 ) C883_=_C1102( C883 C1102 ) C883_=_C1103( C883 C1103 ) C883_=_C1104( C883 C1104 ) C883_=_C2433( C883 C2433 ) C883_=_C2434( C883 C2434 ) \nC885_=_C886( C885 C886 ) C885_=_C910( C885 C910 ) C885_=_C934( C885 C934 ) C885_=_C957( C885 C957 ) C885_=_C979( C885 C979 ) C885_=_C1020( C885 C1020 ) \nC885_=_C1039( C885 C1039 ) C885_=_C1057( C885 C1057 ) C885_=_C1074( C885 C1074 ) C885_=_C1090( C885 C1090 ) C885_=_C1121( C885 C1121 ) C885_=_C1122( C885 C1122 ) \nC885_=_C1123( C885 C1123 ) C885_=_C1124( C885 C1124 ) C885_=_C1125( C885 C1125 ) C885_=_C1126( C885 C1126 ) C885_=_C1127( C885 C1127 ) C885_=_C1128( C885 C1128 ) \nC885_=_C1129( C885 C1129 ) C885_=_C1130( C885 C1130 ) C885_=_C1131( C885 C1131 ) C885_=_C1132( C885 C1132 ) C885_=_C1133( C885 C1133 ) C885_=_C2435( C885 C2435 ) \nC885_=_C2436( C885 C2436 ) C886_=_C911( C886 C911 ) C886_=_C935( C886 C935 ) C886_=_C958( C886 C958 ) C886_=_C980( C886 C980 ) C886_=_C1001( C886 C1001 ) \nC886_=_C1021( C886 C1021 ) C886_=_C1040( C886 C1040 ) C886_=_C1058( C886 C1058 ) C886_=_C1075( C886 C1075 ) C886_=_C1106( C886 C1106 ) C886_=_C1135( C886 C1135 ) \nC886_=_C1136( C886 C1136 ) C886_=_C1137( C886 C1137 ) C886_=_C1138( C886 C1138 ) C886_=_C1139( C886 C1139 ) C886_=_C1140( C886 C1140 ) C886_=_C1141( C886 C1141 ) \nC886_=_C1142( C886 C1142 ) C886_=_C1143( C886 C1143 ) C886_=_C1144( C886 C1144 ) C886_=_C1145( C886 C1145 ) C886_=_C1146( C886 C1146 ) C886_=_C2436( C886 C2436 ) \nC886_=_C2437( C886 C2437 ) C903_=_C908( C903 C908 ) C903_=_C910( C903 C910 ) C903_=_C911( C903 C911 ) C903_=_C927( C903 C927 ) C903_=_C950( C903 C950 ) \nC903_=_C995( C903 C995 ) C903_=_C996( C903 C996 ) C903_=_C997( C903 C997 ) C903_=_C998( C903 C998 ) C903_=_C999( C903 C999 ) C903_=_C1001( C903 C1001 ) \nC903_=_C1002( C903 C1002 ) C903_=_C1003( C903 C1003 ) C903_=_C1004( C903 C1004 ) C903_=_C1005( C903 C1005 ) C903_=_C1006( C903 C1006 ) C903_=_C1007( C903 C1007 ) \nC903_=_C1008( C903 C1008 ) C903_=_C1009( C903 C1009 ) C903_=_C1010( C903 C1010 ) C903_=_C1011( C903 C1011 ) C903_=_C1012( C903 C1012 ) C903_=_C1013( C903 C1013 ) \nC903_=_C1014( C903 C1014 ) C903_=_C2428( C903 C2428 ) C903_=_C2429( C903 C2429 ) C908_=_C910( C908 C910 ) C908_=_C911( C908 C911 ) C908_=_C932( C908 C932 ) \nC908_=_C955( C908 C955 ) C908_=_C977( C908 C977 ) C908_=_C998( C908 C998 ) C908_=_C1018( C908 C1018 ) C908_=_C1037( C908 C1037 ) C908_=_C1055( C908 C1055 ) \nC908_=_C1090( C908 C1090 ) C908_=_C1092( C908 C1092 ) C908_=_C1093( C908 C1093 ) C908_=_C1094( C908 C1094 ) C908_=_C1095( C908 C1095 ) C908_=_C1096( C908 C1096 ) \nC908_=_C1097( C908 C1097 ) C908_=_C1098( C908 C1098 ) C908_=_C1099( C908 C1099 ) C908_=_C1100( C908 C1100 ) C908_=_C1101( C908 C1101 ) C908_=_C1102( C908 C1102 ) \nC908_=_C1103( C908 C1103 ) C908_=_C1104( C908 C1104 ) C908_=_C2433( C908 C2433 ) C908_=_C2434( C908 C2434 ) C910_=_C911( C910 C911 ) C910_=_C934( C910 C934 ) \nC910_=_C957( C910 C957 ) C910_=_C979( C910 C979 ) C910_=_C1020( C910 C1020 ) C910_=_C1039( C910 C1039 ) C910_=_C1057( C910 C1057 ) C910_=_C1074( C910 C1074 ) \nC910_=_C1090( C910 C1090 ) C910_=_C1121( C910 C1121 ) C910_=_C1122( C910 C1122 ) C910_=_C1123( C910 C1123 ) C910_=_C1124( C910 C1124 ) C910_=_C1125( C910 C1125 ) \nC910_=_C1126( C910 C1126 ) C910_=_C1127( C910 C1127 ) C910_=_C1128( C910 C1128 ) C910_=_C1129( C910 C1129 ) C910_=_C1130( C910 C1130 ) C910_=_C1131( C910 C1131 ) \nC910_=_C1132( C910 C1132 ) C910_=_C1133( C910 C1133 ) C910_=_C2435( C910 C2435 ) C910_=_C2436( C910 C2436 ) C911_=_C935( C911 C935 ) C911_=_C958( C911 C958 ) \nC911_=_C980( C911 C980 ) C911_=_C1001( C911 C1001 ) C911_=_C1021( C911 C1021 ) C911_=_C1040( C911 C1040 ) C911_=_C1058( C911 C1058 ) C911_=_C1075( C911 C1075 ) \nC911_=_C1106( C911 C1106 ) C911_=_C1135( C911 C1135 ) C911_=_C1136( C911 C1136 ) C911_=_C1137( C911 C1137 ) C911_=_C1138( C911 C1138 ) C911_=_C1139( C911 C1139 ) \nC911_=_C1140( C911 C1140 ) C911_=_C1141( C911 C1141 ) C911_=_C1142( C911 C1142 ) C911_=_C1143( C911 C1143 ) C911_=_C1144( C911 C1144 ) C911_=_C1145( C911 C1145 ) \nC911_=_C1146( C911 C1146 ) C911_=_C2436( C911 C2436 ) C911_=_C2437( C911 C2437 ) C927_=_C932( C927 C932 ) C927_=_C934( C927 C934 ) C927_=_C935( C927 C935 ) \nC927_=_C950( C927 C950 ) C927_=_C995( C927 C995 ) C927_=_C996( C927 C996 ) C927_=_C997( C927 C997 ) C927_=_C998( C927 C998 ) C927_=_C999( C927 C999 ) \nC927_=_C1001( C927 C1001 ) C927_=_C1002( C927 C1002 ) C927_=_C1003( C927 C1003 ) C927_=_C1004( C927 C1004 ) C927_=_C1005( C927 C1005 ) C927_=_C1006( C927 C1006 ) \nC927_=_C1007( C927 C1007 ) C927_=_C1008( C927 C1008 ) C927_=_C1009( C927 C1009 ) C927_=_C1010( C927 C1010 ) C927_=_C1011( C927 C1011 ) C927_=_C1012( C927 C1012 ) \nC927_=_C1013( C927 C1013 ) C927_=_C1014( C927 C1014 ) C927_=_C2428( C927 C2428 ) C927_=_C2429( C927 C2429 ) C932_=_C934( C932 C934 ) C932_=_C935( C932 C935 ) \nC932_=_C955( C932 C955 ) C932_=_C977( C932 C977 ) C932_=_C998( C932 C998 ) C932_=_C1018( C932 C1018 ) C932_=_C1037( C932 C1037 ) C932_=_C1055( C932 C1055 ) \nC932_=_C1090( C932 C1090 ) C932_=_C1092( C932 C1092 ) C932_=_C1093( C932 C1093 ) C932_=_C1094( C932 C1094 ) C932_=_C1095( C932 C1095 ) C932_=_C1096( C932 C1096 ) \nC932_=_C1097( C932 C1097 ) C932_=_C1098( C932 C1098 ) C932_=_C1099( C932 C1099 ) C932_=_C1100( C932 C1100 ) C932_=_C1101( C932 C1101 ) C932_=_C1102( C932 C1102 ) \nC932_=_C1103( C932 C1103 ) C932_=_C1104( C932 C1104 ) C932_=_C2433( C932 C2433 ) C932_=_C2434( C932 C2434 ) C934_=_C935( C934 C935 ) C934_=_C957( C934 C957 ) \nC934_=_C979( C934 C979 ) C934_=_C1020( C934 C1020 ) C934_=_C1039( C934 C1039 ) C934_=_C1057( C934 C1057 ) C934_=_C1074( C934 C1074 ) C934_=_C1090( C934 C1090 ) \nC934_=_C1121( C934 C1121 ) C934_=_C1122( C934 C1122 ) C934_=_C1123( C934 C1123 ) C934_=_C1124( C934 C1124 ) C934_=_C1125( C934 C1125 ) C934_=_C1126( C934 C1126 ) \nC934_=_C1127( C934 C1127 ) C934_=_C1128( C934 C1128 ) C934_=_C1129( C934 C1129 ) C934_=_C1130( C934 C1130 ) C934_=_C1131( C934 C1131 ) C934_=_C1132( C934 C1132 ) \nC934_=_C1133( C934 C1133 ) C934_=_C2435( C934 C2435 ) C934_=_C2436( C934 C2436 ) C935_=_C958( C935 C958 ) C935_=_C980( C935 C980 ) C935_=_C1001( C935 C1001 ) \nC935_=_C1021( C935 C1021 ) C935_=_C1040( C935 C1040 ) C935_=_C1058( C935 C1058 ) C935_=_C1075( C935 C1075 ) C935_=_C1106( C935 C1106 ) C935_=_C1135( C935 C1135 ) \nC935_=_C1136( C935 C1136 ) C935_=_C1137( C935 C1137 ) C935_=_C1138( C935 C1138 ) C935_=_C1139( C935 C1139 ) C935_=_C1140( C935 C1140 ) C935_=_C1141( C935 C1141 ) \nC935_=_C1142( C935 C1142 ) C935_=_C1143( C935 C1143 ) C935_=_C1144( C935 C1144 ) C935_=_C1145( C935 C1145 ) C935_=_C1146( C935 C1146 ) C935_=_C2436( C935 C2436 ) \nC935_=_C2437( C935 C2437 ) C950_=_C955( C950 C955 ) C950_=_C957( C950 C957 ) C950_=_C958( C950 C958 ) C950_=_C995( C950 C995 ) C950_=_C996( C950 C996 ) \nC950_=_C997( C950 C997 ) C950_=_C998( C950 C998 ) C950_=_C999( C950 C999 ) C950_=_C1001( C950 C1001 ) C950_=_C1002( C950 C1002 ) C950_=_C1003( C950</w:t>
      </w:r>
    </w:p>
    <w:p>
      <w:pPr>
        <w:pStyle w:val="PreformattedText"/>
        <w:bidi w:val="0"/>
        <w:spacing w:before="0" w:after="0"/>
        <w:jc w:val="left"/>
        <w:rPr/>
      </w:pPr>
      <w:r>
        <w:rPr/>
        <w:t xml:space="preserve"> </w:t>
      </w:r>
      <w:r>
        <w:rPr/>
        <w:t>C1003 ) \nC950_=_C1004( C950 C1004 ) C950_=_C1005( C950 C1005 ) C950_=_C1006( C950 C1006 ) C950_=_C1007( C950 C1007 ) C950_=_C1008( C950 C1008 ) C950_=_C1009( C950 C1009 ) \nC950_=_C1010( C950 C1010 ) C950_=_C1011( C950 C1011 ) C950_=_C1012( C950 C1012 ) C950_=_C1013( C950 C1013 ) C950_=_C1014( C950 C1014 ) C950_=_C2428( C950 C2428 ) \nC950_=_C2429( C950 C2429 ) C955_=_C957( C955 C957 ) C955_=_C958( C955 C958 ) C955_=_C977( C955 C977 ) C955_=_C998( C955 C998 ) C955_=_C1018( C955 C1018 ) \nC955_=_C1037( C955 C1037 ) C955_=_C1055( C955 C1055 ) C955_=_C1090( C955 C1090 ) C955_=_C1092( C955 C1092 ) C955_=_C1093( C955 C1093 ) C955_=_C1094( C955 C1094 ) \nC955_=_C1095( C955 C1095 ) C955_=_C1096( C955 C1096 ) C955_=_C1097( C955 C1097 ) C955_=_C1098( C955 C1098 ) C955_=_C1099( C955 C1099 ) C955_=_C1100( C955 C1100 ) \nC955_=_C1101( C955 C1101 ) C955_=_C1102( C955 C1102 ) C955_=_C1103( C955 C1103 ) C955_=_C1104( C955 C1104 ) C955_=_C2433( C955 C2433 ) C955_=_C2434( C955 C2434 ) \nC957_=_C958( C957 C958 ) C957_=_C979( C957 C979 ) C957_=_C1020( C957 C1020 ) C957_=_C1039( C957 C1039 ) C957_=_C1057( C957 C1057 ) C957_=_C1074( C957 C1074 ) \nC957_=_C1090( C957 C1090 ) C957_=_C1121( C957 C1121 ) C957_=_C1122( C957 C1122 ) C957_=_C1123( C957 C1123 ) C957_=_C1124( C957 C1124 ) C957_=_C1125( C957 C1125 ) \nC957_=_C1126( C957 C1126 ) C957_=_C1127( C957 C1127 ) C957_=_C1128( C957 C1128 ) C957_=_C1129( C957 C1129 ) C957_=_C1130( C957 C1130 ) C957_=_C1131( C957 C1131 ) \nC957_=_C1132( C957 C1132 ) C957_=_C1133( C957 C1133 ) C957_=_C2435( C957 C2435 ) C957_=_C2436( C957 C2436 ) C958_=_C980( C958 C980 ) C958_=_C1001( C958 C1001 ) \nC958_=_C1021( C958 C1021 ) C958_=_C1040( C958 C1040 ) C958_=_C1058( C958 C1058 ) C958_=_C1075( C958 C1075 ) C958_=_C1106( C958 C1106 ) C958_=_C1135( C958 C1135 ) \nC958_=_C1136( C958 C1136 ) C958_=_C1137( C958 C1137 ) C958_=_C1138( C958 C1138 ) C958_=_C1139( C958 C1139 ) C958_=_C1140( C958 C1140 ) C958_=_C1141( C958 C1141 ) \nC958_=_C1142( C958 C1142 ) C958_=_C1143( C958 C1143 ) C958_=_C1144( C958 C1144 ) C958_=_C1145( C958 C1145 ) C958_=_C1146( C958 C1146 ) C958_=_C2436( C958 C2436 ) \nC958_=_C2437( C958 C2437 ) C977_=_C979( C977 C979 ) C977_=_C980( C977 C980 ) C977_=_C998( C977 C998 ) C977_=_C1018( C977 C1018 ) C977_=_C1037( C977 C1037 ) \nC977_=_C1055( C977 C1055 ) C977_=_C1090( C977 C1090 ) C977_=_C1092( C977 C1092 ) C977_=_C1093( C977 C1093 ) C977_=_C1094( C977 C1094 ) C977_=_C1095( C977 C1095 ) \nC977_=_C1096( C977 C1096 ) C977_=_C1097( C977 C1097 ) C977_=_C1098( C977 C1098 ) C977_=_C1099( C977 C1099 ) C977_=_C1100( C977 C1100 ) C977_=_C1101( C977 C1101 ) \nC977_=_C1102( C977 C1102 ) C977_=_C1103( C977 C1103 ) C977_=_C1104( C977 C1104 ) C977_=_C2428( C977 C2428 ) C977_=_C2433( C977 C2433 ) C977_=_C2434( C977 C2434 ) \nC979_=_C980( C979 C980 ) C979_=_C1020( C979 C1020 ) C979_=_C1039( C979 C1039 ) C979_=_C1057( C979 C1057 ) C979_=_C1074( C979 C1074 ) C979_=_C1090( C979 C1090 ) \nC979_=_C1121( C979 C1121 ) C979_=_C1122( C979 C1122 ) C979_=_C1123( C979 C1123 ) C979_=_C1124( C979 C1124 ) C979_=_C1125( C979 C1125 ) C979_=_C1126( C979 C1126 ) \nC979_=_C1127( C979 C1127 ) C979_=_C1128( C979 C1128 ) C979_=_C1129( C979 C1129 ) C979_=_C1130( C979 C1130 ) C979_=_C1131( C979 C1131 ) C979_=_C1132( C979 C1132 ) \nC979_=_C1133( C979 C1133 ) C979_=_C2428( C979 C2428 ) C979_=_C2435( C979 C2435 ) C979_=_C2436( C979 C2436 ) C980_=_C1001( C980 C1001 ) C980_=_C1021( C980 C1021 ) \nC980_=_C1040( C980 C1040 ) C980_=_C1058( C980 C1058 ) C980_=_C1075( C980 C1075 ) C980_=_C1106( C980 C1106 ) C980_=_C1135( C980 C1135 ) C980_=_C1136( C980 C1136 ) \nC980_=_C1137( C980 C1137 ) C980_=_C1138( C980 C1138 ) C980_=_C1139( C980 C1139 ) C980_=_C1140( C980 C1140 ) C980_=_C1141( C980 C1141 ) C980_=_C1142( C980 C1142 ) \nC980_=_C1143( C980 C1143 ) C980_=_C1144( C980 C1144 ) C980_=_C1145( C980 C1145 ) C980_=_C1146( C980 C1146 ) C980_=_C2428( C980 C2428 ) C980_=_C2436( C980 C2436 ) \nC980_=_C2437( C980 C2437 ) C995_=_C996( C995 C996 ) C995_=_C997( C995 C997 ) C995_=_C998( C995 C998 ) C995_=_C999( C995 C999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37( C995 C1037 ) C995_=_C1039( C995 C1039 ) C995_=_C1040( C995 C1040 ) C995_=_C2428( C995 C2428 ) C995_=_C2429( C995 C2429 ) \nC996_=_C997( C996 C997 ) C996_=_C998( C996 C998 ) C996_=_C999( C996 C999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55( C996 C1055 ) \nC996_=_C1057( C996 C1057 ) C996_=_C1058( C996 C1058 ) C996_=_C2428( C996 C2428 ) C996_=_C2429( C996 C2429 ) C997_=_C998( C997 C998 ) C997_=_C999( C997 C999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74( C997 C1074 ) C997_=_C1075( C997 C1075 ) C997_=_C2428( C997 C2428 ) C997_=_C2429( C997 C2429 ) \nC997_=_C2433( C997 C2433 ) C998_=_C999( C998 C999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8( C998 C1018 ) C998_=_C1037( C998 C1037 ) \nC998_=_C1055( C998 C1055 ) C998_=_C1090( C998 C1090 ) C998_=_C1092( C998 C1092 ) C998_=_C1093( C998 C1093 ) C998_=_C1094( C998 C1094 ) C998_=_C1095( C998 C1095 ) \nC998_=_C1096( C998 C1096 ) C998_=_C1097( C998 C1097 ) C998_=_C1098( C998 C1098 ) C998_=_C1099( C998 C1099 ) C998_=_C1100( C998 C1100 ) C998_=_C1101( C998 C1101 ) \nC998_=_C1102( C998 C1102 ) C998_=_C1103( C998 C1103 ) C998_=_C1104( C998 C1104 ) C998_=_C2428( C998 C2428 ) C998_=_C2429( C998 C2429 ) C998_=_C2433( C998 C2433 ) \nC998_=_C2434( C998 C2434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106( C999 C1106 ) C999_=_C2428( C999 C2428 ) C999_=_C2429( C999 C2429 ) \nC999_=_C2434( C999 C2434 ) C999_=_C2435( C999 C243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21( C1001 C1021 ) C1001_=_C1040( C1001 C1040 ) C1001_=_C1058( C1001 C1058 ) \nC1001_=_C1075( C1001 C1075 ) C1001_=_C1106( C1001 C1106 ) C1001_=_C1135( C1001 C1135 ) C1001_=_C1136( C1001 C1136 ) C1001_=_C1137( C1001 C1137 ) C1001_=_C1138( C1001 C1138 ) \nC1001_=_C1139( C1001 C1139 ) C1001_=_C1140( C1001 C1140 ) C1001_=_C1141( C1001 C1141 ) C1001_=_C1142( C1001 C1142 ) C1001_=_C1143( C1001 C1143 ) C1001_=_C1144( C1001 C1144 ) \nC1001_=_C1145( C1001 C1145 ) C1001_=_C1146( C1001 C1146 ) C1001_=_C2428( C1001 C2428 ) C1001_=_C2429( C1001 C2429 ) C1001_=_C2436( C1001 C2436 ) C1001_=_C2437( C1001 C2437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92( C1002 C1092 ) C1002_=_C1121( C1002 C1121 ) C1002_=_C2428( C1002 C2428 ) C1002_=_C2429( C1002 C2429 ) C1002_=_C2437( C1002 C2437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93( C1003 C1093 ) C1003_=_C1122( C1003 C1122 ) \nC1003_=_C1135( C1003 C1135 ) C1003_=_C2428( C1003 C2428 ) C1003_=_C2429( C1003 C2429 ) C1004_=_C1005( C1004 C1005 ) C1004_=_C1006( C1004 C1006 ) C1004_=_C1007( C1004 C1007 ) \nC1004_=_C1008( C1004 C1008 ) C1004_=_C1009( C1004 C1009 ) C1004_=_C1010( C1004 C1010 ) C1004_=_C1011( C1004 C1011 ) C1004_=_C1012( C1004 C1012 ) C1004_=_C1013( C1004 C1013 ) \nC1004_=_C1014( C1004 C1014 ) C1004_=_C1094( C1004 C1094 ) C1004_=_C1123( C1004 C1123 ) C1004_=_C1136( C1004 C1136 ) C1004_=_C2428( C1004 C2428 ) C1004_=_C2429( C1004 C2429 ) \nC1005_=_C1006( C1005 C1006 ) C1005_=_C1007( C1005 C1007 ) C1005_=_C1008( C1005 C1008 ) C1005_=_C1009( C1005 C1009 ) C1005_=_C1010( C1005 C1010 ) C1005_=_C1011( C1005 C1011 ) \nC1005_=_C1012( C1005 C1012 ) C1005_=_C1013( C1005 C1013 ) C1005_=_C1014( C1005 C1014</w:t>
      </w:r>
    </w:p>
    <w:p>
      <w:pPr>
        <w:pStyle w:val="PreformattedText"/>
        <w:bidi w:val="0"/>
        <w:spacing w:before="0" w:after="0"/>
        <w:jc w:val="left"/>
        <w:rPr/>
      </w:pPr>
      <w:r>
        <w:rPr/>
        <w:t xml:space="preserve"> </w:t>
      </w:r>
      <w:r>
        <w:rPr/>
        <w:t>) C1005_=_C1095( C1005 C1095 ) C1005_=_C1124( C1005 C1124 ) C1005_=_C1137( C1005 C1137 ) \nC1005_=_C2428( C1005 C2428 ) C1005_=_C2429( C1005 C2429 ) C1006_=_C1007( C1006 C1007 ) C1006_=_C1008( C1006 C1008 ) C1006_=_C1009( C1006 C1009 ) C1006_=_C1010( C1006 C1010 ) \nC1006_=_C1011( C1006 C1011 ) C1006_=_C1012( C1006 C1012 ) C1006_=_C1013( C1006 C1013 ) C1006_=_C1014( C1006 C1014 ) C1006_=_C1096( C1006 C1096 ) C1006_=_C1125( C1006 C1125 ) \nC1006_=_C1138( C1006 C1138 ) C1006_=_C2428( C1006 C2428 ) C1006_=_C2429( C1006 C2429 ) C1007_=_C1008( C1007 C1008 ) C1007_=_C1009( C1007 C1009 ) C1007_=_C1010( C1007 C1010 ) \nC1007_=_C1011( C1007 C1011 ) C1007_=_C1012( C1007 C1012 ) C1007_=_C1013( C1007 C1013 ) C1007_=_C1014( C1007 C1014 ) C1007_=_C1097( C1007 C1097 ) C1007_=_C1126( C1007 C1126 ) \nC1007_=_C1139( C1007 C1139 ) C1007_=_C2428( C1007 C2428 ) C1007_=_C2429( C1007 C2429 ) C1008_=_C1009( C1008 C1009 ) C1008_=_C1010( C1008 C1010 ) C1008_=_C1011( C1008 C1011 ) \nC1008_=_C1012( C1008 C1012 ) C1008_=_C1013( C1008 C1013 ) C1008_=_C1014( C1008 C1014 ) C1008_=_C1098( C1008 C1098 ) C1008_=_C1127( C1008 C1127 ) C1008_=_C1140( C1008 C1140 ) \nC1008_=_C2428( C1008 C2428 ) C1008_=_C2429( C1008 C2429 ) C1009_=_C1010( C1009 C1010 ) C1009_=_C1011( C1009 C1011 ) C1009_=_C1012( C1009 C1012 ) C1009_=_C1013( C1009 C1013 ) \nC1009_=_C1014( C1009 C1014 ) C1009_=_C1099( C1009 C1099 ) C1009_=_C1128( C1009 C1128 ) C1009_=_C1141( C1009 C1141 ) C1009_=_C2428( C1009 C2428 ) C1009_=_C2429( C1009 C2429 ) \nC1010_=_C1011( C1010 C1011 ) C1010_=_C1012( C1010 C1012 ) C1010_=_C1013( C1010 C1013 ) C1010_=_C1014( C1010 C1014 ) C1010_=_C1100( C1010 C1100 ) C1010_=_C1129( C1010 C1129 ) \nC1010_=_C1142( C1010 C1142 ) C1010_=_C2428( C1010 C2428 ) C1010_=_C2429( C1010 C2429 ) C1011_=_C1012( C1011 C1012 ) C1011_=_C1013( C1011 C1013 ) C1011_=_C1014( C1011 C1014 ) \nC1011_=_C1101( C1011 C1101 ) C1011_=_C1130( C1011 C1130 ) C1011_=_C1143( C1011 C1143 ) C1011_=_C2428( C1011 C2428 ) C1011_=_C2429( C1011 C2429 ) C1012_=_C1013( C1012 C1013 ) \nC1012_=_C1014( C1012 C1014 ) C1012_=_C1102( C1012 C1102 ) C1012_=_C1131( C1012 C1131 ) C1012_=_C1144( C1012 C1144 ) C1012_=_C2428( C1012 C2428 ) C1012_=_C2429( C1012 C2429 ) \nC1013_=_C1014( C1013 C1014 ) C1013_=_C1103( C1013 C1103 ) C1013_=_C1132( C1013 C1132 ) C1013_=_C1145( C1013 C1145 ) C1013_=_C2428( C1013 C2428 ) C1013_=_C2429( C1013 C2429 ) \nC1014_=_C1104( C1014 C1104 ) C1014_=_C1133( C1014 C1133 ) C1014_=_C1146( C1014 C1146 ) C1014_=_C2428( C1014 C2428 ) C1014_=_C2429( C1014 C2429 ) C1018_=_C1020( C1018 C1020 ) \nC1018_=_C1021( C1018 C1021 ) C1018_=_C1037( C1018 C1037 ) C1018_=_C1055( C1018 C1055 ) C1018_=_C1090( C1018 C1090 ) C1018_=_C1092( C1018 C1092 ) C1018_=_C1093( C1018 C1093 ) \nC1018_=_C1094( C1018 C1094 ) C1018_=_C1095( C1018 C1095 ) C1018_=_C1096( C1018 C1096 ) C1018_=_C1097( C1018 C1097 ) C1018_=_C1098( C1018 C1098 ) C1018_=_C1099( C1018 C1099 ) \nC1018_=_C1100( C1018 C1100 ) C1018_=_C1101( C1018 C1101 ) C1018_=_C1102( C1018 C1102 ) C1018_=_C1103( C1018 C1103 ) C1018_=_C1104( C1018 C1104 ) C1018_=_C2429( C1018 C2429 ) \nC1018_=_C2433( C1018 C2433 ) C1018_=_C2434( C1018 C2434 ) C1020_=_C1021( C1020 C1021 ) C1020_=_C1039( C1020 C1039 ) C1020_=_C1057( C1020 C1057 ) C1020_=_C1074( C1020 C1074 ) \nC1020_=_C1090( C1020 C1090 ) C1020_=_C1121( C1020 C1121 ) C1020_=_C1122( C1020 C1122 ) C1020_=_C1123( C1020 C1123 ) C1020_=_C1124( C1020 C1124 ) C1020_=_C1125( C1020 C1125 ) \nC1020_=_C1126( C1020 C1126 ) C1020_=_C1127( C1020 C1127 ) C1020_=_C1128( C1020 C1128 ) C1020_=_C1129( C1020 C1129 ) C1020_=_C1130( C1020 C1130 ) C1020_=_C1131( C1020 C1131 ) \nC1020_=_C1132( C1020 C1132 ) C1020_=_C1133( C1020 C1133 ) C1020_=_C2429( C1020 C2429 ) C1020_=_C2435( C1020 C2435 ) C1020_=_C2436( C1020 C2436 ) C1021_=_C1040( C1021 C1040 ) \nC1021_=_C1058( C1021 C1058 ) C1021_=_C1075( C1021 C1075 ) C1021_=_C1106( C1021 C1106 ) C1021_=_C1135( C1021 C1135 ) C1021_=_C1136( C1021 C1136 ) C1021_=_C1137( C1021 C1137 ) \nC1021_=_C1138( C1021 C1138 ) C1021_=_C1139( C1021 C1139 ) C1021_=_C1140( C1021 C1140 ) C1021_=_C1141( C1021 C1141 ) C1021_=_C1142( C1021 C1142 ) C1021_=_C1143( C1021 C1143 ) \nC1021_=_C1144( C1021 C1144 ) C1021_=_C1145( C1021 C1145 ) C1021_=_C1146( C1021 C1146 ) C1021_=_C2429( C1021 C2429 ) C1021_=_C2436( C1021 C2436 ) C1021_=_C2437( C1021 C2437 ) \nC1037_=_C1039( C1037 C1039 ) C1037_=_C1040( C1037 C1040 ) C1037_=_C1055( C1037 C1055 ) C1037_=_C1090( C1037 C1090 ) C1037_=_C1092( C1037 C1092 ) C1037_=_C1093( C1037 C1093 ) \nC1037_=_C1094( C1037 C1094 ) C1037_=_C1095( C1037 C1095 ) C1037_=_C1096( C1037 C1096 ) C1037_=_C1097( C1037 C1097 ) C1037_=_C1098( C1037 C1098 ) C1037_=_C1099( C1037 C1099 ) \nC1037_=_C1100( C1037 C1100 ) C1037_=_C1101( C1037 C1101 ) C1037_=_C1102( C1037 C1102 ) C1037_=_C1103( C1037 C1103 ) C1037_=_C1104( C1037 C1104 ) C1037_=_C2433( C1037 C2433 ) \nC1037_=_C2434( C1037 C2434 ) C1039_=_C1040( C1039 C1040 ) C1039_=_C1057( C1039 C1057 ) C1039_=_C1074( C1039 C1074 ) C1039_=_C1090( C1039 C1090 ) C1039_=_C1121( C1039 C1121 ) \nC1039_=_C1122( C1039 C1122 ) C1039_=_C1123( C1039 C1123 ) C1039_=_C1124( C1039 C1124 ) C1039_=_C1125( C1039 C1125 ) C1039_=_C1126( C1039 C1126 ) C1039_=_C1127( C1039 C1127 ) \nC1039_=_C1128( C1039 C1128 ) C1039_=_C1129( C1039 C1129 ) C1039_=_C1130( C1039 C1130 ) C1039_=_C1131( C1039 C1131 ) C1039_=_C1132( C1039 C1132 ) C1039_=_C1133( C1039 C1133 ) \nC1039_=_C2435( C1039 C2435 ) C1039_=_C2436( C1039 C2436 ) C1040_=_C1058( C1040 C1058 ) C1040_=_C1075( C1040 C1075 ) C1040_=_C1106( C1040 C1106 ) C1040_=_C1135( C1040 C1135 ) \nC1040_=_C1136( C1040 C1136 ) C1040_=_C1137( C1040 C1137 ) C1040_=_C1138( C1040 C1138 ) C1040_=_C1139( C1040 C1139 ) C1040_=_C1140( C1040 C1140 ) C1040_=_C1141( C1040 C1141 ) \nC1040_=_C1142( C1040 C1142 ) C1040_=_C1143( C1040 C1143 ) C1040_=_C1144( C1040 C1144 ) C1040_=_C1145( C1040 C1145 ) C1040_=_C1146( C1040 C1146 ) C1040_=_C2436( C1040 C2436 ) \nC1040_=_C2437( C1040 C2437 ) C1055_=_C1057( C1055 C1057 ) C1055_=_C1058( C1055 C1058 ) C1055_=_C1090( C1055 C1090 ) C1055_=_C1092( C1055 C1092 ) C1055_=_C1093( C1055 C1093 ) \nC1055_=_C1094( C1055 C1094 ) C1055_=_C1095( C1055 C1095 ) C1055_=_C1096( C1055 C1096 ) C1055_=_C1097( C1055 C1097 ) C1055_=_C1098( C1055 C1098 ) C1055_=_C1099( C1055 C1099 ) \nC1055_=_C1100( C1055 C1100 ) C1055_=_C1101( C1055 C1101 ) C1055_=_C1102( C1055 C1102 ) C1055_=_C1103( C1055 C1103 ) C1055_=_C1104( C1055 C1104 ) C1055_=_C2433( C1055 C2433 ) \nC1055_=_C2434( C1055 C2434 ) C1057_=_C1058( C1057 C1058 ) C1057_=_C1074( C1057 C1074 ) C1057_=_C1090( C1057 C1090 ) C1057_=_C1121( C1057 C1121 ) C1057_=_C1122( C1057 C1122 ) \nC1057_=_C1123( C1057 C1123 ) C1057_=_C1124( C1057 C1124 ) C1057_=_C1125( C1057 C1125 ) C1057_=_C1126( C1057 C1126 ) C1057_=_C1127( C1057 C1127 ) C1057_=_C1128( C1057 C1128 ) \nC1057_=_C1129( C1057 C1129 ) C1057_=_C1130( C1057 C1130 ) C1057_=_C1131( C1057 C1131 ) C1057_=_C1132( C1057 C1132 ) C1057_=_C1133( C1057 C1133 ) C1057_=_C2435( C1057 C2435 ) \nC1057_=_C2436( C1057 C2436 ) C1058_=_C1075( C1058 C1075 ) C1058_=_C1106( C1058 C1106 ) C1058_=_C1135( C1058 C1135 ) C1058_=_C1136( C1058 C1136 ) C1058_=_C1137( C1058 C1137 ) \nC1058_=_C1138( C1058 C1138 ) C1058_=_C1139( C1058 C1139 ) C1058_=_C1140( C1058 C1140 ) C1058_=_C1141( C1058 C1141 ) C1058_=_C1142( C1058 C1142 ) C1058_=_C1143( C1058 C1143 ) \nC1058_=_C1144( C1058 C1144 ) C1058_=_C1145( C1058 C1145 ) C1058_=_C1146( C1058 C1146 ) C1058_=_C2436( C1058 C2436 ) C1058_=_C2437( C1058 C2437 ) C1074_=_C1075( C1074 C1075 ) \nC1074_=_C1090( C1074 C1090 ) C1074_=_C1121( C1074 C1121 ) C1074_=_C1122( C1074 C1122 ) C1074_=_C1123( C1074 C1123 ) C1074_=_C1124( C1074 C1124 ) C1074_=_C1125( C1074 C1125 ) \nC1074_=_C1126( C1074 C1126 ) C1074_=_C1127( C1074 C1127 ) C1074_=_C1128( C1074 C1128 ) C1074_=_C1129( C1074 C1129 ) C1074_=_C1130( C1074 C1130 ) C1074_=_C1131( C1074 C1131 ) \nC1074_=_C1132( C1074 C1132 ) C1074_=_C1133( C1074 C1133 ) C1074_=_C2433( C1074 C2433 ) C1074_=_C2435( C1074 C2435 ) C1074_=_C2436( C1074 C2436 ) C1075_=_C1106( C1075 C1106 ) \nC1075_=_C1135( C1075 C1135 ) C1075_=_C1136( C1075 C1136 ) C1075_=_C1137( C1075 C1137 ) C1075_=_C1138( C1075 C1138 ) C1075_=_C1139( C1075 C1139 ) C1075_=_C1140( C1075 C1140 ) \nC1075_=_C1141( C1075 C1141 ) C1075_=_C1142( C1075 C1142 ) C1075_=_C1143( C1075 C1143 ) C1075_=_C1144( C1075 C1144 ) C1075_=_C1145( C1075 C1145 ) C1075_=_C1146( C1075 C1146 ) \nC1075_=_C2433( C1075 C2433 ) C1075_=_C2436( C1075 C2436 ) C1075_=_C2437( C1075 C2437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21( C1090 C1121 ) C1090_=_C1122( C1090 C1122 ) \nC1090_=_C1123( C1090 C1123 ) C1090_=_C1124( C1090 C1124 ) C1090_=_C1125( C1090 C1125 ) C1090_=_C1126( C1090 C1126 ) C1090_=_C1127( C1090 C1127 ) C1090_=_C1128( C1090 C1128 ) \nC1090_=_C1129( C1090 C1129 ) C1090_=_C1130( C1090 C1130 ) C1090_=_C1131( C1090 C1131 ) C1090_=_C1132( C1090 C1132 ) C1090_=_C1133( C1090 C1133 ) C1090_=_C2433( C1090 C2433 ) \nC1090_=_C2434( C1090 C2434 ) C1090_=_C2435( C1090 C2435 ) C1090_=_C2436( C1090 C2436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21( C1092 C1121 ) C1092_=_C2433( C1092 C2433 ) C1092_=_C2434( C1092 C2434 ) \nC1092_=_C2437( C1092 C2437 ) C1093_=_C1094( C1093 C1094 ) C1093_=_C1095( C1093 C1095 ) C1093_=_C1096( C1093 C1096 ) C1093_=_C1097(</w:t>
      </w:r>
    </w:p>
    <w:p>
      <w:pPr>
        <w:pStyle w:val="PreformattedText"/>
        <w:bidi w:val="0"/>
        <w:spacing w:before="0" w:after="0"/>
        <w:jc w:val="left"/>
        <w:rPr/>
      </w:pPr>
      <w:r>
        <w:rPr/>
        <w:t xml:space="preserve"> </w:t>
      </w:r>
      <w:r>
        <w:rPr/>
        <w:t>C1093 C1097 ) C1093_=_C1098( C1093 C1098 ) \nC1093_=_C1099( C1093 C1099 ) C1093_=_C1100( C1093 C1100 ) C1093_=_C1101( C1093 C1101 ) C1093_=_C1102( C1093 C1102 ) C1093_=_C1103( C1093 C1103 ) C1093_=_C1104( C1093 C1104 ) \nC1093_=_C1122( C1093 C1122 ) C1093_=_C1135( C1093 C1135 ) C1093_=_C2433( C1093 C2433 ) C1093_=_C2434( C1093 C2434 ) C1094_=_C1095( C1094 C1095 ) C1094_=_C1096( C1094 C1096 ) \nC1094_=_C1097( C1094 C1097 ) C1094_=_C1098( C1094 C1098 ) C1094_=_C1099( C1094 C1099 ) C1094_=_C1100( C1094 C1100 ) C1094_=_C1101( C1094 C1101 ) C1094_=_C1102( C1094 C1102 ) \nC1094_=_C1103( C1094 C1103 ) C1094_=_C1104( C1094 C1104 ) C1094_=_C1123( C1094 C1123 ) C1094_=_C1136( C1094 C1136 ) C1094_=_C2433( C1094 C2433 ) C1094_=_C2434( C1094 C2434 ) \nC1095_=_C1096( C1095 C1096 ) C1095_=_C1097( C1095 C1097 ) C1095_=_C1098( C1095 C1098 ) C1095_=_C1099( C1095 C1099 ) C1095_=_C1100( C1095 C1100 ) C1095_=_C1101( C1095 C1101 ) \nC1095_=_C1102( C1095 C1102 ) C1095_=_C1103( C1095 C1103 ) C1095_=_C1104( C1095 C1104 ) C1095_=_C1124( C1095 C1124 ) C1095_=_C1137( C1095 C1137 ) C1095_=_C2433( C1095 C2433 ) \nC1095_=_C2434( C1095 C2434 ) C1096_=_C1097( C1096 C1097 ) C1096_=_C1098( C1096 C1098 ) C1096_=_C1099( C1096 C1099 ) C1096_=_C1100( C1096 C1100 ) C1096_=_C1101( C1096 C1101 ) \nC1096_=_C1102( C1096 C1102 ) C1096_=_C1103( C1096 C1103 ) C1096_=_C1104( C1096 C1104 ) C1096_=_C1125( C1096 C1125 ) C1096_=_C1138( C1096 C1138 ) C1096_=_C2433( C1096 C2433 ) \nC1096_=_C2434( C1096 C2434 ) C1097_=_C1098( C1097 C1098 ) C1097_=_C1099( C1097 C1099 ) C1097_=_C1100( C1097 C1100 ) C1097_=_C1101( C1097 C1101 ) C1097_=_C1102( C1097 C1102 ) \nC1097_=_C1103( C1097 C1103 ) C1097_=_C1104( C1097 C1104 ) C1097_=_C1126( C1097 C1126 ) C1097_=_C1139( C1097 C1139 ) C1097_=_C2433( C1097 C2433 ) C1097_=_C2434( C1097 C2434 ) \nC1098_=_C1099( C1098 C1099 ) C1098_=_C1100( C1098 C1100 ) C1098_=_C1101( C1098 C1101 ) C1098_=_C1102( C1098 C1102 ) C1098_=_C1103( C1098 C1103 ) C1098_=_C1104( C1098 C1104 ) \nC1098_=_C1127( C1098 C1127 ) C1098_=_C1140( C1098 C1140 ) C1098_=_C2433( C1098 C2433 ) C1098_=_C2434( C1098 C2434 ) C1099_=_C1100( C1099 C1100 ) C1099_=_C1101( C1099 C1101 ) \nC1099_=_C1102( C1099 C1102 ) C1099_=_C1103( C1099 C1103 ) C1099_=_C1104( C1099 C1104 ) C1099_=_C1128( C1099 C1128 ) C1099_=_C1141( C1099 C1141 ) C1099_=_C2433( C1099 C2433 ) \nC1099_=_C2434( C1099 C2434 ) C1100_=_C1101( C1100 C1101 ) C1100_=_C1102( C1100 C1102 ) C1100_=_C1103( C1100 C1103 ) C1100_=_C1104( C1100 C1104 ) C1100_=_C1129( C1100 C1129 ) \nC1100_=_C1142( C1100 C1142 ) C1100_=_C2433( C1100 C2433 ) C1100_=_C2434( C1100 C2434 ) C1101_=_C1102( C1101 C1102 ) C1101_=_C1103( C1101 C1103 ) C1101_=_C1104( C1101 C1104 ) \nC1101_=_C1130( C1101 C1130 ) C1101_=_C1143( C1101 C1143 ) C1101_=_C2433( C1101 C2433 ) C1101_=_C2434( C1101 C2434 ) C1102_=_C1103( C1102 C1103 ) C1102_=_C1104( C1102 C1104 ) \nC1102_=_C1131( C1102 C1131 ) C1102_=_C1144( C1102 C1144 ) C1102_=_C2433( C1102 C2433 ) C1102_=_C2434( C1102 C2434 ) C1103_=_C1104( C1103 C1104 ) C1103_=_C1132( C1103 C1132 ) \nC1103_=_C1145( C1103 C1145 ) C1103_=_C2433( C1103 C2433 ) C1103_=_C2434( C1103 C2434 ) C1104_=_C1133( C1104 C1133 ) C1104_=_C1146( C1104 C1146 ) C1104_=_C2433( C1104 C2433 ) \nC1104_=_C2434( C1104 C2434 ) C1106_=_C1135( C1106 C1135 ) C1106_=_C1136( C1106 C1136 ) C1106_=_C1137( C1106 C1137 ) C1106_=_C1138( C1106 C1138 ) C1106_=_C1139( C1106 C1139 ) \nC1106_=_C1140( C1106 C1140 ) C1106_=_C1141( C1106 C1141 ) C1106_=_C1142( C1106 C1142 ) C1106_=_C1143( C1106 C1143 ) C1106_=_C1144( C1106 C1144 ) C1106_=_C1145( C1106 C1145 ) \nC1106_=_C1146( C1106 C1146 ) C1106_=_C2434( C1106 C2434 ) C1106_=_C2435( C1106 C2435 ) C1106_=_C2436( C1106 C2436 ) C1106_=_C2437( C1106 C2437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2435( C1121 C2435 ) \nC1121_=_C2436( C1121 C2436 ) C1121_=_C2437( C1121 C2437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5( C1122 C1135 ) C1122_=_C2435( C1122 C2435 ) C1122_=_C2436( C1122 C2436 ) C1123_=_C1124( C1123 C1124 ) C1123_=_C1125( C1123 C1125 ) \nC1123_=_C1126( C1123 C1126 ) C1123_=_C1127( C1123 C1127 ) C1123_=_C1128( C1123 C1128 ) C1123_=_C1129( C1123 C1129 ) C1123_=_C1130( C1123 C1130 ) C1123_=_C1131( C1123 C1131 ) \nC1123_=_C1132( C1123 C1132 ) C1123_=_C1133( C1123 C1133 ) C1123_=_C1136( C1123 C1136 ) C1123_=_C2435( C1123 C2435 ) C1123_=_C2436( C1123 C2436 ) C1124_=_C1125( C1124 C1125 ) \nC1124_=_C1126( C1124 C1126 ) C1124_=_C1127( C1124 C1127 ) C1124_=_C1128( C1124 C1128 ) C1124_=_C1129( C1124 C1129 ) C1124_=_C1130( C1124 C1130 ) C1124_=_C1131( C1124 C1131 ) \nC1124_=_C1132( C1124 C1132 ) C1124_=_C1133( C1124 C1133 ) C1124_=_C1137( C1124 C1137 ) C1124_=_C2435( C1124 C2435 ) C1124_=_C2436( C1124 C2436 ) C1125_=_C1126( C1125 C1126 ) \nC1125_=_C1127( C1125 C1127 ) C1125_=_C1128( C1125 C1128 ) C1125_=_C1129( C1125 C1129 ) C1125_=_C1130( C1125 C1130 ) C1125_=_C1131( C1125 C1131 ) C1125_=_C1132( C1125 C1132 ) \nC1125_=_C1133( C1125 C1133 ) C1125_=_C1138( C1125 C1138 ) C1125_=_C2435( C1125 C2435 ) C1125_=_C2436( C1125 C2436 ) C1126_=_C1127( C1126 C1127 ) C1126_=_C1128( C1126 C1128 ) \nC1126_=_C1129( C1126 C1129 ) C1126_=_C1130( C1126 C1130 ) C1126_=_C1131( C1126 C1131 ) C1126_=_C1132( C1126 C1132 ) C1126_=_C1133( C1126 C1133 ) C1126_=_C1139( C1126 C1139 ) \nC1126_=_C2435( C1126 C2435 ) C1126_=_C2436( C1126 C2436 ) C1127_=_C1128( C1127 C1128 ) C1127_=_C1129( C1127 C1129 ) C1127_=_C1130( C1127 C1130 ) C1127_=_C1131( C1127 C1131 ) \nC1127_=_C1132( C1127 C1132 ) C1127_=_C1133( C1127 C1133 ) C1127_=_C1140( C1127 C1140 ) C1127_=_C2435( C1127 C2435 ) C1127_=_C2436( C1127 C2436 ) C1128_=_C1129( C1128 C1129 ) \nC1128_=_C1130( C1128 C1130 ) C1128_=_C1131( C1128 C1131 ) C1128_=_C1132( C1128 C1132 ) C1128_=_C1133( C1128 C1133 ) C1128_=_C1141( C1128 C1141 ) C1128_=_C2435( C1128 C2435 ) \nC1128_=_C2436( C1128 C2436 ) C1129_=_C1130( C1129 C1130 ) C1129_=_C1131( C1129 C1131 ) C1129_=_C1132( C1129 C1132 ) C1129_=_C1133( C1129 C1133 ) C1129_=_C1142( C1129 C1142 ) \nC1129_=_C2435( C1129 C2435 ) C1129_=_C2436( C1129 C2436 ) C1130_=_C1131( C1130 C1131 ) C1130_=_C1132( C1130 C1132 ) C1130_=_C1133( C1130 C1133 ) C1130_=_C1143( C1130 C1143 ) \nC1130_=_C2435( C1130 C2435 ) C1130_=_C2436( C1130 C2436 ) C1131_=_C1132( C1131 C1132 ) C1131_=_C1133( C1131 C1133 ) C1131_=_C1144( C1131 C1144 ) C1131_=_C2435( C1131 C2435 ) \nC1131_=_C2436( C1131 C2436 ) C1132_=_C1133( C1132 C1133 ) C1132_=_C1145( C1132 C1145 ) C1132_=_C2435( C1132 C2435 ) C1132_=_C2436( C1132 C2436 ) C1133_=_C1146( C1133 C1146 ) \nC1133_=_C2435( C1133 C2435 ) C1133_=_C2436( C1133 C243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2436( C1135 C2436 ) C1135_=_C2437( C1135 C2437 ) C1136_=_C1137( C1136 C1137 ) C1136_=_C1138( C1136 C1138 ) C1136_=_C1139( C1136 C1139 ) \nC1136_=_C1140( C1136 C1140 ) C1136_=_C1141( C1136 C1141 ) C1136_=_C1142( C1136 C1142 ) C1136_=_C1143( C1136 C1143 ) C1136_=_C1144( C1136 C1144 ) C1136_=_C1145( C1136 C1145 ) \nC1136_=_C1146( C1136 C1146 ) C1136_=_C2436( C1136 C2436 ) C1136_=_C2437( C1136 C2437 ) C1137_=_C1138( C1137 C1138 ) C1137_=_C1139( C1137 C1139 ) C1137_=_C1140( C1137 C1140 ) \nC1137_=_C1141( C1137 C1141 ) C1137_=_C1142( C1137 C1142 ) C1137_=_C1143( C1137 C1143 ) C1137_=_C1144( C1137 C1144 ) C1137_=_C1145( C1137 C1145 ) C1137_=_C1146( C1137 C1146 ) \nC1137_=_C2436( C1137 C2436 ) C1137_=_C2437( C1137 C2437 ) C1138_=_C1139( C1138 C1139 ) C1138_=_C1140( C1138 C1140 ) C1138_=_C1141( C1138 C1141 ) C1138_=_C1142( C1138 C1142 ) \nC1138_=_C1143( C1138 C1143 ) C1138_=_C1144( C1138 C1144 ) C1138_=_C1145( C1138 C1145 ) C1138_=_C1146( C1138 C1146 ) C1138_=_C2436( C1138 C2436 ) C1138_=_C2437( C1138 C2437 ) \nC1139_=_C1140( C1139 C1140 ) C1139_=_C1141( C1139 C1141 ) C1139_=_C1142( C1139 C1142 ) C1139_=_C1143( C1139 C1143 ) C1139_=_C1144( C1139 C1144 ) C1139_=_C1145( C1139 C1145 ) \nC1139_=_C1146( C1139 C1146 ) C1139_=_C2436( C1139 C2436 ) C1139_=_C2437( C1139 C2437 ) C1140_=_C1141( C1140 C1141 ) C1140_=_C1142( C1140 C1142 ) C1140_=_C1143( C1140 C1143 ) \nC1140_=_C1144( C1140 C1144 ) C1140_=_C1145( C1140 C1145 ) C1140_=_C1146( C1140 C1146 ) C1140_=_C2436( C1140 C2436 ) C1140_=_C2437( C1140 C2437 ) C1141_=_C1142( C1141 C1142 ) \nC1141_=_C1143( C1141 C1143 ) C1141_=_C1144( C1141 C1144 ) C1141_=_C1145( C1141 C1145 ) C1141_=_C1146( C1141 C1146 ) C1141_=_C2436( C1141 C2436 ) C1141_=_C2437( C1141 C2437 ) \nC1142_=_C1143( C1142 C1143 ) C1142_=_C1144( C1142 C1144 ) C1142_=_C1145( C1142 C1145 ) C1142_=_C1146( C1142 C1146 ) C1142_=_C2436( C1142 C2436 ) C1142_=_C2437( C1142 C2437 ) \nC1143_=_C1144( C1143 C1144 ) C1143_=_C1145( C1143 C1145 ) C1143_=_C1146( C1143 C1146 ) C1143_=_C2436( C1143 C2436 ) C1143_=_C2437( C1143 C2437 ) C1144_=_C1145( C1144 C1145 ) \nC1144_=_C1146( C1144 C1146 ) C1144_=_C2436( C1144 C2436 ) C1144_=_C2437( C1144 C2437 ) C1145_=_C1146( C1145 C1146 ) C1145_=_C2436( C1145 C2436 ) C1145_=_C2437( C1145 C2437 ) \nC1146_=_C2436( C1146 C2436 ) C1146_=_C2437( C1146 C2437 ) C2428_=_C2429( C2428 C2429 ) C2433_=_C2434( C2433 C2434 ) C2434_=_C2435( C2434 C2435 ) C2435_=_C2436( C2435 C2436 ) \nC2436_=_C2437(</w:t>
      </w:r>
    </w:p>
    <w:p>
      <w:pPr>
        <w:pStyle w:val="PreformattedText"/>
        <w:bidi w:val="0"/>
        <w:spacing w:before="0" w:after="0"/>
        <w:jc w:val="left"/>
        <w:rPr/>
      </w:pPr>
      <w:r>
        <w:rPr/>
        <w:t xml:space="preserve"> </w:t>
      </w:r>
      <w:r>
        <w:rPr/>
        <w:t>C2436 C2437 ) "];56-&gt;66[label="185: C27 C32 C34 C35 C75 \nC80 C82 C83 C122 C127 C129 \nC130 C168 C173 C175 C176 C213 \nC218 C220 C221 C257 C262 C264 \nC265 C300 C305 C307 C308 C342 \nC347 C349 C350 C383 C388 C390 \nC391 C423 C428 C430 C431 C462 \nC467 C469 C470 C500 C505 C507 \nC508 C537 C542 C544 C545 C573 \nC578 C580 C581 C608 C613 C615 \nC616 C642 C647 C649 C650 C675 \nC680 C682 C683 C707 C712 C714 \nC715 C738 C743 C745 C746 C768 \nC773 C775 C776 C797 C802 C804 \nC805 C825 C830 C832 C833 C852 \nC857 C859 C860 C878 C883 C885 \nC886 C903 C908 C910 C911 C927 \nC932 C934 C935 C950 C955 C957 \nC958 C977 C979 C980 C995 C996 \nC997 C999 C1002 C1003 C1004 C1005 \nC1006 C1007 C1008 C1009 C1010 C1011 \nC1012 C1013 C1014 C1018 C1020 C1021 \nC1037 C1039 C1040 C1055 C1057 C1058 \nC1074 C1075 C1092 C1093 C1094 C1095 \nC1096 C1097 C1098 C1099 C1100 C1101 \nC1102 C1103 C1104 C1106 C1121 C1122 \nC1123 C1124 C1125 C1126 C1127 C1128 \nC1129 C1130 C1131 C1132 C1133 C1135 \nC1136 C1137 C1138 C1139 C1140 C1141 \nC1142 C1143 C1144 C1145 C1146 C2428 \nC2429 C2433 C2434 C2435 C2436 C2437 \n4508: C27_=_C32 ,C27_=_C34 ,C27_=_C35 ,C27_=_C75 ,C27_=_C122 ,\nC27_=_C168 ,C27_=_C213 ,C27_=_C257 ,C27_=_C300 ,C27_=_C342 ,C27_=_C383 ,\nC27_=_C423 ,C27_=_C462 ,C27_=_C500 ,C27_=_C537 ,C27_=_C573 ,C27_=_C608 ,\nC27_=_C642 ,C27_=_C675 ,C27_=_C707 ,C27_=_C738 ,C27_=_C768 ,C27_=_C797 ,\nC27_=_C825 ,C27_=_C852 ,C27_=_C878 ,C27_=_C903 ,C27_=_C927 ,C27_=_C950 ,\nC27_=_C995 ,C27_=_C996 ,C27_=_C997 ,C27_=_C999 ,C27_=_C1002 ,C27_=_C1003 ,\nC27_=_C1004 ,C27_=_C1005 ,C27_=_C1006 ,C27_=_C1007 ,C27_=_C1008 ,C27_=_C1009 ,\nC27_=_C1010 ,C27_=_C1011 ,C27_=_C1012 ,C27_=_C1013 ,C27_=_C1014 ,C27_=_C2428 ,\nC27_=_C2429 ,C32_=_C34 ,C32_=_C35 ,C32_=_C80 ,C32_=_C127 ,C32_=_C173 ,\nC32_=_C218 ,C32_=_C262 ,C32_=_C305 ,C32_=_C347 ,C32_=_C388 ,C32_=_C428 ,\nC32_=_C467 ,C32_=_C505 ,C32_=_C542 ,C32_=_C578 ,C32_=_C613 ,C32_=_C647 ,\nC32_=_C680 ,C32_=_C712 ,C32_=_C743 ,C32_=_C773 ,C32_=_C802 ,C32_=_C830 ,\nC32_=_C857 ,C32_=_C883 ,C32_=_C908 ,C32_=_C932 ,C32_=_C955 ,C32_=_C977 ,\nC32_=_C1018 ,C32_=_C1037 ,C32_=_C1055 ,C32_=_C1092 ,C32_=_C1093 ,C32_=_C1094 ,\nC32_=_C1095 ,C32_=_C1096 ,C32_=_C1097 ,C32_=_C1098 ,C32_=_C1099 ,C32_=_C1100 ,\nC32_=_C1101 ,C32_=_C1102 ,C32_=_C1103 ,C32_=_C1104 ,C32_=_C2433 ,C32_=_C2434 ,\nC34_=_C35 ,C34_=_C82 ,C34_=_C129 ,C34_=_C175 ,C34_=_C220 ,C34_=_C264 ,\nC34_=_C307 ,C34_=_C349 ,C34_=_C390 ,C34_=_C430 ,C34_=_C469 ,C34_=_C507 ,\nC34_=_C544 ,C34_=_C580 ,C34_=_C615 ,C34_=_C649 ,C34_=_C682 ,C34_=_C714 ,\nC34_=_C745 ,C34_=_C775 ,C34_=_C804 ,C34_=_C832 ,C34_=_C859 ,C34_=_C885 ,\nC34_=_C910 ,C34_=_C934 ,C34_=_C957 ,C34_=_C979 ,C34_=_C1020 ,C34_=_C1039 ,\nC34_=_C1057 ,C34_=_C1074 ,C34_=_C1121 ,C34_=_C1122 ,C34_=_C1123 ,C34_=_C1124 ,\nC34_=_C1125 ,C34_=_C1126 ,C34_=_C1127 ,C34_=_C1128 ,C34_=_C1129 ,C34_=_C1130 ,\nC34_=_C1131 ,C34_=_C1132 ,C34_=_C1133 ,C34_=_C2435 ,C34_=_C2436 ,C35_=_C83 ,\nC35_=_C130 ,C35_=_C176 ,C35_=_C221 ,C35_=_C265 ,C35_=_C308 ,C35_=_C350 ,\nC35_=_C391 ,C35_=_C431 ,C35_=_C470 ,C35_=_C508 ,C35_=_C545 ,C35_=_C581 ,\nC35_=_C616 ,C35_=_C650 ,C35_=_C683 ,C35_=_C715 ,C35_=_C746 ,C35_=_C776 ,\nC35_=_C805 ,C35_=_C833 ,C35_=_C860 ,C35_=_C886 ,C35_=_C911 ,C35_=_C935 ,\nC35_=_C958 ,C35_=_C980 ,C35_=_C1021 ,C35_=_C1040 ,C35_=_C1058 ,C35_=_C1075 ,\nC35_=_C1106 ,C35_=_C1135 ,C35_=_C1136 ,C35_=_C1137 ,C35_=_C1138 ,C35_=_C1139 ,\nC35_=_C1140 ,C35_=_C1141 ,C35_=_C1142 ,C35_=_C1143 ,C35_=_C1144 ,C35_=_C1145 ,\nC35_=_C1146 ,C35_=_C2436 ,C35_=_C2437 ,C75_=_C80 ,C75_=_C82 ,C75_=_C83 ,\nC75_=_C122 ,C75_=_C168 ,C75_=_C213 ,C75_=_C257 ,C75_=_C300 ,C75_=_C342 ,\nC75_=_C383 ,C75_=_C423 ,C75_=_C462 ,C75_=_C500 ,C75_=_C537 ,C75_=_C573 ,\nC75_=_C608 ,C75_=_C642 ,C75_=_C675 ,C75_=_C707 ,C75_=_C738 ,C75_=_C768 ,\nC75_=_C797 ,C75_=_C825 ,C75_=_C852 ,C75_=_C878 ,C75_=_C903 ,C75_=_C927 ,\nC75_=_C950 ,C75_=_C995 ,C75_=_C996 ,C75_=_C997 ,C75_=_C999 ,C75_=_C1002 ,\nC75_=_C1003 ,C75_=_C1004 ,C75_=_C1005 ,C75_=_C1006 ,C75_=_C1007 ,C75_=_C1008 ,\nC75_=_C1009 ,C75_=_C1010 ,C75_=_C1011 ,C75_=_C1012 ,C75_=_C1013 ,C75_=_C1014 ,\nC75_=_C2428 ,C75_=_C2429 ,C80_=_C82 ,C80_=_C83 ,C80_=_C127 ,C80_=_C173 ,\nC80_=_C218 ,C80_=_C262 ,C80_=_C305 ,C80_=_C347 ,C80_=_C388 ,C80_=_C428 ,\nC80_=_C467 ,C80_=_C505 ,C80_=_C542 ,C80_=_C578 ,C80_=_C613 ,C80_=_C647 ,\nC80_=_C680 ,C80_=_C712 ,C80_=_C743 ,C80_=_C773 ,C80_=_C802 ,C80_=_C830 ,\nC80_=_C857 ,C80_=_C883 ,C80_=_C908 ,C80_=_C932 ,C80_=_C955 ,C80_=_C977 ,\nC80_=_C1018 ,C80_=_C1037 ,C80_=_C1055 ,C80_=_C1092 ,C80_=_C1093 ,C80_=_C1094 ,\nC80_=_C1095 ,C80_=_C1096 ,C80_=_C1097 ,C80_=_C1098 ,C80_=_C1099 ,C80_=_C1100 ,\nC80_=_C1101 ,C80_=_C1102 ,C80_=_C1103 ,C80_=_C1104 ,C80_=_C2433 ,C80_=_C2434 ,\nC82_=_C83 ,C82_=_C129 ,C82_=_C175 ,C82_=_C220 ,C82_=_C264 ,C82_=_C307 ,\nC82_=_C349 ,C82_=_C390 ,C82_=_C430 ,C82_=_C469 ,C82_=_C507 ,C82_=_C544 ,\nC82_=_C580 ,C82_=_C615 ,C82_=_C649 ,C82_=_C682 ,C82_=_C714 ,C82_=_C745 ,\nC82_=_C775 ,C82_=_C804 ,C82_=_C832 ,C82_=_C859 ,C82_=_C885 ,C82_=_C910 ,\nC82_=_C934 ,C82_=_C957 ,C82_=_C979 ,C82_=_C1020 ,C82_=_C1039 ,C82_=_C1057 ,\nC82_=_C1074 ,C82_=_C1121 ,C82_=_C1122 ,C82_=_C1123 ,C82_=_C1124 ,C82_=_C1125 ,\nC82_=_C1126 ,C82_=_C1127 ,C82_=_C1128 ,C82_=_C1129 ,C82_=_C1130 ,C82_=_C1131 ,\nC82_=_C1132 ,C82_=_C1133 ,C82_=_C2435 ,C82_=_C2436 ,C83_=_C130 ,C83_=_C176 ,\nC83_=_C221 ,C83_=_C265 ,C83_=_C308 ,C83_=_C350 ,C83_=_C391 ,C83_=_C431 ,\nC83_=_C470 ,C83_=_C508 ,C83_=_C545 ,C83_=_C581 ,C83_=_C616 ,C83_=_C650 ,\nC83_=_C683 ,C83_=_C715 ,C83_=_C746 ,C83_=_C776 ,C83_=_C805 ,C83_=_C833 ,\nC83_=_C860 ,C83_=_C886 ,C83_=_C911 ,C83_=_C935 ,C83_=_C958 ,C83_=_C980 ,\nC83_=_C1021 ,C83_=_C1040 ,C83_=_C1058 ,C83_=_C1075 ,C83_=_C1106 ,C83_=_C1135 ,\nC83_=_C1136 ,C83_=_C1137 ,C83_=_C1138 ,C83_=_C1139 ,C83_=_C1140 ,C83_=_C1141 ,\nC83_=_C1142 ,C83_=_C1143 ,C83_=_C1144 ,C83_=_C1145 ,C83_=_C1146 ,C83_=_C2436 ,\nC83_=_C2437 ,C122_=_C127 ,C122_=_C129 ,C122_=_C130 ,C122_=_C168 ,C122_=_C213 ,\nC122_=_C257 ,C122_=_C300 ,C122_=_C342 ,C122_=_C383 ,C122_=_C423 ,C122_=_C462 ,\nC122_=_C500 ,C122_=_C537 ,C122_=_C573 ,C122_=_C608 ,C122_=_C642 ,C122_=_C675 ,\nC122_=_C707 ,C122_=_C738 ,C122_=_C768 ,C122_=_C797 ,C122_=_C825 ,C122_=_C852 ,\nC122_=_C878 ,C122_=_C903 ,C122_=_C927 ,C122_=_C950 ,C122_=_C995 ,C122_=_C996 ,\nC122_=_C997 ,C122_=_C999 ,C122_=_C1002 ,C122_=_C1003 ,C122_=_C1004 ,C122_=_C1005 ,\nC122_=_C1006 ,C122_=_C1007 ,C122_=_C1008 ,C122_=_C1009 ,C122_=_C1010 ,C122_=_C1011 ,\nC122_=_C1012 ,C122_=_C1013 ,C122_=_C1014 ,C122_=_C2428 ,C122_=_C2429 ,C127_=_C129 ,\nC127_=_C130 ,C127_=_C173 ,C127_=_C218 ,C127_=_C262 ,C127_=_C305 ,C127_=_C347 ,\nC127_=_C388 ,C127_=_C428 ,C127_=_C467 ,C127_=_C505 ,C127_=_C542 ,C127_=_C578 ,\nC127_=_C613 ,C127_=_C647 ,C127_=_C680 ,C127_=_C712 ,C127_=_C743 ,C127_=_C773 ,\nC127_=_C802 ,C127_=_C830 ,C127_=_C857 ,C127_=_C883 ,C127_=_C908 ,C127_=_C932 ,\nC127_=_C955 ,C127_=_C977 ,C127_=_C1018 ,C127_=_C1037 ,C127_=_C1055 ,C127_=_C1092 ,\nC127_=_C1093 ,C127_=_C1094 ,C127_=_C1095 ,C127_=_C1096 ,C127_=_C1097 ,C127_=_C1098 ,\nC127_=_C1099 ,C127_=_C1100 ,C127_=_C1101 ,C127_=_C1102 ,C127_=_C1103 ,C127_=_C1104 ,\nC127_=_C2433 ,C127_=_C2434 ,C129_=_C130 ,C129_=_C175 ,C129_=_C220 ,C129_=_C264 ,\nC129_=_C307 ,C129_=_C349 ,C129_=_C390 ,C129_=_C430 ,C129_=_C469 ,C129_=_C507 ,\nC129_=_C544 ,C129_=_C580 ,C129_=_C615 ,C129_=_C649 ,C129_=_C682 ,C129_=_C714 ,\nC129_=_C745 ,C129_=_C775 ,C129_=_C804 ,C129_=_C832 ,C129_=_C859 ,C129_=_C885 ,\nC129_=_C910 ,C129_=_C934 ,C129_=_C957 ,C129_=_C979 ,C129_=_C1020 ,C129_=_C1039 ,\nC129_=_C1057 ,C129_=_C1074 ,C129_=_C1121 ,C129_=_C1122 ,C129_=_C1123 ,C129_=_C1124 ,\nC129_=_C1125 ,C129_=_C1126 ,C129_=_C1127 ,C129_=_C1128 ,C129_=_C1129 ,C129_=_C1130 ,\nC129_=_C1131 ,C129_=_C1132 ,C129_=_C1133 ,C129_=_C2435 ,C129_=_C2436 ,C130_=_C176 ,\nC130_=_C221 ,C130_=_C265 ,C130_=_C308 ,C130_=_C350 ,C130_=_C391 ,C130_=_C431 ,\nC130_=_C470 ,C130_=_C508 ,C130_=_C545 ,C130_=_C581 ,C130_=_C616 ,C130_=_C650 ,\nC130_=_C683 ,C130_=_C715 ,C130_=_C746 ,C130_=_C776 ,C130_=_C805 ,C130_=_C833 ,\nC130_=_C860 ,C130_=_C886 ,C130_=_C911 ,C130_=_C935 ,C130_=_C958 ,C130_=_C980 ,\nC130_=_C1021 ,C130_=_C1040 ,C130_=_C1058 ,C130_=_C1075 ,C130_=_C1106 ,C130_=_C1135 ,\nC130_=_C1136 ,C130_=_C1137 ,C130_=_C1138 ,C130_=_C1139 ,C130_=_C1140 ,C130_=_C1141 ,\nC130_=_C1142 ,C130_=_C1143 ,C130_=_C1144 ,C130_=_C1145 ,C130_=_C1146 ,C130_=_C2436 ,\nC130_=_C2437 ,C168_=_C173 ,C168_=_C175 ,C168_=_C176 ,C168_=_C213 ,C168_=_C257 ,\nC168_=_C300 ,C168_=_C342 ,C168_=_C383 ,C168_=_C423 ,C168_=_C462 ,C168_=_C500 ,\nC168_=_C537 ,C168_=_C573 ,C168_=_C608 ,C168_=_C642 ,C168_=_C675 ,C168_=_C707 ,\nC168_=_C738 ,C168_=_C768 ,C168_=_C797 ,C168_=_C825 ,C168_=_C852 ,C168_=_C878 ,\nC168_=_C903 ,C168_=_C927 ,C168_=_C950 ,C168_=_C995 ,C168_=_C996 ,C168_=_C997 ,\nC168_=_C999 ,C168_=_C1002 ,C168_=_C1003 ,C168_=_C1004 ,C168_=_C1005 ,C168_=_C1006 ,\nC168_=_C1007 ,C168_=_C1008 ,C168_=_C1009 ,C168_=_C1010 ,C168_=_C1011 ,C168_=_C1012 ,\nC168_=_C1013 ,C168_=_C1014 ,C168_=_C2428 ,C168_=_C2429 ,C173_=_C175 ,C173_=_C176 ,\nC173_=_C218 ,C173_=_C262 ,C173_=_C305 ,C173_=_C347 ,C173_=_C388 ,C173_=_C428 ,\nC173_=_C467 ,C173_=_C505 ,C173_=_C542 ,C173_=_C578 ,C173_=_C613 ,C173_=_C647 ,\nC173_=_C680 ,C173_=_C712 ,C173_=_C743 ,C173_=_C773 ,C173_=_C802 ,C173_=_C830 ,\nC173_=_C857 ,C173_=_C883 ,C173_=_C908 ,C173_=_C932 ,C173_=_C955 ,C173_=_C977 ,\nC173_=_C1018 ,C173_=_C1037 ,C173_=_C1055 ,C173_=_C1092 ,C173_=_C1093 ,C173_=_C1094 ,\nC173_=_C1095 ,C173_=_C1096 ,C173_=_C1097 ,C173_=_C1098 ,C173_=_C1099 ,C173_=_C1100 ,\nC173_=_C1101 ,C173_=_C1102 ,C173_=_C1103 ,C173_=_C1104 ,C173_=_C2433 ,C173_=_C2434 ,\nC175_=_C176 ,C175_=_C220 ,C175_=_C264 ,C175_=_C307 ,C175_=_C349 ,C175_=_C390 ,\nC175_=_C430 ,C175_=_C469 ,C175_=_C507 ,C175_=_C544 ,C175_=_C580 ,C175_=_C615 ,\nC175_=_C649 ,C175_=_C682 ,C175_=_C714 ,C175_=_C745 ,C175_=_C775 ,C175_=_C804 ,\nC175_=_C832 ,C175_=_C859 ,C175_=_C885 ,C175_=_C910 ,C175_=_C934 ,C175_=_C957 ,\nC175_=_C979 ,C175_=_C1020 ,C175_=_C1039 ,C175_=_C1057 ,C175_=_C1074 ,C175_=_C1121 ,\nC175_=_C1122</w:t>
      </w:r>
    </w:p>
    <w:p>
      <w:pPr>
        <w:pStyle w:val="PreformattedText"/>
        <w:bidi w:val="0"/>
        <w:spacing w:before="0" w:after="0"/>
        <w:jc w:val="left"/>
        <w:rPr/>
      </w:pPr>
      <w:r>
        <w:rPr/>
        <w:t xml:space="preserve"> </w:t>
      </w:r>
      <w:r>
        <w:rPr/>
        <w:t>,C175_=_C1123 ,C175_=_C1124 ,C175_=_C1125 ,C175_=_C1126 ,C175_=_C1127 ,\nC175_=_C1128 ,C175_=_C1129 ,C175_=_C1130 ,C175_=_C1131 ,C175_=_C1132 ,C175_=_C1133 ,\nC175_=_C2435 ,C175_=_C2436 ,C176_=_C221 ,C176_=_C265 ,C176_=_C308 ,C176_=_C350 ,\nC176_=_C391 ,C176_=_C431 ,C176_=_C470 ,C176_=_C508 ,C176_=_C545 ,C176_=_C581 ,\nC176_=_C616 ,C176_=_C650 ,C176_=_C683 ,C176_=_C715 ,C176_=_C746 ,C176_=_C776 ,\nC176_=_C805 ,C176_=_C833 ,C176_=_C860 ,C176_=_C886 ,C176_=_C911 ,C176_=_C935 ,\nC176_=_C958 ,C176_=_C980 ,C176_=_C1021 ,C176_=_C1040 ,C176_=_C1058 ,C176_=_C1075 ,\nC176_=_C1106 ,C176_=_C1135 ,C176_=_C1136 ,C176_=_C1137 ,C176_=_C1138 ,C176_=_C1139 ,\nC176_=_C1140 ,C176_=_C1141 ,C176_=_C1142 ,C176_=_C1143 ,C176_=_C1144 ,C176_=_C1145 ,\nC176_=_C1146 ,C176_=_C2436 ,C176_=_C2437 ,C213_=_C218 ,C213_=_C220 ,C213_=_C221 ,\nC213_=_C257 ,C213_=_C300 ,C213_=_C342 ,C213_=_C383 ,C213_=_C423 ,C213_=_C462 ,\nC213_=_C500 ,C213_=_C537 ,C213_=_C573 ,C213_=_C608 ,C213_=_C642 ,C213_=_C675 ,\nC213_=_C707 ,C213_=_C738 ,C213_=_C768 ,C213_=_C797 ,C213_=_C825 ,C213_=_C852 ,\nC213_=_C878 ,C213_=_C903 ,C213_=_C927 ,C213_=_C950 ,C213_=_C995 ,C213_=_C996 ,\nC213_=_C997 ,C213_=_C999 ,C213_=_C1002 ,C213_=_C1003 ,C213_=_C1004 ,C213_=_C1005 ,\nC213_=_C1006 ,C213_=_C1007 ,C213_=_C1008 ,C213_=_C1009 ,C213_=_C1010 ,C213_=_C1011 ,\nC213_=_C1012 ,C213_=_C1013 ,C213_=_C1014 ,C213_=_C2428 ,C213_=_C2429 ,C218_=_C220 ,\nC218_=_C221 ,C218_=_C262 ,C218_=_C305 ,C218_=_C347 ,C218_=_C388 ,C218_=_C428 ,\nC218_=_C467 ,C218_=_C505 ,C218_=_C542 ,C218_=_C578 ,C218_=_C613 ,C218_=_C647 ,\nC218_=_C680 ,C218_=_C712 ,C218_=_C743 ,C218_=_C773 ,C218_=_C802 ,C218_=_C830 ,\nC218_=_C857 ,C218_=_C883 ,C218_=_C908 ,C218_=_C932 ,C218_=_C955 ,C218_=_C977 ,\nC218_=_C1018 ,C218_=_C1037 ,C218_=_C1055 ,C218_=_C1092 ,C218_=_C1093 ,C218_=_C1094 ,\nC218_=_C1095 ,C218_=_C1096 ,C218_=_C1097 ,C218_=_C1098 ,C218_=_C1099 ,C218_=_C1100 ,\nC218_=_C1101 ,C218_=_C1102 ,C218_=_C1103 ,C218_=_C1104 ,C218_=_C2433 ,C218_=_C2434 ,\nC220_=_C221 ,C220_=_C264 ,C220_=_C307 ,C220_=_C349 ,C220_=_C390 ,C220_=_C430 ,\nC220_=_C469 ,C220_=_C507 ,C220_=_C544 ,C220_=_C580 ,C220_=_C615 ,C220_=_C649 ,\nC220_=_C682 ,C220_=_C714 ,C220_=_C745 ,C220_=_C775 ,C220_=_C804 ,C220_=_C832 ,\nC220_=_C859 ,C220_=_C885 ,C220_=_C910 ,C220_=_C934 ,C220_=_C957 ,C220_=_C979 ,\nC220_=_C1020 ,C220_=_C1039 ,C220_=_C1057 ,C220_=_C1074 ,C220_=_C1121 ,C220_=_C1122 ,\nC220_=_C1123 ,C220_=_C1124 ,C220_=_C1125 ,C220_=_C1126 ,C220_=_C1127 ,C220_=_C1128 ,\nC220_=_C1129 ,C220_=_C1130 ,C220_=_C1131 ,C220_=_C1132 ,C220_=_C1133 ,C220_=_C2435 ,\nC220_=_C2436 ,C221_=_C265 ,C221_=_C308 ,C221_=_C350 ,C221_=_C391 ,C221_=_C431 ,\nC221_=_C470 ,C221_=_C508 ,C221_=_C545 ,C221_=_C581 ,C221_=_C616 ,C221_=_C650 ,\nC221_=_C683 ,C221_=_C715 ,C221_=_C746 ,C221_=_C776 ,C221_=_C805 ,C221_=_C833 ,\nC221_=_C860 ,C221_=_C886 ,C221_=_C911 ,C221_=_C935 ,C221_=_C958 ,C221_=_C980 ,\nC221_=_C1021 ,C221_=_C1040 ,C221_=_C1058 ,C221_=_C1075 ,C221_=_C1106 ,C221_=_C1135 ,\nC221_=_C1136 ,C221_=_C1137 ,C221_=_C1138 ,C221_=_C1139 ,C221_=_C1140 ,C221_=_C1141 ,\nC221_=_C1142 ,C221_=_C1143 ,C221_=_C1144 ,C221_=_C1145 ,C221_=_C1146 ,C221_=_C2436 ,\nC221_=_C2437 ,C257_=_C262 ,C257_=_C264 ,C257_=_C265 ,C257_=_C300 ,C257_=_C342 ,\nC257_=_C383 ,C257_=_C423 ,C257_=_C462 ,C257_=_C500 ,C257_=_C537 ,C257_=_C573 ,\nC257_=_C608 ,C257_=_C642 ,C257_=_C675 ,C257_=_C707 ,C257_=_C738 ,C257_=_C768 ,\nC257_=_C797 ,C257_=_C825 ,C257_=_C852 ,C257_=_C878 ,C257_=_C903 ,C257_=_C927 ,\nC257_=_C950 ,C257_=_C995 ,C257_=_C996 ,C257_=_C997 ,C257_=_C999 ,C257_=_C1002 ,\nC257_=_C1003 ,C257_=_C1004 ,C257_=_C1005 ,C257_=_C1006 ,C257_=_C1007 ,C257_=_C1008 ,\nC257_=_C1009 ,C257_=_C1010 ,C257_=_C1011 ,C257_=_C1012 ,C257_=_C1013 ,C257_=_C1014 ,\nC257_=_C2428 ,C257_=_C2429 ,C262_=_C264 ,C262_=_C265 ,C262_=_C305 ,C262_=_C347 ,\nC262_=_C388 ,C262_=_C428 ,C262_=_C467 ,C262_=_C505 ,C262_=_C542 ,C262_=_C578 ,\nC262_=_C613 ,C262_=_C647 ,C262_=_C680 ,C262_=_C712 ,C262_=_C743 ,C262_=_C773 ,\nC262_=_C802 ,C262_=_C830 ,C262_=_C857 ,C262_=_C883 ,C262_=_C908 ,C262_=_C932 ,\nC262_=_C955 ,C262_=_C977 ,C262_=_C1018 ,C262_=_C1037 ,C262_=_C1055 ,C262_=_C1092 ,\nC262_=_C1093 ,C262_=_C1094 ,C262_=_C1095 ,C262_=_C1096 ,C262_=_C1097 ,C262_=_C1098 ,\nC262_=_C1099 ,C262_=_C1100 ,C262_=_C1101 ,C262_=_C1102 ,C262_=_C1103 ,C262_=_C1104 ,\nC262_=_C2433 ,C262_=_C2434 ,C264_=_C265 ,C264_=_C307 ,C264_=_C349 ,C264_=_C390 ,\nC264_=_C430 ,C264_=_C469 ,C264_=_C507 ,C264_=_C544 ,C264_=_C580 ,C264_=_C615 ,\nC264_=_C649 ,C264_=_C682 ,C264_=_C714 ,C264_=_C745 ,C264_=_C775 ,C264_=_C804 ,\nC264_=_C832 ,C264_=_C859 ,C264_=_C885 ,C264_=_C910 ,C264_=_C934 ,C264_=_C957 ,\nC264_=_C979 ,C264_=_C1020 ,C264_=_C1039 ,C264_=_C1057 ,C264_=_C1074 ,C264_=_C1121 ,\nC264_=_C1122 ,C264_=_C1123 ,C264_=_C1124 ,C264_=_C1125 ,C264_=_C1126 ,C264_=_C1127 ,\nC264_=_C1128 ,C264_=_C1129 ,C264_=_C1130 ,C264_=_C1131 ,C264_=_C1132 ,C264_=_C1133 ,\nC264_=_C2435 ,C264_=_C2436 ,C265_=_C308 ,C265_=_C350 ,C265_=_C391 ,C265_=_C431 ,\nC265_=_C470 ,C265_=_C508 ,C265_=_C545 ,C265_=_C581 ,C265_=_C616 ,C265_=_C650 ,\nC265_=_C683 ,C265_=_C715 ,C265_=_C746 ,C265_=_C776 ,C265_=_C805 ,C265_=_C833 ,\nC265_=_C860 ,C265_=_C886 ,C265_=_C911 ,C265_=_C935 ,C265_=_C958 ,C265_=_C980 ,\nC265_=_C1021 ,C265_=_C1040 ,C265_=_C1058 ,C265_=_C1075 ,C265_=_C1106 ,C265_=_C1135 ,\nC265_=_C1136 ,C265_=_C1137 ,C265_=_C1138 ,C265_=_C1139 ,C265_=_C1140 ,C265_=_C1141 ,\nC265_=_C1142 ,C265_=_C1143 ,C265_=_C1144 ,C265_=_C1145 ,C265_=_C1146 ,C265_=_C2436 ,\nC265_=_C2437 ,C300_=_C305 ,C300_=_C307 ,C300_=_C308 ,C300_=_C342 ,C300_=_C383 ,\nC300_=_C423 ,C300_=_C462 ,C300_=_C500 ,C300_=_C537 ,C300_=_C573 ,C300_=_C608 ,\nC300_=_C642 ,C300_=_C675 ,C300_=_C707 ,C300_=_C738 ,C300_=_C768 ,C300_=_C797 ,\nC300_=_C825 ,C300_=_C852 ,C300_=_C878 ,C300_=_C903 ,C300_=_C927 ,C300_=_C950 ,\nC300_=_C995 ,C300_=_C996 ,C300_=_C997 ,C300_=_C999 ,C300_=_C1002 ,C300_=_C1003 ,\nC300_=_C1004 ,C300_=_C1005 ,C300_=_C1006 ,C300_=_C1007 ,C300_=_C1008 ,C300_=_C1009 ,\nC300_=_C1010 ,C300_=_C1011 ,C300_=_C1012 ,C300_=_C1013 ,C300_=_C1014 ,C300_=_C2428 ,\nC300_=_C2429 ,C305_=_C307 ,C305_=_C308 ,C305_=_C347 ,C305_=_C388 ,C305_=_C428 ,\nC305_=_C467 ,C305_=_C505 ,C305_=_C542 ,C305_=_C578 ,C305_=_C613 ,C305_=_C647 ,\nC305_=_C680 ,C305_=_C712 ,C305_=_C743 ,C305_=_C773 ,C305_=_C802 ,C305_=_C830 ,\nC305_=_C857 ,C305_=_C883 ,C305_=_C908 ,C305_=_C932 ,C305_=_C955 ,C305_=_C977 ,\nC305_=_C1018 ,C305_=_C1037 ,C305_=_C1055 ,C305_=_C1092 ,C305_=_C1093 ,C305_=_C1094 ,\nC305_=_C1095 ,C305_=_C1096 ,C305_=_C1097 ,C305_=_C1098 ,C305_=_C1099 ,C305_=_C1100 ,\nC305_=_C1101 ,C305_=_C1102 ,C305_=_C1103 ,C305_=_C1104 ,C305_=_C2433 ,C305_=_C2434 ,\nC307_=_C308 ,C307_=_C349 ,C307_=_C390 ,C307_=_C430 ,C307_=_C469 ,C307_=_C507 ,\nC307_=_C544 ,C307_=_C580 ,C307_=_C615 ,C307_=_C649 ,C307_=_C682 ,C307_=_C714 ,\nC307_=_C745 ,C307_=_C775 ,C307_=_C804 ,C307_=_C832 ,C307_=_C859 ,C307_=_C885 ,\nC307_=_C910 ,C307_=_C934 ,C307_=_C957 ,C307_=_C979 ,C307_=_C1020 ,C307_=_C1039 ,\nC307_=_C1057 ,C307_=_C1074 ,C307_=_C1121 ,C307_=_C1122 ,C307_=_C1123 ,C307_=_C1124 ,\nC307_=_C1125 ,C307_=_C1126 ,C307_=_C1127 ,C307_=_C1128 ,C307_=_C1129 ,C307_=_C1130 ,\nC307_=_C1131 ,C307_=_C1132 ,C307_=_C1133 ,C307_=_C2435 ,C307_=_C2436 ,C308_=_C350 ,\nC308_=_C391 ,C308_=_C431 ,C308_=_C470 ,C308_=_C508 ,C308_=_C545 ,C308_=_C581 ,\nC308_=_C616 ,C308_=_C650 ,C308_=_C683 ,C308_=_C715 ,C308_=_C746 ,C308_=_C776 ,\nC308_=_C805 ,C308_=_C833 ,C308_=_C860 ,C308_=_C886 ,C308_=_C911 ,C308_=_C935 ,\nC308_=_C958 ,C308_=_C980 ,C308_=_C1021 ,C308_=_C1040 ,C308_=_C1058 ,C308_=_C1075 ,\nC308_=_C1106 ,C308_=_C1135 ,C308_=_C1136 ,C308_=_C1137 ,C308_=_C1138 ,C308_=_C1139 ,\nC308_=_C1140 ,C308_=_C1141 ,C308_=_C1142 ,C308_=_C1143 ,C308_=_C1144 ,C308_=_C1145 ,\nC308_=_C1146 ,C308_=_C2436 ,C308_=_C2437 ,C342_=_C347 ,C342_=_C349 ,C342_=_C350 ,\nC342_=_C383 ,C342_=_C423 ,C342_=_C462 ,C342_=_C500 ,C342_=_C537 ,C342_=_C573 ,\nC342_=_C608 ,C342_=_C642 ,C342_=_C675 ,C342_=_C707 ,C342_=_C738 ,C342_=_C768 ,\nC342_=_C797 ,C342_=_C825 ,C342_=_C852 ,C342_=_C878 ,C342_=_C903 ,C342_=_C927 ,\nC342_=_C950 ,C342_=_C995 ,C342_=_C996 ,C342_=_C997 ,C342_=_C999 ,C342_=_C1002 ,\nC342_=_C1003 ,C342_=_C1004 ,C342_=_C1005 ,C342_=_C1006 ,C342_=_C1007 ,C342_=_C1008 ,\nC342_=_C1009 ,C342_=_C1010 ,C342_=_C1011 ,C342_=_C1012 ,C342_=_C1013 ,C342_=_C1014 ,\nC342_=_C2428 ,C342_=_C2429 ,C347_=_C349 ,C347_=_C350 ,C347_=_C388 ,C347_=_C428 ,\nC347_=_C467 ,C347_=_C505 ,C347_=_C542 ,C347_=_C578 ,C347_=_C613 ,C347_=_C647 ,\nC347_=_C680 ,C347_=_C712 ,C347_=_C743 ,C347_=_C773 ,C347_=_C802 ,C347_=_C830 ,\nC347_=_C857 ,C347_=_C883 ,C347_=_C908 ,C347_=_C932 ,C347_=_C955 ,C347_=_C977 ,\nC347_=_C1018 ,C347_=_C1037 ,C347_=_C1055 ,C347_=_C1092 ,C347_=_C1093 ,C347_=_C1094 ,\nC347_=_C1095 ,C347_=_C1096 ,C347_=_C1097 ,C347_=_C1098 ,C347_=_C1099 ,C347_=_C1100 ,\nC347_=_C1101 ,C347_=_C1102 ,C347_=_C1103 ,C347_=_C1104 ,C347_=_C2433 ,C347_=_C2434 ,\nC349_=_C350 ,C349_=_C390 ,C349_=_C430 ,C349_=_C469 ,C349_=_C507 ,C349_=_C544 ,\nC349_=_C580 ,C349_=_C615 ,C349_=_C649 ,C349_=_C682 ,C349_=_C714 ,C349_=_C745 ,\nC349_=_C775 ,C349_=_C804 ,C349_=_C832 ,C349_=_C859 ,C349_=_C885 ,C349_=_C910 ,\nC349_=_C934 ,C349_=_C957 ,C349_=_C979 ,C349_=_C1020 ,C349_=_C1039 ,C349_=_C1057 ,\nC349_=_C1074 ,C349_=_C1121 ,C349_=_C1122 ,C349_=_C1123 ,C349_=_C1124 ,C349_=_C1125 ,\nC349_=_C1126 ,C349_=_C1127 ,C349_=_C1128 ,C349_=_C1129 ,C349_=_C1130 ,C349_=_C1131 ,\nC349_=_C1132 ,C349_=_C1133 ,C349_=_C2435 ,C349_=_C2436 ,C350_=_C391 ,C350_=_C431 ,\nC350_=_C470 ,C350_=_C508 ,C350_=_C545 ,C350_=_C581 ,C350_=_C616 ,C350_=_C650 ,\nC350_=_C683 ,C350_=_C715 ,C350_=_C746 ,C350_=_C776 ,C350_=_C805 ,C350_=_C833 ,\nC350_=_C860 ,C350_=_C886 ,C350_=_C911 ,C350_=_C935 ,C350_=_C958 ,C350_=_C980 ,\nC350_=_C1021 ,C350_=_C1040 ,C350_=_C1058 ,C350_=_C1075 ,C350_=_C1106 ,C350_=_C1135 ,\nC350_=_C1136 ,C350_=_C1137 ,C350_=_C1138 ,C350_=_C1139 ,C350_=_C1140 ,C350_=_C1141 ,\nC350_=_C1142 ,C350_=_C1143 ,C350_=_C1144 ,C350_=_C1145 ,C350_=_C1146 ,C350_=_C2436</w:t>
      </w:r>
    </w:p>
    <w:p>
      <w:pPr>
        <w:pStyle w:val="PreformattedText"/>
        <w:bidi w:val="0"/>
        <w:spacing w:before="0" w:after="0"/>
        <w:jc w:val="left"/>
        <w:rPr/>
      </w:pPr>
      <w:r>
        <w:rPr/>
        <w:t xml:space="preserve"> </w:t>
      </w:r>
      <w:r>
        <w:rPr/>
        <w:t>,\nC350_=_C2437 ,C383_=_C388 ,C383_=_C390 ,C383_=_C391 ,C383_=_C423 ,C383_=_C462 ,\nC383_=_C500 ,C383_=_C537 ,C383_=_C573 ,C383_=_C608 ,C383_=_C642 ,C383_=_C675 ,\nC383_=_C707 ,C383_=_C738 ,C383_=_C768 ,C383_=_C797 ,C383_=_C825 ,C383_=_C852 ,\nC383_=_C878 ,C383_=_C903 ,C383_=_C927 ,C383_=_C950 ,C383_=_C995 ,C383_=_C996 ,\nC383_=_C997 ,C383_=_C999 ,C383_=_C1002 ,C383_=_C1003 ,C383_=_C1004 ,C383_=_C1005 ,\nC383_=_C1006 ,C383_=_C1007 ,C383_=_C1008 ,C383_=_C1009 ,C383_=_C1010 ,C383_=_C1011 ,\nC383_=_C1012 ,C383_=_C1013 ,C383_=_C1014 ,C383_=_C2428 ,C383_=_C2429 ,C388_=_C390 ,\nC388_=_C391 ,C388_=_C428 ,C388_=_C467 ,C388_=_C505 ,C388_=_C542 ,C388_=_C578 ,\nC388_=_C613 ,C388_=_C647 ,C388_=_C680 ,C388_=_C712 ,C388_=_C743 ,C388_=_C773 ,\nC388_=_C802 ,C388_=_C830 ,C388_=_C857 ,C388_=_C883 ,C388_=_C908 ,C388_=_C932 ,\nC388_=_C955 ,C388_=_C977 ,C388_=_C1018 ,C388_=_C1037 ,C388_=_C1055 ,C388_=_C1092 ,\nC388_=_C1093 ,C388_=_C1094 ,C388_=_C1095 ,C388_=_C1096 ,C388_=_C1097 ,C388_=_C1098 ,\nC388_=_C1099 ,C388_=_C1100 ,C388_=_C1101 ,C388_=_C1102 ,C388_=_C1103 ,C388_=_C1104 ,\nC388_=_C2433 ,C388_=_C2434 ,C390_=_C391 ,C390_=_C430 ,C390_=_C469 ,C390_=_C507 ,\nC390_=_C544 ,C390_=_C580 ,C390_=_C615 ,C390_=_C649 ,C390_=_C682 ,C390_=_C714 ,\nC390_=_C745 ,C390_=_C775 ,C390_=_C804 ,C390_=_C832 ,C390_=_C859 ,C390_=_C885 ,\nC390_=_C910 ,C390_=_C934 ,C390_=_C957 ,C390_=_C979 ,C390_=_C1020 ,C390_=_C1039 ,\nC390_=_C1057 ,C390_=_C1074 ,C390_=_C1121 ,C390_=_C1122 ,C390_=_C1123 ,C390_=_C1124 ,\nC390_=_C1125 ,C390_=_C1126 ,C390_=_C1127 ,C390_=_C1128 ,C390_=_C1129 ,C390_=_C1130 ,\nC390_=_C1131 ,C390_=_C1132 ,C390_=_C1133 ,C390_=_C2435 ,C390_=_C2436 ,C391_=_C431 ,\nC391_=_C470 ,C391_=_C508 ,C391_=_C545 ,C391_=_C581 ,C391_=_C616 ,C391_=_C650 ,\nC391_=_C683 ,C391_=_C715 ,C391_=_C746 ,C391_=_C776 ,C391_=_C805 ,C391_=_C833 ,\nC391_=_C860 ,C391_=_C886 ,C391_=_C911 ,C391_=_C935 ,C391_=_C958 ,C391_=_C980 ,\nC391_=_C1021 ,C391_=_C1040 ,C391_=_C1058 ,C391_=_C1075 ,C391_=_C1106 ,C391_=_C1135 ,\nC391_=_C1136 ,C391_=_C1137 ,C391_=_C1138 ,C391_=_C1139 ,C391_=_C1140 ,C391_=_C1141 ,\nC391_=_C1142 ,C391_=_C1143 ,C391_=_C1144 ,C391_=_C1145 ,C391_=_C1146 ,C391_=_C2436 ,\nC391_=_C2437 ,C423_=_C428 ,C423_=_C430 ,C423_=_C431 ,C423_=_C462 ,C423_=_C500 ,\nC423_=_C537 ,C423_=_C573 ,C423_=_C608 ,C423_=_C642 ,C423_=_C675 ,C423_=_C707 ,\nC423_=_C738 ,C423_=_C768 ,C423_=_C797 ,C423_=_C825 ,C423_=_C852 ,C423_=_C878 ,\nC423_=_C903 ,C423_=_C927 ,C423_=_C950 ,C423_=_C995 ,C423_=_C996 ,C423_=_C997 ,\nC423_=_C999 ,C423_=_C1002 ,C423_=_C1003 ,C423_=_C1004 ,C423_=_C1005 ,C423_=_C1006 ,\nC423_=_C1007 ,C423_=_C1008 ,C423_=_C1009 ,C423_=_C1010 ,C423_=_C1011 ,C423_=_C1012 ,\nC423_=_C1013 ,C423_=_C1014 ,C423_=_C2428 ,C423_=_C2429 ,C428_=_C430 ,C428_=_C431 ,\nC428_=_C467 ,C428_=_C505 ,C428_=_C542 ,C428_=_C578 ,C428_=_C613 ,C428_=_C647 ,\nC428_=_C680 ,C428_=_C712 ,C428_=_C743 ,C428_=_C773 ,C428_=_C802 ,C428_=_C830 ,\nC428_=_C857 ,C428_=_C883 ,C428_=_C908 ,C428_=_C932 ,C428_=_C955 ,C428_=_C977 ,\nC428_=_C1018 ,C428_=_C1037 ,C428_=_C1055 ,C428_=_C1092 ,C428_=_C1093 ,C428_=_C1094 ,\nC428_=_C1095 ,C428_=_C1096 ,C428_=_C1097 ,C428_=_C1098 ,C428_=_C1099 ,C428_=_C1100 ,\nC428_=_C1101 ,C428_=_C1102 ,C428_=_C1103 ,C428_=_C1104 ,C428_=_C2433 ,C428_=_C2434 ,\nC430_=_C431 ,C430_=_C469 ,C430_=_C507 ,C430_=_C544 ,C430_=_C580 ,C430_=_C615 ,\nC430_=_C649 ,C430_=_C682 ,C430_=_C714 ,C430_=_C745 ,C430_=_C775 ,C430_=_C804 ,\nC430_=_C832 ,C430_=_C859 ,C430_=_C885 ,C430_=_C910 ,C430_=_C934 ,C430_=_C957 ,\nC430_=_C979 ,C430_=_C1020 ,C430_=_C1039 ,C430_=_C1057 ,C430_=_C1074 ,C430_=_C1121 ,\nC430_=_C1122 ,C430_=_C1123 ,C430_=_C1124 ,C430_=_C1125 ,C430_=_C1126 ,C430_=_C1127 ,\nC430_=_C1128 ,C430_=_C1129 ,C430_=_C1130 ,C430_=_C1131 ,C430_=_C1132 ,C430_=_C1133 ,\nC430_=_C2435 ,C430_=_C2436 ,C431_=_C470 ,C431_=_C508 ,C431_=_C545 ,C431_=_C581 ,\nC431_=_C616 ,C431_=_C650 ,C431_=_C683 ,C431_=_C715 ,C431_=_C746 ,C431_=_C776 ,\nC431_=_C805 ,C431_=_C833 ,C431_=_C860 ,C431_=_C886 ,C431_=_C911 ,C431_=_C935 ,\nC431_=_C958 ,C431_=_C980 ,C431_=_C1021 ,C431_=_C1040 ,C431_=_C1058 ,C431_=_C1075 ,\nC431_=_C1106 ,C431_=_C1135 ,C431_=_C1136 ,C431_=_C1137 ,C431_=_C1138 ,C431_=_C1139 ,\nC431_=_C1140 ,C431_=_C1141 ,C431_=_C1142 ,C431_=_C1143 ,C431_=_C1144 ,C431_=_C1145 ,\nC431_=_C1146 ,C431_=_C2436 ,C431_=_C2437 ,C462_=_C467 ,C462_=_C469 ,C462_=_C470 ,\nC462_=_C500 ,C462_=_C537 ,C462_=_C573 ,C462_=_C608 ,C462_=_C642 ,C462_=_C675 ,\nC462_=_C707 ,C462_=_C738 ,C462_=_C768 ,C462_=_C797 ,C462_=_C825 ,C462_=_C852 ,\nC462_=_C878 ,C462_=_C903 ,C462_=_C927 ,C462_=_C950 ,C462_=_C995 ,C462_=_C996 ,\nC462_=_C997 ,C462_=_C999 ,C462_=_C1002 ,C462_=_C1003 ,C462_=_C1004 ,C462_=_C1005 ,\nC462_=_C1006 ,C462_=_C1007 ,C462_=_C1008 ,C462_=_C1009 ,C462_=_C1010 ,C462_=_C1011 ,\nC462_=_C1012 ,C462_=_C1013 ,C462_=_C1014 ,C462_=_C2428 ,C462_=_C2429 ,C467_=_C469 ,\nC467_=_C470 ,C467_=_C505 ,C467_=_C542 ,C467_=_C578 ,C467_=_C613 ,C467_=_C647 ,\nC467_=_C680 ,C467_=_C712 ,C467_=_C743 ,C467_=_C773 ,C467_=_C802 ,C467_=_C830 ,\nC467_=_C857 ,C467_=_C883 ,C467_=_C908 ,C467_=_C932 ,C467_=_C955 ,C467_=_C977 ,\nC467_=_C1018 ,C467_=_C1037 ,C467_=_C1055 ,C467_=_C1092 ,C467_=_C1093 ,C467_=_C1094 ,\nC467_=_C1095 ,C467_=_C1096 ,C467_=_C1097 ,C467_=_C1098 ,C467_=_C1099 ,C467_=_C1100 ,\nC467_=_C1101 ,C467_=_C1102 ,C467_=_C1103 ,C467_=_C1104 ,C467_=_C2433 ,C467_=_C2434 ,\nC469_=_C470 ,C469_=_C507 ,C469_=_C544 ,C469_=_C580 ,C469_=_C615 ,C469_=_C649 ,\nC469_=_C682 ,C469_=_C714 ,C469_=_C745 ,C469_=_C775 ,C469_=_C804 ,C469_=_C832 ,\nC469_=_C859 ,C469_=_C885 ,C469_=_C910 ,C469_=_C934 ,C469_=_C957 ,C469_=_C979 ,\nC469_=_C1020 ,C469_=_C1039 ,C469_=_C1057 ,C469_=_C1074 ,C469_=_C1121 ,C469_=_C1122 ,\nC469_=_C1123 ,C469_=_C1124 ,C469_=_C1125 ,C469_=_C1126 ,C469_=_C1127 ,C469_=_C1128 ,\nC469_=_C1129 ,C469_=_C1130 ,C469_=_C1131 ,C469_=_C1132 ,C469_=_C1133 ,C469_=_C2435 ,\nC469_=_C2436 ,C470_=_C508 ,C470_=_C545 ,C470_=_C581 ,C470_=_C616 ,C470_=_C650 ,\nC470_=_C683 ,C470_=_C715 ,C470_=_C746 ,C470_=_C776 ,C470_=_C805 ,C470_=_C833 ,\nC470_=_C860 ,C470_=_C886 ,C470_=_C911 ,C470_=_C935 ,C470_=_C958 ,C470_=_C980 ,\nC470_=_C1021 ,C470_=_C1040 ,C470_=_C1058 ,C470_=_C1075 ,C470_=_C1106 ,C470_=_C1135 ,\nC470_=_C1136 ,C470_=_C1137 ,C470_=_C1138 ,C470_=_C1139 ,C470_=_C1140 ,C470_=_C1141 ,\nC470_=_C1142 ,C470_=_C1143 ,C470_=_C1144 ,C470_=_C1145 ,C470_=_C1146 ,C470_=_C2436 ,\nC470_=_C2437 ,C500_=_C505 ,C500_=_C507 ,C500_=_C508 ,C500_=_C537 ,C500_=_C573 ,\nC500_=_C608 ,C500_=_C642 ,C500_=_C675 ,C500_=_C707 ,C500_=_C738 ,C500_=_C768 ,\nC500_=_C797 ,C500_=_C825 ,C500_=_C852 ,C500_=_C878 ,C500_=_C903 ,C500_=_C927 ,\nC500_=_C950 ,C500_=_C995 ,C500_=_C996 ,C500_=_C997 ,C500_=_C999 ,C500_=_C1002 ,\nC500_=_C1003 ,C500_=_C1004 ,C500_=_C1005 ,C500_=_C1006 ,C500_=_C1007 ,C500_=_C1008 ,\nC500_=_C1009 ,C500_=_C1010 ,C500_=_C1011 ,C500_=_C1012 ,C500_=_C1013 ,C500_=_C1014 ,\nC500_=_C2428 ,C500_=_C2429 ,C505_=_C507 ,C505_=_C508 ,C505_=_C542 ,C505_=_C578 ,\nC505_=_C613 ,C505_=_C647 ,C505_=_C680 ,C505_=_C712 ,C505_=_C743 ,C505_=_C773 ,\nC505_=_C802 ,C505_=_C830 ,C505_=_C857 ,C505_=_C883 ,C505_=_C908 ,C505_=_C932 ,\nC505_=_C955 ,C505_=_C977 ,C505_=_C1018 ,C505_=_C1037 ,C505_=_C1055 ,C505_=_C1092 ,\nC505_=_C1093 ,C505_=_C1094 ,C505_=_C1095 ,C505_=_C1096 ,C505_=_C1097 ,C505_=_C1098 ,\nC505_=_C1099 ,C505_=_C1100 ,C505_=_C1101 ,C505_=_C1102 ,C505_=_C1103 ,C505_=_C1104 ,\nC505_=_C2433 ,C505_=_C2434 ,C507_=_C508 ,C507_=_C544 ,C507_=_C580 ,C507_=_C615 ,\nC507_=_C649 ,C507_=_C682 ,C507_=_C714 ,C507_=_C745 ,C507_=_C775 ,C507_=_C804 ,\nC507_=_C832 ,C507_=_C859 ,C507_=_C885 ,C507_=_C910 ,C507_=_C934 ,C507_=_C957 ,\nC507_=_C979 ,C507_=_C1020 ,C507_=_C1039 ,C507_=_C1057 ,C507_=_C1074 ,C507_=_C1121 ,\nC507_=_C1122 ,C507_=_C1123 ,C507_=_C1124 ,C507_=_C1125 ,C507_=_C1126 ,C507_=_C1127 ,\nC507_=_C1128 ,C507_=_C1129 ,C507_=_C1130 ,C507_=_C1131 ,C507_=_C1132 ,C507_=_C1133 ,\nC507_=_C2435 ,C507_=_C2436 ,C508_=_C545 ,C508_=_C581 ,C508_=_C616 ,C508_=_C650 ,\nC508_=_C683 ,C508_=_C715 ,C508_=_C746 ,C508_=_C776 ,C508_=_C805 ,C508_=_C833 ,\nC508_=_C860 ,C508_=_C886 ,C508_=_C911 ,C508_=_C935 ,C508_=_C958 ,C508_=_C980 ,\nC508_=_C1021 ,C508_=_C1040 ,C508_=_C1058 ,C508_=_C1075 ,C508_=_C1106 ,C508_=_C1135 ,\nC508_=_C1136 ,C508_=_C1137 ,C508_=_C1138 ,C508_=_C1139 ,C508_=_C1140 ,C508_=_C1141 ,\nC508_=_C1142 ,C508_=_C1143 ,C508_=_C1144 ,C508_=_C1145 ,C508_=_C1146 ,C508_=_C2436 ,\nC508_=_C2437 ,C537_=_C542 ,C537_=_C544 ,C537_=_C545 ,C537_=_C573 ,C537_=_C608 ,\nC537_=_C642 ,C537_=_C675 ,C537_=_C707 ,C537_=_C738 ,C537_=_C768 ,C537_=_C797 ,\nC537_=_C825 ,C537_=_C852 ,C537_=_C878 ,C537_=_C903 ,C537_=_C927 ,C537_=_C950 ,\nC537_=_C995 ,C537_=_C996 ,C537_=_C997 ,C537_=_C999 ,C537_=_C1002 ,C537_=_C1003 ,\nC537_=_C1004 ,C537_=_C1005 ,C537_=_C1006 ,C537_=_C1007 ,C537_=_C1008 ,C537_=_C1009 ,\nC537_=_C1010 ,C537_=_C1011 ,C537_=_C1012 ,C537_=_C1013 ,C537_=_C1014 ,C537_=_C2428 ,\nC537_=_C2429 ,C542_=_C544 ,C542_=_C545 ,C542_=_C578 ,C542_=_C613 ,C542_=_C647 ,\nC542_=_C680 ,C542_=_C712 ,C542_=_C743 ,C542_=_C773 ,C542_=_C802 ,C542_=_C830 ,\nC542_=_C857 ,C542_=_C883 ,C542_=_C908 ,C542_=_C932 ,C542_=_C955 ,C542_=_C977 ,\nC542_=_C1018 ,C542_=_C1037 ,C542_=_C1055 ,C542_=_C1092 ,C542_=_C1093 ,C542_=_C1094 ,\nC542_=_C1095 ,C542_=_C1096 ,C542_=_C1097 ,C542_=_C1098 ,C542_=_C1099 ,C542_=_C1100 ,\nC542_=_C1101 ,C542_=_C1102 ,C542_=_C1103 ,C542_=_C1104 ,C542_=_C2433 ,C542_=_C2434 ,\nC544_=_C545 ,C544_=_C580 ,C544_=_C615 ,C544_=_C649 ,C544_=_C682 ,C544_=_C714 ,\nC544_=_C745 ,C544_=_C775 ,C544_=_C804 ,C544_=_C832 ,C544_=_C859 ,C544_=_C885 ,\nC544_=_C910 ,C544_=_C934 ,C544_=_C957 ,C544_=_C979 ,C544_=_C1020 ,C544_=_C1039 ,\nC544_=_C1057 ,C544_=_C1074 ,C544_=_C1121 ,C544_=_C1122 ,C544_=_C1123 ,C544_=_C1124 ,\nC544_=_C1125 ,C544_=_C1126 ,C544_=_C1127 ,C544_=_C1128 ,C544_=_C1129 ,C544_=_C1130 ,\nC544_=_C1131 ,C544_=_C1132 ,C544_=_C1133 ,C544_=_C2435 ,C544_=_C2436 ,C545_=_C581 ,\nC545_=_C616 ,C545_=_C650 ,C545_=_C683 ,C545_=_C715 ,C545_=_C746 ,C545_=_C776 ,\nC545_=_C805 ,C545_=_C833 ,C545_=_C860 ,C545_=_C886</w:t>
      </w:r>
    </w:p>
    <w:p>
      <w:pPr>
        <w:pStyle w:val="PreformattedText"/>
        <w:bidi w:val="0"/>
        <w:spacing w:before="0" w:after="0"/>
        <w:jc w:val="left"/>
        <w:rPr/>
      </w:pPr>
      <w:r>
        <w:rPr/>
        <w:t xml:space="preserve"> </w:t>
      </w:r>
      <w:r>
        <w:rPr/>
        <w:t>,C545_=_C911 ,C545_=_C935 ,\nC545_=_C958 ,C545_=_C980 ,C545_=_C1021 ,C545_=_C1040 ,C545_=_C1058 ,C545_=_C1075 ,\nC545_=_C1106 ,C545_=_C1135 ,C545_=_C1136 ,C545_=_C1137 ,C545_=_C1138 ,C545_=_C1139 ,\nC545_=_C1140 ,C545_=_C1141 ,C545_=_C1142 ,C545_=_C1143 ,C545_=_C1144 ,C545_=_C1145 ,\nC545_=_C1146 ,C545_=_C2436 ,C545_=_C2437 ,C573_=_C578 ,C573_=_C580 ,C573_=_C581 ,\nC573_=_C608 ,C573_=_C642 ,C573_=_C675 ,C573_=_C707 ,C573_=_C738 ,C573_=_C768 ,\nC573_=_C797 ,C573_=_C825 ,C573_=_C852 ,C573_=_C878 ,C573_=_C903 ,C573_=_C927 ,\nC573_=_C950 ,C573_=_C995 ,C573_=_C996 ,C573_=_C997 ,C573_=_C999 ,C573_=_C1002 ,\nC573_=_C1003 ,C573_=_C1004 ,C573_=_C1005 ,C573_=_C1006 ,C573_=_C1007 ,C573_=_C1008 ,\nC573_=_C1009 ,C573_=_C1010 ,C573_=_C1011 ,C573_=_C1012 ,C573_=_C1013 ,C573_=_C1014 ,\nC573_=_C2428 ,C573_=_C2429 ,C578_=_C580 ,C578_=_C581 ,C578_=_C613 ,C578_=_C647 ,\nC578_=_C680 ,C578_=_C712 ,C578_=_C743 ,C578_=_C773 ,C578_=_C802 ,C578_=_C830 ,\nC578_=_C857 ,C578_=_C883 ,C578_=_C908 ,C578_=_C932 ,C578_=_C955 ,C578_=_C977 ,\nC578_=_C1018 ,C578_=_C1037 ,C578_=_C1055 ,C578_=_C1092 ,C578_=_C1093 ,C578_=_C1094 ,\nC578_=_C1095 ,C578_=_C1096 ,C578_=_C1097 ,C578_=_C1098 ,C578_=_C1099 ,C578_=_C1100 ,\nC578_=_C1101 ,C578_=_C1102 ,C578_=_C1103 ,C578_=_C1104 ,C578_=_C2433 ,C578_=_C2434 ,\nC580_=_C581 ,C580_=_C615 ,C580_=_C649 ,C580_=_C682 ,C580_=_C714 ,C580_=_C745 ,\nC580_=_C775 ,C580_=_C804 ,C580_=_C832 ,C580_=_C859 ,C580_=_C885 ,C580_=_C910 ,\nC580_=_C934 ,C580_=_C957 ,C580_=_C979 ,C580_=_C1020 ,C580_=_C1039 ,C580_=_C1057 ,\nC580_=_C1074 ,C580_=_C1121 ,C580_=_C1122 ,C580_=_C1123 ,C580_=_C1124 ,C580_=_C1125 ,\nC580_=_C1126 ,C580_=_C1127 ,C580_=_C1128 ,C580_=_C1129 ,C580_=_C1130 ,C580_=_C1131 ,\nC580_=_C1132 ,C580_=_C1133 ,C580_=_C2435 ,C580_=_C2436 ,C581_=_C616 ,C581_=_C650 ,\nC581_=_C683 ,C581_=_C715 ,C581_=_C746 ,C581_=_C776 ,C581_=_C805 ,C581_=_C833 ,\nC581_=_C860 ,C581_=_C886 ,C581_=_C911 ,C581_=_C935 ,C581_=_C958 ,C581_=_C980 ,\nC581_=_C1021 ,C581_=_C1040 ,C581_=_C1058 ,C581_=_C1075 ,C581_=_C1106 ,C581_=_C1135 ,\nC581_=_C1136 ,C581_=_C1137 ,C581_=_C1138 ,C581_=_C1139 ,C581_=_C1140 ,C581_=_C1141 ,\nC581_=_C1142 ,C581_=_C1143 ,C581_=_C1144 ,C581_=_C1145 ,C581_=_C1146 ,C581_=_C2436 ,\nC581_=_C2437 ,C608_=_C613 ,C608_=_C615 ,C608_=_C616 ,C608_=_C642 ,C608_=_C675 ,\nC608_=_C707 ,C608_=_C738 ,C608_=_C768 ,C608_=_C797 ,C608_=_C825 ,C608_=_C852 ,\nC608_=_C878 ,C608_=_C903 ,C608_=_C927 ,C608_=_C950 ,C608_=_C995 ,C608_=_C996 ,\nC608_=_C997 ,C608_=_C999 ,C608_=_C1002 ,C608_=_C1003 ,C608_=_C1004 ,C608_=_C1005 ,\nC608_=_C1006 ,C608_=_C1007 ,C608_=_C1008 ,C608_=_C1009 ,C608_=_C1010 ,C608_=_C1011 ,\nC608_=_C1012 ,C608_=_C1013 ,C608_=_C1014 ,C608_=_C2428 ,C608_=_C2429 ,C613_=_C615 ,\nC613_=_C616 ,C613_=_C647 ,C613_=_C680 ,C613_=_C712 ,C613_=_C743 ,C613_=_C773 ,\nC613_=_C802 ,C613_=_C830 ,C613_=_C857 ,C613_=_C883 ,C613_=_C908 ,C613_=_C932 ,\nC613_=_C955 ,C613_=_C977 ,C613_=_C1018 ,C613_=_C1037 ,C613_=_C1055 ,C613_=_C1092 ,\nC613_=_C1093 ,C613_=_C1094 ,C613_=_C1095 ,C613_=_C1096 ,C613_=_C1097 ,C613_=_C1098 ,\nC613_=_C1099 ,C613_=_C1100 ,C613_=_C1101 ,C613_=_C1102 ,C613_=_C1103 ,C613_=_C1104 ,\nC613_=_C2433 ,C613_=_C2434 ,C615_=_C616 ,C615_=_C649 ,C615_=_C682 ,C615_=_C714 ,\nC615_=_C745 ,C615_=_C775 ,C615_=_C804 ,C615_=_C832 ,C615_=_C859 ,C615_=_C885 ,\nC615_=_C910 ,C615_=_C934 ,C615_=_C957 ,C615_=_C979 ,C615_=_C1020 ,C615_=_C1039 ,\nC615_=_C1057 ,C615_=_C1074 ,C615_=_C1121 ,C615_=_C1122 ,C615_=_C1123 ,C615_=_C1124 ,\nC615_=_C1125 ,C615_=_C1126 ,C615_=_C1127 ,C615_=_C1128 ,C615_=_C1129 ,C615_=_C1130 ,\nC615_=_C1131 ,C615_=_C1132 ,C615_=_C1133 ,C615_=_C2435 ,C615_=_C2436 ,C616_=_C650 ,\nC616_=_C683 ,C616_=_C715 ,C616_=_C746 ,C616_=_C776 ,C616_=_C805 ,C616_=_C833 ,\nC616_=_C860 ,C616_=_C886 ,C616_=_C911 ,C616_=_C935 ,C616_=_C958 ,C616_=_C980 ,\nC616_=_C1021 ,C616_=_C1040 ,C616_=_C1058 ,C616_=_C1075 ,C616_=_C1106 ,C616_=_C1135 ,\nC616_=_C1136 ,C616_=_C1137 ,C616_=_C1138 ,C616_=_C1139 ,C616_=_C1140 ,C616_=_C1141 ,\nC616_=_C1142 ,C616_=_C1143 ,C616_=_C1144 ,C616_=_C1145 ,C616_=_C1146 ,C616_=_C2436 ,\nC616_=_C2437 ,C642_=_C647 ,C642_=_C649 ,C642_=_C650 ,C642_=_C675 ,C642_=_C707 ,\nC642_=_C738 ,C642_=_C768 ,C642_=_C797 ,C642_=_C825 ,C642_=_C852 ,C642_=_C878 ,\nC642_=_C903 ,C642_=_C927 ,C642_=_C950 ,C642_=_C995 ,C642_=_C996 ,C642_=_C997 ,\nC642_=_C999 ,C642_=_C1002 ,C642_=_C1003 ,C642_=_C1004 ,C642_=_C1005 ,C642_=_C1006 ,\nC642_=_C1007 ,C642_=_C1008 ,C642_=_C1009 ,C642_=_C1010 ,C642_=_C1011 ,C642_=_C1012 ,\nC642_=_C1013 ,C642_=_C1014 ,C642_=_C2428 ,C642_=_C2429 ,C647_=_C649 ,C647_=_C650 ,\nC647_=_C680 ,C647_=_C712 ,C647_=_C743 ,C647_=_C773 ,C647_=_C802 ,C647_=_C830 ,\nC647_=_C857 ,C647_=_C883 ,C647_=_C908 ,C647_=_C932 ,C647_=_C955 ,C647_=_C977 ,\nC647_=_C1018 ,C647_=_C1037 ,C647_=_C1055 ,C647_=_C1092 ,C647_=_C1093 ,C647_=_C1094 ,\nC647_=_C1095 ,C647_=_C1096 ,C647_=_C1097 ,C647_=_C1098 ,C647_=_C1099 ,C647_=_C1100 ,\nC647_=_C1101 ,C647_=_C1102 ,C647_=_C1103 ,C647_=_C1104 ,C647_=_C2433 ,C647_=_C2434 ,\nC649_=_C650 ,C649_=_C682 ,C649_=_C714 ,C649_=_C745 ,C649_=_C775 ,C649_=_C804 ,\nC649_=_C832 ,C649_=_C859 ,C649_=_C885 ,C649_=_C910 ,C649_=_C934 ,C649_=_C957 ,\nC649_=_C979 ,C649_=_C1020 ,C649_=_C1039 ,C649_=_C1057 ,C649_=_C1074 ,C649_=_C1121 ,\nC649_=_C1122 ,C649_=_C1123 ,C649_=_C1124 ,C649_=_C1125 ,C649_=_C1126 ,C649_=_C1127 ,\nC649_=_C1128 ,C649_=_C1129 ,C649_=_C1130 ,C649_=_C1131 ,C649_=_C1132 ,C649_=_C1133 ,\nC649_=_C2435 ,C649_=_C2436 ,C650_=_C683 ,C650_=_C715 ,C650_=_C746 ,C650_=_C776 ,\nC650_=_C805 ,C650_=_C833 ,C650_=_C860 ,C650_=_C886 ,C650_=_C911 ,C650_=_C935 ,\nC650_=_C958 ,C650_=_C980 ,C650_=_C1021 ,C650_=_C1040 ,C650_=_C1058 ,C650_=_C1075 ,\nC650_=_C1106 ,C650_=_C1135 ,C650_=_C1136 ,C650_=_C1137 ,C650_=_C1138 ,C650_=_C1139 ,\nC650_=_C1140 ,C650_=_C1141 ,C650_=_C1142 ,C650_=_C1143 ,C650_=_C1144 ,C650_=_C1145 ,\nC650_=_C1146 ,C650_=_C2436 ,C650_=_C2437 ,C675_=_C680 ,C675_=_C682 ,C675_=_C683 ,\nC675_=_C707 ,C675_=_C738 ,C675_=_C768 ,C675_=_C797 ,C675_=_C825 ,C675_=_C852 ,\nC675_=_C878 ,C675_=_C903 ,C675_=_C927 ,C675_=_C950 ,C675_=_C995 ,C675_=_C996 ,\nC675_=_C997 ,C675_=_C999 ,C675_=_C1002 ,C675_=_C1003 ,C675_=_C1004 ,C675_=_C1005 ,\nC675_=_C1006 ,C675_=_C1007 ,C675_=_C1008 ,C675_=_C1009 ,C675_=_C1010 ,C675_=_C1011 ,\nC675_=_C1012 ,C675_=_C1013 ,C675_=_C1014 ,C675_=_C2428 ,C675_=_C2429 ,C680_=_C682 ,\nC680_=_C683 ,C680_=_C712 ,C680_=_C743 ,C680_=_C773 ,C680_=_C802 ,C680_=_C830 ,\nC680_=_C857 ,C680_=_C883 ,C680_=_C908 ,C680_=_C932 ,C680_=_C955 ,C680_=_C977 ,\nC680_=_C1018 ,C680_=_C1037 ,C680_=_C1055 ,C680_=_C1092 ,C680_=_C1093 ,C680_=_C1094 ,\nC680_=_C1095 ,C680_=_C1096 ,C680_=_C1097 ,C680_=_C1098 ,C680_=_C1099 ,C680_=_C1100 ,\nC680_=_C1101 ,C680_=_C1102 ,C680_=_C1103 ,C680_=_C1104 ,C680_=_C2433 ,C680_=_C2434 ,\nC682_=_C683 ,C682_=_C714 ,C682_=_C745 ,C682_=_C775 ,C682_=_C804 ,C682_=_C832 ,\nC682_=_C859 ,C682_=_C885 ,C682_=_C910 ,C682_=_C934 ,C682_=_C957 ,C682_=_C979 ,\nC682_=_C1020 ,C682_=_C1039 ,C682_=_C1057 ,C682_=_C1074 ,C682_=_C1121 ,C682_=_C1122 ,\nC682_=_C1123 ,C682_=_C1124 ,C682_=_C1125 ,C682_=_C1126 ,C682_=_C1127 ,C682_=_C1128 ,\nC682_=_C1129 ,C682_=_C1130 ,C682_=_C1131 ,C682_=_C1132 ,C682_=_C1133 ,C682_=_C2435 ,\nC682_=_C2436 ,C683_=_C715 ,C683_=_C746 ,C683_=_C776 ,C683_=_C805 ,C683_=_C833 ,\nC683_=_C860 ,C683_=_C886 ,C683_=_C911 ,C683_=_C935 ,C683_=_C958 ,C683_=_C980 ,\nC683_=_C1021 ,C683_=_C1040 ,C683_=_C1058 ,C683_=_C1075 ,C683_=_C1106 ,C683_=_C1135 ,\nC683_=_C1136 ,C683_=_C1137 ,C683_=_C1138 ,C683_=_C1139 ,C683_=_C1140 ,C683_=_C1141 ,\nC683_=_C1142 ,C683_=_C1143 ,C683_=_C1144 ,C683_=_C1145 ,C683_=_C1146 ,C683_=_C2436 ,\nC683_=_C2437 ,C707_=_C712 ,C707_=_C714 ,C707_=_C715 ,C707_=_C738 ,C707_=_C768 ,\nC707_=_C797 ,C707_=_C825 ,C707_=_C852 ,C707_=_C878 ,C707_=_C903 ,C707_=_C927 ,\nC707_=_C950 ,C707_=_C995 ,C707_=_C996 ,C707_=_C997 ,C707_=_C999 ,C707_=_C1002 ,\nC707_=_C1003 ,C707_=_C1004 ,C707_=_C1005 ,C707_=_C1006 ,C707_=_C1007 ,C707_=_C1008 ,\nC707_=_C1009 ,C707_=_C1010 ,C707_=_C1011 ,C707_=_C1012 ,C707_=_C1013 ,C707_=_C1014 ,\nC707_=_C2428 ,C707_=_C2429 ,C712_=_C714 ,C712_=_C715 ,C712_=_C743 ,C712_=_C773 ,\nC712_=_C802 ,C712_=_C830 ,C712_=_C857 ,C712_=_C883 ,C712_=_C908 ,C712_=_C932 ,\nC712_=_C955 ,C712_=_C977 ,C712_=_C1018 ,C712_=_C1037 ,C712_=_C1055 ,C712_=_C1092 ,\nC712_=_C1093 ,C712_=_C1094 ,C712_=_C1095 ,C712_=_C1096 ,C712_=_C1097 ,C712_=_C1098 ,\nC712_=_C1099 ,C712_=_C1100 ,C712_=_C1101 ,C712_=_C1102 ,C712_=_C1103 ,C712_=_C1104 ,\nC712_=_C2433 ,C712_=_C2434 ,C714_=_C715 ,C714_=_C745 ,C714_=_C775 ,C714_=_C804 ,\nC714_=_C832 ,C714_=_C859 ,C714_=_C885 ,C714_=_C910 ,C714_=_C934 ,C714_=_C957 ,\nC714_=_C979 ,C714_=_C1020 ,C714_=_C1039 ,C714_=_C1057 ,C714_=_C1074 ,C714_=_C1121 ,\nC714_=_C1122 ,C714_=_C1123 ,C714_=_C1124 ,C714_=_C1125 ,C714_=_C1126 ,C714_=_C1127 ,\nC714_=_C1128 ,C714_=_C1129 ,C714_=_C1130 ,C714_=_C1131 ,C714_=_C1132 ,C714_=_C1133 ,\nC714_=_C2435 ,C714_=_C2436 ,C715_=_C746 ,C715_=_C776 ,C715_=_C805 ,C715_=_C833 ,\nC715_=_C860 ,C715_=_C886 ,C715_=_C911 ,C715_=_C935 ,C715_=_C958 ,C715_=_C980 ,\nC715_=_C1021 ,C715_=_C1040 ,C715_=_C1058 ,C715_=_C1075 ,C715_=_C1106 ,C715_=_C1135 ,\nC715_=_C1136 ,C715_=_C1137 ,C715_=_C1138 ,C715_=_C1139 ,C715_=_C1140 ,C715_=_C1141 ,\nC715_=_C1142 ,C715_=_C1143 ,C715_=_C1144 ,C715_=_C1145 ,C715_=_C1146 ,C715_=_C2436 ,\nC715_=_C2437 ,C738_=_C743 ,C738_=_C745 ,C738_=_C746 ,C738_=_C768 ,C738_=_C797 ,\nC738_=_C825 ,C738_=_C852 ,C738_=_C878 ,C738_=_C903 ,C738_=_C927 ,C738_=_C950 ,\nC738_=_C995 ,C738_=_C996 ,C738_=_C997 ,C738_=_C999 ,C738_=_C1002 ,C738_=_C1003 ,\nC738_=_C1004 ,C738_=_C1005 ,C738_=_C1006 ,C738_=_C1007 ,C738_=_C1008 ,C738_=_C1009 ,\nC738_=_C1010 ,C738_=_C1011 ,C738_=_C1012 ,C738_=_C1013 ,C738_=_C1014 ,C738_=_C2428 ,\nC738_=_C2429 ,C743_=_C745 ,C743_=_C746 ,C743_=_C773 ,C743_=_C802 ,C743_=_C830 ,\nC743_=_C857 ,C743_=_C883 ,C743_=_C908 ,C743_=_C932 ,C743_=_C955 ,C743_=_C977 ,\nC743_=_C1018 ,C743_=_C1037 ,C743_=_C1055 ,C743_=_C1092 ,C743_=_C1093 ,C743_=_C1094 ,\nC743_=_C1095 ,C743_=_C1096 ,C743_=_C1097</w:t>
      </w:r>
    </w:p>
    <w:p>
      <w:pPr>
        <w:pStyle w:val="PreformattedText"/>
        <w:bidi w:val="0"/>
        <w:spacing w:before="0" w:after="0"/>
        <w:jc w:val="left"/>
        <w:rPr/>
      </w:pPr>
      <w:r>
        <w:rPr/>
        <w:t xml:space="preserve"> </w:t>
      </w:r>
      <w:r>
        <w:rPr/>
        <w:t>,C743_=_C1098 ,C743_=_C1099 ,C743_=_C1100 ,\nC743_=_C1101 ,C743_=_C1102 ,C743_=_C1103 ,C743_=_C1104 ,C743_=_C2433 ,C743_=_C2434 ,\nC745_=_C746 ,C745_=_C775 ,C745_=_C804 ,C745_=_C832 ,C745_=_C859 ,C745_=_C885 ,\nC745_=_C910 ,C745_=_C934 ,C745_=_C957 ,C745_=_C979 ,C745_=_C1020 ,C745_=_C1039 ,\nC745_=_C1057 ,C745_=_C1074 ,C745_=_C1121 ,C745_=_C1122 ,C745_=_C1123 ,C745_=_C1124 ,\nC745_=_C1125 ,C745_=_C1126 ,C745_=_C1127 ,C745_=_C1128 ,C745_=_C1129 ,C745_=_C1130 ,\nC745_=_C1131 ,C745_=_C1132 ,C745_=_C1133 ,C745_=_C2435 ,C745_=_C2436 ,C746_=_C776 ,\nC746_=_C805 ,C746_=_C833 ,C746_=_C860 ,C746_=_C886 ,C746_=_C911 ,C746_=_C935 ,\nC746_=_C958 ,C746_=_C980 ,C746_=_C1021 ,C746_=_C1040 ,C746_=_C1058 ,C746_=_C1075 ,\nC746_=_C1106 ,C746_=_C1135 ,C746_=_C1136 ,C746_=_C1137 ,C746_=_C1138 ,C746_=_C1139 ,\nC746_=_C1140 ,C746_=_C1141 ,C746_=_C1142 ,C746_=_C1143 ,C746_=_C1144 ,C746_=_C1145 ,\nC746_=_C1146 ,C746_=_C2436 ,C746_=_C2437 ,C768_=_C773 ,C768_=_C775 ,C768_=_C776 ,\nC768_=_C797 ,C768_=_C825 ,C768_=_C852 ,C768_=_C878 ,C768_=_C903 ,C768_=_C927 ,\nC768_=_C950 ,C768_=_C995 ,C768_=_C996 ,C768_=_C997 ,C768_=_C999 ,C768_=_C1002 ,\nC768_=_C1003 ,C768_=_C1004 ,C768_=_C1005 ,C768_=_C1006 ,C768_=_C1007 ,C768_=_C1008 ,\nC768_=_C1009 ,C768_=_C1010 ,C768_=_C1011 ,C768_=_C1012 ,C768_=_C1013 ,C768_=_C1014 ,\nC768_=_C2428 ,C768_=_C2429 ,C773_=_C775 ,C773_=_C776 ,C773_=_C802 ,C773_=_C830 ,\nC773_=_C857 ,C773_=_C883 ,C773_=_C908 ,C773_=_C932 ,C773_=_C955 ,C773_=_C977 ,\nC773_=_C1018 ,C773_=_C1037 ,C773_=_C1055 ,C773_=_C1092 ,C773_=_C1093 ,C773_=_C1094 ,\nC773_=_C1095 ,C773_=_C1096 ,C773_=_C1097 ,C773_=_C1098 ,C773_=_C1099 ,C773_=_C1100 ,\nC773_=_C1101 ,C773_=_C1102 ,C773_=_C1103 ,C773_=_C1104 ,C773_=_C2433 ,C773_=_C2434 ,\nC775_=_C776 ,C775_=_C804 ,C775_=_C832 ,C775_=_C859 ,C775_=_C885 ,C775_=_C910 ,\nC775_=_C934 ,C775_=_C957 ,C775_=_C979 ,C775_=_C1020 ,C775_=_C1039 ,C775_=_C1057 ,\nC775_=_C1074 ,C775_=_C1121 ,C775_=_C1122 ,C775_=_C1123 ,C775_=_C1124 ,C775_=_C1125 ,\nC775_=_C1126 ,C775_=_C1127 ,C775_=_C1128 ,C775_=_C1129 ,C775_=_C1130 ,C775_=_C1131 ,\nC775_=_C1132 ,C775_=_C1133 ,C775_=_C2435 ,C775_=_C2436 ,C776_=_C805 ,C776_=_C833 ,\nC776_=_C860 ,C776_=_C886 ,C776_=_C911 ,C776_=_C935 ,C776_=_C958 ,C776_=_C980 ,\nC776_=_C1021 ,C776_=_C1040 ,C776_=_C1058 ,C776_=_C1075 ,C776_=_C1106 ,C776_=_C1135 ,\nC776_=_C1136 ,C776_=_C1137 ,C776_=_C1138 ,C776_=_C1139 ,C776_=_C1140 ,C776_=_C1141 ,\nC776_=_C1142 ,C776_=_C1143 ,C776_=_C1144 ,C776_=_C1145 ,C776_=_C1146 ,C776_=_C2436 ,\nC776_=_C2437 ,C797_=_C802 ,C797_=_C804 ,C797_=_C805 ,C797_=_C825 ,C797_=_C852 ,\nC797_=_C878 ,C797_=_C903 ,C797_=_C927 ,C797_=_C950 ,C797_=_C995 ,C797_=_C996 ,\nC797_=_C997 ,C797_=_C999 ,C797_=_C1002 ,C797_=_C1003 ,C797_=_C1004 ,C797_=_C1005 ,\nC797_=_C1006 ,C797_=_C1007 ,C797_=_C1008 ,C797_=_C1009 ,C797_=_C1010 ,C797_=_C1011 ,\nC797_=_C1012 ,C797_=_C1013 ,C797_=_C1014 ,C797_=_C2428 ,C797_=_C2429 ,C802_=_C804 ,\nC802_=_C805 ,C802_=_C830 ,C802_=_C857 ,C802_=_C883 ,C802_=_C908 ,C802_=_C932 ,\nC802_=_C955 ,C802_=_C977 ,C802_=_C1018 ,C802_=_C1037 ,C802_=_C1055 ,C802_=_C1092 ,\nC802_=_C1093 ,C802_=_C1094 ,C802_=_C1095 ,C802_=_C1096 ,C802_=_C1097 ,C802_=_C1098 ,\nC802_=_C1099 ,C802_=_C1100 ,C802_=_C1101 ,C802_=_C1102 ,C802_=_C1103 ,C802_=_C1104 ,\nC802_=_C2433 ,C802_=_C2434 ,C804_=_C805 ,C804_=_C832 ,C804_=_C859 ,C804_=_C885 ,\nC804_=_C910 ,C804_=_C934 ,C804_=_C957 ,C804_=_C979 ,C804_=_C1020 ,C804_=_C1039 ,\nC804_=_C1057 ,C804_=_C1074 ,C804_=_C1121 ,C804_=_C1122 ,C804_=_C1123 ,C804_=_C1124 ,\nC804_=_C1125 ,C804_=_C1126 ,C804_=_C1127 ,C804_=_C1128 ,C804_=_C1129 ,C804_=_C1130 ,\nC804_=_C1131 ,C804_=_C1132 ,C804_=_C1133 ,C804_=_C2435 ,C804_=_C2436 ,C805_=_C833 ,\nC805_=_C860 ,C805_=_C886 ,C805_=_C911 ,C805_=_C935 ,C805_=_C958 ,C805_=_C980 ,\nC805_=_C1021 ,C805_=_C1040 ,C805_=_C1058 ,C805_=_C1075 ,C805_=_C1106 ,C805_=_C1135 ,\nC805_=_C1136 ,C805_=_C1137 ,C805_=_C1138 ,C805_=_C1139 ,C805_=_C1140 ,C805_=_C1141 ,\nC805_=_C1142 ,C805_=_C1143 ,C805_=_C1144 ,C805_=_C1145 ,C805_=_C1146 ,C805_=_C2436 ,\nC805_=_C2437 ,C825_=_C830 ,C825_=_C832 ,C825_=_C833 ,C825_=_C852 ,C825_=_C878 ,\nC825_=_C903 ,C825_=_C927 ,C825_=_C950 ,C825_=_C995 ,C825_=_C996 ,C825_=_C997 ,\nC825_=_C999 ,C825_=_C1002 ,C825_=_C1003 ,C825_=_C1004 ,C825_=_C1005 ,C825_=_C1006 ,\nC825_=_C1007 ,C825_=_C1008 ,C825_=_C1009 ,C825_=_C1010 ,C825_=_C1011 ,C825_=_C1012 ,\nC825_=_C1013 ,C825_=_C1014 ,C825_=_C2428 ,C825_=_C2429 ,C830_=_C832 ,C830_=_C833 ,\nC830_=_C857 ,C830_=_C883 ,C830_=_C908 ,C830_=_C932 ,C830_=_C955 ,C830_=_C977 ,\nC830_=_C1018 ,C830_=_C1037 ,C830_=_C1055 ,C830_=_C1092 ,C830_=_C1093 ,C830_=_C1094 ,\nC830_=_C1095 ,C830_=_C1096 ,C830_=_C1097 ,C830_=_C1098 ,C830_=_C1099 ,C830_=_C1100 ,\nC830_=_C1101 ,C830_=_C1102 ,C830_=_C1103 ,C830_=_C1104 ,C830_=_C2433 ,C830_=_C2434 ,\nC832_=_C833 ,C832_=_C859 ,C832_=_C885 ,C832_=_C910 ,C832_=_C934 ,C832_=_C957 ,\nC832_=_C979 ,C832_=_C1020 ,C832_=_C1039 ,C832_=_C1057 ,C832_=_C1074 ,C832_=_C1121 ,\nC832_=_C1122 ,C832_=_C1123 ,C832_=_C1124 ,C832_=_C1125 ,C832_=_C1126 ,C832_=_C1127 ,\nC832_=_C1128 ,C832_=_C1129 ,C832_=_C1130 ,C832_=_C1131 ,C832_=_C1132 ,C832_=_C1133 ,\nC832_=_C2435 ,C832_=_C2436 ,C833_=_C860 ,C833_=_C886 ,C833_=_C911 ,C833_=_C935 ,\nC833_=_C958 ,C833_=_C980 ,C833_=_C1021 ,C833_=_C1040 ,C833_=_C1058 ,C833_=_C1075 ,\nC833_=_C1106 ,C833_=_C1135 ,C833_=_C1136 ,C833_=_C1137 ,C833_=_C1138 ,C833_=_C1139 ,\nC833_=_C1140 ,C833_=_C1141 ,C833_=_C1142 ,C833_=_C1143 ,C833_=_C1144 ,C833_=_C1145 ,\nC833_=_C1146 ,C833_=_C2436 ,C833_=_C2437 ,C852_=_C857 ,C852_=_C859 ,C852_=_C860 ,\nC852_=_C878 ,C852_=_C903 ,C852_=_C927 ,C852_=_C950 ,C852_=_C995 ,C852_=_C996 ,\nC852_=_C997 ,C852_=_C999 ,C852_=_C1002 ,C852_=_C1003 ,C852_=_C1004 ,C852_=_C1005 ,\nC852_=_C1006 ,C852_=_C1007 ,C852_=_C1008 ,C852_=_C1009 ,C852_=_C1010 ,C852_=_C1011 ,\nC852_=_C1012 ,C852_=_C1013 ,C852_=_C1014 ,C852_=_C2428 ,C852_=_C2429 ,C857_=_C859 ,\nC857_=_C860 ,C857_=_C883 ,C857_=_C908 ,C857_=_C932 ,C857_=_C955 ,C857_=_C977 ,\nC857_=_C1018 ,C857_=_C1037 ,C857_=_C1055 ,C857_=_C1092 ,C857_=_C1093 ,C857_=_C1094 ,\nC857_=_C1095 ,C857_=_C1096 ,C857_=_C1097 ,C857_=_C1098 ,C857_=_C1099 ,C857_=_C1100 ,\nC857_=_C1101 ,C857_=_C1102 ,C857_=_C1103 ,C857_=_C1104 ,C857_=_C2433 ,C857_=_C2434 ,\nC859_=_C860 ,C859_=_C885 ,C859_=_C910 ,C859_=_C934 ,C859_=_C957 ,C859_=_C979 ,\nC859_=_C1020 ,C859_=_C1039 ,C859_=_C1057 ,C859_=_C1074 ,C859_=_C1121 ,C859_=_C1122 ,\nC859_=_C1123 ,C859_=_C1124 ,C859_=_C1125 ,C859_=_C1126 ,C859_=_C1127 ,C859_=_C1128 ,\nC859_=_C1129 ,C859_=_C1130 ,C859_=_C1131 ,C859_=_C1132 ,C859_=_C1133 ,C859_=_C2435 ,\nC859_=_C2436 ,C860_=_C886 ,C860_=_C911 ,C860_=_C935 ,C860_=_C958 ,C860_=_C980 ,\nC860_=_C1021 ,C860_=_C1040 ,C860_=_C1058 ,C860_=_C1075 ,C860_=_C1106 ,C860_=_C1135 ,\nC860_=_C1136 ,C860_=_C1137 ,C860_=_C1138 ,C860_=_C1139 ,C860_=_C1140 ,C860_=_C1141 ,\nC860_=_C1142 ,C860_=_C1143 ,C860_=_C1144 ,C860_=_C1145 ,C860_=_C1146 ,C860_=_C2436 ,\nC860_=_C2437 ,C878_=_C883 ,C878_=_C885 ,C878_=_C886 ,C878_=_C903 ,C878_=_C927 ,\nC878_=_C950 ,C878_=_C995 ,C878_=_C996 ,C878_=_C997 ,C878_=_C999 ,C878_=_C1002 ,\nC878_=_C1003 ,C878_=_C1004 ,C878_=_C1005 ,C878_=_C1006 ,C878_=_C1007 ,C878_=_C1008 ,\nC878_=_C1009 ,C878_=_C1010 ,C878_=_C1011 ,C878_=_C1012 ,C878_=_C1013 ,C878_=_C1014 ,\nC878_=_C2428 ,C878_=_C2429 ,C883_=_C885 ,C883_=_C886 ,C883_=_C908 ,C883_=_C932 ,\nC883_=_C955 ,C883_=_C977 ,C883_=_C1018 ,C883_=_C1037 ,C883_=_C1055 ,C883_=_C1092 ,\nC883_=_C1093 ,C883_=_C1094 ,C883_=_C1095 ,C883_=_C1096 ,C883_=_C1097 ,C883_=_C1098 ,\nC883_=_C1099 ,C883_=_C1100 ,C883_=_C1101 ,C883_=_C1102 ,C883_=_C1103 ,C883_=_C1104 ,\nC883_=_C2433 ,C883_=_C2434 ,C885_=_C886 ,C885_=_C910 ,C885_=_C934 ,C885_=_C957 ,\nC885_=_C979 ,C885_=_C1020 ,C885_=_C1039 ,C885_=_C1057 ,C885_=_C1074 ,C885_=_C1121 ,\nC885_=_C1122 ,C885_=_C1123 ,C885_=_C1124 ,C885_=_C1125 ,C885_=_C1126 ,C885_=_C1127 ,\nC885_=_C1128 ,C885_=_C1129 ,C885_=_C1130 ,C885_=_C1131 ,C885_=_C1132 ,C885_=_C1133 ,\nC885_=_C2435 ,C885_=_C2436 ,C886_=_C911 ,C886_=_C935 ,C886_=_C958 ,C886_=_C980 ,\nC886_=_C1021 ,C886_=_C1040 ,C886_=_C1058 ,C886_=_C1075 ,C886_=_C1106 ,C886_=_C1135 ,\nC886_=_C1136 ,C886_=_C1137 ,C886_=_C1138 ,C886_=_C1139 ,C886_=_C1140 ,C886_=_C1141 ,\nC886_=_C1142 ,C886_=_C1143 ,C886_=_C1144 ,C886_=_C1145 ,C886_=_C1146 ,C886_=_C2436 ,\nC886_=_C2437 ,C903_=_C908 ,C903_=_C910 ,C903_=_C911 ,C903_=_C927 ,C903_=_C950 ,\nC903_=_C995 ,C903_=_C996 ,C903_=_C997 ,C903_=_C999 ,C903_=_C1002 ,C903_=_C1003 ,\nC903_=_C1004 ,C903_=_C1005 ,C903_=_C1006 ,C903_=_C1007 ,C903_=_C1008 ,C903_=_C1009 ,\nC903_=_C1010 ,C903_=_C1011 ,C903_=_C1012 ,C903_=_C1013 ,C903_=_C1014 ,C903_=_C2428 ,\nC903_=_C2429 ,C908_=_C910 ,C908_=_C911 ,C908_=_C932 ,C908_=_C955 ,C908_=_C977 ,\nC908_=_C1018 ,C908_=_C1037 ,C908_=_C1055 ,C908_=_C1092 ,C908_=_C1093 ,C908_=_C1094 ,\nC908_=_C1095 ,C908_=_C1096 ,C908_=_C1097 ,C908_=_C1098 ,C908_=_C1099 ,C908_=_C1100 ,\nC908_=_C1101 ,C908_=_C1102 ,C908_=_C1103 ,C908_=_C1104 ,C908_=_C2433 ,C908_=_C2434 ,\nC910_=_C911 ,C910_=_C934 ,C910_=_C957 ,C910_=_C979 ,C910_=_C1020 ,C910_=_C1039 ,\nC910_=_C1057 ,C910_=_C1074 ,C910_=_C1121 ,C910_=_C1122 ,C910_=_C1123 ,C910_=_C1124 ,\nC910_=_C1125 ,C910_=_C1126 ,C910_=_C1127 ,C910_=_C1128 ,C910_=_C1129 ,C910_=_C1130 ,\nC910_=_C1131 ,C910_=_C1132 ,C910_=_C1133 ,C910_=_C2435 ,C910_=_C2436 ,C911_=_C935 ,\nC911_=_C958 ,C911_=_C980 ,C911_=_C1021 ,C911_=_C1040 ,C911_=_C1058 ,C911_=_C1075 ,\nC911_=_C1106 ,C911_=_C1135 ,C911_=_C1136 ,C911_=_C1137 ,C911_=_C1138 ,C911_=_C1139 ,\nC911_=_C1140 ,C911_=_C1141 ,C911_=_C1142 ,C911_=_C1143 ,C911_=_C1144 ,C911_=_C1145 ,\nC911_=_C1146 ,C911_=_C2436 ,C911_=_C2437 ,C927_=_C932 ,C927_=_C934 ,C927_=_C935 ,\nC927_=_C950 ,C927_=_C995 ,C927_=_C996 ,C927_=_C997 ,C927_=_C999 ,C927_=_C1002 ,\nC927_=_C1003 ,C927_=_C1004 ,C927_=_C1005 ,C927_=_C1006 ,C927_=_C1007 ,C927_=_C1008 ,\nC927_=_C1009 ,C927_=_C1010 ,C927_=_C1011 ,C927_=_C1012 ,C927_=_C1013 ,C927_=_C1014 ,\nC927_=_C2428 ,C927_=_C2429 ,C932_=_C934 ,C932_=_C935 ,C932_=_C955 ,C932_=_C977 ,\nC932_=_C1018</w:t>
      </w:r>
    </w:p>
    <w:p>
      <w:pPr>
        <w:pStyle w:val="PreformattedText"/>
        <w:bidi w:val="0"/>
        <w:spacing w:before="0" w:after="0"/>
        <w:jc w:val="left"/>
        <w:rPr/>
      </w:pPr>
      <w:r>
        <w:rPr/>
        <w:t xml:space="preserve"> </w:t>
      </w:r>
      <w:r>
        <w:rPr/>
        <w:t>,C932_=_C1037 ,C932_=_C1055 ,C932_=_C1092 ,C932_=_C1093 ,C932_=_C1094 ,\nC932_=_C1095 ,C932_=_C1096 ,C932_=_C1097 ,C932_=_C1098 ,C932_=_C1099 ,C932_=_C1100 ,\nC932_=_C1101 ,C932_=_C1102 ,C932_=_C1103 ,C932_=_C1104 ,C932_=_C2433 ,C932_=_C2434 ,\nC934_=_C935 ,C934_=_C957 ,C934_=_C979 ,C934_=_C1020 ,C934_=_C1039 ,C934_=_C1057 ,\nC934_=_C1074 ,C934_=_C1121 ,C934_=_C1122 ,C934_=_C1123 ,C934_=_C1124 ,C934_=_C1125 ,\nC934_=_C1126 ,C934_=_C1127 ,C934_=_C1128 ,C934_=_C1129 ,C934_=_C1130 ,C934_=_C1131 ,\nC934_=_C1132 ,C934_=_C1133 ,C934_=_C2435 ,C934_=_C2436 ,C935_=_C958 ,C935_=_C980 ,\nC935_=_C1021 ,C935_=_C1040 ,C935_=_C1058 ,C935_=_C1075 ,C935_=_C1106 ,C935_=_C1135 ,\nC935_=_C1136 ,C935_=_C1137 ,C935_=_C1138 ,C935_=_C1139 ,C935_=_C1140 ,C935_=_C1141 ,\nC935_=_C1142 ,C935_=_C1143 ,C935_=_C1144 ,C935_=_C1145 ,C935_=_C1146 ,C935_=_C2436 ,\nC935_=_C2437 ,C950_=_C955 ,C950_=_C957 ,C950_=_C958 ,C950_=_C995 ,C950_=_C996 ,\nC950_=_C997 ,C950_=_C999 ,C950_=_C1002 ,C950_=_C1003 ,C950_=_C1004 ,C950_=_C1005 ,\nC950_=_C1006 ,C950_=_C1007 ,C950_=_C1008 ,C950_=_C1009 ,C950_=_C1010 ,C950_=_C1011 ,\nC950_=_C1012 ,C950_=_C1013 ,C950_=_C1014 ,C950_=_C2428 ,C950_=_C2429 ,C955_=_C957 ,\nC955_=_C958 ,C955_=_C977 ,C955_=_C1018 ,C955_=_C1037 ,C955_=_C1055 ,C955_=_C1092 ,\nC955_=_C1093 ,C955_=_C1094 ,C955_=_C1095 ,C955_=_C1096 ,C955_=_C1097 ,C955_=_C1098 ,\nC955_=_C1099 ,C955_=_C1100 ,C955_=_C1101 ,C955_=_C1102 ,C955_=_C1103 ,C955_=_C1104 ,\nC955_=_C2433 ,C955_=_C2434 ,C957_=_C958 ,C957_=_C979 ,C957_=_C1020 ,C957_=_C1039 ,\nC957_=_C1057 ,C957_=_C1074 ,C957_=_C1121 ,C957_=_C1122 ,C957_=_C1123 ,C957_=_C1124 ,\nC957_=_C1125 ,C957_=_C1126 ,C957_=_C1127 ,C957_=_C1128 ,C957_=_C1129 ,C957_=_C1130 ,\nC957_=_C1131 ,C957_=_C1132 ,C957_=_C1133 ,C957_=_C2435 ,C957_=_C2436 ,C958_=_C980 ,\nC958_=_C1021 ,C958_=_C1040 ,C958_=_C1058 ,C958_=_C1075 ,C958_=_C1106 ,C958_=_C1135 ,\nC958_=_C1136 ,C958_=_C1137 ,C958_=_C1138 ,C958_=_C1139 ,C958_=_C1140 ,C958_=_C1141 ,\nC958_=_C1142 ,C958_=_C1143 ,C958_=_C1144 ,C958_=_C1145 ,C958_=_C1146 ,C958_=_C2436 ,\nC958_=_C2437 ,C977_=_C979 ,C977_=_C980 ,C977_=_C1018 ,C977_=_C1037 ,C977_=_C1055 ,\nC977_=_C1092 ,C977_=_C1093 ,C977_=_C1094 ,C977_=_C1095 ,C977_=_C1096 ,C977_=_C1097 ,\nC977_=_C1098 ,C977_=_C1099 ,C977_=_C1100 ,C977_=_C1101 ,C977_=_C1102 ,C977_=_C1103 ,\nC977_=_C1104 ,C977_=_C2428 ,C977_=_C2433 ,C977_=_C2434 ,C979_=_C980 ,C979_=_C1020 ,\nC979_=_C1039 ,C979_=_C1057 ,C979_=_C1074 ,C979_=_C1121 ,C979_=_C1122 ,C979_=_C1123 ,\nC979_=_C1124 ,C979_=_C1125 ,C979_=_C1126 ,C979_=_C1127 ,C979_=_C1128 ,C979_=_C1129 ,\nC979_=_C1130 ,C979_=_C1131 ,C979_=_C1132 ,C979_=_C1133 ,C979_=_C2428 ,C979_=_C2435 ,\nC979_=_C2436 ,C980_=_C1021 ,C980_=_C1040 ,C980_=_C1058 ,C980_=_C1075 ,C980_=_C1106 ,\nC980_=_C1135 ,C980_=_C1136 ,C980_=_C1137 ,C980_=_C1138 ,C980_=_C1139 ,C980_=_C1140 ,\nC980_=_C1141 ,C980_=_C1142 ,C980_=_C1143 ,C980_=_C1144 ,C980_=_C1145 ,C980_=_C1146 ,\nC980_=_C2428 ,C980_=_C2436 ,C980_=_C2437 ,C995_=_C996 ,C995_=_C997 ,C995_=_C999 ,\nC995_=_C1002 ,C995_=_C1003 ,C995_=_C1004 ,C995_=_C1005 ,C995_=_C1006 ,C995_=_C1007 ,\nC995_=_C1008 ,C995_=_C1009 ,C995_=_C1010 ,C995_=_C1011 ,C995_=_C1012 ,C995_=_C1013 ,\nC995_=_C1014 ,C995_=_C1037 ,C995_=_C1039 ,C995_=_C1040 ,C995_=_C2428 ,C995_=_C2429 ,\nC996_=_C997 ,C996_=_C999 ,C996_=_C1002 ,C996_=_C1003 ,C996_=_C1004 ,C996_=_C1005 ,\nC996_=_C1006 ,C996_=_C1007 ,C996_=_C1008 ,C996_=_C1009 ,C996_=_C1010 ,C996_=_C1011 ,\nC996_=_C1012 ,C996_=_C1013 ,C996_=_C1014 ,C996_=_C1055 ,C996_=_C1057 ,C996_=_C1058 ,\nC996_=_C2428 ,C996_=_C2429 ,C997_=_C999 ,C997_=_C1002 ,C997_=_C1003 ,C997_=_C1004 ,\nC997_=_C1005 ,C997_=_C1006 ,C997_=_C1007 ,C997_=_C1008 ,C997_=_C1009 ,C997_=_C1010 ,\nC997_=_C1011 ,C997_=_C1012 ,C997_=_C1013 ,C997_=_C1014 ,C997_=_C1074 ,C997_=_C1075 ,\nC997_=_C2428 ,C997_=_C2429 ,C997_=_C2433 ,C999_=_C1002 ,C999_=_C1003 ,C999_=_C1004 ,\nC999_=_C1005 ,C999_=_C1006 ,C999_=_C1007 ,C999_=_C1008 ,C999_=_C1009 ,C999_=_C1010 ,\nC999_=_C1011 ,C999_=_C1012 ,C999_=_C1013 ,C999_=_C1014 ,C999_=_C1106 ,C999_=_C2428 ,\nC999_=_C2429 ,C999_=_C2434 ,C999_=_C2435 ,C1002_=_C1003 ,C1002_=_C1004 ,C1002_=_C1005 ,\nC1002_=_C1006 ,C1002_=_C1007 ,C1002_=_C1008 ,C1002_=_C1009 ,C1002_=_C1010 ,C1002_=_C1011 ,\nC1002_=_C1012 ,C1002_=_C1013 ,C1002_=_C1014 ,C1002_=_C1092 ,C1002_=_C1121 ,C1002_=_C2428 ,\nC1002_=_C2429 ,C1002_=_C2437 ,C1003_=_C1004 ,C1003_=_C1005 ,C1003_=_C1006 ,C1003_=_C1007 ,\nC1003_=_C1008 ,C1003_=_C1009 ,C1003_=_C1010 ,C1003_=_C1011 ,C1003_=_C1012 ,C1003_=_C1013 ,\nC1003_=_C1014 ,C1003_=_C1093 ,C1003_=_C1122 ,C1003_=_C1135 ,C1003_=_C2428 ,C1003_=_C2429 ,\nC1004_=_C1005 ,C1004_=_C1006 ,C1004_=_C1007 ,C1004_=_C1008 ,C1004_=_C1009 ,C1004_=_C1010 ,\nC1004_=_C1011 ,C1004_=_C1012 ,C1004_=_C1013 ,C1004_=_C1014 ,C1004_=_C1094 ,C1004_=_C1123 ,\nC1004_=_C1136 ,C1004_=_C2428 ,C1004_=_C2429 ,C1005_=_C1006 ,C1005_=_C1007 ,C1005_=_C1008 ,\nC1005_=_C1009 ,C1005_=_C1010 ,C1005_=_C1011 ,C1005_=_C1012 ,C1005_=_C1013 ,C1005_=_C1014 ,\nC1005_=_C1095 ,C1005_=_C1124 ,C1005_=_C1137 ,C1005_=_C2428 ,C1005_=_C2429 ,C1006_=_C1007 ,\nC1006_=_C1008 ,C1006_=_C1009 ,C1006_=_C1010 ,C1006_=_C1011 ,C1006_=_C1012 ,C1006_=_C1013 ,\nC1006_=_C1014 ,C1006_=_C1096 ,C1006_=_C1125 ,C1006_=_C1138 ,C1006_=_C2428 ,C1006_=_C2429 ,\nC1007_=_C1008 ,C1007_=_C1009 ,C1007_=_C1010 ,C1007_=_C1011 ,C1007_=_C1012 ,C1007_=_C1013 ,\nC1007_=_C1014 ,C1007_=_C1097 ,C1007_=_C1126 ,C1007_=_C1139 ,C1007_=_C2428 ,C1007_=_C2429 ,\nC1008_=_C1009 ,C1008_=_C1010 ,C1008_=_C1011 ,C1008_=_C1012 ,C1008_=_C1013 ,C1008_=_C1014 ,\nC1008_=_C1098 ,C1008_=_C1127 ,C1008_=_C1140 ,C1008_=_C2428 ,C1008_=_C2429 ,C1009_=_C1010 ,\nC1009_=_C1011 ,C1009_=_C1012 ,C1009_=_C1013 ,C1009_=_C1014 ,C1009_=_C1099 ,C1009_=_C1128 ,\nC1009_=_C1141 ,C1009_=_C2428 ,C1009_=_C2429 ,C1010_=_C1011 ,C1010_=_C1012 ,C1010_=_C1013 ,\nC1010_=_C1014 ,C1010_=_C1100 ,C1010_=_C1129 ,C1010_=_C1142 ,C1010_=_C2428 ,C1010_=_C2429 ,\nC1011_=_C1012 ,C1011_=_C1013 ,C1011_=_C1014 ,C1011_=_C1101 ,C1011_=_C1130 ,C1011_=_C1143 ,\nC1011_=_C2428 ,C1011_=_C2429 ,C1012_=_C1013 ,C1012_=_C1014 ,C1012_=_C1102 ,C1012_=_C1131 ,\nC1012_=_C1144 ,C1012_=_C2428 ,C1012_=_C2429 ,C1013_=_C1014 ,C1013_=_C1103 ,C1013_=_C1132 ,\nC1013_=_C1145 ,C1013_=_C2428 ,C1013_=_C2429 ,C1014_=_C1104 ,C1014_=_C1133 ,C1014_=_C1146 ,\nC1014_=_C2428 ,C1014_=_C2429 ,C1018_=_C1020 ,C1018_=_C1021 ,C1018_=_C1037 ,C1018_=_C1055 ,\nC1018_=_C1092 ,C1018_=_C1093 ,C1018_=_C1094 ,C1018_=_C1095 ,C1018_=_C1096 ,C1018_=_C1097 ,\nC1018_=_C1098 ,C1018_=_C1099 ,C1018_=_C1100 ,C1018_=_C1101 ,C1018_=_C1102 ,C1018_=_C1103 ,\nC1018_=_C1104 ,C1018_=_C2429 ,C1018_=_C2433 ,C1018_=_C2434 ,C1020_=_C1021 ,C1020_=_C1039 ,\nC1020_=_C1057 ,C1020_=_C1074 ,C1020_=_C1121 ,C1020_=_C1122 ,C1020_=_C1123 ,C1020_=_C1124 ,\nC1020_=_C1125 ,C1020_=_C1126 ,C1020_=_C1127 ,C1020_=_C1128 ,C1020_=_C1129 ,C1020_=_C1130 ,\nC1020_=_C1131 ,C1020_=_C1132 ,C1020_=_C1133 ,C1020_=_C2429 ,C1020_=_C2435 ,C1020_=_C2436 ,\nC1021_=_C1040 ,C1021_=_C1058 ,C1021_=_C1075 ,C1021_=_C1106 ,C1021_=_C1135 ,C1021_=_C1136 ,\nC1021_=_C1137 ,C1021_=_C1138 ,C1021_=_C1139 ,C1021_=_C1140 ,C1021_=_C1141 ,C1021_=_C1142 ,\nC1021_=_C1143 ,C1021_=_C1144 ,C1021_=_C1145 ,C1021_=_C1146 ,C1021_=_C2429 ,C1021_=_C2436 ,\nC1021_=_C2437 ,C1037_=_C1039 ,C1037_=_C1040 ,C1037_=_C1055 ,C1037_=_C1092 ,C1037_=_C1093 ,\nC1037_=_C1094 ,C1037_=_C1095 ,C1037_=_C1096 ,C1037_=_C1097 ,C1037_=_C1098 ,C1037_=_C1099 ,\nC1037_=_C1100 ,C1037_=_C1101 ,C1037_=_C1102 ,C1037_=_C1103 ,C1037_=_C1104 ,C1037_=_C2433 ,\nC1037_=_C2434 ,C1039_=_C1040 ,C1039_=_C1057 ,C1039_=_C1074 ,C1039_=_C1121 ,C1039_=_C1122 ,\nC1039_=_C1123 ,C1039_=_C1124 ,C1039_=_C1125 ,C1039_=_C1126 ,C1039_=_C1127 ,C1039_=_C1128 ,\nC1039_=_C1129 ,C1039_=_C1130 ,C1039_=_C1131 ,C1039_=_C1132 ,C1039_=_C1133 ,C1039_=_C2435 ,\nC1039_=_C2436 ,C1040_=_C1058 ,C1040_=_C1075 ,C1040_=_C1106 ,C1040_=_C1135 ,C1040_=_C1136 ,\nC1040_=_C1137 ,C1040_=_C1138 ,C1040_=_C1139 ,C1040_=_C1140 ,C1040_=_C1141 ,C1040_=_C1142 ,\nC1040_=_C1143 ,C1040_=_C1144 ,C1040_=_C1145 ,C1040_=_C1146 ,C1040_=_C2436 ,C1040_=_C2437 ,\nC1055_=_C1057 ,C1055_=_C1058 ,C1055_=_C1092 ,C1055_=_C1093 ,C1055_=_C1094 ,C1055_=_C1095 ,\nC1055_=_C1096 ,C1055_=_C1097 ,C1055_=_C1098 ,C1055_=_C1099 ,C1055_=_C1100 ,C1055_=_C1101 ,\nC1055_=_C1102 ,C1055_=_C1103 ,C1055_=_C1104 ,C1055_=_C2433 ,C1055_=_C2434 ,C1057_=_C1058 ,\nC1057_=_C1074 ,C1057_=_C1121 ,C1057_=_C1122 ,C1057_=_C1123 ,C1057_=_C1124 ,C1057_=_C1125 ,\nC1057_=_C1126 ,C1057_=_C1127 ,C1057_=_C1128 ,C1057_=_C1129 ,C1057_=_C1130 ,C1057_=_C1131 ,\nC1057_=_C1132 ,C1057_=_C1133 ,C1057_=_C2435 ,C1057_=_C2436 ,C1058_=_C1075 ,C1058_=_C1106 ,\nC1058_=_C1135 ,C1058_=_C1136 ,C1058_=_C1137 ,C1058_=_C1138 ,C1058_=_C1139 ,C1058_=_C1140 ,\nC1058_=_C1141 ,C1058_=_C1142 ,C1058_=_C1143 ,C1058_=_C1144 ,C1058_=_C1145 ,C1058_=_C1146 ,\nC1058_=_C2436 ,C1058_=_C2437 ,C1074_=_C1075 ,C1074_=_C1121 ,C1074_=_C1122 ,C1074_=_C1123 ,\nC1074_=_C1124 ,C1074_=_C1125 ,C1074_=_C1126 ,C1074_=_C1127 ,C1074_=_C1128 ,C1074_=_C1129 ,\nC1074_=_C1130 ,C1074_=_C1131 ,C1074_=_C1132 ,C1074_=_C1133 ,C1074_=_C2433 ,C1074_=_C2435 ,\nC1074_=_C2436 ,C1075_=_C1106 ,C1075_=_C1135 ,C1075_=_C1136 ,C1075_=_C1137 ,C1075_=_C1138 ,\nC1075_=_C1139 ,C1075_=_C1140 ,C1075_=_C1141 ,C1075_=_C1142 ,C1075_=_C1143 ,C1075_=_C1144 ,\nC1075_=_C1145 ,C1075_=_C1146 ,C1075_=_C2433 ,C1075_=_C2436 ,C1075_=_C2437 ,C1092_=_C1093 ,\nC1092_=_C1094 ,C1092_=_C1095 ,C1092_=_C1096 ,C1092_=_C1097 ,C1092_=_C1098 ,C1092_=_C1099 ,\nC1092_=_C1100 ,C1092_=_C1101 ,C1092_=_C1102 ,C1092_=_C1103 ,C1092_=_C1104 ,C1092_=_C1121 ,\nC1092_=_C2433 ,C1092_=_C2434 ,C1092_=_C2437 ,C1093_=_C1094 ,C1093_=_C1095 ,C1093_=_C1096 ,\nC1093_=_C1097 ,C1093_=_C1098 ,C1093_=_C1099 ,C1093_=_C1100 ,C1093_=_C1101 ,C1093_=_C1102 ,\nC1093_=_C1103 ,C1093_=_C1104 ,C1093_=_C1122 ,C1093_=_C1135 ,C1093_=_C2433 ,C1093_=_C2434 ,\nC1094_=_C1095 ,C1094_=_C1096 ,C1094_=_C1097 ,C1094_=_C1098 ,C1094_=_C1099 ,C1094_=_C1100 ,\nC1094_=_C1101 ,C1094_=_C1102 ,C1094_=_C1103 ,C1094_=_C1104 ,C1094_=_C1123 ,C1094_=_C1136 ,\nC1094_=_C2433</w:t>
      </w:r>
    </w:p>
    <w:p>
      <w:pPr>
        <w:pStyle w:val="PreformattedText"/>
        <w:bidi w:val="0"/>
        <w:spacing w:before="0" w:after="0"/>
        <w:jc w:val="left"/>
        <w:rPr/>
      </w:pPr>
      <w:r>
        <w:rPr/>
        <w:t xml:space="preserve"> </w:t>
      </w:r>
      <w:r>
        <w:rPr/>
        <w:t>,C1094_=_C2434 ,C1095_=_C1096 ,C1095_=_C1097 ,C1095_=_C1098 ,C1095_=_C1099 ,\nC1095_=_C1100 ,C1095_=_C1101 ,C1095_=_C1102 ,C1095_=_C1103 ,C1095_=_C1104 ,C1095_=_C1124 ,\nC1095_=_C1137 ,C1095_=_C2433 ,C1095_=_C2434 ,C1096_=_C1097 ,C1096_=_C1098 ,C1096_=_C1099 ,\nC1096_=_C1100 ,C1096_=_C1101 ,C1096_=_C1102 ,C1096_=_C1103 ,C1096_=_C1104 ,C1096_=_C1125 ,\nC1096_=_C1138 ,C1096_=_C2433 ,C1096_=_C2434 ,C1097_=_C1098 ,C1097_=_C1099 ,C1097_=_C1100 ,\nC1097_=_C1101 ,C1097_=_C1102 ,C1097_=_C1103 ,C1097_=_C1104 ,C1097_=_C1126 ,C1097_=_C1139 ,\nC1097_=_C2433 ,C1097_=_C2434 ,C1098_=_C1099 ,C1098_=_C1100 ,C1098_=_C1101 ,C1098_=_C1102 ,\nC1098_=_C1103 ,C1098_=_C1104 ,C1098_=_C1127 ,C1098_=_C1140 ,C1098_=_C2433 ,C1098_=_C2434 ,\nC1099_=_C1100 ,C1099_=_C1101 ,C1099_=_C1102 ,C1099_=_C1103 ,C1099_=_C1104 ,C1099_=_C1128 ,\nC1099_=_C1141 ,C1099_=_C2433 ,C1099_=_C2434 ,C1100_=_C1101 ,C1100_=_C1102 ,C1100_=_C1103 ,\nC1100_=_C1104 ,C1100_=_C1129 ,C1100_=_C1142 ,C1100_=_C2433 ,C1100_=_C2434 ,C1101_=_C1102 ,\nC1101_=_C1103 ,C1101_=_C1104 ,C1101_=_C1130 ,C1101_=_C1143 ,C1101_=_C2433 ,C1101_=_C2434 ,\nC1102_=_C1103 ,C1102_=_C1104 ,C1102_=_C1131 ,C1102_=_C1144 ,C1102_=_C2433 ,C1102_=_C2434 ,\nC1103_=_C1104 ,C1103_=_C1132 ,C1103_=_C1145 ,C1103_=_C2433 ,C1103_=_C2434 ,C1104_=_C1133 ,\nC1104_=_C1146 ,C1104_=_C2433 ,C1104_=_C2434 ,C1106_=_C1135 ,C1106_=_C1136 ,C1106_=_C1137 ,\nC1106_=_C1138 ,C1106_=_C1139 ,C1106_=_C1140 ,C1106_=_C1141 ,C1106_=_C1142 ,C1106_=_C1143 ,\nC1106_=_C1144 ,C1106_=_C1145 ,C1106_=_C1146 ,C1106_=_C2434 ,C1106_=_C2435 ,C1106_=_C2436 ,\nC1106_=_C2437 ,C1121_=_C1122 ,C1121_=_C1123 ,C1121_=_C1124 ,C1121_=_C1125 ,C1121_=_C1126 ,\nC1121_=_C1127 ,C1121_=_C1128 ,C1121_=_C1129 ,C1121_=_C1130 ,C1121_=_C1131 ,C1121_=_C1132 ,\nC1121_=_C1133 ,C1121_=_C2435 ,C1121_=_C2436 ,C1121_=_C2437 ,C1122_=_C1123 ,C1122_=_C1124 ,\nC1122_=_C1125 ,C1122_=_C1126 ,C1122_=_C1127 ,C1122_=_C1128 ,C1122_=_C1129 ,C1122_=_C1130 ,\nC1122_=_C1131 ,C1122_=_C1132 ,C1122_=_C1133 ,C1122_=_C1135 ,C1122_=_C2435 ,C1122_=_C2436 ,\nC1123_=_C1124 ,C1123_=_C1125 ,C1123_=_C1126 ,C1123_=_C1127 ,C1123_=_C1128 ,C1123_=_C1129 ,\nC1123_=_C1130 ,C1123_=_C1131 ,C1123_=_C1132 ,C1123_=_C1133 ,C1123_=_C1136 ,C1123_=_C2435 ,\nC1123_=_C2436 ,C1124_=_C1125 ,C1124_=_C1126 ,C1124_=_C1127 ,C1124_=_C1128 ,C1124_=_C1129 ,\nC1124_=_C1130 ,C1124_=_C1131 ,C1124_=_C1132 ,C1124_=_C1133 ,C1124_=_C1137 ,C1124_=_C2435 ,\nC1124_=_C2436 ,C1125_=_C1126 ,C1125_=_C1127 ,C1125_=_C1128 ,C1125_=_C1129 ,C1125_=_C1130 ,\nC1125_=_C1131 ,C1125_=_C1132 ,C1125_=_C1133 ,C1125_=_C1138 ,C1125_=_C2435 ,C1125_=_C2436 ,\nC1126_=_C1127 ,C1126_=_C1128 ,C1126_=_C1129 ,C1126_=_C1130 ,C1126_=_C1131 ,C1126_=_C1132 ,\nC1126_=_C1133 ,C1126_=_C1139 ,C1126_=_C2435 ,C1126_=_C2436 ,C1127_=_C1128 ,C1127_=_C1129 ,\nC1127_=_C1130 ,C1127_=_C1131 ,C1127_=_C1132 ,C1127_=_C1133 ,C1127_=_C1140 ,C1127_=_C2435 ,\nC1127_=_C2436 ,C1128_=_C1129 ,C1128_=_C1130 ,C1128_=_C1131 ,C1128_=_C1132 ,C1128_=_C1133 ,\nC1128_=_C1141 ,C1128_=_C2435 ,C1128_=_C2436 ,C1129_=_C1130 ,C1129_=_C1131 ,C1129_=_C1132 ,\nC1129_=_C1133 ,C1129_=_C1142 ,C1129_=_C2435 ,C1129_=_C2436 ,C1130_=_C1131 ,C1130_=_C1132 ,\nC1130_=_C1133 ,C1130_=_C1143 ,C1130_=_C2435 ,C1130_=_C2436 ,C1131_=_C1132 ,C1131_=_C1133 ,\nC1131_=_C1144 ,C1131_=_C2435 ,C1131_=_C2436 ,C1132_=_C1133 ,C1132_=_C1145 ,C1132_=_C2435 ,\nC1132_=_C2436 ,C1133_=_C1146 ,C1133_=_C2435 ,C1133_=_C2436 ,C1135_=_C1136 ,C1135_=_C1137 ,\nC1135_=_C1138 ,C1135_=_C1139 ,C1135_=_C1140 ,C1135_=_C1141 ,C1135_=_C1142 ,C1135_=_C1143 ,\nC1135_=_C1144 ,C1135_=_C1145 ,C1135_=_C1146 ,C1135_=_C2436 ,C1135_=_C2437 ,C1136_=_C1137 ,\nC1136_=_C1138 ,C1136_=_C1139 ,C1136_=_C1140 ,C1136_=_C1141 ,C1136_=_C1142 ,C1136_=_C1143 ,\nC1136_=_C1144 ,C1136_=_C1145 ,C1136_=_C1146 ,C1136_=_C2436 ,C1136_=_C2437 ,C1137_=_C1138 ,\nC1137_=_C1139 ,C1137_=_C1140 ,C1137_=_C1141 ,C1137_=_C1142 ,C1137_=_C1143 ,C1137_=_C1144 ,\nC1137_=_C1145 ,C1137_=_C1146 ,C1137_=_C2436 ,C1137_=_C2437 ,C1138_=_C1139 ,C1138_=_C1140 ,\nC1138_=_C1141 ,C1138_=_C1142 ,C1138_=_C1143 ,C1138_=_C1144 ,C1138_=_C1145 ,C1138_=_C1146 ,\nC1138_=_C2436 ,C1138_=_C2437 ,C1139_=_C1140 ,C1139_=_C1141 ,C1139_=_C1142 ,C1139_=_C1143 ,\nC1139_=_C1144 ,C1139_=_C1145 ,C1139_=_C1146 ,C1139_=_C2436 ,C1139_=_C2437 ,C1140_=_C1141 ,\nC1140_=_C1142 ,C1140_=_C1143 ,C1140_=_C1144 ,C1140_=_C1145 ,C1140_=_C1146 ,C1140_=_C2436 ,\nC1140_=_C2437 ,C1141_=_C1142 ,C1141_=_C1143 ,C1141_=_C1144 ,C1141_=_C1145 ,C1141_=_C1146 ,\nC1141_=_C2436 ,C1141_=_C2437 ,C1142_=_C1143 ,C1142_=_C1144 ,C1142_=_C1145 ,C1142_=_C1146 ,\nC1142_=_C2436 ,C1142_=_C2437 ,C1143_=_C1144 ,C1143_=_C1145 ,C1143_=_C1146 ,C1143_=_C2436 ,\nC1143_=_C2437 ,C1144_=_C1145 ,C1144_=_C1146 ,C1144_=_C2436 ,C1144_=_C2437 ,C1145_=_C1146 ,\nC1145_=_C2436 ,C1145_=_C2437 ,C1146_=_C2436 ,C1146_=_C2437 ,C2428_=_C2429 ,C2433_=_C2434 ,\nC2434_=_C2435 ,C2435_=_C2436 ,C2436_=_C2437 ,"];67[shape=box, label="id:67 level: 3\n356: C6 C7 C8 C9 C11 \nC13 C14 C50 C51 C52 C53 \nC54 C55 C56 C57 C58 C60 \nC63 C64 C65 C66 C67 C68 \nC69 C70 C71 C72 C73 C74 \nC75 C76 C77 C78 C79 C80 \nC81 C82 C83 C84 C85 C86 \nC87 C88 C89 C90 C91 C92 \nC93 C94 C95 C96 C101 C102 \nC103 C104 C106 C108 C109 C147 \nC148 C149 C150 C152 C154 C155 \nC192 C193 C194 C195 C197 C199 \nC200 C236 C237 C238 C239 C241 \nC243 C244 C280 C281 C282 C284 \nC286 C287 C325 C326 C327 C328 \nC329 C330 C331 C332 C333 C334 \nC335 C336 C337 C338 C339 C340 \nC341 C342 C343 C344 C345 C346 \nC347 C348 C349 C350 C351 C352 \nC353 C354 C355 C356 C357 C358 \nC359 C360 C361 C362 C363 C366 \nC367 C368 C369 C370 C371 C372 \nC373 C374 C375 C376 C377 C378 \nC379 C380 C381 C382 C383 C384 \nC385 C386 C387 C388 C389 C390 \nC391 C392 C393 C394 C395 C396 \nC397 C398 C399 C400 C401 C402 \nC403 C404 C406 C407 C408 C409 \nC410 C411 C412 C413 C414 C415 \nC416 C417 C418 C419 C420 C421 \nC422 C423 C424 C425 C426 C427 \nC428 C429 C430 C431 C432 C433 \nC434 C435 C436 C437 C438 C439 \nC440 C441 C442 C443 C444 C446 \nC447 C448 C449 C450 C451 C452 \nC453 C454 C455 C456 C457 C458 \nC459 C460 C461 C462 C463 C464 \nC465 C466 C467 C468 C469 C470 \nC471 C472 C473 C474 C475 C476 \nC477 C478 C479 C480 C481 C482 \nC483 C486 C487 C525 C526 C527 \nC528 C529 C530 C531 C532 C533 \nC534 C535 C536 C537 C538 C539 \nC540 C541 C542 C543 C544 C545 \nC546 C547 C548 C549 C550 C551 \nC552 C553 C554 C555 C556 C557 \nC558 C560 C596 C597 C598 C599 \nC600 C601 C602 C603 C604 C605 \nC606 C607 C608 C609 C610 C611 \nC612 C613 C614 C615 C616 C617 \nC618 C619 C620 C621 C622 C623 \nC624 C625 C626 C627 C628 C629 \nC631 C632 C633 C634 C635 C636 \nC637 C638 C639 C640 C641 C642 \nC643 C644 C645 C646 C647 C648 \nC649 C650 C651 C652 C653 C654 \nC655 C656 C657 C658 C659 C660 \nC661 C662 C663 C2401 C2402 C2407 \nC2408 C2409 C2410 C2411 C2412 C2413 \nC2414 C2415 C2416 \n9826: C6_=_C7( C6 C7 ) C6_=_C8( C6 C8 ) C6_=_C9( C6 C9 ) C6_=_C11( C6 C11 ) C6_=_C13( C6 C13 ) \nC6_=_C14( C6 C14 ) C6_=_C54( C6 C54 ) C6_=_C101( C6 C101 ) C6_=_C147( C6 C147 ) C6_=_C192( C6 C192 ) C6_=_C236( C6 C236 ) \nC6_=_C325( C6 C325 ) C6_=_C326( C6 C326 ) C6_=_C327( C6 C327 ) C6_=_C328( C6 C328 ) C6_=_C329( C6 C329 ) C6_=_C330( C6 C330 ) \nC6_=_C331( C6 C331 ) C6_=_C332( C6 C332 ) C6_=_C333( C6 C333 ) C6_=_C334( C6 C334 ) C6_=_C335( C6 C335 ) C6_=_C336( C6 C336 ) \nC6_=_C337( C6 C337 ) C6_=_C338( C6 C338 ) C6_=_C339( C6 C339 ) C6_=_C340( C6 C340 ) C6_=_C341( C6 C341 ) C6_=_C342( C6 C342 ) \nC6_=_C343( C6 C343 ) C6_=_C344( C6 C344 ) C6_=_C345( C6 C345 ) C6_=_C346( C6 C346 ) C6_=_C347( C6 C347 ) C6_=_C348( C6 C348 ) \nC6_=_C349( C6 C349 ) C6_=_C350( C6 C350 ) C6_=_C351( C6 C351 ) C6_=_C352( C6 C352 ) C6_=_C353( C6 C353 ) C6_=_C354( C6 C354 ) \nC6_=_C355( C6 C355 ) C6_=_C356( C6 C356 ) C6_=_C357( C6 C357 ) C6_=_C358( C6 C358 ) C6_=_C359( C6 C359 ) C6_=_C360( C6 C360 ) \nC6_=_C361( C6 C361 ) C6_=_C362( C6 C362 ) C6_=_C363( C6 C363 ) C6_=_C2401( C6 C2401 ) C6_=_C2407( C6 C2407 ) C6_=_C2408( C6 C2408 ) \nC7_=_C8( C7 C8 ) C7_=_C9( C7 C9 ) C7_=_C11( C7 C11 ) C7_=_C13( C7 C13 ) C7_=_C14( C7 C14 ) C7_=_C55( C7 C55 ) \nC7_=_C102( C7 C102 ) C7_=_C148( C7 C148 ) C7_=_C193( C7 C193 ) C7_=_C237( C7 C237 ) C7_=_C280( C7 C280 ) C7_=_C366( C7 C366 ) \nC7_=_C367( C7 C367 ) C7_=_C368( C7 C368 ) C7_=_C369( C7 C369 ) C7_=_C370( C7 C370 ) C7_=_C371( C7 C371 ) C7_=_C372( C7 C372 ) \nC7_=_C373( C7 C373 ) C7_=_C374( C7 C374 ) C7_=_C375( C7 C375 ) C7_=_C376( C7 C376 ) C7_=_C377( C7 C377 ) C7_=_C378( C7 C378 ) \nC7_=_C379( C7 C379 ) C7_=_C380( C7 C380 ) C7_=_C381( C7 C381 ) C7_=_C382( C7 C382 ) C7_=_C383( C7 C383 ) C7_=_C384( C7 C384 ) \nC7_=_C385( C7 C385 ) C7_=_C386( C7 C386 ) C7_=_C387( C7 C387 ) C7_=_C388( C7 C388 ) C7_=_C389( C7 C389 ) C7_=_C390( C7 C390 ) \nC7_=_C391( C7 C391 ) C7_=_C392( C7 C392 ) C7_=_C393( C7 C393 ) C7_=_C394( C7 C394 ) C7_=_C395( C7 C395 ) C7_=_C396( C7 C396 ) \nC7_=_C397( C7 C397 ) C7_=_C398( C7 C398 ) C7_=_C399( C7 C399 ) C7_=_C400( C7 C400 ) C7_=_C401( C7 C401 ) C7_=_C402( C7 C402 ) \nC7_=_C403( C7 C403 ) C7_=_C404( C7 C404 ) C7_=_C2401( C7 C2401 ) C7_=_C2408( C7 C2408 ) C7_=_C2409( C7 C2409 ) C8_=_C9( C8 C9 ) \nC8_=_C11( C8 C11 ) C8_=_C13( C8 C13 ) C8_=_C14( C8 C14 ) C8_=_C56( C8 C56 ) C8_=_C103( C8 C103 ) C8_=_C149( C8 C149 ) \nC8_=_C194( C8 C194 ) C8_=_C238( C8 C238 ) C8_=_C281( C8 C281 ) C8_=_C406( C8 C406 ) C8_=_C407( C8 C407 ) C8_=_C408( C8 C408 ) \nC8_=_C409( C8 C409 ) C8_=_C410( C8 C410 ) C8_=_C411( C8 C411 ) C8_=_C412( C8 C412 ) C8_=_C413( C8 C413 ) C8_=_C414( C8 C414 ) \nC8_=_C415( C8 C415 ) C8_=_C416( C8 C416 ) C8_=_C417( C8 C417 ) C8_=_C418( C8 C418 ) C8_=_C419( C8 C419 ) C8_=_C420( C8 C420 ) \nC8_=_C421( C8 C421 ) C8_=_C422( C8 C422 ) C8_=_C423( C8 C423 ) C8_=_C424( C8 C424 ) C8_=_C425( C8 C425 ) C8_=_C426( C8 C426 ) \nC8_=_C427( C8 C427 ) C8_=_C428( C8 C428 ) C8_=_C429( C8 C429 ) C8_=_C430( C8 C430 ) C8_=_C431( C8 C431 ) C8_=_C432( C8 C432 ) \nC8_=_C433( C8 C433 ) C8_=_C434( C8 C434 ) C8_=_C435( C8 C435 ) C8_=_C436( C8 C436 ) C8_=_C437( C8 C437 ) C8_=_C438( C8 C438 ) \nC8_=_C439( C8 C439 ) C8_=_C440( C8</w:t>
      </w:r>
    </w:p>
    <w:p>
      <w:pPr>
        <w:pStyle w:val="PreformattedText"/>
        <w:bidi w:val="0"/>
        <w:spacing w:before="0" w:after="0"/>
        <w:jc w:val="left"/>
        <w:rPr/>
      </w:pPr>
      <w:r>
        <w:rPr/>
        <w:t xml:space="preserve"> </w:t>
      </w:r>
      <w:r>
        <w:rPr/>
        <w:t>C440 ) C8_=_C441( C8 C441 ) C8_=_C442( C8 C442 ) C8_=_C443( C8 C443 ) C8_=_C444( C8 C444 ) \nC8_=_C2401( C8 C2401 ) C8_=_C2409( C8 C2409 ) C8_=_C2410( C8 C2410 ) C9_=_C11( C9 C11 ) C9_=_C13( C9 C13 ) C9_=_C14( C9 C14 ) \nC9_=_C57( C9 C57 ) C9_=_C104( C9 C104 ) C9_=_C150( C9 C150 ) C9_=_C195( C9 C195 ) C9_=_C239( C9 C239 ) C9_=_C282( C9 C282 ) \nC9_=_C446( C9 C446 ) C9_=_C447( C9 C447 ) C9_=_C448( C9 C448 ) C9_=_C449( C9 C449 ) C9_=_C450( C9 C450 ) C9_=_C451( C9 C451 ) \nC9_=_C452( C9 C452 ) C9_=_C453( C9 C453 ) C9_=_C454( C9 C454 ) C9_=_C455( C9 C455 ) C9_=_C456( C9 C456 ) C9_=_C457( C9 C457 ) \nC9_=_C458( C9 C458 ) C9_=_C459( C9 C459 ) C9_=_C460( C9 C460 ) C9_=_C461( C9 C461 ) C9_=_C462( C9 C462 ) C9_=_C463( C9 C463 ) \nC9_=_C464( C9 C464 ) C9_=_C465( C9 C465 ) C9_=_C466( C9 C466 ) C9_=_C467( C9 C467 ) C9_=_C468( C9 C468 ) C9_=_C469( C9 C469 ) \nC9_=_C470( C9 C470 ) C9_=_C471( C9 C471 ) C9_=_C472( C9 C472 ) C9_=_C473( C9 C473 ) C9_=_C474( C9 C474 ) C9_=_C475( C9 C475 ) \nC9_=_C476( C9 C476 ) C9_=_C477( C9 C477 ) C9_=_C478( C9 C478 ) C9_=_C479( C9 C479 ) C9_=_C480( C9 C480 ) C9_=_C481( C9 C481 ) \nC9_=_C482( C9 C482 ) C9_=_C483( C9 C483 ) C9_=_C2401( C9 C2401 ) C9_=_C2410( C9 C2410 ) C9_=_C2411( C9 C2411 ) C11_=_C13( C11 C13 ) \nC11_=_C14( C11 C14 ) C11_=_C106( C11 C106 ) C11_=_C152( C11 C152 ) C11_=_C197( C11 C197 ) C11_=_C241( C11 C241 ) C11_=_C284( C11 C284 ) \nC11_=_C326( C11 C326 ) C11_=_C367( C11 C367 ) C11_=_C407( C11 C407 ) C11_=_C446( C11 C446 ) C11_=_C525( C11 C525 ) C11_=_C526( C11 C526 ) \nC11_=_C527( C11 C527 ) C11_=_C528( C11 C528 ) C11_=_C529( C11 C529 ) C11_=_C530( C11 C530 ) C11_=_C531( C11 C531 ) C11_=_C532( C11 C532 ) \nC11_=_C533( C11 C533 ) C11_=_C534( C11 C534 ) C11_=_C535( C11 C535 ) C11_=_C536( C11 C536 ) C11_=_C537( C11 C537 ) C11_=_C538( C11 C538 ) \nC11_=_C539( C11 C539 ) C11_=_C540( C11 C540 ) C11_=_C541( C11 C541 ) C11_=_C542( C11 C542 ) C11_=_C543( C11 C543 ) C11_=_C544( C11 C544 ) \nC11_=_C545( C11 C545 ) C11_=_C546( C11 C546 ) C11_=_C547( C11 C547 ) C11_=_C548( C11 C548 ) C11_=_C549( C11 C549 ) C11_=_C550( C11 C550 ) \nC11_=_C551( C11 C551 ) C11_=_C552( C11 C552 ) C11_=_C553( C11 C553 ) C11_=_C554( C11 C554 ) C11_=_C555( C11 C555 ) C11_=_C556( C11 C556 ) \nC11_=_C557( C11 C557 ) C11_=_C558( C11 C558 ) C11_=_C2401( C11 C2401 ) C11_=_C2412( C11 C2412 ) C11_=_C2413( C11 C2413 ) C13_=_C14( C13 C14 ) \nC13_=_C108( C13 C108 ) C13_=_C154( C13 C154 ) C13_=_C199( C13 C199 ) C13_=_C243( C13 C243 ) C13_=_C286( C13 C286 ) C13_=_C328( C13 C328 ) \nC13_=_C369( C13 C369 ) C13_=_C409( C13 C409 ) C13_=_C448( C13 C448 ) C13_=_C486( C13 C486 ) C13_=_C596( C13 C596 ) C13_=_C597( C13 C597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2401( C13 C2401 ) C13_=_C2414( C13 C2414 ) C13_=_C2415( C13 C2415 ) C14_=_C109( C14 C109 ) \nC14_=_C155( C14 C155 ) C14_=_C200( C14 C200 ) C14_=_C244( C14 C244 ) C14_=_C287( C14 C287 ) C14_=_C329( C14 C329 ) C14_=_C370( C14 C370 ) \nC14_=_C410( C14 C410 ) C14_=_C449( C14 C449 ) C14_=_C487( C14 C487 ) C14_=_C560( C14 C560 ) C14_=_C631( C14 C631 ) C14_=_C632( C14 C632 ) \nC14_=_C633( C14 C633 ) C14_=_C634( C14 C634 ) C14_=_C635( C14 C635 ) C14_=_C636( C14 C636 ) C14_=_C637( C14 C637 ) C14_=_C638( C14 C638 ) \nC14_=_C639( C14 C639 ) C14_=_C640( C14 C640 ) C14_=_C641( C14 C641 ) C14_=_C642( C14 C642 ) C14_=_C643( C14 C643 ) C14_=_C644( C14 C644 ) \nC14_=_C645( C14 C645 ) C14_=_C646( C14 C646 ) C14_=_C647( C14 C647 ) C14_=_C648( C14 C648 ) C14_=_C649( C14 C649 ) C14_=_C650( C14 C650 ) \nC14_=_C651( C14 C651 ) C14_=_C652( C14 C652 ) C14_=_C653( C14 C653 ) C14_=_C654( C14 C654 ) C14_=_C655( C14 C655 ) C14_=_C656( C14 C656 ) \nC14_=_C657( C14 C657 ) C14_=_C658( C14 C658 ) C14_=_C659( C14 C659 ) C14_=_C660( C14 C660 ) C14_=_C661( C14 C661 ) C14_=_C662( C14 C662 ) \nC14_=_C663( C14 C663 ) C14_=_C2401( C14 C2401 ) C14_=_C2415( C14 C2415 ) C14_=_C2416( C14 C2416 ) C50_=_C51( C50 C51 ) C50_=_C52( C50 C52 ) \nC50_=_C53( C50 C53 ) C50_=_C54( C50 C54 ) C50_=_C55( C50 C55 ) C50_=_C56( C50 C56 ) C50_=_C57( C50 C57 ) C50_=_C58( C50 C58 ) \nC50_=_C60( C50 C60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147( C50 C147 ) \nC50_=_C148( C50 C148 ) C50_=_C149( C50 C149 ) C50_=_C150( C50 C150 ) C50_=_C152( C50 C152 ) C50_=_C154( C50 C154 ) C50_=_C155( C50 C155 ) \nC50_=_C2401( C50 C2401 ) C50_=_C2402( C50 C2402 ) C51_=_C52( C51 C52 ) C51_=_C53( C51 C53 ) C51_=_C54( C51 C54 ) C51_=_C55( C51 C55 ) \nC51_=_C56( C51 C56 ) C51_=_C57( C51 C57 ) C51_=_C58( C51 C58 ) C51_=_C60( C51 C60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192( C51 C192 ) C51_=_C193( C51 C193 ) C51_=_C194( C51 C194 ) C51_=_C195( C51 C195 ) \nC51_=_C197( C51 C197 ) C51_=_C199( C51 C199 ) C51_=_C200( C51 C200 ) C51_=_C2401( C51 C2401 ) C51_=_C2402( C51 C2402 ) C52_=_C53( C52 C53 ) \nC52_=_C54( C52 C54 ) C52_=_C55( C52 C55 ) C52_=_C56( C52 C56 ) C52_=_C57( C52 C57 ) C52_=_C58( C52 C58 ) C52_=_C60( C52 C60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236( C52 C236 ) C52_=_C237( C52 C237 ) \nC52_=_C238( C52 C238 ) C52_=_C239( C52 C239 ) C52_=_C241( C52 C241 ) C52_=_C243( C52 C243 ) C52_=_C244( C52 C244 ) C52_=_C2401( C52 C2401 ) \nC52_=_C2402( C52 C2402 ) C53_=_C54( C53 C54 ) C53_=_C55( C53 C55 ) C53_=_C56( C53 C56 ) C53_=_C57( C53 C57 ) C53_=_C58( C53 C58 ) \nC53_=_C60( C53 C60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280( C53 C280 ) \nC53_=_C281( C53 C281 ) C53_=_C282( C53 C282 ) C53_=_C284( C53 C284 ) C53_=_C286( C53 C286 ) C53_=_C287( C53 C287 ) C53_=_C2401( C53 C2401 ) \nC53_=_C2402( C53 C2402 ) C53_=_C2407( C53 C2407 ) C54_=_C55( C54 C55 ) C54_=_C56( C54 C56 ) C54_=_C57( C54 C57 ) C54_=_C58( C54 C58 ) \nC54_=_C60( C54 C60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101( C54 C101 ) \nC54_=_C147( C54 C147 ) C54_=_C192( C54 C192 ) C54_=_C236( C54 C236 )</w:t>
      </w:r>
    </w:p>
    <w:p>
      <w:pPr>
        <w:pStyle w:val="PreformattedText"/>
        <w:bidi w:val="0"/>
        <w:spacing w:before="0" w:after="0"/>
        <w:jc w:val="left"/>
        <w:rPr/>
      </w:pPr>
      <w:r>
        <w:rPr/>
        <w:t xml:space="preserve"> </w:t>
      </w:r>
      <w:r>
        <w:rPr/>
        <w:t>C54_=_C325( C54 C325 ) C54_=_C326( C54 C326 ) C54_=_C327( C54 C327 ) \nC54_=_C328( C54 C328 ) C54_=_C329( C54 C329 ) C54_=_C330( C54 C330 ) C54_=_C331( C54 C331 ) C54_=_C332( C54 C332 ) C54_=_C333( C54 C333 ) \nC54_=_C334( C54 C334 ) C54_=_C335( C54 C335 ) C54_=_C336( C54 C336 ) C54_=_C337( C54 C337 ) C54_=_C338( C54 C338 ) C54_=_C339( C54 C339 ) \nC54_=_C340( C54 C340 ) C54_=_C341( C54 C341 ) C54_=_C342( C54 C342 ) C54_=_C343( C54 C343 ) C54_=_C344( C54 C344 ) C54_=_C345( C54 C345 ) \nC54_=_C346( C54 C346 ) C54_=_C347( C54 C347 ) C54_=_C348( C54 C348 ) C54_=_C349( C54 C349 ) C54_=_C350( C54 C350 ) C54_=_C351( C54 C351 ) \nC54_=_C352( C54 C352 ) C54_=_C353( C54 C353 ) C54_=_C354( C54 C354 ) C54_=_C355( C54 C355 ) C54_=_C356( C54 C356 ) C54_=_C357( C54 C357 ) \nC54_=_C358( C54 C358 ) C54_=_C359( C54 C359 ) C54_=_C360( C54 C360 ) C54_=_C361( C54 C361 ) C54_=_C362( C54 C362 ) C54_=_C363( C54 C363 ) \nC54_=_C2401( C54 C2401 ) C54_=_C2402( C54 C2402 ) C54_=_C2407( C54 C2407 ) C54_=_C2408( C54 C2408 ) C55_=_C56( C55 C56 ) C55_=_C57( C55 C57 ) \nC55_=_C58( C55 C58 ) C55_=_C60( C55 C60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102( C55 C102 ) C55_=_C148( C55 C148 ) C55_=_C193( C55 C193 ) C55_=_C237( C55 C237 ) C55_=_C280( C55 C280 ) C55_=_C366( C55 C366 ) \nC55_=_C367( C55 C367 ) C55_=_C368( C55 C368 ) C55_=_C369( C55 C369 ) C55_=_C370( C55 C370 ) C55_=_C371( C55 C371 ) C55_=_C372( C55 C372 ) \nC55_=_C373( C55 C373 ) C55_=_C374( C55 C374 ) C55_=_C375( C55 C375 ) C55_=_C376( C55 C376 ) C55_=_C377( C55 C377 ) C55_=_C378( C55 C378 ) \nC55_=_C379( C55 C379 ) C55_=_C380( C55 C380 ) C55_=_C381( C55 C381 ) C55_=_C382( C55 C382 ) C55_=_C383( C55 C383 ) C55_=_C384( C55 C384 ) \nC55_=_C385( C55 C385 ) C55_=_C386( C55 C386 ) C55_=_C387( C55 C387 ) C55_=_C388( C55 C388 ) C55_=_C389( C55 C389 ) C55_=_C390( C55 C390 ) \nC55_=_C391( C55 C391 ) C55_=_C392( C55 C392 ) C55_=_C393( C55 C393 ) C55_=_C394( C55 C394 ) C55_=_C395( C55 C395 ) C55_=_C396( C55 C396 ) \nC55_=_C397( C55 C397 ) C55_=_C398( C55 C398 ) C55_=_C399( C55 C399 ) C55_=_C400( C55 C400 ) C55_=_C401( C55 C401 ) C55_=_C402( C55 C402 ) \nC55_=_C403( C55 C403 ) C55_=_C404( C55 C404 ) C55_=_C2401( C55 C2401 ) C55_=_C2402( C55 C2402 ) C55_=_C2408( C55 C2408 ) C55_=_C2409( C55 C2409 ) \nC56_=_C57( C56 C57 ) C56_=_C58( C56 C58 ) C56_=_C60( C56 C60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103( C56 C103 ) C56_=_C149( C56 C149 ) C56_=_C194( C56 C194 ) C56_=_C238( C56 C238 ) C56_=_C281( C56 C281 ) \nC56_=_C406( C56 C406 ) C56_=_C407( C56 C407 ) C56_=_C408( C56 C408 ) C56_=_C409( C56 C409 ) C56_=_C410( C56 C410 ) C56_=_C411( C56 C411 ) \nC56_=_C412( C56 C412 ) C56_=_C413( C56 C413 ) C56_=_C414( C56 C414 ) C56_=_C415( C56 C415 ) C56_=_C416( C56 C416 ) C56_=_C417( C56 C417 ) \nC56_=_C418( C56 C418 ) C56_=_C419( C56 C419 ) C56_=_C420( C56 C420 ) C56_=_C421( C56 C421 ) C56_=_C422( C56 C422 ) C56_=_C423( C56 C423 ) \nC56_=_C424( C56 C424 ) C56_=_C425( C56 C425 ) C56_=_C426( C56 C426 ) C56_=_C427( C56 C427 ) C56_=_C428( C56 C428 ) C56_=_C429( C56 C429 ) \nC56_=_C430( C56 C430 ) C56_=_C431( C56 C431 ) C56_=_C432( C56 C432 ) C56_=_C433( C56 C433 ) C56_=_C434( C56 C434 ) C56_=_C435( C56 C435 ) \nC56_=_C436( C56 C436 ) C56_=_C437( C56 C437 ) C56_=_C438( C56 C438 ) C56_=_C439( C56 C439 ) C56_=_C440( C56 C440 ) C56_=_C441( C56 C441 ) \nC56_=_C442( C56 C442 ) C56_=_C443( C56 C443 ) C56_=_C444( C56 C444 ) C56_=_C2401( C56 C2401 ) C56_=_C2402( C56 C2402 ) C56_=_C2409( C56 C2409 ) \nC56_=_C2410( C56 C2410 ) C57_=_C58( C57 C58 ) C57_=_C60( C57 C60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104( C57 C104 ) C57_=_C150( C57 C150 ) C57_=_C195( C57 C195 ) C57_=_C239( C57 C239 ) C57_=_C282( C57 C282 ) \nC57_=_C446( C57 C446 ) C57_=_C447( C57 C447 ) C57_=_C448( C57 C448 ) C57_=_C449( C57 C449 ) C57_=_C450( C57 C450 ) C57_=_C451( C57 C451 ) \nC57_=_C452( C57 C452 ) C57_=_C453( C57 C453 ) C57_=_C454( C57 C454 ) C57_=_C455( C57 C455 ) C57_=_C456( C57 C456 ) C57_=_C457( C57 C457 ) \nC57_=_C458( C57 C458 ) C57_=_C459( C57 C459 ) C57_=_C460( C57 C460 ) C57_=_C461( C57 C461 ) C57_=_C462( C57 C462 ) C57_=_C463( C57 C463 ) \nC57_=_C464( C57 C464 ) C57_=_C465( C57 C465 ) C57_=_C466( C57 C466 ) C57_=_C467( C57 C467 ) C57_=_C468( C57 C468 ) C57_=_C469( C57 C469 ) \nC57_=_C470( C57 C470 ) C57_=_C471( C57 C471 ) C57_=_C472( C57 C472 ) C57_=_C473( C57 C473 ) C57_=_C474( C57 C474 ) C57_=_C475( C57 C475 ) \nC57_=_C476( C57 C476 ) C57_=_C477( C57 C477 ) C57_=_C478( C57 C478 ) C57_=_C479( C57 C479 ) C57_=_C480( C57 C480 ) C57_=_C481( C57 C481 ) \nC57_=_C482( C57 C482 ) C57_=_C483( C57 C483 ) C57_=_C2401( C57 C2401 ) C57_=_C2402( C57 C2402 ) C57_=_C2410( C57 C2410 ) C57_=_C2411( C57 C2411 ) \nC58_=_C60( C58 C60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325( C58 C325 ) \nC58_=_C366( C58 C366 ) C58_=_C406( C58 C406 ) C58_=_C486( C58 C486 ) C58_=_C487( C58 C487 ) C58_=_C2401( C58 C2401 ) C58_=_C2402( C58 C2402 ) \nC58_=_C2411( C58 C2411 ) C58_=_C2412( C58 C241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327( C60 C327 ) C60_=_C368( C60 C368 ) C60_=_C408( C60 C408 ) C60_=_C447( C60 C447 ) C60_=_C560( C60 C560 ) C60_=_C2401( C60 C2401 ) \nC60_=_C2402( C60 C2402 ) C60_=_C2413( C60 C2413 ) C60_=_C2414( C60 C241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330( C63 C330 ) C63_=_C371( C63 C371 ) C63_=_C411( C63 C411 ) C63_=_C450( C63 C450 ) C63_=_C525( C63 C525 ) C63_=_C596( C63 C596 ) \nC63_=_C2401( C63 C2401 ) C63_=_C2402( C63 C2402 ) C63_=_C2416( C63 C2416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w:t>
      </w:r>
    </w:p>
    <w:p>
      <w:pPr>
        <w:pStyle w:val="PreformattedText"/>
        <w:bidi w:val="0"/>
        <w:spacing w:before="0" w:after="0"/>
        <w:jc w:val="left"/>
        <w:rPr/>
      </w:pPr>
      <w:r>
        <w:rPr/>
        <w:t xml:space="preserve"> </w:t>
      </w:r>
      <w:r>
        <w:rPr/>
        <w:t>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331( C64 C331 ) \nC64_=_C372( C64 C372 ) C64_=_C412( C64 C412 ) C64_=_C451( C64 C451 ) C64_=_C526( C64 C526 ) C64_=_C597( C64 C597 ) C64_=_C631( C64 C631 ) \nC64_=_C2401( C64 C2401 ) C64_=_C2402( C64 C2402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332( C65 C332 ) C65_=_C373( C65 C373 ) C65_=_C413( C65 C413 ) \nC65_=_C452( C65 C452 ) C65_=_C527( C65 C527 ) C65_=_C598( C65 C598 ) C65_=_C632( C65 C632 ) C65_=_C2401( C65 C2401 ) C65_=_C2402( C65 C2402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333( C66 C333 ) C66_=_C374( C66 C374 ) C66_=_C414( C66 C414 ) C66_=_C453( C66 C453 ) C66_=_C528( C66 C528 ) C66_=_C599( C66 C599 ) \nC66_=_C633( C66 C633 ) C66_=_C2401( C66 C2401 ) C66_=_C2402( C66 C240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334( C67 C334 ) C67_=_C375( C67 C375 ) C67_=_C415( C67 C415 ) C67_=_C454( C67 C454 ) \nC67_=_C529( C67 C529 ) C67_=_C600( C67 C600 ) C67_=_C634( C67 C634 ) C67_=_C2401( C67 C2401 ) C67_=_C2402( C67 C2402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335( C68 C335 ) C68_=_C376( C68 C376 ) C68_=_C416( C68 C416 ) \nC68_=_C455( C68 C455 ) C68_=_C530( C68 C530 ) C68_=_C601( C68 C601 ) C68_=_C635( C68 C635 ) C68_=_C2401( C68 C2401 ) C68_=_C2402( C68 C240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336( C69 C336 ) C69_=_C377( C69 C377 ) C69_=_C417( C69 C417 ) \nC69_=_C456( C69 C456 ) C69_=_C531( C69 C531 ) C69_=_C602( C69 C602 ) C69_=_C636( C69 C636 ) C69_=_C2401( C69 C2401 ) C69_=_C2402( C69 C2402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337( C70 C337 ) C70_=_C378( C70 C378 ) C70_=_C418( C70 C418 ) C70_=_C457( C70 C457 ) \nC70_=_C532( C70 C532 ) C70_=_C603( C70 C603 ) C70_=_C637( C70 C637 ) C70_=_C2401( C70 C2401 ) C70_=_C2402( C70 C2402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338( C71 C338 ) C71_=_C379( C71 C379 ) C71_=_C419( C71 C419 ) C71_=_C458( C71 C458 ) C71_=_C533( C71 C533 ) C71_=_C604( C71 C604 ) \nC71_=_C638( C71 C638 ) C71_=_C2401( C71 C2401 ) C71_=_C2402( C71 C2402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339( C72 C339 ) C72_=_C380( C72 C380 ) C72_=_C420( C72 C420 ) \nC72_=_C459( C72 C459 ) C72_=_C534( C72 C534 ) C72_=_C605( C72 C605 ) C72_=_C639( C72 C639 ) C72_=_C2401( C72 C2401 ) C72_=_C2402( C72 C240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340( C73 C340 ) \nC73_=_C381( C73 C381 ) C73_=_C421( C73 C421 ) C73_=_C460( C73 C460 ) C73_=_C535( C73 C535 ) C73_=_C606( C73 C606 ) C73_=_C640( C73 C640 ) \nC73_=_C2401( C73 C2401 ) C73_=_C2402( C73 C240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341( C74 C341 ) C74_=_C382( C74 C382 ) C74_=_C422( C74 C422 ) C74_=_C461( C74 C461 ) C74_=_C536( C74 C536 ) C74_=_C607( C74 C607 ) \nC74_=_C641( C74 C641 ) C74_=_C2401( C74 C2401 ) C74_=_C2402( C74 C240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342( C75 C342 ) C75_=_C383( C75 C383 ) C75_=_C423( C75 C423 ) C75_=_C462( C75 C462 ) C75_=_C537( C75 C537 ) C75_=_C608( C75 C608 ) \nC75_=_C642( C75 C642 ) C75_=_C2401( C75 C2401 ) C75_=_C2402( C75 C240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343( C76 C343 ) \nC76_=_C384( C76 C384 ) C76_=_C424( C76 C424 ) C76_=_C463( C76 C463 ) C76_=_C538( C76 C538 ) C76_=_C609( C76 C609 ) C76_=_C643( C76 C643 ) \nC76_=_C2401( C76 C2401 ) C76_=_C2402( C76 C2402 ) C77_=_C78( C77 C78 ) C77_=_C79( C77 C79 ) C77_=_C80( C77 C80 ) C77_=_C81( C77 C81 ) \nC77_=_C82( C77 C82 ) C77_=_C83( C77 C83 ) C77_=_C84( C77 C84 ) C77_=_C85( C77 C85 ) C77_=_C86( C77 C86 ) C77_=_C87( C77 C87 ) \nC77_=_C88( C77 C88 ) C77_=_C89(</w:t>
      </w:r>
    </w:p>
    <w:p>
      <w:pPr>
        <w:pStyle w:val="PreformattedText"/>
        <w:bidi w:val="0"/>
        <w:spacing w:before="0" w:after="0"/>
        <w:jc w:val="left"/>
        <w:rPr/>
      </w:pPr>
      <w:r>
        <w:rPr/>
        <w:t xml:space="preserve"> </w:t>
      </w:r>
      <w:r>
        <w:rPr/>
        <w:t>C77 C89 ) C77_=_C90( C77 C90 ) C77_=_C91( C77 C91 ) C77_=_C92( C77 C92 ) C77_=_C93( C77 C93 ) \nC77_=_C94( C77 C94 ) C77_=_C95( C77 C95 ) C77_=_C96( C77 C96 ) C77_=_C344( C77 C344 ) C77_=_C385( C77 C385 ) C77_=_C425( C77 C425 ) \nC77_=_C464( C77 C464 ) C77_=_C539( C77 C539 ) C77_=_C610( C77 C610 ) C77_=_C644( C77 C644 ) C77_=_C2401( C77 C2401 ) C77_=_C2402( C77 C240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345( C78 C345 ) C78_=_C386( C78 C386 ) C78_=_C426( C78 C426 ) C78_=_C465( C78 C465 ) C78_=_C540( C78 C540 ) C78_=_C611( C78 C611 ) \nC78_=_C645( C78 C645 ) C78_=_C2401( C78 C2401 ) C78_=_C2402( C78 C240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346( C79 C346 ) C79_=_C387( C79 C387 ) C79_=_C427( C79 C427 ) C79_=_C466( C79 C466 ) \nC79_=_C541( C79 C541 ) C79_=_C612( C79 C612 ) C79_=_C646( C79 C646 ) C79_=_C2401( C79 C2401 ) C79_=_C2402( C79 C240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347( C80 C347 ) C80_=_C388( C80 C388 ) C80_=_C428( C80 C428 ) \nC80_=_C467( C80 C467 ) C80_=_C542( C80 C542 ) C80_=_C613( C80 C613 ) C80_=_C647( C80 C647 ) C80_=_C2401( C80 C2401 ) C80_=_C2402( C80 C240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348( C81 C348 ) C81_=_C389( C81 C389 ) C81_=_C429( C81 C429 ) \nC81_=_C468( C81 C468 ) C81_=_C543( C81 C543 ) C81_=_C614( C81 C614 ) C81_=_C648( C81 C648 ) C81_=_C2401( C81 C2401 ) C81_=_C2402( C81 C2402 ) \nC82_=_C83( C82 C83 ) C82_=_C84( C82 C84 ) C82_=_C85( C82 C85 ) C82_=_C86( C82 C86 ) C82_=_C87( C82 C87 ) C82_=_C88( C82 C88 ) \nC82_=_C89( C82 C89 ) C82_=_C90( C82 C90 ) C82_=_C91( C82 C91 ) C82_=_C92( C82 C92 ) C82_=_C93( C82 C93 ) C82_=_C94( C82 C94 ) \nC82_=_C95( C82 C95 ) C82_=_C96( C82 C96 ) C82_=_C349( C82 C349 ) C82_=_C390( C82 C390 ) C82_=_C430( C82 C430 ) C82_=_C469( C82 C469 ) \nC82_=_C544( C82 C544 ) C82_=_C615( C82 C615 ) C82_=_C649( C82 C649 ) C82_=_C2401( C82 C2401 ) C82_=_C2402( C82 C2402 ) C83_=_C84( C83 C84 ) \nC83_=_C85( C83 C85 ) C83_=_C86( C83 C86 ) C83_=_C87( C83 C87 ) C83_=_C88( C83 C88 ) C83_=_C89( C83 C89 ) C83_=_C90( C83 C90 ) \nC83_=_C91( C83 C91 ) C83_=_C92( C83 C92 ) C83_=_C93( C83 C93 ) C83_=_C94( C83 C94 ) C83_=_C95( C83 C95 ) C83_=_C96( C83 C96 ) \nC83_=_C350( C83 C350 ) C83_=_C391( C83 C391 ) C83_=_C431( C83 C431 ) C83_=_C470( C83 C470 ) C83_=_C545( C83 C545 ) C83_=_C616( C83 C616 ) \nC83_=_C650( C83 C650 ) C83_=_C2401( C83 C2401 ) C83_=_C2402( C83 C2402 ) C84_=_C85( C84 C85 ) C84_=_C86( C84 C86 ) C84_=_C87( C84 C87 ) \nC84_=_C88( C84 C88 ) C84_=_C89( C84 C89 ) C84_=_C90( C84 C90 ) C84_=_C91( C84 C91 ) C84_=_C92( C84 C92 ) C84_=_C93( C84 C93 ) \nC84_=_C94( C84 C94 ) C84_=_C95( C84 C95 ) C84_=_C96( C84 C96 ) C84_=_C351( C84 C351 ) C84_=_C392( C84 C392 ) C84_=_C432( C84 C432 ) \nC84_=_C471( C84 C471 ) C84_=_C546( C84 C546 ) C84_=_C617( C84 C617 ) C84_=_C651( C84 C651 ) C84_=_C2401( C84 C2401 ) C84_=_C2402( C84 C2402 ) \nC85_=_C86( C85 C86 ) C85_=_C87( C85 C87 ) C85_=_C88( C85 C88 ) C85_=_C89( C85 C89 ) C85_=_C90( C85 C90 ) C85_=_C91( C85 C91 ) \nC85_=_C92( C85 C92 ) C85_=_C93( C85 C93 ) C85_=_C94( C85 C94 ) C85_=_C95( C85 C95 ) C85_=_C96( C85 C96 ) C85_=_C352( C85 C352 ) \nC85_=_C393( C85 C393 ) C85_=_C433( C85 C433 ) C85_=_C472( C85 C472 ) C85_=_C547( C85 C547 ) C85_=_C618( C85 C618 ) C85_=_C652( C85 C652 ) \nC85_=_C2401( C85 C2401 ) C85_=_C2402( C85 C2402 ) C86_=_C87( C86 C87 ) C86_=_C88( C86 C88 ) C86_=_C89( C86 C89 ) C86_=_C90( C86 C90 ) \nC86_=_C91( C86 C91 ) C86_=_C92( C86 C92 ) C86_=_C93( C86 C93 ) C86_=_C94( C86 C94 ) C86_=_C95( C86 C95 ) C86_=_C96( C86 C96 ) \nC86_=_C353( C86 C353 ) C86_=_C394( C86 C394 ) C86_=_C434( C86 C434 ) C86_=_C473( C86 C473 ) C86_=_C548( C86 C548 ) C86_=_C619( C86 C619 ) \nC86_=_C653( C86 C653 ) C86_=_C2401( C86 C2401 ) C86_=_C2402( C86 C2402 ) C87_=_C88( C87 C88 ) C87_=_C89( C87 C89 ) C87_=_C90( C87 C90 ) \nC87_=_C91( C87 C91 ) C87_=_C92( C87 C92 ) C87_=_C93( C87 C93 ) C87_=_C94( C87 C94 ) C87_=_C95( C87 C95 ) C87_=_C96( C87 C96 ) \nC87_=_C354( C87 C354 ) C87_=_C395( C87 C395 ) C87_=_C435( C87 C435 ) C87_=_C474( C87 C474 ) C87_=_C549( C87 C549 ) C87_=_C620( C87 C620 ) \nC87_=_C654( C87 C654 ) C87_=_C2401( C87 C2401 ) C87_=_C2402( C87 C2402 ) C88_=_C89( C88 C89 ) C88_=_C90( C88 C90 ) C88_=_C91( C88 C91 ) \nC88_=_C92( C88 C92 ) C88_=_C93( C88 C93 ) C88_=_C94( C88 C94 ) C88_=_C95( C88 C95 ) C88_=_C96( C88 C96 ) C88_=_C355( C88 C355 ) \nC88_=_C396( C88 C396 ) C88_=_C436( C88 C436 ) C88_=_C475( C88 C475 ) C88_=_C550( C88 C550 ) C88_=_C621( C88 C621 ) C88_=_C655( C88 C655 ) \nC88_=_C2401( C88 C2401 ) C88_=_C2402( C88 C2402 ) C89_=_C90( C89 C90 ) C89_=_C91( C89 C91 ) C89_=_C92( C89 C92 ) C89_=_C93( C89 C93 ) \nC89_=_C94( C89 C94 ) C89_=_C95( C89 C95 ) C89_=_C96( C89 C96 ) C89_=_C356( C89 C356 ) C89_=_C397( C89 C397 ) C89_=_C437( C89 C437 ) \nC89_=_C476( C89 C476 ) C89_=_C551( C89 C551 ) C89_=_C622( C89 C622 ) C89_=_C656( C89 C656 ) C89_=_C2401( C89 C2401 ) C89_=_C2402( C89 C2402 ) \nC90_=_C91( C90 C91 ) C90_=_C92( C90 C92 ) C90_=_C93( C90 C93 ) C90_=_C94( C90 C94 ) C90_=_C95( C90 C95 ) C90_=_C96( C90 C96 ) \nC90_=_C357( C90 C357 ) C90_=_C398( C90 C398 ) C90_=_C438( C90 C438 ) C90_=_C477( C90 C477 ) C90_=_C552( C90 C552 ) C90_=_C623( C90 C623 ) \nC90_=_C657( C90 C657 ) C90_=_C2401( C90 C2401 ) C90_=_C2402( C90 C2402 ) C91_=_C92( C91 C92 ) C91_=_C93( C91 C93 ) C91_=_C94( C91 C94 ) \nC91_=_C95( C91 C95 ) C91_=_C96( C91 C96 ) C91_=_C358( C91 C358 ) C91_=_C399( C91 C399 ) C91_=_C439( C91 C439 ) C91_=_C478( C91 C478 ) \nC91_=_C553( C91 C553 ) C91_=_C624( C91 C624 ) C91_=_C658( C91 C658 ) C91_=_C2401( C91 C2401 ) C91_=_C2402( C91 C2402 ) C92_=_C93( C92 C93 ) \nC92_=_C94( C92 C94 ) C92_=_C95( C92 C95 ) C92_=_C96( C92 C96 ) C92_=_C359( C92 C359 ) C92_=_C400( C92 C400 ) C92_=_C440( C92 C440 ) \nC92_=_C479( C92 C479 ) C92_=_C554( C92 C554 ) C92_=_C625( C92 C625 ) C92_=_C659( C92 C659 ) C92_=_C2401( C92 C2401 ) C92_=_C2402( C92 C2402 ) \nC93_=_C94( C93 C94 ) C93_=_C95( C93 C95 ) C93_=_C96( C93 C96 ) C93_=_C360( C93 C360 ) C93_=_C401( C93 C401 ) C93_=_C441( C93 C441 ) \nC93_=_C480( C93 C480 ) C93_=_C555( C93 C555 ) C93_=_C626( C93 C626 ) C93_=_C660( C93 C660 ) C93_=_C2401( C93 C2401 ) C93_=_C2402( C93 C2402 ) \nC94_=_C95( C94 C95 ) C94_=_C96( C94 C96 ) C94_=_C361( C94 C361 ) C94_=_C402( C94 C402 ) C94_=_C442( C94 C442 ) C94_=_C481( C94 C481 ) \nC94_=_C556( C94 C556 ) C94_=_C627( C94 C627 ) C94_=_C661( C94 C661 ) C94_=_C2401( C94 C2401 ) C94_=_C2402( C94 C2402 ) C95_=_C96( C95 C96 ) \nC95_=_C362( C95 C362 ) C95_=_C403( C95 C403 ) C95_=_C443( C95 C443 ) C95_=_C482( C95 C482 ) C95_=_C557( C95 C557 ) C95_=_C628( C95 C628 ) \nC95_=_C662( C95 C662 ) C95_=_C2401( C95 C2401 ) C95_=_C2402( C95 C2402 ) C96_=_C363( C96 C363 ) C96_=_C404( C96 C404 ) C96_=_C444( C96 C444 ) \nC96_=_C483( C96 C483 ) C96_=_C558( C96 C558 ) C96_=_C629( C96 C629 ) C96_=_C663( C96 C663 ) C96_=_C2401( C96 C2401 ) C96_=_C2402( C96 C2402 ) \nC101_=_C102( C101 C102 ) C101_=_C103( C101 C103 ) C101_=_C104( C101 C104 ) C101_=_C106( C101 C106 ) C101_=_C108( C101 C108 ) C101_=_C109( C101 C109 ) \nC101_=_C147( C101 C147 ) C101_=_C192( C101 C192 ) C101_=_C236( C101 C236 ) C101_=_C325( C101 C325 ) C101_=_C326( C101 C326 ) C101_=_C327( C101 C327 ) \nC101_=_C328( C101 C328 ) C101_=_C329( C101 C329 ) C101_=_C330( C101 C330 ) C101_=_C331( C101 C331 ) C101_=_C332( C101 C332 ) C101_=_C333( C101 C333 ) \nC101_=_C334( C101 C334 ) C101_=_C335( C101 C335 ) C101_=_C336( C101 C336 ) C101_=_C337( C101 C337 ) C101_=_C338( C101 C338 ) C101_=_C339( C101 C339 ) \nC101_=_C340( C101 C340 ) C101_=_C341( C101 C341 ) C101_=_C342( C101 C342 ) C101_=_C343( C101 C343 ) C101_=_C344( C101 C344 ) C101_=_C345( C101 C345 ) \nC101_=_C346( C101 C346 ) C101_=_C347( C101 C347 ) C101_=_C348( C101 C348 ) C101_=_C349( C101 C349 ) C101_=_C350( C101 C350 ) C101_=_C351( C101 C351 ) \nC101_=_C352( C101 C352 ) C101_=_C353( C101 C353 ) C101_=_C354( C101 C354 ) C101_=_C355( C101 C355 ) C101_=_C356( C101 C356 ) C101_=_C357( C101 C357 ) \nC101_=_C358( C101 C358 ) C101_=_C359( C101 C359 ) C101_=_C360( C101 C360 ) C101_=_C361( C101 C361 ) C101_=_C362( C101 C362 ) C101_=_C363( C101 C363 ) \nC101_=_C2402( C101 C2402 ) C101_=_C2407( C101 C2407 ) C101_=_C2408( C101 C2408 ) C102_=_C103( C102 C103 ) C102_=_C104( C102 C104 ) C102_=_C106( C102 C106 ) \nC102_=_C108( C102 C108 ) C102_=_C109( C102 C109 ) C102_=_C148( C102 C148 ) C102_=_C193( C102 C193 ) C102_=_C237( C102 C237 ) C102_=_C280( C102 C280 ) \nC102_=_C366( C102 C366 ) C102_=_C367( C102 C367 ) C102_=_C368( C102 C368 ) C102_=_C369( C102 C369 ) C102_=_C370( C102 C370 ) C102_=_C371( C102 C371 ) \nC102_=_C372( C102 C372 ) C102_=_C373( C102 C373 ) C102_=_C374( C102 C374 ) C102_=_C375( C102 C375 ) C102_=_C376( C102 C376 ) C102_=_C377(</w:t>
      </w:r>
    </w:p>
    <w:p>
      <w:pPr>
        <w:pStyle w:val="PreformattedText"/>
        <w:bidi w:val="0"/>
        <w:spacing w:before="0" w:after="0"/>
        <w:jc w:val="left"/>
        <w:rPr/>
      </w:pPr>
      <w:r>
        <w:rPr/>
        <w:t xml:space="preserve"> </w:t>
      </w:r>
      <w:r>
        <w:rPr/>
        <w:t>C102 C377 ) \nC102_=_C378( C102 C378 ) C102_=_C379( C102 C379 ) C102_=_C380( C102 C380 ) C102_=_C381( C102 C381 ) C102_=_C382( C102 C382 ) C102_=_C383( C102 C383 ) \nC102_=_C384( C102 C384 ) C102_=_C385( C102 C385 ) C102_=_C386( C102 C386 ) C102_=_C387( C102 C387 ) C102_=_C388( C102 C388 ) C102_=_C389( C102 C389 ) \nC102_=_C390( C102 C390 ) C102_=_C391( C102 C391 ) C102_=_C392( C102 C392 ) C102_=_C393( C102 C393 ) C102_=_C394( C102 C394 ) C102_=_C395( C102 C395 ) \nC102_=_C396( C102 C396 ) C102_=_C397( C102 C397 ) C102_=_C398( C102 C398 ) C102_=_C399( C102 C399 ) C102_=_C400( C102 C400 ) C102_=_C401( C102 C401 ) \nC102_=_C402( C102 C402 ) C102_=_C403( C102 C403 ) C102_=_C404( C102 C404 ) C102_=_C2402( C102 C2402 ) C102_=_C2408( C102 C2408 ) C102_=_C2409( C102 C2409 ) \nC103_=_C104( C103 C104 ) C103_=_C106( C103 C106 ) C103_=_C108( C103 C108 ) C103_=_C109( C103 C109 ) C103_=_C149( C103 C149 ) C103_=_C194( C103 C194 ) \nC103_=_C238( C103 C238 ) C103_=_C281( C103 C281 ) C103_=_C406( C103 C406 ) C103_=_C407( C103 C407 ) C103_=_C408( C103 C408 ) C103_=_C409( C103 C409 ) \nC103_=_C410( C103 C410 ) C103_=_C411( C103 C411 ) C103_=_C412( C103 C412 ) C103_=_C413( C103 C413 ) C103_=_C414( C103 C414 ) C103_=_C415( C103 C415 ) \nC103_=_C416( C103 C416 ) C103_=_C417( C103 C417 ) C103_=_C418( C103 C418 ) C103_=_C419( C103 C419 ) C103_=_C420( C103 C420 ) C103_=_C421( C103 C421 ) \nC103_=_C422( C103 C422 ) C103_=_C423( C103 C423 ) C103_=_C424( C103 C424 ) C103_=_C425( C103 C425 ) C103_=_C426( C103 C426 ) C103_=_C427( C103 C427 ) \nC103_=_C428( C103 C428 ) C103_=_C429( C103 C429 ) C103_=_C430( C103 C430 ) C103_=_C431( C103 C431 ) C103_=_C432( C103 C432 ) C103_=_C433( C103 C433 ) \nC103_=_C434( C103 C434 ) C103_=_C435( C103 C435 ) C103_=_C436( C103 C436 ) C103_=_C437( C103 C437 ) C103_=_C438( C103 C438 ) C103_=_C439( C103 C439 ) \nC103_=_C440( C103 C440 ) C103_=_C441( C103 C441 ) C103_=_C442( C103 C442 ) C103_=_C443( C103 C443 ) C103_=_C444( C103 C444 ) C103_=_C2402( C103 C2402 ) \nC103_=_C2409( C103 C2409 ) C103_=_C2410( C103 C2410 ) C104_=_C106( C104 C106 ) C104_=_C108( C104 C108 ) C104_=_C109( C104 C109 ) C104_=_C150( C104 C150 ) \nC104_=_C195( C104 C195 ) C104_=_C239( C104 C239 ) C104_=_C282( C104 C282 ) C104_=_C446( C104 C446 ) C104_=_C447( C104 C447 ) C104_=_C448( C104 C448 ) \nC104_=_C449( C104 C449 ) C104_=_C450( C104 C450 ) C104_=_C451( C104 C451 ) C104_=_C452( C104 C452 ) C104_=_C453( C104 C453 ) C104_=_C454( C104 C454 ) \nC104_=_C455( C104 C455 ) C104_=_C456( C104 C456 ) C104_=_C457( C104 C457 ) C104_=_C458( C104 C458 ) C104_=_C459( C104 C459 ) C104_=_C460( C104 C460 ) \nC104_=_C461( C104 C461 ) C104_=_C462( C104 C462 ) C104_=_C463( C104 C463 ) C104_=_C464( C104 C464 ) C104_=_C465( C104 C465 ) C104_=_C466( C104 C466 ) \nC104_=_C467( C104 C467 ) C104_=_C468( C104 C468 ) C104_=_C469( C104 C469 ) C104_=_C470( C104 C470 ) C104_=_C471( C104 C471 ) C104_=_C472( C104 C472 ) \nC104_=_C473( C104 C473 ) C104_=_C474( C104 C474 ) C104_=_C475( C104 C475 ) C104_=_C476( C104 C476 ) C104_=_C477( C104 C477 ) C104_=_C478( C104 C478 ) \nC104_=_C479( C104 C479 ) C104_=_C480( C104 C480 ) C104_=_C481( C104 C481 ) C104_=_C482( C104 C482 ) C104_=_C483( C104 C483 ) C104_=_C2402( C104 C2402 ) \nC104_=_C2410( C104 C2410 ) C104_=_C2411( C104 C2411 ) C106_=_C108( C106 C108 ) C106_=_C109( C106 C109 ) C106_=_C152( C106 C152 ) C106_=_C197( C106 C197 ) \nC106_=_C241( C106 C241 ) C106_=_C284( C106 C284 ) C106_=_C326( C106 C326 ) C106_=_C367( C106 C367 ) C106_=_C407( C106 C407 ) C106_=_C446( C106 C446 ) \nC106_=_C525( C106 C525 ) C106_=_C526( C106 C526 ) C106_=_C527( C106 C527 ) C106_=_C528( C106 C528 ) C106_=_C529( C106 C529 ) C106_=_C530( C106 C530 ) \nC106_=_C531( C106 C531 ) C106_=_C532( C106 C532 ) C106_=_C533( C106 C533 ) C106_=_C534( C106 C534 ) C106_=_C535( C106 C535 ) C106_=_C536( C106 C536 ) \nC106_=_C537( C106 C537 ) C106_=_C538( C106 C538 ) C106_=_C539( C106 C539 ) C106_=_C540( C106 C540 ) C106_=_C541( C106 C541 ) C106_=_C542( C106 C542 ) \nC106_=_C543( C106 C543 ) C106_=_C544( C106 C544 ) C106_=_C545( C106 C545 ) C106_=_C546( C106 C546 ) C106_=_C547( C106 C547 ) C106_=_C548( C106 C548 ) \nC106_=_C549( C106 C549 ) C106_=_C550( C106 C550 ) C106_=_C551( C106 C551 ) C106_=_C552( C106 C552 ) C106_=_C553( C106 C553 ) C106_=_C554( C106 C554 ) \nC106_=_C555( C106 C555 ) C106_=_C556( C106 C556 ) C106_=_C557( C106 C557 ) C106_=_C558( C106 C558 ) C106_=_C2402( C106 C2402 ) C106_=_C2412( C106 C2412 ) \nC106_=_C2413( C106 C2413 ) C108_=_C109( C108 C109 ) C108_=_C154( C108 C154 ) C108_=_C199( C108 C199 ) C108_=_C243( C108 C243 ) C108_=_C286( C108 C286 ) \nC108_=_C328( C108 C328 ) C108_=_C369( C108 C369 ) C108_=_C409( C108 C409 ) C108_=_C448( C108 C448 ) C108_=_C486( C108 C486 ) C108_=_C596( C108 C596 ) \nC108_=_C597( C108 C597 ) C108_=_C598( C108 C598 ) C108_=_C599( C108 C599 ) C108_=_C600( C108 C600 ) C108_=_C601( C108 C601 ) C108_=_C602( C108 C602 ) \nC108_=_C603( C108 C603 ) C108_=_C604( C108 C604 ) C108_=_C605( C108 C605 ) C108_=_C606( C108 C606 ) C108_=_C607( C108 C607 ) C108_=_C608( C108 C608 ) \nC108_=_C609( C108 C609 ) C108_=_C610( C108 C610 ) C108_=_C611( C108 C611 ) C108_=_C612( C108 C612 ) C108_=_C613( C108 C613 ) C108_=_C614( C108 C614 ) \nC108_=_C615( C108 C615 ) C108_=_C616( C108 C616 ) C108_=_C617( C108 C617 ) C108_=_C618( C108 C618 ) C108_=_C619( C108 C619 ) C108_=_C620( C108 C620 ) \nC108_=_C621( C108 C621 ) C108_=_C622( C108 C622 ) C108_=_C623( C108 C623 ) C108_=_C624( C108 C624 ) C108_=_C625( C108 C625 ) C108_=_C626( C108 C626 ) \nC108_=_C627( C108 C627 ) C108_=_C628( C108 C628 ) C108_=_C629( C108 C629 ) C108_=_C2402( C108 C2402 ) C108_=_C2414( C108 C2414 ) C108_=_C2415( C108 C2415 ) \nC109_=_C155( C109 C155 ) C109_=_C200( C109 C200 ) C109_=_C244( C109 C244 ) C109_=_C287( C109 C287 ) C109_=_C329( C109 C329 ) C109_=_C370( C109 C370 ) \nC109_=_C410( C109 C410 ) C109_=_C449( C109 C449 ) C109_=_C487( C109 C487 ) C109_=_C560( C109 C560 ) C109_=_C631( C109 C631 ) C109_=_C632( C109 C632 ) \nC109_=_C633( C109 C633 ) C109_=_C634( C109 C634 ) C109_=_C635( C109 C635 ) C109_=_C636( C109 C636 ) C109_=_C637( C109 C637 ) C109_=_C638( C109 C638 ) \nC109_=_C639( C109 C639 ) C109_=_C640( C109 C640 ) C109_=_C641( C109 C641 ) C109_=_C642( C109 C642 ) C109_=_C643( C109 C643 ) C109_=_C644( C109 C644 ) \nC109_=_C645( C109 C645 ) C109_=_C646( C109 C646 ) C109_=_C647( C109 C647 ) C109_=_C648( C109 C648 ) C109_=_C649( C109 C649 ) C109_=_C650( C109 C650 ) \nC109_=_C651( C109 C651 ) C109_=_C652( C109 C652 ) C109_=_C653( C109 C653 ) C109_=_C654( C109 C654 ) C109_=_C655( C109 C655 ) C109_=_C656( C109 C656 ) \nC109_=_C657( C109 C657 ) C109_=_C658( C109 C658 ) C109_=_C659( C109 C659 ) C109_=_C660( C109 C660 ) C109_=_C661( C109 C661 ) C109_=_C662( C109 C662 ) \nC109_=_C663( C109 C663 ) C109_=_C2402( C109 C2402 ) C109_=_C2415( C109 C2415 ) C109_=_C2416( C109 C2416 ) C147_=_C148( C147 C148 ) C147_=_C149( C147 C149 ) \nC147_=_C150( C147 C150 ) C147_=_C152( C147 C152 ) C147_=_C154( C147 C154 ) C147_=_C155( C147 C155 ) C147_=_C192( C147 C192 ) C147_=_C236( C147 C236 ) \nC147_=_C325( C147 C325 ) C147_=_C326( C147 C326 ) C147_=_C327( C147 C327 ) C147_=_C328( C147 C328 ) C147_=_C329( C147 C329 ) C147_=_C330( C147 C330 ) \nC147_=_C331( C147 C331 ) C147_=_C332( C147 C332 ) C147_=_C333( C147 C333 ) C147_=_C334( C147 C334 ) C147_=_C335( C147 C335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47_=_C349( C147 C349 ) C147_=_C350( C147 C350 ) C147_=_C351( C147 C351 ) C147_=_C352( C147 C352 ) C147_=_C353( C147 C353 ) C147_=_C354( C147 C354 ) \nC147_=_C355( C147 C355 ) C147_=_C356( C147 C356 ) C147_=_C357( C147 C357 ) C147_=_C358( C147 C358 ) C147_=_C359( C147 C359 ) C147_=_C360( C147 C360 ) \nC147_=_C361( C147 C361 ) C147_=_C362( C147 C362 ) C147_=_C363( C147 C363 ) C147_=_C2407( C147 C2407 ) C147_=_C2408( C147 C2408 ) C148_=_C149( C148 C149 ) \nC148_=_C150( C148 C150 ) C148_=_C152( C148 C152 ) C148_=_C154( C148 C154 ) C148_=_C155( C148 C155 ) C148_=_C193( C148 C193 ) C148_=_C237( C148 C237 ) \nC148_=_C280( C148 C280 ) C148_=_C366( C148 C366 ) C148_=_C367( C148 C367 ) C148_=_C368( C148 C368 ) C148_=_C369( C148 C369 ) C148_=_C370( C148 C370 ) \nC148_=_C371( C148 C371 ) C148_=_C372( C148 C372 ) C148_=_C373( C148 C373 ) C148_=_C374( C148 C374 ) C148_=_C375( C148 C375 ) C148_=_C376( C148 C376 ) \nC148_=_C377( C148 C377 ) C148_=_C378( C148 C378 ) C148_=_C379( C148 C379 ) C148_=_C380( C148 C380 ) C148_=_C381( C148 C381 ) C148_=_C382( C148 C382 ) \nC148_=_C383( C148 C383 ) C148_=_C384( C148 C384 ) C148_=_C385( C148 C385 ) C148_=_C386( C148 C386 ) C148_=_C387( C148 C387 ) C148_=_C388( C148 C388 ) \nC148_=_C389( C148 C389 ) C148_=_C390( C148 C390 ) C148_=_C391( C148 C391 ) C148_=_C392( C148 C392 ) C148_=_C393( C148 C393 ) C148_=_C394( C148 C394 ) \nC148_=_C395( C148 C395 ) C148_=_C396( C148 C396 ) C148_=_C397( C148 C397 ) C148_=_C398( C148 C398 ) C148_=_C399( C148 C399 ) C148_=_C400( C148 C400 ) \nC148_=_C401( C148 C401 ) C148_=_C402( C148 C402 ) C148_=_C403( C148 C403 ) C148_=_C404( C148 C404 ) C148_=_C2408( C148 C2408 ) C148_=_C2409( C148 C2409 ) \nC149_=_C150( C149 C150 ) C149_=_C152( C149 C152 ) C149_=_C154( C149 C154 ) C149_=_C155( C149 C155 ) C149_=_C194( C149 C194 ) C149_=_C238( C149 C238 ) \nC149_=_C281( C149 C281 ) C149_=_C406( C149 C406 ) C149_=_C407( C149 C407 ) C149_=_C408( C149 C408 ) C149_=_C409( C149 C409 ) C149_=_C410( C149 C410 ) \nC149_=_C411( C149 C411 ) C149_=_C412( C149 C412 ) C149_=_C413( C149 C413 ) C149_=_C414( C149 C414 ) C149_=_C415( C149 C415 ) C149_=_C416( C149 C416 ) \nC149_=_C417( C149 C417 ) C149_=_C418( C149 C418 ) C149_=_C419( C149 C419 ) C149_=_C420( C149 C420 ) C149_=_C421( C149</w:t>
      </w:r>
    </w:p>
    <w:p>
      <w:pPr>
        <w:pStyle w:val="PreformattedText"/>
        <w:bidi w:val="0"/>
        <w:spacing w:before="0" w:after="0"/>
        <w:jc w:val="left"/>
        <w:rPr/>
      </w:pPr>
      <w:r>
        <w:rPr/>
        <w:t xml:space="preserve"> </w:t>
      </w:r>
      <w:r>
        <w:rPr/>
        <w:t>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49_=_C435( C149 C435 ) C149_=_C436( C149 C436 ) C149_=_C437( C149 C437 ) C149_=_C438( C149 C438 ) C149_=_C439( C149 C439 ) C149_=_C440( C149 C440 ) \nC149_=_C441( C149 C441 ) C149_=_C442( C149 C442 ) C149_=_C443( C149 C443 ) C149_=_C444( C149 C444 ) C149_=_C2409( C149 C2409 ) C149_=_C2410( C149 C2410 ) \nC150_=_C152( C150 C152 ) C150_=_C154( C150 C154 ) C150_=_C155( C150 C155 ) C150_=_C195( C150 C195 ) C150_=_C239( C150 C239 ) C150_=_C282( C150 C282 ) \nC150_=_C446( C150 C446 ) C150_=_C447( C150 C447 ) C150_=_C448( C150 C448 ) C150_=_C449( C150 C449 ) C150_=_C450( C150 C450 ) C150_=_C451( C150 C451 ) \nC150_=_C452( C150 C452 ) C150_=_C453( C150 C453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50_=_C467( C150 C467 ) C150_=_C468( C150 C468 ) C150_=_C469( C150 C469 ) \nC150_=_C470( C150 C470 ) C150_=_C471( C150 C471 ) C150_=_C472( C150 C472 ) C150_=_C473( C150 C473 ) C150_=_C474( C150 C474 ) C150_=_C475( C150 C475 ) \nC150_=_C476( C150 C476 ) C150_=_C477( C150 C477 ) C150_=_C478( C150 C478 ) C150_=_C479( C150 C479 ) C150_=_C480( C150 C480 ) C150_=_C481( C150 C481 ) \nC150_=_C482( C150 C482 ) C150_=_C483( C150 C483 ) C150_=_C2410( C150 C2410 ) C150_=_C2411( C150 C2411 ) C152_=_C154( C152 C154 ) C152_=_C155( C152 C155 ) \nC152_=_C197( C152 C197 ) C152_=_C241( C152 C241 ) C152_=_C284( C152 C284 ) C152_=_C326( C152 C326 ) C152_=_C367( C152 C367 ) C152_=_C407( C152 C407 ) \nC152_=_C446( C152 C446 ) C152_=_C525( C152 C525 ) C152_=_C526( C152 C526 ) C152_=_C527( C152 C527 ) C152_=_C528( C152 C528 ) C152_=_C529( C152 C529 ) \nC152_=_C530( C152 C530 ) C152_=_C531( C152 C531 ) C152_=_C532( C152 C532 ) C152_=_C533( C152 C533 ) C152_=_C534( C152 C534 ) C152_=_C535( C152 C535 ) \nC152_=_C536( C152 C536 ) C152_=_C537( C152 C537 ) C152_=_C538( C152 C538 ) C152_=_C539( C152 C539 ) C152_=_C540( C152 C540 ) C152_=_C541( C152 C541 ) \nC152_=_C542( C152 C542 ) C152_=_C543( C152 C543 ) C152_=_C544( C152 C544 ) C152_=_C545( C152 C545 ) C152_=_C546( C152 C546 ) C152_=_C547( C152 C547 ) \nC152_=_C548( C152 C548 ) C152_=_C549( C152 C549 ) C152_=_C550( C152 C550 ) C152_=_C551( C152 C551 ) C152_=_C552( C152 C552 ) C152_=_C553( C152 C553 ) \nC152_=_C554( C152 C554 ) C152_=_C555( C152 C555 ) C152_=_C556( C152 C556 ) C152_=_C557( C152 C557 ) C152_=_C558( C152 C558 ) C152_=_C2412( C152 C2412 ) \nC152_=_C2413( C152 C2413 ) C154_=_C155( C154 C155 ) C154_=_C199( C154 C199 ) C154_=_C243( C154 C243 ) C154_=_C286( C154 C286 ) C154_=_C328( C154 C328 ) \nC154_=_C369( C154 C369 ) C154_=_C409( C154 C409 ) C154_=_C448( C154 C448 ) C154_=_C486( C154 C486 ) C154_=_C596( C154 C596 ) C154_=_C597( C154 C597 ) \nC154_=_C598( C154 C598 ) C154_=_C599( C154 C599 ) C154_=_C600( C154 C600 ) C154_=_C601( C154 C601 ) C154_=_C602( C154 C602 ) C154_=_C603( C154 C603 ) \nC154_=_C604( C154 C604 ) C154_=_C605( C154 C605 ) C154_=_C606( C154 C606 ) C154_=_C607( C154 C607 ) C154_=_C608( C154 C608 ) C154_=_C609( C154 C609 ) \nC154_=_C610( C154 C610 ) C154_=_C611( C154 C611 ) C154_=_C612( C154 C612 ) C154_=_C613( C154 C613 ) C154_=_C614( C154 C614 ) C154_=_C615( C154 C615 ) \nC154_=_C616( C154 C616 ) C154_=_C617( C154 C617 ) C154_=_C618( C154 C618 ) C154_=_C619( C154 C619 ) C154_=_C620( C154 C620 ) C154_=_C621( C154 C621 ) \nC154_=_C622( C154 C622 ) C154_=_C623( C154 C623 ) C154_=_C624( C154 C624 ) C154_=_C625( C154 C625 ) C154_=_C626( C154 C626 ) C154_=_C627( C154 C627 ) \nC154_=_C628( C154 C628 ) C154_=_C629( C154 C629 ) C154_=_C2414( C154 C2414 ) C154_=_C2415( C154 C2415 ) C155_=_C200( C155 C200 ) C155_=_C244( C155 C244 ) \nC155_=_C287( C155 C287 ) C155_=_C329( C155 C329 ) C155_=_C370( C155 C370 ) C155_=_C410( C155 C410 ) C155_=_C449( C155 C449 ) C155_=_C487( C155 C487 ) \nC155_=_C560( C155 C560 ) C155_=_C631( C155 C631 ) C155_=_C632( C155 C632 ) C155_=_C633( C155 C633 ) C155_=_C634( C155 C634 ) C155_=_C635( C155 C635 ) \nC155_=_C636( C155 C636 ) C155_=_C637( C155 C637 ) C155_=_C638( C155 C638 ) C155_=_C639( C155 C639 ) C155_=_C640( C155 C640 ) C155_=_C641( C155 C641 ) \nC155_=_C642( C155 C642 ) C155_=_C643( C155 C643 ) C155_=_C644( C155 C644 ) C155_=_C645( C155 C645 ) C155_=_C646( C155 C646 ) C155_=_C647( C155 C647 ) \nC155_=_C648( C155 C648 ) C155_=_C649( C155 C649 ) C155_=_C650( C155 C650 ) C155_=_C651( C155 C651 ) C155_=_C652( C155 C652 ) C155_=_C653( C155 C653 ) \nC155_=_C654( C155 C654 ) C155_=_C655( C155 C655 ) C155_=_C656( C155 C656 ) C155_=_C657( C155 C657 ) C155_=_C658( C155 C658 ) C155_=_C659( C155 C659 ) \nC155_=_C660( C155 C660 ) C155_=_C661( C155 C661 ) C155_=_C662( C155 C662 ) C155_=_C663( C155 C663 ) C155_=_C2415( C155 C2415 ) C155_=_C2416( C155 C2416 ) \nC192_=_C193( C192 C193 ) C192_=_C194( C192 C194 ) C192_=_C195( C192 C195 ) C192_=_C197( C192 C197 ) C192_=_C199( C192 C199 ) C192_=_C200( C192 C200 ) \nC192_=_C236( C192 C236 ) C192_=_C325( C192 C325 ) C192_=_C326( C192 C326 ) C192_=_C327( C192 C327 ) C192_=_C328( C192 C328 ) C192_=_C329( C192 C329 ) \nC192_=_C330( C192 C330 ) C192_=_C331( C192 C331 ) C192_=_C332( C192 C332 ) C192_=_C333( C192 C333 ) C192_=_C334( C192 C334 ) C192_=_C335( C192 C335 ) \nC192_=_C336( C192 C336 ) C192_=_C337( C192 C337 ) C192_=_C338( C192 C338 ) C192_=_C339( C192 C339 ) C192_=_C340( C192 C340 ) C192_=_C341( C192 C341 ) \nC192_=_C342( C192 C342 ) C192_=_C343( C192 C343 ) C192_=_C344( C192 C344 ) C192_=_C345( C192 C345 ) C192_=_C346( C192 C346 ) C192_=_C347( C192 C347 ) \nC192_=_C348( C192 C348 ) C192_=_C349( C192 C349 ) C192_=_C350( C192 C350 ) C192_=_C351( C192 C351 ) C192_=_C352( C192 C352 ) C192_=_C353( C192 C353 ) \nC192_=_C354( C192 C354 ) C192_=_C355( C192 C355 ) C192_=_C356( C192 C356 ) C192_=_C357( C192 C357 ) C192_=_C358( C192 C358 ) C192_=_C359( C192 C359 ) \nC192_=_C360( C192 C360 ) C192_=_C361( C192 C361 ) C192_=_C362( C192 C362 ) C192_=_C363( C192 C363 ) C192_=_C2407( C192 C2407 ) C192_=_C2408( C192 C2408 ) \nC193_=_C194( C193 C194 ) C193_=_C195( C193 C195 ) C193_=_C197( C193 C197 ) C193_=_C199( C193 C199 ) C193_=_C200( C193 C200 ) C193_=_C237( C193 C237 ) \nC193_=_C280( C193 C280 ) C193_=_C366( C193 C366 ) C193_=_C367( C193 C367 ) C193_=_C368( C193 C368 ) C193_=_C369( C193 C369 ) C193_=_C370( C193 C370 ) \nC193_=_C371( C193 C371 ) C193_=_C372( C193 C372 ) C193_=_C373( C193 C373 ) C193_=_C374( C193 C374 ) C193_=_C375( C193 C375 ) C193_=_C376( C193 C376 ) \nC193_=_C377( C193 C377 ) C193_=_C378( C193 C378 ) C193_=_C379( C193 C379 ) C193_=_C380( C193 C380 ) C193_=_C381( C193 C381 ) C193_=_C382( C193 C382 ) \nC193_=_C383( C193 C383 ) C193_=_C384( C193 C384 ) C193_=_C385( C193 C385 ) C193_=_C386( C193 C386 ) C193_=_C387( C193 C387 ) C193_=_C388( C193 C388 ) \nC193_=_C389( C193 C389 ) C193_=_C390( C193 C390 ) C193_=_C391( C193 C391 ) C193_=_C392( C193 C392 ) C193_=_C393( C193 C393 ) C193_=_C394( C193 C394 ) \nC193_=_C395( C193 C395 ) C193_=_C396( C193 C396 ) C193_=_C397( C193 C397 ) C193_=_C398( C193 C398 ) C193_=_C399( C193 C399 ) C193_=_C400( C193 C400 ) \nC193_=_C401( C193 C401 ) C193_=_C402( C193 C402 ) C193_=_C403( C193 C403 ) C193_=_C404( C193 C404 ) C193_=_C2408( C193 C2408 ) C193_=_C2409( C193 C2409 ) \nC194_=_C195( C194 C195 ) C194_=_C197( C194 C197 ) C194_=_C199( C194 C199 ) C194_=_C200( C194 C200 ) C194_=_C238( C194 C238 ) C194_=_C281( C194 C281 ) \nC194_=_C406( C194 C406 ) C194_=_C407( C194 C407 ) C194_=_C408( C194 C408 ) C194_=_C409( C194 C409 ) C194_=_C410( C194 C410 ) C194_=_C411( C194 C411 ) \nC194_=_C412( C194 C412 ) C194_=_C413( C194 C413 ) C194_=_C414( C194 C414 ) C194_=_C415( C194 C415 ) C194_=_C416( C194 C416 ) C194_=_C417( C194 C417 ) \nC194_=_C418( C194 C418 ) C194_=_C419( C194 C419 ) C194_=_C420( C194 C420 ) C194_=_C421( C194 C421 ) C194_=_C422( C194 C422 ) C194_=_C423( C194 C423 ) \nC194_=_C424( C194 C424 ) C194_=_C425( C194 C425 ) C194_=_C426( C194 C426 ) C194_=_C427( C194 C427 ) C194_=_C428( C194 C428 ) C194_=_C429( C194 C429 ) \nC194_=_C430( C194 C430 ) C194_=_C431( C194 C431 ) C194_=_C432( C194 C432 ) C194_=_C433( C194 C433 ) C194_=_C434( C194 C434 ) C194_=_C435( C194 C435 ) \nC194_=_C436( C194 C436 ) C194_=_C437( C194 C437 ) C194_=_C438( C194 C438 ) C194_=_C439( C194 C439 ) C194_=_C440( C194 C440 ) C194_=_C441( C194 C441 ) \nC194_=_C442( C194 C442 ) C194_=_C443( C194 C443 ) C194_=_C444( C194 C444 ) C194_=_C2409( C194 C2409 ) C194_=_C2410( C194 C2410 ) C195_=_C197( C195 C197 ) \nC195_=_C199( C195 C199 ) C195_=_C200( C195 C200 ) C195_=_C239( C195 C239 ) C195_=_C282( C195 C282 ) C195_=_C446( C195 C446 ) C195_=_C447( C195 C447 ) \nC195_=_C448( C195 C448 ) C195_=_C449( C195 C449 ) C195_=_C450( C195 C450 ) C195_=_C451( C195 C451 ) C195_=_C452( C195 C452 ) C195_=_C453( C195 C453 ) \nC195_=_C454( C195 C454 ) C195_=_C455( C195 C455 ) C195_=_C456( C195 C456 ) C195_=_C457( C195 C457 ) C195_=_C458( C195 C458 ) C195_=_C459( C195 C459 ) \nC195_=_C460( C195 C460 ) C195_=_C461( C195 C461 ) C195_=_C462( C195 C462 ) C195_=_C463( C195 C463 ) C195_=_C464( C195 C464 ) C195_=_C465( C195 C465 ) \nC195_=_C466( C195 C466 ) C195_=_C467( C195 C467 ) C195_=_C468( C195 C468 ) C195_=_C469( C195 C469 ) C195_=_C470( C195 C470 ) C195_=_C471( C195 C471 ) \nC195_=_C472( C195 C472 ) C195_=_C473( C195 C473 ) C195_=_C474( C195 C474 ) C195_=_C475( C195 C475 ) C195_=_C476( C195 C476 ) C195_=_C477( C195 C477 ) \nC195_=_C478( C195 C478 ) C195_=_C479( C195 C479 ) C195_=_C480( C195 C480 ) C195_=_C481( C195 C481 ) C195_=_C482(</w:t>
      </w:r>
    </w:p>
    <w:p>
      <w:pPr>
        <w:pStyle w:val="PreformattedText"/>
        <w:bidi w:val="0"/>
        <w:spacing w:before="0" w:after="0"/>
        <w:jc w:val="left"/>
        <w:rPr/>
      </w:pPr>
      <w:r>
        <w:rPr/>
        <w:t xml:space="preserve"> </w:t>
      </w:r>
      <w:r>
        <w:rPr/>
        <w:t>C195 C482 ) C195_=_C483( C195 C483 ) \nC195_=_C2410( C195 C2410 ) C195_=_C2411( C195 C2411 ) C197_=_C199( C197 C199 ) C197_=_C200( C197 C200 ) C197_=_C241( C197 C241 ) C197_=_C284( C197 C284 ) \nC197_=_C326( C197 C326 ) C197_=_C367( C197 C367 ) C197_=_C407( C197 C407 ) C197_=_C446( C197 C446 ) C197_=_C525( C197 C525 ) C197_=_C526( C197 C526 ) \nC197_=_C527( C197 C527 ) C197_=_C528( C197 C528 ) C197_=_C529( C197 C529 ) C197_=_C530( C197 C530 ) C197_=_C531( C197 C531 ) C197_=_C532( C197 C532 ) \nC197_=_C533( C197 C533 ) C197_=_C534( C197 C534 ) C197_=_C535( C197 C535 ) C197_=_C536( C197 C536 ) C197_=_C537( C197 C537 ) C197_=_C538( C197 C538 ) \nC197_=_C539( C197 C539 ) C197_=_C540( C197 C540 ) C197_=_C541( C197 C541 ) C197_=_C542( C197 C542 ) C197_=_C543( C197 C543 ) C197_=_C544( C197 C544 ) \nC197_=_C545( C197 C545 ) C197_=_C546( C197 C546 ) C197_=_C547( C197 C547 ) C197_=_C548( C197 C548 ) C197_=_C549( C197 C549 ) C197_=_C550( C197 C550 ) \nC197_=_C551( C197 C551 ) C197_=_C552( C197 C552 ) C197_=_C553( C197 C553 ) C197_=_C554( C197 C554 ) C197_=_C555( C197 C555 ) C197_=_C556( C197 C556 ) \nC197_=_C557( C197 C557 ) C197_=_C558( C197 C558 ) C197_=_C2412( C197 C2412 ) C197_=_C2413( C197 C2413 ) C199_=_C200( C199 C200 ) C199_=_C243( C199 C243 ) \nC199_=_C286( C199 C286 ) C199_=_C328( C199 C328 ) C199_=_C369( C199 C369 ) C199_=_C409( C199 C409 ) C199_=_C448( C199 C448 ) C199_=_C486( C199 C486 ) \nC199_=_C596( C199 C596 ) C199_=_C597( C199 C597 ) C199_=_C598( C199 C598 ) C199_=_C599( C199 C599 ) C199_=_C600( C199 C600 ) C199_=_C601( C199 C601 ) \nC199_=_C602( C199 C602 ) C199_=_C603( C199 C603 ) C199_=_C604( C199 C604 ) C199_=_C605( C199 C605 ) C199_=_C606( C199 C606 ) C199_=_C607( C199 C607 ) \nC199_=_C608( C199 C608 ) C199_=_C609( C199 C609 ) C199_=_C610( C199 C610 ) C199_=_C611( C199 C611 ) C199_=_C612( C199 C612 ) C199_=_C613( C199 C613 ) \nC199_=_C614( C199 C614 ) C199_=_C615( C199 C615 ) C199_=_C616( C199 C616 ) C199_=_C617( C199 C617 ) C199_=_C618( C199 C618 ) C199_=_C619( C199 C619 ) \nC199_=_C620( C199 C620 ) C199_=_C621( C199 C621 ) C199_=_C622( C199 C622 ) C199_=_C623( C199 C623 ) C199_=_C624( C199 C624 ) C199_=_C625( C199 C625 ) \nC199_=_C626( C199 C626 ) C199_=_C627( C199 C627 ) C199_=_C628( C199 C628 ) C199_=_C629( C199 C629 ) C199_=_C2414( C199 C2414 ) C199_=_C2415( C199 C2415 ) \nC200_=_C244( C200 C244 ) C200_=_C287( C200 C287 ) C200_=_C329( C200 C329 ) C200_=_C370( C200 C370 ) C200_=_C410( C200 C410 ) C200_=_C449( C200 C449 ) \nC200_=_C487( C200 C487 ) C200_=_C560( C200 C560 ) C200_=_C631( C200 C631 ) C200_=_C632( C200 C632 ) C200_=_C633( C200 C633 ) C200_=_C634( C200 C634 ) \nC200_=_C635( C200 C635 ) C200_=_C636( C200 C636 ) C200_=_C637( C200 C637 ) C200_=_C638( C200 C638 ) C200_=_C639( C200 C639 ) C200_=_C640( C200 C640 ) \nC200_=_C641( C200 C641 ) C200_=_C642( C200 C642 ) C200_=_C643( C200 C643 ) C200_=_C644( C200 C644 ) C200_=_C645( C200 C645 ) C200_=_C646( C200 C646 ) \nC200_=_C647( C200 C647 ) C200_=_C648( C200 C648 ) C200_=_C649( C200 C649 ) C200_=_C650( C200 C650 ) C200_=_C651( C200 C651 ) C200_=_C652( C200 C652 ) \nC200_=_C653( C200 C653 ) C200_=_C654( C200 C654 ) C200_=_C655( C200 C655 ) C200_=_C656( C200 C656 ) C200_=_C657( C200 C657 ) C200_=_C658( C200 C658 ) \nC200_=_C659( C200 C659 ) C200_=_C660( C200 C660 ) C200_=_C661( C200 C661 ) C200_=_C662( C200 C662 ) C200_=_C663( C200 C663 ) C200_=_C2415( C200 C2415 ) \nC200_=_C2416( C200 C2416 ) C236_=_C237( C236 C237 ) C236_=_C238( C236 C238 ) C236_=_C239( C236 C239 ) C236_=_C241( C236 C241 ) C236_=_C243( C236 C243 ) \nC236_=_C244( C236 C244 ) C236_=_C325( C236 C325 ) C236_=_C326( C236 C326 ) C236_=_C327( C236 C327 ) C236_=_C328( C236 C328 ) C236_=_C329( C236 C329 ) \nC236_=_C330( C236 C330 ) C236_=_C331( C236 C331 ) C236_=_C332( C236 C332 ) C236_=_C333( C236 C333 ) C236_=_C334( C236 C334 ) C236_=_C335( C236 C335 ) \nC236_=_C336( C236 C336 ) C236_=_C337( C236 C337 ) C236_=_C338( C236 C338 ) C236_=_C339( C236 C339 ) C236_=_C340( C236 C340 ) C236_=_C341( C236 C341 ) \nC236_=_C342( C236 C342 ) C236_=_C343( C236 C343 ) C236_=_C344( C236 C344 ) C236_=_C345( C236 C345 ) C236_=_C346( C236 C346 ) C236_=_C347( C236 C347 ) \nC236_=_C348( C236 C348 ) C236_=_C349( C236 C349 ) C236_=_C350( C236 C350 ) C236_=_C351( C236 C351 ) C236_=_C352( C236 C352 ) C236_=_C353( C236 C353 ) \nC236_=_C354( C236 C354 ) C236_=_C355( C236 C355 ) C236_=_C356( C236 C356 ) C236_=_C357( C236 C357 ) C236_=_C358( C236 C358 ) C236_=_C359( C236 C359 ) \nC236_=_C360( C236 C360 ) C236_=_C361( C236 C361 ) C236_=_C362( C236 C362 ) C236_=_C363( C236 C363 ) C236_=_C2407( C236 C2407 ) C236_=_C2408( C236 C2408 ) \nC237_=_C238( C237 C238 ) C237_=_C239( C237 C239 ) C237_=_C241( C237 C241 ) C237_=_C243( C237 C243 ) C237_=_C244( C237 C244 ) C237_=_C280( C237 C280 ) \nC237_=_C366( C237 C366 ) C237_=_C367( C237 C367 ) C237_=_C368( C237 C368 ) C237_=_C369( C237 C369 ) C237_=_C370( C237 C370 ) C237_=_C371( C237 C371 ) \nC237_=_C372( C237 C372 ) C237_=_C373( C237 C373 ) C237_=_C374( C237 C374 ) C237_=_C375( C237 C375 ) C237_=_C376( C237 C376 ) C237_=_C377( C237 C377 ) \nC237_=_C378( C237 C378 ) C237_=_C379( C237 C379 ) C237_=_C380( C237 C380 ) C237_=_C381( C237 C381 ) C237_=_C382( C237 C382 ) C237_=_C383( C237 C383 ) \nC237_=_C384( C237 C384 ) C237_=_C385( C237 C385 ) C237_=_C386( C237 C386 ) C237_=_C387( C237 C387 ) C237_=_C388( C237 C388 ) C237_=_C389( C237 C389 ) \nC237_=_C390( C237 C390 ) C237_=_C391( C237 C391 ) C237_=_C392( C237 C392 ) C237_=_C393( C237 C393 ) C237_=_C394( C237 C394 ) C237_=_C395( C237 C395 ) \nC237_=_C396( C237 C396 ) C237_=_C397( C237 C397 ) C237_=_C398( C237 C398 ) C237_=_C399( C237 C399 ) C237_=_C400( C237 C400 ) C237_=_C401( C237 C401 ) \nC237_=_C402( C237 C402 ) C237_=_C403( C237 C403 ) C237_=_C404( C237 C404 ) C237_=_C2408( C237 C2408 ) C237_=_C2409( C237 C2409 ) C238_=_C239( C238 C239 ) \nC238_=_C241( C238 C241 ) C238_=_C243( C238 C243 ) C238_=_C244( C238 C244 ) C238_=_C281( C238 C281 ) C238_=_C406( C238 C406 ) C238_=_C407( C238 C407 ) \nC238_=_C408( C238 C408 ) C238_=_C409( C238 C409 ) C238_=_C410( C238 C410 ) C238_=_C411( C238 C411 ) C238_=_C412( C238 C412 ) C238_=_C413( C238 C413 ) \nC238_=_C414( C238 C414 ) C238_=_C415( C238 C415 ) C238_=_C416( C238 C416 ) C238_=_C417( C238 C417 ) C238_=_C418( C238 C418 ) C238_=_C419( C238 C419 ) \nC238_=_C420( C238 C420 ) C238_=_C421( C238 C421 ) C238_=_C422( C238 C422 ) C238_=_C423( C238 C423 ) C238_=_C424( C238 C424 ) C238_=_C425( C238 C425 ) \nC238_=_C426( C238 C426 ) C238_=_C427( C238 C427 ) C238_=_C428( C238 C428 ) C238_=_C429( C238 C429 ) C238_=_C430( C238 C430 ) C238_=_C431( C238 C431 ) \nC238_=_C432( C238 C432 ) C238_=_C433( C238 C433 ) C238_=_C434( C238 C434 ) C238_=_C435( C238 C435 ) C238_=_C436( C238 C436 ) C238_=_C437( C238 C437 ) \nC238_=_C438( C238 C438 ) C238_=_C439( C238 C439 ) C238_=_C440( C238 C440 ) C238_=_C441( C238 C441 ) C238_=_C442( C238 C442 ) C238_=_C443( C238 C443 ) \nC238_=_C444( C238 C444 ) C238_=_C2409( C238 C2409 ) C238_=_C2410( C238 C2410 ) C239_=_C241( C239 C241 ) C239_=_C243( C239 C243 ) C239_=_C244( C239 C244 ) \nC239_=_C282( C239 C282 ) C239_=_C446( C239 C446 ) C239_=_C447( C239 C447 ) C239_=_C448( C239 C448 ) C239_=_C449( C239 C449 ) C239_=_C450( C239 C450 ) \nC239_=_C451( C239 C451 ) C239_=_C452( C239 C452 ) C239_=_C453( C239 C453 ) C239_=_C454( C239 C454 ) C239_=_C455( C239 C455 ) C239_=_C456( C239 C456 ) \nC239_=_C457( C239 C457 ) C239_=_C458( C239 C458 ) C239_=_C459( C239 C459 ) C239_=_C460( C239 C460 ) C239_=_C461( C239 C461 ) C239_=_C462( C239 C462 ) \nC239_=_C463( C239 C463 ) C239_=_C464( C239 C464 ) C239_=_C465( C239 C465 ) C239_=_C466( C239 C466 ) C239_=_C467( C239 C467 ) C239_=_C468( C239 C468 ) \nC239_=_C469( C239 C469 ) C239_=_C470( C239 C470 ) C239_=_C471( C239 C471 ) C239_=_C472( C239 C472 ) C239_=_C473( C239 C473 ) C239_=_C474( C239 C474 ) \nC239_=_C475( C239 C475 ) C239_=_C476( C239 C476 ) C239_=_C477( C239 C477 ) C239_=_C478( C239 C478 ) C239_=_C479( C239 C479 ) C239_=_C480( C239 C480 ) \nC239_=_C481( C239 C481 ) C239_=_C482( C239 C482 ) C239_=_C483( C239 C483 ) C239_=_C2410( C239 C2410 ) C239_=_C2411( C239 C2411 ) C241_=_C243( C241 C243 ) \nC241_=_C244( C241 C244 ) C241_=_C284( C241 C284 ) C241_=_C326( C241 C326 ) C241_=_C367( C241 C367 ) C241_=_C407( C241 C407 ) C241_=_C446( C241 C446 ) \nC241_=_C525( C241 C525 ) C241_=_C526( C241 C526 ) C241_=_C527( C241 C527 ) C241_=_C528( C241 C528 ) C241_=_C529( C241 C529 ) C241_=_C530( C241 C530 ) \nC241_=_C531( C241 C531 ) C241_=_C532( C241 C532 ) C241_=_C533( C241 C533 ) C241_=_C534( C241 C534 ) C241_=_C535( C241 C535 ) C241_=_C536( C241 C536 ) \nC241_=_C537( C241 C537 ) C241_=_C538( C241 C538 ) C241_=_C539( C241 C539 ) C241_=_C540( C241 C540 ) C241_=_C541( C241 C541 ) C241_=_C542( C241 C542 ) \nC241_=_C543( C241 C543 ) C241_=_C544( C241 C544 ) C241_=_C545( C241 C545 ) C241_=_C546( C241 C546 ) C241_=_C547( C241 C547 ) C241_=_C548( C241 C548 ) \nC241_=_C549( C241 C549 ) C241_=_C550( C241 C550 ) C241_=_C551( C241 C551 ) C241_=_C552( C241 C552 ) C241_=_C553( C241 C553 ) C241_=_C554( C241 C554 ) \nC241_=_C555( C241 C555 ) C241_=_C556( C241 C556 ) C241_=_C557( C241 C557 ) C241_=_C558( C241 C558 ) C241_=_C2412( C241 C2412 ) C241_=_C2413( C241 C2413 ) \nC243_=_C244( C243 C244 ) C243_=_C286( C243 C286 ) C243_=_C328( C243 C328 ) C243_=_C369( C243 C369 ) C243_=_C409( C243 C409 ) C243_=_C448( C243 C448 ) \nC243_=_C486( C243 C486 ) C243_=_C596( C243 C596 ) C243_=_C597( C243 C597 ) C243_=_C598( C243 C598 ) C243_=_C599( C243 C599 ) C243_=_C600( C243 C600 ) \nC243_=_C601( C243 C601 ) C243_=_C602( C243 C602 ) C243_=_C603( C243 C603 ) C243_=_C604( C243 C604 ) C243_=_C605( C243 C605 ) C243_=_C606( C243 C606 ) \nC243_=_C607( C243 C607 ) C243_=_C608( C243 C608 ) C243_=_C609( C243 C609 ) C243_=_C610( C243 C610 ) C243_=_C611( C243 C611 ) C243_=_C612( C243 C612 ) \nC243_=_C613( C243 C613 ) C243_=_C614( C243 C614 ) C243_=_C615( C243 C615 ) C243_=_C616( C243 C616</w:t>
      </w:r>
    </w:p>
    <w:p>
      <w:pPr>
        <w:pStyle w:val="PreformattedText"/>
        <w:bidi w:val="0"/>
        <w:spacing w:before="0" w:after="0"/>
        <w:jc w:val="left"/>
        <w:rPr/>
      </w:pPr>
      <w:r>
        <w:rPr/>
        <w:t xml:space="preserve"> </w:t>
      </w:r>
      <w:r>
        <w:rPr/>
        <w:t>) C243_=_C617( C243 C617 ) C243_=_C618( C243 C618 ) \nC243_=_C619( C243 C619 ) C243_=_C620( C243 C620 ) C243_=_C621( C243 C621 ) C243_=_C622( C243 C622 ) C243_=_C623( C243 C623 ) C243_=_C624( C243 C624 ) \nC243_=_C625( C243 C625 ) C243_=_C626( C243 C626 ) C243_=_C627( C243 C627 ) C243_=_C628( C243 C628 ) C243_=_C629( C243 C629 ) C243_=_C2414( C243 C2414 ) \nC243_=_C2415( C243 C2415 ) C244_=_C287( C244 C287 ) C244_=_C329( C244 C329 ) C244_=_C370( C244 C370 ) C244_=_C410( C244 C410 ) C244_=_C449( C244 C449 ) \nC244_=_C487( C244 C487 ) C244_=_C560( C244 C560 ) C244_=_C631( C244 C631 ) C244_=_C632( C244 C632 ) C244_=_C633( C244 C633 ) C244_=_C634( C244 C634 ) \nC244_=_C635( C244 C635 ) C244_=_C636( C244 C636 ) C244_=_C637( C244 C637 ) C244_=_C638( C244 C638 ) C244_=_C639( C244 C639 ) C244_=_C640( C244 C640 ) \nC244_=_C641( C244 C641 ) C244_=_C642( C244 C642 ) C244_=_C643( C244 C643 ) C244_=_C644( C244 C644 ) C244_=_C645( C244 C645 ) C244_=_C646( C244 C646 ) \nC244_=_C647( C244 C647 ) C244_=_C648( C244 C648 ) C244_=_C649( C244 C649 ) C244_=_C650( C244 C650 ) C244_=_C651( C244 C651 ) C244_=_C652( C244 C652 ) \nC244_=_C653( C244 C653 ) C244_=_C654( C244 C654 ) C244_=_C655( C244 C655 ) C244_=_C656( C244 C656 ) C244_=_C657( C244 C657 ) C244_=_C658( C244 C658 ) \nC244_=_C659( C244 C659 ) C244_=_C660( C244 C660 ) C244_=_C661( C244 C661 ) C244_=_C662( C244 C662 ) C244_=_C663( C244 C663 ) C244_=_C2415( C244 C2415 ) \nC244_=_C2416( C244 C2416 ) C280_=_C281( C280 C281 ) C280_=_C282( C280 C282 ) C280_=_C284( C280 C284 ) C280_=_C286( C280 C286 ) C280_=_C287( C280 C287 ) \nC280_=_C366( C280 C366 ) C280_=_C367( C280 C367 ) C280_=_C368( C280 C368 ) C280_=_C369( C280 C369 ) C280_=_C370( C280 C370 ) C280_=_C371( C280 C371 ) \nC280_=_C372( C280 C372 ) C280_=_C373( C280 C373 ) C280_=_C374( C280 C374 ) C280_=_C375( C280 C375 ) C280_=_C376( C280 C376 ) C280_=_C377( C280 C377 ) \nC280_=_C378( C280 C378 ) C280_=_C379( C280 C379 ) C280_=_C380( C280 C380 ) C280_=_C381( C280 C381 ) C280_=_C382( C280 C382 ) C280_=_C383( C280 C383 ) \nC280_=_C384( C280 C384 ) C280_=_C385( C280 C385 ) C280_=_C386( C280 C386 ) C280_=_C387( C280 C387 ) C280_=_C388( C280 C388 ) C280_=_C389( C280 C389 ) \nC280_=_C390( C280 C390 ) C280_=_C391( C280 C391 ) C280_=_C392( C280 C392 ) C280_=_C393( C280 C393 ) C280_=_C394( C280 C394 ) C280_=_C395( C280 C395 ) \nC280_=_C396( C280 C396 ) C280_=_C397( C280 C397 ) C280_=_C398( C280 C398 ) C280_=_C399( C280 C399 ) C280_=_C400( C280 C400 ) C280_=_C401( C280 C401 ) \nC280_=_C402( C280 C402 ) C280_=_C403( C280 C403 ) C280_=_C404( C280 C404 ) C280_=_C2407( C280 C2407 ) C280_=_C2408( C280 C2408 ) C280_=_C2409( C280 C2409 ) \nC281_=_C282( C281 C282 ) C281_=_C284( C281 C284 ) C281_=_C286( C281 C286 ) C281_=_C287( C281 C287 ) C281_=_C406( C281 C406 ) C281_=_C407( C281 C407 ) \nC281_=_C408( C281 C408 ) C281_=_C409( C281 C409 ) C281_=_C410( C281 C410 ) C281_=_C411( C281 C411 ) C281_=_C412( C281 C412 ) C281_=_C413( C281 C413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81_=_C438( C281 C438 ) C281_=_C439( C281 C439 ) C281_=_C440( C281 C440 ) C281_=_C441( C281 C441 ) C281_=_C442( C281 C442 ) C281_=_C443( C281 C443 ) \nC281_=_C444( C281 C444 ) C281_=_C2407( C281 C2407 ) C281_=_C2409( C281 C2409 ) C281_=_C2410( C281 C2410 ) C282_=_C284( C282 C284 ) C282_=_C286( C282 C286 ) \nC282_=_C287( C282 C287 ) C282_=_C446( C282 C446 ) C282_=_C447( C282 C447 ) C282_=_C448( C282 C448 ) C282_=_C449( C282 C449 ) C282_=_C450( C282 C450 ) \nC282_=_C451( C282 C451 ) C282_=_C452( C282 C452 ) C282_=_C453( C282 C453 ) C282_=_C454( C282 C454 ) C282_=_C455( C282 C455 ) C282_=_C456( C282 C456 ) \nC282_=_C457( C282 C457 ) C282_=_C458( C282 C458 ) C282_=_C459( C282 C459 ) C282_=_C460( C282 C460 ) C282_=_C461( C282 C461 ) C282_=_C462( C282 C462 ) \nC282_=_C463( C282 C463 ) C282_=_C464( C282 C464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2_=_C2407( C282 C2407 ) C282_=_C2410( C282 C2410 ) C282_=_C2411( C282 C2411 ) \nC284_=_C286( C284 C286 ) C284_=_C287( C284 C287 ) C284_=_C326( C284 C326 ) C284_=_C367( C284 C367 ) C284_=_C407( C284 C407 ) C284_=_C446( C284 C446 ) \nC284_=_C525( C284 C525 ) C284_=_C526( C284 C526 ) C284_=_C527( C284 C527 ) C284_=_C528( C284 C528 ) C284_=_C529( C284 C529 ) C284_=_C530( C284 C530 ) \nC284_=_C531( C284 C531 ) C284_=_C532( C284 C532 ) C284_=_C533( C284 C533 ) C284_=_C534( C284 C534 ) C284_=_C535( C284 C535 ) C284_=_C536( C284 C536 ) \nC284_=_C537( C284 C537 ) C284_=_C538( C284 C538 ) C284_=_C539( C284 C539 ) C284_=_C540( C284 C540 ) C284_=_C541( C284 C541 ) C284_=_C542( C284 C542 ) \nC284_=_C543( C284 C543 ) C284_=_C544( C284 C544 ) C284_=_C545( C284 C545 ) C284_=_C546( C284 C546 ) C284_=_C547( C284 C547 ) C284_=_C548( C284 C548 ) \nC284_=_C549( C284 C549 ) C284_=_C550( C284 C550 ) C284_=_C551( C284 C551 ) C284_=_C552( C284 C552 ) C284_=_C553( C284 C553 ) C284_=_C554( C284 C554 ) \nC284_=_C555( C284 C555 ) C284_=_C556( C284 C556 ) C284_=_C557( C284 C557 ) C284_=_C558( C284 C558 ) C284_=_C2407( C284 C2407 ) C284_=_C2412( C284 C2412 ) \nC284_=_C2413( C284 C2413 ) C286_=_C287( C286 C287 ) C286_=_C328( C286 C328 ) C286_=_C369( C286 C369 ) C286_=_C409( C286 C409 ) C286_=_C448( C286 C448 ) \nC286_=_C486( C286 C486 ) C286_=_C596( C286 C596 ) C286_=_C597( C286 C597 ) C286_=_C598( C286 C598 ) C286_=_C599( C286 C599 ) C286_=_C600( C286 C600 ) \nC286_=_C601( C286 C601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86_=_C622( C286 C622 ) C286_=_C623( C286 C623 ) C286_=_C624( C286 C624 ) \nC286_=_C625( C286 C625 ) C286_=_C626( C286 C626 ) C286_=_C627( C286 C627 ) C286_=_C628( C286 C628 ) C286_=_C629( C286 C629 ) C286_=_C2407( C286 C2407 ) \nC286_=_C2414( C286 C2414 ) C286_=_C2415( C286 C2415 ) C287_=_C329( C287 C329 ) C287_=_C370( C287 C370 ) C287_=_C410( C287 C410 ) C287_=_C449( C287 C449 ) \nC287_=_C487( C287 C487 ) C287_=_C560( C287 C560 ) C287_=_C631( C287 C631 ) C287_=_C632( C287 C632 ) C287_=_C633( C287 C633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287_=_C663( C287 C663 ) C287_=_C2407( C287 C2407 ) \nC287_=_C2415( C287 C2415 ) C287_=_C2416( C287 C2416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6( C325 C366 ) C325_=_C406( C325 C406 ) \nC325_=_C486( C325 C486 ) C325_=_C487( C325 C487 ) C325_=_C2407( C325 C2407 ) C325_=_C2408( C325 C2408 ) C325_=_C2411( C325 C2411 ) C325_=_C2412( C325 C241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w:t>
      </w:r>
    </w:p>
    <w:p>
      <w:pPr>
        <w:pStyle w:val="PreformattedText"/>
        <w:bidi w:val="0"/>
        <w:spacing w:before="0" w:after="0"/>
        <w:jc w:val="left"/>
        <w:rPr/>
      </w:pPr>
      <w:r>
        <w:rPr/>
        <w:t xml:space="preserve"> </w:t>
      </w:r>
      <w:r>
        <w:rPr/>
        <w:t>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7( C326 C367 ) C326_=_C407( C326 C407 ) C326_=_C446( C326 C446 ) C326_=_C525( C326 C525 ) C326_=_C526( C326 C526 ) \nC326_=_C527( C326 C527 ) C326_=_C528( C326 C528 ) C326_=_C529( C326 C529 ) C326_=_C530( C326 C530 ) C326_=_C531( C326 C531 ) C326_=_C532( C326 C532 ) \nC326_=_C533( C326 C533 ) C326_=_C534( C326 C534 ) C326_=_C535( C326 C535 ) C326_=_C536( C326 C536 ) C326_=_C537( C326 C537 ) C326_=_C538( C326 C538 ) \nC326_=_C539( C326 C539 ) C326_=_C540( C326 C540 ) C326_=_C541( C326 C541 ) C326_=_C542( C326 C542 ) C326_=_C543( C326 C543 ) C326_=_C544( C326 C544 ) \nC326_=_C545( C326 C545 ) C326_=_C546( C326 C546 ) C326_=_C547( C326 C547 ) C326_=_C548( C326 C548 ) C326_=_C549( C326 C549 ) C326_=_C550( C326 C550 ) \nC326_=_C551( C326 C551 ) C326_=_C552( C326 C552 ) C326_=_C553( C326 C553 ) C326_=_C554( C326 C554 ) C326_=_C555( C326 C555 ) C326_=_C556( C326 C556 ) \nC326_=_C557( C326 C557 ) C326_=_C558( C326 C558 ) C326_=_C2407( C326 C2407 ) C326_=_C2408( C326 C2408 ) C326_=_C2412( C326 C2412 ) C326_=_C2413( C326 C241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8( C327 C368 ) C327_=_C408( C327 C408 ) C327_=_C447( C327 C447 ) C327_=_C560( C327 C560 ) C327_=_C2407( C327 C2407 ) C327_=_C2408( C327 C2408 ) \nC327_=_C2413( C327 C2413 ) C327_=_C2414( C327 C2414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9( C328 C369 ) C328_=_C409( C328 C409 ) C328_=_C448( C328 C448 ) C328_=_C486( C328 C486 ) C328_=_C596( C328 C596 ) \nC328_=_C597( C328 C597 ) C328_=_C598( C328 C598 ) C328_=_C599( C328 C599 ) C328_=_C600( C328 C600 ) C328_=_C601( C328 C601 ) C328_=_C602( C328 C602 ) \nC328_=_C603( C328 C603 ) C328_=_C604( C328 C604 ) C328_=_C605( C328 C605 ) C328_=_C606( C328 C606 ) C328_=_C607( C328 C607 ) C328_=_C608( C328 C608 ) \nC328_=_C609( C328 C609 ) C328_=_C610( C328 C610 ) C328_=_C611( C328 C611 ) C328_=_C612( C328 C612 ) C328_=_C613( C328 C613 ) C328_=_C614( C328 C614 ) \nC328_=_C615( C328 C615 ) C328_=_C616( C328 C616 ) C328_=_C617( C328 C617 ) C328_=_C618( C328 C618 ) C328_=_C619( C328 C619 ) C328_=_C620( C328 C620 ) \nC328_=_C621( C328 C621 ) C328_=_C622( C328 C622 ) C328_=_C623( C328 C623 ) C328_=_C624( C328 C624 ) C328_=_C625( C328 C625 ) C328_=_C626( C328 C626 ) \nC328_=_C627( C328 C627 ) C328_=_C628( C328 C628 ) C328_=_C629( C328 C629 ) C328_=_C2407( C328 C2407 ) C328_=_C2408( C328 C2408 ) C328_=_C2414( C328 C2414 ) \nC328_=_C2415( C328 C241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70( C329 C370 ) \nC329_=_C410( C329 C410 ) C329_=_C449( C329 C449 ) C329_=_C487( C329 C487 ) C329_=_C560( C329 C560 ) C329_=_C631( C329 C631 ) C329_=_C632( C329 C632 ) \nC329_=_C633( C329 C633 ) C329_=_C634( C329 C634 ) C329_=_C635( C329 C635 ) C329_=_C636( C329 C636 ) C329_=_C637( C329 C637 ) C329_=_C638( C329 C638 ) \nC329_=_C639( C329 C639 ) C329_=_C640( C329 C640 ) C329_=_C641( C329 C641 ) C329_=_C642( C329 C642 ) C329_=_C643( C329 C643 ) C329_=_C644( C329 C644 ) \nC329_=_C645( C329 C645 ) C329_=_C646( C329 C646 ) C329_=_C647( C329 C647 ) C329_=_C648( C329 C648 ) C329_=_C649( C329 C649 ) C329_=_C650( C329 C650 ) \nC329_=_C651( C329 C651 ) C329_=_C652( C329 C652 ) C329_=_C653( C329 C653 ) C329_=_C654( C329 C654 ) C329_=_C655( C329 C655 ) C329_=_C656( C329 C656 ) \nC329_=_C657( C329 C657 ) C329_=_C658( C329 C658 ) C329_=_C659( C329 C659 ) C329_=_C660( C329 C660 ) C329_=_C661( C329 C661 ) C329_=_C662( C329 C662 ) \nC329_=_C663( C329 C663 ) C329_=_C2407( C329 C2407 ) C329_=_C2408( C329 C2408 ) C329_=_C2415( C329 C2415 ) C329_=_C2416( C329 C2416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71( C330 C371 ) C330_=_C411( C330 C411 ) C330_=_C450( C330 C450 ) C330_=_C525( C330 C525 ) \nC330_=_C596( C330 C596 ) C330_=_C2407( C330 C2407 ) C330_=_C2408( C330 C2408 ) C330_=_C2416( C330 C2416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72( C331 C372 ) C331_=_C412( C331 C412 ) C331_=_C451( C331 C451 ) C331_=_C526( C331 C526 ) C331_=_C597( C331 C597 ) C331_=_C631( C331 C631 ) \nC331_=_C2407( C331 C2407 ) C331_=_C2408( C331 C240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73( C332 C373 ) C332_=_C413( C332 C413 ) C332_=_C452( C332 C452 ) \nC332_=_C527( C332 C527 ) C332_=_C598( C332 C598 ) C332_=_C632( C332 C632 ) C332_=_C2407( C332 C2407 ) C332_=_C2408( C332 C2408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w:t>
      </w:r>
    </w:p>
    <w:p>
      <w:pPr>
        <w:pStyle w:val="PreformattedText"/>
        <w:bidi w:val="0"/>
        <w:spacing w:before="0" w:after="0"/>
        <w:jc w:val="left"/>
        <w:rPr/>
      </w:pPr>
      <w:r>
        <w:rPr/>
        <w:t xml:space="preserve"> </w:t>
      </w:r>
      <w:r>
        <w:rPr/>
        <w:t>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74( C333 C374 ) \nC333_=_C414( C333 C414 ) C333_=_C453( C333 C453 ) C333_=_C528( C333 C528 ) C333_=_C599( C333 C599 ) C333_=_C633( C333 C633 ) C333_=_C2407( C333 C2407 ) \nC333_=_C2408( C333 C2408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75( C334 C375 ) C334_=_C415( C334 C415 ) C334_=_C454( C334 C454 ) C334_=_C529( C334 C529 ) C334_=_C600( C334 C600 ) C334_=_C634( C334 C634 ) \nC334_=_C2407( C334 C2407 ) C334_=_C2408( C334 C240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76( C335 C376 ) C335_=_C416( C335 C416 ) C335_=_C455( C335 C455 ) C335_=_C530( C335 C530 ) C335_=_C601( C335 C601 ) C335_=_C635( C335 C635 ) \nC335_=_C2407( C335 C2407 ) C335_=_C2408( C335 C240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63( C336 C363 ) C336_=_C377( C336 C377 ) \nC336_=_C417( C336 C417 ) C336_=_C456( C336 C456 ) C336_=_C531( C336 C531 ) C336_=_C602( C336 C602 ) C336_=_C636( C336 C636 ) C336_=_C2407( C336 C2407 ) \nC336_=_C2408( C336 C240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78( C337 C378 ) C337_=_C418( C337 C418 ) C337_=_C457( C337 C457 ) \nC337_=_C532( C337 C532 ) C337_=_C603( C337 C603 ) C337_=_C637( C337 C637 ) C337_=_C2407( C337 C2407 ) C337_=_C2408( C337 C240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79( C338 C379 ) C338_=_C419( C338 C419 ) C338_=_C458( C338 C458 ) C338_=_C533( C338 C533 ) C338_=_C604( C338 C604 ) C338_=_C638( C338 C638 ) \nC338_=_C2407( C338 C2407 ) C338_=_C2408( C338 C2408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80( C339 C380 ) C339_=_C420( C339 C420 ) C339_=_C459( C339 C459 ) C339_=_C534( C339 C534 ) \nC339_=_C605( C339 C605 ) C339_=_C639( C339 C639 ) C339_=_C2407( C339 C2407 ) C339_=_C2408( C339 C240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81( C340 C381 ) C340_=_C421( C340 C421 ) C340_=_C460( C340 C460 ) \nC340_=_C535( C340 C535 ) C340_=_C606( C340 C606 ) C340_=_C640( C340 C640 ) C340_=_C2407( C340 C2407 ) C340_=_C2408( C340 C240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82( C341 C382 ) C341_=_C422( C341 C422 ) C341_=_C461( C341 C461 ) \nC341_=_C536( C341 C536 ) C341_=_C607( C341 C607 ) C341_=_C641( C341 C641 ) C341_=_C2407( C341 C2407 ) C341_=_C2408( C341 C240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83( C342 C383 ) C342_=_C423( C342 C423 ) C342_=_C462( C342 C462 ) C342_=_C537( C342 C537 ) \nC342_=_C608( C342 C608 ) C342_=_C642( C342 C642 ) C342_=_C2407( C342 C2407 ) C342_=_C2408( C342 C2408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84( C343 C384 ) C343_=_C424( C343 C424 ) C343_=_C463( C343 C463 ) C343_=_C538( C343 C538 ) C343_=_C609( C343 C609 ) C343_=_C643( C343 C643 ) \nC343_=_C2407( C343 C2407 ) C343_=_C2408( C343 C240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85( C344 C385 ) C344_=_C425( C344 C425 ) C344_=_C464( C344 C464 ) \nC344_=_C539( C344 C539 ) C344_=_C610( C344 C610 ) C344_=_C644( C344 C644 ) C344_=_C2407( C344 C2407 ) C344_=_C2408( C344 C240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w:t>
      </w:r>
    </w:p>
    <w:p>
      <w:pPr>
        <w:pStyle w:val="PreformattedText"/>
        <w:bidi w:val="0"/>
        <w:spacing w:before="0" w:after="0"/>
        <w:jc w:val="left"/>
        <w:rPr/>
      </w:pPr>
      <w:r>
        <w:rPr/>
        <w:t xml:space="preserve"> </w:t>
      </w:r>
      <w:r>
        <w:rPr/>
        <w:t>C359 ) C345_=_C360( C345 C360 ) C345_=_C361( C345 C361 ) C345_=_C362( C345 C362 ) C345_=_C363( C345 C363 ) C345_=_C386( C345 C386 ) \nC345_=_C426( C345 C426 ) C345_=_C465( C345 C465 ) C345_=_C540( C345 C540 ) C345_=_C611( C345 C611 ) C345_=_C645( C345 C645 ) C345_=_C2407( C345 C2407 ) \nC345_=_C2408( C345 C240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87( C346 C387 ) C346_=_C427( C346 C427 ) C346_=_C466( C346 C466 ) C346_=_C541( C346 C541 ) C346_=_C612( C346 C612 ) C346_=_C646( C346 C646 ) \nC346_=_C2407( C346 C2407 ) C346_=_C2408( C346 C2408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88( C347 C388 ) C347_=_C428( C347 C428 ) C347_=_C467( C347 C467 ) C347_=_C542( C347 C542 ) C347_=_C613( C347 C613 ) C347_=_C647( C347 C647 ) \nC347_=_C2407( C347 C2407 ) C347_=_C2408( C347 C240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89( C348 C389 ) \nC348_=_C429( C348 C429 ) C348_=_C468( C348 C468 ) C348_=_C543( C348 C543 ) C348_=_C614( C348 C614 ) C348_=_C648( C348 C648 ) C348_=_C2407( C348 C2407 ) \nC348_=_C2408( C348 C240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90( C349 C390 ) C349_=_C430( C349 C430 ) C349_=_C469( C349 C469 ) \nC349_=_C544( C349 C544 ) C349_=_C615( C349 C615 ) C349_=_C649( C349 C649 ) C349_=_C2407( C349 C2407 ) C349_=_C2408( C349 C2408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91( C350 C391 ) C350_=_C431( C350 C431 ) C350_=_C470( C350 C470 ) C350_=_C545( C350 C545 ) C350_=_C616( C350 C616 ) C350_=_C650( C350 C650 ) \nC350_=_C2407( C350 C2407 ) C350_=_C2408( C350 C2408 ) C351_=_C352( C351 C352 ) C351_=_C353( C351 C353 ) C351_=_C354( C351 C354 ) C351_=_C355( C351 C355 ) \nC351_=_C356( C351 C356 ) C351_=_C357( C351 C357 ) C351_=_C358( C351 C358 ) C351_=_C359( C351 C359 ) C351_=_C360( C351 C360 ) C351_=_C361( C351 C361 ) \nC351_=_C362( C351 C362 ) C351_=_C363( C351 C363 ) C351_=_C392( C351 C392 ) C351_=_C432( C351 C432 ) C351_=_C471( C351 C471 ) C351_=_C546( C351 C546 ) \nC351_=_C617( C351 C617 ) C351_=_C651( C351 C651 ) C351_=_C2407( C351 C2407 ) C351_=_C2408( C351 C2408 ) C352_=_C353( C352 C353 ) C352_=_C354( C352 C354 ) \nC352_=_C355( C352 C355 ) C352_=_C356( C352 C356 ) C352_=_C357( C352 C357 ) C352_=_C358( C352 C358 ) C352_=_C359( C352 C359 ) C352_=_C360( C352 C360 ) \nC352_=_C361( C352 C361 ) C352_=_C362( C352 C362 ) C352_=_C363( C352 C363 ) C352_=_C393( C352 C393 ) C352_=_C433( C352 C433 ) C352_=_C472( C352 C472 ) \nC352_=_C547( C352 C547 ) C352_=_C618( C352 C618 ) C352_=_C652( C352 C652 ) C352_=_C2407( C352 C2407 ) C352_=_C2408( C352 C2408 ) C353_=_C354( C353 C354 ) \nC353_=_C355( C353 C355 ) C353_=_C356( C353 C356 ) C353_=_C357( C353 C357 ) C353_=_C358( C353 C358 ) C353_=_C359( C353 C359 ) C353_=_C360( C353 C360 ) \nC353_=_C361( C353 C361 ) C353_=_C362( C353 C362 ) C353_=_C363( C353 C363 ) C353_=_C394( C353 C394 ) C353_=_C434( C353 C434 ) C353_=_C473( C353 C473 ) \nC353_=_C548( C353 C548 ) C353_=_C619( C353 C619 ) C353_=_C653( C353 C653 ) C353_=_C2407( C353 C2407 ) C353_=_C2408( C353 C2408 ) C354_=_C355( C354 C355 ) \nC354_=_C356( C354 C356 ) C354_=_C357( C354 C357 ) C354_=_C358( C354 C358 ) C354_=_C359( C354 C359 ) C354_=_C360( C354 C360 ) C354_=_C361( C354 C361 ) \nC354_=_C362( C354 C362 ) C354_=_C363( C354 C363 ) C354_=_C395( C354 C395 ) C354_=_C435( C354 C435 ) C354_=_C474( C354 C474 ) C354_=_C549( C354 C549 ) \nC354_=_C620( C354 C620 ) C354_=_C654( C354 C654 ) C354_=_C2407( C354 C2407 ) C354_=_C2408( C354 C2408 ) C355_=_C356( C355 C356 ) C355_=_C357( C355 C357 ) \nC355_=_C358( C355 C358 ) C355_=_C359( C355 C359 ) C355_=_C360( C355 C360 ) C355_=_C361( C355 C361 ) C355_=_C362( C355 C362 ) C355_=_C363( C355 C363 ) \nC355_=_C396( C355 C396 ) C355_=_C436( C355 C436 ) C355_=_C475( C355 C475 ) C355_=_C550( C355 C550 ) C355_=_C621( C355 C621 ) C355_=_C655( C355 C655 ) \nC355_=_C2407( C355 C2407 ) C355_=_C2408( C355 C2408 ) C356_=_C357( C356 C357 ) C356_=_C358( C356 C358 ) C356_=_C359( C356 C359 ) C356_=_C360( C356 C360 ) \nC356_=_C361( C356 C361 ) C356_=_C362( C356 C362 ) C356_=_C363( C356 C363 ) C356_=_C397( C356 C397 ) C356_=_C437( C356 C437 ) C356_=_C476( C356 C476 ) \nC356_=_C551( C356 C551 ) C356_=_C622( C356 C622 ) C356_=_C656( C356 C656 ) C356_=_C2407( C356 C2407 ) C356_=_C2408( C356 C2408 ) C357_=_C358( C357 C358 ) \nC357_=_C359( C357 C359 ) C357_=_C360( C357 C360 ) C357_=_C361( C357 C361 ) C357_=_C362( C357 C362 ) C357_=_C363( C357 C363 ) C357_=_C398( C357 C398 ) \nC357_=_C438( C357 C438 ) C357_=_C477( C357 C477 ) C357_=_C552( C357 C552 ) C357_=_C623( C357 C623 ) C357_=_C657( C357 C657 ) C357_=_C2407( C357 C2407 ) \nC357_=_C2408( C357 C2408 ) C358_=_C359( C358 C359 ) C358_=_C360( C358 C360 ) C358_=_C361( C358 C361 ) C358_=_C362( C358 C362 ) C358_=_C363( C358 C363 ) \nC358_=_C399( C358 C399 ) C358_=_C439( C358 C439 ) C358_=_C478( C358 C478 ) C358_=_C553( C358 C553 ) C358_=_C624( C358 C624 ) C358_=_C658( C358 C658 ) \nC358_=_C2407( C358 C2407 ) C358_=_C2408( C358 C2408 ) C359_=_C360( C359 C360 ) C359_=_C361( C359 C361 ) C359_=_C362( C359 C362 ) C359_=_C363( C359 C363 ) \nC359_=_C400( C359 C400 ) C359_=_C440( C359 C440 ) C359_=_C479( C359 C479 ) C359_=_C554( C359 C554 ) C359_=_C625( C359 C625 ) C359_=_C659( C359 C659 ) \nC359_=_C2407( C359 C2407 ) C359_=_C2408( C359 C2408 ) C360_=_C361( C360 C361 ) C360_=_C362( C360 C362 ) C360_=_C363( C360 C363 ) C360_=_C401( C360 C401 ) \nC360_=_C441( C360 C441 ) C360_=_C480( C360 C480 ) C360_=_C555( C360 C555 ) C360_=_C626( C360 C626 ) C360_=_C660( C360 C660 ) C360_=_C2407( C360 C2407 ) \nC360_=_C2408( C360 C2408 ) C361_=_C362( C361 C362 ) C361_=_C363( C361 C363 ) C361_=_C402( C361 C402 ) C361_=_C442( C361 C442 ) C361_=_C481( C361 C481 ) \nC361_=_C556( C361 C556 ) C361_=_C627( C361 C627 ) C361_=_C661( C361 C661 ) C361_=_C2407( C361 C2407 ) C361_=_C2408( C361 C2408 ) C362_=_C363( C362 C363 ) \nC362_=_C403( C362 C403 ) C362_=_C443( C362 C443 ) C362_=_C482( C362 C482 ) C362_=_C557( C362 C557 ) C362_=_C628( C362 C628 ) C362_=_C662( C362 C662 ) \nC362_=_C2407( C362 C2407 ) C362_=_C2408( C362 C2408 ) C363_=_C404( C363 C404 ) C363_=_C444( C363 C444 ) C363_=_C483( C363 C483 ) C363_=_C558( C363 C558 ) \nC363_=_C629( C363 C629 ) C363_=_C663( C363 C663 ) C363_=_C2407( C363 C2407 ) C363_=_C2408( C363 C240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6( C366 C406 ) C366_=_C486( C366 C486 ) C366_=_C487( C366 C487 ) C366_=_C2408( C366 C2408 ) C366_=_C2409( C366 C2409 ) C366_=_C2411( C366 C2411 ) \nC366_=_C2412( C366 C241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w:t>
      </w:r>
    </w:p>
    <w:p>
      <w:pPr>
        <w:pStyle w:val="PreformattedText"/>
        <w:bidi w:val="0"/>
        <w:spacing w:before="0" w:after="0"/>
        <w:jc w:val="left"/>
        <w:rPr/>
      </w:pPr>
      <w:r>
        <w:rPr/>
        <w:t xml:space="preserve"> </w:t>
      </w:r>
      <w:r>
        <w:rPr/>
        <w:t>C367 C401 ) C367_=_C402( C367 C402 ) \nC367_=_C403( C367 C403 ) C367_=_C404( C367 C404 ) C367_=_C407( C367 C407 ) C367_=_C446( C367 C446 ) C367_=_C525( C367 C525 ) C367_=_C526( C367 C526 ) \nC367_=_C527( C367 C527 ) C367_=_C528( C367 C528 ) C367_=_C529( C367 C529 ) C367_=_C530( C367 C530 ) C367_=_C531( C367 C531 ) C367_=_C532( C367 C532 ) \nC367_=_C533( C367 C533 ) C367_=_C534( C367 C534 ) C367_=_C535( C367 C535 ) C367_=_C536( C367 C536 ) C367_=_C537( C367 C537 ) C367_=_C538( C367 C538 ) \nC367_=_C539( C367 C539 ) C367_=_C540( C367 C540 ) C367_=_C541( C367 C541 ) C367_=_C542( C367 C542 ) C367_=_C543( C367 C543 ) C367_=_C544( C367 C544 ) \nC367_=_C545( C367 C545 ) C367_=_C546( C367 C546 ) C367_=_C547( C367 C547 ) C367_=_C548( C367 C548 ) C367_=_C549( C367 C549 ) C367_=_C550( C367 C550 ) \nC367_=_C551( C367 C551 ) C367_=_C552( C367 C552 ) C367_=_C553( C367 C553 ) C367_=_C554( C367 C554 ) C367_=_C555( C367 C555 ) C367_=_C556( C367 C556 ) \nC367_=_C557( C367 C557 ) C367_=_C558( C367 C558 ) C367_=_C2408( C367 C2408 ) C367_=_C2409( C367 C2409 ) C367_=_C2412( C367 C2412 ) C367_=_C2413( C367 C241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8( C368 C408 ) C368_=_C447( C368 C447 ) C368_=_C560( C368 C560 ) C368_=_C2408( C368 C2408 ) C368_=_C2409( C368 C2409 ) C368_=_C2413( C368 C2413 ) \nC368_=_C2414( C368 C2414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9( C369 C409 ) C369_=_C448( C369 C448 ) C369_=_C486( C369 C486 ) C369_=_C596( C369 C596 ) C369_=_C597( C369 C597 ) C369_=_C598( C369 C598 ) \nC369_=_C599( C369 C599 ) C369_=_C600( C369 C600 ) C369_=_C601( C369 C601 ) C369_=_C602( C369 C602 ) C369_=_C603( C369 C603 ) C369_=_C604( C369 C604 ) \nC369_=_C605( C369 C605 ) C369_=_C606( C369 C606 ) C369_=_C607( C369 C607 ) C369_=_C608( C369 C608 ) C369_=_C609( C369 C609 ) C369_=_C610( C369 C610 ) \nC369_=_C611( C369 C611 ) C369_=_C612( C369 C612 ) C369_=_C613( C369 C613 ) C369_=_C614( C369 C614 ) C369_=_C615( C369 C615 ) C369_=_C616( C369 C616 ) \nC369_=_C617( C369 C617 ) C369_=_C618( C369 C618 ) C369_=_C619( C369 C619 ) C369_=_C620( C369 C620 ) C369_=_C621( C369 C621 ) C369_=_C622( C369 C622 ) \nC369_=_C623( C369 C623 ) C369_=_C624( C369 C624 ) C369_=_C625( C369 C625 ) C369_=_C626( C369 C626 ) C369_=_C627( C369 C627 ) C369_=_C628( C369 C628 ) \nC369_=_C629( C369 C629 ) C369_=_C2408( C369 C2408 ) C369_=_C2409( C369 C2409 ) C369_=_C2414( C369 C2414 ) C369_=_C2415( C369 C241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10( C370 C410 ) C370_=_C449( C370 C449 ) C370_=_C487( C370 C487 ) \nC370_=_C560( C370 C560 ) C370_=_C631( C370 C631 ) C370_=_C632( C370 C632 ) C370_=_C633( C370 C633 ) C370_=_C634( C370 C634 ) C370_=_C635( C370 C635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70_=_C2408( C370 C2408 ) C370_=_C2409( C370 C2409 ) \nC370_=_C2415( C370 C2415 ) C370_=_C2416( C370 C241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11( C371 C411 ) \nC371_=_C450( C371 C450 ) C371_=_C525( C371 C525 ) C371_=_C596( C371 C596 ) C371_=_C2408( C371 C2408 ) C371_=_C2409( C371 C2409 ) C371_=_C2416( C371 C241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12( C372 C412 ) C372_=_C451( C372 C451 ) C372_=_C526( C372 C526 ) C372_=_C597( C372 C597 ) \nC372_=_C631( C372 C631 ) C372_=_C2408( C372 C2408 ) C372_=_C2409( C372 C240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13( C373 C413 ) C373_=_C452( C373 C452 ) \nC373_=_C527( C373 C527 ) C373_=_C598( C373 C598 ) C373_=_C632( C373 C632 ) C373_=_C2408( C373 C2408 ) C373_=_C2409( C373 C240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14( C374 C414 ) \nC374_=_C453( C374 C453 ) C374_=_C528( C374 C528 ) C374_=_C599( C374 C599 ) C374_=_C633(</w:t>
      </w:r>
    </w:p>
    <w:p>
      <w:pPr>
        <w:pStyle w:val="PreformattedText"/>
        <w:bidi w:val="0"/>
        <w:spacing w:before="0" w:after="0"/>
        <w:jc w:val="left"/>
        <w:rPr/>
      </w:pPr>
      <w:r>
        <w:rPr/>
        <w:t xml:space="preserve"> </w:t>
      </w:r>
      <w:r>
        <w:rPr/>
        <w:t>C374 C633 ) C374_=_C2408( C374 C2408 ) C374_=_C2409( C374 C240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15( C375 C415 ) \nC375_=_C454( C375 C454 ) C375_=_C529( C375 C529 ) C375_=_C600( C375 C600 ) C375_=_C634( C375 C634 ) C375_=_C2408( C375 C2408 ) C375_=_C2409( C375 C2409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6( C376 C416 ) C376_=_C455( C376 C455 ) \nC376_=_C530( C376 C530 ) C376_=_C601( C376 C601 ) C376_=_C635( C376 C635 ) C376_=_C2408( C376 C2408 ) C376_=_C2409( C376 C240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17( C377 C417 ) C377_=_C456( C377 C456 ) C377_=_C531( C377 C531 ) C377_=_C602( C377 C602 ) \nC377_=_C636( C377 C636 ) C377_=_C2408( C377 C2408 ) C377_=_C2409( C377 C240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18( C378 C418 ) \nC378_=_C457( C378 C457 ) C378_=_C532( C378 C532 ) C378_=_C603( C378 C603 ) C378_=_C637( C378 C637 ) C378_=_C2408( C378 C2408 ) C378_=_C2409( C378 C2409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19( C379 C419 ) C379_=_C458( C379 C458 ) C379_=_C533( C379 C533 ) C379_=_C604( C379 C604 ) C379_=_C638( C379 C638 ) \nC379_=_C2408( C379 C2408 ) C379_=_C2409( C379 C2409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20( C380 C420 ) C380_=_C459( C380 C459 ) C380_=_C534( C380 C534 ) C380_=_C605( C380 C605 ) \nC380_=_C639( C380 C639 ) C380_=_C2408( C380 C2408 ) C380_=_C2409( C380 C2409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21( C381 C421 ) C381_=_C460( C381 C460 ) C381_=_C535( C381 C535 ) C381_=_C606( C381 C606 ) \nC381_=_C640( C381 C640 ) C381_=_C2408( C381 C2408 ) C381_=_C2409( C381 C2409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22( C382 C422 ) C382_=_C461( C382 C461 ) C382_=_C536( C382 C536 ) C382_=_C607( C382 C607 ) C382_=_C641( C382 C641 ) \nC382_=_C2408( C382 C2408 ) C382_=_C2409( C382 C2409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23( C383 C423 ) \nC383_=_C462( C383 C462 ) C383_=_C537( C383 C537 ) C383_=_C608( C383 C608 ) C383_=_C642( C383 C642 ) C383_=_C2408( C383 C2408 ) C383_=_C2409( C383 C2409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24( C384 C424 ) C384_=_C463( C384 C463 ) C384_=_C538( C384 C538 ) C384_=_C609( C384 C609 ) \nC384_=_C643( C384 C643 ) C384_=_C2408( C384 C2408 ) C384_=_C2409( C384 C240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25( C385 C425 ) C385_=_C464( C385 C464 ) \nC385_=_C539( C385 C539 ) C385_=_C610( C385 C610 ) C385_=_C644( C385 C644 ) C385_=_C2408( C385 C2408 ) C385_=_C2409( C385 C2409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26( C386 C426 ) \nC386_=_C465( C386 C465 ) C386_=_C540( C386 C540 ) C386_=_C611( C386 C611 ) C386_=_C645( C386 C645 ) C386_=_C2408( C386 C2408 ) C386_=_C2409( C386 C2409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27( C387 C427 ) \nC387_=_C466( C387 C466 ) C387_=_C541( C387 C541 ) C387_=_C612(</w:t>
      </w:r>
    </w:p>
    <w:p>
      <w:pPr>
        <w:pStyle w:val="PreformattedText"/>
        <w:bidi w:val="0"/>
        <w:spacing w:before="0" w:after="0"/>
        <w:jc w:val="left"/>
        <w:rPr/>
      </w:pPr>
      <w:r>
        <w:rPr/>
        <w:t xml:space="preserve"> </w:t>
      </w:r>
      <w:r>
        <w:rPr/>
        <w:t>C387 C612 ) C387_=_C646( C387 C646 ) C387_=_C2408( C387 C2408 ) C387_=_C2409( C387 C2409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28( C388 C428 ) C388_=_C467( C388 C467 ) \nC388_=_C542( C388 C542 ) C388_=_C613( C388 C613 ) C388_=_C647( C388 C647 ) C388_=_C2408( C388 C2408 ) C388_=_C2409( C388 C2409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29( C389 C429 ) C389_=_C468( C389 C468 ) C389_=_C543( C389 C543 ) C389_=_C614( C389 C614 ) \nC389_=_C648( C389 C648 ) C389_=_C2408( C389 C2408 ) C389_=_C2409( C389 C2409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30( C390 C430 ) \nC390_=_C469( C390 C469 ) C390_=_C544( C390 C544 ) C390_=_C615( C390 C615 ) C390_=_C649( C390 C649 ) C390_=_C2408( C390 C2408 ) C390_=_C2409( C390 C240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31( C391 C431 ) C391_=_C470( C391 C470 ) C391_=_C545( C391 C545 ) C391_=_C616( C391 C616 ) C391_=_C650( C391 C650 ) \nC391_=_C2408( C391 C2408 ) C391_=_C2409( C391 C2409 ) C392_=_C393( C392 C393 ) C392_=_C394( C392 C394 ) C392_=_C395( C392 C395 ) C392_=_C396( C392 C396 ) \nC392_=_C397( C392 C397 ) C392_=_C398( C392 C398 ) C392_=_C399( C392 C399 ) C392_=_C400( C392 C400 ) C392_=_C401( C392 C401 ) C392_=_C402( C392 C402 ) \nC392_=_C403( C392 C403 ) C392_=_C404( C392 C404 ) C392_=_C432( C392 C432 ) C392_=_C471( C392 C471 ) C392_=_C546( C392 C546 ) C392_=_C617( C392 C617 ) \nC392_=_C651( C392 C651 ) C392_=_C2408( C392 C2408 ) C392_=_C2409( C392 C2409 ) C393_=_C394( C393 C394 ) C393_=_C395( C393 C395 ) C393_=_C396( C393 C396 ) \nC393_=_C397( C393 C397 ) C393_=_C398( C393 C398 ) C393_=_C399( C393 C399 ) C393_=_C400( C393 C400 ) C393_=_C401( C393 C401 ) C393_=_C402( C393 C402 ) \nC393_=_C403( C393 C403 ) C393_=_C404( C393 C404 ) C393_=_C433( C393 C433 ) C393_=_C472( C393 C472 ) C393_=_C547( C393 C547 ) C393_=_C618( C393 C618 ) \nC393_=_C652( C393 C652 ) C393_=_C2408( C393 C2408 ) C393_=_C2409( C393 C2409 ) C394_=_C395( C394 C395 ) C394_=_C396( C394 C396 ) C394_=_C397( C394 C397 ) \nC394_=_C398( C394 C398 ) C394_=_C399( C394 C399 ) C394_=_C400( C394 C400 ) C394_=_C401( C394 C401 ) C394_=_C402( C394 C402 ) C394_=_C403( C394 C403 ) \nC394_=_C404( C394 C404 ) C394_=_C434( C394 C434 ) C394_=_C473( C394 C473 ) C394_=_C548( C394 C548 ) C394_=_C619( C394 C619 ) C394_=_C653( C394 C653 ) \nC394_=_C2408( C394 C2408 ) C394_=_C2409( C394 C2409 ) C395_=_C396( C395 C396 ) C395_=_C397( C395 C397 ) C395_=_C398( C395 C398 ) C395_=_C399( C395 C399 ) \nC395_=_C400( C395 C400 ) C395_=_C401( C395 C401 ) C395_=_C402( C395 C402 ) C395_=_C403( C395 C403 ) C395_=_C404( C395 C404 ) C395_=_C435( C395 C435 ) \nC395_=_C474( C395 C474 ) C395_=_C549( C395 C549 ) C395_=_C620( C395 C620 ) C395_=_C654( C395 C654 ) C395_=_C2408( C395 C2408 ) C395_=_C2409( C395 C2409 ) \nC396_=_C397( C396 C397 ) C396_=_C398( C396 C398 ) C396_=_C399( C396 C399 ) C396_=_C400( C396 C400 ) C396_=_C401( C396 C401 ) C396_=_C402( C396 C402 ) \nC396_=_C403( C396 C403 ) C396_=_C404( C396 C404 ) C396_=_C436( C396 C436 ) C396_=_C475( C396 C475 ) C396_=_C550( C396 C550 ) C396_=_C621( C396 C621 ) \nC396_=_C655( C396 C655 ) C396_=_C2408( C396 C2408 ) C396_=_C2409( C396 C2409 ) C397_=_C398( C397 C398 ) C397_=_C399( C397 C399 ) C397_=_C400( C397 C400 ) \nC397_=_C401( C397 C401 ) C397_=_C402( C397 C402 ) C397_=_C403( C397 C403 ) C397_=_C404( C397 C404 ) C397_=_C437( C397 C437 ) C397_=_C476( C397 C476 ) \nC397_=_C551( C397 C551 ) C397_=_C622( C397 C622 ) C397_=_C656( C397 C656 ) C397_=_C2408( C397 C2408 ) C397_=_C2409( C397 C2409 ) C398_=_C399( C398 C399 ) \nC398_=_C400( C398 C400 ) C398_=_C401( C398 C401 ) C398_=_C402( C398 C402 ) C398_=_C403( C398 C403 ) C398_=_C404( C398 C404 ) C398_=_C438( C398 C438 ) \nC398_=_C477( C398 C477 ) C398_=_C552( C398 C552 ) C398_=_C623( C398 C623 ) C398_=_C657( C398 C657 ) C398_=_C2408( C398 C2408 ) C398_=_C2409( C398 C2409 ) \nC399_=_C400( C399 C400 ) C399_=_C401( C399 C401 ) C399_=_C402( C399 C402 ) C399_=_C403( C399 C403 ) C399_=_C404( C399 C404 ) C399_=_C439( C399 C439 ) \nC399_=_C478( C399 C478 ) C399_=_C553( C399 C553 ) C399_=_C624( C399 C624 ) C399_=_C658( C399 C658 ) C399_=_C2408( C399 C2408 ) C399_=_C2409( C399 C2409 ) \nC400_=_C401( C400 C401 ) C400_=_C402( C400 C402 ) C400_=_C403( C400 C403 ) C400_=_C404( C400 C404 ) C400_=_C440( C400 C440 ) C400_=_C479( C400 C479 ) \nC400_=_C554( C400 C554 ) C400_=_C625( C400 C625 ) C400_=_C659( C400 C659 ) C400_=_C2408( C400 C2408 ) C400_=_C2409( C400 C2409 ) C401_=_C402( C401 C402 ) \nC401_=_C403( C401 C403 ) C401_=_C404( C401 C404 ) C401_=_C441( C401 C441 ) C401_=_C480( C401 C480 ) C401_=_C555( C401 C555 ) C401_=_C626( C401 C626 ) \nC401_=_C660( C401 C660 ) C401_=_C2408( C401 C2408 ) C401_=_C2409( C401 C2409 ) C402_=_C403( C402 C403 ) C402_=_C404( C402 C404 ) C402_=_C442( C402 C442 ) \nC402_=_C481( C402 C481 ) C402_=_C556( C402 C556 ) C402_=_C627( C402 C627 ) C402_=_C661( C402 C661 ) C402_=_C2408( C402 C2408 ) C402_=_C2409( C402 C2409 ) \nC403_=_C404( C403 C404 ) C403_=_C443( C403 C443 ) C403_=_C482( C403 C482 ) C403_=_C557( C403 C557 ) C403_=_C628( C403 C628 ) C403_=_C662( C403 C662 ) \nC403_=_C2408( C403 C2408 ) C403_=_C2409( C403 C2409 ) C404_=_C444( C404 C444 ) C404_=_C483( C404 C483 ) C404_=_C558( C404 C558 ) C404_=_C629( C404 C629 ) \nC404_=_C663( C404 C663 ) C404_=_C2408( C404 C2408 ) C404_=_C2409( C404 C2409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86( C406 C486 ) \nC406_=_C487( C406 C487 ) C406_=_C2409( C406 C2409 ) C406_=_C2410( C406 C2410 ) C406_=_C2411( C406 C2411 ) C406_=_C2412( C406 C2412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446( C407 C446 ) C407_=_C525( C407 C525 ) C407_=_C526( C407 C526 ) C407_=_C527( C407 C527 ) C407_=_C528( C407 C528 ) C407_=_C529( C407 C529 ) \nC407_=_C530( C407 C530 ) C407_=_C531( C407 C531 ) C407_=_C532( C407 C532 ) C407_=_C533( C407 C533 ) C407_=_C534( C407 C534 ) C407_=_C535( C407 C535 ) \nC407_=_C536( C407 C536 ) C407_=_C537( C407 C537 ) C407_=_C538( C407 C538 ) C407_=_C539( C407 C539 ) C407_=_C540( C407 C540 ) C407_=_C541( C407 C541 ) \nC407_=_C542( C407 C542 ) C407_=_C543( C407 C543 ) C407_=_C544( C407 C544 ) C407_=_C545( C407 C545 ) C407_=_C546( C407 C546 ) C407_=_C547( C407 C547 ) \nC407_=_C548( C407 C548 ) C407_=_C549( C407 C549 ) C407_=_C550( C407 C550 ) C407_=_C551( C407 C551 ) C407_=_C552( C407 C552 ) C407_=_C553( C407 C553 ) \nC407_=_C554( C407 C554 ) C407_=_C555( C407 C555 ) C407_=_C556( C407 C556 ) C407_=_C557( C407 C557 ) C407_=_C558( C407 C558 ) C407_=_C2409( C407 C2409 ) \nC407_=_C2410( C407 C2410 ) C407_=_C2412( C407 C2412 ) C407_=_C2413( C407 C2413 ) C408_=_C409( C408 C409 ) C408_=_C410( C408 C410 ) C408_=_C411( C408 C411 ) \nC408_=_C412( C408 C412 ) C408_=_C413( C408 C413 ) C408_=_C414( C408 C414 ) C408_=_C415( C408 C415 ) C408_=_C416( C408 C416 ) C408_=_C417( C408 C417</w:t>
      </w:r>
    </w:p>
    <w:p>
      <w:pPr>
        <w:pStyle w:val="PreformattedText"/>
        <w:bidi w:val="0"/>
        <w:spacing w:before="0" w:after="0"/>
        <w:jc w:val="left"/>
        <w:rPr/>
      </w:pPr>
      <w:r>
        <w:rPr/>
        <w:t xml:space="preserve"> </w:t>
      </w:r>
      <w:r>
        <w:rPr/>
        <w:t>)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7( C408 C447 ) C408_=_C560( C408 C560 ) C408_=_C2409( C408 C2409 ) \nC408_=_C2410( C408 C2410 ) C408_=_C2413( C408 C2413 ) C408_=_C2414( C408 C2414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8( C409 C448 ) C409_=_C486( C409 C486 ) C409_=_C596( C409 C596 ) C409_=_C597( C409 C597 ) \nC409_=_C598( C409 C598 ) C409_=_C599( C409 C599 ) C409_=_C600( C409 C600 ) C409_=_C601( C409 C601 ) C409_=_C602( C409 C602 ) C409_=_C603( C409 C603 ) \nC409_=_C604( C409 C604 ) C409_=_C605( C409 C605 ) C409_=_C606( C409 C606 ) C409_=_C607( C409 C607 ) C409_=_C608( C409 C608 ) C409_=_C609( C409 C609 ) \nC409_=_C610( C409 C610 ) C409_=_C611( C409 C611 ) C409_=_C612( C409 C612 ) C409_=_C613( C409 C613 ) C409_=_C614( C409 C614 ) C409_=_C615( C409 C615 ) \nC409_=_C616( C409 C616 ) C409_=_C617( C409 C617 ) C409_=_C618( C409 C618 ) C409_=_C619( C409 C619 ) C409_=_C620( C409 C620 ) C409_=_C621( C409 C621 ) \nC409_=_C622( C409 C622 ) C409_=_C623( C409 C623 ) C409_=_C624( C409 C624 ) C409_=_C625( C409 C625 ) C409_=_C626( C409 C626 ) C409_=_C627( C409 C627 ) \nC409_=_C628( C409 C628 ) C409_=_C629( C409 C629 ) C409_=_C2409( C409 C2409 ) C409_=_C2410( C409 C2410 ) C409_=_C2414( C409 C2414 ) C409_=_C2415( C409 C241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9( C410 C449 ) C410_=_C487( C410 C487 ) \nC410_=_C560( C410 C560 ) C410_=_C631( C410 C631 ) C410_=_C632( C410 C632 ) C410_=_C633( C410 C633 ) C410_=_C634( C410 C634 ) C410_=_C635( C410 C635 ) \nC410_=_C636( C410 C636 ) C410_=_C637( C410 C637 ) C410_=_C638( C410 C638 ) C410_=_C639( C410 C639 ) C410_=_C640( C410 C640 ) C410_=_C641( C410 C641 ) \nC410_=_C642( C410 C642 ) C410_=_C643( C410 C643 ) C410_=_C644( C410 C644 ) C410_=_C645( C410 C645 ) C410_=_C646( C410 C646 ) C410_=_C647( C410 C647 ) \nC410_=_C648( C410 C648 ) C410_=_C649( C410 C649 ) C410_=_C650( C410 C650 ) C410_=_C651( C410 C651 ) C410_=_C652( C410 C652 ) C410_=_C653( C410 C653 ) \nC410_=_C654( C410 C654 ) C410_=_C655( C410 C655 ) C410_=_C656( C410 C656 ) C410_=_C657( C410 C657 ) C410_=_C658( C410 C658 ) C410_=_C659( C410 C659 ) \nC410_=_C660( C410 C660 ) C410_=_C661( C410 C661 ) C410_=_C662( C410 C662 ) C410_=_C663( C410 C663 ) C410_=_C2409( C410 C2409 ) C410_=_C2410( C410 C2410 ) \nC410_=_C2415( C410 C2415 ) C410_=_C2416( C410 C2416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50( C411 C450 ) \nC411_=_C525( C411 C525 ) C411_=_C596( C411 C596 ) C411_=_C2409( C411 C2409 ) C411_=_C2410( C411 C2410 ) C411_=_C2416( C411 C241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51( C412 C451 ) C412_=_C526( C412 C526 ) C412_=_C597( C412 C597 ) C412_=_C631( C412 C631 ) C412_=_C2409( C412 C2409 ) \nC412_=_C2410( C412 C2410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2( C413 C452 ) C413_=_C527( C413 C527 ) C413_=_C598( C413 C598 ) C413_=_C632( C413 C632 ) \nC413_=_C2409( C413 C2409 ) C413_=_C2410( C413 C2410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53( C414 C453 ) C414_=_C528( C414 C528 ) C414_=_C599( C414 C599 ) C414_=_C633( C414 C633 ) \nC414_=_C2409( C414 C2409 ) C414_=_C2410( C414 C2410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54( C415 C454 ) C415_=_C529( C415 C529 ) C415_=_C600( C415 C600 ) C415_=_C634( C415 C634 ) C415_=_C2409( C415 C2409 ) \nC415_=_C2410( C415 C241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w:t>
      </w:r>
    </w:p>
    <w:p>
      <w:pPr>
        <w:pStyle w:val="PreformattedText"/>
        <w:bidi w:val="0"/>
        <w:spacing w:before="0" w:after="0"/>
        <w:jc w:val="left"/>
        <w:rPr/>
      </w:pPr>
      <w:r>
        <w:rPr/>
        <w:t xml:space="preserve"> </w:t>
      </w:r>
      <w:r>
        <w:rPr/>
        <w:t>) C416_=_C439( C416 C439 ) \nC416_=_C440( C416 C440 ) C416_=_C441( C416 C441 ) C416_=_C442( C416 C442 ) C416_=_C443( C416 C443 ) C416_=_C444( C416 C444 ) C416_=_C455( C416 C455 ) \nC416_=_C530( C416 C530 ) C416_=_C601( C416 C601 ) C416_=_C635( C416 C635 ) C416_=_C2409( C416 C2409 ) C416_=_C2410( C416 C241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56( C417 C456 ) C417_=_C531( C417 C531 ) C417_=_C602( C417 C602 ) C417_=_C636( C417 C636 ) \nC417_=_C2409( C417 C2409 ) C417_=_C2410( C417 C241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57( C418 C457 ) C418_=_C532( C418 C532 ) \nC418_=_C603( C418 C603 ) C418_=_C637( C418 C637 ) C418_=_C2409( C418 C2409 ) C418_=_C2410( C418 C241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8( C419 C458 ) \nC419_=_C533( C419 C533 ) C419_=_C604( C419 C604 ) C419_=_C638( C419 C638 ) C419_=_C2409( C419 C2409 ) C419_=_C2410( C419 C241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59( C420 C459 ) \nC420_=_C534( C420 C534 ) C420_=_C605( C420 C605 ) C420_=_C639( C420 C639 ) C420_=_C2409( C420 C2409 ) C420_=_C2410( C420 C241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60( C421 C460 ) C421_=_C535( C421 C535 ) \nC421_=_C606( C421 C606 ) C421_=_C640( C421 C640 ) C421_=_C2409( C421 C2409 ) C421_=_C2410( C421 C2410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536( C422 C536 ) C422_=_C607( C422 C607 ) C422_=_C641( C422 C641 ) \nC422_=_C2409( C422 C2409 ) C422_=_C2410( C422 C2410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62( C423 C462 ) \nC423_=_C537( C423 C537 ) C423_=_C608( C423 C608 ) C423_=_C642( C423 C642 ) C423_=_C2409( C423 C2409 ) C423_=_C2410( C423 C241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63( C424 C463 ) C424_=_C538( C424 C538 ) C424_=_C609( C424 C609 ) C424_=_C643( C424 C643 ) C424_=_C2409( C424 C2409 ) \nC424_=_C2410( C424 C241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39( C425 C539 ) C425_=_C610( C425 C610 ) C425_=_C644( C425 C644 ) \nC425_=_C2409( C425 C2409 ) C425_=_C2410( C425 C2410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65( C426 C465 ) C426_=_C540( C426 C540 ) C426_=_C611( C426 C611 ) C426_=_C645( C426 C645 ) \nC426_=_C2409( C426 C2409 ) C426_=_C2410( C426 C241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66( C427 C466 ) C427_=_C541( C427 C541 ) C427_=_C612( C427 C612 ) C427_=_C646( C427 C646 ) C427_=_C2409( C427 C2409 ) \nC427_=_C2410( C427 C241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42( C428 C542 ) C428_=_C613( C428 C613 ) C428_=_C647( C428 C647 ) C428_=_C2409( C428 C2409 ) C428_=_C2410( C428 C2410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68( C429 C468 ) C429_=_C543( C429 C543 ) C429_=_C614( C429 C614 ) C429_=_C648( C429 C648 ) \nC429_=_C2409( C429 C2409 ) C429_=_C2410( C429 C2410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69( C430 C469 ) C430_=_C544( C430 C544 ) \nC430_=_C615( C430 C615 ) C430_=_C649( C430 C649 ) C430_=_C2409( C430 C2409 ) C430_=_C2410( C430 C2410 ) C431_=_C432( C431 C432 ) C431_=_C433( C431 C433 ) \nC431_=_C434( C431 C434 ) C431_=_C435( C431 C435 ) C431_=_C436( C431 C436 ) C431_=_C437(</w:t>
      </w:r>
    </w:p>
    <w:p>
      <w:pPr>
        <w:pStyle w:val="PreformattedText"/>
        <w:bidi w:val="0"/>
        <w:spacing w:before="0" w:after="0"/>
        <w:jc w:val="left"/>
        <w:rPr/>
      </w:pPr>
      <w:r>
        <w:rPr/>
        <w:t xml:space="preserve"> </w:t>
      </w:r>
      <w:r>
        <w:rPr/>
        <w:t>C431 C437 ) C431_=_C438( C431 C438 ) C431_=_C439( C431 C439 ) \nC431_=_C440( C431 C440 ) C431_=_C441( C431 C441 ) C431_=_C442( C431 C442 ) C431_=_C443( C431 C443 ) C431_=_C444( C431 C444 ) C431_=_C470( C431 C470 ) \nC431_=_C545( C431 C545 ) C431_=_C616( C431 C616 ) C431_=_C650( C431 C650 ) C431_=_C2409( C431 C2409 ) C431_=_C2410( C431 C2410 ) C432_=_C433( C432 C433 ) \nC432_=_C434( C432 C434 ) C432_=_C435( C432 C435 ) C432_=_C436( C432 C436 ) C432_=_C437( C432 C437 ) C432_=_C438( C432 C438 ) C432_=_C439( C432 C439 ) \nC432_=_C440( C432 C440 ) C432_=_C441( C432 C441 ) C432_=_C442( C432 C442 ) C432_=_C443( C432 C443 ) C432_=_C444( C432 C444 ) C432_=_C471( C432 C471 ) \nC432_=_C546( C432 C546 ) C432_=_C617( C432 C617 ) C432_=_C651( C432 C651 ) C432_=_C2409( C432 C2409 ) C432_=_C2410( C432 C2410 ) C433_=_C434( C433 C434 ) \nC433_=_C435( C433 C435 ) C433_=_C436( C433 C436 ) C433_=_C437( C433 C437 ) C433_=_C438( C433 C438 ) C433_=_C439( C433 C439 ) C433_=_C440( C433 C440 ) \nC433_=_C441( C433 C441 ) C433_=_C442( C433 C442 ) C433_=_C443( C433 C443 ) C433_=_C444( C433 C444 ) C433_=_C472( C433 C472 ) C433_=_C547( C433 C547 ) \nC433_=_C618( C433 C618 ) C433_=_C652( C433 C652 ) C433_=_C2409( C433 C2409 ) C433_=_C2410( C433 C2410 ) C434_=_C435( C434 C435 ) C434_=_C436( C434 C436 ) \nC434_=_C437( C434 C437 ) C434_=_C438( C434 C438 ) C434_=_C439( C434 C439 ) C434_=_C440( C434 C440 ) C434_=_C441( C434 C441 ) C434_=_C442( C434 C442 ) \nC434_=_C443( C434 C443 ) C434_=_C444( C434 C444 ) C434_=_C473( C434 C473 ) C434_=_C548( C434 C548 ) C434_=_C619( C434 C619 ) C434_=_C653( C434 C653 ) \nC434_=_C2409( C434 C2409 ) C434_=_C2410( C434 C2410 ) C435_=_C436( C435 C436 ) C435_=_C437( C435 C437 ) C435_=_C438( C435 C438 ) C435_=_C439( C435 C439 ) \nC435_=_C440( C435 C440 ) C435_=_C441( C435 C441 ) C435_=_C442( C435 C442 ) C435_=_C443( C435 C443 ) C435_=_C444( C435 C444 ) C435_=_C474( C435 C474 ) \nC435_=_C549( C435 C549 ) C435_=_C620( C435 C620 ) C435_=_C654( C435 C654 ) C435_=_C2409( C435 C2409 ) C435_=_C2410( C435 C2410 ) C436_=_C437( C436 C437 ) \nC436_=_C438( C436 C438 ) C436_=_C439( C436 C439 ) C436_=_C440( C436 C440 ) C436_=_C441( C436 C441 ) C436_=_C442( C436 C442 ) C436_=_C443( C436 C443 ) \nC436_=_C444( C436 C444 ) C436_=_C475( C436 C475 ) C436_=_C550( C436 C550 ) C436_=_C621( C436 C621 ) C436_=_C655( C436 C655 ) C436_=_C2409( C436 C2409 ) \nC436_=_C2410( C436 C2410 ) C437_=_C438( C437 C438 ) C437_=_C439( C437 C439 ) C437_=_C440( C437 C440 ) C437_=_C441( C437 C441 ) C437_=_C442( C437 C442 ) \nC437_=_C443( C437 C443 ) C437_=_C444( C437 C444 ) C437_=_C476( C437 C476 ) C437_=_C551( C437 C551 ) C437_=_C622( C437 C622 ) C437_=_C656( C437 C656 ) \nC437_=_C2409( C437 C2409 ) C437_=_C2410( C437 C2410 ) C438_=_C439( C438 C439 ) C438_=_C440( C438 C440 ) C438_=_C441( C438 C441 ) C438_=_C442( C438 C442 ) \nC438_=_C443( C438 C443 ) C438_=_C444( C438 C444 ) C438_=_C477( C438 C477 ) C438_=_C552( C438 C552 ) C438_=_C623( C438 C623 ) C438_=_C657( C438 C657 ) \nC438_=_C2409( C438 C2409 ) C438_=_C2410( C438 C2410 ) C439_=_C440( C439 C440 ) C439_=_C441( C439 C441 ) C439_=_C442( C439 C442 ) C439_=_C443( C439 C443 ) \nC439_=_C444( C439 C444 ) C439_=_C478( C439 C478 ) C439_=_C553( C439 C553 ) C439_=_C624( C439 C624 ) C439_=_C658( C439 C658 ) C439_=_C2409( C439 C2409 ) \nC439_=_C2410( C439 C2410 ) C440_=_C441( C440 C441 ) C440_=_C442( C440 C442 ) C440_=_C443( C440 C443 ) C440_=_C444( C440 C444 ) C440_=_C479( C440 C479 ) \nC440_=_C554( C440 C554 ) C440_=_C625( C440 C625 ) C440_=_C659( C440 C659 ) C440_=_C2409( C440 C2409 ) C440_=_C2410( C440 C2410 ) C441_=_C442( C441 C442 ) \nC441_=_C443( C441 C443 ) C441_=_C444( C441 C444 ) C441_=_C480( C441 C480 ) C441_=_C555( C441 C555 ) C441_=_C626( C441 C626 ) C441_=_C660( C441 C660 ) \nC441_=_C2409( C441 C2409 ) C441_=_C2410( C441 C2410 ) C442_=_C443( C442 C443 ) C442_=_C444( C442 C444 ) C442_=_C481( C442 C481 ) C442_=_C556( C442 C556 ) \nC442_=_C627( C442 C627 ) C442_=_C661( C442 C661 ) C442_=_C2409( C442 C2409 ) C442_=_C2410( C442 C2410 ) C443_=_C444( C443 C444 ) C443_=_C482( C443 C482 ) \nC443_=_C557( C443 C557 ) C443_=_C628( C443 C628 ) C443_=_C662( C443 C662 ) C443_=_C2409( C443 C2409 ) C443_=_C2410( C443 C2410 ) C444_=_C483( C444 C483 ) \nC444_=_C558( C444 C558 ) C444_=_C629( C444 C629 ) C444_=_C663( C444 C663 ) C444_=_C2409( C444 C2409 ) C444_=_C2410( C444 C241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75( C446 C475 ) C446_=_C476( C446 C476 ) C446_=_C477( C446 C477 ) \nC446_=_C478( C446 C478 ) C446_=_C479( C446 C479 ) C446_=_C480( C446 C480 ) C446_=_C481( C446 C481 ) C446_=_C482( C446 C482 ) C446_=_C483( C446 C483 ) \nC446_=_C525( C446 C525 ) C446_=_C526( C446 C526 ) C446_=_C527( C446 C527 ) C446_=_C528( C446 C528 ) C446_=_C529( C446 C529 ) C446_=_C530( C446 C530 ) \nC446_=_C531( C446 C531 ) C446_=_C532( C446 C532 ) C446_=_C533( C446 C533 ) C446_=_C534( C446 C534 ) C446_=_C535( C446 C535 ) C446_=_C536( C446 C536 ) \nC446_=_C537( C446 C537 ) C446_=_C538( C446 C538 ) C446_=_C539( C446 C539 ) C446_=_C540( C446 C540 ) C446_=_C541( C446 C541 ) C446_=_C542( C446 C542 ) \nC446_=_C543( C446 C543 ) C446_=_C544( C446 C544 ) C446_=_C545( C446 C545 ) C446_=_C546( C446 C546 ) C446_=_C547( C446 C547 ) C446_=_C548( C446 C548 ) \nC446_=_C549( C446 C549 ) C446_=_C550( C446 C550 ) C446_=_C551( C446 C551 ) C446_=_C552( C446 C552 ) C446_=_C553( C446 C553 ) C446_=_C554( C446 C554 ) \nC446_=_C555( C446 C555 ) C446_=_C556( C446 C556 ) C446_=_C557( C446 C557 ) C446_=_C558( C446 C558 ) C446_=_C2410( C446 C2410 ) C446_=_C2411( C446 C2411 ) \nC446_=_C2412( C446 C2412 ) C446_=_C2413( C446 C241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7_=_C483( C447 C483 ) C447_=_C560( C447 C560 ) C447_=_C2410( C447 C2410 ) C447_=_C2411( C447 C2411 ) C447_=_C2413( C447 C2413 ) \nC447_=_C2414( C447 C241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474( C448 C474 ) C448_=_C475( C448 C475 ) C448_=_C476( C448 C476 ) C448_=_C477( C448 C477 ) \nC448_=_C478( C448 C478 ) C448_=_C479( C448 C479 ) C448_=_C480( C448 C480 ) C448_=_C481( C448 C481 ) C448_=_C482( C448 C482 ) C448_=_C483( C448 C483 ) \nC448_=_C486( C448 C486 ) C448_=_C596( C448 C596 ) C448_=_C597( C448 C597 ) C448_=_C598( C448 C598 ) C448_=_C599( C448 C599 ) C448_=_C600( C448 C600 ) \nC448_=_C601( C448 C601 ) C448_=_C602( C448 C602 ) C448_=_C603( C448 C603 ) C448_=_C604( C448 C604 ) C448_=_C605( C448 C605 ) C448_=_C606( C448 C606 ) \nC448_=_C607( C448 C607 ) C448_=_C608( C448 C608 ) C448_=_C609( C448 C609 ) C448_=_C610( C448 C610 ) C448_=_C611( C448 C611 ) C448_=_C612( C448 C612 ) \nC448_=_C613( C448 C613 ) C448_=_C614( C448 C614 ) C448_=_C615( C448 C615 ) C448_=_C616( C448 C616 ) C448_=_C617( C448 C617 ) C448_=_C618( C448 C618 ) \nC448_=_C619( C448 C619 ) C448_=_C620( C448 C620 ) C448_=_C621( C448 C621 ) C448_=_C622( C448 C622 ) C448_=_C623( C448 C623 ) C448_=_C624( C448 C624 ) \nC448_=_C625( C448 C625 ) C448_=_C626( C448 C626 ) C448_=_C627( C448 C627 ) C448_=_C628( C448 C628 ) C448_=_C629( C448 C629 ) C448_=_C2410( C448 C2410 ) \nC448_=_C2411( C448 C2411 ) C448_=_C2414( C448 C2414 ) C448_=_C2415( C448 C2415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w:t>
      </w:r>
    </w:p>
    <w:p>
      <w:pPr>
        <w:pStyle w:val="PreformattedText"/>
        <w:bidi w:val="0"/>
        <w:spacing w:before="0" w:after="0"/>
        <w:jc w:val="left"/>
        <w:rPr/>
      </w:pPr>
      <w:r>
        <w:rPr/>
        <w:t xml:space="preserve"> </w:t>
      </w:r>
      <w:r>
        <w:rPr/>
        <w:t>C449 C478 ) C449_=_C479( C449 C479 ) C449_=_C480( C449 C480 ) C449_=_C481( C449 C481 ) C449_=_C482( C449 C482 ) \nC449_=_C483( C449 C483 ) C449_=_C487( C449 C487 ) C449_=_C560( C449 C560 ) C449_=_C631( C449 C631 ) C449_=_C632( C449 C632 ) C449_=_C633( C449 C633 ) \nC449_=_C634( C449 C634 ) C449_=_C635( C449 C635 ) C449_=_C636( C449 C636 ) C449_=_C637( C449 C637 ) C449_=_C638( C449 C638 ) C449_=_C639( C449 C639 ) \nC449_=_C640( C449 C640 ) C449_=_C641( C449 C641 ) C449_=_C642( C449 C642 ) C449_=_C643( C449 C643 ) C449_=_C644( C449 C644 ) C449_=_C645( C449 C645 ) \nC449_=_C646( C449 C646 ) C449_=_C647( C449 C647 ) C449_=_C648( C449 C648 ) C449_=_C649( C449 C649 ) C449_=_C650( C449 C650 ) C449_=_C651( C449 C651 ) \nC449_=_C652( C449 C652 ) C449_=_C653( C449 C653 ) C449_=_C654( C449 C654 ) C449_=_C655( C449 C655 ) C449_=_C656( C449 C656 ) C449_=_C657( C449 C657 ) \nC449_=_C658( C449 C658 ) C449_=_C659( C449 C659 ) C449_=_C660( C449 C660 ) C449_=_C661( C449 C661 ) C449_=_C662( C449 C662 ) C449_=_C663( C449 C663 ) \nC449_=_C2410( C449 C2410 ) C449_=_C2411( C449 C2411 ) C449_=_C2415( C449 C2415 ) C449_=_C2416( C449 C241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0_=_C483( C450 C483 ) C450_=_C525( C450 C525 ) C450_=_C596( C450 C596 ) C450_=_C2410( C450 C2410 ) C450_=_C2411( C450 C2411 ) C450_=_C2416( C450 C241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1_=_C483( C451 C483 ) C451_=_C526( C451 C526 ) C451_=_C597( C451 C597 ) C451_=_C631( C451 C631 ) C451_=_C2410( C451 C2410 ) \nC451_=_C2411( C451 C2411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2_=_C527( C452 C527 ) C452_=_C598( C452 C598 ) C452_=_C632( C452 C632 ) C452_=_C2410( C452 C2410 ) \nC452_=_C2411( C452 C241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3_=_C483( C453 C483 ) C453_=_C528( C453 C528 ) C453_=_C599( C453 C599 ) C453_=_C633( C453 C633 ) C453_=_C2410( C453 C2410 ) C453_=_C2411( C453 C2411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4_=_C529( C454 C529 ) \nC454_=_C600( C454 C600 ) C454_=_C634( C454 C634 ) C454_=_C2410( C454 C2410 ) C454_=_C2411( C454 C241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5_=_C483( C455 C483 ) C455_=_C530( C455 C530 ) C455_=_C601( C455 C601 ) C455_=_C635( C455 C635 ) C455_=_C2410( C455 C2410 ) \nC455_=_C2411( C455 C2411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531( C456 C531 ) C456_=_C602( C456 C602 ) \nC456_=_C636( C456 C636 ) C456_=_C2410( C456 C2410 ) C456_=_C2411( C456 C241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7_=_C483( C457 C483 ) C457_=_C532( C457 C532 ) \nC457_=_C603( C457 C603 ) C457_=_C637( C457 C637 ) C457_=_C2410( C457 C2410 ) C457_=_C2411( C457 C2411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8_=_C533( C458 C533 ) \nC458_=_C604( C458 C604 ) C458_=_C638( C458 C638 ) C458_=_C2410( C458 C2410 ) C458_=_C2411( C458 C2411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534( C459 C534 ) C459_=_C605( C459 C605 ) \nC459_=_C639( C459 C639 ) C459_=_C2410( C459 C2410 ) C459_=_C2411( C459 C2411 ) C460_=_C461( C460 C461 ) C460_=_C462( C460 C462 ) C460_=_C463( C460 C463 ) \nC460_=_C464( C460 C464 ) C460_=_C465( C460 C465 ) C460_=_C466( C460 C466 ) C460_=_C467( C460 C467 ) C460_=_C468( C460 C468 ) C460_=_C469( C460 C469 ) \nC460_=_C470(</w:t>
      </w:r>
    </w:p>
    <w:p>
      <w:pPr>
        <w:pStyle w:val="PreformattedText"/>
        <w:bidi w:val="0"/>
        <w:spacing w:before="0" w:after="0"/>
        <w:jc w:val="left"/>
        <w:rPr/>
      </w:pPr>
      <w:r>
        <w:rPr/>
        <w:t xml:space="preserve"> </w:t>
      </w:r>
      <w:r>
        <w:rPr/>
        <w:t>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535( C460 C535 ) C460_=_C606( C460 C606 ) C460_=_C640( C460 C640 ) C460_=_C2410( C460 C2410 ) \nC460_=_C2411( C460 C2411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536( C461 C536 ) \nC461_=_C607( C461 C607 ) C461_=_C641( C461 C641 ) C461_=_C2410( C461 C2410 ) C461_=_C2411( C461 C241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537( C462 C537 ) C462_=_C608( C462 C608 ) C462_=_C642( C462 C642 ) C462_=_C2410( C462 C2410 ) C462_=_C2411( C462 C2411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538( C463 C538 ) C463_=_C609( C463 C609 ) C463_=_C643( C463 C643 ) C463_=_C2410( C463 C2410 ) \nC463_=_C2411( C463 C2411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539( C464 C539 ) C464_=_C610( C464 C610 ) C464_=_C644( C464 C644 ) C464_=_C2410( C464 C2410 ) \nC464_=_C2411( C464 C2411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540( C465 C540 ) C465_=_C611( C465 C611 ) C465_=_C645( C465 C645 ) C465_=_C2410( C465 C2410 ) C465_=_C2411( C465 C241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541( C466 C541 ) \nC466_=_C612( C466 C612 ) C466_=_C646( C466 C646 ) C466_=_C2410( C466 C2410 ) C466_=_C2411( C466 C2411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542( C467 C542 ) C467_=_C613( C467 C613 ) C467_=_C647( C467 C647 ) C467_=_C2410( C467 C2410 ) \nC467_=_C2411( C467 C24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543( C468 C543 ) C468_=_C614( C468 C614 ) \nC468_=_C648( C468 C648 ) C468_=_C2410( C468 C2410 ) C468_=_C2411( C468 C2411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544( C469 C544 ) \nC469_=_C615( C469 C615 ) C469_=_C649( C469 C649 ) C469_=_C2410( C469 C2410 ) C469_=_C2411( C469 C241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545( C470 C545 ) \nC470_=_C616( C470 C616 ) C470_=_C650( C470 C650 ) C470_=_C2410( C470 C2410 ) C470_=_C2411( C470 C2411 ) C471_=_C472( C471 C472 ) C471_=_C473( C471 C473 ) \nC471_=_C474( C471 C474 ) C471_=_C475( C471 C475 ) C471_=_C476( C471 C476 ) C471_=_C477( C471 C477 ) C471_=_C478( C471 C478 ) C471_=_C479( C471 C479 ) \nC471_=_C480( C471 C480 ) C471_=_C481( C471 C481 ) C471_=_C482( C471 C482 ) C471_=_C483( C471 C483 ) C471_=_C546( C471 C546 ) C471_=_C617( C471 C617 ) \nC471_=_C651( C471 C651 ) C471_=_C2410( C471 C2410 ) C471_=_C2411( C471 C2411 ) C472_=_C473( C472 C473 ) C472_=_C474( C472 C474 ) C472_=_C475( C472 C475 ) \nC472_=_C476( C472 C476 ) C472_=_C477( C472 C477 ) C472_=_C478( C472 C478 ) C472_=_C479( C472 C479 ) C472_=_C480( C472 C480 ) C472_=_C481( C472 C481 ) \nC472_=_C482( C472 C482 ) C472_=_C483( C472 C483 ) C472_=_C547( C472 C547 ) C472_=_C618( C472 C618 ) C472_=_C652( C472 C652 ) C472_=_C2410( C472 C2410 ) \nC472_=_C2411( C472 C2411 ) C473_=_C474( C473 C474 ) C473_=_C475( C473 C475 ) C473_=_C476( C473 C476 ) C473_=_C477( C473 C477 ) C473_=_C478( C473 C478 ) \nC473_=_C479( C473 C479 ) C473_=_C480( C473 C480 ) C473_=_C481( C473 C481 ) C473_=_C482( C473 C482 ) C473_=_C483( C473 C483 ) C473_=_C548( C473 C548 ) \nC473_=_C619( C473 C619 ) C473_=_C653( C473 C653 ) C473_=_C2410( C473 C2410 ) C473_=_C2411( C473 C2411 ) C474_=_C475( C474 C475 ) C474_=_C476( C474 C476 ) \nC474_=_C477( C474 C477 ) C474_=_C478( C474 C478 ) C474_=_C479( C474 C479 ) C474_=_C480( C474 C480 ) C474_=_C481( C474 C481 ) C474_=_C482( C474 C482 ) \nC474_=_C483( C474 C483 ) C474_=_C549( C474 C549 ) C474_=_C620( C474 C620 ) C474_=_C654( C474 C654 ) C474_=_C2410( C474 C2410 ) C474_=_C2411( C474 C2411 ) \nC475_=_C476( C475 C476 ) C475_=_C477( C475 C477 ) C475_=_C478( C475 C478 ) C475_=_C479( C475 C479 ) C475_=_C480( C475 C480 ) C475_=_C481( C475 C481 ) \nC475_=_C482( C475 C482 ) C475_=_C483( C475 C483 ) C475_=_C550( C475 C550 ) C475_=_C621( C475 C621 ) C475_=_C655( C475 C655 ) C475_=_C2410( C475 C2410 ) \nC475_=_C2411( C475 C2411 ) C476_=_C477( C476 C477 ) C476_=_C478( C476 C478 ) C476_=_C479( C476 C479 ) C476_=_C480( C476 C480 ) C476_=_C481( C476 C481 ) \nC476_=_C482( C476 C482 ) C476_=_C483( C476 C483 ) C476_=_C551( C476 C551 ) C476_=_C622( C476 C622 ) C476_=_C656( C476 C656 ) C476_=_C2410( C476 C2410 ) \nC476_=_C2411( C476 C2411 ) C477_=_C478( C477 C478 ) C477_=_C479( C477 C479 ) C477_=_C480( C477 C480 ) C477_=_C481( C477 C481 ) C477_=_C482( C477 C482 ) \nC477_=_C483( C477 C483 ) C477_=_C552( C477 C552 ) C477_=_C623( C477 C623 ) C477_=_C657( C477 C657 ) C477_=_C2410( C477 C2410 ) C477_=_C2411( C477 C2411 ) \nC478_=_C479( C478 C479 ) C478_=_C480( C478 C480 ) C478_=_C481( C478 C481 ) C478_=_C482( C478 C482 ) C478_=_C483( C478 C483 ) C478_=_C553( C478 C553 ) \nC478_=_C624( C478 C624 ) C478_=_C658( C478 C658 ) C478_=_C2410( C478 C2410 ) C478_=_C2411( C478 C2411 ) C479_=_C480( C479 C480 ) C479_=_C481( C479 C481 ) \nC479_=_C482( C479 C482 ) C479_=_C483( C479 C483 ) C479_=_C554( C479 C554 ) C479_=_C625( C479 C625 ) C479_=_C659( C479 C659 ) C479_=_C2410( C479 C2410 ) \nC479_=_C2411( C479 C2411 ) C480_=_C481( C480 C481 ) C480_=_C482( C480 C482 ) C480_=_C483( C480 C483 ) C480_=_C555( C480 C555 ) C480_=_C626( C480 C626 ) \nC480_=_C660( C480 C660 ) C480_=_C2410( C480 C2410 ) C480_=_C2411( C480 C2411 ) C481_=_C482( C481 C482 ) C481_=_C483( C481 C483 ) C481_=_C556( C481 C556 ) \nC481_=_C627( C481 C627 ) C481_=_C661( C481 C661 ) C481_=_C2410( C481 C2410 ) C481_=_C2411( C481 C2411 ) C482_=_C483( C482 C483 ) C482_=_C557( C482 C557 ) \nC482_=_C628( C482 C628 ) C482_=_C662( C482 C662 ) C482_=_C2410( C482 C2410 ) C482_=_C2411( C482 C2411 ) C483_=_C558( C483 C558 ) C483_=_C629( C483 C629 ) \nC483_=_C663( C483 C663 ) C483_=_C2410( C483 C2410 ) C483_=_C2411( C483 C2411 ) C486_=_C487( C486</w:t>
      </w:r>
    </w:p>
    <w:p>
      <w:pPr>
        <w:pStyle w:val="PreformattedText"/>
        <w:bidi w:val="0"/>
        <w:spacing w:before="0" w:after="0"/>
        <w:jc w:val="left"/>
        <w:rPr/>
      </w:pPr>
      <w:r>
        <w:rPr/>
        <w:t xml:space="preserve"> </w:t>
      </w:r>
      <w:r>
        <w:rPr/>
        <w:t>C487 ) C486_=_C596( C486 C596 ) C486_=_C597( C486 C597 ) \nC486_=_C598( C486 C598 ) C486_=_C599( C486 C599 ) C486_=_C600( C486 C600 ) C486_=_C601( C486 C601 ) C486_=_C602( C486 C602 ) C486_=_C603( C486 C603 ) \nC486_=_C604( C486 C604 ) C486_=_C605( C486 C605 ) C486_=_C606( C486 C606 ) C486_=_C607( C486 C607 ) C486_=_C608( C486 C608 ) C486_=_C609( C486 C609 ) \nC486_=_C610( C486 C610 ) C486_=_C611( C486 C611 ) C486_=_C612( C486 C612 ) C486_=_C613( C486 C613 ) C486_=_C614( C486 C614 ) C486_=_C615( C486 C615 ) \nC486_=_C616( C486 C616 ) C486_=_C617( C486 C617 ) C486_=_C618( C486 C618 ) C486_=_C619( C486 C619 ) C486_=_C620( C486 C620 ) C486_=_C621( C486 C621 ) \nC486_=_C622( C486 C622 ) C486_=_C623( C486 C623 ) C486_=_C624( C486 C624 ) C486_=_C625( C486 C625 ) C486_=_C626( C486 C626 ) C486_=_C627( C486 C627 ) \nC486_=_C628( C486 C628 ) C486_=_C629( C486 C629 ) C486_=_C2411( C486 C2411 ) C486_=_C2412( C486 C2412 ) C486_=_C2414( C486 C2414 ) C486_=_C2415( C486 C2415 ) \nC487_=_C560( C487 C560 ) C487_=_C631( C487 C631 ) C487_=_C632( C487 C632 ) C487_=_C633( C487 C633 ) C487_=_C634( C487 C634 ) C487_=_C635( C487 C635 ) \nC487_=_C636( C487 C636 ) C487_=_C637( C487 C637 ) C487_=_C638( C487 C638 ) C487_=_C639( C487 C639 ) C487_=_C640( C487 C640 ) C487_=_C641( C487 C641 ) \nC487_=_C642( C487 C642 ) C487_=_C643( C487 C643 ) C487_=_C644( C487 C644 ) C487_=_C645( C487 C645 ) C487_=_C646( C487 C646 ) C487_=_C647( C487 C647 ) \nC487_=_C648( C487 C648 ) C487_=_C649( C487 C649 ) C487_=_C650( C487 C650 ) C487_=_C651( C487 C651 ) C487_=_C652( C487 C652 ) C487_=_C653( C487 C653 ) \nC487_=_C654( C487 C654 ) C487_=_C655( C487 C655 ) C487_=_C656( C487 C656 ) C487_=_C657( C487 C657 ) C487_=_C658( C487 C658 ) C487_=_C659( C487 C659 ) \nC487_=_C660( C487 C660 ) C487_=_C661( C487 C661 ) C487_=_C662( C487 C662 ) C487_=_C663( C487 C663 ) C487_=_C2411( C487 C2411 ) C487_=_C2412( C487 C2412 ) \nC487_=_C2415( C487 C2415 ) C487_=_C2416( C487 C2416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96( C525 C596 ) \nC525_=_C2412( C525 C2412 ) C525_=_C2413( C525 C2413 ) C525_=_C2416( C525 C241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6_=_C555( C526 C555 ) C526_=_C556( C526 C556 ) C526_=_C557( C526 C557 ) C526_=_C558( C526 C558 ) C526_=_C597( C526 C597 ) \nC526_=_C631( C526 C631 ) C526_=_C2412( C526 C2412 ) C526_=_C2413( C526 C2413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555( C527 C555 ) C527_=_C556( C527 C556 ) C527_=_C557( C527 C557 ) C527_=_C558( C527 C558 ) C527_=_C598( C527 C598 ) C527_=_C632( C527 C632 ) \nC527_=_C2412( C527 C2412 ) C527_=_C2413( C527 C241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99( C528 C599 ) C528_=_C633( C528 C633 ) C528_=_C2412( C528 C2412 ) C528_=_C2413( C528 C2413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55( C529 C555 ) C529_=_C556( C529 C556 ) C529_=_C557( C529 C557 ) C529_=_C558( C529 C558 ) C529_=_C600( C529 C600 ) \nC529_=_C634( C529 C634 ) C529_=_C2412( C529 C2412 ) C529_=_C2413( C529 C2413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558( C530 C558 ) C530_=_C601( C530 C601 ) C530_=_C635( C530 C635 ) C530_=_C2412( C530 C2412 ) C530_=_C2413( C530 C241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558( C531 C558 ) C531_=_C602( C531 C602 ) C531_=_C636( C531 C636 ) C531_=_C2412( C531 C2412 ) C531_=_C2413( C531 C241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603( C532 C603 ) C532_=_C637( C532 C637 ) C532_=_C2412( C532 C2412 ) C532_=_C2413( C532 C2413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604( C533 C604 ) C533_=_C638( C533 C638 ) C533_=_C2412( C533 C2412 ) C533_=_C2413( C533 C2413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w:t>
      </w:r>
    </w:p>
    <w:p>
      <w:pPr>
        <w:pStyle w:val="PreformattedText"/>
        <w:bidi w:val="0"/>
        <w:spacing w:before="0" w:after="0"/>
        <w:jc w:val="left"/>
        <w:rPr/>
      </w:pPr>
      <w:r>
        <w:rPr/>
        <w:t xml:space="preserve"> </w:t>
      </w:r>
      <w:r>
        <w:rPr/>
        <w:t>C534 C550 ) C534_=_C551( C534 C551 ) C534_=_C552( C534 C552 ) C534_=_C553( C534 C553 ) \nC534_=_C554( C534 C554 ) C534_=_C555( C534 C555 ) C534_=_C556( C534 C556 ) C534_=_C557( C534 C557 ) C534_=_C558( C534 C558 ) C534_=_C605( C534 C605 ) \nC534_=_C639( C534 C639 ) C534_=_C2412( C534 C2412 ) C534_=_C2413( C534 C2413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5_=_C606( C535 C606 ) C535_=_C640( C535 C640 ) C535_=_C2412( C535 C2412 ) C535_=_C2413( C535 C2413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607( C536 C607 ) C536_=_C641( C536 C641 ) \nC536_=_C2412( C536 C2412 ) C536_=_C2413( C536 C241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608( C537 C608 ) \nC537_=_C642( C537 C642 ) C537_=_C2412( C537 C2412 ) C537_=_C2413( C537 C2413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609( C538 C609 ) \nC538_=_C643( C538 C643 ) C538_=_C2412( C538 C2412 ) C538_=_C2413( C538 C2413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610( C539 C610 ) C539_=_C644( C539 C644 ) \nC539_=_C2412( C539 C2412 ) C539_=_C2413( C539 C241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611( C540 C611 ) C540_=_C645( C540 C645 ) C540_=_C2412( C540 C2412 ) C540_=_C2413( C540 C2413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612( C541 C612 ) \nC541_=_C646( C541 C646 ) C541_=_C2412( C541 C2412 ) C541_=_C2413( C541 C2413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613( C542 C613 ) C542_=_C647( C542 C647 ) C542_=_C2412( C542 C2412 ) C542_=_C2413( C542 C2413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614( C543 C614 ) C543_=_C648( C543 C648 ) C543_=_C2412( C543 C2412 ) C543_=_C2413( C543 C2413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615( C544 C615 ) C544_=_C649( C544 C649 ) C544_=_C2412( C544 C2412 ) C544_=_C2413( C544 C2413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616( C545 C616 ) C545_=_C650( C545 C650 ) C545_=_C2412( C545 C2412 ) C545_=_C2413( C545 C2413 ) C546_=_C547( C546 C547 ) \nC546_=_C548( C546 C548 ) C546_=_C549( C546 C549 ) C546_=_C550( C546 C550 ) C546_=_C551( C546 C551 ) C546_=_C552( C546 C552 ) C546_=_C553( C546 C553 ) \nC546_=_C554( C546 C554 ) C546_=_C555( C546 C555 ) C546_=_C556( C546 C556 ) C546_=_C557( C546 C557 ) C546_=_C558( C546 C558 ) C546_=_C617( C546 C617 ) \nC546_=_C651( C546 C651 ) C546_=_C2412( C546 C2412 ) C546_=_C2413( C546 C2413 ) C547_=_C548( C547 C548 ) C547_=_C549( C547 C549 ) C547_=_C550( C547 C550 ) \nC547_=_C551( C547 C551 ) C547_=_C552( C547 C552 ) C547_=_C553( C547 C553 ) C547_=_C554( C547 C554 ) C547_=_C555( C547 C555 ) C547_=_C556( C547 C556 ) \nC547_=_C557( C547 C557 ) C547_=_C558( C547 C558 ) C547_=_C618( C547 C618 ) C547_=_C652( C547 C652 ) C547_=_C2412( C547 C2412 ) C547_=_C2413( C547 C2413 ) \nC548_=_C549( C548 C549 ) C548_=_C550( C548 C550 ) C548_=_C551( C548 C551 ) C548_=_C552( C548 C552 ) C548_=_C553( C548 C553 ) C548_=_C554( C548 C554 ) \nC548_=_C555( C548 C555 ) C548_=_C556( C548 C556 ) C548_=_C557( C548 C557 ) C548_=_C558( C548 C558 ) C548_=_C619( C548 C619 ) C548_=_C653( C548 C653 ) \nC548_=_C2412( C548 C2412 ) C548_=_C2413( C548 C2413 ) C549_=_C550( C549 C550 ) C549_=_C551( C549 C551 ) C549_=_C552( C549 C552 ) C549_=_C553( C549 C553 ) \nC549_=_C554( C549 C554 ) C549_=_C555( C549 C555 ) C549_=_C556( C549 C556 ) C549_=_C557( C549 C557 ) C549_=_C558( C549 C558 ) C549_=_C620( C549 C620 ) \nC549_=_C654( C549 C654 ) C549_=_C2412( C549 C2412 ) C549_=_C2413( C549 C2413 ) C550_=_C551( C550 C551 ) C550_=_C552( C550 C552 ) C550_=_C553( C550 C553 ) \nC550_=_C554( C550 C554 ) C550_=_C555( C550 C555 ) C550_=_C556( C550 C556 ) C550_=_C557( C550 C557 ) C550_=_C558( C550 C558 ) C550_=_C621( C550 C621 ) \nC550_=_C655( C550 C655 ) C550_=_C2412( C550 C2412 ) C550_=_C2413( C550 C2413 ) C551_=_C552( C551 C552 ) C551_=_C553( C551 C553 ) C551_=_C554( C551 C554 ) \nC551_=_C555( C551 C555 ) C551_=_C556( C551 C556 ) C551_=_C557( C551 C557 ) C551_=_C558( C551 C558 ) C551_=_C622( C551 C622 ) C551_=_C656( C551 C656 ) \nC551_=_C2412( C551 C2412 ) C551_=_C2413( C551 C2413 ) C552_=_C553( C552 C553 ) C552_=_C554( C552 C554 ) C552_=_C555( C552 C555 ) C552_=_C556( C552 C556 ) \nC552_=_C557( C552 C557 ) C552_=_C558( C552 C558 ) C552_=_C623( C552 C623 ) C552_=_C657( C552 C657 ) C552_=_C2412( C552 C2412 ) C552_=_C2413( C552 C2413 ) \nC553_=_C554( C553 C554 ) C553_=_C555( C553 C555 ) C553_=_C556( C553 C556 ) C553_=_C557( C553 C557 ) C553_=_C558( C553 C558 ) C553_=_C624( C553 C624 ) \nC553_=_C658( C553 C658 ) C553_=_C2412( C553 C2412 ) C553_=_C2413( C553 C2413 ) C554_=_C555( C554 C555 ) C554_=_C556( C554 C556 ) C554_=_C557( C554 C557 ) \nC554_=_C558( C554 C558 ) C554_=_C625( C554 C625 ) C554_=_C659( C554 C659 ) C554_=_C2412( C554 C2412 ) C554_=_C2413( C554 C2413 ) C555_=_C556( C555 C556 ) \nC555_=_C557( C555 C557 ) C555_=_C558( C555 C558 ) C555_=_C626( C555 C626 ) C555_=_C660( C555 C660 ) C555_=_C2412( C555 C2412 ) C555_=_C2413( C555 C2413 ) \nC556_=_C557( C556 C557 ) C556_=_C558( C556 C558 ) C556_=_C627( C556 C627 ) C556_=_C661( C556 C661 ) C556_=_C2412( C556 C2412 ) C556_=_C2413( C556 C2413 ) \nC557_=_C558( C557 C558 ) C557_=_C628( C557 C628 ) C557_=_C662( C557 C662 ) C557_=_C2412( C557 C2412 ) C557_=_C2413( C557 C2413 ) C558_=_C629( C558 C629 ) \nC558_=_C663( C558 C663 ) C558_=_C2412( C558 C2412 ) C558_=_C2413( C558 C2413 ) C560_=_C631( C560 C631 ) C560_=_C632( C560 C632 ) C560_=_C633(</w:t>
      </w:r>
    </w:p>
    <w:p>
      <w:pPr>
        <w:pStyle w:val="PreformattedText"/>
        <w:bidi w:val="0"/>
        <w:spacing w:before="0" w:after="0"/>
        <w:jc w:val="left"/>
        <w:rPr/>
      </w:pPr>
      <w:r>
        <w:rPr/>
        <w:t xml:space="preserve"> </w:t>
      </w:r>
      <w:r>
        <w:rPr/>
        <w:t>C560 C633 ) \nC560_=_C634( C560 C634 ) C560_=_C635( C560 C635 ) C560_=_C636( C560 C636 ) C560_=_C637( C560 C637 ) C560_=_C638( C560 C638 ) C560_=_C639( C560 C639 ) \nC560_=_C640( C560 C640 ) C560_=_C641( C560 C641 ) C560_=_C642( C560 C642 ) C560_=_C643( C560 C643 ) C560_=_C644( C560 C644 ) C560_=_C645( C560 C645 ) \nC560_=_C646( C560 C646 ) C560_=_C647( C560 C647 ) C560_=_C648( C560 C648 ) C560_=_C649( C560 C649 ) C560_=_C650( C560 C650 ) C560_=_C651( C560 C651 ) \nC560_=_C652( C560 C652 ) C560_=_C653( C560 C653 ) C560_=_C654( C560 C654 ) C560_=_C655( C560 C655 ) C560_=_C656( C560 C656 ) C560_=_C657( C560 C657 ) \nC560_=_C658( C560 C658 ) C560_=_C659( C560 C659 ) C560_=_C660( C560 C660 ) C560_=_C661( C560 C661 ) C560_=_C662( C560 C662 ) C560_=_C663( C560 C663 ) \nC560_=_C2413( C560 C2413 ) C560_=_C2414( C560 C2414 ) C560_=_C2415( C560 C2415 ) C560_=_C2416( C560 C2416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16( C596 C616 ) \nC596_=_C617( C596 C617 ) C596_=_C618( C596 C618 ) C596_=_C619( C596 C619 ) C596_=_C620( C596 C620 ) C596_=_C621( C596 C621 ) C596_=_C622( C596 C622 ) \nC596_=_C623( C596 C623 ) C596_=_C624( C596 C624 ) C596_=_C625( C596 C625 ) C596_=_C626( C596 C626 ) C596_=_C627( C596 C627 ) C596_=_C628( C596 C628 ) \nC596_=_C629( C596 C629 ) C596_=_C2414( C596 C2414 ) C596_=_C2415( C596 C2415 ) C596_=_C2416( C596 C2416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1( C597 C631 ) C597_=_C2414( C597 C2414 ) C597_=_C2415( C597 C2415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8_=_C632( C598 C632 ) C598_=_C2414( C598 C2414 ) \nC598_=_C2415( C598 C2415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3( C599 C633 ) C599_=_C2414( C599 C2414 ) C599_=_C2415( C599 C2415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4( C600 C634 ) C600_=_C2414( C600 C2414 ) C600_=_C2415( C600 C2415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5( C601 C635 ) C601_=_C2414( C601 C2414 ) \nC601_=_C2415( C601 C2415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6( C602 C636 ) C602_=_C2414( C602 C2414 ) \nC602_=_C2415( C602 C2415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7( C603 C637 ) C603_=_C2414( C603 C2414 ) C603_=_C2415( C603 C2415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8( C604 C638 ) C604_=_C2414( C604 C2414 ) C604_=_C2415( C604 C2415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9( C605 C639 ) C605_=_C2414( C605 C2414 ) \nC605_=_C2415( C605 C2415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40( C606 C640 ) C606_=_C2414( C606 C2414 ) C606_=_C2415( C606 C2415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w:t>
      </w:r>
    </w:p>
    <w:p>
      <w:pPr>
        <w:pStyle w:val="PreformattedText"/>
        <w:bidi w:val="0"/>
        <w:spacing w:before="0" w:after="0"/>
        <w:jc w:val="left"/>
        <w:rPr/>
      </w:pPr>
      <w:r>
        <w:rPr/>
        <w:t xml:space="preserve"> </w:t>
      </w:r>
      <w:r>
        <w:rPr/>
        <w:t>C607 C621 ) C607_=_C622( C607 C622 ) \nC607_=_C623( C607 C623 ) C607_=_C624( C607 C624 ) C607_=_C625( C607 C625 ) C607_=_C626( C607 C626 ) C607_=_C627( C607 C627 ) C607_=_C628( C607 C628 ) \nC607_=_C629( C607 C629 ) C607_=_C641( C607 C641 ) C607_=_C2414( C607 C2414 ) C607_=_C2415( C607 C2415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42( C608 C642 ) C608_=_C2414( C608 C2414 ) C608_=_C2415( C608 C241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43( C609 C643 ) C609_=_C2414( C609 C2414 ) C609_=_C2415( C609 C241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44( C610 C644 ) C610_=_C2414( C610 C2414 ) \nC610_=_C2415( C610 C2415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45( C611 C645 ) C611_=_C2414( C611 C2414 ) C611_=_C2415( C611 C241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46( C612 C646 ) C612_=_C2414( C612 C2414 ) C612_=_C2415( C612 C2415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47( C613 C647 ) C613_=_C2414( C613 C2414 ) \nC613_=_C2415( C613 C241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48( C614 C648 ) C614_=_C2414( C614 C2414 ) \nC614_=_C2415( C614 C241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49( C615 C649 ) C615_=_C2414( C615 C2414 ) C615_=_C2415( C615 C2415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50( C616 C650 ) C616_=_C2414( C616 C2414 ) C616_=_C2415( C616 C2415 ) C617_=_C618( C617 C618 ) C617_=_C619( C617 C619 ) \nC617_=_C620( C617 C620 ) C617_=_C621( C617 C621 ) C617_=_C622( C617 C622 ) C617_=_C623( C617 C623 ) C617_=_C624( C617 C624 ) C617_=_C625( C617 C625 ) \nC617_=_C626( C617 C626 ) C617_=_C627( C617 C627 ) C617_=_C628( C617 C628 ) C617_=_C629( C617 C629 ) C617_=_C651( C617 C651 ) C617_=_C2414( C617 C2414 ) \nC617_=_C2415( C617 C2415 ) C618_=_C619( C618 C619 ) C618_=_C620( C618 C620 ) C618_=_C621( C618 C621 ) C618_=_C622( C618 C622 ) C618_=_C623( C618 C623 ) \nC618_=_C624( C618 C624 ) C618_=_C625( C618 C625 ) C618_=_C626( C618 C626 ) C618_=_C627( C618 C627 ) C618_=_C628( C618 C628 ) C618_=_C629( C618 C629 ) \nC618_=_C652( C618 C652 ) C618_=_C2414( C618 C2414 ) C618_=_C2415( C618 C2415 ) C619_=_C620( C619 C620 ) C619_=_C621( C619 C621 ) C619_=_C622( C619 C622 ) \nC619_=_C623( C619 C623 ) C619_=_C624( C619 C624 ) C619_=_C625( C619 C625 ) C619_=_C626( C619 C626 ) C619_=_C627( C619 C627 ) C619_=_C628( C619 C628 ) \nC619_=_C629( C619 C629 ) C619_=_C653( C619 C653 ) C619_=_C2414( C619 C2414 ) C619_=_C2415( C619 C2415 ) C620_=_C621( C620 C621 ) C620_=_C622( C620 C622 ) \nC620_=_C623( C620 C623 ) C620_=_C624( C620 C624 ) C620_=_C625( C620 C625 ) C620_=_C626( C620 C626 ) C620_=_C627( C620 C627 ) C620_=_C628( C620 C628 ) \nC620_=_C629( C620 C629 ) C620_=_C654( C620 C654 ) C620_=_C2414( C620 C2414 ) C620_=_C2415( C620 C2415 ) C621_=_C622( C621 C622 ) C621_=_C623( C621 C623 ) \nC621_=_C624( C621 C624 ) C621_=_C625( C621 C625 ) C621_=_C626( C621 C626 ) C621_=_C627( C621 C627 ) C621_=_C628( C621 C628 ) C621_=_C629( C621 C629 ) \nC621_=_C655( C621 C655 ) C621_=_C2414( C621 C2414 ) C621_=_C2415( C621 C2415 ) C622_=_C623( C622 C623 ) C622_=_C624( C622 C624 ) C622_=_C625( C622 C625 ) \nC622_=_C626( C622 C626 ) C622_=_C627( C622 C627 ) C622_=_C628( C622 C628 ) C622_=_C629( C622 C629 ) C622_=_C656( C622 C656 ) C622_=_C2414( C622 C2414 ) \nC622_=_C2415( C622 C2415 ) C623_=_C624( C623 C624 ) C623_=_C625( C623 C625 ) C623_=_C626( C623 C626 ) C623_=_C627( C623 C627 ) C623_=_C628( C623 C628 ) \nC623_=_C629( C623 C629 ) C623_=_C657( C623 C657 ) C623_=_C2414( C623 C2414 ) C623_=_C2415( C623 C2415 ) C624_=_C625( C624 C625 ) C624_=_C626( C624 C626 ) \nC624_=_C627( C624 C627 ) C624_=_C628( C624 C628 ) C624_=_C629( C624 C629 ) C624_=_C658( C624 C658 ) C624_=_C2414( C624 C2414 ) C624_=_C2415( C624 C2415 ) \nC625_=_C626( C625 C626 ) C625_=_C627( C625 C627 ) C625_=_C628( C625 C628 ) C625_=_C629( C625 C629 ) C625_=_C659( C625 C659 ) C625_=_C2414( C625 C2414 ) \nC625_=_C2415( C625 C2415 ) C626_=_C627( C626 C627 ) C626_=_C628( C626 C628 ) C626_=_C629( C626 C629 ) C626_=_C660( C626 C660 ) C626_=_C2414( C626 C2414 ) \nC626_=_C2415( C626 C2415 ) C627_=_C628( C627 C628 ) C627_=_C629( C627 C629 ) C627_=_C661( C627 C661 ) C627_=_C2414( C627 C2414 ) C627_=_C2415( C627 C2415 ) \nC628_=_C629( C628 C629 ) C628_=_C662( C628 C662 ) C628_=_C2414( C628 C2414 ) C628_=_C2415( C628 C2415 ) C629_=_C663( C629 C663 ) C629_=_C2414( C629 C2414 ) \nC629_=_C2415( C629 C241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3( C631 C663 ) C631_=_C2415( C631 C2415 ) C631_=_C2416( C631 C2416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63( C632 C663 ) \nC632_=_C2415( C632 C2415 ) C632_=_C2416( C632 C2416 ) C633_=_C634( C633 C634 ) C633_=_C635( C633 C635 ) C633_=_C636( C633 C636 ) C633_=_C637( C633 C637 ) \nC633_=_C638( C633 C638 ) C633_=_C639( C633 C639 ) C633_=_C640( C633 C640 ) C633_=_C641( C633 C641 ) C633_=_C642( C633 C642 ) C633_=_C643( C633 C643 ) \nC633_=_C644( C633 C644 ) C633_=_C645(</w:t>
      </w:r>
    </w:p>
    <w:p>
      <w:pPr>
        <w:pStyle w:val="PreformattedText"/>
        <w:bidi w:val="0"/>
        <w:spacing w:before="0" w:after="0"/>
        <w:jc w:val="left"/>
        <w:rPr/>
      </w:pPr>
      <w:r>
        <w:rPr/>
        <w:t xml:space="preserve"> </w:t>
      </w:r>
      <w:r>
        <w:rPr/>
        <w:t>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63( C633 C663 ) C633_=_C2415( C633 C2415 ) C633_=_C2416( C633 C2416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4_=_C2415( C634 C2415 ) C634_=_C2416( C634 C2416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2415( C635 C2415 ) C635_=_C2416( C635 C2416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6_=_C661( C636 C661 ) \nC636_=_C662( C636 C662 ) C636_=_C663( C636 C663 ) C636_=_C2415( C636 C2415 ) C636_=_C2416( C636 C2416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7_=_C2415( C637 C2415 ) C637_=_C2416( C637 C2416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63( C638 C663 ) C638_=_C2415( C638 C2415 ) C638_=_C2416( C638 C2416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2415( C639 C2415 ) \nC639_=_C2416( C639 C241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2415( C640 C2415 ) C640_=_C2416( C640 C2416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2415( C641 C2415 ) C641_=_C2416( C641 C2416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2415( C642 C2415 ) \nC642_=_C2416( C642 C241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2415( C643 C2415 ) C643_=_C2416( C643 C2416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2415( C644 C2415 ) C644_=_C2416( C644 C2416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2415( C645 C2415 ) C645_=_C2416( C645 C2416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6_=_C2415( C646 C2415 ) C646_=_C2416( C646 C241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2415( C647 C2415 ) C647_=_C2416( C647 C2416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2415( C648 C2415 ) C648_=_C2416( C648 C2416 ) C649_=_C650( C649 C650 ) C649_=_C651( C649 C651 ) \nC649_=_C652( C649 C652 ) C649_=_C653( C649 C653 ) C649_=_C654( C649 C654 ) C649_=_C655( C649 C655 ) C649_=_C656( C649 C656 ) C649_=_C657( C649 C657</w:t>
      </w:r>
    </w:p>
    <w:p>
      <w:pPr>
        <w:pStyle w:val="PreformattedText"/>
        <w:bidi w:val="0"/>
        <w:spacing w:before="0" w:after="0"/>
        <w:jc w:val="left"/>
        <w:rPr/>
      </w:pPr>
      <w:r>
        <w:rPr/>
        <w:t xml:space="preserve"> </w:t>
      </w:r>
      <w:r>
        <w:rPr/>
        <w:t>) \nC649_=_C658( C649 C658 ) C649_=_C659( C649 C659 ) C649_=_C660( C649 C660 ) C649_=_C661( C649 C661 ) C649_=_C662( C649 C662 ) C649_=_C663( C649 C663 ) \nC649_=_C2415( C649 C2415 ) C649_=_C2416( C649 C2416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2415( C650 C2415 ) C650_=_C2416( C650 C2416 ) C651_=_C652( C651 C652 ) \nC651_=_C653( C651 C653 ) C651_=_C654( C651 C654 ) C651_=_C655( C651 C655 ) C651_=_C656( C651 C656 ) C651_=_C657( C651 C657 ) C651_=_C658( C651 C658 ) \nC651_=_C659( C651 C659 ) C651_=_C660( C651 C660 ) C651_=_C661( C651 C661 ) C651_=_C662( C651 C662 ) C651_=_C663( C651 C663 ) C651_=_C2415( C651 C2415 ) \nC651_=_C2416( C651 C2416 ) C652_=_C653( C652 C653 ) C652_=_C654( C652 C654 ) C652_=_C655( C652 C655 ) C652_=_C656( C652 C656 ) C652_=_C657( C652 C657 ) \nC652_=_C658( C652 C658 ) C652_=_C659( C652 C659 ) C652_=_C660( C652 C660 ) C652_=_C661( C652 C661 ) C652_=_C662( C652 C662 ) C652_=_C663( C652 C663 ) \nC652_=_C2415( C652 C2415 ) C652_=_C2416( C652 C2416 ) C653_=_C654( C653 C654 ) C653_=_C655( C653 C655 ) C653_=_C656( C653 C656 ) C653_=_C657( C653 C657 ) \nC653_=_C658( C653 C658 ) C653_=_C659( C653 C659 ) C653_=_C660( C653 C660 ) C653_=_C661( C653 C661 ) C653_=_C662( C653 C662 ) C653_=_C663( C653 C663 ) \nC653_=_C2415( C653 C2415 ) C653_=_C2416( C653 C2416 ) C654_=_C655( C654 C655 ) C654_=_C656( C654 C656 ) C654_=_C657( C654 C657 ) C654_=_C658( C654 C658 ) \nC654_=_C659( C654 C659 ) C654_=_C660( C654 C660 ) C654_=_C661( C654 C661 ) C654_=_C662( C654 C662 ) C654_=_C663( C654 C663 ) C654_=_C2415( C654 C2415 ) \nC654_=_C2416( C654 C2416 ) C655_=_C656( C655 C656 ) C655_=_C657( C655 C657 ) C655_=_C658( C655 C658 ) C655_=_C659( C655 C659 ) C655_=_C660( C655 C660 ) \nC655_=_C661( C655 C661 ) C655_=_C662( C655 C662 ) C655_=_C663( C655 C663 ) C655_=_C2415( C655 C2415 ) C655_=_C2416( C655 C2416 ) C656_=_C657( C656 C657 ) \nC656_=_C658( C656 C658 ) C656_=_C659( C656 C659 ) C656_=_C660( C656 C660 ) C656_=_C661( C656 C661 ) C656_=_C662( C656 C662 ) C656_=_C663( C656 C663 ) \nC656_=_C2415( C656 C2415 ) C656_=_C2416( C656 C2416 ) C657_=_C658( C657 C658 ) C657_=_C659( C657 C659 ) C657_=_C660( C657 C660 ) C657_=_C661( C657 C661 ) \nC657_=_C662( C657 C662 ) C657_=_C663( C657 C663 ) C657_=_C2415( C657 C2415 ) C657_=_C2416( C657 C2416 ) C658_=_C659( C658 C659 ) C658_=_C660( C658 C660 ) \nC658_=_C661( C658 C661 ) C658_=_C662( C658 C662 ) C658_=_C663( C658 C663 ) C658_=_C2415( C658 C2415 ) C658_=_C2416( C658 C2416 ) C659_=_C660( C659 C660 ) \nC659_=_C661( C659 C661 ) C659_=_C662( C659 C662 ) C659_=_C663( C659 C663 ) C659_=_C2415( C659 C2415 ) C659_=_C2416( C659 C2416 ) C660_=_C661( C660 C661 ) \nC660_=_C662( C660 C662 ) C660_=_C663( C660 C663 ) C660_=_C2415( C660 C2415 ) C660_=_C2416( C660 C2416 ) C661_=_C662( C661 C662 ) C661_=_C663( C661 C663 ) \nC661_=_C2415( C661 C2415 ) C661_=_C2416( C661 C2416 ) C662_=_C663( C662 C663 ) C662_=_C2415( C662 C2415 ) C662_=_C2416( C662 C2416 ) C663_=_C2415( C663 C2415 ) \nC663_=_C2416( C663 C2416 ) C2401_=_C2402( C2401 C2402 ) C2407_=_C2408( C2407 C2408 ) C2408_=_C2409( C2408 C2409 ) C2409_=_C2410( C2409 C2410 ) C2410_=_C2411( C2410 C2411 ) \nC2411_=_C2412( C2411 C2412 ) C2412_=_C2413( C2412 C2413 ) C2413_=_C2414( C2413 C2414 ) C2414_=_C2415( C2414 C2415 ) C2415_=_C2416( C2415 C2416 ) "];57-&gt;67[label="340: C6 C7 C8 C9 C11 \nC13 C14 C50 C51 C52 C53 \nC58 C60 C63 C64 C65 C66 \nC67 C68 C69 C70 C71 C72 \nC73 C74 C75 C76 C77 C78 \nC79 C80 C81 C82 C83 C84 \nC85 C86 C87 C88 C89 C90 \nC91 C92 C93 C94 C95 C96 \nC101 C102 C103 C104 C106 C108 \nC109 C147 C148 C149 C150 C152 \nC154 C155 C192 C193 C194 C195 \nC197 C199 C200 C236 C237 C238 \nC239 C241 C243 C244 C280 C281 \nC282 C284 C286 C287 C325 C327 \nC330 C331 C332 C333 C334 C335 \nC336 C337 C338 C339 C340 C341 \nC342 C343 C344 C345 C346 C347 \nC348 C349 C350 C351 C352 C353 \nC354 C355 C356 C357 C358 C359 \nC360 C361 C362 C363 C366 C368 \nC371 C372 C373 C374 C375 C376 \nC377 C378 C379 C380 C381 C382 \nC383 C384 C385 C386 C387 C388 \nC389 C390 C391 C392 C393 C394 \nC395 C396 C397 C398 C399 C400 \nC401 C402 C403 C404 C406 C408 \nC411 C412 C413 C414 C415 C416 \nC417 C418 C419 C420 C421 C422 \nC423 C424 C425 C426 C427 C428 \nC429 C430 C431 C432 C433 C434 \nC435 C436 C437 C438 C439 C440 \nC441 C442 C443 C444 C447 C450 \nC451 C452 C453 C454 C455 C456 \nC457 C458 C459 C460 C461 C462 \nC463 C464 C465 C466 C467 C468 \nC469 C470 C471 C472 C473 C474 \nC475 C476 C477 C478 C479 C480 \nC481 C482 C483 C486 C487 C525 \nC526 C527 C528 C529 C530 C531 \nC532 C533 C534 C535 C536 C537 \nC538 C539 C540 C541 C542 C543 \nC544 C545 C546 C547 C548 C549 \nC550 C551 C552 C553 C554 C555 \nC556 C557 C558 C560 C596 C597 \nC598 C599 C600 C601 C602 C603 \nC604 C605 C606 C607 C608 C609 \nC610 C611 C612 C613 C614 C615 \nC616 C617 C618 C619 C620 C621 \nC622 C623 C624 C625 C626 C627 \nC628 C629 C631 C632 C633 C634 \nC635 C636 C637 C638 C639 C640 \nC641 C642 C643 C644 C645 C646 \nC647 C648 C649 C650 C651 C652 \nC653 C654 C655 C656 C657 C658 \nC659 C660 C661 C662 C663 C2401 \nC2402 C2407 C2408 C2409 C2410 C2411 \nC2412 C2413 C2414 C2415 C2416 \n8402: C6_=_C7 ,C6_=_C8 ,C6_=_C9 ,C6_=_C11 ,C6_=_C13 ,\nC6_=_C14 ,C6_=_C101 ,C6_=_C147 ,C6_=_C192 ,C6_=_C236 ,C6_=_C325 ,\nC6_=_C327 ,C6_=_C330 ,C6_=_C331 ,C6_=_C332 ,C6_=_C333 ,C6_=_C334 ,\nC6_=_C335 ,C6_=_C336 ,C6_=_C337 ,C6_=_C338 ,C6_=_C339 ,C6_=_C340 ,\nC6_=_C341 ,C6_=_C342 ,C6_=_C343 ,C6_=_C344 ,C6_=_C345 ,C6_=_C346 ,\nC6_=_C347 ,C6_=_C348 ,C6_=_C349 ,C6_=_C350 ,C6_=_C351 ,C6_=_C352 ,\nC6_=_C353 ,C6_=_C354 ,C6_=_C355 ,C6_=_C356 ,C6_=_C357 ,C6_=_C358 ,\nC6_=_C359 ,C6_=_C360 ,C6_=_C361 ,C6_=_C362 ,C6_=_C363 ,C6_=_C2401 ,\nC6_=_C2407 ,C6_=_C2408 ,C7_=_C8 ,C7_=_C9 ,C7_=_C11 ,C7_=_C13 ,\nC7_=_C14 ,C7_=_C102 ,C7_=_C148 ,C7_=_C193 ,C7_=_C237 ,C7_=_C280 ,\nC7_=_C366 ,C7_=_C368 ,C7_=_C371 ,C7_=_C372 ,C7_=_C373 ,C7_=_C374 ,\nC7_=_C375 ,C7_=_C376 ,C7_=_C377 ,C7_=_C378 ,C7_=_C379 ,C7_=_C380 ,\nC7_=_C381 ,C7_=_C382 ,C7_=_C383 ,C7_=_C384 ,C7_=_C385 ,C7_=_C386 ,\nC7_=_C387 ,C7_=_C388 ,C7_=_C389 ,C7_=_C390 ,C7_=_C391 ,C7_=_C392 ,\nC7_=_C393 ,C7_=_C394 ,C7_=_C395 ,C7_=_C396 ,C7_=_C397 ,C7_=_C398 ,\nC7_=_C399 ,C7_=_C400 ,C7_=_C401 ,C7_=_C402 ,C7_=_C403 ,C7_=_C404 ,\nC7_=_C2401 ,C7_=_C2408 ,C7_=_C2409 ,C8_=_C9 ,C8_=_C11 ,C8_=_C13 ,\nC8_=_C14 ,C8_=_C103 ,C8_=_C149 ,C8_=_C194 ,C8_=_C238 ,C8_=_C281 ,\nC8_=_C406 ,C8_=_C408 ,C8_=_C411 ,C8_=_C412 ,C8_=_C413 ,C8_=_C414 ,\nC8_=_C415 ,C8_=_C416 ,C8_=_C417 ,C8_=_C418 ,C8_=_C419 ,C8_=_C420 ,\nC8_=_C421 ,C8_=_C422 ,C8_=_C423 ,C8_=_C424 ,C8_=_C425 ,C8_=_C426 ,\nC8_=_C427 ,C8_=_C428 ,C8_=_C429 ,C8_=_C430 ,C8_=_C431 ,C8_=_C432 ,\nC8_=_C433 ,C8_=_C434 ,C8_=_C435 ,C8_=_C436 ,C8_=_C437 ,C8_=_C438 ,\nC8_=_C439 ,C8_=_C440 ,C8_=_C441 ,C8_=_C442 ,C8_=_C443 ,C8_=_C444 ,\nC8_=_C2401 ,C8_=_C2409 ,C8_=_C2410 ,C9_=_C11 ,C9_=_C13 ,C9_=_C14 ,\nC9_=_C104 ,C9_=_C150 ,C9_=_C195 ,C9_=_C239 ,C9_=_C282 ,C9_=_C447 ,\nC9_=_C450 ,C9_=_C451 ,C9_=_C452 ,C9_=_C453 ,C9_=_C454 ,C9_=_C455 ,\nC9_=_C456 ,C9_=_C457 ,C9_=_C458 ,C9_=_C459 ,C9_=_C460 ,C9_=_C461 ,\nC9_=_C462 ,C9_=_C463 ,C9_=_C464 ,C9_=_C465 ,C9_=_C466 ,C9_=_C467 ,\nC9_=_C468 ,C9_=_C469 ,C9_=_C470 ,C9_=_C471 ,C9_=_C472 ,C9_=_C473 ,\nC9_=_C474 ,C9_=_C475 ,C9_=_C476 ,C9_=_C477 ,C9_=_C478 ,C9_=_C479 ,\nC9_=_C480 ,C9_=_C481 ,C9_=_C482 ,C9_=_C483 ,C9_=_C2401 ,C9_=_C2410 ,\nC9_=_C2411 ,C11_=_C13 ,C11_=_C14 ,C11_=_C106 ,C11_=_C152 ,C11_=_C197 ,\nC11_=_C241 ,C11_=_C284 ,C11_=_C525 ,C11_=_C526 ,C11_=_C527 ,C11_=_C528 ,\nC11_=_C529 ,C11_=_C530 ,C11_=_C531 ,C11_=_C532 ,C11_=_C533 ,C11_=_C534 ,\nC11_=_C535 ,C11_=_C536 ,C11_=_C537 ,C11_=_C538 ,C11_=_C539 ,C11_=_C540 ,\nC11_=_C541 ,C11_=_C542 ,C11_=_C543 ,C11_=_C544 ,C11_=_C545 ,C11_=_C546 ,\nC11_=_C547 ,C11_=_C548 ,C11_=_C549 ,C11_=_C550 ,C11_=_C551 ,C11_=_C552 ,\nC11_=_C553 ,C11_=_C554 ,C11_=_C555 ,C11_=_C556 ,C11_=_C557 ,C11_=_C558 ,\nC11_=_C2401 ,C11_=_C2412 ,C11_=_C2413 ,C13_=_C14 ,C13_=_C108 ,C13_=_C154 ,\nC13_=_C199 ,C13_=_C243 ,C13_=_C286 ,C13_=_C486 ,C13_=_C596 ,C13_=_C597 ,\nC13_=_C598 ,C13_=_C599 ,C13_=_C600 ,C13_=_C601 ,C13_=_C602 ,C13_=_C603 ,\nC13_=_C604 ,C13_=_C605 ,C13_=_C606 ,C13_=_C607 ,C13_=_C608 ,C13_=_C609 ,\nC13_=_C610 ,C13_=_C611 ,C13_=_C612 ,C13_=_C613 ,C13_=_C614 ,C13_=_C615 ,\nC13_=_C616 ,C13_=_C617 ,C13_=_C618 ,C13_=_C619 ,C13_=_C620 ,C13_=_C621 ,\nC13_=_C622 ,C13_=_C623 ,C13_=_C624 ,C13_=_C625 ,C13_=_C626 ,C13_=_C627 ,\nC13_=_C628 ,C13_=_C629 ,C13_=_C2401 ,C13_=_C2414 ,C13_=_C2415 ,C14_=_C109 ,\nC14_=_C155 ,C14_=_C200 ,C14_=_C244 ,C14_=_C287 ,C14_=_C487 ,C14_=_C560 ,\nC14_=_C631 ,C14_=_C632 ,C14_=_C633 ,C14_=_C634 ,C14_=_C635 ,C14_=_C636 ,\nC14_=_C637 ,C14_=_C638 ,C14_=_C639 ,C14_=_C640 ,C14_=_C641 ,C14_=_C642 ,\nC14_=_C643 ,C14_=_C644 ,C14_=_C645 ,C14_=_C646 ,C14_=_C647 ,C14_=_C648 ,\nC14_=_C649 ,C14_=_C650 ,C14_=_C651 ,C14_=_C652 ,C14_=_C653 ,C14_=_C654 ,\nC14_=_C655 ,C14_=_C656 ,C14_=_C657 ,C14_=_C658 ,C14_=_C659 ,C14_=_C660 ,\nC14_=_C661 ,C14_=_C662 ,C14_=_C663 ,C14_=_C2401 ,C14_=_C2415 ,C14_=_C2416 ,\nC50_=_C51 ,C50_=_C52 ,C50_=_C53 ,C50_=_C58 ,C50_=_C60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147 ,C50_=_C148 ,C50_=_C149 ,\nC50_=_C150 ,C50_=_C152 ,C50_=_C154 ,C50_=_C155 ,C50_=_C2401 ,C50_=_C2402 ,\nC51_=_C52 ,C51_=_C53 ,C51_=_C58 ,C51_=_C60 ,C51_=_C63 ,C51_=_C64 ,\nC51_=_C65 ,C51_=_C66 ,C51_=_C67 ,C51_=_C68 ,C51_=_C69 ,C51_=_C70 ,\nC51_=_C71 ,C51_=_C72 ,C51_=_C73 ,C51_=_C74 ,C51_=_C75</w:t>
      </w:r>
    </w:p>
    <w:p>
      <w:pPr>
        <w:pStyle w:val="PreformattedText"/>
        <w:bidi w:val="0"/>
        <w:spacing w:before="0" w:after="0"/>
        <w:jc w:val="left"/>
        <w:rPr/>
      </w:pPr>
      <w:r>
        <w:rPr/>
        <w:t xml:space="preserve"> </w:t>
      </w:r>
      <w:r>
        <w:rPr/>
        <w:t>,C51_=_C76 ,\nC51_=_C77 ,C51_=_C78 ,C51_=_C79 ,C51_=_C80 ,C51_=_C81 ,C51_=_C82 ,\nC51_=_C83 ,C51_=_C84 ,C51_=_C85 ,C51_=_C86 ,C51_=_C87 ,C51_=_C88 ,\nC51_=_C89 ,C51_=_C90 ,C51_=_C91 ,C51_=_C92 ,C51_=_C93 ,C51_=_C94 ,\nC51_=_C95 ,C51_=_C96 ,C51_=_C192 ,C51_=_C193 ,C51_=_C194 ,C51_=_C195 ,\nC51_=_C197 ,C51_=_C199 ,C51_=_C200 ,C51_=_C2401 ,C51_=_C2402 ,C52_=_C53 ,\nC52_=_C58 ,C52_=_C60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236 ,C52_=_C237 ,C52_=_C238 ,C52_=_C239 ,C52_=_C241 ,C52_=_C243 ,\nC52_=_C244 ,C52_=_C2401 ,C52_=_C2402 ,C53_=_C58 ,C53_=_C60 ,C53_=_C63 ,\nC53_=_C64 ,C53_=_C65 ,C53_=_C66 ,C53_=_C67 ,C53_=_C68 ,C53_=_C69 ,\nC53_=_C70 ,C53_=_C71 ,C53_=_C72 ,C53_=_C73 ,C53_=_C74 ,C53_=_C75 ,\nC53_=_C76 ,C53_=_C77 ,C53_=_C78 ,C53_=_C79 ,C53_=_C80 ,C53_=_C81 ,\nC53_=_C82 ,C53_=_C83 ,C53_=_C84 ,C53_=_C85 ,C53_=_C86 ,C53_=_C87 ,\nC53_=_C88 ,C53_=_C89 ,C53_=_C90 ,C53_=_C91 ,C53_=_C92 ,C53_=_C93 ,\nC53_=_C94 ,C53_=_C95 ,C53_=_C96 ,C53_=_C280 ,C53_=_C281 ,C53_=_C282 ,\nC53_=_C284 ,C53_=_C286 ,C53_=_C287 ,C53_=_C2401 ,C53_=_C2402 ,C53_=_C2407 ,\nC58_=_C60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8_=_C94 ,C58_=_C95 ,C58_=_C96 ,C58_=_C325 ,\nC58_=_C366 ,C58_=_C406 ,C58_=_C486 ,C58_=_C487 ,C58_=_C2401 ,C58_=_C2402 ,\nC58_=_C2411 ,C58_=_C2412 ,C60_=_C63 ,C60_=_C64 ,C60_=_C65 ,C60_=_C66 ,\nC60_=_C67 ,C60_=_C68 ,C60_=_C69 ,C60_=_C70 ,C60_=_C71 ,C60_=_C72 ,\nC60_=_C73 ,C60_=_C74 ,C60_=_C75 ,C60_=_C76 ,C60_=_C77 ,C60_=_C78 ,\nC60_=_C79 ,C60_=_C80 ,C60_=_C81 ,C60_=_C82 ,C60_=_C83 ,C60_=_C84 ,\nC60_=_C85 ,C60_=_C86 ,C60_=_C87 ,C60_=_C88 ,C60_=_C89 ,C60_=_C90 ,\nC60_=_C91 ,C60_=_C92 ,C60_=_C93 ,C60_=_C94 ,C60_=_C95 ,C60_=_C96 ,\nC60_=_C327 ,C60_=_C368 ,C60_=_C408 ,C60_=_C447 ,C60_=_C560 ,C60_=_C2401 ,\nC60_=_C2402 ,C60_=_C2413 ,C60_=_C2414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330 ,C63_=_C371 ,C63_=_C411 ,C63_=_C450 ,C63_=_C525 ,C63_=_C596 ,\nC63_=_C2401 ,C63_=_C2402 ,C63_=_C2416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331 ,\nC64_=_C372 ,C64_=_C412 ,C64_=_C451 ,C64_=_C526 ,C64_=_C597 ,C64_=_C631 ,\nC64_=_C2401 ,C64_=_C2402 ,C65_=_C66 ,C65_=_C67 ,C65_=_C68 ,C65_=_C69 ,\nC65_=_C70 ,C65_=_C71 ,C65_=_C72 ,C65_=_C73 ,C65_=_C74 ,C65_=_C75 ,\nC65_=_C76 ,C65_=_C77 ,C65_=_C78 ,C65_=_C79 ,C65_=_C80 ,C65_=_C81 ,\nC65_=_C82 ,C65_=_C83 ,C65_=_C84 ,C65_=_C85 ,C65_=_C86 ,C65_=_C87 ,\nC65_=_C88 ,C65_=_C89 ,C65_=_C90 ,C65_=_C91 ,C65_=_C92 ,C65_=_C93 ,\nC65_=_C94 ,C65_=_C95 ,C65_=_C96 ,C65_=_C332 ,C65_=_C373 ,C65_=_C413 ,\nC65_=_C452 ,C65_=_C527 ,C65_=_C598 ,C65_=_C632 ,C65_=_C2401 ,C65_=_C2402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333 ,C66_=_C374 ,C66_=_C414 ,C66_=_C453 ,C66_=_C528 ,C66_=_C599 ,\nC66_=_C633 ,C66_=_C2401 ,C66_=_C2402 ,C67_=_C68 ,C67_=_C69 ,C67_=_C70 ,\nC67_=_C71 ,C67_=_C72 ,C67_=_C73 ,C67_=_C74 ,C67_=_C75 ,C67_=_C76 ,\nC67_=_C77 ,C67_=_C78 ,C67_=_C79 ,C67_=_C80 ,C67_=_C81 ,C67_=_C82 ,\nC67_=_C83 ,C67_=_C84 ,C67_=_C85 ,C67_=_C86 ,C67_=_C87 ,C67_=_C88 ,\nC67_=_C89 ,C67_=_C90 ,C67_=_C91 ,C67_=_C92 ,C67_=_C93 ,C67_=_C94 ,\nC67_=_C95 ,C67_=_C96 ,C67_=_C334 ,C67_=_C375 ,C67_=_C415 ,C67_=_C454 ,\nC67_=_C529 ,C67_=_C600 ,C67_=_C634 ,C67_=_C2401 ,C67_=_C2402 ,C68_=_C69 ,\nC68_=_C70 ,C68_=_C71 ,C68_=_C72 ,C68_=_C73 ,C68_=_C74 ,C68_=_C75 ,\nC68_=_C76 ,C68_=_C77 ,C68_=_C78 ,C68_=_C79 ,C68_=_C80 ,C68_=_C81 ,\nC68_=_C82 ,C68_=_C83 ,C68_=_C84 ,C68_=_C85 ,C68_=_C86 ,C68_=_C87 ,\nC68_=_C88 ,C68_=_C89 ,C68_=_C90 ,C68_=_C91 ,C68_=_C92 ,C68_=_C93 ,\nC68_=_C94 ,C68_=_C95 ,C68_=_C96 ,C68_=_C335 ,C68_=_C376 ,C68_=_C416 ,\nC68_=_C455 ,C68_=_C530 ,C68_=_C601 ,C68_=_C635 ,C68_=_C2401 ,C68_=_C2402 ,\nC69_=_C70 ,C69_=_C71 ,C69_=_C72 ,C69_=_C73 ,C69_=_C74 ,C69_=_C75 ,\nC69_=_C76 ,C69_=_C77 ,C69_=_C78 ,C69_=_C79 ,C69_=_C80 ,C69_=_C81 ,\nC69_=_C82 ,C69_=_C83 ,C69_=_C84 ,C69_=_C85 ,C69_=_C86 ,C69_=_C87 ,\nC69_=_C88 ,C69_=_C89 ,C69_=_C90 ,C69_=_C91 ,C69_=_C92 ,C69_=_C93 ,\nC69_=_C94 ,C69_=_C95 ,C69_=_C96 ,C69_=_C336 ,C69_=_C377 ,C69_=_C417 ,\nC69_=_C456 ,C69_=_C531 ,C69_=_C602 ,C69_=_C636 ,C69_=_C2401 ,C69_=_C2402 ,\nC70_=_C71 ,C70_=_C72 ,C70_=_C73 ,C70_=_C74 ,C70_=_C75 ,C70_=_C76 ,\nC70_=_C77 ,C70_=_C78 ,C70_=_C79 ,C70_=_C80 ,C70_=_C81 ,C70_=_C82 ,\nC70_=_C83 ,C70_=_C84 ,C70_=_C85 ,C70_=_C86 ,C70_=_C87 ,C70_=_C88 ,\nC70_=_C89 ,C70_=_C90 ,C70_=_C91 ,C70_=_C92 ,C70_=_C93 ,C70_=_C94 ,\nC70_=_C95 ,C70_=_C96 ,C70_=_C337 ,C70_=_C378 ,C70_=_C418 ,C70_=_C457 ,\nC70_=_C532 ,C70_=_C603 ,C70_=_C637 ,C70_=_C2401 ,C70_=_C2402 ,C71_=_C72 ,\nC71_=_C73 ,C71_=_C74 ,C71_=_C75 ,C71_=_C76 ,C71_=_C77 ,C71_=_C78 ,\nC71_=_C79 ,C71_=_C80 ,C71_=_C81 ,C71_=_C82 ,C71_=_C83 ,C71_=_C84 ,\nC71_=_C85 ,C71_=_C86 ,C71_=_C87 ,C71_=_C88 ,C71_=_C89 ,C71_=_C90 ,\nC71_=_C91 ,C71_=_C92 ,C71_=_C93 ,C71_=_C94 ,C71_=_C95 ,C71_=_C96 ,\nC71_=_C338 ,C71_=_C379 ,C71_=_C419 ,C71_=_C458 ,C71_=_C533 ,C71_=_C604 ,\nC71_=_C638 ,C71_=_C2401 ,C71_=_C2402 ,C72_=_C73 ,C72_=_C74 ,C72_=_C75 ,\nC72_=_C76 ,C72_=_C77 ,C72_=_C78 ,C72_=_C79 ,C72_=_C80 ,C72_=_C81 ,\nC72_=_C82 ,C72_=_C83 ,C72_=_C84 ,C72_=_C85 ,C72_=_C86 ,C72_=_C87 ,\nC72_=_C88 ,C72_=_C89 ,C72_=_C90 ,C72_=_C91 ,C72_=_C92 ,C72_=_C93 ,\nC72_=_C94 ,C72_=_C95 ,C72_=_C96 ,C72_=_C339 ,C72_=_C380 ,C72_=_C420 ,\nC72_=_C459 ,C72_=_C534 ,C72_=_C605 ,C72_=_C639 ,C72_=_C2401 ,C72_=_C2402 ,\nC73_=_C74 ,C73_=_C75 ,C73_=_C76 ,C73_=_C77 ,C73_=_C78 ,C73_=_C79 ,\nC73_=_C80 ,C73_=_C81 ,C73_=_C82 ,C73_=_C83 ,C73_=_C84 ,C73_=_C85 ,\nC73_=_C86 ,C73_=_C87 ,C73_=_C88 ,C73_=_C89 ,C73_=_C90 ,C73_=_C91 ,\nC73_=_C92 ,C73_=_C93 ,C73_=_C94 ,C73_=_C95 ,C73_=_C96 ,C73_=_C340 ,\nC73_=_C381 ,C73_=_C421 ,C73_=_C460 ,C73_=_C535 ,C73_=_C606 ,C73_=_C640 ,\nC73_=_C2401 ,C73_=_C2402 ,C74_=_C75 ,C74_=_C76 ,C74_=_C77 ,C74_=_C78 ,\nC74_=_C79 ,C74_=_C80 ,C74_=_C81 ,C74_=_C82 ,C74_=_C83 ,C74_=_C84 ,\nC74_=_C85 ,C74_=_C86 ,C74_=_C87 ,C74_=_C88 ,C74_=_C89 ,C74_=_C90 ,\nC74_=_C91 ,C74_=_C92 ,C74_=_C93 ,C74_=_C94 ,C74_=_C95 ,C74_=_C96 ,\nC74_=_C341 ,C74_=_C382 ,C74_=_C422 ,C74_=_C461 ,C74_=_C536 ,C74_=_C607 ,\nC74_=_C641 ,C74_=_C2401 ,C74_=_C2402 ,C75_=_C76 ,C75_=_C77 ,C75_=_C78 ,\nC75_=_C79 ,C75_=_C80 ,C75_=_C81 ,C75_=_C82 ,C75_=_C83 ,C75_=_C84 ,\nC75_=_C85 ,C75_=_C86 ,C75_=_C87 ,C75_=_C88 ,C75_=_C89 ,C75_=_C90 ,\nC75_=_C91 ,C75_=_C92 ,C75_=_C93 ,C75_=_C94 ,C75_=_C95 ,C75_=_C96 ,\nC75_=_C342 ,C75_=_C383 ,C75_=_C423 ,C75_=_C462 ,C75_=_C537 ,C75_=_C608 ,\nC75_=_C642 ,C75_=_C2401 ,C75_=_C2402 ,C76_=_C77 ,C76_=_C78 ,C76_=_C79 ,\nC76_=_C80 ,C76_=_C81 ,C76_=_C82 ,C76_=_C83 ,C76_=_C84 ,C76_=_C85 ,\nC76_=_C86 ,C76_=_C87 ,C76_=_C88 ,C76_=_C89 ,C76_=_C90 ,C76_=_C91 ,\nC76_=_C92 ,C76_=_C93 ,C76_=_C94 ,C76_=_C95 ,C76_=_C96 ,C76_=_C343 ,\nC76_=_C384 ,C76_=_C424 ,C76_=_C463 ,C76_=_C538 ,C76_=_C609 ,C76_=_C643 ,\nC76_=_C2401 ,C76_=_C2402 ,C77_=_C78 ,C77_=_C79 ,C77_=_C80 ,C77_=_C81 ,\nC77_=_C82 ,C77_=_C83 ,C77_=_C84 ,C77_=_C85 ,C77_=_C86 ,C77_=_C87 ,\nC77_=_C88 ,C77_=_C89 ,C77_=_C90 ,C77_=_C91 ,C77_=_C92 ,C77_=_C93 ,\nC77_=_C94 ,C77_=_C95 ,C77_=_C96 ,C77_=_C344 ,C77_=_C385 ,C77_=_C425 ,\nC77_=_C464 ,C77_=_C539 ,C77_=_C610 ,C77_=_C644 ,C77_=_C2401 ,C77_=_C2402 ,\nC78_=_C79 ,C78_=_C80 ,C78_=_C81 ,C78_=_C82 ,C78_=_C83 ,C78_=_C84 ,\nC78_=_C85 ,C78_=_C86 ,C78_=_C87 ,C78_=_C88 ,C78_=_C89 ,C78_=_C90 ,\nC78_=_C91 ,C78_=_C92 ,C78_=_C93 ,C78_=_C94 ,C78_=_C95 ,C78_=_C96 ,\nC78_=_C345 ,C78_=_C386 ,C78_=_C426 ,C78_=_C465 ,C78_=_C540 ,C78_=_C611 ,\nC78_=_C645 ,C78_=_C2401 ,C78_=_C2402 ,C79_=_C80 ,C79_=_C81 ,C79_=_C82 ,\nC79_=_C83 ,C79_=_C84 ,C79_=_C85 ,C79_=_C86 ,C79_=_C87 ,C79_=_C88 ,\nC79_=_C89 ,C79_=_C90 ,C79_=_C91 ,C79_=_C92 ,C79_=_C93 ,C79_=_C94 ,\nC79_=_C95 ,C79_=_C96 ,C79_=_C346 ,C79_=_C387 ,C79_=_C427 ,C79_=_C466 ,\nC79_=_C541 ,C79_=_C612 ,C79_=_C646 ,C79_=_C2401 ,C79_=_C2402 ,C80_=_C81 ,\nC80_=_C82 ,C80_=_C83 ,C80_=_C84 ,C80_=_C85 ,C80_=_C86 ,C80_=_C87 ,\nC80_=_C88 ,C80_=_C89 ,C80_=_C90 ,C80_=_C91 ,C80_=_C92 ,C80_=_C93 ,\nC80_=_C94 ,C80_=_C95 ,C80_=_C96 ,C80_=_C347 ,C80_=_C388 ,C80_=_C428 ,\nC80_=_C467 ,C80_=_C542 ,C80_=_C613 ,C80_=_C647 ,C80_=_C2401 ,C80_=_C2402 ,\nC81_=_C82 ,C81_=_C83 ,C81_=_C84 ,C81_=_C85 ,C81_=_C86 ,C81_=_C87 ,\nC81_=_C88 ,C81_=_C89 ,C81_=_C90 ,C81_=_C91 ,C81_=_C92 ,C81_=_C93 ,\nC81_=_C94 ,C81_=_C95 ,C81_=_C96 ,C81_=_C348 ,C81_=_C389 ,C81_=_C429 ,\nC81_=_C468 ,C81_=_C543 ,C81_=_C614 ,C81_=_C648 ,C81_=_C2401 ,C81_=_C2402 ,\nC82_=_C83 ,C82_=_C84 ,C82_=_C85 ,C82_=_C86 ,C82_=_C87 ,C82_=_C88 ,\nC82_=_C89 ,C82_=_C90 ,C82_=_C91 ,C82_=_C92 ,C82_=_C93 ,C82_=_C94 ,\nC82_=_C95 ,C82_=_C96 ,C82_=_C349</w:t>
      </w:r>
    </w:p>
    <w:p>
      <w:pPr>
        <w:pStyle w:val="PreformattedText"/>
        <w:bidi w:val="0"/>
        <w:spacing w:before="0" w:after="0"/>
        <w:jc w:val="left"/>
        <w:rPr/>
      </w:pPr>
      <w:r>
        <w:rPr/>
        <w:t xml:space="preserve"> </w:t>
      </w:r>
      <w:r>
        <w:rPr/>
        <w:t>,C82_=_C390 ,C82_=_C430 ,C82_=_C469 ,\nC82_=_C544 ,C82_=_C615 ,C82_=_C649 ,C82_=_C2401 ,C82_=_C2402 ,C83_=_C84 ,\nC83_=_C85 ,C83_=_C86 ,C83_=_C87 ,C83_=_C88 ,C83_=_C89 ,C83_=_C90 ,\nC83_=_C91 ,C83_=_C92 ,C83_=_C93 ,C83_=_C94 ,C83_=_C95 ,C83_=_C96 ,\nC83_=_C350 ,C83_=_C391 ,C83_=_C431 ,C83_=_C470 ,C83_=_C545 ,C83_=_C616 ,\nC83_=_C650 ,C83_=_C2401 ,C83_=_C2402 ,C84_=_C85 ,C84_=_C86 ,C84_=_C87 ,\nC84_=_C88 ,C84_=_C89 ,C84_=_C90 ,C84_=_C91 ,C84_=_C92 ,C84_=_C93 ,\nC84_=_C94 ,C84_=_C95 ,C84_=_C96 ,C84_=_C351 ,C84_=_C392 ,C84_=_C432 ,\nC84_=_C471 ,C84_=_C546 ,C84_=_C617 ,C84_=_C651 ,C84_=_C2401 ,C84_=_C2402 ,\nC85_=_C86 ,C85_=_C87 ,C85_=_C88 ,C85_=_C89 ,C85_=_C90 ,C85_=_C91 ,\nC85_=_C92 ,C85_=_C93 ,C85_=_C94 ,C85_=_C95 ,C85_=_C96 ,C85_=_C352 ,\nC85_=_C393 ,C85_=_C433 ,C85_=_C472 ,C85_=_C547 ,C85_=_C618 ,C85_=_C652 ,\nC85_=_C2401 ,C85_=_C2402 ,C86_=_C87 ,C86_=_C88 ,C86_=_C89 ,C86_=_C90 ,\nC86_=_C91 ,C86_=_C92 ,C86_=_C93 ,C86_=_C94 ,C86_=_C95 ,C86_=_C96 ,\nC86_=_C353 ,C86_=_C394 ,C86_=_C434 ,C86_=_C473 ,C86_=_C548 ,C86_=_C619 ,\nC86_=_C653 ,C86_=_C2401 ,C86_=_C2402 ,C87_=_C88 ,C87_=_C89 ,C87_=_C90 ,\nC87_=_C91 ,C87_=_C92 ,C87_=_C93 ,C87_=_C94 ,C87_=_C95 ,C87_=_C96 ,\nC87_=_C354 ,C87_=_C395 ,C87_=_C435 ,C87_=_C474 ,C87_=_C549 ,C87_=_C620 ,\nC87_=_C654 ,C87_=_C2401 ,C87_=_C2402 ,C88_=_C89 ,C88_=_C90 ,C88_=_C91 ,\nC88_=_C92 ,C88_=_C93 ,C88_=_C94 ,C88_=_C95 ,C88_=_C96 ,C88_=_C355 ,\nC88_=_C396 ,C88_=_C436 ,C88_=_C475 ,C88_=_C550 ,C88_=_C621 ,C88_=_C655 ,\nC88_=_C2401 ,C88_=_C2402 ,C89_=_C90 ,C89_=_C91 ,C89_=_C92 ,C89_=_C93 ,\nC89_=_C94 ,C89_=_C95 ,C89_=_C96 ,C89_=_C356 ,C89_=_C397 ,C89_=_C437 ,\nC89_=_C476 ,C89_=_C551 ,C89_=_C622 ,C89_=_C656 ,C89_=_C2401 ,C89_=_C2402 ,\nC90_=_C91 ,C90_=_C92 ,C90_=_C93 ,C90_=_C94 ,C90_=_C95 ,C90_=_C96 ,\nC90_=_C357 ,C90_=_C398 ,C90_=_C438 ,C90_=_C477 ,C90_=_C552 ,C90_=_C623 ,\nC90_=_C657 ,C90_=_C2401 ,C90_=_C2402 ,C91_=_C92 ,C91_=_C93 ,C91_=_C94 ,\nC91_=_C95 ,C91_=_C96 ,C91_=_C358 ,C91_=_C399 ,C91_=_C439 ,C91_=_C478 ,\nC91_=_C553 ,C91_=_C624 ,C91_=_C658 ,C91_=_C2401 ,C91_=_C2402 ,C92_=_C93 ,\nC92_=_C94 ,C92_=_C95 ,C92_=_C96 ,C92_=_C359 ,C92_=_C400 ,C92_=_C440 ,\nC92_=_C479 ,C92_=_C554 ,C92_=_C625 ,C92_=_C659 ,C92_=_C2401 ,C92_=_C2402 ,\nC93_=_C94 ,C93_=_C95 ,C93_=_C96 ,C93_=_C360 ,C93_=_C401 ,C93_=_C441 ,\nC93_=_C480 ,C93_=_C555 ,C93_=_C626 ,C93_=_C660 ,C93_=_C2401 ,C93_=_C2402 ,\nC94_=_C95 ,C94_=_C96 ,C94_=_C361 ,C94_=_C402 ,C94_=_C442 ,C94_=_C481 ,\nC94_=_C556 ,C94_=_C627 ,C94_=_C661 ,C94_=_C2401 ,C94_=_C2402 ,C95_=_C96 ,\nC95_=_C362 ,C95_=_C403 ,C95_=_C443 ,C95_=_C482 ,C95_=_C557 ,C95_=_C628 ,\nC95_=_C662 ,C95_=_C2401 ,C95_=_C2402 ,C96_=_C363 ,C96_=_C404 ,C96_=_C444 ,\nC96_=_C483 ,C96_=_C558 ,C96_=_C629 ,C96_=_C663 ,C96_=_C2401 ,C96_=_C2402 ,\nC101_=_C102 ,C101_=_C103 ,C101_=_C104 ,C101_=_C106 ,C101_=_C108 ,C101_=_C109 ,\nC101_=_C147 ,C101_=_C192 ,C101_=_C236 ,C101_=_C325 ,C101_=_C327 ,C101_=_C330 ,\nC101_=_C331 ,C101_=_C332 ,C101_=_C333 ,C101_=_C334 ,C101_=_C335 ,C101_=_C336 ,\nC101_=_C337 ,C101_=_C338 ,C101_=_C339 ,C101_=_C340 ,C101_=_C341 ,C101_=_C342 ,\nC101_=_C343 ,C101_=_C344 ,C101_=_C345 ,C101_=_C346 ,C101_=_C347 ,C101_=_C348 ,\nC101_=_C349 ,C101_=_C350 ,C101_=_C351 ,C101_=_C352 ,C101_=_C353 ,C101_=_C354 ,\nC101_=_C355 ,C101_=_C356 ,C101_=_C357 ,C101_=_C358 ,C101_=_C359 ,C101_=_C360 ,\nC101_=_C361 ,C101_=_C362 ,C101_=_C363 ,C101_=_C2402 ,C101_=_C2407 ,C101_=_C2408 ,\nC102_=_C103 ,C102_=_C104 ,C102_=_C106 ,C102_=_C108 ,C102_=_C109 ,C102_=_C148 ,\nC102_=_C193 ,C102_=_C237 ,C102_=_C280 ,C102_=_C366 ,C102_=_C368 ,C102_=_C371 ,\nC102_=_C372 ,C102_=_C373 ,C102_=_C374 ,C102_=_C375 ,C102_=_C376 ,C102_=_C377 ,\nC102_=_C378 ,C102_=_C379 ,C102_=_C380 ,C102_=_C381 ,C102_=_C382 ,C102_=_C383 ,\nC102_=_C384 ,C102_=_C385 ,C102_=_C386 ,C102_=_C387 ,C102_=_C388 ,C102_=_C389 ,\nC102_=_C390 ,C102_=_C391 ,C102_=_C392 ,C102_=_C393 ,C102_=_C394 ,C102_=_C395 ,\nC102_=_C396 ,C102_=_C397 ,C102_=_C398 ,C102_=_C399 ,C102_=_C400 ,C102_=_C401 ,\nC102_=_C402 ,C102_=_C403 ,C102_=_C404 ,C102_=_C2402 ,C102_=_C2408 ,C102_=_C2409 ,\nC103_=_C104 ,C103_=_C106 ,C103_=_C108 ,C103_=_C109 ,C103_=_C149 ,C103_=_C194 ,\nC103_=_C238 ,C103_=_C281 ,C103_=_C406 ,C103_=_C408 ,C103_=_C411 ,C103_=_C412 ,\nC103_=_C413 ,C103_=_C414 ,C103_=_C415 ,C103_=_C416 ,C103_=_C417 ,C103_=_C418 ,\nC103_=_C419 ,C103_=_C420 ,C103_=_C421 ,C103_=_C422 ,C103_=_C423 ,C103_=_C424 ,\nC103_=_C425 ,C103_=_C426 ,C103_=_C427 ,C103_=_C428 ,C103_=_C429 ,C103_=_C430 ,\nC103_=_C431 ,C103_=_C432 ,C103_=_C433 ,C103_=_C434 ,C103_=_C435 ,C103_=_C436 ,\nC103_=_C437 ,C103_=_C438 ,C103_=_C439 ,C103_=_C440 ,C103_=_C441 ,C103_=_C442 ,\nC103_=_C443 ,C103_=_C444 ,C103_=_C2402 ,C103_=_C2409 ,C103_=_C2410 ,C104_=_C106 ,\nC104_=_C108 ,C104_=_C109 ,C104_=_C150 ,C104_=_C195 ,C104_=_C239 ,C104_=_C282 ,\nC104_=_C447 ,C104_=_C450 ,C104_=_C451 ,C104_=_C452 ,C104_=_C453 ,C104_=_C454 ,\nC104_=_C455 ,C104_=_C456 ,C104_=_C457 ,C104_=_C458 ,C104_=_C459 ,C104_=_C460 ,\nC104_=_C461 ,C104_=_C462 ,C104_=_C463 ,C104_=_C464 ,C104_=_C465 ,C104_=_C466 ,\nC104_=_C467 ,C104_=_C468 ,C104_=_C469 ,C104_=_C470 ,C104_=_C471 ,C104_=_C472 ,\nC104_=_C473 ,C104_=_C474 ,C104_=_C475 ,C104_=_C476 ,C104_=_C477 ,C104_=_C478 ,\nC104_=_C479 ,C104_=_C480 ,C104_=_C481 ,C104_=_C482 ,C104_=_C483 ,C104_=_C2402 ,\nC104_=_C2410 ,C104_=_C2411 ,C106_=_C108 ,C106_=_C109 ,C106_=_C152 ,C106_=_C197 ,\nC106_=_C241 ,C106_=_C284 ,C106_=_C525 ,C106_=_C526 ,C106_=_C527 ,C106_=_C528 ,\nC106_=_C529 ,C106_=_C530 ,C106_=_C531 ,C106_=_C532 ,C106_=_C533 ,C106_=_C534 ,\nC106_=_C535 ,C106_=_C536 ,C106_=_C537 ,C106_=_C538 ,C106_=_C539 ,C106_=_C540 ,\nC106_=_C541 ,C106_=_C542 ,C106_=_C543 ,C106_=_C544 ,C106_=_C545 ,C106_=_C546 ,\nC106_=_C547 ,C106_=_C548 ,C106_=_C549 ,C106_=_C550 ,C106_=_C551 ,C106_=_C552 ,\nC106_=_C553 ,C106_=_C554 ,C106_=_C555 ,C106_=_C556 ,C106_=_C557 ,C106_=_C558 ,\nC106_=_C2402 ,C106_=_C2412 ,C106_=_C2413 ,C108_=_C109 ,C108_=_C154 ,C108_=_C199 ,\nC108_=_C243 ,C108_=_C286 ,C108_=_C486 ,C108_=_C596 ,C108_=_C597 ,C108_=_C598 ,\nC108_=_C599 ,C108_=_C600 ,C108_=_C601 ,C108_=_C602 ,C108_=_C603 ,C108_=_C604 ,\nC108_=_C605 ,C108_=_C606 ,C108_=_C607 ,C108_=_C608 ,C108_=_C609 ,C108_=_C610 ,\nC108_=_C611 ,C108_=_C612 ,C108_=_C613 ,C108_=_C614 ,C108_=_C615 ,C108_=_C616 ,\nC108_=_C617 ,C108_=_C618 ,C108_=_C619 ,C108_=_C620 ,C108_=_C621 ,C108_=_C622 ,\nC108_=_C623 ,C108_=_C624 ,C108_=_C625 ,C108_=_C626 ,C108_=_C627 ,C108_=_C628 ,\nC108_=_C629 ,C108_=_C2402 ,C108_=_C2414 ,C108_=_C2415 ,C109_=_C155 ,C109_=_C200 ,\nC109_=_C244 ,C109_=_C287 ,C109_=_C487 ,C109_=_C560 ,C109_=_C631 ,C109_=_C632 ,\nC109_=_C633 ,C109_=_C634 ,C109_=_C635 ,C109_=_C636 ,C109_=_C637 ,C109_=_C638 ,\nC109_=_C639 ,C109_=_C640 ,C109_=_C641 ,C109_=_C642 ,C109_=_C643 ,C109_=_C644 ,\nC109_=_C645 ,C109_=_C646 ,C109_=_C647 ,C109_=_C648 ,C109_=_C649 ,C109_=_C650 ,\nC109_=_C651 ,C109_=_C652 ,C109_=_C653 ,C109_=_C654 ,C109_=_C655 ,C109_=_C656 ,\nC109_=_C657 ,C109_=_C658 ,C109_=_C659 ,C109_=_C660 ,C109_=_C661 ,C109_=_C662 ,\nC109_=_C663 ,C109_=_C2402 ,C109_=_C2415 ,C109_=_C2416 ,C147_=_C148 ,C147_=_C149 ,\nC147_=_C150 ,C147_=_C152 ,C147_=_C154 ,C147_=_C155 ,C147_=_C192 ,C147_=_C236 ,\nC147_=_C325 ,C147_=_C327 ,C147_=_C330 ,C147_=_C331 ,C147_=_C332 ,C147_=_C333 ,\nC147_=_C334 ,C147_=_C335 ,C147_=_C336 ,C147_=_C337 ,C147_=_C338 ,C147_=_C339 ,\nC147_=_C340 ,C147_=_C341 ,C147_=_C342 ,C147_=_C343 ,C147_=_C344 ,C147_=_C345 ,\nC147_=_C346 ,C147_=_C347 ,C147_=_C348 ,C147_=_C349 ,C147_=_C350 ,C147_=_C351 ,\nC147_=_C352 ,C147_=_C353 ,C147_=_C354 ,C147_=_C355 ,C147_=_C356 ,C147_=_C357 ,\nC147_=_C358 ,C147_=_C359 ,C147_=_C360 ,C147_=_C361 ,C147_=_C362 ,C147_=_C363 ,\nC147_=_C2407 ,C147_=_C2408 ,C148_=_C149 ,C148_=_C150 ,C148_=_C152 ,C148_=_C154 ,\nC148_=_C155 ,C148_=_C193 ,C148_=_C237 ,C148_=_C280 ,C148_=_C366 ,C148_=_C368 ,\nC148_=_C371 ,C148_=_C372 ,C148_=_C373 ,C148_=_C374 ,C148_=_C375 ,C148_=_C376 ,\nC148_=_C377 ,C148_=_C378 ,C148_=_C379 ,C148_=_C380 ,C148_=_C381 ,C148_=_C382 ,\nC148_=_C383 ,C148_=_C384 ,C148_=_C385 ,C148_=_C386 ,C148_=_C387 ,C148_=_C388 ,\nC148_=_C389 ,C148_=_C390 ,C148_=_C391 ,C148_=_C392 ,C148_=_C393 ,C148_=_C394 ,\nC148_=_C395 ,C148_=_C396 ,C148_=_C397 ,C148_=_C398 ,C148_=_C399 ,C148_=_C400 ,\nC148_=_C401 ,C148_=_C402 ,C148_=_C403 ,C148_=_C404 ,C148_=_C2408 ,C148_=_C2409 ,\nC149_=_C150 ,C149_=_C152 ,C149_=_C154 ,C149_=_C155 ,C149_=_C194 ,C149_=_C238 ,\nC149_=_C281 ,C149_=_C406 ,C149_=_C408 ,C149_=_C411 ,C149_=_C412 ,C149_=_C413 ,\nC149_=_C414 ,C149_=_C415 ,C149_=_C416 ,C149_=_C417 ,C149_=_C418 ,C149_=_C419 ,\nC149_=_C420 ,C149_=_C421 ,C149_=_C422 ,C149_=_C423 ,C149_=_C424 ,C149_=_C425 ,\nC149_=_C426 ,C149_=_C427 ,C149_=_C428 ,C149_=_C429 ,C149_=_C430 ,C149_=_C431 ,\nC149_=_C432 ,C149_=_C433 ,C149_=_C434 ,C149_=_C435 ,C149_=_C436 ,C149_=_C437 ,\nC149_=_C438 ,C149_=_C439 ,C149_=_C440 ,C149_=_C441 ,C149_=_C442 ,C149_=_C443 ,\nC149_=_C444 ,C149_=_C2409 ,C149_=_C2410 ,C150_=_C152 ,C150_=_C154 ,C150_=_C155 ,\nC150_=_C195 ,C150_=_C239 ,C150_=_C282 ,C150_=_C447 ,C150_=_C450 ,C150_=_C451 ,\nC150_=_C452 ,C150_=_C453 ,C150_=_C454 ,C150_=_C455 ,C150_=_C456 ,C150_=_C457 ,\nC150_=_C458 ,C150_=_C459 ,C150_=_C460 ,C150_=_C461 ,C150_=_C462 ,C150_=_C463 ,\nC150_=_C464 ,C150_=_C465 ,C150_=_C466 ,C150_=_C467 ,C150_=_C468 ,C150_=_C469 ,\nC150_=_C470 ,C150_=_C471 ,C150_=_C472 ,C150_=_C473 ,C150_=_C474 ,C150_=_C475 ,\nC150_=_C476 ,C150_=_C477 ,C150_=_C478 ,C150_=_C479 ,C150_=_C480 ,C150_=_C481 ,\nC150_=_C482 ,C150_=_C483 ,C150_=_C2410 ,C150_=_C2411 ,C152_=_C154 ,C152_=_C155 ,\nC152_=_C197 ,C152_=_C241 ,C152_=_C284 ,C152_=_C525 ,C152_=_C526 ,C152_=_C527 ,\nC152_=_C528 ,C152_=_C529 ,C152_=_C530 ,C152_=_C531 ,C152_=_C532 ,C152_=_C533 ,\nC152_=_C534 ,C152_=_C535 ,C152_=_C536 ,C152_=_C537 ,C152_=_C538 ,C152_=_C539 ,\nC152_=_C540 ,C152_=_C541 ,C152_=_C542 ,C152_=_C543 ,C152_=_C544 ,C152_=_C545 ,\nC152_=_C546 ,C152_=_C547 ,C152_=_C548 ,C152_=_C549 ,C152_=_C550 ,C152_=_C551 ,\nC152_=_C552 ,C152_=_C553 ,C152_=_C554 ,C152_=_C555 ,C152_=_C556 ,C152_=_C557 ,\nC152_=_C558 ,C152_=_C2412 ,C152_=_C2413</w:t>
      </w:r>
    </w:p>
    <w:p>
      <w:pPr>
        <w:pStyle w:val="PreformattedText"/>
        <w:bidi w:val="0"/>
        <w:spacing w:before="0" w:after="0"/>
        <w:jc w:val="left"/>
        <w:rPr/>
      </w:pPr>
      <w:r>
        <w:rPr/>
        <w:t xml:space="preserve"> </w:t>
      </w:r>
      <w:r>
        <w:rPr/>
        <w:t>,C154_=_C155 ,C154_=_C199 ,C154_=_C243 ,\nC154_=_C286 ,C154_=_C486 ,C154_=_C596 ,C154_=_C597 ,C154_=_C598 ,C154_=_C599 ,\nC154_=_C600 ,C154_=_C601 ,C154_=_C602 ,C154_=_C603 ,C154_=_C604 ,C154_=_C605 ,\nC154_=_C606 ,C154_=_C607 ,C154_=_C608 ,C154_=_C609 ,C154_=_C610 ,C154_=_C611 ,\nC154_=_C612 ,C154_=_C613 ,C154_=_C614 ,C154_=_C615 ,C154_=_C616 ,C154_=_C617 ,\nC154_=_C618 ,C154_=_C619 ,C154_=_C620 ,C154_=_C621 ,C154_=_C622 ,C154_=_C623 ,\nC154_=_C624 ,C154_=_C625 ,C154_=_C626 ,C154_=_C627 ,C154_=_C628 ,C154_=_C629 ,\nC154_=_C2414 ,C154_=_C2415 ,C155_=_C200 ,C155_=_C244 ,C155_=_C287 ,C155_=_C487 ,\nC155_=_C560 ,C155_=_C631 ,C155_=_C632 ,C155_=_C633 ,C155_=_C634 ,C155_=_C635 ,\nC155_=_C636 ,C155_=_C637 ,C155_=_C638 ,C155_=_C639 ,C155_=_C640 ,C155_=_C641 ,\nC155_=_C642 ,C155_=_C643 ,C155_=_C644 ,C155_=_C645 ,C155_=_C646 ,C155_=_C647 ,\nC155_=_C648 ,C155_=_C649 ,C155_=_C650 ,C155_=_C651 ,C155_=_C652 ,C155_=_C653 ,\nC155_=_C654 ,C155_=_C655 ,C155_=_C656 ,C155_=_C657 ,C155_=_C658 ,C155_=_C659 ,\nC155_=_C660 ,C155_=_C661 ,C155_=_C662 ,C155_=_C663 ,C155_=_C2415 ,C155_=_C2416 ,\nC192_=_C193 ,C192_=_C194 ,C192_=_C195 ,C192_=_C197 ,C192_=_C199 ,C192_=_C200 ,\nC192_=_C236 ,C192_=_C325 ,C192_=_C327 ,C192_=_C330 ,C192_=_C331 ,C192_=_C332 ,\nC192_=_C333 ,C192_=_C334 ,C192_=_C335 ,C192_=_C336 ,C192_=_C337 ,C192_=_C338 ,\nC192_=_C339 ,C192_=_C340 ,C192_=_C341 ,C192_=_C342 ,C192_=_C343 ,C192_=_C344 ,\nC192_=_C345 ,C192_=_C346 ,C192_=_C347 ,C192_=_C348 ,C192_=_C349 ,C192_=_C350 ,\nC192_=_C351 ,C192_=_C352 ,C192_=_C353 ,C192_=_C354 ,C192_=_C355 ,C192_=_C356 ,\nC192_=_C357 ,C192_=_C358 ,C192_=_C359 ,C192_=_C360 ,C192_=_C361 ,C192_=_C362 ,\nC192_=_C363 ,C192_=_C2407 ,C192_=_C2408 ,C193_=_C194 ,C193_=_C195 ,C193_=_C197 ,\nC193_=_C199 ,C193_=_C200 ,C193_=_C237 ,C193_=_C280 ,C193_=_C366 ,C193_=_C368 ,\nC193_=_C371 ,C193_=_C372 ,C193_=_C373 ,C193_=_C374 ,C193_=_C375 ,C193_=_C376 ,\nC193_=_C377 ,C193_=_C378 ,C193_=_C379 ,C193_=_C380 ,C193_=_C381 ,C193_=_C382 ,\nC193_=_C383 ,C193_=_C384 ,C193_=_C385 ,C193_=_C386 ,C193_=_C387 ,C193_=_C388 ,\nC193_=_C389 ,C193_=_C390 ,C193_=_C391 ,C193_=_C392 ,C193_=_C393 ,C193_=_C394 ,\nC193_=_C395 ,C193_=_C396 ,C193_=_C397 ,C193_=_C398 ,C193_=_C399 ,C193_=_C400 ,\nC193_=_C401 ,C193_=_C402 ,C193_=_C403 ,C193_=_C404 ,C193_=_C2408 ,C193_=_C2409 ,\nC194_=_C195 ,C194_=_C197 ,C194_=_C199 ,C194_=_C200 ,C194_=_C238 ,C194_=_C281 ,\nC194_=_C406 ,C194_=_C408 ,C194_=_C411 ,C194_=_C412 ,C194_=_C413 ,C194_=_C414 ,\nC194_=_C415 ,C194_=_C416 ,C194_=_C417 ,C194_=_C418 ,C194_=_C419 ,C194_=_C420 ,\nC194_=_C421 ,C194_=_C422 ,C194_=_C423 ,C194_=_C424 ,C194_=_C425 ,C194_=_C426 ,\nC194_=_C427 ,C194_=_C428 ,C194_=_C429 ,C194_=_C430 ,C194_=_C431 ,C194_=_C432 ,\nC194_=_C433 ,C194_=_C434 ,C194_=_C435 ,C194_=_C436 ,C194_=_C437 ,C194_=_C438 ,\nC194_=_C439 ,C194_=_C440 ,C194_=_C441 ,C194_=_C442 ,C194_=_C443 ,C194_=_C444 ,\nC194_=_C2409 ,C194_=_C2410 ,C195_=_C197 ,C195_=_C199 ,C195_=_C200 ,C195_=_C239 ,\nC195_=_C282 ,C195_=_C447 ,C195_=_C450 ,C195_=_C451 ,C195_=_C452 ,C195_=_C453 ,\nC195_=_C454 ,C195_=_C455 ,C195_=_C456 ,C195_=_C457 ,C195_=_C458 ,C195_=_C459 ,\nC195_=_C460 ,C195_=_C461 ,C195_=_C462 ,C195_=_C463 ,C195_=_C464 ,C195_=_C465 ,\nC195_=_C466 ,C195_=_C467 ,C195_=_C468 ,C195_=_C469 ,C195_=_C470 ,C195_=_C471 ,\nC195_=_C472 ,C195_=_C473 ,C195_=_C474 ,C195_=_C475 ,C195_=_C476 ,C195_=_C477 ,\nC195_=_C478 ,C195_=_C479 ,C195_=_C480 ,C195_=_C481 ,C195_=_C482 ,C195_=_C483 ,\nC195_=_C2410 ,C195_=_C2411 ,C197_=_C199 ,C197_=_C200 ,C197_=_C241 ,C197_=_C284 ,\nC197_=_C525 ,C197_=_C526 ,C197_=_C527 ,C197_=_C528 ,C197_=_C529 ,C197_=_C530 ,\nC197_=_C531 ,C197_=_C532 ,C197_=_C533 ,C197_=_C534 ,C197_=_C535 ,C197_=_C536 ,\nC197_=_C537 ,C197_=_C538 ,C197_=_C539 ,C197_=_C540 ,C197_=_C541 ,C197_=_C542 ,\nC197_=_C543 ,C197_=_C544 ,C197_=_C545 ,C197_=_C546 ,C197_=_C547 ,C197_=_C548 ,\nC197_=_C549 ,C197_=_C550 ,C197_=_C551 ,C197_=_C552 ,C197_=_C553 ,C197_=_C554 ,\nC197_=_C555 ,C197_=_C556 ,C197_=_C557 ,C197_=_C558 ,C197_=_C2412 ,C197_=_C2413 ,\nC199_=_C200 ,C199_=_C243 ,C199_=_C286 ,C199_=_C486 ,C199_=_C596 ,C199_=_C597 ,\nC199_=_C598 ,C199_=_C599 ,C199_=_C600 ,C199_=_C601 ,C199_=_C602 ,C199_=_C603 ,\nC199_=_C604 ,C199_=_C605 ,C199_=_C606 ,C199_=_C607 ,C199_=_C608 ,C199_=_C609 ,\nC199_=_C610 ,C199_=_C611 ,C199_=_C612 ,C199_=_C613 ,C199_=_C614 ,C199_=_C615 ,\nC199_=_C616 ,C199_=_C617 ,C199_=_C618 ,C199_=_C619 ,C199_=_C620 ,C199_=_C621 ,\nC199_=_C622 ,C199_=_C623 ,C199_=_C624 ,C199_=_C625 ,C199_=_C626 ,C199_=_C627 ,\nC199_=_C628 ,C199_=_C629 ,C199_=_C2414 ,C199_=_C2415 ,C200_=_C244 ,C200_=_C287 ,\nC200_=_C487 ,C200_=_C560 ,C200_=_C631 ,C200_=_C632 ,C200_=_C633 ,C200_=_C634 ,\nC200_=_C635 ,C200_=_C636 ,C200_=_C637 ,C200_=_C638 ,C200_=_C639 ,C200_=_C640 ,\nC200_=_C641 ,C200_=_C642 ,C200_=_C643 ,C200_=_C644 ,C200_=_C645 ,C200_=_C646 ,\nC200_=_C647 ,C200_=_C648 ,C200_=_C649 ,C200_=_C650 ,C200_=_C651 ,C200_=_C652 ,\nC200_=_C653 ,C200_=_C654 ,C200_=_C655 ,C200_=_C656 ,C200_=_C657 ,C200_=_C658 ,\nC200_=_C659 ,C200_=_C660 ,C200_=_C661 ,C200_=_C662 ,C200_=_C663 ,C200_=_C2415 ,\nC200_=_C2416 ,C236_=_C237 ,C236_=_C238 ,C236_=_C239 ,C236_=_C241 ,C236_=_C243 ,\nC236_=_C244 ,C236_=_C325 ,C236_=_C327 ,C236_=_C330 ,C236_=_C331 ,C236_=_C332 ,\nC236_=_C333 ,C236_=_C334 ,C236_=_C335 ,C236_=_C336 ,C236_=_C337 ,C236_=_C338 ,\nC236_=_C339 ,C236_=_C340 ,C236_=_C341 ,C236_=_C342 ,C236_=_C343 ,C236_=_C344 ,\nC236_=_C345 ,C236_=_C346 ,C236_=_C347 ,C236_=_C348 ,C236_=_C349 ,C236_=_C350 ,\nC236_=_C351 ,C236_=_C352 ,C236_=_C353 ,C236_=_C354 ,C236_=_C355 ,C236_=_C356 ,\nC236_=_C357 ,C236_=_C358 ,C236_=_C359 ,C236_=_C360 ,C236_=_C361 ,C236_=_C362 ,\nC236_=_C363 ,C236_=_C2407 ,C236_=_C2408 ,C237_=_C238 ,C237_=_C239 ,C237_=_C241 ,\nC237_=_C243 ,C237_=_C244 ,C237_=_C280 ,C237_=_C366 ,C237_=_C368 ,C237_=_C371 ,\nC237_=_C372 ,C237_=_C373 ,C237_=_C374 ,C237_=_C375 ,C237_=_C376 ,C237_=_C377 ,\nC237_=_C378 ,C237_=_C379 ,C237_=_C380 ,C237_=_C381 ,C237_=_C382 ,C237_=_C383 ,\nC237_=_C384 ,C237_=_C385 ,C237_=_C386 ,C237_=_C387 ,C237_=_C388 ,C237_=_C389 ,\nC237_=_C390 ,C237_=_C391 ,C237_=_C392 ,C237_=_C393 ,C237_=_C394 ,C237_=_C395 ,\nC237_=_C396 ,C237_=_C397 ,C237_=_C398 ,C237_=_C399 ,C237_=_C400 ,C237_=_C401 ,\nC237_=_C402 ,C237_=_C403 ,C237_=_C404 ,C237_=_C2408 ,C237_=_C2409 ,C238_=_C239 ,\nC238_=_C241 ,C238_=_C243 ,C238_=_C244 ,C238_=_C281 ,C238_=_C406 ,C238_=_C408 ,\nC238_=_C411 ,C238_=_C412 ,C238_=_C413 ,C238_=_C414 ,C238_=_C415 ,C238_=_C416 ,\nC238_=_C417 ,C238_=_C418 ,C238_=_C419 ,C238_=_C420 ,C238_=_C421 ,C238_=_C422 ,\nC238_=_C423 ,C238_=_C424 ,C238_=_C425 ,C238_=_C426 ,C238_=_C427 ,C238_=_C428 ,\nC238_=_C429 ,C238_=_C430 ,C238_=_C431 ,C238_=_C432 ,C238_=_C433 ,C238_=_C434 ,\nC238_=_C435 ,C238_=_C436 ,C238_=_C437 ,C238_=_C438 ,C238_=_C439 ,C238_=_C440 ,\nC238_=_C441 ,C238_=_C442 ,C238_=_C443 ,C238_=_C444 ,C238_=_C2409 ,C238_=_C2410 ,\nC239_=_C241 ,C239_=_C243 ,C239_=_C244 ,C239_=_C282 ,C239_=_C447 ,C239_=_C450 ,\nC239_=_C451 ,C239_=_C452 ,C239_=_C453 ,C239_=_C454 ,C239_=_C455 ,C239_=_C456 ,\nC239_=_C457 ,C239_=_C458 ,C239_=_C459 ,C239_=_C460 ,C239_=_C461 ,C239_=_C462 ,\nC239_=_C463 ,C239_=_C464 ,C239_=_C465 ,C239_=_C466 ,C239_=_C467 ,C239_=_C468 ,\nC239_=_C469 ,C239_=_C470 ,C239_=_C471 ,C239_=_C472 ,C239_=_C473 ,C239_=_C474 ,\nC239_=_C475 ,C239_=_C476 ,C239_=_C477 ,C239_=_C478 ,C239_=_C479 ,C239_=_C480 ,\nC239_=_C481 ,C239_=_C482 ,C239_=_C483 ,C239_=_C2410 ,C239_=_C2411 ,C241_=_C243 ,\nC241_=_C244 ,C241_=_C284 ,C241_=_C525 ,C241_=_C526 ,C241_=_C527 ,C241_=_C528 ,\nC241_=_C529 ,C241_=_C530 ,C241_=_C531 ,C241_=_C532 ,C241_=_C533 ,C241_=_C534 ,\nC241_=_C535 ,C241_=_C536 ,C241_=_C537 ,C241_=_C538 ,C241_=_C539 ,C241_=_C540 ,\nC241_=_C541 ,C241_=_C542 ,C241_=_C543 ,C241_=_C544 ,C241_=_C545 ,C241_=_C546 ,\nC241_=_C547 ,C241_=_C548 ,C241_=_C549 ,C241_=_C550 ,C241_=_C551 ,C241_=_C552 ,\nC241_=_C553 ,C241_=_C554 ,C241_=_C555 ,C241_=_C556 ,C241_=_C557 ,C241_=_C558 ,\nC241_=_C2412 ,C241_=_C2413 ,C243_=_C244 ,C243_=_C286 ,C243_=_C486 ,C243_=_C596 ,\nC243_=_C597 ,C243_=_C598 ,C243_=_C599 ,C243_=_C600 ,C243_=_C601 ,C243_=_C602 ,\nC243_=_C603 ,C243_=_C604 ,C243_=_C605 ,C243_=_C606 ,C243_=_C607 ,C243_=_C608 ,\nC243_=_C609 ,C243_=_C610 ,C243_=_C611 ,C243_=_C612 ,C243_=_C613 ,C243_=_C614 ,\nC243_=_C615 ,C243_=_C616 ,C243_=_C617 ,C243_=_C618 ,C243_=_C619 ,C243_=_C620 ,\nC243_=_C621 ,C243_=_C622 ,C243_=_C623 ,C243_=_C624 ,C243_=_C625 ,C243_=_C626 ,\nC243_=_C627 ,C243_=_C628 ,C243_=_C629 ,C243_=_C2414 ,C243_=_C2415 ,C244_=_C287 ,\nC244_=_C487 ,C244_=_C560 ,C244_=_C631 ,C244_=_C632 ,C244_=_C633 ,C244_=_C634 ,\nC244_=_C635 ,C244_=_C636 ,C244_=_C637 ,C244_=_C638 ,C244_=_C639 ,C244_=_C640 ,\nC244_=_C641 ,C244_=_C642 ,C244_=_C643 ,C244_=_C644 ,C244_=_C645 ,C244_=_C646 ,\nC244_=_C647 ,C244_=_C648 ,C244_=_C649 ,C244_=_C650 ,C244_=_C651 ,C244_=_C652 ,\nC244_=_C653 ,C244_=_C654 ,C244_=_C655 ,C244_=_C656 ,C244_=_C657 ,C244_=_C658 ,\nC244_=_C659 ,C244_=_C660 ,C244_=_C661 ,C244_=_C662 ,C244_=_C663 ,C244_=_C2415 ,\nC244_=_C2416 ,C280_=_C281 ,C280_=_C282 ,C280_=_C284 ,C280_=_C286 ,C280_=_C287 ,\nC280_=_C366 ,C280_=_C368 ,C280_=_C371 ,C280_=_C372 ,C280_=_C373 ,C280_=_C374 ,\nC280_=_C375 ,C280_=_C376 ,C280_=_C377 ,C280_=_C378 ,C280_=_C379 ,C280_=_C380 ,\nC280_=_C381 ,C280_=_C382 ,C280_=_C383 ,C280_=_C384 ,C280_=_C385 ,C280_=_C386 ,\nC280_=_C387 ,C280_=_C388 ,C280_=_C389 ,C280_=_C390 ,C280_=_C391 ,C280_=_C392 ,\nC280_=_C393 ,C280_=_C394 ,C280_=_C395 ,C280_=_C396 ,C280_=_C397 ,C280_=_C398 ,\nC280_=_C399 ,C280_=_C400 ,C280_=_C401 ,C280_=_C402 ,C280_=_C403 ,C280_=_C404 ,\nC280_=_C2407 ,C280_=_C2408 ,C280_=_C2409 ,C281_=_C282 ,C281_=_C284 ,C281_=_C286 ,\nC281_=_C287 ,C281_=_C406 ,C281_=_C408 ,C281_=_C411 ,C281_=_C412 ,C281_=_C413 ,\nC281_=_C414 ,C281_=_C415 ,C281_=_C416 ,C281_=_C417 ,C281_=_C418 ,C281_=_C419 ,\nC281_=_C420 ,C281_=_C421 ,C281_=_C422 ,C281_=_C423 ,C281_=_C424 ,C281_=_C425 ,\nC281_=_C426 ,C281_=_C427 ,C281_=_C428 ,C281_=_C429 ,C281_=_C430 ,C281_=_C431 ,\nC281_=_C432 ,C281_=_C433 ,C281_=_C434 ,C281_=_C435 ,C281_=_C436</w:t>
      </w:r>
    </w:p>
    <w:p>
      <w:pPr>
        <w:pStyle w:val="PreformattedText"/>
        <w:bidi w:val="0"/>
        <w:spacing w:before="0" w:after="0"/>
        <w:jc w:val="left"/>
        <w:rPr/>
      </w:pPr>
      <w:r>
        <w:rPr/>
        <w:t xml:space="preserve"> </w:t>
      </w:r>
      <w:r>
        <w:rPr/>
        <w:t>,C281_=_C437 ,\nC281_=_C438 ,C281_=_C439 ,C281_=_C440 ,C281_=_C441 ,C281_=_C442 ,C281_=_C443 ,\nC281_=_C444 ,C281_=_C2407 ,C281_=_C2409 ,C281_=_C2410 ,C282_=_C284 ,C282_=_C286 ,\nC282_=_C287 ,C282_=_C447 ,C282_=_C450 ,C282_=_C451 ,C282_=_C452 ,C282_=_C453 ,\nC282_=_C454 ,C282_=_C455 ,C282_=_C456 ,C282_=_C457 ,C282_=_C458 ,C282_=_C459 ,\nC282_=_C460 ,C282_=_C461 ,C282_=_C462 ,C282_=_C463 ,C282_=_C464 ,C282_=_C465 ,\nC282_=_C466 ,C282_=_C467 ,C282_=_C468 ,C282_=_C469 ,C282_=_C470 ,C282_=_C471 ,\nC282_=_C472 ,C282_=_C473 ,C282_=_C474 ,C282_=_C475 ,C282_=_C476 ,C282_=_C477 ,\nC282_=_C478 ,C282_=_C479 ,C282_=_C480 ,C282_=_C481 ,C282_=_C482 ,C282_=_C483 ,\nC282_=_C2407 ,C282_=_C2410 ,C282_=_C2411 ,C284_=_C286 ,C284_=_C287 ,C284_=_C525 ,\nC284_=_C526 ,C284_=_C527 ,C284_=_C528 ,C284_=_C529 ,C284_=_C530 ,C284_=_C531 ,\nC284_=_C532 ,C284_=_C533 ,C284_=_C534 ,C284_=_C535 ,C284_=_C536 ,C284_=_C537 ,\nC284_=_C538 ,C284_=_C539 ,C284_=_C540 ,C284_=_C541 ,C284_=_C542 ,C284_=_C543 ,\nC284_=_C544 ,C284_=_C545 ,C284_=_C546 ,C284_=_C547 ,C284_=_C548 ,C284_=_C549 ,\nC284_=_C550 ,C284_=_C551 ,C284_=_C552 ,C284_=_C553 ,C284_=_C554 ,C284_=_C555 ,\nC284_=_C556 ,C284_=_C557 ,C284_=_C558 ,C284_=_C2407 ,C284_=_C2412 ,C284_=_C2413 ,\nC286_=_C287 ,C286_=_C486 ,C286_=_C596 ,C286_=_C597 ,C286_=_C598 ,C286_=_C599 ,\nC286_=_C600 ,C286_=_C601 ,C286_=_C602 ,C286_=_C603 ,C286_=_C604 ,C286_=_C605 ,\nC286_=_C606 ,C286_=_C607 ,C286_=_C608 ,C286_=_C609 ,C286_=_C610 ,C286_=_C611 ,\nC286_=_C612 ,C286_=_C613 ,C286_=_C614 ,C286_=_C615 ,C286_=_C616 ,C286_=_C617 ,\nC286_=_C618 ,C286_=_C619 ,C286_=_C620 ,C286_=_C621 ,C286_=_C622 ,C286_=_C623 ,\nC286_=_C624 ,C286_=_C625 ,C286_=_C626 ,C286_=_C627 ,C286_=_C628 ,C286_=_C629 ,\nC286_=_C2407 ,C286_=_C2414 ,C286_=_C2415 ,C287_=_C487 ,C287_=_C560 ,C287_=_C631 ,\nC287_=_C632 ,C287_=_C633 ,C287_=_C634 ,C287_=_C635 ,C287_=_C636 ,C287_=_C637 ,\nC287_=_C638 ,C287_=_C639 ,C287_=_C640 ,C287_=_C641 ,C287_=_C642 ,C287_=_C643 ,\nC287_=_C644 ,C287_=_C645 ,C287_=_C646 ,C287_=_C647 ,C287_=_C648 ,C287_=_C649 ,\nC287_=_C650 ,C287_=_C651 ,C287_=_C652 ,C287_=_C653 ,C287_=_C654 ,C287_=_C655 ,\nC287_=_C656 ,C287_=_C657 ,C287_=_C658 ,C287_=_C659 ,C287_=_C660 ,C287_=_C661 ,\nC287_=_C662 ,C287_=_C663 ,C287_=_C2407 ,C287_=_C2415 ,C287_=_C2416 ,C325_=_C327 ,\nC325_=_C330 ,C325_=_C331 ,C325_=_C332 ,C325_=_C333 ,C325_=_C334 ,C325_=_C335 ,\nC325_=_C336 ,C325_=_C337 ,C325_=_C338 ,C325_=_C339 ,C325_=_C340 ,C325_=_C341 ,\nC325_=_C342 ,C325_=_C343 ,C325_=_C344 ,C325_=_C345 ,C325_=_C346 ,C325_=_C347 ,\nC325_=_C348 ,C325_=_C349 ,C325_=_C350 ,C325_=_C351 ,C325_=_C352 ,C325_=_C353 ,\nC325_=_C354 ,C325_=_C355 ,C325_=_C356 ,C325_=_C357 ,C325_=_C358 ,C325_=_C359 ,\nC325_=_C360 ,C325_=_C361 ,C325_=_C362 ,C325_=_C363 ,C325_=_C366 ,C325_=_C406 ,\nC325_=_C486 ,C325_=_C487 ,C325_=_C2407 ,C325_=_C2408 ,C325_=_C2411 ,C325_=_C2412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8 ,C327_=_C408 ,\nC327_=_C447 ,C327_=_C560 ,C327_=_C2407 ,C327_=_C2408 ,C327_=_C2413 ,C327_=_C2414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58 ,C330_=_C359 ,C330_=_C360 ,\nC330_=_C361 ,C330_=_C362 ,C330_=_C363 ,C330_=_C371 ,C330_=_C411 ,C330_=_C450 ,\nC330_=_C525 ,C330_=_C596 ,C330_=_C2407 ,C330_=_C2408 ,C330_=_C2416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72 ,C331_=_C412 ,C331_=_C451 ,C331_=_C526 ,C331_=_C597 ,\nC331_=_C631 ,C331_=_C2407 ,C331_=_C240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73 ,C332_=_C413 ,\nC332_=_C452 ,C332_=_C527 ,C332_=_C598 ,C332_=_C632 ,C332_=_C2407 ,C332_=_C2408 ,\nC333_=_C334 ,C333_=_C335 ,C333_=_C336 ,C333_=_C337 ,C333_=_C338 ,C333_=_C339 ,\nC333_=_C340 ,C333_=_C341 ,C333_=_C342 ,C333_=_C343 ,C333_=_C344 ,C333_=_C345 ,\nC333_=_C346 ,C333_=_C347 ,C333_=_C348 ,C333_=_C349 ,C333_=_C350 ,C333_=_C351 ,\nC333_=_C352 ,C333_=_C353 ,C333_=_C354 ,C333_=_C355 ,C333_=_C356 ,C333_=_C357 ,\nC333_=_C358 ,C333_=_C359 ,C333_=_C360 ,C333_=_C361 ,C333_=_C362 ,C333_=_C363 ,\nC333_=_C374 ,C333_=_C414 ,C333_=_C453 ,C333_=_C528 ,C333_=_C599 ,C333_=_C633 ,\nC333_=_C2407 ,C333_=_C2408 ,C334_=_C33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63 ,C334_=_C375 ,C334_=_C415 ,C334_=_C454 ,C334_=_C529 ,C334_=_C600 ,\nC334_=_C634 ,C334_=_C2407 ,C334_=_C2408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5_=_C376 ,C335_=_C416 ,C335_=_C455 ,C335_=_C530 ,C335_=_C601 ,\nC335_=_C635 ,C335_=_C2407 ,C335_=_C2408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6_=_C363 ,\nC336_=_C377 ,C336_=_C417 ,C336_=_C456 ,C336_=_C531 ,C336_=_C602 ,C336_=_C636 ,\nC336_=_C2407 ,C336_=_C2408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7_=_C378 ,C337_=_C418 ,\nC337_=_C457 ,C337_=_C532 ,C337_=_C603 ,C337_=_C637 ,C337_=_C2407 ,C337_=_C2408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379 ,C338_=_C419 ,C338_=_C458 ,C338_=_C533 ,C338_=_C604 ,\nC338_=_C638 ,C338_=_C2407 ,C338_=_C2408 ,C339_=_C340 ,C339_=_C341 ,C339_=_C342 ,\nC339_=_C343 ,C339_=_C344 ,C339_=_C345 ,C339_=_C346 ,C339_=_C347 ,C339_=_C348 ,\nC339_=_C349 ,C339_=_C350 ,C339_=_C351 ,C339_=_C352 ,C339_=_C353 ,C339_=_C354 ,\nC339_=_C355 ,C339_=_C356 ,C339_=_C357 ,C339_=_C358 ,C339_=_C359 ,C339_=_C360 ,\nC339_=_C361 ,C339_=_C362 ,C339_=_C363 ,C339_=_C380 ,C339_=_C420 ,C339_=_C459 ,\nC339_=_C534 ,C339_=_C605 ,C339_=_C639 ,C339_=_C2407 ,C339_=_C2408 ,C340_=_C341 ,\nC340_=_C342 ,C340_=_C343 ,C340_=_C344 ,C340_=_C345 ,C340_=_C346 ,C340_=_C347 ,\nC340_=_C348 ,C340_=_C349 ,C340_=_C350 ,C340_=_C351 ,C340_=_C352 ,C340_=_C353 ,\nC340_=_C354 ,C340_=_C355 ,C340_=_C356 ,C340_=_C357 ,C340_=_C358 ,C340_=_C359 ,\nC340_=_C360 ,C340_=_C361 ,C340_=_C362 ,C340_=_C363 ,C340_=_C381 ,C340_=_C421 ,\nC340_=_C460 ,C340_=_C535 ,C340_=_C606 ,C340_=_C640 ,C340_=_C2407 ,C340_=_C2408 ,\nC341_=_C342 ,C341_=_C343 ,C341_=_C344 ,C341_=_C345 ,C341_=_C346 ,C341_=_C347 ,\nC341_=_C348 ,C341_=_C349 ,C341_=_C350 ,C341_=_C351 ,C341_=_C352 ,C341_=_C353 ,\nC341_=_C354 ,C341_=_C355 ,C341_=_C356 ,C341_=_C357 ,C341_=_C358 ,C341_=_C359 ,\nC341_=_C360 ,C341_=_C361 ,C341_=_C362 ,C341_=_C363 ,C341_=_C382 ,C341_=_C422 ,\nC341_=_C461 ,C341_=_C536 ,C341_=_C607 ,C341_=_C641 ,C341_=_C2407 ,C341_=_C2408 ,\nC342_=_C343 ,C342_=_C344 ,C342_=_C345 ,C342_=_C346 ,C342_=_C347 ,C342_=_C348 ,\nC342_=_C349 ,C342_=_C350 ,C342_=_C351 ,C342_=_C352 ,C342_=_C353 ,C342_=_C354 ,\nC342_=_C355 ,C342_=_C356 ,C342_=_C357 ,C342_=_C358 ,C342_=_C359 ,C342_=_C360 ,\nC342_=_C361 ,C342_=_C362 ,C342_=_C363 ,C342_=_C383 ,C342_=_C423 ,C342_=_C462 ,\nC342_=_C537 ,C342_=_C608 ,C342_=_C642 ,C342_=_C2407 ,C342_=_C2408 ,C343_=_C344 ,\nC343_=_C345 ,C343_=_C346 ,C343_=_C347 ,C343_=_C348 ,C343_=_C349 ,C343_=_C350 ,\nC343_=_C351 ,C343_=_C352 ,C343_=_C353 ,C343_=_C354 ,C343_=_C355 ,C343_=_C356 ,\nC343_=_C357 ,C343_=_C358 ,C343_=_C359 ,C343_=_C360 ,C343_=_C361 ,C343_=_C362 ,\nC343_=_C363 ,C343_=_C384 ,C343_=_C424 ,C343_=_C463 ,C343_=_C538 ,C343_=_C609 ,\nC343_=_C643 ,C343_=_C2407 ,C343_=_C2408 ,C344_=_C345 ,C344_=_C346 ,C344_=_C347</w:t>
      </w:r>
    </w:p>
    <w:p>
      <w:pPr>
        <w:pStyle w:val="PreformattedText"/>
        <w:bidi w:val="0"/>
        <w:spacing w:before="0" w:after="0"/>
        <w:jc w:val="left"/>
        <w:rPr/>
      </w:pPr>
      <w:r>
        <w:rPr/>
        <w:t xml:space="preserve"> </w:t>
      </w:r>
      <w:r>
        <w:rPr/>
        <w:t>,\nC344_=_C348 ,C344_=_C349 ,C344_=_C350 ,C344_=_C351 ,C344_=_C352 ,C344_=_C353 ,\nC344_=_C354 ,C344_=_C355 ,C344_=_C356 ,C344_=_C357 ,C344_=_C358 ,C344_=_C359 ,\nC344_=_C360 ,C344_=_C361 ,C344_=_C362 ,C344_=_C363 ,C344_=_C385 ,C344_=_C425 ,\nC344_=_C464 ,C344_=_C539 ,C344_=_C610 ,C344_=_C644 ,C344_=_C2407 ,C344_=_C2408 ,\nC345_=_C346 ,C345_=_C347 ,C345_=_C348 ,C345_=_C349 ,C345_=_C350 ,C345_=_C351 ,\nC345_=_C352 ,C345_=_C353 ,C345_=_C354 ,C345_=_C355 ,C345_=_C356 ,C345_=_C357 ,\nC345_=_C358 ,C345_=_C359 ,C345_=_C360 ,C345_=_C361 ,C345_=_C362 ,C345_=_C363 ,\nC345_=_C386 ,C345_=_C426 ,C345_=_C465 ,C345_=_C540 ,C345_=_C611 ,C345_=_C645 ,\nC345_=_C2407 ,C345_=_C2408 ,C346_=_C347 ,C346_=_C348 ,C346_=_C349 ,C346_=_C350 ,\nC346_=_C351 ,C346_=_C352 ,C346_=_C353 ,C346_=_C354 ,C346_=_C355 ,C346_=_C356 ,\nC346_=_C357 ,C346_=_C358 ,C346_=_C359 ,C346_=_C360 ,C346_=_C361 ,C346_=_C362 ,\nC346_=_C363 ,C346_=_C387 ,C346_=_C427 ,C346_=_C466 ,C346_=_C541 ,C346_=_C612 ,\nC346_=_C646 ,C346_=_C2407 ,C346_=_C2408 ,C347_=_C348 ,C347_=_C349 ,C347_=_C350 ,\nC347_=_C351 ,C347_=_C352 ,C347_=_C353 ,C347_=_C354 ,C347_=_C355 ,C347_=_C356 ,\nC347_=_C357 ,C347_=_C358 ,C347_=_C359 ,C347_=_C360 ,C347_=_C361 ,C347_=_C362 ,\nC347_=_C363 ,C347_=_C388 ,C347_=_C428 ,C347_=_C467 ,C347_=_C542 ,C347_=_C613 ,\nC347_=_C647 ,C347_=_C2407 ,C347_=_C2408 ,C348_=_C349 ,C348_=_C350 ,C348_=_C351 ,\nC348_=_C352 ,C348_=_C353 ,C348_=_C354 ,C348_=_C355 ,C348_=_C356 ,C348_=_C357 ,\nC348_=_C358 ,C348_=_C359 ,C348_=_C360 ,C348_=_C361 ,C348_=_C362 ,C348_=_C363 ,\nC348_=_C389 ,C348_=_C429 ,C348_=_C468 ,C348_=_C543 ,C348_=_C614 ,C348_=_C648 ,\nC348_=_C2407 ,C348_=_C2408 ,C349_=_C350 ,C349_=_C351 ,C349_=_C352 ,C349_=_C353 ,\nC349_=_C354 ,C349_=_C355 ,C349_=_C356 ,C349_=_C357 ,C349_=_C358 ,C349_=_C359 ,\nC349_=_C360 ,C349_=_C361 ,C349_=_C362 ,C349_=_C363 ,C349_=_C390 ,C349_=_C430 ,\nC349_=_C469 ,C349_=_C544 ,C349_=_C615 ,C349_=_C649 ,C349_=_C2407 ,C349_=_C2408 ,\nC350_=_C351 ,C350_=_C352 ,C350_=_C353 ,C350_=_C354 ,C350_=_C355 ,C350_=_C356 ,\nC350_=_C357 ,C350_=_C358 ,C350_=_C359 ,C350_=_C360 ,C350_=_C361 ,C350_=_C362 ,\nC350_=_C363 ,C350_=_C391 ,C350_=_C431 ,C350_=_C470 ,C350_=_C545 ,C350_=_C616 ,\nC350_=_C650 ,C350_=_C2407 ,C350_=_C2408 ,C351_=_C352 ,C351_=_C353 ,C351_=_C354 ,\nC351_=_C355 ,C351_=_C356 ,C351_=_C357 ,C351_=_C358 ,C351_=_C359 ,C351_=_C360 ,\nC351_=_C361 ,C351_=_C362 ,C351_=_C363 ,C351_=_C392 ,C351_=_C432 ,C351_=_C471 ,\nC351_=_C546 ,C351_=_C617 ,C351_=_C651 ,C351_=_C2407 ,C351_=_C2408 ,C352_=_C353 ,\nC352_=_C354 ,C352_=_C355 ,C352_=_C356 ,C352_=_C357 ,C352_=_C358 ,C352_=_C359 ,\nC352_=_C360 ,C352_=_C361 ,C352_=_C362 ,C352_=_C363 ,C352_=_C393 ,C352_=_C433 ,\nC352_=_C472 ,C352_=_C547 ,C352_=_C618 ,C352_=_C652 ,C352_=_C2407 ,C352_=_C2408 ,\nC353_=_C354 ,C353_=_C355 ,C353_=_C356 ,C353_=_C357 ,C353_=_C358 ,C353_=_C359 ,\nC353_=_C360 ,C353_=_C361 ,C353_=_C362 ,C353_=_C363 ,C353_=_C394 ,C353_=_C434 ,\nC353_=_C473 ,C353_=_C548 ,C353_=_C619 ,C353_=_C653 ,C353_=_C2407 ,C353_=_C2408 ,\nC354_=_C355 ,C354_=_C356 ,C354_=_C357 ,C354_=_C358 ,C354_=_C359 ,C354_=_C360 ,\nC354_=_C361 ,C354_=_C362 ,C354_=_C363 ,C354_=_C395 ,C354_=_C435 ,C354_=_C474 ,\nC354_=_C549 ,C354_=_C620 ,C354_=_C654 ,C354_=_C2407 ,C354_=_C2408 ,C355_=_C356 ,\nC355_=_C357 ,C355_=_C358 ,C355_=_C359 ,C355_=_C360 ,C355_=_C361 ,C355_=_C362 ,\nC355_=_C363 ,C355_=_C396 ,C355_=_C436 ,C355_=_C475 ,C355_=_C550 ,C355_=_C621 ,\nC355_=_C655 ,C355_=_C2407 ,C355_=_C2408 ,C356_=_C357 ,C356_=_C358 ,C356_=_C359 ,\nC356_=_C360 ,C356_=_C361 ,C356_=_C362 ,C356_=_C363 ,C356_=_C397 ,C356_=_C437 ,\nC356_=_C476 ,C356_=_C551 ,C356_=_C622 ,C356_=_C656 ,C356_=_C2407 ,C356_=_C2408 ,\nC357_=_C358 ,C357_=_C359 ,C357_=_C360 ,C357_=_C361 ,C357_=_C362 ,C357_=_C363 ,\nC357_=_C398 ,C357_=_C438 ,C357_=_C477 ,C357_=_C552 ,C357_=_C623 ,C357_=_C657 ,\nC357_=_C2407 ,C357_=_C2408 ,C358_=_C359 ,C358_=_C360 ,C358_=_C361 ,C358_=_C362 ,\nC358_=_C363 ,C358_=_C399 ,C358_=_C439 ,C358_=_C478 ,C358_=_C553 ,C358_=_C624 ,\nC358_=_C658 ,C358_=_C2407 ,C358_=_C2408 ,C359_=_C360 ,C359_=_C361 ,C359_=_C362 ,\nC359_=_C363 ,C359_=_C400 ,C359_=_C440 ,C359_=_C479 ,C359_=_C554 ,C359_=_C625 ,\nC359_=_C659 ,C359_=_C2407 ,C359_=_C2408 ,C360_=_C361 ,C360_=_C362 ,C360_=_C363 ,\nC360_=_C401 ,C360_=_C441 ,C360_=_C480 ,C360_=_C555 ,C360_=_C626 ,C360_=_C660 ,\nC360_=_C2407 ,C360_=_C2408 ,C361_=_C362 ,C361_=_C363 ,C361_=_C402 ,C361_=_C442 ,\nC361_=_C481 ,C361_=_C556 ,C361_=_C627 ,C361_=_C661 ,C361_=_C2407 ,C361_=_C2408 ,\nC362_=_C363 ,C362_=_C403 ,C362_=_C443 ,C362_=_C482 ,C362_=_C557 ,C362_=_C628 ,\nC362_=_C662 ,C362_=_C2407 ,C362_=_C2408 ,C363_=_C404 ,C363_=_C444 ,C363_=_C483 ,\nC363_=_C558 ,C363_=_C629 ,C363_=_C663 ,C363_=_C2407 ,C363_=_C2408 ,C366_=_C368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6 ,C366_=_C486 ,\nC366_=_C487 ,C366_=_C2408 ,C366_=_C2409 ,C366_=_C2411 ,C366_=_C2412 ,C368_=_C371 ,\nC368_=_C372 ,C368_=_C373 ,C368_=_C374 ,C368_=_C375 ,C368_=_C376 ,C368_=_C377 ,\nC368_=_C378 ,C368_=_C379 ,C368_=_C380 ,C368_=_C381 ,C368_=_C382 ,C368_=_C383 ,\nC368_=_C384 ,C368_=_C385 ,C368_=_C386 ,C368_=_C387 ,C368_=_C388 ,C368_=_C389 ,\nC368_=_C390 ,C368_=_C391 ,C368_=_C392 ,C368_=_C393 ,C368_=_C394 ,C368_=_C395 ,\nC368_=_C396 ,C368_=_C397 ,C368_=_C398 ,C368_=_C399 ,C368_=_C400 ,C368_=_C401 ,\nC368_=_C402 ,C368_=_C403 ,C368_=_C404 ,C368_=_C408 ,C368_=_C447 ,C368_=_C560 ,\nC368_=_C2408 ,C368_=_C2409 ,C368_=_C2413 ,C368_=_C2414 ,C371_=_C372 ,C371_=_C373 ,\nC371_=_C374 ,C371_=_C375 ,C371_=_C376 ,C371_=_C377 ,C371_=_C378 ,C371_=_C379 ,\nC371_=_C380 ,C371_=_C381 ,C371_=_C382 ,C371_=_C383 ,C371_=_C384 ,C371_=_C385 ,\nC371_=_C386 ,C371_=_C387 ,C371_=_C388 ,C371_=_C389 ,C371_=_C390 ,C371_=_C391 ,\nC371_=_C392 ,C371_=_C393 ,C371_=_C394 ,C371_=_C395 ,C371_=_C396 ,C371_=_C397 ,\nC371_=_C398 ,C371_=_C399 ,C371_=_C400 ,C371_=_C401 ,C371_=_C402 ,C371_=_C403 ,\nC371_=_C404 ,C371_=_C411 ,C371_=_C450 ,C371_=_C525 ,C371_=_C596 ,C371_=_C2408 ,\nC371_=_C2409 ,C371_=_C2416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12 ,C372_=_C451 ,\nC372_=_C526 ,C372_=_C597 ,C372_=_C631 ,C372_=_C2408 ,C372_=_C2409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13 ,C373_=_C452 ,C373_=_C527 ,C373_=_C598 ,C373_=_C632 ,C373_=_C2408 ,\nC373_=_C2409 ,C374_=_C375 ,C374_=_C376 ,C374_=_C377 ,C374_=_C378 ,C374_=_C379 ,\nC374_=_C380 ,C374_=_C381 ,C374_=_C382 ,C374_=_C383 ,C374_=_C384 ,C374_=_C385 ,\nC374_=_C386 ,C374_=_C387 ,C374_=_C388 ,C374_=_C389 ,C374_=_C390 ,C374_=_C391 ,\nC374_=_C392 ,C374_=_C393 ,C374_=_C394 ,C374_=_C395 ,C374_=_C396 ,C374_=_C397 ,\nC374_=_C398 ,C374_=_C399 ,C374_=_C400 ,C374_=_C401 ,C374_=_C402 ,C374_=_C403 ,\nC374_=_C404 ,C374_=_C414 ,C374_=_C453 ,C374_=_C528 ,C374_=_C599 ,C374_=_C633 ,\nC374_=_C2408 ,C374_=_C2409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15 ,C375_=_C454 ,C375_=_C529 ,C375_=_C600 ,C375_=_C634 ,\nC375_=_C2408 ,C375_=_C2409 ,C376_=_C377 ,C376_=_C378 ,C376_=_C379 ,C376_=_C380 ,\nC376_=_C381 ,C376_=_C382 ,C376_=_C383 ,C376_=_C384 ,C376_=_C385 ,C376_=_C386 ,\nC376_=_C387 ,C376_=_C388 ,C376_=_C389 ,C376_=_C390 ,C376_=_C391 ,C376_=_C392 ,\nC376_=_C393 ,C376_=_C394 ,C376_=_C395 ,C376_=_C396 ,C376_=_C397 ,C376_=_C398 ,\nC376_=_C399 ,C376_=_C400 ,C376_=_C401 ,C376_=_C402 ,C376_=_C403 ,C376_=_C404 ,\nC376_=_C416 ,C376_=_C455 ,C376_=_C530 ,C376_=_C601 ,C376_=_C635 ,C376_=_C2408 ,\nC376_=_C2409 ,C377_=_C378 ,C377_=_C379 ,C377_=_C380 ,C377_=_C381 ,C377_=_C382 ,\nC377_=_C383 ,C377_=_C384 ,C377_=_C385 ,C377_=_C386 ,C377_=_C387 ,C377_=_C388 ,\nC377_=_C389 ,C377_=_C390 ,C377_=_C391 ,C377_=_C392 ,C377_=_C393 ,C377_=_C394 ,\nC377_=_C395 ,C377_=_C396 ,C377_=_C397 ,C377_=_C398 ,C377_=_C399 ,C377_=_C400 ,\nC377_=_C401 ,C377_=_C402 ,C377_=_C403 ,C377_=_C404 ,C377_=_C417 ,C377_=_C456 ,\nC377_=_C531 ,C377_=_C602 ,C377_=_C636 ,C377_=_C2408 ,C377_=_C2409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18 ,C378_=_C457 ,C378_=_C532 ,C378_=_C603 ,C378_=_C637 ,\nC378_=_C2408 ,C378_=_C2409 ,C379_=_C380 ,C379_=_C381 ,C379_=_C382 ,C379_=_C383 ,\nC379_=_C384 ,C379_=_C385 ,C379_=_C386 ,C379_=_C387 ,C379_=_C388 ,C379_=_C389 ,\nC379_=_C390 ,C379_=_C391 ,C379_=_C392 ,C379_=_C393 ,C379_=_C394 ,C379_=_C395</w:t>
      </w:r>
    </w:p>
    <w:p>
      <w:pPr>
        <w:pStyle w:val="PreformattedText"/>
        <w:bidi w:val="0"/>
        <w:spacing w:before="0" w:after="0"/>
        <w:jc w:val="left"/>
        <w:rPr/>
      </w:pPr>
      <w:r>
        <w:rPr/>
        <w:t xml:space="preserve"> </w:t>
      </w:r>
      <w:r>
        <w:rPr/>
        <w:t>,\nC379_=_C396 ,C379_=_C397 ,C379_=_C398 ,C379_=_C399 ,C379_=_C400 ,C379_=_C401 ,\nC379_=_C402 ,C379_=_C403 ,C379_=_C404 ,C379_=_C419 ,C379_=_C458 ,C379_=_C533 ,\nC379_=_C604 ,C379_=_C638 ,C379_=_C2408 ,C379_=_C2409 ,C380_=_C381 ,C380_=_C382 ,\nC380_=_C383 ,C380_=_C384 ,C380_=_C385 ,C380_=_C386 ,C380_=_C387 ,C380_=_C388 ,\nC380_=_C389 ,C380_=_C390 ,C380_=_C391 ,C380_=_C392 ,C380_=_C393 ,C380_=_C394 ,\nC380_=_C395 ,C380_=_C396 ,C380_=_C397 ,C380_=_C398 ,C380_=_C399 ,C380_=_C400 ,\nC380_=_C401 ,C380_=_C402 ,C380_=_C403 ,C380_=_C404 ,C380_=_C420 ,C380_=_C459 ,\nC380_=_C534 ,C380_=_C605 ,C380_=_C639 ,C380_=_C2408 ,C380_=_C2409 ,C381_=_C382 ,\nC381_=_C383 ,C381_=_C384 ,C381_=_C385 ,C381_=_C386 ,C381_=_C387 ,C381_=_C388 ,\nC381_=_C389 ,C381_=_C390 ,C381_=_C391 ,C381_=_C392 ,C381_=_C393 ,C381_=_C394 ,\nC381_=_C395 ,C381_=_C396 ,C381_=_C397 ,C381_=_C398 ,C381_=_C399 ,C381_=_C400 ,\nC381_=_C401 ,C381_=_C402 ,C381_=_C403 ,C381_=_C404 ,C381_=_C421 ,C381_=_C460 ,\nC381_=_C535 ,C381_=_C606 ,C381_=_C640 ,C381_=_C2408 ,C381_=_C2409 ,C382_=_C383 ,\nC382_=_C384 ,C382_=_C385 ,C382_=_C386 ,C382_=_C387 ,C382_=_C388 ,C382_=_C389 ,\nC382_=_C390 ,C382_=_C391 ,C382_=_C392 ,C382_=_C393 ,C382_=_C394 ,C382_=_C395 ,\nC382_=_C396 ,C382_=_C397 ,C382_=_C398 ,C382_=_C399 ,C382_=_C400 ,C382_=_C401 ,\nC382_=_C402 ,C382_=_C403 ,C382_=_C404 ,C382_=_C422 ,C382_=_C461 ,C382_=_C536 ,\nC382_=_C607 ,C382_=_C641 ,C382_=_C2408 ,C382_=_C2409 ,C383_=_C384 ,C383_=_C385 ,\nC383_=_C386 ,C383_=_C387 ,C383_=_C388 ,C383_=_C389 ,C383_=_C390 ,C383_=_C391 ,\nC383_=_C392 ,C383_=_C393 ,C383_=_C394 ,C383_=_C395 ,C383_=_C396 ,C383_=_C397 ,\nC383_=_C398 ,C383_=_C399 ,C383_=_C400 ,C383_=_C401 ,C383_=_C402 ,C383_=_C403 ,\nC383_=_C404 ,C383_=_C423 ,C383_=_C462 ,C383_=_C537 ,C383_=_C608 ,C383_=_C642 ,\nC383_=_C2408 ,C383_=_C2409 ,C384_=_C385 ,C384_=_C386 ,C384_=_C387 ,C384_=_C388 ,\nC384_=_C389 ,C384_=_C390 ,C384_=_C391 ,C384_=_C392 ,C384_=_C393 ,C384_=_C394 ,\nC384_=_C395 ,C384_=_C396 ,C384_=_C397 ,C384_=_C398 ,C384_=_C399 ,C384_=_C400 ,\nC384_=_C401 ,C384_=_C402 ,C384_=_C403 ,C384_=_C404 ,C384_=_C424 ,C384_=_C463 ,\nC384_=_C538 ,C384_=_C609 ,C384_=_C643 ,C384_=_C2408 ,C384_=_C2409 ,C385_=_C386 ,\nC385_=_C387 ,C385_=_C388 ,C385_=_C389 ,C385_=_C390 ,C385_=_C391 ,C385_=_C392 ,\nC385_=_C393 ,C385_=_C394 ,C385_=_C395 ,C385_=_C396 ,C385_=_C397 ,C385_=_C398 ,\nC385_=_C399 ,C385_=_C400 ,C385_=_C401 ,C385_=_C402 ,C385_=_C403 ,C385_=_C404 ,\nC385_=_C425 ,C385_=_C464 ,C385_=_C539 ,C385_=_C610 ,C385_=_C644 ,C385_=_C2408 ,\nC385_=_C2409 ,C386_=_C387 ,C386_=_C388 ,C386_=_C389 ,C386_=_C390 ,C386_=_C391 ,\nC386_=_C392 ,C386_=_C393 ,C386_=_C394 ,C386_=_C395 ,C386_=_C396 ,C386_=_C397 ,\nC386_=_C398 ,C386_=_C399 ,C386_=_C400 ,C386_=_C401 ,C386_=_C402 ,C386_=_C403 ,\nC386_=_C404 ,C386_=_C426 ,C386_=_C465 ,C386_=_C540 ,C386_=_C611 ,C386_=_C645 ,\nC386_=_C2408 ,C386_=_C2409 ,C387_=_C388 ,C387_=_C389 ,C387_=_C390 ,C387_=_C391 ,\nC387_=_C392 ,C387_=_C393 ,C387_=_C394 ,C387_=_C395 ,C387_=_C396 ,C387_=_C397 ,\nC387_=_C398 ,C387_=_C399 ,C387_=_C400 ,C387_=_C401 ,C387_=_C402 ,C387_=_C403 ,\nC387_=_C404 ,C387_=_C427 ,C387_=_C466 ,C387_=_C541 ,C387_=_C612 ,C387_=_C646 ,\nC387_=_C2408 ,C387_=_C2409 ,C388_=_C389 ,C388_=_C390 ,C388_=_C391 ,C388_=_C392 ,\nC388_=_C393 ,C388_=_C394 ,C388_=_C395 ,C388_=_C396 ,C388_=_C397 ,C388_=_C398 ,\nC388_=_C399 ,C388_=_C400 ,C388_=_C401 ,C388_=_C402 ,C388_=_C403 ,C388_=_C404 ,\nC388_=_C428 ,C388_=_C467 ,C388_=_C542 ,C388_=_C613 ,C388_=_C647 ,C388_=_C2408 ,\nC388_=_C2409 ,C389_=_C390 ,C389_=_C391 ,C389_=_C392 ,C389_=_C393 ,C389_=_C394 ,\nC389_=_C395 ,C389_=_C396 ,C389_=_C397 ,C389_=_C398 ,C389_=_C399 ,C389_=_C400 ,\nC389_=_C401 ,C389_=_C402 ,C389_=_C403 ,C389_=_C404 ,C389_=_C429 ,C389_=_C468 ,\nC389_=_C543 ,C389_=_C614 ,C389_=_C648 ,C389_=_C2408 ,C389_=_C2409 ,C390_=_C391 ,\nC390_=_C392 ,C390_=_C393 ,C390_=_C394 ,C390_=_C395 ,C390_=_C396 ,C390_=_C397 ,\nC390_=_C398 ,C390_=_C399 ,C390_=_C400 ,C390_=_C401 ,C390_=_C402 ,C390_=_C403 ,\nC390_=_C404 ,C390_=_C430 ,C390_=_C469 ,C390_=_C544 ,C390_=_C615 ,C390_=_C649 ,\nC390_=_C2408 ,C390_=_C2409 ,C391_=_C392 ,C391_=_C393 ,C391_=_C394 ,C391_=_C395 ,\nC391_=_C396 ,C391_=_C397 ,C391_=_C398 ,C391_=_C399 ,C391_=_C400 ,C391_=_C401 ,\nC391_=_C402 ,C391_=_C403 ,C391_=_C404 ,C391_=_C431 ,C391_=_C470 ,C391_=_C545 ,\nC391_=_C616 ,C391_=_C650 ,C391_=_C2408 ,C391_=_C2409 ,C392_=_C393 ,C392_=_C394 ,\nC392_=_C395 ,C392_=_C396 ,C392_=_C397 ,C392_=_C398 ,C392_=_C399 ,C392_=_C400 ,\nC392_=_C401 ,C392_=_C402 ,C392_=_C403 ,C392_=_C404 ,C392_=_C432 ,C392_=_C471 ,\nC392_=_C546 ,C392_=_C617 ,C392_=_C651 ,C392_=_C2408 ,C392_=_C2409 ,C393_=_C394 ,\nC393_=_C395 ,C393_=_C396 ,C393_=_C397 ,C393_=_C398 ,C393_=_C399 ,C393_=_C400 ,\nC393_=_C401 ,C393_=_C402 ,C393_=_C403 ,C393_=_C404 ,C393_=_C433 ,C393_=_C472 ,\nC393_=_C547 ,C393_=_C618 ,C393_=_C652 ,C393_=_C2408 ,C393_=_C2409 ,C394_=_C395 ,\nC394_=_C396 ,C394_=_C397 ,C394_=_C398 ,C394_=_C399 ,C394_=_C400 ,C394_=_C401 ,\nC394_=_C402 ,C394_=_C403 ,C394_=_C404 ,C394_=_C434 ,C394_=_C473 ,C394_=_C548 ,\nC394_=_C619 ,C394_=_C653 ,C394_=_C2408 ,C394_=_C2409 ,C395_=_C396 ,C395_=_C397 ,\nC395_=_C398 ,C395_=_C399 ,C395_=_C400 ,C395_=_C401 ,C395_=_C402 ,C395_=_C403 ,\nC395_=_C404 ,C395_=_C435 ,C395_=_C474 ,C395_=_C549 ,C395_=_C620 ,C395_=_C654 ,\nC395_=_C2408 ,C395_=_C2409 ,C396_=_C397 ,C396_=_C398 ,C396_=_C399 ,C396_=_C400 ,\nC396_=_C401 ,C396_=_C402 ,C396_=_C403 ,C396_=_C404 ,C396_=_C436 ,C396_=_C475 ,\nC396_=_C550 ,C396_=_C621 ,C396_=_C655 ,C396_=_C2408 ,C396_=_C2409 ,C397_=_C398 ,\nC397_=_C399 ,C397_=_C400 ,C397_=_C401 ,C397_=_C402 ,C397_=_C403 ,C397_=_C404 ,\nC397_=_C437 ,C397_=_C476 ,C397_=_C551 ,C397_=_C622 ,C397_=_C656 ,C397_=_C2408 ,\nC397_=_C2409 ,C398_=_C399 ,C398_=_C400 ,C398_=_C401 ,C398_=_C402 ,C398_=_C403 ,\nC398_=_C404 ,C398_=_C438 ,C398_=_C477 ,C398_=_C552 ,C398_=_C623 ,C398_=_C657 ,\nC398_=_C2408 ,C398_=_C2409 ,C399_=_C400 ,C399_=_C401 ,C399_=_C402 ,C399_=_C403 ,\nC399_=_C404 ,C399_=_C439 ,C399_=_C478 ,C399_=_C553 ,C399_=_C624 ,C399_=_C658 ,\nC399_=_C2408 ,C399_=_C2409 ,C400_=_C401 ,C400_=_C402 ,C400_=_C403 ,C400_=_C404 ,\nC400_=_C440 ,C400_=_C479 ,C400_=_C554 ,C400_=_C625 ,C400_=_C659 ,C400_=_C2408 ,\nC400_=_C2409 ,C401_=_C402 ,C401_=_C403 ,C401_=_C404 ,C401_=_C441 ,C401_=_C480 ,\nC401_=_C555 ,C401_=_C626 ,C401_=_C660 ,C401_=_C2408 ,C401_=_C2409 ,C402_=_C403 ,\nC402_=_C404 ,C402_=_C442 ,C402_=_C481 ,C402_=_C556 ,C402_=_C627 ,C402_=_C661 ,\nC402_=_C2408 ,C402_=_C2409 ,C403_=_C404 ,C403_=_C443 ,C403_=_C482 ,C403_=_C557 ,\nC403_=_C628 ,C403_=_C662 ,C403_=_C2408 ,C403_=_C2409 ,C404_=_C444 ,C404_=_C483 ,\nC404_=_C558 ,C404_=_C629 ,C404_=_C663 ,C404_=_C2408 ,C404_=_C2409 ,C406_=_C408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86 ,C406_=_C487 ,\nC406_=_C2409 ,C406_=_C2410 ,C406_=_C2411 ,C406_=_C2412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7 ,C408_=_C560 ,C408_=_C2409 ,C408_=_C2410 ,\nC408_=_C2413 ,C408_=_C2414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50 ,\nC411_=_C525 ,C411_=_C596 ,C411_=_C2409 ,C411_=_C2410 ,C411_=_C2416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51 ,C412_=_C526 ,C412_=_C597 ,C412_=_C631 ,C412_=_C2409 ,\nC412_=_C2410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52 ,C413_=_C527 ,C413_=_C598 ,C413_=_C632 ,\nC413_=_C2409 ,C413_=_C2410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53 ,C414_=_C528 ,C414_=_C599 ,C414_=_C633 ,\nC414_=_C2409 ,C414_=_C2410 ,C415_=_C416 ,C415_=_C417 ,C415_=_C418 ,C415_=_C419 ,\nC415_=_C420 ,C415_=_C421 ,C415_=_C422 ,C415_=_C423 ,C415_=_C424 ,C415_=_C425 ,\nC415_=_C426 ,C415_=_C427 ,C415_=_C428 ,C415_=_C429 ,C415_=_C430 ,C415_=_C431</w:t>
      </w:r>
    </w:p>
    <w:p>
      <w:pPr>
        <w:pStyle w:val="PreformattedText"/>
        <w:bidi w:val="0"/>
        <w:spacing w:before="0" w:after="0"/>
        <w:jc w:val="left"/>
        <w:rPr/>
      </w:pPr>
      <w:r>
        <w:rPr/>
        <w:t xml:space="preserve"> </w:t>
      </w:r>
      <w:r>
        <w:rPr/>
        <w:t>,\nC415_=_C432 ,C415_=_C433 ,C415_=_C434 ,C415_=_C435 ,C415_=_C436 ,C415_=_C437 ,\nC415_=_C438 ,C415_=_C439 ,C415_=_C440 ,C415_=_C441 ,C415_=_C442 ,C415_=_C443 ,\nC415_=_C444 ,C415_=_C454 ,C415_=_C529 ,C415_=_C600 ,C415_=_C634 ,C415_=_C2409 ,\nC415_=_C2410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55 ,\nC416_=_C530 ,C416_=_C601 ,C416_=_C635 ,C416_=_C2409 ,C416_=_C2410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56 ,C417_=_C531 ,C417_=_C602 ,C417_=_C636 ,\nC417_=_C2409 ,C417_=_C2410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57 ,C418_=_C532 ,\nC418_=_C603 ,C418_=_C637 ,C418_=_C2409 ,C418_=_C2410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58 ,\nC419_=_C533 ,C419_=_C604 ,C419_=_C638 ,C419_=_C2409 ,C419_=_C2410 ,C420_=_C421 ,\nC420_=_C422 ,C420_=_C423 ,C420_=_C424 ,C420_=_C425 ,C420_=_C426 ,C420_=_C427 ,\nC420_=_C428 ,C420_=_C429 ,C420_=_C430 ,C420_=_C431 ,C420_=_C432 ,C420_=_C433 ,\nC420_=_C434 ,C420_=_C435 ,C420_=_C436 ,C420_=_C437 ,C420_=_C438 ,C420_=_C439 ,\nC420_=_C440 ,C420_=_C441 ,C420_=_C442 ,C420_=_C443 ,C420_=_C444 ,C420_=_C459 ,\nC420_=_C534 ,C420_=_C605 ,C420_=_C639 ,C420_=_C2409 ,C420_=_C2410 ,C421_=_C422 ,\nC421_=_C423 ,C421_=_C424 ,C421_=_C425 ,C421_=_C426 ,C421_=_C427 ,C421_=_C428 ,\nC421_=_C429 ,C421_=_C430 ,C421_=_C431 ,C421_=_C432 ,C421_=_C433 ,C421_=_C434 ,\nC421_=_C435 ,C421_=_C436 ,C421_=_C437 ,C421_=_C438 ,C421_=_C439 ,C421_=_C440 ,\nC421_=_C441 ,C421_=_C442 ,C421_=_C443 ,C421_=_C444 ,C421_=_C460 ,C421_=_C535 ,\nC421_=_C606 ,C421_=_C640 ,C421_=_C2409 ,C421_=_C2410 ,C422_=_C423 ,C422_=_C424 ,\nC422_=_C425 ,C422_=_C426 ,C422_=_C427 ,C422_=_C428 ,C422_=_C429 ,C422_=_C430 ,\nC422_=_C431 ,C422_=_C432 ,C422_=_C433 ,C422_=_C434 ,C422_=_C435 ,C422_=_C436 ,\nC422_=_C437 ,C422_=_C438 ,C422_=_C439 ,C422_=_C440 ,C422_=_C441 ,C422_=_C442 ,\nC422_=_C443 ,C422_=_C444 ,C422_=_C461 ,C422_=_C536 ,C422_=_C607 ,C422_=_C641 ,\nC422_=_C2409 ,C422_=_C2410 ,C423_=_C424 ,C423_=_C425 ,C423_=_C426 ,C423_=_C427 ,\nC423_=_C428 ,C423_=_C429 ,C423_=_C430 ,C423_=_C431 ,C423_=_C432 ,C423_=_C433 ,\nC423_=_C434 ,C423_=_C435 ,C423_=_C436 ,C423_=_C437 ,C423_=_C438 ,C423_=_C439 ,\nC423_=_C440 ,C423_=_C441 ,C423_=_C442 ,C423_=_C443 ,C423_=_C444 ,C423_=_C462 ,\nC423_=_C537 ,C423_=_C608 ,C423_=_C642 ,C423_=_C2409 ,C423_=_C2410 ,C424_=_C425 ,\nC424_=_C426 ,C424_=_C427 ,C424_=_C428 ,C424_=_C429 ,C424_=_C430 ,C424_=_C431 ,\nC424_=_C432 ,C424_=_C433 ,C424_=_C434 ,C424_=_C435 ,C424_=_C436 ,C424_=_C437 ,\nC424_=_C438 ,C424_=_C439 ,C424_=_C440 ,C424_=_C441 ,C424_=_C442 ,C424_=_C443 ,\nC424_=_C444 ,C424_=_C463 ,C424_=_C538 ,C424_=_C609 ,C424_=_C643 ,C424_=_C2409 ,\nC424_=_C2410 ,C425_=_C426 ,C425_=_C427 ,C425_=_C428 ,C425_=_C429 ,C425_=_C430 ,\nC425_=_C431 ,C425_=_C432 ,C425_=_C433 ,C425_=_C434 ,C425_=_C435 ,C425_=_C436 ,\nC425_=_C437 ,C425_=_C438 ,C425_=_C439 ,C425_=_C440 ,C425_=_C441 ,C425_=_C442 ,\nC425_=_C443 ,C425_=_C444 ,C425_=_C464 ,C425_=_C539 ,C425_=_C610 ,C425_=_C644 ,\nC425_=_C2409 ,C425_=_C2410 ,C426_=_C427 ,C426_=_C428 ,C426_=_C429 ,C426_=_C430 ,\nC426_=_C431 ,C426_=_C432 ,C426_=_C433 ,C426_=_C434 ,C426_=_C435 ,C426_=_C436 ,\nC426_=_C437 ,C426_=_C438 ,C426_=_C439 ,C426_=_C440 ,C426_=_C441 ,C426_=_C442 ,\nC426_=_C443 ,C426_=_C444 ,C426_=_C465 ,C426_=_C540 ,C426_=_C611 ,C426_=_C645 ,\nC426_=_C2409 ,C426_=_C2410 ,C427_=_C428 ,C427_=_C429 ,C427_=_C430 ,C427_=_C431 ,\nC427_=_C432 ,C427_=_C433 ,C427_=_C434 ,C427_=_C435 ,C427_=_C436 ,C427_=_C437 ,\nC427_=_C438 ,C427_=_C439 ,C427_=_C440 ,C427_=_C441 ,C427_=_C442 ,C427_=_C443 ,\nC427_=_C444 ,C427_=_C466 ,C427_=_C541 ,C427_=_C612 ,C427_=_C646 ,C427_=_C2409 ,\nC427_=_C2410 ,C428_=_C429 ,C428_=_C430 ,C428_=_C431 ,C428_=_C432 ,C428_=_C433 ,\nC428_=_C434 ,C428_=_C435 ,C428_=_C436 ,C428_=_C437 ,C428_=_C438 ,C428_=_C439 ,\nC428_=_C440 ,C428_=_C441 ,C428_=_C442 ,C428_=_C443 ,C428_=_C444 ,C428_=_C467 ,\nC428_=_C542 ,C428_=_C613 ,C428_=_C647 ,C428_=_C2409 ,C428_=_C2410 ,C429_=_C430 ,\nC429_=_C431 ,C429_=_C432 ,C429_=_C433 ,C429_=_C434 ,C429_=_C435 ,C429_=_C436 ,\nC429_=_C437 ,C429_=_C438 ,C429_=_C439 ,C429_=_C440 ,C429_=_C441 ,C429_=_C442 ,\nC429_=_C443 ,C429_=_C444 ,C429_=_C468 ,C429_=_C543 ,C429_=_C614 ,C429_=_C648 ,\nC429_=_C2409 ,C429_=_C2410 ,C430_=_C431 ,C430_=_C432 ,C430_=_C433 ,C430_=_C434 ,\nC430_=_C435 ,C430_=_C436 ,C430_=_C437 ,C430_=_C438 ,C430_=_C439 ,C430_=_C440 ,\nC430_=_C441 ,C430_=_C442 ,C430_=_C443 ,C430_=_C444 ,C430_=_C469 ,C430_=_C544 ,\nC430_=_C615 ,C430_=_C649 ,C430_=_C2409 ,C430_=_C2410 ,C431_=_C432 ,C431_=_C433 ,\nC431_=_C434 ,C431_=_C435 ,C431_=_C436 ,C431_=_C437 ,C431_=_C438 ,C431_=_C439 ,\nC431_=_C440 ,C431_=_C441 ,C431_=_C442 ,C431_=_C443 ,C431_=_C444 ,C431_=_C470 ,\nC431_=_C545 ,C431_=_C616 ,C431_=_C650 ,C431_=_C2409 ,C431_=_C2410 ,C432_=_C433 ,\nC432_=_C434 ,C432_=_C435 ,C432_=_C436 ,C432_=_C437 ,C432_=_C438 ,C432_=_C439 ,\nC432_=_C440 ,C432_=_C441 ,C432_=_C442 ,C432_=_C443 ,C432_=_C444 ,C432_=_C471 ,\nC432_=_C546 ,C432_=_C617 ,C432_=_C651 ,C432_=_C2409 ,C432_=_C2410 ,C433_=_C434 ,\nC433_=_C435 ,C433_=_C436 ,C433_=_C437 ,C433_=_C438 ,C433_=_C439 ,C433_=_C440 ,\nC433_=_C441 ,C433_=_C442 ,C433_=_C443 ,C433_=_C444 ,C433_=_C472 ,C433_=_C547 ,\nC433_=_C618 ,C433_=_C652 ,C433_=_C2409 ,C433_=_C2410 ,C434_=_C435 ,C434_=_C436 ,\nC434_=_C437 ,C434_=_C438 ,C434_=_C439 ,C434_=_C440 ,C434_=_C441 ,C434_=_C442 ,\nC434_=_C443 ,C434_=_C444 ,C434_=_C473 ,C434_=_C548 ,C434_=_C619 ,C434_=_C653 ,\nC434_=_C2409 ,C434_=_C2410 ,C435_=_C436 ,C435_=_C437 ,C435_=_C438 ,C435_=_C439 ,\nC435_=_C440 ,C435_=_C441 ,C435_=_C442 ,C435_=_C443 ,C435_=_C444 ,C435_=_C474 ,\nC435_=_C549 ,C435_=_C620 ,C435_=_C654 ,C435_=_C2409 ,C435_=_C2410 ,C436_=_C437 ,\nC436_=_C438 ,C436_=_C439 ,C436_=_C440 ,C436_=_C441 ,C436_=_C442 ,C436_=_C443 ,\nC436_=_C444 ,C436_=_C475 ,C436_=_C550 ,C436_=_C621 ,C436_=_C655 ,C436_=_C2409 ,\nC436_=_C2410 ,C437_=_C438 ,C437_=_C439 ,C437_=_C440 ,C437_=_C441 ,C437_=_C442 ,\nC437_=_C443 ,C437_=_C444 ,C437_=_C476 ,C437_=_C551 ,C437_=_C622 ,C437_=_C656 ,\nC437_=_C2409 ,C437_=_C2410 ,C438_=_C439 ,C438_=_C440 ,C438_=_C441 ,C438_=_C442 ,\nC438_=_C443 ,C438_=_C444 ,C438_=_C477 ,C438_=_C552 ,C438_=_C623 ,C438_=_C657 ,\nC438_=_C2409 ,C438_=_C2410 ,C439_=_C440 ,C439_=_C441 ,C439_=_C442 ,C439_=_C443 ,\nC439_=_C444 ,C439_=_C478 ,C439_=_C553 ,C439_=_C624 ,C439_=_C658 ,C439_=_C2409 ,\nC439_=_C2410 ,C440_=_C441 ,C440_=_C442 ,C440_=_C443 ,C440_=_C444 ,C440_=_C479 ,\nC440_=_C554 ,C440_=_C625 ,C440_=_C659 ,C440_=_C2409 ,C440_=_C2410 ,C441_=_C442 ,\nC441_=_C443 ,C441_=_C444 ,C441_=_C480 ,C441_=_C555 ,C441_=_C626 ,C441_=_C660 ,\nC441_=_C2409 ,C441_=_C2410 ,C442_=_C443 ,C442_=_C444 ,C442_=_C481 ,C442_=_C556 ,\nC442_=_C627 ,C442_=_C661 ,C442_=_C2409 ,C442_=_C2410 ,C443_=_C444 ,C443_=_C482 ,\nC443_=_C557 ,C443_=_C628 ,C443_=_C662 ,C443_=_C2409 ,C443_=_C2410 ,C444_=_C483 ,\nC444_=_C558 ,C444_=_C629 ,C444_=_C663 ,C444_=_C2409 ,C444_=_C2410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7_=_C483 ,C447_=_C560 ,C447_=_C2410 ,C447_=_C2411 ,\nC447_=_C2413 ,C447_=_C2414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0_=_C483 ,C450_=_C525 ,\nC450_=_C596 ,C450_=_C2410 ,C450_=_C2411 ,C450_=_C2416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1_=_C483 ,\nC451_=_C526 ,C451_=_C597 ,C451_=_C631 ,C451_=_C2410 ,C451_=_C2411 ,C452_=_C453 ,\nC452_=_C454 ,C452_=_C455 ,C452_=_C456 ,C452_=_C457 ,C452_=_C458 ,C452_=_C459 ,\nC452_=_C460 ,C452_=_C461 ,C452_=_C462 ,C452_=_C463 ,C452_=_C464 ,C452_=_C465 ,\nC452_=_C466 ,C452_=_C467 ,C452_=_C468 ,C452_=_C469 ,C452_=_C470 ,C452_=_C471 ,\nC452_=_C472 ,C452_=_C473 ,C452_=_C474 ,C452_=_C475 ,C452_=_C476 ,C452_=_C477</w:t>
      </w:r>
    </w:p>
    <w:p>
      <w:pPr>
        <w:pStyle w:val="PreformattedText"/>
        <w:bidi w:val="0"/>
        <w:spacing w:before="0" w:after="0"/>
        <w:jc w:val="left"/>
        <w:rPr/>
      </w:pPr>
      <w:r>
        <w:rPr/>
        <w:t xml:space="preserve"> </w:t>
      </w:r>
      <w:r>
        <w:rPr/>
        <w:t>,\nC452_=_C478 ,C452_=_C479 ,C452_=_C480 ,C452_=_C481 ,C452_=_C482 ,C452_=_C483 ,\nC452_=_C527 ,C452_=_C598 ,C452_=_C632 ,C452_=_C2410 ,C452_=_C2411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3_=_C483 ,C453_=_C528 ,\nC453_=_C599 ,C453_=_C633 ,C453_=_C2410 ,C453_=_C2411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4_=_C483 ,C454_=_C529 ,C454_=_C600 ,C454_=_C634 ,\nC454_=_C2410 ,C454_=_C2411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5_=_C483 ,\nC455_=_C530 ,C455_=_C601 ,C455_=_C635 ,C455_=_C2410 ,C455_=_C2411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6_=_C483 ,C456_=_C531 ,C456_=_C602 ,C456_=_C636 ,C456_=_C2410 ,\nC456_=_C2411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7_=_C483 ,C457_=_C532 ,C457_=_C603 ,C457_=_C637 ,\nC457_=_C2410 ,C457_=_C2411 ,C458_=_C459 ,C458_=_C460 ,C458_=_C461 ,C458_=_C462 ,\nC458_=_C463 ,C458_=_C464 ,C458_=_C465 ,C458_=_C466 ,C458_=_C467 ,C458_=_C468 ,\nC458_=_C469 ,C458_=_C470 ,C458_=_C471 ,C458_=_C472 ,C458_=_C473 ,C458_=_C474 ,\nC458_=_C475 ,C458_=_C476 ,C458_=_C477 ,C458_=_C478 ,C458_=_C479 ,C458_=_C480 ,\nC458_=_C481 ,C458_=_C482 ,C458_=_C483 ,C458_=_C533 ,C458_=_C604 ,C458_=_C638 ,\nC458_=_C2410 ,C458_=_C2411 ,C459_=_C460 ,C459_=_C461 ,C459_=_C462 ,C459_=_C463 ,\nC459_=_C464 ,C459_=_C465 ,C459_=_C466 ,C459_=_C467 ,C459_=_C468 ,C459_=_C469 ,\nC459_=_C470 ,C459_=_C471 ,C459_=_C472 ,C459_=_C473 ,C459_=_C474 ,C459_=_C475 ,\nC459_=_C476 ,C459_=_C477 ,C459_=_C478 ,C459_=_C479 ,C459_=_C480 ,C459_=_C481 ,\nC459_=_C482 ,C459_=_C483 ,C459_=_C534 ,C459_=_C605 ,C459_=_C639 ,C459_=_C2410 ,\nC459_=_C2411 ,C460_=_C461 ,C460_=_C462 ,C460_=_C463 ,C460_=_C464 ,C460_=_C465 ,\nC460_=_C466 ,C460_=_C467 ,C460_=_C468 ,C460_=_C469 ,C460_=_C470 ,C460_=_C471 ,\nC460_=_C472 ,C460_=_C473 ,C460_=_C474 ,C460_=_C475 ,C460_=_C476 ,C460_=_C477 ,\nC460_=_C478 ,C460_=_C479 ,C460_=_C480 ,C460_=_C481 ,C460_=_C482 ,C460_=_C483 ,\nC460_=_C535 ,C460_=_C606 ,C460_=_C640 ,C460_=_C2410 ,C460_=_C2411 ,C461_=_C462 ,\nC461_=_C463 ,C461_=_C464 ,C461_=_C465 ,C461_=_C466 ,C461_=_C467 ,C461_=_C468 ,\nC461_=_C469 ,C461_=_C470 ,C461_=_C471 ,C461_=_C472 ,C461_=_C473 ,C461_=_C474 ,\nC461_=_C475 ,C461_=_C476 ,C461_=_C477 ,C461_=_C478 ,C461_=_C479 ,C461_=_C480 ,\nC461_=_C481 ,C461_=_C482 ,C461_=_C483 ,C461_=_C536 ,C461_=_C607 ,C461_=_C641 ,\nC461_=_C2410 ,C461_=_C2411 ,C462_=_C463 ,C462_=_C464 ,C462_=_C465 ,C462_=_C466 ,\nC462_=_C467 ,C462_=_C468 ,C462_=_C469 ,C462_=_C470 ,C462_=_C471 ,C462_=_C472 ,\nC462_=_C473 ,C462_=_C474 ,C462_=_C475 ,C462_=_C476 ,C462_=_C477 ,C462_=_C478 ,\nC462_=_C479 ,C462_=_C480 ,C462_=_C481 ,C462_=_C482 ,C462_=_C483 ,C462_=_C537 ,\nC462_=_C608 ,C462_=_C642 ,C462_=_C2410 ,C462_=_C2411 ,C463_=_C464 ,C463_=_C465 ,\nC463_=_C466 ,C463_=_C467 ,C463_=_C468 ,C463_=_C469 ,C463_=_C470 ,C463_=_C471 ,\nC463_=_C472 ,C463_=_C473 ,C463_=_C474 ,C463_=_C475 ,C463_=_C476 ,C463_=_C477 ,\nC463_=_C478 ,C463_=_C479 ,C463_=_C480 ,C463_=_C481 ,C463_=_C482 ,C463_=_C483 ,\nC463_=_C538 ,C463_=_C609 ,C463_=_C643 ,C463_=_C2410 ,C463_=_C2411 ,C464_=_C465 ,\nC464_=_C466 ,C464_=_C467 ,C464_=_C468 ,C464_=_C469 ,C464_=_C470 ,C464_=_C471 ,\nC464_=_C472 ,C464_=_C473 ,C464_=_C474 ,C464_=_C475 ,C464_=_C476 ,C464_=_C477 ,\nC464_=_C478 ,C464_=_C479 ,C464_=_C480 ,C464_=_C481 ,C464_=_C482 ,C464_=_C483 ,\nC464_=_C539 ,C464_=_C610 ,C464_=_C644 ,C464_=_C2410 ,C464_=_C2411 ,C465_=_C466 ,\nC465_=_C467 ,C465_=_C468 ,C465_=_C469 ,C465_=_C470 ,C465_=_C471 ,C465_=_C472 ,\nC465_=_C473 ,C465_=_C474 ,C465_=_C475 ,C465_=_C476 ,C465_=_C477 ,C465_=_C478 ,\nC465_=_C479 ,C465_=_C480 ,C465_=_C481 ,C465_=_C482 ,C465_=_C483 ,C465_=_C540 ,\nC465_=_C611 ,C465_=_C645 ,C465_=_C2410 ,C465_=_C2411 ,C466_=_C467 ,C466_=_C468 ,\nC466_=_C469 ,C466_=_C470 ,C466_=_C471 ,C466_=_C472 ,C466_=_C473 ,C466_=_C474 ,\nC466_=_C475 ,C466_=_C476 ,C466_=_C477 ,C466_=_C478 ,C466_=_C479 ,C466_=_C480 ,\nC466_=_C481 ,C466_=_C482 ,C466_=_C483 ,C466_=_C541 ,C466_=_C612 ,C466_=_C646 ,\nC466_=_C2410 ,C466_=_C2411 ,C467_=_C468 ,C467_=_C469 ,C467_=_C470 ,C467_=_C471 ,\nC467_=_C472 ,C467_=_C473 ,C467_=_C474 ,C467_=_C475 ,C467_=_C476 ,C467_=_C477 ,\nC467_=_C478 ,C467_=_C479 ,C467_=_C480 ,C467_=_C481 ,C467_=_C482 ,C467_=_C483 ,\nC467_=_C542 ,C467_=_C613 ,C467_=_C647 ,C467_=_C2410 ,C467_=_C2411 ,C468_=_C469 ,\nC468_=_C470 ,C468_=_C471 ,C468_=_C472 ,C468_=_C473 ,C468_=_C474 ,C468_=_C475 ,\nC468_=_C476 ,C468_=_C477 ,C468_=_C478 ,C468_=_C479 ,C468_=_C480 ,C468_=_C481 ,\nC468_=_C482 ,C468_=_C483 ,C468_=_C543 ,C468_=_C614 ,C468_=_C648 ,C468_=_C2410 ,\nC468_=_C2411 ,C469_=_C470 ,C469_=_C471 ,C469_=_C472 ,C469_=_C473 ,C469_=_C474 ,\nC469_=_C475 ,C469_=_C476 ,C469_=_C477 ,C469_=_C478 ,C469_=_C479 ,C469_=_C480 ,\nC469_=_C481 ,C469_=_C482 ,C469_=_C483 ,C469_=_C544 ,C469_=_C615 ,C469_=_C649 ,\nC469_=_C2410 ,C469_=_C2411 ,C470_=_C471 ,C470_=_C472 ,C470_=_C473 ,C470_=_C474 ,\nC470_=_C475 ,C470_=_C476 ,C470_=_C477 ,C470_=_C478 ,C470_=_C479 ,C470_=_C480 ,\nC470_=_C481 ,C470_=_C482 ,C470_=_C483 ,C470_=_C545 ,C470_=_C616 ,C470_=_C650 ,\nC470_=_C2410 ,C470_=_C2411 ,C471_=_C472 ,C471_=_C473 ,C471_=_C474 ,C471_=_C475 ,\nC471_=_C476 ,C471_=_C477 ,C471_=_C478 ,C471_=_C479 ,C471_=_C480 ,C471_=_C481 ,\nC471_=_C482 ,C471_=_C483 ,C471_=_C546 ,C471_=_C617 ,C471_=_C651 ,C471_=_C2410 ,\nC471_=_C2411 ,C472_=_C473 ,C472_=_C474 ,C472_=_C475 ,C472_=_C476 ,C472_=_C477 ,\nC472_=_C478 ,C472_=_C479 ,C472_=_C480 ,C472_=_C481 ,C472_=_C482 ,C472_=_C483 ,\nC472_=_C547 ,C472_=_C618 ,C472_=_C652 ,C472_=_C2410 ,C472_=_C2411 ,C473_=_C474 ,\nC473_=_C475 ,C473_=_C476 ,C473_=_C477 ,C473_=_C478 ,C473_=_C479 ,C473_=_C480 ,\nC473_=_C481 ,C473_=_C482 ,C473_=_C483 ,C473_=_C548 ,C473_=_C619 ,C473_=_C653 ,\nC473_=_C2410 ,C473_=_C2411 ,C474_=_C475 ,C474_=_C476 ,C474_=_C477 ,C474_=_C478 ,\nC474_=_C479 ,C474_=_C480 ,C474_=_C481 ,C474_=_C482 ,C474_=_C483 ,C474_=_C549 ,\nC474_=_C620 ,C474_=_C654 ,C474_=_C2410 ,C474_=_C2411 ,C475_=_C476 ,C475_=_C477 ,\nC475_=_C478 ,C475_=_C479 ,C475_=_C480 ,C475_=_C481 ,C475_=_C482 ,C475_=_C483 ,\nC475_=_C550 ,C475_=_C621 ,C475_=_C655 ,C475_=_C2410 ,C475_=_C2411 ,C476_=_C477 ,\nC476_=_C478 ,C476_=_C479 ,C476_=_C480 ,C476_=_C481 ,C476_=_C482 ,C476_=_C483 ,\nC476_=_C551 ,C476_=_C622 ,C476_=_C656 ,C476_=_C2410 ,C476_=_C2411 ,C477_=_C478 ,\nC477_=_C479 ,C477_=_C480 ,C477_=_C481 ,C477_=_C482 ,C477_=_C483 ,C477_=_C552 ,\nC477_=_C623 ,C477_=_C657 ,C477_=_C2410 ,C477_=_C2411 ,C478_=_C479 ,C478_=_C480 ,\nC478_=_C481 ,C478_=_C482 ,C478_=_C483 ,C478_=_C553 ,C478_=_C624 ,C478_=_C658 ,\nC478_=_C2410 ,C478_=_C2411 ,C479_=_C480 ,C479_=_C481 ,C479_=_C482 ,C479_=_C483 ,\nC479_=_C554 ,C479_=_C625 ,C479_=_C659 ,C479_=_C2410 ,C479_=_C2411 ,C480_=_C481 ,\nC480_=_C482 ,C480_=_C483 ,C480_=_C555 ,C480_=_C626 ,C480_=_C660 ,C480_=_C2410 ,\nC480_=_C2411 ,C481_=_C482 ,C481_=_C483 ,C481_=_C556 ,C481_=_C627 ,C481_=_C661 ,\nC481_=_C2410 ,C481_=_C2411 ,C482_=_C483 ,C482_=_C557 ,C482_=_C628 ,C482_=_C662 ,\nC482_=_C2410 ,C482_=_C2411 ,C483_=_C558 ,C483_=_C629 ,C483_=_C663 ,C483_=_C2410 ,\nC483_=_C2411 ,C486_=_C487 ,C486_=_C596 ,C486_=_C597 ,C486_=_C598 ,C486_=_C599 ,\nC486_=_C600 ,C486_=_C601 ,C486_=_C602 ,C486_=_C603 ,C486_=_C604 ,C486_=_C605 ,\nC486_=_C606 ,C486_=_C607 ,C486_=_C608 ,C486_=_C609 ,C486_=_C610 ,C486_=_C611 ,\nC486_=_C612 ,C486_=_C613 ,C486_=_C614 ,C486_=_C615 ,C486_=_C616 ,C486_=_C617 ,\nC486_=_C618 ,C486_=_C619 ,C486_=_C620 ,C486_=_C621 ,C486_=_C622 ,C486_=_C623 ,\nC486_=_C624 ,C486_=_C625 ,C486_=_C626 ,C486_=_C627 ,C486_=_C628 ,C486_=_C629 ,\nC486_=_C2411 ,C486_=_C2412 ,C486_=_C2414 ,C486_=_C2415 ,C487_=_C560 ,C487_=_C631 ,\nC487_=_C632 ,C487_=_C633 ,C487_=_C634 ,C487_=_C635 ,C487_=_C636 ,C487_=_C637 ,\nC487_=_C638 ,C487_=_C639 ,C487_=_C640 ,C487_=_C641 ,C487_=_C642 ,C487_=_C643 ,\nC487_=_C644 ,C487_=_C645 ,C487_=_C646 ,C487_=_C647 ,C487_=_C648 ,C487_=_C649 ,\nC487_=_C650 ,C487_=_C651 ,C487_=_C652 ,C487_=_C653 ,C487_=_C654 ,C487_=_C655 ,\nC487_=_C656 ,C487_=_C657 ,C487_=_C658 ,C487_=_C659 ,C487_=_C660 ,C487_=_C661 ,\nC487_=_C662 ,C487_=_C663 ,C487_=_C2411 ,C487_=_C2412 ,C487_=_C2415 ,C487_=_C2416 ,\nC525_=_C526 ,C525_=_C527 ,C525_=_C528 ,C525_=_C529 ,C525_=_C530 ,C525_=_C531 ,\nC525_=_C532 ,C525_=_C533 ,C525_=_C534 ,C525_=_C535 ,C525_=_C536 ,C525_=_C537 ,\nC525_=_C538 ,C525_=_C539 ,C525_=_C540 ,C525_=_C541 ,C525_=_C542 ,C525_=_C543 ,\nC525_=_C544 ,C525_=_C545 ,C525_=_C546 ,C525_=_C547 ,C525_=_C548 ,C525_=_C549 ,\nC525_=_C550 ,C525_=_C551 ,C525_=_C552 ,C525_=_C553 ,C525_=_C554 ,C525_=_C555</w:t>
      </w:r>
    </w:p>
    <w:p>
      <w:pPr>
        <w:pStyle w:val="PreformattedText"/>
        <w:bidi w:val="0"/>
        <w:spacing w:before="0" w:after="0"/>
        <w:jc w:val="left"/>
        <w:rPr/>
      </w:pPr>
      <w:r>
        <w:rPr/>
        <w:t xml:space="preserve"> </w:t>
      </w:r>
      <w:r>
        <w:rPr/>
        <w:t>,\nC525_=_C556 ,C525_=_C557 ,C525_=_C558 ,C525_=_C596 ,C525_=_C2412 ,C525_=_C2413 ,\nC525_=_C2416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97 ,C526_=_C631 ,C526_=_C2412 ,\nC526_=_C2413 ,C527_=_C528 ,C527_=_C529 ,C527_=_C530 ,C527_=_C531 ,C527_=_C532 ,\nC527_=_C533 ,C527_=_C534 ,C527_=_C535 ,C527_=_C536 ,C527_=_C537 ,C527_=_C538 ,\nC527_=_C539 ,C527_=_C540 ,C527_=_C541 ,C527_=_C542 ,C527_=_C543 ,C527_=_C544 ,\nC527_=_C545 ,C527_=_C546 ,C527_=_C547 ,C527_=_C548 ,C527_=_C549 ,C527_=_C550 ,\nC527_=_C551 ,C527_=_C552 ,C527_=_C553 ,C527_=_C554 ,C527_=_C555 ,C527_=_C556 ,\nC527_=_C557 ,C527_=_C558 ,C527_=_C598 ,C527_=_C632 ,C527_=_C2412 ,C527_=_C2413 ,\nC528_=_C529 ,C528_=_C530 ,C528_=_C531 ,C528_=_C532 ,C528_=_C533 ,C528_=_C534 ,\nC528_=_C535 ,C528_=_C536 ,C528_=_C537 ,C528_=_C538 ,C528_=_C539 ,C528_=_C540 ,\nC528_=_C541 ,C528_=_C542 ,C528_=_C543 ,C528_=_C544 ,C528_=_C545 ,C528_=_C546 ,\nC528_=_C547 ,C528_=_C548 ,C528_=_C549 ,C528_=_C550 ,C528_=_C551 ,C528_=_C552 ,\nC528_=_C553 ,C528_=_C554 ,C528_=_C555 ,C528_=_C556 ,C528_=_C557 ,C528_=_C558 ,\nC528_=_C599 ,C528_=_C633 ,C528_=_C2412 ,C528_=_C2413 ,C529_=_C530 ,C529_=_C531 ,\nC529_=_C532 ,C529_=_C533 ,C529_=_C534 ,C529_=_C535 ,C529_=_C536 ,C529_=_C537 ,\nC529_=_C538 ,C529_=_C539 ,C529_=_C540 ,C529_=_C541 ,C529_=_C542 ,C529_=_C543 ,\nC529_=_C544 ,C529_=_C545 ,C529_=_C546 ,C529_=_C547 ,C529_=_C548 ,C529_=_C549 ,\nC529_=_C550 ,C529_=_C551 ,C529_=_C552 ,C529_=_C553 ,C529_=_C554 ,C529_=_C555 ,\nC529_=_C556 ,C529_=_C557 ,C529_=_C558 ,C529_=_C600 ,C529_=_C634 ,C529_=_C2412 ,\nC529_=_C2413 ,C530_=_C531 ,C530_=_C532 ,C530_=_C533 ,C530_=_C534 ,C530_=_C535 ,\nC530_=_C536 ,C530_=_C537 ,C530_=_C538 ,C530_=_C539 ,C530_=_C540 ,C530_=_C541 ,\nC530_=_C542 ,C530_=_C543 ,C530_=_C544 ,C530_=_C545 ,C530_=_C546 ,C530_=_C547 ,\nC530_=_C548 ,C530_=_C549 ,C530_=_C550 ,C530_=_C551 ,C530_=_C552 ,C530_=_C553 ,\nC530_=_C554 ,C530_=_C555 ,C530_=_C556 ,C530_=_C557 ,C530_=_C558 ,C530_=_C601 ,\nC530_=_C635 ,C530_=_C2412 ,C530_=_C2413 ,C531_=_C532 ,C531_=_C533 ,C531_=_C534 ,\nC531_=_C535 ,C531_=_C536 ,C531_=_C537 ,C531_=_C538 ,C531_=_C539 ,C531_=_C540 ,\nC531_=_C541 ,C531_=_C542 ,C531_=_C543 ,C531_=_C544 ,C531_=_C545 ,C531_=_C546 ,\nC531_=_C547 ,C531_=_C548 ,C531_=_C549 ,C531_=_C550 ,C531_=_C551 ,C531_=_C552 ,\nC531_=_C553 ,C531_=_C554 ,C531_=_C555 ,C531_=_C556 ,C531_=_C557 ,C531_=_C558 ,\nC531_=_C602 ,C531_=_C636 ,C531_=_C2412 ,C531_=_C2413 ,C532_=_C533 ,C532_=_C534 ,\nC532_=_C535 ,C532_=_C536 ,C532_=_C537 ,C532_=_C538 ,C532_=_C539 ,C532_=_C540 ,\nC532_=_C541 ,C532_=_C542 ,C532_=_C543 ,C532_=_C544 ,C532_=_C545 ,C532_=_C546 ,\nC532_=_C547 ,C532_=_C548 ,C532_=_C549 ,C532_=_C550 ,C532_=_C551 ,C532_=_C552 ,\nC532_=_C553 ,C532_=_C554 ,C532_=_C555 ,C532_=_C556 ,C532_=_C557 ,C532_=_C558 ,\nC532_=_C603 ,C532_=_C637 ,C532_=_C2412 ,C532_=_C2413 ,C533_=_C534 ,C533_=_C535 ,\nC533_=_C536 ,C533_=_C537 ,C533_=_C538 ,C533_=_C539 ,C533_=_C540 ,C533_=_C541 ,\nC533_=_C542 ,C533_=_C543 ,C533_=_C544 ,C533_=_C545 ,C533_=_C546 ,C533_=_C547 ,\nC533_=_C548 ,C533_=_C549 ,C533_=_C550 ,C533_=_C551 ,C533_=_C552 ,C533_=_C553 ,\nC533_=_C554 ,C533_=_C555 ,C533_=_C556 ,C533_=_C557 ,C533_=_C558 ,C533_=_C604 ,\nC533_=_C638 ,C533_=_C2412 ,C533_=_C2413 ,C534_=_C535 ,C534_=_C536 ,C534_=_C537 ,\nC534_=_C538 ,C534_=_C539 ,C534_=_C540 ,C534_=_C541 ,C534_=_C542 ,C534_=_C543 ,\nC534_=_C544 ,C534_=_C545 ,C534_=_C546 ,C534_=_C547 ,C534_=_C548 ,C534_=_C549 ,\nC534_=_C550 ,C534_=_C551 ,C534_=_C552 ,C534_=_C553 ,C534_=_C554 ,C534_=_C555 ,\nC534_=_C556 ,C534_=_C557 ,C534_=_C558 ,C534_=_C605 ,C534_=_C639 ,C534_=_C2412 ,\nC534_=_C2413 ,C535_=_C536 ,C535_=_C537 ,C535_=_C538 ,C535_=_C539 ,C535_=_C540 ,\nC535_=_C541 ,C535_=_C542 ,C535_=_C543 ,C535_=_C544 ,C535_=_C545 ,C535_=_C546 ,\nC535_=_C547 ,C535_=_C548 ,C535_=_C549 ,C535_=_C550 ,C535_=_C551 ,C535_=_C552 ,\nC535_=_C553 ,C535_=_C554 ,C535_=_C555 ,C535_=_C556 ,C535_=_C557 ,C535_=_C558 ,\nC535_=_C606 ,C535_=_C640 ,C535_=_C2412 ,C535_=_C2413 ,C536_=_C537 ,C536_=_C538 ,\nC536_=_C539 ,C536_=_C540 ,C536_=_C541 ,C536_=_C542 ,C536_=_C543 ,C536_=_C544 ,\nC536_=_C545 ,C536_=_C546 ,C536_=_C547 ,C536_=_C548 ,C536_=_C549 ,C536_=_C550 ,\nC536_=_C551 ,C536_=_C552 ,C536_=_C553 ,C536_=_C554 ,C536_=_C555 ,C536_=_C556 ,\nC536_=_C557 ,C536_=_C558 ,C536_=_C607 ,C536_=_C641 ,C536_=_C2412 ,C536_=_C2413 ,\nC537_=_C538 ,C537_=_C539 ,C537_=_C540 ,C537_=_C541 ,C537_=_C542 ,C537_=_C543 ,\nC537_=_C544 ,C537_=_C545 ,C537_=_C546 ,C537_=_C547 ,C537_=_C548 ,C537_=_C549 ,\nC537_=_C550 ,C537_=_C551 ,C537_=_C552 ,C537_=_C553 ,C537_=_C554 ,C537_=_C555 ,\nC537_=_C556 ,C537_=_C557 ,C537_=_C558 ,C537_=_C608 ,C537_=_C642 ,C537_=_C2412 ,\nC537_=_C2413 ,C538_=_C539 ,C538_=_C540 ,C538_=_C541 ,C538_=_C542 ,C538_=_C543 ,\nC538_=_C544 ,C538_=_C545 ,C538_=_C546 ,C538_=_C547 ,C538_=_C548 ,C538_=_C549 ,\nC538_=_C550 ,C538_=_C551 ,C538_=_C552 ,C538_=_C553 ,C538_=_C554 ,C538_=_C555 ,\nC538_=_C556 ,C538_=_C557 ,C538_=_C558 ,C538_=_C609 ,C538_=_C643 ,C538_=_C2412 ,\nC538_=_C2413 ,C539_=_C540 ,C539_=_C541 ,C539_=_C542 ,C539_=_C543 ,C539_=_C544 ,\nC539_=_C545 ,C539_=_C546 ,C539_=_C547 ,C539_=_C548 ,C539_=_C549 ,C539_=_C550 ,\nC539_=_C551 ,C539_=_C552 ,C539_=_C553 ,C539_=_C554 ,C539_=_C555 ,C539_=_C556 ,\nC539_=_C557 ,C539_=_C558 ,C539_=_C610 ,C539_=_C644 ,C539_=_C2412 ,C539_=_C2413 ,\nC540_=_C541 ,C540_=_C542 ,C540_=_C543 ,C540_=_C544 ,C540_=_C545 ,C540_=_C546 ,\nC540_=_C547 ,C540_=_C548 ,C540_=_C549 ,C540_=_C550 ,C540_=_C551 ,C540_=_C552 ,\nC540_=_C553 ,C540_=_C554 ,C540_=_C555 ,C540_=_C556 ,C540_=_C557 ,C540_=_C558 ,\nC540_=_C611 ,C540_=_C645 ,C540_=_C2412 ,C540_=_C2413 ,C541_=_C542 ,C541_=_C543 ,\nC541_=_C544 ,C541_=_C545 ,C541_=_C546 ,C541_=_C547 ,C541_=_C548 ,C541_=_C549 ,\nC541_=_C550 ,C541_=_C551 ,C541_=_C552 ,C541_=_C553 ,C541_=_C554 ,C541_=_C555 ,\nC541_=_C556 ,C541_=_C557 ,C541_=_C558 ,C541_=_C612 ,C541_=_C646 ,C541_=_C2412 ,\nC541_=_C2413 ,C542_=_C543 ,C542_=_C544 ,C542_=_C545 ,C542_=_C546 ,C542_=_C547 ,\nC542_=_C548 ,C542_=_C549 ,C542_=_C550 ,C542_=_C551 ,C542_=_C552 ,C542_=_C553 ,\nC542_=_C554 ,C542_=_C555 ,C542_=_C556 ,C542_=_C557 ,C542_=_C558 ,C542_=_C613 ,\nC542_=_C647 ,C542_=_C2412 ,C542_=_C2413 ,C543_=_C544 ,C543_=_C545 ,C543_=_C546 ,\nC543_=_C547 ,C543_=_C548 ,C543_=_C549 ,C543_=_C550 ,C543_=_C551 ,C543_=_C552 ,\nC543_=_C553 ,C543_=_C554 ,C543_=_C555 ,C543_=_C556 ,C543_=_C557 ,C543_=_C558 ,\nC543_=_C614 ,C543_=_C648 ,C543_=_C2412 ,C543_=_C2413 ,C544_=_C545 ,C544_=_C546 ,\nC544_=_C547 ,C544_=_C548 ,C544_=_C549 ,C544_=_C550 ,C544_=_C551 ,C544_=_C552 ,\nC544_=_C553 ,C544_=_C554 ,C544_=_C555 ,C544_=_C556 ,C544_=_C557 ,C544_=_C558 ,\nC544_=_C615 ,C544_=_C649 ,C544_=_C2412 ,C544_=_C2413 ,C545_=_C546 ,C545_=_C547 ,\nC545_=_C548 ,C545_=_C549 ,C545_=_C550 ,C545_=_C551 ,C545_=_C552 ,C545_=_C553 ,\nC545_=_C554 ,C545_=_C555 ,C545_=_C556 ,C545_=_C557 ,C545_=_C558 ,C545_=_C616 ,\nC545_=_C650 ,C545_=_C2412 ,C545_=_C2413 ,C546_=_C547 ,C546_=_C548 ,C546_=_C549 ,\nC546_=_C550 ,C546_=_C551 ,C546_=_C552 ,C546_=_C553 ,C546_=_C554 ,C546_=_C555 ,\nC546_=_C556 ,C546_=_C557 ,C546_=_C558 ,C546_=_C617 ,C546_=_C651 ,C546_=_C2412 ,\nC546_=_C2413 ,C547_=_C548 ,C547_=_C549 ,C547_=_C550 ,C547_=_C551 ,C547_=_C552 ,\nC547_=_C553 ,C547_=_C554 ,C547_=_C555 ,C547_=_C556 ,C547_=_C557 ,C547_=_C558 ,\nC547_=_C618 ,C547_=_C652 ,C547_=_C2412 ,C547_=_C2413 ,C548_=_C549 ,C548_=_C550 ,\nC548_=_C551 ,C548_=_C552 ,C548_=_C553 ,C548_=_C554 ,C548_=_C555 ,C548_=_C556 ,\nC548_=_C557 ,C548_=_C558 ,C548_=_C619 ,C548_=_C653 ,C548_=_C2412 ,C548_=_C2413 ,\nC549_=_C550 ,C549_=_C551 ,C549_=_C552 ,C549_=_C553 ,C549_=_C554 ,C549_=_C555 ,\nC549_=_C556 ,C549_=_C557 ,C549_=_C558 ,C549_=_C620 ,C549_=_C654 ,C549_=_C2412 ,\nC549_=_C2413 ,C550_=_C551 ,C550_=_C552 ,C550_=_C553 ,C550_=_C554 ,C550_=_C555 ,\nC550_=_C556 ,C550_=_C557 ,C550_=_C558 ,C550_=_C621 ,C550_=_C655 ,C550_=_C2412 ,\nC550_=_C2413 ,C551_=_C552 ,C551_=_C553 ,C551_=_C554 ,C551_=_C555 ,C551_=_C556 ,\nC551_=_C557 ,C551_=_C558 ,C551_=_C622 ,C551_=_C656 ,C551_=_C2412 ,C551_=_C2413 ,\nC552_=_C553 ,C552_=_C554 ,C552_=_C555 ,C552_=_C556 ,C552_=_C557 ,C552_=_C558 ,\nC552_=_C623 ,C552_=_C657 ,C552_=_C2412 ,C552_=_C2413 ,C553_=_C554 ,C553_=_C555 ,\nC553_=_C556 ,C553_=_C557 ,C553_=_C558 ,C553_=_C624 ,C553_=_C658 ,C553_=_C2412 ,\nC553_=_C2413 ,C554_=_C555 ,C554_=_C556 ,C554_=_C557 ,C554_=_C558 ,C554_=_C625 ,\nC554_=_C659 ,C554_=_C2412 ,C554_=_C2413 ,C555_=_C556 ,C555_=_C557 ,C555_=_C558 ,\nC555_=_C626 ,C555_=_C660 ,C555_=_C2412 ,C555_=_C2413 ,C556_=_C557 ,C556_=_C558 ,\nC556_=_C627 ,C556_=_C661 ,C556_=_C2412 ,C556_=_C2413 ,C557_=_C558 ,C557_=_C628 ,\nC557_=_C662 ,C557_=_C2412 ,C557_=_C2413 ,C558_=_C629 ,C558_=_C663 ,C558_=_C2412 ,\nC558_=_C2413 ,C560_=_C631 ,C560_=_C632 ,C560_=_C633 ,C560_=_C634 ,C560_=_C635 ,\nC560_=_C636 ,C560_=_C637 ,C560_=_C638 ,C560_=_C639 ,C560_=_C640 ,C560_=_C641 ,\nC560_=_C642 ,C560_=_C643 ,C560_=_C644 ,C560_=_C645 ,C560_=_C646 ,C560_=_C647 ,\nC560_=_C648 ,C560_=_C649 ,C560_=_C650 ,C560_=_C651 ,C560_=_C652 ,C560_=_C653 ,\nC560_=_C654 ,C560_=_C655 ,C560_=_C656 ,C560_=_C657 ,C560_=_C658 ,C560_=_C659 ,\nC560_=_C660 ,C560_=_C661 ,C560_=_C662 ,C560_=_C663 ,C560_=_C2413 ,C560_=_C2414 ,\nC560_=_C2415 ,C560_=_C2416 ,C596_=_C597 ,C596_=_C598 ,C596_=_C599 ,C596_=_C600 ,\nC596_=_C601 ,C596_=_C602 ,C596_=_C603 ,C596_=_C604 ,C596_=_C605 ,C596_=_C606 ,\nC596_=_C607 ,C596_=_C608 ,C596_=_C609 ,C596_=_C610 ,C596_=_C611 ,C596_=_C612 ,\nC596_=_C613 ,C596_=_C614 ,C596_=_C615 ,C596_=_C616 ,C596_=_C617 ,C596_=_C618 ,\nC596_=_C619 ,C596_=_C620 ,C596_=_C621 ,C596_=_C622 ,C596_=_C623 ,C596_=_C624 ,\nC596_=_C625 ,C596_=_C626 ,C596_=_C627 ,C596_=_C628 ,C596_=_C629</w:t>
      </w:r>
    </w:p>
    <w:p>
      <w:pPr>
        <w:pStyle w:val="PreformattedText"/>
        <w:bidi w:val="0"/>
        <w:spacing w:before="0" w:after="0"/>
        <w:jc w:val="left"/>
        <w:rPr/>
      </w:pPr>
      <w:r>
        <w:rPr/>
        <w:t xml:space="preserve"> </w:t>
      </w:r>
      <w:r>
        <w:rPr/>
        <w:t>,C596_=_C2414 ,\nC596_=_C2415 ,C596_=_C2416 ,C597_=_C598 ,C597_=_C599 ,C597_=_C600 ,C597_=_C601 ,\nC597_=_C602 ,C597_=_C603 ,C597_=_C604 ,C597_=_C605 ,C597_=_C606 ,C597_=_C607 ,\nC597_=_C608 ,C597_=_C609 ,C597_=_C610 ,C597_=_C611 ,C597_=_C612 ,C597_=_C613 ,\nC597_=_C614 ,C597_=_C615 ,C597_=_C616 ,C597_=_C617 ,C597_=_C618 ,C597_=_C619 ,\nC597_=_C620 ,C597_=_C621 ,C597_=_C622 ,C597_=_C623 ,C597_=_C624 ,C597_=_C625 ,\nC597_=_C626 ,C597_=_C627 ,C597_=_C628 ,C597_=_C629 ,C597_=_C631 ,C597_=_C2414 ,\nC597_=_C2415 ,C598_=_C599 ,C598_=_C600 ,C598_=_C601 ,C598_=_C602 ,C598_=_C603 ,\nC598_=_C604 ,C598_=_C605 ,C598_=_C606 ,C598_=_C607 ,C598_=_C608 ,C598_=_C609 ,\nC598_=_C610 ,C598_=_C611 ,C598_=_C612 ,C598_=_C613 ,C598_=_C614 ,C598_=_C615 ,\nC598_=_C616 ,C598_=_C617 ,C598_=_C618 ,C598_=_C619 ,C598_=_C620 ,C598_=_C621 ,\nC598_=_C622 ,C598_=_C623 ,C598_=_C624 ,C598_=_C625 ,C598_=_C626 ,C598_=_C627 ,\nC598_=_C628 ,C598_=_C629 ,C598_=_C632 ,C598_=_C2414 ,C598_=_C2415 ,C599_=_C600 ,\nC599_=_C601 ,C599_=_C602 ,C599_=_C603 ,C599_=_C604 ,C599_=_C605 ,C599_=_C606 ,\nC599_=_C607 ,C599_=_C608 ,C599_=_C609 ,C599_=_C610 ,C599_=_C611 ,C599_=_C612 ,\nC599_=_C613 ,C599_=_C614 ,C599_=_C615 ,C599_=_C616 ,C599_=_C617 ,C599_=_C618 ,\nC599_=_C619 ,C599_=_C620 ,C599_=_C621 ,C599_=_C622 ,C599_=_C623 ,C599_=_C624 ,\nC599_=_C625 ,C599_=_C626 ,C599_=_C627 ,C599_=_C628 ,C599_=_C629 ,C599_=_C633 ,\nC599_=_C2414 ,C599_=_C2415 ,C600_=_C601 ,C600_=_C602 ,C600_=_C603 ,C600_=_C604 ,\nC600_=_C605 ,C600_=_C606 ,C600_=_C607 ,C600_=_C608 ,C600_=_C609 ,C600_=_C610 ,\nC600_=_C611 ,C600_=_C612 ,C600_=_C613 ,C600_=_C614 ,C600_=_C615 ,C600_=_C616 ,\nC600_=_C617 ,C600_=_C618 ,C600_=_C619 ,C600_=_C620 ,C600_=_C621 ,C600_=_C622 ,\nC600_=_C623 ,C600_=_C624 ,C600_=_C625 ,C600_=_C626 ,C600_=_C627 ,C600_=_C628 ,\nC600_=_C629 ,C600_=_C634 ,C600_=_C2414 ,C600_=_C2415 ,C601_=_C602 ,C601_=_C603 ,\nC601_=_C604 ,C601_=_C605 ,C601_=_C606 ,C601_=_C607 ,C601_=_C608 ,C601_=_C609 ,\nC601_=_C610 ,C601_=_C611 ,C601_=_C612 ,C601_=_C613 ,C601_=_C614 ,C601_=_C615 ,\nC601_=_C616 ,C601_=_C617 ,C601_=_C618 ,C601_=_C619 ,C601_=_C620 ,C601_=_C621 ,\nC601_=_C622 ,C601_=_C623 ,C601_=_C624 ,C601_=_C625 ,C601_=_C626 ,C601_=_C627 ,\nC601_=_C628 ,C601_=_C629 ,C601_=_C635 ,C601_=_C2414 ,C601_=_C2415 ,C602_=_C603 ,\nC602_=_C604 ,C602_=_C605 ,C602_=_C606 ,C602_=_C607 ,C602_=_C608 ,C602_=_C609 ,\nC602_=_C610 ,C602_=_C611 ,C602_=_C612 ,C602_=_C613 ,C602_=_C614 ,C602_=_C615 ,\nC602_=_C616 ,C602_=_C617 ,C602_=_C618 ,C602_=_C619 ,C602_=_C620 ,C602_=_C621 ,\nC602_=_C622 ,C602_=_C623 ,C602_=_C624 ,C602_=_C625 ,C602_=_C626 ,C602_=_C627 ,\nC602_=_C628 ,C602_=_C629 ,C602_=_C636 ,C602_=_C2414 ,C602_=_C2415 ,C603_=_C604 ,\nC603_=_C605 ,C603_=_C606 ,C603_=_C607 ,C603_=_C608 ,C603_=_C609 ,C603_=_C610 ,\nC603_=_C611 ,C603_=_C612 ,C603_=_C613 ,C603_=_C614 ,C603_=_C615 ,C603_=_C616 ,\nC603_=_C617 ,C603_=_C618 ,C603_=_C619 ,C603_=_C620 ,C603_=_C621 ,C603_=_C622 ,\nC603_=_C623 ,C603_=_C624 ,C603_=_C625 ,C603_=_C626 ,C603_=_C627 ,C603_=_C628 ,\nC603_=_C629 ,C603_=_C637 ,C603_=_C2414 ,C603_=_C2415 ,C604_=_C605 ,C604_=_C606 ,\nC604_=_C607 ,C604_=_C608 ,C604_=_C609 ,C604_=_C610 ,C604_=_C611 ,C604_=_C612 ,\nC604_=_C613 ,C604_=_C614 ,C604_=_C615 ,C604_=_C616 ,C604_=_C617 ,C604_=_C618 ,\nC604_=_C619 ,C604_=_C620 ,C604_=_C621 ,C604_=_C622 ,C604_=_C623 ,C604_=_C624 ,\nC604_=_C625 ,C604_=_C626 ,C604_=_C627 ,C604_=_C628 ,C604_=_C629 ,C604_=_C638 ,\nC604_=_C2414 ,C604_=_C2415 ,C605_=_C606 ,C605_=_C607 ,C605_=_C608 ,C605_=_C609 ,\nC605_=_C610 ,C605_=_C611 ,C605_=_C612 ,C605_=_C613 ,C605_=_C614 ,C605_=_C615 ,\nC605_=_C616 ,C605_=_C617 ,C605_=_C618 ,C605_=_C619 ,C605_=_C620 ,C605_=_C621 ,\nC605_=_C622 ,C605_=_C623 ,C605_=_C624 ,C605_=_C625 ,C605_=_C626 ,C605_=_C627 ,\nC605_=_C628 ,C605_=_C629 ,C605_=_C639 ,C605_=_C2414 ,C605_=_C2415 ,C606_=_C607 ,\nC606_=_C608 ,C606_=_C609 ,C606_=_C610 ,C606_=_C611 ,C606_=_C612 ,C606_=_C613 ,\nC606_=_C614 ,C606_=_C615 ,C606_=_C616 ,C606_=_C617 ,C606_=_C618 ,C606_=_C619 ,\nC606_=_C620 ,C606_=_C621 ,C606_=_C622 ,C606_=_C623 ,C606_=_C624 ,C606_=_C625 ,\nC606_=_C626 ,C606_=_C627 ,C606_=_C628 ,C606_=_C629 ,C606_=_C640 ,C606_=_C2414 ,\nC606_=_C2415 ,C607_=_C608 ,C607_=_C609 ,C607_=_C610 ,C607_=_C611 ,C607_=_C612 ,\nC607_=_C613 ,C607_=_C614 ,C607_=_C615 ,C607_=_C616 ,C607_=_C617 ,C607_=_C618 ,\nC607_=_C619 ,C607_=_C620 ,C607_=_C621 ,C607_=_C622 ,C607_=_C623 ,C607_=_C624 ,\nC607_=_C625 ,C607_=_C626 ,C607_=_C627 ,C607_=_C628 ,C607_=_C629 ,C607_=_C641 ,\nC607_=_C2414 ,C607_=_C2415 ,C608_=_C609 ,C608_=_C610 ,C608_=_C611 ,C608_=_C612 ,\nC608_=_C613 ,C608_=_C614 ,C608_=_C615 ,C608_=_C616 ,C608_=_C617 ,C608_=_C618 ,\nC608_=_C619 ,C608_=_C620 ,C608_=_C621 ,C608_=_C622 ,C608_=_C623 ,C608_=_C624 ,\nC608_=_C625 ,C608_=_C626 ,C608_=_C627 ,C608_=_C628 ,C608_=_C629 ,C608_=_C642 ,\nC608_=_C2414 ,C608_=_C2415 ,C609_=_C610 ,C609_=_C611 ,C609_=_C612 ,C609_=_C613 ,\nC609_=_C614 ,C609_=_C615 ,C609_=_C616 ,C609_=_C617 ,C609_=_C618 ,C609_=_C619 ,\nC609_=_C620 ,C609_=_C621 ,C609_=_C622 ,C609_=_C623 ,C609_=_C624 ,C609_=_C625 ,\nC609_=_C626 ,C609_=_C627 ,C609_=_C628 ,C609_=_C629 ,C609_=_C643 ,C609_=_C2414 ,\nC609_=_C2415 ,C610_=_C611 ,C610_=_C612 ,C610_=_C613 ,C610_=_C614 ,C610_=_C615 ,\nC610_=_C616 ,C610_=_C617 ,C610_=_C618 ,C610_=_C619 ,C610_=_C620 ,C610_=_C621 ,\nC610_=_C622 ,C610_=_C623 ,C610_=_C624 ,C610_=_C625 ,C610_=_C626 ,C610_=_C627 ,\nC610_=_C628 ,C610_=_C629 ,C610_=_C644 ,C610_=_C2414 ,C610_=_C2415 ,C611_=_C612 ,\nC611_=_C613 ,C611_=_C614 ,C611_=_C615 ,C611_=_C616 ,C611_=_C617 ,C611_=_C618 ,\nC611_=_C619 ,C611_=_C620 ,C611_=_C621 ,C611_=_C622 ,C611_=_C623 ,C611_=_C624 ,\nC611_=_C625 ,C611_=_C626 ,C611_=_C627 ,C611_=_C628 ,C611_=_C629 ,C611_=_C645 ,\nC611_=_C2414 ,C611_=_C2415 ,C612_=_C613 ,C612_=_C614 ,C612_=_C615 ,C612_=_C616 ,\nC612_=_C617 ,C612_=_C618 ,C612_=_C619 ,C612_=_C620 ,C612_=_C621 ,C612_=_C622 ,\nC612_=_C623 ,C612_=_C624 ,C612_=_C625 ,C612_=_C626 ,C612_=_C627 ,C612_=_C628 ,\nC612_=_C629 ,C612_=_C646 ,C612_=_C2414 ,C612_=_C2415 ,C613_=_C614 ,C613_=_C615 ,\nC613_=_C616 ,C613_=_C617 ,C613_=_C618 ,C613_=_C619 ,C613_=_C620 ,C613_=_C621 ,\nC613_=_C622 ,C613_=_C623 ,C613_=_C624 ,C613_=_C625 ,C613_=_C626 ,C613_=_C627 ,\nC613_=_C628 ,C613_=_C629 ,C613_=_C647 ,C613_=_C2414 ,C613_=_C2415 ,C614_=_C615 ,\nC614_=_C616 ,C614_=_C617 ,C614_=_C618 ,C614_=_C619 ,C614_=_C620 ,C614_=_C621 ,\nC614_=_C622 ,C614_=_C623 ,C614_=_C624 ,C614_=_C625 ,C614_=_C626 ,C614_=_C627 ,\nC614_=_C628 ,C614_=_C629 ,C614_=_C648 ,C614_=_C2414 ,C614_=_C2415 ,C615_=_C616 ,\nC615_=_C617 ,C615_=_C618 ,C615_=_C619 ,C615_=_C620 ,C615_=_C621 ,C615_=_C622 ,\nC615_=_C623 ,C615_=_C624 ,C615_=_C625 ,C615_=_C626 ,C615_=_C627 ,C615_=_C628 ,\nC615_=_C629 ,C615_=_C649 ,C615_=_C2414 ,C615_=_C2415 ,C616_=_C617 ,C616_=_C618 ,\nC616_=_C619 ,C616_=_C620 ,C616_=_C621 ,C616_=_C622 ,C616_=_C623 ,C616_=_C624 ,\nC616_=_C625 ,C616_=_C626 ,C616_=_C627 ,C616_=_C628 ,C616_=_C629 ,C616_=_C650 ,\nC616_=_C2414 ,C616_=_C2415 ,C617_=_C618 ,C617_=_C619 ,C617_=_C620 ,C617_=_C621 ,\nC617_=_C622 ,C617_=_C623 ,C617_=_C624 ,C617_=_C625 ,C617_=_C626 ,C617_=_C627 ,\nC617_=_C628 ,C617_=_C629 ,C617_=_C651 ,C617_=_C2414 ,C617_=_C2415 ,C618_=_C619 ,\nC618_=_C620 ,C618_=_C621 ,C618_=_C622 ,C618_=_C623 ,C618_=_C624 ,C618_=_C625 ,\nC618_=_C626 ,C618_=_C627 ,C618_=_C628 ,C618_=_C629 ,C618_=_C652 ,C618_=_C2414 ,\nC618_=_C2415 ,C619_=_C620 ,C619_=_C621 ,C619_=_C622 ,C619_=_C623 ,C619_=_C624 ,\nC619_=_C625 ,C619_=_C626 ,C619_=_C627 ,C619_=_C628 ,C619_=_C629 ,C619_=_C653 ,\nC619_=_C2414 ,C619_=_C2415 ,C620_=_C621 ,C620_=_C622 ,C620_=_C623 ,C620_=_C624 ,\nC620_=_C625 ,C620_=_C626 ,C620_=_C627 ,C620_=_C628 ,C620_=_C629 ,C620_=_C654 ,\nC620_=_C2414 ,C620_=_C2415 ,C621_=_C622 ,C621_=_C623 ,C621_=_C624 ,C621_=_C625 ,\nC621_=_C626 ,C621_=_C627 ,C621_=_C628 ,C621_=_C629 ,C621_=_C655 ,C621_=_C2414 ,\nC621_=_C2415 ,C622_=_C623 ,C622_=_C624 ,C622_=_C625 ,C622_=_C626 ,C622_=_C627 ,\nC622_=_C628 ,C622_=_C629 ,C622_=_C656 ,C622_=_C2414 ,C622_=_C2415 ,C623_=_C624 ,\nC623_=_C625 ,C623_=_C626 ,C623_=_C627 ,C623_=_C628 ,C623_=_C629 ,C623_=_C657 ,\nC623_=_C2414 ,C623_=_C2415 ,C624_=_C625 ,C624_=_C626 ,C624_=_C627 ,C624_=_C628 ,\nC624_=_C629 ,C624_=_C658 ,C624_=_C2414 ,C624_=_C2415 ,C625_=_C626 ,C625_=_C627 ,\nC625_=_C628 ,C625_=_C629 ,C625_=_C659 ,C625_=_C2414 ,C625_=_C2415 ,C626_=_C627 ,\nC626_=_C628 ,C626_=_C629 ,C626_=_C660 ,C626_=_C2414 ,C626_=_C2415 ,C627_=_C628 ,\nC627_=_C629 ,C627_=_C661 ,C627_=_C2414 ,C627_=_C2415 ,C628_=_C629 ,C628_=_C662 ,\nC628_=_C2414 ,C628_=_C2415 ,C629_=_C663 ,C629_=_C2414 ,C629_=_C2415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3 ,C631_=_C2415 ,C631_=_C2416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2_=_C2415 ,C632_=_C2416 ,\nC633_=_C634 ,C633_=_C635 ,C633_=_C636 ,C633_=_C637 ,C633_=_C638 ,C633_=_C639 ,\nC633_=_C640 ,C633_=_C641 ,C633_=_C642 ,C633_=_C643 ,C633_=_C644 ,C633_=_C645 ,\nC633_=_C646 ,C633_=_C647 ,C633_=_C648 ,C633_=_C649 ,C633_=_C650 ,C633_=_C651 ,\nC633_=_C652 ,C633_=_C653 ,C633_=_C654 ,C633_=_C655 ,C633_=_C656 ,C633_=_C657 ,\nC633_=_C658 ,C633_=_C659 ,C633_=_C660 ,C633_=_C661 ,C633_=_C662 ,C633_=_C663 ,\nC633_=_C2415 ,C633_=_C2416 ,C634_=_C635 ,C634_=_C636 ,C634_=_C637 ,C634_=_C638 ,\nC634_=_C639 ,C634_=_C640 ,C634_=_C641 ,C634_=_C642</w:t>
      </w:r>
    </w:p>
    <w:p>
      <w:pPr>
        <w:pStyle w:val="PreformattedText"/>
        <w:bidi w:val="0"/>
        <w:spacing w:before="0" w:after="0"/>
        <w:jc w:val="left"/>
        <w:rPr/>
      </w:pPr>
      <w:r>
        <w:rPr/>
        <w:t xml:space="preserve"> </w:t>
      </w:r>
      <w:r>
        <w:rPr/>
        <w:t>,C634_=_C643 ,C634_=_C644 ,\nC634_=_C645 ,C634_=_C646 ,C634_=_C647 ,C634_=_C648 ,C634_=_C649 ,C634_=_C650 ,\nC634_=_C651 ,C634_=_C652 ,C634_=_C653 ,C634_=_C654 ,C634_=_C655 ,C634_=_C656 ,\nC634_=_C657 ,C634_=_C658 ,C634_=_C659 ,C634_=_C660 ,C634_=_C661 ,C634_=_C662 ,\nC634_=_C663 ,C634_=_C2415 ,C634_=_C2416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5_=_C2415 ,C635_=_C2416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63 ,\nC636_=_C2415 ,C636_=_C2416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63 ,C637_=_C2415 ,C637_=_C2416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8_=_C2415 ,C638_=_C2416 ,C639_=_C640 ,C639_=_C641 ,C639_=_C642 ,\nC639_=_C643 ,C639_=_C644 ,C639_=_C645 ,C639_=_C646 ,C639_=_C647 ,C639_=_C648 ,\nC639_=_C649 ,C639_=_C650 ,C639_=_C651 ,C639_=_C652 ,C639_=_C653 ,C639_=_C654 ,\nC639_=_C655 ,C639_=_C656 ,C639_=_C657 ,C639_=_C658 ,C639_=_C659 ,C639_=_C660 ,\nC639_=_C661 ,C639_=_C662 ,C639_=_C663 ,C639_=_C2415 ,C639_=_C2416 ,C640_=_C641 ,\nC640_=_C642 ,C640_=_C643 ,C640_=_C644 ,C640_=_C645 ,C640_=_C646 ,C640_=_C647 ,\nC640_=_C648 ,C640_=_C649 ,C640_=_C650 ,C640_=_C651 ,C640_=_C652 ,C640_=_C653 ,\nC640_=_C654 ,C640_=_C655 ,C640_=_C656 ,C640_=_C657 ,C640_=_C658 ,C640_=_C659 ,\nC640_=_C660 ,C640_=_C661 ,C640_=_C662 ,C640_=_C663 ,C640_=_C2415 ,C640_=_C2416 ,\nC641_=_C642 ,C641_=_C643 ,C641_=_C644 ,C641_=_C645 ,C641_=_C646 ,C641_=_C647 ,\nC641_=_C648 ,C641_=_C649 ,C641_=_C650 ,C641_=_C651 ,C641_=_C652 ,C641_=_C653 ,\nC641_=_C654 ,C641_=_C655 ,C641_=_C656 ,C641_=_C657 ,C641_=_C658 ,C641_=_C659 ,\nC641_=_C660 ,C641_=_C661 ,C641_=_C662 ,C641_=_C663 ,C641_=_C2415 ,C641_=_C2416 ,\nC642_=_C643 ,C642_=_C644 ,C642_=_C645 ,C642_=_C646 ,C642_=_C647 ,C642_=_C648 ,\nC642_=_C649 ,C642_=_C650 ,C642_=_C651 ,C642_=_C652 ,C642_=_C653 ,C642_=_C654 ,\nC642_=_C655 ,C642_=_C656 ,C642_=_C657 ,C642_=_C658 ,C642_=_C659 ,C642_=_C660 ,\nC642_=_C661 ,C642_=_C662 ,C642_=_C663 ,C642_=_C2415 ,C642_=_C2416 ,C643_=_C644 ,\nC643_=_C645 ,C643_=_C646 ,C643_=_C647 ,C643_=_C648 ,C643_=_C649 ,C643_=_C650 ,\nC643_=_C651 ,C643_=_C652 ,C643_=_C653 ,C643_=_C654 ,C643_=_C655 ,C643_=_C656 ,\nC643_=_C657 ,C643_=_C658 ,C643_=_C659 ,C643_=_C660 ,C643_=_C661 ,C643_=_C662 ,\nC643_=_C663 ,C643_=_C2415 ,C643_=_C2416 ,C644_=_C645 ,C644_=_C646 ,C644_=_C647 ,\nC644_=_C648 ,C644_=_C649 ,C644_=_C650 ,C644_=_C651 ,C644_=_C652 ,C644_=_C653 ,\nC644_=_C654 ,C644_=_C655 ,C644_=_C656 ,C644_=_C657 ,C644_=_C658 ,C644_=_C659 ,\nC644_=_C660 ,C644_=_C661 ,C644_=_C662 ,C644_=_C663 ,C644_=_C2415 ,C644_=_C2416 ,\nC645_=_C646 ,C645_=_C647 ,C645_=_C648 ,C645_=_C649 ,C645_=_C650 ,C645_=_C651 ,\nC645_=_C652 ,C645_=_C653 ,C645_=_C654 ,C645_=_C655 ,C645_=_C656 ,C645_=_C657 ,\nC645_=_C658 ,C645_=_C659 ,C645_=_C660 ,C645_=_C661 ,C645_=_C662 ,C645_=_C663 ,\nC645_=_C2415 ,C645_=_C2416 ,C646_=_C647 ,C646_=_C648 ,C646_=_C649 ,C646_=_C650 ,\nC646_=_C651 ,C646_=_C652 ,C646_=_C653 ,C646_=_C654 ,C646_=_C655 ,C646_=_C656 ,\nC646_=_C657 ,C646_=_C658 ,C646_=_C659 ,C646_=_C660 ,C646_=_C661 ,C646_=_C662 ,\nC646_=_C663 ,C646_=_C2415 ,C646_=_C2416 ,C647_=_C648 ,C647_=_C649 ,C647_=_C650 ,\nC647_=_C651 ,C647_=_C652 ,C647_=_C653 ,C647_=_C654 ,C647_=_C655 ,C647_=_C656 ,\nC647_=_C657 ,C647_=_C658 ,C647_=_C659 ,C647_=_C660 ,C647_=_C661 ,C647_=_C662 ,\nC647_=_C663 ,C647_=_C2415 ,C647_=_C2416 ,C648_=_C649 ,C648_=_C650 ,C648_=_C651 ,\nC648_=_C652 ,C648_=_C653 ,C648_=_C654 ,C648_=_C655 ,C648_=_C656 ,C648_=_C657 ,\nC648_=_C658 ,C648_=_C659 ,C648_=_C660 ,C648_=_C661 ,C648_=_C662 ,C648_=_C663 ,\nC648_=_C2415 ,C648_=_C2416 ,C649_=_C650 ,C649_=_C651 ,C649_=_C652 ,C649_=_C653 ,\nC649_=_C654 ,C649_=_C655 ,C649_=_C656 ,C649_=_C657 ,C649_=_C658 ,C649_=_C659 ,\nC649_=_C660 ,C649_=_C661 ,C649_=_C662 ,C649_=_C663 ,C649_=_C2415 ,C649_=_C2416 ,\nC650_=_C651 ,C650_=_C652 ,C650_=_C653 ,C650_=_C654 ,C650_=_C655 ,C650_=_C656 ,\nC650_=_C657 ,C650_=_C658 ,C650_=_C659 ,C650_=_C660 ,C650_=_C661 ,C650_=_C662 ,\nC650_=_C663 ,C650_=_C2415 ,C650_=_C2416 ,C651_=_C652 ,C651_=_C653 ,C651_=_C654 ,\nC651_=_C655 ,C651_=_C656 ,C651_=_C657 ,C651_=_C658 ,C651_=_C659 ,C651_=_C660 ,\nC651_=_C661 ,C651_=_C662 ,C651_=_C663 ,C651_=_C2415 ,C651_=_C2416 ,C652_=_C653 ,\nC652_=_C654 ,C652_=_C655 ,C652_=_C656 ,C652_=_C657 ,C652_=_C658 ,C652_=_C659 ,\nC652_=_C660 ,C652_=_C661 ,C652_=_C662 ,C652_=_C663 ,C652_=_C2415 ,C652_=_C2416 ,\nC653_=_C654 ,C653_=_C655 ,C653_=_C656 ,C653_=_C657 ,C653_=_C658 ,C653_=_C659 ,\nC653_=_C660 ,C653_=_C661 ,C653_=_C662 ,C653_=_C663 ,C653_=_C2415 ,C653_=_C2416 ,\nC654_=_C655 ,C654_=_C656 ,C654_=_C657 ,C654_=_C658 ,C654_=_C659 ,C654_=_C660 ,\nC654_=_C661 ,C654_=_C662 ,C654_=_C663 ,C654_=_C2415 ,C654_=_C2416 ,C655_=_C656 ,\nC655_=_C657 ,C655_=_C658 ,C655_=_C659 ,C655_=_C660 ,C655_=_C661 ,C655_=_C662 ,\nC655_=_C663 ,C655_=_C2415 ,C655_=_C2416 ,C656_=_C657 ,C656_=_C658 ,C656_=_C659 ,\nC656_=_C660 ,C656_=_C661 ,C656_=_C662 ,C656_=_C663 ,C656_=_C2415 ,C656_=_C2416 ,\nC657_=_C658 ,C657_=_C659 ,C657_=_C660 ,C657_=_C661 ,C657_=_C662 ,C657_=_C663 ,\nC657_=_C2415 ,C657_=_C2416 ,C658_=_C659 ,C658_=_C660 ,C658_=_C661 ,C658_=_C662 ,\nC658_=_C663 ,C658_=_C2415 ,C658_=_C2416 ,C659_=_C660 ,C659_=_C661 ,C659_=_C662 ,\nC659_=_C663 ,C659_=_C2415 ,C659_=_C2416 ,C660_=_C661 ,C660_=_C662 ,C660_=_C663 ,\nC660_=_C2415 ,C660_=_C2416 ,C661_=_C662 ,C661_=_C663 ,C661_=_C2415 ,C661_=_C2416 ,\nC662_=_C663 ,C662_=_C2415 ,C662_=_C2416 ,C663_=_C2415 ,C663_=_C2416 ,C2401_=_C2402 ,\nC2407_=_C2408 ,C2408_=_C2409 ,C2409_=_C2410 ,C2410_=_C2411 ,C2411_=_C2412 ,C2412_=_C2413 ,\nC2413_=_C2414 ,C2414_=_C2415 ,C2415_=_C2416 ,"];68[shape=box, label="id:68 level: 3\n358: C2 C3 C4 C5 C23 \nC24 C25 C26 C50 C51 C52 \nC53 C71 C72 C73 C74 C98 \nC99 C100 C118 C119 C120 C121 \nC147 C148 C149 C150 C151 C152 \nC153 C154 C155 C156 C157 C158 \nC159 C160 C161 C162 C163 C164 \nC165 C166 C167 C168 C169 C170 \nC171 C172 C173 C174 C175 C176 \nC177 C178 C179 C180 C181 C182 \nC183 C184 C185 C186 C187 C188 \nC189 C192 C193 C194 C195 C196 \nC197 C198 C199 C200 C201 C202 \nC203 C204 C205 C206 C207 C208 \nC209 C210 C211 C212 C213 C214 \nC215 C216 C217 C218 C219 C220 \nC221 C222 C223 C224 C225 C226 \nC227 C228 C229 C230 C231 C232 \nC233 C234 C236 C237 C238 C239 \nC240 C241 C242 C243 C244 C245 \nC246 C247 C248 C249 C250 C251 \nC252 C253 C254 C255 C256 C257 \nC258 C259 C260 C261 C262 C263 \nC264 C265 C266 C267 C268 C269 \nC270 C271 C272 C273 C274 C275 \nC276 C277 C278 C280 C281 C282 \nC283 C284 C285 C286 C287 C288 \nC289 C290 C291 C292 C293 C294 \nC295 C296 C297 C298 C299 C300 \nC301 C302 C303 C304 C305 C306 \nC307 C308 C309 C310 C311 C312 \nC313 C314 C315 C316 C317 C318 \nC319 C320 C321 C338 C339 C340 \nC341 C379 C380 C381 C382 C419 \nC420 C421 C422 C458 C459 C460 \nC461 C496 C497 C498 C499 C533 \nC534 C535 C536 C569 C570 C571 \nC572 C604 C605 C606 C607 C638 \nC639 C640 C641 C671 C672 C673 \nC674 C703 C704 C705 C706 C734 \nC735 C736 C737 C764 C765 C766 \nC767 C793 C794 C795 C796 C821 \nC822 C823 C824 C848 C849 C850 \nC851 C875 C876 C877 C903 C904 \nC905 C906 C907 C908 C909 C910 \nC911 C912 C913 C914 C915 C916 \nC917 C918 C919 C920 C921 C922 \nC923 C924 C927 C928 C929 C930 \nC931 C932 C933 C934 C935 C936 \nC937 C938 C939 C940 C941 C942 \nC943 C944 C945 C946 C947 C948 \nC950 C951 C952 C953 C954 C955 \nC956 C957 C958 C959 C960 C961 \nC962 C963 C964 C965 C966 C967 \nC968 C969 C970 C971 C973 C974 \nC975 C976 C977 C978 C979 C980 \nC981 C982 C983 C984 C985 C986 \nC987 C988 C989 C990 C991 C992 \nC993 C2403 C2404 C2405 C2406 C2407 \nC2424 C2425 C2426 C2427 C2428 \n10012: C2_=_C3( C2 C3 ) C2_=_C4( C2 C4 ) C2_=_C5( C2 C5 ) C2_=_C23( C2 C23 ) C2_=_C24( C2 C24 ) \nC2_=_C25( C2 C25 ) C2_=_C26( C2 C26 ) C2_=_C50( C2 C50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2403( C2 C2403 ) C2_=_C2404( C2 C2404 ) \nC3_=_C4( C3 C4 ) C3_=_C5( C3 C5 ) C3_=_C23( C3 C23 ) C3_=_C24( C3 C24 ) C3_=_C25( C3 C25 ) C3_=_C26( C3 C26 ) \nC3_=_C51( C3 C51</w:t>
      </w:r>
    </w:p>
    <w:p>
      <w:pPr>
        <w:pStyle w:val="PreformattedText"/>
        <w:bidi w:val="0"/>
        <w:spacing w:before="0" w:after="0"/>
        <w:jc w:val="left"/>
        <w:rPr/>
      </w:pPr>
      <w:r>
        <w:rPr/>
        <w:t xml:space="preserve"> </w:t>
      </w:r>
      <w:r>
        <w:rPr/>
        <w:t>) C3_=_C98( C3 C98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3_=_C219( C3 C219 ) \nC3_=_C220( C3 C220 ) C3_=_C221( C3 C221 ) C3_=_C222( C3 C222 ) C3_=_C223( C3 C223 ) C3_=_C224( C3 C224 ) C3_=_C225( C3 C225 ) \nC3_=_C226( C3 C226 ) C3_=_C227( C3 C227 ) C3_=_C228( C3 C228 ) C3_=_C229( C3 C229 ) C3_=_C230( C3 C230 ) C3_=_C231( C3 C231 ) \nC3_=_C232( C3 C232 ) C3_=_C233( C3 C233 ) C3_=_C234( C3 C234 ) C3_=_C2404( C3 C2404 ) C3_=_C2405( C3 C2405 ) C4_=_C5( C4 C5 ) \nC4_=_C23( C4 C23 ) C4_=_C24( C4 C24 ) C4_=_C25( C4 C25 ) C4_=_C26( C4 C26 ) C4_=_C52( C4 C52 ) C4_=_C99( C4 C99 ) \nC4_=_C236( C4 C236 ) C4_=_C237( C4 C237 ) C4_=_C238( C4 C238 ) C4_=_C239( C4 C239 ) C4_=_C240( C4 C240 ) C4_=_C241( C4 C241 ) \nC4_=_C242( C4 C242 ) C4_=_C243( C4 C243 ) C4_=_C244( C4 C244 ) C4_=_C245( C4 C245 ) C4_=_C246( C4 C246 ) C4_=_C247( C4 C247 ) \nC4_=_C248( C4 C248 ) C4_=_C249( C4 C249 ) C4_=_C250( C4 C250 ) C4_=_C251( C4 C251 ) C4_=_C252( C4 C252 ) C4_=_C253( C4 C253 ) \nC4_=_C254( C4 C254 ) C4_=_C255( C4 C255 ) C4_=_C256( C4 C256 ) C4_=_C257( C4 C257 ) C4_=_C258( C4 C258 ) C4_=_C259( C4 C259 ) \nC4_=_C260( C4 C260 ) C4_=_C261( C4 C261 ) C4_=_C262( C4 C262 ) C4_=_C263( C4 C263 ) C4_=_C264( C4 C264 ) C4_=_C265( C4 C265 ) \nC4_=_C266( C4 C266 ) C4_=_C267( C4 C267 ) C4_=_C268( C4 C268 ) C4_=_C269( C4 C269 ) C4_=_C270( C4 C270 ) C4_=_C271( C4 C271 ) \nC4_=_C272( C4 C272 ) C4_=_C273( C4 C273 ) C4_=_C274( C4 C274 ) C4_=_C275( C4 C275 ) C4_=_C276( C4 C276 ) C4_=_C277( C4 C277 ) \nC4_=_C278( C4 C278 ) C4_=_C2405( C4 C2405 ) C4_=_C2406( C4 C2406 ) C5_=_C23( C5 C23 ) C5_=_C24( C5 C24 ) C5_=_C25( C5 C25 ) \nC5_=_C26( C5 C26 ) C5_=_C53( C5 C53 ) C5_=_C100( C5 C100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5_=_C306( C5 C306 ) \nC5_=_C307( C5 C307 ) C5_=_C308( C5 C308 ) C5_=_C309( C5 C309 ) C5_=_C310( C5 C310 ) C5_=_C311( C5 C311 ) C5_=_C312( C5 C312 ) \nC5_=_C313( C5 C313 ) C5_=_C314( C5 C314 ) C5_=_C315( C5 C315 ) C5_=_C316( C5 C316 ) C5_=_C317( C5 C317 ) C5_=_C318( C5 C318 ) \nC5_=_C319( C5 C319 ) C5_=_C320( C5 C320 ) C5_=_C321( C5 C321 ) C5_=_C2406( C5 C2406 ) C5_=_C2407( C5 C2407 ) C23_=_C24( C23 C24 ) \nC23_=_C25( C23 C25 ) C23_=_C26( C23 C26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3_=_C671( C23 C671 ) \nC23_=_C703( C23 C703 ) C23_=_C734( C23 C734 ) C23_=_C764( C23 C764 ) C23_=_C793( C23 C793 ) C23_=_C821( C23 C821 ) C23_=_C848( C23 C848 ) \nC23_=_C903( C23 C903 ) C23_=_C904( C23 C904 ) C23_=_C905( C23 C905 ) C23_=_C906( C23 C906 ) C23_=_C907( C23 C907 ) C23_=_C908( C23 C908 ) \nC23_=_C909( C23 C909 ) C23_=_C910( C23 C910 ) C23_=_C911( C23 C911 ) C23_=_C912( C23 C912 ) C23_=_C913( C23 C913 ) C23_=_C914( C23 C914 ) \nC23_=_C915( C23 C915 ) C23_=_C916( C23 C916 ) C23_=_C917( C23 C917 ) C23_=_C918( C23 C918 ) C23_=_C919( C23 C919 ) C23_=_C920( C23 C920 ) \nC23_=_C921( C23 C921 ) C23_=_C922( C23 C922 ) C23_=_C923( C23 C923 ) C23_=_C924( C23 C924 ) C23_=_C2424( C23 C2424 ) C23_=_C2425( C23 C2425 ) \nC24_=_C25( C24 C25 ) C24_=_C26( C24 C26 ) C24_=_C72( C24 C72 ) C24_=_C119( C24 C119 ) C24_=_C165( C24 C165 ) C24_=_C210( C24 C210 ) \nC24_=_C254( C24 C254 ) C24_=_C297( C24 C297 ) C24_=_C339( C24 C339 ) C24_=_C380( C24 C380 ) C24_=_C420( C24 C420 ) C24_=_C459( C24 C459 ) \nC24_=_C497( C24 C497 ) C24_=_C534( C24 C534 ) C24_=_C570( C24 C570 ) C24_=_C605( C24 C605 ) C24_=_C639( C24 C639 ) C24_=_C672( C24 C672 ) \nC24_=_C704( C24 C704 ) C24_=_C735( C24 C735 ) C24_=_C765( C24 C765 ) C24_=_C794( C24 C794 ) C24_=_C822( C24 C822 ) C24_=_C849( C24 C849 ) \nC24_=_C875( C24 C875 ) C24_=_C927( C24 C927 ) C24_=_C928( C24 C928 ) C24_=_C929( C24 C929 ) C24_=_C930( C24 C930 ) C24_=_C931( C24 C931 ) \nC24_=_C932( C24 C932 ) C24_=_C933( C24 C933 ) C24_=_C934( C24 C934 ) C24_=_C935( C24 C935 ) C24_=_C936( C24 C936 ) C24_=_C937( C24 C937 ) \nC24_=_C938( C24 C938 ) C24_=_C939( C24 C939 ) C24_=_C940( C24 C940 ) C24_=_C941( C24 C941 ) C24_=_C942( C24 C942 ) C24_=_C943( C24 C943 ) \nC24_=_C944( C24 C944 ) C24_=_C945( C24 C945 ) C24_=_C946( C24 C946 ) C24_=_C947( C24 C947 ) C24_=_C948( C24 C948 ) C24_=_C2425( C24 C2425 ) \nC24_=_C2426( C24 C2426 ) C25_=_C26( C25 C26 ) C25_=_C73( C25 C73 ) C25_=_C120( C25 C120 ) C25_=_C166( C25 C166 ) C25_=_C211( C25 C211 ) \nC25_=_C255( C25 C255 ) C25_=_C298( C25 C298 ) C25_=_C340( C25 C340 ) C25_=_C381( C25 C381 ) C25_=_C421( C25 C421 ) C25_=_C460( C25 C460 ) \nC25_=_C498( C25 C498 ) C25_=_C535( C25 C535 ) C25_=_C571( C25 C571 ) C25_=_C606( C25 C606 ) C25_=_C640( C25 C640 ) C25_=_C673( C25 C673 ) \nC25_=_C705( C25 C705 ) C25_=_C736( C25 C736 ) C25_=_C766( C25 C766 ) C25_=_C795( C25 C795 ) C25_=_C823( C25 C823 ) C25_=_C850( C25 C850 ) \nC25_=_C876( C25 C876 ) C25_=_C950( C25 C950 ) C25_=_C951( C25 C951 ) C25_=_C952( C25 C952 ) C25_=_C953( C25 C953 ) C25_=_C954( C25 C954 ) \nC25_=_C955( C25 C955 ) C25_=_C956( C25 C956 ) C25_=_C957( C25 C957 ) C25_=_C958( C25 C958 ) C25_=_C959( C25 C959 ) C25_=_C960( C25 C960 ) \nC25_=_C961( C25 C961 ) C25_=_C962( C25 C962 ) C25_=_C963( C25 C963 ) C25_=_C964( C25 C964 ) C25_=_C965( C25 C965 ) C25_=_C966( C25 C966 ) \nC25_=_C967( C25 C967 ) C25_=_C968( C25 C968 ) C25_=_C969( C25 C969 ) C25_=_C970( C25 C970 ) C25_=_C971( C25 C971 ) C25_=_C2426( C25 C2426 ) \nC25_=_C2427( C25 C2427 ) C26_=_C74( C26 C74 ) C26_=_C121( C26 C121 ) C26_=_C167( C26 C167 ) C26_=_C212( C26 C212 ) C26_=_C256( C26 C256 ) \nC26_=_C299( C26 C299 ) C26_=_C341( C26 C341 ) C26_=_C382( C26 C382 ) C26_=_C422( C26 C422 ) C26_=_C461( C26 C461 ) C26_=_C499( C26 C499 ) \nC26_=_C536( C26 C536 ) C26_=_C572( C26 C572 ) C26_=_C607( C26 C607 ) C26_=_C641( C26 C641 ) C26_=_C674( C26 C674 ) C26_=_C706( C26 C706 ) \nC26_=_C737( C26 C737 ) C26_=_C767( C26 C767 ) C26_=_C796( C26 C796 ) C26_=_C824( C26 C824 ) C26_=_C851( C26 C851 ) C26_=_C877( C26 C877 ) \nC26_=_C973( C26 C973 ) C26_=_C974( C26 C974 ) C26_=_C975( C26 C975 ) C26_=_C976( C26 C976 ) C26_=_C977( C26 C977 ) C26_=_C978( C26 C978 ) \nC26_=_C979( C26 C979 ) C26_=_C980( C26 C980 ) C26_=_C981( C26 C981 ) C26_=_C982( C26 C982 ) C26_=_C983( C26 C983 ) C26_=_C984( C26 C984 ) \nC26_=_C985( C26 C985 ) C26_=_C986( C26 C986 ) C26_=_C987( C26 C987 ) C26_=_C988( C26 C988 ) C26_=_C989( C26 C989 ) C26_=_C990( C26 C990 ) \nC26_=_C991( C26 C991 ) C26_=_C992( C26 C992 ) C26_=_C993( C26 C993 ) C26_=_C2427( C26 C2427 ) C26_=_C2428( C26 C2428 ) C50_=_C51( C50 C51 ) \nC50_=_C52( C50 C52 ) C50_=_C53( C50 C53 ) C50_=_C71( C50 C71 ) C50_=_C72( C50 C72 ) C50_=_C73( C50 C73 ) C50_=_C74( C50 C74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2403( C50 C2403 ) C50_=_C2404( C50 C2404 ) C51_=_C52( C51 C52 ) C51_=_C53( C51 C53 ) C51_=_C71( C51 C71 ) \nC51_=_C72( C51 C72 ) C51_=_C73( C51 C73 ) C51_=_C74( C51 C74 ) C51_=_C98( C51 C98 ) C51_=_C192( C51 C192 ) C51_=_C193( C51 C193 ) \nC51_=_C194( C51 C194 ) C51_=_C195( C51 C195 ) C51_=_C196( C51 C196 ) C51_=_C197( C51 C197 ) C51_=_C198( C51 C198 ) C51_=_C199( C51 C199 ) \nC51_=_C200( C51 C200 ) C51_=_C201( C51 C201 ) C51_=_C202( C51 C202 ) C51_=_C203( C51 C203 ) C51_=_C204( C51 C204 ) C51_=_C205( C51 C205 ) \nC51_=_C206( C51 C206 ) C51_=_C207( C51 C207 ) C51_=_C208( C51 C208 ) C51_=_C209( C51 C209 ) C51_=_C210( C51 C210 ) C51_=_C211( C51 C211 ) \nC51_=_C212( C51 C212 ) C51_=_C213( C51 C213 ) C51_=_C214( C51 C214 ) C51_=_C215( C51 C215 ) C51_=_C216( C51 C216 ) C51_=_C217( C51 C217 ) \nC51_=_C218( C51 C218 ) C51_=_C219( C51 C219 ) C51_=_C220( C51 C220 ) C51_=_C221( C51 C221 ) C51_=_C222( C51 C222 ) C51_=_C223( C51 C223 ) \nC51_=_C224( C51 C224 ) C51_=_C225( C51 C225 ) C51_=_C226( C51 C226 ) C51_=_C227( C51 C227 ) C51_=_C228( C51 C228 ) C51_=_C229( C51 C229 ) \nC51_=_C230( C51 C230 ) C51_=_C231( C51 C231</w:t>
      </w:r>
    </w:p>
    <w:p>
      <w:pPr>
        <w:pStyle w:val="PreformattedText"/>
        <w:bidi w:val="0"/>
        <w:spacing w:before="0" w:after="0"/>
        <w:jc w:val="left"/>
        <w:rPr/>
      </w:pPr>
      <w:r>
        <w:rPr/>
        <w:t xml:space="preserve"> </w:t>
      </w:r>
      <w:r>
        <w:rPr/>
        <w:t>) C51_=_C232( C51 C232 ) C51_=_C233( C51 C233 ) C51_=_C234( C51 C234 ) C51_=_C2404( C51 C2404 ) \nC51_=_C2405( C51 C2405 ) C52_=_C53( C52 C53 ) C52_=_C71( C52 C71 ) C52_=_C72( C52 C72 ) C52_=_C73( C52 C73 ) C52_=_C74( C52 C74 ) \nC52_=_C99( C52 C99 ) C52_=_C236( C52 C236 ) C52_=_C237( C52 C237 ) C52_=_C238( C52 C238 ) C52_=_C239( C52 C239 ) C52_=_C240( C52 C240 ) \nC52_=_C241( C52 C241 ) C52_=_C242( C52 C242 ) C52_=_C243( C52 C243 ) C52_=_C244( C52 C244 ) C52_=_C245( C52 C245 ) C52_=_C246( C52 C246 ) \nC52_=_C247( C52 C247 ) C52_=_C248( C52 C248 ) C52_=_C249( C52 C249 ) C52_=_C250( C52 C250 ) C52_=_C251( C52 C251 ) C52_=_C252( C52 C252 ) \nC52_=_C253( C52 C253 ) C52_=_C254( C52 C254 ) C52_=_C255( C52 C255 ) C52_=_C256( C52 C256 ) C52_=_C257( C52 C257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2_=_C276( C52 C276 ) \nC52_=_C277( C52 C277 ) C52_=_C278( C52 C278 ) C52_=_C2405( C52 C2405 ) C52_=_C2406( C52 C2406 ) C53_=_C71( C53 C71 ) C53_=_C72( C53 C72 ) \nC53_=_C73( C53 C73 ) C53_=_C74( C53 C74 ) C53_=_C100( C53 C100 ) C53_=_C280( C53 C280 ) C53_=_C281( C53 C281 ) C53_=_C282( C53 C282 ) \nC53_=_C283( C53 C283 ) C53_=_C284( C53 C284 ) C53_=_C285( C53 C285 ) C53_=_C286( C53 C286 ) C53_=_C287( C53 C287 ) C53_=_C288( C53 C288 ) \nC53_=_C289( C53 C289 ) C53_=_C290( C53 C290 ) C53_=_C291( C53 C291 ) C53_=_C292( C53 C292 ) C53_=_C293( C53 C293 ) C53_=_C294( C53 C294 ) \nC53_=_C295( C53 C295 ) C53_=_C296( C53 C296 ) C53_=_C297( C53 C297 ) C53_=_C298( C53 C298 ) C53_=_C299( C53 C299 ) C53_=_C300( C53 C300 ) \nC53_=_C301( C53 C301 ) C53_=_C302( C53 C302 ) C53_=_C303( C53 C303 ) C53_=_C304( C53 C304 ) C53_=_C305( C53 C305 ) C53_=_C306( C53 C306 ) \nC53_=_C307( C53 C307 ) C53_=_C308( C53 C308 ) C53_=_C309( C53 C309 ) C53_=_C310( C53 C310 ) C53_=_C311( C53 C311 ) C53_=_C312( C53 C312 ) \nC53_=_C313( C53 C313 ) C53_=_C314( C53 C314 ) C53_=_C315( C53 C315 ) C53_=_C316( C53 C316 ) C53_=_C317( C53 C317 ) C53_=_C318( C53 C318 ) \nC53_=_C319( C53 C319 ) C53_=_C320( C53 C320 ) C53_=_C321( C53 C321 ) C53_=_C2406( C53 C2406 ) C53_=_C2407( C53 C2407 ) C71_=_C72( C71 C72 ) \nC71_=_C73( C71 C73 ) C71_=_C74( C71 C74 ) C71_=_C118( C71 C118 ) C71_=_C164( C71 C164 ) C71_=_C209( C71 C209 ) C71_=_C253( C71 C253 ) \nC71_=_C296( C71 C296 ) C71_=_C338( C71 C338 ) C71_=_C379( C71 C379 ) C71_=_C419( C71 C419 ) C71_=_C458( C71 C458 ) C71_=_C496( C71 C496 ) \nC71_=_C533( C71 C533 ) C71_=_C569( C71 C569 ) C71_=_C604( C71 C604 ) C71_=_C638( C71 C638 ) C71_=_C671( C71 C671 ) C71_=_C703( C71 C703 ) \nC71_=_C734( C71 C734 ) C71_=_C764( C71 C764 ) C71_=_C793( C71 C793 ) C71_=_C821( C71 C821 ) C71_=_C848( C71 C848 ) C71_=_C903( C71 C903 ) \nC71_=_C904( C71 C904 ) C71_=_C905( C71 C905 ) C71_=_C906( C71 C906 ) C71_=_C907( C71 C907 ) C71_=_C908( C71 C908 ) C71_=_C909( C71 C909 ) \nC71_=_C910( C71 C910 ) C71_=_C911( C71 C911 ) C71_=_C912( C71 C912 ) C71_=_C913( C71 C913 ) C71_=_C914( C71 C914 ) C71_=_C915( C71 C915 ) \nC71_=_C916( C71 C916 ) C71_=_C917( C71 C917 ) C71_=_C918( C71 C918 ) C71_=_C919( C71 C919 ) C71_=_C920( C71 C920 ) C71_=_C921( C71 C921 ) \nC71_=_C922( C71 C922 ) C71_=_C923( C71 C923 ) C71_=_C924( C71 C924 ) C71_=_C2424( C71 C2424 ) C71_=_C2425( C71 C2425 ) C72_=_C73( C72 C73 ) \nC72_=_C74( C72 C74 ) C72_=_C119( C72 C119 ) C72_=_C165( C72 C165 ) C72_=_C210( C72 C210 ) C72_=_C254( C72 C254 ) C72_=_C297( C72 C297 ) \nC72_=_C339( C72 C339 ) C72_=_C380( C72 C380 ) C72_=_C420( C72 C420 ) C72_=_C459( C72 C459 ) C72_=_C497( C72 C497 ) C72_=_C534( C72 C534 ) \nC72_=_C570( C72 C570 ) C72_=_C605( C72 C605 ) C72_=_C639( C72 C639 ) C72_=_C672( C72 C672 ) C72_=_C704( C72 C704 ) C72_=_C735( C72 C735 ) \nC72_=_C765( C72 C765 ) C72_=_C794( C72 C794 ) C72_=_C822( C72 C822 ) C72_=_C849( C72 C849 ) C72_=_C875( C72 C875 ) C72_=_C927( C72 C927 ) \nC72_=_C928( C72 C928 ) C72_=_C929( C72 C929 ) C72_=_C930( C72 C930 ) C72_=_C931( C72 C931 ) C72_=_C932( C72 C932 ) C72_=_C933( C72 C933 ) \nC72_=_C934( C72 C934 ) C72_=_C935( C72 C935 ) C72_=_C936( C72 C936 ) C72_=_C937( C72 C937 ) C72_=_C938( C72 C938 ) C72_=_C939( C72 C939 ) \nC72_=_C940( C72 C940 ) C72_=_C941( C72 C941 ) C72_=_C942( C72 C942 ) C72_=_C943( C72 C943 ) C72_=_C944( C72 C944 ) C72_=_C945( C72 C945 ) \nC72_=_C946( C72 C946 ) C72_=_C947( C72 C947 ) C72_=_C948( C72 C948 ) C72_=_C2425( C72 C2425 ) C72_=_C2426( C72 C2426 ) C73_=_C74( C73 C74 ) \nC73_=_C120( C73 C120 ) C73_=_C166( C73 C166 ) C73_=_C211( C73 C211 ) C73_=_C255( C73 C255 ) C73_=_C298( C73 C298 ) C73_=_C340( C73 C340 ) \nC73_=_C381( C73 C381 ) C73_=_C421( C73 C421 ) C73_=_C460( C73 C460 ) C73_=_C498( C73 C498 ) C73_=_C535( C73 C535 ) C73_=_C571( C73 C571 ) \nC73_=_C606( C73 C606 ) C73_=_C640( C73 C640 ) C73_=_C673( C73 C673 ) C73_=_C705( C73 C705 ) C73_=_C736( C73 C736 ) C73_=_C766( C73 C766 ) \nC73_=_C795( C73 C795 ) C73_=_C823( C73 C823 ) C73_=_C850( C73 C850 ) C73_=_C876( C73 C876 ) C73_=_C950( C73 C950 ) C73_=_C951( C73 C951 ) \nC73_=_C952( C73 C952 ) C73_=_C953( C73 C953 ) C73_=_C954( C73 C954 ) C73_=_C955( C73 C955 ) C73_=_C956( C73 C956 ) C73_=_C957( C73 C957 ) \nC73_=_C958( C73 C958 ) C73_=_C959( C73 C959 ) C73_=_C960( C73 C960 ) C73_=_C961( C73 C961 ) C73_=_C962( C73 C962 ) C73_=_C963( C73 C963 ) \nC73_=_C964( C73 C964 ) C73_=_C965( C73 C965 ) C73_=_C966( C73 C966 ) C73_=_C967( C73 C967 ) C73_=_C968( C73 C968 ) C73_=_C969( C73 C969 ) \nC73_=_C970( C73 C970 ) C73_=_C971( C73 C971 ) C73_=_C2426( C73 C2426 ) C73_=_C2427( C73 C2427 ) C74_=_C121( C74 C121 ) C74_=_C167( C74 C167 ) \nC74_=_C212( C74 C212 ) C74_=_C256( C74 C256 ) C74_=_C299( C74 C299 ) C74_=_C341( C74 C341 ) C74_=_C382( C74 C382 ) C74_=_C422( C74 C422 ) \nC74_=_C461( C74 C461 ) C74_=_C499( C74 C499 ) C74_=_C536( C74 C536 ) C74_=_C572( C74 C572 ) C74_=_C607( C74 C607 ) C74_=_C641( C74 C641 ) \nC74_=_C674( C74 C674 ) C74_=_C706( C74 C706 ) C74_=_C737( C74 C737 ) C74_=_C767( C74 C767 ) C74_=_C796( C74 C796 ) C74_=_C824( C74 C824 ) \nC74_=_C851( C74 C851 ) C74_=_C877( C74 C877 ) C74_=_C973( C74 C973 ) C74_=_C974( C74 C974 ) C74_=_C975( C74 C975 ) C74_=_C976( C74 C976 ) \nC74_=_C977( C74 C977 ) C74_=_C978( C74 C978 ) C74_=_C979( C74 C979 ) C74_=_C980( C74 C980 ) C74_=_C981( C74 C981 ) C74_=_C982( C74 C982 ) \nC74_=_C983( C74 C983 ) C74_=_C984( C74 C984 ) C74_=_C985( C74 C985 ) C74_=_C986( C74 C986 ) C74_=_C987( C74 C987 ) C74_=_C988( C74 C988 ) \nC74_=_C989( C74 C989 ) C74_=_C990( C74 C990 ) C74_=_C991( C74 C991 ) C74_=_C992( C74 C992 ) C74_=_C993( C74 C993 ) C74_=_C2427( C74 C2427 ) \nC74_=_C2428( C74 C2428 ) C98_=_C99( C98 C99 ) C98_=_C100( C98 C100 ) C98_=_C118( C98 C118 ) C98_=_C119( C98 C119 ) C98_=_C120( C98 C120 ) \nC98_=_C121( C98 C121 ) C98_=_C192( C98 C192 ) C98_=_C193( C98 C193 ) C98_=_C194( C98 C194 ) C98_=_C195( C98 C195 ) C98_=_C196( C98 C196 ) \nC98_=_C197( C98 C197 ) C98_=_C198( C98 C198 ) C98_=_C199( C98 C199 ) C98_=_C200( C98 C200 ) C98_=_C201( C98 C201 ) C98_=_C202( C98 C202 ) \nC98_=_C203( C98 C203 ) C98_=_C204( C98 C204 ) C98_=_C205( C98 C205 ) C98_=_C206( C98 C206 ) C98_=_C207( C98 C207 ) C98_=_C208( C98 C208 ) \nC98_=_C209( C98 C209 ) C98_=_C210( C98 C210 ) C98_=_C211( C98 C211 ) C98_=_C212( C98 C212 ) C98_=_C213( C98 C213 ) C98_=_C214( C98 C214 ) \nC98_=_C215( C98 C215 ) C98_=_C216( C98 C216 ) C98_=_C217( C98 C217 ) C98_=_C218( C98 C218 ) C98_=_C219( C98 C219 ) C98_=_C220( C98 C220 ) \nC98_=_C221( C98 C221 ) C98_=_C222( C98 C222 ) C98_=_C223( C98 C223 ) C98_=_C224( C98 C224 ) C98_=_C225( C98 C225 ) C98_=_C226( C98 C226 ) \nC98_=_C227( C98 C227 ) C98_=_C228( C98 C228 ) C98_=_C229( C98 C229 ) C98_=_C230( C98 C230 ) C98_=_C231( C98 C231 ) C98_=_C232( C98 C232 ) \nC98_=_C233( C98 C233 ) C98_=_C234( C98 C234 ) C98_=_C2403( C98 C2403 ) C98_=_C2404( C98 C2404 ) C98_=_C2405( C98 C2405 ) C99_=_C100( C99 C100 ) \nC99_=_C118( C99 C118 ) C99_=_C119( C99 C119 ) C99_=_C120( C99 C120 ) C99_=_C121( C99 C121 ) C99_=_C236( C99 C236 ) C99_=_C237( C99 C237 ) \nC99_=_C238( C99 C238 ) C99_=_C239( C99 C239 ) C99_=_C240( C99 C240 ) C99_=_C241( C99 C241 ) C99_=_C242( C99 C242 ) C99_=_C243( C99 C243 ) \nC99_=_C244( C99 C244 ) C99_=_C245( C99 C245 ) C99_=_C246( C99 C246 ) C99_=_C247( C99 C247 ) C99_=_C248( C99 C248 ) C99_=_C249( C99 C249 ) \nC99_=_C250( C99 C250 ) C99_=_C251( C99 C251 ) C99_=_C252( C99 C252 ) C99_=_C253( C99 C253 ) C99_=_C254( C99 C254 ) C99_=_C255( C99 C255 ) \nC99_=_C256( C99 C256 ) C99_=_C257( C99 C257 ) C99_=_C258( C99 C258 ) C99_=_C259( C99 C259 ) C99_=_C260( C99 C260 ) C99_=_C261( C99 C261 ) \nC99_=_C262( C99 C262 ) C99_=_C263( C99 C263 ) C99_=_C264( C99 C264 ) C99_=_C265( C99 C265 ) C99_=_C266( C99 C266 ) C99_=_C267( C99 C267 ) \nC99_=_C268( C99 C268 ) C99_=_C269( C99 C269 ) C99_=_C270( C99 C270 ) C99_=_C271( C99 C271 ) C99_=_C272( C99 C272 ) C99_=_C273( C99 C273 ) \nC99_=_C274( C99 C274 ) C99_=_C275( C99 C275 ) C99_=_C276( C99 C276 ) C99_=_C277( C99 C277 ) C99_=_C278( C99 C278 ) C99_=_C2403( C99 C2403 ) \nC99_=_C2405( C99 C2405 ) C99_=_C2406( C99 C2406 ) C100_=_C118( C100 C118 ) C100_=_C119( C100 C119 ) C100_=_C120( C100 C120 ) C100_=_C121( C100 C121 ) \nC100_=_C280( C100 C280 ) C100_=_C281( C100 C281 ) C100_=_C282( C100 C282 ) C100_=_C283( C100 C283 ) C100_=_C284( C100 C284 ) C100_=_C285( C100 C285 ) \nC100_=_C286( C100 C286 ) C100_=_C287( C100 C287 ) C100_=_C288( C100 C288 ) C100_=_C289( C100 C289 ) C100_=_C290( C100 C290 ) C100_=_C291( C100 C291 ) \nC100_=_C292( C100 C292 ) C100_=_C293( C100 C293 ) C100_=_C294( C100 C294 ) C100_=_C295( C100 C295 ) C100_=_C296( C100 C296 ) C100_=_C297( C100 C297 ) \nC100_=_C298( C100 C298 ) C100_=_C299( C100 C299 ) C100_=_C300( C100 C300 ) C100_=_C301( C100 C301</w:t>
      </w:r>
    </w:p>
    <w:p>
      <w:pPr>
        <w:pStyle w:val="PreformattedText"/>
        <w:bidi w:val="0"/>
        <w:spacing w:before="0" w:after="0"/>
        <w:jc w:val="left"/>
        <w:rPr/>
      </w:pPr>
      <w:r>
        <w:rPr/>
        <w:t xml:space="preserve"> </w:t>
      </w:r>
      <w:r>
        <w:rPr/>
        <w:t>) C100_=_C302( C100 C302 ) C100_=_C303( C100 C303 ) \nC100_=_C304( C100 C304 ) C100_=_C305( C100 C305 ) C100_=_C306( C100 C306 ) C100_=_C307( C100 C307 ) C100_=_C308( C100 C308 ) C100_=_C309( C100 C309 ) \nC100_=_C310( C100 C310 ) C100_=_C311( C100 C311 ) C100_=_C312( C100 C312 ) C100_=_C313( C100 C313 ) C100_=_C314( C100 C314 ) C100_=_C315( C100 C315 ) \nC100_=_C316( C100 C316 ) C100_=_C317( C100 C317 ) C100_=_C318( C100 C318 ) C100_=_C319( C100 C319 ) C100_=_C320( C100 C320 ) C100_=_C321( C100 C321 ) \nC100_=_C2403( C100 C2403 ) C100_=_C2406( C100 C2406 ) C100_=_C2407( C100 C2407 ) C118_=_C119( C118 C119 ) C118_=_C120( C118 C120 ) C118_=_C121( C118 C121 ) \nC118_=_C164( C118 C164 ) C118_=_C209( C118 C209 ) C118_=_C253( C118 C253 ) C118_=_C296( C118 C296 ) C118_=_C338( C118 C338 ) C118_=_C379( C118 C379 ) \nC118_=_C419( C118 C419 ) C118_=_C458( C118 C458 ) C118_=_C496( C118 C496 ) C118_=_C533( C118 C533 ) C118_=_C569( C118 C569 ) C118_=_C604( C118 C604 ) \nC118_=_C638( C118 C638 ) C118_=_C671( C118 C671 ) C118_=_C703( C118 C703 ) C118_=_C734( C118 C734 ) C118_=_C764( C118 C764 ) C118_=_C793( C118 C793 ) \nC118_=_C821( C118 C821 ) C118_=_C848( C118 C848 ) C118_=_C903( C118 C903 ) C118_=_C904( C118 C904 ) C118_=_C905( C118 C905 ) C118_=_C906( C118 C906 ) \nC118_=_C907( C118 C907 ) C118_=_C908( C118 C908 ) C118_=_C909( C118 C909 ) C118_=_C910( C118 C910 ) C118_=_C911( C118 C911 ) C118_=_C912( C118 C912 ) \nC118_=_C913( C118 C913 ) C118_=_C914( C118 C914 ) C118_=_C915( C118 C915 ) C118_=_C916( C118 C916 ) C118_=_C917( C118 C917 ) C118_=_C918( C118 C918 ) \nC118_=_C919( C118 C919 ) C118_=_C920( C118 C920 ) C118_=_C921( C118 C921 ) C118_=_C922( C118 C922 ) C118_=_C923( C118 C923 ) C118_=_C924( C118 C924 ) \nC118_=_C2403( C118 C2403 ) C118_=_C2424( C118 C2424 ) C118_=_C2425( C118 C2425 ) C119_=_C120( C119 C120 ) C119_=_C121( C119 C121 ) C119_=_C165( C119 C165 ) \nC119_=_C210( C119 C210 ) C119_=_C254( C119 C254 ) C119_=_C297( C119 C297 ) C119_=_C339( C119 C339 ) C119_=_C380( C119 C380 ) C119_=_C420( C119 C420 ) \nC119_=_C459( C119 C459 ) C119_=_C497( C119 C497 ) C119_=_C534( C119 C534 ) C119_=_C570( C119 C570 ) C119_=_C605( C119 C605 ) C119_=_C639( C119 C639 ) \nC119_=_C672( C119 C672 ) C119_=_C704( C119 C704 ) C119_=_C735( C119 C735 ) C119_=_C765( C119 C765 ) C119_=_C794( C119 C794 ) C119_=_C822( C119 C822 ) \nC119_=_C849( C119 C849 ) C119_=_C875( C119 C875 ) C119_=_C927( C119 C927 ) C119_=_C928( C119 C928 ) C119_=_C929( C119 C929 ) C119_=_C930( C119 C930 ) \nC119_=_C931( C119 C931 ) C119_=_C932( C119 C932 ) C119_=_C933( C119 C933 ) C119_=_C934( C119 C934 ) C119_=_C935( C119 C935 ) C119_=_C936( C119 C936 ) \nC119_=_C937( C119 C937 ) C119_=_C938( C119 C938 ) C119_=_C939( C119 C939 ) C119_=_C940( C119 C940 ) C119_=_C941( C119 C941 ) C119_=_C942( C119 C942 ) \nC119_=_C943( C119 C943 ) C119_=_C944( C119 C944 ) C119_=_C945( C119 C945 ) C119_=_C946( C119 C946 ) C119_=_C947( C119 C947 ) C119_=_C948( C119 C948 ) \nC119_=_C2403( C119 C2403 ) C119_=_C2425( C119 C2425 ) C119_=_C2426( C119 C2426 ) C120_=_C121( C120 C121 ) C120_=_C166( C120 C166 ) C120_=_C211( C120 C211 ) \nC120_=_C255( C120 C255 ) C120_=_C298( C120 C298 ) C120_=_C340( C120 C340 ) C120_=_C381( C120 C381 ) C120_=_C421( C120 C421 ) C120_=_C460( C120 C460 ) \nC120_=_C498( C120 C498 ) C120_=_C535( C120 C535 ) C120_=_C571( C120 C571 ) C120_=_C606( C120 C606 ) C120_=_C640( C120 C640 ) C120_=_C673( C120 C673 ) \nC120_=_C705( C120 C705 ) C120_=_C736( C120 C736 ) C120_=_C766( C120 C766 ) C120_=_C795( C120 C795 ) C120_=_C823( C120 C823 ) C120_=_C850( C120 C850 ) \nC120_=_C876( C120 C876 ) C120_=_C950( C120 C950 ) C120_=_C951( C120 C951 ) C120_=_C952( C120 C952 ) C120_=_C953( C120 C953 ) C120_=_C954( C120 C954 ) \nC120_=_C955( C120 C955 ) C120_=_C956( C120 C956 ) C120_=_C957( C120 C957 ) C120_=_C958( C120 C958 ) C120_=_C959( C120 C959 ) C120_=_C960( C120 C960 ) \nC120_=_C961( C120 C961 ) C120_=_C962( C120 C962 ) C120_=_C963( C120 C963 ) C120_=_C964( C120 C964 ) C120_=_C965( C120 C965 ) C120_=_C966( C120 C966 ) \nC120_=_C967( C120 C967 ) C120_=_C968( C120 C968 ) C120_=_C969( C120 C969 ) C120_=_C970( C120 C970 ) C120_=_C971( C120 C971 ) C120_=_C2403( C120 C2403 ) \nC120_=_C2426( C120 C2426 ) C120_=_C2427( C120 C2427 ) C121_=_C167( C121 C167 ) C121_=_C212( C121 C212 ) C121_=_C256( C121 C256 ) C121_=_C299( C121 C299 ) \nC121_=_C341( C121 C341 ) C121_=_C382( C121 C382 ) C121_=_C422( C121 C422 ) C121_=_C461( C121 C461 ) C121_=_C499( C121 C499 ) C121_=_C536( C121 C536 ) \nC121_=_C572( C121 C572 ) C121_=_C607( C121 C607 ) C121_=_C641( C121 C641 ) C121_=_C674( C121 C674 ) C121_=_C706( C121 C706 ) C121_=_C737( C121 C737 ) \nC121_=_C767( C121 C767 ) C121_=_C796( C121 C796 ) C121_=_C824( C121 C824 ) C121_=_C851( C121 C851 ) C121_=_C877( C121 C877 ) C121_=_C973( C121 C973 ) \nC121_=_C974( C121 C974 ) C121_=_C975( C121 C975 ) C121_=_C976( C121 C976 ) C121_=_C977( C121 C977 ) C121_=_C978( C121 C978 ) C121_=_C979( C121 C979 ) \nC121_=_C980( C121 C980 ) C121_=_C981( C121 C981 ) C121_=_C982( C121 C982 ) C121_=_C983( C121 C983 ) C121_=_C984( C121 C984 ) C121_=_C985( C121 C985 ) \nC121_=_C986( C121 C986 ) C121_=_C987( C121 C987 ) C121_=_C988( C121 C988 ) C121_=_C989( C121 C989 ) C121_=_C990( C121 C990 ) C121_=_C991( C121 C991 ) \nC121_=_C992( C121 C992 ) C121_=_C993( C121 C993 ) C121_=_C2403( C121 C2403 ) C121_=_C2427( C121 C2427 ) C121_=_C2428( C121 C242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2( C147 C192 ) \nC147_=_C236( C147 C236 ) C147_=_C338( C147 C338 ) C147_=_C339( C147 C339 ) C147_=_C340( C147 C340 ) C147_=_C341( C147 C341 ) C147_=_C2403( C147 C2403 ) \nC147_=_C2404( C147 C2404 ) C147_=_C2407( C147 C240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3( C148 C193 ) C148_=_C237( C148 C237 ) C148_=_C280( C148 C280 ) C148_=_C379( C148 C379 ) C148_=_C380( C148 C380 ) \nC148_=_C381( C148 C381 ) C148_=_C382( C148 C382 ) C148_=_C2403( C148 C2403 ) C148_=_C2404( C148 C240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4( C149 C194 ) C149_=_C238( C149 C238 ) C149_=_C281( C149 C281 ) C149_=_C419( C149 C419 ) \nC149_=_C420( C149 C420 ) C149_=_C421( C149 C421 ) C149_=_C422( C149 C422 ) C149_=_C2403( C149 C2403 ) C149_=_C2404( C149 C240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w:t>
      </w:r>
    </w:p>
    <w:p>
      <w:pPr>
        <w:pStyle w:val="PreformattedText"/>
        <w:bidi w:val="0"/>
        <w:spacing w:before="0" w:after="0"/>
        <w:jc w:val="left"/>
        <w:rPr/>
      </w:pPr>
      <w:r>
        <w:rPr/>
        <w:t xml:space="preserve"> </w:t>
      </w:r>
      <w:r>
        <w:rPr/>
        <w:t>C150_=_C179( C150 C179 ) C150_=_C180( C150 C180 ) C150_=_C181( C150 C181 ) \nC150_=_C182( C150 C182 ) C150_=_C183( C150 C183 ) C150_=_C184( C150 C184 ) C150_=_C185( C150 C185 ) C150_=_C186( C150 C186 ) C150_=_C187( C150 C187 ) \nC150_=_C188( C150 C188 ) C150_=_C189( C150 C189 ) C150_=_C195( C150 C195 ) C150_=_C239( C150 C239 ) C150_=_C282( C150 C282 ) C150_=_C458( C150 C458 ) \nC150_=_C459( C150 C459 ) C150_=_C460( C150 C460 ) C150_=_C461( C150 C461 ) C150_=_C2403( C150 C2403 ) C150_=_C2404( C150 C240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6( C151 C196 ) C151_=_C240( C151 C240 ) C151_=_C283( C151 C283 ) C151_=_C496( C151 C496 ) C151_=_C497( C151 C497 ) \nC151_=_C498( C151 C498 ) C151_=_C499( C151 C499 ) C151_=_C2403( C151 C2403 ) C151_=_C2404( C151 C240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7( C152 C197 ) \nC152_=_C241( C152 C241 ) C152_=_C284( C152 C284 ) C152_=_C533( C152 C533 ) C152_=_C534( C152 C534 ) C152_=_C535( C152 C535 ) C152_=_C536( C152 C536 ) \nC152_=_C2403( C152 C2403 ) C152_=_C2404( C152 C240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8( C153 C198 ) C153_=_C242( C153 C242 ) C153_=_C285( C153 C285 ) C153_=_C569( C153 C569 ) \nC153_=_C570( C153 C570 ) C153_=_C571( C153 C571 ) C153_=_C572( C153 C572 ) C153_=_C2403( C153 C2403 ) C153_=_C2404( C153 C240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9( C154 C199 ) C154_=_C243( C154 C243 ) \nC154_=_C286( C154 C286 ) C154_=_C604( C154 C604 ) C154_=_C605( C154 C605 ) C154_=_C606( C154 C606 ) C154_=_C607( C154 C607 ) C154_=_C2403( C154 C2403 ) \nC154_=_C2404( C154 C240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200( C155 C200 ) \nC155_=_C244( C155 C244 ) C155_=_C287( C155 C287 ) C155_=_C638( C155 C638 ) C155_=_C639( C155 C639 ) C155_=_C640( C155 C640 ) C155_=_C641( C155 C641 ) \nC155_=_C2403( C155 C2403 ) C155_=_C2404( C155 C240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201( C156 C201 ) \nC156_=_C245( C156 C245 ) C156_=_C288( C156 C288 ) C156_=_C671( C156 C671 ) C156_=_C672( C156 C672 ) C156_=_C673( C156 C673 ) C156_=_C674( C156 C674 ) \nC156_=_C2403( C156 C2403 ) C156_=_C2404( C156 C240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202( C157 C202 ) C157_=_C246( C157 C246 ) \nC157_=_C289( C157 C289 ) C157_=_C703( C157 C703 ) C157_=_C704( C157 C704 ) C157_=_C705( C157 C705 ) C157_=_C706( C157 C706 ) C157_=_C2403( C157 C2403 ) \nC157_=_C2404( C157 C240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203( C158 C203 ) C158_=_C247( C158 C247 ) C158_=_C290( C158 C290 ) C158_=_C734( C158 C734 ) \nC158_=_C735( C158 C735 ) C158_=_C736( C158 C736 ) C158_=_C737( C158 C737 ) C158_=_C2403( C158 C2403 ) C158_=_C2404( C158 C240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w:t>
      </w:r>
    </w:p>
    <w:p>
      <w:pPr>
        <w:pStyle w:val="PreformattedText"/>
        <w:bidi w:val="0"/>
        <w:spacing w:before="0" w:after="0"/>
        <w:jc w:val="left"/>
        <w:rPr/>
      </w:pPr>
      <w:r>
        <w:rPr/>
        <w:t xml:space="preserve"> </w:t>
      </w:r>
      <w:r>
        <w:rPr/>
        <w:t>C159 C181 ) C159_=_C182( C159 C182 ) C159_=_C183( C159 C183 ) C159_=_C184( C159 C184 ) \nC159_=_C185( C159 C185 ) C159_=_C186( C159 C186 ) C159_=_C187( C159 C187 ) C159_=_C188( C159 C188 ) C159_=_C189( C159 C189 ) C159_=_C204( C159 C204 ) \nC159_=_C248( C159 C248 ) C159_=_C291( C159 C291 ) C159_=_C764( C159 C764 ) C159_=_C765( C159 C765 ) C159_=_C766( C159 C766 ) C159_=_C767( C159 C767 ) \nC159_=_C2403( C159 C2403 ) C159_=_C2404( C159 C240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205( C160 C205 ) C160_=_C249( C160 C249 ) C160_=_C292( C160 C292 ) C160_=_C793( C160 C793 ) C160_=_C794( C160 C794 ) \nC160_=_C795( C160 C795 ) C160_=_C796( C160 C796 ) C160_=_C2403( C160 C2403 ) C160_=_C2404( C160 C240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206( C161 C206 ) C161_=_C250( C161 C250 ) C161_=_C293( C161 C293 ) C161_=_C821( C161 C821 ) \nC161_=_C822( C161 C822 ) C161_=_C823( C161 C823 ) C161_=_C824( C161 C824 ) C161_=_C2403( C161 C2403 ) C161_=_C2404( C161 C240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207( C162 C207 ) C162_=_C251( C162 C251 ) C162_=_C294( C162 C294 ) C162_=_C848( C162 C848 ) \nC162_=_C849( C162 C849 ) C162_=_C850( C162 C850 ) C162_=_C851( C162 C851 ) C162_=_C2403( C162 C2403 ) C162_=_C2404( C162 C240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208( C163 C208 ) C163_=_C252( C163 C252 ) C163_=_C295( C163 C295 ) C163_=_C875( C163 C875 ) C163_=_C876( C163 C876 ) \nC163_=_C877( C163 C877 ) C163_=_C2403( C163 C2403 ) C163_=_C2404( C163 C2404 ) C163_=_C2424( C163 C242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09( C164 C209 ) \nC164_=_C253( C164 C253 ) C164_=_C296( C164 C296 ) C164_=_C338( C164 C338 ) C164_=_C379( C164 C379 ) C164_=_C419( C164 C419 ) C164_=_C458( C164 C458 ) \nC164_=_C496( C164 C496 ) C164_=_C533( C164 C533 ) C164_=_C569( C164 C569 ) C164_=_C604( C164 C604 ) C164_=_C638( C164 C638 ) C164_=_C671( C164 C671 ) \nC164_=_C703( C164 C703 ) C164_=_C734( C164 C734 ) C164_=_C764( C164 C764 ) C164_=_C793( C164 C793 ) C164_=_C821( C164 C821 ) C164_=_C848( C164 C848 ) \nC164_=_C903( C164 C903 ) C164_=_C904( C164 C904 ) C164_=_C905( C164 C905 ) C164_=_C906( C164 C906 ) C164_=_C907( C164 C907 ) C164_=_C908( C164 C908 ) \nC164_=_C909( C164 C909 ) C164_=_C910( C164 C910 ) C164_=_C911( C164 C911 ) C164_=_C912( C164 C912 ) C164_=_C913( C164 C913 ) C164_=_C914( C164 C914 ) \nC164_=_C915( C164 C915 ) C164_=_C916( C164 C916 ) C164_=_C917( C164 C917 ) C164_=_C918( C164 C918 ) C164_=_C919( C164 C919 ) C164_=_C920( C164 C920 ) \nC164_=_C921( C164 C921 ) C164_=_C922( C164 C922 ) C164_=_C923( C164 C923 ) C164_=_C924( C164 C924 ) C164_=_C2403( C164 C2403 ) C164_=_C2404( C164 C2404 ) \nC164_=_C2424( C164 C2424 ) C164_=_C2425( C164 C2425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210( C165 C210 ) C165_=_C254( C165 C254 ) C165_=_C297( C165 C297 ) C165_=_C339( C165 C339 ) \nC165_=_C380( C165 C380 ) C165_=_C420( C165 C420 ) C165_=_C459( C165 C459 ) C165_=_C497( C165 C497 ) C165_=_C534( C165 C534 ) C165_=_C570( C165 C570 ) \nC165_=_C605( C165 C605 ) C165_=_C639( C165 C639 ) C165_=_C672( C165 C672 ) C165_=_C704( C165 C704 ) C165_=_C735( C165 C735 ) C165_=_C765( C165 C765 ) \nC165_=_C794( C165 C794 ) C165_=_C822( C165 C822 ) C165_=_C849( C165 C849 ) C165_=_C875( C165 C875 ) C165_=_C927( C165 C927 ) C165_=_C928( C165 C928 ) \nC165_=_C929( C165 C929 ) C165_=_C930( C165 C930 ) C165_=_C931( C165 C931 ) C165_=_C932( C165 C932 ) C165_=_C933( C165 C933 ) C165_=_C934( C165 C934 ) \nC165_=_C935( C165 C935 ) C165_=_C936( C165 C936 ) C165_=_C937( C165 C937 ) C165_=_C938( C165 C938 ) C165_=_C939( C165 C939 ) C165_=_C940( C165 C940 ) \nC165_=_C941( C165 C941 ) C165_=_C942( C165 C942 ) C165_=_C943( C165 C943 ) C165_=_C944( C165 C944 ) C165_=_C945( C165 C945 ) C165_=_C946( C165 C946 ) \nC165_=_C947( C165 C947 ) C165_=_C948( C165 C948 ) C165_=_C2403( C165 C2403 ) C165_=_C2404( C165 C2404 ) C165_=_C2425( C165 C2425 ) C165_=_C2426( C165 C242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211( C166 C211 ) \nC166_=_C255( C166 C255 ) C166_=_C298( C166 C298 ) C166_=_C340( C166 C340 ) C166_=_C381( C166 C381 ) C166_=_C421( C166 C421 ) C166_=_C460( C166 C460 ) \nC166_=_C498( C166 C498 ) C166_=_C535( C166 C535 ) C166_=_C571( C166 C571 ) C166_=_C606( C166 C606 ) C166_=_C640( C166 C640 ) C166_=_C673( C166 C673 ) \nC166_=_C705( C166 C705 ) C166_=_C736( C166 C736 ) C166_=_C766( C166 C766 ) C166_=_C795( C166 C795 ) C166_=_C823( C166 C823 ) C166_=_C850( C166 C850 ) \nC166_=_C876( C166 C876 ) C166_=_C950( C166 C950 ) C166_=_C951( C166 C951 ) C166_=_C952( C166 C952 ) C166_=_C953( C166 C953 ) C166_=_C954( C166 C954 ) \nC166_=_C955( C166 C955 ) C166_=_C956( C166 C956 ) C166_=_C957( C166 C957 ) C166_=_C958( C166 C958 ) C166_=_C959( C166 C959 ) C166_=_C960( C166 C960 ) \nC166_=_C961( C166 C961 ) C166_=_C962( C166 C962 ) C166_=_C963( C166 C963 ) C166_=_C964( C166 C964 ) C166_=_C965( C166 C965 ) C166_=_C966( C166 C966 ) \nC166_=_C967( C166 C967 ) C166_=_C968( C166 C968 ) C166_=_C969( C166 C969 ) C166_=_C970( C166 C970 ) C166_=_C971( C166 C971 ) C166_=_C2403( C166 C2403 ) \nC166_=_C2404( C166 C2404 ) C166_=_C2426( C166 C2426 ) C166_=_C2427( C166 C2427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w:t>
      </w:r>
    </w:p>
    <w:p>
      <w:pPr>
        <w:pStyle w:val="PreformattedText"/>
        <w:bidi w:val="0"/>
        <w:spacing w:before="0" w:after="0"/>
        <w:jc w:val="left"/>
        <w:rPr/>
      </w:pPr>
      <w:r>
        <w:rPr/>
        <w:t xml:space="preserve"> </w:t>
      </w:r>
      <w:r>
        <w:rPr/>
        <w:t>C167 C184 ) C167_=_C185( C167 C185 ) C167_=_C186( C167 C186 ) C167_=_C187( C167 C187 ) C167_=_C188( C167 C188 ) \nC167_=_C189( C167 C189 ) C167_=_C212( C167 C212 ) C167_=_C256( C167 C256 ) C167_=_C299( C167 C299 ) C167_=_C341( C167 C341 ) C167_=_C382( C167 C382 ) \nC167_=_C422( C167 C422 ) C167_=_C461( C167 C461 ) C167_=_C499( C167 C499 ) C167_=_C536( C167 C536 ) C167_=_C572( C167 C572 ) C167_=_C607( C167 C607 ) \nC167_=_C641( C167 C641 ) C167_=_C674( C167 C674 ) C167_=_C706( C167 C706 ) C167_=_C737( C167 C737 ) C167_=_C767( C167 C767 ) C167_=_C796( C167 C796 ) \nC167_=_C824( C167 C824 ) C167_=_C851( C167 C851 ) C167_=_C877( C167 C877 ) C167_=_C973( C167 C973 ) C167_=_C974( C167 C974 ) C167_=_C975( C167 C975 ) \nC167_=_C976( C167 C976 ) C167_=_C977( C167 C977 ) C167_=_C978( C167 C978 ) C167_=_C979( C167 C979 ) C167_=_C980( C167 C980 ) C167_=_C981( C167 C981 ) \nC167_=_C982( C167 C982 ) C167_=_C983( C167 C983 ) C167_=_C984( C167 C984 ) C167_=_C985( C167 C985 ) C167_=_C986( C167 C986 ) C167_=_C987( C167 C987 ) \nC167_=_C988( C167 C988 ) C167_=_C989( C167 C989 ) C167_=_C990( C167 C990 ) C167_=_C991( C167 C991 ) C167_=_C992( C167 C992 ) C167_=_C993( C167 C993 ) \nC167_=_C2403( C167 C2403 ) C167_=_C2404( C167 C2404 ) C167_=_C2427( C167 C2427 ) C167_=_C2428( C167 C2428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213( C168 C213 ) C168_=_C257( C168 C257 ) C168_=_C300( C168 C300 ) C168_=_C903( C168 C903 ) C168_=_C927( C168 C927 ) \nC168_=_C950( C168 C950 ) C168_=_C2403( C168 C2403 ) C168_=_C2404( C168 C2404 ) C168_=_C2428( C168 C242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214( C169 C214 ) C169_=_C258( C169 C258 ) C169_=_C301( C169 C301 ) C169_=_C904( C169 C904 ) C169_=_C928( C169 C928 ) C169_=_C951( C169 C951 ) \nC169_=_C973( C169 C973 ) C169_=_C2403( C169 C2403 ) C169_=_C2404( C169 C240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215( C170 C215 ) C170_=_C259( C170 C259 ) \nC170_=_C302( C170 C302 ) C170_=_C905( C170 C905 ) C170_=_C929( C170 C929 ) C170_=_C952( C170 C952 ) C170_=_C974( C170 C974 ) C170_=_C2403( C170 C2403 ) \nC170_=_C2404( C170 C240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216( C171 C216 ) C171_=_C260( C171 C260 ) C171_=_C303( C171 C303 ) C171_=_C906( C171 C906 ) C171_=_C930( C171 C930 ) \nC171_=_C953( C171 C953 ) C171_=_C975( C171 C975 ) C171_=_C2403( C171 C2403 ) C171_=_C2404( C171 C2404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217( C172 C217 ) C172_=_C261( C172 C261 ) C172_=_C304( C172 C304 ) \nC172_=_C907( C172 C907 ) C172_=_C931( C172 C931 ) C172_=_C954( C172 C954 ) C172_=_C976( C172 C976 ) C172_=_C2403( C172 C2403 ) C172_=_C2404( C172 C2404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218( C173 C218 ) C173_=_C262( C173 C262 ) \nC173_=_C305( C173 C305 ) C173_=_C908( C173 C908 ) C173_=_C932( C173 C932 ) C173_=_C955( C173 C955 ) C173_=_C977( C173 C977 ) C173_=_C2403( C173 C2403 ) \nC173_=_C2404( C173 C2404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19( C174 C219 ) C174_=_C263( C174 C263 ) \nC174_=_C306( C174 C306 ) C174_=_C909( C174 C909 ) C174_=_C933( C174 C933 ) C174_=_C956( C174 C956 ) C174_=_C978( C174 C978 ) C174_=_C2403( C174 C2403 ) \nC174_=_C2404( C174 C240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220( C175 C220 ) C175_=_C264( C175 C264 ) C175_=_C307( C175 C307 ) \nC175_=_C910( C175 C910 ) C175_=_C934( C175 C934 ) C175_=_C957( C175 C957 ) C175_=_C979( C175 C979 ) C175_=_C2403( C175 C2403 ) C175_=_C2404( C175 C240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221( C176 C221 ) C176_=_C265( C176 C265 ) C176_=_C308( C176 C308 ) C176_=_C911( C176 C911 ) C176_=_C935( C176 C935 ) \nC176_=_C958( C176 C958 ) C176_=_C980( C176 C980 ) C176_=_C2403( C176 C2403 ) C176_=_C2404( C176 C2404 ) C177_=_C178( C177 C178 ) C177_=_C179( C177 C179 ) \nC177_=_C180( C177 C180 ) C177_=_C181( C177 C181 ) C177_=_C182( C177 C182 ) C177_=_C183( C177 C183 ) C177_=_C184( C177 C184 ) C177_=_C185( C177 C185 ) \nC177_=_C186( C177 C186 ) C177_=_C187( C177 C187 ) C177_=_C188( C177 C188 ) C177_=_C189( C177 C189 ) C177_=_C222( C177 C222 ) C177_=_C266( C177 C266 ) \nC177_=_C309( C177 C309 ) C177_=_C912( C177 C912 ) C177_=_C936( C177 C936 ) C177_=_C959( C177 C959 ) C177_=_C981( C177 C981 ) C177_=_C2403( C177 C2403 ) \nC177_=_C2404( C177 C2404 ) C178_=_C179( C178 C179 ) C178_=_C180( C178 C180 ) C178_=_C181( C178 C181 ) C178_=_C182( C178 C182 ) C178_=_C183( C178 C183 ) \nC178_=_C184( C178 C184 ) C178_=_C185( C178 C185 ) C178_=_C186( C178 C186 ) C178_=_C187( C178 C187 ) C178_=_C188( C178 C188 ) C178_=_C189( C178 C189 ) \nC178_=_C223( C178 C223 ) C178_=_C267( C178 C267 ) C178_=_C310( C178 C310 ) C178_=_C913( C178 C913 ) C178_=_C937( C178 C937 ) C178_=_C960( C178 C960 ) \nC178_=_C982( C178 C982 ) C178_=_C2403( C178 C2403 ) C178_=_C2404( C178 C2404 ) C179_=_C180( C179 C180 ) C179_=_C181( C179 C181 ) C179_=_C182( C179 C182 ) \nC179_=_C183( C179 C183 ) C179_=_C184( C179 C184 ) C179_=_C185( C179 C185 ) C179_=_C186( C179 C186 ) C179_=_C187( C179 C187 ) C179_=_C188( C179 C188 ) \nC179_=_C189( C179 C189 ) C179_=_C224( C179 C224 ) C179_=_C268( C179 C268 ) C179_=_C311( C179 C311 ) C179_=_C914( C179 C914 ) C179_=_C938( C179 C938 ) \nC179_=_C961( C179 C961 ) C179_=_C983( C179 C983 ) C179_=_C2403( C179 C2403 ) C179_=_C2404( C179 C2404 ) C180_=_C181( C180 C181 ) C180_=_C182( C180 C182 ) \nC180_=_C183( C180 C183 ) C180_=_C184( C180 C184 ) C180_=_C185( C180 C185 ) C180_=_C186( C180 C186 ) C180_=_C187( C180 C187 ) C180_=_C188( C180 C188 ) \nC180_=_C189( C180 C189 ) C180_=_C225( C180 C225 ) C180_=_C269( C180 C269 ) C180_=_C312( C180 C312 ) C180_=_C915( C180 C915 ) C180_=_C939( C180 C939 ) \nC180_=_C962( C180 C962 ) C180_=_C984( C180 C984 ) C180_=_C2403( C180 C2403 ) C180_=_C2404( C180 C2404 ) C181_=_C182( C181 C182 ) C181_=_C183( C181 C183 ) \nC181_=_C184( C181 C184 ) C181_=_C185( C181 C185 ) C181_=_C186( C181 C186 ) C181_=_C187( C181 C187 ) C181_=_C188( C181 C188 ) C181_=_C189( C181 C189 ) \nC181_=_C226( C181 C226 ) C181_=_C270( C181 C270 ) C181_=_C313( C181 C313 ) C181_=_C916( C181 C916 ) C181_=_C940( C181 C940 ) C181_=_C963( C181 C963 ) \nC181_=_C985( C181 C985 ) C181_=_C2403( C181 C2403 ) C181_=_C2404( C181 C2404 ) C182_=_C183( C182 C183 ) C182_=_C184( C182 C184 ) C182_=_C185( C182 C185 ) \nC182_=_C186( C182 C186 ) C182_=_C187( C182 C187 ) C182_=_C188( C182 C188 ) C182_=_C189( C182 C189 ) C182_=_C227( C182 C227 ) C182_=_C271( C182 C271</w:t>
      </w:r>
    </w:p>
    <w:p>
      <w:pPr>
        <w:pStyle w:val="PreformattedText"/>
        <w:bidi w:val="0"/>
        <w:spacing w:before="0" w:after="0"/>
        <w:jc w:val="left"/>
        <w:rPr/>
      </w:pPr>
      <w:r>
        <w:rPr/>
        <w:t xml:space="preserve"> </w:t>
      </w:r>
      <w:r>
        <w:rPr/>
        <w:t>) \nC182_=_C314( C182 C314 ) C182_=_C917( C182 C917 ) C182_=_C941( C182 C941 ) C182_=_C964( C182 C964 ) C182_=_C986( C182 C986 ) C182_=_C2403( C182 C2403 ) \nC182_=_C2404( C182 C2404 ) C183_=_C184( C183 C184 ) C183_=_C185( C183 C185 ) C183_=_C186( C183 C186 ) C183_=_C187( C183 C187 ) C183_=_C188( C183 C188 ) \nC183_=_C189( C183 C189 ) C183_=_C228( C183 C228 ) C183_=_C272( C183 C272 ) C183_=_C315( C183 C315 ) C183_=_C918( C183 C918 ) C183_=_C942( C183 C942 ) \nC183_=_C965( C183 C965 ) C183_=_C987( C183 C987 ) C183_=_C2403( C183 C2403 ) C183_=_C2404( C183 C2404 ) C184_=_C185( C184 C185 ) C184_=_C186( C184 C186 ) \nC184_=_C187( C184 C187 ) C184_=_C188( C184 C188 ) C184_=_C189( C184 C189 ) C184_=_C229( C184 C229 ) C184_=_C273( C184 C273 ) C184_=_C316( C184 C316 ) \nC184_=_C919( C184 C919 ) C184_=_C943( C184 C943 ) C184_=_C966( C184 C966 ) C184_=_C988( C184 C988 ) C184_=_C2403( C184 C2403 ) C184_=_C2404( C184 C2404 ) \nC185_=_C186( C185 C186 ) C185_=_C187( C185 C187 ) C185_=_C188( C185 C188 ) C185_=_C189( C185 C189 ) C185_=_C230( C185 C230 ) C185_=_C274( C185 C274 ) \nC185_=_C317( C185 C317 ) C185_=_C920( C185 C920 ) C185_=_C944( C185 C944 ) C185_=_C967( C185 C967 ) C185_=_C989( C185 C989 ) C185_=_C2403( C185 C2403 ) \nC185_=_C2404( C185 C2404 ) C186_=_C187( C186 C187 ) C186_=_C188( C186 C188 ) C186_=_C189( C186 C189 ) C186_=_C231( C186 C231 ) C186_=_C275( C186 C275 ) \nC186_=_C318( C186 C318 ) C186_=_C921( C186 C921 ) C186_=_C945( C186 C945 ) C186_=_C968( C186 C968 ) C186_=_C990( C186 C990 ) C186_=_C2403( C186 C2403 ) \nC186_=_C2404( C186 C2404 ) C187_=_C188( C187 C188 ) C187_=_C189( C187 C189 ) C187_=_C232( C187 C232 ) C187_=_C276( C187 C276 ) C187_=_C319( C187 C319 ) \nC187_=_C922( C187 C922 ) C187_=_C946( C187 C946 ) C187_=_C969( C187 C969 ) C187_=_C991( C187 C991 ) C187_=_C2403( C187 C2403 ) C187_=_C2404( C187 C2404 ) \nC188_=_C189( C188 C189 ) C188_=_C233( C188 C233 ) C188_=_C277( C188 C277 ) C188_=_C320( C188 C320 ) C188_=_C923( C188 C923 ) C188_=_C947( C188 C947 ) \nC188_=_C970( C188 C970 ) C188_=_C992( C188 C992 ) C188_=_C2403( C188 C2403 ) C188_=_C2404( C188 C2404 ) C189_=_C234( C189 C234 ) C189_=_C278( C189 C278 ) \nC189_=_C321( C189 C321 ) C189_=_C924( C189 C924 ) C189_=_C948( C189 C948 ) C189_=_C971( C189 C971 ) C189_=_C993( C189 C993 ) C189_=_C2403( C189 C2403 ) \nC189_=_C2404( C189 C240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6( C192 C236 ) C192_=_C338( C192 C338 ) C192_=_C339( C192 C339 ) C192_=_C340( C192 C340 ) C192_=_C341( C192 C341 ) \nC192_=_C2404( C192 C2404 ) C192_=_C2405( C192 C2405 ) C192_=_C2407( C192 C24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7( C193 C237 ) C193_=_C280( C193 C280 ) C193_=_C379( C193 C379 ) C193_=_C380( C193 C380 ) \nC193_=_C381( C193 C381 ) C193_=_C382( C193 C382 ) C193_=_C2404( C193 C2404 ) C193_=_C2405( C193 C2405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222( C194 C222 ) C194_=_C223( C194 C223 ) C194_=_C224( C194 C224 ) C194_=_C225( C194 C225 ) C194_=_C226( C194 C226 ) \nC194_=_C227( C194 C227 ) C194_=_C228( C194 C228 ) C194_=_C229( C194 C229 ) C194_=_C230( C194 C230 ) C194_=_C231( C194 C231 ) C194_=_C232( C194 C232 ) \nC194_=_C233( C194 C233 ) C194_=_C234( C194 C234 ) C194_=_C238( C194 C238 ) C194_=_C281( C194 C281 ) C194_=_C419( C194 C419 ) C194_=_C420( C194 C420 ) \nC194_=_C421( C194 C421 ) C194_=_C422( C194 C422 ) C194_=_C2404( C194 C2404 ) C194_=_C2405( C194 C2405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9( C195 C239 ) C195_=_C282( C195 C282 ) C195_=_C458( C195 C458 ) C195_=_C459( C195 C459 ) C195_=_C460( C195 C460 ) \nC195_=_C461( C195 C461 ) C195_=_C2404( C195 C2404 ) C195_=_C2405( C195 C240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40( C196 C240 ) \nC196_=_C283( C196 C283 ) C196_=_C496( C196 C496 ) C196_=_C497( C196 C497 ) C196_=_C498( C196 C498 ) C196_=_C499( C196 C499 ) C196_=_C2404( C196 C2404 ) \nC196_=_C2405( C196 C240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41( C197 C241 ) C197_=_C284( C197 C284 ) C197_=_C533( C197 C533 ) C197_=_C534( C197 C534 ) \nC197_=_C535( C197 C535 ) C197_=_C536( C197 C536 ) C197_=_C2404( C197 C2404 ) C197_=_C2405( C197 C2405 ) C198_=_C199( C198 C199 ) C198_=_C200( C198 C200 ) \nC198_=_C201( C198 C201 ) C198_=_C202( C198 C202 ) C198_=_C203( C198 C203 ) C198_=_C204( C198 C204 ) C198_=_C205( C198 C205 ) C198_=_C206( C198 C206 ) \nC198_=_C207( C198 C207 ) C198_=_C208( C198 C208 ) C198_=_C209( C198 C209 ) C198_=_C210( C198 C210 ) C198_=_C211(</w:t>
      </w:r>
    </w:p>
    <w:p>
      <w:pPr>
        <w:pStyle w:val="PreformattedText"/>
        <w:bidi w:val="0"/>
        <w:spacing w:before="0" w:after="0"/>
        <w:jc w:val="left"/>
        <w:rPr/>
      </w:pPr>
      <w:r>
        <w:rPr/>
        <w:t xml:space="preserve"> </w:t>
      </w:r>
      <w:r>
        <w:rPr/>
        <w:t>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42( C198 C242 ) C198_=_C285( C198 C285 ) \nC198_=_C569( C198 C569 ) C198_=_C570( C198 C570 ) C198_=_C571( C198 C571 ) C198_=_C572( C198 C572 ) C198_=_C2404( C198 C2404 ) C198_=_C2405( C198 C240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43( C199 C243 ) \nC199_=_C286( C199 C286 ) C199_=_C604( C199 C604 ) C199_=_C605( C199 C605 ) C199_=_C606( C199 C606 ) C199_=_C607( C199 C607 ) C199_=_C2404( C199 C2404 ) \nC199_=_C2405( C199 C2405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44( C200 C244 ) \nC200_=_C287( C200 C287 ) C200_=_C638( C200 C638 ) C200_=_C639( C200 C639 ) C200_=_C640( C200 C640 ) C200_=_C641( C200 C641 ) C200_=_C2404( C200 C2404 ) \nC200_=_C2405( C200 C240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45( C201 C245 ) C201_=_C288( C201 C288 ) \nC201_=_C671( C201 C671 ) C201_=_C672( C201 C672 ) C201_=_C673( C201 C673 ) C201_=_C674( C201 C674 ) C201_=_C2404( C201 C2404 ) C201_=_C2405( C201 C240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46( C202 C246 ) C202_=_C289( C202 C289 ) C202_=_C703( C202 C703 ) C202_=_C704( C202 C704 ) \nC202_=_C705( C202 C705 ) C202_=_C706( C202 C706 ) C202_=_C2404( C202 C2404 ) C202_=_C2405( C202 C2405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47( C203 C247 ) \nC203_=_C290( C203 C290 ) C203_=_C734( C203 C734 ) C203_=_C735( C203 C735 ) C203_=_C736( C203 C736 ) C203_=_C737( C203 C737 ) C203_=_C2404( C203 C2404 ) \nC203_=_C2405( C203 C2405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48( C204 C248 ) C204_=_C291( C204 C291 ) C204_=_C764( C204 C764 ) C204_=_C765( C204 C765 ) C204_=_C766( C204 C766 ) \nC204_=_C767( C204 C767 ) C204_=_C2404( C204 C2404 ) C204_=_C2405( C204 C2405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49( C205 C249 ) C205_=_C292( C205 C292 ) C205_=_C793( C205 C793 ) C205_=_C794( C205 C794 ) \nC205_=_C795( C205 C795 ) C205_=_C796( C205 C796 ) C205_=_C2404( C205 C2404 ) C205_=_C2405( C205 C2405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50( C206 C250 ) C206_=_C293( C206 C293 ) C206_=_C821( C206 C821 ) C206_=_C822( C206 C822 ) \nC206_=_C823( C206 C823 ) C206_=_C824( C206 C824 ) C206_=_C2404( C206 C2404 ) C206_=_C2405( C206 C240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51( C207 C251 ) C207_=_C294( C207 C294 ) C207_=_C848( C207 C848 ) C207_=_C849( C207 C849 ) C207_=_C850( C207 C850 ) \nC207_=_C851( C207 C851 ) C207_=_C2404( C207 C2404 ) C207_=_C2405( C207 C2405 ) C208_=_C209( C208 C209 ) C208_=_C210( C208 C210 ) C208_=_C211( C208 C211 ) \nC208_=_C212( C208 C212 ) C208_=_C213( C208 C213 ) C208_=_C214( C208 C214 ) C208_=_C215( C208</w:t>
      </w:r>
    </w:p>
    <w:p>
      <w:pPr>
        <w:pStyle w:val="PreformattedText"/>
        <w:bidi w:val="0"/>
        <w:spacing w:before="0" w:after="0"/>
        <w:jc w:val="left"/>
        <w:rPr/>
      </w:pPr>
      <w:r>
        <w:rPr/>
        <w:t xml:space="preserve"> </w:t>
      </w:r>
      <w:r>
        <w:rPr/>
        <w:t>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52( C208 C252 ) \nC208_=_C295( C208 C295 ) C208_=_C875( C208 C875 ) C208_=_C876( C208 C876 ) C208_=_C877( C208 C877 ) C208_=_C2404( C208 C2404 ) C208_=_C2405( C208 C2405 ) \nC208_=_C2424( C208 C2424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53( C209 C253 ) C209_=_C296( C209 C296 ) C209_=_C338( C209 C338 ) C209_=_C379( C209 C379 ) \nC209_=_C419( C209 C419 ) C209_=_C458( C209 C458 ) C209_=_C496( C209 C496 ) C209_=_C533( C209 C533 ) C209_=_C569( C209 C569 ) C209_=_C604( C209 C604 ) \nC209_=_C638( C209 C638 ) C209_=_C671( C209 C671 ) C209_=_C703( C209 C703 ) C209_=_C734( C209 C734 ) C209_=_C764( C209 C764 ) C209_=_C793( C209 C793 ) \nC209_=_C821( C209 C821 ) C209_=_C848( C209 C848 ) C209_=_C903( C209 C903 ) C209_=_C904( C209 C904 ) C209_=_C905( C209 C905 ) C209_=_C906( C209 C906 ) \nC209_=_C907( C209 C907 ) C209_=_C908( C209 C908 ) C209_=_C909( C209 C909 ) C209_=_C910( C209 C910 ) C209_=_C911( C209 C911 ) C209_=_C912( C209 C912 ) \nC209_=_C913( C209 C913 ) C209_=_C914( C209 C914 ) C209_=_C915( C209 C915 ) C209_=_C916( C209 C916 ) C209_=_C917( C209 C917 ) C209_=_C918( C209 C918 ) \nC209_=_C919( C209 C919 ) C209_=_C920( C209 C920 ) C209_=_C921( C209 C921 ) C209_=_C922( C209 C922 ) C209_=_C923( C209 C923 ) C209_=_C924( C209 C924 ) \nC209_=_C2404( C209 C2404 ) C209_=_C2405( C209 C2405 ) C209_=_C2424( C209 C2424 ) C209_=_C2425( C209 C242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54( C210 C254 ) C210_=_C297( C210 C297 ) \nC210_=_C339( C210 C339 ) C210_=_C380( C210 C380 ) C210_=_C420( C210 C420 ) C210_=_C459( C210 C459 ) C210_=_C497( C210 C497 ) C210_=_C534( C210 C534 ) \nC210_=_C570( C210 C570 ) C210_=_C605( C210 C605 ) C210_=_C639( C210 C639 ) C210_=_C672( C210 C672 ) C210_=_C704( C210 C704 ) C210_=_C735( C210 C735 ) \nC210_=_C765( C210 C765 ) C210_=_C794( C210 C794 ) C210_=_C822( C210 C822 ) C210_=_C849( C210 C849 ) C210_=_C875( C210 C875 ) C210_=_C927( C210 C927 ) \nC210_=_C928( C210 C928 ) C210_=_C929( C210 C929 ) C210_=_C930( C210 C930 ) C210_=_C931( C210 C931 ) C210_=_C932( C210 C932 ) C210_=_C933( C210 C933 ) \nC210_=_C934( C210 C934 ) C210_=_C935( C210 C935 ) C210_=_C936( C210 C936 ) C210_=_C937( C210 C937 ) C210_=_C938( C210 C938 ) C210_=_C939( C210 C939 ) \nC210_=_C940( C210 C940 ) C210_=_C941( C210 C941 ) C210_=_C942( C210 C942 ) C210_=_C943( C210 C943 ) C210_=_C944( C210 C944 ) C210_=_C945( C210 C945 ) \nC210_=_C946( C210 C946 ) C210_=_C947( C210 C947 ) C210_=_C948( C210 C948 ) C210_=_C2404( C210 C2404 ) C210_=_C2405( C210 C2405 ) C210_=_C2425( C210 C2425 ) \nC210_=_C2426( C210 C242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55( C211 C255 ) C211_=_C298( C211 C298 ) C211_=_C340( C211 C340 ) C211_=_C381( C211 C381 ) C211_=_C421( C211 C421 ) C211_=_C460( C211 C460 ) \nC211_=_C498( C211 C498 ) C211_=_C535( C211 C535 ) C211_=_C571( C211 C571 ) C211_=_C606( C211 C606 ) C211_=_C640( C211 C640 ) C211_=_C673( C211 C673 ) \nC211_=_C705( C211 C705 ) C211_=_C736( C211 C736 ) C211_=_C766( C211 C766 ) C211_=_C795( C211 C795 ) C211_=_C823( C211 C823 ) C211_=_C850( C211 C850 ) \nC211_=_C876( C211 C876 ) C211_=_C950( C211 C950 ) C211_=_C951( C211 C951 ) C211_=_C952( C211 C952 ) C211_=_C953( C211 C953 ) C211_=_C954( C211 C954 ) \nC211_=_C955( C211 C955 ) C211_=_C956( C211 C956 ) C211_=_C957( C211 C957 ) C211_=_C958( C211 C958 ) C211_=_C959( C211 C959 ) C211_=_C960( C211 C960 ) \nC211_=_C961( C211 C961 ) C211_=_C962( C211 C962 ) C211_=_C963( C211 C963 ) C211_=_C964( C211 C964 ) C211_=_C965( C211 C965 ) C211_=_C966( C211 C966 ) \nC211_=_C967( C211 C967 ) C211_=_C968( C211 C968 ) C211_=_C969( C211 C969 ) C211_=_C970( C211 C970 ) C211_=_C971( C211 C971 ) C211_=_C2404( C211 C2404 ) \nC211_=_C2405( C211 C2405 ) C211_=_C2426( C211 C2426 ) C211_=_C2427( C211 C2427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56( C212 C256 ) C212_=_C299( C212 C299 ) C212_=_C341( C212 C341 ) C212_=_C382( C212 C382 ) C212_=_C422( C212 C422 ) \nC212_=_C461( C212 C461 ) C212_=_C499( C212 C499 ) C212_=_C536( C212 C536 ) C212_=_C572( C212 C572 ) C212_=_C607( C212 C607 ) C212_=_C641( C212 C641 ) \nC212_=_C674( C212 C674 ) C212_=_C706( C212 C706 ) C212_=_C737( C212 C737 ) C212_=_C767( C212 C767 ) C212_=_C796( C212 C796 ) C212_=_C824( C212 C824 ) \nC212_=_C851( C212 C851 ) C212_=_C877( C212 C877 ) C212_=_C973( C212 C973 ) C212_=_C974( C212 C974 ) C212_=_C975( C212 C975 ) C212_=_C976( C212 C976 ) \nC212_=_C977( C212 C977 ) C212_=_C978( C212 C978 ) C212_=_C979( C212 C979 ) C212_=_C980( C212 C980 ) C212_=_C981( C212 C981 ) C212_=_C982( C212 C982 ) \nC212_=_C983( C212 C983 ) C212_=_C984( C212 C984 ) C212_=_C985( C212 C985 ) C212_=_C986( C212 C986 ) C212_=_C987( C212 C987 ) C212_=_C988( C212 C988 ) \nC212_=_C989( C212 C989 ) C212_=_C990( C212 C990 ) C212_=_C991( C212 C991 ) C212_=_C992( C212 C992 ) C212_=_C993( C212 C993 ) C212_=_C2404( C212 C2404 ) \nC212_=_C2405( C212 C2405 ) C212_=_C2427( C212 C2427 ) C212_=_C2428( C212 C242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57( C213 C257 ) C213_=_C300( C213 C300 ) C213_=_C903( C213 C903 ) C213_=_C927( C213 C927 ) C213_=_C950( C213 C950 ) C213_=_C2404( C213 C2404 ) \nC213_=_C2405( C213 C2405 ) C213_=_C2428( C213 C242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58( C214 C258 ) C214_=_C301( C214 C301 ) \nC214_=_C904( C214 C904 ) C214_=_C928( C214 C928 ) C214_=_C951( C214 C951 ) C214_=_C973( C214 C973 ) C214_=_C2404( C214 C2404 ) C214_=_C2405( C214 C240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59( C215 C259 ) C215_=_C302( C215 C302 ) C215_=_C905( C215 C905 ) C215_=_C929( C215 C929 ) C215_=_C952( C215 C952 ) \nC215_=_C974( C215 C974 ) C215_=_C2404( C215 C2404 ) C215_=_C2405( C215 C2405 ) C216_=_C217( C216 C217 ) C216_=_C218( C216 C218 ) C216_=_C219( C216 C219 ) \nC216_=_C220( C216 C220 ) C216_=_C221( C216 C221 ) C216_=_C222(</w:t>
      </w:r>
    </w:p>
    <w:p>
      <w:pPr>
        <w:pStyle w:val="PreformattedText"/>
        <w:bidi w:val="0"/>
        <w:spacing w:before="0" w:after="0"/>
        <w:jc w:val="left"/>
        <w:rPr/>
      </w:pPr>
      <w:r>
        <w:rPr/>
        <w:t xml:space="preserve"> </w:t>
      </w:r>
      <w:r>
        <w:rPr/>
        <w:t>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60( C216 C260 ) C216_=_C303( C216 C303 ) C216_=_C906( C216 C906 ) \nC216_=_C930( C216 C930 ) C216_=_C953( C216 C953 ) C216_=_C975( C216 C975 ) C216_=_C2404( C216 C2404 ) C216_=_C2405( C216 C240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61( C217 C261 ) C217_=_C304( C217 C304 ) \nC217_=_C907( C217 C907 ) C217_=_C931( C217 C931 ) C217_=_C954( C217 C954 ) C217_=_C976( C217 C976 ) C217_=_C2404( C217 C2404 ) C217_=_C2405( C217 C24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62( C218 C262 ) C218_=_C305( C218 C305 ) \nC218_=_C908( C218 C908 ) C218_=_C932( C218 C932 ) C218_=_C955( C218 C955 ) C218_=_C977( C218 C977 ) C218_=_C2404( C218 C2404 ) C218_=_C2405( C218 C240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63( C219 C263 ) C219_=_C306( C219 C306 ) C219_=_C909( C219 C909 ) \nC219_=_C933( C219 C933 ) C219_=_C956( C219 C956 ) C219_=_C978( C219 C978 ) C219_=_C2404( C219 C2404 ) C219_=_C2405( C219 C240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64( C220 C264 ) C220_=_C307( C220 C307 ) C220_=_C910( C220 C910 ) C220_=_C934( C220 C934 ) C220_=_C957( C220 C957 ) \nC220_=_C979( C220 C979 ) C220_=_C2404( C220 C2404 ) C220_=_C2405( C220 C240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65( C221 C265 ) C221_=_C308( C221 C308 ) \nC221_=_C911( C221 C911 ) C221_=_C935( C221 C935 ) C221_=_C958( C221 C958 ) C221_=_C980( C221 C980 ) C221_=_C2404( C221 C2404 ) C221_=_C2405( C221 C2405 ) \nC222_=_C223( C222 C223 ) C222_=_C224( C222 C224 ) C222_=_C225( C222 C225 ) C222_=_C226( C222 C226 ) C222_=_C227( C222 C227 ) C222_=_C228( C222 C228 ) \nC222_=_C229( C222 C229 ) C222_=_C230( C222 C230 ) C222_=_C231( C222 C231 ) C222_=_C232( C222 C232 ) C222_=_C233( C222 C233 ) C222_=_C234( C222 C234 ) \nC222_=_C266( C222 C266 ) C222_=_C309( C222 C309 ) C222_=_C912( C222 C912 ) C222_=_C936( C222 C936 ) C222_=_C959( C222 C959 ) C222_=_C981( C222 C981 ) \nC222_=_C2404( C222 C2404 ) C222_=_C2405( C222 C2405 ) C223_=_C224( C223 C224 ) C223_=_C225( C223 C225 ) C223_=_C226( C223 C226 ) C223_=_C227( C223 C227 ) \nC223_=_C228( C223 C228 ) C223_=_C229( C223 C229 ) C223_=_C230( C223 C230 ) C223_=_C231( C223 C231 ) C223_=_C232( C223 C232 ) C223_=_C233( C223 C233 ) \nC223_=_C234( C223 C234 ) C223_=_C267( C223 C267 ) C223_=_C310( C223 C310 ) C223_=_C913( C223 C913 ) C223_=_C937( C223 C937 ) C223_=_C960( C223 C960 ) \nC223_=_C982( C223 C982 ) C223_=_C2404( C223 C2404 ) C223_=_C2405( C223 C2405 ) C224_=_C225( C224 C225 ) C224_=_C226( C224 C226 ) C224_=_C227( C224 C227 ) \nC224_=_C228( C224 C228 ) C224_=_C229( C224 C229 ) C224_=_C230( C224 C230 ) C224_=_C231( C224 C231 ) C224_=_C232( C224 C232 ) C224_=_C233( C224 C233 ) \nC224_=_C234( C224 C234 ) C224_=_C268( C224 C268 ) C224_=_C311( C224 C311 ) C224_=_C914( C224 C914 ) C224_=_C938( C224 C938 ) C224_=_C961( C224 C961 ) \nC224_=_C983( C224 C983 ) C224_=_C2404( C224 C2404 ) C224_=_C2405( C224 C2405 ) C225_=_C226( C225 C226 ) C225_=_C227( C225 C227 ) C225_=_C228( C225 C228 ) \nC225_=_C229( C225 C229 ) C225_=_C230( C225 C230 ) C225_=_C231( C225 C231 ) C225_=_C232( C225 C232 ) C225_=_C233( C225 C233 ) C225_=_C234( C225 C234 ) \nC225_=_C269( C225 C269 ) C225_=_C312( C225 C312 ) C225_=_C915( C225 C915 ) C225_=_C939( C225 C939 ) C225_=_C962( C225 C962 ) C225_=_C984( C225 C984 ) \nC225_=_C2404( C225 C2404 ) C225_=_C2405( C225 C2405 ) C226_=_C227( C226 C227 ) C226_=_C228( C226 C228 ) C226_=_C229( C226 C229 ) C226_=_C230( C226 C230 ) \nC226_=_C231( C226 C231 ) C226_=_C232( C226 C232 ) C226_=_C233( C226 C233 ) C226_=_C234( C226 C234 ) C226_=_C270( C226 C270 ) C226_=_C313( C226 C313 ) \nC226_=_C916( C226 C916 ) C226_=_C940( C226 C940 ) C226_=_C963( C226 C963 ) C226_=_C985( C226 C985 ) C226_=_C2404( C226 C2404 ) C226_=_C2405( C226 C2405 ) \nC227_=_C228( C227 C228 ) C227_=_C229( C227 C229 ) C227_=_C230( C227 C230 ) C227_=_C231( C227 C231 ) C227_=_C232( C227 C232 ) C227_=_C233( C227 C233 ) \nC227_=_C234( C227 C234 ) C227_=_C271( C227 C271 ) C227_=_C314( C227 C314 ) C227_=_C917( C227 C917 ) C227_=_C941( C227 C941 ) C227_=_C964( C227 C964 ) \nC227_=_C986( C227 C986 ) C227_=_C2404( C227 C2404 ) C227_=_C2405( C227 C2405 ) C228_=_C229( C228 C229 ) C228_=_C230( C228 C230 ) C228_=_C231( C228 C231 ) \nC228_=_C232( C228 C232 ) C228_=_C233( C228 C233 ) C228_=_C234( C228 C234 ) C228_=_C272( C228 C272 ) C228_=_C315( C228 C315 ) C228_=_C918( C228 C918 ) \nC228_=_C942( C228 C942 ) C228_=_C965( C228 C965 ) C228_=_C987( C228 C987 ) C228_=_C2404( C228 C2404 ) C228_=_C2405( C228 C2405 ) C229_=_C230( C229 C230 ) \nC229_=_C231( C229 C231 ) C229_=_C232( C229 C232 ) C229_=_C233( C229 C233 ) C229_=_C234( C229 C234 ) C229_=_C273( C229 C273 ) C229_=_C316( C229 C316 ) \nC229_=_C919( C229 C919 ) C229_=_C943( C229 C943 ) C229_=_C966( C229 C966 ) C229_=_C988( C229 C988 ) C229_=_C2404( C229 C2404 ) C229_=_C2405( C229 C2405 ) \nC230_=_C231( C230 C231 ) C230_=_C232( C230 C232 ) C230_=_C233( C230 C233 ) C230_=_C234( C230 C234 ) C230_=_C274( C230 C274 ) C230_=_C317( C230 C317 ) \nC230_=_C920( C230 C920 ) C230_=_C944( C230 C944 ) C230_=_C967( C230 C967 ) C230_=_C989( C230 C989 ) C230_=_C2404( C230 C2404 ) C230_=_C2405( C230 C2405 ) \nC231_=_C232( C231 C232 ) C231_=_C233( C231 C233 ) C231_=_C234( C231 C234 ) C231_=_C275( C231 C275 ) C231_=_C318( C231 C318 ) C231_=_C921( C231 C921 ) \nC231_=_C945( C231 C945 ) C231_=_C968( C231 C968 ) C231_=_C990( C231 C990 ) C231_=_C2404( C231 C2404 ) C231_=_C2405( C231 C2405 ) C232_=_C233( C232 C233 ) \nC232_=_C234( C232 C234 ) C232_=_C276( C232 C276 ) C232_=_C319( C232 C319 ) C232_=_C922( C232 C922 ) C232_=_C946( C232 C946 ) C232_=_C969( C232 C969 ) \nC232_=_C991( C232 C991 ) C232_=_C2404( C232 C2404 ) C232_=_C2405( C232 C2405 ) C233_=_C234( C233 C234 ) C233_=_C277( C233 C277 ) C233_=_C320( C233 C320 ) \nC233_=_C923( C233 C923 ) C233_=_C947( C233 C947 ) C233_=_C970( C233 C970 ) C233_=_C992( C233 C992 ) C233_=_C2404( C233 C2404 ) C233_=_C2405( C233 C2405 ) \nC234_=_C278( C234 C278 ) C234_=_C321( C234 C321 ) C234_=_C924( C234 C924 ) C234_=_C948( C234 C948 ) C234_=_C971( C234 C971 ) C234_=_C993( C234 C993 ) \nC234_=_C2404( C234 C2404 ) C234_=_C2405( C234 C2405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70( C236 C270 ) \nC236_=_C271( C236 C271 ) C236_=_C272( C236 C272 ) C236_=_C273( C236 C273 ) C236_=_C274( C236 C274 ) C236_=_C275( C236 C275 ) C236_=_C276( C236 C276 ) \nC236_=_C277( C236 C277 ) C236_=_C278( C236 C278 ) C236_=_C338( C236 C338 ) C236_=_C339( C236 C339 ) C236_=_C340( C236 C340 ) C236_=_C341( C236 C341 ) \nC236_=_C2405( C236 C2405 ) C236_=_C2406( C236 C2406 ) C236_=_C2407( C236 C240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w:t>
      </w:r>
    </w:p>
    <w:p>
      <w:pPr>
        <w:pStyle w:val="PreformattedText"/>
        <w:bidi w:val="0"/>
        <w:spacing w:before="0" w:after="0"/>
        <w:jc w:val="left"/>
        <w:rPr/>
      </w:pPr>
      <w:r>
        <w:rPr/>
        <w:t xml:space="preserve"> </w:t>
      </w:r>
      <w:r>
        <w:rPr/>
        <w:t>C237 C259 ) C237_=_C260( C237 C260 ) C237_=_C261( C237 C261 ) C237_=_C262( C237 C262 ) C237_=_C263( C237 C263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80( C237 C280 ) C237_=_C379( C237 C379 ) C237_=_C380( C237 C380 ) C237_=_C381( C237 C381 ) \nC237_=_C382( C237 C382 ) C237_=_C2405( C237 C2405 ) C237_=_C2406( C237 C2406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4( C238 C274 ) C238_=_C275( C238 C275 ) C238_=_C276( C238 C276 ) C238_=_C277( C238 C277 ) \nC238_=_C278( C238 C278 ) C238_=_C281( C238 C281 ) C238_=_C419( C238 C419 ) C238_=_C420( C238 C420 ) C238_=_C421( C238 C421 ) C238_=_C422( C238 C422 ) \nC238_=_C2405( C238 C2405 ) C238_=_C2406( C238 C2406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39_=_C272( C239 C272 ) C239_=_C273( C239 C273 ) \nC239_=_C274( C239 C274 ) C239_=_C275( C239 C275 ) C239_=_C276( C239 C276 ) C239_=_C277( C239 C277 ) C239_=_C278( C239 C278 ) C239_=_C282( C239 C282 ) \nC239_=_C458( C239 C458 ) C239_=_C459( C239 C459 ) C239_=_C460( C239 C460 ) C239_=_C461( C239 C461 ) C239_=_C2405( C239 C2405 ) C239_=_C2406( C239 C2406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75( C240 C275 ) C240_=_C276( C240 C276 ) \nC240_=_C277( C240 C277 ) C240_=_C278( C240 C278 ) C240_=_C283( C240 C283 ) C240_=_C496( C240 C496 ) C240_=_C497( C240 C497 ) C240_=_C498( C240 C498 ) \nC240_=_C499( C240 C499 ) C240_=_C2405( C240 C2405 ) C240_=_C2406( C240 C2406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84( C241 C284 ) C241_=_C533( C241 C533 ) \nC241_=_C534( C241 C534 ) C241_=_C535( C241 C535 ) C241_=_C536( C241 C536 ) C241_=_C2405( C241 C2405 ) C241_=_C2406( C241 C2406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67( C242 C267 ) \nC242_=_C268( C242 C268 ) C242_=_C269( C242 C269 ) C242_=_C270( C242 C270 ) C242_=_C271( C242 C271 ) C242_=_C272( C242 C272 ) C242_=_C273( C242 C273 ) \nC242_=_C274( C242 C274 ) C242_=_C275( C242 C275 ) C242_=_C276( C242 C276 ) C242_=_C277( C242 C277 ) C242_=_C278( C242 C278 ) C242_=_C285( C242 C285 ) \nC242_=_C569( C242 C569 ) C242_=_C570( C242 C570 ) C242_=_C571( C242 C571 ) C242_=_C572( C242 C572 ) C242_=_C2405( C242 C2405 ) C242_=_C2406( C242 C2406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4( C243 C274 ) C243_=_C275( C243 C275 ) C243_=_C276( C243 C276 ) C243_=_C277( C243 C277 ) C243_=_C278( C243 C278 ) C243_=_C286( C243 C286 ) \nC243_=_C604( C243 C604 ) C243_=_C605( C243 C605 ) C243_=_C606( C243 C606 ) C243_=_C607( C243 C607 ) C243_=_C2405( C243 C2405 ) C243_=_C2406( C243 C2406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87( C244 C287 ) C244_=_C638( C244 C638 ) \nC244_=_C639( C244 C639 ) C244_=_C640( C244 C640 ) C244_=_C641( C244 C641 ) C244_=_C2405( C244 C2405 ) C244_=_C2406( C244 C240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88( C245 C288 ) C245_=_C671( C245 C671 ) C245_=_C672( C245 C672 ) C245_=_C673( C245 C673 ) \nC245_=_C674( C245 C674 ) C245_=_C2405( C245 C2405 ) C245_=_C2406( C245 C2406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w:t>
      </w:r>
    </w:p>
    <w:p>
      <w:pPr>
        <w:pStyle w:val="PreformattedText"/>
        <w:bidi w:val="0"/>
        <w:spacing w:before="0" w:after="0"/>
        <w:jc w:val="left"/>
        <w:rPr/>
      </w:pPr>
      <w:r>
        <w:rPr/>
        <w:t xml:space="preserve"> </w:t>
      </w:r>
      <w:r>
        <w:rPr/>
        <w:t>\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89( C246 C289 ) \nC246_=_C703( C246 C703 ) C246_=_C704( C246 C704 ) C246_=_C705( C246 C705 ) C246_=_C706( C246 C706 ) C246_=_C2405( C246 C2405 ) C246_=_C2406( C246 C240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90( C247 C290 ) C247_=_C734( C247 C734 ) C247_=_C735( C247 C735 ) C247_=_C736( C247 C736 ) C247_=_C737( C247 C737 ) \nC247_=_C2405( C247 C2405 ) C247_=_C2406( C247 C240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91( C248 C291 ) C248_=_C764( C248 C764 ) C248_=_C765( C248 C765 ) C248_=_C766( C248 C766 ) \nC248_=_C767( C248 C767 ) C248_=_C2405( C248 C2405 ) C248_=_C2406( C248 C240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92( C249 C292 ) C249_=_C793( C249 C793 ) C249_=_C794( C249 C794 ) C249_=_C795( C249 C795 ) \nC249_=_C796( C249 C796 ) C249_=_C2405( C249 C2405 ) C249_=_C2406( C249 C240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93( C250 C293 ) C250_=_C821( C250 C821 ) C250_=_C822( C250 C822 ) C250_=_C823( C250 C823 ) C250_=_C824( C250 C824 ) \nC250_=_C2405( C250 C2405 ) C250_=_C2406( C250 C240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94( C251 C294 ) \nC251_=_C848( C251 C848 ) C251_=_C849( C251 C849 ) C251_=_C850( C251 C850 ) C251_=_C851( C251 C851 ) C251_=_C2405( C251 C2405 ) C251_=_C2406( C251 C240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95( C252 C295 ) C252_=_C875( C252 C875 ) C252_=_C876( C252 C876 ) C252_=_C877( C252 C877 ) \nC252_=_C2405( C252 C2405 ) C252_=_C2406( C252 C2406 ) C252_=_C2424( C252 C242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96( C253 C296 ) C253_=_C338( C253 C338 ) \nC253_=_C379( C253 C379 ) C253_=_C419( C253 C419 ) C253_=_C458( C253 C458 ) C253_=_C496( C253 C496 ) C253_=_C533( C253 C533 ) C253_=_C569( C253 C569 ) \nC253_=_C604( C253 C604 ) C253_=_C638( C253 C638 ) C253_=_C671( C253 C671 ) C253_=_C703( C253 C703 ) C253_=_C734( C253 C734 ) C253_=_C764( C253 C764 ) \nC253_=_C793( C253 C793 ) C253_=_C821( C253 C821 ) C253_=_C848( C253 C848 ) C253_=_C903( C253 C903 ) C253_=_C904( C253 C904 ) C253_=_C905( C253 C905 ) \nC253_=_C906( C253 C906 ) C253_=_C907( C253 C907 ) C253_=_C908( C253 C908 ) C253_=_C909( C253 C909 ) C253_=_C910( C253 C910 ) C253_=_C911( C253 C911 ) \nC253_=_C912( C253 C912 ) C253_=_C913( C253 C913 ) C253_=_C914( C253 C914 ) C253_=_C915( C253 C915 ) C253_=_C916( C253 C916 ) C253_=_C917( C253 C917 ) \nC253_=_C918( C253 C918 ) C253_=_C919( C253 C919 ) C253_=_C920( C253 C920 ) C253_=_C921( C253 C921 ) C253_=_C922( C253 C922 ) C253_=_C923( C253 C923 ) \nC253_=_C924( C253 C924 ) C253_=_C2405( C253 C2405 ) C253_=_C2406( C253 C2406 ) C253_=_C2424( C253 C2424 ) C253_=_C2425( C253 C242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97( C254 C297 ) \nC254_=_C339( C254 C339 ) C254_=_C380( C254 C380 ) C254_=_C420( C254 C420 ) C254_=_C459( C254 C459 ) C254_=_C497( C254 C497 ) C254_=_C534( C254 C534 ) \nC254_=_C570( C254 C570 ) C254_=_C605( C254 C605 ) C254_=_C639( C254 C639 ) C254_=_C672( C254 C672 ) C254_=_C704( C254 C704 ) C254_=_C735( C254 C735 ) \nC254_=_C765( C254 C765 ) C254_=_C794( C254 C794 ) C254_=_C822( C254 C822 ) C254_=_C849( C254 C849 ) C254_=_C875( C254 C875 ) C254_=_C927( C254 C927 ) \nC254_=_C928( C254 C928 ) C254_=_C929( C254 C929 ) C254_=_C930( C254 C930 ) C254_=_C931( C254 C931 ) C254_=_C932( C254 C932 ) C254_=_C933( C254 C933 ) \nC254_=_C934( C254 C934 ) C254_=_C935( C254 C935 ) C254_=_C936( C254 C936 ) C254_=_C937( C254 C937 ) C254_=_C938( C254 C938 ) C254_=_C939( C254 C939 ) \nC254_=_C940( C254 C940 ) C254_=_C941( C254 C941 ) C254_=_C942( C254 C942 ) C254_=_C943( C254 C943 ) C254_=_C944( C254 C944 ) C254_=_C945( C254 C945 ) \nC254_=_C946( C254 C946 ) C254_=_C947( C254 C947 ) C254_=_C948( C254 C948 ) C254_=_C2405( C254 C2405 ) C254_=_C2406( C254 C2406 ) C254_=_C2425( C254 C2425 ) \nC254_=_C2426( C254 C242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w:t>
      </w:r>
    </w:p>
    <w:p>
      <w:pPr>
        <w:pStyle w:val="PreformattedText"/>
        <w:bidi w:val="0"/>
        <w:spacing w:before="0" w:after="0"/>
        <w:jc w:val="left"/>
        <w:rPr/>
      </w:pPr>
      <w:r>
        <w:rPr/>
        <w:t xml:space="preserve"> </w:t>
      </w:r>
      <w:r>
        <w:rPr/>
        <w:t>C255_=_C272( C255 C272 ) \nC255_=_C273( C255 C273 ) C255_=_C274( C255 C274 ) C255_=_C275( C255 C275 ) C255_=_C276( C255 C276 ) C255_=_C277( C255 C277 ) C255_=_C278( C255 C278 ) \nC255_=_C298( C255 C298 ) C255_=_C340( C255 C340 ) C255_=_C381( C255 C381 ) C255_=_C421( C255 C421 ) C255_=_C460( C255 C460 ) C255_=_C498( C255 C498 ) \nC255_=_C535( C255 C535 ) C255_=_C571( C255 C571 ) C255_=_C606( C255 C606 ) C255_=_C640( C255 C640 ) C255_=_C673( C255 C673 ) C255_=_C705( C255 C705 ) \nC255_=_C736( C255 C736 ) C255_=_C766( C255 C766 ) C255_=_C795( C255 C795 ) C255_=_C823( C255 C823 ) C255_=_C850( C255 C850 ) C255_=_C876( C255 C876 ) \nC255_=_C950( C255 C950 ) C255_=_C951( C255 C951 ) C255_=_C952( C255 C952 ) C255_=_C953( C255 C953 ) C255_=_C954( C255 C954 ) C255_=_C955( C255 C955 ) \nC255_=_C956( C255 C956 ) C255_=_C957( C255 C957 ) C255_=_C958( C255 C958 ) C255_=_C959( C255 C959 ) C255_=_C960( C255 C960 ) C255_=_C961( C255 C961 ) \nC255_=_C962( C255 C962 ) C255_=_C963( C255 C963 ) C255_=_C964( C255 C964 ) C255_=_C965( C255 C965 ) C255_=_C966( C255 C966 ) C255_=_C967( C255 C967 ) \nC255_=_C968( C255 C968 ) C255_=_C969( C255 C969 ) C255_=_C970( C255 C970 ) C255_=_C971( C255 C971 ) C255_=_C2405( C255 C2405 ) C255_=_C2406( C255 C2406 ) \nC255_=_C2426( C255 C2426 ) C255_=_C2427( C255 C2427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99( C256 C299 ) C256_=_C341( C256 C341 ) C256_=_C382( C256 C382 ) C256_=_C422( C256 C422 ) C256_=_C461( C256 C461 ) C256_=_C499( C256 C499 ) \nC256_=_C536( C256 C536 ) C256_=_C572( C256 C572 ) C256_=_C607( C256 C607 ) C256_=_C641( C256 C641 ) C256_=_C674( C256 C674 ) C256_=_C706( C256 C706 ) \nC256_=_C737( C256 C737 ) C256_=_C767( C256 C767 ) C256_=_C796( C256 C796 ) C256_=_C824( C256 C824 ) C256_=_C851( C256 C851 ) C256_=_C877( C256 C877 ) \nC256_=_C973( C256 C973 ) C256_=_C974( C256 C974 ) C256_=_C975( C256 C975 ) C256_=_C976( C256 C976 ) C256_=_C977( C256 C977 ) C256_=_C978( C256 C978 ) \nC256_=_C979( C256 C979 ) C256_=_C980( C256 C980 ) C256_=_C981( C256 C981 ) C256_=_C982( C256 C982 ) C256_=_C983( C256 C983 ) C256_=_C984( C256 C984 ) \nC256_=_C985( C256 C985 ) C256_=_C986( C256 C986 ) C256_=_C987( C256 C987 ) C256_=_C988( C256 C988 ) C256_=_C989( C256 C989 ) C256_=_C990( C256 C990 ) \nC256_=_C991( C256 C991 ) C256_=_C992( C256 C992 ) C256_=_C993( C256 C993 ) C256_=_C2405( C256 C2405 ) C256_=_C2406( C256 C2406 ) C256_=_C2427( C256 C2427 ) \nC256_=_C2428( C256 C242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300( C257 C300 ) C257_=_C903( C257 C903 ) \nC257_=_C927( C257 C927 ) C257_=_C950( C257 C950 ) C257_=_C2405( C257 C2405 ) C257_=_C2406( C257 C2406 ) C257_=_C2428( C257 C242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301( C258 C301 ) C258_=_C904( C258 C904 ) C258_=_C928( C258 C928 ) C258_=_C951( C258 C951 ) C258_=_C973( C258 C973 ) \nC258_=_C2405( C258 C2405 ) C258_=_C2406( C258 C240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302( C259 C302 ) C259_=_C905( C259 C905 ) C259_=_C929( C259 C929 ) \nC259_=_C952( C259 C952 ) C259_=_C974( C259 C974 ) C259_=_C2405( C259 C2405 ) C259_=_C2406( C259 C240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303( C260 C303 ) C260_=_C906( C260 C906 ) \nC260_=_C930( C260 C930 ) C260_=_C953( C260 C953 ) C260_=_C975( C260 C975 ) C260_=_C2405( C260 C2405 ) C260_=_C2406( C260 C240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304( C261 C304 ) C261_=_C907( C261 C907 ) \nC261_=_C931( C261 C931 ) C261_=_C954( C261 C954 ) C261_=_C976( C261 C976 ) C261_=_C2405( C261 C2405 ) C261_=_C2406( C261 C240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05( C262 C305 ) C262_=_C908( C262 C908 ) C262_=_C932( C262 C932 ) \nC262_=_C955( C262 C955 ) C262_=_C977( C262 C977 ) C262_=_C2405( C262 C2405 ) C262_=_C2406( C262 C240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06( C263 C306 ) C263_=_C909( C263 C909 ) C263_=_C933( C263 C933 ) C263_=_C956( C263 C956 ) C263_=_C978( C263 C978 ) \nC263_=_C2405( C263 C2405 ) C263_=_C2406( C263 C2406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307( C264 C307 ) C264_=_C910( C264 C910 ) \nC264_=_C934( C264 C934 ) C264_=_C957( C264 C957 ) C264_=_C979( C264 C979 ) C264_=_C2405( C264 C2405 ) C264_=_C2406( C264 C240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08( C265 C308 ) C265_=_C911( C265 C911 ) C265_=_C935( C265 C935 ) C265_=_C958( C265 C958 ) C265_=_C980( C265 C980 ) C265_=_C2405( C265 C2405 ) \nC265_=_C2406( C265 C2406 ) C266_=_C267( C266 C267 ) C266_=_C268( C266 C268 ) C266_=_C269( C266 C269 ) C266_=_C270( C266 C270 ) C266_=_C271( C266 C271 ) \nC266_=_C272( C266 C272 ) C266_=_C273( C266 C273 ) C266_=_C274( C266 C274 ) C266_=_C275( C266 C275 ) C266_=_C276( C266 C276 ) C266_=_C277( C266 C277 ) \nC266_=_C278( C266 C278 ) C266_=_C309( C266 C309 ) C266_=_C912( C266 C912 ) C266_=_C936( C266 C936 ) C266_=_C959( C266 C959 ) C266_=_C981( C266 C981 ) \nC266_=_C2405( C266 C2405 ) C266_=_C2406( C266 C2406 ) C267_=_C268( C267 C268 ) C267_=_C269( C267 C269 ) C267_=_C270( C267 C270 ) C267_=_C271( C267 C271 ) \nC267_=_C272( C267 C272 ) C267_=_C273( C267 C273 ) C267_=_C274( C267 C274 ) C267_=_C275( C267 C275 ) C267_=_C276( C267 C276 ) C267_=_C277( C267 C277 ) \nC267_=_C278( C267 C278 ) C267_=_C310( C267 C310 ) C267_=_C913( C267 C913 ) C267_=_C937( C267 C937 ) C267_=_C960( C267 C960 ) C267_=_C982( C267 C982 ) \nC267_=_C2405( C267 C2405 ) C267_=_C2406( C267 C2406 ) C268_=_C269( C268 C269 ) C268_=_C270( C268 C270 ) C268_=_C271( C268 C271 ) C268_=_C272( C268 C272 ) \nC268_=_C273( C268 C273 ) C268_=_C274( C268 C274 ) C268_=_C275( C268 C275 ) C268_=_C276( C268 C276 ) C268_=_C277( C268 C277 ) C268_=_C278( C268 C278 ) \nC268_=_C311( C268 C311 ) C268_=_C914( C268 C914 ) C268_=_C938( C268 C938 ) C268_=_C961( C268 C961 ) C268_=_C983( C268 C983 ) C268_=_C2405( C268 C2405 ) \nC268_=_C2406( C268 C2406 ) C269_=_C270( C269 C270 ) C269_=_C271( C269 C271 ) C269_=_C272(</w:t>
      </w:r>
    </w:p>
    <w:p>
      <w:pPr>
        <w:pStyle w:val="PreformattedText"/>
        <w:bidi w:val="0"/>
        <w:spacing w:before="0" w:after="0"/>
        <w:jc w:val="left"/>
        <w:rPr/>
      </w:pPr>
      <w:r>
        <w:rPr/>
        <w:t xml:space="preserve"> </w:t>
      </w:r>
      <w:r>
        <w:rPr/>
        <w:t>C269 C272 ) C269_=_C273( C269 C273 ) C269_=_C274( C269 C274 ) \nC269_=_C275( C269 C275 ) C269_=_C276( C269 C276 ) C269_=_C277( C269 C277 ) C269_=_C278( C269 C278 ) C269_=_C312( C269 C312 ) C269_=_C915( C269 C915 ) \nC269_=_C939( C269 C939 ) C269_=_C962( C269 C962 ) C269_=_C984( C269 C984 ) C269_=_C2405( C269 C2405 ) C269_=_C2406( C269 C2406 ) C270_=_C271( C270 C271 ) \nC270_=_C272( C270 C272 ) C270_=_C273( C270 C273 ) C270_=_C274( C270 C274 ) C270_=_C275( C270 C275 ) C270_=_C276( C270 C276 ) C270_=_C277( C270 C277 ) \nC270_=_C278( C270 C278 ) C270_=_C313( C270 C313 ) C270_=_C916( C270 C916 ) C270_=_C940( C270 C940 ) C270_=_C963( C270 C963 ) C270_=_C985( C270 C985 ) \nC270_=_C2405( C270 C2405 ) C270_=_C2406( C270 C2406 ) C271_=_C272( C271 C272 ) C271_=_C273( C271 C273 ) C271_=_C274( C271 C274 ) C271_=_C275( C271 C275 ) \nC271_=_C276( C271 C276 ) C271_=_C277( C271 C277 ) C271_=_C278( C271 C278 ) C271_=_C314( C271 C314 ) C271_=_C917( C271 C917 ) C271_=_C941( C271 C941 ) \nC271_=_C964( C271 C964 ) C271_=_C986( C271 C986 ) C271_=_C2405( C271 C2405 ) C271_=_C2406( C271 C2406 ) C272_=_C273( C272 C273 ) C272_=_C274( C272 C274 ) \nC272_=_C275( C272 C275 ) C272_=_C276( C272 C276 ) C272_=_C277( C272 C277 ) C272_=_C278( C272 C278 ) C272_=_C315( C272 C315 ) C272_=_C918( C272 C918 ) \nC272_=_C942( C272 C942 ) C272_=_C965( C272 C965 ) C272_=_C987( C272 C987 ) C272_=_C2405( C272 C2405 ) C272_=_C2406( C272 C2406 ) C273_=_C274( C273 C274 ) \nC273_=_C275( C273 C275 ) C273_=_C276( C273 C276 ) C273_=_C277( C273 C277 ) C273_=_C278( C273 C278 ) C273_=_C316( C273 C316 ) C273_=_C919( C273 C919 ) \nC273_=_C943( C273 C943 ) C273_=_C966( C273 C966 ) C273_=_C988( C273 C988 ) C273_=_C2405( C273 C2405 ) C273_=_C2406( C273 C2406 ) C274_=_C275( C274 C275 ) \nC274_=_C276( C274 C276 ) C274_=_C277( C274 C277 ) C274_=_C278( C274 C278 ) C274_=_C317( C274 C317 ) C274_=_C920( C274 C920 ) C274_=_C944( C274 C944 ) \nC274_=_C967( C274 C967 ) C274_=_C989( C274 C989 ) C274_=_C2405( C274 C2405 ) C274_=_C2406( C274 C2406 ) C275_=_C276( C275 C276 ) C275_=_C277( C275 C277 ) \nC275_=_C278( C275 C278 ) C275_=_C318( C275 C318 ) C275_=_C921( C275 C921 ) C275_=_C945( C275 C945 ) C275_=_C968( C275 C968 ) C275_=_C990( C275 C990 ) \nC275_=_C2405( C275 C2405 ) C275_=_C2406( C275 C2406 ) C276_=_C277( C276 C277 ) C276_=_C278( C276 C278 ) C276_=_C319( C276 C319 ) C276_=_C922( C276 C922 ) \nC276_=_C946( C276 C946 ) C276_=_C969( C276 C969 ) C276_=_C991( C276 C991 ) C276_=_C2405( C276 C2405 ) C276_=_C2406( C276 C2406 ) C277_=_C278( C277 C278 ) \nC277_=_C320( C277 C320 ) C277_=_C923( C277 C923 ) C277_=_C947( C277 C947 ) C277_=_C970( C277 C970 ) C277_=_C992( C277 C992 ) C277_=_C2405( C277 C2405 ) \nC277_=_C2406( C277 C2406 ) C278_=_C321( C278 C321 ) C278_=_C924( C278 C924 ) C278_=_C948( C278 C948 ) C278_=_C971( C278 C971 ) C278_=_C993( C278 C993 ) \nC278_=_C2405( C278 C2405 ) C278_=_C2406( C278 C240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09( C280 C309 ) C280_=_C310( C280 C310 ) C280_=_C311( C280 C311 ) C280_=_C312( C280 C312 ) C280_=_C313( C280 C313 ) C280_=_C314( C280 C314 ) \nC280_=_C315( C280 C315 ) C280_=_C316( C280 C316 ) C280_=_C317( C280 C317 ) C280_=_C318( C280 C318 ) C280_=_C319( C280 C319 ) C280_=_C320( C280 C320 ) \nC280_=_C321( C280 C321 ) C280_=_C379( C280 C379 ) C280_=_C380( C280 C380 ) C280_=_C381( C280 C381 ) C280_=_C382( C280 C382 ) C280_=_C2406( C280 C2406 ) \nC280_=_C2407( C280 C240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2( C281 C312 ) C281_=_C313( C281 C313 ) C281_=_C314( C281 C314 ) C281_=_C315( C281 C315 ) C281_=_C316( C281 C316 ) \nC281_=_C317( C281 C317 ) C281_=_C318( C281 C318 ) C281_=_C319( C281 C319 ) C281_=_C320( C281 C320 ) C281_=_C321( C281 C321 ) C281_=_C419( C281 C419 ) \nC281_=_C420( C281 C420 ) C281_=_C421( C281 C421 ) C281_=_C422( C281 C422 ) C281_=_C2406( C281 C2406 ) C281_=_C2407( C281 C2407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2_=_C321( C282 C321 ) C282_=_C458( C282 C458 ) C282_=_C459( C282 C459 ) C282_=_C460( C282 C460 ) C282_=_C461( C282 C461 ) \nC282_=_C2406( C282 C2406 ) C282_=_C2407( C282 C2407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283_=_C317( C283 C317 ) \nC283_=_C318( C283 C318 ) C283_=_C319( C283 C319 ) C283_=_C320( C283 C320 ) C283_=_C321( C283 C321 ) C283_=_C496( C283 C496 ) C283_=_C497( C283 C497 ) \nC283_=_C498( C283 C498 ) C283_=_C499( C283 C499 ) C283_=_C2406( C283 C2406 ) C283_=_C2407( C283 C240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284_=_C318( C284 C318 ) C284_=_C319( C284 C319 ) C284_=_C320( C284 C320 ) C284_=_C321( C284 C321 ) C284_=_C533( C284 C533 ) \nC284_=_C534( C284 C534 ) C284_=_C535( C284 C535 ) C284_=_C536( C284 C536 ) C284_=_C2406( C284 C2406 ) C284_=_C2407( C284 C2407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310( C285 C310 ) \nC285_=_C311( C285 C311 ) C285_=_C312( C285 C312 ) C285_=_C313( C285 C313 ) C285_=_C314( C285 C314 ) C285_=_C315( C285 C315 ) C285_=_C316( C285 C316 ) \nC285_=_C317( C285 C317 ) C285_=_C318( C285 C318 ) C285_=_C319( C285 C319 ) C285_=_C320( C285 C320 ) C285_=_C321( C285 C321 ) C285_=_C569( C285 C569 ) \nC285_=_C570( C285 C570 ) C285_=_C571( C285 C571 ) C285_=_C572( C285 C572 ) C285_=_C2406( C285 C2406 ) C285_=_C2407( C285 C2407 ) C286_=_C287( C286 C287 ) \nC286_=_C288( C286 C288 ) C286_=_C289( C286 C289 ) C286_=_C290( C286 C290 ) C286_=_C291( C286 C291 ) C286_=_C292( C286 C292 ) C286_=_C293( C286 C293 ) \nC286_=_C294( C286 C294 ) C286_=_C295( C286 C295</w:t>
      </w:r>
    </w:p>
    <w:p>
      <w:pPr>
        <w:pStyle w:val="PreformattedText"/>
        <w:bidi w:val="0"/>
        <w:spacing w:before="0" w:after="0"/>
        <w:jc w:val="left"/>
        <w:rPr/>
      </w:pPr>
      <w:r>
        <w:rPr/>
        <w:t xml:space="preserve"> </w:t>
      </w:r>
      <w:r>
        <w:rPr/>
        <w:t>)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6_=_C314( C286 C314 ) C286_=_C315( C286 C315 ) C286_=_C316( C286 C316 ) C286_=_C317( C286 C317 ) \nC286_=_C318( C286 C318 ) C286_=_C319( C286 C319 ) C286_=_C320( C286 C320 ) C286_=_C321( C286 C321 ) C286_=_C604( C286 C604 ) C286_=_C605( C286 C605 ) \nC286_=_C606( C286 C606 ) C286_=_C607( C286 C607 ) C286_=_C2406( C286 C2406 ) C286_=_C2407( C286 C240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7_=_C321( C287 C321 ) C287_=_C638( C287 C638 ) C287_=_C639( C287 C639 ) C287_=_C640( C287 C640 ) C287_=_C641( C287 C641 ) \nC287_=_C2406( C287 C2406 ) C287_=_C2407( C287 C2407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88_=_C313( C288 C313 ) C288_=_C314( C288 C314 ) C288_=_C315( C288 C315 ) C288_=_C316( C288 C316 ) \nC288_=_C317( C288 C317 ) C288_=_C318( C288 C318 ) C288_=_C319( C288 C319 ) C288_=_C320( C288 C320 ) C288_=_C321( C288 C321 ) C288_=_C671( C288 C671 ) \nC288_=_C672( C288 C672 ) C288_=_C673( C288 C673 ) C288_=_C674( C288 C674 ) C288_=_C2406( C288 C2406 ) C288_=_C2407( C288 C240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703( C289 C703 ) C289_=_C704( C289 C704 ) C289_=_C705( C289 C705 ) C289_=_C706( C289 C706 ) C289_=_C2406( C289 C2406 ) \nC289_=_C2407( C289 C24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734( C290 C734 ) C290_=_C735( C290 C735 ) C290_=_C736( C290 C736 ) C290_=_C737( C290 C737 ) \nC290_=_C2406( C290 C2406 ) C290_=_C2407( C290 C2407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764( C291 C764 ) C291_=_C765( C291 C765 ) C291_=_C766( C291 C766 ) C291_=_C767( C291 C767 ) \nC291_=_C2406( C291 C2406 ) C291_=_C2407( C291 C2407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3( C292 C313 ) C292_=_C314( C292 C314 ) \nC292_=_C315( C292 C315 ) C292_=_C316( C292 C316 ) C292_=_C317( C292 C317 ) C292_=_C318( C292 C318 ) C292_=_C319( C292 C319 ) C292_=_C320( C292 C320 ) \nC292_=_C321( C292 C321 ) C292_=_C793( C292 C793 ) C292_=_C794( C292 C794 ) C292_=_C795( C292 C795 ) C292_=_C796( C292 C796 ) C292_=_C2406( C292 C2406 ) \nC292_=_C2407( C292 C24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821( C293 C821 ) \nC293_=_C822( C293 C822 ) C293_=_C823( C293 C823 ) C293_=_C824( C293 C824 ) C293_=_C2406( C293 C2406 ) C293_=_C2407( C293 C2407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848( C294 C848 ) C294_=_C849( C294 C849 ) C294_=_C850( C294 C850 ) C294_=_C851( C294 C851 ) \nC294_=_C2406( C294 C2406 ) C294_=_C2407( C294 C2407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875( C295 C875 ) C295_=_C876( C295 C876 ) \nC295_=_C877( C295 C877 ) C295_=_C2406( C295 C2406 ) C295_=_C2407( C295 C2407 ) C295_=_C2424( C295 C242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38( C296 C338 ) \nC296_=_C379( C296 C379 ) C296_=_C419( C296 C419 ) C296_=_C458( C296 C458 ) C296_=_C496( C296 C496 ) C296_=_C533( C296 C533 ) C296_=_C569( C296 C569 ) \nC296_=_C604( C296 C604 ) C296_=_C638(</w:t>
      </w:r>
    </w:p>
    <w:p>
      <w:pPr>
        <w:pStyle w:val="PreformattedText"/>
        <w:bidi w:val="0"/>
        <w:spacing w:before="0" w:after="0"/>
        <w:jc w:val="left"/>
        <w:rPr/>
      </w:pPr>
      <w:r>
        <w:rPr/>
        <w:t xml:space="preserve"> </w:t>
      </w:r>
      <w:r>
        <w:rPr/>
        <w:t>C296 C638 ) C296_=_C671( C296 C671 ) C296_=_C703( C296 C703 ) C296_=_C734( C296 C734 ) C296_=_C764( C296 C764 ) \nC296_=_C793( C296 C793 ) C296_=_C821( C296 C821 ) C296_=_C848( C296 C848 ) C296_=_C903( C296 C903 ) C296_=_C904( C296 C904 ) C296_=_C905( C296 C905 ) \nC296_=_C906( C296 C906 ) C296_=_C907( C296 C907 ) C296_=_C908( C296 C908 ) C296_=_C909( C296 C909 ) C296_=_C910( C296 C910 ) C296_=_C911( C296 C911 ) \nC296_=_C912( C296 C912 ) C296_=_C913( C296 C913 ) C296_=_C914( C296 C914 ) C296_=_C915( C296 C915 ) C296_=_C916( C296 C916 ) C296_=_C917( C296 C917 ) \nC296_=_C918( C296 C918 ) C296_=_C919( C296 C919 ) C296_=_C920( C296 C920 ) C296_=_C921( C296 C921 ) C296_=_C922( C296 C922 ) C296_=_C923( C296 C923 ) \nC296_=_C924( C296 C924 ) C296_=_C2406( C296 C2406 ) C296_=_C2407( C296 C2407 ) C296_=_C2424( C296 C2424 ) C296_=_C2425( C296 C2425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39( C297 C339 ) \nC297_=_C380( C297 C380 ) C297_=_C420( C297 C420 ) C297_=_C459( C297 C459 ) C297_=_C497( C297 C497 ) C297_=_C534( C297 C534 ) C297_=_C570( C297 C570 ) \nC297_=_C605( C297 C605 ) C297_=_C639( C297 C639 ) C297_=_C672( C297 C672 ) C297_=_C704( C297 C704 ) C297_=_C735( C297 C735 ) C297_=_C765( C297 C765 ) \nC297_=_C794( C297 C794 ) C297_=_C822( C297 C822 ) C297_=_C849( C297 C849 ) C297_=_C875( C297 C875 ) C297_=_C927( C297 C927 ) C297_=_C928( C297 C928 ) \nC297_=_C929( C297 C929 ) C297_=_C930( C297 C930 ) C297_=_C931( C297 C931 ) C297_=_C932( C297 C932 ) C297_=_C933( C297 C933 ) C297_=_C934( C297 C934 ) \nC297_=_C935( C297 C935 ) C297_=_C936( C297 C936 ) C297_=_C937( C297 C937 ) C297_=_C938( C297 C938 ) C297_=_C939( C297 C939 ) C297_=_C940( C297 C940 ) \nC297_=_C941( C297 C941 ) C297_=_C942( C297 C942 ) C297_=_C943( C297 C943 ) C297_=_C944( C297 C944 ) C297_=_C945( C297 C945 ) C297_=_C946( C297 C946 ) \nC297_=_C947( C297 C947 ) C297_=_C948( C297 C948 ) C297_=_C2406( C297 C2406 ) C297_=_C2407( C297 C2407 ) C297_=_C2425( C297 C2425 ) C297_=_C2426( C297 C2426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40( C298 C340 ) \nC298_=_C381( C298 C381 ) C298_=_C421( C298 C421 ) C298_=_C460( C298 C460 ) C298_=_C498( C298 C498 ) C298_=_C535( C298 C535 ) C298_=_C571( C298 C571 ) \nC298_=_C606( C298 C606 ) C298_=_C640( C298 C640 ) C298_=_C673( C298 C673 ) C298_=_C705( C298 C705 ) C298_=_C736( C298 C736 ) C298_=_C766( C298 C766 ) \nC298_=_C795( C298 C795 ) C298_=_C823( C298 C823 ) C298_=_C850( C298 C850 ) C298_=_C876( C298 C876 ) C298_=_C950( C298 C950 ) C298_=_C951( C298 C951 ) \nC298_=_C952( C298 C952 ) C298_=_C953( C298 C953 ) C298_=_C954( C298 C954 ) C298_=_C955( C298 C955 ) C298_=_C956( C298 C956 ) C298_=_C957( C298 C957 ) \nC298_=_C958( C298 C958 ) C298_=_C959( C298 C959 ) C298_=_C960( C298 C960 ) C298_=_C961( C298 C961 ) C298_=_C962( C298 C962 ) C298_=_C963( C298 C963 ) \nC298_=_C964( C298 C964 ) C298_=_C965( C298 C965 ) C298_=_C966( C298 C966 ) C298_=_C967( C298 C967 ) C298_=_C968( C298 C968 ) C298_=_C969( C298 C969 ) \nC298_=_C970( C298 C970 ) C298_=_C971( C298 C971 ) C298_=_C2406( C298 C2406 ) C298_=_C2407( C298 C2407 ) C298_=_C2426( C298 C2426 ) C298_=_C2427( C298 C2427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41( C299 C341 ) C299_=_C382( C299 C382 ) \nC299_=_C422( C299 C422 ) C299_=_C461( C299 C461 ) C299_=_C499( C299 C499 ) C299_=_C536( C299 C536 ) C299_=_C572( C299 C572 ) C299_=_C607( C299 C607 ) \nC299_=_C641( C299 C641 ) C299_=_C674( C299 C674 ) C299_=_C706( C299 C706 ) C299_=_C737( C299 C737 ) C299_=_C767( C299 C767 ) C299_=_C796( C299 C796 ) \nC299_=_C824( C299 C824 ) C299_=_C851( C299 C851 ) C299_=_C877( C299 C877 ) C299_=_C973( C299 C973 ) C299_=_C974( C299 C974 ) C299_=_C975( C299 C975 ) \nC299_=_C976( C299 C976 ) C299_=_C977( C299 C977 ) C299_=_C978( C299 C978 ) C299_=_C979( C299 C979 ) C299_=_C980( C299 C980 ) C299_=_C981( C299 C981 ) \nC299_=_C982( C299 C982 ) C299_=_C983( C299 C983 ) C299_=_C984( C299 C984 ) C299_=_C985( C299 C985 ) C299_=_C986( C299 C986 ) C299_=_C987( C299 C987 ) \nC299_=_C988( C299 C988 ) C299_=_C989( C299 C989 ) C299_=_C990( C299 C990 ) C299_=_C991( C299 C991 ) C299_=_C992( C299 C992 ) C299_=_C993( C299 C993 ) \nC299_=_C2406( C299 C2406 ) C299_=_C2407( C299 C2407 ) C299_=_C2427( C299 C2427 ) C299_=_C2428( C299 C2428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903( C300 C903 ) C300_=_C927( C300 C927 ) C300_=_C950( C300 C950 ) C300_=_C2406( C300 C2406 ) C300_=_C2407( C300 C2407 ) \nC300_=_C2428( C300 C2428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904( C301 C904 ) C301_=_C928( C301 C928 ) C301_=_C951( C301 C951 ) \nC301_=_C973( C301 C973 ) C301_=_C2406( C301 C2406 ) C301_=_C2407( C301 C240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905( C302 C905 ) C302_=_C929( C302 C929 ) \nC302_=_C952( C302 C952 ) C302_=_C974( C302 C974 ) C302_=_C2406( C302 C2406 ) C302_=_C2407( C302 C240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906( C303 C906 ) C303_=_C930( C303 C930 ) \nC303_=_C953( C303 C953 ) C303_=_C975( C303 C975 ) C303_=_C2406( C303 C2406 ) C303_=_C2407( C303 C240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907( C304 C907 ) C304_=_C931( C304 C931 ) C304_=_C954( C304 C954 ) \nC304_=_C976( C304 C976 ) C304_=_C2406( C304 C2406 ) C304_=_C2407( C304 C240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908( C305 C908 ) C305_=_C932( C305 C932 ) C305_=_C955( C305 C955 ) C305_=_C977( C305 C977 ) C305_=_C2406( C305 C2406 ) \nC305_=_C2407( C305 C2407 ) C306_=_C307( C306 C307 ) C306_=_C308( C306 C308 ) C306_=_C309( C306 C309 ) C306_=_C310( C306 C310 ) C306_=_C311( C306 C311 ) \nC306_=_C312( C306 C312 ) C306_=_C313( C306 C313 ) C306_=_C314( C306 C314 ) C306_=_C315( C306 C315 ) C306_=_C316( C306 C316 ) C306_=_C317( C306 C317 ) \nC306_=_C318(</w:t>
      </w:r>
    </w:p>
    <w:p>
      <w:pPr>
        <w:pStyle w:val="PreformattedText"/>
        <w:bidi w:val="0"/>
        <w:spacing w:before="0" w:after="0"/>
        <w:jc w:val="left"/>
        <w:rPr/>
      </w:pPr>
      <w:r>
        <w:rPr/>
        <w:t xml:space="preserve"> </w:t>
      </w:r>
      <w:r>
        <w:rPr/>
        <w:t>C306 C318 ) C306_=_C319( C306 C319 ) C306_=_C320( C306 C320 ) C306_=_C321( C306 C321 ) C306_=_C909( C306 C909 ) C306_=_C933( C306 C933 ) \nC306_=_C956( C306 C956 ) C306_=_C978( C306 C978 ) C306_=_C2406( C306 C2406 ) C306_=_C2407( C306 C240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910( C307 C910 ) C307_=_C934( C307 C934 ) C307_=_C957( C307 C957 ) C307_=_C979( C307 C979 ) C307_=_C2406( C307 C2406 ) C307_=_C2407( C307 C2407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911( C308 C911 ) C308_=_C935( C308 C935 ) C308_=_C958( C308 C958 ) C308_=_C980( C308 C980 ) C308_=_C2406( C308 C2406 ) \nC308_=_C2407( C308 C2407 ) C309_=_C310( C309 C310 ) C309_=_C311( C309 C311 ) C309_=_C312( C309 C312 ) C309_=_C313( C309 C313 ) C309_=_C314( C309 C314 ) \nC309_=_C315( C309 C315 ) C309_=_C316( C309 C316 ) C309_=_C317( C309 C317 ) C309_=_C318( C309 C318 ) C309_=_C319( C309 C319 ) C309_=_C320( C309 C320 ) \nC309_=_C321( C309 C321 ) C309_=_C912( C309 C912 ) C309_=_C936( C309 C936 ) C309_=_C959( C309 C959 ) C309_=_C981( C309 C981 ) C309_=_C2406( C309 C2406 ) \nC309_=_C2407( C309 C2407 ) C310_=_C311( C310 C311 ) C310_=_C312( C310 C312 ) C310_=_C313( C310 C313 ) C310_=_C314( C310 C314 ) C310_=_C315( C310 C315 ) \nC310_=_C316( C310 C316 ) C310_=_C317( C310 C317 ) C310_=_C318( C310 C318 ) C310_=_C319( C310 C319 ) C310_=_C320( C310 C320 ) C310_=_C321( C310 C321 ) \nC310_=_C913( C310 C913 ) C310_=_C937( C310 C937 ) C310_=_C960( C310 C960 ) C310_=_C982( C310 C982 ) C310_=_C2406( C310 C2406 ) C310_=_C2407( C310 C2407 ) \nC311_=_C312( C311 C312 ) C311_=_C313( C311 C313 ) C311_=_C314( C311 C314 ) C311_=_C315( C311 C315 ) C311_=_C316( C311 C316 ) C311_=_C317( C311 C317 ) \nC311_=_C318( C311 C318 ) C311_=_C319( C311 C319 ) C311_=_C320( C311 C320 ) C311_=_C321( C311 C321 ) C311_=_C914( C311 C914 ) C311_=_C938( C311 C938 ) \nC311_=_C961( C311 C961 ) C311_=_C983( C311 C983 ) C311_=_C2406( C311 C2406 ) C311_=_C2407( C311 C2407 ) C312_=_C313( C312 C313 ) C312_=_C314( C312 C314 ) \nC312_=_C315( C312 C315 ) C312_=_C316( C312 C316 ) C312_=_C317( C312 C317 ) C312_=_C318( C312 C318 ) C312_=_C319( C312 C319 ) C312_=_C320( C312 C320 ) \nC312_=_C321( C312 C321 ) C312_=_C915( C312 C915 ) C312_=_C939( C312 C939 ) C312_=_C962( C312 C962 ) C312_=_C984( C312 C984 ) C312_=_C2406( C312 C2406 ) \nC312_=_C2407( C312 C2407 ) C313_=_C314( C313 C314 ) C313_=_C315( C313 C315 ) C313_=_C316( C313 C316 ) C313_=_C317( C313 C317 ) C313_=_C318( C313 C318 ) \nC313_=_C319( C313 C319 ) C313_=_C320( C313 C320 ) C313_=_C321( C313 C321 ) C313_=_C916( C313 C916 ) C313_=_C940( C313 C940 ) C313_=_C963( C313 C963 ) \nC313_=_C985( C313 C985 ) C313_=_C2406( C313 C2406 ) C313_=_C2407( C313 C2407 ) C314_=_C315( C314 C315 ) C314_=_C316( C314 C316 ) C314_=_C317( C314 C317 ) \nC314_=_C318( C314 C318 ) C314_=_C319( C314 C319 ) C314_=_C320( C314 C320 ) C314_=_C321( C314 C321 ) C314_=_C917( C314 C917 ) C314_=_C941( C314 C941 ) \nC314_=_C964( C314 C964 ) C314_=_C986( C314 C986 ) C314_=_C2406( C314 C2406 ) C314_=_C2407( C314 C2407 ) C315_=_C316( C315 C316 ) C315_=_C317( C315 C317 ) \nC315_=_C318( C315 C318 ) C315_=_C319( C315 C319 ) C315_=_C320( C315 C320 ) C315_=_C321( C315 C321 ) C315_=_C918( C315 C918 ) C315_=_C942( C315 C942 ) \nC315_=_C965( C315 C965 ) C315_=_C987( C315 C987 ) C315_=_C2406( C315 C2406 ) C315_=_C2407( C315 C2407 ) C316_=_C317( C316 C317 ) C316_=_C318( C316 C318 ) \nC316_=_C319( C316 C319 ) C316_=_C320( C316 C320 ) C316_=_C321( C316 C321 ) C316_=_C919( C316 C919 ) C316_=_C943( C316 C943 ) C316_=_C966( C316 C966 ) \nC316_=_C988( C316 C988 ) C316_=_C2406( C316 C2406 ) C316_=_C2407( C316 C2407 ) C317_=_C318( C317 C318 ) C317_=_C319( C317 C319 ) C317_=_C320( C317 C320 ) \nC317_=_C321( C317 C321 ) C317_=_C920( C317 C920 ) C317_=_C944( C317 C944 ) C317_=_C967( C317 C967 ) C317_=_C989( C317 C989 ) C317_=_C2406( C317 C2406 ) \nC317_=_C2407( C317 C2407 ) C318_=_C319( C318 C319 ) C318_=_C320( C318 C320 ) C318_=_C321( C318 C321 ) C318_=_C921( C318 C921 ) C318_=_C945( C318 C945 ) \nC318_=_C968( C318 C968 ) C318_=_C990( C318 C990 ) C318_=_C2406( C318 C2406 ) C318_=_C2407( C318 C2407 ) C319_=_C320( C319 C320 ) C319_=_C321( C319 C321 ) \nC319_=_C922( C319 C922 ) C319_=_C946( C319 C946 ) C319_=_C969( C319 C969 ) C319_=_C991( C319 C991 ) C319_=_C2406( C319 C2406 ) C319_=_C2407( C319 C2407 ) \nC320_=_C321( C320 C321 ) C320_=_C923( C320 C923 ) C320_=_C947( C320 C947 ) C320_=_C970( C320 C970 ) C320_=_C992( C320 C992 ) C320_=_C2406( C320 C2406 ) \nC320_=_C2407( C320 C2407 ) C321_=_C924( C321 C924 ) C321_=_C948( C321 C948 ) C321_=_C971( C321 C971 ) C321_=_C993( C321 C993 ) C321_=_C2406( C321 C2406 ) \nC321_=_C2407( C321 C2407 ) C338_=_C339( C338 C339 ) C338_=_C340( C338 C340 ) C338_=_C341( C338 C341 ) C338_=_C379( C338 C379 ) C338_=_C419( C338 C419 ) \nC338_=_C458( C338 C458 ) C338_=_C496( C338 C496 ) C338_=_C533( C338 C533 ) C338_=_C569( C338 C569 ) C338_=_C604( C338 C604 ) C338_=_C638( C338 C638 ) \nC338_=_C671( C338 C671 ) C338_=_C703( C338 C703 ) C338_=_C734( C338 C734 ) C338_=_C764( C338 C764 ) C338_=_C793( C338 C793 ) C338_=_C821( C338 C821 ) \nC338_=_C848( C338 C848 ) C338_=_C903( C338 C903 ) C338_=_C904( C338 C904 ) C338_=_C905( C338 C905 ) C338_=_C906( C338 C906 ) C338_=_C907( C338 C907 ) \nC338_=_C908( C338 C908 ) C338_=_C909( C338 C909 ) C338_=_C910( C338 C910 ) C338_=_C911( C338 C911 ) C338_=_C912( C338 C912 ) C338_=_C913( C338 C913 ) \nC338_=_C914( C338 C914 ) C338_=_C915( C338 C915 ) C338_=_C916( C338 C916 ) C338_=_C917( C338 C917 ) C338_=_C918( C338 C918 ) C338_=_C919( C338 C919 ) \nC338_=_C920( C338 C920 ) C338_=_C921( C338 C921 ) C338_=_C922( C338 C922 ) C338_=_C923( C338 C923 ) C338_=_C924( C338 C924 ) C338_=_C2407( C338 C2407 ) \nC338_=_C2424( C338 C2424 ) C338_=_C2425( C338 C2425 ) C339_=_C340( C339 C340 ) C339_=_C341( C339 C341 ) C339_=_C380( C339 C380 ) C339_=_C420( C339 C420 ) \nC339_=_C459( C339 C459 ) C339_=_C497( C339 C497 ) C339_=_C534( C339 C534 ) C339_=_C570( C339 C570 ) C339_=_C605( C339 C605 ) C339_=_C639( C339 C639 ) \nC339_=_C672( C339 C672 ) C339_=_C704( C339 C704 ) C339_=_C735( C339 C735 ) C339_=_C765( C339 C765 ) C339_=_C794( C339 C794 ) C339_=_C822( C339 C822 ) \nC339_=_C849( C339 C849 ) C339_=_C875( C339 C875 ) C339_=_C927( C339 C927 ) C339_=_C928( C339 C928 ) C339_=_C929( C339 C929 ) C339_=_C930( C339 C930 ) \nC339_=_C931( C339 C931 ) C339_=_C932( C339 C932 ) C339_=_C933( C339 C933 ) C339_=_C934( C339 C934 ) C339_=_C935( C339 C935 ) C339_=_C936( C339 C936 ) \nC339_=_C937( C339 C937 ) C339_=_C938( C339 C938 ) C339_=_C939( C339 C939 ) C339_=_C940( C339 C940 ) C339_=_C941( C339 C941 ) C339_=_C942( C339 C942 ) \nC339_=_C943( C339 C943 ) C339_=_C944( C339 C944 ) C339_=_C945( C339 C945 ) C339_=_C946( C339 C946 ) C339_=_C947( C339 C947 ) C339_=_C948( C339 C948 ) \nC339_=_C2407( C339 C2407 ) C339_=_C2425( C339 C2425 ) C339_=_C2426( C339 C2426 ) C340_=_C341( C340 C341 ) C340_=_C381( C340 C381 ) C340_=_C421( C340 C421 ) \nC340_=_C460( C340 C460 ) C340_=_C498( C340 C498 ) C340_=_C535( C340 C535 ) C340_=_C571( C340 C571 ) C340_=_C606( C340 C606 ) C340_=_C640( C340 C640 ) \nC340_=_C673( C340 C673 ) C340_=_C705( C340 C705 ) C340_=_C736( C340 C736 ) C340_=_C766( C340 C766 ) C340_=_C795( C340 C795 ) C340_=_C823( C340 C823 ) \nC340_=_C850( C340 C850 ) C340_=_C876( C340 C876 ) C340_=_C950( C340 C950 ) C340_=_C951( C340 C951 ) C340_=_C952( C340 C952 ) C340_=_C953( C340 C953 ) \nC340_=_C954( C340 C954 ) C340_=_C955( C340 C955 ) C340_=_C956( C340 C956 ) C340_=_C957( C340 C957 ) C340_=_C958( C340 C958 ) C340_=_C959( C340 C959 ) \nC340_=_C960( C340 C960 ) C340_=_C961( C340 C961 ) C340_=_C962( C340 C962 ) C340_=_C963( C340 C963 ) C340_=_C964( C340 C964 ) C340_=_C965( C340 C965 ) \nC340_=_C966( C340 C966 ) C340_=_C967( C340 C967 ) C340_=_C968( C340 C968 ) C340_=_C969( C340 C969 ) C340_=_C970( C340 C970 ) C340_=_C971( C340 C971 ) \nC340_=_C2407( C340 C2407 ) C340_=_C2426( C340 C2426 ) C340_=_C2427( C340 C2427 ) C341_=_C382( C341 C382 ) C341_=_C422( C341 C422 ) C341_=_C461( C341 C461 ) \nC341_=_C499( C341 C499 ) C341_=_C536( C341 C536 ) C341_=_C572( C341 C572 ) C341_=_C607( C341 C607 ) C341_=_C641( C341 C641 ) C341_=_C674( C341 C674 ) \nC341_=_C706( C341 C706 ) C341_=_C737( C341 C737 ) C341_=_C767( C341 C767 ) C341_=_C796( C341 C796 ) C341_=_C824( C341 C824 ) C341_=_C851( C341 C851 ) \nC341_=_C877( C341 C877 ) C341_=_C973( C341 C973 ) C341_=_C974( C341 C974 ) C341_=_C975( C341 C975 ) C341_=_C976( C341 C976 ) C341_=_C977( C341 C977 ) \nC341_=_C978( C341 C978 ) C341_=_C979( C341 C979 ) C341_=_C980( C341 C980 ) C341_=_C981( C341 C981 ) C341_=_C982( C341 C982 ) C341_=_C983( C341 C983 ) \nC341_=_C984( C341 C984 ) C341_=_C985( C341 C985 ) C341_=_C986( C341 C986 ) C341_=_C987( C341 C987 ) C341_=_C988( C341 C988 ) C341_=_C989( C341 C989 ) \nC341_=_C990( C341 C990 ) C341_=_C991( C341 C991 ) C341_=_C992( C341 C992 ) C341_=_C993( C341 C993 ) C341_=_C2407( C341 C2407 ) C341_=_C2427( C341 C2427 ) \nC341_=_C2428( C341 C2428 ) C379_=_C380( C379 C380 ) C379_=_C381( C379 C381 ) C379_=_C382( C379 C382 ) C379_=_C419( C379 C419 ) C379_=_C458( C379 C458 ) \nC379_=_C496( C379 C496 ) C379_=_C533( C379 C533 ) C379_=_C569( C379 C569 ) C379_=_C604( C379 C604 ) C379_=_C638( C379 C638 ) C379_=_C671( C379 C671 ) \nC379_=_C703( C379 C703 ) C379_=_C734( C379 C734 ) C379_=_C764( C379 C764 ) C379_=_C793( C379 C793</w:t>
      </w:r>
    </w:p>
    <w:p>
      <w:pPr>
        <w:pStyle w:val="PreformattedText"/>
        <w:bidi w:val="0"/>
        <w:spacing w:before="0" w:after="0"/>
        <w:jc w:val="left"/>
        <w:rPr/>
      </w:pPr>
      <w:r>
        <w:rPr/>
        <w:t xml:space="preserve"> </w:t>
      </w:r>
      <w:r>
        <w:rPr/>
        <w:t>) C379_=_C821( C379 C821 ) C379_=_C848( C379 C848 ) \nC379_=_C903( C379 C903 ) C379_=_C904( C379 C904 ) C379_=_C905( C379 C905 ) C379_=_C906( C379 C906 ) C379_=_C907( C379 C907 ) C379_=_C908( C379 C908 ) \nC379_=_C909( C379 C909 ) C379_=_C910( C379 C910 ) C379_=_C911( C379 C911 ) C379_=_C912( C379 C912 ) C379_=_C913( C379 C913 ) C379_=_C914( C379 C914 ) \nC379_=_C915( C379 C915 ) C379_=_C916( C379 C916 ) C379_=_C917( C379 C917 ) C379_=_C918( C379 C918 ) C379_=_C919( C379 C919 ) C379_=_C920( C379 C920 ) \nC379_=_C921( C379 C921 ) C379_=_C922( C379 C922 ) C379_=_C923( C379 C923 ) C379_=_C924( C379 C924 ) C379_=_C2424( C379 C2424 ) C379_=_C2425( C379 C2425 ) \nC380_=_C381( C380 C381 ) C380_=_C382( C380 C382 ) C380_=_C420( C380 C420 ) C380_=_C459( C380 C459 ) C380_=_C497( C380 C497 ) C380_=_C534( C380 C534 ) \nC380_=_C570( C380 C570 ) C380_=_C605( C380 C605 ) C380_=_C639( C380 C639 ) C380_=_C672( C380 C672 ) C380_=_C704( C380 C704 ) C380_=_C735( C380 C735 ) \nC380_=_C765( C380 C765 ) C380_=_C794( C380 C794 ) C380_=_C822( C380 C822 ) C380_=_C849( C380 C849 ) C380_=_C875( C380 C875 ) C380_=_C927( C380 C927 ) \nC380_=_C928( C380 C928 ) C380_=_C929( C380 C929 ) C380_=_C930( C380 C930 ) C380_=_C931( C380 C931 ) C380_=_C932( C380 C932 ) C380_=_C933( C380 C933 ) \nC380_=_C934( C380 C934 ) C380_=_C935( C380 C935 ) C380_=_C936( C380 C936 ) C380_=_C937( C380 C937 ) C380_=_C938( C380 C938 ) C380_=_C939( C380 C939 ) \nC380_=_C940( C380 C940 ) C380_=_C941( C380 C941 ) C380_=_C942( C380 C942 ) C380_=_C943( C380 C943 ) C380_=_C944( C380 C944 ) C380_=_C945( C380 C945 ) \nC380_=_C946( C380 C946 ) C380_=_C947( C380 C947 ) C380_=_C948( C380 C948 ) C380_=_C2425( C380 C2425 ) C380_=_C2426( C380 C2426 ) C381_=_C382( C381 C382 ) \nC381_=_C421( C381 C421 ) C381_=_C460( C381 C460 ) C381_=_C498( C381 C498 ) C381_=_C535( C381 C535 ) C381_=_C571( C381 C571 ) C381_=_C606( C381 C606 ) \nC381_=_C640( C381 C640 ) C381_=_C673( C381 C673 ) C381_=_C705( C381 C705 ) C381_=_C736( C381 C736 ) C381_=_C766( C381 C766 ) C381_=_C795( C381 C795 ) \nC381_=_C823( C381 C823 ) C381_=_C850( C381 C850 ) C381_=_C876( C381 C876 ) C381_=_C950( C381 C950 ) C381_=_C951( C381 C951 ) C381_=_C952( C381 C952 ) \nC381_=_C953( C381 C953 ) C381_=_C954( C381 C954 ) C381_=_C955( C381 C955 ) C381_=_C956( C381 C956 ) C381_=_C957( C381 C957 ) C381_=_C958( C381 C958 ) \nC381_=_C959( C381 C959 ) C381_=_C960( C381 C960 ) C381_=_C961( C381 C961 ) C381_=_C962( C381 C962 ) C381_=_C963( C381 C963 ) C381_=_C964( C381 C964 ) \nC381_=_C965( C381 C965 ) C381_=_C966( C381 C966 ) C381_=_C967( C381 C967 ) C381_=_C968( C381 C968 ) C381_=_C969( C381 C969 ) C381_=_C970( C381 C970 ) \nC381_=_C971( C381 C971 ) C381_=_C2426( C381 C2426 ) C381_=_C2427( C381 C2427 ) C382_=_C422( C382 C422 ) C382_=_C461( C382 C461 ) C382_=_C499( C382 C499 ) \nC382_=_C536( C382 C536 ) C382_=_C572( C382 C572 ) C382_=_C607( C382 C607 ) C382_=_C641( C382 C641 ) C382_=_C674( C382 C674 ) C382_=_C706( C382 C706 ) \nC382_=_C737( C382 C737 ) C382_=_C767( C382 C767 ) C382_=_C796( C382 C796 ) C382_=_C824( C382 C824 ) C382_=_C851( C382 C851 ) C382_=_C877( C382 C877 ) \nC382_=_C973( C382 C973 ) C382_=_C974( C382 C974 ) C382_=_C975( C382 C975 ) C382_=_C976( C382 C976 ) C382_=_C977( C382 C977 ) C382_=_C978( C382 C978 ) \nC382_=_C979( C382 C979 ) C382_=_C980( C382 C980 ) C382_=_C981( C382 C981 ) C382_=_C982( C382 C982 ) C382_=_C983( C382 C983 ) C382_=_C984( C382 C984 ) \nC382_=_C985( C382 C985 ) C382_=_C986( C382 C986 ) C382_=_C987( C382 C987 ) C382_=_C988( C382 C988 ) C382_=_C989( C382 C989 ) C382_=_C990( C382 C990 ) \nC382_=_C991( C382 C991 ) C382_=_C992( C382 C992 ) C382_=_C993( C382 C993 ) C382_=_C2427( C382 C2427 ) C382_=_C2428( C382 C2428 ) C419_=_C420( C419 C420 ) \nC419_=_C421( C419 C421 ) C419_=_C422( C419 C422 ) C419_=_C458( C419 C458 ) C419_=_C496( C419 C496 ) C419_=_C533( C419 C533 ) C419_=_C569( C419 C569 ) \nC419_=_C604( C419 C604 ) C419_=_C638( C419 C638 ) C419_=_C671( C419 C671 ) C419_=_C703( C419 C703 ) C419_=_C734( C419 C734 ) C419_=_C764( C419 C764 ) \nC419_=_C793( C419 C793 ) C419_=_C821( C419 C821 ) C419_=_C848( C419 C848 ) C419_=_C903( C419 C903 ) C419_=_C904( C419 C904 ) C419_=_C905( C419 C905 ) \nC419_=_C906( C419 C906 ) C419_=_C907( C419 C907 ) C419_=_C908( C419 C908 ) C419_=_C909( C419 C909 ) C419_=_C910( C419 C910 ) C419_=_C911( C419 C911 ) \nC419_=_C912( C419 C912 ) C419_=_C913( C419 C913 ) C419_=_C914( C419 C914 ) C419_=_C915( C419 C915 ) C419_=_C916( C419 C916 ) C419_=_C917( C419 C917 ) \nC419_=_C918( C419 C918 ) C419_=_C919( C419 C919 ) C419_=_C920( C419 C920 ) C419_=_C921( C419 C921 ) C419_=_C922( C419 C922 ) C419_=_C923( C419 C923 ) \nC419_=_C924( C419 C924 ) C419_=_C2424( C419 C2424 ) C419_=_C2425( C419 C2425 ) C420_=_C421( C420 C421 ) C420_=_C422( C420 C422 ) C420_=_C459( C420 C459 ) \nC420_=_C497( C420 C497 ) C420_=_C534( C420 C534 ) C420_=_C570( C420 C570 ) C420_=_C605( C420 C605 ) C420_=_C639( C420 C639 ) C420_=_C672( C420 C672 ) \nC420_=_C704( C420 C704 ) C420_=_C735( C420 C735 ) C420_=_C765( C420 C765 ) C420_=_C794( C420 C794 ) C420_=_C822( C420 C822 ) C420_=_C849( C420 C849 ) \nC420_=_C875( C420 C875 ) C420_=_C927( C420 C927 ) C420_=_C928( C420 C928 ) C420_=_C929( C420 C929 ) C420_=_C930( C420 C930 ) C420_=_C931( C420 C931 ) \nC420_=_C932( C420 C932 ) C420_=_C933( C420 C933 ) C420_=_C934( C420 C934 ) C420_=_C935( C420 C935 ) C420_=_C936( C420 C936 ) C420_=_C937( C420 C937 ) \nC420_=_C938( C420 C938 ) C420_=_C939( C420 C939 ) C420_=_C940( C420 C940 ) C420_=_C941( C420 C941 ) C420_=_C942( C420 C942 ) C420_=_C943( C420 C943 ) \nC420_=_C944( C420 C944 ) C420_=_C945( C420 C945 ) C420_=_C946( C420 C946 ) C420_=_C947( C420 C947 ) C420_=_C948( C420 C948 ) C420_=_C2425( C420 C2425 ) \nC420_=_C2426( C420 C2426 ) C421_=_C422( C421 C422 ) C421_=_C460( C421 C460 ) C421_=_C498( C421 C498 ) C421_=_C535( C421 C535 ) C421_=_C571( C421 C571 ) \nC421_=_C606( C421 C606 ) C421_=_C640( C421 C640 ) C421_=_C673( C421 C673 ) C421_=_C705( C421 C705 ) C421_=_C736( C421 C736 ) C421_=_C766( C421 C766 ) \nC421_=_C795( C421 C795 ) C421_=_C823( C421 C823 ) C421_=_C850( C421 C850 ) C421_=_C876( C421 C876 ) C421_=_C950( C421 C950 ) C421_=_C951( C421 C951 ) \nC421_=_C952( C421 C952 ) C421_=_C953( C421 C953 ) C421_=_C954( C421 C954 ) C421_=_C955( C421 C955 ) C421_=_C956( C421 C956 ) C421_=_C957( C421 C957 ) \nC421_=_C958( C421 C958 ) C421_=_C959( C421 C959 ) C421_=_C960( C421 C960 ) C421_=_C961( C421 C961 ) C421_=_C962( C421 C962 ) C421_=_C963( C421 C963 ) \nC421_=_C964( C421 C964 ) C421_=_C965( C421 C965 ) C421_=_C966( C421 C966 ) C421_=_C967( C421 C967 ) C421_=_C968( C421 C968 ) C421_=_C969( C421 C969 ) \nC421_=_C970( C421 C970 ) C421_=_C971( C421 C971 ) C421_=_C2426( C421 C2426 ) C421_=_C2427( C421 C2427 ) C422_=_C461( C422 C461 ) C422_=_C499( C422 C499 ) \nC422_=_C536( C422 C536 ) C422_=_C572( C422 C572 ) C422_=_C607( C422 C607 ) C422_=_C641( C422 C641 ) C422_=_C674( C422 C674 ) C422_=_C706( C422 C706 ) \nC422_=_C737( C422 C737 ) C422_=_C767( C422 C767 ) C422_=_C796( C422 C796 ) C422_=_C824( C422 C824 ) C422_=_C851( C422 C851 ) C422_=_C877( C422 C877 ) \nC422_=_C973( C422 C973 ) C422_=_C974( C422 C974 ) C422_=_C975( C422 C975 ) C422_=_C976( C422 C976 ) C422_=_C977( C422 C977 ) C422_=_C978( C422 C978 ) \nC422_=_C979( C422 C979 ) C422_=_C980( C422 C980 ) C422_=_C981( C422 C981 ) C422_=_C982( C422 C982 ) C422_=_C983( C422 C983 ) C422_=_C984( C422 C984 ) \nC422_=_C985( C422 C985 ) C422_=_C986( C422 C986 ) C422_=_C987( C422 C987 ) C422_=_C988( C422 C988 ) C422_=_C989( C422 C989 ) C422_=_C990( C422 C990 ) \nC422_=_C991( C422 C991 ) C422_=_C992( C422 C992 ) C422_=_C993( C422 C993 ) C422_=_C2427( C422 C2427 ) C422_=_C2428( C422 C2428 ) C458_=_C459( C458 C459 ) \nC458_=_C460( C458 C460 ) C458_=_C461( C458 C461 ) C458_=_C496( C458 C496 ) C458_=_C533( C458 C533 ) C458_=_C569( C458 C569 ) C458_=_C604( C458 C604 ) \nC458_=_C638( C458 C638 ) C458_=_C671( C458 C671 ) C458_=_C703( C458 C703 ) C458_=_C734( C458 C734 ) C458_=_C764( C458 C764 ) C458_=_C793( C458 C793 ) \nC458_=_C821( C458 C821 ) C458_=_C848( C458 C848 ) C458_=_C903( C458 C903 ) C458_=_C904( C458 C904 ) C458_=_C905( C458 C905 ) C458_=_C906( C458 C906 ) \nC458_=_C907( C458 C907 ) C458_=_C908( C458 C908 ) C458_=_C909( C458 C909 ) C458_=_C910( C458 C910 ) C458_=_C911( C458 C911 ) C458_=_C912( C458 C912 ) \nC458_=_C913( C458 C913 ) C458_=_C914( C458 C914 ) C458_=_C915( C458 C915 ) C458_=_C916( C458 C916 ) C458_=_C917( C458 C917 ) C458_=_C918( C458 C918 ) \nC458_=_C919( C458 C919 ) C458_=_C920( C458 C920 ) C458_=_C921( C458 C921 ) C458_=_C922( C458 C922 ) C458_=_C923( C458 C923 ) C458_=_C924( C458 C924 ) \nC458_=_C2424( C458 C2424 ) C458_=_C2425( C458 C2425 ) C459_=_C460( C459 C460 ) C459_=_C461( C459 C461 ) C459_=_C497( C459 C497 ) C459_=_C534( C459 C534 ) \nC459_=_C570( C459 C570 ) C459_=_C605( C459 C605 ) C459_=_C639( C459 C639 ) C459_=_C672( C459 C672 ) C459_=_C704( C459 C704 ) C459_=_C735( C459 C735 ) \nC459_=_C765( C459 C765 ) C459_=_C794( C459 C794 ) C459_=_C822( C459 C822 ) C459_=_C849( C459 C849 ) C459_=_C875( C459 C875 ) C459_=_C927( C459 C927 ) \nC459_=_C928( C459 C928 ) C459_=_C929( C459 C929 ) C459_=_C930( C459 C930 ) C459_=_C931( C459 C931 ) C459_=_C932( C459 C932 ) C459_=_C933( C459 C933 ) \nC459_=_C934( C459 C934 ) C459_=_C935( C459 C935 ) C459_=_C936( C459 C936 ) C459_=_C937( C459 C937 ) C459_=_C938( C459 C938 ) C459_=_C939( C459 C939 ) \nC459_=_C940( C459 C940 ) C459_=_C941( C459 C941 ) C459_=_C942( C459 C942 ) C459_=_C943( C459 C943 ) C459_=_C944( C459 C944 ) C459_=_C945( C459 C945 ) \nC459_=_C946( C459 C946 ) C459_=_C947( C459 C947 ) C459_=_C948( C459 C948 ) C459_=_C2425( C459 C2425 ) C459_=_C2426( C459 C2426 ) C460_=_C461( C460 C461 ) \nC460_=_C498( C460 C498 ) C460_=_C535( C460 C535 ) C460_=_C571( C460 C571 ) C460_=_C606( C460 C606 ) C460_=_C640( C460 C640 ) C460_=_C673( C460 C673 ) \nC460_=_C705( C460 C705 ) C460_=_C736( C460 C736 ) C460_=_C766( C460 C766 ) C460_=_C795(</w:t>
      </w:r>
    </w:p>
    <w:p>
      <w:pPr>
        <w:pStyle w:val="PreformattedText"/>
        <w:bidi w:val="0"/>
        <w:spacing w:before="0" w:after="0"/>
        <w:jc w:val="left"/>
        <w:rPr/>
      </w:pPr>
      <w:r>
        <w:rPr/>
        <w:t xml:space="preserve"> </w:t>
      </w:r>
      <w:r>
        <w:rPr/>
        <w:t>C460 C795 ) C460_=_C823( C460 C823 ) C460_=_C850( C460 C850 ) \nC460_=_C876( C460 C876 ) C460_=_C950( C460 C950 ) C460_=_C951( C460 C951 ) C460_=_C952( C460 C952 ) C460_=_C953( C460 C953 ) C460_=_C954( C460 C954 ) \nC460_=_C955( C460 C955 ) C460_=_C956( C460 C956 ) C460_=_C957( C460 C957 ) C460_=_C958( C460 C958 ) C460_=_C959( C460 C959 ) C460_=_C960( C460 C960 ) \nC460_=_C961( C460 C961 ) C460_=_C962( C460 C962 ) C460_=_C963( C460 C963 ) C460_=_C964( C460 C964 ) C460_=_C965( C460 C965 ) C460_=_C966( C460 C966 ) \nC460_=_C967( C460 C967 ) C460_=_C968( C460 C968 ) C460_=_C969( C460 C969 ) C460_=_C970( C460 C970 ) C460_=_C971( C460 C971 ) C460_=_C2426( C460 C2426 ) \nC460_=_C2427( C460 C2427 ) C461_=_C499( C461 C499 ) C461_=_C536( C461 C536 ) C461_=_C572( C461 C572 ) C461_=_C607( C461 C607 ) C461_=_C641( C461 C641 ) \nC461_=_C674( C461 C674 ) C461_=_C706( C461 C706 ) C461_=_C737( C461 C737 ) C461_=_C767( C461 C767 ) C461_=_C796( C461 C796 ) C461_=_C824( C461 C824 ) \nC461_=_C851( C461 C851 ) C461_=_C877( C461 C877 ) C461_=_C973( C461 C973 ) C461_=_C974( C461 C974 ) C461_=_C975( C461 C975 ) C461_=_C976( C461 C976 ) \nC461_=_C977( C461 C977 ) C461_=_C978( C461 C978 ) C461_=_C979( C461 C979 ) C461_=_C980( C461 C980 ) C461_=_C981( C461 C981 ) C461_=_C982( C461 C982 ) \nC461_=_C983( C461 C983 ) C461_=_C984( C461 C984 ) C461_=_C985( C461 C985 ) C461_=_C986( C461 C986 ) C461_=_C987( C461 C987 ) C461_=_C988( C461 C988 ) \nC461_=_C989( C461 C989 ) C461_=_C990( C461 C990 ) C461_=_C991( C461 C991 ) C461_=_C992( C461 C992 ) C461_=_C993( C461 C993 ) C461_=_C2427( C461 C2427 ) \nC461_=_C2428( C461 C2428 ) C496_=_C497( C496 C497 ) C496_=_C498( C496 C498 ) C496_=_C499( C496 C499 ) C496_=_C533( C496 C533 ) C496_=_C569( C496 C569 ) \nC496_=_C604( C496 C604 ) C496_=_C638( C496 C638 ) C496_=_C671( C496 C671 ) C496_=_C703( C496 C703 ) C496_=_C734( C496 C734 ) C496_=_C764( C496 C764 ) \nC496_=_C793( C496 C793 ) C496_=_C821( C496 C821 ) C496_=_C848( C496 C848 ) C496_=_C903( C496 C903 ) C496_=_C904( C496 C904 ) C496_=_C905( C496 C905 ) \nC496_=_C906( C496 C906 ) C496_=_C907( C496 C907 ) C496_=_C908( C496 C908 ) C496_=_C909( C496 C909 ) C496_=_C910( C496 C910 ) C496_=_C911( C496 C911 ) \nC496_=_C912( C496 C912 ) C496_=_C913( C496 C913 ) C496_=_C914( C496 C914 ) C496_=_C915( C496 C915 ) C496_=_C916( C496 C916 ) C496_=_C917( C496 C917 ) \nC496_=_C918( C496 C918 ) C496_=_C919( C496 C919 ) C496_=_C920( C496 C920 ) C496_=_C921( C496 C921 ) C496_=_C922( C496 C922 ) C496_=_C923( C496 C923 ) \nC496_=_C924( C496 C924 ) C496_=_C2424( C496 C2424 ) C496_=_C2425( C496 C2425 ) C497_=_C498( C497 C498 ) C497_=_C499( C497 C499 ) C497_=_C534( C497 C534 ) \nC497_=_C570( C497 C570 ) C497_=_C605( C497 C605 ) C497_=_C639( C497 C639 ) C497_=_C672( C497 C672 ) C497_=_C704( C497 C704 ) C497_=_C735( C497 C735 ) \nC497_=_C765( C497 C765 ) C497_=_C794( C497 C794 ) C497_=_C822( C497 C822 ) C497_=_C849( C497 C849 ) C497_=_C875( C497 C875 ) C497_=_C927( C497 C927 ) \nC497_=_C928( C497 C928 ) C497_=_C929( C497 C929 ) C497_=_C930( C497 C930 ) C497_=_C931( C497 C931 ) C497_=_C932( C497 C932 ) C497_=_C933( C497 C933 ) \nC497_=_C934( C497 C934 ) C497_=_C935( C497 C935 ) C497_=_C936( C497 C936 ) C497_=_C937( C497 C937 ) C497_=_C938( C497 C938 ) C497_=_C939( C497 C939 ) \nC497_=_C940( C497 C940 ) C497_=_C941( C497 C941 ) C497_=_C942( C497 C942 ) C497_=_C943( C497 C943 ) C497_=_C944( C497 C944 ) C497_=_C945( C497 C945 ) \nC497_=_C946( C497 C946 ) C497_=_C947( C497 C947 ) C497_=_C948( C497 C948 ) C497_=_C2425( C497 C2425 ) C497_=_C2426( C497 C2426 ) C498_=_C499( C498 C499 ) \nC498_=_C535( C498 C535 ) C498_=_C571( C498 C571 ) C498_=_C606( C498 C606 ) C498_=_C640( C498 C640 ) C498_=_C673( C498 C673 ) C498_=_C705( C498 C705 ) \nC498_=_C736( C498 C736 ) C498_=_C766( C498 C766 ) C498_=_C795( C498 C795 ) C498_=_C823( C498 C823 ) C498_=_C850( C498 C850 ) C498_=_C876( C498 C876 ) \nC498_=_C950( C498 C950 ) C498_=_C951( C498 C951 ) C498_=_C952( C498 C952 ) C498_=_C953( C498 C953 ) C498_=_C954( C498 C954 ) C498_=_C955( C498 C955 ) \nC498_=_C956( C498 C956 ) C498_=_C957( C498 C957 ) C498_=_C958( C498 C958 ) C498_=_C959( C498 C959 ) C498_=_C960( C498 C960 ) C498_=_C961( C498 C961 ) \nC498_=_C962( C498 C962 ) C498_=_C963( C498 C963 ) C498_=_C964( C498 C964 ) C498_=_C965( C498 C965 ) C498_=_C966( C498 C966 ) C498_=_C967( C498 C967 ) \nC498_=_C968( C498 C968 ) C498_=_C969( C498 C969 ) C498_=_C970( C498 C970 ) C498_=_C971( C498 C971 ) C498_=_C2426( C498 C2426 ) C498_=_C2427( C498 C2427 ) \nC499_=_C536( C499 C536 ) C499_=_C572( C499 C572 ) C499_=_C607( C499 C607 ) C499_=_C641( C499 C641 ) C499_=_C674( C499 C674 ) C499_=_C706( C499 C706 ) \nC499_=_C737( C499 C737 ) C499_=_C767( C499 C767 ) C499_=_C796( C499 C796 ) C499_=_C824( C499 C824 ) C499_=_C851( C499 C851 ) C499_=_C877( C499 C877 ) \nC499_=_C973( C499 C973 ) C499_=_C974( C499 C974 ) C499_=_C975( C499 C975 ) C499_=_C976( C499 C976 ) C499_=_C977( C499 C977 ) C499_=_C978( C499 C978 ) \nC499_=_C979( C499 C979 ) C499_=_C980( C499 C980 ) C499_=_C981( C499 C981 ) C499_=_C982( C499 C982 ) C499_=_C983( C499 C983 ) C499_=_C984( C499 C984 ) \nC499_=_C985( C499 C985 ) C499_=_C986( C499 C986 ) C499_=_C987( C499 C987 ) C499_=_C988( C499 C988 ) C499_=_C989( C499 C989 ) C499_=_C990( C499 C990 ) \nC499_=_C991( C499 C991 ) C499_=_C992( C499 C992 ) C499_=_C993( C499 C993 ) C499_=_C2427( C499 C2427 ) C499_=_C2428( C499 C2428 ) C533_=_C534( C533 C534 ) \nC533_=_C535( C533 C535 ) C533_=_C536( C533 C536 ) C533_=_C569( C533 C569 ) C533_=_C604( C533 C604 ) C533_=_C638( C533 C638 ) C533_=_C671( C533 C671 ) \nC533_=_C703( C533 C703 ) C533_=_C734( C533 C734 ) C533_=_C764( C533 C764 ) C533_=_C793( C533 C793 ) C533_=_C821( C533 C821 ) C533_=_C848( C533 C848 ) \nC533_=_C903( C533 C903 ) C533_=_C904( C533 C904 ) C533_=_C905( C533 C905 ) C533_=_C906( C533 C906 ) C533_=_C907( C533 C907 ) C533_=_C908( C533 C908 ) \nC533_=_C909( C533 C909 ) C533_=_C910( C533 C910 ) C533_=_C911( C533 C911 ) C533_=_C912( C533 C912 ) C533_=_C913( C533 C913 ) C533_=_C914( C533 C914 ) \nC533_=_C915( C533 C915 ) C533_=_C916( C533 C916 ) C533_=_C917( C533 C917 ) C533_=_C918( C533 C918 ) C533_=_C919( C533 C919 ) C533_=_C920( C533 C920 ) \nC533_=_C921( C533 C921 ) C533_=_C922( C533 C922 ) C533_=_C923( C533 C923 ) C533_=_C924( C533 C924 ) C533_=_C2424( C533 C2424 ) C533_=_C2425( C533 C2425 ) \nC534_=_C535( C534 C535 ) C534_=_C536( C534 C536 ) C534_=_C570( C534 C570 ) C534_=_C605( C534 C605 ) C534_=_C639( C534 C639 ) C534_=_C672( C534 C672 ) \nC534_=_C704( C534 C704 ) C534_=_C735( C534 C735 ) C534_=_C765( C534 C765 ) C534_=_C794( C534 C794 ) C534_=_C822( C534 C822 ) C534_=_C849( C534 C849 ) \nC534_=_C875( C534 C875 ) C534_=_C927( C534 C927 ) C534_=_C928( C534 C928 ) C534_=_C929( C534 C929 ) C534_=_C930( C534 C930 ) C534_=_C931( C534 C931 ) \nC534_=_C932( C534 C932 ) C534_=_C933( C534 C933 ) C534_=_C934( C534 C934 ) C534_=_C935( C534 C935 ) C534_=_C936( C534 C936 ) C534_=_C937( C534 C937 ) \nC534_=_C938( C534 C938 ) C534_=_C939( C534 C939 ) C534_=_C940( C534 C940 ) C534_=_C941( C534 C941 ) C534_=_C942( C534 C942 ) C534_=_C943( C534 C943 ) \nC534_=_C944( C534 C944 ) C534_=_C945( C534 C945 ) C534_=_C946( C534 C946 ) C534_=_C947( C534 C947 ) C534_=_C948( C534 C948 ) C534_=_C2425( C534 C2425 ) \nC534_=_C2426( C534 C2426 ) C535_=_C536( C535 C536 ) C535_=_C571( C535 C571 ) C535_=_C606( C535 C606 ) C535_=_C640( C535 C640 ) C535_=_C673( C535 C673 ) \nC535_=_C705( C535 C705 ) C535_=_C736( C535 C736 ) C535_=_C766( C535 C766 ) C535_=_C795( C535 C795 ) C535_=_C823( C535 C823 ) C535_=_C850( C535 C850 ) \nC535_=_C876( C535 C876 ) C535_=_C950( C535 C950 ) C535_=_C951( C535 C951 ) C535_=_C952( C535 C952 ) C535_=_C953( C535 C953 ) C535_=_C954( C535 C954 ) \nC535_=_C955( C535 C955 ) C535_=_C956( C535 C956 ) C535_=_C957( C535 C957 ) C535_=_C958( C535 C958 ) C535_=_C959( C535 C959 ) C535_=_C960( C535 C960 ) \nC535_=_C961( C535 C961 ) C535_=_C962( C535 C962 ) C535_=_C963( C535 C963 ) C535_=_C964( C535 C964 ) C535_=_C965( C535 C965 ) C535_=_C966( C535 C966 ) \nC535_=_C967( C535 C967 ) C535_=_C968( C535 C968 ) C535_=_C969( C535 C969 ) C535_=_C970( C535 C970 ) C535_=_C971( C535 C971 ) C535_=_C2426( C535 C2426 ) \nC535_=_C2427( C535 C2427 ) C536_=_C572( C536 C572 ) C536_=_C607( C536 C607 ) C536_=_C641( C536 C641 ) C536_=_C674( C536 C674 ) C536_=_C706( C536 C706 ) \nC536_=_C737( C536 C737 ) C536_=_C767( C536 C767 ) C536_=_C796( C536 C796 ) C536_=_C824( C536 C824 ) C536_=_C851( C536 C851 ) C536_=_C877( C536 C877 ) \nC536_=_C973( C536 C973 ) C536_=_C974( C536 C974 ) C536_=_C975( C536 C975 ) C536_=_C976( C536 C976 ) C536_=_C977( C536 C977 ) C536_=_C978( C536 C978 ) \nC536_=_C979( C536 C979 ) C536_=_C980( C536 C980 ) C536_=_C981( C536 C981 ) C536_=_C982( C536 C982 ) C536_=_C983( C536 C983 ) C536_=_C984( C536 C984 ) \nC536_=_C985( C536 C985 ) C536_=_C986( C536 C986 ) C536_=_C987( C536 C987 ) C536_=_C988( C536 C988 ) C536_=_C989( C536 C989 ) C536_=_C990( C536 C990 ) \nC536_=_C991( C536 C991 ) C536_=_C992( C536 C992 ) C536_=_C993( C536 C993 ) C536_=_C2427( C536 C2427 ) C536_=_C2428( C536 C2428 ) C569_=_C570( C569 C570 ) \nC569_=_C571( C569 C571 ) C569_=_C572( C569 C572 ) C569_=_C604( C569 C604 ) C569_=_C638( C569 C638 ) C569_=_C671( C569 C671 ) C569_=_C703( C569 C703 ) \nC569_=_C734( C569 C734 ) C569_=_C764( C569 C764 ) C569_=_C793( C569 C793 ) C569_=_C821( C569 C821 ) C569_=_C848( C569 C848 ) C569_=_C903( C569 C903 ) \nC569_=_C904( C569 C904 ) C569_=_C905( C569 C905 ) C569_=_C906( C569 C906 ) C569_=_C907( C569 C907 ) C569_=_C908( C569 C908 ) C569_=_C909( C569 C909 ) \nC569_=_C910( C569 C910 ) C569_=_C911( C569 C911 ) C569_=_C912( C569 C912 ) C569_=_C913( C569 C913 ) C569_=_C914( C569 C914 ) C569_=_C915( C569 C915 ) \nC569_=_C916( C569 C916 ) C569_=_C917( C569 C917 ) C569_=_C918( C569 C918 ) C569_=_C919( C569 C919 ) C569_=_C920( C569 C920 ) C569_=_C921( C569 C921 ) \nC569_=_C922( C569 C922 ) C569_=_C923( C569 C923 ) C569_=_C924( C569</w:t>
      </w:r>
    </w:p>
    <w:p>
      <w:pPr>
        <w:pStyle w:val="PreformattedText"/>
        <w:bidi w:val="0"/>
        <w:spacing w:before="0" w:after="0"/>
        <w:jc w:val="left"/>
        <w:rPr/>
      </w:pPr>
      <w:r>
        <w:rPr/>
        <w:t xml:space="preserve"> </w:t>
      </w:r>
      <w:r>
        <w:rPr/>
        <w:t>C924 ) C569_=_C2424( C569 C2424 ) C569_=_C2425( C569 C2425 ) C570_=_C571( C570 C571 ) \nC570_=_C572( C570 C572 ) C570_=_C605( C570 C605 ) C570_=_C639( C570 C639 ) C570_=_C672( C570 C672 ) C570_=_C704( C570 C704 ) C570_=_C735( C570 C735 ) \nC570_=_C765( C570 C765 ) C570_=_C794( C570 C794 ) C570_=_C822( C570 C822 ) C570_=_C849( C570 C849 ) C570_=_C875( C570 C875 ) C570_=_C927( C570 C927 ) \nC570_=_C928( C570 C928 ) C570_=_C929( C570 C929 ) C570_=_C930( C570 C930 ) C570_=_C931( C570 C931 ) C570_=_C932( C570 C932 ) C570_=_C933( C570 C933 ) \nC570_=_C934( C570 C934 ) C570_=_C935( C570 C935 ) C570_=_C936( C570 C936 ) C570_=_C937( C570 C937 ) C570_=_C938( C570 C938 ) C570_=_C939( C570 C939 ) \nC570_=_C940( C570 C940 ) C570_=_C941( C570 C941 ) C570_=_C942( C570 C942 ) C570_=_C943( C570 C943 ) C570_=_C944( C570 C944 ) C570_=_C945( C570 C945 ) \nC570_=_C946( C570 C946 ) C570_=_C947( C570 C947 ) C570_=_C948( C570 C948 ) C570_=_C2425( C570 C2425 ) C570_=_C2426( C570 C2426 ) C571_=_C572( C571 C572 ) \nC571_=_C606( C571 C606 ) C571_=_C640( C571 C640 ) C571_=_C673( C571 C673 ) C571_=_C705( C571 C705 ) C571_=_C736( C571 C736 ) C571_=_C766( C571 C766 ) \nC571_=_C795( C571 C795 ) C571_=_C823( C571 C823 ) C571_=_C850( C571 C850 ) C571_=_C876( C571 C876 ) C571_=_C950( C571 C950 ) C571_=_C951( C571 C951 ) \nC571_=_C952( C571 C952 ) C571_=_C953( C571 C953 ) C571_=_C954( C571 C954 ) C571_=_C955( C571 C955 ) C571_=_C956( C571 C956 ) C571_=_C957( C571 C957 ) \nC571_=_C958( C571 C958 ) C571_=_C959( C571 C959 ) C571_=_C960( C571 C960 ) C571_=_C961( C571 C961 ) C571_=_C962( C571 C962 ) C571_=_C963( C571 C963 ) \nC571_=_C964( C571 C964 ) C571_=_C965( C571 C965 ) C571_=_C966( C571 C966 ) C571_=_C967( C571 C967 ) C571_=_C968( C571 C968 ) C571_=_C969( C571 C969 ) \nC571_=_C970( C571 C970 ) C571_=_C971( C571 C971 ) C571_=_C2426( C571 C2426 ) C571_=_C2427( C571 C2427 ) C572_=_C607( C572 C607 ) C572_=_C641( C572 C641 ) \nC572_=_C674( C572 C674 ) C572_=_C706( C572 C706 ) C572_=_C737( C572 C737 ) C572_=_C767( C572 C767 ) C572_=_C796( C572 C796 ) C572_=_C824( C572 C824 ) \nC572_=_C851( C572 C851 ) C572_=_C877( C572 C877 ) C572_=_C973( C572 C973 ) C572_=_C974( C572 C974 ) C572_=_C975( C572 C975 ) C572_=_C976( C572 C976 ) \nC572_=_C977( C572 C977 ) C572_=_C978( C572 C978 ) C572_=_C979( C572 C979 ) C572_=_C980( C572 C980 ) C572_=_C981( C572 C981 ) C572_=_C982( C572 C982 ) \nC572_=_C983( C572 C983 ) C572_=_C984( C572 C984 ) C572_=_C985( C572 C985 ) C572_=_C986( C572 C986 ) C572_=_C987( C572 C987 ) C572_=_C988( C572 C988 ) \nC572_=_C989( C572 C989 ) C572_=_C990( C572 C990 ) C572_=_C991( C572 C991 ) C572_=_C992( C572 C992 ) C572_=_C993( C572 C993 ) C572_=_C2427( C572 C2427 ) \nC572_=_C2428( C572 C2428 ) C604_=_C605( C604 C605 ) C604_=_C606( C604 C606 ) C604_=_C607( C604 C607 ) C604_=_C638( C604 C638 ) C604_=_C671( C604 C671 ) \nC604_=_C703( C604 C703 ) C604_=_C734( C604 C734 ) C604_=_C764( C604 C764 ) C604_=_C793( C604 C793 ) C604_=_C821( C604 C821 ) C604_=_C848( C604 C848 ) \nC604_=_C903( C604 C903 ) C604_=_C904( C604 C904 ) C604_=_C905( C604 C905 ) C604_=_C906( C604 C906 ) C604_=_C907( C604 C907 ) C604_=_C908( C604 C908 ) \nC604_=_C909( C604 C909 ) C604_=_C910( C604 C910 ) C604_=_C911( C604 C911 ) C604_=_C912( C604 C912 ) C604_=_C913( C604 C913 ) C604_=_C914( C604 C914 ) \nC604_=_C915( C604 C915 ) C604_=_C916( C604 C916 ) C604_=_C917( C604 C917 ) C604_=_C918( C604 C918 ) C604_=_C919( C604 C919 ) C604_=_C920( C604 C920 ) \nC604_=_C921( C604 C921 ) C604_=_C922( C604 C922 ) C604_=_C923( C604 C923 ) C604_=_C924( C604 C924 ) C604_=_C2424( C604 C2424 ) C604_=_C2425( C604 C2425 ) \nC605_=_C606( C605 C606 ) C605_=_C607( C605 C607 ) C605_=_C639( C605 C639 ) C605_=_C672( C605 C672 ) C605_=_C704( C605 C704 ) C605_=_C735( C605 C735 ) \nC605_=_C765( C605 C765 ) C605_=_C794( C605 C794 ) C605_=_C822( C605 C822 ) C605_=_C849( C605 C849 ) C605_=_C875( C605 C875 ) C605_=_C927( C605 C927 ) \nC605_=_C928( C605 C928 ) C605_=_C929( C605 C929 ) C605_=_C930( C605 C930 ) C605_=_C931( C605 C931 ) C605_=_C932( C605 C932 ) C605_=_C933( C605 C933 ) \nC605_=_C934( C605 C934 ) C605_=_C935( C605 C935 ) C605_=_C936( C605 C936 ) C605_=_C937( C605 C937 ) C605_=_C938( C605 C938 ) C605_=_C939( C605 C939 ) \nC605_=_C940( C605 C940 ) C605_=_C941( C605 C941 ) C605_=_C942( C605 C942 ) C605_=_C943( C605 C943 ) C605_=_C944( C605 C944 ) C605_=_C945( C605 C945 ) \nC605_=_C946( C605 C946 ) C605_=_C947( C605 C947 ) C605_=_C948( C605 C948 ) C605_=_C2425( C605 C2425 ) C605_=_C2426( C605 C2426 ) C606_=_C607( C606 C607 ) \nC606_=_C640( C606 C640 ) C606_=_C673( C606 C673 ) C606_=_C705( C606 C705 ) C606_=_C736( C606 C736 ) C606_=_C766( C606 C766 ) C606_=_C795( C606 C795 ) \nC606_=_C823( C606 C823 ) C606_=_C850( C606 C850 ) C606_=_C876( C606 C876 ) C606_=_C950( C606 C950 ) C606_=_C951( C606 C951 ) C606_=_C952( C606 C952 ) \nC606_=_C953( C606 C953 ) C606_=_C954( C606 C954 ) C606_=_C955( C606 C955 ) C606_=_C956( C606 C956 ) C606_=_C957( C606 C957 ) C606_=_C958( C606 C958 ) \nC606_=_C959( C606 C959 ) C606_=_C960( C606 C960 ) C606_=_C961( C606 C961 ) C606_=_C962( C606 C962 ) C606_=_C963( C606 C963 ) C606_=_C964( C606 C964 ) \nC606_=_C965( C606 C965 ) C606_=_C966( C606 C966 ) C606_=_C967( C606 C967 ) C606_=_C968( C606 C968 ) C606_=_C969( C606 C969 ) C606_=_C970( C606 C970 ) \nC606_=_C971( C606 C971 ) C606_=_C2426( C606 C2426 ) C606_=_C2427( C606 C2427 ) C607_=_C641( C607 C641 ) C607_=_C674( C607 C674 ) C607_=_C706( C607 C706 ) \nC607_=_C737( C607 C737 ) C607_=_C767( C607 C767 ) C607_=_C796( C607 C796 ) C607_=_C824( C607 C824 ) C607_=_C851( C607 C851 ) C607_=_C877( C607 C877 ) \nC607_=_C973( C607 C973 ) C607_=_C974( C607 C974 ) C607_=_C975( C607 C975 ) C607_=_C976( C607 C976 ) C607_=_C977( C607 C977 ) C607_=_C978( C607 C978 ) \nC607_=_C979( C607 C979 ) C607_=_C980( C607 C980 ) C607_=_C981( C607 C981 ) C607_=_C982( C607 C982 ) C607_=_C983( C607 C983 ) C607_=_C984( C607 C984 ) \nC607_=_C985( C607 C985 ) C607_=_C986( C607 C986 ) C607_=_C987( C607 C987 ) C607_=_C988( C607 C988 ) C607_=_C989( C607 C989 ) C607_=_C990( C607 C990 ) \nC607_=_C991( C607 C991 ) C607_=_C992( C607 C992 ) C607_=_C993( C607 C993 ) C607_=_C2427( C607 C2427 ) C607_=_C2428( C607 C2428 ) C638_=_C639( C638 C639 ) \nC638_=_C640( C638 C640 ) C638_=_C641( C638 C641 ) C638_=_C671( C638 C671 ) C638_=_C703( C638 C703 ) C638_=_C734( C638 C734 ) C638_=_C764( C638 C764 ) \nC638_=_C793( C638 C793 ) C638_=_C821( C638 C821 ) C638_=_C848( C638 C848 ) C638_=_C903( C638 C903 ) C638_=_C904( C638 C904 ) C638_=_C905( C638 C905 ) \nC638_=_C906( C638 C906 ) C638_=_C907( C638 C907 ) C638_=_C908( C638 C908 ) C638_=_C909( C638 C909 ) C638_=_C910( C638 C910 ) C638_=_C911( C638 C911 ) \nC638_=_C912( C638 C912 ) C638_=_C913( C638 C913 ) C638_=_C914( C638 C914 ) C638_=_C915( C638 C915 ) C638_=_C916( C638 C916 ) C638_=_C917( C638 C917 ) \nC638_=_C918( C638 C918 ) C638_=_C919( C638 C919 ) C638_=_C920( C638 C920 ) C638_=_C921( C638 C921 ) C638_=_C922( C638 C922 ) C638_=_C923( C638 C923 ) \nC638_=_C924( C638 C924 ) C638_=_C2424( C638 C2424 ) C638_=_C2425( C638 C2425 ) C639_=_C640( C639 C640 ) C639_=_C641( C639 C641 ) C639_=_C672( C639 C672 ) \nC639_=_C704( C639 C704 ) C639_=_C735( C639 C735 ) C639_=_C765( C639 C765 ) C639_=_C794( C639 C794 ) C639_=_C822( C639 C822 ) C639_=_C849( C639 C849 ) \nC639_=_C875( C639 C875 ) C639_=_C927( C639 C927 ) C639_=_C928( C639 C928 ) C639_=_C929( C639 C929 ) C639_=_C930( C639 C930 ) C639_=_C931( C639 C931 ) \nC639_=_C932( C639 C932 ) C639_=_C933( C639 C933 ) C639_=_C934( C639 C934 ) C639_=_C935( C639 C935 ) C639_=_C936( C639 C936 ) C639_=_C937( C639 C937 ) \nC639_=_C938( C639 C938 ) C639_=_C939( C639 C939 ) C639_=_C940( C639 C940 ) C639_=_C941( C639 C941 ) C639_=_C942( C639 C942 ) C639_=_C943( C639 C943 ) \nC639_=_C944( C639 C944 ) C639_=_C945( C639 C945 ) C639_=_C946( C639 C946 ) C639_=_C947( C639 C947 ) C639_=_C948( C639 C948 ) C639_=_C2425( C639 C2425 ) \nC639_=_C2426( C639 C2426 ) C640_=_C641( C640 C641 ) C640_=_C673( C640 C673 ) C640_=_C705( C640 C705 ) C640_=_C736( C640 C736 ) C640_=_C766( C640 C766 ) \nC640_=_C795( C640 C795 ) C640_=_C823( C640 C823 ) C640_=_C850( C640 C850 ) C640_=_C876( C640 C876 ) C640_=_C950( C640 C950 ) C640_=_C951( C640 C951 ) \nC640_=_C952( C640 C952 ) C640_=_C953( C640 C953 ) C640_=_C954( C640 C954 ) C640_=_C955( C640 C955 ) C640_=_C956( C640 C956 ) C640_=_C957( C640 C957 ) \nC640_=_C958( C640 C958 ) C640_=_C959( C640 C959 ) C640_=_C960( C640 C960 ) C640_=_C961( C640 C961 ) C640_=_C962( C640 C962 ) C640_=_C963( C640 C963 ) \nC640_=_C964( C640 C964 ) C640_=_C965( C640 C965 ) C640_=_C966( C640 C966 ) C640_=_C967( C640 C967 ) C640_=_C968( C640 C968 ) C640_=_C969( C640 C969 ) \nC640_=_C970( C640 C970 ) C640_=_C971( C640 C971 ) C640_=_C2426( C640 C2426 ) C640_=_C2427( C640 C2427 ) C641_=_C674( C641 C674 ) C641_=_C706( C641 C706 ) \nC641_=_C737( C641 C737 ) C641_=_C767( C641 C767 ) C641_=_C796( C641 C796 ) C641_=_C824( C641 C824 ) C641_=_C851( C641 C851 ) C641_=_C877( C641 C877 ) \nC641_=_C973( C641 C973 ) C641_=_C974( C641 C974 ) C641_=_C975( C641 C975 ) C641_=_C976( C641 C976 ) C641_=_C977( C641 C977 ) C641_=_C978( C641 C978 ) \nC641_=_C979( C641 C979 ) C641_=_C980( C641 C980 ) C641_=_C981( C641 C981 ) C641_=_C982( C641 C982 ) C641_=_C983( C641 C983 ) C641_=_C984( C641 C984 ) \nC641_=_C985( C641 C985 ) C641_=_C986( C641 C986 ) C641_=_C987( C641 C987 ) C641_=_C988( C641 C988 ) C641_=_C989( C641 C989 ) C641_=_C990( C641 C990 ) \nC641_=_C991( C641 C991 ) C641_=_C992( C641 C992 ) C641_=_C993( C641 C993 ) C641_=_C2427( C641 C2427 ) C641_=_C2428( C641 C2428 ) C671_=_C672( C671 C672 ) \nC671_=_C673( C671 C673 ) C671_=_C674( C671 C674 ) C671_=_C703( C671 C703 ) C671_=_C734( C671 C734 ) C671_=_C764( C671 C764 ) C671_=_C793( C671 C793 ) \nC671_=_C821( C671 C821 ) C671_=_C848( C671 C848 ) C671_=_C903( C671 C903 ) C671_=_C904( C671 C904 ) C671_=_C905( C671 C905 ) C671_=_C906( C671 C906 ) \nC671_=_C907( C671 C907 ) C671_=_C908( C671</w:t>
      </w:r>
    </w:p>
    <w:p>
      <w:pPr>
        <w:pStyle w:val="PreformattedText"/>
        <w:bidi w:val="0"/>
        <w:spacing w:before="0" w:after="0"/>
        <w:jc w:val="left"/>
        <w:rPr/>
      </w:pPr>
      <w:r>
        <w:rPr/>
        <w:t xml:space="preserve"> </w:t>
      </w:r>
      <w:r>
        <w:rPr/>
        <w:t>C908 ) C671_=_C909( C671 C909 ) C671_=_C910( C671 C910 ) C671_=_C911( C671 C911 ) C671_=_C912( C671 C912 ) \nC671_=_C913( C671 C913 ) C671_=_C914( C671 C914 ) C671_=_C915( C671 C915 ) C671_=_C916( C671 C916 ) C671_=_C917( C671 C917 ) C671_=_C918( C671 C918 ) \nC671_=_C919( C671 C919 ) C671_=_C920( C671 C920 ) C671_=_C921( C671 C921 ) C671_=_C922( C671 C922 ) C671_=_C923( C671 C923 ) C671_=_C924( C671 C924 ) \nC671_=_C2424( C671 C2424 ) C671_=_C2425( C671 C2425 ) C672_=_C673( C672 C673 ) C672_=_C674( C672 C674 ) C672_=_C704( C672 C704 ) C672_=_C735( C672 C735 ) \nC672_=_C765( C672 C765 ) C672_=_C794( C672 C794 ) C672_=_C822( C672 C822 ) C672_=_C849( C672 C849 ) C672_=_C875( C672 C875 ) C672_=_C927( C672 C927 ) \nC672_=_C928( C672 C928 ) C672_=_C929( C672 C929 ) C672_=_C930( C672 C930 ) C672_=_C931( C672 C931 ) C672_=_C932( C672 C932 ) C672_=_C933( C672 C933 ) \nC672_=_C934( C672 C934 ) C672_=_C935( C672 C935 ) C672_=_C936( C672 C936 ) C672_=_C937( C672 C937 ) C672_=_C938( C672 C938 ) C672_=_C939( C672 C939 ) \nC672_=_C940( C672 C940 ) C672_=_C941( C672 C941 ) C672_=_C942( C672 C942 ) C672_=_C943( C672 C943 ) C672_=_C944( C672 C944 ) C672_=_C945( C672 C945 ) \nC672_=_C946( C672 C946 ) C672_=_C947( C672 C947 ) C672_=_C948( C672 C948 ) C672_=_C2425( C672 C2425 ) C672_=_C2426( C672 C2426 ) C673_=_C674( C673 C674 ) \nC673_=_C705( C673 C705 ) C673_=_C736( C673 C736 ) C673_=_C766( C673 C766 ) C673_=_C795( C673 C795 ) C673_=_C823( C673 C823 ) C673_=_C850( C673 C850 ) \nC673_=_C876( C673 C876 ) C673_=_C950( C673 C950 ) C673_=_C951( C673 C951 ) C673_=_C952( C673 C952 ) C673_=_C953( C673 C953 ) C673_=_C954( C673 C954 ) \nC673_=_C955( C673 C955 ) C673_=_C956( C673 C956 ) C673_=_C957( C673 C957 ) C673_=_C958( C673 C958 ) C673_=_C959( C673 C959 ) C673_=_C960( C673 C960 ) \nC673_=_C961( C673 C961 ) C673_=_C962( C673 C962 ) C673_=_C963( C673 C963 ) C673_=_C964( C673 C964 ) C673_=_C965( C673 C965 ) C673_=_C966( C673 C966 ) \nC673_=_C967( C673 C967 ) C673_=_C968( C673 C968 ) C673_=_C969( C673 C969 ) C673_=_C970( C673 C970 ) C673_=_C971( C673 C971 ) C673_=_C2426( C673 C2426 ) \nC673_=_C2427( C673 C2427 ) C674_=_C706( C674 C706 ) C674_=_C737( C674 C737 ) C674_=_C767( C674 C767 ) C674_=_C796( C674 C796 ) C674_=_C824( C674 C824 ) \nC674_=_C851( C674 C851 ) C674_=_C877( C674 C877 ) C674_=_C973( C674 C973 ) C674_=_C974( C674 C974 ) C674_=_C975( C674 C975 ) C674_=_C976( C674 C976 ) \nC674_=_C977( C674 C977 ) C674_=_C978( C674 C978 ) C674_=_C979( C674 C979 ) C674_=_C980( C674 C980 ) C674_=_C981( C674 C981 ) C674_=_C982( C674 C982 ) \nC674_=_C983( C674 C983 ) C674_=_C984( C674 C984 ) C674_=_C985( C674 C985 ) C674_=_C986( C674 C986 ) C674_=_C987( C674 C987 ) C674_=_C988( C674 C988 ) \nC674_=_C989( C674 C989 ) C674_=_C990( C674 C990 ) C674_=_C991( C674 C991 ) C674_=_C992( C674 C992 ) C674_=_C993( C674 C993 ) C674_=_C2427( C674 C2427 ) \nC674_=_C2428( C674 C2428 ) C703_=_C704( C703 C704 ) C703_=_C705( C703 C705 ) C703_=_C706( C703 C706 ) C703_=_C734( C703 C734 ) C703_=_C764( C703 C764 ) \nC703_=_C793( C703 C793 ) C703_=_C821( C703 C821 ) C703_=_C848( C703 C848 ) C703_=_C903( C703 C903 ) C703_=_C904( C703 C904 ) C703_=_C905( C703 C905 ) \nC703_=_C906( C703 C906 ) C703_=_C907( C703 C907 ) C703_=_C908( C703 C908 ) C703_=_C909( C703 C909 ) C703_=_C910( C703 C910 ) C703_=_C911( C703 C911 ) \nC703_=_C912( C703 C912 ) C703_=_C913( C703 C913 ) C703_=_C914( C703 C914 ) C703_=_C915( C703 C915 ) C703_=_C916( C703 C916 ) C703_=_C917( C703 C917 ) \nC703_=_C918( C703 C918 ) C703_=_C919( C703 C919 ) C703_=_C920( C703 C920 ) C703_=_C921( C703 C921 ) C703_=_C922( C703 C922 ) C703_=_C923( C703 C923 ) \nC703_=_C924( C703 C924 ) C703_=_C2424( C703 C2424 ) C703_=_C2425( C703 C2425 ) C704_=_C705( C704 C705 ) C704_=_C706( C704 C706 ) C704_=_C735( C704 C735 ) \nC704_=_C765( C704 C765 ) C704_=_C794( C704 C794 ) C704_=_C822( C704 C822 ) C704_=_C849( C704 C849 ) C704_=_C875( C704 C875 ) C704_=_C927( C704 C927 ) \nC704_=_C928( C704 C928 ) C704_=_C929( C704 C929 ) C704_=_C930( C704 C930 ) C704_=_C931( C704 C931 ) C704_=_C932( C704 C932 ) C704_=_C933( C704 C933 ) \nC704_=_C934( C704 C934 ) C704_=_C935( C704 C935 ) C704_=_C936( C704 C936 ) C704_=_C937( C704 C937 ) C704_=_C938( C704 C938 ) C704_=_C939( C704 C939 ) \nC704_=_C940( C704 C940 ) C704_=_C941( C704 C941 ) C704_=_C942( C704 C942 ) C704_=_C943( C704 C943 ) C704_=_C944( C704 C944 ) C704_=_C945( C704 C945 ) \nC704_=_C946( C704 C946 ) C704_=_C947( C704 C947 ) C704_=_C948( C704 C948 ) C704_=_C2425( C704 C2425 ) C704_=_C2426( C704 C2426 ) C705_=_C706( C705 C706 ) \nC705_=_C736( C705 C736 ) C705_=_C766( C705 C766 ) C705_=_C795( C705 C795 ) C705_=_C823( C705 C823 ) C705_=_C850( C705 C850 ) C705_=_C876( C705 C876 ) \nC705_=_C950( C705 C950 ) C705_=_C951( C705 C951 ) C705_=_C952( C705 C952 ) C705_=_C953( C705 C953 ) C705_=_C954( C705 C954 ) C705_=_C955( C705 C955 ) \nC705_=_C956( C705 C956 ) C705_=_C957( C705 C957 ) C705_=_C958( C705 C958 ) C705_=_C959( C705 C959 ) C705_=_C960( C705 C960 ) C705_=_C961( C705 C961 ) \nC705_=_C962( C705 C962 ) C705_=_C963( C705 C963 ) C705_=_C964( C705 C964 ) C705_=_C965( C705 C965 ) C705_=_C966( C705 C966 ) C705_=_C967( C705 C967 ) \nC705_=_C968( C705 C968 ) C705_=_C969( C705 C969 ) C705_=_C970( C705 C970 ) C705_=_C971( C705 C971 ) C705_=_C2426( C705 C2426 ) C705_=_C2427( C705 C2427 ) \nC706_=_C737( C706 C737 ) C706_=_C767( C706 C767 ) C706_=_C796( C706 C796 ) C706_=_C824( C706 C824 ) C706_=_C851( C706 C851 ) C706_=_C877( C706 C877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2427( C706 C2427 ) C706_=_C2428( C706 C2428 ) C734_=_C735( C734 C735 ) \nC734_=_C736( C734 C736 ) C734_=_C737( C734 C737 ) C734_=_C764( C734 C764 ) C734_=_C793( C734 C793 ) C734_=_C821( C734 C821 ) C734_=_C848( C734 C848 ) \nC734_=_C903( C734 C903 ) C734_=_C904( C734 C904 ) C734_=_C905( C734 C905 ) C734_=_C906( C734 C906 ) C734_=_C907( C734 C907 ) C734_=_C908( C734 C908 ) \nC734_=_C909( C734 C909 ) C734_=_C910( C734 C910 ) C734_=_C911( C734 C911 ) C734_=_C912( C734 C912 ) C734_=_C913( C734 C913 ) C734_=_C914( C734 C914 ) \nC734_=_C915( C734 C915 ) C734_=_C916( C734 C916 ) C734_=_C917( C734 C917 ) C734_=_C918( C734 C918 ) C734_=_C919( C734 C919 ) C734_=_C920( C734 C920 ) \nC734_=_C921( C734 C921 ) C734_=_C922( C734 C922 ) C734_=_C923( C734 C923 ) C734_=_C924( C734 C924 ) C734_=_C2424( C734 C2424 ) C734_=_C2425( C734 C2425 ) \nC735_=_C736( C735 C736 ) C735_=_C737( C735 C737 ) C735_=_C765( C735 C765 ) C735_=_C794( C735 C794 ) C735_=_C822( C735 C822 ) C735_=_C849( C735 C849 ) \nC735_=_C875( C735 C875 ) C735_=_C927( C735 C927 ) C735_=_C928( C735 C928 ) C735_=_C929( C735 C929 ) C735_=_C930( C735 C930 ) C735_=_C931( C735 C931 ) \nC735_=_C932( C735 C932 ) C735_=_C933( C735 C933 ) C735_=_C934( C735 C934 ) C735_=_C935( C735 C935 ) C735_=_C936( C735 C936 ) C735_=_C937( C735 C937 ) \nC735_=_C938( C735 C938 ) C735_=_C939( C735 C939 ) C735_=_C940( C735 C940 ) C735_=_C941( C735 C941 ) C735_=_C942( C735 C942 ) C735_=_C943( C735 C943 ) \nC735_=_C944( C735 C944 ) C735_=_C945( C735 C945 ) C735_=_C946( C735 C946 ) C735_=_C947( C735 C947 ) C735_=_C948( C735 C948 ) C735_=_C2425( C735 C2425 ) \nC735_=_C2426( C735 C2426 ) C736_=_C737( C736 C737 ) C736_=_C766( C736 C766 ) C736_=_C795( C736 C795 ) C736_=_C823( C736 C823 ) C736_=_C850( C736 C850 ) \nC736_=_C876( C736 C876 ) C736_=_C950( C736 C950 ) C736_=_C951( C736 C951 ) C736_=_C952( C736 C952 ) C736_=_C953( C736 C953 ) C736_=_C954( C736 C954 ) \nC736_=_C955( C736 C955 ) C736_=_C956( C736 C956 ) C736_=_C957( C736 C957 ) C736_=_C958( C736 C958 ) C736_=_C959( C736 C959 ) C736_=_C960( C736 C960 ) \nC736_=_C961( C736 C961 ) C736_=_C962( C736 C962 ) C736_=_C963( C736 C963 ) C736_=_C964( C736 C964 ) C736_=_C965( C736 C965 ) C736_=_C966( C736 C966 ) \nC736_=_C967( C736 C967 ) C736_=_C968( C736 C968 ) C736_=_C969( C736 C969 ) C736_=_C970( C736 C970 ) C736_=_C971( C736 C971 ) C736_=_C2426( C736 C2426 ) \nC736_=_C2427( C736 C2427 ) C737_=_C767( C737 C767 ) C737_=_C796( C737 C796 ) C737_=_C824( C737 C824 ) C737_=_C851( C737 C851 ) C737_=_C877( C737 C877 ) \nC737_=_C973( C737 C973 ) C737_=_C974( C737 C974 ) C737_=_C975( C737 C975 ) C737_=_C976( C737 C976 ) C737_=_C977( C737 C977 ) C737_=_C978( C737 C978 ) \nC737_=_C979( C737 C979 ) C737_=_C980( C737 C980 ) C737_=_C981( C737 C981 ) C737_=_C982( C737 C982 ) C737_=_C983( C737 C983 ) C737_=_C984( C737 C984 ) \nC737_=_C985( C737 C985 ) C737_=_C986( C737 C986 ) C737_=_C987( C737 C987 ) C737_=_C988( C737 C988 ) C737_=_C989( C737 C989 ) C737_=_C990( C737 C990 ) \nC737_=_C991( C737 C991 ) C737_=_C992( C737 C992 ) C737_=_C993( C737 C993 ) C737_=_C2427( C737 C2427 ) C737_=_C2428( C737 C2428 ) C764_=_C765( C764 C765 ) \nC764_=_C766( C764 C766 ) C764_=_C767( C764 C767 ) C764_=_C793( C764 C793 ) C764_=_C821( C764 C821 ) C764_=_C848( C764 C848 ) C764_=_C903( C764 C903 ) \nC764_=_C904( C764 C904 ) C764_=_C905( C764 C905 ) C764_=_C906( C764 C906 ) C764_=_C907( C764 C907 ) C764_=_C908( C764 C908 ) C764_=_C909( C764 C909 ) \nC764_=_C910( C764 C910 ) C764_=_C911( C764 C911 ) C764_=_C912( C764 C912 ) C764_=_C913( C764 C913 ) C764_=_C914( C764 C914 ) C764_=_C915( C764 C915 ) \nC764_=_C916( C764 C916 ) C764_=_C917( C764 C917 ) C764_=_C918( C764 C918 ) C764_=_C919( C764 C919 ) C764_=_C920( C764 C920 ) C764_=_C921( C764 C921 ) \nC764_=_C922( C764 C922 ) C764_=_C923( C764 C923 ) C764_=_C924( C764 C924 ) C764_=_C2424( C764 C2424 ) C764_=_C2425( C764 C2425 ) C765_=_C766( C765 C766 ) \nC765_=_C767(</w:t>
      </w:r>
    </w:p>
    <w:p>
      <w:pPr>
        <w:pStyle w:val="PreformattedText"/>
        <w:bidi w:val="0"/>
        <w:spacing w:before="0" w:after="0"/>
        <w:jc w:val="left"/>
        <w:rPr/>
      </w:pPr>
      <w:r>
        <w:rPr/>
        <w:t xml:space="preserve"> </w:t>
      </w:r>
      <w:r>
        <w:rPr/>
        <w:t>C765 C767 ) C765_=_C794( C765 C794 ) C765_=_C822( C765 C822 ) C765_=_C849( C765 C849 ) C765_=_C875( C765 C875 ) C765_=_C927( C765 C927 ) \nC765_=_C928( C765 C928 ) C765_=_C929( C765 C929 ) C765_=_C930( C765 C930 ) C765_=_C931( C765 C931 ) C765_=_C932( C765 C932 ) C765_=_C933( C765 C933 ) \nC765_=_C934( C765 C934 ) C765_=_C935( C765 C935 ) C765_=_C936( C765 C936 ) C765_=_C937( C765 C937 ) C765_=_C938( C765 C938 ) C765_=_C939( C765 C939 ) \nC765_=_C940( C765 C940 ) C765_=_C941( C765 C941 ) C765_=_C942( C765 C942 ) C765_=_C943( C765 C943 ) C765_=_C944( C765 C944 ) C765_=_C945( C765 C945 ) \nC765_=_C946( C765 C946 ) C765_=_C947( C765 C947 ) C765_=_C948( C765 C948 ) C765_=_C2425( C765 C2425 ) C765_=_C2426( C765 C2426 ) C766_=_C767( C766 C767 ) \nC766_=_C795( C766 C795 ) C766_=_C823( C766 C823 ) C766_=_C850( C766 C850 ) C766_=_C876( C766 C876 ) C766_=_C950( C766 C950 ) C766_=_C951( C766 C951 ) \nC766_=_C952( C766 C952 ) C766_=_C953( C766 C953 ) C766_=_C954( C766 C954 ) C766_=_C955( C766 C955 ) C766_=_C956( C766 C956 ) C766_=_C957( C766 C957 ) \nC766_=_C958( C766 C958 ) C766_=_C959( C766 C959 ) C766_=_C960( C766 C960 ) C766_=_C961( C766 C961 ) C766_=_C962( C766 C962 ) C766_=_C963( C766 C963 ) \nC766_=_C964( C766 C964 ) C766_=_C965( C766 C965 ) C766_=_C966( C766 C966 ) C766_=_C967( C766 C967 ) C766_=_C968( C766 C968 ) C766_=_C969( C766 C969 ) \nC766_=_C970( C766 C970 ) C766_=_C971( C766 C971 ) C766_=_C2426( C766 C2426 ) C766_=_C2427( C766 C2427 ) C767_=_C796( C767 C796 ) C767_=_C824( C767 C824 ) \nC767_=_C851( C767 C851 ) C767_=_C877( C767 C877 ) C767_=_C973( C767 C973 ) C767_=_C974( C767 C974 ) C767_=_C975( C767 C975 ) C767_=_C976( C767 C976 ) \nC767_=_C977( C767 C977 ) C767_=_C978( C767 C978 ) C767_=_C979( C767 C979 ) C767_=_C980( C767 C980 ) C767_=_C981( C767 C981 ) C767_=_C982( C767 C982 ) \nC767_=_C983( C767 C983 ) C767_=_C984( C767 C984 ) C767_=_C985( C767 C985 ) C767_=_C986( C767 C986 ) C767_=_C987( C767 C987 ) C767_=_C988( C767 C988 ) \nC767_=_C989( C767 C989 ) C767_=_C990( C767 C990 ) C767_=_C991( C767 C991 ) C767_=_C992( C767 C992 ) C767_=_C993( C767 C993 ) C767_=_C2427( C767 C2427 ) \nC767_=_C2428( C767 C2428 ) C793_=_C794( C793 C794 ) C793_=_C795( C793 C795 ) C793_=_C796( C793 C796 ) C793_=_C821( C793 C821 ) C793_=_C848( C793 C848 ) \nC793_=_C903( C793 C903 ) C793_=_C904( C793 C904 ) C793_=_C905( C793 C905 ) C793_=_C906( C793 C906 ) C793_=_C907( C793 C907 ) C793_=_C908( C793 C908 ) \nC793_=_C909( C793 C909 ) C793_=_C910( C793 C910 ) C793_=_C911( C793 C911 ) C793_=_C912( C793 C912 ) C793_=_C913( C793 C913 ) C793_=_C914( C793 C914 ) \nC793_=_C915( C793 C915 ) C793_=_C916( C793 C916 ) C793_=_C917( C793 C917 ) C793_=_C918( C793 C918 ) C793_=_C919( C793 C919 ) C793_=_C920( C793 C920 ) \nC793_=_C921( C793 C921 ) C793_=_C922( C793 C922 ) C793_=_C923( C793 C923 ) C793_=_C924( C793 C924 ) C793_=_C2424( C793 C2424 ) C793_=_C2425( C793 C2425 ) \nC794_=_C795( C794 C795 ) C794_=_C796( C794 C796 ) C794_=_C822( C794 C822 ) C794_=_C849( C794 C849 ) C794_=_C875( C794 C875 ) C794_=_C927( C794 C927 ) \nC794_=_C928( C794 C928 ) C794_=_C929( C794 C929 ) C794_=_C930( C794 C930 ) C794_=_C931( C794 C931 ) C794_=_C932( C794 C932 ) C794_=_C933( C794 C933 ) \nC794_=_C934( C794 C934 ) C794_=_C935( C794 C935 ) C794_=_C936( C794 C936 ) C794_=_C937( C794 C937 ) C794_=_C938( C794 C938 ) C794_=_C939( C794 C939 ) \nC794_=_C940( C794 C940 ) C794_=_C941( C794 C941 ) C794_=_C942( C794 C942 ) C794_=_C943( C794 C943 ) C794_=_C944( C794 C944 ) C794_=_C945( C794 C945 ) \nC794_=_C946( C794 C946 ) C794_=_C947( C794 C947 ) C794_=_C948( C794 C948 ) C794_=_C2425( C794 C2425 ) C794_=_C2426( C794 C2426 ) C795_=_C796( C795 C796 ) \nC795_=_C823( C795 C823 ) C795_=_C850( C795 C850 ) C795_=_C876( C795 C876 ) C795_=_C950( C795 C950 ) C795_=_C951( C795 C951 ) C795_=_C952( C795 C952 ) \nC795_=_C953( C795 C953 ) C795_=_C954( C795 C954 ) C795_=_C955( C795 C955 ) C795_=_C956( C795 C956 ) C795_=_C957( C795 C957 ) C795_=_C958( C795 C958 ) \nC795_=_C959( C795 C959 ) C795_=_C960( C795 C960 ) C795_=_C961( C795 C961 ) C795_=_C962( C795 C962 ) C795_=_C963( C795 C963 ) C795_=_C964( C795 C964 ) \nC795_=_C965( C795 C965 ) C795_=_C966( C795 C966 ) C795_=_C967( C795 C967 ) C795_=_C968( C795 C968 ) C795_=_C969( C795 C969 ) C795_=_C970( C795 C970 ) \nC795_=_C971( C795 C971 ) C795_=_C2426( C795 C2426 ) C795_=_C2427( C795 C2427 ) C796_=_C824( C796 C824 ) C796_=_C851( C796 C851 ) C796_=_C877( C796 C877 ) \nC796_=_C973( C796 C973 ) C796_=_C974( C796 C974 ) C796_=_C975( C796 C975 ) C796_=_C976( C796 C976 ) C796_=_C977( C796 C977 ) C796_=_C978( C796 C978 ) \nC796_=_C979( C796 C979 ) C796_=_C980( C796 C980 ) C796_=_C981( C796 C981 ) C796_=_C982( C796 C982 ) C796_=_C983( C796 C983 ) C796_=_C984( C796 C984 ) \nC796_=_C985( C796 C985 ) C796_=_C986( C796 C986 ) C796_=_C987( C796 C987 ) C796_=_C988( C796 C988 ) C796_=_C989( C796 C989 ) C796_=_C990( C796 C990 ) \nC796_=_C991( C796 C991 ) C796_=_C992( C796 C992 ) C796_=_C993( C796 C993 ) C796_=_C2427( C796 C2427 ) C796_=_C2428( C796 C2428 ) C821_=_C822( C821 C822 ) \nC821_=_C823( C821 C823 ) C821_=_C824( C821 C824 ) C821_=_C848( C821 C848 ) C821_=_C903( C821 C903 ) C821_=_C904( C821 C904 ) C821_=_C905( C821 C905 ) \nC821_=_C906( C821 C906 ) C821_=_C907( C821 C907 ) C821_=_C908( C821 C908 ) C821_=_C909( C821 C909 ) C821_=_C910( C821 C910 ) C821_=_C911( C821 C911 ) \nC821_=_C912( C821 C912 ) C821_=_C913( C821 C913 ) C821_=_C914( C821 C914 ) C821_=_C915( C821 C915 ) C821_=_C916( C821 C916 ) C821_=_C917( C821 C917 ) \nC821_=_C918( C821 C918 ) C821_=_C919( C821 C919 ) C821_=_C920( C821 C920 ) C821_=_C921( C821 C921 ) C821_=_C922( C821 C922 ) C821_=_C923( C821 C923 ) \nC821_=_C924( C821 C924 ) C821_=_C2424( C821 C2424 ) C821_=_C2425( C821 C2425 ) C822_=_C823( C822 C823 ) C822_=_C824( C822 C824 ) C822_=_C849( C822 C849 ) \nC822_=_C875( C822 C875 ) C822_=_C927( C822 C927 ) C822_=_C928( C822 C928 ) C822_=_C929( C822 C929 ) C822_=_C930( C822 C930 ) C822_=_C931( C822 C931 ) \nC822_=_C932( C822 C932 ) C822_=_C933( C822 C933 ) C822_=_C934( C822 C934 ) C822_=_C935( C822 C935 ) C822_=_C936( C822 C936 ) C822_=_C937( C822 C937 ) \nC822_=_C938( C822 C938 ) C822_=_C939( C822 C939 ) C822_=_C940( C822 C940 ) C822_=_C941( C822 C941 ) C822_=_C942( C822 C942 ) C822_=_C943( C822 C943 ) \nC822_=_C944( C822 C944 ) C822_=_C945( C822 C945 ) C822_=_C946( C822 C946 ) C822_=_C947( C822 C947 ) C822_=_C948( C822 C948 ) C822_=_C2425( C822 C2425 ) \nC822_=_C2426( C822 C2426 ) C823_=_C824( C823 C824 ) C823_=_C850( C823 C850 ) C823_=_C876( C823 C876 ) C823_=_C950( C823 C950 ) C823_=_C951( C823 C951 ) \nC823_=_C952( C823 C952 ) C823_=_C953( C823 C953 ) C823_=_C954( C823 C954 ) C823_=_C955( C823 C955 ) C823_=_C956( C823 C956 ) C823_=_C957( C823 C957 ) \nC823_=_C958( C823 C958 ) C823_=_C959( C823 C959 ) C823_=_C960( C823 C960 ) C823_=_C961( C823 C961 ) C823_=_C962( C823 C962 ) C823_=_C963( C823 C963 ) \nC823_=_C964( C823 C964 ) C823_=_C965( C823 C965 ) C823_=_C966( C823 C966 ) C823_=_C967( C823 C967 ) C823_=_C968( C823 C968 ) C823_=_C969( C823 C969 ) \nC823_=_C970( C823 C970 ) C823_=_C971( C823 C971 ) C823_=_C2426( C823 C2426 ) C823_=_C2427( C823 C2427 ) C824_=_C851( C824 C851 ) C824_=_C877( C824 C877 ) \nC824_=_C973( C824 C973 ) C824_=_C974( C824 C974 ) C824_=_C975( C824 C975 ) C824_=_C976( C824 C976 ) C824_=_C977( C824 C977 ) C824_=_C978( C824 C978 ) \nC824_=_C979( C824 C979 ) C824_=_C980( C824 C980 ) C824_=_C981( C824 C981 ) C824_=_C982( C824 C982 ) C824_=_C983( C824 C983 ) C824_=_C984( C824 C984 ) \nC824_=_C985( C824 C985 ) C824_=_C986( C824 C986 ) C824_=_C987( C824 C987 ) C824_=_C988( C824 C988 ) C824_=_C989( C824 C989 ) C824_=_C990( C824 C990 ) \nC824_=_C991( C824 C991 ) C824_=_C992( C824 C992 ) C824_=_C993( C824 C993 ) C824_=_C2427( C824 C2427 ) C824_=_C2428( C824 C2428 ) C848_=_C849( C848 C849 ) \nC848_=_C850( C848 C850 ) C848_=_C851( C848 C851 ) C848_=_C903( C848 C903 ) C848_=_C904( C848 C904 ) C848_=_C905( C848 C905 ) C848_=_C906( C848 C906 ) \nC848_=_C907( C848 C907 ) C848_=_C908( C848 C908 ) C848_=_C909( C848 C909 ) C848_=_C910( C848 C910 ) C848_=_C911( C848 C911 ) C848_=_C912( C848 C912 ) \nC848_=_C913( C848 C913 ) C848_=_C914( C848 C914 ) C848_=_C915( C848 C915 ) C848_=_C916( C848 C916 ) C848_=_C917( C848 C917 ) C848_=_C918( C848 C918 ) \nC848_=_C919( C848 C919 ) C848_=_C920( C848 C920 ) C848_=_C921( C848 C921 ) C848_=_C922( C848 C922 ) C848_=_C923( C848 C923 ) C848_=_C924( C848 C924 ) \nC848_=_C2424( C848 C2424 ) C848_=_C2425( C848 C2425 ) C849_=_C850( C849 C850 ) C849_=_C851( C849 C851 ) C849_=_C875( C849 C875 ) C849_=_C927( C849 C927 ) \nC849_=_C928( C849 C928 ) C849_=_C929( C849 C929 ) C849_=_C930( C849 C930 ) C849_=_C931( C849 C931 ) C849_=_C932( C849 C932 ) C849_=_C933( C849 C933 ) \nC849_=_C934( C849 C934 ) C849_=_C935( C849 C935 ) C849_=_C936( C849 C936 ) C849_=_C937( C849 C937 ) C849_=_C938( C849 C938 ) C849_=_C939( C849 C939 ) \nC849_=_C940( C849 C940 ) C849_=_C941( C849 C941 ) C849_=_C942( C849 C942 ) C849_=_C943( C849 C943 ) C849_=_C944( C849 C944 ) C849_=_C945( C849 C945 ) \nC849_=_C946( C849 C946 ) C849_=_C947( C849 C947 ) C849_=_C948( C849 C948 ) C849_=_C2425( C849 C2425 ) C849_=_C2426( C849 C2426 ) C850_=_C851( C850 C851 ) \nC850_=_C876( C850 C876 ) C850_=_C950( C850 C950 ) C850_=_C951( C850 C951 ) C850_=_C952( C850 C952 ) C850_=_C953( C850 C953 ) C850_=_C954( C850 C954 ) \nC850_=_C955( C850 C955 ) C850_=_C956( C850 C956 ) C850_=_C957( C850 C957 ) C850_=_C958( C850 C958 ) C850_=_C959( C850 C959 ) C850_=_C960( C850 C960 ) \nC850_=_C961( C850 C961 ) C850_=_C962( C850 C962 ) C850_=_C963( C850 C963 ) C850_=_C964( C850 C964 ) C850_=_C965( C850 C965 ) C850_=_C966( C850 C966 ) \nC850_=_C967( C850 C967 ) C850_=_C968( C850 C968 ) C850_=_C969( C850 C969 ) C850_=_C970( C850 C970 ) C850_=_C971( C850 C971 ) C850_=_C2426( C850 C2426 ) \nC850_=_C2427( C850 C2427 ) C851_=_C877( C851 C877 ) C851_=_C973( C851 C973 ) C851_=_C974( C851 C974 ) C851_=_C975( C851 C975 ) C851_=_C976(</w:t>
      </w:r>
    </w:p>
    <w:p>
      <w:pPr>
        <w:pStyle w:val="PreformattedText"/>
        <w:bidi w:val="0"/>
        <w:spacing w:before="0" w:after="0"/>
        <w:jc w:val="left"/>
        <w:rPr/>
      </w:pPr>
      <w:r>
        <w:rPr/>
        <w:t xml:space="preserve"> </w:t>
      </w:r>
      <w:r>
        <w:rPr/>
        <w:t>C851 C976 ) \nC851_=_C977( C851 C977 ) C851_=_C978( C851 C978 ) C851_=_C979( C851 C979 ) C851_=_C980( C851 C980 ) C851_=_C981( C851 C981 ) C851_=_C982( C851 C982 ) \nC851_=_C983( C851 C983 ) C851_=_C984( C851 C984 ) C851_=_C985( C851 C985 ) C851_=_C986( C851 C986 ) C851_=_C987( C851 C987 ) C851_=_C988( C851 C988 ) \nC851_=_C989( C851 C989 ) C851_=_C990( C851 C990 ) C851_=_C991( C851 C991 ) C851_=_C992( C851 C992 ) C851_=_C993( C851 C993 ) C851_=_C2427( C851 C2427 ) \nC851_=_C2428( C851 C2428 ) C875_=_C876( C875 C876 ) C875_=_C877( C875 C877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75_=_C944( C875 C944 ) C875_=_C945( C875 C945 ) C875_=_C946( C875 C946 ) C875_=_C947( C875 C947 ) \nC875_=_C948( C875 C948 ) C875_=_C2424( C875 C2424 ) C875_=_C2425( C875 C2425 ) C875_=_C2426( C875 C2426 ) C876_=_C877( C876 C877 ) C876_=_C950( C876 C950 ) \nC876_=_C951( C876 C951 ) C876_=_C952( C876 C952 ) C876_=_C953( C876 C953 ) C876_=_C954( C876 C954 ) C876_=_C955( C876 C955 ) C876_=_C956( C876 C956 ) \nC876_=_C957( C876 C957 ) C876_=_C958( C876 C958 ) C876_=_C959( C876 C959 ) C876_=_C960( C876 C960 ) C876_=_C961( C876 C961 ) C876_=_C962( C876 C962 ) \nC876_=_C963( C876 C963 ) C876_=_C964( C876 C964 ) C876_=_C965( C876 C965 ) C876_=_C966( C876 C966 ) C876_=_C967( C876 C967 ) C876_=_C968( C876 C968 ) \nC876_=_C969( C876 C969 ) C876_=_C970( C876 C970 ) C876_=_C971( C876 C971 ) C876_=_C2424( C876 C2424 ) C876_=_C2426( C876 C2426 ) C876_=_C2427( C876 C2427 ) \nC877_=_C973( C877 C973 ) C877_=_C974( C877 C974 ) C877_=_C975( C877 C975 ) C877_=_C976( C877 C976 ) C877_=_C977( C877 C977 ) C877_=_C978( C877 C978 ) \nC877_=_C979( C877 C979 ) C877_=_C980( C877 C980 ) C877_=_C981( C877 C981 ) C877_=_C982( C877 C982 ) C877_=_C983( C877 C983 ) C877_=_C984( C877 C984 ) \nC877_=_C985( C877 C985 ) C877_=_C986( C877 C986 ) C877_=_C987( C877 C987 ) C877_=_C988( C877 C988 ) C877_=_C989( C877 C989 ) C877_=_C990( C877 C990 ) \nC877_=_C991( C877 C991 ) C877_=_C992( C877 C992 ) C877_=_C993( C877 C993 ) C877_=_C2424( C877 C2424 ) C877_=_C2427( C877 C2427 ) C877_=_C2428( C877 C2428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7( C903 C927 ) C903_=_C950( C903 C950 ) C903_=_C2424( C903 C2424 ) \nC903_=_C2425( C903 C2425 ) C903_=_C2428( C903 C2428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8( C904 C928 ) C904_=_C951( C904 C951 ) \nC904_=_C973( C904 C973 ) C904_=_C2424( C904 C2424 ) C904_=_C2425( C904 C2425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9( C905 C929 ) C905_=_C952( C905 C952 ) \nC905_=_C974( C905 C974 ) C905_=_C2424( C905 C2424 ) C905_=_C2425( C905 C2425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30( C906 C930 ) C906_=_C953( C906 C953 ) C906_=_C975( C906 C975 ) \nC906_=_C2424( C906 C2424 ) C906_=_C2425( C906 C242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31( C907 C931 ) C907_=_C954( C907 C954 ) C907_=_C976( C907 C976 ) C907_=_C2424( C907 C2424 ) C907_=_C2425( C907 C24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32( C908 C932 ) C908_=_C955( C908 C955 ) \nC908_=_C977( C908 C977 ) C908_=_C2424( C908 C2424 ) C908_=_C2425( C908 C2425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33( C909 C933 ) C909_=_C956( C909 C956 ) C909_=_C978( C909 C978 ) C909_=_C2424( C909 C2424 ) C909_=_C2425( C909 C2425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34( C910 C934 ) C910_=_C957( C910 C957 ) C910_=_C979( C910 C979 ) C910_=_C2424( C910 C2424 ) C910_=_C2425( C910 C242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35( C911 C935 ) C911_=_C958( C911 C958 ) C911_=_C980( C911 C980 ) C911_=_C2424( C911 C2424 ) C911_=_C2425( C911 C2425 ) \nC912_=_C913( C912 C913 ) C912_=_C914( C912 C914 ) C912_=_C915( C912 C915 ) C912_=_C916( C912 C916 ) C912_=_C917( C912 C917 ) C912_=_C918( C912 C918 ) \nC912_=_C919( C912 C919 ) C912_=_C920( C912 C920 ) C912_=_C921( C912 C921 ) C912_=_C922( C912 C922 ) C912_=_C923( C912 C923 ) C912_=_C924( C912 C924 ) \nC912_=_C936( C912 C936 ) C912_=_C959( C912 C959 ) C912_=_C981( C912 C981 ) C912_=_C2424( C912 C2424 ) C912_=_C2425( C912 C2425 ) C913_=_C914( C913 C914 ) \nC913_=_C915( C913 C915 ) C913_=_C916( C913 C916 ) C913_=_C917( C913 C917 ) C913_=_C918( C913 C918 ) C913_=_C919( C913 C919 ) C913_=_C920( C913 C920 ) \nC913_=_C921( C913 C921 ) C913_=_C922( C913 C922 ) C913_=_C923( C913 C923 ) C913_=_C924( C913 C924 ) C913_=_C937( C913 C937 ) C913_=_C960( C913 C960 ) \nC913_=_C982( C913 C982 ) C913_=_C2424( C913 C2424 ) C913_=_C2425( C913 C2425 ) C914_=_C915( C914 C915 ) C914_=_C916( C914 C916 ) C914_=_C917( C914 C917 ) \nC914_=_C918( C914 C918 ) C914_=_C919( C914 C919 ) C914_=_C920( C914 C920 ) C914_=_C921( C914 C921 ) C914_=_C922( C914 C922 ) C914_=_C923( C914 C923 ) \nC914_=_C924( C914 C924 ) C914_=_C938( C914 C938 ) C914_=_C961( C914 C961 ) C914_=_C983( C914 C983 ) C914_=_C2424( C914 C2424 ) C914_=_C2425( C914 C2425 ) \nC915_=_C916( C915 C916 ) C915_=_C917( C915 C917 ) C915_=_C918( C915 C918 ) C915_=_C919( C915 C919 ) C915_=_C920( C915 C920 ) C915_=_C921( C915 C921 ) \nC915_=_C922( C915 C922 ) C915_=_C923( C915 C923 ) C915_=_C924( C915 C924 ) C915_=_C939( C915 C939 ) C915_=_C962( C915 C962 ) C915_=_C984( C915 C984 ) \nC915_=_C2424( C915 C2424 ) C915_=_C2425( C915 C2425 ) C916_=_C917( C916 C917 ) C916_=_C918( C916 C918 ) C916_=_C919( C916 C919 ) C916_=_C920( C916 C920 ) \nC916_=_C921( C916 C921 ) C916_=_C922( C916 C922 ) C916_=_C923( C916 C923 ) C916_=_C924( C916 C924 ) C916_=_C940( C916 C940 ) C916_=_C963( C916 C963 ) \nC916_=_C985( C916 C985 ) C916_=_C2424( C916 C2424 ) C916_=_C2425( C916 C2425 ) C917_=_C918( C917 C918 ) C917_=_C919( C917 C919 ) C917_=_C920( C917 C920 ) \nC917_=_C921( C917 C921 ) C917_=_C922( C917 C922 ) C917_=_C923( C917 C923 ) C917_=_C924( C917 C924 ) C917_=_C941( C917 C941 ) C917_=_C964( C917 C964 ) \nC917_=_C986( C917 C986 ) C917_=_C2424( C917 C2424 ) C917_=_C2425( C917 C2425 ) C918_=_C919( C918 C919 ) C918_=_C920( C918 C920 ) C918_=_C921( C918 C921 ) \nC918_=_C922( C918 C922 ) C918_=_C923( C918 C923 ) C918_=_C924( C918 C924 )</w:t>
      </w:r>
    </w:p>
    <w:p>
      <w:pPr>
        <w:pStyle w:val="PreformattedText"/>
        <w:bidi w:val="0"/>
        <w:spacing w:before="0" w:after="0"/>
        <w:jc w:val="left"/>
        <w:rPr/>
      </w:pPr>
      <w:r>
        <w:rPr/>
        <w:t xml:space="preserve"> </w:t>
      </w:r>
      <w:r>
        <w:rPr/>
        <w:t>C918_=_C942( C918 C942 ) C918_=_C965( C918 C965 ) C918_=_C987( C918 C987 ) \nC918_=_C2424( C918 C2424 ) C918_=_C2425( C918 C2425 ) C919_=_C920( C919 C920 ) C919_=_C921( C919 C921 ) C919_=_C922( C919 C922 ) C919_=_C923( C919 C923 ) \nC919_=_C924( C919 C924 ) C919_=_C943( C919 C943 ) C919_=_C966( C919 C966 ) C919_=_C988( C919 C988 ) C919_=_C2424( C919 C2424 ) C919_=_C2425( C919 C2425 ) \nC920_=_C921( C920 C921 ) C920_=_C922( C920 C922 ) C920_=_C923( C920 C923 ) C920_=_C924( C920 C924 ) C920_=_C944( C920 C944 ) C920_=_C967( C920 C967 ) \nC920_=_C989( C920 C989 ) C920_=_C2424( C920 C2424 ) C920_=_C2425( C920 C2425 ) C921_=_C922( C921 C922 ) C921_=_C923( C921 C923 ) C921_=_C924( C921 C924 ) \nC921_=_C945( C921 C945 ) C921_=_C968( C921 C968 ) C921_=_C990( C921 C990 ) C921_=_C2424( C921 C2424 ) C921_=_C2425( C921 C2425 ) C922_=_C923( C922 C923 ) \nC922_=_C924( C922 C924 ) C922_=_C946( C922 C946 ) C922_=_C969( C922 C969 ) C922_=_C991( C922 C991 ) C922_=_C2424( C922 C2424 ) C922_=_C2425( C922 C2425 ) \nC923_=_C924( C923 C924 ) C923_=_C947( C923 C947 ) C923_=_C970( C923 C970 ) C923_=_C992( C923 C992 ) C923_=_C2424( C923 C2424 ) C923_=_C2425( C923 C2425 ) \nC924_=_C948( C924 C948 ) C924_=_C971( C924 C971 ) C924_=_C993( C924 C993 ) C924_=_C2424( C924 C2424 ) C924_=_C2425( C924 C242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50( C927 C950 ) C927_=_C2425( C927 C2425 ) C927_=_C2426( C927 C2426 ) C927_=_C2428( C927 C242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51( C928 C951 ) C928_=_C973( C928 C973 ) C928_=_C2425( C928 C2425 ) C928_=_C2426( C928 C242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52( C929 C952 ) C929_=_C974( C929 C974 ) C929_=_C2425( C929 C2425 ) C929_=_C2426( C929 C242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53( C930 C953 ) \nC930_=_C975( C930 C975 ) C930_=_C2425( C930 C2425 ) C930_=_C2426( C930 C242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54( C931 C954 ) C931_=_C976( C931 C976 ) C931_=_C2425( C931 C2425 ) C931_=_C2426( C931 C2426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55( C932 C955 ) C932_=_C977( C932 C977 ) \nC932_=_C2425( C932 C2425 ) C932_=_C2426( C932 C242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56( C933 C956 ) \nC933_=_C978( C933 C978 ) C933_=_C2425( C933 C2425 ) C933_=_C2426( C933 C242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57( C934 C957 ) \nC934_=_C979( C934 C979 ) C934_=_C2425( C934 C2425 ) C934_=_C2426( C934 C242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58( C935 C958 ) C935_=_C980( C935 C980 ) \nC935_=_C2425( C935 C2425 ) C935_=_C2426( C935 C2426 ) C936_=_C937( C936 C937 ) C936_=_C938( C936 C938 ) C936_=_C939( C936 C939 ) C936_=_C940( C936 C940 ) \nC936_=_C941( C936 C941 ) C936_=_C942( C936 C942 ) C936_=_C943( C936 C943 ) C936_=_C944( C936 C944 ) C936_=_C945( C936 C945 ) C936_=_C946( C936 C946 ) \nC936_=_C947( C936 C947 ) C936_=_C948( C936 C948 ) C936_=_C959( C936 C959 ) C936_=_C981( C936 C981 ) C936_=_C2425( C936 C2425 ) C936_=_C2426( C936 C2426 ) \nC937_=_C938( C937 C938 ) C937_=_C939( C937 C939 ) C937_=_C940( C937 C940 ) C937_=_C941( C937 C941 ) C937_=_C942( C937 C942 ) C937_=_C943( C937 C943 ) \nC937_=_C944( C937 C944 ) C937_=_C945( C937 C945 ) C937_=_C946( C937 C946 ) C937_=_C947( C937 C947 ) C937_=_C948( C937 C948 ) C937_=_C960( C937 C960 ) \nC937_=_C982( C937 C982 ) C937_=_C2425( C937 C2425 ) C937_=_C2426( C937 C2426 ) C938_=_C939( C938 C939 ) C938_=_C940( C938 C940 ) C938_=_C941( C938 C941 ) \nC938_=_C942( C938 C942 ) C938_=_C943( C938 C943 ) C938_=_C944( C938 C944 ) C938_=_C945( C938 C945 ) C938_=_C946( C938 C946 ) C938_=_C947( C938 C947 ) \nC938_=_C948( C938 C948 ) C938_=_C961( C938 C961 ) C938_=_C983( C938 C983 ) C938_=_C2425( C938 C2425 ) C938_=_C2426( C938 C2426 ) C939_=_C940( C939 C940 ) \nC939_=_C941( C939 C941 ) C939_=_C942( C939 C942 ) C939_=_C943( C939 C943 ) C939_=_C944( C939 C944 ) C939_=_C945( C939 C945 ) C939_=_C946( C939 C946 ) \nC939_=_C947( C939 C947 ) C939_=_C948( C939 C948 ) C939_=_C962( C939 C962 ) C939_=_C984( C939 C984 ) C939_=_C2425( C939 C2425 ) C939_=_C2426( C939 C2426 ) \nC940_=_C941( C940 C941 ) C940_=_C942( C940 C942 ) C940_=_C943( C940 C943 ) C940_=_C944( C940 C944 ) C940_=_C945( C940 C945 ) C940_=_C946( C940 C946 ) \nC940_=_C947( C940 C947 ) C940_=_C948( C940 C948 ) C940_=_C963( C940 C963 ) C940_=_C985( C940 C985 ) C940_=_C2425( C940 C2425 ) C940_=_C2426( C940 C2426 ) \nC941_=_C942( C941 C942 ) C941_=_C943( C941 C943 ) C941_=_C944( C941 C944 ) C941_=_C945( C941 C945 ) C941_=_C946( C941 C946 ) C941_=_C947( C941 C947 ) \nC941_=_C948( C941 C948 ) C941_=_C964( C941 C964 ) C941_=_C986( C941 C986 ) C941_=_C2425( C941 C2425 ) C941_=_C2426( C941 C2426 ) C942_=_C943( C942 C943 ) \nC942_=_C944( C942 C944 ) C942_=_C945( C942 C945 ) C942_=_C946( C942 C946 ) C942_=_C947( C942 C947 ) C942_=_C948( C942 C948 ) C942_=_C965( C942 C965 ) \nC942_=_C987( C942 C987 ) C942_=_C2425( C942 C2425 ) C942_=_C2426( C942 C2426 ) C943_=_C944( C943 C944 ) C943_=_C945( C943 C945 ) C943_=_C946( C943 C946 ) \nC943_=_C947( C943 C947 ) C943_=_C948( C943 C948 ) C943_=_C966( C943 C966 ) C943_=_C988( C943 C988 ) C943_=_C2425( C943 C2425 ) C943_=_C2426( C943 C2426 ) \nC944_=_C945( C944 C945 ) C944_=_C946( C944 C946 ) C944_=_C947( C944 C947 ) C944_=_C948( C944 C948 ) C944_=_C967( C944 C967 ) C944_=_C989( C944 C989 ) \nC944_=_C2425( C944 C2425 ) C944_=_C2426( C944 C2426 ) C945_=_C946( C945 C946 ) C945_=_C947( C945 C947 ) C945_=_C948( C945 C948 ) C945_=_C968( C945 C968 ) \nC945_=_C990( C945 C990 ) C945_=_C2425( C945 C2425 ) C945_=_C2426( C945 C2426 ) C946_=_C947( C946 C947 ) C946_=_C948( C946 C948 ) C946_=_C969( C946 C969 ) \nC946_=_C991( C946 C991 ) C946_=_C2425( C946 C2425 ) C946_=_C2426( C946 C2426 ) C947_=_C948( C947 C948 ) C947_=_C970( C947 C970 ) C947_=_C992( C947 C992 ) \nC947_=_C2425( C947 C2425 ) C947_=_C2426( C947 C2426 ) C948_=_C971( C948 C971 ) C948_=_C993( C948 C993 ) C948_=_C2425( C948 C2425 ) C948_=_C2426( C948 C2426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w:t>
      </w:r>
    </w:p>
    <w:p>
      <w:pPr>
        <w:pStyle w:val="PreformattedText"/>
        <w:bidi w:val="0"/>
        <w:spacing w:before="0" w:after="0"/>
        <w:jc w:val="left"/>
        <w:rPr/>
      </w:pPr>
      <w:r>
        <w:rPr/>
        <w:t xml:space="preserve"> </w:t>
      </w:r>
      <w:r>
        <w:rPr/>
        <w:t>C950 C968 ) \nC950_=_C969( C950 C969 ) C950_=_C970( C950 C970 ) C950_=_C971( C950 C971 ) C950_=_C2426( C950 C2426 ) C950_=_C2427( C950 C2427 ) C950_=_C2428( C950 C2428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3( C951 C973 ) C951_=_C2426( C951 C2426 ) C951_=_C2427( C951 C2427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4( C952 C974 ) C952_=_C2426( C952 C2426 ) C952_=_C2427( C952 C2427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5( C953 C975 ) C953_=_C2426( C953 C2426 ) C953_=_C2427( C953 C2427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6( C954 C976 ) \nC954_=_C2426( C954 C2426 ) C954_=_C2427( C954 C2427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7( C955 C977 ) C955_=_C2426( C955 C2426 ) C955_=_C2427( C955 C2427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8( C956 C978 ) C956_=_C2426( C956 C2426 ) C956_=_C2427( C956 C2427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9( C957 C979 ) \nC957_=_C2426( C957 C2426 ) C957_=_C2427( C957 C2427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80( C958 C980 ) C958_=_C2426( C958 C2426 ) C958_=_C2427( C958 C2427 ) \nC959_=_C960( C959 C960 ) C959_=_C961( C959 C961 ) C959_=_C962( C959 C962 ) C959_=_C963( C959 C963 ) C959_=_C964( C959 C964 ) C959_=_C965( C959 C965 ) \nC959_=_C966( C959 C966 ) C959_=_C967( C959 C967 ) C959_=_C968( C959 C968 ) C959_=_C969( C959 C969 ) C959_=_C970( C959 C970 ) C959_=_C971( C959 C971 ) \nC959_=_C981( C959 C981 ) C959_=_C2426( C959 C2426 ) C959_=_C2427( C959 C2427 ) C960_=_C961( C960 C961 ) C960_=_C962( C960 C962 ) C960_=_C963( C960 C963 ) \nC960_=_C964( C960 C964 ) C960_=_C965( C960 C965 ) C960_=_C966( C960 C966 ) C960_=_C967( C960 C967 ) C960_=_C968( C960 C968 ) C960_=_C969( C960 C969 ) \nC960_=_C970( C960 C970 ) C960_=_C971( C960 C971 ) C960_=_C982( C960 C982 ) C960_=_C2426( C960 C2426 ) C960_=_C2427( C960 C2427 ) C961_=_C962( C961 C962 ) \nC961_=_C963( C961 C963 ) C961_=_C964( C961 C964 ) C961_=_C965( C961 C965 ) C961_=_C966( C961 C966 ) C961_=_C967( C961 C967 ) C961_=_C968( C961 C968 ) \nC961_=_C969( C961 C969 ) C961_=_C970( C961 C970 ) C961_=_C971( C961 C971 ) C961_=_C983( C961 C983 ) C961_=_C2426( C961 C2426 ) C961_=_C2427( C961 C2427 ) \nC962_=_C963( C962 C963 ) C962_=_C964( C962 C964 ) C962_=_C965( C962 C965 ) C962_=_C966( C962 C966 ) C962_=_C967( C962 C967 ) C962_=_C968( C962 C968 ) \nC962_=_C969( C962 C969 ) C962_=_C970( C962 C970 ) C962_=_C971( C962 C971 ) C962_=_C984( C962 C984 ) C962_=_C2426( C962 C2426 ) C962_=_C2427( C962 C2427 ) \nC963_=_C964( C963 C964 ) C963_=_C965( C963 C965 ) C963_=_C966( C963 C966 ) C963_=_C967( C963 C967 ) C963_=_C968( C963 C968 ) C963_=_C969( C963 C969 ) \nC963_=_C970( C963 C970 ) C963_=_C971( C963 C971 ) C963_=_C985( C963 C985 ) C963_=_C2426( C963 C2426 ) C963_=_C2427( C963 C2427 ) C964_=_C965( C964 C965 ) \nC964_=_C966( C964 C966 ) C964_=_C967( C964 C967 ) C964_=_C968( C964 C968 ) C964_=_C969( C964 C969 ) C964_=_C970( C964 C970 ) C964_=_C971( C964 C971 ) \nC964_=_C986( C964 C986 ) C964_=_C2426( C964 C2426 ) C964_=_C2427( C964 C2427 ) C965_=_C966( C965 C966 ) C965_=_C967( C965 C967 ) C965_=_C968( C965 C968 ) \nC965_=_C969( C965 C969 ) C965_=_C970( C965 C970 ) C965_=_C971( C965 C971 ) C965_=_C987( C965 C987 ) C965_=_C2426( C965 C2426 ) C965_=_C2427( C965 C2427 ) \nC966_=_C967( C966 C967 ) C966_=_C968( C966 C968 ) C966_=_C969( C966 C969 ) C966_=_C970( C966 C970 ) C966_=_C971( C966 C971 ) C966_=_C988( C966 C988 ) \nC966_=_C2426( C966 C2426 ) C966_=_C2427( C966 C2427 ) C967_=_C968( C967 C968 ) C967_=_C969( C967 C969 ) C967_=_C970( C967 C970 ) C967_=_C971( C967 C971 ) \nC967_=_C989( C967 C989 ) C967_=_C2426( C967 C2426 ) C967_=_C2427( C967 C2427 ) C968_=_C969( C968 C969 ) C968_=_C970( C968 C970 ) C968_=_C971( C968 C971 ) \nC968_=_C990( C968 C990 ) C968_=_C2426( C968 C2426 ) C968_=_C2427( C968 C2427 ) C969_=_C970( C969 C970 ) C969_=_C971( C969 C971 ) C969_=_C991( C969 C991 ) \nC969_=_C2426( C969 C2426 ) C969_=_C2427( C969 C2427 ) C970_=_C971( C970 C971 ) C970_=_C992( C970 C992 ) C970_=_C2426( C970 C2426 ) C970_=_C2427( C970 C2427 ) \nC971_=_C993( C971 C993 ) C971_=_C2426( C971 C2426 ) C971_=_C2427( C971 C242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2427( C973 C2427 ) \nC973_=_C2428( C973 C242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2427( C974 C2427 ) C974_=_C2428( C974 C242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2427( C975 C2427 ) C975_=_C2428( C975 C242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2427( C976 C2427 ) \nC976_=_C2428( C976 C2428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2427( C977 C2427 ) \nC977_=_C2428( C977 C2428 ) C978_=_C979( C978 C979 ) C978_=_C980( C978 C980 ) C978_=_C981( C978 C981 ) C978_=_C982( C978 C982 ) C978_=_C983( C978 C983 ) \nC978_=_C984( C978 C984 ) C978_=_C985( C978 C985</w:t>
      </w:r>
    </w:p>
    <w:p>
      <w:pPr>
        <w:pStyle w:val="PreformattedText"/>
        <w:bidi w:val="0"/>
        <w:spacing w:before="0" w:after="0"/>
        <w:jc w:val="left"/>
        <w:rPr/>
      </w:pPr>
      <w:r>
        <w:rPr/>
        <w:t xml:space="preserve"> </w:t>
      </w:r>
      <w:r>
        <w:rPr/>
        <w:t>) C978_=_C986( C978 C986 ) C978_=_C987( C978 C987 ) C978_=_C988( C978 C988 ) C978_=_C989( C978 C989 ) \nC978_=_C990( C978 C990 ) C978_=_C991( C978 C991 ) C978_=_C992( C978 C992 ) C978_=_C993( C978 C993 ) C978_=_C2427( C978 C2427 ) C978_=_C2428( C978 C2428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2427( C979 C2427 ) C979_=_C2428( C979 C2428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2427( C980 C2427 ) \nC980_=_C2428( C980 C2428 ) C981_=_C982( C981 C982 ) C981_=_C983( C981 C983 ) C981_=_C984( C981 C984 ) C981_=_C985( C981 C985 ) C981_=_C986( C981 C986 ) \nC981_=_C987( C981 C987 ) C981_=_C988( C981 C988 ) C981_=_C989( C981 C989 ) C981_=_C990( C981 C990 ) C981_=_C991( C981 C991 ) C981_=_C992( C981 C992 ) \nC981_=_C993( C981 C993 ) C981_=_C2427( C981 C2427 ) C981_=_C2428( C981 C2428 ) C982_=_C983( C982 C983 ) C982_=_C984( C982 C984 ) C982_=_C985( C982 C985 ) \nC982_=_C986( C982 C986 ) C982_=_C987( C982 C987 ) C982_=_C988( C982 C988 ) C982_=_C989( C982 C989 ) C982_=_C990( C982 C990 ) C982_=_C991( C982 C991 ) \nC982_=_C992( C982 C992 ) C982_=_C993( C982 C993 ) C982_=_C2427( C982 C2427 ) C982_=_C2428( C982 C2428 ) C983_=_C984( C983 C984 ) C983_=_C985( C983 C985 ) \nC983_=_C986( C983 C986 ) C983_=_C987( C983 C987 ) C983_=_C988( C983 C988 ) C983_=_C989( C983 C989 ) C983_=_C990( C983 C990 ) C983_=_C991( C983 C991 ) \nC983_=_C992( C983 C992 ) C983_=_C993( C983 C993 ) C983_=_C2427( C983 C2427 ) C983_=_C2428( C983 C2428 ) C984_=_C985( C984 C985 ) C984_=_C986( C984 C986 ) \nC984_=_C987( C984 C987 ) C984_=_C988( C984 C988 ) C984_=_C989( C984 C989 ) C984_=_C990( C984 C990 ) C984_=_C991( C984 C991 ) C984_=_C992( C984 C992 ) \nC984_=_C993( C984 C993 ) C984_=_C2427( C984 C2427 ) C984_=_C2428( C984 C2428 ) C985_=_C986( C985 C986 ) C985_=_C987( C985 C987 ) C985_=_C988( C985 C988 ) \nC985_=_C989( C985 C989 ) C985_=_C990( C985 C990 ) C985_=_C991( C985 C991 ) C985_=_C992( C985 C992 ) C985_=_C993( C985 C993 ) C985_=_C2427( C985 C2427 ) \nC985_=_C2428( C985 C2428 ) C986_=_C987( C986 C987 ) C986_=_C988( C986 C988 ) C986_=_C989( C986 C989 ) C986_=_C990( C986 C990 ) C986_=_C991( C986 C991 ) \nC986_=_C992( C986 C992 ) C986_=_C993( C986 C993 ) C986_=_C2427( C986 C2427 ) C986_=_C2428( C986 C2428 ) C987_=_C988( C987 C988 ) C987_=_C989( C987 C989 ) \nC987_=_C990( C987 C990 ) C987_=_C991( C987 C991 ) C987_=_C992( C987 C992 ) C987_=_C993( C987 C993 ) C987_=_C2427( C987 C2427 ) C987_=_C2428( C987 C2428 ) \nC988_=_C989( C988 C989 ) C988_=_C990( C988 C990 ) C988_=_C991( C988 C991 ) C988_=_C992( C988 C992 ) C988_=_C993( C988 C993 ) C988_=_C2427( C988 C2427 ) \nC988_=_C2428( C988 C2428 ) C989_=_C990( C989 C990 ) C989_=_C991( C989 C991 ) C989_=_C992( C989 C992 ) C989_=_C993( C989 C993 ) C989_=_C2427( C989 C2427 ) \nC989_=_C2428( C989 C2428 ) C990_=_C991( C990 C991 ) C990_=_C992( C990 C992 ) C990_=_C993( C990 C993 ) C990_=_C2427( C990 C2427 ) C990_=_C2428( C990 C2428 ) \nC991_=_C992( C991 C992 ) C991_=_C993( C991 C993 ) C991_=_C2427( C991 C2427 ) C991_=_C2428( C991 C2428 ) C992_=_C993( C992 C993 ) C992_=_C2427( C992 C2427 ) \nC992_=_C2428( C992 C2428 ) C993_=_C2427( C993 C2427 ) C993_=_C2428( C993 C2428 ) C2403_=_C2404( C2403 C2404 ) C2404_=_C2405( C2404 C2405 ) C2405_=_C2406( C2405 C2406 ) \nC2406_=_C2407( C2406 C2407 ) C2424_=_C2425( C2424 C2425 ) C2425_=_C2426( C2425 C2426 ) C2426_=_C2427( C2426 C2427 ) C2427_=_C2428( C2427 C2428 ) "];57-&gt;68[label="342: C2 C3 C4 C5 C23 \nC24 C25 C26 C50 C51 C52 \nC53 C71 C72 C73 C74 C98 \nC99 C100 C118 C119 C120 C121 \nC147 C148 C149 C150 C151 C152 \nC153 C154 C155 C156 C157 C158 \nC159 C160 C161 C162 C163 C168 \nC169 C170 C171 C172 C173 C174 \nC175 C176 C177 C178 C179 C180 \nC181 C182 C183 C184 C185 C186 \nC187 C188 C189 C192 C193 C194 \nC195 C196 C197 C198 C199 C200 \nC201 C202 C203 C204 C205 C206 \nC207 C208 C213 C214 C215 C216 \nC217 C218 C219 C220 C221 C222 \nC223 C224 C225 C226 C227 C228 \nC229 C230 C231 C232 C233 C234 \nC236 C237 C238 C239 C240 C241 \nC242 C243 C244 C245 C246 C247 \nC248 C249 C250 C251 C252 C257 \nC258 C259 C260 C261 C262 C263 \nC264 C265 C266 C267 C268 C269 \nC270 C271 C272 C273 C274 C275 \nC276 C277 C278 C280 C281 C282 \nC283 C284 C285 C286 C287 C288 \nC289 C290 C291 C292 C293 C294 \nC295 C300 C301 C302 C303 C304 \nC305 C306 C307 C308 C309 C310 \nC311 C312 C313 C314 C315 C316 \nC317 C318 C319 C320 C321 C338 \nC339 C340 C341 C379 C380 C381 \nC382 C419 C420 C421 C422 C458 \nC459 C460 C461 C496 C497 C498 \nC499 C533 C534 C535 C536 C569 \nC570 C571 C572 C604 C605 C606 \nC607 C638 C639 C640 C641 C671 \nC672 C673 C674 C703 C704 C705 \nC706 C734 C735 C736 C737 C764 \nC765 C766 C767 C793 C794 C795 \nC796 C821 C822 C823 C824 C848 \nC849 C850 C851 C875 C876 C877 \nC903 C904 C905 C906 C907 C908 \nC909 C910 C911 C912 C913 C914 \nC915 C916 C917 C918 C919 C920 \nC921 C922 C923 C924 C927 C928 \nC929 C930 C931 C932 C933 C934 \nC935 C936 C937 C938 C939 C940 \nC941 C942 C943 C944 C945 C946 \nC947 C948 C950 C951 C952 C953 \nC954 C955 C956 C957 C958 C959 \nC960 C961 C962 C963 C964 C965 \nC966 C967 C968 C969 C970 C971 \nC973 C974 C975 C976 C977 C978 \nC979 C980 C981 C982 C983 C984 \nC985 C986 C987 C988 C989 C990 \nC991 C992 C993 C2403 C2404 C2405 \nC2406 C2407 C2424 C2425 C2426 C2427 \nC2428 \n8572: C2_=_C3 ,C2_=_C4 ,C2_=_C5 ,C2_=_C23 ,C2_=_C24 ,\nC2_=_C25 ,C2_=_C26 ,C2_=_C50 ,C2_=_C147 ,C2_=_C148 ,C2_=_C149 ,\nC2_=_C150 ,C2_=_C151 ,C2_=_C152 ,C2_=_C153 ,C2_=_C154 ,C2_=_C155 ,\nC2_=_C156 ,C2_=_C157 ,C2_=_C158 ,C2_=_C159 ,C2_=_C160 ,C2_=_C161 ,\nC2_=_C162 ,C2_=_C163 ,C2_=_C168 ,C2_=_C169 ,C2_=_C170 ,C2_=_C171 ,\nC2_=_C172 ,C2_=_C173 ,C2_=_C174 ,C2_=_C175 ,C2_=_C176 ,C2_=_C177 ,\nC2_=_C178 ,C2_=_C179 ,C2_=_C180 ,C2_=_C181 ,C2_=_C182 ,C2_=_C183 ,\nC2_=_C184 ,C2_=_C185 ,C2_=_C186 ,C2_=_C187 ,C2_=_C188 ,C2_=_C189 ,\nC2_=_C2403 ,C2_=_C2404 ,C3_=_C4 ,C3_=_C5 ,C3_=_C23 ,C3_=_C24 ,\nC3_=_C25 ,C3_=_C26 ,C3_=_C51 ,C3_=_C98 ,C3_=_C192 ,C3_=_C193 ,\nC3_=_C194 ,C3_=_C195 ,C3_=_C196 ,C3_=_C197 ,C3_=_C198 ,C3_=_C199 ,\nC3_=_C200 ,C3_=_C201 ,C3_=_C202 ,C3_=_C203 ,C3_=_C204 ,C3_=_C205 ,\nC3_=_C206 ,C3_=_C207 ,C3_=_C208 ,C3_=_C213 ,C3_=_C214 ,C3_=_C215 ,\nC3_=_C216 ,C3_=_C217 ,C3_=_C218 ,C3_=_C219 ,C3_=_C220 ,C3_=_C221 ,\nC3_=_C222 ,C3_=_C223 ,C3_=_C224 ,C3_=_C225 ,C3_=_C226 ,C3_=_C227 ,\nC3_=_C228 ,C3_=_C229 ,C3_=_C230 ,C3_=_C231 ,C3_=_C232 ,C3_=_C233 ,\nC3_=_C234 ,C3_=_C2404 ,C3_=_C2405 ,C4_=_C5 ,C4_=_C23 ,C4_=_C24 ,\nC4_=_C25 ,C4_=_C26 ,C4_=_C52 ,C4_=_C99 ,C4_=_C236 ,C4_=_C237 ,\nC4_=_C238 ,C4_=_C239 ,C4_=_C240 ,C4_=_C241 ,C4_=_C242 ,C4_=_C243 ,\nC4_=_C244 ,C4_=_C245 ,C4_=_C246 ,C4_=_C247 ,C4_=_C248 ,C4_=_C249 ,\nC4_=_C250 ,C4_=_C251 ,C4_=_C252 ,C4_=_C257 ,C4_=_C258 ,C4_=_C259 ,\nC4_=_C260 ,C4_=_C261 ,C4_=_C262 ,C4_=_C263 ,C4_=_C264 ,C4_=_C265 ,\nC4_=_C266 ,C4_=_C267 ,C4_=_C268 ,C4_=_C269 ,C4_=_C270 ,C4_=_C271 ,\nC4_=_C272 ,C4_=_C273 ,C4_=_C274 ,C4_=_C275 ,C4_=_C276 ,C4_=_C277 ,\nC4_=_C278 ,C4_=_C2405 ,C4_=_C2406 ,C5_=_C23 ,C5_=_C24 ,C5_=_C25 ,\nC5_=_C26 ,C5_=_C53 ,C5_=_C100 ,C5_=_C280 ,C5_=_C281 ,C5_=_C282 ,\nC5_=_C283 ,C5_=_C284 ,C5_=_C285 ,C5_=_C286 ,C5_=_C287 ,C5_=_C288 ,\nC5_=_C289 ,C5_=_C290 ,C5_=_C291 ,C5_=_C292 ,C5_=_C293 ,C5_=_C294 ,\nC5_=_C295 ,C5_=_C300 ,C5_=_C301 ,C5_=_C302 ,C5_=_C303 ,C5_=_C304 ,\nC5_=_C305 ,C5_=_C306 ,C5_=_C307 ,C5_=_C308 ,C5_=_C309 ,C5_=_C310 ,\nC5_=_C311 ,C5_=_C312 ,C5_=_C313 ,C5_=_C314 ,C5_=_C315 ,C5_=_C316 ,\nC5_=_C317 ,C5_=_C318 ,C5_=_C319 ,C5_=_C320 ,C5_=_C321 ,C5_=_C2406 ,\nC5_=_C2407 ,C23_=_C24 ,C23_=_C25 ,C23_=_C26 ,C23_=_C71 ,C23_=_C118 ,\nC23_=_C338 ,C23_=_C379 ,C23_=_C419 ,C23_=_C458 ,C23_=_C496 ,C23_=_C533 ,\nC23_=_C569 ,C23_=_C604 ,C23_=_C638 ,C23_=_C671 ,C23_=_C703 ,C23_=_C734 ,\nC23_=_C764 ,C23_=_C793 ,C23_=_C821 ,C23_=_C848 ,C23_=_C903 ,C23_=_C904 ,\nC23_=_C905 ,C23_=_C906 ,C23_=_C907 ,C23_=_C908 ,C23_=_C909 ,C23_=_C910 ,\nC23_=_C911 ,C23_=_C912 ,C23_=_C913 ,C23_=_C914 ,C23_=_C915 ,C23_=_C916 ,\nC23_=_C917 ,C23_=_C918 ,C23_=_C919 ,C23_=_C920 ,C23_=_C921 ,C23_=_C922 ,\nC23_=_C923 ,C23_=_C924 ,C23_=_C2424 ,C23_=_C2425 ,C24_=_C25 ,C24_=_C26 ,\nC24_=_C72 ,C24_=_C119 ,C24_=_C339 ,C24_=_C380 ,C24_=_C420 ,C24_=_C459 ,\nC24_=_C497 ,C24_=_C534 ,C24_=_C570 ,C24_=_C605 ,C24_=_C639 ,C24_=_C672 ,\nC24_=_C704 ,C24_=_C735 ,C24_=_C765 ,C24_=_C794 ,C24_=_C822 ,C24_=_C849 ,\nC24_=_C875 ,C24_=_C927 ,C24_=_C928 ,C24_=_C929 ,C24_=_C930 ,C24_=_C931 ,\nC24_=_C932 ,C24_=_C933 ,C24_=_C934 ,C24_=_C935 ,C24_=_C936 ,C24_=_C937 ,\nC24_=_C938 ,C24_=_C939 ,C24_=_C940 ,C24_=_C941 ,C24_=_C942 ,C24_=_C943 ,\nC24_=_C944 ,C24_=_C945 ,C24_=_C946 ,C24_=_C947 ,C24_=_C948 ,C24_=_C2425 ,\nC24_=_C2426 ,C25_=_C26 ,C25_=_C73 ,C25_=_C120 ,C25_=_C340 ,C25_=_C381 ,\nC25_=_C421 ,C25_=_C460 ,C25_=_C498 ,C25_=_C535 ,C25_=_C571 ,C25_=_C606 ,\nC25_=_C640 ,C25_=_C673 ,C25_=_C705 ,C25_=_C736 ,C25_=_C766 ,C25_=_C795 ,\nC25_=_C823 ,C25_=_C850 ,C25_=_C876 ,C25_=_C950 ,C25_=_C951 ,C25_=_C952 ,\nC25_=_C953 ,C25_=_C954 ,C25_=_C955 ,C25_=_C956 ,C25_=_C957 ,C25_=_C958 ,\nC25_=_C959 ,C25_=_C960 ,C25_=_C961 ,C25_=_C962 ,C25_=_C963 ,C25_=_C964 ,\nC25_=_C965 ,C25_=_C966 ,C25_=_C967 ,C25_=_C968 ,C25_=_C969 ,C25_=_C970 ,\nC25_=_C971 ,C25_=_C2426 ,C25_=_C2427 ,C26_=_C74 ,C26_=_C121 ,C26_=_C341 ,\nC26_=_C382 ,C26_=_C422 ,C26_=_C461 ,C26_=_C499 ,C26_=_C536 ,C26_=_C572 ,\nC26_=_C607 ,C26_=_C641 ,C26_=_C674 ,C26_=_C706 ,C26_=_C737 ,C26_=_C767 ,\nC26_=_C796 ,C26_=_C824 ,C26_=_C851 ,C26_=_C877 ,C26_=_C973 ,C26_=_C974 ,\nC26_=_C975 ,C26_=_C976 ,C26_=_C977</w:t>
      </w:r>
    </w:p>
    <w:p>
      <w:pPr>
        <w:pStyle w:val="PreformattedText"/>
        <w:bidi w:val="0"/>
        <w:spacing w:before="0" w:after="0"/>
        <w:jc w:val="left"/>
        <w:rPr/>
      </w:pPr>
      <w:r>
        <w:rPr/>
        <w:t xml:space="preserve"> </w:t>
      </w:r>
      <w:r>
        <w:rPr/>
        <w:t>,C26_=_C978 ,C26_=_C979 ,C26_=_C980 ,\nC26_=_C981 ,C26_=_C982 ,C26_=_C983 ,C26_=_C984 ,C26_=_C985 ,C26_=_C986 ,\nC26_=_C987 ,C26_=_C988 ,C26_=_C989 ,C26_=_C990 ,C26_=_C991 ,C26_=_C992 ,\nC26_=_C993 ,C26_=_C2427 ,C26_=_C2428 ,C50_=_C51 ,C50_=_C52 ,C50_=_C53 ,\nC50_=_C71 ,C50_=_C72 ,C50_=_C73 ,C50_=_C74 ,C50_=_C147 ,C50_=_C148 ,\nC50_=_C149 ,C50_=_C150 ,C50_=_C151 ,C50_=_C152 ,C50_=_C153 ,C50_=_C154 ,\nC50_=_C155 ,C50_=_C156 ,C50_=_C157 ,C50_=_C158 ,C50_=_C159 ,C50_=_C160 ,\nC50_=_C161 ,C50_=_C162 ,C50_=_C163 ,C50_=_C168 ,C50_=_C169 ,C50_=_C170 ,\nC50_=_C171 ,C50_=_C172 ,C50_=_C173 ,C50_=_C174 ,C50_=_C175 ,C50_=_C176 ,\nC50_=_C177 ,C50_=_C178 ,C50_=_C179 ,C50_=_C180 ,C50_=_C181 ,C50_=_C182 ,\nC50_=_C183 ,C50_=_C184 ,C50_=_C185 ,C50_=_C186 ,C50_=_C187 ,C50_=_C188 ,\nC50_=_C189 ,C50_=_C2403 ,C50_=_C2404 ,C51_=_C52 ,C51_=_C53 ,C51_=_C71 ,\nC51_=_C72 ,C51_=_C73 ,C51_=_C74 ,C51_=_C98 ,C51_=_C192 ,C51_=_C193 ,\nC51_=_C194 ,C51_=_C195 ,C51_=_C196 ,C51_=_C197 ,C51_=_C198 ,C51_=_C199 ,\nC51_=_C200 ,C51_=_C201 ,C51_=_C202 ,C51_=_C203 ,C51_=_C204 ,C51_=_C205 ,\nC51_=_C206 ,C51_=_C207 ,C51_=_C208 ,C51_=_C213 ,C51_=_C214 ,C51_=_C215 ,\nC51_=_C216 ,C51_=_C217 ,C51_=_C218 ,C51_=_C219 ,C51_=_C220 ,C51_=_C221 ,\nC51_=_C222 ,C51_=_C223 ,C51_=_C224 ,C51_=_C225 ,C51_=_C226 ,C51_=_C227 ,\nC51_=_C228 ,C51_=_C229 ,C51_=_C230 ,C51_=_C231 ,C51_=_C232 ,C51_=_C233 ,\nC51_=_C234 ,C51_=_C2404 ,C51_=_C2405 ,C52_=_C53 ,C52_=_C71 ,C52_=_C72 ,\nC52_=_C73 ,C52_=_C74 ,C52_=_C99 ,C52_=_C236 ,C52_=_C237 ,C52_=_C238 ,\nC52_=_C239 ,C52_=_C240 ,C52_=_C241 ,C52_=_C242 ,C52_=_C243 ,C52_=_C244 ,\nC52_=_C245 ,C52_=_C246 ,C52_=_C247 ,C52_=_C248 ,C52_=_C249 ,C52_=_C250 ,\nC52_=_C251 ,C52_=_C252 ,C52_=_C257 ,C52_=_C258 ,C52_=_C259 ,C52_=_C260 ,\nC52_=_C261 ,C52_=_C262 ,C52_=_C263 ,C52_=_C264 ,C52_=_C265 ,C52_=_C266 ,\nC52_=_C267 ,C52_=_C268 ,C52_=_C269 ,C52_=_C270 ,C52_=_C271 ,C52_=_C272 ,\nC52_=_C273 ,C52_=_C274 ,C52_=_C275 ,C52_=_C276 ,C52_=_C277 ,C52_=_C278 ,\nC52_=_C2405 ,C52_=_C2406 ,C53_=_C71 ,C53_=_C72 ,C53_=_C73 ,C53_=_C74 ,\nC53_=_C100 ,C53_=_C280 ,C53_=_C281 ,C53_=_C282 ,C53_=_C283 ,C53_=_C284 ,\nC53_=_C285 ,C53_=_C286 ,C53_=_C287 ,C53_=_C288 ,C53_=_C289 ,C53_=_C290 ,\nC53_=_C291 ,C53_=_C292 ,C53_=_C293 ,C53_=_C294 ,C53_=_C295 ,C53_=_C300 ,\nC53_=_C301 ,C53_=_C302 ,C53_=_C303 ,C53_=_C304 ,C53_=_C305 ,C53_=_C306 ,\nC53_=_C307 ,C53_=_C308 ,C53_=_C309 ,C53_=_C310 ,C53_=_C311 ,C53_=_C312 ,\nC53_=_C313 ,C53_=_C314 ,C53_=_C315 ,C53_=_C316 ,C53_=_C317 ,C53_=_C318 ,\nC53_=_C319 ,C53_=_C320 ,C53_=_C321 ,C53_=_C2406 ,C53_=_C2407 ,C71_=_C72 ,\nC71_=_C73 ,C71_=_C74 ,C71_=_C118 ,C71_=_C338 ,C71_=_C379 ,C71_=_C419 ,\nC71_=_C458 ,C71_=_C496 ,C71_=_C533 ,C71_=_C569 ,C71_=_C604 ,C71_=_C638 ,\nC71_=_C671 ,C71_=_C703 ,C71_=_C734 ,C71_=_C764 ,C71_=_C793 ,C71_=_C821 ,\nC71_=_C848 ,C71_=_C903 ,C71_=_C904 ,C71_=_C905 ,C71_=_C906 ,C71_=_C907 ,\nC71_=_C908 ,C71_=_C909 ,C71_=_C910 ,C71_=_C911 ,C71_=_C912 ,C71_=_C913 ,\nC71_=_C914 ,C71_=_C915 ,C71_=_C916 ,C71_=_C917 ,C71_=_C918 ,C71_=_C919 ,\nC71_=_C920 ,C71_=_C921 ,C71_=_C922 ,C71_=_C923 ,C71_=_C924 ,C71_=_C2424 ,\nC71_=_C2425 ,C72_=_C73 ,C72_=_C74 ,C72_=_C119 ,C72_=_C339 ,C72_=_C380 ,\nC72_=_C420 ,C72_=_C459 ,C72_=_C497 ,C72_=_C534 ,C72_=_C570 ,C72_=_C605 ,\nC72_=_C639 ,C72_=_C672 ,C72_=_C704 ,C72_=_C735 ,C72_=_C765 ,C72_=_C794 ,\nC72_=_C822 ,C72_=_C849 ,C72_=_C875 ,C72_=_C927 ,C72_=_C928 ,C72_=_C929 ,\nC72_=_C930 ,C72_=_C931 ,C72_=_C932 ,C72_=_C933 ,C72_=_C934 ,C72_=_C935 ,\nC72_=_C936 ,C72_=_C937 ,C72_=_C938 ,C72_=_C939 ,C72_=_C940 ,C72_=_C941 ,\nC72_=_C942 ,C72_=_C943 ,C72_=_C944 ,C72_=_C945 ,C72_=_C946 ,C72_=_C947 ,\nC72_=_C948 ,C72_=_C2425 ,C72_=_C2426 ,C73_=_C74 ,C73_=_C120 ,C73_=_C340 ,\nC73_=_C381 ,C73_=_C421 ,C73_=_C460 ,C73_=_C498 ,C73_=_C535 ,C73_=_C571 ,\nC73_=_C606 ,C73_=_C640 ,C73_=_C673 ,C73_=_C705 ,C73_=_C736 ,C73_=_C766 ,\nC73_=_C795 ,C73_=_C823 ,C73_=_C850 ,C73_=_C876 ,C73_=_C950 ,C73_=_C951 ,\nC73_=_C952 ,C73_=_C953 ,C73_=_C954 ,C73_=_C955 ,C73_=_C956 ,C73_=_C957 ,\nC73_=_C958 ,C73_=_C959 ,C73_=_C960 ,C73_=_C961 ,C73_=_C962 ,C73_=_C963 ,\nC73_=_C964 ,C73_=_C965 ,C73_=_C966 ,C73_=_C967 ,C73_=_C968 ,C73_=_C969 ,\nC73_=_C970 ,C73_=_C971 ,C73_=_C2426 ,C73_=_C2427 ,C74_=_C121 ,C74_=_C341 ,\nC74_=_C382 ,C74_=_C422 ,C74_=_C461 ,C74_=_C499 ,C74_=_C536 ,C74_=_C572 ,\nC74_=_C607 ,C74_=_C641 ,C74_=_C674 ,C74_=_C706 ,C74_=_C737 ,C74_=_C767 ,\nC74_=_C796 ,C74_=_C824 ,C74_=_C851 ,C74_=_C877 ,C74_=_C973 ,C74_=_C974 ,\nC74_=_C975 ,C74_=_C976 ,C74_=_C977 ,C74_=_C978 ,C74_=_C979 ,C74_=_C980 ,\nC74_=_C981 ,C74_=_C982 ,C74_=_C983 ,C74_=_C984 ,C74_=_C985 ,C74_=_C986 ,\nC74_=_C987 ,C74_=_C988 ,C74_=_C989 ,C74_=_C990 ,C74_=_C991 ,C74_=_C992 ,\nC74_=_C993 ,C74_=_C2427 ,C74_=_C2428 ,C98_=_C99 ,C98_=_C100 ,C98_=_C118 ,\nC98_=_C119 ,C98_=_C120 ,C98_=_C121 ,C98_=_C192 ,C98_=_C193 ,C98_=_C194 ,\nC98_=_C195 ,C98_=_C196 ,C98_=_C197 ,C98_=_C198 ,C98_=_C199 ,C98_=_C200 ,\nC98_=_C201 ,C98_=_C202 ,C98_=_C203 ,C98_=_C204 ,C98_=_C205 ,C98_=_C206 ,\nC98_=_C207 ,C98_=_C208 ,C98_=_C213 ,C98_=_C214 ,C98_=_C215 ,C98_=_C216 ,\nC98_=_C217 ,C98_=_C218 ,C98_=_C219 ,C98_=_C220 ,C98_=_C221 ,C98_=_C222 ,\nC98_=_C223 ,C98_=_C224 ,C98_=_C225 ,C98_=_C226 ,C98_=_C227 ,C98_=_C228 ,\nC98_=_C229 ,C98_=_C230 ,C98_=_C231 ,C98_=_C232 ,C98_=_C233 ,C98_=_C234 ,\nC98_=_C2403 ,C98_=_C2404 ,C98_=_C2405 ,C99_=_C100 ,C99_=_C118 ,C99_=_C119 ,\nC99_=_C120 ,C99_=_C121 ,C99_=_C236 ,C99_=_C237 ,C99_=_C238 ,C99_=_C239 ,\nC99_=_C240 ,C99_=_C241 ,C99_=_C242 ,C99_=_C243 ,C99_=_C244 ,C99_=_C245 ,\nC99_=_C246 ,C99_=_C247 ,C99_=_C248 ,C99_=_C249 ,C99_=_C250 ,C99_=_C251 ,\nC99_=_C252 ,C99_=_C257 ,C99_=_C258 ,C99_=_C259 ,C99_=_C260 ,C99_=_C261 ,\nC99_=_C262 ,C99_=_C263 ,C99_=_C264 ,C99_=_C265 ,C99_=_C266 ,C99_=_C267 ,\nC99_=_C268 ,C99_=_C269 ,C99_=_C270 ,C99_=_C271 ,C99_=_C272 ,C99_=_C273 ,\nC99_=_C274 ,C99_=_C275 ,C99_=_C276 ,C99_=_C277 ,C99_=_C278 ,C99_=_C2403 ,\nC99_=_C2405 ,C99_=_C2406 ,C100_=_C118 ,C100_=_C119 ,C100_=_C120 ,C100_=_C121 ,\nC100_=_C280 ,C100_=_C281 ,C100_=_C282 ,C100_=_C283 ,C100_=_C284 ,C100_=_C285 ,\nC100_=_C286 ,C100_=_C287 ,C100_=_C288 ,C100_=_C289 ,C100_=_C290 ,C100_=_C291 ,\nC100_=_C292 ,C100_=_C293 ,C100_=_C294 ,C100_=_C295 ,C100_=_C300 ,C100_=_C301 ,\nC100_=_C302 ,C100_=_C303 ,C100_=_C304 ,C100_=_C305 ,C100_=_C306 ,C100_=_C307 ,\nC100_=_C308 ,C100_=_C309 ,C100_=_C310 ,C100_=_C311 ,C100_=_C312 ,C100_=_C313 ,\nC100_=_C314 ,C100_=_C315 ,C100_=_C316 ,C100_=_C317 ,C100_=_C318 ,C100_=_C319 ,\nC100_=_C320 ,C100_=_C321 ,C100_=_C2403 ,C100_=_C2406 ,C100_=_C2407 ,C118_=_C119 ,\nC118_=_C120 ,C118_=_C121 ,C118_=_C338 ,C118_=_C379 ,C118_=_C419 ,C118_=_C458 ,\nC118_=_C496 ,C118_=_C533 ,C118_=_C569 ,C118_=_C604 ,C118_=_C638 ,C118_=_C671 ,\nC118_=_C703 ,C118_=_C734 ,C118_=_C764 ,C118_=_C793 ,C118_=_C821 ,C118_=_C848 ,\nC118_=_C903 ,C118_=_C904 ,C118_=_C905 ,C118_=_C906 ,C118_=_C907 ,C118_=_C908 ,\nC118_=_C909 ,C118_=_C910 ,C118_=_C911 ,C118_=_C912 ,C118_=_C913 ,C118_=_C914 ,\nC118_=_C915 ,C118_=_C916 ,C118_=_C917 ,C118_=_C918 ,C118_=_C919 ,C118_=_C920 ,\nC118_=_C921 ,C118_=_C922 ,C118_=_C923 ,C118_=_C924 ,C118_=_C2403 ,C118_=_C2424 ,\nC118_=_C2425 ,C119_=_C120 ,C119_=_C121 ,C119_=_C339 ,C119_=_C380 ,C119_=_C420 ,\nC119_=_C459 ,C119_=_C497 ,C119_=_C534 ,C119_=_C570 ,C119_=_C605 ,C119_=_C639 ,\nC119_=_C672 ,C119_=_C704 ,C119_=_C735 ,C119_=_C765 ,C119_=_C794 ,C119_=_C822 ,\nC119_=_C849 ,C119_=_C875 ,C119_=_C927 ,C119_=_C928 ,C119_=_C929 ,C119_=_C930 ,\nC119_=_C931 ,C119_=_C932 ,C119_=_C933 ,C119_=_C934 ,C119_=_C935 ,C119_=_C936 ,\nC119_=_C937 ,C119_=_C938 ,C119_=_C939 ,C119_=_C940 ,C119_=_C941 ,C119_=_C942 ,\nC119_=_C943 ,C119_=_C944 ,C119_=_C945 ,C119_=_C946 ,C119_=_C947 ,C119_=_C948 ,\nC119_=_C2403 ,C119_=_C2425 ,C119_=_C2426 ,C120_=_C121 ,C120_=_C340 ,C120_=_C381 ,\nC120_=_C421 ,C120_=_C460 ,C120_=_C498 ,C120_=_C535 ,C120_=_C571 ,C120_=_C606 ,\nC120_=_C640 ,C120_=_C673 ,C120_=_C705 ,C120_=_C736 ,C120_=_C766 ,C120_=_C795 ,\nC120_=_C823 ,C120_=_C850 ,C120_=_C876 ,C120_=_C950 ,C120_=_C951 ,C120_=_C952 ,\nC120_=_C953 ,C120_=_C954 ,C120_=_C955 ,C120_=_C956 ,C120_=_C957 ,C120_=_C958 ,\nC120_=_C959 ,C120_=_C960 ,C120_=_C961 ,C120_=_C962 ,C120_=_C963 ,C120_=_C964 ,\nC120_=_C965 ,C120_=_C966 ,C120_=_C967 ,C120_=_C968 ,C120_=_C969 ,C120_=_C970 ,\nC120_=_C971 ,C120_=_C2403 ,C120_=_C2426 ,C120_=_C2427 ,C121_=_C341 ,C121_=_C382 ,\nC121_=_C422 ,C121_=_C461 ,C121_=_C499 ,C121_=_C536 ,C121_=_C572 ,C121_=_C607 ,\nC121_=_C641 ,C121_=_C674 ,C121_=_C706 ,C121_=_C737 ,C121_=_C767 ,C121_=_C796 ,\nC121_=_C824 ,C121_=_C851 ,C121_=_C877 ,C121_=_C973 ,C121_=_C974 ,C121_=_C975 ,\nC121_=_C976 ,C121_=_C977 ,C121_=_C978 ,C121_=_C979 ,C121_=_C980 ,C121_=_C981 ,\nC121_=_C982 ,C121_=_C983 ,C121_=_C984 ,C121_=_C985 ,C121_=_C986 ,C121_=_C987 ,\nC121_=_C988 ,C121_=_C989 ,C121_=_C990 ,C121_=_C991 ,C121_=_C992 ,C121_=_C993 ,\nC121_=_C2403 ,C121_=_C2427 ,C121_=_C2428 ,C147_=_C148 ,C147_=_C149 ,C147_=_C150 ,\nC147_=_C151 ,C147_=_C152 ,C147_=_C153 ,C147_=_C154 ,C147_=_C155 ,C147_=_C156 ,\nC147_=_C157 ,C147_=_C158 ,C147_=_C159 ,C147_=_C160 ,C147_=_C161 ,C147_=_C162 ,\nC147_=_C163 ,C147_=_C168 ,C147_=_C169 ,C147_=_C170 ,C147_=_C171 ,C147_=_C172 ,\nC147_=_C173 ,C147_=_C174 ,C147_=_C175 ,C147_=_C176 ,C147_=_C177 ,C147_=_C178 ,\nC147_=_C179 ,C147_=_C180 ,C147_=_C181 ,C147_=_C182 ,C147_=_C183 ,C147_=_C184 ,\nC147_=_C185 ,C147_=_C186 ,C147_=_C187 ,C147_=_C188 ,C147_=_C189 ,C147_=_C192 ,\nC147_=_C236 ,C147_=_C338 ,C147_=_C339 ,C147_=_C340 ,C147_=_C341 ,C147_=_C2403 ,\nC147_=_C2404 ,C147_=_C2407 ,C148_=_C149 ,C148_=_C150 ,C148_=_C151 ,C148_=_C152 ,\nC148_=_C153 ,C148_=_C154 ,C148_=_C155 ,C148_=_C156 ,C148_=_C157 ,C148_=_C158 ,\nC148_=_C159 ,C148_=_C160 ,C148_=_C161 ,C148_=_C162 ,C148_=_C163 ,C148_=_C168 ,\nC148_=_C169 ,C148_=_C170 ,C148_=_C171 ,C148_=_C172 ,C148_=_C173 ,C148_=_C174 ,\nC148_=_C175 ,C148_=_C176 ,C148_=_C177 ,C148_=_C178 ,C148_=_C179 ,C148_=_C180 ,\nC148_=_C181 ,C148_=_C182 ,C148_=_C183 ,C148_=_C184 ,C148_=_C185 ,C148_=_C186 ,\nC148_=_C187 ,C148_=_C188 ,C148_=_C189 ,C148_=_C193 ,C148_=_C237 ,C148_=_C280 ,\nC148_=_C379</w:t>
      </w:r>
    </w:p>
    <w:p>
      <w:pPr>
        <w:pStyle w:val="PreformattedText"/>
        <w:bidi w:val="0"/>
        <w:spacing w:before="0" w:after="0"/>
        <w:jc w:val="left"/>
        <w:rPr/>
      </w:pPr>
      <w:r>
        <w:rPr/>
        <w:t xml:space="preserve"> </w:t>
      </w:r>
      <w:r>
        <w:rPr/>
        <w:t>,C148_=_C380 ,C148_=_C381 ,C148_=_C382 ,C148_=_C2403 ,C148_=_C2404 ,\nC149_=_C150 ,C149_=_C151 ,C149_=_C152 ,C149_=_C153 ,C149_=_C154 ,C149_=_C155 ,\nC149_=_C156 ,C149_=_C157 ,C149_=_C158 ,C149_=_C159 ,C149_=_C160 ,C149_=_C161 ,\nC149_=_C162 ,C149_=_C163 ,C149_=_C168 ,C149_=_C169 ,C149_=_C170 ,C149_=_C171 ,\nC149_=_C172 ,C149_=_C173 ,C149_=_C174 ,C149_=_C175 ,C149_=_C176 ,C149_=_C177 ,\nC149_=_C178 ,C149_=_C179 ,C149_=_C180 ,C149_=_C181 ,C149_=_C182 ,C149_=_C183 ,\nC149_=_C184 ,C149_=_C185 ,C149_=_C186 ,C149_=_C187 ,C149_=_C188 ,C149_=_C189 ,\nC149_=_C194 ,C149_=_C238 ,C149_=_C281 ,C149_=_C419 ,C149_=_C420 ,C149_=_C421 ,\nC149_=_C422 ,C149_=_C2403 ,C149_=_C2404 ,C150_=_C151 ,C150_=_C152 ,C150_=_C153 ,\nC150_=_C154 ,C150_=_C155 ,C150_=_C156 ,C150_=_C157 ,C150_=_C158 ,C150_=_C159 ,\nC150_=_C160 ,C150_=_C161 ,C150_=_C162 ,C150_=_C163 ,C150_=_C168 ,C150_=_C169 ,\nC150_=_C170 ,C150_=_C171 ,C150_=_C172 ,C150_=_C173 ,C150_=_C174 ,C150_=_C175 ,\nC150_=_C176 ,C150_=_C177 ,C150_=_C178 ,C150_=_C179 ,C150_=_C180 ,C150_=_C181 ,\nC150_=_C182 ,C150_=_C183 ,C150_=_C184 ,C150_=_C185 ,C150_=_C186 ,C150_=_C187 ,\nC150_=_C188 ,C150_=_C189 ,C150_=_C195 ,C150_=_C239 ,C150_=_C282 ,C150_=_C458 ,\nC150_=_C459 ,C150_=_C460 ,C150_=_C461 ,C150_=_C2403 ,C150_=_C2404 ,C151_=_C152 ,\nC151_=_C153 ,C151_=_C154 ,C151_=_C155 ,C151_=_C156 ,C151_=_C157 ,C151_=_C158 ,\nC151_=_C159 ,C151_=_C160 ,C151_=_C161 ,C151_=_C162 ,C151_=_C163 ,C151_=_C168 ,\nC151_=_C169 ,C151_=_C170 ,C151_=_C171 ,C151_=_C172 ,C151_=_C173 ,C151_=_C174 ,\nC151_=_C175 ,C151_=_C176 ,C151_=_C177 ,C151_=_C178 ,C151_=_C179 ,C151_=_C180 ,\nC151_=_C181 ,C151_=_C182 ,C151_=_C183 ,C151_=_C184 ,C151_=_C185 ,C151_=_C186 ,\nC151_=_C187 ,C151_=_C188 ,C151_=_C189 ,C151_=_C196 ,C151_=_C240 ,C151_=_C283 ,\nC151_=_C496 ,C151_=_C497 ,C151_=_C498 ,C151_=_C499 ,C151_=_C2403 ,C151_=_C2404 ,\nC152_=_C153 ,C152_=_C154 ,C152_=_C155 ,C152_=_C156 ,C152_=_C157 ,C152_=_C158 ,\nC152_=_C159 ,C152_=_C160 ,C152_=_C161 ,C152_=_C162 ,C152_=_C163 ,C152_=_C168 ,\nC152_=_C169 ,C152_=_C170 ,C152_=_C171 ,C152_=_C172 ,C152_=_C173 ,C152_=_C174 ,\nC152_=_C175 ,C152_=_C176 ,C152_=_C177 ,C152_=_C178 ,C152_=_C179 ,C152_=_C180 ,\nC152_=_C181 ,C152_=_C182 ,C152_=_C183 ,C152_=_C184 ,C152_=_C185 ,C152_=_C186 ,\nC152_=_C187 ,C152_=_C188 ,C152_=_C189 ,C152_=_C197 ,C152_=_C241 ,C152_=_C284 ,\nC152_=_C533 ,C152_=_C534 ,C152_=_C535 ,C152_=_C536 ,C152_=_C2403 ,C152_=_C2404 ,\nC153_=_C154 ,C153_=_C155 ,C153_=_C156 ,C153_=_C157 ,C153_=_C158 ,C153_=_C159 ,\nC153_=_C160 ,C153_=_C161 ,C153_=_C162 ,C153_=_C163 ,C153_=_C168 ,C153_=_C169 ,\nC153_=_C170 ,C153_=_C171 ,C153_=_C172 ,C153_=_C173 ,C153_=_C174 ,C153_=_C175 ,\nC153_=_C176 ,C153_=_C177 ,C153_=_C178 ,C153_=_C179 ,C153_=_C180 ,C153_=_C181 ,\nC153_=_C182 ,C153_=_C183 ,C153_=_C184 ,C153_=_C185 ,C153_=_C186 ,C153_=_C187 ,\nC153_=_C188 ,C153_=_C189 ,C153_=_C198 ,C153_=_C242 ,C153_=_C285 ,C153_=_C569 ,\nC153_=_C570 ,C153_=_C571 ,C153_=_C572 ,C153_=_C2403 ,C153_=_C2404 ,C154_=_C155 ,\nC154_=_C156 ,C154_=_C157 ,C154_=_C158 ,C154_=_C159 ,C154_=_C160 ,C154_=_C161 ,\nC154_=_C162 ,C154_=_C163 ,C154_=_C168 ,C154_=_C169 ,C154_=_C170 ,C154_=_C171 ,\nC154_=_C172 ,C154_=_C173 ,C154_=_C174 ,C154_=_C175 ,C154_=_C176 ,C154_=_C177 ,\nC154_=_C178 ,C154_=_C179 ,C154_=_C180 ,C154_=_C181 ,C154_=_C182 ,C154_=_C183 ,\nC154_=_C184 ,C154_=_C185 ,C154_=_C186 ,C154_=_C187 ,C154_=_C188 ,C154_=_C189 ,\nC154_=_C199 ,C154_=_C243 ,C154_=_C286 ,C154_=_C604 ,C154_=_C605 ,C154_=_C606 ,\nC154_=_C607 ,C154_=_C2403 ,C154_=_C2404 ,C155_=_C156 ,C155_=_C157 ,C155_=_C158 ,\nC155_=_C159 ,C155_=_C160 ,C155_=_C161 ,C155_=_C162 ,C155_=_C163 ,C155_=_C168 ,\nC155_=_C169 ,C155_=_C170 ,C155_=_C171 ,C155_=_C172 ,C155_=_C173 ,C155_=_C174 ,\nC155_=_C175 ,C155_=_C176 ,C155_=_C177 ,C155_=_C178 ,C155_=_C179 ,C155_=_C180 ,\nC155_=_C181 ,C155_=_C182 ,C155_=_C183 ,C155_=_C184 ,C155_=_C185 ,C155_=_C186 ,\nC155_=_C187 ,C155_=_C188 ,C155_=_C189 ,C155_=_C200 ,C155_=_C244 ,C155_=_C287 ,\nC155_=_C638 ,C155_=_C639 ,C155_=_C640 ,C155_=_C641 ,C155_=_C2403 ,C155_=_C2404 ,\nC156_=_C157 ,C156_=_C158 ,C156_=_C159 ,C156_=_C160 ,C156_=_C161 ,C156_=_C162 ,\nC156_=_C163 ,C156_=_C168 ,C156_=_C169 ,C156_=_C170 ,C156_=_C171 ,C156_=_C172 ,\nC156_=_C173 ,C156_=_C174 ,C156_=_C175 ,C156_=_C176 ,C156_=_C177 ,C156_=_C178 ,\nC156_=_C179 ,C156_=_C180 ,C156_=_C181 ,C156_=_C182 ,C156_=_C183 ,C156_=_C184 ,\nC156_=_C185 ,C156_=_C186 ,C156_=_C187 ,C156_=_C188 ,C156_=_C189 ,C156_=_C201 ,\nC156_=_C245 ,C156_=_C288 ,C156_=_C671 ,C156_=_C672 ,C156_=_C673 ,C156_=_C674 ,\nC156_=_C2403 ,C156_=_C2404 ,C157_=_C158 ,C157_=_C159 ,C157_=_C160 ,C157_=_C161 ,\nC157_=_C162 ,C157_=_C163 ,C157_=_C168 ,C157_=_C169 ,C157_=_C170 ,C157_=_C171 ,\nC157_=_C172 ,C157_=_C173 ,C157_=_C174 ,C157_=_C175 ,C157_=_C176 ,C157_=_C177 ,\nC157_=_C178 ,C157_=_C179 ,C157_=_C180 ,C157_=_C181 ,C157_=_C182 ,C157_=_C183 ,\nC157_=_C184 ,C157_=_C185 ,C157_=_C186 ,C157_=_C187 ,C157_=_C188 ,C157_=_C189 ,\nC157_=_C202 ,C157_=_C246 ,C157_=_C289 ,C157_=_C703 ,C157_=_C704 ,C157_=_C705 ,\nC157_=_C706 ,C157_=_C2403 ,C157_=_C2404 ,C158_=_C159 ,C158_=_C160 ,C158_=_C161 ,\nC158_=_C162 ,C158_=_C163 ,C158_=_C168 ,C158_=_C169 ,C158_=_C170 ,C158_=_C171 ,\nC158_=_C172 ,C158_=_C173 ,C158_=_C174 ,C158_=_C175 ,C158_=_C176 ,C158_=_C177 ,\nC158_=_C178 ,C158_=_C179 ,C158_=_C180 ,C158_=_C181 ,C158_=_C182 ,C158_=_C183 ,\nC158_=_C184 ,C158_=_C185 ,C158_=_C186 ,C158_=_C187 ,C158_=_C188 ,C158_=_C189 ,\nC158_=_C203 ,C158_=_C247 ,C158_=_C290 ,C158_=_C734 ,C158_=_C735 ,C158_=_C736 ,\nC158_=_C737 ,C158_=_C2403 ,C158_=_C2404 ,C159_=_C160 ,C159_=_C161 ,C159_=_C162 ,\nC159_=_C163 ,C159_=_C168 ,C159_=_C169 ,C159_=_C170 ,C159_=_C171 ,C159_=_C172 ,\nC159_=_C173 ,C159_=_C174 ,C159_=_C175 ,C159_=_C176 ,C159_=_C177 ,C159_=_C178 ,\nC159_=_C179 ,C159_=_C180 ,C159_=_C181 ,C159_=_C182 ,C159_=_C183 ,C159_=_C184 ,\nC159_=_C185 ,C159_=_C186 ,C159_=_C187 ,C159_=_C188 ,C159_=_C189 ,C159_=_C204 ,\nC159_=_C248 ,C159_=_C291 ,C159_=_C764 ,C159_=_C765 ,C159_=_C766 ,C159_=_C767 ,\nC159_=_C2403 ,C159_=_C2404 ,C160_=_C161 ,C160_=_C162 ,C160_=_C163 ,C160_=_C168 ,\nC160_=_C169 ,C160_=_C170 ,C160_=_C171 ,C160_=_C172 ,C160_=_C173 ,C160_=_C174 ,\nC160_=_C175 ,C160_=_C176 ,C160_=_C177 ,C160_=_C178 ,C160_=_C179 ,C160_=_C180 ,\nC160_=_C181 ,C160_=_C182 ,C160_=_C183 ,C160_=_C184 ,C160_=_C185 ,C160_=_C186 ,\nC160_=_C187 ,C160_=_C188 ,C160_=_C189 ,C160_=_C205 ,C160_=_C249 ,C160_=_C292 ,\nC160_=_C793 ,C160_=_C794 ,C160_=_C795 ,C160_=_C796 ,C160_=_C2403 ,C160_=_C2404 ,\nC161_=_C162 ,C161_=_C163 ,C161_=_C168 ,C161_=_C169 ,C161_=_C170 ,C161_=_C171 ,\nC161_=_C172 ,C161_=_C173 ,C161_=_C174 ,C161_=_C175 ,C161_=_C176 ,C161_=_C177 ,\nC161_=_C178 ,C161_=_C179 ,C161_=_C180 ,C161_=_C181 ,C161_=_C182 ,C161_=_C183 ,\nC161_=_C184 ,C161_=_C185 ,C161_=_C186 ,C161_=_C187 ,C161_=_C188 ,C161_=_C189 ,\nC161_=_C206 ,C161_=_C250 ,C161_=_C293 ,C161_=_C821 ,C161_=_C822 ,C161_=_C823 ,\nC161_=_C824 ,C161_=_C2403 ,C161_=_C2404 ,C162_=_C163 ,C162_=_C168 ,C162_=_C169 ,\nC162_=_C170 ,C162_=_C171 ,C162_=_C172 ,C162_=_C173 ,C162_=_C174 ,C162_=_C175 ,\nC162_=_C176 ,C162_=_C177 ,C162_=_C178 ,C162_=_C179 ,C162_=_C180 ,C162_=_C181 ,\nC162_=_C182 ,C162_=_C183 ,C162_=_C184 ,C162_=_C185 ,C162_=_C186 ,C162_=_C187 ,\nC162_=_C188 ,C162_=_C189 ,C162_=_C207 ,C162_=_C251 ,C162_=_C294 ,C162_=_C848 ,\nC162_=_C849 ,C162_=_C850 ,C162_=_C851 ,C162_=_C2403 ,C162_=_C2404 ,C163_=_C168 ,\nC163_=_C169 ,C163_=_C170 ,C163_=_C171 ,C163_=_C172 ,C163_=_C173 ,C163_=_C174 ,\nC163_=_C175 ,C163_=_C176 ,C163_=_C177 ,C163_=_C178 ,C163_=_C179 ,C163_=_C180 ,\nC163_=_C181 ,C163_=_C182 ,C163_=_C183 ,C163_=_C184 ,C163_=_C185 ,C163_=_C186 ,\nC163_=_C187 ,C163_=_C188 ,C163_=_C189 ,C163_=_C208 ,C163_=_C252 ,C163_=_C295 ,\nC163_=_C875 ,C163_=_C876 ,C163_=_C877 ,C163_=_C2403 ,C163_=_C2404 ,C163_=_C2424 ,\nC168_=_C169 ,C168_=_C170 ,C168_=_C171 ,C168_=_C172 ,C168_=_C173 ,C168_=_C174 ,\nC168_=_C175 ,C168_=_C176 ,C168_=_C177 ,C168_=_C178 ,C168_=_C179 ,C168_=_C180 ,\nC168_=_C181 ,C168_=_C182 ,C168_=_C183 ,C168_=_C184 ,C168_=_C185 ,C168_=_C186 ,\nC168_=_C187 ,C168_=_C188 ,C168_=_C189 ,C168_=_C213 ,C168_=_C257 ,C168_=_C300 ,\nC168_=_C903 ,C168_=_C927 ,C168_=_C950 ,C168_=_C2403 ,C168_=_C2404 ,C168_=_C2428 ,\nC169_=_C170 ,C169_=_C171 ,C169_=_C172 ,C169_=_C173 ,C169_=_C174 ,C169_=_C175 ,\nC169_=_C176 ,C169_=_C177 ,C169_=_C178 ,C169_=_C179 ,C169_=_C180 ,C169_=_C181 ,\nC169_=_C182 ,C169_=_C183 ,C169_=_C184 ,C169_=_C185 ,C169_=_C186 ,C169_=_C187 ,\nC169_=_C188 ,C169_=_C189 ,C169_=_C214 ,C169_=_C258 ,C169_=_C301 ,C169_=_C904 ,\nC169_=_C928 ,C169_=_C951 ,C169_=_C973 ,C169_=_C2403 ,C169_=_C2404 ,C170_=_C171 ,\nC170_=_C172 ,C170_=_C173 ,C170_=_C174 ,C170_=_C175 ,C170_=_C176 ,C170_=_C177 ,\nC170_=_C178 ,C170_=_C179 ,C170_=_C180 ,C170_=_C181 ,C170_=_C182 ,C170_=_C183 ,\nC170_=_C184 ,C170_=_C185 ,C170_=_C186 ,C170_=_C187 ,C170_=_C188 ,C170_=_C189 ,\nC170_=_C215 ,C170_=_C259 ,C170_=_C302 ,C170_=_C905 ,C170_=_C929 ,C170_=_C952 ,\nC170_=_C974 ,C170_=_C2403 ,C170_=_C2404 ,C171_=_C172 ,C171_=_C173 ,C171_=_C174 ,\nC171_=_C175 ,C171_=_C176 ,C171_=_C177 ,C171_=_C178 ,C171_=_C179 ,C171_=_C180 ,\nC171_=_C181 ,C171_=_C182 ,C171_=_C183 ,C171_=_C184 ,C171_=_C185 ,C171_=_C186 ,\nC171_=_C187 ,C171_=_C188 ,C171_=_C189 ,C171_=_C216 ,C171_=_C260 ,C171_=_C303 ,\nC171_=_C906 ,C171_=_C930 ,C171_=_C953 ,C171_=_C975 ,C171_=_C2403 ,C171_=_C2404 ,\nC172_=_C173 ,C172_=_C174 ,C172_=_C175 ,C172_=_C176 ,C172_=_C177 ,C172_=_C178 ,\nC172_=_C179 ,C172_=_C180 ,C172_=_C181 ,C172_=_C182 ,C172_=_C183 ,C172_=_C184 ,\nC172_=_C185 ,C172_=_C186 ,C172_=_C187 ,C172_=_C188 ,C172_=_C189 ,C172_=_C217 ,\nC172_=_C261 ,C172_=_C304 ,C172_=_C907 ,C172_=_C931 ,C172_=_C954 ,C172_=_C976 ,\nC172_=_C2403 ,C172_=_C2404 ,C173_=_C174 ,C173_=_C175 ,C173_=_C176 ,C173_=_C177 ,\nC173_=_C178 ,C173_=_C179 ,C173_=_C180 ,C173_=_C181 ,C173_=_C182 ,C173_=_C183 ,\nC173_=_C184 ,C173_=_C185 ,C173_=_C186 ,C173_=_C187 ,C173_=_C188 ,C173_=_C189 ,\nC173_=_C218 ,C173_=_C262 ,C173_=_C305 ,C173_=_C908 ,C173_=_C932 ,C173_=_C955 ,\nC173_=_C977 ,C173_=_C2403 ,C173_=_C2404</w:t>
      </w:r>
    </w:p>
    <w:p>
      <w:pPr>
        <w:pStyle w:val="PreformattedText"/>
        <w:bidi w:val="0"/>
        <w:spacing w:before="0" w:after="0"/>
        <w:jc w:val="left"/>
        <w:rPr/>
      </w:pPr>
      <w:r>
        <w:rPr/>
        <w:t xml:space="preserve"> </w:t>
      </w:r>
      <w:r>
        <w:rPr/>
        <w:t>,C174_=_C175 ,C174_=_C176 ,C174_=_C177 ,\nC174_=_C178 ,C174_=_C179 ,C174_=_C180 ,C174_=_C181 ,C174_=_C182 ,C174_=_C183 ,\nC174_=_C184 ,C174_=_C185 ,C174_=_C186 ,C174_=_C187 ,C174_=_C188 ,C174_=_C189 ,\nC174_=_C219 ,C174_=_C263 ,C174_=_C306 ,C174_=_C909 ,C174_=_C933 ,C174_=_C956 ,\nC174_=_C978 ,C174_=_C2403 ,C174_=_C2404 ,C175_=_C176 ,C175_=_C177 ,C175_=_C178 ,\nC175_=_C179 ,C175_=_C180 ,C175_=_C181 ,C175_=_C182 ,C175_=_C183 ,C175_=_C184 ,\nC175_=_C185 ,C175_=_C186 ,C175_=_C187 ,C175_=_C188 ,C175_=_C189 ,C175_=_C220 ,\nC175_=_C264 ,C175_=_C307 ,C175_=_C910 ,C175_=_C934 ,C175_=_C957 ,C175_=_C979 ,\nC175_=_C2403 ,C175_=_C2404 ,C176_=_C177 ,C176_=_C178 ,C176_=_C179 ,C176_=_C180 ,\nC176_=_C181 ,C176_=_C182 ,C176_=_C183 ,C176_=_C184 ,C176_=_C185 ,C176_=_C186 ,\nC176_=_C187 ,C176_=_C188 ,C176_=_C189 ,C176_=_C221 ,C176_=_C265 ,C176_=_C308 ,\nC176_=_C911 ,C176_=_C935 ,C176_=_C958 ,C176_=_C980 ,C176_=_C2403 ,C176_=_C2404 ,\nC177_=_C178 ,C177_=_C179 ,C177_=_C180 ,C177_=_C181 ,C177_=_C182 ,C177_=_C183 ,\nC177_=_C184 ,C177_=_C185 ,C177_=_C186 ,C177_=_C187 ,C177_=_C188 ,C177_=_C189 ,\nC177_=_C222 ,C177_=_C266 ,C177_=_C309 ,C177_=_C912 ,C177_=_C936 ,C177_=_C959 ,\nC177_=_C981 ,C177_=_C2403 ,C177_=_C2404 ,C178_=_C179 ,C178_=_C180 ,C178_=_C181 ,\nC178_=_C182 ,C178_=_C183 ,C178_=_C184 ,C178_=_C185 ,C178_=_C186 ,C178_=_C187 ,\nC178_=_C188 ,C178_=_C189 ,C178_=_C223 ,C178_=_C267 ,C178_=_C310 ,C178_=_C913 ,\nC178_=_C937 ,C178_=_C960 ,C178_=_C982 ,C178_=_C2403 ,C178_=_C2404 ,C179_=_C180 ,\nC179_=_C181 ,C179_=_C182 ,C179_=_C183 ,C179_=_C184 ,C179_=_C185 ,C179_=_C186 ,\nC179_=_C187 ,C179_=_C188 ,C179_=_C189 ,C179_=_C224 ,C179_=_C268 ,C179_=_C311 ,\nC179_=_C914 ,C179_=_C938 ,C179_=_C961 ,C179_=_C983 ,C179_=_C2403 ,C179_=_C2404 ,\nC180_=_C181 ,C180_=_C182 ,C180_=_C183 ,C180_=_C184 ,C180_=_C185 ,C180_=_C186 ,\nC180_=_C187 ,C180_=_C188 ,C180_=_C189 ,C180_=_C225 ,C180_=_C269 ,C180_=_C312 ,\nC180_=_C915 ,C180_=_C939 ,C180_=_C962 ,C180_=_C984 ,C180_=_C2403 ,C180_=_C2404 ,\nC181_=_C182 ,C181_=_C183 ,C181_=_C184 ,C181_=_C185 ,C181_=_C186 ,C181_=_C187 ,\nC181_=_C188 ,C181_=_C189 ,C181_=_C226 ,C181_=_C270 ,C181_=_C313 ,C181_=_C916 ,\nC181_=_C940 ,C181_=_C963 ,C181_=_C985 ,C181_=_C2403 ,C181_=_C2404 ,C182_=_C183 ,\nC182_=_C184 ,C182_=_C185 ,C182_=_C186 ,C182_=_C187 ,C182_=_C188 ,C182_=_C189 ,\nC182_=_C227 ,C182_=_C271 ,C182_=_C314 ,C182_=_C917 ,C182_=_C941 ,C182_=_C964 ,\nC182_=_C986 ,C182_=_C2403 ,C182_=_C2404 ,C183_=_C184 ,C183_=_C185 ,C183_=_C186 ,\nC183_=_C187 ,C183_=_C188 ,C183_=_C189 ,C183_=_C228 ,C183_=_C272 ,C183_=_C315 ,\nC183_=_C918 ,C183_=_C942 ,C183_=_C965 ,C183_=_C987 ,C183_=_C2403 ,C183_=_C2404 ,\nC184_=_C185 ,C184_=_C186 ,C184_=_C187 ,C184_=_C188 ,C184_=_C189 ,C184_=_C229 ,\nC184_=_C273 ,C184_=_C316 ,C184_=_C919 ,C184_=_C943 ,C184_=_C966 ,C184_=_C988 ,\nC184_=_C2403 ,C184_=_C2404 ,C185_=_C186 ,C185_=_C187 ,C185_=_C188 ,C185_=_C189 ,\nC185_=_C230 ,C185_=_C274 ,C185_=_C317 ,C185_=_C920 ,C185_=_C944 ,C185_=_C967 ,\nC185_=_C989 ,C185_=_C2403 ,C185_=_C2404 ,C186_=_C187 ,C186_=_C188 ,C186_=_C189 ,\nC186_=_C231 ,C186_=_C275 ,C186_=_C318 ,C186_=_C921 ,C186_=_C945 ,C186_=_C968 ,\nC186_=_C990 ,C186_=_C2403 ,C186_=_C2404 ,C187_=_C188 ,C187_=_C189 ,C187_=_C232 ,\nC187_=_C276 ,C187_=_C319 ,C187_=_C922 ,C187_=_C946 ,C187_=_C969 ,C187_=_C991 ,\nC187_=_C2403 ,C187_=_C2404 ,C188_=_C189 ,C188_=_C233 ,C188_=_C277 ,C188_=_C320 ,\nC188_=_C923 ,C188_=_C947 ,C188_=_C970 ,C188_=_C992 ,C188_=_C2403 ,C188_=_C2404 ,\nC189_=_C234 ,C189_=_C278 ,C189_=_C321 ,C189_=_C924 ,C189_=_C948 ,C189_=_C971 ,\nC189_=_C993 ,C189_=_C2403 ,C189_=_C2404 ,C192_=_C193 ,C192_=_C194 ,C192_=_C195 ,\nC192_=_C196 ,C192_=_C197 ,C192_=_C198 ,C192_=_C199 ,C192_=_C200 ,C192_=_C201 ,\nC192_=_C202 ,C192_=_C203 ,C192_=_C204 ,C192_=_C205 ,C192_=_C206 ,C192_=_C207 ,\nC192_=_C208 ,C192_=_C213 ,C192_=_C214 ,C192_=_C215 ,C192_=_C216 ,C192_=_C217 ,\nC192_=_C218 ,C192_=_C219 ,C192_=_C220 ,C192_=_C221 ,C192_=_C222 ,C192_=_C223 ,\nC192_=_C224 ,C192_=_C225 ,C192_=_C226 ,C192_=_C227 ,C192_=_C228 ,C192_=_C229 ,\nC192_=_C230 ,C192_=_C231 ,C192_=_C232 ,C192_=_C233 ,C192_=_C234 ,C192_=_C236 ,\nC192_=_C338 ,C192_=_C339 ,C192_=_C340 ,C192_=_C341 ,C192_=_C2404 ,C192_=_C2405 ,\nC192_=_C2407 ,C193_=_C194 ,C193_=_C195 ,C193_=_C196 ,C193_=_C197 ,C193_=_C198 ,\nC193_=_C199 ,C193_=_C200 ,C193_=_C201 ,C193_=_C202 ,C193_=_C203 ,C193_=_C204 ,\nC193_=_C205 ,C193_=_C206 ,C193_=_C207 ,C193_=_C208 ,C193_=_C213 ,C193_=_C214 ,\nC193_=_C215 ,C193_=_C216 ,C193_=_C217 ,C193_=_C218 ,C193_=_C219 ,C193_=_C220 ,\nC193_=_C221 ,C193_=_C222 ,C193_=_C223 ,C193_=_C224 ,C193_=_C225 ,C193_=_C226 ,\nC193_=_C227 ,C193_=_C228 ,C193_=_C229 ,C193_=_C230 ,C193_=_C231 ,C193_=_C232 ,\nC193_=_C233 ,C193_=_C234 ,C193_=_C237 ,C193_=_C280 ,C193_=_C379 ,C193_=_C380 ,\nC193_=_C381 ,C193_=_C382 ,C193_=_C2404 ,C193_=_C2405 ,C194_=_C195 ,C194_=_C196 ,\nC194_=_C197 ,C194_=_C198 ,C194_=_C199 ,C194_=_C200 ,C194_=_C201 ,C194_=_C202 ,\nC194_=_C203 ,C194_=_C204 ,C194_=_C205 ,C194_=_C206 ,C194_=_C207 ,C194_=_C208 ,\nC194_=_C213 ,C194_=_C214 ,C194_=_C215 ,C194_=_C216 ,C194_=_C217 ,C194_=_C218 ,\nC194_=_C219 ,C194_=_C220 ,C194_=_C221 ,C194_=_C222 ,C194_=_C223 ,C194_=_C224 ,\nC194_=_C225 ,C194_=_C226 ,C194_=_C227 ,C194_=_C228 ,C194_=_C229 ,C194_=_C230 ,\nC194_=_C231 ,C194_=_C232 ,C194_=_C233 ,C194_=_C234 ,C194_=_C238 ,C194_=_C281 ,\nC194_=_C419 ,C194_=_C420 ,C194_=_C421 ,C194_=_C422 ,C194_=_C2404 ,C194_=_C2405 ,\nC195_=_C196 ,C195_=_C197 ,C195_=_C198 ,C195_=_C199 ,C195_=_C200 ,C195_=_C201 ,\nC195_=_C202 ,C195_=_C203 ,C195_=_C204 ,C195_=_C205 ,C195_=_C206 ,C195_=_C207 ,\nC195_=_C208 ,C195_=_C213 ,C195_=_C214 ,C195_=_C215 ,C195_=_C216 ,C195_=_C217 ,\nC195_=_C218 ,C195_=_C219 ,C195_=_C220 ,C195_=_C221 ,C195_=_C222 ,C195_=_C223 ,\nC195_=_C224 ,C195_=_C225 ,C195_=_C226 ,C195_=_C227 ,C195_=_C228 ,C195_=_C229 ,\nC195_=_C230 ,C195_=_C231 ,C195_=_C232 ,C195_=_C233 ,C195_=_C234 ,C195_=_C239 ,\nC195_=_C282 ,C195_=_C458 ,C195_=_C459 ,C195_=_C460 ,C195_=_C461 ,C195_=_C2404 ,\nC195_=_C2405 ,C196_=_C197 ,C196_=_C198 ,C196_=_C199 ,C196_=_C200 ,C196_=_C201 ,\nC196_=_C202 ,C196_=_C203 ,C196_=_C204 ,C196_=_C205 ,C196_=_C206 ,C196_=_C207 ,\nC196_=_C208 ,C196_=_C213 ,C196_=_C214 ,C196_=_C215 ,C196_=_C216 ,C196_=_C217 ,\nC196_=_C218 ,C196_=_C219 ,C196_=_C220 ,C196_=_C221 ,C196_=_C222 ,C196_=_C223 ,\nC196_=_C224 ,C196_=_C225 ,C196_=_C226 ,C196_=_C227 ,C196_=_C228 ,C196_=_C229 ,\nC196_=_C230 ,C196_=_C231 ,C196_=_C232 ,C196_=_C233 ,C196_=_C234 ,C196_=_C240 ,\nC196_=_C283 ,C196_=_C496 ,C196_=_C497 ,C196_=_C498 ,C196_=_C499 ,C196_=_C2404 ,\nC196_=_C2405 ,C197_=_C198 ,C197_=_C199 ,C197_=_C200 ,C197_=_C201 ,C197_=_C202 ,\nC197_=_C203 ,C197_=_C204 ,C197_=_C205 ,C197_=_C206 ,C197_=_C207 ,C197_=_C208 ,\nC197_=_C213 ,C197_=_C214 ,C197_=_C215 ,C197_=_C216 ,C197_=_C217 ,C197_=_C218 ,\nC197_=_C219 ,C197_=_C220 ,C197_=_C221 ,C197_=_C222 ,C197_=_C223 ,C197_=_C224 ,\nC197_=_C225 ,C197_=_C226 ,C197_=_C227 ,C197_=_C228 ,C197_=_C229 ,C197_=_C230 ,\nC197_=_C231 ,C197_=_C232 ,C197_=_C233 ,C197_=_C234 ,C197_=_C241 ,C197_=_C284 ,\nC197_=_C533 ,C197_=_C534 ,C197_=_C535 ,C197_=_C536 ,C197_=_C2404 ,C197_=_C2405 ,\nC198_=_C199 ,C198_=_C200 ,C198_=_C201 ,C198_=_C202 ,C198_=_C203 ,C198_=_C204 ,\nC198_=_C205 ,C198_=_C206 ,C198_=_C207 ,C198_=_C208 ,C198_=_C213 ,C198_=_C214 ,\nC198_=_C215 ,C198_=_C216 ,C198_=_C217 ,C198_=_C218 ,C198_=_C219 ,C198_=_C220 ,\nC198_=_C221 ,C198_=_C222 ,C198_=_C223 ,C198_=_C224 ,C198_=_C225 ,C198_=_C226 ,\nC198_=_C227 ,C198_=_C228 ,C198_=_C229 ,C198_=_C230 ,C198_=_C231 ,C198_=_C232 ,\nC198_=_C233 ,C198_=_C234 ,C198_=_C242 ,C198_=_C285 ,C198_=_C569 ,C198_=_C570 ,\nC198_=_C571 ,C198_=_C572 ,C198_=_C2404 ,C198_=_C2405 ,C199_=_C200 ,C199_=_C201 ,\nC199_=_C202 ,C199_=_C203 ,C199_=_C204 ,C199_=_C205 ,C199_=_C206 ,C199_=_C207 ,\nC199_=_C208 ,C199_=_C213 ,C199_=_C214 ,C199_=_C215 ,C199_=_C216 ,C199_=_C217 ,\nC199_=_C218 ,C199_=_C219 ,C199_=_C220 ,C199_=_C221 ,C199_=_C222 ,C199_=_C223 ,\nC199_=_C224 ,C199_=_C225 ,C199_=_C226 ,C199_=_C227 ,C199_=_C228 ,C199_=_C229 ,\nC199_=_C230 ,C199_=_C231 ,C199_=_C232 ,C199_=_C233 ,C199_=_C234 ,C199_=_C243 ,\nC199_=_C286 ,C199_=_C604 ,C199_=_C605 ,C199_=_C606 ,C199_=_C607 ,C199_=_C2404 ,\nC199_=_C2405 ,C200_=_C201 ,C200_=_C202 ,C200_=_C203 ,C200_=_C204 ,C200_=_C205 ,\nC200_=_C206 ,C200_=_C207 ,C200_=_C208 ,C200_=_C213 ,C200_=_C214 ,C200_=_C215 ,\nC200_=_C216 ,C200_=_C217 ,C200_=_C218 ,C200_=_C219 ,C200_=_C220 ,C200_=_C221 ,\nC200_=_C222 ,C200_=_C223 ,C200_=_C224 ,C200_=_C225 ,C200_=_C226 ,C200_=_C227 ,\nC200_=_C228 ,C200_=_C229 ,C200_=_C230 ,C200_=_C231 ,C200_=_C232 ,C200_=_C233 ,\nC200_=_C234 ,C200_=_C244 ,C200_=_C287 ,C200_=_C638 ,C200_=_C639 ,C200_=_C640 ,\nC200_=_C641 ,C200_=_C2404 ,C200_=_C2405 ,C201_=_C202 ,C201_=_C203 ,C201_=_C204 ,\nC201_=_C205 ,C201_=_C206 ,C201_=_C207 ,C201_=_C208 ,C201_=_C213 ,C201_=_C214 ,\nC201_=_C215 ,C201_=_C216 ,C201_=_C217 ,C201_=_C218 ,C201_=_C219 ,C201_=_C220 ,\nC201_=_C221 ,C201_=_C222 ,C201_=_C223 ,C201_=_C224 ,C201_=_C225 ,C201_=_C226 ,\nC201_=_C227 ,C201_=_C228 ,C201_=_C229 ,C201_=_C230 ,C201_=_C231 ,C201_=_C232 ,\nC201_=_C233 ,C201_=_C234 ,C201_=_C245 ,C201_=_C288 ,C201_=_C671 ,C201_=_C672 ,\nC201_=_C673 ,C201_=_C674 ,C201_=_C2404 ,C201_=_C2405 ,C202_=_C203 ,C202_=_C204 ,\nC202_=_C205 ,C202_=_C206 ,C202_=_C207 ,C202_=_C208 ,C202_=_C213 ,C202_=_C214 ,\nC202_=_C215 ,C202_=_C216 ,C202_=_C217 ,C202_=_C218 ,C202_=_C219 ,C202_=_C220 ,\nC202_=_C221 ,C202_=_C222 ,C202_=_C223 ,C202_=_C224 ,C202_=_C225 ,C202_=_C226 ,\nC202_=_C227 ,C202_=_C228 ,C202_=_C229 ,C202_=_C230 ,C202_=_C231 ,C202_=_C232 ,\nC202_=_C233 ,C202_=_C234 ,C202_=_C246 ,C202_=_C289 ,C202_=_C703 ,C202_=_C704 ,\nC202_=_C705 ,C202_=_C706 ,C202_=_C2404 ,C202_=_C2405 ,C203_=_C204 ,C203_=_C205 ,\nC203_=_C206 ,C203_=_C207 ,C203_=_C208 ,C203_=_C213 ,C203_=_C214 ,C203_=_C215 ,\nC203_=_C216 ,C203_=_C217 ,C203_=_C218 ,C203_=_C219 ,C203_=_C220 ,C203_=_C221 ,\nC203_=_C222 ,C203_=_C223 ,C203_=_C224 ,C203_=_C225 ,C203_=_C226 ,C203_=_C227 ,\nC203_=_C228 ,C203_=_C229 ,C203_=_C230 ,C203_=_C231</w:t>
      </w:r>
    </w:p>
    <w:p>
      <w:pPr>
        <w:pStyle w:val="PreformattedText"/>
        <w:bidi w:val="0"/>
        <w:spacing w:before="0" w:after="0"/>
        <w:jc w:val="left"/>
        <w:rPr/>
      </w:pPr>
      <w:r>
        <w:rPr/>
        <w:t xml:space="preserve"> </w:t>
      </w:r>
      <w:r>
        <w:rPr/>
        <w:t>,C203_=_C232 ,C203_=_C233 ,\nC203_=_C234 ,C203_=_C247 ,C203_=_C290 ,C203_=_C734 ,C203_=_C735 ,C203_=_C736 ,\nC203_=_C737 ,C203_=_C2404 ,C203_=_C2405 ,C204_=_C205 ,C204_=_C206 ,C204_=_C207 ,\nC204_=_C208 ,C204_=_C213 ,C204_=_C214 ,C204_=_C215 ,C204_=_C216 ,C204_=_C217 ,\nC204_=_C218 ,C204_=_C219 ,C204_=_C220 ,C204_=_C221 ,C204_=_C222 ,C204_=_C223 ,\nC204_=_C224 ,C204_=_C225 ,C204_=_C226 ,C204_=_C227 ,C204_=_C228 ,C204_=_C229 ,\nC204_=_C230 ,C204_=_C231 ,C204_=_C232 ,C204_=_C233 ,C204_=_C234 ,C204_=_C248 ,\nC204_=_C291 ,C204_=_C764 ,C204_=_C765 ,C204_=_C766 ,C204_=_C767 ,C204_=_C2404 ,\nC204_=_C2405 ,C205_=_C206 ,C205_=_C207 ,C205_=_C208 ,C205_=_C213 ,C205_=_C214 ,\nC205_=_C215 ,C205_=_C216 ,C205_=_C217 ,C205_=_C218 ,C205_=_C219 ,C205_=_C220 ,\nC205_=_C221 ,C205_=_C222 ,C205_=_C223 ,C205_=_C224 ,C205_=_C225 ,C205_=_C226 ,\nC205_=_C227 ,C205_=_C228 ,C205_=_C229 ,C205_=_C230 ,C205_=_C231 ,C205_=_C232 ,\nC205_=_C233 ,C205_=_C234 ,C205_=_C249 ,C205_=_C292 ,C205_=_C793 ,C205_=_C794 ,\nC205_=_C795 ,C205_=_C796 ,C205_=_C2404 ,C205_=_C2405 ,C206_=_C207 ,C206_=_C208 ,\nC206_=_C213 ,C206_=_C214 ,C206_=_C215 ,C206_=_C216 ,C206_=_C217 ,C206_=_C218 ,\nC206_=_C219 ,C206_=_C220 ,C206_=_C221 ,C206_=_C222 ,C206_=_C223 ,C206_=_C224 ,\nC206_=_C225 ,C206_=_C226 ,C206_=_C227 ,C206_=_C228 ,C206_=_C229 ,C206_=_C230 ,\nC206_=_C231 ,C206_=_C232 ,C206_=_C233 ,C206_=_C234 ,C206_=_C250 ,C206_=_C293 ,\nC206_=_C821 ,C206_=_C822 ,C206_=_C823 ,C206_=_C824 ,C206_=_C2404 ,C206_=_C2405 ,\nC207_=_C208 ,C207_=_C213 ,C207_=_C214 ,C207_=_C215 ,C207_=_C216 ,C207_=_C217 ,\nC207_=_C218 ,C207_=_C219 ,C207_=_C220 ,C207_=_C221 ,C207_=_C222 ,C207_=_C223 ,\nC207_=_C224 ,C207_=_C225 ,C207_=_C226 ,C207_=_C227 ,C207_=_C228 ,C207_=_C229 ,\nC207_=_C230 ,C207_=_C231 ,C207_=_C232 ,C207_=_C233 ,C207_=_C234 ,C207_=_C251 ,\nC207_=_C294 ,C207_=_C848 ,C207_=_C849 ,C207_=_C850 ,C207_=_C851 ,C207_=_C2404 ,\nC207_=_C2405 ,C208_=_C213 ,C208_=_C214 ,C208_=_C215 ,C208_=_C216 ,C208_=_C217 ,\nC208_=_C218 ,C208_=_C219 ,C208_=_C220 ,C208_=_C221 ,C208_=_C222 ,C208_=_C223 ,\nC208_=_C224 ,C208_=_C225 ,C208_=_C226 ,C208_=_C227 ,C208_=_C228 ,C208_=_C229 ,\nC208_=_C230 ,C208_=_C231 ,C208_=_C232 ,C208_=_C233 ,C208_=_C234 ,C208_=_C252 ,\nC208_=_C295 ,C208_=_C875 ,C208_=_C876 ,C208_=_C877 ,C208_=_C2404 ,C208_=_C2405 ,\nC208_=_C2424 ,C213_=_C214 ,C213_=_C215 ,C213_=_C216 ,C213_=_C217 ,C213_=_C218 ,\nC213_=_C219 ,C213_=_C220 ,C213_=_C221 ,C213_=_C222 ,C213_=_C223 ,C213_=_C224 ,\nC213_=_C225 ,C213_=_C226 ,C213_=_C227 ,C213_=_C228 ,C213_=_C229 ,C213_=_C230 ,\nC213_=_C231 ,C213_=_C232 ,C213_=_C233 ,C213_=_C234 ,C213_=_C257 ,C213_=_C300 ,\nC213_=_C903 ,C213_=_C927 ,C213_=_C950 ,C213_=_C2404 ,C213_=_C2405 ,C213_=_C2428 ,\nC214_=_C215 ,C214_=_C216 ,C214_=_C217 ,C214_=_C218 ,C214_=_C219 ,C214_=_C220 ,\nC214_=_C221 ,C214_=_C222 ,C214_=_C223 ,C214_=_C224 ,C214_=_C225 ,C214_=_C226 ,\nC214_=_C227 ,C214_=_C228 ,C214_=_C229 ,C214_=_C230 ,C214_=_C231 ,C214_=_C232 ,\nC214_=_C233 ,C214_=_C234 ,C214_=_C258 ,C214_=_C301 ,C214_=_C904 ,C214_=_C928 ,\nC214_=_C951 ,C214_=_C973 ,C214_=_C2404 ,C214_=_C2405 ,C215_=_C216 ,C215_=_C217 ,\nC215_=_C218 ,C215_=_C219 ,C215_=_C220 ,C215_=_C221 ,C215_=_C222 ,C215_=_C223 ,\nC215_=_C224 ,C215_=_C225 ,C215_=_C226 ,C215_=_C227 ,C215_=_C228 ,C215_=_C229 ,\nC215_=_C230 ,C215_=_C231 ,C215_=_C232 ,C215_=_C233 ,C215_=_C234 ,C215_=_C259 ,\nC215_=_C302 ,C215_=_C905 ,C215_=_C929 ,C215_=_C952 ,C215_=_C974 ,C215_=_C2404 ,\nC215_=_C2405 ,C216_=_C217 ,C216_=_C218 ,C216_=_C219 ,C216_=_C220 ,C216_=_C221 ,\nC216_=_C222 ,C216_=_C223 ,C216_=_C224 ,C216_=_C225 ,C216_=_C226 ,C216_=_C227 ,\nC216_=_C228 ,C216_=_C229 ,C216_=_C230 ,C216_=_C231 ,C216_=_C232 ,C216_=_C233 ,\nC216_=_C234 ,C216_=_C260 ,C216_=_C303 ,C216_=_C906 ,C216_=_C930 ,C216_=_C953 ,\nC216_=_C975 ,C216_=_C2404 ,C216_=_C2405 ,C217_=_C218 ,C217_=_C219 ,C217_=_C220 ,\nC217_=_C221 ,C217_=_C222 ,C217_=_C223 ,C217_=_C224 ,C217_=_C225 ,C217_=_C226 ,\nC217_=_C227 ,C217_=_C228 ,C217_=_C229 ,C217_=_C230 ,C217_=_C231 ,C217_=_C232 ,\nC217_=_C233 ,C217_=_C234 ,C217_=_C261 ,C217_=_C304 ,C217_=_C907 ,C217_=_C931 ,\nC217_=_C954 ,C217_=_C976 ,C217_=_C2404 ,C217_=_C2405 ,C218_=_C219 ,C218_=_C220 ,\nC218_=_C221 ,C218_=_C222 ,C218_=_C223 ,C218_=_C224 ,C218_=_C225 ,C218_=_C226 ,\nC218_=_C227 ,C218_=_C228 ,C218_=_C229 ,C218_=_C230 ,C218_=_C231 ,C218_=_C232 ,\nC218_=_C233 ,C218_=_C234 ,C218_=_C262 ,C218_=_C305 ,C218_=_C908 ,C218_=_C932 ,\nC218_=_C955 ,C218_=_C977 ,C218_=_C2404 ,C218_=_C2405 ,C219_=_C220 ,C219_=_C221 ,\nC219_=_C222 ,C219_=_C223 ,C219_=_C224 ,C219_=_C225 ,C219_=_C226 ,C219_=_C227 ,\nC219_=_C228 ,C219_=_C229 ,C219_=_C230 ,C219_=_C231 ,C219_=_C232 ,C219_=_C233 ,\nC219_=_C234 ,C219_=_C263 ,C219_=_C306 ,C219_=_C909 ,C219_=_C933 ,C219_=_C956 ,\nC219_=_C978 ,C219_=_C2404 ,C219_=_C2405 ,C220_=_C221 ,C220_=_C222 ,C220_=_C223 ,\nC220_=_C224 ,C220_=_C225 ,C220_=_C226 ,C220_=_C227 ,C220_=_C228 ,C220_=_C229 ,\nC220_=_C230 ,C220_=_C231 ,C220_=_C232 ,C220_=_C233 ,C220_=_C234 ,C220_=_C264 ,\nC220_=_C307 ,C220_=_C910 ,C220_=_C934 ,C220_=_C957 ,C220_=_C979 ,C220_=_C2404 ,\nC220_=_C2405 ,C221_=_C222 ,C221_=_C223 ,C221_=_C224 ,C221_=_C225 ,C221_=_C226 ,\nC221_=_C227 ,C221_=_C228 ,C221_=_C229 ,C221_=_C230 ,C221_=_C231 ,C221_=_C232 ,\nC221_=_C233 ,C221_=_C234 ,C221_=_C265 ,C221_=_C308 ,C221_=_C911 ,C221_=_C935 ,\nC221_=_C958 ,C221_=_C980 ,C221_=_C2404 ,C221_=_C2405 ,C222_=_C223 ,C222_=_C224 ,\nC222_=_C225 ,C222_=_C226 ,C222_=_C227 ,C222_=_C228 ,C222_=_C229 ,C222_=_C230 ,\nC222_=_C231 ,C222_=_C232 ,C222_=_C233 ,C222_=_C234 ,C222_=_C266 ,C222_=_C309 ,\nC222_=_C912 ,C222_=_C936 ,C222_=_C959 ,C222_=_C981 ,C222_=_C2404 ,C222_=_C2405 ,\nC223_=_C224 ,C223_=_C225 ,C223_=_C226 ,C223_=_C227 ,C223_=_C228 ,C223_=_C229 ,\nC223_=_C230 ,C223_=_C231 ,C223_=_C232 ,C223_=_C233 ,C223_=_C234 ,C223_=_C267 ,\nC223_=_C310 ,C223_=_C913 ,C223_=_C937 ,C223_=_C960 ,C223_=_C982 ,C223_=_C2404 ,\nC223_=_C2405 ,C224_=_C225 ,C224_=_C226 ,C224_=_C227 ,C224_=_C228 ,C224_=_C229 ,\nC224_=_C230 ,C224_=_C231 ,C224_=_C232 ,C224_=_C233 ,C224_=_C234 ,C224_=_C268 ,\nC224_=_C311 ,C224_=_C914 ,C224_=_C938 ,C224_=_C961 ,C224_=_C983 ,C224_=_C2404 ,\nC224_=_C2405 ,C225_=_C226 ,C225_=_C227 ,C225_=_C228 ,C225_=_C229 ,C225_=_C230 ,\nC225_=_C231 ,C225_=_C232 ,C225_=_C233 ,C225_=_C234 ,C225_=_C269 ,C225_=_C312 ,\nC225_=_C915 ,C225_=_C939 ,C225_=_C962 ,C225_=_C984 ,C225_=_C2404 ,C225_=_C2405 ,\nC226_=_C227 ,C226_=_C228 ,C226_=_C229 ,C226_=_C230 ,C226_=_C231 ,C226_=_C232 ,\nC226_=_C233 ,C226_=_C234 ,C226_=_C270 ,C226_=_C313 ,C226_=_C916 ,C226_=_C940 ,\nC226_=_C963 ,C226_=_C985 ,C226_=_C2404 ,C226_=_C2405 ,C227_=_C228 ,C227_=_C229 ,\nC227_=_C230 ,C227_=_C231 ,C227_=_C232 ,C227_=_C233 ,C227_=_C234 ,C227_=_C271 ,\nC227_=_C314 ,C227_=_C917 ,C227_=_C941 ,C227_=_C964 ,C227_=_C986 ,C227_=_C2404 ,\nC227_=_C2405 ,C228_=_C229 ,C228_=_C230 ,C228_=_C231 ,C228_=_C232 ,C228_=_C233 ,\nC228_=_C234 ,C228_=_C272 ,C228_=_C315 ,C228_=_C918 ,C228_=_C942 ,C228_=_C965 ,\nC228_=_C987 ,C228_=_C2404 ,C228_=_C2405 ,C229_=_C230 ,C229_=_C231 ,C229_=_C232 ,\nC229_=_C233 ,C229_=_C234 ,C229_=_C273 ,C229_=_C316 ,C229_=_C919 ,C229_=_C943 ,\nC229_=_C966 ,C229_=_C988 ,C229_=_C2404 ,C229_=_C2405 ,C230_=_C231 ,C230_=_C232 ,\nC230_=_C233 ,C230_=_C234 ,C230_=_C274 ,C230_=_C317 ,C230_=_C920 ,C230_=_C944 ,\nC230_=_C967 ,C230_=_C989 ,C230_=_C2404 ,C230_=_C2405 ,C231_=_C232 ,C231_=_C233 ,\nC231_=_C234 ,C231_=_C275 ,C231_=_C318 ,C231_=_C921 ,C231_=_C945 ,C231_=_C968 ,\nC231_=_C990 ,C231_=_C2404 ,C231_=_C2405 ,C232_=_C233 ,C232_=_C234 ,C232_=_C276 ,\nC232_=_C319 ,C232_=_C922 ,C232_=_C946 ,C232_=_C969 ,C232_=_C991 ,C232_=_C2404 ,\nC232_=_C2405 ,C233_=_C234 ,C233_=_C277 ,C233_=_C320 ,C233_=_C923 ,C233_=_C947 ,\nC233_=_C970 ,C233_=_C992 ,C233_=_C2404 ,C233_=_C2405 ,C234_=_C278 ,C234_=_C321 ,\nC234_=_C924 ,C234_=_C948 ,C234_=_C971 ,C234_=_C993 ,C234_=_C2404 ,C234_=_C2405 ,\nC236_=_C237 ,C236_=_C238 ,C236_=_C239 ,C236_=_C240 ,C236_=_C241 ,C236_=_C242 ,\nC236_=_C243 ,C236_=_C244 ,C236_=_C245 ,C236_=_C246 ,C236_=_C247 ,C236_=_C248 ,\nC236_=_C249 ,C236_=_C250 ,C236_=_C251 ,C236_=_C252 ,C236_=_C257 ,C236_=_C258 ,\nC236_=_C259 ,C236_=_C260 ,C236_=_C261 ,C236_=_C262 ,C236_=_C263 ,C236_=_C264 ,\nC236_=_C265 ,C236_=_C266 ,C236_=_C267 ,C236_=_C268 ,C236_=_C269 ,C236_=_C270 ,\nC236_=_C271 ,C236_=_C272 ,C236_=_C273 ,C236_=_C274 ,C236_=_C275 ,C236_=_C276 ,\nC236_=_C277 ,C236_=_C278 ,C236_=_C338 ,C236_=_C339 ,C236_=_C340 ,C236_=_C341 ,\nC236_=_C2405 ,C236_=_C2406 ,C236_=_C2407 ,C237_=_C238 ,C237_=_C239 ,C237_=_C240 ,\nC237_=_C241 ,C237_=_C242 ,C237_=_C243 ,C237_=_C244 ,C237_=_C245 ,C237_=_C246 ,\nC237_=_C247 ,C237_=_C248 ,C237_=_C249 ,C237_=_C250 ,C237_=_C251 ,C237_=_C252 ,\nC237_=_C257 ,C237_=_C258 ,C237_=_C259 ,C237_=_C260 ,C237_=_C261 ,C237_=_C262 ,\nC237_=_C263 ,C237_=_C264 ,C237_=_C265 ,C237_=_C266 ,C237_=_C267 ,C237_=_C268 ,\nC237_=_C269 ,C237_=_C270 ,C237_=_C271 ,C237_=_C272 ,C237_=_C273 ,C237_=_C274 ,\nC237_=_C275 ,C237_=_C276 ,C237_=_C277 ,C237_=_C278 ,C237_=_C280 ,C237_=_C379 ,\nC237_=_C380 ,C237_=_C381 ,C237_=_C382 ,C237_=_C2405 ,C237_=_C2406 ,C238_=_C239 ,\nC238_=_C240 ,C238_=_C241 ,C238_=_C242 ,C238_=_C243 ,C238_=_C244 ,C238_=_C245 ,\nC238_=_C246 ,C238_=_C247 ,C238_=_C248 ,C238_=_C249 ,C238_=_C250 ,C238_=_C251 ,\nC238_=_C252 ,C238_=_C257 ,C238_=_C258 ,C238_=_C259 ,C238_=_C260 ,C238_=_C261 ,\nC238_=_C262 ,C238_=_C263 ,C238_=_C264 ,C238_=_C265 ,C238_=_C266 ,C238_=_C267 ,\nC238_=_C268 ,C238_=_C269 ,C238_=_C270 ,C238_=_C271 ,C238_=_C272 ,C238_=_C273 ,\nC238_=_C274 ,C238_=_C275 ,C238_=_C276 ,C238_=_C277 ,C238_=_C278 ,C238_=_C281 ,\nC238_=_C419 ,C238_=_C420 ,C238_=_C421 ,C238_=_C422 ,C238_=_C2405 ,C238_=_C2406 ,\nC239_=_C240 ,C239_=_C241 ,C239_=_C242 ,C239_=_C243 ,C239_=_C244 ,C239_=_C245 ,\nC239_=_C246 ,C239_=_C247 ,C239_=_C248 ,C239_=_C249 ,C239_=_C250 ,C239_=_C251 ,\nC239_=_C252 ,C239_=_C257 ,C239_=_C258 ,C239_=_C259 ,C239_=_C260 ,C239_=_C261 ,\nC239_=_C262 ,C239_=_C263 ,C239_=_C264 ,C239_=_C265 ,C239_=_C266 ,C239_=_C267 ,\nC239_=_C268 ,C239_=_C269 ,C239_=_C270 ,C239_=_C271</w:t>
      </w:r>
    </w:p>
    <w:p>
      <w:pPr>
        <w:pStyle w:val="PreformattedText"/>
        <w:bidi w:val="0"/>
        <w:spacing w:before="0" w:after="0"/>
        <w:jc w:val="left"/>
        <w:rPr/>
      </w:pPr>
      <w:r>
        <w:rPr/>
        <w:t xml:space="preserve"> </w:t>
      </w:r>
      <w:r>
        <w:rPr/>
        <w:t>,C239_=_C272 ,C239_=_C273 ,\nC239_=_C274 ,C239_=_C275 ,C239_=_C276 ,C239_=_C277 ,C239_=_C278 ,C239_=_C282 ,\nC239_=_C458 ,C239_=_C459 ,C239_=_C460 ,C239_=_C461 ,C239_=_C2405 ,C239_=_C2406 ,\nC240_=_C241 ,C240_=_C242 ,C240_=_C243 ,C240_=_C244 ,C240_=_C245 ,C240_=_C246 ,\nC240_=_C247 ,C240_=_C248 ,C240_=_C249 ,C240_=_C250 ,C240_=_C251 ,C240_=_C252 ,\nC240_=_C257 ,C240_=_C258 ,C240_=_C259 ,C240_=_C260 ,C240_=_C261 ,C240_=_C262 ,\nC240_=_C263 ,C240_=_C264 ,C240_=_C265 ,C240_=_C266 ,C240_=_C267 ,C240_=_C268 ,\nC240_=_C269 ,C240_=_C270 ,C240_=_C271 ,C240_=_C272 ,C240_=_C273 ,C240_=_C274 ,\nC240_=_C275 ,C240_=_C276 ,C240_=_C277 ,C240_=_C278 ,C240_=_C283 ,C240_=_C496 ,\nC240_=_C497 ,C240_=_C498 ,C240_=_C499 ,C240_=_C2405 ,C240_=_C2406 ,C241_=_C242 ,\nC241_=_C243 ,C241_=_C244 ,C241_=_C245 ,C241_=_C246 ,C241_=_C247 ,C241_=_C248 ,\nC241_=_C249 ,C241_=_C250 ,C241_=_C251 ,C241_=_C252 ,C241_=_C257 ,C241_=_C258 ,\nC241_=_C259 ,C241_=_C260 ,C241_=_C261 ,C241_=_C262 ,C241_=_C263 ,C241_=_C264 ,\nC241_=_C265 ,C241_=_C266 ,C241_=_C267 ,C241_=_C268 ,C241_=_C269 ,C241_=_C270 ,\nC241_=_C271 ,C241_=_C272 ,C241_=_C273 ,C241_=_C274 ,C241_=_C275 ,C241_=_C276 ,\nC241_=_C277 ,C241_=_C278 ,C241_=_C284 ,C241_=_C533 ,C241_=_C534 ,C241_=_C535 ,\nC241_=_C536 ,C241_=_C2405 ,C241_=_C2406 ,C242_=_C243 ,C242_=_C244 ,C242_=_C245 ,\nC242_=_C246 ,C242_=_C247 ,C242_=_C248 ,C242_=_C249 ,C242_=_C250 ,C242_=_C251 ,\nC242_=_C252 ,C242_=_C257 ,C242_=_C258 ,C242_=_C259 ,C242_=_C260 ,C242_=_C261 ,\nC242_=_C262 ,C242_=_C263 ,C242_=_C264 ,C242_=_C265 ,C242_=_C266 ,C242_=_C267 ,\nC242_=_C268 ,C242_=_C269 ,C242_=_C270 ,C242_=_C271 ,C242_=_C272 ,C242_=_C273 ,\nC242_=_C274 ,C242_=_C275 ,C242_=_C276 ,C242_=_C277 ,C242_=_C278 ,C242_=_C285 ,\nC242_=_C569 ,C242_=_C570 ,C242_=_C571 ,C242_=_C572 ,C242_=_C2405 ,C242_=_C2406 ,\nC243_=_C244 ,C243_=_C245 ,C243_=_C246 ,C243_=_C247 ,C243_=_C248 ,C243_=_C249 ,\nC243_=_C250 ,C243_=_C251 ,C243_=_C252 ,C243_=_C257 ,C243_=_C258 ,C243_=_C259 ,\nC243_=_C260 ,C243_=_C261 ,C243_=_C262 ,C243_=_C263 ,C243_=_C264 ,C243_=_C265 ,\nC243_=_C266 ,C243_=_C267 ,C243_=_C268 ,C243_=_C269 ,C243_=_C270 ,C243_=_C271 ,\nC243_=_C272 ,C243_=_C273 ,C243_=_C274 ,C243_=_C275 ,C243_=_C276 ,C243_=_C277 ,\nC243_=_C278 ,C243_=_C286 ,C243_=_C604 ,C243_=_C605 ,C243_=_C606 ,C243_=_C607 ,\nC243_=_C2405 ,C243_=_C2406 ,C244_=_C245 ,C244_=_C246 ,C244_=_C247 ,C244_=_C248 ,\nC244_=_C249 ,C244_=_C250 ,C244_=_C251 ,C244_=_C252 ,C244_=_C257 ,C244_=_C258 ,\nC244_=_C259 ,C244_=_C260 ,C244_=_C261 ,C244_=_C262 ,C244_=_C263 ,C244_=_C264 ,\nC244_=_C265 ,C244_=_C266 ,C244_=_C267 ,C244_=_C268 ,C244_=_C269 ,C244_=_C270 ,\nC244_=_C271 ,C244_=_C272 ,C244_=_C273 ,C244_=_C274 ,C244_=_C275 ,C244_=_C276 ,\nC244_=_C277 ,C244_=_C278 ,C244_=_C287 ,C244_=_C638 ,C244_=_C639 ,C244_=_C640 ,\nC244_=_C641 ,C244_=_C2405 ,C244_=_C2406 ,C245_=_C246 ,C245_=_C247 ,C245_=_C248 ,\nC245_=_C249 ,C245_=_C250 ,C245_=_C251 ,C245_=_C252 ,C245_=_C257 ,C245_=_C258 ,\nC245_=_C259 ,C245_=_C260 ,C245_=_C261 ,C245_=_C262 ,C245_=_C263 ,C245_=_C264 ,\nC245_=_C265 ,C245_=_C266 ,C245_=_C267 ,C245_=_C268 ,C245_=_C269 ,C245_=_C270 ,\nC245_=_C271 ,C245_=_C272 ,C245_=_C273 ,C245_=_C274 ,C245_=_C275 ,C245_=_C276 ,\nC245_=_C277 ,C245_=_C278 ,C245_=_C288 ,C245_=_C671 ,C245_=_C672 ,C245_=_C673 ,\nC245_=_C674 ,C245_=_C2405 ,C245_=_C2406 ,C246_=_C247 ,C246_=_C248 ,C246_=_C249 ,\nC246_=_C250 ,C246_=_C251 ,C246_=_C252 ,C246_=_C257 ,C246_=_C258 ,C246_=_C259 ,\nC246_=_C260 ,C246_=_C261 ,C246_=_C262 ,C246_=_C263 ,C246_=_C264 ,C246_=_C265 ,\nC246_=_C266 ,C246_=_C267 ,C246_=_C268 ,C246_=_C269 ,C246_=_C270 ,C246_=_C271 ,\nC246_=_C272 ,C246_=_C273 ,C246_=_C274 ,C246_=_C275 ,C246_=_C276 ,C246_=_C277 ,\nC246_=_C278 ,C246_=_C289 ,C246_=_C703 ,C246_=_C704 ,C246_=_C705 ,C246_=_C706 ,\nC246_=_C2405 ,C246_=_C2406 ,C247_=_C248 ,C247_=_C249 ,C247_=_C250 ,C247_=_C251 ,\nC247_=_C252 ,C247_=_C257 ,C247_=_C258 ,C247_=_C259 ,C247_=_C260 ,C247_=_C261 ,\nC247_=_C262 ,C247_=_C263 ,C247_=_C264 ,C247_=_C265 ,C247_=_C266 ,C247_=_C267 ,\nC247_=_C268 ,C247_=_C269 ,C247_=_C270 ,C247_=_C271 ,C247_=_C272 ,C247_=_C273 ,\nC247_=_C274 ,C247_=_C275 ,C247_=_C276 ,C247_=_C277 ,C247_=_C278 ,C247_=_C290 ,\nC247_=_C734 ,C247_=_C735 ,C247_=_C736 ,C247_=_C737 ,C247_=_C2405 ,C247_=_C2406 ,\nC248_=_C249 ,C248_=_C250 ,C248_=_C251 ,C248_=_C252 ,C248_=_C257 ,C248_=_C258 ,\nC248_=_C259 ,C248_=_C260 ,C248_=_C261 ,C248_=_C262 ,C248_=_C263 ,C248_=_C264 ,\nC248_=_C265 ,C248_=_C266 ,C248_=_C267 ,C248_=_C268 ,C248_=_C269 ,C248_=_C270 ,\nC248_=_C271 ,C248_=_C272 ,C248_=_C273 ,C248_=_C274 ,C248_=_C275 ,C248_=_C276 ,\nC248_=_C277 ,C248_=_C278 ,C248_=_C291 ,C248_=_C764 ,C248_=_C765 ,C248_=_C766 ,\nC248_=_C767 ,C248_=_C2405 ,C248_=_C2406 ,C249_=_C250 ,C249_=_C251 ,C249_=_C252 ,\nC249_=_C257 ,C249_=_C258 ,C249_=_C259 ,C249_=_C260 ,C249_=_C261 ,C249_=_C262 ,\nC249_=_C263 ,C249_=_C264 ,C249_=_C265 ,C249_=_C266 ,C249_=_C267 ,C249_=_C268 ,\nC249_=_C269 ,C249_=_C270 ,C249_=_C271 ,C249_=_C272 ,C249_=_C273 ,C249_=_C274 ,\nC249_=_C275 ,C249_=_C276 ,C249_=_C277 ,C249_=_C278 ,C249_=_C292 ,C249_=_C793 ,\nC249_=_C794 ,C249_=_C795 ,C249_=_C796 ,C249_=_C2405 ,C249_=_C2406 ,C250_=_C251 ,\nC250_=_C252 ,C250_=_C257 ,C250_=_C258 ,C250_=_C259 ,C250_=_C260 ,C250_=_C261 ,\nC250_=_C262 ,C250_=_C263 ,C250_=_C264 ,C250_=_C265 ,C250_=_C266 ,C250_=_C267 ,\nC250_=_C268 ,C250_=_C269 ,C250_=_C270 ,C250_=_C271 ,C250_=_C272 ,C250_=_C273 ,\nC250_=_C274 ,C250_=_C275 ,C250_=_C276 ,C250_=_C277 ,C250_=_C278 ,C250_=_C293 ,\nC250_=_C821 ,C250_=_C822 ,C250_=_C823 ,C250_=_C824 ,C250_=_C2405 ,C250_=_C2406 ,\nC251_=_C252 ,C251_=_C257 ,C251_=_C258 ,C251_=_C259 ,C251_=_C260 ,C251_=_C261 ,\nC251_=_C262 ,C251_=_C263 ,C251_=_C264 ,C251_=_C265 ,C251_=_C266 ,C251_=_C267 ,\nC251_=_C268 ,C251_=_C269 ,C251_=_C270 ,C251_=_C271 ,C251_=_C272 ,C251_=_C273 ,\nC251_=_C274 ,C251_=_C275 ,C251_=_C276 ,C251_=_C277 ,C251_=_C278 ,C251_=_C294 ,\nC251_=_C848 ,C251_=_C849 ,C251_=_C850 ,C251_=_C851 ,C251_=_C2405 ,C251_=_C2406 ,\nC252_=_C257 ,C252_=_C258 ,C252_=_C259 ,C252_=_C260 ,C252_=_C261 ,C252_=_C262 ,\nC252_=_C263 ,C252_=_C264 ,C252_=_C265 ,C252_=_C266 ,C252_=_C267 ,C252_=_C268 ,\nC252_=_C269 ,C252_=_C270 ,C252_=_C271 ,C252_=_C272 ,C252_=_C273 ,C252_=_C274 ,\nC252_=_C275 ,C252_=_C276 ,C252_=_C277 ,C252_=_C278 ,C252_=_C295 ,C252_=_C875 ,\nC252_=_C876 ,C252_=_C877 ,C252_=_C2405 ,C252_=_C2406 ,C252_=_C2424 ,C257_=_C258 ,\nC257_=_C259 ,C257_=_C260 ,C257_=_C261 ,C257_=_C262 ,C257_=_C263 ,C257_=_C264 ,\nC257_=_C265 ,C257_=_C266 ,C257_=_C267 ,C257_=_C268 ,C257_=_C269 ,C257_=_C270 ,\nC257_=_C271 ,C257_=_C272 ,C257_=_C273 ,C257_=_C274 ,C257_=_C275 ,C257_=_C276 ,\nC257_=_C277 ,C257_=_C278 ,C257_=_C300 ,C257_=_C903 ,C257_=_C927 ,C257_=_C950 ,\nC257_=_C2405 ,C257_=_C2406 ,C257_=_C2428 ,C258_=_C259 ,C258_=_C260 ,C258_=_C261 ,\nC258_=_C262 ,C258_=_C263 ,C258_=_C264 ,C258_=_C265 ,C258_=_C266 ,C258_=_C267 ,\nC258_=_C268 ,C258_=_C269 ,C258_=_C270 ,C258_=_C271 ,C258_=_C272 ,C258_=_C273 ,\nC258_=_C274 ,C258_=_C275 ,C258_=_C276 ,C258_=_C277 ,C258_=_C278 ,C258_=_C301 ,\nC258_=_C904 ,C258_=_C928 ,C258_=_C951 ,C258_=_C973 ,C258_=_C2405 ,C258_=_C2406 ,\nC259_=_C260 ,C259_=_C261 ,C259_=_C262 ,C259_=_C263 ,C259_=_C264 ,C259_=_C265 ,\nC259_=_C266 ,C259_=_C267 ,C259_=_C268 ,C259_=_C269 ,C259_=_C270 ,C259_=_C271 ,\nC259_=_C272 ,C259_=_C273 ,C259_=_C274 ,C259_=_C275 ,C259_=_C276 ,C259_=_C277 ,\nC259_=_C278 ,C259_=_C302 ,C259_=_C905 ,C259_=_C929 ,C259_=_C952 ,C259_=_C974 ,\nC259_=_C2405 ,C259_=_C2406 ,C260_=_C261 ,C260_=_C262 ,C260_=_C263 ,C260_=_C264 ,\nC260_=_C265 ,C260_=_C266 ,C260_=_C267 ,C260_=_C268 ,C260_=_C269 ,C260_=_C270 ,\nC260_=_C271 ,C260_=_C272 ,C260_=_C273 ,C260_=_C274 ,C260_=_C275 ,C260_=_C276 ,\nC260_=_C277 ,C260_=_C278 ,C260_=_C303 ,C260_=_C906 ,C260_=_C930 ,C260_=_C953 ,\nC260_=_C975 ,C260_=_C2405 ,C260_=_C2406 ,C261_=_C262 ,C261_=_C263 ,C261_=_C264 ,\nC261_=_C265 ,C261_=_C266 ,C261_=_C267 ,C261_=_C268 ,C261_=_C269 ,C261_=_C270 ,\nC261_=_C271 ,C261_=_C272 ,C261_=_C273 ,C261_=_C274 ,C261_=_C275 ,C261_=_C276 ,\nC261_=_C277 ,C261_=_C278 ,C261_=_C304 ,C261_=_C907 ,C261_=_C931 ,C261_=_C954 ,\nC261_=_C976 ,C261_=_C2405 ,C261_=_C2406 ,C262_=_C263 ,C262_=_C264 ,C262_=_C265 ,\nC262_=_C266 ,C262_=_C267 ,C262_=_C268 ,C262_=_C269 ,C262_=_C270 ,C262_=_C271 ,\nC262_=_C272 ,C262_=_C273 ,C262_=_C274 ,C262_=_C275 ,C262_=_C276 ,C262_=_C277 ,\nC262_=_C278 ,C262_=_C305 ,C262_=_C908 ,C262_=_C932 ,C262_=_C955 ,C262_=_C977 ,\nC262_=_C2405 ,C262_=_C2406 ,C263_=_C264 ,C263_=_C265 ,C263_=_C266 ,C263_=_C267 ,\nC263_=_C268 ,C263_=_C269 ,C263_=_C270 ,C263_=_C271 ,C263_=_C272 ,C263_=_C273 ,\nC263_=_C274 ,C263_=_C275 ,C263_=_C276 ,C263_=_C277 ,C263_=_C278 ,C263_=_C306 ,\nC263_=_C909 ,C263_=_C933 ,C263_=_C956 ,C263_=_C978 ,C263_=_C2405 ,C263_=_C2406 ,\nC264_=_C265 ,C264_=_C266 ,C264_=_C267 ,C264_=_C268 ,C264_=_C269 ,C264_=_C270 ,\nC264_=_C271 ,C264_=_C272 ,C264_=_C273 ,C264_=_C274 ,C264_=_C275 ,C264_=_C276 ,\nC264_=_C277 ,C264_=_C278 ,C264_=_C307 ,C264_=_C910 ,C264_=_C934 ,C264_=_C957 ,\nC264_=_C979 ,C264_=_C2405 ,C264_=_C2406 ,C265_=_C266 ,C265_=_C267 ,C265_=_C268 ,\nC265_=_C269 ,C265_=_C270 ,C265_=_C271 ,C265_=_C272 ,C265_=_C273 ,C265_=_C274 ,\nC265_=_C275 ,C265_=_C276 ,C265_=_C277 ,C265_=_C278 ,C265_=_C308 ,C265_=_C911 ,\nC265_=_C935 ,C265_=_C958 ,C265_=_C980 ,C265_=_C2405 ,C265_=_C2406 ,C266_=_C267 ,\nC266_=_C268 ,C266_=_C269 ,C266_=_C270 ,C266_=_C271 ,C266_=_C272 ,C266_=_C273 ,\nC266_=_C274 ,C266_=_C275 ,C266_=_C276 ,C266_=_C277 ,C266_=_C278 ,C266_=_C309 ,\nC266_=_C912 ,C266_=_C936 ,C266_=_C959 ,C266_=_C981 ,C266_=_C2405 ,C266_=_C2406 ,\nC267_=_C268 ,C267_=_C269 ,C267_=_C270 ,C267_=_C271 ,C267_=_C272 ,C267_=_C273 ,\nC267_=_C274 ,C267_=_C275 ,C267_=_C276 ,C267_=_C277 ,C267_=_C278 ,C267_=_C310 ,\nC267_=_C913 ,C267_=_C937 ,C267_=_C960 ,C267_=_C982 ,C267_=_C2405 ,C267_=_C2406 ,\nC268_=_C269 ,C268_=_C270 ,C268_=_C271 ,C268_=_C272 ,C268_=_C273 ,C268_=_C274 ,\nC268_=_C275 ,C268_=_C276 ,C268_=_C277 ,C268_=_C278 ,C268_=_C311 ,C268_=_C914 ,\nC268_=_C938 ,C268_=_C961 ,C268_=_C983 ,C268_=_C2405 ,C268_=_C2406</w:t>
      </w:r>
    </w:p>
    <w:p>
      <w:pPr>
        <w:pStyle w:val="PreformattedText"/>
        <w:bidi w:val="0"/>
        <w:spacing w:before="0" w:after="0"/>
        <w:jc w:val="left"/>
        <w:rPr/>
      </w:pPr>
      <w:r>
        <w:rPr/>
        <w:t xml:space="preserve"> </w:t>
      </w:r>
      <w:r>
        <w:rPr/>
        <w:t>,C269_=_C270 ,\nC269_=_C271 ,C269_=_C272 ,C269_=_C273 ,C269_=_C274 ,C269_=_C275 ,C269_=_C276 ,\nC269_=_C277 ,C269_=_C278 ,C269_=_C312 ,C269_=_C915 ,C269_=_C939 ,C269_=_C962 ,\nC269_=_C984 ,C269_=_C2405 ,C269_=_C2406 ,C270_=_C271 ,C270_=_C272 ,C270_=_C273 ,\nC270_=_C274 ,C270_=_C275 ,C270_=_C276 ,C270_=_C277 ,C270_=_C278 ,C270_=_C313 ,\nC270_=_C916 ,C270_=_C940 ,C270_=_C963 ,C270_=_C985 ,C270_=_C2405 ,C270_=_C2406 ,\nC271_=_C272 ,C271_=_C273 ,C271_=_C274 ,C271_=_C275 ,C271_=_C276 ,C271_=_C277 ,\nC271_=_C278 ,C271_=_C314 ,C271_=_C917 ,C271_=_C941 ,C271_=_C964 ,C271_=_C986 ,\nC271_=_C2405 ,C271_=_C2406 ,C272_=_C273 ,C272_=_C274 ,C272_=_C275 ,C272_=_C276 ,\nC272_=_C277 ,C272_=_C278 ,C272_=_C315 ,C272_=_C918 ,C272_=_C942 ,C272_=_C965 ,\nC272_=_C987 ,C272_=_C2405 ,C272_=_C2406 ,C273_=_C274 ,C273_=_C275 ,C273_=_C276 ,\nC273_=_C277 ,C273_=_C278 ,C273_=_C316 ,C273_=_C919 ,C273_=_C943 ,C273_=_C966 ,\nC273_=_C988 ,C273_=_C2405 ,C273_=_C2406 ,C274_=_C275 ,C274_=_C276 ,C274_=_C277 ,\nC274_=_C278 ,C274_=_C317 ,C274_=_C920 ,C274_=_C944 ,C274_=_C967 ,C274_=_C989 ,\nC274_=_C2405 ,C274_=_C2406 ,C275_=_C276 ,C275_=_C277 ,C275_=_C278 ,C275_=_C318 ,\nC275_=_C921 ,C275_=_C945 ,C275_=_C968 ,C275_=_C990 ,C275_=_C2405 ,C275_=_C2406 ,\nC276_=_C277 ,C276_=_C278 ,C276_=_C319 ,C276_=_C922 ,C276_=_C946 ,C276_=_C969 ,\nC276_=_C991 ,C276_=_C2405 ,C276_=_C2406 ,C277_=_C278 ,C277_=_C320 ,C277_=_C923 ,\nC277_=_C947 ,C277_=_C970 ,C277_=_C992 ,C277_=_C2405 ,C277_=_C2406 ,C278_=_C321 ,\nC278_=_C924 ,C278_=_C948 ,C278_=_C971 ,C278_=_C993 ,C278_=_C2405 ,C278_=_C2406 ,\nC280_=_C281 ,C280_=_C282 ,C280_=_C283 ,C280_=_C284 ,C280_=_C285 ,C280_=_C286 ,\nC280_=_C287 ,C280_=_C288 ,C280_=_C289 ,C280_=_C290 ,C280_=_C291 ,C280_=_C292 ,\nC280_=_C293 ,C280_=_C294 ,C280_=_C295 ,C280_=_C300 ,C280_=_C301 ,C280_=_C302 ,\nC280_=_C303 ,C280_=_C304 ,C280_=_C305 ,C280_=_C306 ,C280_=_C307 ,C280_=_C308 ,\nC280_=_C309 ,C280_=_C310 ,C280_=_C311 ,C280_=_C312 ,C280_=_C313 ,C280_=_C314 ,\nC280_=_C315 ,C280_=_C316 ,C280_=_C317 ,C280_=_C318 ,C280_=_C319 ,C280_=_C320 ,\nC280_=_C321 ,C280_=_C379 ,C280_=_C380 ,C280_=_C381 ,C280_=_C382 ,C280_=_C2406 ,\nC280_=_C2407 ,C281_=_C282 ,C281_=_C283 ,C281_=_C284 ,C281_=_C285 ,C281_=_C286 ,\nC281_=_C287 ,C281_=_C288 ,C281_=_C289 ,C281_=_C290 ,C281_=_C291 ,C281_=_C292 ,\nC281_=_C293 ,C281_=_C294 ,C281_=_C295 ,C281_=_C300 ,C281_=_C301 ,C281_=_C302 ,\nC281_=_C303 ,C281_=_C304 ,C281_=_C305 ,C281_=_C306 ,C281_=_C307 ,C281_=_C308 ,\nC281_=_C309 ,C281_=_C310 ,C281_=_C311 ,C281_=_C312 ,C281_=_C313 ,C281_=_C314 ,\nC281_=_C315 ,C281_=_C316 ,C281_=_C317 ,C281_=_C318 ,C281_=_C319 ,C281_=_C320 ,\nC281_=_C321 ,C281_=_C419 ,C281_=_C420 ,C281_=_C421 ,C281_=_C422 ,C281_=_C2406 ,\nC281_=_C2407 ,C282_=_C283 ,C282_=_C284 ,C282_=_C285 ,C282_=_C286 ,C282_=_C287 ,\nC282_=_C288 ,C282_=_C289 ,C282_=_C290 ,C282_=_C291 ,C282_=_C292 ,C282_=_C293 ,\nC282_=_C294 ,C282_=_C295 ,C282_=_C300 ,C282_=_C301 ,C282_=_C302 ,C282_=_C303 ,\nC282_=_C304 ,C282_=_C305 ,C282_=_C306 ,C282_=_C307 ,C282_=_C308 ,C282_=_C309 ,\nC282_=_C310 ,C282_=_C311 ,C282_=_C312 ,C282_=_C313 ,C282_=_C314 ,C282_=_C315 ,\nC282_=_C316 ,C282_=_C317 ,C282_=_C318 ,C282_=_C319 ,C282_=_C320 ,C282_=_C321 ,\nC282_=_C458 ,C282_=_C459 ,C282_=_C460 ,C282_=_C461 ,C282_=_C2406 ,C282_=_C2407 ,\nC283_=_C284 ,C283_=_C285 ,C283_=_C286 ,C283_=_C287 ,C283_=_C288 ,C283_=_C289 ,\nC283_=_C290 ,C283_=_C291 ,C283_=_C292 ,C283_=_C293 ,C283_=_C294 ,C283_=_C295 ,\nC283_=_C300 ,C283_=_C301 ,C283_=_C302 ,C283_=_C303 ,C283_=_C304 ,C283_=_C305 ,\nC283_=_C306 ,C283_=_C307 ,C283_=_C308 ,C283_=_C309 ,C283_=_C310 ,C283_=_C311 ,\nC283_=_C312 ,C283_=_C313 ,C283_=_C314 ,C283_=_C315 ,C283_=_C316 ,C283_=_C317 ,\nC283_=_C318 ,C283_=_C319 ,C283_=_C320 ,C283_=_C321 ,C283_=_C496 ,C283_=_C497 ,\nC283_=_C498 ,C283_=_C499 ,C283_=_C2406 ,C283_=_C2407 ,C284_=_C285 ,C284_=_C286 ,\nC284_=_C287 ,C284_=_C288 ,C284_=_C289 ,C284_=_C290 ,C284_=_C291 ,C284_=_C292 ,\nC284_=_C293 ,C284_=_C294 ,C284_=_C295 ,C284_=_C300 ,C284_=_C301 ,C284_=_C302 ,\nC284_=_C303 ,C284_=_C304 ,C284_=_C305 ,C284_=_C306 ,C284_=_C307 ,C284_=_C308 ,\nC284_=_C309 ,C284_=_C310 ,C284_=_C311 ,C284_=_C312 ,C284_=_C313 ,C284_=_C314 ,\nC284_=_C315 ,C284_=_C316 ,C284_=_C317 ,C284_=_C318 ,C284_=_C319 ,C284_=_C320 ,\nC284_=_C321 ,C284_=_C533 ,C284_=_C534 ,C284_=_C535 ,C284_=_C536 ,C284_=_C2406 ,\nC284_=_C2407 ,C285_=_C286 ,C285_=_C287 ,C285_=_C288 ,C285_=_C289 ,C285_=_C290 ,\nC285_=_C291 ,C285_=_C292 ,C285_=_C293 ,C285_=_C294 ,C285_=_C295 ,C285_=_C300 ,\nC285_=_C301 ,C285_=_C302 ,C285_=_C303 ,C285_=_C304 ,C285_=_C305 ,C285_=_C306 ,\nC285_=_C307 ,C285_=_C308 ,C285_=_C309 ,C285_=_C310 ,C285_=_C311 ,C285_=_C312 ,\nC285_=_C313 ,C285_=_C314 ,C285_=_C315 ,C285_=_C316 ,C285_=_C317 ,C285_=_C318 ,\nC285_=_C319 ,C285_=_C320 ,C285_=_C321 ,C285_=_C569 ,C285_=_C570 ,C285_=_C571 ,\nC285_=_C572 ,C285_=_C2406 ,C285_=_C2407 ,C286_=_C287 ,C286_=_C288 ,C286_=_C289 ,\nC286_=_C290 ,C286_=_C291 ,C286_=_C292 ,C286_=_C293 ,C286_=_C294 ,C286_=_C295 ,\nC286_=_C300 ,C286_=_C301 ,C286_=_C302 ,C286_=_C303 ,C286_=_C304 ,C286_=_C305 ,\nC286_=_C306 ,C286_=_C307 ,C286_=_C308 ,C286_=_C309 ,C286_=_C310 ,C286_=_C311 ,\nC286_=_C312 ,C286_=_C313 ,C286_=_C314 ,C286_=_C315 ,C286_=_C316 ,C286_=_C317 ,\nC286_=_C318 ,C286_=_C319 ,C286_=_C320 ,C286_=_C321 ,C286_=_C604 ,C286_=_C605 ,\nC286_=_C606 ,C286_=_C607 ,C286_=_C2406 ,C286_=_C2407 ,C287_=_C288 ,C287_=_C289 ,\nC287_=_C290 ,C287_=_C291 ,C287_=_C292 ,C287_=_C293 ,C287_=_C294 ,C287_=_C295 ,\nC287_=_C300 ,C287_=_C301 ,C287_=_C302 ,C287_=_C303 ,C287_=_C304 ,C287_=_C305 ,\nC287_=_C306 ,C287_=_C307 ,C287_=_C308 ,C287_=_C309 ,C287_=_C310 ,C287_=_C311 ,\nC287_=_C312 ,C287_=_C313 ,C287_=_C314 ,C287_=_C315 ,C287_=_C316 ,C287_=_C317 ,\nC287_=_C318 ,C287_=_C319 ,C287_=_C320 ,C287_=_C321 ,C287_=_C638 ,C287_=_C639 ,\nC287_=_C640 ,C287_=_C641 ,C287_=_C2406 ,C287_=_C2407 ,C288_=_C289 ,C288_=_C290 ,\nC288_=_C291 ,C288_=_C292 ,C288_=_C293 ,C288_=_C294 ,C288_=_C295 ,C288_=_C300 ,\nC288_=_C301 ,C288_=_C302 ,C288_=_C303 ,C288_=_C304 ,C288_=_C305 ,C288_=_C306 ,\nC288_=_C307 ,C288_=_C308 ,C288_=_C309 ,C288_=_C310 ,C288_=_C311 ,C288_=_C312 ,\nC288_=_C313 ,C288_=_C314 ,C288_=_C315 ,C288_=_C316 ,C288_=_C317 ,C288_=_C318 ,\nC288_=_C319 ,C288_=_C320 ,C288_=_C321 ,C288_=_C671 ,C288_=_C672 ,C288_=_C673 ,\nC288_=_C674 ,C288_=_C2406 ,C288_=_C2407 ,C289_=_C290 ,C289_=_C291 ,C289_=_C292 ,\nC289_=_C293 ,C289_=_C294 ,C289_=_C295 ,C289_=_C300 ,C289_=_C301 ,C289_=_C302 ,\nC289_=_C303 ,C289_=_C304 ,C289_=_C305 ,C289_=_C306 ,C289_=_C307 ,C289_=_C308 ,\nC289_=_C309 ,C289_=_C310 ,C289_=_C311 ,C289_=_C312 ,C289_=_C313 ,C289_=_C314 ,\nC289_=_C315 ,C289_=_C316 ,C289_=_C317 ,C289_=_C318 ,C289_=_C319 ,C289_=_C320 ,\nC289_=_C321 ,C289_=_C703 ,C289_=_C704 ,C289_=_C705 ,C289_=_C706 ,C289_=_C2406 ,\nC289_=_C2407 ,C290_=_C291 ,C290_=_C292 ,C290_=_C293 ,C290_=_C294 ,C290_=_C295 ,\nC290_=_C300 ,C290_=_C301 ,C290_=_C302 ,C290_=_C303 ,C290_=_C304 ,C290_=_C305 ,\nC290_=_C306 ,C290_=_C307 ,C290_=_C308 ,C290_=_C309 ,C290_=_C310 ,C290_=_C311 ,\nC290_=_C312 ,C290_=_C313 ,C290_=_C314 ,C290_=_C315 ,C290_=_C316 ,C290_=_C317 ,\nC290_=_C318 ,C290_=_C319 ,C290_=_C320 ,C290_=_C321 ,C290_=_C734 ,C290_=_C735 ,\nC290_=_C736 ,C290_=_C737 ,C290_=_C2406 ,C290_=_C2407 ,C291_=_C292 ,C291_=_C293 ,\nC291_=_C294 ,C291_=_C295 ,C291_=_C300 ,C291_=_C301 ,C291_=_C302 ,C291_=_C303 ,\nC291_=_C304 ,C291_=_C305 ,C291_=_C306 ,C291_=_C307 ,C291_=_C308 ,C291_=_C309 ,\nC291_=_C310 ,C291_=_C311 ,C291_=_C312 ,C291_=_C313 ,C291_=_C314 ,C291_=_C315 ,\nC291_=_C316 ,C291_=_C317 ,C291_=_C318 ,C291_=_C319 ,C291_=_C320 ,C291_=_C321 ,\nC291_=_C764 ,C291_=_C765 ,C291_=_C766 ,C291_=_C767 ,C291_=_C2406 ,C291_=_C2407 ,\nC292_=_C293 ,C292_=_C294 ,C292_=_C295 ,C292_=_C300 ,C292_=_C301 ,C292_=_C302 ,\nC292_=_C303 ,C292_=_C304 ,C292_=_C305 ,C292_=_C306 ,C292_=_C307 ,C292_=_C308 ,\nC292_=_C309 ,C292_=_C310 ,C292_=_C311 ,C292_=_C312 ,C292_=_C313 ,C292_=_C314 ,\nC292_=_C315 ,C292_=_C316 ,C292_=_C317 ,C292_=_C318 ,C292_=_C319 ,C292_=_C320 ,\nC292_=_C321 ,C292_=_C793 ,C292_=_C794 ,C292_=_C795 ,C292_=_C796 ,C292_=_C2406 ,\nC292_=_C2407 ,C293_=_C294 ,C293_=_C295 ,C293_=_C300 ,C293_=_C301 ,C293_=_C302 ,\nC293_=_C303 ,C293_=_C304 ,C293_=_C305 ,C293_=_C306 ,C293_=_C307 ,C293_=_C308 ,\nC293_=_C309 ,C293_=_C310 ,C293_=_C311 ,C293_=_C312 ,C293_=_C313 ,C293_=_C314 ,\nC293_=_C315 ,C293_=_C316 ,C293_=_C317 ,C293_=_C318 ,C293_=_C319 ,C293_=_C320 ,\nC293_=_C321 ,C293_=_C821 ,C293_=_C822 ,C293_=_C823 ,C293_=_C824 ,C293_=_C2406 ,\nC293_=_C2407 ,C294_=_C295 ,C294_=_C300 ,C294_=_C301 ,C294_=_C302 ,C294_=_C303 ,\nC294_=_C304 ,C294_=_C305 ,C294_=_C306 ,C294_=_C307 ,C294_=_C308 ,C294_=_C309 ,\nC294_=_C310 ,C294_=_C311 ,C294_=_C312 ,C294_=_C313 ,C294_=_C314 ,C294_=_C315 ,\nC294_=_C316 ,C294_=_C317 ,C294_=_C318 ,C294_=_C319 ,C294_=_C320 ,C294_=_C321 ,\nC294_=_C848 ,C294_=_C849 ,C294_=_C850 ,C294_=_C851 ,C294_=_C2406 ,C294_=_C2407 ,\nC295_=_C300 ,C295_=_C301 ,C295_=_C302 ,C295_=_C303 ,C295_=_C304 ,C295_=_C305 ,\nC295_=_C306 ,C295_=_C307 ,C295_=_C308 ,C295_=_C309 ,C295_=_C310 ,C295_=_C311 ,\nC295_=_C312 ,C295_=_C313 ,C295_=_C314 ,C295_=_C315 ,C295_=_C316 ,C295_=_C317 ,\nC295_=_C318 ,C295_=_C319 ,C295_=_C320 ,C295_=_C321 ,C295_=_C875 ,C295_=_C876 ,\nC295_=_C877 ,C295_=_C2406 ,C295_=_C2407 ,C295_=_C2424 ,C300_=_C301 ,C300_=_C302 ,\nC300_=_C303 ,C300_=_C304 ,C300_=_C305 ,C300_=_C306 ,C300_=_C307 ,C300_=_C308 ,\nC300_=_C309 ,C300_=_C310 ,C300_=_C311 ,C300_=_C312 ,C300_=_C313 ,C300_=_C314 ,\nC300_=_C315 ,C300_=_C316 ,C300_=_C317 ,C300_=_C318 ,C300_=_C319 ,C300_=_C320 ,\nC300_=_C321 ,C300_=_C903 ,C300_=_C927 ,C300_=_C950 ,C300_=_C2406 ,C300_=_C2407 ,\nC300_=_C2428 ,C301_=_C302 ,C301_=_C303 ,C301_=_C304 ,C301_=_C305 ,C301_=_C306 ,\nC301_=_C307 ,C301_=_C308 ,C301_=_C309 ,C301_=_C310 ,C301_=_C311 ,C301_=_C312 ,\nC301_=_C313 ,C301_=_C314 ,C301_=_C315 ,C301_=_C316 ,C301_=_C317 ,C301_=_C318 ,\nC301_=_C319 ,C301_=_C320 ,C301_=_C321 ,C301_=_C904 ,C301_=_C928 ,C301_=_C951 ,\nC301_=_C973 ,C301_=_C2406 ,C301_=_C2407 ,C302_=_C303 ,C302_=_C304 ,C302_=_C305</w:t>
      </w:r>
    </w:p>
    <w:p>
      <w:pPr>
        <w:pStyle w:val="PreformattedText"/>
        <w:bidi w:val="0"/>
        <w:spacing w:before="0" w:after="0"/>
        <w:jc w:val="left"/>
        <w:rPr/>
      </w:pPr>
      <w:r>
        <w:rPr/>
        <w:t xml:space="preserve"> </w:t>
      </w:r>
      <w:r>
        <w:rPr/>
        <w:t>,\nC302_=_C306 ,C302_=_C307 ,C302_=_C308 ,C302_=_C309 ,C302_=_C310 ,C302_=_C311 ,\nC302_=_C312 ,C302_=_C313 ,C302_=_C314 ,C302_=_C315 ,C302_=_C316 ,C302_=_C317 ,\nC302_=_C318 ,C302_=_C319 ,C302_=_C320 ,C302_=_C321 ,C302_=_C905 ,C302_=_C929 ,\nC302_=_C952 ,C302_=_C974 ,C302_=_C2406 ,C302_=_C2407 ,C303_=_C304 ,C303_=_C305 ,\nC303_=_C306 ,C303_=_C307 ,C303_=_C308 ,C303_=_C309 ,C303_=_C310 ,C303_=_C311 ,\nC303_=_C312 ,C303_=_C313 ,C303_=_C314 ,C303_=_C315 ,C303_=_C316 ,C303_=_C317 ,\nC303_=_C318 ,C303_=_C319 ,C303_=_C320 ,C303_=_C321 ,C303_=_C906 ,C303_=_C930 ,\nC303_=_C953 ,C303_=_C975 ,C303_=_C2406 ,C303_=_C2407 ,C304_=_C305 ,C304_=_C306 ,\nC304_=_C307 ,C304_=_C308 ,C304_=_C309 ,C304_=_C310 ,C304_=_C311 ,C304_=_C312 ,\nC304_=_C313 ,C304_=_C314 ,C304_=_C315 ,C304_=_C316 ,C304_=_C317 ,C304_=_C318 ,\nC304_=_C319 ,C304_=_C320 ,C304_=_C321 ,C304_=_C907 ,C304_=_C931 ,C304_=_C954 ,\nC304_=_C976 ,C304_=_C2406 ,C304_=_C2407 ,C305_=_C306 ,C305_=_C307 ,C305_=_C308 ,\nC305_=_C309 ,C305_=_C310 ,C305_=_C311 ,C305_=_C312 ,C305_=_C313 ,C305_=_C314 ,\nC305_=_C315 ,C305_=_C316 ,C305_=_C317 ,C305_=_C318 ,C305_=_C319 ,C305_=_C320 ,\nC305_=_C321 ,C305_=_C908 ,C305_=_C932 ,C305_=_C955 ,C305_=_C977 ,C305_=_C2406 ,\nC305_=_C2407 ,C306_=_C307 ,C306_=_C308 ,C306_=_C309 ,C306_=_C310 ,C306_=_C311 ,\nC306_=_C312 ,C306_=_C313 ,C306_=_C314 ,C306_=_C315 ,C306_=_C316 ,C306_=_C317 ,\nC306_=_C318 ,C306_=_C319 ,C306_=_C320 ,C306_=_C321 ,C306_=_C909 ,C306_=_C933 ,\nC306_=_C956 ,C306_=_C978 ,C306_=_C2406 ,C306_=_C2407 ,C307_=_C308 ,C307_=_C309 ,\nC307_=_C310 ,C307_=_C311 ,C307_=_C312 ,C307_=_C313 ,C307_=_C314 ,C307_=_C315 ,\nC307_=_C316 ,C307_=_C317 ,C307_=_C318 ,C307_=_C319 ,C307_=_C320 ,C307_=_C321 ,\nC307_=_C910 ,C307_=_C934 ,C307_=_C957 ,C307_=_C979 ,C307_=_C2406 ,C307_=_C2407 ,\nC308_=_C309 ,C308_=_C310 ,C308_=_C311 ,C308_=_C312 ,C308_=_C313 ,C308_=_C314 ,\nC308_=_C315 ,C308_=_C316 ,C308_=_C317 ,C308_=_C318 ,C308_=_C319 ,C308_=_C320 ,\nC308_=_C321 ,C308_=_C911 ,C308_=_C935 ,C308_=_C958 ,C308_=_C980 ,C308_=_C2406 ,\nC308_=_C2407 ,C309_=_C310 ,C309_=_C311 ,C309_=_C312 ,C309_=_C313 ,C309_=_C314 ,\nC309_=_C315 ,C309_=_C316 ,C309_=_C317 ,C309_=_C318 ,C309_=_C319 ,C309_=_C320 ,\nC309_=_C321 ,C309_=_C912 ,C309_=_C936 ,C309_=_C959 ,C309_=_C981 ,C309_=_C2406 ,\nC309_=_C2407 ,C310_=_C311 ,C310_=_C312 ,C310_=_C313 ,C310_=_C314 ,C310_=_C315 ,\nC310_=_C316 ,C310_=_C317 ,C310_=_C318 ,C310_=_C319 ,C310_=_C320 ,C310_=_C321 ,\nC310_=_C913 ,C310_=_C937 ,C310_=_C960 ,C310_=_C982 ,C310_=_C2406 ,C310_=_C2407 ,\nC311_=_C312 ,C311_=_C313 ,C311_=_C314 ,C311_=_C315 ,C311_=_C316 ,C311_=_C317 ,\nC311_=_C318 ,C311_=_C319 ,C311_=_C320 ,C311_=_C321 ,C311_=_C914 ,C311_=_C938 ,\nC311_=_C961 ,C311_=_C983 ,C311_=_C2406 ,C311_=_C2407 ,C312_=_C313 ,C312_=_C314 ,\nC312_=_C315 ,C312_=_C316 ,C312_=_C317 ,C312_=_C318 ,C312_=_C319 ,C312_=_C320 ,\nC312_=_C321 ,C312_=_C915 ,C312_=_C939 ,C312_=_C962 ,C312_=_C984 ,C312_=_C2406 ,\nC312_=_C2407 ,C313_=_C314 ,C313_=_C315 ,C313_=_C316 ,C313_=_C317 ,C313_=_C318 ,\nC313_=_C319 ,C313_=_C320 ,C313_=_C321 ,C313_=_C916 ,C313_=_C940 ,C313_=_C963 ,\nC313_=_C985 ,C313_=_C2406 ,C313_=_C2407 ,C314_=_C315 ,C314_=_C316 ,C314_=_C317 ,\nC314_=_C318 ,C314_=_C319 ,C314_=_C320 ,C314_=_C321 ,C314_=_C917 ,C314_=_C941 ,\nC314_=_C964 ,C314_=_C986 ,C314_=_C2406 ,C314_=_C2407 ,C315_=_C316 ,C315_=_C317 ,\nC315_=_C318 ,C315_=_C319 ,C315_=_C320 ,C315_=_C321 ,C315_=_C918 ,C315_=_C942 ,\nC315_=_C965 ,C315_=_C987 ,C315_=_C2406 ,C315_=_C2407 ,C316_=_C317 ,C316_=_C318 ,\nC316_=_C319 ,C316_=_C320 ,C316_=_C321 ,C316_=_C919 ,C316_=_C943 ,C316_=_C966 ,\nC316_=_C988 ,C316_=_C2406 ,C316_=_C2407 ,C317_=_C318 ,C317_=_C319 ,C317_=_C320 ,\nC317_=_C321 ,C317_=_C920 ,C317_=_C944 ,C317_=_C967 ,C317_=_C989 ,C317_=_C2406 ,\nC317_=_C2407 ,C318_=_C319 ,C318_=_C320 ,C318_=_C321 ,C318_=_C921 ,C318_=_C945 ,\nC318_=_C968 ,C318_=_C990 ,C318_=_C2406 ,C318_=_C2407 ,C319_=_C320 ,C319_=_C321 ,\nC319_=_C922 ,C319_=_C946 ,C319_=_C969 ,C319_=_C991 ,C319_=_C2406 ,C319_=_C2407 ,\nC320_=_C321 ,C320_=_C923 ,C320_=_C947 ,C320_=_C970 ,C320_=_C992 ,C320_=_C2406 ,\nC320_=_C2407 ,C321_=_C924 ,C321_=_C948 ,C321_=_C971 ,C321_=_C993 ,C321_=_C2406 ,\nC321_=_C2407 ,C338_=_C339 ,C338_=_C340 ,C338_=_C341 ,C338_=_C379 ,C338_=_C419 ,\nC338_=_C458 ,C338_=_C496 ,C338_=_C533 ,C338_=_C569 ,C338_=_C604 ,C338_=_C638 ,\nC338_=_C671 ,C338_=_C703 ,C338_=_C734 ,C338_=_C764 ,C338_=_C793 ,C338_=_C821 ,\nC338_=_C848 ,C338_=_C903 ,C338_=_C904 ,C338_=_C905 ,C338_=_C906 ,C338_=_C907 ,\nC338_=_C908 ,C338_=_C909 ,C338_=_C910 ,C338_=_C911 ,C338_=_C912 ,C338_=_C913 ,\nC338_=_C914 ,C338_=_C915 ,C338_=_C916 ,C338_=_C917 ,C338_=_C918 ,C338_=_C919 ,\nC338_=_C920 ,C338_=_C921 ,C338_=_C922 ,C338_=_C923 ,C338_=_C924 ,C338_=_C2407 ,\nC338_=_C2424 ,C338_=_C2425 ,C339_=_C340 ,C339_=_C341 ,C339_=_C380 ,C339_=_C420 ,\nC339_=_C459 ,C339_=_C497 ,C339_=_C534 ,C339_=_C570 ,C339_=_C605 ,C339_=_C639 ,\nC339_=_C672 ,C339_=_C704 ,C339_=_C735 ,C339_=_C765 ,C339_=_C794 ,C339_=_C822 ,\nC339_=_C849 ,C339_=_C875 ,C339_=_C927 ,C339_=_C928 ,C339_=_C929 ,C339_=_C930 ,\nC339_=_C931 ,C339_=_C932 ,C339_=_C933 ,C339_=_C934 ,C339_=_C935 ,C339_=_C936 ,\nC339_=_C937 ,C339_=_C938 ,C339_=_C939 ,C339_=_C940 ,C339_=_C941 ,C339_=_C942 ,\nC339_=_C943 ,C339_=_C944 ,C339_=_C945 ,C339_=_C946 ,C339_=_C947 ,C339_=_C948 ,\nC339_=_C2407 ,C339_=_C2425 ,C339_=_C2426 ,C340_=_C341 ,C340_=_C381 ,C340_=_C421 ,\nC340_=_C460 ,C340_=_C498 ,C340_=_C535 ,C340_=_C571 ,C340_=_C606 ,C340_=_C640 ,\nC340_=_C673 ,C340_=_C705 ,C340_=_C736 ,C340_=_C766 ,C340_=_C795 ,C340_=_C823 ,\nC340_=_C850 ,C340_=_C876 ,C340_=_C950 ,C340_=_C951 ,C340_=_C952 ,C340_=_C953 ,\nC340_=_C954 ,C340_=_C955 ,C340_=_C956 ,C340_=_C957 ,C340_=_C958 ,C340_=_C959 ,\nC340_=_C960 ,C340_=_C961 ,C340_=_C962 ,C340_=_C963 ,C340_=_C964 ,C340_=_C965 ,\nC340_=_C966 ,C340_=_C967 ,C340_=_C968 ,C340_=_C969 ,C340_=_C970 ,C340_=_C971 ,\nC340_=_C2407 ,C340_=_C2426 ,C340_=_C2427 ,C341_=_C382 ,C341_=_C422 ,C341_=_C461 ,\nC341_=_C499 ,C341_=_C536 ,C341_=_C572 ,C341_=_C607 ,C341_=_C641 ,C341_=_C674 ,\nC341_=_C706 ,C341_=_C737 ,C341_=_C767 ,C341_=_C796 ,C341_=_C824 ,C341_=_C851 ,\nC341_=_C877 ,C341_=_C973 ,C341_=_C974 ,C341_=_C975 ,C341_=_C976 ,C341_=_C977 ,\nC341_=_C978 ,C341_=_C979 ,C341_=_C980 ,C341_=_C981 ,C341_=_C982 ,C341_=_C983 ,\nC341_=_C984 ,C341_=_C985 ,C341_=_C986 ,C341_=_C987 ,C341_=_C988 ,C341_=_C989 ,\nC341_=_C990 ,C341_=_C991 ,C341_=_C992 ,C341_=_C993 ,C341_=_C2407 ,C341_=_C2427 ,\nC341_=_C2428 ,C379_=_C380 ,C379_=_C381 ,C379_=_C382 ,C379_=_C419 ,C379_=_C458 ,\nC379_=_C496 ,C379_=_C533 ,C379_=_C569 ,C379_=_C604 ,C379_=_C638 ,C379_=_C671 ,\nC379_=_C703 ,C379_=_C734 ,C379_=_C764 ,C379_=_C793 ,C379_=_C821 ,C379_=_C848 ,\nC379_=_C903 ,C379_=_C904 ,C379_=_C905 ,C379_=_C906 ,C379_=_C907 ,C379_=_C908 ,\nC379_=_C909 ,C379_=_C910 ,C379_=_C911 ,C379_=_C912 ,C379_=_C913 ,C379_=_C914 ,\nC379_=_C915 ,C379_=_C916 ,C379_=_C917 ,C379_=_C918 ,C379_=_C919 ,C379_=_C920 ,\nC379_=_C921 ,C379_=_C922 ,C379_=_C923 ,C379_=_C924 ,C379_=_C2424 ,C379_=_C2425 ,\nC380_=_C381 ,C380_=_C382 ,C380_=_C420 ,C380_=_C459 ,C380_=_C497 ,C380_=_C534 ,\nC380_=_C570 ,C380_=_C605 ,C380_=_C639 ,C380_=_C672 ,C380_=_C704 ,C380_=_C735 ,\nC380_=_C765 ,C380_=_C794 ,C380_=_C822 ,C380_=_C849 ,C380_=_C875 ,C380_=_C927 ,\nC380_=_C928 ,C380_=_C929 ,C380_=_C930 ,C380_=_C931 ,C380_=_C932 ,C380_=_C933 ,\nC380_=_C934 ,C380_=_C935 ,C380_=_C936 ,C380_=_C937 ,C380_=_C938 ,C380_=_C939 ,\nC380_=_C940 ,C380_=_C941 ,C380_=_C942 ,C380_=_C943 ,C380_=_C944 ,C380_=_C945 ,\nC380_=_C946 ,C380_=_C947 ,C380_=_C948 ,C380_=_C2425 ,C380_=_C2426 ,C381_=_C382 ,\nC381_=_C421 ,C381_=_C460 ,C381_=_C498 ,C381_=_C535 ,C381_=_C571 ,C381_=_C606 ,\nC381_=_C640 ,C381_=_C673 ,C381_=_C705 ,C381_=_C736 ,C381_=_C766 ,C381_=_C795 ,\nC381_=_C823 ,C381_=_C850 ,C381_=_C876 ,C381_=_C950 ,C381_=_C951 ,C381_=_C952 ,\nC381_=_C953 ,C381_=_C954 ,C381_=_C955 ,C381_=_C956 ,C381_=_C957 ,C381_=_C958 ,\nC381_=_C959 ,C381_=_C960 ,C381_=_C961 ,C381_=_C962 ,C381_=_C963 ,C381_=_C964 ,\nC381_=_C965 ,C381_=_C966 ,C381_=_C967 ,C381_=_C968 ,C381_=_C969 ,C381_=_C970 ,\nC381_=_C971 ,C381_=_C2426 ,C381_=_C2427 ,C382_=_C422 ,C382_=_C461 ,C382_=_C499 ,\nC382_=_C536 ,C382_=_C572 ,C382_=_C607 ,C382_=_C641 ,C382_=_C674 ,C382_=_C706 ,\nC382_=_C737 ,C382_=_C767 ,C382_=_C796 ,C382_=_C824 ,C382_=_C851 ,C382_=_C877 ,\nC382_=_C973 ,C382_=_C974 ,C382_=_C975 ,C382_=_C976 ,C382_=_C977 ,C382_=_C978 ,\nC382_=_C979 ,C382_=_C980 ,C382_=_C981 ,C382_=_C982 ,C382_=_C983 ,C382_=_C984 ,\nC382_=_C985 ,C382_=_C986 ,C382_=_C987 ,C382_=_C988 ,C382_=_C989 ,C382_=_C990 ,\nC382_=_C991 ,C382_=_C992 ,C382_=_C993 ,C382_=_C2427 ,C382_=_C2428 ,C419_=_C420 ,\nC419_=_C421 ,C419_=_C422 ,C419_=_C458 ,C419_=_C496 ,C419_=_C533 ,C419_=_C569 ,\nC419_=_C604 ,C419_=_C638 ,C419_=_C671 ,C419_=_C703 ,C419_=_C734 ,C419_=_C764 ,\nC419_=_C793 ,C419_=_C821 ,C419_=_C848 ,C419_=_C903 ,C419_=_C904 ,C419_=_C905 ,\nC419_=_C906 ,C419_=_C907 ,C419_=_C908 ,C419_=_C909 ,C419_=_C910 ,C419_=_C911 ,\nC419_=_C912 ,C419_=_C913 ,C419_=_C914 ,C419_=_C915 ,C419_=_C916 ,C419_=_C917 ,\nC419_=_C918 ,C419_=_C919 ,C419_=_C920 ,C419_=_C921 ,C419_=_C922 ,C419_=_C923 ,\nC419_=_C924 ,C419_=_C2424 ,C419_=_C2425 ,C420_=_C421 ,C420_=_C422 ,C420_=_C459 ,\nC420_=_C497 ,C420_=_C534 ,C420_=_C570 ,C420_=_C605 ,C420_=_C639 ,C420_=_C672 ,\nC420_=_C704 ,C420_=_C735 ,C420_=_C765 ,C420_=_C794 ,C420_=_C822 ,C420_=_C849 ,\nC420_=_C875 ,C420_=_C927 ,C420_=_C928 ,C420_=_C929 ,C420_=_C930 ,C420_=_C931 ,\nC420_=_C932 ,C420_=_C933 ,C420_=_C934 ,C420_=_C935 ,C420_=_C936 ,C420_=_C937 ,\nC420_=_C938 ,C420_=_C939 ,C420_=_C940 ,C420_=_C941 ,C420_=_C942 ,C420_=_C943 ,\nC420_=_C944 ,C420_=_C945 ,C420_=_C946 ,C420_=_C947 ,C420_=_C948 ,C420_=_C2425 ,\nC420_=_C2426 ,C421_=_C422 ,C421_=_C460 ,C421_=_C498 ,C421_=_C535 ,C421_=_C571 ,\nC421_=_C606 ,C421_=_C640 ,C421_=_C673 ,C421_=_C705 ,C421_=_C736 ,C421_=_C766 ,\nC421_=_C795 ,C421_=_C823 ,C421_=_C850 ,C421_=_C876 ,C421_=_C950 ,C421_=_C951 ,\nC421_=_C952 ,C421_=_C953 ,C421_=_C954 ,C421_=_C955 ,C421_=_C956 ,C421_=_C957</w:t>
      </w:r>
    </w:p>
    <w:p>
      <w:pPr>
        <w:pStyle w:val="PreformattedText"/>
        <w:bidi w:val="0"/>
        <w:spacing w:before="0" w:after="0"/>
        <w:jc w:val="left"/>
        <w:rPr/>
      </w:pPr>
      <w:r>
        <w:rPr/>
        <w:t xml:space="preserve"> </w:t>
      </w:r>
      <w:r>
        <w:rPr/>
        <w:t>,\nC421_=_C958 ,C421_=_C959 ,C421_=_C960 ,C421_=_C961 ,C421_=_C962 ,C421_=_C963 ,\nC421_=_C964 ,C421_=_C965 ,C421_=_C966 ,C421_=_C967 ,C421_=_C968 ,C421_=_C969 ,\nC421_=_C970 ,C421_=_C971 ,C421_=_C2426 ,C421_=_C2427 ,C422_=_C461 ,C422_=_C499 ,\nC422_=_C536 ,C422_=_C572 ,C422_=_C607 ,C422_=_C641 ,C422_=_C674 ,C422_=_C706 ,\nC422_=_C737 ,C422_=_C767 ,C422_=_C796 ,C422_=_C824 ,C422_=_C851 ,C422_=_C877 ,\nC422_=_C973 ,C422_=_C974 ,C422_=_C975 ,C422_=_C976 ,C422_=_C977 ,C422_=_C978 ,\nC422_=_C979 ,C422_=_C980 ,C422_=_C981 ,C422_=_C982 ,C422_=_C983 ,C422_=_C984 ,\nC422_=_C985 ,C422_=_C986 ,C422_=_C987 ,C422_=_C988 ,C422_=_C989 ,C422_=_C990 ,\nC422_=_C991 ,C422_=_C992 ,C422_=_C993 ,C422_=_C2427 ,C422_=_C2428 ,C458_=_C459 ,\nC458_=_C460 ,C458_=_C461 ,C458_=_C496 ,C458_=_C533 ,C458_=_C569 ,C458_=_C604 ,\nC458_=_C638 ,C458_=_C671 ,C458_=_C703 ,C458_=_C734 ,C458_=_C764 ,C458_=_C793 ,\nC458_=_C821 ,C458_=_C848 ,C458_=_C903 ,C458_=_C904 ,C458_=_C905 ,C458_=_C906 ,\nC458_=_C907 ,C458_=_C908 ,C458_=_C909 ,C458_=_C910 ,C458_=_C911 ,C458_=_C912 ,\nC458_=_C913 ,C458_=_C914 ,C458_=_C915 ,C458_=_C916 ,C458_=_C917 ,C458_=_C918 ,\nC458_=_C919 ,C458_=_C920 ,C458_=_C921 ,C458_=_C922 ,C458_=_C923 ,C458_=_C924 ,\nC458_=_C2424 ,C458_=_C2425 ,C459_=_C460 ,C459_=_C461 ,C459_=_C497 ,C459_=_C534 ,\nC459_=_C570 ,C459_=_C605 ,C459_=_C639 ,C459_=_C672 ,C459_=_C704 ,C459_=_C735 ,\nC459_=_C765 ,C459_=_C794 ,C459_=_C822 ,C459_=_C849 ,C459_=_C875 ,C459_=_C927 ,\nC459_=_C928 ,C459_=_C929 ,C459_=_C930 ,C459_=_C931 ,C459_=_C932 ,C459_=_C933 ,\nC459_=_C934 ,C459_=_C935 ,C459_=_C936 ,C459_=_C937 ,C459_=_C938 ,C459_=_C939 ,\nC459_=_C940 ,C459_=_C941 ,C459_=_C942 ,C459_=_C943 ,C459_=_C944 ,C459_=_C945 ,\nC459_=_C946 ,C459_=_C947 ,C459_=_C948 ,C459_=_C2425 ,C459_=_C2426 ,C460_=_C461 ,\nC460_=_C498 ,C460_=_C535 ,C460_=_C571 ,C460_=_C606 ,C460_=_C640 ,C460_=_C673 ,\nC460_=_C705 ,C460_=_C736 ,C460_=_C766 ,C460_=_C795 ,C460_=_C823 ,C460_=_C850 ,\nC460_=_C876 ,C460_=_C950 ,C460_=_C951 ,C460_=_C952 ,C460_=_C953 ,C460_=_C954 ,\nC460_=_C955 ,C460_=_C956 ,C460_=_C957 ,C460_=_C958 ,C460_=_C959 ,C460_=_C960 ,\nC460_=_C961 ,C460_=_C962 ,C460_=_C963 ,C460_=_C964 ,C460_=_C965 ,C460_=_C966 ,\nC460_=_C967 ,C460_=_C968 ,C460_=_C969 ,C460_=_C970 ,C460_=_C971 ,C460_=_C2426 ,\nC460_=_C2427 ,C461_=_C499 ,C461_=_C536 ,C461_=_C572 ,C461_=_C607 ,C461_=_C641 ,\nC461_=_C674 ,C461_=_C706 ,C461_=_C737 ,C461_=_C767 ,C461_=_C796 ,C461_=_C824 ,\nC461_=_C851 ,C461_=_C877 ,C461_=_C973 ,C461_=_C974 ,C461_=_C975 ,C461_=_C976 ,\nC461_=_C977 ,C461_=_C978 ,C461_=_C979 ,C461_=_C980 ,C461_=_C981 ,C461_=_C982 ,\nC461_=_C983 ,C461_=_C984 ,C461_=_C985 ,C461_=_C986 ,C461_=_C987 ,C461_=_C988 ,\nC461_=_C989 ,C461_=_C990 ,C461_=_C991 ,C461_=_C992 ,C461_=_C993 ,C461_=_C2427 ,\nC461_=_C2428 ,C496_=_C497 ,C496_=_C498 ,C496_=_C499 ,C496_=_C533 ,C496_=_C569 ,\nC496_=_C604 ,C496_=_C638 ,C496_=_C671 ,C496_=_C703 ,C496_=_C734 ,C496_=_C764 ,\nC496_=_C793 ,C496_=_C821 ,C496_=_C848 ,C496_=_C903 ,C496_=_C904 ,C496_=_C905 ,\nC496_=_C906 ,C496_=_C907 ,C496_=_C908 ,C496_=_C909 ,C496_=_C910 ,C496_=_C911 ,\nC496_=_C912 ,C496_=_C913 ,C496_=_C914 ,C496_=_C915 ,C496_=_C916 ,C496_=_C917 ,\nC496_=_C918 ,C496_=_C919 ,C496_=_C920 ,C496_=_C921 ,C496_=_C922 ,C496_=_C923 ,\nC496_=_C924 ,C496_=_C2424 ,C496_=_C2425 ,C497_=_C498 ,C497_=_C499 ,C497_=_C534 ,\nC497_=_C570 ,C497_=_C605 ,C497_=_C639 ,C497_=_C672 ,C497_=_C704 ,C497_=_C735 ,\nC497_=_C765 ,C497_=_C794 ,C497_=_C822 ,C497_=_C849 ,C497_=_C875 ,C497_=_C927 ,\nC497_=_C928 ,C497_=_C929 ,C497_=_C930 ,C497_=_C931 ,C497_=_C932 ,C497_=_C933 ,\nC497_=_C934 ,C497_=_C935 ,C497_=_C936 ,C497_=_C937 ,C497_=_C938 ,C497_=_C939 ,\nC497_=_C940 ,C497_=_C941 ,C497_=_C942 ,C497_=_C943 ,C497_=_C944 ,C497_=_C945 ,\nC497_=_C946 ,C497_=_C947 ,C497_=_C948 ,C497_=_C2425 ,C497_=_C2426 ,C498_=_C499 ,\nC498_=_C535 ,C498_=_C571 ,C498_=_C606 ,C498_=_C640 ,C498_=_C673 ,C498_=_C705 ,\nC498_=_C736 ,C498_=_C766 ,C498_=_C795 ,C498_=_C823 ,C498_=_C850 ,C498_=_C876 ,\nC498_=_C950 ,C498_=_C951 ,C498_=_C952 ,C498_=_C953 ,C498_=_C954 ,C498_=_C955 ,\nC498_=_C956 ,C498_=_C957 ,C498_=_C958 ,C498_=_C959 ,C498_=_C960 ,C498_=_C961 ,\nC498_=_C962 ,C498_=_C963 ,C498_=_C964 ,C498_=_C965 ,C498_=_C966 ,C498_=_C967 ,\nC498_=_C968 ,C498_=_C969 ,C498_=_C970 ,C498_=_C971 ,C498_=_C2426 ,C498_=_C2427 ,\nC499_=_C536 ,C499_=_C572 ,C499_=_C607 ,C499_=_C641 ,C499_=_C674 ,C499_=_C706 ,\nC499_=_C737 ,C499_=_C767 ,C499_=_C796 ,C499_=_C824 ,C499_=_C851 ,C499_=_C877 ,\nC499_=_C973 ,C499_=_C974 ,C499_=_C975 ,C499_=_C976 ,C499_=_C977 ,C499_=_C978 ,\nC499_=_C979 ,C499_=_C980 ,C499_=_C981 ,C499_=_C982 ,C499_=_C983 ,C499_=_C984 ,\nC499_=_C985 ,C499_=_C986 ,C499_=_C987 ,C499_=_C988 ,C499_=_C989 ,C499_=_C990 ,\nC499_=_C991 ,C499_=_C992 ,C499_=_C993 ,C499_=_C2427 ,C499_=_C2428 ,C533_=_C534 ,\nC533_=_C535 ,C533_=_C536 ,C533_=_C569 ,C533_=_C604 ,C533_=_C638 ,C533_=_C671 ,\nC533_=_C703 ,C533_=_C734 ,C533_=_C764 ,C533_=_C793 ,C533_=_C821 ,C533_=_C848 ,\nC533_=_C903 ,C533_=_C904 ,C533_=_C905 ,C533_=_C906 ,C533_=_C907 ,C533_=_C908 ,\nC533_=_C909 ,C533_=_C910 ,C533_=_C911 ,C533_=_C912 ,C533_=_C913 ,C533_=_C914 ,\nC533_=_C915 ,C533_=_C916 ,C533_=_C917 ,C533_=_C918 ,C533_=_C919 ,C533_=_C920 ,\nC533_=_C921 ,C533_=_C922 ,C533_=_C923 ,C533_=_C924 ,C533_=_C2424 ,C533_=_C2425 ,\nC534_=_C535 ,C534_=_C536 ,C534_=_C570 ,C534_=_C605 ,C534_=_C639 ,C534_=_C672 ,\nC534_=_C704 ,C534_=_C735 ,C534_=_C765 ,C534_=_C794 ,C534_=_C822 ,C534_=_C849 ,\nC534_=_C875 ,C534_=_C927 ,C534_=_C928 ,C534_=_C929 ,C534_=_C930 ,C534_=_C931 ,\nC534_=_C932 ,C534_=_C933 ,C534_=_C934 ,C534_=_C935 ,C534_=_C936 ,C534_=_C937 ,\nC534_=_C938 ,C534_=_C939 ,C534_=_C940 ,C534_=_C941 ,C534_=_C942 ,C534_=_C943 ,\nC534_=_C944 ,C534_=_C945 ,C534_=_C946 ,C534_=_C947 ,C534_=_C948 ,C534_=_C2425 ,\nC534_=_C2426 ,C535_=_C536 ,C535_=_C571 ,C535_=_C606 ,C535_=_C640 ,C535_=_C673 ,\nC535_=_C705 ,C535_=_C736 ,C535_=_C766 ,C535_=_C795 ,C535_=_C823 ,C535_=_C850 ,\nC535_=_C876 ,C535_=_C950 ,C535_=_C951 ,C535_=_C952 ,C535_=_C953 ,C535_=_C954 ,\nC535_=_C955 ,C535_=_C956 ,C535_=_C957 ,C535_=_C958 ,C535_=_C959 ,C535_=_C960 ,\nC535_=_C961 ,C535_=_C962 ,C535_=_C963 ,C535_=_C964 ,C535_=_C965 ,C535_=_C966 ,\nC535_=_C967 ,C535_=_C968 ,C535_=_C969 ,C535_=_C970 ,C535_=_C971 ,C535_=_C2426 ,\nC535_=_C2427 ,C536_=_C572 ,C536_=_C607 ,C536_=_C641 ,C536_=_C674 ,C536_=_C706 ,\nC536_=_C737 ,C536_=_C767 ,C536_=_C796 ,C536_=_C824 ,C536_=_C851 ,C536_=_C877 ,\nC536_=_C973 ,C536_=_C974 ,C536_=_C975 ,C536_=_C976 ,C536_=_C977 ,C536_=_C978 ,\nC536_=_C979 ,C536_=_C980 ,C536_=_C981 ,C536_=_C982 ,C536_=_C983 ,C536_=_C984 ,\nC536_=_C985 ,C536_=_C986 ,C536_=_C987 ,C536_=_C988 ,C536_=_C989 ,C536_=_C990 ,\nC536_=_C991 ,C536_=_C992 ,C536_=_C993 ,C536_=_C2427 ,C536_=_C2428 ,C569_=_C570 ,\nC569_=_C571 ,C569_=_C572 ,C569_=_C604 ,C569_=_C638 ,C569_=_C671 ,C569_=_C703 ,\nC569_=_C734 ,C569_=_C764 ,C569_=_C793 ,C569_=_C821 ,C569_=_C848 ,C569_=_C903 ,\nC569_=_C904 ,C569_=_C905 ,C569_=_C906 ,C569_=_C907 ,C569_=_C908 ,C569_=_C909 ,\nC569_=_C910 ,C569_=_C911 ,C569_=_C912 ,C569_=_C913 ,C569_=_C914 ,C569_=_C915 ,\nC569_=_C916 ,C569_=_C917 ,C569_=_C918 ,C569_=_C919 ,C569_=_C920 ,C569_=_C921 ,\nC569_=_C922 ,C569_=_C923 ,C569_=_C924 ,C569_=_C2424 ,C569_=_C2425 ,C570_=_C571 ,\nC570_=_C572 ,C570_=_C605 ,C570_=_C639 ,C570_=_C672 ,C570_=_C704 ,C570_=_C735 ,\nC570_=_C765 ,C570_=_C794 ,C570_=_C822 ,C570_=_C849 ,C570_=_C875 ,C570_=_C927 ,\nC570_=_C928 ,C570_=_C929 ,C570_=_C930 ,C570_=_C931 ,C570_=_C932 ,C570_=_C933 ,\nC570_=_C934 ,C570_=_C935 ,C570_=_C936 ,C570_=_C937 ,C570_=_C938 ,C570_=_C939 ,\nC570_=_C940 ,C570_=_C941 ,C570_=_C942 ,C570_=_C943 ,C570_=_C944 ,C570_=_C945 ,\nC570_=_C946 ,C570_=_C947 ,C570_=_C948 ,C570_=_C2425 ,C570_=_C2426 ,C571_=_C572 ,\nC571_=_C606 ,C571_=_C640 ,C571_=_C673 ,C571_=_C705 ,C571_=_C736 ,C571_=_C766 ,\nC571_=_C795 ,C571_=_C823 ,C571_=_C850 ,C571_=_C876 ,C571_=_C950 ,C571_=_C951 ,\nC571_=_C952 ,C571_=_C953 ,C571_=_C954 ,C571_=_C955 ,C571_=_C956 ,C571_=_C957 ,\nC571_=_C958 ,C571_=_C959 ,C571_=_C960 ,C571_=_C961 ,C571_=_C962 ,C571_=_C963 ,\nC571_=_C964 ,C571_=_C965 ,C571_=_C966 ,C571_=_C967 ,C571_=_C968 ,C571_=_C969 ,\nC571_=_C970 ,C571_=_C971 ,C571_=_C2426 ,C571_=_C2427 ,C572_=_C607 ,C572_=_C641 ,\nC572_=_C674 ,C572_=_C706 ,C572_=_C737 ,C572_=_C767 ,C572_=_C796 ,C572_=_C824 ,\nC572_=_C851 ,C572_=_C877 ,C572_=_C973 ,C572_=_C974 ,C572_=_C975 ,C572_=_C976 ,\nC572_=_C977 ,C572_=_C978 ,C572_=_C979 ,C572_=_C980 ,C572_=_C981 ,C572_=_C982 ,\nC572_=_C983 ,C572_=_C984 ,C572_=_C985 ,C572_=_C986 ,C572_=_C987 ,C572_=_C988 ,\nC572_=_C989 ,C572_=_C990 ,C572_=_C991 ,C572_=_C992 ,C572_=_C993 ,C572_=_C2427 ,\nC572_=_C2428 ,C604_=_C605 ,C604_=_C606 ,C604_=_C607 ,C604_=_C638 ,C604_=_C671 ,\nC604_=_C703 ,C604_=_C734 ,C604_=_C764 ,C604_=_C793 ,C604_=_C821 ,C604_=_C848 ,\nC604_=_C903 ,C604_=_C904 ,C604_=_C905 ,C604_=_C906 ,C604_=_C907 ,C604_=_C908 ,\nC604_=_C909 ,C604_=_C910 ,C604_=_C911 ,C604_=_C912 ,C604_=_C913 ,C604_=_C914 ,\nC604_=_C915 ,C604_=_C916 ,C604_=_C917 ,C604_=_C918 ,C604_=_C919 ,C604_=_C920 ,\nC604_=_C921 ,C604_=_C922 ,C604_=_C923 ,C604_=_C924 ,C604_=_C2424 ,C604_=_C2425 ,\nC605_=_C606 ,C605_=_C607 ,C605_=_C639 ,C605_=_C672 ,C605_=_C704 ,C605_=_C735 ,\nC605_=_C765 ,C605_=_C794 ,C605_=_C822 ,C605_=_C849 ,C605_=_C875 ,C605_=_C927 ,\nC605_=_C928 ,C605_=_C929 ,C605_=_C930 ,C605_=_C931 ,C605_=_C932 ,C605_=_C933 ,\nC605_=_C934 ,C605_=_C935 ,C605_=_C936 ,C605_=_C937 ,C605_=_C938 ,C605_=_C939 ,\nC605_=_C940 ,C605_=_C941 ,C605_=_C942 ,C605_=_C943 ,C605_=_C944 ,C605_=_C945 ,\nC605_=_C946 ,C605_=_C947 ,C605_=_C948 ,C605_=_C2425 ,C605_=_C2426 ,C606_=_C607 ,\nC606_=_C640 ,C606_=_C673 ,C606_=_C705 ,C606_=_C736 ,C606_=_C766 ,C606_=_C795 ,\nC606_=_C823 ,C606_=_C850 ,C606_=_C876 ,C606_=_C950 ,C606_=_C951 ,C606_=_C952 ,\nC606_=_C953 ,C606_=_C954 ,C606_=_C955 ,C606_=_C956 ,C606_=_C957 ,C606_=_C958 ,\nC606_=_C959 ,C606_=_C960 ,C606_=_C961 ,C606_=_C962 ,C606_=_C963 ,C606_=_C964 ,\nC606_=_C965 ,C606_=_C966 ,C606_=_C967 ,C606_=_C968 ,C606_=_C969 ,C606_=_C970 ,\nC606_=_C971 ,C606_=_C2426</w:t>
      </w:r>
    </w:p>
    <w:p>
      <w:pPr>
        <w:pStyle w:val="PreformattedText"/>
        <w:bidi w:val="0"/>
        <w:spacing w:before="0" w:after="0"/>
        <w:jc w:val="left"/>
        <w:rPr/>
      </w:pPr>
      <w:r>
        <w:rPr/>
        <w:t xml:space="preserve"> </w:t>
      </w:r>
      <w:r>
        <w:rPr/>
        <w:t>,C606_=_C2427 ,C607_=_C641 ,C607_=_C674 ,C607_=_C706 ,\nC607_=_C737 ,C607_=_C767 ,C607_=_C796 ,C607_=_C824 ,C607_=_C851 ,C607_=_C877 ,\nC607_=_C973 ,C607_=_C974 ,C607_=_C975 ,C607_=_C976 ,C607_=_C977 ,C607_=_C978 ,\nC607_=_C979 ,C607_=_C980 ,C607_=_C981 ,C607_=_C982 ,C607_=_C983 ,C607_=_C984 ,\nC607_=_C985 ,C607_=_C986 ,C607_=_C987 ,C607_=_C988 ,C607_=_C989 ,C607_=_C990 ,\nC607_=_C991 ,C607_=_C992 ,C607_=_C993 ,C607_=_C2427 ,C607_=_C2428 ,C638_=_C639 ,\nC638_=_C640 ,C638_=_C641 ,C638_=_C671 ,C638_=_C703 ,C638_=_C734 ,C638_=_C764 ,\nC638_=_C793 ,C638_=_C821 ,C638_=_C848 ,C638_=_C903 ,C638_=_C904 ,C638_=_C905 ,\nC638_=_C906 ,C638_=_C907 ,C638_=_C908 ,C638_=_C909 ,C638_=_C910 ,C638_=_C911 ,\nC638_=_C912 ,C638_=_C913 ,C638_=_C914 ,C638_=_C915 ,C638_=_C916 ,C638_=_C917 ,\nC638_=_C918 ,C638_=_C919 ,C638_=_C920 ,C638_=_C921 ,C638_=_C922 ,C638_=_C923 ,\nC638_=_C924 ,C638_=_C2424 ,C638_=_C2425 ,C639_=_C640 ,C639_=_C641 ,C639_=_C672 ,\nC639_=_C704 ,C639_=_C735 ,C639_=_C765 ,C639_=_C794 ,C639_=_C822 ,C639_=_C849 ,\nC639_=_C875 ,C639_=_C927 ,C639_=_C928 ,C639_=_C929 ,C639_=_C930 ,C639_=_C931 ,\nC639_=_C932 ,C639_=_C933 ,C639_=_C934 ,C639_=_C935 ,C639_=_C936 ,C639_=_C937 ,\nC639_=_C938 ,C639_=_C939 ,C639_=_C940 ,C639_=_C941 ,C639_=_C942 ,C639_=_C943 ,\nC639_=_C944 ,C639_=_C945 ,C639_=_C946 ,C639_=_C947 ,C639_=_C948 ,C639_=_C2425 ,\nC639_=_C2426 ,C640_=_C641 ,C640_=_C673 ,C640_=_C705 ,C640_=_C736 ,C640_=_C766 ,\nC640_=_C795 ,C640_=_C823 ,C640_=_C850 ,C640_=_C876 ,C640_=_C950 ,C640_=_C951 ,\nC640_=_C952 ,C640_=_C953 ,C640_=_C954 ,C640_=_C955 ,C640_=_C956 ,C640_=_C957 ,\nC640_=_C958 ,C640_=_C959 ,C640_=_C960 ,C640_=_C961 ,C640_=_C962 ,C640_=_C963 ,\nC640_=_C964 ,C640_=_C965 ,C640_=_C966 ,C640_=_C967 ,C640_=_C968 ,C640_=_C969 ,\nC640_=_C970 ,C640_=_C971 ,C640_=_C2426 ,C640_=_C2427 ,C641_=_C674 ,C641_=_C706 ,\nC641_=_C737 ,C641_=_C767 ,C641_=_C796 ,C641_=_C824 ,C641_=_C851 ,C641_=_C877 ,\nC641_=_C973 ,C641_=_C974 ,C641_=_C975 ,C641_=_C976 ,C641_=_C977 ,C641_=_C978 ,\nC641_=_C979 ,C641_=_C980 ,C641_=_C981 ,C641_=_C982 ,C641_=_C983 ,C641_=_C984 ,\nC641_=_C985 ,C641_=_C986 ,C641_=_C987 ,C641_=_C988 ,C641_=_C989 ,C641_=_C990 ,\nC641_=_C991 ,C641_=_C992 ,C641_=_C993 ,C641_=_C2427 ,C641_=_C2428 ,C671_=_C672 ,\nC671_=_C673 ,C671_=_C674 ,C671_=_C703 ,C671_=_C734 ,C671_=_C764 ,C671_=_C793 ,\nC671_=_C821 ,C671_=_C848 ,C671_=_C903 ,C671_=_C904 ,C671_=_C905 ,C671_=_C906 ,\nC671_=_C907 ,C671_=_C908 ,C671_=_C909 ,C671_=_C910 ,C671_=_C911 ,C671_=_C912 ,\nC671_=_C913 ,C671_=_C914 ,C671_=_C915 ,C671_=_C916 ,C671_=_C917 ,C671_=_C918 ,\nC671_=_C919 ,C671_=_C920 ,C671_=_C921 ,C671_=_C922 ,C671_=_C923 ,C671_=_C924 ,\nC671_=_C2424 ,C671_=_C2425 ,C672_=_C673 ,C672_=_C674 ,C672_=_C704 ,C672_=_C735 ,\nC672_=_C765 ,C672_=_C794 ,C672_=_C822 ,C672_=_C849 ,C672_=_C875 ,C672_=_C927 ,\nC672_=_C928 ,C672_=_C929 ,C672_=_C930 ,C672_=_C931 ,C672_=_C932 ,C672_=_C933 ,\nC672_=_C934 ,C672_=_C935 ,C672_=_C936 ,C672_=_C937 ,C672_=_C938 ,C672_=_C939 ,\nC672_=_C940 ,C672_=_C941 ,C672_=_C942 ,C672_=_C943 ,C672_=_C944 ,C672_=_C945 ,\nC672_=_C946 ,C672_=_C947 ,C672_=_C948 ,C672_=_C2425 ,C672_=_C2426 ,C673_=_C674 ,\nC673_=_C705 ,C673_=_C736 ,C673_=_C766 ,C673_=_C795 ,C673_=_C823 ,C673_=_C850 ,\nC673_=_C876 ,C673_=_C950 ,C673_=_C951 ,C673_=_C952 ,C673_=_C953 ,C673_=_C954 ,\nC673_=_C955 ,C673_=_C956 ,C673_=_C957 ,C673_=_C958 ,C673_=_C959 ,C673_=_C960 ,\nC673_=_C961 ,C673_=_C962 ,C673_=_C963 ,C673_=_C964 ,C673_=_C965 ,C673_=_C966 ,\nC673_=_C967 ,C673_=_C968 ,C673_=_C969 ,C673_=_C970 ,C673_=_C971 ,C673_=_C2426 ,\nC673_=_C2427 ,C674_=_C706 ,C674_=_C737 ,C674_=_C767 ,C674_=_C796 ,C674_=_C824 ,\nC674_=_C851 ,C674_=_C877 ,C674_=_C973 ,C674_=_C974 ,C674_=_C975 ,C674_=_C976 ,\nC674_=_C977 ,C674_=_C978 ,C674_=_C979 ,C674_=_C980 ,C674_=_C981 ,C674_=_C982 ,\nC674_=_C983 ,C674_=_C984 ,C674_=_C985 ,C674_=_C986 ,C674_=_C987 ,C674_=_C988 ,\nC674_=_C989 ,C674_=_C990 ,C674_=_C991 ,C674_=_C992 ,C674_=_C993 ,C674_=_C2427 ,\nC674_=_C2428 ,C703_=_C704 ,C703_=_C705 ,C703_=_C706 ,C703_=_C734 ,C703_=_C764 ,\nC703_=_C793 ,C703_=_C821 ,C703_=_C848 ,C703_=_C903 ,C703_=_C904 ,C703_=_C905 ,\nC703_=_C906 ,C703_=_C907 ,C703_=_C908 ,C703_=_C909 ,C703_=_C910 ,C703_=_C911 ,\nC703_=_C912 ,C703_=_C913 ,C703_=_C914 ,C703_=_C915 ,C703_=_C916 ,C703_=_C917 ,\nC703_=_C918 ,C703_=_C919 ,C703_=_C920 ,C703_=_C921 ,C703_=_C922 ,C703_=_C923 ,\nC703_=_C924 ,C703_=_C2424 ,C703_=_C2425 ,C704_=_C705 ,C704_=_C706 ,C704_=_C735 ,\nC704_=_C765 ,C704_=_C794 ,C704_=_C822 ,C704_=_C849 ,C704_=_C875 ,C704_=_C927 ,\nC704_=_C928 ,C704_=_C929 ,C704_=_C930 ,C704_=_C931 ,C704_=_C932 ,C704_=_C933 ,\nC704_=_C934 ,C704_=_C935 ,C704_=_C936 ,C704_=_C937 ,C704_=_C938 ,C704_=_C939 ,\nC704_=_C940 ,C704_=_C941 ,C704_=_C942 ,C704_=_C943 ,C704_=_C944 ,C704_=_C945 ,\nC704_=_C946 ,C704_=_C947 ,C704_=_C948 ,C704_=_C2425 ,C704_=_C2426 ,C705_=_C706 ,\nC705_=_C736 ,C705_=_C766 ,C705_=_C795 ,C705_=_C823 ,C705_=_C850 ,C705_=_C876 ,\nC705_=_C950 ,C705_=_C951 ,C705_=_C952 ,C705_=_C953 ,C705_=_C954 ,C705_=_C955 ,\nC705_=_C956 ,C705_=_C957 ,C705_=_C958 ,C705_=_C959 ,C705_=_C960 ,C705_=_C961 ,\nC705_=_C962 ,C705_=_C963 ,C705_=_C964 ,C705_=_C965 ,C705_=_C966 ,C705_=_C967 ,\nC705_=_C968 ,C705_=_C969 ,C705_=_C970 ,C705_=_C971 ,C705_=_C2426 ,C705_=_C2427 ,\nC706_=_C737 ,C706_=_C767 ,C706_=_C796 ,C706_=_C824 ,C706_=_C851 ,C706_=_C877 ,\nC706_=_C973 ,C706_=_C974 ,C706_=_C975 ,C706_=_C976 ,C706_=_C977 ,C706_=_C978 ,\nC706_=_C979 ,C706_=_C980 ,C706_=_C981 ,C706_=_C982 ,C706_=_C983 ,C706_=_C984 ,\nC706_=_C985 ,C706_=_C986 ,C706_=_C987 ,C706_=_C988 ,C706_=_C989 ,C706_=_C990 ,\nC706_=_C991 ,C706_=_C992 ,C706_=_C993 ,C706_=_C2427 ,C706_=_C2428 ,C734_=_C735 ,\nC734_=_C736 ,C734_=_C737 ,C734_=_C764 ,C734_=_C793 ,C734_=_C821 ,C734_=_C848 ,\nC734_=_C903 ,C734_=_C904 ,C734_=_C905 ,C734_=_C906 ,C734_=_C907 ,C734_=_C908 ,\nC734_=_C909 ,C734_=_C910 ,C734_=_C911 ,C734_=_C912 ,C734_=_C913 ,C734_=_C914 ,\nC734_=_C915 ,C734_=_C916 ,C734_=_C917 ,C734_=_C918 ,C734_=_C919 ,C734_=_C920 ,\nC734_=_C921 ,C734_=_C922 ,C734_=_C923 ,C734_=_C924 ,C734_=_C2424 ,C734_=_C2425 ,\nC735_=_C736 ,C735_=_C737 ,C735_=_C765 ,C735_=_C794 ,C735_=_C822 ,C735_=_C849 ,\nC735_=_C875 ,C735_=_C927 ,C735_=_C928 ,C735_=_C929 ,C735_=_C930 ,C735_=_C931 ,\nC735_=_C932 ,C735_=_C933 ,C735_=_C934 ,C735_=_C935 ,C735_=_C936 ,C735_=_C937 ,\nC735_=_C938 ,C735_=_C939 ,C735_=_C940 ,C735_=_C941 ,C735_=_C942 ,C735_=_C943 ,\nC735_=_C944 ,C735_=_C945 ,C735_=_C946 ,C735_=_C947 ,C735_=_C948 ,C735_=_C2425 ,\nC735_=_C2426 ,C736_=_C737 ,C736_=_C766 ,C736_=_C795 ,C736_=_C823 ,C736_=_C850 ,\nC736_=_C876 ,C736_=_C950 ,C736_=_C951 ,C736_=_C952 ,C736_=_C953 ,C736_=_C954 ,\nC736_=_C955 ,C736_=_C956 ,C736_=_C957 ,C736_=_C958 ,C736_=_C959 ,C736_=_C960 ,\nC736_=_C961 ,C736_=_C962 ,C736_=_C963 ,C736_=_C964 ,C736_=_C965 ,C736_=_C966 ,\nC736_=_C967 ,C736_=_C968 ,C736_=_C969 ,C736_=_C970 ,C736_=_C971 ,C736_=_C2426 ,\nC736_=_C2427 ,C737_=_C767 ,C737_=_C796 ,C737_=_C824 ,C737_=_C851 ,C737_=_C877 ,\nC737_=_C973 ,C737_=_C974 ,C737_=_C975 ,C737_=_C976 ,C737_=_C977 ,C737_=_C978 ,\nC737_=_C979 ,C737_=_C980 ,C737_=_C981 ,C737_=_C982 ,C737_=_C983 ,C737_=_C984 ,\nC737_=_C985 ,C737_=_C986 ,C737_=_C987 ,C737_=_C988 ,C737_=_C989 ,C737_=_C990 ,\nC737_=_C991 ,C737_=_C992 ,C737_=_C993 ,C737_=_C2427 ,C737_=_C2428 ,C764_=_C765 ,\nC764_=_C766 ,C764_=_C767 ,C764_=_C793 ,C764_=_C821 ,C764_=_C848 ,C764_=_C903 ,\nC764_=_C904 ,C764_=_C905 ,C764_=_C906 ,C764_=_C907 ,C764_=_C908 ,C764_=_C909 ,\nC764_=_C910 ,C764_=_C911 ,C764_=_C912 ,C764_=_C913 ,C764_=_C914 ,C764_=_C915 ,\nC764_=_C916 ,C764_=_C917 ,C764_=_C918 ,C764_=_C919 ,C764_=_C920 ,C764_=_C921 ,\nC764_=_C922 ,C764_=_C923 ,C764_=_C924 ,C764_=_C2424 ,C764_=_C2425 ,C765_=_C766 ,\nC765_=_C767 ,C765_=_C794 ,C765_=_C822 ,C765_=_C849 ,C765_=_C875 ,C765_=_C927 ,\nC765_=_C928 ,C765_=_C929 ,C765_=_C930 ,C765_=_C931 ,C765_=_C932 ,C765_=_C933 ,\nC765_=_C934 ,C765_=_C935 ,C765_=_C936 ,C765_=_C937 ,C765_=_C938 ,C765_=_C939 ,\nC765_=_C940 ,C765_=_C941 ,C765_=_C942 ,C765_=_C943 ,C765_=_C944 ,C765_=_C945 ,\nC765_=_C946 ,C765_=_C947 ,C765_=_C948 ,C765_=_C2425 ,C765_=_C2426 ,C766_=_C767 ,\nC766_=_C795 ,C766_=_C823 ,C766_=_C850 ,C766_=_C876 ,C766_=_C950 ,C766_=_C951 ,\nC766_=_C952 ,C766_=_C953 ,C766_=_C954 ,C766_=_C955 ,C766_=_C956 ,C766_=_C957 ,\nC766_=_C958 ,C766_=_C959 ,C766_=_C960 ,C766_=_C961 ,C766_=_C962 ,C766_=_C963 ,\nC766_=_C964 ,C766_=_C965 ,C766_=_C966 ,C766_=_C967 ,C766_=_C968 ,C766_=_C969 ,\nC766_=_C970 ,C766_=_C971 ,C766_=_C2426 ,C766_=_C2427 ,C767_=_C796 ,C767_=_C824 ,\nC767_=_C851 ,C767_=_C877 ,C767_=_C973 ,C767_=_C974 ,C767_=_C975 ,C767_=_C976 ,\nC767_=_C977 ,C767_=_C978 ,C767_=_C979 ,C767_=_C980 ,C767_=_C981 ,C767_=_C982 ,\nC767_=_C983 ,C767_=_C984 ,C767_=_C985 ,C767_=_C986 ,C767_=_C987 ,C767_=_C988 ,\nC767_=_C989 ,C767_=_C990 ,C767_=_C991 ,C767_=_C992 ,C767_=_C993 ,C767_=_C2427 ,\nC767_=_C2428 ,C793_=_C794 ,C793_=_C795 ,C793_=_C796 ,C793_=_C821 ,C793_=_C848 ,\nC793_=_C903 ,C793_=_C904 ,C793_=_C905 ,C793_=_C906 ,C793_=_C907 ,C793_=_C908 ,\nC793_=_C909 ,C793_=_C910 ,C793_=_C911 ,C793_=_C912 ,C793_=_C913 ,C793_=_C914 ,\nC793_=_C915 ,C793_=_C916 ,C793_=_C917 ,C793_=_C918 ,C793_=_C919 ,C793_=_C920 ,\nC793_=_C921 ,C793_=_C922 ,C793_=_C923 ,C793_=_C924 ,C793_=_C2424 ,C793_=_C2425 ,\nC794_=_C795 ,C794_=_C796 ,C794_=_C822 ,C794_=_C849 ,C794_=_C875 ,C794_=_C927 ,\nC794_=_C928 ,C794_=_C929 ,C794_=_C930 ,C794_=_C931 ,C794_=_C932 ,C794_=_C933 ,\nC794_=_C934 ,C794_=_C935 ,C794_=_C936 ,C794_=_C937 ,C794_=_C938 ,C794_=_C939 ,\nC794_=_C940 ,C794_=_C941 ,C794_=_C942 ,C794_=_C943 ,C794_=_C944 ,C794_=_C945 ,\nC794_=_C946 ,C794_=_C947 ,C794_=_C948 ,C794_=_C2425 ,C794_=_C2426 ,C795_=_C796 ,\nC795_=_C823 ,C795_=_C850 ,C795_=_C876 ,C795_=_C950 ,C795_=_C951 ,C795_=_C952 ,\nC795_=_C953 ,C795_=_C954 ,C795_=_C955 ,C795_=_C956 ,C795_=_C957 ,C795_=_C958 ,\nC795_=_C959 ,C795_=_C960 ,C795_=_C961 ,C795_=_C962 ,C795_=_C963 ,C795_=_C964 ,\nC795_=_C965 ,C795_=_C966 ,C795_=_C967 ,C795_=_C968 ,C795_=_C969 ,C795_=_C970 ,\nC795_=_C971 ,C795_=_C2426 ,C795_=_C2427</w:t>
      </w:r>
    </w:p>
    <w:p>
      <w:pPr>
        <w:pStyle w:val="PreformattedText"/>
        <w:bidi w:val="0"/>
        <w:spacing w:before="0" w:after="0"/>
        <w:jc w:val="left"/>
        <w:rPr/>
      </w:pPr>
      <w:r>
        <w:rPr/>
        <w:t xml:space="preserve"> </w:t>
      </w:r>
      <w:r>
        <w:rPr/>
        <w:t>,C796_=_C824 ,C796_=_C851 ,C796_=_C877 ,\nC796_=_C973 ,C796_=_C974 ,C796_=_C975 ,C796_=_C976 ,C796_=_C977 ,C796_=_C978 ,\nC796_=_C979 ,C796_=_C980 ,C796_=_C981 ,C796_=_C982 ,C796_=_C983 ,C796_=_C984 ,\nC796_=_C985 ,C796_=_C986 ,C796_=_C987 ,C796_=_C988 ,C796_=_C989 ,C796_=_C990 ,\nC796_=_C991 ,C796_=_C992 ,C796_=_C993 ,C796_=_C2427 ,C796_=_C2428 ,C821_=_C822 ,\nC821_=_C823 ,C821_=_C824 ,C821_=_C848 ,C821_=_C903 ,C821_=_C904 ,C821_=_C905 ,\nC821_=_C906 ,C821_=_C907 ,C821_=_C908 ,C821_=_C909 ,C821_=_C910 ,C821_=_C911 ,\nC821_=_C912 ,C821_=_C913 ,C821_=_C914 ,C821_=_C915 ,C821_=_C916 ,C821_=_C917 ,\nC821_=_C918 ,C821_=_C919 ,C821_=_C920 ,C821_=_C921 ,C821_=_C922 ,C821_=_C923 ,\nC821_=_C924 ,C821_=_C2424 ,C821_=_C2425 ,C822_=_C823 ,C822_=_C824 ,C822_=_C849 ,\nC822_=_C875 ,C822_=_C927 ,C822_=_C928 ,C822_=_C929 ,C822_=_C930 ,C822_=_C931 ,\nC822_=_C932 ,C822_=_C933 ,C822_=_C934 ,C822_=_C935 ,C822_=_C936 ,C822_=_C937 ,\nC822_=_C938 ,C822_=_C939 ,C822_=_C940 ,C822_=_C941 ,C822_=_C942 ,C822_=_C943 ,\nC822_=_C944 ,C822_=_C945 ,C822_=_C946 ,C822_=_C947 ,C822_=_C948 ,C822_=_C2425 ,\nC822_=_C2426 ,C823_=_C824 ,C823_=_C850 ,C823_=_C876 ,C823_=_C950 ,C823_=_C951 ,\nC823_=_C952 ,C823_=_C953 ,C823_=_C954 ,C823_=_C955 ,C823_=_C956 ,C823_=_C957 ,\nC823_=_C958 ,C823_=_C959 ,C823_=_C960 ,C823_=_C961 ,C823_=_C962 ,C823_=_C963 ,\nC823_=_C964 ,C823_=_C965 ,C823_=_C966 ,C823_=_C967 ,C823_=_C968 ,C823_=_C969 ,\nC823_=_C970 ,C823_=_C971 ,C823_=_C2426 ,C823_=_C2427 ,C824_=_C851 ,C824_=_C877 ,\nC824_=_C973 ,C824_=_C974 ,C824_=_C975 ,C824_=_C976 ,C824_=_C977 ,C824_=_C978 ,\nC824_=_C979 ,C824_=_C980 ,C824_=_C981 ,C824_=_C982 ,C824_=_C983 ,C824_=_C984 ,\nC824_=_C985 ,C824_=_C986 ,C824_=_C987 ,C824_=_C988 ,C824_=_C989 ,C824_=_C990 ,\nC824_=_C991 ,C824_=_C992 ,C824_=_C993 ,C824_=_C2427 ,C824_=_C2428 ,C848_=_C849 ,\nC848_=_C850 ,C848_=_C851 ,C848_=_C903 ,C848_=_C904 ,C848_=_C905 ,C848_=_C906 ,\nC848_=_C907 ,C848_=_C908 ,C848_=_C909 ,C848_=_C910 ,C848_=_C911 ,C848_=_C912 ,\nC848_=_C913 ,C848_=_C914 ,C848_=_C915 ,C848_=_C916 ,C848_=_C917 ,C848_=_C918 ,\nC848_=_C919 ,C848_=_C920 ,C848_=_C921 ,C848_=_C922 ,C848_=_C923 ,C848_=_C924 ,\nC848_=_C2424 ,C848_=_C2425 ,C849_=_C850 ,C849_=_C851 ,C849_=_C875 ,C849_=_C927 ,\nC849_=_C928 ,C849_=_C929 ,C849_=_C930 ,C849_=_C931 ,C849_=_C932 ,C849_=_C933 ,\nC849_=_C934 ,C849_=_C935 ,C849_=_C936 ,C849_=_C937 ,C849_=_C938 ,C849_=_C939 ,\nC849_=_C940 ,C849_=_C941 ,C849_=_C942 ,C849_=_C943 ,C849_=_C944 ,C849_=_C945 ,\nC849_=_C946 ,C849_=_C947 ,C849_=_C948 ,C849_=_C2425 ,C849_=_C2426 ,C850_=_C851 ,\nC850_=_C876 ,C850_=_C950 ,C850_=_C951 ,C850_=_C952 ,C850_=_C953 ,C850_=_C954 ,\nC850_=_C955 ,C850_=_C956 ,C850_=_C957 ,C850_=_C958 ,C850_=_C959 ,C850_=_C960 ,\nC850_=_C961 ,C850_=_C962 ,C850_=_C963 ,C850_=_C964 ,C850_=_C965 ,C850_=_C966 ,\nC850_=_C967 ,C850_=_C968 ,C850_=_C969 ,C850_=_C970 ,C850_=_C971 ,C850_=_C2426 ,\nC850_=_C2427 ,C851_=_C877 ,C851_=_C973 ,C851_=_C974 ,C851_=_C975 ,C851_=_C976 ,\nC851_=_C977 ,C851_=_C978 ,C851_=_C979 ,C851_=_C980 ,C851_=_C981 ,C851_=_C982 ,\nC851_=_C983 ,C851_=_C984 ,C851_=_C985 ,C851_=_C986 ,C851_=_C987 ,C851_=_C988 ,\nC851_=_C989 ,C851_=_C990 ,C851_=_C991 ,C851_=_C992 ,C851_=_C993 ,C851_=_C2427 ,\nC851_=_C2428 ,C875_=_C876 ,C875_=_C877 ,C875_=_C927 ,C875_=_C928 ,C875_=_C929 ,\nC875_=_C930 ,C875_=_C931 ,C875_=_C932 ,C875_=_C933 ,C875_=_C934 ,C875_=_C935 ,\nC875_=_C936 ,C875_=_C937 ,C875_=_C938 ,C875_=_C939 ,C875_=_C940 ,C875_=_C941 ,\nC875_=_C942 ,C875_=_C943 ,C875_=_C944 ,C875_=_C945 ,C875_=_C946 ,C875_=_C947 ,\nC875_=_C948 ,C875_=_C2424 ,C875_=_C2425 ,C875_=_C2426 ,C876_=_C877 ,C876_=_C950 ,\nC876_=_C951 ,C876_=_C952 ,C876_=_C953 ,C876_=_C954 ,C876_=_C955 ,C876_=_C956 ,\nC876_=_C957 ,C876_=_C958 ,C876_=_C959 ,C876_=_C960 ,C876_=_C961 ,C876_=_C962 ,\nC876_=_C963 ,C876_=_C964 ,C876_=_C965 ,C876_=_C966 ,C876_=_C967 ,C876_=_C968 ,\nC876_=_C969 ,C876_=_C970 ,C876_=_C971 ,C876_=_C2424 ,C876_=_C2426 ,C876_=_C2427 ,\nC877_=_C973 ,C877_=_C974 ,C877_=_C975 ,C877_=_C976 ,C877_=_C977 ,C877_=_C978 ,\nC877_=_C979 ,C877_=_C980 ,C877_=_C981 ,C877_=_C982 ,C877_=_C983 ,C877_=_C984 ,\nC877_=_C985 ,C877_=_C986 ,C877_=_C987 ,C877_=_C988 ,C877_=_C989 ,C877_=_C990 ,\nC877_=_C991 ,C877_=_C992 ,C877_=_C993 ,C877_=_C2424 ,C877_=_C2427 ,C877_=_C2428 ,\nC903_=_C904 ,C903_=_C905 ,C903_=_C906 ,C903_=_C907 ,C903_=_C908 ,C903_=_C909 ,\nC903_=_C910 ,C903_=_C911 ,C903_=_C912 ,C903_=_C913 ,C903_=_C914 ,C903_=_C915 ,\nC903_=_C916 ,C903_=_C917 ,C903_=_C918 ,C903_=_C919 ,C903_=_C920 ,C903_=_C921 ,\nC903_=_C922 ,C903_=_C923 ,C903_=_C924 ,C903_=_C927 ,C903_=_C950 ,C903_=_C2424 ,\nC903_=_C2425 ,C903_=_C2428 ,C904_=_C905 ,C904_=_C906 ,C904_=_C907 ,C904_=_C908 ,\nC904_=_C909 ,C904_=_C910 ,C904_=_C911 ,C904_=_C912 ,C904_=_C913 ,C904_=_C914 ,\nC904_=_C915 ,C904_=_C916 ,C904_=_C917 ,C904_=_C918 ,C904_=_C919 ,C904_=_C920 ,\nC904_=_C921 ,C904_=_C922 ,C904_=_C923 ,C904_=_C924 ,C904_=_C928 ,C904_=_C951 ,\nC904_=_C973 ,C904_=_C2424 ,C904_=_C2425 ,C905_=_C906 ,C905_=_C907 ,C905_=_C908 ,\nC905_=_C909 ,C905_=_C910 ,C905_=_C911 ,C905_=_C912 ,C905_=_C913 ,C905_=_C914 ,\nC905_=_C915 ,C905_=_C916 ,C905_=_C917 ,C905_=_C918 ,C905_=_C919 ,C905_=_C920 ,\nC905_=_C921 ,C905_=_C922 ,C905_=_C923 ,C905_=_C924 ,C905_=_C929 ,C905_=_C952 ,\nC905_=_C974 ,C905_=_C2424 ,C905_=_C2425 ,C906_=_C907 ,C906_=_C908 ,C906_=_C909 ,\nC906_=_C910 ,C906_=_C911 ,C906_=_C912 ,C906_=_C913 ,C906_=_C914 ,C906_=_C915 ,\nC906_=_C916 ,C906_=_C917 ,C906_=_C918 ,C906_=_C919 ,C906_=_C920 ,C906_=_C921 ,\nC906_=_C922 ,C906_=_C923 ,C906_=_C924 ,C906_=_C930 ,C906_=_C953 ,C906_=_C975 ,\nC906_=_C2424 ,C906_=_C2425 ,C907_=_C908 ,C907_=_C909 ,C907_=_C910 ,C907_=_C911 ,\nC907_=_C912 ,C907_=_C913 ,C907_=_C914 ,C907_=_C915 ,C907_=_C916 ,C907_=_C917 ,\nC907_=_C918 ,C907_=_C919 ,C907_=_C920 ,C907_=_C921 ,C907_=_C922 ,C907_=_C923 ,\nC907_=_C924 ,C907_=_C931 ,C907_=_C954 ,C907_=_C976 ,C907_=_C2424 ,C907_=_C2425 ,\nC908_=_C909 ,C908_=_C910 ,C908_=_C911 ,C908_=_C912 ,C908_=_C913 ,C908_=_C914 ,\nC908_=_C915 ,C908_=_C916 ,C908_=_C917 ,C908_=_C918 ,C908_=_C919 ,C908_=_C920 ,\nC908_=_C921 ,C908_=_C922 ,C908_=_C923 ,C908_=_C924 ,C908_=_C932 ,C908_=_C955 ,\nC908_=_C977 ,C908_=_C2424 ,C908_=_C2425 ,C909_=_C910 ,C909_=_C911 ,C909_=_C912 ,\nC909_=_C913 ,C909_=_C914 ,C909_=_C915 ,C909_=_C916 ,C909_=_C917 ,C909_=_C918 ,\nC909_=_C919 ,C909_=_C920 ,C909_=_C921 ,C909_=_C922 ,C909_=_C923 ,C909_=_C924 ,\nC909_=_C933 ,C909_=_C956 ,C909_=_C978 ,C909_=_C2424 ,C909_=_C2425 ,C910_=_C911 ,\nC910_=_C912 ,C910_=_C913 ,C910_=_C914 ,C910_=_C915 ,C910_=_C916 ,C910_=_C917 ,\nC910_=_C918 ,C910_=_C919 ,C910_=_C920 ,C910_=_C921 ,C910_=_C922 ,C910_=_C923 ,\nC910_=_C924 ,C910_=_C934 ,C910_=_C957 ,C910_=_C979 ,C910_=_C2424 ,C910_=_C2425 ,\nC911_=_C912 ,C911_=_C913 ,C911_=_C914 ,C911_=_C915 ,C911_=_C916 ,C911_=_C917 ,\nC911_=_C918 ,C911_=_C919 ,C911_=_C920 ,C911_=_C921 ,C911_=_C922 ,C911_=_C923 ,\nC911_=_C924 ,C911_=_C935 ,C911_=_C958 ,C911_=_C980 ,C911_=_C2424 ,C911_=_C2425 ,\nC912_=_C913 ,C912_=_C914 ,C912_=_C915 ,C912_=_C916 ,C912_=_C917 ,C912_=_C918 ,\nC912_=_C919 ,C912_=_C920 ,C912_=_C921 ,C912_=_C922 ,C912_=_C923 ,C912_=_C924 ,\nC912_=_C936 ,C912_=_C959 ,C912_=_C981 ,C912_=_C2424 ,C912_=_C2425 ,C913_=_C914 ,\nC913_=_C915 ,C913_=_C916 ,C913_=_C917 ,C913_=_C918 ,C913_=_C919 ,C913_=_C920 ,\nC913_=_C921 ,C913_=_C922 ,C913_=_C923 ,C913_=_C924 ,C913_=_C937 ,C913_=_C960 ,\nC913_=_C982 ,C913_=_C2424 ,C913_=_C2425 ,C914_=_C915 ,C914_=_C916 ,C914_=_C917 ,\nC914_=_C918 ,C914_=_C919 ,C914_=_C920 ,C914_=_C921 ,C914_=_C922 ,C914_=_C923 ,\nC914_=_C924 ,C914_=_C938 ,C914_=_C961 ,C914_=_C983 ,C914_=_C2424 ,C914_=_C2425 ,\nC915_=_C916 ,C915_=_C917 ,C915_=_C918 ,C915_=_C919 ,C915_=_C920 ,C915_=_C921 ,\nC915_=_C922 ,C915_=_C923 ,C915_=_C924 ,C915_=_C939 ,C915_=_C962 ,C915_=_C984 ,\nC915_=_C2424 ,C915_=_C2425 ,C916_=_C917 ,C916_=_C918 ,C916_=_C919 ,C916_=_C920 ,\nC916_=_C921 ,C916_=_C922 ,C916_=_C923 ,C916_=_C924 ,C916_=_C940 ,C916_=_C963 ,\nC916_=_C985 ,C916_=_C2424 ,C916_=_C2425 ,C917_=_C918 ,C917_=_C919 ,C917_=_C920 ,\nC917_=_C921 ,C917_=_C922 ,C917_=_C923 ,C917_=_C924 ,C917_=_C941 ,C917_=_C964 ,\nC917_=_C986 ,C917_=_C2424 ,C917_=_C2425 ,C918_=_C919 ,C918_=_C920 ,C918_=_C921 ,\nC918_=_C922 ,C918_=_C923 ,C918_=_C924 ,C918_=_C942 ,C918_=_C965 ,C918_=_C987 ,\nC918_=_C2424 ,C918_=_C2425 ,C919_=_C920 ,C919_=_C921 ,C919_=_C922 ,C919_=_C923 ,\nC919_=_C924 ,C919_=_C943 ,C919_=_C966 ,C919_=_C988 ,C919_=_C2424 ,C919_=_C2425 ,\nC920_=_C921 ,C920_=_C922 ,C920_=_C923 ,C920_=_C924 ,C920_=_C944 ,C920_=_C967 ,\nC920_=_C989 ,C920_=_C2424 ,C920_=_C2425 ,C921_=_C922 ,C921_=_C923 ,C921_=_C924 ,\nC921_=_C945 ,C921_=_C968 ,C921_=_C990 ,C921_=_C2424 ,C921_=_C2425 ,C922_=_C923 ,\nC922_=_C924 ,C922_=_C946 ,C922_=_C969 ,C922_=_C991 ,C922_=_C2424 ,C922_=_C2425 ,\nC923_=_C924 ,C923_=_C947 ,C923_=_C970 ,C923_=_C992 ,C923_=_C2424 ,C923_=_C2425 ,\nC924_=_C948 ,C924_=_C971 ,C924_=_C993 ,C924_=_C2424 ,C924_=_C2425 ,C927_=_C928 ,\nC927_=_C929 ,C927_=_C930 ,C927_=_C931 ,C927_=_C932 ,C927_=_C933 ,C927_=_C934 ,\nC927_=_C935 ,C927_=_C936 ,C927_=_C937 ,C927_=_C938 ,C927_=_C939 ,C927_=_C940 ,\nC927_=_C941 ,C927_=_C942 ,C927_=_C943 ,C927_=_C944 ,C927_=_C945 ,C927_=_C946 ,\nC927_=_C947 ,C927_=_C948 ,C927_=_C950 ,C927_=_C2425 ,C927_=_C2426 ,C927_=_C2428 ,\nC928_=_C929 ,C928_=_C930 ,C928_=_C931 ,C928_=_C932 ,C928_=_C933 ,C928_=_C934 ,\nC928_=_C935 ,C928_=_C936 ,C928_=_C937 ,C928_=_C938 ,C928_=_C939 ,C928_=_C940 ,\nC928_=_C941 ,C928_=_C942 ,C928_=_C943 ,C928_=_C944 ,C928_=_C945 ,C928_=_C946 ,\nC928_=_C947 ,C928_=_C948 ,C928_=_C951 ,C928_=_C973 ,C928_=_C2425 ,C928_=_C2426 ,\nC929_=_C930 ,C929_=_C931 ,C929_=_C932 ,C929_=_C933 ,C929_=_C934 ,C929_=_C935 ,\nC929_=_C936 ,C929_=_C937 ,C929_=_C938 ,C929_=_C939 ,C929_=_C940 ,C929_=_C941 ,\nC929_=_C942 ,C929_=_C943 ,C929_=_C944 ,C929_=_C945 ,C929_=_C946 ,C929_=_C947 ,\nC929_=_C948 ,C929_=_C952 ,C929_=_C974 ,C929_=_C2425 ,C929_=_C2426 ,C930_=_C931 ,\nC930_=_C932 ,C930_=_C933 ,C930_=_C934 ,C930_=_C935 ,C930_=_C936 ,C930_=_C937 ,\nC930_=_C938 ,C930_=_C939</w:t>
      </w:r>
    </w:p>
    <w:p>
      <w:pPr>
        <w:pStyle w:val="PreformattedText"/>
        <w:bidi w:val="0"/>
        <w:spacing w:before="0" w:after="0"/>
        <w:jc w:val="left"/>
        <w:rPr/>
      </w:pPr>
      <w:r>
        <w:rPr/>
        <w:t xml:space="preserve"> </w:t>
      </w:r>
      <w:r>
        <w:rPr/>
        <w:t>,C930_=_C940 ,C930_=_C941 ,C930_=_C942 ,C930_=_C943 ,\nC930_=_C944 ,C930_=_C945 ,C930_=_C946 ,C930_=_C947 ,C930_=_C948 ,C930_=_C953 ,\nC930_=_C975 ,C930_=_C2425 ,C930_=_C2426 ,C931_=_C932 ,C931_=_C933 ,C931_=_C934 ,\nC931_=_C935 ,C931_=_C936 ,C931_=_C937 ,C931_=_C938 ,C931_=_C939 ,C931_=_C940 ,\nC931_=_C941 ,C931_=_C942 ,C931_=_C943 ,C931_=_C944 ,C931_=_C945 ,C931_=_C946 ,\nC931_=_C947 ,C931_=_C948 ,C931_=_C954 ,C931_=_C976 ,C931_=_C2425 ,C931_=_C2426 ,\nC932_=_C933 ,C932_=_C934 ,C932_=_C935 ,C932_=_C936 ,C932_=_C937 ,C932_=_C938 ,\nC932_=_C939 ,C932_=_C940 ,C932_=_C941 ,C932_=_C942 ,C932_=_C943 ,C932_=_C944 ,\nC932_=_C945 ,C932_=_C946 ,C932_=_C947 ,C932_=_C948 ,C932_=_C955 ,C932_=_C977 ,\nC932_=_C2425 ,C932_=_C2426 ,C933_=_C934 ,C933_=_C935 ,C933_=_C936 ,C933_=_C937 ,\nC933_=_C938 ,C933_=_C939 ,C933_=_C940 ,C933_=_C941 ,C933_=_C942 ,C933_=_C943 ,\nC933_=_C944 ,C933_=_C945 ,C933_=_C946 ,C933_=_C947 ,C933_=_C948 ,C933_=_C956 ,\nC933_=_C978 ,C933_=_C2425 ,C933_=_C2426 ,C934_=_C935 ,C934_=_C936 ,C934_=_C937 ,\nC934_=_C938 ,C934_=_C939 ,C934_=_C940 ,C934_=_C941 ,C934_=_C942 ,C934_=_C943 ,\nC934_=_C944 ,C934_=_C945 ,C934_=_C946 ,C934_=_C947 ,C934_=_C948 ,C934_=_C957 ,\nC934_=_C979 ,C934_=_C2425 ,C934_=_C2426 ,C935_=_C936 ,C935_=_C937 ,C935_=_C938 ,\nC935_=_C939 ,C935_=_C940 ,C935_=_C941 ,C935_=_C942 ,C935_=_C943 ,C935_=_C944 ,\nC935_=_C945 ,C935_=_C946 ,C935_=_C947 ,C935_=_C948 ,C935_=_C958 ,C935_=_C980 ,\nC935_=_C2425 ,C935_=_C2426 ,C936_=_C937 ,C936_=_C938 ,C936_=_C939 ,C936_=_C940 ,\nC936_=_C941 ,C936_=_C942 ,C936_=_C943 ,C936_=_C944 ,C936_=_C945 ,C936_=_C946 ,\nC936_=_C947 ,C936_=_C948 ,C936_=_C959 ,C936_=_C981 ,C936_=_C2425 ,C936_=_C2426 ,\nC937_=_C938 ,C937_=_C939 ,C937_=_C940 ,C937_=_C941 ,C937_=_C942 ,C937_=_C943 ,\nC937_=_C944 ,C937_=_C945 ,C937_=_C946 ,C937_=_C947 ,C937_=_C948 ,C937_=_C960 ,\nC937_=_C982 ,C937_=_C2425 ,C937_=_C2426 ,C938_=_C939 ,C938_=_C940 ,C938_=_C941 ,\nC938_=_C942 ,C938_=_C943 ,C938_=_C944 ,C938_=_C945 ,C938_=_C946 ,C938_=_C947 ,\nC938_=_C948 ,C938_=_C961 ,C938_=_C983 ,C938_=_C2425 ,C938_=_C2426 ,C939_=_C940 ,\nC939_=_C941 ,C939_=_C942 ,C939_=_C943 ,C939_=_C944 ,C939_=_C945 ,C939_=_C946 ,\nC939_=_C947 ,C939_=_C948 ,C939_=_C962 ,C939_=_C984 ,C939_=_C2425 ,C939_=_C2426 ,\nC940_=_C941 ,C940_=_C942 ,C940_=_C943 ,C940_=_C944 ,C940_=_C945 ,C940_=_C946 ,\nC940_=_C947 ,C940_=_C948 ,C940_=_C963 ,C940_=_C985 ,C940_=_C2425 ,C940_=_C2426 ,\nC941_=_C942 ,C941_=_C943 ,C941_=_C944 ,C941_=_C945 ,C941_=_C946 ,C941_=_C947 ,\nC941_=_C948 ,C941_=_C964 ,C941_=_C986 ,C941_=_C2425 ,C941_=_C2426 ,C942_=_C943 ,\nC942_=_C944 ,C942_=_C945 ,C942_=_C946 ,C942_=_C947 ,C942_=_C948 ,C942_=_C965 ,\nC942_=_C987 ,C942_=_C2425 ,C942_=_C2426 ,C943_=_C944 ,C943_=_C945 ,C943_=_C946 ,\nC943_=_C947 ,C943_=_C948 ,C943_=_C966 ,C943_=_C988 ,C943_=_C2425 ,C943_=_C2426 ,\nC944_=_C945 ,C944_=_C946 ,C944_=_C947 ,C944_=_C948 ,C944_=_C967 ,C944_=_C989 ,\nC944_=_C2425 ,C944_=_C2426 ,C945_=_C946 ,C945_=_C947 ,C945_=_C948 ,C945_=_C968 ,\nC945_=_C990 ,C945_=_C2425 ,C945_=_C2426 ,C946_=_C947 ,C946_=_C948 ,C946_=_C969 ,\nC946_=_C991 ,C946_=_C2425 ,C946_=_C2426 ,C947_=_C948 ,C947_=_C970 ,C947_=_C992 ,\nC947_=_C2425 ,C947_=_C2426 ,C948_=_C971 ,C948_=_C993 ,C948_=_C2425 ,C948_=_C2426 ,\nC950_=_C951 ,C950_=_C952 ,C950_=_C953 ,C950_=_C954 ,C950_=_C955 ,C950_=_C956 ,\nC950_=_C957 ,C950_=_C958 ,C950_=_C959 ,C950_=_C960 ,C950_=_C961 ,C950_=_C962 ,\nC950_=_C963 ,C950_=_C964 ,C950_=_C965 ,C950_=_C966 ,C950_=_C967 ,C950_=_C968 ,\nC950_=_C969 ,C950_=_C970 ,C950_=_C971 ,C950_=_C2426 ,C950_=_C2427 ,C950_=_C2428 ,\nC951_=_C952 ,C951_=_C953 ,C951_=_C954 ,C951_=_C955 ,C951_=_C956 ,C951_=_C957 ,\nC951_=_C958 ,C951_=_C959 ,C951_=_C960 ,C951_=_C961 ,C951_=_C962 ,C951_=_C963 ,\nC951_=_C964 ,C951_=_C965 ,C951_=_C966 ,C951_=_C967 ,C951_=_C968 ,C951_=_C969 ,\nC951_=_C970 ,C951_=_C971 ,C951_=_C973 ,C951_=_C2426 ,C951_=_C2427 ,C952_=_C953 ,\nC952_=_C954 ,C952_=_C955 ,C952_=_C956 ,C952_=_C957 ,C952_=_C958 ,C952_=_C959 ,\nC952_=_C960 ,C952_=_C961 ,C952_=_C962 ,C952_=_C963 ,C952_=_C964 ,C952_=_C965 ,\nC952_=_C966 ,C952_=_C967 ,C952_=_C968 ,C952_=_C969 ,C952_=_C970 ,C952_=_C971 ,\nC952_=_C974 ,C952_=_C2426 ,C952_=_C2427 ,C953_=_C954 ,C953_=_C955 ,C953_=_C956 ,\nC953_=_C957 ,C953_=_C958 ,C953_=_C959 ,C953_=_C960 ,C953_=_C961 ,C953_=_C962 ,\nC953_=_C963 ,C953_=_C964 ,C953_=_C965 ,C953_=_C966 ,C953_=_C967 ,C953_=_C968 ,\nC953_=_C969 ,C953_=_C970 ,C953_=_C971 ,C953_=_C975 ,C953_=_C2426 ,C953_=_C2427 ,\nC954_=_C955 ,C954_=_C956 ,C954_=_C957 ,C954_=_C958 ,C954_=_C959 ,C954_=_C960 ,\nC954_=_C961 ,C954_=_C962 ,C954_=_C963 ,C954_=_C964 ,C954_=_C965 ,C954_=_C966 ,\nC954_=_C967 ,C954_=_C968 ,C954_=_C969 ,C954_=_C970 ,C954_=_C971 ,C954_=_C976 ,\nC954_=_C2426 ,C954_=_C2427 ,C955_=_C956 ,C955_=_C957 ,C955_=_C958 ,C955_=_C959 ,\nC955_=_C960 ,C955_=_C961 ,C955_=_C962 ,C955_=_C963 ,C955_=_C964 ,C955_=_C965 ,\nC955_=_C966 ,C955_=_C967 ,C955_=_C968 ,C955_=_C969 ,C955_=_C970 ,C955_=_C971 ,\nC955_=_C977 ,C955_=_C2426 ,C955_=_C2427 ,C956_=_C957 ,C956_=_C958 ,C956_=_C959 ,\nC956_=_C960 ,C956_=_C961 ,C956_=_C962 ,C956_=_C963 ,C956_=_C964 ,C956_=_C965 ,\nC956_=_C966 ,C956_=_C967 ,C956_=_C968 ,C956_=_C969 ,C956_=_C970 ,C956_=_C971 ,\nC956_=_C978 ,C956_=_C2426 ,C956_=_C2427 ,C957_=_C958 ,C957_=_C959 ,C957_=_C960 ,\nC957_=_C961 ,C957_=_C962 ,C957_=_C963 ,C957_=_C964 ,C957_=_C965 ,C957_=_C966 ,\nC957_=_C967 ,C957_=_C968 ,C957_=_C969 ,C957_=_C970 ,C957_=_C971 ,C957_=_C979 ,\nC957_=_C2426 ,C957_=_C2427 ,C958_=_C959 ,C958_=_C960 ,C958_=_C961 ,C958_=_C962 ,\nC958_=_C963 ,C958_=_C964 ,C958_=_C965 ,C958_=_C966 ,C958_=_C967 ,C958_=_C968 ,\nC958_=_C969 ,C958_=_C970 ,C958_=_C971 ,C958_=_C980 ,C958_=_C2426 ,C958_=_C2427 ,\nC959_=_C960 ,C959_=_C961 ,C959_=_C962 ,C959_=_C963 ,C959_=_C964 ,C959_=_C965 ,\nC959_=_C966 ,C959_=_C967 ,C959_=_C968 ,C959_=_C969 ,C959_=_C970 ,C959_=_C971 ,\nC959_=_C981 ,C959_=_C2426 ,C959_=_C2427 ,C960_=_C961 ,C960_=_C962 ,C960_=_C963 ,\nC960_=_C964 ,C960_=_C965 ,C960_=_C966 ,C960_=_C967 ,C960_=_C968 ,C960_=_C969 ,\nC960_=_C970 ,C960_=_C971 ,C960_=_C982 ,C960_=_C2426 ,C960_=_C2427 ,C961_=_C962 ,\nC961_=_C963 ,C961_=_C964 ,C961_=_C965 ,C961_=_C966 ,C961_=_C967 ,C961_=_C968 ,\nC961_=_C969 ,C961_=_C970 ,C961_=_C971 ,C961_=_C983 ,C961_=_C2426 ,C961_=_C2427 ,\nC962_=_C963 ,C962_=_C964 ,C962_=_C965 ,C962_=_C966 ,C962_=_C967 ,C962_=_C968 ,\nC962_=_C969 ,C962_=_C970 ,C962_=_C971 ,C962_=_C984 ,C962_=_C2426 ,C962_=_C2427 ,\nC963_=_C964 ,C963_=_C965 ,C963_=_C966 ,C963_=_C967 ,C963_=_C968 ,C963_=_C969 ,\nC963_=_C970 ,C963_=_C971 ,C963_=_C985 ,C963_=_C2426 ,C963_=_C2427 ,C964_=_C965 ,\nC964_=_C966 ,C964_=_C967 ,C964_=_C968 ,C964_=_C969 ,C964_=_C970 ,C964_=_C971 ,\nC964_=_C986 ,C964_=_C2426 ,C964_=_C2427 ,C965_=_C966 ,C965_=_C967 ,C965_=_C968 ,\nC965_=_C969 ,C965_=_C970 ,C965_=_C971 ,C965_=_C987 ,C965_=_C2426 ,C965_=_C2427 ,\nC966_=_C967 ,C966_=_C968 ,C966_=_C969 ,C966_=_C970 ,C966_=_C971 ,C966_=_C988 ,\nC966_=_C2426 ,C966_=_C2427 ,C967_=_C968 ,C967_=_C969 ,C967_=_C970 ,C967_=_C971 ,\nC967_=_C989 ,C967_=_C2426 ,C967_=_C2427 ,C968_=_C969 ,C968_=_C970 ,C968_=_C971 ,\nC968_=_C990 ,C968_=_C2426 ,C968_=_C2427 ,C969_=_C970 ,C969_=_C971 ,C969_=_C991 ,\nC969_=_C2426 ,C969_=_C2427 ,C970_=_C971 ,C970_=_C992 ,C970_=_C2426 ,C970_=_C2427 ,\nC971_=_C993 ,C971_=_C2426 ,C971_=_C2427 ,C973_=_C974 ,C973_=_C975 ,C973_=_C976 ,\nC973_=_C977 ,C973_=_C978 ,C973_=_C979 ,C973_=_C980 ,C973_=_C981 ,C973_=_C982 ,\nC973_=_C983 ,C973_=_C984 ,C973_=_C985 ,C973_=_C986 ,C973_=_C987 ,C973_=_C988 ,\nC973_=_C989 ,C973_=_C990 ,C973_=_C991 ,C973_=_C992 ,C973_=_C993 ,C973_=_C2427 ,\nC973_=_C2428 ,C974_=_C975 ,C974_=_C976 ,C974_=_C977 ,C974_=_C978 ,C974_=_C979 ,\nC974_=_C980 ,C974_=_C981 ,C974_=_C982 ,C974_=_C983 ,C974_=_C984 ,C974_=_C985 ,\nC974_=_C986 ,C974_=_C987 ,C974_=_C988 ,C974_=_C989 ,C974_=_C990 ,C974_=_C991 ,\nC974_=_C992 ,C974_=_C993 ,C974_=_C2427 ,C974_=_C2428 ,C975_=_C976 ,C975_=_C977 ,\nC975_=_C978 ,C975_=_C979 ,C975_=_C980 ,C975_=_C981 ,C975_=_C982 ,C975_=_C983 ,\nC975_=_C984 ,C975_=_C985 ,C975_=_C986 ,C975_=_C987 ,C975_=_C988 ,C975_=_C989 ,\nC975_=_C990 ,C975_=_C991 ,C975_=_C992 ,C975_=_C993 ,C975_=_C2427 ,C975_=_C2428 ,\nC976_=_C977 ,C976_=_C978 ,C976_=_C979 ,C976_=_C980 ,C976_=_C981 ,C976_=_C982 ,\nC976_=_C983 ,C976_=_C984 ,C976_=_C985 ,C976_=_C986 ,C976_=_C987 ,C976_=_C988 ,\nC976_=_C989 ,C976_=_C990 ,C976_=_C991 ,C976_=_C992 ,C976_=_C993 ,C976_=_C2427 ,\nC976_=_C2428 ,C977_=_C978 ,C977_=_C979 ,C977_=_C980 ,C977_=_C981 ,C977_=_C982 ,\nC977_=_C983 ,C977_=_C984 ,C977_=_C985 ,C977_=_C986 ,C977_=_C987 ,C977_=_C988 ,\nC977_=_C989 ,C977_=_C990 ,C977_=_C991 ,C977_=_C992 ,C977_=_C993 ,C977_=_C2427 ,\nC977_=_C2428 ,C978_=_C979 ,C978_=_C980 ,C978_=_C981 ,C978_=_C982 ,C978_=_C983 ,\nC978_=_C984 ,C978_=_C985 ,C978_=_C986 ,C978_=_C987 ,C978_=_C988 ,C978_=_C989 ,\nC978_=_C990 ,C978_=_C991 ,C978_=_C992 ,C978_=_C993 ,C978_=_C2427 ,C978_=_C2428 ,\nC979_=_C980 ,C979_=_C981 ,C979_=_C982 ,C979_=_C983 ,C979_=_C984 ,C979_=_C985 ,\nC979_=_C986 ,C979_=_C987 ,C979_=_C988 ,C979_=_C989 ,C979_=_C990 ,C979_=_C991 ,\nC979_=_C992 ,C979_=_C993 ,C979_=_C2427 ,C979_=_C2428 ,C980_=_C981 ,C980_=_C982 ,\nC980_=_C983 ,C980_=_C984 ,C980_=_C985 ,C980_=_C986 ,C980_=_C987 ,C980_=_C988 ,\nC980_=_C989 ,C980_=_C990 ,C980_=_C991 ,C980_=_C992 ,C980_=_C993 ,C980_=_C2427 ,\nC980_=_C2428 ,C981_=_C982 ,C981_=_C983 ,C981_=_C984 ,C981_=_C985 ,C981_=_C986 ,\nC981_=_C987 ,C981_=_C988 ,C981_=_C989 ,C981_=_C990 ,C981_=_C991 ,C981_=_C992 ,\nC981_=_C993 ,C981_=_C2427 ,C981_=_C2428 ,C982_=_C983 ,C982_=_C984 ,C982_=_C985 ,\nC982_=_C986 ,C982_=_C987 ,C982_=_C988 ,C982_=_C989 ,C982_=_C990 ,C982_=_C991 ,\nC982_=_C992 ,C982_=_C993 ,C982_=_C2427 ,C982_=_C2428 ,C983_=_C984 ,C983_=_C985 ,\nC983_=_C986 ,C983_=_C987 ,C983_=_C988 ,C983_=_C989 ,C983_=_C990 ,C983_=_C991 ,\nC983_=_C992 ,C983_=_C993 ,C983_=_C2427 ,C983_=_C2428 ,C984_=_C985 ,C984_=_C986 ,\nC984_=_C987 ,C984_=_C988 ,C984_=_C989 ,C984_=_C990 ,C984_=_C991 ,C984_=_C992 ,\nC984_=_C993 ,C984_=_C2427 ,C984_=_C2428 ,C985_=_C986 ,C985_=_C987</w:t>
      </w:r>
    </w:p>
    <w:p>
      <w:pPr>
        <w:pStyle w:val="PreformattedText"/>
        <w:bidi w:val="0"/>
        <w:spacing w:before="0" w:after="0"/>
        <w:jc w:val="left"/>
        <w:rPr/>
      </w:pPr>
      <w:r>
        <w:rPr/>
        <w:t xml:space="preserve"> </w:t>
      </w:r>
      <w:r>
        <w:rPr/>
        <w:t>,C985_=_C988 ,\nC985_=_C989 ,C985_=_C990 ,C985_=_C991 ,C985_=_C992 ,C985_=_C993 ,C985_=_C2427 ,\nC985_=_C2428 ,C986_=_C987 ,C986_=_C988 ,C986_=_C989 ,C986_=_C990 ,C986_=_C991 ,\nC986_=_C992 ,C986_=_C993 ,C986_=_C2427 ,C986_=_C2428 ,C987_=_C988 ,C987_=_C989 ,\nC987_=_C990 ,C987_=_C991 ,C987_=_C992 ,C987_=_C993 ,C987_=_C2427 ,C987_=_C2428 ,\nC988_=_C989 ,C988_=_C990 ,C988_=_C991 ,C988_=_C992 ,C988_=_C993 ,C988_=_C2427 ,\nC988_=_C2428 ,C989_=_C990 ,C989_=_C991 ,C989_=_C992 ,C989_=_C993 ,C989_=_C2427 ,\nC989_=_C2428 ,C990_=_C991 ,C990_=_C992 ,C990_=_C993 ,C990_=_C2427 ,C990_=_C2428 ,\nC991_=_C992 ,C991_=_C993 ,C991_=_C2427 ,C991_=_C2428 ,C992_=_C993 ,C992_=_C2427 ,\nC992_=_C2428 ,C993_=_C2427 ,C993_=_C2428 ,C2403_=_C2404 ,C2404_=_C2405 ,C2405_=_C2406 ,\nC2406_=_C2407 ,C2424_=_C2425 ,C2425_=_C2426 ,C2426_=_C2427 ,C2427_=_C2428 ,"];69[shape=box, label="id:69 level: 3\n358: C15 C16 C17 C18 C19 \nC20 C21 C22 C63 C64 C65 \nC66 C67 C68 C69 C70 C110 \nC111 C112 C113 C114 C115 C116 \nC117 C156 C157 C158 C159 C160 \nC161 C162 C163 C201 C202 C203 \nC204 C205 C206 C207 C208 C245 \nC246 C247 C248 C249 C250 C251 \nC252 C288 C289 C290 C291 C292 \nC293 C294 C295 C330 C331 C332 \nC333 C334 C335 C336 C337 C371 \nC372 C373 C374 C375 C376 C377 \nC378 C411 C412 C413 C414 C415 \nC416 C417 C418 C450 C451 C452 \nC453 C454 C455 C456 C457 C488 \nC489 C490 C491 C492 C493 C494 \nC495 C525 C526 C527 C528 C529 \nC530 C531 C532 C561 C562 C563 \nC564 C565 C566 C567 C568 C596 \nC597 C598 C599 C600 C601 C602 \nC603 C631 C632 C633 C634 C635 \nC636 C637 C667 C668 C669 C670 \nC671 C672 C673 C674 C675 C676 \nC677 C678 C679 C680 C681 C682 \nC683 C684 C685 C686 C687 C688 \nC689 C690 C691 C692 C693 C694 \nC695 C696 C699 C700 C701 C702 \nC703 C704 C705 C706 C707 C708 \nC709 C710 C711 C712 C713 C714 \nC715 C716 C717 C718 C719 C720 \nC721 C722 C723 C724 C725 C726 \nC727 C728 C730 C731 C732 C733 \nC734 C735 C736 C737 C738 C739 \nC740 C741 C742 C743 C744 C745 \nC746 C747 C748 C749 C750 C751 \nC752 C753 C754 C755 C756 C757 \nC758 C759 C761 C762 C763 C764 \nC765 C766 C767 C768 C769 C770 \nC771 C772 C773 C774 C775 C776 \nC777 C778 C779 C780 C781 C782 \nC783 C784 C785 C786 C787 C788 \nC789 C793 C794 C795 C796 C797 \nC798 C799 C800 C801 C802 C803 \nC804 C805 C806 C807 C808 C809 \nC810 C811 C812 C813 C814 C815 \nC816 C817 C818 C821 C822 C823 \nC824 C825 C826 C827 C828 C829 \nC830 C831 C832 C833 C834 C835 \nC836 C837 C838 C839 C840 C841 \nC842 C843 C844 C845 C846 C848 \nC849 C850 C851 C852 C853 C854 \nC855 C856 C857 C858 C859 C860 \nC861 C862 C863 C864 C865 C866 \nC867 C868 C869 C870 C871 C872 \nC873 C875 C876 C877 C878 C879 \nC880 C881 C882 C883 C884 C885 \nC886 C887 C888 C889 C890 C891 \nC892 C893 C894 C895 C896 C897 \nC898 C899 C2416 C2417 C2418 C2419 \nC2420 C2421 C2422 C2423 C2424 \n10012: C15_=_C16( C15 C16 ) C15_=_C17( C15 C17 ) C15_=_C18( C15 C18 ) C15_=_C19( C15 C19 ) C15_=_C20( C15 C20 ) \nC15_=_C21( C15 C21 ) C15_=_C22( C15 C22 ) C15_=_C63( C15 C63 ) C15_=_C110( C15 C110 ) C15_=_C156( C15 C156 ) C15_=_C201( C15 C201 ) \nC15_=_C245( C15 C245 ) C15_=_C288( C15 C288 ) C15_=_C330( C15 C330 ) C15_=_C371( C15 C371 ) C15_=_C411( C15 C411 ) C15_=_C450( C15 C450 ) \nC15_=_C488( C15 C488 ) C15_=_C525( C15 C525 ) C15_=_C561( C15 C561 ) C15_=_C596( C15 C596 ) C15_=_C667( C15 C667 ) C15_=_C668( C15 C668 ) \nC15_=_C669( C15 C669 ) C15_=_C670( C15 C670 ) C15_=_C671( C15 C671 ) C15_=_C672( C15 C672 ) C15_=_C673( C15 C673 ) C15_=_C674( C15 C674 ) \nC15_=_C675( C15 C675 ) C15_=_C676( C15 C676 ) C15_=_C677( C15 C677 ) C15_=_C678( C15 C678 ) C15_=_C679( C15 C679 ) C15_=_C680( C15 C680 ) \nC15_=_C681( C15 C681 ) C15_=_C682( C15 C682 ) C15_=_C683( C15 C683 ) C15_=_C684( C15 C684 ) C15_=_C685( C15 C685 ) C15_=_C686( C15 C686 ) \nC15_=_C687( C15 C687 ) C15_=_C688( C15 C688 ) C15_=_C689( C15 C689 ) C15_=_C690( C15 C690 ) C15_=_C691( C15 C691 ) C15_=_C692( C15 C692 ) \nC15_=_C693( C15 C693 ) C15_=_C694( C15 C694 ) C15_=_C695( C15 C695 ) C15_=_C696( C15 C696 ) C15_=_C2416( C15 C2416 ) C15_=_C2417( C15 C2417 ) \nC16_=_C17( C16 C17 ) C16_=_C18( C16 C18 ) C16_=_C19( C16 C19 ) C16_=_C20( C16 C20 ) C16_=_C21( C16 C21 ) C16_=_C22( C16 C22 ) \nC16_=_C64( C16 C64 ) C16_=_C111( C16 C111 ) C16_=_C157( C16 C157 ) C16_=_C202( C16 C202 ) C16_=_C246( C16 C246 ) C16_=_C289( C16 C289 ) \nC16_=_C331( C16 C331 ) C16_=_C372( C16 C372 ) C16_=_C412( C16 C412 ) C16_=_C451( C16 C451 ) C16_=_C489( C16 C489 ) C16_=_C526( C16 C526 ) \nC16_=_C562( C16 C562 ) C16_=_C597( C16 C597 ) C16_=_C631( C16 C631 ) C16_=_C699( C16 C699 ) C16_=_C700( C16 C700 ) C16_=_C701( C16 C701 ) \nC16_=_C702( C16 C702 ) C16_=_C703( C16 C703 ) C16_=_C704( C16 C704 ) C16_=_C705( C16 C705 ) C16_=_C706( C16 C706 ) C16_=_C707( C16 C707 ) \nC16_=_C708( C16 C708 ) C16_=_C709( C16 C709 ) C16_=_C710( C16 C710 ) C16_=_C711( C16 C711 ) C16_=_C712( C16 C712 ) C16_=_C713( C16 C713 ) \nC16_=_C714( C16 C714 ) C16_=_C715( C16 C715 ) C16_=_C716( C16 C716 ) C16_=_C717( C16 C717 ) C16_=_C718( C16 C718 ) C16_=_C719( C16 C719 ) \nC16_=_C720( C16 C720 ) C16_=_C721( C16 C721 ) C16_=_C722( C16 C722 ) C16_=_C723( C16 C723 ) C16_=_C724( C16 C724 ) C16_=_C725( C16 C725 ) \nC16_=_C726( C16 C726 ) C16_=_C727( C16 C727 ) C16_=_C728( C16 C728 ) C16_=_C2417( C16 C2417 ) C16_=_C2418( C16 C2418 ) C17_=_C18( C17 C18 ) \nC17_=_C19( C17 C19 ) C17_=_C20( C17 C20 ) C17_=_C21( C17 C21 ) C17_=_C22( C17 C22 ) C17_=_C65( C17 C65 ) C17_=_C112( C17 C112 ) \nC17_=_C158( C17 C158 ) C17_=_C203( C17 C203 ) C17_=_C247( C17 C247 ) C17_=_C290( C17 C290 ) C17_=_C332( C17 C332 ) C17_=_C373( C17 C373 ) \nC17_=_C413( C17 C413 ) C17_=_C452( C17 C452 ) C17_=_C490( C17 C490 ) C17_=_C527( C17 C527 ) C17_=_C563( C17 C563 ) C17_=_C598( C17 C598 ) \nC17_=_C632( C17 C632 ) C17_=_C730( C17 C730 ) C17_=_C731( C17 C731 ) C17_=_C732( C17 C732 ) C17_=_C733( C17 C733 ) C17_=_C734( C17 C734 ) \nC17_=_C735( C17 C735 ) C17_=_C736( C17 C736 ) C17_=_C737( C17 C737 ) C17_=_C738( C17 C738 ) C17_=_C739( C17 C739 ) C17_=_C740( C17 C740 ) \nC17_=_C741( C17 C741 ) C17_=_C742( C17 C742 ) C17_=_C743( C17 C743 ) C17_=_C744( C17 C744 ) C17_=_C745( C17 C745 ) C17_=_C746( C17 C746 ) \nC17_=_C747( C17 C747 ) C17_=_C748( C17 C748 ) C17_=_C749( C17 C749 ) C17_=_C750( C17 C750 ) C17_=_C751( C17 C751 ) C17_=_C752( C17 C752 ) \nC17_=_C753( C17 C753 ) C17_=_C754( C17 C754 ) C17_=_C755( C17 C755 ) C17_=_C756( C17 C756 ) C17_=_C757( C17 C757 ) C17_=_C758( C17 C758 ) \nC17_=_C759( C17 C759 ) C17_=_C2418( C17 C2418 ) C17_=_C2419( C17 C2419 ) C18_=_C19( C18 C19 ) C18_=_C20( C18 C20 ) C18_=_C21( C18 C21 ) \nC18_=_C22( C18 C22 ) C18_=_C66( C18 C66 ) C18_=_C113( C18 C113 ) C18_=_C159( C18 C159 ) C18_=_C204( C18 C204 ) C18_=_C248( C18 C248 ) \nC18_=_C291( C18 C291 ) C18_=_C333( C18 C333 ) C18_=_C374( C18 C374 ) C18_=_C414( C18 C414 ) C18_=_C453( C18 C453 ) C18_=_C491( C18 C491 ) \nC18_=_C528( C18 C528 ) C18_=_C564( C18 C564 ) C18_=_C599( C18 C599 ) C18_=_C633( C18 C633 ) C18_=_C761( C18 C761 ) C18_=_C762( C18 C762 ) \nC18_=_C763( C18 C763 ) C18_=_C764( C18 C764 ) C18_=_C765( C18 C765 ) C18_=_C766( C18 C766 ) C18_=_C767( C18 C767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2( C18 C782 ) C18_=_C783( C18 C783 ) C18_=_C784( C18 C784 ) C18_=_C785( C18 C785 ) C18_=_C786( C18 C786 ) \nC18_=_C787( C18 C787 ) C18_=_C788( C18 C788 ) C18_=_C789( C18 C789 ) C18_=_C2419( C18 C2419 ) C18_=_C2420( C18 C2420 ) C19_=_C20( C19 C20 ) \nC19_=_C21( C19 C21 ) C19_=_C22( C19 C22 ) C19_=_C67( C19 C67 ) C19_=_C114( C19 C114 ) C19_=_C160( C19 C160 ) C19_=_C205( C19 C205 ) \nC19_=_C249( C19 C249 ) C19_=_C292( C19 C292 ) C19_=_C334( C19 C334 ) C19_=_C375( C19 C375 ) C19_=_C415( C19 C415 ) C19_=_C454( C19 C454 ) \nC19_=_C492( C19 C492 ) C19_=_C529( C19 C529 ) C19_=_C565( C19 C565 ) C19_=_C600( C19 C600 ) C19_=_C634( C19 C634 ) C19_=_C667( C19 C667 ) \nC19_=_C699( C19 C699 ) C19_=_C730( C19 C730 ) C19_=_C793( C19 C793 ) C19_=_C794( C19 C794 ) C19_=_C795( C19 C795 ) C19_=_C796( C19 C796 ) \nC19_=_C797( C19 C797 ) C19_=_C798( C19 C798 ) C19_=_C799( C19 C799 ) C19_=_C800( C19 C800 ) C19_=_C801( C19 C801 ) C19_=_C802( C19 C802 ) \nC19_=_C803( C19 C803 ) C19_=_C804( C19 C804 ) C19_=_C805( C19 C805 ) C19_=_C806( C19 C806 ) C19_=_C807( C19 C807 ) C19_=_C808( C19 C808 ) \nC19_=_C809( C19 C809 ) C19_=_C810( C19 C810 ) C19_=_C811( C19 C811 ) C19_=_C812( C19 C812 ) C19_=_C813( C19 C813 ) C19_=_C814( C19 C814 ) \nC19_=_C815( C19 C815 ) C19_=_C816( C19 C816 ) C19_=_C817( C19 C817 ) C19_=_C818( C19 C818 ) C19_=_C2420( C19 C2420 ) C19_=_C2421( C19 C2421 ) \nC20_=_C21( C20 C21 ) C20_=_C22( C20 C22 ) C20_=_C68( C20 C68 ) C20_=_C115( C20 C115 ) C20_=_C161( C20 C161 ) C20_=_C206( C20 C206 ) \nC20_=_C250( C20 C250 ) C20_=_C293( C20 C293 ) C20_=_C335( C20 C335 ) C20_=_C376( C20 C376 ) C20_=_C416( C20 C416 ) C20_=_C455( C20 C455 ) \nC20_=_C493( C20 C493 ) C20_=_C530( C20 C530 ) C20_=_C566( C20 C566 ) C20_=_C601( C20 C601 ) C20_=_C635( C20 C635 ) C20_=_C668( C20 C668 ) \nC20_=_C700( C20 C700 ) C20_=_C731( C20 C731 ) C20_=_C761( C20 C761 ) C20_=_C821( C20 C821 ) C20_=_C822( C20 C822 ) C20_=_C823( C20 C823 ) \nC20_=_C824( C20 C824 ) C20_=_C825( C20 C825 ) C20_=_C826( C20 C826 ) C20_=_C827( C20 C827 ) C20_=_C828( C20 C828 ) C20_=_C829( C20 C829 ) \nC20_=_C830( C20 C830 ) C20_=_C831( C20 C831 ) C20_=_C832( C20 C832 ) C20_=_C833( C20 C833 ) C20_=_C834( C20 C834 ) C20_=_C835( C20 C835 ) \nC20_=_C836( C20 C836 ) C20_=_C837( C20 C837 ) C20_=_C838( C20 C838 ) C20_=_C839( C20 C839 ) C20_=_C840( C20 C840 ) C20_=_C841( C20 C841 ) \nC20_=_C842( C20 C842 ) C20_=_C843( C20 C843 ) C20_=_C844( C20 C844 ) C20_=_C845( C20 C845 ) C20_=_C846( C20 C846 ) C20_=_C2421( C20 C2421 ) \nC20_=_C2422( C20 C2422 ) C21_=_C22( C21</w:t>
      </w:r>
    </w:p>
    <w:p>
      <w:pPr>
        <w:pStyle w:val="PreformattedText"/>
        <w:bidi w:val="0"/>
        <w:spacing w:before="0" w:after="0"/>
        <w:jc w:val="left"/>
        <w:rPr/>
      </w:pPr>
      <w:r>
        <w:rPr/>
        <w:t xml:space="preserve"> </w:t>
      </w:r>
      <w:r>
        <w:rPr/>
        <w:t>C22 ) C21_=_C69( C21 C69 ) C21_=_C116( C21 C116 ) C21_=_C162( C21 C162 ) C21_=_C207( C21 C207 ) \nC21_=_C251( C21 C251 ) C21_=_C294( C21 C294 ) C21_=_C336( C21 C336 ) C21_=_C377( C21 C377 ) C21_=_C417( C21 C417 ) C21_=_C456( C21 C456 ) \nC21_=_C494( C21 C494 ) C21_=_C531( C21 C531 ) C21_=_C567( C21 C567 ) C21_=_C602( C21 C602 ) C21_=_C636( C21 C636 ) C21_=_C669( C21 C669 ) \nC21_=_C701( C21 C701 ) C21_=_C732( C21 C732 ) C21_=_C762( C21 C762 ) C21_=_C848( C21 C848 ) C21_=_C849( C21 C849 ) C21_=_C850( C21 C850 ) \nC21_=_C851( C21 C851 ) C21_=_C852( C21 C852 ) C21_=_C853( C21 C853 ) C21_=_C854( C21 C854 ) C21_=_C855( C21 C855 ) C21_=_C856( C21 C856 ) \nC21_=_C857( C21 C857 ) C21_=_C858( C21 C858 ) C21_=_C859( C21 C859 ) C21_=_C860( C21 C860 ) C21_=_C861( C21 C861 ) C21_=_C862( C21 C862 ) \nC21_=_C863( C21 C863 ) C21_=_C864( C21 C864 ) C21_=_C865( C21 C865 ) C21_=_C866( C21 C866 ) C21_=_C867( C21 C867 ) C21_=_C868( C21 C868 ) \nC21_=_C869( C21 C869 ) C21_=_C870( C21 C870 ) C21_=_C871( C21 C871 ) C21_=_C872( C21 C872 ) C21_=_C873( C21 C873 ) C21_=_C2422( C21 C2422 ) \nC21_=_C2423( C21 C2423 ) C22_=_C70( C22 C70 ) C22_=_C117( C22 C117 ) C22_=_C163( C22 C163 ) C22_=_C208( C22 C208 ) C22_=_C252( C22 C252 ) \nC22_=_C295( C22 C295 ) C22_=_C337( C22 C337 ) C22_=_C378( C22 C378 ) C22_=_C418( C22 C418 ) C22_=_C457( C22 C457 ) C22_=_C495( C22 C495 ) \nC22_=_C532( C22 C532 ) C22_=_C568( C22 C568 ) C22_=_C603( C22 C603 ) C22_=_C637( C22 C637 ) C22_=_C670( C22 C670 ) C22_=_C702( C22 C702 ) \nC22_=_C733( C22 C733 ) C22_=_C763( C22 C763 ) C22_=_C875( C22 C875 ) C22_=_C876( C22 C876 ) C22_=_C877( C22 C877 ) C22_=_C878( C22 C878 ) \nC22_=_C879( C22 C879 ) C22_=_C880( C22 C880 ) C22_=_C881( C22 C881 ) C22_=_C882( C22 C882 ) C22_=_C883( C22 C883 ) C22_=_C884( C22 C884 ) \nC22_=_C885( C22 C885 ) C22_=_C886( C22 C886 ) C22_=_C887( C22 C887 ) C22_=_C888( C22 C888 ) C22_=_C889( C22 C889 ) C22_=_C890( C22 C890 ) \nC22_=_C891( C22 C891 ) C22_=_C892( C22 C892 ) C22_=_C893( C22 C893 ) C22_=_C894( C22 C894 ) C22_=_C895( C22 C895 ) C22_=_C896( C22 C896 ) \nC22_=_C897( C22 C897 ) C22_=_C898( C22 C898 ) C22_=_C899( C22 C899 ) C22_=_C2423( C22 C2423 ) C22_=_C2424( C22 C2424 ) C63_=_C64( C63 C64 ) \nC63_=_C65( C63 C65 ) C63_=_C66( C63 C66 ) C63_=_C67( C63 C67 ) C63_=_C68( C63 C68 ) C63_=_C69( C63 C69 ) C63_=_C70( C63 C70 ) \nC63_=_C110( C63 C110 ) C63_=_C156( C63 C156 ) C63_=_C201( C63 C201 ) C63_=_C245( C63 C245 ) C63_=_C288( C63 C288 ) C63_=_C330( C63 C330 ) \nC63_=_C371( C63 C371 ) C63_=_C411( C63 C411 ) C63_=_C450( C63 C450 ) C63_=_C488( C63 C488 ) C63_=_C525( C63 C525 ) C63_=_C561( C63 C561 ) \nC63_=_C596( C63 C59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2416( C63 C2416 ) C63_=_C2417( C63 C2417 ) C64_=_C65( C64 C65 ) C64_=_C66( C64 C66 ) C64_=_C67( C64 C67 ) \nC64_=_C68( C64 C68 ) C64_=_C69( C64 C69 ) C64_=_C70( C64 C70 ) C64_=_C111( C64 C111 ) C64_=_C157( C64 C157 ) C64_=_C202( C64 C202 ) \nC64_=_C246( C64 C246 ) C64_=_C289( C64 C289 ) C64_=_C331( C64 C331 ) C64_=_C372( C64 C372 ) C64_=_C412( C64 C412 ) C64_=_C451( C64 C451 ) \nC64_=_C489( C64 C489 ) C64_=_C526( C64 C526 ) C64_=_C562( C64 C562 ) C64_=_C597( C64 C597 ) C64_=_C631( C64 C631 ) C64_=_C699( C64 C699 ) \nC64_=_C700( C64 C700 ) C64_=_C701( C64 C701 ) C64_=_C702( C64 C702 ) C64_=_C703( C64 C703 ) C64_=_C704( C64 C704 ) C64_=_C705( C64 C705 ) \nC64_=_C706( C64 C706 ) C64_=_C707( C64 C707 ) C64_=_C708( C64 C708 ) C64_=_C709( C64 C709 ) C64_=_C710( C64 C710 ) C64_=_C711( C64 C711 ) \nC64_=_C712( C64 C712 ) C64_=_C713( C64 C713 ) C64_=_C714( C64 C714 ) C64_=_C715( C64 C715 ) C64_=_C716( C64 C716 ) C64_=_C717( C64 C717 ) \nC64_=_C718( C64 C718 ) C64_=_C719( C64 C719 ) C64_=_C720( C64 C720 ) C64_=_C721( C64 C721 ) C64_=_C722( C64 C722 ) C64_=_C723( C64 C723 ) \nC64_=_C724( C64 C724 ) C64_=_C725( C64 C725 ) C64_=_C726( C64 C726 ) C64_=_C727( C64 C727 ) C64_=_C728( C64 C728 ) C64_=_C2417( C64 C2417 ) \nC64_=_C2418( C64 C2418 ) C65_=_C66( C65 C66 ) C65_=_C67( C65 C67 ) C65_=_C68( C65 C68 ) C65_=_C69( C65 C69 ) C65_=_C70( C65 C70 ) \nC65_=_C112( C65 C112 ) C65_=_C158( C65 C158 ) C65_=_C203( C65 C203 ) C65_=_C247( C65 C247 ) C65_=_C290( C65 C290 ) C65_=_C332( C65 C332 ) \nC65_=_C373( C65 C373 ) C65_=_C413( C65 C413 ) C65_=_C452( C65 C452 ) C65_=_C490( C65 C490 ) C65_=_C527( C65 C527 ) C65_=_C563( C65 C563 ) \nC65_=_C598( C65 C598 ) C65_=_C632( C65 C632 ) C65_=_C730( C65 C730 ) C65_=_C731( C65 C731 ) C65_=_C732( C65 C732 ) C65_=_C733( C65 C733 ) \nC65_=_C734( C65 C734 ) C65_=_C735( C65 C735 ) C65_=_C736( C65 C736 ) C65_=_C737( C65 C737 ) C65_=_C738( C65 C738 ) C65_=_C739( C65 C739 ) \nC65_=_C740( C65 C740 ) C65_=_C741( C65 C741 ) C65_=_C742( C65 C742 ) C65_=_C743( C65 C743 ) C65_=_C744( C65 C744 ) C65_=_C745( C65 C745 ) \nC65_=_C746( C65 C746 ) C65_=_C747( C65 C747 ) C65_=_C748( C65 C748 ) C65_=_C749( C65 C749 ) C65_=_C750( C65 C750 ) C65_=_C751( C65 C751 ) \nC65_=_C752( C65 C752 ) C65_=_C753( C65 C753 ) C65_=_C754( C65 C754 ) C65_=_C755( C65 C755 ) C65_=_C756( C65 C756 ) C65_=_C757( C65 C757 ) \nC65_=_C758( C65 C758 ) C65_=_C759( C65 C759 ) C65_=_C2418( C65 C2418 ) C65_=_C2419( C65 C2419 ) C66_=_C67( C66 C67 ) C66_=_C68( C66 C68 ) \nC66_=_C69( C66 C69 ) C66_=_C70( C66 C70 ) C66_=_C113( C66 C113 ) C66_=_C159( C66 C159 ) C66_=_C204( C66 C204 ) C66_=_C248( C66 C248 ) \nC66_=_C291( C66 C291 ) C66_=_C333( C66 C333 ) C66_=_C374( C66 C374 ) C66_=_C414( C66 C414 ) C66_=_C453( C66 C453 ) C66_=_C491( C66 C491 ) \nC66_=_C528( C66 C528 ) C66_=_C564( C66 C564 ) C66_=_C599( C66 C599 ) C66_=_C633( C66 C633 ) C66_=_C761( C66 C761 ) C66_=_C762( C66 C762 ) \nC66_=_C763( C66 C763 ) C66_=_C764( C66 C764 ) C66_=_C765( C66 C765 ) C66_=_C766( C66 C766 ) C66_=_C767( C66 C767 ) C66_=_C768( C66 C768 ) \nC66_=_C769( C66 C769 ) C66_=_C770( C66 C770 ) C66_=_C771( C66 C771 ) C66_=_C772( C66 C772 ) C66_=_C773( C66 C773 ) C66_=_C774( C66 C774 ) \nC66_=_C775( C66 C775 ) C66_=_C776( C66 C776 ) C66_=_C777( C66 C777 ) C66_=_C778( C66 C778 ) C66_=_C779( C66 C779 ) C66_=_C780( C66 C780 ) \nC66_=_C781( C66 C781 ) C66_=_C782( C66 C782 ) C66_=_C783( C66 C783 ) C66_=_C784( C66 C784 ) C66_=_C785( C66 C785 ) C66_=_C786( C66 C786 ) \nC66_=_C787( C66 C787 ) C66_=_C788( C66 C788 ) C66_=_C789( C66 C789 ) C66_=_C2419( C66 C2419 ) C66_=_C2420( C66 C2420 ) C67_=_C68( C67 C68 ) \nC67_=_C69( C67 C69 ) C67_=_C70( C67 C70 ) C67_=_C114( C67 C114 ) C67_=_C160( C67 C160 ) C67_=_C205( C67 C205 ) C67_=_C249( C67 C249 ) \nC67_=_C292( C67 C292 ) C67_=_C334( C67 C334 ) C67_=_C375( C67 C375 ) C67_=_C415( C67 C415 ) C67_=_C454( C67 C454 ) C67_=_C492( C67 C492 ) \nC67_=_C529( C67 C529 ) C67_=_C565( C67 C565 ) C67_=_C600( C67 C600 ) C67_=_C634( C67 C634 ) C67_=_C667( C67 C667 ) C67_=_C699( C67 C699 ) \nC67_=_C730( C67 C730 ) C67_=_C793( C67 C793 ) C67_=_C794( C67 C794 ) C67_=_C795( C67 C795 ) C67_=_C796( C67 C796 ) C67_=_C797( C67 C797 ) \nC67_=_C798( C67 C798 ) C67_=_C799( C67 C799 ) C67_=_C800( C67 C800 ) C67_=_C801( C67 C801 ) C67_=_C802( C67 C802 ) C67_=_C803( C67 C803 ) \nC67_=_C804( C67 C804 ) C67_=_C805( C67 C805 ) C67_=_C806( C67 C806 ) C67_=_C807( C67 C807 ) C67_=_C808( C67 C808 ) C67_=_C809( C67 C809 ) \nC67_=_C810( C67 C810 ) C67_=_C811( C67 C811 ) C67_=_C812( C67 C812 ) C67_=_C813( C67 C813 ) C67_=_C814( C67 C814 ) C67_=_C815( C67 C815 ) \nC67_=_C816( C67 C816 ) C67_=_C817( C67 C817 ) C67_=_C818( C67 C818 ) C67_=_C2420( C67 C2420 ) C67_=_C2421( C67 C2421 ) C68_=_C69( C68 C69 ) \nC68_=_C70( C68 C70 ) C68_=_C115( C68 C115 ) C68_=_C161( C68 C161 ) C68_=_C206( C68 C206 ) C68_=_C250( C68 C250 ) C68_=_C293( C68 C293 ) \nC68_=_C335( C68 C335 ) C68_=_C376( C68 C376 ) C68_=_C416( C68 C416 ) C68_=_C455( C68 C455 ) C68_=_C493( C68 C493 ) C68_=_C530( C68 C530 ) \nC68_=_C566( C68 C566 ) C68_=_C601( C68 C601 ) C68_=_C635( C68 C635 ) C68_=_C668( C68 C668 ) C68_=_C700( C68 C700 ) C68_=_C731( C68 C731 ) \nC68_=_C761( C68 C761 ) C68_=_C821( C68 C821 ) C68_=_C822( C68 C822 ) C68_=_C823( C68 C823 ) C68_=_C824( C68 C824 ) C68_=_C825( C68 C825 ) \nC68_=_C826( C68 C826 ) C68_=_C827( C68 C827 ) C68_=_C828( C68 C828 ) C68_=_C829( C68 C829 ) C68_=_C830( C68 C830 ) C68_=_C831( C68 C831 ) \nC68_=_C832( C68 C832 ) C68_=_C833( C68 C833 ) C68_=_C834( C68 C834 ) C68_=_C835( C68 C835 ) C68_=_C836( C68 C836 ) C68_=_C837( C68 C837 ) \nC68_=_C838( C68 C838 ) C68_=_C839( C68 C839 ) C68_=_C840( C68 C840 ) C68_=_C841( C68 C841 ) C68_=_C842( C68 C842 ) C68_=_C843( C68 C843 ) \nC68_=_C844( C68 C844 ) C68_=_C845( C68 C845 ) C68_=_C846( C68 C846 ) C68_=_C2421( C68 C2421 ) C68_=_C2422( C68 C2422 ) C69_=_C70( C69 C70 ) \nC69_=_C116( C69 C116 ) C69_=_C162( C69 C162 ) C69_=_C207( C69 C207 ) C69_=_C251( C69 C251 ) C69_=_C294( C69 C294 ) C69_=_C336( C69 C336 ) \nC69_=_C377( C69 C377 ) C69_=_C417( C69 C417 ) C69_=_C456( C69 C456 ) C69_=_C494( C69 C494 ) C69_=_C531( C69 C531 ) C69_=_C567( C69 C567 ) \nC69_=_C602( C69 C602 ) C69_=_C636( C69 C636 ) C69_=_C669( C69 C669 ) C69_=_C701( C69 C701 ) C69_=_C732( C69 C732 ) C69_=_C762( C69 C762 ) \nC69_=_C848( C69 C848 ) C69_=_C849( C69 C849 ) C69_=_C850( C69 C850 ) C69_=_C851( C69 C851 ) C69_=_C852( C69 C852 ) C69_=_C853( C69 C853 ) \nC69_=_C854( C69 C854 ) C69_=_C855( C69 C855 ) C69_=_C856( C69 C856 ) C69_=_C857( C69 C857 ) C69_=_C858( C69 C858 ) C69_=_C859( C69 C859 ) \nC69_=_C860( C69 C860 ) C69_=_C861(</w:t>
      </w:r>
    </w:p>
    <w:p>
      <w:pPr>
        <w:pStyle w:val="PreformattedText"/>
        <w:bidi w:val="0"/>
        <w:spacing w:before="0" w:after="0"/>
        <w:jc w:val="left"/>
        <w:rPr/>
      </w:pPr>
      <w:r>
        <w:rPr/>
        <w:t xml:space="preserve"> </w:t>
      </w:r>
      <w:r>
        <w:rPr/>
        <w:t>C69 C861 ) C69_=_C862( C69 C862 ) C69_=_C863( C69 C863 ) C69_=_C864( C69 C864 ) C69_=_C865( C69 C865 ) \nC69_=_C866( C69 C866 ) C69_=_C867( C69 C867 ) C69_=_C868( C69 C868 ) C69_=_C869( C69 C869 ) C69_=_C870( C69 C870 ) C69_=_C871( C69 C871 ) \nC69_=_C872( C69 C872 ) C69_=_C873( C69 C873 ) C69_=_C2422( C69 C2422 ) C69_=_C2423( C69 C2423 ) C70_=_C117( C70 C117 ) C70_=_C163( C70 C163 ) \nC70_=_C208( C70 C208 ) C70_=_C252( C70 C252 ) C70_=_C295( C70 C295 ) C70_=_C337( C70 C337 ) C70_=_C378( C70 C378 ) C70_=_C418( C70 C418 ) \nC70_=_C457( C70 C457 ) C70_=_C495( C70 C495 ) C70_=_C532( C70 C532 ) C70_=_C568( C70 C568 ) C70_=_C603( C70 C603 ) C70_=_C637( C70 C637 ) \nC70_=_C670( C70 C670 ) C70_=_C702( C70 C702 ) C70_=_C733( C70 C733 ) C70_=_C763( C70 C763 ) C70_=_C875( C70 C875 ) C70_=_C876( C70 C876 ) \nC70_=_C877( C70 C877 ) C70_=_C878( C70 C878 ) C70_=_C879( C70 C879 ) C70_=_C880( C70 C880 ) C70_=_C881( C70 C881 ) C70_=_C882( C70 C882 ) \nC70_=_C883( C70 C883 ) C70_=_C884( C70 C884 ) C70_=_C885( C70 C885 ) C70_=_C886( C70 C886 ) C70_=_C887( C70 C887 ) C70_=_C888( C70 C888 ) \nC70_=_C889( C70 C889 ) C70_=_C890( C70 C890 ) C70_=_C891( C70 C891 ) C70_=_C892( C70 C892 ) C70_=_C893( C70 C893 ) C70_=_C894( C70 C894 ) \nC70_=_C895( C70 C895 ) C70_=_C896( C70 C896 ) C70_=_C897( C70 C897 ) C70_=_C898( C70 C898 ) C70_=_C899( C70 C899 ) C70_=_C2423( C70 C2423 ) \nC70_=_C2424( C70 C2424 ) C110_=_C111( C110 C111 ) C110_=_C112( C110 C112 ) C110_=_C113( C110 C113 ) C110_=_C114( C110 C114 ) C110_=_C115( C110 C115 ) \nC110_=_C116( C110 C116 ) C110_=_C117( C110 C117 ) C110_=_C156( C110 C156 ) C110_=_C201( C110 C201 ) C110_=_C245( C110 C245 ) C110_=_C288( C110 C288 ) \nC110_=_C330( C110 C330 ) C110_=_C371( C110 C371 ) C110_=_C411( C110 C411 ) C110_=_C450( C110 C450 ) C110_=_C488( C110 C488 ) C110_=_C525( C110 C525 ) \nC110_=_C561( C110 C561 ) C110_=_C596( C110 C596 ) C110_=_C667( C110 C667 ) C110_=_C668( C110 C668 ) C110_=_C669( C110 C669 ) C110_=_C670( C110 C670 ) \nC110_=_C671( C110 C671 ) C110_=_C672( C110 C672 ) C110_=_C673( C110 C673 ) C110_=_C674( C110 C674 ) C110_=_C675( C110 C675 ) C110_=_C676( C110 C676 ) \nC110_=_C677( C110 C677 ) C110_=_C678( C110 C678 ) C110_=_C679( C110 C679 ) C110_=_C680( C110 C680 ) C110_=_C681( C110 C681 ) C110_=_C682( C110 C682 ) \nC110_=_C683( C110 C683 ) C110_=_C684( C110 C684 ) C110_=_C685( C110 C685 ) C110_=_C686( C110 C686 ) C110_=_C687( C110 C687 ) C110_=_C688( C110 C688 ) \nC110_=_C689( C110 C689 ) C110_=_C690( C110 C690 ) C110_=_C691( C110 C691 ) C110_=_C692( C110 C692 ) C110_=_C693( C110 C693 ) C110_=_C694( C110 C694 ) \nC110_=_C695( C110 C695 ) C110_=_C696( C110 C696 ) C110_=_C2416( C110 C2416 ) C110_=_C2417( C110 C2417 ) C111_=_C112( C111 C112 ) C111_=_C113( C111 C113 ) \nC111_=_C114( C111 C114 ) C111_=_C115( C111 C115 ) C111_=_C116( C111 C116 ) C111_=_C117( C111 C117 ) C111_=_C157( C111 C157 ) C111_=_C202( C111 C202 ) \nC111_=_C246( C111 C246 ) C111_=_C289( C111 C289 ) C111_=_C331( C111 C331 ) C111_=_C372( C111 C372 ) C111_=_C412( C111 C412 ) C111_=_C451( C111 C451 ) \nC111_=_C489( C111 C489 ) C111_=_C526( C111 C526 ) C111_=_C562( C111 C562 ) C111_=_C597( C111 C597 ) C111_=_C631( C111 C631 ) C111_=_C699( C111 C699 ) \nC111_=_C700( C111 C700 ) C111_=_C701( C111 C701 ) C111_=_C702( C111 C702 ) C111_=_C703( C111 C703 ) C111_=_C704( C111 C704 ) C111_=_C705( C111 C705 ) \nC111_=_C706( C111 C706 ) C111_=_C707( C111 C707 ) C111_=_C708( C111 C708 ) C111_=_C709( C111 C709 ) C111_=_C710( C111 C710 ) C111_=_C711( C111 C711 ) \nC111_=_C712( C111 C712 ) C111_=_C713( C111 C713 ) C111_=_C714( C111 C714 ) C111_=_C715( C111 C715 ) C111_=_C716( C111 C716 ) C111_=_C717( C111 C717 ) \nC111_=_C718( C111 C718 ) C111_=_C719( C111 C719 ) C111_=_C720( C111 C720 ) C111_=_C721( C111 C721 ) C111_=_C722( C111 C722 ) C111_=_C723( C111 C723 ) \nC111_=_C724( C111 C724 ) C111_=_C725( C111 C725 ) C111_=_C726( C111 C726 ) C111_=_C727( C111 C727 ) C111_=_C728( C111 C728 ) C111_=_C2417( C111 C2417 ) \nC111_=_C2418( C111 C2418 ) C112_=_C113( C112 C113 ) C112_=_C114( C112 C114 ) C112_=_C115( C112 C115 ) C112_=_C116( C112 C116 ) C112_=_C117( C112 C117 ) \nC112_=_C158( C112 C158 ) C112_=_C203( C112 C203 ) C112_=_C247( C112 C247 ) C112_=_C290( C112 C290 ) C112_=_C332( C112 C332 ) C112_=_C373( C112 C373 ) \nC112_=_C413( C112 C413 ) C112_=_C452( C112 C452 ) C112_=_C490( C112 C490 ) C112_=_C527( C112 C527 ) C112_=_C563( C112 C563 ) C112_=_C598( C112 C598 ) \nC112_=_C632( C112 C632 ) C112_=_C730( C112 C730 ) C112_=_C731( C112 C731 ) C112_=_C732( C112 C732 ) C112_=_C733( C112 C733 ) C112_=_C734( C112 C734 ) \nC112_=_C735( C112 C735 ) C112_=_C736( C112 C736 ) C112_=_C737( C112 C737 ) C112_=_C738( C112 C738 ) C112_=_C739( C112 C739 ) C112_=_C740( C112 C740 ) \nC112_=_C741( C112 C741 ) C112_=_C742( C112 C742 ) C112_=_C743( C112 C743 ) C112_=_C744( C112 C744 ) C112_=_C745( C112 C745 ) C112_=_C746( C112 C746 ) \nC112_=_C747( C112 C747 ) C112_=_C748( C112 C748 ) C112_=_C749( C112 C749 ) C112_=_C750( C112 C750 ) C112_=_C751( C112 C751 ) C112_=_C752( C112 C752 ) \nC112_=_C753( C112 C753 ) C112_=_C754( C112 C754 ) C112_=_C755( C112 C755 ) C112_=_C756( C112 C756 ) C112_=_C757( C112 C757 ) C112_=_C758( C112 C758 ) \nC112_=_C759( C112 C759 ) C112_=_C2418( C112 C2418 ) C112_=_C2419( C112 C2419 ) C113_=_C114( C113 C114 ) C113_=_C115( C113 C115 ) C113_=_C116( C113 C116 ) \nC113_=_C117( C113 C117 ) C113_=_C159( C113 C159 ) C113_=_C204( C113 C204 ) C113_=_C248( C113 C248 ) C113_=_C291( C113 C291 ) C113_=_C333( C113 C333 ) \nC113_=_C374( C113 C374 ) C113_=_C414( C113 C414 ) C113_=_C453( C113 C453 ) C113_=_C491( C113 C491 ) C113_=_C528( C113 C528 ) C113_=_C564( C113 C564 ) \nC113_=_C599( C113 C599 ) C113_=_C633( C113 C633 ) C113_=_C761( C113 C761 ) C113_=_C762( C113 C762 ) C113_=_C763( C113 C763 ) C113_=_C764( C113 C764 ) \nC113_=_C765( C113 C765 ) C113_=_C766( C113 C766 ) C113_=_C767( C113 C767 ) C113_=_C768( C113 C768 ) C113_=_C769( C113 C769 ) C113_=_C770( C113 C770 ) \nC113_=_C771( C113 C771 ) C113_=_C772( C113 C772 ) C113_=_C773( C113 C773 ) C113_=_C774( C113 C774 ) C113_=_C775( C113 C775 ) C113_=_C776( C113 C776 ) \nC113_=_C777( C113 C777 ) C113_=_C778( C113 C778 ) C113_=_C779( C113 C779 ) C113_=_C780( C113 C780 ) C113_=_C781( C113 C781 ) C113_=_C782( C113 C782 ) \nC113_=_C783( C113 C783 ) C113_=_C784( C113 C784 ) C113_=_C785( C113 C785 ) C113_=_C786( C113 C786 ) C113_=_C787( C113 C787 ) C113_=_C788( C113 C788 ) \nC113_=_C789( C113 C789 ) C113_=_C2419( C113 C2419 ) C113_=_C2420( C113 C2420 ) C114_=_C115( C114 C115 ) C114_=_C116( C114 C116 ) C114_=_C117( C114 C117 ) \nC114_=_C160( C114 C160 ) C114_=_C205( C114 C205 ) C114_=_C249( C114 C249 ) C114_=_C292( C114 C292 ) C114_=_C334( C114 C334 ) C114_=_C375( C114 C375 ) \nC114_=_C415( C114 C415 ) C114_=_C454( C114 C454 ) C114_=_C492( C114 C492 ) C114_=_C529( C114 C529 ) C114_=_C565( C114 C565 ) C114_=_C600( C114 C600 ) \nC114_=_C634( C114 C634 ) C114_=_C667( C114 C667 ) C114_=_C699( C114 C699 ) C114_=_C730( C114 C730 ) C114_=_C793( C114 C793 ) C114_=_C794( C114 C794 ) \nC114_=_C795( C114 C795 ) C114_=_C796( C114 C796 ) C114_=_C797( C114 C797 ) C114_=_C798( C114 C798 ) C114_=_C799( C114 C799 ) C114_=_C800( C114 C800 ) \nC114_=_C801( C114 C801 ) C114_=_C802( C114 C802 ) C114_=_C803( C114 C803 ) C114_=_C804( C114 C804 ) C114_=_C805( C114 C805 ) C114_=_C806( C114 C806 ) \nC114_=_C807( C114 C807 ) C114_=_C808( C114 C808 ) C114_=_C809( C114 C809 ) C114_=_C810( C114 C810 ) C114_=_C811( C114 C811 ) C114_=_C812( C114 C812 ) \nC114_=_C813( C114 C813 ) C114_=_C814( C114 C814 ) C114_=_C815( C114 C815 ) C114_=_C816( C114 C816 ) C114_=_C817( C114 C817 ) C114_=_C818( C114 C818 ) \nC114_=_C2420( C114 C2420 ) C114_=_C2421( C114 C2421 ) C115_=_C116( C115 C116 ) C115_=_C117( C115 C117 ) C115_=_C161( C115 C161 ) C115_=_C206( C115 C206 ) \nC115_=_C250( C115 C250 ) C115_=_C293( C115 C293 ) C115_=_C335( C115 C335 ) C115_=_C376( C115 C376 ) C115_=_C416( C115 C416 ) C115_=_C455( C115 C455 ) \nC115_=_C493( C115 C493 ) C115_=_C530( C115 C530 ) C115_=_C566( C115 C566 ) C115_=_C601( C115 C601 ) C115_=_C635( C115 C635 ) C115_=_C668( C115 C668 ) \nC115_=_C700( C115 C700 ) C115_=_C731( C115 C731 ) C115_=_C761( C115 C761 ) C115_=_C821( C115 C821 ) C115_=_C822( C115 C822 ) C115_=_C823( C115 C823 ) \nC115_=_C824( C115 C824 ) C115_=_C825( C115 C825 ) C115_=_C826( C115 C826 ) C115_=_C827( C115 C827 ) C115_=_C828( C115 C828 ) C115_=_C829( C115 C829 ) \nC115_=_C830( C115 C830 ) C115_=_C831( C115 C831 ) C115_=_C832( C115 C832 ) C115_=_C833( C115 C833 ) C115_=_C834( C115 C834 ) C115_=_C835( C115 C835 ) \nC115_=_C836( C115 C836 ) C115_=_C837( C115 C837 ) C115_=_C838( C115 C838 ) C115_=_C839( C115 C839 ) C115_=_C840( C115 C840 ) C115_=_C841( C115 C841 ) \nC115_=_C842( C115 C842 ) C115_=_C843( C115 C843 ) C115_=_C844( C115 C844 ) C115_=_C845( C115 C845 ) C115_=_C846( C115 C846 ) C115_=_C2421( C115 C2421 ) \nC115_=_C2422( C115 C2422 ) C116_=_C117( C116 C117 ) C116_=_C162( C116 C162 ) C116_=_C207( C116 C207 ) C116_=_C251( C116 C251 ) C116_=_C294( C116 C294 ) \nC116_=_C336( C116 C336 ) C116_=_C377( C116 C377 ) C116_=_C417( C116 C417 ) C116_=_C456( C116 C456 ) C116_=_C494( C116 C494 ) C116_=_C531( C116 C531 ) \nC116_=_C567( C116 C567 ) C116_=_C602( C116 C602 ) C116_=_C636( C116 C636 ) C116_=_C669( C116 C669 ) C116_=_C701( C116 C701 ) C116_=_C732( C116 C732 ) \nC116_=_C762( C116 C762 ) C116_=_C848( C116 C848 ) C116_=_C849( C116 C849 ) C116_=_C850( C116 C850 ) C116_=_C851( C116 C851 ) C116_=_C852( C116 C852 ) \nC116_=_C853( C116 C853 ) C116_=_C854( C116 C854 ) C116_=_C855( C116 C855 ) C116_=_C856( C116 C856 ) C116_=_C857( C116 C857 ) C116_=_C858( C116 C858 ) \nC116_=_C859( C116 C859 ) C116_=_C860( C116 C860 ) C116_=_C861( C116 C861 ) C116_=_C862( C116 C862 ) C116_=_C863( C116 C863 ) C116_=_C864( C116 C864 ) \nC116_=_C865( C116 C865 ) C116_=_C866( C116 C866 ) C116_=_C867( C116 C867 ) C116_=_C868( C116 C868 ) C116_=_C869( C116 C869 ) C116_=_C870( C116 C870</w:t>
      </w:r>
    </w:p>
    <w:p>
      <w:pPr>
        <w:pStyle w:val="PreformattedText"/>
        <w:bidi w:val="0"/>
        <w:spacing w:before="0" w:after="0"/>
        <w:jc w:val="left"/>
        <w:rPr/>
      </w:pPr>
      <w:r>
        <w:rPr/>
        <w:t xml:space="preserve"> </w:t>
      </w:r>
      <w:r>
        <w:rPr/>
        <w:t>) \nC116_=_C871( C116 C871 ) C116_=_C872( C116 C872 ) C116_=_C873( C116 C873 ) C116_=_C2422( C116 C2422 ) C116_=_C2423( C116 C2423 ) C117_=_C163( C117 C163 ) \nC117_=_C208( C117 C208 ) C117_=_C252( C117 C252 ) C117_=_C295( C117 C295 ) C117_=_C337( C117 C337 ) C117_=_C378( C117 C378 ) C117_=_C418( C117 C418 ) \nC117_=_C457( C117 C457 ) C117_=_C495( C117 C495 ) C117_=_C532( C117 C532 ) C117_=_C568( C117 C568 ) C117_=_C603( C117 C603 ) C117_=_C637( C117 C637 ) \nC117_=_C670( C117 C670 ) C117_=_C702( C117 C702 ) C117_=_C733( C117 C733 ) C117_=_C763( C117 C763 ) C117_=_C875( C117 C875 ) C117_=_C876( C117 C876 ) \nC117_=_C877( C117 C877 ) C117_=_C878( C117 C878 ) C117_=_C879( C117 C879 ) C117_=_C880( C117 C880 ) C117_=_C881( C117 C881 ) C117_=_C882( C117 C882 ) \nC117_=_C883( C117 C883 ) C117_=_C884( C117 C884 ) C117_=_C885( C117 C885 ) C117_=_C886( C117 C886 ) C117_=_C887( C117 C887 ) C117_=_C888( C117 C888 ) \nC117_=_C889( C117 C889 ) C117_=_C890( C117 C890 ) C117_=_C891( C117 C891 ) C117_=_C892( C117 C892 ) C117_=_C893( C117 C893 ) C117_=_C894( C117 C894 ) \nC117_=_C895( C117 C895 ) C117_=_C896( C117 C896 ) C117_=_C897( C117 C897 ) C117_=_C898( C117 C898 ) C117_=_C899( C117 C899 ) C117_=_C2423( C117 C2423 ) \nC117_=_C2424( C117 C2424 ) C156_=_C157( C156 C157 ) C156_=_C158( C156 C158 ) C156_=_C159( C156 C159 ) C156_=_C160( C156 C160 ) C156_=_C161( C156 C161 ) \nC156_=_C162( C156 C162 ) C156_=_C163( C156 C163 ) C156_=_C201( C156 C201 ) C156_=_C245( C156 C245 ) C156_=_C288( C156 C288 ) C156_=_C330( C156 C330 ) \nC156_=_C371( C156 C371 ) C156_=_C411( C156 C411 ) C156_=_C450( C156 C450 ) C156_=_C488( C156 C488 ) C156_=_C525( C156 C525 ) C156_=_C561( C156 C561 ) \nC156_=_C596( C156 C596 ) C156_=_C667( C156 C667 ) C156_=_C668( C156 C668 ) C156_=_C669( C156 C669 ) C156_=_C670( C156 C670 ) C156_=_C671( C156 C671 ) \nC156_=_C672( C156 C672 ) C156_=_C673( C156 C673 ) C156_=_C674( C156 C674 ) C156_=_C675( C156 C675 ) C156_=_C676( C156 C676 ) C156_=_C677( C156 C677 ) \nC156_=_C678( C156 C678 ) C156_=_C679( C156 C679 ) C156_=_C680( C156 C680 ) C156_=_C681( C156 C681 ) C156_=_C682( C156 C682 ) C156_=_C683( C156 C683 ) \nC156_=_C684( C156 C684 ) C156_=_C685( C156 C685 ) C156_=_C686( C156 C686 ) C156_=_C687( C156 C687 ) C156_=_C688( C156 C688 ) C156_=_C689( C156 C689 ) \nC156_=_C690( C156 C690 ) C156_=_C691( C156 C691 ) C156_=_C692( C156 C692 ) C156_=_C693( C156 C693 ) C156_=_C694( C156 C694 ) C156_=_C695( C156 C695 ) \nC156_=_C696( C156 C696 ) C156_=_C2416( C156 C2416 ) C156_=_C2417( C156 C2417 ) C157_=_C158( C157 C158 ) C157_=_C159( C157 C159 ) C157_=_C160( C157 C160 ) \nC157_=_C161( C157 C161 ) C157_=_C162( C157 C162 ) C157_=_C163( C157 C163 ) C157_=_C202( C157 C202 ) C157_=_C246( C157 C246 ) C157_=_C289( C157 C289 ) \nC157_=_C331( C157 C331 ) C157_=_C372( C157 C372 ) C157_=_C412( C157 C412 ) C157_=_C451( C157 C451 ) C157_=_C489( C157 C489 ) C157_=_C526( C157 C526 ) \nC157_=_C562( C157 C562 ) C157_=_C597( C157 C597 ) C157_=_C631( C157 C631 ) C157_=_C699( C157 C699 ) C157_=_C700( C157 C700 ) C157_=_C701( C157 C701 ) \nC157_=_C702( C157 C702 ) C157_=_C703( C157 C703 ) C157_=_C704( C157 C704 ) C157_=_C705( C157 C705 ) C157_=_C706( C157 C706 ) C157_=_C707( C157 C707 ) \nC157_=_C708( C157 C708 ) C157_=_C709( C157 C709 ) C157_=_C710( C157 C710 ) C157_=_C711( C157 C711 ) C157_=_C712( C157 C712 ) C157_=_C713( C157 C713 ) \nC157_=_C714( C157 C714 ) C157_=_C715( C157 C715 ) C157_=_C716( C157 C716 ) C157_=_C717( C157 C717 ) C157_=_C718( C157 C718 ) C157_=_C719( C157 C719 ) \nC157_=_C720( C157 C720 ) C157_=_C721( C157 C721 ) C157_=_C722( C157 C722 ) C157_=_C723( C157 C723 ) C157_=_C724( C157 C724 ) C157_=_C725( C157 C725 ) \nC157_=_C726( C157 C726 ) C157_=_C727( C157 C727 ) C157_=_C728( C157 C728 ) C157_=_C2417( C157 C2417 ) C157_=_C2418( C157 C2418 ) C158_=_C159( C158 C159 ) \nC158_=_C160( C158 C160 ) C158_=_C161( C158 C161 ) C158_=_C162( C158 C162 ) C158_=_C163( C158 C163 ) C158_=_C203( C158 C203 ) C158_=_C247( C158 C247 ) \nC158_=_C290( C158 C290 ) C158_=_C332( C158 C332 ) C158_=_C373( C158 C373 ) C158_=_C413( C158 C413 ) C158_=_C452( C158 C452 ) C158_=_C490( C158 C490 ) \nC158_=_C527( C158 C527 ) C158_=_C563( C158 C563 ) C158_=_C598( C158 C598 ) C158_=_C632( C158 C632 ) C158_=_C730( C158 C730 ) C158_=_C731( C158 C731 ) \nC158_=_C732( C158 C732 ) C158_=_C733( C158 C733 ) C158_=_C734( C158 C734 ) C158_=_C735( C158 C735 ) C158_=_C736( C158 C736 ) C158_=_C737( C158 C737 ) \nC158_=_C738( C158 C738 ) C158_=_C739( C158 C739 ) C158_=_C740( C158 C740 ) C158_=_C741( C158 C741 ) C158_=_C742( C158 C742 ) C158_=_C743( C158 C743 ) \nC158_=_C744( C158 C744 ) C158_=_C745( C158 C745 ) C158_=_C746( C158 C746 ) C158_=_C747( C158 C747 ) C158_=_C748( C158 C748 ) C158_=_C749( C158 C749 ) \nC158_=_C750( C158 C750 ) C158_=_C751( C158 C751 ) C158_=_C752( C158 C752 ) C158_=_C753( C158 C753 ) C158_=_C754( C158 C754 ) C158_=_C755( C158 C755 ) \nC158_=_C756( C158 C756 ) C158_=_C757( C158 C757 ) C158_=_C758( C158 C758 ) C158_=_C759( C158 C759 ) C158_=_C2418( C158 C2418 ) C158_=_C2419( C158 C2419 ) \nC159_=_C160( C159 C160 ) C159_=_C161( C159 C161 ) C159_=_C162( C159 C162 ) C159_=_C163( C159 C163 ) C159_=_C204( C159 C204 ) C159_=_C248( C159 C248 ) \nC159_=_C291( C159 C291 ) C159_=_C333( C159 C333 ) C159_=_C374( C159 C374 ) C159_=_C414( C159 C414 ) C159_=_C453( C159 C453 ) C159_=_C491( C159 C491 ) \nC159_=_C528( C159 C528 ) C159_=_C564( C159 C564 ) C159_=_C599( C159 C599 ) C159_=_C633( C159 C633 ) C159_=_C761( C159 C761 ) C159_=_C762( C159 C762 ) \nC159_=_C763( C159 C763 ) C159_=_C764( C159 C764 ) C159_=_C765( C159 C765 ) C159_=_C766( C159 C766 ) C159_=_C767( C159 C767 ) C159_=_C768( C159 C768 ) \nC159_=_C769( C159 C769 ) C159_=_C770( C159 C770 ) C159_=_C771( C159 C771 ) C159_=_C772( C159 C772 ) C159_=_C773( C159 C773 ) C159_=_C774( C159 C774 ) \nC159_=_C775( C159 C775 ) C159_=_C776( C159 C776 ) C159_=_C777( C159 C777 ) C159_=_C778( C159 C778 ) C159_=_C779( C159 C779 ) C159_=_C780( C159 C780 ) \nC159_=_C781( C159 C781 ) C159_=_C782( C159 C782 ) C159_=_C783( C159 C783 ) C159_=_C784( C159 C784 ) C159_=_C785( C159 C785 ) C159_=_C786( C159 C786 ) \nC159_=_C787( C159 C787 ) C159_=_C788( C159 C788 ) C159_=_C789( C159 C789 ) C159_=_C2419( C159 C2419 ) C159_=_C2420( C159 C2420 ) C160_=_C161( C160 C161 ) \nC160_=_C162( C160 C162 ) C160_=_C163( C160 C163 ) C160_=_C205( C160 C205 ) C160_=_C249( C160 C249 ) C160_=_C292( C160 C292 ) C160_=_C334( C160 C334 ) \nC160_=_C375( C160 C375 ) C160_=_C415( C160 C415 ) C160_=_C454( C160 C454 ) C160_=_C492( C160 C492 ) C160_=_C529( C160 C529 ) C160_=_C565( C160 C565 ) \nC160_=_C600( C160 C600 ) C160_=_C634( C160 C634 ) C160_=_C667( C160 C667 ) C160_=_C699( C160 C699 ) C160_=_C730( C160 C730 ) C160_=_C793( C160 C793 ) \nC160_=_C794( C160 C794 ) C160_=_C795( C160 C795 ) C160_=_C796( C160 C796 ) C160_=_C797( C160 C797 ) C160_=_C798( C160 C798 ) C160_=_C799( C160 C799 ) \nC160_=_C800( C160 C800 ) C160_=_C801( C160 C801 ) C160_=_C802( C160 C802 ) C160_=_C803( C160 C803 ) C160_=_C804( C160 C804 ) C160_=_C805( C160 C805 ) \nC160_=_C806( C160 C806 ) C160_=_C807( C160 C807 ) C160_=_C808( C160 C808 ) C160_=_C809( C160 C809 ) C160_=_C810( C160 C810 ) C160_=_C811( C160 C811 ) \nC160_=_C812( C160 C812 ) C160_=_C813( C160 C813 ) C160_=_C814( C160 C814 ) C160_=_C815( C160 C815 ) C160_=_C816( C160 C816 ) C160_=_C817( C160 C817 ) \nC160_=_C818( C160 C818 ) C160_=_C2420( C160 C2420 ) C160_=_C2421( C160 C2421 ) C161_=_C162( C161 C162 ) C161_=_C163( C161 C163 ) C161_=_C206( C161 C206 ) \nC161_=_C250( C161 C250 ) C161_=_C293( C161 C293 ) C161_=_C335( C161 C335 ) C161_=_C376( C161 C376 ) C161_=_C416( C161 C416 ) C161_=_C455( C161 C455 ) \nC161_=_C493( C161 C493 ) C161_=_C530( C161 C530 ) C161_=_C566( C161 C566 ) C161_=_C601( C161 C601 ) C161_=_C635( C161 C635 ) C161_=_C668( C161 C668 ) \nC161_=_C700( C161 C700 ) C161_=_C731( C161 C731 ) C161_=_C761( C161 C761 ) C161_=_C821( C161 C821 ) C161_=_C822( C161 C822 ) C161_=_C823( C161 C823 ) \nC161_=_C824( C161 C824 ) C161_=_C825( C161 C825 ) C161_=_C826( C161 C826 ) C161_=_C827( C161 C827 ) C161_=_C828( C161 C828 ) C161_=_C829( C161 C829 ) \nC161_=_C830( C161 C830 ) C161_=_C831( C161 C831 ) C161_=_C832( C161 C832 ) C161_=_C833( C161 C833 ) C161_=_C834( C161 C834 ) C161_=_C835( C161 C835 ) \nC161_=_C836( C161 C836 ) C161_=_C837( C161 C837 ) C161_=_C838( C161 C838 ) C161_=_C839( C161 C839 ) C161_=_C840( C161 C840 ) C161_=_C841( C161 C841 ) \nC161_=_C842( C161 C842 ) C161_=_C843( C161 C843 ) C161_=_C844( C161 C844 ) C161_=_C845( C161 C845 ) C161_=_C846( C161 C846 ) C161_=_C2421( C161 C2421 ) \nC161_=_C2422( C161 C2422 ) C162_=_C163( C162 C163 ) C162_=_C207( C162 C207 ) C162_=_C251( C162 C251 ) C162_=_C294( C162 C294 ) C162_=_C336( C162 C336 ) \nC162_=_C377( C162 C377 ) C162_=_C417( C162 C417 ) C162_=_C456( C162 C456 ) C162_=_C494( C162 C494 ) C162_=_C531( C162 C531 ) C162_=_C567( C162 C567 ) \nC162_=_C602( C162 C602 ) C162_=_C636( C162 C636 ) C162_=_C669( C162 C669 ) C162_=_C701( C162 C701 ) C162_=_C732( C162 C732 ) C162_=_C762( C162 C762 ) \nC162_=_C848( C162 C848 ) C162_=_C849( C162 C849 ) C162_=_C850( C162 C850 ) C162_=_C851( C162 C851 ) C162_=_C852( C162 C852 ) C162_=_C853( C162 C853 ) \nC162_=_C854( C162 C854 ) C162_=_C855( C162 C855 ) C162_=_C856( C162 C856 ) C162_=_C857( C162 C857 ) C162_=_C858( C162 C858 ) C162_=_C859( C162 C859 ) \nC162_=_C860( C162 C860 ) C162_=_C861( C162 C861 ) C162_=_C862( C162 C862 ) C162_=_C863( C162 C863 ) C162_=_C864( C162 C864 ) C162_=_C865( C162 C865 ) \nC162_=_C866( C162 C866 ) C162_=_C867( C162 C867 ) C162_=_C868( C162 C868 ) C162_=_C869( C162 C869 ) C162_=_C870( C162 C870 ) C162_=_C871( C162 C871 ) \nC162_=_C872( C162 C872 ) C162_=_C873( C162 C873 ) C162_=_C2422( C162 C2422 ) C162_=_C2423( C162 C2423 ) C163_=_C208( C163 C208 ) C163_=_C252( C163 C252 ) \nC163_=_C295( C163 C295 ) C163_=_C337( C163 C337 ) C163_=_C378( C163 C378 ) C163_=_C418( C163 C418 ) C163_=_C457( C163 C457 ) C163_=_C495(</w:t>
      </w:r>
    </w:p>
    <w:p>
      <w:pPr>
        <w:pStyle w:val="PreformattedText"/>
        <w:bidi w:val="0"/>
        <w:spacing w:before="0" w:after="0"/>
        <w:jc w:val="left"/>
        <w:rPr/>
      </w:pPr>
      <w:r>
        <w:rPr/>
        <w:t xml:space="preserve"> </w:t>
      </w:r>
      <w:r>
        <w:rPr/>
        <w:t>C163 C495 ) \nC163_=_C532( C163 C532 ) C163_=_C568( C163 C568 ) C163_=_C603( C163 C603 ) C163_=_C637( C163 C637 ) C163_=_C670( C163 C670 ) C163_=_C702( C163 C702 ) \nC163_=_C733( C163 C733 ) C163_=_C763( C163 C763 ) C163_=_C875( C163 C875 ) C163_=_C876( C163 C876 ) C163_=_C877( C163 C877 ) C163_=_C878( C163 C878 ) \nC163_=_C879( C163 C879 ) C163_=_C880( C163 C880 ) C163_=_C881( C163 C881 ) C163_=_C882( C163 C882 ) C163_=_C883( C163 C883 ) C163_=_C884( C163 C884 ) \nC163_=_C885( C163 C885 ) C163_=_C886( C163 C886 ) C163_=_C887( C163 C887 ) C163_=_C888( C163 C888 ) C163_=_C889( C163 C889 ) C163_=_C890( C163 C890 ) \nC163_=_C891( C163 C891 ) C163_=_C892( C163 C892 ) C163_=_C893( C163 C893 ) C163_=_C894( C163 C894 ) C163_=_C895( C163 C895 ) C163_=_C896( C163 C896 ) \nC163_=_C897( C163 C897 ) C163_=_C898( C163 C898 ) C163_=_C899( C163 C899 ) C163_=_C2423( C163 C2423 ) C163_=_C2424( C163 C2424 ) C201_=_C202( C201 C202 ) \nC201_=_C203( C201 C203 ) C201_=_C204( C201 C204 ) C201_=_C205( C201 C205 ) C201_=_C206( C201 C206 ) C201_=_C207( C201 C207 ) C201_=_C208( C201 C208 ) \nC201_=_C245( C201 C245 ) C201_=_C288( C201 C288 ) C201_=_C330( C201 C330 ) C201_=_C371( C201 C371 ) C201_=_C411( C201 C411 ) C201_=_C450( C201 C450 ) \nC201_=_C488( C201 C488 ) C201_=_C525( C201 C525 ) C201_=_C561( C201 C561 ) C201_=_C596( C201 C596 ) C201_=_C667( C201 C667 ) C201_=_C668( C201 C668 ) \nC201_=_C669( C201 C669 ) C201_=_C670( C201 C670 ) C201_=_C671( C201 C671 ) C201_=_C672( C201 C672 ) C201_=_C673( C201 C673 ) C201_=_C674( C201 C674 ) \nC201_=_C675( C201 C675 ) C201_=_C676( C201 C676 ) C201_=_C677( C201 C677 ) C201_=_C678( C201 C678 ) C201_=_C679( C201 C679 ) C201_=_C680( C201 C680 ) \nC201_=_C681( C201 C681 ) C201_=_C682( C201 C682 ) C201_=_C683( C201 C683 ) C201_=_C684( C201 C684 ) C201_=_C685( C201 C685 ) C201_=_C686( C201 C686 ) \nC201_=_C687( C201 C687 ) C201_=_C688( C201 C688 ) C201_=_C689( C201 C689 ) C201_=_C690( C201 C690 ) C201_=_C691( C201 C691 ) C201_=_C692( C201 C692 ) \nC201_=_C693( C201 C693 ) C201_=_C694( C201 C694 ) C201_=_C695( C201 C695 ) C201_=_C696( C201 C696 ) C201_=_C2416( C201 C2416 ) C201_=_C2417( C201 C2417 ) \nC202_=_C203( C202 C203 ) C202_=_C204( C202 C204 ) C202_=_C205( C202 C205 ) C202_=_C206( C202 C206 ) C202_=_C207( C202 C207 ) C202_=_C208( C202 C208 ) \nC202_=_C246( C202 C246 ) C202_=_C289( C202 C289 ) C202_=_C331( C202 C331 ) C202_=_C372( C202 C372 ) C202_=_C412( C202 C412 ) C202_=_C451( C202 C451 ) \nC202_=_C489( C202 C489 ) C202_=_C526( C202 C526 ) C202_=_C562( C202 C562 ) C202_=_C597( C202 C597 ) C202_=_C631( C202 C631 ) C202_=_C699( C202 C699 ) \nC202_=_C700( C202 C700 ) C202_=_C701( C202 C701 ) C202_=_C702( C202 C702 ) C202_=_C703( C202 C703 ) C202_=_C704( C202 C704 ) C202_=_C705( C202 C705 ) \nC202_=_C706( C202 C706 ) C202_=_C707( C202 C707 ) C202_=_C708( C202 C708 ) C202_=_C709( C202 C709 ) C202_=_C710( C202 C710 ) C202_=_C711( C202 C711 ) \nC202_=_C712( C202 C712 ) C202_=_C713( C202 C713 ) C202_=_C714( C202 C714 ) C202_=_C715( C202 C715 ) C202_=_C716( C202 C716 ) C202_=_C717( C202 C717 ) \nC202_=_C718( C202 C718 ) C202_=_C719( C202 C719 ) C202_=_C720( C202 C720 ) C202_=_C721( C202 C721 ) C202_=_C722( C202 C722 ) C202_=_C723( C202 C723 ) \nC202_=_C724( C202 C724 ) C202_=_C725( C202 C725 ) C202_=_C726( C202 C726 ) C202_=_C727( C202 C727 ) C202_=_C728( C202 C728 ) C202_=_C2417( C202 C2417 ) \nC202_=_C2418( C202 C2418 ) C203_=_C204( C203 C204 ) C203_=_C205( C203 C205 ) C203_=_C206( C203 C206 ) C203_=_C207( C203 C207 ) C203_=_C208( C203 C208 ) \nC203_=_C247( C203 C247 ) C203_=_C290( C203 C290 ) C203_=_C332( C203 C332 ) C203_=_C373( C203 C373 ) C203_=_C413( C203 C413 ) C203_=_C452( C203 C452 ) \nC203_=_C490( C203 C490 ) C203_=_C527( C203 C527 ) C203_=_C563( C203 C563 ) C203_=_C598( C203 C598 ) C203_=_C632( C203 C632 ) C203_=_C730( C203 C730 ) \nC203_=_C731( C203 C731 ) C203_=_C732( C203 C732 ) C203_=_C733( C203 C733 ) C203_=_C734( C203 C734 ) C203_=_C735( C203 C735 ) C203_=_C736( C203 C736 ) \nC203_=_C737( C203 C737 ) C203_=_C738( C203 C738 ) C203_=_C739( C203 C739 ) C203_=_C740( C203 C740 ) C203_=_C741( C203 C741 ) C203_=_C742( C203 C742 ) \nC203_=_C743( C203 C743 ) C203_=_C744( C203 C744 ) C203_=_C745( C203 C745 ) C203_=_C746( C203 C746 ) C203_=_C747( C203 C747 ) C203_=_C748( C203 C748 ) \nC203_=_C749( C203 C749 ) C203_=_C750( C203 C750 ) C203_=_C751( C203 C751 ) C203_=_C752( C203 C752 ) C203_=_C753( C203 C753 ) C203_=_C754( C203 C754 ) \nC203_=_C755( C203 C755 ) C203_=_C756( C203 C756 ) C203_=_C757( C203 C757 ) C203_=_C758( C203 C758 ) C203_=_C759( C203 C759 ) C203_=_C2418( C203 C2418 ) \nC203_=_C2419( C203 C2419 ) C204_=_C205( C204 C205 ) C204_=_C206( C204 C206 ) C204_=_C207( C204 C207 ) C204_=_C208( C204 C208 ) C204_=_C248( C204 C248 ) \nC204_=_C291( C204 C291 ) C204_=_C333( C204 C333 ) C204_=_C374( C204 C374 ) C204_=_C414( C204 C414 ) C204_=_C453( C204 C453 ) C204_=_C491( C204 C491 ) \nC204_=_C528( C204 C528 ) C204_=_C564( C204 C564 ) C204_=_C599( C204 C599 ) C204_=_C633( C204 C633 ) C204_=_C761( C204 C761 ) C204_=_C762( C204 C762 ) \nC204_=_C763( C204 C763 ) C204_=_C764( C204 C764 ) C204_=_C765( C204 C765 ) C204_=_C766( C204 C766 ) C204_=_C767( C204 C767 ) C204_=_C768( C204 C768 ) \nC204_=_C769( C204 C769 ) C204_=_C770( C204 C770 ) C204_=_C771( C204 C771 ) C204_=_C772( C204 C772 ) C204_=_C773( C204 C773 ) C204_=_C774( C204 C774 ) \nC204_=_C775( C204 C775 ) C204_=_C776( C204 C776 ) C204_=_C777( C204 C777 ) C204_=_C778( C204 C778 ) C204_=_C779( C204 C779 ) C204_=_C780( C204 C780 ) \nC204_=_C781( C204 C781 ) C204_=_C782( C204 C782 ) C204_=_C783( C204 C783 ) C204_=_C784( C204 C784 ) C204_=_C785( C204 C785 ) C204_=_C786( C204 C786 ) \nC204_=_C787( C204 C787 ) C204_=_C788( C204 C788 ) C204_=_C789( C204 C789 ) C204_=_C2419( C204 C2419 ) C204_=_C2420( C204 C2420 ) C205_=_C206( C205 C206 ) \nC205_=_C207( C205 C207 ) C205_=_C208( C205 C208 ) C205_=_C249( C205 C249 ) C205_=_C292( C205 C292 ) C205_=_C334( C205 C334 ) C205_=_C375( C205 C375 ) \nC205_=_C415( C205 C415 ) C205_=_C454( C205 C454 ) C205_=_C492( C205 C492 ) C205_=_C529( C205 C529 ) C205_=_C565( C205 C565 ) C205_=_C600( C205 C600 ) \nC205_=_C634( C205 C634 ) C205_=_C667( C205 C667 ) C205_=_C699( C205 C699 ) C205_=_C730( C205 C730 ) C205_=_C793( C205 C793 ) C205_=_C794( C205 C794 ) \nC205_=_C795( C205 C795 ) C205_=_C796( C205 C796 ) C205_=_C797( C205 C797 ) C205_=_C798( C205 C798 ) C205_=_C799( C205 C799 ) C205_=_C800( C205 C800 ) \nC205_=_C801( C205 C801 ) C205_=_C802( C205 C802 ) C205_=_C803( C205 C803 ) C205_=_C804( C205 C804 ) C205_=_C805( C205 C805 ) C205_=_C806( C205 C806 ) \nC205_=_C807( C205 C807 ) C205_=_C808( C205 C808 ) C205_=_C809( C205 C809 ) C205_=_C810( C205 C810 ) C205_=_C811( C205 C811 ) C205_=_C812( C205 C812 ) \nC205_=_C813( C205 C813 ) C205_=_C814( C205 C814 ) C205_=_C815( C205 C815 ) C205_=_C816( C205 C816 ) C205_=_C817( C205 C817 ) C205_=_C818( C205 C818 ) \nC205_=_C2420( C205 C2420 ) C205_=_C2421( C205 C2421 ) C206_=_C207( C206 C207 ) C206_=_C208( C206 C208 ) C206_=_C250( C206 C250 ) C206_=_C293( C206 C293 ) \nC206_=_C335( C206 C335 ) C206_=_C376( C206 C376 ) C206_=_C416( C206 C416 ) C206_=_C455( C206 C455 ) C206_=_C493( C206 C493 ) C206_=_C530( C206 C530 ) \nC206_=_C566( C206 C566 ) C206_=_C601( C206 C601 ) C206_=_C635( C206 C635 ) C206_=_C668( C206 C668 ) C206_=_C700( C206 C700 ) C206_=_C731( C206 C731 ) \nC206_=_C761( C206 C761 ) C206_=_C821( C206 C821 ) C206_=_C822( C206 C822 ) C206_=_C823( C206 C823 ) C206_=_C824( C206 C824 ) C206_=_C825( C206 C825 ) \nC206_=_C826( C206 C826 ) C206_=_C827( C206 C827 ) C206_=_C828( C206 C828 ) C206_=_C829( C206 C829 ) C206_=_C830( C206 C830 ) C206_=_C831( C206 C831 ) \nC206_=_C832( C206 C832 ) C206_=_C833( C206 C833 ) C206_=_C834( C206 C834 ) C206_=_C835( C206 C835 ) C206_=_C836( C206 C836 ) C206_=_C837( C206 C837 ) \nC206_=_C838( C206 C838 ) C206_=_C839( C206 C839 ) C206_=_C840( C206 C840 ) C206_=_C841( C206 C841 ) C206_=_C842( C206 C842 ) C206_=_C843( C206 C843 ) \nC206_=_C844( C206 C844 ) C206_=_C845( C206 C845 ) C206_=_C846( C206 C846 ) C206_=_C2421( C206 C2421 ) C206_=_C2422( C206 C2422 ) C207_=_C208( C207 C208 ) \nC207_=_C251( C207 C251 ) C207_=_C294( C207 C294 ) C207_=_C336( C207 C336 ) C207_=_C377( C207 C377 ) C207_=_C417( C207 C417 ) C207_=_C456( C207 C456 ) \nC207_=_C494( C207 C494 ) C207_=_C531( C207 C531 ) C207_=_C567( C207 C567 ) C207_=_C602( C207 C602 ) C207_=_C636( C207 C636 ) C207_=_C669( C207 C669 ) \nC207_=_C701( C207 C701 ) C207_=_C732( C207 C732 ) C207_=_C762( C207 C762 ) C207_=_C848( C207 C848 ) C207_=_C849( C207 C849 ) C207_=_C850( C207 C850 ) \nC207_=_C851( C207 C851 ) C207_=_C852( C207 C852 ) C207_=_C853( C207 C853 ) C207_=_C854( C207 C854 ) C207_=_C855( C207 C855 ) C207_=_C856( C207 C856 ) \nC207_=_C857( C207 C857 ) C207_=_C858( C207 C858 ) C207_=_C859( C207 C859 ) C207_=_C860( C207 C860 ) C207_=_C861( C207 C861 ) C207_=_C862( C207 C862 ) \nC207_=_C863( C207 C863 ) C207_=_C864( C207 C864 ) C207_=_C865( C207 C865 ) C207_=_C866( C207 C866 ) C207_=_C867( C207 C867 ) C207_=_C868( C207 C868 ) \nC207_=_C869( C207 C869 ) C207_=_C870( C207 C870 ) C207_=_C871( C207 C871 ) C207_=_C872( C207 C872 ) C207_=_C873( C207 C873 ) C207_=_C2422( C207 C2422 ) \nC207_=_C2423( C207 C2423 ) C208_=_C252( C208 C252 ) C208_=_C295( C208 C295 ) C208_=_C337( C208 C337 ) C208_=_C378( C208 C378 ) C208_=_C418( C208 C418 ) \nC208_=_C457( C208 C457 ) C208_=_C495( C208 C495 ) C208_=_C532( C208 C532 ) C208_=_C568( C208 C568 ) C208_=_C603( C208 C603 ) C208_=_C637( C208 C637 ) \nC208_=_C670( C208 C670 ) C208_=_C702( C208 C702 ) C208_=_C733( C208 C733 ) C208_=_C763( C208 C763 ) C208_=_C875( C208 C875 ) C208_=_C876( C208 C876 ) \nC208_=_C877( C208 C877 ) C208_=_C878( C208 C878 ) C208_=_C879( C208 C879 ) C208_=_C880( C208 C880 ) C208_=_C881( C208 C881 ) C208_=_C882( C208 C882 ) \nC208_=_C883( C208 C883 ) C208_=_C884( C208 C884 ) C208_=_C885( C208 C885 ) C208_=_C886( C208 C886 ) C208_=_C887( C208 C887 ) C208_=_C888(</w:t>
      </w:r>
    </w:p>
    <w:p>
      <w:pPr>
        <w:pStyle w:val="PreformattedText"/>
        <w:bidi w:val="0"/>
        <w:spacing w:before="0" w:after="0"/>
        <w:jc w:val="left"/>
        <w:rPr/>
      </w:pPr>
      <w:r>
        <w:rPr/>
        <w:t xml:space="preserve"> </w:t>
      </w:r>
      <w:r>
        <w:rPr/>
        <w:t>C208 C888 ) \nC208_=_C889( C208 C889 ) C208_=_C890( C208 C890 ) C208_=_C891( C208 C891 ) C208_=_C892( C208 C892 ) C208_=_C893( C208 C893 ) C208_=_C894( C208 C894 ) \nC208_=_C895( C208 C895 ) C208_=_C896( C208 C896 ) C208_=_C897( C208 C897 ) C208_=_C898( C208 C898 ) C208_=_C899( C208 C899 ) C208_=_C2423( C208 C2423 ) \nC208_=_C2424( C208 C2424 ) C245_=_C246( C245 C246 ) C245_=_C247( C245 C247 ) C245_=_C248( C245 C248 ) C245_=_C249( C245 C249 ) C245_=_C250( C245 C250 ) \nC245_=_C251( C245 C251 ) C245_=_C252( C245 C252 ) C245_=_C288( C245 C288 ) C245_=_C330( C245 C330 ) C245_=_C371( C245 C371 ) C245_=_C411( C245 C411 ) \nC245_=_C450( C245 C450 ) C245_=_C488( C245 C488 ) C245_=_C525( C245 C525 ) C245_=_C561( C245 C561 ) C245_=_C596( C245 C596 ) C245_=_C667( C245 C667 ) \nC245_=_C668( C245 C668 ) C245_=_C669( C245 C669 ) C245_=_C670( C245 C670 ) C245_=_C671( C245 C671 ) C245_=_C672( C245 C672 ) C245_=_C673( C245 C673 ) \nC245_=_C674( C245 C674 ) C245_=_C675( C245 C675 ) C245_=_C676( C245 C676 ) C245_=_C677( C245 C677 ) C245_=_C678( C245 C678 ) C245_=_C679( C245 C679 ) \nC245_=_C680( C245 C680 ) C245_=_C681( C245 C681 ) C245_=_C682( C245 C682 ) C245_=_C683( C245 C683 ) C245_=_C684( C245 C684 ) C245_=_C685( C245 C685 ) \nC245_=_C686( C245 C686 ) C245_=_C687( C245 C687 ) C245_=_C688( C245 C688 ) C245_=_C689( C245 C689 ) C245_=_C690( C245 C690 ) C245_=_C691( C245 C691 ) \nC245_=_C692( C245 C692 ) C245_=_C693( C245 C693 ) C245_=_C694( C245 C694 ) C245_=_C695( C245 C695 ) C245_=_C696( C245 C696 ) C245_=_C2416( C245 C2416 ) \nC245_=_C2417( C245 C2417 ) C246_=_C247( C246 C247 ) C246_=_C248( C246 C248 ) C246_=_C249( C246 C249 ) C246_=_C250( C246 C250 ) C246_=_C251( C246 C251 ) \nC246_=_C252( C246 C252 ) C246_=_C289( C246 C289 ) C246_=_C331( C246 C331 ) C246_=_C372( C246 C372 ) C246_=_C412( C246 C412 ) C246_=_C451( C246 C451 ) \nC246_=_C489( C246 C489 ) C246_=_C526( C246 C526 ) C246_=_C562( C246 C562 ) C246_=_C597( C246 C597 ) C246_=_C631( C246 C631 ) C246_=_C699( C246 C699 ) \nC246_=_C700( C246 C700 ) C246_=_C701( C246 C701 ) C246_=_C702( C246 C702 ) C246_=_C703( C246 C703 ) C246_=_C704( C246 C704 ) C246_=_C705( C246 C705 ) \nC246_=_C706( C246 C706 ) C246_=_C707( C246 C707 ) C246_=_C708( C246 C708 ) C246_=_C709( C246 C709 ) C246_=_C710( C246 C710 ) C246_=_C711( C246 C711 ) \nC246_=_C712( C246 C712 ) C246_=_C713( C246 C713 ) C246_=_C714( C246 C714 ) C246_=_C715( C246 C715 ) C246_=_C716( C246 C716 ) C246_=_C717( C246 C717 ) \nC246_=_C718( C246 C718 ) C246_=_C719( C246 C719 ) C246_=_C720( C246 C720 ) C246_=_C721( C246 C721 ) C246_=_C722( C246 C722 ) C246_=_C723( C246 C723 ) \nC246_=_C724( C246 C724 ) C246_=_C725( C246 C725 ) C246_=_C726( C246 C726 ) C246_=_C727( C246 C727 ) C246_=_C728( C246 C728 ) C246_=_C2417( C246 C2417 ) \nC246_=_C2418( C246 C2418 ) C247_=_C248( C247 C248 ) C247_=_C249( C247 C249 ) C247_=_C250( C247 C250 ) C247_=_C251( C247 C251 ) C247_=_C252( C247 C252 ) \nC247_=_C290( C247 C290 ) C247_=_C332( C247 C332 ) C247_=_C373( C247 C373 ) C247_=_C413( C247 C413 ) C247_=_C452( C247 C452 ) C247_=_C490( C247 C490 ) \nC247_=_C527( C247 C527 ) C247_=_C563( C247 C563 ) C247_=_C598( C247 C598 ) C247_=_C632( C247 C632 ) C247_=_C730( C247 C730 ) C247_=_C731( C247 C731 ) \nC247_=_C732( C247 C732 ) C247_=_C733( C247 C733 ) C247_=_C734( C247 C734 ) C247_=_C735( C247 C735 ) C247_=_C736( C247 C736 ) C247_=_C737( C247 C737 ) \nC247_=_C738( C247 C738 ) C247_=_C739( C247 C739 ) C247_=_C740( C247 C740 ) C247_=_C741( C247 C741 ) C247_=_C742( C247 C742 ) C247_=_C743( C247 C743 ) \nC247_=_C744( C247 C744 ) C247_=_C745( C247 C745 ) C247_=_C746( C247 C746 ) C247_=_C747( C247 C747 ) C247_=_C748( C247 C748 ) C247_=_C749( C247 C749 ) \nC247_=_C750( C247 C750 ) C247_=_C751( C247 C751 ) C247_=_C752( C247 C752 ) C247_=_C753( C247 C753 ) C247_=_C754( C247 C754 ) C247_=_C755( C247 C755 ) \nC247_=_C756( C247 C756 ) C247_=_C757( C247 C757 ) C247_=_C758( C247 C758 ) C247_=_C759( C247 C759 ) C247_=_C2418( C247 C2418 ) C247_=_C2419( C247 C2419 ) \nC248_=_C249( C248 C249 ) C248_=_C250( C248 C250 ) C248_=_C251( C248 C251 ) C248_=_C252( C248 C252 ) C248_=_C291( C248 C291 ) C248_=_C333( C248 C333 ) \nC248_=_C374( C248 C374 ) C248_=_C414( C248 C414 ) C248_=_C453( C248 C453 ) C248_=_C491( C248 C491 ) C248_=_C528( C248 C528 ) C248_=_C564( C248 C564 ) \nC248_=_C599( C248 C599 ) C248_=_C633( C248 C633 ) C248_=_C761( C248 C761 ) C248_=_C762( C248 C762 ) C248_=_C763( C248 C763 ) C248_=_C764( C248 C764 ) \nC248_=_C765( C248 C765 ) C248_=_C766( C248 C766 ) C248_=_C767( C248 C767 ) C248_=_C768( C248 C768 ) C248_=_C769( C248 C769 ) C248_=_C770( C248 C770 ) \nC248_=_C771( C248 C771 ) C248_=_C772( C248 C772 ) C248_=_C773( C248 C773 ) C248_=_C774( C248 C774 ) C248_=_C775( C248 C775 ) C248_=_C776( C248 C776 ) \nC248_=_C777( C248 C777 ) C248_=_C778( C248 C778 ) C248_=_C779( C248 C779 ) C248_=_C780( C248 C780 ) C248_=_C781( C248 C781 ) C248_=_C782( C248 C782 ) \nC248_=_C783( C248 C783 ) C248_=_C784( C248 C784 ) C248_=_C785( C248 C785 ) C248_=_C786( C248 C786 ) C248_=_C787( C248 C787 ) C248_=_C788( C248 C788 ) \nC248_=_C789( C248 C789 ) C248_=_C2419( C248 C2419 ) C248_=_C2420( C248 C2420 ) C249_=_C250( C249 C250 ) C249_=_C251( C249 C251 ) C249_=_C252( C249 C252 ) \nC249_=_C292( C249 C292 ) C249_=_C334( C249 C334 ) C249_=_C375( C249 C375 ) C249_=_C415( C249 C415 ) C249_=_C454( C249 C454 ) C249_=_C492( C249 C492 ) \nC249_=_C529( C249 C529 ) C249_=_C565( C249 C565 ) C249_=_C600( C249 C600 ) C249_=_C634( C249 C634 ) C249_=_C667( C249 C667 ) C249_=_C699( C249 C699 ) \nC249_=_C730( C249 C730 ) C249_=_C793( C249 C793 ) C249_=_C794( C249 C794 ) C249_=_C795( C249 C795 ) C249_=_C796( C249 C796 ) C249_=_C797( C249 C797 ) \nC249_=_C798( C249 C798 ) C249_=_C799( C249 C799 ) C249_=_C800( C249 C800 ) C249_=_C801( C249 C801 ) C249_=_C802( C249 C802 ) C249_=_C803( C249 C803 ) \nC249_=_C804( C249 C804 ) C249_=_C805( C249 C805 ) C249_=_C806( C249 C806 ) C249_=_C807( C249 C807 ) C249_=_C808( C249 C808 ) C249_=_C809( C249 C809 ) \nC249_=_C810( C249 C810 ) C249_=_C811( C249 C811 ) C249_=_C812( C249 C812 ) C249_=_C813( C249 C813 ) C249_=_C814( C249 C814 ) C249_=_C815( C249 C815 ) \nC249_=_C816( C249 C816 ) C249_=_C817( C249 C817 ) C249_=_C818( C249 C818 ) C249_=_C2420( C249 C2420 ) C249_=_C2421( C249 C2421 ) C250_=_C251( C250 C251 ) \nC250_=_C252( C250 C252 ) C250_=_C293( C250 C293 ) C250_=_C335( C250 C335 ) C250_=_C376( C250 C376 ) C250_=_C416( C250 C416 ) C250_=_C455( C250 C455 ) \nC250_=_C493( C250 C493 ) C250_=_C530( C250 C530 ) C250_=_C566( C250 C566 ) C250_=_C601( C250 C601 ) C250_=_C635( C250 C635 ) C250_=_C668( C250 C668 ) \nC250_=_C700( C250 C700 ) C250_=_C731( C250 C731 ) C250_=_C761( C250 C761 ) C250_=_C821( C250 C821 ) C250_=_C822( C250 C822 ) C250_=_C823( C250 C823 ) \nC250_=_C824( C250 C824 ) C250_=_C825( C250 C825 ) C250_=_C826( C250 C826 ) C250_=_C827( C250 C827 ) C250_=_C828( C250 C828 ) C250_=_C829( C250 C829 ) \nC250_=_C830( C250 C830 ) C250_=_C831( C250 C831 ) C250_=_C832( C250 C832 ) C250_=_C833( C250 C833 ) C250_=_C834( C250 C834 ) C250_=_C835( C250 C835 ) \nC250_=_C836( C250 C836 ) C250_=_C837( C250 C837 ) C250_=_C838( C250 C838 ) C250_=_C839( C250 C839 ) C250_=_C840( C250 C840 ) C250_=_C841( C250 C841 ) \nC250_=_C842( C250 C842 ) C250_=_C843( C250 C843 ) C250_=_C844( C250 C844 ) C250_=_C845( C250 C845 ) C250_=_C846( C250 C846 ) C250_=_C2421( C250 C2421 ) \nC250_=_C2422( C250 C2422 ) C251_=_C252( C251 C252 ) C251_=_C294( C251 C294 ) C251_=_C336( C251 C336 ) C251_=_C377( C251 C377 ) C251_=_C417( C251 C417 ) \nC251_=_C456( C251 C456 ) C251_=_C494( C251 C494 ) C251_=_C531( C251 C531 ) C251_=_C567( C251 C567 ) C251_=_C602( C251 C602 ) C251_=_C636( C251 C636 ) \nC251_=_C669( C251 C669 ) C251_=_C701( C251 C701 ) C251_=_C732( C251 C732 ) C251_=_C762( C251 C762 ) C251_=_C848( C251 C848 ) C251_=_C849( C251 C849 ) \nC251_=_C850( C251 C850 ) C251_=_C851( C251 C851 ) C251_=_C852( C251 C852 ) C251_=_C853( C251 C853 ) C251_=_C854( C251 C854 ) C251_=_C855( C251 C855 ) \nC251_=_C856( C251 C856 ) C251_=_C857( C251 C857 ) C251_=_C858( C251 C858 ) C251_=_C859( C251 C859 ) C251_=_C860( C251 C860 ) C251_=_C861( C251 C861 ) \nC251_=_C862( C251 C862 ) C251_=_C863( C251 C863 ) C251_=_C864( C251 C864 ) C251_=_C865( C251 C865 ) C251_=_C866( C251 C866 ) C251_=_C867( C251 C867 ) \nC251_=_C868( C251 C868 ) C251_=_C869( C251 C869 ) C251_=_C870( C251 C870 ) C251_=_C871( C251 C871 ) C251_=_C872( C251 C872 ) C251_=_C873( C251 C873 ) \nC251_=_C2422( C251 C2422 ) C251_=_C2423( C251 C2423 ) C252_=_C295( C252 C295 ) C252_=_C337( C252 C337 ) C252_=_C378( C252 C378 ) C252_=_C418( C252 C418 ) \nC252_=_C457( C252 C457 ) C252_=_C495( C252 C495 ) C252_=_C532( C252 C532 ) C252_=_C568( C252 C568 ) C252_=_C603( C252 C603 ) C252_=_C637( C252 C637 ) \nC252_=_C670( C252 C670 ) C252_=_C702( C252 C702 ) C252_=_C733( C252 C733 ) C252_=_C763( C252 C763 ) C252_=_C875( C252 C875 ) C252_=_C876( C252 C876 ) \nC252_=_C877( C252 C877 ) C252_=_C878( C252 C878 ) C252_=_C879( C252 C879 ) C252_=_C880( C252 C880 ) C252_=_C881( C252 C881 ) C252_=_C882( C252 C882 ) \nC252_=_C883( C252 C883 ) C252_=_C884( C252 C884 ) C252_=_C885( C252 C885 ) C252_=_C886( C252 C886 ) C252_=_C887( C252 C887 ) C252_=_C888( C252 C888 ) \nC252_=_C889( C252 C889 ) C252_=_C890( C252 C890 ) C252_=_C891( C252 C891 ) C252_=_C892( C252 C892 ) C252_=_C893( C252 C893 ) C252_=_C894( C252 C894 ) \nC252_=_C895( C252 C895 ) C252_=_C896( C252 C896 ) C252_=_C897( C252 C897 ) C252_=_C898( C252 C898 ) C252_=_C899( C252 C899 ) C252_=_C2423( C252 C2423 ) \nC252_=_C2424( C252 C2424 ) C288_=_C289( C288 C289 ) C288_=_C290( C288 C290 ) C288_=_C291( C288 C291 ) C288_=_C292( C288 C292 ) C288_=_C293( C288 C293 ) \nC288_=_C294( C288 C294 ) C288_=_C295( C288 C295 ) C288_=_C330( C288 C330 ) C288_=_C371( C288 C371 ) C288_=_C411( C288 C411 ) C288_=_C450( C288 C450 ) \nC288_=_C488( C288 C488 ) C288_=_C525( C288 C525 ) C288_=_C561( C288 C561 ) C288_=_C596( C288 C596 ) C288_=_C667( C288 C667</w:t>
      </w:r>
    </w:p>
    <w:p>
      <w:pPr>
        <w:pStyle w:val="PreformattedText"/>
        <w:bidi w:val="0"/>
        <w:spacing w:before="0" w:after="0"/>
        <w:jc w:val="left"/>
        <w:rPr/>
      </w:pPr>
      <w:r>
        <w:rPr/>
        <w:t xml:space="preserve"> </w:t>
      </w:r>
      <w:r>
        <w:rPr/>
        <w:t>) C288_=_C668( C288 C668 ) \nC288_=_C669( C288 C669 ) C288_=_C670( C288 C670 ) C288_=_C671( C288 C671 ) C288_=_C672( C288 C672 ) C288_=_C673( C288 C673 ) C288_=_C674( C288 C674 ) \nC288_=_C675( C288 C675 ) C288_=_C676( C288 C676 ) C288_=_C677( C288 C677 ) C288_=_C678( C288 C678 ) C288_=_C679( C288 C679 ) C288_=_C680( C288 C680 ) \nC288_=_C681( C288 C681 ) C288_=_C682( C288 C682 ) C288_=_C683( C288 C683 ) C288_=_C684( C288 C684 ) C288_=_C685( C288 C685 ) C288_=_C686( C288 C686 ) \nC288_=_C687( C288 C687 ) C288_=_C688( C288 C688 ) C288_=_C689( C288 C689 ) C288_=_C690( C288 C690 ) C288_=_C691( C288 C691 ) C288_=_C692( C288 C692 ) \nC288_=_C693( C288 C693 ) C288_=_C694( C288 C694 ) C288_=_C695( C288 C695 ) C288_=_C696( C288 C696 ) C288_=_C2416( C288 C2416 ) C288_=_C2417( C288 C2417 ) \nC289_=_C290( C289 C290 ) C289_=_C291( C289 C291 ) C289_=_C292( C289 C292 ) C289_=_C293( C289 C293 ) C289_=_C294( C289 C294 ) C289_=_C295( C289 C295 ) \nC289_=_C331( C289 C331 ) C289_=_C372( C289 C372 ) C289_=_C412( C289 C412 ) C289_=_C451( C289 C451 ) C289_=_C489( C289 C489 ) C289_=_C526( C289 C526 ) \nC289_=_C562( C289 C562 ) C289_=_C597( C289 C597 ) C289_=_C631( C289 C631 ) C289_=_C699( C289 C699 ) C289_=_C700( C289 C700 ) C289_=_C701( C289 C701 ) \nC289_=_C702( C289 C702 ) C289_=_C703( C289 C703 ) C289_=_C704( C289 C704 ) C289_=_C705( C289 C705 ) C289_=_C706( C289 C706 ) C289_=_C707( C289 C707 ) \nC289_=_C708( C289 C708 ) C289_=_C709( C289 C709 ) C289_=_C710( C289 C710 ) C289_=_C711( C289 C711 ) C289_=_C712( C289 C712 ) C289_=_C713( C289 C713 ) \nC289_=_C714( C289 C714 ) C289_=_C715( C289 C715 ) C289_=_C716( C289 C716 ) C289_=_C717( C289 C717 ) C289_=_C718( C289 C718 ) C289_=_C719( C289 C719 ) \nC289_=_C720( C289 C720 ) C289_=_C721( C289 C721 ) C289_=_C722( C289 C722 ) C289_=_C723( C289 C723 ) C289_=_C724( C289 C724 ) C289_=_C725( C289 C725 ) \nC289_=_C726( C289 C726 ) C289_=_C727( C289 C727 ) C289_=_C728( C289 C728 ) C289_=_C2417( C289 C2417 ) C289_=_C2418( C289 C2418 ) C290_=_C291( C290 C291 ) \nC290_=_C292( C290 C292 ) C290_=_C293( C290 C293 ) C290_=_C294( C290 C294 ) C290_=_C295( C290 C295 ) C290_=_C332( C290 C332 ) C290_=_C373( C290 C373 ) \nC290_=_C413( C290 C413 ) C290_=_C452( C290 C452 ) C290_=_C490( C290 C490 ) C290_=_C527( C290 C527 ) C290_=_C563( C290 C563 ) C290_=_C598( C290 C598 ) \nC290_=_C632( C290 C632 ) C290_=_C730( C290 C730 ) C290_=_C731( C290 C731 ) C290_=_C732( C290 C732 ) C290_=_C733( C290 C733 ) C290_=_C734( C290 C734 ) \nC290_=_C735( C290 C735 ) C290_=_C736( C290 C736 ) C290_=_C737( C290 C737 ) C290_=_C738( C290 C738 ) C290_=_C739( C290 C739 ) C290_=_C740( C290 C740 ) \nC290_=_C741( C290 C741 ) C290_=_C742( C290 C742 ) C290_=_C743( C290 C743 ) C290_=_C744( C290 C744 ) C290_=_C745( C290 C745 ) C290_=_C746( C290 C746 ) \nC290_=_C747( C290 C747 ) C290_=_C748( C290 C748 ) C290_=_C749( C290 C749 ) C290_=_C750( C290 C750 ) C290_=_C751( C290 C751 ) C290_=_C752( C290 C752 ) \nC290_=_C753( C290 C753 ) C290_=_C754( C290 C754 ) C290_=_C755( C290 C755 ) C290_=_C756( C290 C756 ) C290_=_C757( C290 C757 ) C290_=_C758( C290 C758 ) \nC290_=_C759( C290 C759 ) C290_=_C2418( C290 C2418 ) C290_=_C2419( C290 C2419 ) C291_=_C292( C291 C292 ) C291_=_C293( C291 C293 ) C291_=_C294( C291 C294 ) \nC291_=_C295( C291 C295 ) C291_=_C333( C291 C333 ) C291_=_C374( C291 C374 ) C291_=_C414( C291 C414 ) C291_=_C453( C291 C453 ) C291_=_C491( C291 C491 ) \nC291_=_C528( C291 C528 ) C291_=_C564( C291 C564 ) C291_=_C599( C291 C599 ) C291_=_C633( C291 C633 ) C291_=_C761( C291 C761 ) C291_=_C762( C291 C762 ) \nC291_=_C763( C291 C763 ) C291_=_C764( C291 C764 ) C291_=_C765( C291 C765 ) C291_=_C766( C291 C766 ) C291_=_C767( C291 C767 ) C291_=_C768( C291 C768 ) \nC291_=_C769( C291 C769 ) C291_=_C770( C291 C770 ) C291_=_C771( C291 C771 ) C291_=_C772( C291 C772 ) C291_=_C773( C291 C773 ) C291_=_C774( C291 C774 ) \nC291_=_C775( C291 C775 ) C291_=_C776( C291 C776 ) C291_=_C777( C291 C777 ) C291_=_C778( C291 C778 ) C291_=_C779( C291 C779 ) C291_=_C780( C291 C780 ) \nC291_=_C781( C291 C781 ) C291_=_C782( C291 C782 ) C291_=_C783( C291 C783 ) C291_=_C784( C291 C784 ) C291_=_C785( C291 C785 ) C291_=_C786( C291 C786 ) \nC291_=_C787( C291 C787 ) C291_=_C788( C291 C788 ) C291_=_C789( C291 C789 ) C291_=_C2419( C291 C2419 ) C291_=_C2420( C291 C2420 ) C292_=_C293( C292 C293 ) \nC292_=_C294( C292 C294 ) C292_=_C295( C292 C295 ) C292_=_C334( C292 C334 ) C292_=_C375( C292 C375 ) C292_=_C415( C292 C415 ) C292_=_C454( C292 C454 ) \nC292_=_C492( C292 C492 ) C292_=_C529( C292 C529 ) C292_=_C565( C292 C565 ) C292_=_C600( C292 C600 ) C292_=_C634( C292 C634 ) C292_=_C667( C292 C667 ) \nC292_=_C699( C292 C699 ) C292_=_C730( C292 C730 ) C292_=_C793( C292 C793 ) C292_=_C794( C292 C794 ) C292_=_C795( C292 C795 ) C292_=_C796( C292 C796 ) \nC292_=_C797( C292 C797 ) C292_=_C798( C292 C798 ) C292_=_C799( C292 C799 ) C292_=_C800( C292 C800 ) C292_=_C801( C292 C801 ) C292_=_C802( C292 C802 ) \nC292_=_C803( C292 C803 ) C292_=_C804( C292 C804 ) C292_=_C805( C292 C805 ) C292_=_C806( C292 C806 ) C292_=_C807( C292 C807 ) C292_=_C808( C292 C808 ) \nC292_=_C809( C292 C809 ) C292_=_C810( C292 C810 ) C292_=_C811( C292 C811 ) C292_=_C812( C292 C812 ) C292_=_C813( C292 C813 ) C292_=_C814( C292 C814 ) \nC292_=_C815( C292 C815 ) C292_=_C816( C292 C816 ) C292_=_C817( C292 C817 ) C292_=_C818( C292 C818 ) C292_=_C2420( C292 C2420 ) C292_=_C2421( C292 C2421 ) \nC293_=_C294( C293 C294 ) C293_=_C295( C293 C295 ) C293_=_C335( C293 C335 ) C293_=_C376( C293 C376 ) C293_=_C416( C293 C416 ) C293_=_C455( C293 C455 ) \nC293_=_C493( C293 C493 ) C293_=_C530( C293 C530 ) C293_=_C566( C293 C566 ) C293_=_C601( C293 C601 ) C293_=_C635( C293 C635 ) C293_=_C668( C293 C668 ) \nC293_=_C700( C293 C700 ) C293_=_C731( C293 C731 ) C293_=_C761( C293 C761 ) C293_=_C821( C293 C821 ) C293_=_C822( C293 C822 ) C293_=_C823( C293 C823 ) \nC293_=_C824( C293 C824 ) C293_=_C825( C293 C825 ) C293_=_C826( C293 C826 ) C293_=_C827( C293 C827 ) C293_=_C828( C293 C828 ) C293_=_C829( C293 C829 ) \nC293_=_C830( C293 C830 ) C293_=_C831( C293 C831 ) C293_=_C832( C293 C832 ) C293_=_C833( C293 C833 ) C293_=_C834( C293 C834 ) C293_=_C835( C293 C835 ) \nC293_=_C836( C293 C836 ) C293_=_C837( C293 C837 ) C293_=_C838( C293 C838 ) C293_=_C839( C293 C839 ) C293_=_C840( C293 C840 ) C293_=_C841( C293 C841 ) \nC293_=_C842( C293 C842 ) C293_=_C843( C293 C843 ) C293_=_C844( C293 C844 ) C293_=_C845( C293 C845 ) C293_=_C846( C293 C846 ) C293_=_C2421( C293 C2421 ) \nC293_=_C2422( C293 C2422 ) C294_=_C295( C294 C295 ) C294_=_C336( C294 C336 ) C294_=_C377( C294 C377 ) C294_=_C417( C294 C417 ) C294_=_C456( C294 C456 ) \nC294_=_C494( C294 C494 ) C294_=_C531( C294 C531 ) C294_=_C567( C294 C567 ) C294_=_C602( C294 C602 ) C294_=_C636( C294 C636 ) C294_=_C669( C294 C669 ) \nC294_=_C701( C294 C701 ) C294_=_C732( C294 C732 ) C294_=_C762( C294 C762 ) C294_=_C848( C294 C848 ) C294_=_C849( C294 C849 ) C294_=_C850( C294 C850 ) \nC294_=_C851( C294 C851 ) C294_=_C852( C294 C852 ) C294_=_C853( C294 C853 ) C294_=_C854( C294 C854 ) C294_=_C855( C294 C855 ) C294_=_C856( C294 C856 ) \nC294_=_C857( C294 C857 ) C294_=_C858( C294 C858 ) C294_=_C859( C294 C859 ) C294_=_C860( C294 C860 ) C294_=_C861( C294 C861 ) C294_=_C862( C294 C862 ) \nC294_=_C863( C294 C863 ) C294_=_C864( C294 C864 ) C294_=_C865( C294 C865 ) C294_=_C866( C294 C866 ) C294_=_C867( C294 C867 ) C294_=_C868( C294 C868 ) \nC294_=_C869( C294 C869 ) C294_=_C870( C294 C870 ) C294_=_C871( C294 C871 ) C294_=_C872( C294 C872 ) C294_=_C873( C294 C873 ) C294_=_C2422( C294 C2422 ) \nC294_=_C2423( C294 C2423 ) C295_=_C337( C295 C337 ) C295_=_C378( C295 C378 ) C295_=_C418( C295 C418 ) C295_=_C457( C295 C457 ) C295_=_C495( C295 C495 ) \nC295_=_C532( C295 C532 ) C295_=_C568( C295 C568 ) C295_=_C603( C295 C603 ) C295_=_C637( C295 C637 ) C295_=_C670( C295 C670 ) C295_=_C702( C295 C702 ) \nC295_=_C733( C295 C733 ) C295_=_C763( C295 C763 ) C295_=_C875( C295 C875 ) C295_=_C876( C295 C876 ) C295_=_C877( C295 C877 ) C295_=_C878( C295 C878 ) \nC295_=_C879( C295 C879 ) C295_=_C880( C295 C880 ) C295_=_C881( C295 C881 ) C295_=_C882( C295 C882 ) C295_=_C883( C295 C883 ) C295_=_C884( C295 C884 ) \nC295_=_C885( C295 C885 ) C295_=_C886( C295 C886 ) C295_=_C887( C295 C887 ) C295_=_C888( C295 C888 ) C295_=_C889( C295 C889 ) C295_=_C890( C295 C890 ) \nC295_=_C891( C295 C891 ) C295_=_C892( C295 C892 ) C295_=_C893( C295 C893 ) C295_=_C894( C295 C894 ) C295_=_C895( C295 C895 ) C295_=_C896( C295 C896 ) \nC295_=_C897( C295 C897 ) C295_=_C898( C295 C898 ) C295_=_C899( C295 C899 ) C295_=_C2423( C295 C2423 ) C295_=_C2424( C295 C2424 ) C330_=_C331( C330 C331 ) \nC330_=_C332( C330 C332 ) C330_=_C333( C330 C333 ) C330_=_C334( C330 C334 ) C330_=_C335( C330 C335 ) C330_=_C336( C330 C336 ) C330_=_C337( C330 C337 ) \nC330_=_C371( C330 C371 ) C330_=_C411( C330 C411 ) C330_=_C450( C330 C450 ) C330_=_C488( C330 C488 ) C330_=_C525( C330 C525 ) C330_=_C561( C330 C561 ) \nC330_=_C596( C330 C596 ) C330_=_C667( C330 C667 ) C330_=_C668( C330 C668 ) C330_=_C669( C330 C669 ) C330_=_C670( C330 C670 ) C330_=_C671( C330 C671 ) \nC330_=_C672( C330 C672 ) C330_=_C673( C330 C673 ) C330_=_C674( C330 C674 ) C330_=_C675( C330 C675 ) C330_=_C676( C330 C676 ) C330_=_C677( C330 C677 ) \nC330_=_C678( C330 C678 ) C330_=_C679( C330 C679 ) C330_=_C680( C330 C680 ) C330_=_C681( C330 C681 ) C330_=_C682( C330 C682 ) C330_=_C683( C330 C683 ) \nC330_=_C684( C330 C684 ) C330_=_C685( C330 C685 ) C330_=_C686( C330 C686 ) C330_=_C687( C330 C687 ) C330_=_C688( C330 C688 ) C330_=_C689( C330 C689 ) \nC330_=_C690( C330 C690 ) C330_=_C691( C330 C691 ) C330_=_C692( C330 C692 ) C330_=_C693( C330 C693 ) C330_=_C694( C330 C694 ) C330_=_C695( C330 C695 ) \nC330_=_C696( C330 C696 ) C330_=_C2416( C330 C2416 ) C330_=_C2417( C330 C2417 ) C331_=_C332( C331 C332 ) C331_=_C333( C331 C333 ) C331_=_C334( C331 C334 ) \nC331_=_C335( C331 C335 ) C331_=_C336( C331 C336 ) C331_=_C337( C331 C337 ) C331_=_C372( C331 C372 ) C331_=_C412(</w:t>
      </w:r>
    </w:p>
    <w:p>
      <w:pPr>
        <w:pStyle w:val="PreformattedText"/>
        <w:bidi w:val="0"/>
        <w:spacing w:before="0" w:after="0"/>
        <w:jc w:val="left"/>
        <w:rPr/>
      </w:pPr>
      <w:r>
        <w:rPr/>
        <w:t xml:space="preserve"> </w:t>
      </w:r>
      <w:r>
        <w:rPr/>
        <w:t>C331 C412 ) C331_=_C451( C331 C451 ) \nC331_=_C489( C331 C489 ) C331_=_C526( C331 C526 ) C331_=_C562( C331 C562 ) C331_=_C597( C331 C597 ) C331_=_C631( C331 C631 ) C331_=_C699( C331 C699 ) \nC331_=_C700( C331 C700 ) C331_=_C701( C331 C701 ) C331_=_C702( C331 C702 ) C331_=_C703( C331 C703 ) C331_=_C704( C331 C704 ) C331_=_C705( C331 C705 ) \nC331_=_C706( C331 C706 ) C331_=_C707( C331 C707 ) C331_=_C708( C331 C708 ) C331_=_C709( C331 C709 ) C331_=_C710( C331 C710 ) C331_=_C711( C331 C711 ) \nC331_=_C712( C331 C712 ) C331_=_C713( C331 C713 ) C331_=_C714( C331 C714 ) C331_=_C715( C331 C715 ) C331_=_C716( C331 C716 ) C331_=_C717( C331 C717 ) \nC331_=_C718( C331 C718 ) C331_=_C719( C331 C719 ) C331_=_C720( C331 C720 ) C331_=_C721( C331 C721 ) C331_=_C722( C331 C722 ) C331_=_C723( C331 C723 ) \nC331_=_C724( C331 C724 ) C331_=_C725( C331 C725 ) C331_=_C726( C331 C726 ) C331_=_C727( C331 C727 ) C331_=_C728( C331 C728 ) C331_=_C2417( C331 C2417 ) \nC331_=_C2418( C331 C2418 ) C332_=_C333( C332 C333 ) C332_=_C334( C332 C334 ) C332_=_C335( C332 C335 ) C332_=_C336( C332 C336 ) C332_=_C337( C332 C337 ) \nC332_=_C373( C332 C373 ) C332_=_C413( C332 C413 ) C332_=_C452( C332 C452 ) C332_=_C490( C332 C490 ) C332_=_C527( C332 C527 ) C332_=_C563( C332 C563 ) \nC332_=_C598( C332 C598 ) C332_=_C632( C332 C632 ) C332_=_C730( C332 C730 ) C332_=_C731( C332 C731 ) C332_=_C732( C332 C732 ) C332_=_C733( C332 C733 ) \nC332_=_C734( C332 C734 ) C332_=_C735( C332 C735 ) C332_=_C736( C332 C736 ) C332_=_C737( C332 C737 ) C332_=_C738( C332 C738 ) C332_=_C739( C332 C739 ) \nC332_=_C740( C332 C740 ) C332_=_C741( C332 C741 ) C332_=_C742( C332 C742 ) C332_=_C743( C332 C743 ) C332_=_C744( C332 C744 ) C332_=_C745( C332 C745 ) \nC332_=_C746( C332 C746 ) C332_=_C747( C332 C747 ) C332_=_C748( C332 C748 ) C332_=_C749( C332 C749 ) C332_=_C750( C332 C750 ) C332_=_C751( C332 C751 ) \nC332_=_C752( C332 C752 ) C332_=_C753( C332 C753 ) C332_=_C754( C332 C754 ) C332_=_C755( C332 C755 ) C332_=_C756( C332 C756 ) C332_=_C757( C332 C757 ) \nC332_=_C758( C332 C758 ) C332_=_C759( C332 C759 ) C332_=_C2418( C332 C2418 ) C332_=_C2419( C332 C2419 ) C333_=_C334( C333 C334 ) C333_=_C335( C333 C335 ) \nC333_=_C336( C333 C336 ) C333_=_C337( C333 C337 ) C333_=_C374( C333 C374 ) C333_=_C414( C333 C414 ) C333_=_C453( C333 C453 ) C333_=_C491( C333 C491 ) \nC333_=_C528( C333 C528 ) C333_=_C564( C333 C564 ) C333_=_C599( C333 C599 ) C333_=_C633( C333 C633 ) C333_=_C761( C333 C761 ) C333_=_C762( C333 C762 ) \nC333_=_C763( C333 C763 ) C333_=_C764( C333 C764 ) C333_=_C765( C333 C765 ) C333_=_C766( C333 C766 ) C333_=_C767( C333 C767 ) C333_=_C768( C333 C768 ) \nC333_=_C769( C333 C769 ) C333_=_C770( C333 C770 ) C333_=_C771( C333 C771 ) C333_=_C772( C333 C772 ) C333_=_C773( C333 C773 ) C333_=_C774( C333 C774 ) \nC333_=_C775( C333 C775 ) C333_=_C776( C333 C776 ) C333_=_C777( C333 C777 ) C333_=_C778( C333 C778 ) C333_=_C779( C333 C779 ) C333_=_C780( C333 C780 ) \nC333_=_C781( C333 C781 ) C333_=_C782( C333 C782 ) C333_=_C783( C333 C783 ) C333_=_C784( C333 C784 ) C333_=_C785( C333 C785 ) C333_=_C786( C333 C786 ) \nC333_=_C787( C333 C787 ) C333_=_C788( C333 C788 ) C333_=_C789( C333 C789 ) C333_=_C2419( C333 C2419 ) C333_=_C2420( C333 C2420 ) C334_=_C335( C334 C335 ) \nC334_=_C336( C334 C336 ) C334_=_C337( C334 C337 ) C334_=_C375( C334 C375 ) C334_=_C415( C334 C415 ) C334_=_C454( C334 C454 ) C334_=_C492( C334 C492 ) \nC334_=_C529( C334 C529 ) C334_=_C565( C334 C565 ) C334_=_C600( C334 C600 ) C334_=_C634( C334 C634 ) C334_=_C667( C334 C667 ) C334_=_C699( C334 C699 ) \nC334_=_C730( C334 C730 ) C334_=_C793( C334 C793 ) C334_=_C794( C334 C794 ) C334_=_C795( C334 C795 ) C334_=_C796( C334 C796 ) C334_=_C797( C334 C797 ) \nC334_=_C798( C334 C798 ) C334_=_C799( C334 C799 ) C334_=_C800( C334 C800 ) C334_=_C801( C334 C801 ) C334_=_C802( C334 C802 ) C334_=_C803( C334 C803 ) \nC334_=_C804( C334 C804 ) C334_=_C805( C334 C805 ) C334_=_C806( C334 C806 ) C334_=_C807( C334 C807 ) C334_=_C808( C334 C808 ) C334_=_C809( C334 C809 ) \nC334_=_C810( C334 C810 ) C334_=_C811( C334 C811 ) C334_=_C812( C334 C812 ) C334_=_C813( C334 C813 ) C334_=_C814( C334 C814 ) C334_=_C815( C334 C815 ) \nC334_=_C816( C334 C816 ) C334_=_C817( C334 C817 ) C334_=_C818( C334 C818 ) C334_=_C2420( C334 C2420 ) C334_=_C2421( C334 C2421 ) C335_=_C336( C335 C336 ) \nC335_=_C337( C335 C337 ) C335_=_C376( C335 C376 ) C335_=_C416( C335 C416 ) C335_=_C455( C335 C455 ) C335_=_C493( C335 C493 ) C335_=_C530( C335 C530 ) \nC335_=_C566( C335 C566 ) C335_=_C601( C335 C601 ) C335_=_C635( C335 C635 ) C335_=_C668( C335 C668 ) C335_=_C700( C335 C700 ) C335_=_C731( C335 C731 ) \nC335_=_C761( C335 C761 ) C335_=_C821( C335 C821 ) C335_=_C822( C335 C822 ) C335_=_C823( C335 C823 ) C335_=_C824( C335 C824 ) C335_=_C825( C335 C825 ) \nC335_=_C826( C335 C826 ) C335_=_C827( C335 C827 ) C335_=_C828( C335 C828 ) C335_=_C829( C335 C829 ) C335_=_C830( C335 C830 ) C335_=_C831( C335 C831 ) \nC335_=_C832( C335 C832 ) C335_=_C833( C335 C833 ) C335_=_C834( C335 C834 ) C335_=_C835( C335 C835 ) C335_=_C836( C335 C836 ) C335_=_C837( C335 C837 ) \nC335_=_C838( C335 C838 ) C335_=_C839( C335 C839 ) C335_=_C840( C335 C840 ) C335_=_C841( C335 C841 ) C335_=_C842( C335 C842 ) C335_=_C843( C335 C843 ) \nC335_=_C844( C335 C844 ) C335_=_C845( C335 C845 ) C335_=_C846( C335 C846 ) C335_=_C2421( C335 C2421 ) C335_=_C2422( C335 C2422 ) C336_=_C337( C336 C337 ) \nC336_=_C377( C336 C377 ) C336_=_C417( C336 C417 ) C336_=_C456( C336 C456 ) C336_=_C494( C336 C494 ) C336_=_C531( C336 C531 ) C336_=_C567( C336 C567 ) \nC336_=_C602( C336 C602 ) C336_=_C636( C336 C636 ) C336_=_C669( C336 C669 ) C336_=_C701( C336 C701 ) C336_=_C732( C336 C732 ) C336_=_C762( C336 C762 ) \nC336_=_C848( C336 C848 ) C336_=_C849( C336 C849 ) C336_=_C850( C336 C850 ) C336_=_C851( C336 C851 ) C336_=_C852( C336 C852 ) C336_=_C853( C336 C853 ) \nC336_=_C854( C336 C854 ) C336_=_C855( C336 C855 ) C336_=_C856( C336 C856 ) C336_=_C857( C336 C857 ) C336_=_C858( C336 C858 ) C336_=_C859( C336 C859 ) \nC336_=_C860( C336 C860 ) C336_=_C861( C336 C861 ) C336_=_C862( C336 C862 ) C336_=_C863( C336 C863 ) C336_=_C864( C336 C864 ) C336_=_C865( C336 C865 ) \nC336_=_C866( C336 C866 ) C336_=_C867( C336 C867 ) C336_=_C868( C336 C868 ) C336_=_C869( C336 C869 ) C336_=_C870( C336 C870 ) C336_=_C871( C336 C871 ) \nC336_=_C872( C336 C872 ) C336_=_C873( C336 C873 ) C336_=_C2422( C336 C2422 ) C336_=_C2423( C336 C2423 ) C337_=_C378( C337 C378 ) C337_=_C418( C337 C418 ) \nC337_=_C457( C337 C457 ) C337_=_C495( C337 C495 ) C337_=_C532( C337 C532 ) C337_=_C568( C337 C568 ) C337_=_C603( C337 C603 ) C337_=_C637( C337 C637 ) \nC337_=_C670( C337 C670 ) C337_=_C702( C337 C702 ) C337_=_C733( C337 C733 ) C337_=_C763( C337 C763 ) C337_=_C875( C337 C875 ) C337_=_C876( C337 C876 ) \nC337_=_C877( C337 C877 ) C337_=_C878( C337 C878 ) C337_=_C879( C337 C879 ) C337_=_C880( C337 C880 ) C337_=_C881( C337 C881 ) C337_=_C882( C337 C882 ) \nC337_=_C883( C337 C883 ) C337_=_C884( C337 C884 ) C337_=_C885( C337 C885 ) C337_=_C886( C337 C886 ) C337_=_C887( C337 C887 ) C337_=_C888( C337 C888 ) \nC337_=_C889( C337 C889 ) C337_=_C890( C337 C890 ) C337_=_C891( C337 C891 ) C337_=_C892( C337 C892 ) C337_=_C893( C337 C893 ) C337_=_C894( C337 C894 ) \nC337_=_C895( C337 C895 ) C337_=_C896( C337 C896 ) C337_=_C897( C337 C897 ) C337_=_C898( C337 C898 ) C337_=_C899( C337 C899 ) C337_=_C2423( C337 C2423 ) \nC337_=_C2424( C337 C2424 ) C371_=_C372( C371 C372 ) C371_=_C373( C371 C373 ) C371_=_C374( C371 C374 ) C371_=_C375( C371 C375 ) C371_=_C376( C371 C376 ) \nC371_=_C377( C371 C377 ) C371_=_C378( C371 C378 ) C371_=_C411( C371 C411 ) C371_=_C450( C371 C450 ) C371_=_C488( C371 C488 ) C371_=_C525( C371 C525 ) \nC371_=_C561( C371 C561 ) C371_=_C596( C371 C596 ) C371_=_C667( C371 C667 ) C371_=_C668( C371 C668 ) C371_=_C669( C371 C669 ) C371_=_C670( C371 C670 ) \nC371_=_C671( C371 C671 ) C371_=_C672( C371 C672 ) C371_=_C673( C371 C673 ) C371_=_C674( C371 C674 ) C371_=_C675( C371 C675 ) C371_=_C676( C371 C676 ) \nC371_=_C677( C371 C677 ) C371_=_C678( C371 C678 ) C371_=_C679( C371 C679 ) C371_=_C680( C371 C680 ) C371_=_C681( C371 C681 ) C371_=_C682( C371 C682 ) \nC371_=_C683( C371 C683 ) C371_=_C684( C371 C684 ) C371_=_C685( C371 C685 ) C371_=_C686( C371 C686 ) C371_=_C687( C371 C687 ) C371_=_C688( C371 C688 ) \nC371_=_C689( C371 C689 ) C371_=_C690( C371 C690 ) C371_=_C691( C371 C691 ) C371_=_C692( C371 C692 ) C371_=_C693( C371 C693 ) C371_=_C694( C371 C694 ) \nC371_=_C695( C371 C695 ) C371_=_C696( C371 C696 ) C371_=_C2416( C371 C2416 ) C371_=_C2417( C371 C2417 ) C372_=_C373( C372 C373 ) C372_=_C374( C372 C374 ) \nC372_=_C375( C372 C375 ) C372_=_C376( C372 C376 ) C372_=_C377( C372 C377 ) C372_=_C378( C372 C378 ) C372_=_C412( C372 C412 ) C372_=_C451( C372 C451 ) \nC372_=_C489( C372 C489 ) C372_=_C526( C372 C526 ) C372_=_C562( C372 C562 ) C372_=_C597( C372 C597 ) C372_=_C631( C372 C631 ) C372_=_C699( C372 C699 ) \nC372_=_C700( C372 C700 ) C372_=_C701( C372 C701 ) C372_=_C702( C372 C702 ) C372_=_C703( C372 C703 ) C372_=_C704( C372 C704 ) C372_=_C705( C372 C705 ) \nC372_=_C706( C372 C706 ) C372_=_C707( C372 C707 ) C372_=_C708( C372 C708 ) C372_=_C709( C372 C709 ) C372_=_C710( C372 C710 ) C372_=_C711( C372 C711 ) \nC372_=_C712( C372 C712 ) C372_=_C713( C372 C713 ) C372_=_C714( C372 C714 ) C372_=_C715( C372 C715 ) C372_=_C716( C372 C716 ) C372_=_C717( C372 C717 ) \nC372_=_C718( C372 C718 ) C372_=_C719( C372 C719 ) C372_=_C720( C372 C720 ) C372_=_C721( C372 C721 ) C372_=_C722( C372 C722 ) C372_=_C723( C372 C723 ) \nC372_=_C724( C372 C724 ) C372_=_C725( C372 C725 ) C372_=_C726( C372 C726 ) C372_=_C727( C372 C727 ) C372_=_C728( C372 C728 ) C372_=_C2417( C372 C2417 ) \nC372_=_C2418( C372 C2418 ) C373_=_C374( C373 C374 ) C373_=_C375( C373 C375 ) C373_=_C376( C373 C376 ) C373_=_C377( C373 C377 ) C373_=_C378( C373 C378 ) \nC373_=_C413( C373 C413 ) C373_=_C452( C373 C452 ) C373_=_C490( C373 C490 ) C373_=_C527( C373 C527</w:t>
      </w:r>
    </w:p>
    <w:p>
      <w:pPr>
        <w:pStyle w:val="PreformattedText"/>
        <w:bidi w:val="0"/>
        <w:spacing w:before="0" w:after="0"/>
        <w:jc w:val="left"/>
        <w:rPr/>
      </w:pPr>
      <w:r>
        <w:rPr/>
        <w:t xml:space="preserve"> </w:t>
      </w:r>
      <w:r>
        <w:rPr/>
        <w:t>) C373_=_C563( C373 C563 ) C373_=_C598( C373 C598 ) \nC373_=_C632( C373 C632 ) C373_=_C730( C373 C730 ) C373_=_C731( C373 C731 ) C373_=_C732( C373 C732 ) C373_=_C733( C373 C733 ) C373_=_C734( C373 C734 ) \nC373_=_C735( C373 C735 ) C373_=_C736( C373 C736 ) C373_=_C737( C373 C737 ) C373_=_C738( C373 C738 ) C373_=_C739( C373 C739 ) C373_=_C740( C373 C740 ) \nC373_=_C741( C373 C741 ) C373_=_C742( C373 C742 ) C373_=_C743( C373 C743 ) C373_=_C744( C373 C744 ) C373_=_C745( C373 C745 ) C373_=_C746( C373 C746 ) \nC373_=_C747( C373 C747 ) C373_=_C748( C373 C748 ) C373_=_C749( C373 C749 ) C373_=_C750( C373 C750 ) C373_=_C751( C373 C751 ) C373_=_C752( C373 C752 ) \nC373_=_C753( C373 C753 ) C373_=_C754( C373 C754 ) C373_=_C755( C373 C755 ) C373_=_C756( C373 C756 ) C373_=_C757( C373 C757 ) C373_=_C758( C373 C758 ) \nC373_=_C759( C373 C759 ) C373_=_C2418( C373 C2418 ) C373_=_C2419( C373 C2419 ) C374_=_C375( C374 C375 ) C374_=_C376( C374 C376 ) C374_=_C377( C374 C377 ) \nC374_=_C378( C374 C378 ) C374_=_C414( C374 C414 ) C374_=_C453( C374 C453 ) C374_=_C491( C374 C491 ) C374_=_C528( C374 C528 ) C374_=_C564( C374 C564 ) \nC374_=_C599( C374 C599 ) C374_=_C633( C374 C633 ) C374_=_C761( C374 C761 ) C374_=_C762( C374 C762 ) C374_=_C763( C374 C763 ) C374_=_C764( C374 C764 ) \nC374_=_C765( C374 C765 ) C374_=_C766( C374 C766 ) C374_=_C767( C374 C767 ) C374_=_C768( C374 C768 ) C374_=_C769( C374 C769 ) C374_=_C770( C374 C770 ) \nC374_=_C771( C374 C771 ) C374_=_C772( C374 C772 ) C374_=_C773( C374 C773 ) C374_=_C774( C374 C774 ) C374_=_C775( C374 C775 ) C374_=_C776( C374 C776 ) \nC374_=_C777( C374 C777 ) C374_=_C778( C374 C778 ) C374_=_C779( C374 C779 ) C374_=_C780( C374 C780 ) C374_=_C781( C374 C781 ) C374_=_C782( C374 C782 ) \nC374_=_C783( C374 C783 ) C374_=_C784( C374 C784 ) C374_=_C785( C374 C785 ) C374_=_C786( C374 C786 ) C374_=_C787( C374 C787 ) C374_=_C788( C374 C788 ) \nC374_=_C789( C374 C789 ) C374_=_C2419( C374 C2419 ) C374_=_C2420( C374 C2420 ) C375_=_C376( C375 C376 ) C375_=_C377( C375 C377 ) C375_=_C378( C375 C378 ) \nC375_=_C415( C375 C415 ) C375_=_C454( C375 C454 ) C375_=_C492( C375 C492 ) C375_=_C529( C375 C529 ) C375_=_C565( C375 C565 ) C375_=_C600( C375 C600 ) \nC375_=_C634( C375 C634 ) C375_=_C667( C375 C667 ) C375_=_C699( C375 C699 ) C375_=_C730( C375 C730 ) C375_=_C793( C375 C793 ) C375_=_C794( C375 C794 ) \nC375_=_C795( C375 C795 ) C375_=_C796( C375 C796 ) C375_=_C797( C375 C797 ) C375_=_C798( C375 C798 ) C375_=_C799( C375 C799 ) C375_=_C800( C375 C800 ) \nC375_=_C801( C375 C801 ) C375_=_C802( C375 C802 ) C375_=_C803( C375 C803 ) C375_=_C804( C375 C804 ) C375_=_C805( C375 C805 ) C375_=_C806( C375 C806 ) \nC375_=_C807( C375 C807 ) C375_=_C808( C375 C808 ) C375_=_C809( C375 C809 ) C375_=_C810( C375 C810 ) C375_=_C811( C375 C811 ) C375_=_C812( C375 C812 ) \nC375_=_C813( C375 C813 ) C375_=_C814( C375 C814 ) C375_=_C815( C375 C815 ) C375_=_C816( C375 C816 ) C375_=_C817( C375 C817 ) C375_=_C818( C375 C818 ) \nC375_=_C2420( C375 C2420 ) C375_=_C2421( C375 C2421 ) C376_=_C377( C376 C377 ) C376_=_C378( C376 C378 ) C376_=_C416( C376 C416 ) C376_=_C455( C376 C455 ) \nC376_=_C493( C376 C493 ) C376_=_C530( C376 C530 ) C376_=_C566( C376 C566 ) C376_=_C601( C376 C601 ) C376_=_C635( C376 C635 ) C376_=_C668( C376 C668 ) \nC376_=_C700( C376 C700 ) C376_=_C731( C376 C731 ) C376_=_C761( C376 C761 ) C376_=_C821( C376 C821 ) C376_=_C822( C376 C822 ) C376_=_C823( C376 C823 ) \nC376_=_C824( C376 C824 ) C376_=_C825( C376 C825 ) C376_=_C826( C376 C826 ) C376_=_C827( C376 C827 ) C376_=_C828( C376 C828 ) C376_=_C829( C376 C829 ) \nC376_=_C830( C376 C830 ) C376_=_C831( C376 C831 ) C376_=_C832( C376 C832 ) C376_=_C833( C376 C833 ) C376_=_C834( C376 C834 ) C376_=_C835( C376 C835 ) \nC376_=_C836( C376 C836 ) C376_=_C837( C376 C837 ) C376_=_C838( C376 C838 ) C376_=_C839( C376 C839 ) C376_=_C840( C376 C840 ) C376_=_C841( C376 C841 ) \nC376_=_C842( C376 C842 ) C376_=_C843( C376 C843 ) C376_=_C844( C376 C844 ) C376_=_C845( C376 C845 ) C376_=_C846( C376 C846 ) C376_=_C2421( C376 C2421 ) \nC376_=_C2422( C376 C2422 ) C377_=_C378( C377 C378 ) C377_=_C417( C377 C417 ) C377_=_C456( C377 C456 ) C377_=_C494( C377 C494 ) C377_=_C531( C377 C531 ) \nC377_=_C567( C377 C567 ) C377_=_C602( C377 C602 ) C377_=_C636( C377 C636 ) C377_=_C669( C377 C669 ) C377_=_C701( C377 C701 ) C377_=_C732( C377 C732 ) \nC377_=_C762( C377 C762 ) C377_=_C848( C377 C848 ) C377_=_C849( C377 C849 ) C377_=_C850( C377 C850 ) C377_=_C851( C377 C851 ) C377_=_C852( C377 C852 ) \nC377_=_C853( C377 C853 ) C377_=_C854( C377 C854 ) C377_=_C855( C377 C855 ) C377_=_C856( C377 C856 ) C377_=_C857( C377 C857 ) C377_=_C858( C377 C858 ) \nC377_=_C859( C377 C859 ) C377_=_C860( C377 C860 ) C377_=_C861( C377 C861 ) C377_=_C862( C377 C862 ) C377_=_C863( C377 C863 ) C377_=_C864( C377 C864 ) \nC377_=_C865( C377 C865 ) C377_=_C866( C377 C866 ) C377_=_C867( C377 C867 ) C377_=_C868( C377 C868 ) C377_=_C869( C377 C869 ) C377_=_C870( C377 C870 ) \nC377_=_C871( C377 C871 ) C377_=_C872( C377 C872 ) C377_=_C873( C377 C873 ) C377_=_C2422( C377 C2422 ) C377_=_C2423( C377 C2423 ) C378_=_C418( C378 C418 ) \nC378_=_C457( C378 C457 ) C378_=_C495( C378 C495 ) C378_=_C532( C378 C532 ) C378_=_C568( C378 C568 ) C378_=_C603( C378 C603 ) C378_=_C637( C378 C637 ) \nC378_=_C670( C378 C670 ) C378_=_C702( C378 C702 ) C378_=_C733( C378 C733 ) C378_=_C763( C378 C763 ) C378_=_C875( C378 C875 ) C378_=_C876( C378 C876 ) \nC378_=_C877( C378 C877 ) C378_=_C878( C378 C878 ) C378_=_C879( C378 C879 ) C378_=_C880( C378 C880 ) C378_=_C881( C378 C881 ) C378_=_C882( C378 C882 ) \nC378_=_C883( C378 C883 ) C378_=_C884( C378 C884 ) C378_=_C885( C378 C885 ) C378_=_C886( C378 C886 ) C378_=_C887( C378 C887 ) C378_=_C888( C378 C888 ) \nC378_=_C889( C378 C889 ) C378_=_C890( C378 C890 ) C378_=_C891( C378 C891 ) C378_=_C892( C378 C892 ) C378_=_C893( C378 C893 ) C378_=_C894( C378 C894 ) \nC378_=_C895( C378 C895 ) C378_=_C896( C378 C896 ) C378_=_C897( C378 C897 ) C378_=_C898( C378 C898 ) C378_=_C899( C378 C899 ) C378_=_C2423( C378 C2423 ) \nC378_=_C2424( C378 C2424 ) C411_=_C412( C411 C412 ) C411_=_C413( C411 C413 ) C411_=_C414( C411 C414 ) C411_=_C415( C411 C415 ) C411_=_C416( C411 C416 ) \nC411_=_C417( C411 C417 ) C411_=_C418( C411 C418 ) C411_=_C450( C411 C450 ) C411_=_C488( C411 C488 ) C411_=_C525( C411 C525 ) C411_=_C561( C411 C561 ) \nC411_=_C596( C411 C596 ) C411_=_C667( C411 C667 ) C411_=_C668( C411 C668 ) C411_=_C669( C411 C669 ) C411_=_C670( C411 C670 ) C411_=_C671( C411 C671 ) \nC411_=_C672( C411 C672 ) C411_=_C673( C411 C673 ) C411_=_C674( C411 C674 ) C411_=_C675( C411 C675 ) C411_=_C676( C411 C676 ) C411_=_C677( C411 C677 ) \nC411_=_C678( C411 C678 ) C411_=_C679( C411 C679 ) C411_=_C680( C411 C680 ) C411_=_C681( C411 C681 ) C411_=_C682( C411 C682 ) C411_=_C683( C411 C683 ) \nC411_=_C684( C411 C684 ) C411_=_C685( C411 C685 ) C411_=_C686( C411 C686 ) C411_=_C687( C411 C687 ) C411_=_C688( C411 C688 ) C411_=_C689( C411 C689 ) \nC411_=_C690( C411 C690 ) C411_=_C691( C411 C691 ) C411_=_C692( C411 C692 ) C411_=_C693( C411 C693 ) C411_=_C694( C411 C694 ) C411_=_C695( C411 C695 ) \nC411_=_C696( C411 C696 ) C411_=_C2416( C411 C2416 ) C411_=_C2417( C411 C2417 ) C412_=_C413( C412 C413 ) C412_=_C414( C412 C414 ) C412_=_C415( C412 C415 ) \nC412_=_C416( C412 C416 ) C412_=_C417( C412 C417 ) C412_=_C418( C412 C418 ) C412_=_C451( C412 C451 ) C412_=_C489( C412 C489 ) C412_=_C526( C412 C526 ) \nC412_=_C562( C412 C562 ) C412_=_C597( C412 C597 ) C412_=_C631( C412 C631 ) C412_=_C699( C412 C699 ) C412_=_C700( C412 C700 ) C412_=_C701( C412 C701 ) \nC412_=_C702( C412 C702 ) C412_=_C703( C412 C703 ) C412_=_C704( C412 C704 ) C412_=_C705( C412 C705 ) C412_=_C706( C412 C706 ) C412_=_C707( C412 C707 ) \nC412_=_C708( C412 C708 ) C412_=_C709( C412 C709 ) C412_=_C710( C412 C710 ) C412_=_C711( C412 C711 ) C412_=_C712( C412 C712 ) C412_=_C713( C412 C713 ) \nC412_=_C714( C412 C714 ) C412_=_C715( C412 C715 ) C412_=_C716( C412 C716 ) C412_=_C717( C412 C717 ) C412_=_C718( C412 C718 ) C412_=_C719( C412 C719 ) \nC412_=_C720( C412 C720 ) C412_=_C721( C412 C721 ) C412_=_C722( C412 C722 ) C412_=_C723( C412 C723 ) C412_=_C724( C412 C724 ) C412_=_C725( C412 C725 ) \nC412_=_C726( C412 C726 ) C412_=_C727( C412 C727 ) C412_=_C728( C412 C728 ) C412_=_C2417( C412 C2417 ) C412_=_C2418( C412 C2418 ) C413_=_C414( C413 C414 ) \nC413_=_C415( C413 C415 ) C413_=_C416( C413 C416 ) C413_=_C417( C413 C417 ) C413_=_C418( C413 C418 ) C413_=_C452( C413 C452 ) C413_=_C490( C413 C490 ) \nC413_=_C527( C413 C527 ) C413_=_C563( C413 C563 ) C413_=_C598( C413 C598 ) C413_=_C632( C413 C632 ) C413_=_C730( C413 C730 ) C413_=_C731( C413 C731 ) \nC413_=_C732( C413 C732 ) C413_=_C733( C413 C733 ) C413_=_C734( C413 C734 ) C413_=_C735( C413 C735 ) C413_=_C736( C413 C736 ) C413_=_C737( C413 C737 ) \nC413_=_C738( C413 C738 ) C413_=_C739( C413 C739 ) C413_=_C740( C413 C740 ) C413_=_C741( C413 C741 ) C413_=_C742( C413 C742 ) C413_=_C743( C413 C743 ) \nC413_=_C744( C413 C744 ) C413_=_C745( C413 C745 ) C413_=_C746( C413 C746 ) C413_=_C747( C413 C747 ) C413_=_C748( C413 C748 ) C413_=_C749( C413 C749 ) \nC413_=_C750( C413 C750 ) C413_=_C751( C413 C751 ) C413_=_C752( C413 C752 ) C413_=_C753( C413 C753 ) C413_=_C754( C413 C754 ) C413_=_C755( C413 C755 ) \nC413_=_C756( C413 C756 ) C413_=_C757( C413 C757 ) C413_=_C758( C413 C758 ) C413_=_C759( C413 C759 ) C413_=_C2418( C413 C2418 ) C413_=_C2419( C413 C2419 ) \nC414_=_C415( C414 C415 ) C414_=_C416( C414 C416 ) C414_=_C417( C414 C417 ) C414_=_C418( C414 C418 ) C414_=_C453( C414 C453 ) C414_=_C491( C414 C491 ) \nC414_=_C528( C414 C528 ) C414_=_C564( C414 C564 ) C414_=_C599( C414 C599 ) C414_=_C633( C414 C633 ) C414_=_C761( C414 C761 ) C414_=_C762( C414 C762 ) \nC414_=_C763( C414 C763 ) C414_=_C764( C414 C764 ) C414_=_C765( C414 C765 ) C414_=_C766( C414 C766 ) C414_=_C767( C414 C767 ) C414_=_C768( C414 C768 ) \nC414_=_C769( C414 C769 ) C414_=_C770( C414 C770 ) C414_=_C771( C414 C771 ) C414_=_C772(</w:t>
      </w:r>
    </w:p>
    <w:p>
      <w:pPr>
        <w:pStyle w:val="PreformattedText"/>
        <w:bidi w:val="0"/>
        <w:spacing w:before="0" w:after="0"/>
        <w:jc w:val="left"/>
        <w:rPr/>
      </w:pPr>
      <w:r>
        <w:rPr/>
        <w:t xml:space="preserve"> </w:t>
      </w:r>
      <w:r>
        <w:rPr/>
        <w:t>C414 C772 ) C414_=_C773( C414 C773 ) C414_=_C774( C414 C774 ) \nC414_=_C775( C414 C775 ) C414_=_C776( C414 C776 ) C414_=_C777( C414 C777 ) C414_=_C778( C414 C778 ) C414_=_C779( C414 C779 ) C414_=_C780( C414 C780 ) \nC414_=_C781( C414 C781 ) C414_=_C782( C414 C782 ) C414_=_C783( C414 C783 ) C414_=_C784( C414 C784 ) C414_=_C785( C414 C785 ) C414_=_C786( C414 C786 ) \nC414_=_C787( C414 C787 ) C414_=_C788( C414 C788 ) C414_=_C789( C414 C789 ) C414_=_C2419( C414 C2419 ) C414_=_C2420( C414 C2420 ) C415_=_C416( C415 C416 ) \nC415_=_C417( C415 C417 ) C415_=_C418( C415 C418 ) C415_=_C454( C415 C454 ) C415_=_C492( C415 C492 ) C415_=_C529( C415 C529 ) C415_=_C565( C415 C565 ) \nC415_=_C600( C415 C600 ) C415_=_C634( C415 C634 ) C415_=_C667( C415 C667 ) C415_=_C699( C415 C699 ) C415_=_C730( C415 C730 ) C415_=_C793( C415 C793 ) \nC415_=_C794( C415 C794 ) C415_=_C795( C415 C795 ) C415_=_C796( C415 C796 ) C415_=_C797( C415 C797 ) C415_=_C798( C415 C798 ) C415_=_C799( C415 C799 ) \nC415_=_C800( C415 C800 ) C415_=_C801( C415 C801 ) C415_=_C802( C415 C802 ) C415_=_C803( C415 C803 ) C415_=_C804( C415 C804 ) C415_=_C805( C415 C805 ) \nC415_=_C806( C415 C806 ) C415_=_C807( C415 C807 ) C415_=_C808( C415 C808 ) C415_=_C809( C415 C809 ) C415_=_C810( C415 C810 ) C415_=_C811( C415 C811 ) \nC415_=_C812( C415 C812 ) C415_=_C813( C415 C813 ) C415_=_C814( C415 C814 ) C415_=_C815( C415 C815 ) C415_=_C816( C415 C816 ) C415_=_C817( C415 C817 ) \nC415_=_C818( C415 C818 ) C415_=_C2420( C415 C2420 ) C415_=_C2421( C415 C2421 ) C416_=_C417( C416 C417 ) C416_=_C418( C416 C418 ) C416_=_C455( C416 C455 ) \nC416_=_C493( C416 C493 ) C416_=_C530( C416 C530 ) C416_=_C566( C416 C566 ) C416_=_C601( C416 C601 ) C416_=_C635( C416 C635 ) C416_=_C668( C416 C668 ) \nC416_=_C700( C416 C700 ) C416_=_C731( C416 C731 ) C416_=_C761( C416 C761 ) C416_=_C821( C416 C821 ) C416_=_C822( C416 C822 ) C416_=_C823( C416 C823 ) \nC416_=_C824( C416 C824 ) C416_=_C825( C416 C825 ) C416_=_C826( C416 C826 ) C416_=_C827( C416 C827 ) C416_=_C828( C416 C828 ) C416_=_C829( C416 C829 ) \nC416_=_C830( C416 C830 ) C416_=_C831( C416 C831 ) C416_=_C832( C416 C832 ) C416_=_C833( C416 C833 ) C416_=_C834( C416 C834 ) C416_=_C835( C416 C835 ) \nC416_=_C836( C416 C836 ) C416_=_C837( C416 C837 ) C416_=_C838( C416 C838 ) C416_=_C839( C416 C839 ) C416_=_C840( C416 C840 ) C416_=_C841( C416 C841 ) \nC416_=_C842( C416 C842 ) C416_=_C843( C416 C843 ) C416_=_C844( C416 C844 ) C416_=_C845( C416 C845 ) C416_=_C846( C416 C846 ) C416_=_C2421( C416 C2421 ) \nC416_=_C2422( C416 C2422 ) C417_=_C418( C417 C418 ) C417_=_C456( C417 C456 ) C417_=_C494( C417 C494 ) C417_=_C531( C417 C531 ) C417_=_C567( C417 C567 ) \nC417_=_C602( C417 C602 ) C417_=_C636( C417 C636 ) C417_=_C669( C417 C669 ) C417_=_C701( C417 C701 ) C417_=_C732( C417 C732 ) C417_=_C762( C417 C762 ) \nC417_=_C848( C417 C848 ) C417_=_C849( C417 C849 ) C417_=_C850( C417 C850 ) C417_=_C851( C417 C851 ) C417_=_C852( C417 C852 ) C417_=_C853( C417 C853 ) \nC417_=_C854( C417 C854 ) C417_=_C855( C417 C855 ) C417_=_C856( C417 C856 ) C417_=_C857( C417 C857 ) C417_=_C858( C417 C858 ) C417_=_C859( C417 C859 ) \nC417_=_C860( C417 C860 ) C417_=_C861( C417 C861 ) C417_=_C862( C417 C862 ) C417_=_C863( C417 C863 ) C417_=_C864( C417 C864 ) C417_=_C865( C417 C865 ) \nC417_=_C866( C417 C866 ) C417_=_C867( C417 C867 ) C417_=_C868( C417 C868 ) C417_=_C869( C417 C869 ) C417_=_C870( C417 C870 ) C417_=_C871( C417 C871 ) \nC417_=_C872( C417 C872 ) C417_=_C873( C417 C873 ) C417_=_C2422( C417 C2422 ) C417_=_C2423( C417 C2423 ) C418_=_C457( C418 C457 ) C418_=_C495( C418 C495 ) \nC418_=_C532( C418 C532 ) C418_=_C568( C418 C568 ) C418_=_C603( C418 C603 ) C418_=_C637( C418 C637 ) C418_=_C670( C418 C670 ) C418_=_C702( C418 C702 ) \nC418_=_C733( C418 C733 ) C418_=_C763( C418 C763 ) C418_=_C875( C418 C875 ) C418_=_C876( C418 C876 ) C418_=_C877( C418 C877 ) C418_=_C878( C418 C878 ) \nC418_=_C879( C418 C879 ) C418_=_C880( C418 C880 ) C418_=_C881( C418 C881 ) C418_=_C882( C418 C882 ) C418_=_C883( C418 C883 ) C418_=_C884( C418 C884 ) \nC418_=_C885( C418 C885 ) C418_=_C886( C418 C886 ) C418_=_C887( C418 C887 ) C418_=_C888( C418 C888 ) C418_=_C889( C418 C889 ) C418_=_C890( C418 C890 ) \nC418_=_C891( C418 C891 ) C418_=_C892( C418 C892 ) C418_=_C893( C418 C893 ) C418_=_C894( C418 C894 ) C418_=_C895( C418 C895 ) C418_=_C896( C418 C896 ) \nC418_=_C897( C418 C897 ) C418_=_C898( C418 C898 ) C418_=_C899( C418 C899 ) C418_=_C2423( C418 C2423 ) C418_=_C2424( C418 C2424 ) C450_=_C451( C450 C451 ) \nC450_=_C452( C450 C452 ) C450_=_C453( C450 C453 ) C450_=_C454( C450 C454 ) C450_=_C455( C450 C455 ) C450_=_C456( C450 C456 ) C450_=_C457( C450 C457 ) \nC450_=_C488( C450 C488 ) C450_=_C525( C450 C525 ) C450_=_C561( C450 C561 ) C450_=_C596( C450 C596 ) C450_=_C667( C450 C667 ) C450_=_C668( C450 C668 ) \nC450_=_C669( C450 C669 ) C450_=_C670( C450 C670 ) C450_=_C671( C450 C671 ) C450_=_C672( C450 C672 ) C450_=_C673( C450 C673 ) C450_=_C674( C450 C674 ) \nC450_=_C675( C450 C675 ) C450_=_C676( C450 C676 ) C450_=_C677( C450 C677 ) C450_=_C678( C450 C678 ) C450_=_C679( C450 C679 ) C450_=_C680( C450 C680 ) \nC450_=_C681( C450 C681 ) C450_=_C682( C450 C682 ) C450_=_C683( C450 C683 ) C450_=_C684( C450 C684 ) C450_=_C685( C450 C685 ) C450_=_C686( C450 C686 ) \nC450_=_C687( C450 C687 ) C450_=_C688( C450 C688 ) C450_=_C689( C450 C689 ) C450_=_C690( C450 C690 ) C450_=_C691( C450 C691 ) C450_=_C692( C450 C692 ) \nC450_=_C693( C450 C693 ) C450_=_C694( C450 C694 ) C450_=_C695( C450 C695 ) C450_=_C696( C450 C696 ) C450_=_C2416( C450 C2416 ) C450_=_C2417( C450 C2417 ) \nC451_=_C452( C451 C452 ) C451_=_C453( C451 C453 ) C451_=_C454( C451 C454 ) C451_=_C455( C451 C455 ) C451_=_C456( C451 C456 ) C451_=_C457( C451 C457 ) \nC451_=_C489( C451 C489 ) C451_=_C526( C451 C526 ) C451_=_C562( C451 C562 ) C451_=_C597( C451 C597 ) C451_=_C631( C451 C631 ) C451_=_C699( C451 C699 ) \nC451_=_C700( C451 C700 ) C451_=_C701( C451 C701 ) C451_=_C702( C451 C702 ) C451_=_C703( C451 C703 ) C451_=_C704( C451 C704 ) C451_=_C705( C451 C705 ) \nC451_=_C706( C451 C706 ) C451_=_C707( C451 C707 ) C451_=_C708( C451 C708 ) C451_=_C709( C451 C709 ) C451_=_C710( C451 C710 ) C451_=_C711( C451 C711 ) \nC451_=_C712( C451 C712 ) C451_=_C713( C451 C713 ) C451_=_C714( C451 C714 ) C451_=_C715( C451 C715 ) C451_=_C716( C451 C716 ) C451_=_C717( C451 C717 ) \nC451_=_C718( C451 C718 ) C451_=_C719( C451 C719 ) C451_=_C720( C451 C720 ) C451_=_C721( C451 C721 ) C451_=_C722( C451 C722 ) C451_=_C723( C451 C723 ) \nC451_=_C724( C451 C724 ) C451_=_C725( C451 C725 ) C451_=_C726( C451 C726 ) C451_=_C727( C451 C727 ) C451_=_C728( C451 C728 ) C451_=_C2417( C451 C2417 ) \nC451_=_C2418( C451 C2418 ) C452_=_C453( C452 C453 ) C452_=_C454( C452 C454 ) C452_=_C455( C452 C455 ) C452_=_C456( C452 C456 ) C452_=_C457( C452 C457 ) \nC452_=_C490( C452 C490 ) C452_=_C527( C452 C527 ) C452_=_C563( C452 C563 ) C452_=_C598( C452 C598 ) C452_=_C632( C452 C632 ) C452_=_C730( C452 C730 ) \nC452_=_C731( C452 C731 ) C452_=_C732( C452 C732 ) C452_=_C733( C452 C733 ) C452_=_C734( C452 C734 ) C452_=_C735( C452 C735 ) C452_=_C736( C452 C736 ) \nC452_=_C737( C452 C737 ) C452_=_C738( C452 C738 ) C452_=_C739( C452 C739 ) C452_=_C740( C452 C740 ) C452_=_C741( C452 C741 ) C452_=_C742( C452 C742 ) \nC452_=_C743( C452 C743 ) C452_=_C744( C452 C744 ) C452_=_C745( C452 C745 ) C452_=_C746( C452 C746 ) C452_=_C747( C452 C747 ) C452_=_C748( C452 C748 ) \nC452_=_C749( C452 C749 ) C452_=_C750( C452 C750 ) C452_=_C751( C452 C751 ) C452_=_C752( C452 C752 ) C452_=_C753( C452 C753 ) C452_=_C754( C452 C754 ) \nC452_=_C755( C452 C755 ) C452_=_C756( C452 C756 ) C452_=_C757( C452 C757 ) C452_=_C758( C452 C758 ) C452_=_C759( C452 C759 ) C452_=_C2418( C452 C2418 ) \nC452_=_C2419( C452 C2419 ) C453_=_C454( C453 C454 ) C453_=_C455( C453 C455 ) C453_=_C456( C453 C456 ) C453_=_C457( C453 C457 ) C453_=_C491( C453 C491 ) \nC453_=_C528( C453 C528 ) C453_=_C564( C453 C564 ) C453_=_C599( C453 C599 ) C453_=_C633( C453 C633 ) C453_=_C761( C453 C761 ) C453_=_C762( C453 C762 ) \nC453_=_C763( C453 C763 ) C453_=_C764( C453 C764 ) C453_=_C765( C453 C765 ) C453_=_C766( C453 C766 ) C453_=_C767( C453 C767 ) C453_=_C768( C453 C768 ) \nC453_=_C769( C453 C769 ) C453_=_C770( C453 C770 ) C453_=_C771( C453 C771 ) C453_=_C772( C453 C772 ) C453_=_C773( C453 C773 ) C453_=_C774( C453 C774 ) \nC453_=_C775( C453 C775 ) C453_=_C776( C453 C776 ) C453_=_C777( C453 C777 ) C453_=_C778( C453 C778 ) C453_=_C779( C453 C779 ) C453_=_C780( C453 C780 ) \nC453_=_C781( C453 C781 ) C453_=_C782( C453 C782 ) C453_=_C783( C453 C783 ) C453_=_C784( C453 C784 ) C453_=_C785( C453 C785 ) C453_=_C786( C453 C786 ) \nC453_=_C787( C453 C787 ) C453_=_C788( C453 C788 ) C453_=_C789( C453 C789 ) C453_=_C2419( C453 C2419 ) C453_=_C2420( C453 C2420 ) C454_=_C455( C454 C455 ) \nC454_=_C456( C454 C456 ) C454_=_C457( C454 C457 ) C454_=_C492( C454 C492 ) C454_=_C529( C454 C529 ) C454_=_C565( C454 C565 ) C454_=_C600( C454 C600 ) \nC454_=_C634( C454 C634 ) C454_=_C667( C454 C667 ) C454_=_C699( C454 C699 ) C454_=_C730( C454 C730 ) C454_=_C793( C454 C793 ) C454_=_C794( C454 C794 ) \nC454_=_C795( C454 C795 ) C454_=_C796( C454 C796 ) C454_=_C797( C454 C797 ) C454_=_C798( C454 C798 ) C454_=_C799( C454 C799 ) C454_=_C800( C454 C800 ) \nC454_=_C801( C454 C801 ) C454_=_C802( C454 C802 ) C454_=_C803( C454 C803 ) C454_=_C804( C454 C804 ) C454_=_C805( C454 C805 ) C454_=_C806( C454 C806 ) \nC454_=_C807( C454 C807 ) C454_=_C808( C454 C808 ) C454_=_C809( C454 C809 ) C454_=_C810( C454 C810 ) C454_=_C811( C454 C811 ) C454_=_C812( C454 C812 ) \nC454_=_C813( C454 C813 ) C454_=_C814( C454 C814 ) C454_=_C815( C454 C815 ) C454_=_C816( C454 C816 ) C454_=_C817( C454 C817 ) C454_=_C818( C454 C818 ) \nC454_=_C2420( C454 C2420 ) C454_=_C2421( C454 C2421 ) C455_=_C456( C455 C456 ) C455_=_C457( C455 C457 ) C455_=_C493( C455 C493 ) C455_=_C530( C455 C530 ) \nC455_=_C566( C455 C566 ) C455_=_C601( C455 C601 ) C455_=_C635( C455</w:t>
      </w:r>
    </w:p>
    <w:p>
      <w:pPr>
        <w:pStyle w:val="PreformattedText"/>
        <w:bidi w:val="0"/>
        <w:spacing w:before="0" w:after="0"/>
        <w:jc w:val="left"/>
        <w:rPr/>
      </w:pPr>
      <w:r>
        <w:rPr/>
        <w:t xml:space="preserve"> </w:t>
      </w:r>
      <w:r>
        <w:rPr/>
        <w:t>C635 ) C455_=_C668( C455 C668 ) C455_=_C700( C455 C700 ) C455_=_C731( C455 C731 ) \nC455_=_C761( C455 C761 ) C455_=_C821( C455 C821 ) C455_=_C822( C455 C822 ) C455_=_C823( C455 C823 ) C455_=_C824( C455 C824 ) C455_=_C825( C455 C825 ) \nC455_=_C826( C455 C826 ) C455_=_C827( C455 C827 ) C455_=_C828( C455 C828 ) C455_=_C829( C455 C829 ) C455_=_C830( C455 C830 ) C455_=_C831( C455 C831 ) \nC455_=_C832( C455 C832 ) C455_=_C833( C455 C833 ) C455_=_C834( C455 C834 ) C455_=_C835( C455 C835 ) C455_=_C836( C455 C836 ) C455_=_C837( C455 C837 ) \nC455_=_C838( C455 C838 ) C455_=_C839( C455 C839 ) C455_=_C840( C455 C840 ) C455_=_C841( C455 C841 ) C455_=_C842( C455 C842 ) C455_=_C843( C455 C843 ) \nC455_=_C844( C455 C844 ) C455_=_C845( C455 C845 ) C455_=_C846( C455 C846 ) C455_=_C2421( C455 C2421 ) C455_=_C2422( C455 C2422 ) C456_=_C457( C456 C457 ) \nC456_=_C494( C456 C494 ) C456_=_C531( C456 C531 ) C456_=_C567( C456 C567 ) C456_=_C602( C456 C602 ) C456_=_C636( C456 C636 ) C456_=_C669( C456 C669 ) \nC456_=_C701( C456 C701 ) C456_=_C732( C456 C732 ) C456_=_C762( C456 C762 ) C456_=_C848( C456 C848 ) C456_=_C849( C456 C849 ) C456_=_C850( C456 C850 ) \nC456_=_C851( C456 C851 ) C456_=_C852( C456 C852 ) C456_=_C853( C456 C853 ) C456_=_C854( C456 C854 ) C456_=_C855( C456 C855 ) C456_=_C856( C456 C856 ) \nC456_=_C857( C456 C857 ) C456_=_C858( C456 C858 ) C456_=_C859( C456 C859 ) C456_=_C860( C456 C860 ) C456_=_C861( C456 C861 ) C456_=_C862( C456 C862 ) \nC456_=_C863( C456 C863 ) C456_=_C864( C456 C864 ) C456_=_C865( C456 C865 ) C456_=_C866( C456 C866 ) C456_=_C867( C456 C867 ) C456_=_C868( C456 C868 ) \nC456_=_C869( C456 C869 ) C456_=_C870( C456 C870 ) C456_=_C871( C456 C871 ) C456_=_C872( C456 C872 ) C456_=_C873( C456 C873 ) C456_=_C2422( C456 C2422 ) \nC456_=_C2423( C456 C2423 ) C457_=_C495( C457 C495 ) C457_=_C532( C457 C532 ) C457_=_C568( C457 C568 ) C457_=_C603( C457 C603 ) C457_=_C637( C457 C637 ) \nC457_=_C670( C457 C670 ) C457_=_C702( C457 C702 ) C457_=_C733( C457 C733 ) C457_=_C763( C457 C763 ) C457_=_C875( C457 C875 ) C457_=_C876( C457 C876 ) \nC457_=_C877( C457 C877 ) C457_=_C878( C457 C878 ) C457_=_C879( C457 C879 ) C457_=_C880( C457 C880 ) C457_=_C881( C457 C881 ) C457_=_C882( C457 C882 ) \nC457_=_C883( C457 C883 ) C457_=_C884( C457 C884 ) C457_=_C885( C457 C885 ) C457_=_C886( C457 C886 ) C457_=_C887( C457 C887 ) C457_=_C888( C457 C888 ) \nC457_=_C889( C457 C889 ) C457_=_C890( C457 C890 ) C457_=_C891( C457 C891 ) C457_=_C892( C457 C892 ) C457_=_C893( C457 C893 ) C457_=_C894( C457 C894 ) \nC457_=_C895( C457 C895 ) C457_=_C896( C457 C896 ) C457_=_C897( C457 C897 ) C457_=_C898( C457 C898 ) C457_=_C899( C457 C899 ) C457_=_C2423( C457 C2423 ) \nC457_=_C2424( C457 C2424 ) C488_=_C489( C488 C489 ) C488_=_C490( C488 C490 ) C488_=_C491( C488 C491 ) C488_=_C492( C488 C492 ) C488_=_C493( C488 C493 ) \nC488_=_C494( C488 C494 ) C488_=_C495( C488 C495 ) C488_=_C525( C488 C525 ) C488_=_C561( C488 C561 ) C488_=_C596( C488 C596 ) C488_=_C667( C488 C667 ) \nC488_=_C668( C488 C668 ) C488_=_C669( C488 C669 ) C488_=_C670( C488 C670 ) C488_=_C671( C488 C671 ) C488_=_C672( C488 C672 ) C488_=_C673( C488 C673 ) \nC488_=_C674( C488 C674 ) C488_=_C675( C488 C675 ) C488_=_C676( C488 C676 ) C488_=_C677( C488 C677 ) C488_=_C678( C488 C678 ) C488_=_C679( C488 C679 ) \nC488_=_C680( C488 C680 ) C488_=_C681( C488 C681 ) C488_=_C682( C488 C682 ) C488_=_C683( C488 C683 ) C488_=_C684( C488 C684 ) C488_=_C685( C488 C685 ) \nC488_=_C686( C488 C686 ) C488_=_C687( C488 C687 ) C488_=_C688( C488 C688 ) C488_=_C689( C488 C689 ) C488_=_C690( C488 C690 ) C488_=_C691( C488 C691 ) \nC488_=_C692( C488 C692 ) C488_=_C693( C488 C693 ) C488_=_C694( C488 C694 ) C488_=_C695( C488 C695 ) C488_=_C696( C488 C696 ) C488_=_C2416( C488 C2416 ) \nC488_=_C2417( C488 C2417 ) C489_=_C490( C489 C490 ) C489_=_C491( C489 C491 ) C489_=_C492( C489 C492 ) C489_=_C493( C489 C493 ) C489_=_C494( C489 C494 ) \nC489_=_C495( C489 C495 ) C489_=_C526( C489 C526 ) C489_=_C562( C489 C562 ) C489_=_C597( C489 C597 ) C489_=_C631( C489 C631 ) C489_=_C699( C489 C699 ) \nC489_=_C700( C489 C700 ) C489_=_C701( C489 C701 ) C489_=_C702( C489 C702 ) C489_=_C703( C489 C703 ) C489_=_C704( C489 C704 ) C489_=_C705( C489 C705 ) \nC489_=_C706( C489 C706 ) C489_=_C707( C489 C707 ) C489_=_C708( C489 C708 ) C489_=_C709( C489 C709 ) C489_=_C710( C489 C710 ) C489_=_C711( C489 C711 ) \nC489_=_C712( C489 C712 ) C489_=_C713( C489 C713 ) C489_=_C714( C489 C714 ) C489_=_C715( C489 C715 ) C489_=_C716( C489 C716 ) C489_=_C717( C489 C717 ) \nC489_=_C718( C489 C718 ) C489_=_C719( C489 C719 ) C489_=_C720( C489 C720 ) C489_=_C721( C489 C721 ) C489_=_C722( C489 C722 ) C489_=_C723( C489 C723 ) \nC489_=_C724( C489 C724 ) C489_=_C725( C489 C725 ) C489_=_C726( C489 C726 ) C489_=_C727( C489 C727 ) C489_=_C728( C489 C728 ) C489_=_C2417( C489 C2417 ) \nC489_=_C2418( C489 C2418 ) C490_=_C491( C490 C491 ) C490_=_C492( C490 C492 ) C490_=_C493( C490 C493 ) C490_=_C494( C490 C494 ) C490_=_C495( C490 C495 ) \nC490_=_C527( C490 C527 ) C490_=_C563( C490 C563 ) C490_=_C598( C490 C598 ) C490_=_C632( C490 C632 ) C490_=_C730( C490 C730 ) C490_=_C731( C490 C731 ) \nC490_=_C732( C490 C732 ) C490_=_C733( C490 C733 ) C490_=_C734( C490 C734 ) C490_=_C735( C490 C735 ) C490_=_C736( C490 C736 ) C490_=_C737( C490 C737 ) \nC490_=_C738( C490 C738 ) C490_=_C739( C490 C739 ) C490_=_C740( C490 C740 ) C490_=_C741( C490 C741 ) C490_=_C742( C490 C742 ) C490_=_C743( C490 C743 ) \nC490_=_C744( C490 C744 ) C490_=_C745( C490 C745 ) C490_=_C746( C490 C746 ) C490_=_C747( C490 C747 ) C490_=_C748( C490 C748 ) C490_=_C749( C490 C749 ) \nC490_=_C750( C490 C750 ) C490_=_C751( C490 C751 ) C490_=_C752( C490 C752 ) C490_=_C753( C490 C753 ) C490_=_C754( C490 C754 ) C490_=_C755( C490 C755 ) \nC490_=_C756( C490 C756 ) C490_=_C757( C490 C757 ) C490_=_C758( C490 C758 ) C490_=_C759( C490 C759 ) C490_=_C2418( C490 C2418 ) C490_=_C2419( C490 C2419 ) \nC491_=_C492( C491 C492 ) C491_=_C493( C491 C493 ) C491_=_C494( C491 C494 ) C491_=_C495( C491 C495 ) C491_=_C528( C491 C528 ) C491_=_C564( C491 C564 ) \nC491_=_C599( C491 C599 ) C491_=_C633( C491 C633 ) C491_=_C761( C491 C761 ) C491_=_C762( C491 C762 ) C491_=_C763( C491 C763 ) C491_=_C764( C491 C764 ) \nC491_=_C765( C491 C765 ) C491_=_C766( C491 C766 ) C491_=_C767( C491 C767 ) C491_=_C768( C491 C768 ) C491_=_C769( C491 C769 ) C491_=_C770( C491 C770 ) \nC491_=_C771( C491 C771 ) C491_=_C772( C491 C772 ) C491_=_C773( C491 C773 ) C491_=_C774( C491 C774 ) C491_=_C775( C491 C775 ) C491_=_C776( C491 C776 ) \nC491_=_C777( C491 C777 ) C491_=_C778( C491 C778 ) C491_=_C779( C491 C779 ) C491_=_C780( C491 C780 ) C491_=_C781( C491 C781 ) C491_=_C782( C491 C782 ) \nC491_=_C783( C491 C783 ) C491_=_C784( C491 C784 ) C491_=_C785( C491 C785 ) C491_=_C786( C491 C786 ) C491_=_C787( C491 C787 ) C491_=_C788( C491 C788 ) \nC491_=_C789( C491 C789 ) C491_=_C2419( C491 C2419 ) C491_=_C2420( C491 C2420 ) C492_=_C493( C492 C493 ) C492_=_C494( C492 C494 ) C492_=_C495( C492 C495 ) \nC492_=_C529( C492 C529 ) C492_=_C565( C492 C565 ) C492_=_C600( C492 C600 ) C492_=_C634( C492 C634 ) C492_=_C667( C492 C667 ) C492_=_C699( C492 C699 ) \nC492_=_C730( C492 C730 ) C492_=_C793( C492 C793 ) C492_=_C794( C492 C794 ) C492_=_C795( C492 C795 ) C492_=_C796( C492 C796 ) C492_=_C797( C492 C797 ) \nC492_=_C798( C492 C798 ) C492_=_C799( C492 C799 ) C492_=_C800( C492 C800 ) C492_=_C801( C492 C801 ) C492_=_C802( C492 C802 ) C492_=_C803( C492 C803 ) \nC492_=_C804( C492 C804 ) C492_=_C805( C492 C805 ) C492_=_C806( C492 C806 ) C492_=_C807( C492 C807 ) C492_=_C808( C492 C808 ) C492_=_C809( C492 C809 ) \nC492_=_C810( C492 C810 ) C492_=_C811( C492 C811 ) C492_=_C812( C492 C812 ) C492_=_C813( C492 C813 ) C492_=_C814( C492 C814 ) C492_=_C815( C492 C815 ) \nC492_=_C816( C492 C816 ) C492_=_C817( C492 C817 ) C492_=_C818( C492 C818 ) C492_=_C2420( C492 C2420 ) C492_=_C2421( C492 C2421 ) C493_=_C494( C493 C494 ) \nC493_=_C495( C493 C495 ) C493_=_C530( C493 C530 ) C493_=_C566( C493 C566 ) C493_=_C601( C493 C601 ) C493_=_C635( C493 C635 ) C493_=_C668( C493 C668 ) \nC493_=_C700( C493 C700 ) C493_=_C731( C493 C731 ) C493_=_C761( C493 C761 ) C493_=_C821( C493 C821 ) C493_=_C822( C493 C822 ) C493_=_C823( C493 C823 ) \nC493_=_C824( C493 C824 ) C493_=_C825( C493 C825 ) C493_=_C826( C493 C826 ) C493_=_C827( C493 C827 ) C493_=_C828( C493 C828 ) C493_=_C829( C493 C829 ) \nC493_=_C830( C493 C830 ) C493_=_C831( C493 C831 ) C493_=_C832( C493 C832 ) C493_=_C833( C493 C833 ) C493_=_C834( C493 C834 ) C493_=_C835( C493 C835 ) \nC493_=_C836( C493 C836 ) C493_=_C837( C493 C837 ) C493_=_C838( C493 C838 ) C493_=_C839( C493 C839 ) C493_=_C840( C493 C840 ) C493_=_C841( C493 C841 ) \nC493_=_C842( C493 C842 ) C493_=_C843( C493 C843 ) C493_=_C844( C493 C844 ) C493_=_C845( C493 C845 ) C493_=_C846( C493 C846 ) C493_=_C2421( C493 C2421 ) \nC493_=_C2422( C493 C2422 ) C494_=_C495( C494 C495 ) C494_=_C531( C494 C531 ) C494_=_C567( C494 C567 ) C494_=_C602( C494 C602 ) C494_=_C636( C494 C636 ) \nC494_=_C669( C494 C669 ) C494_=_C701( C494 C701 ) C494_=_C732( C494 C732 ) C494_=_C762( C494 C762 ) C494_=_C848( C494 C848 ) C494_=_C849( C494 C849 ) \nC494_=_C850( C494 C850 ) C494_=_C851( C494 C851 ) C494_=_C852( C494 C852 ) C494_=_C853( C494 C853 ) C494_=_C854( C494 C854 ) C494_=_C855( C494 C855 ) \nC494_=_C856( C494 C856 ) C494_=_C857( C494 C857 ) C494_=_C858( C494 C858 ) C494_=_C859( C494 C859 ) C494_=_C860( C494 C860 ) C494_=_C861( C494 C861 ) \nC494_=_C862( C494 C862 ) C494_=_C863( C494 C863 ) C494_=_C864( C494 C864 ) C494_=_C865( C494 C865 ) C494_=_C866( C494 C866 ) C494_=_C867( C494 C867 ) \nC494_=_C868( C494 C868 ) C494_=_C869( C494 C869 ) C494_=_C870( C494 C870 ) C494_=_C871( C494 C871 ) C494_=_C872( C494 C872 ) C494_=_C873( C494 C873 ) \nC494_=_C2422( C494 C2422 ) C494_=_C2423( C494 C2423 ) C495_=_C532( C495 C532 ) C495_=_C568( C495 C568 ) C495_=_C603( C495 C603 ) C495_=_C637( C495 C637 ) \nC495_=_C670( C495 C670 ) C495_=_C702( C495 C702</w:t>
      </w:r>
    </w:p>
    <w:p>
      <w:pPr>
        <w:pStyle w:val="PreformattedText"/>
        <w:bidi w:val="0"/>
        <w:spacing w:before="0" w:after="0"/>
        <w:jc w:val="left"/>
        <w:rPr/>
      </w:pPr>
      <w:r>
        <w:rPr/>
        <w:t xml:space="preserve"> </w:t>
      </w:r>
      <w:r>
        <w:rPr/>
        <w:t>) C495_=_C733( C495 C733 ) C495_=_C763( C495 C763 ) C495_=_C875( C495 C875 ) C495_=_C876( C495 C876 ) \nC495_=_C877( C495 C877 ) C495_=_C878( C495 C878 ) C495_=_C879( C495 C879 ) C495_=_C880( C495 C880 ) C495_=_C881( C495 C881 ) C495_=_C882( C495 C882 ) \nC495_=_C883( C495 C883 ) C495_=_C884( C495 C884 ) C495_=_C885( C495 C885 ) C495_=_C886( C495 C886 ) C495_=_C887( C495 C887 ) C495_=_C888( C495 C888 ) \nC495_=_C889( C495 C889 ) C495_=_C890( C495 C890 ) C495_=_C891( C495 C891 ) C495_=_C892( C495 C892 ) C495_=_C893( C495 C893 ) C495_=_C894( C495 C894 ) \nC495_=_C895( C495 C895 ) C495_=_C896( C495 C896 ) C495_=_C897( C495 C897 ) C495_=_C898( C495 C898 ) C495_=_C899( C495 C899 ) C495_=_C2423( C495 C2423 ) \nC495_=_C2424( C495 C2424 ) C525_=_C526( C525 C526 ) C525_=_C527( C525 C527 ) C525_=_C528( C525 C528 ) C525_=_C529( C525 C529 ) C525_=_C530( C525 C530 ) \nC525_=_C531( C525 C531 ) C525_=_C532( C525 C532 ) C525_=_C561( C525 C561 ) C525_=_C596( C525 C596 ) C525_=_C667( C525 C667 ) C525_=_C668( C525 C668 ) \nC525_=_C669( C525 C669 ) C525_=_C670( C525 C670 ) C525_=_C671( C525 C671 ) C525_=_C672( C525 C672 ) C525_=_C673( C525 C673 ) C525_=_C674( C525 C674 ) \nC525_=_C675( C525 C675 ) C525_=_C676( C525 C676 ) C525_=_C677( C525 C677 ) C525_=_C678( C525 C678 ) C525_=_C679( C525 C679 ) C525_=_C680( C525 C680 ) \nC525_=_C681( C525 C681 ) C525_=_C682( C525 C682 ) C525_=_C683( C525 C683 ) C525_=_C684( C525 C684 ) C525_=_C685( C525 C685 ) C525_=_C686( C525 C686 ) \nC525_=_C687( C525 C687 ) C525_=_C688( C525 C688 ) C525_=_C689( C525 C689 ) C525_=_C690( C525 C690 ) C525_=_C691( C525 C691 ) C525_=_C692( C525 C692 ) \nC525_=_C693( C525 C693 ) C525_=_C694( C525 C694 ) C525_=_C695( C525 C695 ) C525_=_C696( C525 C696 ) C525_=_C2416( C525 C2416 ) C525_=_C2417( C525 C2417 ) \nC526_=_C527( C526 C527 ) C526_=_C528( C526 C528 ) C526_=_C529( C526 C529 ) C526_=_C530( C526 C530 ) C526_=_C531( C526 C531 ) C526_=_C532( C526 C532 ) \nC526_=_C562( C526 C562 ) C526_=_C597( C526 C597 ) C526_=_C631( C526 C631 ) C526_=_C699( C526 C699 ) C526_=_C700( C526 C700 ) C526_=_C701( C526 C701 ) \nC526_=_C702( C526 C702 ) C526_=_C703( C526 C703 ) C526_=_C704( C526 C704 ) C526_=_C705( C526 C705 ) C526_=_C706( C526 C706 ) C526_=_C707( C526 C707 ) \nC526_=_C708( C526 C708 ) C526_=_C709( C526 C709 ) C526_=_C710( C526 C710 ) C526_=_C711( C526 C711 ) C526_=_C712( C526 C712 ) C526_=_C713( C526 C713 ) \nC526_=_C714( C526 C714 ) C526_=_C715( C526 C715 ) C526_=_C716( C526 C716 ) C526_=_C717( C526 C717 ) C526_=_C718( C526 C718 ) C526_=_C719( C526 C719 ) \nC526_=_C720( C526 C720 ) C526_=_C721( C526 C721 ) C526_=_C722( C526 C722 ) C526_=_C723( C526 C723 ) C526_=_C724( C526 C724 ) C526_=_C725( C526 C725 ) \nC526_=_C726( C526 C726 ) C526_=_C727( C526 C727 ) C526_=_C728( C526 C728 ) C526_=_C2417( C526 C2417 ) C526_=_C2418( C526 C2418 ) C527_=_C528( C527 C528 ) \nC527_=_C529( C527 C529 ) C527_=_C530( C527 C530 ) C527_=_C531( C527 C531 ) C527_=_C532( C527 C532 ) C527_=_C563( C527 C563 ) C527_=_C598( C527 C598 ) \nC527_=_C632( C527 C632 ) C527_=_C730( C527 C730 ) C527_=_C731( C527 C731 ) C527_=_C732( C527 C732 ) C527_=_C733( C527 C733 ) C527_=_C734( C527 C734 ) \nC527_=_C735( C527 C735 ) C527_=_C736( C527 C736 ) C527_=_C737( C527 C737 ) C527_=_C738( C527 C738 ) C527_=_C739( C527 C739 ) C527_=_C740( C527 C740 ) \nC527_=_C741( C527 C741 ) C527_=_C742( C527 C742 ) C527_=_C743( C527 C743 ) C527_=_C744( C527 C744 ) C527_=_C745( C527 C745 ) C527_=_C746( C527 C746 ) \nC527_=_C747( C527 C747 ) C527_=_C748( C527 C748 ) C527_=_C749( C527 C749 ) C527_=_C750( C527 C750 ) C527_=_C751( C527 C751 ) C527_=_C752( C527 C752 ) \nC527_=_C753( C527 C753 ) C527_=_C754( C527 C754 ) C527_=_C755( C527 C755 ) C527_=_C756( C527 C756 ) C527_=_C757( C527 C757 ) C527_=_C758( C527 C758 ) \nC527_=_C759( C527 C759 ) C527_=_C2418( C527 C2418 ) C527_=_C2419( C527 C2419 ) C528_=_C529( C528 C529 ) C528_=_C530( C528 C530 ) C528_=_C531( C528 C531 ) \nC528_=_C532( C528 C532 ) C528_=_C564( C528 C564 ) C528_=_C599( C528 C599 ) C528_=_C633( C528 C633 ) C528_=_C761( C528 C761 ) C528_=_C762( C528 C762 ) \nC528_=_C763( C528 C763 ) C528_=_C764( C528 C764 ) C528_=_C765( C528 C765 ) C528_=_C766( C528 C766 ) C528_=_C767( C528 C767 ) C528_=_C768( C528 C768 ) \nC528_=_C769( C528 C769 ) C528_=_C770( C528 C770 ) C528_=_C771( C528 C771 ) C528_=_C772( C528 C772 ) C528_=_C773( C528 C773 ) C528_=_C774( C528 C774 ) \nC528_=_C775( C528 C775 ) C528_=_C776( C528 C776 ) C528_=_C777( C528 C777 ) C528_=_C778( C528 C778 ) C528_=_C779( C528 C779 ) C528_=_C780( C528 C780 ) \nC528_=_C781( C528 C781 ) C528_=_C782( C528 C782 ) C528_=_C783( C528 C783 ) C528_=_C784( C528 C784 ) C528_=_C785( C528 C785 ) C528_=_C786( C528 C786 ) \nC528_=_C787( C528 C787 ) C528_=_C788( C528 C788 ) C528_=_C789( C528 C789 ) C528_=_C2419( C528 C2419 ) C528_=_C2420( C528 C2420 ) C529_=_C530( C529 C530 ) \nC529_=_C531( C529 C531 ) C529_=_C532( C529 C532 ) C529_=_C565( C529 C565 ) C529_=_C600( C529 C600 ) C529_=_C634( C529 C634 ) C529_=_C667( C529 C667 ) \nC529_=_C699( C529 C699 ) C529_=_C730( C529 C730 ) C529_=_C793( C529 C793 ) C529_=_C794( C529 C794 ) C529_=_C795( C529 C795 ) C529_=_C796( C529 C796 ) \nC529_=_C797( C529 C797 ) C529_=_C798( C529 C798 ) C529_=_C799( C529 C799 ) C529_=_C800( C529 C800 ) C529_=_C801( C529 C801 ) C529_=_C802( C529 C802 ) \nC529_=_C803( C529 C803 ) C529_=_C804( C529 C804 ) C529_=_C805( C529 C805 ) C529_=_C806( C529 C806 ) C529_=_C807( C529 C807 ) C529_=_C808( C529 C808 ) \nC529_=_C809( C529 C809 ) C529_=_C810( C529 C810 ) C529_=_C811( C529 C811 ) C529_=_C812( C529 C812 ) C529_=_C813( C529 C813 ) C529_=_C814( C529 C814 ) \nC529_=_C815( C529 C815 ) C529_=_C816( C529 C816 ) C529_=_C817( C529 C817 ) C529_=_C818( C529 C818 ) C529_=_C2420( C529 C2420 ) C529_=_C2421( C529 C2421 ) \nC530_=_C531( C530 C531 ) C530_=_C532( C530 C532 ) C530_=_C566( C530 C566 ) C530_=_C601( C530 C601 ) C530_=_C635( C530 C635 ) C530_=_C668( C530 C668 ) \nC530_=_C700( C530 C700 ) C530_=_C731( C530 C731 ) C530_=_C761( C530 C761 ) C530_=_C821( C530 C821 ) C530_=_C822( C530 C822 ) C530_=_C823( C530 C823 ) \nC530_=_C824( C530 C824 ) C530_=_C825( C530 C825 ) C530_=_C826( C530 C826 ) C530_=_C827( C530 C827 ) C530_=_C828( C530 C828 ) C530_=_C829( C530 C829 ) \nC530_=_C830( C530 C830 ) C530_=_C831( C530 C831 ) C530_=_C832( C530 C832 ) C530_=_C833( C530 C833 ) C530_=_C834( C530 C834 ) C530_=_C835( C530 C835 ) \nC530_=_C836( C530 C836 ) C530_=_C837( C530 C837 ) C530_=_C838( C530 C838 ) C530_=_C839( C530 C839 ) C530_=_C840( C530 C840 ) C530_=_C841( C530 C841 ) \nC530_=_C842( C530 C842 ) C530_=_C843( C530 C843 ) C530_=_C844( C530 C844 ) C530_=_C845( C530 C845 ) C530_=_C846( C530 C846 ) C530_=_C2421( C530 C2421 ) \nC530_=_C2422( C530 C2422 ) C531_=_C532( C531 C532 ) C531_=_C567( C531 C567 ) C531_=_C602( C531 C602 ) C531_=_C636( C531 C636 ) C531_=_C669( C531 C669 ) \nC531_=_C701( C531 C701 ) C531_=_C732( C531 C732 ) C531_=_C762( C531 C762 ) C531_=_C848( C531 C848 ) C531_=_C849( C531 C849 ) C531_=_C850( C531 C850 ) \nC531_=_C851( C531 C851 ) C531_=_C852( C531 C852 ) C531_=_C853( C531 C853 ) C531_=_C854( C531 C854 ) C531_=_C855( C531 C855 ) C531_=_C856( C531 C856 ) \nC531_=_C857( C531 C857 ) C531_=_C858( C531 C858 ) C531_=_C859( C531 C859 ) C531_=_C860( C531 C860 ) C531_=_C861( C531 C861 ) C531_=_C862( C531 C862 ) \nC531_=_C863( C531 C863 ) C531_=_C864( C531 C864 ) C531_=_C865( C531 C865 ) C531_=_C866( C531 C866 ) C531_=_C867( C531 C867 ) C531_=_C868( C531 C868 ) \nC531_=_C869( C531 C869 ) C531_=_C870( C531 C870 ) C531_=_C871( C531 C871 ) C531_=_C872( C531 C872 ) C531_=_C873( C531 C873 ) C531_=_C2422( C531 C2422 ) \nC531_=_C2423( C531 C2423 ) C532_=_C568( C532 C568 ) C532_=_C603( C532 C603 ) C532_=_C637( C532 C637 ) C532_=_C670( C532 C670 ) C532_=_C702( C532 C702 ) \nC532_=_C733( C532 C733 ) C532_=_C763( C532 C763 ) C532_=_C875( C532 C875 ) C532_=_C876( C532 C876 ) C532_=_C877( C532 C877 ) C532_=_C878( C532 C878 ) \nC532_=_C879( C532 C879 ) C532_=_C880( C532 C880 ) C532_=_C881( C532 C881 ) C532_=_C882( C532 C882 ) C532_=_C883( C532 C883 ) C532_=_C884( C532 C884 ) \nC532_=_C885( C532 C885 ) C532_=_C886( C532 C886 ) C532_=_C887( C532 C887 ) C532_=_C888( C532 C888 ) C532_=_C889( C532 C889 ) C532_=_C890( C532 C890 ) \nC532_=_C891( C532 C891 ) C532_=_C892( C532 C892 ) C532_=_C893( C532 C893 ) C532_=_C894( C532 C894 ) C532_=_C895( C532 C895 ) C532_=_C896( C532 C896 ) \nC532_=_C897( C532 C897 ) C532_=_C898( C532 C898 ) C532_=_C899( C532 C899 ) C532_=_C2423( C532 C2423 ) C532_=_C2424( C532 C2424 ) C561_=_C562( C561 C562 ) \nC561_=_C563( C561 C563 ) C561_=_C564( C561 C564 ) C561_=_C565( C561 C565 ) C561_=_C566( C561 C566 ) C561_=_C567( C561 C567 ) C561_=_C568( C561 C568 ) \nC561_=_C596( C561 C596 ) C561_=_C667( C561 C667 ) C561_=_C668( C561 C668 ) C561_=_C669( C561 C669 ) C561_=_C670( C561 C670 ) C561_=_C671( C561 C671 ) \nC561_=_C672( C561 C672 ) C561_=_C673( C561 C673 ) C561_=_C674( C561 C674 ) C561_=_C675( C561 C675 ) C561_=_C676( C561 C676 ) C561_=_C677( C561 C677 ) \nC561_=_C678( C561 C678 ) C561_=_C679( C561 C679 ) C561_=_C680( C561 C680 ) C561_=_C681( C561 C681 ) C561_=_C682( C561 C682 ) C561_=_C683( C561 C683 ) \nC561_=_C684( C561 C684 ) C561_=_C685( C561 C685 ) C561_=_C686( C561 C686 ) C561_=_C687( C561 C687 ) C561_=_C688( C561 C688 ) C561_=_C689( C561 C689 ) \nC561_=_C690( C561 C690 ) C561_=_C691( C561 C691 ) C561_=_C692( C561 C692 ) C561_=_C693( C561 C693 ) C561_=_C694( C561 C694 ) C561_=_C695( C561 C695 ) \nC561_=_C696( C561 C696 ) C561_=_C2416( C561 C2416 ) C561_=_C2417( C561 C2417 ) C562_=_C563( C562 C563 ) C562_=_C564( C562 C564 ) C562_=_C565( C562 C565 ) \nC562_=_C566( C562 C566 ) C562_=_C567( C562 C567 ) C562_=_C568( C562 C568 ) C562_=_C597( C562 C597 ) C562_=_C631( C562 C631 ) C562_=_C699( C562 C699 ) \nC562_=_C700( C562 C700 ) C562_=_C701( C562 C701 ) C562_=_C702( C562 C702 ) C562_=_C703( C562 C703 ) C562_=_C704( C562 C704 ) C562_=_C705( C562 C705 ) \nC562_=_C706( C562 C706 ) C562_=_C707(</w:t>
      </w:r>
    </w:p>
    <w:p>
      <w:pPr>
        <w:pStyle w:val="PreformattedText"/>
        <w:bidi w:val="0"/>
        <w:spacing w:before="0" w:after="0"/>
        <w:jc w:val="left"/>
        <w:rPr/>
      </w:pPr>
      <w:r>
        <w:rPr/>
        <w:t xml:space="preserve"> </w:t>
      </w:r>
      <w:r>
        <w:rPr/>
        <w:t>C562 C707 ) C562_=_C708( C562 C708 ) C562_=_C709( C562 C709 ) C562_=_C710( C562 C710 ) C562_=_C711( C562 C711 ) \nC562_=_C712( C562 C712 ) C562_=_C713( C562 C713 ) C562_=_C714( C562 C714 ) C562_=_C715( C562 C715 ) C562_=_C716( C562 C716 ) C562_=_C717( C562 C717 ) \nC562_=_C718( C562 C718 ) C562_=_C719( C562 C719 ) C562_=_C720( C562 C720 ) C562_=_C721( C562 C721 ) C562_=_C722( C562 C722 ) C562_=_C723( C562 C723 ) \nC562_=_C724( C562 C724 ) C562_=_C725( C562 C725 ) C562_=_C726( C562 C726 ) C562_=_C727( C562 C727 ) C562_=_C728( C562 C728 ) C562_=_C2417( C562 C2417 ) \nC562_=_C2418( C562 C2418 ) C563_=_C564( C563 C564 ) C563_=_C565( C563 C565 ) C563_=_C566( C563 C566 ) C563_=_C567( C563 C567 ) C563_=_C568( C563 C568 ) \nC563_=_C598( C563 C598 ) C563_=_C632( C563 C632 ) C563_=_C730( C563 C730 ) C563_=_C731( C563 C731 ) C563_=_C732( C563 C732 ) C563_=_C733( C563 C733 ) \nC563_=_C734( C563 C734 ) C563_=_C735( C563 C735 ) C563_=_C736( C563 C736 ) C563_=_C737( C563 C737 ) C563_=_C738( C563 C738 ) C563_=_C739( C563 C739 ) \nC563_=_C740( C563 C740 ) C563_=_C741( C563 C741 ) C563_=_C742( C563 C742 ) C563_=_C743( C563 C743 ) C563_=_C744( C563 C744 ) C563_=_C745( C563 C745 ) \nC563_=_C746( C563 C746 ) C563_=_C747( C563 C747 ) C563_=_C748( C563 C748 ) C563_=_C749( C563 C749 ) C563_=_C750( C563 C750 ) C563_=_C751( C563 C751 ) \nC563_=_C752( C563 C752 ) C563_=_C753( C563 C753 ) C563_=_C754( C563 C754 ) C563_=_C755( C563 C755 ) C563_=_C756( C563 C756 ) C563_=_C757( C563 C757 ) \nC563_=_C758( C563 C758 ) C563_=_C759( C563 C759 ) C563_=_C2418( C563 C2418 ) C563_=_C2419( C563 C2419 ) C564_=_C565( C564 C565 ) C564_=_C566( C564 C566 ) \nC564_=_C567( C564 C567 ) C564_=_C568( C564 C568 ) C564_=_C599( C564 C599 ) C564_=_C633( C564 C633 ) C564_=_C761( C564 C761 ) C564_=_C762( C564 C762 ) \nC564_=_C763( C564 C763 ) C564_=_C764( C564 C764 ) C564_=_C765( C564 C765 ) C564_=_C766( C564 C766 ) C564_=_C767( C564 C767 ) C564_=_C768( C564 C768 ) \nC564_=_C769( C564 C769 ) C564_=_C770( C564 C770 ) C564_=_C771( C564 C771 ) C564_=_C772( C564 C772 ) C564_=_C773( C564 C773 ) C564_=_C774( C564 C774 ) \nC564_=_C775( C564 C775 ) C564_=_C776( C564 C776 ) C564_=_C777( C564 C777 ) C564_=_C778( C564 C778 ) C564_=_C779( C564 C779 ) C564_=_C780( C564 C780 ) \nC564_=_C781( C564 C781 ) C564_=_C782( C564 C782 ) C564_=_C783( C564 C783 ) C564_=_C784( C564 C784 ) C564_=_C785( C564 C785 ) C564_=_C786( C564 C786 ) \nC564_=_C787( C564 C787 ) C564_=_C788( C564 C788 ) C564_=_C789( C564 C789 ) C564_=_C2419( C564 C2419 ) C564_=_C2420( C564 C2420 ) C565_=_C566( C565 C566 ) \nC565_=_C567( C565 C567 ) C565_=_C568( C565 C568 ) C565_=_C600( C565 C600 ) C565_=_C634( C565 C634 ) C565_=_C667( C565 C667 ) C565_=_C699( C565 C699 ) \nC565_=_C730( C565 C730 ) C565_=_C793( C565 C793 ) C565_=_C794( C565 C794 ) C565_=_C795( C565 C795 ) C565_=_C796( C565 C796 ) C565_=_C797( C565 C797 ) \nC565_=_C798( C565 C798 ) C565_=_C799( C565 C799 ) C565_=_C800( C565 C800 ) C565_=_C801( C565 C801 ) C565_=_C802( C565 C802 ) C565_=_C803( C565 C803 ) \nC565_=_C804( C565 C804 ) C565_=_C805( C565 C805 ) C565_=_C806( C565 C806 ) C565_=_C807( C565 C807 ) C565_=_C808( C565 C808 ) C565_=_C809( C565 C809 ) \nC565_=_C810( C565 C810 ) C565_=_C811( C565 C811 ) C565_=_C812( C565 C812 ) C565_=_C813( C565 C813 ) C565_=_C814( C565 C814 ) C565_=_C815( C565 C815 ) \nC565_=_C816( C565 C816 ) C565_=_C817( C565 C817 ) C565_=_C818( C565 C818 ) C565_=_C2420( C565 C2420 ) C565_=_C2421( C565 C2421 ) C566_=_C567( C566 C567 ) \nC566_=_C568( C566 C568 ) C566_=_C601( C566 C601 ) C566_=_C635( C566 C635 ) C566_=_C668( C566 C668 ) C566_=_C700( C566 C700 ) C566_=_C731( C566 C731 ) \nC566_=_C761( C566 C761 ) C566_=_C821( C566 C821 ) C566_=_C822( C566 C822 ) C566_=_C823( C566 C823 ) C566_=_C824( C566 C824 ) C566_=_C825( C566 C825 ) \nC566_=_C826( C566 C826 ) C566_=_C827( C566 C827 ) C566_=_C828( C566 C828 ) C566_=_C829( C566 C829 ) C566_=_C830( C566 C830 ) C566_=_C831( C566 C831 ) \nC566_=_C832( C566 C832 ) C566_=_C833( C566 C833 ) C566_=_C834( C566 C834 ) C566_=_C835( C566 C835 ) C566_=_C836( C566 C836 ) C566_=_C837( C566 C837 ) \nC566_=_C838( C566 C838 ) C566_=_C839( C566 C839 ) C566_=_C840( C566 C840 ) C566_=_C841( C566 C841 ) C566_=_C842( C566 C842 ) C566_=_C843( C566 C843 ) \nC566_=_C844( C566 C844 ) C566_=_C845( C566 C845 ) C566_=_C846( C566 C846 ) C566_=_C2421( C566 C2421 ) C566_=_C2422( C566 C2422 ) C567_=_C568( C567 C568 ) \nC567_=_C602( C567 C602 ) C567_=_C636( C567 C636 ) C567_=_C669( C567 C669 ) C567_=_C701( C567 C701 ) C567_=_C732( C567 C732 ) C567_=_C762( C567 C762 ) \nC567_=_C848( C567 C848 ) C567_=_C849( C567 C849 ) C567_=_C850( C567 C850 ) C567_=_C851( C567 C851 ) C567_=_C852( C567 C852 ) C567_=_C853( C567 C853 ) \nC567_=_C854( C567 C854 ) C567_=_C855( C567 C855 ) C567_=_C856( C567 C856 ) C567_=_C857( C567 C857 ) C567_=_C858( C567 C858 ) C567_=_C859( C567 C859 ) \nC567_=_C860( C567 C860 ) C567_=_C861( C567 C861 ) C567_=_C862( C567 C862 ) C567_=_C863( C567 C863 ) C567_=_C864( C567 C864 ) C567_=_C865( C567 C865 ) \nC567_=_C866( C567 C866 ) C567_=_C867( C567 C867 ) C567_=_C868( C567 C868 ) C567_=_C869( C567 C869 ) C567_=_C870( C567 C870 ) C567_=_C871( C567 C871 ) \nC567_=_C872( C567 C872 ) C567_=_C873( C567 C873 ) C567_=_C2422( C567 C2422 ) C567_=_C2423( C567 C2423 ) C568_=_C603( C568 C603 ) C568_=_C637( C568 C637 ) \nC568_=_C670( C568 C670 ) C568_=_C702( C568 C702 ) C568_=_C733( C568 C733 ) C568_=_C763( C568 C763 ) C568_=_C875( C568 C875 ) C568_=_C876( C568 C876 ) \nC568_=_C877( C568 C877 ) C568_=_C878( C568 C878 ) C568_=_C879( C568 C879 ) C568_=_C880( C568 C880 ) C568_=_C881( C568 C881 ) C568_=_C882( C568 C882 ) \nC568_=_C883( C568 C883 ) C568_=_C884( C568 C884 ) C568_=_C885( C568 C885 ) C568_=_C886( C568 C886 ) C568_=_C887( C568 C887 ) C568_=_C888( C568 C888 ) \nC568_=_C889( C568 C889 ) C568_=_C890( C568 C890 ) C568_=_C891( C568 C891 ) C568_=_C892( C568 C892 ) C568_=_C893( C568 C893 ) C568_=_C894( C568 C894 ) \nC568_=_C895( C568 C895 ) C568_=_C896( C568 C896 ) C568_=_C897( C568 C897 ) C568_=_C898( C568 C898 ) C568_=_C899( C568 C899 ) C568_=_C2423( C568 C2423 ) \nC568_=_C2424( C568 C2424 ) C596_=_C597( C596 C597 ) C596_=_C598( C596 C598 ) C596_=_C599( C596 C599 ) C596_=_C600( C596 C600 ) C596_=_C601( C596 C601 ) \nC596_=_C602( C596 C602 ) C596_=_C603( C596 C603 ) C596_=_C667( C596 C667 ) C596_=_C668( C596 C668 ) C596_=_C669( C596 C669 ) C596_=_C670( C596 C670 ) \nC596_=_C671( C596 C671 ) C596_=_C672( C596 C672 ) C596_=_C673( C596 C673 ) C596_=_C674( C596 C674 ) C596_=_C675( C596 C675 ) C596_=_C676( C596 C676 ) \nC596_=_C677( C596 C677 ) C596_=_C678( C596 C678 ) C596_=_C679( C596 C679 ) C596_=_C680( C596 C680 ) C596_=_C681( C596 C681 ) C596_=_C682( C596 C682 ) \nC596_=_C683( C596 C683 ) C596_=_C684( C596 C684 ) C596_=_C685( C596 C685 ) C596_=_C686( C596 C686 ) C596_=_C687( C596 C687 ) C596_=_C688( C596 C688 ) \nC596_=_C689( C596 C689 ) C596_=_C690( C596 C690 ) C596_=_C691( C596 C691 ) C596_=_C692( C596 C692 ) C596_=_C693( C596 C693 ) C596_=_C694( C596 C694 ) \nC596_=_C695( C596 C695 ) C596_=_C696( C596 C696 ) C596_=_C2416( C596 C2416 ) C596_=_C2417( C596 C2417 ) C597_=_C598( C597 C598 ) C597_=_C599( C597 C599 ) \nC597_=_C600( C597 C600 ) C597_=_C601( C597 C601 ) C597_=_C602( C597 C602 ) C597_=_C603( C597 C603 ) C597_=_C631( C597 C631 ) C597_=_C699( C597 C699 ) \nC597_=_C700( C597 C700 ) C597_=_C701( C597 C701 ) C597_=_C702( C597 C702 ) C597_=_C703( C597 C703 ) C597_=_C704( C597 C704 ) C597_=_C705( C597 C705 ) \nC597_=_C706( C597 C706 ) C597_=_C707( C597 C707 ) C597_=_C708( C597 C708 ) C597_=_C709( C597 C709 ) C597_=_C710( C597 C710 ) C597_=_C711( C597 C711 ) \nC597_=_C712( C597 C712 ) C597_=_C713( C597 C713 ) C597_=_C714( C597 C714 ) C597_=_C715( C597 C715 ) C597_=_C716( C597 C716 ) C597_=_C717( C597 C717 ) \nC597_=_C718( C597 C718 ) C597_=_C719( C597 C719 ) C597_=_C720( C597 C720 ) C597_=_C721( C597 C721 ) C597_=_C722( C597 C722 ) C597_=_C723( C597 C723 ) \nC597_=_C724( C597 C724 ) C597_=_C725( C597 C725 ) C597_=_C726( C597 C726 ) C597_=_C727( C597 C727 ) C597_=_C728( C597 C728 ) C597_=_C2417( C597 C2417 ) \nC597_=_C2418( C597 C2418 ) C598_=_C599( C598 C599 ) C598_=_C600( C598 C600 ) C598_=_C601( C598 C601 ) C598_=_C602( C598 C602 ) C598_=_C603( C598 C603 ) \nC598_=_C632( C598 C632 ) C598_=_C730( C598 C730 ) C598_=_C731( C598 C731 ) C598_=_C732( C598 C732 ) C598_=_C733( C598 C733 ) C598_=_C734( C598 C734 ) \nC598_=_C735( C598 C735 ) C598_=_C736( C598 C736 ) C598_=_C737( C598 C737 ) C598_=_C738( C598 C738 ) C598_=_C739( C598 C739 ) C598_=_C740( C598 C740 ) \nC598_=_C741( C598 C741 ) C598_=_C742( C598 C742 ) C598_=_C743( C598 C743 ) C598_=_C744( C598 C744 ) C598_=_C745( C598 C745 ) C598_=_C746( C598 C746 ) \nC598_=_C747( C598 C747 ) C598_=_C748( C598 C748 ) C598_=_C749( C598 C749 ) C598_=_C750( C598 C750 ) C598_=_C751( C598 C751 ) C598_=_C752( C598 C752 ) \nC598_=_C753( C598 C753 ) C598_=_C754( C598 C754 ) C598_=_C755( C598 C755 ) C598_=_C756( C598 C756 ) C598_=_C757( C598 C757 ) C598_=_C758( C598 C758 ) \nC598_=_C759( C598 C759 ) C598_=_C2418( C598 C2418 ) C598_=_C2419( C598 C2419 ) C599_=_C600( C599 C600 ) C599_=_C601( C599 C601 ) C599_=_C602( C599 C602 ) \nC599_=_C603( C599 C603 ) C599_=_C633( C599 C633 ) C599_=_C761( C599 C761 ) C599_=_C762( C599 C762 ) C599_=_C763( C599 C763 ) C599_=_C764( C599 C764 ) \nC599_=_C765( C599 C765 ) C599_=_C766( C599 C766 ) C599_=_C767( C599 C767 ) C599_=_C768( C599 C768 ) C599_=_C769( C599 C769 ) C599_=_C770( C599 C770 ) \nC599_=_C771( C599 C771 ) C599_=_C772( C599 C772 ) C599_=_C773( C599 C773 ) C599_=_C774( C599 C774 ) C599_=_C775( C599 C775 ) C599_=_C776( C599 C776 ) \nC599_=_C777( C599 C777 ) C599_=_C778( C599 C778 ) C599_=_C779( C599 C779 ) C599_=_C780( C599 C780 ) C599_=_C781( C599 C781 ) C599_=_C782( C599 C782 ) \nC599_=_C783( C599 C783 ) C599_=_C784( C599 C784 ) C599_=_C785( C599 C785 ) C599_=_C786( C599 C786 ) C599_=_C787( C599 C787 ) C599_=_C788( C599 C788 ) \nC599_=_C789( C599</w:t>
      </w:r>
    </w:p>
    <w:p>
      <w:pPr>
        <w:pStyle w:val="PreformattedText"/>
        <w:bidi w:val="0"/>
        <w:spacing w:before="0" w:after="0"/>
        <w:jc w:val="left"/>
        <w:rPr/>
      </w:pPr>
      <w:r>
        <w:rPr/>
        <w:t xml:space="preserve"> </w:t>
      </w:r>
      <w:r>
        <w:rPr/>
        <w:t>C789 ) C599_=_C2419( C599 C2419 ) C599_=_C2420( C599 C2420 ) C600_=_C601( C600 C601 ) C600_=_C602( C600 C602 ) C600_=_C603( C600 C603 ) \nC600_=_C634( C600 C634 ) C600_=_C667( C600 C667 ) C600_=_C699( C600 C699 ) C600_=_C730( C600 C730 ) C600_=_C793( C600 C793 ) C600_=_C794( C600 C794 ) \nC600_=_C795( C600 C795 ) C600_=_C796( C600 C796 ) C600_=_C797( C600 C797 ) C600_=_C798( C600 C798 ) C600_=_C799( C600 C799 ) C600_=_C800( C600 C800 ) \nC600_=_C801( C600 C801 ) C600_=_C802( C600 C802 ) C600_=_C803( C600 C803 ) C600_=_C804( C600 C804 ) C600_=_C805( C600 C805 ) C600_=_C806( C600 C806 ) \nC600_=_C807( C600 C807 ) C600_=_C808( C600 C808 ) C600_=_C809( C600 C809 ) C600_=_C810( C600 C810 ) C600_=_C811( C600 C811 ) C600_=_C812( C600 C812 ) \nC600_=_C813( C600 C813 ) C600_=_C814( C600 C814 ) C600_=_C815( C600 C815 ) C600_=_C816( C600 C816 ) C600_=_C817( C600 C817 ) C600_=_C818( C600 C818 ) \nC600_=_C2420( C600 C2420 ) C600_=_C2421( C600 C2421 ) C601_=_C602( C601 C602 ) C601_=_C603( C601 C603 ) C601_=_C635( C601 C635 ) C601_=_C668( C601 C668 ) \nC601_=_C700( C601 C700 ) C601_=_C731( C601 C731 ) C601_=_C761( C601 C761 ) C601_=_C821( C601 C821 ) C601_=_C822( C601 C822 ) C601_=_C823( C601 C823 ) \nC601_=_C824( C601 C824 ) C601_=_C825( C601 C825 ) C601_=_C826( C601 C826 ) C601_=_C827( C601 C827 ) C601_=_C828( C601 C828 ) C601_=_C829( C601 C829 ) \nC601_=_C830( C601 C830 ) C601_=_C831( C601 C831 ) C601_=_C832( C601 C832 ) C601_=_C833( C601 C833 ) C601_=_C834( C601 C834 ) C601_=_C835( C601 C835 ) \nC601_=_C836( C601 C836 ) C601_=_C837( C601 C837 ) C601_=_C838( C601 C838 ) C601_=_C839( C601 C839 ) C601_=_C840( C601 C840 ) C601_=_C841( C601 C841 ) \nC601_=_C842( C601 C842 ) C601_=_C843( C601 C843 ) C601_=_C844( C601 C844 ) C601_=_C845( C601 C845 ) C601_=_C846( C601 C846 ) C601_=_C2421( C601 C2421 ) \nC601_=_C2422( C601 C2422 ) C602_=_C603( C602 C603 ) C602_=_C636( C602 C636 ) C602_=_C669( C602 C669 ) C602_=_C701( C602 C701 ) C602_=_C732( C602 C732 ) \nC602_=_C762( C602 C762 ) C602_=_C848( C602 C848 ) C602_=_C849( C602 C849 ) C602_=_C850( C602 C850 ) C602_=_C851( C602 C851 ) C602_=_C852( C602 C852 ) \nC602_=_C853( C602 C853 ) C602_=_C854( C602 C854 ) C602_=_C855( C602 C855 ) C602_=_C856( C602 C856 ) C602_=_C857( C602 C857 ) C602_=_C858( C602 C858 ) \nC602_=_C859( C602 C859 ) C602_=_C860( C602 C860 ) C602_=_C861( C602 C861 ) C602_=_C862( C602 C862 ) C602_=_C863( C602 C863 ) C602_=_C864( C602 C864 ) \nC602_=_C865( C602 C865 ) C602_=_C866( C602 C866 ) C602_=_C867( C602 C867 ) C602_=_C868( C602 C868 ) C602_=_C869( C602 C869 ) C602_=_C870( C602 C870 ) \nC602_=_C871( C602 C871 ) C602_=_C872( C602 C872 ) C602_=_C873( C602 C873 ) C602_=_C2422( C602 C2422 ) C602_=_C2423( C602 C2423 ) C603_=_C637( C603 C637 ) \nC603_=_C670( C603 C670 ) C603_=_C702( C603 C702 ) C603_=_C733( C603 C733 ) C603_=_C763( C603 C763 ) C603_=_C875( C603 C875 ) C603_=_C876( C603 C876 ) \nC603_=_C877( C603 C877 ) C603_=_C878( C603 C878 ) C603_=_C879( C603 C879 ) C603_=_C880( C603 C880 ) C603_=_C881( C603 C881 ) C603_=_C882( C603 C882 ) \nC603_=_C883( C603 C883 ) C603_=_C884( C603 C884 ) C603_=_C885( C603 C885 ) C603_=_C886( C603 C886 ) C603_=_C887( C603 C887 ) C603_=_C888( C603 C888 ) \nC603_=_C889( C603 C889 ) C603_=_C890( C603 C890 ) C603_=_C891( C603 C891 ) C603_=_C892( C603 C892 ) C603_=_C893( C603 C893 ) C603_=_C894( C603 C894 ) \nC603_=_C895( C603 C895 ) C603_=_C896( C603 C896 ) C603_=_C897( C603 C897 ) C603_=_C898( C603 C898 ) C603_=_C899( C603 C899 ) C603_=_C2423( C603 C2423 ) \nC603_=_C2424( C603 C2424 ) C631_=_C632( C631 C632 ) C631_=_C633( C631 C633 ) C631_=_C634( C631 C634 ) C631_=_C635( C631 C635 ) C631_=_C636( C631 C636 ) \nC631_=_C637( C631 C637 ) C631_=_C699( C631 C699 ) C631_=_C700( C631 C700 ) C631_=_C701( C631 C701 ) C631_=_C702( C631 C702 ) C631_=_C703( C631 C703 ) \nC631_=_C704( C631 C704 ) C631_=_C705( C631 C705 ) C631_=_C706( C631 C706 ) C631_=_C707( C631 C707 ) C631_=_C708( C631 C708 ) C631_=_C709( C631 C709 ) \nC631_=_C710( C631 C710 ) C631_=_C711( C631 C711 ) C631_=_C712( C631 C712 ) C631_=_C713( C631 C713 ) C631_=_C714( C631 C714 ) C631_=_C715( C631 C715 ) \nC631_=_C716( C631 C716 ) C631_=_C717( C631 C717 ) C631_=_C718( C631 C718 ) C631_=_C719( C631 C719 ) C631_=_C720( C631 C720 ) C631_=_C721( C631 C721 ) \nC631_=_C722( C631 C722 ) C631_=_C723( C631 C723 ) C631_=_C724( C631 C724 ) C631_=_C725( C631 C725 ) C631_=_C726( C631 C726 ) C631_=_C727( C631 C727 ) \nC631_=_C728( C631 C728 ) C631_=_C2416( C631 C2416 ) C631_=_C2417( C631 C2417 ) C631_=_C2418( C631 C2418 ) C632_=_C633( C632 C633 ) C632_=_C634( C632 C634 ) \nC632_=_C635( C632 C635 ) C632_=_C636( C632 C636 ) C632_=_C637( C632 C637 ) C632_=_C730( C632 C730 ) C632_=_C731( C632 C731 ) C632_=_C732( C632 C732 ) \nC632_=_C733( C632 C733 ) C632_=_C734( C632 C734 ) C632_=_C735( C632 C735 ) C632_=_C736( C632 C736 ) C632_=_C737( C632 C737 ) C632_=_C738( C632 C738 ) \nC632_=_C739( C632 C739 ) C632_=_C740( C632 C740 ) C632_=_C741( C632 C741 ) C632_=_C742( C632 C742 ) C632_=_C743( C632 C743 ) C632_=_C744( C632 C744 ) \nC632_=_C745( C632 C745 ) C632_=_C746( C632 C746 ) C632_=_C747( C632 C747 ) C632_=_C748( C632 C748 ) C632_=_C749( C632 C749 ) C632_=_C750( C632 C750 ) \nC632_=_C751( C632 C751 ) C632_=_C752( C632 C752 ) C632_=_C753( C632 C753 ) C632_=_C754( C632 C754 ) C632_=_C755( C632 C755 ) C632_=_C756( C632 C756 ) \nC632_=_C757( C632 C757 ) C632_=_C758( C632 C758 ) C632_=_C759( C632 C759 ) C632_=_C2416( C632 C2416 ) C632_=_C2418( C632 C2418 ) C632_=_C2419( C632 C2419 ) \nC633_=_C634( C633 C634 ) C633_=_C635( C633 C635 ) C633_=_C636( C633 C636 ) C633_=_C637( C633 C637 ) C633_=_C761( C633 C761 ) C633_=_C762( C633 C762 ) \nC633_=_C763( C633 C763 ) C633_=_C764( C633 C764 ) C633_=_C765( C633 C765 ) C633_=_C766( C633 C766 ) C633_=_C767( C633 C767 ) C633_=_C768( C633 C768 ) \nC633_=_C769( C633 C769 ) C633_=_C770( C633 C770 ) C633_=_C771( C633 C771 ) C633_=_C772( C633 C772 ) C633_=_C773( C633 C773 ) C633_=_C774( C633 C774 ) \nC633_=_C775( C633 C775 ) C633_=_C776( C633 C776 ) C633_=_C777( C633 C777 ) C633_=_C778( C633 C778 ) C633_=_C779( C633 C779 ) C633_=_C780( C633 C780 ) \nC633_=_C781( C633 C781 ) C633_=_C782( C633 C782 ) C633_=_C783( C633 C783 ) C633_=_C784( C633 C784 ) C633_=_C785( C633 C785 ) C633_=_C786( C633 C786 ) \nC633_=_C787( C633 C787 ) C633_=_C788( C633 C788 ) C633_=_C789( C633 C789 ) C633_=_C2416( C633 C2416 ) C633_=_C2419( C633 C2419 ) C633_=_C2420( C633 C2420 ) \nC634_=_C635( C634 C635 ) C634_=_C636( C634 C636 ) C634_=_C637( C634 C637 ) C634_=_C667( C634 C667 ) C634_=_C699( C634 C699 ) C634_=_C730( C634 C730 ) \nC634_=_C793( C634 C793 ) C634_=_C794( C634 C794 ) C634_=_C795( C634 C795 ) C634_=_C796( C634 C796 ) C634_=_C797( C634 C797 ) C634_=_C798( C634 C798 ) \nC634_=_C799( C634 C799 ) C634_=_C800( C634 C800 ) C634_=_C801( C634 C801 ) C634_=_C802( C634 C802 ) C634_=_C803( C634 C803 ) C634_=_C804( C634 C804 ) \nC634_=_C805( C634 C805 ) C634_=_C806( C634 C806 ) C634_=_C807( C634 C807 ) C634_=_C808( C634 C808 ) C634_=_C809( C634 C809 ) C634_=_C810( C634 C810 ) \nC634_=_C811( C634 C811 ) C634_=_C812( C634 C812 ) C634_=_C813( C634 C813 ) C634_=_C814( C634 C814 ) C634_=_C815( C634 C815 ) C634_=_C816( C634 C816 ) \nC634_=_C817( C634 C817 ) C634_=_C818( C634 C818 ) C634_=_C2416( C634 C2416 ) C634_=_C2420( C634 C2420 ) C634_=_C2421( C634 C2421 ) C635_=_C636( C635 C636 ) \nC635_=_C637( C635 C637 ) C635_=_C668( C635 C668 ) C635_=_C700( C635 C700 ) C635_=_C731( C635 C731 ) C635_=_C761( C635 C761 ) C635_=_C821( C635 C821 ) \nC635_=_C822( C635 C822 ) C635_=_C823( C635 C823 ) C635_=_C824( C635 C824 ) C635_=_C825( C635 C825 ) C635_=_C826( C635 C826 ) C635_=_C827( C635 C827 ) \nC635_=_C828( C635 C828 ) C635_=_C829( C635 C829 ) C635_=_C830( C635 C830 ) C635_=_C831( C635 C831 ) C635_=_C832( C635 C832 ) C635_=_C833( C635 C833 ) \nC635_=_C834( C635 C834 ) C635_=_C835( C635 C835 ) C635_=_C836( C635 C836 ) C635_=_C837( C635 C837 ) C635_=_C838( C635 C838 ) C635_=_C839( C635 C839 ) \nC635_=_C840( C635 C840 ) C635_=_C841( C635 C841 ) C635_=_C842( C635 C842 ) C635_=_C843( C635 C843 ) C635_=_C844( C635 C844 ) C635_=_C845( C635 C845 ) \nC635_=_C846( C635 C846 ) C635_=_C2416( C635 C2416 ) C635_=_C2421( C635 C2421 ) C635_=_C2422( C635 C2422 ) C636_=_C637( C636 C637 ) C636_=_C669( C636 C669 ) \nC636_=_C701( C636 C701 ) C636_=_C732( C636 C732 ) C636_=_C762( C636 C762 ) C636_=_C848( C636 C848 ) C636_=_C849( C636 C849 ) C636_=_C850( C636 C850 ) \nC636_=_C851( C636 C851 ) C636_=_C852( C636 C852 ) C636_=_C853( C636 C853 ) C636_=_C854( C636 C854 ) C636_=_C855( C636 C855 ) C636_=_C856( C636 C856 ) \nC636_=_C857( C636 C857 ) C636_=_C858( C636 C858 ) C636_=_C859( C636 C859 ) C636_=_C860( C636 C860 ) C636_=_C861( C636 C861 ) C636_=_C862( C636 C862 ) \nC636_=_C863( C636 C863 ) C636_=_C864( C636 C864 ) C636_=_C865( C636 C865 ) C636_=_C866( C636 C866 ) C636_=_C867( C636 C867 ) C636_=_C868( C636 C868 ) \nC636_=_C869( C636 C869 ) C636_=_C870( C636 C870 ) C636_=_C871( C636 C871 ) C636_=_C872( C636 C872 ) C636_=_C873( C636 C873 ) C636_=_C2416( C636 C2416 ) \nC636_=_C2422( C636 C2422 ) C636_=_C2423( C636 C2423 ) C637_=_C670( C637 C670 ) C637_=_C702( C637 C702 ) C637_=_C733( C637 C733 ) C637_=_C763( C637 C763 ) \nC637_=_C875( C637 C875 ) C637_=_C876( C637 C876 ) C637_=_C877( C637 C877 ) C637_=_C878( C637 C878 ) C637_=_C879( C637 C879 ) C637_=_C880( C637 C880 ) \nC637_=_C881( C637 C881 ) C637_=_C882( C637 C882 ) C637_=_C883( C637 C883 ) C637_=_C884( C637 C884 ) C637_=_C885( C637 C885 ) C637_=_C886( C637 C886 ) \nC637_=_C887( C637 C887 ) C637_=_C888( C637 C888 ) C637_=_C889( C637 C889 ) C637_=_C890( C637 C890 ) C637_=_C891( C637 C891 ) C637_=_C892( C637 C892 ) \nC637_=_C893( C637 C893 ) C637_=_C894( C637 C894 ) C637_=_C895( C637 C895 ) C637_=_C896( C637 C896 ) C637_=_C897( C637 C897 ) C637_=_C898( C637 C898 ) \nC637_=_C899( C637 C899 ) C637_=_C2416( C637 C2416 ) C637_=_C2423( C637 C2423 ) C637_=_C2424( C637 C2424 ) C667_=_C668( C667 C668 ) C667_=_C669(</w:t>
      </w:r>
    </w:p>
    <w:p>
      <w:pPr>
        <w:pStyle w:val="PreformattedText"/>
        <w:bidi w:val="0"/>
        <w:spacing w:before="0" w:after="0"/>
        <w:jc w:val="left"/>
        <w:rPr/>
      </w:pPr>
      <w:r>
        <w:rPr/>
        <w:t xml:space="preserve"> </w:t>
      </w:r>
      <w:r>
        <w:rPr/>
        <w:t>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9( C667 C699 ) C667_=_C730( C667 C730 ) C667_=_C793( C667 C793 ) \nC667_=_C794( C667 C794 ) C667_=_C795( C667 C795 ) C667_=_C796( C667 C796 ) C667_=_C797( C667 C797 ) C667_=_C798( C667 C798 ) C667_=_C799( C667 C799 ) \nC667_=_C800( C667 C800 ) C667_=_C801( C667 C801 ) C667_=_C802( C667 C802 ) C667_=_C803( C667 C803 ) C667_=_C804( C667 C804 ) C667_=_C805( C667 C805 ) \nC667_=_C806( C667 C806 ) C667_=_C807( C667 C807 ) C667_=_C808( C667 C808 ) C667_=_C809( C667 C809 ) C667_=_C810( C667 C810 ) C667_=_C811( C667 C811 ) \nC667_=_C812( C667 C812 ) C667_=_C813( C667 C813 ) C667_=_C814( C667 C814 ) C667_=_C815( C667 C815 ) C667_=_C816( C667 C816 ) C667_=_C817( C667 C817 ) \nC667_=_C818( C667 C818 ) C667_=_C2416( C667 C2416 ) C667_=_C2417( C667 C2417 ) C667_=_C2420( C667 C2420 ) C667_=_C2421( C667 C2421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700( C668 C700 ) C668_=_C731( C668 C731 ) C668_=_C761( C668 C761 ) \nC668_=_C821( C668 C821 ) C668_=_C822( C668 C822 ) C668_=_C823( C668 C823 ) C668_=_C824( C668 C824 ) C668_=_C825( C668 C825 ) C668_=_C826( C668 C826 ) \nC668_=_C827( C668 C827 ) C668_=_C828( C668 C828 ) C668_=_C829( C668 C829 ) C668_=_C830( C668 C830 ) C668_=_C831( C668 C831 ) C668_=_C832( C668 C832 ) \nC668_=_C833( C668 C833 ) C668_=_C834( C668 C834 ) C668_=_C835( C668 C835 ) C668_=_C836( C668 C836 ) C668_=_C837( C668 C837 ) C668_=_C838( C668 C838 ) \nC668_=_C839( C668 C839 ) C668_=_C840( C668 C840 ) C668_=_C841( C668 C841 ) C668_=_C842( C668 C842 ) C668_=_C843( C668 C843 ) C668_=_C844( C668 C844 ) \nC668_=_C845( C668 C845 ) C668_=_C846( C668 C846 ) C668_=_C2416( C668 C2416 ) C668_=_C2417( C668 C2417 ) C668_=_C2421( C668 C2421 ) C668_=_C2422( C668 C242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701( C669 C701 ) C669_=_C732( C669 C732 ) C669_=_C762( C669 C762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669_=_C864( C669 C864 ) C669_=_C865( C669 C865 ) \nC669_=_C866( C669 C866 ) C669_=_C867( C669 C867 ) C669_=_C868( C669 C868 ) C669_=_C869( C669 C869 ) C669_=_C870( C669 C870 ) C669_=_C871( C669 C871 ) \nC669_=_C872( C669 C872 ) C669_=_C873( C669 C873 ) C669_=_C2416( C669 C2416 ) C669_=_C2417( C669 C2417 ) C669_=_C2422( C669 C2422 ) C669_=_C2423( C669 C2423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702( C670 C702 ) C670_=_C733( C670 C733 ) C670_=_C763( C670 C763 ) C670_=_C875( C670 C875 ) \nC670_=_C876( C670 C876 ) C670_=_C877( C670 C877 ) C670_=_C878( C670 C878 ) C670_=_C879( C670 C879 ) C670_=_C880( C670 C880 ) C670_=_C881( C670 C881 ) \nC670_=_C882( C670 C882 ) C670_=_C883( C670 C883 ) C670_=_C884( C670 C884 ) C670_=_C885( C670 C885 ) C670_=_C886( C670 C886 ) C670_=_C887( C670 C887 ) \nC670_=_C888( C670 C888 ) C670_=_C889( C670 C889 ) C670_=_C890( C670 C890 ) C670_=_C891( C670 C891 ) C670_=_C892( C670 C892 ) C670_=_C893( C670 C893 ) \nC670_=_C894( C670 C894 ) C670_=_C895( C670 C895 ) C670_=_C896( C670 C896 ) C670_=_C897( C670 C897 ) C670_=_C898( C670 C898 ) C670_=_C899( C670 C899 ) \nC670_=_C2416( C670 C2416 ) C670_=_C2417( C670 C2417 ) C670_=_C2423( C670 C2423 ) C670_=_C2424( C670 C2424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703( C671 C703 ) \nC671_=_C734( C671 C734 ) C671_=_C764( C671 C764 ) C671_=_C793( C671 C793 ) C671_=_C821( C671 C821 ) C671_=_C848( C671 C848 ) C671_=_C2416( C671 C2416 ) \nC671_=_C2417( C671 C2417 ) C671_=_C2424( C671 C2424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704( C672 C704 ) C672_=_C735( C672 C735 ) C672_=_C765( C672 C765 ) C672_=_C794( C672 C794 ) \nC672_=_C822( C672 C822 ) C672_=_C849( C672 C849 ) C672_=_C875( C672 C875 ) C672_=_C2416( C672 C2416 ) C672_=_C2417( C672 C2417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705( C673 C705 ) C673_=_C736( C673 C736 ) \nC673_=_C766( C673 C766 ) C673_=_C795( C673 C795 ) C673_=_C823( C673 C823 ) C673_=_C850( C673 C850 ) C673_=_C876( C673 C876 ) C673_=_C2416( C673 C2416 ) \nC673_=_C2417( C673 C2417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706( C674 C706 ) \nC674_=_C737( C674 C737 ) C674_=_C767( C674 C767 ) C674_=_C796( C674 C796 ) C674_=_C824( C674 C824 ) C674_=_C851( C674 C851 ) C674_=_C877( C674 C877 ) \nC674_=_C2416( C674 C2416 ) C674_=_C2417( C674 C2417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w:t>
      </w:r>
    </w:p>
    <w:p>
      <w:pPr>
        <w:pStyle w:val="PreformattedText"/>
        <w:bidi w:val="0"/>
        <w:spacing w:before="0" w:after="0"/>
        <w:jc w:val="left"/>
        <w:rPr/>
      </w:pPr>
      <w:r>
        <w:rPr/>
        <w:t xml:space="preserve"> </w:t>
      </w:r>
      <w:r>
        <w:rPr/>
        <w:t>C675 C696 ) C675_=_C707( C675 C707 ) \nC675_=_C738( C675 C738 ) C675_=_C768( C675 C768 ) C675_=_C797( C675 C797 ) C675_=_C825( C675 C825 ) C675_=_C852( C675 C852 ) C675_=_C878( C675 C878 ) \nC675_=_C2416( C675 C2416 ) C675_=_C2417( C675 C2417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708( C676 C708 ) C676_=_C739( C676 C739 ) \nC676_=_C769( C676 C769 ) C676_=_C798( C676 C798 ) C676_=_C826( C676 C826 ) C676_=_C853( C676 C853 ) C676_=_C879( C676 C879 ) C676_=_C2416( C676 C2416 ) \nC676_=_C2417( C676 C2417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709( C677 C709 ) C677_=_C740( C677 C740 ) C677_=_C770( C677 C770 ) C677_=_C799( C677 C799 ) \nC677_=_C827( C677 C827 ) C677_=_C854( C677 C854 ) C677_=_C880( C677 C880 ) C677_=_C2416( C677 C2416 ) C677_=_C2417( C677 C2417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710( C678 C710 ) \nC678_=_C741( C678 C741 ) C678_=_C771( C678 C771 ) C678_=_C800( C678 C800 ) C678_=_C828( C678 C828 ) C678_=_C855( C678 C855 ) C678_=_C881( C678 C881 ) \nC678_=_C2416( C678 C2416 ) C678_=_C2417( C678 C2417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711( C679 C711 ) C679_=_C742( C679 C742 ) C679_=_C772( C679 C772 ) C679_=_C801( C679 C801 ) C679_=_C829( C679 C829 ) \nC679_=_C856( C679 C856 ) C679_=_C882( C679 C882 ) C679_=_C2416( C679 C2416 ) C679_=_C2417( C679 C2417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712( C680 C712 ) C680_=_C743( C680 C743 ) C680_=_C773( C680 C773 ) C680_=_C802( C680 C802 ) \nC680_=_C830( C680 C830 ) C680_=_C857( C680 C857 ) C680_=_C883( C680 C883 ) C680_=_C2416( C680 C2416 ) C680_=_C2417( C680 C2417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713( C681 C713 ) C681_=_C744( C681 C744 ) C681_=_C774( C681 C774 ) C681_=_C803( C681 C803 ) \nC681_=_C831( C681 C831 ) C681_=_C858( C681 C858 ) C681_=_C884( C681 C884 ) C681_=_C2416( C681 C2416 ) C681_=_C2417( C681 C2417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714( C682 C714 ) C682_=_C745( C682 C745 ) C682_=_C775( C682 C775 ) C682_=_C804( C682 C804 ) C682_=_C832( C682 C832 ) \nC682_=_C859( C682 C859 ) C682_=_C885( C682 C885 ) C682_=_C2416( C682 C2416 ) C682_=_C2417( C682 C2417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715( C683 C715 ) \nC683_=_C746( C683 C746 ) C683_=_C776( C683 C776 ) C683_=_C805( C683 C805 ) C683_=_C833( C683 C833 ) C683_=_C860( C683 C860 ) C683_=_C886( C683 C886 ) \nC683_=_C2416( C683 C2416 ) C683_=_C2417( C683 C2417 ) C684_=_C685( C684 C685 ) C684_=_C686( C684 C686 ) C684_=_C687( C684 C687 ) C684_=_C688( C684 C688 ) \nC684_=_C689( C684 C689 ) C684_=_C690( C684 C690 ) C684_=_C691( C684 C691 ) C684_=_C692( C684 C692 ) C684_=_C693( C684 C693 ) C684_=_C694( C684 C694 ) \nC684_=_C695( C684 C695 ) C684_=_C696( C684 C696 ) C684_=_C716( C684 C716 ) C684_=_C747( C684 C747 ) C684_=_C777( C684 C777 ) C684_=_C806( C684 C806 ) \nC684_=_C834( C684 C834 ) C684_=_C861( C684 C861 ) C684_=_C887( C684 C887 ) C684_=_C2416( C684 C2416 ) C684_=_C2417( C684 C2417 ) C685_=_C686( C685 C686 ) \nC685_=_C687( C685 C687 ) C685_=_C688( C685 C688 ) C685_=_C689( C685 C689 ) C685_=_C690( C685 C690 ) C685_=_C691( C685 C691 ) C685_=_C692( C685 C692 ) \nC685_=_C693( C685 C693 ) C685_=_C694( C685 C694 ) C685_=_C695( C685 C695 ) C685_=_C696( C685 C696 ) C685_=_C717( C685 C717 ) C685_=_C748( C685 C748 ) \nC685_=_C778( C685 C778 ) C685_=_C807( C685 C807 ) C685_=_C835( C685 C835 ) C685_=_C862( C685 C862 ) C685_=_C888( C685 C888 ) C685_=_C2416( C685 C2416 ) \nC685_=_C2417( C685 C2417 ) C686_=_C687( C686 C687 ) C686_=_C688( C686 C688 ) C686_=_C689( C686 C689 ) C686_=_C690( C686 C690 ) C686_=_C691( C686 C691 ) \nC686_=_C692( C686 C692 ) C686_=_C693( C686 C693 ) C686_=_C694( C686 C694 ) C686_=_C695( C686 C695 ) C686_=_C696( C686 C696 ) C686_=_C718( C686 C718 ) \nC686_=_C749( C686 C749 ) C686_=_C779( C686 C779 ) C686_=_C808( C686 C808 ) C686_=_C836( C686 C836 ) C686_=_C863( C686 C863 ) C686_=_C889( C686 C889 ) \nC686_=_C2416( C686 C2416 ) C686_=_C2417( C686 C2417 ) C687_=_C688( C687 C688 ) C687_=_C689( C687 C689 ) C687_=_C690( C687 C690 ) C687_=_C691( C687 C691 ) \nC687_=_C692( C687 C692 ) C687_=_C693( C687 C693 ) C687_=_C694( C687 C694 ) C687_=_C695( C687 C695 ) C687_=_C696( C687 C696 ) C687_=_C719( C687 C719 ) \nC687_=_C750( C687 C750 ) C687_=_C780( C687 C780 ) C687_=_C809( C687 C809 ) C687_=_C837( C687 C837 ) C687_=_C864( C687 C864 ) C687_=_C890( C687 C890 ) \nC687_=_C2416( C687 C2416 ) C687_=_C2417( C687 C2417 ) C688_=_C689( C688 C689 ) C688_=_C690( C688 C690 ) C688_=_C691( C688 C691 ) C688_=_C692( C688 C692 ) \nC688_=_C693( C688 C693 ) C688_=_C694( C688 C694 ) C688_=_C695( C688 C695 ) C688_=_C696( C688 C696 ) C688_=_C720( C688 C720 ) C688_=_C751( C688 C751 ) \nC688_=_C781( C688 C781 ) C688_=_C810( C688 C810 ) C688_=_C838( C688 C838 ) C688_=_C865( C688 C865 ) C688_=_C891( C688 C891 ) C688_=_C2416( C688 C2416 ) \nC688_=_C2417( C688 C2417 ) C689_=_C690( C689 C690 ) C689_=_C691( C689 C691 ) C689_=_C692( C689 C692 ) C689_=_C693( C689 C693 ) C689_=_C694( C689 C694 ) \nC689_=_C695( C689 C695 ) C689_=_C696( C689 C696 ) C689_=_C721( C689 C721 ) C689_=_C752( C689 C752 ) C689_=_C782( C689 C782 ) C689_=_C811( C689 C811 ) \nC689_=_C839( C689 C839 ) C689_=_C866( C689 C866 ) C689_=_C892( C689 C892 ) C689_=_C2416( C689 C2416 ) C689_=_C2417( C689 C2417 ) C690_=_C691( C690 C691 ) \nC690_=_C692( C690 C692 ) C690_=_C693( C690 C693 ) C690_=_C694( C690 C694 ) C690_=_C695( C690 C695 ) C690_=_C696( C690 C696 ) C690_=_C722( C690 C722 ) \nC690_=_C753( C690 C753 ) C690_=_C783( C690 C783 ) C690_=_C812( C690 C812 ) C690_=_C840( C690 C840 ) C690_=_C867( C690 C867 ) C690_=_C893( C690 C893 ) \nC690_=_C2416( C690 C2416 ) C690_=_C2417( C690 C2417 ) C691_=_C692( C691 C692 ) C691_=_C693( C691 C693 ) C691_=_C694( C691 C694 ) C691_=_C695( C691 C695 ) \nC691_=_C696( C691 C696 ) C691_=_C723( C691 C723 ) C691_=_C754( C691 C754 ) C691_=_C784( C691 C784 ) C691_=_C813( C691 C813 ) C691_=_C841( C691 C841 ) \nC691_=_C868( C691 C868 ) C691_=_C894( C691 C894 ) C691_=_C2416( C691 C2416 ) C691_=_C2417( C691 C2417 ) C692_=_C693( C692 C693 ) C692_=_C694( C692 C694 ) \nC692_=_C695( C692 C695 ) C692_=_C696( C692 C696 ) C692_=_C724( C692 C724 ) C692_=_C755( C692 C755 ) C692_=_C785( C692 C785 ) C692_=_C814( C692 C814 ) \nC692_=_C842( C692 C842 ) C692_=_C869( C692 C869 ) C692_=_C895( C692 C895 ) C692_=_C2416( C692 C2416 ) C692_=_C2417( C692 C2417 ) C693_=_C694( C693 C694 ) \nC693_=_C695( C693 C695 ) C693_=_C696( C693 C696 ) C693_=_C725( C693 C725 ) C693_=_C756( C693 C756 ) C693_=_C786( C693 C786 ) C693_=_C815( C693 C815 ) \nC693_=_C843( C693 C843 ) C693_=_C870( C693 C870 ) C693_=_C896( C693 C896 ) C693_=_C2416( C693 C2416 ) C693_=_C2417( C693 C2417 ) C694_=_C695( C694 C695 ) \nC694_=_C696( C694 C696 ) C694_=_C726( C694 C726 ) C694_=_C757( C694 C757 ) C694_=_C787( C694 C787 ) C694_=_C816( C694 C816 ) C694_=_C844( C694 C844 ) \nC694_=_C871( C694 C871 ) C694_=_C897( C694 C897 ) C694_=_C2416(</w:t>
      </w:r>
    </w:p>
    <w:p>
      <w:pPr>
        <w:pStyle w:val="PreformattedText"/>
        <w:bidi w:val="0"/>
        <w:spacing w:before="0" w:after="0"/>
        <w:jc w:val="left"/>
        <w:rPr/>
      </w:pPr>
      <w:r>
        <w:rPr/>
        <w:t xml:space="preserve"> </w:t>
      </w:r>
      <w:r>
        <w:rPr/>
        <w:t>C694 C2416 ) C694_=_C2417( C694 C2417 ) C695_=_C696( C695 C696 ) C695_=_C727( C695 C727 ) \nC695_=_C758( C695 C758 ) C695_=_C788( C695 C788 ) C695_=_C817( C695 C817 ) C695_=_C845( C695 C845 ) C695_=_C872( C695 C872 ) C695_=_C898( C695 C898 ) \nC695_=_C2416( C695 C2416 ) C695_=_C2417( C695 C2417 ) C696_=_C728( C696 C728 ) C696_=_C759( C696 C759 ) C696_=_C789( C696 C789 ) C696_=_C818( C696 C818 ) \nC696_=_C846( C696 C846 ) C696_=_C873( C696 C873 ) C696_=_C899( C696 C899 ) C696_=_C2416( C696 C2416 ) C696_=_C2417( C696 C2417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699_=_C722( C699 C722 ) C699_=_C723( C699 C723 ) C699_=_C724( C699 C724 ) \nC699_=_C725( C699 C725 ) C699_=_C726( C699 C726 ) C699_=_C727( C699 C727 ) C699_=_C728( C699 C728 ) C699_=_C730( C699 C730 ) C699_=_C793( C699 C793 ) \nC699_=_C794( C699 C794 ) C699_=_C795( C699 C795 ) C699_=_C796( C699 C796 ) C699_=_C797( C699 C797 ) C699_=_C798( C699 C798 ) C699_=_C799( C699 C799 ) \nC699_=_C800( C699 C800 ) C699_=_C801( C699 C801 ) C699_=_C802( C699 C802 ) C699_=_C803( C699 C803 ) C699_=_C804( C699 C804 ) C699_=_C805( C699 C805 ) \nC699_=_C806( C699 C806 ) C699_=_C807( C699 C807 ) C699_=_C808( C699 C808 ) C699_=_C809( C699 C809 ) C699_=_C810( C699 C810 ) C699_=_C811( C699 C811 ) \nC699_=_C812( C699 C812 ) C699_=_C813( C699 C813 ) C699_=_C814( C699 C814 ) C699_=_C815( C699 C815 ) C699_=_C816( C699 C816 ) C699_=_C817( C699 C817 ) \nC699_=_C818( C699 C818 ) C699_=_C2417( C699 C2417 ) C699_=_C2418( C699 C2418 ) C699_=_C2420( C699 C2420 ) C699_=_C2421( C699 C2421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31( C700 C731 ) C700_=_C761( C700 C761 ) C700_=_C821( C700 C821 ) \nC700_=_C822( C700 C822 ) C700_=_C823( C700 C823 ) C700_=_C824( C700 C824 ) C700_=_C825( C700 C825 ) C700_=_C826( C700 C826 ) C700_=_C827( C700 C827 ) \nC700_=_C828( C700 C828 ) C700_=_C829( C700 C829 ) C700_=_C830( C700 C830 ) C700_=_C831( C700 C831 ) C700_=_C832( C700 C832 ) C700_=_C833( C700 C833 ) \nC700_=_C834( C700 C834 ) C700_=_C835( C700 C835 ) C700_=_C836( C700 C836 ) C700_=_C837( C700 C837 ) C700_=_C838( C700 C838 ) C700_=_C839( C700 C839 ) \nC700_=_C840( C700 C840 ) C700_=_C841( C700 C841 ) C700_=_C842( C700 C842 ) C700_=_C843( C700 C843 ) C700_=_C844( C700 C844 ) C700_=_C845( C700 C845 ) \nC700_=_C846( C700 C846 ) C700_=_C2417( C700 C2417 ) C700_=_C2418( C700 C2418 ) C700_=_C2421( C700 C2421 ) C700_=_C2422( C700 C2422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1_=_C725( C701 C725 ) C701_=_C726( C701 C726 ) \nC701_=_C727( C701 C727 ) C701_=_C728( C701 C728 ) C701_=_C732( C701 C732 ) C701_=_C762( C701 C762 ) C701_=_C848( C701 C848 ) C701_=_C849( C701 C849 ) \nC701_=_C850( C701 C850 ) C701_=_C851( C701 C851 ) C701_=_C852( C701 C852 ) C701_=_C853( C701 C853 ) C701_=_C854( C701 C854 ) C701_=_C855( C701 C855 ) \nC701_=_C856( C701 C856 ) C701_=_C857( C701 C857 ) C701_=_C858( C701 C858 ) C701_=_C859( C701 C859 ) C701_=_C860( C701 C860 ) C701_=_C861( C701 C861 ) \nC701_=_C862( C701 C862 ) C701_=_C863( C701 C863 ) C701_=_C864( C701 C864 ) C701_=_C865( C701 C865 ) C701_=_C866( C701 C866 ) C701_=_C867( C701 C867 ) \nC701_=_C868( C701 C868 ) C701_=_C869( C701 C869 ) C701_=_C870( C701 C870 ) C701_=_C871( C701 C871 ) C701_=_C872( C701 C872 ) C701_=_C873( C701 C873 ) \nC701_=_C2417( C701 C2417 ) C701_=_C2418( C701 C2418 ) C701_=_C2422( C701 C2422 ) C701_=_C2423( C701 C2423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33( C702 C733 ) C702_=_C763( C702 C763 ) C702_=_C875( C702 C875 ) C702_=_C876( C702 C876 ) C702_=_C877( C702 C877 ) C702_=_C878( C702 C878 ) \nC702_=_C879( C702 C879 ) C702_=_C880( C702 C880 ) C702_=_C881( C702 C881 ) C702_=_C882( C702 C882 ) C702_=_C883( C702 C883 ) C702_=_C884( C702 C884 ) \nC702_=_C885( C702 C885 ) C702_=_C886( C702 C886 ) C702_=_C887( C702 C887 ) C702_=_C888( C702 C888 ) C702_=_C889( C702 C889 ) C702_=_C890( C702 C890 ) \nC702_=_C891( C702 C891 ) C702_=_C892( C702 C892 ) C702_=_C893( C702 C893 ) C702_=_C894( C702 C894 ) C702_=_C895( C702 C895 ) C702_=_C896( C702 C896 ) \nC702_=_C897( C702 C897 ) C702_=_C898( C702 C898 ) C702_=_C899( C702 C899 ) C702_=_C2417( C702 C2417 ) C702_=_C2418( C702 C2418 ) C702_=_C2423( C702 C2423 ) \nC702_=_C2424( C702 C2424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34( C703 C734 ) C703_=_C764( C703 C764 ) C703_=_C793( C703 C793 ) C703_=_C821( C703 C821 ) \nC703_=_C848( C703 C848 ) C703_=_C2417( C703 C2417 ) C703_=_C2418( C703 C2418 ) C703_=_C2424( C703 C2424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735( C704 C735 ) C704_=_C765( C704 C765 ) \nC704_=_C794( C704 C794 ) C704_=_C822( C704 C822 ) C704_=_C849( C704 C849 ) C704_=_C875( C704 C875 ) C704_=_C2417( C704 C2417 ) C704_=_C2418( C704 C241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36( C705 C736 ) \nC705_=_C766( C705 C766 ) C705_=_C795( C705 C795 ) C705_=_C823( C705 C823 ) C705_=_C850( C705 C850 ) C705_=_C876( C705 C876 ) C705_=_C2417( C705 C2417 ) \nC705_=_C2418( C705 C241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37( C706 C737 ) \nC706_=_C767( C706 C767 ) C706_=_C796( C706 C796 ) C706_=_C824( C706 C824 ) C706_=_C851( C706 C851 ) C706_=_C877( C706 C877 ) C706_=_C2417( C706 C2417 ) \nC706_=_C2418( C706 C2418 ) C707_=_C708( C707 C708 ) C707_=_C709( C707 C709 ) C707_=_C710( C707 C710 ) C707_=_C711( C707 C711 ) C707_=_C712( C707 C712 ) \nC707_=_C713( C707 C713</w:t>
      </w:r>
    </w:p>
    <w:p>
      <w:pPr>
        <w:pStyle w:val="PreformattedText"/>
        <w:bidi w:val="0"/>
        <w:spacing w:before="0" w:after="0"/>
        <w:jc w:val="left"/>
        <w:rPr/>
      </w:pPr>
      <w:r>
        <w:rPr/>
        <w:t xml:space="preserve"> </w:t>
      </w:r>
      <w:r>
        <w:rPr/>
        <w:t>)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38( C707 C738 ) C707_=_C768( C707 C768 ) \nC707_=_C797( C707 C797 ) C707_=_C825( C707 C825 ) C707_=_C852( C707 C852 ) C707_=_C878( C707 C878 ) C707_=_C2417( C707 C2417 ) C707_=_C2418( C707 C2418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39( C708 C739 ) C708_=_C769( C708 C769 ) C708_=_C798( C708 C798 ) C708_=_C826( C708 C826 ) \nC708_=_C853( C708 C853 ) C708_=_C879( C708 C879 ) C708_=_C2417( C708 C2417 ) C708_=_C2418( C708 C241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40( C709 C740 ) \nC709_=_C770( C709 C770 ) C709_=_C799( C709 C799 ) C709_=_C827( C709 C827 ) C709_=_C854( C709 C854 ) C709_=_C880( C709 C880 ) C709_=_C2417( C709 C2417 ) \nC709_=_C2418( C709 C2418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41( C710 C741 ) C710_=_C771( C710 C771 ) C710_=_C800( C710 C800 ) C710_=_C828( C710 C828 ) C710_=_C855( C710 C855 ) \nC710_=_C881( C710 C881 ) C710_=_C2417( C710 C2417 ) C710_=_C2418( C710 C2418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42( C711 C742 ) C711_=_C772( C711 C772 ) C711_=_C801( C711 C801 ) C711_=_C829( C711 C829 ) \nC711_=_C856( C711 C856 ) C711_=_C882( C711 C882 ) C711_=_C2417( C711 C2417 ) C711_=_C2418( C711 C241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43( C712 C743 ) C712_=_C773( C712 C773 ) C712_=_C802( C712 C802 ) C712_=_C830( C712 C830 ) \nC712_=_C857( C712 C857 ) C712_=_C883( C712 C883 ) C712_=_C2417( C712 C2417 ) C712_=_C2418( C712 C2418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44( C713 C744 ) C713_=_C774( C713 C774 ) C713_=_C803( C713 C803 ) C713_=_C831( C713 C831 ) C713_=_C858( C713 C858 ) \nC713_=_C884( C713 C884 ) C713_=_C2417( C713 C2417 ) C713_=_C2418( C713 C2418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45( C714 C745 ) \nC714_=_C775( C714 C775 ) C714_=_C804( C714 C804 ) C714_=_C832( C714 C832 ) C714_=_C859( C714 C859 ) C714_=_C885( C714 C885 ) C714_=_C2417( C714 C2417 ) \nC714_=_C2418( C714 C241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46( C715 C746 ) C715_=_C776( C715 C776 ) C715_=_C805( C715 C805 ) C715_=_C833( C715 C833 ) \nC715_=_C860( C715 C860 ) C715_=_C886( C715 C886 ) C715_=_C2417( C715 C2417 ) C715_=_C2418( C715 C2418 ) C716_=_C717( C716 C717 ) C716_=_C718( C716 C718 ) \nC716_=_C719( C716 C719 ) C716_=_C720( C716 C720 ) C716_=_C721( C716 C721 ) C716_=_C722( C716 C722 ) C716_=_C723( C716 C723 ) C716_=_C724( C716 C724 ) \nC716_=_C725( C716 C725 ) C716_=_C726( C716 C726 ) C716_=_C727( C716 C727 ) C716_=_C728( C716 C728 ) C716_=_C747( C716 C747 ) C716_=_C777( C716 C777 ) \nC716_=_C806( C716 C806 ) C716_=_C834( C716 C834 ) C716_=_C861( C716 C861 ) C716_=_C887( C716 C887 ) C716_=_C2417( C716 C2417 ) C716_=_C2418( C716 C2418 ) \nC717_=_C718( C717 C718 ) C717_=_C719( C717 C719 ) C717_=_C720( C717 C720 ) C717_=_C721( C717 C721 ) C717_=_C722( C717 C722 ) C717_=_C723( C717 C723 ) \nC717_=_C724( C717 C724 ) C717_=_C725( C717 C725 ) C717_=_C726( C717 C726 ) C717_=_C727( C717 C727 ) C717_=_C728( C717 C728 ) C717_=_C748( C717 C748 ) \nC717_=_C778( C717 C778 ) C717_=_C807( C717 C807 ) C717_=_C835( C717 C835 ) C717_=_C862( C717 C862 ) C717_=_C888( C717 C888 ) C717_=_C2417( C717 C2417 ) \nC717_=_C2418( C717 C2418 ) C718_=_C719( C718 C719 ) C718_=_C720( C718 C720 ) C718_=_C721( C718 C721 ) C718_=_C722( C718 C722 ) C718_=_C723( C718 C723 ) \nC718_=_C724( C718 C724 ) C718_=_C725( C718 C725 ) C718_=_C726( C718 C726 ) C718_=_C727( C718 C727 ) C718_=_C728( C718 C728 ) C718_=_C749( C718 C749 ) \nC718_=_C779( C718 C779 ) C718_=_C808( C718 C808 ) C718_=_C836( C718 C836 ) C718_=_C863( C718 C863 ) C718_=_C889( C718 C889 ) C718_=_C2417( C718 C2417 ) \nC718_=_C2418( C718 C2418 ) C719_=_C720( C719 C720 ) C719_=_C721( C719 C721 ) C719_=_C722( C719 C722 ) C719_=_C723( C719 C723 ) C719_=_C724( C719 C724 ) \nC719_=_C725( C719 C725 ) C719_=_C726( C719 C726 ) C719_=_C727( C719 C727 ) C719_=_C728( C719 C728 ) C719_=_C750( C719 C750 ) C719_=_C780( C719 C780 ) \nC719_=_C809( C719 C809 ) C719_=_C837( C719 C837 ) C719_=_C864( C719 C864 ) C719_=_C890( C719 C890 ) C719_=_C2417( C719 C2417 ) C719_=_C2418( C719 C2418 ) \nC720_=_C721( C720 C721 ) C720_=_C722( C720 C722 ) C720_=_C723( C720 C723 ) C720_=_C724( C720 C724 ) C720_=_C725( C720 C725 ) C720_=_C726( C720 C726 ) \nC720_=_C727( C720 C727 ) C720_=_C728( C720 C728 ) C720_=_C751( C720 C751 ) C720_=_C781( C720 C781 ) C720_=_C810( C720 C810 ) C720_=_C838( C720 C838 ) \nC720_=_C865( C720 C865 ) C720_=_C891( C720 C891 ) C720_=_C2417( C720 C2417 ) C720_=_C2418( C720 C2418 ) C721_=_C722( C721 C722 ) C721_=_C723( C721 C723 ) \nC721_=_C724( C721 C724 ) C721_=_C725( C721 C725 ) C721_=_C726( C721 C726 ) C721_=_C727( C721 C727 ) C721_=_C728( C721 C728 ) C721_=_C752( C721 C752 ) \nC721_=_C782( C721 C782 ) C721_=_C811( C721 C811 ) C721_=_C839( C721 C839 ) C721_=_C866( C721 C866 ) C721_=_C892( C721 C892 ) C721_=_C2417( C721 C2417 ) \nC721_=_C2418( C721 C2418 ) C722_=_C723( C722 C723 ) C722_=_C724( C722 C724 ) C722_=_C725( C722 C725 ) C722_=_C726( C722 C726 ) C722_=_C727( C722 C727 ) \nC722_=_C728( C722 C728 ) C722_=_C753( C722 C753 ) C722_=_C783( C722 C783 ) C722_=_C812( C722 C812 ) C722_=_C840( C722 C840 ) C722_=_C867( C722 C867 ) \nC722_=_C893( C722 C893 ) C722_=_C2417( C722 C2417 ) C722_=_C2418( C722 C2418 ) C723_=_C724( C723 C724 ) C723_=_C725( C723 C725 ) C723_=_C726( C723 C726 ) \nC723_=_C727( C723 C727 ) C723_=_C728( C723 C728 ) C723_=_C754( C723 C754 ) C723_=_C784( C723 C784 ) C723_=_C813( C723 C813 ) C723_=_C841( C723 C841 ) \nC723_=_C868( C723 C868 ) C723_=_C894( C723 C894 ) C723_=_C2417( C723 C2417 ) C723_=_C2418( C723 C2418 ) C724_=_C725( C724 C725 ) C724_=_C726( C724 C726 ) \nC724_=_C727( C724 C727 ) C724_=_C728( C724 C728 ) C724_=_C755( C724 C755 ) C724_=_C785( C724 C785 ) C724_=_C814( C724 C814 ) C724_=_C842( C724 C842 ) \nC724_=_C869( C724 C869 ) C724_=_C895( C724 C895 ) C724_=_C2417( C724 C2417 ) C724_=_C2418( C724 C2418 ) C725_=_C726( C725 C726 ) C725_=_C727( C725 C727 ) \nC725_=_C728( C725 C728 ) C725_=_C756( C725 C756 ) C725_=_C786( C725 C786 ) C725_=_C815( C725 C815 ) C725_=_C843( C725 C843 ) C725_=_C870( C725 C870 ) \nC725_=_C896( C725 C896 ) C725_=_C2417( C725 C2417 ) C725_=_C2418( C725 C2418 ) C726_=_C727( C726 C727 ) C726_=_C728( C726 C728 ) C726_=_C757( C726 C757 ) \nC726_=_C787( C726 C787 ) C726_=_C816( C726 C816 ) C726_=_C844( C726 C844 ) C726_=_C871( C726 C871 ) C726_=_C897( C726 C897 ) C726_=_C2417( C726 C2417 ) \nC726_=_C2418( C726 C2418 ) C727_=_C728( C727 C728 ) C727_=_C758( C727 C758 ) C727_=_C788( C727 C788 ) C727_=_C817( C727</w:t>
      </w:r>
    </w:p>
    <w:p>
      <w:pPr>
        <w:pStyle w:val="PreformattedText"/>
        <w:bidi w:val="0"/>
        <w:spacing w:before="0" w:after="0"/>
        <w:jc w:val="left"/>
        <w:rPr/>
      </w:pPr>
      <w:r>
        <w:rPr/>
        <w:t xml:space="preserve"> </w:t>
      </w:r>
      <w:r>
        <w:rPr/>
        <w:t>C817 ) C727_=_C845( C727 C845 ) \nC727_=_C872( C727 C872 ) C727_=_C898( C727 C898 ) C727_=_C2417( C727 C2417 ) C727_=_C2418( C727 C2418 ) C728_=_C759( C728 C759 ) C728_=_C789( C728 C789 ) \nC728_=_C818( C728 C818 ) C728_=_C846( C728 C846 ) C728_=_C873( C728 C873 ) C728_=_C899( C728 C899 ) C728_=_C2417( C728 C2417 ) C728_=_C2418( C728 C241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0_=_C793( C730 C793 ) \nC730_=_C794( C730 C794 ) C730_=_C795( C730 C795 ) C730_=_C796( C730 C796 ) C730_=_C797( C730 C797 ) C730_=_C798( C730 C798 ) C730_=_C799( C730 C799 ) \nC730_=_C800( C730 C800 ) C730_=_C801( C730 C801 ) C730_=_C802( C730 C802 ) C730_=_C803( C730 C803 ) C730_=_C804( C730 C804 ) C730_=_C805( C730 C805 ) \nC730_=_C806( C730 C806 ) C730_=_C807( C730 C807 ) C730_=_C808( C730 C808 ) C730_=_C809( C730 C809 ) C730_=_C810( C730 C810 ) C730_=_C811( C730 C811 ) \nC730_=_C812( C730 C812 ) C730_=_C813( C730 C813 ) C730_=_C814( C730 C814 ) C730_=_C815( C730 C815 ) C730_=_C816( C730 C816 ) C730_=_C817( C730 C817 ) \nC730_=_C818( C730 C818 ) C730_=_C2418( C730 C2418 ) C730_=_C2419( C730 C2419 ) C730_=_C2420( C730 C2420 ) C730_=_C2421( C730 C2421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61( C731 C761 ) C731_=_C821( C731 C821 ) C731_=_C822( C731 C822 ) \nC731_=_C823( C731 C823 ) C731_=_C824( C731 C824 ) C731_=_C825( C731 C825 ) C731_=_C826( C731 C826 ) C731_=_C827( C731 C827 ) C731_=_C828( C731 C828 ) \nC731_=_C829( C731 C829 ) C731_=_C830( C731 C830 ) C731_=_C831( C731 C831 ) C731_=_C832( C731 C832 ) C731_=_C833( C731 C833 ) C731_=_C834( C731 C834 ) \nC731_=_C835( C731 C835 ) C731_=_C836( C731 C836 ) C731_=_C837( C731 C837 ) C731_=_C838( C731 C838 ) C731_=_C839( C731 C839 ) C731_=_C840( C731 C840 ) \nC731_=_C841( C731 C841 ) C731_=_C842( C731 C842 ) C731_=_C843( C731 C843 ) C731_=_C844( C731 C844 ) C731_=_C845( C731 C845 ) C731_=_C846( C731 C846 ) \nC731_=_C2418( C731 C2418 ) C731_=_C2419( C731 C2419 ) C731_=_C2421( C731 C2421 ) C731_=_C2422( C731 C2422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62( C732 C762 ) C732_=_C848( C732 C848 ) C732_=_C849( C732 C849 ) C732_=_C850( C732 C850 ) C732_=_C851( C732 C851 ) \nC732_=_C852( C732 C852 ) C732_=_C853( C732 C853 ) C732_=_C854( C732 C854 ) C732_=_C855( C732 C855 ) C732_=_C856( C732 C856 ) C732_=_C857( C732 C857 ) \nC732_=_C858( C732 C858 ) C732_=_C859( C732 C859 ) C732_=_C860( C732 C860 ) C732_=_C861( C732 C861 ) C732_=_C862( C732 C862 ) C732_=_C863( C732 C863 ) \nC732_=_C864( C732 C864 ) C732_=_C865( C732 C865 ) C732_=_C866( C732 C866 ) C732_=_C867( C732 C867 ) C732_=_C868( C732 C868 ) C732_=_C869( C732 C869 ) \nC732_=_C870( C732 C870 ) C732_=_C871( C732 C871 ) C732_=_C872( C732 C872 ) C732_=_C873( C732 C873 ) C732_=_C2418( C732 C2418 ) C732_=_C2419( C732 C2419 ) \nC732_=_C2422( C732 C2422 ) C732_=_C2423( C732 C2423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759( C733 C759 ) C733_=_C763( C733 C763 ) C733_=_C875( C733 C875 ) \nC733_=_C876( C733 C876 ) C733_=_C877( C733 C877 ) C733_=_C878( C733 C878 ) C733_=_C879( C733 C879 ) C733_=_C880( C733 C880 ) C733_=_C881( C733 C881 ) \nC733_=_C882( C733 C882 ) C733_=_C883( C733 C883 ) C733_=_C884( C733 C884 ) C733_=_C885( C733 C885 ) C733_=_C886( C733 C886 ) C733_=_C887( C733 C887 ) \nC733_=_C888( C733 C888 ) C733_=_C889( C733 C889 ) C733_=_C890( C733 C890 ) C733_=_C891( C733 C891 ) C733_=_C892( C733 C892 ) C733_=_C893( C733 C893 ) \nC733_=_C894( C733 C894 ) C733_=_C895( C733 C895 ) C733_=_C896( C733 C896 ) C733_=_C897( C733 C897 ) C733_=_C898( C733 C898 ) C733_=_C899( C733 C899 ) \nC733_=_C2418( C733 C2418 ) C733_=_C2419( C733 C2419 ) C733_=_C2423( C733 C2423 ) C733_=_C2424( C733 C2424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4( C734 C764 ) \nC734_=_C793( C734 C793 ) C734_=_C821( C734 C821 ) C734_=_C848( C734 C848 ) C734_=_C2418( C734 C2418 ) C734_=_C2419( C734 C2419 ) C734_=_C2424( C734 C2424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759( C735 C759 ) \nC735_=_C765( C735 C765 ) C735_=_C794( C735 C794 ) C735_=_C822( C735 C822 ) C735_=_C849( C735 C849 ) C735_=_C875( C735 C875 ) C735_=_C2418( C735 C2418 ) \nC735_=_C2419( C735 C2419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6( C736 C766 ) C736_=_C795( C736 C795 ) C736_=_C823( C736 C823 ) C736_=_C850( C736 C850 ) C736_=_C876( C736 C876 ) C736_=_C2418( C736 C2418 ) \nC736_=_C2419( C736 C241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7( C737 C767 ) \nC737_=_C796( C737 C796 ) C737_=_C824( C737 C824 ) C737_=_C851( C737 C851 ) C737_=_C877( C737 C877 ) C737_=_C2418( C737 C2418 ) C737_=_C2419( C737 C241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8(</w:t>
      </w:r>
    </w:p>
    <w:p>
      <w:pPr>
        <w:pStyle w:val="PreformattedText"/>
        <w:bidi w:val="0"/>
        <w:spacing w:before="0" w:after="0"/>
        <w:jc w:val="left"/>
        <w:rPr/>
      </w:pPr>
      <w:r>
        <w:rPr/>
        <w:t xml:space="preserve"> </w:t>
      </w:r>
      <w:r>
        <w:rPr/>
        <w:t>C738 C768 ) C738_=_C797( C738 C797 ) C738_=_C825( C738 C825 ) \nC738_=_C852( C738 C852 ) C738_=_C878( C738 C878 ) C738_=_C2418( C738 C2418 ) C738_=_C2419( C738 C2419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9( C739 C769 ) C739_=_C798( C739 C798 ) C739_=_C826( C739 C826 ) C739_=_C853( C739 C853 ) C739_=_C879( C739 C879 ) C739_=_C2418( C739 C2418 ) \nC739_=_C2419( C739 C2419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70( C740 C770 ) C740_=_C799( C740 C799 ) C740_=_C827( C740 C827 ) C740_=_C854( C740 C854 ) \nC740_=_C880( C740 C880 ) C740_=_C2418( C740 C2418 ) C740_=_C2419( C740 C2419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71( C741 C771 ) C741_=_C800( C741 C800 ) C741_=_C828( C741 C828 ) \nC741_=_C855( C741 C855 ) C741_=_C881( C741 C881 ) C741_=_C2418( C741 C2418 ) C741_=_C2419( C741 C2419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72( C742 C772 ) C742_=_C801( C742 C801 ) C742_=_C829( C742 C829 ) \nC742_=_C856( C742 C856 ) C742_=_C882( C742 C882 ) C742_=_C2418( C742 C2418 ) C742_=_C2419( C742 C241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73( C743 C773 ) C743_=_C802( C743 C802 ) C743_=_C830( C743 C830 ) C743_=_C857( C743 C857 ) \nC743_=_C883( C743 C883 ) C743_=_C2418( C743 C2418 ) C743_=_C2419( C743 C241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74( C744 C774 ) C744_=_C803( C744 C803 ) C744_=_C831( C744 C831 ) C744_=_C858( C744 C858 ) C744_=_C884( C744 C884 ) C744_=_C2418( C744 C2418 ) \nC744_=_C2419( C744 C241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75( C745 C775 ) C745_=_C804( C745 C804 ) C745_=_C832( C745 C832 ) \nC745_=_C859( C745 C859 ) C745_=_C885( C745 C885 ) C745_=_C2418( C745 C2418 ) C745_=_C2419( C745 C2419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76( C746 C776 ) \nC746_=_C805( C746 C805 ) C746_=_C833( C746 C833 ) C746_=_C860( C746 C860 ) C746_=_C886( C746 C886 ) C746_=_C2418( C746 C2418 ) C746_=_C2419( C746 C2419 ) \nC747_=_C748( C747 C748 ) C747_=_C749( C747 C749 ) C747_=_C750( C747 C750 ) C747_=_C751( C747 C751 ) C747_=_C752( C747 C752 ) C747_=_C753( C747 C753 ) \nC747_=_C754( C747 C754 ) C747_=_C755( C747 C755 ) C747_=_C756( C747 C756 ) C747_=_C757( C747 C757 ) C747_=_C758( C747 C758 ) C747_=_C759( C747 C759 ) \nC747_=_C777( C747 C777 ) C747_=_C806( C747 C806 ) C747_=_C834( C747 C834 ) C747_=_C861( C747 C861 ) C747_=_C887( C747 C887 ) C747_=_C2418( C747 C2418 ) \nC747_=_C2419( C747 C2419 ) C748_=_C749( C748 C749 ) C748_=_C750( C748 C750 ) C748_=_C751( C748 C751 ) C748_=_C752( C748 C752 ) C748_=_C753( C748 C753 ) \nC748_=_C754( C748 C754 ) C748_=_C755( C748 C755 ) C748_=_C756( C748 C756 ) C748_=_C757( C748 C757 ) C748_=_C758( C748 C758 ) C748_=_C759( C748 C759 ) \nC748_=_C778( C748 C778 ) C748_=_C807( C748 C807 ) C748_=_C835( C748 C835 ) C748_=_C862( C748 C862 ) C748_=_C888( C748 C888 ) C748_=_C2418( C748 C2418 ) \nC748_=_C2419( C748 C2419 ) C749_=_C750( C749 C750 ) C749_=_C751( C749 C751 ) C749_=_C752( C749 C752 ) C749_=_C753( C749 C753 ) C749_=_C754( C749 C754 ) \nC749_=_C755( C749 C755 ) C749_=_C756( C749 C756 ) C749_=_C757( C749 C757 ) C749_=_C758( C749 C758 ) C749_=_C759( C749 C759 ) C749_=_C779( C749 C779 ) \nC749_=_C808( C749 C808 ) C749_=_C836( C749 C836 ) C749_=_C863( C749 C863 ) C749_=_C889( C749 C889 ) C749_=_C2418( C749 C2418 ) C749_=_C2419( C749 C2419 ) \nC750_=_C751( C750 C751 ) C750_=_C752( C750 C752 ) C750_=_C753( C750 C753 ) C750_=_C754( C750 C754 ) C750_=_C755( C750 C755 ) C750_=_C756( C750 C756 ) \nC750_=_C757( C750 C757 ) C750_=_C758( C750 C758 ) C750_=_C759( C750 C759 ) C750_=_C780( C750 C780 ) C750_=_C809( C750 C809 ) C750_=_C837( C750 C837 ) \nC750_=_C864( C750 C864 ) C750_=_C890( C750 C890 ) C750_=_C2418( C750 C2418 ) C750_=_C2419( C750 C2419 ) C751_=_C752( C751 C752 ) C751_=_C753( C751 C753 ) \nC751_=_C754( C751 C754 ) C751_=_C755( C751 C755 ) C751_=_C756( C751 C756 ) C751_=_C757( C751 C757 ) C751_=_C758( C751 C758 ) C751_=_C759( C751 C759 ) \nC751_=_C781( C751 C781 ) C751_=_C810( C751 C810 ) C751_=_C838( C751 C838 ) C751_=_C865( C751 C865 ) C751_=_C891( C751 C891 ) C751_=_C2418( C751 C2418 ) \nC751_=_C2419( C751 C2419 ) C752_=_C753( C752 C753 ) C752_=_C754( C752 C754 ) C752_=_C755( C752 C755 ) C752_=_C756( C752 C756 ) C752_=_C757( C752 C757 ) \nC752_=_C758( C752 C758 ) C752_=_C759( C752 C759 ) C752_=_C782( C752 C782 ) C752_=_C811( C752 C811 ) C752_=_C839( C752 C839 ) C752_=_C866( C752 C866 ) \nC752_=_C892( C752 C892 ) C752_=_C2418( C752 C2418 ) C752_=_C2419( C752 C2419 ) C753_=_C754( C753 C754 ) C753_=_C755( C753 C755 ) C753_=_C756( C753 C756 ) \nC753_=_C757( C753 C757 ) C753_=_C758( C753 C758 ) C753_=_C759( C753 C759 ) C753_=_C783( C753 C783 ) C753_=_C812( C753 C812 ) C753_=_C840( C753 C840 ) \nC753_=_C867( C753 C867 ) C753_=_C893( C753 C893 ) C753_=_C2418( C753 C2418 ) C753_=_C2419( C753 C2419 ) C754_=_C755( C754 C755 ) C754_=_C756( C754 C756 ) \nC754_=_C757( C754 C757 ) C754_=_C758( C754 C758 ) C754_=_C759( C754 C759 ) C754_=_C784( C754 C784 ) C754_=_C813( C754 C813 ) C754_=_C841( C754 C841 ) \nC754_=_C868( C754 C868 ) C754_=_C894( C754 C894 ) C754_=_C2418( C754 C2418 ) C754_=_C2419( C754 C2419 ) C755_=_C756( C755 C756 ) C755_=_C757( C755 C757 ) \nC755_=_C758( C755 C758 ) C755_=_C759( C755 C759 ) C755_=_C785( C755 C785 ) C755_=_C814( C755 C814 ) C755_=_C842( C755 C842 ) C755_=_C869( C755 C869 ) \nC755_=_C895( C755 C895 ) C755_=_C2418( C755 C2418 ) C755_=_C2419( C755 C2419 ) C756_=_C757( C756 C757 ) C756_=_C758( C756 C758 ) C756_=_C759( C756 C759 ) \nC756_=_C786( C756 C786 ) C756_=_C815( C756 C815 ) C756_=_C843( C756 C843 ) C756_=_C870( C756 C870 ) C756_=_C896( C756 C896 ) C756_=_C2418( C756 C2418 ) \nC756_=_C2419( C756 C2419 ) C757_=_C758( C757 C758 ) C757_=_C759( C757 C759 ) C757_=_C787( C757 C787 ) C757_=_C816( C757 C816 ) C757_=_C844( C757 C844 ) \nC757_=_C871( C757 C871 ) C757_=_C897( C757 C897 ) C757_=_C2418( C757 C2418 ) C757_=_C2419( C757 C2419 ) C758_=_C759( C758 C759 ) C758_=_C788( C758 C788 ) \nC758_=_C817( C758 C817 ) C758_=_C845( C758 C845 ) C758_=_C872( C758 C872 ) C758_=_C898( C758 C898 ) C758_=_C2418( C758 C2418 ) C758_=_C2419( C758 C2419 ) \nC759_=_C789( C759 C789 ) C759_=_C818( C759 C818 ) C759_=_C846( C759 C846 ) C759_=_C873( C759 C873 ) C759_=_C899( C759 C899 ) C759_=_C2418( C759 C2418 ) \nC759_=_C2419( C759 C2419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w:t>
      </w:r>
    </w:p>
    <w:p>
      <w:pPr>
        <w:pStyle w:val="PreformattedText"/>
        <w:bidi w:val="0"/>
        <w:spacing w:before="0" w:after="0"/>
        <w:jc w:val="left"/>
        <w:rPr/>
      </w:pPr>
      <w:r>
        <w:rPr/>
        <w:t xml:space="preserve"> </w:t>
      </w:r>
      <w:r>
        <w:rPr/>
        <w:t>) C761_=_C786( C761 C786 ) C761_=_C787( C761 C787 ) C761_=_C788( C761 C788 ) C761_=_C789( C761 C789 ) C761_=_C821( C761 C821 ) \nC761_=_C822( C761 C822 ) C761_=_C823( C761 C823 ) C761_=_C824( C761 C824 ) C761_=_C825( C761 C825 ) C761_=_C826( C761 C826 ) C761_=_C827( C761 C827 ) \nC761_=_C828( C761 C828 ) C761_=_C829( C761 C829 ) C761_=_C830( C761 C830 ) C761_=_C831( C761 C831 ) C761_=_C832( C761 C832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2419( C761 C2419 ) C761_=_C2420( C761 C2420 ) C761_=_C2421( C761 C2421 ) C761_=_C2422( C761 C2422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848( C762 C848 ) C762_=_C849( C762 C849 ) C762_=_C850( C762 C850 ) C762_=_C851( C762 C851 ) \nC762_=_C852( C762 C852 ) C762_=_C853( C762 C853 ) C762_=_C854( C762 C854 ) C762_=_C855( C762 C855 ) C762_=_C856( C762 C856 ) C762_=_C857( C762 C857 ) \nC762_=_C858( C762 C858 ) C762_=_C859( C762 C859 ) C762_=_C860( C762 C860 ) C762_=_C861( C762 C861 ) C762_=_C862( C762 C862 ) C762_=_C863( C762 C863 ) \nC762_=_C864( C762 C864 ) C762_=_C865( C762 C865 ) C762_=_C866( C762 C866 ) C762_=_C867( C762 C867 ) C762_=_C868( C762 C868 ) C762_=_C869( C762 C869 ) \nC762_=_C870( C762 C870 ) C762_=_C871( C762 C871 ) C762_=_C872( C762 C872 ) C762_=_C873( C762 C873 ) C762_=_C2419( C762 C2419 ) C762_=_C2420( C762 C2420 ) \nC762_=_C2422( C762 C2422 ) C762_=_C2423( C762 C2423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875( C763 C875 ) C763_=_C876( C763 C876 ) \nC763_=_C877( C763 C877 ) C763_=_C878( C763 C878 ) C763_=_C879( C763 C879 ) C763_=_C880( C763 C880 ) C763_=_C881( C763 C881 ) C763_=_C882( C763 C882 ) \nC763_=_C883( C763 C883 ) C763_=_C884( C763 C884 ) C763_=_C885( C763 C885 ) C763_=_C886( C763 C886 ) C763_=_C887( C763 C887 ) C763_=_C888( C763 C888 ) \nC763_=_C889( C763 C889 ) C763_=_C890( C763 C890 ) C763_=_C891( C763 C891 ) C763_=_C892( C763 C892 ) C763_=_C893( C763 C893 ) C763_=_C894( C763 C894 ) \nC763_=_C895( C763 C895 ) C763_=_C896( C763 C896 ) C763_=_C897( C763 C897 ) C763_=_C898( C763 C898 ) C763_=_C899( C763 C899 ) C763_=_C2419( C763 C2419 ) \nC763_=_C2420( C763 C2420 ) C763_=_C2423( C763 C2423 ) C763_=_C2424( C763 C2424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3( C764 C793 ) C764_=_C821( C764 C821 ) \nC764_=_C848( C764 C848 ) C764_=_C2419( C764 C2419 ) C764_=_C2420( C764 C2420 ) C764_=_C2424( C764 C2424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4( C765 C794 ) C765_=_C822( C765 C822 ) \nC765_=_C849( C765 C849 ) C765_=_C875( C765 C875 ) C765_=_C2419( C765 C2419 ) C765_=_C2420( C765 C2420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5( C766 C795 ) C766_=_C823( C766 C823 ) C766_=_C850( C766 C850 ) \nC766_=_C876( C766 C876 ) C766_=_C2419( C766 C2419 ) C766_=_C2420( C766 C2420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6( C767 C796 ) C767_=_C824( C767 C824 ) C767_=_C851( C767 C851 ) C767_=_C877( C767 C877 ) C767_=_C2419( C767 C2419 ) \nC767_=_C2420( C767 C2420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7( C768 C797 ) C768_=_C825( C768 C825 ) \nC768_=_C852( C768 C852 ) C768_=_C878( C768 C878 ) C768_=_C2419( C768 C2419 ) C768_=_C2420( C768 C242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8( C769 C798 ) C769_=_C826( C769 C826 ) C769_=_C853( C769 C853 ) C769_=_C879( C769 C879 ) C769_=_C2419( C769 C2419 ) C769_=_C2420( C769 C242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9( C770 C799 ) C770_=_C827( C770 C827 ) C770_=_C854( C770 C854 ) C770_=_C880( C770 C880 ) C770_=_C2419( C770 C2419 ) \nC770_=_C2420( C770 C2420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800( C771 C800 ) C771_=_C828( C771 C828 ) C771_=_C855( C771 C855 ) C771_=_C881( C771 C881 ) C771_=_C2419( C771 C2419 ) \nC771_=_C2420( C771 C2420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801( C772 C801 ) C772_=_C829( C772 C829 ) C772_=_C856( C772 C856 ) C772_=_C882( C772 C882 ) C772_=_C2419( C772 C2419 ) C772_=_C2420(</w:t>
      </w:r>
    </w:p>
    <w:p>
      <w:pPr>
        <w:pStyle w:val="PreformattedText"/>
        <w:bidi w:val="0"/>
        <w:spacing w:before="0" w:after="0"/>
        <w:jc w:val="left"/>
        <w:rPr/>
      </w:pPr>
      <w:r>
        <w:rPr/>
        <w:t xml:space="preserve"> </w:t>
      </w:r>
      <w:r>
        <w:rPr/>
        <w:t>C772 C2420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802( C773 C802 ) C773_=_C830( C773 C830 ) \nC773_=_C857( C773 C857 ) C773_=_C883( C773 C883 ) C773_=_C2419( C773 C2419 ) C773_=_C2420( C773 C2420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803( C774 C803 ) C774_=_C831( C774 C831 ) C774_=_C858( C774 C858 ) C774_=_C884( C774 C884 ) C774_=_C2419( C774 C2419 ) \nC774_=_C2420( C774 C2420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804( C775 C804 ) C775_=_C832( C775 C832 ) C775_=_C859( C775 C859 ) \nC775_=_C885( C775 C885 ) C775_=_C2419( C775 C2419 ) C775_=_C2420( C775 C2420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805( C776 C805 ) C776_=_C833( C776 C833 ) \nC776_=_C860( C776 C860 ) C776_=_C886( C776 C886 ) C776_=_C2419( C776 C2419 ) C776_=_C2420( C776 C2420 ) C777_=_C778( C777 C778 ) C777_=_C779( C777 C779 ) \nC777_=_C780( C777 C780 ) C777_=_C781( C777 C781 ) C777_=_C782( C777 C782 ) C777_=_C783( C777 C783 ) C777_=_C784( C777 C784 ) C777_=_C785( C777 C785 ) \nC777_=_C786( C777 C786 ) C777_=_C787( C777 C787 ) C777_=_C788( C777 C788 ) C777_=_C789( C777 C789 ) C777_=_C806( C777 C806 ) C777_=_C834( C777 C834 ) \nC777_=_C861( C777 C861 ) C777_=_C887( C777 C887 ) C777_=_C2419( C777 C2419 ) C777_=_C2420( C777 C2420 ) C778_=_C779( C778 C779 ) C778_=_C780( C778 C780 ) \nC778_=_C781( C778 C781 ) C778_=_C782( C778 C782 ) C778_=_C783( C778 C783 ) C778_=_C784( C778 C784 ) C778_=_C785( C778 C785 ) C778_=_C786( C778 C786 ) \nC778_=_C787( C778 C787 ) C778_=_C788( C778 C788 ) C778_=_C789( C778 C789 ) C778_=_C807( C778 C807 ) C778_=_C835( C778 C835 ) C778_=_C862( C778 C862 ) \nC778_=_C888( C778 C888 ) C778_=_C2419( C778 C2419 ) C778_=_C2420( C778 C2420 ) C779_=_C780( C779 C780 ) C779_=_C781( C779 C781 ) C779_=_C782( C779 C782 ) \nC779_=_C783( C779 C783 ) C779_=_C784( C779 C784 ) C779_=_C785( C779 C785 ) C779_=_C786( C779 C786 ) C779_=_C787( C779 C787 ) C779_=_C788( C779 C788 ) \nC779_=_C789( C779 C789 ) C779_=_C808( C779 C808 ) C779_=_C836( C779 C836 ) C779_=_C863( C779 C863 ) C779_=_C889( C779 C889 ) C779_=_C2419( C779 C2419 ) \nC779_=_C2420( C779 C2420 ) C780_=_C781( C780 C781 ) C780_=_C782( C780 C782 ) C780_=_C783( C780 C783 ) C780_=_C784( C780 C784 ) C780_=_C785( C780 C785 ) \nC780_=_C786( C780 C786 ) C780_=_C787( C780 C787 ) C780_=_C788( C780 C788 ) C780_=_C789( C780 C789 ) C780_=_C809( C780 C809 ) C780_=_C837( C780 C837 ) \nC780_=_C864( C780 C864 ) C780_=_C890( C780 C890 ) C780_=_C2419( C780 C2419 ) C780_=_C2420( C780 C2420 ) C781_=_C782( C781 C782 ) C781_=_C783( C781 C783 ) \nC781_=_C784( C781 C784 ) C781_=_C785( C781 C785 ) C781_=_C786( C781 C786 ) C781_=_C787( C781 C787 ) C781_=_C788( C781 C788 ) C781_=_C789( C781 C789 ) \nC781_=_C810( C781 C810 ) C781_=_C838( C781 C838 ) C781_=_C865( C781 C865 ) C781_=_C891( C781 C891 ) C781_=_C2419( C781 C2419 ) C781_=_C2420( C781 C2420 ) \nC782_=_C783( C782 C783 ) C782_=_C784( C782 C784 ) C782_=_C785( C782 C785 ) C782_=_C786( C782 C786 ) C782_=_C787( C782 C787 ) C782_=_C788( C782 C788 ) \nC782_=_C789( C782 C789 ) C782_=_C811( C782 C811 ) C782_=_C839( C782 C839 ) C782_=_C866( C782 C866 ) C782_=_C892( C782 C892 ) C782_=_C2419( C782 C2419 ) \nC782_=_C2420( C782 C2420 ) C783_=_C784( C783 C784 ) C783_=_C785( C783 C785 ) C783_=_C786( C783 C786 ) C783_=_C787( C783 C787 ) C783_=_C788( C783 C788 ) \nC783_=_C789( C783 C789 ) C783_=_C812( C783 C812 ) C783_=_C840( C783 C840 ) C783_=_C867( C783 C867 ) C783_=_C893( C783 C893 ) C783_=_C2419( C783 C2419 ) \nC783_=_C2420( C783 C2420 ) C784_=_C785( C784 C785 ) C784_=_C786( C784 C786 ) C784_=_C787( C784 C787 ) C784_=_C788( C784 C788 ) C784_=_C789( C784 C789 ) \nC784_=_C813( C784 C813 ) C784_=_C841( C784 C841 ) C784_=_C868( C784 C868 ) C784_=_C894( C784 C894 ) C784_=_C2419( C784 C2419 ) C784_=_C2420( C784 C2420 ) \nC785_=_C786( C785 C786 ) C785_=_C787( C785 C787 ) C785_=_C788( C785 C788 ) C785_=_C789( C785 C789 ) C785_=_C814( C785 C814 ) C785_=_C842( C785 C842 ) \nC785_=_C869( C785 C869 ) C785_=_C895( C785 C895 ) C785_=_C2419( C785 C2419 ) C785_=_C2420( C785 C2420 ) C786_=_C787( C786 C787 ) C786_=_C788( C786 C788 ) \nC786_=_C789( C786 C789 ) C786_=_C815( C786 C815 ) C786_=_C843( C786 C843 ) C786_=_C870( C786 C870 ) C786_=_C896( C786 C896 ) C786_=_C2419( C786 C2419 ) \nC786_=_C2420( C786 C2420 ) C787_=_C788( C787 C788 ) C787_=_C789( C787 C789 ) C787_=_C816( C787 C816 ) C787_=_C844( C787 C844 ) C787_=_C871( C787 C871 ) \nC787_=_C897( C787 C897 ) C787_=_C2419( C787 C2419 ) C787_=_C2420( C787 C2420 ) C788_=_C789( C788 C789 ) C788_=_C817( C788 C817 ) C788_=_C845( C788 C845 ) \nC788_=_C872( C788 C872 ) C788_=_C898( C788 C898 ) C788_=_C2419( C788 C2419 ) C788_=_C2420( C788 C2420 ) C789_=_C818( C789 C818 ) C789_=_C846( C789 C846 ) \nC789_=_C873( C789 C873 ) C789_=_C899( C789 C899 ) C789_=_C2419( C789 C2419 ) C789_=_C2420( C789 C2420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21( C793 C821 ) \nC793_=_C848( C793 C848 ) C793_=_C2420( C793 C2420 ) C793_=_C2421( C793 C2421 ) C793_=_C2424( C793 C2424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22( C794 C822 ) C794_=_C849( C794 C849 ) \nC794_=_C875( C794 C875 ) C794_=_C2420( C794 C2420 ) C794_=_C2421( C794 C2421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23( C795 C823 ) C795_=_C850( C795 C850 ) C795_=_C876( C795 C876 ) C795_=_C2420( C795 C2420 ) \nC795_=_C2421( C795 C242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24( C796 C824 ) \nC796_=_C851( C796 C851 ) C796_=_C877( C796 C877 ) C796_=_C2420( C796 C2420 ) C796_=_C2421( C796 C2421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25( C797 C825 ) C797_=_C852( C797 C852 ) C797_=_C878( C797 C878 ) C797_=_C2420( C797 C2420 ) C797_=_C2421( C797 C2421 ) \nC798_=_C799( C798 C799 ) C798_=_C800( C798 C800 ) C798_=_C801( C798 C801 ) C798_=_C802( C798 C802 ) C798_=_C803( C798 C803 ) C798_=_C804( C798 C804 ) \nC798_=_C805( C798 C805 ) C798_=_C806( C798 C806 ) C798_=_C807( C798</w:t>
      </w:r>
    </w:p>
    <w:p>
      <w:pPr>
        <w:pStyle w:val="PreformattedText"/>
        <w:bidi w:val="0"/>
        <w:spacing w:before="0" w:after="0"/>
        <w:jc w:val="left"/>
        <w:rPr/>
      </w:pPr>
      <w:r>
        <w:rPr/>
        <w:t xml:space="preserve"> </w:t>
      </w:r>
      <w:r>
        <w:rPr/>
        <w:t>C807 ) C798_=_C808( C798 C808 ) C798_=_C809( C798 C809 ) C798_=_C810( C798 C810 ) \nC798_=_C811( C798 C811 ) C798_=_C812( C798 C812 ) C798_=_C813( C798 C813 ) C798_=_C814( C798 C814 ) C798_=_C815( C798 C815 ) C798_=_C816( C798 C816 ) \nC798_=_C817( C798 C817 ) C798_=_C818( C798 C818 ) C798_=_C826( C798 C826 ) C798_=_C853( C798 C853 ) C798_=_C879( C798 C879 ) C798_=_C2420( C798 C2420 ) \nC798_=_C2421( C798 C2421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27( C799 C827 ) C799_=_C854( C799 C854 ) C799_=_C880( C799 C880 ) C799_=_C2420( C799 C2420 ) \nC799_=_C2421( C799 C2421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28( C800 C828 ) C800_=_C855( C800 C855 ) C800_=_C881( C800 C881 ) C800_=_C2420( C800 C2420 ) C800_=_C2421( C800 C2421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29( C801 C829 ) \nC801_=_C856( C801 C856 ) C801_=_C882( C801 C882 ) C801_=_C2420( C801 C2420 ) C801_=_C2421( C801 C2421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30( C802 C830 ) C802_=_C857( C802 C857 ) C802_=_C883( C802 C883 ) C802_=_C2420( C802 C2420 ) \nC802_=_C2421( C802 C242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1( C803 C831 ) C803_=_C858( C803 C858 ) \nC803_=_C884( C803 C884 ) C803_=_C2420( C803 C2420 ) C803_=_C2421( C803 C2421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32( C804 C832 ) \nC804_=_C859( C804 C859 ) C804_=_C885( C804 C885 ) C804_=_C2420( C804 C2420 ) C804_=_C2421( C804 C2421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33( C805 C833 ) \nC805_=_C860( C805 C860 ) C805_=_C886( C805 C886 ) C805_=_C2420( C805 C2420 ) C805_=_C2421( C805 C2421 ) C806_=_C807( C806 C807 ) C806_=_C808( C806 C808 ) \nC806_=_C809( C806 C809 ) C806_=_C810( C806 C810 ) C806_=_C811( C806 C811 ) C806_=_C812( C806 C812 ) C806_=_C813( C806 C813 ) C806_=_C814( C806 C814 ) \nC806_=_C815( C806 C815 ) C806_=_C816( C806 C816 ) C806_=_C817( C806 C817 ) C806_=_C818( C806 C818 ) C806_=_C834( C806 C834 ) C806_=_C861( C806 C861 ) \nC806_=_C887( C806 C887 ) C806_=_C2420( C806 C2420 ) C806_=_C2421( C806 C2421 ) C807_=_C808( C807 C808 ) C807_=_C809( C807 C809 ) C807_=_C810( C807 C810 ) \nC807_=_C811( C807 C811 ) C807_=_C812( C807 C812 ) C807_=_C813( C807 C813 ) C807_=_C814( C807 C814 ) C807_=_C815( C807 C815 ) C807_=_C816( C807 C816 ) \nC807_=_C817( C807 C817 ) C807_=_C818( C807 C818 ) C807_=_C835( C807 C835 ) C807_=_C862( C807 C862 ) C807_=_C888( C807 C888 ) C807_=_C2420( C807 C2420 ) \nC807_=_C2421( C807 C2421 ) C808_=_C809( C808 C809 ) C808_=_C810( C808 C810 ) C808_=_C811( C808 C811 ) C808_=_C812( C808 C812 ) C808_=_C813( C808 C813 ) \nC808_=_C814( C808 C814 ) C808_=_C815( C808 C815 ) C808_=_C816( C808 C816 ) C808_=_C817( C808 C817 ) C808_=_C818( C808 C818 ) C808_=_C836( C808 C836 ) \nC808_=_C863( C808 C863 ) C808_=_C889( C808 C889 ) C808_=_C2420( C808 C2420 ) C808_=_C2421( C808 C2421 ) C809_=_C810( C809 C810 ) C809_=_C811( C809 C811 ) \nC809_=_C812( C809 C812 ) C809_=_C813( C809 C813 ) C809_=_C814( C809 C814 ) C809_=_C815( C809 C815 ) C809_=_C816( C809 C816 ) C809_=_C817( C809 C817 ) \nC809_=_C818( C809 C818 ) C809_=_C837( C809 C837 ) C809_=_C864( C809 C864 ) C809_=_C890( C809 C890 ) C809_=_C2420( C809 C2420 ) C809_=_C2421( C809 C2421 ) \nC810_=_C811( C810 C811 ) C810_=_C812( C810 C812 ) C810_=_C813( C810 C813 ) C810_=_C814( C810 C814 ) C810_=_C815( C810 C815 ) C810_=_C816( C810 C816 ) \nC810_=_C817( C810 C817 ) C810_=_C818( C810 C818 ) C810_=_C838( C810 C838 ) C810_=_C865( C810 C865 ) C810_=_C891( C810 C891 ) C810_=_C2420( C810 C2420 ) \nC810_=_C2421( C810 C2421 ) C811_=_C812( C811 C812 ) C811_=_C813( C811 C813 ) C811_=_C814( C811 C814 ) C811_=_C815( C811 C815 ) C811_=_C816( C811 C816 ) \nC811_=_C817( C811 C817 ) C811_=_C818( C811 C818 ) C811_=_C839( C811 C839 ) C811_=_C866( C811 C866 ) C811_=_C892( C811 C892 ) C811_=_C2420( C811 C2420 ) \nC811_=_C2421( C811 C2421 ) C812_=_C813( C812 C813 ) C812_=_C814( C812 C814 ) C812_=_C815( C812 C815 ) C812_=_C816( C812 C816 ) C812_=_C817( C812 C817 ) \nC812_=_C818( C812 C818 ) C812_=_C840( C812 C840 ) C812_=_C867( C812 C867 ) C812_=_C893( C812 C893 ) C812_=_C2420( C812 C2420 ) C812_=_C2421( C812 C2421 ) \nC813_=_C814( C813 C814 ) C813_=_C815( C813 C815 ) C813_=_C816( C813 C816 ) C813_=_C817( C813 C817 ) C813_=_C818( C813 C818 ) C813_=_C841( C813 C841 ) \nC813_=_C868( C813 C868 ) C813_=_C894( C813 C894 ) C813_=_C2420( C813 C2420 ) C813_=_C2421( C813 C2421 ) C814_=_C815( C814 C815 ) C814_=_C816( C814 C816 ) \nC814_=_C817( C814 C817 ) C814_=_C818( C814 C818 ) C814_=_C842( C814 C842 ) C814_=_C869( C814 C869 ) C814_=_C895( C814 C895 ) C814_=_C2420( C814 C2420 ) \nC814_=_C2421( C814 C2421 ) C815_=_C816( C815 C816 ) C815_=_C817( C815 C817 ) C815_=_C818( C815 C818 ) C815_=_C843( C815 C843 ) C815_=_C870( C815 C870 ) \nC815_=_C896( C815 C896 ) C815_=_C2420( C815 C2420 ) C815_=_C2421( C815 C2421 ) C816_=_C817( C816 C817 ) C816_=_C818( C816 C818 ) C816_=_C844( C816 C844 ) \nC816_=_C871( C816 C871 ) C816_=_C897( C816 C897 ) C816_=_C2420( C816 C2420 ) C816_=_C2421( C816 C2421 ) C817_=_C818( C817 C818 ) C817_=_C845( C817 C845 ) \nC817_=_C872( C817 C872 ) C817_=_C898( C817 C898 ) C817_=_C2420( C817 C2420 ) C817_=_C2421( C817 C2421 ) C818_=_C846( C818 C846 ) C818_=_C873( C818 C873 ) \nC818_=_C899( C818 C899 ) C818_=_C2420( C818 C2420 ) C818_=_C2421( C818 C242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4( C821 C844 ) C821_=_C845( C821 C845 ) C821_=_C846( C821 C846 ) C821_=_C848( C821 C848 ) C821_=_C2421( C821 C2421 ) \nC821_=_C2422( C821 C2422 ) C821_=_C2424( C821 C2424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9( C822 C849 ) C822_=_C875( C822 C875 ) C822_=_C2421( C822 C2421 ) C822_=_C2422( C822 C2422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3_=_C846( C823 C846 ) C823_=_C850( C823 C850</w:t>
      </w:r>
    </w:p>
    <w:p>
      <w:pPr>
        <w:pStyle w:val="PreformattedText"/>
        <w:bidi w:val="0"/>
        <w:spacing w:before="0" w:after="0"/>
        <w:jc w:val="left"/>
        <w:rPr/>
      </w:pPr>
      <w:r>
        <w:rPr/>
        <w:t xml:space="preserve"> </w:t>
      </w:r>
      <w:r>
        <w:rPr/>
        <w:t>) \nC823_=_C876( C823 C876 ) C823_=_C2421( C823 C2421 ) C823_=_C2422( C823 C2422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51( C824 C851 ) C824_=_C877( C824 C877 ) C824_=_C2421( C824 C2421 ) C824_=_C2422( C824 C242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52( C825 C852 ) C825_=_C878( C825 C878 ) C825_=_C2421( C825 C2421 ) C825_=_C2422( C825 C2422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53( C826 C853 ) C826_=_C879( C826 C879 ) C826_=_C2421( C826 C2421 ) C826_=_C2422( C826 C2422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54( C827 C854 ) C827_=_C880( C827 C880 ) C827_=_C2421( C827 C2421 ) C827_=_C2422( C827 C242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55( C828 C855 ) \nC828_=_C881( C828 C881 ) C828_=_C2421( C828 C2421 ) C828_=_C2422( C828 C2422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56( C829 C856 ) C829_=_C882( C829 C882 ) C829_=_C2421( C829 C2421 ) C829_=_C2422( C829 C2422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57( C830 C857 ) C830_=_C883( C830 C883 ) \nC830_=_C2421( C830 C2421 ) C830_=_C2422( C830 C242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58( C831 C858 ) \nC831_=_C884( C831 C884 ) C831_=_C2421( C831 C2421 ) C831_=_C2422( C831 C2422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59( C832 C859 ) \nC832_=_C885( C832 C885 ) C832_=_C2421( C832 C2421 ) C832_=_C2422( C832 C242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60( C833 C860 ) C833_=_C886( C833 C886 ) \nC833_=_C2421( C833 C2421 ) C833_=_C2422( C833 C2422 ) C834_=_C835( C834 C835 ) C834_=_C836( C834 C836 ) C834_=_C837( C834 C837 ) C834_=_C838( C834 C838 ) \nC834_=_C839( C834 C839 ) C834_=_C840( C834 C840 ) C834_=_C841( C834 C841 ) C834_=_C842( C834 C842 ) C834_=_C843( C834 C843 ) C834_=_C844( C834 C844 ) \nC834_=_C845( C834 C845 ) C834_=_C846( C834 C846 ) C834_=_C861( C834 C861 ) C834_=_C887( C834 C887 ) C834_=_C2421( C834 C2421 ) C834_=_C2422( C834 C2422 ) \nC835_=_C836( C835 C836 ) C835_=_C837( C835 C837 ) C835_=_C838( C835 C838 ) C835_=_C839( C835 C839 ) C835_=_C840( C835 C840 ) C835_=_C841( C835 C841 ) \nC835_=_C842( C835 C842 ) C835_=_C843( C835 C843 ) C835_=_C844( C835 C844 ) C835_=_C845( C835 C845 ) C835_=_C846( C835 C846 ) C835_=_C862( C835 C862 ) \nC835_=_C888( C835 C888 ) C835_=_C2421( C835 C2421 ) C835_=_C2422( C835 C2422 ) C836_=_C837( C836 C837 ) C836_=_C838( C836 C838 ) C836_=_C839( C836 C839 ) \nC836_=_C840( C836 C840 ) C836_=_C841( C836 C841 ) C836_=_C842( C836 C842 ) C836_=_C843( C836 C843 ) C836_=_C844( C836 C844 ) C836_=_C845( C836 C845 ) \nC836_=_C846( C836 C846 ) C836_=_C863( C836 C863 ) C836_=_C889( C836 C889 ) C836_=_C2421( C836 C2421 ) C836_=_C2422( C836 C2422 ) C837_=_C838( C837 C838 ) \nC837_=_C839( C837 C839 ) C837_=_C840( C837 C840 ) C837_=_C841( C837 C841 ) C837_=_C842( C837 C842 ) C837_=_C843( C837 C843 ) C837_=_C844( C837 C844 ) \nC837_=_C845( C837 C845 ) C837_=_C846( C837 C846 ) C837_=_C864( C837 C864 ) C837_=_C890( C837 C890 ) C837_=_C2421( C837 C2421 ) C837_=_C2422( C837 C2422 ) \nC838_=_C839( C838 C839 ) C838_=_C840( C838 C840 ) C838_=_C841( C838 C841 ) C838_=_C842( C838 C842 ) C838_=_C843( C838 C843 ) C838_=_C844( C838 C844 ) \nC838_=_C845( C838 C845 ) C838_=_C846( C838 C846 ) C838_=_C865( C838 C865 ) C838_=_C891( C838 C891 ) C838_=_C2421( C838 C2421 ) C838_=_C2422( C838 C2422 ) \nC839_=_C840( C839 C840 ) C839_=_C841( C839 C841 ) C839_=_C842( C839 C842 ) C839_=_C843( C839 C843 ) C839_=_C844( C839 C844 ) C839_=_C845( C839 C845 ) \nC839_=_C846( C839 C846 ) C839_=_C866( C839 C866 ) C839_=_C892( C839 C892 ) C839_=_C2421( C839 C2421 ) C839_=_C2422( C839 C2422 ) C840_=_C841( C840 C841 ) \nC840_=_C842( C840 C842 ) C840_=_C843( C840 C843 ) C840_=_C844( C840 C844 ) C840_=_C845( C840 C845 ) C840_=_C846( C840 C846 ) C840_=_C867( C840 C867 ) \nC840_=_C893( C840 C893 ) C840_=_C2421( C840 C2421 ) C840_=_C2422( C840 C2422 ) C841_=_C842( C841 C842 ) C841_=_C843( C841 C843 ) C841_=_C844( C841 C844 ) \nC841_=_C845( C841 C845 ) C841_=_C846( C841 C846 ) C841_=_C868( C841 C868 ) C841_=_C894( C841 C894 ) C841_=_C2421( C841 C2421 ) C841_=_C2422( C841 C2422 ) \nC842_=_C843( C842 C843 ) C842_=_C844( C842 C844 ) C842_=_C845( C842 C845 ) C842_=_C846( C842 C846 ) C842_=_C869( C842 C869 ) C842_=_C895( C842 C895 ) \nC842_=_C2421( C842 C2421 ) C842_=_C2422( C842 C2422 ) C843_=_C844( C843 C844 ) C843_=_C845( C843 C845 ) C843_=_C846( C843 C846 ) C843_=_C870( C843 C870 ) \nC843_=_C896( C843 C896 ) C843_=_C2421( C843 C2421 ) C843_=_C2422( C843 C2422 ) C844_=_C845( C844 C845 ) C844_=_C846( C844 C846 ) C844_=_C871( C844 C871 ) \nC844_=_C897( C844 C897 ) C844_=_C2421( C844 C2421 ) C844_=_C2422( C844 C2422 ) C845_=_C846( C845 C846 ) C845_=_C872( C845 C872 ) C845_=_C898( C845 C898 ) \nC845_=_C2421( C845 C2421 ) C845_=_C2422( C845 C2422 ) C846_=_C873( C846 C873 ) C846_=_C899( C846 C899 ) C846_=_C2421( C846 C2421 ) C846_=_C2422( C846 C242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873( C848 C873 ) C848_=_C2422( C848 C2422 ) C848_=_C2423( C848 C2423 ) C848_=_C2424( C848 C2424 ) C849_=_C850( C849 C850 ) C849_=_C851( C849 C851 ) \nC849_=_C852( C849 C852 ) C849_=_C853( C849 C853 ) C849_=_C854( C849 C854 ) C849_=_C855( C849 C855 ) C849_=_C856( C849 C856 ) C849_=_C857( C849 C857 ) \nC849_=_C858( C849 C858 ) C849_=_C859( C849 C859 ) C849_=_C860( C849</w:t>
      </w:r>
    </w:p>
    <w:p>
      <w:pPr>
        <w:pStyle w:val="PreformattedText"/>
        <w:bidi w:val="0"/>
        <w:spacing w:before="0" w:after="0"/>
        <w:jc w:val="left"/>
        <w:rPr/>
      </w:pPr>
      <w:r>
        <w:rPr/>
        <w:t xml:space="preserve"> </w:t>
      </w:r>
      <w:r>
        <w:rPr/>
        <w:t>C860 ) C849_=_C861( C849 C861 ) C849_=_C862( C849 C862 ) C849_=_C863( C849 C863 ) \nC849_=_C864( C849 C864 ) C849_=_C865( C849 C865 ) C849_=_C866( C849 C866 ) C849_=_C867( C849 C867 ) C849_=_C868( C849 C868 ) C849_=_C869( C849 C869 ) \nC849_=_C870( C849 C870 ) C849_=_C871( C849 C871 ) C849_=_C872( C849 C872 ) C849_=_C873( C849 C873 ) C849_=_C875( C849 C875 ) C849_=_C2422( C849 C2422 ) \nC849_=_C2423( C849 C242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76( C850 C876 ) C850_=_C2422( C850 C2422 ) C850_=_C2423( C850 C242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877( C851 C877 ) C851_=_C2422( C851 C2422 ) C851_=_C2423( C851 C242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878( C852 C878 ) C852_=_C2422( C852 C2422 ) C852_=_C2423( C852 C242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79( C853 C879 ) C853_=_C2422( C853 C2422 ) C853_=_C2423( C853 C2423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4_=_C880( C854 C880 ) C854_=_C2422( C854 C2422 ) \nC854_=_C2423( C854 C2423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81( C855 C881 ) C855_=_C2422( C855 C2422 ) C855_=_C2423( C855 C242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82( C856 C882 ) C856_=_C2422( C856 C2422 ) C856_=_C2423( C856 C242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83( C857 C883 ) C857_=_C2422( C857 C2422 ) \nC857_=_C2423( C857 C242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84( C858 C884 ) C858_=_C2422( C858 C2422 ) \nC858_=_C2423( C858 C2423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85( C859 C885 ) C859_=_C2422( C859 C2422 ) C859_=_C2423( C859 C242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86( C860 C886 ) C860_=_C2422( C860 C2422 ) C860_=_C2423( C860 C2423 ) C861_=_C862( C861 C862 ) C861_=_C863( C861 C863 ) \nC861_=_C864( C861 C864 ) C861_=_C865( C861 C865 ) C861_=_C866( C861 C866 ) C861_=_C867( C861 C867 ) C861_=_C868( C861 C868 ) C861_=_C869( C861 C869 ) \nC861_=_C870( C861 C870 ) C861_=_C871( C861 C871 ) C861_=_C872( C861 C872 ) C861_=_C873( C861 C873 ) C861_=_C887( C861 C887 ) C861_=_C2422( C861 C2422 ) \nC861_=_C2423( C861 C2423 ) C862_=_C863( C862 C863 ) C862_=_C864( C862 C864 ) C862_=_C865( C862 C865 ) C862_=_C866( C862 C866 ) C862_=_C867( C862 C867 ) \nC862_=_C868( C862 C868 ) C862_=_C869( C862 C869 ) C862_=_C870( C862 C870 ) C862_=_C871( C862 C871 ) C862_=_C872( C862 C872 ) C862_=_C873( C862 C873 ) \nC862_=_C888( C862 C888 ) C862_=_C2422( C862 C2422 ) C862_=_C2423( C862 C2423 ) C863_=_C864( C863 C864 ) C863_=_C865( C863 C865 ) C863_=_C866( C863 C866 ) \nC863_=_C867( C863 C867 ) C863_=_C868( C863 C868 ) C863_=_C869( C863 C869 ) C863_=_C870( C863 C870 ) C863_=_C871( C863 C871 ) C863_=_C872( C863 C872 ) \nC863_=_C873( C863 C873 ) C863_=_C889( C863 C889 ) C863_=_C2422( C863 C2422 ) C863_=_C2423( C863 C2423 ) C864_=_C865( C864 C865 ) C864_=_C866( C864 C866 ) \nC864_=_C867( C864 C867 ) C864_=_C868( C864 C868 ) C864_=_C869( C864 C869 ) C864_=_C870( C864 C870 ) C864_=_C871( C864 C871 ) C864_=_C872( C864 C872 ) \nC864_=_C873( C864 C873 ) C864_=_C890( C864 C890 ) C864_=_C2422( C864 C2422 ) C864_=_C2423( C864 C2423 ) C865_=_C866( C865 C866 ) C865_=_C867( C865 C867 ) \nC865_=_C868( C865 C868 ) C865_=_C869( C865 C869 ) C865_=_C870( C865 C870 ) C865_=_C871( C865 C871 ) C865_=_C872( C865 C872 ) C865_=_C873( C865 C873 ) \nC865_=_C891( C865 C891 ) C865_=_C2422( C865 C2422 ) C865_=_C2423( C865 C2423 ) C866_=_C867( C866 C867 ) C866_=_C868( C866 C868 ) C866_=_C869( C866 C869 ) \nC866_=_C870( C866 C870 ) C866_=_C871( C866 C871 ) C866_=_C872( C866 C872 ) C866_=_C873( C866 C873 ) C866_=_C892( C866 C892 ) C866_=_C2422( C866 C2422 ) \nC866_=_C2423( C866 C2423 ) C867_=_C868( C867 C868 ) C867_=_C869( C867 C869 ) C867_=_C870( C867 C870 ) C867_=_C871( C867 C871 ) C867_=_C872( C867 C872 ) \nC867_=_C873( C867 C873 ) C867_=_C893( C867 C893 ) C867_=_C2422( C867 C2422 ) C867_=_C2423( C867 C2423 ) C868_=_C869( C868 C869 ) C868_=_C870( C868 C870 ) \nC868_=_C871( C868 C871 ) C868_=_C872( C868 C872 ) C868_=_C873( C868 C873 ) C868_=_C894( C868 C894 ) C868_=_C2422( C868 C2422 ) C868_=_C2423( C868 C2423 ) \nC869_=_C870( C869 C870 ) C869_=_C871( C869 C871 ) C869_=_C872( C869 C872 ) C869_=_C873( C869 C873 ) C869_=_C895( C869 C895 ) C869_=_C2422( C869 C2422 ) \nC869_=_C2423( C869 C2423 ) C870_=_C871( C870 C871 ) C870_=_C872( C870 C872 ) C870_=_C873( C870 C873 ) C870_=_C896( C870 C896 ) C870_=_C2422( C870 C2422 ) \nC870_=_C2423( C870 C2423 ) C871_=_C872( C871 C872 ) C871_=_C873( C871 C873 ) C871_=_C897( C871 C897 ) C871_=_C2422( C871 C2422 ) C871_=_C2423( C871 C2423 ) \nC872_=_C873( C872 C873 ) C872_=_C898( C872 C898 ) C872_=_C2422( C872 C2422 ) C872_=_C2423( C872 C2423 ) C873_=_C899( C873 C899 ) C873_=_C2422( C873 C2422 ) \nC873_=_C2423( C873 C242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w:t>
      </w:r>
    </w:p>
    <w:p>
      <w:pPr>
        <w:pStyle w:val="PreformattedText"/>
        <w:bidi w:val="0"/>
        <w:spacing w:before="0" w:after="0"/>
        <w:jc w:val="left"/>
        <w:rPr/>
      </w:pPr>
      <w:r>
        <w:rPr/>
        <w:t xml:space="preserve"> </w:t>
      </w:r>
      <w:r>
        <w:rPr/>
        <w:t>C898 ) \nC875_=_C899( C875 C899 ) C875_=_C2423( C875 C2423 ) C875_=_C2424( C875 C2424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2423( C876 C2423 ) C876_=_C2424( C876 C2424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2423( C877 C2423 ) C877_=_C2424( C877 C2424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2423( C878 C2423 ) C878_=_C2424( C878 C2424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2423( C879 C2423 ) \nC879_=_C2424( C879 C242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2423( C880 C2423 ) C880_=_C2424( C880 C2424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2423( C881 C2423 ) C881_=_C2424( C881 C2424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2423( C882 C2423 ) \nC882_=_C2424( C882 C2424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2423( C883 C2423 ) \nC883_=_C2424( C883 C2424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2423( C884 C2423 ) C884_=_C2424( C884 C2424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2423( C885 C2423 ) C885_=_C2424( C885 C2424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2423( C886 C2423 ) \nC886_=_C2424( C886 C2424 ) C887_=_C888( C887 C888 ) C887_=_C889( C887 C889 ) C887_=_C890( C887 C890 ) C887_=_C891( C887 C891 ) C887_=_C892( C887 C892 ) \nC887_=_C893( C887 C893 ) C887_=_C894( C887 C894 ) C887_=_C895( C887 C895 ) C887_=_C896( C887 C896 ) C887_=_C897( C887 C897 ) C887_=_C898( C887 C898 ) \nC887_=_C899( C887 C899 ) C887_=_C2423( C887 C2423 ) C887_=_C2424( C887 C2424 ) C888_=_C889( C888 C889 ) C888_=_C890( C888 C890 ) C888_=_C891( C888 C891 ) \nC888_=_C892( C888 C892 ) C888_=_C893( C888 C893 ) C888_=_C894( C888 C894 ) C888_=_C895( C888 C895 ) C888_=_C896( C888 C896 ) C888_=_C897( C888 C897 ) \nC888_=_C898( C888 C898 ) C888_=_C899( C888 C899 ) C888_=_C2423( C888 C2423 ) C888_=_C2424( C888 C2424 ) C889_=_C890( C889 C890 ) C889_=_C891( C889 C891 ) \nC889_=_C892( C889 C892 ) C889_=_C893( C889 C893 ) C889_=_C894( C889 C894 ) C889_=_C895( C889 C895 ) C889_=_C896( C889 C896 ) C889_=_C897( C889 C897 ) \nC889_=_C898( C889 C898 ) C889_=_C899( C889 C899 ) C889_=_C2423( C889 C2423 ) C889_=_C2424( C889 C2424 ) C890_=_C891( C890 C891 ) C890_=_C892( C890 C892 ) \nC890_=_C893( C890 C893 ) C890_=_C894( C890 C894 ) C890_=_C895( C890 C895 ) C890_=_C896( C890 C896 ) C890_=_C897( C890 C897 ) C890_=_C898( C890 C898 ) \nC890_=_C899( C890 C899 ) C890_=_C2423( C890 C2423 ) C890_=_C2424( C890 C2424 ) C891_=_C892( C891 C892 ) C891_=_C893( C891 C893 ) C891_=_C894( C891 C894 ) \nC891_=_C895( C891 C895 ) C891_=_C896( C891 C896 ) C891_=_C897( C891 C897 ) C891_=_C898( C891 C898 ) C891_=_C899( C891 C899 ) C891_=_C2423( C891 C2423 ) \nC891_=_C2424( C891 C2424 ) C892_=_C893( C892 C893 ) C892_=_C894( C892 C894 ) C892_=_C895( C892 C895 ) C892_=_C896( C892 C896 ) C892_=_C897( C892 C897 ) \nC892_=_C898( C892 C898 ) C892_=_C899( C892 C899 ) C892_=_C2423( C892 C2423 ) C892_=_C2424( C892 C2424 ) C893_=_C894( C893 C894 ) C893_=_C895( C893 C895 ) \nC893_=_C896( C893 C896 ) C893_=_C897( C893 C897 ) C893_=_C898( C893 C898 ) C893_=_C899( C893 C899 ) C893_=_C2423( C893 C2423 ) C893_=_C2424( C893 C2424 ) \nC894_=_C895( C894 C895 ) C894_=_C896( C894 C896 ) C894_=_C897( C894 C897 ) C894_=_C898( C894 C898 ) C894_=_C899( C894 C899 ) C894_=_C2423( C894 C2423 ) \nC894_=_C2424( C894 C2424 ) C895_=_C896( C895 C896 ) C895_=_C897( C895 C897 ) C895_=_C898( C895 C898 ) C895_=_C899( C895 C899 ) C895_=_C2423( C895 C2423 ) \nC895_=_C2424( C895 C2424 ) C896_=_C897( C896 C897 ) C896_=_C898( C896 C898 ) C896_=_C899( C896 C899 ) C896_=_C2423( C896 C2423 ) C896_=_C2424( C896 C2424 ) \nC897_=_C898( C897 C898 ) C897_=_C899( C897 C899 ) C897_=_C2423( C897 C2423 ) C897_=_C2424( C897 C2424 ) C898_=_C899( C898 C899 ) C898_=_C2423( C898 C2423 ) \nC898_=_C2424( C898 C2424 ) C899_=_C2423( C899 C2423 ) C899_=_C2424( C899 C2424 ) C2416_=_C2417( C2416 C2417 ) C2417_=_C2418( C2417 C2418 ) C2418_=_C2419( C2418 C2419 ) \nC2419_=_C2420( C2419 C2420 ) C2420_=_C2421( C2420 C2421 ) C2421_=_C2422( C2421 C2422 ) C2422_=_C2423( C2422 C2423 ) C2423_=_C2424( C2423 C2424 ) "];58-&gt;69[label="343: C15 C16 C17 C18 C19 \nC20 C21 C22 C63 C64 C65 \nC66 C67 C68 C69 C70 C110 \nC111 C112 C113 C114 C115 C116 \nC117 C156 C157 C158 C159 C160 \nC161 C162 C163 C201 C202 C203 \nC204 C205 C206 C207 C208 C245 \nC246 C247 C248 C249 C250 C251 \nC252 C288 C289 C290 C291 C292 \nC293 C294 C295 C330 C331 C332 \nC333 C334 C335 C336 C337 C371 \nC372 C373 C374 C375 C376 C377 \nC378 C411 C412 C413 C414 C415 \nC416 C417 C418 C450 C451 C452 \nC453 C454 C455 C456 C457 C488 \nC489 C490 C491 C492 C493 C494 \nC495 C525 C526 C527 C528 C529 \nC530 C531 C532 C561 C562 C563 \nC564 C565 C566 C567 C568 C596 \nC597 C598 C599 C600 C601 C602 \nC603 C631 C632 C633 C634 C635 \nC636 C637 C671 C672 C673 C674 \nC675 C676 C677 C678 C679 C680 \nC681 C682 C683 C684 C685 C686 \nC687 C688 C689 C690 C691 C692 \nC693 C694 C695 C696 C703 C704 \nC705 C706 C707 C708 C709 C710 \nC711 C712 C713 C714 C715 C716 \nC717 C718 C719 C720 C721 C722 \nC723 C724 C725 C726 C727 C728 \nC734 C735 C736 C737 C738 C739 \nC740 C741 C742 C743 C744 C745 \nC746 C747 C748 C749 C750 C751 \nC752 C753 C754 C755 C756 C757 \nC758 C759 C764 C765 C766 C767 \nC768 C769 C770 C771 C772 C773 \nC774 C775 C776 C777 C778 C779 \nC780 C781 C782 C783 C784 C785 \nC786 C787 C788 C789 C793 C794 \nC795 C796 C797 C798 C799</w:t>
      </w:r>
    </w:p>
    <w:p>
      <w:pPr>
        <w:pStyle w:val="PreformattedText"/>
        <w:bidi w:val="0"/>
        <w:spacing w:before="0" w:after="0"/>
        <w:jc w:val="left"/>
        <w:rPr/>
      </w:pPr>
      <w:r>
        <w:rPr/>
        <w:t xml:space="preserve"> </w:t>
      </w:r>
      <w:r>
        <w:rPr/>
        <w:t>C800 \nC801 C802 C803 C804 C805 C806 \nC807 C808 C809 C810 C811 C812 \nC813 C814 C815 C816 C817 C818 \nC821 C822 C823 C824 C825 C826 \nC827 C828 C829 C830 C831 C832 \nC833 C834 C835 C836 C837 C838 \nC839 C840 C841 C842 C843 C844 \nC845 C846 C848 C849 C850 C851 \nC852 C853 C854 C855 C856 C857 \nC858 C859 C860 C861 C862 C863 \nC864 C865 C866 C867 C868 C869 \nC870 C871 C872 C873 C875 C876 \nC877 C878 C879 C880 C881 C882 \nC883 C884 C885 C886 C887 C888 \nC889 C890 C891 C892 C893 C894 \nC895 C896 C897 C898 C899 C2416 \nC2417 C2418 C2419 C2420 C2421 C2422 \nC2423 C2424 \n8658: C15_=_C16 ,C15_=_C17 ,C15_=_C18 ,C15_=_C19 ,C15_=_C20 ,\nC15_=_C21 ,C15_=_C22 ,C15_=_C63 ,C15_=_C110 ,C15_=_C156 ,C15_=_C201 ,\nC15_=_C245 ,C15_=_C288 ,C15_=_C330 ,C15_=_C371 ,C15_=_C411 ,C15_=_C450 ,\nC15_=_C488 ,C15_=_C525 ,C15_=_C561 ,C15_=_C596 ,C15_=_C671 ,C15_=_C672 ,\nC15_=_C673 ,C15_=_C674 ,C15_=_C675 ,C15_=_C676 ,C15_=_C677 ,C15_=_C678 ,\nC15_=_C679 ,C15_=_C680 ,C15_=_C681 ,C15_=_C682 ,C15_=_C683 ,C15_=_C684 ,\nC15_=_C685 ,C15_=_C686 ,C15_=_C687 ,C15_=_C688 ,C15_=_C689 ,C15_=_C690 ,\nC15_=_C691 ,C15_=_C692 ,C15_=_C693 ,C15_=_C694 ,C15_=_C695 ,C15_=_C696 ,\nC15_=_C2416 ,C15_=_C2417 ,C16_=_C17 ,C16_=_C18 ,C16_=_C19 ,C16_=_C20 ,\nC16_=_C21 ,C16_=_C22 ,C16_=_C64 ,C16_=_C111 ,C16_=_C157 ,C16_=_C202 ,\nC16_=_C246 ,C16_=_C289 ,C16_=_C331 ,C16_=_C372 ,C16_=_C412 ,C16_=_C451 ,\nC16_=_C489 ,C16_=_C526 ,C16_=_C562 ,C16_=_C597 ,C16_=_C631 ,C16_=_C703 ,\nC16_=_C704 ,C16_=_C705 ,C16_=_C706 ,C16_=_C707 ,C16_=_C708 ,C16_=_C709 ,\nC16_=_C710 ,C16_=_C711 ,C16_=_C712 ,C16_=_C713 ,C16_=_C714 ,C16_=_C715 ,\nC16_=_C716 ,C16_=_C717 ,C16_=_C718 ,C16_=_C719 ,C16_=_C720 ,C16_=_C721 ,\nC16_=_C722 ,C16_=_C723 ,C16_=_C724 ,C16_=_C725 ,C16_=_C726 ,C16_=_C727 ,\nC16_=_C728 ,C16_=_C2417 ,C16_=_C2418 ,C17_=_C18 ,C17_=_C19 ,C17_=_C20 ,\nC17_=_C21 ,C17_=_C22 ,C17_=_C65 ,C17_=_C112 ,C17_=_C158 ,C17_=_C203 ,\nC17_=_C247 ,C17_=_C290 ,C17_=_C332 ,C17_=_C373 ,C17_=_C413 ,C17_=_C452 ,\nC17_=_C490 ,C17_=_C527 ,C17_=_C563 ,C17_=_C598 ,C17_=_C632 ,C17_=_C734 ,\nC17_=_C735 ,C17_=_C736 ,C17_=_C737 ,C17_=_C738 ,C17_=_C739 ,C17_=_C740 ,\nC17_=_C741 ,C17_=_C742 ,C17_=_C743 ,C17_=_C744 ,C17_=_C745 ,C17_=_C746 ,\nC17_=_C747 ,C17_=_C748 ,C17_=_C749 ,C17_=_C750 ,C17_=_C751 ,C17_=_C752 ,\nC17_=_C753 ,C17_=_C754 ,C17_=_C755 ,C17_=_C756 ,C17_=_C757 ,C17_=_C758 ,\nC17_=_C759 ,C17_=_C2418 ,C17_=_C2419 ,C18_=_C19 ,C18_=_C20 ,C18_=_C21 ,\nC18_=_C22 ,C18_=_C66 ,C18_=_C113 ,C18_=_C159 ,C18_=_C204 ,C18_=_C248 ,\nC18_=_C291 ,C18_=_C333 ,C18_=_C374 ,C18_=_C414 ,C18_=_C453 ,C18_=_C491 ,\nC18_=_C528 ,C18_=_C564 ,C18_=_C599 ,C18_=_C633 ,C18_=_C764 ,C18_=_C765 ,\nC18_=_C766 ,C18_=_C767 ,C18_=_C768 ,C18_=_C769 ,C18_=_C770 ,C18_=_C771 ,\nC18_=_C772 ,C18_=_C773 ,C18_=_C774 ,C18_=_C775 ,C18_=_C776 ,C18_=_C777 ,\nC18_=_C778 ,C18_=_C779 ,C18_=_C780 ,C18_=_C781 ,C18_=_C782 ,C18_=_C783 ,\nC18_=_C784 ,C18_=_C785 ,C18_=_C786 ,C18_=_C787 ,C18_=_C788 ,C18_=_C789 ,\nC18_=_C2419 ,C18_=_C2420 ,C19_=_C20 ,C19_=_C21 ,C19_=_C22 ,C19_=_C67 ,\nC19_=_C114 ,C19_=_C160 ,C19_=_C205 ,C19_=_C249 ,C19_=_C292 ,C19_=_C334 ,\nC19_=_C375 ,C19_=_C415 ,C19_=_C454 ,C19_=_C492 ,C19_=_C529 ,C19_=_C565 ,\nC19_=_C600 ,C19_=_C634 ,C19_=_C793 ,C19_=_C794 ,C19_=_C795 ,C19_=_C796 ,\nC19_=_C797 ,C19_=_C798 ,C19_=_C799 ,C19_=_C800 ,C19_=_C801 ,C19_=_C802 ,\nC19_=_C803 ,C19_=_C804 ,C19_=_C805 ,C19_=_C806 ,C19_=_C807 ,C19_=_C808 ,\nC19_=_C809 ,C19_=_C810 ,C19_=_C811 ,C19_=_C812 ,C19_=_C813 ,C19_=_C814 ,\nC19_=_C815 ,C19_=_C816 ,C19_=_C817 ,C19_=_C818 ,C19_=_C2420 ,C19_=_C2421 ,\nC20_=_C21 ,C20_=_C22 ,C20_=_C68 ,C20_=_C115 ,C20_=_C161 ,C20_=_C206 ,\nC20_=_C250 ,C20_=_C293 ,C20_=_C335 ,C20_=_C376 ,C20_=_C416 ,C20_=_C455 ,\nC20_=_C493 ,C20_=_C530 ,C20_=_C566 ,C20_=_C601 ,C20_=_C635 ,C20_=_C821 ,\nC20_=_C822 ,C20_=_C823 ,C20_=_C824 ,C20_=_C825 ,C20_=_C826 ,C20_=_C827 ,\nC20_=_C828 ,C20_=_C829 ,C20_=_C830 ,C20_=_C831 ,C20_=_C832 ,C20_=_C833 ,\nC20_=_C834 ,C20_=_C835 ,C20_=_C836 ,C20_=_C837 ,C20_=_C838 ,C20_=_C839 ,\nC20_=_C840 ,C20_=_C841 ,C20_=_C842 ,C20_=_C843 ,C20_=_C844 ,C20_=_C845 ,\nC20_=_C846 ,C20_=_C2421 ,C20_=_C2422 ,C21_=_C22 ,C21_=_C69 ,C21_=_C116 ,\nC21_=_C162 ,C21_=_C207 ,C21_=_C251 ,C21_=_C294 ,C21_=_C336 ,C21_=_C377 ,\nC21_=_C417 ,C21_=_C456 ,C21_=_C494 ,C21_=_C531 ,C21_=_C567 ,C21_=_C602 ,\nC21_=_C636 ,C21_=_C848 ,C21_=_C849 ,C21_=_C850 ,C21_=_C851 ,C21_=_C852 ,\nC21_=_C853 ,C21_=_C854 ,C21_=_C855 ,C21_=_C856 ,C21_=_C857 ,C21_=_C858 ,\nC21_=_C859 ,C21_=_C860 ,C21_=_C861 ,C21_=_C862 ,C21_=_C863 ,C21_=_C864 ,\nC21_=_C865 ,C21_=_C866 ,C21_=_C867 ,C21_=_C868 ,C21_=_C869 ,C21_=_C870 ,\nC21_=_C871 ,C21_=_C872 ,C21_=_C873 ,C21_=_C2422 ,C21_=_C2423 ,C22_=_C70 ,\nC22_=_C117 ,C22_=_C163 ,C22_=_C208 ,C22_=_C252 ,C22_=_C295 ,C22_=_C337 ,\nC22_=_C378 ,C22_=_C418 ,C22_=_C457 ,C22_=_C495 ,C22_=_C532 ,C22_=_C568 ,\nC22_=_C603 ,C22_=_C637 ,C22_=_C875 ,C22_=_C876 ,C22_=_C877 ,C22_=_C878 ,\nC22_=_C879 ,C22_=_C880 ,C22_=_C881 ,C22_=_C882 ,C22_=_C883 ,C22_=_C884 ,\nC22_=_C885 ,C22_=_C886 ,C22_=_C887 ,C22_=_C888 ,C22_=_C889 ,C22_=_C890 ,\nC22_=_C891 ,C22_=_C892 ,C22_=_C893 ,C22_=_C894 ,C22_=_C895 ,C22_=_C896 ,\nC22_=_C897 ,C22_=_C898 ,C22_=_C899 ,C22_=_C2423 ,C22_=_C2424 ,C63_=_C64 ,\nC63_=_C65 ,C63_=_C66 ,C63_=_C67 ,C63_=_C68 ,C63_=_C69 ,C63_=_C70 ,\nC63_=_C110 ,C63_=_C156 ,C63_=_C201 ,C63_=_C245 ,C63_=_C288 ,C63_=_C330 ,\nC63_=_C371 ,C63_=_C411 ,C63_=_C450 ,C63_=_C488 ,C63_=_C525 ,C63_=_C561 ,\nC63_=_C596 ,C63_=_C671 ,C63_=_C672 ,C63_=_C673 ,C63_=_C674 ,C63_=_C675 ,\nC63_=_C676 ,C63_=_C677 ,C63_=_C678 ,C63_=_C679 ,C63_=_C680 ,C63_=_C681 ,\nC63_=_C682 ,C63_=_C683 ,C63_=_C684 ,C63_=_C685 ,C63_=_C686 ,C63_=_C687 ,\nC63_=_C688 ,C63_=_C689 ,C63_=_C690 ,C63_=_C691 ,C63_=_C692 ,C63_=_C693 ,\nC63_=_C694 ,C63_=_C695 ,C63_=_C696 ,C63_=_C2416 ,C63_=_C2417 ,C64_=_C65 ,\nC64_=_C66 ,C64_=_C67 ,C64_=_C68 ,C64_=_C69 ,C64_=_C70 ,C64_=_C111 ,\nC64_=_C157 ,C64_=_C202 ,C64_=_C246 ,C64_=_C289 ,C64_=_C331 ,C64_=_C372 ,\nC64_=_C412 ,C64_=_C451 ,C64_=_C489 ,C64_=_C526 ,C64_=_C562 ,C64_=_C597 ,\nC64_=_C631 ,C64_=_C703 ,C64_=_C704 ,C64_=_C705 ,C64_=_C706 ,C64_=_C707 ,\nC64_=_C708 ,C64_=_C709 ,C64_=_C710 ,C64_=_C711 ,C64_=_C712 ,C64_=_C713 ,\nC64_=_C714 ,C64_=_C715 ,C64_=_C716 ,C64_=_C717 ,C64_=_C718 ,C64_=_C719 ,\nC64_=_C720 ,C64_=_C721 ,C64_=_C722 ,C64_=_C723 ,C64_=_C724 ,C64_=_C725 ,\nC64_=_C726 ,C64_=_C727 ,C64_=_C728 ,C64_=_C2417 ,C64_=_C2418 ,C65_=_C66 ,\nC65_=_C67 ,C65_=_C68 ,C65_=_C69 ,C65_=_C70 ,C65_=_C112 ,C65_=_C158 ,\nC65_=_C203 ,C65_=_C247 ,C65_=_C290 ,C65_=_C332 ,C65_=_C373 ,C65_=_C413 ,\nC65_=_C452 ,C65_=_C490 ,C65_=_C527 ,C65_=_C563 ,C65_=_C598 ,C65_=_C632 ,\nC65_=_C734 ,C65_=_C735 ,C65_=_C736 ,C65_=_C737 ,C65_=_C738 ,C65_=_C739 ,\nC65_=_C740 ,C65_=_C741 ,C65_=_C742 ,C65_=_C743 ,C65_=_C744 ,C65_=_C745 ,\nC65_=_C746 ,C65_=_C747 ,C65_=_C748 ,C65_=_C749 ,C65_=_C750 ,C65_=_C751 ,\nC65_=_C752 ,C65_=_C753 ,C65_=_C754 ,C65_=_C755 ,C65_=_C756 ,C65_=_C757 ,\nC65_=_C758 ,C65_=_C759 ,C65_=_C2418 ,C65_=_C2419 ,C66_=_C67 ,C66_=_C68 ,\nC66_=_C69 ,C66_=_C70 ,C66_=_C113 ,C66_=_C159 ,C66_=_C204 ,C66_=_C248 ,\nC66_=_C291 ,C66_=_C333 ,C66_=_C374 ,C66_=_C414 ,C66_=_C453 ,C66_=_C491 ,\nC66_=_C528 ,C66_=_C564 ,C66_=_C599 ,C66_=_C633 ,C66_=_C764 ,C66_=_C765 ,\nC66_=_C766 ,C66_=_C767 ,C66_=_C768 ,C66_=_C769 ,C66_=_C770 ,C66_=_C771 ,\nC66_=_C772 ,C66_=_C773 ,C66_=_C774 ,C66_=_C775 ,C66_=_C776 ,C66_=_C777 ,\nC66_=_C778 ,C66_=_C779 ,C66_=_C780 ,C66_=_C781 ,C66_=_C782 ,C66_=_C783 ,\nC66_=_C784 ,C66_=_C785 ,C66_=_C786 ,C66_=_C787 ,C66_=_C788 ,C66_=_C789 ,\nC66_=_C2419 ,C66_=_C2420 ,C67_=_C68 ,C67_=_C69 ,C67_=_C70 ,C67_=_C114 ,\nC67_=_C160 ,C67_=_C205 ,C67_=_C249 ,C67_=_C292 ,C67_=_C334 ,C67_=_C375 ,\nC67_=_C415 ,C67_=_C454 ,C67_=_C492 ,C67_=_C529 ,C67_=_C565 ,C67_=_C600 ,\nC67_=_C634 ,C67_=_C793 ,C67_=_C794 ,C67_=_C795 ,C67_=_C796 ,C67_=_C797 ,\nC67_=_C798 ,C67_=_C799 ,C67_=_C800 ,C67_=_C801 ,C67_=_C802 ,C67_=_C803 ,\nC67_=_C804 ,C67_=_C805 ,C67_=_C806 ,C67_=_C807 ,C67_=_C808 ,C67_=_C809 ,\nC67_=_C810 ,C67_=_C811 ,C67_=_C812 ,C67_=_C813 ,C67_=_C814 ,C67_=_C815 ,\nC67_=_C816 ,C67_=_C817 ,C67_=_C818 ,C67_=_C2420 ,C67_=_C2421 ,C68_=_C69 ,\nC68_=_C70 ,C68_=_C115 ,C68_=_C161 ,C68_=_C206 ,C68_=_C250 ,C68_=_C293 ,\nC68_=_C335 ,C68_=_C376 ,C68_=_C416 ,C68_=_C455 ,C68_=_C493 ,C68_=_C530 ,\nC68_=_C566 ,C68_=_C601 ,C68_=_C635 ,C68_=_C821 ,C68_=_C822 ,C68_=_C823 ,\nC68_=_C824 ,C68_=_C825 ,C68_=_C826 ,C68_=_C827 ,C68_=_C828 ,C68_=_C829 ,\nC68_=_C830 ,C68_=_C831 ,C68_=_C832 ,C68_=_C833 ,C68_=_C834 ,C68_=_C835 ,\nC68_=_C836 ,C68_=_C837 ,C68_=_C838 ,C68_=_C839 ,C68_=_C840 ,C68_=_C841 ,\nC68_=_C842 ,C68_=_C843 ,C68_=_C844 ,C68_=_C845 ,C68_=_C846 ,C68_=_C2421 ,\nC68_=_C2422 ,C69_=_C70 ,C69_=_C116 ,C69_=_C162 ,C69_=_C207 ,C69_=_C251 ,\nC69_=_C294 ,C69_=_C336 ,C69_=_C377 ,C69_=_C417 ,C69_=_C456 ,C69_=_C494 ,\nC69_=_C531 ,C69_=_C567 ,C69_=_C602 ,C69_=_C636 ,C69_=_C848 ,C69_=_C849 ,\nC69_=_C850 ,C69_=_C851 ,C69_=_C852 ,C69_=_C853 ,C69_=_C854 ,C69_=_C855 ,\nC69_=_C856 ,C69_=_C857 ,C69_=_C858 ,C69_=_C859 ,C69_=_C860 ,C69_=_C861 ,\nC69_=_C862 ,C69_=_C863 ,C69_=_C864 ,C69_=_C865 ,C69_=_C866 ,C69_=_C867 ,\nC69_=_C868 ,C69_=_C869 ,C69_=_C870 ,C69_=_C871 ,C69_=_C872 ,C69_=_C873 ,\nC69_=_C2422 ,C69_=_C2423 ,C70_=_C117 ,C70_=_C163 ,C70_=_C208 ,C70_=_C252 ,\nC70_=_C295 ,C70_=_C337 ,C70_=_C378 ,C70_=_C418 ,C70_=_C457 ,C70_=_C495 ,\nC70_=_C532 ,C70_=_C568 ,C70_=_C603 ,C70_=_C637 ,C70_=_C875 ,C70_=_C876 ,\nC70_=_C877 ,C70_=_C878 ,C70_=_C879 ,C70_=_C880 ,C70_=_C881 ,C70_=_C882 ,\nC70_=_C883 ,C70_=_C884 ,C70_=_C885 ,C70_=_C886 ,C70_=_C887 ,C70_=_C888 ,\nC70_=_C889 ,C70_=_C890 ,C70_=_C891 ,C70_=_C892 ,C70_=_C893 ,C70_=_C894 ,\nC70_=_C895 ,C70_=_C896 ,C70_=_C897 ,C70_=_C898 ,C70_=_C899 ,C70_=_C2423 ,\nC70_=_C2424 ,C110_=_C111 ,C110_=_C112 ,C110_=_C113 ,C110_=_C114 ,C110_=_C115 ,\nC110_=_C116 ,C110_=_C117 ,C110_=_C156 ,C110_=_C201 ,C110_=_C245 ,C110_=_C288 ,\nC110_=_C330 ,C110_=_C371 ,C110_=_C411 ,C110_=_C450 ,C110_=_C488 ,C110_=_C525 ,\nC110_=_C561 ,C110_=_C596 ,C110_=_C671 ,C110_=_C672 ,C110_=_C673 ,C110_=_C674 ,\nC110_=_C675 ,C110_=_C676</w:t>
      </w:r>
    </w:p>
    <w:p>
      <w:pPr>
        <w:pStyle w:val="PreformattedText"/>
        <w:bidi w:val="0"/>
        <w:spacing w:before="0" w:after="0"/>
        <w:jc w:val="left"/>
        <w:rPr/>
      </w:pPr>
      <w:r>
        <w:rPr/>
        <w:t xml:space="preserve"> </w:t>
      </w:r>
      <w:r>
        <w:rPr/>
        <w:t>,C110_=_C677 ,C110_=_C678 ,C110_=_C679 ,C110_=_C680 ,\nC110_=_C681 ,C110_=_C682 ,C110_=_C683 ,C110_=_C684 ,C110_=_C685 ,C110_=_C686 ,\nC110_=_C687 ,C110_=_C688 ,C110_=_C689 ,C110_=_C690 ,C110_=_C691 ,C110_=_C692 ,\nC110_=_C693 ,C110_=_C694 ,C110_=_C695 ,C110_=_C696 ,C110_=_C2416 ,C110_=_C2417 ,\nC111_=_C112 ,C111_=_C113 ,C111_=_C114 ,C111_=_C115 ,C111_=_C116 ,C111_=_C117 ,\nC111_=_C157 ,C111_=_C202 ,C111_=_C246 ,C111_=_C289 ,C111_=_C331 ,C111_=_C372 ,\nC111_=_C412 ,C111_=_C451 ,C111_=_C489 ,C111_=_C526 ,C111_=_C562 ,C111_=_C597 ,\nC111_=_C631 ,C111_=_C703 ,C111_=_C704 ,C111_=_C705 ,C111_=_C706 ,C111_=_C707 ,\nC111_=_C708 ,C111_=_C709 ,C111_=_C710 ,C111_=_C711 ,C111_=_C712 ,C111_=_C713 ,\nC111_=_C714 ,C111_=_C715 ,C111_=_C716 ,C111_=_C717 ,C111_=_C718 ,C111_=_C719 ,\nC111_=_C720 ,C111_=_C721 ,C111_=_C722 ,C111_=_C723 ,C111_=_C724 ,C111_=_C725 ,\nC111_=_C726 ,C111_=_C727 ,C111_=_C728 ,C111_=_C2417 ,C111_=_C2418 ,C112_=_C113 ,\nC112_=_C114 ,C112_=_C115 ,C112_=_C116 ,C112_=_C117 ,C112_=_C158 ,C112_=_C203 ,\nC112_=_C247 ,C112_=_C290 ,C112_=_C332 ,C112_=_C373 ,C112_=_C413 ,C112_=_C452 ,\nC112_=_C490 ,C112_=_C527 ,C112_=_C563 ,C112_=_C598 ,C112_=_C632 ,C112_=_C734 ,\nC112_=_C735 ,C112_=_C736 ,C112_=_C737 ,C112_=_C738 ,C112_=_C739 ,C112_=_C740 ,\nC112_=_C741 ,C112_=_C742 ,C112_=_C743 ,C112_=_C744 ,C112_=_C745 ,C112_=_C746 ,\nC112_=_C747 ,C112_=_C748 ,C112_=_C749 ,C112_=_C750 ,C112_=_C751 ,C112_=_C752 ,\nC112_=_C753 ,C112_=_C754 ,C112_=_C755 ,C112_=_C756 ,C112_=_C757 ,C112_=_C758 ,\nC112_=_C759 ,C112_=_C2418 ,C112_=_C2419 ,C113_=_C114 ,C113_=_C115 ,C113_=_C116 ,\nC113_=_C117 ,C113_=_C159 ,C113_=_C204 ,C113_=_C248 ,C113_=_C291 ,C113_=_C333 ,\nC113_=_C374 ,C113_=_C414 ,C113_=_C453 ,C113_=_C491 ,C113_=_C528 ,C113_=_C564 ,\nC113_=_C599 ,C113_=_C633 ,C113_=_C764 ,C113_=_C765 ,C113_=_C766 ,C113_=_C767 ,\nC113_=_C768 ,C113_=_C769 ,C113_=_C770 ,C113_=_C771 ,C113_=_C772 ,C113_=_C773 ,\nC113_=_C774 ,C113_=_C775 ,C113_=_C776 ,C113_=_C777 ,C113_=_C778 ,C113_=_C779 ,\nC113_=_C780 ,C113_=_C781 ,C113_=_C782 ,C113_=_C783 ,C113_=_C784 ,C113_=_C785 ,\nC113_=_C786 ,C113_=_C787 ,C113_=_C788 ,C113_=_C789 ,C113_=_C2419 ,C113_=_C2420 ,\nC114_=_C115 ,C114_=_C116 ,C114_=_C117 ,C114_=_C160 ,C114_=_C205 ,C114_=_C249 ,\nC114_=_C292 ,C114_=_C334 ,C114_=_C375 ,C114_=_C415 ,C114_=_C454 ,C114_=_C492 ,\nC114_=_C529 ,C114_=_C565 ,C114_=_C600 ,C114_=_C634 ,C114_=_C793 ,C114_=_C794 ,\nC114_=_C795 ,C114_=_C796 ,C114_=_C797 ,C114_=_C798 ,C114_=_C799 ,C114_=_C800 ,\nC114_=_C801 ,C114_=_C802 ,C114_=_C803 ,C114_=_C804 ,C114_=_C805 ,C114_=_C806 ,\nC114_=_C807 ,C114_=_C808 ,C114_=_C809 ,C114_=_C810 ,C114_=_C811 ,C114_=_C812 ,\nC114_=_C813 ,C114_=_C814 ,C114_=_C815 ,C114_=_C816 ,C114_=_C817 ,C114_=_C818 ,\nC114_=_C2420 ,C114_=_C2421 ,C115_=_C116 ,C115_=_C117 ,C115_=_C161 ,C115_=_C206 ,\nC115_=_C250 ,C115_=_C293 ,C115_=_C335 ,C115_=_C376 ,C115_=_C416 ,C115_=_C455 ,\nC115_=_C493 ,C115_=_C530 ,C115_=_C566 ,C115_=_C601 ,C115_=_C635 ,C115_=_C821 ,\nC115_=_C822 ,C115_=_C823 ,C115_=_C824 ,C115_=_C825 ,C115_=_C826 ,C115_=_C827 ,\nC115_=_C828 ,C115_=_C829 ,C115_=_C830 ,C115_=_C831 ,C115_=_C832 ,C115_=_C833 ,\nC115_=_C834 ,C115_=_C835 ,C115_=_C836 ,C115_=_C837 ,C115_=_C838 ,C115_=_C839 ,\nC115_=_C840 ,C115_=_C841 ,C115_=_C842 ,C115_=_C843 ,C115_=_C844 ,C115_=_C845 ,\nC115_=_C846 ,C115_=_C2421 ,C115_=_C2422 ,C116_=_C117 ,C116_=_C162 ,C116_=_C207 ,\nC116_=_C251 ,C116_=_C294 ,C116_=_C336 ,C116_=_C377 ,C116_=_C417 ,C116_=_C456 ,\nC116_=_C494 ,C116_=_C531 ,C116_=_C567 ,C116_=_C602 ,C116_=_C636 ,C116_=_C848 ,\nC116_=_C849 ,C116_=_C850 ,C116_=_C851 ,C116_=_C852 ,C116_=_C853 ,C116_=_C854 ,\nC116_=_C855 ,C116_=_C856 ,C116_=_C857 ,C116_=_C858 ,C116_=_C859 ,C116_=_C860 ,\nC116_=_C861 ,C116_=_C862 ,C116_=_C863 ,C116_=_C864 ,C116_=_C865 ,C116_=_C866 ,\nC116_=_C867 ,C116_=_C868 ,C116_=_C869 ,C116_=_C870 ,C116_=_C871 ,C116_=_C872 ,\nC116_=_C873 ,C116_=_C2422 ,C116_=_C2423 ,C117_=_C163 ,C117_=_C208 ,C117_=_C252 ,\nC117_=_C295 ,C117_=_C337 ,C117_=_C378 ,C117_=_C418 ,C117_=_C457 ,C117_=_C495 ,\nC117_=_C532 ,C117_=_C568 ,C117_=_C603 ,C117_=_C637 ,C117_=_C875 ,C117_=_C876 ,\nC117_=_C877 ,C117_=_C878 ,C117_=_C879 ,C117_=_C880 ,C117_=_C881 ,C117_=_C882 ,\nC117_=_C883 ,C117_=_C884 ,C117_=_C885 ,C117_=_C886 ,C117_=_C887 ,C117_=_C888 ,\nC117_=_C889 ,C117_=_C890 ,C117_=_C891 ,C117_=_C892 ,C117_=_C893 ,C117_=_C894 ,\nC117_=_C895 ,C117_=_C896 ,C117_=_C897 ,C117_=_C898 ,C117_=_C899 ,C117_=_C2423 ,\nC117_=_C2424 ,C156_=_C157 ,C156_=_C158 ,C156_=_C159 ,C156_=_C160 ,C156_=_C161 ,\nC156_=_C162 ,C156_=_C163 ,C156_=_C201 ,C156_=_C245 ,C156_=_C288 ,C156_=_C330 ,\nC156_=_C371 ,C156_=_C411 ,C156_=_C450 ,C156_=_C488 ,C156_=_C525 ,C156_=_C561 ,\nC156_=_C596 ,C156_=_C671 ,C156_=_C672 ,C156_=_C673 ,C156_=_C674 ,C156_=_C675 ,\nC156_=_C676 ,C156_=_C677 ,C156_=_C678 ,C156_=_C679 ,C156_=_C680 ,C156_=_C681 ,\nC156_=_C682 ,C156_=_C683 ,C156_=_C684 ,C156_=_C685 ,C156_=_C686 ,C156_=_C687 ,\nC156_=_C688 ,C156_=_C689 ,C156_=_C690 ,C156_=_C691 ,C156_=_C692 ,C156_=_C693 ,\nC156_=_C694 ,C156_=_C695 ,C156_=_C696 ,C156_=_C2416 ,C156_=_C2417 ,C157_=_C158 ,\nC157_=_C159 ,C157_=_C160 ,C157_=_C161 ,C157_=_C162 ,C157_=_C163 ,C157_=_C202 ,\nC157_=_C246 ,C157_=_C289 ,C157_=_C331 ,C157_=_C372 ,C157_=_C412 ,C157_=_C451 ,\nC157_=_C489 ,C157_=_C526 ,C157_=_C562 ,C157_=_C597 ,C157_=_C631 ,C157_=_C703 ,\nC157_=_C704 ,C157_=_C705 ,C157_=_C706 ,C157_=_C707 ,C157_=_C708 ,C157_=_C709 ,\nC157_=_C710 ,C157_=_C711 ,C157_=_C712 ,C157_=_C713 ,C157_=_C714 ,C157_=_C715 ,\nC157_=_C716 ,C157_=_C717 ,C157_=_C718 ,C157_=_C719 ,C157_=_C720 ,C157_=_C721 ,\nC157_=_C722 ,C157_=_C723 ,C157_=_C724 ,C157_=_C725 ,C157_=_C726 ,C157_=_C727 ,\nC157_=_C728 ,C157_=_C2417 ,C157_=_C2418 ,C158_=_C159 ,C158_=_C160 ,C158_=_C161 ,\nC158_=_C162 ,C158_=_C163 ,C158_=_C203 ,C158_=_C247 ,C158_=_C290 ,C158_=_C332 ,\nC158_=_C373 ,C158_=_C413 ,C158_=_C452 ,C158_=_C490 ,C158_=_C527 ,C158_=_C563 ,\nC158_=_C598 ,C158_=_C632 ,C158_=_C734 ,C158_=_C735 ,C158_=_C736 ,C158_=_C737 ,\nC158_=_C738 ,C158_=_C739 ,C158_=_C740 ,C158_=_C741 ,C158_=_C742 ,C158_=_C743 ,\nC158_=_C744 ,C158_=_C745 ,C158_=_C746 ,C158_=_C747 ,C158_=_C748 ,C158_=_C749 ,\nC158_=_C750 ,C158_=_C751 ,C158_=_C752 ,C158_=_C753 ,C158_=_C754 ,C158_=_C755 ,\nC158_=_C756 ,C158_=_C757 ,C158_=_C758 ,C158_=_C759 ,C158_=_C2418 ,C158_=_C2419 ,\nC159_=_C160 ,C159_=_C161 ,C159_=_C162 ,C159_=_C163 ,C159_=_C204 ,C159_=_C248 ,\nC159_=_C291 ,C159_=_C333 ,C159_=_C374 ,C159_=_C414 ,C159_=_C453 ,C159_=_C491 ,\nC159_=_C528 ,C159_=_C564 ,C159_=_C599 ,C159_=_C633 ,C159_=_C764 ,C159_=_C765 ,\nC159_=_C766 ,C159_=_C767 ,C159_=_C768 ,C159_=_C769 ,C159_=_C770 ,C159_=_C771 ,\nC159_=_C772 ,C159_=_C773 ,C159_=_C774 ,C159_=_C775 ,C159_=_C776 ,C159_=_C777 ,\nC159_=_C778 ,C159_=_C779 ,C159_=_C780 ,C159_=_C781 ,C159_=_C782 ,C159_=_C783 ,\nC159_=_C784 ,C159_=_C785 ,C159_=_C786 ,C159_=_C787 ,C159_=_C788 ,C159_=_C789 ,\nC159_=_C2419 ,C159_=_C2420 ,C160_=_C161 ,C160_=_C162 ,C160_=_C163 ,C160_=_C205 ,\nC160_=_C249 ,C160_=_C292 ,C160_=_C334 ,C160_=_C375 ,C160_=_C415 ,C160_=_C454 ,\nC160_=_C492 ,C160_=_C529 ,C160_=_C565 ,C160_=_C600 ,C160_=_C634 ,C160_=_C793 ,\nC160_=_C794 ,C160_=_C795 ,C160_=_C796 ,C160_=_C797 ,C160_=_C798 ,C160_=_C799 ,\nC160_=_C800 ,C160_=_C801 ,C160_=_C802 ,C160_=_C803 ,C160_=_C804 ,C160_=_C805 ,\nC160_=_C806 ,C160_=_C807 ,C160_=_C808 ,C160_=_C809 ,C160_=_C810 ,C160_=_C811 ,\nC160_=_C812 ,C160_=_C813 ,C160_=_C814 ,C160_=_C815 ,C160_=_C816 ,C160_=_C817 ,\nC160_=_C818 ,C160_=_C2420 ,C160_=_C2421 ,C161_=_C162 ,C161_=_C163 ,C161_=_C206 ,\nC161_=_C250 ,C161_=_C293 ,C161_=_C335 ,C161_=_C376 ,C161_=_C416 ,C161_=_C455 ,\nC161_=_C493 ,C161_=_C530 ,C161_=_C566 ,C161_=_C601 ,C161_=_C635 ,C161_=_C821 ,\nC161_=_C822 ,C161_=_C823 ,C161_=_C824 ,C161_=_C825 ,C161_=_C826 ,C161_=_C827 ,\nC161_=_C828 ,C161_=_C829 ,C161_=_C830 ,C161_=_C831 ,C161_=_C832 ,C161_=_C833 ,\nC161_=_C834 ,C161_=_C835 ,C161_=_C836 ,C161_=_C837 ,C161_=_C838 ,C161_=_C839 ,\nC161_=_C840 ,C161_=_C841 ,C161_=_C842 ,C161_=_C843 ,C161_=_C844 ,C161_=_C845 ,\nC161_=_C846 ,C161_=_C2421 ,C161_=_C2422 ,C162_=_C163 ,C162_=_C207 ,C162_=_C251 ,\nC162_=_C294 ,C162_=_C336 ,C162_=_C377 ,C162_=_C417 ,C162_=_C456 ,C162_=_C494 ,\nC162_=_C531 ,C162_=_C567 ,C162_=_C602 ,C162_=_C636 ,C162_=_C848 ,C162_=_C849 ,\nC162_=_C850 ,C162_=_C851 ,C162_=_C852 ,C162_=_C853 ,C162_=_C854 ,C162_=_C855 ,\nC162_=_C856 ,C162_=_C857 ,C162_=_C858 ,C162_=_C859 ,C162_=_C860 ,C162_=_C861 ,\nC162_=_C862 ,C162_=_C863 ,C162_=_C864 ,C162_=_C865 ,C162_=_C866 ,C162_=_C867 ,\nC162_=_C868 ,C162_=_C869 ,C162_=_C870 ,C162_=_C871 ,C162_=_C872 ,C162_=_C873 ,\nC162_=_C2422 ,C162_=_C2423 ,C163_=_C208 ,C163_=_C252 ,C163_=_C295 ,C163_=_C337 ,\nC163_=_C378 ,C163_=_C418 ,C163_=_C457 ,C163_=_C495 ,C163_=_C532 ,C163_=_C568 ,\nC163_=_C603 ,C163_=_C637 ,C163_=_C875 ,C163_=_C876 ,C163_=_C877 ,C163_=_C878 ,\nC163_=_C879 ,C163_=_C880 ,C163_=_C881 ,C163_=_C882 ,C163_=_C883 ,C163_=_C884 ,\nC163_=_C885 ,C163_=_C886 ,C163_=_C887 ,C163_=_C888 ,C163_=_C889 ,C163_=_C890 ,\nC163_=_C891 ,C163_=_C892 ,C163_=_C893 ,C163_=_C894 ,C163_=_C895 ,C163_=_C896 ,\nC163_=_C897 ,C163_=_C898 ,C163_=_C899 ,C163_=_C2423 ,C163_=_C2424 ,C201_=_C202 ,\nC201_=_C203 ,C201_=_C204 ,C201_=_C205 ,C201_=_C206 ,C201_=_C207 ,C201_=_C208 ,\nC201_=_C245 ,C201_=_C288 ,C201_=_C330 ,C201_=_C371 ,C201_=_C411 ,C201_=_C450 ,\nC201_=_C488 ,C201_=_C525 ,C201_=_C561 ,C201_=_C596 ,C201_=_C671 ,C201_=_C672 ,\nC201_=_C673 ,C201_=_C674 ,C201_=_C675 ,C201_=_C676 ,C201_=_C677 ,C201_=_C678 ,\nC201_=_C679 ,C201_=_C680 ,C201_=_C681 ,C201_=_C682 ,C201_=_C683 ,C201_=_C684 ,\nC201_=_C685 ,C201_=_C686 ,C201_=_C687 ,C201_=_C688 ,C201_=_C689 ,C201_=_C690 ,\nC201_=_C691 ,C201_=_C692 ,C201_=_C693 ,C201_=_C694 ,C201_=_C695 ,C201_=_C696 ,\nC201_=_C2416 ,C201_=_C2417 ,C202_=_C203 ,C202_=_C204 ,C202_=_C205 ,C202_=_C206 ,\nC202_=_C207 ,C202_=_C208 ,C202_=_C246 ,C202_=_C289 ,C202_=_C331 ,C202_=_C372 ,\nC202_=_C412 ,C202_=_C451 ,C202_=_C489 ,C202_=_C526 ,C202_=_C562 ,C202_=_C597 ,\nC202_=_C631 ,C202_=_C703 ,C202_=_C704 ,C202_=_C705</w:t>
      </w:r>
    </w:p>
    <w:p>
      <w:pPr>
        <w:pStyle w:val="PreformattedText"/>
        <w:bidi w:val="0"/>
        <w:spacing w:before="0" w:after="0"/>
        <w:jc w:val="left"/>
        <w:rPr/>
      </w:pPr>
      <w:r>
        <w:rPr/>
        <w:t xml:space="preserve"> </w:t>
      </w:r>
      <w:r>
        <w:rPr/>
        <w:t>,C202_=_C706 ,C202_=_C707 ,\nC202_=_C708 ,C202_=_C709 ,C202_=_C710 ,C202_=_C711 ,C202_=_C712 ,C202_=_C713 ,\nC202_=_C714 ,C202_=_C715 ,C202_=_C716 ,C202_=_C717 ,C202_=_C718 ,C202_=_C719 ,\nC202_=_C720 ,C202_=_C721 ,C202_=_C722 ,C202_=_C723 ,C202_=_C724 ,C202_=_C725 ,\nC202_=_C726 ,C202_=_C727 ,C202_=_C728 ,C202_=_C2417 ,C202_=_C2418 ,C203_=_C204 ,\nC203_=_C205 ,C203_=_C206 ,C203_=_C207 ,C203_=_C208 ,C203_=_C247 ,C203_=_C290 ,\nC203_=_C332 ,C203_=_C373 ,C203_=_C413 ,C203_=_C452 ,C203_=_C490 ,C203_=_C527 ,\nC203_=_C563 ,C203_=_C598 ,C203_=_C632 ,C203_=_C734 ,C203_=_C735 ,C203_=_C736 ,\nC203_=_C737 ,C203_=_C738 ,C203_=_C739 ,C203_=_C740 ,C203_=_C741 ,C203_=_C742 ,\nC203_=_C743 ,C203_=_C744 ,C203_=_C745 ,C203_=_C746 ,C203_=_C747 ,C203_=_C748 ,\nC203_=_C749 ,C203_=_C750 ,C203_=_C751 ,C203_=_C752 ,C203_=_C753 ,C203_=_C754 ,\nC203_=_C755 ,C203_=_C756 ,C203_=_C757 ,C203_=_C758 ,C203_=_C759 ,C203_=_C2418 ,\nC203_=_C2419 ,C204_=_C205 ,C204_=_C206 ,C204_=_C207 ,C204_=_C208 ,C204_=_C248 ,\nC204_=_C291 ,C204_=_C333 ,C204_=_C374 ,C204_=_C414 ,C204_=_C453 ,C204_=_C491 ,\nC204_=_C528 ,C204_=_C564 ,C204_=_C599 ,C204_=_C633 ,C204_=_C764 ,C204_=_C765 ,\nC204_=_C766 ,C204_=_C767 ,C204_=_C768 ,C204_=_C769 ,C204_=_C770 ,C204_=_C771 ,\nC204_=_C772 ,C204_=_C773 ,C204_=_C774 ,C204_=_C775 ,C204_=_C776 ,C204_=_C777 ,\nC204_=_C778 ,C204_=_C779 ,C204_=_C780 ,C204_=_C781 ,C204_=_C782 ,C204_=_C783 ,\nC204_=_C784 ,C204_=_C785 ,C204_=_C786 ,C204_=_C787 ,C204_=_C788 ,C204_=_C789 ,\nC204_=_C2419 ,C204_=_C2420 ,C205_=_C206 ,C205_=_C207 ,C205_=_C208 ,C205_=_C249 ,\nC205_=_C292 ,C205_=_C334 ,C205_=_C375 ,C205_=_C415 ,C205_=_C454 ,C205_=_C492 ,\nC205_=_C529 ,C205_=_C565 ,C205_=_C600 ,C205_=_C634 ,C205_=_C793 ,C205_=_C794 ,\nC205_=_C795 ,C205_=_C796 ,C205_=_C797 ,C205_=_C798 ,C205_=_C799 ,C205_=_C800 ,\nC205_=_C801 ,C205_=_C802 ,C205_=_C803 ,C205_=_C804 ,C205_=_C805 ,C205_=_C806 ,\nC205_=_C807 ,C205_=_C808 ,C205_=_C809 ,C205_=_C810 ,C205_=_C811 ,C205_=_C812 ,\nC205_=_C813 ,C205_=_C814 ,C205_=_C815 ,C205_=_C816 ,C205_=_C817 ,C205_=_C818 ,\nC205_=_C2420 ,C205_=_C2421 ,C206_=_C207 ,C206_=_C208 ,C206_=_C250 ,C206_=_C293 ,\nC206_=_C335 ,C206_=_C376 ,C206_=_C416 ,C206_=_C455 ,C206_=_C493 ,C206_=_C530 ,\nC206_=_C566 ,C206_=_C601 ,C206_=_C635 ,C206_=_C821 ,C206_=_C822 ,C206_=_C823 ,\nC206_=_C824 ,C206_=_C825 ,C206_=_C826 ,C206_=_C827 ,C206_=_C828 ,C206_=_C829 ,\nC206_=_C830 ,C206_=_C831 ,C206_=_C832 ,C206_=_C833 ,C206_=_C834 ,C206_=_C835 ,\nC206_=_C836 ,C206_=_C837 ,C206_=_C838 ,C206_=_C839 ,C206_=_C840 ,C206_=_C841 ,\nC206_=_C842 ,C206_=_C843 ,C206_=_C844 ,C206_=_C845 ,C206_=_C846 ,C206_=_C2421 ,\nC206_=_C2422 ,C207_=_C208 ,C207_=_C251 ,C207_=_C294 ,C207_=_C336 ,C207_=_C377 ,\nC207_=_C417 ,C207_=_C456 ,C207_=_C494 ,C207_=_C531 ,C207_=_C567 ,C207_=_C602 ,\nC207_=_C636 ,C207_=_C848 ,C207_=_C849 ,C207_=_C850 ,C207_=_C851 ,C207_=_C852 ,\nC207_=_C853 ,C207_=_C854 ,C207_=_C855 ,C207_=_C856 ,C207_=_C857 ,C207_=_C858 ,\nC207_=_C859 ,C207_=_C860 ,C207_=_C861 ,C207_=_C862 ,C207_=_C863 ,C207_=_C864 ,\nC207_=_C865 ,C207_=_C866 ,C207_=_C867 ,C207_=_C868 ,C207_=_C869 ,C207_=_C870 ,\nC207_=_C871 ,C207_=_C872 ,C207_=_C873 ,C207_=_C2422 ,C207_=_C2423 ,C208_=_C252 ,\nC208_=_C295 ,C208_=_C337 ,C208_=_C378 ,C208_=_C418 ,C208_=_C457 ,C208_=_C495 ,\nC208_=_C532 ,C208_=_C568 ,C208_=_C603 ,C208_=_C637 ,C208_=_C875 ,C208_=_C876 ,\nC208_=_C877 ,C208_=_C878 ,C208_=_C879 ,C208_=_C880 ,C208_=_C881 ,C208_=_C882 ,\nC208_=_C883 ,C208_=_C884 ,C208_=_C885 ,C208_=_C886 ,C208_=_C887 ,C208_=_C888 ,\nC208_=_C889 ,C208_=_C890 ,C208_=_C891 ,C208_=_C892 ,C208_=_C893 ,C208_=_C894 ,\nC208_=_C895 ,C208_=_C896 ,C208_=_C897 ,C208_=_C898 ,C208_=_C899 ,C208_=_C2423 ,\nC208_=_C2424 ,C245_=_C246 ,C245_=_C247 ,C245_=_C248 ,C245_=_C249 ,C245_=_C250 ,\nC245_=_C251 ,C245_=_C252 ,C245_=_C288 ,C245_=_C330 ,C245_=_C371 ,C245_=_C411 ,\nC245_=_C450 ,C245_=_C488 ,C245_=_C525 ,C245_=_C561 ,C245_=_C596 ,C245_=_C671 ,\nC245_=_C672 ,C245_=_C673 ,C245_=_C674 ,C245_=_C675 ,C245_=_C676 ,C245_=_C677 ,\nC245_=_C678 ,C245_=_C679 ,C245_=_C680 ,C245_=_C681 ,C245_=_C682 ,C245_=_C683 ,\nC245_=_C684 ,C245_=_C685 ,C245_=_C686 ,C245_=_C687 ,C245_=_C688 ,C245_=_C689 ,\nC245_=_C690 ,C245_=_C691 ,C245_=_C692 ,C245_=_C693 ,C245_=_C694 ,C245_=_C695 ,\nC245_=_C696 ,C245_=_C2416 ,C245_=_C2417 ,C246_=_C247 ,C246_=_C248 ,C246_=_C249 ,\nC246_=_C250 ,C246_=_C251 ,C246_=_C252 ,C246_=_C289 ,C246_=_C331 ,C246_=_C372 ,\nC246_=_C412 ,C246_=_C451 ,C246_=_C489 ,C246_=_C526 ,C246_=_C562 ,C246_=_C597 ,\nC246_=_C631 ,C246_=_C703 ,C246_=_C704 ,C246_=_C705 ,C246_=_C706 ,C246_=_C707 ,\nC246_=_C708 ,C246_=_C709 ,C246_=_C710 ,C246_=_C711 ,C246_=_C712 ,C246_=_C713 ,\nC246_=_C714 ,C246_=_C715 ,C246_=_C716 ,C246_=_C717 ,C246_=_C718 ,C246_=_C719 ,\nC246_=_C720 ,C246_=_C721 ,C246_=_C722 ,C246_=_C723 ,C246_=_C724 ,C246_=_C725 ,\nC246_=_C726 ,C246_=_C727 ,C246_=_C728 ,C246_=_C2417 ,C246_=_C2418 ,C247_=_C248 ,\nC247_=_C249 ,C247_=_C250 ,C247_=_C251 ,C247_=_C252 ,C247_=_C290 ,C247_=_C332 ,\nC247_=_C373 ,C247_=_C413 ,C247_=_C452 ,C247_=_C490 ,C247_=_C527 ,C247_=_C563 ,\nC247_=_C598 ,C247_=_C632 ,C247_=_C734 ,C247_=_C735 ,C247_=_C736 ,C247_=_C737 ,\nC247_=_C738 ,C247_=_C739 ,C247_=_C740 ,C247_=_C741 ,C247_=_C742 ,C247_=_C743 ,\nC247_=_C744 ,C247_=_C745 ,C247_=_C746 ,C247_=_C747 ,C247_=_C748 ,C247_=_C749 ,\nC247_=_C750 ,C247_=_C751 ,C247_=_C752 ,C247_=_C753 ,C247_=_C754 ,C247_=_C755 ,\nC247_=_C756 ,C247_=_C757 ,C247_=_C758 ,C247_=_C759 ,C247_=_C2418 ,C247_=_C2419 ,\nC248_=_C249 ,C248_=_C250 ,C248_=_C251 ,C248_=_C252 ,C248_=_C291 ,C248_=_C333 ,\nC248_=_C374 ,C248_=_C414 ,C248_=_C453 ,C248_=_C491 ,C248_=_C528 ,C248_=_C564 ,\nC248_=_C599 ,C248_=_C633 ,C248_=_C764 ,C248_=_C765 ,C248_=_C766 ,C248_=_C767 ,\nC248_=_C768 ,C248_=_C769 ,C248_=_C770 ,C248_=_C771 ,C248_=_C772 ,C248_=_C773 ,\nC248_=_C774 ,C248_=_C775 ,C248_=_C776 ,C248_=_C777 ,C248_=_C778 ,C248_=_C779 ,\nC248_=_C780 ,C248_=_C781 ,C248_=_C782 ,C248_=_C783 ,C248_=_C784 ,C248_=_C785 ,\nC248_=_C786 ,C248_=_C787 ,C248_=_C788 ,C248_=_C789 ,C248_=_C2419 ,C248_=_C2420 ,\nC249_=_C250 ,C249_=_C251 ,C249_=_C252 ,C249_=_C292 ,C249_=_C334 ,C249_=_C375 ,\nC249_=_C415 ,C249_=_C454 ,C249_=_C492 ,C249_=_C529 ,C249_=_C565 ,C249_=_C600 ,\nC249_=_C634 ,C249_=_C793 ,C249_=_C794 ,C249_=_C795 ,C249_=_C796 ,C249_=_C797 ,\nC249_=_C798 ,C249_=_C799 ,C249_=_C800 ,C249_=_C801 ,C249_=_C802 ,C249_=_C803 ,\nC249_=_C804 ,C249_=_C805 ,C249_=_C806 ,C249_=_C807 ,C249_=_C808 ,C249_=_C809 ,\nC249_=_C810 ,C249_=_C811 ,C249_=_C812 ,C249_=_C813 ,C249_=_C814 ,C249_=_C815 ,\nC249_=_C816 ,C249_=_C817 ,C249_=_C818 ,C249_=_C2420 ,C249_=_C2421 ,C250_=_C251 ,\nC250_=_C252 ,C250_=_C293 ,C250_=_C335 ,C250_=_C376 ,C250_=_C416 ,C250_=_C455 ,\nC250_=_C493 ,C250_=_C530 ,C250_=_C566 ,C250_=_C601 ,C250_=_C635 ,C250_=_C821 ,\nC250_=_C822 ,C250_=_C823 ,C250_=_C824 ,C250_=_C825 ,C250_=_C826 ,C250_=_C827 ,\nC250_=_C828 ,C250_=_C829 ,C250_=_C830 ,C250_=_C831 ,C250_=_C832 ,C250_=_C833 ,\nC250_=_C834 ,C250_=_C835 ,C250_=_C836 ,C250_=_C837 ,C250_=_C838 ,C250_=_C839 ,\nC250_=_C840 ,C250_=_C841 ,C250_=_C842 ,C250_=_C843 ,C250_=_C844 ,C250_=_C845 ,\nC250_=_C846 ,C250_=_C2421 ,C250_=_C2422 ,C251_=_C252 ,C251_=_C294 ,C251_=_C336 ,\nC251_=_C377 ,C251_=_C417 ,C251_=_C456 ,C251_=_C494 ,C251_=_C531 ,C251_=_C567 ,\nC251_=_C602 ,C251_=_C636 ,C251_=_C848 ,C251_=_C849 ,C251_=_C850 ,C251_=_C851 ,\nC251_=_C852 ,C251_=_C853 ,C251_=_C854 ,C251_=_C855 ,C251_=_C856 ,C251_=_C857 ,\nC251_=_C858 ,C251_=_C859 ,C251_=_C860 ,C251_=_C861 ,C251_=_C862 ,C251_=_C863 ,\nC251_=_C864 ,C251_=_C865 ,C251_=_C866 ,C251_=_C867 ,C251_=_C868 ,C251_=_C869 ,\nC251_=_C870 ,C251_=_C871 ,C251_=_C872 ,C251_=_C873 ,C251_=_C2422 ,C251_=_C2423 ,\nC252_=_C295 ,C252_=_C337 ,C252_=_C378 ,C252_=_C418 ,C252_=_C457 ,C252_=_C495 ,\nC252_=_C532 ,C252_=_C568 ,C252_=_C603 ,C252_=_C637 ,C252_=_C875 ,C252_=_C876 ,\nC252_=_C877 ,C252_=_C878 ,C252_=_C879 ,C252_=_C880 ,C252_=_C881 ,C252_=_C882 ,\nC252_=_C883 ,C252_=_C884 ,C252_=_C885 ,C252_=_C886 ,C252_=_C887 ,C252_=_C888 ,\nC252_=_C889 ,C252_=_C890 ,C252_=_C891 ,C252_=_C892 ,C252_=_C893 ,C252_=_C894 ,\nC252_=_C895 ,C252_=_C896 ,C252_=_C897 ,C252_=_C898 ,C252_=_C899 ,C252_=_C2423 ,\nC252_=_C2424 ,C288_=_C289 ,C288_=_C290 ,C288_=_C291 ,C288_=_C292 ,C288_=_C293 ,\nC288_=_C294 ,C288_=_C295 ,C288_=_C330 ,C288_=_C371 ,C288_=_C411 ,C288_=_C450 ,\nC288_=_C488 ,C288_=_C525 ,C288_=_C561 ,C288_=_C596 ,C288_=_C671 ,C288_=_C672 ,\nC288_=_C673 ,C288_=_C674 ,C288_=_C675 ,C288_=_C676 ,C288_=_C677 ,C288_=_C678 ,\nC288_=_C679 ,C288_=_C680 ,C288_=_C681 ,C288_=_C682 ,C288_=_C683 ,C288_=_C684 ,\nC288_=_C685 ,C288_=_C686 ,C288_=_C687 ,C288_=_C688 ,C288_=_C689 ,C288_=_C690 ,\nC288_=_C691 ,C288_=_C692 ,C288_=_C693 ,C288_=_C694 ,C288_=_C695 ,C288_=_C696 ,\nC288_=_C2416 ,C288_=_C2417 ,C289_=_C290 ,C289_=_C291 ,C289_=_C292 ,C289_=_C293 ,\nC289_=_C294 ,C289_=_C295 ,C289_=_C331 ,C289_=_C372 ,C289_=_C412 ,C289_=_C451 ,\nC289_=_C489 ,C289_=_C526 ,C289_=_C562 ,C289_=_C597 ,C289_=_C631 ,C289_=_C703 ,\nC289_=_C704 ,C289_=_C705 ,C289_=_C706 ,C289_=_C707 ,C289_=_C708 ,C289_=_C709 ,\nC289_=_C710 ,C289_=_C711 ,C289_=_C712 ,C289_=_C713 ,C289_=_C714 ,C289_=_C715 ,\nC289_=_C716 ,C289_=_C717 ,C289_=_C718 ,C289_=_C719 ,C289_=_C720 ,C289_=_C721 ,\nC289_=_C722 ,C289_=_C723 ,C289_=_C724 ,C289_=_C725 ,C289_=_C726 ,C289_=_C727 ,\nC289_=_C728 ,C289_=_C2417 ,C289_=_C2418 ,C290_=_C291 ,C290_=_C292 ,C290_=_C293 ,\nC290_=_C294 ,C290_=_C295 ,C290_=_C332 ,C290_=_C373 ,C290_=_C413 ,C290_=_C452 ,\nC290_=_C490 ,C290_=_C527 ,C290_=_C563 ,C290_=_C598 ,C290_=_C632 ,C290_=_C734 ,\nC290_=_C735 ,C290_=_C736 ,C290_=_C737 ,C290_=_C738 ,C290_=_C739 ,C290_=_C740 ,\nC290_=_C741 ,C290_=_C742 ,C290_=_C743 ,C290_=_C744 ,C290_=_C745 ,C290_=_C746 ,\nC290_=_C747 ,C290_=_C748 ,C290_=_C749 ,C290_=_C750 ,C290_=_C751 ,C290_=_C752 ,\nC290_=_C753 ,C290_=_C754 ,C290_=_C755 ,C290_=_C756 ,C290_=_C757 ,C290_=_C758 ,\nC290_=_C759 ,C290_=_C2418 ,C290_=_C2419 ,C291_=_C292 ,C291_=_C293 ,C291_=_C294 ,\nC291_=_C295 ,C291_=_C333 ,C291_=_C374 ,C291_=_C414 ,C291_=_C453 ,C291_=_C491</w:t>
      </w:r>
    </w:p>
    <w:p>
      <w:pPr>
        <w:pStyle w:val="PreformattedText"/>
        <w:bidi w:val="0"/>
        <w:spacing w:before="0" w:after="0"/>
        <w:jc w:val="left"/>
        <w:rPr/>
      </w:pPr>
      <w:r>
        <w:rPr/>
        <w:t xml:space="preserve"> </w:t>
      </w:r>
      <w:r>
        <w:rPr/>
        <w:t>,\nC291_=_C528 ,C291_=_C564 ,C291_=_C599 ,C291_=_C633 ,C291_=_C764 ,C291_=_C765 ,\nC291_=_C766 ,C291_=_C767 ,C291_=_C768 ,C291_=_C769 ,C291_=_C770 ,C291_=_C771 ,\nC291_=_C772 ,C291_=_C773 ,C291_=_C774 ,C291_=_C775 ,C291_=_C776 ,C291_=_C777 ,\nC291_=_C778 ,C291_=_C779 ,C291_=_C780 ,C291_=_C781 ,C291_=_C782 ,C291_=_C783 ,\nC291_=_C784 ,C291_=_C785 ,C291_=_C786 ,C291_=_C787 ,C291_=_C788 ,C291_=_C789 ,\nC291_=_C2419 ,C291_=_C2420 ,C292_=_C293 ,C292_=_C294 ,C292_=_C295 ,C292_=_C334 ,\nC292_=_C375 ,C292_=_C415 ,C292_=_C454 ,C292_=_C492 ,C292_=_C529 ,C292_=_C565 ,\nC292_=_C600 ,C292_=_C634 ,C292_=_C793 ,C292_=_C794 ,C292_=_C795 ,C292_=_C796 ,\nC292_=_C797 ,C292_=_C798 ,C292_=_C799 ,C292_=_C800 ,C292_=_C801 ,C292_=_C802 ,\nC292_=_C803 ,C292_=_C804 ,C292_=_C805 ,C292_=_C806 ,C292_=_C807 ,C292_=_C808 ,\nC292_=_C809 ,C292_=_C810 ,C292_=_C811 ,C292_=_C812 ,C292_=_C813 ,C292_=_C814 ,\nC292_=_C815 ,C292_=_C816 ,C292_=_C817 ,C292_=_C818 ,C292_=_C2420 ,C292_=_C2421 ,\nC293_=_C294 ,C293_=_C295 ,C293_=_C335 ,C293_=_C376 ,C293_=_C416 ,C293_=_C455 ,\nC293_=_C493 ,C293_=_C530 ,C293_=_C566 ,C293_=_C601 ,C293_=_C635 ,C293_=_C821 ,\nC293_=_C822 ,C293_=_C823 ,C293_=_C824 ,C293_=_C825 ,C293_=_C826 ,C293_=_C827 ,\nC293_=_C828 ,C293_=_C829 ,C293_=_C830 ,C293_=_C831 ,C293_=_C832 ,C293_=_C833 ,\nC293_=_C834 ,C293_=_C835 ,C293_=_C836 ,C293_=_C837 ,C293_=_C838 ,C293_=_C839 ,\nC293_=_C840 ,C293_=_C841 ,C293_=_C842 ,C293_=_C843 ,C293_=_C844 ,C293_=_C845 ,\nC293_=_C846 ,C293_=_C2421 ,C293_=_C2422 ,C294_=_C295 ,C294_=_C336 ,C294_=_C377 ,\nC294_=_C417 ,C294_=_C456 ,C294_=_C494 ,C294_=_C531 ,C294_=_C567 ,C294_=_C602 ,\nC294_=_C636 ,C294_=_C848 ,C294_=_C849 ,C294_=_C850 ,C294_=_C851 ,C294_=_C852 ,\nC294_=_C853 ,C294_=_C854 ,C294_=_C855 ,C294_=_C856 ,C294_=_C857 ,C294_=_C858 ,\nC294_=_C859 ,C294_=_C860 ,C294_=_C861 ,C294_=_C862 ,C294_=_C863 ,C294_=_C864 ,\nC294_=_C865 ,C294_=_C866 ,C294_=_C867 ,C294_=_C868 ,C294_=_C869 ,C294_=_C870 ,\nC294_=_C871 ,C294_=_C872 ,C294_=_C873 ,C294_=_C2422 ,C294_=_C2423 ,C295_=_C337 ,\nC295_=_C378 ,C295_=_C418 ,C295_=_C457 ,C295_=_C495 ,C295_=_C532 ,C295_=_C568 ,\nC295_=_C603 ,C295_=_C637 ,C295_=_C875 ,C295_=_C876 ,C295_=_C877 ,C295_=_C878 ,\nC295_=_C879 ,C295_=_C880 ,C295_=_C881 ,C295_=_C882 ,C295_=_C883 ,C295_=_C884 ,\nC295_=_C885 ,C295_=_C886 ,C295_=_C887 ,C295_=_C888 ,C295_=_C889 ,C295_=_C890 ,\nC295_=_C891 ,C295_=_C892 ,C295_=_C893 ,C295_=_C894 ,C295_=_C895 ,C295_=_C896 ,\nC295_=_C897 ,C295_=_C898 ,C295_=_C899 ,C295_=_C2423 ,C295_=_C2424 ,C330_=_C331 ,\nC330_=_C332 ,C330_=_C333 ,C330_=_C334 ,C330_=_C335 ,C330_=_C336 ,C330_=_C337 ,\nC330_=_C371 ,C330_=_C411 ,C330_=_C450 ,C330_=_C488 ,C330_=_C525 ,C330_=_C561 ,\nC330_=_C596 ,C330_=_C671 ,C330_=_C672 ,C330_=_C673 ,C330_=_C674 ,C330_=_C675 ,\nC330_=_C676 ,C330_=_C677 ,C330_=_C678 ,C330_=_C679 ,C330_=_C680 ,C330_=_C681 ,\nC330_=_C682 ,C330_=_C683 ,C330_=_C684 ,C330_=_C685 ,C330_=_C686 ,C330_=_C687 ,\nC330_=_C688 ,C330_=_C689 ,C330_=_C690 ,C330_=_C691 ,C330_=_C692 ,C330_=_C693 ,\nC330_=_C694 ,C330_=_C695 ,C330_=_C696 ,C330_=_C2416 ,C330_=_C2417 ,C331_=_C332 ,\nC331_=_C333 ,C331_=_C334 ,C331_=_C335 ,C331_=_C336 ,C331_=_C337 ,C331_=_C372 ,\nC331_=_C412 ,C331_=_C451 ,C331_=_C489 ,C331_=_C526 ,C331_=_C562 ,C331_=_C597 ,\nC331_=_C631 ,C331_=_C703 ,C331_=_C704 ,C331_=_C705 ,C331_=_C706 ,C331_=_C707 ,\nC331_=_C708 ,C331_=_C709 ,C331_=_C710 ,C331_=_C711 ,C331_=_C712 ,C331_=_C713 ,\nC331_=_C714 ,C331_=_C715 ,C331_=_C716 ,C331_=_C717 ,C331_=_C718 ,C331_=_C719 ,\nC331_=_C720 ,C331_=_C721 ,C331_=_C722 ,C331_=_C723 ,C331_=_C724 ,C331_=_C725 ,\nC331_=_C726 ,C331_=_C727 ,C331_=_C728 ,C331_=_C2417 ,C331_=_C2418 ,C332_=_C333 ,\nC332_=_C334 ,C332_=_C335 ,C332_=_C336 ,C332_=_C337 ,C332_=_C373 ,C332_=_C413 ,\nC332_=_C452 ,C332_=_C490 ,C332_=_C527 ,C332_=_C563 ,C332_=_C598 ,C332_=_C632 ,\nC332_=_C734 ,C332_=_C735 ,C332_=_C736 ,C332_=_C737 ,C332_=_C738 ,C332_=_C739 ,\nC332_=_C740 ,C332_=_C741 ,C332_=_C742 ,C332_=_C743 ,C332_=_C744 ,C332_=_C745 ,\nC332_=_C746 ,C332_=_C747 ,C332_=_C748 ,C332_=_C749 ,C332_=_C750 ,C332_=_C751 ,\nC332_=_C752 ,C332_=_C753 ,C332_=_C754 ,C332_=_C755 ,C332_=_C756 ,C332_=_C757 ,\nC332_=_C758 ,C332_=_C759 ,C332_=_C2418 ,C332_=_C2419 ,C333_=_C334 ,C333_=_C335 ,\nC333_=_C336 ,C333_=_C337 ,C333_=_C374 ,C333_=_C414 ,C333_=_C453 ,C333_=_C491 ,\nC333_=_C528 ,C333_=_C564 ,C333_=_C599 ,C333_=_C633 ,C333_=_C764 ,C333_=_C765 ,\nC333_=_C766 ,C333_=_C767 ,C333_=_C768 ,C333_=_C769 ,C333_=_C770 ,C333_=_C771 ,\nC333_=_C772 ,C333_=_C773 ,C333_=_C774 ,C333_=_C775 ,C333_=_C776 ,C333_=_C777 ,\nC333_=_C778 ,C333_=_C779 ,C333_=_C780 ,C333_=_C781 ,C333_=_C782 ,C333_=_C783 ,\nC333_=_C784 ,C333_=_C785 ,C333_=_C786 ,C333_=_C787 ,C333_=_C788 ,C333_=_C789 ,\nC333_=_C2419 ,C333_=_C2420 ,C334_=_C335 ,C334_=_C336 ,C334_=_C337 ,C334_=_C375 ,\nC334_=_C415 ,C334_=_C454 ,C334_=_C492 ,C334_=_C529 ,C334_=_C565 ,C334_=_C600 ,\nC334_=_C634 ,C334_=_C793 ,C334_=_C794 ,C334_=_C795 ,C334_=_C796 ,C334_=_C797 ,\nC334_=_C798 ,C334_=_C799 ,C334_=_C800 ,C334_=_C801 ,C334_=_C802 ,C334_=_C803 ,\nC334_=_C804 ,C334_=_C805 ,C334_=_C806 ,C334_=_C807 ,C334_=_C808 ,C334_=_C809 ,\nC334_=_C810 ,C334_=_C811 ,C334_=_C812 ,C334_=_C813 ,C334_=_C814 ,C334_=_C815 ,\nC334_=_C816 ,C334_=_C817 ,C334_=_C818 ,C334_=_C2420 ,C334_=_C2421 ,C335_=_C336 ,\nC335_=_C337 ,C335_=_C376 ,C335_=_C416 ,C335_=_C455 ,C335_=_C493 ,C335_=_C530 ,\nC335_=_C566 ,C335_=_C601 ,C335_=_C635 ,C335_=_C821 ,C335_=_C822 ,C335_=_C823 ,\nC335_=_C824 ,C335_=_C825 ,C335_=_C826 ,C335_=_C827 ,C335_=_C828 ,C335_=_C829 ,\nC335_=_C830 ,C335_=_C831 ,C335_=_C832 ,C335_=_C833 ,C335_=_C834 ,C335_=_C835 ,\nC335_=_C836 ,C335_=_C837 ,C335_=_C838 ,C335_=_C839 ,C335_=_C840 ,C335_=_C841 ,\nC335_=_C842 ,C335_=_C843 ,C335_=_C844 ,C335_=_C845 ,C335_=_C846 ,C335_=_C2421 ,\nC335_=_C2422 ,C336_=_C337 ,C336_=_C377 ,C336_=_C417 ,C336_=_C456 ,C336_=_C494 ,\nC336_=_C531 ,C336_=_C567 ,C336_=_C602 ,C336_=_C636 ,C336_=_C848 ,C336_=_C849 ,\nC336_=_C850 ,C336_=_C851 ,C336_=_C852 ,C336_=_C853 ,C336_=_C854 ,C336_=_C855 ,\nC336_=_C856 ,C336_=_C857 ,C336_=_C858 ,C336_=_C859 ,C336_=_C860 ,C336_=_C861 ,\nC336_=_C862 ,C336_=_C863 ,C336_=_C864 ,C336_=_C865 ,C336_=_C866 ,C336_=_C867 ,\nC336_=_C868 ,C336_=_C869 ,C336_=_C870 ,C336_=_C871 ,C336_=_C872 ,C336_=_C873 ,\nC336_=_C2422 ,C336_=_C2423 ,C337_=_C378 ,C337_=_C418 ,C337_=_C457 ,C337_=_C495 ,\nC337_=_C532 ,C337_=_C568 ,C337_=_C603 ,C337_=_C637 ,C337_=_C875 ,C337_=_C876 ,\nC337_=_C877 ,C337_=_C878 ,C337_=_C879 ,C337_=_C880 ,C337_=_C881 ,C337_=_C882 ,\nC337_=_C883 ,C337_=_C884 ,C337_=_C885 ,C337_=_C886 ,C337_=_C887 ,C337_=_C888 ,\nC337_=_C889 ,C337_=_C890 ,C337_=_C891 ,C337_=_C892 ,C337_=_C893 ,C337_=_C894 ,\nC337_=_C895 ,C337_=_C896 ,C337_=_C897 ,C337_=_C898 ,C337_=_C899 ,C337_=_C2423 ,\nC337_=_C2424 ,C371_=_C372 ,C371_=_C373 ,C371_=_C374 ,C371_=_C375 ,C371_=_C376 ,\nC371_=_C377 ,C371_=_C378 ,C371_=_C411 ,C371_=_C450 ,C371_=_C488 ,C371_=_C525 ,\nC371_=_C561 ,C371_=_C596 ,C371_=_C671 ,C371_=_C672 ,C371_=_C673 ,C371_=_C674 ,\nC371_=_C675 ,C371_=_C676 ,C371_=_C677 ,C371_=_C678 ,C371_=_C679 ,C371_=_C680 ,\nC371_=_C681 ,C371_=_C682 ,C371_=_C683 ,C371_=_C684 ,C371_=_C685 ,C371_=_C686 ,\nC371_=_C687 ,C371_=_C688 ,C371_=_C689 ,C371_=_C690 ,C371_=_C691 ,C371_=_C692 ,\nC371_=_C693 ,C371_=_C694 ,C371_=_C695 ,C371_=_C696 ,C371_=_C2416 ,C371_=_C2417 ,\nC372_=_C373 ,C372_=_C374 ,C372_=_C375 ,C372_=_C376 ,C372_=_C377 ,C372_=_C378 ,\nC372_=_C412 ,C372_=_C451 ,C372_=_C489 ,C372_=_C526 ,C372_=_C562 ,C372_=_C597 ,\nC372_=_C631 ,C372_=_C703 ,C372_=_C704 ,C372_=_C705 ,C372_=_C706 ,C372_=_C707 ,\nC372_=_C708 ,C372_=_C709 ,C372_=_C710 ,C372_=_C711 ,C372_=_C712 ,C372_=_C713 ,\nC372_=_C714 ,C372_=_C715 ,C372_=_C716 ,C372_=_C717 ,C372_=_C718 ,C372_=_C719 ,\nC372_=_C720 ,C372_=_C721 ,C372_=_C722 ,C372_=_C723 ,C372_=_C724 ,C372_=_C725 ,\nC372_=_C726 ,C372_=_C727 ,C372_=_C728 ,C372_=_C2417 ,C372_=_C2418 ,C373_=_C374 ,\nC373_=_C375 ,C373_=_C376 ,C373_=_C377 ,C373_=_C378 ,C373_=_C413 ,C373_=_C452 ,\nC373_=_C490 ,C373_=_C527 ,C373_=_C563 ,C373_=_C598 ,C373_=_C632 ,C373_=_C734 ,\nC373_=_C735 ,C373_=_C736 ,C373_=_C737 ,C373_=_C738 ,C373_=_C739 ,C373_=_C740 ,\nC373_=_C741 ,C373_=_C742 ,C373_=_C743 ,C373_=_C744 ,C373_=_C745 ,C373_=_C746 ,\nC373_=_C747 ,C373_=_C748 ,C373_=_C749 ,C373_=_C750 ,C373_=_C751 ,C373_=_C752 ,\nC373_=_C753 ,C373_=_C754 ,C373_=_C755 ,C373_=_C756 ,C373_=_C757 ,C373_=_C758 ,\nC373_=_C759 ,C373_=_C2418 ,C373_=_C2419 ,C374_=_C375 ,C374_=_C376 ,C374_=_C377 ,\nC374_=_C378 ,C374_=_C414 ,C374_=_C453 ,C374_=_C491 ,C374_=_C528 ,C374_=_C564 ,\nC374_=_C599 ,C374_=_C633 ,C374_=_C764 ,C374_=_C765 ,C374_=_C766 ,C374_=_C767 ,\nC374_=_C768 ,C374_=_C769 ,C374_=_C770 ,C374_=_C771 ,C374_=_C772 ,C374_=_C773 ,\nC374_=_C774 ,C374_=_C775 ,C374_=_C776 ,C374_=_C777 ,C374_=_C778 ,C374_=_C779 ,\nC374_=_C780 ,C374_=_C781 ,C374_=_C782 ,C374_=_C783 ,C374_=_C784 ,C374_=_C785 ,\nC374_=_C786 ,C374_=_C787 ,C374_=_C788 ,C374_=_C789 ,C374_=_C2419 ,C374_=_C2420 ,\nC375_=_C376 ,C375_=_C377 ,C375_=_C378 ,C375_=_C415 ,C375_=_C454 ,C375_=_C492 ,\nC375_=_C529 ,C375_=_C565 ,C375_=_C600 ,C375_=_C634 ,C375_=_C793 ,C375_=_C794 ,\nC375_=_C795 ,C375_=_C796 ,C375_=_C797 ,C375_=_C798 ,C375_=_C799 ,C375_=_C800 ,\nC375_=_C801 ,C375_=_C802 ,C375_=_C803 ,C375_=_C804 ,C375_=_C805 ,C375_=_C806 ,\nC375_=_C807 ,C375_=_C808 ,C375_=_C809 ,C375_=_C810 ,C375_=_C811 ,C375_=_C812 ,\nC375_=_C813 ,C375_=_C814 ,C375_=_C815 ,C375_=_C816 ,C375_=_C817 ,C375_=_C818 ,\nC375_=_C2420 ,C375_=_C2421 ,C376_=_C377 ,C376_=_C378 ,C376_=_C416 ,C376_=_C455 ,\nC376_=_C493 ,C376_=_C530 ,C376_=_C566 ,C376_=_C601 ,C376_=_C635 ,C376_=_C821 ,\nC376_=_C822 ,C376_=_C823 ,C376_=_C824 ,C376_=_C825 ,C376_=_C826 ,C376_=_C827 ,\nC376_=_C828 ,C376_=_C829 ,C376_=_C830 ,C376_=_C831 ,C376_=_C832 ,C376_=_C833 ,\nC376_=_C834 ,C376_=_C835 ,C376_=_C836 ,C376_=_C837 ,C376_=_C838 ,C376_=_C839 ,\nC376_=_C840 ,C376_=_C841 ,C376_=_C842 ,C376_=_C843 ,C376_=_C844 ,C376_=_C845 ,\nC376_=_C846 ,C376_=_C2421 ,C376_=_C2422 ,C377_=_C378 ,C377_=_C417 ,C377_=_C456 ,\nC377_=_C494 ,C377_=_C531</w:t>
      </w:r>
    </w:p>
    <w:p>
      <w:pPr>
        <w:pStyle w:val="PreformattedText"/>
        <w:bidi w:val="0"/>
        <w:spacing w:before="0" w:after="0"/>
        <w:jc w:val="left"/>
        <w:rPr/>
      </w:pPr>
      <w:r>
        <w:rPr/>
        <w:t xml:space="preserve"> </w:t>
      </w:r>
      <w:r>
        <w:rPr/>
        <w:t>,C377_=_C567 ,C377_=_C602 ,C377_=_C636 ,C377_=_C848 ,\nC377_=_C849 ,C377_=_C850 ,C377_=_C851 ,C377_=_C852 ,C377_=_C853 ,C377_=_C854 ,\nC377_=_C855 ,C377_=_C856 ,C377_=_C857 ,C377_=_C858 ,C377_=_C859 ,C377_=_C860 ,\nC377_=_C861 ,C377_=_C862 ,C377_=_C863 ,C377_=_C864 ,C377_=_C865 ,C377_=_C866 ,\nC377_=_C867 ,C377_=_C868 ,C377_=_C869 ,C377_=_C870 ,C377_=_C871 ,C377_=_C872 ,\nC377_=_C873 ,C377_=_C2422 ,C377_=_C2423 ,C378_=_C418 ,C378_=_C457 ,C378_=_C495 ,\nC378_=_C532 ,C378_=_C568 ,C378_=_C603 ,C378_=_C637 ,C378_=_C875 ,C378_=_C876 ,\nC378_=_C877 ,C378_=_C878 ,C378_=_C879 ,C378_=_C880 ,C378_=_C881 ,C378_=_C882 ,\nC378_=_C883 ,C378_=_C884 ,C378_=_C885 ,C378_=_C886 ,C378_=_C887 ,C378_=_C888 ,\nC378_=_C889 ,C378_=_C890 ,C378_=_C891 ,C378_=_C892 ,C378_=_C893 ,C378_=_C894 ,\nC378_=_C895 ,C378_=_C896 ,C378_=_C897 ,C378_=_C898 ,C378_=_C899 ,C378_=_C2423 ,\nC378_=_C2424 ,C411_=_C412 ,C411_=_C413 ,C411_=_C414 ,C411_=_C415 ,C411_=_C416 ,\nC411_=_C417 ,C411_=_C418 ,C411_=_C450 ,C411_=_C488 ,C411_=_C525 ,C411_=_C561 ,\nC411_=_C596 ,C411_=_C671 ,C411_=_C672 ,C411_=_C673 ,C411_=_C674 ,C411_=_C675 ,\nC411_=_C676 ,C411_=_C677 ,C411_=_C678 ,C411_=_C679 ,C411_=_C680 ,C411_=_C681 ,\nC411_=_C682 ,C411_=_C683 ,C411_=_C684 ,C411_=_C685 ,C411_=_C686 ,C411_=_C687 ,\nC411_=_C688 ,C411_=_C689 ,C411_=_C690 ,C411_=_C691 ,C411_=_C692 ,C411_=_C693 ,\nC411_=_C694 ,C411_=_C695 ,C411_=_C696 ,C411_=_C2416 ,C411_=_C2417 ,C412_=_C413 ,\nC412_=_C414 ,C412_=_C415 ,C412_=_C416 ,C412_=_C417 ,C412_=_C418 ,C412_=_C451 ,\nC412_=_C489 ,C412_=_C526 ,C412_=_C562 ,C412_=_C597 ,C412_=_C631 ,C412_=_C703 ,\nC412_=_C704 ,C412_=_C705 ,C412_=_C706 ,C412_=_C707 ,C412_=_C708 ,C412_=_C709 ,\nC412_=_C710 ,C412_=_C711 ,C412_=_C712 ,C412_=_C713 ,C412_=_C714 ,C412_=_C715 ,\nC412_=_C716 ,C412_=_C717 ,C412_=_C718 ,C412_=_C719 ,C412_=_C720 ,C412_=_C721 ,\nC412_=_C722 ,C412_=_C723 ,C412_=_C724 ,C412_=_C725 ,C412_=_C726 ,C412_=_C727 ,\nC412_=_C728 ,C412_=_C2417 ,C412_=_C2418 ,C413_=_C414 ,C413_=_C415 ,C413_=_C416 ,\nC413_=_C417 ,C413_=_C418 ,C413_=_C452 ,C413_=_C490 ,C413_=_C527 ,C413_=_C563 ,\nC413_=_C598 ,C413_=_C632 ,C413_=_C734 ,C413_=_C735 ,C413_=_C736 ,C413_=_C737 ,\nC413_=_C738 ,C413_=_C739 ,C413_=_C740 ,C413_=_C741 ,C413_=_C742 ,C413_=_C743 ,\nC413_=_C744 ,C413_=_C745 ,C413_=_C746 ,C413_=_C747 ,C413_=_C748 ,C413_=_C749 ,\nC413_=_C750 ,C413_=_C751 ,C413_=_C752 ,C413_=_C753 ,C413_=_C754 ,C413_=_C755 ,\nC413_=_C756 ,C413_=_C757 ,C413_=_C758 ,C413_=_C759 ,C413_=_C2418 ,C413_=_C2419 ,\nC414_=_C415 ,C414_=_C416 ,C414_=_C417 ,C414_=_C418 ,C414_=_C453 ,C414_=_C491 ,\nC414_=_C528 ,C414_=_C564 ,C414_=_C599 ,C414_=_C633 ,C414_=_C764 ,C414_=_C765 ,\nC414_=_C766 ,C414_=_C767 ,C414_=_C768 ,C414_=_C769 ,C414_=_C770 ,C414_=_C771 ,\nC414_=_C772 ,C414_=_C773 ,C414_=_C774 ,C414_=_C775 ,C414_=_C776 ,C414_=_C777 ,\nC414_=_C778 ,C414_=_C779 ,C414_=_C780 ,C414_=_C781 ,C414_=_C782 ,C414_=_C783 ,\nC414_=_C784 ,C414_=_C785 ,C414_=_C786 ,C414_=_C787 ,C414_=_C788 ,C414_=_C789 ,\nC414_=_C2419 ,C414_=_C2420 ,C415_=_C416 ,C415_=_C417 ,C415_=_C418 ,C415_=_C454 ,\nC415_=_C492 ,C415_=_C529 ,C415_=_C565 ,C415_=_C600 ,C415_=_C634 ,C415_=_C793 ,\nC415_=_C794 ,C415_=_C795 ,C415_=_C796 ,C415_=_C797 ,C415_=_C798 ,C415_=_C799 ,\nC415_=_C800 ,C415_=_C801 ,C415_=_C802 ,C415_=_C803 ,C415_=_C804 ,C415_=_C805 ,\nC415_=_C806 ,C415_=_C807 ,C415_=_C808 ,C415_=_C809 ,C415_=_C810 ,C415_=_C811 ,\nC415_=_C812 ,C415_=_C813 ,C415_=_C814 ,C415_=_C815 ,C415_=_C816 ,C415_=_C817 ,\nC415_=_C818 ,C415_=_C2420 ,C415_=_C2421 ,C416_=_C417 ,C416_=_C418 ,C416_=_C455 ,\nC416_=_C493 ,C416_=_C530 ,C416_=_C566 ,C416_=_C601 ,C416_=_C635 ,C416_=_C821 ,\nC416_=_C822 ,C416_=_C823 ,C416_=_C824 ,C416_=_C825 ,C416_=_C826 ,C416_=_C827 ,\nC416_=_C828 ,C416_=_C829 ,C416_=_C830 ,C416_=_C831 ,C416_=_C832 ,C416_=_C833 ,\nC416_=_C834 ,C416_=_C835 ,C416_=_C836 ,C416_=_C837 ,C416_=_C838 ,C416_=_C839 ,\nC416_=_C840 ,C416_=_C841 ,C416_=_C842 ,C416_=_C843 ,C416_=_C844 ,C416_=_C845 ,\nC416_=_C846 ,C416_=_C2421 ,C416_=_C2422 ,C417_=_C418 ,C417_=_C456 ,C417_=_C494 ,\nC417_=_C531 ,C417_=_C567 ,C417_=_C602 ,C417_=_C636 ,C417_=_C848 ,C417_=_C849 ,\nC417_=_C850 ,C417_=_C851 ,C417_=_C852 ,C417_=_C853 ,C417_=_C854 ,C417_=_C855 ,\nC417_=_C856 ,C417_=_C857 ,C417_=_C858 ,C417_=_C859 ,C417_=_C860 ,C417_=_C861 ,\nC417_=_C862 ,C417_=_C863 ,C417_=_C864 ,C417_=_C865 ,C417_=_C866 ,C417_=_C867 ,\nC417_=_C868 ,C417_=_C869 ,C417_=_C870 ,C417_=_C871 ,C417_=_C872 ,C417_=_C873 ,\nC417_=_C2422 ,C417_=_C2423 ,C418_=_C457 ,C418_=_C495 ,C418_=_C532 ,C418_=_C568 ,\nC418_=_C603 ,C418_=_C637 ,C418_=_C875 ,C418_=_C876 ,C418_=_C877 ,C418_=_C878 ,\nC418_=_C879 ,C418_=_C880 ,C418_=_C881 ,C418_=_C882 ,C418_=_C883 ,C418_=_C884 ,\nC418_=_C885 ,C418_=_C886 ,C418_=_C887 ,C418_=_C888 ,C418_=_C889 ,C418_=_C890 ,\nC418_=_C891 ,C418_=_C892 ,C418_=_C893 ,C418_=_C894 ,C418_=_C895 ,C418_=_C896 ,\nC418_=_C897 ,C418_=_C898 ,C418_=_C899 ,C418_=_C2423 ,C418_=_C2424 ,C450_=_C451 ,\nC450_=_C452 ,C450_=_C453 ,C450_=_C454 ,C450_=_C455 ,C450_=_C456 ,C450_=_C457 ,\nC450_=_C488 ,C450_=_C525 ,C450_=_C561 ,C450_=_C596 ,C450_=_C671 ,C450_=_C672 ,\nC450_=_C673 ,C450_=_C674 ,C450_=_C675 ,C450_=_C676 ,C450_=_C677 ,C450_=_C678 ,\nC450_=_C679 ,C450_=_C680 ,C450_=_C681 ,C450_=_C682 ,C450_=_C683 ,C450_=_C684 ,\nC450_=_C685 ,C450_=_C686 ,C450_=_C687 ,C450_=_C688 ,C450_=_C689 ,C450_=_C690 ,\nC450_=_C691 ,C450_=_C692 ,C450_=_C693 ,C450_=_C694 ,C450_=_C695 ,C450_=_C696 ,\nC450_=_C2416 ,C450_=_C2417 ,C451_=_C452 ,C451_=_C453 ,C451_=_C454 ,C451_=_C455 ,\nC451_=_C456 ,C451_=_C457 ,C451_=_C489 ,C451_=_C526 ,C451_=_C562 ,C451_=_C597 ,\nC451_=_C631 ,C451_=_C703 ,C451_=_C704 ,C451_=_C705 ,C451_=_C706 ,C451_=_C707 ,\nC451_=_C708 ,C451_=_C709 ,C451_=_C710 ,C451_=_C711 ,C451_=_C712 ,C451_=_C713 ,\nC451_=_C714 ,C451_=_C715 ,C451_=_C716 ,C451_=_C717 ,C451_=_C718 ,C451_=_C719 ,\nC451_=_C720 ,C451_=_C721 ,C451_=_C722 ,C451_=_C723 ,C451_=_C724 ,C451_=_C725 ,\nC451_=_C726 ,C451_=_C727 ,C451_=_C728 ,C451_=_C2417 ,C451_=_C2418 ,C452_=_C453 ,\nC452_=_C454 ,C452_=_C455 ,C452_=_C456 ,C452_=_C457 ,C452_=_C490 ,C452_=_C527 ,\nC452_=_C563 ,C452_=_C598 ,C452_=_C632 ,C452_=_C734 ,C452_=_C735 ,C452_=_C736 ,\nC452_=_C737 ,C452_=_C738 ,C452_=_C739 ,C452_=_C740 ,C452_=_C741 ,C452_=_C742 ,\nC452_=_C743 ,C452_=_C744 ,C452_=_C745 ,C452_=_C746 ,C452_=_C747 ,C452_=_C748 ,\nC452_=_C749 ,C452_=_C750 ,C452_=_C751 ,C452_=_C752 ,C452_=_C753 ,C452_=_C754 ,\nC452_=_C755 ,C452_=_C756 ,C452_=_C757 ,C452_=_C758 ,C452_=_C759 ,C452_=_C2418 ,\nC452_=_C2419 ,C453_=_C454 ,C453_=_C455 ,C453_=_C456 ,C453_=_C457 ,C453_=_C491 ,\nC453_=_C528 ,C453_=_C564 ,C453_=_C599 ,C453_=_C633 ,C453_=_C764 ,C453_=_C765 ,\nC453_=_C766 ,C453_=_C767 ,C453_=_C768 ,C453_=_C769 ,C453_=_C770 ,C453_=_C771 ,\nC453_=_C772 ,C453_=_C773 ,C453_=_C774 ,C453_=_C775 ,C453_=_C776 ,C453_=_C777 ,\nC453_=_C778 ,C453_=_C779 ,C453_=_C780 ,C453_=_C781 ,C453_=_C782 ,C453_=_C783 ,\nC453_=_C784 ,C453_=_C785 ,C453_=_C786 ,C453_=_C787 ,C453_=_C788 ,C453_=_C789 ,\nC453_=_C2419 ,C453_=_C2420 ,C454_=_C455 ,C454_=_C456 ,C454_=_C457 ,C454_=_C492 ,\nC454_=_C529 ,C454_=_C565 ,C454_=_C600 ,C454_=_C634 ,C454_=_C793 ,C454_=_C794 ,\nC454_=_C795 ,C454_=_C796 ,C454_=_C797 ,C454_=_C798 ,C454_=_C799 ,C454_=_C800 ,\nC454_=_C801 ,C454_=_C802 ,C454_=_C803 ,C454_=_C804 ,C454_=_C805 ,C454_=_C806 ,\nC454_=_C807 ,C454_=_C808 ,C454_=_C809 ,C454_=_C810 ,C454_=_C811 ,C454_=_C812 ,\nC454_=_C813 ,C454_=_C814 ,C454_=_C815 ,C454_=_C816 ,C454_=_C817 ,C454_=_C818 ,\nC454_=_C2420 ,C454_=_C2421 ,C455_=_C456 ,C455_=_C457 ,C455_=_C493 ,C455_=_C530 ,\nC455_=_C566 ,C455_=_C601 ,C455_=_C635 ,C455_=_C821 ,C455_=_C822 ,C455_=_C823 ,\nC455_=_C824 ,C455_=_C825 ,C455_=_C826 ,C455_=_C827 ,C455_=_C828 ,C455_=_C829 ,\nC455_=_C830 ,C455_=_C831 ,C455_=_C832 ,C455_=_C833 ,C455_=_C834 ,C455_=_C835 ,\nC455_=_C836 ,C455_=_C837 ,C455_=_C838 ,C455_=_C839 ,C455_=_C840 ,C455_=_C841 ,\nC455_=_C842 ,C455_=_C843 ,C455_=_C844 ,C455_=_C845 ,C455_=_C846 ,C455_=_C2421 ,\nC455_=_C2422 ,C456_=_C457 ,C456_=_C494 ,C456_=_C531 ,C456_=_C567 ,C456_=_C602 ,\nC456_=_C636 ,C456_=_C848 ,C456_=_C849 ,C456_=_C850 ,C456_=_C851 ,C456_=_C852 ,\nC456_=_C853 ,C456_=_C854 ,C456_=_C855 ,C456_=_C856 ,C456_=_C857 ,C456_=_C858 ,\nC456_=_C859 ,C456_=_C860 ,C456_=_C861 ,C456_=_C862 ,C456_=_C863 ,C456_=_C864 ,\nC456_=_C865 ,C456_=_C866 ,C456_=_C867 ,C456_=_C868 ,C456_=_C869 ,C456_=_C870 ,\nC456_=_C871 ,C456_=_C872 ,C456_=_C873 ,C456_=_C2422 ,C456_=_C2423 ,C457_=_C495 ,\nC457_=_C532 ,C457_=_C568 ,C457_=_C603 ,C457_=_C637 ,C457_=_C875 ,C457_=_C876 ,\nC457_=_C877 ,C457_=_C878 ,C457_=_C879 ,C457_=_C880 ,C457_=_C881 ,C457_=_C882 ,\nC457_=_C883 ,C457_=_C884 ,C457_=_C885 ,C457_=_C886 ,C457_=_C887 ,C457_=_C888 ,\nC457_=_C889 ,C457_=_C890 ,C457_=_C891 ,C457_=_C892 ,C457_=_C893 ,C457_=_C894 ,\nC457_=_C895 ,C457_=_C896 ,C457_=_C897 ,C457_=_C898 ,C457_=_C899 ,C457_=_C2423 ,\nC457_=_C2424 ,C488_=_C489 ,C488_=_C490 ,C488_=_C491 ,C488_=_C492 ,C488_=_C493 ,\nC488_=_C494 ,C488_=_C495 ,C488_=_C525 ,C488_=_C561 ,C488_=_C596 ,C488_=_C671 ,\nC488_=_C672 ,C488_=_C673 ,C488_=_C674 ,C488_=_C675 ,C488_=_C676 ,C488_=_C677 ,\nC488_=_C678 ,C488_=_C679 ,C488_=_C680 ,C488_=_C681 ,C488_=_C682 ,C488_=_C683 ,\nC488_=_C684 ,C488_=_C685 ,C488_=_C686 ,C488_=_C687 ,C488_=_C688 ,C488_=_C689 ,\nC488_=_C690 ,C488_=_C691 ,C488_=_C692 ,C488_=_C693 ,C488_=_C694 ,C488_=_C695 ,\nC488_=_C696 ,C488_=_C2416 ,C488_=_C2417 ,C489_=_C490 ,C489_=_C491 ,C489_=_C492 ,\nC489_=_C493 ,C489_=_C494 ,C489_=_C495 ,C489_=_C526 ,C489_=_C562 ,C489_=_C597 ,\nC489_=_C631 ,C489_=_C703 ,C489_=_C704 ,C489_=_C705 ,C489_=_C706 ,C489_=_C707 ,\nC489_=_C708 ,C489_=_C709 ,C489_=_C710 ,C489_=_C711 ,C489_=_C712 ,C489_=_C713 ,\nC489_=_C714 ,C489_=_C715 ,C489_=_C716 ,C489_=_C717 ,C489_=_C718 ,C489_=_C719 ,\nC489_=_C720 ,C489_=_C721 ,C489_=_C722 ,C489_=_C723 ,C489_=_C724 ,C489_=_C725 ,\nC489_=_C726 ,C489_=_C727 ,C489_=_C728 ,C489_=_C2417 ,C489_=_C2418 ,C490_=_C491 ,\nC490_=_C492 ,C490_=_C493 ,C490_=_C494 ,C490_=_C495 ,C490_=_C527 ,C490_=_C563 ,\nC490_=_C598 ,C490_=_C632 ,C490_=_C734 ,C490_=_C735</w:t>
      </w:r>
    </w:p>
    <w:p>
      <w:pPr>
        <w:pStyle w:val="PreformattedText"/>
        <w:bidi w:val="0"/>
        <w:spacing w:before="0" w:after="0"/>
        <w:jc w:val="left"/>
        <w:rPr/>
      </w:pPr>
      <w:r>
        <w:rPr/>
        <w:t xml:space="preserve"> </w:t>
      </w:r>
      <w:r>
        <w:rPr/>
        <w:t>,C490_=_C736 ,C490_=_C737 ,\nC490_=_C738 ,C490_=_C739 ,C490_=_C740 ,C490_=_C741 ,C490_=_C742 ,C490_=_C743 ,\nC490_=_C744 ,C490_=_C745 ,C490_=_C746 ,C490_=_C747 ,C490_=_C748 ,C490_=_C749 ,\nC490_=_C750 ,C490_=_C751 ,C490_=_C752 ,C490_=_C753 ,C490_=_C754 ,C490_=_C755 ,\nC490_=_C756 ,C490_=_C757 ,C490_=_C758 ,C490_=_C759 ,C490_=_C2418 ,C490_=_C2419 ,\nC491_=_C492 ,C491_=_C493 ,C491_=_C494 ,C491_=_C495 ,C491_=_C528 ,C491_=_C564 ,\nC491_=_C599 ,C491_=_C633 ,C491_=_C764 ,C491_=_C765 ,C491_=_C766 ,C491_=_C767 ,\nC491_=_C768 ,C491_=_C769 ,C491_=_C770 ,C491_=_C771 ,C491_=_C772 ,C491_=_C773 ,\nC491_=_C774 ,C491_=_C775 ,C491_=_C776 ,C491_=_C777 ,C491_=_C778 ,C491_=_C779 ,\nC491_=_C780 ,C491_=_C781 ,C491_=_C782 ,C491_=_C783 ,C491_=_C784 ,C491_=_C785 ,\nC491_=_C786 ,C491_=_C787 ,C491_=_C788 ,C491_=_C789 ,C491_=_C2419 ,C491_=_C2420 ,\nC492_=_C493 ,C492_=_C494 ,C492_=_C495 ,C492_=_C529 ,C492_=_C565 ,C492_=_C600 ,\nC492_=_C634 ,C492_=_C793 ,C492_=_C794 ,C492_=_C795 ,C492_=_C796 ,C492_=_C797 ,\nC492_=_C798 ,C492_=_C799 ,C492_=_C800 ,C492_=_C801 ,C492_=_C802 ,C492_=_C803 ,\nC492_=_C804 ,C492_=_C805 ,C492_=_C806 ,C492_=_C807 ,C492_=_C808 ,C492_=_C809 ,\nC492_=_C810 ,C492_=_C811 ,C492_=_C812 ,C492_=_C813 ,C492_=_C814 ,C492_=_C815 ,\nC492_=_C816 ,C492_=_C817 ,C492_=_C818 ,C492_=_C2420 ,C492_=_C2421 ,C493_=_C494 ,\nC493_=_C495 ,C493_=_C530 ,C493_=_C566 ,C493_=_C601 ,C493_=_C635 ,C493_=_C821 ,\nC493_=_C822 ,C493_=_C823 ,C493_=_C824 ,C493_=_C825 ,C493_=_C826 ,C493_=_C827 ,\nC493_=_C828 ,C493_=_C829 ,C493_=_C830 ,C493_=_C831 ,C493_=_C832 ,C493_=_C833 ,\nC493_=_C834 ,C493_=_C835 ,C493_=_C836 ,C493_=_C837 ,C493_=_C838 ,C493_=_C839 ,\nC493_=_C840 ,C493_=_C841 ,C493_=_C842 ,C493_=_C843 ,C493_=_C844 ,C493_=_C845 ,\nC493_=_C846 ,C493_=_C2421 ,C493_=_C2422 ,C494_=_C495 ,C494_=_C531 ,C494_=_C567 ,\nC494_=_C602 ,C494_=_C636 ,C494_=_C848 ,C494_=_C849 ,C494_=_C850 ,C494_=_C851 ,\nC494_=_C852 ,C494_=_C853 ,C494_=_C854 ,C494_=_C855 ,C494_=_C856 ,C494_=_C857 ,\nC494_=_C858 ,C494_=_C859 ,C494_=_C860 ,C494_=_C861 ,C494_=_C862 ,C494_=_C863 ,\nC494_=_C864 ,C494_=_C865 ,C494_=_C866 ,C494_=_C867 ,C494_=_C868 ,C494_=_C869 ,\nC494_=_C870 ,C494_=_C871 ,C494_=_C872 ,C494_=_C873 ,C494_=_C2422 ,C494_=_C2423 ,\nC495_=_C532 ,C495_=_C568 ,C495_=_C603 ,C495_=_C637 ,C495_=_C875 ,C495_=_C876 ,\nC495_=_C877 ,C495_=_C878 ,C495_=_C879 ,C495_=_C880 ,C495_=_C881 ,C495_=_C882 ,\nC495_=_C883 ,C495_=_C884 ,C495_=_C885 ,C495_=_C886 ,C495_=_C887 ,C495_=_C888 ,\nC495_=_C889 ,C495_=_C890 ,C495_=_C891 ,C495_=_C892 ,C495_=_C893 ,C495_=_C894 ,\nC495_=_C895 ,C495_=_C896 ,C495_=_C897 ,C495_=_C898 ,C495_=_C899 ,C495_=_C2423 ,\nC495_=_C2424 ,C525_=_C526 ,C525_=_C527 ,C525_=_C528 ,C525_=_C529 ,C525_=_C530 ,\nC525_=_C531 ,C525_=_C532 ,C525_=_C561 ,C525_=_C596 ,C525_=_C671 ,C525_=_C672 ,\nC525_=_C673 ,C525_=_C674 ,C525_=_C675 ,C525_=_C676 ,C525_=_C677 ,C525_=_C678 ,\nC525_=_C679 ,C525_=_C680 ,C525_=_C681 ,C525_=_C682 ,C525_=_C683 ,C525_=_C684 ,\nC525_=_C685 ,C525_=_C686 ,C525_=_C687 ,C525_=_C688 ,C525_=_C689 ,C525_=_C690 ,\nC525_=_C691 ,C525_=_C692 ,C525_=_C693 ,C525_=_C694 ,C525_=_C695 ,C525_=_C696 ,\nC525_=_C2416 ,C525_=_C2417 ,C526_=_C527 ,C526_=_C528 ,C526_=_C529 ,C526_=_C530 ,\nC526_=_C531 ,C526_=_C532 ,C526_=_C562 ,C526_=_C597 ,C526_=_C631 ,C526_=_C703 ,\nC526_=_C704 ,C526_=_C705 ,C526_=_C706 ,C526_=_C707 ,C526_=_C708 ,C526_=_C709 ,\nC526_=_C710 ,C526_=_C711 ,C526_=_C712 ,C526_=_C713 ,C526_=_C714 ,C526_=_C715 ,\nC526_=_C716 ,C526_=_C717 ,C526_=_C718 ,C526_=_C719 ,C526_=_C720 ,C526_=_C721 ,\nC526_=_C722 ,C526_=_C723 ,C526_=_C724 ,C526_=_C725 ,C526_=_C726 ,C526_=_C727 ,\nC526_=_C728 ,C526_=_C2417 ,C526_=_C2418 ,C527_=_C528 ,C527_=_C529 ,C527_=_C530 ,\nC527_=_C531 ,C527_=_C532 ,C527_=_C563 ,C527_=_C598 ,C527_=_C632 ,C527_=_C734 ,\nC527_=_C735 ,C527_=_C736 ,C527_=_C737 ,C527_=_C738 ,C527_=_C739 ,C527_=_C740 ,\nC527_=_C741 ,C527_=_C742 ,C527_=_C743 ,C527_=_C744 ,C527_=_C745 ,C527_=_C746 ,\nC527_=_C747 ,C527_=_C748 ,C527_=_C749 ,C527_=_C750 ,C527_=_C751 ,C527_=_C752 ,\nC527_=_C753 ,C527_=_C754 ,C527_=_C755 ,C527_=_C756 ,C527_=_C757 ,C527_=_C758 ,\nC527_=_C759 ,C527_=_C2418 ,C527_=_C2419 ,C528_=_C529 ,C528_=_C530 ,C528_=_C531 ,\nC528_=_C532 ,C528_=_C564 ,C528_=_C599 ,C528_=_C633 ,C528_=_C764 ,C528_=_C765 ,\nC528_=_C766 ,C528_=_C767 ,C528_=_C768 ,C528_=_C769 ,C528_=_C770 ,C528_=_C771 ,\nC528_=_C772 ,C528_=_C773 ,C528_=_C774 ,C528_=_C775 ,C528_=_C776 ,C528_=_C777 ,\nC528_=_C778 ,C528_=_C779 ,C528_=_C780 ,C528_=_C781 ,C528_=_C782 ,C528_=_C783 ,\nC528_=_C784 ,C528_=_C785 ,C528_=_C786 ,C528_=_C787 ,C528_=_C788 ,C528_=_C789 ,\nC528_=_C2419 ,C528_=_C2420 ,C529_=_C530 ,C529_=_C531 ,C529_=_C532 ,C529_=_C565 ,\nC529_=_C600 ,C529_=_C634 ,C529_=_C793 ,C529_=_C794 ,C529_=_C795 ,C529_=_C796 ,\nC529_=_C797 ,C529_=_C798 ,C529_=_C799 ,C529_=_C800 ,C529_=_C801 ,C529_=_C802 ,\nC529_=_C803 ,C529_=_C804 ,C529_=_C805 ,C529_=_C806 ,C529_=_C807 ,C529_=_C808 ,\nC529_=_C809 ,C529_=_C810 ,C529_=_C811 ,C529_=_C812 ,C529_=_C813 ,C529_=_C814 ,\nC529_=_C815 ,C529_=_C816 ,C529_=_C817 ,C529_=_C818 ,C529_=_C2420 ,C529_=_C2421 ,\nC530_=_C531 ,C530_=_C532 ,C530_=_C566 ,C530_=_C601 ,C530_=_C635 ,C530_=_C821 ,\nC530_=_C822 ,C530_=_C823 ,C530_=_C824 ,C530_=_C825 ,C530_=_C826 ,C530_=_C827 ,\nC530_=_C828 ,C530_=_C829 ,C530_=_C830 ,C530_=_C831 ,C530_=_C832 ,C530_=_C833 ,\nC530_=_C834 ,C530_=_C835 ,C530_=_C836 ,C530_=_C837 ,C530_=_C838 ,C530_=_C839 ,\nC530_=_C840 ,C530_=_C841 ,C530_=_C842 ,C530_=_C843 ,C530_=_C844 ,C530_=_C845 ,\nC530_=_C846 ,C530_=_C2421 ,C530_=_C2422 ,C531_=_C532 ,C531_=_C567 ,C531_=_C602 ,\nC531_=_C636 ,C531_=_C848 ,C531_=_C849 ,C531_=_C850 ,C531_=_C851 ,C531_=_C852 ,\nC531_=_C853 ,C531_=_C854 ,C531_=_C855 ,C531_=_C856 ,C531_=_C857 ,C531_=_C858 ,\nC531_=_C859 ,C531_=_C860 ,C531_=_C861 ,C531_=_C862 ,C531_=_C863 ,C531_=_C864 ,\nC531_=_C865 ,C531_=_C866 ,C531_=_C867 ,C531_=_C868 ,C531_=_C869 ,C531_=_C870 ,\nC531_=_C871 ,C531_=_C872 ,C531_=_C873 ,C531_=_C2422 ,C531_=_C2423 ,C532_=_C568 ,\nC532_=_C603 ,C532_=_C637 ,C532_=_C875 ,C532_=_C876 ,C532_=_C877 ,C532_=_C878 ,\nC532_=_C879 ,C532_=_C880 ,C532_=_C881 ,C532_=_C882 ,C532_=_C883 ,C532_=_C884 ,\nC532_=_C885 ,C532_=_C886 ,C532_=_C887 ,C532_=_C888 ,C532_=_C889 ,C532_=_C890 ,\nC532_=_C891 ,C532_=_C892 ,C532_=_C893 ,C532_=_C894 ,C532_=_C895 ,C532_=_C896 ,\nC532_=_C897 ,C532_=_C898 ,C532_=_C899 ,C532_=_C2423 ,C532_=_C2424 ,C561_=_C562 ,\nC561_=_C563 ,C561_=_C564 ,C561_=_C565 ,C561_=_C566 ,C561_=_C567 ,C561_=_C568 ,\nC561_=_C596 ,C561_=_C671 ,C561_=_C672 ,C561_=_C673 ,C561_=_C674 ,C561_=_C675 ,\nC561_=_C676 ,C561_=_C677 ,C561_=_C678 ,C561_=_C679 ,C561_=_C680 ,C561_=_C681 ,\nC561_=_C682 ,C561_=_C683 ,C561_=_C684 ,C561_=_C685 ,C561_=_C686 ,C561_=_C687 ,\nC561_=_C688 ,C561_=_C689 ,C561_=_C690 ,C561_=_C691 ,C561_=_C692 ,C561_=_C693 ,\nC561_=_C694 ,C561_=_C695 ,C561_=_C696 ,C561_=_C2416 ,C561_=_C2417 ,C562_=_C563 ,\nC562_=_C564 ,C562_=_C565 ,C562_=_C566 ,C562_=_C567 ,C562_=_C568 ,C562_=_C597 ,\nC562_=_C631 ,C562_=_C703 ,C562_=_C704 ,C562_=_C705 ,C562_=_C706 ,C562_=_C707 ,\nC562_=_C708 ,C562_=_C709 ,C562_=_C710 ,C562_=_C711 ,C562_=_C712 ,C562_=_C713 ,\nC562_=_C714 ,C562_=_C715 ,C562_=_C716 ,C562_=_C717 ,C562_=_C718 ,C562_=_C719 ,\nC562_=_C720 ,C562_=_C721 ,C562_=_C722 ,C562_=_C723 ,C562_=_C724 ,C562_=_C725 ,\nC562_=_C726 ,C562_=_C727 ,C562_=_C728 ,C562_=_C2417 ,C562_=_C2418 ,C563_=_C564 ,\nC563_=_C565 ,C563_=_C566 ,C563_=_C567 ,C563_=_C568 ,C563_=_C598 ,C563_=_C632 ,\nC563_=_C734 ,C563_=_C735 ,C563_=_C736 ,C563_=_C737 ,C563_=_C738 ,C563_=_C739 ,\nC563_=_C740 ,C563_=_C741 ,C563_=_C742 ,C563_=_C743 ,C563_=_C744 ,C563_=_C745 ,\nC563_=_C746 ,C563_=_C747 ,C563_=_C748 ,C563_=_C749 ,C563_=_C750 ,C563_=_C751 ,\nC563_=_C752 ,C563_=_C753 ,C563_=_C754 ,C563_=_C755 ,C563_=_C756 ,C563_=_C757 ,\nC563_=_C758 ,C563_=_C759 ,C563_=_C2418 ,C563_=_C2419 ,C564_=_C565 ,C564_=_C566 ,\nC564_=_C567 ,C564_=_C568 ,C564_=_C599 ,C564_=_C633 ,C564_=_C764 ,C564_=_C765 ,\nC564_=_C766 ,C564_=_C767 ,C564_=_C768 ,C564_=_C769 ,C564_=_C770 ,C564_=_C771 ,\nC564_=_C772 ,C564_=_C773 ,C564_=_C774 ,C564_=_C775 ,C564_=_C776 ,C564_=_C777 ,\nC564_=_C778 ,C564_=_C779 ,C564_=_C780 ,C564_=_C781 ,C564_=_C782 ,C564_=_C783 ,\nC564_=_C784 ,C564_=_C785 ,C564_=_C786 ,C564_=_C787 ,C564_=_C788 ,C564_=_C789 ,\nC564_=_C2419 ,C564_=_C2420 ,C565_=_C566 ,C565_=_C567 ,C565_=_C568 ,C565_=_C600 ,\nC565_=_C634 ,C565_=_C793 ,C565_=_C794 ,C565_=_C795 ,C565_=_C796 ,C565_=_C797 ,\nC565_=_C798 ,C565_=_C799 ,C565_=_C800 ,C565_=_C801 ,C565_=_C802 ,C565_=_C803 ,\nC565_=_C804 ,C565_=_C805 ,C565_=_C806 ,C565_=_C807 ,C565_=_C808 ,C565_=_C809 ,\nC565_=_C810 ,C565_=_C811 ,C565_=_C812 ,C565_=_C813 ,C565_=_C814 ,C565_=_C815 ,\nC565_=_C816 ,C565_=_C817 ,C565_=_C818 ,C565_=_C2420 ,C565_=_C2421 ,C566_=_C567 ,\nC566_=_C568 ,C566_=_C601 ,C566_=_C635 ,C566_=_C821 ,C566_=_C822 ,C566_=_C823 ,\nC566_=_C824 ,C566_=_C825 ,C566_=_C826 ,C566_=_C827 ,C566_=_C828 ,C566_=_C829 ,\nC566_=_C830 ,C566_=_C831 ,C566_=_C832 ,C566_=_C833 ,C566_=_C834 ,C566_=_C835 ,\nC566_=_C836 ,C566_=_C837 ,C566_=_C838 ,C566_=_C839 ,C566_=_C840 ,C566_=_C841 ,\nC566_=_C842 ,C566_=_C843 ,C566_=_C844 ,C566_=_C845 ,C566_=_C846 ,C566_=_C2421 ,\nC566_=_C2422 ,C567_=_C568 ,C567_=_C602 ,C567_=_C636 ,C567_=_C848 ,C567_=_C849 ,\nC567_=_C850 ,C567_=_C851 ,C567_=_C852 ,C567_=_C853 ,C567_=_C854 ,C567_=_C855 ,\nC567_=_C856 ,C567_=_C857 ,C567_=_C858 ,C567_=_C859 ,C567_=_C860 ,C567_=_C861 ,\nC567_=_C862 ,C567_=_C863 ,C567_=_C864 ,C567_=_C865 ,C567_=_C866 ,C567_=_C867 ,\nC567_=_C868 ,C567_=_C869 ,C567_=_C870 ,C567_=_C871 ,C567_=_C872 ,C567_=_C873 ,\nC567_=_C2422 ,C567_=_C2423 ,C568_=_C603 ,C568_=_C637 ,C568_=_C875 ,C568_=_C876 ,\nC568_=_C877 ,C568_=_C878 ,C568_=_C879 ,C568_=_C880 ,C568_=_C881 ,C568_=_C882 ,\nC568_=_C883 ,C568_=_C884 ,C568_=_C885 ,C568_=_C886 ,C568_=_C887 ,C568_=_C888 ,\nC568_=_C889 ,C568_=_C890 ,C568_=_C891 ,C568_=_C892 ,C568_=_C893 ,C568_=_C894 ,\nC568_=_C895 ,C568_=_C896 ,C568_=_C897 ,C568_=_C898 ,C568_=_C899 ,C568_=_C2423 ,\nC568_=_C2424 ,C596_=_C597 ,C596_=_C598 ,C596_=_C599 ,C596_=_C600 ,C596_=_C601</w:t>
      </w:r>
    </w:p>
    <w:p>
      <w:pPr>
        <w:pStyle w:val="PreformattedText"/>
        <w:bidi w:val="0"/>
        <w:spacing w:before="0" w:after="0"/>
        <w:jc w:val="left"/>
        <w:rPr/>
      </w:pPr>
      <w:r>
        <w:rPr/>
        <w:t xml:space="preserve"> </w:t>
      </w:r>
      <w:r>
        <w:rPr/>
        <w:t>,\nC596_=_C602 ,C596_=_C603 ,C596_=_C671 ,C596_=_C672 ,C596_=_C673 ,C596_=_C674 ,\nC596_=_C675 ,C596_=_C676 ,C596_=_C677 ,C596_=_C678 ,C596_=_C679 ,C596_=_C680 ,\nC596_=_C681 ,C596_=_C682 ,C596_=_C683 ,C596_=_C684 ,C596_=_C685 ,C596_=_C686 ,\nC596_=_C687 ,C596_=_C688 ,C596_=_C689 ,C596_=_C690 ,C596_=_C691 ,C596_=_C692 ,\nC596_=_C693 ,C596_=_C694 ,C596_=_C695 ,C596_=_C696 ,C596_=_C2416 ,C596_=_C2417 ,\nC597_=_C598 ,C597_=_C599 ,C597_=_C600 ,C597_=_C601 ,C597_=_C602 ,C597_=_C603 ,\nC597_=_C631 ,C597_=_C703 ,C597_=_C704 ,C597_=_C705 ,C597_=_C706 ,C597_=_C707 ,\nC597_=_C708 ,C597_=_C709 ,C597_=_C710 ,C597_=_C711 ,C597_=_C712 ,C597_=_C713 ,\nC597_=_C714 ,C597_=_C715 ,C597_=_C716 ,C597_=_C717 ,C597_=_C718 ,C597_=_C719 ,\nC597_=_C720 ,C597_=_C721 ,C597_=_C722 ,C597_=_C723 ,C597_=_C724 ,C597_=_C725 ,\nC597_=_C726 ,C597_=_C727 ,C597_=_C728 ,C597_=_C2417 ,C597_=_C2418 ,C598_=_C599 ,\nC598_=_C600 ,C598_=_C601 ,C598_=_C602 ,C598_=_C603 ,C598_=_C632 ,C598_=_C734 ,\nC598_=_C735 ,C598_=_C736 ,C598_=_C737 ,C598_=_C738 ,C598_=_C739 ,C598_=_C740 ,\nC598_=_C741 ,C598_=_C742 ,C598_=_C743 ,C598_=_C744 ,C598_=_C745 ,C598_=_C746 ,\nC598_=_C747 ,C598_=_C748 ,C598_=_C749 ,C598_=_C750 ,C598_=_C751 ,C598_=_C752 ,\nC598_=_C753 ,C598_=_C754 ,C598_=_C755 ,C598_=_C756 ,C598_=_C757 ,C598_=_C758 ,\nC598_=_C759 ,C598_=_C2418 ,C598_=_C2419 ,C599_=_C600 ,C599_=_C601 ,C599_=_C602 ,\nC599_=_C603 ,C599_=_C633 ,C599_=_C764 ,C599_=_C765 ,C599_=_C766 ,C599_=_C767 ,\nC599_=_C768 ,C599_=_C769 ,C599_=_C770 ,C599_=_C771 ,C599_=_C772 ,C599_=_C773 ,\nC599_=_C774 ,C599_=_C775 ,C599_=_C776 ,C599_=_C777 ,C599_=_C778 ,C599_=_C779 ,\nC599_=_C780 ,C599_=_C781 ,C599_=_C782 ,C599_=_C783 ,C599_=_C784 ,C599_=_C785 ,\nC599_=_C786 ,C599_=_C787 ,C599_=_C788 ,C599_=_C789 ,C599_=_C2419 ,C599_=_C2420 ,\nC600_=_C601 ,C600_=_C602 ,C600_=_C603 ,C600_=_C634 ,C600_=_C793 ,C600_=_C794 ,\nC600_=_C795 ,C600_=_C796 ,C600_=_C797 ,C600_=_C798 ,C600_=_C799 ,C600_=_C800 ,\nC600_=_C801 ,C600_=_C802 ,C600_=_C803 ,C600_=_C804 ,C600_=_C805 ,C600_=_C806 ,\nC600_=_C807 ,C600_=_C808 ,C600_=_C809 ,C600_=_C810 ,C600_=_C811 ,C600_=_C812 ,\nC600_=_C813 ,C600_=_C814 ,C600_=_C815 ,C600_=_C816 ,C600_=_C817 ,C600_=_C818 ,\nC600_=_C2420 ,C600_=_C2421 ,C601_=_C602 ,C601_=_C603 ,C601_=_C635 ,C601_=_C821 ,\nC601_=_C822 ,C601_=_C823 ,C601_=_C824 ,C601_=_C825 ,C601_=_C826 ,C601_=_C827 ,\nC601_=_C828 ,C601_=_C829 ,C601_=_C830 ,C601_=_C831 ,C601_=_C832 ,C601_=_C833 ,\nC601_=_C834 ,C601_=_C835 ,C601_=_C836 ,C601_=_C837 ,C601_=_C838 ,C601_=_C839 ,\nC601_=_C840 ,C601_=_C841 ,C601_=_C842 ,C601_=_C843 ,C601_=_C844 ,C601_=_C845 ,\nC601_=_C846 ,C601_=_C2421 ,C601_=_C2422 ,C602_=_C603 ,C602_=_C636 ,C602_=_C848 ,\nC602_=_C849 ,C602_=_C850 ,C602_=_C851 ,C602_=_C852 ,C602_=_C853 ,C602_=_C854 ,\nC602_=_C855 ,C602_=_C856 ,C602_=_C857 ,C602_=_C858 ,C602_=_C859 ,C602_=_C860 ,\nC602_=_C861 ,C602_=_C862 ,C602_=_C863 ,C602_=_C864 ,C602_=_C865 ,C602_=_C866 ,\nC602_=_C867 ,C602_=_C868 ,C602_=_C869 ,C602_=_C870 ,C602_=_C871 ,C602_=_C872 ,\nC602_=_C873 ,C602_=_C2422 ,C602_=_C2423 ,C603_=_C637 ,C603_=_C875 ,C603_=_C876 ,\nC603_=_C877 ,C603_=_C878 ,C603_=_C879 ,C603_=_C880 ,C603_=_C881 ,C603_=_C882 ,\nC603_=_C883 ,C603_=_C884 ,C603_=_C885 ,C603_=_C886 ,C603_=_C887 ,C603_=_C888 ,\nC603_=_C889 ,C603_=_C890 ,C603_=_C891 ,C603_=_C892 ,C603_=_C893 ,C603_=_C894 ,\nC603_=_C895 ,C603_=_C896 ,C603_=_C897 ,C603_=_C898 ,C603_=_C899 ,C603_=_C2423 ,\nC603_=_C2424 ,C631_=_C632 ,C631_=_C633 ,C631_=_C634 ,C631_=_C635 ,C631_=_C636 ,\nC631_=_C637 ,C631_=_C703 ,C631_=_C704 ,C631_=_C705 ,C631_=_C706 ,C631_=_C707 ,\nC631_=_C708 ,C631_=_C709 ,C631_=_C710 ,C631_=_C711 ,C631_=_C712 ,C631_=_C713 ,\nC631_=_C714 ,C631_=_C715 ,C631_=_C716 ,C631_=_C717 ,C631_=_C718 ,C631_=_C719 ,\nC631_=_C720 ,C631_=_C721 ,C631_=_C722 ,C631_=_C723 ,C631_=_C724 ,C631_=_C725 ,\nC631_=_C726 ,C631_=_C727 ,C631_=_C728 ,C631_=_C2416 ,C631_=_C2417 ,C631_=_C2418 ,\nC632_=_C633 ,C632_=_C634 ,C632_=_C635 ,C632_=_C636 ,C632_=_C637 ,C632_=_C734 ,\nC632_=_C735 ,C632_=_C736 ,C632_=_C737 ,C632_=_C738 ,C632_=_C739 ,C632_=_C740 ,\nC632_=_C741 ,C632_=_C742 ,C632_=_C743 ,C632_=_C744 ,C632_=_C745 ,C632_=_C746 ,\nC632_=_C747 ,C632_=_C748 ,C632_=_C749 ,C632_=_C750 ,C632_=_C751 ,C632_=_C752 ,\nC632_=_C753 ,C632_=_C754 ,C632_=_C755 ,C632_=_C756 ,C632_=_C757 ,C632_=_C758 ,\nC632_=_C759 ,C632_=_C2416 ,C632_=_C2418 ,C632_=_C2419 ,C633_=_C634 ,C633_=_C635 ,\nC633_=_C636 ,C633_=_C637 ,C633_=_C764 ,C633_=_C765 ,C633_=_C766 ,C633_=_C767 ,\nC633_=_C768 ,C633_=_C769 ,C633_=_C770 ,C633_=_C771 ,C633_=_C772 ,C633_=_C773 ,\nC633_=_C774 ,C633_=_C775 ,C633_=_C776 ,C633_=_C777 ,C633_=_C778 ,C633_=_C779 ,\nC633_=_C780 ,C633_=_C781 ,C633_=_C782 ,C633_=_C783 ,C633_=_C784 ,C633_=_C785 ,\nC633_=_C786 ,C633_=_C787 ,C633_=_C788 ,C633_=_C789 ,C633_=_C2416 ,C633_=_C2419 ,\nC633_=_C2420 ,C634_=_C635 ,C634_=_C636 ,C634_=_C637 ,C634_=_C793 ,C634_=_C794 ,\nC634_=_C795 ,C634_=_C796 ,C634_=_C797 ,C634_=_C798 ,C634_=_C799 ,C634_=_C800 ,\nC634_=_C801 ,C634_=_C802 ,C634_=_C803 ,C634_=_C804 ,C634_=_C805 ,C634_=_C806 ,\nC634_=_C807 ,C634_=_C808 ,C634_=_C809 ,C634_=_C810 ,C634_=_C811 ,C634_=_C812 ,\nC634_=_C813 ,C634_=_C814 ,C634_=_C815 ,C634_=_C816 ,C634_=_C817 ,C634_=_C818 ,\nC634_=_C2416 ,C634_=_C2420 ,C634_=_C2421 ,C635_=_C636 ,C635_=_C637 ,C635_=_C821 ,\nC635_=_C822 ,C635_=_C823 ,C635_=_C824 ,C635_=_C825 ,C635_=_C826 ,C635_=_C827 ,\nC635_=_C828 ,C635_=_C829 ,C635_=_C830 ,C635_=_C831 ,C635_=_C832 ,C635_=_C833 ,\nC635_=_C834 ,C635_=_C835 ,C635_=_C836 ,C635_=_C837 ,C635_=_C838 ,C635_=_C839 ,\nC635_=_C840 ,C635_=_C841 ,C635_=_C842 ,C635_=_C843 ,C635_=_C844 ,C635_=_C845 ,\nC635_=_C846 ,C635_=_C2416 ,C635_=_C2421 ,C635_=_C2422 ,C636_=_C637 ,C636_=_C848 ,\nC636_=_C849 ,C636_=_C850 ,C636_=_C851 ,C636_=_C852 ,C636_=_C853 ,C636_=_C854 ,\nC636_=_C855 ,C636_=_C856 ,C636_=_C857 ,C636_=_C858 ,C636_=_C859 ,C636_=_C860 ,\nC636_=_C861 ,C636_=_C862 ,C636_=_C863 ,C636_=_C864 ,C636_=_C865 ,C636_=_C866 ,\nC636_=_C867 ,C636_=_C868 ,C636_=_C869 ,C636_=_C870 ,C636_=_C871 ,C636_=_C872 ,\nC636_=_C873 ,C636_=_C2416 ,C636_=_C2422 ,C636_=_C2423 ,C637_=_C875 ,C637_=_C876 ,\nC637_=_C877 ,C637_=_C878 ,C637_=_C879 ,C637_=_C880 ,C637_=_C881 ,C637_=_C882 ,\nC637_=_C883 ,C637_=_C884 ,C637_=_C885 ,C637_=_C886 ,C637_=_C887 ,C637_=_C888 ,\nC637_=_C889 ,C637_=_C890 ,C637_=_C891 ,C637_=_C892 ,C637_=_C893 ,C637_=_C894 ,\nC637_=_C895 ,C637_=_C896 ,C637_=_C897 ,C637_=_C898 ,C637_=_C899 ,C637_=_C2416 ,\nC637_=_C2423 ,C637_=_C2424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703 ,C671_=_C734 ,C671_=_C764 ,\nC671_=_C793 ,C671_=_C821 ,C671_=_C848 ,C671_=_C2416 ,C671_=_C2417 ,C671_=_C2424 ,\nC672_=_C673 ,C672_=_C674 ,C672_=_C675 ,C672_=_C676 ,C672_=_C677 ,C672_=_C678 ,\nC672_=_C679 ,C672_=_C680 ,C672_=_C681 ,C672_=_C682 ,C672_=_C683 ,C672_=_C684 ,\nC672_=_C685 ,C672_=_C686 ,C672_=_C687 ,C672_=_C688 ,C672_=_C689 ,C672_=_C690 ,\nC672_=_C691 ,C672_=_C692 ,C672_=_C693 ,C672_=_C694 ,C672_=_C695 ,C672_=_C696 ,\nC672_=_C704 ,C672_=_C735 ,C672_=_C765 ,C672_=_C794 ,C672_=_C822 ,C672_=_C849 ,\nC672_=_C875 ,C672_=_C2416 ,C672_=_C2417 ,C673_=_C674 ,C673_=_C675 ,C673_=_C676 ,\nC673_=_C677 ,C673_=_C678 ,C673_=_C679 ,C673_=_C680 ,C673_=_C681 ,C673_=_C682 ,\nC673_=_C683 ,C673_=_C684 ,C673_=_C685 ,C673_=_C686 ,C673_=_C687 ,C673_=_C688 ,\nC673_=_C689 ,C673_=_C690 ,C673_=_C691 ,C673_=_C692 ,C673_=_C693 ,C673_=_C694 ,\nC673_=_C695 ,C673_=_C696 ,C673_=_C705 ,C673_=_C736 ,C673_=_C766 ,C673_=_C795 ,\nC673_=_C823 ,C673_=_C850 ,C673_=_C876 ,C673_=_C2416 ,C673_=_C2417 ,C674_=_C675 ,\nC674_=_C676 ,C674_=_C677 ,C674_=_C678 ,C674_=_C679 ,C674_=_C680 ,C674_=_C681 ,\nC674_=_C682 ,C674_=_C683 ,C674_=_C684 ,C674_=_C685 ,C674_=_C686 ,C674_=_C687 ,\nC674_=_C688 ,C674_=_C689 ,C674_=_C690 ,C674_=_C691 ,C674_=_C692 ,C674_=_C693 ,\nC674_=_C694 ,C674_=_C695 ,C674_=_C696 ,C674_=_C706 ,C674_=_C737 ,C674_=_C767 ,\nC674_=_C796 ,C674_=_C824 ,C674_=_C851 ,C674_=_C877 ,C674_=_C2416 ,C674_=_C2417 ,\nC675_=_C676 ,C675_=_C677 ,C675_=_C678 ,C675_=_C679 ,C675_=_C680 ,C675_=_C681 ,\nC675_=_C682 ,C675_=_C683 ,C675_=_C684 ,C675_=_C685 ,C675_=_C686 ,C675_=_C687 ,\nC675_=_C688 ,C675_=_C689 ,C675_=_C690 ,C675_=_C691 ,C675_=_C692 ,C675_=_C693 ,\nC675_=_C694 ,C675_=_C695 ,C675_=_C696 ,C675_=_C707 ,C675_=_C738 ,C675_=_C768 ,\nC675_=_C797 ,C675_=_C825 ,C675_=_C852 ,C675_=_C878 ,C675_=_C2416 ,C675_=_C2417 ,\nC676_=_C677 ,C676_=_C678 ,C676_=_C679 ,C676_=_C680 ,C676_=_C681 ,C676_=_C682 ,\nC676_=_C683 ,C676_=_C684 ,C676_=_C685 ,C676_=_C686 ,C676_=_C687 ,C676_=_C688 ,\nC676_=_C689 ,C676_=_C690 ,C676_=_C691 ,C676_=_C692 ,C676_=_C693 ,C676_=_C694 ,\nC676_=_C695 ,C676_=_C696 ,C676_=_C708 ,C676_=_C739 ,C676_=_C769 ,C676_=_C798 ,\nC676_=_C826 ,C676_=_C853 ,C676_=_C879 ,C676_=_C2416 ,C676_=_C2417 ,C677_=_C678 ,\nC677_=_C679 ,C677_=_C680 ,C677_=_C681 ,C677_=_C682 ,C677_=_C683 ,C677_=_C684 ,\nC677_=_C685 ,C677_=_C686 ,C677_=_C687 ,C677_=_C688 ,C677_=_C689 ,C677_=_C690 ,\nC677_=_C691 ,C677_=_C692 ,C677_=_C693 ,C677_=_C694 ,C677_=_C695 ,C677_=_C696 ,\nC677_=_C709 ,C677_=_C740 ,C677_=_C770 ,C677_=_C799 ,C677_=_C827 ,C677_=_C854 ,\nC677_=_C880 ,C677_=_C2416 ,C677_=_C2417 ,C678_=_C679 ,C678_=_C680 ,C678_=_C681 ,\nC678_=_C682 ,C678_=_C683 ,C678_=_C684 ,C678_=_C685 ,C678_=_C686 ,C678_=_C687 ,\nC678_=_C688 ,C678_=_C689 ,C678_=_C690 ,C678_=_C691 ,C678_=_C692 ,C678_=_C693 ,\nC678_=_C694 ,C678_=_C695 ,C678_=_C696 ,C678_=_C710 ,C678_=_C741 ,C678_=_C771 ,\nC678_=_C800 ,C678_=_C828 ,C678_=_C855 ,C678_=_C881 ,C678_=_C2416 ,C678_=_C2417 ,\nC679_=_C680 ,C679_=_C681 ,C679_=_C682 ,C679_=_C683 ,C679_=_C684 ,C679_=_C685 ,\nC679_=_C686 ,C679_=_C687 ,C679_=_C688 ,C679_=_C689 ,C679_=_C690 ,C679_=_C691 ,\nC679_=_C692 ,C679_=_C693 ,C679_=_C694 ,C679_=_C695 ,C679_=_C696 ,C679_=_C711 ,\nC679_=_C742</w:t>
      </w:r>
    </w:p>
    <w:p>
      <w:pPr>
        <w:pStyle w:val="PreformattedText"/>
        <w:bidi w:val="0"/>
        <w:spacing w:before="0" w:after="0"/>
        <w:jc w:val="left"/>
        <w:rPr/>
      </w:pPr>
      <w:r>
        <w:rPr/>
        <w:t xml:space="preserve"> </w:t>
      </w:r>
      <w:r>
        <w:rPr/>
        <w:t>,C679_=_C772 ,C679_=_C801 ,C679_=_C829 ,C679_=_C856 ,C679_=_C882 ,\nC679_=_C2416 ,C679_=_C2417 ,C680_=_C681 ,C680_=_C682 ,C680_=_C683 ,C680_=_C684 ,\nC680_=_C685 ,C680_=_C686 ,C680_=_C687 ,C680_=_C688 ,C680_=_C689 ,C680_=_C690 ,\nC680_=_C691 ,C680_=_C692 ,C680_=_C693 ,C680_=_C694 ,C680_=_C695 ,C680_=_C696 ,\nC680_=_C712 ,C680_=_C743 ,C680_=_C773 ,C680_=_C802 ,C680_=_C830 ,C680_=_C857 ,\nC680_=_C883 ,C680_=_C2416 ,C680_=_C2417 ,C681_=_C682 ,C681_=_C683 ,C681_=_C684 ,\nC681_=_C685 ,C681_=_C686 ,C681_=_C687 ,C681_=_C688 ,C681_=_C689 ,C681_=_C690 ,\nC681_=_C691 ,C681_=_C692 ,C681_=_C693 ,C681_=_C694 ,C681_=_C695 ,C681_=_C696 ,\nC681_=_C713 ,C681_=_C744 ,C681_=_C774 ,C681_=_C803 ,C681_=_C831 ,C681_=_C858 ,\nC681_=_C884 ,C681_=_C2416 ,C681_=_C2417 ,C682_=_C683 ,C682_=_C684 ,C682_=_C685 ,\nC682_=_C686 ,C682_=_C687 ,C682_=_C688 ,C682_=_C689 ,C682_=_C690 ,C682_=_C691 ,\nC682_=_C692 ,C682_=_C693 ,C682_=_C694 ,C682_=_C695 ,C682_=_C696 ,C682_=_C714 ,\nC682_=_C745 ,C682_=_C775 ,C682_=_C804 ,C682_=_C832 ,C682_=_C859 ,C682_=_C885 ,\nC682_=_C2416 ,C682_=_C2417 ,C683_=_C684 ,C683_=_C685 ,C683_=_C686 ,C683_=_C687 ,\nC683_=_C688 ,C683_=_C689 ,C683_=_C690 ,C683_=_C691 ,C683_=_C692 ,C683_=_C693 ,\nC683_=_C694 ,C683_=_C695 ,C683_=_C696 ,C683_=_C715 ,C683_=_C746 ,C683_=_C776 ,\nC683_=_C805 ,C683_=_C833 ,C683_=_C860 ,C683_=_C886 ,C683_=_C2416 ,C683_=_C2417 ,\nC684_=_C685 ,C684_=_C686 ,C684_=_C687 ,C684_=_C688 ,C684_=_C689 ,C684_=_C690 ,\nC684_=_C691 ,C684_=_C692 ,C684_=_C693 ,C684_=_C694 ,C684_=_C695 ,C684_=_C696 ,\nC684_=_C716 ,C684_=_C747 ,C684_=_C777 ,C684_=_C806 ,C684_=_C834 ,C684_=_C861 ,\nC684_=_C887 ,C684_=_C2416 ,C684_=_C2417 ,C685_=_C686 ,C685_=_C687 ,C685_=_C688 ,\nC685_=_C689 ,C685_=_C690 ,C685_=_C691 ,C685_=_C692 ,C685_=_C693 ,C685_=_C694 ,\nC685_=_C695 ,C685_=_C696 ,C685_=_C717 ,C685_=_C748 ,C685_=_C778 ,C685_=_C807 ,\nC685_=_C835 ,C685_=_C862 ,C685_=_C888 ,C685_=_C2416 ,C685_=_C2417 ,C686_=_C687 ,\nC686_=_C688 ,C686_=_C689 ,C686_=_C690 ,C686_=_C691 ,C686_=_C692 ,C686_=_C693 ,\nC686_=_C694 ,C686_=_C695 ,C686_=_C696 ,C686_=_C718 ,C686_=_C749 ,C686_=_C779 ,\nC686_=_C808 ,C686_=_C836 ,C686_=_C863 ,C686_=_C889 ,C686_=_C2416 ,C686_=_C2417 ,\nC687_=_C688 ,C687_=_C689 ,C687_=_C690 ,C687_=_C691 ,C687_=_C692 ,C687_=_C693 ,\nC687_=_C694 ,C687_=_C695 ,C687_=_C696 ,C687_=_C719 ,C687_=_C750 ,C687_=_C780 ,\nC687_=_C809 ,C687_=_C837 ,C687_=_C864 ,C687_=_C890 ,C687_=_C2416 ,C687_=_C2417 ,\nC688_=_C689 ,C688_=_C690 ,C688_=_C691 ,C688_=_C692 ,C688_=_C693 ,C688_=_C694 ,\nC688_=_C695 ,C688_=_C696 ,C688_=_C720 ,C688_=_C751 ,C688_=_C781 ,C688_=_C810 ,\nC688_=_C838 ,C688_=_C865 ,C688_=_C891 ,C688_=_C2416 ,C688_=_C2417 ,C689_=_C690 ,\nC689_=_C691 ,C689_=_C692 ,C689_=_C693 ,C689_=_C694 ,C689_=_C695 ,C689_=_C696 ,\nC689_=_C721 ,C689_=_C752 ,C689_=_C782 ,C689_=_C811 ,C689_=_C839 ,C689_=_C866 ,\nC689_=_C892 ,C689_=_C2416 ,C689_=_C2417 ,C690_=_C691 ,C690_=_C692 ,C690_=_C693 ,\nC690_=_C694 ,C690_=_C695 ,C690_=_C696 ,C690_=_C722 ,C690_=_C753 ,C690_=_C783 ,\nC690_=_C812 ,C690_=_C840 ,C690_=_C867 ,C690_=_C893 ,C690_=_C2416 ,C690_=_C2417 ,\nC691_=_C692 ,C691_=_C693 ,C691_=_C694 ,C691_=_C695 ,C691_=_C696 ,C691_=_C723 ,\nC691_=_C754 ,C691_=_C784 ,C691_=_C813 ,C691_=_C841 ,C691_=_C868 ,C691_=_C894 ,\nC691_=_C2416 ,C691_=_C2417 ,C692_=_C693 ,C692_=_C694 ,C692_=_C695 ,C692_=_C696 ,\nC692_=_C724 ,C692_=_C755 ,C692_=_C785 ,C692_=_C814 ,C692_=_C842 ,C692_=_C869 ,\nC692_=_C895 ,C692_=_C2416 ,C692_=_C2417 ,C693_=_C694 ,C693_=_C695 ,C693_=_C696 ,\nC693_=_C725 ,C693_=_C756 ,C693_=_C786 ,C693_=_C815 ,C693_=_C843 ,C693_=_C870 ,\nC693_=_C896 ,C693_=_C2416 ,C693_=_C2417 ,C694_=_C695 ,C694_=_C696 ,C694_=_C726 ,\nC694_=_C757 ,C694_=_C787 ,C694_=_C816 ,C694_=_C844 ,C694_=_C871 ,C694_=_C897 ,\nC694_=_C2416 ,C694_=_C2417 ,C695_=_C696 ,C695_=_C727 ,C695_=_C758 ,C695_=_C788 ,\nC695_=_C817 ,C695_=_C845 ,C695_=_C872 ,C695_=_C898 ,C695_=_C2416 ,C695_=_C2417 ,\nC696_=_C728 ,C696_=_C759 ,C696_=_C789 ,C696_=_C818 ,C696_=_C846 ,C696_=_C873 ,\nC696_=_C899 ,C696_=_C2416 ,C696_=_C2417 ,C703_=_C704 ,C703_=_C705 ,C703_=_C706 ,\nC703_=_C707 ,C703_=_C708 ,C703_=_C709 ,C703_=_C710 ,C703_=_C711 ,C703_=_C712 ,\nC703_=_C713 ,C703_=_C714 ,C703_=_C715 ,C703_=_C716 ,C703_=_C717 ,C703_=_C718 ,\nC703_=_C719 ,C703_=_C720 ,C703_=_C721 ,C703_=_C722 ,C703_=_C723 ,C703_=_C724 ,\nC703_=_C725 ,C703_=_C726 ,C703_=_C727 ,C703_=_C728 ,C703_=_C734 ,C703_=_C764 ,\nC703_=_C793 ,C703_=_C821 ,C703_=_C848 ,C703_=_C2417 ,C703_=_C2418 ,C703_=_C2424 ,\nC704_=_C705 ,C704_=_C706 ,C704_=_C707 ,C704_=_C708 ,C704_=_C709 ,C704_=_C710 ,\nC704_=_C711 ,C704_=_C712 ,C704_=_C713 ,C704_=_C714 ,C704_=_C715 ,C704_=_C716 ,\nC704_=_C717 ,C704_=_C718 ,C704_=_C719 ,C704_=_C720 ,C704_=_C721 ,C704_=_C722 ,\nC704_=_C723 ,C704_=_C724 ,C704_=_C725 ,C704_=_C726 ,C704_=_C727 ,C704_=_C728 ,\nC704_=_C735 ,C704_=_C765 ,C704_=_C794 ,C704_=_C822 ,C704_=_C849 ,C704_=_C875 ,\nC704_=_C2417 ,C704_=_C2418 ,C705_=_C706 ,C705_=_C707 ,C705_=_C708 ,C705_=_C709 ,\nC705_=_C710 ,C705_=_C711 ,C705_=_C712 ,C705_=_C713 ,C705_=_C714 ,C705_=_C715 ,\nC705_=_C716 ,C705_=_C717 ,C705_=_C718 ,C705_=_C719 ,C705_=_C720 ,C705_=_C721 ,\nC705_=_C722 ,C705_=_C723 ,C705_=_C724 ,C705_=_C725 ,C705_=_C726 ,C705_=_C727 ,\nC705_=_C728 ,C705_=_C736 ,C705_=_C766 ,C705_=_C795 ,C705_=_C823 ,C705_=_C850 ,\nC705_=_C876 ,C705_=_C2417 ,C705_=_C2418 ,C706_=_C707 ,C706_=_C708 ,C706_=_C709 ,\nC706_=_C710 ,C706_=_C711 ,C706_=_C712 ,C706_=_C713 ,C706_=_C714 ,C706_=_C715 ,\nC706_=_C716 ,C706_=_C717 ,C706_=_C718 ,C706_=_C719 ,C706_=_C720 ,C706_=_C721 ,\nC706_=_C722 ,C706_=_C723 ,C706_=_C724 ,C706_=_C725 ,C706_=_C726 ,C706_=_C727 ,\nC706_=_C728 ,C706_=_C737 ,C706_=_C767 ,C706_=_C796 ,C706_=_C824 ,C706_=_C851 ,\nC706_=_C877 ,C706_=_C2417 ,C706_=_C2418 ,C707_=_C708 ,C707_=_C709 ,C707_=_C710 ,\nC707_=_C711 ,C707_=_C712 ,C707_=_C713 ,C707_=_C714 ,C707_=_C715 ,C707_=_C716 ,\nC707_=_C717 ,C707_=_C718 ,C707_=_C719 ,C707_=_C720 ,C707_=_C721 ,C707_=_C722 ,\nC707_=_C723 ,C707_=_C724 ,C707_=_C725 ,C707_=_C726 ,C707_=_C727 ,C707_=_C728 ,\nC707_=_C738 ,C707_=_C768 ,C707_=_C797 ,C707_=_C825 ,C707_=_C852 ,C707_=_C878 ,\nC707_=_C2417 ,C707_=_C2418 ,C708_=_C709 ,C708_=_C710 ,C708_=_C711 ,C708_=_C712 ,\nC708_=_C713 ,C708_=_C714 ,C708_=_C715 ,C708_=_C716 ,C708_=_C717 ,C708_=_C718 ,\nC708_=_C719 ,C708_=_C720 ,C708_=_C721 ,C708_=_C722 ,C708_=_C723 ,C708_=_C724 ,\nC708_=_C725 ,C708_=_C726 ,C708_=_C727 ,C708_=_C728 ,C708_=_C739 ,C708_=_C769 ,\nC708_=_C798 ,C708_=_C826 ,C708_=_C853 ,C708_=_C879 ,C708_=_C2417 ,C708_=_C2418 ,\nC709_=_C710 ,C709_=_C711 ,C709_=_C712 ,C709_=_C713 ,C709_=_C714 ,C709_=_C715 ,\nC709_=_C716 ,C709_=_C717 ,C709_=_C718 ,C709_=_C719 ,C709_=_C720 ,C709_=_C721 ,\nC709_=_C722 ,C709_=_C723 ,C709_=_C724 ,C709_=_C725 ,C709_=_C726 ,C709_=_C727 ,\nC709_=_C728 ,C709_=_C740 ,C709_=_C770 ,C709_=_C799 ,C709_=_C827 ,C709_=_C854 ,\nC709_=_C880 ,C709_=_C2417 ,C709_=_C2418 ,C710_=_C711 ,C710_=_C712 ,C710_=_C713 ,\nC710_=_C714 ,C710_=_C715 ,C710_=_C716 ,C710_=_C717 ,C710_=_C718 ,C710_=_C719 ,\nC710_=_C720 ,C710_=_C721 ,C710_=_C722 ,C710_=_C723 ,C710_=_C724 ,C710_=_C725 ,\nC710_=_C726 ,C710_=_C727 ,C710_=_C728 ,C710_=_C741 ,C710_=_C771 ,C710_=_C800 ,\nC710_=_C828 ,C710_=_C855 ,C710_=_C881 ,C710_=_C2417 ,C710_=_C2418 ,C711_=_C712 ,\nC711_=_C713 ,C711_=_C714 ,C711_=_C715 ,C711_=_C716 ,C711_=_C717 ,C711_=_C718 ,\nC711_=_C719 ,C711_=_C720 ,C711_=_C721 ,C711_=_C722 ,C711_=_C723 ,C711_=_C724 ,\nC711_=_C725 ,C711_=_C726 ,C711_=_C727 ,C711_=_C728 ,C711_=_C742 ,C711_=_C772 ,\nC711_=_C801 ,C711_=_C829 ,C711_=_C856 ,C711_=_C882 ,C711_=_C2417 ,C711_=_C2418 ,\nC712_=_C713 ,C712_=_C714 ,C712_=_C715 ,C712_=_C716 ,C712_=_C717 ,C712_=_C718 ,\nC712_=_C719 ,C712_=_C720 ,C712_=_C721 ,C712_=_C722 ,C712_=_C723 ,C712_=_C724 ,\nC712_=_C725 ,C712_=_C726 ,C712_=_C727 ,C712_=_C728 ,C712_=_C743 ,C712_=_C773 ,\nC712_=_C802 ,C712_=_C830 ,C712_=_C857 ,C712_=_C883 ,C712_=_C2417 ,C712_=_C2418 ,\nC713_=_C714 ,C713_=_C715 ,C713_=_C716 ,C713_=_C717 ,C713_=_C718 ,C713_=_C719 ,\nC713_=_C720 ,C713_=_C721 ,C713_=_C722 ,C713_=_C723 ,C713_=_C724 ,C713_=_C725 ,\nC713_=_C726 ,C713_=_C727 ,C713_=_C728 ,C713_=_C744 ,C713_=_C774 ,C713_=_C803 ,\nC713_=_C831 ,C713_=_C858 ,C713_=_C884 ,C713_=_C2417 ,C713_=_C2418 ,C714_=_C715 ,\nC714_=_C716 ,C714_=_C717 ,C714_=_C718 ,C714_=_C719 ,C714_=_C720 ,C714_=_C721 ,\nC714_=_C722 ,C714_=_C723 ,C714_=_C724 ,C714_=_C725 ,C714_=_C726 ,C714_=_C727 ,\nC714_=_C728 ,C714_=_C745 ,C714_=_C775 ,C714_=_C804 ,C714_=_C832 ,C714_=_C859 ,\nC714_=_C885 ,C714_=_C2417 ,C714_=_C2418 ,C715_=_C716 ,C715_=_C717 ,C715_=_C718 ,\nC715_=_C719 ,C715_=_C720 ,C715_=_C721 ,C715_=_C722 ,C715_=_C723 ,C715_=_C724 ,\nC715_=_C725 ,C715_=_C726 ,C715_=_C727 ,C715_=_C728 ,C715_=_C746 ,C715_=_C776 ,\nC715_=_C805 ,C715_=_C833 ,C715_=_C860 ,C715_=_C886 ,C715_=_C2417 ,C715_=_C2418 ,\nC716_=_C717 ,C716_=_C718 ,C716_=_C719 ,C716_=_C720 ,C716_=_C721 ,C716_=_C722 ,\nC716_=_C723 ,C716_=_C724 ,C716_=_C725 ,C716_=_C726 ,C716_=_C727 ,C716_=_C728 ,\nC716_=_C747 ,C716_=_C777 ,C716_=_C806 ,C716_=_C834 ,C716_=_C861 ,C716_=_C887 ,\nC716_=_C2417 ,C716_=_C2418 ,C717_=_C718 ,C717_=_C719 ,C717_=_C720 ,C717_=_C721 ,\nC717_=_C722 ,C717_=_C723 ,C717_=_C724 ,C717_=_C725 ,C717_=_C726 ,C717_=_C727 ,\nC717_=_C728 ,C717_=_C748 ,C717_=_C778 ,C717_=_C807 ,C717_=_C835 ,C717_=_C862 ,\nC717_=_C888 ,C717_=_C2417 ,C717_=_C2418 ,C718_=_C719 ,C718_=_C720 ,C718_=_C721 ,\nC718_=_C722 ,C718_=_C723 ,C718_=_C724 ,C718_=_C725 ,C718_=_C726 ,C718_=_C727 ,\nC718_=_C728 ,C718_=_C749 ,C718_=_C779 ,C718_=_C808 ,C718_=_C836 ,C718_=_C863 ,\nC718_=_C889 ,C718_=_C2417 ,C718_=_C2418 ,C719_=_C720 ,C719_=_C721 ,C719_=_C722 ,\nC719_=_C723 ,C719_=_C724 ,C719_=_C725 ,C719_=_C726 ,C719_=_C727 ,C719_=_C728 ,\nC719_=_C750 ,C719_=_C780 ,C719_=_C809 ,C719_=_C837 ,C719_=_C864 ,C719_=_C890 ,\nC719_=_C2417 ,C719_=_C2418 ,C720_=_C721 ,C720_=_C722 ,C720_=_C723 ,C720_=_C724 ,\nC720_=_C725 ,C720_=_C726 ,C720_=_C727 ,C720_=_C728 ,C720_=_C751 ,C720_=_C781 ,\nC720_=_C810 ,C720_=_C838 ,C720_=_C865 ,C720_=_C891 ,C720_=_C2417 ,C720_=_C2418 ,\nC721_=_C722</w:t>
      </w:r>
    </w:p>
    <w:p>
      <w:pPr>
        <w:pStyle w:val="PreformattedText"/>
        <w:bidi w:val="0"/>
        <w:spacing w:before="0" w:after="0"/>
        <w:jc w:val="left"/>
        <w:rPr/>
      </w:pPr>
      <w:r>
        <w:rPr/>
        <w:t xml:space="preserve"> </w:t>
      </w:r>
      <w:r>
        <w:rPr/>
        <w:t>,C721_=_C723 ,C721_=_C724 ,C721_=_C725 ,C721_=_C726 ,C721_=_C727 ,\nC721_=_C728 ,C721_=_C752 ,C721_=_C782 ,C721_=_C811 ,C721_=_C839 ,C721_=_C866 ,\nC721_=_C892 ,C721_=_C2417 ,C721_=_C2418 ,C722_=_C723 ,C722_=_C724 ,C722_=_C725 ,\nC722_=_C726 ,C722_=_C727 ,C722_=_C728 ,C722_=_C753 ,C722_=_C783 ,C722_=_C812 ,\nC722_=_C840 ,C722_=_C867 ,C722_=_C893 ,C722_=_C2417 ,C722_=_C2418 ,C723_=_C724 ,\nC723_=_C725 ,C723_=_C726 ,C723_=_C727 ,C723_=_C728 ,C723_=_C754 ,C723_=_C784 ,\nC723_=_C813 ,C723_=_C841 ,C723_=_C868 ,C723_=_C894 ,C723_=_C2417 ,C723_=_C2418 ,\nC724_=_C725 ,C724_=_C726 ,C724_=_C727 ,C724_=_C728 ,C724_=_C755 ,C724_=_C785 ,\nC724_=_C814 ,C724_=_C842 ,C724_=_C869 ,C724_=_C895 ,C724_=_C2417 ,C724_=_C2418 ,\nC725_=_C726 ,C725_=_C727 ,C725_=_C728 ,C725_=_C756 ,C725_=_C786 ,C725_=_C815 ,\nC725_=_C843 ,C725_=_C870 ,C725_=_C896 ,C725_=_C2417 ,C725_=_C2418 ,C726_=_C727 ,\nC726_=_C728 ,C726_=_C757 ,C726_=_C787 ,C726_=_C816 ,C726_=_C844 ,C726_=_C871 ,\nC726_=_C897 ,C726_=_C2417 ,C726_=_C2418 ,C727_=_C728 ,C727_=_C758 ,C727_=_C788 ,\nC727_=_C817 ,C727_=_C845 ,C727_=_C872 ,C727_=_C898 ,C727_=_C2417 ,C727_=_C2418 ,\nC728_=_C759 ,C728_=_C789 ,C728_=_C818 ,C728_=_C846 ,C728_=_C873 ,C728_=_C899 ,\nC728_=_C2417 ,C728_=_C2418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4_=_C764 ,C734_=_C793 ,C734_=_C821 ,\nC734_=_C848 ,C734_=_C2418 ,C734_=_C2419 ,C734_=_C2424 ,C735_=_C736 ,C735_=_C737 ,\nC735_=_C738 ,C735_=_C739 ,C735_=_C740 ,C735_=_C741 ,C735_=_C742 ,C735_=_C743 ,\nC735_=_C744 ,C735_=_C745 ,C735_=_C746 ,C735_=_C747 ,C735_=_C748 ,C735_=_C749 ,\nC735_=_C750 ,C735_=_C751 ,C735_=_C752 ,C735_=_C753 ,C735_=_C754 ,C735_=_C755 ,\nC735_=_C756 ,C735_=_C757 ,C735_=_C758 ,C735_=_C759 ,C735_=_C765 ,C735_=_C794 ,\nC735_=_C822 ,C735_=_C849 ,C735_=_C875 ,C735_=_C2418 ,C735_=_C2419 ,C736_=_C737 ,\nC736_=_C738 ,C736_=_C739 ,C736_=_C740 ,C736_=_C741 ,C736_=_C742 ,C736_=_C743 ,\nC736_=_C744 ,C736_=_C745 ,C736_=_C746 ,C736_=_C747 ,C736_=_C748 ,C736_=_C749 ,\nC736_=_C750 ,C736_=_C751 ,C736_=_C752 ,C736_=_C753 ,C736_=_C754 ,C736_=_C755 ,\nC736_=_C756 ,C736_=_C757 ,C736_=_C758 ,C736_=_C759 ,C736_=_C766 ,C736_=_C795 ,\nC736_=_C823 ,C736_=_C850 ,C736_=_C876 ,C736_=_C2418 ,C736_=_C2419 ,C737_=_C738 ,\nC737_=_C739 ,C737_=_C740 ,C737_=_C741 ,C737_=_C742 ,C737_=_C743 ,C737_=_C744 ,\nC737_=_C745 ,C737_=_C746 ,C737_=_C747 ,C737_=_C748 ,C737_=_C749 ,C737_=_C750 ,\nC737_=_C751 ,C737_=_C752 ,C737_=_C753 ,C737_=_C754 ,C737_=_C755 ,C737_=_C756 ,\nC737_=_C757 ,C737_=_C758 ,C737_=_C759 ,C737_=_C767 ,C737_=_C796 ,C737_=_C824 ,\nC737_=_C851 ,C737_=_C877 ,C737_=_C2418 ,C737_=_C2419 ,C738_=_C739 ,C738_=_C740 ,\nC738_=_C741 ,C738_=_C742 ,C738_=_C743 ,C738_=_C744 ,C738_=_C745 ,C738_=_C746 ,\nC738_=_C747 ,C738_=_C748 ,C738_=_C749 ,C738_=_C750 ,C738_=_C751 ,C738_=_C752 ,\nC738_=_C753 ,C738_=_C754 ,C738_=_C755 ,C738_=_C756 ,C738_=_C757 ,C738_=_C758 ,\nC738_=_C759 ,C738_=_C768 ,C738_=_C797 ,C738_=_C825 ,C738_=_C852 ,C738_=_C878 ,\nC738_=_C2418 ,C738_=_C2419 ,C739_=_C740 ,C739_=_C741 ,C739_=_C742 ,C739_=_C743 ,\nC739_=_C744 ,C739_=_C745 ,C739_=_C746 ,C739_=_C747 ,C739_=_C748 ,C739_=_C749 ,\nC739_=_C750 ,C739_=_C751 ,C739_=_C752 ,C739_=_C753 ,C739_=_C754 ,C739_=_C755 ,\nC739_=_C756 ,C739_=_C757 ,C739_=_C758 ,C739_=_C759 ,C739_=_C769 ,C739_=_C798 ,\nC739_=_C826 ,C739_=_C853 ,C739_=_C879 ,C739_=_C2418 ,C739_=_C2419 ,C740_=_C741 ,\nC740_=_C742 ,C740_=_C743 ,C740_=_C744 ,C740_=_C745 ,C740_=_C746 ,C740_=_C747 ,\nC740_=_C748 ,C740_=_C749 ,C740_=_C750 ,C740_=_C751 ,C740_=_C752 ,C740_=_C753 ,\nC740_=_C754 ,C740_=_C755 ,C740_=_C756 ,C740_=_C757 ,C740_=_C758 ,C740_=_C759 ,\nC740_=_C770 ,C740_=_C799 ,C740_=_C827 ,C740_=_C854 ,C740_=_C880 ,C740_=_C2418 ,\nC740_=_C2419 ,C741_=_C742 ,C741_=_C743 ,C741_=_C744 ,C741_=_C745 ,C741_=_C746 ,\nC741_=_C747 ,C741_=_C748 ,C741_=_C749 ,C741_=_C750 ,C741_=_C751 ,C741_=_C752 ,\nC741_=_C753 ,C741_=_C754 ,C741_=_C755 ,C741_=_C756 ,C741_=_C757 ,C741_=_C758 ,\nC741_=_C759 ,C741_=_C771 ,C741_=_C800 ,C741_=_C828 ,C741_=_C855 ,C741_=_C881 ,\nC741_=_C2418 ,C741_=_C2419 ,C742_=_C743 ,C742_=_C744 ,C742_=_C745 ,C742_=_C746 ,\nC742_=_C747 ,C742_=_C748 ,C742_=_C749 ,C742_=_C750 ,C742_=_C751 ,C742_=_C752 ,\nC742_=_C753 ,C742_=_C754 ,C742_=_C755 ,C742_=_C756 ,C742_=_C757 ,C742_=_C758 ,\nC742_=_C759 ,C742_=_C772 ,C742_=_C801 ,C742_=_C829 ,C742_=_C856 ,C742_=_C882 ,\nC742_=_C2418 ,C742_=_C2419 ,C743_=_C744 ,C743_=_C745 ,C743_=_C746 ,C743_=_C747 ,\nC743_=_C748 ,C743_=_C749 ,C743_=_C750 ,C743_=_C751 ,C743_=_C752 ,C743_=_C753 ,\nC743_=_C754 ,C743_=_C755 ,C743_=_C756 ,C743_=_C757 ,C743_=_C758 ,C743_=_C759 ,\nC743_=_C773 ,C743_=_C802 ,C743_=_C830 ,C743_=_C857 ,C743_=_C883 ,C743_=_C2418 ,\nC743_=_C2419 ,C744_=_C745 ,C744_=_C746 ,C744_=_C747 ,C744_=_C748 ,C744_=_C749 ,\nC744_=_C750 ,C744_=_C751 ,C744_=_C752 ,C744_=_C753 ,C744_=_C754 ,C744_=_C755 ,\nC744_=_C756 ,C744_=_C757 ,C744_=_C758 ,C744_=_C759 ,C744_=_C774 ,C744_=_C803 ,\nC744_=_C831 ,C744_=_C858 ,C744_=_C884 ,C744_=_C2418 ,C744_=_C2419 ,C745_=_C746 ,\nC745_=_C747 ,C745_=_C748 ,C745_=_C749 ,C745_=_C750 ,C745_=_C751 ,C745_=_C752 ,\nC745_=_C753 ,C745_=_C754 ,C745_=_C755 ,C745_=_C756 ,C745_=_C757 ,C745_=_C758 ,\nC745_=_C759 ,C745_=_C775 ,C745_=_C804 ,C745_=_C832 ,C745_=_C859 ,C745_=_C885 ,\nC745_=_C2418 ,C745_=_C2419 ,C746_=_C747 ,C746_=_C748 ,C746_=_C749 ,C746_=_C750 ,\nC746_=_C751 ,C746_=_C752 ,C746_=_C753 ,C746_=_C754 ,C746_=_C755 ,C746_=_C756 ,\nC746_=_C757 ,C746_=_C758 ,C746_=_C759 ,C746_=_C776 ,C746_=_C805 ,C746_=_C833 ,\nC746_=_C860 ,C746_=_C886 ,C746_=_C2418 ,C746_=_C2419 ,C747_=_C748 ,C747_=_C749 ,\nC747_=_C750 ,C747_=_C751 ,C747_=_C752 ,C747_=_C753 ,C747_=_C754 ,C747_=_C755 ,\nC747_=_C756 ,C747_=_C757 ,C747_=_C758 ,C747_=_C759 ,C747_=_C777 ,C747_=_C806 ,\nC747_=_C834 ,C747_=_C861 ,C747_=_C887 ,C747_=_C2418 ,C747_=_C2419 ,C748_=_C749 ,\nC748_=_C750 ,C748_=_C751 ,C748_=_C752 ,C748_=_C753 ,C748_=_C754 ,C748_=_C755 ,\nC748_=_C756 ,C748_=_C757 ,C748_=_C758 ,C748_=_C759 ,C748_=_C778 ,C748_=_C807 ,\nC748_=_C835 ,C748_=_C862 ,C748_=_C888 ,C748_=_C2418 ,C748_=_C2419 ,C749_=_C750 ,\nC749_=_C751 ,C749_=_C752 ,C749_=_C753 ,C749_=_C754 ,C749_=_C755 ,C749_=_C756 ,\nC749_=_C757 ,C749_=_C758 ,C749_=_C759 ,C749_=_C779 ,C749_=_C808 ,C749_=_C836 ,\nC749_=_C863 ,C749_=_C889 ,C749_=_C2418 ,C749_=_C2419 ,C750_=_C751 ,C750_=_C752 ,\nC750_=_C753 ,C750_=_C754 ,C750_=_C755 ,C750_=_C756 ,C750_=_C757 ,C750_=_C758 ,\nC750_=_C759 ,C750_=_C780 ,C750_=_C809 ,C750_=_C837 ,C750_=_C864 ,C750_=_C890 ,\nC750_=_C2418 ,C750_=_C2419 ,C751_=_C752 ,C751_=_C753 ,C751_=_C754 ,C751_=_C755 ,\nC751_=_C756 ,C751_=_C757 ,C751_=_C758 ,C751_=_C759 ,C751_=_C781 ,C751_=_C810 ,\nC751_=_C838 ,C751_=_C865 ,C751_=_C891 ,C751_=_C2418 ,C751_=_C2419 ,C752_=_C753 ,\nC752_=_C754 ,C752_=_C755 ,C752_=_C756 ,C752_=_C757 ,C752_=_C758 ,C752_=_C759 ,\nC752_=_C782 ,C752_=_C811 ,C752_=_C839 ,C752_=_C866 ,C752_=_C892 ,C752_=_C2418 ,\nC752_=_C2419 ,C753_=_C754 ,C753_=_C755 ,C753_=_C756 ,C753_=_C757 ,C753_=_C758 ,\nC753_=_C759 ,C753_=_C783 ,C753_=_C812 ,C753_=_C840 ,C753_=_C867 ,C753_=_C893 ,\nC753_=_C2418 ,C753_=_C2419 ,C754_=_C755 ,C754_=_C756 ,C754_=_C757 ,C754_=_C758 ,\nC754_=_C759 ,C754_=_C784 ,C754_=_C813 ,C754_=_C841 ,C754_=_C868 ,C754_=_C894 ,\nC754_=_C2418 ,C754_=_C2419 ,C755_=_C756 ,C755_=_C757 ,C755_=_C758 ,C755_=_C759 ,\nC755_=_C785 ,C755_=_C814 ,C755_=_C842 ,C755_=_C869 ,C755_=_C895 ,C755_=_C2418 ,\nC755_=_C2419 ,C756_=_C757 ,C756_=_C758 ,C756_=_C759 ,C756_=_C786 ,C756_=_C815 ,\nC756_=_C843 ,C756_=_C870 ,C756_=_C896 ,C756_=_C2418 ,C756_=_C2419 ,C757_=_C758 ,\nC757_=_C759 ,C757_=_C787 ,C757_=_C816 ,C757_=_C844 ,C757_=_C871 ,C757_=_C897 ,\nC757_=_C2418 ,C757_=_C2419 ,C758_=_C759 ,C758_=_C788 ,C758_=_C817 ,C758_=_C845 ,\nC758_=_C872 ,C758_=_C898 ,C758_=_C2418 ,C758_=_C2419 ,C759_=_C789 ,C759_=_C818 ,\nC759_=_C846 ,C759_=_C873 ,C759_=_C899 ,C759_=_C2418 ,C759_=_C2419 ,C764_=_C765 ,\nC764_=_C766 ,C764_=_C767 ,C764_=_C768 ,C764_=_C769 ,C764_=_C770 ,C764_=_C771 ,\nC764_=_C772 ,C764_=_C773 ,C764_=_C774 ,C764_=_C775 ,C764_=_C776 ,C764_=_C777 ,\nC764_=_C778 ,C764_=_C779 ,C764_=_C780 ,C764_=_C781 ,C764_=_C782 ,C764_=_C783 ,\nC764_=_C784 ,C764_=_C785 ,C764_=_C786 ,C764_=_C787 ,C764_=_C788 ,C764_=_C789 ,\nC764_=_C793 ,C764_=_C821 ,C764_=_C848 ,C764_=_C2419 ,C764_=_C2420 ,C764_=_C2424 ,\nC765_=_C766 ,C765_=_C767 ,C765_=_C768 ,C765_=_C769 ,C765_=_C770 ,C765_=_C771 ,\nC765_=_C772 ,C765_=_C773 ,C765_=_C774 ,C765_=_C775 ,C765_=_C776 ,C765_=_C777 ,\nC765_=_C778 ,C765_=_C779 ,C765_=_C780 ,C765_=_C781 ,C765_=_C782 ,C765_=_C783 ,\nC765_=_C784 ,C765_=_C785 ,C765_=_C786 ,C765_=_C787 ,C765_=_C788 ,C765_=_C789 ,\nC765_=_C794 ,C765_=_C822 ,C765_=_C849 ,C765_=_C875 ,C765_=_C2419 ,C765_=_C2420 ,\nC766_=_C767 ,C766_=_C768 ,C766_=_C769 ,C766_=_C770 ,C766_=_C771 ,C766_=_C772 ,\nC766_=_C773 ,C766_=_C774 ,C766_=_C775 ,C766_=_C776 ,C766_=_C777 ,C766_=_C778 ,\nC766_=_C779 ,C766_=_C780 ,C766_=_C781 ,C766_=_C782 ,C766_=_C783 ,C766_=_C784 ,\nC766_=_C785 ,C766_=_C786 ,C766_=_C787 ,C766_=_C788 ,C766_=_C789 ,C766_=_C795 ,\nC766_=_C823 ,C766_=_C850 ,C766_=_C876 ,C766_=_C2419 ,C766_=_C2420 ,C767_=_C768 ,\nC767_=_C769 ,C767_=_C770 ,C767_=_C771 ,C767_=_C772 ,C767_=_C773 ,C767_=_C774 ,\nC767_=_C775 ,C767_=_C776 ,C767_=_C777 ,C767_=_C778 ,C767_=_C779 ,C767_=_C780 ,\nC767_=_C781 ,C767_=_C782 ,C767_=_C783 ,C767_=_C784 ,C767_=_C785 ,C767_=_C786 ,\nC767_=_C787 ,C767_=_C788 ,C767_=_C789 ,C767_=_C796 ,C767_=_C824 ,C767_=_C851 ,\nC767_=_C877 ,C767_=_C2419 ,C767_=_C2420 ,C768_=_C769 ,C768_=_C770 ,C768_=_C771 ,\nC768_=_C772 ,C768_=_C773 ,C768_=_C774 ,C768_=_C775 ,C768_=_C776 ,C768_=_C777 ,\nC768_=_C778 ,C768_=_C779 ,C768_=_C780 ,C768_=_C781 ,C768_=_C782 ,C768_=_C783 ,\nC768_=_C784 ,C768_=_C785 ,C768_=_C786 ,C768_=_C787 ,C768_=_C788 ,C768_=_C789</w:t>
      </w:r>
    </w:p>
    <w:p>
      <w:pPr>
        <w:pStyle w:val="PreformattedText"/>
        <w:bidi w:val="0"/>
        <w:spacing w:before="0" w:after="0"/>
        <w:jc w:val="left"/>
        <w:rPr/>
      </w:pPr>
      <w:r>
        <w:rPr/>
        <w:t xml:space="preserve"> </w:t>
      </w:r>
      <w:r>
        <w:rPr/>
        <w:t>,\nC768_=_C797 ,C768_=_C825 ,C768_=_C852 ,C768_=_C878 ,C768_=_C2419 ,C768_=_C2420 ,\nC769_=_C770 ,C769_=_C771 ,C769_=_C772 ,C769_=_C773 ,C769_=_C774 ,C769_=_C775 ,\nC769_=_C776 ,C769_=_C777 ,C769_=_C778 ,C769_=_C779 ,C769_=_C780 ,C769_=_C781 ,\nC769_=_C782 ,C769_=_C783 ,C769_=_C784 ,C769_=_C785 ,C769_=_C786 ,C769_=_C787 ,\nC769_=_C788 ,C769_=_C789 ,C769_=_C798 ,C769_=_C826 ,C769_=_C853 ,C769_=_C879 ,\nC769_=_C2419 ,C769_=_C2420 ,C770_=_C771 ,C770_=_C772 ,C770_=_C773 ,C770_=_C774 ,\nC770_=_C775 ,C770_=_C776 ,C770_=_C777 ,C770_=_C778 ,C770_=_C779 ,C770_=_C780 ,\nC770_=_C781 ,C770_=_C782 ,C770_=_C783 ,C770_=_C784 ,C770_=_C785 ,C770_=_C786 ,\nC770_=_C787 ,C770_=_C788 ,C770_=_C789 ,C770_=_C799 ,C770_=_C827 ,C770_=_C854 ,\nC770_=_C880 ,C770_=_C2419 ,C770_=_C2420 ,C771_=_C772 ,C771_=_C773 ,C771_=_C774 ,\nC771_=_C775 ,C771_=_C776 ,C771_=_C777 ,C771_=_C778 ,C771_=_C779 ,C771_=_C780 ,\nC771_=_C781 ,C771_=_C782 ,C771_=_C783 ,C771_=_C784 ,C771_=_C785 ,C771_=_C786 ,\nC771_=_C787 ,C771_=_C788 ,C771_=_C789 ,C771_=_C800 ,C771_=_C828 ,C771_=_C855 ,\nC771_=_C881 ,C771_=_C2419 ,C771_=_C2420 ,C772_=_C773 ,C772_=_C774 ,C772_=_C775 ,\nC772_=_C776 ,C772_=_C777 ,C772_=_C778 ,C772_=_C779 ,C772_=_C780 ,C772_=_C781 ,\nC772_=_C782 ,C772_=_C783 ,C772_=_C784 ,C772_=_C785 ,C772_=_C786 ,C772_=_C787 ,\nC772_=_C788 ,C772_=_C789 ,C772_=_C801 ,C772_=_C829 ,C772_=_C856 ,C772_=_C882 ,\nC772_=_C2419 ,C772_=_C2420 ,C773_=_C774 ,C773_=_C775 ,C773_=_C776 ,C773_=_C777 ,\nC773_=_C778 ,C773_=_C779 ,C773_=_C780 ,C773_=_C781 ,C773_=_C782 ,C773_=_C783 ,\nC773_=_C784 ,C773_=_C785 ,C773_=_C786 ,C773_=_C787 ,C773_=_C788 ,C773_=_C789 ,\nC773_=_C802 ,C773_=_C830 ,C773_=_C857 ,C773_=_C883 ,C773_=_C2419 ,C773_=_C2420 ,\nC774_=_C775 ,C774_=_C776 ,C774_=_C777 ,C774_=_C778 ,C774_=_C779 ,C774_=_C780 ,\nC774_=_C781 ,C774_=_C782 ,C774_=_C783 ,C774_=_C784 ,C774_=_C785 ,C774_=_C786 ,\nC774_=_C787 ,C774_=_C788 ,C774_=_C789 ,C774_=_C803 ,C774_=_C831 ,C774_=_C858 ,\nC774_=_C884 ,C774_=_C2419 ,C774_=_C2420 ,C775_=_C776 ,C775_=_C777 ,C775_=_C778 ,\nC775_=_C779 ,C775_=_C780 ,C775_=_C781 ,C775_=_C782 ,C775_=_C783 ,C775_=_C784 ,\nC775_=_C785 ,C775_=_C786 ,C775_=_C787 ,C775_=_C788 ,C775_=_C789 ,C775_=_C804 ,\nC775_=_C832 ,C775_=_C859 ,C775_=_C885 ,C775_=_C2419 ,C775_=_C2420 ,C776_=_C777 ,\nC776_=_C778 ,C776_=_C779 ,C776_=_C780 ,C776_=_C781 ,C776_=_C782 ,C776_=_C783 ,\nC776_=_C784 ,C776_=_C785 ,C776_=_C786 ,C776_=_C787 ,C776_=_C788 ,C776_=_C789 ,\nC776_=_C805 ,C776_=_C833 ,C776_=_C860 ,C776_=_C886 ,C776_=_C2419 ,C776_=_C2420 ,\nC777_=_C778 ,C777_=_C779 ,C777_=_C780 ,C777_=_C781 ,C777_=_C782 ,C777_=_C783 ,\nC777_=_C784 ,C777_=_C785 ,C777_=_C786 ,C777_=_C787 ,C777_=_C788 ,C777_=_C789 ,\nC777_=_C806 ,C777_=_C834 ,C777_=_C861 ,C777_=_C887 ,C777_=_C2419 ,C777_=_C2420 ,\nC778_=_C779 ,C778_=_C780 ,C778_=_C781 ,C778_=_C782 ,C778_=_C783 ,C778_=_C784 ,\nC778_=_C785 ,C778_=_C786 ,C778_=_C787 ,C778_=_C788 ,C778_=_C789 ,C778_=_C807 ,\nC778_=_C835 ,C778_=_C862 ,C778_=_C888 ,C778_=_C2419 ,C778_=_C2420 ,C779_=_C780 ,\nC779_=_C781 ,C779_=_C782 ,C779_=_C783 ,C779_=_C784 ,C779_=_C785 ,C779_=_C786 ,\nC779_=_C787 ,C779_=_C788 ,C779_=_C789 ,C779_=_C808 ,C779_=_C836 ,C779_=_C863 ,\nC779_=_C889 ,C779_=_C2419 ,C779_=_C2420 ,C780_=_C781 ,C780_=_C782 ,C780_=_C783 ,\nC780_=_C784 ,C780_=_C785 ,C780_=_C786 ,C780_=_C787 ,C780_=_C788 ,C780_=_C789 ,\nC780_=_C809 ,C780_=_C837 ,C780_=_C864 ,C780_=_C890 ,C780_=_C2419 ,C780_=_C2420 ,\nC781_=_C782 ,C781_=_C783 ,C781_=_C784 ,C781_=_C785 ,C781_=_C786 ,C781_=_C787 ,\nC781_=_C788 ,C781_=_C789 ,C781_=_C810 ,C781_=_C838 ,C781_=_C865 ,C781_=_C891 ,\nC781_=_C2419 ,C781_=_C2420 ,C782_=_C783 ,C782_=_C784 ,C782_=_C785 ,C782_=_C786 ,\nC782_=_C787 ,C782_=_C788 ,C782_=_C789 ,C782_=_C811 ,C782_=_C839 ,C782_=_C866 ,\nC782_=_C892 ,C782_=_C2419 ,C782_=_C2420 ,C783_=_C784 ,C783_=_C785 ,C783_=_C786 ,\nC783_=_C787 ,C783_=_C788 ,C783_=_C789 ,C783_=_C812 ,C783_=_C840 ,C783_=_C867 ,\nC783_=_C893 ,C783_=_C2419 ,C783_=_C2420 ,C784_=_C785 ,C784_=_C786 ,C784_=_C787 ,\nC784_=_C788 ,C784_=_C789 ,C784_=_C813 ,C784_=_C841 ,C784_=_C868 ,C784_=_C894 ,\nC784_=_C2419 ,C784_=_C2420 ,C785_=_C786 ,C785_=_C787 ,C785_=_C788 ,C785_=_C789 ,\nC785_=_C814 ,C785_=_C842 ,C785_=_C869 ,C785_=_C895 ,C785_=_C2419 ,C785_=_C2420 ,\nC786_=_C787 ,C786_=_C788 ,C786_=_C789 ,C786_=_C815 ,C786_=_C843 ,C786_=_C870 ,\nC786_=_C896 ,C786_=_C2419 ,C786_=_C2420 ,C787_=_C788 ,C787_=_C789 ,C787_=_C816 ,\nC787_=_C844 ,C787_=_C871 ,C787_=_C897 ,C787_=_C2419 ,C787_=_C2420 ,C788_=_C789 ,\nC788_=_C817 ,C788_=_C845 ,C788_=_C872 ,C788_=_C898 ,C788_=_C2419 ,C788_=_C2420 ,\nC789_=_C818 ,C789_=_C846 ,C789_=_C873 ,C789_=_C899 ,C789_=_C2419 ,C789_=_C2420 ,\nC793_=_C794 ,C793_=_C795 ,C793_=_C796 ,C793_=_C797 ,C793_=_C798 ,C793_=_C799 ,\nC793_=_C800 ,C793_=_C801 ,C793_=_C802 ,C793_=_C803 ,C793_=_C804 ,C793_=_C805 ,\nC793_=_C806 ,C793_=_C807 ,C793_=_C808 ,C793_=_C809 ,C793_=_C810 ,C793_=_C811 ,\nC793_=_C812 ,C793_=_C813 ,C793_=_C814 ,C793_=_C815 ,C793_=_C816 ,C793_=_C817 ,\nC793_=_C818 ,C793_=_C821 ,C793_=_C848 ,C793_=_C2420 ,C793_=_C2421 ,C793_=_C2424 ,\nC794_=_C795 ,C794_=_C796 ,C794_=_C797 ,C794_=_C798 ,C794_=_C799 ,C794_=_C800 ,\nC794_=_C801 ,C794_=_C802 ,C794_=_C803 ,C794_=_C804 ,C794_=_C805 ,C794_=_C806 ,\nC794_=_C807 ,C794_=_C808 ,C794_=_C809 ,C794_=_C810 ,C794_=_C811 ,C794_=_C812 ,\nC794_=_C813 ,C794_=_C814 ,C794_=_C815 ,C794_=_C816 ,C794_=_C817 ,C794_=_C818 ,\nC794_=_C822 ,C794_=_C849 ,C794_=_C875 ,C794_=_C2420 ,C794_=_C2421 ,C795_=_C796 ,\nC795_=_C797 ,C795_=_C798 ,C795_=_C799 ,C795_=_C800 ,C795_=_C801 ,C795_=_C802 ,\nC795_=_C803 ,C795_=_C804 ,C795_=_C805 ,C795_=_C806 ,C795_=_C807 ,C795_=_C808 ,\nC795_=_C809 ,C795_=_C810 ,C795_=_C811 ,C795_=_C812 ,C795_=_C813 ,C795_=_C814 ,\nC795_=_C815 ,C795_=_C816 ,C795_=_C817 ,C795_=_C818 ,C795_=_C823 ,C795_=_C850 ,\nC795_=_C876 ,C795_=_C2420 ,C795_=_C2421 ,C796_=_C797 ,C796_=_C798 ,C796_=_C799 ,\nC796_=_C800 ,C796_=_C801 ,C796_=_C802 ,C796_=_C803 ,C796_=_C804 ,C796_=_C805 ,\nC796_=_C806 ,C796_=_C807 ,C796_=_C808 ,C796_=_C809 ,C796_=_C810 ,C796_=_C811 ,\nC796_=_C812 ,C796_=_C813 ,C796_=_C814 ,C796_=_C815 ,C796_=_C816 ,C796_=_C817 ,\nC796_=_C818 ,C796_=_C824 ,C796_=_C851 ,C796_=_C877 ,C796_=_C2420 ,C796_=_C2421 ,\nC797_=_C798 ,C797_=_C799 ,C797_=_C800 ,C797_=_C801 ,C797_=_C802 ,C797_=_C803 ,\nC797_=_C804 ,C797_=_C805 ,C797_=_C806 ,C797_=_C807 ,C797_=_C808 ,C797_=_C809 ,\nC797_=_C810 ,C797_=_C811 ,C797_=_C812 ,C797_=_C813 ,C797_=_C814 ,C797_=_C815 ,\nC797_=_C816 ,C797_=_C817 ,C797_=_C818 ,C797_=_C825 ,C797_=_C852 ,C797_=_C878 ,\nC797_=_C2420 ,C797_=_C2421 ,C798_=_C799 ,C798_=_C800 ,C798_=_C801 ,C798_=_C802 ,\nC798_=_C803 ,C798_=_C804 ,C798_=_C805 ,C798_=_C806 ,C798_=_C807 ,C798_=_C808 ,\nC798_=_C809 ,C798_=_C810 ,C798_=_C811 ,C798_=_C812 ,C798_=_C813 ,C798_=_C814 ,\nC798_=_C815 ,C798_=_C816 ,C798_=_C817 ,C798_=_C818 ,C798_=_C826 ,C798_=_C853 ,\nC798_=_C879 ,C798_=_C2420 ,C798_=_C2421 ,C799_=_C800 ,C799_=_C801 ,C799_=_C802 ,\nC799_=_C803 ,C799_=_C804 ,C799_=_C805 ,C799_=_C806 ,C799_=_C807 ,C799_=_C808 ,\nC799_=_C809 ,C799_=_C810 ,C799_=_C811 ,C799_=_C812 ,C799_=_C813 ,C799_=_C814 ,\nC799_=_C815 ,C799_=_C816 ,C799_=_C817 ,C799_=_C818 ,C799_=_C827 ,C799_=_C854 ,\nC799_=_C880 ,C799_=_C2420 ,C799_=_C2421 ,C800_=_C801 ,C800_=_C802 ,C800_=_C803 ,\nC800_=_C804 ,C800_=_C805 ,C800_=_C806 ,C800_=_C807 ,C800_=_C808 ,C800_=_C809 ,\nC800_=_C810 ,C800_=_C811 ,C800_=_C812 ,C800_=_C813 ,C800_=_C814 ,C800_=_C815 ,\nC800_=_C816 ,C800_=_C817 ,C800_=_C818 ,C800_=_C828 ,C800_=_C855 ,C800_=_C881 ,\nC800_=_C2420 ,C800_=_C2421 ,C801_=_C802 ,C801_=_C803 ,C801_=_C804 ,C801_=_C805 ,\nC801_=_C806 ,C801_=_C807 ,C801_=_C808 ,C801_=_C809 ,C801_=_C810 ,C801_=_C811 ,\nC801_=_C812 ,C801_=_C813 ,C801_=_C814 ,C801_=_C815 ,C801_=_C816 ,C801_=_C817 ,\nC801_=_C818 ,C801_=_C829 ,C801_=_C856 ,C801_=_C882 ,C801_=_C2420 ,C801_=_C2421 ,\nC802_=_C803 ,C802_=_C804 ,C802_=_C805 ,C802_=_C806 ,C802_=_C807 ,C802_=_C808 ,\nC802_=_C809 ,C802_=_C810 ,C802_=_C811 ,C802_=_C812 ,C802_=_C813 ,C802_=_C814 ,\nC802_=_C815 ,C802_=_C816 ,C802_=_C817 ,C802_=_C818 ,C802_=_C830 ,C802_=_C857 ,\nC802_=_C883 ,C802_=_C2420 ,C802_=_C2421 ,C803_=_C804 ,C803_=_C805 ,C803_=_C806 ,\nC803_=_C807 ,C803_=_C808 ,C803_=_C809 ,C803_=_C810 ,C803_=_C811 ,C803_=_C812 ,\nC803_=_C813 ,C803_=_C814 ,C803_=_C815 ,C803_=_C816 ,C803_=_C817 ,C803_=_C818 ,\nC803_=_C831 ,C803_=_C858 ,C803_=_C884 ,C803_=_C2420 ,C803_=_C2421 ,C804_=_C805 ,\nC804_=_C806 ,C804_=_C807 ,C804_=_C808 ,C804_=_C809 ,C804_=_C810 ,C804_=_C811 ,\nC804_=_C812 ,C804_=_C813 ,C804_=_C814 ,C804_=_C815 ,C804_=_C816 ,C804_=_C817 ,\nC804_=_C818 ,C804_=_C832 ,C804_=_C859 ,C804_=_C885 ,C804_=_C2420 ,C804_=_C2421 ,\nC805_=_C806 ,C805_=_C807 ,C805_=_C808 ,C805_=_C809 ,C805_=_C810 ,C805_=_C811 ,\nC805_=_C812 ,C805_=_C813 ,C805_=_C814 ,C805_=_C815 ,C805_=_C816 ,C805_=_C817 ,\nC805_=_C818 ,C805_=_C833 ,C805_=_C860 ,C805_=_C886 ,C805_=_C2420 ,C805_=_C2421 ,\nC806_=_C807 ,C806_=_C808 ,C806_=_C809 ,C806_=_C810 ,C806_=_C811 ,C806_=_C812 ,\nC806_=_C813 ,C806_=_C814 ,C806_=_C815 ,C806_=_C816 ,C806_=_C817 ,C806_=_C818 ,\nC806_=_C834 ,C806_=_C861 ,C806_=_C887 ,C806_=_C2420 ,C806_=_C2421 ,C807_=_C808 ,\nC807_=_C809 ,C807_=_C810 ,C807_=_C811 ,C807_=_C812 ,C807_=_C813 ,C807_=_C814 ,\nC807_=_C815 ,C807_=_C816 ,C807_=_C817 ,C807_=_C818 ,C807_=_C835 ,C807_=_C862 ,\nC807_=_C888 ,C807_=_C2420 ,C807_=_C2421 ,C808_=_C809 ,C808_=_C810 ,C808_=_C811 ,\nC808_=_C812 ,C808_=_C813 ,C808_=_C814 ,C808_=_C815 ,C808_=_C816 ,C808_=_C817 ,\nC808_=_C818 ,C808_=_C836 ,C808_=_C863 ,C808_=_C889 ,C808_=_C2420 ,C808_=_C2421 ,\nC809_=_C810 ,C809_=_C811 ,C809_=_C812 ,C809_=_C813 ,C809_=_C814 ,C809_=_C815 ,\nC809_=_C816 ,C809_=_C817 ,C809_=_C818 ,C809_=_C837 ,C809_=_C864 ,C809_=_C890 ,\nC809_=_C2420 ,C809_=_C2421 ,C810_=_C811 ,C810_=_C812 ,C810_=_C813 ,C810_=_C814 ,\nC810_=_C815 ,C810_=_C816 ,C810_=_C817 ,C810_=_C818 ,C810_=_C838 ,C810_=_C865 ,\nC810_=_C891 ,C810_=_C2420 ,C810_=_C2421 ,C811_=_C812 ,C811_=_C813 ,C811_=_C814 ,\nC811_=_C815 ,C811_=_C816 ,C811_=_C817 ,C811_=_C818 ,C811_=_C839</w:t>
      </w:r>
    </w:p>
    <w:p>
      <w:pPr>
        <w:pStyle w:val="PreformattedText"/>
        <w:bidi w:val="0"/>
        <w:spacing w:before="0" w:after="0"/>
        <w:jc w:val="left"/>
        <w:rPr/>
      </w:pPr>
      <w:r>
        <w:rPr/>
        <w:t xml:space="preserve"> </w:t>
      </w:r>
      <w:r>
        <w:rPr/>
        <w:t>,C811_=_C866 ,\nC811_=_C892 ,C811_=_C2420 ,C811_=_C2421 ,C812_=_C813 ,C812_=_C814 ,C812_=_C815 ,\nC812_=_C816 ,C812_=_C817 ,C812_=_C818 ,C812_=_C840 ,C812_=_C867 ,C812_=_C893 ,\nC812_=_C2420 ,C812_=_C2421 ,C813_=_C814 ,C813_=_C815 ,C813_=_C816 ,C813_=_C817 ,\nC813_=_C818 ,C813_=_C841 ,C813_=_C868 ,C813_=_C894 ,C813_=_C2420 ,C813_=_C2421 ,\nC814_=_C815 ,C814_=_C816 ,C814_=_C817 ,C814_=_C818 ,C814_=_C842 ,C814_=_C869 ,\nC814_=_C895 ,C814_=_C2420 ,C814_=_C2421 ,C815_=_C816 ,C815_=_C817 ,C815_=_C818 ,\nC815_=_C843 ,C815_=_C870 ,C815_=_C896 ,C815_=_C2420 ,C815_=_C2421 ,C816_=_C817 ,\nC816_=_C818 ,C816_=_C844 ,C816_=_C871 ,C816_=_C897 ,C816_=_C2420 ,C816_=_C2421 ,\nC817_=_C818 ,C817_=_C845 ,C817_=_C872 ,C817_=_C898 ,C817_=_C2420 ,C817_=_C2421 ,\nC818_=_C846 ,C818_=_C873 ,C818_=_C899 ,C818_=_C2420 ,C818_=_C2421 ,C821_=_C822 ,\nC821_=_C823 ,C821_=_C824 ,C821_=_C825 ,C821_=_C826 ,C821_=_C827 ,C821_=_C828 ,\nC821_=_C829 ,C821_=_C830 ,C821_=_C831 ,C821_=_C832 ,C821_=_C833 ,C821_=_C834 ,\nC821_=_C835 ,C821_=_C836 ,C821_=_C837 ,C821_=_C838 ,C821_=_C839 ,C821_=_C840 ,\nC821_=_C841 ,C821_=_C842 ,C821_=_C843 ,C821_=_C844 ,C821_=_C845 ,C821_=_C846 ,\nC821_=_C848 ,C821_=_C2421 ,C821_=_C2422 ,C821_=_C2424 ,C822_=_C823 ,C822_=_C824 ,\nC822_=_C825 ,C822_=_C826 ,C822_=_C827 ,C822_=_C828 ,C822_=_C829 ,C822_=_C830 ,\nC822_=_C831 ,C822_=_C832 ,C822_=_C833 ,C822_=_C834 ,C822_=_C835 ,C822_=_C836 ,\nC822_=_C837 ,C822_=_C838 ,C822_=_C839 ,C822_=_C840 ,C822_=_C841 ,C822_=_C842 ,\nC822_=_C843 ,C822_=_C844 ,C822_=_C845 ,C822_=_C846 ,C822_=_C849 ,C822_=_C875 ,\nC822_=_C2421 ,C822_=_C2422 ,C823_=_C824 ,C823_=_C825 ,C823_=_C826 ,C823_=_C827 ,\nC823_=_C828 ,C823_=_C829 ,C823_=_C830 ,C823_=_C831 ,C823_=_C832 ,C823_=_C833 ,\nC823_=_C834 ,C823_=_C835 ,C823_=_C836 ,C823_=_C837 ,C823_=_C838 ,C823_=_C839 ,\nC823_=_C840 ,C823_=_C841 ,C823_=_C842 ,C823_=_C843 ,C823_=_C844 ,C823_=_C845 ,\nC823_=_C846 ,C823_=_C850 ,C823_=_C876 ,C823_=_C2421 ,C823_=_C2422 ,C824_=_C825 ,\nC824_=_C826 ,C824_=_C827 ,C824_=_C828 ,C824_=_C829 ,C824_=_C830 ,C824_=_C831 ,\nC824_=_C832 ,C824_=_C833 ,C824_=_C834 ,C824_=_C835 ,C824_=_C836 ,C824_=_C837 ,\nC824_=_C838 ,C824_=_C839 ,C824_=_C840 ,C824_=_C841 ,C824_=_C842 ,C824_=_C843 ,\nC824_=_C844 ,C824_=_C845 ,C824_=_C846 ,C824_=_C851 ,C824_=_C877 ,C824_=_C2421 ,\nC824_=_C2422 ,C825_=_C826 ,C825_=_C827 ,C825_=_C828 ,C825_=_C829 ,C825_=_C830 ,\nC825_=_C831 ,C825_=_C832 ,C825_=_C833 ,C825_=_C834 ,C825_=_C835 ,C825_=_C836 ,\nC825_=_C837 ,C825_=_C838 ,C825_=_C839 ,C825_=_C840 ,C825_=_C841 ,C825_=_C842 ,\nC825_=_C843 ,C825_=_C844 ,C825_=_C845 ,C825_=_C846 ,C825_=_C852 ,C825_=_C878 ,\nC825_=_C2421 ,C825_=_C2422 ,C826_=_C827 ,C826_=_C828 ,C826_=_C829 ,C826_=_C830 ,\nC826_=_C831 ,C826_=_C832 ,C826_=_C833 ,C826_=_C834 ,C826_=_C835 ,C826_=_C836 ,\nC826_=_C837 ,C826_=_C838 ,C826_=_C839 ,C826_=_C840 ,C826_=_C841 ,C826_=_C842 ,\nC826_=_C843 ,C826_=_C844 ,C826_=_C845 ,C826_=_C846 ,C826_=_C853 ,C826_=_C879 ,\nC826_=_C2421 ,C826_=_C2422 ,C827_=_C828 ,C827_=_C829 ,C827_=_C830 ,C827_=_C831 ,\nC827_=_C832 ,C827_=_C833 ,C827_=_C834 ,C827_=_C835 ,C827_=_C836 ,C827_=_C837 ,\nC827_=_C838 ,C827_=_C839 ,C827_=_C840 ,C827_=_C841 ,C827_=_C842 ,C827_=_C843 ,\nC827_=_C844 ,C827_=_C845 ,C827_=_C846 ,C827_=_C854 ,C827_=_C880 ,C827_=_C2421 ,\nC827_=_C2422 ,C828_=_C829 ,C828_=_C830 ,C828_=_C831 ,C828_=_C832 ,C828_=_C833 ,\nC828_=_C834 ,C828_=_C835 ,C828_=_C836 ,C828_=_C837 ,C828_=_C838 ,C828_=_C839 ,\nC828_=_C840 ,C828_=_C841 ,C828_=_C842 ,C828_=_C843 ,C828_=_C844 ,C828_=_C845 ,\nC828_=_C846 ,C828_=_C855 ,C828_=_C881 ,C828_=_C2421 ,C828_=_C2422 ,C829_=_C830 ,\nC829_=_C831 ,C829_=_C832 ,C829_=_C833 ,C829_=_C834 ,C829_=_C835 ,C829_=_C836 ,\nC829_=_C837 ,C829_=_C838 ,C829_=_C839 ,C829_=_C840 ,C829_=_C841 ,C829_=_C842 ,\nC829_=_C843 ,C829_=_C844 ,C829_=_C845 ,C829_=_C846 ,C829_=_C856 ,C829_=_C882 ,\nC829_=_C2421 ,C829_=_C2422 ,C830_=_C831 ,C830_=_C832 ,C830_=_C833 ,C830_=_C834 ,\nC830_=_C835 ,C830_=_C836 ,C830_=_C837 ,C830_=_C838 ,C830_=_C839 ,C830_=_C840 ,\nC830_=_C841 ,C830_=_C842 ,C830_=_C843 ,C830_=_C844 ,C830_=_C845 ,C830_=_C846 ,\nC830_=_C857 ,C830_=_C883 ,C830_=_C2421 ,C830_=_C2422 ,C831_=_C832 ,C831_=_C833 ,\nC831_=_C834 ,C831_=_C835 ,C831_=_C836 ,C831_=_C837 ,C831_=_C838 ,C831_=_C839 ,\nC831_=_C840 ,C831_=_C841 ,C831_=_C842 ,C831_=_C843 ,C831_=_C844 ,C831_=_C845 ,\nC831_=_C846 ,C831_=_C858 ,C831_=_C884 ,C831_=_C2421 ,C831_=_C2422 ,C832_=_C833 ,\nC832_=_C834 ,C832_=_C835 ,C832_=_C836 ,C832_=_C837 ,C832_=_C838 ,C832_=_C839 ,\nC832_=_C840 ,C832_=_C841 ,C832_=_C842 ,C832_=_C843 ,C832_=_C844 ,C832_=_C845 ,\nC832_=_C846 ,C832_=_C859 ,C832_=_C885 ,C832_=_C2421 ,C832_=_C2422 ,C833_=_C834 ,\nC833_=_C835 ,C833_=_C836 ,C833_=_C837 ,C833_=_C838 ,C833_=_C839 ,C833_=_C840 ,\nC833_=_C841 ,C833_=_C842 ,C833_=_C843 ,C833_=_C844 ,C833_=_C845 ,C833_=_C846 ,\nC833_=_C860 ,C833_=_C886 ,C833_=_C2421 ,C833_=_C2422 ,C834_=_C835 ,C834_=_C836 ,\nC834_=_C837 ,C834_=_C838 ,C834_=_C839 ,C834_=_C840 ,C834_=_C841 ,C834_=_C842 ,\nC834_=_C843 ,C834_=_C844 ,C834_=_C845 ,C834_=_C846 ,C834_=_C861 ,C834_=_C887 ,\nC834_=_C2421 ,C834_=_C2422 ,C835_=_C836 ,C835_=_C837 ,C835_=_C838 ,C835_=_C839 ,\nC835_=_C840 ,C835_=_C841 ,C835_=_C842 ,C835_=_C843 ,C835_=_C844 ,C835_=_C845 ,\nC835_=_C846 ,C835_=_C862 ,C835_=_C888 ,C835_=_C2421 ,C835_=_C2422 ,C836_=_C837 ,\nC836_=_C838 ,C836_=_C839 ,C836_=_C840 ,C836_=_C841 ,C836_=_C842 ,C836_=_C843 ,\nC836_=_C844 ,C836_=_C845 ,C836_=_C846 ,C836_=_C863 ,C836_=_C889 ,C836_=_C2421 ,\nC836_=_C2422 ,C837_=_C838 ,C837_=_C839 ,C837_=_C840 ,C837_=_C841 ,C837_=_C842 ,\nC837_=_C843 ,C837_=_C844 ,C837_=_C845 ,C837_=_C846 ,C837_=_C864 ,C837_=_C890 ,\nC837_=_C2421 ,C837_=_C2422 ,C838_=_C839 ,C838_=_C840 ,C838_=_C841 ,C838_=_C842 ,\nC838_=_C843 ,C838_=_C844 ,C838_=_C845 ,C838_=_C846 ,C838_=_C865 ,C838_=_C891 ,\nC838_=_C2421 ,C838_=_C2422 ,C839_=_C840 ,C839_=_C841 ,C839_=_C842 ,C839_=_C843 ,\nC839_=_C844 ,C839_=_C845 ,C839_=_C846 ,C839_=_C866 ,C839_=_C892 ,C839_=_C2421 ,\nC839_=_C2422 ,C840_=_C841 ,C840_=_C842 ,C840_=_C843 ,C840_=_C844 ,C840_=_C845 ,\nC840_=_C846 ,C840_=_C867 ,C840_=_C893 ,C840_=_C2421 ,C840_=_C2422 ,C841_=_C842 ,\nC841_=_C843 ,C841_=_C844 ,C841_=_C845 ,C841_=_C846 ,C841_=_C868 ,C841_=_C894 ,\nC841_=_C2421 ,C841_=_C2422 ,C842_=_C843 ,C842_=_C844 ,C842_=_C845 ,C842_=_C846 ,\nC842_=_C869 ,C842_=_C895 ,C842_=_C2421 ,C842_=_C2422 ,C843_=_C844 ,C843_=_C845 ,\nC843_=_C846 ,C843_=_C870 ,C843_=_C896 ,C843_=_C2421 ,C843_=_C2422 ,C844_=_C845 ,\nC844_=_C846 ,C844_=_C871 ,C844_=_C897 ,C844_=_C2421 ,C844_=_C2422 ,C845_=_C846 ,\nC845_=_C872 ,C845_=_C898 ,C845_=_C2421 ,C845_=_C2422 ,C846_=_C873 ,C846_=_C899 ,\nC846_=_C2421 ,C846_=_C2422 ,C848_=_C849 ,C848_=_C850 ,C848_=_C851 ,C848_=_C852 ,\nC848_=_C853 ,C848_=_C854 ,C848_=_C855 ,C848_=_C856 ,C848_=_C857 ,C848_=_C858 ,\nC848_=_C859 ,C848_=_C860 ,C848_=_C861 ,C848_=_C862 ,C848_=_C863 ,C848_=_C864 ,\nC848_=_C865 ,C848_=_C866 ,C848_=_C867 ,C848_=_C868 ,C848_=_C869 ,C848_=_C870 ,\nC848_=_C871 ,C848_=_C872 ,C848_=_C873 ,C848_=_C2422 ,C848_=_C2423 ,C848_=_C2424 ,\nC849_=_C850 ,C849_=_C851 ,C849_=_C852 ,C849_=_C853 ,C849_=_C854 ,C849_=_C855 ,\nC849_=_C856 ,C849_=_C857 ,C849_=_C858 ,C849_=_C859 ,C849_=_C860 ,C849_=_C861 ,\nC849_=_C862 ,C849_=_C863 ,C849_=_C864 ,C849_=_C865 ,C849_=_C866 ,C849_=_C867 ,\nC849_=_C868 ,C849_=_C869 ,C849_=_C870 ,C849_=_C871 ,C849_=_C872 ,C849_=_C873 ,\nC849_=_C875 ,C849_=_C2422 ,C849_=_C2423 ,C850_=_C851 ,C850_=_C852 ,C850_=_C853 ,\nC850_=_C854 ,C850_=_C855 ,C850_=_C856 ,C850_=_C857 ,C850_=_C858 ,C850_=_C859 ,\nC850_=_C860 ,C850_=_C861 ,C850_=_C862 ,C850_=_C863 ,C850_=_C864 ,C850_=_C865 ,\nC850_=_C866 ,C850_=_C867 ,C850_=_C868 ,C850_=_C869 ,C850_=_C870 ,C850_=_C871 ,\nC850_=_C872 ,C850_=_C873 ,C850_=_C876 ,C850_=_C2422 ,C850_=_C2423 ,C851_=_C852 ,\nC851_=_C853 ,C851_=_C854 ,C851_=_C855 ,C851_=_C856 ,C851_=_C857 ,C851_=_C858 ,\nC851_=_C859 ,C851_=_C860 ,C851_=_C861 ,C851_=_C862 ,C851_=_C863 ,C851_=_C864 ,\nC851_=_C865 ,C851_=_C866 ,C851_=_C867 ,C851_=_C868 ,C851_=_C869 ,C851_=_C870 ,\nC851_=_C871 ,C851_=_C872 ,C851_=_C873 ,C851_=_C877 ,C851_=_C2422 ,C851_=_C2423 ,\nC852_=_C853 ,C852_=_C854 ,C852_=_C855 ,C852_=_C856 ,C852_=_C857 ,C852_=_C858 ,\nC852_=_C859 ,C852_=_C860 ,C852_=_C861 ,C852_=_C862 ,C852_=_C863 ,C852_=_C864 ,\nC852_=_C865 ,C852_=_C866 ,C852_=_C867 ,C852_=_C868 ,C852_=_C869 ,C852_=_C870 ,\nC852_=_C871 ,C852_=_C872 ,C852_=_C873 ,C852_=_C878 ,C852_=_C2422 ,C852_=_C2423 ,\nC853_=_C854 ,C853_=_C855 ,C853_=_C856 ,C853_=_C857 ,C853_=_C858 ,C853_=_C859 ,\nC853_=_C860 ,C853_=_C861 ,C853_=_C862 ,C853_=_C863 ,C853_=_C864 ,C853_=_C865 ,\nC853_=_C866 ,C853_=_C867 ,C853_=_C868 ,C853_=_C869 ,C853_=_C870 ,C853_=_C871 ,\nC853_=_C872 ,C853_=_C873 ,C853_=_C879 ,C853_=_C2422 ,C853_=_C2423 ,C854_=_C855 ,\nC854_=_C856 ,C854_=_C857 ,C854_=_C858 ,C854_=_C859 ,C854_=_C860 ,C854_=_C861 ,\nC854_=_C862 ,C854_=_C863 ,C854_=_C864 ,C854_=_C865 ,C854_=_C866 ,C854_=_C867 ,\nC854_=_C868 ,C854_=_C869 ,C854_=_C870 ,C854_=_C871 ,C854_=_C872 ,C854_=_C873 ,\nC854_=_C880 ,C854_=_C2422 ,C854_=_C2423 ,C855_=_C856 ,C855_=_C857 ,C855_=_C858 ,\nC855_=_C859 ,C855_=_C860 ,C855_=_C861 ,C855_=_C862 ,C855_=_C863 ,C855_=_C864 ,\nC855_=_C865 ,C855_=_C866 ,C855_=_C867 ,C855_=_C868 ,C855_=_C869 ,C855_=_C870 ,\nC855_=_C871 ,C855_=_C872 ,C855_=_C873 ,C855_=_C881 ,C855_=_C2422 ,C855_=_C2423 ,\nC856_=_C857 ,C856_=_C858 ,C856_=_C859 ,C856_=_C860 ,C856_=_C861 ,C856_=_C862 ,\nC856_=_C863 ,C856_=_C864 ,C856_=_C865 ,C856_=_C866 ,C856_=_C867 ,C856_=_C868 ,\nC856_=_C869 ,C856_=_C870 ,C856_=_C871 ,C856_=_C872 ,C856_=_C873 ,C856_=_C882 ,\nC856_=_C2422 ,C856_=_C2423 ,C857_=_C858 ,C857_=_C859 ,C857_=_C860 ,C857_=_C861 ,\nC857_=_C862 ,C857_=_C863 ,C857_=_C864 ,C857_=_C865 ,C857_=_C866 ,C857_=_C867 ,\nC857_=_C868 ,C857_=_C869 ,C857_=_C870 ,C857_=_C871 ,C857_=_C872 ,C857_=_C873 ,\nC857_=_C883 ,C857_=_C2422 ,C857_=_C2423 ,C858_=_C859 ,C858_=_C860 ,C858_=_C861 ,\nC858_=_C862 ,C858_=_C863 ,C858_=_C864 ,C858_=_C865 ,C858_=_C866 ,C858_=_C867 ,\nC858_=_C868 ,C858_=_C869 ,C858_=_C870</w:t>
      </w:r>
    </w:p>
    <w:p>
      <w:pPr>
        <w:pStyle w:val="PreformattedText"/>
        <w:bidi w:val="0"/>
        <w:spacing w:before="0" w:after="0"/>
        <w:jc w:val="left"/>
        <w:rPr/>
      </w:pPr>
      <w:r>
        <w:rPr/>
        <w:t xml:space="preserve"> </w:t>
      </w:r>
      <w:r>
        <w:rPr/>
        <w:t>,C858_=_C871 ,C858_=_C872 ,C858_=_C873 ,\nC858_=_C884 ,C858_=_C2422 ,C858_=_C2423 ,C859_=_C860 ,C859_=_C861 ,C859_=_C862 ,\nC859_=_C863 ,C859_=_C864 ,C859_=_C865 ,C859_=_C866 ,C859_=_C867 ,C859_=_C868 ,\nC859_=_C869 ,C859_=_C870 ,C859_=_C871 ,C859_=_C872 ,C859_=_C873 ,C859_=_C885 ,\nC859_=_C2422 ,C859_=_C2423 ,C860_=_C861 ,C860_=_C862 ,C860_=_C863 ,C860_=_C864 ,\nC860_=_C865 ,C860_=_C866 ,C860_=_C867 ,C860_=_C868 ,C860_=_C869 ,C860_=_C870 ,\nC860_=_C871 ,C860_=_C872 ,C860_=_C873 ,C860_=_C886 ,C860_=_C2422 ,C860_=_C2423 ,\nC861_=_C862 ,C861_=_C863 ,C861_=_C864 ,C861_=_C865 ,C861_=_C866 ,C861_=_C867 ,\nC861_=_C868 ,C861_=_C869 ,C861_=_C870 ,C861_=_C871 ,C861_=_C872 ,C861_=_C873 ,\nC861_=_C887 ,C861_=_C2422 ,C861_=_C2423 ,C862_=_C863 ,C862_=_C864 ,C862_=_C865 ,\nC862_=_C866 ,C862_=_C867 ,C862_=_C868 ,C862_=_C869 ,C862_=_C870 ,C862_=_C871 ,\nC862_=_C872 ,C862_=_C873 ,C862_=_C888 ,C862_=_C2422 ,C862_=_C2423 ,C863_=_C864 ,\nC863_=_C865 ,C863_=_C866 ,C863_=_C867 ,C863_=_C868 ,C863_=_C869 ,C863_=_C870 ,\nC863_=_C871 ,C863_=_C872 ,C863_=_C873 ,C863_=_C889 ,C863_=_C2422 ,C863_=_C2423 ,\nC864_=_C865 ,C864_=_C866 ,C864_=_C867 ,C864_=_C868 ,C864_=_C869 ,C864_=_C870 ,\nC864_=_C871 ,C864_=_C872 ,C864_=_C873 ,C864_=_C890 ,C864_=_C2422 ,C864_=_C2423 ,\nC865_=_C866 ,C865_=_C867 ,C865_=_C868 ,C865_=_C869 ,C865_=_C870 ,C865_=_C871 ,\nC865_=_C872 ,C865_=_C873 ,C865_=_C891 ,C865_=_C2422 ,C865_=_C2423 ,C866_=_C867 ,\nC866_=_C868 ,C866_=_C869 ,C866_=_C870 ,C866_=_C871 ,C866_=_C872 ,C866_=_C873 ,\nC866_=_C892 ,C866_=_C2422 ,C866_=_C2423 ,C867_=_C868 ,C867_=_C869 ,C867_=_C870 ,\nC867_=_C871 ,C867_=_C872 ,C867_=_C873 ,C867_=_C893 ,C867_=_C2422 ,C867_=_C2423 ,\nC868_=_C869 ,C868_=_C870 ,C868_=_C871 ,C868_=_C872 ,C868_=_C873 ,C868_=_C894 ,\nC868_=_C2422 ,C868_=_C2423 ,C869_=_C870 ,C869_=_C871 ,C869_=_C872 ,C869_=_C873 ,\nC869_=_C895 ,C869_=_C2422 ,C869_=_C2423 ,C870_=_C871 ,C870_=_C872 ,C870_=_C873 ,\nC870_=_C896 ,C870_=_C2422 ,C870_=_C2423 ,C871_=_C872 ,C871_=_C873 ,C871_=_C897 ,\nC871_=_C2422 ,C871_=_C2423 ,C872_=_C873 ,C872_=_C898 ,C872_=_C2422 ,C872_=_C2423 ,\nC873_=_C899 ,C873_=_C2422 ,C873_=_C2423 ,C875_=_C876 ,C875_=_C877 ,C875_=_C878 ,\nC875_=_C879 ,C875_=_C880 ,C875_=_C881 ,C875_=_C882 ,C875_=_C883 ,C875_=_C884 ,\nC875_=_C885 ,C875_=_C886 ,C875_=_C887 ,C875_=_C888 ,C875_=_C889 ,C875_=_C890 ,\nC875_=_C891 ,C875_=_C892 ,C875_=_C893 ,C875_=_C894 ,C875_=_C895 ,C875_=_C896 ,\nC875_=_C897 ,C875_=_C898 ,C875_=_C899 ,C875_=_C2423 ,C875_=_C2424 ,C876_=_C877 ,\nC876_=_C878 ,C876_=_C879 ,C876_=_C880 ,C876_=_C881 ,C876_=_C882 ,C876_=_C883 ,\nC876_=_C884 ,C876_=_C885 ,C876_=_C886 ,C876_=_C887 ,C876_=_C888 ,C876_=_C889 ,\nC876_=_C890 ,C876_=_C891 ,C876_=_C892 ,C876_=_C893 ,C876_=_C894 ,C876_=_C895 ,\nC876_=_C896 ,C876_=_C897 ,C876_=_C898 ,C876_=_C899 ,C876_=_C2423 ,C876_=_C2424 ,\nC877_=_C878 ,C877_=_C879 ,C877_=_C880 ,C877_=_C881 ,C877_=_C882 ,C877_=_C883 ,\nC877_=_C884 ,C877_=_C885 ,C877_=_C886 ,C877_=_C887 ,C877_=_C888 ,C877_=_C889 ,\nC877_=_C890 ,C877_=_C891 ,C877_=_C892 ,C877_=_C893 ,C877_=_C894 ,C877_=_C895 ,\nC877_=_C896 ,C877_=_C897 ,C877_=_C898 ,C877_=_C899 ,C877_=_C2423 ,C877_=_C2424 ,\nC878_=_C879 ,C878_=_C880 ,C878_=_C881 ,C878_=_C882 ,C878_=_C883 ,C878_=_C884 ,\nC878_=_C885 ,C878_=_C886 ,C878_=_C887 ,C878_=_C888 ,C878_=_C889 ,C878_=_C890 ,\nC878_=_C891 ,C878_=_C892 ,C878_=_C893 ,C878_=_C894 ,C878_=_C895 ,C878_=_C896 ,\nC878_=_C897 ,C878_=_C898 ,C878_=_C899 ,C878_=_C2423 ,C878_=_C2424 ,C879_=_C880 ,\nC879_=_C881 ,C879_=_C882 ,C879_=_C883 ,C879_=_C884 ,C879_=_C885 ,C879_=_C886 ,\nC879_=_C887 ,C879_=_C888 ,C879_=_C889 ,C879_=_C890 ,C879_=_C891 ,C879_=_C892 ,\nC879_=_C893 ,C879_=_C894 ,C879_=_C895 ,C879_=_C896 ,C879_=_C897 ,C879_=_C898 ,\nC879_=_C899 ,C879_=_C2423 ,C879_=_C2424 ,C880_=_C881 ,C880_=_C882 ,C880_=_C883 ,\nC880_=_C884 ,C880_=_C885 ,C880_=_C886 ,C880_=_C887 ,C880_=_C888 ,C880_=_C889 ,\nC880_=_C890 ,C880_=_C891 ,C880_=_C892 ,C880_=_C893 ,C880_=_C894 ,C880_=_C895 ,\nC880_=_C896 ,C880_=_C897 ,C880_=_C898 ,C880_=_C899 ,C880_=_C2423 ,C880_=_C2424 ,\nC881_=_C882 ,C881_=_C883 ,C881_=_C884 ,C881_=_C885 ,C881_=_C886 ,C881_=_C887 ,\nC881_=_C888 ,C881_=_C889 ,C881_=_C890 ,C881_=_C891 ,C881_=_C892 ,C881_=_C893 ,\nC881_=_C894 ,C881_=_C895 ,C881_=_C896 ,C881_=_C897 ,C881_=_C898 ,C881_=_C899 ,\nC881_=_C2423 ,C881_=_C2424 ,C882_=_C883 ,C882_=_C884 ,C882_=_C885 ,C882_=_C886 ,\nC882_=_C887 ,C882_=_C888 ,C882_=_C889 ,C882_=_C890 ,C882_=_C891 ,C882_=_C892 ,\nC882_=_C893 ,C882_=_C894 ,C882_=_C895 ,C882_=_C896 ,C882_=_C897 ,C882_=_C898 ,\nC882_=_C899 ,C882_=_C2423 ,C882_=_C2424 ,C883_=_C884 ,C883_=_C885 ,C883_=_C886 ,\nC883_=_C887 ,C883_=_C888 ,C883_=_C889 ,C883_=_C890 ,C883_=_C891 ,C883_=_C892 ,\nC883_=_C893 ,C883_=_C894 ,C883_=_C895 ,C883_=_C896 ,C883_=_C897 ,C883_=_C898 ,\nC883_=_C899 ,C883_=_C2423 ,C883_=_C2424 ,C884_=_C885 ,C884_=_C886 ,C884_=_C887 ,\nC884_=_C888 ,C884_=_C889 ,C884_=_C890 ,C884_=_C891 ,C884_=_C892 ,C884_=_C893 ,\nC884_=_C894 ,C884_=_C895 ,C884_=_C896 ,C884_=_C897 ,C884_=_C898 ,C884_=_C899 ,\nC884_=_C2423 ,C884_=_C2424 ,C885_=_C886 ,C885_=_C887 ,C885_=_C888 ,C885_=_C889 ,\nC885_=_C890 ,C885_=_C891 ,C885_=_C892 ,C885_=_C893 ,C885_=_C894 ,C885_=_C895 ,\nC885_=_C896 ,C885_=_C897 ,C885_=_C898 ,C885_=_C899 ,C885_=_C2423 ,C885_=_C2424 ,\nC886_=_C887 ,C886_=_C888 ,C886_=_C889 ,C886_=_C890 ,C886_=_C891 ,C886_=_C892 ,\nC886_=_C893 ,C886_=_C894 ,C886_=_C895 ,C886_=_C896 ,C886_=_C897 ,C886_=_C898 ,\nC886_=_C899 ,C886_=_C2423 ,C886_=_C2424 ,C887_=_C888 ,C887_=_C889 ,C887_=_C890 ,\nC887_=_C891 ,C887_=_C892 ,C887_=_C893 ,C887_=_C894 ,C887_=_C895 ,C887_=_C896 ,\nC887_=_C897 ,C887_=_C898 ,C887_=_C899 ,C887_=_C2423 ,C887_=_C2424 ,C888_=_C889 ,\nC888_=_C890 ,C888_=_C891 ,C888_=_C892 ,C888_=_C893 ,C888_=_C894 ,C888_=_C895 ,\nC888_=_C896 ,C888_=_C897 ,C888_=_C898 ,C888_=_C899 ,C888_=_C2423 ,C888_=_C2424 ,\nC889_=_C890 ,C889_=_C891 ,C889_=_C892 ,C889_=_C893 ,C889_=_C894 ,C889_=_C895 ,\nC889_=_C896 ,C889_=_C897 ,C889_=_C898 ,C889_=_C899 ,C889_=_C2423 ,C889_=_C2424 ,\nC890_=_C891 ,C890_=_C892 ,C890_=_C893 ,C890_=_C894 ,C890_=_C895 ,C890_=_C896 ,\nC890_=_C897 ,C890_=_C898 ,C890_=_C899 ,C890_=_C2423 ,C890_=_C2424 ,C891_=_C892 ,\nC891_=_C893 ,C891_=_C894 ,C891_=_C895 ,C891_=_C896 ,C891_=_C897 ,C891_=_C898 ,\nC891_=_C899 ,C891_=_C2423 ,C891_=_C2424 ,C892_=_C893 ,C892_=_C894 ,C892_=_C895 ,\nC892_=_C896 ,C892_=_C897 ,C892_=_C898 ,C892_=_C899 ,C892_=_C2423 ,C892_=_C2424 ,\nC893_=_C894 ,C893_=_C895 ,C893_=_C896 ,C893_=_C897 ,C893_=_C898 ,C893_=_C899 ,\nC893_=_C2423 ,C893_=_C2424 ,C894_=_C895 ,C894_=_C896 ,C894_=_C897 ,C894_=_C898 ,\nC894_=_C899 ,C894_=_C2423 ,C894_=_C2424 ,C895_=_C896 ,C895_=_C897 ,C895_=_C898 ,\nC895_=_C899 ,C895_=_C2423 ,C895_=_C2424 ,C896_=_C897 ,C896_=_C898 ,C896_=_C899 ,\nC896_=_C2423 ,C896_=_C2424 ,C897_=_C898 ,C897_=_C899 ,C897_=_C2423 ,C897_=_C2424 ,\nC898_=_C899 ,C898_=_C2423 ,C898_=_C2424 ,C899_=_C2423 ,C899_=_C2424 ,C2416_=_C2417 ,\nC2417_=_C2418 ,C2418_=_C2419 ,C2419_=_C2420 ,C2420_=_C2421 ,C2421_=_C2422 ,C2422_=_C2423 ,\nC2423_=_C2424 ,"];70[shape=box, label="id:70 level: 3\n427: C2 C3 C4 C5 C6 \nC7 C8 C9 C11 C13 C14 \nC15 C16 C17 C18 C19 C20 \nC21 C22 C23 C24 C25 C26 \nC27 C28 C29 C30 C31 C32 \nC33 C34 C35 C36 C37 C38 \nC39 C40 C41 C42 C43 C44 \nC45 C47 C58 C60 C76 C77 \nC78 C79 C94 C96 C98 C99 \nC100 C101 C102 C103 C104 C106 \nC108 C109 C110 C111 C112 C113 \nC114 C115 C116 C117 C118 C119 \nC120 C121 C122 C123 C124 C125 \nC126 C127 C128 C129 C130 C131 \nC132 C133 C134 C135 C136 C137 \nC138 C139 C140 C142 C151 C153 \nC169 C170 C171 C172 C187 C189 \nC196 C198 C214 C215 C216 C217 \nC232 C234 C240 C242 C258 C259 \nC260 C261 C276 C278 C283 C285 \nC301 C302 C303 C304 C319 C321 \nC325 C327 C343 C344 C345 C346 \nC361 C363 C366 C368 C384 C385 \nC386 C387 C402 C404 C406 C408 \nC424 C425 C426 C427 C442 C444 \nC447 C463 C464 C465 C466 C481 \nC483 C486 C487 C488 C489 C490 \nC491 C492 C493 C494 C495 C496 \nC497 C498 C499 C500 C501 C502 \nC503 C504 C505 C506 C507 C508 \nC509 C510 C511 C512 C513 C514 \nC515 C516 C517 C518 C520 C538 \nC539 C540 C541 C556 C558 C560 \nC561 C562 C563 C564 C565 C566 \nC567 C568 C569 C570 C571 C572 \nC573 C574 C575 C576 C577 C578 \nC579 C580 C581 C582 C583 C584 \nC585 C586 C587 C588 C589 C590 \nC591 C593 C609 C610 C611 C612 \nC627 C629 C643 C644 C645 C646 \nC661 C663 C676 C677 C678 C679 \nC694 C696 C708 C709 C710 C711 \nC726 C728 C739 C740 C741 C742 \nC757 C759 C769 C770 C771 C772 \nC787 C789 C798 C799 C800 C801 \nC816 C818 C826 C827 C828 C829 \nC844 C846 C853 C854 C855 C856 \nC871 C873 C879 C880 C881 C882 \nC897 C899 C904 C905 C906 C907 \nC922 C924 C928 C929 C930 C931 \nC946 C948 C951 C952 C953 C954 \nC969 C971 C973 C974 C975 C976 \nC991 C993 C995 C996 C997 C1012 \nC1014 C1018 C1019 C1020 C1021 C1022 \nC1023 C1024 C1025 C1026 C1027 C1028 \nC1029 C1030 C1031 C1032 C1033 C1034 \nC1037 C1038 C1039 C1040 C1041 C1042 \nC1043 C1044 C1045 C1046 C1047 C1048 \nC1049 C1050 C1051 C1052 C1053 C1055 \nC1056 C1057 C1058 C1059 C1060 C1061 \nC1062 C1063 C1064 C1065 C1066 C1067 \nC1068 C1069 C1070 C1071 C1073 C1074 \nC1075 C1076 C1077 C1078 C1079 C1080 \nC1081 C1082 C1083 C1084 C1085 C1086 \nC1087 C1088 C1102 C1104 C1117 C1119 \nC1131 C1133 C1144 C1146 C1156 C1158 \nC1167 C1169 C1177 C1179 C1186 C1188 \nC1194 C1196 C1201 C1203 C1207 C1209 \nC1212 C1214 C1216 C1218 C1221 C2401 \nC2402 C2403 C2411 C2412 C2413 C2414 \nC2429 C2430 C2431 C2432 C2433 C2447 \nC2448 C2449 \n11894: C2_=_C3( C2 C3 ) C2_=_C4( C2 C4 ) C2_=_C5( C2 C5 ) C2_=_C6( C2 C6 ) C2_=_C7( C2 C7 ) \nC2_=_C8( C2 C8 ) C2_=_C9( C2 C9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w:t>
      </w:r>
    </w:p>
    <w:p>
      <w:pPr>
        <w:pStyle w:val="PreformattedText"/>
        <w:bidi w:val="0"/>
        <w:spacing w:before="0" w:after="0"/>
        <w:jc w:val="left"/>
        <w:rPr/>
      </w:pPr>
      <w:r>
        <w:rPr/>
        <w:t xml:space="preserve"> </w:t>
      </w:r>
      <w:r>
        <w:rPr/>
        <w:t>C2_=_C35( C2 C35 ) C2_=_C36( C2 C36 ) C2_=_C37( C2 C37 ) C2_=_C38( C2 C38 ) C2_=_C39( C2 C39 ) \nC2_=_C40( C2 C40 ) C2_=_C41( C2 C41 ) C2_=_C42( C2 C42 ) C2_=_C43( C2 C43 ) C2_=_C44( C2 C44 ) C2_=_C45( C2 C45 ) \nC2_=_C47( C2 C47 ) C2_=_C151( C2 C151 ) C2_=_C153( C2 C153 ) C2_=_C169( C2 C169 ) C2_=_C170( C2 C170 ) C2_=_C171( C2 C171 ) \nC2_=_C172( C2 C172 ) C2_=_C187( C2 C187 ) C2_=_C189( C2 C189 ) C2_=_C2401( C2 C2401 ) C2_=_C2403( C2 C2403 ) C3_=_C4( C3 C4 ) \nC3_=_C5( C3 C5 ) C3_=_C6( C3 C6 ) C3_=_C7( C3 C7 ) C3_=_C8( C3 C8 ) C3_=_C9( C3 C9 ) C3_=_C11( C3 C11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7( C3 C47 ) C3_=_C98( C3 C98 ) C3_=_C196( C3 C196 ) \nC3_=_C198( C3 C198 ) C3_=_C214( C3 C214 ) C3_=_C215( C3 C215 ) C3_=_C216( C3 C216 ) C3_=_C217( C3 C217 ) C3_=_C232( C3 C232 ) \nC3_=_C234( C3 C234 ) C3_=_C2401( C3 C2401 ) C4_=_C5( C4 C5 ) C4_=_C6( C4 C6 ) C4_=_C7( C4 C7 ) C4_=_C8( C4 C8 ) \nC4_=_C9( C4 C9 ) C4_=_C11( C4 C11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7( C4 C47 ) \nC4_=_C99( C4 C99 ) C4_=_C240( C4 C240 ) C4_=_C242( C4 C242 ) C4_=_C258( C4 C258 ) C4_=_C259( C4 C259 ) C4_=_C260( C4 C260 ) \nC4_=_C261( C4 C261 ) C4_=_C276( C4 C276 ) C4_=_C278( C4 C278 ) C4_=_C2401( C4 C2401 ) C5_=_C6( C5 C6 ) C5_=_C7( C5 C7 ) \nC5_=_C8( C5 C8 ) C5_=_C9( C5 C9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7( C5 C47 ) C5_=_C100( C5 C100 ) C5_=_C283( C5 C283 ) C5_=_C285( C5 C285 ) C5_=_C301( C5 C301 ) C5_=_C302( C5 C302 ) \nC5_=_C303( C5 C303 ) C5_=_C304( C5 C304 ) C5_=_C319( C5 C319 ) C5_=_C321( C5 C321 ) C5_=_C2401( C5 C2401 ) C6_=_C7( C6 C7 ) \nC6_=_C8( C6 C8 ) C6_=_C9( C6 C9 ) C6_=_C11( C6 C11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7( C6 C47 ) C6_=_C101( C6 C101 ) C6_=_C325( C6 C325 ) C6_=_C327( C6 C327 ) C6_=_C343( C6 C343 ) C6_=_C344( C6 C344 ) \nC6_=_C345( C6 C345 ) C6_=_C346( C6 C346 ) C6_=_C361( C6 C361 ) C6_=_C363( C6 C363 ) C6_=_C2401( C6 C2401 ) C7_=_C8( C7 C8 ) \nC7_=_C9( C7 C9 ) C7_=_C11( C7 C11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7( C7 C47 ) \nC7_=_C102( C7 C102 ) C7_=_C366( C7 C366 ) C7_=_C368( C7 C368 ) C7_=_C384( C7 C384 ) C7_=_C385( C7 C385 ) C7_=_C386( C7 C386 ) \nC7_=_C387( C7 C387 ) C7_=_C402( C7 C402 ) C7_=_C404( C7 C404 ) C7_=_C2401( C7 C2401 ) C8_=_C9( C8 C9 ) C8_=_C11( C8 C11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7( C8 C47 ) C8_=_C103( C8 C103 ) C8_=_C406( C8 C406 ) \nC8_=_C408( C8 C408 ) C8_=_C424( C8 C424 ) C8_=_C425( C8 C425 ) C8_=_C426( C8 C426 ) C8_=_C427( C8 C427 ) C8_=_C442( C8 C442 ) \nC8_=_C444( C8 C444 ) C8_=_C2401( C8 C2401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7( C9 C47 ) C9_=_C104( C9 C104 ) C9_=_C447( C9 C447 ) C9_=_C463( C9 C463 ) C9_=_C464( C9 C464 ) C9_=_C465( C9 C465 ) \nC9_=_C466( C9 C466 ) C9_=_C481( C9 C481 ) C9_=_C483( C9 C483 ) C9_=_C2401( C9 C2401 ) C9_=_C2411( C9 C2411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7( C11 C47 ) C11_=_C106( C11 C106 ) C11_=_C538( C11 C538 ) C11_=_C539( C11 C539 ) \nC11_=_C540( C11 C540 ) C11_=_C541( C11 C541 ) C11_=_C556( C11 C556 ) C11_=_C558( C11 C558 ) C11_=_C2401( C11 C2401 ) C11_=_C2412( C11 C2412 ) \nC11_=_C2413( C11 C241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7( C13 C47 ) C13_=_C108( C13 C108 ) C13_=_C486( C13 C486 ) \nC13_=_C609( C13 C609 ) C13_=_C610( C13 C610 ) C13_=_C611( C13 C611 ) C13_=_C612( C13 C612 ) C13_=_C627( C13 C627 ) C13_=_C629( C13 C629 ) \nC13_=_C2401( C13 C2401 ) C13_=_C2414( C13 C241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7( C14 C47 ) C14_=_C109( C14 C109 ) C14_=_C487( C14 C487 ) \nC14_=_C560( C14 C560 ) C14_=_C643( C14 C643 ) C14_=_C644( C14 C644 ) C14_=_C645( C14 C645 ) C14_=_C646( C14 C646 ) C14_=_C661( C14 C661 ) \nC14_=_C663( C14 C663 ) C14_=_C2401( C14 C2401 ) C15_=_C16( C15 C16 )</w:t>
      </w:r>
    </w:p>
    <w:p>
      <w:pPr>
        <w:pStyle w:val="PreformattedText"/>
        <w:bidi w:val="0"/>
        <w:spacing w:before="0" w:after="0"/>
        <w:jc w:val="left"/>
        <w:rPr/>
      </w:pPr>
      <w:r>
        <w:rPr/>
        <w:t xml:space="preserve"> </w:t>
      </w:r>
      <w:r>
        <w:rPr/>
        <w:t>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7( C15 C47 ) C15_=_C110( C15 C110 ) C15_=_C488( C15 C488 ) C15_=_C561( C15 C561 ) \nC15_=_C676( C15 C676 ) C15_=_C677( C15 C677 ) C15_=_C678( C15 C678 ) C15_=_C679( C15 C679 ) C15_=_C694( C15 C694 ) C15_=_C696( C15 C696 ) \nC15_=_C2401( C15 C240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7( C16 C47 ) C16_=_C111( C16 C111 ) C16_=_C489( C16 C489 ) C16_=_C562( C16 C562 ) C16_=_C708( C16 C708 ) C16_=_C709( C16 C709 ) \nC16_=_C710( C16 C710 ) C16_=_C711( C16 C711 ) C16_=_C726( C16 C726 ) C16_=_C728( C16 C728 ) C16_=_C2401( C16 C2401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7( C17 C47 ) C17_=_C112( C17 C112 ) C17_=_C490( C17 C490 ) \nC17_=_C563( C17 C563 ) C17_=_C739( C17 C739 ) C17_=_C740( C17 C740 ) C17_=_C741( C17 C741 ) C17_=_C742( C17 C742 ) C17_=_C757( C17 C757 ) \nC17_=_C759( C17 C759 ) C17_=_C2401( C17 C2401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7( C18 C47 ) \nC18_=_C113( C18 C113 ) C18_=_C491( C18 C491 ) C18_=_C564( C18 C564 ) C18_=_C769( C18 C769 ) C18_=_C770( C18 C770 ) C18_=_C771( C18 C771 ) \nC18_=_C772( C18 C772 ) C18_=_C787( C18 C787 ) C18_=_C789( C18 C789 ) C18_=_C2401( C18 C240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7( C19 C47 ) C19_=_C114( C19 C114 ) C19_=_C492( C19 C492 ) C19_=_C565( C19 C565 ) C19_=_C798( C19 C798 ) C19_=_C799( C19 C799 ) \nC19_=_C800( C19 C800 ) C19_=_C801( C19 C801 ) C19_=_C816( C19 C816 ) C19_=_C818( C19 C818 ) C19_=_C2401( C19 C240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7( C20 C47 ) C20_=_C115( C20 C115 ) C20_=_C493( C20 C493 ) C20_=_C566( C20 C566 ) C20_=_C826( C20 C826 ) C20_=_C827( C20 C827 ) \nC20_=_C828( C20 C828 ) C20_=_C829( C20 C829 ) C20_=_C844( C20 C844 ) C20_=_C846( C20 C846 ) C20_=_C2401( C20 C2401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7( C21 C47 ) \nC21_=_C116( C21 C116 ) C21_=_C494( C21 C494 ) C21_=_C567( C21 C567 ) C21_=_C853( C21 C853 ) C21_=_C854( C21 C854 ) C21_=_C855( C21 C855 ) \nC21_=_C856( C21 C856 ) C21_=_C871( C21 C871 ) C21_=_C873( C21 C873 ) C21_=_C2401( C21 C240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7( C22 C47 ) C22_=_C117( C22 C117 ) C22_=_C495( C22 C495 ) \nC22_=_C568( C22 C568 ) C22_=_C879( C22 C879 ) C22_=_C880( C22 C880 ) C22_=_C881( C22 C881 ) C22_=_C882( C22 C882 ) C22_=_C897( C22 C897 ) \nC22_=_C899( C22 C899 ) C22_=_C2401( C22 C2401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7( C23 C47 ) C23_=_C118( C23 C118 ) C23_=_C496( C23 C496 ) C23_=_C569( C23 C569 ) C23_=_C904( C23 C904 ) C23_=_C905( C23 C905 ) \nC23_=_C906( C23 C906 ) C23_=_C907( C23 C907 ) C23_=_C922( C23 C922 ) C23_=_C924( C23 C924 ) C23_=_C2401( C23 C240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7( C24 C47 ) C24_=_C119( C24 C119 ) C24_=_C497( C24 C497 ) C24_=_C570( C24 C570 ) \nC24_=_C928( C24 C928 ) C24_=_C929( C24 C929 ) C24_=_C930( C24 C930 ) C24_=_C931( C24 C931 ) C24_=_C946( C24 C946 ) C24_=_C948( C24 C948 ) \nC24_=_C2401( C24 C2401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7( C25 C47 ) C25_=_C120( C25 C120 ) C25_=_C498( C25 C498 ) \nC25_=_C571( C25 C571 ) C25_=_C951( C25 C951 ) C25_=_C952( C25 C952 ) C25_=_C953( C25 C953 ) C25_=_C954( C25 C954 ) C25_=_C969( C25 C969 ) \nC25_=_C971( C25 C971 ) C25_=_C2401( C25 C240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7( C26 C47 ) C26_=_C121( C26 C121 ) C26_=_C499( C26 C499 ) \nC26_=_C572( C26 C572 ) C26_=_C973( C26 C973 ) C26_=_C974( C26 C974 ) C26_=_C975( C26 C975 ) C26_=_C976( C26 C976 ) C26_=_C991( C26 C991 ) \nC26_=_C993( C26 C993 ) C26_=_C2401( C26 C2401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7( C27 C47 ) C27_=_C122( C27 C122 ) C27_=_C500( C27 C500 ) C27_=_C573( C27 C573 ) \nC27_=_C995( C27 C995 ) C27_=_C996( C27 C996 ) C27_=_C997( C27 C997 ) C27_=_C1012( C27 C1012 )</w:t>
      </w:r>
    </w:p>
    <w:p>
      <w:pPr>
        <w:pStyle w:val="PreformattedText"/>
        <w:bidi w:val="0"/>
        <w:spacing w:before="0" w:after="0"/>
        <w:jc w:val="left"/>
        <w:rPr/>
      </w:pPr>
      <w:r>
        <w:rPr/>
        <w:t xml:space="preserve"> </w:t>
      </w:r>
      <w:r>
        <w:rPr/>
        <w:t>C27_=_C1014( C27 C1014 ) C27_=_C2401( C27 C2401 ) \nC27_=_C2429( C27 C242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7( C28 C47 ) C28_=_C76( C28 C76 ) C28_=_C123( C28 C123 ) C28_=_C169( C28 C169 ) C28_=_C214( C28 C214 ) C28_=_C258( C28 C258 ) \nC28_=_C301( C28 C301 ) C28_=_C343( C28 C343 ) C28_=_C384( C28 C384 ) C28_=_C424( C28 C424 ) C28_=_C463( C28 C463 ) C28_=_C501( C28 C501 ) \nC28_=_C538( C28 C538 ) C28_=_C574( C28 C574 ) C28_=_C609( C28 C609 ) C28_=_C643( C28 C643 ) C28_=_C676( C28 C676 ) C28_=_C708( C28 C708 ) \nC28_=_C739( C28 C739 ) C28_=_C769( C28 C769 ) C28_=_C798( C28 C798 ) C28_=_C826( C28 C826 ) C28_=_C853( C28 C853 ) C28_=_C879( C28 C879 ) \nC28_=_C904( C28 C904 ) C28_=_C928( C28 C928 ) C28_=_C951( C28 C951 ) C28_=_C973( C28 C973 ) C28_=_C1018( C28 C1018 ) C28_=_C1019( C28 C1019 ) \nC28_=_C1020( C28 C1020 ) C28_=_C1021( C28 C1021 ) C28_=_C1022( C28 C1022 ) C28_=_C1023( C28 C1023 ) C28_=_C1024( C28 C1024 ) C28_=_C1025( C28 C1025 ) \nC28_=_C1026( C28 C1026 ) C28_=_C1027( C28 C1027 ) C28_=_C1028( C28 C1028 ) C28_=_C1029( C28 C1029 ) C28_=_C1030( C28 C1030 ) C28_=_C1031( C28 C1031 ) \nC28_=_C1032( C28 C1032 ) C28_=_C1033( C28 C1033 ) C28_=_C1034( C28 C1034 ) C28_=_C2401( C28 C2401 ) C28_=_C2429( C28 C2429 ) C28_=_C2430( C28 C2430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7( C29 C47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7( C29 C1037 ) C29_=_C1038( C29 C1038 ) C29_=_C1039( C29 C1039 ) \nC29_=_C1040( C29 C1040 ) C29_=_C1041( C29 C1041 ) C29_=_C1042( C29 C1042 ) C29_=_C1043( C29 C1043 ) C29_=_C1044( C29 C1044 ) C29_=_C1045( C29 C1045 ) \nC29_=_C1046( C29 C1046 ) C29_=_C1047( C29 C1047 ) C29_=_C1048( C29 C1048 ) C29_=_C1049( C29 C1049 ) C29_=_C1050( C29 C1050 ) C29_=_C1051( C29 C1051 ) \nC29_=_C1052( C29 C1052 ) C29_=_C1053( C29 C1053 ) C29_=_C2401( C29 C2401 ) C29_=_C2430( C29 C2430 ) C29_=_C2431( C29 C2431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7( C30 C47 ) C30_=_C78( C30 C78 ) C30_=_C125( C30 C125 ) C30_=_C171( C30 C171 ) \nC30_=_C216( C30 C216 ) C30_=_C260( C30 C260 ) C30_=_C303( C30 C303 ) C30_=_C345( C30 C345 ) C30_=_C386( C30 C386 ) C30_=_C426( C30 C426 ) \nC30_=_C465( C30 C465 ) C30_=_C503( C30 C503 ) C30_=_C540( C30 C540 ) C30_=_C576( C30 C576 ) C30_=_C611( C30 C611 ) C30_=_C645( C30 C645 ) \nC30_=_C678( C30 C678 ) C30_=_C710( C30 C710 ) C30_=_C741( C30 C741 ) C30_=_C771( C30 C771 ) C30_=_C800( C30 C800 ) C30_=_C828( C30 C828 ) \nC30_=_C855( C30 C855 ) C30_=_C881( C30 C881 ) C30_=_C906( C30 C906 ) C30_=_C930( C30 C930 ) C30_=_C953( C30 C953 ) C30_=_C975( C30 C975 ) \nC30_=_C996( C30 C996 ) C30_=_C1055( C30 C1055 ) C30_=_C1056( C30 C1056 ) C30_=_C1057( C30 C1057 ) C30_=_C1058( C30 C1058 ) C30_=_C1059( C30 C1059 ) \nC30_=_C1060( C30 C1060 ) C30_=_C1061( C30 C1061 ) C30_=_C1062( C30 C1062 ) C30_=_C1063( C30 C1063 ) C30_=_C1064( C30 C1064 ) C30_=_C1065( C30 C1065 ) \nC30_=_C1066( C30 C1066 ) C30_=_C1067( C30 C1067 ) C30_=_C1068( C30 C1068 ) C30_=_C1069( C30 C1069 ) C30_=_C1070( C30 C1070 ) C30_=_C1071( C30 C1071 ) \nC30_=_C2401( C30 C2401 ) C30_=_C2431( C30 C2431 ) C30_=_C2432( C30 C2432 ) C31_=_C32( C31 C32 ) C31_=_C33( C31 C33 ) C31_=_C34( C31 C34 ) \nC31_=_C35( C31 C35 ) C31_=_C36( C31 C36 ) C31_=_C37( C31 C37 ) C31_=_C38( C31 C38 ) C31_=_C39( C31 C39 ) C31_=_C40( C31 C40 ) \nC31_=_C41( C31 C41 ) C31_=_C42( C31 C42 ) C31_=_C43( C31 C43 ) C31_=_C44( C31 C44 ) C31_=_C45( C31 C45 ) C31_=_C47( C31 C47 ) \nC31_=_C79( C31 C79 ) C31_=_C126( C31 C126 ) C31_=_C172( C31 C172 ) C31_=_C217( C31 C217 ) C31_=_C261( C31 C261 ) C31_=_C304( C31 C304 ) \nC31_=_C346( C31 C346 ) C31_=_C387( C31 C387 ) C31_=_C427( C31 C427 ) C31_=_C466( C31 C466 ) C31_=_C504( C31 C504 ) C31_=_C541( C31 C541 ) \nC31_=_C577( C31 C577 ) C31_=_C612( C31 C612 ) C31_=_C646( C31 C646 ) C31_=_C679( C31 C679 ) C31_=_C711( C31 C711 ) C31_=_C742( C31 C742 ) \nC31_=_C772( C31 C772 ) C31_=_C801( C31 C801 ) C31_=_C829( C31 C829 ) C31_=_C856( C31 C856 ) C31_=_C882( C31 C882 ) C31_=_C907( C31 C907 ) \nC31_=_C931( C31 C931 ) C31_=_C954( C31 C954 ) C31_=_C976( C31 C976 ) C31_=_C997( C31 C997 ) C31_=_C1073( C31 C1073 ) C31_=_C1074( C31 C1074 ) \nC31_=_C1075( C31 C1075 ) C31_=_C1076( C31 C1076 ) C31_=_C1077( C31 C1077 ) C31_=_C1078( C31 C1078 ) C31_=_C1079( C31 C1079 ) C31_=_C1080( C31 C1080 ) \nC31_=_C1081( C31 C1081 ) C31_=_C1082( C31 C1082 ) C31_=_C1083( C31 C1083 ) C31_=_C1084( C31 C1084 ) C31_=_C1085( C31 C1085 ) C31_=_C1086( C31 C1086 ) \nC31_=_C1087( C31 C1087 ) C31_=_C1088( C31 C1088 ) C31_=_C2401( C31 C2401 ) C31_=_C2432( C31 C2432 ) C31_=_C2433( C31 C2433 ) C32_=_C33( C32 C33 ) \nC32_=_C34( C32 C34 ) C32_=_C35( C32 C35 ) C32_=_C36( C32 C36 ) C32_=_C37( C32 C37 ) C32_=_C38( C32 C38 ) C32_=_C39( C32 C39 ) \nC32_=_C40( C32 C40 ) C32_=_C41( C32 C41 ) C32_=_C42( C32 C42 ) C32_=_C43( C32 C43 ) C32_=_C44( C32 C44 ) C32_=_C45( C32 C45 ) \nC32_=_C47( C32 C47 ) C32_=_C127( C32 C127 ) C32_=_C505( C32 C505 ) C32_=_C578( C32 C578 ) C32_=_C1018( C32 C1018 ) C32_=_C1037( C32 C1037 ) \nC32_=_C1055( C32 C1055 ) C32_=_C1102( C32 C1102 ) C32_=_C1104( C32 C1104 ) C32_=_C2401( C32 C2401 ) C32_=_C2433( C32 C2433 ) C33_=_C34( C33 C34 ) \nC33_=_C35( C33 C35 ) C33_=_C36( C33 C36 ) C33_=_C37( C33 C37 ) C33_=_C38( C33 C38 ) C33_=_C39( C33 C39 ) C33_=_C40( C33 C40 ) \nC33_=_C41( C33 C41 ) C33_=_C42( C33 C42 ) C33_=_C43( C33 C43 ) C33_=_C44( C33 C44 ) C33_=_C45( C33 C45 ) C33_=_C47( C33 C47 ) \nC33_=_C128( C33 C128 ) C33_=_C506( C33 C506 ) C33_=_C579( C33 C579 ) C33_=_C1019( C33 C1019 ) C33_=_C1038( C33 C1038 ) C33_=_C1056( C33 C1056 ) \nC33_=_C1073( C33 C1073 ) C33_=_C1117( C33 C1117 ) C33_=_C1119( C33 C1119 ) C33_=_C2401( C33 C2401 ) C34_=_C35( C34 C35 ) C34_=_C36( C34 C36 ) \nC34_=_C37( C34 C37 ) C34_=_C38( C34 C38 ) C34_=_C39( C34 C39 ) C34_=_C40( C34 C40 ) C34_=_C41( C34 C41 ) C34_=_C42( C34 C42 ) \nC34_=_C43( C34 C43 ) C34_=_C44( C34 C44 ) C34_=_C45( C34 C45 ) C34_=_C47( C34 C47 ) C34_=_C129( C34 C129 ) C34_=_C507( C34 C507 ) \nC34_=_C580( C34 C580 ) C34_=_C1020( C34 C1020 ) C34_=_C1039( C34 C1039 ) C34_=_C1057( C34 C1057 ) C34_=_C1074( C34 C1074 ) C34_=_C1131( C34 C1131 ) \nC34_=_C1133( C34 C1133 ) C34_=_C2401( C34 C2401 ) C35_=_C36( C35 C36 ) C35_=_C37( C35 C37 ) C35_=_C38( C35 C38 ) C35_=_C39( C35 C39 ) \nC35_=_C40( C35 C40 ) C35_=_C41( C35 C41 ) C35_=_C42( C35 C42 ) C35_=_C43( C35 C43 ) C35_=_C44( C35 C44 ) C35_=_C45( C35 C45 ) \nC35_=_C47( C35 C47 ) C35_=_C130( C35 C130 ) C35_=_C508( C35 C508 ) C35_=_C581( C35 C581 ) C35_=_C1021( C35 C1021 ) C35_=_C1040( C35 C1040 ) \nC35_=_C1058( C35 C1058 ) C35_=_C1075( C35 C1075 ) C35_=_C1144( C35 C1144 ) C35_=_C1146( C35 C1146 ) C35_=_C2401( C35 C2401 ) C36_=_C37( C36 C37 ) \nC36_=_C38( C36 C38 ) C36_=_C39( C36 C39 ) C36_=_C40( C36 C40 ) C36_=_C41( C36 C41 ) C36_=_C42( C36 C42 ) C36_=_C43( C36 C43 ) \nC36_=_C44( C36 C44 ) C36_=_C45( C36 C45 ) C36_=_C47( C36 C47 ) C36_=_C131( C36 C131 ) C36_=_C509( C36 C509 ) C36_=_C582( C36 C582 ) \nC36_=_C1022( C36 C1022 ) C36_=_C1041( C36 C1041 ) C36_=_C1059( C36 C1059 ) C36_=_C1076( C36 C1076 ) C36_=_C1156( C36 C1156 ) C36_=_C1158( C36 C1158 ) \nC36_=_C2401( C36 C2401 ) C37_=_C38( C37 C38 ) C37_=_C39( C37 C39 ) C37_=_C40( C37 C40 ) C37_=_C41( C37 C41 ) C37_=_C42( C37 C42 ) \nC37_=_C43( C37 C43 ) C37_=_C44( C37 C44 ) C37_=_C45( C37 C45 ) C37_=_C47( C37 C47 ) C37_=_C132( C37 C132 ) C37_=_C510( C37 C510 ) \nC37_=_C583( C37 C583 ) C37_=_C1023( C37 C1023 ) C37_=_C1042( C37 C1042 ) C37_=_C1060( C37 C1060 ) C37_=_C1077( C37 C1077 ) C37_=_C1167( C37 C1167 ) \nC37_=_C1169( C37 C1169 ) C37_=_C2401( C37 C2401 ) C38_=_C39( C38 C39 ) C38_=_C40( C38 C40 ) C38_=_C41( C38 C41 ) C38_=_C42( C38 C42 ) \nC38_=_C43( C38 C43 ) C38_=_C44( C38 C44 ) C38_=_C45( C38 C45 ) C38_=_C47( C38 C47 ) C38_=_C133( C38 C133 ) C38_=_C511( C38 C511 ) \nC38_=_C584( C38 C584 ) C38_=_C1024( C38 C1024 ) C38_=_C1043( C38 C1043 ) C38_=_C1061( C38 C1061 ) C38_=_C1078( C38 C1078 ) C38_=_C1177( C38 C1177 ) \nC38_=_C1179( C38 C1179 ) C38_=_C2401( C38 C2401 ) C39_=_C40( C39 C40 ) C39_=_C41( C39 C41 ) C39_=_C42( C39 C42 ) C39_=_C43( C39 C43 ) \nC39_=_C44( C39 C44 ) C39_=_C45( C39 C45 ) C39_=_C47( C39 C47 ) C39_=_C134( C39 C134 ) C39_=_C512( C39 C512 ) C39_=_C585( C39 C585 ) \nC39_=_C1025( C39 C1025 ) C39_=_C1044( C39 C1044 ) C39_=_C1062( C39 C1062 ) C39_=_C1079( C39 C1079 ) C39_=_C1186( C39 C1186 ) C39_=_C1188( C39 C1188 ) \nC39_=_C2401( C39 C2401 ) C40_=_C41( C40 C41 ) C40_=_C42( C40 C42 ) C40_=_C43( C40 C43</w:t>
      </w:r>
    </w:p>
    <w:p>
      <w:pPr>
        <w:pStyle w:val="PreformattedText"/>
        <w:bidi w:val="0"/>
        <w:spacing w:before="0" w:after="0"/>
        <w:jc w:val="left"/>
        <w:rPr/>
      </w:pPr>
      <w:r>
        <w:rPr/>
        <w:t xml:space="preserve"> </w:t>
      </w:r>
      <w:r>
        <w:rPr/>
        <w:t>) C40_=_C44( C40 C44 ) C40_=_C45( C40 C45 ) \nC40_=_C47( C40 C47 ) C40_=_C135( C40 C135 ) C40_=_C513( C40 C513 ) C40_=_C586( C40 C586 ) C40_=_C1026( C40 C1026 ) C40_=_C1045( C40 C1045 ) \nC40_=_C1063( C40 C1063 ) C40_=_C1080( C40 C1080 ) C40_=_C1194( C40 C1194 ) C40_=_C1196( C40 C1196 ) C40_=_C2401( C40 C2401 ) C41_=_C42( C41 C42 ) \nC41_=_C43( C41 C43 ) C41_=_C44( C41 C44 ) C41_=_C45( C41 C45 ) C41_=_C47( C41 C47 ) C41_=_C136( C41 C136 ) C41_=_C514( C41 C514 ) \nC41_=_C587( C41 C587 ) C41_=_C1027( C41 C1027 ) C41_=_C1046( C41 C1046 ) C41_=_C1064( C41 C1064 ) C41_=_C1081( C41 C1081 ) C41_=_C1201( C41 C1201 ) \nC41_=_C1203( C41 C1203 ) C41_=_C2401( C41 C2401 ) C42_=_C43( C42 C43 ) C42_=_C44( C42 C44 ) C42_=_C45( C42 C45 ) C42_=_C47( C42 C47 ) \nC42_=_C137( C42 C137 ) C42_=_C515( C42 C515 ) C42_=_C588( C42 C588 ) C42_=_C1028( C42 C1028 ) C42_=_C1047( C42 C1047 ) C42_=_C1065( C42 C1065 ) \nC42_=_C1082( C42 C1082 ) C42_=_C1207( C42 C1207 ) C42_=_C1209( C42 C1209 ) C42_=_C2401( C42 C2401 ) C43_=_C44( C43 C44 ) C43_=_C45( C43 C45 ) \nC43_=_C47( C43 C47 ) C43_=_C138( C43 C138 ) C43_=_C516( C43 C516 ) C43_=_C589( C43 C589 ) C43_=_C1029( C43 C1029 ) C43_=_C1048( C43 C1048 ) \nC43_=_C1066( C43 C1066 ) C43_=_C1083( C43 C1083 ) C43_=_C1212( C43 C1212 ) C43_=_C1214( C43 C1214 ) C43_=_C2401( C43 C2401 ) C44_=_C45( C44 C45 ) \nC44_=_C47( C44 C47 ) C44_=_C139( C44 C139 ) C44_=_C517( C44 C517 ) C44_=_C590( C44 C590 ) C44_=_C1030( C44 C1030 ) C44_=_C1049( C44 C1049 ) \nC44_=_C1067( C44 C1067 ) C44_=_C1084( C44 C1084 ) C44_=_C1216( C44 C1216 ) C44_=_C1218( C44 C1218 ) C44_=_C2401( C44 C2401 ) C45_=_C47( C45 C47 ) \nC45_=_C140( C45 C140 ) C45_=_C518( C45 C518 ) C45_=_C591( C45 C591 ) C45_=_C1031( C45 C1031 ) C45_=_C1050( C45 C1050 ) C45_=_C1068( C45 C1068 ) \nC45_=_C1085( C45 C1085 ) C45_=_C1221( C45 C1221 ) C45_=_C2401( C45 C2401 ) C45_=_C2447( C45 C2447 ) C47_=_C142( C47 C142 ) C47_=_C520( C47 C520 ) \nC47_=_C593( C47 C593 ) C47_=_C1033( C47 C1033 ) C47_=_C1052( C47 C1052 ) C47_=_C1070( C47 C1070 ) C47_=_C1087( C47 C1087 ) C47_=_C2401( C47 C2401 ) \nC47_=_C2448( C47 C2448 ) C47_=_C2449( C47 C2449 ) C58_=_C60( C58 C60 ) C58_=_C76( C58 C76 ) C58_=_C77( C58 C77 ) C58_=_C78( C58 C78 ) \nC58_=_C79( C58 C79 ) C58_=_C94( C58 C94 ) C58_=_C96( C58 C96 ) C58_=_C151( C58 C151 ) C58_=_C196( C58 C196 ) C58_=_C240( C58 C240 ) \nC58_=_C283( C58 C283 ) C58_=_C325( C58 C325 ) C58_=_C366( C58 C366 ) C58_=_C406( C58 C406 ) C58_=_C486( C58 C486 ) C58_=_C487( C58 C487 ) \nC58_=_C488( C58 C488 ) C58_=_C489( C58 C489 ) C58_=_C490( C58 C490 ) C58_=_C491( C58 C491 ) C58_=_C492( C58 C492 ) C58_=_C493( C58 C493 ) \nC58_=_C494( C58 C494 ) C58_=_C495( C58 C495 ) C58_=_C496( C58 C496 ) C58_=_C497( C58 C497 ) C58_=_C498( C58 C498 ) C58_=_C499( C58 C499 ) \nC58_=_C500( C58 C500 ) C58_=_C501( C58 C501 ) C58_=_C502( C58 C502 ) C58_=_C503( C58 C503 ) C58_=_C504( C58 C504 ) C58_=_C505( C58 C505 ) \nC58_=_C506( C58 C506 ) C58_=_C507( C58 C507 ) C58_=_C508( C58 C508 ) C58_=_C509( C58 C509 ) C58_=_C510( C58 C510 ) C58_=_C511( C58 C511 ) \nC58_=_C512( C58 C512 ) C58_=_C513( C58 C513 ) C58_=_C514( C58 C514 ) C58_=_C515( C58 C515 ) C58_=_C516( C58 C516 ) C58_=_C517( C58 C517 ) \nC58_=_C518( C58 C518 ) C58_=_C520( C58 C520 ) C58_=_C2401( C58 C2401 ) C58_=_C2402( C58 C2402 ) C58_=_C2411( C58 C2411 ) C58_=_C2412( C58 C2412 ) \nC60_=_C76( C60 C76 ) C60_=_C77( C60 C77 ) C60_=_C78( C60 C78 ) C60_=_C79( C60 C79 ) C60_=_C94( C60 C94 ) C60_=_C96( C60 C96 ) \nC60_=_C153( C60 C153 ) C60_=_C198( C60 C198 ) C60_=_C242( C60 C242 ) C60_=_C285( C60 C285 ) C60_=_C327( C60 C327 ) C60_=_C368( C60 C368 ) \nC60_=_C408( C60 C408 ) C60_=_C447( C60 C447 ) C60_=_C560( C60 C560 ) C60_=_C561( C60 C561 ) C60_=_C562( C60 C562 ) C60_=_C563( C60 C563 ) \nC60_=_C564( C60 C564 ) C60_=_C565( C60 C565 ) C60_=_C566( C60 C566 ) C60_=_C567( C60 C567 ) C60_=_C568( C60 C568 ) C60_=_C569( C60 C569 ) \nC60_=_C570( C60 C570 ) C60_=_C571( C60 C571 ) C60_=_C572( C60 C572 ) C60_=_C573( C60 C573 ) C60_=_C574( C60 C574 ) C60_=_C575( C60 C575 ) \nC60_=_C576( C60 C576 ) C60_=_C577( C60 C577 ) C60_=_C578( C60 C578 ) C60_=_C579( C60 C579 ) C60_=_C580( C60 C580 ) C60_=_C581( C60 C581 ) \nC60_=_C582( C60 C582 ) C60_=_C583( C60 C583 ) C60_=_C584( C60 C584 ) C60_=_C585( C60 C585 ) C60_=_C586( C60 C586 ) C60_=_C587( C60 C587 ) \nC60_=_C588( C60 C588 ) C60_=_C589( C60 C589 ) C60_=_C590( C60 C590 ) C60_=_C591( C60 C591 ) C60_=_C593( C60 C593 ) C60_=_C2401( C60 C2401 ) \nC60_=_C2402( C60 C2402 ) C60_=_C2413( C60 C2413 ) C60_=_C2414( C60 C2414 ) C76_=_C77( C76 C77 ) C76_=_C78( C76 C78 ) C76_=_C79( C76 C79 ) \nC76_=_C94( C76 C94 ) C76_=_C96( C76 C96 ) C76_=_C123( C76 C123 ) C76_=_C169( C76 C169 ) C76_=_C214( C76 C214 ) C76_=_C258( C76 C258 ) \nC76_=_C301( C76 C301 ) C76_=_C343( C76 C343 ) C76_=_C384( C76 C384 ) C76_=_C424( C76 C424 ) C76_=_C463( C76 C463 ) C76_=_C501( C76 C501 ) \nC76_=_C538( C76 C538 ) C76_=_C574( C76 C574 ) C76_=_C609( C76 C609 ) C76_=_C643( C76 C643 ) C76_=_C676( C76 C676 ) C76_=_C708( C76 C708 ) \nC76_=_C739( C76 C739 ) C76_=_C769( C76 C769 ) C76_=_C798( C76 C798 ) C76_=_C826( C76 C826 ) C76_=_C853( C76 C853 ) C76_=_C879( C76 C879 ) \nC76_=_C904( C76 C904 ) C76_=_C928( C76 C928 ) C76_=_C951( C76 C951 ) C76_=_C973( C76 C973 ) C76_=_C1018( C76 C1018 ) C76_=_C1019( C76 C1019 ) \nC76_=_C1020( C76 C1020 ) C76_=_C1021( C76 C1021 ) C76_=_C1022( C76 C1022 ) C76_=_C1023( C76 C1023 ) C76_=_C1024( C76 C1024 ) C76_=_C1025( C76 C1025 ) \nC76_=_C1026( C76 C1026 ) C76_=_C1027( C76 C1027 ) C76_=_C1028( C76 C1028 ) C76_=_C1029( C76 C1029 ) C76_=_C1030( C76 C1030 ) C76_=_C1031( C76 C1031 ) \nC76_=_C1032( C76 C1032 ) C76_=_C1033( C76 C1033 ) C76_=_C1034( C76 C1034 ) C76_=_C2401( C76 C2401 ) C76_=_C2402( C76 C2402 ) C76_=_C2429( C76 C2429 ) \nC76_=_C2430( C76 C2430 ) C77_=_C78( C77 C78 ) C77_=_C79( C77 C79 ) C77_=_C94( C77 C94 ) C77_=_C96( C77 C96 ) C77_=_C124( C77 C124 ) \nC77_=_C170( C77 C170 ) C77_=_C215( C77 C215 ) C77_=_C259( C77 C259 ) C77_=_C302( C77 C302 ) C77_=_C344( C77 C344 ) C77_=_C385( C77 C385 ) \nC77_=_C425( C77 C425 ) C77_=_C464( C77 C464 ) C77_=_C502( C77 C502 ) C77_=_C539( C77 C539 ) C77_=_C575( C77 C575 ) C77_=_C610( C77 C610 ) \nC77_=_C644( C77 C644 ) C77_=_C677( C77 C677 ) C77_=_C709( C77 C709 ) C77_=_C740( C77 C740 ) C77_=_C770( C77 C770 ) C77_=_C799( C77 C799 ) \nC77_=_C827( C77 C827 ) C77_=_C854( C77 C854 ) C77_=_C880( C77 C880 ) C77_=_C905( C77 C905 ) C77_=_C929( C77 C929 ) C77_=_C952( C77 C952 ) \nC77_=_C974( C77 C974 ) C77_=_C995( C77 C995 ) C77_=_C1037( C77 C1037 ) C77_=_C1038( C77 C1038 ) C77_=_C1039( C77 C1039 ) C77_=_C1040( C77 C1040 ) \nC77_=_C1041( C77 C1041 ) C77_=_C1042( C77 C1042 ) C77_=_C1043( C77 C1043 ) C77_=_C1044( C77 C1044 ) C77_=_C1045( C77 C1045 ) C77_=_C1046( C77 C1046 ) \nC77_=_C1047( C77 C1047 ) C77_=_C1048( C77 C1048 ) C77_=_C1049( C77 C1049 ) C77_=_C1050( C77 C1050 ) C77_=_C1051( C77 C1051 ) C77_=_C1052( C77 C1052 ) \nC77_=_C1053( C77 C1053 ) C77_=_C2401( C77 C2401 ) C77_=_C2402( C77 C2402 ) C77_=_C2430( C77 C2430 ) C77_=_C2431( C77 C2431 ) C78_=_C79( C78 C79 ) \nC78_=_C94( C78 C94 ) C78_=_C96( C78 C96 ) C78_=_C125( C78 C125 ) C78_=_C171( C78 C171 ) C78_=_C216( C78 C216 ) C78_=_C260( C78 C260 ) \nC78_=_C303( C78 C303 ) C78_=_C345( C78 C345 ) C78_=_C386( C78 C386 ) C78_=_C426( C78 C426 ) C78_=_C465( C78 C465 ) C78_=_C503( C78 C503 ) \nC78_=_C540( C78 C540 ) C78_=_C576( C78 C576 ) C78_=_C611( C78 C611 ) C78_=_C645( C78 C645 ) C78_=_C678( C78 C678 ) C78_=_C710( C78 C710 ) \nC78_=_C741( C78 C741 ) C78_=_C771( C78 C771 ) C78_=_C800( C78 C800 ) C78_=_C828( C78 C828 ) C78_=_C855( C78 C855 ) C78_=_C881( C78 C881 ) \nC78_=_C906( C78 C906 ) C78_=_C930( C78 C930 ) C78_=_C953( C78 C953 ) C78_=_C975( C78 C975 ) C78_=_C996( C78 C996 ) C78_=_C1055( C78 C1055 ) \nC78_=_C1056( C78 C1056 ) C78_=_C1057( C78 C1057 ) C78_=_C1058( C78 C1058 ) C78_=_C1059( C78 C1059 ) C78_=_C1060( C78 C1060 ) C78_=_C1061( C78 C1061 ) \nC78_=_C1062( C78 C1062 ) C78_=_C1063( C78 C1063 ) C78_=_C1064( C78 C1064 ) C78_=_C1065( C78 C1065 ) C78_=_C1066( C78 C1066 ) C78_=_C1067( C78 C1067 ) \nC78_=_C1068( C78 C1068 ) C78_=_C1069( C78 C1069 ) C78_=_C1070( C78 C1070 ) C78_=_C1071( C78 C1071 ) C78_=_C2401( C78 C2401 ) C78_=_C2402( C78 C2402 ) \nC78_=_C2431( C78 C2431 ) C78_=_C2432( C78 C2432 ) C79_=_C94( C79 C94 ) C79_=_C96( C79 C96 ) C79_=_C126( C79 C126 ) C79_=_C172( C79 C172 ) \nC79_=_C217( C79 C217 ) C79_=_C261( C79 C261 ) C79_=_C304( C79 C304 ) C79_=_C346( C79 C346 ) C79_=_C387( C79 C387 ) C79_=_C427( C79 C427 ) \nC79_=_C466( C79 C466 ) C79_=_C504( C79 C504 ) C79_=_C541( C79 C541 ) C79_=_C577( C79 C577 ) C79_=_C612( C79 C612 ) C79_=_C646( C79 C646 ) \nC79_=_C679( C79 C679 ) C79_=_C711( C79 C711 ) C79_=_C742( C79 C742 ) C79_=_C772( C79 C772 ) C79_=_C801( C79 C801 ) C79_=_C829( C79 C829 ) \nC79_=_C856( C79 C856 ) C79_=_C882( C79 C882 ) C79_=_C907( C79 C907 ) C79_=_C931( C79 C931 ) C79_=_C954( C79 C954 ) C79_=_C976( C79 C976 ) \nC79_=_C997( C79 C997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6( C79 C1086 ) C79_=_C1087( C79 C1087 ) C79_=_C1088( C79 C1088 ) C79_=_C2401( C79 C2401 ) \nC79_=_C2402( C79 C2402 ) C79_=_C2432( C79 C2432 ) C79_=_C2433( C79 C2433 ) C94_=_C96( C94 C96 ) C94_=_C187( C94 C187 ) C94_=_C232( C94 C232 ) \nC94_=_C276( C94 C276 ) C94_=_C319( C94 C319 ) C94_=_C361( C94 C361 ) C94_=_C402( C94 C402 ) C94_=_C442( C94 C442 ) C94_=_C481( C94 C481 ) \nC94_=_C556( C94 C556 ) C94_=_C627( C94 C627 ) C94_=_C661( C94 C661 ) C94_=_C694( C94 C694 ) C94_=_C726( C94 C726 ) C94_=_C757( C94 C757 ) \nC94_=_C787( C94 C787 ) C94_=_C816( C94 C816 ) C94_=_C844( C94 C844 ) C94_=_C871( C94 C871 ) C94_=_C897( C94 C897 ) C94_=_C922( C94 C922 ) \nC94_=_C946(</w:t>
      </w:r>
    </w:p>
    <w:p>
      <w:pPr>
        <w:pStyle w:val="PreformattedText"/>
        <w:bidi w:val="0"/>
        <w:spacing w:before="0" w:after="0"/>
        <w:jc w:val="left"/>
        <w:rPr/>
      </w:pPr>
      <w:r>
        <w:rPr/>
        <w:t xml:space="preserve"> </w:t>
      </w:r>
      <w:r>
        <w:rPr/>
        <w:t>C94 C946 ) C94_=_C969( C94 C969 ) C94_=_C991( C94 C991 ) C94_=_C1012( C94 C1012 ) C94_=_C1032( C94 C1032 ) C94_=_C1051( C94 C1051 ) \nC94_=_C1069( C94 C1069 ) C94_=_C1086( C94 C1086 ) C94_=_C1102( C94 C1102 ) C94_=_C1117( C94 C1117 ) C94_=_C1131( C94 C1131 ) C94_=_C1144( C94 C1144 ) \nC94_=_C1156( C94 C1156 ) C94_=_C1167( C94 C1167 ) C94_=_C1177( C94 C1177 ) C94_=_C1186( C94 C1186 ) C94_=_C1194( C94 C1194 ) C94_=_C1201( C94 C1201 ) \nC94_=_C1207( C94 C1207 ) C94_=_C1212( C94 C1212 ) C94_=_C1216( C94 C1216 ) C94_=_C2401( C94 C2401 ) C94_=_C2402( C94 C2402 ) C94_=_C2447( C94 C2447 ) \nC94_=_C2448( C94 C2448 ) C96_=_C189( C96 C189 ) C96_=_C234( C96 C234 ) C96_=_C278( C96 C278 ) C96_=_C321( C96 C321 ) C96_=_C363( C96 C363 ) \nC96_=_C404( C96 C404 ) C96_=_C444( C96 C444 ) C96_=_C483( C96 C483 ) C96_=_C558( C96 C558 ) C96_=_C629( C96 C629 ) C96_=_C663( C96 C663 ) \nC96_=_C696( C96 C696 ) C96_=_C728( C96 C728 ) C96_=_C759( C96 C759 ) C96_=_C789( C96 C789 ) C96_=_C818( C96 C818 ) C96_=_C846( C96 C846 ) \nC96_=_C873( C96 C873 ) C96_=_C899( C96 C899 ) C96_=_C924( C96 C924 ) C96_=_C948( C96 C948 ) C96_=_C971( C96 C971 ) C96_=_C993( C96 C993 ) \nC96_=_C1014( C96 C1014 ) C96_=_C1034( C96 C1034 ) C96_=_C1053( C96 C1053 ) C96_=_C1071( C96 C1071 ) C96_=_C1088( C96 C1088 ) C96_=_C1104( C96 C1104 ) \nC96_=_C1119( C96 C1119 ) C96_=_C1133( C96 C1133 ) C96_=_C1146( C96 C1146 ) C96_=_C1158( C96 C1158 ) C96_=_C1169( C96 C1169 ) C96_=_C1179( C96 C1179 ) \nC96_=_C1188( C96 C1188 ) C96_=_C1196( C96 C1196 ) C96_=_C1203( C96 C1203 ) C96_=_C1209( C96 C1209 ) C96_=_C1214( C96 C1214 ) C96_=_C1218( C96 C1218 ) \nC96_=_C1221( C96 C1221 ) C96_=_C2401( C96 C2401 ) C96_=_C2402( C96 C2402 ) C96_=_C2449( C96 C2449 ) C98_=_C99( C98 C99 ) C98_=_C100( C98 C100 ) \nC98_=_C101( C98 C101 ) C98_=_C102( C98 C102 ) C98_=_C103( C98 C103 ) C98_=_C104( C98 C104 ) C98_=_C106( C98 C106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2( C98 C142 ) C98_=_C196( C98 C196 ) C98_=_C198( C98 C198 ) C98_=_C214( C98 C214 ) \nC98_=_C215( C98 C215 ) C98_=_C216( C98 C216 ) C98_=_C217( C98 C217 ) C98_=_C232( C98 C232 ) C98_=_C234( C98 C234 ) C98_=_C2402( C98 C2402 ) \nC98_=_C2403( C98 C2403 ) C99_=_C100( C99 C100 ) C99_=_C101( C99 C101 ) C99_=_C102( C99 C102 ) C99_=_C103( C99 C103 ) C99_=_C104( C99 C104 ) \nC99_=_C106( C99 C106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2( C99 C142 ) C99_=_C240( C99 C240 ) \nC99_=_C242( C99 C242 ) C99_=_C258( C99 C258 ) C99_=_C259( C99 C259 ) C99_=_C260( C99 C260 ) C99_=_C261( C99 C261 ) C99_=_C276( C99 C276 ) \nC99_=_C278( C99 C278 ) C99_=_C2402( C99 C2402 ) C99_=_C2403( C99 C2403 ) C100_=_C101( C100 C101 ) C100_=_C102( C100 C102 ) C100_=_C103( C100 C103 ) \nC100_=_C104( C100 C104 ) C100_=_C106( C100 C106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2( C100 C142 ) \nC100_=_C283( C100 C283 ) C100_=_C285( C100 C285 ) C100_=_C301( C100 C301 ) C100_=_C302( C100 C302 ) C100_=_C303( C100 C303 ) C100_=_C304( C100 C304 ) \nC100_=_C319( C100 C319 ) C100_=_C321( C100 C321 ) C100_=_C2402( C100 C2402 ) C100_=_C2403( C100 C2403 ) C101_=_C102( C101 C102 ) C101_=_C103( C101 C103 ) \nC101_=_C104( C101 C104 ) C101_=_C106( C101 C106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2( C101 C142 ) \nC101_=_C325( C101 C325 ) C101_=_C327( C101 C327 ) C101_=_C343( C101 C343 ) C101_=_C344( C101 C344 ) C101_=_C345( C101 C345 ) C101_=_C346( C101 C346 ) \nC101_=_C361( C101 C361 ) C101_=_C363( C101 C363 ) C101_=_C2402( C101 C2402 ) C101_=_C2403( C101 C2403 ) C102_=_C103( C102 C103 ) C102_=_C104( C102 C104 ) \nC102_=_C106( C102 C106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2( C102 C142 ) C102_=_C366( C102 C366 ) \nC102_=_C368( C102 C368 ) C102_=_C384( C102 C384 ) C102_=_C385( C102 C385 ) C102_=_C386( C102 C386 ) C102_=_C387( C102 C387 ) C102_=_C402( C102 C402 ) \nC102_=_C404( C102 C404 ) C102_=_C2402( C102 C2402 ) C102_=_C2403( C102 C2403 ) C103_=_C104( C103 C104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2( C103 C142 ) C103_=_C406( C103 C406 ) C103_=_C408( C103 C408 ) C103_=_C424( C103 C424 ) \nC103_=_C425( C103 C425 ) C103_=_C426( C103 C426 ) C103_=_C427( C103 C427 ) C103_=_C442( C103 C442 ) C103_=_C444( C103 C444 ) C103_=_C2402( C103 C2402 ) \nC103_=_C2403( C103 C2403 ) C104_=_C106( C104 C106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2( C104 C142 ) \nC104_=_C447( C104 C447 ) C104_=_C463( C104 C463 ) C104_=_C464( C104 C464 ) C104_=_C465( C104 C465 ) C104_=_C466(</w:t>
      </w:r>
    </w:p>
    <w:p>
      <w:pPr>
        <w:pStyle w:val="PreformattedText"/>
        <w:bidi w:val="0"/>
        <w:spacing w:before="0" w:after="0"/>
        <w:jc w:val="left"/>
        <w:rPr/>
      </w:pPr>
      <w:r>
        <w:rPr/>
        <w:t xml:space="preserve"> </w:t>
      </w:r>
      <w:r>
        <w:rPr/>
        <w:t>C104 C466 ) C104_=_C481( C104 C481 ) \nC104_=_C483( C104 C483 ) C104_=_C2402( C104 C2402 ) C104_=_C2403( C104 C2403 ) C104_=_C2411( C104 C2411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2( C106 C142 ) C106_=_C538( C106 C538 ) C106_=_C539( C106 C539 ) C106_=_C540( C106 C540 ) C106_=_C541( C106 C541 ) \nC106_=_C556( C106 C556 ) C106_=_C558( C106 C558 ) C106_=_C2402( C106 C2402 ) C106_=_C2403( C106 C2403 ) C106_=_C2412( C106 C2412 ) C106_=_C2413( C106 C241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2( C108 C142 ) C108_=_C486( C108 C486 ) C108_=_C609( C108 C609 ) C108_=_C610( C108 C610 ) \nC108_=_C611( C108 C611 ) C108_=_C612( C108 C612 ) C108_=_C627( C108 C627 ) C108_=_C629( C108 C629 ) C108_=_C2402( C108 C2402 ) C108_=_C2403( C108 C2403 ) \nC108_=_C2414( C108 C241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2( C109 C142 ) C109_=_C487( C109 C487 ) C109_=_C560( C109 C560 ) C109_=_C643( C109 C643 ) \nC109_=_C644( C109 C644 ) C109_=_C645( C109 C645 ) C109_=_C646( C109 C646 ) C109_=_C661( C109 C661 ) C109_=_C663( C109 C663 ) C109_=_C2402( C109 C2402 ) \nC109_=_C2403( C109 C240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2( C110 C142 ) C110_=_C488( C110 C488 ) C110_=_C561( C110 C561 ) C110_=_C676( C110 C676 ) C110_=_C677( C110 C677 ) \nC110_=_C678( C110 C678 ) C110_=_C679( C110 C679 ) C110_=_C694( C110 C694 ) C110_=_C696( C110 C696 ) C110_=_C2402( C110 C2402 ) C110_=_C2403( C110 C240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2( C111 C142 ) \nC111_=_C489( C111 C489 ) C111_=_C562( C111 C562 ) C111_=_C708( C111 C708 ) C111_=_C709( C111 C709 ) C111_=_C710( C111 C710 ) C111_=_C711( C111 C711 ) \nC111_=_C726( C111 C726 ) C111_=_C728( C111 C728 ) C111_=_C2402( C111 C2402 ) C111_=_C2403( C111 C240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2( C112 C142 ) C112_=_C490( C112 C490 ) C112_=_C563( C112 C563 ) C112_=_C739( C112 C739 ) \nC112_=_C740( C112 C740 ) C112_=_C741( C112 C741 ) C112_=_C742( C112 C742 ) C112_=_C757( C112 C757 ) C112_=_C759( C112 C759 ) C112_=_C2402( C112 C2402 ) \nC112_=_C2403( C112 C240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2( C113 C142 ) C113_=_C491( C113 C491 ) \nC113_=_C564( C113 C564 ) C113_=_C769( C113 C769 ) C113_=_C770( C113 C770 ) C113_=_C771( C113 C771 ) C113_=_C772( C113 C772 ) C113_=_C787( C113 C787 ) \nC113_=_C789( C113 C789 ) C113_=_C2402( C113 C2402 ) C113_=_C2403( C113 C240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2( C114 C142 ) \nC114_=_C492( C114 C492 ) C114_=_C565( C114 C565 ) C114_=_C798( C114 C798 ) C114_=_C799( C114 C799 ) C114_=_C800( C114 C800 ) C114_=_C801( C114 C801 ) \nC114_=_C816( C114 C816 ) C114_=_C818( C114 C818 ) C114_=_C2402( C114 C2402 ) C114_=_C2403( C114 C240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2( C115 C142 ) \nC115_=_C493( C115 C493 ) C115_=_C566( C115 C566 ) C115_=_C826( C115 C826 ) C115_=_C827( C115 C827 ) C115_=_C828( C115 C828 ) C115_=_C829( C115 C829 ) \nC115_=_C844( C115 C844 ) C115_=_C846( C115 C846 ) C115_=_C2402( C115 C2402 ) C115_=_C2403( C115 C240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w:t>
      </w:r>
    </w:p>
    <w:p>
      <w:pPr>
        <w:pStyle w:val="PreformattedText"/>
        <w:bidi w:val="0"/>
        <w:spacing w:before="0" w:after="0"/>
        <w:jc w:val="left"/>
        <w:rPr/>
      </w:pPr>
      <w:r>
        <w:rPr/>
        <w:t xml:space="preserve"> </w:t>
      </w:r>
      <w:r>
        <w:rPr/>
        <w:t>C116 C140 ) C116_=_C142( C116 C142 ) C116_=_C494( C116 C494 ) \nC116_=_C567( C116 C567 ) C116_=_C853( C116 C853 ) C116_=_C854( C116 C854 ) C116_=_C855( C116 C855 ) C116_=_C856( C116 C856 ) C116_=_C871( C116 C871 ) \nC116_=_C873( C116 C873 ) C116_=_C2402( C116 C2402 ) C116_=_C2403( C116 C240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2( C117 C142 ) C117_=_C495( C117 C495 ) C117_=_C568( C117 C568 ) C117_=_C879( C117 C879 ) \nC117_=_C880( C117 C880 ) C117_=_C881( C117 C881 ) C117_=_C882( C117 C882 ) C117_=_C897( C117 C897 ) C117_=_C899( C117 C899 ) C117_=_C2402( C117 C2402 ) \nC117_=_C2403( C117 C240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2( C118 C142 ) \nC118_=_C496( C118 C496 ) C118_=_C569( C118 C569 ) C118_=_C904( C118 C904 ) C118_=_C905( C118 C905 ) C118_=_C906( C118 C906 ) C118_=_C907( C118 C907 ) \nC118_=_C922( C118 C922 ) C118_=_C924( C118 C924 ) C118_=_C2402( C118 C2402 ) C118_=_C2403( C118 C240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2( C119 C142 ) C119_=_C497( C119 C497 ) C119_=_C570( C119 C570 ) C119_=_C928( C119 C928 ) C119_=_C929( C119 C929 ) \nC119_=_C930( C119 C930 ) C119_=_C931( C119 C931 ) C119_=_C946( C119 C946 ) C119_=_C948( C119 C948 ) C119_=_C2402( C119 C2402 ) C119_=_C2403( C119 C240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2( C120 C142 ) C120_=_C498( C120 C498 ) C120_=_C571( C120 C571 ) C120_=_C951( C120 C951 ) \nC120_=_C952( C120 C952 ) C120_=_C953( C120 C953 ) C120_=_C954( C120 C954 ) C120_=_C969( C120 C969 ) C120_=_C971( C120 C971 ) C120_=_C2402( C120 C2402 ) \nC120_=_C2403( C120 C240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2( C121 C142 ) C121_=_C499( C121 C499 ) C121_=_C572( C121 C572 ) C121_=_C973( C121 C973 ) \nC121_=_C974( C121 C974 ) C121_=_C975( C121 C975 ) C121_=_C976( C121 C976 ) C121_=_C991( C121 C991 ) C121_=_C993( C121 C993 ) C121_=_C2402( C121 C2402 ) \nC121_=_C2403( C121 C240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2( C122 C142 ) C122_=_C500( C122 C500 ) C122_=_C573( C122 C573 ) C122_=_C995( C122 C995 ) C122_=_C996( C122 C996 ) \nC122_=_C997( C122 C997 ) C122_=_C1012( C122 C1012 ) C122_=_C1014( C122 C1014 ) C122_=_C2402( C122 C2402 ) C122_=_C2403( C122 C2403 ) C122_=_C2429( C122 C242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2( C123 C142 ) \nC123_=_C169( C123 C169 ) C123_=_C214( C123 C214 ) C123_=_C258( C123 C258 ) C123_=_C301( C123 C301 ) C123_=_C343( C123 C343 ) C123_=_C384( C123 C384 ) \nC123_=_C424( C123 C424 ) C123_=_C463( C123 C463 ) C123_=_C501( C123 C501 ) C123_=_C538( C123 C538 ) C123_=_C574( C123 C574 ) C123_=_C609( C123 C609 ) \nC123_=_C643( C123 C643 ) C123_=_C676( C123 C676 ) C123_=_C708( C123 C708 ) C123_=_C739( C123 C739 ) C123_=_C769( C123 C769 ) C123_=_C798( C123 C798 ) \nC123_=_C826( C123 C826 ) C123_=_C853( C123 C853 ) C123_=_C879( C123 C879 ) C123_=_C904( C123 C904 ) C123_=_C928( C123 C928 ) C123_=_C951( C123 C951 ) \nC123_=_C973( C123 C973 ) C123_=_C1018( C123 C1018 ) C123_=_C1019( C123 C1019 ) C123_=_C1020( C123 C1020 ) C123_=_C1021( C123 C1021 ) C123_=_C1022( C123 C1022 ) \nC123_=_C1023( C123 C1023 ) C123_=_C1024( C123 C1024 ) C123_=_C1025( C123 C1025 ) C123_=_C1026( C123 C1026 ) C123_=_C1027( C123 C1027 ) C123_=_C1028( C123 C1028 ) \nC123_=_C1029( C123 C1029 ) C123_=_C1030( C123 C1030 ) C123_=_C1031( C123 C1031 ) C123_=_C1032( C123 C1032 ) C123_=_C1033( C123 C1033 ) C123_=_C1034( C123 C1034 ) \nC123_=_C2402( C123 C2402 ) C123_=_C2403( C123 C2403 ) C123_=_C2429( C123 C2429 ) C123_=_C2430( C123 C243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2( C124 C142 ) C124_=_C170( C124 C170 ) C124_=_C215( C124 C215 ) C124_=_C259( C124 C259 ) \nC124_=_C302( C124 C302 ) C124_=_C344( C124 C344 ) C124_=_C385( C124 C385 ) C124_=_C425( C124 C425 ) C124_=_C464( C124 C464 ) C124_=_C502( C124 C502 ) \nC124_=_C539( C124 C539 ) C124_=_C575( C124 C575 ) C124_=_C610( C124 C610 ) C124_=_C644( C124 C644 ) C124_=_C677( C124 C677 ) C124_=_C709( C124 C709 ) \nC124_=_C740( C124 C740 ) C124_=_C770( C124 C770 ) C124_=_C799( C124 C799 ) C124_=_C827( C124 C827 ) C124_=_C854( C124 C854 ) C124_=_C880( C124 C880 ) \nC124_=_C905( C124 C905 ) C124_=_C929( C124 C929 ) C124_=_C952( C124 C952 ) C124_=_C974( C124 C974 ) C124_=_C995( C124 C995 ) C124_=_C1037( C124 C1037 ) \nC124_=_C1038( C124 C1038 ) C124_=_C1039( C124 C1039 ) C124_=_C1040( C124 C1040 ) C124_=_C1041( C124 C1041 ) C124_=_C1042( C124 C1042 ) C124_=_C1043( C124 C1043 ) \nC124_=_C1044( C124 C1044 ) C124_=_C1045( C124 C1045 ) C124_=_C1046( C124 C1046 ) C124_=_C1047( C124 C1047 ) C124_=_C1048( C124 C1048 ) C124_=_C1049( C124 C1049 ) \nC124_=_C1050( C124 C1050 ) C124_=_C1051( C124 C1051 ) C124_=_C1052( C124 C1052 ) C124_=_C1053( C124 C1053 ) C124_=_C2402( C124 C2402 ) C124_=_C2403( C124 C2403 ) \nC124_=_C2430( C124 C2430 ) C124_=_C2431( C124 C243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2( C125 C142 ) \nC125_=_C171( C125 C171 ) C125_=_C216( C125 C216 ) C125_=_C260( C125 C260 ) C125_=_C303( C125 C303 ) C125_=_C345( C125 C345 ) C125_=_C386( C125 C386 ) \nC125_=_C426( C125 C426 ) C125_=_C465( C125 C465 ) C125_=_C503( C125 C503 ) C125_=_C540( C125 C540 ) C125_=_C576( C125 C576 ) C125_=_C611( C125 C611 ) \nC125_=_C645( C125 C645 ) C125_=_C678( C125 C678 ) C125_=_C710( C125 C710 ) C125_=_C741( C125 C741 ) C125_=_C771( C125 C771 ) C125_=_C800( C125 C800 ) \nC125_=_C828( C125 C828 ) C125_=_C855( C125 C855 ) C125_=_C881( C125 C881 ) C125_=_C906( C125 C906 ) C125_=_C930( C125 C930 ) C125_=_C953( C125 C953 ) \nC125_=_C975( C125 C975 ) C125_=_C996( C125 C996 ) C125_=_C1055( C125 C1055 ) C125_=_C1056( C125 C1056 ) C125_=_C1057( C125 C1057 ) C125_=_C1058( C125 C1058 ) \nC125_=_C1059( C125 C1059 ) C125_=_C1060( C125 C1060 ) C125_=_C1061( C125 C1061 ) C125_=_C1062( C125 C1062 ) C125_=_C1063( C125 C1063 ) C125_=_C1064( C125 C1064 ) \nC125_=_C1065( C125 C1065 ) C125_=_C1066( C125 C1066 ) C125_=_C1067( C125 C1067 ) C125_=_C1068( C125 C1068 ) C125_=_C1069(</w:t>
      </w:r>
    </w:p>
    <w:p>
      <w:pPr>
        <w:pStyle w:val="PreformattedText"/>
        <w:bidi w:val="0"/>
        <w:spacing w:before="0" w:after="0"/>
        <w:jc w:val="left"/>
        <w:rPr/>
      </w:pPr>
      <w:r>
        <w:rPr/>
        <w:t xml:space="preserve"> </w:t>
      </w:r>
      <w:r>
        <w:rPr/>
        <w:t>C125 C1069 ) C125_=_C1070( C125 C1070 ) \nC125_=_C1071( C125 C1071 ) C125_=_C2402( C125 C2402 ) C125_=_C2403( C125 C2403 ) C125_=_C2431( C125 C2431 ) C125_=_C2432( C125 C243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2( C126 C142 ) C126_=_C172( C126 C172 ) C126_=_C217( C126 C217 ) C126_=_C261( C126 C261 ) C126_=_C304( C126 C304 ) \nC126_=_C346( C126 C346 ) C126_=_C387( C126 C387 ) C126_=_C427( C126 C427 ) C126_=_C466( C126 C466 ) C126_=_C504( C126 C504 ) C126_=_C541( C126 C541 ) \nC126_=_C577( C126 C577 ) C126_=_C612( C126 C612 ) C126_=_C646( C126 C646 ) C126_=_C679( C126 C679 ) C126_=_C711( C126 C711 ) C126_=_C742( C126 C742 ) \nC126_=_C772( C126 C772 ) C126_=_C801( C126 C801 ) C126_=_C829( C126 C829 ) C126_=_C856( C126 C856 ) C126_=_C882( C126 C882 ) C126_=_C907( C126 C907 ) \nC126_=_C931( C126 C931 ) C126_=_C954( C126 C954 ) C126_=_C976( C126 C976 ) C126_=_C997( C126 C997 ) C126_=_C1073( C126 C1073 ) C126_=_C1074( C126 C1074 ) \nC126_=_C1075( C126 C1075 ) C126_=_C1076( C126 C1076 ) C126_=_C1077( C126 C1077 ) C126_=_C1078( C126 C1078 ) C126_=_C1079( C126 C1079 ) C126_=_C1080( C126 C1080 ) \nC126_=_C1081( C126 C1081 ) C126_=_C1082( C126 C1082 ) C126_=_C1083( C126 C1083 ) C126_=_C1084( C126 C1084 ) C126_=_C1085( C126 C1085 ) C126_=_C1086( C126 C1086 ) \nC126_=_C1087( C126 C1087 ) C126_=_C1088( C126 C1088 ) C126_=_C2402( C126 C2402 ) C126_=_C2403( C126 C2403 ) C126_=_C2432( C126 C2432 ) C126_=_C2433( C126 C243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2( C127 C142 ) C127_=_C505( C127 C505 ) C127_=_C578( C127 C578 ) C127_=_C1018( C127 C1018 ) C127_=_C1037( C127 C1037 ) \nC127_=_C1055( C127 C1055 ) C127_=_C1102( C127 C1102 ) C127_=_C1104( C127 C1104 ) C127_=_C2402( C127 C2402 ) C127_=_C2403( C127 C2403 ) C127_=_C2433( C127 C2433 ) \nC128_=_C129( C128 C129 ) C128_=_C130( C128 C130 ) C128_=_C131( C128 C131 ) C128_=_C132( C128 C132 ) C128_=_C133( C128 C133 ) C128_=_C134( C128 C134 ) \nC128_=_C135( C128 C135 ) C128_=_C136( C128 C136 ) C128_=_C137( C128 C137 ) C128_=_C138( C128 C138 ) C128_=_C139( C128 C139 ) C128_=_C140( C128 C140 ) \nC128_=_C142( C128 C142 ) C128_=_C506( C128 C506 ) C128_=_C579( C128 C579 ) C128_=_C1019( C128 C1019 ) C128_=_C1038( C128 C1038 ) C128_=_C1056( C128 C1056 ) \nC128_=_C1073( C128 C1073 ) C128_=_C1117( C128 C1117 ) C128_=_C1119( C128 C1119 ) C128_=_C2402( C128 C2402 ) C128_=_C2403( C128 C2403 ) C129_=_C130( C129 C130 ) \nC129_=_C131( C129 C131 ) C129_=_C132( C129 C132 ) C129_=_C133( C129 C133 ) C129_=_C134( C129 C134 ) C129_=_C135( C129 C135 ) C129_=_C136( C129 C136 ) \nC129_=_C137( C129 C137 ) C129_=_C138( C129 C138 ) C129_=_C139( C129 C139 ) C129_=_C140( C129 C140 ) C129_=_C142( C129 C142 ) C129_=_C507( C129 C507 ) \nC129_=_C580( C129 C580 ) C129_=_C1020( C129 C1020 ) C129_=_C1039( C129 C1039 ) C129_=_C1057( C129 C1057 ) C129_=_C1074( C129 C1074 ) C129_=_C1131( C129 C1131 ) \nC129_=_C1133( C129 C1133 ) C129_=_C2402( C129 C2402 ) C129_=_C2403( C129 C2403 ) C130_=_C131( C130 C131 ) C130_=_C132( C130 C132 ) C130_=_C133( C130 C133 ) \nC130_=_C134( C130 C134 ) C130_=_C135( C130 C135 ) C130_=_C136( C130 C136 ) C130_=_C137( C130 C137 ) C130_=_C138( C130 C138 ) C130_=_C139( C130 C139 ) \nC130_=_C140( C130 C140 ) C130_=_C142( C130 C142 ) C130_=_C508( C130 C508 ) C130_=_C581( C130 C581 ) C130_=_C1021( C130 C1021 ) C130_=_C1040( C130 C1040 ) \nC130_=_C1058( C130 C1058 ) C130_=_C1075( C130 C1075 ) C130_=_C1144( C130 C1144 ) C130_=_C1146( C130 C1146 ) C130_=_C2402( C130 C2402 ) C130_=_C2403( C130 C2403 ) \nC131_=_C132( C131 C132 ) C131_=_C133( C131 C133 ) C131_=_C134( C131 C134 ) C131_=_C135( C131 C135 ) C131_=_C136( C131 C136 ) C131_=_C137( C131 C137 ) \nC131_=_C138( C131 C138 ) C131_=_C139( C131 C139 ) C131_=_C140( C131 C140 ) C131_=_C142( C131 C142 ) C131_=_C509( C131 C509 ) C131_=_C582( C131 C582 ) \nC131_=_C1022( C131 C1022 ) C131_=_C1041( C131 C1041 ) C131_=_C1059( C131 C1059 ) C131_=_C1076( C131 C1076 ) C131_=_C1156( C131 C1156 ) C131_=_C1158( C131 C1158 ) \nC131_=_C2402( C131 C2402 ) C131_=_C2403( C131 C2403 ) C132_=_C133( C132 C133 ) C132_=_C134( C132 C134 ) C132_=_C135( C132 C135 ) C132_=_C136( C132 C136 ) \nC132_=_C137( C132 C137 ) C132_=_C138( C132 C138 ) C132_=_C139( C132 C139 ) C132_=_C140( C132 C140 ) C132_=_C142( C132 C142 ) C132_=_C510( C132 C510 ) \nC132_=_C583( C132 C583 ) C132_=_C1023( C132 C1023 ) C132_=_C1042( C132 C1042 ) C132_=_C1060( C132 C1060 ) C132_=_C1077( C132 C1077 ) C132_=_C1167( C132 C1167 ) \nC132_=_C1169( C132 C1169 ) C132_=_C2402( C132 C2402 ) C132_=_C2403( C132 C2403 ) C133_=_C134( C133 C134 ) C133_=_C135( C133 C135 ) C133_=_C136( C133 C136 ) \nC133_=_C137( C133 C137 ) C133_=_C138( C133 C138 ) C133_=_C139( C133 C139 ) C133_=_C140( C133 C140 ) C133_=_C142( C133 C142 ) C133_=_C511( C133 C511 ) \nC133_=_C584( C133 C584 ) C133_=_C1024( C133 C1024 ) C133_=_C1043( C133 C1043 ) C133_=_C1061( C133 C1061 ) C133_=_C1078( C133 C1078 ) C133_=_C1177( C133 C1177 ) \nC133_=_C1179( C133 C1179 ) C133_=_C2402( C133 C2402 ) C133_=_C2403( C133 C2403 ) C134_=_C135( C134 C135 ) C134_=_C136( C134 C136 ) C134_=_C137( C134 C137 ) \nC134_=_C138( C134 C138 ) C134_=_C139( C134 C139 ) C134_=_C140( C134 C140 ) C134_=_C142( C134 C142 ) C134_=_C512( C134 C512 ) C134_=_C585( C134 C585 ) \nC134_=_C1025( C134 C1025 ) C134_=_C1044( C134 C1044 ) C134_=_C1062( C134 C1062 ) C134_=_C1079( C134 C1079 ) C134_=_C1186( C134 C1186 ) C134_=_C1188( C134 C1188 ) \nC134_=_C2402( C134 C2402 ) C134_=_C2403( C134 C2403 ) C135_=_C136( C135 C136 ) C135_=_C137( C135 C137 ) C135_=_C138( C135 C138 ) C135_=_C139( C135 C139 ) \nC135_=_C140( C135 C140 ) C135_=_C142( C135 C142 ) C135_=_C513( C135 C513 ) C135_=_C586( C135 C586 ) C135_=_C1026( C135 C1026 ) C135_=_C1045( C135 C1045 ) \nC135_=_C1063( C135 C1063 ) C135_=_C1080( C135 C1080 ) C135_=_C1194( C135 C1194 ) C135_=_C1196( C135 C1196 ) C135_=_C2402( C135 C2402 ) C135_=_C2403( C135 C2403 ) \nC136_=_C137( C136 C137 ) C136_=_C138( C136 C138 ) C136_=_C139( C136 C139 ) C136_=_C140( C136 C140 ) C136_=_C142( C136 C142 ) C136_=_C514( C136 C514 ) \nC136_=_C587( C136 C587 ) C136_=_C1027( C136 C1027 ) C136_=_C1046( C136 C1046 ) C136_=_C1064( C136 C1064 ) C136_=_C1081( C136 C1081 ) C136_=_C1201( C136 C1201 ) \nC136_=_C1203( C136 C1203 ) C136_=_C2402( C136 C2402 ) C136_=_C2403( C136 C2403 ) C137_=_C138( C137 C138 ) C137_=_C139( C137 C139 ) C137_=_C140( C137 C140 ) \nC137_=_C142( C137 C142 ) C137_=_C515( C137 C515 ) C137_=_C588( C137 C588 ) C137_=_C1028( C137 C1028 ) C137_=_C1047( C137 C1047 ) C137_=_C1065( C137 C1065 ) \nC137_=_C1082( C137 C1082 ) C137_=_C1207( C137 C1207 ) C137_=_C1209( C137 C1209 ) C137_=_C2402( C137 C2402 ) C137_=_C2403( C137 C2403 ) C138_=_C139( C138 C139 ) \nC138_=_C140( C138 C140 ) C138_=_C142( C138 C142 ) C138_=_C516( C138 C516 ) C138_=_C589( C138 C589 ) C138_=_C1029( C138 C1029 ) C138_=_C1048( C138 C1048 ) \nC138_=_C1066( C138 C1066 ) C138_=_C1083( C138 C1083 ) C138_=_C1212( C138 C1212 ) C138_=_C1214( C138 C1214 ) C138_=_C2402( C138 C2402 ) C138_=_C2403( C138 C2403 ) \nC139_=_C140( C139 C140 ) C139_=_C142( C139 C142 ) C139_=_C517( C139 C517 ) C139_=_C590( C139 C590 ) C139_=_C1030( C139 C1030 ) C139_=_C1049( C139 C1049 ) \nC139_=_C1067( C139 C1067 ) C139_=_C1084( C139 C1084 ) C139_=_C1216( C139 C1216 ) C139_=_C1218( C139 C1218 ) C139_=_C2402( C139 C2402 ) C139_=_C2403( C139 C2403 ) \nC140_=_C142( C140 C142 ) C140_=_C518( C140 C518 ) C140_=_C591( C140 C591 ) C140_=_C1031( C140 C1031 ) C140_=_C1050( C140 C1050 ) C140_=_C1068( C140 C1068 ) \nC140_=_C1085( C140 C1085 ) C140_=_C1221( C140 C1221 ) C140_=_C2402( C140 C2402 ) C140_=_C2403( C140 C2403 ) C140_=_C2447( C140 C2447 ) C142_=_C520( C142 C520 ) \nC142_=_C593( C142 C593 ) C142_=_C1033( C142 C1033 ) C142_=_C1052( C142 C1052 ) C142_=_C1070( C142 C1070 ) C142_=_C1087( C142 C1087 ) C142_=_C2402( C142 C2402 ) \nC142_=_C2403( C142 C2403 ) C142_=_C2448( C142 C2448 ) C142_=_C2449( C142 C2449 ) C151_=_C153( C151 C153 ) C151_=_C169( C151 C169 ) C151_=_C170( C151 C170 ) \nC151_=_C171( C151 C171 ) C151_=_C172( C151 C172 ) C151_=_C187( C151 C187 ) C151_=_C189( C151 C189 ) C151_=_C196( C151 C196 ) C151_=_C240( C151 C240 ) \nC151_=_C283( C151 C283 ) C151_=_C325( C151 C325 ) C151_=_C366( C151 C366 ) C151_=_C406( C151 C406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1( C151 C501 ) C151_=_C502( C151 C502 ) C151_=_C503( C151 C503 ) C151_=_C504( C151 C504 ) C151_=_C505( C151 C505 ) \nC151_=_C506( C151 C506 ) C151_=_C507( C151 C507 ) C151_=_C508( C151 C508 ) C151_=_C509( C151 C509 ) C151_=_C510( C151 C510 ) C151_=_C511( C151 C511 ) \nC151_=_C512( C151 C512 ) C151_=_C513( C151 C513 ) C151_=_C514( C151 C514 ) C151_=_C515( C151 C515 ) C151_=_C516( C151 C516 ) C151_=_C517( C151 C517 ) \nC151_=_C518( C151 C518 ) C151_=_C520( C151 C520 ) C151_=_C2403( C151 C2403 ) C151_=_C2411( C151 C2411 ) C151_=_C2412( C151 C2412 ) C153_=_C169( C153 C169 ) \nC153_=_C170( C153 C170 ) C153_=_C171( C153 C171 ) C153_=_C172( C153 C172 ) C153_=_C187( C153 C187 ) C153_=_C189( C153 C189 ) C153_=_C198(</w:t>
      </w:r>
    </w:p>
    <w:p>
      <w:pPr>
        <w:pStyle w:val="PreformattedText"/>
        <w:bidi w:val="0"/>
        <w:spacing w:before="0" w:after="0"/>
        <w:jc w:val="left"/>
        <w:rPr/>
      </w:pPr>
      <w:r>
        <w:rPr/>
        <w:t xml:space="preserve"> </w:t>
      </w:r>
      <w:r>
        <w:rPr/>
        <w:t>C153 C198 ) \nC153_=_C242( C153 C242 ) C153_=_C285( C153 C285 ) C153_=_C327( C153 C327 ) C153_=_C368( C153 C368 ) C153_=_C408( C153 C408 ) C153_=_C447( C153 C447 ) \nC153_=_C560( C153 C560 ) C153_=_C561( C153 C561 ) C153_=_C562( C153 C562 ) C153_=_C563( C153 C563 ) C153_=_C564( C153 C564 ) C153_=_C565( C153 C565 ) \nC153_=_C566( C153 C566 ) C153_=_C567( C153 C567 ) C153_=_C568( C153 C568 ) C153_=_C569( C153 C569 ) C153_=_C570( C153 C570 ) C153_=_C571( C153 C571 ) \nC153_=_C572( C153 C572 ) C153_=_C573( C153 C573 ) C153_=_C574( C153 C574 ) C153_=_C575( C153 C575 ) C153_=_C576( C153 C576 ) C153_=_C577( C153 C577 ) \nC153_=_C578( C153 C578 ) C153_=_C579( C153 C579 ) C153_=_C580( C153 C580 ) C153_=_C581( C153 C581 ) C153_=_C582( C153 C582 ) C153_=_C583( C153 C583 ) \nC153_=_C584( C153 C584 ) C153_=_C585( C153 C585 ) C153_=_C586( C153 C586 ) C153_=_C587( C153 C587 ) C153_=_C588( C153 C588 ) C153_=_C589( C153 C589 ) \nC153_=_C590( C153 C590 ) C153_=_C591( C153 C591 ) C153_=_C593( C153 C593 ) C153_=_C2403( C153 C2403 ) C153_=_C2413( C153 C2413 ) C153_=_C2414( C153 C2414 ) \nC169_=_C170( C169 C170 ) C169_=_C171( C169 C171 ) C169_=_C172( C169 C172 ) C169_=_C187( C169 C187 ) C169_=_C189( C169 C189 ) C169_=_C214( C169 C214 ) \nC169_=_C258( C169 C258 ) C169_=_C301( C169 C301 ) C169_=_C343( C169 C343 ) C169_=_C384( C169 C384 ) C169_=_C424( C169 C424 ) C169_=_C463( C169 C463 ) \nC169_=_C501( C169 C501 ) C169_=_C538( C169 C538 ) C169_=_C574( C169 C574 ) C169_=_C609( C169 C609 ) C169_=_C643( C169 C643 ) C169_=_C676( C169 C676 ) \nC169_=_C708( C169 C708 ) C169_=_C739( C169 C739 ) C169_=_C769( C169 C769 ) C169_=_C798( C169 C798 ) C169_=_C826( C169 C826 ) C169_=_C853( C169 C853 ) \nC169_=_C879( C169 C879 ) C169_=_C904( C169 C904 ) C169_=_C928( C169 C928 ) C169_=_C951( C169 C951 ) C169_=_C973( C169 C973 ) C169_=_C1018( C169 C1018 ) \nC169_=_C1019( C169 C1019 ) C169_=_C1020( C169 C1020 ) C169_=_C1021( C169 C1021 ) C169_=_C1022( C169 C1022 ) C169_=_C1023( C169 C1023 ) C169_=_C1024( C169 C1024 ) \nC169_=_C1025( C169 C1025 ) C169_=_C1026( C169 C1026 ) C169_=_C1027( C169 C1027 ) C169_=_C1028( C169 C1028 ) C169_=_C1029( C169 C1029 ) C169_=_C1030( C169 C1030 ) \nC169_=_C1031( C169 C1031 ) C169_=_C1032( C169 C1032 ) C169_=_C1033( C169 C1033 ) C169_=_C1034( C169 C1034 ) C169_=_C2403( C169 C2403 ) C169_=_C2429( C169 C2429 ) \nC169_=_C2430( C169 C2430 ) C170_=_C171( C170 C171 ) C170_=_C172( C170 C172 ) C170_=_C187( C170 C187 ) C170_=_C189( C170 C189 ) C170_=_C215( C170 C215 ) \nC170_=_C259( C170 C259 ) C170_=_C302( C170 C302 ) C170_=_C344( C170 C344 ) C170_=_C385( C170 C385 ) C170_=_C425( C170 C425 ) C170_=_C464( C170 C464 ) \nC170_=_C502( C170 C502 ) C170_=_C539( C170 C539 ) C170_=_C575( C170 C575 ) C170_=_C610( C170 C610 ) C170_=_C644( C170 C644 ) C170_=_C677( C170 C677 ) \nC170_=_C709( C170 C709 ) C170_=_C740( C170 C740 ) C170_=_C770( C170 C770 ) C170_=_C799( C170 C799 ) C170_=_C827( C170 C827 ) C170_=_C854( C170 C854 ) \nC170_=_C880( C170 C880 ) C170_=_C905( C170 C905 ) C170_=_C929( C170 C929 ) C170_=_C952( C170 C952 ) C170_=_C974( C170 C974 ) C170_=_C995( C170 C995 ) \nC170_=_C1037( C170 C1037 ) C170_=_C1038( C170 C1038 ) C170_=_C1039( C170 C1039 ) C170_=_C1040( C170 C1040 ) C170_=_C1041( C170 C1041 ) C170_=_C1042( C170 C1042 ) \nC170_=_C1043( C170 C1043 ) C170_=_C1044( C170 C1044 ) C170_=_C1045( C170 C1045 ) C170_=_C1046( C170 C1046 ) C170_=_C1047( C170 C1047 ) C170_=_C1048( C170 C1048 ) \nC170_=_C1049( C170 C1049 ) C170_=_C1050( C170 C1050 ) C170_=_C1051( C170 C1051 ) C170_=_C1052( C170 C1052 ) C170_=_C1053( C170 C1053 ) C170_=_C2403( C170 C2403 ) \nC170_=_C2430( C170 C2430 ) C170_=_C2431( C170 C2431 ) C171_=_C172( C171 C172 ) C171_=_C187( C171 C187 ) C171_=_C189( C171 C189 ) C171_=_C216( C171 C216 ) \nC171_=_C260( C171 C260 ) C171_=_C303( C171 C303 ) C171_=_C345( C171 C345 ) C171_=_C386( C171 C386 ) C171_=_C426( C171 C426 ) C171_=_C465( C171 C465 ) \nC171_=_C503( C171 C503 ) C171_=_C540( C171 C540 ) C171_=_C576( C171 C576 ) C171_=_C611( C171 C611 ) C171_=_C645( C171 C645 ) C171_=_C678( C171 C678 ) \nC171_=_C710( C171 C710 ) C171_=_C741( C171 C741 ) C171_=_C771( C171 C771 ) C171_=_C800( C171 C800 ) C171_=_C828( C171 C828 ) C171_=_C855( C171 C855 ) \nC171_=_C881( C171 C881 ) C171_=_C906( C171 C906 ) C171_=_C930( C171 C930 ) C171_=_C953( C171 C953 ) C171_=_C975( C171 C975 ) C171_=_C996( C171 C996 ) \nC171_=_C1055( C171 C1055 ) C171_=_C1056( C171 C1056 ) C171_=_C1057( C171 C1057 ) C171_=_C1058( C171 C1058 ) C171_=_C1059( C171 C1059 ) C171_=_C1060( C171 C1060 ) \nC171_=_C1061( C171 C1061 ) C171_=_C1062( C171 C1062 ) C171_=_C1063( C171 C1063 ) C171_=_C1064( C171 C1064 ) C171_=_C1065( C171 C1065 ) C171_=_C1066( C171 C1066 ) \nC171_=_C1067( C171 C1067 ) C171_=_C1068( C171 C1068 ) C171_=_C1069( C171 C1069 ) C171_=_C1070( C171 C1070 ) C171_=_C1071( C171 C1071 ) C171_=_C2403( C171 C2403 ) \nC171_=_C2431( C171 C2431 ) C171_=_C2432( C171 C2432 ) C172_=_C187( C172 C187 ) C172_=_C189( C172 C189 ) C172_=_C217( C172 C217 ) C172_=_C261( C172 C261 ) \nC172_=_C304( C172 C304 ) C172_=_C346( C172 C346 ) C172_=_C387( C172 C387 ) C172_=_C427( C172 C427 ) C172_=_C466( C172 C466 ) C172_=_C504( C172 C504 ) \nC172_=_C541( C172 C541 ) C172_=_C577( C172 C577 ) C172_=_C612( C172 C612 ) C172_=_C646( C172 C646 ) C172_=_C679( C172 C679 ) C172_=_C711( C172 C711 ) \nC172_=_C742( C172 C742 ) C172_=_C772( C172 C772 ) C172_=_C801( C172 C801 ) C172_=_C829( C172 C829 ) C172_=_C856( C172 C856 ) C172_=_C882( C172 C882 ) \nC172_=_C907( C172 C907 ) C172_=_C931( C172 C931 ) C172_=_C954( C172 C954 ) C172_=_C976( C172 C976 ) C172_=_C997( C172 C997 ) C172_=_C1073( C172 C1073 ) \nC172_=_C1074( C172 C1074 ) C172_=_C1075( C172 C1075 ) C172_=_C1076( C172 C1076 ) C172_=_C1077( C172 C1077 ) C172_=_C1078( C172 C1078 ) C172_=_C1079( C172 C1079 ) \nC172_=_C1080( C172 C1080 ) C172_=_C1081( C172 C1081 ) C172_=_C1082( C172 C1082 ) C172_=_C1083( C172 C1083 ) C172_=_C1084( C172 C1084 ) C172_=_C1085( C172 C1085 ) \nC172_=_C1086( C172 C1086 ) C172_=_C1087( C172 C1087 ) C172_=_C1088( C172 C1088 ) C172_=_C2403( C172 C2403 ) C172_=_C2432( C172 C2432 ) C172_=_C2433( C172 C2433 ) \nC187_=_C189( C187 C189 ) C187_=_C232( C187 C232 ) C187_=_C276( C187 C276 ) C187_=_C319( C187 C319 ) C187_=_C361( C187 C361 ) C187_=_C402( C187 C402 ) \nC187_=_C442( C187 C442 ) C187_=_C481( C187 C481 ) C187_=_C556( C187 C556 ) C187_=_C627( C187 C627 ) C187_=_C661( C187 C661 ) C187_=_C694( C187 C694 ) \nC187_=_C726( C187 C726 ) C187_=_C757( C187 C757 ) C187_=_C787( C187 C787 ) C187_=_C816( C187 C816 ) C187_=_C844( C187 C844 ) C187_=_C871( C187 C871 ) \nC187_=_C897( C187 C897 ) C187_=_C922( C187 C922 ) C187_=_C946( C187 C946 ) C187_=_C969( C187 C969 ) C187_=_C991( C187 C991 ) C187_=_C1012( C187 C1012 ) \nC187_=_C1032( C187 C1032 ) C187_=_C1051( C187 C1051 ) C187_=_C1069( C187 C1069 ) C187_=_C1086( C187 C1086 ) C187_=_C1102( C187 C1102 ) C187_=_C1117( C187 C1117 ) \nC187_=_C1131( C187 C1131 ) C187_=_C1144( C187 C1144 ) C187_=_C1156( C187 C1156 ) C187_=_C1167( C187 C1167 ) C187_=_C1177( C187 C1177 ) C187_=_C1186( C187 C1186 ) \nC187_=_C1194( C187 C1194 ) C187_=_C1201( C187 C1201 ) C187_=_C1207( C187 C1207 ) C187_=_C1212( C187 C1212 ) C187_=_C1216( C187 C1216 ) C187_=_C2403( C187 C2403 ) \nC187_=_C2447( C187 C2447 ) C187_=_C2448( C187 C2448 ) C189_=_C234( C189 C234 ) C189_=_C278( C189 C278 ) C189_=_C321( C189 C321 ) C189_=_C363( C189 C363 ) \nC189_=_C404( C189 C404 ) C189_=_C444( C189 C444 ) C189_=_C483( C189 C483 ) C189_=_C558( C189 C558 ) C189_=_C629( C189 C629 ) C189_=_C663( C189 C663 ) \nC189_=_C696( C189 C696 ) C189_=_C728( C189 C728 ) C189_=_C759( C189 C759 ) C189_=_C789( C189 C789 ) C189_=_C818( C189 C818 ) C189_=_C846( C189 C846 ) \nC189_=_C873( C189 C873 ) C189_=_C899( C189 C899 ) C189_=_C924( C189 C924 ) C189_=_C948( C189 C948 ) C189_=_C971( C189 C971 ) C189_=_C993( C189 C993 ) \nC189_=_C1014( C189 C1014 ) C189_=_C1034( C189 C1034 ) C189_=_C1053( C189 C1053 ) C189_=_C1071( C189 C1071 ) C189_=_C1088( C189 C1088 ) C189_=_C1104( C189 C1104 ) \nC189_=_C1119( C189 C1119 ) C189_=_C1133( C189 C1133 ) C189_=_C1146( C189 C1146 ) C189_=_C1158( C189 C1158 ) C189_=_C1169( C189 C1169 ) C189_=_C1179( C189 C1179 ) \nC189_=_C1188( C189 C1188 ) C189_=_C1196( C189 C1196 ) C189_=_C1203( C189 C1203 ) C189_=_C1209( C189 C1209 ) C189_=_C1214( C189 C1214 ) C189_=_C1218( C189 C1218 ) \nC189_=_C1221( C189 C1221 ) C189_=_C2403( C189 C2403 ) C189_=_C2449( C189 C2449 ) C196_=_C198( C196 C198 ) C196_=_C214( C196 C214 ) C196_=_C215( C196 C215 ) \nC196_=_C216( C196 C216 ) C196_=_C217( C196 C217 ) C196_=_C232( C196 C232 ) C196_=_C234( C196 C234 ) C196_=_C240( C196 C240 ) C196_=_C283( C196 C283 ) \nC196_=_C325( C196 C325 ) C196_=_C366( C196 C366 ) C196_=_C406( C196 C406 ) C196_=_C486( C196 C486 ) C196_=_C487( C196 C487 ) C196_=_C488( C196 C488 ) \nC196_=_C489( C196 C489 ) C196_=_C490( C196 C490 ) C196_=_C491( C196 C491 ) C196_=_C492( C196 C492 ) C196_=_C493( C196 C493 ) C196_=_C494( C196 C494 ) \nC196_=_C495( C196 C495 ) C196_=_C496( C196 C496 ) C196_=_C497( C196 C497 ) C196_=_C498( C196 C498 ) C196_=_C499( C196 C499 ) C196_=_C500( C196 C500 ) \nC196_=_C501( C196 C501 ) C196_=_C502( C196 C502 ) C196_=_C503( C196 C503 ) C196_=_C504( C196 C504 ) C196_=_C505( C196 C505 ) C196_=_C506( C196 C506 ) \nC196_=_C507( C196 C507 ) C196_=_C508( C196 C508 ) C196_=_C509( C196 C509 ) C196_=_C510( C196 C510 ) C196_=_C511( C196 C511 ) C196_=_C512( C196 C512 ) \nC196_=_C513( C196 C513 ) C196_=_C514( C196 C514 ) C196_=_C515( C196 C515 ) C196_=_C516( C196 C516 ) C196_=_C517( C196 C517 ) C196_=_C518( C196 C518 ) \nC196_=_C520( C196 C520 ) C196_=_C2411( C196 C2411 ) C196_=_C2412( C196 C2412 ) C198_=_C214( C198 C214 ) C198_=_C215( C198 C215 ) C198_=_C216( C198 C216 ) \nC198_=_C217( C198 C217 ) C198_=_C232( C198 C232 ) C198_=_C234( C198 C234 ) C198_=_C242( C198 C242 ) C198_=_C285( C198 C285 ) C198_=_C327( C198 C327 ) \nC198_=_C368( C198 C368 ) C198_=_C408( C198 C408 ) C198_=_C447(</w:t>
      </w:r>
    </w:p>
    <w:p>
      <w:pPr>
        <w:pStyle w:val="PreformattedText"/>
        <w:bidi w:val="0"/>
        <w:spacing w:before="0" w:after="0"/>
        <w:jc w:val="left"/>
        <w:rPr/>
      </w:pPr>
      <w:r>
        <w:rPr/>
        <w:t xml:space="preserve"> </w:t>
      </w:r>
      <w:r>
        <w:rPr/>
        <w:t>C198 C447 ) C198_=_C560( C198 C560 ) C198_=_C561( C198 C561 ) C198_=_C562( C198 C562 ) \nC198_=_C563( C198 C563 ) C198_=_C564( C198 C564 ) C198_=_C565( C198 C565 ) C198_=_C566( C198 C566 ) C198_=_C567( C198 C567 ) C198_=_C568( C198 C568 ) \nC198_=_C569( C198 C569 ) C198_=_C570( C198 C570 ) C198_=_C571( C198 C571 ) C198_=_C572( C198 C572 ) C198_=_C573( C198 C573 ) C198_=_C574( C198 C574 ) \nC198_=_C575( C198 C575 ) C198_=_C576( C198 C576 ) C198_=_C577( C198 C577 ) C198_=_C578( C198 C578 ) C198_=_C579( C198 C579 ) C198_=_C580( C198 C580 ) \nC198_=_C581( C198 C581 ) C198_=_C582( C198 C582 ) C198_=_C583( C198 C583 ) C198_=_C584( C198 C584 ) C198_=_C585( C198 C585 ) C198_=_C586( C198 C586 ) \nC198_=_C587( C198 C587 ) C198_=_C588( C198 C588 ) C198_=_C589( C198 C589 ) C198_=_C590( C198 C590 ) C198_=_C591( C198 C591 ) C198_=_C593( C198 C593 ) \nC198_=_C2413( C198 C2413 ) C198_=_C2414( C198 C2414 ) C214_=_C215( C214 C215 ) C214_=_C216( C214 C216 ) C214_=_C217( C214 C217 ) C214_=_C232( C214 C232 ) \nC214_=_C234( C214 C234 ) C214_=_C258( C214 C258 ) C214_=_C301( C214 C301 ) C214_=_C343( C214 C343 ) C214_=_C384( C214 C384 ) C214_=_C424( C214 C424 ) \nC214_=_C463( C214 C463 ) C214_=_C501( C214 C501 ) C214_=_C538( C214 C538 ) C214_=_C574( C214 C574 ) C214_=_C609( C214 C609 ) C214_=_C643( C214 C643 ) \nC214_=_C676( C214 C676 ) C214_=_C708( C214 C708 ) C214_=_C739( C214 C739 ) C214_=_C769( C214 C769 ) C214_=_C798( C214 C798 ) C214_=_C826( C214 C826 ) \nC214_=_C853( C214 C853 ) C214_=_C879( C214 C879 ) C214_=_C904( C214 C904 ) C214_=_C928( C214 C928 ) C214_=_C951( C214 C951 ) C214_=_C973( C214 C973 ) \nC214_=_C1018( C214 C1018 ) C214_=_C1019( C214 C1019 ) C214_=_C1020( C214 C1020 ) C214_=_C1021( C214 C1021 ) C214_=_C1022( C214 C1022 ) C214_=_C1023( C214 C1023 ) \nC214_=_C1024( C214 C1024 ) C214_=_C1025( C214 C1025 ) C214_=_C1026( C214 C1026 ) C214_=_C1027( C214 C1027 ) C214_=_C1028( C214 C1028 ) C214_=_C1029( C214 C1029 ) \nC214_=_C1030( C214 C1030 ) C214_=_C1031( C214 C1031 ) C214_=_C1032( C214 C1032 ) C214_=_C1033( C214 C1033 ) C214_=_C1034( C214 C1034 ) C214_=_C2429( C214 C2429 ) \nC214_=_C2430( C214 C2430 ) C215_=_C216( C215 C216 ) C215_=_C217( C215 C217 ) C215_=_C232( C215 C232 ) C215_=_C234( C215 C234 ) C215_=_C259( C215 C259 ) \nC215_=_C302( C215 C302 ) C215_=_C344( C215 C344 ) C215_=_C385( C215 C385 ) C215_=_C425( C215 C425 ) C215_=_C464( C215 C464 ) C215_=_C502( C215 C502 ) \nC215_=_C539( C215 C539 ) C215_=_C575( C215 C575 ) C215_=_C610( C215 C610 ) C215_=_C644( C215 C644 ) C215_=_C677( C215 C677 ) C215_=_C709( C215 C709 ) \nC215_=_C740( C215 C740 ) C215_=_C770( C215 C770 ) C215_=_C799( C215 C799 ) C215_=_C827( C215 C827 ) C215_=_C854( C215 C854 ) C215_=_C880( C215 C880 ) \nC215_=_C905( C215 C905 ) C215_=_C929( C215 C929 ) C215_=_C952( C215 C952 ) C215_=_C974( C215 C974 ) C215_=_C995( C215 C995 ) C215_=_C1037( C215 C1037 ) \nC215_=_C1038( C215 C1038 ) C215_=_C1039( C215 C1039 ) C215_=_C1040( C215 C1040 ) C215_=_C1041( C215 C1041 ) C215_=_C1042( C215 C1042 ) C215_=_C1043( C215 C1043 ) \nC215_=_C1044( C215 C1044 ) C215_=_C1045( C215 C1045 ) C215_=_C1046( C215 C1046 ) C215_=_C1047( C215 C1047 ) C215_=_C1048( C215 C1048 ) C215_=_C1049( C215 C1049 ) \nC215_=_C1050( C215 C1050 ) C215_=_C1051( C215 C1051 ) C215_=_C1052( C215 C1052 ) C215_=_C1053( C215 C1053 ) C215_=_C2430( C215 C2430 ) C215_=_C2431( C215 C2431 ) \nC216_=_C217( C216 C217 ) C216_=_C232( C216 C232 ) C216_=_C234( C216 C234 ) C216_=_C260( C216 C260 ) C216_=_C303( C216 C303 ) C216_=_C345( C216 C345 ) \nC216_=_C386( C216 C386 ) C216_=_C426( C216 C426 ) C216_=_C465( C216 C465 ) C216_=_C503( C216 C503 ) C216_=_C540( C216 C540 ) C216_=_C576( C216 C576 ) \nC216_=_C611( C216 C611 ) C216_=_C645( C216 C645 ) C216_=_C678( C216 C678 ) C216_=_C710( C216 C710 ) C216_=_C741( C216 C741 ) C216_=_C771( C216 C771 ) \nC216_=_C800( C216 C800 ) C216_=_C828( C216 C828 ) C216_=_C855( C216 C855 ) C216_=_C881( C216 C881 ) C216_=_C906( C216 C906 ) C216_=_C930( C216 C930 ) \nC216_=_C953( C216 C953 ) C216_=_C975( C216 C975 ) C216_=_C996( C216 C996 ) C216_=_C1055( C216 C1055 ) C216_=_C1056( C216 C1056 ) C216_=_C1057( C216 C1057 ) \nC216_=_C1058( C216 C1058 ) C216_=_C1059( C216 C1059 ) C216_=_C1060( C216 C1060 ) C216_=_C1061( C216 C1061 ) C216_=_C1062( C216 C1062 ) C216_=_C1063( C216 C1063 ) \nC216_=_C1064( C216 C1064 ) C216_=_C1065( C216 C1065 ) C216_=_C1066( C216 C1066 ) C216_=_C1067( C216 C1067 ) C216_=_C1068( C216 C1068 ) C216_=_C1069( C216 C1069 ) \nC216_=_C1070( C216 C1070 ) C216_=_C1071( C216 C1071 ) C216_=_C2431( C216 C2431 ) C216_=_C2432( C216 C2432 ) C217_=_C232( C217 C232 ) C217_=_C234( C217 C234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7_=_C907( C217 C907 ) C217_=_C931( C217 C931 ) C217_=_C954( C217 C954 ) C217_=_C976( C217 C976 ) C217_=_C997( C217 C997 ) \nC217_=_C1073( C217 C1073 ) C217_=_C1074( C217 C1074 ) C217_=_C1075( C217 C1075 ) C217_=_C1076( C217 C1076 ) C217_=_C1077( C217 C1077 ) C217_=_C1078( C217 C1078 ) \nC217_=_C1079( C217 C1079 ) C217_=_C1080( C217 C1080 ) C217_=_C1081( C217 C1081 ) C217_=_C1082( C217 C1082 ) C217_=_C1083( C217 C1083 ) C217_=_C1084( C217 C1084 ) \nC217_=_C1085( C217 C1085 ) C217_=_C1086( C217 C1086 ) C217_=_C1087( C217 C1087 ) C217_=_C1088( C217 C1088 ) C217_=_C2432( C217 C2432 ) C217_=_C2433( C217 C2433 ) \nC232_=_C234( C232 C234 ) C232_=_C276( C232 C276 ) C232_=_C319( C232 C319 ) C232_=_C361( C232 C361 ) C232_=_C402( C232 C402 ) C232_=_C442( C232 C442 ) \nC232_=_C481( C232 C481 ) C232_=_C556( C232 C556 ) C232_=_C627( C232 C627 ) C232_=_C661( C232 C661 ) C232_=_C694( C232 C694 ) C232_=_C726( C232 C726 ) \nC232_=_C757( C232 C757 ) C232_=_C787( C232 C787 ) C232_=_C816( C232 C816 ) C232_=_C844( C232 C844 ) C232_=_C871( C232 C871 ) C232_=_C897( C232 C897 ) \nC232_=_C922( C232 C922 ) C232_=_C946( C232 C946 ) C232_=_C969( C232 C969 ) C232_=_C991( C232 C991 ) C232_=_C1012( C232 C1012 ) C232_=_C1032( C232 C1032 ) \nC232_=_C1051( C232 C1051 ) C232_=_C1069( C232 C1069 ) C232_=_C1086( C232 C1086 ) C232_=_C1102( C232 C1102 ) C232_=_C1117( C232 C1117 ) C232_=_C1131( C232 C1131 ) \nC232_=_C1144( C232 C1144 ) C232_=_C1156( C232 C1156 ) C232_=_C1167( C232 C1167 ) C232_=_C1177( C232 C1177 ) C232_=_C1186( C232 C1186 ) C232_=_C1194( C232 C1194 ) \nC232_=_C1201( C232 C1201 ) C232_=_C1207( C232 C1207 ) C232_=_C1212( C232 C1212 ) C232_=_C1216( C232 C1216 ) C232_=_C2447( C232 C2447 ) C232_=_C2448( C232 C2448 ) \nC234_=_C278( C234 C278 ) C234_=_C321( C234 C321 ) C234_=_C363( C234 C363 ) C234_=_C404( C234 C404 ) C234_=_C444( C234 C444 ) C234_=_C483( C234 C483 ) \nC234_=_C558( C234 C558 ) C234_=_C629( C234 C629 ) C234_=_C663( C234 C663 ) C234_=_C696( C234 C696 ) C234_=_C728( C234 C728 ) C234_=_C759( C234 C759 ) \nC234_=_C789( C234 C789 ) C234_=_C818( C234 C818 ) C234_=_C846( C234 C846 ) C234_=_C873( C234 C873 ) C234_=_C899( C234 C899 ) C234_=_C924( C234 C924 ) \nC234_=_C948( C234 C948 ) C234_=_C971( C234 C971 ) C234_=_C993( C234 C993 ) C234_=_C1014( C234 C1014 ) C234_=_C1034( C234 C1034 ) C234_=_C1053( C234 C1053 ) \nC234_=_C1071( C234 C1071 ) C234_=_C1088( C234 C1088 ) C234_=_C1104( C234 C1104 ) C234_=_C1119( C234 C1119 ) C234_=_C1133( C234 C1133 ) C234_=_C1146( C234 C1146 ) \nC234_=_C1158( C234 C1158 ) C234_=_C1169( C234 C1169 ) C234_=_C1179( C234 C1179 ) C234_=_C1188( C234 C1188 ) C234_=_C1196( C234 C1196 ) C234_=_C1203( C234 C1203 ) \nC234_=_C1209( C234 C1209 ) C234_=_C1214( C234 C1214 ) C234_=_C1218( C234 C1218 ) C234_=_C1221( C234 C1221 ) C234_=_C2449( C234 C2449 ) C240_=_C242( C240 C242 ) \nC240_=_C258( C240 C258 ) C240_=_C259( C240 C259 ) C240_=_C260( C240 C260 ) C240_=_C261( C240 C261 ) C240_=_C276( C240 C276 ) C240_=_C278( C240 C278 ) \nC240_=_C283( C240 C283 ) C240_=_C325( C240 C325 ) C240_=_C366( C240 C366 ) C240_=_C406( C240 C406 ) C240_=_C486( C240 C486 ) C240_=_C487( C240 C487 ) \nC240_=_C488( C240 C488 ) C240_=_C489( C240 C489 ) C240_=_C490( C240 C490 ) C240_=_C491( C240 C491 ) C240_=_C492( C240 C492 ) C240_=_C493( C240 C493 ) \nC240_=_C494( C240 C494 ) C240_=_C495( C240 C495 ) C240_=_C496( C240 C496 ) C240_=_C497( C240 C497 ) C240_=_C498( C240 C498 ) C240_=_C499( C240 C499 ) \nC240_=_C500( C240 C500 ) C240_=_C501( C240 C501 ) C240_=_C502( C240 C502 ) C240_=_C503( C240 C503 ) C240_=_C504( C240 C504 ) C240_=_C505( C240 C505 ) \nC240_=_C506( C240 C506 ) C240_=_C507( C240 C507 ) C240_=_C508( C240 C508 ) C240_=_C509( C240 C509 ) C240_=_C510( C240 C510 ) C240_=_C511( C240 C511 ) \nC240_=_C512( C240 C512 ) C240_=_C513( C240 C513 ) C240_=_C514( C240 C514 ) C240_=_C515( C240 C515 ) C240_=_C516( C240 C516 ) C240_=_C517( C240 C517 ) \nC240_=_C518( C240 C518 ) C240_=_C520( C240 C520 ) C240_=_C2411( C240 C2411 ) C240_=_C2412( C240 C2412 ) C242_=_C258( C242 C258 ) C242_=_C259( C242 C259 ) \nC242_=_C260( C242 C260 ) C242_=_C261( C242 C261 ) C242_=_C276( C242 C276 ) C242_=_C278( C242 C278 ) C242_=_C285( C242 C285 ) C242_=_C327( C242 C327 ) \nC242_=_C368( C242 C368 ) C242_=_C408( C242 C408 ) C242_=_C447( C242 C447 ) C242_=_C560( C242 C560 ) C242_=_C561( C242 C561 ) C242_=_C562( C242 C562 ) \nC242_=_C563( C242 C563 ) C242_=_C564( C242 C564 ) C242_=_C565( C242 C565 ) C242_=_C566( C242 C566 ) C242_=_C567( C242 C567 ) C242_=_C568( C242 C568 ) \nC242_=_C569( C242 C569 ) C242_=_C570( C242 C570 ) C242_=_C571( C242 C571 ) C242_=_C572( C242 C572 ) C242_=_C573( C242 C573 ) C242_=_C574( C242 C574 ) \nC242_=_C575( C242 C575 ) C242_=_C576( C242 C576 ) C242_=_C577( C242 C577 ) C242_=_C578( C242 C578 ) C242_=_C579( C242 C579 ) C242_=_C580( C242 C580 )</w:t>
      </w:r>
    </w:p>
    <w:p>
      <w:pPr>
        <w:pStyle w:val="PreformattedText"/>
        <w:bidi w:val="0"/>
        <w:spacing w:before="0" w:after="0"/>
        <w:jc w:val="left"/>
        <w:rPr/>
      </w:pPr>
      <w:r>
        <w:rPr/>
        <w:t xml:space="preserve"> </w:t>
      </w:r>
      <w:r>
        <w:rPr/>
        <w:t>\nC242_=_C581( C242 C581 ) C242_=_C582( C242 C582 ) C242_=_C583( C242 C583 ) C242_=_C584( C242 C584 ) C242_=_C585( C242 C585 ) C242_=_C586( C242 C586 ) \nC242_=_C587( C242 C587 ) C242_=_C588( C242 C588 ) C242_=_C589( C242 C589 ) C242_=_C590( C242 C590 ) C242_=_C591( C242 C591 ) C242_=_C593( C242 C593 ) \nC242_=_C2413( C242 C2413 ) C242_=_C2414( C242 C2414 ) C258_=_C259( C258 C259 ) C258_=_C260( C258 C260 ) C258_=_C261( C258 C261 ) C258_=_C276( C258 C276 ) \nC258_=_C278( C258 C278 ) C258_=_C301( C258 C301 ) C258_=_C343( C258 C343 ) C258_=_C384( C258 C384 ) C258_=_C424( C258 C424 ) C258_=_C463( C258 C463 ) \nC258_=_C501( C258 C501 ) C258_=_C538( C258 C538 ) C258_=_C574( C258 C574 ) C258_=_C609( C258 C609 ) C258_=_C643( C258 C643 ) C258_=_C676( C258 C676 ) \nC258_=_C708( C258 C708 ) C258_=_C739( C258 C739 ) C258_=_C769( C258 C769 ) C258_=_C798( C258 C798 ) C258_=_C826( C258 C826 ) C258_=_C853( C258 C853 ) \nC258_=_C879( C258 C879 ) C258_=_C904( C258 C904 ) C258_=_C928( C258 C928 ) C258_=_C951( C258 C951 ) C258_=_C973( C258 C973 ) C258_=_C1018( C258 C1018 ) \nC258_=_C1019( C258 C1019 ) C258_=_C1020( C258 C1020 ) C258_=_C1021( C258 C1021 ) C258_=_C1022( C258 C1022 ) C258_=_C1023( C258 C1023 ) C258_=_C1024( C258 C1024 ) \nC258_=_C1025( C258 C1025 ) C258_=_C1026( C258 C1026 ) C258_=_C1027( C258 C1027 ) C258_=_C1028( C258 C1028 ) C258_=_C1029( C258 C1029 ) C258_=_C1030( C258 C1030 ) \nC258_=_C1031( C258 C1031 ) C258_=_C1032( C258 C1032 ) C258_=_C1033( C258 C1033 ) C258_=_C1034( C258 C1034 ) C258_=_C2429( C258 C2429 ) C258_=_C2430( C258 C2430 ) \nC259_=_C260( C259 C260 ) C259_=_C261( C259 C261 ) C259_=_C276( C259 C276 ) C259_=_C278( C259 C278 ) C259_=_C302( C259 C302 ) C259_=_C344( C259 C344 ) \nC259_=_C385( C259 C385 ) C259_=_C425( C259 C425 ) C259_=_C464( C259 C464 ) C259_=_C502( C259 C502 ) C259_=_C539( C259 C539 ) C259_=_C575( C259 C575 ) \nC259_=_C610( C259 C610 ) C259_=_C644( C259 C644 ) C259_=_C677( C259 C677 ) C259_=_C709( C259 C709 ) C259_=_C740( C259 C740 ) C259_=_C770( C259 C770 ) \nC259_=_C799( C259 C799 ) C259_=_C827( C259 C827 ) C259_=_C854( C259 C854 ) C259_=_C880( C259 C880 ) C259_=_C905( C259 C905 ) C259_=_C929( C259 C929 ) \nC259_=_C952( C259 C952 ) C259_=_C974( C259 C974 ) C259_=_C995( C259 C995 ) C259_=_C1037( C259 C1037 ) C259_=_C1038( C259 C1038 ) C259_=_C1039( C259 C1039 ) \nC259_=_C1040( C259 C1040 ) C259_=_C1041( C259 C1041 ) C259_=_C1042( C259 C1042 ) C259_=_C1043( C259 C1043 ) C259_=_C1044( C259 C1044 ) C259_=_C1045( C259 C1045 ) \nC259_=_C1046( C259 C1046 ) C259_=_C1047( C259 C1047 ) C259_=_C1048( C259 C1048 ) C259_=_C1049( C259 C1049 ) C259_=_C1050( C259 C1050 ) C259_=_C1051( C259 C1051 ) \nC259_=_C1052( C259 C1052 ) C259_=_C1053( C259 C1053 ) C259_=_C2430( C259 C2430 ) C259_=_C2431( C259 C2431 ) C260_=_C261( C260 C261 ) C260_=_C276( C260 C276 ) \nC260_=_C278( C260 C278 ) C260_=_C303( C260 C303 ) C260_=_C345( C260 C345 ) C260_=_C386( C260 C386 ) C260_=_C426( C260 C426 ) C260_=_C465( C260 C465 ) \nC260_=_C503( C260 C503 ) C260_=_C540( C260 C540 ) C260_=_C576( C260 C576 ) C260_=_C611( C260 C611 ) C260_=_C645( C260 C645 ) C260_=_C678( C260 C678 ) \nC260_=_C710( C260 C710 ) C260_=_C741( C260 C741 ) C260_=_C771( C260 C771 ) C260_=_C800( C260 C800 ) C260_=_C828( C260 C828 ) C260_=_C855( C260 C855 ) \nC260_=_C881( C260 C881 ) C260_=_C906( C260 C906 ) C260_=_C930( C260 C930 ) C260_=_C953( C260 C953 ) C260_=_C975( C260 C975 ) C260_=_C996( C260 C996 ) \nC260_=_C1055( C260 C1055 ) C260_=_C1056( C260 C1056 ) C260_=_C1057( C260 C1057 ) C260_=_C1058( C260 C1058 ) C260_=_C1059( C260 C1059 ) C260_=_C1060( C260 C1060 ) \nC260_=_C1061( C260 C1061 ) C260_=_C1062( C260 C1062 ) C260_=_C1063( C260 C1063 ) C260_=_C1064( C260 C1064 ) C260_=_C1065( C260 C1065 ) C260_=_C1066( C260 C1066 ) \nC260_=_C1067( C260 C1067 ) C260_=_C1068( C260 C1068 ) C260_=_C1069( C260 C1069 ) C260_=_C1070( C260 C1070 ) C260_=_C1071( C260 C1071 ) C260_=_C2431( C260 C2431 ) \nC260_=_C2432( C260 C2432 ) C261_=_C276( C261 C276 ) C261_=_C278( C261 C278 ) C261_=_C304( C261 C304 ) C261_=_C346( C261 C346 ) C261_=_C387( C261 C387 ) \nC261_=_C427( C261 C427 ) C261_=_C466( C261 C466 ) C261_=_C504( C261 C504 ) C261_=_C541( C261 C541 ) C261_=_C577( C261 C577 ) C261_=_C612( C261 C612 ) \nC261_=_C646( C261 C646 ) C261_=_C679( C261 C679 ) C261_=_C711( C261 C711 ) C261_=_C742( C261 C742 ) C261_=_C772( C261 C772 ) C261_=_C801( C261 C801 ) \nC261_=_C829( C261 C829 ) C261_=_C856( C261 C856 ) C261_=_C882( C261 C882 ) C261_=_C907( C261 C907 ) C261_=_C931( C261 C931 ) C261_=_C954( C261 C954 ) \nC261_=_C976( C261 C976 ) C261_=_C997( C261 C997 ) C261_=_C1073( C261 C1073 ) C261_=_C1074( C261 C1074 ) C261_=_C1075( C261 C1075 ) C261_=_C1076( C261 C1076 ) \nC261_=_C1077( C261 C1077 ) C261_=_C1078( C261 C1078 ) C261_=_C1079( C261 C1079 ) C261_=_C1080( C261 C1080 ) C261_=_C1081( C261 C1081 ) C261_=_C1082( C261 C1082 ) \nC261_=_C1083( C261 C1083 ) C261_=_C1084( C261 C1084 ) C261_=_C1085( C261 C1085 ) C261_=_C1086( C261 C1086 ) C261_=_C1087( C261 C1087 ) C261_=_C1088( C261 C1088 ) \nC261_=_C2432( C261 C2432 ) C261_=_C2433( C261 C2433 ) C276_=_C278( C276 C278 ) C276_=_C319( C276 C319 ) C276_=_C361( C276 C361 ) C276_=_C402( C276 C402 ) \nC276_=_C442( C276 C442 ) C276_=_C481( C276 C481 ) C276_=_C556( C276 C556 ) C276_=_C627( C276 C627 ) C276_=_C661( C276 C661 ) C276_=_C694( C276 C694 ) \nC276_=_C726( C276 C726 ) C276_=_C757( C276 C757 ) C276_=_C787( C276 C787 ) C276_=_C816( C276 C816 ) C276_=_C844( C276 C844 ) C276_=_C871( C276 C871 ) \nC276_=_C897( C276 C897 ) C276_=_C922( C276 C922 ) C276_=_C946( C276 C946 ) C276_=_C969( C276 C969 ) C276_=_C991( C276 C991 ) C276_=_C1012( C276 C1012 ) \nC276_=_C1032( C276 C1032 ) C276_=_C1051( C276 C1051 ) C276_=_C1069( C276 C1069 ) C276_=_C1086( C276 C1086 ) C276_=_C1102( C276 C1102 ) C276_=_C1117( C276 C1117 ) \nC276_=_C1131( C276 C1131 ) C276_=_C1144( C276 C1144 ) C276_=_C1156( C276 C1156 ) C276_=_C1167( C276 C1167 ) C276_=_C1177( C276 C1177 ) C276_=_C1186( C276 C1186 ) \nC276_=_C1194( C276 C1194 ) C276_=_C1201( C276 C1201 ) C276_=_C1207( C276 C1207 ) C276_=_C1212( C276 C1212 ) C276_=_C1216( C276 C1216 ) C276_=_C2447( C276 C2447 ) \nC276_=_C2448( C276 C2448 ) C278_=_C321( C278 C321 ) C278_=_C363( C278 C363 ) C278_=_C404( C278 C404 ) C278_=_C444( C278 C444 ) C278_=_C483( C278 C483 ) \nC278_=_C558( C278 C558 ) C278_=_C629( C278 C629 ) C278_=_C663( C278 C663 ) C278_=_C696( C278 C696 ) C278_=_C728( C278 C728 ) C278_=_C759( C278 C759 ) \nC278_=_C789( C278 C789 ) C278_=_C818( C278 C818 ) C278_=_C846( C278 C846 ) C278_=_C873( C278 C873 ) C278_=_C899( C278 C899 ) C278_=_C924( C278 C924 ) \nC278_=_C948( C278 C948 ) C278_=_C971( C278 C971 ) C278_=_C993( C278 C993 ) C278_=_C1014( C278 C1014 ) C278_=_C1034( C278 C1034 ) C278_=_C1053( C278 C1053 ) \nC278_=_C1071( C278 C1071 ) C278_=_C1088( C278 C1088 ) C278_=_C1104( C278 C1104 ) C278_=_C1119( C278 C1119 ) C278_=_C1133( C278 C1133 ) C278_=_C1146( C278 C1146 ) \nC278_=_C1158( C278 C1158 ) C278_=_C1169( C278 C1169 ) C278_=_C1179( C278 C1179 ) C278_=_C1188( C278 C1188 ) C278_=_C1196( C278 C1196 ) C278_=_C1203( C278 C1203 ) \nC278_=_C1209( C278 C1209 ) C278_=_C1214( C278 C1214 ) C278_=_C1218( C278 C1218 ) C278_=_C1221( C278 C1221 ) C278_=_C2449( C278 C2449 ) C283_=_C285( C283 C285 ) \nC283_=_C301( C283 C301 ) C283_=_C302( C283 C302 ) C283_=_C303( C283 C303 ) C283_=_C304( C283 C304 ) C283_=_C319( C283 C319 ) C283_=_C321( C283 C321 ) \nC283_=_C325( C283 C325 ) C283_=_C366( C283 C366 ) C283_=_C406( C283 C406 ) C283_=_C486( C283 C486 ) C283_=_C487( C283 C487 ) C283_=_C488( C283 C488 ) \nC283_=_C489( C283 C489 ) C283_=_C490( C283 C490 ) C283_=_C491( C283 C491 ) C283_=_C492( C283 C492 ) C283_=_C493( C283 C493 ) C283_=_C494( C283 C494 ) \nC283_=_C495( C283 C495 ) C283_=_C496( C283 C496 ) C283_=_C497( C283 C497 ) C283_=_C498( C283 C498 ) C283_=_C499( C283 C499 ) C283_=_C500( C283 C500 ) \nC283_=_C501( C283 C501 ) C283_=_C502( C283 C502 ) C283_=_C503( C283 C503 ) C283_=_C504( C283 C504 ) C283_=_C505( C283 C505 ) C283_=_C506( C283 C506 ) \nC283_=_C507( C283 C507 ) C283_=_C508( C283 C508 ) C283_=_C509( C283 C509 ) C283_=_C510( C283 C510 ) C283_=_C511( C283 C511 ) C283_=_C512( C283 C512 ) \nC283_=_C513( C283 C513 ) C283_=_C514( C283 C514 ) C283_=_C515( C283 C515 ) C283_=_C516( C283 C516 ) C283_=_C517( C283 C517 ) C283_=_C518( C283 C518 ) \nC283_=_C520( C283 C520 ) C283_=_C2411( C283 C2411 ) C283_=_C2412( C283 C2412 ) C285_=_C301( C285 C301 ) C285_=_C302( C285 C302 ) C285_=_C303( C285 C303 ) \nC285_=_C304( C285 C304 ) C285_=_C319( C285 C319 ) C285_=_C321( C285 C321 ) C285_=_C327( C285 C327 ) C285_=_C368( C285 C368 ) C285_=_C408( C285 C408 ) \nC285_=_C447( C285 C447 ) C285_=_C560( C285 C560 ) C285_=_C561( C285 C561 ) C285_=_C562( C285 C562 ) C285_=_C563( C285 C563 ) C285_=_C564( C285 C564 ) \nC285_=_C565( C285 C565 ) C285_=_C566( C285 C566 ) C285_=_C567( C285 C567 ) C285_=_C568( C285 C568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285_=_C588( C285 C588 ) \nC285_=_C589( C285 C589 ) C285_=_C590( C285 C590 ) C285_=_C591( C285 C591 ) C285_=_C593( C285 C593 ) C285_=_C2413( C285 C2413 ) C285_=_C2414( C285 C2414 ) \nC301_=_C302( C301 C302 ) C301_=_C303( C301 C303 ) C301_=_C304( C301 C304 ) C301_=_C319( C301 C319 ) C301_=_C321( C301 C321 ) C301_=_C343( C301 C343 ) \nC301_=_C384( C301 C384 ) C301_=_C424( C301 C424 ) C301_=_C463( C301 C463 ) C301_=_C501( C301 C501 ) C301_=_C538( C301 C538 ) C301_=_C574( C301 C574 ) \nC301_=_C609( C301 C609 ) C301_=_C643( C301 C643 ) C301_=_C676( C301 C676 ) C301_=_C708(</w:t>
      </w:r>
    </w:p>
    <w:p>
      <w:pPr>
        <w:pStyle w:val="PreformattedText"/>
        <w:bidi w:val="0"/>
        <w:spacing w:before="0" w:after="0"/>
        <w:jc w:val="left"/>
        <w:rPr/>
      </w:pPr>
      <w:r>
        <w:rPr/>
        <w:t xml:space="preserve"> </w:t>
      </w:r>
      <w:r>
        <w:rPr/>
        <w:t>C301 C708 ) C301_=_C739( C301 C739 ) C301_=_C769( C301 C769 ) \nC301_=_C798( C301 C798 ) C301_=_C826( C301 C826 ) C301_=_C853( C301 C853 ) C301_=_C879( C301 C879 ) C301_=_C904( C301 C904 ) C301_=_C928( C301 C928 ) \nC301_=_C951( C301 C951 ) C301_=_C973( C301 C973 ) C301_=_C1018( C301 C1018 ) C301_=_C1019( C301 C1019 ) C301_=_C1020( C301 C1020 ) C301_=_C1021( C301 C1021 ) \nC301_=_C1022( C301 C1022 ) C301_=_C1023( C301 C1023 ) C301_=_C1024( C301 C1024 ) C301_=_C1025( C301 C1025 ) C301_=_C1026( C301 C1026 ) C301_=_C1027( C301 C1027 ) \nC301_=_C1028( C301 C1028 ) C301_=_C1029( C301 C1029 ) C301_=_C1030( C301 C1030 ) C301_=_C1031( C301 C1031 ) C301_=_C1032( C301 C1032 ) C301_=_C1033( C301 C1033 ) \nC301_=_C1034( C301 C1034 ) C301_=_C2429( C301 C2429 ) C301_=_C2430( C301 C2430 ) C302_=_C303( C302 C303 ) C302_=_C304( C302 C304 ) C302_=_C319( C302 C319 ) \nC302_=_C321( C302 C321 ) C302_=_C344( C302 C344 ) C302_=_C385( C302 C385 ) C302_=_C425( C302 C425 ) C302_=_C464( C302 C464 ) C302_=_C502( C302 C502 ) \nC302_=_C539( C302 C539 ) C302_=_C575( C302 C575 ) C302_=_C610( C302 C610 ) C302_=_C644( C302 C644 ) C302_=_C677( C302 C677 ) C302_=_C709( C302 C709 ) \nC302_=_C740( C302 C740 ) C302_=_C770( C302 C770 ) C302_=_C799( C302 C799 ) C302_=_C827( C302 C827 ) C302_=_C854( C302 C854 ) C302_=_C880( C302 C880 ) \nC302_=_C905( C302 C905 ) C302_=_C929( C302 C929 ) C302_=_C952( C302 C952 ) C302_=_C974( C302 C974 ) C302_=_C995( C302 C995 ) C302_=_C1037( C302 C1037 ) \nC302_=_C1038( C302 C1038 ) C302_=_C1039( C302 C1039 ) C302_=_C1040( C302 C1040 ) C302_=_C1041( C302 C1041 ) C302_=_C1042( C302 C1042 ) C302_=_C1043( C302 C1043 ) \nC302_=_C1044( C302 C1044 ) C302_=_C1045( C302 C1045 ) C302_=_C1046( C302 C1046 ) C302_=_C1047( C302 C1047 ) C302_=_C1048( C302 C1048 ) C302_=_C1049( C302 C1049 ) \nC302_=_C1050( C302 C1050 ) C302_=_C1051( C302 C1051 ) C302_=_C1052( C302 C1052 ) C302_=_C1053( C302 C1053 ) C302_=_C2430( C302 C2430 ) C302_=_C2431( C302 C2431 ) \nC303_=_C304( C303 C304 ) C303_=_C319( C303 C319 ) C303_=_C321( C303 C321 ) C303_=_C345( C303 C345 ) C303_=_C386( C303 C386 ) C303_=_C426( C303 C426 ) \nC303_=_C465( C303 C465 ) C303_=_C503( C303 C503 ) C303_=_C540( C303 C540 ) C303_=_C576( C303 C576 ) C303_=_C611( C303 C611 ) C303_=_C645( C303 C645 ) \nC303_=_C678( C303 C678 ) C303_=_C710( C303 C710 ) C303_=_C741( C303 C741 ) C303_=_C771( C303 C771 ) C303_=_C800( C303 C800 ) C303_=_C828( C303 C828 ) \nC303_=_C855( C303 C855 ) C303_=_C881( C303 C881 ) C303_=_C906( C303 C906 ) C303_=_C930( C303 C930 ) C303_=_C953( C303 C953 ) C303_=_C975( C303 C975 ) \nC303_=_C996( C303 C996 ) C303_=_C1055( C303 C1055 ) C303_=_C1056( C303 C1056 ) C303_=_C1057( C303 C1057 ) C303_=_C1058( C303 C1058 ) C303_=_C1059( C303 C1059 ) \nC303_=_C1060( C303 C1060 ) C303_=_C1061( C303 C1061 ) C303_=_C1062( C303 C1062 ) C303_=_C1063( C303 C1063 ) C303_=_C1064( C303 C1064 ) C303_=_C1065( C303 C1065 ) \nC303_=_C1066( C303 C1066 ) C303_=_C1067( C303 C1067 ) C303_=_C1068( C303 C1068 ) C303_=_C1069( C303 C1069 ) C303_=_C1070( C303 C1070 ) C303_=_C1071( C303 C1071 ) \nC303_=_C2431( C303 C2431 ) C303_=_C2432( C303 C2432 ) C304_=_C319( C304 C319 ) C304_=_C321( C304 C321 ) C304_=_C346( C304 C346 ) C304_=_C387( C304 C387 ) \nC304_=_C427( C304 C427 ) C304_=_C466( C304 C466 ) C304_=_C504( C304 C504 ) C304_=_C541( C304 C541 ) C304_=_C577( C304 C577 ) C304_=_C612( C304 C612 ) \nC304_=_C646( C304 C646 ) C304_=_C679( C304 C679 ) C304_=_C711( C304 C711 ) C304_=_C742( C304 C742 ) C304_=_C772( C304 C772 ) C304_=_C801( C304 C801 ) \nC304_=_C829( C304 C829 ) C304_=_C856( C304 C856 ) C304_=_C882( C304 C882 ) C304_=_C907( C304 C907 ) C304_=_C931( C304 C931 ) C304_=_C954( C304 C954 ) \nC304_=_C976( C304 C976 ) C304_=_C997( C304 C997 ) C304_=_C1073( C304 C1073 ) C304_=_C1074( C304 C1074 ) C304_=_C1075( C304 C1075 ) C304_=_C1076( C304 C1076 ) \nC304_=_C1077( C304 C1077 ) C304_=_C1078( C304 C1078 ) C304_=_C1079( C304 C1079 ) C304_=_C1080( C304 C1080 ) C304_=_C1081( C304 C1081 ) C304_=_C1082( C304 C1082 ) \nC304_=_C1083( C304 C1083 ) C304_=_C1084( C304 C1084 ) C304_=_C1085( C304 C1085 ) C304_=_C1086( C304 C1086 ) C304_=_C1087( C304 C1087 ) C304_=_C1088( C304 C1088 ) \nC304_=_C2432( C304 C2432 ) C304_=_C2433( C304 C2433 ) C319_=_C321( C319 C321 ) C319_=_C361( C319 C361 ) C319_=_C402( C319 C402 ) C319_=_C442( C319 C442 ) \nC319_=_C481( C319 C481 ) C319_=_C556( C319 C556 ) C319_=_C627( C319 C627 ) C319_=_C661( C319 C661 ) C319_=_C694( C319 C694 ) C319_=_C726( C319 C726 ) \nC319_=_C757( C319 C757 ) C319_=_C787( C319 C787 ) C319_=_C816( C319 C816 ) C319_=_C844( C319 C844 ) C319_=_C871( C319 C871 ) C319_=_C897( C319 C897 ) \nC319_=_C922( C319 C922 ) C319_=_C946( C319 C946 ) C319_=_C969( C319 C969 ) C319_=_C991( C319 C991 ) C319_=_C1012( C319 C1012 ) C319_=_C1032( C319 C1032 ) \nC319_=_C1051( C319 C1051 ) C319_=_C1069( C319 C1069 ) C319_=_C1086( C319 C1086 ) C319_=_C1102( C319 C1102 ) C319_=_C1117( C319 C1117 ) C319_=_C1131( C319 C1131 ) \nC319_=_C1144( C319 C1144 ) C319_=_C1156( C319 C1156 ) C319_=_C1167( C319 C1167 ) C319_=_C1177( C319 C1177 ) C319_=_C1186( C319 C1186 ) C319_=_C1194( C319 C1194 ) \nC319_=_C1201( C319 C1201 ) C319_=_C1207( C319 C1207 ) C319_=_C1212( C319 C1212 ) C319_=_C1216( C319 C1216 ) C319_=_C2447( C319 C2447 ) C319_=_C2448( C319 C2448 ) \nC321_=_C363( C321 C363 ) C321_=_C404( C321 C404 ) C321_=_C444( C321 C444 ) C321_=_C483( C321 C483 ) C321_=_C558( C321 C558 ) C321_=_C629( C321 C629 ) \nC321_=_C663( C321 C663 ) C321_=_C696( C321 C696 ) C321_=_C728( C321 C728 ) C321_=_C759( C321 C759 ) C321_=_C789( C321 C789 ) C321_=_C818( C321 C818 ) \nC321_=_C846( C321 C846 ) C321_=_C873( C321 C873 ) C321_=_C899( C321 C899 ) C321_=_C924( C321 C924 ) C321_=_C948( C321 C948 ) C321_=_C971( C321 C971 ) \nC321_=_C993( C321 C993 ) C321_=_C1014( C321 C1014 ) C321_=_C1034( C321 C1034 ) C321_=_C1053( C321 C1053 ) C321_=_C1071( C321 C1071 ) C321_=_C1088( C321 C1088 ) \nC321_=_C1104( C321 C1104 ) C321_=_C1119( C321 C1119 ) C321_=_C1133( C321 C1133 ) C321_=_C1146( C321 C1146 ) C321_=_C1158( C321 C1158 ) C321_=_C1169( C321 C1169 ) \nC321_=_C1179( C321 C1179 ) C321_=_C1188( C321 C1188 ) C321_=_C1196( C321 C1196 ) C321_=_C1203( C321 C1203 ) C321_=_C1209( C321 C1209 ) C321_=_C1214( C321 C1214 ) \nC321_=_C1218( C321 C1218 ) C321_=_C1221( C321 C1221 ) C321_=_C2449( C321 C2449 ) C325_=_C327( C325 C327 ) C325_=_C343( C325 C343 ) C325_=_C344( C325 C344 ) \nC325_=_C345( C325 C345 ) C325_=_C346( C325 C346 ) C325_=_C361( C325 C361 ) C325_=_C363( C325 C363 ) C325_=_C366( C325 C366 ) C325_=_C406( C325 C406 ) \nC325_=_C486( C325 C486 ) C325_=_C487( C325 C487 ) C325_=_C488( C325 C488 ) C325_=_C489( C325 C489 ) C325_=_C490( C325 C490 ) C325_=_C491( C325 C491 ) \nC325_=_C492( C325 C492 ) C325_=_C493( C325 C493 ) C325_=_C494( C325 C494 ) C325_=_C495( C325 C495 ) C325_=_C496( C325 C496 ) C325_=_C497( C325 C497 ) \nC325_=_C498( C325 C498 ) C325_=_C499( C325 C499 ) C325_=_C500( C325 C500 ) C325_=_C501( C325 C501 ) C325_=_C502( C325 C502 ) C325_=_C503( C325 C503 ) \nC325_=_C504( C325 C504 ) C325_=_C505( C325 C505 ) C325_=_C506( C325 C506 ) C325_=_C507( C325 C507 ) C325_=_C508( C325 C508 ) C325_=_C509( C325 C509 ) \nC325_=_C510( C325 C510 ) C325_=_C511( C325 C511 ) C325_=_C512( C325 C512 ) C325_=_C513( C325 C513 ) C325_=_C514( C325 C514 ) C325_=_C515( C325 C515 ) \nC325_=_C516( C325 C516 ) C325_=_C517( C325 C517 ) C325_=_C518( C325 C518 ) C325_=_C520( C325 C520 ) C325_=_C2411( C325 C2411 ) C325_=_C2412( C325 C2412 ) \nC327_=_C343( C327 C343 ) C327_=_C344( C327 C344 ) C327_=_C345( C327 C345 ) C327_=_C346( C327 C346 ) C327_=_C361( C327 C361 ) C327_=_C363( C327 C363 ) \nC327_=_C368( C327 C368 ) C327_=_C408( C327 C408 ) C327_=_C447( C327 C447 ) C327_=_C560( C327 C560 ) C327_=_C561( C327 C561 ) C327_=_C562( C327 C562 ) \nC327_=_C563( C327 C563 ) C327_=_C564( C327 C564 ) C327_=_C565( C327 C565 ) C327_=_C566( C327 C566 ) C327_=_C567( C327 C567 ) C327_=_C568( C327 C568 ) \nC327_=_C569( C327 C569 ) C327_=_C570( C327 C570 ) C327_=_C571( C327 C571 ) C327_=_C572( C327 C572 ) C327_=_C573( C327 C573 ) C327_=_C574( C327 C574 ) \nC327_=_C575( C327 C575 ) C327_=_C576( C327 C576 ) C327_=_C577( C327 C577 ) C327_=_C578( C327 C578 ) C327_=_C579( C327 C579 ) C327_=_C580( C327 C580 ) \nC327_=_C581( C327 C581 ) C327_=_C582( C327 C582 ) C327_=_C583( C327 C583 ) C327_=_C584( C327 C584 ) C327_=_C585( C327 C585 ) C327_=_C586( C327 C586 ) \nC327_=_C587( C327 C587 ) C327_=_C588( C327 C588 ) C327_=_C589( C327 C589 ) C327_=_C590( C327 C590 ) C327_=_C591( C327 C591 ) C327_=_C593( C327 C593 ) \nC327_=_C2413( C327 C2413 ) C327_=_C2414( C327 C2414 ) C343_=_C344( C343 C344 ) C343_=_C345( C343 C345 ) C343_=_C346( C343 C346 ) C343_=_C361( C343 C361 ) \nC343_=_C363( C343 C363 ) C343_=_C384( C343 C384 ) C343_=_C424( C343 C424 ) C343_=_C463( C343 C463 ) C343_=_C501( C343 C501 ) C343_=_C538( C343 C538 ) \nC343_=_C574( C343 C574 ) C343_=_C609( C343 C609 ) C343_=_C643( C343 C643 ) C343_=_C676( C343 C676 ) C343_=_C708( C343 C708 ) C343_=_C739( C343 C739 ) \nC343_=_C769( C343 C769 ) C343_=_C798( C343 C798 ) C343_=_C826( C343 C826 ) C343_=_C853( C343 C853 ) C343_=_C879( C343 C879 ) C343_=_C904( C343 C904 ) \nC343_=_C928( C343 C928 ) C343_=_C951( C343 C951 ) C343_=_C973( C343 C973 ) C343_=_C1018( C343 C1018 ) C343_=_C1019( C343 C1019 ) C343_=_C1020( C343 C1020 ) \nC343_=_C1021( C343 C1021 ) C343_=_C1022( C343 C1022 ) C343_=_C1023( C343 C1023 ) C343_=_C1024( C343 C1024 ) C343_=_C1025( C343 C1025 ) C343_=_C1026( C343 C1026 ) \nC343_=_C1027( C343 C1027 ) C343_=_C1028( C343 C1028 ) C343_=_C1029( C343 C1029 ) C343_=_C1030( C343 C1030 ) C343_=_C1031( C343 C1031 ) C343_=_C1032( C343 C1032 ) \nC343_=_C1033( C343 C1033 ) C343_=_C1034( C343 C1034 ) C343_=_C2429( C343 C2429 ) C343_=_C2430( C343 C2430 ) C344_=_C345( C344 C345 ) C344_=_C346( C344 C346 ) \nC344_=_C361( C344 C361 ) C344_=_C363( C344 C363 ) C344_=_C385( C344 C385 ) C344_=_C425( C344 C425 ) C344_=_C464( C344 C464 ) C344_=_C502(</w:t>
      </w:r>
    </w:p>
    <w:p>
      <w:pPr>
        <w:pStyle w:val="PreformattedText"/>
        <w:bidi w:val="0"/>
        <w:spacing w:before="0" w:after="0"/>
        <w:jc w:val="left"/>
        <w:rPr/>
      </w:pPr>
      <w:r>
        <w:rPr/>
        <w:t xml:space="preserve"> </w:t>
      </w:r>
      <w:r>
        <w:rPr/>
        <w:t>C344 C502 ) \nC344_=_C539( C344 C539 ) C344_=_C575( C344 C575 ) C344_=_C610( C344 C610 ) C344_=_C644( C344 C644 ) C344_=_C677( C344 C677 ) C344_=_C709( C344 C709 ) \nC344_=_C740( C344 C740 ) C344_=_C770( C344 C770 ) C344_=_C799( C344 C799 ) C344_=_C827( C344 C827 ) C344_=_C854( C344 C854 ) C344_=_C880( C344 C880 ) \nC344_=_C905( C344 C905 ) C344_=_C929( C344 C929 ) C344_=_C952( C344 C952 ) C344_=_C974( C344 C974 ) C344_=_C995( C344 C995 ) C344_=_C1037( C344 C1037 ) \nC344_=_C1038( C344 C1038 ) C344_=_C1039( C344 C1039 ) C344_=_C1040( C344 C1040 ) C344_=_C1041( C344 C1041 ) C344_=_C1042( C344 C1042 ) C344_=_C1043( C344 C1043 ) \nC344_=_C1044( C344 C1044 ) C344_=_C1045( C344 C1045 ) C344_=_C1046( C344 C1046 ) C344_=_C1047( C344 C1047 ) C344_=_C1048( C344 C1048 ) C344_=_C1049( C344 C1049 ) \nC344_=_C1050( C344 C1050 ) C344_=_C1051( C344 C1051 ) C344_=_C1052( C344 C1052 ) C344_=_C1053( C344 C1053 ) C344_=_C2430( C344 C2430 ) C344_=_C2431( C344 C2431 ) \nC345_=_C346( C345 C346 ) C345_=_C361( C345 C361 ) C345_=_C363( C345 C363 ) C345_=_C386( C345 C386 ) C345_=_C426( C345 C426 ) C345_=_C465( C345 C465 ) \nC345_=_C503( C345 C503 ) C345_=_C540( C345 C540 ) C345_=_C576( C345 C576 ) C345_=_C611( C345 C611 ) C345_=_C645( C345 C645 ) C345_=_C678( C345 C678 ) \nC345_=_C710( C345 C710 ) C345_=_C741( C345 C741 ) C345_=_C771( C345 C771 ) C345_=_C800( C345 C800 ) C345_=_C828( C345 C828 ) C345_=_C855( C345 C855 ) \nC345_=_C881( C345 C881 ) C345_=_C906( C345 C906 ) C345_=_C930( C345 C930 ) C345_=_C953( C345 C953 ) C345_=_C975( C345 C975 ) C345_=_C996( C345 C996 ) \nC345_=_C1055( C345 C1055 ) C345_=_C1056( C345 C1056 ) C345_=_C1057( C345 C1057 ) C345_=_C1058( C345 C1058 ) C345_=_C1059( C345 C1059 ) C345_=_C1060( C345 C1060 ) \nC345_=_C1061( C345 C1061 ) C345_=_C1062( C345 C1062 ) C345_=_C1063( C345 C1063 ) C345_=_C1064( C345 C1064 ) C345_=_C1065( C345 C1065 ) C345_=_C1066( C345 C1066 ) \nC345_=_C1067( C345 C1067 ) C345_=_C1068( C345 C1068 ) C345_=_C1069( C345 C1069 ) C345_=_C1070( C345 C1070 ) C345_=_C1071( C345 C1071 ) C345_=_C2431( C345 C2431 ) \nC345_=_C2432( C345 C2432 ) C346_=_C361( C346 C361 ) C346_=_C363( C346 C363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73( C346 C1073 ) C346_=_C1074( C346 C1074 ) C346_=_C1075( C346 C1075 ) C346_=_C1076( C346 C1076 ) C346_=_C1077( C346 C1077 ) C346_=_C1078( C346 C1078 ) \nC346_=_C1079( C346 C1079 ) C346_=_C1080( C346 C1080 ) C346_=_C1081( C346 C1081 ) C346_=_C1082( C346 C1082 ) C346_=_C1083( C346 C1083 ) C346_=_C1084( C346 C1084 ) \nC346_=_C1085( C346 C1085 ) C346_=_C1086( C346 C1086 ) C346_=_C1087( C346 C1087 ) C346_=_C1088( C346 C1088 ) C346_=_C2432( C346 C2432 ) C346_=_C2433( C346 C2433 ) \nC361_=_C363( C361 C363 ) C361_=_C402( C361 C402 ) C361_=_C442( C361 C442 ) C361_=_C481( C361 C481 ) C361_=_C556( C361 C556 ) C361_=_C627( C361 C627 ) \nC361_=_C661( C361 C661 ) C361_=_C694( C361 C694 ) C361_=_C726( C361 C726 ) C361_=_C757( C361 C757 ) C361_=_C787( C361 C787 ) C361_=_C816( C361 C816 ) \nC361_=_C844( C361 C844 ) C361_=_C871( C361 C871 ) C361_=_C897( C361 C897 ) C361_=_C922( C361 C922 ) C361_=_C946( C361 C946 ) C361_=_C969( C361 C969 ) \nC361_=_C991( C361 C991 ) C361_=_C1012( C361 C1012 ) C361_=_C1032( C361 C1032 ) C361_=_C1051( C361 C1051 ) C361_=_C1069( C361 C1069 ) C361_=_C1086( C361 C1086 ) \nC361_=_C1102( C361 C1102 ) C361_=_C1117( C361 C1117 ) C361_=_C1131( C361 C1131 ) C361_=_C1144( C361 C1144 ) C361_=_C1156( C361 C1156 ) C361_=_C1167( C361 C1167 ) \nC361_=_C1177( C361 C1177 ) C361_=_C1186( C361 C1186 ) C361_=_C1194( C361 C1194 ) C361_=_C1201( C361 C1201 ) C361_=_C1207( C361 C1207 ) C361_=_C1212( C361 C1212 ) \nC361_=_C1216( C361 C1216 ) C361_=_C2447( C361 C2447 ) C361_=_C2448( C361 C2448 ) C363_=_C404( C363 C404 ) C363_=_C444( C363 C444 ) C363_=_C483( C363 C483 ) \nC363_=_C558( C363 C558 ) C363_=_C629( C363 C629 ) C363_=_C663( C363 C663 ) C363_=_C696( C363 C696 ) C363_=_C728( C363 C728 ) C363_=_C759( C363 C759 ) \nC363_=_C789( C363 C789 ) C363_=_C818( C363 C818 ) C363_=_C846( C363 C846 ) C363_=_C873( C363 C873 ) C363_=_C899( C363 C899 ) C363_=_C924( C363 C924 ) \nC363_=_C948( C363 C948 ) C363_=_C971( C363 C971 ) C363_=_C993( C363 C993 ) C363_=_C1014( C363 C1014 ) C363_=_C1034( C363 C1034 ) C363_=_C1053( C363 C1053 ) \nC363_=_C1071( C363 C1071 ) C363_=_C1088( C363 C1088 ) C363_=_C1104( C363 C1104 ) C363_=_C1119( C363 C1119 ) C363_=_C1133( C363 C1133 ) C363_=_C1146( C363 C1146 ) \nC363_=_C1158( C363 C1158 ) C363_=_C1169( C363 C1169 ) C363_=_C1179( C363 C1179 ) C363_=_C1188( C363 C1188 ) C363_=_C1196( C363 C1196 ) C363_=_C1203( C363 C1203 ) \nC363_=_C1209( C363 C1209 ) C363_=_C1214( C363 C1214 ) C363_=_C1218( C363 C1218 ) C363_=_C1221( C363 C1221 ) C363_=_C2449( C363 C2449 ) C366_=_C368( C366 C368 ) \nC366_=_C384( C366 C384 ) C366_=_C385( C366 C385 ) C366_=_C386( C366 C386 ) C366_=_C387( C366 C387 ) C366_=_C402( C366 C402 ) C366_=_C404( C366 C404 ) \nC366_=_C406( C366 C406 ) C366_=_C486( C366 C486 ) C366_=_C487( C366 C487 ) C366_=_C488( C366 C488 ) C366_=_C489( C366 C489 ) C366_=_C490( C366 C490 ) \nC366_=_C491( C366 C491 ) C366_=_C492( C366 C492 ) C366_=_C493( C366 C493 ) C366_=_C494( C366 C494 ) C366_=_C495( C366 C495 ) C366_=_C496( C366 C496 ) \nC366_=_C497( C366 C497 ) C366_=_C498( C366 C498 ) C366_=_C499( C366 C499 ) C366_=_C500( C366 C500 ) C366_=_C501( C366 C501 ) C366_=_C502( C366 C502 ) \nC366_=_C503( C366 C503 ) C366_=_C504( C366 C504 ) C366_=_C505( C366 C505 ) C366_=_C506( C366 C506 ) C366_=_C507( C366 C507 ) C366_=_C508( C366 C508 ) \nC366_=_C509( C366 C509 ) C366_=_C510( C366 C510 ) C366_=_C511( C366 C511 ) C366_=_C512( C366 C512 ) C366_=_C513( C366 C513 ) C366_=_C514( C366 C514 ) \nC366_=_C515( C366 C515 ) C366_=_C516( C366 C516 ) C366_=_C517( C366 C517 ) C366_=_C518( C366 C518 ) C366_=_C520( C366 C520 ) C366_=_C2411( C366 C2411 ) \nC366_=_C2412( C366 C2412 ) C368_=_C384( C368 C384 ) C368_=_C385( C368 C385 ) C368_=_C386( C368 C386 ) C368_=_C387( C368 C387 ) C368_=_C402( C368 C402 ) \nC368_=_C404( C368 C404 ) C368_=_C408( C368 C408 ) C368_=_C447( C368 C447 ) C368_=_C560( C368 C560 ) C368_=_C561( C368 C561 ) C368_=_C562( C368 C562 ) \nC368_=_C563( C368 C563 ) C368_=_C564( C368 C564 ) C368_=_C565( C368 C565 ) C368_=_C566( C368 C566 ) C368_=_C567( C368 C567 ) C368_=_C568( C368 C568 ) \nC368_=_C569( C368 C569 ) C368_=_C570( C368 C570 ) C368_=_C571( C368 C571 ) C368_=_C572( C368 C572 ) C368_=_C573( C368 C573 ) C368_=_C574( C368 C574 ) \nC368_=_C575( C368 C575 ) C368_=_C576( C368 C576 ) C368_=_C577( C368 C577 ) C368_=_C578( C368 C578 ) C368_=_C579( C368 C579 ) C368_=_C580( C368 C580 ) \nC368_=_C581( C368 C581 ) C368_=_C582( C368 C582 ) C368_=_C583( C368 C583 ) C368_=_C584( C368 C584 ) C368_=_C585( C368 C585 ) C368_=_C586( C368 C586 ) \nC368_=_C587( C368 C587 ) C368_=_C588( C368 C588 ) C368_=_C589( C368 C589 ) C368_=_C590( C368 C590 ) C368_=_C591( C368 C591 ) C368_=_C593( C368 C593 ) \nC368_=_C2413( C368 C2413 ) C368_=_C2414( C368 C2414 ) C384_=_C385( C384 C385 ) C384_=_C386( C384 C386 ) C384_=_C387( C384 C387 ) C384_=_C402( C384 C402 ) \nC384_=_C404( C384 C404 ) C384_=_C424( C384 C424 ) C384_=_C463( C384 C463 ) C384_=_C501( C384 C501 ) C384_=_C538( C384 C538 ) C384_=_C574( C384 C574 ) \nC384_=_C609( C384 C609 ) C384_=_C643( C384 C643 ) C384_=_C676( C384 C676 ) C384_=_C708( C384 C708 ) C384_=_C739( C384 C739 ) C384_=_C769( C384 C769 ) \nC384_=_C798( C384 C798 ) C384_=_C826( C384 C826 ) C384_=_C853( C384 C853 ) C384_=_C879( C384 C879 ) C384_=_C904( C384 C904 ) C384_=_C928( C384 C928 ) \nC384_=_C951( C384 C951 ) C384_=_C973( C384 C973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 C384 C1034 ) C384_=_C2429( C384 C2429 ) C384_=_C2430( C384 C2430 ) C385_=_C386( C385 C386 ) C385_=_C387( C385 C387 ) C385_=_C402( C385 C402 ) \nC385_=_C404( C385 C404 ) C385_=_C425( C385 C425 ) C385_=_C464( C385 C464 ) C385_=_C502( C385 C502 ) C385_=_C539( C385 C539 ) C385_=_C575( C385 C575 ) \nC385_=_C610( C385 C610 ) C385_=_C644( C385 C644 ) C385_=_C677( C385 C677 ) C385_=_C709( C385 C709 ) C385_=_C740( C385 C740 ) C385_=_C770( C385 C770 ) \nC385_=_C799( C385 C799 ) C385_=_C827( C385 C827 ) C385_=_C854( C385 C854 ) C385_=_C880( C385 C880 ) C385_=_C905( C385 C905 ) C385_=_C929( C385 C929 ) \nC385_=_C952( C385 C952 ) C385_=_C974( C385 C974 ) C385_=_C995( C385 C995 ) C385_=_C1037( C385 C1037 ) C385_=_C1038( C385 C1038 ) C385_=_C1039( C385 C1039 ) \nC385_=_C1040( C385 C1040 ) C385_=_C1041( C385 C1041 ) C385_=_C1042( C385 C1042 ) C385_=_C1043( C385 C1043 ) C385_=_C1044( C385 C1044 ) C385_=_C1045( C385 C1045 ) \nC385_=_C1046( C385 C1046 ) C385_=_C1047( C385 C1047 ) C385_=_C1048( C385 C1048 ) C385_=_C1049( C385 C1049 ) C385_=_C1050( C385 C1050 ) C385_=_C1051( C385 C1051 ) \nC385_=_C1052( C385 C1052 ) C385_=_C1053( C385 C1053 ) C385_=_C2430( C385 C2430 ) C385_=_C2431( C385 C2431 ) C386_=_C387( C386 C387 ) C386_=_C402( C386 C402 ) \nC386_=_C404( C386 C404 ) C386_=_C426( C386 C426 ) C386_=_C465( C386 C465 ) C386_=_C503( C386 C503 ) C386_=_C540( C386 C540 ) C386_=_C576( C386 C576 ) \nC386_=_C611( C386 C611 ) C386_=_C645(</w:t>
      </w:r>
    </w:p>
    <w:p>
      <w:pPr>
        <w:pStyle w:val="PreformattedText"/>
        <w:bidi w:val="0"/>
        <w:spacing w:before="0" w:after="0"/>
        <w:jc w:val="left"/>
        <w:rPr/>
      </w:pPr>
      <w:r>
        <w:rPr/>
        <w:t xml:space="preserve"> </w:t>
      </w:r>
      <w:r>
        <w:rPr/>
        <w:t>C386 C645 ) C386_=_C678( C386 C678 ) C386_=_C710( C386 C710 ) C386_=_C741( C386 C741 ) C386_=_C771( C386 C771 ) \nC386_=_C800( C386 C800 ) C386_=_C828( C386 C828 ) C386_=_C855( C386 C855 ) C386_=_C881( C386 C881 ) C386_=_C906( C386 C906 ) C386_=_C930( C386 C930 ) \nC386_=_C953( C386 C953 ) C386_=_C975( C386 C975 ) C386_=_C996( C386 C996 ) C386_=_C1055( C386 C1055 ) C386_=_C1056( C386 C1056 ) C386_=_C1057( C386 C1057 ) \nC386_=_C1058( C386 C1058 ) C386_=_C1059( C386 C1059 ) C386_=_C1060( C386 C1060 ) C386_=_C1061( C386 C1061 ) C386_=_C1062( C386 C1062 ) C386_=_C1063( C386 C1063 ) \nC386_=_C1064( C386 C1064 ) C386_=_C1065( C386 C1065 ) C386_=_C1066( C386 C1066 ) C386_=_C1067( C386 C1067 ) C386_=_C1068( C386 C1068 ) C386_=_C1069( C386 C1069 ) \nC386_=_C1070( C386 C1070 ) C386_=_C1071( C386 C1071 ) C386_=_C2431( C386 C2431 ) C386_=_C2432( C386 C2432 ) C387_=_C402( C387 C402 ) C387_=_C404( C387 C404 ) \nC387_=_C427( C387 C427 ) C387_=_C466( C387 C466 ) C387_=_C504( C387 C504 ) C387_=_C541( C387 C541 ) C387_=_C577( C387 C577 ) C387_=_C612( C387 C612 ) \nC387_=_C646( C387 C646 ) C387_=_C679( C387 C679 ) C387_=_C711( C387 C711 ) C387_=_C742( C387 C742 ) C387_=_C772( C387 C772 ) C387_=_C801( C387 C801 ) \nC387_=_C829( C387 C829 ) C387_=_C856( C387 C856 ) C387_=_C882( C387 C882 ) C387_=_C907( C387 C907 ) C387_=_C931( C387 C931 ) C387_=_C954( C387 C954 ) \nC387_=_C976( C387 C976 ) C387_=_C997( C387 C997 ) C387_=_C1073( C387 C1073 ) C387_=_C1074( C387 C1074 ) C387_=_C1075( C387 C1075 ) C387_=_C1076( C387 C1076 ) \nC387_=_C1077( C387 C1077 ) C387_=_C1078( C387 C1078 ) C387_=_C1079( C387 C1079 ) C387_=_C1080( C387 C1080 ) C387_=_C1081( C387 C1081 ) C387_=_C1082( C387 C1082 ) \nC387_=_C1083( C387 C1083 ) C387_=_C1084( C387 C1084 ) C387_=_C1085( C387 C1085 ) C387_=_C1086( C387 C1086 ) C387_=_C1087( C387 C1087 ) C387_=_C1088( C387 C1088 ) \nC387_=_C2432( C387 C2432 ) C387_=_C2433( C387 C2433 ) C402_=_C404( C402 C404 ) C402_=_C442( C402 C442 ) C402_=_C481( C402 C481 ) C402_=_C556( C402 C556 ) \nC402_=_C627( C402 C627 ) C402_=_C661( C402 C661 ) C402_=_C694( C402 C694 ) C402_=_C726( C402 C726 ) C402_=_C757( C402 C757 ) C402_=_C787( C402 C787 ) \nC402_=_C816( C402 C816 ) C402_=_C844( C402 C844 ) C402_=_C871( C402 C871 ) C402_=_C897( C402 C897 ) C402_=_C922( C402 C922 ) C402_=_C946( C402 C946 ) \nC402_=_C969( C402 C969 ) C402_=_C991( C402 C991 ) C402_=_C1012( C402 C1012 ) C402_=_C1032( C402 C1032 ) C402_=_C1051( C402 C1051 ) C402_=_C1069( C402 C1069 ) \nC402_=_C1086( C402 C1086 ) C402_=_C1102( C402 C1102 ) C402_=_C1117( C402 C1117 ) C402_=_C1131( C402 C1131 ) C402_=_C1144( C402 C1144 ) C402_=_C1156( C402 C1156 ) \nC402_=_C1167( C402 C1167 ) C402_=_C1177( C402 C1177 ) C402_=_C1186( C402 C1186 ) C402_=_C1194( C402 C1194 ) C402_=_C1201( C402 C1201 ) C402_=_C1207( C402 C1207 ) \nC402_=_C1212( C402 C1212 ) C402_=_C1216( C402 C1216 ) C402_=_C2447( C402 C2447 ) C402_=_C2448( C402 C2448 ) C404_=_C444( C404 C444 ) C404_=_C483( C404 C483 ) \nC404_=_C558( C404 C558 ) C404_=_C629( C404 C629 ) C404_=_C663( C404 C663 ) C404_=_C696( C404 C696 ) C404_=_C728( C404 C728 ) C404_=_C759( C404 C759 ) \nC404_=_C789( C404 C789 ) C404_=_C818( C404 C818 ) C404_=_C846( C404 C846 ) C404_=_C873( C404 C873 ) C404_=_C899( C404 C899 ) C404_=_C924( C404 C924 ) \nC404_=_C948( C404 C948 ) C404_=_C971( C404 C971 ) C404_=_C993( C404 C993 ) C404_=_C1014( C404 C1014 ) C404_=_C1034( C404 C1034 ) C404_=_C1053( C404 C1053 ) \nC404_=_C1071( C404 C1071 ) C404_=_C1088( C404 C1088 ) C404_=_C1104( C404 C1104 ) C404_=_C1119( C404 C1119 ) C404_=_C1133( C404 C1133 ) C404_=_C1146( C404 C1146 ) \nC404_=_C1158( C404 C1158 ) C404_=_C1169( C404 C1169 ) C404_=_C1179( C404 C1179 ) C404_=_C1188( C404 C1188 ) C404_=_C1196( C404 C1196 ) C404_=_C1203( C404 C1203 ) \nC404_=_C1209( C404 C1209 ) C404_=_C1214( C404 C1214 ) C404_=_C1218( C404 C1218 ) C404_=_C1221( C404 C1221 ) C404_=_C2449( C404 C2449 ) C406_=_C408( C406 C408 ) \nC406_=_C424( C406 C424 ) C406_=_C425( C406 C425 ) C406_=_C426( C406 C426 ) C406_=_C427( C406 C427 ) C406_=_C442( C406 C442 ) C406_=_C444( C406 C444 ) \nC406_=_C486( C406 C486 ) C406_=_C487( C406 C487 ) C406_=_C488( C406 C488 ) C406_=_C489( C406 C489 ) C406_=_C490( C406 C490 ) C406_=_C491( C406 C491 ) \nC406_=_C492( C406 C492 ) C406_=_C493( C406 C493 ) C406_=_C494( C406 C494 ) C406_=_C495( C406 C495 ) C406_=_C496( C406 C496 ) C406_=_C497( C406 C497 ) \nC406_=_C498( C406 C498 ) C406_=_C499( C406 C499 ) C406_=_C500( C406 C500 ) C406_=_C501( C406 C501 ) C406_=_C502( C406 C502 ) C406_=_C503( C406 C503 ) \nC406_=_C504( C406 C504 ) C406_=_C505( C406 C505 ) C406_=_C506( C406 C506 ) C406_=_C507( C406 C507 ) C406_=_C508( C406 C508 ) C406_=_C509( C406 C509 ) \nC406_=_C510( C406 C510 ) C406_=_C511( C406 C511 ) C406_=_C512( C406 C512 ) C406_=_C513( C406 C513 ) C406_=_C514( C406 C514 ) C406_=_C515( C406 C515 ) \nC406_=_C516( C406 C516 ) C406_=_C517( C406 C517 ) C406_=_C518( C406 C518 ) C406_=_C520( C406 C520 ) C406_=_C2411( C406 C2411 ) C406_=_C2412( C406 C2412 ) \nC408_=_C424( C408 C424 ) C408_=_C425( C408 C425 ) C408_=_C426( C408 C426 ) C408_=_C427( C408 C427 ) C408_=_C442( C408 C442 ) C408_=_C444( C408 C444 ) \nC408_=_C447( C408 C447 ) C408_=_C560( C408 C560 ) C408_=_C561( C408 C561 ) C408_=_C562( C408 C562 ) C408_=_C563( C408 C563 ) C408_=_C564( C408 C564 ) \nC408_=_C565( C408 C565 ) C408_=_C566( C408 C566 ) C408_=_C567( C408 C567 ) C408_=_C568( C408 C568 ) C408_=_C569( C408 C569 ) C408_=_C570( C408 C570 ) \nC408_=_C571( C408 C571 ) C408_=_C572( C408 C572 ) C408_=_C573( C408 C573 ) C408_=_C574( C408 C574 ) C408_=_C575( C408 C575 ) C408_=_C576( C408 C576 ) \nC408_=_C577( C408 C577 ) C408_=_C578( C408 C578 ) C408_=_C579( C408 C579 ) C408_=_C580( C408 C580 ) C408_=_C581( C408 C581 ) C408_=_C582( C408 C582 ) \nC408_=_C583( C408 C583 ) C408_=_C584( C408 C584 ) C408_=_C585( C408 C585 ) C408_=_C586( C408 C586 ) C408_=_C587( C408 C587 ) C408_=_C588( C408 C588 ) \nC408_=_C589( C408 C589 ) C408_=_C590( C408 C590 ) C408_=_C591( C408 C591 ) C408_=_C593( C408 C593 ) C408_=_C2413( C408 C2413 ) C408_=_C2414( C408 C2414 ) \nC424_=_C425( C424 C425 ) C424_=_C426( C424 C426 ) C424_=_C427( C424 C427 ) C424_=_C442( C424 C442 ) C424_=_C444( C424 C444 ) C424_=_C463( C424 C463 ) \nC424_=_C501( C424 C501 ) C424_=_C538( C424 C538 ) C424_=_C574( C424 C574 ) C424_=_C609( C424 C609 ) C424_=_C643( C424 C643 ) C424_=_C676( C424 C676 ) \nC424_=_C708( C424 C708 ) C424_=_C739( C424 C739 ) C424_=_C769( C424 C769 ) C424_=_C798( C424 C798 ) C424_=_C826( C424 C826 ) C424_=_C853( C424 C853 ) \nC424_=_C879( C424 C879 ) C424_=_C904( C424 C904 ) C424_=_C928( C424 C928 ) C424_=_C951( C424 C951 ) C424_=_C973( C424 C973 ) C424_=_C1018( C424 C1018 ) \nC424_=_C1019( C424 C1019 ) C424_=_C1020( C424 C1020 ) C424_=_C1021( C424 C1021 ) C424_=_C1022( C424 C1022 ) C424_=_C1023( C424 C1023 ) C424_=_C1024( C424 C1024 ) \nC424_=_C1025( C424 C1025 ) C424_=_C1026( C424 C1026 ) C424_=_C1027( C424 C1027 ) C424_=_C1028( C424 C1028 ) C424_=_C1029( C424 C1029 ) C424_=_C1030( C424 C1030 ) \nC424_=_C1031( C424 C1031 ) C424_=_C1032( C424 C1032 ) C424_=_C1033( C424 C1033 ) C424_=_C1034( C424 C1034 ) C424_=_C2429( C424 C2429 ) C424_=_C2430( C424 C2430 ) \nC425_=_C426( C425 C426 ) C425_=_C427( C425 C427 ) C425_=_C442( C425 C442 ) C425_=_C444( C425 C444 ) C425_=_C464( C425 C464 ) C425_=_C502( C425 C502 ) \nC425_=_C539( C425 C539 ) C425_=_C575( C425 C575 ) C425_=_C610( C425 C610 ) C425_=_C644( C425 C644 ) C425_=_C677( C425 C677 ) C425_=_C709( C425 C709 ) \nC425_=_C740( C425 C740 ) C425_=_C770( C425 C770 ) C425_=_C799( C425 C799 ) C425_=_C827( C425 C827 ) C425_=_C854( C425 C854 ) C425_=_C880( C425 C880 ) \nC425_=_C905( C425 C905 ) C425_=_C929( C425 C929 ) C425_=_C952( C425 C952 ) C425_=_C974( C425 C974 ) C425_=_C995( C425 C995 ) C425_=_C1037( C425 C1037 ) \nC425_=_C1038( C425 C1038 ) C425_=_C1039( C425 C1039 ) C425_=_C1040( C425 C1040 ) C425_=_C1041( C425 C1041 ) C425_=_C1042( C425 C1042 ) C425_=_C1043( C425 C1043 ) \nC425_=_C1044( C425 C1044 ) C425_=_C1045( C425 C1045 ) C425_=_C1046( C425 C1046 ) C425_=_C1047( C425 C1047 ) C425_=_C1048( C425 C1048 ) C425_=_C1049( C425 C1049 ) \nC425_=_C1050( C425 C1050 ) C425_=_C1051( C425 C1051 ) C425_=_C1052( C425 C1052 ) C425_=_C1053( C425 C1053 ) C425_=_C2430( C425 C2430 ) C425_=_C2431( C425 C2431 ) \nC426_=_C427( C426 C427 ) C426_=_C442( C426 C442 ) C426_=_C444( C426 C444 ) C426_=_C465( C426 C465 ) C426_=_C503( C426 C503 ) C426_=_C540( C426 C540 ) \nC426_=_C576( C426 C576 ) C426_=_C611( C426 C611 ) C426_=_C645( C426 C645 ) C426_=_C678( C426 C678 ) C426_=_C710( C426 C710 ) C426_=_C741( C426 C741 ) \nC426_=_C771( C426 C771 ) C426_=_C800( C426 C800 ) C426_=_C828( C426 C828 ) C426_=_C855( C426 C855 ) C426_=_C881( C426 C881 ) C426_=_C906( C426 C906 ) \nC426_=_C930( C426 C930 ) C426_=_C953( C426 C953 ) C426_=_C975( C426 C975 ) C426_=_C996( C426 C996 ) C426_=_C1055( C426 C1055 ) C426_=_C1056( C426 C1056 ) \nC426_=_C1057( C426 C1057 ) C426_=_C1058( C426 C1058 ) C426_=_C1059( C426 C1059 ) C426_=_C1060( C426 C1060 ) C426_=_C1061( C426 C1061 ) C426_=_C1062( C426 C1062 ) \nC426_=_C1063( C426 C1063 ) C426_=_C1064( C426 C1064 ) C426_=_C1065( C426 C1065 ) C426_=_C1066( C426 C1066 ) C426_=_C1067( C426 C1067 ) C426_=_C1068( C426 C1068 ) \nC426_=_C1069( C426 C1069 ) C426_=_C1070( C426 C1070 ) C426_=_C1071( C426 C1071 ) C426_=_C2431( C426 C2431 ) C426_=_C2432( C426 C2432 ) C427_=_C442( C427 C442 ) \nC427_=_C444( C427 C444 ) C427_=_C466( C427 C466 ) C427_=_C504( C427 C504 ) C427_=_C541( C427 C541 ) C427_=_C577( C427 C577 ) C427_=_C612( C427 C612 ) \nC427_=_C646( C427 C646 ) C427_=_C679( C427 C679 ) C427_=_C711( C427 C711 ) C427_=_C742( C427 C742 ) C427_=_C772( C427 C772 ) C427_=_C801( C427 C801 ) \nC427_=_C829( C427 C829 ) C427_=_C856( C427 C856 ) C427_=_C882( C427 C882 ) C427_=_C907( C427 C907 ) C427_=_C931( C427 C931 ) C427_=_C954( C427 C954 ) \nC427_=_C976( C427 C976 ) C427_=_C997( C427 C997 ) C427_=_C1073( C427 C1073 ) C427_=_C1074(</w:t>
      </w:r>
    </w:p>
    <w:p>
      <w:pPr>
        <w:pStyle w:val="PreformattedText"/>
        <w:bidi w:val="0"/>
        <w:spacing w:before="0" w:after="0"/>
        <w:jc w:val="left"/>
        <w:rPr/>
      </w:pPr>
      <w:r>
        <w:rPr/>
        <w:t xml:space="preserve"> </w:t>
      </w:r>
      <w:r>
        <w:rPr/>
        <w:t>C427 C1074 ) C427_=_C1075( C427 C1075 ) C427_=_C1076( C427 C1076 ) \nC427_=_C1077( C427 C1077 ) C427_=_C1078( C427 C1078 ) C427_=_C1079( C427 C1079 ) C427_=_C1080( C427 C1080 ) C427_=_C1081( C427 C1081 ) C427_=_C1082( C427 C1082 ) \nC427_=_C1083( C427 C1083 ) C427_=_C1084( C427 C1084 ) C427_=_C1085( C427 C1085 ) C427_=_C1086( C427 C1086 ) C427_=_C1087( C427 C1087 ) C427_=_C1088( C427 C1088 ) \nC427_=_C2432( C427 C2432 ) C427_=_C2433( C427 C2433 ) C442_=_C444( C442 C444 ) C442_=_C481( C442 C481 ) C442_=_C556( C442 C556 ) C442_=_C627( C442 C627 ) \nC442_=_C661( C442 C661 ) C442_=_C694( C442 C694 ) C442_=_C726( C442 C726 ) C442_=_C757( C442 C757 ) C442_=_C787( C442 C787 ) C442_=_C816( C442 C816 ) \nC442_=_C844( C442 C844 ) C442_=_C871( C442 C871 ) C442_=_C897( C442 C897 ) C442_=_C922( C442 C922 ) C442_=_C946( C442 C946 ) C442_=_C969( C442 C969 ) \nC442_=_C991( C442 C991 ) C442_=_C1012( C442 C1012 ) C442_=_C1032( C442 C1032 ) C442_=_C1051( C442 C1051 ) C442_=_C1069( C442 C1069 ) C442_=_C1086( C442 C1086 ) \nC442_=_C1102( C442 C1102 ) C442_=_C1117( C442 C1117 ) C442_=_C1131( C442 C1131 ) C442_=_C1144( C442 C1144 ) C442_=_C1156( C442 C1156 ) C442_=_C1167( C442 C1167 ) \nC442_=_C1177( C442 C1177 ) C442_=_C1186( C442 C1186 ) C442_=_C1194( C442 C1194 ) C442_=_C1201( C442 C1201 ) C442_=_C1207( C442 C1207 ) C442_=_C1212( C442 C1212 ) \nC442_=_C1216( C442 C1216 ) C442_=_C2447( C442 C2447 ) C442_=_C2448( C442 C2448 ) C444_=_C483( C444 C483 ) C444_=_C558( C444 C558 ) C444_=_C629( C444 C629 ) \nC444_=_C663( C444 C663 ) C444_=_C696( C444 C696 ) C444_=_C728( C444 C728 ) C444_=_C759( C444 C759 ) C444_=_C789( C444 C789 ) C444_=_C818( C444 C818 ) \nC444_=_C846( C444 C846 ) C444_=_C873( C444 C873 ) C444_=_C899( C444 C899 ) C444_=_C924( C444 C924 ) C444_=_C948( C444 C948 ) C444_=_C971( C444 C971 ) \nC444_=_C993( C444 C993 ) C444_=_C1014( C444 C1014 ) C444_=_C1034( C444 C1034 ) C444_=_C1053( C444 C1053 ) C444_=_C1071( C444 C1071 ) C444_=_C1088( C444 C1088 ) \nC444_=_C1104( C444 C1104 ) C444_=_C1119( C444 C1119 ) C444_=_C1133( C444 C1133 ) C444_=_C1146( C444 C1146 ) C444_=_C1158( C444 C1158 ) C444_=_C1169( C444 C1169 ) \nC444_=_C1179( C444 C1179 ) C444_=_C1188( C444 C1188 ) C444_=_C1196( C444 C1196 ) C444_=_C1203( C444 C1203 ) C444_=_C1209( C444 C1209 ) C444_=_C1214( C444 C1214 ) \nC444_=_C1218( C444 C1218 ) C444_=_C1221( C444 C1221 ) C444_=_C2449( C444 C2449 ) C447_=_C463( C447 C463 ) C447_=_C464( C447 C464 ) C447_=_C465( C447 C465 ) \nC447_=_C466( C447 C466 ) C447_=_C481( C447 C481 ) C447_=_C483( C447 C483 ) C447_=_C560( C447 C560 ) C447_=_C561( C447 C561 ) C447_=_C562( C447 C562 ) \nC447_=_C563( C447 C563 ) C447_=_C564( C447 C564 ) C447_=_C565( C447 C565 ) C447_=_C566( C447 C566 ) C447_=_C567( C447 C567 ) C447_=_C568( C447 C568 ) \nC447_=_C569( C447 C569 ) C447_=_C570( C447 C570 ) C447_=_C571( C447 C571 ) C447_=_C572( C447 C572 ) C447_=_C573( C447 C573 ) C447_=_C574( C447 C574 ) \nC447_=_C575( C447 C575 ) C447_=_C576( C447 C576 ) C447_=_C577( C447 C577 ) C447_=_C578( C447 C578 ) C447_=_C579( C447 C579 ) C447_=_C580( C447 C580 ) \nC447_=_C581( C447 C581 ) C447_=_C582( C447 C582 ) C447_=_C583( C447 C583 ) C447_=_C584( C447 C584 ) C447_=_C585( C447 C585 ) C447_=_C586( C447 C586 ) \nC447_=_C587( C447 C587 ) C447_=_C588( C447 C588 ) C447_=_C589( C447 C589 ) C447_=_C590( C447 C590 ) C447_=_C591( C447 C591 ) C447_=_C593( C447 C593 ) \nC447_=_C2411( C447 C2411 ) C447_=_C2413( C447 C2413 ) C447_=_C2414( C447 C2414 ) C463_=_C464( C463 C464 ) C463_=_C465( C463 C465 ) C463_=_C466( C463 C466 ) \nC463_=_C481( C463 C481 ) C463_=_C483( C463 C483 ) C463_=_C501( C463 C501 ) C463_=_C538( C463 C538 ) C463_=_C574( C463 C574 ) C463_=_C609( C463 C609 ) \nC463_=_C643( C463 C643 ) C463_=_C676( C463 C676 ) C463_=_C708( C463 C708 ) C463_=_C739( C463 C739 ) C463_=_C769( C463 C769 ) C463_=_C798( C463 C798 ) \nC463_=_C826( C463 C826 ) C463_=_C853( C463 C853 ) C463_=_C879( C463 C879 ) C463_=_C904( C463 C904 ) C463_=_C928( C463 C928 ) C463_=_C951( C463 C951 ) \nC463_=_C973( C463 C973 ) C463_=_C1018( C463 C1018 ) C463_=_C1019( C463 C1019 ) C463_=_C1020( C463 C1020 ) C463_=_C1021( C463 C1021 ) C463_=_C1022( C463 C1022 ) \nC463_=_C1023( C463 C1023 ) C463_=_C1024( C463 C1024 ) C463_=_C1025( C463 C1025 ) C463_=_C1026( C463 C1026 ) C463_=_C1027( C463 C1027 ) C463_=_C1028( C463 C1028 ) \nC463_=_C1029( C463 C1029 ) C463_=_C1030( C463 C1030 ) C463_=_C1031( C463 C1031 ) C463_=_C1032( C463 C1032 ) C463_=_C1033( C463 C1033 ) C463_=_C1034( C463 C1034 ) \nC463_=_C2411( C463 C2411 ) C463_=_C2429( C463 C2429 ) C463_=_C2430( C463 C2430 ) C464_=_C465( C464 C465 ) C464_=_C466( C464 C466 ) C464_=_C481( C464 C481 ) \nC464_=_C483( C464 C483 ) C464_=_C502( C464 C502 ) C464_=_C539( C464 C539 ) C464_=_C575( C464 C575 ) C464_=_C610( C464 C610 ) C464_=_C644( C464 C644 ) \nC464_=_C677( C464 C677 ) C464_=_C709( C464 C709 ) C464_=_C740( C464 C740 ) C464_=_C770( C464 C770 ) C464_=_C799( C464 C799 ) C464_=_C827( C464 C827 ) \nC464_=_C854( C464 C854 ) C464_=_C880( C464 C880 ) C464_=_C905( C464 C905 ) C464_=_C929( C464 C929 ) C464_=_C952( C464 C952 ) C464_=_C974( C464 C974 ) \nC464_=_C995( C464 C995 ) C464_=_C1037( C464 C1037 ) C464_=_C1038( C464 C1038 ) C464_=_C1039( C464 C1039 ) C464_=_C1040( C464 C1040 ) C464_=_C1041( C464 C1041 ) \nC464_=_C1042( C464 C1042 ) C464_=_C1043( C464 C1043 ) C464_=_C1044( C464 C1044 ) C464_=_C1045( C464 C1045 ) C464_=_C1046( C464 C1046 ) C464_=_C1047( C464 C1047 ) \nC464_=_C1048( C464 C1048 ) C464_=_C1049( C464 C1049 ) C464_=_C1050( C464 C1050 ) C464_=_C1051( C464 C1051 ) C464_=_C1052( C464 C1052 ) C464_=_C1053( C464 C1053 ) \nC464_=_C2411( C464 C2411 ) C464_=_C2430( C464 C2430 ) C464_=_C2431( C464 C2431 ) C465_=_C466( C465 C466 ) C465_=_C481( C465 C481 ) C465_=_C483( C465 C483 ) \nC465_=_C503( C465 C503 ) C465_=_C540( C465 C540 ) C465_=_C576( C465 C576 ) C465_=_C611( C465 C611 ) C465_=_C645( C465 C645 ) C465_=_C678( C465 C678 ) \nC465_=_C710( C465 C710 ) C465_=_C741( C465 C741 ) C465_=_C771( C465 C771 ) C465_=_C800( C465 C800 ) C465_=_C828( C465 C828 ) C465_=_C855( C465 C855 ) \nC465_=_C881( C465 C881 ) C465_=_C906( C465 C906 ) C465_=_C930( C465 C930 ) C465_=_C953( C465 C953 ) C465_=_C975( C465 C975 ) C465_=_C996( C465 C996 ) \nC465_=_C1055( C465 C1055 ) C465_=_C1056( C465 C1056 ) C465_=_C1057( C465 C1057 ) C465_=_C1058( C465 C1058 ) C465_=_C1059( C465 C1059 ) C465_=_C1060( C465 C1060 ) \nC465_=_C1061( C465 C1061 ) C465_=_C1062( C465 C1062 ) C465_=_C1063( C465 C1063 ) C465_=_C1064( C465 C1064 ) C465_=_C1065( C465 C1065 ) C465_=_C1066( C465 C1066 ) \nC465_=_C1067( C465 C1067 ) C465_=_C1068( C465 C1068 ) C465_=_C1069( C465 C1069 ) C465_=_C1070( C465 C1070 ) C465_=_C1071( C465 C1071 ) C465_=_C2411( C465 C2411 ) \nC465_=_C2431( C465 C2431 ) C465_=_C2432( C465 C2432 ) C466_=_C481( C466 C481 ) C466_=_C483( C466 C483 ) C466_=_C504( C466 C504 ) C466_=_C541( C466 C541 ) \nC466_=_C577( C466 C577 ) C466_=_C612( C466 C612 ) C466_=_C646( C466 C646 ) C466_=_C679( C466 C679 ) C466_=_C711( C466 C711 ) C466_=_C742( C466 C742 ) \nC466_=_C772( C466 C772 ) C466_=_C801( C466 C801 ) C466_=_C829( C466 C829 ) C466_=_C856( C466 C856 ) C466_=_C882( C466 C882 ) C466_=_C907( C466 C907 ) \nC466_=_C931( C466 C931 ) C466_=_C954( C466 C954 ) C466_=_C976( C466 C976 ) C466_=_C997( C466 C997 ) C466_=_C1073( C466 C1073 ) C466_=_C1074( C466 C1074 ) \nC466_=_C1075( C466 C1075 ) C466_=_C1076( C466 C1076 ) C466_=_C1077( C466 C1077 ) C466_=_C1078( C466 C1078 ) C466_=_C1079( C466 C1079 ) C466_=_C1080( C466 C1080 ) \nC466_=_C1081( C466 C1081 ) C466_=_C1082( C466 C1082 ) C466_=_C1083( C466 C1083 ) C466_=_C1084( C466 C1084 ) C466_=_C1085( C466 C1085 ) C466_=_C1086( C466 C1086 ) \nC466_=_C1087( C466 C1087 ) C466_=_C1088( C466 C1088 ) C466_=_C2411( C466 C2411 ) C466_=_C2432( C466 C2432 ) C466_=_C2433( C466 C2433 ) C481_=_C483( C481 C483 ) \nC481_=_C556( C481 C556 ) C481_=_C627( C481 C627 ) C481_=_C661( C481 C661 ) C481_=_C694( C481 C694 ) C481_=_C726( C481 C726 ) C481_=_C757( C481 C757 ) \nC481_=_C787( C481 C787 ) C481_=_C816( C481 C816 ) C481_=_C844( C481 C844 ) C481_=_C871( C481 C871 ) C481_=_C897( C481 C897 ) C481_=_C922( C481 C922 ) \nC481_=_C946( C481 C946 ) C481_=_C969( C481 C969 ) C481_=_C991( C481 C991 ) C481_=_C1012( C481 C1012 ) C481_=_C1032( C481 C1032 ) C481_=_C1051( C481 C1051 ) \nC481_=_C1069( C481 C1069 ) C481_=_C1086( C481 C1086 ) C481_=_C1102( C481 C1102 ) C481_=_C1117( C481 C1117 ) C481_=_C1131( C481 C1131 ) C481_=_C1144( C481 C1144 ) \nC481_=_C1156( C481 C1156 ) C481_=_C1167( C481 C1167 ) C481_=_C1177( C481 C1177 ) C481_=_C1186( C481 C1186 ) C481_=_C1194( C481 C1194 ) C481_=_C1201( C481 C1201 ) \nC481_=_C1207( C481 C1207 ) C481_=_C1212( C481 C1212 ) C481_=_C1216( C481 C1216 ) C481_=_C2411( C481 C2411 ) C481_=_C2447( C481 C2447 ) C481_=_C2448( C481 C2448 ) \nC483_=_C558( C483 C558 ) C483_=_C629( C483 C629 ) C483_=_C663( C483 C663 ) C483_=_C696( C483 C696 ) C483_=_C728( C483 C728 ) C483_=_C759( C483 C759 ) \nC483_=_C789( C483 C789 ) C483_=_C818( C483 C818 ) C483_=_C846( C483 C846 ) C483_=_C873( C483 C873 ) C483_=_C899( C483 C899 ) C483_=_C924( C483 C924 ) \nC483_=_C948( C483 C948 ) C483_=_C971( C483 C971 ) C483_=_C993( C483 C993 ) C483_=_C1014( C483 C1014 ) C483_=_C1034( C483 C1034 ) C483_=_C1053( C483 C1053 ) \nC483_=_C1071( C483 C1071 ) C483_=_C1088( C483 C1088 ) C483_=_C1104( C483 C1104 ) C483_=_C1119( C483 C1119 ) C483_=_C1133( C483 C1133 ) C483_=_C1146( C483 C1146 ) \nC483_=_C1158( C483 C1158 ) C483_=_C1169( C483 C1169 ) C483_=_C1179( C483 C1179 ) C483_=_C1188( C483 C1188 ) C483_=_C1196( C483 C1196 ) C483_=_C1203( C483 C1203 ) \nC483_=_C1209( C483 C1209 ) C483_=_C1214( C483 C1214 ) C483_=_C1218( C483 C1218 ) C483_=_C1221( C483 C1221 ) C483_=_C2411( C483 C2411 ) C483_=_C2449( C483 C2449 ) \nC486_=_C487( C486 C487 ) C486_=_C488( C486 C488 ) C486_=_C489( C486 C489 ) C486_=_C490( C486 C490 ) C486_=_C491( C486 C491 ) C486_=_C492( C486 C492 ) \nC486_=_C493( C486 C493 ) C486_=_C494( C486 C494 ) C486_=_C495(</w:t>
      </w:r>
    </w:p>
    <w:p>
      <w:pPr>
        <w:pStyle w:val="PreformattedText"/>
        <w:bidi w:val="0"/>
        <w:spacing w:before="0" w:after="0"/>
        <w:jc w:val="left"/>
        <w:rPr/>
      </w:pPr>
      <w:r>
        <w:rPr/>
        <w:t xml:space="preserve"> </w:t>
      </w:r>
      <w:r>
        <w:rPr/>
        <w:t>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14( C486 C514 ) C486_=_C515( C486 C515 ) C486_=_C516( C486 C516 ) \nC486_=_C517( C486 C517 ) C486_=_C518( C486 C518 ) C486_=_C520( C486 C520 ) C486_=_C609( C486 C609 ) C486_=_C610( C486 C610 ) C486_=_C611( C486 C611 ) \nC486_=_C612( C486 C612 ) C486_=_C627( C486 C627 ) C486_=_C629( C486 C629 ) C486_=_C2411( C486 C2411 ) C486_=_C2412( C486 C2412 ) C486_=_C2414( C486 C2414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20( C487 C520 ) C487_=_C560( C487 C560 ) C487_=_C643( C487 C643 ) C487_=_C644( C487 C644 ) C487_=_C645( C487 C645 ) \nC487_=_C646( C487 C646 ) C487_=_C661( C487 C661 ) C487_=_C663( C487 C663 ) C487_=_C2411( C487 C2411 ) C487_=_C2412( C487 C241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20( C488 C520 ) \nC488_=_C561( C488 C561 ) C488_=_C676( C488 C676 ) C488_=_C677( C488 C677 ) C488_=_C678( C488 C678 ) C488_=_C679( C488 C679 ) C488_=_C694( C488 C694 ) \nC488_=_C696( C488 C696 ) C488_=_C2411( C488 C2411 ) C488_=_C2412( C488 C241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514( C489 C514 ) C489_=_C515( C489 C515 ) C489_=_C516( C489 C516 ) \nC489_=_C517( C489 C517 ) C489_=_C518( C489 C518 ) C489_=_C520( C489 C520 ) C489_=_C562( C489 C562 ) C489_=_C708( C489 C708 ) C489_=_C709( C489 C709 ) \nC489_=_C710( C489 C710 ) C489_=_C711( C489 C711 ) C489_=_C726( C489 C726 ) C489_=_C728( C489 C728 ) C489_=_C2411( C489 C2411 ) C489_=_C2412( C489 C241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515( C490 C515 ) C490_=_C516( C490 C516 ) C490_=_C517( C490 C517 ) C490_=_C518( C490 C518 ) C490_=_C520( C490 C520 ) C490_=_C563( C490 C563 ) \nC490_=_C739( C490 C739 ) C490_=_C740( C490 C740 ) C490_=_C741( C490 C741 ) C490_=_C742( C490 C742 ) C490_=_C757( C490 C757 ) C490_=_C759( C490 C759 ) \nC490_=_C2411( C490 C2411 ) C490_=_C2412( C490 C241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1_=_C517( C491 C517 ) C491_=_C518( C491 C518 ) C491_=_C520( C491 C520 ) \nC491_=_C564( C491 C564 ) C491_=_C769( C491 C769 ) C491_=_C770( C491 C770 ) C491_=_C771( C491 C771 ) C491_=_C772( C491 C772 ) C491_=_C787( C491 C787 ) \nC491_=_C789( C491 C789 ) C491_=_C2411( C491 C2411 ) C491_=_C2412( C491 C241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2_=_C518( C492 C518 ) C492_=_C520( C492 C520 ) \nC492_=_C565( C492 C565 ) C492_=_C798( C492 C798 ) C492_=_C799( C492 C799 ) C492_=_C800( C492 C800 ) C492_=_C801( C492 C801 ) C492_=_C816( C492 C816 ) \nC492_=_C818( C492 C818 ) C492_=_C2411( C492 C2411 ) C492_=_C2412( C492 C2412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20( C493 C520 ) C493_=_C566( C493 C566 ) \nC493_=_C826( C493 C826 ) C493_=_C827( C493 C827 ) C493_=_C828( C493 C828 ) C493_=_C829( C493 C829 ) C493_=_C844( C493 C844 ) C493_=_C846( C493 C846 ) \nC493_=_C2411( C493 C2411 ) C493_=_C2412( C493 C2412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20( C494 C520 ) C494_=_C567( C494 C567 ) C494_=_C853( C494 C853 ) C494_=_C854( C494 C854 ) \nC494_=_C855( C494 C855 ) C494_=_C856( C494 C856 ) C494_=_C871( C494 C871 ) C494_=_C873( C494 C873 ) C494_=_C2411( C494 C2411 ) C494_=_C2412( C494 C2412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20( C495 C520 ) \nC495_=_C568( C495 C568 ) C495_=_C879( C495 C879 ) C495_=_C880( C495 C880 ) C495_=_C881( C495 C881 ) C495_=_C882( C495 C882 ) C495_=_C897( C495 C897 ) \nC495_=_C899( C495 C899 ) C495_=_C2411( C495 C2411 ) C495_=_C2412( C495 C2412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20( C496</w:t>
      </w:r>
    </w:p>
    <w:p>
      <w:pPr>
        <w:pStyle w:val="PreformattedText"/>
        <w:bidi w:val="0"/>
        <w:spacing w:before="0" w:after="0"/>
        <w:jc w:val="left"/>
        <w:rPr/>
      </w:pPr>
      <w:r>
        <w:rPr/>
        <w:t xml:space="preserve"> </w:t>
      </w:r>
      <w:r>
        <w:rPr/>
        <w:t>C520 ) C496_=_C569( C496 C569 ) C496_=_C904( C496 C904 ) C496_=_C905( C496 C905 ) C496_=_C906( C496 C906 ) \nC496_=_C907( C496 C907 ) C496_=_C922( C496 C922 ) C496_=_C924( C496 C924 ) C496_=_C2411( C496 C2411 ) C496_=_C2412( C496 C241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20( C497 C520 ) C497_=_C570( C497 C570 ) C497_=_C928( C497 C928 ) C497_=_C929( C497 C929 ) \nC497_=_C930( C497 C930 ) C497_=_C931( C497 C931 ) C497_=_C946( C497 C946 ) C497_=_C948( C497 C948 ) C497_=_C2411( C497 C2411 ) C497_=_C2412( C497 C2412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20( C498 C520 ) C498_=_C571( C498 C571 ) C498_=_C951( C498 C951 ) C498_=_C952( C498 C952 ) \nC498_=_C953( C498 C953 ) C498_=_C954( C498 C954 ) C498_=_C969( C498 C969 ) C498_=_C971( C498 C971 ) C498_=_C2411( C498 C2411 ) C498_=_C2412( C498 C24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20( C499 C520 ) C499_=_C572( C499 C572 ) C499_=_C973( C499 C973 ) C499_=_C974( C499 C974 ) C499_=_C975( C499 C975 ) \nC499_=_C976( C499 C976 ) C499_=_C991( C499 C991 ) C499_=_C993( C499 C993 ) C499_=_C2411( C499 C2411 ) C499_=_C2412( C499 C2412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20( C500 C520 ) \nC500_=_C573( C500 C573 ) C500_=_C995( C500 C995 ) C500_=_C996( C500 C996 ) C500_=_C997( C500 C997 ) C500_=_C1012( C500 C1012 ) C500_=_C1014( C500 C1014 ) \nC500_=_C2411( C500 C2411 ) C500_=_C2412( C500 C2412 ) C500_=_C2429( C500 C2429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20( C501 C520 ) C501_=_C538( C501 C538 ) C501_=_C574( C501 C574 ) C501_=_C609( C501 C609 ) \nC501_=_C643( C501 C643 ) C501_=_C676( C501 C676 ) C501_=_C708( C501 C708 ) C501_=_C739( C501 C739 ) C501_=_C769( C501 C769 ) C501_=_C798( C501 C798 ) \nC501_=_C826( C501 C826 ) C501_=_C853( C501 C853 ) C501_=_C879( C501 C879 ) C501_=_C904( C501 C904 ) C501_=_C928( C501 C928 ) C501_=_C951( C501 C951 ) \nC501_=_C973( C501 C973 ) C501_=_C1018( C501 C1018 ) C501_=_C1019( C501 C1019 ) C501_=_C1020( C501 C1020 ) C501_=_C1021( C501 C1021 ) C501_=_C1022( C501 C1022 ) \nC501_=_C1023( C501 C1023 ) C501_=_C1024( C501 C1024 ) C501_=_C1025( C501 C1025 ) C501_=_C1026( C501 C1026 ) C501_=_C1027( C501 C1027 ) C501_=_C1028( C501 C1028 ) \nC501_=_C1029( C501 C1029 ) C501_=_C1030( C501 C1030 ) C501_=_C1031( C501 C1031 ) C501_=_C1032( C501 C1032 ) C501_=_C1033( C501 C1033 ) C501_=_C1034( C501 C1034 ) \nC501_=_C2411( C501 C2411 ) C501_=_C2412( C501 C2412 ) C501_=_C2429( C501 C2429 ) C501_=_C2430( C501 C2430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20( C502 C520 ) C502_=_C539( C502 C539 ) C502_=_C575( C502 C575 ) C502_=_C610( C502 C610 ) \nC502_=_C644( C502 C644 ) C502_=_C677( C502 C677 ) C502_=_C709( C502 C709 ) C502_=_C740( C502 C740 ) C502_=_C770( C502 C770 ) C502_=_C799( C502 C799 ) \nC502_=_C827( C502 C827 ) C502_=_C854( C502 C854 ) C502_=_C880( C502 C880 ) C502_=_C905( C502 C905 ) C502_=_C929( C502 C929 ) C502_=_C952( C502 C952 ) \nC502_=_C974( C502 C974 ) C502_=_C995( C502 C995 ) C502_=_C1037( C502 C1037 ) C502_=_C1038( C502 C1038 ) C502_=_C1039( C502 C1039 ) C502_=_C1040( C502 C1040 ) \nC502_=_C1041( C502 C1041 ) C502_=_C1042( C502 C1042 ) C502_=_C1043( C502 C1043 ) C502_=_C1044( C502 C1044 ) C502_=_C1045( C502 C1045 ) C502_=_C1046( C502 C1046 ) \nC502_=_C1047( C502 C1047 ) C502_=_C1048( C502 C1048 ) C502_=_C1049( C502 C1049 ) C502_=_C1050( C502 C1050 ) C502_=_C1051( C502 C1051 ) C502_=_C1052( C502 C1052 ) \nC502_=_C1053( C502 C1053 ) C502_=_C2411( C502 C2411 ) C502_=_C2412( C502 C2412 ) C502_=_C2430( C502 C2430 ) C502_=_C2431( C502 C2431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20( C503 C520 ) C503_=_C540( C503 C540 ) C503_=_C576( C503 C576 ) C503_=_C611( C503 C611 ) \nC503_=_C645( C503 C645 ) C503_=_C678( C503 C678 ) C503_=_C710( C503 C710 ) C503_=_C741( C503 C741 ) C503_=_C771( C503 C771 ) C503_=_C800( C503 C800 ) \nC503_=_C828( C503 C828 ) C503_=_C855( C503 C855 ) C503_=_C881( C503 C881 ) C503_=_C906( C503 C906 ) C503_=_C930( C503 C930 ) C503_=_C953( C503 C953 ) \nC503_=_C975( C503 C975 ) C503_=_C996( C503 C996 ) C503_=_C1055( C503 C1055 ) C503_=_C1056( C503 C1056 ) C503_=_C1057( C503 C1057 ) C503_=_C1058( C503 C1058 ) \nC503_=_C1059( C503 C1059 ) C503_=_C1060( C503 C1060 ) C503_=_C1061( C503 C1061 ) C503_=_C1062( C503 C1062 ) C503_=_C1063( C503 C1063 ) C503_=_C1064( C503 C1064 ) \nC503_=_C1065( C503 C1065 ) C503_=_C1066( C503 C1066 ) C503_=_C1067( C503 C1067 ) C503_=_C1068( C503 C1068 ) C503_=_C1069( C503 C1069 ) C503_=_C1070( C503 C1070 ) \nC503_=_C1071( C503 C1071 ) C503_=_C2411( C503 C2411 ) C503_=_C2412( C503 C2412 ) C503_=_C2431( C503 C2431 ) C503_=_C2432( C503 C2432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20( C504 C520 ) C504_=_C541( C504 C541 ) C504_=_C577( C504 C577 ) C504_=_C612( C504 C612 ) C504_=_C646( C504 C646 ) \nC504_=_C679( C504 C679 ) C504_=_C711( C504 C711 ) C504_=_C742( C504 C742 ) C504_=_C772( C504 C772 ) C504_=_C801( C504 C801 ) C504_=_C829( C504 C829 ) \nC504_=_C856( C504 C856 ) C504_=_C882( C504 C882 ) C504_=_C907( C504 C907 ) C504_=_C931( C504 C931 ) C504_=_C954( C504 C954 ) C504_=_C976( C504 C976 ) \nC504_=_C997( C504 C997 ) C504_=_C1073( C504 C1073 ) C504_=_C1074( C504 C1074 ) C504_=_C1075( C504 C1075 ) C504_=_C1076( C504 C1076 ) C504_=_C1077( C504 C1077 ) \nC504_=_C1078( C504 C1078 ) C504_=_C1079( C504 C1079 ) C504_=_C1080( C504 C1080 ) C504_=_C1081( C504 C1081 ) C504_=_C1082( C504 C1082 ) C504_=_C1083( C504 C1083 ) \nC504_=_C1084( C504 C1084 ) C504_=_C1085( C504 C1085 ) C504_=_C1086( C504 C1086 ) C504_=_C1087( C504 C1087 ) C504_=_C1088( C504 C1088 ) C504_=_C2411( C504 C2411 ) \nC504_=_C2412( C504 C2412 ) C504_=_C2432( C504 C2432 ) C504_=_C2433( C504 C2433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20( C505 C520 ) C505_=_C578( C505 C578 ) \nC505_=_C1018( C505 C1018 ) C505_=_C1037( C505 C1037 ) C505_=_C1055( C505 C1055 ) C505_=_C1102( C505 C1102 ) C505_=_C1104( C505 C1104 ) C505_=_C2411( C505 C2411 ) \nC505_=_C2412( C505 C2412 ) C505_=_C2433( C505 C2433 ) C506_=_C507( C506 C507 ) C506_=_C508( C506 C508 ) C506_=_C509( C506 C509 ) C506_=_C510( C506 C510 ) \nC506_=_C511( C506 C511 ) C506_=_C512( C506 C512 ) C506_=_C513( C506 C513 ) C506_=_C514( C506 C514 ) C506_=_C515( C506 C515 ) C506_=_C516( C506 C516 ) \nC506_=_C517( C506 C517 ) C506_=_C518( C506 C518 ) C506_=_C520( C506 C520 ) C506_=_C579( C506 C579 ) C506_=_C1019( C506 C1019 ) C506_=_C1038( C506 C1038 ) \nC506_=_C1056(</w:t>
      </w:r>
    </w:p>
    <w:p>
      <w:pPr>
        <w:pStyle w:val="PreformattedText"/>
        <w:bidi w:val="0"/>
        <w:spacing w:before="0" w:after="0"/>
        <w:jc w:val="left"/>
        <w:rPr/>
      </w:pPr>
      <w:r>
        <w:rPr/>
        <w:t xml:space="preserve"> </w:t>
      </w:r>
      <w:r>
        <w:rPr/>
        <w:t>C506 C1056 ) C506_=_C1073( C506 C1073 ) C506_=_C1117( C506 C1117 ) C506_=_C1119( C506 C1119 ) C506_=_C2411( C506 C2411 ) C506_=_C2412( C506 C2412 ) \nC507_=_C508( C507 C508 ) C507_=_C509( C507 C509 ) C507_=_C510( C507 C510 ) C507_=_C511( C507 C511 ) C507_=_C512( C507 C512 ) C507_=_C513( C507 C513 ) \nC507_=_C514( C507 C514 ) C507_=_C515( C507 C515 ) C507_=_C516( C507 C516 ) C507_=_C517( C507 C517 ) C507_=_C518( C507 C518 ) C507_=_C520( C507 C520 ) \nC507_=_C580( C507 C580 ) C507_=_C1020( C507 C1020 ) C507_=_C1039( C507 C1039 ) C507_=_C1057( C507 C1057 ) C507_=_C1074( C507 C1074 ) C507_=_C1131( C507 C1131 ) \nC507_=_C1133( C507 C1133 ) C507_=_C2411( C507 C2411 ) C507_=_C2412( C507 C2412 ) C508_=_C509( C508 C509 ) C508_=_C510( C508 C510 ) C508_=_C511( C508 C511 ) \nC508_=_C512( C508 C512 ) C508_=_C513( C508 C513 ) C508_=_C514( C508 C514 ) C508_=_C515( C508 C515 ) C508_=_C516( C508 C516 ) C508_=_C517( C508 C517 ) \nC508_=_C518( C508 C518 ) C508_=_C520( C508 C520 ) C508_=_C581( C508 C581 ) C508_=_C1021( C508 C1021 ) C508_=_C1040( C508 C1040 ) C508_=_C1058( C508 C1058 ) \nC508_=_C1075( C508 C1075 ) C508_=_C1144( C508 C1144 ) C508_=_C1146( C508 C1146 ) C508_=_C2411( C508 C2411 ) C508_=_C2412( C508 C2412 ) C509_=_C510( C509 C510 ) \nC509_=_C511( C509 C511 ) C509_=_C512( C509 C512 ) C509_=_C513( C509 C513 ) C509_=_C514( C509 C514 ) C509_=_C515( C509 C515 ) C509_=_C516( C509 C516 ) \nC509_=_C517( C509 C517 ) C509_=_C518( C509 C518 ) C509_=_C520( C509 C520 ) C509_=_C582( C509 C582 ) C509_=_C1022( C509 C1022 ) C509_=_C1041( C509 C1041 ) \nC509_=_C1059( C509 C1059 ) C509_=_C1076( C509 C1076 ) C509_=_C1156( C509 C1156 ) C509_=_C1158( C509 C1158 ) C509_=_C2411( C509 C2411 ) C509_=_C2412( C509 C2412 ) \nC510_=_C511( C510 C511 ) C510_=_C512( C510 C512 ) C510_=_C513( C510 C513 ) C510_=_C514( C510 C514 ) C510_=_C515( C510 C515 ) C510_=_C516( C510 C516 ) \nC510_=_C517( C510 C517 ) C510_=_C518( C510 C518 ) C510_=_C520( C510 C520 ) C510_=_C583( C510 C583 ) C510_=_C1023( C510 C1023 ) C510_=_C1042( C510 C1042 ) \nC510_=_C1060( C510 C1060 ) C510_=_C1077( C510 C1077 ) C510_=_C1167( C510 C1167 ) C510_=_C1169( C510 C1169 ) C510_=_C2411( C510 C2411 ) C510_=_C2412( C510 C2412 ) \nC511_=_C512( C511 C512 ) C511_=_C513( C511 C513 ) C511_=_C514( C511 C514 ) C511_=_C515( C511 C515 ) C511_=_C516( C511 C516 ) C511_=_C517( C511 C517 ) \nC511_=_C518( C511 C518 ) C511_=_C520( C511 C520 ) C511_=_C584( C511 C584 ) C511_=_C1024( C511 C1024 ) C511_=_C1043( C511 C1043 ) C511_=_C1061( C511 C1061 ) \nC511_=_C1078( C511 C1078 ) C511_=_C1177( C511 C1177 ) C511_=_C1179( C511 C1179 ) C511_=_C2411( C511 C2411 ) C511_=_C2412( C511 C2412 ) C512_=_C513( C512 C513 ) \nC512_=_C514( C512 C514 ) C512_=_C515( C512 C515 ) C512_=_C516( C512 C516 ) C512_=_C517( C512 C517 ) C512_=_C518( C512 C518 ) C512_=_C520( C512 C520 ) \nC512_=_C585( C512 C585 ) C512_=_C1025( C512 C1025 ) C512_=_C1044( C512 C1044 ) C512_=_C1062( C512 C1062 ) C512_=_C1079( C512 C1079 ) C512_=_C1186( C512 C1186 ) \nC512_=_C1188( C512 C1188 ) C512_=_C2411( C512 C2411 ) C512_=_C2412( C512 C2412 ) C513_=_C514( C513 C514 ) C513_=_C515( C513 C515 ) C513_=_C516( C513 C516 ) \nC513_=_C517( C513 C517 ) C513_=_C518( C513 C518 ) C513_=_C520( C513 C520 ) C513_=_C586( C513 C586 ) C513_=_C1026( C513 C1026 ) C513_=_C1045( C513 C1045 ) \nC513_=_C1063( C513 C1063 ) C513_=_C1080( C513 C1080 ) C513_=_C1194( C513 C1194 ) C513_=_C1196( C513 C1196 ) C513_=_C2411( C513 C2411 ) C513_=_C2412( C513 C2412 ) \nC514_=_C515( C514 C515 ) C514_=_C516( C514 C516 ) C514_=_C517( C514 C517 ) C514_=_C518( C514 C518 ) C514_=_C520( C514 C520 ) C514_=_C587( C514 C587 ) \nC514_=_C1027( C514 C1027 ) C514_=_C1046( C514 C1046 ) C514_=_C1064( C514 C1064 ) C514_=_C1081( C514 C1081 ) C514_=_C1201( C514 C1201 ) C514_=_C1203( C514 C1203 ) \nC514_=_C2411( C514 C2411 ) C514_=_C2412( C514 C2412 ) C515_=_C516( C515 C516 ) C515_=_C517( C515 C517 ) C515_=_C518( C515 C518 ) C515_=_C520( C515 C520 ) \nC515_=_C588( C515 C588 ) C515_=_C1028( C515 C1028 ) C515_=_C1047( C515 C1047 ) C515_=_C1065( C515 C1065 ) C515_=_C1082( C515 C1082 ) C515_=_C1207( C515 C1207 ) \nC515_=_C1209( C515 C1209 ) C515_=_C2411( C515 C2411 ) C515_=_C2412( C515 C2412 ) C516_=_C517( C516 C517 ) C516_=_C518( C516 C518 ) C516_=_C520( C516 C520 ) \nC516_=_C589( C516 C589 ) C516_=_C1029( C516 C1029 ) C516_=_C1048( C516 C1048 ) C516_=_C1066( C516 C1066 ) C516_=_C1083( C516 C1083 ) C516_=_C1212( C516 C1212 ) \nC516_=_C1214( C516 C1214 ) C516_=_C2411( C516 C2411 ) C516_=_C2412( C516 C2412 ) C517_=_C518( C517 C518 ) C517_=_C520( C517 C520 ) C517_=_C590( C517 C590 ) \nC517_=_C1030( C517 C1030 ) C517_=_C1049( C517 C1049 ) C517_=_C1067( C517 C1067 ) C517_=_C1084( C517 C1084 ) C517_=_C1216( C517 C1216 ) C517_=_C1218( C517 C1218 ) \nC517_=_C2411( C517 C2411 ) C517_=_C2412( C517 C2412 ) C518_=_C520( C518 C520 ) C518_=_C591( C518 C591 ) C518_=_C1031( C518 C1031 ) C518_=_C1050( C518 C1050 ) \nC518_=_C1068( C518 C1068 ) C518_=_C1085( C518 C1085 ) C518_=_C1221( C518 C1221 ) C518_=_C2411( C518 C2411 ) C518_=_C2412( C518 C2412 ) C518_=_C2447( C518 C2447 ) \nC520_=_C593( C520 C593 ) C520_=_C1033( C520 C1033 ) C520_=_C1052( C520 C1052 ) C520_=_C1070( C520 C1070 ) C520_=_C1087( C520 C1087 ) C520_=_C2411( C520 C2411 ) \nC520_=_C2412( C520 C2412 ) C520_=_C2448( C520 C2448 ) C520_=_C2449( C520 C2449 ) C538_=_C539( C538 C539 ) C538_=_C540( C538 C540 ) C538_=_C541( C538 C541 ) \nC538_=_C556( C538 C556 ) C538_=_C558( C538 C558 ) C538_=_C574( C538 C574 ) C538_=_C609( C538 C609 ) C538_=_C643( C538 C643 ) C538_=_C676( C538 C676 ) \nC538_=_C708( C538 C708 ) C538_=_C739( C538 C739 ) C538_=_C769( C538 C769 ) C538_=_C798( C538 C798 ) C538_=_C826( C538 C826 ) C538_=_C853( C538 C853 ) \nC538_=_C879( C538 C879 ) C538_=_C904( C538 C904 ) C538_=_C928( C538 C928 ) C538_=_C951( C538 C951 ) C538_=_C973( C538 C973 ) C538_=_C1018( C538 C1018 ) \nC538_=_C1019( C538 C1019 ) C538_=_C1020( C538 C1020 ) C538_=_C1021( C538 C1021 ) C538_=_C1022( C538 C1022 ) C538_=_C1023( C538 C1023 ) C538_=_C1024( C538 C1024 ) \nC538_=_C1025( C538 C1025 ) C538_=_C1026( C538 C1026 ) C538_=_C1027( C538 C1027 ) C538_=_C1028( C538 C1028 ) C538_=_C1029( C538 C1029 ) C538_=_C1030( C538 C1030 ) \nC538_=_C1031( C538 C1031 ) C538_=_C1032( C538 C1032 ) C538_=_C1033( C538 C1033 ) C538_=_C1034( C538 C1034 ) C538_=_C2412( C538 C2412 ) C538_=_C2413( C538 C2413 ) \nC538_=_C2429( C538 C2429 ) C538_=_C2430( C538 C2430 ) C539_=_C540( C539 C540 ) C539_=_C541( C539 C541 ) C539_=_C556( C539 C556 ) C539_=_C558( C539 C558 ) \nC539_=_C575( C539 C575 ) C539_=_C610( C539 C610 ) C539_=_C644( C539 C644 ) C539_=_C677( C539 C677 ) C539_=_C709( C539 C709 ) C539_=_C740( C539 C740 ) \nC539_=_C770( C539 C770 ) C539_=_C799( C539 C799 ) C539_=_C827( C539 C827 ) C539_=_C854( C539 C854 ) C539_=_C880( C539 C880 ) C539_=_C905( C539 C905 ) \nC539_=_C929( C539 C929 ) C539_=_C952( C539 C952 ) C539_=_C974( C539 C974 ) C539_=_C995( C539 C995 ) C539_=_C1037( C539 C1037 ) C539_=_C1038( C539 C1038 ) \nC539_=_C1039( C539 C1039 ) C539_=_C1040( C539 C1040 ) C539_=_C1041( C539 C1041 ) C539_=_C1042( C539 C1042 ) C539_=_C1043( C539 C1043 ) C539_=_C1044( C539 C1044 ) \nC539_=_C1045( C539 C1045 ) C539_=_C1046( C539 C1046 ) C539_=_C1047( C539 C1047 ) C539_=_C1048( C539 C1048 ) C539_=_C1049( C539 C1049 ) C539_=_C1050( C539 C1050 ) \nC539_=_C1051( C539 C1051 ) C539_=_C1052( C539 C1052 ) C539_=_C1053( C539 C1053 ) C539_=_C2412( C539 C2412 ) C539_=_C2413( C539 C2413 ) C539_=_C2430( C539 C2430 ) \nC539_=_C2431( C539 C2431 ) C540_=_C541( C540 C541 ) C540_=_C556( C540 C556 ) C540_=_C558( C540 C558 ) C540_=_C576( C540 C576 ) C540_=_C611( C540 C611 ) \nC540_=_C645( C540 C645 ) C540_=_C678( C540 C678 ) C540_=_C710( C540 C710 ) C540_=_C741( C540 C741 ) C540_=_C771( C540 C771 ) C540_=_C800( C540 C800 ) \nC540_=_C828( C540 C828 ) C540_=_C855( C540 C855 ) C540_=_C881( C540 C881 ) C540_=_C906( C540 C906 ) C540_=_C930( C540 C930 ) C540_=_C953( C540 C953 ) \nC540_=_C975( C540 C975 ) C540_=_C996( C540 C996 ) C540_=_C1055( C540 C1055 ) C540_=_C1056( C540 C1056 ) C540_=_C1057( C540 C1057 ) C540_=_C1058( C540 C1058 ) \nC540_=_C1059( C540 C1059 ) C540_=_C1060( C540 C1060 ) C540_=_C1061( C540 C1061 ) C540_=_C1062( C540 C1062 ) C540_=_C1063( C540 C1063 ) C540_=_C1064( C540 C1064 ) \nC540_=_C1065( C540 C1065 ) C540_=_C1066( C540 C1066 ) C540_=_C1067( C540 C1067 ) C540_=_C1068( C540 C1068 ) C540_=_C1069( C540 C1069 ) C540_=_C1070( C540 C1070 ) \nC540_=_C1071( C540 C1071 ) C540_=_C2412( C540 C2412 ) C540_=_C2413( C540 C2413 ) C540_=_C2431( C540 C2431 ) C540_=_C2432( C540 C2432 ) C541_=_C556( C541 C556 ) \nC541_=_C558( C541 C558 ) C541_=_C577( C541 C577 ) C541_=_C612( C541 C612 ) C541_=_C646( C541 C646 ) C541_=_C679( C541 C679 ) C541_=_C711( C541 C711 ) \nC541_=_C742( C541 C742 ) C541_=_C772( C541 C772 ) C541_=_C801( C541 C801 ) C541_=_C829( C541 C829 ) C541_=_C856( C541 C856 ) C541_=_C882( C541 C882 ) \nC541_=_C907( C541 C907 ) C541_=_C931( C541 C931 ) C541_=_C954( C541 C954 ) C541_=_C976( C541 C976 ) C541_=_C997( C541 C997 ) C541_=_C1073( C541 C1073 ) \nC541_=_C1074( C541 C1074 ) C541_=_C1075( C541 C1075 ) C541_=_C1076( C541 C1076 ) C541_=_C1077( C541 C1077 ) C541_=_C1078( C541 C1078 ) C541_=_C1079( C541 C1079 ) \nC541_=_C1080( C541 C1080 ) C541_=_C1081( C541 C1081 ) C541_=_C1082( C541 C1082 ) C541_=_C1083( C541 C1083 ) C541_=_C1084( C541 C1084 ) C541_=_C1085( C541 C1085 ) \nC541_=_C1086( C541 C1086 ) C541_=_C1087( C541 C1087 ) C541_=_C1088( C541 C1088 ) C541_=_C2412( C541 C2412 ) C541_=_C2413( C541 C2413 ) C541_=_C2432( C541 C2432 ) \nC541_=_C2433( C541 C2433 ) C556_=_C558( C556 C558 ) C556_=_C627( C556 C627 ) C556_=_C661( C556 C661 ) C556_=_C694( C556 C694 ) C556_=_C726( C556 C726 ) \nC556_=_C757( C556 C757 ) C556_=_C787( C556 C787 ) C556_=_C816( C556 C816 ) C556_=_C844( C556 C844 ) C556_=_C871( C556 C871 ) C556_=_C897( C556 C897 ) \nC556_=_C922( C556 C922 ) C556_=_C946( C556 C946 ) C556_=_C969( C556 C969 ) C556_=_C991( C556 C991 ) C556_=_C1012(</w:t>
      </w:r>
    </w:p>
    <w:p>
      <w:pPr>
        <w:pStyle w:val="PreformattedText"/>
        <w:bidi w:val="0"/>
        <w:spacing w:before="0" w:after="0"/>
        <w:jc w:val="left"/>
        <w:rPr/>
      </w:pPr>
      <w:r>
        <w:rPr/>
        <w:t xml:space="preserve"> </w:t>
      </w:r>
      <w:r>
        <w:rPr/>
        <w:t>C556 C1012 ) C556_=_C1032( C556 C1032 ) \nC556_=_C1051( C556 C1051 ) C556_=_C1069( C556 C1069 ) C556_=_C1086( C556 C1086 ) C556_=_C1102( C556 C1102 ) C556_=_C1117( C556 C1117 ) C556_=_C1131( C556 C1131 ) \nC556_=_C1144( C556 C1144 ) C556_=_C1156( C556 C1156 ) C556_=_C1167( C556 C1167 ) C556_=_C1177( C556 C1177 ) C556_=_C1186( C556 C1186 ) C556_=_C1194( C556 C1194 ) \nC556_=_C1201( C556 C1201 ) C556_=_C1207( C556 C1207 ) C556_=_C1212( C556 C1212 ) C556_=_C1216( C556 C1216 ) C556_=_C2412( C556 C2412 ) C556_=_C2413( C556 C2413 ) \nC556_=_C2447( C556 C2447 ) C556_=_C2448( C556 C2448 ) C558_=_C629( C558 C629 ) C558_=_C663( C558 C663 ) C558_=_C696( C558 C696 ) C558_=_C728( C558 C728 ) \nC558_=_C759( C558 C759 ) C558_=_C789( C558 C789 ) C558_=_C818( C558 C818 ) C558_=_C846( C558 C846 ) C558_=_C873( C558 C873 ) C558_=_C899( C558 C899 ) \nC558_=_C924( C558 C924 ) C558_=_C948( C558 C948 ) C558_=_C971( C558 C971 ) C558_=_C993( C558 C993 ) C558_=_C1014( C558 C1014 ) C558_=_C1034( C558 C1034 ) \nC558_=_C1053( C558 C1053 ) C558_=_C1071( C558 C1071 ) C558_=_C1088( C558 C1088 ) C558_=_C1104( C558 C1104 ) C558_=_C1119( C558 C1119 ) C558_=_C1133( C558 C1133 ) \nC558_=_C1146( C558 C1146 ) C558_=_C1158( C558 C1158 ) C558_=_C1169( C558 C1169 ) C558_=_C1179( C558 C1179 ) C558_=_C1188( C558 C1188 ) C558_=_C1196( C558 C1196 ) \nC558_=_C1203( C558 C1203 ) C558_=_C1209( C558 C1209 ) C558_=_C1214( C558 C1214 ) C558_=_C1218( C558 C1218 ) C558_=_C1221( C558 C1221 ) C558_=_C2412( C558 C2412 ) \nC558_=_C2413( C558 C2413 ) C558_=_C2449( C558 C2449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3( C560 C593 ) C560_=_C643( C560 C643 ) C560_=_C644( C560 C644 ) \nC560_=_C645( C560 C645 ) C560_=_C646( C560 C646 ) C560_=_C661( C560 C661 ) C560_=_C663( C560 C663 ) C560_=_C2413( C560 C2413 ) C560_=_C2414( C560 C2414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3( C561 C593 ) C561_=_C676( C561 C676 ) C561_=_C677( C561 C677 ) C561_=_C678( C561 C678 ) C561_=_C679( C561 C679 ) C561_=_C694( C561 C694 ) \nC561_=_C696( C561 C696 ) C561_=_C2413( C561 C2413 ) C561_=_C2414( C561 C2414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3( C562 C593 ) C562_=_C708( C562 C708 ) C562_=_C709( C562 C709 ) C562_=_C710( C562 C710 ) \nC562_=_C711( C562 C711 ) C562_=_C726( C562 C726 ) C562_=_C728( C562 C728 ) C562_=_C2413( C562 C2413 ) C562_=_C2414( C562 C2414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3( C563 C593 ) C563_=_C739( C563 C739 ) C563_=_C740( C563 C740 ) \nC563_=_C741( C563 C741 ) C563_=_C742( C563 C742 ) C563_=_C757( C563 C757 ) C563_=_C759( C563 C759 ) C563_=_C2413( C563 C2413 ) C563_=_C2414( C563 C2414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3( C564 C593 ) C564_=_C769( C564 C769 ) C564_=_C770( C564 C770 ) \nC564_=_C771( C564 C771 ) C564_=_C772( C564 C772 ) C564_=_C787( C564 C787 ) C564_=_C789( C564 C789 ) C564_=_C2413( C564 C2413 ) C564_=_C2414( C564 C241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3( C565 C593 ) C565_=_C798( C565 C798 ) C565_=_C799( C565 C799 ) C565_=_C800( C565 C800 ) \nC565_=_C801( C565 C801 ) C565_=_C816( C565 C816 ) C565_=_C818( C565 C818 ) C565_=_C2413( C565 C2413 ) C565_=_C2414( C565 C241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3( C566 C593 ) C566_=_C826( C566 C826 ) C566_=_C827( C566 C827 ) C566_=_C828( C566 C828 ) C566_=_C829( C566 C829 ) C566_=_C844( C566 C844 ) \nC566_=_C846( C566 C846 ) C566_=_C2413( C566 C2413 ) C566_=_C2414( C566 C241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3( C567 C593 ) C567_=_C853( C567 C853 ) C567_=_C854( C567 C854 ) \nC567_=_C855( C567 C855 ) C567_=_C856( C567 C856 ) C567_=_C871( C567 C871 ) C567_=_C873( C567 C873 ) C567_=_C2413( C567 C2413 ) C567_=_C2414( C567 C241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3( C568 C593 ) \nC568_=_C879( C568 C879 ) C568_=_C880( C568 C880 ) C568_=_C881( C568 C881 ) C568_=_C882( C568 C882 ) C568_=_C897( C568 C897 ) C568_=_C899( C568 C899 ) \nC568_=_C2413( C568 C2413 ) C568_=_C2414( C568 C2414 ) C569_=_C570( C569 C570 ) C569_=_C571( C569 C571 ) C569_=_C572( C569 C572 ) C569_=_C573( C569 C573 ) \nC569_=_C574(</w:t>
      </w:r>
    </w:p>
    <w:p>
      <w:pPr>
        <w:pStyle w:val="PreformattedText"/>
        <w:bidi w:val="0"/>
        <w:spacing w:before="0" w:after="0"/>
        <w:jc w:val="left"/>
        <w:rPr/>
      </w:pPr>
      <w:r>
        <w:rPr/>
        <w:t xml:space="preserve"> </w:t>
      </w:r>
      <w:r>
        <w:rPr/>
        <w:t>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3( C569 C593 ) C569_=_C904( C569 C904 ) C569_=_C905( C569 C905 ) C569_=_C906( C569 C906 ) C569_=_C907( C569 C907 ) C569_=_C922( C569 C922 ) \nC569_=_C924( C569 C924 ) C569_=_C2413( C569 C2413 ) C569_=_C2414( C569 C241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3( C570 C593 ) C570_=_C928( C570 C928 ) C570_=_C929( C570 C929 ) C570_=_C930( C570 C930 ) C570_=_C931( C570 C931 ) C570_=_C946( C570 C946 ) \nC570_=_C948( C570 C948 ) C570_=_C2413( C570 C2413 ) C570_=_C2414( C570 C241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3( C571 C593 ) \nC571_=_C951( C571 C951 ) C571_=_C952( C571 C952 ) C571_=_C953( C571 C953 ) C571_=_C954( C571 C954 ) C571_=_C969( C571 C969 ) C571_=_C971( C571 C971 ) \nC571_=_C2413( C571 C2413 ) C571_=_C2414( C571 C241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3( C572 C593 ) C572_=_C973( C572 C973 ) C572_=_C974( C572 C974 ) \nC572_=_C975( C572 C975 ) C572_=_C976( C572 C976 ) C572_=_C991( C572 C991 ) C572_=_C993( C572 C993 ) C572_=_C2413( C572 C2413 ) C572_=_C2414( C572 C2414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3( C573 C593 ) C573_=_C995( C573 C995 ) C573_=_C996( C573 C996 ) C573_=_C997( C573 C997 ) C573_=_C1012( C573 C1012 ) C573_=_C1014( C573 C1014 ) \nC573_=_C2413( C573 C2413 ) C573_=_C2414( C573 C2414 ) C573_=_C2429( C573 C242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3( C574 C593 ) C574_=_C609( C574 C609 ) C574_=_C643( C574 C643 ) C574_=_C676( C574 C676 ) \nC574_=_C708( C574 C708 ) C574_=_C739( C574 C739 ) C574_=_C769( C574 C769 ) C574_=_C798( C574 C798 ) C574_=_C826( C574 C826 ) C574_=_C853( C574 C853 ) \nC574_=_C879( C574 C879 ) C574_=_C904( C574 C904 ) C574_=_C928( C574 C928 ) C574_=_C951( C574 C951 ) C574_=_C973( C574 C973 ) C574_=_C1018( C574 C1018 ) \nC574_=_C1019( C574 C1019 ) C574_=_C1020( C574 C1020 ) C574_=_C1021( C574 C1021 ) C574_=_C1022( C574 C1022 ) C574_=_C1023( C574 C1023 ) C574_=_C1024( C574 C1024 ) \nC574_=_C1025( C574 C1025 ) C574_=_C1026( C574 C1026 ) C574_=_C1027( C574 C1027 ) C574_=_C1028( C574 C1028 ) C574_=_C1029( C574 C1029 ) C574_=_C1030( C574 C1030 ) \nC574_=_C1031( C574 C1031 ) C574_=_C1032( C574 C1032 ) C574_=_C1033( C574 C1033 ) C574_=_C1034( C574 C1034 ) C574_=_C2413( C574 C2413 ) C574_=_C2414( C574 C2414 ) \nC574_=_C2429( C574 C2429 ) C574_=_C2430( C574 C243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3( C575 C593 ) C575_=_C610( C575 C610 ) C575_=_C644( C575 C644 ) C575_=_C677( C575 C677 ) C575_=_C709( C575 C709 ) C575_=_C740( C575 C740 ) \nC575_=_C770( C575 C770 ) C575_=_C799( C575 C799 ) C575_=_C827( C575 C827 ) C575_=_C854( C575 C854 ) C575_=_C880( C575 C880 ) C575_=_C905( C575 C905 ) \nC575_=_C929( C575 C929 ) C575_=_C952( C575 C952 ) C575_=_C974( C575 C974 ) C575_=_C995( C575 C995 ) C575_=_C1037( C575 C1037 ) C575_=_C1038( C575 C1038 ) \nC575_=_C1039( C575 C1039 ) C575_=_C1040( C575 C1040 ) C575_=_C1041( C575 C1041 ) C575_=_C1042( C575 C1042 ) C575_=_C1043( C575 C1043 ) C575_=_C1044( C575 C1044 ) \nC575_=_C1045( C575 C1045 ) C575_=_C1046( C575 C1046 ) C575_=_C1047( C575 C1047 ) C575_=_C1048( C575 C1048 ) C575_=_C1049( C575 C1049 ) C575_=_C1050( C575 C1050 ) \nC575_=_C1051( C575 C1051 ) C575_=_C1052( C575 C1052 ) C575_=_C1053( C575 C1053 ) C575_=_C2413( C575 C2413 ) C575_=_C2414( C575 C2414 ) C575_=_C2430( C575 C2430 ) \nC575_=_C2431( C575 C2431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3( C576 C593 ) C576_=_C611( C576 C611 ) \nC576_=_C645( C576 C645 ) C576_=_C678( C576 C678 ) C576_=_C710( C576 C710 ) C576_=_C741( C576 C741 ) C576_=_C771( C576 C771 ) C576_=_C800( C576 C800 ) \nC576_=_C828( C576 C828 ) C576_=_C855( C576 C855 ) C576_=_C881( C576 C881 ) C576_=_C906( C576 C906 ) C576_=_C930( C576 C930 ) C576_=_C953( C576 C953 ) \nC576_=_C975( C576 C975 ) C576_=_C996( C576 C996 ) C576_=_C1055( C576 C1055 ) C576_=_C1056( C576 C1056 ) C576_=_C1057( C576 C1057 ) C576_=_C1058( C576 C1058 ) \nC576_=_C1059( C576 C1059 ) C576_=_C1060( C576 C1060 ) C576_=_C1061( C576 C1061 ) C576_=_C1062( C576 C1062 ) C576_=_C1063( C576 C1063 ) C576_=_C1064( C576 C1064 ) \nC576_=_C1065( C576 C1065 ) C576_=_C1066( C576 C1066 ) C576_=_C1067( C576 C1067 ) C576_=_C1068( C576 C1068 ) C576_=_C1069( C576 C1069 ) C576_=_C1070( C576 C1070 ) \nC576_=_C1071( C576 C1071 ) C576_=_C2413( C576 C2413 ) C576_=_C2414( C576 C2414 ) C576_=_C2431( C576 C2431 ) C576_=_C2432( C576 C2432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3( C577 C593 ) C577_=_C612( C577 C612 ) C577_=_C646( C577 C646 ) C577_=_C679( C577 C679 ) C577_=_C711( C577 C711 ) \nC577_=_C742( C577 C742 ) C577_=_C772( C577 C772 ) C577_=_C801( C577 C801 ) C577_=_C829( C577 C829 ) C577_=_C856( C577 C856 ) C577_=_C882( C577 C882 ) \nC577_=_C907( C577 C907 ) C577_=_C931( C577 C931 ) C577_=_C954( C577 C954 ) C577_=_C976( C577 C976 ) C577_=_C997( C577 C997 ) C577_=_C1073( C577 C1073 ) \nC577_=_C1074( C577 C1074 ) C577_=_C1075( C577 C1075 ) C577_=_C1076( C577 C1076 ) C577_=_C1077( C577 C1077 ) C577_=_C1078( C577 C1078 ) C577_=_C1079( C577 C1079 ) \nC577_=_C1080( C577 C1080 ) C577_=_C1081( C577 C1081 ) C577_=_C1082( C577 C1082 ) C577_=_C1083( C577 C1083 ) C577_=_C1084( C577 C1084 ) C577_=_C1085( C577 C1085 ) \nC577_=_C1086( C577 C1086 ) C577_=_C1087( C577 C1087 ) C577_=_C1088( C577 C1088 ) C577_=_C2413( C577 C2413 ) C577_=_C2414( C577 C2414 ) C577_=_C2432( C577 C2432 ) \nC577_=_C2433( C577 C2433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3( C578 C593 ) C578_=_C1018( C578 C1018 ) C578_=_C1037( C578 C1037 ) C578_=_C1055( C578 C1055 ) \nC578_=_C1102( C578 C1102 ) C578_=_C1104( C578 C1104 ) C578_=_C2413( C578 C2413 ) C578_=_C2414( C578 C2414 ) C578_=_C2433( C578 C2433 ) C579_=_C580( C579 C580 ) \nC579_=_C581( C579 C581 ) C579_=_C582( C579 C582 ) C579_=_C583( C579 C583 ) C579_=_C584( C579 C584 ) C579_=_C585( C579 C585 ) C579_=_C586( C579 C586 ) \nC579_=_C587( C579 C587 ) C579_=_C588( C579 C588 ) C579_=_C589( C579 C589 ) C579_=_C590( C579 C590 ) C579_=_C591( C579 C591 ) C579_=_C593(</w:t>
      </w:r>
    </w:p>
    <w:p>
      <w:pPr>
        <w:pStyle w:val="PreformattedText"/>
        <w:bidi w:val="0"/>
        <w:spacing w:before="0" w:after="0"/>
        <w:jc w:val="left"/>
        <w:rPr/>
      </w:pPr>
      <w:r>
        <w:rPr/>
        <w:t xml:space="preserve"> </w:t>
      </w:r>
      <w:r>
        <w:rPr/>
        <w:t>C579 C593 ) \nC579_=_C1019( C579 C1019 ) C579_=_C1038( C579 C1038 ) C579_=_C1056( C579 C1056 ) C579_=_C1073( C579 C1073 ) C579_=_C1117( C579 C1117 ) C579_=_C1119( C579 C1119 ) \nC579_=_C2413( C579 C2413 ) C579_=_C2414( C579 C2414 ) C580_=_C581( C580 C581 ) C580_=_C582( C580 C582 ) C580_=_C583( C580 C583 ) C580_=_C584( C580 C584 ) \nC580_=_C585( C580 C585 ) C580_=_C586( C580 C586 ) C580_=_C587( C580 C587 ) C580_=_C588( C580 C588 ) C580_=_C589( C580 C589 ) C580_=_C590( C580 C590 ) \nC580_=_C591( C580 C591 ) C580_=_C593( C580 C593 ) C580_=_C1020( C580 C1020 ) C580_=_C1039( C580 C1039 ) C580_=_C1057( C580 C1057 ) C580_=_C1074( C580 C1074 ) \nC580_=_C1131( C580 C1131 ) C580_=_C1133( C580 C1133 ) C580_=_C2413( C580 C2413 ) C580_=_C2414( C580 C2414 ) C581_=_C582( C581 C582 ) C581_=_C583( C581 C583 ) \nC581_=_C584( C581 C584 ) C581_=_C585( C581 C585 ) C581_=_C586( C581 C586 ) C581_=_C587( C581 C587 ) C581_=_C588( C581 C588 ) C581_=_C589( C581 C589 ) \nC581_=_C590( C581 C590 ) C581_=_C591( C581 C591 ) C581_=_C593( C581 C593 ) C581_=_C1021( C581 C1021 ) C581_=_C1040( C581 C1040 ) C581_=_C1058( C581 C1058 ) \nC581_=_C1075( C581 C1075 ) C581_=_C1144( C581 C1144 ) C581_=_C1146( C581 C1146 ) C581_=_C2413( C581 C2413 ) C581_=_C2414( C581 C2414 ) C582_=_C583( C582 C583 ) \nC582_=_C584( C582 C584 ) C582_=_C585( C582 C585 ) C582_=_C586( C582 C586 ) C582_=_C587( C582 C587 ) C582_=_C588( C582 C588 ) C582_=_C589( C582 C589 ) \nC582_=_C590( C582 C590 ) C582_=_C591( C582 C591 ) C582_=_C593( C582 C593 ) C582_=_C1022( C582 C1022 ) C582_=_C1041( C582 C1041 ) C582_=_C1059( C582 C1059 ) \nC582_=_C1076( C582 C1076 ) C582_=_C1156( C582 C1156 ) C582_=_C1158( C582 C1158 ) C582_=_C2413( C582 C2413 ) C582_=_C2414( C582 C2414 ) C583_=_C584( C583 C584 ) \nC583_=_C585( C583 C585 ) C583_=_C586( C583 C586 ) C583_=_C587( C583 C587 ) C583_=_C588( C583 C588 ) C583_=_C589( C583 C589 ) C583_=_C590( C583 C590 ) \nC583_=_C591( C583 C591 ) C583_=_C593( C583 C593 ) C583_=_C1023( C583 C1023 ) C583_=_C1042( C583 C1042 ) C583_=_C1060( C583 C1060 ) C583_=_C1077( C583 C1077 ) \nC583_=_C1167( C583 C1167 ) C583_=_C1169( C583 C1169 ) C583_=_C2413( C583 C2413 ) C583_=_C2414( C583 C2414 ) C584_=_C585( C584 C585 ) C584_=_C586( C584 C586 ) \nC584_=_C587( C584 C587 ) C584_=_C588( C584 C588 ) C584_=_C589( C584 C589 ) C584_=_C590( C584 C590 ) C584_=_C591( C584 C591 ) C584_=_C593( C584 C593 ) \nC584_=_C1024( C584 C1024 ) C584_=_C1043( C584 C1043 ) C584_=_C1061( C584 C1061 ) C584_=_C1078( C584 C1078 ) C584_=_C1177( C584 C1177 ) C584_=_C1179( C584 C1179 ) \nC584_=_C2413( C584 C2413 ) C584_=_C2414( C584 C2414 ) C585_=_C586( C585 C586 ) C585_=_C587( C585 C587 ) C585_=_C588( C585 C588 ) C585_=_C589( C585 C589 ) \nC585_=_C590( C585 C590 ) C585_=_C591( C585 C591 ) C585_=_C593( C585 C593 ) C585_=_C1025( C585 C1025 ) C585_=_C1044( C585 C1044 ) C585_=_C1062( C585 C1062 ) \nC585_=_C1079( C585 C1079 ) C585_=_C1186( C585 C1186 ) C585_=_C1188( C585 C1188 ) C585_=_C2413( C585 C2413 ) C585_=_C2414( C585 C2414 ) C586_=_C587( C586 C587 ) \nC586_=_C588( C586 C588 ) C586_=_C589( C586 C589 ) C586_=_C590( C586 C590 ) C586_=_C591( C586 C591 ) C586_=_C593( C586 C593 ) C586_=_C1026( C586 C1026 ) \nC586_=_C1045( C586 C1045 ) C586_=_C1063( C586 C1063 ) C586_=_C1080( C586 C1080 ) C586_=_C1194( C586 C1194 ) C586_=_C1196( C586 C1196 ) C586_=_C2413( C586 C2413 ) \nC586_=_C2414( C586 C2414 ) C587_=_C588( C587 C588 ) C587_=_C589( C587 C589 ) C587_=_C590( C587 C590 ) C587_=_C591( C587 C591 ) C587_=_C593( C587 C593 ) \nC587_=_C1027( C587 C1027 ) C587_=_C1046( C587 C1046 ) C587_=_C1064( C587 C1064 ) C587_=_C1081( C587 C1081 ) C587_=_C1201( C587 C1201 ) C587_=_C1203( C587 C1203 ) \nC587_=_C2413( C587 C2413 ) C587_=_C2414( C587 C2414 ) C588_=_C589( C588 C589 ) C588_=_C590( C588 C590 ) C588_=_C591( C588 C591 ) C588_=_C593( C588 C593 ) \nC588_=_C1028( C588 C1028 ) C588_=_C1047( C588 C1047 ) C588_=_C1065( C588 C1065 ) C588_=_C1082( C588 C1082 ) C588_=_C1207( C588 C1207 ) C588_=_C1209( C588 C1209 ) \nC588_=_C2413( C588 C2413 ) C588_=_C2414( C588 C2414 ) C589_=_C590( C589 C590 ) C589_=_C591( C589 C591 ) C589_=_C593( C589 C593 ) C589_=_C1029( C589 C1029 ) \nC589_=_C1048( C589 C1048 ) C589_=_C1066( C589 C1066 ) C589_=_C1083( C589 C1083 ) C589_=_C1212( C589 C1212 ) C589_=_C1214( C589 C1214 ) C589_=_C2413( C589 C2413 ) \nC589_=_C2414( C589 C2414 ) C590_=_C591( C590 C591 ) C590_=_C593( C590 C593 ) C590_=_C1030( C590 C1030 ) C590_=_C1049( C590 C1049 ) C590_=_C1067( C590 C1067 ) \nC590_=_C1084( C590 C1084 ) C590_=_C1216( C590 C1216 ) C590_=_C1218( C590 C1218 ) C590_=_C2413( C590 C2413 ) C590_=_C2414( C590 C2414 ) C591_=_C593( C591 C593 ) \nC591_=_C1031( C591 C1031 ) C591_=_C1050( C591 C1050 ) C591_=_C1068( C591 C1068 ) C591_=_C1085( C591 C1085 ) C591_=_C1221( C591 C1221 ) C591_=_C2413( C591 C2413 ) \nC591_=_C2414( C591 C2414 ) C591_=_C2447( C591 C2447 ) C593_=_C1033( C593 C1033 ) C593_=_C1052( C593 C1052 ) C593_=_C1070( C593 C1070 ) C593_=_C1087( C593 C1087 ) \nC593_=_C2413( C593 C2413 ) C593_=_C2414( C593 C2414 ) C593_=_C2448( C593 C2448 ) C593_=_C2449( C593 C2449 ) C609_=_C610( C609 C610 ) C609_=_C611( C609 C611 ) \nC609_=_C612( C609 C612 ) C609_=_C627( C609 C627 ) C609_=_C629( C609 C629 ) C609_=_C643( C609 C643 ) C609_=_C676( C609 C676 ) C609_=_C708( C609 C708 ) \nC609_=_C739( C609 C739 ) C609_=_C769( C609 C769 ) C609_=_C798( C609 C798 ) C609_=_C826( C609 C826 ) C609_=_C853( C609 C853 ) C609_=_C879( C609 C879 ) \nC609_=_C904( C609 C904 ) C609_=_C928( C609 C928 ) C609_=_C951( C609 C951 ) C609_=_C973( C609 C973 ) C609_=_C1018( C609 C1018 ) C609_=_C1019( C609 C1019 ) \nC609_=_C1020( C609 C1020 ) C609_=_C1021( C609 C1021 ) C609_=_C1022( C609 C1022 ) C609_=_C1023( C609 C1023 ) C609_=_C1024( C609 C1024 ) C609_=_C1025( C609 C1025 ) \nC609_=_C1026( C609 C1026 ) C609_=_C1027( C609 C1027 ) C609_=_C1028( C609 C1028 ) C609_=_C1029( C609 C1029 ) C609_=_C1030( C609 C1030 ) C609_=_C1031( C609 C1031 ) \nC609_=_C1032( C609 C1032 ) C609_=_C1033( C609 C1033 ) C609_=_C1034( C609 C1034 ) C609_=_C2414( C609 C2414 ) C609_=_C2429( C609 C2429 ) C609_=_C2430( C609 C2430 ) \nC610_=_C611( C610 C611 ) C610_=_C612( C610 C612 ) C610_=_C627( C610 C627 ) C610_=_C629( C610 C629 ) C610_=_C644( C610 C644 ) C610_=_C677( C610 C677 ) \nC610_=_C709( C610 C709 ) C610_=_C740( C610 C740 ) C610_=_C770( C610 C770 ) C610_=_C799( C610 C799 ) C610_=_C827( C610 C827 ) C610_=_C854( C610 C854 ) \nC610_=_C880( C610 C880 ) C610_=_C905( C610 C905 ) C610_=_C929( C610 C929 ) C610_=_C952( C610 C952 ) C610_=_C974( C610 C974 ) C610_=_C995( C610 C995 ) \nC610_=_C1037( C610 C1037 ) C610_=_C1038( C610 C1038 ) C610_=_C1039( C610 C1039 ) C610_=_C1040( C610 C1040 ) C610_=_C1041( C610 C1041 ) C610_=_C1042( C610 C1042 ) \nC610_=_C1043( C610 C1043 ) C610_=_C1044( C610 C1044 ) C610_=_C1045( C610 C1045 ) C610_=_C1046( C610 C1046 ) C610_=_C1047( C610 C1047 ) C610_=_C1048( C610 C1048 ) \nC610_=_C1049( C610 C1049 ) C610_=_C1050( C610 C1050 ) C610_=_C1051( C610 C1051 ) C610_=_C1052( C610 C1052 ) C610_=_C1053( C610 C1053 ) C610_=_C2414( C610 C2414 ) \nC610_=_C2430( C610 C2430 ) C610_=_C2431( C610 C2431 ) C611_=_C612( C611 C612 ) C611_=_C627( C611 C627 ) C611_=_C629( C611 C629 ) C611_=_C645( C611 C645 ) \nC611_=_C678( C611 C678 ) C611_=_C710( C611 C710 ) C611_=_C741( C611 C741 ) C611_=_C771( C611 C771 ) C611_=_C800( C611 C800 ) C611_=_C828( C611 C828 ) \nC611_=_C855( C611 C855 ) C611_=_C881( C611 C881 ) C611_=_C906( C611 C906 ) C611_=_C930( C611 C930 ) C611_=_C953( C611 C953 ) C611_=_C975( C611 C975 ) \nC611_=_C996( C611 C996 ) C611_=_C1055( C611 C1055 ) C611_=_C1056( C611 C1056 ) C611_=_C1057( C611 C1057 ) C611_=_C1058( C611 C1058 ) C611_=_C1059( C611 C1059 ) \nC611_=_C1060( C611 C1060 ) C611_=_C1061( C611 C1061 ) C611_=_C1062( C611 C1062 ) C611_=_C1063( C611 C1063 ) C611_=_C1064( C611 C1064 ) C611_=_C1065( C611 C1065 ) \nC611_=_C1066( C611 C1066 ) C611_=_C1067( C611 C1067 ) C611_=_C1068( C611 C1068 ) C611_=_C1069( C611 C1069 ) C611_=_C1070( C611 C1070 ) C611_=_C1071( C611 C1071 ) \nC611_=_C2414( C611 C2414 ) C611_=_C2431( C611 C2431 ) C611_=_C2432( C611 C2432 ) C612_=_C627( C612 C627 ) C612_=_C629( C612 C629 ) C612_=_C646( C612 C646 ) \nC612_=_C679( C612 C679 ) C612_=_C711( C612 C711 ) C612_=_C742( C612 C742 ) C612_=_C772( C612 C772 ) C612_=_C801( C612 C801 ) C612_=_C829( C612 C829 ) \nC612_=_C856( C612 C856 ) C612_=_C882( C612 C882 ) C612_=_C907( C612 C907 ) C612_=_C931( C612 C931 ) C612_=_C954( C612 C954 ) C612_=_C976( C612 C976 ) \nC612_=_C997( C612 C997 ) C612_=_C1073( C612 C1073 ) C612_=_C1074( C612 C1074 ) C612_=_C1075( C612 C1075 ) C612_=_C1076( C612 C1076 ) C612_=_C1077( C612 C1077 ) \nC612_=_C1078( C612 C1078 ) C612_=_C1079( C612 C1079 ) C612_=_C1080( C612 C1080 ) C612_=_C1081( C612 C1081 ) C612_=_C1082( C612 C1082 ) C612_=_C1083( C612 C1083 ) \nC612_=_C1084( C612 C1084 ) C612_=_C1085( C612 C1085 ) C612_=_C1086( C612 C1086 ) C612_=_C1087( C612 C1087 ) C612_=_C1088( C612 C1088 ) C612_=_C2414( C612 C2414 ) \nC612_=_C2432( C612 C2432 ) C612_=_C2433( C612 C2433 ) C627_=_C629( C627 C629 ) C627_=_C661( C627 C661 ) C627_=_C694( C627 C694 ) C627_=_C726( C627 C726 ) \nC627_=_C757( C627 C757 ) C627_=_C787( C627 C787 ) C627_=_C816( C627 C816 ) C627_=_C844( C627 C844 ) C627_=_C871( C627 C871 ) C627_=_C897( C627 C897 ) \nC627_=_C922( C627 C922 ) C627_=_C946( C627 C946 ) C627_=_C969( C627 C969 ) C627_=_C991( C627 C991 ) C627_=_C1012( C627 C1012 ) C627_=_C1032( C627 C1032 ) \nC627_=_C1051( C627 C1051 ) C627_=_C1069( C627 C1069 ) C627_=_C1086( C627 C1086 ) C627_=_C1102( C627 C1102 ) C627_=_C1117( C627 C1117 ) C627_=_C1131( C627 C1131 ) \nC627_=_C1144( C627 C1144 ) C627_=_C1156( C627 C1156 ) C627_=_C1167( C627 C1167 ) C627_=_C1177( C627 C1177 ) C627_=_C1186( C627 C1186 ) C627_=_C1194( C627 C1194 ) \nC627_=_C1201( C627 C1201 ) C627_=_C1207( C627 C1207 ) C627_=_C1212( C627 C1212 ) C627_=_C1216( C627 C1216 ) C627_=_C2414( C627 C2414 ) C627_=_C2447( C627 C2447 ) \nC627_=_C2448( C627 C2448 ) C629_=_C663(</w:t>
      </w:r>
    </w:p>
    <w:p>
      <w:pPr>
        <w:pStyle w:val="PreformattedText"/>
        <w:bidi w:val="0"/>
        <w:spacing w:before="0" w:after="0"/>
        <w:jc w:val="left"/>
        <w:rPr/>
      </w:pPr>
      <w:r>
        <w:rPr/>
        <w:t xml:space="preserve"> </w:t>
      </w:r>
      <w:r>
        <w:rPr/>
        <w:t>C629 C663 ) C629_=_C696( C629 C696 ) C629_=_C728( C629 C728 ) C629_=_C759( C629 C759 ) C629_=_C789( C629 C789 ) \nC629_=_C818( C629 C818 ) C629_=_C846( C629 C846 ) C629_=_C873( C629 C873 ) C629_=_C899( C629 C899 ) C629_=_C924( C629 C924 ) C629_=_C948( C629 C948 ) \nC629_=_C971( C629 C971 ) C629_=_C993( C629 C993 ) C629_=_C1014( C629 C1014 ) C629_=_C1034( C629 C1034 ) C629_=_C1053( C629 C1053 ) C629_=_C1071( C629 C1071 ) \nC629_=_C1088( C629 C1088 ) C629_=_C1104( C629 C1104 ) C629_=_C1119( C629 C1119 ) C629_=_C1133( C629 C1133 ) C629_=_C1146( C629 C1146 ) C629_=_C1158( C629 C1158 ) \nC629_=_C1169( C629 C1169 ) C629_=_C1179( C629 C1179 ) C629_=_C1188( C629 C1188 ) C629_=_C1196( C629 C1196 ) C629_=_C1203( C629 C1203 ) C629_=_C1209( C629 C1209 ) \nC629_=_C1214( C629 C1214 ) C629_=_C1218( C629 C1218 ) C629_=_C1221( C629 C1221 ) C629_=_C2414( C629 C2414 ) C629_=_C2449( C629 C2449 ) C643_=_C644( C643 C644 ) \nC643_=_C645( C643 C645 ) C643_=_C646( C643 C646 ) C643_=_C661( C643 C661 ) C643_=_C663( C643 C663 ) C643_=_C676( C643 C676 ) C643_=_C708( C643 C708 ) \nC643_=_C739( C643 C739 ) C643_=_C769( C643 C769 ) C643_=_C798( C643 C798 ) C643_=_C826( C643 C826 ) C643_=_C853( C643 C853 ) C643_=_C879( C643 C879 ) \nC643_=_C904( C643 C904 ) C643_=_C928( C643 C928 ) C643_=_C951( C643 C951 ) C643_=_C973( C643 C973 ) C643_=_C1018( C643 C1018 ) C643_=_C1019( C643 C1019 ) \nC643_=_C1020( C643 C1020 ) C643_=_C1021( C643 C1021 ) C643_=_C1022( C643 C1022 ) C643_=_C1023( C643 C1023 ) C643_=_C1024( C643 C1024 ) C643_=_C1025( C643 C1025 ) \nC643_=_C1026( C643 C1026 ) C643_=_C1027( C643 C1027 ) C643_=_C1028( C643 C1028 ) C643_=_C1029( C643 C1029 ) C643_=_C1030( C643 C1030 ) C643_=_C1031( C643 C1031 ) \nC643_=_C1032( C643 C1032 ) C643_=_C1033( C643 C1033 ) C643_=_C1034( C643 C1034 ) C643_=_C2429( C643 C2429 ) C643_=_C2430( C643 C2430 ) C644_=_C645( C644 C645 ) \nC644_=_C646( C644 C646 ) C644_=_C661( C644 C661 ) C644_=_C663( C644 C663 ) C644_=_C677( C644 C677 ) C644_=_C709( C644 C709 ) C644_=_C740( C644 C740 ) \nC644_=_C770( C644 C770 ) C644_=_C799( C644 C799 ) C644_=_C827( C644 C827 ) C644_=_C854( C644 C854 ) C644_=_C880( C644 C880 ) C644_=_C905( C644 C905 ) \nC644_=_C929( C644 C929 ) C644_=_C952( C644 C952 ) C644_=_C974( C644 C974 ) C644_=_C995( C644 C995 ) C644_=_C1037( C644 C1037 ) C644_=_C1038( C644 C1038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051( C644 C1051 ) C644_=_C1052( C644 C1052 ) C644_=_C1053( C644 C1053 ) C644_=_C2430( C644 C2430 ) C644_=_C2431( C644 C2431 ) C645_=_C646( C645 C646 ) \nC645_=_C661( C645 C661 ) C645_=_C663( C645 C663 ) C645_=_C678( C645 C678 ) C645_=_C710( C645 C710 ) C645_=_C741( C645 C741 ) C645_=_C771( C645 C771 ) \nC645_=_C800( C645 C800 ) C645_=_C828( C645 C828 ) C645_=_C855( C645 C855 ) C645_=_C881( C645 C881 ) C645_=_C906( C645 C906 ) C645_=_C930( C645 C930 ) \nC645_=_C953( C645 C953 ) C645_=_C975( C645 C975 ) C645_=_C996( C645 C996 ) C645_=_C1055( C645 C1055 ) C645_=_C1056( C645 C1056 ) C645_=_C1057( C645 C1057 ) \nC645_=_C1058( C645 C1058 ) C645_=_C1059( C645 C1059 ) C645_=_C1060( C645 C1060 ) C645_=_C1061( C645 C1061 ) C645_=_C1062( C645 C1062 ) C645_=_C1063( C645 C1063 ) \nC645_=_C1064( C645 C1064 ) C645_=_C1065( C645 C1065 ) C645_=_C1066( C645 C1066 ) C645_=_C1067( C645 C1067 ) C645_=_C1068( C645 C1068 ) C645_=_C1069( C645 C1069 ) \nC645_=_C1070( C645 C1070 ) C645_=_C1071( C645 C1071 ) C645_=_C2431( C645 C2431 ) C645_=_C2432( C645 C2432 ) C646_=_C661( C646 C661 ) C646_=_C663( C646 C663 ) \nC646_=_C679( C646 C679 ) C646_=_C711( C646 C711 ) C646_=_C742( C646 C742 ) C646_=_C772( C646 C772 ) C646_=_C801( C646 C801 ) C646_=_C829( C646 C829 ) \nC646_=_C856( C646 C856 ) C646_=_C882( C646 C882 ) C646_=_C907( C646 C907 ) C646_=_C931( C646 C931 ) C646_=_C954( C646 C954 ) C646_=_C976( C646 C976 ) \nC646_=_C997( C646 C997 ) C646_=_C1073( C646 C1073 ) C646_=_C1074( C646 C1074 ) C646_=_C1075( C646 C1075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46_=_C2432( C646 C2432 ) \nC646_=_C2433( C646 C2433 ) C661_=_C663( C661 C663 ) C661_=_C694( C661 C694 ) C661_=_C726( C661 C726 ) C661_=_C757( C661 C757 ) C661_=_C787( C661 C787 ) \nC661_=_C816( C661 C816 ) C661_=_C844( C661 C844 ) C661_=_C871( C661 C871 ) C661_=_C897( C661 C897 ) C661_=_C922( C661 C922 ) C661_=_C946( C661 C946 ) \nC661_=_C969( C661 C969 ) C661_=_C991( C661 C991 ) C661_=_C1012( C661 C1012 ) C661_=_C1032( C661 C1032 ) C661_=_C1051( C661 C1051 ) C661_=_C1069( C661 C1069 ) \nC661_=_C1086( C661 C1086 ) C661_=_C1102( C661 C1102 ) C661_=_C1117( C661 C1117 ) C661_=_C1131( C661 C1131 ) C661_=_C1144( C661 C1144 ) C661_=_C1156( C661 C1156 ) \nC661_=_C1167( C661 C1167 ) C661_=_C1177( C661 C1177 ) C661_=_C1186( C661 C1186 ) C661_=_C1194( C661 C1194 ) C661_=_C1201( C661 C1201 ) C661_=_C1207( C661 C1207 ) \nC661_=_C1212( C661 C1212 ) C661_=_C1216( C661 C1216 ) C661_=_C2447( C661 C2447 ) C661_=_C2448( C661 C2448 ) C663_=_C696( C663 C696 ) C663_=_C728( C663 C728 ) \nC663_=_C759( C663 C759 ) C663_=_C789( C663 C789 ) C663_=_C818( C663 C818 ) C663_=_C846( C663 C846 ) C663_=_C873( C663 C873 ) C663_=_C899( C663 C899 ) \nC663_=_C924( C663 C924 ) C663_=_C948( C663 C948 ) C663_=_C971( C663 C971 ) C663_=_C993( C663 C993 ) C663_=_C1014( C663 C1014 ) C663_=_C1034( C663 C1034 ) \nC663_=_C1053( C663 C1053 ) C663_=_C1071( C663 C1071 ) C663_=_C1088( C663 C1088 ) C663_=_C1104( C663 C1104 ) C663_=_C1119( C663 C1119 ) C663_=_C1133( C663 C1133 ) \nC663_=_C1146( C663 C1146 ) C663_=_C1158( C663 C1158 ) C663_=_C1169( C663 C1169 ) C663_=_C1179( C663 C1179 ) C663_=_C1188( C663 C1188 ) C663_=_C1196( C663 C1196 ) \nC663_=_C1203( C663 C1203 ) C663_=_C1209( C663 C1209 ) C663_=_C1214( C663 C1214 ) C663_=_C1218( C663 C1218 ) C663_=_C1221( C663 C1221 ) C663_=_C2449( C663 C2449 ) \nC676_=_C677( C676 C677 ) C676_=_C678( C676 C678 ) C676_=_C679( C676 C679 ) C676_=_C694( C676 C694 ) C676_=_C696( C676 C696 ) C676_=_C708( C676 C708 ) \nC676_=_C739( C676 C739 ) C676_=_C769( C676 C769 ) C676_=_C798( C676 C798 ) C676_=_C826( C676 C826 ) C676_=_C853( C676 C853 ) C676_=_C879( C676 C879 ) \nC676_=_C904( C676 C904 ) C676_=_C928( C676 C928 ) C676_=_C951( C676 C951 ) C676_=_C973( C676 C973 ) C676_=_C1018( C676 C1018 ) C676_=_C1019( C676 C1019 ) \nC676_=_C1020( C676 C1020 ) C676_=_C1021( C676 C1021 ) C676_=_C1022( C676 C1022 ) C676_=_C1023( C676 C1023 ) C676_=_C1024( C676 C1024 ) C676_=_C1025( C676 C1025 ) \nC676_=_C1026( C676 C1026 ) C676_=_C1027( C676 C1027 ) C676_=_C1028( C676 C1028 ) C676_=_C1029( C676 C1029 ) C676_=_C1030( C676 C1030 ) C676_=_C1031( C676 C1031 ) \nC676_=_C1032( C676 C1032 ) C676_=_C1033( C676 C1033 ) C676_=_C1034( C676 C1034 ) C676_=_C2429( C676 C2429 ) C676_=_C2430( C676 C2430 ) C677_=_C678( C677 C678 ) \nC677_=_C679( C677 C679 ) C677_=_C694( C677 C694 ) C677_=_C696( C677 C696 ) C677_=_C709( C677 C709 ) C677_=_C740( C677 C740 ) C677_=_C770( C677 C770 ) \nC677_=_C799( C677 C799 ) C677_=_C827( C677 C827 ) C677_=_C854( C677 C854 ) C677_=_C880( C677 C880 ) C677_=_C905( C677 C905 ) C677_=_C929( C677 C929 ) \nC677_=_C952( C677 C952 ) C677_=_C974( C677 C974 ) C677_=_C995( C677 C995 ) C677_=_C1037( C677 C1037 ) C677_=_C1038( C677 C1038 ) C677_=_C1039( C677 C1039 ) \nC677_=_C1040( C677 C1040 ) C677_=_C1041( C677 C1041 ) C677_=_C1042( C677 C1042 ) C677_=_C1043( C677 C1043 ) C677_=_C1044( C677 C1044 ) C677_=_C1045( C677 C1045 ) \nC677_=_C1046( C677 C1046 ) C677_=_C1047( C677 C1047 ) C677_=_C1048( C677 C1048 ) C677_=_C1049( C677 C1049 ) C677_=_C1050( C677 C1050 ) C677_=_C1051( C677 C1051 ) \nC677_=_C1052( C677 C1052 ) C677_=_C1053( C677 C1053 ) C677_=_C2430( C677 C2430 ) C677_=_C2431( C677 C2431 ) C678_=_C679( C678 C679 ) C678_=_C694( C678 C694 ) \nC678_=_C696( C678 C696 ) C678_=_C710( C678 C710 ) C678_=_C741( C678 C741 ) C678_=_C771( C678 C771 ) C678_=_C800( C678 C800 ) C678_=_C828( C678 C828 ) \nC678_=_C855( C678 C855 ) C678_=_C881( C678 C881 ) C678_=_C906( C678 C906 ) C678_=_C930( C678 C930 ) C678_=_C953( C678 C953 ) C678_=_C975( C678 C975 ) \nC678_=_C996( C678 C996 ) C678_=_C1055( C678 C1055 ) C678_=_C1056( C678 C1056 ) C678_=_C1057( C678 C1057 ) C678_=_C1058( C678 C1058 ) C678_=_C1059( C678 C1059 ) \nC678_=_C1060( C678 C1060 ) C678_=_C1061( C678 C1061 ) C678_=_C1062( C678 C1062 ) C678_=_C1063( C678 C1063 ) C678_=_C1064( C678 C1064 ) C678_=_C1065( C678 C1065 ) \nC678_=_C1066( C678 C1066 ) C678_=_C1067( C678 C1067 ) C678_=_C1068( C678 C1068 ) C678_=_C1069( C678 C1069 ) C678_=_C1070( C678 C1070 ) C678_=_C1071( C678 C1071 ) \nC678_=_C2431( C678 C2431 ) C678_=_C2432( C678 C2432 ) C679_=_C694( C679 C694 ) C679_=_C696( C679 C696 ) C679_=_C711( C679 C711 ) C679_=_C742( C679 C742 ) \nC679_=_C772( C679 C772 ) C679_=_C801( C679 C801 ) C679_=_C829( C679 C829 ) C679_=_C856( C679 C856 ) C679_=_C882( C679 C882 ) C679_=_C907( C679 C907 ) \nC679_=_C931( C679 C931 ) C679_=_C954( C679 C954 ) C679_=_C976( C679 C976 ) C679_=_C997( C679 C997 ) C679_=_C1073( C679 C1073 ) C679_=_C1074( C679 C1074 ) \nC679_=_C1075( C679 C1075 ) C679_=_C1076( C679 C1076 ) C679_=_C1077( C679 C1077 ) C679_=_C1078( C679 C1078 ) C679_=_C1079( C679 C1079 ) C679_=_C1080( C679 C1080 ) \nC679_=_C1081( C679 C1081 ) C679_=_C1082( C679 C1082 ) C679_=_C1083( C679 C1083 ) C679_=_C1084( C679 C1084 ) C679_=_C1085( C679 C1085 ) C679_=_C1086( C679 C1086 ) \nC679_=_C1087( C679 C1087 ) C679_=_C1088( C679 C1088 ) C679_=_C2432( C679 C2432 ) C679_=_C2433( C679</w:t>
      </w:r>
    </w:p>
    <w:p>
      <w:pPr>
        <w:pStyle w:val="PreformattedText"/>
        <w:bidi w:val="0"/>
        <w:spacing w:before="0" w:after="0"/>
        <w:jc w:val="left"/>
        <w:rPr/>
      </w:pPr>
      <w:r>
        <w:rPr/>
        <w:t xml:space="preserve"> </w:t>
      </w:r>
      <w:r>
        <w:rPr/>
        <w:t>C2433 ) C694_=_C696( C694 C696 ) C694_=_C726( C694 C726 ) \nC694_=_C757( C694 C757 ) C694_=_C787( C694 C787 ) C694_=_C816( C694 C816 ) C694_=_C844( C694 C844 ) C694_=_C871( C694 C871 ) C694_=_C897( C694 C897 ) \nC694_=_C922( C694 C922 ) C694_=_C946( C694 C946 ) C694_=_C969( C694 C969 ) C694_=_C991( C694 C991 ) C694_=_C1012( C694 C1012 ) C694_=_C1032( C694 C1032 ) \nC694_=_C1051( C694 C1051 ) C694_=_C1069( C694 C1069 ) C694_=_C1086( C694 C1086 ) C694_=_C1102( C694 C1102 ) C694_=_C1117( C694 C1117 ) C694_=_C1131( C694 C1131 ) \nC694_=_C1144( C694 C1144 ) C694_=_C1156( C694 C1156 ) C694_=_C1167( C694 C1167 ) C694_=_C1177( C694 C1177 ) C694_=_C1186( C694 C1186 ) C694_=_C1194( C694 C1194 ) \nC694_=_C1201( C694 C1201 ) C694_=_C1207( C694 C1207 ) C694_=_C1212( C694 C1212 ) C694_=_C1216( C694 C1216 ) C694_=_C2447( C694 C2447 ) C694_=_C2448( C694 C2448 ) \nC696_=_C728( C696 C728 ) C696_=_C759( C696 C759 ) C696_=_C789( C696 C789 ) C696_=_C818( C696 C818 ) C696_=_C846( C696 C846 ) C696_=_C873( C696 C873 ) \nC696_=_C899( C696 C899 ) C696_=_C924( C696 C924 ) C696_=_C948( C696 C948 ) C696_=_C971( C696 C971 ) C696_=_C993( C696 C993 ) C696_=_C1014( C696 C1014 ) \nC696_=_C1034( C696 C1034 ) C696_=_C1053( C696 C1053 ) C696_=_C1071( C696 C1071 ) C696_=_C1088( C696 C1088 ) C696_=_C1104( C696 C1104 ) C696_=_C1119( C696 C1119 ) \nC696_=_C1133( C696 C1133 ) C696_=_C1146( C696 C1146 ) C696_=_C1158( C696 C1158 ) C696_=_C1169( C696 C1169 ) C696_=_C1179( C696 C1179 ) C696_=_C1188( C696 C1188 ) \nC696_=_C1196( C696 C1196 ) C696_=_C1203( C696 C1203 ) C696_=_C1209( C696 C1209 ) C696_=_C1214( C696 C1214 ) C696_=_C1218( C696 C1218 ) C696_=_C1221( C696 C1221 ) \nC696_=_C2449( C696 C2449 ) C708_=_C709( C708 C709 ) C708_=_C710( C708 C710 ) C708_=_C711( C708 C711 ) C708_=_C726( C708 C726 ) C708_=_C728( C708 C728 ) \nC708_=_C739( C708 C739 ) C708_=_C769( C708 C769 ) C708_=_C798( C708 C798 ) C708_=_C826( C708 C826 ) C708_=_C853( C708 C853 ) C708_=_C879( C708 C879 ) \nC708_=_C904( C708 C904 ) C708_=_C928( C708 C928 ) C708_=_C951( C708 C951 ) C708_=_C973( C708 C973 ) C708_=_C1018( C708 C1018 ) C708_=_C1019( C708 C1019 ) \nC708_=_C1020( C708 C1020 ) C708_=_C1021( C708 C1021 ) C708_=_C1022( C708 C1022 ) C708_=_C1023( C708 C1023 ) C708_=_C1024( C708 C1024 ) C708_=_C1025( C708 C1025 ) \nC708_=_C1026( C708 C1026 ) C708_=_C1027( C708 C1027 ) C708_=_C1028( C708 C1028 ) C708_=_C1029( C708 C1029 ) C708_=_C1030( C708 C1030 ) C708_=_C1031( C708 C1031 ) \nC708_=_C1032( C708 C1032 ) C708_=_C1033( C708 C1033 ) C708_=_C1034( C708 C1034 ) C708_=_C2429( C708 C2429 ) C708_=_C2430( C708 C2430 ) C709_=_C710( C709 C710 ) \nC709_=_C711( C709 C711 ) C709_=_C726( C709 C726 ) C709_=_C728( C709 C728 ) C709_=_C740( C709 C740 ) C709_=_C770( C709 C770 ) C709_=_C799( C709 C799 ) \nC709_=_C827( C709 C827 ) C709_=_C854( C709 C854 ) C709_=_C880( C709 C880 ) C709_=_C905( C709 C905 ) C709_=_C929( C709 C929 ) C709_=_C952( C709 C952 ) \nC709_=_C974( C709 C974 ) C709_=_C995( C709 C995 ) C709_=_C1037( C709 C1037 ) C709_=_C1038( C709 C1038 ) C709_=_C1039( C709 C1039 ) C709_=_C1040( C709 C1040 ) \nC709_=_C1041( C709 C1041 ) C709_=_C1042( C709 C1042 ) C709_=_C1043( C709 C1043 ) C709_=_C1044( C709 C1044 ) C709_=_C1045( C709 C1045 ) C709_=_C1046( C709 C1046 ) \nC709_=_C1047( C709 C1047 ) C709_=_C1048( C709 C1048 ) C709_=_C1049( C709 C1049 ) C709_=_C1050( C709 C1050 ) C709_=_C1051( C709 C1051 ) C709_=_C1052( C709 C1052 ) \nC709_=_C1053( C709 C1053 ) C709_=_C2430( C709 C2430 ) C709_=_C2431( C709 C2431 ) C710_=_C711( C710 C711 ) C710_=_C726( C710 C726 ) C710_=_C728( C710 C728 ) \nC710_=_C741( C710 C741 ) C710_=_C771( C710 C771 ) C710_=_C800( C710 C800 ) C710_=_C828( C710 C828 ) C710_=_C855( C710 C855 ) C710_=_C881( C710 C881 ) \nC710_=_C906( C710 C906 ) C710_=_C930( C710 C930 ) C710_=_C953( C710 C953 ) C710_=_C975( C710 C975 ) C710_=_C996( C710 C996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0_=_C2431( C710 C2431 ) C710_=_C2432( C710 C2432 ) \nC711_=_C726( C711 C726 ) C711_=_C728( C711 C728 ) C711_=_C742( C711 C742 ) C711_=_C772( C711 C772 ) C711_=_C801( C711 C801 ) C711_=_C829( C711 C829 ) \nC711_=_C856( C711 C856 ) C711_=_C882( C711 C882 ) C711_=_C907( C711 C907 ) C711_=_C931( C711 C931 ) C711_=_C954( C711 C954 ) C711_=_C976( C711 C976 ) \nC711_=_C997( C711 C997 ) C711_=_C1073( C711 C1073 ) C711_=_C1074( C711 C1074 ) C711_=_C1075( C711 C1075 ) C711_=_C1076( C711 C1076 ) C711_=_C1077( C711 C1077 ) \nC711_=_C1078( C711 C1078 ) C711_=_C1079( C711 C1079 ) C711_=_C1080( C711 C1080 ) C711_=_C1081( C711 C1081 ) C711_=_C1082( C711 C1082 ) C711_=_C1083( C711 C1083 ) \nC711_=_C1084( C711 C1084 ) C711_=_C1085( C711 C1085 ) C711_=_C1086( C711 C1086 ) C711_=_C1087( C711 C1087 ) C711_=_C1088( C711 C1088 ) C711_=_C2432( C711 C2432 ) \nC711_=_C2433( C711 C2433 ) C726_=_C728( C726 C728 ) C726_=_C757( C726 C757 ) C726_=_C787( C726 C787 ) C726_=_C816( C726 C816 ) C726_=_C844( C726 C844 ) \nC726_=_C871( C726 C871 ) C726_=_C897( C726 C897 ) C726_=_C922( C726 C922 ) C726_=_C946( C726 C946 ) C726_=_C969( C726 C969 ) C726_=_C991( C726 C991 ) \nC726_=_C1012( C726 C1012 ) C726_=_C1032( C726 C1032 ) C726_=_C1051( C726 C1051 ) C726_=_C1069( C726 C1069 ) C726_=_C1086( C726 C1086 ) C726_=_C1102( C726 C1102 ) \nC726_=_C1117( C726 C1117 ) C726_=_C1131( C726 C1131 ) C726_=_C1144( C726 C1144 ) C726_=_C1156( C726 C1156 ) C726_=_C1167( C726 C1167 ) C726_=_C1177( C726 C1177 ) \nC726_=_C1186( C726 C1186 ) C726_=_C1194( C726 C1194 ) C726_=_C1201( C726 C1201 ) C726_=_C1207( C726 C1207 ) C726_=_C1212( C726 C1212 ) C726_=_C1216( C726 C1216 ) \nC726_=_C2447( C726 C2447 ) C726_=_C2448( C726 C2448 ) C728_=_C759( C728 C759 ) C728_=_C789( C728 C789 ) C728_=_C818( C728 C818 ) C728_=_C846( C728 C846 ) \nC728_=_C873( C728 C873 ) C728_=_C899( C728 C899 ) C728_=_C924( C728 C924 ) C728_=_C948( C728 C948 ) C728_=_C971( C728 C971 ) C728_=_C993( C728 C993 ) \nC728_=_C1014( C728 C1014 ) C728_=_C1034( C728 C1034 ) C728_=_C1053( C728 C1053 ) C728_=_C1071( C728 C1071 ) C728_=_C1088( C728 C1088 ) C728_=_C1104( C728 C1104 ) \nC728_=_C1119( C728 C1119 ) C728_=_C1133( C728 C1133 ) C728_=_C1146( C728 C1146 ) C728_=_C1158( C728 C1158 ) C728_=_C1169( C728 C1169 ) C728_=_C1179( C728 C1179 ) \nC728_=_C1188( C728 C1188 ) C728_=_C1196( C728 C1196 ) C728_=_C1203( C728 C1203 ) C728_=_C1209( C728 C1209 ) C728_=_C1214( C728 C1214 ) C728_=_C1218( C728 C1218 ) \nC728_=_C1221( C728 C1221 ) C728_=_C2449( C728 C2449 ) C739_=_C740( C739 C740 ) C739_=_C741( C739 C741 ) C739_=_C742( C739 C742 ) C739_=_C757( C739 C757 ) \nC739_=_C759( C739 C759 ) C739_=_C769( C739 C769 ) C739_=_C798( C739 C798 ) C739_=_C826( C739 C826 ) C739_=_C853( C739 C853 ) C739_=_C879( C739 C879 ) \nC739_=_C904( C739 C904 ) C739_=_C928( C739 C928 ) C739_=_C951( C739 C951 ) C739_=_C973( C739 C973 ) C739_=_C1018( C739 C1018 ) C739_=_C1019( C739 C1019 ) \nC739_=_C1020( C739 C1020 ) C739_=_C1021( C739 C1021 ) C739_=_C1022( C739 C1022 ) C739_=_C1023( C739 C1023 ) C739_=_C1024( C739 C1024 ) C739_=_C1025( C739 C1025 ) \nC739_=_C1026( C739 C1026 ) C739_=_C1027( C739 C1027 ) C739_=_C1028( C739 C1028 ) C739_=_C1029( C739 C1029 ) C739_=_C1030( C739 C1030 ) C739_=_C1031( C739 C1031 ) \nC739_=_C1032( C739 C1032 ) C739_=_C1033( C739 C1033 ) C739_=_C1034( C739 C1034 ) C739_=_C2429( C739 C2429 ) C739_=_C2430( C739 C2430 ) C740_=_C741( C740 C741 ) \nC740_=_C742( C740 C742 ) C740_=_C757( C740 C757 ) C740_=_C759( C740 C759 ) C740_=_C770( C740 C770 ) C740_=_C799( C740 C799 ) C740_=_C827( C740 C827 ) \nC740_=_C854( C740 C854 ) C740_=_C880( C740 C880 ) C740_=_C905( C740 C905 ) C740_=_C929( C740 C929 ) C740_=_C952( C740 C952 ) C740_=_C974( C740 C974 ) \nC740_=_C995( C740 C995 ) C740_=_C1037( C740 C1037 ) C740_=_C1038( C740 C1038 ) C740_=_C1039( C740 C1039 ) C740_=_C1040( C740 C1040 ) C740_=_C1041( C740 C1041 ) \nC740_=_C1042( C740 C1042 ) C740_=_C1043( C740 C1043 ) C740_=_C1044( C740 C1044 ) C740_=_C1045( C740 C1045 ) C740_=_C1046( C740 C1046 ) C740_=_C1047( C740 C1047 ) \nC740_=_C1048( C740 C1048 ) C740_=_C1049( C740 C1049 ) C740_=_C1050( C740 C1050 ) C740_=_C1051( C740 C1051 ) C740_=_C1052( C740 C1052 ) C740_=_C1053( C740 C1053 ) \nC740_=_C2430( C740 C2430 ) C740_=_C2431( C740 C2431 ) C741_=_C742( C741 C742 ) C741_=_C757( C741 C757 ) C741_=_C759( C741 C759 ) C741_=_C771( C741 C771 ) \nC741_=_C800( C741 C800 ) C741_=_C828( C741 C828 ) C741_=_C855( C741 C855 ) C741_=_C881( C741 C881 ) C741_=_C906( C741 C906 ) C741_=_C930( C741 C930 ) \nC741_=_C953( C741 C953 ) C741_=_C975( C741 C975 ) C741_=_C996( C741 C996 ) C741_=_C1055( C741 C1055 ) C741_=_C1056( C741 C1056 ) C741_=_C1057( C741 C1057 ) \nC741_=_C1058( C741 C1058 ) C741_=_C1059( C741 C1059 ) C741_=_C1060( C741 C1060 ) C741_=_C1061( C741 C1061 ) C741_=_C1062( C741 C1062 ) C741_=_C1063( C741 C1063 ) \nC741_=_C1064( C741 C1064 ) C741_=_C1065( C741 C1065 ) C741_=_C1066( C741 C1066 ) C741_=_C1067( C741 C1067 ) C741_=_C1068( C741 C1068 ) C741_=_C1069( C741 C1069 ) \nC741_=_C1070( C741 C1070 ) C741_=_C1071( C741 C1071 ) C741_=_C2431( C741 C2431 ) C741_=_C2432( C741 C2432 ) C742_=_C757( C742 C757 ) C742_=_C759( C742 C759 ) \nC742_=_C772( C742 C772 ) C742_=_C801( C742 C801 ) C742_=_C829( C742 C829 ) C742_=_C856( C742 C856 ) C742_=_C882( C742 C882 ) C742_=_C907( C742 C907 ) \nC742_=_C931( C742 C931 ) C742_=_C954( C742 C954 ) C742_=_C976( C742 C976 ) C742_=_C997( C742 C997 ) C742_=_C1073( C742 C1073 ) C742_=_C1074( C742 C1074 ) \nC742_=_C1075( C742 C1075 ) C742_=_C1076( C742 C1076 ) C742_=_C1077( C742 C1077 ) C742_=_C1078( C742 C1078 ) C742_=_C1079( C742 C1079 ) C742_=_C1080(</w:t>
      </w:r>
    </w:p>
    <w:p>
      <w:pPr>
        <w:pStyle w:val="PreformattedText"/>
        <w:bidi w:val="0"/>
        <w:spacing w:before="0" w:after="0"/>
        <w:jc w:val="left"/>
        <w:rPr/>
      </w:pPr>
      <w:r>
        <w:rPr/>
        <w:t xml:space="preserve"> </w:t>
      </w:r>
      <w:r>
        <w:rPr/>
        <w:t>C742 C1080 ) \nC742_=_C1081( C742 C1081 ) C742_=_C1082( C742 C1082 ) C742_=_C1083( C742 C1083 ) C742_=_C1084( C742 C1084 ) C742_=_C1085( C742 C1085 ) C742_=_C1086( C742 C1086 ) \nC742_=_C1087( C742 C1087 ) C742_=_C1088( C742 C1088 ) C742_=_C2432( C742 C2432 ) C742_=_C2433( C742 C2433 ) C757_=_C759( C757 C759 ) C757_=_C787( C757 C787 ) \nC757_=_C816( C757 C816 ) C757_=_C844( C757 C844 ) C757_=_C871( C757 C871 ) C757_=_C897( C757 C897 ) C757_=_C922( C757 C922 ) C757_=_C946( C757 C946 ) \nC757_=_C969( C757 C969 ) C757_=_C991( C757 C991 ) C757_=_C1012( C757 C1012 ) C757_=_C1032( C757 C1032 ) C757_=_C1051( C757 C1051 ) C757_=_C1069( C757 C1069 ) \nC757_=_C1086( C757 C1086 ) C757_=_C1102( C757 C1102 ) C757_=_C1117( C757 C1117 ) C757_=_C1131( C757 C1131 ) C757_=_C1144( C757 C1144 ) C757_=_C1156( C757 C1156 ) \nC757_=_C1167( C757 C1167 ) C757_=_C1177( C757 C1177 ) C757_=_C1186( C757 C1186 ) C757_=_C1194( C757 C1194 ) C757_=_C1201( C757 C1201 ) C757_=_C1207( C757 C1207 ) \nC757_=_C1212( C757 C1212 ) C757_=_C1216( C757 C1216 ) C757_=_C2447( C757 C2447 ) C757_=_C2448( C757 C2448 ) C759_=_C789( C759 C789 ) C759_=_C818( C759 C818 ) \nC759_=_C846( C759 C846 ) C759_=_C873( C759 C873 ) C759_=_C899( C759 C899 ) C759_=_C924( C759 C924 ) C759_=_C948( C759 C948 ) C759_=_C971( C759 C971 ) \nC759_=_C993( C759 C993 ) C759_=_C1014( C759 C1014 ) C759_=_C1034( C759 C1034 ) C759_=_C1053( C759 C1053 ) C759_=_C1071( C759 C1071 ) C759_=_C1088( C759 C1088 ) \nC759_=_C1104( C759 C1104 ) C759_=_C1119( C759 C1119 ) C759_=_C1133( C759 C1133 ) C759_=_C1146( C759 C1146 ) C759_=_C1158( C759 C1158 ) C759_=_C1169( C759 C1169 ) \nC759_=_C1179( C759 C1179 ) C759_=_C1188( C759 C1188 ) C759_=_C1196( C759 C1196 ) C759_=_C1203( C759 C1203 ) C759_=_C1209( C759 C1209 ) C759_=_C1214( C759 C1214 ) \nC759_=_C1218( C759 C1218 ) C759_=_C1221( C759 C1221 ) C759_=_C2449( C759 C2449 ) C769_=_C770( C769 C770 ) C769_=_C771( C769 C771 ) C769_=_C772( C769 C772 ) \nC769_=_C787( C769 C787 ) C769_=_C789( C769 C789 ) C769_=_C798( C769 C798 ) C769_=_C826( C769 C826 ) C769_=_C853( C769 C853 ) C769_=_C879( C769 C879 ) \nC769_=_C904( C769 C904 ) C769_=_C928( C769 C928 ) C769_=_C951( C769 C951 ) C769_=_C973( C769 C973 ) C769_=_C1018( C769 C1018 ) C769_=_C1019( C769 C1019 ) \nC769_=_C1020( C769 C1020 ) C769_=_C1021( C769 C1021 ) C769_=_C1022( C769 C1022 ) C769_=_C1023( C769 C1023 ) C769_=_C1024( C769 C1024 ) C769_=_C1025( C769 C1025 ) \nC769_=_C1026( C769 C1026 ) C769_=_C1027( C769 C1027 ) C769_=_C1028( C769 C1028 ) C769_=_C1029( C769 C1029 ) C769_=_C1030( C769 C1030 ) C769_=_C1031( C769 C1031 ) \nC769_=_C1032( C769 C1032 ) C769_=_C1033( C769 C1033 ) C769_=_C1034( C769 C1034 ) C769_=_C2429( C769 C2429 ) C769_=_C2430( C769 C2430 ) C770_=_C771( C770 C771 ) \nC770_=_C772( C770 C772 ) C770_=_C787( C770 C787 ) C770_=_C789( C770 C789 ) C770_=_C799( C770 C799 ) C770_=_C827( C770 C827 ) C770_=_C854( C770 C854 ) \nC770_=_C880( C770 C880 ) C770_=_C905( C770 C905 ) C770_=_C929( C770 C929 ) C770_=_C952( C770 C952 ) C770_=_C974( C770 C974 ) C770_=_C995( C770 C995 ) \nC770_=_C1037( C770 C1037 ) C770_=_C1038( C770 C1038 ) C770_=_C1039( C770 C1039 ) C770_=_C1040( C770 C1040 ) C770_=_C1041( C770 C1041 ) C770_=_C1042( C770 C1042 ) \nC770_=_C1043( C770 C1043 ) C770_=_C1044( C770 C1044 ) C770_=_C1045( C770 C1045 ) C770_=_C1046( C770 C1046 ) C770_=_C1047( C770 C1047 ) C770_=_C1048( C770 C1048 ) \nC770_=_C1049( C770 C1049 ) C770_=_C1050( C770 C1050 ) C770_=_C1051( C770 C1051 ) C770_=_C1052( C770 C1052 ) C770_=_C1053( C770 C1053 ) C770_=_C2430( C770 C2430 ) \nC770_=_C2431( C770 C2431 ) C771_=_C772( C771 C772 ) C771_=_C787( C771 C787 ) C771_=_C789( C771 C789 ) C771_=_C800( C771 C800 ) C771_=_C828( C771 C828 ) \nC771_=_C855( C771 C855 ) C771_=_C881( C771 C881 ) C771_=_C906( C771 C906 ) C771_=_C930( C771 C930 ) C771_=_C953( C771 C953 ) C771_=_C975( C771 C975 ) \nC771_=_C996( C771 C996 ) C771_=_C1055( C771 C1055 ) C771_=_C1056( C771 C1056 ) C771_=_C1057( C771 C1057 ) C771_=_C1058( C771 C1058 ) C771_=_C1059( C771 C1059 ) \nC771_=_C1060( C771 C1060 ) C771_=_C1061( C771 C1061 ) C771_=_C1062( C771 C1062 ) C771_=_C1063( C771 C1063 ) C771_=_C1064( C771 C1064 ) C771_=_C1065( C771 C1065 ) \nC771_=_C1066( C771 C1066 ) C771_=_C1067( C771 C1067 ) C771_=_C1068( C771 C1068 ) C771_=_C1069( C771 C1069 ) C771_=_C1070( C771 C1070 ) C771_=_C1071( C771 C1071 ) \nC771_=_C2431( C771 C2431 ) C771_=_C2432( C771 C2432 ) C772_=_C787( C772 C787 ) C772_=_C789( C772 C789 ) C772_=_C801( C772 C801 ) C772_=_C829( C772 C829 ) \nC772_=_C856( C772 C856 ) C772_=_C882( C772 C882 ) C772_=_C907( C772 C907 ) C772_=_C931( C772 C931 ) C772_=_C954( C772 C954 ) C772_=_C976( C772 C976 ) \nC772_=_C997( C772 C997 ) C772_=_C1073( C772 C1073 ) C772_=_C1074( C772 C1074 ) C772_=_C1075( C772 C1075 ) C772_=_C1076( C772 C1076 ) C772_=_C1077( C772 C1077 ) \nC772_=_C1078( C772 C1078 ) C772_=_C1079( C772 C1079 ) C772_=_C1080( C772 C1080 ) C772_=_C1081( C772 C1081 ) C772_=_C1082( C772 C1082 ) C772_=_C1083( C772 C1083 ) \nC772_=_C1084( C772 C1084 ) C772_=_C1085( C772 C1085 ) C772_=_C1086( C772 C1086 ) C772_=_C1087( C772 C1087 ) C772_=_C1088( C772 C1088 ) C772_=_C2432( C772 C2432 ) \nC772_=_C2433( C772 C2433 ) C787_=_C789( C787 C789 ) C787_=_C816( C787 C816 ) C787_=_C844( C787 C844 ) C787_=_C871( C787 C871 ) C787_=_C897( C787 C897 ) \nC787_=_C922( C787 C922 ) C787_=_C946( C787 C946 ) C787_=_C969( C787 C969 ) C787_=_C991( C787 C991 ) C787_=_C1012( C787 C1012 ) C787_=_C1032( C787 C1032 ) \nC787_=_C1051( C787 C1051 ) C787_=_C1069( C787 C1069 ) C787_=_C1086( C787 C1086 ) C787_=_C1102( C787 C1102 ) C787_=_C1117( C787 C1117 ) C787_=_C1131( C787 C1131 ) \nC787_=_C1144( C787 C1144 ) C787_=_C1156( C787 C1156 ) C787_=_C1167( C787 C1167 ) C787_=_C1177( C787 C1177 ) C787_=_C1186( C787 C1186 ) C787_=_C1194( C787 C1194 ) \nC787_=_C1201( C787 C1201 ) C787_=_C1207( C787 C1207 ) C787_=_C1212( C787 C1212 ) C787_=_C1216( C787 C1216 ) C787_=_C2447( C787 C2447 ) C787_=_C2448( C787 C2448 ) \nC789_=_C818( C789 C818 ) C789_=_C846( C789 C846 ) C789_=_C873( C789 C873 ) C789_=_C899( C789 C899 ) C789_=_C924( C789 C924 ) C789_=_C948( C789 C948 ) \nC789_=_C971( C789 C971 ) C789_=_C993( C789 C993 ) C789_=_C1014( C789 C1014 ) C789_=_C1034( C789 C1034 ) C789_=_C1053( C789 C1053 ) C789_=_C1071( C789 C1071 ) \nC789_=_C1088( C789 C1088 ) C789_=_C1104( C789 C1104 ) C789_=_C1119( C789 C1119 ) C789_=_C1133( C789 C1133 ) C789_=_C1146( C789 C1146 ) C789_=_C1158( C789 C1158 ) \nC789_=_C1169( C789 C1169 ) C789_=_C1179( C789 C1179 ) C789_=_C1188( C789 C1188 ) C789_=_C1196( C789 C1196 ) C789_=_C1203( C789 C1203 ) C789_=_C1209( C789 C1209 ) \nC789_=_C1214( C789 C1214 ) C789_=_C1218( C789 C1218 ) C789_=_C1221( C789 C1221 ) C789_=_C2449( C789 C2449 ) C798_=_C799( C798 C799 ) C798_=_C800( C798 C800 ) \nC798_=_C801( C798 C801 ) C798_=_C816( C798 C816 ) C798_=_C818( C798 C818 ) C798_=_C826( C798 C826 ) C798_=_C853( C798 C853 ) C798_=_C879( C798 C879 ) \nC798_=_C904( C798 C904 ) C798_=_C928( C798 C928 ) C798_=_C951( C798 C951 ) C798_=_C973( C798 C973 ) C798_=_C1018( C798 C1018 ) C798_=_C1019( C798 C1019 ) \nC798_=_C1020( C798 C1020 ) C798_=_C1021( C798 C1021 ) C798_=_C1022( C798 C1022 ) C798_=_C1023( C798 C1023 ) C798_=_C1024( C798 C1024 ) C798_=_C1025( C798 C1025 ) \nC798_=_C1026( C798 C1026 ) C798_=_C1027( C798 C1027 ) C798_=_C1028( C798 C1028 ) C798_=_C1029( C798 C1029 ) C798_=_C1030( C798 C1030 ) C798_=_C1031( C798 C1031 ) \nC798_=_C1032( C798 C1032 ) C798_=_C1033( C798 C1033 ) C798_=_C1034( C798 C1034 ) C798_=_C2429( C798 C2429 ) C798_=_C2430( C798 C2430 ) C799_=_C800( C799 C800 ) \nC799_=_C801( C799 C801 ) C799_=_C816( C799 C816 ) C799_=_C818( C799 C818 ) C799_=_C827( C799 C827 ) C799_=_C854( C799 C854 ) C799_=_C880( C799 C880 ) \nC799_=_C905( C799 C905 ) C799_=_C929( C799 C929 ) C799_=_C952( C799 C952 ) C799_=_C974( C799 C974 ) C799_=_C995( C799 C995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799_=_C1050( C799 C1050 ) C799_=_C1051( C799 C1051 ) C799_=_C1052( C799 C1052 ) C799_=_C1053( C799 C1053 ) C799_=_C2430( C799 C2430 ) C799_=_C2431( C799 C2431 ) \nC800_=_C801( C800 C801 ) C800_=_C816( C800 C816 ) C800_=_C818( C800 C818 ) C800_=_C828( C800 C828 ) C800_=_C855( C800 C855 ) C800_=_C881( C800 C881 ) \nC800_=_C906( C800 C906 ) C800_=_C930( C800 C930 ) C800_=_C953( C800 C953 ) C800_=_C975( C800 C975 ) C800_=_C996( C800 C996 ) C800_=_C1055( C800 C1055 ) \nC800_=_C1056( C800 C1056 ) C800_=_C1057( C800 C1057 ) C800_=_C1058( C800 C1058 ) C800_=_C1059( C800 C1059 ) C800_=_C1060( C800 C1060 ) C800_=_C1061( C800 C1061 ) \nC800_=_C1062( C800 C1062 ) C800_=_C1063( C800 C1063 ) C800_=_C1064( C800 C1064 ) C800_=_C1065( C800 C1065 ) C800_=_C1066( C800 C1066 ) C800_=_C1067( C800 C1067 ) \nC800_=_C1068( C800 C1068 ) C800_=_C1069( C800 C1069 ) C800_=_C1070( C800 C1070 ) C800_=_C1071( C800 C1071 ) C800_=_C2431( C800 C2431 ) C800_=_C2432( C800 C2432 ) \nC801_=_C816( C801 C816 ) C801_=_C818( C801 C818 ) C801_=_C829( C801 C829 ) C801_=_C856( C801 C856 ) C801_=_C882( C801 C882 ) C801_=_C907( C801 C907 ) \nC801_=_C931( C801 C931 ) C801_=_C954( C801 C954 ) C801_=_C976( C801 C976 ) C801_=_C997( C801 C997 ) C801_=_C1073( C801 C1073 ) C801_=_C1074( C801 C1074 ) \nC801_=_C1075( C801 C1075 ) C801_=_C1076( C801 C1076 ) C801_=_C1077( C801 C1077 ) C801_=_C1078( C801 C1078 ) C801_=_C1079( C801 C1079 ) C801_=_C1080( C801 C1080 ) \nC801_=_C1081( C801 C1081 ) C801_=_C1082( C801 C1082 ) C801_=_C1083( C801 C1083 ) C801_=_C1084( C801 C1084 ) C801_=_C1085( C801 C1085 ) C801_=_C1086( C801 C1086 ) \nC801_=_C1087( C801 C1087 ) C801_=_C1088( C801 C1088 ) C801_=_C2432( C801 C2432 ) C801_=_C2433( C801 C2433 ) C816_=_C818( C816 C818 ) C816_=_C844(</w:t>
      </w:r>
    </w:p>
    <w:p>
      <w:pPr>
        <w:pStyle w:val="PreformattedText"/>
        <w:bidi w:val="0"/>
        <w:spacing w:before="0" w:after="0"/>
        <w:jc w:val="left"/>
        <w:rPr/>
      </w:pPr>
      <w:r>
        <w:rPr/>
        <w:t xml:space="preserve"> </w:t>
      </w:r>
      <w:r>
        <w:rPr/>
        <w:t>C816 C844 ) \nC816_=_C871( C816 C871 ) C816_=_C897( C816 C897 ) C816_=_C922( C816 C922 ) C816_=_C946( C816 C946 ) C816_=_C969( C816 C969 ) C816_=_C991( C816 C991 ) \nC816_=_C1012( C816 C1012 ) C816_=_C1032( C816 C1032 ) C816_=_C1051( C816 C1051 ) C816_=_C1069( C816 C1069 ) C816_=_C1086( C816 C1086 ) C816_=_C1102( C816 C1102 ) \nC816_=_C1117( C816 C1117 ) C816_=_C1131( C816 C1131 ) C816_=_C1144( C816 C1144 ) C816_=_C1156( C816 C1156 ) C816_=_C1167( C816 C1167 ) C816_=_C1177( C816 C1177 ) \nC816_=_C1186( C816 C1186 ) C816_=_C1194( C816 C1194 ) C816_=_C1201( C816 C1201 ) C816_=_C1207( C816 C1207 ) C816_=_C1212( C816 C1212 ) C816_=_C1216( C816 C1216 ) \nC816_=_C2447( C816 C2447 ) C816_=_C2448( C816 C2448 ) C818_=_C846( C818 C846 ) C818_=_C873( C818 C873 ) C818_=_C899( C818 C899 ) C818_=_C924( C818 C924 ) \nC818_=_C948( C818 C948 ) C818_=_C971( C818 C971 ) C818_=_C993( C818 C993 ) C818_=_C1014( C818 C1014 ) C818_=_C1034( C818 C1034 ) C818_=_C1053( C818 C1053 ) \nC818_=_C1071( C818 C1071 ) C818_=_C1088( C818 C1088 ) C818_=_C1104( C818 C1104 ) C818_=_C1119( C818 C1119 ) C818_=_C1133( C818 C1133 ) C818_=_C1146( C818 C1146 ) \nC818_=_C1158( C818 C1158 ) C818_=_C1169( C818 C1169 ) C818_=_C1179( C818 C1179 ) C818_=_C1188( C818 C1188 ) C818_=_C1196( C818 C1196 ) C818_=_C1203( C818 C1203 ) \nC818_=_C1209( C818 C1209 ) C818_=_C1214( C818 C1214 ) C818_=_C1218( C818 C1218 ) C818_=_C1221( C818 C1221 ) C818_=_C2449( C818 C2449 ) C826_=_C827( C826 C827 ) \nC826_=_C828( C826 C828 ) C826_=_C829( C826 C829 ) C826_=_C844( C826 C844 ) C826_=_C846( C826 C846 ) C826_=_C853( C826 C853 ) C826_=_C879( C826 C879 ) \nC826_=_C904( C826 C904 ) C826_=_C928( C826 C928 ) C826_=_C951( C826 C951 ) C826_=_C973( C826 C973 ) C826_=_C1018( C826 C1018 ) C826_=_C1019( C826 C1019 ) \nC826_=_C1020( C826 C1020 ) C826_=_C1021( C826 C1021 ) C826_=_C1022( C826 C1022 ) C826_=_C1023( C826 C1023 ) C826_=_C1024( C826 C1024 ) C826_=_C1025( C826 C1025 ) \nC826_=_C1026( C826 C1026 ) C826_=_C1027( C826 C1027 ) C826_=_C1028( C826 C1028 ) C826_=_C1029( C826 C1029 ) C826_=_C1030( C826 C1030 ) C826_=_C1031( C826 C1031 ) \nC826_=_C1032( C826 C1032 ) C826_=_C1033( C826 C1033 ) C826_=_C1034( C826 C1034 ) C826_=_C2429( C826 C2429 ) C826_=_C2430( C826 C2430 ) C827_=_C828( C827 C828 ) \nC827_=_C829( C827 C829 ) C827_=_C844( C827 C844 ) C827_=_C846( C827 C846 ) C827_=_C854( C827 C854 ) C827_=_C880( C827 C880 ) C827_=_C905( C827 C905 ) \nC827_=_C929( C827 C929 ) C827_=_C952( C827 C952 ) C827_=_C974( C827 C974 ) C827_=_C995( C827 C995 ) C827_=_C1037( C827 C1037 ) C827_=_C1038( C827 C1038 ) \nC827_=_C1039( C827 C1039 ) C827_=_C1040( C827 C1040 ) C827_=_C1041( C827 C1041 ) C827_=_C1042( C827 C1042 ) C827_=_C1043( C827 C1043 ) C827_=_C1044( C827 C1044 ) \nC827_=_C1045( C827 C1045 ) C827_=_C1046( C827 C1046 ) C827_=_C1047( C827 C1047 ) C827_=_C1048( C827 C1048 ) C827_=_C1049( C827 C1049 ) C827_=_C1050( C827 C1050 ) \nC827_=_C1051( C827 C1051 ) C827_=_C1052( C827 C1052 ) C827_=_C1053( C827 C1053 ) C827_=_C2430( C827 C2430 ) C827_=_C2431( C827 C2431 ) C828_=_C829( C828 C829 ) \nC828_=_C844( C828 C844 ) C828_=_C846( C828 C846 ) C828_=_C855( C828 C855 ) C828_=_C881( C828 C881 ) C828_=_C906( C828 C906 ) C828_=_C930( C828 C930 ) \nC828_=_C953( C828 C953 ) C828_=_C975( C828 C975 ) C828_=_C996( C828 C996 ) C828_=_C1055( C828 C1055 ) C828_=_C1056( C828 C1056 ) C828_=_C1057( C828 C1057 ) \nC828_=_C1058( C828 C1058 ) C828_=_C1059( C828 C1059 ) C828_=_C1060( C828 C1060 ) C828_=_C1061( C828 C1061 ) C828_=_C1062( C828 C1062 ) C828_=_C1063( C828 C1063 ) \nC828_=_C1064( C828 C1064 ) C828_=_C1065( C828 C1065 ) C828_=_C1066( C828 C1066 ) C828_=_C1067( C828 C1067 ) C828_=_C1068( C828 C1068 ) C828_=_C1069( C828 C1069 ) \nC828_=_C1070( C828 C1070 ) C828_=_C1071( C828 C1071 ) C828_=_C2431( C828 C2431 ) C828_=_C2432( C828 C2432 ) C829_=_C844( C829 C844 ) C829_=_C846( C829 C846 ) \nC829_=_C856( C829 C856 ) C829_=_C882( C829 C882 ) C829_=_C907( C829 C907 ) C829_=_C931( C829 C931 ) C829_=_C954( C829 C954 ) C829_=_C976( C829 C976 ) \nC829_=_C997( C829 C997 ) C829_=_C1073( C829 C1073 ) C829_=_C1074( C829 C1074 ) C829_=_C1075( C829 C1075 ) C829_=_C1076( C829 C1076 ) C829_=_C1077( C829 C1077 ) \nC829_=_C1078( C829 C1078 ) C829_=_C1079( C829 C1079 ) C829_=_C1080( C829 C1080 ) C829_=_C1081( C829 C1081 ) C829_=_C1082( C829 C1082 ) C829_=_C1083( C829 C1083 ) \nC829_=_C1084( C829 C1084 ) C829_=_C1085( C829 C1085 ) C829_=_C1086( C829 C1086 ) C829_=_C1087( C829 C1087 ) C829_=_C1088( C829 C1088 ) C829_=_C2432( C829 C2432 ) \nC829_=_C2433( C829 C2433 ) C844_=_C846( C844 C846 ) C844_=_C871( C844 C871 ) C844_=_C897( C844 C897 ) C844_=_C922( C844 C922 ) C844_=_C946( C844 C946 ) \nC844_=_C969( C844 C969 ) C844_=_C991( C844 C991 ) C844_=_C1012( C844 C1012 ) C844_=_C1032( C844 C1032 ) C844_=_C1051( C844 C1051 ) C844_=_C1069( C844 C1069 ) \nC844_=_C1086( C844 C1086 ) C844_=_C1102( C844 C1102 ) C844_=_C1117( C844 C1117 ) C844_=_C1131( C844 C1131 ) C844_=_C1144( C844 C1144 ) C844_=_C1156( C844 C1156 ) \nC844_=_C1167( C844 C1167 ) C844_=_C1177( C844 C1177 ) C844_=_C1186( C844 C1186 ) C844_=_C1194( C844 C1194 ) C844_=_C1201( C844 C1201 ) C844_=_C1207( C844 C1207 ) \nC844_=_C1212( C844 C1212 ) C844_=_C1216( C844 C1216 ) C844_=_C2447( C844 C2447 ) C844_=_C2448( C844 C2448 ) C846_=_C873( C846 C873 ) C846_=_C899( C846 C899 ) \nC846_=_C924( C846 C924 ) C846_=_C948( C846 C948 ) C846_=_C971( C846 C971 ) C846_=_C993( C846 C993 ) C846_=_C1014( C846 C1014 ) C846_=_C1034( C846 C1034 ) \nC846_=_C1053( C846 C1053 ) C846_=_C1071( C846 C1071 ) C846_=_C1088( C846 C1088 ) C846_=_C1104( C846 C1104 ) C846_=_C1119( C846 C1119 ) C846_=_C1133( C846 C1133 ) \nC846_=_C1146( C846 C1146 ) C846_=_C1158( C846 C1158 ) C846_=_C1169( C846 C1169 ) C846_=_C1179( C846 C1179 ) C846_=_C1188( C846 C1188 ) C846_=_C1196( C846 C1196 ) \nC846_=_C1203( C846 C1203 ) C846_=_C1209( C846 C1209 ) C846_=_C1214( C846 C1214 ) C846_=_C1218( C846 C1218 ) C846_=_C1221( C846 C1221 ) C846_=_C2449( C846 C2449 ) \nC853_=_C854( C853 C854 ) C853_=_C855( C853 C855 ) C853_=_C856( C853 C856 ) C853_=_C871( C853 C871 ) C853_=_C873( C853 C873 ) C853_=_C879( C853 C879 ) \nC853_=_C904( C853 C904 ) C853_=_C928( C853 C928 ) C853_=_C951( C853 C951 ) C853_=_C973( C853 C973 ) C853_=_C1018( C853 C1018 ) C853_=_C1019( C853 C1019 ) \nC853_=_C1020( C853 C1020 ) C853_=_C1021( C853 C1021 ) C853_=_C1022( C853 C1022 ) C853_=_C1023( C853 C1023 ) C853_=_C1024( C853 C1024 ) C853_=_C1025( C853 C1025 ) \nC853_=_C1026( C853 C1026 ) C853_=_C1027( C853 C1027 ) C853_=_C1028( C853 C1028 ) C853_=_C1029( C853 C1029 ) C853_=_C1030( C853 C1030 ) C853_=_C1031( C853 C1031 ) \nC853_=_C1032( C853 C1032 ) C853_=_C1033( C853 C1033 ) C853_=_C1034( C853 C1034 ) C853_=_C2429( C853 C2429 ) C853_=_C2430( C853 C2430 ) C854_=_C855( C854 C855 ) \nC854_=_C856( C854 C856 ) C854_=_C871( C854 C871 ) C854_=_C873( C854 C873 ) C854_=_C880( C854 C880 ) C854_=_C905( C854 C905 ) C854_=_C929( C854 C929 ) \nC854_=_C952( C854 C952 ) C854_=_C974( C854 C974 ) C854_=_C995( C854 C995 ) C854_=_C1037( C854 C1037 ) C854_=_C1038( C854 C1038 ) C854_=_C1039( C854 C1039 ) \nC854_=_C1040( C854 C1040 ) C854_=_C1041( C854 C1041 ) C854_=_C1042( C854 C1042 ) C854_=_C1043( C854 C1043 ) C854_=_C1044( C854 C1044 ) C854_=_C1045( C854 C1045 ) \nC854_=_C1046( C854 C1046 ) C854_=_C1047( C854 C1047 ) C854_=_C1048( C854 C1048 ) C854_=_C1049( C854 C1049 ) C854_=_C1050( C854 C1050 ) C854_=_C1051( C854 C1051 ) \nC854_=_C1052( C854 C1052 ) C854_=_C1053( C854 C1053 ) C854_=_C2430( C854 C2430 ) C854_=_C2431( C854 C2431 ) C855_=_C856( C855 C856 ) C855_=_C871( C855 C871 ) \nC855_=_C873( C855 C873 ) C855_=_C881( C855 C881 ) C855_=_C906( C855 C906 ) C855_=_C930( C855 C930 ) C855_=_C953( C855 C953 ) C855_=_C975( C855 C975 ) \nC855_=_C996( C855 C996 ) C855_=_C1055( C855 C1055 ) C855_=_C1056( C855 C1056 ) C855_=_C1057( C855 C1057 ) C855_=_C1058( C855 C1058 ) C855_=_C1059( C855 C1059 ) \nC855_=_C1060( C855 C1060 ) C855_=_C1061( C855 C1061 ) C855_=_C1062( C855 C1062 ) C855_=_C1063( C855 C1063 ) C855_=_C1064( C855 C1064 ) C855_=_C1065( C855 C1065 ) \nC855_=_C1066( C855 C1066 ) C855_=_C1067( C855 C1067 ) C855_=_C1068( C855 C1068 ) C855_=_C1069( C855 C1069 ) C855_=_C1070( C855 C1070 ) C855_=_C1071( C855 C1071 ) \nC855_=_C2431( C855 C2431 ) C855_=_C2432( C855 C2432 ) C856_=_C871( C856 C871 ) C856_=_C873( C856 C873 ) C856_=_C882( C856 C882 ) C856_=_C907( C856 C907 ) \nC856_=_C931( C856 C931 ) C856_=_C954( C856 C954 ) C856_=_C976( C856 C976 ) C856_=_C997( C856 C997 ) C856_=_C1073( C856 C1073 ) C856_=_C1074( C856 C1074 ) \nC856_=_C1075( C856 C1075 ) C856_=_C1076( C856 C1076 ) C856_=_C1077( C856 C1077 ) C856_=_C1078( C856 C1078 ) C856_=_C1079( C856 C1079 ) C856_=_C1080( C856 C1080 ) \nC856_=_C1081( C856 C1081 ) C856_=_C1082( C856 C1082 ) C856_=_C1083( C856 C1083 ) C856_=_C1084( C856 C1084 ) C856_=_C1085( C856 C1085 ) C856_=_C1086( C856 C1086 ) \nC856_=_C1087( C856 C1087 ) C856_=_C1088( C856 C1088 ) C856_=_C2432( C856 C2432 ) C856_=_C2433( C856 C2433 ) C871_=_C873( C871 C873 ) C871_=_C897( C871 C897 ) \nC871_=_C922( C871 C922 ) C871_=_C946( C871 C946 ) C871_=_C969( C871 C969 ) C871_=_C991( C871 C991 ) C871_=_C1012( C871 C1012 ) C871_=_C1032( C871 C1032 ) \nC871_=_C1051( C871 C1051 ) C871_=_C1069( C871 C1069 ) C871_=_C1086( C871 C1086 ) C871_=_C1102( C871 C1102 ) C871_=_C1117( C871 C1117 ) C871_=_C1131( C871 C1131 ) \nC871_=_C1144( C871 C1144 ) C871_=_C1156( C871 C1156 ) C871_=_C1167( C871 C1167 ) C871_=_C1177( C871 C1177 ) C871_=_C1186( C871 C1186 ) C871_=_C1194( C871 C1194 ) \nC871_=_C1201( C871 C1201 ) C871_=_C1207( C871 C1207 ) C871_=_C1212( C871 C1212 ) C871_=_C1216( C871 C1216 ) C871_=_C2447( C871 C2447 ) C871_=_C2448( C871 C2448 ) \nC873_=_C899( C873 C899 ) C873_=_C924( C873 C924 ) C873_=_C948( C873 C948 ) C873_=_C971( C873 C971 ) C873_=_C993( C873 C993 ) C873_=_C1014( C873 C1014 ) \nC873_=_C1034( C873 C1034 ) C873_=_C1053( C873 C1053 ) C873_=_C1071( C873 C1071 ) C873_=_C1088( C873 C1088 ) C873_=_C1104(</w:t>
      </w:r>
    </w:p>
    <w:p>
      <w:pPr>
        <w:pStyle w:val="PreformattedText"/>
        <w:bidi w:val="0"/>
        <w:spacing w:before="0" w:after="0"/>
        <w:jc w:val="left"/>
        <w:rPr/>
      </w:pPr>
      <w:r>
        <w:rPr/>
        <w:t xml:space="preserve"> </w:t>
      </w:r>
      <w:r>
        <w:rPr/>
        <w:t>C873 C1104 ) C873_=_C1119( C873 C1119 ) \nC873_=_C1133( C873 C1133 ) C873_=_C1146( C873 C1146 ) C873_=_C1158( C873 C1158 ) C873_=_C1169( C873 C1169 ) C873_=_C1179( C873 C1179 ) C873_=_C1188( C873 C1188 ) \nC873_=_C1196( C873 C1196 ) C873_=_C1203( C873 C1203 ) C873_=_C1209( C873 C1209 ) C873_=_C1214( C873 C1214 ) C873_=_C1218( C873 C1218 ) C873_=_C1221( C873 C1221 ) \nC873_=_C2449( C873 C2449 ) C879_=_C880( C879 C880 ) C879_=_C881( C879 C881 ) C879_=_C882( C879 C882 ) C879_=_C897( C879 C897 ) C879_=_C899( C879 C899 ) \nC879_=_C904( C879 C904 ) C879_=_C928( C879 C928 ) C879_=_C951( C879 C951 ) C879_=_C973( C879 C973 ) C879_=_C1018( C879 C1018 ) C879_=_C1019( C879 C1019 ) \nC879_=_C1020( C879 C1020 ) C879_=_C1021( C879 C1021 ) C879_=_C1022( C879 C1022 ) C879_=_C1023( C879 C1023 ) C879_=_C1024( C879 C1024 ) C879_=_C1025( C879 C1025 ) \nC879_=_C1026( C879 C1026 ) C879_=_C1027( C879 C1027 ) C879_=_C1028( C879 C1028 ) C879_=_C1029( C879 C1029 ) C879_=_C1030( C879 C1030 ) C879_=_C1031( C879 C1031 ) \nC879_=_C1032( C879 C1032 ) C879_=_C1033( C879 C1033 ) C879_=_C1034( C879 C1034 ) C879_=_C2429( C879 C2429 ) C879_=_C2430( C879 C2430 ) C880_=_C881( C880 C881 ) \nC880_=_C882( C880 C882 ) C880_=_C897( C880 C897 ) C880_=_C899( C880 C899 ) C880_=_C905( C880 C905 ) C880_=_C929( C880 C929 ) C880_=_C952( C880 C952 ) \nC880_=_C974( C880 C974 ) C880_=_C995( C880 C995 ) C880_=_C1037( C880 C1037 ) C880_=_C1038( C880 C1038 ) C880_=_C1039( C880 C1039 ) C880_=_C1040( C880 C1040 ) \nC880_=_C1041( C880 C1041 ) C880_=_C1042( C880 C1042 ) C880_=_C1043( C880 C1043 ) C880_=_C1044( C880 C1044 ) C880_=_C1045( C880 C1045 ) C880_=_C1046( C880 C1046 ) \nC880_=_C1047( C880 C1047 ) C880_=_C1048( C880 C1048 ) C880_=_C1049( C880 C1049 ) C880_=_C1050( C880 C1050 ) C880_=_C1051( C880 C1051 ) C880_=_C1052( C880 C1052 ) \nC880_=_C1053( C880 C1053 ) C880_=_C2430( C880 C2430 ) C880_=_C2431( C880 C2431 ) C881_=_C882( C881 C882 ) C881_=_C897( C881 C897 ) C881_=_C899( C881 C899 ) \nC881_=_C906( C881 C906 ) C881_=_C930( C881 C930 ) C881_=_C953( C881 C953 ) C881_=_C975( C881 C975 ) C881_=_C996( C881 C996 ) C881_=_C1055( C881 C1055 ) \nC881_=_C1056( C881 C1056 ) C881_=_C1057( C881 C1057 ) C881_=_C1058( C881 C1058 ) C881_=_C1059( C881 C1059 ) C881_=_C1060( C881 C1060 ) C881_=_C1061( C881 C1061 ) \nC881_=_C1062( C881 C1062 ) C881_=_C1063( C881 C1063 ) C881_=_C1064( C881 C1064 ) C881_=_C1065( C881 C1065 ) C881_=_C1066( C881 C1066 ) C881_=_C1067( C881 C1067 ) \nC881_=_C1068( C881 C1068 ) C881_=_C1069( C881 C1069 ) C881_=_C1070( C881 C1070 ) C881_=_C1071( C881 C1071 ) C881_=_C2431( C881 C2431 ) C881_=_C2432( C881 C2432 ) \nC882_=_C897( C882 C897 ) C882_=_C899( C882 C899 ) C882_=_C907( C882 C907 ) C882_=_C931( C882 C931 ) C882_=_C954( C882 C954 ) C882_=_C976( C882 C976 ) \nC882_=_C997( C882 C997 ) C882_=_C1073( C882 C1073 ) C882_=_C1074( C882 C1074 ) C882_=_C1075( C882 C1075 ) C882_=_C1076( C882 C1076 ) C882_=_C1077( C882 C1077 ) \nC882_=_C1078( C882 C1078 ) C882_=_C1079( C882 C1079 ) C882_=_C1080( C882 C1080 ) C882_=_C1081( C882 C1081 ) C882_=_C1082( C882 C1082 ) C882_=_C1083( C882 C1083 ) \nC882_=_C1084( C882 C1084 ) C882_=_C1085( C882 C1085 ) C882_=_C1086( C882 C1086 ) C882_=_C1087( C882 C1087 ) C882_=_C1088( C882 C1088 ) C882_=_C2432( C882 C2432 ) \nC882_=_C2433( C882 C2433 ) C897_=_C899( C897 C899 ) C897_=_C922( C897 C922 ) C897_=_C946( C897 C946 ) C897_=_C969( C897 C969 ) C897_=_C991( C897 C991 ) \nC897_=_C1012( C897 C1012 ) C897_=_C1032( C897 C1032 ) C897_=_C1051( C897 C1051 ) C897_=_C1069( C897 C1069 ) C897_=_C1086( C897 C1086 ) C897_=_C1102( C897 C1102 ) \nC897_=_C1117( C897 C1117 ) C897_=_C1131( C897 C1131 ) C897_=_C1144( C897 C1144 ) C897_=_C1156( C897 C1156 ) C897_=_C1167( C897 C1167 ) C897_=_C1177( C897 C1177 ) \nC897_=_C1186( C897 C1186 ) C897_=_C1194( C897 C1194 ) C897_=_C1201( C897 C1201 ) C897_=_C1207( C897 C1207 ) C897_=_C1212( C897 C1212 ) C897_=_C1216( C897 C1216 ) \nC897_=_C2447( C897 C2447 ) C897_=_C2448( C897 C2448 ) C899_=_C924( C899 C924 ) C899_=_C948( C899 C948 ) C899_=_C971( C899 C971 ) C899_=_C993( C899 C993 ) \nC899_=_C1014( C899 C1014 ) C899_=_C1034( C899 C1034 ) C899_=_C1053( C899 C1053 ) C899_=_C1071( C899 C1071 ) C899_=_C1088( C899 C1088 ) C899_=_C1104( C899 C1104 ) \nC899_=_C1119( C899 C1119 ) C899_=_C1133( C899 C1133 ) C899_=_C1146( C899 C1146 ) C899_=_C1158( C899 C1158 ) C899_=_C1169( C899 C1169 ) C899_=_C1179( C899 C1179 ) \nC899_=_C1188( C899 C1188 ) C899_=_C1196( C899 C1196 ) C899_=_C1203( C899 C1203 ) C899_=_C1209( C899 C1209 ) C899_=_C1214( C899 C1214 ) C899_=_C1218( C899 C1218 ) \nC899_=_C1221( C899 C1221 ) C899_=_C2449( C899 C2449 ) C904_=_C905( C904 C905 ) C904_=_C906( C904 C906 ) C904_=_C907( C904 C907 ) C904_=_C922( C904 C922 ) \nC904_=_C924( C904 C924 ) C904_=_C928( C904 C928 ) C904_=_C951( C904 C951 ) C904_=_C973( C904 C973 ) C904_=_C1018( C904 C1018 ) C904_=_C1019( C904 C1019 ) \nC904_=_C1020( C904 C1020 ) C904_=_C1021( C904 C1021 ) C904_=_C1022( C904 C1022 ) C904_=_C1023( C904 C1023 ) C904_=_C1024( C904 C1024 ) C904_=_C1025( C904 C1025 ) \nC904_=_C1026( C904 C1026 ) C904_=_C1027( C904 C1027 ) C904_=_C1028( C904 C1028 ) C904_=_C1029( C904 C1029 ) C904_=_C1030( C904 C1030 ) C904_=_C1031( C904 C1031 ) \nC904_=_C1032( C904 C1032 ) C904_=_C1033( C904 C1033 ) C904_=_C1034( C904 C1034 ) C904_=_C2429( C904 C2429 ) C904_=_C2430( C904 C2430 ) C905_=_C906( C905 C906 ) \nC905_=_C907( C905 C907 ) C905_=_C922( C905 C922 ) C905_=_C924( C905 C924 ) C905_=_C929( C905 C929 ) C905_=_C952( C905 C952 ) C905_=_C974( C905 C974 ) \nC905_=_C995( C905 C995 ) C905_=_C1037( C905 C1037 ) C905_=_C1038( C905 C1038 ) C905_=_C1039( C905 C1039 ) C905_=_C1040( C905 C1040 ) C905_=_C1041( C905 C1041 ) \nC905_=_C1042( C905 C1042 ) C905_=_C1043( C905 C1043 ) C905_=_C1044( C905 C1044 ) C905_=_C1045( C905 C1045 ) C905_=_C1046( C905 C1046 ) C905_=_C1047( C905 C1047 ) \nC905_=_C1048( C905 C1048 ) C905_=_C1049( C905 C1049 ) C905_=_C1050( C905 C1050 ) C905_=_C1051( C905 C1051 ) C905_=_C1052( C905 C1052 ) C905_=_C1053( C905 C1053 ) \nC905_=_C2430( C905 C2430 ) C905_=_C2431( C905 C2431 ) C906_=_C907( C906 C907 ) C906_=_C922( C906 C922 ) C906_=_C924( C906 C924 ) C906_=_C930( C906 C930 ) \nC906_=_C953( C906 C953 ) C906_=_C975( C906 C975 ) C906_=_C996( C906 C996 ) C906_=_C1055( C906 C1055 ) C906_=_C1056( C906 C1056 ) C906_=_C1057( C906 C1057 ) \nC906_=_C1058( C906 C1058 ) C906_=_C1059( C906 C1059 ) C906_=_C1060( C906 C1060 ) C906_=_C1061( C906 C1061 ) C906_=_C1062( C906 C1062 ) C906_=_C1063( C906 C1063 ) \nC906_=_C1064( C906 C1064 ) C906_=_C1065( C906 C1065 ) C906_=_C1066( C906 C1066 ) C906_=_C1067( C906 C1067 ) C906_=_C1068( C906 C1068 ) C906_=_C1069( C906 C1069 ) \nC906_=_C1070( C906 C1070 ) C906_=_C1071( C906 C1071 ) C906_=_C2431( C906 C2431 ) C906_=_C2432( C906 C2432 ) C907_=_C922( C907 C922 ) C907_=_C924( C907 C924 ) \nC907_=_C931( C907 C931 ) C907_=_C954( C907 C954 ) C907_=_C976( C907 C976 ) C907_=_C997( C907 C997 ) C907_=_C1073( C907 C1073 ) C907_=_C1074( C907 C1074 ) \nC907_=_C1075( C907 C1075 ) C907_=_C1076( C907 C1076 ) C907_=_C1077( C907 C1077 ) C907_=_C1078( C907 C1078 ) C907_=_C1079( C907 C1079 ) C907_=_C1080( C907 C1080 ) \nC907_=_C1081( C907 C1081 ) C907_=_C1082( C907 C1082 ) C907_=_C1083( C907 C1083 ) C907_=_C1084( C907 C1084 ) C907_=_C1085( C907 C1085 ) C907_=_C1086( C907 C1086 ) \nC907_=_C1087( C907 C1087 ) C907_=_C1088( C907 C1088 ) C907_=_C2432( C907 C2432 ) C907_=_C2433( C907 C2433 ) C922_=_C924( C922 C924 ) C922_=_C946( C922 C946 ) \nC922_=_C969( C922 C969 ) C922_=_C991( C922 C991 ) C922_=_C1012( C922 C1012 ) C922_=_C1032( C922 C1032 ) C922_=_C1051( C922 C1051 ) C922_=_C1069( C922 C1069 ) \nC922_=_C1086( C922 C1086 ) C922_=_C1102( C922 C1102 ) C922_=_C1117( C922 C1117 ) C922_=_C1131( C922 C1131 ) C922_=_C1144( C922 C1144 ) C922_=_C1156( C922 C1156 ) \nC922_=_C1167( C922 C1167 ) C922_=_C1177( C922 C1177 ) C922_=_C1186( C922 C1186 ) C922_=_C1194( C922 C1194 ) C922_=_C1201( C922 C1201 ) C922_=_C1207( C922 C1207 ) \nC922_=_C1212( C922 C1212 ) C922_=_C1216( C922 C1216 ) C922_=_C2447( C922 C2447 ) C922_=_C2448( C922 C2448 ) C924_=_C948( C924 C948 ) C924_=_C971( C924 C971 ) \nC924_=_C993( C924 C993 ) C924_=_C1014( C924 C1014 ) C924_=_C1034( C924 C1034 ) C924_=_C1053( C924 C1053 ) C924_=_C1071( C924 C1071 ) C924_=_C1088( C924 C1088 ) \nC924_=_C1104( C924 C1104 ) C924_=_C1119( C924 C1119 ) C924_=_C1133( C924 C1133 ) C924_=_C1146( C924 C1146 ) C924_=_C1158( C924 C1158 ) C924_=_C1169( C924 C1169 ) \nC924_=_C1179( C924 C1179 ) C924_=_C1188( C924 C1188 ) C924_=_C1196( C924 C1196 ) C924_=_C1203( C924 C1203 ) C924_=_C1209( C924 C1209 ) C924_=_C1214( C924 C1214 ) \nC924_=_C1218( C924 C1218 ) C924_=_C1221( C924 C1221 ) C924_=_C2449( C924 C2449 ) C928_=_C929( C928 C929 ) C928_=_C930( C928 C930 ) C928_=_C931( C928 C931 ) \nC928_=_C946( C928 C946 ) C928_=_C948( C928 C948 ) C928_=_C951( C928 C951 ) C928_=_C973( C928 C973 ) C928_=_C1018( C928 C1018 ) C928_=_C1019( C928 C1019 ) \nC928_=_C1020( C928 C1020 ) C928_=_C1021( C928 C1021 ) C928_=_C1022( C928 C1022 ) C928_=_C1023( C928 C1023 ) C928_=_C1024( C928 C1024 ) C928_=_C1025( C928 C1025 ) \nC928_=_C1026( C928 C1026 ) C928_=_C1027( C928 C1027 ) C928_=_C1028( C928 C1028 ) C928_=_C1029( C928 C1029 ) C928_=_C1030( C928 C1030 ) C928_=_C1031( C928 C1031 ) \nC928_=_C1032( C928 C1032 ) C928_=_C1033( C928 C1033 ) C928_=_C1034( C928 C1034 ) C928_=_C2429( C928 C2429 ) C928_=_C2430( C928 C2430 ) C929_=_C930( C929 C930 ) \nC929_=_C931( C929 C931 ) C929_=_C946( C929 C946 ) C929_=_C948( C929 C948 ) C929_=_C952( C929 C952 ) C929_=_C974( C929 C974 ) C929_=_C995( C929 C995 ) \nC929_=_C1037( C929 C1037 ) C929_=_C1038( C929 C1038 ) C929_=_C1039( C929 C1039 ) C929_=_C1040( C929 C1040 ) C929_=_C1041( C929 C1041 ) C929_=_C1042( C929 C1042 ) \nC929_=_C1043( C929 C1043 ) C929_=_C1044( C929 C1044 ) C929_=_C1045( C929 C1045 ) C929_=_C1046( C929 C1046 ) C929_=_C1047( C929 C1047 ) C929_=_C1048( C929 C1048 ) \nC929_=_C1049( C929 C1049 ) C929_=_C1050(</w:t>
      </w:r>
    </w:p>
    <w:p>
      <w:pPr>
        <w:pStyle w:val="PreformattedText"/>
        <w:bidi w:val="0"/>
        <w:spacing w:before="0" w:after="0"/>
        <w:jc w:val="left"/>
        <w:rPr/>
      </w:pPr>
      <w:r>
        <w:rPr/>
        <w:t xml:space="preserve"> </w:t>
      </w:r>
      <w:r>
        <w:rPr/>
        <w:t>C929 C1050 ) C929_=_C1051( C929 C1051 ) C929_=_C1052( C929 C1052 ) C929_=_C1053( C929 C1053 ) C929_=_C2430( C929 C2430 ) \nC929_=_C2431( C929 C2431 ) C930_=_C931( C930 C931 ) C930_=_C946( C930 C946 ) C930_=_C948( C930 C948 ) C930_=_C953( C930 C953 ) C930_=_C975( C930 C975 ) \nC930_=_C996( C930 C996 ) C930_=_C1055( C930 C1055 ) C930_=_C1056( C930 C1056 ) C930_=_C1057( C930 C1057 ) C930_=_C1058( C930 C1058 ) C930_=_C1059( C930 C1059 ) \nC930_=_C1060( C930 C1060 ) C930_=_C1061( C930 C1061 ) C930_=_C1062( C930 C1062 ) C930_=_C1063( C930 C1063 ) C930_=_C1064( C930 C1064 ) C930_=_C1065( C930 C1065 ) \nC930_=_C1066( C930 C1066 ) C930_=_C1067( C930 C1067 ) C930_=_C1068( C930 C1068 ) C930_=_C1069( C930 C1069 ) C930_=_C1070( C930 C1070 ) C930_=_C1071( C930 C1071 ) \nC930_=_C2431( C930 C2431 ) C930_=_C2432( C930 C2432 ) C931_=_C946( C931 C946 ) C931_=_C948( C931 C948 ) C931_=_C954( C931 C954 ) C931_=_C976( C931 C976 ) \nC931_=_C997( C931 C997 ) C931_=_C1073( C931 C1073 ) C931_=_C1074( C931 C1074 ) C931_=_C1075( C931 C1075 ) C931_=_C1076( C931 C1076 ) C931_=_C1077( C931 C1077 ) \nC931_=_C1078( C931 C1078 ) C931_=_C1079( C931 C1079 ) C931_=_C1080( C931 C1080 ) C931_=_C1081( C931 C1081 ) C931_=_C1082( C931 C1082 ) C931_=_C1083( C931 C1083 ) \nC931_=_C1084( C931 C1084 ) C931_=_C1085( C931 C1085 ) C931_=_C1086( C931 C1086 ) C931_=_C1087( C931 C1087 ) C931_=_C1088( C931 C1088 ) C931_=_C2432( C931 C2432 ) \nC931_=_C2433( C931 C2433 ) C946_=_C948( C946 C948 ) C946_=_C969( C946 C969 ) C946_=_C991( C946 C991 ) C946_=_C1012( C946 C1012 ) C946_=_C1032( C946 C1032 ) \nC946_=_C1051( C946 C1051 ) C946_=_C1069( C946 C1069 ) C946_=_C1086( C946 C1086 ) C946_=_C1102( C946 C1102 ) C946_=_C1117( C946 C1117 ) C946_=_C1131( C946 C1131 ) \nC946_=_C1144( C946 C1144 ) C946_=_C1156( C946 C1156 ) C946_=_C1167( C946 C1167 ) C946_=_C1177( C946 C1177 ) C946_=_C1186( C946 C1186 ) C946_=_C1194( C946 C1194 ) \nC946_=_C1201( C946 C1201 ) C946_=_C1207( C946 C1207 ) C946_=_C1212( C946 C1212 ) C946_=_C1216( C946 C1216 ) C946_=_C2447( C946 C2447 ) C946_=_C2448( C946 C2448 ) \nC948_=_C971( C948 C971 ) C948_=_C993( C948 C993 ) C948_=_C1014( C948 C1014 ) C948_=_C1034( C948 C1034 ) C948_=_C1053( C948 C1053 ) C948_=_C1071( C948 C1071 ) \nC948_=_C1088( C948 C1088 ) C948_=_C1104( C948 C1104 ) C948_=_C1119( C948 C1119 ) C948_=_C1133( C948 C1133 ) C948_=_C1146( C948 C1146 ) C948_=_C1158( C948 C1158 ) \nC948_=_C1169( C948 C1169 ) C948_=_C1179( C948 C1179 ) C948_=_C1188( C948 C1188 ) C948_=_C1196( C948 C1196 ) C948_=_C1203( C948 C1203 ) C948_=_C1209( C948 C1209 ) \nC948_=_C1214( C948 C1214 ) C948_=_C1218( C948 C1218 ) C948_=_C1221( C948 C1221 ) C948_=_C2449( C948 C2449 ) C951_=_C952( C951 C952 ) C951_=_C953( C951 C953 ) \nC951_=_C954( C951 C954 ) C951_=_C969( C951 C969 ) C951_=_C971( C951 C971 ) C951_=_C973( C951 C973 ) C951_=_C1018( C951 C1018 ) C951_=_C1019( C951 C1019 ) \nC951_=_C1020( C951 C1020 ) C951_=_C1021( C951 C1021 ) C951_=_C1022( C951 C1022 ) C951_=_C1023( C951 C1023 ) C951_=_C1024( C951 C1024 ) C951_=_C1025( C951 C1025 ) \nC951_=_C1026( C951 C1026 ) C951_=_C1027( C951 C1027 ) C951_=_C1028( C951 C1028 ) C951_=_C1029( C951 C1029 ) C951_=_C1030( C951 C1030 ) C951_=_C1031( C951 C1031 ) \nC951_=_C1032( C951 C1032 ) C951_=_C1033( C951 C1033 ) C951_=_C1034( C951 C1034 ) C951_=_C2429( C951 C2429 ) C951_=_C2430( C951 C2430 ) C952_=_C953( C952 C953 ) \nC952_=_C954( C952 C954 ) C952_=_C969( C952 C969 ) C952_=_C971( C952 C971 ) C952_=_C974( C952 C974 ) C952_=_C995( C952 C995 ) C952_=_C1037( C952 C1037 ) \nC952_=_C1038( C952 C1038 ) C952_=_C1039( C952 C1039 ) C952_=_C1040( C952 C1040 ) C952_=_C1041( C952 C1041 ) C952_=_C1042( C952 C1042 ) C952_=_C1043( C952 C1043 ) \nC952_=_C1044( C952 C1044 ) C952_=_C1045( C952 C1045 ) C952_=_C1046( C952 C1046 ) C952_=_C1047( C952 C1047 ) C952_=_C1048( C952 C1048 ) C952_=_C1049( C952 C1049 ) \nC952_=_C1050( C952 C1050 ) C952_=_C1051( C952 C1051 ) C952_=_C1052( C952 C1052 ) C952_=_C1053( C952 C1053 ) C952_=_C2430( C952 C2430 ) C952_=_C2431( C952 C2431 ) \nC953_=_C954( C953 C954 ) C953_=_C969( C953 C969 ) C953_=_C971( C953 C971 ) C953_=_C975( C953 C975 ) C953_=_C996( C953 C996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3_=_C2431( C953 C2431 ) C953_=_C2432( C953 C2432 ) \nC954_=_C969( C954 C969 ) C954_=_C971( C954 C971 ) C954_=_C976( C954 C976 ) C954_=_C997( C954 C997 ) C954_=_C1073( C954 C1073 ) C954_=_C1074( C954 C1074 ) \nC954_=_C1075( C954 C1075 ) C954_=_C1076( C954 C1076 ) C954_=_C1077( C954 C1077 ) C954_=_C1078( C954 C1078 ) C954_=_C1079( C954 C1079 ) C954_=_C1080( C954 C1080 ) \nC954_=_C1081( C954 C1081 ) C954_=_C1082( C954 C1082 ) C954_=_C1083( C954 C1083 ) C954_=_C1084( C954 C1084 ) C954_=_C1085( C954 C1085 ) C954_=_C1086( C954 C1086 ) \nC954_=_C1087( C954 C1087 ) C954_=_C1088( C954 C1088 ) C954_=_C2432( C954 C2432 ) C954_=_C2433( C954 C2433 ) C969_=_C971( C969 C971 ) C969_=_C991( C969 C991 ) \nC969_=_C1012( C969 C1012 ) C969_=_C1032( C969 C1032 ) C969_=_C1051( C969 C1051 ) C969_=_C1069( C969 C1069 ) C969_=_C1086( C969 C1086 ) C969_=_C1102( C969 C1102 ) \nC969_=_C1117( C969 C1117 ) C969_=_C1131( C969 C1131 ) C969_=_C1144( C969 C1144 ) C969_=_C1156( C969 C1156 ) C969_=_C1167( C969 C1167 ) C969_=_C1177( C969 C1177 ) \nC969_=_C1186( C969 C1186 ) C969_=_C1194( C969 C1194 ) C969_=_C1201( C969 C1201 ) C969_=_C1207( C969 C1207 ) C969_=_C1212( C969 C1212 ) C969_=_C1216( C969 C1216 ) \nC969_=_C2447( C969 C2447 ) C969_=_C2448( C969 C2448 ) C971_=_C993( C971 C993 ) C971_=_C1014( C971 C1014 ) C971_=_C1034( C971 C1034 ) C971_=_C1053( C971 C1053 ) \nC971_=_C1071( C971 C1071 ) C971_=_C1088( C971 C1088 ) C971_=_C1104( C971 C1104 ) C971_=_C1119( C971 C1119 ) C971_=_C1133( C971 C1133 ) C971_=_C1146( C971 C1146 ) \nC971_=_C1158( C971 C1158 ) C971_=_C1169( C971 C1169 ) C971_=_C1179( C971 C1179 ) C971_=_C1188( C971 C1188 ) C971_=_C1196( C971 C1196 ) C971_=_C1203( C971 C1203 ) \nC971_=_C1209( C971 C1209 ) C971_=_C1214( C971 C1214 ) C971_=_C1218( C971 C1218 ) C971_=_C1221( C971 C1221 ) C971_=_C2449( C971 C2449 ) C973_=_C974( C973 C974 ) \nC973_=_C975( C973 C975 ) C973_=_C976( C973 C976 ) C973_=_C991( C973 C991 ) C973_=_C993( C973 C993 ) C973_=_C1018( C973 C1018 ) C973_=_C1019( C973 C1019 ) \nC973_=_C1020( C973 C1020 ) C973_=_C1021( C973 C1021 ) C973_=_C1022( C973 C1022 ) C973_=_C1023( C973 C1023 ) C973_=_C1024( C973 C1024 ) C973_=_C1025( C973 C1025 ) \nC973_=_C1026( C973 C1026 ) C973_=_C1027( C973 C1027 ) C973_=_C1028( C973 C1028 ) C973_=_C1029( C973 C1029 ) C973_=_C1030( C973 C1030 ) C973_=_C1031( C973 C1031 ) \nC973_=_C1032( C973 C1032 ) C973_=_C1033( C973 C1033 ) C973_=_C1034( C973 C1034 ) C973_=_C2429( C973 C2429 ) C973_=_C2430( C973 C2430 ) C974_=_C975( C974 C975 ) \nC974_=_C976( C974 C976 ) C974_=_C991( C974 C991 ) C974_=_C993( C974 C993 ) C974_=_C995( C974 C995 ) C974_=_C1037( C974 C1037 ) C974_=_C1038( C974 C1038 ) \nC974_=_C1039( C974 C1039 ) C974_=_C1040( C974 C1040 ) C974_=_C1041( C974 C1041 ) C974_=_C1042( C974 C1042 ) C974_=_C1043( C974 C1043 ) C974_=_C1044( C974 C1044 ) \nC974_=_C1045( C974 C1045 ) C974_=_C1046( C974 C1046 ) C974_=_C1047( C974 C1047 ) C974_=_C1048( C974 C1048 ) C974_=_C1049( C974 C1049 ) C974_=_C1050( C974 C1050 ) \nC974_=_C1051( C974 C1051 ) C974_=_C1052( C974 C1052 ) C974_=_C1053( C974 C1053 ) C974_=_C2430( C974 C2430 ) C974_=_C2431( C974 C2431 ) C975_=_C976( C975 C976 ) \nC975_=_C991( C975 C991 ) C975_=_C993( C975 C993 ) C975_=_C996( C975 C996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75_=_C1069( C975 C1069 ) \nC975_=_C1070( C975 C1070 ) C975_=_C1071( C975 C1071 ) C975_=_C2431( C975 C2431 ) C975_=_C2432( C975 C2432 ) C976_=_C991( C976 C991 ) C976_=_C993( C976 C993 ) \nC976_=_C997( C976 C997 ) C976_=_C1073( C976 C1073 ) C976_=_C1074( C976 C1074 ) C976_=_C1075( C976 C1075 ) C976_=_C1076( C976 C1076 ) C976_=_C1077( C976 C1077 ) \nC976_=_C1078( C976 C1078 ) C976_=_C1079( C976 C1079 ) C976_=_C1080( C976 C1080 ) C976_=_C1081( C976 C1081 ) C976_=_C1082( C976 C1082 ) C976_=_C1083( C976 C1083 ) \nC976_=_C1084( C976 C1084 ) C976_=_C1085( C976 C1085 ) C976_=_C1086( C976 C1086 ) C976_=_C1087( C976 C1087 ) C976_=_C1088( C976 C1088 ) C976_=_C2432( C976 C2432 ) \nC976_=_C2433( C976 C2433 ) C991_=_C993( C991 C993 ) C991_=_C1012( C991 C1012 ) C991_=_C1032( C991 C1032 ) C991_=_C1051( C991 C1051 ) C991_=_C1069( C991 C1069 ) \nC991_=_C1086( C991 C1086 ) C991_=_C1102( C991 C1102 ) C991_=_C1117( C991 C1117 ) C991_=_C1131( C991 C1131 ) C991_=_C1144( C991 C1144 ) C991_=_C1156( C991 C1156 ) \nC991_=_C1167( C991 C1167 ) C991_=_C1177( C991 C1177 ) C991_=_C1186( C991 C1186 ) C991_=_C1194( C991 C1194 ) C991_=_C1201( C991 C1201 ) C991_=_C1207( C991 C1207 ) \nC991_=_C1212( C991 C1212 ) C991_=_C1216( C991 C1216 ) C991_=_C2447( C991 C2447 ) C991_=_C2448( C991 C2448 ) C993_=_C1014( C993 C1014 ) C993_=_C1034( C993 C1034 ) \nC993_=_C1053( C993 C1053 ) C993_=_C1071( C993 C1071 ) C993_=_C1088( C993 C1088 ) C993_=_C1104( C993 C1104 ) C993_=_C1119( C993 C1119 ) C993_=_C1133( C993 C1133 ) \nC993_=_C1146( C993 C1146 ) C993_=_C1158( C993 C1158 ) C993_=_C1169( C993 C1169 ) C993_=_C1179( C993 C1179 ) C993_=_C1188( C993 C1188 ) C993_=_C1196( C993 C1196 ) \nC993_=_C1203( C993 C1203 ) C993_=_C1209( C993 C1209 )</w:t>
      </w:r>
    </w:p>
    <w:p>
      <w:pPr>
        <w:pStyle w:val="PreformattedText"/>
        <w:bidi w:val="0"/>
        <w:spacing w:before="0" w:after="0"/>
        <w:jc w:val="left"/>
        <w:rPr/>
      </w:pPr>
      <w:r>
        <w:rPr/>
        <w:t xml:space="preserve"> </w:t>
      </w:r>
      <w:r>
        <w:rPr/>
        <w:t>C993_=_C1214( C993 C1214 ) C993_=_C1218( C993 C1218 ) C993_=_C1221( C993 C1221 ) C993_=_C2449( C993 C2449 ) \nC995_=_C996( C995 C996 ) C995_=_C997( C995 C997 ) C995_=_C1012( C995 C1012 ) C995_=_C1014( C995 C1014 ) C995_=_C1037( C995 C1037 ) C995_=_C1038( C995 C1038 ) \nC995_=_C1039( C995 C1039 ) C995_=_C1040( C995 C1040 ) C995_=_C1041( C995 C1041 ) C995_=_C1042( C995 C1042 ) C995_=_C1043( C995 C1043 ) C995_=_C1044( C995 C1044 ) \nC995_=_C1045( C995 C1045 ) C995_=_C1046( C995 C1046 ) C995_=_C1047( C995 C1047 ) C995_=_C1048( C995 C1048 ) C995_=_C1049( C995 C1049 ) C995_=_C1050( C995 C1050 ) \nC995_=_C1051( C995 C1051 ) C995_=_C1052( C995 C1052 ) C995_=_C1053( C995 C1053 ) C995_=_C2429( C995 C2429 ) C995_=_C2430( C995 C2430 ) C995_=_C2431( C995 C2431 ) \nC996_=_C997( C996 C997 ) C996_=_C1012( C996 C1012 ) C996_=_C1014( C996 C1014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996_=_C1069( C996 C1069 ) \nC996_=_C1070( C996 C1070 ) C996_=_C1071( C996 C1071 ) C996_=_C2429( C996 C2429 ) C996_=_C2431( C996 C2431 ) C996_=_C2432( C996 C2432 ) C997_=_C1012( C997 C1012 ) \nC997_=_C1014( C997 C1014 ) C997_=_C1073( C997 C1073 ) C997_=_C1074( C997 C1074 ) C997_=_C1075( C997 C1075 ) C997_=_C1076( C997 C1076 ) C997_=_C1077( C997 C1077 ) \nC997_=_C1078( C997 C1078 ) C997_=_C1079( C997 C1079 ) C997_=_C1080( C997 C1080 ) C997_=_C1081( C997 C1081 ) C997_=_C1082( C997 C1082 ) C997_=_C1083( C997 C1083 ) \nC997_=_C1084( C997 C1084 ) C997_=_C1085( C997 C1085 ) C997_=_C1086( C997 C1086 ) C997_=_C1087( C997 C1087 ) C997_=_C1088( C997 C1088 ) C997_=_C2429( C997 C2429 ) \nC997_=_C2432( C997 C2432 ) C997_=_C2433( C997 C2433 ) C1012_=_C1014( C1012 C1014 ) C1012_=_C1032( C1012 C1032 ) C1012_=_C1051( C1012 C1051 ) C1012_=_C1069( C1012 C1069 ) \nC1012_=_C1086( C1012 C1086 ) C1012_=_C1102( C1012 C1102 ) C1012_=_C1117( C1012 C1117 ) C1012_=_C1131( C1012 C1131 ) C1012_=_C1144( C1012 C1144 ) C1012_=_C1156( C1012 C1156 ) \nC1012_=_C1167( C1012 C1167 ) C1012_=_C1177( C1012 C1177 ) C1012_=_C1186( C1012 C1186 ) C1012_=_C1194( C1012 C1194 ) C1012_=_C1201( C1012 C1201 ) C1012_=_C1207( C1012 C1207 ) \nC1012_=_C1212( C1012 C1212 ) C1012_=_C1216( C1012 C1216 ) C1012_=_C2429( C1012 C2429 ) C1012_=_C2447( C1012 C2447 ) C1012_=_C2448( C1012 C2448 ) C1014_=_C1034( C1014 C1034 ) \nC1014_=_C1053( C1014 C1053 ) C1014_=_C1071( C1014 C1071 ) C1014_=_C1088( C1014 C1088 ) C1014_=_C1104( C1014 C1104 ) C1014_=_C1119( C1014 C1119 ) C1014_=_C1133( C1014 C1133 ) \nC1014_=_C1146( C1014 C1146 ) C1014_=_C1158( C1014 C1158 ) C1014_=_C1169( C1014 C1169 ) C1014_=_C1179( C1014 C1179 ) C1014_=_C1188( C1014 C1188 ) C1014_=_C1196( C1014 C1196 ) \nC1014_=_C1203( C1014 C1203 ) C1014_=_C1209( C1014 C1209 ) C1014_=_C1214( C1014 C1214 ) C1014_=_C1218( C1014 C1218 ) C1014_=_C1221( C1014 C1221 ) C1014_=_C2429( C1014 C2429 ) \nC1014_=_C2449( C1014 C244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7( C1018 C1037 ) \nC1018_=_C1055( C1018 C1055 ) C1018_=_C1102( C1018 C1102 ) C1018_=_C1104( C1018 C1104 ) C1018_=_C2429( C1018 C2429 ) C1018_=_C2430( C1018 C2430 ) C1018_=_C2433( C1018 C2433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8( C1019 C1038 ) C1019_=_C1056( C1019 C1056 ) C1019_=_C1073( C1019 C1073 ) \nC1019_=_C1117( C1019 C1117 ) C1019_=_C1119( C1019 C1119 ) C1019_=_C2429( C1019 C2429 ) C1019_=_C2430( C1019 C2430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9( C1020 C1039 ) C1020_=_C1057( C1020 C1057 ) C1020_=_C1074( C1020 C1074 ) C1020_=_C1131( C1020 C1131 ) C1020_=_C1133( C1020 C1133 ) C1020_=_C2429( C1020 C2429 ) \nC1020_=_C2430( C1020 C2430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40( C1021 C1040 ) C1021_=_C1058( C1021 C1058 ) C1021_=_C1075( C1021 C1075 ) C1021_=_C1144( C1021 C1144 ) \nC1021_=_C1146( C1021 C1146 ) C1021_=_C2429( C1021 C2429 ) C1021_=_C2430( C1021 C2430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41( C1022 C1041 ) C1022_=_C1059( C1022 C1059 ) C1022_=_C1076( C1022 C1076 ) \nC1022_=_C1156( C1022 C1156 ) C1022_=_C1158( C1022 C1158 ) C1022_=_C2429( C1022 C2429 ) C1022_=_C2430( C1022 C2430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42( C1023 C1042 ) C1023_=_C1060( C1023 C1060 ) C1023_=_C1077( C1023 C1077 ) \nC1023_=_C1167( C1023 C1167 ) C1023_=_C1169( C1023 C1169 ) C1023_=_C2429( C1023 C2429 ) C1023_=_C2430( C1023 C2430 ) C1024_=_C1025( C1024 C1025 ) C1024_=_C1026( C1024 C1026 ) \nC1024_=_C1027( C1024 C1027 ) C1024_=_C1028( C1024 C1028 ) C1024_=_C1029( C1024 C1029 ) C1024_=_C1030( C1024 C1030 ) C1024_=_C1031( C1024 C1031 ) C1024_=_C1032( C1024 C1032 ) \nC1024_=_C1033( C1024 C1033 ) C1024_=_C1034( C1024 C1034 ) C1024_=_C1043( C1024 C1043 ) C1024_=_C1061( C1024 C1061 ) C1024_=_C1078( C1024 C1078 ) C1024_=_C1177( C1024 C1177 ) \nC1024_=_C1179( C1024 C1179 ) C1024_=_C2429( C1024 C2429 ) C1024_=_C2430( C1024 C2430 ) C1025_=_C1026( C1025 C1026 ) C1025_=_C1027( C1025 C1027 ) C1025_=_C1028( C1025 C1028 ) \nC1025_=_C1029( C1025 C1029 ) C1025_=_C1030( C1025 C1030 ) C1025_=_C1031( C1025 C1031 ) C1025_=_C1032( C1025 C1032 ) C1025_=_C1033( C1025 C1033 ) C1025_=_C1034( C1025 C1034 ) \nC1025_=_C1044( C1025 C1044 ) C1025_=_C1062( C1025 C1062 ) C1025_=_C1079( C1025 C1079 ) C1025_=_C1186( C1025 C1186 ) C1025_=_C1188( C1025 C1188 ) C1025_=_C2429( C1025 C2429 ) \nC1025_=_C2430( C1025 C2430 ) C1026_=_C1027( C1026 C1027 ) C1026_=_C1028( C1026 C1028 ) C1026_=_C1029( C1026 C1029 ) C1026_=_C1030( C1026 C1030 ) C1026_=_C1031( C1026 C1031 ) \nC1026_=_C1032( C1026 C1032 ) C1026_=_C1033( C1026 C1033 ) C1026_=_C1034( C1026 C1034 ) C1026_=_C1045( C1026 C1045 ) C1026_=_C1063( C1026 C1063 ) C1026_=_C1080( C1026 C1080 ) \nC1026_=_C1194( C1026 C1194 ) C1026_=_C1196( C1026 C1196 ) C1026_=_C2429( C1026 C2429 ) C1026_=_C2430( C1026 C2430 ) C1027_=_C1028( C1027 C1028 ) C1027_=_C1029( C1027 C1029 ) \nC1027_=_C1030( C1027 C1030 ) C1027_=_C1031( C1027 C1031 ) C1027_=_C1032( C1027 C1032 ) C1027_=_C1033( C1027 C1033 ) C1027_=_C1034( C1027 C1034 ) C1027_=_C1046( C1027 C1046 ) \nC1027_=_C1064( C1027 C1064 ) C1027_=_C1081( C1027 C1081 ) C1027_=_C1201( C1027 C1201 ) C1027_=_C1203( C1027 C1203 ) C1027_=_C2429( C1027 C2429 ) C1027_=_C2430( C1027 C2430 ) \nC1028_=_C1029( C1028 C1029 ) C1028_=_C1030( C1028 C1030 ) C1028_=_C1031( C1028 C1031 ) C1028_=_C1032( C1028 C1032 ) C1028_=_C1033( C1028 C1033 ) C1028_=_C1034( C1028 C1034 ) \nC1028_=_C1047( C1028 C1047 ) C1028_=_C1065( C1028 C1065 ) C1028_=_C1082( C1028 C1082 ) C1028_=_C1207( C1028 C1207 ) C1028_=_C1209( C1028 C1209 ) C1028_=_C2429( C1028 C2429 ) \nC1028_=_C2430( C1028 C2430 ) C1029_=_C1030( C1029 C1030 ) C1029_=_C1031( C1029 C1031 ) C1029_=_C1032( C1029 C1032 ) C1029_=_C1033( C1029 C1033 ) C1029_=_C1034( C1029 C1034 ) \nC1029_=_C1048( C1029 C1048 ) C1029_=_C1066( C1029 C1066 ) C1029_=_C1083( C1029 C1083 ) C1029_=_C1212( C1029 C1212 ) C1029_=_C1214( C1029 C1214 ) C1029_=_C2429( C1029 C2429 ) \nC1029_=_C2430( C1029 C2430 ) C1030_=_C1031( C1030 C1031 ) C1030_=_C1032( C1030 C1032 ) C1030_=_C1033( C1030 C1033 ) C1030_=_C1034( C1030 C1034 ) C1030_=_C1049( C1030 C1049 ) \nC1030_=_C1067( C1030 C1067 ) C1030_=_C1084( C1030 C1084 ) C1030_=_C1216( C1030 C1216 ) C1030_=_C1218( C1030 C1218 ) C1030_=_C2429( C1030 C2429 ) C1030_=_C2430( C1030 C2430 ) \nC1031_=_C1032( C1031 C1032 ) C1031_=_C1033( C1031 C1033 ) C1031_=_C1034( C1031 C1034 ) C1031_=_C1050( C1031 C1050 ) C1031_=_C1068( C1031 C1068 ) C1031_=_C1085( C1031 C1085 ) \nC1031_=_C1221( C1031 C1221 ) C1031_=_C2429( C1031 C2429 ) C1031_=_C2430( C1031</w:t>
      </w:r>
    </w:p>
    <w:p>
      <w:pPr>
        <w:pStyle w:val="PreformattedText"/>
        <w:bidi w:val="0"/>
        <w:spacing w:before="0" w:after="0"/>
        <w:jc w:val="left"/>
        <w:rPr/>
      </w:pPr>
      <w:r>
        <w:rPr/>
        <w:t xml:space="preserve"> </w:t>
      </w:r>
      <w:r>
        <w:rPr/>
        <w:t>C2430 ) C1031_=_C2447( C1031 C2447 ) C1032_=_C1033( C1032 C1033 ) C1032_=_C1034( C1032 C1034 ) \nC1032_=_C1051( C1032 C1051 ) C1032_=_C1069( C1032 C1069 ) C1032_=_C1086( C1032 C1086 ) C1032_=_C1102( C1032 C1102 ) C1032_=_C1117( C1032 C1117 ) C1032_=_C1131( C1032 C1131 ) \nC1032_=_C1144( C1032 C1144 ) C1032_=_C1156( C1032 C1156 ) C1032_=_C1167( C1032 C1167 ) C1032_=_C1177( C1032 C1177 ) C1032_=_C1186( C1032 C1186 ) C1032_=_C1194( C1032 C1194 ) \nC1032_=_C1201( C1032 C1201 ) C1032_=_C1207( C1032 C1207 ) C1032_=_C1212( C1032 C1212 ) C1032_=_C1216( C1032 C1216 ) C1032_=_C2429( C1032 C2429 ) C1032_=_C2430( C1032 C2430 ) \nC1032_=_C2447( C1032 C2447 ) C1032_=_C2448( C1032 C2448 ) C1033_=_C1034( C1033 C1034 ) C1033_=_C1052( C1033 C1052 ) C1033_=_C1070( C1033 C1070 ) C1033_=_C1087( C1033 C1087 ) \nC1033_=_C2429( C1033 C2429 ) C1033_=_C2430( C1033 C2430 ) C1033_=_C2448( C1033 C2448 ) C1033_=_C2449( C1033 C2449 ) C1034_=_C1053( C1034 C1053 ) C1034_=_C1071( C1034 C1071 ) \nC1034_=_C1088( C1034 C1088 ) C1034_=_C1104( C1034 C1104 ) C1034_=_C1119( C1034 C1119 ) C1034_=_C1133( C1034 C1133 ) C1034_=_C1146( C1034 C1146 ) C1034_=_C1158( C1034 C1158 ) \nC1034_=_C1169( C1034 C1169 ) C1034_=_C1179( C1034 C1179 ) C1034_=_C1188( C1034 C1188 ) C1034_=_C1196( C1034 C1196 ) C1034_=_C1203( C1034 C1203 ) C1034_=_C1209( C1034 C1209 ) \nC1034_=_C1214( C1034 C1214 ) C1034_=_C1218( C1034 C1218 ) C1034_=_C1221( C1034 C1221 ) C1034_=_C2429( C1034 C2429 ) C1034_=_C2430( C1034 C2430 ) C1034_=_C2449( C1034 C2449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5( C1037 C1055 ) C1037_=_C1102( C1037 C1102 ) \nC1037_=_C1104( C1037 C1104 ) C1037_=_C2430( C1037 C2430 ) C1037_=_C2431( C1037 C2431 ) C1037_=_C2433( C1037 C2433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6( C1038 C1056 ) C1038_=_C1073( C1038 C1073 ) C1038_=_C1117( C1038 C1117 ) C1038_=_C1119( C1038 C1119 ) C1038_=_C2430( C1038 C2430 ) \nC1038_=_C2431( C1038 C2431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7( C1039 C1057 ) C1039_=_C1074( C1039 C1074 ) C1039_=_C1131( C1039 C1131 ) \nC1039_=_C1133( C1039 C1133 ) C1039_=_C2430( C1039 C2430 ) C1039_=_C2431( C1039 C2431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8( C1040 C1058 ) C1040_=_C1075( C1040 C1075 ) \nC1040_=_C1144( C1040 C1144 ) C1040_=_C1146( C1040 C1146 ) C1040_=_C2430( C1040 C2430 ) C1040_=_C2431( C1040 C2431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9( C1041 C1059 ) C1041_=_C1076( C1041 C1076 ) \nC1041_=_C1156( C1041 C1156 ) C1041_=_C1158( C1041 C1158 ) C1041_=_C2430( C1041 C2430 ) C1041_=_C2431( C1041 C2431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60( C1042 C1060 ) C1042_=_C1077( C1042 C1077 ) C1042_=_C1167( C1042 C1167 ) \nC1042_=_C1169( C1042 C1169 ) C1042_=_C2430( C1042 C2430 ) C1042_=_C2431( C1042 C2431 ) C1043_=_C1044( C1043 C1044 ) C1043_=_C1045( C1043 C1045 ) C1043_=_C1046( C1043 C1046 ) \nC1043_=_C1047( C1043 C1047 ) C1043_=_C1048( C1043 C1048 ) C1043_=_C1049( C1043 C1049 ) C1043_=_C1050( C1043 C1050 ) C1043_=_C1051( C1043 C1051 ) C1043_=_C1052( C1043 C1052 ) \nC1043_=_C1053( C1043 C1053 ) C1043_=_C1061( C1043 C1061 ) C1043_=_C1078( C1043 C1078 ) C1043_=_C1177( C1043 C1177 ) C1043_=_C1179( C1043 C1179 ) C1043_=_C2430( C1043 C2430 ) \nC1043_=_C2431( C1043 C2431 ) C1044_=_C1045( C1044 C1045 ) C1044_=_C1046( C1044 C1046 ) C1044_=_C1047( C1044 C1047 ) C1044_=_C1048( C1044 C1048 ) C1044_=_C1049( C1044 C1049 ) \nC1044_=_C1050( C1044 C1050 ) C1044_=_C1051( C1044 C1051 ) C1044_=_C1052( C1044 C1052 ) C1044_=_C1053( C1044 C1053 ) C1044_=_C1062( C1044 C1062 ) C1044_=_C1079( C1044 C1079 ) \nC1044_=_C1186( C1044 C1186 ) C1044_=_C1188( C1044 C1188 ) C1044_=_C2430( C1044 C2430 ) C1044_=_C2431( C1044 C2431 ) C1045_=_C1046( C1045 C1046 ) C1045_=_C1047( C1045 C1047 ) \nC1045_=_C1048( C1045 C1048 ) C1045_=_C1049( C1045 C1049 ) C1045_=_C1050( C1045 C1050 ) C1045_=_C1051( C1045 C1051 ) C1045_=_C1052( C1045 C1052 ) C1045_=_C1053( C1045 C1053 ) \nC1045_=_C1063( C1045 C1063 ) C1045_=_C1080( C1045 C1080 ) C1045_=_C1194( C1045 C1194 ) C1045_=_C1196( C1045 C1196 ) C1045_=_C2430( C1045 C2430 ) C1045_=_C2431( C1045 C2431 ) \nC1046_=_C1047( C1046 C1047 ) C1046_=_C1048( C1046 C1048 ) C1046_=_C1049( C1046 C1049 ) C1046_=_C1050( C1046 C1050 ) C1046_=_C1051( C1046 C1051 ) C1046_=_C1052( C1046 C1052 ) \nC1046_=_C1053( C1046 C1053 ) C1046_=_C1064( C1046 C1064 ) C1046_=_C1081( C1046 C1081 ) C1046_=_C1201( C1046 C1201 ) C1046_=_C1203( C1046 C1203 ) C1046_=_C2430( C1046 C2430 ) \nC1046_=_C2431( C1046 C2431 ) C1047_=_C1048( C1047 C1048 ) C1047_=_C1049( C1047 C1049 ) C1047_=_C1050( C1047 C1050 ) C1047_=_C1051( C1047 C1051 ) C1047_=_C1052( C1047 C1052 ) \nC1047_=_C1053( C1047 C1053 ) C1047_=_C1065( C1047 C1065 ) C1047_=_C1082( C1047 C1082 ) C1047_=_C1207( C1047 C1207 ) C1047_=_C1209( C1047 C1209 ) C1047_=_C2430( C1047 C2430 ) \nC1047_=_C2431( C1047 C2431 ) C1048_=_C1049( C1048 C1049 ) C1048_=_C1050( C1048 C1050 ) C1048_=_C1051( C1048 C1051 ) C1048_=_C1052( C1048 C1052 ) C1048_=_C1053( C1048 C1053 ) \nC1048_=_C1066( C1048 C1066 ) C1048_=_C1083( C1048 C1083 ) C1048_=_C1212( C1048 C1212 ) C1048_=_C1214( C1048 C1214 ) C1048_=_C2430( C1048 C2430 ) C1048_=_C2431( C1048 C2431 ) \nC1049_=_C1050( C1049 C1050 ) C1049_=_C1051( C1049 C1051 ) C1049_=_C1052( C1049 C1052 ) C1049_=_C1053( C1049 C1053 ) C1049_=_C1067( C1049 C1067 ) C1049_=_C1084( C1049 C1084 ) \nC1049_=_C1216( C1049 C1216 ) C1049_=_C1218( C1049 C1218 ) C1049_=_C2430( C1049 C2430 ) C1049_=_C2431( C1049 C2431 ) C1050_=_C1051( C1050 C1051 ) C1050_=_C1052( C1050 C1052 ) \nC1050_=_C1053( C1050 C1053 ) C1050_=_C1068( C1050 C1068 ) C1050_=_C1085( C1050 C1085 ) C1050_=_C1221( C1050 C1221 ) C1050_=_C2430( C1050 C2430 ) C1050_=_C2431( C1050 C2431 ) \nC1050_=_C2447( C1050 C2447 ) C1051_=_C1052( C1051 C1052 ) C1051_=_C1053( C1051 C1053 ) C1051_=_C1069( C1051 C1069 ) C1051_=_C1086( C1051 C1086 ) C1051_=_C1102( C1051 C1102 ) \nC1051_=_C1117( C1051 C1117 ) C1051_=_C1131( C1051 C1131 ) C1051_=_C1144( C1051 C1144 ) C1051_=_C1156( C1051 C1156 ) C1051_=_C1167( C1051 C1167 ) C1051_=_C1177( C1051 C1177 ) \nC1051_=_C1186( C1051 C1186 ) C1051_=_C1194( C1051 C1194 ) C1051_=_C1201( C1051 C1201 ) C1051_=_C1207( C1051 C1207 ) C1051_=_C1212( C1051 C1212 ) C1051_=_C1216( C1051 C1216 ) \nC1051_=_C2430( C1051 C2430 ) C1051_=_C2431( C1051 C2431 ) C1051_=_C2447( C1051 C2447 ) C1051_=_C2448( C1051 C2448 ) C1052_=_C1053( C1052 C1053 ) C1052_=_C1070( C1052 C1070 ) \nC1052_=_C1087( C1052 C1087 ) C1052_=_C2430( C1052 C2430 ) C1052_=_C2431( C1052 C2431 ) C1052_=_C2448( C1052 C2448 ) C1052_=_C2449( C1052 C2449 ) C1053_=_C1071( C1053 C1071 ) \nC1053_=_C1088( C1053 C1088 ) C1053_=_C1104( C1053 C1104 ) C1053_=_C1119( C1053 C1119 ) C1053_=_C1133( C1053 C1133 ) C1053_=_C1146( C1053 C1146 ) C1053_=_C1158( C1053 C1158 ) \nC1053_=_C1169( C1053 C1169 ) C1053_=_C1179( C1053 C1179 ) C1053_=_C1188( C1053 C1188 ) C1053_=_C1196( C1053 C1196 ) C1053_=_C1203( C1053 C1203 ) C1053_=_C1209( C1053 C1209 ) \nC1053_=_C1214( C1053 C1214 ) C1053_=_C1218( C1053 C1218 ) C1053_=_C1221( C1053 C1221 ) C1053_=_C2430( C1053 C2430 ) C1053_=_C2431( C1053 C2431 ) C1053_=_C2449( C1053 C2449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102( C1055 C1102 ) C1055_=_C1104( C1055 C1104 ) \nC1055_=_C2431( C1055 C2431 ) C1055_=_C2432( C1055 C2432 ) C1055_=_C2433( C1055 C2433 ) C1056_=_C1057( C1056 C1057 ) C1056_=_C1058(</w:t>
      </w:r>
    </w:p>
    <w:p>
      <w:pPr>
        <w:pStyle w:val="PreformattedText"/>
        <w:bidi w:val="0"/>
        <w:spacing w:before="0" w:after="0"/>
        <w:jc w:val="left"/>
        <w:rPr/>
      </w:pPr>
      <w:r>
        <w:rPr/>
        <w:t xml:space="preserve"> </w:t>
      </w:r>
      <w:r>
        <w:rPr/>
        <w:t>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3( C1056 C1073 ) C1056_=_C1117( C1056 C1117 ) C1056_=_C1119( C1056 C1119 ) C1056_=_C2431( C1056 C2431 ) C1056_=_C2432( C1056 C2432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4( C1057 C1074 ) C1057_=_C1131( C1057 C1131 ) C1057_=_C1133( C1057 C1133 ) C1057_=_C2431( C1057 C2431 ) C1057_=_C2432( C1057 C2432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5( C1058 C1075 ) C1058_=_C1144( C1058 C1144 ) C1058_=_C1146( C1058 C1146 ) C1058_=_C2431( C1058 C2431 ) C1058_=_C2432( C1058 C2432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6( C1059 C1076 ) C1059_=_C1156( C1059 C1156 ) C1059_=_C1158( C1059 C1158 ) C1059_=_C2431( C1059 C2431 ) C1059_=_C2432( C1059 C2432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7( C1060 C1077 ) C1060_=_C1167( C1060 C1167 ) \nC1060_=_C1169( C1060 C1169 ) C1060_=_C2431( C1060 C2431 ) C1060_=_C2432( C1060 C2432 ) C1061_=_C1062( C1061 C1062 ) C1061_=_C1063( C1061 C1063 ) C1061_=_C1064( C1061 C1064 ) \nC1061_=_C1065( C1061 C1065 ) C1061_=_C1066( C1061 C1066 ) C1061_=_C1067( C1061 C1067 ) C1061_=_C1068( C1061 C1068 ) C1061_=_C1069( C1061 C1069 ) C1061_=_C1070( C1061 C1070 ) \nC1061_=_C1071( C1061 C1071 ) C1061_=_C1078( C1061 C1078 ) C1061_=_C1177( C1061 C1177 ) C1061_=_C1179( C1061 C1179 ) C1061_=_C2431( C1061 C2431 ) C1061_=_C2432( C1061 C2432 ) \nC1062_=_C1063( C1062 C1063 ) C1062_=_C1064( C1062 C1064 ) C1062_=_C1065( C1062 C1065 ) C1062_=_C1066( C1062 C1066 ) C1062_=_C1067( C1062 C1067 ) C1062_=_C1068( C1062 C1068 ) \nC1062_=_C1069( C1062 C1069 ) C1062_=_C1070( C1062 C1070 ) C1062_=_C1071( C1062 C1071 ) C1062_=_C1079( C1062 C1079 ) C1062_=_C1186( C1062 C1186 ) C1062_=_C1188( C1062 C1188 ) \nC1062_=_C2431( C1062 C2431 ) C1062_=_C2432( C1062 C2432 ) C1063_=_C1064( C1063 C1064 ) C1063_=_C1065( C1063 C1065 ) C1063_=_C1066( C1063 C1066 ) C1063_=_C1067( C1063 C1067 ) \nC1063_=_C1068( C1063 C1068 ) C1063_=_C1069( C1063 C1069 ) C1063_=_C1070( C1063 C1070 ) C1063_=_C1071( C1063 C1071 ) C1063_=_C1080( C1063 C1080 ) C1063_=_C1194( C1063 C1194 ) \nC1063_=_C1196( C1063 C1196 ) C1063_=_C2431( C1063 C2431 ) C1063_=_C2432( C1063 C2432 ) C1064_=_C1065( C1064 C1065 ) C1064_=_C1066( C1064 C1066 ) C1064_=_C1067( C1064 C1067 ) \nC1064_=_C1068( C1064 C1068 ) C1064_=_C1069( C1064 C1069 ) C1064_=_C1070( C1064 C1070 ) C1064_=_C1071( C1064 C1071 ) C1064_=_C1081( C1064 C1081 ) C1064_=_C1201( C1064 C1201 ) \nC1064_=_C1203( C1064 C1203 ) C1064_=_C2431( C1064 C2431 ) C1064_=_C2432( C1064 C2432 ) C1065_=_C1066( C1065 C1066 ) C1065_=_C1067( C1065 C1067 ) C1065_=_C1068( C1065 C1068 ) \nC1065_=_C1069( C1065 C1069 ) C1065_=_C1070( C1065 C1070 ) C1065_=_C1071( C1065 C1071 ) C1065_=_C1082( C1065 C1082 ) C1065_=_C1207( C1065 C1207 ) C1065_=_C1209( C1065 C1209 ) \nC1065_=_C2431( C1065 C2431 ) C1065_=_C2432( C1065 C2432 ) C1066_=_C1067( C1066 C1067 ) C1066_=_C1068( C1066 C1068 ) C1066_=_C1069( C1066 C1069 ) C1066_=_C1070( C1066 C1070 ) \nC1066_=_C1071( C1066 C1071 ) C1066_=_C1083( C1066 C1083 ) C1066_=_C1212( C1066 C1212 ) C1066_=_C1214( C1066 C1214 ) C1066_=_C2431( C1066 C2431 ) C1066_=_C2432( C1066 C2432 ) \nC1067_=_C1068( C1067 C1068 ) C1067_=_C1069( C1067 C1069 ) C1067_=_C1070( C1067 C1070 ) C1067_=_C1071( C1067 C1071 ) C1067_=_C1084( C1067 C1084 ) C1067_=_C1216( C1067 C1216 ) \nC1067_=_C1218( C1067 C1218 ) C1067_=_C2431( C1067 C2431 ) C1067_=_C2432( C1067 C2432 ) C1068_=_C1069( C1068 C1069 ) C1068_=_C1070( C1068 C1070 ) C1068_=_C1071( C1068 C1071 ) \nC1068_=_C1085( C1068 C1085 ) C1068_=_C1221( C1068 C1221 ) C1068_=_C2431( C1068 C2431 ) C1068_=_C2432( C1068 C2432 ) C1068_=_C2447( C1068 C2447 ) C1069_=_C1070( C1069 C1070 ) \nC1069_=_C1071( C1069 C1071 ) C1069_=_C1086( C1069 C1086 ) C1069_=_C1102( C1069 C1102 ) C1069_=_C1117( C1069 C1117 ) C1069_=_C1131( C1069 C1131 ) C1069_=_C1144( C1069 C1144 ) \nC1069_=_C1156( C1069 C1156 ) C1069_=_C1167( C1069 C1167 ) C1069_=_C1177( C1069 C1177 ) C1069_=_C1186( C1069 C1186 ) C1069_=_C1194( C1069 C1194 ) C1069_=_C1201( C1069 C1201 ) \nC1069_=_C1207( C1069 C1207 ) C1069_=_C1212( C1069 C1212 ) C1069_=_C1216( C1069 C1216 ) C1069_=_C2431( C1069 C2431 ) C1069_=_C2432( C1069 C2432 ) C1069_=_C2447( C1069 C2447 ) \nC1069_=_C2448( C1069 C2448 ) C1070_=_C1071( C1070 C1071 ) C1070_=_C1087( C1070 C1087 ) C1070_=_C2431( C1070 C2431 ) C1070_=_C2432( C1070 C2432 ) C1070_=_C2448( C1070 C2448 ) \nC1070_=_C2449( C1070 C2449 ) C1071_=_C1088( C1071 C1088 ) C1071_=_C1104( C1071 C1104 ) C1071_=_C1119( C1071 C1119 ) C1071_=_C1133( C1071 C1133 ) C1071_=_C1146( C1071 C1146 ) \nC1071_=_C1158( C1071 C1158 ) C1071_=_C1169( C1071 C1169 ) C1071_=_C1179( C1071 C1179 ) C1071_=_C1188( C1071 C1188 ) C1071_=_C1196( C1071 C1196 ) C1071_=_C1203( C1071 C1203 ) \nC1071_=_C1209( C1071 C1209 ) C1071_=_C1214( C1071 C1214 ) C1071_=_C1218( C1071 C1218 ) C1071_=_C1221( C1071 C1221 ) C1071_=_C2431( C1071 C2431 ) C1071_=_C2432( C1071 C2432 ) \nC1071_=_C2449( C1071 C2449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117( C1073 C1117 ) C1073_=_C1119( C1073 C1119 ) \nC1073_=_C2432( C1073 C2432 ) C1073_=_C2433( C1073 C2433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131( C1074 C1131 ) C1074_=_C1133( C1074 C1133 ) \nC1074_=_C2432( C1074 C2432 ) C1074_=_C2433( C1074 C2433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144( C1075 C1144 ) C1075_=_C1146( C1075 C1146 ) C1075_=_C2432( C1075 C2432 ) \nC1075_=_C2433( C1075 C2433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156( C1076 C1156 ) C1076_=_C1158( C1076 C1158 ) C1076_=_C2432( C1076 C2432 ) C1076_=_C2433( C1076 C2433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167( C1077 C1167 ) C1077_=_C1169( C1077 C1169 ) \nC1077_=_C2432( C1077 C2432 ) C1077_=_C2433( C1077 C2433 ) C1078_=_C1079( C1078 C1079 ) C1078_=_C1080( C1078 C1080 ) C1078_=_C1081( C1078 C1081 ) C1078_=_C1082( C1078 C1082 ) \nC1078_=_C1083( C1078 C1083 ) C1078_=_C1084( C1078 C1084 ) C1078_=_C1085( C1078 C1085 ) C1078_=_C1086( C1078 C1086 ) C1078_=_C1087( C1078 C1087 ) C1078_=_C1088( C1078 C1088 ) \nC1078_=_C1177( C1078 C1177 ) C1078_=_C1179( C1078 C1179 ) C1078_=_C2432( C1078 C2432 ) C1078_=_C2433( C1078 C2433 ) C1079_=_C1080( C1079 C1080 ) C1079_=_C1081( C1079 C1081 ) \nC1079_=_C1082( C1079 C1082 ) C1079_=_C1083( C1079 C1083 ) C1079_=_C1084( C1079 C1084 ) C1079_=_C1085( C1079 C1085 ) C1079_=_C1086( C1079 C1086 ) C1079_=_C1087( C1079 C1087 ) \nC1079_=_C1088( C1079 C1088 ) C1079_=_C1186( C1079 C1186 ) C1079_=_C1188( C1079 C1188 ) C1079_=_C2432( C1079 C2432 ) C1079_=_C2433( C1079 C2433 ) C1080_=_C1081( C1080 C1081 ) \nC1080_=_C1082(</w:t>
      </w:r>
    </w:p>
    <w:p>
      <w:pPr>
        <w:pStyle w:val="PreformattedText"/>
        <w:bidi w:val="0"/>
        <w:spacing w:before="0" w:after="0"/>
        <w:jc w:val="left"/>
        <w:rPr/>
      </w:pPr>
      <w:r>
        <w:rPr/>
        <w:t xml:space="preserve"> </w:t>
      </w:r>
      <w:r>
        <w:rPr/>
        <w:t>C1080 C1082 ) C1080_=_C1083( C1080 C1083 ) C1080_=_C1084( C1080 C1084 ) C1080_=_C1085( C1080 C1085 ) C1080_=_C1086( C1080 C1086 ) C1080_=_C1087( C1080 C1087 ) \nC1080_=_C1088( C1080 C1088 ) C1080_=_C1194( C1080 C1194 ) C1080_=_C1196( C1080 C1196 ) C1080_=_C2432( C1080 C2432 ) C1080_=_C2433( C1080 C2433 ) C1081_=_C1082( C1081 C1082 ) \nC1081_=_C1083( C1081 C1083 ) C1081_=_C1084( C1081 C1084 ) C1081_=_C1085( C1081 C1085 ) C1081_=_C1086( C1081 C1086 ) C1081_=_C1087( C1081 C1087 ) C1081_=_C1088( C1081 C1088 ) \nC1081_=_C1201( C1081 C1201 ) C1081_=_C1203( C1081 C1203 ) C1081_=_C2432( C1081 C2432 ) C1081_=_C2433( C1081 C2433 ) C1082_=_C1083( C1082 C1083 ) C1082_=_C1084( C1082 C1084 ) \nC1082_=_C1085( C1082 C1085 ) C1082_=_C1086( C1082 C1086 ) C1082_=_C1087( C1082 C1087 ) C1082_=_C1088( C1082 C1088 ) C1082_=_C1207( C1082 C1207 ) C1082_=_C1209( C1082 C1209 ) \nC1082_=_C2432( C1082 C2432 ) C1082_=_C2433( C1082 C2433 ) C1083_=_C1084( C1083 C1084 ) C1083_=_C1085( C1083 C1085 ) C1083_=_C1086( C1083 C1086 ) C1083_=_C1087( C1083 C1087 ) \nC1083_=_C1088( C1083 C1088 ) C1083_=_C1212( C1083 C1212 ) C1083_=_C1214( C1083 C1214 ) C1083_=_C2432( C1083 C2432 ) C1083_=_C2433( C1083 C2433 ) C1084_=_C1085( C1084 C1085 ) \nC1084_=_C1086( C1084 C1086 ) C1084_=_C1087( C1084 C1087 ) C1084_=_C1088( C1084 C1088 ) C1084_=_C1216( C1084 C1216 ) C1084_=_C1218( C1084 C1218 ) C1084_=_C2432( C1084 C2432 ) \nC1084_=_C2433( C1084 C2433 ) C1085_=_C1086( C1085 C1086 ) C1085_=_C1087( C1085 C1087 ) C1085_=_C1088( C1085 C1088 ) C1085_=_C1221( C1085 C1221 ) C1085_=_C2432( C1085 C2432 ) \nC1085_=_C2433( C1085 C2433 ) C1085_=_C2447( C1085 C2447 ) C1086_=_C1087( C1086 C1087 ) C1086_=_C1088( C1086 C1088 ) C1086_=_C1102( C1086 C1102 ) C1086_=_C1117( C1086 C1117 ) \nC1086_=_C1131( C1086 C1131 ) C1086_=_C1144( C1086 C1144 ) C1086_=_C1156( C1086 C1156 ) C1086_=_C1167( C1086 C1167 ) C1086_=_C1177( C1086 C1177 ) C1086_=_C1186( C1086 C1186 ) \nC1086_=_C1194( C1086 C1194 ) C1086_=_C1201( C1086 C1201 ) C1086_=_C1207( C1086 C1207 ) C1086_=_C1212( C1086 C1212 ) C1086_=_C1216( C1086 C1216 ) C1086_=_C2432( C1086 C2432 ) \nC1086_=_C2433( C1086 C2433 ) C1086_=_C2447( C1086 C2447 ) C1086_=_C2448( C1086 C2448 ) C1087_=_C1088( C1087 C1088 ) C1087_=_C2432( C1087 C2432 ) C1087_=_C2433( C1087 C2433 ) \nC1087_=_C2448( C1087 C2448 ) C1087_=_C2449( C1087 C2449 ) C1088_=_C1104( C1088 C1104 ) C1088_=_C1119( C1088 C1119 ) C1088_=_C1133( C1088 C1133 ) C1088_=_C1146( C1088 C1146 ) \nC1088_=_C1158( C1088 C1158 ) C1088_=_C1169( C1088 C1169 ) C1088_=_C1179( C1088 C1179 ) C1088_=_C1188( C1088 C1188 ) C1088_=_C1196( C1088 C1196 ) C1088_=_C1203( C1088 C1203 ) \nC1088_=_C1209( C1088 C1209 ) C1088_=_C1214( C1088 C1214 ) C1088_=_C1218( C1088 C1218 ) C1088_=_C1221( C1088 C1221 ) C1088_=_C2432( C1088 C2432 ) C1088_=_C2433( C1088 C2433 ) \nC1088_=_C2449( C1088 C2449 ) C1102_=_C1104( C1102 C1104 ) C1102_=_C1117( C1102 C1117 ) C1102_=_C1131( C1102 C1131 ) C1102_=_C1144( C1102 C1144 ) C1102_=_C1156( C1102 C1156 ) \nC1102_=_C1167( C1102 C1167 ) C1102_=_C1177( C1102 C1177 ) C1102_=_C1186( C1102 C1186 ) C1102_=_C1194( C1102 C1194 ) C1102_=_C1201( C1102 C1201 ) C1102_=_C1207( C1102 C1207 ) \nC1102_=_C1212( C1102 C1212 ) C1102_=_C1216( C1102 C1216 ) C1102_=_C2433( C1102 C2433 ) C1102_=_C2447( C1102 C2447 ) C1102_=_C2448( C1102 C2448 ) C1104_=_C1119( C1104 C1119 ) \nC1104_=_C1133( C1104 C1133 ) C1104_=_C1146( C1104 C1146 ) C1104_=_C1158( C1104 C1158 ) C1104_=_C1169( C1104 C1169 ) C1104_=_C1179( C1104 C1179 ) C1104_=_C1188( C1104 C1188 ) \nC1104_=_C1196( C1104 C1196 ) C1104_=_C1203( C1104 C1203 ) C1104_=_C1209( C1104 C1209 ) C1104_=_C1214( C1104 C1214 ) C1104_=_C1218( C1104 C1218 ) C1104_=_C1221( C1104 C1221 ) \nC1104_=_C2433( C1104 C2433 ) C1104_=_C2449( C1104 C2449 ) C1117_=_C1119( C1117 C1119 ) C1117_=_C1131( C1117 C1131 ) C1117_=_C1144( C1117 C1144 ) C1117_=_C1156( C1117 C1156 ) \nC1117_=_C1167( C1117 C1167 ) C1117_=_C1177( C1117 C1177 ) C1117_=_C1186( C1117 C1186 ) C1117_=_C1194( C1117 C1194 ) C1117_=_C1201( C1117 C1201 ) C1117_=_C1207( C1117 C1207 ) \nC1117_=_C1212( C1117 C1212 ) C1117_=_C1216( C1117 C1216 ) C1117_=_C2447( C1117 C2447 ) C1117_=_C2448( C1117 C2448 ) C1119_=_C1133( C1119 C1133 ) C1119_=_C1146( C1119 C1146 ) \nC1119_=_C1158( C1119 C1158 ) C1119_=_C1169( C1119 C1169 ) C1119_=_C1179( C1119 C1179 ) C1119_=_C1188( C1119 C1188 ) C1119_=_C1196( C1119 C1196 ) C1119_=_C1203( C1119 C1203 ) \nC1119_=_C1209( C1119 C1209 ) C1119_=_C1214( C1119 C1214 ) C1119_=_C1218( C1119 C1218 ) C1119_=_C1221( C1119 C1221 ) C1119_=_C2449( C1119 C2449 ) C1131_=_C1133( C1131 C1133 ) \nC1131_=_C1144( C1131 C1144 ) C1131_=_C1156( C1131 C1156 ) C1131_=_C1167( C1131 C1167 ) C1131_=_C1177( C1131 C1177 ) C1131_=_C1186( C1131 C1186 ) C1131_=_C1194( C1131 C1194 ) \nC1131_=_C1201( C1131 C1201 ) C1131_=_C1207( C1131 C1207 ) C1131_=_C1212( C1131 C1212 ) C1131_=_C1216( C1131 C1216 ) C1131_=_C2447( C1131 C2447 ) C1131_=_C2448( C1131 C2448 ) \nC1133_=_C1146( C1133 C1146 ) C1133_=_C1158( C1133 C1158 ) C1133_=_C1169( C1133 C1169 ) C1133_=_C1179( C1133 C1179 ) C1133_=_C1188( C1133 C1188 ) C1133_=_C1196( C1133 C1196 ) \nC1133_=_C1203( C1133 C1203 ) C1133_=_C1209( C1133 C1209 ) C1133_=_C1214( C1133 C1214 ) C1133_=_C1218( C1133 C1218 ) C1133_=_C1221( C1133 C1221 ) C1133_=_C2449( C1133 C2449 ) \nC1144_=_C1146( C1144 C1146 ) C1144_=_C1156( C1144 C1156 ) C1144_=_C1167( C1144 C1167 ) C1144_=_C1177( C1144 C1177 ) C1144_=_C1186( C1144 C1186 ) C1144_=_C1194( C1144 C1194 ) \nC1144_=_C1201( C1144 C1201 ) C1144_=_C1207( C1144 C1207 ) C1144_=_C1212( C1144 C1212 ) C1144_=_C1216( C1144 C1216 ) C1144_=_C2447( C1144 C2447 ) C1144_=_C2448( C1144 C2448 ) \nC1146_=_C1158( C1146 C1158 ) C1146_=_C1169( C1146 C1169 ) C1146_=_C1179( C1146 C1179 ) C1146_=_C1188( C1146 C1188 ) C1146_=_C1196( C1146 C1196 ) C1146_=_C1203( C1146 C1203 ) \nC1146_=_C1209( C1146 C1209 ) C1146_=_C1214( C1146 C1214 ) C1146_=_C1218( C1146 C1218 ) C1146_=_C1221( C1146 C1221 ) C1146_=_C2449( C1146 C2449 ) C1156_=_C1158( C1156 C1158 ) \nC1156_=_C1167( C1156 C1167 ) C1156_=_C1177( C1156 C1177 ) C1156_=_C1186( C1156 C1186 ) C1156_=_C1194( C1156 C1194 ) C1156_=_C1201( C1156 C1201 ) C1156_=_C1207( C1156 C1207 ) \nC1156_=_C1212( C1156 C1212 ) C1156_=_C1216( C1156 C1216 ) C1156_=_C2447( C1156 C2447 ) C1156_=_C2448( C1156 C2448 ) C1158_=_C1169( C1158 C1169 ) C1158_=_C1179( C1158 C1179 ) \nC1158_=_C1188( C1158 C1188 ) C1158_=_C1196( C1158 C1196 ) C1158_=_C1203( C1158 C1203 ) C1158_=_C1209( C1158 C1209 ) C1158_=_C1214( C1158 C1214 ) C1158_=_C1218( C1158 C1218 ) \nC1158_=_C1221( C1158 C1221 ) C1158_=_C2449( C1158 C2449 ) C1167_=_C1169( C1167 C1169 ) C1167_=_C1177( C1167 C1177 ) C1167_=_C1186( C1167 C1186 ) C1167_=_C1194( C1167 C1194 ) \nC1167_=_C1201( C1167 C1201 ) C1167_=_C1207( C1167 C1207 ) C1167_=_C1212( C1167 C1212 ) C1167_=_C1216( C1167 C1216 ) C1167_=_C2447( C1167 C2447 ) C1167_=_C2448( C1167 C2448 ) \nC1169_=_C1179( C1169 C1179 ) C1169_=_C1188( C1169 C1188 ) C1169_=_C1196( C1169 C1196 ) C1169_=_C1203( C1169 C1203 ) C1169_=_C1209( C1169 C1209 ) C1169_=_C1214( C1169 C1214 ) \nC1169_=_C1218( C1169 C1218 ) C1169_=_C1221( C1169 C1221 ) C1169_=_C2449( C1169 C2449 ) C1177_=_C1179( C1177 C1179 ) C1177_=_C1186( C1177 C1186 ) C1177_=_C1194( C1177 C1194 ) \nC1177_=_C1201( C1177 C1201 ) C1177_=_C1207( C1177 C1207 ) C1177_=_C1212( C1177 C1212 ) C1177_=_C1216( C1177 C1216 ) C1177_=_C2447( C1177 C2447 ) C1177_=_C2448( C1177 C2448 ) \nC1179_=_C1188( C1179 C1188 ) C1179_=_C1196( C1179 C1196 ) C1179_=_C1203( C1179 C1203 ) C1179_=_C1209( C1179 C1209 ) C1179_=_C1214( C1179 C1214 ) C1179_=_C1218( C1179 C1218 ) \nC1179_=_C1221( C1179 C1221 ) C1179_=_C2449( C1179 C2449 ) C1186_=_C1188( C1186 C1188 ) C1186_=_C1194( C1186 C1194 ) C1186_=_C1201( C1186 C1201 ) C1186_=_C1207( C1186 C1207 ) \nC1186_=_C1212( C1186 C1212 ) C1186_=_C1216( C1186 C1216 ) C1186_=_C2447( C1186 C2447 ) C1186_=_C2448( C1186 C2448 ) C1188_=_C1196( C1188 C1196 ) C1188_=_C1203( C1188 C1203 ) \nC1188_=_C1209( C1188 C1209 ) C1188_=_C1214( C1188 C1214 ) C1188_=_C1218( C1188 C1218 ) C1188_=_C1221( C1188 C1221 ) C1188_=_C2449( C1188 C2449 ) C1194_=_C1196( C1194 C1196 ) \nC1194_=_C1201( C1194 C1201 ) C1194_=_C1207( C1194 C1207 ) C1194_=_C1212( C1194 C1212 ) C1194_=_C1216( C1194 C1216 ) C1194_=_C2447( C1194 C2447 ) C1194_=_C2448( C1194 C2448 ) \nC1196_=_C1203( C1196 C1203 ) C1196_=_C1209( C1196 C1209 ) C1196_=_C1214( C1196 C1214 ) C1196_=_C1218( C1196 C1218 ) C1196_=_C1221( C1196 C1221 ) C1196_=_C2449( C1196 C2449 ) \nC1201_=_C1203( C1201 C1203 ) C1201_=_C1207( C1201 C1207 ) C1201_=_C1212( C1201 C1212 ) C1201_=_C1216( C1201 C1216 ) C1201_=_C2447( C1201 C2447 ) C1201_=_C2448( C1201 C2448 ) \nC1203_=_C1209( C1203 C1209 ) C1203_=_C1214( C1203 C1214 ) C1203_=_C1218( C1203 C1218 ) C1203_=_C1221( C1203 C1221 ) C1203_=_C2449( C1203 C2449 ) C1207_=_C1209( C1207 C1209 ) \nC1207_=_C1212( C1207 C1212 ) C1207_=_C1216( C1207 C1216 ) C1207_=_C2447( C1207 C2447 ) C1207_=_C2448( C1207 C2448 ) C1209_=_C1214( C1209 C1214 ) C1209_=_C1218( C1209 C1218 ) \nC1209_=_C1221( C1209 C1221 ) C1209_=_C2449( C1209 C2449 ) C1212_=_C1214( C1212 C1214 ) C1212_=_C1216( C1212 C1216 ) C1212_=_C2447( C1212 C2447 ) C1212_=_C2448( C1212 C2448 ) \nC1214_=_C1218( C1214 C1218 ) C1214_=_C1221( C1214 C1221 ) C1214_=_C2449( C1214 C2449 ) C1216_=_C1218( C1216 C1218 ) C1216_=_C2447( C1216 C2447 ) C1216_=_C2448( C1216 C2448 ) \nC1218_=_C1221( C1218 C1221 ) C1218_=_C2449( C1218 C2449 ) C1221_=_C2447( C1221 C2447 ) C1221_=_C2449( C1221 C2449 ) C2401_=_C2402( C2401 C2402 ) C2402_=_C2403( C2402 C2403 ) \nC2411_=_C2412( C2411 C2412 ) C2412_=_C2413( C2412 C2413 ) C2413_=_C2414( C2413 C2414 ) C2429_=_C2430( C2429 C2430 ) C2430_=_C2431( C2430 C2431 ) C2431_=_C2432( C2431 C2432 ) \nC2432_=_C2433( C2432 C2433 ) C2447_=_C2448( C2447 C2448 ) C2448_=_C2449( C2448 C2449 ) "];58-&gt;70[label="403: C2 C3 C4 C5 C6 \nC7 C8 C9 C11 C13 C14 \nC15 C16 C17 C18 C19 C20 \nC21 C22 C23 C24 C25 C26 \nC27 C32 C33 C34 C35 C36 \nC37 C38</w:t>
      </w:r>
    </w:p>
    <w:p>
      <w:pPr>
        <w:pStyle w:val="PreformattedText"/>
        <w:bidi w:val="0"/>
        <w:spacing w:before="0" w:after="0"/>
        <w:jc w:val="left"/>
        <w:rPr/>
      </w:pPr>
      <w:r>
        <w:rPr/>
        <w:t xml:space="preserve"> </w:t>
      </w:r>
      <w:r>
        <w:rPr/>
        <w:t>C39 C40 C41 C42 \nC43 C44 C45 C47 C58 C60 \nC76 C77 C78 C79 C94 C96 \nC98 C99 C100 C101 C102 C103 \nC104 C106 C108 C109 C110 C111 \nC112 C113 C114 C115 C116 C117 \nC118 C119 C120 C121 C122 C127 \nC128 C129 C130 C131 C132 C133 \nC134 C135 C136 C137 C138 C139 \nC140 C142 C151 C153 C169 C170 \nC171 C172 C187 C189 C196 C198 \nC214 C215 C216 C217 C232 C234 \nC240 C242 C258 C259 C260 C261 \nC276 C278 C283 C285 C301 C302 \nC303 C304 C319 C321 C325 C327 \nC343 C344 C345 C346 C361 C363 \nC366 C368 C384 C385 C386 C387 \nC402 C404 C406 C408 C424 C425 \nC426 C427 C442 C444 C447 C463 \nC464 C465 C466 C481 C483 C486 \nC487 C488 C489 C490 C491 C492 \nC493 C494 C495 C496 C497 C498 \nC499 C500 C505 C506 C507 C508 \nC509 C510 C511 C512 C513 C514 \nC515 C516 C517 C518 C520 C538 \nC539 C540 C541 C556 C558 C560 \nC561 C562 C563 C564 C565 C566 \nC567 C568 C569 C570 C571 C572 \nC573 C578 C579 C580 C581 C582 \nC583 C584 C585 C586 C587 C588 \nC589 C590 C591 C593 C609 C610 \nC611 C612 C627 C629 C643 C644 \nC645 C646 C661 C663 C676 C677 \nC678 C679 C694 C696 C708 C709 \nC710 C711 C726 C728 C739 C740 \nC741 C742 C757 C759 C769 C770 \nC771 C772 C787 C789 C798 C799 \nC800 C801 C816 C818 C826 C827 \nC828 C829 C844 C846 C853 C854 \nC855 C856 C871 C873 C879 C880 \nC881 C882 C897 C899 C904 C905 \nC906 C907 C922 C924 C928 C929 \nC930 C931 C946 C948 C951 C952 \nC953 C954 C969 C971 C973 C974 \nC975 C976 C991 C993 C995 C996 \nC997 C1012 C1014 C1018 C1019 C1020 \nC1021 C1022 C1023 C1024 C1025 C1026 \nC1027 C1028 C1029 C1030 C1031 C1033 \nC1037 C1038 C1039 C1040 C1041 C1042 \nC1043 C1044 C1045 C1046 C1047 C1048 \nC1049 C1050 C1052 C1055 C1056 C1057 \nC1058 C1059 C1060 C1061 C1062 C1063 \nC1064 C1065 C1066 C1067 C1068 C1070 \nC1073 C1074 C1075 C1076 C1077 C1078 \nC1079 C1080 C1081 C1082 C1083 C1084 \nC1085 C1087 C1102 C1104 C1117 C1119 \nC1131 C1133 C1144 C1146 C1156 C1158 \nC1167 C1169 C1177 C1179 C1186 C1188 \nC1194 C1196 C1201 C1203 C1207 C1209 \nC1212 C1214 C1216 C1218 C1221 C2401 \nC2402 C2403 C2411 C2412 C2413 C2414 \nC2429 C2430 C2431 C2432 C2433 C2447 \nC2448 C2449 \n9842: C2_=_C3 ,C2_=_C4 ,C2_=_C5 ,C2_=_C6 ,C2_=_C7 ,\nC2_=_C8 ,C2_=_C9 ,C2_=_C11 ,C2_=_C13 ,C2_=_C14 ,C2_=_C15 ,\nC2_=_C16 ,C2_=_C17 ,C2_=_C18 ,C2_=_C19 ,C2_=_C20 ,C2_=_C21 ,\nC2_=_C22 ,C2_=_C23 ,C2_=_C24 ,C2_=_C25 ,C2_=_C26 ,C2_=_C27 ,\nC2_=_C32 ,C2_=_C33 ,C2_=_C34 ,C2_=_C35 ,C2_=_C36 ,C2_=_C37 ,\nC2_=_C38 ,C2_=_C39 ,C2_=_C40 ,C2_=_C41 ,C2_=_C42 ,C2_=_C43 ,\nC2_=_C44 ,C2_=_C45 ,C2_=_C47 ,C2_=_C151 ,C2_=_C153 ,C2_=_C169 ,\nC2_=_C170 ,C2_=_C171 ,C2_=_C172 ,C2_=_C187 ,C2_=_C189 ,C2_=_C2401 ,\nC2_=_C2403 ,C3_=_C4 ,C3_=_C5 ,C3_=_C6 ,C3_=_C7 ,C3_=_C8 ,\nC3_=_C9 ,C3_=_C11 ,C3_=_C13 ,C3_=_C14 ,C3_=_C15 ,C3_=_C16 ,\nC3_=_C17 ,C3_=_C18 ,C3_=_C19 ,C3_=_C20 ,C3_=_C21 ,C3_=_C22 ,\nC3_=_C23 ,C3_=_C24 ,C3_=_C25 ,C3_=_C26 ,C3_=_C27 ,C3_=_C32 ,\nC3_=_C33 ,C3_=_C34 ,C3_=_C35 ,C3_=_C36 ,C3_=_C37 ,C3_=_C38 ,\nC3_=_C39 ,C3_=_C40 ,C3_=_C41 ,C3_=_C42 ,C3_=_C43 ,C3_=_C44 ,\nC3_=_C45 ,C3_=_C47 ,C3_=_C98 ,C3_=_C196 ,C3_=_C198 ,C3_=_C214 ,\nC3_=_C215 ,C3_=_C216 ,C3_=_C217 ,C3_=_C232 ,C3_=_C234 ,C3_=_C2401 ,\nC4_=_C5 ,C4_=_C6 ,C4_=_C7 ,C4_=_C8 ,C4_=_C9 ,C4_=_C11 ,\nC4_=_C13 ,C4_=_C14 ,C4_=_C15 ,C4_=_C16 ,C4_=_C17 ,C4_=_C18 ,\nC4_=_C19 ,C4_=_C20 ,C4_=_C21 ,C4_=_C22 ,C4_=_C23 ,C4_=_C24 ,\nC4_=_C25 ,C4_=_C26 ,C4_=_C27 ,C4_=_C32 ,C4_=_C33 ,C4_=_C34 ,\nC4_=_C35 ,C4_=_C36 ,C4_=_C37 ,C4_=_C38 ,C4_=_C39 ,C4_=_C40 ,\nC4_=_C41 ,C4_=_C42 ,C4_=_C43 ,C4_=_C44 ,C4_=_C45 ,C4_=_C47 ,\nC4_=_C99 ,C4_=_C240 ,C4_=_C242 ,C4_=_C258 ,C4_=_C259 ,C4_=_C260 ,\nC4_=_C261 ,C4_=_C276 ,C4_=_C278 ,C4_=_C2401 ,C5_=_C6 ,C5_=_C7 ,\nC5_=_C8 ,C5_=_C9 ,C5_=_C11 ,C5_=_C13 ,C5_=_C14 ,C5_=_C15 ,\nC5_=_C16 ,C5_=_C17 ,C5_=_C18 ,C5_=_C19 ,C5_=_C20 ,C5_=_C21 ,\nC5_=_C22 ,C5_=_C23 ,C5_=_C24 ,C5_=_C25 ,C5_=_C26 ,C5_=_C27 ,\nC5_=_C32 ,C5_=_C33 ,C5_=_C34 ,C5_=_C35 ,C5_=_C36 ,C5_=_C37 ,\nC5_=_C38 ,C5_=_C39 ,C5_=_C40 ,C5_=_C41 ,C5_=_C42 ,C5_=_C43 ,\nC5_=_C44 ,C5_=_C45 ,C5_=_C47 ,C5_=_C100 ,C5_=_C283 ,C5_=_C285 ,\nC5_=_C301 ,C5_=_C302 ,C5_=_C303 ,C5_=_C304 ,C5_=_C319 ,C5_=_C321 ,\nC5_=_C2401 ,C6_=_C7 ,C6_=_C8 ,C6_=_C9 ,C6_=_C11 ,C6_=_C13 ,\nC6_=_C14 ,C6_=_C15 ,C6_=_C16 ,C6_=_C17 ,C6_=_C18 ,C6_=_C19 ,\nC6_=_C20 ,C6_=_C21 ,C6_=_C22 ,C6_=_C23 ,C6_=_C24 ,C6_=_C25 ,\nC6_=_C26 ,C6_=_C27 ,C6_=_C32 ,C6_=_C33 ,C6_=_C34 ,C6_=_C35 ,\nC6_=_C36 ,C6_=_C37 ,C6_=_C38 ,C6_=_C39 ,C6_=_C40 ,C6_=_C41 ,\nC6_=_C42 ,C6_=_C43 ,C6_=_C44 ,C6_=_C45 ,C6_=_C47 ,C6_=_C101 ,\nC6_=_C325 ,C6_=_C327 ,C6_=_C343 ,C6_=_C344 ,C6_=_C345 ,C6_=_C346 ,\nC6_=_C361 ,C6_=_C363 ,C6_=_C2401 ,C7_=_C8 ,C7_=_C9 ,C7_=_C11 ,\nC7_=_C13 ,C7_=_C14 ,C7_=_C15 ,C7_=_C16 ,C7_=_C17 ,C7_=_C18 ,\nC7_=_C19 ,C7_=_C20 ,C7_=_C21 ,C7_=_C22 ,C7_=_C23 ,C7_=_C24 ,\nC7_=_C25 ,C7_=_C26 ,C7_=_C27 ,C7_=_C32 ,C7_=_C33 ,C7_=_C34 ,\nC7_=_C35 ,C7_=_C36 ,C7_=_C37 ,C7_=_C38 ,C7_=_C39 ,C7_=_C40 ,\nC7_=_C41 ,C7_=_C42 ,C7_=_C43 ,C7_=_C44 ,C7_=_C45 ,C7_=_C47 ,\nC7_=_C102 ,C7_=_C366 ,C7_=_C368 ,C7_=_C384 ,C7_=_C385 ,C7_=_C386 ,\nC7_=_C387 ,C7_=_C402 ,C7_=_C404 ,C7_=_C2401 ,C8_=_C9 ,C8_=_C11 ,\nC8_=_C13 ,C8_=_C14 ,C8_=_C15 ,C8_=_C16 ,C8_=_C17 ,C8_=_C18 ,\nC8_=_C19 ,C8_=_C20 ,C8_=_C21 ,C8_=_C22 ,C8_=_C23 ,C8_=_C24 ,\nC8_=_C25 ,C8_=_C26 ,C8_=_C27 ,C8_=_C32 ,C8_=_C33 ,C8_=_C34 ,\nC8_=_C35 ,C8_=_C36 ,C8_=_C37 ,C8_=_C38 ,C8_=_C39 ,C8_=_C40 ,\nC8_=_C41 ,C8_=_C42 ,C8_=_C43 ,C8_=_C44 ,C8_=_C45 ,C8_=_C47 ,\nC8_=_C103 ,C8_=_C406 ,C8_=_C408 ,C8_=_C424 ,C8_=_C425 ,C8_=_C426 ,\nC8_=_C427 ,C8_=_C442 ,C8_=_C444 ,C8_=_C2401 ,C9_=_C11 ,C9_=_C13 ,\nC9_=_C14 ,C9_=_C15 ,C9_=_C16 ,C9_=_C17 ,C9_=_C18 ,C9_=_C19 ,\nC9_=_C20 ,C9_=_C21 ,C9_=_C22 ,C9_=_C23 ,C9_=_C24 ,C9_=_C25 ,\nC9_=_C26 ,C9_=_C27 ,C9_=_C32 ,C9_=_C33 ,C9_=_C34 ,C9_=_C35 ,\nC9_=_C36 ,C9_=_C37 ,C9_=_C38 ,C9_=_C39 ,C9_=_C40 ,C9_=_C41 ,\nC9_=_C42 ,C9_=_C43 ,C9_=_C44 ,C9_=_C45 ,C9_=_C47 ,C9_=_C104 ,\nC9_=_C447 ,C9_=_C463 ,C9_=_C464 ,C9_=_C465 ,C9_=_C466 ,C9_=_C481 ,\nC9_=_C483 ,C9_=_C2401 ,C9_=_C2411 ,C11_=_C13 ,C11_=_C14 ,C11_=_C15 ,\nC11_=_C16 ,C11_=_C17 ,C11_=_C18 ,C11_=_C19 ,C11_=_C20 ,C11_=_C21 ,\nC11_=_C22 ,C11_=_C23 ,C11_=_C24 ,C11_=_C25 ,C11_=_C26 ,C11_=_C27 ,\nC11_=_C32 ,C11_=_C33 ,C11_=_C34 ,C11_=_C35 ,C11_=_C36 ,C11_=_C37 ,\nC11_=_C38 ,C11_=_C39 ,C11_=_C40 ,C11_=_C41 ,C11_=_C42 ,C11_=_C43 ,\nC11_=_C44 ,C11_=_C45 ,C11_=_C47 ,C11_=_C106 ,C11_=_C538 ,C11_=_C539 ,\nC11_=_C540 ,C11_=_C541 ,C11_=_C556 ,C11_=_C558 ,C11_=_C2401 ,C11_=_C2412 ,\nC11_=_C2413 ,C13_=_C14 ,C13_=_C15 ,C13_=_C16 ,C13_=_C17 ,C13_=_C18 ,\nC13_=_C19 ,C13_=_C20 ,C13_=_C21 ,C13_=_C22 ,C13_=_C23 ,C13_=_C24 ,\nC13_=_C25 ,C13_=_C26 ,C13_=_C27 ,C13_=_C32 ,C13_=_C33 ,C13_=_C34 ,\nC13_=_C35 ,C13_=_C36 ,C13_=_C37 ,C13_=_C38 ,C13_=_C39 ,C13_=_C40 ,\nC13_=_C41 ,C13_=_C42 ,C13_=_C43 ,C13_=_C44 ,C13_=_C45 ,C13_=_C47 ,\nC13_=_C108 ,C13_=_C486 ,C13_=_C609 ,C13_=_C610 ,C13_=_C611 ,C13_=_C612 ,\nC13_=_C627 ,C13_=_C629 ,C13_=_C2401 ,C13_=_C2414 ,C14_=_C15 ,C14_=_C16 ,\nC14_=_C17 ,C14_=_C18 ,C14_=_C19 ,C14_=_C20 ,C14_=_C21 ,C14_=_C22 ,\nC14_=_C23 ,C14_=_C24 ,C14_=_C25 ,C14_=_C26 ,C14_=_C27 ,C14_=_C32 ,\nC14_=_C33 ,C14_=_C34 ,C14_=_C35 ,C14_=_C36 ,C14_=_C37 ,C14_=_C38 ,\nC14_=_C39 ,C14_=_C40 ,C14_=_C41 ,C14_=_C42 ,C14_=_C43 ,C14_=_C44 ,\nC14_=_C45 ,C14_=_C47 ,C14_=_C109 ,C14_=_C487 ,C14_=_C560 ,C14_=_C643 ,\nC14_=_C644 ,C14_=_C645 ,C14_=_C646 ,C14_=_C661 ,C14_=_C663 ,C14_=_C2401 ,\nC15_=_C16 ,C15_=_C17 ,C15_=_C18 ,C15_=_C19 ,C15_=_C20 ,C15_=_C21 ,\nC15_=_C22 ,C15_=_C23 ,C15_=_C24 ,C15_=_C25 ,C15_=_C26 ,C15_=_C27 ,\nC15_=_C32 ,C15_=_C33 ,C15_=_C34 ,C15_=_C35 ,C15_=_C36 ,C15_=_C37 ,\nC15_=_C38 ,C15_=_C39 ,C15_=_C40 ,C15_=_C41 ,C15_=_C42 ,C15_=_C43 ,\nC15_=_C44 ,C15_=_C45 ,C15_=_C47 ,C15_=_C110 ,C15_=_C488 ,C15_=_C561 ,\nC15_=_C676 ,C15_=_C677 ,C15_=_C678 ,C15_=_C679 ,C15_=_C694 ,C15_=_C696 ,\nC15_=_C2401 ,C16_=_C17 ,C16_=_C18 ,C16_=_C19 ,C16_=_C20 ,C16_=_C21 ,\nC16_=_C22 ,C16_=_C23 ,C16_=_C24 ,C16_=_C25 ,C16_=_C26 ,C16_=_C27 ,\nC16_=_C32 ,C16_=_C33 ,C16_=_C34 ,C16_=_C35 ,C16_=_C36 ,C16_=_C37 ,\nC16_=_C38 ,C16_=_C39 ,C16_=_C40 ,C16_=_C41 ,C16_=_C42 ,C16_=_C43 ,\nC16_=_C44 ,C16_=_C45 ,C16_=_C47 ,C16_=_C111 ,C16_=_C489 ,C16_=_C562 ,\nC16_=_C708 ,C16_=_C709 ,C16_=_C710 ,C16_=_C711 ,C16_=_C726 ,C16_=_C728 ,\nC16_=_C2401 ,C17_=_C18 ,C17_=_C19 ,C17_=_C20 ,C17_=_C21 ,C17_=_C22 ,\nC17_=_C23 ,C17_=_C24 ,C17_=_C25 ,C17_=_C26 ,C17_=_C27 ,C17_=_C32 ,\nC17_=_C33 ,C17_=_C34 ,C17_=_C35 ,C17_=_C36 ,C17_=_C37 ,C17_=_C38 ,\nC17_=_C39 ,C17_=_C40 ,C17_=_C41 ,C17_=_C42 ,C17_=_C43 ,C17_=_C44 ,\nC17_=_C45 ,C17_=_C47 ,C17_=_C112 ,C17_=_C490 ,C17_=_C563 ,C17_=_C739 ,\nC17_=_C740 ,C17_=_C741 ,C17_=_C742 ,C17_=_C757 ,C17_=_C759 ,C17_=_C2401 ,\nC18_=_C19 ,C18_=_C20 ,C18_=_C21 ,C18_=_C22 ,C18_=_C23 ,C18_=_C24 ,\nC18_=_C25 ,C18_=_C26 ,C18_=_C27 ,C18_=_C32 ,C18_=_C33 ,C18_=_C34 ,\nC18_=_C35 ,C18_=_C36 ,C18_=_C37 ,C18_=_C38 ,C18_=_C39 ,C18_=_C40 ,\nC18_=_C41 ,C18_=_C42 ,C18_=_C43 ,C18_=_C44 ,C18_=_C45 ,C18_=_C47 ,\nC18_=_C113 ,C18_=_C491 ,C18_=_C564 ,C18_=_C769 ,C18_=_C770 ,C18_=_C771 ,\nC18_=_C772 ,C18_=_C787 ,C18_=_C789 ,C18_=_C2401 ,C19_=_C20 ,C19_=_C21 ,\nC19_=_C22 ,C19_=_C23 ,C19_=_C24 ,C19_=_C25 ,C19_=_C26 ,C19_=_C27 ,\nC19_=_C32 ,C19_=_C33 ,C19_=_C34 ,C19_=_C35 ,C19_=_C36 ,C19_=_C37 ,\nC19_=_C38 ,C19_=_C39 ,C19_=_C40 ,C19_=_C41 ,C19_=_C42 ,C19_=_C43 ,\nC19_=_C44 ,C19_=_C45 ,C19_=_C47 ,C19_=_C114 ,C19_=_C492 ,C19_=_C565 ,\nC19_=_C798 ,C19_=_C799 ,C19_=_C800 ,C19_=_C801 ,C19_=_C816 ,C19_=_C818 ,\nC19_=_C2401 ,C20_=_C21 ,C20_=_C22 ,C20_=_C23 ,C20_=_C24 ,C20_=_C25 ,\nC20_=_C26 ,C20_=_C27 ,C20_=_C32 ,C20_=_C33 ,C20_=_C34 ,C20_=_C35 ,\nC20_=_C36 ,C20_=_C37 ,C20_=_C38 ,C20_=_C39 ,C20_=_C40 ,C20_=_C41 ,\nC20_=_C42 ,C20_=_C43 ,C20_=_C44 ,C20_=_C45 ,C20_=_C47 ,C20_=_C115 ,\nC20_=_C493 ,C20_=_C566 ,C20_=_C826 ,C20_=_C827 ,C20_=_C828 ,C20_=_C829 ,\nC20_=_C844 ,C20_=_C846 ,C20_=_C2401 ,C21_=_C22 ,C21_=_C23 ,C21_=_C24 ,\nC21_=_C25 ,C21_=_C26 ,C21_=_C27 ,C21_=_C32 ,C21_=_C33 ,C21_=_C34 ,\nC21_=_C35 ,C21_=_C36 ,C21_=_C37 ,C21_=_C38 ,C21_=_C39 ,C21_=_C40 ,\nC21_=_C41 ,C21_=_C42 ,C21_=_C43 ,C21_=_C44 ,C21_=_C45 ,C21_=_C47 ,\nC21_=_C116 ,C21_=_C494 ,C21_=_C567 ,C21_=_C853 ,C21_=_C854 ,C21_=_C855 ,\nC21_=_C856</w:t>
      </w:r>
    </w:p>
    <w:p>
      <w:pPr>
        <w:pStyle w:val="PreformattedText"/>
        <w:bidi w:val="0"/>
        <w:spacing w:before="0" w:after="0"/>
        <w:jc w:val="left"/>
        <w:rPr/>
      </w:pPr>
      <w:r>
        <w:rPr/>
        <w:t xml:space="preserve"> </w:t>
      </w:r>
      <w:r>
        <w:rPr/>
        <w:t>,C21_=_C871 ,C21_=_C873 ,C21_=_C2401 ,C22_=_C23 ,C22_=_C24 ,\nC22_=_C25 ,C22_=_C26 ,C22_=_C27 ,C22_=_C32 ,C22_=_C33 ,C22_=_C34 ,\nC22_=_C35 ,C22_=_C36 ,C22_=_C37 ,C22_=_C38 ,C22_=_C39 ,C22_=_C40 ,\nC22_=_C41 ,C22_=_C42 ,C22_=_C43 ,C22_=_C44 ,C22_=_C45 ,C22_=_C47 ,\nC22_=_C117 ,C22_=_C495 ,C22_=_C568 ,C22_=_C879 ,C22_=_C880 ,C22_=_C881 ,\nC22_=_C882 ,C22_=_C897 ,C22_=_C899 ,C22_=_C2401 ,C23_=_C24 ,C23_=_C25 ,\nC23_=_C26 ,C23_=_C27 ,C23_=_C32 ,C23_=_C33 ,C23_=_C34 ,C23_=_C35 ,\nC23_=_C36 ,C23_=_C37 ,C23_=_C38 ,C23_=_C39 ,C23_=_C40 ,C23_=_C41 ,\nC23_=_C42 ,C23_=_C43 ,C23_=_C44 ,C23_=_C45 ,C23_=_C47 ,C23_=_C118 ,\nC23_=_C496 ,C23_=_C569 ,C23_=_C904 ,C23_=_C905 ,C23_=_C906 ,C23_=_C907 ,\nC23_=_C922 ,C23_=_C924 ,C23_=_C2401 ,C24_=_C25 ,C24_=_C26 ,C24_=_C27 ,\nC24_=_C32 ,C24_=_C33 ,C24_=_C34 ,C24_=_C35 ,C24_=_C36 ,C24_=_C37 ,\nC24_=_C38 ,C24_=_C39 ,C24_=_C40 ,C24_=_C41 ,C24_=_C42 ,C24_=_C43 ,\nC24_=_C44 ,C24_=_C45 ,C24_=_C47 ,C24_=_C119 ,C24_=_C497 ,C24_=_C570 ,\nC24_=_C928 ,C24_=_C929 ,C24_=_C930 ,C24_=_C931 ,C24_=_C946 ,C24_=_C948 ,\nC24_=_C2401 ,C25_=_C26 ,C25_=_C27 ,C25_=_C32 ,C25_=_C33 ,C25_=_C34 ,\nC25_=_C35 ,C25_=_C36 ,C25_=_C37 ,C25_=_C38 ,C25_=_C39 ,C25_=_C40 ,\nC25_=_C41 ,C25_=_C42 ,C25_=_C43 ,C25_=_C44 ,C25_=_C45 ,C25_=_C47 ,\nC25_=_C120 ,C25_=_C498 ,C25_=_C571 ,C25_=_C951 ,C25_=_C952 ,C25_=_C953 ,\nC25_=_C954 ,C25_=_C969 ,C25_=_C971 ,C25_=_C2401 ,C26_=_C27 ,C26_=_C32 ,\nC26_=_C33 ,C26_=_C34 ,C26_=_C35 ,C26_=_C36 ,C26_=_C37 ,C26_=_C38 ,\nC26_=_C39 ,C26_=_C40 ,C26_=_C41 ,C26_=_C42 ,C26_=_C43 ,C26_=_C44 ,\nC26_=_C45 ,C26_=_C47 ,C26_=_C121 ,C26_=_C499 ,C26_=_C572 ,C26_=_C973 ,\nC26_=_C974 ,C26_=_C975 ,C26_=_C976 ,C26_=_C991 ,C26_=_C993 ,C26_=_C2401 ,\nC27_=_C32 ,C27_=_C33 ,C27_=_C34 ,C27_=_C35 ,C27_=_C36 ,C27_=_C37 ,\nC27_=_C38 ,C27_=_C39 ,C27_=_C40 ,C27_=_C41 ,C27_=_C42 ,C27_=_C43 ,\nC27_=_C44 ,C27_=_C45 ,C27_=_C47 ,C27_=_C122 ,C27_=_C500 ,C27_=_C573 ,\nC27_=_C995 ,C27_=_C996 ,C27_=_C997 ,C27_=_C1012 ,C27_=_C1014 ,C27_=_C2401 ,\nC27_=_C2429 ,C32_=_C33 ,C32_=_C34 ,C32_=_C35 ,C32_=_C36 ,C32_=_C37 ,\nC32_=_C38 ,C32_=_C39 ,C32_=_C40 ,C32_=_C41 ,C32_=_C42 ,C32_=_C43 ,\nC32_=_C44 ,C32_=_C45 ,C32_=_C47 ,C32_=_C127 ,C32_=_C505 ,C32_=_C578 ,\nC32_=_C1018 ,C32_=_C1037 ,C32_=_C1055 ,C32_=_C1102 ,C32_=_C1104 ,C32_=_C2401 ,\nC32_=_C2433 ,C33_=_C34 ,C33_=_C35 ,C33_=_C36 ,C33_=_C37 ,C33_=_C38 ,\nC33_=_C39 ,C33_=_C40 ,C33_=_C41 ,C33_=_C42 ,C33_=_C43 ,C33_=_C44 ,\nC33_=_C45 ,C33_=_C47 ,C33_=_C128 ,C33_=_C506 ,C33_=_C579 ,C33_=_C1019 ,\nC33_=_C1038 ,C33_=_C1056 ,C33_=_C1073 ,C33_=_C1117 ,C33_=_C1119 ,C33_=_C2401 ,\nC34_=_C35 ,C34_=_C36 ,C34_=_C37 ,C34_=_C38 ,C34_=_C39 ,C34_=_C40 ,\nC34_=_C41 ,C34_=_C42 ,C34_=_C43 ,C34_=_C44 ,C34_=_C45 ,C34_=_C47 ,\nC34_=_C129 ,C34_=_C507 ,C34_=_C580 ,C34_=_C1020 ,C34_=_C1039 ,C34_=_C1057 ,\nC34_=_C1074 ,C34_=_C1131 ,C34_=_C1133 ,C34_=_C2401 ,C35_=_C36 ,C35_=_C37 ,\nC35_=_C38 ,C35_=_C39 ,C35_=_C40 ,C35_=_C41 ,C35_=_C42 ,C35_=_C43 ,\nC35_=_C44 ,C35_=_C45 ,C35_=_C47 ,C35_=_C130 ,C35_=_C508 ,C35_=_C581 ,\nC35_=_C1021 ,C35_=_C1040 ,C35_=_C1058 ,C35_=_C1075 ,C35_=_C1144 ,C35_=_C1146 ,\nC35_=_C2401 ,C36_=_C37 ,C36_=_C38 ,C36_=_C39 ,C36_=_C40 ,C36_=_C41 ,\nC36_=_C42 ,C36_=_C43 ,C36_=_C44 ,C36_=_C45 ,C36_=_C47 ,C36_=_C131 ,\nC36_=_C509 ,C36_=_C582 ,C36_=_C1022 ,C36_=_C1041 ,C36_=_C1059 ,C36_=_C1076 ,\nC36_=_C1156 ,C36_=_C1158 ,C36_=_C2401 ,C37_=_C38 ,C37_=_C39 ,C37_=_C40 ,\nC37_=_C41 ,C37_=_C42 ,C37_=_C43 ,C37_=_C44 ,C37_=_C45 ,C37_=_C47 ,\nC37_=_C132 ,C37_=_C510 ,C37_=_C583 ,C37_=_C1023 ,C37_=_C1042 ,C37_=_C1060 ,\nC37_=_C1077 ,C37_=_C1167 ,C37_=_C1169 ,C37_=_C2401 ,C38_=_C39 ,C38_=_C40 ,\nC38_=_C41 ,C38_=_C42 ,C38_=_C43 ,C38_=_C44 ,C38_=_C45 ,C38_=_C47 ,\nC38_=_C133 ,C38_=_C511 ,C38_=_C584 ,C38_=_C1024 ,C38_=_C1043 ,C38_=_C1061 ,\nC38_=_C1078 ,C38_=_C1177 ,C38_=_C1179 ,C38_=_C2401 ,C39_=_C40 ,C39_=_C41 ,\nC39_=_C42 ,C39_=_C43 ,C39_=_C44 ,C39_=_C45 ,C39_=_C47 ,C39_=_C134 ,\nC39_=_C512 ,C39_=_C585 ,C39_=_C1025 ,C39_=_C1044 ,C39_=_C1062 ,C39_=_C1079 ,\nC39_=_C1186 ,C39_=_C1188 ,C39_=_C2401 ,C40_=_C41 ,C40_=_C42 ,C40_=_C43 ,\nC40_=_C44 ,C40_=_C45 ,C40_=_C47 ,C40_=_C135 ,C40_=_C513 ,C40_=_C586 ,\nC40_=_C1026 ,C40_=_C1045 ,C40_=_C1063 ,C40_=_C1080 ,C40_=_C1194 ,C40_=_C1196 ,\nC40_=_C2401 ,C41_=_C42 ,C41_=_C43 ,C41_=_C44 ,C41_=_C45 ,C41_=_C47 ,\nC41_=_C136 ,C41_=_C514 ,C41_=_C587 ,C41_=_C1027 ,C41_=_C1046 ,C41_=_C1064 ,\nC41_=_C1081 ,C41_=_C1201 ,C41_=_C1203 ,C41_=_C2401 ,C42_=_C43 ,C42_=_C44 ,\nC42_=_C45 ,C42_=_C47 ,C42_=_C137 ,C42_=_C515 ,C42_=_C588 ,C42_=_C1028 ,\nC42_=_C1047 ,C42_=_C1065 ,C42_=_C1082 ,C42_=_C1207 ,C42_=_C1209 ,C42_=_C2401 ,\nC43_=_C44 ,C43_=_C45 ,C43_=_C47 ,C43_=_C138 ,C43_=_C516 ,C43_=_C589 ,\nC43_=_C1029 ,C43_=_C1048 ,C43_=_C1066 ,C43_=_C1083 ,C43_=_C1212 ,C43_=_C1214 ,\nC43_=_C2401 ,C44_=_C45 ,C44_=_C47 ,C44_=_C139 ,C44_=_C517 ,C44_=_C590 ,\nC44_=_C1030 ,C44_=_C1049 ,C44_=_C1067 ,C44_=_C1084 ,C44_=_C1216 ,C44_=_C1218 ,\nC44_=_C2401 ,C45_=_C47 ,C45_=_C140 ,C45_=_C518 ,C45_=_C591 ,C45_=_C1031 ,\nC45_=_C1050 ,C45_=_C1068 ,C45_=_C1085 ,C45_=_C1221 ,C45_=_C2401 ,C45_=_C2447 ,\nC47_=_C142 ,C47_=_C520 ,C47_=_C593 ,C47_=_C1033 ,C47_=_C1052 ,C47_=_C1070 ,\nC47_=_C1087 ,C47_=_C2401 ,C47_=_C2448 ,C47_=_C2449 ,C58_=_C60 ,C58_=_C76 ,\nC58_=_C77 ,C58_=_C78 ,C58_=_C79 ,C58_=_C94 ,C58_=_C96 ,C58_=_C151 ,\nC58_=_C196 ,C58_=_C240 ,C58_=_C283 ,C58_=_C325 ,C58_=_C366 ,C58_=_C406 ,\nC58_=_C486 ,C58_=_C487 ,C58_=_C488 ,C58_=_C489 ,C58_=_C490 ,C58_=_C491 ,\nC58_=_C492 ,C58_=_C493 ,C58_=_C494 ,C58_=_C495 ,C58_=_C496 ,C58_=_C497 ,\nC58_=_C498 ,C58_=_C499 ,C58_=_C500 ,C58_=_C505 ,C58_=_C506 ,C58_=_C507 ,\nC58_=_C508 ,C58_=_C509 ,C58_=_C510 ,C58_=_C511 ,C58_=_C512 ,C58_=_C513 ,\nC58_=_C514 ,C58_=_C515 ,C58_=_C516 ,C58_=_C517 ,C58_=_C518 ,C58_=_C520 ,\nC58_=_C2401 ,C58_=_C2402 ,C58_=_C2411 ,C58_=_C2412 ,C60_=_C76 ,C60_=_C77 ,\nC60_=_C78 ,C60_=_C79 ,C60_=_C94 ,C60_=_C96 ,C60_=_C153 ,C60_=_C198 ,\nC60_=_C242 ,C60_=_C285 ,C60_=_C327 ,C60_=_C368 ,C60_=_C408 ,C60_=_C447 ,\nC60_=_C560 ,C60_=_C561 ,C60_=_C562 ,C60_=_C563 ,C60_=_C564 ,C60_=_C565 ,\nC60_=_C566 ,C60_=_C567 ,C60_=_C568 ,C60_=_C569 ,C60_=_C570 ,C60_=_C571 ,\nC60_=_C572 ,C60_=_C573 ,C60_=_C578 ,C60_=_C579 ,C60_=_C580 ,C60_=_C581 ,\nC60_=_C582 ,C60_=_C583 ,C60_=_C584 ,C60_=_C585 ,C60_=_C586 ,C60_=_C587 ,\nC60_=_C588 ,C60_=_C589 ,C60_=_C590 ,C60_=_C591 ,C60_=_C593 ,C60_=_C2401 ,\nC60_=_C2402 ,C60_=_C2413 ,C60_=_C2414 ,C76_=_C77 ,C76_=_C78 ,C76_=_C79 ,\nC76_=_C94 ,C76_=_C96 ,C76_=_C169 ,C76_=_C214 ,C76_=_C258 ,C76_=_C301 ,\nC76_=_C343 ,C76_=_C384 ,C76_=_C424 ,C76_=_C463 ,C76_=_C538 ,C76_=_C609 ,\nC76_=_C643 ,C76_=_C676 ,C76_=_C708 ,C76_=_C739 ,C76_=_C769 ,C76_=_C798 ,\nC76_=_C826 ,C76_=_C853 ,C76_=_C879 ,C76_=_C904 ,C76_=_C928 ,C76_=_C951 ,\nC76_=_C973 ,C76_=_C1018 ,C76_=_C1019 ,C76_=_C1020 ,C76_=_C1021 ,C76_=_C1022 ,\nC76_=_C1023 ,C76_=_C1024 ,C76_=_C1025 ,C76_=_C1026 ,C76_=_C1027 ,C76_=_C1028 ,\nC76_=_C1029 ,C76_=_C1030 ,C76_=_C1031 ,C76_=_C1033 ,C76_=_C2401 ,C76_=_C2402 ,\nC76_=_C2429 ,C76_=_C2430 ,C77_=_C78 ,C77_=_C79 ,C77_=_C94 ,C77_=_C96 ,\nC77_=_C170 ,C77_=_C215 ,C77_=_C259 ,C77_=_C302 ,C77_=_C344 ,C77_=_C385 ,\nC77_=_C425 ,C77_=_C464 ,C77_=_C539 ,C77_=_C610 ,C77_=_C644 ,C77_=_C677 ,\nC77_=_C709 ,C77_=_C740 ,C77_=_C770 ,C77_=_C799 ,C77_=_C827 ,C77_=_C854 ,\nC77_=_C880 ,C77_=_C905 ,C77_=_C929 ,C77_=_C952 ,C77_=_C974 ,C77_=_C995 ,\nC77_=_C1037 ,C77_=_C1038 ,C77_=_C1039 ,C77_=_C1040 ,C77_=_C1041 ,C77_=_C1042 ,\nC77_=_C1043 ,C77_=_C1044 ,C77_=_C1045 ,C77_=_C1046 ,C77_=_C1047 ,C77_=_C1048 ,\nC77_=_C1049 ,C77_=_C1050 ,C77_=_C1052 ,C77_=_C2401 ,C77_=_C2402 ,C77_=_C2430 ,\nC77_=_C2431 ,C78_=_C79 ,C78_=_C94 ,C78_=_C96 ,C78_=_C171 ,C78_=_C216 ,\nC78_=_C260 ,C78_=_C303 ,C78_=_C345 ,C78_=_C386 ,C78_=_C426 ,C78_=_C465 ,\nC78_=_C540 ,C78_=_C611 ,C78_=_C645 ,C78_=_C678 ,C78_=_C710 ,C78_=_C741 ,\nC78_=_C771 ,C78_=_C800 ,C78_=_C828 ,C78_=_C855 ,C78_=_C881 ,C78_=_C906 ,\nC78_=_C930 ,C78_=_C953 ,C78_=_C975 ,C78_=_C996 ,C78_=_C1055 ,C78_=_C1056 ,\nC78_=_C1057 ,C78_=_C1058 ,C78_=_C1059 ,C78_=_C1060 ,C78_=_C1061 ,C78_=_C1062 ,\nC78_=_C1063 ,C78_=_C1064 ,C78_=_C1065 ,C78_=_C1066 ,C78_=_C1067 ,C78_=_C1068 ,\nC78_=_C1070 ,C78_=_C2401 ,C78_=_C2402 ,C78_=_C2431 ,C78_=_C2432 ,C79_=_C94 ,\nC79_=_C96 ,C79_=_C172 ,C79_=_C217 ,C79_=_C261 ,C79_=_C304 ,C79_=_C346 ,\nC79_=_C387 ,C79_=_C427 ,C79_=_C466 ,C79_=_C541 ,C79_=_C612 ,C79_=_C646 ,\nC79_=_C679 ,C79_=_C711 ,C79_=_C742 ,C79_=_C772 ,C79_=_C801 ,C79_=_C829 ,\nC79_=_C856 ,C79_=_C882 ,C79_=_C907 ,C79_=_C931 ,C79_=_C954 ,C79_=_C976 ,\nC79_=_C997 ,C79_=_C1073 ,C79_=_C1074 ,C79_=_C1075 ,C79_=_C1076 ,C79_=_C1077 ,\nC79_=_C1078 ,C79_=_C1079 ,C79_=_C1080 ,C79_=_C1081 ,C79_=_C1082 ,C79_=_C1083 ,\nC79_=_C1084 ,C79_=_C1085 ,C79_=_C1087 ,C79_=_C2401 ,C79_=_C2402 ,C79_=_C2432 ,\nC79_=_C2433 ,C94_=_C96 ,C94_=_C187 ,C94_=_C232 ,C94_=_C276 ,C94_=_C319 ,\nC94_=_C361 ,C94_=_C402 ,C94_=_C442 ,C94_=_C481 ,C94_=_C556 ,C94_=_C627 ,\nC94_=_C661 ,C94_=_C694 ,C94_=_C726 ,C94_=_C757 ,C94_=_C787 ,C94_=_C816 ,\nC94_=_C844 ,C94_=_C871 ,C94_=_C897 ,C94_=_C922 ,C94_=_C946 ,C94_=_C969 ,\nC94_=_C991 ,C94_=_C1012 ,C94_=_C1102 ,C94_=_C1117 ,C94_=_C1131 ,C94_=_C1144 ,\nC94_=_C1156 ,C94_=_C1167 ,C94_=_C1177 ,C94_=_C1186 ,C94_=_C1194 ,C94_=_C1201 ,\nC94_=_C1207 ,C94_=_C1212 ,C94_=_C1216 ,C94_=_C2401 ,C94_=_C2402 ,C94_=_C2447 ,\nC94_=_C2448 ,C96_=_C189 ,C96_=_C234 ,C96_=_C278 ,C96_=_C321 ,C96_=_C363 ,\nC96_=_C404 ,C96_=_C444 ,C96_=_C483 ,C96_=_C558 ,C96_=_C629 ,C96_=_C663 ,\nC96_=_C696 ,C96_=_C728 ,C96_=_C759 ,C96_=_C789 ,C96_=_C818 ,C96_=_C846 ,\nC96_=_C873 ,C96_=_C899 ,C96_=_C924 ,C96_=_C948 ,C96_=_C971 ,C96_=_C993 ,\nC96_=_C1014 ,C96_=_C1104 ,C96_=_C1119 ,C96_=_C1133 ,C96_=_C1146 ,C96_=_C1158 ,\nC96_=_C1169 ,C96_=_C1179 ,C96_=_C1188 ,C96_=_C1196 ,C96_=_C1203 ,C96_=_C1209 ,\nC96_=_C1214 ,C96_=_C1218 ,C96_=_C1221 ,C96_=_C2401 ,C96_=_C2402 ,C96_=_C2449 ,\nC98_=_C99 ,C98_=_C100 ,C98_=_C101 ,C98_=_C102 ,C98_=_C103 ,C98_=_C104 ,\nC98_=_C106 ,C98_=_C108 ,C98_=_C109 ,C98_=_C110 ,C98_=_C111 ,C98_=_C112 ,\nC98_=_C113 ,C98_=_C114 ,C98_=_C115 ,C98_=_C116 ,C98_=_C117 ,C98_=_C118 ,\nC98_=_C119</w:t>
      </w:r>
    </w:p>
    <w:p>
      <w:pPr>
        <w:pStyle w:val="PreformattedText"/>
        <w:bidi w:val="0"/>
        <w:spacing w:before="0" w:after="0"/>
        <w:jc w:val="left"/>
        <w:rPr/>
      </w:pPr>
      <w:r>
        <w:rPr/>
        <w:t xml:space="preserve"> </w:t>
      </w:r>
      <w:r>
        <w:rPr/>
        <w:t>,C98_=_C120 ,C98_=_C121 ,C98_=_C122 ,C98_=_C127 ,C98_=_C128 ,\nC98_=_C129 ,C98_=_C130 ,C98_=_C131 ,C98_=_C132 ,C98_=_C133 ,C98_=_C134 ,\nC98_=_C135 ,C98_=_C136 ,C98_=_C137 ,C98_=_C138 ,C98_=_C139 ,C98_=_C140 ,\nC98_=_C142 ,C98_=_C196 ,C98_=_C198 ,C98_=_C214 ,C98_=_C215 ,C98_=_C216 ,\nC98_=_C217 ,C98_=_C232 ,C98_=_C234 ,C98_=_C2402 ,C98_=_C2403 ,C99_=_C100 ,\nC99_=_C101 ,C99_=_C102 ,C99_=_C103 ,C99_=_C104 ,C99_=_C106 ,C99_=_C108 ,\nC99_=_C109 ,C99_=_C110 ,C99_=_C111 ,C99_=_C112 ,C99_=_C113 ,C99_=_C114 ,\nC99_=_C115 ,C99_=_C116 ,C99_=_C117 ,C99_=_C118 ,C99_=_C119 ,C99_=_C120 ,\nC99_=_C121 ,C99_=_C122 ,C99_=_C127 ,C99_=_C128 ,C99_=_C129 ,C99_=_C130 ,\nC99_=_C131 ,C99_=_C132 ,C99_=_C133 ,C99_=_C134 ,C99_=_C135 ,C99_=_C136 ,\nC99_=_C137 ,C99_=_C138 ,C99_=_C139 ,C99_=_C140 ,C99_=_C142 ,C99_=_C240 ,\nC99_=_C242 ,C99_=_C258 ,C99_=_C259 ,C99_=_C260 ,C99_=_C261 ,C99_=_C276 ,\nC99_=_C278 ,C99_=_C2402 ,C99_=_C2403 ,C100_=_C101 ,C100_=_C102 ,C100_=_C103 ,\nC100_=_C104 ,C100_=_C106 ,C100_=_C108 ,C100_=_C109 ,C100_=_C110 ,C100_=_C111 ,\nC100_=_C112 ,C100_=_C113 ,C100_=_C114 ,C100_=_C115 ,C100_=_C116 ,C100_=_C117 ,\nC100_=_C118 ,C100_=_C119 ,C100_=_C120 ,C100_=_C121 ,C100_=_C122 ,C100_=_C127 ,\nC100_=_C128 ,C100_=_C129 ,C100_=_C130 ,C100_=_C131 ,C100_=_C132 ,C100_=_C133 ,\nC100_=_C134 ,C100_=_C135 ,C100_=_C136 ,C100_=_C137 ,C100_=_C138 ,C100_=_C139 ,\nC100_=_C140 ,C100_=_C142 ,C100_=_C283 ,C100_=_C285 ,C100_=_C301 ,C100_=_C302 ,\nC100_=_C303 ,C100_=_C304 ,C100_=_C319 ,C100_=_C321 ,C100_=_C2402 ,C100_=_C2403 ,\nC101_=_C102 ,C101_=_C103 ,C101_=_C104 ,C101_=_C106 ,C101_=_C108 ,C101_=_C109 ,\nC101_=_C110 ,C101_=_C111 ,C101_=_C112 ,C101_=_C113 ,C101_=_C114 ,C101_=_C115 ,\nC101_=_C116 ,C101_=_C117 ,C101_=_C118 ,C101_=_C119 ,C101_=_C120 ,C101_=_C121 ,\nC101_=_C122 ,C101_=_C127 ,C101_=_C128 ,C101_=_C129 ,C101_=_C130 ,C101_=_C131 ,\nC101_=_C132 ,C101_=_C133 ,C101_=_C134 ,C101_=_C135 ,C101_=_C136 ,C101_=_C137 ,\nC101_=_C138 ,C101_=_C139 ,C101_=_C140 ,C101_=_C142 ,C101_=_C325 ,C101_=_C327 ,\nC101_=_C343 ,C101_=_C344 ,C101_=_C345 ,C101_=_C346 ,C101_=_C361 ,C101_=_C363 ,\nC101_=_C2402 ,C101_=_C2403 ,C102_=_C103 ,C102_=_C104 ,C102_=_C106 ,C102_=_C108 ,\nC102_=_C109 ,C102_=_C110 ,C102_=_C111 ,C102_=_C112 ,C102_=_C113 ,C102_=_C114 ,\nC102_=_C115 ,C102_=_C116 ,C102_=_C117 ,C102_=_C118 ,C102_=_C119 ,C102_=_C120 ,\nC102_=_C121 ,C102_=_C122 ,C102_=_C127 ,C102_=_C128 ,C102_=_C129 ,C102_=_C130 ,\nC102_=_C131 ,C102_=_C132 ,C102_=_C133 ,C102_=_C134 ,C102_=_C135 ,C102_=_C136 ,\nC102_=_C137 ,C102_=_C138 ,C102_=_C139 ,C102_=_C140 ,C102_=_C142 ,C102_=_C366 ,\nC102_=_C368 ,C102_=_C384 ,C102_=_C385 ,C102_=_C386 ,C102_=_C387 ,C102_=_C402 ,\nC102_=_C404 ,C102_=_C2402 ,C102_=_C2403 ,C103_=_C104 ,C103_=_C106 ,C103_=_C108 ,\nC103_=_C109 ,C103_=_C110 ,C103_=_C111 ,C103_=_C112 ,C103_=_C113 ,C103_=_C114 ,\nC103_=_C115 ,C103_=_C116 ,C103_=_C117 ,C103_=_C118 ,C103_=_C119 ,C103_=_C120 ,\nC103_=_C121 ,C103_=_C122 ,C103_=_C127 ,C103_=_C128 ,C103_=_C129 ,C103_=_C130 ,\nC103_=_C131 ,C103_=_C132 ,C103_=_C133 ,C103_=_C134 ,C103_=_C135 ,C103_=_C136 ,\nC103_=_C137 ,C103_=_C138 ,C103_=_C139 ,C103_=_C140 ,C103_=_C142 ,C103_=_C406 ,\nC103_=_C408 ,C103_=_C424 ,C103_=_C425 ,C103_=_C426 ,C103_=_C427 ,C103_=_C442 ,\nC103_=_C444 ,C103_=_C2402 ,C103_=_C2403 ,C104_=_C106 ,C104_=_C108 ,C104_=_C109 ,\nC104_=_C110 ,C104_=_C111 ,C104_=_C112 ,C104_=_C113 ,C104_=_C114 ,C104_=_C115 ,\nC104_=_C116 ,C104_=_C117 ,C104_=_C118 ,C104_=_C119 ,C104_=_C120 ,C104_=_C121 ,\nC104_=_C122 ,C104_=_C127 ,C104_=_C128 ,C104_=_C129 ,C104_=_C130 ,C104_=_C131 ,\nC104_=_C132 ,C104_=_C133 ,C104_=_C134 ,C104_=_C135 ,C104_=_C136 ,C104_=_C137 ,\nC104_=_C138 ,C104_=_C139 ,C104_=_C140 ,C104_=_C142 ,C104_=_C447 ,C104_=_C463 ,\nC104_=_C464 ,C104_=_C465 ,C104_=_C466 ,C104_=_C481 ,C104_=_C483 ,C104_=_C2402 ,\nC104_=_C2403 ,C104_=_C2411 ,C106_=_C108 ,C106_=_C109 ,C106_=_C110 ,C106_=_C111 ,\nC106_=_C112 ,C106_=_C113 ,C106_=_C114 ,C106_=_C115 ,C106_=_C116 ,C106_=_C117 ,\nC106_=_C118 ,C106_=_C119 ,C106_=_C120 ,C106_=_C121 ,C106_=_C122 ,C106_=_C127 ,\nC106_=_C128 ,C106_=_C129 ,C106_=_C130 ,C106_=_C131 ,C106_=_C132 ,C106_=_C133 ,\nC106_=_C134 ,C106_=_C135 ,C106_=_C136 ,C106_=_C137 ,C106_=_C138 ,C106_=_C139 ,\nC106_=_C140 ,C106_=_C142 ,C106_=_C538 ,C106_=_C539 ,C106_=_C540 ,C106_=_C541 ,\nC106_=_C556 ,C106_=_C558 ,C106_=_C2402 ,C106_=_C2403 ,C106_=_C2412 ,C106_=_C2413 ,\nC108_=_C109 ,C108_=_C110 ,C108_=_C111 ,C108_=_C112 ,C108_=_C113 ,C108_=_C114 ,\nC108_=_C115 ,C108_=_C116 ,C108_=_C117 ,C108_=_C118 ,C108_=_C119 ,C108_=_C120 ,\nC108_=_C121 ,C108_=_C122 ,C108_=_C127 ,C108_=_C128 ,C108_=_C129 ,C108_=_C130 ,\nC108_=_C131 ,C108_=_C132 ,C108_=_C133 ,C108_=_C134 ,C108_=_C135 ,C108_=_C136 ,\nC108_=_C137 ,C108_=_C138 ,C108_=_C139 ,C108_=_C140 ,C108_=_C142 ,C108_=_C486 ,\nC108_=_C609 ,C108_=_C610 ,C108_=_C611 ,C108_=_C612 ,C108_=_C627 ,C108_=_C629 ,\nC108_=_C2402 ,C108_=_C2403 ,C108_=_C2414 ,C109_=_C110 ,C109_=_C111 ,C109_=_C112 ,\nC109_=_C113 ,C109_=_C114 ,C109_=_C115 ,C109_=_C116 ,C109_=_C117 ,C109_=_C118 ,\nC109_=_C119 ,C109_=_C120 ,C109_=_C121 ,C109_=_C122 ,C109_=_C127 ,C109_=_C128 ,\nC109_=_C129 ,C109_=_C130 ,C109_=_C131 ,C109_=_C132 ,C109_=_C133 ,C109_=_C134 ,\nC109_=_C135 ,C109_=_C136 ,C109_=_C137 ,C109_=_C138 ,C109_=_C139 ,C109_=_C140 ,\nC109_=_C142 ,C109_=_C487 ,C109_=_C560 ,C109_=_C643 ,C109_=_C644 ,C109_=_C645 ,\nC109_=_C646 ,C109_=_C661 ,C109_=_C663 ,C109_=_C2402 ,C109_=_C2403 ,C110_=_C111 ,\nC110_=_C112 ,C110_=_C113 ,C110_=_C114 ,C110_=_C115 ,C110_=_C116 ,C110_=_C117 ,\nC110_=_C118 ,C110_=_C119 ,C110_=_C120 ,C110_=_C121 ,C110_=_C122 ,C110_=_C127 ,\nC110_=_C128 ,C110_=_C129 ,C110_=_C130 ,C110_=_C131 ,C110_=_C132 ,C110_=_C133 ,\nC110_=_C134 ,C110_=_C135 ,C110_=_C136 ,C110_=_C137 ,C110_=_C138 ,C110_=_C139 ,\nC110_=_C140 ,C110_=_C142 ,C110_=_C488 ,C110_=_C561 ,C110_=_C676 ,C110_=_C677 ,\nC110_=_C678 ,C110_=_C679 ,C110_=_C694 ,C110_=_C696 ,C110_=_C2402 ,C110_=_C2403 ,\nC111_=_C112 ,C111_=_C113 ,C111_=_C114 ,C111_=_C115 ,C111_=_C116 ,C111_=_C117 ,\nC111_=_C118 ,C111_=_C119 ,C111_=_C120 ,C111_=_C121 ,C111_=_C122 ,C111_=_C127 ,\nC111_=_C128 ,C111_=_C129 ,C111_=_C130 ,C111_=_C131 ,C111_=_C132 ,C111_=_C133 ,\nC111_=_C134 ,C111_=_C135 ,C111_=_C136 ,C111_=_C137 ,C111_=_C138 ,C111_=_C139 ,\nC111_=_C140 ,C111_=_C142 ,C111_=_C489 ,C111_=_C562 ,C111_=_C708 ,C111_=_C709 ,\nC111_=_C710 ,C111_=_C711 ,C111_=_C726 ,C111_=_C728 ,C111_=_C2402 ,C111_=_C2403 ,\nC112_=_C113 ,C112_=_C114 ,C112_=_C115 ,C112_=_C116 ,C112_=_C117 ,C112_=_C118 ,\nC112_=_C119 ,C112_=_C120 ,C112_=_C121 ,C112_=_C122 ,C112_=_C127 ,C112_=_C128 ,\nC112_=_C129 ,C112_=_C130 ,C112_=_C131 ,C112_=_C132 ,C112_=_C133 ,C112_=_C134 ,\nC112_=_C135 ,C112_=_C136 ,C112_=_C137 ,C112_=_C138 ,C112_=_C139 ,C112_=_C140 ,\nC112_=_C142 ,C112_=_C490 ,C112_=_C563 ,C112_=_C739 ,C112_=_C740 ,C112_=_C741 ,\nC112_=_C742 ,C112_=_C757 ,C112_=_C759 ,C112_=_C2402 ,C112_=_C2403 ,C113_=_C114 ,\nC113_=_C115 ,C113_=_C116 ,C113_=_C117 ,C113_=_C118 ,C113_=_C119 ,C113_=_C120 ,\nC113_=_C121 ,C113_=_C122 ,C113_=_C127 ,C113_=_C128 ,C113_=_C129 ,C113_=_C130 ,\nC113_=_C131 ,C113_=_C132 ,C113_=_C133 ,C113_=_C134 ,C113_=_C135 ,C113_=_C136 ,\nC113_=_C137 ,C113_=_C138 ,C113_=_C139 ,C113_=_C140 ,C113_=_C142 ,C113_=_C491 ,\nC113_=_C564 ,C113_=_C769 ,C113_=_C770 ,C113_=_C771 ,C113_=_C772 ,C113_=_C787 ,\nC113_=_C789 ,C113_=_C2402 ,C113_=_C2403 ,C114_=_C115 ,C114_=_C116 ,C114_=_C117 ,\nC114_=_C118 ,C114_=_C119 ,C114_=_C120 ,C114_=_C121 ,C114_=_C122 ,C114_=_C127 ,\nC114_=_C128 ,C114_=_C129 ,C114_=_C130 ,C114_=_C131 ,C114_=_C132 ,C114_=_C133 ,\nC114_=_C134 ,C114_=_C135 ,C114_=_C136 ,C114_=_C137 ,C114_=_C138 ,C114_=_C139 ,\nC114_=_C140 ,C114_=_C142 ,C114_=_C492 ,C114_=_C565 ,C114_=_C798 ,C114_=_C799 ,\nC114_=_C800 ,C114_=_C801 ,C114_=_C816 ,C114_=_C818 ,C114_=_C2402 ,C114_=_C2403 ,\nC115_=_C116 ,C115_=_C117 ,C115_=_C118 ,C115_=_C119 ,C115_=_C120 ,C115_=_C121 ,\nC115_=_C122 ,C115_=_C127 ,C115_=_C128 ,C115_=_C129 ,C115_=_C130 ,C115_=_C131 ,\nC115_=_C132 ,C115_=_C133 ,C115_=_C134 ,C115_=_C135 ,C115_=_C136 ,C115_=_C137 ,\nC115_=_C138 ,C115_=_C139 ,C115_=_C140 ,C115_=_C142 ,C115_=_C493 ,C115_=_C566 ,\nC115_=_C826 ,C115_=_C827 ,C115_=_C828 ,C115_=_C829 ,C115_=_C844 ,C115_=_C846 ,\nC115_=_C2402 ,C115_=_C2403 ,C116_=_C117 ,C116_=_C118 ,C116_=_C119 ,C116_=_C120 ,\nC116_=_C121 ,C116_=_C122 ,C116_=_C127 ,C116_=_C128 ,C116_=_C129 ,C116_=_C130 ,\nC116_=_C131 ,C116_=_C132 ,C116_=_C133 ,C116_=_C134 ,C116_=_C135 ,C116_=_C136 ,\nC116_=_C137 ,C116_=_C138 ,C116_=_C139 ,C116_=_C140 ,C116_=_C142 ,C116_=_C494 ,\nC116_=_C567 ,C116_=_C853 ,C116_=_C854 ,C116_=_C855 ,C116_=_C856 ,C116_=_C871 ,\nC116_=_C873 ,C116_=_C2402 ,C116_=_C2403 ,C117_=_C118 ,C117_=_C119 ,C117_=_C120 ,\nC117_=_C121 ,C117_=_C122 ,C117_=_C127 ,C117_=_C128 ,C117_=_C129 ,C117_=_C130 ,\nC117_=_C131 ,C117_=_C132 ,C117_=_C133 ,C117_=_C134 ,C117_=_C135 ,C117_=_C136 ,\nC117_=_C137 ,C117_=_C138 ,C117_=_C139 ,C117_=_C140 ,C117_=_C142 ,C117_=_C495 ,\nC117_=_C568 ,C117_=_C879 ,C117_=_C880 ,C117_=_C881 ,C117_=_C882 ,C117_=_C897 ,\nC117_=_C899 ,C117_=_C2402 ,C117_=_C2403 ,C118_=_C119 ,C118_=_C120 ,C118_=_C121 ,\nC118_=_C122 ,C118_=_C127 ,C118_=_C128 ,C118_=_C129 ,C118_=_C130 ,C118_=_C131 ,\nC118_=_C132 ,C118_=_C133 ,C118_=_C134 ,C118_=_C135 ,C118_=_C136 ,C118_=_C137 ,\nC118_=_C138 ,C118_=_C139 ,C118_=_C140 ,C118_=_C142 ,C118_=_C496 ,C118_=_C569 ,\nC118_=_C904 ,C118_=_C905 ,C118_=_C906 ,C118_=_C907 ,C118_=_C922 ,C118_=_C924 ,\nC118_=_C2402 ,C118_=_C2403 ,C119_=_C120 ,C119_=_C121 ,C119_=_C122 ,C119_=_C127 ,\nC119_=_C128 ,C119_=_C129 ,C119_=_C130 ,C119_=_C131 ,C119_=_C132 ,C119_=_C133 ,\nC119_=_C134 ,C119_=_C135 ,C119_=_C136 ,C119_=_C137 ,C119_=_C138 ,C119_=_C139 ,\nC119_=_C140 ,C119_=_C142 ,C119_=_C497 ,C119_=_C570 ,C119_=_C928 ,C119_=_C929 ,\nC119_=_C930 ,C119_=_C931 ,C119_=_C946 ,C119_=_C948 ,C119_=_C2402 ,C119_=_C2403 ,\nC120_=_C121 ,C120_=_C122 ,C120_=_C127 ,C120_=_C128 ,C120_=_C129 ,C120_=_C130 ,\nC120_=_C131 ,C120_=_C132 ,C120_=_C133 ,C120_=_C134 ,C120_=_C135 ,C120_=_C136 ,\nC120_=_C137 ,C120_=_C138</w:t>
      </w:r>
    </w:p>
    <w:p>
      <w:pPr>
        <w:pStyle w:val="PreformattedText"/>
        <w:bidi w:val="0"/>
        <w:spacing w:before="0" w:after="0"/>
        <w:jc w:val="left"/>
        <w:rPr/>
      </w:pPr>
      <w:r>
        <w:rPr/>
        <w:t xml:space="preserve"> </w:t>
      </w:r>
      <w:r>
        <w:rPr/>
        <w:t>,C120_=_C139 ,C120_=_C140 ,C120_=_C142 ,C120_=_C498 ,\nC120_=_C571 ,C120_=_C951 ,C120_=_C952 ,C120_=_C953 ,C120_=_C954 ,C120_=_C969 ,\nC120_=_C971 ,C120_=_C2402 ,C120_=_C2403 ,C121_=_C122 ,C121_=_C127 ,C121_=_C128 ,\nC121_=_C129 ,C121_=_C130 ,C121_=_C131 ,C121_=_C132 ,C121_=_C133 ,C121_=_C134 ,\nC121_=_C135 ,C121_=_C136 ,C121_=_C137 ,C121_=_C138 ,C121_=_C139 ,C121_=_C140 ,\nC121_=_C142 ,C121_=_C499 ,C121_=_C572 ,C121_=_C973 ,C121_=_C974 ,C121_=_C975 ,\nC121_=_C976 ,C121_=_C991 ,C121_=_C993 ,C121_=_C2402 ,C121_=_C2403 ,C122_=_C127 ,\nC122_=_C128 ,C122_=_C129 ,C122_=_C130 ,C122_=_C131 ,C122_=_C132 ,C122_=_C133 ,\nC122_=_C134 ,C122_=_C135 ,C122_=_C136 ,C122_=_C137 ,C122_=_C138 ,C122_=_C139 ,\nC122_=_C140 ,C122_=_C142 ,C122_=_C500 ,C122_=_C573 ,C122_=_C995 ,C122_=_C996 ,\nC122_=_C997 ,C122_=_C1012 ,C122_=_C1014 ,C122_=_C2402 ,C122_=_C2403 ,C122_=_C2429 ,\nC127_=_C128 ,C127_=_C129 ,C127_=_C130 ,C127_=_C131 ,C127_=_C132 ,C127_=_C133 ,\nC127_=_C134 ,C127_=_C135 ,C127_=_C136 ,C127_=_C137 ,C127_=_C138 ,C127_=_C139 ,\nC127_=_C140 ,C127_=_C142 ,C127_=_C505 ,C127_=_C578 ,C127_=_C1018 ,C127_=_C1037 ,\nC127_=_C1055 ,C127_=_C1102 ,C127_=_C1104 ,C127_=_C2402 ,C127_=_C2403 ,C127_=_C2433 ,\nC128_=_C129 ,C128_=_C130 ,C128_=_C131 ,C128_=_C132 ,C128_=_C133 ,C128_=_C134 ,\nC128_=_C135 ,C128_=_C136 ,C128_=_C137 ,C128_=_C138 ,C128_=_C139 ,C128_=_C140 ,\nC128_=_C142 ,C128_=_C506 ,C128_=_C579 ,C128_=_C1019 ,C128_=_C1038 ,C128_=_C1056 ,\nC128_=_C1073 ,C128_=_C1117 ,C128_=_C1119 ,C128_=_C2402 ,C128_=_C2403 ,C129_=_C130 ,\nC129_=_C131 ,C129_=_C132 ,C129_=_C133 ,C129_=_C134 ,C129_=_C135 ,C129_=_C136 ,\nC129_=_C137 ,C129_=_C138 ,C129_=_C139 ,C129_=_C140 ,C129_=_C142 ,C129_=_C507 ,\nC129_=_C580 ,C129_=_C1020 ,C129_=_C1039 ,C129_=_C1057 ,C129_=_C1074 ,C129_=_C1131 ,\nC129_=_C1133 ,C129_=_C2402 ,C129_=_C2403 ,C130_=_C131 ,C130_=_C132 ,C130_=_C133 ,\nC130_=_C134 ,C130_=_C135 ,C130_=_C136 ,C130_=_C137 ,C130_=_C138 ,C130_=_C139 ,\nC130_=_C140 ,C130_=_C142 ,C130_=_C508 ,C130_=_C581 ,C130_=_C1021 ,C130_=_C1040 ,\nC130_=_C1058 ,C130_=_C1075 ,C130_=_C1144 ,C130_=_C1146 ,C130_=_C2402 ,C130_=_C2403 ,\nC131_=_C132 ,C131_=_C133 ,C131_=_C134 ,C131_=_C135 ,C131_=_C136 ,C131_=_C137 ,\nC131_=_C138 ,C131_=_C139 ,C131_=_C140 ,C131_=_C142 ,C131_=_C509 ,C131_=_C582 ,\nC131_=_C1022 ,C131_=_C1041 ,C131_=_C1059 ,C131_=_C1076 ,C131_=_C1156 ,C131_=_C1158 ,\nC131_=_C2402 ,C131_=_C2403 ,C132_=_C133 ,C132_=_C134 ,C132_=_C135 ,C132_=_C136 ,\nC132_=_C137 ,C132_=_C138 ,C132_=_C139 ,C132_=_C140 ,C132_=_C142 ,C132_=_C510 ,\nC132_=_C583 ,C132_=_C1023 ,C132_=_C1042 ,C132_=_C1060 ,C132_=_C1077 ,C132_=_C1167 ,\nC132_=_C1169 ,C132_=_C2402 ,C132_=_C2403 ,C133_=_C134 ,C133_=_C135 ,C133_=_C136 ,\nC133_=_C137 ,C133_=_C138 ,C133_=_C139 ,C133_=_C140 ,C133_=_C142 ,C133_=_C511 ,\nC133_=_C584 ,C133_=_C1024 ,C133_=_C1043 ,C133_=_C1061 ,C133_=_C1078 ,C133_=_C1177 ,\nC133_=_C1179 ,C133_=_C2402 ,C133_=_C2403 ,C134_=_C135 ,C134_=_C136 ,C134_=_C137 ,\nC134_=_C138 ,C134_=_C139 ,C134_=_C140 ,C134_=_C142 ,C134_=_C512 ,C134_=_C585 ,\nC134_=_C1025 ,C134_=_C1044 ,C134_=_C1062 ,C134_=_C1079 ,C134_=_C1186 ,C134_=_C1188 ,\nC134_=_C2402 ,C134_=_C2403 ,C135_=_C136 ,C135_=_C137 ,C135_=_C138 ,C135_=_C139 ,\nC135_=_C140 ,C135_=_C142 ,C135_=_C513 ,C135_=_C586 ,C135_=_C1026 ,C135_=_C1045 ,\nC135_=_C1063 ,C135_=_C1080 ,C135_=_C1194 ,C135_=_C1196 ,C135_=_C2402 ,C135_=_C2403 ,\nC136_=_C137 ,C136_=_C138 ,C136_=_C139 ,C136_=_C140 ,C136_=_C142 ,C136_=_C514 ,\nC136_=_C587 ,C136_=_C1027 ,C136_=_C1046 ,C136_=_C1064 ,C136_=_C1081 ,C136_=_C1201 ,\nC136_=_C1203 ,C136_=_C2402 ,C136_=_C2403 ,C137_=_C138 ,C137_=_C139 ,C137_=_C140 ,\nC137_=_C142 ,C137_=_C515 ,C137_=_C588 ,C137_=_C1028 ,C137_=_C1047 ,C137_=_C1065 ,\nC137_=_C1082 ,C137_=_C1207 ,C137_=_C1209 ,C137_=_C2402 ,C137_=_C2403 ,C138_=_C139 ,\nC138_=_C140 ,C138_=_C142 ,C138_=_C516 ,C138_=_C589 ,C138_=_C1029 ,C138_=_C1048 ,\nC138_=_C1066 ,C138_=_C1083 ,C138_=_C1212 ,C138_=_C1214 ,C138_=_C2402 ,C138_=_C2403 ,\nC139_=_C140 ,C139_=_C142 ,C139_=_C517 ,C139_=_C590 ,C139_=_C1030 ,C139_=_C1049 ,\nC139_=_C1067 ,C139_=_C1084 ,C139_=_C1216 ,C139_=_C1218 ,C139_=_C2402 ,C139_=_C2403 ,\nC140_=_C142 ,C140_=_C518 ,C140_=_C591 ,C140_=_C1031 ,C140_=_C1050 ,C140_=_C1068 ,\nC140_=_C1085 ,C140_=_C1221 ,C140_=_C2402 ,C140_=_C2403 ,C140_=_C2447 ,C142_=_C520 ,\nC142_=_C593 ,C142_=_C1033 ,C142_=_C1052 ,C142_=_C1070 ,C142_=_C1087 ,C142_=_C2402 ,\nC142_=_C2403 ,C142_=_C2448 ,C142_=_C2449 ,C151_=_C153 ,C151_=_C169 ,C151_=_C170 ,\nC151_=_C171 ,C151_=_C172 ,C151_=_C187 ,C151_=_C189 ,C151_=_C196 ,C151_=_C240 ,\nC151_=_C283 ,C151_=_C325 ,C151_=_C366 ,C151_=_C406 ,C151_=_C486 ,C151_=_C487 ,\nC151_=_C488 ,C151_=_C489 ,C151_=_C490 ,C151_=_C491 ,C151_=_C492 ,C151_=_C493 ,\nC151_=_C494 ,C151_=_C495 ,C151_=_C496 ,C151_=_C497 ,C151_=_C498 ,C151_=_C499 ,\nC151_=_C500 ,C151_=_C505 ,C151_=_C506 ,C151_=_C507 ,C151_=_C508 ,C151_=_C509 ,\nC151_=_C510 ,C151_=_C511 ,C151_=_C512 ,C151_=_C513 ,C151_=_C514 ,C151_=_C515 ,\nC151_=_C516 ,C151_=_C517 ,C151_=_C518 ,C151_=_C520 ,C151_=_C2403 ,C151_=_C2411 ,\nC151_=_C2412 ,C153_=_C169 ,C153_=_C170 ,C153_=_C171 ,C153_=_C172 ,C153_=_C187 ,\nC153_=_C189 ,C153_=_C198 ,C153_=_C242 ,C153_=_C285 ,C153_=_C327 ,C153_=_C368 ,\nC153_=_C408 ,C153_=_C447 ,C153_=_C560 ,C153_=_C561 ,C153_=_C562 ,C153_=_C563 ,\nC153_=_C564 ,C153_=_C565 ,C153_=_C566 ,C153_=_C567 ,C153_=_C568 ,C153_=_C569 ,\nC153_=_C570 ,C153_=_C571 ,C153_=_C572 ,C153_=_C573 ,C153_=_C578 ,C153_=_C579 ,\nC153_=_C580 ,C153_=_C581 ,C153_=_C582 ,C153_=_C583 ,C153_=_C584 ,C153_=_C585 ,\nC153_=_C586 ,C153_=_C587 ,C153_=_C588 ,C153_=_C589 ,C153_=_C590 ,C153_=_C591 ,\nC153_=_C593 ,C153_=_C2403 ,C153_=_C2413 ,C153_=_C2414 ,C169_=_C170 ,C169_=_C171 ,\nC169_=_C172 ,C169_=_C187 ,C169_=_C189 ,C169_=_C214 ,C169_=_C258 ,C169_=_C301 ,\nC169_=_C343 ,C169_=_C384 ,C169_=_C424 ,C169_=_C463 ,C169_=_C538 ,C169_=_C609 ,\nC169_=_C643 ,C169_=_C676 ,C169_=_C708 ,C169_=_C739 ,C169_=_C769 ,C169_=_C798 ,\nC169_=_C826 ,C169_=_C853 ,C169_=_C879 ,C169_=_C904 ,C169_=_C928 ,C169_=_C951 ,\nC169_=_C973 ,C169_=_C1018 ,C169_=_C1019 ,C169_=_C1020 ,C169_=_C1021 ,C169_=_C1022 ,\nC169_=_C1023 ,C169_=_C1024 ,C169_=_C1025 ,C169_=_C1026 ,C169_=_C1027 ,C169_=_C1028 ,\nC169_=_C1029 ,C169_=_C1030 ,C169_=_C1031 ,C169_=_C1033 ,C169_=_C2403 ,C169_=_C2429 ,\nC169_=_C2430 ,C170_=_C171 ,C170_=_C172 ,C170_=_C187 ,C170_=_C189 ,C170_=_C215 ,\nC170_=_C259 ,C170_=_C302 ,C170_=_C344 ,C170_=_C385 ,C170_=_C425 ,C170_=_C464 ,\nC170_=_C539 ,C170_=_C610 ,C170_=_C644 ,C170_=_C677 ,C170_=_C709 ,C170_=_C740 ,\nC170_=_C770 ,C170_=_C799 ,C170_=_C827 ,C170_=_C854 ,C170_=_C880 ,C170_=_C905 ,\nC170_=_C929 ,C170_=_C952 ,C170_=_C974 ,C170_=_C995 ,C170_=_C1037 ,C170_=_C1038 ,\nC170_=_C1039 ,C170_=_C1040 ,C170_=_C1041 ,C170_=_C1042 ,C170_=_C1043 ,C170_=_C1044 ,\nC170_=_C1045 ,C170_=_C1046 ,C170_=_C1047 ,C170_=_C1048 ,C170_=_C1049 ,C170_=_C1050 ,\nC170_=_C1052 ,C170_=_C2403 ,C170_=_C2430 ,C170_=_C2431 ,C171_=_C172 ,C171_=_C187 ,\nC171_=_C189 ,C171_=_C216 ,C171_=_C260 ,C171_=_C303 ,C171_=_C345 ,C171_=_C386 ,\nC171_=_C426 ,C171_=_C465 ,C171_=_C540 ,C171_=_C611 ,C171_=_C645 ,C171_=_C678 ,\nC171_=_C710 ,C171_=_C741 ,C171_=_C771 ,C171_=_C800 ,C171_=_C828 ,C171_=_C855 ,\nC171_=_C881 ,C171_=_C906 ,C171_=_C930 ,C171_=_C953 ,C171_=_C975 ,C171_=_C996 ,\nC171_=_C1055 ,C171_=_C1056 ,C171_=_C1057 ,C171_=_C1058 ,C171_=_C1059 ,C171_=_C1060 ,\nC171_=_C1061 ,C171_=_C1062 ,C171_=_C1063 ,C171_=_C1064 ,C171_=_C1065 ,C171_=_C1066 ,\nC171_=_C1067 ,C171_=_C1068 ,C171_=_C1070 ,C171_=_C2403 ,C171_=_C2431 ,C171_=_C2432 ,\nC172_=_C187 ,C172_=_C189 ,C172_=_C217 ,C172_=_C261 ,C172_=_C304 ,C172_=_C346 ,\nC172_=_C387 ,C172_=_C427 ,C172_=_C466 ,C172_=_C541 ,C172_=_C612 ,C172_=_C646 ,\nC172_=_C679 ,C172_=_C711 ,C172_=_C742 ,C172_=_C772 ,C172_=_C801 ,C172_=_C829 ,\nC172_=_C856 ,C172_=_C882 ,C172_=_C907 ,C172_=_C931 ,C172_=_C954 ,C172_=_C976 ,\nC172_=_C997 ,C172_=_C1073 ,C172_=_C1074 ,C172_=_C1075 ,C172_=_C1076 ,C172_=_C1077 ,\nC172_=_C1078 ,C172_=_C1079 ,C172_=_C1080 ,C172_=_C1081 ,C172_=_C1082 ,C172_=_C1083 ,\nC172_=_C1084 ,C172_=_C1085 ,C172_=_C1087 ,C172_=_C2403 ,C172_=_C2432 ,C172_=_C2433 ,\nC187_=_C189 ,C187_=_C232 ,C187_=_C276 ,C187_=_C319 ,C187_=_C361 ,C187_=_C402 ,\nC187_=_C442 ,C187_=_C481 ,C187_=_C556 ,C187_=_C627 ,C187_=_C661 ,C187_=_C694 ,\nC187_=_C726 ,C187_=_C757 ,C187_=_C787 ,C187_=_C816 ,C187_=_C844 ,C187_=_C871 ,\nC187_=_C897 ,C187_=_C922 ,C187_=_C946 ,C187_=_C969 ,C187_=_C991 ,C187_=_C1012 ,\nC187_=_C1102 ,C187_=_C1117 ,C187_=_C1131 ,C187_=_C1144 ,C187_=_C1156 ,C187_=_C1167 ,\nC187_=_C1177 ,C187_=_C1186 ,C187_=_C1194 ,C187_=_C1201 ,C187_=_C1207 ,C187_=_C1212 ,\nC187_=_C1216 ,C187_=_C2403 ,C187_=_C2447 ,C187_=_C2448 ,C189_=_C234 ,C189_=_C278 ,\nC189_=_C321 ,C189_=_C363 ,C189_=_C404 ,C189_=_C444 ,C189_=_C483 ,C189_=_C558 ,\nC189_=_C629 ,C189_=_C663 ,C189_=_C696 ,C189_=_C728 ,C189_=_C759 ,C189_=_C789 ,\nC189_=_C818 ,C189_=_C846 ,C189_=_C873 ,C189_=_C899 ,C189_=_C924 ,C189_=_C948 ,\nC189_=_C971 ,C189_=_C993 ,C189_=_C1014 ,C189_=_C1104 ,C189_=_C1119 ,C189_=_C1133 ,\nC189_=_C1146 ,C189_=_C1158 ,C189_=_C1169 ,C189_=_C1179 ,C189_=_C1188 ,C189_=_C1196 ,\nC189_=_C1203 ,C189_=_C1209 ,C189_=_C1214 ,C189_=_C1218 ,C189_=_C1221 ,C189_=_C2403 ,\nC189_=_C2449 ,C196_=_C198 ,C196_=_C214 ,C196_=_C215 ,C196_=_C216 ,C196_=_C217 ,\nC196_=_C232 ,C196_=_C234 ,C196_=_C240 ,C196_=_C283 ,C196_=_C325 ,C196_=_C366 ,\nC196_=_C406 ,C196_=_C486 ,C196_=_C487 ,C196_=_C488 ,C196_=_C489 ,C196_=_C490 ,\nC196_=_C491 ,C196_=_C492 ,C196_=_C493 ,C196_=_C494 ,C196_=_C495 ,C196_=_C496 ,\nC196_=_C497 ,C196_=_C498 ,C196_=_C499 ,C196_=_C500 ,C196_=_C505 ,C196_=_C506 ,\nC196_=_C507 ,C196_=_C508 ,C196_=_C509 ,C196_=_C510 ,C196_=_C511 ,C196_=_C512 ,\nC196_=_C513 ,C196_=_C514 ,C196_=_C515 ,C196_=_C516 ,C196_=_C517 ,C196_=_C518 ,\nC196_=_C520 ,C196_=_C2411 ,C196_=_C2412 ,C198_=_C214 ,C198_=_C215 ,C198_=_C216 ,\nC198_=_C217 ,C198_=_C232 ,C198_=_C234 ,C198_=_C242 ,C198_=_C285 ,C198_=_C327 ,\nC198_=_C368 ,C198_=_C408 ,C198_=_C447 ,C198_=_C560 ,C198_=_C561 ,C198_=_C562 ,\nC198_=_C563</w:t>
      </w:r>
    </w:p>
    <w:p>
      <w:pPr>
        <w:pStyle w:val="PreformattedText"/>
        <w:bidi w:val="0"/>
        <w:spacing w:before="0" w:after="0"/>
        <w:jc w:val="left"/>
        <w:rPr/>
      </w:pPr>
      <w:r>
        <w:rPr/>
        <w:t xml:space="preserve"> </w:t>
      </w:r>
      <w:r>
        <w:rPr/>
        <w:t>,C198_=_C564 ,C198_=_C565 ,C198_=_C566 ,C198_=_C567 ,C198_=_C568 ,\nC198_=_C569 ,C198_=_C570 ,C198_=_C571 ,C198_=_C572 ,C198_=_C573 ,C198_=_C578 ,\nC198_=_C579 ,C198_=_C580 ,C198_=_C581 ,C198_=_C582 ,C198_=_C583 ,C198_=_C584 ,\nC198_=_C585 ,C198_=_C586 ,C198_=_C587 ,C198_=_C588 ,C198_=_C589 ,C198_=_C590 ,\nC198_=_C591 ,C198_=_C593 ,C198_=_C2413 ,C198_=_C2414 ,C214_=_C215 ,C214_=_C216 ,\nC214_=_C217 ,C214_=_C232 ,C214_=_C234 ,C214_=_C258 ,C214_=_C301 ,C214_=_C343 ,\nC214_=_C384 ,C214_=_C424 ,C214_=_C463 ,C214_=_C538 ,C214_=_C609 ,C214_=_C643 ,\nC214_=_C676 ,C214_=_C708 ,C214_=_C739 ,C214_=_C769 ,C214_=_C798 ,C214_=_C826 ,\nC214_=_C853 ,C214_=_C879 ,C214_=_C904 ,C214_=_C928 ,C214_=_C951 ,C214_=_C973 ,\nC214_=_C1018 ,C214_=_C1019 ,C214_=_C1020 ,C214_=_C1021 ,C214_=_C1022 ,C214_=_C1023 ,\nC214_=_C1024 ,C214_=_C1025 ,C214_=_C1026 ,C214_=_C1027 ,C214_=_C1028 ,C214_=_C1029 ,\nC214_=_C1030 ,C214_=_C1031 ,C214_=_C1033 ,C214_=_C2429 ,C214_=_C2430 ,C215_=_C216 ,\nC215_=_C217 ,C215_=_C232 ,C215_=_C234 ,C215_=_C259 ,C215_=_C302 ,C215_=_C344 ,\nC215_=_C385 ,C215_=_C425 ,C215_=_C464 ,C215_=_C539 ,C215_=_C610 ,C215_=_C644 ,\nC215_=_C677 ,C215_=_C709 ,C215_=_C740 ,C215_=_C770 ,C215_=_C799 ,C215_=_C827 ,\nC215_=_C854 ,C215_=_C880 ,C215_=_C905 ,C215_=_C929 ,C215_=_C952 ,C215_=_C974 ,\nC215_=_C995 ,C215_=_C1037 ,C215_=_C1038 ,C215_=_C1039 ,C215_=_C1040 ,C215_=_C1041 ,\nC215_=_C1042 ,C215_=_C1043 ,C215_=_C1044 ,C215_=_C1045 ,C215_=_C1046 ,C215_=_C1047 ,\nC215_=_C1048 ,C215_=_C1049 ,C215_=_C1050 ,C215_=_C1052 ,C215_=_C2430 ,C215_=_C2431 ,\nC216_=_C217 ,C216_=_C232 ,C216_=_C234 ,C216_=_C260 ,C216_=_C303 ,C216_=_C345 ,\nC216_=_C386 ,C216_=_C426 ,C216_=_C465 ,C216_=_C540 ,C216_=_C611 ,C216_=_C645 ,\nC216_=_C678 ,C216_=_C710 ,C216_=_C741 ,C216_=_C771 ,C216_=_C800 ,C216_=_C828 ,\nC216_=_C855 ,C216_=_C881 ,C216_=_C906 ,C216_=_C930 ,C216_=_C953 ,C216_=_C975 ,\nC216_=_C996 ,C216_=_C1055 ,C216_=_C1056 ,C216_=_C1057 ,C216_=_C1058 ,C216_=_C1059 ,\nC216_=_C1060 ,C216_=_C1061 ,C216_=_C1062 ,C216_=_C1063 ,C216_=_C1064 ,C216_=_C1065 ,\nC216_=_C1066 ,C216_=_C1067 ,C216_=_C1068 ,C216_=_C1070 ,C216_=_C2431 ,C216_=_C2432 ,\nC217_=_C232 ,C217_=_C234 ,C217_=_C261 ,C217_=_C304 ,C217_=_C346 ,C217_=_C387 ,\nC217_=_C427 ,C217_=_C466 ,C217_=_C541 ,C217_=_C612 ,C217_=_C646 ,C217_=_C679 ,\nC217_=_C711 ,C217_=_C742 ,C217_=_C772 ,C217_=_C801 ,C217_=_C829 ,C217_=_C856 ,\nC217_=_C882 ,C217_=_C907 ,C217_=_C931 ,C217_=_C954 ,C217_=_C976 ,C217_=_C997 ,\nC217_=_C1073 ,C217_=_C1074 ,C217_=_C1075 ,C217_=_C1076 ,C217_=_C1077 ,C217_=_C1078 ,\nC217_=_C1079 ,C217_=_C1080 ,C217_=_C1081 ,C217_=_C1082 ,C217_=_C1083 ,C217_=_C1084 ,\nC217_=_C1085 ,C217_=_C1087 ,C217_=_C2432 ,C217_=_C2433 ,C232_=_C234 ,C232_=_C276 ,\nC232_=_C319 ,C232_=_C361 ,C232_=_C402 ,C232_=_C442 ,C232_=_C481 ,C232_=_C556 ,\nC232_=_C627 ,C232_=_C661 ,C232_=_C694 ,C232_=_C726 ,C232_=_C757 ,C232_=_C787 ,\nC232_=_C816 ,C232_=_C844 ,C232_=_C871 ,C232_=_C897 ,C232_=_C922 ,C232_=_C946 ,\nC232_=_C969 ,C232_=_C991 ,C232_=_C1012 ,C232_=_C1102 ,C232_=_C1117 ,C232_=_C1131 ,\nC232_=_C1144 ,C232_=_C1156 ,C232_=_C1167 ,C232_=_C1177 ,C232_=_C1186 ,C232_=_C1194 ,\nC232_=_C1201 ,C232_=_C1207 ,C232_=_C1212 ,C232_=_C1216 ,C232_=_C2447 ,C232_=_C2448 ,\nC234_=_C278 ,C234_=_C321 ,C234_=_C363 ,C234_=_C404 ,C234_=_C444 ,C234_=_C483 ,\nC234_=_C558 ,C234_=_C629 ,C234_=_C663 ,C234_=_C696 ,C234_=_C728 ,C234_=_C759 ,\nC234_=_C789 ,C234_=_C818 ,C234_=_C846 ,C234_=_C873 ,C234_=_C899 ,C234_=_C924 ,\nC234_=_C948 ,C234_=_C971 ,C234_=_C993 ,C234_=_C1014 ,C234_=_C1104 ,C234_=_C1119 ,\nC234_=_C1133 ,C234_=_C1146 ,C234_=_C1158 ,C234_=_C1169 ,C234_=_C1179 ,C234_=_C1188 ,\nC234_=_C1196 ,C234_=_C1203 ,C234_=_C1209 ,C234_=_C1214 ,C234_=_C1218 ,C234_=_C1221 ,\nC234_=_C2449 ,C240_=_C242 ,C240_=_C258 ,C240_=_C259 ,C240_=_C260 ,C240_=_C261 ,\nC240_=_C276 ,C240_=_C278 ,C240_=_C283 ,C240_=_C325 ,C240_=_C366 ,C240_=_C406 ,\nC240_=_C486 ,C240_=_C487 ,C240_=_C488 ,C240_=_C489 ,C240_=_C490 ,C240_=_C491 ,\nC240_=_C492 ,C240_=_C493 ,C240_=_C494 ,C240_=_C495 ,C240_=_C496 ,C240_=_C497 ,\nC240_=_C498 ,C240_=_C499 ,C240_=_C500 ,C240_=_C505 ,C240_=_C506 ,C240_=_C507 ,\nC240_=_C508 ,C240_=_C509 ,C240_=_C510 ,C240_=_C511 ,C240_=_C512 ,C240_=_C513 ,\nC240_=_C514 ,C240_=_C515 ,C240_=_C516 ,C240_=_C517 ,C240_=_C518 ,C240_=_C520 ,\nC240_=_C2411 ,C240_=_C2412 ,C242_=_C258 ,C242_=_C259 ,C242_=_C260 ,C242_=_C261 ,\nC242_=_C276 ,C242_=_C278 ,C242_=_C285 ,C242_=_C327 ,C242_=_C368 ,C242_=_C408 ,\nC242_=_C447 ,C242_=_C560 ,C242_=_C561 ,C242_=_C562 ,C242_=_C563 ,C242_=_C564 ,\nC242_=_C565 ,C242_=_C566 ,C242_=_C567 ,C242_=_C568 ,C242_=_C569 ,C242_=_C570 ,\nC242_=_C571 ,C242_=_C572 ,C242_=_C573 ,C242_=_C578 ,C242_=_C579 ,C242_=_C580 ,\nC242_=_C581 ,C242_=_C582 ,C242_=_C583 ,C242_=_C584 ,C242_=_C585 ,C242_=_C586 ,\nC242_=_C587 ,C242_=_C588 ,C242_=_C589 ,C242_=_C590 ,C242_=_C591 ,C242_=_C593 ,\nC242_=_C2413 ,C242_=_C2414 ,C258_=_C259 ,C258_=_C260 ,C258_=_C261 ,C258_=_C276 ,\nC258_=_C278 ,C258_=_C301 ,C258_=_C343 ,C258_=_C384 ,C258_=_C424 ,C258_=_C463 ,\nC258_=_C538 ,C258_=_C609 ,C258_=_C643 ,C258_=_C676 ,C258_=_C708 ,C258_=_C739 ,\nC258_=_C769 ,C258_=_C798 ,C258_=_C826 ,C258_=_C853 ,C258_=_C879 ,C258_=_C904 ,\nC258_=_C928 ,C258_=_C951 ,C258_=_C973 ,C258_=_C1018 ,C258_=_C1019 ,C258_=_C1020 ,\nC258_=_C1021 ,C258_=_C1022 ,C258_=_C1023 ,C258_=_C1024 ,C258_=_C1025 ,C258_=_C1026 ,\nC258_=_C1027 ,C258_=_C1028 ,C258_=_C1029 ,C258_=_C1030 ,C258_=_C1031 ,C258_=_C1033 ,\nC258_=_C2429 ,C258_=_C2430 ,C259_=_C260 ,C259_=_C261 ,C259_=_C276 ,C259_=_C278 ,\nC259_=_C302 ,C259_=_C344 ,C259_=_C385 ,C259_=_C425 ,C259_=_C464 ,C259_=_C539 ,\nC259_=_C610 ,C259_=_C644 ,C259_=_C677 ,C259_=_C709 ,C259_=_C740 ,C259_=_C770 ,\nC259_=_C799 ,C259_=_C827 ,C259_=_C854 ,C259_=_C880 ,C259_=_C905 ,C259_=_C929 ,\nC259_=_C952 ,C259_=_C974 ,C259_=_C995 ,C259_=_C1037 ,C259_=_C1038 ,C259_=_C1039 ,\nC259_=_C1040 ,C259_=_C1041 ,C259_=_C1042 ,C259_=_C1043 ,C259_=_C1044 ,C259_=_C1045 ,\nC259_=_C1046 ,C259_=_C1047 ,C259_=_C1048 ,C259_=_C1049 ,C259_=_C1050 ,C259_=_C1052 ,\nC259_=_C2430 ,C259_=_C2431 ,C260_=_C261 ,C260_=_C276 ,C260_=_C278 ,C260_=_C303 ,\nC260_=_C345 ,C260_=_C386 ,C260_=_C426 ,C260_=_C465 ,C260_=_C540 ,C260_=_C611 ,\nC260_=_C645 ,C260_=_C678 ,C260_=_C710 ,C260_=_C741 ,C260_=_C771 ,C260_=_C800 ,\nC260_=_C828 ,C260_=_C855 ,C260_=_C881 ,C260_=_C906 ,C260_=_C930 ,C260_=_C953 ,\nC260_=_C975 ,C260_=_C996 ,C260_=_C1055 ,C260_=_C1056 ,C260_=_C1057 ,C260_=_C1058 ,\nC260_=_C1059 ,C260_=_C1060 ,C260_=_C1061 ,C260_=_C1062 ,C260_=_C1063 ,C260_=_C1064 ,\nC260_=_C1065 ,C260_=_C1066 ,C260_=_C1067 ,C260_=_C1068 ,C260_=_C1070 ,C260_=_C2431 ,\nC260_=_C2432 ,C261_=_C276 ,C261_=_C278 ,C261_=_C304 ,C261_=_C346 ,C261_=_C387 ,\nC261_=_C427 ,C261_=_C466 ,C261_=_C541 ,C261_=_C612 ,C261_=_C646 ,C261_=_C679 ,\nC261_=_C711 ,C261_=_C742 ,C261_=_C772 ,C261_=_C801 ,C261_=_C829 ,C261_=_C856 ,\nC261_=_C882 ,C261_=_C907 ,C261_=_C931 ,C261_=_C954 ,C261_=_C976 ,C261_=_C997 ,\nC261_=_C1073 ,C261_=_C1074 ,C261_=_C1075 ,C261_=_C1076 ,C261_=_C1077 ,C261_=_C1078 ,\nC261_=_C1079 ,C261_=_C1080 ,C261_=_C1081 ,C261_=_C1082 ,C261_=_C1083 ,C261_=_C1084 ,\nC261_=_C1085 ,C261_=_C1087 ,C261_=_C2432 ,C261_=_C2433 ,C276_=_C278 ,C276_=_C319 ,\nC276_=_C361 ,C276_=_C402 ,C276_=_C442 ,C276_=_C481 ,C276_=_C556 ,C276_=_C627 ,\nC276_=_C661 ,C276_=_C694 ,C276_=_C726 ,C276_=_C757 ,C276_=_C787 ,C276_=_C816 ,\nC276_=_C844 ,C276_=_C871 ,C276_=_C897 ,C276_=_C922 ,C276_=_C946 ,C276_=_C969 ,\nC276_=_C991 ,C276_=_C1012 ,C276_=_C1102 ,C276_=_C1117 ,C276_=_C1131 ,C276_=_C1144 ,\nC276_=_C1156 ,C276_=_C1167 ,C276_=_C1177 ,C276_=_C1186 ,C276_=_C1194 ,C276_=_C1201 ,\nC276_=_C1207 ,C276_=_C1212 ,C276_=_C1216 ,C276_=_C2447 ,C276_=_C2448 ,C278_=_C321 ,\nC278_=_C363 ,C278_=_C404 ,C278_=_C444 ,C278_=_C483 ,C278_=_C558 ,C278_=_C629 ,\nC278_=_C663 ,C278_=_C696 ,C278_=_C728 ,C278_=_C759 ,C278_=_C789 ,C278_=_C818 ,\nC278_=_C846 ,C278_=_C873 ,C278_=_C899 ,C278_=_C924 ,C278_=_C948 ,C278_=_C971 ,\nC278_=_C993 ,C278_=_C1014 ,C278_=_C1104 ,C278_=_C1119 ,C278_=_C1133 ,C278_=_C1146 ,\nC278_=_C1158 ,C278_=_C1169 ,C278_=_C1179 ,C278_=_C1188 ,C278_=_C1196 ,C278_=_C1203 ,\nC278_=_C1209 ,C278_=_C1214 ,C278_=_C1218 ,C278_=_C1221 ,C278_=_C2449 ,C283_=_C285 ,\nC283_=_C301 ,C283_=_C302 ,C283_=_C303 ,C283_=_C304 ,C283_=_C319 ,C283_=_C321 ,\nC283_=_C325 ,C283_=_C366 ,C283_=_C406 ,C283_=_C486 ,C283_=_C487 ,C283_=_C488 ,\nC283_=_C489 ,C283_=_C490 ,C283_=_C491 ,C283_=_C492 ,C283_=_C493 ,C283_=_C494 ,\nC283_=_C495 ,C283_=_C496 ,C283_=_C497 ,C283_=_C498 ,C283_=_C499 ,C283_=_C500 ,\nC283_=_C505 ,C283_=_C506 ,C283_=_C507 ,C283_=_C508 ,C283_=_C509 ,C283_=_C510 ,\nC283_=_C511 ,C283_=_C512 ,C283_=_C513 ,C283_=_C514 ,C283_=_C515 ,C283_=_C516 ,\nC283_=_C517 ,C283_=_C518 ,C283_=_C520 ,C283_=_C2411 ,C283_=_C2412 ,C285_=_C301 ,\nC285_=_C302 ,C285_=_C303 ,C285_=_C304 ,C285_=_C319 ,C285_=_C321 ,C285_=_C327 ,\nC285_=_C368 ,C285_=_C408 ,C285_=_C447 ,C285_=_C560 ,C285_=_C561 ,C285_=_C562 ,\nC285_=_C563 ,C285_=_C564 ,C285_=_C565 ,C285_=_C566 ,C285_=_C567 ,C285_=_C568 ,\nC285_=_C569 ,C285_=_C570 ,C285_=_C571 ,C285_=_C572 ,C285_=_C573 ,C285_=_C578 ,\nC285_=_C579 ,C285_=_C580 ,C285_=_C581 ,C285_=_C582 ,C285_=_C583 ,C285_=_C584 ,\nC285_=_C585 ,C285_=_C586 ,C285_=_C587 ,C285_=_C588 ,C285_=_C589 ,C285_=_C590 ,\nC285_=_C591 ,C285_=_C593 ,C285_=_C2413 ,C285_=_C2414 ,C301_=_C302 ,C301_=_C303 ,\nC301_=_C304 ,C301_=_C319 ,C301_=_C321 ,C301_=_C343 ,C301_=_C384 ,C301_=_C424 ,\nC301_=_C463 ,C301_=_C538 ,C301_=_C609 ,C301_=_C643 ,C301_=_C676 ,C301_=_C708 ,\nC301_=_C739 ,C301_=_C769 ,C301_=_C798 ,C301_=_C826 ,C301_=_C853 ,C301_=_C879 ,\nC301_=_C904 ,C301_=_C928 ,C301_=_C951 ,C301_=_C973 ,C301_=_C1018 ,C301_=_C1019 ,\nC301_=_C1020 ,C301_=_C1021 ,C301_=_C1022 ,C301_=_C1023 ,C301_=_C1024 ,C301_=_C1025 ,\nC301_=_C1026 ,C301_=_C1027 ,C301_=_C1028 ,C301_=_C1029 ,C301_=_C1030 ,C301_=_C1031 ,\nC301_=_C1033 ,C301_=_C2429 ,C301_=_C2430 ,C302_=_C303 ,C302_=_C304 ,C302_=_C319 ,\nC302_=_C321 ,C302_=_C344 ,C302_=_C385 ,C302_=_C425 ,C302_=_C464 ,C302_=_C539 ,\nC302_=_C610</w:t>
      </w:r>
    </w:p>
    <w:p>
      <w:pPr>
        <w:pStyle w:val="PreformattedText"/>
        <w:bidi w:val="0"/>
        <w:spacing w:before="0" w:after="0"/>
        <w:jc w:val="left"/>
        <w:rPr/>
      </w:pPr>
      <w:r>
        <w:rPr/>
        <w:t xml:space="preserve"> </w:t>
      </w:r>
      <w:r>
        <w:rPr/>
        <w:t>,C302_=_C644 ,C302_=_C677 ,C302_=_C709 ,C302_=_C740 ,C302_=_C770 ,\nC302_=_C799 ,C302_=_C827 ,C302_=_C854 ,C302_=_C880 ,C302_=_C905 ,C302_=_C929 ,\nC302_=_C952 ,C302_=_C974 ,C302_=_C995 ,C302_=_C1037 ,C302_=_C1038 ,C302_=_C1039 ,\nC302_=_C1040 ,C302_=_C1041 ,C302_=_C1042 ,C302_=_C1043 ,C302_=_C1044 ,C302_=_C1045 ,\nC302_=_C1046 ,C302_=_C1047 ,C302_=_C1048 ,C302_=_C1049 ,C302_=_C1050 ,C302_=_C1052 ,\nC302_=_C2430 ,C302_=_C2431 ,C303_=_C304 ,C303_=_C319 ,C303_=_C321 ,C303_=_C345 ,\nC303_=_C386 ,C303_=_C426 ,C303_=_C465 ,C303_=_C540 ,C303_=_C611 ,C303_=_C645 ,\nC303_=_C678 ,C303_=_C710 ,C303_=_C741 ,C303_=_C771 ,C303_=_C800 ,C303_=_C828 ,\nC303_=_C855 ,C303_=_C881 ,C303_=_C906 ,C303_=_C930 ,C303_=_C953 ,C303_=_C975 ,\nC303_=_C996 ,C303_=_C1055 ,C303_=_C1056 ,C303_=_C1057 ,C303_=_C1058 ,C303_=_C1059 ,\nC303_=_C1060 ,C303_=_C1061 ,C303_=_C1062 ,C303_=_C1063 ,C303_=_C1064 ,C303_=_C1065 ,\nC303_=_C1066 ,C303_=_C1067 ,C303_=_C1068 ,C303_=_C1070 ,C303_=_C2431 ,C303_=_C2432 ,\nC304_=_C319 ,C304_=_C321 ,C304_=_C346 ,C304_=_C387 ,C304_=_C427 ,C304_=_C466 ,\nC304_=_C541 ,C304_=_C612 ,C304_=_C646 ,C304_=_C679 ,C304_=_C711 ,C304_=_C742 ,\nC304_=_C772 ,C304_=_C801 ,C304_=_C829 ,C304_=_C856 ,C304_=_C882 ,C304_=_C907 ,\nC304_=_C931 ,C304_=_C954 ,C304_=_C976 ,C304_=_C997 ,C304_=_C1073 ,C304_=_C1074 ,\nC304_=_C1075 ,C304_=_C1076 ,C304_=_C1077 ,C304_=_C1078 ,C304_=_C1079 ,C304_=_C1080 ,\nC304_=_C1081 ,C304_=_C1082 ,C304_=_C1083 ,C304_=_C1084 ,C304_=_C1085 ,C304_=_C1087 ,\nC304_=_C2432 ,C304_=_C2433 ,C319_=_C321 ,C319_=_C361 ,C319_=_C402 ,C319_=_C442 ,\nC319_=_C481 ,C319_=_C556 ,C319_=_C627 ,C319_=_C661 ,C319_=_C694 ,C319_=_C726 ,\nC319_=_C757 ,C319_=_C787 ,C319_=_C816 ,C319_=_C844 ,C319_=_C871 ,C319_=_C897 ,\nC319_=_C922 ,C319_=_C946 ,C319_=_C969 ,C319_=_C991 ,C319_=_C1012 ,C319_=_C1102 ,\nC319_=_C1117 ,C319_=_C1131 ,C319_=_C1144 ,C319_=_C1156 ,C319_=_C1167 ,C319_=_C1177 ,\nC319_=_C1186 ,C319_=_C1194 ,C319_=_C1201 ,C319_=_C1207 ,C319_=_C1212 ,C319_=_C1216 ,\nC319_=_C2447 ,C319_=_C2448 ,C321_=_C363 ,C321_=_C404 ,C321_=_C444 ,C321_=_C483 ,\nC321_=_C558 ,C321_=_C629 ,C321_=_C663 ,C321_=_C696 ,C321_=_C728 ,C321_=_C759 ,\nC321_=_C789 ,C321_=_C818 ,C321_=_C846 ,C321_=_C873 ,C321_=_C899 ,C321_=_C924 ,\nC321_=_C948 ,C321_=_C971 ,C321_=_C993 ,C321_=_C1014 ,C321_=_C1104 ,C321_=_C1119 ,\nC321_=_C1133 ,C321_=_C1146 ,C321_=_C1158 ,C321_=_C1169 ,C321_=_C1179 ,C321_=_C1188 ,\nC321_=_C1196 ,C321_=_C1203 ,C321_=_C1209 ,C321_=_C1214 ,C321_=_C1218 ,C321_=_C1221 ,\nC321_=_C2449 ,C325_=_C327 ,C325_=_C343 ,C325_=_C344 ,C325_=_C345 ,C325_=_C346 ,\nC325_=_C361 ,C325_=_C363 ,C325_=_C366 ,C325_=_C406 ,C325_=_C486 ,C325_=_C487 ,\nC325_=_C488 ,C325_=_C489 ,C325_=_C490 ,C325_=_C491 ,C325_=_C492 ,C325_=_C493 ,\nC325_=_C494 ,C325_=_C495 ,C325_=_C496 ,C325_=_C497 ,C325_=_C498 ,C325_=_C499 ,\nC325_=_C500 ,C325_=_C505 ,C325_=_C506 ,C325_=_C507 ,C325_=_C508 ,C325_=_C509 ,\nC325_=_C510 ,C325_=_C511 ,C325_=_C512 ,C325_=_C513 ,C325_=_C514 ,C325_=_C515 ,\nC325_=_C516 ,C325_=_C517 ,C325_=_C518 ,C325_=_C520 ,C325_=_C2411 ,C325_=_C2412 ,\nC327_=_C343 ,C327_=_C344 ,C327_=_C345 ,C327_=_C346 ,C327_=_C361 ,C327_=_C363 ,\nC327_=_C368 ,C327_=_C408 ,C327_=_C447 ,C327_=_C560 ,C327_=_C561 ,C327_=_C562 ,\nC327_=_C563 ,C327_=_C564 ,C327_=_C565 ,C327_=_C566 ,C327_=_C567 ,C327_=_C568 ,\nC327_=_C569 ,C327_=_C570 ,C327_=_C571 ,C327_=_C572 ,C327_=_C573 ,C327_=_C578 ,\nC327_=_C579 ,C327_=_C580 ,C327_=_C581 ,C327_=_C582 ,C327_=_C583 ,C327_=_C584 ,\nC327_=_C585 ,C327_=_C586 ,C327_=_C587 ,C327_=_C588 ,C327_=_C589 ,C327_=_C590 ,\nC327_=_C591 ,C327_=_C593 ,C327_=_C2413 ,C327_=_C2414 ,C343_=_C344 ,C343_=_C345 ,\nC343_=_C346 ,C343_=_C361 ,C343_=_C363 ,C343_=_C384 ,C343_=_C424 ,C343_=_C463 ,\nC343_=_C538 ,C343_=_C609 ,C343_=_C643 ,C343_=_C676 ,C343_=_C708 ,C343_=_C739 ,\nC343_=_C769 ,C343_=_C798 ,C343_=_C826 ,C343_=_C853 ,C343_=_C879 ,C343_=_C904 ,\nC343_=_C928 ,C343_=_C951 ,C343_=_C973 ,C343_=_C1018 ,C343_=_C1019 ,C343_=_C1020 ,\nC343_=_C1021 ,C343_=_C1022 ,C343_=_C1023 ,C343_=_C1024 ,C343_=_C1025 ,C343_=_C1026 ,\nC343_=_C1027 ,C343_=_C1028 ,C343_=_C1029 ,C343_=_C1030 ,C343_=_C1031 ,C343_=_C1033 ,\nC343_=_C2429 ,C343_=_C2430 ,C344_=_C345 ,C344_=_C346 ,C344_=_C361 ,C344_=_C363 ,\nC344_=_C385 ,C344_=_C425 ,C344_=_C464 ,C344_=_C539 ,C344_=_C610 ,C344_=_C644 ,\nC344_=_C677 ,C344_=_C709 ,C344_=_C740 ,C344_=_C770 ,C344_=_C799 ,C344_=_C827 ,\nC344_=_C854 ,C344_=_C880 ,C344_=_C905 ,C344_=_C929 ,C344_=_C952 ,C344_=_C974 ,\nC344_=_C995 ,C344_=_C1037 ,C344_=_C1038 ,C344_=_C1039 ,C344_=_C1040 ,C344_=_C1041 ,\nC344_=_C1042 ,C344_=_C1043 ,C344_=_C1044 ,C344_=_C1045 ,C344_=_C1046 ,C344_=_C1047 ,\nC344_=_C1048 ,C344_=_C1049 ,C344_=_C1050 ,C344_=_C1052 ,C344_=_C2430 ,C344_=_C2431 ,\nC345_=_C346 ,C345_=_C361 ,C345_=_C363 ,C345_=_C386 ,C345_=_C426 ,C345_=_C465 ,\nC345_=_C540 ,C345_=_C611 ,C345_=_C645 ,C345_=_C678 ,C345_=_C710 ,C345_=_C741 ,\nC345_=_C771 ,C345_=_C800 ,C345_=_C828 ,C345_=_C855 ,C345_=_C881 ,C345_=_C906 ,\nC345_=_C930 ,C345_=_C953 ,C345_=_C975 ,C345_=_C996 ,C345_=_C1055 ,C345_=_C1056 ,\nC345_=_C1057 ,C345_=_C1058 ,C345_=_C1059 ,C345_=_C1060 ,C345_=_C1061 ,C345_=_C1062 ,\nC345_=_C1063 ,C345_=_C1064 ,C345_=_C1065 ,C345_=_C1066 ,C345_=_C1067 ,C345_=_C1068 ,\nC345_=_C1070 ,C345_=_C2431 ,C345_=_C2432 ,C346_=_C361 ,C346_=_C363 ,C346_=_C387 ,\nC346_=_C427 ,C346_=_C466 ,C346_=_C541 ,C346_=_C612 ,C346_=_C646 ,C346_=_C679 ,\nC346_=_C711 ,C346_=_C742 ,C346_=_C772 ,C346_=_C801 ,C346_=_C829 ,C346_=_C856 ,\nC346_=_C882 ,C346_=_C907 ,C346_=_C931 ,C346_=_C954 ,C346_=_C976 ,C346_=_C997 ,\nC346_=_C1073 ,C346_=_C1074 ,C346_=_C1075 ,C346_=_C1076 ,C346_=_C1077 ,C346_=_C1078 ,\nC346_=_C1079 ,C346_=_C1080 ,C346_=_C1081 ,C346_=_C1082 ,C346_=_C1083 ,C346_=_C1084 ,\nC346_=_C1085 ,C346_=_C1087 ,C346_=_C2432 ,C346_=_C2433 ,C361_=_C363 ,C361_=_C402 ,\nC361_=_C442 ,C361_=_C481 ,C361_=_C556 ,C361_=_C627 ,C361_=_C661 ,C361_=_C694 ,\nC361_=_C726 ,C361_=_C757 ,C361_=_C787 ,C361_=_C816 ,C361_=_C844 ,C361_=_C871 ,\nC361_=_C897 ,C361_=_C922 ,C361_=_C946 ,C361_=_C969 ,C361_=_C991 ,C361_=_C1012 ,\nC361_=_C1102 ,C361_=_C1117 ,C361_=_C1131 ,C361_=_C1144 ,C361_=_C1156 ,C361_=_C1167 ,\nC361_=_C1177 ,C361_=_C1186 ,C361_=_C1194 ,C361_=_C1201 ,C361_=_C1207 ,C361_=_C1212 ,\nC361_=_C1216 ,C361_=_C2447 ,C361_=_C2448 ,C363_=_C404 ,C363_=_C444 ,C363_=_C483 ,\nC363_=_C558 ,C363_=_C629 ,C363_=_C663 ,C363_=_C696 ,C363_=_C728 ,C363_=_C759 ,\nC363_=_C789 ,C363_=_C818 ,C363_=_C846 ,C363_=_C873 ,C363_=_C899 ,C363_=_C924 ,\nC363_=_C948 ,C363_=_C971 ,C363_=_C993 ,C363_=_C1014 ,C363_=_C1104 ,C363_=_C1119 ,\nC363_=_C1133 ,C363_=_C1146 ,C363_=_C1158 ,C363_=_C1169 ,C363_=_C1179 ,C363_=_C1188 ,\nC363_=_C1196 ,C363_=_C1203 ,C363_=_C1209 ,C363_=_C1214 ,C363_=_C1218 ,C363_=_C1221 ,\nC363_=_C2449 ,C366_=_C368 ,C366_=_C384 ,C366_=_C385 ,C366_=_C386 ,C366_=_C387 ,\nC366_=_C402 ,C366_=_C404 ,C366_=_C406 ,C366_=_C486 ,C366_=_C487 ,C366_=_C488 ,\nC366_=_C489 ,C366_=_C490 ,C366_=_C491 ,C366_=_C492 ,C366_=_C493 ,C366_=_C494 ,\nC366_=_C495 ,C366_=_C496 ,C366_=_C497 ,C366_=_C498 ,C366_=_C499 ,C366_=_C500 ,\nC366_=_C505 ,C366_=_C506 ,C366_=_C507 ,C366_=_C508 ,C366_=_C509 ,C366_=_C510 ,\nC366_=_C511 ,C366_=_C512 ,C366_=_C513 ,C366_=_C514 ,C366_=_C515 ,C366_=_C516 ,\nC366_=_C517 ,C366_=_C518 ,C366_=_C520 ,C366_=_C2411 ,C366_=_C2412 ,C368_=_C384 ,\nC368_=_C385 ,C368_=_C386 ,C368_=_C387 ,C368_=_C402 ,C368_=_C404 ,C368_=_C408 ,\nC368_=_C447 ,C368_=_C560 ,C368_=_C561 ,C368_=_C562 ,C368_=_C563 ,C368_=_C564 ,\nC368_=_C565 ,C368_=_C566 ,C368_=_C567 ,C368_=_C568 ,C368_=_C569 ,C368_=_C570 ,\nC368_=_C571 ,C368_=_C572 ,C368_=_C573 ,C368_=_C578 ,C368_=_C579 ,C368_=_C580 ,\nC368_=_C581 ,C368_=_C582 ,C368_=_C583 ,C368_=_C584 ,C368_=_C585 ,C368_=_C586 ,\nC368_=_C587 ,C368_=_C588 ,C368_=_C589 ,C368_=_C590 ,C368_=_C591 ,C368_=_C593 ,\nC368_=_C2413 ,C368_=_C2414 ,C384_=_C385 ,C384_=_C386 ,C384_=_C387 ,C384_=_C402 ,\nC384_=_C404 ,C384_=_C424 ,C384_=_C463 ,C384_=_C538 ,C384_=_C609 ,C384_=_C643 ,\nC384_=_C676 ,C384_=_C708 ,C384_=_C739 ,C384_=_C769 ,C384_=_C798 ,C384_=_C826 ,\nC384_=_C853 ,C384_=_C879 ,C384_=_C904 ,C384_=_C928 ,C384_=_C951 ,C384_=_C973 ,\nC384_=_C1018 ,C384_=_C1019 ,C384_=_C1020 ,C384_=_C1021 ,C384_=_C1022 ,C384_=_C1023 ,\nC384_=_C1024 ,C384_=_C1025 ,C384_=_C1026 ,C384_=_C1027 ,C384_=_C1028 ,C384_=_C1029 ,\nC384_=_C1030 ,C384_=_C1031 ,C384_=_C1033 ,C384_=_C2429 ,C384_=_C2430 ,C385_=_C386 ,\nC385_=_C387 ,C385_=_C402 ,C385_=_C404 ,C385_=_C425 ,C385_=_C464 ,C385_=_C539 ,\nC385_=_C610 ,C385_=_C644 ,C385_=_C677 ,C385_=_C709 ,C385_=_C740 ,C385_=_C770 ,\nC385_=_C799 ,C385_=_C827 ,C385_=_C854 ,C385_=_C880 ,C385_=_C905 ,C385_=_C929 ,\nC385_=_C952 ,C385_=_C974 ,C385_=_C995 ,C385_=_C1037 ,C385_=_C1038 ,C385_=_C1039 ,\nC385_=_C1040 ,C385_=_C1041 ,C385_=_C1042 ,C385_=_C1043 ,C385_=_C1044 ,C385_=_C1045 ,\nC385_=_C1046 ,C385_=_C1047 ,C385_=_C1048 ,C385_=_C1049 ,C385_=_C1050 ,C385_=_C1052 ,\nC385_=_C2430 ,C385_=_C2431 ,C386_=_C387 ,C386_=_C402 ,C386_=_C404 ,C386_=_C426 ,\nC386_=_C465 ,C386_=_C540 ,C386_=_C611 ,C386_=_C645 ,C386_=_C678 ,C386_=_C710 ,\nC386_=_C741 ,C386_=_C771 ,C386_=_C800 ,C386_=_C828 ,C386_=_C855 ,C386_=_C881 ,\nC386_=_C906 ,C386_=_C930 ,C386_=_C953 ,C386_=_C975 ,C386_=_C996 ,C386_=_C1055 ,\nC386_=_C1056 ,C386_=_C1057 ,C386_=_C1058 ,C386_=_C1059 ,C386_=_C1060 ,C386_=_C1061 ,\nC386_=_C1062 ,C386_=_C1063 ,C386_=_C1064 ,C386_=_C1065 ,C386_=_C1066 ,C386_=_C1067 ,\nC386_=_C1068 ,C386_=_C1070 ,C386_=_C2431 ,C386_=_C2432 ,C387_=_C402 ,C387_=_C404 ,\nC387_=_C427 ,C387_=_C466 ,C387_=_C541 ,C387_=_C612 ,C387_=_C646 ,C387_=_C679 ,\nC387_=_C711 ,C387_=_C742 ,C387_=_C772 ,C387_=_C801 ,C387_=_C829 ,C387_=_C856 ,\nC387_=_C882 ,C387_=_C907 ,C387_=_C931 ,C387_=_C954 ,C387_=_C976 ,C387_=_C997 ,\nC387_=_C1073 ,C387_=_C1074 ,C387_=_C1075 ,C387_=_C1076 ,C387_=_C1077 ,C387_=_C1078 ,\nC387_=_C1079 ,C387_=_C1080 ,C387_=_C1081 ,C387_=_C1082 ,C387_=_C1083 ,C387_=_C1084 ,\nC387_=_C1085 ,C387_=_C1087 ,C387_=_C2432 ,C387_=_C2433 ,C402_=_C404 ,C402_=_C442 ,\nC402_=_C481 ,C402_=_C556 ,C402_=_C627 ,C402_=_C661 ,C402_=_C694</w:t>
      </w:r>
    </w:p>
    <w:p>
      <w:pPr>
        <w:pStyle w:val="PreformattedText"/>
        <w:bidi w:val="0"/>
        <w:spacing w:before="0" w:after="0"/>
        <w:jc w:val="left"/>
        <w:rPr/>
      </w:pPr>
      <w:r>
        <w:rPr/>
        <w:t xml:space="preserve"> </w:t>
      </w:r>
      <w:r>
        <w:rPr/>
        <w:t>,C402_=_C726 ,\nC402_=_C757 ,C402_=_C787 ,C402_=_C816 ,C402_=_C844 ,C402_=_C871 ,C402_=_C897 ,\nC402_=_C922 ,C402_=_C946 ,C402_=_C969 ,C402_=_C991 ,C402_=_C1012 ,C402_=_C1102 ,\nC402_=_C1117 ,C402_=_C1131 ,C402_=_C1144 ,C402_=_C1156 ,C402_=_C1167 ,C402_=_C1177 ,\nC402_=_C1186 ,C402_=_C1194 ,C402_=_C1201 ,C402_=_C1207 ,C402_=_C1212 ,C402_=_C1216 ,\nC402_=_C2447 ,C402_=_C2448 ,C404_=_C444 ,C404_=_C483 ,C404_=_C558 ,C404_=_C629 ,\nC404_=_C663 ,C404_=_C696 ,C404_=_C728 ,C404_=_C759 ,C404_=_C789 ,C404_=_C818 ,\nC404_=_C846 ,C404_=_C873 ,C404_=_C899 ,C404_=_C924 ,C404_=_C948 ,C404_=_C971 ,\nC404_=_C993 ,C404_=_C1014 ,C404_=_C1104 ,C404_=_C1119 ,C404_=_C1133 ,C404_=_C1146 ,\nC404_=_C1158 ,C404_=_C1169 ,C404_=_C1179 ,C404_=_C1188 ,C404_=_C1196 ,C404_=_C1203 ,\nC404_=_C1209 ,C404_=_C1214 ,C404_=_C1218 ,C404_=_C1221 ,C404_=_C2449 ,C406_=_C408 ,\nC406_=_C424 ,C406_=_C425 ,C406_=_C426 ,C406_=_C427 ,C406_=_C442 ,C406_=_C444 ,\nC406_=_C486 ,C406_=_C487 ,C406_=_C488 ,C406_=_C489 ,C406_=_C490 ,C406_=_C491 ,\nC406_=_C492 ,C406_=_C493 ,C406_=_C494 ,C406_=_C495 ,C406_=_C496 ,C406_=_C497 ,\nC406_=_C498 ,C406_=_C499 ,C406_=_C500 ,C406_=_C505 ,C406_=_C506 ,C406_=_C507 ,\nC406_=_C508 ,C406_=_C509 ,C406_=_C510 ,C406_=_C511 ,C406_=_C512 ,C406_=_C513 ,\nC406_=_C514 ,C406_=_C515 ,C406_=_C516 ,C406_=_C517 ,C406_=_C518 ,C406_=_C520 ,\nC406_=_C2411 ,C406_=_C2412 ,C408_=_C424 ,C408_=_C425 ,C408_=_C426 ,C408_=_C427 ,\nC408_=_C442 ,C408_=_C444 ,C408_=_C447 ,C408_=_C560 ,C408_=_C561 ,C408_=_C562 ,\nC408_=_C563 ,C408_=_C564 ,C408_=_C565 ,C408_=_C566 ,C408_=_C567 ,C408_=_C568 ,\nC408_=_C569 ,C408_=_C570 ,C408_=_C571 ,C408_=_C572 ,C408_=_C573 ,C408_=_C578 ,\nC408_=_C579 ,C408_=_C580 ,C408_=_C581 ,C408_=_C582 ,C408_=_C583 ,C408_=_C584 ,\nC408_=_C585 ,C408_=_C586 ,C408_=_C587 ,C408_=_C588 ,C408_=_C589 ,C408_=_C590 ,\nC408_=_C591 ,C408_=_C593 ,C408_=_C2413 ,C408_=_C2414 ,C424_=_C425 ,C424_=_C426 ,\nC424_=_C427 ,C424_=_C442 ,C424_=_C444 ,C424_=_C463 ,C424_=_C538 ,C424_=_C609 ,\nC424_=_C643 ,C424_=_C676 ,C424_=_C708 ,C424_=_C739 ,C424_=_C769 ,C424_=_C798 ,\nC424_=_C826 ,C424_=_C853 ,C424_=_C879 ,C424_=_C904 ,C424_=_C928 ,C424_=_C951 ,\nC424_=_C973 ,C424_=_C1018 ,C424_=_C1019 ,C424_=_C1020 ,C424_=_C1021 ,C424_=_C1022 ,\nC424_=_C1023 ,C424_=_C1024 ,C424_=_C1025 ,C424_=_C1026 ,C424_=_C1027 ,C424_=_C1028 ,\nC424_=_C1029 ,C424_=_C1030 ,C424_=_C1031 ,C424_=_C1033 ,C424_=_C2429 ,C424_=_C2430 ,\nC425_=_C426 ,C425_=_C427 ,C425_=_C442 ,C425_=_C444 ,C425_=_C464 ,C425_=_C539 ,\nC425_=_C610 ,C425_=_C644 ,C425_=_C677 ,C425_=_C709 ,C425_=_C740 ,C425_=_C770 ,\nC425_=_C799 ,C425_=_C827 ,C425_=_C854 ,C425_=_C880 ,C425_=_C905 ,C425_=_C929 ,\nC425_=_C952 ,C425_=_C974 ,C425_=_C995 ,C425_=_C1037 ,C425_=_C1038 ,C425_=_C1039 ,\nC425_=_C1040 ,C425_=_C1041 ,C425_=_C1042 ,C425_=_C1043 ,C425_=_C1044 ,C425_=_C1045 ,\nC425_=_C1046 ,C425_=_C1047 ,C425_=_C1048 ,C425_=_C1049 ,C425_=_C1050 ,C425_=_C1052 ,\nC425_=_C2430 ,C425_=_C2431 ,C426_=_C427 ,C426_=_C442 ,C426_=_C444 ,C426_=_C465 ,\nC426_=_C540 ,C426_=_C611 ,C426_=_C645 ,C426_=_C678 ,C426_=_C710 ,C426_=_C741 ,\nC426_=_C771 ,C426_=_C800 ,C426_=_C828 ,C426_=_C855 ,C426_=_C881 ,C426_=_C906 ,\nC426_=_C930 ,C426_=_C953 ,C426_=_C975 ,C426_=_C996 ,C426_=_C1055 ,C426_=_C1056 ,\nC426_=_C1057 ,C426_=_C1058 ,C426_=_C1059 ,C426_=_C1060 ,C426_=_C1061 ,C426_=_C1062 ,\nC426_=_C1063 ,C426_=_C1064 ,C426_=_C1065 ,C426_=_C1066 ,C426_=_C1067 ,C426_=_C1068 ,\nC426_=_C1070 ,C426_=_C2431 ,C426_=_C2432 ,C427_=_C442 ,C427_=_C444 ,C427_=_C466 ,\nC427_=_C541 ,C427_=_C612 ,C427_=_C646 ,C427_=_C679 ,C427_=_C711 ,C427_=_C742 ,\nC427_=_C772 ,C427_=_C801 ,C427_=_C829 ,C427_=_C856 ,C427_=_C882 ,C427_=_C907 ,\nC427_=_C931 ,C427_=_C954 ,C427_=_C976 ,C427_=_C997 ,C427_=_C1073 ,C427_=_C1074 ,\nC427_=_C1075 ,C427_=_C1076 ,C427_=_C1077 ,C427_=_C1078 ,C427_=_C1079 ,C427_=_C1080 ,\nC427_=_C1081 ,C427_=_C1082 ,C427_=_C1083 ,C427_=_C1084 ,C427_=_C1085 ,C427_=_C1087 ,\nC427_=_C2432 ,C427_=_C2433 ,C442_=_C444 ,C442_=_C481 ,C442_=_C556 ,C442_=_C627 ,\nC442_=_C661 ,C442_=_C694 ,C442_=_C726 ,C442_=_C757 ,C442_=_C787 ,C442_=_C816 ,\nC442_=_C844 ,C442_=_C871 ,C442_=_C897 ,C442_=_C922 ,C442_=_C946 ,C442_=_C969 ,\nC442_=_C991 ,C442_=_C1012 ,C442_=_C1102 ,C442_=_C1117 ,C442_=_C1131 ,C442_=_C1144 ,\nC442_=_C1156 ,C442_=_C1167 ,C442_=_C1177 ,C442_=_C1186 ,C442_=_C1194 ,C442_=_C1201 ,\nC442_=_C1207 ,C442_=_C1212 ,C442_=_C1216 ,C442_=_C2447 ,C442_=_C2448 ,C444_=_C483 ,\nC444_=_C558 ,C444_=_C629 ,C444_=_C663 ,C444_=_C696 ,C444_=_C728 ,C444_=_C759 ,\nC444_=_C789 ,C444_=_C818 ,C444_=_C846 ,C444_=_C873 ,C444_=_C899 ,C444_=_C924 ,\nC444_=_C948 ,C444_=_C971 ,C444_=_C993 ,C444_=_C1014 ,C444_=_C1104 ,C444_=_C1119 ,\nC444_=_C1133 ,C444_=_C1146 ,C444_=_C1158 ,C444_=_C1169 ,C444_=_C1179 ,C444_=_C1188 ,\nC444_=_C1196 ,C444_=_C1203 ,C444_=_C1209 ,C444_=_C1214 ,C444_=_C1218 ,C444_=_C1221 ,\nC444_=_C2449 ,C447_=_C463 ,C447_=_C464 ,C447_=_C465 ,C447_=_C466 ,C447_=_C481 ,\nC447_=_C483 ,C447_=_C560 ,C447_=_C561 ,C447_=_C562 ,C447_=_C563 ,C447_=_C564 ,\nC447_=_C565 ,C447_=_C566 ,C447_=_C567 ,C447_=_C568 ,C447_=_C569 ,C447_=_C570 ,\nC447_=_C571 ,C447_=_C572 ,C447_=_C573 ,C447_=_C578 ,C447_=_C579 ,C447_=_C580 ,\nC447_=_C581 ,C447_=_C582 ,C447_=_C583 ,C447_=_C584 ,C447_=_C585 ,C447_=_C586 ,\nC447_=_C587 ,C447_=_C588 ,C447_=_C589 ,C447_=_C590 ,C447_=_C591 ,C447_=_C593 ,\nC447_=_C2411 ,C447_=_C2413 ,C447_=_C2414 ,C463_=_C464 ,C463_=_C465 ,C463_=_C466 ,\nC463_=_C481 ,C463_=_C483 ,C463_=_C538 ,C463_=_C609 ,C463_=_C643 ,C463_=_C676 ,\nC463_=_C708 ,C463_=_C739 ,C463_=_C769 ,C463_=_C798 ,C463_=_C826 ,C463_=_C853 ,\nC463_=_C879 ,C463_=_C904 ,C463_=_C928 ,C463_=_C951 ,C463_=_C973 ,C463_=_C1018 ,\nC463_=_C1019 ,C463_=_C1020 ,C463_=_C1021 ,C463_=_C1022 ,C463_=_C1023 ,C463_=_C1024 ,\nC463_=_C1025 ,C463_=_C1026 ,C463_=_C1027 ,C463_=_C1028 ,C463_=_C1029 ,C463_=_C1030 ,\nC463_=_C1031 ,C463_=_C1033 ,C463_=_C2411 ,C463_=_C2429 ,C463_=_C2430 ,C464_=_C465 ,\nC464_=_C466 ,C464_=_C481 ,C464_=_C483 ,C464_=_C539 ,C464_=_C610 ,C464_=_C644 ,\nC464_=_C677 ,C464_=_C709 ,C464_=_C740 ,C464_=_C770 ,C464_=_C799 ,C464_=_C827 ,\nC464_=_C854 ,C464_=_C880 ,C464_=_C905 ,C464_=_C929 ,C464_=_C952 ,C464_=_C974 ,\nC464_=_C995 ,C464_=_C1037 ,C464_=_C1038 ,C464_=_C1039 ,C464_=_C1040 ,C464_=_C1041 ,\nC464_=_C1042 ,C464_=_C1043 ,C464_=_C1044 ,C464_=_C1045 ,C464_=_C1046 ,C464_=_C1047 ,\nC464_=_C1048 ,C464_=_C1049 ,C464_=_C1050 ,C464_=_C1052 ,C464_=_C2411 ,C464_=_C2430 ,\nC464_=_C2431 ,C465_=_C466 ,C465_=_C481 ,C465_=_C483 ,C465_=_C540 ,C465_=_C611 ,\nC465_=_C645 ,C465_=_C678 ,C465_=_C710 ,C465_=_C741 ,C465_=_C771 ,C465_=_C800 ,\nC465_=_C828 ,C465_=_C855 ,C465_=_C881 ,C465_=_C906 ,C465_=_C930 ,C465_=_C953 ,\nC465_=_C975 ,C465_=_C996 ,C465_=_C1055 ,C465_=_C1056 ,C465_=_C1057 ,C465_=_C1058 ,\nC465_=_C1059 ,C465_=_C1060 ,C465_=_C1061 ,C465_=_C1062 ,C465_=_C1063 ,C465_=_C1064 ,\nC465_=_C1065 ,C465_=_C1066 ,C465_=_C1067 ,C465_=_C1068 ,C465_=_C1070 ,C465_=_C2411 ,\nC465_=_C2431 ,C465_=_C2432 ,C466_=_C481 ,C466_=_C483 ,C466_=_C541 ,C466_=_C612 ,\nC466_=_C646 ,C466_=_C679 ,C466_=_C711 ,C466_=_C742 ,C466_=_C772 ,C466_=_C801 ,\nC466_=_C829 ,C466_=_C856 ,C466_=_C882 ,C466_=_C907 ,C466_=_C931 ,C466_=_C954 ,\nC466_=_C976 ,C466_=_C997 ,C466_=_C1073 ,C466_=_C1074 ,C466_=_C1075 ,C466_=_C1076 ,\nC466_=_C1077 ,C466_=_C1078 ,C466_=_C1079 ,C466_=_C1080 ,C466_=_C1081 ,C466_=_C1082 ,\nC466_=_C1083 ,C466_=_C1084 ,C466_=_C1085 ,C466_=_C1087 ,C466_=_C2411 ,C466_=_C2432 ,\nC466_=_C2433 ,C481_=_C483 ,C481_=_C556 ,C481_=_C627 ,C481_=_C661 ,C481_=_C694 ,\nC481_=_C726 ,C481_=_C757 ,C481_=_C787 ,C481_=_C816 ,C481_=_C844 ,C481_=_C871 ,\nC481_=_C897 ,C481_=_C922 ,C481_=_C946 ,C481_=_C969 ,C481_=_C991 ,C481_=_C1012 ,\nC481_=_C1102 ,C481_=_C1117 ,C481_=_C1131 ,C481_=_C1144 ,C481_=_C1156 ,C481_=_C1167 ,\nC481_=_C1177 ,C481_=_C1186 ,C481_=_C1194 ,C481_=_C1201 ,C481_=_C1207 ,C481_=_C1212 ,\nC481_=_C1216 ,C481_=_C2411 ,C481_=_C2447 ,C481_=_C2448 ,C483_=_C558 ,C483_=_C629 ,\nC483_=_C663 ,C483_=_C696 ,C483_=_C728 ,C483_=_C759 ,C483_=_C789 ,C483_=_C818 ,\nC483_=_C846 ,C483_=_C873 ,C483_=_C899 ,C483_=_C924 ,C483_=_C948 ,C483_=_C971 ,\nC483_=_C993 ,C483_=_C1014 ,C483_=_C1104 ,C483_=_C1119 ,C483_=_C1133 ,C483_=_C1146 ,\nC483_=_C1158 ,C483_=_C1169 ,C483_=_C1179 ,C483_=_C1188 ,C483_=_C1196 ,C483_=_C1203 ,\nC483_=_C1209 ,C483_=_C1214 ,C483_=_C1218 ,C483_=_C1221 ,C483_=_C2411 ,C483_=_C2449 ,\nC486_=_C487 ,C486_=_C488 ,C486_=_C489 ,C486_=_C490 ,C486_=_C491 ,C486_=_C492 ,\nC486_=_C493 ,C486_=_C494 ,C486_=_C495 ,C486_=_C496 ,C486_=_C497 ,C486_=_C498 ,\nC486_=_C499 ,C486_=_C500 ,C486_=_C505 ,C486_=_C506 ,C486_=_C507 ,C486_=_C508 ,\nC486_=_C509 ,C486_=_C510 ,C486_=_C511 ,C486_=_C512 ,C486_=_C513 ,C486_=_C514 ,\nC486_=_C515 ,C486_=_C516 ,C486_=_C517 ,C486_=_C518 ,C486_=_C520 ,C486_=_C609 ,\nC486_=_C610 ,C486_=_C611 ,C486_=_C612 ,C486_=_C627 ,C486_=_C629 ,C486_=_C2411 ,\nC486_=_C2412 ,C486_=_C2414 ,C487_=_C488 ,C487_=_C489 ,C487_=_C490 ,C487_=_C491 ,\nC487_=_C492 ,C487_=_C493 ,C487_=_C494 ,C487_=_C495 ,C487_=_C496 ,C487_=_C497 ,\nC487_=_C498 ,C487_=_C499 ,C487_=_C500 ,C487_=_C505 ,C487_=_C506 ,C487_=_C507 ,\nC487_=_C508 ,C487_=_C509 ,C487_=_C510 ,C487_=_C511 ,C487_=_C512 ,C487_=_C513 ,\nC487_=_C514 ,C487_=_C515 ,C487_=_C516 ,C487_=_C517 ,C487_=_C518 ,C487_=_C520 ,\nC487_=_C560 ,C487_=_C643 ,C487_=_C644 ,C487_=_C645 ,C487_=_C646 ,C487_=_C661 ,\nC487_=_C663 ,C487_=_C2411 ,C487_=_C2412 ,C488_=_C489 ,C488_=_C490 ,C488_=_C491 ,\nC488_=_C492 ,C488_=_C493 ,C488_=_C494 ,C488_=_C495 ,C488_=_C496 ,C488_=_C497 ,\nC488_=_C498 ,C488_=_C499 ,C488_=_C500 ,C488_=_C505 ,C488_=_C506 ,C488_=_C507 ,\nC488_=_C508 ,C488_=_C509 ,C488_=_C510 ,C488_=_C511 ,C488_=_C512 ,C488_=_C513 ,\nC488_=_C514 ,C488_=_C515 ,C488_=_C516 ,C488_=_C517 ,C488_=_C518 ,C488_=_C520 ,\nC488_=_C561 ,C488_=_C676 ,C488_=_C677 ,C488_=_C678 ,C488_=_C679 ,C488_=_C694 ,\nC488_=_C696 ,C488_=_C2411 ,C488_=_C2412 ,C489_=_C490 ,C489_=_C491 ,C489_=_C492 ,\nC489_=_C493 ,C489_=_C494 ,C489_=_C495 ,C489_=_C496 ,C489_=_C497 ,C489_=_C498 ,\nC489_=_C499 ,C489_=_C500 ,C489_=_C505</w:t>
      </w:r>
    </w:p>
    <w:p>
      <w:pPr>
        <w:pStyle w:val="PreformattedText"/>
        <w:bidi w:val="0"/>
        <w:spacing w:before="0" w:after="0"/>
        <w:jc w:val="left"/>
        <w:rPr/>
      </w:pPr>
      <w:r>
        <w:rPr/>
        <w:t xml:space="preserve"> </w:t>
      </w:r>
      <w:r>
        <w:rPr/>
        <w:t>,C489_=_C506 ,C489_=_C507 ,C489_=_C508 ,\nC489_=_C509 ,C489_=_C510 ,C489_=_C511 ,C489_=_C512 ,C489_=_C513 ,C489_=_C514 ,\nC489_=_C515 ,C489_=_C516 ,C489_=_C517 ,C489_=_C518 ,C489_=_C520 ,C489_=_C562 ,\nC489_=_C708 ,C489_=_C709 ,C489_=_C710 ,C489_=_C711 ,C489_=_C726 ,C489_=_C728 ,\nC489_=_C2411 ,C489_=_C2412 ,C490_=_C491 ,C490_=_C492 ,C490_=_C493 ,C490_=_C494 ,\nC490_=_C495 ,C490_=_C496 ,C490_=_C497 ,C490_=_C498 ,C490_=_C499 ,C490_=_C500 ,\nC490_=_C505 ,C490_=_C506 ,C490_=_C507 ,C490_=_C508 ,C490_=_C509 ,C490_=_C510 ,\nC490_=_C511 ,C490_=_C512 ,C490_=_C513 ,C490_=_C514 ,C490_=_C515 ,C490_=_C516 ,\nC490_=_C517 ,C490_=_C518 ,C490_=_C520 ,C490_=_C563 ,C490_=_C739 ,C490_=_C740 ,\nC490_=_C741 ,C490_=_C742 ,C490_=_C757 ,C490_=_C759 ,C490_=_C2411 ,C490_=_C2412 ,\nC491_=_C492 ,C491_=_C493 ,C491_=_C494 ,C491_=_C495 ,C491_=_C496 ,C491_=_C497 ,\nC491_=_C498 ,C491_=_C499 ,C491_=_C500 ,C491_=_C505 ,C491_=_C506 ,C491_=_C507 ,\nC491_=_C508 ,C491_=_C509 ,C491_=_C510 ,C491_=_C511 ,C491_=_C512 ,C491_=_C513 ,\nC491_=_C514 ,C491_=_C515 ,C491_=_C516 ,C491_=_C517 ,C491_=_C518 ,C491_=_C520 ,\nC491_=_C564 ,C491_=_C769 ,C491_=_C770 ,C491_=_C771 ,C491_=_C772 ,C491_=_C787 ,\nC491_=_C789 ,C491_=_C2411 ,C491_=_C2412 ,C492_=_C493 ,C492_=_C494 ,C492_=_C495 ,\nC492_=_C496 ,C492_=_C497 ,C492_=_C498 ,C492_=_C499 ,C492_=_C500 ,C492_=_C505 ,\nC492_=_C506 ,C492_=_C507 ,C492_=_C508 ,C492_=_C509 ,C492_=_C510 ,C492_=_C511 ,\nC492_=_C512 ,C492_=_C513 ,C492_=_C514 ,C492_=_C515 ,C492_=_C516 ,C492_=_C517 ,\nC492_=_C518 ,C492_=_C520 ,C492_=_C565 ,C492_=_C798 ,C492_=_C799 ,C492_=_C800 ,\nC492_=_C801 ,C492_=_C816 ,C492_=_C818 ,C492_=_C2411 ,C492_=_C2412 ,C493_=_C494 ,\nC493_=_C495 ,C493_=_C496 ,C493_=_C497 ,C493_=_C498 ,C493_=_C499 ,C493_=_C500 ,\nC493_=_C505 ,C493_=_C506 ,C493_=_C507 ,C493_=_C508 ,C493_=_C509 ,C493_=_C510 ,\nC493_=_C511 ,C493_=_C512 ,C493_=_C513 ,C493_=_C514 ,C493_=_C515 ,C493_=_C516 ,\nC493_=_C517 ,C493_=_C518 ,C493_=_C520 ,C493_=_C566 ,C493_=_C826 ,C493_=_C827 ,\nC493_=_C828 ,C493_=_C829 ,C493_=_C844 ,C493_=_C846 ,C493_=_C2411 ,C493_=_C2412 ,\nC494_=_C495 ,C494_=_C496 ,C494_=_C497 ,C494_=_C498 ,C494_=_C499 ,C494_=_C500 ,\nC494_=_C505 ,C494_=_C506 ,C494_=_C507 ,C494_=_C508 ,C494_=_C509 ,C494_=_C510 ,\nC494_=_C511 ,C494_=_C512 ,C494_=_C513 ,C494_=_C514 ,C494_=_C515 ,C494_=_C516 ,\nC494_=_C517 ,C494_=_C518 ,C494_=_C520 ,C494_=_C567 ,C494_=_C853 ,C494_=_C854 ,\nC494_=_C855 ,C494_=_C856 ,C494_=_C871 ,C494_=_C873 ,C494_=_C2411 ,C494_=_C2412 ,\nC495_=_C496 ,C495_=_C497 ,C495_=_C498 ,C495_=_C499 ,C495_=_C500 ,C495_=_C505 ,\nC495_=_C506 ,C495_=_C507 ,C495_=_C508 ,C495_=_C509 ,C495_=_C510 ,C495_=_C511 ,\nC495_=_C512 ,C495_=_C513 ,C495_=_C514 ,C495_=_C515 ,C495_=_C516 ,C495_=_C517 ,\nC495_=_C518 ,C495_=_C520 ,C495_=_C568 ,C495_=_C879 ,C495_=_C880 ,C495_=_C881 ,\nC495_=_C882 ,C495_=_C897 ,C495_=_C899 ,C495_=_C2411 ,C495_=_C2412 ,C496_=_C497 ,\nC496_=_C498 ,C496_=_C499 ,C496_=_C500 ,C496_=_C505 ,C496_=_C506 ,C496_=_C507 ,\nC496_=_C508 ,C496_=_C509 ,C496_=_C510 ,C496_=_C511 ,C496_=_C512 ,C496_=_C513 ,\nC496_=_C514 ,C496_=_C515 ,C496_=_C516 ,C496_=_C517 ,C496_=_C518 ,C496_=_C520 ,\nC496_=_C569 ,C496_=_C904 ,C496_=_C905 ,C496_=_C906 ,C496_=_C907 ,C496_=_C922 ,\nC496_=_C924 ,C496_=_C2411 ,C496_=_C2412 ,C497_=_C498 ,C497_=_C499 ,C497_=_C500 ,\nC497_=_C505 ,C497_=_C506 ,C497_=_C507 ,C497_=_C508 ,C497_=_C509 ,C497_=_C510 ,\nC497_=_C511 ,C497_=_C512 ,C497_=_C513 ,C497_=_C514 ,C497_=_C515 ,C497_=_C516 ,\nC497_=_C517 ,C497_=_C518 ,C497_=_C520 ,C497_=_C570 ,C497_=_C928 ,C497_=_C929 ,\nC497_=_C930 ,C497_=_C931 ,C497_=_C946 ,C497_=_C948 ,C497_=_C2411 ,C497_=_C2412 ,\nC498_=_C499 ,C498_=_C500 ,C498_=_C505 ,C498_=_C506 ,C498_=_C507 ,C498_=_C508 ,\nC498_=_C509 ,C498_=_C510 ,C498_=_C511 ,C498_=_C512 ,C498_=_C513 ,C498_=_C514 ,\nC498_=_C515 ,C498_=_C516 ,C498_=_C517 ,C498_=_C518 ,C498_=_C520 ,C498_=_C571 ,\nC498_=_C951 ,C498_=_C952 ,C498_=_C953 ,C498_=_C954 ,C498_=_C969 ,C498_=_C971 ,\nC498_=_C2411 ,C498_=_C2412 ,C499_=_C500 ,C499_=_C505 ,C499_=_C506 ,C499_=_C507 ,\nC499_=_C508 ,C499_=_C509 ,C499_=_C510 ,C499_=_C511 ,C499_=_C512 ,C499_=_C513 ,\nC499_=_C514 ,C499_=_C515 ,C499_=_C516 ,C499_=_C517 ,C499_=_C518 ,C499_=_C520 ,\nC499_=_C572 ,C499_=_C973 ,C499_=_C974 ,C499_=_C975 ,C499_=_C976 ,C499_=_C991 ,\nC499_=_C993 ,C499_=_C2411 ,C499_=_C2412 ,C500_=_C505 ,C500_=_C506 ,C500_=_C507 ,\nC500_=_C508 ,C500_=_C509 ,C500_=_C510 ,C500_=_C511 ,C500_=_C512 ,C500_=_C513 ,\nC500_=_C514 ,C500_=_C515 ,C500_=_C516 ,C500_=_C517 ,C500_=_C518 ,C500_=_C520 ,\nC500_=_C573 ,C500_=_C995 ,C500_=_C996 ,C500_=_C997 ,C500_=_C1012 ,C500_=_C1014 ,\nC500_=_C2411 ,C500_=_C2412 ,C500_=_C2429 ,C505_=_C506 ,C505_=_C507 ,C505_=_C508 ,\nC505_=_C509 ,C505_=_C510 ,C505_=_C511 ,C505_=_C512 ,C505_=_C513 ,C505_=_C514 ,\nC505_=_C515 ,C505_=_C516 ,C505_=_C517 ,C505_=_C518 ,C505_=_C520 ,C505_=_C578 ,\nC505_=_C1018 ,C505_=_C1037 ,C505_=_C1055 ,C505_=_C1102 ,C505_=_C1104 ,C505_=_C2411 ,\nC505_=_C2412 ,C505_=_C2433 ,C506_=_C507 ,C506_=_C508 ,C506_=_C509 ,C506_=_C510 ,\nC506_=_C511 ,C506_=_C512 ,C506_=_C513 ,C506_=_C514 ,C506_=_C515 ,C506_=_C516 ,\nC506_=_C517 ,C506_=_C518 ,C506_=_C520 ,C506_=_C579 ,C506_=_C1019 ,C506_=_C1038 ,\nC506_=_C1056 ,C506_=_C1073 ,C506_=_C1117 ,C506_=_C1119 ,C506_=_C2411 ,C506_=_C2412 ,\nC507_=_C508 ,C507_=_C509 ,C507_=_C510 ,C507_=_C511 ,C507_=_C512 ,C507_=_C513 ,\nC507_=_C514 ,C507_=_C515 ,C507_=_C516 ,C507_=_C517 ,C507_=_C518 ,C507_=_C520 ,\nC507_=_C580 ,C507_=_C1020 ,C507_=_C1039 ,C507_=_C1057 ,C507_=_C1074 ,C507_=_C1131 ,\nC507_=_C1133 ,C507_=_C2411 ,C507_=_C2412 ,C508_=_C509 ,C508_=_C510 ,C508_=_C511 ,\nC508_=_C512 ,C508_=_C513 ,C508_=_C514 ,C508_=_C515 ,C508_=_C516 ,C508_=_C517 ,\nC508_=_C518 ,C508_=_C520 ,C508_=_C581 ,C508_=_C1021 ,C508_=_C1040 ,C508_=_C1058 ,\nC508_=_C1075 ,C508_=_C1144 ,C508_=_C1146 ,C508_=_C2411 ,C508_=_C2412 ,C509_=_C510 ,\nC509_=_C511 ,C509_=_C512 ,C509_=_C513 ,C509_=_C514 ,C509_=_C515 ,C509_=_C516 ,\nC509_=_C517 ,C509_=_C518 ,C509_=_C520 ,C509_=_C582 ,C509_=_C1022 ,C509_=_C1041 ,\nC509_=_C1059 ,C509_=_C1076 ,C509_=_C1156 ,C509_=_C1158 ,C509_=_C2411 ,C509_=_C2412 ,\nC510_=_C511 ,C510_=_C512 ,C510_=_C513 ,C510_=_C514 ,C510_=_C515 ,C510_=_C516 ,\nC510_=_C517 ,C510_=_C518 ,C510_=_C520 ,C510_=_C583 ,C510_=_C1023 ,C510_=_C1042 ,\nC510_=_C1060 ,C510_=_C1077 ,C510_=_C1167 ,C510_=_C1169 ,C510_=_C2411 ,C510_=_C2412 ,\nC511_=_C512 ,C511_=_C513 ,C511_=_C514 ,C511_=_C515 ,C511_=_C516 ,C511_=_C517 ,\nC511_=_C518 ,C511_=_C520 ,C511_=_C584 ,C511_=_C1024 ,C511_=_C1043 ,C511_=_C1061 ,\nC511_=_C1078 ,C511_=_C1177 ,C511_=_C1179 ,C511_=_C2411 ,C511_=_C2412 ,C512_=_C513 ,\nC512_=_C514 ,C512_=_C515 ,C512_=_C516 ,C512_=_C517 ,C512_=_C518 ,C512_=_C520 ,\nC512_=_C585 ,C512_=_C1025 ,C512_=_C1044 ,C512_=_C1062 ,C512_=_C1079 ,C512_=_C1186 ,\nC512_=_C1188 ,C512_=_C2411 ,C512_=_C2412 ,C513_=_C514 ,C513_=_C515 ,C513_=_C516 ,\nC513_=_C517 ,C513_=_C518 ,C513_=_C520 ,C513_=_C586 ,C513_=_C1026 ,C513_=_C1045 ,\nC513_=_C1063 ,C513_=_C1080 ,C513_=_C1194 ,C513_=_C1196 ,C513_=_C2411 ,C513_=_C2412 ,\nC514_=_C515 ,C514_=_C516 ,C514_=_C517 ,C514_=_C518 ,C514_=_C520 ,C514_=_C587 ,\nC514_=_C1027 ,C514_=_C1046 ,C514_=_C1064 ,C514_=_C1081 ,C514_=_C1201 ,C514_=_C1203 ,\nC514_=_C2411 ,C514_=_C2412 ,C515_=_C516 ,C515_=_C517 ,C515_=_C518 ,C515_=_C520 ,\nC515_=_C588 ,C515_=_C1028 ,C515_=_C1047 ,C515_=_C1065 ,C515_=_C1082 ,C515_=_C1207 ,\nC515_=_C1209 ,C515_=_C2411 ,C515_=_C2412 ,C516_=_C517 ,C516_=_C518 ,C516_=_C520 ,\nC516_=_C589 ,C516_=_C1029 ,C516_=_C1048 ,C516_=_C1066 ,C516_=_C1083 ,C516_=_C1212 ,\nC516_=_C1214 ,C516_=_C2411 ,C516_=_C2412 ,C517_=_C518 ,C517_=_C520 ,C517_=_C590 ,\nC517_=_C1030 ,C517_=_C1049 ,C517_=_C1067 ,C517_=_C1084 ,C517_=_C1216 ,C517_=_C1218 ,\nC517_=_C2411 ,C517_=_C2412 ,C518_=_C520 ,C518_=_C591 ,C518_=_C1031 ,C518_=_C1050 ,\nC518_=_C1068 ,C518_=_C1085 ,C518_=_C1221 ,C518_=_C2411 ,C518_=_C2412 ,C518_=_C2447 ,\nC520_=_C593 ,C520_=_C1033 ,C520_=_C1052 ,C520_=_C1070 ,C520_=_C1087 ,C520_=_C2411 ,\nC520_=_C2412 ,C520_=_C2448 ,C520_=_C2449 ,C538_=_C539 ,C538_=_C540 ,C538_=_C541 ,\nC538_=_C556 ,C538_=_C558 ,C538_=_C609 ,C538_=_C643 ,C538_=_C676 ,C538_=_C708 ,\nC538_=_C739 ,C538_=_C769 ,C538_=_C798 ,C538_=_C826 ,C538_=_C853 ,C538_=_C879 ,\nC538_=_C904 ,C538_=_C928 ,C538_=_C951 ,C538_=_C973 ,C538_=_C1018 ,C538_=_C1019 ,\nC538_=_C1020 ,C538_=_C1021 ,C538_=_C1022 ,C538_=_C1023 ,C538_=_C1024 ,C538_=_C1025 ,\nC538_=_C1026 ,C538_=_C1027 ,C538_=_C1028 ,C538_=_C1029 ,C538_=_C1030 ,C538_=_C1031 ,\nC538_=_C1033 ,C538_=_C2412 ,C538_=_C2413 ,C538_=_C2429 ,C538_=_C2430 ,C539_=_C540 ,\nC539_=_C541 ,C539_=_C556 ,C539_=_C558 ,C539_=_C610 ,C539_=_C644 ,C539_=_C677 ,\nC539_=_C709 ,C539_=_C740 ,C539_=_C770 ,C539_=_C799 ,C539_=_C827 ,C539_=_C854 ,\nC539_=_C880 ,C539_=_C905 ,C539_=_C929 ,C539_=_C952 ,C539_=_C974 ,C539_=_C995 ,\nC539_=_C1037 ,C539_=_C1038 ,C539_=_C1039 ,C539_=_C1040 ,C539_=_C1041 ,C539_=_C1042 ,\nC539_=_C1043 ,C539_=_C1044 ,C539_=_C1045 ,C539_=_C1046 ,C539_=_C1047 ,C539_=_C1048 ,\nC539_=_C1049 ,C539_=_C1050 ,C539_=_C1052 ,C539_=_C2412 ,C539_=_C2413 ,C539_=_C2430 ,\nC539_=_C2431 ,C540_=_C541 ,C540_=_C556 ,C540_=_C558 ,C540_=_C611 ,C540_=_C645 ,\nC540_=_C678 ,C540_=_C710 ,C540_=_C741 ,C540_=_C771 ,C540_=_C800 ,C540_=_C828 ,\nC540_=_C855 ,C540_=_C881 ,C540_=_C906 ,C540_=_C930 ,C540_=_C953 ,C540_=_C975 ,\nC540_=_C996 ,C540_=_C1055 ,C540_=_C1056 ,C540_=_C1057 ,C540_=_C1058 ,C540_=_C1059 ,\nC540_=_C1060 ,C540_=_C1061 ,C540_=_C1062 ,C540_=_C1063 ,C540_=_C1064 ,C540_=_C1065 ,\nC540_=_C1066 ,C540_=_C1067 ,C540_=_C1068 ,C540_=_C1070 ,C540_=_C2412 ,C540_=_C2413 ,\nC540_=_C2431 ,C540_=_C2432 ,C541_=_C556 ,C541_=_C558 ,C541_=_C612 ,C541_=_C646 ,\nC541_=_C679 ,C541_=_C711 ,C541_=_C742 ,C541_=_C772 ,C541_=_C801 ,C541_=_C829 ,\nC541_=_C856 ,C541_=_C882 ,C541_=_C907 ,C541_=_C931 ,C541_=_C954 ,C541_=_C976 ,\nC541_=_C997 ,C541_=_C1073 ,C541_=_C1074 ,C541_=_C1075 ,C541_=_C1076 ,C541_=_C1077 ,\nC541_=_C1078 ,C541_=_C1079 ,C541_=_C1080 ,C541_=_C1081 ,C541_=_C1082 ,C541_=_C1083 ,\nC541_=_C1084 ,C541_=_C1085 ,C541_=_C1087 ,C541_=_C2412</w:t>
      </w:r>
    </w:p>
    <w:p>
      <w:pPr>
        <w:pStyle w:val="PreformattedText"/>
        <w:bidi w:val="0"/>
        <w:spacing w:before="0" w:after="0"/>
        <w:jc w:val="left"/>
        <w:rPr/>
      </w:pPr>
      <w:r>
        <w:rPr/>
        <w:t xml:space="preserve"> </w:t>
      </w:r>
      <w:r>
        <w:rPr/>
        <w:t>,C541_=_C2413 ,C541_=_C2432 ,\nC541_=_C2433 ,C556_=_C558 ,C556_=_C627 ,C556_=_C661 ,C556_=_C694 ,C556_=_C726 ,\nC556_=_C757 ,C556_=_C787 ,C556_=_C816 ,C556_=_C844 ,C556_=_C871 ,C556_=_C897 ,\nC556_=_C922 ,C556_=_C946 ,C556_=_C969 ,C556_=_C991 ,C556_=_C1012 ,C556_=_C1102 ,\nC556_=_C1117 ,C556_=_C1131 ,C556_=_C1144 ,C556_=_C1156 ,C556_=_C1167 ,C556_=_C1177 ,\nC556_=_C1186 ,C556_=_C1194 ,C556_=_C1201 ,C556_=_C1207 ,C556_=_C1212 ,C556_=_C1216 ,\nC556_=_C2412 ,C556_=_C2413 ,C556_=_C2447 ,C556_=_C2448 ,C558_=_C629 ,C558_=_C663 ,\nC558_=_C696 ,C558_=_C728 ,C558_=_C759 ,C558_=_C789 ,C558_=_C818 ,C558_=_C846 ,\nC558_=_C873 ,C558_=_C899 ,C558_=_C924 ,C558_=_C948 ,C558_=_C971 ,C558_=_C993 ,\nC558_=_C1014 ,C558_=_C1104 ,C558_=_C1119 ,C558_=_C1133 ,C558_=_C1146 ,C558_=_C1158 ,\nC558_=_C1169 ,C558_=_C1179 ,C558_=_C1188 ,C558_=_C1196 ,C558_=_C1203 ,C558_=_C1209 ,\nC558_=_C1214 ,C558_=_C1218 ,C558_=_C1221 ,C558_=_C2412 ,C558_=_C2413 ,C558_=_C2449 ,\nC560_=_C561 ,C560_=_C562 ,C560_=_C563 ,C560_=_C564 ,C560_=_C565 ,C560_=_C566 ,\nC560_=_C567 ,C560_=_C568 ,C560_=_C569 ,C560_=_C570 ,C560_=_C571 ,C560_=_C572 ,\nC560_=_C573 ,C560_=_C578 ,C560_=_C579 ,C560_=_C580 ,C560_=_C581 ,C560_=_C582 ,\nC560_=_C583 ,C560_=_C584 ,C560_=_C585 ,C560_=_C586 ,C560_=_C587 ,C560_=_C588 ,\nC560_=_C589 ,C560_=_C590 ,C560_=_C591 ,C560_=_C593 ,C560_=_C643 ,C560_=_C644 ,\nC560_=_C645 ,C560_=_C646 ,C560_=_C661 ,C560_=_C663 ,C560_=_C2413 ,C560_=_C2414 ,\nC561_=_C562 ,C561_=_C563 ,C561_=_C564 ,C561_=_C565 ,C561_=_C566 ,C561_=_C567 ,\nC561_=_C568 ,C561_=_C569 ,C561_=_C570 ,C561_=_C571 ,C561_=_C572 ,C561_=_C573 ,\nC561_=_C578 ,C561_=_C579 ,C561_=_C580 ,C561_=_C581 ,C561_=_C582 ,C561_=_C583 ,\nC561_=_C584 ,C561_=_C585 ,C561_=_C586 ,C561_=_C587 ,C561_=_C588 ,C561_=_C589 ,\nC561_=_C590 ,C561_=_C591 ,C561_=_C593 ,C561_=_C676 ,C561_=_C677 ,C561_=_C678 ,\nC561_=_C679 ,C561_=_C694 ,C561_=_C696 ,C561_=_C2413 ,C561_=_C2414 ,C562_=_C563 ,\nC562_=_C564 ,C562_=_C565 ,C562_=_C566 ,C562_=_C567 ,C562_=_C568 ,C562_=_C569 ,\nC562_=_C570 ,C562_=_C571 ,C562_=_C572 ,C562_=_C573 ,C562_=_C578 ,C562_=_C579 ,\nC562_=_C580 ,C562_=_C581 ,C562_=_C582 ,C562_=_C583 ,C562_=_C584 ,C562_=_C585 ,\nC562_=_C586 ,C562_=_C587 ,C562_=_C588 ,C562_=_C589 ,C562_=_C590 ,C562_=_C591 ,\nC562_=_C593 ,C562_=_C708 ,C562_=_C709 ,C562_=_C710 ,C562_=_C711 ,C562_=_C726 ,\nC562_=_C728 ,C562_=_C2413 ,C562_=_C2414 ,C563_=_C564 ,C563_=_C565 ,C563_=_C566 ,\nC563_=_C567 ,C563_=_C568 ,C563_=_C569 ,C563_=_C570 ,C563_=_C571 ,C563_=_C572 ,\nC563_=_C573 ,C563_=_C578 ,C563_=_C579 ,C563_=_C580 ,C563_=_C581 ,C563_=_C582 ,\nC563_=_C583 ,C563_=_C584 ,C563_=_C585 ,C563_=_C586 ,C563_=_C587 ,C563_=_C588 ,\nC563_=_C589 ,C563_=_C590 ,C563_=_C591 ,C563_=_C593 ,C563_=_C739 ,C563_=_C740 ,\nC563_=_C741 ,C563_=_C742 ,C563_=_C757 ,C563_=_C759 ,C563_=_C2413 ,C563_=_C2414 ,\nC564_=_C565 ,C564_=_C566 ,C564_=_C567 ,C564_=_C568 ,C564_=_C569 ,C564_=_C570 ,\nC564_=_C571 ,C564_=_C572 ,C564_=_C573 ,C564_=_C578 ,C564_=_C579 ,C564_=_C580 ,\nC564_=_C581 ,C564_=_C582 ,C564_=_C583 ,C564_=_C584 ,C564_=_C585 ,C564_=_C586 ,\nC564_=_C587 ,C564_=_C588 ,C564_=_C589 ,C564_=_C590 ,C564_=_C591 ,C564_=_C593 ,\nC564_=_C769 ,C564_=_C770 ,C564_=_C771 ,C564_=_C772 ,C564_=_C787 ,C564_=_C789 ,\nC564_=_C2413 ,C564_=_C2414 ,C565_=_C566 ,C565_=_C567 ,C565_=_C568 ,C565_=_C569 ,\nC565_=_C570 ,C565_=_C571 ,C565_=_C572 ,C565_=_C573 ,C565_=_C578 ,C565_=_C579 ,\nC565_=_C580 ,C565_=_C581 ,C565_=_C582 ,C565_=_C583 ,C565_=_C584 ,C565_=_C585 ,\nC565_=_C586 ,C565_=_C587 ,C565_=_C588 ,C565_=_C589 ,C565_=_C590 ,C565_=_C591 ,\nC565_=_C593 ,C565_=_C798 ,C565_=_C799 ,C565_=_C800 ,C565_=_C801 ,C565_=_C816 ,\nC565_=_C818 ,C565_=_C2413 ,C565_=_C2414 ,C566_=_C567 ,C566_=_C568 ,C566_=_C569 ,\nC566_=_C570 ,C566_=_C571 ,C566_=_C572 ,C566_=_C573 ,C566_=_C578 ,C566_=_C579 ,\nC566_=_C580 ,C566_=_C581 ,C566_=_C582 ,C566_=_C583 ,C566_=_C584 ,C566_=_C585 ,\nC566_=_C586 ,C566_=_C587 ,C566_=_C588 ,C566_=_C589 ,C566_=_C590 ,C566_=_C591 ,\nC566_=_C593 ,C566_=_C826 ,C566_=_C827 ,C566_=_C828 ,C566_=_C829 ,C566_=_C844 ,\nC566_=_C846 ,C566_=_C2413 ,C566_=_C2414 ,C567_=_C568 ,C567_=_C569 ,C567_=_C570 ,\nC567_=_C571 ,C567_=_C572 ,C567_=_C573 ,C567_=_C578 ,C567_=_C579 ,C567_=_C580 ,\nC567_=_C581 ,C567_=_C582 ,C567_=_C583 ,C567_=_C584 ,C567_=_C585 ,C567_=_C586 ,\nC567_=_C587 ,C567_=_C588 ,C567_=_C589 ,C567_=_C590 ,C567_=_C591 ,C567_=_C593 ,\nC567_=_C853 ,C567_=_C854 ,C567_=_C855 ,C567_=_C856 ,C567_=_C871 ,C567_=_C873 ,\nC567_=_C2413 ,C567_=_C2414 ,C568_=_C569 ,C568_=_C570 ,C568_=_C571 ,C568_=_C572 ,\nC568_=_C573 ,C568_=_C578 ,C568_=_C579 ,C568_=_C580 ,C568_=_C581 ,C568_=_C582 ,\nC568_=_C583 ,C568_=_C584 ,C568_=_C585 ,C568_=_C586 ,C568_=_C587 ,C568_=_C588 ,\nC568_=_C589 ,C568_=_C590 ,C568_=_C591 ,C568_=_C593 ,C568_=_C879 ,C568_=_C880 ,\nC568_=_C881 ,C568_=_C882 ,C568_=_C897 ,C568_=_C899 ,C568_=_C2413 ,C568_=_C2414 ,\nC569_=_C570 ,C569_=_C571 ,C569_=_C572 ,C569_=_C573 ,C569_=_C578 ,C569_=_C579 ,\nC569_=_C580 ,C569_=_C581 ,C569_=_C582 ,C569_=_C583 ,C569_=_C584 ,C569_=_C585 ,\nC569_=_C586 ,C569_=_C587 ,C569_=_C588 ,C569_=_C589 ,C569_=_C590 ,C569_=_C591 ,\nC569_=_C593 ,C569_=_C904 ,C569_=_C905 ,C569_=_C906 ,C569_=_C907 ,C569_=_C922 ,\nC569_=_C924 ,C569_=_C2413 ,C569_=_C2414 ,C570_=_C571 ,C570_=_C572 ,C570_=_C573 ,\nC570_=_C578 ,C570_=_C579 ,C570_=_C580 ,C570_=_C581 ,C570_=_C582 ,C570_=_C583 ,\nC570_=_C584 ,C570_=_C585 ,C570_=_C586 ,C570_=_C587 ,C570_=_C588 ,C570_=_C589 ,\nC570_=_C590 ,C570_=_C591 ,C570_=_C593 ,C570_=_C928 ,C570_=_C929 ,C570_=_C930 ,\nC570_=_C931 ,C570_=_C946 ,C570_=_C948 ,C570_=_C2413 ,C570_=_C2414 ,C571_=_C572 ,\nC571_=_C573 ,C571_=_C578 ,C571_=_C579 ,C571_=_C580 ,C571_=_C581 ,C571_=_C582 ,\nC571_=_C583 ,C571_=_C584 ,C571_=_C585 ,C571_=_C586 ,C571_=_C587 ,C571_=_C588 ,\nC571_=_C589 ,C571_=_C590 ,C571_=_C591 ,C571_=_C593 ,C571_=_C951 ,C571_=_C952 ,\nC571_=_C953 ,C571_=_C954 ,C571_=_C969 ,C571_=_C971 ,C571_=_C2413 ,C571_=_C2414 ,\nC572_=_C573 ,C572_=_C578 ,C572_=_C579 ,C572_=_C580 ,C572_=_C581 ,C572_=_C582 ,\nC572_=_C583 ,C572_=_C584 ,C572_=_C585 ,C572_=_C586 ,C572_=_C587 ,C572_=_C588 ,\nC572_=_C589 ,C572_=_C590 ,C572_=_C591 ,C572_=_C593 ,C572_=_C973 ,C572_=_C974 ,\nC572_=_C975 ,C572_=_C976 ,C572_=_C991 ,C572_=_C993 ,C572_=_C2413 ,C572_=_C2414 ,\nC573_=_C578 ,C573_=_C579 ,C573_=_C580 ,C573_=_C581 ,C573_=_C582 ,C573_=_C583 ,\nC573_=_C584 ,C573_=_C585 ,C573_=_C586 ,C573_=_C587 ,C573_=_C588 ,C573_=_C589 ,\nC573_=_C590 ,C573_=_C591 ,C573_=_C593 ,C573_=_C995 ,C573_=_C996 ,C573_=_C997 ,\nC573_=_C1012 ,C573_=_C1014 ,C573_=_C2413 ,C573_=_C2414 ,C573_=_C2429 ,C578_=_C579 ,\nC578_=_C580 ,C578_=_C581 ,C578_=_C582 ,C578_=_C583 ,C578_=_C584 ,C578_=_C585 ,\nC578_=_C586 ,C578_=_C587 ,C578_=_C588 ,C578_=_C589 ,C578_=_C590 ,C578_=_C591 ,\nC578_=_C593 ,C578_=_C1018 ,C578_=_C1037 ,C578_=_C1055 ,C578_=_C1102 ,C578_=_C1104 ,\nC578_=_C2413 ,C578_=_C2414 ,C578_=_C2433 ,C579_=_C580 ,C579_=_C581 ,C579_=_C582 ,\nC579_=_C583 ,C579_=_C584 ,C579_=_C585 ,C579_=_C586 ,C579_=_C587 ,C579_=_C588 ,\nC579_=_C589 ,C579_=_C590 ,C579_=_C591 ,C579_=_C593 ,C579_=_C1019 ,C579_=_C1038 ,\nC579_=_C1056 ,C579_=_C1073 ,C579_=_C1117 ,C579_=_C1119 ,C579_=_C2413 ,C579_=_C2414 ,\nC580_=_C581 ,C580_=_C582 ,C580_=_C583 ,C580_=_C584 ,C580_=_C585 ,C580_=_C586 ,\nC580_=_C587 ,C580_=_C588 ,C580_=_C589 ,C580_=_C590 ,C580_=_C591 ,C580_=_C593 ,\nC580_=_C1020 ,C580_=_C1039 ,C580_=_C1057 ,C580_=_C1074 ,C580_=_C1131 ,C580_=_C1133 ,\nC580_=_C2413 ,C580_=_C2414 ,C581_=_C582 ,C581_=_C583 ,C581_=_C584 ,C581_=_C585 ,\nC581_=_C586 ,C581_=_C587 ,C581_=_C588 ,C581_=_C589 ,C581_=_C590 ,C581_=_C591 ,\nC581_=_C593 ,C581_=_C1021 ,C581_=_C1040 ,C581_=_C1058 ,C581_=_C1075 ,C581_=_C1144 ,\nC581_=_C1146 ,C581_=_C2413 ,C581_=_C2414 ,C582_=_C583 ,C582_=_C584 ,C582_=_C585 ,\nC582_=_C586 ,C582_=_C587 ,C582_=_C588 ,C582_=_C589 ,C582_=_C590 ,C582_=_C591 ,\nC582_=_C593 ,C582_=_C1022 ,C582_=_C1041 ,C582_=_C1059 ,C582_=_C1076 ,C582_=_C1156 ,\nC582_=_C1158 ,C582_=_C2413 ,C582_=_C2414 ,C583_=_C584 ,C583_=_C585 ,C583_=_C586 ,\nC583_=_C587 ,C583_=_C588 ,C583_=_C589 ,C583_=_C590 ,C583_=_C591 ,C583_=_C593 ,\nC583_=_C1023 ,C583_=_C1042 ,C583_=_C1060 ,C583_=_C1077 ,C583_=_C1167 ,C583_=_C1169 ,\nC583_=_C2413 ,C583_=_C2414 ,C584_=_C585 ,C584_=_C586 ,C584_=_C587 ,C584_=_C588 ,\nC584_=_C589 ,C584_=_C590 ,C584_=_C591 ,C584_=_C593 ,C584_=_C1024 ,C584_=_C1043 ,\nC584_=_C1061 ,C584_=_C1078 ,C584_=_C1177 ,C584_=_C1179 ,C584_=_C2413 ,C584_=_C2414 ,\nC585_=_C586 ,C585_=_C587 ,C585_=_C588 ,C585_=_C589 ,C585_=_C590 ,C585_=_C591 ,\nC585_=_C593 ,C585_=_C1025 ,C585_=_C1044 ,C585_=_C1062 ,C585_=_C1079 ,C585_=_C1186 ,\nC585_=_C1188 ,C585_=_C2413 ,C585_=_C2414 ,C586_=_C587 ,C586_=_C588 ,C586_=_C589 ,\nC586_=_C590 ,C586_=_C591 ,C586_=_C593 ,C586_=_C1026 ,C586_=_C1045 ,C586_=_C1063 ,\nC586_=_C1080 ,C586_=_C1194 ,C586_=_C1196 ,C586_=_C2413 ,C586_=_C2414 ,C587_=_C588 ,\nC587_=_C589 ,C587_=_C590 ,C587_=_C591 ,C587_=_C593 ,C587_=_C1027 ,C587_=_C1046 ,\nC587_=_C1064 ,C587_=_C1081 ,C587_=_C1201 ,C587_=_C1203 ,C587_=_C2413 ,C587_=_C2414 ,\nC588_=_C589 ,C588_=_C590 ,C588_=_C591 ,C588_=_C593 ,C588_=_C1028 ,C588_=_C1047 ,\nC588_=_C1065 ,C588_=_C1082 ,C588_=_C1207 ,C588_=_C1209 ,C588_=_C2413 ,C588_=_C2414 ,\nC589_=_C590 ,C589_=_C591 ,C589_=_C593 ,C589_=_C1029 ,C589_=_C1048 ,C589_=_C1066 ,\nC589_=_C1083 ,C589_=_C1212 ,C589_=_C1214 ,C589_=_C2413 ,C589_=_C2414 ,C590_=_C591 ,\nC590_=_C593 ,C590_=_C1030 ,C590_=_C1049 ,C590_=_C1067 ,C590_=_C1084 ,C590_=_C1216 ,\nC590_=_C1218 ,C590_=_C2413 ,C590_=_C2414 ,C591_=_C593 ,C591_=_C1031 ,C591_=_C1050 ,\nC591_=_C1068 ,C591_=_C1085 ,C591_=_C1221 ,C591_=_C2413 ,C591_=_C2414 ,C591_=_C2447 ,\nC593_=_C1033 ,C593_=_C1052 ,C593_=_C1070 ,C593_=_C1087 ,C593_=_C2413 ,C593_=_C2414 ,\nC593_=_C2448 ,C593_=_C2449 ,C609_=_C610 ,C609_=_C611 ,C609_=_C612 ,C609_=_C627 ,\nC609_=_C629 ,C609_=_C643 ,C609_=_C676 ,C609_=_C708 ,C609_=_C739 ,C609_=_C769 ,\nC609_=_C798 ,C609_=_C826 ,C609_=_C853 ,C609_=_C879 ,C609_=_C904 ,C609_=_C928 ,\nC609_=_C951 ,C609_=_C973 ,C609_=_C1018 ,C609_=_C1019 ,C609_=_C1020 ,C609_=_C1021</w:t>
      </w:r>
    </w:p>
    <w:p>
      <w:pPr>
        <w:pStyle w:val="PreformattedText"/>
        <w:bidi w:val="0"/>
        <w:spacing w:before="0" w:after="0"/>
        <w:jc w:val="left"/>
        <w:rPr/>
      </w:pPr>
      <w:r>
        <w:rPr/>
        <w:t xml:space="preserve"> </w:t>
      </w:r>
      <w:r>
        <w:rPr/>
        <w:t>,\nC609_=_C1022 ,C609_=_C1023 ,C609_=_C1024 ,C609_=_C1025 ,C609_=_C1026 ,C609_=_C1027 ,\nC609_=_C1028 ,C609_=_C1029 ,C609_=_C1030 ,C609_=_C1031 ,C609_=_C1033 ,C609_=_C2414 ,\nC609_=_C2429 ,C609_=_C2430 ,C610_=_C611 ,C610_=_C612 ,C610_=_C627 ,C610_=_C629 ,\nC610_=_C644 ,C610_=_C677 ,C610_=_C709 ,C610_=_C740 ,C610_=_C770 ,C610_=_C799 ,\nC610_=_C827 ,C610_=_C854 ,C610_=_C880 ,C610_=_C905 ,C610_=_C929 ,C610_=_C952 ,\nC610_=_C974 ,C610_=_C995 ,C610_=_C1037 ,C610_=_C1038 ,C610_=_C1039 ,C610_=_C1040 ,\nC610_=_C1041 ,C610_=_C1042 ,C610_=_C1043 ,C610_=_C1044 ,C610_=_C1045 ,C610_=_C1046 ,\nC610_=_C1047 ,C610_=_C1048 ,C610_=_C1049 ,C610_=_C1050 ,C610_=_C1052 ,C610_=_C2414 ,\nC610_=_C2430 ,C610_=_C2431 ,C611_=_C612 ,C611_=_C627 ,C611_=_C629 ,C611_=_C645 ,\nC611_=_C678 ,C611_=_C710 ,C611_=_C741 ,C611_=_C771 ,C611_=_C800 ,C611_=_C828 ,\nC611_=_C855 ,C611_=_C881 ,C611_=_C906 ,C611_=_C930 ,C611_=_C953 ,C611_=_C975 ,\nC611_=_C996 ,C611_=_C1055 ,C611_=_C1056 ,C611_=_C1057 ,C611_=_C1058 ,C611_=_C1059 ,\nC611_=_C1060 ,C611_=_C1061 ,C611_=_C1062 ,C611_=_C1063 ,C611_=_C1064 ,C611_=_C1065 ,\nC611_=_C1066 ,C611_=_C1067 ,C611_=_C1068 ,C611_=_C1070 ,C611_=_C2414 ,C611_=_C2431 ,\nC611_=_C2432 ,C612_=_C627 ,C612_=_C629 ,C612_=_C646 ,C612_=_C679 ,C612_=_C711 ,\nC612_=_C742 ,C612_=_C772 ,C612_=_C801 ,C612_=_C829 ,C612_=_C856 ,C612_=_C882 ,\nC612_=_C907 ,C612_=_C931 ,C612_=_C954 ,C612_=_C976 ,C612_=_C997 ,C612_=_C1073 ,\nC612_=_C1074 ,C612_=_C1075 ,C612_=_C1076 ,C612_=_C1077 ,C612_=_C1078 ,C612_=_C1079 ,\nC612_=_C1080 ,C612_=_C1081 ,C612_=_C1082 ,C612_=_C1083 ,C612_=_C1084 ,C612_=_C1085 ,\nC612_=_C1087 ,C612_=_C2414 ,C612_=_C2432 ,C612_=_C2433 ,C627_=_C629 ,C627_=_C661 ,\nC627_=_C694 ,C627_=_C726 ,C627_=_C757 ,C627_=_C787 ,C627_=_C816 ,C627_=_C844 ,\nC627_=_C871 ,C627_=_C897 ,C627_=_C922 ,C627_=_C946 ,C627_=_C969 ,C627_=_C991 ,\nC627_=_C1012 ,C627_=_C1102 ,C627_=_C1117 ,C627_=_C1131 ,C627_=_C1144 ,C627_=_C1156 ,\nC627_=_C1167 ,C627_=_C1177 ,C627_=_C1186 ,C627_=_C1194 ,C627_=_C1201 ,C627_=_C1207 ,\nC627_=_C1212 ,C627_=_C1216 ,C627_=_C2414 ,C627_=_C2447 ,C627_=_C2448 ,C629_=_C663 ,\nC629_=_C696 ,C629_=_C728 ,C629_=_C759 ,C629_=_C789 ,C629_=_C818 ,C629_=_C846 ,\nC629_=_C873 ,C629_=_C899 ,C629_=_C924 ,C629_=_C948 ,C629_=_C971 ,C629_=_C993 ,\nC629_=_C1014 ,C629_=_C1104 ,C629_=_C1119 ,C629_=_C1133 ,C629_=_C1146 ,C629_=_C1158 ,\nC629_=_C1169 ,C629_=_C1179 ,C629_=_C1188 ,C629_=_C1196 ,C629_=_C1203 ,C629_=_C1209 ,\nC629_=_C1214 ,C629_=_C1218 ,C629_=_C1221 ,C629_=_C2414 ,C629_=_C2449 ,C643_=_C644 ,\nC643_=_C645 ,C643_=_C646 ,C643_=_C661 ,C643_=_C663 ,C643_=_C676 ,C643_=_C708 ,\nC643_=_C739 ,C643_=_C769 ,C643_=_C798 ,C643_=_C826 ,C643_=_C853 ,C643_=_C879 ,\nC643_=_C904 ,C643_=_C928 ,C643_=_C951 ,C643_=_C973 ,C643_=_C1018 ,C643_=_C1019 ,\nC643_=_C1020 ,C643_=_C1021 ,C643_=_C1022 ,C643_=_C1023 ,C643_=_C1024 ,C643_=_C1025 ,\nC643_=_C1026 ,C643_=_C1027 ,C643_=_C1028 ,C643_=_C1029 ,C643_=_C1030 ,C643_=_C1031 ,\nC643_=_C1033 ,C643_=_C2429 ,C643_=_C2430 ,C644_=_C645 ,C644_=_C646 ,C644_=_C661 ,\nC644_=_C663 ,C644_=_C677 ,C644_=_C709 ,C644_=_C740 ,C644_=_C770 ,C644_=_C799 ,\nC644_=_C827 ,C644_=_C854 ,C644_=_C880 ,C644_=_C905 ,C644_=_C929 ,C644_=_C952 ,\nC644_=_C974 ,C644_=_C995 ,C644_=_C1037 ,C644_=_C1038 ,C644_=_C1039 ,C644_=_C1040 ,\nC644_=_C1041 ,C644_=_C1042 ,C644_=_C1043 ,C644_=_C1044 ,C644_=_C1045 ,C644_=_C1046 ,\nC644_=_C1047 ,C644_=_C1048 ,C644_=_C1049 ,C644_=_C1050 ,C644_=_C1052 ,C644_=_C2430 ,\nC644_=_C2431 ,C645_=_C646 ,C645_=_C661 ,C645_=_C663 ,C645_=_C678 ,C645_=_C710 ,\nC645_=_C741 ,C645_=_C771 ,C645_=_C800 ,C645_=_C828 ,C645_=_C855 ,C645_=_C881 ,\nC645_=_C906 ,C645_=_C930 ,C645_=_C953 ,C645_=_C975 ,C645_=_C996 ,C645_=_C1055 ,\nC645_=_C1056 ,C645_=_C1057 ,C645_=_C1058 ,C645_=_C1059 ,C645_=_C1060 ,C645_=_C1061 ,\nC645_=_C1062 ,C645_=_C1063 ,C645_=_C1064 ,C645_=_C1065 ,C645_=_C1066 ,C645_=_C1067 ,\nC645_=_C1068 ,C645_=_C1070 ,C645_=_C2431 ,C645_=_C2432 ,C646_=_C661 ,C646_=_C663 ,\nC646_=_C679 ,C646_=_C711 ,C646_=_C742 ,C646_=_C772 ,C646_=_C801 ,C646_=_C829 ,\nC646_=_C856 ,C646_=_C882 ,C646_=_C907 ,C646_=_C931 ,C646_=_C954 ,C646_=_C976 ,\nC646_=_C997 ,C646_=_C1073 ,C646_=_C1074 ,C646_=_C1075 ,C646_=_C1076 ,C646_=_C1077 ,\nC646_=_C1078 ,C646_=_C1079 ,C646_=_C1080 ,C646_=_C1081 ,C646_=_C1082 ,C646_=_C1083 ,\nC646_=_C1084 ,C646_=_C1085 ,C646_=_C1087 ,C646_=_C2432 ,C646_=_C2433 ,C661_=_C663 ,\nC661_=_C694 ,C661_=_C726 ,C661_=_C757 ,C661_=_C787 ,C661_=_C816 ,C661_=_C844 ,\nC661_=_C871 ,C661_=_C897 ,C661_=_C922 ,C661_=_C946 ,C661_=_C969 ,C661_=_C991 ,\nC661_=_C1012 ,C661_=_C1102 ,C661_=_C1117 ,C661_=_C1131 ,C661_=_C1144 ,C661_=_C1156 ,\nC661_=_C1167 ,C661_=_C1177 ,C661_=_C1186 ,C661_=_C1194 ,C661_=_C1201 ,C661_=_C1207 ,\nC661_=_C1212 ,C661_=_C1216 ,C661_=_C2447 ,C661_=_C2448 ,C663_=_C696 ,C663_=_C728 ,\nC663_=_C759 ,C663_=_C789 ,C663_=_C818 ,C663_=_C846 ,C663_=_C873 ,C663_=_C899 ,\nC663_=_C924 ,C663_=_C948 ,C663_=_C971 ,C663_=_C993 ,C663_=_C1014 ,C663_=_C1104 ,\nC663_=_C1119 ,C663_=_C1133 ,C663_=_C1146 ,C663_=_C1158 ,C663_=_C1169 ,C663_=_C1179 ,\nC663_=_C1188 ,C663_=_C1196 ,C663_=_C1203 ,C663_=_C1209 ,C663_=_C1214 ,C663_=_C1218 ,\nC663_=_C1221 ,C663_=_C2449 ,C676_=_C677 ,C676_=_C678 ,C676_=_C679 ,C676_=_C694 ,\nC676_=_C696 ,C676_=_C708 ,C676_=_C739 ,C676_=_C769 ,C676_=_C798 ,C676_=_C826 ,\nC676_=_C853 ,C676_=_C879 ,C676_=_C904 ,C676_=_C928 ,C676_=_C951 ,C676_=_C973 ,\nC676_=_C1018 ,C676_=_C1019 ,C676_=_C1020 ,C676_=_C1021 ,C676_=_C1022 ,C676_=_C1023 ,\nC676_=_C1024 ,C676_=_C1025 ,C676_=_C1026 ,C676_=_C1027 ,C676_=_C1028 ,C676_=_C1029 ,\nC676_=_C1030 ,C676_=_C1031 ,C676_=_C1033 ,C676_=_C2429 ,C676_=_C2430 ,C677_=_C678 ,\nC677_=_C679 ,C677_=_C694 ,C677_=_C696 ,C677_=_C709 ,C677_=_C740 ,C677_=_C770 ,\nC677_=_C799 ,C677_=_C827 ,C677_=_C854 ,C677_=_C880 ,C677_=_C905 ,C677_=_C929 ,\nC677_=_C952 ,C677_=_C974 ,C677_=_C995 ,C677_=_C1037 ,C677_=_C1038 ,C677_=_C1039 ,\nC677_=_C1040 ,C677_=_C1041 ,C677_=_C1042 ,C677_=_C1043 ,C677_=_C1044 ,C677_=_C1045 ,\nC677_=_C1046 ,C677_=_C1047 ,C677_=_C1048 ,C677_=_C1049 ,C677_=_C1050 ,C677_=_C1052 ,\nC677_=_C2430 ,C677_=_C2431 ,C678_=_C679 ,C678_=_C694 ,C678_=_C696 ,C678_=_C710 ,\nC678_=_C741 ,C678_=_C771 ,C678_=_C800 ,C678_=_C828 ,C678_=_C855 ,C678_=_C881 ,\nC678_=_C906 ,C678_=_C930 ,C678_=_C953 ,C678_=_C975 ,C678_=_C996 ,C678_=_C1055 ,\nC678_=_C1056 ,C678_=_C1057 ,C678_=_C1058 ,C678_=_C1059 ,C678_=_C1060 ,C678_=_C1061 ,\nC678_=_C1062 ,C678_=_C1063 ,C678_=_C1064 ,C678_=_C1065 ,C678_=_C1066 ,C678_=_C1067 ,\nC678_=_C1068 ,C678_=_C1070 ,C678_=_C2431 ,C678_=_C2432 ,C679_=_C694 ,C679_=_C696 ,\nC679_=_C711 ,C679_=_C742 ,C679_=_C772 ,C679_=_C801 ,C679_=_C829 ,C679_=_C856 ,\nC679_=_C882 ,C679_=_C907 ,C679_=_C931 ,C679_=_C954 ,C679_=_C976 ,C679_=_C997 ,\nC679_=_C1073 ,C679_=_C1074 ,C679_=_C1075 ,C679_=_C1076 ,C679_=_C1077 ,C679_=_C1078 ,\nC679_=_C1079 ,C679_=_C1080 ,C679_=_C1081 ,C679_=_C1082 ,C679_=_C1083 ,C679_=_C1084 ,\nC679_=_C1085 ,C679_=_C1087 ,C679_=_C2432 ,C679_=_C2433 ,C694_=_C696 ,C694_=_C726 ,\nC694_=_C757 ,C694_=_C787 ,C694_=_C816 ,C694_=_C844 ,C694_=_C871 ,C694_=_C897 ,\nC694_=_C922 ,C694_=_C946 ,C694_=_C969 ,C694_=_C991 ,C694_=_C1012 ,C694_=_C1102 ,\nC694_=_C1117 ,C694_=_C1131 ,C694_=_C1144 ,C694_=_C1156 ,C694_=_C1167 ,C694_=_C1177 ,\nC694_=_C1186 ,C694_=_C1194 ,C694_=_C1201 ,C694_=_C1207 ,C694_=_C1212 ,C694_=_C1216 ,\nC694_=_C2447 ,C694_=_C2448 ,C696_=_C728 ,C696_=_C759 ,C696_=_C789 ,C696_=_C818 ,\nC696_=_C846 ,C696_=_C873 ,C696_=_C899 ,C696_=_C924 ,C696_=_C948 ,C696_=_C971 ,\nC696_=_C993 ,C696_=_C1014 ,C696_=_C1104 ,C696_=_C1119 ,C696_=_C1133 ,C696_=_C1146 ,\nC696_=_C1158 ,C696_=_C1169 ,C696_=_C1179 ,C696_=_C1188 ,C696_=_C1196 ,C696_=_C1203 ,\nC696_=_C1209 ,C696_=_C1214 ,C696_=_C1218 ,C696_=_C1221 ,C696_=_C2449 ,C708_=_C709 ,\nC708_=_C710 ,C708_=_C711 ,C708_=_C726 ,C708_=_C728 ,C708_=_C739 ,C708_=_C769 ,\nC708_=_C798 ,C708_=_C826 ,C708_=_C853 ,C708_=_C879 ,C708_=_C904 ,C708_=_C928 ,\nC708_=_C951 ,C708_=_C973 ,C708_=_C1018 ,C708_=_C1019 ,C708_=_C1020 ,C708_=_C1021 ,\nC708_=_C1022 ,C708_=_C1023 ,C708_=_C1024 ,C708_=_C1025 ,C708_=_C1026 ,C708_=_C1027 ,\nC708_=_C1028 ,C708_=_C1029 ,C708_=_C1030 ,C708_=_C1031 ,C708_=_C1033 ,C708_=_C2429 ,\nC708_=_C2430 ,C709_=_C710 ,C709_=_C711 ,C709_=_C726 ,C709_=_C728 ,C709_=_C740 ,\nC709_=_C770 ,C709_=_C799 ,C709_=_C827 ,C709_=_C854 ,C709_=_C880 ,C709_=_C905 ,\nC709_=_C929 ,C709_=_C952 ,C709_=_C974 ,C709_=_C995 ,C709_=_C1037 ,C709_=_C1038 ,\nC709_=_C1039 ,C709_=_C1040 ,C709_=_C1041 ,C709_=_C1042 ,C709_=_C1043 ,C709_=_C1044 ,\nC709_=_C1045 ,C709_=_C1046 ,C709_=_C1047 ,C709_=_C1048 ,C709_=_C1049 ,C709_=_C1050 ,\nC709_=_C1052 ,C709_=_C2430 ,C709_=_C2431 ,C710_=_C711 ,C710_=_C726 ,C710_=_C728 ,\nC710_=_C741 ,C710_=_C771 ,C710_=_C800 ,C710_=_C828 ,C710_=_C855 ,C710_=_C881 ,\nC710_=_C906 ,C710_=_C930 ,C710_=_C953 ,C710_=_C975 ,C710_=_C996 ,C710_=_C1055 ,\nC710_=_C1056 ,C710_=_C1057 ,C710_=_C1058 ,C710_=_C1059 ,C710_=_C1060 ,C710_=_C1061 ,\nC710_=_C1062 ,C710_=_C1063 ,C710_=_C1064 ,C710_=_C1065 ,C710_=_C1066 ,C710_=_C1067 ,\nC710_=_C1068 ,C710_=_C1070 ,C710_=_C2431 ,C710_=_C2432 ,C711_=_C726 ,C711_=_C728 ,\nC711_=_C742 ,C711_=_C772 ,C711_=_C801 ,C711_=_C829 ,C711_=_C856 ,C711_=_C882 ,\nC711_=_C907 ,C711_=_C931 ,C711_=_C954 ,C711_=_C976 ,C711_=_C997 ,C711_=_C1073 ,\nC711_=_C1074 ,C711_=_C1075 ,C711_=_C1076 ,C711_=_C1077 ,C711_=_C1078 ,C711_=_C1079 ,\nC711_=_C1080 ,C711_=_C1081 ,C711_=_C1082 ,C711_=_C1083 ,C711_=_C1084 ,C711_=_C1085 ,\nC711_=_C1087 ,C711_=_C2432 ,C711_=_C2433 ,C726_=_C728 ,C726_=_C757 ,C726_=_C787 ,\nC726_=_C816 ,C726_=_C844 ,C726_=_C871 ,C726_=_C897 ,C726_=_C922 ,C726_=_C946 ,\nC726_=_C969 ,C726_=_C991 ,C726_=_C1012 ,C726_=_C1102 ,C726_=_C1117 ,C726_=_C1131 ,\nC726_=_C1144 ,C726_=_C1156 ,C726_=_C1167 ,C726_=_C1177 ,C726_=_C1186 ,C726_=_C1194 ,\nC726_=_C1201 ,C726_=_C1207 ,C726_=_C1212 ,C726_=_C1216 ,C726_=_C2447 ,C726_=_C2448 ,\nC728_=_C759 ,C728_=_C789 ,C728_=_C818 ,C728_=_C846 ,C728_=_C873 ,C728_=_C899 ,\nC728_=_C924 ,C728_=_C948 ,C728_=_C971 ,C728_=_C993 ,C728_=_C1014 ,C728_=_C1104</w:t>
      </w:r>
    </w:p>
    <w:p>
      <w:pPr>
        <w:pStyle w:val="PreformattedText"/>
        <w:bidi w:val="0"/>
        <w:spacing w:before="0" w:after="0"/>
        <w:jc w:val="left"/>
        <w:rPr/>
      </w:pPr>
      <w:r>
        <w:rPr/>
        <w:t xml:space="preserve"> </w:t>
      </w:r>
      <w:r>
        <w:rPr/>
        <w:t>,\nC728_=_C1119 ,C728_=_C1133 ,C728_=_C1146 ,C728_=_C1158 ,C728_=_C1169 ,C728_=_C1179 ,\nC728_=_C1188 ,C728_=_C1196 ,C728_=_C1203 ,C728_=_C1209 ,C728_=_C1214 ,C728_=_C1218 ,\nC728_=_C1221 ,C728_=_C2449 ,C739_=_C740 ,C739_=_C741 ,C739_=_C742 ,C739_=_C757 ,\nC739_=_C759 ,C739_=_C769 ,C739_=_C798 ,C739_=_C826 ,C739_=_C853 ,C739_=_C879 ,\nC739_=_C904 ,C739_=_C928 ,C739_=_C951 ,C739_=_C973 ,C739_=_C1018 ,C739_=_C1019 ,\nC739_=_C1020 ,C739_=_C1021 ,C739_=_C1022 ,C739_=_C1023 ,C739_=_C1024 ,C739_=_C1025 ,\nC739_=_C1026 ,C739_=_C1027 ,C739_=_C1028 ,C739_=_C1029 ,C739_=_C1030 ,C739_=_C1031 ,\nC739_=_C1033 ,C739_=_C2429 ,C739_=_C2430 ,C740_=_C741 ,C740_=_C742 ,C740_=_C757 ,\nC740_=_C759 ,C740_=_C770 ,C740_=_C799 ,C740_=_C827 ,C740_=_C854 ,C740_=_C880 ,\nC740_=_C905 ,C740_=_C929 ,C740_=_C952 ,C740_=_C974 ,C740_=_C995 ,C740_=_C1037 ,\nC740_=_C1038 ,C740_=_C1039 ,C740_=_C1040 ,C740_=_C1041 ,C740_=_C1042 ,C740_=_C1043 ,\nC740_=_C1044 ,C740_=_C1045 ,C740_=_C1046 ,C740_=_C1047 ,C740_=_C1048 ,C740_=_C1049 ,\nC740_=_C1050 ,C740_=_C1052 ,C740_=_C2430 ,C740_=_C2431 ,C741_=_C742 ,C741_=_C757 ,\nC741_=_C759 ,C741_=_C771 ,C741_=_C800 ,C741_=_C828 ,C741_=_C855 ,C741_=_C881 ,\nC741_=_C906 ,C741_=_C930 ,C741_=_C953 ,C741_=_C975 ,C741_=_C996 ,C741_=_C1055 ,\nC741_=_C1056 ,C741_=_C1057 ,C741_=_C1058 ,C741_=_C1059 ,C741_=_C1060 ,C741_=_C1061 ,\nC741_=_C1062 ,C741_=_C1063 ,C741_=_C1064 ,C741_=_C1065 ,C741_=_C1066 ,C741_=_C1067 ,\nC741_=_C1068 ,C741_=_C1070 ,C741_=_C2431 ,C741_=_C2432 ,C742_=_C757 ,C742_=_C759 ,\nC742_=_C772 ,C742_=_C801 ,C742_=_C829 ,C742_=_C856 ,C742_=_C882 ,C742_=_C907 ,\nC742_=_C931 ,C742_=_C954 ,C742_=_C976 ,C742_=_C997 ,C742_=_C1073 ,C742_=_C1074 ,\nC742_=_C1075 ,C742_=_C1076 ,C742_=_C1077 ,C742_=_C1078 ,C742_=_C1079 ,C742_=_C1080 ,\nC742_=_C1081 ,C742_=_C1082 ,C742_=_C1083 ,C742_=_C1084 ,C742_=_C1085 ,C742_=_C1087 ,\nC742_=_C2432 ,C742_=_C2433 ,C757_=_C759 ,C757_=_C787 ,C757_=_C816 ,C757_=_C844 ,\nC757_=_C871 ,C757_=_C897 ,C757_=_C922 ,C757_=_C946 ,C757_=_C969 ,C757_=_C991 ,\nC757_=_C1012 ,C757_=_C1102 ,C757_=_C1117 ,C757_=_C1131 ,C757_=_C1144 ,C757_=_C1156 ,\nC757_=_C1167 ,C757_=_C1177 ,C757_=_C1186 ,C757_=_C1194 ,C757_=_C1201 ,C757_=_C1207 ,\nC757_=_C1212 ,C757_=_C1216 ,C757_=_C2447 ,C757_=_C2448 ,C759_=_C789 ,C759_=_C818 ,\nC759_=_C846 ,C759_=_C873 ,C759_=_C899 ,C759_=_C924 ,C759_=_C948 ,C759_=_C971 ,\nC759_=_C993 ,C759_=_C1014 ,C759_=_C1104 ,C759_=_C1119 ,C759_=_C1133 ,C759_=_C1146 ,\nC759_=_C1158 ,C759_=_C1169 ,C759_=_C1179 ,C759_=_C1188 ,C759_=_C1196 ,C759_=_C1203 ,\nC759_=_C1209 ,C759_=_C1214 ,C759_=_C1218 ,C759_=_C1221 ,C759_=_C2449 ,C769_=_C770 ,\nC769_=_C771 ,C769_=_C772 ,C769_=_C787 ,C769_=_C789 ,C769_=_C798 ,C769_=_C826 ,\nC769_=_C853 ,C769_=_C879 ,C769_=_C904 ,C769_=_C928 ,C769_=_C951 ,C769_=_C973 ,\nC769_=_C1018 ,C769_=_C1019 ,C769_=_C1020 ,C769_=_C1021 ,C769_=_C1022 ,C769_=_C1023 ,\nC769_=_C1024 ,C769_=_C1025 ,C769_=_C1026 ,C769_=_C1027 ,C769_=_C1028 ,C769_=_C1029 ,\nC769_=_C1030 ,C769_=_C1031 ,C769_=_C1033 ,C769_=_C2429 ,C769_=_C2430 ,C770_=_C771 ,\nC770_=_C772 ,C770_=_C787 ,C770_=_C789 ,C770_=_C799 ,C770_=_C827 ,C770_=_C854 ,\nC770_=_C880 ,C770_=_C905 ,C770_=_C929 ,C770_=_C952 ,C770_=_C974 ,C770_=_C995 ,\nC770_=_C1037 ,C770_=_C1038 ,C770_=_C1039 ,C770_=_C1040 ,C770_=_C1041 ,C770_=_C1042 ,\nC770_=_C1043 ,C770_=_C1044 ,C770_=_C1045 ,C770_=_C1046 ,C770_=_C1047 ,C770_=_C1048 ,\nC770_=_C1049 ,C770_=_C1050 ,C770_=_C1052 ,C770_=_C2430 ,C770_=_C2431 ,C771_=_C772 ,\nC771_=_C787 ,C771_=_C789 ,C771_=_C800 ,C771_=_C828 ,C771_=_C855 ,C771_=_C881 ,\nC771_=_C906 ,C771_=_C930 ,C771_=_C953 ,C771_=_C975 ,C771_=_C996 ,C771_=_C1055 ,\nC771_=_C1056 ,C771_=_C1057 ,C771_=_C1058 ,C771_=_C1059 ,C771_=_C1060 ,C771_=_C1061 ,\nC771_=_C1062 ,C771_=_C1063 ,C771_=_C1064 ,C771_=_C1065 ,C771_=_C1066 ,C771_=_C1067 ,\nC771_=_C1068 ,C771_=_C1070 ,C771_=_C2431 ,C771_=_C2432 ,C772_=_C787 ,C772_=_C789 ,\nC772_=_C801 ,C772_=_C829 ,C772_=_C856 ,C772_=_C882 ,C772_=_C907 ,C772_=_C931 ,\nC772_=_C954 ,C772_=_C976 ,C772_=_C997 ,C772_=_C1073 ,C772_=_C1074 ,C772_=_C1075 ,\nC772_=_C1076 ,C772_=_C1077 ,C772_=_C1078 ,C772_=_C1079 ,C772_=_C1080 ,C772_=_C1081 ,\nC772_=_C1082 ,C772_=_C1083 ,C772_=_C1084 ,C772_=_C1085 ,C772_=_C1087 ,C772_=_C2432 ,\nC772_=_C2433 ,C787_=_C789 ,C787_=_C816 ,C787_=_C844 ,C787_=_C871 ,C787_=_C897 ,\nC787_=_C922 ,C787_=_C946 ,C787_=_C969 ,C787_=_C991 ,C787_=_C1012 ,C787_=_C1102 ,\nC787_=_C1117 ,C787_=_C1131 ,C787_=_C1144 ,C787_=_C1156 ,C787_=_C1167 ,C787_=_C1177 ,\nC787_=_C1186 ,C787_=_C1194 ,C787_=_C1201 ,C787_=_C1207 ,C787_=_C1212 ,C787_=_C1216 ,\nC787_=_C2447 ,C787_=_C2448 ,C789_=_C818 ,C789_=_C846 ,C789_=_C873 ,C789_=_C899 ,\nC789_=_C924 ,C789_=_C948 ,C789_=_C971 ,C789_=_C993 ,C789_=_C1014 ,C789_=_C1104 ,\nC789_=_C1119 ,C789_=_C1133 ,C789_=_C1146 ,C789_=_C1158 ,C789_=_C1169 ,C789_=_C1179 ,\nC789_=_C1188 ,C789_=_C1196 ,C789_=_C1203 ,C789_=_C1209 ,C789_=_C1214 ,C789_=_C1218 ,\nC789_=_C1221 ,C789_=_C2449 ,C798_=_C799 ,C798_=_C800 ,C798_=_C801 ,C798_=_C816 ,\nC798_=_C818 ,C798_=_C826 ,C798_=_C853 ,C798_=_C879 ,C798_=_C904 ,C798_=_C928 ,\nC798_=_C951 ,C798_=_C973 ,C798_=_C1018 ,C798_=_C1019 ,C798_=_C1020 ,C798_=_C1021 ,\nC798_=_C1022 ,C798_=_C1023 ,C798_=_C1024 ,C798_=_C1025 ,C798_=_C1026 ,C798_=_C1027 ,\nC798_=_C1028 ,C798_=_C1029 ,C798_=_C1030 ,C798_=_C1031 ,C798_=_C1033 ,C798_=_C2429 ,\nC798_=_C2430 ,C799_=_C800 ,C799_=_C801 ,C799_=_C816 ,C799_=_C818 ,C799_=_C827 ,\nC799_=_C854 ,C799_=_C880 ,C799_=_C905 ,C799_=_C929 ,C799_=_C952 ,C799_=_C974 ,\nC799_=_C995 ,C799_=_C1037 ,C799_=_C1038 ,C799_=_C1039 ,C799_=_C1040 ,C799_=_C1041 ,\nC799_=_C1042 ,C799_=_C1043 ,C799_=_C1044 ,C799_=_C1045 ,C799_=_C1046 ,C799_=_C1047 ,\nC799_=_C1048 ,C799_=_C1049 ,C799_=_C1050 ,C799_=_C1052 ,C799_=_C2430 ,C799_=_C2431 ,\nC800_=_C801 ,C800_=_C816 ,C800_=_C818 ,C800_=_C828 ,C800_=_C855 ,C800_=_C881 ,\nC800_=_C906 ,C800_=_C930 ,C800_=_C953 ,C800_=_C975 ,C800_=_C996 ,C800_=_C1055 ,\nC800_=_C1056 ,C800_=_C1057 ,C800_=_C1058 ,C800_=_C1059 ,C800_=_C1060 ,C800_=_C1061 ,\nC800_=_C1062 ,C800_=_C1063 ,C800_=_C1064 ,C800_=_C1065 ,C800_=_C1066 ,C800_=_C1067 ,\nC800_=_C1068 ,C800_=_C1070 ,C800_=_C2431 ,C800_=_C2432 ,C801_=_C816 ,C801_=_C818 ,\nC801_=_C829 ,C801_=_C856 ,C801_=_C882 ,C801_=_C907 ,C801_=_C931 ,C801_=_C954 ,\nC801_=_C976 ,C801_=_C997 ,C801_=_C1073 ,C801_=_C1074 ,C801_=_C1075 ,C801_=_C1076 ,\nC801_=_C1077 ,C801_=_C1078 ,C801_=_C1079 ,C801_=_C1080 ,C801_=_C1081 ,C801_=_C1082 ,\nC801_=_C1083 ,C801_=_C1084 ,C801_=_C1085 ,C801_=_C1087 ,C801_=_C2432 ,C801_=_C2433 ,\nC816_=_C818 ,C816_=_C844 ,C816_=_C871 ,C816_=_C897 ,C816_=_C922 ,C816_=_C946 ,\nC816_=_C969 ,C816_=_C991 ,C816_=_C1012 ,C816_=_C1102 ,C816_=_C1117 ,C816_=_C1131 ,\nC816_=_C1144 ,C816_=_C1156 ,C816_=_C1167 ,C816_=_C1177 ,C816_=_C1186 ,C816_=_C1194 ,\nC816_=_C1201 ,C816_=_C1207 ,C816_=_C1212 ,C816_=_C1216 ,C816_=_C2447 ,C816_=_C2448 ,\nC818_=_C846 ,C818_=_C873 ,C818_=_C899 ,C818_=_C924 ,C818_=_C948 ,C818_=_C971 ,\nC818_=_C993 ,C818_=_C1014 ,C818_=_C1104 ,C818_=_C1119 ,C818_=_C1133 ,C818_=_C1146 ,\nC818_=_C1158 ,C818_=_C1169 ,C818_=_C1179 ,C818_=_C1188 ,C818_=_C1196 ,C818_=_C1203 ,\nC818_=_C1209 ,C818_=_C1214 ,C818_=_C1218 ,C818_=_C1221 ,C818_=_C2449 ,C826_=_C827 ,\nC826_=_C828 ,C826_=_C829 ,C826_=_C844 ,C826_=_C846 ,C826_=_C853 ,C826_=_C879 ,\nC826_=_C904 ,C826_=_C928 ,C826_=_C951 ,C826_=_C973 ,C826_=_C1018 ,C826_=_C1019 ,\nC826_=_C1020 ,C826_=_C1021 ,C826_=_C1022 ,C826_=_C1023 ,C826_=_C1024 ,C826_=_C1025 ,\nC826_=_C1026 ,C826_=_C1027 ,C826_=_C1028 ,C826_=_C1029 ,C826_=_C1030 ,C826_=_C1031 ,\nC826_=_C1033 ,C826_=_C2429 ,C826_=_C2430 ,C827_=_C828 ,C827_=_C829 ,C827_=_C844 ,\nC827_=_C846 ,C827_=_C854 ,C827_=_C880 ,C827_=_C905 ,C827_=_C929 ,C827_=_C952 ,\nC827_=_C974 ,C827_=_C995 ,C827_=_C1037 ,C827_=_C1038 ,C827_=_C1039 ,C827_=_C1040 ,\nC827_=_C1041 ,C827_=_C1042 ,C827_=_C1043 ,C827_=_C1044 ,C827_=_C1045 ,C827_=_C1046 ,\nC827_=_C1047 ,C827_=_C1048 ,C827_=_C1049 ,C827_=_C1050 ,C827_=_C1052 ,C827_=_C2430 ,\nC827_=_C2431 ,C828_=_C829 ,C828_=_C844 ,C828_=_C846 ,C828_=_C855 ,C828_=_C881 ,\nC828_=_C906 ,C828_=_C930 ,C828_=_C953 ,C828_=_C975 ,C828_=_C996 ,C828_=_C1055 ,\nC828_=_C1056 ,C828_=_C1057 ,C828_=_C1058 ,C828_=_C1059 ,C828_=_C1060 ,C828_=_C1061 ,\nC828_=_C1062 ,C828_=_C1063 ,C828_=_C1064 ,C828_=_C1065 ,C828_=_C1066 ,C828_=_C1067 ,\nC828_=_C1068 ,C828_=_C1070 ,C828_=_C2431 ,C828_=_C2432 ,C829_=_C844 ,C829_=_C846 ,\nC829_=_C856 ,C829_=_C882 ,C829_=_C907 ,C829_=_C931 ,C829_=_C954 ,C829_=_C976 ,\nC829_=_C997 ,C829_=_C1073 ,C829_=_C1074 ,C829_=_C1075 ,C829_=_C1076 ,C829_=_C1077 ,\nC829_=_C1078 ,C829_=_C1079 ,C829_=_C1080 ,C829_=_C1081 ,C829_=_C1082 ,C829_=_C1083 ,\nC829_=_C1084 ,C829_=_C1085 ,C829_=_C1087 ,C829_=_C2432 ,C829_=_C2433 ,C844_=_C846 ,\nC844_=_C871 ,C844_=_C897 ,C844_=_C922 ,C844_=_C946 ,C844_=_C969 ,C844_=_C991 ,\nC844_=_C1012 ,C844_=_C1102 ,C844_=_C1117 ,C844_=_C1131 ,C844_=_C1144 ,C844_=_C1156 ,\nC844_=_C1167 ,C844_=_C1177 ,C844_=_C1186 ,C844_=_C1194 ,C844_=_C1201 ,C844_=_C1207 ,\nC844_=_C1212 ,C844_=_C1216 ,C844_=_C2447 ,C844_=_C2448 ,C846_=_C873 ,C846_=_C899 ,\nC846_=_C924 ,C846_=_C948 ,C846_=_C971 ,C846_=_C993 ,C846_=_C1014 ,C846_=_C1104 ,\nC846_=_C1119 ,C846_=_C1133 ,C846_=_C1146 ,C846_=_C1158 ,C846_=_C1169 ,C846_=_C1179 ,\nC846_=_C1188 ,C846_=_C1196 ,C846_=_C1203 ,C846_=_C1209 ,C846_=_C1214 ,C846_=_C1218 ,\nC846_=_C1221 ,C846_=_C2449 ,C853_=_C854 ,C853_=_C855 ,C853_=_C856 ,C853_=_C871 ,\nC853_=_C873 ,C853_=_C879 ,C853_=_C904 ,C853_=_C928 ,C853_=_C951 ,C853_=_C973 ,\nC853_=_C1018 ,C853_=_C1019 ,C853_=_C1020 ,C853_=_C1021 ,C853_=_C1022 ,C853_=_C1023 ,\nC853_=_C1024 ,C853_=_C1025 ,C853_=_C1026 ,C853_=_C1027 ,C853_=_C1028 ,C853_=_C1029 ,\nC853_=_C1030 ,C853_=_C1031 ,C853_=_C1033 ,C853_=_C2429 ,C853_=_C2430 ,C854_=_C855 ,\nC854_=_C856 ,C854_=_C871 ,C854_=_C873 ,C854_=_C880 ,C854_=_C905 ,C854_=_C929 ,\nC854_=_C952 ,C854_=_C974 ,C854_=_C995 ,C854_=_C1037 ,C854_=_C1038 ,C854_=_C1039 ,\nC854_=_C1040 ,C854_=_C1041 ,C854_=_C1042 ,C854_=_C1043 ,C854_=_C1044 ,C854_=_C1045 ,\nC854_=_C1046 ,C854_=_C1047</w:t>
      </w:r>
    </w:p>
    <w:p>
      <w:pPr>
        <w:pStyle w:val="PreformattedText"/>
        <w:bidi w:val="0"/>
        <w:spacing w:before="0" w:after="0"/>
        <w:jc w:val="left"/>
        <w:rPr/>
      </w:pPr>
      <w:r>
        <w:rPr/>
        <w:t xml:space="preserve"> </w:t>
      </w:r>
      <w:r>
        <w:rPr/>
        <w:t>,C854_=_C1048 ,C854_=_C1049 ,C854_=_C1050 ,C854_=_C1052 ,\nC854_=_C2430 ,C854_=_C2431 ,C855_=_C856 ,C855_=_C871 ,C855_=_C873 ,C855_=_C881 ,\nC855_=_C906 ,C855_=_C930 ,C855_=_C953 ,C855_=_C975 ,C855_=_C996 ,C855_=_C1055 ,\nC855_=_C1056 ,C855_=_C1057 ,C855_=_C1058 ,C855_=_C1059 ,C855_=_C1060 ,C855_=_C1061 ,\nC855_=_C1062 ,C855_=_C1063 ,C855_=_C1064 ,C855_=_C1065 ,C855_=_C1066 ,C855_=_C1067 ,\nC855_=_C1068 ,C855_=_C1070 ,C855_=_C2431 ,C855_=_C2432 ,C856_=_C871 ,C856_=_C873 ,\nC856_=_C882 ,C856_=_C907 ,C856_=_C931 ,C856_=_C954 ,C856_=_C976 ,C856_=_C997 ,\nC856_=_C1073 ,C856_=_C1074 ,C856_=_C1075 ,C856_=_C1076 ,C856_=_C1077 ,C856_=_C1078 ,\nC856_=_C1079 ,C856_=_C1080 ,C856_=_C1081 ,C856_=_C1082 ,C856_=_C1083 ,C856_=_C1084 ,\nC856_=_C1085 ,C856_=_C1087 ,C856_=_C2432 ,C856_=_C2433 ,C871_=_C873 ,C871_=_C897 ,\nC871_=_C922 ,C871_=_C946 ,C871_=_C969 ,C871_=_C991 ,C871_=_C1012 ,C871_=_C1102 ,\nC871_=_C1117 ,C871_=_C1131 ,C871_=_C1144 ,C871_=_C1156 ,C871_=_C1167 ,C871_=_C1177 ,\nC871_=_C1186 ,C871_=_C1194 ,C871_=_C1201 ,C871_=_C1207 ,C871_=_C1212 ,C871_=_C1216 ,\nC871_=_C2447 ,C871_=_C2448 ,C873_=_C899 ,C873_=_C924 ,C873_=_C948 ,C873_=_C971 ,\nC873_=_C993 ,C873_=_C1014 ,C873_=_C1104 ,C873_=_C1119 ,C873_=_C1133 ,C873_=_C1146 ,\nC873_=_C1158 ,C873_=_C1169 ,C873_=_C1179 ,C873_=_C1188 ,C873_=_C1196 ,C873_=_C1203 ,\nC873_=_C1209 ,C873_=_C1214 ,C873_=_C1218 ,C873_=_C1221 ,C873_=_C2449 ,C879_=_C880 ,\nC879_=_C881 ,C879_=_C882 ,C879_=_C897 ,C879_=_C899 ,C879_=_C904 ,C879_=_C928 ,\nC879_=_C951 ,C879_=_C973 ,C879_=_C1018 ,C879_=_C1019 ,C879_=_C1020 ,C879_=_C1021 ,\nC879_=_C1022 ,C879_=_C1023 ,C879_=_C1024 ,C879_=_C1025 ,C879_=_C1026 ,C879_=_C1027 ,\nC879_=_C1028 ,C879_=_C1029 ,C879_=_C1030 ,C879_=_C1031 ,C879_=_C1033 ,C879_=_C2429 ,\nC879_=_C2430 ,C880_=_C881 ,C880_=_C882 ,C880_=_C897 ,C880_=_C899 ,C880_=_C905 ,\nC880_=_C929 ,C880_=_C952 ,C880_=_C974 ,C880_=_C995 ,C880_=_C1037 ,C880_=_C1038 ,\nC880_=_C1039 ,C880_=_C1040 ,C880_=_C1041 ,C880_=_C1042 ,C880_=_C1043 ,C880_=_C1044 ,\nC880_=_C1045 ,C880_=_C1046 ,C880_=_C1047 ,C880_=_C1048 ,C880_=_C1049 ,C880_=_C1050 ,\nC880_=_C1052 ,C880_=_C2430 ,C880_=_C2431 ,C881_=_C882 ,C881_=_C897 ,C881_=_C899 ,\nC881_=_C906 ,C881_=_C930 ,C881_=_C953 ,C881_=_C975 ,C881_=_C996 ,C881_=_C1055 ,\nC881_=_C1056 ,C881_=_C1057 ,C881_=_C1058 ,C881_=_C1059 ,C881_=_C1060 ,C881_=_C1061 ,\nC881_=_C1062 ,C881_=_C1063 ,C881_=_C1064 ,C881_=_C1065 ,C881_=_C1066 ,C881_=_C1067 ,\nC881_=_C1068 ,C881_=_C1070 ,C881_=_C2431 ,C881_=_C2432 ,C882_=_C897 ,C882_=_C899 ,\nC882_=_C907 ,C882_=_C931 ,C882_=_C954 ,C882_=_C976 ,C882_=_C997 ,C882_=_C1073 ,\nC882_=_C1074 ,C882_=_C1075 ,C882_=_C1076 ,C882_=_C1077 ,C882_=_C1078 ,C882_=_C1079 ,\nC882_=_C1080 ,C882_=_C1081 ,C882_=_C1082 ,C882_=_C1083 ,C882_=_C1084 ,C882_=_C1085 ,\nC882_=_C1087 ,C882_=_C2432 ,C882_=_C2433 ,C897_=_C899 ,C897_=_C922 ,C897_=_C946 ,\nC897_=_C969 ,C897_=_C991 ,C897_=_C1012 ,C897_=_C1102 ,C897_=_C1117 ,C897_=_C1131 ,\nC897_=_C1144 ,C897_=_C1156 ,C897_=_C1167 ,C897_=_C1177 ,C897_=_C1186 ,C897_=_C1194 ,\nC897_=_C1201 ,C897_=_C1207 ,C897_=_C1212 ,C897_=_C1216 ,C897_=_C2447 ,C897_=_C2448 ,\nC899_=_C924 ,C899_=_C948 ,C899_=_C971 ,C899_=_C993 ,C899_=_C1014 ,C899_=_C1104 ,\nC899_=_C1119 ,C899_=_C1133 ,C899_=_C1146 ,C899_=_C1158 ,C899_=_C1169 ,C899_=_C1179 ,\nC899_=_C1188 ,C899_=_C1196 ,C899_=_C1203 ,C899_=_C1209 ,C899_=_C1214 ,C899_=_C1218 ,\nC899_=_C1221 ,C899_=_C2449 ,C904_=_C905 ,C904_=_C906 ,C904_=_C907 ,C904_=_C922 ,\nC904_=_C924 ,C904_=_C928 ,C904_=_C951 ,C904_=_C973 ,C904_=_C1018 ,C904_=_C1019 ,\nC904_=_C1020 ,C904_=_C1021 ,C904_=_C1022 ,C904_=_C1023 ,C904_=_C1024 ,C904_=_C1025 ,\nC904_=_C1026 ,C904_=_C1027 ,C904_=_C1028 ,C904_=_C1029 ,C904_=_C1030 ,C904_=_C1031 ,\nC904_=_C1033 ,C904_=_C2429 ,C904_=_C2430 ,C905_=_C906 ,C905_=_C907 ,C905_=_C922 ,\nC905_=_C924 ,C905_=_C929 ,C905_=_C952 ,C905_=_C974 ,C905_=_C995 ,C905_=_C1037 ,\nC905_=_C1038 ,C905_=_C1039 ,C905_=_C1040 ,C905_=_C1041 ,C905_=_C1042 ,C905_=_C1043 ,\nC905_=_C1044 ,C905_=_C1045 ,C905_=_C1046 ,C905_=_C1047 ,C905_=_C1048 ,C905_=_C1049 ,\nC905_=_C1050 ,C905_=_C1052 ,C905_=_C2430 ,C905_=_C2431 ,C906_=_C907 ,C906_=_C922 ,\nC906_=_C924 ,C906_=_C930 ,C906_=_C953 ,C906_=_C975 ,C906_=_C996 ,C906_=_C1055 ,\nC906_=_C1056 ,C906_=_C1057 ,C906_=_C1058 ,C906_=_C1059 ,C906_=_C1060 ,C906_=_C1061 ,\nC906_=_C1062 ,C906_=_C1063 ,C906_=_C1064 ,C906_=_C1065 ,C906_=_C1066 ,C906_=_C1067 ,\nC906_=_C1068 ,C906_=_C1070 ,C906_=_C2431 ,C906_=_C2432 ,C907_=_C922 ,C907_=_C924 ,\nC907_=_C931 ,C907_=_C954 ,C907_=_C976 ,C907_=_C997 ,C907_=_C1073 ,C907_=_C1074 ,\nC907_=_C1075 ,C907_=_C1076 ,C907_=_C1077 ,C907_=_C1078 ,C907_=_C1079 ,C907_=_C1080 ,\nC907_=_C1081 ,C907_=_C1082 ,C907_=_C1083 ,C907_=_C1084 ,C907_=_C1085 ,C907_=_C1087 ,\nC907_=_C2432 ,C907_=_C2433 ,C922_=_C924 ,C922_=_C946 ,C922_=_C969 ,C922_=_C991 ,\nC922_=_C1012 ,C922_=_C1102 ,C922_=_C1117 ,C922_=_C1131 ,C922_=_C1144 ,C922_=_C1156 ,\nC922_=_C1167 ,C922_=_C1177 ,C922_=_C1186 ,C922_=_C1194 ,C922_=_C1201 ,C922_=_C1207 ,\nC922_=_C1212 ,C922_=_C1216 ,C922_=_C2447 ,C922_=_C2448 ,C924_=_C948 ,C924_=_C971 ,\nC924_=_C993 ,C924_=_C1014 ,C924_=_C1104 ,C924_=_C1119 ,C924_=_C1133 ,C924_=_C1146 ,\nC924_=_C1158 ,C924_=_C1169 ,C924_=_C1179 ,C924_=_C1188 ,C924_=_C1196 ,C924_=_C1203 ,\nC924_=_C1209 ,C924_=_C1214 ,C924_=_C1218 ,C924_=_C1221 ,C924_=_C2449 ,C928_=_C929 ,\nC928_=_C930 ,C928_=_C931 ,C928_=_C946 ,C928_=_C948 ,C928_=_C951 ,C928_=_C973 ,\nC928_=_C1018 ,C928_=_C1019 ,C928_=_C1020 ,C928_=_C1021 ,C928_=_C1022 ,C928_=_C1023 ,\nC928_=_C1024 ,C928_=_C1025 ,C928_=_C1026 ,C928_=_C1027 ,C928_=_C1028 ,C928_=_C1029 ,\nC928_=_C1030 ,C928_=_C1031 ,C928_=_C1033 ,C928_=_C2429 ,C928_=_C2430 ,C929_=_C930 ,\nC929_=_C931 ,C929_=_C946 ,C929_=_C948 ,C929_=_C952 ,C929_=_C974 ,C929_=_C995 ,\nC929_=_C1037 ,C929_=_C1038 ,C929_=_C1039 ,C929_=_C1040 ,C929_=_C1041 ,C929_=_C1042 ,\nC929_=_C1043 ,C929_=_C1044 ,C929_=_C1045 ,C929_=_C1046 ,C929_=_C1047 ,C929_=_C1048 ,\nC929_=_C1049 ,C929_=_C1050 ,C929_=_C1052 ,C929_=_C2430 ,C929_=_C2431 ,C930_=_C931 ,\nC930_=_C946 ,C930_=_C948 ,C930_=_C953 ,C930_=_C975 ,C930_=_C996 ,C930_=_C1055 ,\nC930_=_C1056 ,C930_=_C1057 ,C930_=_C1058 ,C930_=_C1059 ,C930_=_C1060 ,C930_=_C1061 ,\nC930_=_C1062 ,C930_=_C1063 ,C930_=_C1064 ,C930_=_C1065 ,C930_=_C1066 ,C930_=_C1067 ,\nC930_=_C1068 ,C930_=_C1070 ,C930_=_C2431 ,C930_=_C2432 ,C931_=_C946 ,C931_=_C948 ,\nC931_=_C954 ,C931_=_C976 ,C931_=_C997 ,C931_=_C1073 ,C931_=_C1074 ,C931_=_C1075 ,\nC931_=_C1076 ,C931_=_C1077 ,C931_=_C1078 ,C931_=_C1079 ,C931_=_C1080 ,C931_=_C1081 ,\nC931_=_C1082 ,C931_=_C1083 ,C931_=_C1084 ,C931_=_C1085 ,C931_=_C1087 ,C931_=_C2432 ,\nC931_=_C2433 ,C946_=_C948 ,C946_=_C969 ,C946_=_C991 ,C946_=_C1012 ,C946_=_C1102 ,\nC946_=_C1117 ,C946_=_C1131 ,C946_=_C1144 ,C946_=_C1156 ,C946_=_C1167 ,C946_=_C1177 ,\nC946_=_C1186 ,C946_=_C1194 ,C946_=_C1201 ,C946_=_C1207 ,C946_=_C1212 ,C946_=_C1216 ,\nC946_=_C2447 ,C946_=_C2448 ,C948_=_C971 ,C948_=_C993 ,C948_=_C1014 ,C948_=_C1104 ,\nC948_=_C1119 ,C948_=_C1133 ,C948_=_C1146 ,C948_=_C1158 ,C948_=_C1169 ,C948_=_C1179 ,\nC948_=_C1188 ,C948_=_C1196 ,C948_=_C1203 ,C948_=_C1209 ,C948_=_C1214 ,C948_=_C1218 ,\nC948_=_C1221 ,C948_=_C2449 ,C951_=_C952 ,C951_=_C953 ,C951_=_C954 ,C951_=_C969 ,\nC951_=_C971 ,C951_=_C973 ,C951_=_C1018 ,C951_=_C1019 ,C951_=_C1020 ,C951_=_C1021 ,\nC951_=_C1022 ,C951_=_C1023 ,C951_=_C1024 ,C951_=_C1025 ,C951_=_C1026 ,C951_=_C1027 ,\nC951_=_C1028 ,C951_=_C1029 ,C951_=_C1030 ,C951_=_C1031 ,C951_=_C1033 ,C951_=_C2429 ,\nC951_=_C2430 ,C952_=_C953 ,C952_=_C954 ,C952_=_C969 ,C952_=_C971 ,C952_=_C974 ,\nC952_=_C995 ,C952_=_C1037 ,C952_=_C1038 ,C952_=_C1039 ,C952_=_C1040 ,C952_=_C1041 ,\nC952_=_C1042 ,C952_=_C1043 ,C952_=_C1044 ,C952_=_C1045 ,C952_=_C1046 ,C952_=_C1047 ,\nC952_=_C1048 ,C952_=_C1049 ,C952_=_C1050 ,C952_=_C1052 ,C952_=_C2430 ,C952_=_C2431 ,\nC953_=_C954 ,C953_=_C969 ,C953_=_C971 ,C953_=_C975 ,C953_=_C996 ,C953_=_C1055 ,\nC953_=_C1056 ,C953_=_C1057 ,C953_=_C1058 ,C953_=_C1059 ,C953_=_C1060 ,C953_=_C1061 ,\nC953_=_C1062 ,C953_=_C1063 ,C953_=_C1064 ,C953_=_C1065 ,C953_=_C1066 ,C953_=_C1067 ,\nC953_=_C1068 ,C953_=_C1070 ,C953_=_C2431 ,C953_=_C2432 ,C954_=_C969 ,C954_=_C971 ,\nC954_=_C976 ,C954_=_C997 ,C954_=_C1073 ,C954_=_C1074 ,C954_=_C1075 ,C954_=_C1076 ,\nC954_=_C1077 ,C954_=_C1078 ,C954_=_C1079 ,C954_=_C1080 ,C954_=_C1081 ,C954_=_C1082 ,\nC954_=_C1083 ,C954_=_C1084 ,C954_=_C1085 ,C954_=_C1087 ,C954_=_C2432 ,C954_=_C2433 ,\nC969_=_C971 ,C969_=_C991 ,C969_=_C1012 ,C969_=_C1102 ,C969_=_C1117 ,C969_=_C1131 ,\nC969_=_C1144 ,C969_=_C1156 ,C969_=_C1167 ,C969_=_C1177 ,C969_=_C1186 ,C969_=_C1194 ,\nC969_=_C1201 ,C969_=_C1207 ,C969_=_C1212 ,C969_=_C1216 ,C969_=_C2447 ,C969_=_C2448 ,\nC971_=_C993 ,C971_=_C1014 ,C971_=_C1104 ,C971_=_C1119 ,C971_=_C1133 ,C971_=_C1146 ,\nC971_=_C1158 ,C971_=_C1169 ,C971_=_C1179 ,C971_=_C1188 ,C971_=_C1196 ,C971_=_C1203 ,\nC971_=_C1209 ,C971_=_C1214 ,C971_=_C1218 ,C971_=_C1221 ,C971_=_C2449 ,C973_=_C974 ,\nC973_=_C975 ,C973_=_C976 ,C973_=_C991 ,C973_=_C993 ,C973_=_C1018 ,C973_=_C1019 ,\nC973_=_C1020 ,C973_=_C1021 ,C973_=_C1022 ,C973_=_C1023 ,C973_=_C1024 ,C973_=_C1025 ,\nC973_=_C1026 ,C973_=_C1027 ,C973_=_C1028 ,C973_=_C1029 ,C973_=_C1030 ,C973_=_C1031 ,\nC973_=_C1033 ,C973_=_C2429 ,C973_=_C2430 ,C974_=_C975 ,C974_=_C976 ,C974_=_C991 ,\nC974_=_C993 ,C974_=_C995 ,C974_=_C1037 ,C974_=_C1038 ,C974_=_C1039 ,C974_=_C1040 ,\nC974_=_C1041 ,C974_=_C1042 ,C974_=_C1043 ,C974_=_C1044 ,C974_=_C1045 ,C974_=_C1046 ,\nC974_=_C1047 ,C974_=_C1048 ,C974_=_C1049 ,C974_=_C1050 ,C974_=_C1052 ,C974_=_C2430 ,\nC974_=_C2431 ,C975_=_C976 ,C975_=_C991 ,C975_=_C993 ,C975_=_C996 ,C975_=_C1055 ,\nC975_=_C1056 ,C975_=_C1057 ,C975_=_C1058 ,C975_=_C1059 ,C975_=_C1060 ,C975_=_C1061 ,\nC975_=_C1062 ,C975_=_C1063 ,C975_=_C1064 ,C975_=_C1065 ,C975_=_C1066 ,C975_=_C1067 ,\nC975_=_C1068 ,C975_=_C1070 ,C975_=_C2431 ,C975_=_C2432 ,C976_=_C991 ,C976_=_C993 ,\nC976_=_C997 ,C976_=_C1073 ,C976_=_C1074 ,C976_=_C1075 ,C976_=_C1076 ,C976_=_C1077 ,\nC976_=_C1078 ,C976_=_C1079 ,C976_=_C1080 ,C976_=_C1081</w:t>
      </w:r>
    </w:p>
    <w:p>
      <w:pPr>
        <w:pStyle w:val="PreformattedText"/>
        <w:bidi w:val="0"/>
        <w:spacing w:before="0" w:after="0"/>
        <w:jc w:val="left"/>
        <w:rPr/>
      </w:pPr>
      <w:r>
        <w:rPr/>
        <w:t xml:space="preserve"> </w:t>
      </w:r>
      <w:r>
        <w:rPr/>
        <w:t>,C976_=_C1082 ,C976_=_C1083 ,\nC976_=_C1084 ,C976_=_C1085 ,C976_=_C1087 ,C976_=_C2432 ,C976_=_C2433 ,C991_=_C993 ,\nC991_=_C1012 ,C991_=_C1102 ,C991_=_C1117 ,C991_=_C1131 ,C991_=_C1144 ,C991_=_C1156 ,\nC991_=_C1167 ,C991_=_C1177 ,C991_=_C1186 ,C991_=_C1194 ,C991_=_C1201 ,C991_=_C1207 ,\nC991_=_C1212 ,C991_=_C1216 ,C991_=_C2447 ,C991_=_C2448 ,C993_=_C1014 ,C993_=_C1104 ,\nC993_=_C1119 ,C993_=_C1133 ,C993_=_C1146 ,C993_=_C1158 ,C993_=_C1169 ,C993_=_C1179 ,\nC993_=_C1188 ,C993_=_C1196 ,C993_=_C1203 ,C993_=_C1209 ,C993_=_C1214 ,C993_=_C1218 ,\nC993_=_C1221 ,C993_=_C2449 ,C995_=_C996 ,C995_=_C997 ,C995_=_C1012 ,C995_=_C1014 ,\nC995_=_C1037 ,C995_=_C1038 ,C995_=_C1039 ,C995_=_C1040 ,C995_=_C1041 ,C995_=_C1042 ,\nC995_=_C1043 ,C995_=_C1044 ,C995_=_C1045 ,C995_=_C1046 ,C995_=_C1047 ,C995_=_C1048 ,\nC995_=_C1049 ,C995_=_C1050 ,C995_=_C1052 ,C995_=_C2429 ,C995_=_C2430 ,C995_=_C2431 ,\nC996_=_C997 ,C996_=_C1012 ,C996_=_C1014 ,C996_=_C1055 ,C996_=_C1056 ,C996_=_C1057 ,\nC996_=_C1058 ,C996_=_C1059 ,C996_=_C1060 ,C996_=_C1061 ,C996_=_C1062 ,C996_=_C1063 ,\nC996_=_C1064 ,C996_=_C1065 ,C996_=_C1066 ,C996_=_C1067 ,C996_=_C1068 ,C996_=_C1070 ,\nC996_=_C2429 ,C996_=_C2431 ,C996_=_C2432 ,C997_=_C1012 ,C997_=_C1014 ,C997_=_C1073 ,\nC997_=_C1074 ,C997_=_C1075 ,C997_=_C1076 ,C997_=_C1077 ,C997_=_C1078 ,C997_=_C1079 ,\nC997_=_C1080 ,C997_=_C1081 ,C997_=_C1082 ,C997_=_C1083 ,C997_=_C1084 ,C997_=_C1085 ,\nC997_=_C1087 ,C997_=_C2429 ,C997_=_C2432 ,C997_=_C2433 ,C1012_=_C1014 ,C1012_=_C1102 ,\nC1012_=_C1117 ,C1012_=_C1131 ,C1012_=_C1144 ,C1012_=_C1156 ,C1012_=_C1167 ,C1012_=_C1177 ,\nC1012_=_C1186 ,C1012_=_C1194 ,C1012_=_C1201 ,C1012_=_C1207 ,C1012_=_C1212 ,C1012_=_C1216 ,\nC1012_=_C2429 ,C1012_=_C2447 ,C1012_=_C2448 ,C1014_=_C1104 ,C1014_=_C1119 ,C1014_=_C1133 ,\nC1014_=_C1146 ,C1014_=_C1158 ,C1014_=_C1169 ,C1014_=_C1179 ,C1014_=_C1188 ,C1014_=_C1196 ,\nC1014_=_C1203 ,C1014_=_C1209 ,C1014_=_C1214 ,C1014_=_C1218 ,C1014_=_C1221 ,C1014_=_C2429 ,\nC1014_=_C2449 ,C1018_=_C1019 ,C1018_=_C1020 ,C1018_=_C1021 ,C1018_=_C1022 ,C1018_=_C1023 ,\nC1018_=_C1024 ,C1018_=_C1025 ,C1018_=_C1026 ,C1018_=_C1027 ,C1018_=_C1028 ,C1018_=_C1029 ,\nC1018_=_C1030 ,C1018_=_C1031 ,C1018_=_C1033 ,C1018_=_C1037 ,C1018_=_C1055 ,C1018_=_C1102 ,\nC1018_=_C1104 ,C1018_=_C2429 ,C1018_=_C2430 ,C1018_=_C2433 ,C1019_=_C1020 ,C1019_=_C1021 ,\nC1019_=_C1022 ,C1019_=_C1023 ,C1019_=_C1024 ,C1019_=_C1025 ,C1019_=_C1026 ,C1019_=_C1027 ,\nC1019_=_C1028 ,C1019_=_C1029 ,C1019_=_C1030 ,C1019_=_C1031 ,C1019_=_C1033 ,C1019_=_C1038 ,\nC1019_=_C1056 ,C1019_=_C1073 ,C1019_=_C1117 ,C1019_=_C1119 ,C1019_=_C2429 ,C1019_=_C2430 ,\nC1020_=_C1021 ,C1020_=_C1022 ,C1020_=_C1023 ,C1020_=_C1024 ,C1020_=_C1025 ,C1020_=_C1026 ,\nC1020_=_C1027 ,C1020_=_C1028 ,C1020_=_C1029 ,C1020_=_C1030 ,C1020_=_C1031 ,C1020_=_C1033 ,\nC1020_=_C1039 ,C1020_=_C1057 ,C1020_=_C1074 ,C1020_=_C1131 ,C1020_=_C1133 ,C1020_=_C2429 ,\nC1020_=_C2430 ,C1021_=_C1022 ,C1021_=_C1023 ,C1021_=_C1024 ,C1021_=_C1025 ,C1021_=_C1026 ,\nC1021_=_C1027 ,C1021_=_C1028 ,C1021_=_C1029 ,C1021_=_C1030 ,C1021_=_C1031 ,C1021_=_C1033 ,\nC1021_=_C1040 ,C1021_=_C1058 ,C1021_=_C1075 ,C1021_=_C1144 ,C1021_=_C1146 ,C1021_=_C2429 ,\nC1021_=_C2430 ,C1022_=_C1023 ,C1022_=_C1024 ,C1022_=_C1025 ,C1022_=_C1026 ,C1022_=_C1027 ,\nC1022_=_C1028 ,C1022_=_C1029 ,C1022_=_C1030 ,C1022_=_C1031 ,C1022_=_C1033 ,C1022_=_C1041 ,\nC1022_=_C1059 ,C1022_=_C1076 ,C1022_=_C1156 ,C1022_=_C1158 ,C1022_=_C2429 ,C1022_=_C2430 ,\nC1023_=_C1024 ,C1023_=_C1025 ,C1023_=_C1026 ,C1023_=_C1027 ,C1023_=_C1028 ,C1023_=_C1029 ,\nC1023_=_C1030 ,C1023_=_C1031 ,C1023_=_C1033 ,C1023_=_C1042 ,C1023_=_C1060 ,C1023_=_C1077 ,\nC1023_=_C1167 ,C1023_=_C1169 ,C1023_=_C2429 ,C1023_=_C2430 ,C1024_=_C1025 ,C1024_=_C1026 ,\nC1024_=_C1027 ,C1024_=_C1028 ,C1024_=_C1029 ,C1024_=_C1030 ,C1024_=_C1031 ,C1024_=_C1033 ,\nC1024_=_C1043 ,C1024_=_C1061 ,C1024_=_C1078 ,C1024_=_C1177 ,C1024_=_C1179 ,C1024_=_C2429 ,\nC1024_=_C2430 ,C1025_=_C1026 ,C1025_=_C1027 ,C1025_=_C1028 ,C1025_=_C1029 ,C1025_=_C1030 ,\nC1025_=_C1031 ,C1025_=_C1033 ,C1025_=_C1044 ,C1025_=_C1062 ,C1025_=_C1079 ,C1025_=_C1186 ,\nC1025_=_C1188 ,C1025_=_C2429 ,C1025_=_C2430 ,C1026_=_C1027 ,C1026_=_C1028 ,C1026_=_C1029 ,\nC1026_=_C1030 ,C1026_=_C1031 ,C1026_=_C1033 ,C1026_=_C1045 ,C1026_=_C1063 ,C1026_=_C1080 ,\nC1026_=_C1194 ,C1026_=_C1196 ,C1026_=_C2429 ,C1026_=_C2430 ,C1027_=_C1028 ,C1027_=_C1029 ,\nC1027_=_C1030 ,C1027_=_C1031 ,C1027_=_C1033 ,C1027_=_C1046 ,C1027_=_C1064 ,C1027_=_C1081 ,\nC1027_=_C1201 ,C1027_=_C1203 ,C1027_=_C2429 ,C1027_=_C2430 ,C1028_=_C1029 ,C1028_=_C1030 ,\nC1028_=_C1031 ,C1028_=_C1033 ,C1028_=_C1047 ,C1028_=_C1065 ,C1028_=_C1082 ,C1028_=_C1207 ,\nC1028_=_C1209 ,C1028_=_C2429 ,C1028_=_C2430 ,C1029_=_C1030 ,C1029_=_C1031 ,C1029_=_C1033 ,\nC1029_=_C1048 ,C1029_=_C1066 ,C1029_=_C1083 ,C1029_=_C1212 ,C1029_=_C1214 ,C1029_=_C2429 ,\nC1029_=_C2430 ,C1030_=_C1031 ,C1030_=_C1033 ,C1030_=_C1049 ,C1030_=_C1067 ,C1030_=_C1084 ,\nC1030_=_C1216 ,C1030_=_C1218 ,C1030_=_C2429 ,C1030_=_C2430 ,C1031_=_C1033 ,C1031_=_C1050 ,\nC1031_=_C1068 ,C1031_=_C1085 ,C1031_=_C1221 ,C1031_=_C2429 ,C1031_=_C2430 ,C1031_=_C2447 ,\nC1033_=_C1052 ,C1033_=_C1070 ,C1033_=_C1087 ,C1033_=_C2429 ,C1033_=_C2430 ,C1033_=_C2448 ,\nC1033_=_C2449 ,C1037_=_C1038 ,C1037_=_C1039 ,C1037_=_C1040 ,C1037_=_C1041 ,C1037_=_C1042 ,\nC1037_=_C1043 ,C1037_=_C1044 ,C1037_=_C1045 ,C1037_=_C1046 ,C1037_=_C1047 ,C1037_=_C1048 ,\nC1037_=_C1049 ,C1037_=_C1050 ,C1037_=_C1052 ,C1037_=_C1055 ,C1037_=_C1102 ,C1037_=_C1104 ,\nC1037_=_C2430 ,C1037_=_C2431 ,C1037_=_C2433 ,C1038_=_C1039 ,C1038_=_C1040 ,C1038_=_C1041 ,\nC1038_=_C1042 ,C1038_=_C1043 ,C1038_=_C1044 ,C1038_=_C1045 ,C1038_=_C1046 ,C1038_=_C1047 ,\nC1038_=_C1048 ,C1038_=_C1049 ,C1038_=_C1050 ,C1038_=_C1052 ,C1038_=_C1056 ,C1038_=_C1073 ,\nC1038_=_C1117 ,C1038_=_C1119 ,C1038_=_C2430 ,C1038_=_C2431 ,C1039_=_C1040 ,C1039_=_C1041 ,\nC1039_=_C1042 ,C1039_=_C1043 ,C1039_=_C1044 ,C1039_=_C1045 ,C1039_=_C1046 ,C1039_=_C1047 ,\nC1039_=_C1048 ,C1039_=_C1049 ,C1039_=_C1050 ,C1039_=_C1052 ,C1039_=_C1057 ,C1039_=_C1074 ,\nC1039_=_C1131 ,C1039_=_C1133 ,C1039_=_C2430 ,C1039_=_C2431 ,C1040_=_C1041 ,C1040_=_C1042 ,\nC1040_=_C1043 ,C1040_=_C1044 ,C1040_=_C1045 ,C1040_=_C1046 ,C1040_=_C1047 ,C1040_=_C1048 ,\nC1040_=_C1049 ,C1040_=_C1050 ,C1040_=_C1052 ,C1040_=_C1058 ,C1040_=_C1075 ,C1040_=_C1144 ,\nC1040_=_C1146 ,C1040_=_C2430 ,C1040_=_C2431 ,C1041_=_C1042 ,C1041_=_C1043 ,C1041_=_C1044 ,\nC1041_=_C1045 ,C1041_=_C1046 ,C1041_=_C1047 ,C1041_=_C1048 ,C1041_=_C1049 ,C1041_=_C1050 ,\nC1041_=_C1052 ,C1041_=_C1059 ,C1041_=_C1076 ,C1041_=_C1156 ,C1041_=_C1158 ,C1041_=_C2430 ,\nC1041_=_C2431 ,C1042_=_C1043 ,C1042_=_C1044 ,C1042_=_C1045 ,C1042_=_C1046 ,C1042_=_C1047 ,\nC1042_=_C1048 ,C1042_=_C1049 ,C1042_=_C1050 ,C1042_=_C1052 ,C1042_=_C1060 ,C1042_=_C1077 ,\nC1042_=_C1167 ,C1042_=_C1169 ,C1042_=_C2430 ,C1042_=_C2431 ,C1043_=_C1044 ,C1043_=_C1045 ,\nC1043_=_C1046 ,C1043_=_C1047 ,C1043_=_C1048 ,C1043_=_C1049 ,C1043_=_C1050 ,C1043_=_C1052 ,\nC1043_=_C1061 ,C1043_=_C1078 ,C1043_=_C1177 ,C1043_=_C1179 ,C1043_=_C2430 ,C1043_=_C2431 ,\nC1044_=_C1045 ,C1044_=_C1046 ,C1044_=_C1047 ,C1044_=_C1048 ,C1044_=_C1049 ,C1044_=_C1050 ,\nC1044_=_C1052 ,C1044_=_C1062 ,C1044_=_C1079 ,C1044_=_C1186 ,C1044_=_C1188 ,C1044_=_C2430 ,\nC1044_=_C2431 ,C1045_=_C1046 ,C1045_=_C1047 ,C1045_=_C1048 ,C1045_=_C1049 ,C1045_=_C1050 ,\nC1045_=_C1052 ,C1045_=_C1063 ,C1045_=_C1080 ,C1045_=_C1194 ,C1045_=_C1196 ,C1045_=_C2430 ,\nC1045_=_C2431 ,C1046_=_C1047 ,C1046_=_C1048 ,C1046_=_C1049 ,C1046_=_C1050 ,C1046_=_C1052 ,\nC1046_=_C1064 ,C1046_=_C1081 ,C1046_=_C1201 ,C1046_=_C1203 ,C1046_=_C2430 ,C1046_=_C2431 ,\nC1047_=_C1048 ,C1047_=_C1049 ,C1047_=_C1050 ,C1047_=_C1052 ,C1047_=_C1065 ,C1047_=_C1082 ,\nC1047_=_C1207 ,C1047_=_C1209 ,C1047_=_C2430 ,C1047_=_C2431 ,C1048_=_C1049 ,C1048_=_C1050 ,\nC1048_=_C1052 ,C1048_=_C1066 ,C1048_=_C1083 ,C1048_=_C1212 ,C1048_=_C1214 ,C1048_=_C2430 ,\nC1048_=_C2431 ,C1049_=_C1050 ,C1049_=_C1052 ,C1049_=_C1067 ,C1049_=_C1084 ,C1049_=_C1216 ,\nC1049_=_C1218 ,C1049_=_C2430 ,C1049_=_C2431 ,C1050_=_C1052 ,C1050_=_C1068 ,C1050_=_C1085 ,\nC1050_=_C1221 ,C1050_=_C2430 ,C1050_=_C2431 ,C1050_=_C2447 ,C1052_=_C1070 ,C1052_=_C1087 ,\nC1052_=_C2430 ,C1052_=_C2431 ,C1052_=_C2448 ,C1052_=_C2449 ,C1055_=_C1056 ,C1055_=_C1057 ,\nC1055_=_C1058 ,C1055_=_C1059 ,C1055_=_C1060 ,C1055_=_C1061 ,C1055_=_C1062 ,C1055_=_C1063 ,\nC1055_=_C1064 ,C1055_=_C1065 ,C1055_=_C1066 ,C1055_=_C1067 ,C1055_=_C1068 ,C1055_=_C1070 ,\nC1055_=_C1102 ,C1055_=_C1104 ,C1055_=_C2431 ,C1055_=_C2432 ,C1055_=_C2433 ,C1056_=_C1057 ,\nC1056_=_C1058 ,C1056_=_C1059 ,C1056_=_C1060 ,C1056_=_C1061 ,C1056_=_C1062 ,C1056_=_C1063 ,\nC1056_=_C1064 ,C1056_=_C1065 ,C1056_=_C1066 ,C1056_=_C1067 ,C1056_=_C1068 ,C1056_=_C1070 ,\nC1056_=_C1073 ,C1056_=_C1117 ,C1056_=_C1119 ,C1056_=_C2431 ,C1056_=_C2432 ,C1057_=_C1058 ,\nC1057_=_C1059 ,C1057_=_C1060 ,C1057_=_C1061 ,C1057_=_C1062 ,C1057_=_C1063 ,C1057_=_C1064 ,\nC1057_=_C1065 ,C1057_=_C1066 ,C1057_=_C1067 ,C1057_=_C1068 ,C1057_=_C1070 ,C1057_=_C1074 ,\nC1057_=_C1131 ,C1057_=_C1133 ,C1057_=_C2431 ,C1057_=_C2432 ,C1058_=_C1059 ,C1058_=_C1060 ,\nC1058_=_C1061 ,C1058_=_C1062 ,C1058_=_C1063 ,C1058_=_C1064 ,C1058_=_C1065 ,C1058_=_C1066 ,\nC1058_=_C1067 ,C1058_=_C1068 ,C1058_=_C1070 ,C1058_=_C1075 ,C1058_=_C1144 ,C1058_=_C1146 ,\nC1058_=_C2431 ,C1058_=_C2432 ,C1059_=_C1060 ,C1059_=_C1061 ,C1059_=_C1062 ,C1059_=_C1063 ,\nC1059_=_C1064 ,C1059_=_C1065 ,C1059_=_C1066 ,C1059_=_C1067 ,C1059_=_C1068 ,C1059_=_C1070 ,\nC1059_=_C1076 ,C1059_=_C1156 ,C1059_=_C1158 ,C1059_=_C2431 ,C1059_=_C2432 ,C1060_=_C1061 ,\nC1060_=_C1062 ,C1060_=_C1063 ,C1060_=_C1064 ,C1060_=_C1065 ,C1060_=_C1066 ,C1060_=_C1067 ,\nC1060_=_C1068 ,C1060_=_C1070 ,C1060_=_C1077 ,C1060_=_C1167 ,C1060_=_C1169 ,C1060_=_C2431 ,\nC1060_=_C2432 ,C1061_=_C1062 ,C1061_=_C1063 ,C1061_=_C1064 ,C1061_=_C1065 ,C1061_=_C1066 ,\nC1061_=_C1067 ,C1061_=_C1068 ,C1061_=_C1070 ,C1061_=_C1078 ,C1061_=_C1177 ,C1061_=_C1179 ,\nC1061_=_C2431 ,C1061_=_C2432 ,C1062_=_C1063</w:t>
      </w:r>
    </w:p>
    <w:p>
      <w:pPr>
        <w:pStyle w:val="PreformattedText"/>
        <w:bidi w:val="0"/>
        <w:spacing w:before="0" w:after="0"/>
        <w:jc w:val="left"/>
        <w:rPr/>
      </w:pPr>
      <w:r>
        <w:rPr/>
        <w:t xml:space="preserve"> </w:t>
      </w:r>
      <w:r>
        <w:rPr/>
        <w:t>,C1062_=_C1064 ,C1062_=_C1065 ,C1062_=_C1066 ,\nC1062_=_C1067 ,C1062_=_C1068 ,C1062_=_C1070 ,C1062_=_C1079 ,C1062_=_C1186 ,C1062_=_C1188 ,\nC1062_=_C2431 ,C1062_=_C2432 ,C1063_=_C1064 ,C1063_=_C1065 ,C1063_=_C1066 ,C1063_=_C1067 ,\nC1063_=_C1068 ,C1063_=_C1070 ,C1063_=_C1080 ,C1063_=_C1194 ,C1063_=_C1196 ,C1063_=_C2431 ,\nC1063_=_C2432 ,C1064_=_C1065 ,C1064_=_C1066 ,C1064_=_C1067 ,C1064_=_C1068 ,C1064_=_C1070 ,\nC1064_=_C1081 ,C1064_=_C1201 ,C1064_=_C1203 ,C1064_=_C2431 ,C1064_=_C2432 ,C1065_=_C1066 ,\nC1065_=_C1067 ,C1065_=_C1068 ,C1065_=_C1070 ,C1065_=_C1082 ,C1065_=_C1207 ,C1065_=_C1209 ,\nC1065_=_C2431 ,C1065_=_C2432 ,C1066_=_C1067 ,C1066_=_C1068 ,C1066_=_C1070 ,C1066_=_C1083 ,\nC1066_=_C1212 ,C1066_=_C1214 ,C1066_=_C2431 ,C1066_=_C2432 ,C1067_=_C1068 ,C1067_=_C1070 ,\nC1067_=_C1084 ,C1067_=_C1216 ,C1067_=_C1218 ,C1067_=_C2431 ,C1067_=_C2432 ,C1068_=_C1070 ,\nC1068_=_C1085 ,C1068_=_C1221 ,C1068_=_C2431 ,C1068_=_C2432 ,C1068_=_C2447 ,C1070_=_C1087 ,\nC1070_=_C2431 ,C1070_=_C2432 ,C1070_=_C2448 ,C1070_=_C2449 ,C1073_=_C1074 ,C1073_=_C1075 ,\nC1073_=_C1076 ,C1073_=_C1077 ,C1073_=_C1078 ,C1073_=_C1079 ,C1073_=_C1080 ,C1073_=_C1081 ,\nC1073_=_C1082 ,C1073_=_C1083 ,C1073_=_C1084 ,C1073_=_C1085 ,C1073_=_C1087 ,C1073_=_C1117 ,\nC1073_=_C1119 ,C1073_=_C2432 ,C1073_=_C2433 ,C1074_=_C1075 ,C1074_=_C1076 ,C1074_=_C1077 ,\nC1074_=_C1078 ,C1074_=_C1079 ,C1074_=_C1080 ,C1074_=_C1081 ,C1074_=_C1082 ,C1074_=_C1083 ,\nC1074_=_C1084 ,C1074_=_C1085 ,C1074_=_C1087 ,C1074_=_C1131 ,C1074_=_C1133 ,C1074_=_C2432 ,\nC1074_=_C2433 ,C1075_=_C1076 ,C1075_=_C1077 ,C1075_=_C1078 ,C1075_=_C1079 ,C1075_=_C1080 ,\nC1075_=_C1081 ,C1075_=_C1082 ,C1075_=_C1083 ,C1075_=_C1084 ,C1075_=_C1085 ,C1075_=_C1087 ,\nC1075_=_C1144 ,C1075_=_C1146 ,C1075_=_C2432 ,C1075_=_C2433 ,C1076_=_C1077 ,C1076_=_C1078 ,\nC1076_=_C1079 ,C1076_=_C1080 ,C1076_=_C1081 ,C1076_=_C1082 ,C1076_=_C1083 ,C1076_=_C1084 ,\nC1076_=_C1085 ,C1076_=_C1087 ,C1076_=_C1156 ,C1076_=_C1158 ,C1076_=_C2432 ,C1076_=_C2433 ,\nC1077_=_C1078 ,C1077_=_C1079 ,C1077_=_C1080 ,C1077_=_C1081 ,C1077_=_C1082 ,C1077_=_C1083 ,\nC1077_=_C1084 ,C1077_=_C1085 ,C1077_=_C1087 ,C1077_=_C1167 ,C1077_=_C1169 ,C1077_=_C2432 ,\nC1077_=_C2433 ,C1078_=_C1079 ,C1078_=_C1080 ,C1078_=_C1081 ,C1078_=_C1082 ,C1078_=_C1083 ,\nC1078_=_C1084 ,C1078_=_C1085 ,C1078_=_C1087 ,C1078_=_C1177 ,C1078_=_C1179 ,C1078_=_C2432 ,\nC1078_=_C2433 ,C1079_=_C1080 ,C1079_=_C1081 ,C1079_=_C1082 ,C1079_=_C1083 ,C1079_=_C1084 ,\nC1079_=_C1085 ,C1079_=_C1087 ,C1079_=_C1186 ,C1079_=_C1188 ,C1079_=_C2432 ,C1079_=_C2433 ,\nC1080_=_C1081 ,C1080_=_C1082 ,C1080_=_C1083 ,C1080_=_C1084 ,C1080_=_C1085 ,C1080_=_C1087 ,\nC1080_=_C1194 ,C1080_=_C1196 ,C1080_=_C2432 ,C1080_=_C2433 ,C1081_=_C1082 ,C1081_=_C1083 ,\nC1081_=_C1084 ,C1081_=_C1085 ,C1081_=_C1087 ,C1081_=_C1201 ,C1081_=_C1203 ,C1081_=_C2432 ,\nC1081_=_C2433 ,C1082_=_C1083 ,C1082_=_C1084 ,C1082_=_C1085 ,C1082_=_C1087 ,C1082_=_C1207 ,\nC1082_=_C1209 ,C1082_=_C2432 ,C1082_=_C2433 ,C1083_=_C1084 ,C1083_=_C1085 ,C1083_=_C1087 ,\nC1083_=_C1212 ,C1083_=_C1214 ,C1083_=_C2432 ,C1083_=_C2433 ,C1084_=_C1085 ,C1084_=_C1087 ,\nC1084_=_C1216 ,C1084_=_C1218 ,C1084_=_C2432 ,C1084_=_C2433 ,C1085_=_C1087 ,C1085_=_C1221 ,\nC1085_=_C2432 ,C1085_=_C2433 ,C1085_=_C2447 ,C1087_=_C2432 ,C1087_=_C2433 ,C1087_=_C2448 ,\nC1087_=_C2449 ,C1102_=_C1104 ,C1102_=_C1117 ,C1102_=_C1131 ,C1102_=_C1144 ,C1102_=_C1156 ,\nC1102_=_C1167 ,C1102_=_C1177 ,C1102_=_C1186 ,C1102_=_C1194 ,C1102_=_C1201 ,C1102_=_C1207 ,\nC1102_=_C1212 ,C1102_=_C1216 ,C1102_=_C2433 ,C1102_=_C2447 ,C1102_=_C2448 ,C1104_=_C1119 ,\nC1104_=_C1133 ,C1104_=_C1146 ,C1104_=_C1158 ,C1104_=_C1169 ,C1104_=_C1179 ,C1104_=_C1188 ,\nC1104_=_C1196 ,C1104_=_C1203 ,C1104_=_C1209 ,C1104_=_C1214 ,C1104_=_C1218 ,C1104_=_C1221 ,\nC1104_=_C2433 ,C1104_=_C2449 ,C1117_=_C1119 ,C1117_=_C1131 ,C1117_=_C1144 ,C1117_=_C1156 ,\nC1117_=_C1167 ,C1117_=_C1177 ,C1117_=_C1186 ,C1117_=_C1194 ,C1117_=_C1201 ,C1117_=_C1207 ,\nC1117_=_C1212 ,C1117_=_C1216 ,C1117_=_C2447 ,C1117_=_C2448 ,C1119_=_C1133 ,C1119_=_C1146 ,\nC1119_=_C1158 ,C1119_=_C1169 ,C1119_=_C1179 ,C1119_=_C1188 ,C1119_=_C1196 ,C1119_=_C1203 ,\nC1119_=_C1209 ,C1119_=_C1214 ,C1119_=_C1218 ,C1119_=_C1221 ,C1119_=_C2449 ,C1131_=_C1133 ,\nC1131_=_C1144 ,C1131_=_C1156 ,C1131_=_C1167 ,C1131_=_C1177 ,C1131_=_C1186 ,C1131_=_C1194 ,\nC1131_=_C1201 ,C1131_=_C1207 ,C1131_=_C1212 ,C1131_=_C1216 ,C1131_=_C2447 ,C1131_=_C2448 ,\nC1133_=_C1146 ,C1133_=_C1158 ,C1133_=_C1169 ,C1133_=_C1179 ,C1133_=_C1188 ,C1133_=_C1196 ,\nC1133_=_C1203 ,C1133_=_C1209 ,C1133_=_C1214 ,C1133_=_C1218 ,C1133_=_C1221 ,C1133_=_C2449 ,\nC1144_=_C1146 ,C1144_=_C1156 ,C1144_=_C1167 ,C1144_=_C1177 ,C1144_=_C1186 ,C1144_=_C1194 ,\nC1144_=_C1201 ,C1144_=_C1207 ,C1144_=_C1212 ,C1144_=_C1216 ,C1144_=_C2447 ,C1144_=_C2448 ,\nC1146_=_C1158 ,C1146_=_C1169 ,C1146_=_C1179 ,C1146_=_C1188 ,C1146_=_C1196 ,C1146_=_C1203 ,\nC1146_=_C1209 ,C1146_=_C1214 ,C1146_=_C1218 ,C1146_=_C1221 ,C1146_=_C2449 ,C1156_=_C1158 ,\nC1156_=_C1167 ,C1156_=_C1177 ,C1156_=_C1186 ,C1156_=_C1194 ,C1156_=_C1201 ,C1156_=_C1207 ,\nC1156_=_C1212 ,C1156_=_C1216 ,C1156_=_C2447 ,C1156_=_C2448 ,C1158_=_C1169 ,C1158_=_C1179 ,\nC1158_=_C1188 ,C1158_=_C1196 ,C1158_=_C1203 ,C1158_=_C1209 ,C1158_=_C1214 ,C1158_=_C1218 ,\nC1158_=_C1221 ,C1158_=_C2449 ,C1167_=_C1169 ,C1167_=_C1177 ,C1167_=_C1186 ,C1167_=_C1194 ,\nC1167_=_C1201 ,C1167_=_C1207 ,C1167_=_C1212 ,C1167_=_C1216 ,C1167_=_C2447 ,C1167_=_C2448 ,\nC1169_=_C1179 ,C1169_=_C1188 ,C1169_=_C1196 ,C1169_=_C1203 ,C1169_=_C1209 ,C1169_=_C1214 ,\nC1169_=_C1218 ,C1169_=_C1221 ,C1169_=_C2449 ,C1177_=_C1179 ,C1177_=_C1186 ,C1177_=_C1194 ,\nC1177_=_C1201 ,C1177_=_C1207 ,C1177_=_C1212 ,C1177_=_C1216 ,C1177_=_C2447 ,C1177_=_C2448 ,\nC1179_=_C1188 ,C1179_=_C1196 ,C1179_=_C1203 ,C1179_=_C1209 ,C1179_=_C1214 ,C1179_=_C1218 ,\nC1179_=_C1221 ,C1179_=_C2449 ,C1186_=_C1188 ,C1186_=_C1194 ,C1186_=_C1201 ,C1186_=_C1207 ,\nC1186_=_C1212 ,C1186_=_C1216 ,C1186_=_C2447 ,C1186_=_C2448 ,C1188_=_C1196 ,C1188_=_C1203 ,\nC1188_=_C1209 ,C1188_=_C1214 ,C1188_=_C1218 ,C1188_=_C1221 ,C1188_=_C2449 ,C1194_=_C1196 ,\nC1194_=_C1201 ,C1194_=_C1207 ,C1194_=_C1212 ,C1194_=_C1216 ,C1194_=_C2447 ,C1194_=_C2448 ,\nC1196_=_C1203 ,C1196_=_C1209 ,C1196_=_C1214 ,C1196_=_C1218 ,C1196_=_C1221 ,C1196_=_C2449 ,\nC1201_=_C1203 ,C1201_=_C1207 ,C1201_=_C1212 ,C1201_=_C1216 ,C1201_=_C2447 ,C1201_=_C2448 ,\nC1203_=_C1209 ,C1203_=_C1214 ,C1203_=_C1218 ,C1203_=_C1221 ,C1203_=_C2449 ,C1207_=_C1209 ,\nC1207_=_C1212 ,C1207_=_C1216 ,C1207_=_C2447 ,C1207_=_C2448 ,C1209_=_C1214 ,C1209_=_C1218 ,\nC1209_=_C1221 ,C1209_=_C2449 ,C1212_=_C1214 ,C1212_=_C1216 ,C1212_=_C2447 ,C1212_=_C2448 ,\nC1214_=_C1218 ,C1214_=_C1221 ,C1214_=_C2449 ,C1216_=_C1218 ,C1216_=_C2447 ,C1216_=_C2448 ,\nC1218_=_C1221 ,C1218_=_C2449 ,C1221_=_C2447 ,C1221_=_C2449 ,C2401_=_C2402 ,C2402_=_C2403 ,\nC2411_=_C2412 ,C2412_=_C2413 ,C2413_=_C2414 ,C2429_=_C2430 ,C2430_=_C2431 ,C2431_=_C2432 ,\nC2432_=_C2433 ,C2447_=_C2448 ,C2448_=_C2449 ,"];71[shape=box, label="id:71 level: 4\n97: C1236 C1237 C1283 C1284 C1329 \nC1330 C1374 C1375 C1418 C1419 C1461 \nC1462 C1503 C1504 C1544 C1545 C1584 \nC1585 C1623 C1624 C1661 C1662 C1698 \nC1699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2 C1803 C1804 C1805 \nC2413 C2414 \n2400: C1236_=_C1237( C1236 C1237 ) C1236_=_C1283( C1236 C1283 ) C1236_=_C1329( C1236 C1329 ) C1236_=_C1374( C1236 C1374 ) C1236_=_C1418( C1236 C1418 ) \nC1236_=_C1461( C1236 C1461 ) C1236_=_C1503( C1236 C1503 ) C1236_=_C1544( C1236 C1544 ) C1236_=_C1584( C1236 C1584 ) C1236_=_C1623( C1236 C1623 ) C1236_=_C1661( C1236 C1661 ) \nC1236_=_C1698( C1236 C1698 ) C1236_=_C1735( C1236 C1735 ) C1236_=_C1736( C1236 C1736 ) C1236_=_C1737( C1236 C1737 ) C1236_=_C1738( C1236 C1738 ) C1236_=_C1739( C1236 C1739 ) \nC1236_=_C1740( C1236 C1740 ) C1236_=_C1741( C1236 C1741 ) C1236_=_C1742( C1236 C1742 ) C1236_=_C1743( C1236 C1743 ) C1236_=_C1744( C1236 C1744 ) C1236_=_C1745( C1236 C1745 ) \nC1236_=_C1746( C1236 C1746 ) C1236_=_C1747( C1236 C1747 ) C1236_=_C1748( C1236 C1748 ) C1236_=_C1749( C1236 C1749 ) C1236_=_C1750( C1236 C1750 ) C1236_=_C1751( C1236 C1751 ) \nC1236_=_C1752( C1236 C1752 ) C1236_=_C1753( C1236 C1753 ) C1236_=_C1754( C1236 C1754 ) C1236_=_C1755( C1236 C1755 ) C1236_=_C1756( C1236 C1756 ) C1236_=_C1757( C1236 C1757 ) \nC1236_=_C1758( C1236 C1758 ) C1236_=_C1759( C1236 C1759 ) C1236_=_C1760( C1236 C1760 ) C1236_=_C1761( C1236 C1761 ) C1236_=_C1762( C1236 C1762 ) C1236_=_C1763( C1236 C1763 ) \nC1236_=_C1764( C1236 C1764 ) C1236_=_C1765( C1236 C1765 ) C1236_=_C1766( C1236 C1766 ) C1236_=_C1767( C1236 C1767 ) C1236_=_C1768( C1236 C1768 ) C1236_=_C1769( C1236 C1769 ) \nC1236_=_C1770( C1236 C1770 ) C1236_=_C2413( C1236 C2413 ) C1237_=_C1284( C1237 C1284 ) C1237_=_C1330( C1237 C1330 ) C1237_=_C1375( C1237 C1375 ) C1237_=_C1419( C1237 C1419 ) \nC1237_=_C1462( C1237 C1462 ) C1237_=_C1504( C1237 C1504 ) C1237_=_C1545( C1237 C1545 ) C1237_=_C1585( C1237 C1585 ) C1237_=_C1624( C1237 C1624 ) C1237_=_C1662( C1237 C1662 ) \nC1237_=_C1699( C1237 C1699 ) C1237_=_C1735( C1237 C1735 ) C1237_=_C1771( C1237 C1771 ) C1237_=_C1772( C1237 C1772 ) C1237_=_C1773( C1237 C1773 ) C1237_=_C1774( C1237 C1774 ) \nC1237_=_C1775( C1237 C1775 ) C1237_=_C1776( C1237 C1776 ) C1237_=_C1777( C1237 C1777 ) C1237_=_C1778( C1237 C1778 ) C1237_=_C1779( C1237 C1779 ) C1237_=_C1780( C1237 C1780 ) \nC1237_=_C1781( C1237 C1781 ) C1237_=_C1782( C1237 C1782 ) C1237_=_C1783( C1237 C1783 ) C1237_=_C1784( C1237 C1784 ) C1237_=_C1785( C1237 C1785 ) C1237_=_C1786( C1237 C1786 ) \nC1237_=_C1787( C1237 C1787 ) C1237_=_C1788( C1237 C1788 ) C1237_=_C1789( C1237</w:t>
      </w:r>
    </w:p>
    <w:p>
      <w:pPr>
        <w:pStyle w:val="PreformattedText"/>
        <w:bidi w:val="0"/>
        <w:spacing w:before="0" w:after="0"/>
        <w:jc w:val="left"/>
        <w:rPr/>
      </w:pPr>
      <w:r>
        <w:rPr/>
        <w:t xml:space="preserve"> </w:t>
      </w:r>
      <w:r>
        <w:rPr/>
        <w:t>C1789 ) C1237_=_C1790( C1237 C1790 ) C1237_=_C1791( C1237 C1791 ) C1237_=_C1792( C1237 C1792 ) \nC1237_=_C1793( C1237 C1793 ) C1237_=_C1794( C1237 C1794 ) C1237_=_C1795( C1237 C1795 ) C1237_=_C1796( C1237 C1796 ) C1237_=_C1797( C1237 C1797 ) C1237_=_C1798( C1237 C1798 ) \nC1237_=_C1799( C1237 C1799 ) C1237_=_C1800( C1237 C1800 ) C1237_=_C1801( C1237 C1801 ) C1237_=_C1802( C1237 C1802 ) C1237_=_C1803( C1237 C1803 ) C1237_=_C1804( C1237 C1804 ) \nC1237_=_C1805( C1237 C1805 ) C1237_=_C2414( C1237 C2414 ) C1283_=_C1284( C1283 C1284 ) C1283_=_C1329( C1283 C1329 ) C1283_=_C1374( C1283 C1374 ) C1283_=_C1418( C1283 C1418 ) \nC1283_=_C1461( C1283 C1461 ) C1283_=_C1503( C1283 C1503 ) C1283_=_C1544( C1283 C1544 ) C1283_=_C1584( C1283 C1584 ) C1283_=_C1623( C1283 C1623 ) C1283_=_C1661( C1283 C1661 ) \nC1283_=_C1698( C1283 C1698 ) C1283_=_C1735( C1283 C1735 ) C1283_=_C1736( C1283 C1736 ) C1283_=_C1737( C1283 C1737 ) C1283_=_C1738( C1283 C1738 ) C1283_=_C1739( C1283 C1739 ) \nC1283_=_C1740( C1283 C1740 ) C1283_=_C1741( C1283 C1741 ) C1283_=_C1742( C1283 C1742 ) C1283_=_C1743( C1283 C1743 ) C1283_=_C1744( C1283 C1744 ) C1283_=_C1745( C1283 C1745 ) \nC1283_=_C1746( C1283 C1746 ) C1283_=_C1747( C1283 C1747 ) C1283_=_C1748( C1283 C1748 ) C1283_=_C1749( C1283 C1749 ) C1283_=_C1750( C1283 C1750 ) C1283_=_C1751( C1283 C1751 ) \nC1283_=_C1752( C1283 C1752 ) C1283_=_C1753( C1283 C1753 ) C1283_=_C1754( C1283 C1754 ) C1283_=_C1755( C1283 C1755 ) C1283_=_C1756( C1283 C1756 ) C1283_=_C1757( C1283 C1757 ) \nC1283_=_C1758( C1283 C1758 ) C1283_=_C1759( C1283 C1759 ) C1283_=_C1760( C1283 C1760 ) C1283_=_C1761( C1283 C1761 ) C1283_=_C1762( C1283 C1762 ) C1283_=_C1763( C1283 C1763 ) \nC1283_=_C1764( C1283 C1764 ) C1283_=_C1765( C1283 C1765 ) C1283_=_C1766( C1283 C1766 ) C1283_=_C1767( C1283 C1767 ) C1283_=_C1768( C1283 C1768 ) C1283_=_C1769( C1283 C1769 ) \nC1283_=_C1770( C1283 C1770 ) C1283_=_C2413( C1283 C2413 ) C1284_=_C1330( C1284 C1330 ) C1284_=_C1375( C1284 C1375 ) C1284_=_C1419( C1284 C1419 ) C1284_=_C1462( C1284 C1462 ) \nC1284_=_C1504( C1284 C1504 ) C1284_=_C1545( C1284 C1545 ) C1284_=_C1585( C1284 C1585 ) C1284_=_C1624( C1284 C1624 ) C1284_=_C1662( C1284 C1662 ) C1284_=_C1699( C1284 C1699 ) \nC1284_=_C1735( C1284 C1735 ) C1284_=_C1771( C1284 C1771 ) C1284_=_C1772( C1284 C1772 ) C1284_=_C1773( C1284 C1773 ) C1284_=_C1774( C1284 C1774 ) C1284_=_C1775( C1284 C1775 ) \nC1284_=_C1776( C1284 C1776 ) C1284_=_C1777( C1284 C1777 ) C1284_=_C1778( C1284 C1778 ) C1284_=_C1779( C1284 C1779 ) C1284_=_C1780( C1284 C1780 ) C1284_=_C1781( C1284 C1781 ) \nC1284_=_C1782( C1284 C1782 ) C1284_=_C1783( C1284 C1783 ) C1284_=_C1784( C1284 C1784 ) C1284_=_C1785( C1284 C1785 ) C1284_=_C1786( C1284 C1786 ) C1284_=_C1787( C1284 C1787 ) \nC1284_=_C1788( C1284 C1788 ) C1284_=_C1789( C1284 C1789 ) C1284_=_C1790( C1284 C1790 ) C1284_=_C1791( C1284 C1791 ) C1284_=_C1792( C1284 C1792 ) C1284_=_C1793( C1284 C1793 ) \nC1284_=_C1794( C1284 C1794 ) C1284_=_C1795( C1284 C1795 ) C1284_=_C1796( C1284 C1796 ) C1284_=_C1797( C1284 C1797 ) C1284_=_C1798( C1284 C1798 ) C1284_=_C1799( C1284 C1799 ) \nC1284_=_C1800( C1284 C1800 ) C1284_=_C1801( C1284 C1801 ) C1284_=_C1802( C1284 C1802 ) C1284_=_C1803( C1284 C1803 ) C1284_=_C1804( C1284 C1804 ) C1284_=_C1805( C1284 C1805 ) \nC1284_=_C2414( C1284 C2414 ) C1329_=_C1330( C1329 C1330 ) C1329_=_C1374( C1329 C1374 ) C1329_=_C1418( C1329 C1418 ) C1329_=_C1461( C1329 C1461 ) C1329_=_C1503( C1329 C1503 ) \nC1329_=_C1544( C1329 C1544 ) C1329_=_C1584( C1329 C1584 ) C1329_=_C1623( C1329 C1623 ) C1329_=_C1661( C1329 C1661 ) C1329_=_C1698( C1329 C1698 ) C1329_=_C1735( C1329 C1735 ) \nC1329_=_C1736( C1329 C1736 ) C1329_=_C1737( C1329 C1737 ) C1329_=_C1738( C1329 C1738 ) C1329_=_C1739( C1329 C1739 ) C1329_=_C1740( C1329 C1740 ) C1329_=_C1741( C1329 C1741 ) \nC1329_=_C1742( C1329 C1742 ) C1329_=_C1743( C1329 C1743 ) C1329_=_C1744( C1329 C1744 ) C1329_=_C1745( C1329 C1745 ) C1329_=_C1746( C1329 C1746 ) C1329_=_C1747( C1329 C1747 ) \nC1329_=_C1748( C1329 C1748 ) C1329_=_C1749( C1329 C1749 ) C1329_=_C1750( C1329 C1750 ) C1329_=_C1751( C1329 C1751 ) C1329_=_C1752( C1329 C1752 ) C1329_=_C1753( C1329 C1753 ) \nC1329_=_C1754( C1329 C1754 ) C1329_=_C1755( C1329 C1755 ) C1329_=_C1756( C1329 C1756 ) C1329_=_C1757( C1329 C1757 ) C1329_=_C1758( C1329 C1758 ) C1329_=_C1759( C1329 C1759 ) \nC1329_=_C1760( C1329 C1760 ) C1329_=_C1761( C1329 C1761 ) C1329_=_C1762( C1329 C1762 ) C1329_=_C1763( C1329 C1763 ) C1329_=_C1764( C1329 C1764 ) C1329_=_C1765( C1329 C1765 ) \nC1329_=_C1766( C1329 C1766 ) C1329_=_C1767( C1329 C1767 ) C1329_=_C1768( C1329 C1768 ) C1329_=_C1769( C1329 C1769 ) C1329_=_C1770( C1329 C1770 ) C1329_=_C2413( C1329 C2413 ) \nC1330_=_C1375( C1330 C1375 ) C1330_=_C1419( C1330 C1419 ) C1330_=_C1462( C1330 C1462 ) C1330_=_C1504( C1330 C1504 ) C1330_=_C1545( C1330 C1545 ) C1330_=_C1585( C1330 C1585 ) \nC1330_=_C1624( C1330 C1624 ) C1330_=_C1662( C1330 C1662 ) C1330_=_C1699( C1330 C1699 ) C1330_=_C1735( C1330 C1735 ) C1330_=_C1771( C1330 C1771 ) C1330_=_C1772( C1330 C1772 ) \nC1330_=_C1773( C1330 C1773 ) C1330_=_C1774( C1330 C1774 ) C1330_=_C1775( C1330 C1775 ) C1330_=_C1776( C1330 C1776 ) C1330_=_C1777( C1330 C1777 ) C1330_=_C1778( C1330 C1778 ) \nC1330_=_C1779( C1330 C1779 ) C1330_=_C1780( C1330 C1780 ) C1330_=_C1781( C1330 C1781 ) C1330_=_C1782( C1330 C1782 ) C1330_=_C1783( C1330 C1783 ) C1330_=_C1784( C1330 C1784 ) \nC1330_=_C1785( C1330 C1785 ) C1330_=_C1786( C1330 C1786 ) C1330_=_C1787( C1330 C1787 ) C1330_=_C1788( C1330 C1788 ) C1330_=_C1789( C1330 C1789 ) C1330_=_C1790( C1330 C1790 ) \nC1330_=_C1791( C1330 C1791 ) C1330_=_C1792( C1330 C1792 ) C1330_=_C1793( C1330 C1793 ) C1330_=_C1794( C1330 C1794 ) C1330_=_C1795( C1330 C1795 ) C1330_=_C1796( C1330 C1796 ) \nC1330_=_C1797( C1330 C1797 ) C1330_=_C1798( C1330 C1798 ) C1330_=_C1799( C1330 C1799 ) C1330_=_C1800( C1330 C1800 ) C1330_=_C1801( C1330 C1801 ) C1330_=_C1802( C1330 C1802 ) \nC1330_=_C1803( C1330 C1803 ) C1330_=_C1804( C1330 C1804 ) C1330_=_C1805( C1330 C1805 ) C1330_=_C2414( C1330 C2414 ) C1374_=_C1375( C1374 C1375 ) C1374_=_C1418( C1374 C1418 ) \nC1374_=_C1461( C1374 C1461 ) C1374_=_C1503( C1374 C1503 ) C1374_=_C1544( C1374 C1544 ) C1374_=_C1584( C1374 C1584 ) C1374_=_C1623( C1374 C1623 ) C1374_=_C1661( C1374 C1661 ) \nC1374_=_C1698( C1374 C1698 ) C1374_=_C1735( C1374 C1735 ) C1374_=_C1736( C1374 C1736 ) C1374_=_C1737( C1374 C1737 ) C1374_=_C1738( C1374 C1738 ) C1374_=_C1739( C1374 C1739 ) \nC1374_=_C1740( C1374 C1740 ) C1374_=_C1741( C1374 C1741 ) C1374_=_C1742( C1374 C1742 ) C1374_=_C1743( C1374 C1743 ) C1374_=_C1744( C1374 C1744 ) C1374_=_C1745( C1374 C1745 ) \nC1374_=_C1746( C1374 C1746 ) C1374_=_C1747( C1374 C1747 ) C1374_=_C1748( C1374 C1748 ) C1374_=_C1749( C1374 C1749 ) C1374_=_C1750( C1374 C1750 ) C1374_=_C1751( C1374 C1751 ) \nC1374_=_C1752( C1374 C1752 ) C1374_=_C1753( C1374 C1753 ) C1374_=_C1754( C1374 C1754 ) C1374_=_C1755( C1374 C1755 ) C1374_=_C1756( C1374 C1756 ) C1374_=_C1757( C1374 C1757 ) \nC1374_=_C1758( C1374 C1758 ) C1374_=_C1759( C1374 C1759 ) C1374_=_C1760( C1374 C1760 ) C1374_=_C1761( C1374 C1761 ) C1374_=_C1762( C1374 C1762 ) C1374_=_C1763( C1374 C1763 ) \nC1374_=_C1764( C1374 C1764 ) C1374_=_C1765( C1374 C1765 ) C1374_=_C1766( C1374 C1766 ) C1374_=_C1767( C1374 C1767 ) C1374_=_C1768( C1374 C1768 ) C1374_=_C1769( C1374 C1769 ) \nC1374_=_C1770( C1374 C1770 ) C1374_=_C2413( C1374 C2413 ) C1375_=_C1419( C1375 C1419 ) C1375_=_C1462( C1375 C1462 ) C1375_=_C1504( C1375 C1504 ) C1375_=_C1545( C1375 C1545 ) \nC1375_=_C1585( C1375 C1585 ) C1375_=_C1624( C1375 C1624 ) C1375_=_C1662( C1375 C1662 ) C1375_=_C1699( C1375 C1699 ) C1375_=_C1735( C1375 C1735 ) C1375_=_C1771( C1375 C1771 ) \nC1375_=_C1772( C1375 C1772 ) C1375_=_C1773( C1375 C1773 ) C1375_=_C1774( C1375 C1774 ) C1375_=_C1775( C1375 C1775 ) C1375_=_C1776( C1375 C1776 ) C1375_=_C1777( C1375 C1777 ) \nC1375_=_C1778( C1375 C1778 ) C1375_=_C1779( C1375 C1779 ) C1375_=_C1780( C1375 C1780 ) C1375_=_C1781( C1375 C1781 ) C1375_=_C1782( C1375 C1782 ) C1375_=_C1783( C1375 C1783 ) \nC1375_=_C1784( C1375 C1784 ) C1375_=_C1785( C1375 C1785 ) C1375_=_C1786( C1375 C1786 ) C1375_=_C1787( C1375 C1787 ) C1375_=_C1788( C1375 C1788 ) C1375_=_C1789( C1375 C1789 ) \nC1375_=_C1790( C1375 C1790 ) C1375_=_C1791( C1375 C1791 ) C1375_=_C1792( C1375 C1792 ) C1375_=_C1793( C1375 C1793 ) C1375_=_C1794( C1375 C1794 ) C1375_=_C1795( C1375 C1795 ) \nC1375_=_C1796( C1375 C1796 ) C1375_=_C1797( C1375 C1797 ) C1375_=_C1798( C1375 C1798 ) C1375_=_C1799( C1375 C1799 ) C1375_=_C1800( C1375 C1800 ) C1375_=_C1801( C1375 C1801 ) \nC1375_=_C1802( C1375 C1802 ) C1375_=_C1803( C1375 C1803 ) C1375_=_C1804( C1375 C1804 ) C1375_=_C1805( C1375 C1805 ) C1375_=_C2414( C1375 C2414 ) C1418_=_C1419( C1418 C1419 ) \nC1418_=_C1461( C1418 C1461 ) C1418_=_C1503( C1418 C1503 ) C1418_=_C1544( C1418 C1544 ) C1418_=_C1584( C1418 C1584 ) C1418_=_C1623( C1418 C1623 ) C1418_=_C1661( C1418 C1661 ) \nC1418_=_C1698( C1418 C1698 ) C1418_=_C1735( C1418 C1735 ) C1418_=_C1736( C1418 C1736 ) C1418_=_C1737( C1418 C1737 ) C1418_=_C1738( C1418 C1738 ) C1418_=_C1739( C1418 C1739 ) \nC1418_=_C1740( C1418 C1740 ) C1418_=_C1741( C1418 C1741 ) C1418_=_C1742( C1418 C1742 ) C1418_=_C1743( C1418 C1743 ) C1418_=_C1744( C1418 C1744 ) C1418_=_C1745( C1418 C1745 ) \nC1418_=_C1746( C1418 C1746 ) C1418_=_C1747( C1418 C1747 ) C1418_=_C1748( C1418 C1748 ) C1418_=_C1749( C1418 C1749 ) C1418_=_C1750( C1418 C1750 ) C1418_=_C1751( C1418 C1751 ) \nC1418_=_C1752( C1418 C1752 ) C1418_=_C1753( C1418 C1753 ) C1418_=_C1754( C1418 C1754 ) C1418_=_C1755( C1418 C1755 ) C1418_=_C1756( C1418 C1756 ) C1418_=_C1757( C1418 C1757 ) \nC1418_=_C1758( C1418 C1758 ) C1418_=_C1759( C1418 C1759 ) C1418_=_C1760( C1418 C1760 ) C1418_=_C1761( C1418 C1761 ) C1418_=_C1762( C1418 C1762 ) C1418_=_C1763( C1418 C1763 ) \nC1418_=_C1764( C1418 C1764 ) C1418_=_C1765( C1418 C1765 ) C1418_=_C1766( C1418 C1766 ) C1418_=_C1767( C1418 C1767 ) C1418_=_C1768(</w:t>
      </w:r>
    </w:p>
    <w:p>
      <w:pPr>
        <w:pStyle w:val="PreformattedText"/>
        <w:bidi w:val="0"/>
        <w:spacing w:before="0" w:after="0"/>
        <w:jc w:val="left"/>
        <w:rPr/>
      </w:pPr>
      <w:r>
        <w:rPr/>
        <w:t xml:space="preserve"> </w:t>
      </w:r>
      <w:r>
        <w:rPr/>
        <w:t>C1418 C1768 ) C1418_=_C1769( C1418 C1769 ) \nC1418_=_C1770( C1418 C1770 ) C1418_=_C2413( C1418 C2413 ) C1419_=_C1462( C1419 C1462 ) C1419_=_C1504( C1419 C1504 ) C1419_=_C1545( C1419 C1545 ) C1419_=_C1585( C1419 C1585 ) \nC1419_=_C1624( C1419 C1624 ) C1419_=_C1662( C1419 C1662 ) C1419_=_C1699( C1419 C1699 ) C1419_=_C1735( C1419 C1735 ) C1419_=_C1771( C1419 C1771 ) C1419_=_C1772( C1419 C1772 ) \nC1419_=_C1773( C1419 C1773 ) C1419_=_C1774( C1419 C1774 ) C1419_=_C1775( C1419 C1775 ) C1419_=_C1776( C1419 C1776 ) C1419_=_C1777( C1419 C1777 ) C1419_=_C1778( C1419 C1778 ) \nC1419_=_C1779( C1419 C1779 ) C1419_=_C1780( C1419 C1780 ) C1419_=_C1781( C1419 C1781 ) C1419_=_C1782( C1419 C1782 ) C1419_=_C1783( C1419 C1783 ) C1419_=_C1784( C1419 C1784 ) \nC1419_=_C1785( C1419 C1785 ) C1419_=_C1786( C1419 C1786 ) C1419_=_C1787( C1419 C1787 ) C1419_=_C1788( C1419 C1788 ) C1419_=_C1789( C1419 C1789 ) C1419_=_C1790( C1419 C1790 ) \nC1419_=_C1791( C1419 C1791 ) C1419_=_C1792( C1419 C1792 ) C1419_=_C1793( C1419 C1793 ) C1419_=_C1794( C1419 C1794 ) C1419_=_C1795( C1419 C1795 ) C1419_=_C1796( C1419 C1796 ) \nC1419_=_C1797( C1419 C1797 ) C1419_=_C1798( C1419 C1798 ) C1419_=_C1799( C1419 C1799 ) C1419_=_C1800( C1419 C1800 ) C1419_=_C1801( C1419 C1801 ) C1419_=_C1802( C1419 C1802 ) \nC1419_=_C1803( C1419 C1803 ) C1419_=_C1804( C1419 C1804 ) C1419_=_C1805( C1419 C1805 ) C1419_=_C2414( C1419 C2414 ) C1461_=_C1462( C1461 C1462 ) C1461_=_C1503( C1461 C1503 ) \nC1461_=_C1544( C1461 C1544 ) C1461_=_C1584( C1461 C1584 ) C1461_=_C1623( C1461 C1623 ) C1461_=_C1661( C1461 C1661 ) C1461_=_C1698( C1461 C1698 ) C1461_=_C1735( C1461 C1735 ) \nC1461_=_C1736( C1461 C1736 ) C1461_=_C1737( C1461 C1737 ) C1461_=_C1738( C1461 C1738 ) C1461_=_C1739( C1461 C1739 ) C1461_=_C1740( C1461 C1740 ) C1461_=_C1741( C1461 C1741 ) \nC1461_=_C1742( C1461 C1742 ) C1461_=_C1743( C1461 C1743 ) C1461_=_C1744( C1461 C1744 ) C1461_=_C1745( C1461 C1745 ) C1461_=_C1746( C1461 C1746 ) C1461_=_C1747( C1461 C1747 ) \nC1461_=_C1748( C1461 C1748 ) C1461_=_C1749( C1461 C1749 ) C1461_=_C1750( C1461 C1750 ) C1461_=_C1751( C1461 C1751 ) C1461_=_C1752( C1461 C1752 ) C1461_=_C1753( C1461 C1753 ) \nC1461_=_C1754( C1461 C1754 ) C1461_=_C1755( C1461 C1755 ) C1461_=_C1756( C1461 C1756 ) C1461_=_C1757( C1461 C1757 ) C1461_=_C1758( C1461 C1758 ) C1461_=_C1759( C1461 C1759 ) \nC1461_=_C1760( C1461 C1760 ) C1461_=_C1761( C1461 C1761 ) C1461_=_C1762( C1461 C1762 ) C1461_=_C1763( C1461 C1763 ) C1461_=_C1764( C1461 C1764 ) C1461_=_C1765( C1461 C1765 ) \nC1461_=_C1766( C1461 C1766 ) C1461_=_C1767( C1461 C1767 ) C1461_=_C1768( C1461 C1768 ) C1461_=_C1769( C1461 C1769 ) C1461_=_C1770( C1461 C1770 ) C1461_=_C2413( C1461 C2413 ) \nC1462_=_C1504( C1462 C1504 ) C1462_=_C1545( C1462 C1545 ) C1462_=_C1585( C1462 C1585 ) C1462_=_C1624( C1462 C1624 ) C1462_=_C1662( C1462 C1662 ) C1462_=_C1699( C1462 C1699 ) \nC1462_=_C1735( C1462 C1735 ) C1462_=_C1771( C1462 C1771 ) C1462_=_C1772( C1462 C1772 ) C1462_=_C1773( C1462 C1773 ) C1462_=_C1774( C1462 C1774 ) C1462_=_C1775( C1462 C1775 ) \nC1462_=_C1776( C1462 C1776 ) C1462_=_C1777( C1462 C1777 ) C1462_=_C1778( C1462 C1778 ) C1462_=_C1779( C1462 C1779 ) C1462_=_C1780( C1462 C1780 ) C1462_=_C1781( C1462 C1781 ) \nC1462_=_C1782( C1462 C1782 ) C1462_=_C1783( C1462 C1783 ) C1462_=_C1784( C1462 C1784 ) C1462_=_C1785( C1462 C1785 ) C1462_=_C1786( C1462 C1786 ) C1462_=_C1787( C1462 C1787 ) \nC1462_=_C1788( C1462 C1788 ) C1462_=_C1789( C1462 C1789 ) C1462_=_C1790( C1462 C1790 ) C1462_=_C1791( C1462 C1791 ) C1462_=_C1792( C1462 C1792 ) C1462_=_C1793( C1462 C1793 ) \nC1462_=_C1794( C1462 C1794 ) C1462_=_C1795( C1462 C1795 ) C1462_=_C1796( C1462 C1796 ) C1462_=_C1797( C1462 C1797 ) C1462_=_C1798( C1462 C1798 ) C1462_=_C1799( C1462 C1799 ) \nC1462_=_C1800( C1462 C1800 ) C1462_=_C1801( C1462 C1801 ) C1462_=_C1802( C1462 C1802 ) C1462_=_C1803( C1462 C1803 ) C1462_=_C1804( C1462 C1804 ) C1462_=_C1805( C1462 C1805 ) \nC1462_=_C2414( C1462 C2414 ) C1503_=_C1504( C1503 C1504 ) C1503_=_C1544( C1503 C1544 ) C1503_=_C1584( C1503 C1584 ) C1503_=_C1623( C1503 C1623 ) C1503_=_C1661( C1503 C1661 ) \nC1503_=_C1698( C1503 C1698 ) C1503_=_C1735( C1503 C1735 ) C1503_=_C1736( C1503 C1736 ) C1503_=_C1737( C1503 C1737 ) C1503_=_C1738( C1503 C1738 ) C1503_=_C1739( C1503 C1739 ) \nC1503_=_C1740( C1503 C1740 ) C1503_=_C1741( C1503 C1741 ) C1503_=_C1742( C1503 C1742 ) C1503_=_C1743( C1503 C1743 ) C1503_=_C1744( C1503 C1744 ) C1503_=_C1745( C1503 C1745 ) \nC1503_=_C1746( C1503 C1746 ) C1503_=_C1747( C1503 C1747 ) C1503_=_C1748( C1503 C1748 ) C1503_=_C1749( C1503 C1749 ) C1503_=_C1750( C1503 C1750 ) C1503_=_C1751( C1503 C1751 ) \nC1503_=_C1752( C1503 C1752 ) C1503_=_C1753( C1503 C1753 ) C1503_=_C1754( C1503 C1754 ) C1503_=_C1755( C1503 C1755 ) C1503_=_C1756( C1503 C1756 ) C1503_=_C1757( C1503 C1757 ) \nC1503_=_C1758( C1503 C1758 ) C1503_=_C1759( C1503 C1759 ) C1503_=_C1760( C1503 C1760 ) C1503_=_C1761( C1503 C1761 ) C1503_=_C1762( C1503 C1762 ) C1503_=_C1763( C1503 C1763 ) \nC1503_=_C1764( C1503 C1764 ) C1503_=_C1765( C1503 C1765 ) C1503_=_C1766( C1503 C1766 ) C1503_=_C1767( C1503 C1767 ) C1503_=_C1768( C1503 C1768 ) C1503_=_C1769( C1503 C1769 ) \nC1503_=_C1770( C1503 C1770 ) C1503_=_C2413( C1503 C2413 ) C1504_=_C1545( C1504 C1545 ) C1504_=_C1585( C1504 C1585 ) C1504_=_C1624( C1504 C1624 ) C1504_=_C1662( C1504 C1662 ) \nC1504_=_C1699( C1504 C1699 ) C1504_=_C1735( C1504 C1735 ) C1504_=_C1771( C1504 C1771 ) C1504_=_C1772( C1504 C1772 ) C1504_=_C1773( C1504 C1773 ) C1504_=_C1774( C1504 C1774 ) \nC1504_=_C1775( C1504 C1775 ) C1504_=_C1776( C1504 C1776 ) C1504_=_C1777( C1504 C1777 ) C1504_=_C1778( C1504 C1778 ) C1504_=_C1779( C1504 C1779 ) C1504_=_C1780( C1504 C1780 ) \nC1504_=_C1781( C1504 C1781 ) C1504_=_C1782( C1504 C1782 ) C1504_=_C1783( C1504 C1783 ) C1504_=_C1784( C1504 C1784 ) C1504_=_C1785( C1504 C1785 ) C1504_=_C1786( C1504 C1786 ) \nC1504_=_C1787( C1504 C1787 ) C1504_=_C1788( C1504 C1788 ) C1504_=_C1789( C1504 C1789 ) C1504_=_C1790( C1504 C1790 ) C1504_=_C1791( C1504 C1791 ) C1504_=_C1792( C1504 C1792 ) \nC1504_=_C1793( C1504 C1793 ) C1504_=_C1794( C1504 C1794 ) C1504_=_C1795( C1504 C1795 ) C1504_=_C1796( C1504 C1796 ) C1504_=_C1797( C1504 C1797 ) C1504_=_C1798( C1504 C1798 ) \nC1504_=_C1799( C1504 C1799 ) C1504_=_C1800( C1504 C1800 ) C1504_=_C1801( C1504 C1801 ) C1504_=_C1802( C1504 C1802 ) C1504_=_C1803( C1504 C1803 ) C1504_=_C1804( C1504 C1804 ) \nC1504_=_C1805( C1504 C1805 ) C1504_=_C2414( C1504 C2414 ) C1544_=_C1545( C1544 C1545 ) C1544_=_C1584( C1544 C1584 ) C1544_=_C1623( C1544 C1623 ) C1544_=_C1661( C1544 C1661 ) \nC1544_=_C1698( C1544 C1698 ) C1544_=_C1735( C1544 C1735 ) C1544_=_C1736( C1544 C1736 ) C1544_=_C1737( C1544 C1737 ) C1544_=_C1738( C1544 C1738 ) C1544_=_C1739( C1544 C1739 ) \nC1544_=_C1740( C1544 C1740 ) C1544_=_C1741( C1544 C1741 ) C1544_=_C1742( C1544 C1742 ) C1544_=_C1743( C1544 C1743 ) C1544_=_C1744( C1544 C1744 ) C1544_=_C1745( C1544 C1745 ) \nC1544_=_C1746( C1544 C1746 ) C1544_=_C1747( C1544 C1747 ) C1544_=_C1748( C1544 C1748 ) C1544_=_C1749( C1544 C1749 ) C1544_=_C1750( C1544 C1750 ) C1544_=_C1751( C1544 C1751 ) \nC1544_=_C1752( C1544 C1752 ) C1544_=_C1753( C1544 C1753 ) C1544_=_C1754( C1544 C1754 ) C1544_=_C1755( C1544 C1755 ) C1544_=_C1756( C1544 C1756 ) C1544_=_C1757( C1544 C1757 ) \nC1544_=_C1758( C1544 C1758 ) C1544_=_C1759( C1544 C1759 ) C1544_=_C1760( C1544 C1760 ) C1544_=_C1761( C1544 C1761 ) C1544_=_C1762( C1544 C1762 ) C1544_=_C1763( C1544 C1763 ) \nC1544_=_C1764( C1544 C1764 ) C1544_=_C1765( C1544 C1765 ) C1544_=_C1766( C1544 C1766 ) C1544_=_C1767( C1544 C1767 ) C1544_=_C1768( C1544 C1768 ) C1544_=_C1769( C1544 C1769 ) \nC1544_=_C1770( C1544 C1770 ) C1544_=_C2413( C1544 C2413 ) C1545_=_C1585( C1545 C1585 ) C1545_=_C1624( C1545 C1624 ) C1545_=_C1662( C1545 C1662 ) C1545_=_C1699( C1545 C1699 ) \nC1545_=_C1735( C1545 C1735 ) C1545_=_C1771( C1545 C1771 ) C1545_=_C1772( C1545 C1772 ) C1545_=_C1773( C1545 C1773 ) C1545_=_C1774( C1545 C1774 ) C1545_=_C1775( C1545 C1775 ) \nC1545_=_C1776( C1545 C1776 ) C1545_=_C1777( C1545 C1777 ) C1545_=_C1778( C1545 C1778 ) C1545_=_C1779( C1545 C1779 ) C1545_=_C1780( C1545 C1780 ) C1545_=_C1781( C1545 C1781 ) \nC1545_=_C1782( C1545 C1782 ) C1545_=_C1783( C1545 C1783 ) C1545_=_C1784( C1545 C1784 ) C1545_=_C1785( C1545 C1785 ) C1545_=_C1786( C1545 C1786 ) C1545_=_C1787( C1545 C1787 ) \nC1545_=_C1788( C1545 C1788 ) C1545_=_C1789( C1545 C1789 ) C1545_=_C1790( C1545 C1790 ) C1545_=_C1791( C1545 C1791 ) C1545_=_C1792( C1545 C1792 ) C1545_=_C1793( C1545 C1793 ) \nC1545_=_C1794( C1545 C1794 ) C1545_=_C1795( C1545 C1795 ) C1545_=_C1796( C1545 C1796 ) C1545_=_C1797( C1545 C1797 ) C1545_=_C1798( C1545 C1798 ) C1545_=_C1799( C1545 C1799 ) \nC1545_=_C1800( C1545 C1800 ) C1545_=_C1801( C1545 C1801 ) C1545_=_C1802( C1545 C1802 ) C1545_=_C1803( C1545 C1803 ) C1545_=_C1804( C1545 C1804 ) C1545_=_C1805( C1545 C1805 ) \nC1545_=_C2414( C1545 C2414 ) C1584_=_C1585( C1584 C1585 ) C1584_=_C1623( C1584 C1623 ) C1584_=_C1661( C1584 C1661 ) C1584_=_C1698( C1584 C1698 ) C1584_=_C1735( C1584 C1735 ) \nC1584_=_C1736( C1584 C1736 ) C1584_=_C1737( C1584 C1737 ) C1584_=_C1738( C1584 C1738 ) C1584_=_C1739( C1584 C1739 ) C1584_=_C1740( C1584 C1740 ) C1584_=_C1741( C1584 C1741 ) \nC1584_=_C1742( C1584 C1742 ) C1584_=_C1743( C1584 C1743 ) C1584_=_C1744( C1584 C1744 ) C1584_=_C1745( C1584 C1745 ) C1584_=_C1746( C1584 C1746 ) C1584_=_C1747( C1584 C1747 ) \nC1584_=_C1748( C1584 C1748 ) C1584_=_C1749( C1584 C1749 ) C1584_=_C1750( C1584 C1750 ) C1584_=_C1751( C1584 C1751 ) C1584_=_C1752( C1584 C1752 ) C1584_=_C1753( C1584 C1753 ) \nC1584_=_C1754( C1584 C1754 ) C1584_=_C1755( C1584 C1755 ) C1584_=_C1756( C1584 C1756 ) C1584_=_C1757( C1584 C1757 ) C1584_=_C1758( C1584 C1758 ) C1584_=_C1759( C1584 C1759 ) \nC1584_=_C1760( C1584 C1760 ) C1584_=_C1761( C1584 C1761 ) C1584_=_C1762( C1584 C1762 ) C1584_=_C1763( C1584 C1763 ) C1584_=_C1764( C1584 C1764 ) C1584_=_C1765( C1584 C1765 ) \nC1584_=_C1766(</w:t>
      </w:r>
    </w:p>
    <w:p>
      <w:pPr>
        <w:pStyle w:val="PreformattedText"/>
        <w:bidi w:val="0"/>
        <w:spacing w:before="0" w:after="0"/>
        <w:jc w:val="left"/>
        <w:rPr/>
      </w:pPr>
      <w:r>
        <w:rPr/>
        <w:t xml:space="preserve"> </w:t>
      </w:r>
      <w:r>
        <w:rPr/>
        <w:t>C1584 C1766 ) C1584_=_C1767( C1584 C1767 ) C1584_=_C1768( C1584 C1768 ) C1584_=_C1769( C1584 C1769 ) C1584_=_C1770( C1584 C1770 ) C1584_=_C2413( C1584 C2413 ) \nC1585_=_C1624( C1585 C1624 ) C1585_=_C1662( C1585 C1662 ) C1585_=_C1699( C1585 C1699 ) C1585_=_C1735( C1585 C1735 ) C1585_=_C1771( C1585 C1771 ) C1585_=_C1772( C1585 C1772 ) \nC1585_=_C1773( C1585 C1773 ) C1585_=_C1774( C1585 C1774 ) C1585_=_C1775( C1585 C1775 ) C1585_=_C1776( C1585 C1776 ) C1585_=_C1777( C1585 C1777 ) C1585_=_C1778( C1585 C1778 ) \nC1585_=_C1779( C1585 C1779 ) C1585_=_C1780( C1585 C1780 ) C1585_=_C1781( C1585 C1781 ) C1585_=_C1782( C1585 C1782 ) C1585_=_C1783( C1585 C1783 ) C1585_=_C1784( C1585 C1784 ) \nC1585_=_C1785( C1585 C1785 ) C1585_=_C1786( C1585 C1786 ) C1585_=_C1787( C1585 C1787 ) C1585_=_C1788( C1585 C1788 ) C1585_=_C1789( C1585 C1789 ) C1585_=_C1790( C1585 C1790 ) \nC1585_=_C1791( C1585 C1791 ) C1585_=_C1792( C1585 C1792 ) C1585_=_C1793( C1585 C1793 ) C1585_=_C1794( C1585 C1794 ) C1585_=_C1795( C1585 C1795 ) C1585_=_C1796( C1585 C1796 ) \nC1585_=_C1797( C1585 C1797 ) C1585_=_C1798( C1585 C1798 ) C1585_=_C1799( C1585 C1799 ) C1585_=_C1800( C1585 C1800 ) C1585_=_C1801( C1585 C1801 ) C1585_=_C1802( C1585 C1802 ) \nC1585_=_C1803( C1585 C1803 ) C1585_=_C1804( C1585 C1804 ) C1585_=_C1805( C1585 C1805 ) C1585_=_C2414( C1585 C2414 ) C1623_=_C1624( C1623 C1624 ) C1623_=_C1661( C1623 C1661 ) \nC1623_=_C1698( C1623 C1698 ) C1623_=_C1735( C1623 C1735 ) C1623_=_C1736( C1623 C1736 ) C1623_=_C1737( C1623 C1737 ) C1623_=_C1738( C1623 C1738 ) C1623_=_C1739( C1623 C1739 ) \nC1623_=_C1740( C1623 C1740 ) C1623_=_C1741( C1623 C1741 ) C1623_=_C1742( C1623 C1742 ) C1623_=_C1743( C1623 C1743 ) C1623_=_C1744( C1623 C1744 ) C1623_=_C1745( C1623 C1745 ) \nC1623_=_C1746( C1623 C1746 ) C1623_=_C1747( C1623 C1747 ) C1623_=_C1748( C1623 C1748 ) C1623_=_C1749( C1623 C1749 ) C1623_=_C1750( C1623 C1750 ) C1623_=_C1751( C1623 C1751 ) \nC1623_=_C1752( C1623 C1752 ) C1623_=_C1753( C1623 C1753 ) C1623_=_C1754( C1623 C1754 ) C1623_=_C1755( C1623 C1755 ) C1623_=_C1756( C1623 C1756 ) C1623_=_C1757( C1623 C1757 ) \nC1623_=_C1758( C1623 C1758 ) C1623_=_C1759( C1623 C1759 ) C1623_=_C1760( C1623 C1760 ) C1623_=_C1761( C1623 C1761 ) C1623_=_C1762( C1623 C1762 ) C1623_=_C1763( C1623 C1763 ) \nC1623_=_C1764( C1623 C1764 ) C1623_=_C1765( C1623 C1765 ) C1623_=_C1766( C1623 C1766 ) C1623_=_C1767( C1623 C1767 ) C1623_=_C1768( C1623 C1768 ) C1623_=_C1769( C1623 C1769 ) \nC1623_=_C1770( C1623 C1770 ) C1623_=_C2413( C1623 C2413 ) C1624_=_C1662( C1624 C1662 ) C1624_=_C1699( C1624 C1699 ) C1624_=_C1735( C1624 C1735 ) C1624_=_C1771( C1624 C1771 ) \nC1624_=_C1772( C1624 C1772 ) C1624_=_C1773( C1624 C1773 ) C1624_=_C1774( C1624 C1774 ) C1624_=_C1775( C1624 C1775 ) C1624_=_C1776( C1624 C1776 ) C1624_=_C1777( C1624 C1777 ) \nC1624_=_C1778( C1624 C1778 ) C1624_=_C1779( C1624 C1779 ) C1624_=_C1780( C1624 C1780 ) C1624_=_C1781( C1624 C1781 ) C1624_=_C1782( C1624 C1782 ) C1624_=_C1783( C1624 C1783 ) \nC1624_=_C1784( C1624 C1784 ) C1624_=_C1785( C1624 C1785 ) C1624_=_C1786( C1624 C1786 ) C1624_=_C1787( C1624 C1787 ) C1624_=_C1788( C1624 C1788 ) C1624_=_C1789( C1624 C1789 ) \nC1624_=_C1790( C1624 C1790 ) C1624_=_C1791( C1624 C1791 ) C1624_=_C1792( C1624 C1792 ) C1624_=_C1793( C1624 C1793 ) C1624_=_C1794( C1624 C1794 ) C1624_=_C1795( C1624 C1795 ) \nC1624_=_C1796( C1624 C1796 ) C1624_=_C1797( C1624 C1797 ) C1624_=_C1798( C1624 C1798 ) C1624_=_C1799( C1624 C1799 ) C1624_=_C1800( C1624 C1800 ) C1624_=_C1801( C1624 C1801 ) \nC1624_=_C1802( C1624 C1802 ) C1624_=_C1803( C1624 C1803 ) C1624_=_C1804( C1624 C1804 ) C1624_=_C1805( C1624 C1805 ) C1624_=_C2414( C1624 C2414 ) C1661_=_C1662( C1661 C1662 ) \nC1661_=_C1698( C1661 C1698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1_=_C1755( C1661 C1755 ) C1661_=_C1756( C1661 C1756 ) C1661_=_C1757( C1661 C1757 ) \nC1661_=_C1758( C1661 C1758 ) C1661_=_C1759( C1661 C1759 ) C1661_=_C1760( C1661 C1760 ) C1661_=_C1761( C1661 C1761 ) C1661_=_C1762( C1661 C1762 ) C1661_=_C1763( C1661 C1763 ) \nC1661_=_C1764( C1661 C1764 ) C1661_=_C1765( C1661 C1765 ) C1661_=_C1766( C1661 C1766 ) C1661_=_C1767( C1661 C1767 ) C1661_=_C1768( C1661 C1768 ) C1661_=_C1769( C1661 C1769 ) \nC1661_=_C1770( C1661 C1770 ) C1661_=_C2413( C1661 C2413 ) C1662_=_C1699( C1662 C1699 ) C1662_=_C1735( C1662 C1735 ) C1662_=_C1771( C1662 C1771 ) C1662_=_C1772( C1662 C1772 ) \nC1662_=_C1773( C1662 C1773 ) C1662_=_C1774( C1662 C1774 ) C1662_=_C1775( C1662 C1775 ) C1662_=_C1776( C1662 C1776 ) C1662_=_C1777( C1662 C1777 ) C1662_=_C1778( C1662 C1778 ) \nC1662_=_C1779( C1662 C1779 ) C1662_=_C1780( C1662 C1780 ) C1662_=_C1781( C1662 C1781 ) C1662_=_C1782( C1662 C1782 ) C1662_=_C1783( C1662 C1783 ) C1662_=_C1784( C1662 C1784 ) \nC1662_=_C1785( C1662 C1785 ) C1662_=_C1786( C1662 C1786 ) C1662_=_C1787( C1662 C1787 ) C1662_=_C1788( C1662 C1788 ) C1662_=_C1789( C1662 C1789 ) C1662_=_C1790( C1662 C1790 ) \nC1662_=_C1791( C1662 C1791 ) C1662_=_C1792( C1662 C1792 ) C1662_=_C1793( C1662 C1793 ) C1662_=_C1794( C1662 C1794 ) C1662_=_C1795( C1662 C1795 ) C1662_=_C1796( C1662 C1796 ) \nC1662_=_C1797( C1662 C1797 ) C1662_=_C1798( C1662 C1798 ) C1662_=_C1799( C1662 C1799 ) C1662_=_C1800( C1662 C1800 ) C1662_=_C1801( C1662 C1801 ) C1662_=_C1802( C1662 C1802 ) \nC1662_=_C1803( C1662 C1803 ) C1662_=_C1804( C1662 C1804 ) C1662_=_C1805( C1662 C1805 ) C1662_=_C2414( C1662 C2414 ) C1698_=_C1699( C1698 C1699 ) C1698_=_C1735( C1698 C1735 ) \nC1698_=_C1736( C1698 C1736 ) C1698_=_C1737( C1698 C1737 ) C1698_=_C1738( C1698 C1738 ) C1698_=_C1739( C1698 C1739 ) C1698_=_C1740( C1698 C1740 ) C1698_=_C1741( C1698 C1741 ) \nC1698_=_C1742( C1698 C1742 ) C1698_=_C1743( C1698 C1743 ) C1698_=_C1744( C1698 C1744 ) C1698_=_C1745( C1698 C1745 ) C1698_=_C1746( C1698 C1746 ) C1698_=_C1747( C1698 C1747 ) \nC1698_=_C1748( C1698 C1748 ) C1698_=_C1749( C1698 C1749 ) C1698_=_C1750( C1698 C1750 ) C1698_=_C1751( C1698 C1751 ) C1698_=_C1752( C1698 C1752 ) C1698_=_C1753( C1698 C1753 ) \nC1698_=_C1754( C1698 C1754 ) C1698_=_C1755( C1698 C1755 ) C1698_=_C1756( C1698 C1756 ) C1698_=_C1757( C1698 C1757 ) C1698_=_C1758( C1698 C1758 ) C1698_=_C1759( C1698 C1759 ) \nC1698_=_C1760( C1698 C1760 ) C1698_=_C1761( C1698 C1761 ) C1698_=_C1762( C1698 C1762 ) C1698_=_C1763( C1698 C1763 ) C1698_=_C1764( C1698 C1764 ) C1698_=_C1765( C1698 C1765 ) \nC1698_=_C1766( C1698 C1766 ) C1698_=_C1767( C1698 C1767 ) C1698_=_C1768( C1698 C1768 ) C1698_=_C1769( C1698 C1769 ) C1698_=_C1770( C1698 C1770 ) C1698_=_C2413( C1698 C2413 ) \nC1699_=_C1735( C1699 C1735 ) C1699_=_C1771( C1699 C1771 ) C1699_=_C1772( C1699 C1772 ) C1699_=_C1773( C1699 C1773 ) C1699_=_C1774( C1699 C1774 ) C1699_=_C1775( C1699 C1775 ) \nC1699_=_C1776( C1699 C1776 ) C1699_=_C1777( C1699 C1777 ) C1699_=_C1778( C1699 C1778 ) C1699_=_C1779( C1699 C1779 ) C1699_=_C1780( C1699 C1780 ) C1699_=_C1781( C1699 C1781 ) \nC1699_=_C1782( C1699 C1782 ) C1699_=_C1783( C1699 C1783 ) C1699_=_C1784( C1699 C1784 ) C1699_=_C1785( C1699 C1785 ) C1699_=_C1786( C1699 C1786 ) C1699_=_C1787( C1699 C1787 ) \nC1699_=_C1788( C1699 C1788 ) C1699_=_C1789( C1699 C1789 ) C1699_=_C1790( C1699 C1790 ) C1699_=_C1791( C1699 C1791 ) C1699_=_C1792( C1699 C1792 ) C1699_=_C1793( C1699 C1793 ) \nC1699_=_C1794( C1699 C1794 ) C1699_=_C1795( C1699 C1795 ) C1699_=_C1796( C1699 C1796 ) C1699_=_C1797( C1699 C1797 ) C1699_=_C1798( C1699 C1798 ) C1699_=_C1799( C1699 C1799 ) \nC1699_=_C1800( C1699 C1800 ) C1699_=_C1801( C1699 C1801 ) C1699_=_C1802( C1699 C1802 ) C1699_=_C1803( C1699 C1803 ) C1699_=_C1804( C1699 C1804 ) C1699_=_C1805( C1699 C1805 ) \nC1699_=_C2414( C1699 C2414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56( C1735 C1756 ) C1735_=_C1757( C1735 C1757 ) C1735_=_C1758( C1735 C1758 ) \nC1735_=_C1759( C1735 C1759 ) C1735_=_C1760( C1735 C1760 ) C1735_=_C1761( C1735 C1761 ) C1735_=_C1762( C1735 C1762 ) C1735_=_C1763( C1735 C1763 ) C1735_=_C1764( C1735 C1764 ) \nC1735_=_C1765( C1735 C1765 ) C1735_=_C1766( C1735 C1766 ) C1735_=_C1767( C1735 C1767 ) C1735_=_C1768( C1735 C1768 ) C1735_=_C1769( C1735 C1769 ) C1735_=_C1770( C1735 C1770 ) \nC1735_=_C1771( C1735 C1771 ) C1735_=_C1772( C1735 C1772 ) C1735_=_C1773( C1735 C1773 ) C1735_=_C1774( C1735 C1774 ) C1735_=_C1775( C1735 C1775 ) C1735_=_C1776( C1735 C1776 ) \nC1735_=_C1777( C1735 C1777 ) C1735_=_C1778( C1735 C1778 ) C1735_=_C1779( C1735 C1779 ) C1735_=_C1780( C1735 C1780 ) C1735_=_C1781( C1735 C1781 ) C1735_=_C1782( C1735 C1782 ) \nC1735_=_C1783( C1735 C1783 ) C1735_=_C1784( C1735 C1784 ) C1735_=_C1785( C1735 C1785 ) C1735_=_C1786( C1735 C1786 ) C1735_=_C1787( C1735 C1787 ) C1735_=_C1788( C1735 C1788 ) \nC1735_=_C1789( C1735 C1789 ) C1735_=_C1790( C1735 C1790 ) C1735_=_C1791( C1735 C1791 ) C1735_=_C1792( C1735 C1792 ) C1735_=_C1793( C1735 C1793 ) C1735_=_C1794( C1735 C1794 ) \nC1735_=_C1795( C1735 C1795 ) C1735_=_C1796( C1735 C1796 ) C1735_=_C1797(</w:t>
      </w:r>
    </w:p>
    <w:p>
      <w:pPr>
        <w:pStyle w:val="PreformattedText"/>
        <w:bidi w:val="0"/>
        <w:spacing w:before="0" w:after="0"/>
        <w:jc w:val="left"/>
        <w:rPr/>
      </w:pPr>
      <w:r>
        <w:rPr/>
        <w:t xml:space="preserve"> </w:t>
      </w:r>
      <w:r>
        <w:rPr/>
        <w:t>C1735 C1797 ) C1735_=_C1798( C1735 C1798 ) C1735_=_C1799( C1735 C1799 ) C1735_=_C1800( C1735 C1800 ) \nC1735_=_C1801( C1735 C1801 ) C1735_=_C1802( C1735 C1802 ) C1735_=_C1803( C1735 C1803 ) C1735_=_C1804( C1735 C1804 ) C1735_=_C1805( C1735 C1805 ) C1735_=_C2413( C1735 C2413 ) \nC1735_=_C2414( C1735 C241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6_=_C1759( C1736 C1759 ) \nC1736_=_C1760( C1736 C1760 ) C1736_=_C1761( C1736 C1761 ) C1736_=_C1762( C1736 C1762 ) C1736_=_C1763( C1736 C1763 ) C1736_=_C1764( C1736 C1764 ) C1736_=_C1765( C1736 C1765 ) \nC1736_=_C1766( C1736 C1766 ) C1736_=_C1767( C1736 C1767 ) C1736_=_C1768( C1736 C1768 ) C1736_=_C1769( C1736 C1769 ) C1736_=_C1770( C1736 C1770 ) C1736_=_C1771( C1736 C1771 ) \nC1736_=_C2413( C1736 C2413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7_=_C1761( C1737 C1761 ) C1737_=_C1762( C1737 C1762 ) C1737_=_C1763( C1737 C1763 ) C1737_=_C1764( C1737 C1764 ) C1737_=_C1765( C1737 C1765 ) C1737_=_C1766( C1737 C1766 ) \nC1737_=_C1767( C1737 C1767 ) C1737_=_C1768( C1737 C1768 ) C1737_=_C1769( C1737 C1769 ) C1737_=_C1770( C1737 C1770 ) C1737_=_C1772( C1737 C1772 ) C1737_=_C2413( C1737 C2413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66( C1738 C1766 ) C1738_=_C1767( C1738 C1767 ) C1738_=_C1768( C1738 C1768 ) \nC1738_=_C1769( C1738 C1769 ) C1738_=_C1770( C1738 C1770 ) C1738_=_C1773( C1738 C1773 ) C1738_=_C2413( C1738 C2413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66( C1739 C1766 ) C1739_=_C1767( C1739 C1767 ) C1739_=_C1768( C1739 C1768 ) C1739_=_C1769( C1739 C1769 ) C1739_=_C1770( C1739 C1770 ) C1739_=_C1774( C1739 C1774 ) \nC1739_=_C2413( C1739 C2413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761( C1740 C1761 ) C1740_=_C1762( C1740 C1762 ) C1740_=_C1763( C1740 C1763 ) \nC1740_=_C1764( C1740 C1764 ) C1740_=_C1765( C1740 C1765 ) C1740_=_C1766( C1740 C1766 ) C1740_=_C1767( C1740 C1767 ) C1740_=_C1768( C1740 C1768 ) C1740_=_C1769( C1740 C1769 ) \nC1740_=_C1770( C1740 C1770 ) C1740_=_C1775( C1740 C1775 ) C1740_=_C2413( C1740 C2413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66( C1741 C1766 ) C1741_=_C1767( C1741 C1767 ) C1741_=_C1768( C1741 C1768 ) \nC1741_=_C1769( C1741 C1769 ) C1741_=_C1770( C1741 C1770 ) C1741_=_C1776( C1741 C1776 ) C1741_=_C2413( C1741 C241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66( C1742 C1766 ) C1742_=_C1767( C1742 C1767 ) C1742_=_C1768( C1742 C1768 ) \nC1742_=_C1769( C1742 C1769 ) C1742_=_C1770( C1742 C1770 ) C1742_=_C1777( C1742 C1777 ) C1742_=_C2413( C1742 C2413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6( C1743 C1766 ) C1743_=_C1767( C1743 C1767 ) C1743_=_C1768( C1743 C1768 ) C1743_=_C1769( C1743 C1769 ) \nC1743_=_C1770( C1743 C1770 ) C1743_=_C1778( C1743 C1778 ) C1743_=_C2413( C1743 C2413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66( C1744 C1766 ) C1744_=_C1767( C1744 C1767 ) C1744_=_C1768( C1744 C1768 ) C1744_=_C1769( C1744 C1769 ) C1744_=_C1770( C1744 C1770 ) C1744_=_C1779( C1744 C1779 ) \nC1744_=_C2413( C1744 C2413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66( C1745 C1766 ) C1745_=_C1767( C1745 C1767 ) C1745_=_C1768( C1745 C1768 ) \nC1745_=_C1769( C1745 C1769 ) C1745_=_C1770( C1745 C1770 ) C1745_=_C1780( C1745 C1780 ) C1745_=_C2413( C1745 C2413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w:t>
      </w:r>
    </w:p>
    <w:p>
      <w:pPr>
        <w:pStyle w:val="PreformattedText"/>
        <w:bidi w:val="0"/>
        <w:spacing w:before="0" w:after="0"/>
        <w:jc w:val="left"/>
        <w:rPr/>
      </w:pPr>
      <w:r>
        <w:rPr/>
        <w:t xml:space="preserve"> </w:t>
      </w:r>
      <w:r>
        <w:rPr/>
        <w:t>C1746 C1759 ) C1746_=_C1760( C1746 C1760 ) \nC1746_=_C1761( C1746 C1761 ) C1746_=_C1762( C1746 C1762 ) C1746_=_C1763( C1746 C1763 ) C1746_=_C1764( C1746 C1764 ) C1746_=_C1765( C1746 C1765 ) C1746_=_C1766( C1746 C1766 ) \nC1746_=_C1767( C1746 C1767 ) C1746_=_C1768( C1746 C1768 ) C1746_=_C1769( C1746 C1769 ) C1746_=_C1770( C1746 C1770 ) C1746_=_C1781( C1746 C1781 ) C1746_=_C2413( C1746 C2413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8( C1747 C1768 ) C1747_=_C1769( C1747 C1769 ) C1747_=_C1770( C1747 C1770 ) C1747_=_C1782( C1747 C1782 ) \nC1747_=_C2413( C1747 C2413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8_=_C1770( C1748 C1770 ) C1748_=_C1783( C1748 C1783 ) \nC1748_=_C2413( C1748 C2413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769( C1749 C1769 ) C1749_=_C1770( C1749 C1770 ) C1749_=_C1784( C1749 C1784 ) C1749_=_C2413( C1749 C2413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0_=_C1770( C1750 C1770 ) C1750_=_C1785( C1750 C1785 ) C1750_=_C2413( C1750 C2413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1_=_C1768( C1751 C1768 ) C1751_=_C1769( C1751 C1769 ) C1751_=_C1770( C1751 C1770 ) C1751_=_C1786( C1751 C1786 ) \nC1751_=_C2413( C1751 C2413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2_=_C1787( C1752 C1787 ) C1752_=_C2413( C1752 C2413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3_=_C1788( C1753 C1788 ) C1753_=_C2413( C1753 C2413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789( C1754 C1789 ) C1754_=_C2413( C1754 C2413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90( C1755 C1790 ) C1755_=_C2413( C1755 C2413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91( C1756 C1791 ) \nC1756_=_C2413( C1756 C2413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92( C1757 C1792 ) C1757_=_C2413( C1757 C2413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93( C1758 C1793 ) C1758_=_C2413( C1758 C2413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94( C1759 C1794 ) \nC1759_=_C2413( C1759 C2413 ) C1760_=_C1761( C1760 C1761 ) C1760_=_C1762( C1760 C1762 ) C1760_=_C1763( C1760 C1763 ) C1760_=_C1764( C1760 C1764 ) C1760_=_C1765( C1760 C1765 ) \nC1760_=_C1766( C1760 C1766 ) C1760_=_C1767( C1760 C1767 ) C1760_=_C1768( C1760 C1768 ) C1760_=_C1769( C1760 C1769 ) C1760_=_C1770( C1760 C1770 ) C1760_=_C1795( C1760 C1795 ) \nC1760_=_C2413( C1760 C2413 ) C1761_=_C1762( C1761 C1762 ) C1761_=_C1763( C1761 C1763 ) C1761_=_C1764( C1761 C1764 ) C1761_=_C1765( C1761 C1765 ) C1761_=_C1766( C1761 C1766 ) \nC1761_=_C1767( C1761 C1767 ) C1761_=_C1768( C1761 C1768 ) C1761_=_C1769( C1761 C1769 ) C1761_=_C1770( C1761 C1770 ) C1761_=_C1796( C1761 C1796 ) C1761_=_C2413( C1761 C2413 ) \nC1762_=_C1763( C1762 C1763 ) C1762_=_C1764( C1762 C1764 ) C1762_=_C1765( C1762 C1765 ) C1762_=_C1766( C1762 C1766 ) C1762_=_C1767( C1762 C1767 ) C1762_=_C1768( C1762 C1768 ) \nC1762_=_C1769( C1762 C1769 ) C1762_=_C1770( C1762 C1770 ) C1762_=_C1797( C1762 C1797 ) C1762_=_C2413( C1762 C2413 ) C1763_=_C1764( C1763 C1764 ) C1763_=_C1765( C1763 C1765 ) \nC1763_=_C1766( C1763 C1766 ) C1763_=_C1767( C1763 C1767 ) C1763_=_C1768( C1763 C1768 ) C1763_=_C1769( C1763 C1769 ) C1763_=_C1770( C1763 C1770 ) C1763_=_C1798( C1763 C1798 ) \nC1763_=_C2413( C1763 C2413 ) C1764_=_C1765( C1764 C1765 ) C1764_=_C1766( C1764 C1766 ) C1764_=_C1767( C1764 C1767 ) C1764_=_C1768( C1764 C1768 ) C1764_=_C1769( C1764 C1769 ) \nC1764_=_C1770( C1764 C1770 ) C1764_=_C1799( C1764 C1799 ) C1764_=_C2413( C1764 C2413 ) C1765_=_C1766( C1765 C1766 ) C1765_=_C1767( C1765 C1767 ) C1765_=_C1768( C1765 C1768 ) \nC1765_=_C1769( C1765 C1769 ) C1765_=_C1770( C1765 C1770 ) C1765_=_C1800( C1765 C1800 ) C1765_=_C2413( C1765 C2413 ) C1766_=_C1767( C1766 C1767 ) C1766_=_C1768( C1766 C1768 ) \nC1766_=_C1769( C1766 C1769 ) C1766_=_C1770( C1766 C1770 ) C1766_=_C1801( C1766 C1801 ) C1766_=_C2413( C1766 C2413 ) C1767_=_C1768( C1767 C1768 ) C1767_=_C1769( C1767 C1769 ) \nC1767_=_C1770( C1767 C1770 ) C1767_=_C1802( C1767 C1802 ) C1767_=_C2413( C1767 C2413 ) C1768_=_C1769( C1768 C1769 ) C1768_=_C1770( C1768 C1770 ) C1768_=_C1803( C1768 C1803 ) \nC1768_=_C2413( C1768 C2413 ) C1769_=_C1770( C1769 C1770 ) C1769_=_C1804( C1769 C1804 ) C1769_=_C2413( C1769 C2413 ) C1770_=_C1805( C1770 C1805 ) C1770_=_C2413( C1770 C2413 ) \nC1771_=_C1772(</w:t>
      </w:r>
    </w:p>
    <w:p>
      <w:pPr>
        <w:pStyle w:val="PreformattedText"/>
        <w:bidi w:val="0"/>
        <w:spacing w:before="0" w:after="0"/>
        <w:jc w:val="left"/>
        <w:rPr/>
      </w:pPr>
      <w:r>
        <w:rPr/>
        <w:t xml:space="preserve"> </w:t>
      </w:r>
      <w:r>
        <w:rPr/>
        <w:t>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795( C1771 C1795 ) \nC1771_=_C1796( C1771 C1796 ) C1771_=_C1797( C1771 C1797 ) C1771_=_C1798( C1771 C1798 ) C1771_=_C1799( C1771 C1799 ) C1771_=_C1800( C1771 C1800 ) C1771_=_C1801( C1771 C1801 ) \nC1771_=_C1802( C1771 C1802 ) C1771_=_C1803( C1771 C1803 ) C1771_=_C1804( C1771 C1804 ) C1771_=_C1805( C1771 C1805 ) C1771_=_C2414( C1771 C241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2414( C1772 C241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0( C1773 C1800 ) \nC1773_=_C1801( C1773 C1801 ) C1773_=_C1802( C1773 C1802 ) C1773_=_C1803( C1773 C1803 ) C1773_=_C1804( C1773 C1804 ) C1773_=_C1805( C1773 C1805 ) C1773_=_C2414( C1773 C241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4_=_C2414( C1774 C2414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75_=_C1805( C1775 C1805 ) C1775_=_C2414( C1775 C2414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2414( C1776 C2414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2414( C1777 C241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2414( C1778 C241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2414( C1779 C241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2414( C1780 C2414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2414( C1781 C2414 ) \nC1782_=_C1783( C1782 C1783 ) C1782_=_C1784( C1782 C1784 ) C1782_=_C1785( C1782 C1785 ) C1782_=_C1786( C1782 C1786 ) C1782_=_C1787( C1782 C1787 ) C1782_=_C1788( C1782 C1788 ) \nC1782_=_C1789( C1782 C1789 ) C1782_=_C1790( C1782 C1790 ) C1782_=_C1791(</w:t>
      </w:r>
    </w:p>
    <w:p>
      <w:pPr>
        <w:pStyle w:val="PreformattedText"/>
        <w:bidi w:val="0"/>
        <w:spacing w:before="0" w:after="0"/>
        <w:jc w:val="left"/>
        <w:rPr/>
      </w:pPr>
      <w:r>
        <w:rPr/>
        <w:t xml:space="preserve"> </w:t>
      </w:r>
      <w:r>
        <w:rPr/>
        <w:t>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2414( C1782 C2414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2414( C1783 C2414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2414( C1784 C2414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2414( C1785 C2414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2414( C1786 C2414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2414( C1787 C241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2414( C1788 C2414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2414( C1789 C2414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2414( C1790 C2414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2414( C1791 C2414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2414( C1792 C2414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2414( C1793 C241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2414( C1794 C2414 ) \nC1795_=_C1796( C1795 C1796 ) C1795_=_C1797( C1795 C1797 ) C1795_=_C1798( C1795 C1798 ) C1795_=_C1799( C1795 C1799 ) C1795_=_C1800( C1795 C1800 ) C1795_=_C1801( C1795 C1801 ) \nC1795_=_C1802( C1795 C1802 ) C1795_=_C1803( C1795 C1803 ) C1795_=_C1804( C1795 C1804 ) C1795_=_C1805( C1795 C1805 ) C1795_=_C2414( C1795 C2414 ) C1796_=_C1797( C1796 C1797 ) \nC1796_=_C1798( C1796 C1798 ) C1796_=_C1799( C1796 C1799 ) C1796_=_C1800( C1796 C1800 ) C1796_=_C1801( C1796 C1801 ) C1796_=_C1802( C1796 C1802 ) C1796_=_C1803( C1796 C1803 ) \nC1796_=_C1804( C1796 C1804 ) C1796_=_C1805( C1796 C1805 ) C1796_=_C2414( C1796 C2414 ) C1797_=_C1798( C1797 C1798 ) C1797_=_C1799( C1797 C1799 ) C1797_=_C1800( C1797 C1800 ) \nC1797_=_C1801( C1797 C1801 ) C1797_=_C1802( C1797 C1802 ) C1797_=_C1803( C1797 C1803 ) C1797_=_C1804( C1797 C1804 ) C1797_=_C1805( C1797 C1805 ) C1797_=_C2414( C1797 C2414 ) \nC1798_=_C1799( C1798 C1799 ) C1798_=_C1800( C1798 C1800 ) C1798_=_C1801( C1798 C1801 ) C1798_=_C1802( C1798 C1802 ) C1798_=_C1803( C1798 C1803 ) C1798_=_C1804( C1798 C1804 ) \nC1798_=_C1805( C1798 C1805 ) C1798_=_C2414( C1798 C2414 ) C1799_=_C1800( C1799 C1800 ) C1799_=_C1801( C1799 C1801 ) C1799_=_C1802( C1799 C1802 ) C1799_=_C1803( C1799 C1803 ) \nC1799_=_C1804( C1799 C1804 ) C1799_=_C1805( C1799 C1805 ) C1799_=_C2414( C1799 C2414 ) C1800_=_C1801( C1800 C1801 ) C1800_=_C1802( C1800 C1802 ) C1800_=_C1803( C1800 C1803 ) \nC1800_=_C1804( C1800 C1804 ) C1800_=_C1805( C1800 C1805 ) C1800_=_C2414( C1800 C2414 ) C1801_=_C1802( C1801 C1802 ) C1801_=_C1803( C1801 C1803 ) C1801_=_C1804( C1801 C1804 ) \nC1801_=_C1805( C1801 C1805 ) C1801_=_C2414( C1801 C2414 ) C1802_=_C1803( C1802 C1803 ) C1802_=_C1804( C1802 C1804 ) C1802_=_C1805( C1802 C1805 ) C1802_=_C2414( C1802 C2414 ) \nC1803_=_C1804( C1803 C1804 ) C1803_=_C1805( C1803 C1805 ) C1803_=_C2414( C1803 C2414 ) C1804_=_C1805( C1804 C1805 ) C1804_=_C2414( C1804 C2414 ) C1805_=_C2414( C1805 C2414 ) \nC2413_=_C2414( C2413 C2414 ) "];59-&gt;71[label="96: C1236 C1237 C1283 C1284 C1329 \nC1330 C1374 C1375 C1418 C1419 C1461 \nC1462 C1503 C1504 C1544 C1545 C1584 \nC1585 C1623 C1624 C1661 C1662 C1698 \nC1699 C1736 C1737 C1738 C1739 C1740 \nC1741 C1742 C1743 C1744 C1745 C1746 \nC1747 C1748 C1749 C1750 C1751 C1752 \nC1753 C1754 C1755 C1756 C1757 C1758 \nC1759 C1760 C1761 C1762 C1763 C1764 \nC1765 C1766 C1767 C1768 C1769 C1770 \nC1771 C1772 C1773 C1774 C1775 C1776 \nC1777 C1778 C1779 C1780 C1781 C1782 \nC1783 C1784 C1785 C1786 C1787 C1788 \nC1789 C1790 C1791 C1792 C1793 C1794 \nC1795 C1796 C1797 C1798 C1799 C1800 \nC1801 C1802 C1803 C1804 C1805 C2413 \nC2414 \n2304: C1236_=_C1237 ,C1236_=_C1283 ,C1236_=_C1329 ,C1236_=_C1374 ,C1236_=_C1418 ,\nC1236_=_C1461 ,C1236_=_C1503 ,C1236_=_C1544 ,C1236_=_C1584 ,C1236_=_C1623 ,C1236_=_C1661 ,\nC1236_=_C1698 ,C1236_=_C1736 ,C1236_=_C1737 ,C1236_=_C1738 ,C1236_=_C1739 ,C1236_=_C1740 ,\nC1236_=_C1741 ,C1236_=_C1742 ,C1236_=_C1743 ,C1236_=_C1744 ,C1236_=_C1745 ,C1236_=_C1746 ,\nC1236_=_C1747 ,C1236_=_C1748 ,C1236_=_C1749 ,C1236_=_C1750 ,C1236_=_C1751 ,C1236_=_C1752 ,\nC1236_=_C1753 ,C1236_=_C1754 ,C1236_=_C1755 ,C1236_=_C1756 ,C1236_=_C1757 ,C1236_=_C1758 ,\nC1236_=_C1759 ,C1236_=_C1760 ,C1236_=_C1761 ,C1236_=_C1762 ,C1236_=_C1763 ,C1236_=_C1764 ,\nC1236_=_C1765 ,C1236_=_C1766 ,C1236_=_C1767 ,C1236_=_C1768</w:t>
      </w:r>
    </w:p>
    <w:p>
      <w:pPr>
        <w:pStyle w:val="PreformattedText"/>
        <w:bidi w:val="0"/>
        <w:spacing w:before="0" w:after="0"/>
        <w:jc w:val="left"/>
        <w:rPr/>
      </w:pPr>
      <w:r>
        <w:rPr/>
        <w:t xml:space="preserve"> </w:t>
      </w:r>
      <w:r>
        <w:rPr/>
        <w:t>,C1236_=_C1769 ,C1236_=_C1770 ,\nC1236_=_C2413 ,C1237_=_C1284 ,C1237_=_C1330 ,C1237_=_C1375 ,C1237_=_C1419 ,C1237_=_C1462 ,\nC1237_=_C1504 ,C1237_=_C1545 ,C1237_=_C1585 ,C1237_=_C1624 ,C1237_=_C1662 ,C1237_=_C1699 ,\nC1237_=_C1771 ,C1237_=_C1772 ,C1237_=_C1773 ,C1237_=_C1774 ,C1237_=_C1775 ,C1237_=_C1776 ,\nC1237_=_C1777 ,C1237_=_C1778 ,C1237_=_C1779 ,C1237_=_C1780 ,C1237_=_C1781 ,C1237_=_C1782 ,\nC1237_=_C1783 ,C1237_=_C1784 ,C1237_=_C1785 ,C1237_=_C1786 ,C1237_=_C1787 ,C1237_=_C1788 ,\nC1237_=_C1789 ,C1237_=_C1790 ,C1237_=_C1791 ,C1237_=_C1792 ,C1237_=_C1793 ,C1237_=_C1794 ,\nC1237_=_C1795 ,C1237_=_C1796 ,C1237_=_C1797 ,C1237_=_C1798 ,C1237_=_C1799 ,C1237_=_C1800 ,\nC1237_=_C1801 ,C1237_=_C1802 ,C1237_=_C1803 ,C1237_=_C1804 ,C1237_=_C1805 ,C1237_=_C2414 ,\nC1283_=_C1284 ,C1283_=_C1329 ,C1283_=_C1374 ,C1283_=_C1418 ,C1283_=_C1461 ,C1283_=_C1503 ,\nC1283_=_C1544 ,C1283_=_C1584 ,C1283_=_C1623 ,C1283_=_C1661 ,C1283_=_C1698 ,C1283_=_C1736 ,\nC1283_=_C1737 ,C1283_=_C1738 ,C1283_=_C1739 ,C1283_=_C1740 ,C1283_=_C1741 ,C1283_=_C1742 ,\nC1283_=_C1743 ,C1283_=_C1744 ,C1283_=_C1745 ,C1283_=_C1746 ,C1283_=_C1747 ,C1283_=_C1748 ,\nC1283_=_C1749 ,C1283_=_C1750 ,C1283_=_C1751 ,C1283_=_C1752 ,C1283_=_C1753 ,C1283_=_C1754 ,\nC1283_=_C1755 ,C1283_=_C1756 ,C1283_=_C1757 ,C1283_=_C1758 ,C1283_=_C1759 ,C1283_=_C1760 ,\nC1283_=_C1761 ,C1283_=_C1762 ,C1283_=_C1763 ,C1283_=_C1764 ,C1283_=_C1765 ,C1283_=_C1766 ,\nC1283_=_C1767 ,C1283_=_C1768 ,C1283_=_C1769 ,C1283_=_C1770 ,C1283_=_C2413 ,C1284_=_C1330 ,\nC1284_=_C1375 ,C1284_=_C1419 ,C1284_=_C1462 ,C1284_=_C1504 ,C1284_=_C1545 ,C1284_=_C1585 ,\nC1284_=_C1624 ,C1284_=_C1662 ,C1284_=_C1699 ,C1284_=_C1771 ,C1284_=_C1772 ,C1284_=_C1773 ,\nC1284_=_C1774 ,C1284_=_C1775 ,C1284_=_C1776 ,C1284_=_C1777 ,C1284_=_C1778 ,C1284_=_C1779 ,\nC1284_=_C1780 ,C1284_=_C1781 ,C1284_=_C1782 ,C1284_=_C1783 ,C1284_=_C1784 ,C1284_=_C1785 ,\nC1284_=_C1786 ,C1284_=_C1787 ,C1284_=_C1788 ,C1284_=_C1789 ,C1284_=_C1790 ,C1284_=_C1791 ,\nC1284_=_C1792 ,C1284_=_C1793 ,C1284_=_C1794 ,C1284_=_C1795 ,C1284_=_C1796 ,C1284_=_C1797 ,\nC1284_=_C1798 ,C1284_=_C1799 ,C1284_=_C1800 ,C1284_=_C1801 ,C1284_=_C1802 ,C1284_=_C1803 ,\nC1284_=_C1804 ,C1284_=_C1805 ,C1284_=_C2414 ,C1329_=_C1330 ,C1329_=_C1374 ,C1329_=_C1418 ,\nC1329_=_C1461 ,C1329_=_C1503 ,C1329_=_C1544 ,C1329_=_C1584 ,C1329_=_C1623 ,C1329_=_C1661 ,\nC1329_=_C1698 ,C1329_=_C1736 ,C1329_=_C1737 ,C1329_=_C1738 ,C1329_=_C1739 ,C1329_=_C1740 ,\nC1329_=_C1741 ,C1329_=_C1742 ,C1329_=_C1743 ,C1329_=_C1744 ,C1329_=_C1745 ,C1329_=_C1746 ,\nC1329_=_C1747 ,C1329_=_C1748 ,C1329_=_C1749 ,C1329_=_C1750 ,C1329_=_C1751 ,C1329_=_C1752 ,\nC1329_=_C1753 ,C1329_=_C1754 ,C1329_=_C1755 ,C1329_=_C1756 ,C1329_=_C1757 ,C1329_=_C1758 ,\nC1329_=_C1759 ,C1329_=_C1760 ,C1329_=_C1761 ,C1329_=_C1762 ,C1329_=_C1763 ,C1329_=_C1764 ,\nC1329_=_C1765 ,C1329_=_C1766 ,C1329_=_C1767 ,C1329_=_C1768 ,C1329_=_C1769 ,C1329_=_C1770 ,\nC1329_=_C2413 ,C1330_=_C1375 ,C1330_=_C1419 ,C1330_=_C1462 ,C1330_=_C1504 ,C1330_=_C1545 ,\nC1330_=_C1585 ,C1330_=_C1624 ,C1330_=_C1662 ,C1330_=_C1699 ,C1330_=_C1771 ,C1330_=_C1772 ,\nC1330_=_C1773 ,C1330_=_C1774 ,C1330_=_C1775 ,C1330_=_C1776 ,C1330_=_C1777 ,C1330_=_C1778 ,\nC1330_=_C1779 ,C1330_=_C1780 ,C1330_=_C1781 ,C1330_=_C1782 ,C1330_=_C1783 ,C1330_=_C1784 ,\nC1330_=_C1785 ,C1330_=_C1786 ,C1330_=_C1787 ,C1330_=_C1788 ,C1330_=_C1789 ,C1330_=_C1790 ,\nC1330_=_C1791 ,C1330_=_C1792 ,C1330_=_C1793 ,C1330_=_C1794 ,C1330_=_C1795 ,C1330_=_C1796 ,\nC1330_=_C1797 ,C1330_=_C1798 ,C1330_=_C1799 ,C1330_=_C1800 ,C1330_=_C1801 ,C1330_=_C1802 ,\nC1330_=_C1803 ,C1330_=_C1804 ,C1330_=_C1805 ,C1330_=_C2414 ,C1374_=_C1375 ,C1374_=_C1418 ,\nC1374_=_C1461 ,C1374_=_C1503 ,C1374_=_C1544 ,C1374_=_C1584 ,C1374_=_C1623 ,C1374_=_C1661 ,\nC1374_=_C1698 ,C1374_=_C1736 ,C1374_=_C1737 ,C1374_=_C1738 ,C1374_=_C1739 ,C1374_=_C1740 ,\nC1374_=_C1741 ,C1374_=_C1742 ,C1374_=_C1743 ,C1374_=_C1744 ,C1374_=_C1745 ,C1374_=_C1746 ,\nC1374_=_C1747 ,C1374_=_C1748 ,C1374_=_C1749 ,C1374_=_C1750 ,C1374_=_C1751 ,C1374_=_C1752 ,\nC1374_=_C1753 ,C1374_=_C1754 ,C1374_=_C1755 ,C1374_=_C1756 ,C1374_=_C1757 ,C1374_=_C1758 ,\nC1374_=_C1759 ,C1374_=_C1760 ,C1374_=_C1761 ,C1374_=_C1762 ,C1374_=_C1763 ,C1374_=_C1764 ,\nC1374_=_C1765 ,C1374_=_C1766 ,C1374_=_C1767 ,C1374_=_C1768 ,C1374_=_C1769 ,C1374_=_C1770 ,\nC1374_=_C2413 ,C1375_=_C1419 ,C1375_=_C1462 ,C1375_=_C1504 ,C1375_=_C1545 ,C1375_=_C1585 ,\nC1375_=_C1624 ,C1375_=_C1662 ,C1375_=_C1699 ,C1375_=_C1771 ,C1375_=_C1772 ,C1375_=_C1773 ,\nC1375_=_C1774 ,C1375_=_C1775 ,C1375_=_C1776 ,C1375_=_C1777 ,C1375_=_C1778 ,C1375_=_C1779 ,\nC1375_=_C1780 ,C1375_=_C1781 ,C1375_=_C1782 ,C1375_=_C1783 ,C1375_=_C1784 ,C1375_=_C1785 ,\nC1375_=_C1786 ,C1375_=_C1787 ,C1375_=_C1788 ,C1375_=_C1789 ,C1375_=_C1790 ,C1375_=_C1791 ,\nC1375_=_C1792 ,C1375_=_C1793 ,C1375_=_C1794 ,C1375_=_C1795 ,C1375_=_C1796 ,C1375_=_C1797 ,\nC1375_=_C1798 ,C1375_=_C1799 ,C1375_=_C1800 ,C1375_=_C1801 ,C1375_=_C1802 ,C1375_=_C1803 ,\nC1375_=_C1804 ,C1375_=_C1805 ,C1375_=_C2414 ,C1418_=_C1419 ,C1418_=_C1461 ,C1418_=_C1503 ,\nC1418_=_C1544 ,C1418_=_C1584 ,C1418_=_C1623 ,C1418_=_C1661 ,C1418_=_C1698 ,C1418_=_C1736 ,\nC1418_=_C1737 ,C1418_=_C1738 ,C1418_=_C1739 ,C1418_=_C1740 ,C1418_=_C1741 ,C1418_=_C1742 ,\nC1418_=_C1743 ,C1418_=_C1744 ,C1418_=_C1745 ,C1418_=_C1746 ,C1418_=_C1747 ,C1418_=_C1748 ,\nC1418_=_C1749 ,C1418_=_C1750 ,C1418_=_C1751 ,C1418_=_C1752 ,C1418_=_C1753 ,C1418_=_C1754 ,\nC1418_=_C1755 ,C1418_=_C1756 ,C1418_=_C1757 ,C1418_=_C1758 ,C1418_=_C1759 ,C1418_=_C1760 ,\nC1418_=_C1761 ,C1418_=_C1762 ,C1418_=_C1763 ,C1418_=_C1764 ,C1418_=_C1765 ,C1418_=_C1766 ,\nC1418_=_C1767 ,C1418_=_C1768 ,C1418_=_C1769 ,C1418_=_C1770 ,C1418_=_C2413 ,C1419_=_C1462 ,\nC1419_=_C1504 ,C1419_=_C1545 ,C1419_=_C1585 ,C1419_=_C1624 ,C1419_=_C1662 ,C1419_=_C1699 ,\nC1419_=_C1771 ,C1419_=_C1772 ,C1419_=_C1773 ,C1419_=_C1774 ,C1419_=_C1775 ,C1419_=_C1776 ,\nC1419_=_C1777 ,C1419_=_C1778 ,C1419_=_C1779 ,C1419_=_C1780 ,C1419_=_C1781 ,C1419_=_C1782 ,\nC1419_=_C1783 ,C1419_=_C1784 ,C1419_=_C1785 ,C1419_=_C1786 ,C1419_=_C1787 ,C1419_=_C1788 ,\nC1419_=_C1789 ,C1419_=_C1790 ,C1419_=_C1791 ,C1419_=_C1792 ,C1419_=_C1793 ,C1419_=_C1794 ,\nC1419_=_C1795 ,C1419_=_C1796 ,C1419_=_C1797 ,C1419_=_C1798 ,C1419_=_C1799 ,C1419_=_C1800 ,\nC1419_=_C1801 ,C1419_=_C1802 ,C1419_=_C1803 ,C1419_=_C1804 ,C1419_=_C1805 ,C1419_=_C2414 ,\nC1461_=_C1462 ,C1461_=_C1503 ,C1461_=_C1544 ,C1461_=_C1584 ,C1461_=_C1623 ,C1461_=_C1661 ,\nC1461_=_C1698 ,C1461_=_C1736 ,C1461_=_C1737 ,C1461_=_C1738 ,C1461_=_C1739 ,C1461_=_C1740 ,\nC1461_=_C1741 ,C1461_=_C1742 ,C1461_=_C1743 ,C1461_=_C1744 ,C1461_=_C1745 ,C1461_=_C1746 ,\nC1461_=_C1747 ,C1461_=_C1748 ,C1461_=_C1749 ,C1461_=_C1750 ,C1461_=_C1751 ,C1461_=_C1752 ,\nC1461_=_C1753 ,C1461_=_C1754 ,C1461_=_C1755 ,C1461_=_C1756 ,C1461_=_C1757 ,C1461_=_C1758 ,\nC1461_=_C1759 ,C1461_=_C1760 ,C1461_=_C1761 ,C1461_=_C1762 ,C1461_=_C1763 ,C1461_=_C1764 ,\nC1461_=_C1765 ,C1461_=_C1766 ,C1461_=_C1767 ,C1461_=_C1768 ,C1461_=_C1769 ,C1461_=_C1770 ,\nC1461_=_C2413 ,C1462_=_C1504 ,C1462_=_C1545 ,C1462_=_C1585 ,C1462_=_C1624 ,C1462_=_C1662 ,\nC1462_=_C1699 ,C1462_=_C1771 ,C1462_=_C1772 ,C1462_=_C1773 ,C1462_=_C1774 ,C1462_=_C1775 ,\nC1462_=_C1776 ,C1462_=_C1777 ,C1462_=_C1778 ,C1462_=_C1779 ,C1462_=_C1780 ,C1462_=_C1781 ,\nC1462_=_C1782 ,C1462_=_C1783 ,C1462_=_C1784 ,C1462_=_C1785 ,C1462_=_C1786 ,C1462_=_C1787 ,\nC1462_=_C1788 ,C1462_=_C1789 ,C1462_=_C1790 ,C1462_=_C1791 ,C1462_=_C1792 ,C1462_=_C1793 ,\nC1462_=_C1794 ,C1462_=_C1795 ,C1462_=_C1796 ,C1462_=_C1797 ,C1462_=_C1798 ,C1462_=_C1799 ,\nC1462_=_C1800 ,C1462_=_C1801 ,C1462_=_C1802 ,C1462_=_C1803 ,C1462_=_C1804 ,C1462_=_C1805 ,\nC1462_=_C2414 ,C1503_=_C1504 ,C1503_=_C1544 ,C1503_=_C1584 ,C1503_=_C1623 ,C1503_=_C1661 ,\nC1503_=_C1698 ,C1503_=_C1736 ,C1503_=_C1737 ,C1503_=_C1738 ,C1503_=_C1739 ,C1503_=_C1740 ,\nC1503_=_C1741 ,C1503_=_C1742 ,C1503_=_C1743 ,C1503_=_C1744 ,C1503_=_C1745 ,C1503_=_C1746 ,\nC1503_=_C1747 ,C1503_=_C1748 ,C1503_=_C1749 ,C1503_=_C1750 ,C1503_=_C1751 ,C1503_=_C1752 ,\nC1503_=_C1753 ,C1503_=_C1754 ,C1503_=_C1755 ,C1503_=_C1756 ,C1503_=_C1757 ,C1503_=_C1758 ,\nC1503_=_C1759 ,C1503_=_C1760 ,C1503_=_C1761 ,C1503_=_C1762 ,C1503_=_C1763 ,C1503_=_C1764 ,\nC1503_=_C1765 ,C1503_=_C1766 ,C1503_=_C1767 ,C1503_=_C1768 ,C1503_=_C1769 ,C1503_=_C1770 ,\nC1503_=_C2413 ,C1504_=_C1545 ,C1504_=_C1585 ,C1504_=_C1624 ,C1504_=_C1662 ,C1504_=_C1699 ,\nC1504_=_C1771 ,C1504_=_C1772 ,C1504_=_C1773 ,C1504_=_C1774 ,C1504_=_C1775 ,C1504_=_C1776 ,\nC1504_=_C1777 ,C1504_=_C1778 ,C1504_=_C1779 ,C1504_=_C1780 ,C1504_=_C1781 ,C1504_=_C1782 ,\nC1504_=_C1783 ,C1504_=_C1784 ,C1504_=_C1785 ,C1504_=_C1786 ,C1504_=_C1787 ,C1504_=_C1788 ,\nC1504_=_C1789 ,C1504_=_C1790 ,C1504_=_C1791 ,C1504_=_C1792 ,C1504_=_C1793 ,C1504_=_C1794 ,\nC1504_=_C1795 ,C1504_=_C1796 ,C1504_=_C1797 ,C1504_=_C1798 ,C1504_=_C1799 ,C1504_=_C1800 ,\nC1504_=_C1801 ,C1504_=_C1802 ,C1504_=_C1803 ,C1504_=_C1804 ,C1504_=_C1805 ,C1504_=_C2414 ,\nC1544_=_C1545 ,C1544_=_C1584 ,C1544_=_C1623 ,C1544_=_C1661 ,C1544_=_C1698 ,C1544_=_C1736 ,\nC1544_=_C1737 ,C1544_=_C1738 ,C1544_=_C1739 ,C1544_=_C1740 ,C1544_=_C1741 ,C1544_=_C1742 ,\nC1544_=_C1743 ,C1544_=_C1744 ,C1544_=_C1745 ,C1544_=_C1746 ,C1544_=_C1747 ,C1544_=_C1748 ,\nC1544_=_C1749 ,C1544_=_C1750 ,C1544_=_C1751 ,C1544_=_C1752 ,C1544_=_C1753 ,C1544_=_C1754 ,\nC1544_=_C1755 ,C1544_=_C1756 ,C1544_=_C1757 ,C1544_=_C1758 ,C1544_=_C1759 ,C1544_=_C1760 ,\nC1544_=_C1761 ,C1544_=_C1762 ,C1544_=_C1763 ,C1544_=_C1764 ,C1544_=_C1765 ,C1544_=_C1766 ,\nC1544_=_C1767 ,C1544_=_C1768 ,C1544_=_C1769 ,C1544_=_C1770 ,C1544_=_C2413 ,C1545_=_C1585 ,\nC1545_=_C1624 ,C1545_=_C1662 ,C1545_=_C1699 ,C1545_=_C1771 ,C1545_=_C1772 ,C1545_=_C1773 ,\nC1545_=_C1774 ,C1545_=_C1775 ,C1545_=_C1776 ,C1545_=_C1777 ,C1545_=_C1778 ,C1545_=_C1779 ,\nC1545_=_C1780 ,C1545_=_C1781 ,C1545_=_C1782 ,C1545_=_C1783 ,C1545_=_C1784 ,C1545_=_C1785 ,\nC1545_=_C1786 ,C1545_=_C1787 ,C1545_=_C1788 ,C1545_=_C1789 ,C1545_=_C1790 ,C1545_=_C1791 ,\nC1545_=_C1792 ,C1545_=_C1793</w:t>
      </w:r>
    </w:p>
    <w:p>
      <w:pPr>
        <w:pStyle w:val="PreformattedText"/>
        <w:bidi w:val="0"/>
        <w:spacing w:before="0" w:after="0"/>
        <w:jc w:val="left"/>
        <w:rPr/>
      </w:pPr>
      <w:r>
        <w:rPr/>
        <w:t xml:space="preserve"> </w:t>
      </w:r>
      <w:r>
        <w:rPr/>
        <w:t>,C1545_=_C1794 ,C1545_=_C1795 ,C1545_=_C1796 ,C1545_=_C1797 ,\nC1545_=_C1798 ,C1545_=_C1799 ,C1545_=_C1800 ,C1545_=_C1801 ,C1545_=_C1802 ,C1545_=_C1803 ,\nC1545_=_C1804 ,C1545_=_C1805 ,C1545_=_C2414 ,C1584_=_C1585 ,C1584_=_C1623 ,C1584_=_C1661 ,\nC1584_=_C1698 ,C1584_=_C1736 ,C1584_=_C1737 ,C1584_=_C1738 ,C1584_=_C1739 ,C1584_=_C1740 ,\nC1584_=_C1741 ,C1584_=_C1742 ,C1584_=_C1743 ,C1584_=_C1744 ,C1584_=_C1745 ,C1584_=_C1746 ,\nC1584_=_C1747 ,C1584_=_C1748 ,C1584_=_C1749 ,C1584_=_C1750 ,C1584_=_C1751 ,C1584_=_C1752 ,\nC1584_=_C1753 ,C1584_=_C1754 ,C1584_=_C1755 ,C1584_=_C1756 ,C1584_=_C1757 ,C1584_=_C1758 ,\nC1584_=_C1759 ,C1584_=_C1760 ,C1584_=_C1761 ,C1584_=_C1762 ,C1584_=_C1763 ,C1584_=_C1764 ,\nC1584_=_C1765 ,C1584_=_C1766 ,C1584_=_C1767 ,C1584_=_C1768 ,C1584_=_C1769 ,C1584_=_C1770 ,\nC1584_=_C2413 ,C1585_=_C1624 ,C1585_=_C1662 ,C1585_=_C1699 ,C1585_=_C1771 ,C1585_=_C1772 ,\nC1585_=_C1773 ,C1585_=_C1774 ,C1585_=_C1775 ,C1585_=_C1776 ,C1585_=_C1777 ,C1585_=_C1778 ,\nC1585_=_C1779 ,C1585_=_C1780 ,C1585_=_C1781 ,C1585_=_C1782 ,C1585_=_C1783 ,C1585_=_C1784 ,\nC1585_=_C1785 ,C1585_=_C1786 ,C1585_=_C1787 ,C1585_=_C1788 ,C1585_=_C1789 ,C1585_=_C1790 ,\nC1585_=_C1791 ,C1585_=_C1792 ,C1585_=_C1793 ,C1585_=_C1794 ,C1585_=_C1795 ,C1585_=_C1796 ,\nC1585_=_C1797 ,C1585_=_C1798 ,C1585_=_C1799 ,C1585_=_C1800 ,C1585_=_C1801 ,C1585_=_C1802 ,\nC1585_=_C1803 ,C1585_=_C1804 ,C1585_=_C1805 ,C1585_=_C2414 ,C1623_=_C1624 ,C1623_=_C1661 ,\nC1623_=_C1698 ,C1623_=_C1736 ,C1623_=_C1737 ,C1623_=_C1738 ,C1623_=_C1739 ,C1623_=_C1740 ,\nC1623_=_C1741 ,C1623_=_C1742 ,C1623_=_C1743 ,C1623_=_C1744 ,C1623_=_C1745 ,C1623_=_C1746 ,\nC1623_=_C1747 ,C1623_=_C1748 ,C1623_=_C1749 ,C1623_=_C1750 ,C1623_=_C1751 ,C1623_=_C1752 ,\nC1623_=_C1753 ,C1623_=_C1754 ,C1623_=_C1755 ,C1623_=_C1756 ,C1623_=_C1757 ,C1623_=_C1758 ,\nC1623_=_C1759 ,C1623_=_C1760 ,C1623_=_C1761 ,C1623_=_C1762 ,C1623_=_C1763 ,C1623_=_C1764 ,\nC1623_=_C1765 ,C1623_=_C1766 ,C1623_=_C1767 ,C1623_=_C1768 ,C1623_=_C1769 ,C1623_=_C1770 ,\nC1623_=_C2413 ,C1624_=_C1662 ,C1624_=_C1699 ,C1624_=_C1771 ,C1624_=_C1772 ,C1624_=_C1773 ,\nC1624_=_C1774 ,C1624_=_C1775 ,C1624_=_C1776 ,C1624_=_C1777 ,C1624_=_C1778 ,C1624_=_C1779 ,\nC1624_=_C1780 ,C1624_=_C1781 ,C1624_=_C1782 ,C1624_=_C1783 ,C1624_=_C1784 ,C1624_=_C1785 ,\nC1624_=_C1786 ,C1624_=_C1787 ,C1624_=_C1788 ,C1624_=_C1789 ,C1624_=_C1790 ,C1624_=_C1791 ,\nC1624_=_C1792 ,C1624_=_C1793 ,C1624_=_C1794 ,C1624_=_C1795 ,C1624_=_C1796 ,C1624_=_C1797 ,\nC1624_=_C1798 ,C1624_=_C1799 ,C1624_=_C1800 ,C1624_=_C1801 ,C1624_=_C1802 ,C1624_=_C1803 ,\nC1624_=_C1804 ,C1624_=_C1805 ,C1624_=_C2414 ,C1661_=_C1662 ,C1661_=_C1698 ,C1661_=_C1736 ,\nC1661_=_C1737 ,C1661_=_C1738 ,C1661_=_C1739 ,C1661_=_C1740 ,C1661_=_C1741 ,C1661_=_C1742 ,\nC1661_=_C1743 ,C1661_=_C1744 ,C1661_=_C1745 ,C1661_=_C1746 ,C1661_=_C1747 ,C1661_=_C1748 ,\nC1661_=_C1749 ,C1661_=_C1750 ,C1661_=_C1751 ,C1661_=_C1752 ,C1661_=_C1753 ,C1661_=_C1754 ,\nC1661_=_C1755 ,C1661_=_C1756 ,C1661_=_C1757 ,C1661_=_C1758 ,C1661_=_C1759 ,C1661_=_C1760 ,\nC1661_=_C1761 ,C1661_=_C1762 ,C1661_=_C1763 ,C1661_=_C1764 ,C1661_=_C1765 ,C1661_=_C1766 ,\nC1661_=_C1767 ,C1661_=_C1768 ,C1661_=_C1769 ,C1661_=_C1770 ,C1661_=_C2413 ,C1662_=_C1699 ,\nC1662_=_C1771 ,C1662_=_C1772 ,C1662_=_C1773 ,C1662_=_C1774 ,C1662_=_C1775 ,C1662_=_C1776 ,\nC1662_=_C1777 ,C1662_=_C1778 ,C1662_=_C1779 ,C1662_=_C1780 ,C1662_=_C1781 ,C1662_=_C1782 ,\nC1662_=_C1783 ,C1662_=_C1784 ,C1662_=_C1785 ,C1662_=_C1786 ,C1662_=_C1787 ,C1662_=_C1788 ,\nC1662_=_C1789 ,C1662_=_C1790 ,C1662_=_C1791 ,C1662_=_C1792 ,C1662_=_C1793 ,C1662_=_C1794 ,\nC1662_=_C1795 ,C1662_=_C1796 ,C1662_=_C1797 ,C1662_=_C1798 ,C1662_=_C1799 ,C1662_=_C1800 ,\nC1662_=_C1801 ,C1662_=_C1802 ,C1662_=_C1803 ,C1662_=_C1804 ,C1662_=_C1805 ,C1662_=_C2414 ,\nC1698_=_C1699 ,C1698_=_C1736 ,C1698_=_C1737 ,C1698_=_C1738 ,C1698_=_C1739 ,C1698_=_C1740 ,\nC1698_=_C1741 ,C1698_=_C1742 ,C1698_=_C1743 ,C1698_=_C1744 ,C1698_=_C1745 ,C1698_=_C1746 ,\nC1698_=_C1747 ,C1698_=_C1748 ,C1698_=_C1749 ,C1698_=_C1750 ,C1698_=_C1751 ,C1698_=_C1752 ,\nC1698_=_C1753 ,C1698_=_C1754 ,C1698_=_C1755 ,C1698_=_C1756 ,C1698_=_C1757 ,C1698_=_C1758 ,\nC1698_=_C1759 ,C1698_=_C1760 ,C1698_=_C1761 ,C1698_=_C1762 ,C1698_=_C1763 ,C1698_=_C1764 ,\nC1698_=_C1765 ,C1698_=_C1766 ,C1698_=_C1767 ,C1698_=_C1768 ,C1698_=_C1769 ,C1698_=_C1770 ,\nC1698_=_C2413 ,C1699_=_C1771 ,C1699_=_C1772 ,C1699_=_C1773 ,C1699_=_C1774 ,C1699_=_C1775 ,\nC1699_=_C1776 ,C1699_=_C1777 ,C1699_=_C1778 ,C1699_=_C1779 ,C1699_=_C1780 ,C1699_=_C1781 ,\nC1699_=_C1782 ,C1699_=_C1783 ,C1699_=_C1784 ,C1699_=_C1785 ,C1699_=_C1786 ,C1699_=_C1787 ,\nC1699_=_C1788 ,C1699_=_C1789 ,C1699_=_C1790 ,C1699_=_C1791 ,C1699_=_C1792 ,C1699_=_C1793 ,\nC1699_=_C1794 ,C1699_=_C1795 ,C1699_=_C1796 ,C1699_=_C1797 ,C1699_=_C1798 ,C1699_=_C1799 ,\nC1699_=_C1800 ,C1699_=_C1801 ,C1699_=_C1802 ,C1699_=_C1803 ,C1699_=_C1804 ,C1699_=_C1805 ,\nC1699_=_C2414 ,C1736_=_C1737 ,C1736_=_C1738 ,C1736_=_C1739 ,C1736_=_C1740 ,C1736_=_C1741 ,\nC1736_=_C1742 ,C1736_=_C1743 ,C1736_=_C1744 ,C1736_=_C1745 ,C1736_=_C1746 ,C1736_=_C1747 ,\nC1736_=_C1748 ,C1736_=_C1749 ,C1736_=_C1750 ,C1736_=_C1751 ,C1736_=_C1752 ,C1736_=_C1753 ,\nC1736_=_C1754 ,C1736_=_C1755 ,C1736_=_C1756 ,C1736_=_C1757 ,C1736_=_C1758 ,C1736_=_C1759 ,\nC1736_=_C1760 ,C1736_=_C1761 ,C1736_=_C1762 ,C1736_=_C1763 ,C1736_=_C1764 ,C1736_=_C1765 ,\nC1736_=_C1766 ,C1736_=_C1767 ,C1736_=_C1768 ,C1736_=_C1769 ,C1736_=_C1770 ,C1736_=_C1771 ,\nC1736_=_C2413 ,C1737_=_C1738 ,C1737_=_C1739 ,C1737_=_C1740 ,C1737_=_C1741 ,C1737_=_C1742 ,\nC1737_=_C1743 ,C1737_=_C1744 ,C1737_=_C1745 ,C1737_=_C1746 ,C1737_=_C1747 ,C1737_=_C1748 ,\nC1737_=_C1749 ,C1737_=_C1750 ,C1737_=_C1751 ,C1737_=_C1752 ,C1737_=_C1753 ,C1737_=_C1754 ,\nC1737_=_C1755 ,C1737_=_C1756 ,C1737_=_C1757 ,C1737_=_C1758 ,C1737_=_C1759 ,C1737_=_C1760 ,\nC1737_=_C1761 ,C1737_=_C1762 ,C1737_=_C1763 ,C1737_=_C1764 ,C1737_=_C1765 ,C1737_=_C1766 ,\nC1737_=_C1767 ,C1737_=_C1768 ,C1737_=_C1769 ,C1737_=_C1770 ,C1737_=_C1772 ,C1737_=_C2413 ,\nC1738_=_C1739 ,C1738_=_C1740 ,C1738_=_C1741 ,C1738_=_C1742 ,C1738_=_C1743 ,C1738_=_C1744 ,\nC1738_=_C1745 ,C1738_=_C1746 ,C1738_=_C1747 ,C1738_=_C1748 ,C1738_=_C1749 ,C1738_=_C1750 ,\nC1738_=_C1751 ,C1738_=_C1752 ,C1738_=_C1753 ,C1738_=_C1754 ,C1738_=_C1755 ,C1738_=_C1756 ,\nC1738_=_C1757 ,C1738_=_C1758 ,C1738_=_C1759 ,C1738_=_C1760 ,C1738_=_C1761 ,C1738_=_C1762 ,\nC1738_=_C1763 ,C1738_=_C1764 ,C1738_=_C1765 ,C1738_=_C1766 ,C1738_=_C1767 ,C1738_=_C1768 ,\nC1738_=_C1769 ,C1738_=_C1770 ,C1738_=_C1773 ,C1738_=_C2413 ,C1739_=_C1740 ,C1739_=_C1741 ,\nC1739_=_C1742 ,C1739_=_C1743 ,C1739_=_C1744 ,C1739_=_C1745 ,C1739_=_C1746 ,C1739_=_C1747 ,\nC1739_=_C1748 ,C1739_=_C1749 ,C1739_=_C1750 ,C1739_=_C1751 ,C1739_=_C1752 ,C1739_=_C1753 ,\nC1739_=_C1754 ,C1739_=_C1755 ,C1739_=_C1756 ,C1739_=_C1757 ,C1739_=_C1758 ,C1739_=_C1759 ,\nC1739_=_C1760 ,C1739_=_C1761 ,C1739_=_C1762 ,C1739_=_C1763 ,C1739_=_C1764 ,C1739_=_C1765 ,\nC1739_=_C1766 ,C1739_=_C1767 ,C1739_=_C1768 ,C1739_=_C1769 ,C1739_=_C1770 ,C1739_=_C1774 ,\nC1739_=_C2413 ,C1740_=_C1741 ,C1740_=_C1742 ,C1740_=_C1743 ,C1740_=_C1744 ,C1740_=_C1745 ,\nC1740_=_C1746 ,C1740_=_C1747 ,C1740_=_C1748 ,C1740_=_C1749 ,C1740_=_C1750 ,C1740_=_C1751 ,\nC1740_=_C1752 ,C1740_=_C1753 ,C1740_=_C1754 ,C1740_=_C1755 ,C1740_=_C1756 ,C1740_=_C1757 ,\nC1740_=_C1758 ,C1740_=_C1759 ,C1740_=_C1760 ,C1740_=_C1761 ,C1740_=_C1762 ,C1740_=_C1763 ,\nC1740_=_C1764 ,C1740_=_C1765 ,C1740_=_C1766 ,C1740_=_C1767 ,C1740_=_C1768 ,C1740_=_C1769 ,\nC1740_=_C1770 ,C1740_=_C1775 ,C1740_=_C2413 ,C1741_=_C1742 ,C1741_=_C1743 ,C1741_=_C1744 ,\nC1741_=_C1745 ,C1741_=_C1746 ,C1741_=_C1747 ,C1741_=_C1748 ,C1741_=_C1749 ,C1741_=_C1750 ,\nC1741_=_C1751 ,C1741_=_C1752 ,C1741_=_C1753 ,C1741_=_C1754 ,C1741_=_C1755 ,C1741_=_C1756 ,\nC1741_=_C1757 ,C1741_=_C1758 ,C1741_=_C1759 ,C1741_=_C1760 ,C1741_=_C1761 ,C1741_=_C1762 ,\nC1741_=_C1763 ,C1741_=_C1764 ,C1741_=_C1765 ,C1741_=_C1766 ,C1741_=_C1767 ,C1741_=_C1768 ,\nC1741_=_C1769 ,C1741_=_C1770 ,C1741_=_C1776 ,C1741_=_C2413 ,C1742_=_C1743 ,C1742_=_C1744 ,\nC1742_=_C1745 ,C1742_=_C1746 ,C1742_=_C1747 ,C1742_=_C1748 ,C1742_=_C1749 ,C1742_=_C1750 ,\nC1742_=_C1751 ,C1742_=_C1752 ,C1742_=_C1753 ,C1742_=_C1754 ,C1742_=_C1755 ,C1742_=_C1756 ,\nC1742_=_C1757 ,C1742_=_C1758 ,C1742_=_C1759 ,C1742_=_C1760 ,C1742_=_C1761 ,C1742_=_C1762 ,\nC1742_=_C1763 ,C1742_=_C1764 ,C1742_=_C1765 ,C1742_=_C1766 ,C1742_=_C1767 ,C1742_=_C1768 ,\nC1742_=_C1769 ,C1742_=_C1770 ,C1742_=_C1777 ,C1742_=_C2413 ,C1743_=_C1744 ,C1743_=_C1745 ,\nC1743_=_C1746 ,C1743_=_C1747 ,C1743_=_C1748 ,C1743_=_C1749 ,C1743_=_C1750 ,C1743_=_C1751 ,\nC1743_=_C1752 ,C1743_=_C1753 ,C1743_=_C1754 ,C1743_=_C1755 ,C1743_=_C1756 ,C1743_=_C1757 ,\nC1743_=_C1758 ,C1743_=_C1759 ,C1743_=_C1760 ,C1743_=_C1761 ,C1743_=_C1762 ,C1743_=_C1763 ,\nC1743_=_C1764 ,C1743_=_C1765 ,C1743_=_C1766 ,C1743_=_C1767 ,C1743_=_C1768 ,C1743_=_C1769 ,\nC1743_=_C1770 ,C1743_=_C1778 ,C1743_=_C2413 ,C1744_=_C1745 ,C1744_=_C1746 ,C1744_=_C1747 ,\nC1744_=_C1748 ,C1744_=_C1749 ,C1744_=_C1750 ,C1744_=_C1751 ,C1744_=_C1752 ,C1744_=_C1753 ,\nC1744_=_C1754 ,C1744_=_C1755 ,C1744_=_C1756 ,C1744_=_C1757 ,C1744_=_C1758 ,C1744_=_C1759 ,\nC1744_=_C1760 ,C1744_=_C1761 ,C1744_=_C1762 ,C1744_=_C1763 ,C1744_=_C1764 ,C1744_=_C1765 ,\nC1744_=_C1766 ,C1744_=_C1767 ,C1744_=_C1768 ,C1744_=_C1769 ,C1744_=_C1770 ,C1744_=_C1779 ,\nC1744_=_C2413 ,C1745_=_C1746 ,C1745_=_C1747 ,C1745_=_C1748 ,C1745_=_C1749 ,C1745_=_C1750 ,\nC1745_=_C1751 ,C1745_=_C1752 ,C1745_=_C1753 ,C1745_=_C1754 ,C1745_=_C1755 ,C1745_=_C1756 ,\nC1745_=_C1757 ,C1745_=_C1758 ,C1745_=_C1759 ,C1745_=_C1760 ,C1745_=_C1761 ,C1745_=_C1762 ,\nC1745_=_C1763 ,C1745_=_C1764 ,C1745_=_C1765 ,C1745_=_C1766 ,C1745_=_C1767 ,C1745_=_C1768 ,\nC1745_=_C1769 ,C1745_=_C1770 ,C1745_=_C1780 ,C1745_=_C2413 ,C1746_=_C1747 ,C1746_=_C1748 ,\nC1746_=_C1749 ,C1746_=_C1750 ,C1746_=_C1751 ,C1746_=_C1752 ,C1746_=_C1753 ,C1746_=_C1754 ,\nC1746_=_C1755 ,C1746_=_C1756 ,C1746_=_C1757 ,C1746_=_C1758 ,C1746_=_C1759 ,C1746_=_C1760</w:t>
      </w:r>
    </w:p>
    <w:p>
      <w:pPr>
        <w:pStyle w:val="PreformattedText"/>
        <w:bidi w:val="0"/>
        <w:spacing w:before="0" w:after="0"/>
        <w:jc w:val="left"/>
        <w:rPr/>
      </w:pPr>
      <w:r>
        <w:rPr/>
        <w:t xml:space="preserve"> </w:t>
      </w:r>
      <w:r>
        <w:rPr/>
        <w:t>,\nC1746_=_C1761 ,C1746_=_C1762 ,C1746_=_C1763 ,C1746_=_C1764 ,C1746_=_C1765 ,C1746_=_C1766 ,\nC1746_=_C1767 ,C1746_=_C1768 ,C1746_=_C1769 ,C1746_=_C1770 ,C1746_=_C1781 ,C1746_=_C2413 ,\nC1747_=_C1748 ,C1747_=_C1749 ,C1747_=_C1750 ,C1747_=_C1751 ,C1747_=_C1752 ,C1747_=_C1753 ,\nC1747_=_C1754 ,C1747_=_C1755 ,C1747_=_C1756 ,C1747_=_C1757 ,C1747_=_C1758 ,C1747_=_C1759 ,\nC1747_=_C1760 ,C1747_=_C1761 ,C1747_=_C1762 ,C1747_=_C1763 ,C1747_=_C1764 ,C1747_=_C1765 ,\nC1747_=_C1766 ,C1747_=_C1767 ,C1747_=_C1768 ,C1747_=_C1769 ,C1747_=_C1770 ,C1747_=_C1782 ,\nC1747_=_C2413 ,C1748_=_C1749 ,C1748_=_C1750 ,C1748_=_C1751 ,C1748_=_C1752 ,C1748_=_C1753 ,\nC1748_=_C1754 ,C1748_=_C1755 ,C1748_=_C1756 ,C1748_=_C1757 ,C1748_=_C1758 ,C1748_=_C1759 ,\nC1748_=_C1760 ,C1748_=_C1761 ,C1748_=_C1762 ,C1748_=_C1763 ,C1748_=_C1764 ,C1748_=_C1765 ,\nC1748_=_C1766 ,C1748_=_C1767 ,C1748_=_C1768 ,C1748_=_C1769 ,C1748_=_C1770 ,C1748_=_C1783 ,\nC1748_=_C2413 ,C1749_=_C1750 ,C1749_=_C1751 ,C1749_=_C1752 ,C1749_=_C1753 ,C1749_=_C1754 ,\nC1749_=_C1755 ,C1749_=_C1756 ,C1749_=_C1757 ,C1749_=_C1758 ,C1749_=_C1759 ,C1749_=_C1760 ,\nC1749_=_C1761 ,C1749_=_C1762 ,C1749_=_C1763 ,C1749_=_C1764 ,C1749_=_C1765 ,C1749_=_C1766 ,\nC1749_=_C1767 ,C1749_=_C1768 ,C1749_=_C1769 ,C1749_=_C1770 ,C1749_=_C1784 ,C1749_=_C2413 ,\nC1750_=_C1751 ,C1750_=_C1752 ,C1750_=_C1753 ,C1750_=_C1754 ,C1750_=_C1755 ,C1750_=_C1756 ,\nC1750_=_C1757 ,C1750_=_C1758 ,C1750_=_C1759 ,C1750_=_C1760 ,C1750_=_C1761 ,C1750_=_C1762 ,\nC1750_=_C1763 ,C1750_=_C1764 ,C1750_=_C1765 ,C1750_=_C1766 ,C1750_=_C1767 ,C1750_=_C1768 ,\nC1750_=_C1769 ,C1750_=_C1770 ,C1750_=_C1785 ,C1750_=_C2413 ,C1751_=_C1752 ,C1751_=_C1753 ,\nC1751_=_C1754 ,C1751_=_C1755 ,C1751_=_C1756 ,C1751_=_C1757 ,C1751_=_C1758 ,C1751_=_C1759 ,\nC1751_=_C1760 ,C1751_=_C1761 ,C1751_=_C1762 ,C1751_=_C1763 ,C1751_=_C1764 ,C1751_=_C1765 ,\nC1751_=_C1766 ,C1751_=_C1767 ,C1751_=_C1768 ,C1751_=_C1769 ,C1751_=_C1770 ,C1751_=_C1786 ,\nC1751_=_C2413 ,C1752_=_C1753 ,C1752_=_C1754 ,C1752_=_C1755 ,C1752_=_C1756 ,C1752_=_C1757 ,\nC1752_=_C1758 ,C1752_=_C1759 ,C1752_=_C1760 ,C1752_=_C1761 ,C1752_=_C1762 ,C1752_=_C1763 ,\nC1752_=_C1764 ,C1752_=_C1765 ,C1752_=_C1766 ,C1752_=_C1767 ,C1752_=_C1768 ,C1752_=_C1769 ,\nC1752_=_C1770 ,C1752_=_C1787 ,C1752_=_C2413 ,C1753_=_C1754 ,C1753_=_C1755 ,C1753_=_C1756 ,\nC1753_=_C1757 ,C1753_=_C1758 ,C1753_=_C1759 ,C1753_=_C1760 ,C1753_=_C1761 ,C1753_=_C1762 ,\nC1753_=_C1763 ,C1753_=_C1764 ,C1753_=_C1765 ,C1753_=_C1766 ,C1753_=_C1767 ,C1753_=_C1768 ,\nC1753_=_C1769 ,C1753_=_C1770 ,C1753_=_C1788 ,C1753_=_C2413 ,C1754_=_C1755 ,C1754_=_C1756 ,\nC1754_=_C1757 ,C1754_=_C1758 ,C1754_=_C1759 ,C1754_=_C1760 ,C1754_=_C1761 ,C1754_=_C1762 ,\nC1754_=_C1763 ,C1754_=_C1764 ,C1754_=_C1765 ,C1754_=_C1766 ,C1754_=_C1767 ,C1754_=_C1768 ,\nC1754_=_C1769 ,C1754_=_C1770 ,C1754_=_C1789 ,C1754_=_C2413 ,C1755_=_C1756 ,C1755_=_C1757 ,\nC1755_=_C1758 ,C1755_=_C1759 ,C1755_=_C1760 ,C1755_=_C1761 ,C1755_=_C1762 ,C1755_=_C1763 ,\nC1755_=_C1764 ,C1755_=_C1765 ,C1755_=_C1766 ,C1755_=_C1767 ,C1755_=_C1768 ,C1755_=_C1769 ,\nC1755_=_C1770 ,C1755_=_C1790 ,C1755_=_C2413 ,C1756_=_C1757 ,C1756_=_C1758 ,C1756_=_C1759 ,\nC1756_=_C1760 ,C1756_=_C1761 ,C1756_=_C1762 ,C1756_=_C1763 ,C1756_=_C1764 ,C1756_=_C1765 ,\nC1756_=_C1766 ,C1756_=_C1767 ,C1756_=_C1768 ,C1756_=_C1769 ,C1756_=_C1770 ,C1756_=_C1791 ,\nC1756_=_C2413 ,C1757_=_C1758 ,C1757_=_C1759 ,C1757_=_C1760 ,C1757_=_C1761 ,C1757_=_C1762 ,\nC1757_=_C1763 ,C1757_=_C1764 ,C1757_=_C1765 ,C1757_=_C1766 ,C1757_=_C1767 ,C1757_=_C1768 ,\nC1757_=_C1769 ,C1757_=_C1770 ,C1757_=_C1792 ,C1757_=_C2413 ,C1758_=_C1759 ,C1758_=_C1760 ,\nC1758_=_C1761 ,C1758_=_C1762 ,C1758_=_C1763 ,C1758_=_C1764 ,C1758_=_C1765 ,C1758_=_C1766 ,\nC1758_=_C1767 ,C1758_=_C1768 ,C1758_=_C1769 ,C1758_=_C1770 ,C1758_=_C1793 ,C1758_=_C2413 ,\nC1759_=_C1760 ,C1759_=_C1761 ,C1759_=_C1762 ,C1759_=_C1763 ,C1759_=_C1764 ,C1759_=_C1765 ,\nC1759_=_C1766 ,C1759_=_C1767 ,C1759_=_C1768 ,C1759_=_C1769 ,C1759_=_C1770 ,C1759_=_C1794 ,\nC1759_=_C2413 ,C1760_=_C1761 ,C1760_=_C1762 ,C1760_=_C1763 ,C1760_=_C1764 ,C1760_=_C1765 ,\nC1760_=_C1766 ,C1760_=_C1767 ,C1760_=_C1768 ,C1760_=_C1769 ,C1760_=_C1770 ,C1760_=_C1795 ,\nC1760_=_C2413 ,C1761_=_C1762 ,C1761_=_C1763 ,C1761_=_C1764 ,C1761_=_C1765 ,C1761_=_C1766 ,\nC1761_=_C1767 ,C1761_=_C1768 ,C1761_=_C1769 ,C1761_=_C1770 ,C1761_=_C1796 ,C1761_=_C2413 ,\nC1762_=_C1763 ,C1762_=_C1764 ,C1762_=_C1765 ,C1762_=_C1766 ,C1762_=_C1767 ,C1762_=_C1768 ,\nC1762_=_C1769 ,C1762_=_C1770 ,C1762_=_C1797 ,C1762_=_C2413 ,C1763_=_C1764 ,C1763_=_C1765 ,\nC1763_=_C1766 ,C1763_=_C1767 ,C1763_=_C1768 ,C1763_=_C1769 ,C1763_=_C1770 ,C1763_=_C1798 ,\nC1763_=_C2413 ,C1764_=_C1765 ,C1764_=_C1766 ,C1764_=_C1767 ,C1764_=_C1768 ,C1764_=_C1769 ,\nC1764_=_C1770 ,C1764_=_C1799 ,C1764_=_C2413 ,C1765_=_C1766 ,C1765_=_C1767 ,C1765_=_C1768 ,\nC1765_=_C1769 ,C1765_=_C1770 ,C1765_=_C1800 ,C1765_=_C2413 ,C1766_=_C1767 ,C1766_=_C1768 ,\nC1766_=_C1769 ,C1766_=_C1770 ,C1766_=_C1801 ,C1766_=_C2413 ,C1767_=_C1768 ,C1767_=_C1769 ,\nC1767_=_C1770 ,C1767_=_C1802 ,C1767_=_C2413 ,C1768_=_C1769 ,C1768_=_C1770 ,C1768_=_C1803 ,\nC1768_=_C2413 ,C1769_=_C1770 ,C1769_=_C1804 ,C1769_=_C2413 ,C1770_=_C1805 ,C1770_=_C2413 ,\nC1771_=_C1772 ,C1771_=_C1773 ,C1771_=_C1774 ,C1771_=_C1775 ,C1771_=_C1776 ,C1771_=_C1777 ,\nC1771_=_C1778 ,C1771_=_C1779 ,C1771_=_C1780 ,C1771_=_C1781 ,C1771_=_C1782 ,C1771_=_C1783 ,\nC1771_=_C1784 ,C1771_=_C1785 ,C1771_=_C1786 ,C1771_=_C1787 ,C1771_=_C1788 ,C1771_=_C1789 ,\nC1771_=_C1790 ,C1771_=_C1791 ,C1771_=_C1792 ,C1771_=_C1793 ,C1771_=_C1794 ,C1771_=_C1795 ,\nC1771_=_C1796 ,C1771_=_C1797 ,C1771_=_C1798 ,C1771_=_C1799 ,C1771_=_C1800 ,C1771_=_C1801 ,\nC1771_=_C1802 ,C1771_=_C1803 ,C1771_=_C1804 ,C1771_=_C1805 ,C1771_=_C2414 ,C1772_=_C1773 ,\nC1772_=_C1774 ,C1772_=_C1775 ,C1772_=_C1776 ,C1772_=_C1777 ,C1772_=_C1778 ,C1772_=_C1779 ,\nC1772_=_C1780 ,C1772_=_C1781 ,C1772_=_C1782 ,C1772_=_C1783 ,C1772_=_C1784 ,C1772_=_C1785 ,\nC1772_=_C1786 ,C1772_=_C1787 ,C1772_=_C1788 ,C1772_=_C1789 ,C1772_=_C1790 ,C1772_=_C1791 ,\nC1772_=_C1792 ,C1772_=_C1793 ,C1772_=_C1794 ,C1772_=_C1795 ,C1772_=_C1796 ,C1772_=_C1797 ,\nC1772_=_C1798 ,C1772_=_C1799 ,C1772_=_C1800 ,C1772_=_C1801 ,C1772_=_C1802 ,C1772_=_C1803 ,\nC1772_=_C1804 ,C1772_=_C1805 ,C1772_=_C2414 ,C1773_=_C1774 ,C1773_=_C1775 ,C1773_=_C1776 ,\nC1773_=_C1777 ,C1773_=_C1778 ,C1773_=_C1779 ,C1773_=_C1780 ,C1773_=_C1781 ,C1773_=_C1782 ,\nC1773_=_C1783 ,C1773_=_C1784 ,C1773_=_C1785 ,C1773_=_C1786 ,C1773_=_C1787 ,C1773_=_C1788 ,\nC1773_=_C1789 ,C1773_=_C1790 ,C1773_=_C1791 ,C1773_=_C1792 ,C1773_=_C1793 ,C1773_=_C1794 ,\nC1773_=_C1795 ,C1773_=_C1796 ,C1773_=_C1797 ,C1773_=_C1798 ,C1773_=_C1799 ,C1773_=_C1800 ,\nC1773_=_C1801 ,C1773_=_C1802 ,C1773_=_C1803 ,C1773_=_C1804 ,C1773_=_C1805 ,C1773_=_C2414 ,\nC1774_=_C1775 ,C1774_=_C1776 ,C1774_=_C1777 ,C1774_=_C1778 ,C1774_=_C1779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2414 ,C1775_=_C1776 ,C1775_=_C1777 ,C1775_=_C1778 ,C1775_=_C1779 ,\nC1775_=_C1780 ,C1775_=_C1781 ,C1775_=_C1782 ,C1775_=_C1783 ,C1775_=_C1784 ,C1775_=_C1785 ,\nC1775_=_C1786 ,C1775_=_C1787 ,C1775_=_C1788 ,C1775_=_C1789 ,C1775_=_C1790 ,C1775_=_C1791 ,\nC1775_=_C1792 ,C1775_=_C1793 ,C1775_=_C1794 ,C1775_=_C1795 ,C1775_=_C1796 ,C1775_=_C1797 ,\nC1775_=_C1798 ,C1775_=_C1799 ,C1775_=_C1800 ,C1775_=_C1801 ,C1775_=_C1802 ,C1775_=_C1803 ,\nC1775_=_C1804 ,C1775_=_C1805 ,C1775_=_C2414 ,C1776_=_C1777 ,C1776_=_C1778 ,C1776_=_C1779 ,\nC1776_=_C1780 ,C1776_=_C1781 ,C1776_=_C1782 ,C1776_=_C1783 ,C1776_=_C1784 ,C1776_=_C1785 ,\nC1776_=_C1786 ,C1776_=_C1787 ,C1776_=_C1788 ,C1776_=_C1789 ,C1776_=_C1790 ,C1776_=_C1791 ,\nC1776_=_C1792 ,C1776_=_C1793 ,C1776_=_C1794 ,C1776_=_C1795 ,C1776_=_C1796 ,C1776_=_C1797 ,\nC1776_=_C1798 ,C1776_=_C1799 ,C1776_=_C1800 ,C1776_=_C1801 ,C1776_=_C1802 ,C1776_=_C1803 ,\nC1776_=_C1804 ,C1776_=_C1805 ,C1776_=_C2414 ,C1777_=_C1778 ,C1777_=_C1779 ,C1777_=_C1780 ,\nC1777_=_C1781 ,C1777_=_C1782 ,C1777_=_C1783 ,C1777_=_C1784 ,C1777_=_C1785 ,C1777_=_C1786 ,\nC1777_=_C1787 ,C1777_=_C1788 ,C1777_=_C1789 ,C1777_=_C1790 ,C1777_=_C1791 ,C1777_=_C1792 ,\nC1777_=_C1793 ,C1777_=_C1794 ,C1777_=_C1795 ,C1777_=_C1796 ,C1777_=_C1797 ,C1777_=_C1798 ,\nC1777_=_C1799 ,C1777_=_C1800 ,C1777_=_C1801 ,C1777_=_C1802 ,C1777_=_C1803 ,C1777_=_C1804 ,\nC1777_=_C1805 ,C1777_=_C2414 ,C1778_=_C1779 ,C1778_=_C1780 ,C1778_=_C1781 ,C1778_=_C1782 ,\nC1778_=_C1783 ,C1778_=_C1784 ,C1778_=_C1785 ,C1778_=_C1786 ,C1778_=_C1787 ,C1778_=_C1788 ,\nC1778_=_C1789 ,C1778_=_C1790 ,C1778_=_C1791 ,C1778_=_C1792 ,C1778_=_C1793 ,C1778_=_C1794 ,\nC1778_=_C1795 ,C1778_=_C1796 ,C1778_=_C1797 ,C1778_=_C1798 ,C1778_=_C1799 ,C1778_=_C1800 ,\nC1778_=_C1801 ,C1778_=_C1802 ,C1778_=_C1803 ,C1778_=_C1804 ,C1778_=_C1805 ,C1778_=_C2414 ,\nC1779_=_C1780 ,C1779_=_C1781 ,C1779_=_C1782 ,C1779_=_C1783 ,C1779_=_C1784 ,C1779_=_C1785 ,\nC1779_=_C1786 ,C1779_=_C1787 ,C1779_=_C1788 ,C1779_=_C1789 ,C1779_=_C1790 ,C1779_=_C1791 ,\nC1779_=_C1792 ,C1779_=_C1793 ,C1779_=_C1794 ,C1779_=_C1795 ,C1779_=_C1796 ,C1779_=_C1797 ,\nC1779_=_C1798 ,C1779_=_C1799 ,C1779_=_C1800 ,C1779_=_C1801 ,C1779_=_C1802 ,C1779_=_C1803 ,\nC1779_=_C1804 ,C1779_=_C1805 ,C1779_=_C2414 ,C1780_=_C1781 ,C1780_=_C1782 ,C1780_=_C1783 ,\nC1780_=_C1784 ,C1780_=_C1785 ,C1780_=_C1786 ,C1780_=_C1787 ,C1780_=_C1788 ,C1780_=_C1789 ,\nC1780_=_C1790 ,C1780_=_C1791 ,C1780_=_C1792 ,C1780_=_C1793 ,C1780_=_C1794 ,C1780_=_C1795 ,\nC1780_=_C1796 ,C1780_=_C1797 ,C1780_=_C1798 ,C1780_=_C1799 ,C1780_=_C1800 ,C1780_=_C1801 ,\nC1780_=_C1802 ,C1780_=_C1803 ,C1780_=_C1804 ,C1780_=_C1805 ,C1780_=_C2414 ,C1781_=_C1782 ,\nC1781_=_C1783 ,C1781_=_C1784 ,C1781_=_C1785 ,C1781_=_C1786</w:t>
      </w:r>
    </w:p>
    <w:p>
      <w:pPr>
        <w:pStyle w:val="PreformattedText"/>
        <w:bidi w:val="0"/>
        <w:spacing w:before="0" w:after="0"/>
        <w:jc w:val="left"/>
        <w:rPr/>
      </w:pPr>
      <w:r>
        <w:rPr/>
        <w:t xml:space="preserve"> </w:t>
      </w:r>
      <w:r>
        <w:rPr/>
        <w:t>,C1781_=_C1787 ,C1781_=_C1788 ,\nC1781_=_C1789 ,C1781_=_C1790 ,C1781_=_C1791 ,C1781_=_C1792 ,C1781_=_C1793 ,C1781_=_C1794 ,\nC1781_=_C1795 ,C1781_=_C1796 ,C1781_=_C1797 ,C1781_=_C1798 ,C1781_=_C1799 ,C1781_=_C1800 ,\nC1781_=_C1801 ,C1781_=_C1802 ,C1781_=_C1803 ,C1781_=_C1804 ,C1781_=_C1805 ,C1781_=_C2414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2414 ,\nC1783_=_C1784 ,C1783_=_C1785 ,C1783_=_C1786 ,C1783_=_C1787 ,C1783_=_C1788 ,C1783_=_C1789 ,\nC1783_=_C1790 ,C1783_=_C1791 ,C1783_=_C1792 ,C1783_=_C1793 ,C1783_=_C1794 ,C1783_=_C1795 ,\nC1783_=_C1796 ,C1783_=_C1797 ,C1783_=_C1798 ,C1783_=_C1799 ,C1783_=_C1800 ,C1783_=_C1801 ,\nC1783_=_C1802 ,C1783_=_C1803 ,C1783_=_C1804 ,C1783_=_C1805 ,C1783_=_C2414 ,C1784_=_C1785 ,\nC1784_=_C1786 ,C1784_=_C1787 ,C1784_=_C1788 ,C1784_=_C1789 ,C1784_=_C1790 ,C1784_=_C1791 ,\nC1784_=_C1792 ,C1784_=_C1793 ,C1784_=_C1794 ,C1784_=_C1795 ,C1784_=_C1796 ,C1784_=_C1797 ,\nC1784_=_C1798 ,C1784_=_C1799 ,C1784_=_C1800 ,C1784_=_C1801 ,C1784_=_C1802 ,C1784_=_C1803 ,\nC1784_=_C1804 ,C1784_=_C1805 ,C1784_=_C2414 ,C1785_=_C1786 ,C1785_=_C1787 ,C1785_=_C1788 ,\nC1785_=_C1789 ,C1785_=_C1790 ,C1785_=_C1791 ,C1785_=_C1792 ,C1785_=_C1793 ,C1785_=_C1794 ,\nC1785_=_C1795 ,C1785_=_C1796 ,C1785_=_C1797 ,C1785_=_C1798 ,C1785_=_C1799 ,C1785_=_C1800 ,\nC1785_=_C1801 ,C1785_=_C1802 ,C1785_=_C1803 ,C1785_=_C1804 ,C1785_=_C1805 ,C1785_=_C2414 ,\nC1786_=_C1787 ,C1786_=_C1788 ,C1786_=_C1789 ,C1786_=_C1790 ,C1786_=_C1791 ,C1786_=_C1792 ,\nC1786_=_C1793 ,C1786_=_C1794 ,C1786_=_C1795 ,C1786_=_C1796 ,C1786_=_C1797 ,C1786_=_C1798 ,\nC1786_=_C1799 ,C1786_=_C1800 ,C1786_=_C1801 ,C1786_=_C1802 ,C1786_=_C1803 ,C1786_=_C1804 ,\nC1786_=_C1805 ,C1786_=_C2414 ,C1787_=_C1788 ,C1787_=_C1789 ,C1787_=_C1790 ,C1787_=_C1791 ,\nC1787_=_C1792 ,C1787_=_C1793 ,C1787_=_C1794 ,C1787_=_C1795 ,C1787_=_C1796 ,C1787_=_C1797 ,\nC1787_=_C1798 ,C1787_=_C1799 ,C1787_=_C1800 ,C1787_=_C1801 ,C1787_=_C1802 ,C1787_=_C1803 ,\nC1787_=_C1804 ,C1787_=_C1805 ,C1787_=_C2414 ,C1788_=_C1789 ,C1788_=_C1790 ,C1788_=_C1791 ,\nC1788_=_C1792 ,C1788_=_C1793 ,C1788_=_C1794 ,C1788_=_C1795 ,C1788_=_C1796 ,C1788_=_C1797 ,\nC1788_=_C1798 ,C1788_=_C1799 ,C1788_=_C1800 ,C1788_=_C1801 ,C1788_=_C1802 ,C1788_=_C1803 ,\nC1788_=_C1804 ,C1788_=_C1805 ,C1788_=_C2414 ,C1789_=_C1790 ,C1789_=_C1791 ,C1789_=_C1792 ,\nC1789_=_C1793 ,C1789_=_C1794 ,C1789_=_C1795 ,C1789_=_C1796 ,C1789_=_C1797 ,C1789_=_C1798 ,\nC1789_=_C1799 ,C1789_=_C1800 ,C1789_=_C1801 ,C1789_=_C1802 ,C1789_=_C1803 ,C1789_=_C1804 ,\nC1789_=_C1805 ,C1789_=_C2414 ,C1790_=_C1791 ,C1790_=_C1792 ,C1790_=_C1793 ,C1790_=_C1794 ,\nC1790_=_C1795 ,C1790_=_C1796 ,C1790_=_C1797 ,C1790_=_C1798 ,C1790_=_C1799 ,C1790_=_C1800 ,\nC1790_=_C1801 ,C1790_=_C1802 ,C1790_=_C1803 ,C1790_=_C1804 ,C1790_=_C1805 ,C1790_=_C2414 ,\nC1791_=_C1792 ,C1791_=_C1793 ,C1791_=_C1794 ,C1791_=_C1795 ,C1791_=_C1796 ,C1791_=_C1797 ,\nC1791_=_C1798 ,C1791_=_C1799 ,C1791_=_C1800 ,C1791_=_C1801 ,C1791_=_C1802 ,C1791_=_C1803 ,\nC1791_=_C1804 ,C1791_=_C1805 ,C1791_=_C2414 ,C1792_=_C1793 ,C1792_=_C1794 ,C1792_=_C1795 ,\nC1792_=_C1796 ,C1792_=_C1797 ,C1792_=_C1798 ,C1792_=_C1799 ,C1792_=_C1800 ,C1792_=_C1801 ,\nC1792_=_C1802 ,C1792_=_C1803 ,C1792_=_C1804 ,C1792_=_C1805 ,C1792_=_C2414 ,C1793_=_C1794 ,\nC1793_=_C1795 ,C1793_=_C1796 ,C1793_=_C1797 ,C1793_=_C1798 ,C1793_=_C1799 ,C1793_=_C1800 ,\nC1793_=_C1801 ,C1793_=_C1802 ,C1793_=_C1803 ,C1793_=_C1804 ,C1793_=_C1805 ,C1793_=_C2414 ,\nC1794_=_C1795 ,C1794_=_C1796 ,C1794_=_C1797 ,C1794_=_C1798 ,C1794_=_C1799 ,C1794_=_C1800 ,\nC1794_=_C1801 ,C1794_=_C1802 ,C1794_=_C1803 ,C1794_=_C1804 ,C1794_=_C1805 ,C1794_=_C2414 ,\nC1795_=_C1796 ,C1795_=_C1797 ,C1795_=_C1798 ,C1795_=_C1799 ,C1795_=_C1800 ,C1795_=_C1801 ,\nC1795_=_C1802 ,C1795_=_C1803 ,C1795_=_C1804 ,C1795_=_C1805 ,C1795_=_C2414 ,C1796_=_C1797 ,\nC1796_=_C1798 ,C1796_=_C1799 ,C1796_=_C1800 ,C1796_=_C1801 ,C1796_=_C1802 ,C1796_=_C1803 ,\nC1796_=_C1804 ,C1796_=_C1805 ,C1796_=_C2414 ,C1797_=_C1798 ,C1797_=_C1799 ,C1797_=_C1800 ,\nC1797_=_C1801 ,C1797_=_C1802 ,C1797_=_C1803 ,C1797_=_C1804 ,C1797_=_C1805 ,C1797_=_C2414 ,\nC1798_=_C1799 ,C1798_=_C1800 ,C1798_=_C1801 ,C1798_=_C1802 ,C1798_=_C1803 ,C1798_=_C1804 ,\nC1798_=_C1805 ,C1798_=_C2414 ,C1799_=_C1800 ,C1799_=_C1801 ,C1799_=_C1802 ,C1799_=_C1803 ,\nC1799_=_C1804 ,C1799_=_C1805 ,C1799_=_C2414 ,C1800_=_C1801 ,C1800_=_C1802 ,C1800_=_C1803 ,\nC1800_=_C1804 ,C1800_=_C1805 ,C1800_=_C2414 ,C1801_=_C1802 ,C1801_=_C1803 ,C1801_=_C1804 ,\nC1801_=_C1805 ,C1801_=_C2414 ,C1802_=_C1803 ,C1802_=_C1804 ,C1802_=_C1805 ,C1802_=_C2414 ,\nC1803_=_C1804 ,C1803_=_C1805 ,C1803_=_C2414 ,C1804_=_C1805 ,C1804_=_C2414 ,C1805_=_C2414 ,\nC2413_=_C2414 ,"];72[shape=box, label="id:72 level: 4\n97: C1234 C1235 C1281 C1282 C1327 \nC1328 C1372 C1373 C1416 C1417 C1459 \nC1460 C1501 C1502 C1542 C1543 C1582 \nC1583 C1621 C1622 C1660 C1661 C1662 \nC1663 C1664 C1665 C1666 C1667 C1668 \nC1669 C1670 C1671 C1672 C1673 C1674 \nC1675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2411 C2412 \n2400: C1234_=_C1235( C1234 C1235 ) C1234_=_C1281( C1234 C1281 ) C1234_=_C1327( C1234 C1327 ) C1234_=_C1372( C1234 C1372 ) C1234_=_C1416( C1234 C1416 ) \nC1234_=_C1459( C1234 C1459 ) C1234_=_C1501( C1234 C1501 ) C1234_=_C1542( C1234 C1542 ) C1234_=_C1582( C1234 C1582 ) C1234_=_C1621( C1234 C1621 ) C1234_=_C1660( C1234 C1660 ) \nC1234_=_C1661( C1234 C1661 ) C1234_=_C1662( C1234 C1662 ) C1234_=_C1663( C1234 C1663 ) C1234_=_C1664( C1234 C1664 ) C1234_=_C1665( C1234 C1665 ) C1234_=_C1666( C1234 C1666 ) \nC1234_=_C1667( C1234 C1667 ) C1234_=_C1668( C1234 C1668 ) C1234_=_C1669( C1234 C1669 ) C1234_=_C1670( C1234 C1670 ) C1234_=_C1671( C1234 C1671 ) C1234_=_C1672( C1234 C1672 ) \nC1234_=_C1673( C1234 C1673 ) C1234_=_C1674( C1234 C1674 ) C1234_=_C1675( C1234 C1675 ) C1234_=_C1676( C1234 C1676 ) C1234_=_C1677( C1234 C1677 ) C1234_=_C1678( C1234 C1678 ) \nC1234_=_C1679( C1234 C1679 ) C1234_=_C1680( C1234 C1680 ) C1234_=_C1681( C1234 C1681 ) C1234_=_C1682( C1234 C1682 ) C1234_=_C1683( C1234 C1683 ) C1234_=_C1684( C1234 C1684 ) \nC1234_=_C1685( C1234 C1685 ) C1234_=_C1686( C1234 C1686 ) C1234_=_C1687( C1234 C1687 ) C1234_=_C1688( C1234 C1688 ) C1234_=_C1689( C1234 C1689 ) C1234_=_C1690( C1234 C1690 ) \nC1234_=_C1691( C1234 C1691 ) C1234_=_C1692( C1234 C1692 ) C1234_=_C1693( C1234 C1693 ) C1234_=_C1694( C1234 C1694 ) C1234_=_C1695( C1234 C1695 ) C1234_=_C1696( C1234 C1696 ) \nC1234_=_C1697( C1234 C1697 ) C1234_=_C2411( C1234 C2411 ) C1235_=_C1282( C1235 C1282 ) C1235_=_C1328( C1235 C1328 ) C1235_=_C1373( C1235 C1373 ) C1235_=_C1417( C1235 C1417 ) \nC1235_=_C1460( C1235 C1460 ) C1235_=_C1502( C1235 C1502 ) C1235_=_C1543( C1235 C1543 ) C1235_=_C1583( C1235 C1583 ) C1235_=_C1622( C1235 C1622 ) C1235_=_C1660( C1235 C1660 ) \nC1235_=_C1698( C1235 C1698 ) C1235_=_C1699( C1235 C1699 ) C1235_=_C1700( C1235 C1700 ) C1235_=_C1701( C1235 C1701 ) C1235_=_C1702( C1235 C1702 ) C1235_=_C1703( C1235 C1703 ) \nC1235_=_C1704( C1235 C1704 ) C1235_=_C1705( C1235 C1705 ) C1235_=_C1706( C1235 C1706 ) C1235_=_C1707( C1235 C1707 ) C1235_=_C1708( C1235 C1708 ) C1235_=_C1709( C1235 C1709 ) \nC1235_=_C1710( C1235 C1710 ) C1235_=_C1711( C1235 C1711 ) C1235_=_C1712( C1235 C1712 ) C1235_=_C1713( C1235 C1713 ) C1235_=_C1714( C1235 C1714 ) C1235_=_C1715( C1235 C1715 ) \nC1235_=_C1716( C1235 C1716 ) C1235_=_C1717( C1235 C1717 ) C1235_=_C1718( C1235 C1718 ) C1235_=_C1719( C1235 C1719 ) C1235_=_C1720( C1235 C1720 ) C1235_=_C1721( C1235 C1721 ) \nC1235_=_C1722( C1235 C1722 ) C1235_=_C1723( C1235 C1723 ) C1235_=_C1724( C1235 C1724 ) C1235_=_C1725( C1235 C1725 ) C1235_=_C1726( C1235 C1726 ) C1235_=_C1727( C1235 C1727 ) \nC1235_=_C1728( C1235 C1728 ) C1235_=_C1729( C1235 C1729 ) C1235_=_C1730( C1235 C1730 ) C1235_=_C1731( C1235 C1731 ) C1235_=_C1732( C1235 C1732 ) C1235_=_C1733( C1235 C1733 ) \nC1235_=_C1734( C1235 C1734 ) C1235_=_C2412( C1235 C2412 ) C1281_=_C1282( C1281 C1282 ) C1281_=_C1327( C1281 C1327 ) C1281_=_C1372( C1281 C1372 ) C1281_=_C1416( C1281 C1416 ) \nC1281_=_C1459( C1281 C1459 ) C1281_=_C1501( C1281 C1501 ) C1281_=_C1542( C1281 C1542 ) C1281_=_C1582( C1281 C1582 ) C1281_=_C1621( C1281 C1621 ) C1281_=_C1660( C1281 C1660 ) \nC1281_=_C1661( C1281 C1661 ) C1281_=_C1662( C1281 C1662 ) C1281_=_C1663( C1281 C1663 ) C1281_=_C1664( C1281 C1664 ) C1281_=_C1665( C1281 C1665 ) C1281_=_C1666( C1281 C1666 ) \nC1281_=_C1667( C1281 C1667 ) C1281_=_C1668( C1281 C1668 ) C1281_=_C1669( C1281 C1669 ) C1281_=_C1670( C1281 C1670 ) C1281_=_C1671( C1281 C1671 ) C1281_=_C1672( C1281 C1672 ) \nC1281_=_C1673( C1281 C1673 ) C1281_=_C1674( C1281 C1674 ) C1281_=_C1675( C1281 C1675 ) C1281_=_C1676( C1281 C1676 ) C1281_=_C1677( C1281 C1677 ) C1281_=_C1678( C1281 C1678 ) \nC1281_=_C1679( C1281 C1679 ) C1281_=_C1680( C1281 C1680 ) C1281_=_C1681( C1281 C1681 ) C1281_=_C1682( C1281 C1682 ) C1281_=_C1683( C1281 C1683 ) C1281_=_C1684( C1281 C1684 ) \nC1281_=_C1685( C1281 C1685 ) C1281_=_C1686( C1281 C1686 ) C1281_=_C1687( C1281 C1687 ) C1281_=_C1688( C1281 C1688 ) C1281_=_C1689( C1281 C1689 ) C1281_=_C1690( C1281 C1690 ) \nC1281_=_C1691( C1281 C1691 ) C1281_=_C1692( C1281 C1692 ) C1281_=_C1693( C1281 C1693 ) C1281_=_C1694( C1281 C1694 ) C1281_=_C1695( C1281 C1695 ) C1281_=_C1696( C1281 C1696 ) \nC1281_=_C1697( C1281 C1697 ) C1281_=_C2411( C1281 C2411 ) C1282_=_C1328( C1282 C1328 ) C1282_=_C1373( C1282 C1373 )</w:t>
      </w:r>
    </w:p>
    <w:p>
      <w:pPr>
        <w:pStyle w:val="PreformattedText"/>
        <w:bidi w:val="0"/>
        <w:spacing w:before="0" w:after="0"/>
        <w:jc w:val="left"/>
        <w:rPr/>
      </w:pPr>
      <w:r>
        <w:rPr/>
        <w:t xml:space="preserve"> </w:t>
      </w:r>
      <w:r>
        <w:rPr/>
        <w:t>C1282_=_C1417( C1282 C1417 ) C1282_=_C1460( C1282 C1460 ) \nC1282_=_C1502( C1282 C1502 ) C1282_=_C1543( C1282 C1543 ) C1282_=_C1583( C1282 C1583 ) C1282_=_C1622( C1282 C1622 ) C1282_=_C1660( C1282 C1660 ) C1282_=_C1698( C1282 C1698 ) \nC1282_=_C1699( C1282 C1699 ) C1282_=_C1700( C1282 C1700 ) C1282_=_C1701( C1282 C1701 ) C1282_=_C1702( C1282 C1702 ) C1282_=_C1703( C1282 C1703 ) C1282_=_C1704( C1282 C1704 ) \nC1282_=_C1705( C1282 C1705 ) C1282_=_C1706( C1282 C1706 ) C1282_=_C1707( C1282 C1707 ) C1282_=_C1708( C1282 C1708 ) C1282_=_C1709( C1282 C1709 ) C1282_=_C1710( C1282 C1710 ) \nC1282_=_C1711( C1282 C1711 ) C1282_=_C1712( C1282 C1712 ) C1282_=_C1713( C1282 C1713 ) C1282_=_C1714( C1282 C1714 ) C1282_=_C1715( C1282 C1715 ) C1282_=_C1716( C1282 C1716 ) \nC1282_=_C1717( C1282 C1717 ) C1282_=_C1718( C1282 C1718 ) C1282_=_C1719( C1282 C1719 ) C1282_=_C1720( C1282 C1720 ) C1282_=_C1721( C1282 C1721 ) C1282_=_C1722( C1282 C1722 ) \nC1282_=_C1723( C1282 C1723 ) C1282_=_C1724( C1282 C1724 ) C1282_=_C1725( C1282 C1725 ) C1282_=_C1726( C1282 C1726 ) C1282_=_C1727( C1282 C1727 ) C1282_=_C1728( C1282 C1728 ) \nC1282_=_C1729( C1282 C1729 ) C1282_=_C1730( C1282 C1730 ) C1282_=_C1731( C1282 C1731 ) C1282_=_C1732( C1282 C1732 ) C1282_=_C1733( C1282 C1733 ) C1282_=_C1734( C1282 C1734 ) \nC1282_=_C2412( C1282 C2412 ) C1327_=_C1328( C1327 C1328 ) C1327_=_C1372( C1327 C1372 ) C1327_=_C1416( C1327 C1416 ) C1327_=_C1459( C1327 C1459 ) C1327_=_C1501( C1327 C1501 ) \nC1327_=_C1542( C1327 C1542 ) C1327_=_C1582( C1327 C1582 ) C1327_=_C1621( C1327 C1621 ) C1327_=_C1660( C1327 C1660 ) C1327_=_C1661( C1327 C1661 ) C1327_=_C1662( C1327 C1662 ) \nC1327_=_C1663( C1327 C1663 ) C1327_=_C1664( C1327 C1664 ) C1327_=_C1665( C1327 C1665 ) C1327_=_C1666( C1327 C1666 ) C1327_=_C1667( C1327 C1667 ) C1327_=_C1668( C1327 C1668 ) \nC1327_=_C1669( C1327 C1669 ) C1327_=_C1670( C1327 C1670 ) C1327_=_C1671( C1327 C1671 ) C1327_=_C1672( C1327 C1672 ) C1327_=_C1673( C1327 C1673 ) C1327_=_C1674( C1327 C1674 ) \nC1327_=_C1675( C1327 C1675 ) C1327_=_C1676( C1327 C1676 ) C1327_=_C1677( C1327 C1677 ) C1327_=_C1678( C1327 C1678 ) C1327_=_C1679( C1327 C1679 ) C1327_=_C1680( C1327 C1680 ) \nC1327_=_C1681( C1327 C1681 ) C1327_=_C1682( C1327 C1682 ) C1327_=_C1683( C1327 C1683 ) C1327_=_C1684( C1327 C1684 ) C1327_=_C1685( C1327 C1685 ) C1327_=_C1686( C1327 C1686 ) \nC1327_=_C1687( C1327 C1687 ) C1327_=_C1688( C1327 C1688 ) C1327_=_C1689( C1327 C1689 ) C1327_=_C1690( C1327 C1690 ) C1327_=_C1691( C1327 C1691 ) C1327_=_C1692( C1327 C1692 ) \nC1327_=_C1693( C1327 C1693 ) C1327_=_C1694( C1327 C1694 ) C1327_=_C1695( C1327 C1695 ) C1327_=_C1696( C1327 C1696 ) C1327_=_C1697( C1327 C1697 ) C1327_=_C2411( C1327 C2411 ) \nC1328_=_C1373( C1328 C1373 ) C1328_=_C1417( C1328 C1417 ) C1328_=_C1460( C1328 C1460 ) C1328_=_C1502( C1328 C1502 ) C1328_=_C1543( C1328 C1543 ) C1328_=_C1583( C1328 C1583 ) \nC1328_=_C1622( C1328 C1622 ) C1328_=_C1660( C1328 C1660 ) C1328_=_C1698( C1328 C1698 ) C1328_=_C1699( C1328 C1699 ) C1328_=_C1700( C1328 C1700 ) C1328_=_C1701( C1328 C1701 ) \nC1328_=_C1702( C1328 C1702 ) C1328_=_C1703( C1328 C1703 ) C1328_=_C1704( C1328 C1704 ) C1328_=_C1705( C1328 C1705 ) C1328_=_C1706( C1328 C1706 ) C1328_=_C1707( C1328 C1707 ) \nC1328_=_C1708( C1328 C1708 ) C1328_=_C1709( C1328 C1709 ) C1328_=_C1710( C1328 C1710 ) C1328_=_C1711( C1328 C1711 ) C1328_=_C1712( C1328 C1712 ) C1328_=_C1713( C1328 C1713 ) \nC1328_=_C1714( C1328 C1714 ) C1328_=_C1715( C1328 C1715 ) C1328_=_C1716( C1328 C1716 ) C1328_=_C1717( C1328 C1717 ) C1328_=_C1718( C1328 C1718 ) C1328_=_C1719( C1328 C1719 ) \nC1328_=_C1720( C1328 C1720 ) C1328_=_C1721( C1328 C1721 ) C1328_=_C1722( C1328 C1722 ) C1328_=_C1723( C1328 C1723 ) C1328_=_C1724( C1328 C1724 ) C1328_=_C1725( C1328 C1725 ) \nC1328_=_C1726( C1328 C1726 ) C1328_=_C1727( C1328 C1727 ) C1328_=_C1728( C1328 C1728 ) C1328_=_C1729( C1328 C1729 ) C1328_=_C1730( C1328 C1730 ) C1328_=_C1731( C1328 C1731 ) \nC1328_=_C1732( C1328 C1732 ) C1328_=_C1733( C1328 C1733 ) C1328_=_C1734( C1328 C1734 ) C1328_=_C2412( C1328 C2412 ) C1372_=_C1373( C1372 C1373 ) C1372_=_C1416( C1372 C1416 ) \nC1372_=_C1459( C1372 C1459 ) C1372_=_C1501( C1372 C1501 ) C1372_=_C1542( C1372 C1542 ) C1372_=_C1582( C1372 C1582 ) C1372_=_C1621( C1372 C1621 ) C1372_=_C1660( C1372 C1660 ) \nC1372_=_C1661( C1372 C1661 ) C1372_=_C1662( C1372 C1662 ) C1372_=_C1663( C1372 C1663 ) C1372_=_C1664( C1372 C1664 ) C1372_=_C1665( C1372 C1665 ) C1372_=_C1666( C1372 C1666 ) \nC1372_=_C1667( C1372 C1667 ) C1372_=_C1668( C1372 C1668 ) C1372_=_C1669( C1372 C1669 ) C1372_=_C1670( C1372 C1670 ) C1372_=_C1671( C1372 C1671 ) C1372_=_C1672( C1372 C1672 ) \nC1372_=_C1673( C1372 C1673 ) C1372_=_C1674( C1372 C1674 ) C1372_=_C1675( C1372 C1675 ) C1372_=_C1676( C1372 C1676 ) C1372_=_C1677( C1372 C1677 ) C1372_=_C1678( C1372 C1678 ) \nC1372_=_C1679( C1372 C1679 ) C1372_=_C1680( C1372 C1680 ) C1372_=_C1681( C1372 C1681 ) C1372_=_C1682( C1372 C1682 ) C1372_=_C1683( C1372 C1683 ) C1372_=_C1684( C1372 C1684 ) \nC1372_=_C1685( C1372 C1685 ) C1372_=_C1686( C1372 C1686 ) C1372_=_C1687( C1372 C1687 ) C1372_=_C1688( C1372 C1688 ) C1372_=_C1689( C1372 C1689 ) C1372_=_C1690( C1372 C1690 ) \nC1372_=_C1691( C1372 C1691 ) C1372_=_C1692( C1372 C1692 ) C1372_=_C1693( C1372 C1693 ) C1372_=_C1694( C1372 C1694 ) C1372_=_C1695( C1372 C1695 ) C1372_=_C1696( C1372 C1696 ) \nC1372_=_C1697( C1372 C1697 ) C1372_=_C2411( C1372 C2411 ) C1373_=_C1417( C1373 C1417 ) C1373_=_C1460( C1373 C1460 ) C1373_=_C1502( C1373 C1502 ) C1373_=_C1543( C1373 C1543 ) \nC1373_=_C1583( C1373 C1583 ) C1373_=_C1622( C1373 C1622 ) C1373_=_C1660( C1373 C1660 ) C1373_=_C1698( C1373 C1698 ) C1373_=_C1699( C1373 C1699 ) C1373_=_C1700( C1373 C1700 ) \nC1373_=_C1701( C1373 C1701 ) C1373_=_C1702( C1373 C1702 ) C1373_=_C1703( C1373 C1703 ) C1373_=_C1704( C1373 C1704 ) C1373_=_C1705( C1373 C1705 ) C1373_=_C1706( C1373 C1706 ) \nC1373_=_C1707( C1373 C1707 ) C1373_=_C1708( C1373 C1708 ) C1373_=_C1709( C1373 C1709 ) C1373_=_C1710( C1373 C1710 ) C1373_=_C1711( C1373 C1711 ) C1373_=_C1712( C1373 C1712 ) \nC1373_=_C1713( C1373 C1713 ) C1373_=_C1714( C1373 C1714 ) C1373_=_C1715( C1373 C1715 ) C1373_=_C1716( C1373 C1716 ) C1373_=_C1717( C1373 C1717 ) C1373_=_C1718( C1373 C1718 ) \nC1373_=_C1719( C1373 C1719 ) C1373_=_C1720( C1373 C1720 ) C1373_=_C1721( C1373 C1721 ) C1373_=_C1722( C1373 C1722 ) C1373_=_C1723( C1373 C1723 ) C1373_=_C1724( C1373 C1724 ) \nC1373_=_C1725( C1373 C1725 ) C1373_=_C1726( C1373 C1726 ) C1373_=_C1727( C1373 C1727 ) C1373_=_C1728( C1373 C1728 ) C1373_=_C1729( C1373 C1729 ) C1373_=_C1730( C1373 C1730 ) \nC1373_=_C1731( C1373 C1731 ) C1373_=_C1732( C1373 C1732 ) C1373_=_C1733( C1373 C1733 ) C1373_=_C1734( C1373 C1734 ) C1373_=_C2412( C1373 C2412 ) C1416_=_C1417( C1416 C1417 ) \nC1416_=_C1459( C1416 C1459 ) C1416_=_C1501( C1416 C1501 ) C1416_=_C1542( C1416 C1542 ) C1416_=_C1582( C1416 C1582 ) C1416_=_C1621( C1416 C1621 ) C1416_=_C1660( C1416 C1660 ) \nC1416_=_C1661( C1416 C1661 ) C1416_=_C1662( C1416 C1662 ) C1416_=_C1663( C1416 C1663 ) C1416_=_C1664( C1416 C1664 ) C1416_=_C1665( C1416 C1665 ) C1416_=_C1666( C1416 C1666 ) \nC1416_=_C1667( C1416 C1667 ) C1416_=_C1668( C1416 C1668 ) C1416_=_C1669( C1416 C1669 ) C1416_=_C1670( C1416 C1670 ) C1416_=_C1671( C1416 C1671 ) C1416_=_C1672( C1416 C1672 ) \nC1416_=_C1673( C1416 C1673 ) C1416_=_C1674( C1416 C1674 ) C1416_=_C1675( C1416 C1675 ) C1416_=_C1676( C1416 C1676 ) C1416_=_C1677( C1416 C1677 ) C1416_=_C1678( C1416 C1678 ) \nC1416_=_C1679( C1416 C1679 ) C1416_=_C1680( C1416 C1680 ) C1416_=_C1681( C1416 C1681 ) C1416_=_C1682( C1416 C1682 ) C1416_=_C1683( C1416 C1683 ) C1416_=_C1684( C1416 C1684 ) \nC1416_=_C1685( C1416 C1685 ) C1416_=_C1686( C1416 C1686 ) C1416_=_C1687( C1416 C1687 ) C1416_=_C1688( C1416 C1688 ) C1416_=_C1689( C1416 C1689 ) C1416_=_C1690( C1416 C1690 ) \nC1416_=_C1691( C1416 C1691 ) C1416_=_C1692( C1416 C1692 ) C1416_=_C1693( C1416 C1693 ) C1416_=_C1694( C1416 C1694 ) C1416_=_C1695( C1416 C1695 ) C1416_=_C1696( C1416 C1696 ) \nC1416_=_C1697( C1416 C1697 ) C1416_=_C2411( C1416 C2411 ) C1417_=_C1460( C1417 C1460 ) C1417_=_C1502( C1417 C1502 ) C1417_=_C1543( C1417 C1543 ) C1417_=_C1583( C1417 C1583 ) \nC1417_=_C1622( C1417 C1622 ) C1417_=_C1660( C1417 C1660 ) C1417_=_C1698( C1417 C1698 ) C1417_=_C1699( C1417 C1699 ) C1417_=_C1700( C1417 C1700 ) C1417_=_C1701( C1417 C1701 ) \nC1417_=_C1702( C1417 C1702 ) C1417_=_C1703( C1417 C1703 ) C1417_=_C1704( C1417 C1704 ) C1417_=_C1705( C1417 C1705 ) C1417_=_C1706( C1417 C1706 ) C1417_=_C1707( C1417 C1707 ) \nC1417_=_C1708( C1417 C1708 ) C1417_=_C1709( C1417 C1709 ) C1417_=_C1710( C1417 C1710 ) C1417_=_C1711( C1417 C1711 ) C1417_=_C1712( C1417 C1712 ) C1417_=_C1713( C1417 C1713 ) \nC1417_=_C1714( C1417 C1714 ) C1417_=_C1715( C1417 C1715 ) C1417_=_C1716( C1417 C1716 ) C1417_=_C1717( C1417 C1717 ) C1417_=_C1718( C1417 C1718 ) C1417_=_C1719( C1417 C1719 ) \nC1417_=_C1720( C1417 C1720 ) C1417_=_C1721( C1417 C1721 ) C1417_=_C1722( C1417 C1722 ) C1417_=_C1723( C1417 C1723 ) C1417_=_C1724( C1417 C1724 ) C1417_=_C1725( C1417 C1725 ) \nC1417_=_C1726( C1417 C1726 ) C1417_=_C1727( C1417 C1727 ) C1417_=_C1728( C1417 C1728 ) C1417_=_C1729( C1417 C1729 ) C1417_=_C1730( C1417 C1730 ) C1417_=_C1731( C1417 C1731 ) \nC1417_=_C1732( C1417 C1732 ) C1417_=_C1733( C1417 C1733 ) C1417_=_C1734( C1417 C1734 ) C1417_=_C2412( C1417 C2412 ) C1459_=_C1460( C1459 C1460 ) C1459_=_C1501( C1459 C1501 ) \nC1459_=_C1542( C1459 C1542 ) C1459_=_C1582( C1459 C1582 ) C1459_=_C1621( C1459 C1621 ) C1459_=_C1660( C1459 C1660 ) C1459_=_C1661( C1459 C1661 ) C1459_=_C1662( C1459 C1662 ) \nC1459_=_C1663( C1459 C1663 ) C1459_=_C1664( C1459 C1664 ) C1459_=_C1665( C1459 C1665 ) C1459_=_C1666( C1459 C1666 ) C1459_=_C1667( C1459 C1667 ) C1459_=_C1668( C1459 C1668 ) \nC1459_=_C1669( C1459 C1669 ) C1459_=_C1670( C1459 C1670 ) C1459_=_C1671( C1459 C1671 ) C1459_=_C1672( C1459 C1672 ) C1459_=_C1673( C1459 C1673 ) C1459_=_C1674(</w:t>
      </w:r>
    </w:p>
    <w:p>
      <w:pPr>
        <w:pStyle w:val="PreformattedText"/>
        <w:bidi w:val="0"/>
        <w:spacing w:before="0" w:after="0"/>
        <w:jc w:val="left"/>
        <w:rPr/>
      </w:pPr>
      <w:r>
        <w:rPr/>
        <w:t xml:space="preserve"> </w:t>
      </w:r>
      <w:r>
        <w:rPr/>
        <w:t>C1459 C1674 ) \nC1459_=_C1675( C1459 C1675 ) C1459_=_C1676( C1459 C1676 ) C1459_=_C1677( C1459 C1677 ) C1459_=_C1678( C1459 C1678 ) C1459_=_C1679( C1459 C1679 ) C1459_=_C1680( C1459 C1680 ) \nC1459_=_C1681( C1459 C1681 ) C1459_=_C1682( C1459 C1682 ) C1459_=_C1683( C1459 C1683 ) C1459_=_C1684( C1459 C1684 ) C1459_=_C1685( C1459 C1685 ) C1459_=_C1686( C1459 C1686 ) \nC1459_=_C1687( C1459 C1687 ) C1459_=_C1688( C1459 C1688 ) C1459_=_C1689( C1459 C1689 ) C1459_=_C1690( C1459 C1690 ) C1459_=_C1691( C1459 C1691 ) C1459_=_C1692( C1459 C1692 ) \nC1459_=_C1693( C1459 C1693 ) C1459_=_C1694( C1459 C1694 ) C1459_=_C1695( C1459 C1695 ) C1459_=_C1696( C1459 C1696 ) C1459_=_C1697( C1459 C1697 ) C1459_=_C2411( C1459 C2411 ) \nC1460_=_C1502( C1460 C1502 ) C1460_=_C1543( C1460 C1543 ) C1460_=_C1583( C1460 C1583 ) C1460_=_C1622( C1460 C1622 ) C1460_=_C1660( C1460 C1660 ) C1460_=_C1698( C1460 C1698 ) \nC1460_=_C1699( C1460 C1699 ) C1460_=_C1700( C1460 C1700 ) C1460_=_C1701( C1460 C1701 ) C1460_=_C1702( C1460 C1702 ) C1460_=_C1703( C1460 C1703 ) C1460_=_C1704( C1460 C1704 ) \nC1460_=_C1705( C1460 C1705 ) C1460_=_C1706( C1460 C1706 ) C1460_=_C1707( C1460 C1707 ) C1460_=_C1708( C1460 C1708 ) C1460_=_C1709( C1460 C1709 ) C1460_=_C1710( C1460 C1710 ) \nC1460_=_C1711( C1460 C1711 ) C1460_=_C1712( C1460 C1712 ) C1460_=_C1713( C1460 C1713 ) C1460_=_C1714( C1460 C1714 ) C1460_=_C1715( C1460 C1715 ) C1460_=_C1716( C1460 C1716 ) \nC1460_=_C1717( C1460 C1717 ) C1460_=_C1718( C1460 C1718 ) C1460_=_C1719( C1460 C1719 ) C1460_=_C1720( C1460 C1720 ) C1460_=_C1721( C1460 C1721 ) C1460_=_C1722( C1460 C1722 ) \nC1460_=_C1723( C1460 C1723 ) C1460_=_C1724( C1460 C1724 ) C1460_=_C1725( C1460 C1725 ) C1460_=_C1726( C1460 C1726 ) C1460_=_C1727( C1460 C1727 ) C1460_=_C1728( C1460 C1728 ) \nC1460_=_C1729( C1460 C1729 ) C1460_=_C1730( C1460 C1730 ) C1460_=_C1731( C1460 C1731 ) C1460_=_C1732( C1460 C1732 ) C1460_=_C1733( C1460 C1733 ) C1460_=_C1734( C1460 C1734 ) \nC1460_=_C2412( C1460 C2412 ) C1501_=_C1502( C1501 C1502 ) C1501_=_C1542( C1501 C1542 ) C1501_=_C1582( C1501 C1582 ) C1501_=_C1621( C1501 C1621 ) C1501_=_C1660( C1501 C1660 ) \nC1501_=_C1661( C1501 C1661 ) C1501_=_C1662( C1501 C1662 ) C1501_=_C1663( C1501 C1663 ) C1501_=_C1664( C1501 C1664 ) C1501_=_C1665( C1501 C1665 ) C1501_=_C1666( C1501 C1666 ) \nC1501_=_C1667( C1501 C1667 ) C1501_=_C1668( C1501 C1668 ) C1501_=_C1669( C1501 C1669 ) C1501_=_C1670( C1501 C1670 ) C1501_=_C1671( C1501 C1671 ) C1501_=_C1672( C1501 C1672 ) \nC1501_=_C1673( C1501 C1673 ) C1501_=_C1674( C1501 C1674 ) C1501_=_C1675( C1501 C1675 ) C1501_=_C1676( C1501 C1676 ) C1501_=_C1677( C1501 C1677 ) C1501_=_C1678( C1501 C1678 ) \nC1501_=_C1679( C1501 C1679 ) C1501_=_C1680( C1501 C1680 ) C1501_=_C1681( C1501 C1681 ) C1501_=_C1682( C1501 C1682 ) C1501_=_C1683( C1501 C1683 ) C1501_=_C1684( C1501 C1684 ) \nC1501_=_C1685( C1501 C1685 ) C1501_=_C1686( C1501 C1686 ) C1501_=_C1687( C1501 C1687 ) C1501_=_C1688( C1501 C1688 ) C1501_=_C1689( C1501 C1689 ) C1501_=_C1690( C1501 C1690 ) \nC1501_=_C1691( C1501 C1691 ) C1501_=_C1692( C1501 C1692 ) C1501_=_C1693( C1501 C1693 ) C1501_=_C1694( C1501 C1694 ) C1501_=_C1695( C1501 C1695 ) C1501_=_C1696( C1501 C1696 ) \nC1501_=_C1697( C1501 C1697 ) C1501_=_C2411( C1501 C2411 ) C1502_=_C1543( C1502 C1543 ) C1502_=_C1583( C1502 C1583 ) C1502_=_C1622( C1502 C1622 ) C1502_=_C1660( C1502 C1660 ) \nC1502_=_C1698( C1502 C1698 ) C1502_=_C1699( C1502 C1699 ) C1502_=_C1700( C1502 C1700 ) C1502_=_C1701( C1502 C1701 ) C1502_=_C1702( C1502 C1702 ) C1502_=_C1703( C1502 C1703 ) \nC1502_=_C1704( C1502 C1704 ) C1502_=_C1705( C1502 C1705 ) C1502_=_C1706( C1502 C1706 ) C1502_=_C1707( C1502 C1707 ) C1502_=_C1708( C1502 C1708 ) C1502_=_C1709( C1502 C1709 ) \nC1502_=_C1710( C1502 C1710 ) C1502_=_C1711( C1502 C1711 ) C1502_=_C1712( C1502 C1712 ) C1502_=_C1713( C1502 C1713 ) C1502_=_C1714( C1502 C1714 ) C1502_=_C1715( C1502 C1715 ) \nC1502_=_C1716( C1502 C1716 ) C1502_=_C1717( C1502 C1717 ) C1502_=_C1718( C1502 C1718 ) C1502_=_C1719( C1502 C1719 ) C1502_=_C1720( C1502 C1720 ) C1502_=_C1721( C1502 C1721 ) \nC1502_=_C1722( C1502 C1722 ) C1502_=_C1723( C1502 C1723 ) C1502_=_C1724( C1502 C1724 ) C1502_=_C1725( C1502 C1725 ) C1502_=_C1726( C1502 C1726 ) C1502_=_C1727( C1502 C1727 ) \nC1502_=_C1728( C1502 C1728 ) C1502_=_C1729( C1502 C1729 ) C1502_=_C1730( C1502 C1730 ) C1502_=_C1731( C1502 C1731 ) C1502_=_C1732( C1502 C1732 ) C1502_=_C1733( C1502 C1733 ) \nC1502_=_C1734( C1502 C1734 ) C1502_=_C2412( C1502 C2412 ) C1542_=_C1543( C1542 C1543 ) C1542_=_C1582( C1542 C1582 ) C1542_=_C1621( C1542 C1621 ) C1542_=_C1660( C1542 C1660 ) \nC1542_=_C1661( C1542 C1661 ) C1542_=_C1662( C1542 C1662 ) C1542_=_C1663( C1542 C1663 ) C1542_=_C1664( C1542 C1664 ) C1542_=_C1665( C1542 C1665 ) C1542_=_C1666( C1542 C1666 ) \nC1542_=_C1667( C1542 C1667 ) C1542_=_C1668( C1542 C1668 ) C1542_=_C1669( C1542 C1669 ) C1542_=_C1670( C1542 C1670 ) C1542_=_C1671( C1542 C1671 ) C1542_=_C1672( C1542 C1672 ) \nC1542_=_C1673( C1542 C1673 ) C1542_=_C1674( C1542 C1674 ) C1542_=_C1675( C1542 C1675 ) C1542_=_C1676( C1542 C1676 ) C1542_=_C1677( C1542 C1677 ) C1542_=_C1678( C1542 C1678 ) \nC1542_=_C1679( C1542 C1679 ) C1542_=_C1680( C1542 C1680 ) C1542_=_C1681( C1542 C1681 ) C1542_=_C1682( C1542 C1682 ) C1542_=_C1683( C1542 C1683 ) C1542_=_C1684( C1542 C1684 ) \nC1542_=_C1685( C1542 C1685 ) C1542_=_C1686( C1542 C1686 ) C1542_=_C1687( C1542 C1687 ) C1542_=_C1688( C1542 C1688 ) C1542_=_C1689( C1542 C1689 ) C1542_=_C1690( C1542 C1690 ) \nC1542_=_C1691( C1542 C1691 ) C1542_=_C1692( C1542 C1692 ) C1542_=_C1693( C1542 C1693 ) C1542_=_C1694( C1542 C1694 ) C1542_=_C1695( C1542 C1695 ) C1542_=_C1696( C1542 C1696 ) \nC1542_=_C1697( C1542 C1697 ) C1542_=_C2411( C1542 C2411 ) C1543_=_C1583( C1543 C1583 ) C1543_=_C1622( C1543 C1622 ) C1543_=_C1660( C1543 C1660 ) C1543_=_C1698( C1543 C1698 ) \nC1543_=_C1699( C1543 C1699 ) C1543_=_C1700( C1543 C1700 ) C1543_=_C1701( C1543 C1701 ) C1543_=_C1702( C1543 C1702 ) C1543_=_C1703( C1543 C1703 ) C1543_=_C1704( C1543 C1704 ) \nC1543_=_C1705( C1543 C1705 ) C1543_=_C1706( C1543 C1706 ) C1543_=_C1707( C1543 C1707 ) C1543_=_C1708( C1543 C1708 ) C1543_=_C1709( C1543 C1709 ) C1543_=_C1710( C1543 C1710 ) \nC1543_=_C1711( C1543 C1711 ) C1543_=_C1712( C1543 C1712 ) C1543_=_C1713( C1543 C1713 ) C1543_=_C1714( C1543 C1714 ) C1543_=_C1715( C1543 C1715 ) C1543_=_C1716( C1543 C1716 ) \nC1543_=_C1717( C1543 C1717 ) C1543_=_C1718( C1543 C1718 ) C1543_=_C1719( C1543 C1719 ) C1543_=_C1720( C1543 C1720 ) C1543_=_C1721( C1543 C1721 ) C1543_=_C1722( C1543 C1722 ) \nC1543_=_C1723( C1543 C1723 ) C1543_=_C1724( C1543 C1724 ) C1543_=_C1725( C1543 C1725 ) C1543_=_C1726( C1543 C1726 ) C1543_=_C1727( C1543 C1727 ) C1543_=_C1728( C1543 C1728 ) \nC1543_=_C1729( C1543 C1729 ) C1543_=_C1730( C1543 C1730 ) C1543_=_C1731( C1543 C1731 ) C1543_=_C1732( C1543 C1732 ) C1543_=_C1733( C1543 C1733 ) C1543_=_C1734( C1543 C1734 ) \nC1543_=_C2412( C1543 C2412 ) C1582_=_C1583( C1582 C1583 ) C1582_=_C1621( C1582 C1621 ) C1582_=_C1660( C1582 C1660 ) C1582_=_C1661( C1582 C1661 ) C1582_=_C1662( C1582 C1662 ) \nC1582_=_C1663( C1582 C1663 ) C1582_=_C1664( C1582 C1664 ) C1582_=_C1665( C1582 C1665 ) C1582_=_C1666( C1582 C1666 ) C1582_=_C1667( C1582 C1667 ) C1582_=_C1668( C1582 C1668 ) \nC1582_=_C1669( C1582 C1669 ) C1582_=_C1670( C1582 C1670 ) C1582_=_C1671( C1582 C1671 ) C1582_=_C1672( C1582 C1672 ) C1582_=_C1673( C1582 C1673 ) C1582_=_C1674( C1582 C1674 ) \nC1582_=_C1675( C1582 C1675 ) C1582_=_C1676( C1582 C1676 ) C1582_=_C1677( C1582 C1677 ) C1582_=_C1678( C1582 C1678 ) C1582_=_C1679( C1582 C1679 ) C1582_=_C1680( C1582 C1680 ) \nC1582_=_C1681( C1582 C1681 ) C1582_=_C1682( C1582 C1682 ) C1582_=_C1683( C1582 C1683 ) C1582_=_C1684( C1582 C1684 ) C1582_=_C1685( C1582 C1685 ) C1582_=_C1686( C1582 C1686 ) \nC1582_=_C1687( C1582 C1687 ) C1582_=_C1688( C1582 C1688 ) C1582_=_C1689( C1582 C1689 ) C1582_=_C1690( C1582 C1690 ) C1582_=_C1691( C1582 C1691 ) C1582_=_C1692( C1582 C1692 ) \nC1582_=_C1693( C1582 C1693 ) C1582_=_C1694( C1582 C1694 ) C1582_=_C1695( C1582 C1695 ) C1582_=_C1696( C1582 C1696 ) C1582_=_C1697( C1582 C1697 ) C1582_=_C2411( C1582 C2411 ) \nC1583_=_C1622( C1583 C1622 ) C1583_=_C1660( C1583 C1660 ) C1583_=_C1698( C1583 C1698 ) C1583_=_C1699( C1583 C1699 ) C1583_=_C1700( C1583 C1700 ) C1583_=_C1701( C1583 C1701 ) \nC1583_=_C1702( C1583 C1702 ) C1583_=_C1703( C1583 C1703 ) C1583_=_C1704( C1583 C1704 ) C1583_=_C1705( C1583 C1705 ) C1583_=_C1706( C1583 C1706 ) C1583_=_C1707( C1583 C1707 ) \nC1583_=_C1708( C1583 C1708 ) C1583_=_C1709( C1583 C1709 ) C1583_=_C1710( C1583 C1710 ) C1583_=_C1711( C1583 C1711 ) C1583_=_C1712( C1583 C1712 ) C1583_=_C1713( C1583 C1713 ) \nC1583_=_C1714( C1583 C1714 ) C1583_=_C1715( C1583 C1715 ) C1583_=_C1716( C1583 C1716 ) C1583_=_C1717( C1583 C1717 ) C1583_=_C1718( C1583 C1718 ) C1583_=_C1719( C1583 C1719 ) \nC1583_=_C1720( C1583 C1720 ) C1583_=_C1721( C1583 C1721 ) C1583_=_C1722( C1583 C1722 ) C1583_=_C1723( C1583 C1723 ) C1583_=_C1724( C1583 C1724 ) C1583_=_C1725( C1583 C1725 ) \nC1583_=_C1726( C1583 C1726 ) C1583_=_C1727( C1583 C1727 ) C1583_=_C1728( C1583 C1728 ) C1583_=_C1729( C1583 C1729 ) C1583_=_C1730( C1583 C1730 ) C1583_=_C1731( C1583 C1731 ) \nC1583_=_C1732( C1583 C1732 ) C1583_=_C1733( C1583 C1733 ) C1583_=_C1734( C1583 C1734 ) C1583_=_C2412( C1583 C2412 ) C1621_=_C1622( C1621 C1622 ) C1621_=_C1660( C1621 C1660 ) \nC1621_=_C1661( C1621 C1661 ) C1621_=_C1662( C1621 C1662 ) C1621_=_C1663( C1621 C1663 ) C1621_=_C1664( C1621 C1664 ) C1621_=_C1665( C1621 C1665 ) C1621_=_C1666( C1621 C1666 ) \nC1621_=_C1667( C1621 C1667 ) C1621_=_C1668( C1621 C1668 ) C1621_=_C1669( C1621 C1669 ) C1621_=_C1670( C1621 C1670 ) C1621_=_C1671( C1621 C1671 ) C1621_=_C1672( C1621 C1672 ) \nC1621_=_C1673( C1621 C1673 ) C1621_=_C1674( C1621 C1674 ) C1621_=_C1675( C1621 C1675 ) C1621_=_C1676( C1621 C1676 ) C1621_=_C1677( C1621 C1677 ) C1621_=_C1678( C1621 C1678 ) \nC1621_=_C1679( C1621 C1679 )</w:t>
      </w:r>
    </w:p>
    <w:p>
      <w:pPr>
        <w:pStyle w:val="PreformattedText"/>
        <w:bidi w:val="0"/>
        <w:spacing w:before="0" w:after="0"/>
        <w:jc w:val="left"/>
        <w:rPr/>
      </w:pPr>
      <w:r>
        <w:rPr/>
        <w:t xml:space="preserve"> </w:t>
      </w:r>
      <w:r>
        <w:rPr/>
        <w:t>C1621_=_C1680( C1621 C1680 ) C1621_=_C1681( C1621 C1681 ) C1621_=_C1682( C1621 C1682 ) C1621_=_C1683( C1621 C1683 ) C1621_=_C1684( C1621 C1684 ) \nC1621_=_C1685( C1621 C1685 ) C1621_=_C1686( C1621 C1686 ) C1621_=_C1687( C1621 C1687 ) C1621_=_C1688( C1621 C1688 ) C1621_=_C1689( C1621 C1689 ) C1621_=_C1690( C1621 C1690 ) \nC1621_=_C1691( C1621 C1691 ) C1621_=_C1692( C1621 C1692 ) C1621_=_C1693( C1621 C1693 ) C1621_=_C1694( C1621 C1694 ) C1621_=_C1695( C1621 C1695 ) C1621_=_C1696( C1621 C1696 ) \nC1621_=_C1697( C1621 C1697 ) C1621_=_C2411( C1621 C2411 ) C1622_=_C1660( C1622 C1660 ) C1622_=_C1698( C1622 C1698 ) C1622_=_C1699( C1622 C1699 ) C1622_=_C1700( C1622 C1700 ) \nC1622_=_C1701( C1622 C1701 ) C1622_=_C1702( C1622 C1702 ) C1622_=_C1703( C1622 C1703 ) C1622_=_C1704( C1622 C1704 ) C1622_=_C1705( C1622 C1705 ) C1622_=_C1706( C1622 C1706 ) \nC1622_=_C1707( C1622 C1707 ) C1622_=_C1708( C1622 C1708 ) C1622_=_C1709( C1622 C1709 ) C1622_=_C1710( C1622 C1710 ) C1622_=_C1711( C1622 C1711 ) C1622_=_C1712( C1622 C1712 ) \nC1622_=_C1713( C1622 C1713 ) C1622_=_C1714( C1622 C1714 ) C1622_=_C1715( C1622 C1715 ) C1622_=_C1716( C1622 C1716 ) C1622_=_C1717( C1622 C1717 ) C1622_=_C1718( C1622 C1718 ) \nC1622_=_C1719( C1622 C1719 ) C1622_=_C1720( C1622 C1720 ) C1622_=_C1721( C1622 C1721 ) C1622_=_C1722( C1622 C1722 ) C1622_=_C1723( C1622 C1723 ) C1622_=_C1724( C1622 C1724 ) \nC1622_=_C1725( C1622 C1725 ) C1622_=_C1726( C1622 C1726 ) C1622_=_C1727( C1622 C1727 ) C1622_=_C1728( C1622 C1728 ) C1622_=_C1729( C1622 C1729 ) C1622_=_C1730( C1622 C1730 ) \nC1622_=_C1731( C1622 C1731 ) C1622_=_C1732( C1622 C1732 ) C1622_=_C1733( C1622 C1733 ) C1622_=_C1734( C1622 C1734 ) C1622_=_C2412( C1622 C2412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685( C1660 C1685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2411( C1660 C2411 ) C1660_=_C2412( C1660 C2412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84( C1661 C1684 ) C1661_=_C1685( C1661 C1685 ) C1661_=_C1686( C1661 C1686 ) C1661_=_C1687( C1661 C1687 ) C1661_=_C1688( C1661 C1688 ) \nC1661_=_C1689( C1661 C1689 ) C1661_=_C1690( C1661 C1690 ) C1661_=_C1691( C1661 C1691 ) C1661_=_C1692( C1661 C1692 ) C1661_=_C1693( C1661 C1693 ) C1661_=_C1694( C1661 C1694 ) \nC1661_=_C1695( C1661 C1695 ) C1661_=_C1696( C1661 C1696 ) C1661_=_C1697( C1661 C1697 ) C1661_=_C1698( C1661 C1698 ) C1661_=_C2411( C1661 C2411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84( C1662 C1684 ) C1662_=_C1685( C1662 C1685 ) C1662_=_C1686( C1662 C1686 ) C1662_=_C1687( C1662 C1687 ) \nC1662_=_C1688( C1662 C1688 ) C1662_=_C1689( C1662 C1689 ) C1662_=_C1690( C1662 C1690 ) C1662_=_C1691( C1662 C1691 ) C1662_=_C1692( C1662 C1692 ) C1662_=_C1693( C1662 C1693 ) \nC1662_=_C1694( C1662 C1694 ) C1662_=_C1695( C1662 C1695 ) C1662_=_C1696( C1662 C1696 ) C1662_=_C1697( C1662 C1697 ) C1662_=_C1699( C1662 C1699 ) C1662_=_C2411( C1662 C2411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3_=_C1684( C1663 C1684 ) C1663_=_C1685( C1663 C1685 ) C1663_=_C1686( C1663 C1686 ) C1663_=_C1687( C1663 C1687 ) \nC1663_=_C1688( C1663 C1688 ) C1663_=_C1689( C1663 C1689 ) C1663_=_C1690( C1663 C1690 ) C1663_=_C1691( C1663 C1691 ) C1663_=_C1692( C1663 C1692 ) C1663_=_C1693( C1663 C1693 ) \nC1663_=_C1694( C1663 C1694 ) C1663_=_C1695( C1663 C1695 ) C1663_=_C1696( C1663 C1696 ) C1663_=_C1697( C1663 C1697 ) C1663_=_C1700( C1663 C1700 ) C1663_=_C2411( C1663 C2411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3( C1664 C1683 ) C1664_=_C1684( C1664 C1684 ) C1664_=_C1685( C1664 C1685 ) C1664_=_C1686( C1664 C1686 ) C1664_=_C1687( C1664 C1687 ) C1664_=_C1688( C1664 C1688 ) \nC1664_=_C1689( C1664 C1689 ) C1664_=_C1690( C1664 C1690 ) C1664_=_C1691( C1664 C1691 ) C1664_=_C1692( C1664 C1692 ) C1664_=_C1693( C1664 C1693 ) C1664_=_C1694( C1664 C1694 ) \nC1664_=_C1695( C1664 C1695 ) C1664_=_C1696( C1664 C1696 ) C1664_=_C1697( C1664 C1697 ) C1664_=_C1701( C1664 C1701 ) C1664_=_C2411( C1664 C2411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5_=_C1686( C1665 C1686 ) C1665_=_C1687( C1665 C1687 ) C1665_=_C1688( C1665 C1688 ) C1665_=_C1689( C1665 C1689 ) C1665_=_C1690( C1665 C1690 ) \nC1665_=_C1691( C1665 C1691 ) C1665_=_C1692( C1665 C1692 ) C1665_=_C1693( C1665 C1693 ) C1665_=_C1694( C1665 C1694 ) C1665_=_C1695( C1665 C1695 ) C1665_=_C1696( C1665 C1696 ) \nC1665_=_C1697( C1665 C1697 ) C1665_=_C1702( C1665 C1702 ) C1665_=_C2411( C1665 C2411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w:t>
      </w:r>
    </w:p>
    <w:p>
      <w:pPr>
        <w:pStyle w:val="PreformattedText"/>
        <w:bidi w:val="0"/>
        <w:spacing w:before="0" w:after="0"/>
        <w:jc w:val="left"/>
        <w:rPr/>
      </w:pPr>
      <w:r>
        <w:rPr/>
        <w:t xml:space="preserve"> </w:t>
      </w:r>
      <w:r>
        <w:rPr/>
        <w:t>C1666 C1690 ) C1666_=_C1691( C1666 C1691 ) C1666_=_C1692( C1666 C1692 ) C1666_=_C1693( C1666 C1693 ) \nC1666_=_C1694( C1666 C1694 ) C1666_=_C1695( C1666 C1695 ) C1666_=_C1696( C1666 C1696 ) C1666_=_C1697( C1666 C1697 ) C1666_=_C1703( C1666 C1703 ) C1666_=_C2411( C1666 C2411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7_=_C1688( C1667 C1688 ) C1667_=_C1689( C1667 C1689 ) C1667_=_C1690( C1667 C1690 ) C1667_=_C1691( C1667 C1691 ) \nC1667_=_C1692( C1667 C1692 ) C1667_=_C1693( C1667 C1693 ) C1667_=_C1694( C1667 C1694 ) C1667_=_C1695( C1667 C1695 ) C1667_=_C1696( C1667 C1696 ) C1667_=_C1697( C1667 C1697 ) \nC1667_=_C1704( C1667 C1704 ) C1667_=_C2411( C1667 C241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7( C1668 C1687 ) C1668_=_C1688( C1668 C1688 ) C1668_=_C1689( C1668 C1689 ) C1668_=_C1690( C1668 C1690 ) \nC1668_=_C1691( C1668 C1691 ) C1668_=_C1692( C1668 C1692 ) C1668_=_C1693( C1668 C1693 ) C1668_=_C1694( C1668 C1694 ) C1668_=_C1695( C1668 C1695 ) C1668_=_C1696( C1668 C1696 ) \nC1668_=_C1697( C1668 C1697 ) C1668_=_C1705( C1668 C1705 ) C1668_=_C2411( C1668 C241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696( C1669 C1696 ) \nC1669_=_C1697( C1669 C1697 ) C1669_=_C1706( C1669 C1706 ) C1669_=_C2411( C1669 C241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707( C1670 C1707 ) C1670_=_C2411( C1670 C2411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1_=_C1690( C1671 C1690 ) C1671_=_C1691( C1671 C1691 ) C1671_=_C1692( C1671 C1692 ) C1671_=_C1693( C1671 C1693 ) \nC1671_=_C1694( C1671 C1694 ) C1671_=_C1695( C1671 C1695 ) C1671_=_C1696( C1671 C1696 ) C1671_=_C1697( C1671 C1697 ) C1671_=_C1708( C1671 C1708 ) C1671_=_C2411( C1671 C2411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1692( C1672 C1692 ) C1672_=_C1693( C1672 C1693 ) C1672_=_C1694( C1672 C1694 ) C1672_=_C1695( C1672 C1695 ) C1672_=_C1696( C1672 C1696 ) \nC1672_=_C1697( C1672 C1697 ) C1672_=_C1709( C1672 C1709 ) C1672_=_C2411( C1672 C2411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710( C1673 C1710 ) C1673_=_C2411( C1673 C2411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4_=_C1696( C1674 C1696 ) C1674_=_C1697( C1674 C1697 ) C1674_=_C1711( C1674 C1711 ) C1674_=_C2411( C1674 C2411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695( C1675 C1695 ) C1675_=_C1696( C1675 C1696 ) C1675_=_C1697( C1675 C1697 ) C1675_=_C1712( C1675 C1712 ) C1675_=_C2411( C1675 C2411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713( C1676 C1713 ) C1676_=_C2411( C1676 C2411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697( C1677 C1697 ) C1677_=_C1714( C1677 C1714 ) C1677_=_C2411( C1677 C2411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715( C1678 C1715 ) C1678_=_C2411( C1678 C2411 ) \nC1679_=_C1680( C1679 C1680 ) C1679_=_C1681( C1679 C1681 ) C1679_=_C1682( C1679 C1682 ) C1679_=_C1683( C1679 C1683 ) C1679_=_C1684( C1679 C1684 ) C1679_=_C1685( C1679 C1685 ) \nC1679_=_C1686( C1679 C1686 ) C1679_=_C1687( C1679 C1687 ) C1679_=_C1688( C1679 C1688 ) C1679_=_C1689( C1679 C1689 ) C1679_=_C1690(</w:t>
      </w:r>
    </w:p>
    <w:p>
      <w:pPr>
        <w:pStyle w:val="PreformattedText"/>
        <w:bidi w:val="0"/>
        <w:spacing w:before="0" w:after="0"/>
        <w:jc w:val="left"/>
        <w:rPr/>
      </w:pPr>
      <w:r>
        <w:rPr/>
        <w:t xml:space="preserve"> </w:t>
      </w:r>
      <w:r>
        <w:rPr/>
        <w:t>C1679 C1690 ) C1679_=_C1691( C1679 C1691 ) \nC1679_=_C1692( C1679 C1692 ) C1679_=_C1693( C1679 C1693 ) C1679_=_C1694( C1679 C1694 ) C1679_=_C1695( C1679 C1695 ) C1679_=_C1696( C1679 C1696 ) C1679_=_C1697( C1679 C1697 ) \nC1679_=_C1716( C1679 C1716 ) C1679_=_C2411( C1679 C2411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717( C1680 C1717 ) C1680_=_C2411( C1680 C2411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718( C1681 C1718 ) C1681_=_C2411( C1681 C2411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719( C1682 C1719 ) C1682_=_C2411( C1682 C2411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720( C1683 C1720 ) C1683_=_C2411( C1683 C2411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721( C1684 C1721 ) C1684_=_C2411( C1684 C2411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722( C1685 C1722 ) C1685_=_C2411( C1685 C2411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723( C1686 C1723 ) C1686_=_C2411( C1686 C2411 ) \nC1687_=_C1688( C1687 C1688 ) C1687_=_C1689( C1687 C1689 ) C1687_=_C1690( C1687 C1690 ) C1687_=_C1691( C1687 C1691 ) C1687_=_C1692( C1687 C1692 ) C1687_=_C1693( C1687 C1693 ) \nC1687_=_C1694( C1687 C1694 ) C1687_=_C1695( C1687 C1695 ) C1687_=_C1696( C1687 C1696 ) C1687_=_C1697( C1687 C1697 ) C1687_=_C1724( C1687 C1724 ) C1687_=_C2411( C1687 C2411 ) \nC1688_=_C1689( C1688 C1689 ) C1688_=_C1690( C1688 C1690 ) C1688_=_C1691( C1688 C1691 ) C1688_=_C1692( C1688 C1692 ) C1688_=_C1693( C1688 C1693 ) C1688_=_C1694( C1688 C1694 ) \nC1688_=_C1695( C1688 C1695 ) C1688_=_C1696( C1688 C1696 ) C1688_=_C1697( C1688 C1697 ) C1688_=_C1725( C1688 C1725 ) C1688_=_C2411( C1688 C2411 ) C1689_=_C1690( C1689 C1690 ) \nC1689_=_C1691( C1689 C1691 ) C1689_=_C1692( C1689 C1692 ) C1689_=_C1693( C1689 C1693 ) C1689_=_C1694( C1689 C1694 ) C1689_=_C1695( C1689 C1695 ) C1689_=_C1696( C1689 C1696 ) \nC1689_=_C1697( C1689 C1697 ) C1689_=_C1726( C1689 C1726 ) C1689_=_C2411( C1689 C2411 ) C1690_=_C1691( C1690 C1691 ) C1690_=_C1692( C1690 C1692 ) C1690_=_C1693( C1690 C1693 ) \nC1690_=_C1694( C1690 C1694 ) C1690_=_C1695( C1690 C1695 ) C1690_=_C1696( C1690 C1696 ) C1690_=_C1697( C1690 C1697 ) C1690_=_C1727( C1690 C1727 ) C1690_=_C2411( C1690 C2411 ) \nC1691_=_C1692( C1691 C1692 ) C1691_=_C1693( C1691 C1693 ) C1691_=_C1694( C1691 C1694 ) C1691_=_C1695( C1691 C1695 ) C1691_=_C1696( C1691 C1696 ) C1691_=_C1697( C1691 C1697 ) \nC1691_=_C1728( C1691 C1728 ) C1691_=_C2411( C1691 C2411 ) C1692_=_C1693( C1692 C1693 ) C1692_=_C1694( C1692 C1694 ) C1692_=_C1695( C1692 C1695 ) C1692_=_C1696( C1692 C1696 ) \nC1692_=_C1697( C1692 C1697 ) C1692_=_C1729( C1692 C1729 ) C1692_=_C2411( C1692 C2411 ) C1693_=_C1694( C1693 C1694 ) C1693_=_C1695( C1693 C1695 ) C1693_=_C1696( C1693 C1696 ) \nC1693_=_C1697( C1693 C1697 ) C1693_=_C1730( C1693 C1730 ) C1693_=_C2411( C1693 C2411 ) C1694_=_C1695( C1694 C1695 ) C1694_=_C1696( C1694 C1696 ) C1694_=_C1697( C1694 C1697 ) \nC1694_=_C1731( C1694 C1731 ) C1694_=_C2411( C1694 C2411 ) C1695_=_C1696( C1695 C1696 ) C1695_=_C1697( C1695 C1697 ) C1695_=_C1732( C1695 C1732 ) C1695_=_C2411( C1695 C2411 ) \nC1696_=_C1697( C1696 C1697 ) C1696_=_C1733( C1696 C1733 ) C1696_=_C2411( C1696 C2411 ) C1697_=_C1734( C1697 C1734 ) C1697_=_C2411( C1697 C2411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698_=_C1720( C1698 C1720 ) C1698_=_C1721( C1698 C1721 ) C1698_=_C1722( C1698 C1722 ) C1698_=_C1723( C1698 C1723 ) \nC1698_=_C1724( C1698 C1724 ) C1698_=_C1725( C1698 C1725 ) C1698_=_C1726( C1698 C1726 ) C1698_=_C1727( C1698 C1727 ) C1698_=_C1728( C1698 C1728 ) C1698_=_C1729( C1698 C1729 ) \nC1698_=_C1730( C1698 C1730 ) C1698_=_C1731( C1698 C1731 ) C1698_=_C1732( C1698 C1732 ) C1698_=_C1733( C1698 C1733 ) C1698_=_C1734( C1698 C1734 ) C1698_=_C2412( C1698 C241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2412( C1699 C241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2412( C1700 C2412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1_=_C1722( C1701 C1722 ) C1701_=_C1723( C1701 C1723 ) C1701_=_C1724( C1701 C1724 ) C1701_=_C1725( C1701 C1725 ) C1701_=_C1726( C1701 C1726 ) \nC1701_=_C1727( C1701 C1727 ) C1701_=_C1728( C1701 C1728 ) C1701_=_C1729( C1701 C1729 ) C1701_=_C1730( C1701 C1730 ) C1701_=_C1731( C1701 C1731 ) C1701_=_C1732( C1701 C1732 ) \nC1701_=_C1733(</w:t>
      </w:r>
    </w:p>
    <w:p>
      <w:pPr>
        <w:pStyle w:val="PreformattedText"/>
        <w:bidi w:val="0"/>
        <w:spacing w:before="0" w:after="0"/>
        <w:jc w:val="left"/>
        <w:rPr/>
      </w:pPr>
      <w:r>
        <w:rPr/>
        <w:t xml:space="preserve"> </w:t>
      </w:r>
      <w:r>
        <w:rPr/>
        <w:t>C1701 C1733 ) C1701_=_C1734( C1701 C1734 ) C1701_=_C2412( C1701 C241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2412( C1702 C241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2412( C1703 C2412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2( C1704 C1722 ) C1704_=_C1723( C1704 C1723 ) C1704_=_C1724( C1704 C1724 ) C1704_=_C1725( C1704 C1725 ) C1704_=_C1726( C1704 C1726 ) \nC1704_=_C1727( C1704 C1727 ) C1704_=_C1728( C1704 C1728 ) C1704_=_C1729( C1704 C1729 ) C1704_=_C1730( C1704 C1730 ) C1704_=_C1731( C1704 C1731 ) C1704_=_C1732( C1704 C1732 ) \nC1704_=_C1733( C1704 C1733 ) C1704_=_C1734( C1704 C1734 ) C1704_=_C2412( C1704 C2412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2412( C1705 C2412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2412( C1706 C2412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2412( C1707 C241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2412( C1708 C241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2412( C1709 C2412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29( C1710 C1729 ) \nC1710_=_C1730( C1710 C1730 ) C1710_=_C1731( C1710 C1731 ) C1710_=_C1732( C1710 C1732 ) C1710_=_C1733( C1710 C1733 ) C1710_=_C1734( C1710 C1734 ) C1710_=_C2412( C1710 C241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2412( C1711 C241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2412( C1712 C2412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1732( C1713 C1732 ) \nC1713_=_C1733( C1713 C1733 ) C1713_=_C1734( C1713 C1734 ) C1713_=_C2412( C1713 C2412 ) C1714_=_C1715( C1714 C1715 ) C1714_=_C1716( C1714 C1716 ) C1714_=_C1717( C1714 C1717 ) \nC1714_=_C1718( C1714 C1718 ) C1714_=_C1719( C1714 C1719 ) C1714_=_C1720(</w:t>
      </w:r>
    </w:p>
    <w:p>
      <w:pPr>
        <w:pStyle w:val="PreformattedText"/>
        <w:bidi w:val="0"/>
        <w:spacing w:before="0" w:after="0"/>
        <w:jc w:val="left"/>
        <w:rPr/>
      </w:pPr>
      <w:r>
        <w:rPr/>
        <w:t xml:space="preserve"> </w:t>
      </w:r>
      <w:r>
        <w:rPr/>
        <w:t>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2412( C1714 C241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2412( C1715 C241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1734( C1716 C1734 ) C1716_=_C2412( C1716 C241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2412( C1717 C241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2412( C1718 C241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2412( C1719 C241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2412( C1720 C241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2412( C1721 C2412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2412( C1722 C241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2412( C1723 C2412 ) \nC1724_=_C1725( C1724 C1725 ) C1724_=_C1726( C1724 C1726 ) C1724_=_C1727( C1724 C1727 ) C1724_=_C1728( C1724 C1728 ) C1724_=_C1729( C1724 C1729 ) C1724_=_C1730( C1724 C1730 ) \nC1724_=_C1731( C1724 C1731 ) C1724_=_C1732( C1724 C1732 ) C1724_=_C1733( C1724 C1733 ) C1724_=_C1734( C1724 C1734 ) C1724_=_C2412( C1724 C2412 ) C1725_=_C1726( C1725 C1726 ) \nC1725_=_C1727( C1725 C1727 ) C1725_=_C1728( C1725 C1728 ) C1725_=_C1729( C1725 C1729 ) C1725_=_C1730( C1725 C1730 ) C1725_=_C1731( C1725 C1731 ) C1725_=_C1732( C1725 C1732 ) \nC1725_=_C1733( C1725 C1733 ) C1725_=_C1734( C1725 C1734 ) C1725_=_C2412( C1725 C2412 ) C1726_=_C1727( C1726 C1727 ) C1726_=_C1728( C1726 C1728 ) C1726_=_C1729( C1726 C1729 ) \nC1726_=_C1730( C1726 C1730 ) C1726_=_C1731( C1726 C1731 ) C1726_=_C1732( C1726 C1732 ) C1726_=_C1733( C1726 C1733 ) C1726_=_C1734( C1726 C1734 ) C1726_=_C2412( C1726 C2412 ) \nC1727_=_C1728( C1727 C1728 ) C1727_=_C1729( C1727 C1729 ) C1727_=_C1730( C1727 C1730 ) C1727_=_C1731( C1727 C1731 ) C1727_=_C1732( C1727 C1732 ) C1727_=_C1733( C1727 C1733 ) \nC1727_=_C1734( C1727 C1734 ) C1727_=_C2412( C1727 C2412 ) C1728_=_C1729( C1728 C1729 ) C1728_=_C1730( C1728 C1730 ) C1728_=_C1731( C1728 C1731 ) C1728_=_C1732( C1728 C1732 ) \nC1728_=_C1733( C1728 C1733 ) C1728_=_C1734( C1728 C1734 ) C1728_=_C2412( C1728 C2412 ) C1729_=_C1730( C1729 C1730 ) C1729_=_C1731( C1729 C1731 ) C1729_=_C1732( C1729 C1732 ) \nC1729_=_C1733( C1729 C1733 ) C1729_=_C1734( C1729 C1734 ) C1729_=_C2412( C1729 C2412 ) C1730_=_C1731( C1730 C1731 ) C1730_=_C1732( C1730 C1732 ) C1730_=_C1733( C1730 C1733 ) \nC1730_=_C1734( C1730 C1734 ) C1730_=_C2412( C1730 C2412 ) C1731_=_C1732( C1731 C1732 ) C1731_=_C1733( C1731 C1733 ) C1731_=_C1734( C1731 C1734 ) C1731_=_C2412( C1731 C2412 ) \nC1732_=_C1733( C1732 C1733 ) C1732_=_C1734( C1732 C1734 ) C1732_=_C2412( C1732 C2412 ) C1733_=_C1734( C1733 C1734 ) C1733_=_C2412( C1733 C2412 ) C1734_=_C2412( C1734 C2412 ) \nC2411_=_C2412( C2411 C2412 ) "];59-&gt;72[label="96: C1234 C1235 C1281 C1282 C1327 \nC1328 C1372 C1373 C1416 C1417 C1459 \nC1460 C1501 C1502 C1542 C1543 C1582 \nC1583 C1621 C1622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2411 \nC2412 \n2304: C1234_=_C1235 ,C1234_=_C1281 ,C1234_=_C1327 ,C1234_=_C1372 ,C1234_=_C1416 ,\nC1234_=_C1459 ,C1234_=_C1501 ,C1234_=_C1542 ,C1234_=_C1582 ,C1234_=_C1621 ,C1234_=_C1661 ,\nC1234_=_C1662 ,C1234_=_C1663 ,C1234_=_C1664 ,C1234_=_C1665 ,C1234_=_C1666 ,C1234_=_C1667 ,\nC1234_=_C1668 ,C1234_=_C1669 ,C1234_=_C1670 ,C1234_=_C1671 ,C1234_=_C1672 ,C1234_=_C1673 ,\nC1234_=_C1674 ,C1234_=_C1675 ,C1234_=_C1676 ,C1234_=_C1677 ,C1234_=_C1678 ,C1234_=_C1679 ,\nC1234_=_C1680 ,C1234_=_C1681 ,C1234_=_C1682 ,C1234_=_C1683 ,C1234_=_C1684 ,C1234_=_C1685 ,\nC1234_=_C1686 ,C1234_=_C1687 ,C1234_=_C1688 ,C1234_=_C1689 ,C1234_=_C1690 ,C1234_=_C1691 ,\nC1234_=_C1692 ,C1234_=_C1693 ,C1234_=_C1694 ,C1234_=_C1695 ,C1234_=_C1696 ,C1234_=_C1697 ,\nC1234_=_C2411 ,C1235_=_C1282 ,C1235_=_C1328 ,C1235_=_C1373 ,C1235_=_C1417 ,C1235_=_C1460 ,\nC1235_=_C1502 ,C1235_=_C1543 ,C1235_=_C1583 ,C1235_=_C1622 ,C1235_=_C1698 ,C1235_=_C1699 ,\nC1235_=_C1700 ,C1235_=_C1701 ,C1235_=_C1702 ,C1235_=_C1703 ,C1235_=_C1704 ,C1235_=_C1705 ,\nC1235_=_C1706 ,C1235_=_C1707 ,C1235_=_C1708 ,C1235_=_C1709 ,C1235_=_C1710 ,C1235_=_C1711 ,\nC1235_=_C1712 ,C1235_=_C1713 ,C1235_=_C1714 ,C1235_=_C1715 ,C1235_=_C1716 ,C1235_=_C1717 ,\nC1235_=_C1718 ,C1235_=_C1719 ,C1235_=_C1720 ,C1235_=_C1721 ,C1235_=_C1722 ,C1235_=_C1723 ,\nC1235_=_C1724 ,C1235_=_C1725 ,C1235_=_C1726 ,C1235_=_C1727 ,C1235_=_C1728 ,C1235_=_C1729 ,\nC1235_=_C1730 ,C1235_=_C1731 ,C1235_=_C1732 ,C1235_=_C1733 ,C1235_=_C1734 ,C1235_=_C2412 ,\nC1281_=_C1282 ,C1281_=_C1327 ,C1281_=_C1372 ,C1281_=_C1416 ,C1281_=_C1459 ,C1281_=_C1501 ,\nC1281_=_C1542 ,C1281_=_C1582 ,C1281_=_C1621 ,C1281_=_C1661 ,C1281_=_C1662 ,C1281_=_C1663 ,\nC1281_=_C1664 ,C1281_=_C1665 ,C1281_=_C1666 ,C1281_=_C1667 ,C1281_=_C1668 ,C1281_=_C1669 ,\nC1281_=_C1670 ,C1281_=_C1671 ,C1281_=_C1672 ,C1281_=_C1673 ,C1281_=_C1674 ,C1281_=_C1675 ,\nC1281_=_C1676 ,C1281_=_C1677 ,C1281_=_C1678 ,C1281_=_C1679 ,C1281_=_C1680 ,C1281_=_C1681 ,\nC1281_=_C1682 ,C1281_=_C1683 ,C1281_=_C1684 ,C1281_=_C1685 ,C1281_=_C1686 ,C1281_=_C1687 ,\nC1281_=_C1688 ,C1281_=_C1689 ,C1281_=_C1690 ,C1281_=_C1691 ,C1281_=_C1692 ,C1281_=_C1693 ,\nC1281_=_C1694 ,C1281_=_C1695 ,C1281_=_C1696 ,C1281_=_C1697 ,C1281_=_C2411 ,C1282_=_C1328 ,\nC1282_=_C1373 ,C1282_=_C1417 ,C1282_=_C1460 ,C1282_=_C1502 ,C1282_=_C1543 ,C1282_=_C1583 ,\nC1282_=_C1622 ,C1282_=_C1698 ,C1282_=_C1699 ,C1282_=_C1700 ,C1282_=_C1701 ,C1282_=_C1702 ,\nC1282_=_C1703 ,C1282_=_C1704 ,C1282_=_C1705 ,C1282_=_C1706 ,C1282_=_C1707 ,C1282_=_C1708 ,\nC1282_=_C1709 ,C1282_=_C1710 ,C1282_=_C1711 ,C1282_=_C1712 ,C1282_=_C1713 ,C1282_=_C1714 ,\nC1282_=_C1715 ,C1282_=_C1716 ,C1282_=_C1717 ,C1282_=_C1718</w:t>
      </w:r>
    </w:p>
    <w:p>
      <w:pPr>
        <w:pStyle w:val="PreformattedText"/>
        <w:bidi w:val="0"/>
        <w:spacing w:before="0" w:after="0"/>
        <w:jc w:val="left"/>
        <w:rPr/>
      </w:pPr>
      <w:r>
        <w:rPr/>
        <w:t xml:space="preserve"> </w:t>
      </w:r>
      <w:r>
        <w:rPr/>
        <w:t>,C1282_=_C1719 ,C1282_=_C1720 ,\nC1282_=_C1721 ,C1282_=_C1722 ,C1282_=_C1723 ,C1282_=_C1724 ,C1282_=_C1725 ,C1282_=_C1726 ,\nC1282_=_C1727 ,C1282_=_C1728 ,C1282_=_C1729 ,C1282_=_C1730 ,C1282_=_C1731 ,C1282_=_C1732 ,\nC1282_=_C1733 ,C1282_=_C1734 ,C1282_=_C2412 ,C1327_=_C1328 ,C1327_=_C1372 ,C1327_=_C1416 ,\nC1327_=_C1459 ,C1327_=_C1501 ,C1327_=_C1542 ,C1327_=_C1582 ,C1327_=_C1621 ,C1327_=_C1661 ,\nC1327_=_C1662 ,C1327_=_C1663 ,C1327_=_C1664 ,C1327_=_C1665 ,C1327_=_C1666 ,C1327_=_C1667 ,\nC1327_=_C1668 ,C1327_=_C1669 ,C1327_=_C1670 ,C1327_=_C1671 ,C1327_=_C1672 ,C1327_=_C1673 ,\nC1327_=_C1674 ,C1327_=_C1675 ,C1327_=_C1676 ,C1327_=_C1677 ,C1327_=_C1678 ,C1327_=_C1679 ,\nC1327_=_C1680 ,C1327_=_C1681 ,C1327_=_C1682 ,C1327_=_C1683 ,C1327_=_C1684 ,C1327_=_C1685 ,\nC1327_=_C1686 ,C1327_=_C1687 ,C1327_=_C1688 ,C1327_=_C1689 ,C1327_=_C1690 ,C1327_=_C1691 ,\nC1327_=_C1692 ,C1327_=_C1693 ,C1327_=_C1694 ,C1327_=_C1695 ,C1327_=_C1696 ,C1327_=_C1697 ,\nC1327_=_C2411 ,C1328_=_C1373 ,C1328_=_C1417 ,C1328_=_C1460 ,C1328_=_C1502 ,C1328_=_C1543 ,\nC1328_=_C1583 ,C1328_=_C1622 ,C1328_=_C1698 ,C1328_=_C1699 ,C1328_=_C1700 ,C1328_=_C1701 ,\nC1328_=_C1702 ,C1328_=_C1703 ,C1328_=_C1704 ,C1328_=_C1705 ,C1328_=_C1706 ,C1328_=_C1707 ,\nC1328_=_C1708 ,C1328_=_C1709 ,C1328_=_C1710 ,C1328_=_C1711 ,C1328_=_C1712 ,C1328_=_C1713 ,\nC1328_=_C1714 ,C1328_=_C1715 ,C1328_=_C1716 ,C1328_=_C1717 ,C1328_=_C1718 ,C1328_=_C1719 ,\nC1328_=_C1720 ,C1328_=_C1721 ,C1328_=_C1722 ,C1328_=_C1723 ,C1328_=_C1724 ,C1328_=_C1725 ,\nC1328_=_C1726 ,C1328_=_C1727 ,C1328_=_C1728 ,C1328_=_C1729 ,C1328_=_C1730 ,C1328_=_C1731 ,\nC1328_=_C1732 ,C1328_=_C1733 ,C1328_=_C1734 ,C1328_=_C2412 ,C1372_=_C1373 ,C1372_=_C1416 ,\nC1372_=_C1459 ,C1372_=_C1501 ,C1372_=_C1542 ,C1372_=_C1582 ,C1372_=_C1621 ,C1372_=_C1661 ,\nC1372_=_C1662 ,C1372_=_C1663 ,C1372_=_C1664 ,C1372_=_C1665 ,C1372_=_C1666 ,C1372_=_C1667 ,\nC1372_=_C1668 ,C1372_=_C1669 ,C1372_=_C1670 ,C1372_=_C1671 ,C1372_=_C1672 ,C1372_=_C1673 ,\nC1372_=_C1674 ,C1372_=_C1675 ,C1372_=_C1676 ,C1372_=_C1677 ,C1372_=_C1678 ,C1372_=_C1679 ,\nC1372_=_C1680 ,C1372_=_C1681 ,C1372_=_C1682 ,C1372_=_C1683 ,C1372_=_C1684 ,C1372_=_C1685 ,\nC1372_=_C1686 ,C1372_=_C1687 ,C1372_=_C1688 ,C1372_=_C1689 ,C1372_=_C1690 ,C1372_=_C1691 ,\nC1372_=_C1692 ,C1372_=_C1693 ,C1372_=_C1694 ,C1372_=_C1695 ,C1372_=_C1696 ,C1372_=_C1697 ,\nC1372_=_C2411 ,C1373_=_C1417 ,C1373_=_C1460 ,C1373_=_C1502 ,C1373_=_C1543 ,C1373_=_C1583 ,\nC1373_=_C1622 ,C1373_=_C1698 ,C1373_=_C1699 ,C1373_=_C1700 ,C1373_=_C1701 ,C1373_=_C1702 ,\nC1373_=_C1703 ,C1373_=_C1704 ,C1373_=_C1705 ,C1373_=_C1706 ,C1373_=_C1707 ,C1373_=_C1708 ,\nC1373_=_C1709 ,C1373_=_C1710 ,C1373_=_C1711 ,C1373_=_C1712 ,C1373_=_C1713 ,C1373_=_C1714 ,\nC1373_=_C1715 ,C1373_=_C1716 ,C1373_=_C1717 ,C1373_=_C1718 ,C1373_=_C1719 ,C1373_=_C1720 ,\nC1373_=_C1721 ,C1373_=_C1722 ,C1373_=_C1723 ,C1373_=_C1724 ,C1373_=_C1725 ,C1373_=_C1726 ,\nC1373_=_C1727 ,C1373_=_C1728 ,C1373_=_C1729 ,C1373_=_C1730 ,C1373_=_C1731 ,C1373_=_C1732 ,\nC1373_=_C1733 ,C1373_=_C1734 ,C1373_=_C2412 ,C1416_=_C1417 ,C1416_=_C1459 ,C1416_=_C1501 ,\nC1416_=_C1542 ,C1416_=_C1582 ,C1416_=_C1621 ,C1416_=_C1661 ,C1416_=_C1662 ,C1416_=_C1663 ,\nC1416_=_C1664 ,C1416_=_C1665 ,C1416_=_C1666 ,C1416_=_C1667 ,C1416_=_C1668 ,C1416_=_C1669 ,\nC1416_=_C1670 ,C1416_=_C1671 ,C1416_=_C1672 ,C1416_=_C1673 ,C1416_=_C1674 ,C1416_=_C1675 ,\nC1416_=_C1676 ,C1416_=_C1677 ,C1416_=_C1678 ,C1416_=_C1679 ,C1416_=_C1680 ,C1416_=_C1681 ,\nC1416_=_C1682 ,C1416_=_C1683 ,C1416_=_C1684 ,C1416_=_C1685 ,C1416_=_C1686 ,C1416_=_C1687 ,\nC1416_=_C1688 ,C1416_=_C1689 ,C1416_=_C1690 ,C1416_=_C1691 ,C1416_=_C1692 ,C1416_=_C1693 ,\nC1416_=_C1694 ,C1416_=_C1695 ,C1416_=_C1696 ,C1416_=_C1697 ,C1416_=_C2411 ,C1417_=_C1460 ,\nC1417_=_C1502 ,C1417_=_C1543 ,C1417_=_C1583 ,C1417_=_C1622 ,C1417_=_C1698 ,C1417_=_C1699 ,\nC1417_=_C1700 ,C1417_=_C1701 ,C1417_=_C1702 ,C1417_=_C1703 ,C1417_=_C1704 ,C1417_=_C1705 ,\nC1417_=_C1706 ,C1417_=_C1707 ,C1417_=_C1708 ,C1417_=_C1709 ,C1417_=_C1710 ,C1417_=_C1711 ,\nC1417_=_C1712 ,C1417_=_C1713 ,C1417_=_C1714 ,C1417_=_C1715 ,C1417_=_C1716 ,C1417_=_C1717 ,\nC1417_=_C1718 ,C1417_=_C1719 ,C1417_=_C1720 ,C1417_=_C1721 ,C1417_=_C1722 ,C1417_=_C1723 ,\nC1417_=_C1724 ,C1417_=_C1725 ,C1417_=_C1726 ,C1417_=_C1727 ,C1417_=_C1728 ,C1417_=_C1729 ,\nC1417_=_C1730 ,C1417_=_C1731 ,C1417_=_C1732 ,C1417_=_C1733 ,C1417_=_C1734 ,C1417_=_C2412 ,\nC1459_=_C1460 ,C1459_=_C1501 ,C1459_=_C1542 ,C1459_=_C1582 ,C1459_=_C1621 ,C1459_=_C1661 ,\nC1459_=_C1662 ,C1459_=_C1663 ,C1459_=_C1664 ,C1459_=_C1665 ,C1459_=_C1666 ,C1459_=_C1667 ,\nC1459_=_C1668 ,C1459_=_C1669 ,C1459_=_C1670 ,C1459_=_C1671 ,C1459_=_C1672 ,C1459_=_C1673 ,\nC1459_=_C1674 ,C1459_=_C1675 ,C1459_=_C1676 ,C1459_=_C1677 ,C1459_=_C1678 ,C1459_=_C1679 ,\nC1459_=_C1680 ,C1459_=_C1681 ,C1459_=_C1682 ,C1459_=_C1683 ,C1459_=_C1684 ,C1459_=_C1685 ,\nC1459_=_C1686 ,C1459_=_C1687 ,C1459_=_C1688 ,C1459_=_C1689 ,C1459_=_C1690 ,C1459_=_C1691 ,\nC1459_=_C1692 ,C1459_=_C1693 ,C1459_=_C1694 ,C1459_=_C1695 ,C1459_=_C1696 ,C1459_=_C1697 ,\nC1459_=_C2411 ,C1460_=_C1502 ,C1460_=_C1543 ,C1460_=_C1583 ,C1460_=_C1622 ,C1460_=_C1698 ,\nC1460_=_C1699 ,C1460_=_C1700 ,C1460_=_C1701 ,C1460_=_C1702 ,C1460_=_C1703 ,C1460_=_C1704 ,\nC1460_=_C1705 ,C1460_=_C1706 ,C1460_=_C1707 ,C1460_=_C1708 ,C1460_=_C1709 ,C1460_=_C1710 ,\nC1460_=_C1711 ,C1460_=_C1712 ,C1460_=_C1713 ,C1460_=_C1714 ,C1460_=_C1715 ,C1460_=_C1716 ,\nC1460_=_C1717 ,C1460_=_C1718 ,C1460_=_C1719 ,C1460_=_C1720 ,C1460_=_C1721 ,C1460_=_C1722 ,\nC1460_=_C1723 ,C1460_=_C1724 ,C1460_=_C1725 ,C1460_=_C1726 ,C1460_=_C1727 ,C1460_=_C1728 ,\nC1460_=_C1729 ,C1460_=_C1730 ,C1460_=_C1731 ,C1460_=_C1732 ,C1460_=_C1733 ,C1460_=_C1734 ,\nC1460_=_C2412 ,C1501_=_C1502 ,C1501_=_C1542 ,C1501_=_C1582 ,C1501_=_C1621 ,C1501_=_C1661 ,\nC1501_=_C1662 ,C1501_=_C1663 ,C1501_=_C1664 ,C1501_=_C1665 ,C1501_=_C1666 ,C1501_=_C1667 ,\nC1501_=_C1668 ,C1501_=_C1669 ,C1501_=_C1670 ,C1501_=_C1671 ,C1501_=_C1672 ,C1501_=_C1673 ,\nC1501_=_C1674 ,C1501_=_C1675 ,C1501_=_C1676 ,C1501_=_C1677 ,C1501_=_C1678 ,C1501_=_C1679 ,\nC1501_=_C1680 ,C1501_=_C1681 ,C1501_=_C1682 ,C1501_=_C1683 ,C1501_=_C1684 ,C1501_=_C1685 ,\nC1501_=_C1686 ,C1501_=_C1687 ,C1501_=_C1688 ,C1501_=_C1689 ,C1501_=_C1690 ,C1501_=_C1691 ,\nC1501_=_C1692 ,C1501_=_C1693 ,C1501_=_C1694 ,C1501_=_C1695 ,C1501_=_C1696 ,C1501_=_C1697 ,\nC1501_=_C2411 ,C1502_=_C1543 ,C1502_=_C1583 ,C1502_=_C1622 ,C1502_=_C1698 ,C1502_=_C1699 ,\nC1502_=_C1700 ,C1502_=_C1701 ,C1502_=_C1702 ,C1502_=_C1703 ,C1502_=_C1704 ,C1502_=_C1705 ,\nC1502_=_C1706 ,C1502_=_C1707 ,C1502_=_C1708 ,C1502_=_C1709 ,C1502_=_C1710 ,C1502_=_C1711 ,\nC1502_=_C1712 ,C1502_=_C1713 ,C1502_=_C1714 ,C1502_=_C1715 ,C1502_=_C1716 ,C1502_=_C1717 ,\nC1502_=_C1718 ,C1502_=_C1719 ,C1502_=_C1720 ,C1502_=_C1721 ,C1502_=_C1722 ,C1502_=_C1723 ,\nC1502_=_C1724 ,C1502_=_C1725 ,C1502_=_C1726 ,C1502_=_C1727 ,C1502_=_C1728 ,C1502_=_C1729 ,\nC1502_=_C1730 ,C1502_=_C1731 ,C1502_=_C1732 ,C1502_=_C1733 ,C1502_=_C1734 ,C1502_=_C2412 ,\nC1542_=_C1543 ,C1542_=_C1582 ,C1542_=_C1621 ,C1542_=_C1661 ,C1542_=_C1662 ,C1542_=_C1663 ,\nC1542_=_C1664 ,C1542_=_C1665 ,C1542_=_C1666 ,C1542_=_C1667 ,C1542_=_C1668 ,C1542_=_C1669 ,\nC1542_=_C1670 ,C1542_=_C1671 ,C1542_=_C1672 ,C1542_=_C1673 ,C1542_=_C1674 ,C1542_=_C1675 ,\nC1542_=_C1676 ,C1542_=_C1677 ,C1542_=_C1678 ,C1542_=_C1679 ,C1542_=_C1680 ,C1542_=_C1681 ,\nC1542_=_C1682 ,C1542_=_C1683 ,C1542_=_C1684 ,C1542_=_C1685 ,C1542_=_C1686 ,C1542_=_C1687 ,\nC1542_=_C1688 ,C1542_=_C1689 ,C1542_=_C1690 ,C1542_=_C1691 ,C1542_=_C1692 ,C1542_=_C1693 ,\nC1542_=_C1694 ,C1542_=_C1695 ,C1542_=_C1696 ,C1542_=_C1697 ,C1542_=_C2411 ,C1543_=_C1583 ,\nC1543_=_C1622 ,C1543_=_C1698 ,C1543_=_C1699 ,C1543_=_C1700 ,C1543_=_C1701 ,C1543_=_C1702 ,\nC1543_=_C1703 ,C1543_=_C1704 ,C1543_=_C1705 ,C1543_=_C1706 ,C1543_=_C1707 ,C1543_=_C1708 ,\nC1543_=_C1709 ,C1543_=_C1710 ,C1543_=_C1711 ,C1543_=_C1712 ,C1543_=_C1713 ,C1543_=_C1714 ,\nC1543_=_C1715 ,C1543_=_C1716 ,C1543_=_C1717 ,C1543_=_C1718 ,C1543_=_C1719 ,C1543_=_C1720 ,\nC1543_=_C1721 ,C1543_=_C1722 ,C1543_=_C1723 ,C1543_=_C1724 ,C1543_=_C1725 ,C1543_=_C1726 ,\nC1543_=_C1727 ,C1543_=_C1728 ,C1543_=_C1729 ,C1543_=_C1730 ,C1543_=_C1731 ,C1543_=_C1732 ,\nC1543_=_C1733 ,C1543_=_C1734 ,C1543_=_C2412 ,C1582_=_C1583 ,C1582_=_C1621 ,C1582_=_C1661 ,\nC1582_=_C1662 ,C1582_=_C1663 ,C1582_=_C1664 ,C1582_=_C1665 ,C1582_=_C1666 ,C1582_=_C1667 ,\nC1582_=_C1668 ,C1582_=_C1669 ,C1582_=_C1670 ,C1582_=_C1671 ,C1582_=_C1672 ,C1582_=_C1673 ,\nC1582_=_C1674 ,C1582_=_C1675 ,C1582_=_C1676 ,C1582_=_C1677 ,C1582_=_C1678 ,C1582_=_C1679 ,\nC1582_=_C1680 ,C1582_=_C1681 ,C1582_=_C1682 ,C1582_=_C1683 ,C1582_=_C1684 ,C1582_=_C1685 ,\nC1582_=_C1686 ,C1582_=_C1687 ,C1582_=_C1688 ,C1582_=_C1689 ,C1582_=_C1690 ,C1582_=_C1691 ,\nC1582_=_C1692 ,C1582_=_C1693 ,C1582_=_C1694 ,C1582_=_C1695 ,C1582_=_C1696 ,C1582_=_C1697 ,\nC1582_=_C2411 ,C1583_=_C1622 ,C1583_=_C1698 ,C1583_=_C1699 ,C1583_=_C1700 ,C1583_=_C1701 ,\nC1583_=_C1702 ,C1583_=_C1703 ,C1583_=_C1704 ,C1583_=_C1705 ,C1583_=_C1706 ,C1583_=_C1707 ,\nC1583_=_C1708 ,C1583_=_C1709 ,C1583_=_C1710 ,C1583_=_C1711 ,C1583_=_C1712 ,C1583_=_C1713 ,\nC1583_=_C1714 ,C1583_=_C1715 ,C1583_=_C1716 ,C1583_=_C1717 ,C1583_=_C1718 ,C1583_=_C1719 ,\nC1583_=_C1720 ,C1583_=_C1721 ,C1583_=_C1722 ,C1583_=_C1723 ,C1583_=_C1724 ,C1583_=_C1725 ,\nC1583_=_C1726 ,C1583_=_C1727 ,C1583_=_C1728 ,C1583_=_C1729 ,C1583_=_C1730 ,C1583_=_C1731 ,\nC1583_=_C1732 ,C1583_=_C1733 ,C1583_=_C1734 ,C1583_=_C2412 ,C1621_=_C1622 ,C1621_=_C1661 ,\nC1621_=_C1662 ,C1621_=_C1663 ,C1621_=_C1664 ,C1621_=_C1665 ,C1621_=_C1666 ,C1621_=_C1667 ,\nC1621_=_C1668 ,C1621_=_C1669 ,C1621_=_C1670 ,C1621_=_C1671 ,C1621_=_C1672 ,C1621_=_C1673 ,\nC1621_=_C1674 ,C1621_=_C1675 ,C1621_=_C1676 ,C1621_=_C1677 ,C1621_=_C1678 ,C1621_=_C1679 ,\nC1621_=_C1680 ,C1621_=_C1681 ,C1621_=_C1682 ,C1621_=_C1683 ,C1621_=_C1684 ,C1621_=_C1685 ,\nC1621_=_C1686 ,C1621_=_C1687 ,C1621_=_C1688 ,C1621_=_C1689 ,C1621_=_C1690 ,C1621_=_C1691 ,\nC1621_=_C1692 ,C1621_=_C1693</w:t>
      </w:r>
    </w:p>
    <w:p>
      <w:pPr>
        <w:pStyle w:val="PreformattedText"/>
        <w:bidi w:val="0"/>
        <w:spacing w:before="0" w:after="0"/>
        <w:jc w:val="left"/>
        <w:rPr/>
      </w:pPr>
      <w:r>
        <w:rPr/>
        <w:t xml:space="preserve"> </w:t>
      </w:r>
      <w:r>
        <w:rPr/>
        <w:t>,C1621_=_C1694 ,C1621_=_C1695 ,C1621_=_C1696 ,C1621_=_C1697 ,\nC1621_=_C2411 ,C1622_=_C1698 ,C1622_=_C1699 ,C1622_=_C1700 ,C1622_=_C1701 ,C1622_=_C1702 ,\nC1622_=_C1703 ,C1622_=_C1704 ,C1622_=_C1705 ,C1622_=_C1706 ,C1622_=_C1707 ,C1622_=_C1708 ,\nC1622_=_C1709 ,C1622_=_C1710 ,C1622_=_C1711 ,C1622_=_C1712 ,C1622_=_C1713 ,C1622_=_C1714 ,\nC1622_=_C1715 ,C1622_=_C1716 ,C1622_=_C1717 ,C1622_=_C1718 ,C1622_=_C1719 ,C1622_=_C1720 ,\nC1622_=_C1721 ,C1622_=_C1722 ,C1622_=_C1723 ,C1622_=_C1724 ,C1622_=_C1725 ,C1622_=_C1726 ,\nC1622_=_C1727 ,C1622_=_C1728 ,C1622_=_C1729 ,C1622_=_C1730 ,C1622_=_C1731 ,C1622_=_C1732 ,\nC1622_=_C1733 ,C1622_=_C1734 ,C1622_=_C2412 ,C1661_=_C1662 ,C1661_=_C1663 ,C1661_=_C1664 ,\nC1661_=_C1665 ,C1661_=_C1666 ,C1661_=_C1667 ,C1661_=_C1668 ,C1661_=_C1669 ,C1661_=_C1670 ,\nC1661_=_C1671 ,C1661_=_C1672 ,C1661_=_C1673 ,C1661_=_C1674 ,C1661_=_C1675 ,C1661_=_C1676 ,\nC1661_=_C1677 ,C1661_=_C1678 ,C1661_=_C1679 ,C1661_=_C1680 ,C1661_=_C1681 ,C1661_=_C1682 ,\nC1661_=_C1683 ,C1661_=_C1684 ,C1661_=_C1685 ,C1661_=_C1686 ,C1661_=_C1687 ,C1661_=_C1688 ,\nC1661_=_C1689 ,C1661_=_C1690 ,C1661_=_C1691 ,C1661_=_C1692 ,C1661_=_C1693 ,C1661_=_C1694 ,\nC1661_=_C1695 ,C1661_=_C1696 ,C1661_=_C1697 ,C1661_=_C1698 ,C1661_=_C2411 ,C1662_=_C1663 ,\nC1662_=_C1664 ,C1662_=_C1665 ,C1662_=_C1666 ,C1662_=_C1667 ,C1662_=_C1668 ,C1662_=_C1669 ,\nC1662_=_C1670 ,C1662_=_C1671 ,C1662_=_C1672 ,C1662_=_C1673 ,C1662_=_C1674 ,C1662_=_C1675 ,\nC1662_=_C1676 ,C1662_=_C1677 ,C1662_=_C1678 ,C1662_=_C1679 ,C1662_=_C1680 ,C1662_=_C1681 ,\nC1662_=_C1682 ,C1662_=_C1683 ,C1662_=_C1684 ,C1662_=_C1685 ,C1662_=_C1686 ,C1662_=_C1687 ,\nC1662_=_C1688 ,C1662_=_C1689 ,C1662_=_C1690 ,C1662_=_C1691 ,C1662_=_C1692 ,C1662_=_C1693 ,\nC1662_=_C1694 ,C1662_=_C1695 ,C1662_=_C1696 ,C1662_=_C1697 ,C1662_=_C1699 ,C1662_=_C2411 ,\nC1663_=_C1664 ,C1663_=_C1665 ,C1663_=_C1666 ,C1663_=_C1667 ,C1663_=_C1668 ,C1663_=_C1669 ,\nC1663_=_C1670 ,C1663_=_C1671 ,C1663_=_C1672 ,C1663_=_C1673 ,C1663_=_C1674 ,C1663_=_C1675 ,\nC1663_=_C1676 ,C1663_=_C1677 ,C1663_=_C1678 ,C1663_=_C1679 ,C1663_=_C1680 ,C1663_=_C1681 ,\nC1663_=_C1682 ,C1663_=_C1683 ,C1663_=_C1684 ,C1663_=_C1685 ,C1663_=_C1686 ,C1663_=_C1687 ,\nC1663_=_C1688 ,C1663_=_C1689 ,C1663_=_C1690 ,C1663_=_C1691 ,C1663_=_C1692 ,C1663_=_C1693 ,\nC1663_=_C1694 ,C1663_=_C1695 ,C1663_=_C1696 ,C1663_=_C1697 ,C1663_=_C1700 ,C1663_=_C2411 ,\nC1664_=_C1665 ,C1664_=_C1666 ,C1664_=_C1667 ,C1664_=_C1668 ,C1664_=_C1669 ,C1664_=_C1670 ,\nC1664_=_C1671 ,C1664_=_C1672 ,C1664_=_C1673 ,C1664_=_C1674 ,C1664_=_C1675 ,C1664_=_C1676 ,\nC1664_=_C1677 ,C1664_=_C1678 ,C1664_=_C1679 ,C1664_=_C1680 ,C1664_=_C1681 ,C1664_=_C1682 ,\nC1664_=_C1683 ,C1664_=_C1684 ,C1664_=_C1685 ,C1664_=_C1686 ,C1664_=_C1687 ,C1664_=_C1688 ,\nC1664_=_C1689 ,C1664_=_C1690 ,C1664_=_C1691 ,C1664_=_C1692 ,C1664_=_C1693 ,C1664_=_C1694 ,\nC1664_=_C1695 ,C1664_=_C1696 ,C1664_=_C1697 ,C1664_=_C1701 ,C1664_=_C2411 ,C1665_=_C1666 ,\nC1665_=_C1667 ,C1665_=_C1668 ,C1665_=_C1669 ,C1665_=_C1670 ,C1665_=_C1671 ,C1665_=_C1672 ,\nC1665_=_C1673 ,C1665_=_C1674 ,C1665_=_C1675 ,C1665_=_C1676 ,C1665_=_C1677 ,C1665_=_C1678 ,\nC1665_=_C1679 ,C1665_=_C1680 ,C1665_=_C1681 ,C1665_=_C1682 ,C1665_=_C1683 ,C1665_=_C1684 ,\nC1665_=_C1685 ,C1665_=_C1686 ,C1665_=_C1687 ,C1665_=_C1688 ,C1665_=_C1689 ,C1665_=_C1690 ,\nC1665_=_C1691 ,C1665_=_C1692 ,C1665_=_C1693 ,C1665_=_C1694 ,C1665_=_C1695 ,C1665_=_C1696 ,\nC1665_=_C1697 ,C1665_=_C1702 ,C1665_=_C2411 ,C1666_=_C1667 ,C1666_=_C1668 ,C1666_=_C1669 ,\nC1666_=_C1670 ,C1666_=_C1671 ,C1666_=_C1672 ,C1666_=_C1673 ,C1666_=_C1674 ,C1666_=_C1675 ,\nC1666_=_C1676 ,C1666_=_C1677 ,C1666_=_C1678 ,C1666_=_C1679 ,C1666_=_C1680 ,C1666_=_C1681 ,\nC1666_=_C1682 ,C1666_=_C1683 ,C1666_=_C1684 ,C1666_=_C1685 ,C1666_=_C1686 ,C1666_=_C1687 ,\nC1666_=_C1688 ,C1666_=_C1689 ,C1666_=_C1690 ,C1666_=_C1691 ,C1666_=_C1692 ,C1666_=_C1693 ,\nC1666_=_C1694 ,C1666_=_C1695 ,C1666_=_C1696 ,C1666_=_C1697 ,C1666_=_C1703 ,C1666_=_C2411 ,\nC1667_=_C1668 ,C1667_=_C1669 ,C1667_=_C1670 ,C1667_=_C1671 ,C1667_=_C1672 ,C1667_=_C1673 ,\nC1667_=_C1674 ,C1667_=_C1675 ,C1667_=_C1676 ,C1667_=_C1677 ,C1667_=_C1678 ,C1667_=_C1679 ,\nC1667_=_C1680 ,C1667_=_C1681 ,C1667_=_C1682 ,C1667_=_C1683 ,C1667_=_C1684 ,C1667_=_C1685 ,\nC1667_=_C1686 ,C1667_=_C1687 ,C1667_=_C1688 ,C1667_=_C1689 ,C1667_=_C1690 ,C1667_=_C1691 ,\nC1667_=_C1692 ,C1667_=_C1693 ,C1667_=_C1694 ,C1667_=_C1695 ,C1667_=_C1696 ,C1667_=_C1697 ,\nC1667_=_C1704 ,C1667_=_C2411 ,C1668_=_C1669 ,C1668_=_C1670 ,C1668_=_C1671 ,C1668_=_C1672 ,\nC1668_=_C1673 ,C1668_=_C1674 ,C1668_=_C1675 ,C1668_=_C1676 ,C1668_=_C1677 ,C1668_=_C1678 ,\nC1668_=_C1679 ,C1668_=_C1680 ,C1668_=_C1681 ,C1668_=_C1682 ,C1668_=_C1683 ,C1668_=_C1684 ,\nC1668_=_C1685 ,C1668_=_C1686 ,C1668_=_C1687 ,C1668_=_C1688 ,C1668_=_C1689 ,C1668_=_C1690 ,\nC1668_=_C1691 ,C1668_=_C1692 ,C1668_=_C1693 ,C1668_=_C1694 ,C1668_=_C1695 ,C1668_=_C1696 ,\nC1668_=_C1697 ,C1668_=_C1705 ,C1668_=_C2411 ,C1669_=_C1670 ,C1669_=_C1671 ,C1669_=_C1672 ,\nC1669_=_C1673 ,C1669_=_C1674 ,C1669_=_C1675 ,C1669_=_C1676 ,C1669_=_C1677 ,C1669_=_C1678 ,\nC1669_=_C1679 ,C1669_=_C1680 ,C1669_=_C1681 ,C1669_=_C1682 ,C1669_=_C1683 ,C1669_=_C1684 ,\nC1669_=_C1685 ,C1669_=_C1686 ,C1669_=_C1687 ,C1669_=_C1688 ,C1669_=_C1689 ,C1669_=_C1690 ,\nC1669_=_C1691 ,C1669_=_C1692 ,C1669_=_C1693 ,C1669_=_C1694 ,C1669_=_C1695 ,C1669_=_C1696 ,\nC1669_=_C1697 ,C1669_=_C1706 ,C1669_=_C2411 ,C1670_=_C1671 ,C1670_=_C1672 ,C1670_=_C1673 ,\nC1670_=_C1674 ,C1670_=_C1675 ,C1670_=_C1676 ,C1670_=_C1677 ,C1670_=_C1678 ,C1670_=_C1679 ,\nC1670_=_C1680 ,C1670_=_C1681 ,C1670_=_C1682 ,C1670_=_C1683 ,C1670_=_C1684 ,C1670_=_C1685 ,\nC1670_=_C1686 ,C1670_=_C1687 ,C1670_=_C1688 ,C1670_=_C1689 ,C1670_=_C1690 ,C1670_=_C1691 ,\nC1670_=_C1692 ,C1670_=_C1693 ,C1670_=_C1694 ,C1670_=_C1695 ,C1670_=_C1696 ,C1670_=_C1697 ,\nC1670_=_C1707 ,C1670_=_C2411 ,C1671_=_C1672 ,C1671_=_C1673 ,C1671_=_C1674 ,C1671_=_C1675 ,\nC1671_=_C1676 ,C1671_=_C1677 ,C1671_=_C1678 ,C1671_=_C1679 ,C1671_=_C1680 ,C1671_=_C1681 ,\nC1671_=_C1682 ,C1671_=_C1683 ,C1671_=_C1684 ,C1671_=_C1685 ,C1671_=_C1686 ,C1671_=_C1687 ,\nC1671_=_C1688 ,C1671_=_C1689 ,C1671_=_C1690 ,C1671_=_C1691 ,C1671_=_C1692 ,C1671_=_C1693 ,\nC1671_=_C1694 ,C1671_=_C1695 ,C1671_=_C1696 ,C1671_=_C1697 ,C1671_=_C1708 ,C1671_=_C2411 ,\nC1672_=_C1673 ,C1672_=_C1674 ,C1672_=_C1675 ,C1672_=_C1676 ,C1672_=_C1677 ,C1672_=_C1678 ,\nC1672_=_C1679 ,C1672_=_C1680 ,C1672_=_C1681 ,C1672_=_C1682 ,C1672_=_C1683 ,C1672_=_C1684 ,\nC1672_=_C1685 ,C1672_=_C1686 ,C1672_=_C1687 ,C1672_=_C1688 ,C1672_=_C1689 ,C1672_=_C1690 ,\nC1672_=_C1691 ,C1672_=_C1692 ,C1672_=_C1693 ,C1672_=_C1694 ,C1672_=_C1695 ,C1672_=_C1696 ,\nC1672_=_C1697 ,C1672_=_C1709 ,C1672_=_C2411 ,C1673_=_C1674 ,C1673_=_C1675 ,C1673_=_C1676 ,\nC1673_=_C1677 ,C1673_=_C1678 ,C1673_=_C1679 ,C1673_=_C1680 ,C1673_=_C1681 ,C1673_=_C1682 ,\nC1673_=_C1683 ,C1673_=_C1684 ,C1673_=_C1685 ,C1673_=_C1686 ,C1673_=_C1687 ,C1673_=_C1688 ,\nC1673_=_C1689 ,C1673_=_C1690 ,C1673_=_C1691 ,C1673_=_C1692 ,C1673_=_C1693 ,C1673_=_C1694 ,\nC1673_=_C1695 ,C1673_=_C1696 ,C1673_=_C1697 ,C1673_=_C1710 ,C1673_=_C2411 ,C1674_=_C1675 ,\nC1674_=_C1676 ,C1674_=_C1677 ,C1674_=_C1678 ,C1674_=_C1679 ,C1674_=_C1680 ,C1674_=_C1681 ,\nC1674_=_C1682 ,C1674_=_C1683 ,C1674_=_C1684 ,C1674_=_C1685 ,C1674_=_C1686 ,C1674_=_C1687 ,\nC1674_=_C1688 ,C1674_=_C1689 ,C1674_=_C1690 ,C1674_=_C1691 ,C1674_=_C1692 ,C1674_=_C1693 ,\nC1674_=_C1694 ,C1674_=_C1695 ,C1674_=_C1696 ,C1674_=_C1697 ,C1674_=_C1711 ,C1674_=_C2411 ,\nC1675_=_C1676 ,C1675_=_C1677 ,C1675_=_C1678 ,C1675_=_C1679 ,C1675_=_C1680 ,C1675_=_C1681 ,\nC1675_=_C1682 ,C1675_=_C1683 ,C1675_=_C1684 ,C1675_=_C1685 ,C1675_=_C1686 ,C1675_=_C1687 ,\nC1675_=_C1688 ,C1675_=_C1689 ,C1675_=_C1690 ,C1675_=_C1691 ,C1675_=_C1692 ,C1675_=_C1693 ,\nC1675_=_C1694 ,C1675_=_C1695 ,C1675_=_C1696 ,C1675_=_C1697 ,C1675_=_C1712 ,C1675_=_C2411 ,\nC1676_=_C1677 ,C1676_=_C1678 ,C1676_=_C1679 ,C1676_=_C1680 ,C1676_=_C1681 ,C1676_=_C1682 ,\nC1676_=_C1683 ,C1676_=_C1684 ,C1676_=_C1685 ,C1676_=_C1686 ,C1676_=_C1687 ,C1676_=_C1688 ,\nC1676_=_C1689 ,C1676_=_C1690 ,C1676_=_C1691 ,C1676_=_C1692 ,C1676_=_C1693 ,C1676_=_C1694 ,\nC1676_=_C1695 ,C1676_=_C1696 ,C1676_=_C1697 ,C1676_=_C1713 ,C1676_=_C2411 ,C1677_=_C1678 ,\nC1677_=_C1679 ,C1677_=_C1680 ,C1677_=_C1681 ,C1677_=_C1682 ,C1677_=_C1683 ,C1677_=_C1684 ,\nC1677_=_C1685 ,C1677_=_C1686 ,C1677_=_C1687 ,C1677_=_C1688 ,C1677_=_C1689 ,C1677_=_C1690 ,\nC1677_=_C1691 ,C1677_=_C1692 ,C1677_=_C1693 ,C1677_=_C1694 ,C1677_=_C1695 ,C1677_=_C1696 ,\nC1677_=_C1697 ,C1677_=_C1714 ,C1677_=_C2411 ,C1678_=_C1679 ,C1678_=_C1680 ,C1678_=_C1681 ,\nC1678_=_C1682 ,C1678_=_C1683 ,C1678_=_C1684 ,C1678_=_C1685 ,C1678_=_C1686 ,C1678_=_C1687 ,\nC1678_=_C1688 ,C1678_=_C1689 ,C1678_=_C1690 ,C1678_=_C1691 ,C1678_=_C1692 ,C1678_=_C1693 ,\nC1678_=_C1694 ,C1678_=_C1695 ,C1678_=_C1696 ,C1678_=_C1697 ,C1678_=_C1715 ,C1678_=_C2411 ,\nC1679_=_C1680 ,C1679_=_C1681 ,C1679_=_C1682 ,C1679_=_C1683 ,C1679_=_C1684 ,C1679_=_C1685 ,\nC1679_=_C1686 ,C1679_=_C1687 ,C1679_=_C1688 ,C1679_=_C1689 ,C1679_=_C1690 ,C1679_=_C1691 ,\nC1679_=_C1692 ,C1679_=_C1693 ,C1679_=_C1694 ,C1679_=_C1695 ,C1679_=_C1696 ,C1679_=_C1697 ,\nC1679_=_C1716 ,C1679_=_C2411 ,C1680_=_C1681 ,C1680_=_C1682 ,C1680_=_C1683 ,C1680_=_C1684 ,\nC1680_=_C1685 ,C1680_=_C1686 ,C1680_=_C1687 ,C1680_=_C1688 ,C1680_=_C1689 ,C1680_=_C1690 ,\nC1680_=_C1691 ,C1680_=_C1692 ,C1680_=_C1693 ,C1680_=_C1694 ,C1680_=_C1695 ,C1680_=_C1696 ,\nC1680_=_C1697 ,C1680_=_C1717 ,C1680_=_C2411 ,C1681_=_C1682 ,C1681_=_C1683 ,C1681_=_C1684 ,\nC1681_=_C1685 ,C1681_=_C1686 ,C1681_=_C1687 ,C1681_=_C1688 ,C1681_=_C1689 ,C1681_=_C1690 ,\nC1681_=_C1691 ,C1681_=_C1692 ,C1681_=_C1693 ,C1681_=_C1694 ,C1681_=_C1695 ,C1681_=_C1696 ,\nC1681_=_C1697 ,C1681_=_C1718 ,C1681_=_C2411 ,C1682_=_C1683 ,C1682_=_C1684 ,C1682_=_C1685 ,\nC1682_=_C1686 ,C1682_=_C1687 ,C1682_=_C1688 ,C1682_=_C1689 ,C1682_=_C1690 ,C1682_=_C1691 ,\nC1682_=_C1692 ,C1682_=_C1693 ,C1682_=_C1694 ,C1682_=_C1695 ,C1682_=_C1696 ,C1682_=_C1697</w:t>
      </w:r>
    </w:p>
    <w:p>
      <w:pPr>
        <w:pStyle w:val="PreformattedText"/>
        <w:bidi w:val="0"/>
        <w:spacing w:before="0" w:after="0"/>
        <w:jc w:val="left"/>
        <w:rPr/>
      </w:pPr>
      <w:r>
        <w:rPr/>
        <w:t xml:space="preserve"> </w:t>
      </w:r>
      <w:r>
        <w:rPr/>
        <w:t>,\nC1682_=_C1719 ,C1682_=_C2411 ,C1683_=_C1684 ,C1683_=_C1685 ,C1683_=_C1686 ,C1683_=_C1687 ,\nC1683_=_C1688 ,C1683_=_C1689 ,C1683_=_C1690 ,C1683_=_C1691 ,C1683_=_C1692 ,C1683_=_C1693 ,\nC1683_=_C1694 ,C1683_=_C1695 ,C1683_=_C1696 ,C1683_=_C1697 ,C1683_=_C1720 ,C1683_=_C2411 ,\nC1684_=_C1685 ,C1684_=_C1686 ,C1684_=_C1687 ,C1684_=_C1688 ,C1684_=_C1689 ,C1684_=_C1690 ,\nC1684_=_C1691 ,C1684_=_C1692 ,C1684_=_C1693 ,C1684_=_C1694 ,C1684_=_C1695 ,C1684_=_C1696 ,\nC1684_=_C1697 ,C1684_=_C1721 ,C1684_=_C2411 ,C1685_=_C1686 ,C1685_=_C1687 ,C1685_=_C1688 ,\nC1685_=_C1689 ,C1685_=_C1690 ,C1685_=_C1691 ,C1685_=_C1692 ,C1685_=_C1693 ,C1685_=_C1694 ,\nC1685_=_C1695 ,C1685_=_C1696 ,C1685_=_C1697 ,C1685_=_C1722 ,C1685_=_C2411 ,C1686_=_C1687 ,\nC1686_=_C1688 ,C1686_=_C1689 ,C1686_=_C1690 ,C1686_=_C1691 ,C1686_=_C1692 ,C1686_=_C1693 ,\nC1686_=_C1694 ,C1686_=_C1695 ,C1686_=_C1696 ,C1686_=_C1697 ,C1686_=_C1723 ,C1686_=_C2411 ,\nC1687_=_C1688 ,C1687_=_C1689 ,C1687_=_C1690 ,C1687_=_C1691 ,C1687_=_C1692 ,C1687_=_C1693 ,\nC1687_=_C1694 ,C1687_=_C1695 ,C1687_=_C1696 ,C1687_=_C1697 ,C1687_=_C1724 ,C1687_=_C2411 ,\nC1688_=_C1689 ,C1688_=_C1690 ,C1688_=_C1691 ,C1688_=_C1692 ,C1688_=_C1693 ,C1688_=_C1694 ,\nC1688_=_C1695 ,C1688_=_C1696 ,C1688_=_C1697 ,C1688_=_C1725 ,C1688_=_C2411 ,C1689_=_C1690 ,\nC1689_=_C1691 ,C1689_=_C1692 ,C1689_=_C1693 ,C1689_=_C1694 ,C1689_=_C1695 ,C1689_=_C1696 ,\nC1689_=_C1697 ,C1689_=_C1726 ,C1689_=_C2411 ,C1690_=_C1691 ,C1690_=_C1692 ,C1690_=_C1693 ,\nC1690_=_C1694 ,C1690_=_C1695 ,C1690_=_C1696 ,C1690_=_C1697 ,C1690_=_C1727 ,C1690_=_C2411 ,\nC1691_=_C1692 ,C1691_=_C1693 ,C1691_=_C1694 ,C1691_=_C1695 ,C1691_=_C1696 ,C1691_=_C1697 ,\nC1691_=_C1728 ,C1691_=_C2411 ,C1692_=_C1693 ,C1692_=_C1694 ,C1692_=_C1695 ,C1692_=_C1696 ,\nC1692_=_C1697 ,C1692_=_C1729 ,C1692_=_C2411 ,C1693_=_C1694 ,C1693_=_C1695 ,C1693_=_C1696 ,\nC1693_=_C1697 ,C1693_=_C1730 ,C1693_=_C2411 ,C1694_=_C1695 ,C1694_=_C1696 ,C1694_=_C1697 ,\nC1694_=_C1731 ,C1694_=_C2411 ,C1695_=_C1696 ,C1695_=_C1697 ,C1695_=_C1732 ,C1695_=_C2411 ,\nC1696_=_C1697 ,C1696_=_C1733 ,C1696_=_C2411 ,C1697_=_C1734 ,C1697_=_C2411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2412 ,\nC1699_=_C1700 ,C1699_=_C1701 ,C1699_=_C1702 ,C1699_=_C1703 ,C1699_=_C1704 ,C1699_=_C1705 ,\nC1699_=_C1706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2412 ,\nC1700_=_C1701 ,C1700_=_C1702 ,C1700_=_C1703 ,C1700_=_C1704 ,C1700_=_C1705 ,C1700_=_C1706 ,\nC1700_=_C1707 ,C1700_=_C1708 ,C1700_=_C1709 ,C1700_=_C1710 ,C1700_=_C1711 ,C1700_=_C1712 ,\nC1700_=_C1713 ,C1700_=_C1714 ,C1700_=_C1715 ,C1700_=_C1716 ,C1700_=_C1717 ,C1700_=_C1718 ,\nC1700_=_C1719 ,C1700_=_C1720 ,C1700_=_C1721 ,C1700_=_C1722 ,C1700_=_C1723 ,C1700_=_C1724 ,\nC1700_=_C1725 ,C1700_=_C1726 ,C1700_=_C1727 ,C1700_=_C1728 ,C1700_=_C1729 ,C1700_=_C1730 ,\nC1700_=_C1731 ,C1700_=_C1732 ,C1700_=_C1733 ,C1700_=_C1734 ,C1700_=_C241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2412 ,C1702_=_C1703 ,C1702_=_C1704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1 ,C1702_=_C1732 ,C1702_=_C1733 ,C1702_=_C1734 ,C1702_=_C2412 ,\nC1703_=_C1704 ,C1703_=_C1705 ,C1703_=_C1706 ,C1703_=_C1707 ,C1703_=_C1708 ,C1703_=_C1709 ,\nC1703_=_C1710 ,C1703_=_C1711 ,C1703_=_C1712 ,C1703_=_C1713 ,C1703_=_C1714 ,C1703_=_C1715 ,\nC1703_=_C1716 ,C1703_=_C1717 ,C1703_=_C1718 ,C1703_=_C1719 ,C1703_=_C1720 ,C1703_=_C1721 ,\nC1703_=_C1722 ,C1703_=_C1723 ,C1703_=_C1724 ,C1703_=_C1725 ,C1703_=_C1726 ,C1703_=_C1727 ,\nC1703_=_C1728 ,C1703_=_C1729 ,C1703_=_C1730 ,C1703_=_C1731 ,C1703_=_C1732 ,C1703_=_C1733 ,\nC1703_=_C1734 ,C1703_=_C241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2412 ,C1705_=_C1706 ,C1705_=_C1707 ,C1705_=_C1708 ,\nC1705_=_C1709 ,C1705_=_C1710 ,C1705_=_C1711 ,C1705_=_C1712 ,C1705_=_C1713 ,C1705_=_C1714 ,\nC1705_=_C1715 ,C1705_=_C1716 ,C1705_=_C1717 ,C1705_=_C1718 ,C1705_=_C1719 ,C1705_=_C1720 ,\nC1705_=_C1721 ,C1705_=_C1722 ,C1705_=_C1723 ,C1705_=_C1724 ,C1705_=_C1725 ,C1705_=_C1726 ,\nC1705_=_C1727 ,C1705_=_C1728 ,C1705_=_C1729 ,C1705_=_C1730 ,C1705_=_C1731 ,C1705_=_C1732 ,\nC1705_=_C1733 ,C1705_=_C1734 ,C1705_=_C2412 ,C1706_=_C1707 ,C1706_=_C1708 ,C1706_=_C1709 ,\nC1706_=_C1710 ,C1706_=_C1711 ,C1706_=_C1712 ,C1706_=_C1713 ,C1706_=_C1714 ,C1706_=_C1715 ,\nC1706_=_C1716 ,C1706_=_C1717 ,C1706_=_C1718 ,C1706_=_C1719 ,C1706_=_C1720 ,C1706_=_C1721 ,\nC1706_=_C1722 ,C1706_=_C1723 ,C1706_=_C1724 ,C1706_=_C1725 ,C1706_=_C1726 ,C1706_=_C1727 ,\nC1706_=_C1728 ,C1706_=_C1729 ,C1706_=_C1730 ,C1706_=_C1731 ,C1706_=_C1732 ,C1706_=_C1733 ,\nC1706_=_C1734 ,C1706_=_C241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241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2412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31 ,C1709_=_C1732 ,C1709_=_C1733 ,C1709_=_C1734 ,C1709_=_C241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2412 ,\nC1711_=_C1712 ,C1711_=_C1713 ,C1711_=_C1714 ,C1711_=_C1715 ,C1711_=_C1716 ,C1711_=_C1717 ,\nC1711_=_C1718 ,C1711_=_C1719 ,C1711_=_C1720 ,C1711_=_C1721 ,C1711_=_C1722 ,C1711_=_C1723 ,\nC1711_=_C1724 ,C1711_=_C1725 ,C1711_=_C1726 ,C1711_=_C1727 ,C1711_=_C1728 ,C1711_=_C1729 ,\nC1711_=_C1730 ,C1711_=_C1731 ,C1711_=_C1732 ,C1711_=_C1733 ,C1711_=_C1734 ,C1711_=_C2412 ,\nC1712_=_C1713 ,C1712_=_C1714 ,C1712_=_C1715 ,C1712_=_C1716 ,C1712_=_C1717 ,C1712_=_C1718 ,\nC1712_=_C1719 ,C1712_=_C1720 ,C1712_=_C1721 ,C1712_=_C1722 ,C1712_=_C1723 ,C1712_=_C1724 ,\nC1712_=_C1725 ,C1712_=_C1726 ,C1712_=_C1727 ,C1712_=_C1728 ,C1712_=_C1729 ,C1712_=_C1730 ,\nC1712_=_C1731 ,C1712_=_C1732 ,C1712_=_C1733 ,C1712_=_C1734 ,C1712_=_C241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2412 ,C1714_=_C1715 ,C1714_=_C1716 ,C1714_=_C1717 ,\nC1714_=_C1718 ,C1714_=_C1719 ,C1714_=_C1720 ,C1714_=_C1721 ,C1714_=_C1722 ,C1714_=_C1723 ,\nC1714_=_C1724 ,C1714_=_C1725 ,C1714_=_C1726 ,C1714_=_C1727 ,C1714_=_C1728 ,C1714_=_C1729 ,\nC1714_=_C1730 ,C1714_=_C1731 ,C1714_=_C1732 ,C1714_=_C1733 ,C1714_=_C1734 ,C1714_=_C2412 ,\nC1715_=_C1716 ,C1715_=_C1717 ,C1715_=_C1718 ,C1715_=_C1719 ,C1715_=_C1720 ,C1715_=_C1721 ,\nC1715_=_C1722 ,C1715_=_C1723 ,C1715_=_C1724 ,C1715_=_C1725 ,C1715_=_C1726 ,C1715_=_C1727 ,\nC1715_=_C1728 ,C1715_=_C1729 ,C1715_=_C1730 ,C1715_=_C1731</w:t>
      </w:r>
    </w:p>
    <w:p>
      <w:pPr>
        <w:pStyle w:val="PreformattedText"/>
        <w:bidi w:val="0"/>
        <w:spacing w:before="0" w:after="0"/>
        <w:jc w:val="left"/>
        <w:rPr/>
      </w:pPr>
      <w:r>
        <w:rPr/>
        <w:t xml:space="preserve"> </w:t>
      </w:r>
      <w:r>
        <w:rPr/>
        <w:t>,C1715_=_C1732 ,C1715_=_C1733 ,\nC1715_=_C1734 ,C1715_=_C2412 ,C1716_=_C1717 ,C1716_=_C1718 ,C1716_=_C1719 ,C1716_=_C1720 ,\nC1716_=_C1721 ,C1716_=_C1722 ,C1716_=_C1723 ,C1716_=_C1724 ,C1716_=_C1725 ,C1716_=_C1726 ,\nC1716_=_C1727 ,C1716_=_C1728 ,C1716_=_C1729 ,C1716_=_C1730 ,C1716_=_C1731 ,C1716_=_C1732 ,\nC1716_=_C1733 ,C1716_=_C1734 ,C1716_=_C2412 ,C1717_=_C1718 ,C1717_=_C1719 ,C1717_=_C1720 ,\nC1717_=_C1721 ,C1717_=_C1722 ,C1717_=_C1723 ,C1717_=_C1724 ,C1717_=_C1725 ,C1717_=_C1726 ,\nC1717_=_C1727 ,C1717_=_C1728 ,C1717_=_C1729 ,C1717_=_C1730 ,C1717_=_C1731 ,C1717_=_C1732 ,\nC1717_=_C1733 ,C1717_=_C1734 ,C1717_=_C2412 ,C1718_=_C1719 ,C1718_=_C1720 ,C1718_=_C1721 ,\nC1718_=_C1722 ,C1718_=_C1723 ,C1718_=_C1724 ,C1718_=_C1725 ,C1718_=_C1726 ,C1718_=_C1727 ,\nC1718_=_C1728 ,C1718_=_C1729 ,C1718_=_C1730 ,C1718_=_C1731 ,C1718_=_C1732 ,C1718_=_C1733 ,\nC1718_=_C1734 ,C1718_=_C2412 ,C1719_=_C1720 ,C1719_=_C1721 ,C1719_=_C1722 ,C1719_=_C1723 ,\nC1719_=_C1724 ,C1719_=_C1725 ,C1719_=_C1726 ,C1719_=_C1727 ,C1719_=_C1728 ,C1719_=_C1729 ,\nC1719_=_C1730 ,C1719_=_C1731 ,C1719_=_C1732 ,C1719_=_C1733 ,C1719_=_C1734 ,C1719_=_C2412 ,\nC1720_=_C1721 ,C1720_=_C1722 ,C1720_=_C1723 ,C1720_=_C1724 ,C1720_=_C1725 ,C1720_=_C1726 ,\nC1720_=_C1727 ,C1720_=_C1728 ,C1720_=_C1729 ,C1720_=_C1730 ,C1720_=_C1731 ,C1720_=_C1732 ,\nC1720_=_C1733 ,C1720_=_C1734 ,C1720_=_C2412 ,C1721_=_C1722 ,C1721_=_C1723 ,C1721_=_C1724 ,\nC1721_=_C1725 ,C1721_=_C1726 ,C1721_=_C1727 ,C1721_=_C1728 ,C1721_=_C1729 ,C1721_=_C1730 ,\nC1721_=_C1731 ,C1721_=_C1732 ,C1721_=_C1733 ,C1721_=_C1734 ,C1721_=_C2412 ,C1722_=_C1723 ,\nC1722_=_C1724 ,C1722_=_C1725 ,C1722_=_C1726 ,C1722_=_C1727 ,C1722_=_C1728 ,C1722_=_C1729 ,\nC1722_=_C1730 ,C1722_=_C1731 ,C1722_=_C1732 ,C1722_=_C1733 ,C1722_=_C1734 ,C1722_=_C2412 ,\nC1723_=_C1724 ,C1723_=_C1725 ,C1723_=_C1726 ,C1723_=_C1727 ,C1723_=_C1728 ,C1723_=_C1729 ,\nC1723_=_C1730 ,C1723_=_C1731 ,C1723_=_C1732 ,C1723_=_C1733 ,C1723_=_C1734 ,C1723_=_C2412 ,\nC1724_=_C1725 ,C1724_=_C1726 ,C1724_=_C1727 ,C1724_=_C1728 ,C1724_=_C1729 ,C1724_=_C1730 ,\nC1724_=_C1731 ,C1724_=_C1732 ,C1724_=_C1733 ,C1724_=_C1734 ,C1724_=_C2412 ,C1725_=_C1726 ,\nC1725_=_C1727 ,C1725_=_C1728 ,C1725_=_C1729 ,C1725_=_C1730 ,C1725_=_C1731 ,C1725_=_C1732 ,\nC1725_=_C1733 ,C1725_=_C1734 ,C1725_=_C2412 ,C1726_=_C1727 ,C1726_=_C1728 ,C1726_=_C1729 ,\nC1726_=_C1730 ,C1726_=_C1731 ,C1726_=_C1732 ,C1726_=_C1733 ,C1726_=_C1734 ,C1726_=_C2412 ,\nC1727_=_C1728 ,C1727_=_C1729 ,C1727_=_C1730 ,C1727_=_C1731 ,C1727_=_C1732 ,C1727_=_C1733 ,\nC1727_=_C1734 ,C1727_=_C2412 ,C1728_=_C1729 ,C1728_=_C1730 ,C1728_=_C1731 ,C1728_=_C1732 ,\nC1728_=_C1733 ,C1728_=_C1734 ,C1728_=_C2412 ,C1729_=_C1730 ,C1729_=_C1731 ,C1729_=_C1732 ,\nC1729_=_C1733 ,C1729_=_C1734 ,C1729_=_C2412 ,C1730_=_C1731 ,C1730_=_C1732 ,C1730_=_C1733 ,\nC1730_=_C1734 ,C1730_=_C2412 ,C1731_=_C1732 ,C1731_=_C1733 ,C1731_=_C1734 ,C1731_=_C2412 ,\nC1732_=_C1733 ,C1732_=_C1734 ,C1732_=_C2412 ,C1733_=_C1734 ,C1733_=_C2412 ,C1734_=_C2412 ,\nC2411_=_C2412 ,"];73[shape=box, label="id:73 level: 4\n97: C1238 C1239 C1285 C1286 C1331 \nC1332 C1376 C1377 C1420 C1421 C1463 \nC1464 C1505 C1506 C1546 C1547 C1586 \nC1587 C1625 C1626 C1663 C1664 C1700 \nC1701 C1736 C1737 C1771 C1772 C1806 \nC1807 C1808 C1809 C1810 C1811 C1812 \nC1813 C1814 C1815 C1816 C1817 C1818 \nC1819 C1820 C1821 C1822 C1823 C1824 \nC1825 C1826 C1827 C1828 C1829 C1830 \nC1831 C1832 C1833 C1834 C1835 C1836 \nC1837 C1838 C1839 C1840 C1841 C1842 \nC1843 C1844 C1845 C1846 C1847 C1848 \nC1849 C1850 C1851 C1852 C1853 C1854 \nC1855 C1856 C1857 C1858 C1859 C1860 \nC1861 C1862 C1863 C1864 C1865 C1866 \nC1867 C1868 C1869 C1870 C1871 C1872 \nC2415 C2416 \n2400: C1238_=_C1239( C1238 C1239 ) C1238_=_C1285( C1238 C1285 ) C1238_=_C1331( C1238 C1331 ) C1238_=_C1376( C1238 C1376 ) C1238_=_C1420( C1238 C1420 ) \nC1238_=_C1463( C1238 C1463 ) C1238_=_C1505( C1238 C1505 ) C1238_=_C1546( C1238 C1546 ) C1238_=_C1586( C1238 C1586 ) C1238_=_C1625( C1238 C1625 ) C1238_=_C1663( C1238 C1663 ) \nC1238_=_C1700( C1238 C1700 ) C1238_=_C1736( C1238 C1736 ) C1238_=_C1771( C1238 C1771 ) C1238_=_C1806( C1238 C1806 ) C1238_=_C1807( C1238 C1807 ) C1238_=_C1808( C1238 C1808 ) \nC1238_=_C1809( C1238 C1809 ) C1238_=_C1810( C1238 C1810 ) C1238_=_C1811( C1238 C1811 ) C1238_=_C1812( C1238 C1812 ) C1238_=_C1813( C1238 C1813 ) C1238_=_C1814( C1238 C1814 ) \nC1238_=_C1815( C1238 C1815 ) C1238_=_C1816( C1238 C1816 ) C1238_=_C1817( C1238 C1817 ) C1238_=_C1818( C1238 C1818 ) C1238_=_C1819( C1238 C1819 ) C1238_=_C1820( C1238 C1820 ) \nC1238_=_C1821( C1238 C1821 ) C1238_=_C1822( C1238 C1822 ) C1238_=_C1823( C1238 C1823 ) C1238_=_C1824( C1238 C1824 ) C1238_=_C1825( C1238 C1825 ) C1238_=_C1826( C1238 C1826 ) \nC1238_=_C1827( C1238 C1827 ) C1238_=_C1828( C1238 C1828 ) C1238_=_C1829( C1238 C1829 ) C1238_=_C1830( C1238 C1830 ) C1238_=_C1831( C1238 C1831 ) C1238_=_C1832( C1238 C1832 ) \nC1238_=_C1833( C1238 C1833 ) C1238_=_C1834( C1238 C1834 ) C1238_=_C1835( C1238 C1835 ) C1238_=_C1836( C1238 C1836 ) C1238_=_C1837( C1238 C1837 ) C1238_=_C1838( C1238 C1838 ) \nC1238_=_C1839( C1238 C1839 ) C1238_=_C2415( C1238 C2415 ) C1239_=_C1286( C1239 C1286 ) C1239_=_C1332( C1239 C1332 ) C1239_=_C1377( C1239 C1377 ) C1239_=_C1421( C1239 C1421 ) \nC1239_=_C1464( C1239 C1464 ) C1239_=_C1506( C1239 C1506 ) C1239_=_C1547( C1239 C1547 ) C1239_=_C1587( C1239 C1587 ) C1239_=_C1626( C1239 C1626 ) C1239_=_C1664( C1239 C1664 ) \nC1239_=_C1701( C1239 C1701 ) C1239_=_C1737( C1239 C1737 ) C1239_=_C1772( C1239 C1772 ) C1239_=_C1806( C1239 C1806 ) C1239_=_C1840( C1239 C1840 ) C1239_=_C1841( C1239 C1841 ) \nC1239_=_C1842( C1239 C1842 ) C1239_=_C1843( C1239 C1843 ) C1239_=_C1844( C1239 C1844 ) C1239_=_C1845( C1239 C1845 ) C1239_=_C1846( C1239 C1846 ) C1239_=_C1847( C1239 C1847 ) \nC1239_=_C1848( C1239 C1848 ) C1239_=_C1849( C1239 C1849 ) C1239_=_C1850( C1239 C1850 ) C1239_=_C1851( C1239 C1851 ) C1239_=_C1852( C1239 C1852 ) C1239_=_C1853( C1239 C1853 ) \nC1239_=_C1854( C1239 C1854 ) C1239_=_C1855( C1239 C1855 ) C1239_=_C1856( C1239 C1856 ) C1239_=_C1857( C1239 C1857 ) C1239_=_C1858( C1239 C1858 ) C1239_=_C1859( C1239 C1859 ) \nC1239_=_C1860( C1239 C1860 ) C1239_=_C1861( C1239 C1861 ) C1239_=_C1862( C1239 C1862 ) C1239_=_C1863( C1239 C1863 ) C1239_=_C1864( C1239 C1864 ) C1239_=_C1865( C1239 C1865 ) \nC1239_=_C1866( C1239 C1866 ) C1239_=_C1867( C1239 C1867 ) C1239_=_C1868( C1239 C1868 ) C1239_=_C1869( C1239 C1869 ) C1239_=_C1870( C1239 C1870 ) C1239_=_C1871( C1239 C1871 ) \nC1239_=_C1872( C1239 C1872 ) C1239_=_C2416( C1239 C2416 ) C1285_=_C1286( C1285 C1286 ) C1285_=_C1331( C1285 C1331 ) C1285_=_C1376( C1285 C1376 ) C1285_=_C1420( C1285 C1420 ) \nC1285_=_C1463( C1285 C1463 ) C1285_=_C1505( C1285 C1505 ) C1285_=_C1546( C1285 C1546 ) C1285_=_C1586( C1285 C1586 ) C1285_=_C1625( C1285 C1625 ) C1285_=_C1663( C1285 C1663 ) \nC1285_=_C1700( C1285 C1700 ) C1285_=_C1736( C1285 C1736 ) C1285_=_C1771( C1285 C1771 ) C1285_=_C1806( C1285 C1806 ) C1285_=_C1807( C1285 C1807 ) C1285_=_C1808( C1285 C1808 ) \nC1285_=_C1809( C1285 C1809 ) C1285_=_C1810( C1285 C1810 ) C1285_=_C1811( C1285 C1811 ) C1285_=_C1812( C1285 C1812 ) C1285_=_C1813( C1285 C1813 ) C1285_=_C1814( C1285 C1814 ) \nC1285_=_C1815( C1285 C1815 ) C1285_=_C1816( C1285 C1816 ) C1285_=_C1817( C1285 C1817 ) C1285_=_C1818( C1285 C1818 ) C1285_=_C1819( C1285 C1819 ) C1285_=_C1820( C1285 C1820 ) \nC1285_=_C1821( C1285 C1821 ) C1285_=_C1822( C1285 C1822 ) C1285_=_C1823( C1285 C1823 ) C1285_=_C1824( C1285 C1824 ) C1285_=_C1825( C1285 C1825 ) C1285_=_C1826( C1285 C1826 ) \nC1285_=_C1827( C1285 C1827 ) C1285_=_C1828( C1285 C1828 ) C1285_=_C1829( C1285 C1829 ) C1285_=_C1830( C1285 C1830 ) C1285_=_C1831( C1285 C1831 ) C1285_=_C1832( C1285 C1832 ) \nC1285_=_C1833( C1285 C1833 ) C1285_=_C1834( C1285 C1834 ) C1285_=_C1835( C1285 C1835 ) C1285_=_C1836( C1285 C1836 ) C1285_=_C1837( C1285 C1837 ) C1285_=_C1838( C1285 C1838 ) \nC1285_=_C1839( C1285 C1839 ) C1285_=_C2415( C1285 C2415 ) C1286_=_C1332( C1286 C1332 ) C1286_=_C1377( C1286 C1377 ) C1286_=_C1421( C1286 C1421 ) C1286_=_C1464( C1286 C1464 ) \nC1286_=_C1506( C1286 C1506 ) C1286_=_C1547( C1286 C1547 ) C1286_=_C1587( C1286 C1587 ) C1286_=_C1626( C1286 C1626 ) C1286_=_C1664( C1286 C1664 ) C1286_=_C1701( C1286 C1701 ) \nC1286_=_C1737( C1286 C1737 ) C1286_=_C1772( C1286 C1772 ) C1286_=_C1806( C1286 C1806 ) C1286_=_C1840( C1286 C1840 ) C1286_=_C1841( C1286 C1841 ) C1286_=_C1842( C1286 C1842 ) \nC1286_=_C1843( C1286 C1843 ) C1286_=_C1844( C1286 C1844 ) C1286_=_C1845( C1286 C1845 ) C1286_=_C1846( C1286 C1846 ) C1286_=_C1847( C1286 C1847 ) C1286_=_C1848( C1286 C1848 ) \nC1286_=_C1849( C1286 C1849 ) C1286_=_C1850( C1286 C1850 ) C1286_=_C1851( C1286 C1851 ) C1286_=_C1852( C1286 C1852 ) C1286_=_C1853( C1286 C1853 ) C1286_=_C1854( C1286 C1854 ) \nC1286_=_C1855( C1286 C1855 ) C1286_=_C1856( C1286 C1856 ) C1286_=_C1857( C1286 C1857 ) C1286_=_C1858( C1286 C1858 ) C1286_=_C1859( C1286 C1859 ) C1286_=_C1860( C1286 C1860 ) \nC1286_=_C1861( C1286 C1861 ) C1286_=_C1862( C1286 C1862 ) C1286_=_C1863( C1286 C1863 ) C1286_=_C1864( C1286 C1864 ) C1286_=_C1865( C1286 C1865 ) C1286_=_C1866( C1286 C1866 ) \nC1286_=_C1867( C1286 C1867 ) C1286_=_C1868( C1286 C1868 ) C1286_=_C1869( C1286 C1869 ) C1286_=_C1870( C1286 C1870 ) C1286_=_C1871( C1286 C1871 ) C1286_=_C1872( C1286 C1872 ) \nC1286_=_C2416( C1286 C2416 ) C1331_=_C1332( C1331 C1332 ) C1331_=_C1376( C1331 C1376 ) C1331_=_C1420( C1331 C1420 ) C1331_=_C1463( C1331 C1463 ) C1331_=_C1505( C1331 C1505 ) \nC1331_=_C1546( C1331 C1546 ) C1331_=_C1586( C1331 C1586 ) C1331_=_C1625( C1331 C1625 ) C1331_=_C1663( C1331 C1663 ) C1331_=_C1700( C1331 C1700 ) C1331_=_C1736( C1331 C1736 ) \nC1331_=_C1771( C1331 C1771 ) C1331_=_C1806( C1331 C1806 ) C1331_=_C1807( C1331 C1807 ) C1331_=_C1808( C1331 C1808 ) C1331_=_C1809( C1331 C1809 ) C1331_=_C1810( C1331 C1810 ) \nC1331_=_C1811( C1331 C1811 ) C1331_=_C1812( C1331 C1812 ) C1331_=_C1813( C1331 C1813 ) C1331_=_C1814( C1331 C1814</w:t>
      </w:r>
    </w:p>
    <w:p>
      <w:pPr>
        <w:pStyle w:val="PreformattedText"/>
        <w:bidi w:val="0"/>
        <w:spacing w:before="0" w:after="0"/>
        <w:jc w:val="left"/>
        <w:rPr/>
      </w:pPr>
      <w:r>
        <w:rPr/>
        <w:t xml:space="preserve"> </w:t>
      </w:r>
      <w:r>
        <w:rPr/>
        <w:t>) C1331_=_C1815( C1331 C1815 ) C1331_=_C1816( C1331 C1816 ) \nC1331_=_C1817( C1331 C1817 ) C1331_=_C1818( C1331 C1818 ) C1331_=_C1819( C1331 C1819 ) C1331_=_C1820( C1331 C1820 ) C1331_=_C1821( C1331 C1821 ) C1331_=_C1822( C1331 C1822 ) \nC1331_=_C1823( C1331 C1823 ) C1331_=_C1824( C1331 C1824 ) C1331_=_C1825( C1331 C1825 ) C1331_=_C1826( C1331 C1826 ) C1331_=_C1827( C1331 C1827 ) C1331_=_C1828( C1331 C1828 ) \nC1331_=_C1829( C1331 C1829 ) C1331_=_C1830( C1331 C1830 ) C1331_=_C1831( C1331 C1831 ) C1331_=_C1832( C1331 C1832 ) C1331_=_C1833( C1331 C1833 ) C1331_=_C1834( C1331 C1834 ) \nC1331_=_C1835( C1331 C1835 ) C1331_=_C1836( C1331 C1836 ) C1331_=_C1837( C1331 C1837 ) C1331_=_C1838( C1331 C1838 ) C1331_=_C1839( C1331 C1839 ) C1331_=_C2415( C1331 C2415 ) \nC1332_=_C1377( C1332 C1377 ) C1332_=_C1421( C1332 C1421 ) C1332_=_C1464( C1332 C1464 ) C1332_=_C1506( C1332 C1506 ) C1332_=_C1547( C1332 C1547 ) C1332_=_C1587( C1332 C1587 ) \nC1332_=_C1626( C1332 C1626 ) C1332_=_C1664( C1332 C1664 ) C1332_=_C1701( C1332 C1701 ) C1332_=_C1737( C1332 C1737 ) C1332_=_C1772( C1332 C1772 ) C1332_=_C1806( C1332 C1806 ) \nC1332_=_C1840( C1332 C1840 ) C1332_=_C1841( C1332 C1841 ) C1332_=_C1842( C1332 C1842 ) C1332_=_C1843( C1332 C1843 ) C1332_=_C1844( C1332 C1844 ) C1332_=_C1845( C1332 C1845 ) \nC1332_=_C1846( C1332 C1846 ) C1332_=_C1847( C1332 C1847 ) C1332_=_C1848( C1332 C1848 ) C1332_=_C1849( C1332 C1849 ) C1332_=_C1850( C1332 C1850 ) C1332_=_C1851( C1332 C1851 ) \nC1332_=_C1852( C1332 C1852 ) C1332_=_C1853( C1332 C1853 ) C1332_=_C1854( C1332 C1854 ) C1332_=_C1855( C1332 C1855 ) C1332_=_C1856( C1332 C1856 ) C1332_=_C1857( C1332 C1857 ) \nC1332_=_C1858( C1332 C1858 ) C1332_=_C1859( C1332 C1859 ) C1332_=_C1860( C1332 C1860 ) C1332_=_C1861( C1332 C1861 ) C1332_=_C1862( C1332 C1862 ) C1332_=_C1863( C1332 C1863 ) \nC1332_=_C1864( C1332 C1864 ) C1332_=_C1865( C1332 C1865 ) C1332_=_C1866( C1332 C1866 ) C1332_=_C1867( C1332 C1867 ) C1332_=_C1868( C1332 C1868 ) C1332_=_C1869( C1332 C1869 ) \nC1332_=_C1870( C1332 C1870 ) C1332_=_C1871( C1332 C1871 ) C1332_=_C1872( C1332 C1872 ) C1332_=_C2416( C1332 C2416 ) C1376_=_C1377( C1376 C1377 ) C1376_=_C1420( C1376 C1420 ) \nC1376_=_C1463( C1376 C1463 ) C1376_=_C1505( C1376 C1505 ) C1376_=_C1546( C1376 C1546 ) C1376_=_C1586( C1376 C1586 ) C1376_=_C1625( C1376 C1625 ) C1376_=_C1663( C1376 C1663 ) \nC1376_=_C1700( C1376 C1700 ) C1376_=_C1736( C1376 C1736 ) C1376_=_C1771( C1376 C1771 ) C1376_=_C1806( C1376 C1806 ) C1376_=_C1807( C1376 C1807 ) C1376_=_C1808( C1376 C1808 ) \nC1376_=_C1809( C1376 C1809 ) C1376_=_C1810( C1376 C1810 ) C1376_=_C1811( C1376 C1811 ) C1376_=_C1812( C1376 C1812 ) C1376_=_C1813( C1376 C1813 ) C1376_=_C1814( C1376 C1814 ) \nC1376_=_C1815( C1376 C1815 ) C1376_=_C1816( C1376 C1816 ) C1376_=_C1817( C1376 C1817 ) C1376_=_C1818( C1376 C1818 ) C1376_=_C1819( C1376 C1819 ) C1376_=_C1820( C1376 C1820 ) \nC1376_=_C1821( C1376 C1821 ) C1376_=_C1822( C1376 C1822 ) C1376_=_C1823( C1376 C1823 ) C1376_=_C1824( C1376 C1824 ) C1376_=_C1825( C1376 C1825 ) C1376_=_C1826( C1376 C1826 ) \nC1376_=_C1827( C1376 C1827 ) C1376_=_C1828( C1376 C1828 ) C1376_=_C1829( C1376 C1829 ) C1376_=_C1830( C1376 C1830 ) C1376_=_C1831( C1376 C1831 ) C1376_=_C1832( C1376 C1832 ) \nC1376_=_C1833( C1376 C1833 ) C1376_=_C1834( C1376 C1834 ) C1376_=_C1835( C1376 C1835 ) C1376_=_C1836( C1376 C1836 ) C1376_=_C1837( C1376 C1837 ) C1376_=_C1838( C1376 C1838 ) \nC1376_=_C1839( C1376 C1839 ) C1376_=_C2415( C1376 C2415 ) C1377_=_C1421( C1377 C1421 ) C1377_=_C1464( C1377 C1464 ) C1377_=_C1506( C1377 C1506 ) C1377_=_C1547( C1377 C1547 ) \nC1377_=_C1587( C1377 C1587 ) C1377_=_C1626( C1377 C1626 ) C1377_=_C1664( C1377 C1664 ) C1377_=_C1701( C1377 C1701 ) C1377_=_C1737( C1377 C1737 ) C1377_=_C1772( C1377 C1772 ) \nC1377_=_C1806( C1377 C1806 ) C1377_=_C1840( C1377 C1840 ) C1377_=_C1841( C1377 C1841 ) C1377_=_C1842( C1377 C1842 ) C1377_=_C1843( C1377 C1843 ) C1377_=_C1844( C1377 C1844 ) \nC1377_=_C1845( C1377 C1845 ) C1377_=_C1846( C1377 C1846 ) C1377_=_C1847( C1377 C1847 ) C1377_=_C1848( C1377 C1848 ) C1377_=_C1849( C1377 C1849 ) C1377_=_C1850( C1377 C1850 ) \nC1377_=_C1851( C1377 C1851 ) C1377_=_C1852( C1377 C1852 ) C1377_=_C1853( C1377 C1853 ) C1377_=_C1854( C1377 C1854 ) C1377_=_C1855( C1377 C1855 ) C1377_=_C1856( C1377 C1856 ) \nC1377_=_C1857( C1377 C1857 ) C1377_=_C1858( C1377 C1858 ) C1377_=_C1859( C1377 C1859 ) C1377_=_C1860( C1377 C1860 ) C1377_=_C1861( C1377 C1861 ) C1377_=_C1862( C1377 C1862 ) \nC1377_=_C1863( C1377 C1863 ) C1377_=_C1864( C1377 C1864 ) C1377_=_C1865( C1377 C1865 ) C1377_=_C1866( C1377 C1866 ) C1377_=_C1867( C1377 C1867 ) C1377_=_C1868( C1377 C1868 ) \nC1377_=_C1869( C1377 C1869 ) C1377_=_C1870( C1377 C1870 ) C1377_=_C1871( C1377 C1871 ) C1377_=_C1872( C1377 C1872 ) C1377_=_C2416( C1377 C2416 ) C1420_=_C1421( C1420 C1421 ) \nC1420_=_C1463( C1420 C1463 ) C1420_=_C1505( C1420 C1505 ) C1420_=_C1546( C1420 C1546 ) C1420_=_C1586( C1420 C1586 ) C1420_=_C1625( C1420 C1625 ) C1420_=_C1663( C1420 C1663 ) \nC1420_=_C1700( C1420 C1700 ) C1420_=_C1736( C1420 C1736 ) C1420_=_C1771( C1420 C1771 ) C1420_=_C1806( C1420 C1806 ) C1420_=_C1807( C1420 C1807 ) C1420_=_C1808( C1420 C1808 ) \nC1420_=_C1809( C1420 C1809 ) C1420_=_C1810( C1420 C1810 ) C1420_=_C1811( C1420 C1811 ) C1420_=_C1812( C1420 C1812 ) C1420_=_C1813( C1420 C1813 ) C1420_=_C1814( C1420 C1814 ) \nC1420_=_C1815( C1420 C1815 ) C1420_=_C1816( C1420 C1816 ) C1420_=_C1817( C1420 C1817 ) C1420_=_C1818( C1420 C1818 ) C1420_=_C1819( C1420 C1819 ) C1420_=_C1820( C1420 C1820 ) \nC1420_=_C1821( C1420 C1821 ) C1420_=_C1822( C1420 C1822 ) C1420_=_C1823( C1420 C1823 ) C1420_=_C1824( C1420 C1824 ) C1420_=_C1825( C1420 C1825 ) C1420_=_C1826( C1420 C1826 ) \nC1420_=_C1827( C1420 C1827 ) C1420_=_C1828( C1420 C1828 ) C1420_=_C1829( C1420 C1829 ) C1420_=_C1830( C1420 C1830 ) C1420_=_C1831( C1420 C1831 ) C1420_=_C1832( C1420 C1832 ) \nC1420_=_C1833( C1420 C1833 ) C1420_=_C1834( C1420 C1834 ) C1420_=_C1835( C1420 C1835 ) C1420_=_C1836( C1420 C1836 ) C1420_=_C1837( C1420 C1837 ) C1420_=_C1838( C1420 C1838 ) \nC1420_=_C1839( C1420 C1839 ) C1420_=_C2415( C1420 C2415 ) C1421_=_C1464( C1421 C1464 ) C1421_=_C1506( C1421 C1506 ) C1421_=_C1547( C1421 C1547 ) C1421_=_C1587( C1421 C1587 ) \nC1421_=_C1626( C1421 C1626 ) C1421_=_C1664( C1421 C1664 ) C1421_=_C1701( C1421 C1701 ) C1421_=_C1737( C1421 C1737 ) C1421_=_C1772( C1421 C1772 ) C1421_=_C1806( C1421 C1806 ) \nC1421_=_C1840( C1421 C1840 ) C1421_=_C1841( C1421 C1841 ) C1421_=_C1842( C1421 C1842 ) C1421_=_C1843( C1421 C1843 ) C1421_=_C1844( C1421 C1844 ) C1421_=_C1845( C1421 C1845 ) \nC1421_=_C1846( C1421 C1846 ) C1421_=_C1847( C1421 C1847 ) C1421_=_C1848( C1421 C1848 ) C1421_=_C1849( C1421 C1849 ) C1421_=_C1850( C1421 C1850 ) C1421_=_C1851( C1421 C1851 ) \nC1421_=_C1852( C1421 C1852 ) C1421_=_C1853( C1421 C1853 ) C1421_=_C1854( C1421 C1854 ) C1421_=_C1855( C1421 C1855 ) C1421_=_C1856( C1421 C1856 ) C1421_=_C1857( C1421 C1857 ) \nC1421_=_C1858( C1421 C1858 ) C1421_=_C1859( C1421 C1859 ) C1421_=_C1860( C1421 C1860 ) C1421_=_C1861( C1421 C1861 ) C1421_=_C1862( C1421 C1862 ) C1421_=_C1863( C1421 C1863 ) \nC1421_=_C1864( C1421 C1864 ) C1421_=_C1865( C1421 C1865 ) C1421_=_C1866( C1421 C1866 ) C1421_=_C1867( C1421 C1867 ) C1421_=_C1868( C1421 C1868 ) C1421_=_C1869( C1421 C1869 ) \nC1421_=_C1870( C1421 C1870 ) C1421_=_C1871( C1421 C1871 ) C1421_=_C1872( C1421 C1872 ) C1421_=_C2416( C1421 C2416 ) C1463_=_C1464( C1463 C1464 ) C1463_=_C1505( C1463 C1505 ) \nC1463_=_C1546( C1463 C1546 ) C1463_=_C1586( C1463 C1586 ) C1463_=_C1625( C1463 C1625 ) C1463_=_C1663( C1463 C1663 ) C1463_=_C1700( C1463 C1700 ) C1463_=_C1736( C1463 C1736 ) \nC1463_=_C1771( C1463 C1771 ) C1463_=_C1806( C1463 C1806 ) C1463_=_C1807( C1463 C1807 ) C1463_=_C1808( C1463 C1808 ) C1463_=_C1809( C1463 C1809 ) C1463_=_C1810( C1463 C1810 ) \nC1463_=_C1811( C1463 C1811 ) C1463_=_C1812( C1463 C1812 ) C1463_=_C1813( C1463 C1813 ) C1463_=_C1814( C1463 C1814 ) C1463_=_C1815( C1463 C1815 ) C1463_=_C1816( C1463 C1816 ) \nC1463_=_C1817( C1463 C1817 ) C1463_=_C1818( C1463 C1818 ) C1463_=_C1819( C1463 C1819 ) C1463_=_C1820( C1463 C1820 ) C1463_=_C1821( C1463 C1821 ) C1463_=_C1822( C1463 C1822 ) \nC1463_=_C1823( C1463 C1823 ) C1463_=_C1824( C1463 C1824 ) C1463_=_C1825( C1463 C1825 ) C1463_=_C1826( C1463 C1826 ) C1463_=_C1827( C1463 C1827 ) C1463_=_C1828( C1463 C1828 ) \nC1463_=_C1829( C1463 C1829 ) C1463_=_C1830( C1463 C1830 ) C1463_=_C1831( C1463 C1831 ) C1463_=_C1832( C1463 C1832 ) C1463_=_C1833( C1463 C1833 ) C1463_=_C1834( C1463 C1834 ) \nC1463_=_C1835( C1463 C1835 ) C1463_=_C1836( C1463 C1836 ) C1463_=_C1837( C1463 C1837 ) C1463_=_C1838( C1463 C1838 ) C1463_=_C1839( C1463 C1839 ) C1463_=_C2415( C1463 C2415 ) \nC1464_=_C1506( C1464 C1506 ) C1464_=_C1547( C1464 C1547 ) C1464_=_C1587( C1464 C1587 ) C1464_=_C1626( C1464 C1626 ) C1464_=_C1664( C1464 C1664 ) C1464_=_C1701( C1464 C1701 ) \nC1464_=_C1737( C1464 C1737 ) C1464_=_C1772( C1464 C1772 ) C1464_=_C1806( C1464 C1806 ) C1464_=_C1840( C1464 C1840 ) C1464_=_C1841( C1464 C1841 ) C1464_=_C1842( C1464 C1842 ) \nC1464_=_C1843( C1464 C1843 ) C1464_=_C1844( C1464 C1844 ) C1464_=_C1845( C1464 C1845 ) C1464_=_C1846( C1464 C1846 ) C1464_=_C1847( C1464 C1847 ) C1464_=_C1848( C1464 C1848 ) \nC1464_=_C1849( C1464 C1849 ) C1464_=_C1850( C1464 C1850 ) C1464_=_C1851( C1464 C1851 ) C1464_=_C1852( C1464 C1852 ) C1464_=_C1853( C1464 C1853 ) C1464_=_C1854( C1464 C1854 ) \nC1464_=_C1855( C1464 C1855 ) C1464_=_C1856( C1464 C1856 ) C1464_=_C1857( C1464 C1857 ) C1464_=_C1858( C1464 C1858 ) C1464_=_C1859( C1464 C1859 ) C1464_=_C1860( C1464 C1860 ) \nC1464_=_C1861( C1464 C1861 ) C1464_=_C1862( C1464 C1862 ) C1464_=_C1863( C1464 C1863 ) C1464_=_C1864( C1464 C1864 ) C1464_=_C1865( C1464 C1865 ) C1464_=_C1866( C1464 C1866 ) \nC1464_=_C1867( C1464 C1867 ) C1464_=_C1868( C1464 C1868 ) C1464_=_C1869( C1464 C1869 ) C1464_=_C1870( C1464 C1870 ) C1464_=_C1871( C1464 C1871 ) C1464_=_C1872(</w:t>
      </w:r>
    </w:p>
    <w:p>
      <w:pPr>
        <w:pStyle w:val="PreformattedText"/>
        <w:bidi w:val="0"/>
        <w:spacing w:before="0" w:after="0"/>
        <w:jc w:val="left"/>
        <w:rPr/>
      </w:pPr>
      <w:r>
        <w:rPr/>
        <w:t xml:space="preserve"> </w:t>
      </w:r>
      <w:r>
        <w:rPr/>
        <w:t>C1464 C1872 ) \nC1464_=_C2416( C1464 C2416 ) C1505_=_C1506( C1505 C1506 ) C1505_=_C1546( C1505 C1546 ) C1505_=_C1586( C1505 C1586 ) C1505_=_C1625( C1505 C1625 ) C1505_=_C1663( C1505 C1663 ) \nC1505_=_C1700( C1505 C1700 ) C1505_=_C1736( C1505 C1736 ) C1505_=_C1771( C1505 C1771 ) C1505_=_C1806( C1505 C1806 ) C1505_=_C1807( C1505 C1807 ) C1505_=_C1808( C1505 C1808 ) \nC1505_=_C1809( C1505 C1809 ) C1505_=_C1810( C1505 C1810 ) C1505_=_C1811( C1505 C1811 ) C1505_=_C1812( C1505 C1812 ) C1505_=_C1813( C1505 C1813 ) C1505_=_C1814( C1505 C1814 ) \nC1505_=_C1815( C1505 C1815 ) C1505_=_C1816( C1505 C1816 ) C1505_=_C1817( C1505 C1817 ) C1505_=_C1818( C1505 C1818 ) C1505_=_C1819( C1505 C1819 ) C1505_=_C1820( C1505 C1820 ) \nC1505_=_C1821( C1505 C1821 ) C1505_=_C1822( C1505 C1822 ) C1505_=_C1823( C1505 C1823 ) C1505_=_C1824( C1505 C1824 ) C1505_=_C1825( C1505 C1825 ) C1505_=_C1826( C1505 C1826 ) \nC1505_=_C1827( C1505 C1827 ) C1505_=_C1828( C1505 C1828 ) C1505_=_C1829( C1505 C1829 ) C1505_=_C1830( C1505 C1830 ) C1505_=_C1831( C1505 C1831 ) C1505_=_C1832( C1505 C1832 ) \nC1505_=_C1833( C1505 C1833 ) C1505_=_C1834( C1505 C1834 ) C1505_=_C1835( C1505 C1835 ) C1505_=_C1836( C1505 C1836 ) C1505_=_C1837( C1505 C1837 ) C1505_=_C1838( C1505 C1838 ) \nC1505_=_C1839( C1505 C1839 ) C1505_=_C2415( C1505 C2415 ) C1506_=_C1547( C1506 C1547 ) C1506_=_C1587( C1506 C1587 ) C1506_=_C1626( C1506 C1626 ) C1506_=_C1664( C1506 C1664 ) \nC1506_=_C1701( C1506 C1701 ) C1506_=_C1737( C1506 C1737 ) C1506_=_C1772( C1506 C1772 ) C1506_=_C1806( C1506 C1806 ) C1506_=_C1840( C1506 C1840 ) C1506_=_C1841( C1506 C1841 ) \nC1506_=_C1842( C1506 C1842 ) C1506_=_C1843( C1506 C1843 ) C1506_=_C1844( C1506 C1844 ) C1506_=_C1845( C1506 C1845 ) C1506_=_C1846( C1506 C1846 ) C1506_=_C1847( C1506 C1847 ) \nC1506_=_C1848( C1506 C1848 ) C1506_=_C1849( C1506 C1849 ) C1506_=_C1850( C1506 C1850 ) C1506_=_C1851( C1506 C1851 ) C1506_=_C1852( C1506 C1852 ) C1506_=_C1853( C1506 C1853 ) \nC1506_=_C1854( C1506 C1854 ) C1506_=_C1855( C1506 C1855 ) C1506_=_C1856( C1506 C1856 ) C1506_=_C1857( C1506 C1857 ) C1506_=_C1858( C1506 C1858 ) C1506_=_C1859( C1506 C1859 ) \nC1506_=_C1860( C1506 C1860 ) C1506_=_C1861( C1506 C1861 ) C1506_=_C1862( C1506 C1862 ) C1506_=_C1863( C1506 C1863 ) C1506_=_C1864( C1506 C1864 ) C1506_=_C1865( C1506 C1865 ) \nC1506_=_C1866( C1506 C1866 ) C1506_=_C1867( C1506 C1867 ) C1506_=_C1868( C1506 C1868 ) C1506_=_C1869( C1506 C1869 ) C1506_=_C1870( C1506 C1870 ) C1506_=_C1871( C1506 C1871 ) \nC1506_=_C1872( C1506 C1872 ) C1506_=_C2416( C1506 C2416 ) C1546_=_C1547( C1546 C1547 ) C1546_=_C1586( C1546 C1586 ) C1546_=_C1625( C1546 C1625 ) C1546_=_C1663( C1546 C1663 ) \nC1546_=_C1700( C1546 C1700 ) C1546_=_C1736( C1546 C1736 ) C1546_=_C1771( C1546 C1771 ) C1546_=_C1806( C1546 C1806 ) C1546_=_C1807( C1546 C1807 ) C1546_=_C1808( C1546 C1808 ) \nC1546_=_C1809( C1546 C1809 ) C1546_=_C1810( C1546 C1810 ) C1546_=_C1811( C1546 C1811 ) C1546_=_C1812( C1546 C1812 ) C1546_=_C1813( C1546 C1813 ) C1546_=_C1814( C1546 C1814 ) \nC1546_=_C1815( C1546 C1815 ) C1546_=_C1816( C1546 C1816 ) C1546_=_C1817( C1546 C1817 ) C1546_=_C1818( C1546 C1818 ) C1546_=_C1819( C1546 C1819 ) C1546_=_C1820( C1546 C1820 ) \nC1546_=_C1821( C1546 C1821 ) C1546_=_C1822( C1546 C1822 ) C1546_=_C1823( C1546 C1823 ) C1546_=_C1824( C1546 C1824 ) C1546_=_C1825( C1546 C1825 ) C1546_=_C1826( C1546 C1826 ) \nC1546_=_C1827( C1546 C1827 ) C1546_=_C1828( C1546 C1828 ) C1546_=_C1829( C1546 C1829 ) C1546_=_C1830( C1546 C1830 ) C1546_=_C1831( C1546 C1831 ) C1546_=_C1832( C1546 C1832 ) \nC1546_=_C1833( C1546 C1833 ) C1546_=_C1834( C1546 C1834 ) C1546_=_C1835( C1546 C1835 ) C1546_=_C1836( C1546 C1836 ) C1546_=_C1837( C1546 C1837 ) C1546_=_C1838( C1546 C1838 ) \nC1546_=_C1839( C1546 C1839 ) C1546_=_C2415( C1546 C2415 ) C1547_=_C1587( C1547 C1587 ) C1547_=_C1626( C1547 C1626 ) C1547_=_C1664( C1547 C1664 ) C1547_=_C1701( C1547 C1701 ) \nC1547_=_C1737( C1547 C1737 ) C1547_=_C1772( C1547 C1772 ) C1547_=_C1806( C1547 C1806 ) C1547_=_C1840( C1547 C1840 ) C1547_=_C1841( C1547 C1841 ) C1547_=_C1842( C1547 C1842 ) \nC1547_=_C1843( C1547 C1843 ) C1547_=_C1844( C1547 C1844 ) C1547_=_C1845( C1547 C1845 ) C1547_=_C1846( C1547 C1846 ) C1547_=_C1847( C1547 C1847 ) C1547_=_C1848( C1547 C1848 ) \nC1547_=_C1849( C1547 C1849 ) C1547_=_C1850( C1547 C1850 ) C1547_=_C1851( C1547 C1851 ) C1547_=_C1852( C1547 C1852 ) C1547_=_C1853( C1547 C1853 ) C1547_=_C1854( C1547 C1854 ) \nC1547_=_C1855( C1547 C1855 ) C1547_=_C1856( C1547 C1856 ) C1547_=_C1857( C1547 C1857 ) C1547_=_C1858( C1547 C1858 ) C1547_=_C1859( C1547 C1859 ) C1547_=_C1860( C1547 C1860 ) \nC1547_=_C1861( C1547 C1861 ) C1547_=_C1862( C1547 C1862 ) C1547_=_C1863( C1547 C1863 ) C1547_=_C1864( C1547 C1864 ) C1547_=_C1865( C1547 C1865 ) C1547_=_C1866( C1547 C1866 ) \nC1547_=_C1867( C1547 C1867 ) C1547_=_C1868( C1547 C1868 ) C1547_=_C1869( C1547 C1869 ) C1547_=_C1870( C1547 C1870 ) C1547_=_C1871( C1547 C1871 ) C1547_=_C1872( C1547 C1872 ) \nC1547_=_C2416( C1547 C2416 ) C1586_=_C1587( C1586 C1587 ) C1586_=_C1625( C1586 C1625 ) C1586_=_C1663( C1586 C1663 ) C1586_=_C1700( C1586 C1700 ) C1586_=_C1736( C1586 C1736 ) \nC1586_=_C1771( C1586 C1771 ) C1586_=_C1806( C1586 C1806 ) C1586_=_C1807( C1586 C1807 ) C1586_=_C1808( C1586 C1808 ) C1586_=_C1809( C1586 C1809 ) C1586_=_C1810( C1586 C1810 ) \nC1586_=_C1811( C1586 C1811 ) C1586_=_C1812( C1586 C1812 ) C1586_=_C1813( C1586 C1813 ) C1586_=_C1814( C1586 C1814 ) C1586_=_C1815( C1586 C1815 ) C1586_=_C1816( C1586 C1816 ) \nC1586_=_C1817( C1586 C1817 ) C1586_=_C1818( C1586 C1818 ) C1586_=_C1819( C1586 C1819 ) C1586_=_C1820( C1586 C1820 ) C1586_=_C1821( C1586 C1821 ) C1586_=_C1822( C1586 C1822 ) \nC1586_=_C1823( C1586 C1823 ) C1586_=_C1824( C1586 C1824 ) C1586_=_C1825( C1586 C1825 ) C1586_=_C1826( C1586 C1826 ) C1586_=_C1827( C1586 C1827 ) C1586_=_C1828( C1586 C1828 ) \nC1586_=_C1829( C1586 C1829 ) C1586_=_C1830( C1586 C1830 ) C1586_=_C1831( C1586 C1831 ) C1586_=_C1832( C1586 C1832 ) C1586_=_C1833( C1586 C1833 ) C1586_=_C1834( C1586 C1834 ) \nC1586_=_C1835( C1586 C1835 ) C1586_=_C1836( C1586 C1836 ) C1586_=_C1837( C1586 C1837 ) C1586_=_C1838( C1586 C1838 ) C1586_=_C1839( C1586 C1839 ) C1586_=_C2415( C1586 C2415 ) \nC1587_=_C1626( C1587 C1626 ) C1587_=_C1664( C1587 C1664 ) C1587_=_C1701( C1587 C1701 ) C1587_=_C1737( C1587 C1737 ) C1587_=_C1772( C1587 C1772 ) C1587_=_C1806( C1587 C1806 ) \nC1587_=_C1840( C1587 C1840 ) C1587_=_C1841( C1587 C1841 ) C1587_=_C1842( C1587 C1842 ) C1587_=_C1843( C1587 C1843 ) C1587_=_C1844( C1587 C1844 ) C1587_=_C1845( C1587 C1845 ) \nC1587_=_C1846( C1587 C1846 ) C1587_=_C1847( C1587 C1847 ) C1587_=_C1848( C1587 C1848 ) C1587_=_C1849( C1587 C1849 ) C1587_=_C1850( C1587 C1850 ) C1587_=_C1851( C1587 C1851 ) \nC1587_=_C1852( C1587 C1852 ) C1587_=_C1853( C1587 C1853 ) C1587_=_C1854( C1587 C1854 ) C1587_=_C1855( C1587 C1855 ) C1587_=_C1856( C1587 C1856 ) C1587_=_C1857( C1587 C1857 ) \nC1587_=_C1858( C1587 C1858 ) C1587_=_C1859( C1587 C1859 ) C1587_=_C1860( C1587 C1860 ) C1587_=_C1861( C1587 C1861 ) C1587_=_C1862( C1587 C1862 ) C1587_=_C1863( C1587 C1863 ) \nC1587_=_C1864( C1587 C1864 ) C1587_=_C1865( C1587 C1865 ) C1587_=_C1866( C1587 C1866 ) C1587_=_C1867( C1587 C1867 ) C1587_=_C1868( C1587 C1868 ) C1587_=_C1869( C1587 C1869 ) \nC1587_=_C1870( C1587 C1870 ) C1587_=_C1871( C1587 C1871 ) C1587_=_C1872( C1587 C1872 ) C1587_=_C2416( C1587 C2416 ) C1625_=_C1626( C1625 C1626 ) C1625_=_C1663( C1625 C1663 ) \nC1625_=_C1700( C1625 C1700 ) C1625_=_C1736( C1625 C1736 ) C1625_=_C1771( C1625 C1771 ) C1625_=_C1806( C1625 C1806 ) C1625_=_C1807( C1625 C1807 ) C1625_=_C1808( C1625 C1808 ) \nC1625_=_C1809( C1625 C1809 ) C1625_=_C1810( C1625 C1810 ) C1625_=_C1811( C1625 C1811 ) C1625_=_C1812( C1625 C1812 ) C1625_=_C1813( C1625 C1813 ) C1625_=_C1814( C1625 C1814 ) \nC1625_=_C1815( C1625 C1815 ) C1625_=_C1816( C1625 C1816 ) C1625_=_C1817( C1625 C1817 ) C1625_=_C1818( C1625 C1818 ) C1625_=_C1819( C1625 C1819 ) C1625_=_C1820( C1625 C1820 ) \nC1625_=_C1821( C1625 C1821 ) C1625_=_C1822( C1625 C1822 ) C1625_=_C1823( C1625 C1823 ) C1625_=_C1824( C1625 C1824 ) C1625_=_C1825( C1625 C1825 ) C1625_=_C1826( C1625 C1826 ) \nC1625_=_C1827( C1625 C1827 ) C1625_=_C1828( C1625 C1828 ) C1625_=_C1829( C1625 C1829 ) C1625_=_C1830( C1625 C1830 ) C1625_=_C1831( C1625 C1831 ) C1625_=_C1832( C1625 C1832 ) \nC1625_=_C1833( C1625 C1833 ) C1625_=_C1834( C1625 C1834 ) C1625_=_C1835( C1625 C1835 ) C1625_=_C1836( C1625 C1836 ) C1625_=_C1837( C1625 C1837 ) C1625_=_C1838( C1625 C1838 ) \nC1625_=_C1839( C1625 C1839 ) C1625_=_C2415( C1625 C2415 ) C1626_=_C1664( C1626 C1664 ) C1626_=_C1701( C1626 C1701 ) C1626_=_C1737( C1626 C1737 ) C1626_=_C1772( C1626 C1772 ) \nC1626_=_C1806( C1626 C1806 ) C1626_=_C1840( C1626 C1840 ) C1626_=_C1841( C1626 C1841 ) C1626_=_C1842( C1626 C1842 ) C1626_=_C1843( C1626 C1843 ) C1626_=_C1844( C1626 C1844 ) \nC1626_=_C1845( C1626 C1845 ) C1626_=_C1846( C1626 C1846 ) C1626_=_C1847( C1626 C1847 ) C1626_=_C1848( C1626 C1848 ) C1626_=_C1849( C1626 C1849 ) C1626_=_C1850( C1626 C1850 ) \nC1626_=_C1851( C1626 C1851 ) C1626_=_C1852( C1626 C1852 ) C1626_=_C1853( C1626 C1853 ) C1626_=_C1854( C1626 C1854 ) C1626_=_C1855( C1626 C1855 ) C1626_=_C1856( C1626 C1856 ) \nC1626_=_C1857( C1626 C1857 ) C1626_=_C1858( C1626 C1858 ) C1626_=_C1859( C1626 C1859 ) C1626_=_C1860( C1626 C1860 ) C1626_=_C1861( C1626 C1861 ) C1626_=_C1862( C1626 C1862 ) \nC1626_=_C1863( C1626 C1863 ) C1626_=_C1864( C1626 C1864 ) C1626_=_C1865( C1626 C1865 ) C1626_=_C1866( C1626 C1866 ) C1626_=_C1867( C1626 C1867 ) C1626_=_C1868( C1626 C1868 ) \nC1626_=_C1869( C1626 C1869 ) C1626_=_C1870( C1626 C1870 ) C1626_=_C1871( C1626 C1871 ) C1626_=_C1872( C1626 C1872 ) C1626_=_C2416( C1626 C2416 ) C1663_=_C1664( C1663 C1664 ) \nC1663_=_C1700( C1663 C1700 ) C1663_=_C1736( C1663 C1736 ) C1663_=_C1771( C1663 C1771 ) C1663_=_C1806( C1663 C1806 ) C1663_=_C1807( C1663 C1807 ) C1663_=_C1808( C1663 C1808 ) \nC1663_=_C1809( C1663 C1809 )</w:t>
      </w:r>
    </w:p>
    <w:p>
      <w:pPr>
        <w:pStyle w:val="PreformattedText"/>
        <w:bidi w:val="0"/>
        <w:spacing w:before="0" w:after="0"/>
        <w:jc w:val="left"/>
        <w:rPr/>
      </w:pPr>
      <w:r>
        <w:rPr/>
        <w:t xml:space="preserve"> </w:t>
      </w:r>
      <w:r>
        <w:rPr/>
        <w:t>C1663_=_C1810( C1663 C1810 ) C1663_=_C1811( C1663 C1811 ) C1663_=_C1812( C1663 C1812 ) C1663_=_C1813( C1663 C1813 ) C1663_=_C1814( C1663 C1814 ) \nC1663_=_C1815( C1663 C1815 ) C1663_=_C1816( C1663 C1816 ) C1663_=_C1817( C1663 C1817 ) C1663_=_C1818( C1663 C1818 ) C1663_=_C1819( C1663 C1819 ) C1663_=_C1820( C1663 C1820 ) \nC1663_=_C1821( C1663 C1821 ) C1663_=_C1822( C1663 C1822 ) C1663_=_C1823( C1663 C1823 ) C1663_=_C1824( C1663 C1824 ) C1663_=_C1825( C1663 C1825 ) C1663_=_C1826( C1663 C1826 ) \nC1663_=_C1827( C1663 C1827 ) C1663_=_C1828( C1663 C1828 ) C1663_=_C1829( C1663 C1829 ) C1663_=_C1830( C1663 C1830 ) C1663_=_C1831( C1663 C1831 ) C1663_=_C1832( C1663 C1832 ) \nC1663_=_C1833( C1663 C1833 ) C1663_=_C1834( C1663 C1834 ) C1663_=_C1835( C1663 C1835 ) C1663_=_C1836( C1663 C1836 ) C1663_=_C1837( C1663 C1837 ) C1663_=_C1838( C1663 C1838 ) \nC1663_=_C1839( C1663 C1839 ) C1663_=_C2415( C1663 C2415 ) C1664_=_C1701( C1664 C1701 ) C1664_=_C1737( C1664 C1737 ) C1664_=_C1772( C1664 C1772 ) C1664_=_C1806( C1664 C1806 ) \nC1664_=_C1840( C1664 C1840 ) C1664_=_C1841( C1664 C1841 ) C1664_=_C1842( C1664 C1842 ) C1664_=_C1843( C1664 C1843 ) C1664_=_C1844( C1664 C1844 ) C1664_=_C1845( C1664 C1845 ) \nC1664_=_C1846( C1664 C1846 ) C1664_=_C1847( C1664 C1847 ) C1664_=_C1848( C1664 C1848 ) C1664_=_C1849( C1664 C1849 ) C1664_=_C1850( C1664 C1850 ) C1664_=_C1851( C1664 C1851 ) \nC1664_=_C1852( C1664 C1852 ) C1664_=_C1853( C1664 C1853 ) C1664_=_C1854( C1664 C1854 ) C1664_=_C1855( C1664 C1855 ) C1664_=_C1856( C1664 C1856 ) C1664_=_C1857( C1664 C1857 ) \nC1664_=_C1858( C1664 C1858 ) C1664_=_C1859( C1664 C1859 ) C1664_=_C1860( C1664 C1860 ) C1664_=_C1861( C1664 C1861 ) C1664_=_C1862( C1664 C1862 ) C1664_=_C1863( C1664 C1863 ) \nC1664_=_C1864( C1664 C1864 ) C1664_=_C1865( C1664 C1865 ) C1664_=_C1866( C1664 C1866 ) C1664_=_C1867( C1664 C1867 ) C1664_=_C1868( C1664 C1868 ) C1664_=_C1869( C1664 C1869 ) \nC1664_=_C1870( C1664 C1870 ) C1664_=_C1871( C1664 C1871 ) C1664_=_C1872( C1664 C1872 ) C1664_=_C2416( C1664 C2416 ) C1700_=_C1701( C1700 C1701 ) C1700_=_C1736( C1700 C1736 ) \nC1700_=_C1771( C1700 C1771 ) C1700_=_C1806( C1700 C1806 ) C1700_=_C1807( C1700 C1807 ) C1700_=_C1808( C1700 C1808 ) C1700_=_C1809( C1700 C1809 ) C1700_=_C1810( C1700 C1810 ) \nC1700_=_C1811( C1700 C1811 ) C1700_=_C1812( C1700 C1812 ) C1700_=_C1813( C1700 C1813 ) C1700_=_C1814( C1700 C1814 ) C1700_=_C1815( C1700 C1815 ) C1700_=_C1816( C1700 C1816 ) \nC1700_=_C1817( C1700 C1817 ) C1700_=_C1818( C1700 C1818 ) C1700_=_C1819( C1700 C1819 ) C1700_=_C1820( C1700 C1820 ) C1700_=_C1821( C1700 C1821 ) C1700_=_C1822( C1700 C1822 ) \nC1700_=_C1823( C1700 C1823 ) C1700_=_C1824( C1700 C1824 ) C1700_=_C1825( C1700 C1825 ) C1700_=_C1826( C1700 C1826 ) C1700_=_C1827( C1700 C1827 ) C1700_=_C1828( C1700 C1828 ) \nC1700_=_C1829( C1700 C1829 ) C1700_=_C1830( C1700 C1830 ) C1700_=_C1831( C1700 C1831 ) C1700_=_C1832( C1700 C1832 ) C1700_=_C1833( C1700 C1833 ) C1700_=_C1834( C1700 C1834 ) \nC1700_=_C1835( C1700 C1835 ) C1700_=_C1836( C1700 C1836 ) C1700_=_C1837( C1700 C1837 ) C1700_=_C1838( C1700 C1838 ) C1700_=_C1839( C1700 C1839 ) C1700_=_C2415( C1700 C2415 ) \nC1701_=_C1737( C1701 C1737 ) C1701_=_C1772( C1701 C1772 ) C1701_=_C1806( C1701 C1806 ) C1701_=_C1840( C1701 C1840 ) C1701_=_C1841( C1701 C1841 ) C1701_=_C1842( C1701 C1842 ) \nC1701_=_C1843( C1701 C1843 ) C1701_=_C1844( C1701 C1844 ) C1701_=_C1845( C1701 C1845 ) C1701_=_C1846( C1701 C1846 ) C1701_=_C1847( C1701 C1847 ) C1701_=_C1848( C1701 C1848 ) \nC1701_=_C1849( C1701 C1849 ) C1701_=_C1850( C1701 C1850 ) C1701_=_C1851( C1701 C1851 ) C1701_=_C1852( C1701 C1852 ) C1701_=_C1853( C1701 C1853 ) C1701_=_C1854( C1701 C1854 ) \nC1701_=_C1855( C1701 C1855 ) C1701_=_C1856( C1701 C1856 ) C1701_=_C1857( C1701 C1857 ) C1701_=_C1858( C1701 C1858 ) C1701_=_C1859( C1701 C1859 ) C1701_=_C1860( C1701 C1860 ) \nC1701_=_C1861( C1701 C1861 ) C1701_=_C1862( C1701 C1862 ) C1701_=_C1863( C1701 C1863 ) C1701_=_C1864( C1701 C1864 ) C1701_=_C1865( C1701 C1865 ) C1701_=_C1866( C1701 C1866 ) \nC1701_=_C1867( C1701 C1867 ) C1701_=_C1868( C1701 C1868 ) C1701_=_C1869( C1701 C1869 ) C1701_=_C1870( C1701 C1870 ) C1701_=_C1871( C1701 C1871 ) C1701_=_C1872( C1701 C1872 ) \nC1701_=_C2416( C1701 C2416 ) C1736_=_C1737( C1736 C1737 ) C1736_=_C1771( C1736 C1771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37( C1736 C1837 ) C1736_=_C1838( C1736 C1838 ) \nC1736_=_C1839( C1736 C1839 ) C1736_=_C2415( C1736 C2415 ) C1737_=_C1772( C1737 C1772 ) C1737_=_C1806( C1737 C1806 ) C1737_=_C1840( C1737 C1840 ) C1737_=_C1841( C1737 C1841 ) \nC1737_=_C1842( C1737 C1842 ) C1737_=_C1843( C1737 C1843 ) C1737_=_C1844( C1737 C1844 ) C1737_=_C1845( C1737 C1845 ) C1737_=_C1846( C1737 C1846 ) C1737_=_C1847( C1737 C1847 ) \nC1737_=_C1848( C1737 C1848 ) C1737_=_C1849( C1737 C1849 ) C1737_=_C1850( C1737 C1850 ) C1737_=_C1851( C1737 C1851 ) C1737_=_C1852( C1737 C1852 ) C1737_=_C1853( C1737 C1853 ) \nC1737_=_C1854( C1737 C1854 ) C1737_=_C1855( C1737 C1855 ) C1737_=_C1856( C1737 C1856 ) C1737_=_C1857( C1737 C1857 ) C1737_=_C1858( C1737 C1858 ) C1737_=_C1859( C1737 C1859 ) \nC1737_=_C1860( C1737 C1860 ) C1737_=_C1861( C1737 C1861 ) C1737_=_C1862( C1737 C1862 ) C1737_=_C1863( C1737 C1863 ) C1737_=_C1864( C1737 C1864 ) C1737_=_C1865( C1737 C1865 ) \nC1737_=_C1866( C1737 C1866 ) C1737_=_C1867( C1737 C1867 ) C1737_=_C1868( C1737 C1868 ) C1737_=_C1869( C1737 C1869 ) C1737_=_C1870( C1737 C1870 ) C1737_=_C1871( C1737 C1871 ) \nC1737_=_C1872( C1737 C1872 ) C1737_=_C2416( C1737 C2416 ) C1771_=_C1772( C1771 C1772 ) C1771_=_C1806( C1771 C1806 ) C1771_=_C1807( C1771 C1807 ) C1771_=_C1808( C1771 C1808 ) \nC1771_=_C1809( C1771 C1809 ) C1771_=_C1810( C1771 C1810 ) C1771_=_C1811( C1771 C1811 ) C1771_=_C1812( C1771 C1812 ) C1771_=_C1813( C1771 C1813 ) C1771_=_C1814( C1771 C1814 ) \nC1771_=_C1815( C1771 C1815 ) C1771_=_C1816( C1771 C1816 ) C1771_=_C1817( C1771 C1817 ) C1771_=_C1818( C1771 C1818 ) C1771_=_C1819( C1771 C1819 ) C1771_=_C1820( C1771 C1820 ) \nC1771_=_C1821( C1771 C1821 ) C1771_=_C1822( C1771 C1822 ) C1771_=_C1823( C1771 C1823 ) C1771_=_C1824( C1771 C1824 ) C1771_=_C1825( C1771 C1825 ) C1771_=_C1826( C1771 C1826 ) \nC1771_=_C1827( C1771 C1827 ) C1771_=_C1828( C1771 C1828 ) C1771_=_C1829( C1771 C1829 ) C1771_=_C1830( C1771 C1830 ) C1771_=_C1831( C1771 C1831 ) C1771_=_C1832( C1771 C1832 ) \nC1771_=_C1833( C1771 C1833 ) C1771_=_C1834( C1771 C1834 ) C1771_=_C1835( C1771 C1835 ) C1771_=_C1836( C1771 C1836 ) C1771_=_C1837( C1771 C1837 ) C1771_=_C1838( C1771 C1838 ) \nC1771_=_C1839( C1771 C1839 ) C1771_=_C2415( C1771 C2415 ) C1772_=_C1806( C1772 C1806 ) C1772_=_C1840( C1772 C1840 ) C1772_=_C1841( C1772 C1841 ) C1772_=_C1842( C1772 C1842 ) \nC1772_=_C1843( C1772 C1843 ) C1772_=_C1844( C1772 C1844 ) C1772_=_C1845( C1772 C1845 ) C1772_=_C1846( C1772 C1846 ) C1772_=_C1847( C1772 C1847 ) C1772_=_C1848( C1772 C1848 ) \nC1772_=_C1849( C1772 C1849 ) C1772_=_C1850( C1772 C1850 ) C1772_=_C1851( C1772 C1851 ) C1772_=_C1852( C1772 C1852 ) C1772_=_C1853( C1772 C1853 ) C1772_=_C1854( C1772 C1854 ) \nC1772_=_C1855( C1772 C1855 ) C1772_=_C1856( C1772 C1856 ) C1772_=_C1857( C1772 C1857 ) C1772_=_C1858( C1772 C1858 ) C1772_=_C1859( C1772 C1859 ) C1772_=_C1860( C1772 C1860 ) \nC1772_=_C1861( C1772 C1861 ) C1772_=_C1862( C1772 C1862 ) C1772_=_C1863( C1772 C1863 ) C1772_=_C1864( C1772 C1864 ) C1772_=_C1865( C1772 C1865 ) C1772_=_C1866( C1772 C1866 ) \nC1772_=_C1867( C1772 C1867 ) C1772_=_C1868( C1772 C1868 ) C1772_=_C1869( C1772 C1869 ) C1772_=_C1870( C1772 C1870 ) C1772_=_C1871( C1772 C1871 ) C1772_=_C1872( C1772 C1872 ) \nC1772_=_C2416( C1772 C241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6_=_C1837( C1806 C1837 ) C1806_=_C1838( C1806 C1838 ) C1806_=_C1839( C1806 C1839 ) C1806_=_C1840( C1806 C1840 ) C1806_=_C1841( C1806 C1841 ) \nC1806_=_C1842( C1806 C1842 ) C1806_=_C1843( C1806 C1843 ) C1806_=_C1844( C1806 C1844 ) C1806_=_C1845( C1806 C1845 ) C1806_=_C1846( C1806 C1846 ) C1806_=_C1847( C1806 C1847 ) \nC1806_=_C1848( C1806 C1848 ) C1806_=_C1849( C1806 C1849 ) C1806_=_C1850( C1806 C1850 ) C1806_=_C1851( C1806 C1851 ) C1806_=_C1852( C1806 C1852 ) C1806_=_C1853( C1806 C1853 ) \nC1806_=_C1854( C1806 C1854 ) C1806_=_C1855( C1806 C1855 ) C1806_=_C1856(</w:t>
      </w:r>
    </w:p>
    <w:p>
      <w:pPr>
        <w:pStyle w:val="PreformattedText"/>
        <w:bidi w:val="0"/>
        <w:spacing w:before="0" w:after="0"/>
        <w:jc w:val="left"/>
        <w:rPr/>
      </w:pPr>
      <w:r>
        <w:rPr/>
        <w:t xml:space="preserve"> </w:t>
      </w:r>
      <w:r>
        <w:rPr/>
        <w:t>C1806 C1856 ) C1806_=_C1857( C1806 C1857 ) C1806_=_C1858( C1806 C1858 ) C1806_=_C1859( C1806 C1859 ) \nC1806_=_C1860( C1806 C1860 ) C1806_=_C1861( C1806 C1861 ) C1806_=_C1862( C1806 C1862 ) C1806_=_C1863( C1806 C1863 ) C1806_=_C1864( C1806 C1864 ) C1806_=_C1865( C1806 C1865 ) \nC1806_=_C1866( C1806 C1866 ) C1806_=_C1867( C1806 C1867 ) C1806_=_C1868( C1806 C1868 ) C1806_=_C1869( C1806 C1869 ) C1806_=_C1870( C1806 C1870 ) C1806_=_C1871( C1806 C1871 ) \nC1806_=_C1872( C1806 C1872 ) C1806_=_C2415( C1806 C2415 ) C1806_=_C2416( C1806 C241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7_=_C1837( C1807 C1837 ) C1807_=_C1838( C1807 C1838 ) C1807_=_C1839( C1807 C1839 ) C1807_=_C1840( C1807 C1840 ) \nC1807_=_C2415( C1807 C2415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831( C1808 C1831 ) \nC1808_=_C1832( C1808 C1832 ) C1808_=_C1833( C1808 C1833 ) C1808_=_C1834( C1808 C1834 ) C1808_=_C1835( C1808 C1835 ) C1808_=_C1836( C1808 C1836 ) C1808_=_C1837( C1808 C1837 ) \nC1808_=_C1838( C1808 C1838 ) C1808_=_C1839( C1808 C1839 ) C1808_=_C1841( C1808 C1841 ) C1808_=_C2415( C1808 C2415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33( C1809 C1833 ) C1809_=_C1834( C1809 C1834 ) C1809_=_C1835( C1809 C1835 ) \nC1809_=_C1836( C1809 C1836 ) C1809_=_C1837( C1809 C1837 ) C1809_=_C1838( C1809 C1838 ) C1809_=_C1839( C1809 C1839 ) C1809_=_C1842( C1809 C1842 ) C1809_=_C2415( C1809 C2415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0_=_C1837( C1810 C1837 ) C1810_=_C1838( C1810 C1838 ) C1810_=_C1839( C1810 C1839 ) C1810_=_C1843( C1810 C1843 ) \nC1810_=_C2415( C1810 C2415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1( C1811 C1831 ) C1811_=_C1832( C1811 C1832 ) C1811_=_C1833( C1811 C1833 ) C1811_=_C1834( C1811 C1834 ) \nC1811_=_C1835( C1811 C1835 ) C1811_=_C1836( C1811 C1836 ) C1811_=_C1837( C1811 C1837 ) C1811_=_C1838( C1811 C1838 ) C1811_=_C1839( C1811 C1839 ) C1811_=_C1844( C1811 C1844 ) \nC1811_=_C2415( C1811 C2415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2_=_C1837( C1812 C1837 ) C1812_=_C1838( C1812 C1838 ) C1812_=_C1839( C1812 C1839 ) C1812_=_C1845( C1812 C1845 ) C1812_=_C2415( C1812 C2415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3_=_C1837( C1813 C1837 ) \nC1813_=_C1838( C1813 C1838 ) C1813_=_C1839( C1813 C1839 ) C1813_=_C1846( C1813 C1846 ) C1813_=_C2415( C1813 C2415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831( C1814 C1831 ) C1814_=_C1832( C1814 C1832 ) C1814_=_C1833( C1814 C1833 ) C1814_=_C1834( C1814 C1834 ) \nC1814_=_C1835( C1814 C1835 ) C1814_=_C1836( C1814 C1836 ) C1814_=_C1837( C1814 C1837 ) C1814_=_C1838( C1814 C1838 ) C1814_=_C1839( C1814 C1839 ) C1814_=_C1847( C1814 C1847 ) \nC1814_=_C2415( C1814 C2415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5_=_C1837( C1815 C1837 ) C1815_=_C1838( C1815 C1838 ) \nC1815_=_C1839( C1815 C1839 ) C1815_=_C1848( C1815 C1848 ) C1815_=_C2415( C1815 C2415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6_=_C1837( C1816 C1837 ) \nC1816_=_C1838( C1816 C1838 ) C1816_=_C1839( C1816 C1839 ) C1816_=_C1849( C1816 C1849 ) C1816_=_C2415( C1816 C2415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7_=_C1835( C1817 C1835 ) C1817_=_C1836( C1817 C1836 ) C1817_=_C1837( C1817 C1837 ) \nC1817_=_C1838( C1817 C1838 ) C1817_=_C1839( C1817 C1839 ) C1817_=_C1850( C1817 C1850 ) C1817_=_C2415( C1817 C2415 ) C1818_=_C1819(</w:t>
      </w:r>
    </w:p>
    <w:p>
      <w:pPr>
        <w:pStyle w:val="PreformattedText"/>
        <w:bidi w:val="0"/>
        <w:spacing w:before="0" w:after="0"/>
        <w:jc w:val="left"/>
        <w:rPr/>
      </w:pPr>
      <w:r>
        <w:rPr/>
        <w:t xml:space="preserve"> </w:t>
      </w:r>
      <w:r>
        <w:rPr/>
        <w:t>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8_=_C1837( C1818 C1837 ) C1818_=_C1838( C1818 C1838 ) \nC1818_=_C1839( C1818 C1839 ) C1818_=_C1851( C1818 C1851 ) C1818_=_C2415( C1818 C2415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19_=_C1837( C1819 C1837 ) C1819_=_C1838( C1819 C1838 ) C1819_=_C1839( C1819 C1839 ) C1819_=_C1852( C1819 C1852 ) \nC1819_=_C2415( C1819 C2415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1837( C1820 C1837 ) \nC1820_=_C1838( C1820 C1838 ) C1820_=_C1839( C1820 C1839 ) C1820_=_C1853( C1820 C1853 ) C1820_=_C2415( C1820 C2415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54( C1821 C1854 ) C1821_=_C2415( C1821 C2415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55( C1822 C1855 ) \nC1822_=_C2415( C1822 C2415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56( C1823 C1856 ) \nC1823_=_C2415( C1823 C2415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57( C1824 C1857 ) C1824_=_C2415( C1824 C2415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58( C1825 C1858 ) C1825_=_C2415( C1825 C2415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59( C1826 C1859 ) \nC1826_=_C2415( C1826 C2415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60( C1827 C1860 ) C1827_=_C2415( C1827 C2415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61( C1828 C1861 ) C1828_=_C2415( C1828 C2415 ) C1829_=_C1830( C1829 C1830 ) C1829_=_C1831( C1829 C1831 ) \nC1829_=_C1832( C1829 C1832 ) C1829_=_C1833( C1829 C1833 ) C1829_=_C1834( C1829 C1834 ) C1829_=_C1835( C1829 C1835 ) C1829_=_C1836( C1829 C1836 ) C1829_=_C1837( C1829 C1837 ) \nC1829_=_C1838( C1829 C1838 ) C1829_=_C1839( C1829 C1839 ) C1829_=_C1862( C1829 C1862 ) C1829_=_C2415( C1829 C2415 ) C1830_=_C1831( C1830 C1831 ) C1830_=_C1832( C1830 C1832 ) \nC1830_=_C1833( C1830 C1833 ) C1830_=_C1834( C1830 C1834 ) C1830_=_C1835( C1830 C1835 ) C1830_=_C1836( C1830 C1836 ) C1830_=_C1837( C1830 C1837 ) C1830_=_C1838( C1830 C1838 ) \nC1830_=_C1839( C1830 C1839 ) C1830_=_C1863( C1830 C1863 ) C1830_=_C2415( C1830 C2415 ) C1831_=_C1832( C1831 C1832 ) C1831_=_C1833( C1831 C1833 ) C1831_=_C1834( C1831 C1834 ) \nC1831_=_C1835( C1831 C1835 ) C1831_=_C1836( C1831 C1836 ) C1831_=_C1837( C1831 C1837 ) C1831_=_C1838( C1831 C1838 ) C1831_=_C1839( C1831 C1839 ) C1831_=_C1864( C1831 C1864 ) \nC1831_=_C2415( C1831 C2415 ) C1832_=_C1833( C1832 C1833 ) C1832_=_C1834( C1832 C1834 ) C1832_=_C1835( C1832 C1835 ) C1832_=_C1836( C1832 C1836 ) C1832_=_C1837( C1832 C1837 ) \nC1832_=_C1838( C1832 C1838 ) C1832_=_C1839( C1832 C1839 ) C1832_=_C1865( C1832 C1865 ) C1832_=_C2415( C1832 C2415 ) C1833_=_C1834( C1833 C1834 ) C1833_=_C1835( C1833 C1835 ) \nC1833_=_C1836( C1833 C1836 ) C1833_=_C1837( C1833 C1837 ) C1833_=_C1838( C1833 C1838 ) C1833_=_C1839( C1833 C1839 ) C1833_=_C1866( C1833 C1866 ) C1833_=_C2415( C1833 C2415 ) \nC1834_=_C1835( C1834 C1835 ) C1834_=_C1836( C1834 C1836 ) C1834_=_C1837( C1834 C1837 ) C1834_=_C1838( C1834 C1838 ) C1834_=_C1839( C1834 C1839 ) C1834_=_C1867( C1834 C1867 ) \nC1834_=_C2415( C1834 C2415 ) C1835_=_C1836( C1835 C1836 ) C1835_=_C1837( C1835 C1837 ) C1835_=_C1838( C1835 C1838 ) C1835_=_C1839( C1835 C1839 ) C1835_=_C1868( C1835 C1868 ) \nC1835_=_C2415( C1835 C2415 ) C1836_=_C1837( C1836 C1837 ) C1836_=_C1838( C1836 C1838 ) C1836_=_C1839( C1836 C1839 ) C1836_=_C1869( C1836 C1869 ) C1836_=_C2415( C1836 C2415 ) \nC1837_=_C1838( C1837 C1838 ) C1837_=_C1839( C1837 C1839 ) C1837_=_C1870( C1837 C1870 ) C1837_=_C2415( C1837 C2415 ) C1838_=_C1839( C1838 C1839 ) C1838_=_C1871( C1838 C1871 ) \nC1838_=_C2415( C1838 C2415 ) C1839_=_C1872( C1839 C1872 ) C1839_=_C2415( C1839 C2415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59( C1840 C1859 ) C1840_=_C1860( C1840 C1860 ) C1840_=_C1861( C1840 C1861 ) \nC1840_=_C1862( C1840 C1862 ) C1840_=_C1863( C1840 C1863 ) C1840_=_C1864( C1840 C1864 ) C1840_=_C1865( C1840 C1865 ) C1840_=_C1866( C1840 C1866 ) C1840_=_C1867( C1840 C1867 ) \nC1840_=_C1868( C1840 C1868 ) C1840_=_C1869( C1840 C1869 ) C1840_=_C1870( C1840 C1870 ) C1840_=_C1871( C1840 C1871 ) C1840_=_C1872( C1840 C1872 ) C1840_=_C2416( C1840 C2416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1862( C1841 C1862 ) C1841_=_C1863( C1841 C1863 ) C1841_=_C1864( C1841 C1864 ) C1841_=_C1865( C1841 C1865 ) \nC1841_=_C1866( C1841 C1866 ) C1841_=_C1867( C1841 C1867 ) C1841_=_C1868( C1841 C1868 ) C1841_=_C1869( C1841 C1869 ) C1841_=_C1870( C1841 C1870 ) C1841_=_C1871( C1841 C1871 ) \nC1841_=_C1872(</w:t>
      </w:r>
    </w:p>
    <w:p>
      <w:pPr>
        <w:pStyle w:val="PreformattedText"/>
        <w:bidi w:val="0"/>
        <w:spacing w:before="0" w:after="0"/>
        <w:jc w:val="left"/>
        <w:rPr/>
      </w:pPr>
      <w:r>
        <w:rPr/>
        <w:t xml:space="preserve"> </w:t>
      </w:r>
      <w:r>
        <w:rPr/>
        <w:t>C1841 C1872 ) C1841_=_C2416( C1841 C2416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2_=_C1861( C1842 C1861 ) C1842_=_C1862( C1842 C1862 ) C1842_=_C1863( C1842 C1863 ) C1842_=_C1864( C1842 C1864 ) \nC1842_=_C1865( C1842 C1865 ) C1842_=_C1866( C1842 C1866 ) C1842_=_C1867( C1842 C1867 ) C1842_=_C1868( C1842 C1868 ) C1842_=_C1869( C1842 C1869 ) C1842_=_C1870( C1842 C1870 ) \nC1842_=_C1871( C1842 C1871 ) C1842_=_C1872( C1842 C1872 ) C1842_=_C2416( C1842 C2416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3_=_C1863( C1843 C1863 ) C1843_=_C1864( C1843 C1864 ) \nC1843_=_C1865( C1843 C1865 ) C1843_=_C1866( C1843 C1866 ) C1843_=_C1867( C1843 C1867 ) C1843_=_C1868( C1843 C1868 ) C1843_=_C1869( C1843 C1869 ) C1843_=_C1870( C1843 C1870 ) \nC1843_=_C1871( C1843 C1871 ) C1843_=_C1872( C1843 C1872 ) C1843_=_C2416( C1843 C2416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1862( C1844 C1862 ) C1844_=_C1863( C1844 C1863 ) C1844_=_C1864( C1844 C1864 ) C1844_=_C1865( C1844 C1865 ) \nC1844_=_C1866( C1844 C1866 ) C1844_=_C1867( C1844 C1867 ) C1844_=_C1868( C1844 C1868 ) C1844_=_C1869( C1844 C1869 ) C1844_=_C1870( C1844 C1870 ) C1844_=_C1871( C1844 C1871 ) \nC1844_=_C1872( C1844 C1872 ) C1844_=_C2416( C1844 C241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1863( C1845 C1863 ) C1845_=_C1864( C1845 C1864 ) C1845_=_C1865( C1845 C1865 ) C1845_=_C1866( C1845 C1866 ) C1845_=_C1867( C1845 C1867 ) \nC1845_=_C1868( C1845 C1868 ) C1845_=_C1869( C1845 C1869 ) C1845_=_C1870( C1845 C1870 ) C1845_=_C1871( C1845 C1871 ) C1845_=_C1872( C1845 C1872 ) C1845_=_C2416( C1845 C2416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6_=_C1866( C1846 C1866 ) C1846_=_C1867( C1846 C1867 ) C1846_=_C1868( C1846 C1868 ) C1846_=_C1869( C1846 C1869 ) C1846_=_C1870( C1846 C1870 ) \nC1846_=_C1871( C1846 C1871 ) C1846_=_C1872( C1846 C1872 ) C1846_=_C2416( C1846 C2416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6( C1847 C1866 ) C1847_=_C1867( C1847 C1867 ) C1847_=_C1868( C1847 C1868 ) \nC1847_=_C1869( C1847 C1869 ) C1847_=_C1870( C1847 C1870 ) C1847_=_C1871( C1847 C1871 ) C1847_=_C1872( C1847 C1872 ) C1847_=_C2416( C1847 C2416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66( C1848 C1866 ) C1848_=_C1867( C1848 C1867 ) \nC1848_=_C1868( C1848 C1868 ) C1848_=_C1869( C1848 C1869 ) C1848_=_C1870( C1848 C1870 ) C1848_=_C1871( C1848 C1871 ) C1848_=_C1872( C1848 C1872 ) C1848_=_C2416( C1848 C2416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49_=_C1870( C1849 C1870 ) C1849_=_C1871( C1849 C1871 ) C1849_=_C1872( C1849 C1872 ) C1849_=_C2416( C1849 C2416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5( C1850 C1865 ) C1850_=_C1866( C1850 C1866 ) C1850_=_C1867( C1850 C1867 ) C1850_=_C1868( C1850 C1868 ) \nC1850_=_C1869( C1850 C1869 ) C1850_=_C1870( C1850 C1870 ) C1850_=_C1871( C1850 C1871 ) C1850_=_C1872( C1850 C1872 ) C1850_=_C2416( C1850 C2416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1871( C1851 C1871 ) C1851_=_C1872( C1851 C1872 ) C1851_=_C2416( C1851 C2416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2_=_C1872( C1852 C1872 ) C1852_=_C2416( C1852 C2416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1( C1853 C1871 ) \nC1853_=_C1872( C1853 C1872 ) C1853_=_C2416( C1853 C2416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4_=_C1872( C1854 C1872 ) C1854_=_C2416( C1854 C2416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w:t>
      </w:r>
    </w:p>
    <w:p>
      <w:pPr>
        <w:pStyle w:val="PreformattedText"/>
        <w:bidi w:val="0"/>
        <w:spacing w:before="0" w:after="0"/>
        <w:jc w:val="left"/>
        <w:rPr/>
      </w:pPr>
      <w:r>
        <w:rPr/>
        <w:t xml:space="preserve"> </w:t>
      </w:r>
      <w:r>
        <w:rPr/>
        <w:t>C1855 C1867 ) C1855_=_C1868( C1855 C1868 ) C1855_=_C1869( C1855 C1869 ) C1855_=_C1870( C1855 C1870 ) \nC1855_=_C1871( C1855 C1871 ) C1855_=_C1872( C1855 C1872 ) C1855_=_C2416( C1855 C2416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2416( C1856 C2416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2416( C1857 C2416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2416( C1858 C2416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2416( C1859 C2416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2416( C1860 C2416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2416( C1861 C2416 ) \nC1862_=_C1863( C1862 C1863 ) C1862_=_C1864( C1862 C1864 ) C1862_=_C1865( C1862 C1865 ) C1862_=_C1866( C1862 C1866 ) C1862_=_C1867( C1862 C1867 ) C1862_=_C1868( C1862 C1868 ) \nC1862_=_C1869( C1862 C1869 ) C1862_=_C1870( C1862 C1870 ) C1862_=_C1871( C1862 C1871 ) C1862_=_C1872( C1862 C1872 ) C1862_=_C2416( C1862 C2416 ) C1863_=_C1864( C1863 C1864 ) \nC1863_=_C1865( C1863 C1865 ) C1863_=_C1866( C1863 C1866 ) C1863_=_C1867( C1863 C1867 ) C1863_=_C1868( C1863 C1868 ) C1863_=_C1869( C1863 C1869 ) C1863_=_C1870( C1863 C1870 ) \nC1863_=_C1871( C1863 C1871 ) C1863_=_C1872( C1863 C1872 ) C1863_=_C2416( C1863 C2416 ) C1864_=_C1865( C1864 C1865 ) C1864_=_C1866( C1864 C1866 ) C1864_=_C1867( C1864 C1867 ) \nC1864_=_C1868( C1864 C1868 ) C1864_=_C1869( C1864 C1869 ) C1864_=_C1870( C1864 C1870 ) C1864_=_C1871( C1864 C1871 ) C1864_=_C1872( C1864 C1872 ) C1864_=_C2416( C1864 C2416 ) \nC1865_=_C1866( C1865 C1866 ) C1865_=_C1867( C1865 C1867 ) C1865_=_C1868( C1865 C1868 ) C1865_=_C1869( C1865 C1869 ) C1865_=_C1870( C1865 C1870 ) C1865_=_C1871( C1865 C1871 ) \nC1865_=_C1872( C1865 C1872 ) C1865_=_C2416( C1865 C2416 ) C1866_=_C1867( C1866 C1867 ) C1866_=_C1868( C1866 C1868 ) C1866_=_C1869( C1866 C1869 ) C1866_=_C1870( C1866 C1870 ) \nC1866_=_C1871( C1866 C1871 ) C1866_=_C1872( C1866 C1872 ) C1866_=_C2416( C1866 C2416 ) C1867_=_C1868( C1867 C1868 ) C1867_=_C1869( C1867 C1869 ) C1867_=_C1870( C1867 C1870 ) \nC1867_=_C1871( C1867 C1871 ) C1867_=_C1872( C1867 C1872 ) C1867_=_C2416( C1867 C2416 ) C1868_=_C1869( C1868 C1869 ) C1868_=_C1870( C1868 C1870 ) C1868_=_C1871( C1868 C1871 ) \nC1868_=_C1872( C1868 C1872 ) C1868_=_C2416( C1868 C2416 ) C1869_=_C1870( C1869 C1870 ) C1869_=_C1871( C1869 C1871 ) C1869_=_C1872( C1869 C1872 ) C1869_=_C2416( C1869 C2416 ) \nC1870_=_C1871( C1870 C1871 ) C1870_=_C1872( C1870 C1872 ) C1870_=_C2416( C1870 C2416 ) C1871_=_C1872( C1871 C1872 ) C1871_=_C2416( C1871 C2416 ) C1872_=_C2416( C1872 C2416 ) \nC2415_=_C2416( C2415 C2416 ) "];60-&gt;73[label="96: C1238 C1239 C1285 C1286 C1331 \nC1332 C1376 C1377 C1420 C1421 C1463 \nC1464 C1505 C1506 C1546 C1547 C1586 \nC1587 C1625 C1626 C1663 C1664 C1700 \nC1701 C1736 C1737 C1771 C1772 C1807 \nC1808 C1809 C1810 C1811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2415 \nC2416 \n2304: C1238_=_C1239 ,C1238_=_C1285 ,C1238_=_C1331 ,C1238_=_C1376 ,C1238_=_C1420 ,\nC1238_=_C1463 ,C1238_=_C1505 ,C1238_=_C1546 ,C1238_=_C1586 ,C1238_=_C1625 ,C1238_=_C1663 ,\nC1238_=_C1700 ,C1238_=_C1736 ,C1238_=_C1771 ,C1238_=_C1807 ,C1238_=_C1808 ,C1238_=_C1809 ,\nC1238_=_C1810 ,C1238_=_C1811 ,C1238_=_C1812 ,C1238_=_C1813 ,C1238_=_C1814 ,C1238_=_C1815 ,\nC1238_=_C1816 ,C1238_=_C1817 ,C1238_=_C1818 ,C1238_=_C1819 ,C1238_=_C1820 ,C1238_=_C1821 ,\nC1238_=_C1822 ,C1238_=_C1823 ,C1238_=_C1824 ,C1238_=_C1825 ,C1238_=_C1826 ,C1238_=_C1827 ,\nC1238_=_C1828 ,C1238_=_C1829 ,C1238_=_C1830 ,C1238_=_C1831 ,C1238_=_C1832 ,C1238_=_C1833 ,\nC1238_=_C1834 ,C1238_=_C1835 ,C1238_=_C1836 ,C1238_=_C1837 ,C1238_=_C1838 ,C1238_=_C1839 ,\nC1238_=_C2415 ,C1239_=_C1286 ,C1239_=_C1332 ,C1239_=_C1377 ,C1239_=_C1421 ,C1239_=_C1464 ,\nC1239_=_C1506 ,C1239_=_C1547 ,C1239_=_C1587 ,C1239_=_C1626 ,C1239_=_C1664 ,C1239_=_C1701 ,\nC1239_=_C1737 ,C1239_=_C1772 ,C1239_=_C1840 ,C1239_=_C1841 ,C1239_=_C1842 ,C1239_=_C1843 ,\nC1239_=_C1844 ,C1239_=_C1845 ,C1239_=_C1846 ,C1239_=_C1847 ,C1239_=_C1848 ,C1239_=_C1849 ,\nC1239_=_C1850 ,C1239_=_C1851 ,C1239_=_C1852 ,C1239_=_C1853 ,C1239_=_C1854 ,C1239_=_C1855 ,\nC1239_=_C1856 ,C1239_=_C1857 ,C1239_=_C1858 ,C1239_=_C1859 ,C1239_=_C1860 ,C1239_=_C1861 ,\nC1239_=_C1862 ,C1239_=_C1863 ,C1239_=_C1864 ,C1239_=_C1865 ,C1239_=_C1866 ,C1239_=_C1867 ,\nC1239_=_C1868 ,C1239_=_C1869 ,C1239_=_C1870 ,C1239_=_C1871 ,C1239_=_C1872 ,C1239_=_C2416 ,\nC1285_=_C1286 ,C1285_=_C1331 ,C1285_=_C1376 ,C1285_=_C1420 ,C1285_=_C1463 ,C1285_=_C1505 ,\nC1285_=_C1546 ,C1285_=_C1586 ,C1285_=_C1625 ,C1285_=_C1663 ,C1285_=_C1700 ,C1285_=_C1736 ,\nC1285_=_C1771 ,C1285_=_C1807 ,C1285_=_C1808 ,C1285_=_C1809 ,C1285_=_C1810 ,C1285_=_C1811 ,\nC1285_=_C1812 ,C1285_=_C1813 ,C1285_=_C1814 ,C1285_=_C1815 ,C1285_=_C1816 ,C1285_=_C1817 ,\nC1285_=_C1818 ,C1285_=_C1819 ,C1285_=_C1820 ,C1285_=_C1821 ,C1285_=_C1822 ,C1285_=_C1823 ,\nC1285_=_C1824 ,C1285_=_C1825 ,C1285_=_C1826 ,C1285_=_C1827 ,C1285_=_C1828 ,C1285_=_C1829 ,\nC1285_=_C1830 ,C1285_=_C1831 ,C1285_=_C1832 ,C1285_=_C1833 ,C1285_=_C1834 ,C1285_=_C1835 ,\nC1285_=_C1836 ,C1285_=_C1837 ,C1285_=_C1838 ,C1285_=_C1839 ,C1285_=_C2415 ,C1286_=_C1332 ,\nC1286_=_C1377 ,C1286_=_C1421 ,C1286_=_C1464 ,C1286_=_C1506 ,C1286_=_C1547 ,C1286_=_C1587 ,\nC1286_=_C1626 ,C1286_=_C1664 ,C1286_=_C1701 ,C1286_=_C1737 ,C1286_=_C1772 ,C1286_=_C1840 ,\nC1286_=_C1841 ,C1286_=_C1842 ,C1286_=_C1843 ,C1286_=_C1844 ,C1286_=_C1845 ,C1286_=_C1846 ,\nC1286_=_C1847 ,C1286_=_C1848 ,C1286_=_C1849 ,C1286_=_C1850 ,C1286_=_C1851 ,C1286_=_C1852 ,\nC1286_=_C1853 ,C1286_=_C1854 ,C1286_=_C1855 ,C1286_=_C1856 ,C1286_=_C1857 ,C1286_=_C1858 ,\nC1286_=_C1859 ,C1286_=_C1860 ,C1286_=_C1861 ,C1286_=_C1862 ,C1286_=_C1863 ,C1286_=_C1864 ,\nC1286_=_C1865 ,C1286_=_C1866 ,C1286_=_C1867 ,C1286_=_C1868 ,C1286_=_C1869 ,C1286_=_C1870 ,\nC1286_=_C1871 ,C1286_=_C1872 ,C1286_=_C2416 ,C1331_=_C1332 ,C1331_=_C1376 ,C1331_=_C1420 ,\nC1331_=_C1463 ,C1331_=_C1505 ,C1331_=_C1546 ,C1331_=_C1586 ,C1331_=_C1625 ,C1331_=_C1663 ,\nC1331_=_C1700 ,C1331_=_C1736 ,C1331_=_C1771 ,C1331_=_C1807 ,C1331_=_C1808 ,C1331_=_C1809 ,\nC1331_=_C1810 ,C1331_=_C1811 ,C1331_=_C1812 ,C1331_=_C1813 ,C1331_=_C1814 ,C1331_=_C1815 ,\nC1331_=_C1816 ,C1331_=_C1817 ,C1331_=_C1818 ,C1331_=_C1819 ,C1331_=_C1820 ,C1331_=_C1821 ,\nC1331_=_C1822 ,C1331_=_C1823 ,C1331_=_C1824 ,C1331_=_C1825 ,C1331_=_C1826 ,C1331_=_C1827 ,\nC1331_=_C1828 ,C1331_=_C1829 ,C1331_=_C1830 ,C1331_=_C1831 ,C1331_=_C1832 ,C1331_=_C1833 ,\nC1331_=_C1834 ,C1331_=_C1835 ,C1331_=_C1836 ,C1331_=_C1837 ,C1331_=_C1838 ,C1331_=_C1839 ,\nC1331_=_C2415 ,C1332_=_C1377 ,C1332_=_C1421 ,C1332_=_C1464 ,C1332_=_C1506 ,C1332_=_C1547 ,\nC1332_=_C1587 ,C1332_=_C1626 ,C1332_=_C1664 ,C1332_=_C1701 ,C1332_=_C1737 ,C1332_=_C1772 ,\nC1332_=_C1840 ,C1332_=_C1841 ,C1332_=_C1842 ,C1332_=_C1843 ,C1332_=_C1844 ,C1332_=_C1845 ,\nC1332_=_C1846 ,C1332_=_C1847 ,C1332_=_C1848 ,C1332_=_C1849 ,C1332_=_C1850 ,C1332_=_C1851 ,\nC1332_=_C1852 ,C1332_=_C1853 ,C1332_=_C1854 ,C1332_=_C1855 ,C1332_=_C1856 ,C1332_=_C1857 ,\nC1332_=_C1858 ,C1332_=_C1859 ,C1332_=_C1860 ,C1332_=_C1861 ,C1332_=_C1862 ,C1332_=_C1863 ,\nC1332_=_C1864 ,C1332_=_C1865 ,C1332_=_C1866 ,C1332_=_C1867 ,C1332_=_C1868 ,C1332_=_C1869 ,\nC1332_=_C1870 ,C1332_=_C1871 ,C1332_=_C1872 ,C1332_=_C2416 ,C1376_=_C1377 ,C1376_=_C1420 ,\nC1376_=_C1463 ,C1376_=_C1505 ,C1376_=_C1546 ,C1376_=_C1586 ,C1376_=_C1625 ,C1376_=_C1663 ,\nC1376_=_C1700 ,C1376_=_C1736 ,C1376_=_C1771 ,C1376_=_C1807 ,C1376_=_C1808 ,C1376_=_C1809 ,\nC1376_=_C1810 ,C1376_=_C1811 ,C1376_=_C1812 ,C1376_=_C1813 ,C1376_=_C1814</w:t>
      </w:r>
    </w:p>
    <w:p>
      <w:pPr>
        <w:pStyle w:val="PreformattedText"/>
        <w:bidi w:val="0"/>
        <w:spacing w:before="0" w:after="0"/>
        <w:jc w:val="left"/>
        <w:rPr/>
      </w:pPr>
      <w:r>
        <w:rPr/>
        <w:t xml:space="preserve"> </w:t>
      </w:r>
      <w:r>
        <w:rPr/>
        <w:t>,C1376_=_C1815 ,\nC1376_=_C1816 ,C1376_=_C1817 ,C1376_=_C1818 ,C1376_=_C1819 ,C1376_=_C1820 ,C1376_=_C1821 ,\nC1376_=_C1822 ,C1376_=_C1823 ,C1376_=_C1824 ,C1376_=_C1825 ,C1376_=_C1826 ,C1376_=_C1827 ,\nC1376_=_C1828 ,C1376_=_C1829 ,C1376_=_C1830 ,C1376_=_C1831 ,C1376_=_C1832 ,C1376_=_C1833 ,\nC1376_=_C1834 ,C1376_=_C1835 ,C1376_=_C1836 ,C1376_=_C1837 ,C1376_=_C1838 ,C1376_=_C1839 ,\nC1376_=_C2415 ,C1377_=_C1421 ,C1377_=_C1464 ,C1377_=_C1506 ,C1377_=_C1547 ,C1377_=_C1587 ,\nC1377_=_C1626 ,C1377_=_C1664 ,C1377_=_C1701 ,C1377_=_C1737 ,C1377_=_C1772 ,C1377_=_C1840 ,\nC1377_=_C1841 ,C1377_=_C1842 ,C1377_=_C1843 ,C1377_=_C1844 ,C1377_=_C1845 ,C1377_=_C1846 ,\nC1377_=_C1847 ,C1377_=_C1848 ,C1377_=_C1849 ,C1377_=_C1850 ,C1377_=_C1851 ,C1377_=_C1852 ,\nC1377_=_C1853 ,C1377_=_C1854 ,C1377_=_C1855 ,C1377_=_C1856 ,C1377_=_C1857 ,C1377_=_C1858 ,\nC1377_=_C1859 ,C1377_=_C1860 ,C1377_=_C1861 ,C1377_=_C1862 ,C1377_=_C1863 ,C1377_=_C1864 ,\nC1377_=_C1865 ,C1377_=_C1866 ,C1377_=_C1867 ,C1377_=_C1868 ,C1377_=_C1869 ,C1377_=_C1870 ,\nC1377_=_C1871 ,C1377_=_C1872 ,C1377_=_C2416 ,C1420_=_C1421 ,C1420_=_C1463 ,C1420_=_C1505 ,\nC1420_=_C1546 ,C1420_=_C1586 ,C1420_=_C1625 ,C1420_=_C1663 ,C1420_=_C1700 ,C1420_=_C1736 ,\nC1420_=_C1771 ,C1420_=_C1807 ,C1420_=_C1808 ,C1420_=_C1809 ,C1420_=_C1810 ,C1420_=_C1811 ,\nC1420_=_C1812 ,C1420_=_C1813 ,C1420_=_C1814 ,C1420_=_C1815 ,C1420_=_C1816 ,C1420_=_C1817 ,\nC1420_=_C1818 ,C1420_=_C1819 ,C1420_=_C1820 ,C1420_=_C1821 ,C1420_=_C1822 ,C1420_=_C1823 ,\nC1420_=_C1824 ,C1420_=_C1825 ,C1420_=_C1826 ,C1420_=_C1827 ,C1420_=_C1828 ,C1420_=_C1829 ,\nC1420_=_C1830 ,C1420_=_C1831 ,C1420_=_C1832 ,C1420_=_C1833 ,C1420_=_C1834 ,C1420_=_C1835 ,\nC1420_=_C1836 ,C1420_=_C1837 ,C1420_=_C1838 ,C1420_=_C1839 ,C1420_=_C2415 ,C1421_=_C1464 ,\nC1421_=_C1506 ,C1421_=_C1547 ,C1421_=_C1587 ,C1421_=_C1626 ,C1421_=_C1664 ,C1421_=_C1701 ,\nC1421_=_C1737 ,C1421_=_C1772 ,C1421_=_C1840 ,C1421_=_C1841 ,C1421_=_C1842 ,C1421_=_C1843 ,\nC1421_=_C1844 ,C1421_=_C1845 ,C1421_=_C1846 ,C1421_=_C1847 ,C1421_=_C1848 ,C1421_=_C1849 ,\nC1421_=_C1850 ,C1421_=_C1851 ,C1421_=_C1852 ,C1421_=_C1853 ,C1421_=_C1854 ,C1421_=_C1855 ,\nC1421_=_C1856 ,C1421_=_C1857 ,C1421_=_C1858 ,C1421_=_C1859 ,C1421_=_C1860 ,C1421_=_C1861 ,\nC1421_=_C1862 ,C1421_=_C1863 ,C1421_=_C1864 ,C1421_=_C1865 ,C1421_=_C1866 ,C1421_=_C1867 ,\nC1421_=_C1868 ,C1421_=_C1869 ,C1421_=_C1870 ,C1421_=_C1871 ,C1421_=_C1872 ,C1421_=_C2416 ,\nC1463_=_C1464 ,C1463_=_C1505 ,C1463_=_C1546 ,C1463_=_C1586 ,C1463_=_C1625 ,C1463_=_C1663 ,\nC1463_=_C1700 ,C1463_=_C1736 ,C1463_=_C1771 ,C1463_=_C1807 ,C1463_=_C1808 ,C1463_=_C1809 ,\nC1463_=_C1810 ,C1463_=_C1811 ,C1463_=_C1812 ,C1463_=_C1813 ,C1463_=_C1814 ,C1463_=_C1815 ,\nC1463_=_C1816 ,C1463_=_C1817 ,C1463_=_C1818 ,C1463_=_C1819 ,C1463_=_C1820 ,C1463_=_C1821 ,\nC1463_=_C1822 ,C1463_=_C1823 ,C1463_=_C1824 ,C1463_=_C1825 ,C1463_=_C1826 ,C1463_=_C1827 ,\nC1463_=_C1828 ,C1463_=_C1829 ,C1463_=_C1830 ,C1463_=_C1831 ,C1463_=_C1832 ,C1463_=_C1833 ,\nC1463_=_C1834 ,C1463_=_C1835 ,C1463_=_C1836 ,C1463_=_C1837 ,C1463_=_C1838 ,C1463_=_C1839 ,\nC1463_=_C2415 ,C1464_=_C1506 ,C1464_=_C1547 ,C1464_=_C1587 ,C1464_=_C1626 ,C1464_=_C1664 ,\nC1464_=_C1701 ,C1464_=_C1737 ,C1464_=_C1772 ,C1464_=_C1840 ,C1464_=_C1841 ,C1464_=_C1842 ,\nC1464_=_C1843 ,C1464_=_C1844 ,C1464_=_C1845 ,C1464_=_C1846 ,C1464_=_C1847 ,C1464_=_C1848 ,\nC1464_=_C1849 ,C1464_=_C1850 ,C1464_=_C1851 ,C1464_=_C1852 ,C1464_=_C1853 ,C1464_=_C1854 ,\nC1464_=_C1855 ,C1464_=_C1856 ,C1464_=_C1857 ,C1464_=_C1858 ,C1464_=_C1859 ,C1464_=_C1860 ,\nC1464_=_C1861 ,C1464_=_C1862 ,C1464_=_C1863 ,C1464_=_C1864 ,C1464_=_C1865 ,C1464_=_C1866 ,\nC1464_=_C1867 ,C1464_=_C1868 ,C1464_=_C1869 ,C1464_=_C1870 ,C1464_=_C1871 ,C1464_=_C1872 ,\nC1464_=_C2416 ,C1505_=_C1506 ,C1505_=_C1546 ,C1505_=_C1586 ,C1505_=_C1625 ,C1505_=_C1663 ,\nC1505_=_C1700 ,C1505_=_C1736 ,C1505_=_C1771 ,C1505_=_C1807 ,C1505_=_C1808 ,C1505_=_C1809 ,\nC1505_=_C1810 ,C1505_=_C1811 ,C1505_=_C1812 ,C1505_=_C1813 ,C1505_=_C1814 ,C1505_=_C1815 ,\nC1505_=_C1816 ,C1505_=_C1817 ,C1505_=_C1818 ,C1505_=_C1819 ,C1505_=_C1820 ,C1505_=_C1821 ,\nC1505_=_C1822 ,C1505_=_C1823 ,C1505_=_C1824 ,C1505_=_C1825 ,C1505_=_C1826 ,C1505_=_C1827 ,\nC1505_=_C1828 ,C1505_=_C1829 ,C1505_=_C1830 ,C1505_=_C1831 ,C1505_=_C1832 ,C1505_=_C1833 ,\nC1505_=_C1834 ,C1505_=_C1835 ,C1505_=_C1836 ,C1505_=_C1837 ,C1505_=_C1838 ,C1505_=_C1839 ,\nC1505_=_C2415 ,C1506_=_C1547 ,C1506_=_C1587 ,C1506_=_C1626 ,C1506_=_C1664 ,C1506_=_C1701 ,\nC1506_=_C1737 ,C1506_=_C1772 ,C1506_=_C1840 ,C1506_=_C1841 ,C1506_=_C1842 ,C1506_=_C1843 ,\nC1506_=_C1844 ,C1506_=_C1845 ,C1506_=_C1846 ,C1506_=_C1847 ,C1506_=_C1848 ,C1506_=_C1849 ,\nC1506_=_C1850 ,C1506_=_C1851 ,C1506_=_C1852 ,C1506_=_C1853 ,C1506_=_C1854 ,C1506_=_C1855 ,\nC1506_=_C1856 ,C1506_=_C1857 ,C1506_=_C1858 ,C1506_=_C1859 ,C1506_=_C1860 ,C1506_=_C1861 ,\nC1506_=_C1862 ,C1506_=_C1863 ,C1506_=_C1864 ,C1506_=_C1865 ,C1506_=_C1866 ,C1506_=_C1867 ,\nC1506_=_C1868 ,C1506_=_C1869 ,C1506_=_C1870 ,C1506_=_C1871 ,C1506_=_C1872 ,C1506_=_C2416 ,\nC1546_=_C1547 ,C1546_=_C1586 ,C1546_=_C1625 ,C1546_=_C1663 ,C1546_=_C1700 ,C1546_=_C1736 ,\nC1546_=_C1771 ,C1546_=_C1807 ,C1546_=_C1808 ,C1546_=_C1809 ,C1546_=_C1810 ,C1546_=_C1811 ,\nC1546_=_C1812 ,C1546_=_C1813 ,C1546_=_C1814 ,C1546_=_C1815 ,C1546_=_C1816 ,C1546_=_C1817 ,\nC1546_=_C1818 ,C1546_=_C1819 ,C1546_=_C1820 ,C1546_=_C1821 ,C1546_=_C1822 ,C1546_=_C1823 ,\nC1546_=_C1824 ,C1546_=_C1825 ,C1546_=_C1826 ,C1546_=_C1827 ,C1546_=_C1828 ,C1546_=_C1829 ,\nC1546_=_C1830 ,C1546_=_C1831 ,C1546_=_C1832 ,C1546_=_C1833 ,C1546_=_C1834 ,C1546_=_C1835 ,\nC1546_=_C1836 ,C1546_=_C1837 ,C1546_=_C1838 ,C1546_=_C1839 ,C1546_=_C2415 ,C1547_=_C1587 ,\nC1547_=_C1626 ,C1547_=_C1664 ,C1547_=_C1701 ,C1547_=_C1737 ,C1547_=_C1772 ,C1547_=_C1840 ,\nC1547_=_C1841 ,C1547_=_C1842 ,C1547_=_C1843 ,C1547_=_C1844 ,C1547_=_C1845 ,C1547_=_C1846 ,\nC1547_=_C1847 ,C1547_=_C1848 ,C1547_=_C1849 ,C1547_=_C1850 ,C1547_=_C1851 ,C1547_=_C1852 ,\nC1547_=_C1853 ,C1547_=_C1854 ,C1547_=_C1855 ,C1547_=_C1856 ,C1547_=_C1857 ,C1547_=_C1858 ,\nC1547_=_C1859 ,C1547_=_C1860 ,C1547_=_C1861 ,C1547_=_C1862 ,C1547_=_C1863 ,C1547_=_C1864 ,\nC1547_=_C1865 ,C1547_=_C1866 ,C1547_=_C1867 ,C1547_=_C1868 ,C1547_=_C1869 ,C1547_=_C1870 ,\nC1547_=_C1871 ,C1547_=_C1872 ,C1547_=_C2416 ,C1586_=_C1587 ,C1586_=_C1625 ,C1586_=_C1663 ,\nC1586_=_C1700 ,C1586_=_C1736 ,C1586_=_C1771 ,C1586_=_C1807 ,C1586_=_C1808 ,C1586_=_C1809 ,\nC1586_=_C1810 ,C1586_=_C1811 ,C1586_=_C1812 ,C1586_=_C1813 ,C1586_=_C1814 ,C1586_=_C1815 ,\nC1586_=_C1816 ,C1586_=_C1817 ,C1586_=_C1818 ,C1586_=_C1819 ,C1586_=_C1820 ,C1586_=_C1821 ,\nC1586_=_C1822 ,C1586_=_C1823 ,C1586_=_C1824 ,C1586_=_C1825 ,C1586_=_C1826 ,C1586_=_C1827 ,\nC1586_=_C1828 ,C1586_=_C1829 ,C1586_=_C1830 ,C1586_=_C1831 ,C1586_=_C1832 ,C1586_=_C1833 ,\nC1586_=_C1834 ,C1586_=_C1835 ,C1586_=_C1836 ,C1586_=_C1837 ,C1586_=_C1838 ,C1586_=_C1839 ,\nC1586_=_C2415 ,C1587_=_C1626 ,C1587_=_C1664 ,C1587_=_C1701 ,C1587_=_C1737 ,C1587_=_C1772 ,\nC1587_=_C1840 ,C1587_=_C1841 ,C1587_=_C1842 ,C1587_=_C1843 ,C1587_=_C1844 ,C1587_=_C1845 ,\nC1587_=_C1846 ,C1587_=_C1847 ,C1587_=_C1848 ,C1587_=_C1849 ,C1587_=_C1850 ,C1587_=_C1851 ,\nC1587_=_C1852 ,C1587_=_C1853 ,C1587_=_C1854 ,C1587_=_C1855 ,C1587_=_C1856 ,C1587_=_C1857 ,\nC1587_=_C1858 ,C1587_=_C1859 ,C1587_=_C1860 ,C1587_=_C1861 ,C1587_=_C1862 ,C1587_=_C1863 ,\nC1587_=_C1864 ,C1587_=_C1865 ,C1587_=_C1866 ,C1587_=_C1867 ,C1587_=_C1868 ,C1587_=_C1869 ,\nC1587_=_C1870 ,C1587_=_C1871 ,C1587_=_C1872 ,C1587_=_C2416 ,C1625_=_C1626 ,C1625_=_C1663 ,\nC1625_=_C1700 ,C1625_=_C1736 ,C1625_=_C1771 ,C1625_=_C1807 ,C1625_=_C1808 ,C1625_=_C1809 ,\nC1625_=_C1810 ,C1625_=_C1811 ,C1625_=_C1812 ,C1625_=_C1813 ,C1625_=_C1814 ,C1625_=_C1815 ,\nC1625_=_C1816 ,C1625_=_C1817 ,C1625_=_C1818 ,C1625_=_C1819 ,C1625_=_C1820 ,C1625_=_C1821 ,\nC1625_=_C1822 ,C1625_=_C1823 ,C1625_=_C1824 ,C1625_=_C1825 ,C1625_=_C1826 ,C1625_=_C1827 ,\nC1625_=_C1828 ,C1625_=_C1829 ,C1625_=_C1830 ,C1625_=_C1831 ,C1625_=_C1832 ,C1625_=_C1833 ,\nC1625_=_C1834 ,C1625_=_C1835 ,C1625_=_C1836 ,C1625_=_C1837 ,C1625_=_C1838 ,C1625_=_C1839 ,\nC1625_=_C2415 ,C1626_=_C1664 ,C1626_=_C1701 ,C1626_=_C1737 ,C1626_=_C1772 ,C1626_=_C1840 ,\nC1626_=_C1841 ,C1626_=_C1842 ,C1626_=_C1843 ,C1626_=_C1844 ,C1626_=_C1845 ,C1626_=_C1846 ,\nC1626_=_C1847 ,C1626_=_C1848 ,C1626_=_C1849 ,C1626_=_C1850 ,C1626_=_C1851 ,C1626_=_C1852 ,\nC1626_=_C1853 ,C1626_=_C1854 ,C1626_=_C1855 ,C1626_=_C1856 ,C1626_=_C1857 ,C1626_=_C1858 ,\nC1626_=_C1859 ,C1626_=_C1860 ,C1626_=_C1861 ,C1626_=_C1862 ,C1626_=_C1863 ,C1626_=_C1864 ,\nC1626_=_C1865 ,C1626_=_C1866 ,C1626_=_C1867 ,C1626_=_C1868 ,C1626_=_C1869 ,C1626_=_C1870 ,\nC1626_=_C1871 ,C1626_=_C1872 ,C1626_=_C2416 ,C1663_=_C1664 ,C1663_=_C1700 ,C1663_=_C1736 ,\nC1663_=_C1771 ,C1663_=_C1807 ,C1663_=_C1808 ,C1663_=_C1809 ,C1663_=_C1810 ,C1663_=_C1811 ,\nC1663_=_C1812 ,C1663_=_C1813 ,C1663_=_C1814 ,C1663_=_C1815 ,C1663_=_C1816 ,C1663_=_C1817 ,\nC1663_=_C1818 ,C1663_=_C1819 ,C1663_=_C1820 ,C1663_=_C1821 ,C1663_=_C1822 ,C1663_=_C1823 ,\nC1663_=_C1824 ,C1663_=_C1825 ,C1663_=_C1826 ,C1663_=_C1827 ,C1663_=_C1828 ,C1663_=_C1829 ,\nC1663_=_C1830 ,C1663_=_C1831 ,C1663_=_C1832 ,C1663_=_C1833 ,C1663_=_C1834 ,C1663_=_C1835 ,\nC1663_=_C1836 ,C1663_=_C1837 ,C1663_=_C1838 ,C1663_=_C1839 ,C1663_=_C2415 ,C1664_=_C1701 ,\nC1664_=_C1737 ,C1664_=_C1772 ,C1664_=_C1840 ,C1664_=_C1841 ,C1664_=_C1842 ,C1664_=_C1843 ,\nC1664_=_C1844 ,C1664_=_C1845 ,C1664_=_C1846 ,C1664_=_C1847 ,C1664_=_C1848 ,C1664_=_C1849 ,\nC1664_=_C1850 ,C1664_=_C1851 ,C1664_=_C1852 ,C1664_=_C1853 ,C1664_=_C1854 ,C1664_=_C1855 ,\nC1664_=_C1856 ,C1664_=_C1857 ,C1664_=_C1858 ,C1664_=_C1859 ,C1664_=_C1860 ,C1664_=_C1861 ,\nC1664_=_C1862 ,C1664_=_C1863 ,C1664_=_C1864 ,C1664_=_C1865 ,C1664_=_C1866 ,C1664_=_C1867 ,\nC1664_=_C1868 ,C1664_=_C1869 ,C1664_=_C1870 ,C1664_=_C1871 ,C1664_=_C1872 ,C1664_=_C2416 ,\nC1700_=_C1701 ,C1700_=_C1736 ,C1700_=_C1771 ,C1700_=_C1807 ,C1700_=_C1808 ,C1700_=_C1809 ,\nC1700_=_C1810 ,C1700_=_C1811 ,C1700_=_C1812</w:t>
      </w:r>
    </w:p>
    <w:p>
      <w:pPr>
        <w:pStyle w:val="PreformattedText"/>
        <w:bidi w:val="0"/>
        <w:spacing w:before="0" w:after="0"/>
        <w:jc w:val="left"/>
        <w:rPr/>
      </w:pPr>
      <w:r>
        <w:rPr/>
        <w:t xml:space="preserve"> </w:t>
      </w:r>
      <w:r>
        <w:rPr/>
        <w:t>,C1700_=_C1813 ,C1700_=_C1814 ,C1700_=_C1815 ,\nC1700_=_C1816 ,C1700_=_C1817 ,C1700_=_C1818 ,C1700_=_C1819 ,C1700_=_C1820 ,C1700_=_C1821 ,\nC1700_=_C1822 ,C1700_=_C1823 ,C1700_=_C1824 ,C1700_=_C1825 ,C1700_=_C1826 ,C1700_=_C1827 ,\nC1700_=_C1828 ,C1700_=_C1829 ,C1700_=_C1830 ,C1700_=_C1831 ,C1700_=_C1832 ,C1700_=_C1833 ,\nC1700_=_C1834 ,C1700_=_C1835 ,C1700_=_C1836 ,C1700_=_C1837 ,C1700_=_C1838 ,C1700_=_C1839 ,\nC1700_=_C2415 ,C1701_=_C1737 ,C1701_=_C1772 ,C1701_=_C1840 ,C1701_=_C1841 ,C1701_=_C1842 ,\nC1701_=_C1843 ,C1701_=_C1844 ,C1701_=_C1845 ,C1701_=_C1846 ,C1701_=_C1847 ,C1701_=_C1848 ,\nC1701_=_C1849 ,C1701_=_C1850 ,C1701_=_C1851 ,C1701_=_C1852 ,C1701_=_C1853 ,C1701_=_C1854 ,\nC1701_=_C1855 ,C1701_=_C1856 ,C1701_=_C1857 ,C1701_=_C1858 ,C1701_=_C1859 ,C1701_=_C1860 ,\nC1701_=_C1861 ,C1701_=_C1862 ,C1701_=_C1863 ,C1701_=_C1864 ,C1701_=_C1865 ,C1701_=_C1866 ,\nC1701_=_C1867 ,C1701_=_C1868 ,C1701_=_C1869 ,C1701_=_C1870 ,C1701_=_C1871 ,C1701_=_C1872 ,\nC1701_=_C2416 ,C1736_=_C1737 ,C1736_=_C1771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37 ,C1736_=_C1838 ,C1736_=_C1839 ,\nC1736_=_C2415 ,C1737_=_C1772 ,C1737_=_C1840 ,C1737_=_C1841 ,C1737_=_C1842 ,C1737_=_C1843 ,\nC1737_=_C1844 ,C1737_=_C1845 ,C1737_=_C1846 ,C1737_=_C1847 ,C1737_=_C1848 ,C1737_=_C1849 ,\nC1737_=_C1850 ,C1737_=_C1851 ,C1737_=_C1852 ,C1737_=_C1853 ,C1737_=_C1854 ,C1737_=_C1855 ,\nC1737_=_C1856 ,C1737_=_C1857 ,C1737_=_C1858 ,C1737_=_C1859 ,C1737_=_C1860 ,C1737_=_C1861 ,\nC1737_=_C1862 ,C1737_=_C1863 ,C1737_=_C1864 ,C1737_=_C1865 ,C1737_=_C1866 ,C1737_=_C1867 ,\nC1737_=_C1868 ,C1737_=_C1869 ,C1737_=_C1870 ,C1737_=_C1871 ,C1737_=_C1872 ,C1737_=_C2416 ,\nC1771_=_C1772 ,C1771_=_C1807 ,C1771_=_C1808 ,C1771_=_C1809 ,C1771_=_C1810 ,C1771_=_C1811 ,\nC1771_=_C1812 ,C1771_=_C1813 ,C1771_=_C1814 ,C1771_=_C1815 ,C1771_=_C1816 ,C1771_=_C1817 ,\nC1771_=_C1818 ,C1771_=_C1819 ,C1771_=_C1820 ,C1771_=_C1821 ,C1771_=_C1822 ,C1771_=_C1823 ,\nC1771_=_C1824 ,C1771_=_C1825 ,C1771_=_C1826 ,C1771_=_C1827 ,C1771_=_C1828 ,C1771_=_C1829 ,\nC1771_=_C1830 ,C1771_=_C1831 ,C1771_=_C1832 ,C1771_=_C1833 ,C1771_=_C1834 ,C1771_=_C1835 ,\nC1771_=_C1836 ,C1771_=_C1837 ,C1771_=_C1838 ,C1771_=_C1839 ,C1771_=_C2415 ,C1772_=_C1840 ,\nC1772_=_C1841 ,C1772_=_C1842 ,C1772_=_C1843 ,C1772_=_C1844 ,C1772_=_C1845 ,C1772_=_C1846 ,\nC1772_=_C1847 ,C1772_=_C1848 ,C1772_=_C1849 ,C1772_=_C1850 ,C1772_=_C1851 ,C1772_=_C1852 ,\nC1772_=_C1853 ,C1772_=_C1854 ,C1772_=_C1855 ,C1772_=_C1856 ,C1772_=_C1857 ,C1772_=_C1858 ,\nC1772_=_C1859 ,C1772_=_C1860 ,C1772_=_C1861 ,C1772_=_C1862 ,C1772_=_C1863 ,C1772_=_C1864 ,\nC1772_=_C1865 ,C1772_=_C1866 ,C1772_=_C1867 ,C1772_=_C1868 ,C1772_=_C1869 ,C1772_=_C1870 ,\nC1772_=_C1871 ,C1772_=_C1872 ,C1772_=_C241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7_=_C1837 ,C1807_=_C1838 ,C1807_=_C1839 ,C1807_=_C1840 ,\nC1807_=_C2415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8_=_C1837 ,\nC1808_=_C1838 ,C1808_=_C1839 ,C1808_=_C1841 ,C1808_=_C2415 ,C1809_=_C1810 ,C1809_=_C1811 ,\nC1809_=_C1812 ,C1809_=_C1813 ,C1809_=_C1814 ,C1809_=_C1815 ,C1809_=_C1816 ,C1809_=_C1817 ,\nC1809_=_C1818 ,C1809_=_C1819 ,C1809_=_C1820 ,C1809_=_C1821 ,C1809_=_C1822 ,C1809_=_C1823 ,\nC1809_=_C1824 ,C1809_=_C1825 ,C1809_=_C1826 ,C1809_=_C1827 ,C1809_=_C1828 ,C1809_=_C1829 ,\nC1809_=_C1830 ,C1809_=_C1831 ,C1809_=_C1832 ,C1809_=_C1833 ,C1809_=_C1834 ,C1809_=_C1835 ,\nC1809_=_C1836 ,C1809_=_C1837 ,C1809_=_C1838 ,C1809_=_C1839 ,C1809_=_C1842 ,C1809_=_C2415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0_=_C1833 ,C1810_=_C1834 ,\nC1810_=_C1835 ,C1810_=_C1836 ,C1810_=_C1837 ,C1810_=_C1838 ,C1810_=_C1839 ,C1810_=_C1843 ,\nC1810_=_C2415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1_=_C1837 ,C1811_=_C1838 ,C1811_=_C1839 ,C1811_=_C1844 ,\nC1811_=_C2415 ,C1812_=_C1813 ,C1812_=_C1814 ,C1812_=_C1815 ,C1812_=_C1816 ,C1812_=_C1817 ,\nC1812_=_C1818 ,C1812_=_C1819 ,C1812_=_C1820 ,C1812_=_C1821 ,C1812_=_C1822 ,C1812_=_C1823 ,\nC1812_=_C1824 ,C1812_=_C1825 ,C1812_=_C1826 ,C1812_=_C1827 ,C1812_=_C1828 ,C1812_=_C1829 ,\nC1812_=_C1830 ,C1812_=_C1831 ,C1812_=_C1832 ,C1812_=_C1833 ,C1812_=_C1834 ,C1812_=_C1835 ,\nC1812_=_C1836 ,C1812_=_C1837 ,C1812_=_C1838 ,C1812_=_C1839 ,C1812_=_C1845 ,C1812_=_C2415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3_=_C1837 ,\nC1813_=_C1838 ,C1813_=_C1839 ,C1813_=_C1846 ,C1813_=_C2415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4_=_C1837 ,C1814_=_C1838 ,C1814_=_C1839 ,C1814_=_C1847 ,\nC1814_=_C2415 ,C1815_=_C1816 ,C1815_=_C1817 ,C1815_=_C1818 ,C1815_=_C1819 ,C1815_=_C1820 ,\nC1815_=_C1821 ,C1815_=_C1822 ,C1815_=_C1823 ,C1815_=_C1824 ,C1815_=_C1825 ,C1815_=_C1826 ,\nC1815_=_C1827 ,C1815_=_C1828 ,C1815_=_C1829 ,C1815_=_C1830 ,C1815_=_C1831 ,C1815_=_C1832 ,\nC1815_=_C1833 ,C1815_=_C1834 ,C1815_=_C1835 ,C1815_=_C1836 ,C1815_=_C1837 ,C1815_=_C1838 ,\nC1815_=_C1839 ,C1815_=_C1848 ,C1815_=_C2415 ,C1816_=_C1817 ,C1816_=_C1818 ,C1816_=_C1819 ,\nC1816_=_C1820 ,C1816_=_C1821 ,C1816_=_C1822 ,C1816_=_C1823 ,C1816_=_C1824 ,C1816_=_C1825 ,\nC1816_=_C1826 ,C1816_=_C1827 ,C1816_=_C1828 ,C1816_=_C1829 ,C1816_=_C1830 ,C1816_=_C1831 ,\nC1816_=_C1832 ,C1816_=_C1833 ,C1816_=_C1834 ,C1816_=_C1835 ,C1816_=_C1836 ,C1816_=_C1837 ,\nC1816_=_C1838 ,C1816_=_C1839 ,C1816_=_C1849 ,C1816_=_C2415 ,C1817_=_C1818 ,C1817_=_C1819 ,\nC1817_=_C1820 ,C1817_=_C1821 ,C1817_=_C1822 ,C1817_=_C1823 ,C1817_=_C1824 ,C1817_=_C1825 ,\nC1817_=_C1826 ,C1817_=_C1827 ,C1817_=_C1828 ,C1817_=_C1829 ,C1817_=_C1830 ,C1817_=_C1831 ,\nC1817_=_C1832 ,C1817_=_C1833 ,C1817_=_C1834 ,C1817_=_C1835 ,C1817_=_C1836 ,C1817_=_C1837 ,\nC1817_=_C1838 ,C1817_=_C1839 ,C1817_=_C1850 ,C1817_=_C2415 ,C1818_=_C1819 ,C1818_=_C1820 ,\nC1818_=_C1821 ,C1818_=_C1822 ,C1818_=_C1823 ,C1818_=_C1824 ,C1818_=_C1825 ,C1818_=_C1826 ,\nC1818_=_C1827 ,C1818_=_C1828 ,C1818_=_C1829 ,C1818_=_C1830 ,C1818_=_C1831 ,C1818_=_C1832 ,\nC1818_=_C1833 ,C1818_=_C1834 ,C1818_=_C1835 ,C1818_=_C1836 ,C1818_=_C1837 ,C1818_=_C1838 ,\nC1818_=_C1839 ,C1818_=_C1851 ,C1818_=_C2415 ,C1819_=_C1820 ,C1819_=_C1821 ,C1819_=_C1822 ,\nC1819_=_C1823 ,C1819_=_C1824 ,C1819_=_C1825 ,C1819_=_C1826 ,C1819_=_C1827 ,C1819_=_C1828 ,\nC1819_=_C1829 ,C1819_=_C1830 ,C1819_=_C1831 ,C1819_=_C1832 ,C1819_=_C1833 ,C1819_=_C1834 ,\nC1819_=_C1835 ,C1819_=_C1836 ,C1819_=_C1837 ,C1819_=_C1838 ,C1819_=_C1839 ,C1819_=_C1852 ,\nC1819_=_C2415 ,C1820_=_C1821 ,C1820_=_C1822 ,C1820_=_C1823 ,C1820_=_C1824 ,C1820_=_C1825 ,\nC1820_=_C1826 ,C1820_=_C1827 ,C1820_=_C1828 ,C1820_=_C1829 ,C1820_=_C1830 ,C1820_=_C1831 ,\nC1820_=_C1832 ,C1820_=_C1833 ,C1820_=_C1834 ,C1820_=_C1835 ,C1820_=_C1836 ,C1820_=_C1837 ,\nC1820_=_C1838 ,C1820_=_C1839 ,C1820_=_C1853 ,C1820_=_C2415 ,C1821_=_C1822 ,C1821_=_C1823 ,\nC1821_=_C1824 ,C1821_=_C1825 ,C1821_=_C1826 ,C1821_=_C1827 ,C1821_=_C1828 ,C1821_=_C1829 ,\nC1821_=_C1830 ,C1821_=_C1831 ,C1821_=_C1832 ,C1821_=_C1833 ,C1821_=_C1834 ,C1821_=_C1835 ,\nC1821_=_C1836 ,C1821_=_C1837 ,C1821_=_C1838 ,C1821_=_C1839 ,C1821_=_C1854 ,C1821_=_C2415 ,\nC1822_=_C1823 ,C1822_=_C1824 ,C1822_=_C1825 ,C1822_=_C1826 ,C1822_=_C1827 ,C1822_=_C1828 ,\nC1822_=_C1829 ,C1822_=_C1830 ,C1822_=_C1831 ,C1822_=_C1832 ,C1822_=_C1833 ,C1822_=_C1834 ,\nC1822_=_C1835 ,C1822_=_C1836 ,C1822_=_C1837 ,C1822_=_C1838 ,C1822_=_C1839 ,C1822_=_C1855 ,\nC1822_=_C2415 ,C1823_=_C1824 ,C1823_=_C1825 ,C1823_=_C1826 ,C1823_=_C1827 ,C1823_=_C1828 ,\nC1823_=_C1829 ,C1823_=_C1830 ,C1823_=_C1831 ,C1823_=_C1832 ,C1823_=_C1833 ,C1823_=_C1834 ,\nC1823_=_C1835 ,C1823_=_C1836 ,C1823_=_C1837 ,C1823_=_C1838 ,C1823_=_C1839 ,C1823_=_C1856 ,\nC1823_=_C2415</w:t>
      </w:r>
    </w:p>
    <w:p>
      <w:pPr>
        <w:pStyle w:val="PreformattedText"/>
        <w:bidi w:val="0"/>
        <w:spacing w:before="0" w:after="0"/>
        <w:jc w:val="left"/>
        <w:rPr/>
      </w:pPr>
      <w:r>
        <w:rPr/>
        <w:t xml:space="preserve"> </w:t>
      </w:r>
      <w:r>
        <w:rPr/>
        <w:t>,C1824_=_C1825 ,C1824_=_C1826 ,C1824_=_C1827 ,C1824_=_C1828 ,C1824_=_C1829 ,\nC1824_=_C1830 ,C1824_=_C1831 ,C1824_=_C1832 ,C1824_=_C1833 ,C1824_=_C1834 ,C1824_=_C1835 ,\nC1824_=_C1836 ,C1824_=_C1837 ,C1824_=_C1838 ,C1824_=_C1839 ,C1824_=_C1857 ,C1824_=_C2415 ,\nC1825_=_C1826 ,C1825_=_C1827 ,C1825_=_C1828 ,C1825_=_C1829 ,C1825_=_C1830 ,C1825_=_C1831 ,\nC1825_=_C1832 ,C1825_=_C1833 ,C1825_=_C1834 ,C1825_=_C1835 ,C1825_=_C1836 ,C1825_=_C1837 ,\nC1825_=_C1838 ,C1825_=_C1839 ,C1825_=_C1858 ,C1825_=_C2415 ,C1826_=_C1827 ,C1826_=_C1828 ,\nC1826_=_C1829 ,C1826_=_C1830 ,C1826_=_C1831 ,C1826_=_C1832 ,C1826_=_C1833 ,C1826_=_C1834 ,\nC1826_=_C1835 ,C1826_=_C1836 ,C1826_=_C1837 ,C1826_=_C1838 ,C1826_=_C1839 ,C1826_=_C1859 ,\nC1826_=_C2415 ,C1827_=_C1828 ,C1827_=_C1829 ,C1827_=_C1830 ,C1827_=_C1831 ,C1827_=_C1832 ,\nC1827_=_C1833 ,C1827_=_C1834 ,C1827_=_C1835 ,C1827_=_C1836 ,C1827_=_C1837 ,C1827_=_C1838 ,\nC1827_=_C1839 ,C1827_=_C1860 ,C1827_=_C2415 ,C1828_=_C1829 ,C1828_=_C1830 ,C1828_=_C1831 ,\nC1828_=_C1832 ,C1828_=_C1833 ,C1828_=_C1834 ,C1828_=_C1835 ,C1828_=_C1836 ,C1828_=_C1837 ,\nC1828_=_C1838 ,C1828_=_C1839 ,C1828_=_C1861 ,C1828_=_C2415 ,C1829_=_C1830 ,C1829_=_C1831 ,\nC1829_=_C1832 ,C1829_=_C1833 ,C1829_=_C1834 ,C1829_=_C1835 ,C1829_=_C1836 ,C1829_=_C1837 ,\nC1829_=_C1838 ,C1829_=_C1839 ,C1829_=_C1862 ,C1829_=_C2415 ,C1830_=_C1831 ,C1830_=_C1832 ,\nC1830_=_C1833 ,C1830_=_C1834 ,C1830_=_C1835 ,C1830_=_C1836 ,C1830_=_C1837 ,C1830_=_C1838 ,\nC1830_=_C1839 ,C1830_=_C1863 ,C1830_=_C2415 ,C1831_=_C1832 ,C1831_=_C1833 ,C1831_=_C1834 ,\nC1831_=_C1835 ,C1831_=_C1836 ,C1831_=_C1837 ,C1831_=_C1838 ,C1831_=_C1839 ,C1831_=_C1864 ,\nC1831_=_C2415 ,C1832_=_C1833 ,C1832_=_C1834 ,C1832_=_C1835 ,C1832_=_C1836 ,C1832_=_C1837 ,\nC1832_=_C1838 ,C1832_=_C1839 ,C1832_=_C1865 ,C1832_=_C2415 ,C1833_=_C1834 ,C1833_=_C1835 ,\nC1833_=_C1836 ,C1833_=_C1837 ,C1833_=_C1838 ,C1833_=_C1839 ,C1833_=_C1866 ,C1833_=_C2415 ,\nC1834_=_C1835 ,C1834_=_C1836 ,C1834_=_C1837 ,C1834_=_C1838 ,C1834_=_C1839 ,C1834_=_C1867 ,\nC1834_=_C2415 ,C1835_=_C1836 ,C1835_=_C1837 ,C1835_=_C1838 ,C1835_=_C1839 ,C1835_=_C1868 ,\nC1835_=_C2415 ,C1836_=_C1837 ,C1836_=_C1838 ,C1836_=_C1839 ,C1836_=_C1869 ,C1836_=_C2415 ,\nC1837_=_C1838 ,C1837_=_C1839 ,C1837_=_C1870 ,C1837_=_C2415 ,C1838_=_C1839 ,C1838_=_C1871 ,\nC1838_=_C2415 ,C1839_=_C1872 ,C1839_=_C2415 ,C1840_=_C1841 ,C1840_=_C1842 ,C1840_=_C1843 ,\nC1840_=_C1844 ,C1840_=_C1845 ,C1840_=_C1846 ,C1840_=_C1847 ,C1840_=_C1848 ,C1840_=_C1849 ,\nC1840_=_C1850 ,C1840_=_C1851 ,C1840_=_C1852 ,C1840_=_C1853 ,C1840_=_C1854 ,C1840_=_C1855 ,\nC1840_=_C1856 ,C1840_=_C1857 ,C1840_=_C1858 ,C1840_=_C1859 ,C1840_=_C1860 ,C1840_=_C1861 ,\nC1840_=_C1862 ,C1840_=_C1863 ,C1840_=_C1864 ,C1840_=_C1865 ,C1840_=_C1866 ,C1840_=_C1867 ,\nC1840_=_C1868 ,C1840_=_C1869 ,C1840_=_C1870 ,C1840_=_C1871 ,C1840_=_C1872 ,C1840_=_C2416 ,\nC1841_=_C1842 ,C1841_=_C1843 ,C1841_=_C1844 ,C1841_=_C1845 ,C1841_=_C1846 ,C1841_=_C1847 ,\nC1841_=_C1848 ,C1841_=_C1849 ,C1841_=_C1850 ,C1841_=_C1851 ,C1841_=_C1852 ,C1841_=_C1853 ,\nC1841_=_C1854 ,C1841_=_C1855 ,C1841_=_C1856 ,C1841_=_C1857 ,C1841_=_C1858 ,C1841_=_C1859 ,\nC1841_=_C1860 ,C1841_=_C1861 ,C1841_=_C1862 ,C1841_=_C1863 ,C1841_=_C1864 ,C1841_=_C1865 ,\nC1841_=_C1866 ,C1841_=_C1867 ,C1841_=_C1868 ,C1841_=_C1869 ,C1841_=_C1870 ,C1841_=_C1871 ,\nC1841_=_C1872 ,C1841_=_C2416 ,C1842_=_C1843 ,C1842_=_C1844 ,C1842_=_C1845 ,C1842_=_C1846 ,\nC1842_=_C1847 ,C1842_=_C1848 ,C1842_=_C1849 ,C1842_=_C1850 ,C1842_=_C1851 ,C1842_=_C1852 ,\nC1842_=_C1853 ,C1842_=_C1854 ,C1842_=_C1855 ,C1842_=_C1856 ,C1842_=_C1857 ,C1842_=_C1858 ,\nC1842_=_C1859 ,C1842_=_C1860 ,C1842_=_C1861 ,C1842_=_C1862 ,C1842_=_C1863 ,C1842_=_C1864 ,\nC1842_=_C1865 ,C1842_=_C1866 ,C1842_=_C1867 ,C1842_=_C1868 ,C1842_=_C1869 ,C1842_=_C1870 ,\nC1842_=_C1871 ,C1842_=_C1872 ,C1842_=_C2416 ,C1843_=_C1844 ,C1843_=_C1845 ,C1843_=_C1846 ,\nC1843_=_C1847 ,C1843_=_C1848 ,C1843_=_C1849 ,C1843_=_C1850 ,C1843_=_C1851 ,C1843_=_C1852 ,\nC1843_=_C1853 ,C1843_=_C1854 ,C1843_=_C1855 ,C1843_=_C1856 ,C1843_=_C1857 ,C1843_=_C1858 ,\nC1843_=_C1859 ,C1843_=_C1860 ,C1843_=_C1861 ,C1843_=_C1862 ,C1843_=_C1863 ,C1843_=_C1864 ,\nC1843_=_C1865 ,C1843_=_C1866 ,C1843_=_C1867 ,C1843_=_C1868 ,C1843_=_C1869 ,C1843_=_C1870 ,\nC1843_=_C1871 ,C1843_=_C1872 ,C1843_=_C2416 ,C1844_=_C1845 ,C1844_=_C1846 ,C1844_=_C1847 ,\nC1844_=_C1848 ,C1844_=_C1849 ,C1844_=_C1850 ,C1844_=_C1851 ,C1844_=_C1852 ,C1844_=_C1853 ,\nC1844_=_C1854 ,C1844_=_C1855 ,C1844_=_C1856 ,C1844_=_C1857 ,C1844_=_C1858 ,C1844_=_C1859 ,\nC1844_=_C1860 ,C1844_=_C1861 ,C1844_=_C1862 ,C1844_=_C1863 ,C1844_=_C1864 ,C1844_=_C1865 ,\nC1844_=_C1866 ,C1844_=_C1867 ,C1844_=_C1868 ,C1844_=_C1869 ,C1844_=_C1870 ,C1844_=_C1871 ,\nC1844_=_C1872 ,C1844_=_C2416 ,C1845_=_C1846 ,C1845_=_C1847 ,C1845_=_C1848 ,C1845_=_C1849 ,\nC1845_=_C1850 ,C1845_=_C1851 ,C1845_=_C1852 ,C1845_=_C1853 ,C1845_=_C1854 ,C1845_=_C1855 ,\nC1845_=_C1856 ,C1845_=_C1857 ,C1845_=_C1858 ,C1845_=_C1859 ,C1845_=_C1860 ,C1845_=_C1861 ,\nC1845_=_C1862 ,C1845_=_C1863 ,C1845_=_C1864 ,C1845_=_C1865 ,C1845_=_C1866 ,C1845_=_C1867 ,\nC1845_=_C1868 ,C1845_=_C1869 ,C1845_=_C1870 ,C1845_=_C1871 ,C1845_=_C1872 ,C1845_=_C2416 ,\nC1846_=_C1847 ,C1846_=_C1848 ,C1846_=_C1849 ,C1846_=_C1850 ,C1846_=_C1851 ,C1846_=_C1852 ,\nC1846_=_C1853 ,C1846_=_C1854 ,C1846_=_C1855 ,C1846_=_C1856 ,C1846_=_C1857 ,C1846_=_C1858 ,\nC1846_=_C1859 ,C1846_=_C1860 ,C1846_=_C1861 ,C1846_=_C1862 ,C1846_=_C1863 ,C1846_=_C1864 ,\nC1846_=_C1865 ,C1846_=_C1866 ,C1846_=_C1867 ,C1846_=_C1868 ,C1846_=_C1869 ,C1846_=_C1870 ,\nC1846_=_C1871 ,C1846_=_C1872 ,C1846_=_C2416 ,C1847_=_C1848 ,C1847_=_C1849 ,C1847_=_C1850 ,\nC1847_=_C1851 ,C1847_=_C1852 ,C1847_=_C1853 ,C1847_=_C1854 ,C1847_=_C1855 ,C1847_=_C1856 ,\nC1847_=_C1857 ,C1847_=_C1858 ,C1847_=_C1859 ,C1847_=_C1860 ,C1847_=_C1861 ,C1847_=_C1862 ,\nC1847_=_C1863 ,C1847_=_C1864 ,C1847_=_C1865 ,C1847_=_C1866 ,C1847_=_C1867 ,C1847_=_C1868 ,\nC1847_=_C1869 ,C1847_=_C1870 ,C1847_=_C1871 ,C1847_=_C1872 ,C1847_=_C2416 ,C1848_=_C1849 ,\nC1848_=_C1850 ,C1848_=_C1851 ,C1848_=_C1852 ,C1848_=_C1853 ,C1848_=_C1854 ,C1848_=_C1855 ,\nC1848_=_C1856 ,C1848_=_C1857 ,C1848_=_C1858 ,C1848_=_C1859 ,C1848_=_C1860 ,C1848_=_C1861 ,\nC1848_=_C1862 ,C1848_=_C1863 ,C1848_=_C1864 ,C1848_=_C1865 ,C1848_=_C1866 ,C1848_=_C1867 ,\nC1848_=_C1868 ,C1848_=_C1869 ,C1848_=_C1870 ,C1848_=_C1871 ,C1848_=_C1872 ,C1848_=_C2416 ,\nC1849_=_C1850 ,C1849_=_C1851 ,C1849_=_C1852 ,C1849_=_C1853 ,C1849_=_C1854 ,C1849_=_C1855 ,\nC1849_=_C1856 ,C1849_=_C1857 ,C1849_=_C1858 ,C1849_=_C1859 ,C1849_=_C1860 ,C1849_=_C1861 ,\nC1849_=_C1862 ,C1849_=_C1863 ,C1849_=_C1864 ,C1849_=_C1865 ,C1849_=_C1866 ,C1849_=_C1867 ,\nC1849_=_C1868 ,C1849_=_C1869 ,C1849_=_C1870 ,C1849_=_C1871 ,C1849_=_C1872 ,C1849_=_C2416 ,\nC1850_=_C1851 ,C1850_=_C1852 ,C1850_=_C1853 ,C1850_=_C1854 ,C1850_=_C1855 ,C1850_=_C1856 ,\nC1850_=_C1857 ,C1850_=_C1858 ,C1850_=_C1859 ,C1850_=_C1860 ,C1850_=_C1861 ,C1850_=_C1862 ,\nC1850_=_C1863 ,C1850_=_C1864 ,C1850_=_C1865 ,C1850_=_C1866 ,C1850_=_C1867 ,C1850_=_C1868 ,\nC1850_=_C1869 ,C1850_=_C1870 ,C1850_=_C1871 ,C1850_=_C1872 ,C1850_=_C2416 ,C1851_=_C1852 ,\nC1851_=_C1853 ,C1851_=_C1854 ,C1851_=_C1855 ,C1851_=_C1856 ,C1851_=_C1857 ,C1851_=_C1858 ,\nC1851_=_C1859 ,C1851_=_C1860 ,C1851_=_C1861 ,C1851_=_C1862 ,C1851_=_C1863 ,C1851_=_C1864 ,\nC1851_=_C1865 ,C1851_=_C1866 ,C1851_=_C1867 ,C1851_=_C1868 ,C1851_=_C1869 ,C1851_=_C1870 ,\nC1851_=_C1871 ,C1851_=_C1872 ,C1851_=_C2416 ,C1852_=_C1853 ,C1852_=_C1854 ,C1852_=_C1855 ,\nC1852_=_C1856 ,C1852_=_C1857 ,C1852_=_C1858 ,C1852_=_C1859 ,C1852_=_C1860 ,C1852_=_C1861 ,\nC1852_=_C1862 ,C1852_=_C1863 ,C1852_=_C1864 ,C1852_=_C1865 ,C1852_=_C1866 ,C1852_=_C1867 ,\nC1852_=_C1868 ,C1852_=_C1869 ,C1852_=_C1870 ,C1852_=_C1871 ,C1852_=_C1872 ,C1852_=_C2416 ,\nC1853_=_C1854 ,C1853_=_C1855 ,C1853_=_C1856 ,C1853_=_C1857 ,C1853_=_C1858 ,C1853_=_C1859 ,\nC1853_=_C1860 ,C1853_=_C1861 ,C1853_=_C1862 ,C1853_=_C1863 ,C1853_=_C1864 ,C1853_=_C1865 ,\nC1853_=_C1866 ,C1853_=_C1867 ,C1853_=_C1868 ,C1853_=_C1869 ,C1853_=_C1870 ,C1853_=_C1871 ,\nC1853_=_C1872 ,C1853_=_C2416 ,C1854_=_C1855 ,C1854_=_C1856 ,C1854_=_C1857 ,C1854_=_C1858 ,\nC1854_=_C1859 ,C1854_=_C1860 ,C1854_=_C1861 ,C1854_=_C1862 ,C1854_=_C1863 ,C1854_=_C1864 ,\nC1854_=_C1865 ,C1854_=_C1866 ,C1854_=_C1867 ,C1854_=_C1868 ,C1854_=_C1869 ,C1854_=_C1870 ,\nC1854_=_C1871 ,C1854_=_C1872 ,C1854_=_C2416 ,C1855_=_C1856 ,C1855_=_C1857 ,C1855_=_C1858 ,\nC1855_=_C1859 ,C1855_=_C1860 ,C1855_=_C1861 ,C1855_=_C1862 ,C1855_=_C1863 ,C1855_=_C1864 ,\nC1855_=_C1865 ,C1855_=_C1866 ,C1855_=_C1867 ,C1855_=_C1868 ,C1855_=_C1869 ,C1855_=_C1870 ,\nC1855_=_C1871 ,C1855_=_C1872 ,C1855_=_C2416 ,C1856_=_C1857 ,C1856_=_C1858 ,C1856_=_C1859 ,\nC1856_=_C1860 ,C1856_=_C1861 ,C1856_=_C1862 ,C1856_=_C1863 ,C1856_=_C1864 ,C1856_=_C1865 ,\nC1856_=_C1866 ,C1856_=_C1867 ,C1856_=_C1868 ,C1856_=_C1869 ,C1856_=_C1870 ,C1856_=_C1871 ,\nC1856_=_C1872 ,C1856_=_C2416 ,C1857_=_C1858 ,C1857_=_C1859 ,C1857_=_C1860 ,C1857_=_C1861 ,\nC1857_=_C1862 ,C1857_=_C1863 ,C1857_=_C1864 ,C1857_=_C1865 ,C1857_=_C1866 ,C1857_=_C1867 ,\nC1857_=_C1868 ,C1857_=_C1869 ,C1857_=_C1870 ,C1857_=_C1871 ,C1857_=_C1872 ,C1857_=_C2416 ,\nC1858_=_C1859 ,C1858_=_C1860 ,C1858_=_C1861 ,C1858_=_C1862 ,C1858_=_C1863 ,C1858_=_C1864 ,\nC1858_=_C1865 ,C1858_=_C1866 ,C1858_=_C1867 ,C1858_=_C1868 ,C1858_=_C1869 ,C1858_=_C1870 ,\nC1858_=_C1871 ,C1858_=_C1872 ,C1858_=_C2416 ,C1859_=_C1860 ,C1859_=_C1861 ,C1859_=_C1862 ,\nC1859_=_C1863 ,C1859_=_C1864 ,C1859_=_C1865 ,C1859_=_C1866 ,C1859_=_C1867 ,C1859_=_C1868 ,\nC1859_=_C1869 ,C1859_=_C1870 ,C1859_=_C1871 ,C1859_=_C1872 ,C1859_=_C2416 ,C1860_=_C1861 ,\nC1860_=_C1862 ,C1860_=_C1863 ,C1860_=_C1864 ,C1860_=_C1865 ,C1860_=_C1866 ,C1860_=_C1867 ,\nC1860_=_C1868 ,C1860_=_C1869 ,C1860_=_C1870 ,C1860_=_C1871 ,C1860_=_C1872 ,C1860_=_C2416 ,\nC1861_=_C1862 ,C1861_=_C1863 ,C1861_=_C1864 ,C1861_=_C1865 ,C1861_=_C1866 ,C1861_=_C1867 ,\nC1861_=_C1868 ,C1861_=_C1869 ,C1861_=_C1870 ,C1861_=_C1871 ,C1861_=_C1872</w:t>
      </w:r>
    </w:p>
    <w:p>
      <w:pPr>
        <w:pStyle w:val="PreformattedText"/>
        <w:bidi w:val="0"/>
        <w:spacing w:before="0" w:after="0"/>
        <w:jc w:val="left"/>
        <w:rPr/>
      </w:pPr>
      <w:r>
        <w:rPr/>
        <w:t xml:space="preserve"> </w:t>
      </w:r>
      <w:r>
        <w:rPr/>
        <w:t>,C1861_=_C2416 ,\nC1862_=_C1863 ,C1862_=_C1864 ,C1862_=_C1865 ,C1862_=_C1866 ,C1862_=_C1867 ,C1862_=_C1868 ,\nC1862_=_C1869 ,C1862_=_C1870 ,C1862_=_C1871 ,C1862_=_C1872 ,C1862_=_C2416 ,C1863_=_C1864 ,\nC1863_=_C1865 ,C1863_=_C1866 ,C1863_=_C1867 ,C1863_=_C1868 ,C1863_=_C1869 ,C1863_=_C1870 ,\nC1863_=_C1871 ,C1863_=_C1872 ,C1863_=_C2416 ,C1864_=_C1865 ,C1864_=_C1866 ,C1864_=_C1867 ,\nC1864_=_C1868 ,C1864_=_C1869 ,C1864_=_C1870 ,C1864_=_C1871 ,C1864_=_C1872 ,C1864_=_C2416 ,\nC1865_=_C1866 ,C1865_=_C1867 ,C1865_=_C1868 ,C1865_=_C1869 ,C1865_=_C1870 ,C1865_=_C1871 ,\nC1865_=_C1872 ,C1865_=_C2416 ,C1866_=_C1867 ,C1866_=_C1868 ,C1866_=_C1869 ,C1866_=_C1870 ,\nC1866_=_C1871 ,C1866_=_C1872 ,C1866_=_C2416 ,C1867_=_C1868 ,C1867_=_C1869 ,C1867_=_C1870 ,\nC1867_=_C1871 ,C1867_=_C1872 ,C1867_=_C2416 ,C1868_=_C1869 ,C1868_=_C1870 ,C1868_=_C1871 ,\nC1868_=_C1872 ,C1868_=_C2416 ,C1869_=_C1870 ,C1869_=_C1871 ,C1869_=_C1872 ,C1869_=_C2416 ,\nC1870_=_C1871 ,C1870_=_C1872 ,C1870_=_C2416 ,C1871_=_C1872 ,C1871_=_C2416 ,C1872_=_C2416 ,\nC2415_=_C2416 ,"];74[shape=box, label="id:74 level: 4\n97: C1225 C1226 C1227 C1228 C1229 \nC1230 C1231 C1232 C1233 C1234 C1235 \nC1236 C1237 C1238 C1239 C1240 C1241 \nC1242 C1243 C1244 C1245 C1246 C1247 \nC1248 C1249 C1250 C1251 C1252 C1253 \nC1254 C1255 C1256 C1257 C1258 C1259 \nC1260 C1261 C1262 C1263 C1264 C1265 \nC1266 C1267 C1268 C1269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2401 C2402 \n2400: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5_=_C1247( C1225 C1247 ) C1225_=_C1248( C1225 C1248 ) \nC1225_=_C1249( C1225 C1249 ) C1225_=_C1250( C1225 C1250 ) C1225_=_C1251( C1225 C1251 ) C1225_=_C1252( C1225 C1252 ) C1225_=_C1253( C1225 C1253 ) C1225_=_C1254( C1225 C1254 ) \nC1225_=_C1255( C1225 C1255 ) C1225_=_C1256( C1225 C1256 ) C1225_=_C1257( C1225 C1257 ) C1225_=_C1258( C1225 C1258 ) C1225_=_C1259( C1225 C1259 ) C1225_=_C1260( C1225 C1260 ) \nC1225_=_C1261( C1225 C1261 ) C1225_=_C1262( C1225 C1262 ) C1225_=_C1263( C1225 C1263 ) C1225_=_C1264( C1225 C1264 ) C1225_=_C1265( C1225 C1265 ) C1225_=_C1266( C1225 C1266 ) \nC1225_=_C1267( C1225 C1267 ) C1225_=_C1268( C1225 C1268 ) C1225_=_C1269( C1225 C1269 ) C1225_=_C1270( C1225 C1270 ) C1225_=_C1271( C1225 C1271 ) C1225_=_C1272( C1225 C1272 ) \nC1225_=_C1273( C1225 C1273 ) C1225_=_C1274( C1225 C1274 ) C1225_=_C1275( C1225 C1275 ) C1225_=_C1276( C1225 C1276 ) C1225_=_C1277( C1225 C1277 ) C1225_=_C1278( C1225 C1278 ) \nC1225_=_C1279( C1225 C1279 ) C1225_=_C1280( C1225 C1280 ) C1225_=_C1281( C1225 C1281 ) C1225_=_C1282( C1225 C1282 ) C1225_=_C1283( C1225 C1283 ) C1225_=_C1284( C1225 C1284 ) \nC1225_=_C1285( C1225 C1285 ) C1225_=_C1286( C1225 C1286 ) C1225_=_C1287( C1225 C1287 ) C1225_=_C1288( C1225 C1288 ) C1225_=_C1289( C1225 C1289 ) C1225_=_C1290( C1225 C1290 ) \nC1225_=_C1291( C1225 C1291 ) C1225_=_C1292( C1225 C1292 ) C1225_=_C1293( C1225 C1293 ) C1225_=_C1294( C1225 C1294 ) C1225_=_C1295( C1225 C1295 ) C1225_=_C1296( C1225 C1296 ) \nC1225_=_C1297( C1225 C1297 ) C1225_=_C1298( C1225 C1298 ) C1225_=_C1299( C1225 C1299 ) C1225_=_C1300( C1225 C1300 ) C1225_=_C1301( C1225 C1301 ) C1225_=_C1302( C1225 C1302 ) \nC1225_=_C1303( C1225 C1303 ) C1225_=_C1304( C1225 C1304 ) C1225_=_C1305( C1225 C1305 ) C1225_=_C1306( C1225 C1306 ) C1225_=_C1307( C1225 C1307 ) C1225_=_C1308( C1225 C1308 ) \nC1225_=_C1309( C1225 C1309 ) C1225_=_C1310( C1225 C1310 ) C1225_=_C1311( C1225 C1311 ) C1225_=_C1312( C1225 C1312 ) C1225_=_C1313( C1225 C1313 ) C1225_=_C1314( C1225 C1314 ) \nC1225_=_C1315( C1225 C1315 ) C1225_=_C1316( C1225 C1316 ) C1225_=_C1317( C1225 C1317 ) C1225_=_C1318( C1225 C1318 ) C1225_=_C1319( C1225 C1319 ) C1225_=_C2401( C1225 C2401 ) \nC1225_=_C2402( C1225 C2402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6_=_C1246( C1226 C1246 ) C1226_=_C1247( C1226 C1247 ) C1226_=_C1248( C1226 C1248 ) C1226_=_C1249( C1226 C1249 ) \nC1226_=_C1250( C1226 C1250 ) C1226_=_C1251( C1226 C1251 ) C1226_=_C1252( C1226 C1252 ) C1226_=_C1253( C1226 C1253 ) C1226_=_C1254( C1226 C1254 ) C1226_=_C1255( C1226 C1255 ) \nC1226_=_C1256( C1226 C1256 ) C1226_=_C1257( C1226 C1257 ) C1226_=_C1258( C1226 C1258 ) C1226_=_C1259( C1226 C1259 ) C1226_=_C1260( C1226 C1260 ) C1226_=_C1261( C1226 C1261 ) \nC1226_=_C1262( C1226 C1262 ) C1226_=_C1263( C1226 C1263 ) C1226_=_C1264( C1226 C1264 ) C1226_=_C1265( C1226 C1265 ) C1226_=_C1266( C1226 C1266 ) C1226_=_C1267( C1226 C1267 ) \nC1226_=_C1268( C1226 C1268 ) C1226_=_C1269( C1226 C1269 ) C1226_=_C1270( C1226 C1270 ) C1226_=_C1271( C1226 C1271 ) C1226_=_C1272( C1226 C1272 ) C1226_=_C1273( C1226 C1273 ) \nC1226_=_C2401( C1226 C2401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7_=_C1248( C1227 C1248 ) C1227_=_C1249( C1227 C1249 ) C1227_=_C1250( C1227 C1250 ) \nC1227_=_C1251( C1227 C1251 ) C1227_=_C1252( C1227 C1252 ) C1227_=_C1253( C1227 C1253 ) C1227_=_C1254( C1227 C1254 ) C1227_=_C1255( C1227 C1255 ) C1227_=_C1256( C1227 C1256 ) \nC1227_=_C1257( C1227 C1257 ) C1227_=_C1258( C1227 C1258 ) C1227_=_C1259( C1227 C1259 ) C1227_=_C1260( C1227 C1260 ) C1227_=_C1261( C1227 C1261 ) C1227_=_C1262( C1227 C1262 ) \nC1227_=_C1263( C1227 C1263 ) C1227_=_C1264( C1227 C1264 ) C1227_=_C1265( C1227 C1265 ) C1227_=_C1266( C1227 C1266 ) C1227_=_C1267( C1227 C1267 ) C1227_=_C1268( C1227 C1268 ) \nC1227_=_C1269( C1227 C1269 ) C1227_=_C1270( C1227 C1270 ) C1227_=_C1271( C1227 C1271 ) C1227_=_C1272( C1227 C1272 ) C1227_=_C1274( C1227 C1274 ) C1227_=_C2401( C1227 C2401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47( C1228 C1247 ) C1228_=_C1248( C1228 C1248 ) C1228_=_C1249( C1228 C1249 ) C1228_=_C1250( C1228 C1250 ) C1228_=_C1251( C1228 C1251 ) C1228_=_C1252( C1228 C1252 ) \nC1228_=_C1253( C1228 C1253 ) C1228_=_C1254( C1228 C1254 ) C1228_=_C1255( C1228 C1255 ) C1228_=_C1256( C1228 C1256 ) C1228_=_C1257( C1228 C1257 ) C1228_=_C1258( C1228 C1258 ) \nC1228_=_C1259( C1228 C1259 ) C1228_=_C1260( C1228 C1260 ) C1228_=_C1261( C1228 C1261 ) C1228_=_C1262( C1228 C1262 ) C1228_=_C1263( C1228 C1263 ) C1228_=_C1264( C1228 C1264 ) \nC1228_=_C1265( C1228 C1265 ) C1228_=_C1266( C1228 C1266 ) C1228_=_C1267( C1228 C1267 ) C1228_=_C1268( C1228 C1268 ) C1228_=_C1269( C1228 C1269 ) C1228_=_C1270( C1228 C1270 ) \nC1228_=_C1271( C1228 C1271 ) C1228_=_C1272( C1228 C1272 ) C1228_=_C1275( C1228 C1275 ) C1228_=_C2401( C1228 C2401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1253( C1229 C1253 ) C1229_=_C1254( C1229 C1254 ) C1229_=_C1255( C1229 C1255 ) \nC1229_=_C1256( C1229 C1256 ) C1229_=_C1257( C1229 C1257 ) C1229_=_C1258( C1229 C1258 ) C1229_=_C1259( C1229 C1259 ) C1229_=_C1260( C1229 C1260 ) C1229_=_C1261( C1229 C1261 ) \nC1229_=_C1262( C1229 C1262 ) C1229_=_C1263( C1229 C1263 ) C1229_=_C1264( C1229 C1264 ) C1229_=_C1265( C1229 C1265 ) C1229_=_C1266( C1229 C1266 ) C1229_=_C1267( C1229 C1267 ) \nC1229_=_C1268( C1229 C1268 ) C1229_=_C1269( C1229 C1269 ) C1229_=_C1270( C1229 C1270 ) C1229_=_C1271( C1229 C1271 ) C1229_=_C1272(</w:t>
      </w:r>
    </w:p>
    <w:p>
      <w:pPr>
        <w:pStyle w:val="PreformattedText"/>
        <w:bidi w:val="0"/>
        <w:spacing w:before="0" w:after="0"/>
        <w:jc w:val="left"/>
        <w:rPr/>
      </w:pPr>
      <w:r>
        <w:rPr/>
        <w:t xml:space="preserve"> </w:t>
      </w:r>
      <w:r>
        <w:rPr/>
        <w:t>C1229 C1272 ) C1229_=_C1276( C1229 C1276 ) \nC1229_=_C2401( C1229 C2401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0_=_C1254( C1230 C1254 ) C1230_=_C1255( C1230 C1255 ) C1230_=_C1256( C1230 C1256 ) C1230_=_C1257( C1230 C1257 ) C1230_=_C1258( C1230 C1258 ) C1230_=_C1259( C1230 C1259 ) \nC1230_=_C1260( C1230 C1260 ) C1230_=_C1261( C1230 C1261 ) C1230_=_C1262( C1230 C1262 ) C1230_=_C1263( C1230 C1263 ) C1230_=_C1264( C1230 C1264 ) C1230_=_C1265( C1230 C1265 ) \nC1230_=_C1266( C1230 C1266 ) C1230_=_C1267( C1230 C1267 ) C1230_=_C1268( C1230 C1268 ) C1230_=_C1269( C1230 C1269 ) C1230_=_C1270( C1230 C1270 ) C1230_=_C1271( C1230 C1271 ) \nC1230_=_C1272( C1230 C1272 ) C1230_=_C1277( C1230 C1277 ) C1230_=_C2401( C1230 C2401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1_=_C1255( C1231 C1255 ) C1231_=_C1256( C1231 C1256 ) C1231_=_C1257( C1231 C1257 ) C1231_=_C1258( C1231 C1258 ) \nC1231_=_C1259( C1231 C1259 ) C1231_=_C1260( C1231 C1260 ) C1231_=_C1261( C1231 C1261 ) C1231_=_C1262( C1231 C1262 ) C1231_=_C1263( C1231 C1263 ) C1231_=_C1264( C1231 C1264 ) \nC1231_=_C1265( C1231 C1265 ) C1231_=_C1266( C1231 C1266 ) C1231_=_C1267( C1231 C1267 ) C1231_=_C1268( C1231 C1268 ) C1231_=_C1269( C1231 C1269 ) C1231_=_C1270( C1231 C1270 ) \nC1231_=_C1271( C1231 C1271 ) C1231_=_C1272( C1231 C1272 ) C1231_=_C1278( C1231 C1278 ) C1231_=_C2401( C1231 C240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256( C1232 C1256 ) C1232_=_C1257( C1232 C1257 ) C1232_=_C1258( C1232 C1258 ) \nC1232_=_C1259( C1232 C1259 ) C1232_=_C1260( C1232 C1260 ) C1232_=_C1261( C1232 C1261 ) C1232_=_C1262( C1232 C1262 ) C1232_=_C1263( C1232 C1263 ) C1232_=_C1264( C1232 C1264 ) \nC1232_=_C1265( C1232 C1265 ) C1232_=_C1266( C1232 C1266 ) C1232_=_C1267( C1232 C1267 ) C1232_=_C1268( C1232 C1268 ) C1232_=_C1269( C1232 C1269 ) C1232_=_C1270( C1232 C1270 ) \nC1232_=_C1271( C1232 C1271 ) C1232_=_C1272( C1232 C1272 ) C1232_=_C1279( C1232 C1279 ) C1232_=_C2401( C1232 C2401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254( C1233 C1254 ) C1233_=_C1255( C1233 C1255 ) C1233_=_C1256( C1233 C1256 ) C1233_=_C1257( C1233 C1257 ) C1233_=_C1258( C1233 C1258 ) C1233_=_C1259( C1233 C1259 ) \nC1233_=_C1260( C1233 C1260 ) C1233_=_C1261( C1233 C1261 ) C1233_=_C1262( C1233 C1262 ) C1233_=_C1263( C1233 C1263 ) C1233_=_C1264( C1233 C1264 ) C1233_=_C1265( C1233 C1265 ) \nC1233_=_C1266( C1233 C1266 ) C1233_=_C1267( C1233 C1267 ) C1233_=_C1268( C1233 C1268 ) C1233_=_C1269( C1233 C1269 ) C1233_=_C1270( C1233 C1270 ) C1233_=_C1271( C1233 C1271 ) \nC1233_=_C1272( C1233 C1272 ) C1233_=_C1280( C1233 C1280 ) C1233_=_C2401( C1233 C2401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260( C1234 C1260 ) C1234_=_C1261( C1234 C1261 ) \nC1234_=_C1262( C1234 C1262 ) C1234_=_C1263( C1234 C1263 ) C1234_=_C1264( C1234 C1264 ) C1234_=_C1265( C1234 C1265 ) C1234_=_C1266( C1234 C1266 ) C1234_=_C1267( C1234 C1267 ) \nC1234_=_C1268( C1234 C1268 ) C1234_=_C1269( C1234 C1269 ) C1234_=_C1270( C1234 C1270 ) C1234_=_C1271( C1234 C1271 ) C1234_=_C1272( C1234 C1272 ) C1234_=_C1281( C1234 C1281 ) \nC1234_=_C2401( C1234 C2401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5_=_C1261( C1235 C1261 ) C1235_=_C1262( C1235 C1262 ) C1235_=_C1263( C1235 C1263 ) C1235_=_C1264( C1235 C1264 ) \nC1235_=_C1265( C1235 C1265 ) C1235_=_C1266( C1235 C1266 ) C1235_=_C1267( C1235 C1267 ) C1235_=_C1268( C1235 C1268 ) C1235_=_C1269( C1235 C1269 ) C1235_=_C1270( C1235 C1270 ) \nC1235_=_C1271( C1235 C1271 ) C1235_=_C1272( C1235 C1272 ) C1235_=_C1282( C1235 C1282 ) C1235_=_C2401( C1235 C2401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257( C1236 C1257 ) C1236_=_C1258( C1236 C1258 ) C1236_=_C1259( C1236 C1259 ) C1236_=_C1260( C1236 C1260 ) C1236_=_C1261( C1236 C1261 ) C1236_=_C1262( C1236 C1262 ) \nC1236_=_C1263( C1236 C1263 ) C1236_=_C1264( C1236 C1264 ) C1236_=_C1265( C1236 C1265 ) C1236_=_C1266( C1236 C1266 ) C1236_=_C1267( C1236 C1267 ) C1236_=_C1268( C1236 C1268 ) \nC1236_=_C1269( C1236 C1269 ) C1236_=_C1270( C1236 C1270 ) C1236_=_C1271( C1236 C1271 ) C1236_=_C1272( C1236 C1272 ) C1236_=_C1283( C1236 C1283 ) C1236_=_C2401( C1236 C2401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60( C1237 C1260 ) C1237_=_C1261( C1237 C1261 ) \nC1237_=_C1262( C1237 C1262 ) C1237_=_C1263( C1237 C1263 ) C1237_=_C1264( C1237 C1264 ) C1237_=_C1265( C1237 C1265 ) C1237_=_C1266( C1237 C1266 ) C1237_=_C1267( C1237 C1267 ) \nC1237_=_C1268( C1237 C1268 ) C1237_=_C1269( C1237 C1269 ) C1237_=_C1270( C1237 C1270 ) C1237_=_C1271( C1237 C1271 ) C1237_=_C1272( C1237 C1272 ) C1237_=_C1284( C1237 C1284 ) \nC1237_=_C2401( C1237 C2401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w:t>
      </w:r>
    </w:p>
    <w:p>
      <w:pPr>
        <w:pStyle w:val="PreformattedText"/>
        <w:bidi w:val="0"/>
        <w:spacing w:before="0" w:after="0"/>
        <w:jc w:val="left"/>
        <w:rPr/>
      </w:pPr>
      <w:r>
        <w:rPr/>
        <w:t xml:space="preserve"> </w:t>
      </w:r>
      <w:r>
        <w:rPr/>
        <w:t>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38_=_C1269( C1238 C1269 ) C1238_=_C1270( C1238 C1270 ) C1238_=_C1271( C1238 C1271 ) C1238_=_C1272( C1238 C1272 ) C1238_=_C1285( C1238 C1285 ) \nC1238_=_C2401( C1238 C2401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60( C1239 C1260 ) C1239_=_C1261( C1239 C1261 ) C1239_=_C1262( C1239 C1262 ) \nC1239_=_C1263( C1239 C1263 ) C1239_=_C1264( C1239 C1264 ) C1239_=_C1265( C1239 C1265 ) C1239_=_C1266( C1239 C1266 ) C1239_=_C1267( C1239 C1267 ) C1239_=_C1268( C1239 C1268 ) \nC1239_=_C1269( C1239 C1269 ) C1239_=_C1270( C1239 C1270 ) C1239_=_C1271( C1239 C1271 ) C1239_=_C1272( C1239 C1272 ) C1239_=_C1286( C1239 C1286 ) C1239_=_C2401( C1239 C2401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264( C1240 C1264 ) \nC1240_=_C1265( C1240 C1265 ) C1240_=_C1266( C1240 C1266 ) C1240_=_C1267( C1240 C1267 ) C1240_=_C1268( C1240 C1268 ) C1240_=_C1269( C1240 C1269 ) C1240_=_C1270( C1240 C1270 ) \nC1240_=_C1271( C1240 C1271 ) C1240_=_C1272( C1240 C1272 ) C1240_=_C1287( C1240 C1287 ) C1240_=_C2401( C1240 C2401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1262( C1241 C1262 ) C1241_=_C1263( C1241 C1263 ) C1241_=_C1264( C1241 C1264 ) C1241_=_C1265( C1241 C1265 ) C1241_=_C1266( C1241 C1266 ) C1241_=_C1267( C1241 C1267 ) \nC1241_=_C1268( C1241 C1268 ) C1241_=_C1269( C1241 C1269 ) C1241_=_C1270( C1241 C1270 ) C1241_=_C1271( C1241 C1271 ) C1241_=_C1272( C1241 C1272 ) C1241_=_C1288( C1241 C1288 ) \nC1241_=_C2401( C1241 C2401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6( C1242 C1266 ) C1242_=_C1267( C1242 C1267 ) C1242_=_C1268( C1242 C1268 ) C1242_=_C1269( C1242 C1269 ) C1242_=_C1270( C1242 C1270 ) C1242_=_C1271( C1242 C1271 ) \nC1242_=_C1272( C1242 C1272 ) C1242_=_C1289( C1242 C1289 ) C1242_=_C2401( C1242 C2401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264( C1243 C1264 ) \nC1243_=_C1265( C1243 C1265 ) C1243_=_C1266( C1243 C1266 ) C1243_=_C1267( C1243 C1267 ) C1243_=_C1268( C1243 C1268 ) C1243_=_C1269( C1243 C1269 ) C1243_=_C1270( C1243 C1270 ) \nC1243_=_C1271( C1243 C1271 ) C1243_=_C1272( C1243 C1272 ) C1243_=_C1290( C1243 C1290 ) C1243_=_C2401( C1243 C2401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269( C1244 C1269 ) C1244_=_C1270( C1244 C1270 ) \nC1244_=_C1271( C1244 C1271 ) C1244_=_C1272( C1244 C1272 ) C1244_=_C1291( C1244 C1291 ) C1244_=_C2401( C1244 C2401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5_=_C1272( C1245 C1272 ) C1245_=_C1292( C1245 C1292 ) C1245_=_C2401( C1245 C2401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6_=_C1267( C1246 C1267 ) \nC1246_=_C1268( C1246 C1268 ) C1246_=_C1269( C1246 C1269 ) C1246_=_C1270( C1246 C1270 ) C1246_=_C1271( C1246 C1271 ) C1246_=_C1272( C1246 C1272 ) C1246_=_C1293( C1246 C1293 ) \nC1246_=_C2401( C1246 C240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7_=_C1294( C1247 C1294 ) C1247_=_C2401( C1247 C2401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69( C1248 C1269 ) C1248_=_C1270( C1248 C1270 ) C1248_=_C1271( C1248 C1271 ) C1248_=_C1272( C1248 C1272 ) C1248_=_C1295( C1248 C1295 ) C1248_=_C2401( C1248 C2401 ) \nC1249_=_C1250( C1249 C1250 ) C1249_=_C1251( C1249 C1251 ) C1249_=_C1252( C1249 C1252 ) C1249_=_C1253( C1249 C1253 ) C1249_=_C1254( C1249 C1254 ) C1249_=_C1255( C1249 C1255 ) \nC1249_=_C1256( C1249 C1256 ) C1249_=_C1257( C1249 C1257 ) C1249_=_C1258(</w:t>
      </w:r>
    </w:p>
    <w:p>
      <w:pPr>
        <w:pStyle w:val="PreformattedText"/>
        <w:bidi w:val="0"/>
        <w:spacing w:before="0" w:after="0"/>
        <w:jc w:val="left"/>
        <w:rPr/>
      </w:pPr>
      <w:r>
        <w:rPr/>
        <w:t xml:space="preserve"> </w:t>
      </w:r>
      <w:r>
        <w:rPr/>
        <w:t>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272( C1249 C1272 ) C1249_=_C1296( C1249 C1296 ) \nC1249_=_C2401( C1249 C2401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1271( C1250 C1271 ) C1250_=_C1272( C1250 C1272 ) C1250_=_C1297( C1250 C1297 ) \nC1250_=_C2401( C1250 C2401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98( C1251 C1298 ) C1251_=_C2401( C1251 C2401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2_=_C1272( C1252 C1272 ) C1252_=_C1299( C1252 C1299 ) C1252_=_C2401( C1252 C2401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300( C1253 C1300 ) \nC1253_=_C2401( C1253 C2401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301( C1254 C1301 ) C1254_=_C2401( C1254 C2401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302( C1255 C1302 ) C1255_=_C2401( C1255 C2401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6_=_C1303( C1256 C1303 ) C1256_=_C2401( C1256 C2401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304( C1257 C1304 ) C1257_=_C2401( C1257 C2401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305( C1258 C1305 ) \nC1258_=_C2401( C1258 C2401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306( C1259 C1306 ) C1259_=_C2401( C1259 C2401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307( C1260 C1307 ) C1260_=_C2401( C1260 C2401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308( C1261 C1308 ) \nC1261_=_C2401( C1261 C2401 ) C1262_=_C1263( C1262 C1263 ) C1262_=_C1264( C1262 C1264 ) C1262_=_C1265( C1262 C1265 ) C1262_=_C1266( C1262 C1266 ) C1262_=_C1267( C1262 C1267 ) \nC1262_=_C1268( C1262 C1268 ) C1262_=_C1269( C1262 C1269 ) C1262_=_C1270( C1262 C1270 ) C1262_=_C1271( C1262 C1271 ) C1262_=_C1272( C1262 C1272 ) C1262_=_C1309( C1262 C1309 ) \nC1262_=_C2401( C1262 C2401 ) C1263_=_C1264( C1263 C1264 ) C1263_=_C1265( C1263 C1265 ) C1263_=_C1266( C1263 C1266 ) C1263_=_C1267( C1263 C1267 ) C1263_=_C1268( C1263 C1268 ) \nC1263_=_C1269( C1263 C1269 ) C1263_=_C1270( C1263 C1270 ) C1263_=_C1271( C1263 C1271 ) C1263_=_C1272( C1263 C1272 ) C1263_=_C1310( C1263 C1310 ) C1263_=_C2401( C1263 C2401 ) \nC1264_=_C1265( C1264 C1265 ) C1264_=_C1266( C1264 C1266 ) C1264_=_C1267( C1264 C1267 ) C1264_=_C1268( C1264 C1268 ) C1264_=_C1269( C1264 C1269 ) C1264_=_C1270( C1264 C1270 ) \nC1264_=_C1271( C1264 C1271 ) C1264_=_C1272( C1264 C1272 ) C1264_=_C1311( C1264 C1311 ) C1264_=_C2401( C1264 C2401 ) C1265_=_C1266( C1265 C1266 ) C1265_=_C1267( C1265 C1267 ) \nC1265_=_C1268( C1265 C1268 ) C1265_=_C1269( C1265 C1269 ) C1265_=_C1270( C1265 C1270 ) C1265_=_C1271( C1265 C1271 ) C1265_=_C1272( C1265 C1272 ) C1265_=_C1312( C1265 C1312 ) \nC1265_=_C2401( C1265 C2401 ) C1266_=_C1267( C1266 C1267 ) C1266_=_C1268( C1266 C1268 ) C1266_=_C1269( C1266 C1269 ) C1266_=_C1270( C1266 C1270 ) C1266_=_C1271( C1266 C1271 ) \nC1266_=_C1272( C1266 C1272 ) C1266_=_C1313( C1266 C1313 ) C1266_=_C2401( C1266 C2401 ) C1267_=_C1268( C1267 C1268 ) C1267_=_C1269( C1267 C1269 ) C1267_=_C1270( C1267 C1270 ) \nC1267_=_C1271( C1267 C1271 ) C1267_=_C1272( C1267 C1272 ) C1267_=_C1314( C1267 C1314 ) C1267_=_C2401( C1267 C2401 ) C1268_=_C1269( C1268 C1269 ) C1268_=_C1270( C1268 C1270 ) \nC1268_=_C1271( C1268 C1271 ) C1268_=_C1272( C1268 C1272 ) C1268_=_C1315( C1268 C1315 ) C1268_=_C2401( C1268 C2401 ) C1269_=_C1270( C1269 C1270 ) C1269_=_C1271( C1269 C1271 ) \nC1269_=_C1272( C1269 C1272 ) C1269_=_C1316( C1269 C1316 ) C1269_=_C2401( C1269 C2401 ) C1270_=_C1271( C1270 C1271 ) C1270_=_C1272( C1270 C1272 ) C1270_=_C1317( C1270 C1317 ) \nC1270_=_C2401( C1270 C2401 ) C1271_=_C1272( C1271 C1272 ) C1271_=_C1318( C1271 C1318 ) C1271_=_C2401( C1271 C2401 ) C1272_=_C1319( C1272 C1319 ) C1272_=_C2401( C1272 C2401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w:t>
      </w:r>
    </w:p>
    <w:p>
      <w:pPr>
        <w:pStyle w:val="PreformattedText"/>
        <w:bidi w:val="0"/>
        <w:spacing w:before="0" w:after="0"/>
        <w:jc w:val="left"/>
        <w:rPr/>
      </w:pPr>
      <w:r>
        <w:rPr/>
        <w:t xml:space="preserve"> </w:t>
      </w:r>
      <w:r>
        <w:rPr/>
        <w:t>C1273 C1296 ) C1273_=_C1297( C1273 C1297 ) \nC1273_=_C1298( C1273 C1298 ) C1273_=_C1299( C1273 C1299 ) C1273_=_C1300( C1273 C1300 ) C1273_=_C1301( C1273 C1301 ) C1273_=_C1302( C1273 C1302 ) C1273_=_C1303( C1273 C1303 ) \nC1273_=_C1304( C1273 C1304 ) C1273_=_C1305( C1273 C1305 ) C1273_=_C1306( C1273 C1306 ) C1273_=_C1307( C1273 C1307 ) C1273_=_C1308( C1273 C1308 ) C1273_=_C1309( C1273 C1309 ) \nC1273_=_C1310( C1273 C1310 ) C1273_=_C1311( C1273 C1311 ) C1273_=_C1312( C1273 C1312 ) C1273_=_C1313( C1273 C1313 ) C1273_=_C1314( C1273 C1314 ) C1273_=_C1315( C1273 C1315 ) \nC1273_=_C1316( C1273 C1316 ) C1273_=_C1317( C1273 C1317 ) C1273_=_C1318( C1273 C1318 ) C1273_=_C1319( C1273 C1319 ) C1273_=_C2402( C1273 C2402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3( C1274 C1293 ) \nC1274_=_C1294( C1274 C1294 ) C1274_=_C1295( C1274 C1295 ) C1274_=_C1296( C1274 C1296 ) C1274_=_C1297( C1274 C1297 ) C1274_=_C1298( C1274 C1298 ) C1274_=_C1299( C1274 C1299 ) \nC1274_=_C1300( C1274 C1300 ) C1274_=_C1301( C1274 C1301 ) C1274_=_C1302( C1274 C1302 ) C1274_=_C1303( C1274 C1303 ) C1274_=_C1304( C1274 C1304 ) C1274_=_C1305( C1274 C1305 ) \nC1274_=_C1306( C1274 C1306 ) C1274_=_C1307( C1274 C1307 ) C1274_=_C1308( C1274 C1308 ) C1274_=_C1309( C1274 C1309 ) C1274_=_C1310( C1274 C1310 ) C1274_=_C1311( C1274 C1311 ) \nC1274_=_C1312( C1274 C1312 ) C1274_=_C1313( C1274 C1313 ) C1274_=_C1314( C1274 C1314 ) C1274_=_C1315( C1274 C1315 ) C1274_=_C1316( C1274 C1316 ) C1274_=_C1317( C1274 C1317 ) \nC1274_=_C1318( C1274 C1318 ) C1274_=_C1319( C1274 C1319 ) C1274_=_C2402( C1274 C240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00( C1275 C1300 ) C1275_=_C1301( C1275 C1301 ) C1275_=_C1302( C1275 C1302 ) \nC1275_=_C1303( C1275 C1303 ) C1275_=_C1304( C1275 C1304 ) C1275_=_C1305( C1275 C1305 ) C1275_=_C1306( C1275 C1306 ) C1275_=_C1307( C1275 C1307 ) C1275_=_C1308( C1275 C1308 ) \nC1275_=_C1309( C1275 C1309 ) C1275_=_C1310( C1275 C1310 ) C1275_=_C1311( C1275 C1311 ) C1275_=_C1312( C1275 C1312 ) C1275_=_C1313( C1275 C1313 ) C1275_=_C1314( C1275 C1314 ) \nC1275_=_C1315( C1275 C1315 ) C1275_=_C1316( C1275 C1316 ) C1275_=_C1317( C1275 C1317 ) C1275_=_C1318( C1275 C1318 ) C1275_=_C1319( C1275 C1319 ) C1275_=_C2402( C1275 C2402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6_=_C1302( C1276 C1302 ) C1276_=_C1303( C1276 C1303 ) C1276_=_C1304( C1276 C1304 ) C1276_=_C1305( C1276 C1305 ) C1276_=_C1306( C1276 C1306 ) \nC1276_=_C1307( C1276 C1307 ) C1276_=_C1308( C1276 C1308 ) C1276_=_C1309( C1276 C1309 ) C1276_=_C1310( C1276 C1310 ) C1276_=_C1311( C1276 C1311 ) C1276_=_C1312( C1276 C1312 ) \nC1276_=_C1313( C1276 C1313 ) C1276_=_C1314( C1276 C1314 ) C1276_=_C1315( C1276 C1315 ) C1276_=_C1316( C1276 C1316 ) C1276_=_C1317( C1276 C1317 ) C1276_=_C1318( C1276 C1318 ) \nC1276_=_C1319( C1276 C1319 ) C1276_=_C2402( C1276 C2402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2( C1277 C1302 ) C1277_=_C1303( C1277 C1303 ) C1277_=_C1304( C1277 C1304 ) C1277_=_C1305( C1277 C1305 ) \nC1277_=_C1306( C1277 C1306 ) C1277_=_C1307( C1277 C1307 ) C1277_=_C1308( C1277 C1308 ) C1277_=_C1309( C1277 C1309 ) C1277_=_C1310( C1277 C1310 ) C1277_=_C1311( C1277 C1311 ) \nC1277_=_C1312( C1277 C1312 ) C1277_=_C1313( C1277 C1313 ) C1277_=_C1314( C1277 C1314 ) C1277_=_C1315( C1277 C1315 ) C1277_=_C1316( C1277 C1316 ) C1277_=_C1317( C1277 C1317 ) \nC1277_=_C1318( C1277 C1318 ) C1277_=_C1319( C1277 C1319 ) C1277_=_C2402( C1277 C2402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00( C1278 C1300 ) C1278_=_C1301( C1278 C1301 ) C1278_=_C1302( C1278 C1302 ) C1278_=_C1303( C1278 C1303 ) C1278_=_C1304( C1278 C1304 ) C1278_=_C1305( C1278 C1305 ) \nC1278_=_C1306( C1278 C1306 ) C1278_=_C1307( C1278 C1307 ) C1278_=_C1308( C1278 C1308 ) C1278_=_C1309( C1278 C1309 ) C1278_=_C1310( C1278 C1310 ) C1278_=_C1311( C1278 C1311 ) \nC1278_=_C1312( C1278 C1312 ) C1278_=_C1313( C1278 C1313 ) C1278_=_C1314( C1278 C1314 ) C1278_=_C1315( C1278 C1315 ) C1278_=_C1316( C1278 C1316 ) C1278_=_C1317( C1278 C1317 ) \nC1278_=_C1318( C1278 C1318 ) C1278_=_C1319( C1278 C1319 ) C1278_=_C2402( C1278 C2402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79_=_C1302( C1279 C1302 ) C1279_=_C1303( C1279 C1303 ) C1279_=_C1304( C1279 C1304 ) C1279_=_C1305( C1279 C1305 ) C1279_=_C1306( C1279 C1306 ) \nC1279_=_C1307( C1279 C1307 ) C1279_=_C1308( C1279 C1308 ) C1279_=_C1309( C1279 C1309 ) C1279_=_C1310( C1279 C1310 ) C1279_=_C1311( C1279 C1311 ) C1279_=_C1312( C1279 C1312 ) \nC1279_=_C1313( C1279 C1313 ) C1279_=_C1314( C1279 C1314 ) C1279_=_C1315( C1279 C1315 ) C1279_=_C1316( C1279 C1316 ) C1279_=_C1317( C1279 C1317 ) C1279_=_C1318( C1279 C1318 ) \nC1279_=_C1319( C1279 C1319 ) C1279_=_C2402( C1279 C2402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02( C1280 C1302 ) \nC1280_=_C1303( C1280 C1303 ) C1280_=_C1304( C1280 C1304 ) C1280_=_C1305( C1280 C1305 ) C1280_=_C1306( C1280 C1306 ) C1280_=_C1307( C1280 C1307 ) C1280_=_C1308( C1280 C1308 ) \nC1280_=_C1309( C1280 C1309 ) C1280_=_C1310( C1280 C1310 ) C1280_=_C1311( C1280 C1311 ) C1280_=_C1312( C1280 C1312 ) C1280_=_C1313( C1280 C1313 ) C1280_=_C1314( C1280 C1314 ) \nC1280_=_C1315( C1280 C1315 ) C1280_=_C1316( C1280 C1316 ) C1280_=_C1317( C1280 C1317 ) C1280_=_C1318( C1280 C1318 ) C1280_=_C1319( C1280 C1319 ) C1280_=_C2402( C1280 C2402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w:t>
      </w:r>
    </w:p>
    <w:p>
      <w:pPr>
        <w:pStyle w:val="PreformattedText"/>
        <w:bidi w:val="0"/>
        <w:spacing w:before="0" w:after="0"/>
        <w:jc w:val="left"/>
        <w:rPr/>
      </w:pPr>
      <w:r>
        <w:rPr/>
        <w:t xml:space="preserve"> </w:t>
      </w:r>
      <w:r>
        <w:rPr/>
        <w:t>C1281 C1294 ) C1281_=_C1295( C1281 C1295 ) C1281_=_C1296( C1281 C1296 ) C1281_=_C1297( C1281 C1297 ) C1281_=_C1298( C1281 C1298 ) C1281_=_C1299( C1281 C1299 ) \nC1281_=_C1300( C1281 C1300 ) C1281_=_C1301( C1281 C1301 ) C1281_=_C1302( C1281 C1302 ) C1281_=_C1303( C1281 C1303 ) C1281_=_C1304( C1281 C1304 ) C1281_=_C1305( C1281 C1305 ) \nC1281_=_C1306( C1281 C1306 ) C1281_=_C1307( C1281 C1307 ) C1281_=_C1308( C1281 C1308 ) C1281_=_C1309( C1281 C1309 ) C1281_=_C1310( C1281 C1310 ) C1281_=_C1311( C1281 C1311 ) \nC1281_=_C1312( C1281 C1312 ) C1281_=_C1313( C1281 C1313 ) C1281_=_C1314( C1281 C1314 ) C1281_=_C1315( C1281 C1315 ) C1281_=_C1316( C1281 C1316 ) C1281_=_C1317( C1281 C1317 ) \nC1281_=_C1318( C1281 C1318 ) C1281_=_C1319( C1281 C1319 ) C1281_=_C2402( C1281 C2402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3( C1282 C1303 ) \nC1282_=_C1304( C1282 C1304 ) C1282_=_C1305( C1282 C1305 ) C1282_=_C1306( C1282 C1306 ) C1282_=_C1307( C1282 C1307 ) C1282_=_C1308( C1282 C1308 ) C1282_=_C1309( C1282 C1309 ) \nC1282_=_C1310( C1282 C1310 ) C1282_=_C1311( C1282 C1311 ) C1282_=_C1312( C1282 C1312 ) C1282_=_C1313( C1282 C1313 ) C1282_=_C1314( C1282 C1314 ) C1282_=_C1315( C1282 C1315 ) \nC1282_=_C1316( C1282 C1316 ) C1282_=_C1317( C1282 C1317 ) C1282_=_C1318( C1282 C1318 ) C1282_=_C1319( C1282 C1319 ) C1282_=_C2402( C1282 C2402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3( C1283 C1303 ) C1283_=_C1304( C1283 C1304 ) C1283_=_C1305( C1283 C1305 ) C1283_=_C1306( C1283 C1306 ) C1283_=_C1307( C1283 C1307 ) C1283_=_C1308( C1283 C1308 ) \nC1283_=_C1309( C1283 C1309 ) C1283_=_C1310( C1283 C1310 ) C1283_=_C1311( C1283 C1311 ) C1283_=_C1312( C1283 C1312 ) C1283_=_C1313( C1283 C1313 ) C1283_=_C1314( C1283 C1314 ) \nC1283_=_C1315( C1283 C1315 ) C1283_=_C1316( C1283 C1316 ) C1283_=_C1317( C1283 C1317 ) C1283_=_C1318( C1283 C1318 ) C1283_=_C1319( C1283 C1319 ) C1283_=_C2402( C1283 C2402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4_=_C1308( C1284 C1308 ) \nC1284_=_C1309( C1284 C1309 ) C1284_=_C1310( C1284 C1310 ) C1284_=_C1311( C1284 C1311 ) C1284_=_C1312( C1284 C1312 ) C1284_=_C1313( C1284 C1313 ) C1284_=_C1314( C1284 C1314 ) \nC1284_=_C1315( C1284 C1315 ) C1284_=_C1316( C1284 C1316 ) C1284_=_C1317( C1284 C1317 ) C1284_=_C1318( C1284 C1318 ) C1284_=_C1319( C1284 C1319 ) C1284_=_C2402( C1284 C2402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5_=_C1310( C1285 C1310 ) C1285_=_C1311( C1285 C1311 ) C1285_=_C1312( C1285 C1312 ) C1285_=_C1313( C1285 C1313 ) C1285_=_C1314( C1285 C1314 ) C1285_=_C1315( C1285 C1315 ) \nC1285_=_C1316( C1285 C1316 ) C1285_=_C1317( C1285 C1317 ) C1285_=_C1318( C1285 C1318 ) C1285_=_C1319( C1285 C1319 ) C1285_=_C2402( C1285 C2402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1308( C1286 C1308 ) C1286_=_C1309( C1286 C1309 ) C1286_=_C1310( C1286 C1310 ) C1286_=_C1311( C1286 C1311 ) \nC1286_=_C1312( C1286 C1312 ) C1286_=_C1313( C1286 C1313 ) C1286_=_C1314( C1286 C1314 ) C1286_=_C1315( C1286 C1315 ) C1286_=_C1316( C1286 C1316 ) C1286_=_C1317( C1286 C1317 ) \nC1286_=_C1318( C1286 C1318 ) C1286_=_C1319( C1286 C1319 ) C1286_=_C2402( C1286 C2402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309( C1287 C1309 ) C1287_=_C1310( C1287 C1310 ) C1287_=_C1311( C1287 C1311 ) C1287_=_C1312( C1287 C1312 ) C1287_=_C1313( C1287 C1313 ) C1287_=_C1314( C1287 C1314 ) \nC1287_=_C1315( C1287 C1315 ) C1287_=_C1316( C1287 C1316 ) C1287_=_C1317( C1287 C1317 ) C1287_=_C1318( C1287 C1318 ) C1287_=_C1319( C1287 C1319 ) C1287_=_C2402( C1287 C2402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313( C1288 C1313 ) C1288_=_C1314( C1288 C1314 ) C1288_=_C1315( C1288 C1315 ) C1288_=_C1316( C1288 C1316 ) C1288_=_C1317( C1288 C1317 ) C1288_=_C1318( C1288 C1318 ) \nC1288_=_C1319( C1288 C1319 ) C1288_=_C2402( C1288 C2402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306( C1289 C1306 ) C1289_=_C1307( C1289 C1307 ) C1289_=_C1308( C1289 C1308 ) C1289_=_C1309( C1289 C1309 ) C1289_=_C1310( C1289 C1310 ) C1289_=_C1311( C1289 C1311 ) \nC1289_=_C1312( C1289 C1312 ) C1289_=_C1313( C1289 C1313 ) C1289_=_C1314( C1289 C1314 ) C1289_=_C1315( C1289 C1315 ) C1289_=_C1316( C1289 C1316 ) C1289_=_C1317( C1289 C1317 ) \nC1289_=_C1318( C1289 C1318 ) C1289_=_C1319( C1289 C1319 ) C1289_=_C2402( C1289 C2402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2( C1290 C1312 ) C1290_=_C1313( C1290 C1313 ) C1290_=_C1314( C1290 C1314 ) C1290_=_C1315( C1290 C1315 ) C1290_=_C1316( C1290 C1316 ) C1290_=_C1317( C1290 C1317 ) \nC1290_=_C1318( C1290 C1318 ) C1290_=_C1319( C1290 C1319 ) C1290_=_C2402( C1290 C2402 ) C1291_=_C1292( C1291 C1292 ) C1291_=_C1293( C1291 C1293 ) C1291_=_C1294( C1291 C1294 ) \nC1291_=_C1295( C1291 C1295 ) C1291_=_C1296( C1291 C1296 ) C1291_=_C1297(</w:t>
      </w:r>
    </w:p>
    <w:p>
      <w:pPr>
        <w:pStyle w:val="PreformattedText"/>
        <w:bidi w:val="0"/>
        <w:spacing w:before="0" w:after="0"/>
        <w:jc w:val="left"/>
        <w:rPr/>
      </w:pPr>
      <w:r>
        <w:rPr/>
        <w:t xml:space="preserve"> </w:t>
      </w:r>
      <w:r>
        <w:rPr/>
        <w:t>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1_=_C1315( C1291 C1315 ) C1291_=_C1316( C1291 C1316 ) C1291_=_C1317( C1291 C1317 ) C1291_=_C1318( C1291 C1318 ) \nC1291_=_C1319( C1291 C1319 ) C1291_=_C2402( C1291 C2402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13( C1292 C1313 ) C1292_=_C1314( C1292 C1314 ) \nC1292_=_C1315( C1292 C1315 ) C1292_=_C1316( C1292 C1316 ) C1292_=_C1317( C1292 C1317 ) C1292_=_C1318( C1292 C1318 ) C1292_=_C1319( C1292 C1319 ) C1292_=_C2402( C1292 C2402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13( C1293 C1313 ) C1293_=_C1314( C1293 C1314 ) C1293_=_C1315( C1293 C1315 ) C1293_=_C1316( C1293 C1316 ) C1293_=_C1317( C1293 C1317 ) \nC1293_=_C1318( C1293 C1318 ) C1293_=_C1319( C1293 C1319 ) C1293_=_C2402( C1293 C2402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315( C1294 C1315 ) \nC1294_=_C1316( C1294 C1316 ) C1294_=_C1317( C1294 C1317 ) C1294_=_C1318( C1294 C1318 ) C1294_=_C1319( C1294 C1319 ) C1294_=_C2402( C1294 C2402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5_=_C1315( C1295 C1315 ) C1295_=_C1316( C1295 C1316 ) C1295_=_C1317( C1295 C1317 ) C1295_=_C1318( C1295 C1318 ) C1295_=_C1319( C1295 C1319 ) C1295_=_C2402( C1295 C2402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1316( C1296 C1316 ) C1296_=_C1317( C1296 C1317 ) C1296_=_C1318( C1296 C1318 ) C1296_=_C1319( C1296 C1319 ) C1296_=_C2402( C1296 C240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13( C1297 C1313 ) C1297_=_C1314( C1297 C1314 ) C1297_=_C1315( C1297 C1315 ) \nC1297_=_C1316( C1297 C1316 ) C1297_=_C1317( C1297 C1317 ) C1297_=_C1318( C1297 C1318 ) C1297_=_C1319( C1297 C1319 ) C1297_=_C2402( C1297 C2402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2402( C1298 C2402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2402( C1299 C2402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2402( C1300 C2402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2402( C1301 C2402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2402( C1302 C240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2402( C1303 C2402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2402( C1304 C2402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2402( C1305 C2402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2402(</w:t>
      </w:r>
    </w:p>
    <w:p>
      <w:pPr>
        <w:pStyle w:val="PreformattedText"/>
        <w:bidi w:val="0"/>
        <w:spacing w:before="0" w:after="0"/>
        <w:jc w:val="left"/>
        <w:rPr/>
      </w:pPr>
      <w:r>
        <w:rPr/>
        <w:t xml:space="preserve"> </w:t>
      </w:r>
      <w:r>
        <w:rPr/>
        <w:t>C1306 C2402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2402( C1307 C2402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2402( C1308 C2402 ) \nC1309_=_C1310( C1309 C1310 ) C1309_=_C1311( C1309 C1311 ) C1309_=_C1312( C1309 C1312 ) C1309_=_C1313( C1309 C1313 ) C1309_=_C1314( C1309 C1314 ) C1309_=_C1315( C1309 C1315 ) \nC1309_=_C1316( C1309 C1316 ) C1309_=_C1317( C1309 C1317 ) C1309_=_C1318( C1309 C1318 ) C1309_=_C1319( C1309 C1319 ) C1309_=_C2402( C1309 C2402 ) C1310_=_C1311( C1310 C1311 ) \nC1310_=_C1312( C1310 C1312 ) C1310_=_C1313( C1310 C1313 ) C1310_=_C1314( C1310 C1314 ) C1310_=_C1315( C1310 C1315 ) C1310_=_C1316( C1310 C1316 ) C1310_=_C1317( C1310 C1317 ) \nC1310_=_C1318( C1310 C1318 ) C1310_=_C1319( C1310 C1319 ) C1310_=_C2402( C1310 C2402 ) C1311_=_C1312( C1311 C1312 ) C1311_=_C1313( C1311 C1313 ) C1311_=_C1314( C1311 C1314 ) \nC1311_=_C1315( C1311 C1315 ) C1311_=_C1316( C1311 C1316 ) C1311_=_C1317( C1311 C1317 ) C1311_=_C1318( C1311 C1318 ) C1311_=_C1319( C1311 C1319 ) C1311_=_C2402( C1311 C2402 ) \nC1312_=_C1313( C1312 C1313 ) C1312_=_C1314( C1312 C1314 ) C1312_=_C1315( C1312 C1315 ) C1312_=_C1316( C1312 C1316 ) C1312_=_C1317( C1312 C1317 ) C1312_=_C1318( C1312 C1318 ) \nC1312_=_C1319( C1312 C1319 ) C1312_=_C2402( C1312 C2402 ) C1313_=_C1314( C1313 C1314 ) C1313_=_C1315( C1313 C1315 ) C1313_=_C1316( C1313 C1316 ) C1313_=_C1317( C1313 C1317 ) \nC1313_=_C1318( C1313 C1318 ) C1313_=_C1319( C1313 C1319 ) C1313_=_C2402( C1313 C2402 ) C1314_=_C1315( C1314 C1315 ) C1314_=_C1316( C1314 C1316 ) C1314_=_C1317( C1314 C1317 ) \nC1314_=_C1318( C1314 C1318 ) C1314_=_C1319( C1314 C1319 ) C1314_=_C2402( C1314 C2402 ) C1315_=_C1316( C1315 C1316 ) C1315_=_C1317( C1315 C1317 ) C1315_=_C1318( C1315 C1318 ) \nC1315_=_C1319( C1315 C1319 ) C1315_=_C2402( C1315 C2402 ) C1316_=_C1317( C1316 C1317 ) C1316_=_C1318( C1316 C1318 ) C1316_=_C1319( C1316 C1319 ) C1316_=_C2402( C1316 C2402 ) \nC1317_=_C1318( C1317 C1318 ) C1317_=_C1319( C1317 C1319 ) C1317_=_C2402( C1317 C2402 ) C1318_=_C1319( C1318 C1319 ) C1318_=_C2402( C1318 C2402 ) C1319_=_C2402( C1319 C2402 ) \nC2401_=_C2402( C2401 C2402 ) "];60-&gt;74[label="96: C1226 C1227 C1228 C1229 C1230 \nC1231 C1232 C1233 C1234 C1235 C1236 \nC1237 C1238 C1239 C1240 C1241 C1242 \nC1243 C1244 C1245 C1246 C1247 C1248 \nC1249 C1250 C1251 C1252 C1253 C1254 \nC1255 C1256 C1257 C1258 C1259 C1260 \nC1261 C1262 C1263 C1264 C1265 C1266 \nC1267 C1268 C1269 C1270 C1271 C1272 \nC1273 C1274 C1275 C1276 C1277 C1278 \nC1279 C1280 C1281 C1282 C1283 C1284 \nC1285 C1286 C1287 C1288 C1289 C1290 \nC1291 C1292 C1293 C1294 C1295 C1296 \nC1297 C1298 C1299 C1300 C1301 C1302 \nC1303 C1304 C1305 C1306 C1307 C1308 \nC1309 C1310 C1311 C1312 C1313 C1314 \nC1315 C1316 C1317 C1318 C1319 C2401 \nC2402 \n2304: C1226_=_C1227 ,C1226_=_C1228 ,C1226_=_C1229 ,C1226_=_C1230 ,C1226_=_C1231 ,\nC1226_=_C1232 ,C1226_=_C1233 ,C1226_=_C1234 ,C1226_=_C1235 ,C1226_=_C1236 ,C1226_=_C1237 ,\nC1226_=_C1238 ,C1226_=_C1239 ,C1226_=_C1240 ,C1226_=_C1241 ,C1226_=_C1242 ,C1226_=_C1243 ,\nC1226_=_C1244 ,C1226_=_C1245 ,C1226_=_C1246 ,C1226_=_C1247 ,C1226_=_C1248 ,C1226_=_C1249 ,\nC1226_=_C1250 ,C1226_=_C1251 ,C1226_=_C1252 ,C1226_=_C1253 ,C1226_=_C1254 ,C1226_=_C1255 ,\nC1226_=_C1256 ,C1226_=_C1257 ,C1226_=_C1258 ,C1226_=_C1259 ,C1226_=_C1260 ,C1226_=_C1261 ,\nC1226_=_C1262 ,C1226_=_C1263 ,C1226_=_C1264 ,C1226_=_C1265 ,C1226_=_C1266 ,C1226_=_C1267 ,\nC1226_=_C1268 ,C1226_=_C1269 ,C1226_=_C1270 ,C1226_=_C1271 ,C1226_=_C1272 ,C1226_=_C1273 ,\nC1226_=_C2401 ,C1227_=_C1228 ,C1227_=_C1229 ,C1227_=_C1230 ,C1227_=_C1231 ,C1227_=_C1232 ,\nC1227_=_C1233 ,C1227_=_C1234 ,C1227_=_C1235 ,C1227_=_C1236 ,C1227_=_C1237 ,C1227_=_C1238 ,\nC1227_=_C1239 ,C1227_=_C1240 ,C1227_=_C1241 ,C1227_=_C1242 ,C1227_=_C1243 ,C1227_=_C1244 ,\nC1227_=_C1245 ,C1227_=_C1246 ,C1227_=_C1247 ,C1227_=_C1248 ,C1227_=_C1249 ,C1227_=_C1250 ,\nC1227_=_C1251 ,C1227_=_C1252 ,C1227_=_C1253 ,C1227_=_C1254 ,C1227_=_C1255 ,C1227_=_C1256 ,\nC1227_=_C1257 ,C1227_=_C1258 ,C1227_=_C1259 ,C1227_=_C1260 ,C1227_=_C1261 ,C1227_=_C1262 ,\nC1227_=_C1263 ,C1227_=_C1264 ,C1227_=_C1265 ,C1227_=_C1266 ,C1227_=_C1267 ,C1227_=_C1268 ,\nC1227_=_C1269 ,C1227_=_C1270 ,C1227_=_C1271 ,C1227_=_C1272 ,C1227_=_C1274 ,C1227_=_C2401 ,\nC1228_=_C1229 ,C1228_=_C1230 ,C1228_=_C1231 ,C1228_=_C1232 ,C1228_=_C1233 ,C1228_=_C1234 ,\nC1228_=_C1235 ,C1228_=_C1236 ,C1228_=_C1237 ,C1228_=_C1238 ,C1228_=_C1239 ,C1228_=_C1240 ,\nC1228_=_C1241 ,C1228_=_C1242 ,C1228_=_C1243 ,C1228_=_C1244 ,C1228_=_C1245 ,C1228_=_C1246 ,\nC1228_=_C1247 ,C1228_=_C1248 ,C1228_=_C1249 ,C1228_=_C1250 ,C1228_=_C1251 ,C1228_=_C1252 ,\nC1228_=_C1253 ,C1228_=_C1254 ,C1228_=_C1255 ,C1228_=_C1256 ,C1228_=_C1257 ,C1228_=_C1258 ,\nC1228_=_C1259 ,C1228_=_C1260 ,C1228_=_C1261 ,C1228_=_C1262 ,C1228_=_C1263 ,C1228_=_C1264 ,\nC1228_=_C1265 ,C1228_=_C1266 ,C1228_=_C1267 ,C1228_=_C1268 ,C1228_=_C1269 ,C1228_=_C1270 ,\nC1228_=_C1271 ,C1228_=_C1272 ,C1228_=_C1275 ,C1228_=_C2401 ,C1229_=_C1230 ,C1229_=_C1231 ,\nC1229_=_C1232 ,C1229_=_C1233 ,C1229_=_C1234 ,C1229_=_C1235 ,C1229_=_C1236 ,C1229_=_C1237 ,\nC1229_=_C1238 ,C1229_=_C1239 ,C1229_=_C1240 ,C1229_=_C1241 ,C1229_=_C1242 ,C1229_=_C1243 ,\nC1229_=_C1244 ,C1229_=_C1245 ,C1229_=_C1246 ,C1229_=_C1247 ,C1229_=_C1248 ,C1229_=_C1249 ,\nC1229_=_C1250 ,C1229_=_C1251 ,C1229_=_C1252 ,C1229_=_C1253 ,C1229_=_C1254 ,C1229_=_C1255 ,\nC1229_=_C1256 ,C1229_=_C1257 ,C1229_=_C1258 ,C1229_=_C1259 ,C1229_=_C1260 ,C1229_=_C1261 ,\nC1229_=_C1262 ,C1229_=_C1263 ,C1229_=_C1264 ,C1229_=_C1265 ,C1229_=_C1266 ,C1229_=_C1267 ,\nC1229_=_C1268 ,C1229_=_C1269 ,C1229_=_C1270 ,C1229_=_C1271 ,C1229_=_C1272 ,C1229_=_C1276 ,\nC1229_=_C2401 ,C1230_=_C1231 ,C1230_=_C1232 ,C1230_=_C1233 ,C1230_=_C1234 ,C1230_=_C1235 ,\nC1230_=_C1236 ,C1230_=_C1237 ,C1230_=_C1238 ,C1230_=_C1239 ,C1230_=_C1240 ,C1230_=_C1241 ,\nC1230_=_C1242 ,C1230_=_C1243 ,C1230_=_C1244 ,C1230_=_C1245 ,C1230_=_C1246 ,C1230_=_C1247 ,\nC1230_=_C1248 ,C1230_=_C1249 ,C1230_=_C1250 ,C1230_=_C1251 ,C1230_=_C1252 ,C1230_=_C1253 ,\nC1230_=_C1254 ,C1230_=_C1255 ,C1230_=_C1256 ,C1230_=_C1257 ,C1230_=_C1258 ,C1230_=_C1259 ,\nC1230_=_C1260 ,C1230_=_C1261 ,C1230_=_C1262 ,C1230_=_C1263 ,C1230_=_C1264 ,C1230_=_C1265 ,\nC1230_=_C1266 ,C1230_=_C1267 ,C1230_=_C1268 ,C1230_=_C1269 ,C1230_=_C1270 ,C1230_=_C1271 ,\nC1230_=_C1272 ,C1230_=_C1277 ,C1230_=_C2401 ,C1231_=_C1232 ,C1231_=_C1233 ,C1231_=_C1234 ,\nC1231_=_C1235 ,C1231_=_C1236 ,C1231_=_C1237 ,C1231_=_C1238 ,C1231_=_C1239 ,C1231_=_C1240 ,\nC1231_=_C1241 ,C1231_=_C1242 ,C1231_=_C1243 ,C1231_=_C1244 ,C1231_=_C1245 ,C1231_=_C1246 ,\nC1231_=_C1247 ,C1231_=_C1248 ,C1231_=_C1249 ,C1231_=_C1250 ,C1231_=_C1251 ,C1231_=_C1252 ,\nC1231_=_C1253 ,C1231_=_C1254 ,C1231_=_C1255 ,C1231_=_C1256 ,C1231_=_C1257 ,C1231_=_C1258 ,\nC1231_=_C1259 ,C1231_=_C1260 ,C1231_=_C1261 ,C1231_=_C1262 ,C1231_=_C1263 ,C1231_=_C1264 ,\nC1231_=_C1265 ,C1231_=_C1266 ,C1231_=_C1267 ,C1231_=_C1268 ,C1231_=_C1269 ,C1231_=_C1270 ,\nC1231_=_C1271 ,C1231_=_C1272 ,C1231_=_C1278 ,C1231_=_C2401 ,C1232_=_C1233 ,C1232_=_C1234 ,\nC1232_=_C1235 ,C1232_=_C1236 ,C1232_=_C1237 ,C1232_=_C1238 ,C1232_=_C1239 ,C1232_=_C1240 ,\nC1232_=_C1241 ,C1232_=_C1242 ,C1232_=_C1243 ,C1232_=_C1244 ,C1232_=_C1245 ,C1232_=_C1246 ,\nC1232_=_C1247 ,C1232_=_C1248 ,C1232_=_C1249 ,C1232_=_C1250 ,C1232_=_C1251 ,C1232_=_C1252 ,\nC1232_=_C1253 ,C1232_=_C1254 ,C1232_=_C1255 ,C1232_=_C1256 ,C1232_=_C1257 ,C1232_=_C1258 ,\nC1232_=_C1259 ,C1232_=_C1260 ,C1232_=_C1261 ,C1232_=_C1262 ,C1232_=_C1263 ,C1232_=_C1264 ,\nC1232_=_C1265 ,C1232_=_C1266 ,C1232_=_C1267 ,C1232_=_C1268 ,C1232_=_C1269 ,C1232_=_C1270 ,\nC1232_=_C1271 ,C1232_=_C1272 ,C1232_=_C1279 ,C1232_=_C2401 ,C1233_=_C1234 ,C1233_=_C1235 ,\nC1233_=_C1236 ,C1233_=_C1237 ,C1233_=_C1238 ,C1233_=_C1239 ,C1233_=_C1240 ,C1233_=_C1241 ,\nC1233_=_C1242 ,C1233_=_C1243 ,C1233_=_C1244 ,C1233_=_C1245 ,C1233_=_C1246 ,C1233_=_C1247 ,\nC1233_=_C1248 ,C1233_=_C1249 ,C1233_=_C1250 ,C1233_=_C1251 ,C1233_=_C1252 ,C1233_=_C1253 ,\nC1233_=_C1254 ,C1233_=_C1255 ,C1233_=_C1256 ,C1233_=_C1257 ,C1233_=_C1258 ,C1233_=_C1259 ,\nC1233_=_C1260 ,C1233_=_C1261 ,C1233_=_C1262 ,C1233_=_C1263 ,C1233_=_C1264 ,C1233_=_C1265 ,\nC1233_=_C1266 ,C1233_=_C1267 ,C1233_=_C1268 ,C1233_=_C1269 ,C1233_=_C1270 ,C1233_=_C1271 ,\nC1233_=_C1272 ,C1233_=_C1280 ,C1233_=_C2401 ,C1234_=_C1235 ,C1234_=_C1236 ,C1234_=_C1237 ,\nC1234_=_C1238 ,C1234_=_C1239 ,C1234_=_C1240 ,C1234_=_C1241 ,C1234_=_C1242 ,C1234_=_C1243 ,\nC1234_=_C1244 ,C1234_=_C1245 ,C1234_=_C1246 ,C1234_=_C1247 ,C1234_=_C1248 ,C1234_=_C1249 ,\nC1234_=_C1250 ,C1234_=_C1251 ,C1234_=_C1252 ,C1234_=_C1253 ,C1234_=_C1254 ,C1234_=_C1255 ,\nC1234_=_C1256 ,C1234_=_C1257 ,C1234_=_C1258 ,C1234_=_C1259 ,C1234_=_C1260 ,C1234_=_C1261 ,\nC1234_=_C1262 ,C1234_=_C1263 ,C1234_=_C1264 ,C1234_=_C1265 ,C1234_=_C1266 ,C1234_=_C1267 ,\nC1234_=_C1268 ,C1234_=_C1269 ,C1234_=_C1270 ,C1234_=_C1271 ,C1234_=_C1272 ,C1234_=_C1281 ,\nC1234_=_C2401 ,C1235_=_C1236 ,C1235_=_C1237 ,C1235_=_C1238 ,C1235_=_C1239 ,C1235_=_C1240 ,\nC1235_=_C1241 ,C1235_=_C1242 ,C1235_=_C1243 ,C1235_=_C1244 ,C1235_=_C1245 ,C1235_=_C1246 ,\nC1235_=_C1247 ,C1235_=_C1248 ,C1235_=_C1249 ,C1235_=_C1250 ,C1235_=_C1251 ,C1235_=_C1252 ,\nC1235_=_C1253 ,C1235_=_C1254 ,C1235_=_C1255 ,C1235_=_C1256 ,C1235_=_C1257 ,C1235_=_C1258 ,\nC1235_=_C1259 ,C1235_=_C1260 ,C1235_=_C1261 ,C1235_=_C1262 ,C1235_=_C1263 ,C1235_=_C1264 ,\nC1235_=_C1265 ,C1235_=_C1266 ,C1235_=_C1267</w:t>
      </w:r>
    </w:p>
    <w:p>
      <w:pPr>
        <w:pStyle w:val="PreformattedText"/>
        <w:bidi w:val="0"/>
        <w:spacing w:before="0" w:after="0"/>
        <w:jc w:val="left"/>
        <w:rPr/>
      </w:pPr>
      <w:r>
        <w:rPr/>
        <w:t xml:space="preserve"> </w:t>
      </w:r>
      <w:r>
        <w:rPr/>
        <w:t>,C1235_=_C1268 ,C1235_=_C1269 ,C1235_=_C1270 ,\nC1235_=_C1271 ,C1235_=_C1272 ,C1235_=_C1282 ,C1235_=_C2401 ,C1236_=_C1237 ,C1236_=_C1238 ,\nC1236_=_C1239 ,C1236_=_C1240 ,C1236_=_C1241 ,C1236_=_C1242 ,C1236_=_C1243 ,C1236_=_C1244 ,\nC1236_=_C1245 ,C1236_=_C1246 ,C1236_=_C1247 ,C1236_=_C1248 ,C1236_=_C1249 ,C1236_=_C1250 ,\nC1236_=_C1251 ,C1236_=_C1252 ,C1236_=_C1253 ,C1236_=_C1254 ,C1236_=_C1255 ,C1236_=_C1256 ,\nC1236_=_C1257 ,C1236_=_C1258 ,C1236_=_C1259 ,C1236_=_C1260 ,C1236_=_C1261 ,C1236_=_C1262 ,\nC1236_=_C1263 ,C1236_=_C1264 ,C1236_=_C1265 ,C1236_=_C1266 ,C1236_=_C1267 ,C1236_=_C1268 ,\nC1236_=_C1269 ,C1236_=_C1270 ,C1236_=_C1271 ,C1236_=_C1272 ,C1236_=_C1283 ,C1236_=_C2401 ,\nC1237_=_C1238 ,C1237_=_C1239 ,C1237_=_C1240 ,C1237_=_C1241 ,C1237_=_C1242 ,C1237_=_C1243 ,\nC1237_=_C1244 ,C1237_=_C1245 ,C1237_=_C1246 ,C1237_=_C1247 ,C1237_=_C1248 ,C1237_=_C1249 ,\nC1237_=_C1250 ,C1237_=_C1251 ,C1237_=_C1252 ,C1237_=_C1253 ,C1237_=_C1254 ,C1237_=_C1255 ,\nC1237_=_C1256 ,C1237_=_C1257 ,C1237_=_C1258 ,C1237_=_C1259 ,C1237_=_C1260 ,C1237_=_C1261 ,\nC1237_=_C1262 ,C1237_=_C1263 ,C1237_=_C1264 ,C1237_=_C1265 ,C1237_=_C1266 ,C1237_=_C1267 ,\nC1237_=_C1268 ,C1237_=_C1269 ,C1237_=_C1270 ,C1237_=_C1271 ,C1237_=_C1272 ,C1237_=_C1284 ,\nC1237_=_C2401 ,C1238_=_C1239 ,C1238_=_C1240 ,C1238_=_C1241 ,C1238_=_C1242 ,C1238_=_C1243 ,\nC1238_=_C1244 ,C1238_=_C1245 ,C1238_=_C1246 ,C1238_=_C1247 ,C1238_=_C1248 ,C1238_=_C1249 ,\nC1238_=_C1250 ,C1238_=_C1251 ,C1238_=_C1252 ,C1238_=_C1253 ,C1238_=_C1254 ,C1238_=_C1255 ,\nC1238_=_C1256 ,C1238_=_C1257 ,C1238_=_C1258 ,C1238_=_C1259 ,C1238_=_C1260 ,C1238_=_C1261 ,\nC1238_=_C1262 ,C1238_=_C1263 ,C1238_=_C1264 ,C1238_=_C1265 ,C1238_=_C1266 ,C1238_=_C1267 ,\nC1238_=_C1268 ,C1238_=_C1269 ,C1238_=_C1270 ,C1238_=_C1271 ,C1238_=_C1272 ,C1238_=_C1285 ,\nC1238_=_C2401 ,C1239_=_C1240 ,C1239_=_C1241 ,C1239_=_C1242 ,C1239_=_C1243 ,C1239_=_C1244 ,\nC1239_=_C1245 ,C1239_=_C1246 ,C1239_=_C1247 ,C1239_=_C1248 ,C1239_=_C1249 ,C1239_=_C1250 ,\nC1239_=_C1251 ,C1239_=_C1252 ,C1239_=_C1253 ,C1239_=_C1254 ,C1239_=_C1255 ,C1239_=_C1256 ,\nC1239_=_C1257 ,C1239_=_C1258 ,C1239_=_C1259 ,C1239_=_C1260 ,C1239_=_C1261 ,C1239_=_C1262 ,\nC1239_=_C1263 ,C1239_=_C1264 ,C1239_=_C1265 ,C1239_=_C1266 ,C1239_=_C1267 ,C1239_=_C1268 ,\nC1239_=_C1269 ,C1239_=_C1270 ,C1239_=_C1271 ,C1239_=_C1272 ,C1239_=_C1286 ,C1239_=_C2401 ,\nC1240_=_C1241 ,C1240_=_C1242 ,C1240_=_C1243 ,C1240_=_C1244 ,C1240_=_C1245 ,C1240_=_C1246 ,\nC1240_=_C1247 ,C1240_=_C1248 ,C1240_=_C1249 ,C1240_=_C1250 ,C1240_=_C1251 ,C1240_=_C1252 ,\nC1240_=_C1253 ,C1240_=_C1254 ,C1240_=_C1255 ,C1240_=_C1256 ,C1240_=_C1257 ,C1240_=_C1258 ,\nC1240_=_C1259 ,C1240_=_C1260 ,C1240_=_C1261 ,C1240_=_C1262 ,C1240_=_C1263 ,C1240_=_C1264 ,\nC1240_=_C1265 ,C1240_=_C1266 ,C1240_=_C1267 ,C1240_=_C1268 ,C1240_=_C1269 ,C1240_=_C1270 ,\nC1240_=_C1271 ,C1240_=_C1272 ,C1240_=_C1287 ,C1240_=_C2401 ,C1241_=_C1242 ,C1241_=_C1243 ,\nC1241_=_C1244 ,C1241_=_C1245 ,C1241_=_C1246 ,C1241_=_C1247 ,C1241_=_C1248 ,C1241_=_C1249 ,\nC1241_=_C1250 ,C1241_=_C1251 ,C1241_=_C1252 ,C1241_=_C1253 ,C1241_=_C1254 ,C1241_=_C1255 ,\nC1241_=_C1256 ,C1241_=_C1257 ,C1241_=_C1258 ,C1241_=_C1259 ,C1241_=_C1260 ,C1241_=_C1261 ,\nC1241_=_C1262 ,C1241_=_C1263 ,C1241_=_C1264 ,C1241_=_C1265 ,C1241_=_C1266 ,C1241_=_C1267 ,\nC1241_=_C1268 ,C1241_=_C1269 ,C1241_=_C1270 ,C1241_=_C1271 ,C1241_=_C1272 ,C1241_=_C1288 ,\nC1241_=_C2401 ,C1242_=_C1243 ,C1242_=_C1244 ,C1242_=_C1245 ,C1242_=_C1246 ,C1242_=_C1247 ,\nC1242_=_C1248 ,C1242_=_C1249 ,C1242_=_C1250 ,C1242_=_C1251 ,C1242_=_C1252 ,C1242_=_C1253 ,\nC1242_=_C1254 ,C1242_=_C1255 ,C1242_=_C1256 ,C1242_=_C1257 ,C1242_=_C1258 ,C1242_=_C1259 ,\nC1242_=_C1260 ,C1242_=_C1261 ,C1242_=_C1262 ,C1242_=_C1263 ,C1242_=_C1264 ,C1242_=_C1265 ,\nC1242_=_C1266 ,C1242_=_C1267 ,C1242_=_C1268 ,C1242_=_C1269 ,C1242_=_C1270 ,C1242_=_C1271 ,\nC1242_=_C1272 ,C1242_=_C1289 ,C1242_=_C2401 ,C1243_=_C1244 ,C1243_=_C1245 ,C1243_=_C1246 ,\nC1243_=_C1247 ,C1243_=_C1248 ,C1243_=_C1249 ,C1243_=_C1250 ,C1243_=_C1251 ,C1243_=_C1252 ,\nC1243_=_C1253 ,C1243_=_C1254 ,C1243_=_C1255 ,C1243_=_C1256 ,C1243_=_C1257 ,C1243_=_C1258 ,\nC1243_=_C1259 ,C1243_=_C1260 ,C1243_=_C1261 ,C1243_=_C1262 ,C1243_=_C1263 ,C1243_=_C1264 ,\nC1243_=_C1265 ,C1243_=_C1266 ,C1243_=_C1267 ,C1243_=_C1268 ,C1243_=_C1269 ,C1243_=_C1270 ,\nC1243_=_C1271 ,C1243_=_C1272 ,C1243_=_C1290 ,C1243_=_C2401 ,C1244_=_C1245 ,C1244_=_C1246 ,\nC1244_=_C1247 ,C1244_=_C1248 ,C1244_=_C1249 ,C1244_=_C1250 ,C1244_=_C1251 ,C1244_=_C1252 ,\nC1244_=_C1253 ,C1244_=_C1254 ,C1244_=_C1255 ,C1244_=_C1256 ,C1244_=_C1257 ,C1244_=_C1258 ,\nC1244_=_C1259 ,C1244_=_C1260 ,C1244_=_C1261 ,C1244_=_C1262 ,C1244_=_C1263 ,C1244_=_C1264 ,\nC1244_=_C1265 ,C1244_=_C1266 ,C1244_=_C1267 ,C1244_=_C1268 ,C1244_=_C1269 ,C1244_=_C1270 ,\nC1244_=_C1271 ,C1244_=_C1272 ,C1244_=_C1291 ,C1244_=_C2401 ,C1245_=_C1246 ,C1245_=_C1247 ,\nC1245_=_C1248 ,C1245_=_C1249 ,C1245_=_C1250 ,C1245_=_C1251 ,C1245_=_C1252 ,C1245_=_C1253 ,\nC1245_=_C1254 ,C1245_=_C1255 ,C1245_=_C1256 ,C1245_=_C1257 ,C1245_=_C1258 ,C1245_=_C1259 ,\nC1245_=_C1260 ,C1245_=_C1261 ,C1245_=_C1262 ,C1245_=_C1263 ,C1245_=_C1264 ,C1245_=_C1265 ,\nC1245_=_C1266 ,C1245_=_C1267 ,C1245_=_C1268 ,C1245_=_C1269 ,C1245_=_C1270 ,C1245_=_C1271 ,\nC1245_=_C1272 ,C1245_=_C1292 ,C1245_=_C2401 ,C1246_=_C1247 ,C1246_=_C1248 ,C1246_=_C1249 ,\nC1246_=_C1250 ,C1246_=_C1251 ,C1246_=_C1252 ,C1246_=_C1253 ,C1246_=_C1254 ,C1246_=_C1255 ,\nC1246_=_C1256 ,C1246_=_C1257 ,C1246_=_C1258 ,C1246_=_C1259 ,C1246_=_C1260 ,C1246_=_C1261 ,\nC1246_=_C1262 ,C1246_=_C1263 ,C1246_=_C1264 ,C1246_=_C1265 ,C1246_=_C1266 ,C1246_=_C1267 ,\nC1246_=_C1268 ,C1246_=_C1269 ,C1246_=_C1270 ,C1246_=_C1271 ,C1246_=_C1272 ,C1246_=_C1293 ,\nC1246_=_C2401 ,C1247_=_C1248 ,C1247_=_C1249 ,C1247_=_C1250 ,C1247_=_C1251 ,C1247_=_C1252 ,\nC1247_=_C1253 ,C1247_=_C1254 ,C1247_=_C1255 ,C1247_=_C1256 ,C1247_=_C1257 ,C1247_=_C1258 ,\nC1247_=_C1259 ,C1247_=_C1260 ,C1247_=_C1261 ,C1247_=_C1262 ,C1247_=_C1263 ,C1247_=_C1264 ,\nC1247_=_C1265 ,C1247_=_C1266 ,C1247_=_C1267 ,C1247_=_C1268 ,C1247_=_C1269 ,C1247_=_C1270 ,\nC1247_=_C1271 ,C1247_=_C1272 ,C1247_=_C1294 ,C1247_=_C2401 ,C1248_=_C1249 ,C1248_=_C1250 ,\nC1248_=_C1251 ,C1248_=_C1252 ,C1248_=_C1253 ,C1248_=_C1254 ,C1248_=_C1255 ,C1248_=_C1256 ,\nC1248_=_C1257 ,C1248_=_C1258 ,C1248_=_C1259 ,C1248_=_C1260 ,C1248_=_C1261 ,C1248_=_C1262 ,\nC1248_=_C1263 ,C1248_=_C1264 ,C1248_=_C1265 ,C1248_=_C1266 ,C1248_=_C1267 ,C1248_=_C1268 ,\nC1248_=_C1269 ,C1248_=_C1270 ,C1248_=_C1271 ,C1248_=_C1272 ,C1248_=_C1295 ,C1248_=_C2401 ,\nC1249_=_C1250 ,C1249_=_C1251 ,C1249_=_C1252 ,C1249_=_C1253 ,C1249_=_C1254 ,C1249_=_C1255 ,\nC1249_=_C1256 ,C1249_=_C1257 ,C1249_=_C1258 ,C1249_=_C1259 ,C1249_=_C1260 ,C1249_=_C1261 ,\nC1249_=_C1262 ,C1249_=_C1263 ,C1249_=_C1264 ,C1249_=_C1265 ,C1249_=_C1266 ,C1249_=_C1267 ,\nC1249_=_C1268 ,C1249_=_C1269 ,C1249_=_C1270 ,C1249_=_C1271 ,C1249_=_C1272 ,C1249_=_C1296 ,\nC1249_=_C2401 ,C1250_=_C1251 ,C1250_=_C1252 ,C1250_=_C1253 ,C1250_=_C1254 ,C1250_=_C1255 ,\nC1250_=_C1256 ,C1250_=_C1257 ,C1250_=_C1258 ,C1250_=_C1259 ,C1250_=_C1260 ,C1250_=_C1261 ,\nC1250_=_C1262 ,C1250_=_C1263 ,C1250_=_C1264 ,C1250_=_C1265 ,C1250_=_C1266 ,C1250_=_C1267 ,\nC1250_=_C1268 ,C1250_=_C1269 ,C1250_=_C1270 ,C1250_=_C1271 ,C1250_=_C1272 ,C1250_=_C1297 ,\nC1250_=_C2401 ,C1251_=_C1252 ,C1251_=_C1253 ,C1251_=_C1254 ,C1251_=_C1255 ,C1251_=_C1256 ,\nC1251_=_C1257 ,C1251_=_C1258 ,C1251_=_C1259 ,C1251_=_C1260 ,C1251_=_C1261 ,C1251_=_C1262 ,\nC1251_=_C1263 ,C1251_=_C1264 ,C1251_=_C1265 ,C1251_=_C1266 ,C1251_=_C1267 ,C1251_=_C1268 ,\nC1251_=_C1269 ,C1251_=_C1270 ,C1251_=_C1271 ,C1251_=_C1272 ,C1251_=_C1298 ,C1251_=_C2401 ,\nC1252_=_C1253 ,C1252_=_C1254 ,C1252_=_C1255 ,C1252_=_C1256 ,C1252_=_C1257 ,C1252_=_C1258 ,\nC1252_=_C1259 ,C1252_=_C1260 ,C1252_=_C1261 ,C1252_=_C1262 ,C1252_=_C1263 ,C1252_=_C1264 ,\nC1252_=_C1265 ,C1252_=_C1266 ,C1252_=_C1267 ,C1252_=_C1268 ,C1252_=_C1269 ,C1252_=_C1270 ,\nC1252_=_C1271 ,C1252_=_C1272 ,C1252_=_C1299 ,C1252_=_C2401 ,C1253_=_C1254 ,C1253_=_C1255 ,\nC1253_=_C1256 ,C1253_=_C1257 ,C1253_=_C1258 ,C1253_=_C1259 ,C1253_=_C1260 ,C1253_=_C1261 ,\nC1253_=_C1262 ,C1253_=_C1263 ,C1253_=_C1264 ,C1253_=_C1265 ,C1253_=_C1266 ,C1253_=_C1267 ,\nC1253_=_C1268 ,C1253_=_C1269 ,C1253_=_C1270 ,C1253_=_C1271 ,C1253_=_C1272 ,C1253_=_C1300 ,\nC1253_=_C2401 ,C1254_=_C1255 ,C1254_=_C1256 ,C1254_=_C1257 ,C1254_=_C1258 ,C1254_=_C1259 ,\nC1254_=_C1260 ,C1254_=_C1261 ,C1254_=_C1262 ,C1254_=_C1263 ,C1254_=_C1264 ,C1254_=_C1265 ,\nC1254_=_C1266 ,C1254_=_C1267 ,C1254_=_C1268 ,C1254_=_C1269 ,C1254_=_C1270 ,C1254_=_C1271 ,\nC1254_=_C1272 ,C1254_=_C1301 ,C1254_=_C2401 ,C1255_=_C1256 ,C1255_=_C1257 ,C1255_=_C1258 ,\nC1255_=_C1259 ,C1255_=_C1260 ,C1255_=_C1261 ,C1255_=_C1262 ,C1255_=_C1263 ,C1255_=_C1264 ,\nC1255_=_C1265 ,C1255_=_C1266 ,C1255_=_C1267 ,C1255_=_C1268 ,C1255_=_C1269 ,C1255_=_C1270 ,\nC1255_=_C1271 ,C1255_=_C1272 ,C1255_=_C1302 ,C1255_=_C2401 ,C1256_=_C1257 ,C1256_=_C1258 ,\nC1256_=_C1259 ,C1256_=_C1260 ,C1256_=_C1261 ,C1256_=_C1262 ,C1256_=_C1263 ,C1256_=_C1264 ,\nC1256_=_C1265 ,C1256_=_C1266 ,C1256_=_C1267 ,C1256_=_C1268 ,C1256_=_C1269 ,C1256_=_C1270 ,\nC1256_=_C1271 ,C1256_=_C1272 ,C1256_=_C1303 ,C1256_=_C2401 ,C1257_=_C1258 ,C1257_=_C1259 ,\nC1257_=_C1260 ,C1257_=_C1261 ,C1257_=_C1262 ,C1257_=_C1263 ,C1257_=_C1264 ,C1257_=_C1265 ,\nC1257_=_C1266 ,C1257_=_C1267 ,C1257_=_C1268 ,C1257_=_C1269 ,C1257_=_C1270 ,C1257_=_C1271 ,\nC1257_=_C1272 ,C1257_=_C1304 ,C1257_=_C2401 ,C1258_=_C1259 ,C1258_=_C1260 ,C1258_=_C1261 ,\nC1258_=_C1262 ,C1258_=_C1263 ,C1258_=_C1264 ,C1258_=_C1265 ,C1258_=_C1266 ,C1258_=_C1267 ,\nC1258_=_C1268 ,C1258_=_C1269 ,C1258_=_C1270 ,C1258_=_C1271 ,C1258_=_C1272 ,C1258_=_C1305 ,\nC1258_=_C2401 ,C1259_=_C1260 ,C1259_=_C1261 ,C1259_=_C1262 ,C1259_=_C1263 ,C1259_=_C1264 ,\nC1259_=_C1265 ,C1259_=_C1266 ,C1259_=_C1267 ,C1259_=_C1268 ,C1259_=_C1269 ,C1259_=_C1270 ,\nC1259_=_C1271 ,C1259_=_C1272 ,C1259_=_C1306 ,C1259_=_C2401 ,C1260_=_C1261 ,C1260_=_C1262 ,\nC1260_=_C1263</w:t>
      </w:r>
    </w:p>
    <w:p>
      <w:pPr>
        <w:pStyle w:val="PreformattedText"/>
        <w:bidi w:val="0"/>
        <w:spacing w:before="0" w:after="0"/>
        <w:jc w:val="left"/>
        <w:rPr/>
      </w:pPr>
      <w:r>
        <w:rPr/>
        <w:t xml:space="preserve"> </w:t>
      </w:r>
      <w:r>
        <w:rPr/>
        <w:t>,C1260_=_C1264 ,C1260_=_C1265 ,C1260_=_C1266 ,C1260_=_C1267 ,C1260_=_C1268 ,\nC1260_=_C1269 ,C1260_=_C1270 ,C1260_=_C1271 ,C1260_=_C1272 ,C1260_=_C1307 ,C1260_=_C2401 ,\nC1261_=_C1262 ,C1261_=_C1263 ,C1261_=_C1264 ,C1261_=_C1265 ,C1261_=_C1266 ,C1261_=_C1267 ,\nC1261_=_C1268 ,C1261_=_C1269 ,C1261_=_C1270 ,C1261_=_C1271 ,C1261_=_C1272 ,C1261_=_C1308 ,\nC1261_=_C2401 ,C1262_=_C1263 ,C1262_=_C1264 ,C1262_=_C1265 ,C1262_=_C1266 ,C1262_=_C1267 ,\nC1262_=_C1268 ,C1262_=_C1269 ,C1262_=_C1270 ,C1262_=_C1271 ,C1262_=_C1272 ,C1262_=_C1309 ,\nC1262_=_C2401 ,C1263_=_C1264 ,C1263_=_C1265 ,C1263_=_C1266 ,C1263_=_C1267 ,C1263_=_C1268 ,\nC1263_=_C1269 ,C1263_=_C1270 ,C1263_=_C1271 ,C1263_=_C1272 ,C1263_=_C1310 ,C1263_=_C2401 ,\nC1264_=_C1265 ,C1264_=_C1266 ,C1264_=_C1267 ,C1264_=_C1268 ,C1264_=_C1269 ,C1264_=_C1270 ,\nC1264_=_C1271 ,C1264_=_C1272 ,C1264_=_C1311 ,C1264_=_C2401 ,C1265_=_C1266 ,C1265_=_C1267 ,\nC1265_=_C1268 ,C1265_=_C1269 ,C1265_=_C1270 ,C1265_=_C1271 ,C1265_=_C1272 ,C1265_=_C1312 ,\nC1265_=_C2401 ,C1266_=_C1267 ,C1266_=_C1268 ,C1266_=_C1269 ,C1266_=_C1270 ,C1266_=_C1271 ,\nC1266_=_C1272 ,C1266_=_C1313 ,C1266_=_C2401 ,C1267_=_C1268 ,C1267_=_C1269 ,C1267_=_C1270 ,\nC1267_=_C1271 ,C1267_=_C1272 ,C1267_=_C1314 ,C1267_=_C2401 ,C1268_=_C1269 ,C1268_=_C1270 ,\nC1268_=_C1271 ,C1268_=_C1272 ,C1268_=_C1315 ,C1268_=_C2401 ,C1269_=_C1270 ,C1269_=_C1271 ,\nC1269_=_C1272 ,C1269_=_C1316 ,C1269_=_C2401 ,C1270_=_C1271 ,C1270_=_C1272 ,C1270_=_C1317 ,\nC1270_=_C2401 ,C1271_=_C1272 ,C1271_=_C1318 ,C1271_=_C2401 ,C1272_=_C1319 ,C1272_=_C2401 ,\nC1273_=_C1274 ,C1273_=_C1275 ,C1273_=_C1276 ,C1273_=_C1277 ,C1273_=_C1278 ,C1273_=_C1279 ,\nC1273_=_C1280 ,C1273_=_C1281 ,C1273_=_C1282 ,C1273_=_C1283 ,C1273_=_C1284 ,C1273_=_C1285 ,\nC1273_=_C1286 ,C1273_=_C1287 ,C1273_=_C1288 ,C1273_=_C1289 ,C1273_=_C1290 ,C1273_=_C1291 ,\nC1273_=_C1292 ,C1273_=_C1293 ,C1273_=_C1294 ,C1273_=_C1295 ,C1273_=_C1296 ,C1273_=_C1297 ,\nC1273_=_C1298 ,C1273_=_C1299 ,C1273_=_C1300 ,C1273_=_C1301 ,C1273_=_C1302 ,C1273_=_C1303 ,\nC1273_=_C1304 ,C1273_=_C1305 ,C1273_=_C1306 ,C1273_=_C1307 ,C1273_=_C1308 ,C1273_=_C1309 ,\nC1273_=_C1310 ,C1273_=_C1311 ,C1273_=_C1312 ,C1273_=_C1313 ,C1273_=_C1314 ,C1273_=_C1315 ,\nC1273_=_C1316 ,C1273_=_C1317 ,C1273_=_C1318 ,C1273_=_C1319 ,C1273_=_C2402 ,C1274_=_C1275 ,\nC1274_=_C1276 ,C1274_=_C1277 ,C1274_=_C1278 ,C1274_=_C1279 ,C1274_=_C1280 ,C1274_=_C1281 ,\nC1274_=_C1282 ,C1274_=_C1283 ,C1274_=_C1284 ,C1274_=_C1285 ,C1274_=_C1286 ,C1274_=_C1287 ,\nC1274_=_C1288 ,C1274_=_C1289 ,C1274_=_C1290 ,C1274_=_C1291 ,C1274_=_C1292 ,C1274_=_C1293 ,\nC1274_=_C1294 ,C1274_=_C1295 ,C1274_=_C1296 ,C1274_=_C1297 ,C1274_=_C1298 ,C1274_=_C1299 ,\nC1274_=_C1300 ,C1274_=_C1301 ,C1274_=_C1302 ,C1274_=_C1303 ,C1274_=_C1304 ,C1274_=_C1305 ,\nC1274_=_C1306 ,C1274_=_C1307 ,C1274_=_C1308 ,C1274_=_C1309 ,C1274_=_C1310 ,C1274_=_C1311 ,\nC1274_=_C1312 ,C1274_=_C1313 ,C1274_=_C1314 ,C1274_=_C1315 ,C1274_=_C1316 ,C1274_=_C1317 ,\nC1274_=_C1318 ,C1274_=_C1319 ,C1274_=_C2402 ,C1275_=_C1276 ,C1275_=_C1277 ,C1275_=_C1278 ,\nC1275_=_C1279 ,C1275_=_C1280 ,C1275_=_C1281 ,C1275_=_C1282 ,C1275_=_C1283 ,C1275_=_C1284 ,\nC1275_=_C1285 ,C1275_=_C1286 ,C1275_=_C1287 ,C1275_=_C1288 ,C1275_=_C1289 ,C1275_=_C1290 ,\nC1275_=_C1291 ,C1275_=_C1292 ,C1275_=_C1293 ,C1275_=_C1294 ,C1275_=_C1295 ,C1275_=_C1296 ,\nC1275_=_C1297 ,C1275_=_C1298 ,C1275_=_C1299 ,C1275_=_C1300 ,C1275_=_C1301 ,C1275_=_C1302 ,\nC1275_=_C1303 ,C1275_=_C1304 ,C1275_=_C1305 ,C1275_=_C1306 ,C1275_=_C1307 ,C1275_=_C1308 ,\nC1275_=_C1309 ,C1275_=_C1310 ,C1275_=_C1311 ,C1275_=_C1312 ,C1275_=_C1313 ,C1275_=_C1314 ,\nC1275_=_C1315 ,C1275_=_C1316 ,C1275_=_C1317 ,C1275_=_C1318 ,C1275_=_C1319 ,C1275_=_C2402 ,\nC1276_=_C1277 ,C1276_=_C1278 ,C1276_=_C1279 ,C1276_=_C1280 ,C1276_=_C1281 ,C1276_=_C1282 ,\nC1276_=_C1283 ,C1276_=_C1284 ,C1276_=_C1285 ,C1276_=_C1286 ,C1276_=_C1287 ,C1276_=_C1288 ,\nC1276_=_C1289 ,C1276_=_C1290 ,C1276_=_C1291 ,C1276_=_C1292 ,C1276_=_C1293 ,C1276_=_C1294 ,\nC1276_=_C1295 ,C1276_=_C1296 ,C1276_=_C1297 ,C1276_=_C1298 ,C1276_=_C1299 ,C1276_=_C1300 ,\nC1276_=_C1301 ,C1276_=_C1302 ,C1276_=_C1303 ,C1276_=_C1304 ,C1276_=_C1305 ,C1276_=_C1306 ,\nC1276_=_C1307 ,C1276_=_C1308 ,C1276_=_C1309 ,C1276_=_C1310 ,C1276_=_C1311 ,C1276_=_C1312 ,\nC1276_=_C1313 ,C1276_=_C1314 ,C1276_=_C1315 ,C1276_=_C1316 ,C1276_=_C1317 ,C1276_=_C1318 ,\nC1276_=_C1319 ,C1276_=_C2402 ,C1277_=_C1278 ,C1277_=_C1279 ,C1277_=_C1280 ,C1277_=_C1281 ,\nC1277_=_C1282 ,C1277_=_C1283 ,C1277_=_C1284 ,C1277_=_C1285 ,C1277_=_C1286 ,C1277_=_C1287 ,\nC1277_=_C1288 ,C1277_=_C1289 ,C1277_=_C1290 ,C1277_=_C1291 ,C1277_=_C1292 ,C1277_=_C1293 ,\nC1277_=_C1294 ,C1277_=_C1295 ,C1277_=_C1296 ,C1277_=_C1297 ,C1277_=_C1298 ,C1277_=_C1299 ,\nC1277_=_C1300 ,C1277_=_C1301 ,C1277_=_C1302 ,C1277_=_C1303 ,C1277_=_C1304 ,C1277_=_C1305 ,\nC1277_=_C1306 ,C1277_=_C1307 ,C1277_=_C1308 ,C1277_=_C1309 ,C1277_=_C1310 ,C1277_=_C1311 ,\nC1277_=_C1312 ,C1277_=_C1313 ,C1277_=_C1314 ,C1277_=_C1315 ,C1277_=_C1316 ,C1277_=_C1317 ,\nC1277_=_C1318 ,C1277_=_C1319 ,C1277_=_C2402 ,C1278_=_C1279 ,C1278_=_C1280 ,C1278_=_C1281 ,\nC1278_=_C1282 ,C1278_=_C1283 ,C1278_=_C1284 ,C1278_=_C1285 ,C1278_=_C1286 ,C1278_=_C1287 ,\nC1278_=_C1288 ,C1278_=_C1289 ,C1278_=_C1290 ,C1278_=_C1291 ,C1278_=_C1292 ,C1278_=_C1293 ,\nC1278_=_C1294 ,C1278_=_C1295 ,C1278_=_C1296 ,C1278_=_C1297 ,C1278_=_C1298 ,C1278_=_C1299 ,\nC1278_=_C1300 ,C1278_=_C1301 ,C1278_=_C1302 ,C1278_=_C1303 ,C1278_=_C1304 ,C1278_=_C1305 ,\nC1278_=_C1306 ,C1278_=_C1307 ,C1278_=_C1308 ,C1278_=_C1309 ,C1278_=_C1310 ,C1278_=_C1311 ,\nC1278_=_C1312 ,C1278_=_C1313 ,C1278_=_C1314 ,C1278_=_C1315 ,C1278_=_C1316 ,C1278_=_C1317 ,\nC1278_=_C1318 ,C1278_=_C1319 ,C1278_=_C2402 ,C1279_=_C1280 ,C1279_=_C1281 ,C1279_=_C1282 ,\nC1279_=_C1283 ,C1279_=_C1284 ,C1279_=_C1285 ,C1279_=_C1286 ,C1279_=_C1287 ,C1279_=_C1288 ,\nC1279_=_C1289 ,C1279_=_C1290 ,C1279_=_C1291 ,C1279_=_C1292 ,C1279_=_C1293 ,C1279_=_C1294 ,\nC1279_=_C1295 ,C1279_=_C1296 ,C1279_=_C1297 ,C1279_=_C1298 ,C1279_=_C1299 ,C1279_=_C1300 ,\nC1279_=_C1301 ,C1279_=_C1302 ,C1279_=_C1303 ,C1279_=_C1304 ,C1279_=_C1305 ,C1279_=_C1306 ,\nC1279_=_C1307 ,C1279_=_C1308 ,C1279_=_C1309 ,C1279_=_C1310 ,C1279_=_C1311 ,C1279_=_C1312 ,\nC1279_=_C1313 ,C1279_=_C1314 ,C1279_=_C1315 ,C1279_=_C1316 ,C1279_=_C1317 ,C1279_=_C1318 ,\nC1279_=_C1319 ,C1279_=_C2402 ,C1280_=_C1281 ,C1280_=_C1282 ,C1280_=_C1283 ,C1280_=_C1284 ,\nC1280_=_C1285 ,C1280_=_C1286 ,C1280_=_C1287 ,C1280_=_C1288 ,C1280_=_C1289 ,C1280_=_C1290 ,\nC1280_=_C1291 ,C1280_=_C1292 ,C1280_=_C1293 ,C1280_=_C1294 ,C1280_=_C1295 ,C1280_=_C1296 ,\nC1280_=_C1297 ,C1280_=_C1298 ,C1280_=_C1299 ,C1280_=_C1300 ,C1280_=_C1301 ,C1280_=_C1302 ,\nC1280_=_C1303 ,C1280_=_C1304 ,C1280_=_C1305 ,C1280_=_C1306 ,C1280_=_C1307 ,C1280_=_C1308 ,\nC1280_=_C1309 ,C1280_=_C1310 ,C1280_=_C1311 ,C1280_=_C1312 ,C1280_=_C1313 ,C1280_=_C1314 ,\nC1280_=_C1315 ,C1280_=_C1316 ,C1280_=_C1317 ,C1280_=_C1318 ,C1280_=_C1319 ,C1280_=_C2402 ,\nC1281_=_C1282 ,C1281_=_C1283 ,C1281_=_C1284 ,C1281_=_C1285 ,C1281_=_C1286 ,C1281_=_C1287 ,\nC1281_=_C1288 ,C1281_=_C1289 ,C1281_=_C1290 ,C1281_=_C1291 ,C1281_=_C1292 ,C1281_=_C1293 ,\nC1281_=_C1294 ,C1281_=_C1295 ,C1281_=_C1296 ,C1281_=_C1297 ,C1281_=_C1298 ,C1281_=_C1299 ,\nC1281_=_C1300 ,C1281_=_C1301 ,C1281_=_C1302 ,C1281_=_C1303 ,C1281_=_C1304 ,C1281_=_C1305 ,\nC1281_=_C1306 ,C1281_=_C1307 ,C1281_=_C1308 ,C1281_=_C1309 ,C1281_=_C1310 ,C1281_=_C1311 ,\nC1281_=_C1312 ,C1281_=_C1313 ,C1281_=_C1314 ,C1281_=_C1315 ,C1281_=_C1316 ,C1281_=_C1317 ,\nC1281_=_C1318 ,C1281_=_C1319 ,C1281_=_C2402 ,C1282_=_C1283 ,C1282_=_C1284 ,C1282_=_C1285 ,\nC1282_=_C1286 ,C1282_=_C1287 ,C1282_=_C1288 ,C1282_=_C1289 ,C1282_=_C1290 ,C1282_=_C1291 ,\nC1282_=_C1292 ,C1282_=_C1293 ,C1282_=_C1294 ,C1282_=_C1295 ,C1282_=_C1296 ,C1282_=_C1297 ,\nC1282_=_C1298 ,C1282_=_C1299 ,C1282_=_C1300 ,C1282_=_C1301 ,C1282_=_C1302 ,C1282_=_C1303 ,\nC1282_=_C1304 ,C1282_=_C1305 ,C1282_=_C1306 ,C1282_=_C1307 ,C1282_=_C1308 ,C1282_=_C1309 ,\nC1282_=_C1310 ,C1282_=_C1311 ,C1282_=_C1312 ,C1282_=_C1313 ,C1282_=_C1314 ,C1282_=_C1315 ,\nC1282_=_C1316 ,C1282_=_C1317 ,C1282_=_C1318 ,C1282_=_C1319 ,C1282_=_C2402 ,C1283_=_C1284 ,\nC1283_=_C1285 ,C1283_=_C1286 ,C1283_=_C1287 ,C1283_=_C1288 ,C1283_=_C1289 ,C1283_=_C1290 ,\nC1283_=_C1291 ,C1283_=_C1292 ,C1283_=_C1293 ,C1283_=_C1294 ,C1283_=_C1295 ,C1283_=_C1296 ,\nC1283_=_C1297 ,C1283_=_C1298 ,C1283_=_C1299 ,C1283_=_C1300 ,C1283_=_C1301 ,C1283_=_C1302 ,\nC1283_=_C1303 ,C1283_=_C1304 ,C1283_=_C1305 ,C1283_=_C1306 ,C1283_=_C1307 ,C1283_=_C1308 ,\nC1283_=_C1309 ,C1283_=_C1310 ,C1283_=_C1311 ,C1283_=_C1312 ,C1283_=_C1313 ,C1283_=_C1314 ,\nC1283_=_C1315 ,C1283_=_C1316 ,C1283_=_C1317 ,C1283_=_C1318 ,C1283_=_C1319 ,C1283_=_C2402 ,\nC1284_=_C1285 ,C1284_=_C1286 ,C1284_=_C1287 ,C1284_=_C1288 ,C1284_=_C1289 ,C1284_=_C1290 ,\nC1284_=_C1291 ,C1284_=_C1292 ,C1284_=_C1293 ,C1284_=_C1294 ,C1284_=_C1295 ,C1284_=_C1296 ,\nC1284_=_C1297 ,C1284_=_C1298 ,C1284_=_C1299 ,C1284_=_C1300 ,C1284_=_C1301 ,C1284_=_C1302 ,\nC1284_=_C1303 ,C1284_=_C1304 ,C1284_=_C1305 ,C1284_=_C1306 ,C1284_=_C1307 ,C1284_=_C1308 ,\nC1284_=_C1309 ,C1284_=_C1310 ,C1284_=_C1311 ,C1284_=_C1312 ,C1284_=_C1313 ,C1284_=_C1314 ,\nC1284_=_C1315 ,C1284_=_C1316 ,C1284_=_C1317 ,C1284_=_C1318 ,C1284_=_C1319 ,C1284_=_C2402 ,\nC1285_=_C1286 ,C1285_=_C1287 ,C1285_=_C1288 ,C1285_=_C1289 ,C1285_=_C1290 ,C1285_=_C1291 ,\nC1285_=_C1292 ,C1285_=_C1293 ,C1285_=_C1294 ,C1285_=_C1295 ,C1285_=_C1296 ,C1285_=_C1297 ,\nC1285_=_C1298 ,C1285_=_C1299 ,C1285_=_C1300 ,C1285_=_C1301 ,C1285_=_C1302 ,C1285_=_C1303 ,\nC1285_=_C1304 ,C1285_=_C1305 ,C1285_=_C1306 ,C1285_=_C1307 ,C1285_=_C1308 ,C1285_=_C1309 ,\nC1285_=_C1310 ,C1285_=_C1311 ,C1285_=_C1312 ,C1285_=_C1313 ,C1285_=_C1314 ,C1285_=_C1315 ,\nC1285_=_C1316 ,C1285_=_C1317 ,C1285_=_C1318 ,C1285_=_C1319 ,C1285_=_C2402 ,C1286_=_C1287 ,\nC1286_=_C1288 ,C1286_=_C1289 ,C1286_=_C1290 ,C1286_=_C1291 ,C1286_=_C1292 ,C1286_=_C1293 ,\nC1286_=_C1294 ,C1286_=_C1295 ,C1286_=_C1296 ,C1286_=_C1297 ,C1286_=_C1298</w:t>
      </w:r>
    </w:p>
    <w:p>
      <w:pPr>
        <w:pStyle w:val="PreformattedText"/>
        <w:bidi w:val="0"/>
        <w:spacing w:before="0" w:after="0"/>
        <w:jc w:val="left"/>
        <w:rPr/>
      </w:pPr>
      <w:r>
        <w:rPr/>
        <w:t xml:space="preserve"> </w:t>
      </w:r>
      <w:r>
        <w:rPr/>
        <w:t>,C1286_=_C1299 ,\nC1286_=_C1300 ,C1286_=_C1301 ,C1286_=_C1302 ,C1286_=_C1303 ,C1286_=_C1304 ,C1286_=_C1305 ,\nC1286_=_C1306 ,C1286_=_C1307 ,C1286_=_C1308 ,C1286_=_C1309 ,C1286_=_C1310 ,C1286_=_C1311 ,\nC1286_=_C1312 ,C1286_=_C1313 ,C1286_=_C1314 ,C1286_=_C1315 ,C1286_=_C1316 ,C1286_=_C1317 ,\nC1286_=_C1318 ,C1286_=_C1319 ,C1286_=_C2402 ,C1287_=_C1288 ,C1287_=_C1289 ,C1287_=_C1290 ,\nC1287_=_C1291 ,C1287_=_C1292 ,C1287_=_C1293 ,C1287_=_C1294 ,C1287_=_C1295 ,C1287_=_C1296 ,\nC1287_=_C1297 ,C1287_=_C1298 ,C1287_=_C1299 ,C1287_=_C1300 ,C1287_=_C1301 ,C1287_=_C1302 ,\nC1287_=_C1303 ,C1287_=_C1304 ,C1287_=_C1305 ,C1287_=_C1306 ,C1287_=_C1307 ,C1287_=_C1308 ,\nC1287_=_C1309 ,C1287_=_C1310 ,C1287_=_C1311 ,C1287_=_C1312 ,C1287_=_C1313 ,C1287_=_C1314 ,\nC1287_=_C1315 ,C1287_=_C1316 ,C1287_=_C1317 ,C1287_=_C1318 ,C1287_=_C1319 ,C1287_=_C2402 ,\nC1288_=_C1289 ,C1288_=_C1290 ,C1288_=_C1291 ,C1288_=_C1292 ,C1288_=_C1293 ,C1288_=_C1294 ,\nC1288_=_C1295 ,C1288_=_C1296 ,C1288_=_C1297 ,C1288_=_C1298 ,C1288_=_C1299 ,C1288_=_C1300 ,\nC1288_=_C1301 ,C1288_=_C1302 ,C1288_=_C1303 ,C1288_=_C1304 ,C1288_=_C1305 ,C1288_=_C1306 ,\nC1288_=_C1307 ,C1288_=_C1308 ,C1288_=_C1309 ,C1288_=_C1310 ,C1288_=_C1311 ,C1288_=_C1312 ,\nC1288_=_C1313 ,C1288_=_C1314 ,C1288_=_C1315 ,C1288_=_C1316 ,C1288_=_C1317 ,C1288_=_C1318 ,\nC1288_=_C1319 ,C1288_=_C2402 ,C1289_=_C1290 ,C1289_=_C1291 ,C1289_=_C1292 ,C1289_=_C1293 ,\nC1289_=_C1294 ,C1289_=_C1295 ,C1289_=_C1296 ,C1289_=_C1297 ,C1289_=_C1298 ,C1289_=_C1299 ,\nC1289_=_C1300 ,C1289_=_C1301 ,C1289_=_C1302 ,C1289_=_C1303 ,C1289_=_C1304 ,C1289_=_C1305 ,\nC1289_=_C1306 ,C1289_=_C1307 ,C1289_=_C1308 ,C1289_=_C1309 ,C1289_=_C1310 ,C1289_=_C1311 ,\nC1289_=_C1312 ,C1289_=_C1313 ,C1289_=_C1314 ,C1289_=_C1315 ,C1289_=_C1316 ,C1289_=_C1317 ,\nC1289_=_C1318 ,C1289_=_C1319 ,C1289_=_C2402 ,C1290_=_C1291 ,C1290_=_C1292 ,C1290_=_C1293 ,\nC1290_=_C1294 ,C1290_=_C1295 ,C1290_=_C1296 ,C1290_=_C1297 ,C1290_=_C1298 ,C1290_=_C1299 ,\nC1290_=_C1300 ,C1290_=_C1301 ,C1290_=_C1302 ,C1290_=_C1303 ,C1290_=_C1304 ,C1290_=_C1305 ,\nC1290_=_C1306 ,C1290_=_C1307 ,C1290_=_C1308 ,C1290_=_C1309 ,C1290_=_C1310 ,C1290_=_C1311 ,\nC1290_=_C1312 ,C1290_=_C1313 ,C1290_=_C1314 ,C1290_=_C1315 ,C1290_=_C1316 ,C1290_=_C1317 ,\nC1290_=_C1318 ,C1290_=_C1319 ,C1290_=_C2402 ,C1291_=_C1292 ,C1291_=_C1293 ,C1291_=_C1294 ,\nC1291_=_C1295 ,C1291_=_C1296 ,C1291_=_C1297 ,C1291_=_C1298 ,C1291_=_C1299 ,C1291_=_C1300 ,\nC1291_=_C1301 ,C1291_=_C1302 ,C1291_=_C1303 ,C1291_=_C1304 ,C1291_=_C1305 ,C1291_=_C1306 ,\nC1291_=_C1307 ,C1291_=_C1308 ,C1291_=_C1309 ,C1291_=_C1310 ,C1291_=_C1311 ,C1291_=_C1312 ,\nC1291_=_C1313 ,C1291_=_C1314 ,C1291_=_C1315 ,C1291_=_C1316 ,C1291_=_C1317 ,C1291_=_C1318 ,\nC1291_=_C1319 ,C1291_=_C2402 ,C1292_=_C1293 ,C1292_=_C1294 ,C1292_=_C1295 ,C1292_=_C1296 ,\nC1292_=_C1297 ,C1292_=_C1298 ,C1292_=_C1299 ,C1292_=_C1300 ,C1292_=_C1301 ,C1292_=_C1302 ,\nC1292_=_C1303 ,C1292_=_C1304 ,C1292_=_C1305 ,C1292_=_C1306 ,C1292_=_C1307 ,C1292_=_C1308 ,\nC1292_=_C1309 ,C1292_=_C1310 ,C1292_=_C1311 ,C1292_=_C1312 ,C1292_=_C1313 ,C1292_=_C1314 ,\nC1292_=_C1315 ,C1292_=_C1316 ,C1292_=_C1317 ,C1292_=_C1318 ,C1292_=_C1319 ,C1292_=_C2402 ,\nC1293_=_C1294 ,C1293_=_C1295 ,C1293_=_C1296 ,C1293_=_C1297 ,C1293_=_C1298 ,C1293_=_C1299 ,\nC1293_=_C1300 ,C1293_=_C1301 ,C1293_=_C1302 ,C1293_=_C1303 ,C1293_=_C1304 ,C1293_=_C1305 ,\nC1293_=_C1306 ,C1293_=_C1307 ,C1293_=_C1308 ,C1293_=_C1309 ,C1293_=_C1310 ,C1293_=_C1311 ,\nC1293_=_C1312 ,C1293_=_C1313 ,C1293_=_C1314 ,C1293_=_C1315 ,C1293_=_C1316 ,C1293_=_C1317 ,\nC1293_=_C1318 ,C1293_=_C1319 ,C1293_=_C2402 ,C1294_=_C1295 ,C1294_=_C1296 ,C1294_=_C1297 ,\nC1294_=_C1298 ,C1294_=_C1299 ,C1294_=_C1300 ,C1294_=_C1301 ,C1294_=_C1302 ,C1294_=_C1303 ,\nC1294_=_C1304 ,C1294_=_C1305 ,C1294_=_C1306 ,C1294_=_C1307 ,C1294_=_C1308 ,C1294_=_C1309 ,\nC1294_=_C1310 ,C1294_=_C1311 ,C1294_=_C1312 ,C1294_=_C1313 ,C1294_=_C1314 ,C1294_=_C1315 ,\nC1294_=_C1316 ,C1294_=_C1317 ,C1294_=_C1318 ,C1294_=_C1319 ,C1294_=_C2402 ,C1295_=_C1296 ,\nC1295_=_C1297 ,C1295_=_C1298 ,C1295_=_C1299 ,C1295_=_C1300 ,C1295_=_C1301 ,C1295_=_C1302 ,\nC1295_=_C1303 ,C1295_=_C1304 ,C1295_=_C1305 ,C1295_=_C1306 ,C1295_=_C1307 ,C1295_=_C1308 ,\nC1295_=_C1309 ,C1295_=_C1310 ,C1295_=_C1311 ,C1295_=_C1312 ,C1295_=_C1313 ,C1295_=_C1314 ,\nC1295_=_C1315 ,C1295_=_C1316 ,C1295_=_C1317 ,C1295_=_C1318 ,C1295_=_C1319 ,C1295_=_C2402 ,\nC1296_=_C1297 ,C1296_=_C1298 ,C1296_=_C1299 ,C1296_=_C1300 ,C1296_=_C1301 ,C1296_=_C1302 ,\nC1296_=_C1303 ,C1296_=_C1304 ,C1296_=_C1305 ,C1296_=_C1306 ,C1296_=_C1307 ,C1296_=_C1308 ,\nC1296_=_C1309 ,C1296_=_C1310 ,C1296_=_C1311 ,C1296_=_C1312 ,C1296_=_C1313 ,C1296_=_C1314 ,\nC1296_=_C1315 ,C1296_=_C1316 ,C1296_=_C1317 ,C1296_=_C1318 ,C1296_=_C1319 ,C1296_=_C2402 ,\nC1297_=_C1298 ,C1297_=_C1299 ,C1297_=_C1300 ,C1297_=_C1301 ,C1297_=_C1302 ,C1297_=_C1303 ,\nC1297_=_C1304 ,C1297_=_C1305 ,C1297_=_C1306 ,C1297_=_C1307 ,C1297_=_C1308 ,C1297_=_C1309 ,\nC1297_=_C1310 ,C1297_=_C1311 ,C1297_=_C1312 ,C1297_=_C1313 ,C1297_=_C1314 ,C1297_=_C1315 ,\nC1297_=_C1316 ,C1297_=_C1317 ,C1297_=_C1318 ,C1297_=_C1319 ,C1297_=_C2402 ,C1298_=_C1299 ,\nC1298_=_C1300 ,C1298_=_C1301 ,C1298_=_C1302 ,C1298_=_C1303 ,C1298_=_C1304 ,C1298_=_C1305 ,\nC1298_=_C1306 ,C1298_=_C1307 ,C1298_=_C1308 ,C1298_=_C1309 ,C1298_=_C1310 ,C1298_=_C1311 ,\nC1298_=_C1312 ,C1298_=_C1313 ,C1298_=_C1314 ,C1298_=_C1315 ,C1298_=_C1316 ,C1298_=_C1317 ,\nC1298_=_C1318 ,C1298_=_C1319 ,C1298_=_C2402 ,C1299_=_C1300 ,C1299_=_C1301 ,C1299_=_C1302 ,\nC1299_=_C1303 ,C1299_=_C1304 ,C1299_=_C1305 ,C1299_=_C1306 ,C1299_=_C1307 ,C1299_=_C1308 ,\nC1299_=_C1309 ,C1299_=_C1310 ,C1299_=_C1311 ,C1299_=_C1312 ,C1299_=_C1313 ,C1299_=_C1314 ,\nC1299_=_C1315 ,C1299_=_C1316 ,C1299_=_C1317 ,C1299_=_C1318 ,C1299_=_C1319 ,C1299_=_C2402 ,\nC1300_=_C1301 ,C1300_=_C1302 ,C1300_=_C1303 ,C1300_=_C1304 ,C1300_=_C1305 ,C1300_=_C1306 ,\nC1300_=_C1307 ,C1300_=_C1308 ,C1300_=_C1309 ,C1300_=_C1310 ,C1300_=_C1311 ,C1300_=_C1312 ,\nC1300_=_C1313 ,C1300_=_C1314 ,C1300_=_C1315 ,C1300_=_C1316 ,C1300_=_C1317 ,C1300_=_C1318 ,\nC1300_=_C1319 ,C1300_=_C2402 ,C1301_=_C1302 ,C1301_=_C1303 ,C1301_=_C1304 ,C1301_=_C1305 ,\nC1301_=_C1306 ,C1301_=_C1307 ,C1301_=_C1308 ,C1301_=_C1309 ,C1301_=_C1310 ,C1301_=_C1311 ,\nC1301_=_C1312 ,C1301_=_C1313 ,C1301_=_C1314 ,C1301_=_C1315 ,C1301_=_C1316 ,C1301_=_C1317 ,\nC1301_=_C1318 ,C1301_=_C1319 ,C1301_=_C2402 ,C1302_=_C1303 ,C1302_=_C1304 ,C1302_=_C1305 ,\nC1302_=_C1306 ,C1302_=_C1307 ,C1302_=_C1308 ,C1302_=_C1309 ,C1302_=_C1310 ,C1302_=_C1311 ,\nC1302_=_C1312 ,C1302_=_C1313 ,C1302_=_C1314 ,C1302_=_C1315 ,C1302_=_C1316 ,C1302_=_C1317 ,\nC1302_=_C1318 ,C1302_=_C1319 ,C1302_=_C2402 ,C1303_=_C1304 ,C1303_=_C1305 ,C1303_=_C1306 ,\nC1303_=_C1307 ,C1303_=_C1308 ,C1303_=_C1309 ,C1303_=_C1310 ,C1303_=_C1311 ,C1303_=_C1312 ,\nC1303_=_C1313 ,C1303_=_C1314 ,C1303_=_C1315 ,C1303_=_C1316 ,C1303_=_C1317 ,C1303_=_C1318 ,\nC1303_=_C1319 ,C1303_=_C2402 ,C1304_=_C1305 ,C1304_=_C1306 ,C1304_=_C1307 ,C1304_=_C1308 ,\nC1304_=_C1309 ,C1304_=_C1310 ,C1304_=_C1311 ,C1304_=_C1312 ,C1304_=_C1313 ,C1304_=_C1314 ,\nC1304_=_C1315 ,C1304_=_C1316 ,C1304_=_C1317 ,C1304_=_C1318 ,C1304_=_C1319 ,C1304_=_C2402 ,\nC1305_=_C1306 ,C1305_=_C1307 ,C1305_=_C1308 ,C1305_=_C1309 ,C1305_=_C1310 ,C1305_=_C1311 ,\nC1305_=_C1312 ,C1305_=_C1313 ,C1305_=_C1314 ,C1305_=_C1315 ,C1305_=_C1316 ,C1305_=_C1317 ,\nC1305_=_C1318 ,C1305_=_C1319 ,C1305_=_C2402 ,C1306_=_C1307 ,C1306_=_C1308 ,C1306_=_C1309 ,\nC1306_=_C1310 ,C1306_=_C1311 ,C1306_=_C1312 ,C1306_=_C1313 ,C1306_=_C1314 ,C1306_=_C1315 ,\nC1306_=_C1316 ,C1306_=_C1317 ,C1306_=_C1318 ,C1306_=_C1319 ,C1306_=_C2402 ,C1307_=_C1308 ,\nC1307_=_C1309 ,C1307_=_C1310 ,C1307_=_C1311 ,C1307_=_C1312 ,C1307_=_C1313 ,C1307_=_C1314 ,\nC1307_=_C1315 ,C1307_=_C1316 ,C1307_=_C1317 ,C1307_=_C1318 ,C1307_=_C1319 ,C1307_=_C2402 ,\nC1308_=_C1309 ,C1308_=_C1310 ,C1308_=_C1311 ,C1308_=_C1312 ,C1308_=_C1313 ,C1308_=_C1314 ,\nC1308_=_C1315 ,C1308_=_C1316 ,C1308_=_C1317 ,C1308_=_C1318 ,C1308_=_C1319 ,C1308_=_C2402 ,\nC1309_=_C1310 ,C1309_=_C1311 ,C1309_=_C1312 ,C1309_=_C1313 ,C1309_=_C1314 ,C1309_=_C1315 ,\nC1309_=_C1316 ,C1309_=_C1317 ,C1309_=_C1318 ,C1309_=_C1319 ,C1309_=_C2402 ,C1310_=_C1311 ,\nC1310_=_C1312 ,C1310_=_C1313 ,C1310_=_C1314 ,C1310_=_C1315 ,C1310_=_C1316 ,C1310_=_C1317 ,\nC1310_=_C1318 ,C1310_=_C1319 ,C1310_=_C2402 ,C1311_=_C1312 ,C1311_=_C1313 ,C1311_=_C1314 ,\nC1311_=_C1315 ,C1311_=_C1316 ,C1311_=_C1317 ,C1311_=_C1318 ,C1311_=_C1319 ,C1311_=_C2402 ,\nC1312_=_C1313 ,C1312_=_C1314 ,C1312_=_C1315 ,C1312_=_C1316 ,C1312_=_C1317 ,C1312_=_C1318 ,\nC1312_=_C1319 ,C1312_=_C2402 ,C1313_=_C1314 ,C1313_=_C1315 ,C1313_=_C1316 ,C1313_=_C1317 ,\nC1313_=_C1318 ,C1313_=_C1319 ,C1313_=_C2402 ,C1314_=_C1315 ,C1314_=_C1316 ,C1314_=_C1317 ,\nC1314_=_C1318 ,C1314_=_C1319 ,C1314_=_C2402 ,C1315_=_C1316 ,C1315_=_C1317 ,C1315_=_C1318 ,\nC1315_=_C1319 ,C1315_=_C2402 ,C1316_=_C1317 ,C1316_=_C1318 ,C1316_=_C1319 ,C1316_=_C2402 ,\nC1317_=_C1318 ,C1317_=_C1319 ,C1317_=_C2402 ,C1318_=_C1319 ,C1318_=_C2402 ,C1319_=_C2402 ,\nC2401_=_C2402 ,"];75[shape=box, label="id:75 level: 4\n352: C1240 C1241 C1242 C1243 C1244 \nC1245 C1246 C1247 C1287 C1288 C1289 \nC1290 C1291 C1292 C1293 C1294 C1333 \nC1334 C1335 C1336 C1337 C1338 C1339 \nC1340 C1378 C1379 C1380 C1381 C1382 \nC1383 C1384 C1385 C1422 C1423 C1424 \nC1425 C1426 C1427 C1428 C1429 C1465 \nC1466 C1467 C1468 C1469 C1470 C1471 \nC1472 C1507 C1508 C1509 C1510 C1511 \nC1512 C1513 C1514 C1548 C1549 C1550 \nC1551 C1552 C1553 C1554 C1555 C1588 \nC1589 C1590 C1591 C1592 C1593 C1594 \nC1595 C1627 C1628 C1629 C1630 C1631 \nC1632 C1633 C1634 C1665 C1666 C1667 \nC1668 C1669 C1670 C1671 C1672 C1702 \nC1703 C1704 C1705 C1706 C1707 C1708 \nC1709 C1738 C1739 C1740 C1741 C1742 \nC1743 C1744 C1745 C1773 C1774 C1775 \nC1776 C1777 C1778 C1779 C1780 C1807 \nC1808 C1809 C1810 C1811 C1812 C1813 \nC1814 C1840 C1841 C1842 C1843 C1844 \nC1845 C1846 C1847 C1876 C1877 C1878 \nC1879 C1880 C1881 C1882 C1883 C1884 \nC1885 C1886 C1887 C1888 C1889</w:t>
      </w:r>
    </w:p>
    <w:p>
      <w:pPr>
        <w:pStyle w:val="PreformattedText"/>
        <w:bidi w:val="0"/>
        <w:spacing w:before="0" w:after="0"/>
        <w:jc w:val="left"/>
        <w:rPr/>
      </w:pPr>
      <w:r>
        <w:rPr/>
        <w:t xml:space="preserve"> </w:t>
      </w:r>
      <w:r>
        <w:rPr/>
        <w:t>C1890 \nC1891 C1892 C1893 C1894 C1895 C1896 \nC1897 C1898 C1899 C1900 C1901 C1902 \nC1903 C1904 C1907 C1908 C1909 C1910 \nC1911 C1912 C1913 C1914 C1915 C1916 \nC1917 C1918 C1919 C1920 C1921 C1922 \nC1923 C1924 C1925 C1926 C1927 C1928 \nC1929 C1930 C1931 C1932 C1933 C1934 \nC1935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1998 \nC1999 C2000 C2001 C2002 C2003 C2004 \nC2005 C2006 C2007 C2008 C2009 C2010 \nC2011 C2012 C2013 C2014 C2015 C2016 \nC2017 C2018 C2019 C2020 C2021 C2022 \nC2025 C2026 C2027 C2028 C2029 C2030 \nC2031 C2032 C2033 C2034 C2035 C2036 \nC2037 C2038 C2039 C2040 C2041 C2042 \nC2043 C2044 C2045 C2046 C2047 C2048 \nC2049 C2051 C2052 C2053 C2054 C2055 \nC2056 C2057 C2058 C2059 C2060 C2061 \nC2062 C2063 C2064 C2065 C2066 C2067 \nC2068 C2069 C2070 C2071 C2072 C2073 \nC2074 C2075 C2076 C2077 C2078 C2079 \nC2080 C2081 C2082 C2083 C2084 C2085 \nC2086 C2087 C2088 C2089 C2090 C2091 \nC2092 C2093 C2094 C2095 C2096 C2097 \nC2098 C2099 C2100 C2417 C2418 C2419 \nC2420 C2421 C2422 C2423 C2424 \n9435: C1240_=_C1241( C1240 C1241 ) C1240_=_C1242( C1240 C1242 ) C1240_=_C1243( C1240 C1243 ) C1240_=_C1244( C1240 C1244 ) C1240_=_C1245( C1240 C1245 ) \nC1240_=_C1246( C1240 C1246 ) C1240_=_C1247( C1240 C1247 ) C1240_=_C1287( C1240 C1287 ) C1240_=_C1333( C1240 C1333 ) C1240_=_C1378( C1240 C1378 ) C1240_=_C1422( C1240 C1422 ) \nC1240_=_C1465( C1240 C1465 ) C1240_=_C1507( C1240 C1507 ) C1240_=_C1548( C1240 C1548 ) C1240_=_C1588( C1240 C1588 ) C1240_=_C1627( C1240 C1627 ) C1240_=_C1665( C1240 C1665 ) \nC1240_=_C1702( C1240 C1702 ) C1240_=_C1738( C1240 C1738 ) C1240_=_C1773( C1240 C1773 ) C1240_=_C1807( C1240 C1807 ) C1240_=_C1840( C1240 C1840 ) C1240_=_C1876( C1240 C1876 ) \nC1240_=_C1877( C1240 C1877 ) C1240_=_C1878( C1240 C1878 ) C1240_=_C1879( C1240 C1879 ) C1240_=_C1880( C1240 C1880 ) C1240_=_C1881( C1240 C1881 ) C1240_=_C1882( C1240 C1882 ) \nC1240_=_C1883( C1240 C1883 ) C1240_=_C1884( C1240 C1884 ) C1240_=_C1885( C1240 C1885 ) C1240_=_C1886( C1240 C1886 ) C1240_=_C1887( C1240 C1887 ) C1240_=_C1888( C1240 C1888 ) \nC1240_=_C1889( C1240 C1889 ) C1240_=_C1890( C1240 C1890 ) C1240_=_C1891( C1240 C1891 ) C1240_=_C1892( C1240 C1892 ) C1240_=_C1893( C1240 C1893 ) C1240_=_C1894( C1240 C1894 ) \nC1240_=_C1895( C1240 C1895 ) C1240_=_C1896( C1240 C1896 ) C1240_=_C1897( C1240 C1897 ) C1240_=_C1898( C1240 C1898 ) C1240_=_C1899( C1240 C1899 ) C1240_=_C1900( C1240 C1900 ) \nC1240_=_C1901( C1240 C1901 ) C1240_=_C1902( C1240 C1902 ) C1240_=_C1903( C1240 C1903 ) C1240_=_C1904( C1240 C1904 ) C1240_=_C2417( C1240 C2417 ) C1241_=_C1242( C1241 C1242 ) \nC1241_=_C1243( C1241 C1243 ) C1241_=_C1244( C1241 C1244 ) C1241_=_C1245( C1241 C1245 ) C1241_=_C1246( C1241 C1246 ) C1241_=_C1247( C1241 C1247 ) C1241_=_C1288( C1241 C1288 ) \nC1241_=_C1334( C1241 C1334 ) C1241_=_C1379( C1241 C1379 ) C1241_=_C1423( C1241 C1423 ) C1241_=_C1466( C1241 C1466 ) C1241_=_C1508( C1241 C1508 ) C1241_=_C1549( C1241 C1549 ) \nC1241_=_C1589( C1241 C1589 ) C1241_=_C1628( C1241 C1628 ) C1241_=_C1666( C1241 C1666 ) C1241_=_C1703( C1241 C1703 ) C1241_=_C1739( C1241 C1739 ) C1241_=_C1774( C1241 C1774 ) \nC1241_=_C1808( C1241 C1808 ) C1241_=_C1841( C1241 C1841 ) C1241_=_C1907( C1241 C1907 ) C1241_=_C1908( C1241 C1908 ) C1241_=_C1909( C1241 C1909 ) C1241_=_C1910( C1241 C1910 ) \nC1241_=_C1911( C1241 C1911 ) C1241_=_C1912( C1241 C1912 ) C1241_=_C1913( C1241 C1913 ) C1241_=_C1914( C1241 C1914 ) C1241_=_C1915( C1241 C1915 ) C1241_=_C1916( C1241 C1916 ) \nC1241_=_C1917( C1241 C1917 ) C1241_=_C1918( C1241 C1918 ) C1241_=_C1919( C1241 C1919 ) C1241_=_C1920( C1241 C1920 ) C1241_=_C1921( C1241 C1921 ) C1241_=_C1922( C1241 C1922 ) \nC1241_=_C1923( C1241 C1923 ) C1241_=_C1924( C1241 C1924 ) C1241_=_C1925( C1241 C1925 ) C1241_=_C1926( C1241 C1926 ) C1241_=_C1927( C1241 C1927 ) C1241_=_C1928( C1241 C1928 ) \nC1241_=_C1929( C1241 C1929 ) C1241_=_C1930( C1241 C1930 ) C1241_=_C1931( C1241 C1931 ) C1241_=_C1932( C1241 C1932 ) C1241_=_C1933( C1241 C1933 ) C1241_=_C1934( C1241 C1934 ) \nC1241_=_C1935( C1241 C1935 ) C1241_=_C2418( C1241 C2418 ) C1242_=_C1243( C1242 C1243 ) C1242_=_C1244( C1242 C1244 ) C1242_=_C1245( C1242 C1245 ) C1242_=_C1246( C1242 C1246 ) \nC1242_=_C1247( C1242 C1247 ) C1242_=_C1289( C1242 C1289 ) C1242_=_C1335( C1242 C1335 ) C1242_=_C1380( C1242 C1380 ) C1242_=_C1424( C1242 C1424 ) C1242_=_C1467( C1242 C1467 ) \nC1242_=_C1509( C1242 C1509 ) C1242_=_C1550( C1242 C1550 ) C1242_=_C1590( C1242 C1590 ) C1242_=_C1629( C1242 C1629 ) C1242_=_C1667( C1242 C1667 ) C1242_=_C1704( C1242 C1704 ) \nC1242_=_C1740( C1242 C1740 ) C1242_=_C1775( C1242 C1775 ) C1242_=_C1809( C1242 C1809 ) C1242_=_C1842( C1242 C1842 ) C1242_=_C1937( C1242 C1937 ) C1242_=_C1938( C1242 C1938 ) \nC1242_=_C1939( C1242 C1939 ) C1242_=_C1940( C1242 C1940 ) C1242_=_C1941( C1242 C1941 ) C1242_=_C1942( C1242 C1942 ) C1242_=_C1943( C1242 C1943 ) C1242_=_C1944( C1242 C1944 ) \nC1242_=_C1945( C1242 C1945 ) C1242_=_C1946( C1242 C1946 ) C1242_=_C1947( C1242 C1947 ) C1242_=_C1948( C1242 C1948 ) C1242_=_C1949( C1242 C1949 ) C1242_=_C1950( C1242 C1950 ) \nC1242_=_C1951( C1242 C1951 ) C1242_=_C1952( C1242 C1952 ) C1242_=_C1953( C1242 C1953 ) C1242_=_C1954( C1242 C1954 ) C1242_=_C1955( C1242 C1955 ) C1242_=_C1956( C1242 C1956 ) \nC1242_=_C1957( C1242 C1957 ) C1242_=_C1958( C1242 C1958 ) C1242_=_C1959( C1242 C1959 ) C1242_=_C1960( C1242 C1960 ) C1242_=_C1961( C1242 C1961 ) C1242_=_C1962( C1242 C1962 ) \nC1242_=_C1963( C1242 C1963 ) C1242_=_C1964( C1242 C1964 ) C1242_=_C1965( C1242 C1965 ) C1242_=_C2419( C1242 C2419 ) C1243_=_C1244( C1243 C1244 ) C1243_=_C1245( C1243 C1245 ) \nC1243_=_C1246( C1243 C1246 ) C1243_=_C1247( C1243 C1247 ) C1243_=_C1290( C1243 C1290 ) C1243_=_C1336( C1243 C1336 ) C1243_=_C1381( C1243 C1381 ) C1243_=_C1425( C1243 C1425 ) \nC1243_=_C1468( C1243 C1468 ) C1243_=_C1510( C1243 C1510 ) C1243_=_C1551( C1243 C1551 ) C1243_=_C1591( C1243 C1591 ) C1243_=_C1630( C1243 C1630 ) C1243_=_C1668( C1243 C1668 ) \nC1243_=_C1705( C1243 C1705 ) C1243_=_C1741( C1243 C1741 ) C1243_=_C1776( C1243 C1776 ) C1243_=_C1810( C1243 C1810 ) C1243_=_C1843( C1243 C1843 ) C1243_=_C1966( C1243 C1966 ) \nC1243_=_C1967( C1243 C1967 ) C1243_=_C1968( C1243 C1968 ) C1243_=_C1969( C1243 C1969 ) C1243_=_C1970( C1243 C1970 ) C1243_=_C1971( C1243 C1971 ) C1243_=_C1972( C1243 C1972 ) \nC1243_=_C1973( C1243 C1973 ) C1243_=_C1974( C1243 C1974 ) C1243_=_C1975( C1243 C1975 ) C1243_=_C1976( C1243 C1976 ) C1243_=_C1977( C1243 C1977 ) C1243_=_C1978( C1243 C1978 ) \nC1243_=_C1979( C1243 C1979 ) C1243_=_C1980( C1243 C1980 ) C1243_=_C1981( C1243 C1981 ) C1243_=_C1982( C1243 C1982 ) C1243_=_C1983( C1243 C1983 ) C1243_=_C1984( C1243 C1984 ) \nC1243_=_C1985( C1243 C1985 ) C1243_=_C1986( C1243 C1986 ) C1243_=_C1987( C1243 C1987 ) C1243_=_C1988( C1243 C1988 ) C1243_=_C1989( C1243 C1989 ) C1243_=_C1990( C1243 C1990 ) \nC1243_=_C1991( C1243 C1991 ) C1243_=_C1992( C1243 C1992 ) C1243_=_C1993( C1243 C1993 ) C1243_=_C1994( C1243 C1994 ) C1243_=_C2420( C1243 C2420 ) C1244_=_C1245( C1244 C1245 ) \nC1244_=_C1246( C1244 C1246 ) C1244_=_C1247( C1244 C1247 ) C1244_=_C1291( C1244 C1291 ) C1244_=_C1337( C1244 C1337 ) C1244_=_C1382( C1244 C1382 ) C1244_=_C1426( C1244 C1426 ) \nC1244_=_C1469( C1244 C1469 ) C1244_=_C1511( C1244 C1511 ) C1244_=_C1552( C1244 C1552 ) C1244_=_C1592( C1244 C1592 ) C1244_=_C1631( C1244 C1631 ) C1244_=_C1669( C1244 C1669 ) \nC1244_=_C1706( C1244 C1706 ) C1244_=_C1742( C1244 C1742 ) C1244_=_C1777( C1244 C1777 ) C1244_=_C1811( C1244 C1811 ) C1244_=_C1844( C1244 C1844 ) C1244_=_C1876( C1244 C1876 ) \nC1244_=_C1907( C1244 C1907 ) C1244_=_C1937( C1244 C1937 ) C1244_=_C1966( C1244 C1966 ) C1244_=_C1998( C1244 C1998 ) C1244_=_C1999( C1244 C1999 ) C1244_=_C2000( C1244 C2000 ) \nC1244_=_C2001( C1244 C2001 ) C1244_=_C2002( C1244 C2002 ) C1244_=_C2003( C1244 C2003 ) C1244_=_C2004( C1244 C2004 ) C1244_=_C2005( C1244 C2005 ) C1244_=_C2006( C1244 C2006 ) \nC1244_=_C2007( C1244 C2007 ) C1244_=_C2008( C1244 C2008 ) C1244_=_C2009( C1244 C2009 ) C1244_=_C2010( C1244 C2010 ) C1244_=_C2011( C1244 C2011 ) C1244_=_C2012( C1244 C2012 ) \nC1244_=_C2013( C1244 C2013 ) C1244_=_C2014( C1244 C2014 ) C1244_=_C2015( C1244 C2015 ) C1244_=_C2016( C1244 C2016 ) C1244_=_C2017( C1244 C2017 ) C1244_=_C2018( C1244 C2018 ) \nC1244_=_C2019( C1244 C2019 ) C1244_=_C2020( C1244 C2020 ) C1244_=_C2021( C1244 C2021 ) C1244_=_C2022( C1244 C2022 ) C1244_=_C2421( C1244 C2421 ) C1245_=_C1246( C1245 C1246 ) \nC1245_=_C1247( C1245 C1247 ) C1245_=_C1292( C1245 C1292 ) C1245_=_C1338( C1245 C1338 ) C1245_=_C1383( C1245 C1383 ) C1245_=_C1427( C1245 C1427 ) C1245_=_C1470( C1245 C1470 ) \nC1245_=_C1512( C1245 C1512 ) C1245_=_C1553( C1245 C1553 ) C1245_=_C1593( C1245 C1593 ) C1245_=_C1632( C1245 C1632 ) C1245_=_C1670( C1245 C1670 ) C1245_=_C1707( C1245 C1707 ) \nC1245_=_C1743( C1245 C1743 ) C1245_=_C1778( C1245 C1778 ) C1245_=_C1812( C1245 C1812 ) C1245_=_C1845( C1245 C1845 ) C1245_=_C1877( C1245 C1877 ) C1245_=_C1908( C1245 C1908 ) \nC1245_=_C1938( C1245 C1938 ) C1245_=_C1967( C1245 C1967 ) C1245_=_C2025( C1245 C2025 ) C1245_=_C2026( C1245 C2026 ) C1245_=_C2027( C1245 C2027 ) C1245_=_C2028( C1245 C2028 ) \nC1245_=_C2029( C1245 C2029 ) C1245_=_C2030( C1245 C2030 ) C1245_=_C2031( C1245 C2031 ) C1245_=_C2032( C1245 C2032 ) C1245_=_C2033( C1245 C2033 ) C1245_=_C2034( C1245 C2034 ) \nC1245_=_C2035( C1245 C2035 ) C1245_=_C2036( C1245 C2036 ) C1245_=_C2037( C1245 C2037 ) C1245_=_C2038( C1245 C2038 ) C1245_=_C2039( C1245 C2039 ) C1245_=_C2040( C1245 C2040 ) \nC1245_=_C2041( C1245 C2041 ) C1245_=_C2042( C1245 C2042 ) C1245_=_C2043( C1245 C2043 ) C1245_=_C2044( C1245 C2044 ) C1245_=_C2045( C1245 C2045</w:t>
      </w:r>
    </w:p>
    <w:p>
      <w:pPr>
        <w:pStyle w:val="PreformattedText"/>
        <w:bidi w:val="0"/>
        <w:spacing w:before="0" w:after="0"/>
        <w:jc w:val="left"/>
        <w:rPr/>
      </w:pPr>
      <w:r>
        <w:rPr/>
        <w:t xml:space="preserve"> </w:t>
      </w:r>
      <w:r>
        <w:rPr/>
        <w:t>) C1245_=_C2046( C1245 C2046 ) \nC1245_=_C2047( C1245 C2047 ) C1245_=_C2048( C1245 C2048 ) C1245_=_C2049( C1245 C2049 ) C1245_=_C2422( C1245 C2422 ) C1246_=_C1247( C1246 C1247 ) C1246_=_C1293( C1246 C1293 ) \nC1246_=_C1339( C1246 C1339 ) C1246_=_C1384( C1246 C1384 ) C1246_=_C1428( C1246 C1428 ) C1246_=_C1471( C1246 C1471 ) C1246_=_C1513( C1246 C1513 ) C1246_=_C1554( C1246 C1554 ) \nC1246_=_C1594( C1246 C1594 ) C1246_=_C1633( C1246 C1633 ) C1246_=_C1671( C1246 C1671 ) C1246_=_C1708( C1246 C1708 ) C1246_=_C1744( C1246 C1744 ) C1246_=_C1779( C1246 C1779 ) \nC1246_=_C1813( C1246 C1813 ) C1246_=_C1846( C1246 C1846 ) C1246_=_C1878( C1246 C1878 ) C1246_=_C1909( C1246 C1909 ) C1246_=_C1939( C1246 C1939 ) C1246_=_C1968( C1246 C1968 ) \nC1246_=_C2051( C1246 C2051 ) C1246_=_C2052( C1246 C2052 ) C1246_=_C2053( C1246 C2053 ) C1246_=_C2054( C1246 C2054 ) C1246_=_C2055( C1246 C2055 ) C1246_=_C2056( C1246 C2056 ) \nC1246_=_C2057( C1246 C2057 ) C1246_=_C2058( C1246 C2058 ) C1246_=_C2059( C1246 C2059 ) C1246_=_C2060( C1246 C2060 ) C1246_=_C2061( C1246 C2061 ) C1246_=_C2062( C1246 C2062 ) \nC1246_=_C2063( C1246 C2063 ) C1246_=_C2064( C1246 C2064 ) C1246_=_C2065( C1246 C2065 ) C1246_=_C2066( C1246 C2066 ) C1246_=_C2067( C1246 C2067 ) C1246_=_C2068( C1246 C2068 ) \nC1246_=_C2069( C1246 C2069 ) C1246_=_C2070( C1246 C2070 ) C1246_=_C2071( C1246 C2071 ) C1246_=_C2072( C1246 C2072 ) C1246_=_C2073( C1246 C2073 ) C1246_=_C2074( C1246 C2074 ) \nC1246_=_C2075( C1246 C2075 ) C1246_=_C2423( C1246 C2423 ) C1247_=_C1294( C1247 C1294 ) C1247_=_C1340( C1247 C1340 ) C1247_=_C1385( C1247 C1385 ) C1247_=_C1429( C1247 C1429 ) \nC1247_=_C1472( C1247 C1472 ) C1247_=_C1514( C1247 C1514 ) C1247_=_C1555( C1247 C1555 ) C1247_=_C1595( C1247 C1595 ) C1247_=_C1634( C1247 C1634 ) C1247_=_C1672( C1247 C1672 ) \nC1247_=_C1709( C1247 C1709 ) C1247_=_C1745( C1247 C1745 ) C1247_=_C1780( C1247 C1780 ) C1247_=_C1814( C1247 C1814 ) C1247_=_C1847( C1247 C1847 ) C1247_=_C1879( C1247 C1879 ) \nC1247_=_C1910( C1247 C1910 ) C1247_=_C1940( C1247 C1940 ) C1247_=_C1969( C1247 C1969 ) C1247_=_C2076( C1247 C2076 ) C1247_=_C2077( C1247 C2077 ) C1247_=_C2078( C1247 C2078 ) \nC1247_=_C2079( C1247 C2079 ) C1247_=_C2080( C1247 C2080 ) C1247_=_C2081( C1247 C2081 ) C1247_=_C2082( C1247 C2082 ) C1247_=_C2083( C1247 C2083 ) C1247_=_C2084( C1247 C2084 ) \nC1247_=_C2085( C1247 C2085 ) C1247_=_C2086( C1247 C2086 ) C1247_=_C2087( C1247 C2087 ) C1247_=_C2088( C1247 C2088 ) C1247_=_C2089( C1247 C2089 ) C1247_=_C2090( C1247 C2090 ) \nC1247_=_C2091( C1247 C2091 ) C1247_=_C2092( C1247 C2092 ) C1247_=_C2093( C1247 C2093 ) C1247_=_C2094( C1247 C2094 ) C1247_=_C2095( C1247 C2095 ) C1247_=_C2096( C1247 C2096 ) \nC1247_=_C2097( C1247 C2097 ) C1247_=_C2098( C1247 C2098 ) C1247_=_C2099( C1247 C2099 ) C1247_=_C2100( C1247 C2100 ) C1247_=_C2424( C1247 C2424 ) C1287_=_C1288( C1287 C1288 ) \nC1287_=_C1289( C1287 C1289 ) C1287_=_C1290( C1287 C1290 ) C1287_=_C1291( C1287 C1291 ) C1287_=_C1292( C1287 C1292 ) C1287_=_C1293( C1287 C1293 ) C1287_=_C1294( C1287 C1294 ) \nC1287_=_C1333( C1287 C1333 ) C1287_=_C1378( C1287 C1378 ) C1287_=_C1422( C1287 C1422 ) C1287_=_C1465( C1287 C1465 ) C1287_=_C1507( C1287 C1507 ) C1287_=_C1548( C1287 C1548 ) \nC1287_=_C1588( C1287 C1588 ) C1287_=_C1627( C1287 C1627 ) C1287_=_C1665( C1287 C1665 ) C1287_=_C1702( C1287 C1702 ) C1287_=_C1738( C1287 C1738 ) C1287_=_C1773( C1287 C1773 ) \nC1287_=_C1807( C1287 C1807 ) C1287_=_C1840( C1287 C1840 ) C1287_=_C1876( C1287 C1876 ) C1287_=_C1877( C1287 C1877 ) C1287_=_C1878( C1287 C1878 ) C1287_=_C1879( C1287 C1879 ) \nC1287_=_C1880( C1287 C1880 ) C1287_=_C1881( C1287 C1881 ) C1287_=_C1882( C1287 C1882 ) C1287_=_C1883( C1287 C1883 ) C1287_=_C1884( C1287 C1884 ) C1287_=_C1885( C1287 C1885 ) \nC1287_=_C1886( C1287 C1886 ) C1287_=_C1887( C1287 C1887 ) C1287_=_C1888( C1287 C1888 ) C1287_=_C1889( C1287 C1889 ) C1287_=_C1890( C1287 C1890 ) C1287_=_C1891( C1287 C1891 ) \nC1287_=_C1892( C1287 C1892 ) C1287_=_C1893( C1287 C1893 ) C1287_=_C1894( C1287 C1894 ) C1287_=_C1895( C1287 C1895 ) C1287_=_C1896( C1287 C1896 ) C1287_=_C1897( C1287 C1897 ) \nC1287_=_C1898( C1287 C1898 ) C1287_=_C1899( C1287 C1899 ) C1287_=_C1900( C1287 C1900 ) C1287_=_C1901( C1287 C1901 ) C1287_=_C1902( C1287 C1902 ) C1287_=_C1903( C1287 C1903 ) \nC1287_=_C1904( C1287 C1904 ) C1287_=_C2417( C1287 C2417 ) C1288_=_C1289( C1288 C1289 ) C1288_=_C1290( C1288 C1290 ) C1288_=_C1291( C1288 C1291 ) C1288_=_C1292( C1288 C1292 ) \nC1288_=_C1293( C1288 C1293 ) C1288_=_C1294( C1288 C1294 ) C1288_=_C1334( C1288 C1334 ) C1288_=_C1379( C1288 C1379 ) C1288_=_C1423( C1288 C1423 ) C1288_=_C1466( C1288 C1466 ) \nC1288_=_C1508( C1288 C1508 ) C1288_=_C1549( C1288 C1549 ) C1288_=_C1589( C1288 C1589 ) C1288_=_C1628( C1288 C1628 ) C1288_=_C1666( C1288 C1666 ) C1288_=_C1703( C1288 C1703 ) \nC1288_=_C1739( C1288 C1739 ) C1288_=_C1774( C1288 C1774 ) C1288_=_C1808( C1288 C1808 ) C1288_=_C1841( C1288 C1841 ) C1288_=_C1907( C1288 C1907 ) C1288_=_C1908( C1288 C1908 ) \nC1288_=_C1909( C1288 C1909 ) C1288_=_C1910( C1288 C1910 ) C1288_=_C1911( C1288 C1911 ) C1288_=_C1912( C1288 C1912 ) C1288_=_C1913( C1288 C1913 ) C1288_=_C1914( C1288 C1914 ) \nC1288_=_C1915( C1288 C1915 ) C1288_=_C1916( C1288 C1916 ) C1288_=_C1917( C1288 C1917 ) C1288_=_C1918( C1288 C1918 ) C1288_=_C1919( C1288 C1919 ) C1288_=_C1920( C1288 C1920 ) \nC1288_=_C1921( C1288 C1921 ) C1288_=_C1922( C1288 C1922 ) C1288_=_C1923( C1288 C1923 ) C1288_=_C1924( C1288 C1924 ) C1288_=_C1925( C1288 C1925 ) C1288_=_C1926( C1288 C1926 ) \nC1288_=_C1927( C1288 C1927 ) C1288_=_C1928( C1288 C1928 ) C1288_=_C1929( C1288 C1929 ) C1288_=_C1930( C1288 C1930 ) C1288_=_C1931( C1288 C1931 ) C1288_=_C1932( C1288 C1932 ) \nC1288_=_C1933( C1288 C1933 ) C1288_=_C1934( C1288 C1934 ) C1288_=_C1935( C1288 C1935 ) C1288_=_C2418( C1288 C2418 ) C1289_=_C1290( C1289 C1290 ) C1289_=_C1291( C1289 C1291 ) \nC1289_=_C1292( C1289 C1292 ) C1289_=_C1293( C1289 C1293 ) C1289_=_C1294( C1289 C1294 ) C1289_=_C1335( C1289 C1335 ) C1289_=_C1380( C1289 C1380 ) C1289_=_C1424( C1289 C1424 ) \nC1289_=_C1467( C1289 C1467 ) C1289_=_C1509( C1289 C1509 ) C1289_=_C1550( C1289 C1550 ) C1289_=_C1590( C1289 C1590 ) C1289_=_C1629( C1289 C1629 ) C1289_=_C1667( C1289 C1667 ) \nC1289_=_C1704( C1289 C1704 ) C1289_=_C1740( C1289 C1740 ) C1289_=_C1775( C1289 C1775 ) C1289_=_C1809( C1289 C1809 ) C1289_=_C1842( C1289 C1842 ) C1289_=_C1937( C1289 C1937 ) \nC1289_=_C1938( C1289 C1938 ) C1289_=_C1939( C1289 C1939 ) C1289_=_C1940( C1289 C1940 ) C1289_=_C1941( C1289 C1941 ) C1289_=_C1942( C1289 C1942 ) C1289_=_C1943( C1289 C1943 ) \nC1289_=_C1944( C1289 C1944 ) C1289_=_C1945( C1289 C1945 ) C1289_=_C1946( C1289 C1946 ) C1289_=_C1947( C1289 C1947 ) C1289_=_C1948( C1289 C1948 ) C1289_=_C1949( C1289 C1949 ) \nC1289_=_C1950( C1289 C1950 ) C1289_=_C1951( C1289 C1951 ) C1289_=_C1952( C1289 C1952 ) C1289_=_C1953( C1289 C1953 ) C1289_=_C1954( C1289 C1954 ) C1289_=_C1955( C1289 C1955 ) \nC1289_=_C1956( C1289 C1956 ) C1289_=_C1957( C1289 C1957 ) C1289_=_C1958( C1289 C1958 ) C1289_=_C1959( C1289 C1959 ) C1289_=_C1960( C1289 C1960 ) C1289_=_C1961( C1289 C1961 ) \nC1289_=_C1962( C1289 C1962 ) C1289_=_C1963( C1289 C1963 ) C1289_=_C1964( C1289 C1964 ) C1289_=_C1965( C1289 C1965 ) C1289_=_C2419( C1289 C2419 ) C1290_=_C1291( C1290 C1291 ) \nC1290_=_C1292( C1290 C1292 ) C1290_=_C1293( C1290 C1293 ) C1290_=_C1294( C1290 C1294 ) C1290_=_C1336( C1290 C1336 ) C1290_=_C1381( C1290 C1381 ) C1290_=_C1425( C1290 C1425 ) \nC1290_=_C1468( C1290 C1468 ) C1290_=_C1510( C1290 C1510 ) C1290_=_C1551( C1290 C1551 ) C1290_=_C1591( C1290 C1591 ) C1290_=_C1630( C1290 C1630 ) C1290_=_C1668( C1290 C1668 ) \nC1290_=_C1705( C1290 C1705 ) C1290_=_C1741( C1290 C1741 ) C1290_=_C1776( C1290 C1776 ) C1290_=_C1810( C1290 C1810 ) C1290_=_C1843( C1290 C1843 ) C1290_=_C1966( C1290 C1966 ) \nC1290_=_C1967( C1290 C1967 ) C1290_=_C1968( C1290 C1968 ) C1290_=_C1969( C1290 C1969 ) C1290_=_C1970( C1290 C1970 ) C1290_=_C1971( C1290 C1971 ) C1290_=_C1972( C1290 C1972 ) \nC1290_=_C1973( C1290 C1973 ) C1290_=_C1974( C1290 C1974 ) C1290_=_C1975( C1290 C1975 ) C1290_=_C1976( C1290 C1976 ) C1290_=_C1977( C1290 C1977 ) C1290_=_C1978( C1290 C1978 ) \nC1290_=_C1979( C1290 C1979 ) C1290_=_C1980( C1290 C1980 ) C1290_=_C1981( C1290 C1981 ) C1290_=_C1982( C1290 C1982 ) C1290_=_C1983( C1290 C1983 ) C1290_=_C1984( C1290 C1984 ) \nC1290_=_C1985( C1290 C1985 ) C1290_=_C1986( C1290 C1986 ) C1290_=_C1987( C1290 C1987 ) C1290_=_C1988( C1290 C1988 ) C1290_=_C1989( C1290 C1989 ) C1290_=_C1990( C1290 C1990 ) \nC1290_=_C1991( C1290 C1991 ) C1290_=_C1992( C1290 C1992 ) C1290_=_C1993( C1290 C1993 ) C1290_=_C1994( C1290 C1994 ) C1290_=_C2420( C1290 C2420 ) C1291_=_C1292( C1291 C1292 ) \nC1291_=_C1293( C1291 C1293 ) C1291_=_C1294( C1291 C1294 ) C1291_=_C1337( C1291 C1337 ) C1291_=_C1382( C1291 C1382 ) C1291_=_C1426( C1291 C1426 ) C1291_=_C1469( C1291 C1469 ) \nC1291_=_C1511( C1291 C1511 ) C1291_=_C1552( C1291 C1552 ) C1291_=_C1592( C1291 C1592 ) C1291_=_C1631( C1291 C1631 ) C1291_=_C1669( C1291 C1669 ) C1291_=_C1706( C1291 C1706 ) \nC1291_=_C1742( C1291 C1742 ) C1291_=_C1777( C1291 C1777 ) C1291_=_C1811( C1291 C1811 ) C1291_=_C1844( C1291 C1844 ) C1291_=_C1876( C1291 C1876 ) C1291_=_C1907( C1291 C1907 ) \nC1291_=_C1937( C1291 C1937 ) C1291_=_C1966( C1291 C1966 ) C1291_=_C1998( C1291 C1998 ) C1291_=_C1999( C1291 C1999 ) C1291_=_C2000( C1291 C2000 ) C1291_=_C2001( C1291 C2001 ) \nC1291_=_C2002( C1291 C2002 ) C1291_=_C2003( C1291 C2003 ) C1291_=_C2004( C1291 C2004 ) C1291_=_C2005( C1291 C2005 ) C1291_=_C2006( C1291 C2006 ) C1291_=_C2007( C1291 C2007 ) \nC1291_=_C2008( C1291 C2008 ) C1291_=_C2009( C1291 C2009 ) C1291_=_C2010( C1291 C2010 ) C1291_=_C2011( C1291 C2011 ) C1291_=_C2012( C1291 C2012 ) C1291_=_C2013( C1291 C2013 ) \nC1291_=_C2014( C1291 C2014 ) C1291_=_C2015( C1291 C2015 ) C1291_=_C2016( C1291 C2016 ) C1291_=_C2017( C1291 C2017 ) C1291_=_C2018( C1291 C2018 ) C1291_=_C2019( C1291 C2019 ) \nC1291_=_C2020(</w:t>
      </w:r>
    </w:p>
    <w:p>
      <w:pPr>
        <w:pStyle w:val="PreformattedText"/>
        <w:bidi w:val="0"/>
        <w:spacing w:before="0" w:after="0"/>
        <w:jc w:val="left"/>
        <w:rPr/>
      </w:pPr>
      <w:r>
        <w:rPr/>
        <w:t xml:space="preserve"> </w:t>
      </w:r>
      <w:r>
        <w:rPr/>
        <w:t>C1291 C2020 ) C1291_=_C2021( C1291 C2021 ) C1291_=_C2022( C1291 C2022 ) C1291_=_C2421( C1291 C2421 ) C1292_=_C1293( C1292 C1293 ) C1292_=_C1294( C1292 C1294 ) \nC1292_=_C1338( C1292 C1338 ) C1292_=_C1383( C1292 C1383 ) C1292_=_C1427( C1292 C1427 ) C1292_=_C1470( C1292 C1470 ) C1292_=_C1512( C1292 C1512 ) C1292_=_C1553( C1292 C1553 ) \nC1292_=_C1593( C1292 C1593 ) C1292_=_C1632( C1292 C1632 ) C1292_=_C1670( C1292 C1670 ) C1292_=_C1707( C1292 C1707 ) C1292_=_C1743( C1292 C1743 ) C1292_=_C1778( C1292 C1778 ) \nC1292_=_C1812( C1292 C1812 ) C1292_=_C1845( C1292 C1845 ) C1292_=_C1877( C1292 C1877 ) C1292_=_C1908( C1292 C1908 ) C1292_=_C1938( C1292 C1938 ) C1292_=_C1967( C1292 C1967 ) \nC1292_=_C2025( C1292 C2025 ) C1292_=_C2026( C1292 C2026 ) C1292_=_C2027( C1292 C2027 ) C1292_=_C2028( C1292 C2028 ) C1292_=_C2029( C1292 C2029 ) C1292_=_C2030( C1292 C2030 ) \nC1292_=_C2031( C1292 C2031 ) C1292_=_C2032( C1292 C2032 ) C1292_=_C2033( C1292 C2033 ) C1292_=_C2034( C1292 C2034 ) C1292_=_C2035( C1292 C2035 ) C1292_=_C2036( C1292 C2036 ) \nC1292_=_C2037( C1292 C2037 ) C1292_=_C2038( C1292 C2038 ) C1292_=_C2039( C1292 C2039 ) C1292_=_C2040( C1292 C2040 ) C1292_=_C2041( C1292 C2041 ) C1292_=_C2042( C1292 C2042 ) \nC1292_=_C2043( C1292 C2043 ) C1292_=_C2044( C1292 C2044 ) C1292_=_C2045( C1292 C2045 ) C1292_=_C2046( C1292 C2046 ) C1292_=_C2047( C1292 C2047 ) C1292_=_C2048( C1292 C2048 ) \nC1292_=_C2049( C1292 C2049 ) C1292_=_C2422( C1292 C2422 ) C1293_=_C1294( C1293 C1294 ) C1293_=_C1339( C1293 C1339 ) C1293_=_C1384( C1293 C1384 ) C1293_=_C1428( C1293 C1428 ) \nC1293_=_C1471( C1293 C1471 ) C1293_=_C1513( C1293 C1513 ) C1293_=_C1554( C1293 C1554 ) C1293_=_C1594( C1293 C1594 ) C1293_=_C1633( C1293 C1633 ) C1293_=_C1671( C1293 C1671 ) \nC1293_=_C1708( C1293 C1708 ) C1293_=_C1744( C1293 C1744 ) C1293_=_C1779( C1293 C1779 ) C1293_=_C1813( C1293 C1813 ) C1293_=_C1846( C1293 C1846 ) C1293_=_C1878( C1293 C1878 ) \nC1293_=_C1909( C1293 C1909 ) C1293_=_C1939( C1293 C1939 ) C1293_=_C1968( C1293 C1968 ) C1293_=_C2051( C1293 C2051 ) C1293_=_C2052( C1293 C2052 ) C1293_=_C2053( C1293 C2053 ) \nC1293_=_C2054( C1293 C2054 ) C1293_=_C2055( C1293 C2055 ) C1293_=_C2056( C1293 C2056 ) C1293_=_C2057( C1293 C2057 ) C1293_=_C2058( C1293 C2058 ) C1293_=_C2059( C1293 C2059 ) \nC1293_=_C2060( C1293 C2060 ) C1293_=_C2061( C1293 C2061 ) C1293_=_C2062( C1293 C2062 ) C1293_=_C2063( C1293 C2063 ) C1293_=_C2064( C1293 C2064 ) C1293_=_C2065( C1293 C2065 ) \nC1293_=_C2066( C1293 C2066 ) C1293_=_C2067( C1293 C2067 ) C1293_=_C2068( C1293 C2068 ) C1293_=_C2069( C1293 C2069 ) C1293_=_C2070( C1293 C2070 ) C1293_=_C2071( C1293 C2071 ) \nC1293_=_C2072( C1293 C2072 ) C1293_=_C2073( C1293 C2073 ) C1293_=_C2074( C1293 C2074 ) C1293_=_C2075( C1293 C2075 ) C1293_=_C2423( C1293 C2423 ) C1294_=_C1340( C1294 C1340 ) \nC1294_=_C1385( C1294 C1385 ) C1294_=_C1429( C1294 C1429 ) C1294_=_C1472( C1294 C1472 ) C1294_=_C1514( C1294 C1514 ) C1294_=_C1555( C1294 C1555 ) C1294_=_C1595( C1294 C1595 ) \nC1294_=_C1634( C1294 C1634 ) C1294_=_C1672( C1294 C1672 ) C1294_=_C1709( C1294 C1709 ) C1294_=_C1745( C1294 C1745 ) C1294_=_C1780( C1294 C1780 ) C1294_=_C1814( C1294 C1814 ) \nC1294_=_C1847( C1294 C1847 ) C1294_=_C1879( C1294 C1879 ) C1294_=_C1910( C1294 C1910 ) C1294_=_C1940( C1294 C1940 ) C1294_=_C1969( C1294 C1969 ) C1294_=_C2076( C1294 C2076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294_=_C2095( C1294 C2095 ) C1294_=_C2096( C1294 C2096 ) C1294_=_C2097( C1294 C2097 ) C1294_=_C2098( C1294 C2098 ) C1294_=_C2099( C1294 C2099 ) C1294_=_C2100( C1294 C2100 ) \nC1294_=_C2424( C1294 C2424 ) C1333_=_C1334( C1333 C1334 ) C1333_=_C1335( C1333 C1335 ) C1333_=_C1336( C1333 C1336 ) C1333_=_C1337( C1333 C1337 ) C1333_=_C1338( C1333 C1338 ) \nC1333_=_C1339( C1333 C1339 ) C1333_=_C1340( C1333 C1340 ) C1333_=_C1378( C1333 C1378 ) C1333_=_C1422( C1333 C1422 ) C1333_=_C1465( C1333 C1465 ) C1333_=_C1507( C1333 C1507 ) \nC1333_=_C1548( C1333 C1548 ) C1333_=_C1588( C1333 C1588 ) C1333_=_C1627( C1333 C1627 ) C1333_=_C1665( C1333 C1665 ) C1333_=_C1702( C1333 C1702 ) C1333_=_C1738( C1333 C1738 ) \nC1333_=_C1773( C1333 C1773 ) C1333_=_C1807( C1333 C1807 ) C1333_=_C1840( C1333 C1840 ) C1333_=_C1876( C1333 C1876 ) C1333_=_C1877( C1333 C1877 ) C1333_=_C1878( C1333 C1878 ) \nC1333_=_C1879( C1333 C1879 ) C1333_=_C1880( C1333 C1880 ) C1333_=_C1881( C1333 C1881 ) C1333_=_C1882( C1333 C1882 ) C1333_=_C1883( C1333 C1883 ) C1333_=_C1884( C1333 C1884 ) \nC1333_=_C1885( C1333 C1885 ) C1333_=_C1886( C1333 C1886 ) C1333_=_C1887( C1333 C1887 ) C1333_=_C1888( C1333 C1888 ) C1333_=_C1889( C1333 C1889 ) C1333_=_C1890( C1333 C1890 ) \nC1333_=_C1891( C1333 C1891 ) C1333_=_C1892( C1333 C1892 ) C1333_=_C1893( C1333 C1893 ) C1333_=_C1894( C1333 C1894 ) C1333_=_C1895( C1333 C1895 ) C1333_=_C1896( C1333 C1896 ) \nC1333_=_C1897( C1333 C1897 ) C1333_=_C1898( C1333 C1898 ) C1333_=_C1899( C1333 C1899 ) C1333_=_C1900( C1333 C1900 ) C1333_=_C1901( C1333 C1901 ) C1333_=_C1902( C1333 C1902 ) \nC1333_=_C1903( C1333 C1903 ) C1333_=_C1904( C1333 C1904 ) C1333_=_C2417( C1333 C2417 ) C1334_=_C1335( C1334 C1335 ) C1334_=_C1336( C1334 C1336 ) C1334_=_C1337( C1334 C1337 ) \nC1334_=_C1338( C1334 C1338 ) C1334_=_C1339( C1334 C1339 ) C1334_=_C1340( C1334 C1340 ) C1334_=_C1379( C1334 C1379 ) C1334_=_C1423( C1334 C1423 ) C1334_=_C1466( C1334 C1466 ) \nC1334_=_C1508( C1334 C1508 ) C1334_=_C1549( C1334 C1549 ) C1334_=_C1589( C1334 C1589 ) C1334_=_C1628( C1334 C1628 ) C1334_=_C1666( C1334 C1666 ) C1334_=_C1703( C1334 C1703 ) \nC1334_=_C1739( C1334 C1739 ) C1334_=_C1774( C1334 C1774 ) C1334_=_C1808( C1334 C1808 ) C1334_=_C1841( C1334 C1841 ) C1334_=_C1907( C1334 C1907 ) C1334_=_C1908( C1334 C1908 ) \nC1334_=_C1909( C1334 C1909 ) C1334_=_C1910( C1334 C1910 ) C1334_=_C1911( C1334 C1911 ) C1334_=_C1912( C1334 C1912 ) C1334_=_C1913( C1334 C1913 ) C1334_=_C1914( C1334 C1914 ) \nC1334_=_C1915( C1334 C1915 ) C1334_=_C1916( C1334 C1916 ) C1334_=_C1917( C1334 C1917 ) C1334_=_C1918( C1334 C1918 ) C1334_=_C1919( C1334 C1919 ) C1334_=_C1920( C1334 C1920 ) \nC1334_=_C1921( C1334 C1921 ) C1334_=_C1922( C1334 C1922 ) C1334_=_C1923( C1334 C1923 ) C1334_=_C1924( C1334 C1924 ) C1334_=_C1925( C1334 C1925 ) C1334_=_C1926( C1334 C1926 ) \nC1334_=_C1927( C1334 C1927 ) C1334_=_C1928( C1334 C1928 ) C1334_=_C1929( C1334 C1929 ) C1334_=_C1930( C1334 C1930 ) C1334_=_C1931( C1334 C1931 ) C1334_=_C1932( C1334 C1932 ) \nC1334_=_C1933( C1334 C1933 ) C1334_=_C1934( C1334 C1934 ) C1334_=_C1935( C1334 C1935 ) C1334_=_C2418( C1334 C2418 ) C1335_=_C1336( C1335 C1336 ) C1335_=_C1337( C1335 C1337 ) \nC1335_=_C1338( C1335 C1338 ) C1335_=_C1339( C1335 C1339 ) C1335_=_C1340( C1335 C1340 ) C1335_=_C1380( C1335 C1380 ) C1335_=_C1424( C1335 C1424 ) C1335_=_C1467( C1335 C1467 ) \nC1335_=_C1509( C1335 C1509 ) C1335_=_C1550( C1335 C1550 ) C1335_=_C1590( C1335 C1590 ) C1335_=_C1629( C1335 C1629 ) C1335_=_C1667( C1335 C1667 ) C1335_=_C1704( C1335 C1704 ) \nC1335_=_C1740( C1335 C1740 ) C1335_=_C1775( C1335 C1775 ) C1335_=_C1809( C1335 C1809 ) C1335_=_C1842( C1335 C1842 ) C1335_=_C1937( C1335 C1937 ) C1335_=_C1938( C1335 C1938 ) \nC1335_=_C1939( C1335 C1939 ) C1335_=_C1940( C1335 C1940 ) C1335_=_C1941( C1335 C1941 ) C1335_=_C1942( C1335 C1942 ) C1335_=_C1943( C1335 C1943 ) C1335_=_C1944( C1335 C1944 ) \nC1335_=_C1945( C1335 C1945 ) C1335_=_C1946( C1335 C1946 ) C1335_=_C1947( C1335 C1947 ) C1335_=_C1948( C1335 C1948 ) C1335_=_C1949( C1335 C1949 ) C1335_=_C1950( C1335 C1950 ) \nC1335_=_C1951( C1335 C1951 ) C1335_=_C1952( C1335 C1952 ) C1335_=_C1953( C1335 C1953 ) C1335_=_C1954( C1335 C1954 ) C1335_=_C1955( C1335 C1955 ) C1335_=_C1956( C1335 C1956 ) \nC1335_=_C1957( C1335 C1957 ) C1335_=_C1958( C1335 C1958 ) C1335_=_C1959( C1335 C1959 ) C1335_=_C1960( C1335 C1960 ) C1335_=_C1961( C1335 C1961 ) C1335_=_C1962( C1335 C1962 ) \nC1335_=_C1963( C1335 C1963 ) C1335_=_C1964( C1335 C1964 ) C1335_=_C1965( C1335 C1965 ) C1335_=_C2419( C1335 C2419 ) C1336_=_C1337( C1336 C1337 ) C1336_=_C1338( C1336 C1338 ) \nC1336_=_C1339( C1336 C1339 ) C1336_=_C1340( C1336 C1340 ) C1336_=_C1381( C1336 C1381 ) C1336_=_C1425( C1336 C1425 ) C1336_=_C1468( C1336 C1468 ) C1336_=_C1510( C1336 C1510 ) \nC1336_=_C1551( C1336 C1551 ) C1336_=_C1591( C1336 C1591 ) C1336_=_C1630( C1336 C1630 ) C1336_=_C1668( C1336 C1668 ) C1336_=_C1705( C1336 C1705 ) C1336_=_C1741( C1336 C1741 ) \nC1336_=_C1776( C1336 C1776 ) C1336_=_C1810( C1336 C1810 ) C1336_=_C1843( C1336 C1843 ) C1336_=_C1966( C1336 C1966 ) C1336_=_C1967( C1336 C1967 ) C1336_=_C1968( C1336 C1968 ) \nC1336_=_C1969( C1336 C1969 ) C1336_=_C1970( C1336 C1970 ) C1336_=_C1971( C1336 C1971 ) C1336_=_C1972( C1336 C1972 ) C1336_=_C1973( C1336 C1973 ) C1336_=_C1974( C1336 C1974 ) \nC1336_=_C1975( C1336 C1975 ) C1336_=_C1976( C1336 C1976 ) C1336_=_C1977( C1336 C1977 ) C1336_=_C1978( C1336 C1978 ) C1336_=_C1979( C1336 C1979 ) C1336_=_C1980( C1336 C1980 ) \nC1336_=_C1981( C1336 C1981 ) C1336_=_C1982( C1336 C1982 ) C1336_=_C1983( C1336 C1983 ) C1336_=_C1984( C1336 C1984 ) C1336_=_C1985( C1336 C1985 ) C1336_=_C1986( C1336 C1986 ) \nC1336_=_C1987( C1336 C1987 ) C1336_=_C1988( C1336 C1988 ) C1336_=_C1989( C1336 C1989 ) C1336_=_C1990( C1336 C1990 ) C1336_=_C1991( C1336 C1991 ) C1336_=_C1992( C1336 C1992 ) \nC1336_=_C1993( C1336 C1993 ) C1336_=_C1994( C1336 C1994 ) C1336_=_C2420( C1336 C2420 ) C1337_=_C1338( C1337 C1338 ) C1337_=_C1339( C1337 C1339 ) C1337_=_C1340( C1337 C1340 ) \nC1337_=_C1382( C1337 C1382 ) C1337_=_C1426( C1337 C1426 ) C1337_=_C1469(</w:t>
      </w:r>
    </w:p>
    <w:p>
      <w:pPr>
        <w:pStyle w:val="PreformattedText"/>
        <w:bidi w:val="0"/>
        <w:spacing w:before="0" w:after="0"/>
        <w:jc w:val="left"/>
        <w:rPr/>
      </w:pPr>
      <w:r>
        <w:rPr/>
        <w:t xml:space="preserve"> </w:t>
      </w:r>
      <w:r>
        <w:rPr/>
        <w:t>C1337 C1469 ) C1337_=_C1511( C1337 C1511 ) C1337_=_C1552( C1337 C1552 ) C1337_=_C1592( C1337 C1592 ) \nC1337_=_C1631( C1337 C1631 ) C1337_=_C1669( C1337 C1669 ) C1337_=_C1706( C1337 C1706 ) C1337_=_C1742( C1337 C1742 ) C1337_=_C1777( C1337 C1777 ) C1337_=_C1811( C1337 C1811 ) \nC1337_=_C1844( C1337 C1844 ) C1337_=_C1876( C1337 C1876 ) C1337_=_C1907( C1337 C1907 ) C1337_=_C1937( C1337 C1937 ) C1337_=_C1966( C1337 C1966 ) C1337_=_C1998( C1337 C1998 ) \nC1337_=_C1999( C1337 C1999 ) C1337_=_C2000( C1337 C2000 ) C1337_=_C2001( C1337 C2001 ) C1337_=_C2002( C1337 C2002 ) C1337_=_C2003( C1337 C2003 ) C1337_=_C2004( C1337 C2004 ) \nC1337_=_C2005( C1337 C2005 ) C1337_=_C2006( C1337 C2006 ) C1337_=_C2007( C1337 C2007 ) C1337_=_C2008( C1337 C2008 ) C1337_=_C2009( C1337 C2009 ) C1337_=_C2010( C1337 C2010 ) \nC1337_=_C2011( C1337 C2011 ) C1337_=_C2012( C1337 C2012 ) C1337_=_C2013( C1337 C2013 ) C1337_=_C2014( C1337 C2014 ) C1337_=_C2015( C1337 C2015 ) C1337_=_C2016( C1337 C2016 ) \nC1337_=_C2017( C1337 C2017 ) C1337_=_C2018( C1337 C2018 ) C1337_=_C2019( C1337 C2019 ) C1337_=_C2020( C1337 C2020 ) C1337_=_C2021( C1337 C2021 ) C1337_=_C2022( C1337 C2022 ) \nC1337_=_C2421( C1337 C2421 ) C1338_=_C1339( C1338 C1339 ) C1338_=_C1340( C1338 C1340 ) C1338_=_C1383( C1338 C1383 ) C1338_=_C1427( C1338 C1427 ) C1338_=_C1470( C1338 C1470 ) \nC1338_=_C1512( C1338 C1512 ) C1338_=_C1553( C1338 C1553 ) C1338_=_C1593( C1338 C1593 ) C1338_=_C1632( C1338 C1632 ) C1338_=_C1670( C1338 C1670 ) C1338_=_C1707( C1338 C1707 ) \nC1338_=_C1743( C1338 C1743 ) C1338_=_C1778( C1338 C1778 ) C1338_=_C1812( C1338 C1812 ) C1338_=_C1845( C1338 C1845 ) C1338_=_C1877( C1338 C1877 ) C1338_=_C1908( C1338 C1908 ) \nC1338_=_C1938( C1338 C1938 ) C1338_=_C1967( C1338 C1967 ) C1338_=_C2025( C1338 C2025 ) C1338_=_C2026( C1338 C2026 ) C1338_=_C2027( C1338 C2027 ) C1338_=_C2028( C1338 C2028 ) \nC1338_=_C2029( C1338 C2029 ) C1338_=_C2030( C1338 C2030 ) C1338_=_C2031( C1338 C2031 ) C1338_=_C2032( C1338 C2032 ) C1338_=_C2033( C1338 C2033 ) C1338_=_C2034( C1338 C2034 ) \nC1338_=_C2035( C1338 C2035 ) C1338_=_C2036( C1338 C2036 ) C1338_=_C2037( C1338 C2037 ) C1338_=_C2038( C1338 C2038 ) C1338_=_C2039( C1338 C2039 ) C1338_=_C2040( C1338 C2040 ) \nC1338_=_C2041( C1338 C2041 ) C1338_=_C2042( C1338 C2042 ) C1338_=_C2043( C1338 C2043 ) C1338_=_C2044( C1338 C2044 ) C1338_=_C2045( C1338 C2045 ) C1338_=_C2046( C1338 C2046 ) \nC1338_=_C2047( C1338 C2047 ) C1338_=_C2048( C1338 C2048 ) C1338_=_C2049( C1338 C2049 ) C1338_=_C2422( C1338 C2422 ) C1339_=_C1340( C1339 C1340 ) C1339_=_C1384( C1339 C1384 ) \nC1339_=_C1428( C1339 C1428 ) C1339_=_C1471( C1339 C1471 ) C1339_=_C1513( C1339 C1513 ) C1339_=_C1554( C1339 C1554 ) C1339_=_C1594( C1339 C1594 ) C1339_=_C1633( C1339 C1633 ) \nC1339_=_C1671( C1339 C1671 ) C1339_=_C1708( C1339 C1708 ) C1339_=_C1744( C1339 C1744 ) C1339_=_C1779( C1339 C1779 ) C1339_=_C1813( C1339 C1813 ) C1339_=_C1846( C1339 C1846 ) \nC1339_=_C1878( C1339 C1878 ) C1339_=_C1909( C1339 C1909 ) C1339_=_C1939( C1339 C1939 ) C1339_=_C1968( C1339 C1968 ) C1339_=_C2051( C1339 C2051 ) C1339_=_C2052( C1339 C2052 ) \nC1339_=_C2053( C1339 C2053 ) C1339_=_C2054( C1339 C2054 ) C1339_=_C2055( C1339 C2055 ) C1339_=_C2056( C1339 C2056 ) C1339_=_C2057( C1339 C2057 ) C1339_=_C2058( C1339 C2058 ) \nC1339_=_C2059( C1339 C2059 ) C1339_=_C2060( C1339 C2060 ) C1339_=_C2061( C1339 C2061 ) C1339_=_C2062( C1339 C2062 ) C1339_=_C2063( C1339 C2063 ) C1339_=_C2064( C1339 C2064 ) \nC1339_=_C2065( C1339 C2065 ) C1339_=_C2066( C1339 C2066 ) C1339_=_C2067( C1339 C2067 ) C1339_=_C2068( C1339 C2068 ) C1339_=_C2069( C1339 C2069 ) C1339_=_C2070( C1339 C2070 ) \nC1339_=_C2071( C1339 C2071 ) C1339_=_C2072( C1339 C2072 ) C1339_=_C2073( C1339 C2073 ) C1339_=_C2074( C1339 C2074 ) C1339_=_C2075( C1339 C2075 ) C1339_=_C2423( C1339 C2423 ) \nC1340_=_C1385( C1340 C1385 ) C1340_=_C1429( C1340 C1429 ) C1340_=_C1472( C1340 C1472 ) C1340_=_C1514( C1340 C1514 ) C1340_=_C1555( C1340 C1555 ) C1340_=_C1595( C1340 C1595 ) \nC1340_=_C1634( C1340 C1634 ) C1340_=_C1672( C1340 C1672 ) C1340_=_C1709( C1340 C1709 ) C1340_=_C1745( C1340 C1745 ) C1340_=_C1780( C1340 C1780 ) C1340_=_C1814( C1340 C1814 ) \nC1340_=_C1847( C1340 C1847 ) C1340_=_C1879( C1340 C1879 ) C1340_=_C1910( C1340 C1910 ) C1340_=_C1940( C1340 C1940 ) C1340_=_C1969( C1340 C1969 ) C1340_=_C2076( C1340 C2076 ) \nC1340_=_C2077( C1340 C2077 ) C1340_=_C2078( C1340 C2078 ) C1340_=_C2079( C1340 C2079 ) C1340_=_C2080( C1340 C2080 ) C1340_=_C2081( C1340 C2081 ) C1340_=_C2082( C1340 C2082 ) \nC1340_=_C2083( C1340 C2083 ) C1340_=_C2084( C1340 C2084 ) C1340_=_C2085( C1340 C2085 ) C1340_=_C2086( C1340 C2086 ) C1340_=_C2087( C1340 C2087 ) C1340_=_C2088( C1340 C2088 ) \nC1340_=_C2089( C1340 C2089 ) C1340_=_C2090( C1340 C2090 ) C1340_=_C2091( C1340 C2091 ) C1340_=_C2092( C1340 C2092 ) C1340_=_C2093( C1340 C2093 ) C1340_=_C2094( C1340 C2094 ) \nC1340_=_C2095( C1340 C2095 ) C1340_=_C2096( C1340 C2096 ) C1340_=_C2097( C1340 C2097 ) C1340_=_C2098( C1340 C2098 ) C1340_=_C2099( C1340 C2099 ) C1340_=_C2100( C1340 C2100 ) \nC1340_=_C2424( C1340 C2424 ) C1378_=_C1379( C1378 C1379 ) C1378_=_C1380( C1378 C1380 ) C1378_=_C1381( C1378 C1381 ) C1378_=_C1382( C1378 C1382 ) C1378_=_C1383( C1378 C1383 ) \nC1378_=_C1384( C1378 C1384 ) C1378_=_C1385( C1378 C1385 ) C1378_=_C1422( C1378 C1422 ) C1378_=_C1465( C1378 C1465 ) C1378_=_C1507( C1378 C1507 ) C1378_=_C1548( C1378 C1548 ) \nC1378_=_C1588( C1378 C1588 ) C1378_=_C1627( C1378 C1627 ) C1378_=_C1665( C1378 C1665 ) C1378_=_C1702( C1378 C1702 ) C1378_=_C1738( C1378 C1738 ) C1378_=_C1773( C1378 C1773 ) \nC1378_=_C1807( C1378 C1807 ) C1378_=_C1840( C1378 C1840 ) C1378_=_C1876( C1378 C1876 ) C1378_=_C1877( C1378 C1877 ) C1378_=_C1878( C1378 C1878 ) C1378_=_C1879( C1378 C1879 ) \nC1378_=_C1880( C1378 C1880 ) C1378_=_C1881( C1378 C1881 ) C1378_=_C1882( C1378 C1882 ) C1378_=_C1883( C1378 C1883 ) C1378_=_C1884( C1378 C1884 ) C1378_=_C1885( C1378 C1885 ) \nC1378_=_C1886( C1378 C1886 ) C1378_=_C1887( C1378 C1887 ) C1378_=_C1888( C1378 C1888 ) C1378_=_C1889( C1378 C1889 ) C1378_=_C1890( C1378 C1890 ) C1378_=_C1891( C1378 C1891 ) \nC1378_=_C1892( C1378 C1892 ) C1378_=_C1893( C1378 C1893 ) C1378_=_C1894( C1378 C1894 ) C1378_=_C1895( C1378 C1895 ) C1378_=_C1896( C1378 C1896 ) C1378_=_C1897( C1378 C1897 ) \nC1378_=_C1898( C1378 C1898 ) C1378_=_C1899( C1378 C1899 ) C1378_=_C1900( C1378 C1900 ) C1378_=_C1901( C1378 C1901 ) C1378_=_C1902( C1378 C1902 ) C1378_=_C1903( C1378 C1903 ) \nC1378_=_C1904( C1378 C1904 ) C1378_=_C2417( C1378 C2417 ) C1379_=_C1380( C1379 C1380 ) C1379_=_C1381( C1379 C1381 ) C1379_=_C1382( C1379 C1382 ) C1379_=_C1383( C1379 C1383 ) \nC1379_=_C1384( C1379 C1384 ) C1379_=_C1385( C1379 C1385 ) C1379_=_C1423( C1379 C1423 ) C1379_=_C1466( C1379 C1466 ) C1379_=_C1508( C1379 C1508 ) C1379_=_C1549( C1379 C1549 ) \nC1379_=_C1589( C1379 C1589 ) C1379_=_C1628( C1379 C1628 ) C1379_=_C1666( C1379 C1666 ) C1379_=_C1703( C1379 C1703 ) C1379_=_C1739( C1379 C1739 ) C1379_=_C1774( C1379 C1774 ) \nC1379_=_C1808( C1379 C1808 ) C1379_=_C1841( C1379 C1841 ) C1379_=_C1907( C1379 C1907 ) C1379_=_C1908( C1379 C1908 ) C1379_=_C1909( C1379 C1909 ) C1379_=_C1910( C1379 C1910 ) \nC1379_=_C1911( C1379 C1911 ) C1379_=_C1912( C1379 C1912 ) C1379_=_C1913( C1379 C1913 ) C1379_=_C1914( C1379 C1914 ) C1379_=_C1915( C1379 C1915 ) C1379_=_C1916( C1379 C1916 ) \nC1379_=_C1917( C1379 C1917 ) C1379_=_C1918( C1379 C1918 ) C1379_=_C1919( C1379 C1919 ) C1379_=_C1920( C1379 C1920 ) C1379_=_C1921( C1379 C1921 ) C1379_=_C1922( C1379 C1922 ) \nC1379_=_C1923( C1379 C1923 ) C1379_=_C1924( C1379 C1924 ) C1379_=_C1925( C1379 C1925 ) C1379_=_C1926( C1379 C1926 ) C1379_=_C1927( C1379 C1927 ) C1379_=_C1928( C1379 C1928 ) \nC1379_=_C1929( C1379 C1929 ) C1379_=_C1930( C1379 C1930 ) C1379_=_C1931( C1379 C1931 ) C1379_=_C1932( C1379 C1932 ) C1379_=_C1933( C1379 C1933 ) C1379_=_C1934( C1379 C1934 ) \nC1379_=_C1935( C1379 C1935 ) C1379_=_C2418( C1379 C2418 ) C1380_=_C1381( C1380 C1381 ) C1380_=_C1382( C1380 C1382 ) C1380_=_C1383( C1380 C1383 ) C1380_=_C1384( C1380 C1384 ) \nC1380_=_C1385( C1380 C1385 ) C1380_=_C1424( C1380 C1424 ) C1380_=_C1467( C1380 C1467 ) C1380_=_C1509( C1380 C1509 ) C1380_=_C1550( C1380 C1550 ) C1380_=_C1590( C1380 C1590 ) \nC1380_=_C1629( C1380 C1629 ) C1380_=_C1667( C1380 C1667 ) C1380_=_C1704( C1380 C1704 ) C1380_=_C1740( C1380 C1740 ) C1380_=_C1775( C1380 C1775 ) C1380_=_C1809( C1380 C1809 ) \nC1380_=_C1842( C1380 C1842 ) C1380_=_C1937( C1380 C1937 ) C1380_=_C1938( C1380 C1938 ) C1380_=_C1939( C1380 C1939 ) C1380_=_C1940( C1380 C1940 ) C1380_=_C1941( C1380 C1941 ) \nC1380_=_C1942( C1380 C1942 ) C1380_=_C1943( C1380 C1943 ) C1380_=_C1944( C1380 C1944 ) C1380_=_C1945( C1380 C1945 ) C1380_=_C1946( C1380 C1946 ) C1380_=_C1947( C1380 C1947 ) \nC1380_=_C1948( C1380 C1948 ) C1380_=_C1949( C1380 C1949 ) C1380_=_C1950( C1380 C1950 ) C1380_=_C1951( C1380 C1951 ) C1380_=_C1952( C1380 C1952 ) C1380_=_C1953( C1380 C1953 ) \nC1380_=_C1954( C1380 C1954 ) C1380_=_C1955( C1380 C1955 ) C1380_=_C1956( C1380 C1956 ) C1380_=_C1957( C1380 C1957 ) C1380_=_C1958( C1380 C1958 ) C1380_=_C1959( C1380 C1959 ) \nC1380_=_C1960( C1380 C1960 ) C1380_=_C1961( C1380 C1961 ) C1380_=_C1962( C1380 C1962 ) C1380_=_C1963( C1380 C1963 ) C1380_=_C1964( C1380 C1964 ) C1380_=_C1965( C1380 C1965 ) \nC1380_=_C2419( C1380 C2419 ) C1381_=_C1382( C1381 C1382 ) C1381_=_C1383( C1381 C1383 ) C1381_=_C1384( C1381 C1384 ) C1381_=_C1385( C1381 C1385 ) C1381_=_C1425( C1381 C1425 ) \nC1381_=_C1468( C1381 C1468 ) C1381_=_C1510( C1381 C1510 ) C1381_=_C1551( C1381 C1551 ) C1381_=_C1591( C1381 C1591 ) C1381_=_C1630( C1381 C1630 ) C1381_=_C1668( C1381 C1668 ) \nC1381_=_C1705( C1381 C1705 ) C1381_=_C1741( C1381 C1741 ) C1381_=_C1776( C1381 C1776 ) C1381_=_C1810( C1381 C1810 ) C1381_=_C1843( C1381 C1843 ) C1381_=_C1966( C1381 C1966 ) \nC1381_=_C1967( C1381 C1967 ) C1381_=_C1968( C1381 C1968 ) C1381_=_C1969( C1381 C1969 ) C1381_=_C1970( C1381 C1970 ) C1381_=_C1971(</w:t>
      </w:r>
    </w:p>
    <w:p>
      <w:pPr>
        <w:pStyle w:val="PreformattedText"/>
        <w:bidi w:val="0"/>
        <w:spacing w:before="0" w:after="0"/>
        <w:jc w:val="left"/>
        <w:rPr/>
      </w:pPr>
      <w:r>
        <w:rPr/>
        <w:t xml:space="preserve"> </w:t>
      </w:r>
      <w:r>
        <w:rPr/>
        <w:t>C1381 C1971 ) C1381_=_C1972( C1381 C1972 ) \nC1381_=_C1973( C1381 C1973 ) C1381_=_C1974( C1381 C1974 ) C1381_=_C1975( C1381 C1975 ) C1381_=_C1976( C1381 C1976 ) C1381_=_C1977( C1381 C1977 ) C1381_=_C1978( C1381 C1978 ) \nC1381_=_C1979( C1381 C1979 ) C1381_=_C1980( C1381 C1980 ) C1381_=_C1981( C1381 C1981 ) C1381_=_C1982( C1381 C1982 ) C1381_=_C1983( C1381 C1983 ) C1381_=_C1984( C1381 C1984 ) \nC1381_=_C1985( C1381 C1985 ) C1381_=_C1986( C1381 C1986 ) C1381_=_C1987( C1381 C1987 ) C1381_=_C1988( C1381 C1988 ) C1381_=_C1989( C1381 C1989 ) C1381_=_C1990( C1381 C1990 ) \nC1381_=_C1991( C1381 C1991 ) C1381_=_C1992( C1381 C1992 ) C1381_=_C1993( C1381 C1993 ) C1381_=_C1994( C1381 C1994 ) C1381_=_C2420( C1381 C2420 ) C1382_=_C1383( C1382 C1383 ) \nC1382_=_C1384( C1382 C1384 ) C1382_=_C1385( C1382 C1385 ) C1382_=_C1426( C1382 C1426 ) C1382_=_C1469( C1382 C1469 ) C1382_=_C1511( C1382 C1511 ) C1382_=_C1552( C1382 C1552 ) \nC1382_=_C1592( C1382 C1592 ) C1382_=_C1631( C1382 C1631 ) C1382_=_C1669( C1382 C1669 ) C1382_=_C1706( C1382 C1706 ) C1382_=_C1742( C1382 C1742 ) C1382_=_C1777( C1382 C1777 ) \nC1382_=_C1811( C1382 C1811 ) C1382_=_C1844( C1382 C1844 ) C1382_=_C1876( C1382 C1876 ) C1382_=_C1907( C1382 C1907 ) C1382_=_C1937( C1382 C1937 ) C1382_=_C1966( C1382 C1966 ) \nC1382_=_C1998( C1382 C1998 ) C1382_=_C1999( C1382 C1999 ) C1382_=_C2000( C1382 C2000 ) C1382_=_C2001( C1382 C2001 ) C1382_=_C2002( C1382 C2002 ) C1382_=_C2003( C1382 C2003 ) \nC1382_=_C2004( C1382 C2004 ) C1382_=_C2005( C1382 C2005 ) C1382_=_C2006( C1382 C2006 ) C1382_=_C2007( C1382 C2007 ) C1382_=_C2008( C1382 C2008 ) C1382_=_C2009( C1382 C2009 ) \nC1382_=_C2010( C1382 C2010 ) C1382_=_C2011( C1382 C2011 ) C1382_=_C2012( C1382 C2012 ) C1382_=_C2013( C1382 C2013 ) C1382_=_C2014( C1382 C2014 ) C1382_=_C2015( C1382 C2015 ) \nC1382_=_C2016( C1382 C2016 ) C1382_=_C2017( C1382 C2017 ) C1382_=_C2018( C1382 C2018 ) C1382_=_C2019( C1382 C2019 ) C1382_=_C2020( C1382 C2020 ) C1382_=_C2021( C1382 C2021 ) \nC1382_=_C2022( C1382 C2022 ) C1382_=_C2421( C1382 C2421 ) C1383_=_C1384( C1383 C1384 ) C1383_=_C1385( C1383 C1385 ) C1383_=_C1427( C1383 C1427 ) C1383_=_C1470( C1383 C1470 ) \nC1383_=_C1512( C1383 C1512 ) C1383_=_C1553( C1383 C1553 ) C1383_=_C1593( C1383 C1593 ) C1383_=_C1632( C1383 C1632 ) C1383_=_C1670( C1383 C1670 ) C1383_=_C1707( C1383 C1707 ) \nC1383_=_C1743( C1383 C1743 ) C1383_=_C1778( C1383 C1778 ) C1383_=_C1812( C1383 C1812 ) C1383_=_C1845( C1383 C1845 ) C1383_=_C1877( C1383 C1877 ) C1383_=_C1908( C1383 C1908 ) \nC1383_=_C1938( C1383 C1938 ) C1383_=_C1967( C1383 C1967 ) C1383_=_C2025( C1383 C2025 ) C1383_=_C2026( C1383 C2026 ) C1383_=_C2027( C1383 C2027 ) C1383_=_C2028( C1383 C2028 ) \nC1383_=_C2029( C1383 C2029 ) C1383_=_C2030( C1383 C2030 ) C1383_=_C2031( C1383 C2031 ) C1383_=_C2032( C1383 C2032 ) C1383_=_C2033( C1383 C2033 ) C1383_=_C2034( C1383 C2034 ) \nC1383_=_C2035( C1383 C2035 ) C1383_=_C2036( C1383 C2036 ) C1383_=_C2037( C1383 C2037 ) C1383_=_C2038( C1383 C2038 ) C1383_=_C2039( C1383 C2039 ) C1383_=_C2040( C1383 C2040 ) \nC1383_=_C2041( C1383 C2041 ) C1383_=_C2042( C1383 C2042 ) C1383_=_C2043( C1383 C2043 ) C1383_=_C2044( C1383 C2044 ) C1383_=_C2045( C1383 C2045 ) C1383_=_C2046( C1383 C2046 ) \nC1383_=_C2047( C1383 C2047 ) C1383_=_C2048( C1383 C2048 ) C1383_=_C2049( C1383 C2049 ) C1383_=_C2422( C1383 C2422 ) C1384_=_C1385( C1384 C1385 ) C1384_=_C1428( C1384 C1428 ) \nC1384_=_C1471( C1384 C1471 ) C1384_=_C1513( C1384 C1513 ) C1384_=_C1554( C1384 C1554 ) C1384_=_C1594( C1384 C1594 ) C1384_=_C1633( C1384 C1633 ) C1384_=_C1671( C1384 C1671 ) \nC1384_=_C1708( C1384 C1708 ) C1384_=_C1744( C1384 C1744 ) C1384_=_C1779( C1384 C1779 ) C1384_=_C1813( C1384 C1813 ) C1384_=_C1846( C1384 C1846 ) C1384_=_C1878( C1384 C1878 ) \nC1384_=_C1909( C1384 C1909 ) C1384_=_C1939( C1384 C1939 ) C1384_=_C1968( C1384 C1968 ) C1384_=_C2051( C1384 C2051 ) C1384_=_C2052( C1384 C2052 ) C1384_=_C2053( C1384 C2053 ) \nC1384_=_C2054( C1384 C2054 ) C1384_=_C2055( C1384 C2055 ) C1384_=_C2056( C1384 C2056 ) C1384_=_C2057( C1384 C2057 ) C1384_=_C2058( C1384 C2058 ) C1384_=_C2059( C1384 C2059 ) \nC1384_=_C2060( C1384 C2060 ) C1384_=_C2061( C1384 C2061 ) C1384_=_C2062( C1384 C2062 ) C1384_=_C2063( C1384 C2063 ) C1384_=_C2064( C1384 C2064 ) C1384_=_C2065( C1384 C2065 ) \nC1384_=_C2066( C1384 C2066 ) C1384_=_C2067( C1384 C2067 ) C1384_=_C2068( C1384 C2068 ) C1384_=_C2069( C1384 C2069 ) C1384_=_C2070( C1384 C2070 ) C1384_=_C2071( C1384 C2071 ) \nC1384_=_C2072( C1384 C2072 ) C1384_=_C2073( C1384 C2073 ) C1384_=_C2074( C1384 C2074 ) C1384_=_C2075( C1384 C2075 ) C1384_=_C2423( C1384 C2423 ) C1385_=_C1429( C1385 C1429 ) \nC1385_=_C1472( C1385 C1472 ) C1385_=_C1514( C1385 C1514 ) C1385_=_C1555( C1385 C1555 ) C1385_=_C1595( C1385 C1595 ) C1385_=_C1634( C1385 C1634 ) C1385_=_C1672( C1385 C1672 ) \nC1385_=_C1709( C1385 C1709 ) C1385_=_C1745( C1385 C1745 ) C1385_=_C1780( C1385 C1780 ) C1385_=_C1814( C1385 C1814 ) C1385_=_C1847( C1385 C1847 ) C1385_=_C1879( C1385 C1879 ) \nC1385_=_C1910( C1385 C1910 ) C1385_=_C1940( C1385 C1940 ) C1385_=_C1969( C1385 C1969 ) C1385_=_C2076( C1385 C2076 ) C1385_=_C2077( C1385 C2077 ) C1385_=_C2078( C1385 C2078 ) \nC1385_=_C2079( C1385 C2079 ) C1385_=_C2080( C1385 C2080 ) C1385_=_C2081( C1385 C2081 ) C1385_=_C2082( C1385 C2082 ) C1385_=_C2083( C1385 C2083 ) C1385_=_C2084( C1385 C2084 ) \nC1385_=_C2085( C1385 C2085 ) C1385_=_C2086( C1385 C2086 ) C1385_=_C2087( C1385 C2087 ) C1385_=_C2088( C1385 C2088 ) C1385_=_C2089( C1385 C2089 ) C1385_=_C2090( C1385 C2090 ) \nC1385_=_C2091( C1385 C2091 ) C1385_=_C2092( C1385 C2092 ) C1385_=_C2093( C1385 C2093 ) C1385_=_C2094( C1385 C2094 ) C1385_=_C2095( C1385 C2095 ) C1385_=_C2096( C1385 C2096 ) \nC1385_=_C2097( C1385 C2097 ) C1385_=_C2098( C1385 C2098 ) C1385_=_C2099( C1385 C2099 ) C1385_=_C2100( C1385 C2100 ) C1385_=_C2424( C1385 C2424 ) C1422_=_C1423( C1422 C1423 ) \nC1422_=_C1424( C1422 C1424 ) C1422_=_C1425( C1422 C1425 ) C1422_=_C1426( C1422 C1426 ) C1422_=_C1427( C1422 C1427 ) C1422_=_C1428( C1422 C1428 ) C1422_=_C1429( C1422 C1429 ) \nC1422_=_C1465( C1422 C1465 ) C1422_=_C1507( C1422 C1507 ) C1422_=_C1548( C1422 C1548 ) C1422_=_C1588( C1422 C1588 ) C1422_=_C1627( C1422 C1627 ) C1422_=_C1665( C1422 C1665 ) \nC1422_=_C1702( C1422 C1702 ) C1422_=_C1738( C1422 C1738 ) C1422_=_C1773( C1422 C1773 ) C1422_=_C1807( C1422 C1807 ) C1422_=_C1840( C1422 C1840 ) C1422_=_C1876( C1422 C1876 ) \nC1422_=_C1877( C1422 C1877 ) C1422_=_C1878( C1422 C1878 ) C1422_=_C1879( C1422 C1879 ) C1422_=_C1880( C1422 C1880 ) C1422_=_C1881( C1422 C1881 ) C1422_=_C1882( C1422 C1882 ) \nC1422_=_C1883( C1422 C1883 ) C1422_=_C1884( C1422 C1884 ) C1422_=_C1885( C1422 C1885 ) C1422_=_C1886( C1422 C1886 ) C1422_=_C1887( C1422 C1887 ) C1422_=_C1888( C1422 C1888 ) \nC1422_=_C1889( C1422 C1889 ) C1422_=_C1890( C1422 C1890 ) C1422_=_C1891( C1422 C1891 ) C1422_=_C1892( C1422 C1892 ) C1422_=_C1893( C1422 C1893 ) C1422_=_C1894( C1422 C1894 ) \nC1422_=_C1895( C1422 C1895 ) C1422_=_C1896( C1422 C1896 ) C1422_=_C1897( C1422 C1897 ) C1422_=_C1898( C1422 C1898 ) C1422_=_C1899( C1422 C1899 ) C1422_=_C1900( C1422 C1900 ) \nC1422_=_C1901( C1422 C1901 ) C1422_=_C1902( C1422 C1902 ) C1422_=_C1903( C1422 C1903 ) C1422_=_C1904( C1422 C1904 ) C1422_=_C2417( C1422 C2417 ) C1423_=_C1424( C1423 C1424 ) \nC1423_=_C1425( C1423 C1425 ) C1423_=_C1426( C1423 C1426 ) C1423_=_C1427( C1423 C1427 ) C1423_=_C1428( C1423 C1428 ) C1423_=_C1429( C1423 C1429 ) C1423_=_C1466( C1423 C1466 ) \nC1423_=_C1508( C1423 C1508 ) C1423_=_C1549( C1423 C1549 ) C1423_=_C1589( C1423 C1589 ) C1423_=_C1628( C1423 C1628 ) C1423_=_C1666( C1423 C1666 ) C1423_=_C1703( C1423 C1703 ) \nC1423_=_C1739( C1423 C1739 ) C1423_=_C1774( C1423 C1774 ) C1423_=_C1808( C1423 C1808 ) C1423_=_C1841( C1423 C1841 ) C1423_=_C1907( C1423 C1907 ) C1423_=_C1908( C1423 C1908 ) \nC1423_=_C1909( C1423 C1909 ) C1423_=_C1910( C1423 C1910 ) C1423_=_C1911( C1423 C1911 ) C1423_=_C1912( C1423 C1912 ) C1423_=_C1913( C1423 C1913 ) C1423_=_C1914( C1423 C1914 ) \nC1423_=_C1915( C1423 C1915 ) C1423_=_C1916( C1423 C1916 ) C1423_=_C1917( C1423 C1917 ) C1423_=_C1918( C1423 C1918 ) C1423_=_C1919( C1423 C1919 ) C1423_=_C1920( C1423 C1920 ) \nC1423_=_C1921( C1423 C1921 ) C1423_=_C1922( C1423 C1922 ) C1423_=_C1923( C1423 C1923 ) C1423_=_C1924( C1423 C1924 ) C1423_=_C1925( C1423 C1925 ) C1423_=_C1926( C1423 C1926 ) \nC1423_=_C1927( C1423 C1927 ) C1423_=_C1928( C1423 C1928 ) C1423_=_C1929( C1423 C1929 ) C1423_=_C1930( C1423 C1930 ) C1423_=_C1931( C1423 C1931 ) C1423_=_C1932( C1423 C1932 ) \nC1423_=_C1933( C1423 C1933 ) C1423_=_C1934( C1423 C1934 ) C1423_=_C1935( C1423 C1935 ) C1423_=_C2418( C1423 C2418 ) C1424_=_C1425( C1424 C1425 ) C1424_=_C1426( C1424 C1426 ) \nC1424_=_C1427( C1424 C1427 ) C1424_=_C1428( C1424 C1428 ) C1424_=_C1429( C1424 C1429 ) C1424_=_C1467( C1424 C1467 ) C1424_=_C1509( C1424 C1509 ) C1424_=_C1550( C1424 C1550 ) \nC1424_=_C1590( C1424 C1590 ) C1424_=_C1629( C1424 C1629 ) C1424_=_C1667( C1424 C1667 ) C1424_=_C1704( C1424 C1704 ) C1424_=_C1740( C1424 C1740 ) C1424_=_C1775( C1424 C1775 ) \nC1424_=_C1809( C1424 C1809 ) C1424_=_C1842( C1424 C1842 ) C1424_=_C1937( C1424 C1937 ) C1424_=_C1938( C1424 C1938 ) C1424_=_C1939( C1424 C1939 ) C1424_=_C1940( C1424 C1940 ) \nC1424_=_C1941( C1424 C1941 ) C1424_=_C1942( C1424 C1942 ) C1424_=_C1943( C1424 C1943 ) C1424_=_C1944( C1424 C1944 ) C1424_=_C1945( C1424 C1945 ) C1424_=_C1946( C1424 C1946 ) \nC1424_=_C1947( C1424 C1947 ) C1424_=_C1948( C1424 C1948 ) C1424_=_C1949( C1424 C1949 ) C1424_=_C1950( C1424 C1950 ) C1424_=_C1951( C1424 C1951 ) C1424_=_C1952( C1424 C1952 ) \nC1424_=_C1953( C1424 C1953 ) C1424_=_C1954( C1424 C1954 ) C1424_=_C1955( C1424 C1955 ) C1424_=_C1956( C1424 C1956 ) C1424_=_C1957( C1424 C1957 ) C1424_=_C1958( C1424 C1958 ) \nC1424_=_C1959( C1424 C1959 ) C1424_=_C1960( C1424 C1960 ) C1424_=_C1961( C1424 C1961 ) C1424_=_C1962( C1424 C1962 ) C1424_=_C1963( C1424 C1963 ) C1424_=_C1964( C1424 C1964 ) \nC1424_=_C1965(</w:t>
      </w:r>
    </w:p>
    <w:p>
      <w:pPr>
        <w:pStyle w:val="PreformattedText"/>
        <w:bidi w:val="0"/>
        <w:spacing w:before="0" w:after="0"/>
        <w:jc w:val="left"/>
        <w:rPr/>
      </w:pPr>
      <w:r>
        <w:rPr/>
        <w:t xml:space="preserve"> </w:t>
      </w:r>
      <w:r>
        <w:rPr/>
        <w:t>C1424 C1965 ) C1424_=_C2419( C1424 C2419 ) C1425_=_C1426( C1425 C1426 ) C1425_=_C1427( C1425 C1427 ) C1425_=_C1428( C1425 C1428 ) C1425_=_C1429( C1425 C1429 ) \nC1425_=_C1468( C1425 C1468 ) C1425_=_C1510( C1425 C1510 ) C1425_=_C1551( C1425 C1551 ) C1425_=_C1591( C1425 C1591 ) C1425_=_C1630( C1425 C1630 ) C1425_=_C1668( C1425 C1668 ) \nC1425_=_C1705( C1425 C1705 ) C1425_=_C1741( C1425 C1741 ) C1425_=_C1776( C1425 C1776 ) C1425_=_C1810( C1425 C1810 ) C1425_=_C1843( C1425 C1843 ) C1425_=_C1966( C1425 C1966 ) \nC1425_=_C1967( C1425 C1967 ) C1425_=_C1968( C1425 C1968 ) C1425_=_C1969( C1425 C1969 ) C1425_=_C1970( C1425 C1970 ) C1425_=_C1971( C1425 C1971 ) C1425_=_C1972( C1425 C1972 ) \nC1425_=_C1973( C1425 C1973 ) C1425_=_C1974( C1425 C1974 ) C1425_=_C1975( C1425 C1975 ) C1425_=_C1976( C1425 C1976 ) C1425_=_C1977( C1425 C1977 ) C1425_=_C1978( C1425 C1978 ) \nC1425_=_C1979( C1425 C1979 ) C1425_=_C1980( C1425 C1980 ) C1425_=_C1981( C1425 C1981 ) C1425_=_C1982( C1425 C1982 ) C1425_=_C1983( C1425 C1983 ) C1425_=_C1984( C1425 C1984 ) \nC1425_=_C1985( C1425 C1985 ) C1425_=_C1986( C1425 C1986 ) C1425_=_C1987( C1425 C1987 ) C1425_=_C1988( C1425 C1988 ) C1425_=_C1989( C1425 C1989 ) C1425_=_C1990( C1425 C1990 ) \nC1425_=_C1991( C1425 C1991 ) C1425_=_C1992( C1425 C1992 ) C1425_=_C1993( C1425 C1993 ) C1425_=_C1994( C1425 C1994 ) C1425_=_C2420( C1425 C2420 ) C1426_=_C1427( C1426 C1427 ) \nC1426_=_C1428( C1426 C1428 ) C1426_=_C1429( C1426 C1429 ) C1426_=_C1469( C1426 C1469 ) C1426_=_C1511( C1426 C1511 ) C1426_=_C1552( C1426 C1552 ) C1426_=_C1592( C1426 C1592 ) \nC1426_=_C1631( C1426 C1631 ) C1426_=_C1669( C1426 C1669 ) C1426_=_C1706( C1426 C1706 ) C1426_=_C1742( C1426 C1742 ) C1426_=_C1777( C1426 C1777 ) C1426_=_C1811( C1426 C1811 ) \nC1426_=_C1844( C1426 C1844 ) C1426_=_C1876( C1426 C1876 ) C1426_=_C1907( C1426 C1907 ) C1426_=_C1937( C1426 C1937 ) C1426_=_C1966( C1426 C1966 ) C1426_=_C1998( C1426 C1998 ) \nC1426_=_C1999( C1426 C1999 ) C1426_=_C2000( C1426 C2000 ) C1426_=_C2001( C1426 C2001 ) C1426_=_C2002( C1426 C2002 ) C1426_=_C2003( C1426 C2003 ) C1426_=_C2004( C1426 C2004 ) \nC1426_=_C2005( C1426 C2005 ) C1426_=_C2006( C1426 C2006 ) C1426_=_C2007( C1426 C2007 ) C1426_=_C2008( C1426 C2008 ) C1426_=_C2009( C1426 C2009 ) C1426_=_C2010( C1426 C2010 ) \nC1426_=_C2011( C1426 C2011 ) C1426_=_C2012( C1426 C2012 ) C1426_=_C2013( C1426 C2013 ) C1426_=_C2014( C1426 C2014 ) C1426_=_C2015( C1426 C2015 ) C1426_=_C2016( C1426 C2016 ) \nC1426_=_C2017( C1426 C2017 ) C1426_=_C2018( C1426 C2018 ) C1426_=_C2019( C1426 C2019 ) C1426_=_C2020( C1426 C2020 ) C1426_=_C2021( C1426 C2021 ) C1426_=_C2022( C1426 C2022 ) \nC1426_=_C2421( C1426 C2421 ) C1427_=_C1428( C1427 C1428 ) C1427_=_C1429( C1427 C1429 ) C1427_=_C1470( C1427 C1470 ) C1427_=_C1512( C1427 C1512 ) C1427_=_C1553( C1427 C1553 ) \nC1427_=_C1593( C1427 C1593 ) C1427_=_C1632( C1427 C1632 ) C1427_=_C1670( C1427 C1670 ) C1427_=_C1707( C1427 C1707 ) C1427_=_C1743( C1427 C1743 ) C1427_=_C1778( C1427 C1778 ) \nC1427_=_C1812( C1427 C1812 ) C1427_=_C1845( C1427 C1845 ) C1427_=_C1877( C1427 C1877 ) C1427_=_C1908( C1427 C1908 ) C1427_=_C1938( C1427 C1938 ) C1427_=_C1967( C1427 C1967 ) \nC1427_=_C2025( C1427 C2025 ) C1427_=_C2026( C1427 C2026 ) C1427_=_C2027( C1427 C2027 ) C1427_=_C2028( C1427 C2028 ) C1427_=_C2029( C1427 C2029 ) C1427_=_C2030( C1427 C2030 ) \nC1427_=_C2031( C1427 C2031 ) C1427_=_C2032( C1427 C2032 ) C1427_=_C2033( C1427 C2033 ) C1427_=_C2034( C1427 C2034 ) C1427_=_C2035( C1427 C2035 ) C1427_=_C2036( C1427 C2036 ) \nC1427_=_C2037( C1427 C2037 ) C1427_=_C2038( C1427 C2038 ) C1427_=_C2039( C1427 C2039 ) C1427_=_C2040( C1427 C2040 ) C1427_=_C2041( C1427 C2041 ) C1427_=_C2042( C1427 C2042 ) \nC1427_=_C2043( C1427 C2043 ) C1427_=_C2044( C1427 C2044 ) C1427_=_C2045( C1427 C2045 ) C1427_=_C2046( C1427 C2046 ) C1427_=_C2047( C1427 C2047 ) C1427_=_C2048( C1427 C2048 ) \nC1427_=_C2049( C1427 C2049 ) C1427_=_C2422( C1427 C2422 ) C1428_=_C1429( C1428 C1429 ) C1428_=_C1471( C1428 C1471 ) C1428_=_C1513( C1428 C1513 ) C1428_=_C1554( C1428 C1554 ) \nC1428_=_C1594( C1428 C1594 ) C1428_=_C1633( C1428 C1633 ) C1428_=_C1671( C1428 C1671 ) C1428_=_C1708( C1428 C1708 ) C1428_=_C1744( C1428 C1744 ) C1428_=_C1779( C1428 C1779 ) \nC1428_=_C1813( C1428 C1813 ) C1428_=_C1846( C1428 C1846 ) C1428_=_C1878( C1428 C1878 ) C1428_=_C1909( C1428 C1909 ) C1428_=_C1939( C1428 C1939 ) C1428_=_C1968( C1428 C1968 ) \nC1428_=_C2051( C1428 C2051 ) C1428_=_C2052( C1428 C2052 ) C1428_=_C2053( C1428 C2053 ) C1428_=_C2054( C1428 C2054 ) C1428_=_C2055( C1428 C2055 ) C1428_=_C2056( C1428 C2056 ) \nC1428_=_C2057( C1428 C2057 ) C1428_=_C2058( C1428 C2058 ) C1428_=_C2059( C1428 C2059 ) C1428_=_C2060( C1428 C2060 ) C1428_=_C2061( C1428 C2061 ) C1428_=_C2062( C1428 C2062 ) \nC1428_=_C2063( C1428 C2063 ) C1428_=_C2064( C1428 C2064 ) C1428_=_C2065( C1428 C2065 ) C1428_=_C2066( C1428 C2066 ) C1428_=_C2067( C1428 C2067 ) C1428_=_C2068( C1428 C2068 ) \nC1428_=_C2069( C1428 C2069 ) C1428_=_C2070( C1428 C2070 ) C1428_=_C2071( C1428 C2071 ) C1428_=_C2072( C1428 C2072 ) C1428_=_C2073( C1428 C2073 ) C1428_=_C2074( C1428 C2074 ) \nC1428_=_C2075( C1428 C2075 ) C1428_=_C2423( C1428 C2423 ) C1429_=_C1472( C1429 C1472 ) C1429_=_C1514( C1429 C1514 ) C1429_=_C1555( C1429 C1555 ) C1429_=_C1595( C1429 C1595 ) \nC1429_=_C1634( C1429 C1634 ) C1429_=_C1672( C1429 C1672 ) C1429_=_C1709( C1429 C1709 ) C1429_=_C1745( C1429 C1745 ) C1429_=_C1780( C1429 C1780 ) C1429_=_C1814( C1429 C1814 ) \nC1429_=_C1847( C1429 C1847 ) C1429_=_C1879( C1429 C1879 ) C1429_=_C1910( C1429 C1910 ) C1429_=_C1940( C1429 C1940 ) C1429_=_C1969( C1429 C1969 ) C1429_=_C2076( C1429 C2076 ) \nC1429_=_C2077( C1429 C2077 ) C1429_=_C2078( C1429 C2078 ) C1429_=_C2079( C1429 C2079 ) C1429_=_C2080( C1429 C2080 ) C1429_=_C2081( C1429 C2081 ) C1429_=_C2082( C1429 C2082 ) \nC1429_=_C2083( C1429 C2083 ) C1429_=_C2084( C1429 C2084 ) C1429_=_C2085( C1429 C2085 ) C1429_=_C2086( C1429 C2086 ) C1429_=_C2087( C1429 C2087 ) C1429_=_C2088( C1429 C2088 ) \nC1429_=_C2089( C1429 C2089 ) C1429_=_C2090( C1429 C2090 ) C1429_=_C2091( C1429 C2091 ) C1429_=_C2092( C1429 C2092 ) C1429_=_C2093( C1429 C2093 ) C1429_=_C2094( C1429 C2094 ) \nC1429_=_C2095( C1429 C2095 ) C1429_=_C2096( C1429 C2096 ) C1429_=_C2097( C1429 C2097 ) C1429_=_C2098( C1429 C2098 ) C1429_=_C2099( C1429 C2099 ) C1429_=_C2100( C1429 C2100 ) \nC1429_=_C2424( C1429 C2424 ) C1465_=_C1466( C1465 C1466 ) C1465_=_C1467( C1465 C1467 ) C1465_=_C1468( C1465 C1468 ) C1465_=_C1469( C1465 C1469 ) C1465_=_C1470( C1465 C1470 ) \nC1465_=_C1471( C1465 C1471 ) C1465_=_C1472( C1465 C1472 ) C1465_=_C1507( C1465 C1507 ) C1465_=_C1548( C1465 C1548 ) C1465_=_C1588( C1465 C1588 ) C1465_=_C1627( C1465 C1627 ) \nC1465_=_C1665( C1465 C1665 ) C1465_=_C1702( C1465 C1702 ) C1465_=_C1738( C1465 C1738 ) C1465_=_C1773( C1465 C1773 ) C1465_=_C1807( C1465 C1807 ) C1465_=_C1840( C1465 C1840 ) \nC1465_=_C1876( C1465 C1876 ) C1465_=_C1877( C1465 C1877 ) C1465_=_C1878( C1465 C1878 ) C1465_=_C1879( C1465 C1879 ) C1465_=_C1880( C1465 C1880 ) C1465_=_C1881( C1465 C1881 ) \nC1465_=_C1882( C1465 C1882 ) C1465_=_C1883( C1465 C1883 ) C1465_=_C1884( C1465 C1884 ) C1465_=_C1885( C1465 C1885 ) C1465_=_C1886( C1465 C1886 ) C1465_=_C1887( C1465 C1887 ) \nC1465_=_C1888( C1465 C1888 ) C1465_=_C1889( C1465 C1889 ) C1465_=_C1890( C1465 C1890 ) C1465_=_C1891( C1465 C1891 ) C1465_=_C1892( C1465 C1892 ) C1465_=_C1893( C1465 C1893 ) \nC1465_=_C1894( C1465 C1894 ) C1465_=_C1895( C1465 C1895 ) C1465_=_C1896( C1465 C1896 ) C1465_=_C1897( C1465 C1897 ) C1465_=_C1898( C1465 C1898 ) C1465_=_C1899( C1465 C1899 ) \nC1465_=_C1900( C1465 C1900 ) C1465_=_C1901( C1465 C1901 ) C1465_=_C1902( C1465 C1902 ) C1465_=_C1903( C1465 C1903 ) C1465_=_C1904( C1465 C1904 ) C1465_=_C2417( C1465 C2417 ) \nC1466_=_C1467( C1466 C1467 ) C1466_=_C1468( C1466 C1468 ) C1466_=_C1469( C1466 C1469 ) C1466_=_C1470( C1466 C1470 ) C1466_=_C1471( C1466 C1471 ) C1466_=_C1472( C1466 C1472 ) \nC1466_=_C1508( C1466 C1508 ) C1466_=_C1549( C1466 C1549 ) C1466_=_C1589( C1466 C1589 ) C1466_=_C1628( C1466 C1628 ) C1466_=_C1666( C1466 C1666 ) C1466_=_C1703( C1466 C1703 ) \nC1466_=_C1739( C1466 C1739 ) C1466_=_C1774( C1466 C1774 ) C1466_=_C1808( C1466 C1808 ) C1466_=_C1841( C1466 C1841 ) C1466_=_C1907( C1466 C1907 ) C1466_=_C1908( C1466 C1908 ) \nC1466_=_C1909( C1466 C1909 ) C1466_=_C1910( C1466 C1910 ) C1466_=_C1911( C1466 C1911 ) C1466_=_C1912( C1466 C1912 ) C1466_=_C1913( C1466 C1913 ) C1466_=_C1914( C1466 C1914 ) \nC1466_=_C1915( C1466 C1915 ) C1466_=_C1916( C1466 C1916 ) C1466_=_C1917( C1466 C1917 ) C1466_=_C1918( C1466 C1918 ) C1466_=_C1919( C1466 C1919 ) C1466_=_C1920( C1466 C1920 ) \nC1466_=_C1921( C1466 C1921 ) C1466_=_C1922( C1466 C1922 ) C1466_=_C1923( C1466 C1923 ) C1466_=_C1924( C1466 C1924 ) C1466_=_C1925( C1466 C1925 ) C1466_=_C1926( C1466 C1926 ) \nC1466_=_C1927( C1466 C1927 ) C1466_=_C1928( C1466 C1928 ) C1466_=_C1929( C1466 C1929 ) C1466_=_C1930( C1466 C1930 ) C1466_=_C1931( C1466 C1931 ) C1466_=_C1932( C1466 C1932 ) \nC1466_=_C1933( C1466 C1933 ) C1466_=_C1934( C1466 C1934 ) C1466_=_C1935( C1466 C1935 ) C1466_=_C2418( C1466 C2418 ) C1467_=_C1468( C1467 C1468 ) C1467_=_C1469( C1467 C1469 ) \nC1467_=_C1470( C1467 C1470 ) C1467_=_C1471( C1467 C1471 ) C1467_=_C1472( C1467 C1472 ) C1467_=_C1509( C1467 C1509 ) C1467_=_C1550( C1467 C1550 ) C1467_=_C1590( C1467 C1590 ) \nC1467_=_C1629( C1467 C1629 ) C1467_=_C1667( C1467 C1667 ) C1467_=_C1704( C1467 C1704 ) C1467_=_C1740( C1467 C1740 ) C1467_=_C1775( C1467 C1775 ) C1467_=_C1809( C1467 C1809 ) \nC1467_=_C1842( C1467 C1842 ) C1467_=_C1937( C1467 C1937 ) C1467_=_C1938( C1467 C1938 ) C1467_=_C1939( C1467 C1939 ) C1467_=_C1940( C1467 C1940 ) C1467_=_C1941( C1467 C1941 ) \nC1467_=_C1942( C1467 C1942 ) C1467_=_C1943( C1467 C1943 ) C1467_=_C1944( C1467 C1944 ) C1467_=_C1945( C1467 C1945 ) C1467_=_C1946( C1467 C1946 ) C1467_=_C1947( C1467 C1947 ) \nC1467_=_C1948( C1467 C1948 ) C1467_=_C1949( C1467 C1949 ) C1467_=_C1950(</w:t>
      </w:r>
    </w:p>
    <w:p>
      <w:pPr>
        <w:pStyle w:val="PreformattedText"/>
        <w:bidi w:val="0"/>
        <w:spacing w:before="0" w:after="0"/>
        <w:jc w:val="left"/>
        <w:rPr/>
      </w:pPr>
      <w:r>
        <w:rPr/>
        <w:t xml:space="preserve"> </w:t>
      </w:r>
      <w:r>
        <w:rPr/>
        <w:t>C1467 C1950 ) C1467_=_C1951( C1467 C1951 ) C1467_=_C1952( C1467 C1952 ) C1467_=_C1953( C1467 C1953 ) \nC1467_=_C1954( C1467 C1954 ) C1467_=_C1955( C1467 C1955 ) C1467_=_C1956( C1467 C1956 ) C1467_=_C1957( C1467 C1957 ) C1467_=_C1958( C1467 C1958 ) C1467_=_C1959( C1467 C1959 ) \nC1467_=_C1960( C1467 C1960 ) C1467_=_C1961( C1467 C1961 ) C1467_=_C1962( C1467 C1962 ) C1467_=_C1963( C1467 C1963 ) C1467_=_C1964( C1467 C1964 ) C1467_=_C1965( C1467 C1965 ) \nC1467_=_C2419( C1467 C2419 ) C1468_=_C1469( C1468 C1469 ) C1468_=_C1470( C1468 C1470 ) C1468_=_C1471( C1468 C1471 ) C1468_=_C1472( C1468 C1472 ) C1468_=_C1510( C1468 C1510 ) \nC1468_=_C1551( C1468 C1551 ) C1468_=_C1591( C1468 C1591 ) C1468_=_C1630( C1468 C1630 ) C1468_=_C1668( C1468 C1668 ) C1468_=_C1705( C1468 C1705 ) C1468_=_C1741( C1468 C1741 ) \nC1468_=_C1776( C1468 C1776 ) C1468_=_C1810( C1468 C1810 ) C1468_=_C1843( C1468 C1843 ) C1468_=_C1966( C1468 C1966 ) C1468_=_C1967( C1468 C1967 ) C1468_=_C1968( C1468 C1968 ) \nC1468_=_C1969( C1468 C1969 ) C1468_=_C1970( C1468 C1970 ) C1468_=_C1971( C1468 C1971 ) C1468_=_C1972( C1468 C1972 ) C1468_=_C1973( C1468 C1973 ) C1468_=_C1974( C1468 C1974 ) \nC1468_=_C1975( C1468 C1975 ) C1468_=_C1976( C1468 C1976 ) C1468_=_C1977( C1468 C1977 ) C1468_=_C1978( C1468 C1978 ) C1468_=_C1979( C1468 C1979 ) C1468_=_C1980( C1468 C1980 ) \nC1468_=_C1981( C1468 C1981 ) C1468_=_C1982( C1468 C1982 ) C1468_=_C1983( C1468 C1983 ) C1468_=_C1984( C1468 C1984 ) C1468_=_C1985( C1468 C1985 ) C1468_=_C1986( C1468 C1986 ) \nC1468_=_C1987( C1468 C1987 ) C1468_=_C1988( C1468 C1988 ) C1468_=_C1989( C1468 C1989 ) C1468_=_C1990( C1468 C1990 ) C1468_=_C1991( C1468 C1991 ) C1468_=_C1992( C1468 C1992 ) \nC1468_=_C1993( C1468 C1993 ) C1468_=_C1994( C1468 C1994 ) C1468_=_C2420( C1468 C2420 ) C1469_=_C1470( C1469 C1470 ) C1469_=_C1471( C1469 C1471 ) C1469_=_C1472( C1469 C1472 ) \nC1469_=_C1511( C1469 C1511 ) C1469_=_C1552( C1469 C1552 ) C1469_=_C1592( C1469 C1592 ) C1469_=_C1631( C1469 C1631 ) C1469_=_C1669( C1469 C1669 ) C1469_=_C1706( C1469 C1706 ) \nC1469_=_C1742( C1469 C1742 ) C1469_=_C1777( C1469 C1777 ) C1469_=_C1811( C1469 C1811 ) C1469_=_C1844( C1469 C1844 ) C1469_=_C1876( C1469 C1876 ) C1469_=_C1907( C1469 C1907 ) \nC1469_=_C1937( C1469 C1937 ) C1469_=_C1966( C1469 C1966 ) C1469_=_C1998( C1469 C1998 ) C1469_=_C1999( C1469 C1999 ) C1469_=_C2000( C1469 C2000 ) C1469_=_C2001( C1469 C2001 ) \nC1469_=_C2002( C1469 C2002 ) C1469_=_C2003( C1469 C2003 ) C1469_=_C2004( C1469 C2004 ) C1469_=_C2005( C1469 C2005 ) C1469_=_C2006( C1469 C2006 ) C1469_=_C2007( C1469 C2007 ) \nC1469_=_C2008( C1469 C2008 ) C1469_=_C2009( C1469 C2009 ) C1469_=_C2010( C1469 C2010 ) C1469_=_C2011( C1469 C2011 ) C1469_=_C2012( C1469 C2012 ) C1469_=_C2013( C1469 C2013 ) \nC1469_=_C2014( C1469 C2014 ) C1469_=_C2015( C1469 C2015 ) C1469_=_C2016( C1469 C2016 ) C1469_=_C2017( C1469 C2017 ) C1469_=_C2018( C1469 C2018 ) C1469_=_C2019( C1469 C2019 ) \nC1469_=_C2020( C1469 C2020 ) C1469_=_C2021( C1469 C2021 ) C1469_=_C2022( C1469 C2022 ) C1469_=_C2421( C1469 C2421 ) C1470_=_C1471( C1470 C1471 ) C1470_=_C1472( C1470 C1472 ) \nC1470_=_C1512( C1470 C1512 ) C1470_=_C1553( C1470 C1553 ) C1470_=_C1593( C1470 C1593 ) C1470_=_C1632( C1470 C1632 ) C1470_=_C1670( C1470 C1670 ) C1470_=_C1707( C1470 C1707 ) \nC1470_=_C1743( C1470 C1743 ) C1470_=_C1778( C1470 C1778 ) C1470_=_C1812( C1470 C1812 ) C1470_=_C1845( C1470 C1845 ) C1470_=_C1877( C1470 C1877 ) C1470_=_C1908( C1470 C1908 ) \nC1470_=_C1938( C1470 C1938 ) C1470_=_C1967( C1470 C1967 ) C1470_=_C2025( C1470 C2025 ) C1470_=_C2026( C1470 C2026 ) C1470_=_C2027( C1470 C2027 ) C1470_=_C2028( C1470 C2028 ) \nC1470_=_C2029( C1470 C2029 ) C1470_=_C2030( C1470 C2030 ) C1470_=_C2031( C1470 C2031 ) C1470_=_C2032( C1470 C2032 ) C1470_=_C2033( C1470 C2033 ) C1470_=_C2034( C1470 C2034 ) \nC1470_=_C2035( C1470 C2035 ) C1470_=_C2036( C1470 C2036 ) C1470_=_C2037( C1470 C2037 ) C1470_=_C2038( C1470 C2038 ) C1470_=_C2039( C1470 C2039 ) C1470_=_C2040( C1470 C2040 ) \nC1470_=_C2041( C1470 C2041 ) C1470_=_C2042( C1470 C2042 ) C1470_=_C2043( C1470 C2043 ) C1470_=_C2044( C1470 C2044 ) C1470_=_C2045( C1470 C2045 ) C1470_=_C2046( C1470 C2046 ) \nC1470_=_C2047( C1470 C2047 ) C1470_=_C2048( C1470 C2048 ) C1470_=_C2049( C1470 C2049 ) C1470_=_C2422( C1470 C2422 ) C1471_=_C1472( C1471 C1472 ) C1471_=_C1513( C1471 C1513 ) \nC1471_=_C1554( C1471 C1554 ) C1471_=_C1594( C1471 C1594 ) C1471_=_C1633( C1471 C1633 ) C1471_=_C1671( C1471 C1671 ) C1471_=_C1708( C1471 C1708 ) C1471_=_C1744( C1471 C1744 ) \nC1471_=_C1779( C1471 C1779 ) C1471_=_C1813( C1471 C1813 ) C1471_=_C1846( C1471 C1846 ) C1471_=_C1878( C1471 C1878 ) C1471_=_C1909( C1471 C1909 ) C1471_=_C1939( C1471 C1939 ) \nC1471_=_C1968( C1471 C1968 ) C1471_=_C2051( C1471 C2051 ) C1471_=_C2052( C1471 C2052 ) C1471_=_C2053( C1471 C2053 ) C1471_=_C2054( C1471 C2054 ) C1471_=_C2055( C1471 C2055 ) \nC1471_=_C2056( C1471 C2056 ) C1471_=_C2057( C1471 C2057 ) C1471_=_C2058( C1471 C2058 ) C1471_=_C2059( C1471 C2059 ) C1471_=_C2060( C1471 C2060 ) C1471_=_C2061( C1471 C2061 ) \nC1471_=_C2062( C1471 C2062 ) C1471_=_C2063( C1471 C2063 ) C1471_=_C2064( C1471 C2064 ) C1471_=_C2065( C1471 C2065 ) C1471_=_C2066( C1471 C2066 ) C1471_=_C2067( C1471 C2067 ) \nC1471_=_C2068( C1471 C2068 ) C1471_=_C2069( C1471 C2069 ) C1471_=_C2070( C1471 C2070 ) C1471_=_C2071( C1471 C2071 ) C1471_=_C2072( C1471 C2072 ) C1471_=_C2073( C1471 C2073 ) \nC1471_=_C2074( C1471 C2074 ) C1471_=_C2075( C1471 C2075 ) C1471_=_C2423( C1471 C2423 ) C1472_=_C1514( C1472 C1514 ) C1472_=_C1555( C1472 C1555 ) C1472_=_C1595( C1472 C1595 ) \nC1472_=_C1634( C1472 C1634 ) C1472_=_C1672( C1472 C1672 ) C1472_=_C1709( C1472 C1709 ) C1472_=_C1745( C1472 C1745 ) C1472_=_C1780( C1472 C1780 ) C1472_=_C1814( C1472 C1814 ) \nC1472_=_C1847( C1472 C1847 ) C1472_=_C1879( C1472 C1879 ) C1472_=_C1910( C1472 C1910 ) C1472_=_C1940( C1472 C1940 ) C1472_=_C1969( C1472 C1969 ) C1472_=_C2076( C1472 C2076 ) \nC1472_=_C2077( C1472 C2077 ) C1472_=_C2078( C1472 C2078 ) C1472_=_C2079( C1472 C2079 ) C1472_=_C2080( C1472 C2080 ) C1472_=_C2081( C1472 C2081 ) C1472_=_C2082( C1472 C2082 ) \nC1472_=_C2083( C1472 C2083 ) C1472_=_C2084( C1472 C2084 ) C1472_=_C2085( C1472 C2085 ) C1472_=_C2086( C1472 C2086 ) C1472_=_C2087( C1472 C2087 ) C1472_=_C2088( C1472 C2088 ) \nC1472_=_C2089( C1472 C2089 ) C1472_=_C2090( C1472 C2090 ) C1472_=_C2091( C1472 C2091 ) C1472_=_C2092( C1472 C2092 ) C1472_=_C2093( C1472 C2093 ) C1472_=_C2094( C1472 C2094 ) \nC1472_=_C2095( C1472 C2095 ) C1472_=_C2096( C1472 C2096 ) C1472_=_C2097( C1472 C2097 ) C1472_=_C2098( C1472 C2098 ) C1472_=_C2099( C1472 C2099 ) C1472_=_C2100( C1472 C2100 ) \nC1472_=_C2424( C1472 C2424 ) C1507_=_C1508( C1507 C1508 ) C1507_=_C1509( C1507 C1509 ) C1507_=_C1510( C1507 C1510 ) C1507_=_C1511( C1507 C1511 ) C1507_=_C1512( C1507 C1512 ) \nC1507_=_C1513( C1507 C1513 ) C1507_=_C1514( C1507 C1514 ) C1507_=_C1548( C1507 C1548 ) C1507_=_C1588( C1507 C1588 ) C1507_=_C1627( C1507 C1627 ) C1507_=_C1665( C1507 C1665 ) \nC1507_=_C1702( C1507 C1702 ) C1507_=_C1738( C1507 C1738 ) C1507_=_C1773( C1507 C1773 ) C1507_=_C1807( C1507 C1807 ) C1507_=_C1840( C1507 C1840 ) C1507_=_C1876( C1507 C1876 ) \nC1507_=_C1877( C1507 C1877 ) C1507_=_C1878( C1507 C1878 ) C1507_=_C1879( C1507 C1879 ) C1507_=_C1880( C1507 C1880 ) C1507_=_C1881( C1507 C1881 ) C1507_=_C1882( C1507 C1882 ) \nC1507_=_C1883( C1507 C1883 ) C1507_=_C1884( C1507 C1884 ) C1507_=_C1885( C1507 C1885 ) C1507_=_C1886( C1507 C1886 ) C1507_=_C1887( C1507 C1887 ) C1507_=_C1888( C1507 C1888 ) \nC1507_=_C1889( C1507 C1889 ) C1507_=_C1890( C1507 C1890 ) C1507_=_C1891( C1507 C1891 ) C1507_=_C1892( C1507 C1892 ) C1507_=_C1893( C1507 C1893 ) C1507_=_C1894( C1507 C1894 ) \nC1507_=_C1895( C1507 C1895 ) C1507_=_C1896( C1507 C1896 ) C1507_=_C1897( C1507 C1897 ) C1507_=_C1898( C1507 C1898 ) C1507_=_C1899( C1507 C1899 ) C1507_=_C1900( C1507 C1900 ) \nC1507_=_C1901( C1507 C1901 ) C1507_=_C1902( C1507 C1902 ) C1507_=_C1903( C1507 C1903 ) C1507_=_C1904( C1507 C1904 ) C1507_=_C2417( C1507 C2417 ) C1508_=_C1509( C1508 C1509 ) \nC1508_=_C1510( C1508 C1510 ) C1508_=_C1511( C1508 C1511 ) C1508_=_C1512( C1508 C1512 ) C1508_=_C1513( C1508 C1513 ) C1508_=_C1514( C1508 C1514 ) C1508_=_C1549( C1508 C1549 ) \nC1508_=_C1589( C1508 C1589 ) C1508_=_C1628( C1508 C1628 ) C1508_=_C1666( C1508 C1666 ) C1508_=_C1703( C1508 C1703 ) C1508_=_C1739( C1508 C1739 ) C1508_=_C1774( C1508 C1774 ) \nC1508_=_C1808( C1508 C1808 ) C1508_=_C1841( C1508 C1841 ) C1508_=_C1907( C1508 C1907 ) C1508_=_C1908( C1508 C1908 ) C1508_=_C1909( C1508 C1909 ) C1508_=_C1910( C1508 C1910 ) \nC1508_=_C1911( C1508 C1911 ) C1508_=_C1912( C1508 C1912 ) C1508_=_C1913( C1508 C1913 ) C1508_=_C1914( C1508 C1914 ) C1508_=_C1915( C1508 C1915 ) C1508_=_C1916( C1508 C1916 ) \nC1508_=_C1917( C1508 C1917 ) C1508_=_C1918( C1508 C1918 ) C1508_=_C1919( C1508 C1919 ) C1508_=_C1920( C1508 C1920 ) C1508_=_C1921( C1508 C1921 ) C1508_=_C1922( C1508 C1922 ) \nC1508_=_C1923( C1508 C1923 ) C1508_=_C1924( C1508 C1924 ) C1508_=_C1925( C1508 C1925 ) C1508_=_C1926( C1508 C1926 ) C1508_=_C1927( C1508 C1927 ) C1508_=_C1928( C1508 C1928 ) \nC1508_=_C1929( C1508 C1929 ) C1508_=_C1930( C1508 C1930 ) C1508_=_C1931( C1508 C1931 ) C1508_=_C1932( C1508 C1932 ) C1508_=_C1933( C1508 C1933 ) C1508_=_C1934( C1508 C1934 ) \nC1508_=_C1935( C1508 C1935 ) C1508_=_C2418( C1508 C2418 ) C1509_=_C1510( C1509 C1510 ) C1509_=_C1511( C1509 C1511 ) C1509_=_C1512( C1509 C1512 ) C1509_=_C1513( C1509 C1513 ) \nC1509_=_C1514( C1509 C1514 ) C1509_=_C1550( C1509 C1550 ) C1509_=_C1590( C1509 C1590 ) C1509_=_C1629( C1509 C1629 ) C1509_=_C1667( C1509 C1667 ) C1509_=_C1704( C1509 C1704 ) \nC1509_=_C1740( C1509 C1740 ) C1509_=_C1775( C1509 C1775 ) C1509_=_C1809( C1509 C1809 ) C1509_=_C1842( C1509 C1842 ) C1509_=_C1937( C1509 C1937 ) C1509_=_C1938( C1509 C1938 ) \nC1509_=_C1939( C1509 C1939 ) C1509_=_C1940( C1509 C1940 ) C1509_=_C1941( C1509 C1941 ) C1509_=_C1942( C1509 C1942 ) C1509_=_C1943(</w:t>
      </w:r>
    </w:p>
    <w:p>
      <w:pPr>
        <w:pStyle w:val="PreformattedText"/>
        <w:bidi w:val="0"/>
        <w:spacing w:before="0" w:after="0"/>
        <w:jc w:val="left"/>
        <w:rPr/>
      </w:pPr>
      <w:r>
        <w:rPr/>
        <w:t xml:space="preserve"> </w:t>
      </w:r>
      <w:r>
        <w:rPr/>
        <w:t>C1509 C1943 ) C1509_=_C1944( C1509 C1944 ) \nC1509_=_C1945( C1509 C1945 ) C1509_=_C1946( C1509 C1946 ) C1509_=_C1947( C1509 C1947 ) C1509_=_C1948( C1509 C1948 ) C1509_=_C1949( C1509 C1949 ) C1509_=_C1950( C1509 C1950 ) \nC1509_=_C1951( C1509 C1951 ) C1509_=_C1952( C1509 C1952 ) C1509_=_C1953( C1509 C1953 ) C1509_=_C1954( C1509 C1954 ) C1509_=_C1955( C1509 C1955 ) C1509_=_C1956( C1509 C1956 ) \nC1509_=_C1957( C1509 C1957 ) C1509_=_C1958( C1509 C1958 ) C1509_=_C1959( C1509 C1959 ) C1509_=_C1960( C1509 C1960 ) C1509_=_C1961( C1509 C1961 ) C1509_=_C1962( C1509 C1962 ) \nC1509_=_C1963( C1509 C1963 ) C1509_=_C1964( C1509 C1964 ) C1509_=_C1965( C1509 C1965 ) C1509_=_C2419( C1509 C2419 ) C1510_=_C1511( C1510 C1511 ) C1510_=_C1512( C1510 C1512 ) \nC1510_=_C1513( C1510 C1513 ) C1510_=_C1514( C1510 C1514 ) C1510_=_C1551( C1510 C1551 ) C1510_=_C1591( C1510 C1591 ) C1510_=_C1630( C1510 C1630 ) C1510_=_C1668( C1510 C1668 ) \nC1510_=_C1705( C1510 C1705 ) C1510_=_C1741( C1510 C1741 ) C1510_=_C1776( C1510 C1776 ) C1510_=_C1810( C1510 C1810 ) C1510_=_C1843( C1510 C1843 ) C1510_=_C1966( C1510 C1966 ) \nC1510_=_C1967( C1510 C1967 ) C1510_=_C1968( C1510 C1968 ) C1510_=_C1969( C1510 C1969 ) C1510_=_C1970( C1510 C1970 ) C1510_=_C1971( C1510 C1971 ) C1510_=_C1972( C1510 C1972 ) \nC1510_=_C1973( C1510 C1973 ) C1510_=_C1974( C1510 C1974 ) C1510_=_C1975( C1510 C1975 ) C1510_=_C1976( C1510 C1976 ) C1510_=_C1977( C1510 C1977 ) C1510_=_C1978( C1510 C1978 ) \nC1510_=_C1979( C1510 C1979 ) C1510_=_C1980( C1510 C1980 ) C1510_=_C1981( C1510 C1981 ) C1510_=_C1982( C1510 C1982 ) C1510_=_C1983( C1510 C1983 ) C1510_=_C1984( C1510 C1984 ) \nC1510_=_C1985( C1510 C1985 ) C1510_=_C1986( C1510 C1986 ) C1510_=_C1987( C1510 C1987 ) C1510_=_C1988( C1510 C1988 ) C1510_=_C1989( C1510 C1989 ) C1510_=_C1990( C1510 C1990 ) \nC1510_=_C1991( C1510 C1991 ) C1510_=_C1992( C1510 C1992 ) C1510_=_C1993( C1510 C1993 ) C1510_=_C1994( C1510 C1994 ) C1510_=_C2420( C1510 C2420 ) C1511_=_C1512( C1511 C1512 ) \nC1511_=_C1513( C1511 C1513 ) C1511_=_C1514( C1511 C1514 ) C1511_=_C1552( C1511 C1552 ) C1511_=_C1592( C1511 C1592 ) C1511_=_C1631( C1511 C1631 ) C1511_=_C1669( C1511 C1669 ) \nC1511_=_C1706( C1511 C1706 ) C1511_=_C1742( C1511 C1742 ) C1511_=_C1777( C1511 C1777 ) C1511_=_C1811( C1511 C1811 ) C1511_=_C1844( C1511 C1844 ) C1511_=_C1876( C1511 C1876 ) \nC1511_=_C1907( C1511 C1907 ) C1511_=_C1937( C1511 C1937 ) C1511_=_C1966( C1511 C1966 ) C1511_=_C1998( C1511 C1998 ) C1511_=_C1999( C1511 C1999 ) C1511_=_C2000( C1511 C2000 ) \nC1511_=_C2001( C1511 C2001 ) C1511_=_C2002( C1511 C2002 ) C1511_=_C2003( C1511 C2003 ) C1511_=_C2004( C1511 C2004 ) C1511_=_C2005( C1511 C2005 ) C1511_=_C2006( C1511 C2006 ) \nC1511_=_C2007( C1511 C2007 ) C1511_=_C2008( C1511 C2008 ) C1511_=_C2009( C1511 C2009 ) C1511_=_C2010( C1511 C2010 ) C1511_=_C2011( C1511 C2011 ) C1511_=_C2012( C1511 C2012 ) \nC1511_=_C2013( C1511 C2013 ) C1511_=_C2014( C1511 C2014 ) C1511_=_C2015( C1511 C2015 ) C1511_=_C2016( C1511 C2016 ) C1511_=_C2017( C1511 C2017 ) C1511_=_C2018( C1511 C2018 ) \nC1511_=_C2019( C1511 C2019 ) C1511_=_C2020( C1511 C2020 ) C1511_=_C2021( C1511 C2021 ) C1511_=_C2022( C1511 C2022 ) C1511_=_C2421( C1511 C2421 ) C1512_=_C1513( C1512 C1513 ) \nC1512_=_C1514( C1512 C1514 ) C1512_=_C1553( C1512 C1553 ) C1512_=_C1593( C1512 C1593 ) C1512_=_C1632( C1512 C1632 ) C1512_=_C1670( C1512 C1670 ) C1512_=_C1707( C1512 C1707 ) \nC1512_=_C1743( C1512 C1743 ) C1512_=_C1778( C1512 C1778 ) C1512_=_C1812( C1512 C1812 ) C1512_=_C1845( C1512 C1845 ) C1512_=_C1877( C1512 C1877 ) C1512_=_C1908( C1512 C1908 ) \nC1512_=_C1938( C1512 C1938 ) C1512_=_C1967( C1512 C1967 ) C1512_=_C2025( C1512 C2025 ) C1512_=_C2026( C1512 C2026 ) C1512_=_C2027( C1512 C2027 ) C1512_=_C2028( C1512 C2028 ) \nC1512_=_C2029( C1512 C2029 ) C1512_=_C2030( C1512 C2030 ) C1512_=_C2031( C1512 C2031 ) C1512_=_C2032( C1512 C2032 ) C1512_=_C2033( C1512 C2033 ) C1512_=_C2034( C1512 C2034 ) \nC1512_=_C2035( C1512 C2035 ) C1512_=_C2036( C1512 C2036 ) C1512_=_C2037( C1512 C2037 ) C1512_=_C2038( C1512 C2038 ) C1512_=_C2039( C1512 C2039 ) C1512_=_C2040( C1512 C2040 ) \nC1512_=_C2041( C1512 C2041 ) C1512_=_C2042( C1512 C2042 ) C1512_=_C2043( C1512 C2043 ) C1512_=_C2044( C1512 C2044 ) C1512_=_C2045( C1512 C2045 ) C1512_=_C2046( C1512 C2046 ) \nC1512_=_C2047( C1512 C2047 ) C1512_=_C2048( C1512 C2048 ) C1512_=_C2049( C1512 C2049 ) C1512_=_C2422( C1512 C2422 ) C1513_=_C1514( C1513 C1514 ) C1513_=_C1554( C1513 C1554 ) \nC1513_=_C1594( C1513 C1594 ) C1513_=_C1633( C1513 C1633 ) C1513_=_C1671( C1513 C1671 ) C1513_=_C1708( C1513 C1708 ) C1513_=_C1744( C1513 C1744 ) C1513_=_C1779( C1513 C1779 ) \nC1513_=_C1813( C1513 C1813 ) C1513_=_C1846( C1513 C1846 ) C1513_=_C1878( C1513 C1878 ) C1513_=_C1909( C1513 C1909 ) C1513_=_C1939( C1513 C1939 ) C1513_=_C1968( C1513 C1968 ) \nC1513_=_C2051( C1513 C2051 ) C1513_=_C2052( C1513 C2052 ) C1513_=_C2053( C1513 C2053 ) C1513_=_C2054( C1513 C2054 ) C1513_=_C2055( C1513 C2055 ) C1513_=_C2056( C1513 C2056 ) \nC1513_=_C2057( C1513 C2057 ) C1513_=_C2058( C1513 C2058 ) C1513_=_C2059( C1513 C2059 ) C1513_=_C2060( C1513 C2060 ) C1513_=_C2061( C1513 C2061 ) C1513_=_C2062( C1513 C2062 ) \nC1513_=_C2063( C1513 C2063 ) C1513_=_C2064( C1513 C2064 ) C1513_=_C2065( C1513 C2065 ) C1513_=_C2066( C1513 C2066 ) C1513_=_C2067( C1513 C2067 ) C1513_=_C2068( C1513 C2068 ) \nC1513_=_C2069( C1513 C2069 ) C1513_=_C2070( C1513 C2070 ) C1513_=_C2071( C1513 C2071 ) C1513_=_C2072( C1513 C2072 ) C1513_=_C2073( C1513 C2073 ) C1513_=_C2074( C1513 C2074 ) \nC1513_=_C2075( C1513 C2075 ) C1513_=_C2423( C1513 C2423 ) C1514_=_C1555( C1514 C1555 ) C1514_=_C1595( C1514 C1595 ) C1514_=_C1634( C1514 C1634 ) C1514_=_C1672( C1514 C1672 ) \nC1514_=_C1709( C1514 C1709 ) C1514_=_C1745( C1514 C1745 ) C1514_=_C1780( C1514 C1780 ) C1514_=_C1814( C1514 C1814 ) C1514_=_C1847( C1514 C1847 ) C1514_=_C1879( C1514 C1879 ) \nC1514_=_C1910( C1514 C1910 ) C1514_=_C1940( C1514 C1940 ) C1514_=_C1969( C1514 C1969 ) C1514_=_C2076( C1514 C2076 ) C1514_=_C2077( C1514 C2077 ) C1514_=_C2078( C1514 C2078 ) \nC1514_=_C2079( C1514 C2079 ) C1514_=_C2080( C1514 C2080 ) C1514_=_C2081( C1514 C2081 ) C1514_=_C2082( C1514 C2082 ) C1514_=_C2083( C1514 C2083 ) C1514_=_C2084( C1514 C2084 ) \nC1514_=_C2085( C1514 C2085 ) C1514_=_C2086( C1514 C2086 ) C1514_=_C2087( C1514 C2087 ) C1514_=_C2088( C1514 C2088 ) C1514_=_C2089( C1514 C2089 ) C1514_=_C2090( C1514 C2090 ) \nC1514_=_C2091( C1514 C2091 ) C1514_=_C2092( C1514 C2092 ) C1514_=_C2093( C1514 C2093 ) C1514_=_C2094( C1514 C2094 ) C1514_=_C2095( C1514 C2095 ) C1514_=_C2096( C1514 C2096 ) \nC1514_=_C2097( C1514 C2097 ) C1514_=_C2098( C1514 C2098 ) C1514_=_C2099( C1514 C2099 ) C1514_=_C2100( C1514 C2100 ) C1514_=_C2424( C1514 C2424 ) C1548_=_C1549( C1548 C1549 ) \nC1548_=_C1550( C1548 C1550 ) C1548_=_C1551( C1548 C1551 ) C1548_=_C1552( C1548 C1552 ) C1548_=_C1553( C1548 C1553 ) C1548_=_C1554( C1548 C1554 ) C1548_=_C1555( C1548 C1555 ) \nC1548_=_C1588( C1548 C1588 ) C1548_=_C1627( C1548 C1627 ) C1548_=_C1665( C1548 C1665 ) C1548_=_C1702( C1548 C1702 ) C1548_=_C1738( C1548 C1738 ) C1548_=_C1773( C1548 C1773 ) \nC1548_=_C1807( C1548 C1807 ) C1548_=_C1840( C1548 C1840 ) C1548_=_C1876( C1548 C1876 ) C1548_=_C1877( C1548 C1877 ) C1548_=_C1878( C1548 C1878 ) C1548_=_C1879( C1548 C1879 ) \nC1548_=_C1880( C1548 C1880 ) C1548_=_C1881( C1548 C1881 ) C1548_=_C1882( C1548 C1882 ) C1548_=_C1883( C1548 C1883 ) C1548_=_C1884( C1548 C1884 ) C1548_=_C1885( C1548 C1885 ) \nC1548_=_C1886( C1548 C1886 ) C1548_=_C1887( C1548 C1887 ) C1548_=_C1888( C1548 C1888 ) C1548_=_C1889( C1548 C1889 ) C1548_=_C1890( C1548 C1890 ) C1548_=_C1891( C1548 C1891 ) \nC1548_=_C1892( C1548 C1892 ) C1548_=_C1893( C1548 C1893 ) C1548_=_C1894( C1548 C1894 ) C1548_=_C1895( C1548 C1895 ) C1548_=_C1896( C1548 C1896 ) C1548_=_C1897( C1548 C1897 ) \nC1548_=_C1898( C1548 C1898 ) C1548_=_C1899( C1548 C1899 ) C1548_=_C1900( C1548 C1900 ) C1548_=_C1901( C1548 C1901 ) C1548_=_C1902( C1548 C1902 ) C1548_=_C1903( C1548 C1903 ) \nC1548_=_C1904( C1548 C1904 ) C1548_=_C2417( C1548 C2417 ) C1549_=_C1550( C1549 C1550 ) C1549_=_C1551( C1549 C1551 ) C1549_=_C1552( C1549 C1552 ) C1549_=_C1553( C1549 C1553 ) \nC1549_=_C1554( C1549 C1554 ) C1549_=_C1555( C1549 C1555 ) C1549_=_C1589( C1549 C1589 ) C1549_=_C1628( C1549 C1628 ) C1549_=_C1666( C1549 C1666 ) C1549_=_C1703( C1549 C1703 ) \nC1549_=_C1739( C1549 C1739 ) C1549_=_C1774( C1549 C1774 ) C1549_=_C1808( C1549 C1808 ) C1549_=_C1841( C1549 C1841 ) C1549_=_C1907( C1549 C1907 ) C1549_=_C1908( C1549 C1908 ) \nC1549_=_C1909( C1549 C1909 ) C1549_=_C1910( C1549 C1910 ) C1549_=_C1911( C1549 C1911 ) C1549_=_C1912( C1549 C1912 ) C1549_=_C1913( C1549 C1913 ) C1549_=_C1914( C1549 C1914 ) \nC1549_=_C1915( C1549 C1915 ) C1549_=_C1916( C1549 C1916 ) C1549_=_C1917( C1549 C1917 ) C1549_=_C1918( C1549 C1918 ) C1549_=_C1919( C1549 C1919 ) C1549_=_C1920( C1549 C1920 ) \nC1549_=_C1921( C1549 C1921 ) C1549_=_C1922( C1549 C1922 ) C1549_=_C1923( C1549 C1923 ) C1549_=_C1924( C1549 C1924 ) C1549_=_C1925( C1549 C1925 ) C1549_=_C1926( C1549 C1926 ) \nC1549_=_C1927( C1549 C1927 ) C1549_=_C1928( C1549 C1928 ) C1549_=_C1929( C1549 C1929 ) C1549_=_C1930( C1549 C1930 ) C1549_=_C1931( C1549 C1931 ) C1549_=_C1932( C1549 C1932 ) \nC1549_=_C1933( C1549 C1933 ) C1549_=_C1934( C1549 C1934 ) C1549_=_C1935( C1549 C1935 ) C1549_=_C2418( C1549 C2418 ) C1550_=_C1551( C1550 C1551 ) C1550_=_C1552( C1550 C1552 ) \nC1550_=_C1553( C1550 C1553 ) C1550_=_C1554( C1550 C1554 ) C1550_=_C1555( C1550 C1555 ) C1550_=_C1590( C1550 C1590 ) C1550_=_C1629( C1550 C1629 ) C1550_=_C1667( C1550 C1667 ) \nC1550_=_C1704( C1550 C1704 ) C1550_=_C1740( C1550 C1740 ) C1550_=_C1775( C1550 C1775 ) C1550_=_C1809( C1550 C1809 ) C1550_=_C1842( C1550 C1842 ) C1550_=_C1937( C1550 C1937 ) \nC1550_=_C1938( C1550 C1938 ) C1550_=_C1939( C1550 C1939 ) C1550_=_C1940( C1550 C1940 ) C1550_=_C1941( C1550 C1941 ) C1550_=_C1942( C1550 C1942 ) C1550_=_C1943( C1550 C1943 ) \nC1550_=_C1944(</w:t>
      </w:r>
    </w:p>
    <w:p>
      <w:pPr>
        <w:pStyle w:val="PreformattedText"/>
        <w:bidi w:val="0"/>
        <w:spacing w:before="0" w:after="0"/>
        <w:jc w:val="left"/>
        <w:rPr/>
      </w:pPr>
      <w:r>
        <w:rPr/>
        <w:t xml:space="preserve"> </w:t>
      </w:r>
      <w:r>
        <w:rPr/>
        <w:t>C1550 C1944 ) C1550_=_C1945( C1550 C1945 ) C1550_=_C1946( C1550 C1946 ) C1550_=_C1947( C1550 C1947 ) C1550_=_C1948( C1550 C1948 ) C1550_=_C1949( C1550 C1949 ) \nC1550_=_C1950( C1550 C1950 ) C1550_=_C1951( C1550 C1951 ) C1550_=_C1952( C1550 C1952 ) C1550_=_C1953( C1550 C1953 ) C1550_=_C1954( C1550 C1954 ) C1550_=_C1955( C1550 C1955 ) \nC1550_=_C1956( C1550 C1956 ) C1550_=_C1957( C1550 C1957 ) C1550_=_C1958( C1550 C1958 ) C1550_=_C1959( C1550 C1959 ) C1550_=_C1960( C1550 C1960 ) C1550_=_C1961( C1550 C1961 ) \nC1550_=_C1962( C1550 C1962 ) C1550_=_C1963( C1550 C1963 ) C1550_=_C1964( C1550 C1964 ) C1550_=_C1965( C1550 C1965 ) C1550_=_C2419( C1550 C2419 ) C1551_=_C1552( C1551 C1552 ) \nC1551_=_C1553( C1551 C1553 ) C1551_=_C1554( C1551 C1554 ) C1551_=_C1555( C1551 C1555 ) C1551_=_C1591( C1551 C1591 ) C1551_=_C1630( C1551 C1630 ) C1551_=_C1668( C1551 C1668 ) \nC1551_=_C1705( C1551 C1705 ) C1551_=_C1741( C1551 C1741 ) C1551_=_C1776( C1551 C1776 ) C1551_=_C1810( C1551 C1810 ) C1551_=_C1843( C1551 C1843 ) C1551_=_C1966( C1551 C1966 ) \nC1551_=_C1967( C1551 C1967 ) C1551_=_C1968( C1551 C1968 ) C1551_=_C1969( C1551 C1969 ) C1551_=_C1970( C1551 C1970 ) C1551_=_C1971( C1551 C1971 ) C1551_=_C1972( C1551 C1972 ) \nC1551_=_C1973( C1551 C1973 ) C1551_=_C1974( C1551 C1974 ) C1551_=_C1975( C1551 C1975 ) C1551_=_C1976( C1551 C1976 ) C1551_=_C1977( C1551 C1977 ) C1551_=_C1978( C1551 C1978 ) \nC1551_=_C1979( C1551 C1979 ) C1551_=_C1980( C1551 C1980 ) C1551_=_C1981( C1551 C1981 ) C1551_=_C1982( C1551 C1982 ) C1551_=_C1983( C1551 C1983 ) C1551_=_C1984( C1551 C1984 ) \nC1551_=_C1985( C1551 C1985 ) C1551_=_C1986( C1551 C1986 ) C1551_=_C1987( C1551 C1987 ) C1551_=_C1988( C1551 C1988 ) C1551_=_C1989( C1551 C1989 ) C1551_=_C1990( C1551 C1990 ) \nC1551_=_C1991( C1551 C1991 ) C1551_=_C1992( C1551 C1992 ) C1551_=_C1993( C1551 C1993 ) C1551_=_C1994( C1551 C1994 ) C1551_=_C2420( C1551 C2420 ) C1552_=_C1553( C1552 C1553 ) \nC1552_=_C1554( C1552 C1554 ) C1552_=_C1555( C1552 C1555 ) C1552_=_C1592( C1552 C1592 ) C1552_=_C1631( C1552 C1631 ) C1552_=_C1669( C1552 C1669 ) C1552_=_C1706( C1552 C1706 ) \nC1552_=_C1742( C1552 C1742 ) C1552_=_C1777( C1552 C1777 ) C1552_=_C1811( C1552 C1811 ) C1552_=_C1844( C1552 C1844 ) C1552_=_C1876( C1552 C1876 ) C1552_=_C1907( C1552 C1907 ) \nC1552_=_C1937( C1552 C1937 ) C1552_=_C1966( C1552 C1966 ) C1552_=_C1998( C1552 C1998 ) C1552_=_C1999( C1552 C1999 ) C1552_=_C2000( C1552 C2000 ) C1552_=_C2001( C1552 C2001 ) \nC1552_=_C2002( C1552 C2002 ) C1552_=_C2003( C1552 C2003 ) C1552_=_C2004( C1552 C2004 ) C1552_=_C2005( C1552 C2005 ) C1552_=_C2006( C1552 C2006 ) C1552_=_C2007( C1552 C2007 ) \nC1552_=_C2008( C1552 C2008 ) C1552_=_C2009( C1552 C2009 ) C1552_=_C2010( C1552 C2010 ) C1552_=_C2011( C1552 C2011 ) C1552_=_C2012( C1552 C2012 ) C1552_=_C2013( C1552 C2013 ) \nC1552_=_C2014( C1552 C2014 ) C1552_=_C2015( C1552 C2015 ) C1552_=_C2016( C1552 C2016 ) C1552_=_C2017( C1552 C2017 ) C1552_=_C2018( C1552 C2018 ) C1552_=_C2019( C1552 C2019 ) \nC1552_=_C2020( C1552 C2020 ) C1552_=_C2021( C1552 C2021 ) C1552_=_C2022( C1552 C2022 ) C1552_=_C2421( C1552 C2421 ) C1553_=_C1554( C1553 C1554 ) C1553_=_C1555( C1553 C1555 ) \nC1553_=_C1593( C1553 C1593 ) C1553_=_C1632( C1553 C1632 ) C1553_=_C1670( C1553 C1670 ) C1553_=_C1707( C1553 C1707 ) C1553_=_C1743( C1553 C1743 ) C1553_=_C1778( C1553 C1778 ) \nC1553_=_C1812( C1553 C1812 ) C1553_=_C1845( C1553 C1845 ) C1553_=_C1877( C1553 C1877 ) C1553_=_C1908( C1553 C1908 ) C1553_=_C1938( C1553 C1938 ) C1553_=_C1967( C1553 C1967 ) \nC1553_=_C2025( C1553 C2025 ) C1553_=_C2026( C1553 C2026 ) C1553_=_C2027( C1553 C2027 ) C1553_=_C2028( C1553 C2028 ) C1553_=_C2029( C1553 C2029 ) C1553_=_C2030( C1553 C2030 ) \nC1553_=_C2031( C1553 C2031 ) C1553_=_C2032( C1553 C2032 ) C1553_=_C2033( C1553 C2033 ) C1553_=_C2034( C1553 C2034 ) C1553_=_C2035( C1553 C2035 ) C1553_=_C2036( C1553 C2036 ) \nC1553_=_C2037( C1553 C2037 ) C1553_=_C2038( C1553 C2038 ) C1553_=_C2039( C1553 C2039 ) C1553_=_C2040( C1553 C2040 ) C1553_=_C2041( C1553 C2041 ) C1553_=_C2042( C1553 C2042 ) \nC1553_=_C2043( C1553 C2043 ) C1553_=_C2044( C1553 C2044 ) C1553_=_C2045( C1553 C2045 ) C1553_=_C2046( C1553 C2046 ) C1553_=_C2047( C1553 C2047 ) C1553_=_C2048( C1553 C2048 ) \nC1553_=_C2049( C1553 C2049 ) C1553_=_C2422( C1553 C2422 ) C1554_=_C1555( C1554 C1555 ) C1554_=_C1594( C1554 C1594 ) C1554_=_C1633( C1554 C1633 ) C1554_=_C1671( C1554 C1671 ) \nC1554_=_C1708( C1554 C1708 ) C1554_=_C1744( C1554 C1744 ) C1554_=_C1779( C1554 C1779 ) C1554_=_C1813( C1554 C1813 ) C1554_=_C1846( C1554 C1846 ) C1554_=_C1878( C1554 C1878 ) \nC1554_=_C1909( C1554 C1909 ) C1554_=_C1939( C1554 C1939 ) C1554_=_C1968( C1554 C1968 ) C1554_=_C2051( C1554 C2051 ) C1554_=_C2052( C1554 C2052 ) C1554_=_C2053( C1554 C2053 ) \nC1554_=_C2054( C1554 C2054 ) C1554_=_C2055( C1554 C2055 ) C1554_=_C2056( C1554 C2056 ) C1554_=_C2057( C1554 C2057 ) C1554_=_C2058( C1554 C2058 ) C1554_=_C2059( C1554 C2059 ) \nC1554_=_C2060( C1554 C2060 ) C1554_=_C2061( C1554 C2061 ) C1554_=_C2062( C1554 C2062 ) C1554_=_C2063( C1554 C2063 ) C1554_=_C2064( C1554 C2064 ) C1554_=_C2065( C1554 C2065 ) \nC1554_=_C2066( C1554 C2066 ) C1554_=_C2067( C1554 C2067 ) C1554_=_C2068( C1554 C2068 ) C1554_=_C2069( C1554 C2069 ) C1554_=_C2070( C1554 C2070 ) C1554_=_C2071( C1554 C2071 ) \nC1554_=_C2072( C1554 C2072 ) C1554_=_C2073( C1554 C2073 ) C1554_=_C2074( C1554 C2074 ) C1554_=_C2075( C1554 C2075 ) C1554_=_C2423( C1554 C2423 ) C1555_=_C1595( C1555 C1595 ) \nC1555_=_C1634( C1555 C1634 ) C1555_=_C1672( C1555 C1672 ) C1555_=_C1709( C1555 C1709 ) C1555_=_C1745( C1555 C1745 ) C1555_=_C1780( C1555 C1780 ) C1555_=_C1814( C1555 C1814 ) \nC1555_=_C1847( C1555 C1847 ) C1555_=_C1879( C1555 C1879 ) C1555_=_C1910( C1555 C1910 ) C1555_=_C1940( C1555 C1940 ) C1555_=_C1969( C1555 C1969 ) C1555_=_C2076( C1555 C2076 ) \nC1555_=_C2077( C1555 C2077 ) C1555_=_C2078( C1555 C2078 ) C1555_=_C2079( C1555 C2079 ) C1555_=_C2080( C1555 C2080 ) C1555_=_C2081( C1555 C2081 ) C1555_=_C2082( C1555 C2082 ) \nC1555_=_C2083( C1555 C2083 ) C1555_=_C2084( C1555 C2084 ) C1555_=_C2085( C1555 C2085 ) C1555_=_C2086( C1555 C2086 ) C1555_=_C2087( C1555 C2087 ) C1555_=_C2088( C1555 C2088 ) \nC1555_=_C2089( C1555 C2089 ) C1555_=_C2090( C1555 C2090 ) C1555_=_C2091( C1555 C2091 ) C1555_=_C2092( C1555 C2092 ) C1555_=_C2093( C1555 C2093 ) C1555_=_C2094( C1555 C2094 ) \nC1555_=_C2095( C1555 C2095 ) C1555_=_C2096( C1555 C2096 ) C1555_=_C2097( C1555 C2097 ) C1555_=_C2098( C1555 C2098 ) C1555_=_C2099( C1555 C2099 ) C1555_=_C2100( C1555 C2100 ) \nC1555_=_C2424( C1555 C2424 ) C1588_=_C1589( C1588 C1589 ) C1588_=_C1590( C1588 C1590 ) C1588_=_C1591( C1588 C1591 ) C1588_=_C1592( C1588 C1592 ) C1588_=_C1593( C1588 C1593 ) \nC1588_=_C1594( C1588 C1594 ) C1588_=_C1595( C1588 C1595 ) C1588_=_C1627( C1588 C1627 ) C1588_=_C1665( C1588 C1665 ) C1588_=_C1702( C1588 C1702 ) C1588_=_C1738( C1588 C1738 ) \nC1588_=_C1773( C1588 C1773 ) C1588_=_C1807( C1588 C1807 ) C1588_=_C1840( C1588 C1840 ) C1588_=_C1876( C1588 C1876 ) C1588_=_C1877( C1588 C1877 ) C1588_=_C1878( C1588 C1878 ) \nC1588_=_C1879( C1588 C1879 ) C1588_=_C1880( C1588 C1880 ) C1588_=_C1881( C1588 C1881 ) C1588_=_C1882( C1588 C1882 ) C1588_=_C1883( C1588 C1883 ) C1588_=_C1884( C1588 C1884 ) \nC1588_=_C1885( C1588 C1885 ) C1588_=_C1886( C1588 C1886 ) C1588_=_C1887( C1588 C1887 ) C1588_=_C1888( C1588 C1888 ) C1588_=_C1889( C1588 C1889 ) C1588_=_C1890( C1588 C1890 ) \nC1588_=_C1891( C1588 C1891 ) C1588_=_C1892( C1588 C1892 ) C1588_=_C1893( C1588 C1893 ) C1588_=_C1894( C1588 C1894 ) C1588_=_C1895( C1588 C1895 ) C1588_=_C1896( C1588 C1896 ) \nC1588_=_C1897( C1588 C1897 ) C1588_=_C1898( C1588 C1898 ) C1588_=_C1899( C1588 C1899 ) C1588_=_C1900( C1588 C1900 ) C1588_=_C1901( C1588 C1901 ) C1588_=_C1902( C1588 C1902 ) \nC1588_=_C1903( C1588 C1903 ) C1588_=_C1904( C1588 C1904 ) C1588_=_C2417( C1588 C2417 ) C1589_=_C1590( C1589 C1590 ) C1589_=_C1591( C1589 C1591 ) C1589_=_C1592( C1589 C1592 ) \nC1589_=_C1593( C1589 C1593 ) C1589_=_C1594( C1589 C1594 ) C1589_=_C1595( C1589 C1595 ) C1589_=_C1628( C1589 C1628 ) C1589_=_C1666( C1589 C1666 ) C1589_=_C1703( C1589 C1703 ) \nC1589_=_C1739( C1589 C1739 ) C1589_=_C1774( C1589 C1774 ) C1589_=_C1808( C1589 C1808 ) C1589_=_C1841( C1589 C1841 ) C1589_=_C1907( C1589 C1907 ) C1589_=_C1908( C1589 C1908 ) \nC1589_=_C1909( C1589 C1909 ) C1589_=_C1910( C1589 C1910 ) C1589_=_C1911( C1589 C1911 ) C1589_=_C1912( C1589 C1912 ) C1589_=_C1913( C1589 C1913 ) C1589_=_C1914( C1589 C1914 ) \nC1589_=_C1915( C1589 C1915 ) C1589_=_C1916( C1589 C1916 ) C1589_=_C1917( C1589 C1917 ) C1589_=_C1918( C1589 C1918 ) C1589_=_C1919( C1589 C1919 ) C1589_=_C1920( C1589 C1920 ) \nC1589_=_C1921( C1589 C1921 ) C1589_=_C1922( C1589 C1922 ) C1589_=_C1923( C1589 C1923 ) C1589_=_C1924( C1589 C1924 ) C1589_=_C1925( C1589 C1925 ) C1589_=_C1926( C1589 C1926 ) \nC1589_=_C1927( C1589 C1927 ) C1589_=_C1928( C1589 C1928 ) C1589_=_C1929( C1589 C1929 ) C1589_=_C1930( C1589 C1930 ) C1589_=_C1931( C1589 C1931 ) C1589_=_C1932( C1589 C1932 ) \nC1589_=_C1933( C1589 C1933 ) C1589_=_C1934( C1589 C1934 ) C1589_=_C1935( C1589 C1935 ) C1589_=_C2418( C1589 C2418 ) C1590_=_C1591( C1590 C1591 ) C1590_=_C1592( C1590 C1592 ) \nC1590_=_C1593( C1590 C1593 ) C1590_=_C1594( C1590 C1594 ) C1590_=_C1595( C1590 C1595 ) C1590_=_C1629( C1590 C1629 ) C1590_=_C1667( C1590 C1667 ) C1590_=_C1704( C1590 C1704 ) \nC1590_=_C1740( C1590 C1740 ) C1590_=_C1775( C1590 C1775 ) C1590_=_C1809( C1590 C1809 ) C1590_=_C1842( C1590 C1842 ) C1590_=_C1937( C1590 C1937 ) C1590_=_C1938( C1590 C1938 ) \nC1590_=_C1939( C1590 C1939 ) C1590_=_C1940( C1590 C1940 ) C1590_=_C1941( C1590 C1941 ) C1590_=_C1942( C1590 C1942 ) C1590_=_C1943( C1590 C1943 ) C1590_=_C1944( C1590 C1944 ) \nC1590_=_C1945( C1590 C1945 ) C1590_=_C1946( C1590 C1946 ) C1590_=_C1947( C1590 C1947 ) C1590_=_C1948( C1590 C1948 ) C1590_=_C1949( C1590 C1949 ) C1590_=_C1950( C1590 C1950 ) \nC1590_=_C1951( C1590 C1951 ) C1590_=_C1952( C1590 C1952 ) C1590_=_C1953(</w:t>
      </w:r>
    </w:p>
    <w:p>
      <w:pPr>
        <w:pStyle w:val="PreformattedText"/>
        <w:bidi w:val="0"/>
        <w:spacing w:before="0" w:after="0"/>
        <w:jc w:val="left"/>
        <w:rPr/>
      </w:pPr>
      <w:r>
        <w:rPr/>
        <w:t xml:space="preserve"> </w:t>
      </w:r>
      <w:r>
        <w:rPr/>
        <w:t>C1590 C1953 ) C1590_=_C1954( C1590 C1954 ) C1590_=_C1955( C1590 C1955 ) C1590_=_C1956( C1590 C1956 ) \nC1590_=_C1957( C1590 C1957 ) C1590_=_C1958( C1590 C1958 ) C1590_=_C1959( C1590 C1959 ) C1590_=_C1960( C1590 C1960 ) C1590_=_C1961( C1590 C1961 ) C1590_=_C1962( C1590 C1962 ) \nC1590_=_C1963( C1590 C1963 ) C1590_=_C1964( C1590 C1964 ) C1590_=_C1965( C1590 C1965 ) C1590_=_C2419( C1590 C2419 ) C1591_=_C1592( C1591 C1592 ) C1591_=_C1593( C1591 C1593 ) \nC1591_=_C1594( C1591 C1594 ) C1591_=_C1595( C1591 C1595 ) C1591_=_C1630( C1591 C1630 ) C1591_=_C1668( C1591 C1668 ) C1591_=_C1705( C1591 C1705 ) C1591_=_C1741( C1591 C1741 ) \nC1591_=_C1776( C1591 C1776 ) C1591_=_C1810( C1591 C1810 ) C1591_=_C1843( C1591 C1843 ) C1591_=_C1966( C1591 C1966 ) C1591_=_C1967( C1591 C1967 ) C1591_=_C1968( C1591 C1968 ) \nC1591_=_C1969( C1591 C1969 ) C1591_=_C1970( C1591 C1970 ) C1591_=_C1971( C1591 C1971 ) C1591_=_C1972( C1591 C1972 ) C1591_=_C1973( C1591 C1973 ) C1591_=_C1974( C1591 C1974 ) \nC1591_=_C1975( C1591 C1975 ) C1591_=_C1976( C1591 C1976 ) C1591_=_C1977( C1591 C1977 ) C1591_=_C1978( C1591 C1978 ) C1591_=_C1979( C1591 C1979 ) C1591_=_C1980( C1591 C1980 ) \nC1591_=_C1981( C1591 C1981 ) C1591_=_C1982( C1591 C1982 ) C1591_=_C1983( C1591 C1983 ) C1591_=_C1984( C1591 C1984 ) C1591_=_C1985( C1591 C1985 ) C1591_=_C1986( C1591 C1986 ) \nC1591_=_C1987( C1591 C1987 ) C1591_=_C1988( C1591 C1988 ) C1591_=_C1989( C1591 C1989 ) C1591_=_C1990( C1591 C1990 ) C1591_=_C1991( C1591 C1991 ) C1591_=_C1992( C1591 C1992 ) \nC1591_=_C1993( C1591 C1993 ) C1591_=_C1994( C1591 C1994 ) C1591_=_C2420( C1591 C2420 ) C1592_=_C1593( C1592 C1593 ) C1592_=_C1594( C1592 C1594 ) C1592_=_C1595( C1592 C1595 ) \nC1592_=_C1631( C1592 C1631 ) C1592_=_C1669( C1592 C1669 ) C1592_=_C1706( C1592 C1706 ) C1592_=_C1742( C1592 C1742 ) C1592_=_C1777( C1592 C1777 ) C1592_=_C1811( C1592 C1811 ) \nC1592_=_C1844( C1592 C1844 ) C1592_=_C1876( C1592 C1876 ) C1592_=_C1907( C1592 C1907 ) C1592_=_C1937( C1592 C1937 ) C1592_=_C1966( C1592 C1966 ) C1592_=_C1998( C1592 C1998 ) \nC1592_=_C1999( C1592 C1999 ) C1592_=_C2000( C1592 C2000 ) C1592_=_C2001( C1592 C2001 ) C1592_=_C2002( C1592 C2002 ) C1592_=_C2003( C1592 C2003 ) C1592_=_C2004( C1592 C2004 ) \nC1592_=_C2005( C1592 C2005 ) C1592_=_C2006( C1592 C2006 ) C1592_=_C2007( C1592 C2007 ) C1592_=_C2008( C1592 C2008 ) C1592_=_C2009( C1592 C2009 ) C1592_=_C2010( C1592 C2010 ) \nC1592_=_C2011( C1592 C2011 ) C1592_=_C2012( C1592 C2012 ) C1592_=_C2013( C1592 C2013 ) C1592_=_C2014( C1592 C2014 ) C1592_=_C2015( C1592 C2015 ) C1592_=_C2016( C1592 C2016 ) \nC1592_=_C2017( C1592 C2017 ) C1592_=_C2018( C1592 C2018 ) C1592_=_C2019( C1592 C2019 ) C1592_=_C2020( C1592 C2020 ) C1592_=_C2021( C1592 C2021 ) C1592_=_C2022( C1592 C2022 ) \nC1592_=_C2421( C1592 C2421 ) C1593_=_C1594( C1593 C1594 ) C1593_=_C1595( C1593 C1595 ) C1593_=_C1632( C1593 C1632 ) C1593_=_C1670( C1593 C1670 ) C1593_=_C1707( C1593 C1707 ) \nC1593_=_C1743( C1593 C1743 ) C1593_=_C1778( C1593 C1778 ) C1593_=_C1812( C1593 C1812 ) C1593_=_C1845( C1593 C1845 ) C1593_=_C1877( C1593 C1877 ) C1593_=_C1908( C1593 C1908 ) \nC1593_=_C1938( C1593 C1938 ) C1593_=_C1967( C1593 C1967 ) C1593_=_C2025( C1593 C2025 ) C1593_=_C2026( C1593 C2026 ) C1593_=_C2027( C1593 C2027 ) C1593_=_C2028( C1593 C2028 ) \nC1593_=_C2029( C1593 C2029 ) C1593_=_C2030( C1593 C2030 ) C1593_=_C2031( C1593 C2031 ) C1593_=_C2032( C1593 C2032 ) C1593_=_C2033( C1593 C2033 ) C1593_=_C2034( C1593 C2034 ) \nC1593_=_C2035( C1593 C2035 ) C1593_=_C2036( C1593 C2036 ) C1593_=_C2037( C1593 C2037 ) C1593_=_C2038( C1593 C2038 ) C1593_=_C2039( C1593 C2039 ) C1593_=_C2040( C1593 C2040 ) \nC1593_=_C2041( C1593 C2041 ) C1593_=_C2042( C1593 C2042 ) C1593_=_C2043( C1593 C2043 ) C1593_=_C2044( C1593 C2044 ) C1593_=_C2045( C1593 C2045 ) C1593_=_C2046( C1593 C2046 ) \nC1593_=_C2047( C1593 C2047 ) C1593_=_C2048( C1593 C2048 ) C1593_=_C2049( C1593 C2049 ) C1593_=_C2422( C1593 C2422 ) C1594_=_C1595( C1594 C1595 ) C1594_=_C1633( C1594 C1633 ) \nC1594_=_C1671( C1594 C1671 ) C1594_=_C1708( C1594 C1708 ) C1594_=_C1744( C1594 C1744 ) C1594_=_C1779( C1594 C1779 ) C1594_=_C1813( C1594 C1813 ) C1594_=_C1846( C1594 C1846 ) \nC1594_=_C1878( C1594 C1878 ) C1594_=_C1909( C1594 C1909 ) C1594_=_C1939( C1594 C1939 ) C1594_=_C1968( C1594 C1968 ) C1594_=_C2051( C1594 C2051 ) C1594_=_C2052( C1594 C2052 ) \nC1594_=_C2053( C1594 C2053 ) C1594_=_C2054( C1594 C2054 ) C1594_=_C2055( C1594 C2055 ) C1594_=_C2056( C1594 C2056 ) C1594_=_C2057( C1594 C2057 ) C1594_=_C2058( C1594 C2058 ) \nC1594_=_C2059( C1594 C2059 ) C1594_=_C2060( C1594 C2060 ) C1594_=_C2061( C1594 C2061 ) C1594_=_C2062( C1594 C2062 ) C1594_=_C2063( C1594 C2063 ) C1594_=_C2064( C1594 C2064 ) \nC1594_=_C2065( C1594 C2065 ) C1594_=_C2066( C1594 C2066 ) C1594_=_C2067( C1594 C2067 ) C1594_=_C2068( C1594 C2068 ) C1594_=_C2069( C1594 C2069 ) C1594_=_C2070( C1594 C2070 ) \nC1594_=_C2071( C1594 C2071 ) C1594_=_C2072( C1594 C2072 ) C1594_=_C2073( C1594 C2073 ) C1594_=_C2074( C1594 C2074 ) C1594_=_C2075( C1594 C2075 ) C1594_=_C2423( C1594 C2423 ) \nC1595_=_C1634( C1595 C1634 ) C1595_=_C1672( C1595 C1672 ) C1595_=_C1709( C1595 C1709 ) C1595_=_C1745( C1595 C1745 ) C1595_=_C1780( C1595 C1780 ) C1595_=_C1814( C1595 C1814 ) \nC1595_=_C1847( C1595 C1847 ) C1595_=_C1879( C1595 C1879 ) C1595_=_C1910( C1595 C1910 ) C1595_=_C1940( C1595 C1940 ) C1595_=_C1969( C1595 C1969 ) C1595_=_C2076( C1595 C2076 ) \nC1595_=_C2077( C1595 C2077 ) C1595_=_C2078( C1595 C2078 ) C1595_=_C2079( C1595 C2079 ) C1595_=_C2080( C1595 C2080 ) C1595_=_C2081( C1595 C2081 ) C1595_=_C2082( C1595 C2082 ) \nC1595_=_C2083( C1595 C2083 ) C1595_=_C2084( C1595 C2084 ) C1595_=_C2085( C1595 C2085 ) C1595_=_C2086( C1595 C2086 ) C1595_=_C2087( C1595 C2087 ) C1595_=_C2088( C1595 C2088 ) \nC1595_=_C2089( C1595 C2089 ) C1595_=_C2090( C1595 C2090 ) C1595_=_C2091( C1595 C2091 ) C1595_=_C2092( C1595 C2092 ) C1595_=_C2093( C1595 C2093 ) C1595_=_C2094( C1595 C2094 ) \nC1595_=_C2095( C1595 C2095 ) C1595_=_C2096( C1595 C2096 ) C1595_=_C2097( C1595 C2097 ) C1595_=_C2098( C1595 C2098 ) C1595_=_C2099( C1595 C2099 ) C1595_=_C2100( C1595 C2100 ) \nC1595_=_C2424( C1595 C2424 ) C1627_=_C1628( C1627 C1628 ) C1627_=_C1629( C1627 C1629 ) C1627_=_C1630( C1627 C1630 ) C1627_=_C1631( C1627 C1631 ) C1627_=_C1632( C1627 C1632 ) \nC1627_=_C1633( C1627 C1633 ) C1627_=_C1634( C1627 C1634 ) C1627_=_C1665( C1627 C1665 ) C1627_=_C1702( C1627 C1702 ) C1627_=_C1738( C1627 C1738 ) C1627_=_C1773( C1627 C1773 ) \nC1627_=_C1807( C1627 C1807 ) C1627_=_C1840( C1627 C1840 ) C1627_=_C1876( C1627 C1876 ) C1627_=_C1877( C1627 C1877 ) C1627_=_C1878( C1627 C1878 ) C1627_=_C1879( C1627 C1879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27_=_C1898( C1627 C1898 ) C1627_=_C1899( C1627 C1899 ) C1627_=_C1900( C1627 C1900 ) C1627_=_C1901( C1627 C1901 ) C1627_=_C1902( C1627 C1902 ) C1627_=_C1903( C1627 C1903 ) \nC1627_=_C1904( C1627 C1904 ) C1627_=_C2417( C1627 C2417 ) C1628_=_C1629( C1628 C1629 ) C1628_=_C1630( C1628 C1630 ) C1628_=_C1631( C1628 C1631 ) C1628_=_C1632( C1628 C1632 ) \nC1628_=_C1633( C1628 C1633 ) C1628_=_C1634( C1628 C1634 ) C1628_=_C1666( C1628 C1666 ) C1628_=_C1703( C1628 C1703 ) C1628_=_C1739( C1628 C1739 ) C1628_=_C1774( C1628 C1774 ) \nC1628_=_C1808( C1628 C1808 ) C1628_=_C1841( C1628 C1841 ) C1628_=_C1907( C1628 C1907 ) C1628_=_C1908( C1628 C1908 ) C1628_=_C1909( C1628 C1909 ) C1628_=_C1910( C1628 C1910 ) \nC1628_=_C1911( C1628 C1911 ) C1628_=_C1912( C1628 C1912 ) C1628_=_C1913( C1628 C1913 ) C1628_=_C1914( C1628 C1914 ) C1628_=_C1915( C1628 C1915 ) C1628_=_C1916( C1628 C1916 ) \nC1628_=_C1917( C1628 C1917 ) C1628_=_C1918( C1628 C1918 ) C1628_=_C1919( C1628 C1919 ) C1628_=_C1920( C1628 C1920 ) C1628_=_C1921( C1628 C1921 ) C1628_=_C1922( C1628 C1922 ) \nC1628_=_C1923( C1628 C1923 ) C1628_=_C1924( C1628 C1924 ) C1628_=_C1925( C1628 C1925 ) C1628_=_C1926( C1628 C1926 ) C1628_=_C1927( C1628 C1927 ) C1628_=_C1928( C1628 C1928 ) \nC1628_=_C1929( C1628 C1929 ) C1628_=_C1930( C1628 C1930 ) C1628_=_C1931( C1628 C1931 ) C1628_=_C1932( C1628 C1932 ) C1628_=_C1933( C1628 C1933 ) C1628_=_C1934( C1628 C1934 ) \nC1628_=_C1935( C1628 C1935 ) C1628_=_C2418( C1628 C2418 ) C1629_=_C1630( C1629 C1630 ) C1629_=_C1631( C1629 C1631 ) C1629_=_C1632( C1629 C1632 ) C1629_=_C1633( C1629 C1633 ) \nC1629_=_C1634( C1629 C1634 ) C1629_=_C1667( C1629 C1667 ) C1629_=_C1704( C1629 C1704 ) C1629_=_C1740( C1629 C1740 ) C1629_=_C1775( C1629 C1775 ) C1629_=_C1809( C1629 C1809 ) \nC1629_=_C1842( C1629 C1842 ) C1629_=_C1937( C1629 C1937 ) C1629_=_C1938( C1629 C1938 ) C1629_=_C1939( C1629 C1939 ) C1629_=_C1940( C1629 C1940 ) C1629_=_C1941( C1629 C1941 ) \nC1629_=_C1942( C1629 C1942 ) C1629_=_C1943( C1629 C1943 ) C1629_=_C1944( C1629 C1944 ) C1629_=_C1945( C1629 C1945 ) C1629_=_C1946( C1629 C1946 ) C1629_=_C1947( C1629 C1947 ) \nC1629_=_C1948( C1629 C1948 ) C1629_=_C1949( C1629 C1949 ) C1629_=_C1950( C1629 C1950 ) C1629_=_C1951( C1629 C1951 ) C1629_=_C1952( C1629 C1952 ) C1629_=_C1953( C1629 C1953 ) \nC1629_=_C1954( C1629 C1954 ) C1629_=_C1955( C1629 C1955 ) C1629_=_C1956( C1629 C1956 ) C1629_=_C1957( C1629 C1957 ) C1629_=_C1958( C1629 C1958 ) C1629_=_C1959( C1629 C1959 ) \nC1629_=_C1960( C1629 C1960 ) C1629_=_C1961( C1629 C1961 ) C1629_=_C1962( C1629 C1962 ) C1629_=_C1963( C1629 C1963 ) C1629_=_C1964( C1629 C1964 ) C1629_=_C1965( C1629 C1965 ) \nC1629_=_C2419( C1629 C2419 ) C1630_=_C1631( C1630 C1631 ) C1630_=_C1632( C1630 C1632 ) C1630_=_C1633( C1630 C1633 ) C1630_=_C1634(</w:t>
      </w:r>
    </w:p>
    <w:p>
      <w:pPr>
        <w:pStyle w:val="PreformattedText"/>
        <w:bidi w:val="0"/>
        <w:spacing w:before="0" w:after="0"/>
        <w:jc w:val="left"/>
        <w:rPr/>
      </w:pPr>
      <w:r>
        <w:rPr/>
        <w:t xml:space="preserve"> </w:t>
      </w:r>
      <w:r>
        <w:rPr/>
        <w:t>C1630 C1634 ) C1630_=_C1668( C1630 C1668 ) \nC1630_=_C1705( C1630 C1705 ) C1630_=_C1741( C1630 C1741 ) C1630_=_C1776( C1630 C1776 ) C1630_=_C1810( C1630 C1810 ) C1630_=_C1843( C1630 C1843 ) C1630_=_C1966( C1630 C1966 ) \nC1630_=_C1967( C1630 C1967 ) C1630_=_C1968( C1630 C1968 ) C1630_=_C1969( C1630 C1969 ) C1630_=_C1970( C1630 C1970 ) C1630_=_C1971( C1630 C1971 ) C1630_=_C1972( C1630 C1972 ) \nC1630_=_C1973( C1630 C1973 ) C1630_=_C1974( C1630 C1974 ) C1630_=_C1975( C1630 C1975 ) C1630_=_C1976( C1630 C1976 ) C1630_=_C1977( C1630 C1977 ) C1630_=_C1978( C1630 C1978 ) \nC1630_=_C1979( C1630 C1979 ) C1630_=_C1980( C1630 C1980 ) C1630_=_C1981( C1630 C1981 ) C1630_=_C1982( C1630 C1982 ) C1630_=_C1983( C1630 C1983 ) C1630_=_C1984( C1630 C1984 ) \nC1630_=_C1985( C1630 C1985 ) C1630_=_C1986( C1630 C1986 ) C1630_=_C1987( C1630 C1987 ) C1630_=_C1988( C1630 C1988 ) C1630_=_C1989( C1630 C1989 ) C1630_=_C1990( C1630 C1990 ) \nC1630_=_C1991( C1630 C1991 ) C1630_=_C1992( C1630 C1992 ) C1630_=_C1993( C1630 C1993 ) C1630_=_C1994( C1630 C1994 ) C1630_=_C2420( C1630 C2420 ) C1631_=_C1632( C1631 C1632 ) \nC1631_=_C1633( C1631 C1633 ) C1631_=_C1634( C1631 C1634 ) C1631_=_C1669( C1631 C1669 ) C1631_=_C1706( C1631 C1706 ) C1631_=_C1742( C1631 C1742 ) C1631_=_C1777( C1631 C1777 ) \nC1631_=_C1811( C1631 C1811 ) C1631_=_C1844( C1631 C1844 ) C1631_=_C1876( C1631 C1876 ) C1631_=_C1907( C1631 C1907 ) C1631_=_C1937( C1631 C1937 ) C1631_=_C1966( C1631 C1966 ) \nC1631_=_C1998( C1631 C1998 ) C1631_=_C1999( C1631 C1999 ) C1631_=_C2000( C1631 C2000 ) C1631_=_C2001( C1631 C2001 ) C1631_=_C2002( C1631 C2002 ) C1631_=_C2003( C1631 C2003 ) \nC1631_=_C2004( C1631 C2004 ) C1631_=_C2005( C1631 C2005 ) C1631_=_C2006( C1631 C2006 ) C1631_=_C2007( C1631 C2007 ) C1631_=_C2008( C1631 C2008 ) C1631_=_C2009( C1631 C2009 ) \nC1631_=_C2010( C1631 C2010 ) C1631_=_C2011( C1631 C2011 ) C1631_=_C2012( C1631 C2012 ) C1631_=_C2013( C1631 C2013 ) C1631_=_C2014( C1631 C2014 ) C1631_=_C2015( C1631 C2015 ) \nC1631_=_C2016( C1631 C2016 ) C1631_=_C2017( C1631 C2017 ) C1631_=_C2018( C1631 C2018 ) C1631_=_C2019( C1631 C2019 ) C1631_=_C2020( C1631 C2020 ) C1631_=_C2021( C1631 C2021 ) \nC1631_=_C2022( C1631 C2022 ) C1631_=_C2421( C1631 C2421 ) C1632_=_C1633( C1632 C1633 ) C1632_=_C1634( C1632 C1634 ) C1632_=_C1670( C1632 C1670 ) C1632_=_C1707( C1632 C1707 ) \nC1632_=_C1743( C1632 C1743 ) C1632_=_C1778( C1632 C1778 ) C1632_=_C1812( C1632 C1812 ) C1632_=_C1845( C1632 C1845 ) C1632_=_C1877( C1632 C1877 ) C1632_=_C1908( C1632 C1908 ) \nC1632_=_C1938( C1632 C1938 ) C1632_=_C1967( C1632 C1967 ) C1632_=_C2025( C1632 C2025 ) C1632_=_C2026( C1632 C2026 ) C1632_=_C2027( C1632 C2027 ) C1632_=_C2028( C1632 C2028 ) \nC1632_=_C2029( C1632 C2029 ) C1632_=_C2030( C1632 C2030 ) C1632_=_C2031( C1632 C2031 ) C1632_=_C2032( C1632 C2032 ) C1632_=_C2033( C1632 C2033 ) C1632_=_C2034( C1632 C2034 ) \nC1632_=_C2035( C1632 C2035 ) C1632_=_C2036( C1632 C2036 ) C1632_=_C2037( C1632 C2037 ) C1632_=_C2038( C1632 C2038 ) C1632_=_C2039( C1632 C2039 ) C1632_=_C2040( C1632 C2040 ) \nC1632_=_C2041( C1632 C2041 ) C1632_=_C2042( C1632 C2042 ) C1632_=_C2043( C1632 C2043 ) C1632_=_C2044( C1632 C2044 ) C1632_=_C2045( C1632 C2045 ) C1632_=_C2046( C1632 C2046 ) \nC1632_=_C2047( C1632 C2047 ) C1632_=_C2048( C1632 C2048 ) C1632_=_C2049( C1632 C2049 ) C1632_=_C2422( C1632 C2422 ) C1633_=_C1634( C1633 C1634 ) C1633_=_C1671( C1633 C1671 ) \nC1633_=_C1708( C1633 C1708 ) C1633_=_C1744( C1633 C1744 ) C1633_=_C1779( C1633 C1779 ) C1633_=_C1813( C1633 C1813 ) C1633_=_C1846( C1633 C1846 ) C1633_=_C1878( C1633 C1878 ) \nC1633_=_C1909( C1633 C1909 ) C1633_=_C1939( C1633 C1939 ) C1633_=_C1968( C1633 C1968 ) C1633_=_C2051( C1633 C2051 ) C1633_=_C2052( C1633 C2052 ) C1633_=_C2053( C1633 C2053 ) \nC1633_=_C2054( C1633 C2054 ) C1633_=_C2055( C1633 C2055 ) C1633_=_C2056( C1633 C2056 ) C1633_=_C2057( C1633 C2057 ) C1633_=_C2058( C1633 C2058 ) C1633_=_C2059( C1633 C2059 ) \nC1633_=_C2060( C1633 C2060 ) C1633_=_C2061( C1633 C2061 ) C1633_=_C2062( C1633 C2062 ) C1633_=_C2063( C1633 C2063 ) C1633_=_C2064( C1633 C2064 ) C1633_=_C2065( C1633 C2065 ) \nC1633_=_C2066( C1633 C2066 ) C1633_=_C2067( C1633 C2067 ) C1633_=_C2068( C1633 C2068 ) C1633_=_C2069( C1633 C2069 ) C1633_=_C2070( C1633 C2070 ) C1633_=_C2071( C1633 C2071 ) \nC1633_=_C2072( C1633 C2072 ) C1633_=_C2073( C1633 C2073 ) C1633_=_C2074( C1633 C2074 ) C1633_=_C2075( C1633 C2075 ) C1633_=_C2423( C1633 C2423 ) C1634_=_C1672( C1634 C1672 ) \nC1634_=_C1709( C1634 C1709 ) C1634_=_C1745( C1634 C1745 ) C1634_=_C1780( C1634 C1780 ) C1634_=_C1814( C1634 C1814 ) C1634_=_C1847( C1634 C1847 ) C1634_=_C1879( C1634 C1879 ) \nC1634_=_C1910( C1634 C1910 ) C1634_=_C1940( C1634 C1940 ) C1634_=_C1969( C1634 C1969 ) C1634_=_C2076( C1634 C2076 ) C1634_=_C2077( C1634 C2077 ) C1634_=_C2078( C1634 C2078 ) \nC1634_=_C2079( C1634 C2079 ) C1634_=_C2080( C1634 C2080 ) C1634_=_C2081( C1634 C2081 ) C1634_=_C2082( C1634 C2082 ) C1634_=_C2083( C1634 C2083 ) C1634_=_C2084( C1634 C2084 ) \nC1634_=_C2085( C1634 C2085 ) C1634_=_C2086( C1634 C2086 ) C1634_=_C2087( C1634 C2087 ) C1634_=_C2088( C1634 C2088 ) C1634_=_C2089( C1634 C2089 ) C1634_=_C2090( C1634 C2090 ) \nC1634_=_C2091( C1634 C2091 ) C1634_=_C2092( C1634 C2092 ) C1634_=_C2093( C1634 C2093 ) C1634_=_C2094( C1634 C2094 ) C1634_=_C2095( C1634 C2095 ) C1634_=_C2096( C1634 C2096 ) \nC1634_=_C2097( C1634 C2097 ) C1634_=_C2098( C1634 C2098 ) C1634_=_C2099( C1634 C2099 ) C1634_=_C2100( C1634 C2100 ) C1634_=_C2424( C1634 C2424 ) C1665_=_C1666( C1665 C1666 ) \nC1665_=_C1667( C1665 C1667 ) C1665_=_C1668( C1665 C1668 ) C1665_=_C1669( C1665 C1669 ) C1665_=_C1670( C1665 C1670 ) C1665_=_C1671( C1665 C1671 ) C1665_=_C1672( C1665 C1672 ) \nC1665_=_C1702( C1665 C1702 ) C1665_=_C1738( C1665 C1738 ) C1665_=_C1773( C1665 C1773 ) C1665_=_C1807( C1665 C1807 ) C1665_=_C1840( C1665 C1840 ) C1665_=_C1876( C1665 C1876 ) \nC1665_=_C1877( C1665 C1877 ) C1665_=_C1878( C1665 C1878 ) C1665_=_C1879( C1665 C1879 ) C1665_=_C1880( C1665 C1880 ) C1665_=_C1881( C1665 C1881 ) C1665_=_C1882( C1665 C1882 ) \nC1665_=_C1883( C1665 C1883 ) C1665_=_C1884( C1665 C1884 ) C1665_=_C1885( C1665 C1885 ) C1665_=_C1886( C1665 C1886 ) C1665_=_C1887( C1665 C1887 ) C1665_=_C1888( C1665 C1888 ) \nC1665_=_C1889( C1665 C1889 ) C1665_=_C1890( C1665 C1890 ) C1665_=_C1891( C1665 C1891 ) C1665_=_C1892( C1665 C1892 ) C1665_=_C1893( C1665 C1893 ) C1665_=_C1894( C1665 C1894 ) \nC1665_=_C1895( C1665 C1895 ) C1665_=_C1896( C1665 C1896 ) C1665_=_C1897( C1665 C1897 ) C1665_=_C1898( C1665 C1898 ) C1665_=_C1899( C1665 C1899 ) C1665_=_C1900( C1665 C1900 ) \nC1665_=_C1901( C1665 C1901 ) C1665_=_C1902( C1665 C1902 ) C1665_=_C1903( C1665 C1903 ) C1665_=_C1904( C1665 C1904 ) C1665_=_C2417( C1665 C2417 ) C1666_=_C1667( C1666 C1667 ) \nC1666_=_C1668( C1666 C1668 ) C1666_=_C1669( C1666 C1669 ) C1666_=_C1670( C1666 C1670 ) C1666_=_C1671( C1666 C1671 ) C1666_=_C1672( C1666 C1672 ) C1666_=_C1703( C1666 C1703 ) \nC1666_=_C1739( C1666 C1739 ) C1666_=_C1774( C1666 C1774 ) C1666_=_C1808( C1666 C1808 ) C1666_=_C1841( C1666 C1841 ) C1666_=_C1907( C1666 C1907 ) C1666_=_C1908( C1666 C1908 ) \nC1666_=_C1909( C1666 C1909 ) C1666_=_C1910( C1666 C1910 ) C1666_=_C1911( C1666 C1911 ) C1666_=_C1912( C1666 C1912 ) C1666_=_C1913( C1666 C1913 ) C1666_=_C1914( C1666 C1914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66_=_C1928( C1666 C1928 ) C1666_=_C1929( C1666 C1929 ) C1666_=_C1930( C1666 C1930 ) C1666_=_C1931( C1666 C1931 ) C1666_=_C1932( C1666 C1932 ) \nC1666_=_C1933( C1666 C1933 ) C1666_=_C1934( C1666 C1934 ) C1666_=_C1935( C1666 C1935 ) C1666_=_C2418( C1666 C2418 ) C1667_=_C1668( C1667 C1668 ) C1667_=_C1669( C1667 C1669 ) \nC1667_=_C1670( C1667 C1670 ) C1667_=_C1671( C1667 C1671 ) C1667_=_C1672( C1667 C1672 ) C1667_=_C1704( C1667 C1704 ) C1667_=_C1740( C1667 C1740 ) C1667_=_C1775( C1667 C1775 ) \nC1667_=_C1809( C1667 C1809 ) C1667_=_C1842( C1667 C1842 ) C1667_=_C1937( C1667 C1937 ) C1667_=_C1938( C1667 C1938 ) C1667_=_C1939( C1667 C1939 ) C1667_=_C1940( C1667 C1940 ) \nC1667_=_C1941( C1667 C1941 ) C1667_=_C1942( C1667 C1942 ) C1667_=_C1943( C1667 C1943 ) C1667_=_C1944( C1667 C1944 ) C1667_=_C1945( C1667 C1945 ) C1667_=_C1946( C1667 C1946 ) \nC1667_=_C1947( C1667 C1947 ) C1667_=_C1948( C1667 C1948 ) C1667_=_C1949( C1667 C1949 ) C1667_=_C1950( C1667 C1950 ) C1667_=_C1951( C1667 C1951 ) C1667_=_C1952( C1667 C1952 ) \nC1667_=_C1953( C1667 C1953 ) C1667_=_C1954( C1667 C1954 ) C1667_=_C1955( C1667 C1955 ) C1667_=_C1956( C1667 C1956 ) C1667_=_C1957( C1667 C1957 ) C1667_=_C1958( C1667 C1958 ) \nC1667_=_C1959( C1667 C1959 ) C1667_=_C1960( C1667 C1960 ) C1667_=_C1961( C1667 C1961 ) C1667_=_C1962( C1667 C1962 ) C1667_=_C1963( C1667 C1963 ) C1667_=_C1964( C1667 C1964 ) \nC1667_=_C1965( C1667 C1965 ) C1667_=_C2419( C1667 C2419 ) C1668_=_C1669( C1668 C1669 ) C1668_=_C1670( C1668 C1670 ) C1668_=_C1671( C1668 C1671 ) C1668_=_C1672( C1668 C1672 ) \nC1668_=_C1705( C1668 C1705 ) C1668_=_C1741( C1668 C1741 ) C1668_=_C1776( C1668 C1776 ) C1668_=_C1810( C1668 C1810 ) C1668_=_C1843( C1668 C1843 ) C1668_=_C1966( C1668 C1966 ) \nC1668_=_C1967( C1668 C1967 ) C1668_=_C1968( C1668 C1968 ) C1668_=_C1969( C1668 C1969 ) C1668_=_C1970( C1668 C1970 ) C1668_=_C1971( C1668 C1971 ) C1668_=_C1972( C1668 C1972 ) \nC1668_=_C1973( C1668 C1973 ) C1668_=_C1974( C1668 C1974 ) C1668_=_C1975( C1668 C1975 ) C1668_=_C1976( C1668 C1976 ) C1668_=_C1977( C1668 C1977 ) C1668_=_C1978( C1668 C1978 ) \nC1668_=_C1979( C1668 C1979 ) C1668_=_C1980( C1668 C1980 ) C1668_=_C1981( C1668 C1981 ) C1668_=_C1982( C1668 C1982 ) C1668_=_C1983( C1668 C1983 ) C1668_=_C1984( C1668 C1984 ) \nC1668_=_C1985(</w:t>
      </w:r>
    </w:p>
    <w:p>
      <w:pPr>
        <w:pStyle w:val="PreformattedText"/>
        <w:bidi w:val="0"/>
        <w:spacing w:before="0" w:after="0"/>
        <w:jc w:val="left"/>
        <w:rPr/>
      </w:pPr>
      <w:r>
        <w:rPr/>
        <w:t xml:space="preserve"> </w:t>
      </w:r>
      <w:r>
        <w:rPr/>
        <w:t>C1668 C1985 ) C1668_=_C1986( C1668 C1986 ) C1668_=_C1987( C1668 C1987 ) C1668_=_C1988( C1668 C1988 ) C1668_=_C1989( C1668 C1989 ) C1668_=_C1990( C1668 C1990 ) \nC1668_=_C1991( C1668 C1991 ) C1668_=_C1992( C1668 C1992 ) C1668_=_C1993( C1668 C1993 ) C1668_=_C1994( C1668 C1994 ) C1668_=_C2420( C1668 C2420 ) C1669_=_C1670( C1669 C1670 ) \nC1669_=_C1671( C1669 C1671 ) C1669_=_C1672( C1669 C1672 ) C1669_=_C1706( C1669 C1706 ) C1669_=_C1742( C1669 C1742 ) C1669_=_C1777( C1669 C1777 ) C1669_=_C1811( C1669 C1811 ) \nC1669_=_C1844( C1669 C1844 ) C1669_=_C1876( C1669 C1876 ) C1669_=_C1907( C1669 C1907 ) C1669_=_C1937( C1669 C1937 ) C1669_=_C1966( C1669 C1966 ) C1669_=_C1998( C1669 C1998 ) \nC1669_=_C1999( C1669 C1999 ) C1669_=_C2000( C1669 C2000 ) C1669_=_C2001( C1669 C2001 ) C1669_=_C2002( C1669 C2002 ) C1669_=_C2003( C1669 C2003 ) C1669_=_C2004( C1669 C2004 ) \nC1669_=_C2005( C1669 C2005 ) C1669_=_C2006( C1669 C2006 ) C1669_=_C2007( C1669 C2007 ) C1669_=_C2008( C1669 C2008 ) C1669_=_C2009( C1669 C2009 ) C1669_=_C2010( C1669 C2010 ) \nC1669_=_C2011( C1669 C2011 ) C1669_=_C2012( C1669 C2012 ) C1669_=_C2013( C1669 C2013 ) C1669_=_C2014( C1669 C2014 ) C1669_=_C2015( C1669 C2015 ) C1669_=_C2016( C1669 C2016 ) \nC1669_=_C2017( C1669 C2017 ) C1669_=_C2018( C1669 C2018 ) C1669_=_C2019( C1669 C2019 ) C1669_=_C2020( C1669 C2020 ) C1669_=_C2021( C1669 C2021 ) C1669_=_C2022( C1669 C2022 ) \nC1669_=_C2421( C1669 C2421 ) C1670_=_C1671( C1670 C1671 ) C1670_=_C1672( C1670 C1672 ) C1670_=_C1707( C1670 C1707 ) C1670_=_C1743( C1670 C1743 ) C1670_=_C1778( C1670 C1778 ) \nC1670_=_C1812( C1670 C1812 ) C1670_=_C1845( C1670 C1845 ) C1670_=_C1877( C1670 C1877 ) C1670_=_C1908( C1670 C1908 ) C1670_=_C1938( C1670 C1938 ) C1670_=_C1967( C1670 C1967 ) \nC1670_=_C2025( C1670 C2025 ) C1670_=_C2026( C1670 C2026 ) C1670_=_C2027( C1670 C2027 ) C1670_=_C2028( C1670 C2028 ) C1670_=_C2029( C1670 C2029 ) C1670_=_C2030( C1670 C2030 ) \nC1670_=_C2031( C1670 C2031 ) C1670_=_C2032( C1670 C2032 ) C1670_=_C2033( C1670 C2033 ) C1670_=_C2034( C1670 C2034 ) C1670_=_C2035( C1670 C2035 ) C1670_=_C2036( C1670 C2036 ) \nC1670_=_C2037( C1670 C2037 ) C1670_=_C2038( C1670 C2038 ) C1670_=_C2039( C1670 C2039 ) C1670_=_C2040( C1670 C2040 ) C1670_=_C2041( C1670 C2041 ) C1670_=_C2042( C1670 C2042 ) \nC1670_=_C2043( C1670 C2043 ) C1670_=_C2044( C1670 C2044 ) C1670_=_C2045( C1670 C2045 ) C1670_=_C2046( C1670 C2046 ) C1670_=_C2047( C1670 C2047 ) C1670_=_C2048( C1670 C2048 ) \nC1670_=_C2049( C1670 C2049 ) C1670_=_C2422( C1670 C2422 ) C1671_=_C1672( C1671 C1672 ) C1671_=_C1708( C1671 C1708 ) C1671_=_C1744( C1671 C1744 ) C1671_=_C1779( C1671 C1779 ) \nC1671_=_C1813( C1671 C1813 ) C1671_=_C1846( C1671 C1846 ) C1671_=_C1878( C1671 C1878 ) C1671_=_C1909( C1671 C1909 ) C1671_=_C1939( C1671 C1939 ) C1671_=_C1968( C1671 C1968 ) \nC1671_=_C2051( C1671 C2051 ) C1671_=_C2052( C1671 C2052 ) C1671_=_C2053( C1671 C2053 ) C1671_=_C2054( C1671 C2054 ) C1671_=_C2055( C1671 C2055 ) C1671_=_C2056( C1671 C2056 ) \nC1671_=_C2057( C1671 C2057 ) C1671_=_C2058( C1671 C2058 ) C1671_=_C2059( C1671 C2059 ) C1671_=_C2060( C1671 C2060 ) C1671_=_C2061( C1671 C2061 ) C1671_=_C2062( C1671 C2062 ) \nC1671_=_C2063( C1671 C2063 ) C1671_=_C2064( C1671 C2064 ) C1671_=_C2065( C1671 C2065 ) C1671_=_C2066( C1671 C2066 ) C1671_=_C2067( C1671 C2067 ) C1671_=_C2068( C1671 C2068 ) \nC1671_=_C2069( C1671 C2069 ) C1671_=_C2070( C1671 C2070 ) C1671_=_C2071( C1671 C2071 ) C1671_=_C2072( C1671 C2072 ) C1671_=_C2073( C1671 C2073 ) C1671_=_C2074( C1671 C2074 ) \nC1671_=_C2075( C1671 C2075 ) C1671_=_C2423( C1671 C2423 ) C1672_=_C1709( C1672 C1709 ) C1672_=_C1745( C1672 C1745 ) C1672_=_C1780( C1672 C1780 ) C1672_=_C1814( C1672 C1814 ) \nC1672_=_C1847( C1672 C1847 ) C1672_=_C1879( C1672 C1879 ) C1672_=_C1910( C1672 C1910 ) C1672_=_C1940( C1672 C1940 ) C1672_=_C1969( C1672 C1969 ) C1672_=_C2076( C1672 C2076 ) \nC1672_=_C2077( C1672 C2077 ) C1672_=_C2078( C1672 C2078 ) C1672_=_C2079( C1672 C2079 ) C1672_=_C2080( C1672 C2080 ) C1672_=_C2081( C1672 C2081 ) C1672_=_C2082( C1672 C2082 ) \nC1672_=_C2083( C1672 C2083 ) C1672_=_C2084( C1672 C2084 ) C1672_=_C2085( C1672 C2085 ) C1672_=_C2086( C1672 C2086 ) C1672_=_C2087( C1672 C2087 ) C1672_=_C2088( C1672 C2088 ) \nC1672_=_C2089( C1672 C2089 ) C1672_=_C2090( C1672 C2090 ) C1672_=_C2091( C1672 C2091 ) C1672_=_C2092( C1672 C2092 ) C1672_=_C2093( C1672 C2093 ) C1672_=_C2094( C1672 C2094 ) \nC1672_=_C2095( C1672 C2095 ) C1672_=_C2096( C1672 C2096 ) C1672_=_C2097( C1672 C2097 ) C1672_=_C2098( C1672 C2098 ) C1672_=_C2099( C1672 C2099 ) C1672_=_C2100( C1672 C2100 ) \nC1672_=_C2424( C1672 C2424 ) C1702_=_C1703( C1702 C1703 ) C1702_=_C1704( C1702 C1704 ) C1702_=_C1705( C1702 C1705 ) C1702_=_C1706( C1702 C1706 ) C1702_=_C1707( C1702 C1707 ) \nC1702_=_C1708( C1702 C1708 ) C1702_=_C1709( C1702 C1709 ) C1702_=_C1738( C1702 C1738 ) C1702_=_C1773( C1702 C1773 ) C1702_=_C1807( C1702 C1807 ) C1702_=_C1840( C1702 C1840 ) \nC1702_=_C1876( C1702 C1876 ) C1702_=_C1877( C1702 C1877 ) C1702_=_C1878( C1702 C1878 ) C1702_=_C1879( C1702 C1879 ) C1702_=_C1880( C1702 C1880 ) C1702_=_C1881( C1702 C1881 ) \nC1702_=_C1882( C1702 C1882 ) C1702_=_C1883( C1702 C1883 ) C1702_=_C1884( C1702 C1884 ) C1702_=_C1885( C1702 C1885 ) C1702_=_C1886( C1702 C1886 ) C1702_=_C1887( C1702 C1887 ) \nC1702_=_C1888( C1702 C1888 ) C1702_=_C1889( C1702 C1889 ) C1702_=_C1890( C1702 C1890 ) C1702_=_C1891( C1702 C1891 ) C1702_=_C1892( C1702 C1892 ) C1702_=_C1893( C1702 C1893 ) \nC1702_=_C1894( C1702 C1894 ) C1702_=_C1895( C1702 C1895 ) C1702_=_C1896( C1702 C1896 ) C1702_=_C1897( C1702 C1897 ) C1702_=_C1898( C1702 C1898 ) C1702_=_C1899( C1702 C1899 ) \nC1702_=_C1900( C1702 C1900 ) C1702_=_C1901( C1702 C1901 ) C1702_=_C1902( C1702 C1902 ) C1702_=_C1903( C1702 C1903 ) C1702_=_C1904( C1702 C1904 ) C1702_=_C2417( C1702 C2417 ) \nC1703_=_C1704( C1703 C1704 ) C1703_=_C1705( C1703 C1705 ) C1703_=_C1706( C1703 C1706 ) C1703_=_C1707( C1703 C1707 ) C1703_=_C1708( C1703 C1708 ) C1703_=_C1709( C1703 C1709 ) \nC1703_=_C1739( C1703 C1739 ) C1703_=_C1774( C1703 C1774 ) C1703_=_C1808( C1703 C1808 ) C1703_=_C1841( C1703 C1841 ) C1703_=_C1907( C1703 C1907 ) C1703_=_C1908( C1703 C1908 ) \nC1703_=_C1909( C1703 C1909 ) C1703_=_C1910( C1703 C1910 ) C1703_=_C1911( C1703 C1911 ) C1703_=_C1912( C1703 C1912 ) C1703_=_C1913( C1703 C1913 ) C1703_=_C1914( C1703 C1914 ) \nC1703_=_C1915( C1703 C1915 ) C1703_=_C1916( C1703 C1916 ) C1703_=_C1917( C1703 C1917 ) C1703_=_C1918( C1703 C1918 ) C1703_=_C1919( C1703 C1919 ) C1703_=_C1920( C1703 C1920 ) \nC1703_=_C1921( C1703 C1921 ) C1703_=_C1922( C1703 C1922 ) C1703_=_C1923( C1703 C1923 ) C1703_=_C1924( C1703 C1924 ) C1703_=_C1925( C1703 C1925 ) C1703_=_C1926( C1703 C1926 ) \nC1703_=_C1927( C1703 C1927 ) C1703_=_C1928( C1703 C1928 ) C1703_=_C1929( C1703 C1929 ) C1703_=_C1930( C1703 C1930 ) C1703_=_C1931( C1703 C1931 ) C1703_=_C1932( C1703 C1932 ) \nC1703_=_C1933( C1703 C1933 ) C1703_=_C1934( C1703 C1934 ) C1703_=_C1935( C1703 C1935 ) C1703_=_C2418( C1703 C2418 ) C1704_=_C1705( C1704 C1705 ) C1704_=_C1706( C1704 C1706 ) \nC1704_=_C1707( C1704 C1707 ) C1704_=_C1708( C1704 C1708 ) C1704_=_C1709( C1704 C1709 ) C1704_=_C1740( C1704 C1740 ) C1704_=_C1775( C1704 C1775 ) C1704_=_C1809( C1704 C1809 ) \nC1704_=_C1842( C1704 C1842 ) C1704_=_C1937( C1704 C1937 ) C1704_=_C1938( C1704 C1938 ) C1704_=_C1939( C1704 C1939 ) C1704_=_C1940( C1704 C1940 ) C1704_=_C1941( C1704 C1941 ) \nC1704_=_C1942( C1704 C1942 ) C1704_=_C1943( C1704 C1943 ) C1704_=_C1944( C1704 C1944 ) C1704_=_C1945( C1704 C1945 ) C1704_=_C1946( C1704 C1946 ) C1704_=_C1947( C1704 C1947 ) \nC1704_=_C1948( C1704 C1948 ) C1704_=_C1949( C1704 C1949 ) C1704_=_C1950( C1704 C1950 ) C1704_=_C1951( C1704 C1951 ) C1704_=_C1952( C1704 C1952 ) C1704_=_C1953( C1704 C1953 ) \nC1704_=_C1954( C1704 C1954 ) C1704_=_C1955( C1704 C1955 ) C1704_=_C1956( C1704 C1956 ) C1704_=_C1957( C1704 C1957 ) C1704_=_C1958( C1704 C1958 ) C1704_=_C1959( C1704 C1959 ) \nC1704_=_C1960( C1704 C1960 ) C1704_=_C1961( C1704 C1961 ) C1704_=_C1962( C1704 C1962 ) C1704_=_C1963( C1704 C1963 ) C1704_=_C1964( C1704 C1964 ) C1704_=_C1965( C1704 C1965 ) \nC1704_=_C2419( C1704 C2419 ) C1705_=_C1706( C1705 C1706 ) C1705_=_C1707( C1705 C1707 ) C1705_=_C1708( C1705 C1708 ) C1705_=_C1709( C1705 C1709 ) C1705_=_C1741( C1705 C1741 ) \nC1705_=_C1776( C1705 C1776 ) C1705_=_C1810( C1705 C1810 ) C1705_=_C1843( C1705 C1843 ) C1705_=_C1966( C1705 C1966 ) C1705_=_C1967( C1705 C1967 ) C1705_=_C1968( C1705 C1968 ) \nC1705_=_C1969( C1705 C1969 ) C1705_=_C1970( C1705 C1970 ) C1705_=_C1971( C1705 C1971 ) C1705_=_C1972( C1705 C1972 ) C1705_=_C1973( C1705 C1973 ) C1705_=_C1974( C1705 C1974 ) \nC1705_=_C1975( C1705 C1975 ) C1705_=_C1976( C1705 C1976 ) C1705_=_C1977( C1705 C1977 ) C1705_=_C1978( C1705 C1978 ) C1705_=_C1979( C1705 C1979 ) C1705_=_C1980( C1705 C1980 ) \nC1705_=_C1981( C1705 C1981 ) C1705_=_C1982( C1705 C1982 ) C1705_=_C1983( C1705 C1983 ) C1705_=_C1984( C1705 C1984 ) C1705_=_C1985( C1705 C1985 ) C1705_=_C1986( C1705 C1986 ) \nC1705_=_C1987( C1705 C1987 ) C1705_=_C1988( C1705 C1988 ) C1705_=_C1989( C1705 C1989 ) C1705_=_C1990( C1705 C1990 ) C1705_=_C1991( C1705 C1991 ) C1705_=_C1992( C1705 C1992 ) \nC1705_=_C1993( C1705 C1993 ) C1705_=_C1994( C1705 C1994 ) C1705_=_C2420( C1705 C2420 ) C1706_=_C1707( C1706 C1707 ) C1706_=_C1708( C1706 C1708 ) C1706_=_C1709( C1706 C1709 ) \nC1706_=_C1742( C1706 C1742 ) C1706_=_C1777( C1706 C1777 ) C1706_=_C1811( C1706 C1811 ) C1706_=_C1844( C1706 C1844 ) C1706_=_C1876( C1706 C1876 ) C1706_=_C1907( C1706 C1907 ) \nC1706_=_C1937( C1706 C1937 ) C1706_=_C1966( C1706 C1966 ) C1706_=_C1998( C1706 C1998 ) C1706_=_C1999( C1706 C1999 ) C1706_=_C2000( C1706 C2000 ) C1706_=_C2001( C1706 C2001 ) \nC1706_=_C2002( C1706 C2002 ) C1706_=_C2003( C1706 C2003 ) C1706_=_C2004( C1706 C2004 ) C1706_=_C2005( C1706 C2005 ) C1706_=_C2006( C1706 C2006 ) C1706_=_C2007( C1706 C2007 ) \nC1706_=_C2008( C1706 C2008 ) C1706_=_C2009( C1706 C2009 ) C1706_=_C2010(</w:t>
      </w:r>
    </w:p>
    <w:p>
      <w:pPr>
        <w:pStyle w:val="PreformattedText"/>
        <w:bidi w:val="0"/>
        <w:spacing w:before="0" w:after="0"/>
        <w:jc w:val="left"/>
        <w:rPr/>
      </w:pPr>
      <w:r>
        <w:rPr/>
        <w:t xml:space="preserve"> </w:t>
      </w:r>
      <w:r>
        <w:rPr/>
        <w:t>C1706 C2010 ) C1706_=_C2011( C1706 C2011 ) C1706_=_C2012( C1706 C2012 ) C1706_=_C2013( C1706 C2013 ) \nC1706_=_C2014( C1706 C2014 ) C1706_=_C2015( C1706 C2015 ) C1706_=_C2016( C1706 C2016 ) C1706_=_C2017( C1706 C2017 ) C1706_=_C2018( C1706 C2018 ) C1706_=_C2019( C1706 C2019 ) \nC1706_=_C2020( C1706 C2020 ) C1706_=_C2021( C1706 C2021 ) C1706_=_C2022( C1706 C2022 ) C1706_=_C2421( C1706 C2421 ) C1707_=_C1708( C1707 C1708 ) C1707_=_C1709( C1707 C1709 ) \nC1707_=_C1743( C1707 C1743 ) C1707_=_C1778( C1707 C1778 ) C1707_=_C1812( C1707 C1812 ) C1707_=_C1845( C1707 C1845 ) C1707_=_C1877( C1707 C1877 ) C1707_=_C1908( C1707 C1908 ) \nC1707_=_C1938( C1707 C1938 ) C1707_=_C1967( C1707 C1967 ) C1707_=_C2025( C1707 C2025 ) C1707_=_C2026( C1707 C2026 ) C1707_=_C2027( C1707 C2027 ) C1707_=_C2028( C1707 C2028 ) \nC1707_=_C2029( C1707 C2029 ) C1707_=_C2030( C1707 C2030 ) C1707_=_C2031( C1707 C2031 ) C1707_=_C2032( C1707 C2032 ) C1707_=_C2033( C1707 C2033 ) C1707_=_C2034( C1707 C2034 ) \nC1707_=_C2035( C1707 C2035 ) C1707_=_C2036( C1707 C2036 ) C1707_=_C2037( C1707 C2037 ) C1707_=_C2038( C1707 C2038 ) C1707_=_C2039( C1707 C2039 ) C1707_=_C2040( C1707 C2040 ) \nC1707_=_C2041( C1707 C2041 ) C1707_=_C2042( C1707 C2042 ) C1707_=_C2043( C1707 C2043 ) C1707_=_C2044( C1707 C2044 ) C1707_=_C2045( C1707 C2045 ) C1707_=_C2046( C1707 C2046 ) \nC1707_=_C2047( C1707 C2047 ) C1707_=_C2048( C1707 C2048 ) C1707_=_C2049( C1707 C2049 ) C1707_=_C2422( C1707 C2422 ) C1708_=_C1709( C1708 C1709 ) C1708_=_C1744( C1708 C1744 ) \nC1708_=_C1779( C1708 C1779 ) C1708_=_C1813( C1708 C1813 ) C1708_=_C1846( C1708 C1846 ) C1708_=_C1878( C1708 C1878 ) C1708_=_C1909( C1708 C1909 ) C1708_=_C1939( C1708 C1939 ) \nC1708_=_C1968( C1708 C1968 ) C1708_=_C2051( C1708 C2051 ) C1708_=_C2052( C1708 C2052 ) C1708_=_C2053( C1708 C2053 ) C1708_=_C2054( C1708 C2054 ) C1708_=_C2055( C1708 C2055 ) \nC1708_=_C2056( C1708 C2056 ) C1708_=_C2057( C1708 C2057 ) C1708_=_C2058( C1708 C2058 ) C1708_=_C2059( C1708 C2059 ) C1708_=_C2060( C1708 C2060 ) C1708_=_C2061( C1708 C2061 ) \nC1708_=_C2062( C1708 C2062 ) C1708_=_C2063( C1708 C2063 ) C1708_=_C2064( C1708 C2064 ) C1708_=_C2065( C1708 C2065 ) C1708_=_C2066( C1708 C2066 ) C1708_=_C2067( C1708 C2067 ) \nC1708_=_C2068( C1708 C2068 ) C1708_=_C2069( C1708 C2069 ) C1708_=_C2070( C1708 C2070 ) C1708_=_C2071( C1708 C2071 ) C1708_=_C2072( C1708 C2072 ) C1708_=_C2073( C1708 C2073 ) \nC1708_=_C2074( C1708 C2074 ) C1708_=_C2075( C1708 C2075 ) C1708_=_C2423( C1708 C2423 ) C1709_=_C1745( C1709 C1745 ) C1709_=_C1780( C1709 C1780 ) C1709_=_C1814( C1709 C1814 ) \nC1709_=_C1847( C1709 C1847 ) C1709_=_C1879( C1709 C1879 ) C1709_=_C1910( C1709 C1910 ) C1709_=_C1940( C1709 C1940 ) C1709_=_C1969( C1709 C1969 ) C1709_=_C2076( C1709 C2076 ) \nC1709_=_C2077( C1709 C2077 ) C1709_=_C2078( C1709 C2078 ) C1709_=_C2079( C1709 C2079 ) C1709_=_C2080( C1709 C2080 ) C1709_=_C2081( C1709 C2081 ) C1709_=_C2082( C1709 C2082 ) \nC1709_=_C2083( C1709 C2083 ) C1709_=_C2084( C1709 C2084 ) C1709_=_C2085( C1709 C2085 ) C1709_=_C2086( C1709 C2086 ) C1709_=_C2087( C1709 C2087 ) C1709_=_C2088( C1709 C2088 ) \nC1709_=_C2089( C1709 C2089 ) C1709_=_C2090( C1709 C2090 ) C1709_=_C2091( C1709 C2091 ) C1709_=_C2092( C1709 C2092 ) C1709_=_C2093( C1709 C2093 ) C1709_=_C2094( C1709 C2094 ) \nC1709_=_C2095( C1709 C2095 ) C1709_=_C2096( C1709 C2096 ) C1709_=_C2097( C1709 C2097 ) C1709_=_C2098( C1709 C2098 ) C1709_=_C2099( C1709 C2099 ) C1709_=_C2100( C1709 C2100 ) \nC1709_=_C2424( C1709 C2424 ) C1738_=_C1739( C1738 C1739 ) C1738_=_C1740( C1738 C1740 ) C1738_=_C1741( C1738 C1741 ) C1738_=_C1742( C1738 C1742 ) C1738_=_C1743( C1738 C1743 ) \nC1738_=_C1744( C1738 C1744 ) C1738_=_C1745( C1738 C1745 ) C1738_=_C1773( C1738 C1773 ) C1738_=_C1807( C1738 C1807 ) C1738_=_C1840( C1738 C1840 ) C1738_=_C1876( C1738 C1876 ) \nC1738_=_C1877( C1738 C1877 ) C1738_=_C1878( C1738 C1878 ) C1738_=_C1879( C1738 C1879 ) C1738_=_C1880( C1738 C1880 ) C1738_=_C1881( C1738 C1881 ) C1738_=_C1882( C1738 C1882 ) \nC1738_=_C1883( C1738 C1883 ) C1738_=_C1884( C1738 C1884 ) C1738_=_C1885( C1738 C1885 ) C1738_=_C1886( C1738 C1886 ) C1738_=_C1887( C1738 C1887 ) C1738_=_C1888( C1738 C1888 ) \nC1738_=_C1889( C1738 C1889 ) C1738_=_C1890( C1738 C1890 ) C1738_=_C1891( C1738 C1891 ) C1738_=_C1892( C1738 C1892 ) C1738_=_C1893( C1738 C1893 ) C1738_=_C1894( C1738 C1894 ) \nC1738_=_C1895( C1738 C1895 ) C1738_=_C1896( C1738 C1896 ) C1738_=_C1897( C1738 C1897 ) C1738_=_C1898( C1738 C1898 ) C1738_=_C1899( C1738 C1899 ) C1738_=_C1900( C1738 C1900 ) \nC1738_=_C1901( C1738 C1901 ) C1738_=_C1902( C1738 C1902 ) C1738_=_C1903( C1738 C1903 ) C1738_=_C1904( C1738 C1904 ) C1738_=_C2417( C1738 C2417 ) C1739_=_C1740( C1739 C1740 ) \nC1739_=_C1741( C1739 C1741 ) C1739_=_C1742( C1739 C1742 ) C1739_=_C1743( C1739 C1743 ) C1739_=_C1744( C1739 C1744 ) C1739_=_C1745( C1739 C1745 ) C1739_=_C1774( C1739 C1774 ) \nC1739_=_C1808( C1739 C1808 ) C1739_=_C1841( C1739 C1841 ) C1739_=_C1907( C1739 C1907 ) C1739_=_C1908( C1739 C1908 ) C1739_=_C1909( C1739 C1909 ) C1739_=_C1910( C1739 C1910 ) \nC1739_=_C1911( C1739 C1911 ) C1739_=_C1912( C1739 C1912 ) C1739_=_C1913( C1739 C1913 ) C1739_=_C1914( C1739 C1914 ) C1739_=_C1915( C1739 C1915 ) C1739_=_C1916( C1739 C1916 ) \nC1739_=_C1917( C1739 C1917 ) C1739_=_C1918( C1739 C1918 ) C1739_=_C1919( C1739 C1919 ) C1739_=_C1920( C1739 C1920 ) C1739_=_C1921( C1739 C1921 ) C1739_=_C1922( C1739 C1922 ) \nC1739_=_C1923( C1739 C1923 ) C1739_=_C1924( C1739 C1924 ) C1739_=_C1925( C1739 C1925 ) C1739_=_C1926( C1739 C1926 ) C1739_=_C1927( C1739 C1927 ) C1739_=_C1928( C1739 C1928 ) \nC1739_=_C1929( C1739 C1929 ) C1739_=_C1930( C1739 C1930 ) C1739_=_C1931( C1739 C1931 ) C1739_=_C1932( C1739 C1932 ) C1739_=_C1933( C1739 C1933 ) C1739_=_C1934( C1739 C1934 ) \nC1739_=_C1935( C1739 C1935 ) C1739_=_C2418( C1739 C2418 ) C1740_=_C1741( C1740 C1741 ) C1740_=_C1742( C1740 C1742 ) C1740_=_C1743( C1740 C1743 ) C1740_=_C1744( C1740 C1744 ) \nC1740_=_C1745( C1740 C1745 ) C1740_=_C1775( C1740 C1775 ) C1740_=_C1809( C1740 C1809 ) C1740_=_C1842( C1740 C1842 ) C1740_=_C1937( C1740 C1937 ) C1740_=_C1938( C1740 C1938 ) \nC1740_=_C1939( C1740 C1939 ) C1740_=_C1940( C1740 C1940 ) C1740_=_C1941( C1740 C1941 ) C1740_=_C1942( C1740 C1942 ) C1740_=_C1943( C1740 C1943 ) C1740_=_C1944( C1740 C1944 ) \nC1740_=_C1945( C1740 C1945 ) C1740_=_C1946( C1740 C1946 ) C1740_=_C1947( C1740 C1947 ) C1740_=_C1948( C1740 C1948 ) C1740_=_C1949( C1740 C1949 ) C1740_=_C1950( C1740 C1950 ) \nC1740_=_C1951( C1740 C1951 ) C1740_=_C1952( C1740 C1952 ) C1740_=_C1953( C1740 C1953 ) C1740_=_C1954( C1740 C1954 ) C1740_=_C1955( C1740 C1955 ) C1740_=_C1956( C1740 C1956 ) \nC1740_=_C1957( C1740 C1957 ) C1740_=_C1958( C1740 C1958 ) C1740_=_C1959( C1740 C1959 ) C1740_=_C1960( C1740 C1960 ) C1740_=_C1961( C1740 C1961 ) C1740_=_C1962( C1740 C1962 ) \nC1740_=_C1963( C1740 C1963 ) C1740_=_C1964( C1740 C1964 ) C1740_=_C1965( C1740 C1965 ) C1740_=_C2419( C1740 C2419 ) C1741_=_C1742( C1741 C1742 ) C1741_=_C1743( C1741 C1743 ) \nC1741_=_C1744( C1741 C1744 ) C1741_=_C1745( C1741 C1745 ) C1741_=_C1776( C1741 C1776 ) C1741_=_C1810( C1741 C1810 ) C1741_=_C1843( C1741 C1843 ) C1741_=_C1966( C1741 C1966 ) \nC1741_=_C1967( C1741 C1967 ) C1741_=_C1968( C1741 C1968 ) C1741_=_C1969( C1741 C1969 ) C1741_=_C1970( C1741 C1970 ) C1741_=_C1971( C1741 C1971 ) C1741_=_C1972( C1741 C1972 ) \nC1741_=_C1973( C1741 C1973 ) C1741_=_C1974( C1741 C1974 ) C1741_=_C1975( C1741 C1975 ) C1741_=_C1976( C1741 C1976 ) C1741_=_C1977( C1741 C1977 ) C1741_=_C1978( C1741 C1978 ) \nC1741_=_C1979( C1741 C1979 ) C1741_=_C1980( C1741 C1980 ) C1741_=_C1981( C1741 C1981 ) C1741_=_C1982( C1741 C1982 ) C1741_=_C1983( C1741 C1983 ) C1741_=_C1984( C1741 C1984 ) \nC1741_=_C1985( C1741 C1985 ) C1741_=_C1986( C1741 C1986 ) C1741_=_C1987( C1741 C1987 ) C1741_=_C1988( C1741 C1988 ) C1741_=_C1989( C1741 C1989 ) C1741_=_C1990( C1741 C1990 ) \nC1741_=_C1991( C1741 C1991 ) C1741_=_C1992( C1741 C1992 ) C1741_=_C1993( C1741 C1993 ) C1741_=_C1994( C1741 C1994 ) C1741_=_C2420( C1741 C2420 ) C1742_=_C1743( C1742 C1743 ) \nC1742_=_C1744( C1742 C1744 ) C1742_=_C1745( C1742 C1745 ) C1742_=_C1777( C1742 C1777 ) C1742_=_C1811( C1742 C1811 ) C1742_=_C1844( C1742 C1844 ) C1742_=_C1876( C1742 C1876 ) \nC1742_=_C1907( C1742 C1907 ) C1742_=_C1937( C1742 C1937 ) C1742_=_C1966( C1742 C1966 ) C1742_=_C1998( C1742 C1998 ) C1742_=_C1999( C1742 C1999 ) C1742_=_C2000( C1742 C2000 ) \nC1742_=_C2001( C1742 C2001 ) C1742_=_C2002( C1742 C2002 ) C1742_=_C2003( C1742 C2003 ) C1742_=_C2004( C1742 C2004 ) C1742_=_C2005( C1742 C2005 ) C1742_=_C2006( C1742 C2006 ) \nC1742_=_C2007( C1742 C2007 ) C1742_=_C2008( C1742 C2008 ) C1742_=_C2009( C1742 C2009 ) C1742_=_C2010( C1742 C2010 ) C1742_=_C2011( C1742 C2011 ) C1742_=_C2012( C1742 C2012 ) \nC1742_=_C2013( C1742 C2013 ) C1742_=_C2014( C1742 C2014 ) C1742_=_C2015( C1742 C2015 ) C1742_=_C2016( C1742 C2016 ) C1742_=_C2017( C1742 C2017 ) C1742_=_C2018( C1742 C2018 ) \nC1742_=_C2019( C1742 C2019 ) C1742_=_C2020( C1742 C2020 ) C1742_=_C2021( C1742 C2021 ) C1742_=_C2022( C1742 C2022 ) C1742_=_C2421( C1742 C2421 ) C1743_=_C1744( C1743 C1744 ) \nC1743_=_C1745( C1743 C1745 ) C1743_=_C1778( C1743 C1778 ) C1743_=_C1812( C1743 C1812 ) C1743_=_C1845( C1743 C1845 ) C1743_=_C1877( C1743 C1877 ) C1743_=_C1908( C1743 C1908 ) \nC1743_=_C1938( C1743 C1938 ) C1743_=_C1967( C1743 C1967 ) C1743_=_C2025( C1743 C2025 ) C1743_=_C2026( C1743 C2026 ) C1743_=_C2027( C1743 C2027 ) C1743_=_C2028( C1743 C2028 ) \nC1743_=_C2029( C1743 C2029 ) C1743_=_C2030( C1743 C2030 ) C1743_=_C2031( C1743 C2031 ) C1743_=_C2032( C1743 C2032 ) C1743_=_C2033( C1743 C2033 ) C1743_=_C2034( C1743 C2034 ) \nC1743_=_C2035( C1743 C2035 ) C1743_=_C2036( C1743 C2036 ) C1743_=_C2037( C1743 C2037 ) C1743_=_C2038( C1743 C2038 ) C1743_=_C2039( C1743 C2039 ) C1743_=_C2040( C1743 C2040 ) \nC1743_=_C2041( C1743 C2041 ) C1743_=_C2042( C1743 C2042 ) C1743_=_C2043( C1743 C2043 ) C1743_=_C2044( C1743 C2044 ) C1743_=_C2045(</w:t>
      </w:r>
    </w:p>
    <w:p>
      <w:pPr>
        <w:pStyle w:val="PreformattedText"/>
        <w:bidi w:val="0"/>
        <w:spacing w:before="0" w:after="0"/>
        <w:jc w:val="left"/>
        <w:rPr/>
      </w:pPr>
      <w:r>
        <w:rPr/>
        <w:t xml:space="preserve"> </w:t>
      </w:r>
      <w:r>
        <w:rPr/>
        <w:t>C1743 C2045 ) C1743_=_C2046( C1743 C2046 ) \nC1743_=_C2047( C1743 C2047 ) C1743_=_C2048( C1743 C2048 ) C1743_=_C2049( C1743 C2049 ) C1743_=_C2422( C1743 C2422 ) C1744_=_C1745( C1744 C1745 ) C1744_=_C1779( C1744 C1779 ) \nC1744_=_C1813( C1744 C1813 ) C1744_=_C1846( C1744 C1846 ) C1744_=_C1878( C1744 C1878 ) C1744_=_C1909( C1744 C1909 ) C1744_=_C1939( C1744 C1939 ) C1744_=_C1968( C1744 C1968 ) \nC1744_=_C2051( C1744 C2051 ) C1744_=_C2052( C1744 C2052 ) C1744_=_C2053( C1744 C2053 ) C1744_=_C2054( C1744 C2054 ) C1744_=_C2055( C1744 C2055 ) C1744_=_C2056( C1744 C2056 ) \nC1744_=_C2057( C1744 C2057 ) C1744_=_C2058( C1744 C2058 ) C1744_=_C2059( C1744 C2059 ) C1744_=_C2060( C1744 C2060 ) C1744_=_C2061( C1744 C2061 ) C1744_=_C2062( C1744 C2062 ) \nC1744_=_C2063( C1744 C2063 ) C1744_=_C2064( C1744 C2064 ) C1744_=_C2065( C1744 C2065 ) C1744_=_C2066( C1744 C2066 ) C1744_=_C2067( C1744 C2067 ) C1744_=_C2068( C1744 C2068 ) \nC1744_=_C2069( C1744 C2069 ) C1744_=_C2070( C1744 C2070 ) C1744_=_C2071( C1744 C2071 ) C1744_=_C2072( C1744 C2072 ) C1744_=_C2073( C1744 C2073 ) C1744_=_C2074( C1744 C2074 ) \nC1744_=_C2075( C1744 C2075 ) C1744_=_C2423( C1744 C2423 ) C1745_=_C1780( C1745 C1780 ) C1745_=_C1814( C1745 C1814 ) C1745_=_C1847( C1745 C1847 ) C1745_=_C1879( C1745 C1879 ) \nC1745_=_C1910( C1745 C1910 ) C1745_=_C1940( C1745 C1940 ) C1745_=_C1969( C1745 C1969 ) C1745_=_C2076( C1745 C2076 ) C1745_=_C2077( C1745 C2077 ) C1745_=_C2078( C1745 C2078 ) \nC1745_=_C2079( C1745 C2079 ) C1745_=_C2080( C1745 C2080 ) C1745_=_C2081( C1745 C2081 ) C1745_=_C2082( C1745 C2082 ) C1745_=_C2083( C1745 C2083 ) C1745_=_C2084( C1745 C2084 ) \nC1745_=_C2085( C1745 C2085 ) C1745_=_C2086( C1745 C2086 ) C1745_=_C2087( C1745 C2087 ) C1745_=_C2088( C1745 C2088 ) C1745_=_C2089( C1745 C2089 ) C1745_=_C2090( C1745 C2090 ) \nC1745_=_C2091( C1745 C2091 ) C1745_=_C2092( C1745 C2092 ) C1745_=_C2093( C1745 C2093 ) C1745_=_C2094( C1745 C2094 ) C1745_=_C2095( C1745 C2095 ) C1745_=_C2096( C1745 C2096 ) \nC1745_=_C2097( C1745 C2097 ) C1745_=_C2098( C1745 C2098 ) C1745_=_C2099( C1745 C2099 ) C1745_=_C2100( C1745 C2100 ) C1745_=_C2424( C1745 C2424 ) C1773_=_C1774( C1773 C1774 ) \nC1773_=_C1775( C1773 C1775 ) C1773_=_C1776( C1773 C1776 ) C1773_=_C1777( C1773 C1777 ) C1773_=_C1778( C1773 C1778 ) C1773_=_C1779( C1773 C1779 ) C1773_=_C1780( C1773 C1780 ) \nC1773_=_C1807( C1773 C1807 ) C1773_=_C1840( C1773 C1840 ) C1773_=_C1876( C1773 C1876 ) C1773_=_C1877( C1773 C1877 ) C1773_=_C1878( C1773 C1878 ) C1773_=_C1879( C1773 C1879 ) \nC1773_=_C1880( C1773 C1880 ) C1773_=_C1881( C1773 C1881 ) C1773_=_C1882( C1773 C1882 ) C1773_=_C1883( C1773 C1883 ) C1773_=_C1884( C1773 C1884 ) C1773_=_C1885( C1773 C1885 ) \nC1773_=_C1886( C1773 C1886 ) C1773_=_C1887( C1773 C1887 ) C1773_=_C1888( C1773 C1888 ) C1773_=_C1889( C1773 C1889 ) C1773_=_C1890( C1773 C1890 ) C1773_=_C1891( C1773 C1891 ) \nC1773_=_C1892( C1773 C1892 ) C1773_=_C1893( C1773 C1893 ) C1773_=_C1894( C1773 C1894 ) C1773_=_C1895( C1773 C1895 ) C1773_=_C1896( C1773 C1896 ) C1773_=_C1897( C1773 C1897 ) \nC1773_=_C1898( C1773 C1898 ) C1773_=_C1899( C1773 C1899 ) C1773_=_C1900( C1773 C1900 ) C1773_=_C1901( C1773 C1901 ) C1773_=_C1902( C1773 C1902 ) C1773_=_C1903( C1773 C1903 ) \nC1773_=_C1904( C1773 C1904 ) C1773_=_C2417( C1773 C2417 ) C1774_=_C1775( C1774 C1775 ) C1774_=_C1776( C1774 C1776 ) C1774_=_C1777( C1774 C1777 ) C1774_=_C1778( C1774 C1778 ) \nC1774_=_C1779( C1774 C1779 ) C1774_=_C1780( C1774 C1780 ) C1774_=_C1808( C1774 C1808 ) C1774_=_C1841( C1774 C1841 ) C1774_=_C1907( C1774 C1907 ) C1774_=_C1908( C1774 C1908 ) \nC1774_=_C1909( C1774 C1909 ) C1774_=_C1910( C1774 C1910 ) C1774_=_C1911( C1774 C1911 ) C1774_=_C1912( C1774 C1912 ) C1774_=_C1913( C1774 C1913 ) C1774_=_C1914( C1774 C1914 ) \nC1774_=_C1915( C1774 C1915 ) C1774_=_C1916( C1774 C1916 ) C1774_=_C1917( C1774 C1917 ) C1774_=_C1918( C1774 C1918 ) C1774_=_C1919( C1774 C1919 ) C1774_=_C1920( C1774 C1920 ) \nC1774_=_C1921( C1774 C1921 ) C1774_=_C1922( C1774 C1922 ) C1774_=_C1923( C1774 C1923 ) C1774_=_C1924( C1774 C1924 ) C1774_=_C1925( C1774 C1925 ) C1774_=_C1926( C1774 C1926 ) \nC1774_=_C1927( C1774 C1927 ) C1774_=_C1928( C1774 C1928 ) C1774_=_C1929( C1774 C1929 ) C1774_=_C1930( C1774 C1930 ) C1774_=_C1931( C1774 C1931 ) C1774_=_C1932( C1774 C1932 ) \nC1774_=_C1933( C1774 C1933 ) C1774_=_C1934( C1774 C1934 ) C1774_=_C1935( C1774 C1935 ) C1774_=_C2418( C1774 C2418 ) C1775_=_C1776( C1775 C1776 ) C1775_=_C1777( C1775 C1777 ) \nC1775_=_C1778( C1775 C1778 ) C1775_=_C1779( C1775 C1779 ) C1775_=_C1780( C1775 C1780 ) C1775_=_C1809( C1775 C1809 ) C1775_=_C1842( C1775 C1842 ) C1775_=_C1937( C1775 C1937 ) \nC1775_=_C1938( C1775 C1938 ) C1775_=_C1939( C1775 C1939 ) C1775_=_C1940( C1775 C1940 ) C1775_=_C1941( C1775 C1941 ) C1775_=_C1942( C1775 C1942 ) C1775_=_C1943( C1775 C1943 ) \nC1775_=_C1944( C1775 C1944 ) C1775_=_C1945( C1775 C1945 ) C1775_=_C1946( C1775 C1946 ) C1775_=_C1947( C1775 C1947 ) C1775_=_C1948( C1775 C1948 ) C1775_=_C1949( C1775 C1949 ) \nC1775_=_C1950( C1775 C1950 ) C1775_=_C1951( C1775 C1951 ) C1775_=_C1952( C1775 C1952 ) C1775_=_C1953( C1775 C1953 ) C1775_=_C1954( C1775 C1954 ) C1775_=_C1955( C1775 C1955 ) \nC1775_=_C1956( C1775 C1956 ) C1775_=_C1957( C1775 C1957 ) C1775_=_C1958( C1775 C1958 ) C1775_=_C1959( C1775 C1959 ) C1775_=_C1960( C1775 C1960 ) C1775_=_C1961( C1775 C1961 ) \nC1775_=_C1962( C1775 C1962 ) C1775_=_C1963( C1775 C1963 ) C1775_=_C1964( C1775 C1964 ) C1775_=_C1965( C1775 C1965 ) C1775_=_C2419( C1775 C2419 ) C1776_=_C1777( C1776 C1777 ) \nC1776_=_C1778( C1776 C1778 ) C1776_=_C1779( C1776 C1779 ) C1776_=_C1780( C1776 C1780 ) C1776_=_C1810( C1776 C1810 ) C1776_=_C1843( C1776 C1843 ) C1776_=_C1966( C1776 C1966 ) \nC1776_=_C1967( C1776 C1967 ) C1776_=_C1968( C1776 C1968 ) C1776_=_C1969( C1776 C1969 ) C1776_=_C1970( C1776 C1970 ) C1776_=_C1971( C1776 C1971 ) C1776_=_C1972( C1776 C1972 ) \nC1776_=_C1973( C1776 C1973 ) C1776_=_C1974( C1776 C1974 ) C1776_=_C1975( C1776 C1975 ) C1776_=_C1976( C1776 C1976 ) C1776_=_C1977( C1776 C1977 ) C1776_=_C1978( C1776 C1978 ) \nC1776_=_C1979( C1776 C1979 ) C1776_=_C1980( C1776 C1980 ) C1776_=_C1981( C1776 C1981 ) C1776_=_C1982( C1776 C1982 ) C1776_=_C1983( C1776 C1983 ) C1776_=_C1984( C1776 C1984 ) \nC1776_=_C1985( C1776 C1985 ) C1776_=_C1986( C1776 C1986 ) C1776_=_C1987( C1776 C1987 ) C1776_=_C1988( C1776 C1988 ) C1776_=_C1989( C1776 C1989 ) C1776_=_C1990( C1776 C1990 ) \nC1776_=_C1991( C1776 C1991 ) C1776_=_C1992( C1776 C1992 ) C1776_=_C1993( C1776 C1993 ) C1776_=_C1994( C1776 C1994 ) C1776_=_C2420( C1776 C2420 ) C1777_=_C1778( C1777 C1778 ) \nC1777_=_C1779( C1777 C1779 ) C1777_=_C1780( C1777 C1780 ) C1777_=_C1811( C1777 C1811 ) C1777_=_C1844( C1777 C1844 ) C1777_=_C1876( C1777 C1876 ) C1777_=_C1907( C1777 C1907 ) \nC1777_=_C1937( C1777 C1937 ) C1777_=_C1966( C1777 C1966 ) C1777_=_C1998( C1777 C1998 ) C1777_=_C1999( C1777 C1999 ) C1777_=_C2000( C1777 C2000 ) C1777_=_C2001( C1777 C2001 ) \nC1777_=_C2002( C1777 C2002 ) C1777_=_C2003( C1777 C2003 ) C1777_=_C2004( C1777 C2004 ) C1777_=_C2005( C1777 C2005 ) C1777_=_C2006( C1777 C2006 ) C1777_=_C2007( C1777 C2007 ) \nC1777_=_C2008( C1777 C2008 ) C1777_=_C2009( C1777 C2009 ) C1777_=_C2010( C1777 C2010 ) C1777_=_C2011( C1777 C2011 ) C1777_=_C2012( C1777 C2012 ) C1777_=_C2013( C1777 C2013 ) \nC1777_=_C2014( C1777 C2014 ) C1777_=_C2015( C1777 C2015 ) C1777_=_C2016( C1777 C2016 ) C1777_=_C2017( C1777 C2017 ) C1777_=_C2018( C1777 C2018 ) C1777_=_C2019( C1777 C2019 ) \nC1777_=_C2020( C1777 C2020 ) C1777_=_C2021( C1777 C2021 ) C1777_=_C2022( C1777 C2022 ) C1777_=_C2421( C1777 C2421 ) C1778_=_C1779( C1778 C1779 ) C1778_=_C1780( C1778 C1780 ) \nC1778_=_C1812( C1778 C1812 ) C1778_=_C1845( C1778 C1845 ) C1778_=_C1877( C1778 C1877 ) C1778_=_C1908( C1778 C1908 ) C1778_=_C1938( C1778 C1938 ) C1778_=_C1967( C1778 C1967 ) \nC1778_=_C2025( C1778 C2025 ) C1778_=_C2026( C1778 C2026 ) C1778_=_C2027( C1778 C2027 ) C1778_=_C2028( C1778 C2028 ) C1778_=_C2029( C1778 C2029 ) C1778_=_C2030( C1778 C2030 ) \nC1778_=_C2031( C1778 C2031 ) C1778_=_C2032( C1778 C2032 ) C1778_=_C2033( C1778 C2033 ) C1778_=_C2034( C1778 C2034 ) C1778_=_C2035( C1778 C2035 ) C1778_=_C2036( C1778 C2036 ) \nC1778_=_C2037( C1778 C2037 ) C1778_=_C2038( C1778 C2038 ) C1778_=_C2039( C1778 C2039 ) C1778_=_C2040( C1778 C2040 ) C1778_=_C2041( C1778 C2041 ) C1778_=_C2042( C1778 C2042 ) \nC1778_=_C2043( C1778 C2043 ) C1778_=_C2044( C1778 C2044 ) C1778_=_C2045( C1778 C2045 ) C1778_=_C2046( C1778 C2046 ) C1778_=_C2047( C1778 C2047 ) C1778_=_C2048( C1778 C2048 ) \nC1778_=_C2049( C1778 C2049 ) C1778_=_C2422( C1778 C2422 ) C1779_=_C1780( C1779 C1780 ) C1779_=_C1813( C1779 C1813 ) C1779_=_C1846( C1779 C1846 ) C1779_=_C1878( C1779 C1878 ) \nC1779_=_C1909( C1779 C1909 ) C1779_=_C1939( C1779 C1939 ) C1779_=_C1968( C1779 C1968 ) C1779_=_C2051( C1779 C2051 ) C1779_=_C2052( C1779 C2052 ) C1779_=_C2053( C1779 C2053 ) \nC1779_=_C2054( C1779 C2054 ) C1779_=_C2055( C1779 C2055 ) C1779_=_C2056( C1779 C2056 ) C1779_=_C2057( C1779 C2057 ) C1779_=_C2058( C1779 C2058 ) C1779_=_C2059( C1779 C2059 ) \nC1779_=_C2060( C1779 C2060 ) C1779_=_C2061( C1779 C2061 ) C1779_=_C2062( C1779 C2062 ) C1779_=_C2063( C1779 C2063 ) C1779_=_C2064( C1779 C2064 ) C1779_=_C2065( C1779 C2065 ) \nC1779_=_C2066( C1779 C2066 ) C1779_=_C2067( C1779 C2067 ) C1779_=_C2068( C1779 C2068 ) C1779_=_C2069( C1779 C2069 ) C1779_=_C2070( C1779 C2070 ) C1779_=_C2071( C1779 C2071 ) \nC1779_=_C2072( C1779 C2072 ) C1779_=_C2073( C1779 C2073 ) C1779_=_C2074( C1779 C2074 ) C1779_=_C2075( C1779 C2075 ) C1779_=_C2423( C1779 C2423 ) C1780_=_C1814( C1780 C1814 ) \nC1780_=_C1847( C1780 C1847 ) C1780_=_C1879( C1780 C1879 ) C1780_=_C1910( C1780 C1910 ) C1780_=_C1940( C1780 C1940 ) C1780_=_C1969( C1780 C1969 ) C1780_=_C2076( C1780 C2076 ) \nC1780_=_C2077( C1780 C2077 ) C1780_=_C2078( C1780 C2078 ) C1780_=_C2079( C1780 C2079 ) C1780_=_C2080( C1780 C2080 ) C1780_=_C2081( C1780 C2081 ) C1780_=_C2082( C1780 C2082 ) \nC1780_=_C2083(</w:t>
      </w:r>
    </w:p>
    <w:p>
      <w:pPr>
        <w:pStyle w:val="PreformattedText"/>
        <w:bidi w:val="0"/>
        <w:spacing w:before="0" w:after="0"/>
        <w:jc w:val="left"/>
        <w:rPr/>
      </w:pPr>
      <w:r>
        <w:rPr/>
        <w:t xml:space="preserve"> </w:t>
      </w:r>
      <w:r>
        <w:rPr/>
        <w:t>C1780 C2083 ) C1780_=_C2084( C1780 C2084 ) C1780_=_C2085( C1780 C2085 ) C1780_=_C2086( C1780 C2086 ) C1780_=_C2087( C1780 C2087 ) C1780_=_C2088( C1780 C2088 ) \nC1780_=_C2089( C1780 C2089 ) C1780_=_C2090( C1780 C2090 ) C1780_=_C2091( C1780 C2091 ) C1780_=_C2092( C1780 C2092 ) C1780_=_C2093( C1780 C2093 ) C1780_=_C2094( C1780 C2094 ) \nC1780_=_C2095( C1780 C2095 ) C1780_=_C2096( C1780 C2096 ) C1780_=_C2097( C1780 C2097 ) C1780_=_C2098( C1780 C2098 ) C1780_=_C2099( C1780 C2099 ) C1780_=_C2100( C1780 C2100 ) \nC1780_=_C2424( C1780 C2424 ) C1807_=_C1808( C1807 C1808 ) C1807_=_C1809( C1807 C1809 ) C1807_=_C1810( C1807 C1810 ) C1807_=_C1811( C1807 C1811 ) C1807_=_C1812( C1807 C1812 ) \nC1807_=_C1813( C1807 C1813 ) C1807_=_C1814( C1807 C1814 ) C1807_=_C1840( C1807 C1840 ) C1807_=_C1876( C1807 C1876 ) C1807_=_C1877( C1807 C1877 ) C1807_=_C1878( C1807 C1878 ) \nC1807_=_C1879( C1807 C1879 ) C1807_=_C1880( C1807 C1880 ) C1807_=_C1881( C1807 C1881 ) C1807_=_C1882( C1807 C1882 ) C1807_=_C1883( C1807 C1883 ) C1807_=_C1884( C1807 C1884 ) \nC1807_=_C1885( C1807 C1885 ) C1807_=_C1886( C1807 C1886 ) C1807_=_C1887( C1807 C1887 ) C1807_=_C1888( C1807 C1888 ) C1807_=_C1889( C1807 C1889 ) C1807_=_C1890( C1807 C1890 ) \nC1807_=_C1891( C1807 C1891 ) C1807_=_C1892( C1807 C1892 ) C1807_=_C1893( C1807 C1893 ) C1807_=_C1894( C1807 C1894 ) C1807_=_C1895( C1807 C1895 ) C1807_=_C1896( C1807 C1896 ) \nC1807_=_C1897( C1807 C1897 ) C1807_=_C1898( C1807 C1898 ) C1807_=_C1899( C1807 C1899 ) C1807_=_C1900( C1807 C1900 ) C1807_=_C1901( C1807 C1901 ) C1807_=_C1902( C1807 C1902 ) \nC1807_=_C1903( C1807 C1903 ) C1807_=_C1904( C1807 C1904 ) C1807_=_C2417( C1807 C2417 ) C1808_=_C1809( C1808 C1809 ) C1808_=_C1810( C1808 C1810 ) C1808_=_C1811( C1808 C1811 ) \nC1808_=_C1812( C1808 C1812 ) C1808_=_C1813( C1808 C1813 ) C1808_=_C1814( C1808 C1814 ) C1808_=_C1841( C1808 C1841 ) C1808_=_C1907( C1808 C1907 ) C1808_=_C1908( C1808 C1908 ) \nC1808_=_C1909( C1808 C1909 ) C1808_=_C1910( C1808 C1910 ) C1808_=_C1911( C1808 C1911 ) C1808_=_C1912( C1808 C1912 ) C1808_=_C1913( C1808 C1913 ) C1808_=_C1914( C1808 C1914 ) \nC1808_=_C1915( C1808 C1915 ) C1808_=_C1916( C1808 C1916 ) C1808_=_C1917( C1808 C1917 ) C1808_=_C1918( C1808 C1918 ) C1808_=_C1919( C1808 C1919 ) C1808_=_C1920( C1808 C1920 ) \nC1808_=_C1921( C1808 C1921 ) C1808_=_C1922( C1808 C1922 ) C1808_=_C1923( C1808 C1923 ) C1808_=_C1924( C1808 C1924 ) C1808_=_C1925( C1808 C1925 ) C1808_=_C1926( C1808 C1926 ) \nC1808_=_C1927( C1808 C1927 ) C1808_=_C1928( C1808 C1928 ) C1808_=_C1929( C1808 C1929 ) C1808_=_C1930( C1808 C1930 ) C1808_=_C1931( C1808 C1931 ) C1808_=_C1932( C1808 C1932 ) \nC1808_=_C1933( C1808 C1933 ) C1808_=_C1934( C1808 C1934 ) C1808_=_C1935( C1808 C1935 ) C1808_=_C2418( C1808 C2418 ) C1809_=_C1810( C1809 C1810 ) C1809_=_C1811( C1809 C1811 ) \nC1809_=_C1812( C1809 C1812 ) C1809_=_C1813( C1809 C1813 ) C1809_=_C1814( C1809 C1814 ) C1809_=_C1842( C1809 C1842 ) C1809_=_C1937( C1809 C1937 ) C1809_=_C1938( C1809 C1938 ) \nC1809_=_C1939( C1809 C1939 ) C1809_=_C1940( C1809 C1940 ) C1809_=_C1941( C1809 C1941 ) C1809_=_C1942( C1809 C1942 ) C1809_=_C1943( C1809 C1943 ) C1809_=_C1944( C1809 C1944 ) \nC1809_=_C1945( C1809 C1945 ) C1809_=_C1946( C1809 C1946 ) C1809_=_C1947( C1809 C1947 ) C1809_=_C1948( C1809 C1948 ) C1809_=_C1949( C1809 C1949 ) C1809_=_C1950( C1809 C1950 ) \nC1809_=_C1951( C1809 C1951 ) C1809_=_C1952( C1809 C1952 ) C1809_=_C1953( C1809 C1953 ) C1809_=_C1954( C1809 C1954 ) C1809_=_C1955( C1809 C1955 ) C1809_=_C1956( C1809 C1956 ) \nC1809_=_C1957( C1809 C1957 ) C1809_=_C1958( C1809 C1958 ) C1809_=_C1959( C1809 C1959 ) C1809_=_C1960( C1809 C1960 ) C1809_=_C1961( C1809 C1961 ) C1809_=_C1962( C1809 C1962 ) \nC1809_=_C1963( C1809 C1963 ) C1809_=_C1964( C1809 C1964 ) C1809_=_C1965( C1809 C1965 ) C1809_=_C2419( C1809 C2419 ) C1810_=_C1811( C1810 C1811 ) C1810_=_C1812( C1810 C1812 ) \nC1810_=_C1813( C1810 C1813 ) C1810_=_C1814( C1810 C1814 ) C1810_=_C1843( C1810 C1843 ) C1810_=_C1966( C1810 C1966 ) C1810_=_C1967( C1810 C1967 ) C1810_=_C1968( C1810 C1968 ) \nC1810_=_C1969( C1810 C1969 ) C1810_=_C1970( C1810 C1970 ) C1810_=_C1971( C1810 C1971 ) C1810_=_C1972( C1810 C1972 ) C1810_=_C1973( C1810 C1973 ) C1810_=_C1974( C1810 C1974 ) \nC1810_=_C1975( C1810 C1975 ) C1810_=_C1976( C1810 C1976 ) C1810_=_C1977( C1810 C1977 ) C1810_=_C1978( C1810 C1978 ) C1810_=_C1979( C1810 C1979 ) C1810_=_C1980( C1810 C1980 ) \nC1810_=_C1981( C1810 C1981 ) C1810_=_C1982( C1810 C1982 ) C1810_=_C1983( C1810 C1983 ) C1810_=_C1984( C1810 C1984 ) C1810_=_C1985( C1810 C1985 ) C1810_=_C1986( C1810 C1986 ) \nC1810_=_C1987( C1810 C1987 ) C1810_=_C1988( C1810 C1988 ) C1810_=_C1989( C1810 C1989 ) C1810_=_C1990( C1810 C1990 ) C1810_=_C1991( C1810 C1991 ) C1810_=_C1992( C1810 C1992 ) \nC1810_=_C1993( C1810 C1993 ) C1810_=_C1994( C1810 C1994 ) C1810_=_C2420( C1810 C2420 ) C1811_=_C1812( C1811 C1812 ) C1811_=_C1813( C1811 C1813 ) C1811_=_C1814( C1811 C1814 ) \nC1811_=_C1844( C1811 C1844 ) C1811_=_C1876( C1811 C1876 ) C1811_=_C1907( C1811 C1907 ) C1811_=_C1937( C1811 C1937 ) C1811_=_C1966( C1811 C1966 ) C1811_=_C1998( C1811 C1998 ) \nC1811_=_C1999( C1811 C1999 ) C1811_=_C2000( C1811 C2000 ) C1811_=_C2001( C1811 C2001 ) C1811_=_C2002( C1811 C2002 ) C1811_=_C2003( C1811 C2003 ) C1811_=_C2004( C1811 C2004 ) \nC1811_=_C2005( C1811 C2005 ) C1811_=_C2006( C1811 C2006 ) C1811_=_C2007( C1811 C2007 ) C1811_=_C2008( C1811 C2008 ) C1811_=_C2009( C1811 C2009 ) C1811_=_C2010( C1811 C2010 ) \nC1811_=_C2011( C1811 C2011 ) C1811_=_C2012( C1811 C2012 ) C1811_=_C2013( C1811 C2013 ) C1811_=_C2014( C1811 C2014 ) C1811_=_C2015( C1811 C2015 ) C1811_=_C2016( C1811 C2016 ) \nC1811_=_C2017( C1811 C2017 ) C1811_=_C2018( C1811 C2018 ) C1811_=_C2019( C1811 C2019 ) C1811_=_C2020( C1811 C2020 ) C1811_=_C2021( C1811 C2021 ) C1811_=_C2022( C1811 C2022 ) \nC1811_=_C2421( C1811 C2421 ) C1812_=_C1813( C1812 C1813 ) C1812_=_C1814( C1812 C1814 ) C1812_=_C1845( C1812 C1845 ) C1812_=_C1877( C1812 C1877 ) C1812_=_C1908( C1812 C1908 ) \nC1812_=_C1938( C1812 C1938 ) C1812_=_C1967( C1812 C1967 ) C1812_=_C2025( C1812 C2025 ) C1812_=_C2026( C1812 C2026 ) C1812_=_C2027( C1812 C2027 ) C1812_=_C2028( C1812 C2028 ) \nC1812_=_C2029( C1812 C2029 ) C1812_=_C2030( C1812 C2030 ) C1812_=_C2031( C1812 C2031 ) C1812_=_C2032( C1812 C2032 ) C1812_=_C2033( C1812 C2033 ) C1812_=_C2034( C1812 C2034 ) \nC1812_=_C2035( C1812 C2035 ) C1812_=_C2036( C1812 C2036 ) C1812_=_C2037( C1812 C2037 ) C1812_=_C2038( C1812 C2038 ) C1812_=_C2039( C1812 C2039 ) C1812_=_C2040( C1812 C2040 ) \nC1812_=_C2041( C1812 C2041 ) C1812_=_C2042( C1812 C2042 ) C1812_=_C2043( C1812 C2043 ) C1812_=_C2044( C1812 C2044 ) C1812_=_C2045( C1812 C2045 ) C1812_=_C2046( C1812 C2046 ) \nC1812_=_C2047( C1812 C2047 ) C1812_=_C2048( C1812 C2048 ) C1812_=_C2049( C1812 C2049 ) C1812_=_C2422( C1812 C2422 ) C1813_=_C1814( C1813 C1814 ) C1813_=_C1846( C1813 C1846 ) \nC1813_=_C1878( C1813 C1878 ) C1813_=_C1909( C1813 C1909 ) C1813_=_C1939( C1813 C1939 ) C1813_=_C1968( C1813 C1968 ) C1813_=_C2051( C1813 C2051 ) C1813_=_C2052( C1813 C2052 ) \nC1813_=_C2053( C1813 C2053 ) C1813_=_C2054( C1813 C2054 ) C1813_=_C2055( C1813 C2055 ) C1813_=_C2056( C1813 C2056 ) C1813_=_C2057( C1813 C2057 ) C1813_=_C2058( C1813 C2058 ) \nC1813_=_C2059( C1813 C2059 ) C1813_=_C2060( C1813 C2060 ) C1813_=_C2061( C1813 C2061 ) C1813_=_C2062( C1813 C2062 ) C1813_=_C2063( C1813 C2063 ) C1813_=_C2064( C1813 C2064 ) \nC1813_=_C2065( C1813 C2065 ) C1813_=_C2066( C1813 C2066 ) C1813_=_C2067( C1813 C2067 ) C1813_=_C2068( C1813 C2068 ) C1813_=_C2069( C1813 C2069 ) C1813_=_C2070( C1813 C2070 ) \nC1813_=_C2071( C1813 C2071 ) C1813_=_C2072( C1813 C2072 ) C1813_=_C2073( C1813 C2073 ) C1813_=_C2074( C1813 C2074 ) C1813_=_C2075( C1813 C2075 ) C1813_=_C2423( C1813 C2423 ) \nC1814_=_C1847( C1814 C1847 ) C1814_=_C1879( C1814 C1879 ) C1814_=_C1910( C1814 C1910 ) C1814_=_C1940( C1814 C1940 ) C1814_=_C1969( C1814 C1969 ) C1814_=_C2076( C1814 C2076 ) \nC1814_=_C2077( C1814 C2077 ) C1814_=_C2078( C1814 C2078 ) C1814_=_C2079( C1814 C2079 ) C1814_=_C2080( C1814 C2080 ) C1814_=_C2081( C1814 C2081 ) C1814_=_C2082( C1814 C2082 ) \nC1814_=_C2083( C1814 C2083 ) C1814_=_C2084( C1814 C2084 ) C1814_=_C2085( C1814 C2085 ) C1814_=_C2086( C1814 C2086 ) C1814_=_C2087( C1814 C2087 ) C1814_=_C2088( C1814 C2088 ) \nC1814_=_C2089( C1814 C2089 ) C1814_=_C2090( C1814 C2090 ) C1814_=_C2091( C1814 C2091 ) C1814_=_C2092( C1814 C2092 ) C1814_=_C2093( C1814 C2093 ) C1814_=_C2094( C1814 C2094 ) \nC1814_=_C2095( C1814 C2095 ) C1814_=_C2096( C1814 C2096 ) C1814_=_C2097( C1814 C2097 ) C1814_=_C2098( C1814 C2098 ) C1814_=_C2099( C1814 C2099 ) C1814_=_C2100( C1814 C2100 ) \nC1814_=_C2424( C1814 C2424 ) C1840_=_C1841( C1840 C1841 ) C1840_=_C1842( C1840 C1842 ) C1840_=_C1843( C1840 C1843 ) C1840_=_C1844( C1840 C1844 ) C1840_=_C1845( C1840 C1845 ) \nC1840_=_C1846( C1840 C1846 ) C1840_=_C1847( C1840 C1847 ) C1840_=_C1876( C1840 C1876 ) C1840_=_C1877( C1840 C1877 ) C1840_=_C1878( C1840 C1878 ) C1840_=_C1879( C1840 C1879 ) \nC1840_=_C1880( C1840 C1880 ) C1840_=_C1881( C1840 C1881 ) C1840_=_C1882( C1840 C1882 ) C1840_=_C1883( C1840 C1883 ) C1840_=_C1884( C1840 C1884 ) C1840_=_C1885( C1840 C1885 ) \nC1840_=_C1886( C1840 C1886 ) C1840_=_C1887( C1840 C1887 ) C1840_=_C1888( C1840 C1888 ) C1840_=_C1889( C1840 C1889 ) C1840_=_C1890( C1840 C1890 ) C1840_=_C1891( C1840 C1891 ) \nC1840_=_C1892( C1840 C1892 ) C1840_=_C1893( C1840 C1893 ) C1840_=_C1894( C1840 C1894 ) C1840_=_C1895( C1840 C1895 ) C1840_=_C1896( C1840 C1896 ) C1840_=_C1897( C1840 C1897 ) \nC1840_=_C1898( C1840 C1898 ) C1840_=_C1899( C1840 C1899 ) C1840_=_C1900( C1840 C1900 ) C1840_=_C1901( C1840 C1901 ) C1840_=_C1902( C1840 C1902 ) C1840_=_C1903( C1840 C1903 ) \nC1840_=_C1904( C1840 C1904 ) C1840_=_C2417( C1840 C2417 ) C1841_=_C1842( C1841 C1842 ) C1841_=_C1843( C1841 C1843 ) C1841_=_C1844( C1841 C1844 ) C1841_=_C1845( C1841 C1845 ) \nC1841_=_C1846( C1841 C1846 ) C1841_=_C1847( C1841 C1847 ) C1841_=_C1907(</w:t>
      </w:r>
    </w:p>
    <w:p>
      <w:pPr>
        <w:pStyle w:val="PreformattedText"/>
        <w:bidi w:val="0"/>
        <w:spacing w:before="0" w:after="0"/>
        <w:jc w:val="left"/>
        <w:rPr/>
      </w:pPr>
      <w:r>
        <w:rPr/>
        <w:t xml:space="preserve"> </w:t>
      </w:r>
      <w:r>
        <w:rPr/>
        <w:t>C1841 C1907 ) C1841_=_C1908( C1841 C1908 ) C1841_=_C1909( C1841 C1909 ) C1841_=_C1910( C1841 C1910 ) \nC1841_=_C1911( C1841 C1911 ) C1841_=_C1912( C1841 C1912 ) C1841_=_C1913( C1841 C1913 ) C1841_=_C1914( C1841 C1914 ) C1841_=_C1915( C1841 C1915 ) C1841_=_C1916( C1841 C1916 ) \nC1841_=_C1917( C1841 C1917 ) C1841_=_C1918( C1841 C1918 ) C1841_=_C1919( C1841 C1919 ) C1841_=_C1920( C1841 C1920 ) C1841_=_C1921( C1841 C1921 ) C1841_=_C1922( C1841 C1922 ) \nC1841_=_C1923( C1841 C1923 ) C1841_=_C1924( C1841 C1924 ) C1841_=_C1925( C1841 C1925 ) C1841_=_C1926( C1841 C1926 ) C1841_=_C1927( C1841 C1927 ) C1841_=_C1928( C1841 C1928 ) \nC1841_=_C1929( C1841 C1929 ) C1841_=_C1930( C1841 C1930 ) C1841_=_C1931( C1841 C1931 ) C1841_=_C1932( C1841 C1932 ) C1841_=_C1933( C1841 C1933 ) C1841_=_C1934( C1841 C1934 ) \nC1841_=_C1935( C1841 C1935 ) C1841_=_C2418( C1841 C2418 ) C1842_=_C1843( C1842 C1843 ) C1842_=_C1844( C1842 C1844 ) C1842_=_C1845( C1842 C1845 ) C1842_=_C1846( C1842 C1846 ) \nC1842_=_C1847( C1842 C1847 ) C1842_=_C1937( C1842 C1937 ) C1842_=_C1938( C1842 C1938 ) C1842_=_C1939( C1842 C1939 ) C1842_=_C1940( C1842 C1940 ) C1842_=_C1941( C1842 C1941 ) \nC1842_=_C1942( C1842 C1942 ) C1842_=_C1943( C1842 C1943 ) C1842_=_C1944( C1842 C1944 ) C1842_=_C1945( C1842 C1945 ) C1842_=_C1946( C1842 C1946 ) C1842_=_C1947( C1842 C1947 ) \nC1842_=_C1948( C1842 C1948 ) C1842_=_C1949( C1842 C1949 ) C1842_=_C1950( C1842 C1950 ) C1842_=_C1951( C1842 C1951 ) C1842_=_C1952( C1842 C1952 ) C1842_=_C1953( C1842 C1953 ) \nC1842_=_C1954( C1842 C1954 ) C1842_=_C1955( C1842 C1955 ) C1842_=_C1956( C1842 C1956 ) C1842_=_C1957( C1842 C1957 ) C1842_=_C1958( C1842 C1958 ) C1842_=_C1959( C1842 C1959 ) \nC1842_=_C1960( C1842 C1960 ) C1842_=_C1961( C1842 C1961 ) C1842_=_C1962( C1842 C1962 ) C1842_=_C1963( C1842 C1963 ) C1842_=_C1964( C1842 C1964 ) C1842_=_C1965( C1842 C1965 ) \nC1842_=_C2419( C1842 C2419 ) C1843_=_C1844( C1843 C1844 ) C1843_=_C1845( C1843 C1845 ) C1843_=_C1846( C1843 C1846 ) C1843_=_C1847( C1843 C1847 ) C1843_=_C1966( C1843 C1966 ) \nC1843_=_C1967( C1843 C1967 ) C1843_=_C1968( C1843 C1968 ) C1843_=_C1969( C1843 C1969 ) C1843_=_C1970( C1843 C1970 ) C1843_=_C1971( C1843 C1971 ) C1843_=_C1972( C1843 C1972 ) \nC1843_=_C1973( C1843 C1973 ) C1843_=_C1974( C1843 C1974 ) C1843_=_C1975( C1843 C1975 ) C1843_=_C1976( C1843 C1976 ) C1843_=_C1977( C1843 C1977 ) C1843_=_C1978( C1843 C1978 ) \nC1843_=_C1979( C1843 C1979 ) C1843_=_C1980( C1843 C1980 ) C1843_=_C1981( C1843 C1981 ) C1843_=_C1982( C1843 C1982 ) C1843_=_C1983( C1843 C1983 ) C1843_=_C1984( C1843 C1984 ) \nC1843_=_C1985( C1843 C1985 ) C1843_=_C1986( C1843 C1986 ) C1843_=_C1987( C1843 C1987 ) C1843_=_C1988( C1843 C1988 ) C1843_=_C1989( C1843 C1989 ) C1843_=_C1990( C1843 C1990 ) \nC1843_=_C1991( C1843 C1991 ) C1843_=_C1992( C1843 C1992 ) C1843_=_C1993( C1843 C1993 ) C1843_=_C1994( C1843 C1994 ) C1843_=_C2420( C1843 C2420 ) C1844_=_C1845( C1844 C1845 ) \nC1844_=_C1846( C1844 C1846 ) C1844_=_C1847( C1844 C1847 ) C1844_=_C1876( C1844 C1876 ) C1844_=_C1907( C1844 C1907 ) C1844_=_C1937( C1844 C1937 ) C1844_=_C1966( C1844 C1966 ) \nC1844_=_C1998( C1844 C1998 ) C1844_=_C1999( C1844 C1999 ) C1844_=_C2000( C1844 C2000 ) C1844_=_C2001( C1844 C2001 ) C1844_=_C2002( C1844 C2002 ) C1844_=_C2003( C1844 C2003 ) \nC1844_=_C2004( C1844 C2004 ) C1844_=_C2005( C1844 C2005 ) C1844_=_C2006( C1844 C2006 ) C1844_=_C2007( C1844 C2007 ) C1844_=_C2008( C1844 C2008 ) C1844_=_C2009( C1844 C2009 ) \nC1844_=_C2010( C1844 C2010 ) C1844_=_C2011( C1844 C2011 ) C1844_=_C2012( C1844 C2012 ) C1844_=_C2013( C1844 C2013 ) C1844_=_C2014( C1844 C2014 ) C1844_=_C2015( C1844 C2015 ) \nC1844_=_C2016( C1844 C2016 ) C1844_=_C2017( C1844 C2017 ) C1844_=_C2018( C1844 C2018 ) C1844_=_C2019( C1844 C2019 ) C1844_=_C2020( C1844 C2020 ) C1844_=_C2021( C1844 C2021 ) \nC1844_=_C2022( C1844 C2022 ) C1844_=_C2421( C1844 C2421 ) C1845_=_C1846( C1845 C1846 ) C1845_=_C1847( C1845 C1847 ) C1845_=_C1877( C1845 C1877 ) C1845_=_C1908( C1845 C1908 ) \nC1845_=_C1938( C1845 C1938 ) C1845_=_C1967( C1845 C1967 ) C1845_=_C2025( C1845 C2025 ) C1845_=_C2026( C1845 C2026 ) C1845_=_C2027( C1845 C2027 ) C1845_=_C2028( C1845 C2028 ) \nC1845_=_C2029( C1845 C2029 ) C1845_=_C2030( C1845 C2030 ) C1845_=_C2031( C1845 C2031 ) C1845_=_C2032( C1845 C2032 ) C1845_=_C2033( C1845 C2033 ) C1845_=_C2034( C1845 C2034 ) \nC1845_=_C2035( C1845 C2035 ) C1845_=_C2036( C1845 C2036 ) C1845_=_C2037( C1845 C2037 ) C1845_=_C2038( C1845 C2038 ) C1845_=_C2039( C1845 C2039 ) C1845_=_C2040( C1845 C2040 ) \nC1845_=_C2041( C1845 C2041 ) C1845_=_C2042( C1845 C2042 ) C1845_=_C2043( C1845 C2043 ) C1845_=_C2044( C1845 C2044 ) C1845_=_C2045( C1845 C2045 ) C1845_=_C2046( C1845 C2046 ) \nC1845_=_C2047( C1845 C2047 ) C1845_=_C2048( C1845 C2048 ) C1845_=_C2049( C1845 C2049 ) C1845_=_C2422( C1845 C2422 ) C1846_=_C1847( C1846 C1847 ) C1846_=_C1878( C1846 C1878 ) \nC1846_=_C1909( C1846 C1909 ) C1846_=_C1939( C1846 C1939 ) C1846_=_C1968( C1846 C1968 ) C1846_=_C2051( C1846 C2051 ) C1846_=_C2052( C1846 C2052 ) C1846_=_C2053( C1846 C2053 ) \nC1846_=_C2054( C1846 C2054 ) C1846_=_C2055( C1846 C2055 ) C1846_=_C2056( C1846 C2056 ) C1846_=_C2057( C1846 C2057 ) C1846_=_C2058( C1846 C2058 ) C1846_=_C2059( C1846 C2059 ) \nC1846_=_C2060( C1846 C2060 ) C1846_=_C2061( C1846 C2061 ) C1846_=_C2062( C1846 C2062 ) C1846_=_C2063( C1846 C2063 ) C1846_=_C2064( C1846 C2064 ) C1846_=_C2065( C1846 C2065 ) \nC1846_=_C2066( C1846 C2066 ) C1846_=_C2067( C1846 C2067 ) C1846_=_C2068( C1846 C2068 ) C1846_=_C2069( C1846 C2069 ) C1846_=_C2070( C1846 C2070 ) C1846_=_C2071( C1846 C2071 ) \nC1846_=_C2072( C1846 C2072 ) C1846_=_C2073( C1846 C2073 ) C1846_=_C2074( C1846 C2074 ) C1846_=_C2075( C1846 C2075 ) C1846_=_C2423( C1846 C2423 ) C1847_=_C1879( C1847 C1879 ) \nC1847_=_C1910( C1847 C1910 ) C1847_=_C1940( C1847 C1940 ) C1847_=_C1969( C1847 C1969 ) C1847_=_C2076( C1847 C2076 ) C1847_=_C2077( C1847 C2077 ) C1847_=_C2078( C1847 C2078 ) \nC1847_=_C2079( C1847 C2079 ) C1847_=_C2080( C1847 C2080 ) C1847_=_C2081( C1847 C2081 ) C1847_=_C2082( C1847 C2082 ) C1847_=_C2083( C1847 C2083 ) C1847_=_C2084( C1847 C2084 ) \nC1847_=_C2085( C1847 C2085 ) C1847_=_C2086( C1847 C2086 ) C1847_=_C2087( C1847 C2087 ) C1847_=_C2088( C1847 C2088 ) C1847_=_C2089( C1847 C2089 ) C1847_=_C2090( C1847 C2090 ) \nC1847_=_C2091( C1847 C2091 ) C1847_=_C2092( C1847 C2092 ) C1847_=_C2093( C1847 C2093 ) C1847_=_C2094( C1847 C2094 ) C1847_=_C2095( C1847 C2095 ) C1847_=_C2096( C1847 C2096 ) \nC1847_=_C2097( C1847 C2097 ) C1847_=_C2098( C1847 C2098 ) C1847_=_C2099( C1847 C2099 ) C1847_=_C2100( C1847 C2100 ) C1847_=_C2424( C1847 C2424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6_=_C1892( C1876 C1892 ) C1876_=_C1893( C1876 C1893 ) C1876_=_C1894( C1876 C1894 ) C1876_=_C1895( C1876 C1895 ) \nC1876_=_C1896( C1876 C1896 ) C1876_=_C1897( C1876 C1897 ) C1876_=_C1898( C1876 C1898 ) C1876_=_C1899( C1876 C1899 ) C1876_=_C1900( C1876 C1900 ) C1876_=_C1901( C1876 C1901 ) \nC1876_=_C1902( C1876 C1902 ) C1876_=_C1903( C1876 C1903 ) C1876_=_C1904( C1876 C1904 ) C1876_=_C1907( C1876 C1907 ) C1876_=_C1937( C1876 C1937 ) C1876_=_C1966( C1876 C1966 ) \nC1876_=_C1998( C1876 C1998 ) C1876_=_C1999( C1876 C1999 ) C1876_=_C2000( C1876 C2000 ) C1876_=_C2001( C1876 C2001 ) C1876_=_C2002( C1876 C2002 ) C1876_=_C2003( C1876 C2003 ) \nC1876_=_C2004( C1876 C2004 ) C1876_=_C2005( C1876 C2005 ) C1876_=_C2006( C1876 C2006 ) C1876_=_C2007( C1876 C2007 ) C1876_=_C2008( C1876 C2008 ) C1876_=_C2009( C1876 C2009 ) \nC1876_=_C2010( C1876 C2010 ) C1876_=_C2011( C1876 C2011 ) C1876_=_C2012( C1876 C2012 ) C1876_=_C2013( C1876 C2013 ) C1876_=_C2014( C1876 C2014 ) C1876_=_C2015( C1876 C2015 ) \nC1876_=_C2016( C1876 C2016 ) C1876_=_C2017( C1876 C2017 ) C1876_=_C2018( C1876 C2018 ) C1876_=_C2019( C1876 C2019 ) C1876_=_C2020( C1876 C2020 ) C1876_=_C2021( C1876 C2021 ) \nC1876_=_C2022( C1876 C2022 ) C1876_=_C2417( C1876 C2417 ) C1876_=_C2421( C1876 C242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6( C1877 C1896 ) C1877_=_C1897( C1877 C1897 ) C1877_=_C1898( C1877 C1898 ) \nC1877_=_C1899( C1877 C1899 ) C1877_=_C1900( C1877 C1900 ) C1877_=_C1901( C1877 C1901 ) C1877_=_C1902( C1877 C1902 ) C1877_=_C1903( C1877 C1903 ) C1877_=_C1904( C1877 C1904 ) \nC1877_=_C1908( C1877 C1908 ) C1877_=_C1938( C1877 C1938 ) C1877_=_C1967( C1877 C1967 ) C1877_=_C2025( C1877 C2025 ) C1877_=_C2026( C1877 C2026 ) C1877_=_C2027( C1877 C2027 ) \nC1877_=_C2028( C1877 C2028 ) C1877_=_C2029( C1877 C2029 ) C1877_=_C2030( C1877 C2030 ) C1877_=_C2031( C1877 C2031 ) C1877_=_C2032( C1877 C2032 ) C1877_=_C2033( C1877 C2033 ) \nC1877_=_C2034( C1877 C2034 ) C1877_=_C2035( C1877 C2035 ) C1877_=_C2036( C1877 C2036 ) C1877_=_C2037( C1877 C2037 ) C1877_=_C2038( C1877 C2038 ) C1877_=_C2039( C1877 C2039 ) \nC1877_=_C2040( C1877 C2040 ) C1877_=_C2041( C1877 C2041 ) C1877_=_C2042( C1877 C2042 ) C1877_=_C2043( C1877 C2043 ) C1877_=_C2044( C1877 C2044 ) C1877_=_C2045( C1877 C2045 ) \nC1877_=_C2046( C1877 C2046 ) C1877_=_C2047( C1877 C2047 ) C1877_=_C2048( C1877 C2048 ) C1877_=_C2049( C1877 C2049 ) C1877_=_C2417(</w:t>
      </w:r>
    </w:p>
    <w:p>
      <w:pPr>
        <w:pStyle w:val="PreformattedText"/>
        <w:bidi w:val="0"/>
        <w:spacing w:before="0" w:after="0"/>
        <w:jc w:val="left"/>
        <w:rPr/>
      </w:pPr>
      <w:r>
        <w:rPr/>
        <w:t xml:space="preserve"> </w:t>
      </w:r>
      <w:r>
        <w:rPr/>
        <w:t>C1877 C2417 ) C1877_=_C2422( C1877 C2422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897( C1878 C1897 ) C1878_=_C1898( C1878 C1898 ) C1878_=_C1899( C1878 C1899 ) C1878_=_C1900( C1878 C1900 ) C1878_=_C1901( C1878 C1901 ) C1878_=_C1902( C1878 C1902 ) \nC1878_=_C1903( C1878 C1903 ) C1878_=_C1904( C1878 C1904 ) C1878_=_C1909( C1878 C1909 ) C1878_=_C1939( C1878 C1939 ) C1878_=_C1968( C1878 C1968 ) C1878_=_C2051( C1878 C2051 ) \nC1878_=_C2052( C1878 C2052 ) C1878_=_C2053( C1878 C2053 ) C1878_=_C2054( C1878 C2054 ) C1878_=_C2055( C1878 C2055 ) C1878_=_C2056( C1878 C2056 ) C1878_=_C2057( C1878 C2057 ) \nC1878_=_C2058( C1878 C2058 ) C1878_=_C2059( C1878 C2059 ) C1878_=_C2060( C1878 C2060 ) C1878_=_C2061( C1878 C2061 ) C1878_=_C2062( C1878 C2062 ) C1878_=_C2063( C1878 C2063 ) \nC1878_=_C2064( C1878 C2064 ) C1878_=_C2065( C1878 C2065 ) C1878_=_C2066( C1878 C2066 ) C1878_=_C2067( C1878 C2067 ) C1878_=_C2068( C1878 C2068 ) C1878_=_C2069( C1878 C2069 ) \nC1878_=_C2070( C1878 C2070 ) C1878_=_C2071( C1878 C2071 ) C1878_=_C2072( C1878 C2072 ) C1878_=_C2073( C1878 C2073 ) C1878_=_C2074( C1878 C2074 ) C1878_=_C2075( C1878 C2075 ) \nC1878_=_C2417( C1878 C2417 ) C1878_=_C2423( C1878 C2423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79_=_C1897( C1879 C1897 ) C1879_=_C1898( C1879 C1898 ) C1879_=_C1899( C1879 C1899 ) C1879_=_C1900( C1879 C1900 ) C1879_=_C1901( C1879 C1901 ) \nC1879_=_C1902( C1879 C1902 ) C1879_=_C1903( C1879 C1903 ) C1879_=_C1904( C1879 C1904 ) C1879_=_C1910( C1879 C1910 ) C1879_=_C1940( C1879 C1940 ) C1879_=_C1969( C1879 C1969 ) \nC1879_=_C2076( C1879 C2076 ) C1879_=_C2077( C1879 C2077 ) C1879_=_C2078( C1879 C2078 ) C1879_=_C2079( C1879 C2079 ) C1879_=_C2080( C1879 C2080 ) C1879_=_C2081( C1879 C2081 ) \nC1879_=_C2082( C1879 C2082 ) C1879_=_C2083( C1879 C2083 ) C1879_=_C2084( C1879 C2084 ) C1879_=_C2085( C1879 C2085 ) C1879_=_C2086( C1879 C2086 ) C1879_=_C2087( C1879 C2087 ) \nC1879_=_C2088( C1879 C2088 ) C1879_=_C2089( C1879 C2089 ) C1879_=_C2090( C1879 C2090 ) C1879_=_C2091( C1879 C2091 ) C1879_=_C2092( C1879 C2092 ) C1879_=_C2093( C1879 C2093 ) \nC1879_=_C2094( C1879 C2094 ) C1879_=_C2095( C1879 C2095 ) C1879_=_C2096( C1879 C2096 ) C1879_=_C2097( C1879 C2097 ) C1879_=_C2098( C1879 C2098 ) C1879_=_C2099( C1879 C2099 ) \nC1879_=_C2100( C1879 C2100 ) C1879_=_C2417( C1879 C2417 ) C1879_=_C2424( C1879 C2424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6( C1880 C1896 ) C1880_=_C1897( C1880 C1897 ) C1880_=_C1898( C1880 C1898 ) C1880_=_C1899( C1880 C1899 ) C1880_=_C1900( C1880 C1900 ) C1880_=_C1901( C1880 C1901 ) \nC1880_=_C1902( C1880 C1902 ) C1880_=_C1903( C1880 C1903 ) C1880_=_C1904( C1880 C1904 ) C1880_=_C1911( C1880 C1911 ) C1880_=_C1941( C1880 C1941 ) C1880_=_C1970( C1880 C1970 ) \nC1880_=_C1998( C1880 C1998 ) C1880_=_C2025( C1880 C2025 ) C1880_=_C2051( C1880 C2051 ) C1880_=_C2076( C1880 C2076 ) C1880_=_C2417( C1880 C2417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1_=_C1898( C1881 C1898 ) C1881_=_C1899( C1881 C1899 ) C1881_=_C1900( C1881 C1900 ) \nC1881_=_C1901( C1881 C1901 ) C1881_=_C1902( C1881 C1902 ) C1881_=_C1903( C1881 C1903 ) C1881_=_C1904( C1881 C1904 ) C1881_=_C1912( C1881 C1912 ) C1881_=_C1942( C1881 C1942 ) \nC1881_=_C1971( C1881 C1971 ) C1881_=_C1999( C1881 C1999 ) C1881_=_C2026( C1881 C2026 ) C1881_=_C2052( C1881 C2052 ) C1881_=_C2077( C1881 C2077 ) C1881_=_C2417( C1881 C2417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1900( C1882 C1900 ) \nC1882_=_C1901( C1882 C1901 ) C1882_=_C1902( C1882 C1902 ) C1882_=_C1903( C1882 C1903 ) C1882_=_C1904( C1882 C1904 ) C1882_=_C1913( C1882 C1913 ) C1882_=_C1943( C1882 C1943 ) \nC1882_=_C1972( C1882 C1972 ) C1882_=_C2000( C1882 C2000 ) C1882_=_C2027( C1882 C2027 ) C1882_=_C2053( C1882 C2053 ) C1882_=_C2078( C1882 C2078 ) C1882_=_C2417( C1882 C2417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3_=_C1903( C1883 C1903 ) C1883_=_C1904( C1883 C1904 ) C1883_=_C1914( C1883 C1914 ) C1883_=_C1944( C1883 C1944 ) C1883_=_C1973( C1883 C1973 ) \nC1883_=_C2001( C1883 C2001 ) C1883_=_C2028( C1883 C2028 ) C1883_=_C2054( C1883 C2054 ) C1883_=_C2079( C1883 C2079 ) C1883_=_C2417( C1883 C2417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4_=_C1904( C1884 C1904 ) C1884_=_C1915( C1884 C1915 ) C1884_=_C1945( C1884 C1945 ) C1884_=_C1974( C1884 C1974 ) C1884_=_C2002( C1884 C2002 ) C1884_=_C2029( C1884 C2029 ) \nC1884_=_C2055( C1884 C2055 ) C1884_=_C2080( C1884 C2080 ) C1884_=_C2417( C1884 C2417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5_=_C1916( C1885 C1916 ) C1885_=_C1946( C1885 C1946 ) \nC1885_=_C1975( C1885 C1975 ) C1885_=_C2003( C1885 C2003 ) C1885_=_C2030( C1885 C2030 ) C1885_=_C2056( C1885 C2056 ) C1885_=_C2081( C1885 C2081 ) C1885_=_C2417( C1885 C241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17( C1886 C1917 ) C1886_=_C1947( C1886 C1947 ) C1886_=_C1976( C1886 C1976 ) C1886_=_C2004( C1886 C2004 ) C1886_=_C2031( C1886 C2031 ) C1886_=_C2057( C1886 C2057 ) \nC1886_=_C2082( C1886 C2082 ) C1886_=_C2417( C1886 C2417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18( C1887 C1918 ) C1887_=_C1948( C1887 C1948 ) C1887_=_C1977( C1887 C1977 ) C1887_=_C2005( C1887 C2005 ) C1887_=_C2032( C1887 C2032 ) \nC1887_=_C2058(</w:t>
      </w:r>
    </w:p>
    <w:p>
      <w:pPr>
        <w:pStyle w:val="PreformattedText"/>
        <w:bidi w:val="0"/>
        <w:spacing w:before="0" w:after="0"/>
        <w:jc w:val="left"/>
        <w:rPr/>
      </w:pPr>
      <w:r>
        <w:rPr/>
        <w:t xml:space="preserve"> </w:t>
      </w:r>
      <w:r>
        <w:rPr/>
        <w:t>C1887 C2058 ) C1887_=_C2083( C1887 C2083 ) C1887_=_C2417( C1887 C2417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19( C1888 C1919 ) C1888_=_C1949( C1888 C1949 ) C1888_=_C1978( C1888 C1978 ) C1888_=_C2006( C1888 C2006 ) C1888_=_C2033( C1888 C2033 ) \nC1888_=_C2059( C1888 C2059 ) C1888_=_C2084( C1888 C2084 ) C1888_=_C2417( C1888 C2417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20( C1889 C1920 ) C1889_=_C1950( C1889 C1950 ) C1889_=_C1979( C1889 C1979 ) C1889_=_C2007( C1889 C2007 ) C1889_=_C2034( C1889 C2034 ) C1889_=_C2060( C1889 C2060 ) \nC1889_=_C2085( C1889 C2085 ) C1889_=_C2417( C1889 C2417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21( C1890 C1921 ) C1890_=_C1951( C1890 C1951 ) \nC1890_=_C1980( C1890 C1980 ) C1890_=_C2008( C1890 C2008 ) C1890_=_C2035( C1890 C2035 ) C1890_=_C2061( C1890 C2061 ) C1890_=_C2086( C1890 C2086 ) C1890_=_C2417( C1890 C2417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22( C1891 C1922 ) C1891_=_C1952( C1891 C1952 ) C1891_=_C1981( C1891 C1981 ) C1891_=_C2009( C1891 C2009 ) C1891_=_C2036( C1891 C2036 ) \nC1891_=_C2062( C1891 C2062 ) C1891_=_C2087( C1891 C2087 ) C1891_=_C2417( C1891 C2417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23( C1892 C1923 ) C1892_=_C1953( C1892 C1953 ) C1892_=_C1982( C1892 C1982 ) \nC1892_=_C2010( C1892 C2010 ) C1892_=_C2037( C1892 C2037 ) C1892_=_C2063( C1892 C2063 ) C1892_=_C2088( C1892 C2088 ) C1892_=_C2417( C1892 C2417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24( C1893 C1924 ) C1893_=_C1954( C1893 C1954 ) \nC1893_=_C1983( C1893 C1983 ) C1893_=_C2011( C1893 C2011 ) C1893_=_C2038( C1893 C2038 ) C1893_=_C2064( C1893 C2064 ) C1893_=_C2089( C1893 C2089 ) C1893_=_C2417( C1893 C2417 ) \nC1894_=_C1895( C1894 C1895 ) C1894_=_C1896( C1894 C1896 ) C1894_=_C1897( C1894 C1897 ) C1894_=_C1898( C1894 C1898 ) C1894_=_C1899( C1894 C1899 ) C1894_=_C1900( C1894 C1900 ) \nC1894_=_C1901( C1894 C1901 ) C1894_=_C1902( C1894 C1902 ) C1894_=_C1903( C1894 C1903 ) C1894_=_C1904( C1894 C1904 ) C1894_=_C1925( C1894 C1925 ) C1894_=_C1955( C1894 C1955 ) \nC1894_=_C1984( C1894 C1984 ) C1894_=_C2012( C1894 C2012 ) C1894_=_C2039( C1894 C2039 ) C1894_=_C2065( C1894 C2065 ) C1894_=_C2090( C1894 C2090 ) C1894_=_C2417( C1894 C2417 ) \nC1895_=_C1896( C1895 C1896 ) C1895_=_C1897( C1895 C1897 ) C1895_=_C1898( C1895 C1898 ) C1895_=_C1899( C1895 C1899 ) C1895_=_C1900( C1895 C1900 ) C1895_=_C1901( C1895 C1901 ) \nC1895_=_C1902( C1895 C1902 ) C1895_=_C1903( C1895 C1903 ) C1895_=_C1904( C1895 C1904 ) C1895_=_C1926( C1895 C1926 ) C1895_=_C1956( C1895 C1956 ) C1895_=_C1985( C1895 C1985 ) \nC1895_=_C2013( C1895 C2013 ) C1895_=_C2040( C1895 C2040 ) C1895_=_C2066( C1895 C2066 ) C1895_=_C2091( C1895 C2091 ) C1895_=_C2417( C1895 C2417 ) C1896_=_C1897( C1896 C1897 ) \nC1896_=_C1898( C1896 C1898 ) C1896_=_C1899( C1896 C1899 ) C1896_=_C1900( C1896 C1900 ) C1896_=_C1901( C1896 C1901 ) C1896_=_C1902( C1896 C1902 ) C1896_=_C1903( C1896 C1903 ) \nC1896_=_C1904( C1896 C1904 ) C1896_=_C1927( C1896 C1927 ) C1896_=_C1957( C1896 C1957 ) C1896_=_C1986( C1896 C1986 ) C1896_=_C2014( C1896 C2014 ) C1896_=_C2041( C1896 C2041 ) \nC1896_=_C2067( C1896 C2067 ) C1896_=_C2092( C1896 C2092 ) C1896_=_C2417( C1896 C2417 ) C1897_=_C1898( C1897 C1898 ) C1897_=_C1899( C1897 C1899 ) C1897_=_C1900( C1897 C1900 ) \nC1897_=_C1901( C1897 C1901 ) C1897_=_C1902( C1897 C1902 ) C1897_=_C1903( C1897 C1903 ) C1897_=_C1904( C1897 C1904 ) C1897_=_C1928( C1897 C1928 ) C1897_=_C1958( C1897 C1958 ) \nC1897_=_C1987( C1897 C1987 ) C1897_=_C2015( C1897 C2015 ) C1897_=_C2042( C1897 C2042 ) C1897_=_C2068( C1897 C2068 ) C1897_=_C2093( C1897 C2093 ) C1897_=_C2417( C1897 C2417 ) \nC1898_=_C1899( C1898 C1899 ) C1898_=_C1900( C1898 C1900 ) C1898_=_C1901( C1898 C1901 ) C1898_=_C1902( C1898 C1902 ) C1898_=_C1903( C1898 C1903 ) C1898_=_C1904( C1898 C1904 ) \nC1898_=_C1929( C1898 C1929 ) C1898_=_C1959( C1898 C1959 ) C1898_=_C1988( C1898 C1988 ) C1898_=_C2016( C1898 C2016 ) C1898_=_C2043( C1898 C2043 ) C1898_=_C2069( C1898 C2069 ) \nC1898_=_C2094( C1898 C2094 ) C1898_=_C2417( C1898 C2417 ) C1899_=_C1900( C1899 C1900 ) C1899_=_C1901( C1899 C1901 ) C1899_=_C1902( C1899 C1902 ) C1899_=_C1903( C1899 C1903 ) \nC1899_=_C1904( C1899 C1904 ) C1899_=_C1930( C1899 C1930 ) C1899_=_C1960( C1899 C1960 ) C1899_=_C1989( C1899 C1989 ) C1899_=_C2017( C1899 C2017 ) C1899_=_C2044( C1899 C2044 ) \nC1899_=_C2070( C1899 C2070 ) C1899_=_C2095( C1899 C2095 ) C1899_=_C2417( C1899 C2417 ) C1900_=_C1901( C1900 C1901 ) C1900_=_C1902( C1900 C1902 ) C1900_=_C1903( C1900 C1903 ) \nC1900_=_C1904( C1900 C1904 ) C1900_=_C1931( C1900 C1931 ) C1900_=_C1961( C1900 C1961 ) C1900_=_C1990( C1900 C1990 ) C1900_=_C2018( C1900 C2018 ) C1900_=_C2045( C1900 C2045 ) \nC1900_=_C2071( C1900 C2071 ) C1900_=_C2096( C1900 C2096 ) C1900_=_C2417( C1900 C2417 ) C1901_=_C1902( C1901 C1902 ) C1901_=_C1903( C1901 C1903 ) C1901_=_C1904( C1901 C1904 ) \nC1901_=_C1932( C1901 C1932 ) C1901_=_C1962( C1901 C1962 ) C1901_=_C1991( C1901 C1991 ) C1901_=_C2019( C1901 C2019 ) C1901_=_C2046( C1901 C2046 ) C1901_=_C2072( C1901 C2072 ) \nC1901_=_C2097( C1901 C2097 ) C1901_=_C2417( C1901 C2417 ) C1902_=_C1903( C1902 C1903 ) C1902_=_C1904( C1902 C1904 ) C1902_=_C1933( C1902 C1933 ) C1902_=_C1963( C1902 C1963 ) \nC1902_=_C1992( C1902 C1992 ) C1902_=_C2020( C1902 C2020 ) C1902_=_C2047( C1902 C2047 ) C1902_=_C2073( C1902 C2073 ) C1902_=_C2098( C1902 C2098 ) C1902_=_C2417( C1902 C2417 ) \nC1903_=_C1904( C1903 C1904 ) C1903_=_C1934( C1903 C1934 ) C1903_=_C1964( C1903 C1964 ) C1903_=_C1993( C1903 C1993 ) C1903_=_C2021( C1903 C2021 ) C1903_=_C2048( C1903 C2048 ) \nC1903_=_C2074( C1903 C2074 ) C1903_=_C2099( C1903 C2099 ) C1903_=_C2417( C1903 C2417 ) C1904_=_C1935( C1904 C1935 ) C1904_=_C1965( C1904 C1965 ) C1904_=_C1994( C1904 C1994 ) \nC1904_=_C2022( C1904 C2022 ) C1904_=_C2049( C1904 C2049 ) C1904_=_C2075( C1904 C2075 ) C1904_=_C2100( C1904 C2100 ) C1904_=_C2417( C1904 C2417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1926( C1907 C1926 ) \nC1907_=_C1927( C1907 C1927 ) C1907_=_C1928( C1907 C1928 ) C1907_=_C1929( C1907 C1929 ) C1907_=_C1930( C1907 C1930 ) C1907_=_C1931( C1907 C1931 ) C1907_=_C1932( C1907 C1932 ) \nC1907_=_C1933( C1907 C1933 ) C1907_=_C1934( C1907 C1934 ) C1907_=_C1935( C1907 C1935 ) C1907_=_C1937( C1907 C1937 ) C1907_=_C1966( C1907 C1966 ) C1907_=_C1998( C1907 C1998 ) \nC1907_=_C1999( C1907 C1999 ) C1907_=_C2000( C1907 C2000 ) C1907_=_C2001( C1907 C2001 ) C1907_=_C2002( C1907 C2002 ) C1907_=_C2003( C1907 C2003 ) C1907_=_C2004( C1907 C2004 ) \nC1907_=_C2005( C1907 C2005 ) C1907_=_C2006( C1907 C2006 ) C1907_=_C2007( C1907 C2007 ) C1907_=_C2008( C1907 C2008 ) C1907_=_C2009( C1907 C2009 ) C1907_=_C2010( C1907 C2010 ) \nC1907_=_C2011( C1907 C2011 ) C1907_=_C2012( C1907 C2012 ) C1907_=_C2013( C1907 C2013 ) C1907_=_C2014( C1907 C2014 ) C1907_=_C2015( C1907 C2015 ) C1907_=_C2016( C1907 C2016 ) \nC1907_=_C2017( C1907 C2017 ) C1907_=_C2018( C1907 C2018 ) C1907_=_C2019( C1907 C2019 ) C1907_=_C2020( C1907 C2020 ) C1907_=_C2021( C1907 C2021 ) C1907_=_C2022( C1907 C2022 ) \nC1907_=_C2418( C1907 C2418 ) C1907_=_C2421( C1907 C2421 ) C1908_=_C1909( C1908 C1909 ) C1908_=_C1910( C1908 C1910 ) C1908_=_C1911( C1908 C1911 ) C1908_=_C1912( C1908 C1912 ) \nC1908_=_C1913( C1908 C1913 ) C1908_=_C1914( C1908 C1914 ) C1908_=_C1915(</w:t>
      </w:r>
    </w:p>
    <w:p>
      <w:pPr>
        <w:pStyle w:val="PreformattedText"/>
        <w:bidi w:val="0"/>
        <w:spacing w:before="0" w:after="0"/>
        <w:jc w:val="left"/>
        <w:rPr/>
      </w:pPr>
      <w:r>
        <w:rPr/>
        <w:t xml:space="preserve"> </w:t>
      </w:r>
      <w:r>
        <w:rPr/>
        <w:t>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8( C1908 C1938 ) \nC1908_=_C1967( C1908 C1967 ) C1908_=_C2025( C1908 C2025 ) C1908_=_C2026( C1908 C2026 ) C1908_=_C2027( C1908 C2027 ) C1908_=_C2028( C1908 C2028 ) C1908_=_C2029( C1908 C2029 ) \nC1908_=_C2030( C1908 C2030 ) C1908_=_C2031( C1908 C2031 ) C1908_=_C2032( C1908 C2032 ) C1908_=_C2033( C1908 C2033 ) C1908_=_C2034( C1908 C2034 ) C1908_=_C2035( C1908 C2035 ) \nC1908_=_C2036( C1908 C2036 ) C1908_=_C2037( C1908 C2037 ) C1908_=_C2038( C1908 C2038 ) C1908_=_C2039( C1908 C2039 ) C1908_=_C2040( C1908 C2040 ) C1908_=_C2041( C1908 C2041 ) \nC1908_=_C2042( C1908 C2042 ) C1908_=_C2043( C1908 C2043 ) C1908_=_C2044( C1908 C2044 ) C1908_=_C2045( C1908 C2045 ) C1908_=_C2046( C1908 C2046 ) C1908_=_C2047( C1908 C2047 ) \nC1908_=_C2048( C1908 C2048 ) C1908_=_C2049( C1908 C2049 ) C1908_=_C2418( C1908 C2418 ) C1908_=_C2422( C1908 C2422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1928( C1909 C1928 ) C1909_=_C1929( C1909 C1929 ) \nC1909_=_C1930( C1909 C1930 ) C1909_=_C1931( C1909 C1931 ) C1909_=_C1932( C1909 C1932 ) C1909_=_C1933( C1909 C1933 ) C1909_=_C1934( C1909 C1934 ) C1909_=_C1935( C1909 C1935 ) \nC1909_=_C1939( C1909 C1939 ) C1909_=_C1968( C1909 C1968 ) C1909_=_C2051( C1909 C2051 ) C1909_=_C2052( C1909 C2052 ) C1909_=_C2053( C1909 C2053 ) C1909_=_C2054( C1909 C2054 ) \nC1909_=_C2055( C1909 C2055 ) C1909_=_C2056( C1909 C2056 ) C1909_=_C2057( C1909 C2057 ) C1909_=_C2058( C1909 C2058 ) C1909_=_C2059( C1909 C2059 ) C1909_=_C2060( C1909 C2060 ) \nC1909_=_C2061( C1909 C2061 ) C1909_=_C2062( C1909 C2062 ) C1909_=_C2063( C1909 C2063 ) C1909_=_C2064( C1909 C2064 ) C1909_=_C2065( C1909 C2065 ) C1909_=_C2066( C1909 C2066 ) \nC1909_=_C2067( C1909 C2067 ) C1909_=_C2068( C1909 C2068 ) C1909_=_C2069( C1909 C2069 ) C1909_=_C2070( C1909 C2070 ) C1909_=_C2071( C1909 C2071 ) C1909_=_C2072( C1909 C2072 ) \nC1909_=_C2073( C1909 C2073 ) C1909_=_C2074( C1909 C2074 ) C1909_=_C2075( C1909 C2075 ) C1909_=_C2418( C1909 C2418 ) C1909_=_C2423( C1909 C2423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5( C1910 C1925 ) C1910_=_C1926( C1910 C1926 ) C1910_=_C1927( C1910 C1927 ) C1910_=_C1928( C1910 C1928 ) C1910_=_C1929( C1910 C1929 ) \nC1910_=_C1930( C1910 C1930 ) C1910_=_C1931( C1910 C1931 ) C1910_=_C1932( C1910 C1932 ) C1910_=_C1933( C1910 C1933 ) C1910_=_C1934( C1910 C1934 ) C1910_=_C1935( C1910 C1935 ) \nC1910_=_C1940( C1910 C1940 ) C1910_=_C1969( C1910 C1969 ) C1910_=_C2076( C1910 C2076 ) C1910_=_C2077( C1910 C2077 ) C1910_=_C2078( C1910 C2078 ) C1910_=_C2079( C1910 C2079 ) \nC1910_=_C2080( C1910 C2080 ) C1910_=_C2081( C1910 C2081 ) C1910_=_C2082( C1910 C2082 ) C1910_=_C2083( C1910 C2083 ) C1910_=_C2084( C1910 C2084 ) C1910_=_C2085( C1910 C2085 ) \nC1910_=_C2086( C1910 C2086 ) C1910_=_C2087( C1910 C2087 ) C1910_=_C2088( C1910 C2088 ) C1910_=_C2089( C1910 C2089 ) C1910_=_C2090( C1910 C2090 ) C1910_=_C2091( C1910 C2091 ) \nC1910_=_C2092( C1910 C2092 ) C1910_=_C2093( C1910 C2093 ) C1910_=_C2094( C1910 C2094 ) C1910_=_C2095( C1910 C2095 ) C1910_=_C2096( C1910 C2096 ) C1910_=_C2097( C1910 C2097 ) \nC1910_=_C2098( C1910 C2098 ) C1910_=_C2099( C1910 C2099 ) C1910_=_C2100( C1910 C2100 ) C1910_=_C2418( C1910 C2418 ) C1910_=_C2424( C1910 C2424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41( C1911 C1941 ) \nC1911_=_C1970( C1911 C1970 ) C1911_=_C1998( C1911 C1998 ) C1911_=_C2025( C1911 C2025 ) C1911_=_C2051( C1911 C2051 ) C1911_=_C2076( C1911 C2076 ) C1911_=_C2418( C1911 C2418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42( C1912 C1942 ) \nC1912_=_C1971( C1912 C1971 ) C1912_=_C1999( C1912 C1999 ) C1912_=_C2026( C1912 C2026 ) C1912_=_C2052( C1912 C2052 ) C1912_=_C2077( C1912 C2077 ) C1912_=_C2418( C1912 C2418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43( C1913 C1943 ) C1913_=_C1972( C1913 C1972 ) \nC1913_=_C2000( C1913 C2000 ) C1913_=_C2027( C1913 C2027 ) C1913_=_C2053( C1913 C2053 ) C1913_=_C2078( C1913 C2078 ) C1913_=_C2418( C1913 C2418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44( C1914 C1944 ) C1914_=_C1973( C1914 C1973 ) C1914_=_C2001( C1914 C2001 ) C1914_=_C2028( C1914 C2028 ) \nC1914_=_C2054( C1914 C2054 ) C1914_=_C2079( C1914 C2079 ) C1914_=_C2418( C1914 C2418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45( C1915 C1945 ) \nC1915_=_C1974( C1915 C1974 ) C1915_=_C2002( C1915 C2002 ) C1915_=_C2029( C1915 C2029 ) C1915_=_C2055( C1915 C2055 ) C1915_=_C2080( C1915 C2080 ) C1915_=_C2418( C1915 C2418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46( C1916 C1946 ) C1916_=_C1975( C1916 C1975 ) C1916_=_C2003( C1916 C2003 ) C1916_=_C2030( C1916 C2030 ) C1916_=_C2056( C1916 C2056 ) \nC1916_=_C2081( C1916 C2081 ) C1916_=_C2418( C1916 C2418 ) C1917_=_C1918( C1917 C1918 ) C1917_=_C1919( C1917 C1919 ) C1917_=_C1920( C1917 C1920 ) C1917_=_C1921( C1917 C1921 ) \nC1917_=_C1922( C1917 C1922 ) C1917_=_C1923( C1917 C1923 ) C1917_=_C1924( C1917 C1924 ) C1917_=_C1925( C1917 C1925 ) C1917_=_C1926(</w:t>
      </w:r>
    </w:p>
    <w:p>
      <w:pPr>
        <w:pStyle w:val="PreformattedText"/>
        <w:bidi w:val="0"/>
        <w:spacing w:before="0" w:after="0"/>
        <w:jc w:val="left"/>
        <w:rPr/>
      </w:pPr>
      <w:r>
        <w:rPr/>
        <w:t xml:space="preserve"> </w:t>
      </w:r>
      <w:r>
        <w:rPr/>
        <w:t>C1917 C1926 ) C1917_=_C1927( C1917 C1927 ) \nC1917_=_C1928( C1917 C1928 ) C1917_=_C1929( C1917 C1929 ) C1917_=_C1930( C1917 C1930 ) C1917_=_C1931( C1917 C1931 ) C1917_=_C1932( C1917 C1932 ) C1917_=_C1933( C1917 C1933 ) \nC1917_=_C1934( C1917 C1934 ) C1917_=_C1935( C1917 C1935 ) C1917_=_C1947( C1917 C1947 ) C1917_=_C1976( C1917 C1976 ) C1917_=_C2004( C1917 C2004 ) C1917_=_C2031( C1917 C2031 ) \nC1917_=_C2057( C1917 C2057 ) C1917_=_C2082( C1917 C2082 ) C1917_=_C2418( C1917 C2418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48( C1918 C1948 ) C1918_=_C1977( C1918 C1977 ) C1918_=_C2005( C1918 C2005 ) C1918_=_C2032( C1918 C2032 ) \nC1918_=_C2058( C1918 C2058 ) C1918_=_C2083( C1918 C2083 ) C1918_=_C2418( C1918 C2418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49( C1919 C1949 ) C1919_=_C1978( C1919 C1978 ) C1919_=_C2006( C1919 C2006 ) C1919_=_C2033( C1919 C2033 ) C1919_=_C2059( C1919 C2059 ) \nC1919_=_C2084( C1919 C2084 ) C1919_=_C2418( C1919 C2418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50( C1920 C1950 ) \nC1920_=_C1979( C1920 C1979 ) C1920_=_C2007( C1920 C2007 ) C1920_=_C2034( C1920 C2034 ) C1920_=_C2060( C1920 C2060 ) C1920_=_C2085( C1920 C2085 ) C1920_=_C2418( C1920 C2418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51( C1921 C1951 ) C1921_=_C1980( C1921 C1980 ) C1921_=_C2008( C1921 C2008 ) C1921_=_C2035( C1921 C2035 ) \nC1921_=_C2061( C1921 C2061 ) C1921_=_C2086( C1921 C2086 ) C1921_=_C2418( C1921 C241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52( C1922 C1952 ) C1922_=_C1981( C1922 C1981 ) \nC1922_=_C2009( C1922 C2009 ) C1922_=_C2036( C1922 C2036 ) C1922_=_C2062( C1922 C2062 ) C1922_=_C2087( C1922 C2087 ) C1922_=_C2418( C1922 C2418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53( C1923 C1953 ) \nC1923_=_C1982( C1923 C1982 ) C1923_=_C2010( C1923 C2010 ) C1923_=_C2037( C1923 C2037 ) C1923_=_C2063( C1923 C2063 ) C1923_=_C2088( C1923 C2088 ) C1923_=_C2418( C1923 C2418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54( C1924 C1954 ) \nC1924_=_C1983( C1924 C1983 ) C1924_=_C2011( C1924 C2011 ) C1924_=_C2038( C1924 C2038 ) C1924_=_C2064( C1924 C2064 ) C1924_=_C2089( C1924 C2089 ) C1924_=_C2418( C1924 C2418 ) \nC1925_=_C1926( C1925 C1926 ) C1925_=_C1927( C1925 C1927 ) C1925_=_C1928( C1925 C1928 ) C1925_=_C1929( C1925 C1929 ) C1925_=_C1930( C1925 C1930 ) C1925_=_C1931( C1925 C1931 ) \nC1925_=_C1932( C1925 C1932 ) C1925_=_C1933( C1925 C1933 ) C1925_=_C1934( C1925 C1934 ) C1925_=_C1935( C1925 C1935 ) C1925_=_C1955( C1925 C1955 ) C1925_=_C1984( C1925 C1984 ) \nC1925_=_C2012( C1925 C2012 ) C1925_=_C2039( C1925 C2039 ) C1925_=_C2065( C1925 C2065 ) C1925_=_C2090( C1925 C2090 ) C1925_=_C2418( C1925 C2418 ) C1926_=_C1927( C1926 C1927 ) \nC1926_=_C1928( C1926 C1928 ) C1926_=_C1929( C1926 C1929 ) C1926_=_C1930( C1926 C1930 ) C1926_=_C1931( C1926 C1931 ) C1926_=_C1932( C1926 C1932 ) C1926_=_C1933( C1926 C1933 ) \nC1926_=_C1934( C1926 C1934 ) C1926_=_C1935( C1926 C1935 ) C1926_=_C1956( C1926 C1956 ) C1926_=_C1985( C1926 C1985 ) C1926_=_C2013( C1926 C2013 ) C1926_=_C2040( C1926 C2040 ) \nC1926_=_C2066( C1926 C2066 ) C1926_=_C2091( C1926 C2091 ) C1926_=_C2418( C1926 C2418 ) C1927_=_C1928( C1927 C1928 ) C1927_=_C1929( C1927 C1929 ) C1927_=_C1930( C1927 C1930 ) \nC1927_=_C1931( C1927 C1931 ) C1927_=_C1932( C1927 C1932 ) C1927_=_C1933( C1927 C1933 ) C1927_=_C1934( C1927 C1934 ) C1927_=_C1935( C1927 C1935 ) C1927_=_C1957( C1927 C1957 ) \nC1927_=_C1986( C1927 C1986 ) C1927_=_C2014( C1927 C2014 ) C1927_=_C2041( C1927 C2041 ) C1927_=_C2067( C1927 C2067 ) C1927_=_C2092( C1927 C2092 ) C1927_=_C2418( C1927 C2418 ) \nC1928_=_C1929( C1928 C1929 ) C1928_=_C1930( C1928 C1930 ) C1928_=_C1931( C1928 C1931 ) C1928_=_C1932( C1928 C1932 ) C1928_=_C1933( C1928 C1933 ) C1928_=_C1934( C1928 C1934 ) \nC1928_=_C1935( C1928 C1935 ) C1928_=_C1958( C1928 C1958 ) C1928_=_C1987( C1928 C1987 ) C1928_=_C2015( C1928 C2015 ) C1928_=_C2042( C1928 C2042 ) C1928_=_C2068( C1928 C2068 ) \nC1928_=_C2093( C1928 C2093 ) C1928_=_C2418( C1928 C2418 ) C1929_=_C1930( C1929 C1930 ) C1929_=_C1931( C1929 C1931 ) C1929_=_C1932( C1929 C1932 ) C1929_=_C1933( C1929 C1933 ) \nC1929_=_C1934( C1929 C1934 ) C1929_=_C1935( C1929 C1935 ) C1929_=_C1959( C1929 C1959 ) C1929_=_C1988( C1929 C1988 ) C1929_=_C2016( C1929 C2016 ) C1929_=_C2043( C1929 C2043 ) \nC1929_=_C2069( C1929 C2069 ) C1929_=_C2094( C1929 C2094 ) C1929_=_C2418( C1929 C2418 ) C1930_=_C1931( C1930 C1931 ) C1930_=_C1932( C1930 C1932 ) C1930_=_C1933( C1930 C1933 ) \nC1930_=_C1934( C1930 C1934 ) C1930_=_C1935( C1930 C1935 ) C1930_=_C1960( C1930 C1960 ) C1930_=_C1989( C1930 C1989 ) C1930_=_C2017( C1930 C2017 ) C1930_=_C2044( C1930 C2044 ) \nC1930_=_C2070( C1930 C2070 ) C1930_=_C2095( C1930 C2095 ) C1930_=_C2418( C1930 C2418 ) C1931_=_C1932( C1931 C1932 ) C1931_=_C1933( C1931 C1933 ) C1931_=_C1934( C1931 C1934 ) \nC1931_=_C1935( C1931 C1935 ) C1931_=_C1961( C1931 C1961 ) C1931_=_C1990( C1931 C1990 ) C1931_=_C2018( C1931 C2018 ) C1931_=_C2045( C1931 C2045 ) C1931_=_C2071( C1931 C2071 ) \nC1931_=_C2096( C1931 C2096 ) C1931_=_C2418( C1931 C2418 ) C1932_=_C1933( C1932 C1933 ) C1932_=_C1934( C1932 C1934 ) C1932_=_C1935( C1932 C1935 ) C1932_=_C1962( C1932 C1962 ) \nC1932_=_C1991( C1932 C1991 ) C1932_=_C2019( C1932 C2019 ) C1932_=_C2046( C1932 C2046 ) C1932_=_C2072( C1932 C2072 ) C1932_=_C2097( C1932 C2097 ) C1932_=_C2418( C1932 C2418 ) \nC1933_=_C1934( C1933 C1934 ) C1933_=_C1935( C1933 C1935 ) C1933_=_C1963( C1933 C1963 ) C1933_=_C1992( C1933 C1992 ) C1933_=_C2020( C1933 C2020 ) C1933_=_C2047( C1933 C2047 ) \nC1933_=_C2073( C1933 C2073 ) C1933_=_C2098( C1933 C2098 ) C1933_=_C2418( C1933 C2418 ) C1934_=_C1935( C1934 C1935 ) C1934_=_C1964( C1934 C1964 ) C1934_=_C1993( C1934 C1993 ) \nC1934_=_C2021( C1934 C2021 ) C1934_=_C2048( C1934 C2048 ) C1934_=_C2074( C1934 C2074 ) C1934_=_C2099( C1934 C2099 ) C1934_=_C2418( C1934 C2418 ) C1935_=_C1965( C1935 C1965 ) \nC1935_=_C1994( C1935 C1994 ) C1935_=_C2022( C1935 C2022 ) C1935_=_C2049( C1935 C2049 ) C1935_=_C2075( C1935 C2075 ) C1935_=_C2100( C1935 C2100 ) C1935_=_C2418( C1935 C2418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7_=_C1949( C1937 C1949 ) \nC1937_=_C1950( C1937 C1950 ) C1937_=_C1951( C1937 C1951 ) C1937_=_C1952( C1937 C1952 ) C1937_=_C1953( C1937 C1953 ) C1937_=_C1954( C1937 C1954 ) C1937_=_C1955( C1937 C1955 ) \nC1937_=_C1956( C1937 C1956 ) C1937_=_C1957( C1937 C1957 ) C1937_=_C1958( C1937 C1958 ) C1937_=_C1959( C1937 C1959 ) C1937_=_C1960( C1937 C1960 ) C1937_=_C1961( C1937 C1961 ) \nC1937_=_C1962( C1937 C1962 ) C1937_=_C1963( C1937 C1963 ) C1937_=_C1964( C1937 C1964 ) C1937_=_C1965( C1937 C1965 ) C1937_=_C1966( C1937 C1966 ) C1937_=_C1998( C1937 C1998 ) \nC1937_=_C1999( C1937 C1999 ) C1937_=_C2000( C1937 C2000 ) C1937_=_C2001( C1937 C2001 ) C1937_=_C2002( C1937 C2002 ) C1937_=_C2003( C1937 C2003 ) C1937_=_C2004( C1937 C2004 ) \nC1937_=_C2005( C1937 C2005 ) C1937_=_C2006( C1937 C2006 ) C1937_=_C2007( C1937 C2007 ) C1937_=_C2008( C1937 C2008 ) C1937_=_C2009( C1937 C2009 ) C1937_=_C2010( C1937 C2010 ) \nC1937_=_C2011(</w:t>
      </w:r>
    </w:p>
    <w:p>
      <w:pPr>
        <w:pStyle w:val="PreformattedText"/>
        <w:bidi w:val="0"/>
        <w:spacing w:before="0" w:after="0"/>
        <w:jc w:val="left"/>
        <w:rPr/>
      </w:pPr>
      <w:r>
        <w:rPr/>
        <w:t xml:space="preserve"> </w:t>
      </w:r>
      <w:r>
        <w:rPr/>
        <w:t>C1937 C2011 ) C1937_=_C2012( C1937 C2012 ) C1937_=_C2013( C1937 C2013 ) C1937_=_C2014( C1937 C2014 ) C1937_=_C2015( C1937 C2015 ) C1937_=_C2016( C1937 C2016 ) \nC1937_=_C2017( C1937 C2017 ) C1937_=_C2018( C1937 C2018 ) C1937_=_C2019( C1937 C2019 ) C1937_=_C2020( C1937 C2020 ) C1937_=_C2021( C1937 C2021 ) C1937_=_C2022( C1937 C2022 ) \nC1937_=_C2419( C1937 C2419 ) C1937_=_C2421( C1937 C2421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7( C1938 C1967 ) \nC1938_=_C2025( C1938 C2025 ) C1938_=_C2026( C1938 C2026 ) C1938_=_C2027( C1938 C2027 ) C1938_=_C2028( C1938 C2028 ) C1938_=_C2029( C1938 C2029 ) C1938_=_C2030( C1938 C2030 ) \nC1938_=_C2031( C1938 C2031 ) C1938_=_C2032( C1938 C2032 ) C1938_=_C2033( C1938 C2033 ) C1938_=_C2034( C1938 C2034 ) C1938_=_C2035( C1938 C2035 ) C1938_=_C2036( C1938 C2036 ) \nC1938_=_C2037( C1938 C2037 ) C1938_=_C2038( C1938 C2038 ) C1938_=_C2039( C1938 C2039 ) C1938_=_C2040( C1938 C2040 ) C1938_=_C2041( C1938 C2041 ) C1938_=_C2042( C1938 C2042 ) \nC1938_=_C2043( C1938 C2043 ) C1938_=_C2044( C1938 C2044 ) C1938_=_C2045( C1938 C2045 ) C1938_=_C2046( C1938 C2046 ) C1938_=_C2047( C1938 C2047 ) C1938_=_C2048( C1938 C2048 ) \nC1938_=_C2049( C1938 C2049 ) C1938_=_C2419( C1938 C2419 ) C1938_=_C2422( C1938 C2422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39_=_C1960( C1939 C1960 ) \nC1939_=_C1961( C1939 C1961 ) C1939_=_C1962( C1939 C1962 ) C1939_=_C1963( C1939 C1963 ) C1939_=_C1964( C1939 C1964 ) C1939_=_C1965( C1939 C1965 ) C1939_=_C1968( C1939 C1968 ) \nC1939_=_C2051( C1939 C2051 ) C1939_=_C2052( C1939 C2052 ) C1939_=_C2053( C1939 C2053 ) C1939_=_C2054( C1939 C2054 ) C1939_=_C2055( C1939 C2055 ) C1939_=_C2056( C1939 C2056 ) \nC1939_=_C2057( C1939 C2057 ) C1939_=_C2058( C1939 C2058 ) C1939_=_C2059( C1939 C2059 ) C1939_=_C2060( C1939 C2060 ) C1939_=_C2061( C1939 C2061 ) C1939_=_C2062( C1939 C2062 ) \nC1939_=_C2063( C1939 C2063 ) C1939_=_C2064( C1939 C2064 ) C1939_=_C2065( C1939 C2065 ) C1939_=_C2066( C1939 C2066 ) C1939_=_C2067( C1939 C2067 ) C1939_=_C2068( C1939 C2068 ) \nC1939_=_C2069( C1939 C2069 ) C1939_=_C2070( C1939 C2070 ) C1939_=_C2071( C1939 C2071 ) C1939_=_C2072( C1939 C2072 ) C1939_=_C2073( C1939 C2073 ) C1939_=_C2074( C1939 C2074 ) \nC1939_=_C2075( C1939 C2075 ) C1939_=_C2419( C1939 C2419 ) C1939_=_C2423( C1939 C2423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0_=_C1961( C1940 C1961 ) \nC1940_=_C1962( C1940 C1962 ) C1940_=_C1963( C1940 C1963 ) C1940_=_C1964( C1940 C1964 ) C1940_=_C1965( C1940 C1965 ) C1940_=_C1969( C1940 C1969 ) C1940_=_C2076( C1940 C2076 ) \nC1940_=_C2077( C1940 C2077 ) C1940_=_C2078( C1940 C2078 ) C1940_=_C2079( C1940 C2079 ) C1940_=_C2080( C1940 C2080 ) C1940_=_C2081( C1940 C2081 ) C1940_=_C2082( C1940 C2082 ) \nC1940_=_C2083( C1940 C2083 ) C1940_=_C2084( C1940 C2084 ) C1940_=_C2085( C1940 C2085 ) C1940_=_C2086( C1940 C2086 ) C1940_=_C2087( C1940 C2087 ) C1940_=_C2088( C1940 C2088 ) \nC1940_=_C2089( C1940 C2089 ) C1940_=_C2090( C1940 C2090 ) C1940_=_C2091( C1940 C2091 ) C1940_=_C2092( C1940 C2092 ) C1940_=_C2093( C1940 C2093 ) C1940_=_C2094( C1940 C2094 ) \nC1940_=_C2095( C1940 C2095 ) C1940_=_C2096( C1940 C2096 ) C1940_=_C2097( C1940 C2097 ) C1940_=_C2098( C1940 C2098 ) C1940_=_C2099( C1940 C2099 ) C1940_=_C2100( C1940 C2100 ) \nC1940_=_C2419( C1940 C2419 ) C1940_=_C2424( C1940 C2424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70( C1941 C1970 ) C1941_=_C1998( C1941 C1998 ) C1941_=_C2025( C1941 C2025 ) C1941_=_C2051( C1941 C2051 ) \nC1941_=_C2076( C1941 C2076 ) C1941_=_C2419( C1941 C2419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1960( C1942 C1960 ) C1942_=_C1961( C1942 C1961 ) C1942_=_C1962( C1942 C1962 ) C1942_=_C1963( C1942 C1963 ) C1942_=_C1964( C1942 C1964 ) \nC1942_=_C1965( C1942 C1965 ) C1942_=_C1971( C1942 C1971 ) C1942_=_C1999( C1942 C1999 ) C1942_=_C2026( C1942 C2026 ) C1942_=_C2052( C1942 C2052 ) C1942_=_C2077( C1942 C2077 ) \nC1942_=_C2419( C1942 C2419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1958( C1943 C1958 ) C1943_=_C1959( C1943 C1959 ) C1943_=_C1960( C1943 C1960 ) \nC1943_=_C1961( C1943 C1961 ) C1943_=_C1962( C1943 C1962 ) C1943_=_C1963( C1943 C1963 ) C1943_=_C1964( C1943 C1964 ) C1943_=_C1965( C1943 C1965 ) C1943_=_C1972( C1943 C1972 ) \nC1943_=_C2000( C1943 C2000 ) C1943_=_C2027( C1943 C2027 ) C1943_=_C2053( C1943 C2053 ) C1943_=_C2078( C1943 C2078 ) C1943_=_C2419( C1943 C2419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73( C1944 C1973 ) C1944_=_C2001( C1944 C2001 ) C1944_=_C2028( C1944 C2028 ) C1944_=_C2054( C1944 C2054 ) \nC1944_=_C2079( C1944 C2079 ) C1944_=_C2419( C1944 C2419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5_=_C1962( C1945 C1962 ) C1945_=_C1963( C1945 C1963 ) C1945_=_C1964( C1945 C1964 ) C1945_=_C1965( C1945 C1965 ) C1945_=_C1974( C1945 C1974 ) C1945_=_C2002( C1945 C2002 ) \nC1945_=_C2029( C1945 C2029 ) C1945_=_C2055( C1945 C2055 ) C1945_=_C2080( C1945 C2080 ) C1945_=_C2419( C1945 C2419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75( C1946 C1975 ) \nC1946_=_C2003( C1946 C2003 ) C1946_=_C2030( C1946 C2030 ) C1946_=_C2056(</w:t>
      </w:r>
    </w:p>
    <w:p>
      <w:pPr>
        <w:pStyle w:val="PreformattedText"/>
        <w:bidi w:val="0"/>
        <w:spacing w:before="0" w:after="0"/>
        <w:jc w:val="left"/>
        <w:rPr/>
      </w:pPr>
      <w:r>
        <w:rPr/>
        <w:t xml:space="preserve"> </w:t>
      </w:r>
      <w:r>
        <w:rPr/>
        <w:t>C1946 C2056 ) C1946_=_C2081( C1946 C2081 ) C1946_=_C2419( C1946 C2419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76( C1947 C1976 ) \nC1947_=_C2004( C1947 C2004 ) C1947_=_C2031( C1947 C2031 ) C1947_=_C2057( C1947 C2057 ) C1947_=_C2082( C1947 C2082 ) C1947_=_C2419( C1947 C2419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77( C1948 C1977 ) C1948_=_C2005( C1948 C2005 ) \nC1948_=_C2032( C1948 C2032 ) C1948_=_C2058( C1948 C2058 ) C1948_=_C2083( C1948 C2083 ) C1948_=_C2419( C1948 C2419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78( C1949 C1978 ) C1949_=_C2006( C1949 C2006 ) C1949_=_C2033( C1949 C2033 ) C1949_=_C2059( C1949 C2059 ) \nC1949_=_C2084( C1949 C2084 ) C1949_=_C2419( C1949 C2419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79( C1950 C1979 ) \nC1950_=_C2007( C1950 C2007 ) C1950_=_C2034( C1950 C2034 ) C1950_=_C2060( C1950 C2060 ) C1950_=_C2085( C1950 C2085 ) C1950_=_C2419( C1950 C2419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80( C1951 C1980 ) C1951_=_C2008( C1951 C2008 ) C1951_=_C2035( C1951 C2035 ) C1951_=_C2061( C1951 C2061 ) C1951_=_C2086( C1951 C2086 ) \nC1951_=_C2419( C1951 C2419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4( C1952 C1964 ) C1952_=_C1965( C1952 C1965 ) C1952_=_C1981( C1952 C1981 ) C1952_=_C2009( C1952 C2009 ) C1952_=_C2036( C1952 C2036 ) C1952_=_C2062( C1952 C2062 ) \nC1952_=_C2087( C1952 C2087 ) C1952_=_C2419( C1952 C2419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82( C1953 C1982 ) C1953_=_C2010( C1953 C2010 ) C1953_=_C2037( C1953 C2037 ) C1953_=_C2063( C1953 C2063 ) \nC1953_=_C2088( C1953 C2088 ) C1953_=_C2419( C1953 C2419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83( C1954 C1983 ) C1954_=_C2011( C1954 C2011 ) C1954_=_C2038( C1954 C2038 ) C1954_=_C2064( C1954 C2064 ) C1954_=_C2089( C1954 C2089 ) \nC1954_=_C2419( C1954 C2419 ) C1955_=_C1956( C1955 C1956 ) C1955_=_C1957( C1955 C1957 ) C1955_=_C1958( C1955 C1958 ) C1955_=_C1959( C1955 C1959 ) C1955_=_C1960( C1955 C1960 ) \nC1955_=_C1961( C1955 C1961 ) C1955_=_C1962( C1955 C1962 ) C1955_=_C1963( C1955 C1963 ) C1955_=_C1964( C1955 C1964 ) C1955_=_C1965( C1955 C1965 ) C1955_=_C1984( C1955 C1984 ) \nC1955_=_C2012( C1955 C2012 ) C1955_=_C2039( C1955 C2039 ) C1955_=_C2065( C1955 C2065 ) C1955_=_C2090( C1955 C2090 ) C1955_=_C2419( C1955 C2419 ) C1956_=_C1957( C1956 C1957 ) \nC1956_=_C1958( C1956 C1958 ) C1956_=_C1959( C1956 C1959 ) C1956_=_C1960( C1956 C1960 ) C1956_=_C1961( C1956 C1961 ) C1956_=_C1962( C1956 C1962 ) C1956_=_C1963( C1956 C1963 ) \nC1956_=_C1964( C1956 C1964 ) C1956_=_C1965( C1956 C1965 ) C1956_=_C1985( C1956 C1985 ) C1956_=_C2013( C1956 C2013 ) C1956_=_C2040( C1956 C2040 ) C1956_=_C2066( C1956 C2066 ) \nC1956_=_C2091( C1956 C2091 ) C1956_=_C2419( C1956 C2419 ) C1957_=_C1958( C1957 C1958 ) C1957_=_C1959( C1957 C1959 ) C1957_=_C1960( C1957 C1960 ) C1957_=_C1961( C1957 C1961 ) \nC1957_=_C1962( C1957 C1962 ) C1957_=_C1963( C1957 C1963 ) C1957_=_C1964( C1957 C1964 ) C1957_=_C1965( C1957 C1965 ) C1957_=_C1986( C1957 C1986 ) C1957_=_C2014( C1957 C2014 ) \nC1957_=_C2041( C1957 C2041 ) C1957_=_C2067( C1957 C2067 ) C1957_=_C2092( C1957 C2092 ) C1957_=_C2419( C1957 C2419 ) C1958_=_C1959( C1958 C1959 ) C1958_=_C1960( C1958 C1960 ) \nC1958_=_C1961( C1958 C1961 ) C1958_=_C1962( C1958 C1962 ) C1958_=_C1963( C1958 C1963 ) C1958_=_C1964( C1958 C1964 ) C1958_=_C1965( C1958 C1965 ) C1958_=_C1987( C1958 C1987 ) \nC1958_=_C2015( C1958 C2015 ) C1958_=_C2042( C1958 C2042 ) C1958_=_C2068( C1958 C2068 ) C1958_=_C2093( C1958 C2093 ) C1958_=_C2419( C1958 C2419 ) C1959_=_C1960( C1959 C1960 ) \nC1959_=_C1961( C1959 C1961 ) C1959_=_C1962( C1959 C1962 ) C1959_=_C1963( C1959 C1963 ) C1959_=_C1964( C1959 C1964 ) C1959_=_C1965( C1959 C1965 ) C1959_=_C1988( C1959 C1988 ) \nC1959_=_C2016( C1959 C2016 ) C1959_=_C2043( C1959 C2043 ) C1959_=_C2069( C1959 C2069 ) C1959_=_C2094( C1959 C2094 ) C1959_=_C2419( C1959 C2419 ) C1960_=_C1961( C1960 C1961 ) \nC1960_=_C1962( C1960 C1962 ) C1960_=_C1963( C1960 C1963 ) C1960_=_C1964( C1960 C1964 ) C1960_=_C1965( C1960 C1965 ) C1960_=_C1989( C1960 C1989 ) C1960_=_C2017( C1960 C2017 ) \nC1960_=_C2044( C1960 C2044 ) C1960_=_C2070( C1960 C2070 ) C1960_=_C2095( C1960 C2095 ) C1960_=_C2419( C1960 C2419 ) C1961_=_C1962( C1961 C1962 ) C1961_=_C1963( C1961 C1963 ) \nC1961_=_C1964( C1961 C1964 ) C1961_=_C1965( C1961 C1965 ) C1961_=_C1990( C1961 C1990 ) C1961_=_C2018( C1961 C2018 ) C1961_=_C2045( C1961 C2045 ) C1961_=_C2071( C1961 C2071 ) \nC1961_=_C2096( C1961 C2096 ) C1961_=_C2419( C1961 C2419 ) C1962_=_C1963( C1962 C1963 ) C1962_=_C1964( C1962 C1964 ) C1962_=_C1965( C1962 C1965 ) C1962_=_C1991( C1962 C1991 ) \nC1962_=_C2019( C1962 C2019 ) C1962_=_C2046( C1962 C2046 ) C1962_=_C2072( C1962 C2072 ) C1962_=_C2097( C1962 C2097 ) C1962_=_C2419( C1962 C2419 ) C1963_=_C1964( C1963 C1964 ) \nC1963_=_C1965( C1963 C1965 ) C1963_=_C1992( C1963 C1992 ) C1963_=_C2020( C1963 C2020 ) C1963_=_C2047( C1963 C2047 ) C1963_=_C2073( C1963 C2073 ) C1963_=_C2098( C1963 C2098 ) \nC1963_=_C2419( C1963 C2419 ) C1964_=_C1965( C1964 C1965 ) C1964_=_C1993( C1964 C1993 ) C1964_=_C2021( C1964 C2021 ) C1964_=_C2048( C1964 C2048 ) C1964_=_C2074( C1964 C2074 ) \nC1964_=_C2099( C1964 C2099 ) C1964_=_C2419( C1964 C2419 ) C1965_=_C1994( C1965 C1994 ) C1965_=_C2022( C1965 C2022 ) C1965_=_C2049( C1965 C2049 ) C1965_=_C2075( C1965 C2075 ) \nC1965_=_C2100( C1965 C2100 ) C1965_=_C2419( C1965 C2419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6_=_C1984( C1966 C1984 ) C1966_=_C1985( C1966 C1985 ) C1966_=_C1986( C1966 C1986 ) C1966_=_C1987( C1966 C1987 ) C1966_=_C1988( C1966 C1988 ) \nC1966_=_C1989( C1966 C1989 ) C1966_=_C1990( C1966 C1990 ) C1966_=_C1991( C1966 C1991 ) C1966_=_C1992( C1966 C1992 ) C1966_=_C1993( C1966 C1993 ) C1966_=_C1994( C1966 C1994 ) \nC1966_=_C1998( C1966 C1998 ) C1966_=_C1999( C1966 C1999 ) C1966_=_C2000( C1966 C2000 ) C1966_=_C2001( C1966 C2001 ) C1966_=_C2002( C1966 C2002 ) C1966_=_C2003( C1966 C2003 ) \nC1966_=_C2004( C1966 C2004 ) C1966_=_C2005( C1966 C2005 ) C1966_=_C2006( C1966 C2006 ) C1966_=_C2007( C1966 C2007 ) C1966_=_C2008( C1966 C2008 ) C1966_=_C2009( C1966 C2009 ) \nC1966_=_C2010( C1966 C2010 ) C1966_=_C2011( C1966 C2011 ) C1966_=_C2012( C1966 C2012 ) C1966_=_C2013( C1966 C2013 ) C1966_=_C2014( C1966 C2014 ) C1966_=_C2015( C1966 C2015 ) \nC1966_=_C2016( C1966 C2016 ) C1966_=_C2017( C1966 C2017 ) C1966_=_C2018( C1966 C2018 ) C1966_=_C2019( C1966 C2019 ) C1966_=_C2020(</w:t>
      </w:r>
    </w:p>
    <w:p>
      <w:pPr>
        <w:pStyle w:val="PreformattedText"/>
        <w:bidi w:val="0"/>
        <w:spacing w:before="0" w:after="0"/>
        <w:jc w:val="left"/>
        <w:rPr/>
      </w:pPr>
      <w:r>
        <w:rPr/>
        <w:t xml:space="preserve"> </w:t>
      </w:r>
      <w:r>
        <w:rPr/>
        <w:t>C1966 C2020 ) C1966_=_C2021( C1966 C2021 ) \nC1966_=_C2022( C1966 C2022 ) C1966_=_C2420( C1966 C2420 ) C1966_=_C2421( C1966 C2421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7_=_C1986( C1967 C1986 ) C1967_=_C1987( C1967 C1987 ) C1967_=_C1988( C1967 C1988 ) \nC1967_=_C1989( C1967 C1989 ) C1967_=_C1990( C1967 C1990 ) C1967_=_C1991( C1967 C1991 ) C1967_=_C1992( C1967 C1992 ) C1967_=_C1993( C1967 C1993 ) C1967_=_C1994( C1967 C1994 ) \nC1967_=_C2025( C1967 C2025 ) C1967_=_C2026( C1967 C2026 ) C1967_=_C2027( C1967 C2027 ) C1967_=_C2028( C1967 C2028 ) C1967_=_C2029( C1967 C2029 ) C1967_=_C2030( C1967 C2030 ) \nC1967_=_C2031( C1967 C2031 ) C1967_=_C2032( C1967 C2032 ) C1967_=_C2033( C1967 C2033 ) C1967_=_C2034( C1967 C2034 ) C1967_=_C2035( C1967 C2035 ) C1967_=_C2036( C1967 C2036 ) \nC1967_=_C2037( C1967 C2037 ) C1967_=_C2038( C1967 C2038 ) C1967_=_C2039( C1967 C2039 ) C1967_=_C2040( C1967 C2040 ) C1967_=_C2041( C1967 C2041 ) C1967_=_C2042( C1967 C2042 ) \nC1967_=_C2043( C1967 C2043 ) C1967_=_C2044( C1967 C2044 ) C1967_=_C2045( C1967 C2045 ) C1967_=_C2046( C1967 C2046 ) C1967_=_C2047( C1967 C2047 ) C1967_=_C2048( C1967 C2048 ) \nC1967_=_C2049( C1967 C2049 ) C1967_=_C2420( C1967 C2420 ) C1967_=_C2422( C1967 C2422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1987( C1968 C1987 ) C1968_=_C1988( C1968 C1988 ) C1968_=_C1989( C1968 C1989 ) \nC1968_=_C1990( C1968 C1990 ) C1968_=_C1991( C1968 C1991 ) C1968_=_C1992( C1968 C1992 ) C1968_=_C1993( C1968 C1993 ) C1968_=_C1994( C1968 C1994 ) C1968_=_C2051( C1968 C2051 ) \nC1968_=_C2052( C1968 C2052 ) C1968_=_C2053( C1968 C2053 ) C1968_=_C2054( C1968 C2054 ) C1968_=_C2055( C1968 C2055 ) C1968_=_C2056( C1968 C2056 ) C1968_=_C2057( C1968 C2057 ) \nC1968_=_C2058( C1968 C2058 ) C1968_=_C2059( C1968 C2059 ) C1968_=_C2060( C1968 C2060 ) C1968_=_C2061( C1968 C2061 ) C1968_=_C2062( C1968 C2062 ) C1968_=_C2063( C1968 C2063 ) \nC1968_=_C2064( C1968 C2064 ) C1968_=_C2065( C1968 C2065 ) C1968_=_C2066( C1968 C2066 ) C1968_=_C2067( C1968 C2067 ) C1968_=_C2068( C1968 C2068 ) C1968_=_C2069( C1968 C2069 ) \nC1968_=_C2070( C1968 C2070 ) C1968_=_C2071( C1968 C2071 ) C1968_=_C2072( C1968 C2072 ) C1968_=_C2073( C1968 C2073 ) C1968_=_C2074( C1968 C2074 ) C1968_=_C2075( C1968 C2075 ) \nC1968_=_C2420( C1968 C2420 ) C1968_=_C2423( C1968 C242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1989( C1969 C1989 ) C1969_=_C1990( C1969 C1990 ) C1969_=_C1991( C1969 C1991 ) \nC1969_=_C1992( C1969 C1992 ) C1969_=_C1993( C1969 C1993 ) C1969_=_C1994( C1969 C1994 ) C1969_=_C2076( C1969 C2076 ) C1969_=_C2077( C1969 C2077 ) C1969_=_C2078( C1969 C2078 ) \nC1969_=_C2079( C1969 C2079 ) C1969_=_C2080( C1969 C2080 ) C1969_=_C2081( C1969 C2081 ) C1969_=_C2082( C1969 C2082 ) C1969_=_C2083( C1969 C2083 ) C1969_=_C2084( C1969 C2084 ) \nC1969_=_C2085( C1969 C2085 ) C1969_=_C2086( C1969 C2086 ) C1969_=_C2087( C1969 C2087 ) C1969_=_C2088( C1969 C2088 ) C1969_=_C2089( C1969 C2089 ) C1969_=_C2090( C1969 C2090 ) \nC1969_=_C2091( C1969 C2091 ) C1969_=_C2092( C1969 C2092 ) C1969_=_C2093( C1969 C2093 ) C1969_=_C2094( C1969 C2094 ) C1969_=_C2095( C1969 C2095 ) C1969_=_C2096( C1969 C2096 ) \nC1969_=_C2097( C1969 C2097 ) C1969_=_C2098( C1969 C2098 ) C1969_=_C2099( C1969 C2099 ) C1969_=_C2100( C1969 C2100 ) C1969_=_C2420( C1969 C2420 ) C1969_=_C2424( C1969 C2424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1990( C1970 C1990 ) C1970_=_C1991( C1970 C1991 ) C1970_=_C1992( C1970 C1992 ) C1970_=_C1993( C1970 C1993 ) C1970_=_C1994( C1970 C1994 ) \nC1970_=_C1998( C1970 C1998 ) C1970_=_C2025( C1970 C2025 ) C1970_=_C2051( C1970 C2051 ) C1970_=_C2076( C1970 C2076 ) C1970_=_C2420( C1970 C2420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1989( C1971 C1989 ) C1971_=_C1990( C1971 C1990 ) \nC1971_=_C1991( C1971 C1991 ) C1971_=_C1992( C1971 C1992 ) C1971_=_C1993( C1971 C1993 ) C1971_=_C1994( C1971 C1994 ) C1971_=_C1999( C1971 C1999 ) C1971_=_C2026( C1971 C2026 ) \nC1971_=_C2052( C1971 C2052 ) C1971_=_C2077( C1971 C2077 ) C1971_=_C2420( C1971 C2420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2_=_C1991( C1972 C1991 ) C1972_=_C1992( C1972 C1992 ) C1972_=_C1993( C1972 C1993 ) \nC1972_=_C1994( C1972 C1994 ) C1972_=_C2000( C1972 C2000 ) C1972_=_C2027( C1972 C2027 ) C1972_=_C2053( C1972 C2053 ) C1972_=_C2078( C1972 C2078 ) C1972_=_C2420( C1972 C2420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1( C1973 C1991 ) \nC1973_=_C1992( C1973 C1992 ) C1973_=_C1993( C1973 C1993 ) C1973_=_C1994( C1973 C1994 ) C1973_=_C2001( C1973 C2001 ) C1973_=_C2028( C1973 C2028 ) C1973_=_C2054( C1973 C2054 ) \nC1973_=_C2079( C1973 C2079 ) C1973_=_C2420( C1973 C2420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1( C1974 C1991 ) C1974_=_C1992( C1974 C1992 ) C1974_=_C1993( C1974 C1993 ) C1974_=_C1994( C1974 C1994 ) C1974_=_C2002( C1974 C2002 ) C1974_=_C2029( C1974 C2029 ) \nC1974_=_C2055( C1974 C2055 ) C1974_=_C2080( C1974 C2080 ) C1974_=_C2420( C1974 C2420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2003( C1975 C2003 ) C1975_=_C2030( C1975 C2030 ) \nC1975_=_C2056( C1975 C2056 ) C1975_=_C2081( C1975 C2081 ) C1975_=_C2420( C1975 C2420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w:t>
      </w:r>
    </w:p>
    <w:p>
      <w:pPr>
        <w:pStyle w:val="PreformattedText"/>
        <w:bidi w:val="0"/>
        <w:spacing w:before="0" w:after="0"/>
        <w:jc w:val="left"/>
        <w:rPr/>
      </w:pPr>
      <w:r>
        <w:rPr/>
        <w:t xml:space="preserve"> </w:t>
      </w:r>
      <w:r>
        <w:rPr/>
        <w:t>C1976 C1992 ) C1976_=_C1993( C1976 C1993 ) C1976_=_C1994( C1976 C1994 ) C1976_=_C2004( C1976 C2004 ) C1976_=_C2031( C1976 C2031 ) C1976_=_C2057( C1976 C2057 ) \nC1976_=_C2082( C1976 C2082 ) C1976_=_C2420( C1976 C2420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2005( C1977 C2005 ) C1977_=_C2032( C1977 C2032 ) C1977_=_C2058( C1977 C2058 ) C1977_=_C2083( C1977 C2083 ) C1977_=_C2420( C1977 C2420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2006( C1978 C2006 ) C1978_=_C2033( C1978 C2033 ) \nC1978_=_C2059( C1978 C2059 ) C1978_=_C2084( C1978 C2084 ) C1978_=_C2420( C1978 C242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2007( C1979 C2007 ) C1979_=_C2034( C1979 C2034 ) C1979_=_C2060( C1979 C2060 ) C1979_=_C2085( C1979 C2085 ) C1979_=_C2420( C1979 C2420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2008( C1980 C2008 ) C1980_=_C2035( C1980 C2035 ) C1980_=_C2061( C1980 C2061 ) C1980_=_C2086( C1980 C2086 ) C1980_=_C2420( C1980 C2420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2009( C1981 C2009 ) C1981_=_C2036( C1981 C2036 ) C1981_=_C2062( C1981 C2062 ) C1981_=_C2087( C1981 C2087 ) C1981_=_C2420( C1981 C2420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2010( C1982 C2010 ) C1982_=_C2037( C1982 C2037 ) C1982_=_C2063( C1982 C2063 ) C1982_=_C2088( C1982 C2088 ) C1982_=_C2420( C1982 C2420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2011( C1983 C2011 ) C1983_=_C2038( C1983 C2038 ) \nC1983_=_C2064( C1983 C2064 ) C1983_=_C2089( C1983 C2089 ) C1983_=_C2420( C1983 C2420 ) C1984_=_C1985( C1984 C1985 ) C1984_=_C1986( C1984 C1986 ) C1984_=_C1987( C1984 C1987 ) \nC1984_=_C1988( C1984 C1988 ) C1984_=_C1989( C1984 C1989 ) C1984_=_C1990( C1984 C1990 ) C1984_=_C1991( C1984 C1991 ) C1984_=_C1992( C1984 C1992 ) C1984_=_C1993( C1984 C1993 ) \nC1984_=_C1994( C1984 C1994 ) C1984_=_C2012( C1984 C2012 ) C1984_=_C2039( C1984 C2039 ) C1984_=_C2065( C1984 C2065 ) C1984_=_C2090( C1984 C2090 ) C1984_=_C2420( C1984 C2420 ) \nC1985_=_C1986( C1985 C1986 ) C1985_=_C1987( C1985 C1987 ) C1985_=_C1988( C1985 C1988 ) C1985_=_C1989( C1985 C1989 ) C1985_=_C1990( C1985 C1990 ) C1985_=_C1991( C1985 C1991 ) \nC1985_=_C1992( C1985 C1992 ) C1985_=_C1993( C1985 C1993 ) C1985_=_C1994( C1985 C1994 ) C1985_=_C2013( C1985 C2013 ) C1985_=_C2040( C1985 C2040 ) C1985_=_C2066( C1985 C2066 ) \nC1985_=_C2091( C1985 C2091 ) C1985_=_C2420( C1985 C2420 ) C1986_=_C1987( C1986 C1987 ) C1986_=_C1988( C1986 C1988 ) C1986_=_C1989( C1986 C1989 ) C1986_=_C1990( C1986 C1990 ) \nC1986_=_C1991( C1986 C1991 ) C1986_=_C1992( C1986 C1992 ) C1986_=_C1993( C1986 C1993 ) C1986_=_C1994( C1986 C1994 ) C1986_=_C2014( C1986 C2014 ) C1986_=_C2041( C1986 C2041 ) \nC1986_=_C2067( C1986 C2067 ) C1986_=_C2092( C1986 C2092 ) C1986_=_C2420( C1986 C2420 ) C1987_=_C1988( C1987 C1988 ) C1987_=_C1989( C1987 C1989 ) C1987_=_C1990( C1987 C1990 ) \nC1987_=_C1991( C1987 C1991 ) C1987_=_C1992( C1987 C1992 ) C1987_=_C1993( C1987 C1993 ) C1987_=_C1994( C1987 C1994 ) C1987_=_C2015( C1987 C2015 ) C1987_=_C2042( C1987 C2042 ) \nC1987_=_C2068( C1987 C2068 ) C1987_=_C2093( C1987 C2093 ) C1987_=_C2420( C1987 C2420 ) C1988_=_C1989( C1988 C1989 ) C1988_=_C1990( C1988 C1990 ) C1988_=_C1991( C1988 C1991 ) \nC1988_=_C1992( C1988 C1992 ) C1988_=_C1993( C1988 C1993 ) C1988_=_C1994( C1988 C1994 ) C1988_=_C2016( C1988 C2016 ) C1988_=_C2043( C1988 C2043 ) C1988_=_C2069( C1988 C2069 ) \nC1988_=_C2094( C1988 C2094 ) C1988_=_C2420( C1988 C2420 ) C1989_=_C1990( C1989 C1990 ) C1989_=_C1991( C1989 C1991 ) C1989_=_C1992( C1989 C1992 ) C1989_=_C1993( C1989 C1993 ) \nC1989_=_C1994( C1989 C1994 ) C1989_=_C2017( C1989 C2017 ) C1989_=_C2044( C1989 C2044 ) C1989_=_C2070( C1989 C2070 ) C1989_=_C2095( C1989 C2095 ) C1989_=_C2420( C1989 C2420 ) \nC1990_=_C1991( C1990 C1991 ) C1990_=_C1992( C1990 C1992 ) C1990_=_C1993( C1990 C1993 ) C1990_=_C1994( C1990 C1994 ) C1990_=_C2018( C1990 C2018 ) C1990_=_C2045( C1990 C2045 ) \nC1990_=_C2071( C1990 C2071 ) C1990_=_C2096( C1990 C2096 ) C1990_=_C2420( C1990 C2420 ) C1991_=_C1992( C1991 C1992 ) C1991_=_C1993( C1991 C1993 ) C1991_=_C1994( C1991 C1994 ) \nC1991_=_C2019( C1991 C2019 ) C1991_=_C2046( C1991 C2046 ) C1991_=_C2072( C1991 C2072 ) C1991_=_C2097( C1991 C2097 ) C1991_=_C2420( C1991 C2420 ) C1992_=_C1993( C1992 C1993 ) \nC1992_=_C1994( C1992 C1994 ) C1992_=_C2020( C1992 C2020 ) C1992_=_C2047( C1992 C2047 ) C1992_=_C2073( C1992 C2073 ) C1992_=_C2098( C1992 C2098 ) C1992_=_C2420( C1992 C2420 ) \nC1993_=_C1994( C1993 C1994 ) C1993_=_C2021( C1993 C2021 ) C1993_=_C2048( C1993 C2048 ) C1993_=_C2074( C1993 C2074 ) C1993_=_C2099( C1993 C2099 ) C1993_=_C2420( C1993 C2420 ) \nC1994_=_C2022( C1994 C2022 ) C1994_=_C2049( C1994 C2049 ) C1994_=_C2075( C1994 C2075 ) C1994_=_C2100( C1994 C2100 ) C1994_=_C2420( C1994 C2420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18( C1998 C2018 ) C1998_=_C2019( C1998 C2019 ) C1998_=_C2020( C1998 C2020 ) C1998_=_C2021( C1998 C2021 ) C1998_=_C2022( C1998 C2022 ) C1998_=_C2025( C1998 C2025 ) \nC1998_=_C2051( C1998 C2051 ) C1998_=_C2076( C1998 C2076 ) C1998_=_C2421( C1998 C2421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19( C1999 C2019 ) C1999_=_C2020( C1999 C2020 ) \nC1999_=_C2021( C1999 C2021 ) C1999_=_C2022( C1999 C2022 ) C1999_=_C2026( C1999 C2026 ) C1999_=_C2052( C1999 C2052 ) C1999_=_C2077( C1999 C2077 ) C1999_=_C2421( C1999 C2421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0_=_C2020( C2000 C2020 ) C2000_=_C2021( C2000 C2021 ) C2000_=_C2022( C2000 C2022 ) C2000_=_C2027( C2000 C2027 ) C2000_=_C2053( C2000 C2053 ) \nC2000_=_C2078( C2000 C2078 ) C2000_=_C2421( C2000 C2421 ) C2001_=_C2002( C2001 C2002 ) C2001_=_C2003( C2001 C2003 ) C2001_=_C2004( C2001 C2004 ) C2001_=_C2005( C2001 C2005 ) \nC2001_=_C2006( C2001 C2006 ) C2001_=_C2007( C2001 C2007 ) C2001_=_C2008(</w:t>
      </w:r>
    </w:p>
    <w:p>
      <w:pPr>
        <w:pStyle w:val="PreformattedText"/>
        <w:bidi w:val="0"/>
        <w:spacing w:before="0" w:after="0"/>
        <w:jc w:val="left"/>
        <w:rPr/>
      </w:pPr>
      <w:r>
        <w:rPr/>
        <w:t xml:space="preserve"> </w:t>
      </w:r>
      <w:r>
        <w:rPr/>
        <w:t>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020( C2001 C2020 ) C2001_=_C2021( C2001 C2021 ) C2001_=_C2022( C2001 C2022 ) C2001_=_C2028( C2001 C2028 ) \nC2001_=_C2054( C2001 C2054 ) C2001_=_C2079( C2001 C2079 ) C2001_=_C2421( C2001 C2421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022( C2002 C2022 ) C2002_=_C2029( C2002 C2029 ) \nC2002_=_C2055( C2002 C2055 ) C2002_=_C2080( C2002 C2080 ) C2002_=_C2421( C2002 C2421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20( C2003 C2020 ) C2003_=_C2021( C2003 C2021 ) C2003_=_C2022( C2003 C2022 ) C2003_=_C2030( C2003 C2030 ) C2003_=_C2056( C2003 C2056 ) \nC2003_=_C2081( C2003 C2081 ) C2003_=_C2421( C2003 C242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31( C2004 C2031 ) C2004_=_C2057( C2004 C2057 ) C2004_=_C2082( C2004 C2082 ) C2004_=_C2421( C2004 C2421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32( C2005 C2032 ) \nC2005_=_C2058( C2005 C2058 ) C2005_=_C2083( C2005 C2083 ) C2005_=_C2421( C2005 C2421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33( C2006 C2033 ) C2006_=_C2059( C2006 C2059 ) C2006_=_C2084( C2006 C2084 ) C2006_=_C2421( C2006 C2421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7_=_C2034( C2007 C2034 ) C2007_=_C2060( C2007 C2060 ) C2007_=_C2085( C2007 C2085 ) C2007_=_C2421( C2007 C2421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35( C2008 C2035 ) C2008_=_C2061( C2008 C2061 ) C2008_=_C2086( C2008 C2086 ) C2008_=_C2421( C2008 C2421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36( C2009 C2036 ) C2009_=_C2062( C2009 C2062 ) C2009_=_C2087( C2009 C2087 ) C2009_=_C2421( C2009 C242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37( C2010 C2037 ) \nC2010_=_C2063( C2010 C2063 ) C2010_=_C2088( C2010 C2088 ) C2010_=_C2421( C2010 C2421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38( C2011 C2038 ) C2011_=_C2064( C2011 C2064 ) C2011_=_C2089( C2011 C2089 ) C2011_=_C2421( C2011 C2421 ) \nC2012_=_C2013( C2012 C2013 ) C2012_=_C2014( C2012 C2014 ) C2012_=_C2015( C2012 C2015 ) C2012_=_C2016( C2012 C2016 ) C2012_=_C2017( C2012 C2017 ) C2012_=_C2018( C2012 C2018 ) \nC2012_=_C2019( C2012 C2019 ) C2012_=_C2020( C2012 C2020 ) C2012_=_C2021( C2012 C2021 ) C2012_=_C2022( C2012 C2022 ) C2012_=_C2039( C2012 C2039 ) C2012_=_C2065( C2012 C2065 ) \nC2012_=_C2090( C2012 C2090 ) C2012_=_C2421( C2012 C2421 ) C2013_=_C2014( C2013 C2014 ) C2013_=_C2015( C2013 C2015 ) C2013_=_C2016( C2013 C2016 ) C2013_=_C2017( C2013 C2017 ) \nC2013_=_C2018( C2013 C2018 ) C2013_=_C2019( C2013 C2019 ) C2013_=_C2020( C2013 C2020 ) C2013_=_C2021( C2013 C2021 ) C2013_=_C2022( C2013 C2022 ) C2013_=_C2040( C2013 C2040 ) \nC2013_=_C2066( C2013 C2066 ) C2013_=_C2091( C2013 C2091 ) C2013_=_C2421( C2013 C2421 ) C2014_=_C2015( C2014 C2015 ) C2014_=_C2016( C2014 C2016 ) C2014_=_C2017( C2014 C2017 ) \nC2014_=_C2018( C2014 C2018 ) C2014_=_C2019( C2014 C2019 ) C2014_=_C2020( C2014 C2020 ) C2014_=_C2021( C2014 C2021 ) C2014_=_C2022( C2014 C2022 ) C2014_=_C2041( C2014 C2041 ) \nC2014_=_C2067( C2014 C2067 ) C2014_=_C2092( C2014 C2092 ) C2014_=_C2421( C2014 C2421 ) C2015_=_C2016( C2015 C2016 ) C2015_=_C2017( C2015 C2017 ) C2015_=_C2018( C2015 C2018 ) \nC2015_=_C2019( C2015 C2019 ) C2015_=_C2020( C2015 C2020 ) C2015_=_C2021( C2015 C2021 ) C2015_=_C2022( C2015 C2022 ) C2015_=_C2042( C2015 C2042 ) C2015_=_C2068( C2015 C2068 ) \nC2015_=_C2093( C2015 C2093 ) C2015_=_C2421( C2015 C2421 ) C2016_=_C2017( C2016 C2017 ) C2016_=_C2018( C2016 C2018 ) C2016_=_C2019( C2016 C2019 ) C2016_=_C2020( C2016 C2020 ) \nC2016_=_C2021( C2016 C2021 ) C2016_=_C2022( C2016 C2022 ) C2016_=_C2043( C2016 C2043 ) C2016_=_C2069( C2016 C2069 ) C2016_=_C2094( C2016 C2094 ) C2016_=_C2421( C2016 C2421 ) \nC2017_=_C2018( C2017 C2018 ) C2017_=_C2019( C2017 C2019 ) C2017_=_C2020( C2017 C2020 ) C2017_=_C2021( C2017 C2021 ) C2017_=_C2022( C2017 C2022 ) C2017_=_C2044( C2017 C2044 ) \nC2017_=_C2070( C2017 C2070 ) C2017_=_C2095( C2017 C2095 ) C2017_=_C2421( C2017 C2421 ) C2018_=_C2019( C2018 C2019 ) C2018_=_C2020( C2018 C2020 ) C2018_=_C2021( C2018 C2021 ) \nC2018_=_C2022( C2018 C2022 ) C2018_=_C2045( C2018 C2045 ) C2018_=_C2071( C2018 C2071 ) C2018_=_C2096( C2018 C2096 ) C2018_=_C2421( C2018 C2421 ) C2019_=_C2020( C2019 C2020 ) \nC2019_=_C2021( C2019 C2021 ) C2019_=_C2022( C2019 C2022 ) C2019_=_C2046( C2019 C2046 ) C2019_=_C2072( C2019 C2072 ) C2019_=_C2097( C2019 C2097 ) C2019_=_C2421( C2019 C2421 ) \nC2020_=_C2021( C2020 C2021 ) C2020_=_C2022( C2020 C2022 ) C2020_=_C2047( C2020 C2047 ) C2020_=_C2073( C2020 C2073 ) C2020_=_C2098( C2020 C2098 ) C2020_=_C2421( C2020 C2421 ) \nC2021_=_C2022( C2021 C2022 ) C2021_=_C2048( C2021 C2048 ) C2021_=_C2074( C2021 C2074 ) C2021_=_C2099( C2021 C2099 ) C2021_=_C2421( C2021 C2421 ) C2022_=_C2049( C2022 C2049 ) \nC2022_=_C2075( C2022 C2075 ) C2022_=_C2100( C2022 C2100 ) C2022_=_C2421( C2022 C2421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049( C2025 C2049 ) C2025_=_C2051( C2025 C2051 ) C2025_=_C2076(</w:t>
      </w:r>
    </w:p>
    <w:p>
      <w:pPr>
        <w:pStyle w:val="PreformattedText"/>
        <w:bidi w:val="0"/>
        <w:spacing w:before="0" w:after="0"/>
        <w:jc w:val="left"/>
        <w:rPr/>
      </w:pPr>
      <w:r>
        <w:rPr/>
        <w:t xml:space="preserve"> </w:t>
      </w:r>
      <w:r>
        <w:rPr/>
        <w:t>C2025 C2076 ) C2025_=_C2422( C2025 C2422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6_=_C2046( C2026 C2046 ) C2026_=_C2047( C2026 C2047 ) C2026_=_C2048( C2026 C2048 ) C2026_=_C2049( C2026 C2049 ) C2026_=_C2052( C2026 C2052 ) \nC2026_=_C2077( C2026 C2077 ) C2026_=_C2422( C2026 C2422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045( C2027 C2045 ) C2027_=_C2046( C2027 C2046 ) C2027_=_C2047( C2027 C2047 ) C2027_=_C2048( C2027 C2048 ) C2027_=_C2049( C2027 C2049 ) \nC2027_=_C2053( C2027 C2053 ) C2027_=_C2078( C2027 C2078 ) C2027_=_C2422( C2027 C2422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049( C2028 C2049 ) \nC2028_=_C2054( C2028 C2054 ) C2028_=_C2079( C2028 C2079 ) C2028_=_C2422( C2028 C2422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29_=_C2049( C2029 C2049 ) C2029_=_C2055( C2029 C2055 ) \nC2029_=_C2080( C2029 C2080 ) C2029_=_C2422( C2029 C2422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049( C2030 C2049 ) C2030_=_C2056( C2030 C2056 ) C2030_=_C2081( C2030 C2081 ) C2030_=_C2422( C2030 C2422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7( C2031 C2057 ) C2031_=_C2082( C2031 C2082 ) C2031_=_C2422( C2031 C2422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058( C2032 C2058 ) C2032_=_C2083( C2032 C2083 ) C2032_=_C2422( C2032 C242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9( C2033 C2059 ) C2033_=_C2084( C2033 C2084 ) C2033_=_C2422( C2033 C2422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60( C2034 C2060 ) C2034_=_C2085( C2034 C2085 ) C2034_=_C2422( C2034 C2422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61( C2035 C2061 ) C2035_=_C2086( C2035 C2086 ) C2035_=_C2422( C2035 C2422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62( C2036 C2062 ) C2036_=_C2087( C2036 C2087 ) C2036_=_C2422( C2036 C2422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63( C2037 C2063 ) C2037_=_C2088( C2037 C2088 ) C2037_=_C2422( C2037 C2422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64( C2038 C2064 ) \nC2038_=_C2089( C2038 C2089 ) C2038_=_C2422( C2038 C2422 ) C2039_=_C2040( C2039 C2040 ) C2039_=_C2041( C2039 C2041 ) C2039_=_C2042( C2039 C2042 ) C2039_=_C2043( C2039 C2043 ) \nC2039_=_C2044( C2039 C2044 ) C2039_=_C2045( C2039 C2045 ) C2039_=_C2046( C2039 C2046 ) C2039_=_C2047( C2039 C2047 ) C2039_=_C2048( C2039 C2048 ) C2039_=_C2049( C2039 C2049 ) \nC2039_=_C2065( C2039 C2065 ) C2039_=_C2090( C2039 C2090 ) C2039_=_C2422( C2039 C2422 ) C2040_=_C2041( C2040 C2041 ) C2040_=_C2042( C2040 C2042 ) C2040_=_C2043( C2040 C2043 ) \nC2040_=_C2044( C2040 C2044 ) C2040_=_C2045( C2040 C2045 ) C2040_=_C2046( C2040 C2046 ) C2040_=_C2047( C2040 C2047 ) C2040_=_C2048( C2040 C2048 ) C2040_=_C2049( C2040 C2049 ) \nC2040_=_C2066( C2040 C2066 ) C2040_=_C2091( C2040 C2091 ) C2040_=_C2422( C2040 C2422 ) C2041_=_C2042( C2041 C2042 ) C2041_=_C2043( C2041 C2043 ) C2041_=_C2044( C2041 C2044 ) \nC2041_=_C2045( C2041 C2045 ) C2041_=_C2046( C2041 C2046 ) C2041_=_C2047( C2041 C2047 ) C2041_=_C2048( C2041 C2048 ) C2041_=_C2049( C2041 C2049 ) C2041_=_C2067( C2041 C2067 ) \nC2041_=_C2092( C2041 C2092 ) C2041_=_C2422( C2041 C2422 ) C2042_=_C2043( C2042 C2043 ) C2042_=_C2044( C2042 C2044 ) C2042_=_C2045( C2042 C2045 ) C2042_=_C2046( C2042 C2046 ) \nC2042_=_C2047( C2042 C2047 ) C2042_=_C2048( C2042 C2048 ) C2042_=_C2049( C2042 C2049 ) C2042_=_C2068( C2042 C2068 ) C2042_=_C2093( C2042 C2093 ) C2042_=_C2422( C2042 C2422 ) \nC2043_=_C2044( C2043 C2044 ) C2043_=_C2045( C2043 C2045 ) C2043_=_C2046( C2043 C2046 ) C2043_=_C2047( C2043 C2047 ) C2043_=_C2048( C2043 C2048 ) C2043_=_C2049( C2043 C2049 ) \nC2043_=_C2069( C2043 C2069 ) C2043_=_C2094( C2043 C2094 ) C2043_=_C2422( C2043 C2422 ) C2044_=_C2045( C2044 C2045 ) C2044_=_C2046( C2044 C2046 ) C2044_=_C2047( C2044 C2047 ) \nC2044_=_C2048( C2044 C2048 ) C2044_=_C2049( C2044 C2049 ) C2044_=_C2070( C2044 C2070 ) C2044_=_C2095( C2044 C2095 ) C2044_=_C2422( C2044 C2422 ) C2045_=_C2046( C2045 C2046 ) \nC2045_=_C2047( C2045 C2047 ) C2045_=_C2048( C2045 C2048 ) C2045_=_C2049( C2045 C2049 ) C2045_=_C2071( C2045 C2071 ) C2045_=_C2096( C2045 C2096 ) C2045_=_C2422( C2045 C2422 ) \nC2046_=_C2047( C2046 C2047 ) C2046_=_C2048( C2046 C2048 ) C2046_=_C2049( C2046 C2049 ) C2046_=_C2072( C2046 C2072 ) C2046_=_C2097( C2046 C2097 ) C2046_=_C2422( C2046 C2422 ) \nC2047_=_C2048(</w:t>
      </w:r>
    </w:p>
    <w:p>
      <w:pPr>
        <w:pStyle w:val="PreformattedText"/>
        <w:bidi w:val="0"/>
        <w:spacing w:before="0" w:after="0"/>
        <w:jc w:val="left"/>
        <w:rPr/>
      </w:pPr>
      <w:r>
        <w:rPr/>
        <w:t xml:space="preserve"> </w:t>
      </w:r>
      <w:r>
        <w:rPr/>
        <w:t>C2047 C2048 ) C2047_=_C2049( C2047 C2049 ) C2047_=_C2073( C2047 C2073 ) C2047_=_C2098( C2047 C2098 ) C2047_=_C2422( C2047 C2422 ) C2048_=_C2049( C2048 C2049 ) \nC2048_=_C2074( C2048 C2074 ) C2048_=_C2099( C2048 C2099 ) C2048_=_C2422( C2048 C2422 ) C2049_=_C2075( C2049 C2075 ) C2049_=_C2100( C2049 C2100 ) C2049_=_C2422( C2049 C2422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070( C2051 C2070 ) C2051_=_C2071( C2051 C2071 ) C2051_=_C2072( C2051 C2072 ) C2051_=_C2073( C2051 C2073 ) C2051_=_C2074( C2051 C2074 ) C2051_=_C2075( C2051 C2075 ) \nC2051_=_C2076( C2051 C2076 ) C2051_=_C2423( C2051 C242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2_=_C2069( C2052 C2069 ) C2052_=_C2070( C2052 C2070 ) C2052_=_C2071( C2052 C2071 ) C2052_=_C2072( C2052 C2072 ) C2052_=_C2073( C2052 C2073 ) C2052_=_C2074( C2052 C2074 ) \nC2052_=_C2075( C2052 C2075 ) C2052_=_C2077( C2052 C2077 ) C2052_=_C2423( C2052 C2423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3_=_C2074( C2053 C2074 ) \nC2053_=_C2075( C2053 C2075 ) C2053_=_C2078( C2053 C2078 ) C2053_=_C2423( C2053 C2423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1( C2054 C2071 ) C2054_=_C2072( C2054 C2072 ) C2054_=_C2073( C2054 C2073 ) C2054_=_C2074( C2054 C2074 ) C2054_=_C2075( C2054 C2075 ) \nC2054_=_C2079( C2054 C2079 ) C2054_=_C2423( C2054 C2423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5_=_C2073( C2055 C2073 ) C2055_=_C2074( C2055 C2074 ) C2055_=_C2075( C2055 C2075 ) C2055_=_C2080( C2055 C2080 ) C2055_=_C2423( C2055 C2423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2072( C2056 C2072 ) C2056_=_C2073( C2056 C2073 ) C2056_=_C2074( C2056 C2074 ) \nC2056_=_C2075( C2056 C2075 ) C2056_=_C2081( C2056 C2081 ) C2056_=_C2423( C2056 C2423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7_=_C2073( C2057 C2073 ) C2057_=_C2074( C2057 C2074 ) C2057_=_C2075( C2057 C2075 ) C2057_=_C2082( C2057 C2082 ) C2057_=_C2423( C2057 C2423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8_=_C2075( C2058 C2075 ) C2058_=_C2083( C2058 C2083 ) C2058_=_C2423( C2058 C2423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084( C2059 C2084 ) C2059_=_C2423( C2059 C2423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85( C2060 C2085 ) C2060_=_C2423( C2060 C2423 ) C2061_=_C2062( C2061 C2062 ) \nC2061_=_C2063( C2061 C2063 ) C2061_=_C2064( C2061 C2064 ) C2061_=_C2065( C2061 C2065 ) C2061_=_C2066( C2061 C2066 ) C2061_=_C2067( C2061 C2067 ) C2061_=_C2068( C2061 C2068 ) \nC2061_=_C2069( C2061 C2069 ) C2061_=_C2070( C2061 C2070 ) C2061_=_C2071( C2061 C2071 ) C2061_=_C2072( C2061 C2072 ) C2061_=_C2073( C2061 C2073 ) C2061_=_C2074( C2061 C2074 ) \nC2061_=_C2075( C2061 C2075 ) C2061_=_C2086( C2061 C2086 ) C2061_=_C2423( C2061 C2423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87( C2062 C2087 ) C2062_=_C2423( C2062 C2423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88( C2063 C2088 ) C2063_=_C2423( C2063 C2423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89( C2064 C2089 ) C2064_=_C2423( C2064 C2423 ) C2065_=_C2066( C2065 C2066 ) C2065_=_C2067( C2065 C2067 ) C2065_=_C2068( C2065 C2068 ) \nC2065_=_C2069( C2065 C2069 ) C2065_=_C2070( C2065 C2070 ) C2065_=_C2071( C2065 C2071 ) C2065_=_C2072( C2065 C2072 ) C2065_=_C2073( C2065 C2073 ) C2065_=_C2074( C2065 C2074 ) \nC2065_=_C2075( C2065 C2075 ) C2065_=_C2090( C2065 C2090 ) C2065_=_C2423( C2065 C2423 ) C2066_=_C2067( C2066 C2067 ) C2066_=_C2068( C2066 C2068 ) C2066_=_C2069( C2066 C2069 ) \nC2066_=_C2070( C2066 C2070 ) C2066_=_C2071( C2066 C2071 ) C2066_=_C2072( C2066 C2072 ) C2066_=_C2073( C2066 C2073 ) C2066_=_C2074( C2066 C2074 ) C2066_=_C2075( C2066 C2075 ) \nC2066_=_C2091( C2066 C2091 ) C2066_=_C2423( C2066 C2423 ) C2067_=_C2068( C2067 C2068 ) C2067_=_C2069( C2067 C2069 ) C2067_=_C2070( C2067 C2070 ) C2067_=_C2071( C2067 C2071 ) \nC2067_=_C2072( C2067 C2072 ) C2067_=_C2073( C2067 C2073 ) C2067_=_C2074( C2067 C2074 ) C2067_=_C2075( C2067 C2075 ) C2067_=_C2092( C2067 C2092 ) C2067_=_C2423( C2067 C2423 ) \nC2068_=_C2069( C2068 C2069 ) C2068_=_C2070( C2068 C2070 ) C2068_=_C2071( C2068 C2071 ) C2068_=_C2072( C2068 C2072 ) C2068_=_C2073( C2068 C2073 ) C2068_=_C2074( C2068 C2074 ) \nC2068_=_C2075( C2068 C2075 ) C2068_=_C2093( C2068 C2093 ) C2068_=_C2423( C2068 C2423 ) C2069_=_C2070( C2069 C2070 ) C2069_=_C2071( C2069 C2071 ) C2069_=_C2072( C2069 C2072 ) \nC2069_=_C2073( C2069 C2073 ) C2069_=_C2074( C2069 C2074 ) C2069_=_C2075( C2069 C2075 ) C2069_=_C2094( C2069 C2094 ) C2069_=_C2423( C2069 C2423 ) C2070_=_C2071( C2070 C2071 ) \nC2070_=_C2072( C2070 C2072 ) C2070_=_C2073( C2070 C2073 ) C2070_=_C2074(</w:t>
      </w:r>
    </w:p>
    <w:p>
      <w:pPr>
        <w:pStyle w:val="PreformattedText"/>
        <w:bidi w:val="0"/>
        <w:spacing w:before="0" w:after="0"/>
        <w:jc w:val="left"/>
        <w:rPr/>
      </w:pPr>
      <w:r>
        <w:rPr/>
        <w:t xml:space="preserve"> </w:t>
      </w:r>
      <w:r>
        <w:rPr/>
        <w:t>C2070 C2074 ) C2070_=_C2075( C2070 C2075 ) C2070_=_C2095( C2070 C2095 ) C2070_=_C2423( C2070 C2423 ) \nC2071_=_C2072( C2071 C2072 ) C2071_=_C2073( C2071 C2073 ) C2071_=_C2074( C2071 C2074 ) C2071_=_C2075( C2071 C2075 ) C2071_=_C2096( C2071 C2096 ) C2071_=_C2423( C2071 C2423 ) \nC2072_=_C2073( C2072 C2073 ) C2072_=_C2074( C2072 C2074 ) C2072_=_C2075( C2072 C2075 ) C2072_=_C2097( C2072 C2097 ) C2072_=_C2423( C2072 C2423 ) C2073_=_C2074( C2073 C2074 ) \nC2073_=_C2075( C2073 C2075 ) C2073_=_C2098( C2073 C2098 ) C2073_=_C2423( C2073 C2423 ) C2074_=_C2075( C2074 C2075 ) C2074_=_C2099( C2074 C2099 ) C2074_=_C2423( C2074 C2423 ) \nC2075_=_C2100( C2075 C2100 ) C2075_=_C2423( C2075 C2423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095( C2076 C2095 ) C2076_=_C2096( C2076 C2096 ) C2076_=_C2097( C2076 C2097 ) C2076_=_C2098( C2076 C2098 ) \nC2076_=_C2099( C2076 C2099 ) C2076_=_C2100( C2076 C2100 ) C2076_=_C2424( C2076 C2424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7_=_C2095( C2077 C2095 ) C2077_=_C2096( C2077 C2096 ) C2077_=_C2097( C2077 C2097 ) C2077_=_C2098( C2077 C2098 ) \nC2077_=_C2099( C2077 C2099 ) C2077_=_C2100( C2077 C2100 ) C2077_=_C2424( C2077 C2424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2095( C2078 C2095 ) C2078_=_C2096( C2078 C2096 ) C2078_=_C2097( C2078 C2097 ) C2078_=_C2098( C2078 C2098 ) C2078_=_C2099( C2078 C2099 ) \nC2078_=_C2100( C2078 C2100 ) C2078_=_C2424( C2078 C2424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79_=_C2096( C2079 C2096 ) C2079_=_C2097( C2079 C2097 ) C2079_=_C2098( C2079 C2098 ) C2079_=_C2099( C2079 C2099 ) C2079_=_C2100( C2079 C2100 ) C2079_=_C2424( C2079 C242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098( C2080 C2098 ) \nC2080_=_C2099( C2080 C2099 ) C2080_=_C2100( C2080 C2100 ) C2080_=_C2424( C2080 C2424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099( C2081 C2099 ) C2081_=_C2100( C2081 C2100 ) C2081_=_C2424( C2081 C2424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100( C2082 C2100 ) C2082_=_C2424( C2082 C242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424( C2083 C2424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424( C2084 C2424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424( C2085 C2424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424( C2086 C2424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7_=_C2424( C2087 C2424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424( C2088 C2424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424( C2089 C2424 ) C2090_=_C2091( C2090 C2091 ) C2090_=_C2092( C2090 C2092 ) C2090_=_C2093( C2090 C2093 ) \nC2090_=_C2094( C2090 C2094 ) C2090_=_C2095( C2090 C2095 ) C2090_=_C2096( C2090 C2096 ) C2090_=_C2097( C2090 C2097 ) C2090_=_C2098( C2090 C2098 ) C2090_=_C2099( C2090 C2099 ) \nC2090_=_C2100( C2090 C2100 ) C2090_=_C2424( C2090 C2424 ) C2091_=_C2092( C2091 C2092 ) C2091_=_C2093( C2091 C2093 ) C2091_=_C2094( C2091 C2094 ) C2091_=_C2095( C2091 C2095 ) \nC2091_=_C2096( C2091 C2096 ) C2091_=_C2097( C2091 C2097 ) C2091_=_C2098( C2091 C2098 ) C2091_=_C2099( C2091 C2099 ) C2091_=_C2100( C2091 C2100 ) C2091_=_C2424( C2091 C2424 ) \nC2092_=_C2093( C2092 C2093 ) C2092_=_C2094( C2092 C2094 ) C2092_=_C2095( C2092 C2095 ) C2092_=_C2096( C2092 C2096 ) C2092_=_C2097( C2092 C2097 ) C2092_=_C2098( C2092 C2098 ) \nC2092_=_C2099( C2092 C2099 ) C2092_=_C2100( C2092 C2100 ) C2092_=_C2424( C2092 C2424 ) C2093_=_C2094( C2093 C2094 ) C2093_=_C2095( C2093 C2095 ) C2093_=_C2096( C2093 C2096 ) \nC2093_=_C2097( C2093 C2097 ) C2093_=_C2098( C2093 C2098 ) C2093_=_C2099( C2093 C2099 ) C2093_=_C2100( C2093 C2100 ) C2093_=_C2424( C2093 C2424 ) C2094_=_C2095( C2094 C2095 ) \nC2094_=_C2096( C2094 C2096 ) C2094_=_C2097( C2094 C2097 ) C2094_=_C2098( C2094 C2098 ) C2094_=_C2099( C2094 C2099 ) C2094_=_C2100( C2094 C2100 ) C2094_=_C2424( C2094 C2424 ) \nC2095_=_C2096( C2095 C2096 ) C2095_=_C2097( C2095 C2097 ) C2095_=_C2098( C2095 C2098 ) C2095_=_C2099( C2095 C2099 ) C2095_=_C2100( C2095 C2100 ) C2095_=_C2424( C2095 C2424 ) \nC2096_=_C2097( C2096 C2097 ) C2096_=_C2098( C2096 C2098 ) C2096_=_C2099( C2096 C2099 ) C2096_=_C2100( C2096 C2100 ) C2096_=_C2424(</w:t>
      </w:r>
    </w:p>
    <w:p>
      <w:pPr>
        <w:pStyle w:val="PreformattedText"/>
        <w:bidi w:val="0"/>
        <w:spacing w:before="0" w:after="0"/>
        <w:jc w:val="left"/>
        <w:rPr/>
      </w:pPr>
      <w:r>
        <w:rPr/>
        <w:t xml:space="preserve"> </w:t>
      </w:r>
      <w:r>
        <w:rPr/>
        <w:t>C2096 C2424 ) C2097_=_C2098( C2097 C2098 ) \nC2097_=_C2099( C2097 C2099 ) C2097_=_C2100( C2097 C2100 ) C2097_=_C2424( C2097 C2424 ) C2098_=_C2099( C2098 C2099 ) C2098_=_C2100( C2098 C2100 ) C2098_=_C2424( C2098 C2424 ) \nC2099_=_C2100( C2099 C2100 ) C2099_=_C2424( C2099 C2424 ) C2100_=_C2424( C2100 C2424 ) C2417_=_C2418( C2417 C2418 ) C2418_=_C2419( C2418 C2419 ) C2419_=_C2420( C2419 C2420 ) \nC2420_=_C2421( C2420 C2421 ) C2421_=_C2422( C2421 C2422 ) C2422_=_C2423( C2422 C2423 ) C2423_=_C2424( C2423 C2424 ) "];61-&gt;75[label="336: C1240 C1241 C1242 C1243 C1244 \nC1245 C1246 C1247 C1287 C1288 C1289 \nC1290 C1291 C1292 C1293 C1294 C1333 \nC1334 C1335 C1336 C1337 C1338 C1339 \nC1340 C1378 C1379 C1380 C1381 C1382 \nC1383 C1384 C1385 C1422 C1423 C1424 \nC1425 C1426 C1427 C1428 C1429 C1465 \nC1466 C1467 C1468 C1469 C1470 C1471 \nC1472 C1507 C1508 C1509 C1510 C1511 \nC1512 C1513 C1514 C1548 C1549 C1550 \nC1551 C1552 C1553 C1554 C1555 C1588 \nC1589 C1590 C1591 C1592 C1593 C1594 \nC1595 C1627 C1628 C1629 C1630 C1631 \nC1632 C1633 C1634 C1665 C1666 C1667 \nC1668 C1669 C1670 C1671 C1672 C1702 \nC1703 C1704 C1705 C1706 C1707 C1708 \nC1709 C1738 C1739 C1740 C1741 C1742 \nC1743 C1744 C1745 C1773 C1774 C1775 \nC1776 C1777 C1778 C1779 C1780 C1807 \nC1808 C1809 C1810 C1811 C1812 C1813 \nC1814 C1840 C1841 C1842 C1843 C1844 \nC1845 C1846 C1847 C1880 C1881 C1882 \nC1883 C1884 C1885 C1886 C1887 C1888 \nC1889 C1890 C1891 C1892 C1893 C1894 \nC1895 C1896 C1897 C1898 C1899 C1900 \nC1901 C1902 C1903 C1904 C1911 C1912 \nC1913 C1914 C1915 C1916 C1917 C1918 \nC1919 C1920 C1921 C1922 C1923 C1924 \nC1925 C1926 C1927 C1928 C1929 C1930 \nC1931 C1932 C1933 C1934 C1935 C1941 \nC1942 C1943 C1944 C1945 C1946 C1947 \nC1948 C1949 C1950 C1951 C1952 C1953 \nC1954 C1955 C1956 C1957 C1958 C1959 \nC1960 C1961 C1962 C1963 C1964 C1965 \nC1970 C1971 C1972 C1973 C1974 C1975 \nC1976 C1977 C1978 C1979 C1980 C1981 \nC1982 C1983 C1984 C1985 C1986 C1987 \nC1988 C1989 C1990 C1991 C1992 C1993 \nC1994 C1998 C1999 C2000 C2001 C2002 \nC2003 C2004 C2005 C2006 C2007 C2008 \nC2009 C2010 C2011 C2012 C2013 C2014 \nC2015 C2016 C2017 C2018 C2019 C2020 \nC2021 C2022 C2025 C2026 C2027 C2028 \nC2029 C2030 C2031 C2032 C2033 C2034 \nC2035 C2036 C2037 C2038 C2039 C2040 \nC2041 C2042 C2043 C2044 C2045 C2046 \nC2047 C2048 C2049 C2051 C2052 C2053 \nC2054 C2055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417 \nC2418 C2419 C2420 C2421 C2422 C2423 \nC2424 \n8043: C1240_=_C1241 ,C1240_=_C1242 ,C1240_=_C1243 ,C1240_=_C1244 ,C1240_=_C1245 ,\nC1240_=_C1246 ,C1240_=_C1247 ,C1240_=_C1287 ,C1240_=_C1333 ,C1240_=_C1378 ,C1240_=_C1422 ,\nC1240_=_C1465 ,C1240_=_C1507 ,C1240_=_C1548 ,C1240_=_C1588 ,C1240_=_C1627 ,C1240_=_C1665 ,\nC1240_=_C1702 ,C1240_=_C1738 ,C1240_=_C1773 ,C1240_=_C1807 ,C1240_=_C1840 ,C1240_=_C1880 ,\nC1240_=_C1881 ,C1240_=_C1882 ,C1240_=_C1883 ,C1240_=_C1884 ,C1240_=_C1885 ,C1240_=_C1886 ,\nC1240_=_C1887 ,C1240_=_C1888 ,C1240_=_C1889 ,C1240_=_C1890 ,C1240_=_C1891 ,C1240_=_C1892 ,\nC1240_=_C1893 ,C1240_=_C1894 ,C1240_=_C1895 ,C1240_=_C1896 ,C1240_=_C1897 ,C1240_=_C1898 ,\nC1240_=_C1899 ,C1240_=_C1900 ,C1240_=_C1901 ,C1240_=_C1902 ,C1240_=_C1903 ,C1240_=_C1904 ,\nC1240_=_C2417 ,C1241_=_C1242 ,C1241_=_C1243 ,C1241_=_C1244 ,C1241_=_C1245 ,C1241_=_C1246 ,\nC1241_=_C1247 ,C1241_=_C1288 ,C1241_=_C1334 ,C1241_=_C1379 ,C1241_=_C1423 ,C1241_=_C1466 ,\nC1241_=_C1508 ,C1241_=_C1549 ,C1241_=_C1589 ,C1241_=_C1628 ,C1241_=_C1666 ,C1241_=_C1703 ,\nC1241_=_C1739 ,C1241_=_C1774 ,C1241_=_C1808 ,C1241_=_C1841 ,C1241_=_C1911 ,C1241_=_C1912 ,\nC1241_=_C1913 ,C1241_=_C1914 ,C1241_=_C1915 ,C1241_=_C1916 ,C1241_=_C1917 ,C1241_=_C1918 ,\nC1241_=_C1919 ,C1241_=_C1920 ,C1241_=_C1921 ,C1241_=_C1922 ,C1241_=_C1923 ,C1241_=_C1924 ,\nC1241_=_C1925 ,C1241_=_C1926 ,C1241_=_C1927 ,C1241_=_C1928 ,C1241_=_C1929 ,C1241_=_C1930 ,\nC1241_=_C1931 ,C1241_=_C1932 ,C1241_=_C1933 ,C1241_=_C1934 ,C1241_=_C1935 ,C1241_=_C2418 ,\nC1242_=_C1243 ,C1242_=_C1244 ,C1242_=_C1245 ,C1242_=_C1246 ,C1242_=_C1247 ,C1242_=_C1289 ,\nC1242_=_C1335 ,C1242_=_C1380 ,C1242_=_C1424 ,C1242_=_C1467 ,C1242_=_C1509 ,C1242_=_C1550 ,\nC1242_=_C1590 ,C1242_=_C1629 ,C1242_=_C1667 ,C1242_=_C1704 ,C1242_=_C1740 ,C1242_=_C1775 ,\nC1242_=_C1809 ,C1242_=_C1842 ,C1242_=_C1941 ,C1242_=_C1942 ,C1242_=_C1943 ,C1242_=_C1944 ,\nC1242_=_C1945 ,C1242_=_C1946 ,C1242_=_C1947 ,C1242_=_C1948 ,C1242_=_C1949 ,C1242_=_C1950 ,\nC1242_=_C1951 ,C1242_=_C1952 ,C1242_=_C1953 ,C1242_=_C1954 ,C1242_=_C1955 ,C1242_=_C1956 ,\nC1242_=_C1957 ,C1242_=_C1958 ,C1242_=_C1959 ,C1242_=_C1960 ,C1242_=_C1961 ,C1242_=_C1962 ,\nC1242_=_C1963 ,C1242_=_C1964 ,C1242_=_C1965 ,C1242_=_C2419 ,C1243_=_C1244 ,C1243_=_C1245 ,\nC1243_=_C1246 ,C1243_=_C1247 ,C1243_=_C1290 ,C1243_=_C1336 ,C1243_=_C1381 ,C1243_=_C1425 ,\nC1243_=_C1468 ,C1243_=_C1510 ,C1243_=_C1551 ,C1243_=_C1591 ,C1243_=_C1630 ,C1243_=_C1668 ,\nC1243_=_C1705 ,C1243_=_C1741 ,C1243_=_C1776 ,C1243_=_C1810 ,C1243_=_C1843 ,C1243_=_C1970 ,\nC1243_=_C1971 ,C1243_=_C1972 ,C1243_=_C1973 ,C1243_=_C1974 ,C1243_=_C1975 ,C1243_=_C1976 ,\nC1243_=_C1977 ,C1243_=_C1978 ,C1243_=_C1979 ,C1243_=_C1980 ,C1243_=_C1981 ,C1243_=_C1982 ,\nC1243_=_C1983 ,C1243_=_C1984 ,C1243_=_C1985 ,C1243_=_C1986 ,C1243_=_C1987 ,C1243_=_C1988 ,\nC1243_=_C1989 ,C1243_=_C1990 ,C1243_=_C1991 ,C1243_=_C1992 ,C1243_=_C1993 ,C1243_=_C1994 ,\nC1243_=_C2420 ,C1244_=_C1245 ,C1244_=_C1246 ,C1244_=_C1247 ,C1244_=_C1291 ,C1244_=_C1337 ,\nC1244_=_C1382 ,C1244_=_C1426 ,C1244_=_C1469 ,C1244_=_C1511 ,C1244_=_C1552 ,C1244_=_C1592 ,\nC1244_=_C1631 ,C1244_=_C1669 ,C1244_=_C1706 ,C1244_=_C1742 ,C1244_=_C1777 ,C1244_=_C1811 ,\nC1244_=_C1844 ,C1244_=_C1998 ,C1244_=_C1999 ,C1244_=_C2000 ,C1244_=_C2001 ,C1244_=_C2002 ,\nC1244_=_C2003 ,C1244_=_C2004 ,C1244_=_C2005 ,C1244_=_C2006 ,C1244_=_C2007 ,C1244_=_C2008 ,\nC1244_=_C2009 ,C1244_=_C2010 ,C1244_=_C2011 ,C1244_=_C2012 ,C1244_=_C2013 ,C1244_=_C2014 ,\nC1244_=_C2015 ,C1244_=_C2016 ,C1244_=_C2017 ,C1244_=_C2018 ,C1244_=_C2019 ,C1244_=_C2020 ,\nC1244_=_C2021 ,C1244_=_C2022 ,C1244_=_C2421 ,C1245_=_C1246 ,C1245_=_C1247 ,C1245_=_C1292 ,\nC1245_=_C1338 ,C1245_=_C1383 ,C1245_=_C1427 ,C1245_=_C1470 ,C1245_=_C1512 ,C1245_=_C1553 ,\nC1245_=_C1593 ,C1245_=_C1632 ,C1245_=_C1670 ,C1245_=_C1707 ,C1245_=_C1743 ,C1245_=_C1778 ,\nC1245_=_C1812 ,C1245_=_C1845 ,C1245_=_C2025 ,C1245_=_C2026 ,C1245_=_C2027 ,C1245_=_C2028 ,\nC1245_=_C2029 ,C1245_=_C2030 ,C1245_=_C2031 ,C1245_=_C2032 ,C1245_=_C2033 ,C1245_=_C2034 ,\nC1245_=_C2035 ,C1245_=_C2036 ,C1245_=_C2037 ,C1245_=_C2038 ,C1245_=_C2039 ,C1245_=_C2040 ,\nC1245_=_C2041 ,C1245_=_C2042 ,C1245_=_C2043 ,C1245_=_C2044 ,C1245_=_C2045 ,C1245_=_C2046 ,\nC1245_=_C2047 ,C1245_=_C2048 ,C1245_=_C2049 ,C1245_=_C2422 ,C1246_=_C1247 ,C1246_=_C1293 ,\nC1246_=_C1339 ,C1246_=_C1384 ,C1246_=_C1428 ,C1246_=_C1471 ,C1246_=_C1513 ,C1246_=_C1554 ,\nC1246_=_C1594 ,C1246_=_C1633 ,C1246_=_C1671 ,C1246_=_C1708 ,C1246_=_C1744 ,C1246_=_C1779 ,\nC1246_=_C1813 ,C1246_=_C1846 ,C1246_=_C2051 ,C1246_=_C2052 ,C1246_=_C2053 ,C1246_=_C2054 ,\nC1246_=_C2055 ,C1246_=_C2056 ,C1246_=_C2057 ,C1246_=_C2058 ,C1246_=_C2059 ,C1246_=_C2060 ,\nC1246_=_C2061 ,C1246_=_C2062 ,C1246_=_C2063 ,C1246_=_C2064 ,C1246_=_C2065 ,C1246_=_C2066 ,\nC1246_=_C2067 ,C1246_=_C2068 ,C1246_=_C2069 ,C1246_=_C2070 ,C1246_=_C2071 ,C1246_=_C2072 ,\nC1246_=_C2073 ,C1246_=_C2074 ,C1246_=_C2075 ,C1246_=_C2423 ,C1247_=_C1294 ,C1247_=_C1340 ,\nC1247_=_C1385 ,C1247_=_C1429 ,C1247_=_C1472 ,C1247_=_C1514 ,C1247_=_C1555 ,C1247_=_C1595 ,\nC1247_=_C1634 ,C1247_=_C1672 ,C1247_=_C1709 ,C1247_=_C1745 ,C1247_=_C1780 ,C1247_=_C1814 ,\nC1247_=_C1847 ,C1247_=_C2076 ,C1247_=_C2077 ,C1247_=_C2078 ,C1247_=_C2079 ,C1247_=_C2080 ,\nC1247_=_C2081 ,C1247_=_C2082 ,C1247_=_C2083 ,C1247_=_C2084 ,C1247_=_C2085 ,C1247_=_C2086 ,\nC1247_=_C2087 ,C1247_=_C2088 ,C1247_=_C2089 ,C1247_=_C2090 ,C1247_=_C2091 ,C1247_=_C2092 ,\nC1247_=_C2093 ,C1247_=_C2094 ,C1247_=_C2095 ,C1247_=_C2096 ,C1247_=_C2097 ,C1247_=_C2098 ,\nC1247_=_C2099 ,C1247_=_C2100 ,C1247_=_C2424 ,C1287_=_C1288 ,C1287_=_C1289 ,C1287_=_C1290 ,\nC1287_=_C1291 ,C1287_=_C1292 ,C1287_=_C1293 ,C1287_=_C1294 ,C1287_=_C1333 ,C1287_=_C1378 ,\nC1287_=_C1422 ,C1287_=_C1465 ,C1287_=_C1507 ,C1287_=_C1548 ,C1287_=_C1588 ,C1287_=_C1627 ,\nC1287_=_C1665 ,C1287_=_C1702 ,C1287_=_C1738 ,C1287_=_C1773 ,C1287_=_C1807 ,C1287_=_C1840 ,\nC1287_=_C1880 ,C1287_=_C1881 ,C1287_=_C1882 ,C1287_=_C1883 ,C1287_=_C1884 ,C1287_=_C1885 ,\nC1287_=_C1886 ,C1287_=_C1887 ,C1287_=_C1888 ,C1287_=_C1889 ,C1287_=_C1890 ,C1287_=_C1891 ,\nC1287_=_C1892 ,C1287_=_C1893 ,C1287_=_C1894 ,C1287_=_C1895 ,C1287_=_C1896 ,C1287_=_C1897 ,\nC1287_=_C1898 ,C1287_=_C1899 ,C1287_=_C1900 ,C1287_=_C1901 ,C1287_=_C1902 ,C1287_=_C1903 ,\nC1287_=_C1904 ,C1287_=_C2417 ,C1288_=_C1289 ,C1288_=_C1290 ,C1288_=_C1291 ,C1288_=_C1292 ,\nC1288_=_C1293 ,C1288_=_C1294 ,C1288_=_C1334 ,C1288_=_C1379 ,C1288_=_C1423 ,C1288_=_C1466 ,\nC1288_=_C1508 ,C1288_=_C1549 ,C1288_=_C1589 ,C1288_=_C1628 ,C1288_=_C1666 ,C1288_=_C1703 ,\nC1288_=_C1739 ,C1288_=_C1774 ,C1288_=_C1808 ,C1288_=_C1841 ,C1288_=_C1911 ,C1288_=_C1912 ,\nC1288_=_C1913 ,C1288_=_C1914 ,C1288_=_C1915 ,C1288_=_C1916 ,C1288_=_C1917 ,C1288_=_C1918 ,\nC1288_=_C1919 ,C1288_=_C1920 ,C1288_=_C1921 ,C1288_=_C1922 ,C1288_=_C1923 ,C1288_=_C1924 ,\nC1288_=_C1925 ,C1288_=_C1926 ,C1288_=_C1927 ,C1288_=_C1928 ,C1288_=_C1929 ,C1288_=_C1930 ,\nC1288_=_C1931 ,C1288_=_C1932 ,C1288_=_C1933 ,C1288_=_C1934 ,C1288_=_C1935 ,C1288_=_C2418 ,\nC1289_=_C1290 ,C1289_=_C1291 ,C1289_=_C1292 ,C1289_=_C1293 ,C1289_=_C1294 ,C1289_=_C1335 ,\nC1289_=_C1380 ,C1289_=_C1424 ,C1289_=_C1467 ,C1289_=_C1509 ,C1289_=_C1550 ,C1289_=_C1590 ,\nC1289_=_C1629 ,C1289_=_C1667 ,C1289_=_C1704 ,C1289_=_C1740 ,C1289_=_C1775 ,C1289_=_C1809 ,\nC1289_=_C1842 ,C1289_=_C1941 ,C1289_=_C1942 ,C1289_=_C1943 ,C1289_=_C1944</w:t>
      </w:r>
    </w:p>
    <w:p>
      <w:pPr>
        <w:pStyle w:val="PreformattedText"/>
        <w:bidi w:val="0"/>
        <w:spacing w:before="0" w:after="0"/>
        <w:jc w:val="left"/>
        <w:rPr/>
      </w:pPr>
      <w:r>
        <w:rPr/>
        <w:t xml:space="preserve"> </w:t>
      </w:r>
      <w:r>
        <w:rPr/>
        <w:t>,C1289_=_C1945 ,\nC1289_=_C1946 ,C1289_=_C1947 ,C1289_=_C1948 ,C1289_=_C1949 ,C1289_=_C1950 ,C1289_=_C1951 ,\nC1289_=_C1952 ,C1289_=_C1953 ,C1289_=_C1954 ,C1289_=_C1955 ,C1289_=_C1956 ,C1289_=_C1957 ,\nC1289_=_C1958 ,C1289_=_C1959 ,C1289_=_C1960 ,C1289_=_C1961 ,C1289_=_C1962 ,C1289_=_C1963 ,\nC1289_=_C1964 ,C1289_=_C1965 ,C1289_=_C2419 ,C1290_=_C1291 ,C1290_=_C1292 ,C1290_=_C1293 ,\nC1290_=_C1294 ,C1290_=_C1336 ,C1290_=_C1381 ,C1290_=_C1425 ,C1290_=_C1468 ,C1290_=_C1510 ,\nC1290_=_C1551 ,C1290_=_C1591 ,C1290_=_C1630 ,C1290_=_C1668 ,C1290_=_C1705 ,C1290_=_C1741 ,\nC1290_=_C1776 ,C1290_=_C1810 ,C1290_=_C1843 ,C1290_=_C1970 ,C1290_=_C1971 ,C1290_=_C1972 ,\nC1290_=_C1973 ,C1290_=_C1974 ,C1290_=_C1975 ,C1290_=_C1976 ,C1290_=_C1977 ,C1290_=_C1978 ,\nC1290_=_C1979 ,C1290_=_C1980 ,C1290_=_C1981 ,C1290_=_C1982 ,C1290_=_C1983 ,C1290_=_C1984 ,\nC1290_=_C1985 ,C1290_=_C1986 ,C1290_=_C1987 ,C1290_=_C1988 ,C1290_=_C1989 ,C1290_=_C1990 ,\nC1290_=_C1991 ,C1290_=_C1992 ,C1290_=_C1993 ,C1290_=_C1994 ,C1290_=_C2420 ,C1291_=_C1292 ,\nC1291_=_C1293 ,C1291_=_C1294 ,C1291_=_C1337 ,C1291_=_C1382 ,C1291_=_C1426 ,C1291_=_C1469 ,\nC1291_=_C1511 ,C1291_=_C1552 ,C1291_=_C1592 ,C1291_=_C1631 ,C1291_=_C1669 ,C1291_=_C1706 ,\nC1291_=_C1742 ,C1291_=_C1777 ,C1291_=_C1811 ,C1291_=_C1844 ,C1291_=_C1998 ,C1291_=_C1999 ,\nC1291_=_C2000 ,C1291_=_C2001 ,C1291_=_C2002 ,C1291_=_C2003 ,C1291_=_C2004 ,C1291_=_C2005 ,\nC1291_=_C2006 ,C1291_=_C2007 ,C1291_=_C2008 ,C1291_=_C2009 ,C1291_=_C2010 ,C1291_=_C2011 ,\nC1291_=_C2012 ,C1291_=_C2013 ,C1291_=_C2014 ,C1291_=_C2015 ,C1291_=_C2016 ,C1291_=_C2017 ,\nC1291_=_C2018 ,C1291_=_C2019 ,C1291_=_C2020 ,C1291_=_C2021 ,C1291_=_C2022 ,C1291_=_C2421 ,\nC1292_=_C1293 ,C1292_=_C1294 ,C1292_=_C1338 ,C1292_=_C1383 ,C1292_=_C1427 ,C1292_=_C1470 ,\nC1292_=_C1512 ,C1292_=_C1553 ,C1292_=_C1593 ,C1292_=_C1632 ,C1292_=_C1670 ,C1292_=_C1707 ,\nC1292_=_C1743 ,C1292_=_C1778 ,C1292_=_C1812 ,C1292_=_C1845 ,C1292_=_C2025 ,C1292_=_C2026 ,\nC1292_=_C2027 ,C1292_=_C2028 ,C1292_=_C2029 ,C1292_=_C2030 ,C1292_=_C2031 ,C1292_=_C2032 ,\nC1292_=_C2033 ,C1292_=_C2034 ,C1292_=_C2035 ,C1292_=_C2036 ,C1292_=_C2037 ,C1292_=_C2038 ,\nC1292_=_C2039 ,C1292_=_C2040 ,C1292_=_C2041 ,C1292_=_C2042 ,C1292_=_C2043 ,C1292_=_C2044 ,\nC1292_=_C2045 ,C1292_=_C2046 ,C1292_=_C2047 ,C1292_=_C2048 ,C1292_=_C2049 ,C1292_=_C2422 ,\nC1293_=_C1294 ,C1293_=_C1339 ,C1293_=_C1384 ,C1293_=_C1428 ,C1293_=_C1471 ,C1293_=_C1513 ,\nC1293_=_C1554 ,C1293_=_C1594 ,C1293_=_C1633 ,C1293_=_C1671 ,C1293_=_C1708 ,C1293_=_C1744 ,\nC1293_=_C1779 ,C1293_=_C1813 ,C1293_=_C1846 ,C1293_=_C2051 ,C1293_=_C2052 ,C1293_=_C2053 ,\nC1293_=_C2054 ,C1293_=_C2055 ,C1293_=_C2056 ,C1293_=_C2057 ,C1293_=_C2058 ,C1293_=_C2059 ,\nC1293_=_C2060 ,C1293_=_C2061 ,C1293_=_C2062 ,C1293_=_C2063 ,C1293_=_C2064 ,C1293_=_C2065 ,\nC1293_=_C2066 ,C1293_=_C2067 ,C1293_=_C2068 ,C1293_=_C2069 ,C1293_=_C2070 ,C1293_=_C2071 ,\nC1293_=_C2072 ,C1293_=_C2073 ,C1293_=_C2074 ,C1293_=_C2075 ,C1293_=_C2423 ,C1294_=_C1340 ,\nC1294_=_C1385 ,C1294_=_C1429 ,C1294_=_C1472 ,C1294_=_C1514 ,C1294_=_C1555 ,C1294_=_C1595 ,\nC1294_=_C1634 ,C1294_=_C1672 ,C1294_=_C1709 ,C1294_=_C1745 ,C1294_=_C1780 ,C1294_=_C1814 ,\nC1294_=_C1847 ,C1294_=_C2076 ,C1294_=_C2077 ,C1294_=_C2078 ,C1294_=_C2079 ,C1294_=_C2080 ,\nC1294_=_C2081 ,C1294_=_C2082 ,C1294_=_C2083 ,C1294_=_C2084 ,C1294_=_C2085 ,C1294_=_C2086 ,\nC1294_=_C2087 ,C1294_=_C2088 ,C1294_=_C2089 ,C1294_=_C2090 ,C1294_=_C2091 ,C1294_=_C2092 ,\nC1294_=_C2093 ,C1294_=_C2094 ,C1294_=_C2095 ,C1294_=_C2096 ,C1294_=_C2097 ,C1294_=_C2098 ,\nC1294_=_C2099 ,C1294_=_C2100 ,C1294_=_C2424 ,C1333_=_C1334 ,C1333_=_C1335 ,C1333_=_C1336 ,\nC1333_=_C1337 ,C1333_=_C1338 ,C1333_=_C1339 ,C1333_=_C1340 ,C1333_=_C1378 ,C1333_=_C1422 ,\nC1333_=_C1465 ,C1333_=_C1507 ,C1333_=_C1548 ,C1333_=_C1588 ,C1333_=_C1627 ,C1333_=_C1665 ,\nC1333_=_C1702 ,C1333_=_C1738 ,C1333_=_C1773 ,C1333_=_C1807 ,C1333_=_C1840 ,C1333_=_C1880 ,\nC1333_=_C1881 ,C1333_=_C1882 ,C1333_=_C1883 ,C1333_=_C1884 ,C1333_=_C1885 ,C1333_=_C1886 ,\nC1333_=_C1887 ,C1333_=_C1888 ,C1333_=_C1889 ,C1333_=_C1890 ,C1333_=_C1891 ,C1333_=_C1892 ,\nC1333_=_C1893 ,C1333_=_C1894 ,C1333_=_C1895 ,C1333_=_C1896 ,C1333_=_C1897 ,C1333_=_C1898 ,\nC1333_=_C1899 ,C1333_=_C1900 ,C1333_=_C1901 ,C1333_=_C1902 ,C1333_=_C1903 ,C1333_=_C1904 ,\nC1333_=_C2417 ,C1334_=_C1335 ,C1334_=_C1336 ,C1334_=_C1337 ,C1334_=_C1338 ,C1334_=_C1339 ,\nC1334_=_C1340 ,C1334_=_C1379 ,C1334_=_C1423 ,C1334_=_C1466 ,C1334_=_C1508 ,C1334_=_C1549 ,\nC1334_=_C1589 ,C1334_=_C1628 ,C1334_=_C1666 ,C1334_=_C1703 ,C1334_=_C1739 ,C1334_=_C1774 ,\nC1334_=_C1808 ,C1334_=_C1841 ,C1334_=_C1911 ,C1334_=_C1912 ,C1334_=_C1913 ,C1334_=_C1914 ,\nC1334_=_C1915 ,C1334_=_C1916 ,C1334_=_C1917 ,C1334_=_C1918 ,C1334_=_C1919 ,C1334_=_C1920 ,\nC1334_=_C1921 ,C1334_=_C1922 ,C1334_=_C1923 ,C1334_=_C1924 ,C1334_=_C1925 ,C1334_=_C1926 ,\nC1334_=_C1927 ,C1334_=_C1928 ,C1334_=_C1929 ,C1334_=_C1930 ,C1334_=_C1931 ,C1334_=_C1932 ,\nC1334_=_C1933 ,C1334_=_C1934 ,C1334_=_C1935 ,C1334_=_C2418 ,C1335_=_C1336 ,C1335_=_C1337 ,\nC1335_=_C1338 ,C1335_=_C1339 ,C1335_=_C1340 ,C1335_=_C1380 ,C1335_=_C1424 ,C1335_=_C1467 ,\nC1335_=_C1509 ,C1335_=_C1550 ,C1335_=_C1590 ,C1335_=_C1629 ,C1335_=_C1667 ,C1335_=_C1704 ,\nC1335_=_C1740 ,C1335_=_C1775 ,C1335_=_C1809 ,C1335_=_C1842 ,C1335_=_C1941 ,C1335_=_C1942 ,\nC1335_=_C1943 ,C1335_=_C1944 ,C1335_=_C1945 ,C1335_=_C1946 ,C1335_=_C1947 ,C1335_=_C1948 ,\nC1335_=_C1949 ,C1335_=_C1950 ,C1335_=_C1951 ,C1335_=_C1952 ,C1335_=_C1953 ,C1335_=_C1954 ,\nC1335_=_C1955 ,C1335_=_C1956 ,C1335_=_C1957 ,C1335_=_C1958 ,C1335_=_C1959 ,C1335_=_C1960 ,\nC1335_=_C1961 ,C1335_=_C1962 ,C1335_=_C1963 ,C1335_=_C1964 ,C1335_=_C1965 ,C1335_=_C2419 ,\nC1336_=_C1337 ,C1336_=_C1338 ,C1336_=_C1339 ,C1336_=_C1340 ,C1336_=_C1381 ,C1336_=_C1425 ,\nC1336_=_C1468 ,C1336_=_C1510 ,C1336_=_C1551 ,C1336_=_C1591 ,C1336_=_C1630 ,C1336_=_C1668 ,\nC1336_=_C1705 ,C1336_=_C1741 ,C1336_=_C1776 ,C1336_=_C1810 ,C1336_=_C1843 ,C1336_=_C1970 ,\nC1336_=_C1971 ,C1336_=_C1972 ,C1336_=_C1973 ,C1336_=_C1974 ,C1336_=_C1975 ,C1336_=_C1976 ,\nC1336_=_C1977 ,C1336_=_C1978 ,C1336_=_C1979 ,C1336_=_C1980 ,C1336_=_C1981 ,C1336_=_C1982 ,\nC1336_=_C1983 ,C1336_=_C1984 ,C1336_=_C1985 ,C1336_=_C1986 ,C1336_=_C1987 ,C1336_=_C1988 ,\nC1336_=_C1989 ,C1336_=_C1990 ,C1336_=_C1991 ,C1336_=_C1992 ,C1336_=_C1993 ,C1336_=_C1994 ,\nC1336_=_C2420 ,C1337_=_C1338 ,C1337_=_C1339 ,C1337_=_C1340 ,C1337_=_C1382 ,C1337_=_C1426 ,\nC1337_=_C1469 ,C1337_=_C1511 ,C1337_=_C1552 ,C1337_=_C1592 ,C1337_=_C1631 ,C1337_=_C1669 ,\nC1337_=_C1706 ,C1337_=_C1742 ,C1337_=_C1777 ,C1337_=_C1811 ,C1337_=_C1844 ,C1337_=_C1998 ,\nC1337_=_C1999 ,C1337_=_C2000 ,C1337_=_C2001 ,C1337_=_C2002 ,C1337_=_C2003 ,C1337_=_C2004 ,\nC1337_=_C2005 ,C1337_=_C2006 ,C1337_=_C2007 ,C1337_=_C2008 ,C1337_=_C2009 ,C1337_=_C2010 ,\nC1337_=_C2011 ,C1337_=_C2012 ,C1337_=_C2013 ,C1337_=_C2014 ,C1337_=_C2015 ,C1337_=_C2016 ,\nC1337_=_C2017 ,C1337_=_C2018 ,C1337_=_C2019 ,C1337_=_C2020 ,C1337_=_C2021 ,C1337_=_C2022 ,\nC1337_=_C2421 ,C1338_=_C1339 ,C1338_=_C1340 ,C1338_=_C1383 ,C1338_=_C1427 ,C1338_=_C1470 ,\nC1338_=_C1512 ,C1338_=_C1553 ,C1338_=_C1593 ,C1338_=_C1632 ,C1338_=_C1670 ,C1338_=_C1707 ,\nC1338_=_C1743 ,C1338_=_C1778 ,C1338_=_C1812 ,C1338_=_C1845 ,C1338_=_C2025 ,C1338_=_C2026 ,\nC1338_=_C2027 ,C1338_=_C2028 ,C1338_=_C2029 ,C1338_=_C2030 ,C1338_=_C2031 ,C1338_=_C2032 ,\nC1338_=_C2033 ,C1338_=_C2034 ,C1338_=_C2035 ,C1338_=_C2036 ,C1338_=_C2037 ,C1338_=_C2038 ,\nC1338_=_C2039 ,C1338_=_C2040 ,C1338_=_C2041 ,C1338_=_C2042 ,C1338_=_C2043 ,C1338_=_C2044 ,\nC1338_=_C2045 ,C1338_=_C2046 ,C1338_=_C2047 ,C1338_=_C2048 ,C1338_=_C2049 ,C1338_=_C2422 ,\nC1339_=_C1340 ,C1339_=_C1384 ,C1339_=_C1428 ,C1339_=_C1471 ,C1339_=_C1513 ,C1339_=_C1554 ,\nC1339_=_C1594 ,C1339_=_C1633 ,C1339_=_C1671 ,C1339_=_C1708 ,C1339_=_C1744 ,C1339_=_C1779 ,\nC1339_=_C1813 ,C1339_=_C1846 ,C1339_=_C2051 ,C1339_=_C2052 ,C1339_=_C2053 ,C1339_=_C2054 ,\nC1339_=_C2055 ,C1339_=_C2056 ,C1339_=_C2057 ,C1339_=_C2058 ,C1339_=_C2059 ,C1339_=_C2060 ,\nC1339_=_C2061 ,C1339_=_C2062 ,C1339_=_C2063 ,C1339_=_C2064 ,C1339_=_C2065 ,C1339_=_C2066 ,\nC1339_=_C2067 ,C1339_=_C2068 ,C1339_=_C2069 ,C1339_=_C2070 ,C1339_=_C2071 ,C1339_=_C2072 ,\nC1339_=_C2073 ,C1339_=_C2074 ,C1339_=_C2075 ,C1339_=_C2423 ,C1340_=_C1385 ,C1340_=_C1429 ,\nC1340_=_C1472 ,C1340_=_C1514 ,C1340_=_C1555 ,C1340_=_C1595 ,C1340_=_C1634 ,C1340_=_C1672 ,\nC1340_=_C1709 ,C1340_=_C1745 ,C1340_=_C1780 ,C1340_=_C1814 ,C1340_=_C1847 ,C1340_=_C2076 ,\nC1340_=_C2077 ,C1340_=_C2078 ,C1340_=_C2079 ,C1340_=_C2080 ,C1340_=_C2081 ,C1340_=_C2082 ,\nC1340_=_C2083 ,C1340_=_C2084 ,C1340_=_C2085 ,C1340_=_C2086 ,C1340_=_C2087 ,C1340_=_C2088 ,\nC1340_=_C2089 ,C1340_=_C2090 ,C1340_=_C2091 ,C1340_=_C2092 ,C1340_=_C2093 ,C1340_=_C2094 ,\nC1340_=_C2095 ,C1340_=_C2096 ,C1340_=_C2097 ,C1340_=_C2098 ,C1340_=_C2099 ,C1340_=_C2100 ,\nC1340_=_C2424 ,C1378_=_C1379 ,C1378_=_C1380 ,C1378_=_C1381 ,C1378_=_C1382 ,C1378_=_C1383 ,\nC1378_=_C1384 ,C1378_=_C1385 ,C1378_=_C1422 ,C1378_=_C1465 ,C1378_=_C1507 ,C1378_=_C1548 ,\nC1378_=_C1588 ,C1378_=_C1627 ,C1378_=_C1665 ,C1378_=_C1702 ,C1378_=_C1738 ,C1378_=_C1773 ,\nC1378_=_C1807 ,C1378_=_C1840 ,C1378_=_C1880 ,C1378_=_C1881 ,C1378_=_C1882 ,C1378_=_C1883 ,\nC1378_=_C1884 ,C1378_=_C1885 ,C1378_=_C1886 ,C1378_=_C1887 ,C1378_=_C1888 ,C1378_=_C1889 ,\nC1378_=_C1890 ,C1378_=_C1891 ,C1378_=_C1892 ,C1378_=_C1893 ,C1378_=_C1894 ,C1378_=_C1895 ,\nC1378_=_C1896 ,C1378_=_C1897 ,C1378_=_C1898 ,C1378_=_C1899 ,C1378_=_C1900 ,C1378_=_C1901 ,\nC1378_=_C1902 ,C1378_=_C1903 ,C1378_=_C1904 ,C1378_=_C2417 ,C1379_=_C1380 ,C1379_=_C1381 ,\nC1379_=_C1382 ,C1379_=_C1383 ,C1379_=_C1384 ,C1379_=_C1385 ,C1379_=_C1423 ,C1379_=_C1466 ,\nC1379_=_C1508 ,C1379_=_C1549 ,C1379_=_C1589 ,C1379_=_C1628 ,C1379_=_C1666 ,C1379_=_C1703 ,\nC1379_=_C1739 ,C1379_=_C1774 ,C1379_=_C1808 ,C1379_=_C1841 ,C1379_=_C1911 ,C1379_=_C1912 ,\nC1379_=_C1913 ,C1379_=_C1914 ,C1379_=_C1915 ,C1379_=_C1916 ,C1379_=_C1917 ,C1379_=_C1918 ,\nC1379_=_C1919 ,C1379_=_C1920 ,C1379_=_C1921</w:t>
      </w:r>
    </w:p>
    <w:p>
      <w:pPr>
        <w:pStyle w:val="PreformattedText"/>
        <w:bidi w:val="0"/>
        <w:spacing w:before="0" w:after="0"/>
        <w:jc w:val="left"/>
        <w:rPr/>
      </w:pPr>
      <w:r>
        <w:rPr/>
        <w:t xml:space="preserve"> </w:t>
      </w:r>
      <w:r>
        <w:rPr/>
        <w:t>,C1379_=_C1922 ,C1379_=_C1923 ,C1379_=_C1924 ,\nC1379_=_C1925 ,C1379_=_C1926 ,C1379_=_C1927 ,C1379_=_C1928 ,C1379_=_C1929 ,C1379_=_C1930 ,\nC1379_=_C1931 ,C1379_=_C1932 ,C1379_=_C1933 ,C1379_=_C1934 ,C1379_=_C1935 ,C1379_=_C2418 ,\nC1380_=_C1381 ,C1380_=_C1382 ,C1380_=_C1383 ,C1380_=_C1384 ,C1380_=_C1385 ,C1380_=_C1424 ,\nC1380_=_C1467 ,C1380_=_C1509 ,C1380_=_C1550 ,C1380_=_C1590 ,C1380_=_C1629 ,C1380_=_C1667 ,\nC1380_=_C1704 ,C1380_=_C1740 ,C1380_=_C1775 ,C1380_=_C1809 ,C1380_=_C1842 ,C1380_=_C1941 ,\nC1380_=_C1942 ,C1380_=_C1943 ,C1380_=_C1944 ,C1380_=_C1945 ,C1380_=_C1946 ,C1380_=_C1947 ,\nC1380_=_C1948 ,C1380_=_C1949 ,C1380_=_C1950 ,C1380_=_C1951 ,C1380_=_C1952 ,C1380_=_C1953 ,\nC1380_=_C1954 ,C1380_=_C1955 ,C1380_=_C1956 ,C1380_=_C1957 ,C1380_=_C1958 ,C1380_=_C1959 ,\nC1380_=_C1960 ,C1380_=_C1961 ,C1380_=_C1962 ,C1380_=_C1963 ,C1380_=_C1964 ,C1380_=_C1965 ,\nC1380_=_C2419 ,C1381_=_C1382 ,C1381_=_C1383 ,C1381_=_C1384 ,C1381_=_C1385 ,C1381_=_C1425 ,\nC1381_=_C1468 ,C1381_=_C1510 ,C1381_=_C1551 ,C1381_=_C1591 ,C1381_=_C1630 ,C1381_=_C1668 ,\nC1381_=_C1705 ,C1381_=_C1741 ,C1381_=_C1776 ,C1381_=_C1810 ,C1381_=_C1843 ,C1381_=_C1970 ,\nC1381_=_C1971 ,C1381_=_C1972 ,C1381_=_C1973 ,C1381_=_C1974 ,C1381_=_C1975 ,C1381_=_C1976 ,\nC1381_=_C1977 ,C1381_=_C1978 ,C1381_=_C1979 ,C1381_=_C1980 ,C1381_=_C1981 ,C1381_=_C1982 ,\nC1381_=_C1983 ,C1381_=_C1984 ,C1381_=_C1985 ,C1381_=_C1986 ,C1381_=_C1987 ,C1381_=_C1988 ,\nC1381_=_C1989 ,C1381_=_C1990 ,C1381_=_C1991 ,C1381_=_C1992 ,C1381_=_C1993 ,C1381_=_C1994 ,\nC1381_=_C2420 ,C1382_=_C1383 ,C1382_=_C1384 ,C1382_=_C1385 ,C1382_=_C1426 ,C1382_=_C1469 ,\nC1382_=_C1511 ,C1382_=_C1552 ,C1382_=_C1592 ,C1382_=_C1631 ,C1382_=_C1669 ,C1382_=_C1706 ,\nC1382_=_C1742 ,C1382_=_C1777 ,C1382_=_C1811 ,C1382_=_C1844 ,C1382_=_C1998 ,C1382_=_C1999 ,\nC1382_=_C2000 ,C1382_=_C2001 ,C1382_=_C2002 ,C1382_=_C2003 ,C1382_=_C2004 ,C1382_=_C2005 ,\nC1382_=_C2006 ,C1382_=_C2007 ,C1382_=_C2008 ,C1382_=_C2009 ,C1382_=_C2010 ,C1382_=_C2011 ,\nC1382_=_C2012 ,C1382_=_C2013 ,C1382_=_C2014 ,C1382_=_C2015 ,C1382_=_C2016 ,C1382_=_C2017 ,\nC1382_=_C2018 ,C1382_=_C2019 ,C1382_=_C2020 ,C1382_=_C2021 ,C1382_=_C2022 ,C1382_=_C2421 ,\nC1383_=_C1384 ,C1383_=_C1385 ,C1383_=_C1427 ,C1383_=_C1470 ,C1383_=_C1512 ,C1383_=_C1553 ,\nC1383_=_C1593 ,C1383_=_C1632 ,C1383_=_C1670 ,C1383_=_C1707 ,C1383_=_C1743 ,C1383_=_C1778 ,\nC1383_=_C1812 ,C1383_=_C1845 ,C1383_=_C2025 ,C1383_=_C2026 ,C1383_=_C2027 ,C1383_=_C2028 ,\nC1383_=_C2029 ,C1383_=_C2030 ,C1383_=_C2031 ,C1383_=_C2032 ,C1383_=_C2033 ,C1383_=_C2034 ,\nC1383_=_C2035 ,C1383_=_C2036 ,C1383_=_C2037 ,C1383_=_C2038 ,C1383_=_C2039 ,C1383_=_C2040 ,\nC1383_=_C2041 ,C1383_=_C2042 ,C1383_=_C2043 ,C1383_=_C2044 ,C1383_=_C2045 ,C1383_=_C2046 ,\nC1383_=_C2047 ,C1383_=_C2048 ,C1383_=_C2049 ,C1383_=_C2422 ,C1384_=_C1385 ,C1384_=_C1428 ,\nC1384_=_C1471 ,C1384_=_C1513 ,C1384_=_C1554 ,C1384_=_C1594 ,C1384_=_C1633 ,C1384_=_C1671 ,\nC1384_=_C1708 ,C1384_=_C1744 ,C1384_=_C1779 ,C1384_=_C1813 ,C1384_=_C1846 ,C1384_=_C2051 ,\nC1384_=_C2052 ,C1384_=_C2053 ,C1384_=_C2054 ,C1384_=_C2055 ,C1384_=_C2056 ,C1384_=_C2057 ,\nC1384_=_C2058 ,C1384_=_C2059 ,C1384_=_C2060 ,C1384_=_C2061 ,C1384_=_C2062 ,C1384_=_C2063 ,\nC1384_=_C2064 ,C1384_=_C2065 ,C1384_=_C2066 ,C1384_=_C2067 ,C1384_=_C2068 ,C1384_=_C2069 ,\nC1384_=_C2070 ,C1384_=_C2071 ,C1384_=_C2072 ,C1384_=_C2073 ,C1384_=_C2074 ,C1384_=_C2075 ,\nC1384_=_C2423 ,C1385_=_C1429 ,C1385_=_C1472 ,C1385_=_C1514 ,C1385_=_C1555 ,C1385_=_C1595 ,\nC1385_=_C1634 ,C1385_=_C1672 ,C1385_=_C1709 ,C1385_=_C1745 ,C1385_=_C1780 ,C1385_=_C1814 ,\nC1385_=_C1847 ,C1385_=_C2076 ,C1385_=_C2077 ,C1385_=_C2078 ,C1385_=_C2079 ,C1385_=_C2080 ,\nC1385_=_C2081 ,C1385_=_C2082 ,C1385_=_C2083 ,C1385_=_C2084 ,C1385_=_C2085 ,C1385_=_C2086 ,\nC1385_=_C2087 ,C1385_=_C2088 ,C1385_=_C2089 ,C1385_=_C2090 ,C1385_=_C2091 ,C1385_=_C2092 ,\nC1385_=_C2093 ,C1385_=_C2094 ,C1385_=_C2095 ,C1385_=_C2096 ,C1385_=_C2097 ,C1385_=_C2098 ,\nC1385_=_C2099 ,C1385_=_C2100 ,C1385_=_C2424 ,C1422_=_C1423 ,C1422_=_C1424 ,C1422_=_C1425 ,\nC1422_=_C1426 ,C1422_=_C1427 ,C1422_=_C1428 ,C1422_=_C1429 ,C1422_=_C1465 ,C1422_=_C1507 ,\nC1422_=_C1548 ,C1422_=_C1588 ,C1422_=_C1627 ,C1422_=_C1665 ,C1422_=_C1702 ,C1422_=_C1738 ,\nC1422_=_C1773 ,C1422_=_C1807 ,C1422_=_C1840 ,C1422_=_C1880 ,C1422_=_C1881 ,C1422_=_C1882 ,\nC1422_=_C1883 ,C1422_=_C1884 ,C1422_=_C1885 ,C1422_=_C1886 ,C1422_=_C1887 ,C1422_=_C1888 ,\nC1422_=_C1889 ,C1422_=_C1890 ,C1422_=_C1891 ,C1422_=_C1892 ,C1422_=_C1893 ,C1422_=_C1894 ,\nC1422_=_C1895 ,C1422_=_C1896 ,C1422_=_C1897 ,C1422_=_C1898 ,C1422_=_C1899 ,C1422_=_C1900 ,\nC1422_=_C1901 ,C1422_=_C1902 ,C1422_=_C1903 ,C1422_=_C1904 ,C1422_=_C2417 ,C1423_=_C1424 ,\nC1423_=_C1425 ,C1423_=_C1426 ,C1423_=_C1427 ,C1423_=_C1428 ,C1423_=_C1429 ,C1423_=_C1466 ,\nC1423_=_C1508 ,C1423_=_C1549 ,C1423_=_C1589 ,C1423_=_C1628 ,C1423_=_C1666 ,C1423_=_C1703 ,\nC1423_=_C1739 ,C1423_=_C1774 ,C1423_=_C1808 ,C1423_=_C1841 ,C1423_=_C1911 ,C1423_=_C1912 ,\nC1423_=_C1913 ,C1423_=_C1914 ,C1423_=_C1915 ,C1423_=_C1916 ,C1423_=_C1917 ,C1423_=_C1918 ,\nC1423_=_C1919 ,C1423_=_C1920 ,C1423_=_C1921 ,C1423_=_C1922 ,C1423_=_C1923 ,C1423_=_C1924 ,\nC1423_=_C1925 ,C1423_=_C1926 ,C1423_=_C1927 ,C1423_=_C1928 ,C1423_=_C1929 ,C1423_=_C1930 ,\nC1423_=_C1931 ,C1423_=_C1932 ,C1423_=_C1933 ,C1423_=_C1934 ,C1423_=_C1935 ,C1423_=_C2418 ,\nC1424_=_C1425 ,C1424_=_C1426 ,C1424_=_C1427 ,C1424_=_C1428 ,C1424_=_C1429 ,C1424_=_C1467 ,\nC1424_=_C1509 ,C1424_=_C1550 ,C1424_=_C1590 ,C1424_=_C1629 ,C1424_=_C1667 ,C1424_=_C1704 ,\nC1424_=_C1740 ,C1424_=_C1775 ,C1424_=_C1809 ,C1424_=_C1842 ,C1424_=_C1941 ,C1424_=_C1942 ,\nC1424_=_C1943 ,C1424_=_C1944 ,C1424_=_C1945 ,C1424_=_C1946 ,C1424_=_C1947 ,C1424_=_C1948 ,\nC1424_=_C1949 ,C1424_=_C1950 ,C1424_=_C1951 ,C1424_=_C1952 ,C1424_=_C1953 ,C1424_=_C1954 ,\nC1424_=_C1955 ,C1424_=_C1956 ,C1424_=_C1957 ,C1424_=_C1958 ,C1424_=_C1959 ,C1424_=_C1960 ,\nC1424_=_C1961 ,C1424_=_C1962 ,C1424_=_C1963 ,C1424_=_C1964 ,C1424_=_C1965 ,C1424_=_C2419 ,\nC1425_=_C1426 ,C1425_=_C1427 ,C1425_=_C1428 ,C1425_=_C1429 ,C1425_=_C1468 ,C1425_=_C1510 ,\nC1425_=_C1551 ,C1425_=_C1591 ,C1425_=_C1630 ,C1425_=_C1668 ,C1425_=_C1705 ,C1425_=_C1741 ,\nC1425_=_C1776 ,C1425_=_C1810 ,C1425_=_C1843 ,C1425_=_C1970 ,C1425_=_C1971 ,C1425_=_C1972 ,\nC1425_=_C1973 ,C1425_=_C1974 ,C1425_=_C1975 ,C1425_=_C1976 ,C1425_=_C1977 ,C1425_=_C1978 ,\nC1425_=_C1979 ,C1425_=_C1980 ,C1425_=_C1981 ,C1425_=_C1982 ,C1425_=_C1983 ,C1425_=_C1984 ,\nC1425_=_C1985 ,C1425_=_C1986 ,C1425_=_C1987 ,C1425_=_C1988 ,C1425_=_C1989 ,C1425_=_C1990 ,\nC1425_=_C1991 ,C1425_=_C1992 ,C1425_=_C1993 ,C1425_=_C1994 ,C1425_=_C2420 ,C1426_=_C1427 ,\nC1426_=_C1428 ,C1426_=_C1429 ,C1426_=_C1469 ,C1426_=_C1511 ,C1426_=_C1552 ,C1426_=_C1592 ,\nC1426_=_C1631 ,C1426_=_C1669 ,C1426_=_C1706 ,C1426_=_C1742 ,C1426_=_C1777 ,C1426_=_C1811 ,\nC1426_=_C1844 ,C1426_=_C1998 ,C1426_=_C1999 ,C1426_=_C2000 ,C1426_=_C2001 ,C1426_=_C2002 ,\nC1426_=_C2003 ,C1426_=_C2004 ,C1426_=_C2005 ,C1426_=_C2006 ,C1426_=_C2007 ,C1426_=_C2008 ,\nC1426_=_C2009 ,C1426_=_C2010 ,C1426_=_C2011 ,C1426_=_C2012 ,C1426_=_C2013 ,C1426_=_C2014 ,\nC1426_=_C2015 ,C1426_=_C2016 ,C1426_=_C2017 ,C1426_=_C2018 ,C1426_=_C2019 ,C1426_=_C2020 ,\nC1426_=_C2021 ,C1426_=_C2022 ,C1426_=_C2421 ,C1427_=_C1428 ,C1427_=_C1429 ,C1427_=_C1470 ,\nC1427_=_C1512 ,C1427_=_C1553 ,C1427_=_C1593 ,C1427_=_C1632 ,C1427_=_C1670 ,C1427_=_C1707 ,\nC1427_=_C1743 ,C1427_=_C1778 ,C1427_=_C1812 ,C1427_=_C1845 ,C1427_=_C2025 ,C1427_=_C2026 ,\nC1427_=_C2027 ,C1427_=_C2028 ,C1427_=_C2029 ,C1427_=_C2030 ,C1427_=_C2031 ,C1427_=_C2032 ,\nC1427_=_C2033 ,C1427_=_C2034 ,C1427_=_C2035 ,C1427_=_C2036 ,C1427_=_C2037 ,C1427_=_C2038 ,\nC1427_=_C2039 ,C1427_=_C2040 ,C1427_=_C2041 ,C1427_=_C2042 ,C1427_=_C2043 ,C1427_=_C2044 ,\nC1427_=_C2045 ,C1427_=_C2046 ,C1427_=_C2047 ,C1427_=_C2048 ,C1427_=_C2049 ,C1427_=_C2422 ,\nC1428_=_C1429 ,C1428_=_C1471 ,C1428_=_C1513 ,C1428_=_C1554 ,C1428_=_C1594 ,C1428_=_C1633 ,\nC1428_=_C1671 ,C1428_=_C1708 ,C1428_=_C1744 ,C1428_=_C1779 ,C1428_=_C1813 ,C1428_=_C1846 ,\nC1428_=_C2051 ,C1428_=_C2052 ,C1428_=_C2053 ,C1428_=_C2054 ,C1428_=_C2055 ,C1428_=_C2056 ,\nC1428_=_C2057 ,C1428_=_C2058 ,C1428_=_C2059 ,C1428_=_C2060 ,C1428_=_C2061 ,C1428_=_C2062 ,\nC1428_=_C2063 ,C1428_=_C2064 ,C1428_=_C2065 ,C1428_=_C2066 ,C1428_=_C2067 ,C1428_=_C2068 ,\nC1428_=_C2069 ,C1428_=_C2070 ,C1428_=_C2071 ,C1428_=_C2072 ,C1428_=_C2073 ,C1428_=_C2074 ,\nC1428_=_C2075 ,C1428_=_C2423 ,C1429_=_C1472 ,C1429_=_C1514 ,C1429_=_C1555 ,C1429_=_C1595 ,\nC1429_=_C1634 ,C1429_=_C1672 ,C1429_=_C1709 ,C1429_=_C1745 ,C1429_=_C1780 ,C1429_=_C1814 ,\nC1429_=_C1847 ,C1429_=_C2076 ,C1429_=_C2077 ,C1429_=_C2078 ,C1429_=_C2079 ,C1429_=_C2080 ,\nC1429_=_C2081 ,C1429_=_C2082 ,C1429_=_C2083 ,C1429_=_C2084 ,C1429_=_C2085 ,C1429_=_C2086 ,\nC1429_=_C2087 ,C1429_=_C2088 ,C1429_=_C2089 ,C1429_=_C2090 ,C1429_=_C2091 ,C1429_=_C2092 ,\nC1429_=_C2093 ,C1429_=_C2094 ,C1429_=_C2095 ,C1429_=_C2096 ,C1429_=_C2097 ,C1429_=_C2098 ,\nC1429_=_C2099 ,C1429_=_C2100 ,C1429_=_C2424 ,C1465_=_C1466 ,C1465_=_C1467 ,C1465_=_C1468 ,\nC1465_=_C1469 ,C1465_=_C1470 ,C1465_=_C1471 ,C1465_=_C1472 ,C1465_=_C1507 ,C1465_=_C1548 ,\nC1465_=_C1588 ,C1465_=_C1627 ,C1465_=_C1665 ,C1465_=_C1702 ,C1465_=_C1738 ,C1465_=_C1773 ,\nC1465_=_C1807 ,C1465_=_C1840 ,C1465_=_C1880 ,C1465_=_C1881 ,C1465_=_C1882 ,C1465_=_C1883 ,\nC1465_=_C1884 ,C1465_=_C1885 ,C1465_=_C1886 ,C1465_=_C1887 ,C1465_=_C1888 ,C1465_=_C1889 ,\nC1465_=_C1890 ,C1465_=_C1891 ,C1465_=_C1892 ,C1465_=_C1893 ,C1465_=_C1894 ,C1465_=_C1895 ,\nC1465_=_C1896 ,C1465_=_C1897 ,C1465_=_C1898 ,C1465_=_C1899 ,C1465_=_C1900 ,C1465_=_C1901 ,\nC1465_=_C1902 ,C1465_=_C1903 ,C1465_=_C1904 ,C1465_=_C2417 ,C1466_=_C1467 ,C1466_=_C1468 ,\nC1466_=_C1469 ,C1466_=_C1470 ,C1466_=_C1471 ,C1466_=_C1472 ,C1466_=_C1508 ,C1466_=_C1549 ,\nC1466_=_C1589 ,C1466_=_C1628 ,C1466_=_C1666 ,C1466_=_C1703 ,C1466_=_C1739 ,C1466_=_C1774 ,\nC1466_=_C1808 ,C1466_=_C1841 ,C1466_=_C1911 ,C1466_=_C1912 ,C1466_=_C1913 ,C1466_=_C1914 ,\nC1466_=_C1915</w:t>
      </w:r>
    </w:p>
    <w:p>
      <w:pPr>
        <w:pStyle w:val="PreformattedText"/>
        <w:bidi w:val="0"/>
        <w:spacing w:before="0" w:after="0"/>
        <w:jc w:val="left"/>
        <w:rPr/>
      </w:pPr>
      <w:r>
        <w:rPr/>
        <w:t xml:space="preserve"> </w:t>
      </w:r>
      <w:r>
        <w:rPr/>
        <w:t>,C1466_=_C1916 ,C1466_=_C1917 ,C1466_=_C1918 ,C1466_=_C1919 ,C1466_=_C1920 ,\nC1466_=_C1921 ,C1466_=_C1922 ,C1466_=_C1923 ,C1466_=_C1924 ,C1466_=_C1925 ,C1466_=_C1926 ,\nC1466_=_C1927 ,C1466_=_C1928 ,C1466_=_C1929 ,C1466_=_C1930 ,C1466_=_C1931 ,C1466_=_C1932 ,\nC1466_=_C1933 ,C1466_=_C1934 ,C1466_=_C1935 ,C1466_=_C2418 ,C1467_=_C1468 ,C1467_=_C1469 ,\nC1467_=_C1470 ,C1467_=_C1471 ,C1467_=_C1472 ,C1467_=_C1509 ,C1467_=_C1550 ,C1467_=_C1590 ,\nC1467_=_C1629 ,C1467_=_C1667 ,C1467_=_C1704 ,C1467_=_C1740 ,C1467_=_C1775 ,C1467_=_C1809 ,\nC1467_=_C1842 ,C1467_=_C1941 ,C1467_=_C1942 ,C1467_=_C1943 ,C1467_=_C1944 ,C1467_=_C1945 ,\nC1467_=_C1946 ,C1467_=_C1947 ,C1467_=_C1948 ,C1467_=_C1949 ,C1467_=_C1950 ,C1467_=_C1951 ,\nC1467_=_C1952 ,C1467_=_C1953 ,C1467_=_C1954 ,C1467_=_C1955 ,C1467_=_C1956 ,C1467_=_C1957 ,\nC1467_=_C1958 ,C1467_=_C1959 ,C1467_=_C1960 ,C1467_=_C1961 ,C1467_=_C1962 ,C1467_=_C1963 ,\nC1467_=_C1964 ,C1467_=_C1965 ,C1467_=_C2419 ,C1468_=_C1469 ,C1468_=_C1470 ,C1468_=_C1471 ,\nC1468_=_C1472 ,C1468_=_C1510 ,C1468_=_C1551 ,C1468_=_C1591 ,C1468_=_C1630 ,C1468_=_C1668 ,\nC1468_=_C1705 ,C1468_=_C1741 ,C1468_=_C1776 ,C1468_=_C1810 ,C1468_=_C1843 ,C1468_=_C1970 ,\nC1468_=_C1971 ,C1468_=_C1972 ,C1468_=_C1973 ,C1468_=_C1974 ,C1468_=_C1975 ,C1468_=_C1976 ,\nC1468_=_C1977 ,C1468_=_C1978 ,C1468_=_C1979 ,C1468_=_C1980 ,C1468_=_C1981 ,C1468_=_C1982 ,\nC1468_=_C1983 ,C1468_=_C1984 ,C1468_=_C1985 ,C1468_=_C1986 ,C1468_=_C1987 ,C1468_=_C1988 ,\nC1468_=_C1989 ,C1468_=_C1990 ,C1468_=_C1991 ,C1468_=_C1992 ,C1468_=_C1993 ,C1468_=_C1994 ,\nC1468_=_C2420 ,C1469_=_C1470 ,C1469_=_C1471 ,C1469_=_C1472 ,C1469_=_C1511 ,C1469_=_C1552 ,\nC1469_=_C1592 ,C1469_=_C1631 ,C1469_=_C1669 ,C1469_=_C1706 ,C1469_=_C1742 ,C1469_=_C1777 ,\nC1469_=_C1811 ,C1469_=_C1844 ,C1469_=_C1998 ,C1469_=_C1999 ,C1469_=_C2000 ,C1469_=_C2001 ,\nC1469_=_C2002 ,C1469_=_C2003 ,C1469_=_C2004 ,C1469_=_C2005 ,C1469_=_C2006 ,C1469_=_C2007 ,\nC1469_=_C2008 ,C1469_=_C2009 ,C1469_=_C2010 ,C1469_=_C2011 ,C1469_=_C2012 ,C1469_=_C2013 ,\nC1469_=_C2014 ,C1469_=_C2015 ,C1469_=_C2016 ,C1469_=_C2017 ,C1469_=_C2018 ,C1469_=_C2019 ,\nC1469_=_C2020 ,C1469_=_C2021 ,C1469_=_C2022 ,C1469_=_C2421 ,C1470_=_C1471 ,C1470_=_C1472 ,\nC1470_=_C1512 ,C1470_=_C1553 ,C1470_=_C1593 ,C1470_=_C1632 ,C1470_=_C1670 ,C1470_=_C1707 ,\nC1470_=_C1743 ,C1470_=_C1778 ,C1470_=_C1812 ,C1470_=_C1845 ,C1470_=_C2025 ,C1470_=_C2026 ,\nC1470_=_C2027 ,C1470_=_C2028 ,C1470_=_C2029 ,C1470_=_C2030 ,C1470_=_C2031 ,C1470_=_C2032 ,\nC1470_=_C2033 ,C1470_=_C2034 ,C1470_=_C2035 ,C1470_=_C2036 ,C1470_=_C2037 ,C1470_=_C2038 ,\nC1470_=_C2039 ,C1470_=_C2040 ,C1470_=_C2041 ,C1470_=_C2042 ,C1470_=_C2043 ,C1470_=_C2044 ,\nC1470_=_C2045 ,C1470_=_C2046 ,C1470_=_C2047 ,C1470_=_C2048 ,C1470_=_C2049 ,C1470_=_C2422 ,\nC1471_=_C1472 ,C1471_=_C1513 ,C1471_=_C1554 ,C1471_=_C1594 ,C1471_=_C1633 ,C1471_=_C1671 ,\nC1471_=_C1708 ,C1471_=_C1744 ,C1471_=_C1779 ,C1471_=_C1813 ,C1471_=_C1846 ,C1471_=_C2051 ,\nC1471_=_C2052 ,C1471_=_C2053 ,C1471_=_C2054 ,C1471_=_C2055 ,C1471_=_C2056 ,C1471_=_C2057 ,\nC1471_=_C2058 ,C1471_=_C2059 ,C1471_=_C2060 ,C1471_=_C2061 ,C1471_=_C2062 ,C1471_=_C2063 ,\nC1471_=_C2064 ,C1471_=_C2065 ,C1471_=_C2066 ,C1471_=_C2067 ,C1471_=_C2068 ,C1471_=_C2069 ,\nC1471_=_C2070 ,C1471_=_C2071 ,C1471_=_C2072 ,C1471_=_C2073 ,C1471_=_C2074 ,C1471_=_C2075 ,\nC1471_=_C2423 ,C1472_=_C1514 ,C1472_=_C1555 ,C1472_=_C1595 ,C1472_=_C1634 ,C1472_=_C1672 ,\nC1472_=_C1709 ,C1472_=_C1745 ,C1472_=_C1780 ,C1472_=_C1814 ,C1472_=_C1847 ,C1472_=_C2076 ,\nC1472_=_C2077 ,C1472_=_C2078 ,C1472_=_C2079 ,C1472_=_C2080 ,C1472_=_C2081 ,C1472_=_C2082 ,\nC1472_=_C2083 ,C1472_=_C2084 ,C1472_=_C2085 ,C1472_=_C2086 ,C1472_=_C2087 ,C1472_=_C2088 ,\nC1472_=_C2089 ,C1472_=_C2090 ,C1472_=_C2091 ,C1472_=_C2092 ,C1472_=_C2093 ,C1472_=_C2094 ,\nC1472_=_C2095 ,C1472_=_C2096 ,C1472_=_C2097 ,C1472_=_C2098 ,C1472_=_C2099 ,C1472_=_C2100 ,\nC1472_=_C2424 ,C1507_=_C1508 ,C1507_=_C1509 ,C1507_=_C1510 ,C1507_=_C1511 ,C1507_=_C1512 ,\nC1507_=_C1513 ,C1507_=_C1514 ,C1507_=_C1548 ,C1507_=_C1588 ,C1507_=_C1627 ,C1507_=_C1665 ,\nC1507_=_C1702 ,C1507_=_C1738 ,C1507_=_C1773 ,C1507_=_C1807 ,C1507_=_C1840 ,C1507_=_C1880 ,\nC1507_=_C1881 ,C1507_=_C1882 ,C1507_=_C1883 ,C1507_=_C1884 ,C1507_=_C1885 ,C1507_=_C1886 ,\nC1507_=_C1887 ,C1507_=_C1888 ,C1507_=_C1889 ,C1507_=_C1890 ,C1507_=_C1891 ,C1507_=_C1892 ,\nC1507_=_C1893 ,C1507_=_C1894 ,C1507_=_C1895 ,C1507_=_C1896 ,C1507_=_C1897 ,C1507_=_C1898 ,\nC1507_=_C1899 ,C1507_=_C1900 ,C1507_=_C1901 ,C1507_=_C1902 ,C1507_=_C1903 ,C1507_=_C1904 ,\nC1507_=_C2417 ,C1508_=_C1509 ,C1508_=_C1510 ,C1508_=_C1511 ,C1508_=_C1512 ,C1508_=_C1513 ,\nC1508_=_C1514 ,C1508_=_C1549 ,C1508_=_C1589 ,C1508_=_C1628 ,C1508_=_C1666 ,C1508_=_C1703 ,\nC1508_=_C1739 ,C1508_=_C1774 ,C1508_=_C1808 ,C1508_=_C1841 ,C1508_=_C1911 ,C1508_=_C1912 ,\nC1508_=_C1913 ,C1508_=_C1914 ,C1508_=_C1915 ,C1508_=_C1916 ,C1508_=_C1917 ,C1508_=_C1918 ,\nC1508_=_C1919 ,C1508_=_C1920 ,C1508_=_C1921 ,C1508_=_C1922 ,C1508_=_C1923 ,C1508_=_C1924 ,\nC1508_=_C1925 ,C1508_=_C1926 ,C1508_=_C1927 ,C1508_=_C1928 ,C1508_=_C1929 ,C1508_=_C1930 ,\nC1508_=_C1931 ,C1508_=_C1932 ,C1508_=_C1933 ,C1508_=_C1934 ,C1508_=_C1935 ,C1508_=_C2418 ,\nC1509_=_C1510 ,C1509_=_C1511 ,C1509_=_C1512 ,C1509_=_C1513 ,C1509_=_C1514 ,C1509_=_C1550 ,\nC1509_=_C1590 ,C1509_=_C1629 ,C1509_=_C1667 ,C1509_=_C1704 ,C1509_=_C1740 ,C1509_=_C1775 ,\nC1509_=_C1809 ,C1509_=_C1842 ,C1509_=_C1941 ,C1509_=_C1942 ,C1509_=_C1943 ,C1509_=_C1944 ,\nC1509_=_C1945 ,C1509_=_C1946 ,C1509_=_C1947 ,C1509_=_C1948 ,C1509_=_C1949 ,C1509_=_C1950 ,\nC1509_=_C1951 ,C1509_=_C1952 ,C1509_=_C1953 ,C1509_=_C1954 ,C1509_=_C1955 ,C1509_=_C1956 ,\nC1509_=_C1957 ,C1509_=_C1958 ,C1509_=_C1959 ,C1509_=_C1960 ,C1509_=_C1961 ,C1509_=_C1962 ,\nC1509_=_C1963 ,C1509_=_C1964 ,C1509_=_C1965 ,C1509_=_C2419 ,C1510_=_C1511 ,C1510_=_C1512 ,\nC1510_=_C1513 ,C1510_=_C1514 ,C1510_=_C1551 ,C1510_=_C1591 ,C1510_=_C1630 ,C1510_=_C1668 ,\nC1510_=_C1705 ,C1510_=_C1741 ,C1510_=_C1776 ,C1510_=_C1810 ,C1510_=_C1843 ,C1510_=_C1970 ,\nC1510_=_C1971 ,C1510_=_C1972 ,C1510_=_C1973 ,C1510_=_C1974 ,C1510_=_C1975 ,C1510_=_C1976 ,\nC1510_=_C1977 ,C1510_=_C1978 ,C1510_=_C1979 ,C1510_=_C1980 ,C1510_=_C1981 ,C1510_=_C1982 ,\nC1510_=_C1983 ,C1510_=_C1984 ,C1510_=_C1985 ,C1510_=_C1986 ,C1510_=_C1987 ,C1510_=_C1988 ,\nC1510_=_C1989 ,C1510_=_C1990 ,C1510_=_C1991 ,C1510_=_C1992 ,C1510_=_C1993 ,C1510_=_C1994 ,\nC1510_=_C2420 ,C1511_=_C1512 ,C1511_=_C1513 ,C1511_=_C1514 ,C1511_=_C1552 ,C1511_=_C1592 ,\nC1511_=_C1631 ,C1511_=_C1669 ,C1511_=_C1706 ,C1511_=_C1742 ,C1511_=_C1777 ,C1511_=_C1811 ,\nC1511_=_C1844 ,C1511_=_C1998 ,C1511_=_C1999 ,C1511_=_C2000 ,C1511_=_C2001 ,C1511_=_C2002 ,\nC1511_=_C2003 ,C1511_=_C2004 ,C1511_=_C2005 ,C1511_=_C2006 ,C1511_=_C2007 ,C1511_=_C2008 ,\nC1511_=_C2009 ,C1511_=_C2010 ,C1511_=_C2011 ,C1511_=_C2012 ,C1511_=_C2013 ,C1511_=_C2014 ,\nC1511_=_C2015 ,C1511_=_C2016 ,C1511_=_C2017 ,C1511_=_C2018 ,C1511_=_C2019 ,C1511_=_C2020 ,\nC1511_=_C2021 ,C1511_=_C2022 ,C1511_=_C2421 ,C1512_=_C1513 ,C1512_=_C1514 ,C1512_=_C1553 ,\nC1512_=_C1593 ,C1512_=_C1632 ,C1512_=_C1670 ,C1512_=_C1707 ,C1512_=_C1743 ,C1512_=_C1778 ,\nC1512_=_C1812 ,C1512_=_C1845 ,C1512_=_C2025 ,C1512_=_C2026 ,C1512_=_C2027 ,C1512_=_C2028 ,\nC1512_=_C2029 ,C1512_=_C2030 ,C1512_=_C2031 ,C1512_=_C2032 ,C1512_=_C2033 ,C1512_=_C2034 ,\nC1512_=_C2035 ,C1512_=_C2036 ,C1512_=_C2037 ,C1512_=_C2038 ,C1512_=_C2039 ,C1512_=_C2040 ,\nC1512_=_C2041 ,C1512_=_C2042 ,C1512_=_C2043 ,C1512_=_C2044 ,C1512_=_C2045 ,C1512_=_C2046 ,\nC1512_=_C2047 ,C1512_=_C2048 ,C1512_=_C2049 ,C1512_=_C2422 ,C1513_=_C1514 ,C1513_=_C1554 ,\nC1513_=_C1594 ,C1513_=_C1633 ,C1513_=_C1671 ,C1513_=_C1708 ,C1513_=_C1744 ,C1513_=_C1779 ,\nC1513_=_C1813 ,C1513_=_C1846 ,C1513_=_C2051 ,C1513_=_C2052 ,C1513_=_C2053 ,C1513_=_C2054 ,\nC1513_=_C2055 ,C1513_=_C2056 ,C1513_=_C2057 ,C1513_=_C2058 ,C1513_=_C2059 ,C1513_=_C2060 ,\nC1513_=_C2061 ,C1513_=_C2062 ,C1513_=_C2063 ,C1513_=_C2064 ,C1513_=_C2065 ,C1513_=_C2066 ,\nC1513_=_C2067 ,C1513_=_C2068 ,C1513_=_C2069 ,C1513_=_C2070 ,C1513_=_C2071 ,C1513_=_C2072 ,\nC1513_=_C2073 ,C1513_=_C2074 ,C1513_=_C2075 ,C1513_=_C2423 ,C1514_=_C1555 ,C1514_=_C1595 ,\nC1514_=_C1634 ,C1514_=_C1672 ,C1514_=_C1709 ,C1514_=_C1745 ,C1514_=_C1780 ,C1514_=_C1814 ,\nC1514_=_C1847 ,C1514_=_C2076 ,C1514_=_C2077 ,C1514_=_C2078 ,C1514_=_C2079 ,C1514_=_C2080 ,\nC1514_=_C2081 ,C1514_=_C2082 ,C1514_=_C2083 ,C1514_=_C2084 ,C1514_=_C2085 ,C1514_=_C2086 ,\nC1514_=_C2087 ,C1514_=_C2088 ,C1514_=_C2089 ,C1514_=_C2090 ,C1514_=_C2091 ,C1514_=_C2092 ,\nC1514_=_C2093 ,C1514_=_C2094 ,C1514_=_C2095 ,C1514_=_C2096 ,C1514_=_C2097 ,C1514_=_C2098 ,\nC1514_=_C2099 ,C1514_=_C2100 ,C1514_=_C2424 ,C1548_=_C1549 ,C1548_=_C1550 ,C1548_=_C1551 ,\nC1548_=_C1552 ,C1548_=_C1553 ,C1548_=_C1554 ,C1548_=_C1555 ,C1548_=_C1588 ,C1548_=_C1627 ,\nC1548_=_C1665 ,C1548_=_C1702 ,C1548_=_C1738 ,C1548_=_C1773 ,C1548_=_C1807 ,C1548_=_C1840 ,\nC1548_=_C1880 ,C1548_=_C1881 ,C1548_=_C1882 ,C1548_=_C1883 ,C1548_=_C1884 ,C1548_=_C1885 ,\nC1548_=_C1886 ,C1548_=_C1887 ,C1548_=_C1888 ,C1548_=_C1889 ,C1548_=_C1890 ,C1548_=_C1891 ,\nC1548_=_C1892 ,C1548_=_C1893 ,C1548_=_C1894 ,C1548_=_C1895 ,C1548_=_C1896 ,C1548_=_C1897 ,\nC1548_=_C1898 ,C1548_=_C1899 ,C1548_=_C1900 ,C1548_=_C1901 ,C1548_=_C1902 ,C1548_=_C1903 ,\nC1548_=_C1904 ,C1548_=_C2417 ,C1549_=_C1550 ,C1549_=_C1551 ,C1549_=_C1552 ,C1549_=_C1553 ,\nC1549_=_C1554 ,C1549_=_C1555 ,C1549_=_C1589 ,C1549_=_C1628 ,C1549_=_C1666 ,C1549_=_C1703 ,\nC1549_=_C1739 ,C1549_=_C1774 ,C1549_=_C1808 ,C1549_=_C1841 ,C1549_=_C1911 ,C1549_=_C1912 ,\nC1549_=_C1913 ,C1549_=_C1914 ,C1549_=_C1915 ,C1549_=_C1916 ,C1549_=_C1917 ,C1549_=_C1918 ,\nC1549_=_C1919 ,C1549_=_C1920 ,C1549_=_C1921 ,C1549_=_C1922 ,C1549_=_C1923 ,C1549_=_C1924 ,\nC1549_=_C1925 ,C1549_=_C1926 ,C1549_=_C1927 ,C1549_=_C1928 ,C1549_=_C1929 ,C1549_=_C1930 ,\nC1549_=_C1931 ,C1549_=_C1932 ,C1549_=_C1933 ,C1549_=_C1934 ,C1549_=_C1935 ,C1549_=_C2418 ,\nC1550_=_C1551 ,C1550_=_C1552 ,C1550_=_C1553 ,C1550_=_C1554 ,C1550_=_C1555</w:t>
      </w:r>
    </w:p>
    <w:p>
      <w:pPr>
        <w:pStyle w:val="PreformattedText"/>
        <w:bidi w:val="0"/>
        <w:spacing w:before="0" w:after="0"/>
        <w:jc w:val="left"/>
        <w:rPr/>
      </w:pPr>
      <w:r>
        <w:rPr/>
        <w:t xml:space="preserve"> </w:t>
      </w:r>
      <w:r>
        <w:rPr/>
        <w:t>,C1550_=_C1590 ,\nC1550_=_C1629 ,C1550_=_C1667 ,C1550_=_C1704 ,C1550_=_C1740 ,C1550_=_C1775 ,C1550_=_C1809 ,\nC1550_=_C1842 ,C1550_=_C1941 ,C1550_=_C1942 ,C1550_=_C1943 ,C1550_=_C1944 ,C1550_=_C1945 ,\nC1550_=_C1946 ,C1550_=_C1947 ,C1550_=_C1948 ,C1550_=_C1949 ,C1550_=_C1950 ,C1550_=_C1951 ,\nC1550_=_C1952 ,C1550_=_C1953 ,C1550_=_C1954 ,C1550_=_C1955 ,C1550_=_C1956 ,C1550_=_C1957 ,\nC1550_=_C1958 ,C1550_=_C1959 ,C1550_=_C1960 ,C1550_=_C1961 ,C1550_=_C1962 ,C1550_=_C1963 ,\nC1550_=_C1964 ,C1550_=_C1965 ,C1550_=_C2419 ,C1551_=_C1552 ,C1551_=_C1553 ,C1551_=_C1554 ,\nC1551_=_C1555 ,C1551_=_C1591 ,C1551_=_C1630 ,C1551_=_C1668 ,C1551_=_C1705 ,C1551_=_C1741 ,\nC1551_=_C1776 ,C1551_=_C1810 ,C1551_=_C1843 ,C1551_=_C1970 ,C1551_=_C1971 ,C1551_=_C1972 ,\nC1551_=_C1973 ,C1551_=_C1974 ,C1551_=_C1975 ,C1551_=_C1976 ,C1551_=_C1977 ,C1551_=_C1978 ,\nC1551_=_C1979 ,C1551_=_C1980 ,C1551_=_C1981 ,C1551_=_C1982 ,C1551_=_C1983 ,C1551_=_C1984 ,\nC1551_=_C1985 ,C1551_=_C1986 ,C1551_=_C1987 ,C1551_=_C1988 ,C1551_=_C1989 ,C1551_=_C1990 ,\nC1551_=_C1991 ,C1551_=_C1992 ,C1551_=_C1993 ,C1551_=_C1994 ,C1551_=_C2420 ,C1552_=_C1553 ,\nC1552_=_C1554 ,C1552_=_C1555 ,C1552_=_C1592 ,C1552_=_C1631 ,C1552_=_C1669 ,C1552_=_C1706 ,\nC1552_=_C1742 ,C1552_=_C1777 ,C1552_=_C1811 ,C1552_=_C1844 ,C1552_=_C1998 ,C1552_=_C1999 ,\nC1552_=_C2000 ,C1552_=_C2001 ,C1552_=_C2002 ,C1552_=_C2003 ,C1552_=_C2004 ,C1552_=_C2005 ,\nC1552_=_C2006 ,C1552_=_C2007 ,C1552_=_C2008 ,C1552_=_C2009 ,C1552_=_C2010 ,C1552_=_C2011 ,\nC1552_=_C2012 ,C1552_=_C2013 ,C1552_=_C2014 ,C1552_=_C2015 ,C1552_=_C2016 ,C1552_=_C2017 ,\nC1552_=_C2018 ,C1552_=_C2019 ,C1552_=_C2020 ,C1552_=_C2021 ,C1552_=_C2022 ,C1552_=_C2421 ,\nC1553_=_C1554 ,C1553_=_C1555 ,C1553_=_C1593 ,C1553_=_C1632 ,C1553_=_C1670 ,C1553_=_C1707 ,\nC1553_=_C1743 ,C1553_=_C1778 ,C1553_=_C1812 ,C1553_=_C1845 ,C1553_=_C2025 ,C1553_=_C2026 ,\nC1553_=_C2027 ,C1553_=_C2028 ,C1553_=_C2029 ,C1553_=_C2030 ,C1553_=_C2031 ,C1553_=_C2032 ,\nC1553_=_C2033 ,C1553_=_C2034 ,C1553_=_C2035 ,C1553_=_C2036 ,C1553_=_C2037 ,C1553_=_C2038 ,\nC1553_=_C2039 ,C1553_=_C2040 ,C1553_=_C2041 ,C1553_=_C2042 ,C1553_=_C2043 ,C1553_=_C2044 ,\nC1553_=_C2045 ,C1553_=_C2046 ,C1553_=_C2047 ,C1553_=_C2048 ,C1553_=_C2049 ,C1553_=_C2422 ,\nC1554_=_C1555 ,C1554_=_C1594 ,C1554_=_C1633 ,C1554_=_C1671 ,C1554_=_C1708 ,C1554_=_C1744 ,\nC1554_=_C1779 ,C1554_=_C1813 ,C1554_=_C1846 ,C1554_=_C2051 ,C1554_=_C2052 ,C1554_=_C2053 ,\nC1554_=_C2054 ,C1554_=_C2055 ,C1554_=_C2056 ,C1554_=_C2057 ,C1554_=_C2058 ,C1554_=_C2059 ,\nC1554_=_C2060 ,C1554_=_C2061 ,C1554_=_C2062 ,C1554_=_C2063 ,C1554_=_C2064 ,C1554_=_C2065 ,\nC1554_=_C2066 ,C1554_=_C2067 ,C1554_=_C2068 ,C1554_=_C2069 ,C1554_=_C2070 ,C1554_=_C2071 ,\nC1554_=_C2072 ,C1554_=_C2073 ,C1554_=_C2074 ,C1554_=_C2075 ,C1554_=_C2423 ,C1555_=_C1595 ,\nC1555_=_C1634 ,C1555_=_C1672 ,C1555_=_C1709 ,C1555_=_C1745 ,C1555_=_C1780 ,C1555_=_C1814 ,\nC1555_=_C1847 ,C1555_=_C2076 ,C1555_=_C2077 ,C1555_=_C2078 ,C1555_=_C2079 ,C1555_=_C2080 ,\nC1555_=_C2081 ,C1555_=_C2082 ,C1555_=_C2083 ,C1555_=_C2084 ,C1555_=_C2085 ,C1555_=_C2086 ,\nC1555_=_C2087 ,C1555_=_C2088 ,C1555_=_C2089 ,C1555_=_C2090 ,C1555_=_C2091 ,C1555_=_C2092 ,\nC1555_=_C2093 ,C1555_=_C2094 ,C1555_=_C2095 ,C1555_=_C2096 ,C1555_=_C2097 ,C1555_=_C2098 ,\nC1555_=_C2099 ,C1555_=_C2100 ,C1555_=_C2424 ,C1588_=_C1589 ,C1588_=_C1590 ,C1588_=_C1591 ,\nC1588_=_C1592 ,C1588_=_C1593 ,C1588_=_C1594 ,C1588_=_C1595 ,C1588_=_C1627 ,C1588_=_C1665 ,\nC1588_=_C1702 ,C1588_=_C1738 ,C1588_=_C1773 ,C1588_=_C1807 ,C1588_=_C1840 ,C1588_=_C1880 ,\nC1588_=_C1881 ,C1588_=_C1882 ,C1588_=_C1883 ,C1588_=_C1884 ,C1588_=_C1885 ,C1588_=_C1886 ,\nC1588_=_C1887 ,C1588_=_C1888 ,C1588_=_C1889 ,C1588_=_C1890 ,C1588_=_C1891 ,C1588_=_C1892 ,\nC1588_=_C1893 ,C1588_=_C1894 ,C1588_=_C1895 ,C1588_=_C1896 ,C1588_=_C1897 ,C1588_=_C1898 ,\nC1588_=_C1899 ,C1588_=_C1900 ,C1588_=_C1901 ,C1588_=_C1902 ,C1588_=_C1903 ,C1588_=_C1904 ,\nC1588_=_C2417 ,C1589_=_C1590 ,C1589_=_C1591 ,C1589_=_C1592 ,C1589_=_C1593 ,C1589_=_C1594 ,\nC1589_=_C1595 ,C1589_=_C1628 ,C1589_=_C1666 ,C1589_=_C1703 ,C1589_=_C1739 ,C1589_=_C1774 ,\nC1589_=_C1808 ,C1589_=_C1841 ,C1589_=_C1911 ,C1589_=_C1912 ,C1589_=_C1913 ,C1589_=_C1914 ,\nC1589_=_C1915 ,C1589_=_C1916 ,C1589_=_C1917 ,C1589_=_C1918 ,C1589_=_C1919 ,C1589_=_C1920 ,\nC1589_=_C1921 ,C1589_=_C1922 ,C1589_=_C1923 ,C1589_=_C1924 ,C1589_=_C1925 ,C1589_=_C1926 ,\nC1589_=_C1927 ,C1589_=_C1928 ,C1589_=_C1929 ,C1589_=_C1930 ,C1589_=_C1931 ,C1589_=_C1932 ,\nC1589_=_C1933 ,C1589_=_C1934 ,C1589_=_C1935 ,C1589_=_C2418 ,C1590_=_C1591 ,C1590_=_C1592 ,\nC1590_=_C1593 ,C1590_=_C1594 ,C1590_=_C1595 ,C1590_=_C1629 ,C1590_=_C1667 ,C1590_=_C1704 ,\nC1590_=_C1740 ,C1590_=_C1775 ,C1590_=_C1809 ,C1590_=_C1842 ,C1590_=_C1941 ,C1590_=_C1942 ,\nC1590_=_C1943 ,C1590_=_C1944 ,C1590_=_C1945 ,C1590_=_C1946 ,C1590_=_C1947 ,C1590_=_C1948 ,\nC1590_=_C1949 ,C1590_=_C1950 ,C1590_=_C1951 ,C1590_=_C1952 ,C1590_=_C1953 ,C1590_=_C1954 ,\nC1590_=_C1955 ,C1590_=_C1956 ,C1590_=_C1957 ,C1590_=_C1958 ,C1590_=_C1959 ,C1590_=_C1960 ,\nC1590_=_C1961 ,C1590_=_C1962 ,C1590_=_C1963 ,C1590_=_C1964 ,C1590_=_C1965 ,C1590_=_C2419 ,\nC1591_=_C1592 ,C1591_=_C1593 ,C1591_=_C1594 ,C1591_=_C1595 ,C1591_=_C1630 ,C1591_=_C1668 ,\nC1591_=_C1705 ,C1591_=_C1741 ,C1591_=_C1776 ,C1591_=_C1810 ,C1591_=_C1843 ,C1591_=_C1970 ,\nC1591_=_C1971 ,C1591_=_C1972 ,C1591_=_C1973 ,C1591_=_C1974 ,C1591_=_C1975 ,C1591_=_C1976 ,\nC1591_=_C1977 ,C1591_=_C1978 ,C1591_=_C1979 ,C1591_=_C1980 ,C1591_=_C1981 ,C1591_=_C1982 ,\nC1591_=_C1983 ,C1591_=_C1984 ,C1591_=_C1985 ,C1591_=_C1986 ,C1591_=_C1987 ,C1591_=_C1988 ,\nC1591_=_C1989 ,C1591_=_C1990 ,C1591_=_C1991 ,C1591_=_C1992 ,C1591_=_C1993 ,C1591_=_C1994 ,\nC1591_=_C2420 ,C1592_=_C1593 ,C1592_=_C1594 ,C1592_=_C1595 ,C1592_=_C1631 ,C1592_=_C1669 ,\nC1592_=_C1706 ,C1592_=_C1742 ,C1592_=_C1777 ,C1592_=_C1811 ,C1592_=_C1844 ,C1592_=_C1998 ,\nC1592_=_C1999 ,C1592_=_C2000 ,C1592_=_C2001 ,C1592_=_C2002 ,C1592_=_C2003 ,C1592_=_C2004 ,\nC1592_=_C2005 ,C1592_=_C2006 ,C1592_=_C2007 ,C1592_=_C2008 ,C1592_=_C2009 ,C1592_=_C2010 ,\nC1592_=_C2011 ,C1592_=_C2012 ,C1592_=_C2013 ,C1592_=_C2014 ,C1592_=_C2015 ,C1592_=_C2016 ,\nC1592_=_C2017 ,C1592_=_C2018 ,C1592_=_C2019 ,C1592_=_C2020 ,C1592_=_C2021 ,C1592_=_C2022 ,\nC1592_=_C2421 ,C1593_=_C1594 ,C1593_=_C1595 ,C1593_=_C1632 ,C1593_=_C1670 ,C1593_=_C1707 ,\nC1593_=_C1743 ,C1593_=_C1778 ,C1593_=_C1812 ,C1593_=_C1845 ,C1593_=_C2025 ,C1593_=_C2026 ,\nC1593_=_C2027 ,C1593_=_C2028 ,C1593_=_C2029 ,C1593_=_C2030 ,C1593_=_C2031 ,C1593_=_C2032 ,\nC1593_=_C2033 ,C1593_=_C2034 ,C1593_=_C2035 ,C1593_=_C2036 ,C1593_=_C2037 ,C1593_=_C2038 ,\nC1593_=_C2039 ,C1593_=_C2040 ,C1593_=_C2041 ,C1593_=_C2042 ,C1593_=_C2043 ,C1593_=_C2044 ,\nC1593_=_C2045 ,C1593_=_C2046 ,C1593_=_C2047 ,C1593_=_C2048 ,C1593_=_C2049 ,C1593_=_C2422 ,\nC1594_=_C1595 ,C1594_=_C1633 ,C1594_=_C1671 ,C1594_=_C1708 ,C1594_=_C1744 ,C1594_=_C1779 ,\nC1594_=_C1813 ,C1594_=_C1846 ,C1594_=_C2051 ,C1594_=_C2052 ,C1594_=_C2053 ,C1594_=_C2054 ,\nC1594_=_C2055 ,C1594_=_C2056 ,C1594_=_C2057 ,C1594_=_C2058 ,C1594_=_C2059 ,C1594_=_C2060 ,\nC1594_=_C2061 ,C1594_=_C2062 ,C1594_=_C2063 ,C1594_=_C2064 ,C1594_=_C2065 ,C1594_=_C2066 ,\nC1594_=_C2067 ,C1594_=_C2068 ,C1594_=_C2069 ,C1594_=_C2070 ,C1594_=_C2071 ,C1594_=_C2072 ,\nC1594_=_C2073 ,C1594_=_C2074 ,C1594_=_C2075 ,C1594_=_C2423 ,C1595_=_C1634 ,C1595_=_C1672 ,\nC1595_=_C1709 ,C1595_=_C1745 ,C1595_=_C1780 ,C1595_=_C1814 ,C1595_=_C1847 ,C1595_=_C2076 ,\nC1595_=_C2077 ,C1595_=_C2078 ,C1595_=_C2079 ,C1595_=_C2080 ,C1595_=_C2081 ,C1595_=_C2082 ,\nC1595_=_C2083 ,C1595_=_C2084 ,C1595_=_C2085 ,C1595_=_C2086 ,C1595_=_C2087 ,C1595_=_C2088 ,\nC1595_=_C2089 ,C1595_=_C2090 ,C1595_=_C2091 ,C1595_=_C2092 ,C1595_=_C2093 ,C1595_=_C2094 ,\nC1595_=_C2095 ,C1595_=_C2096 ,C1595_=_C2097 ,C1595_=_C2098 ,C1595_=_C2099 ,C1595_=_C2100 ,\nC1595_=_C2424 ,C1627_=_C1628 ,C1627_=_C1629 ,C1627_=_C1630 ,C1627_=_C1631 ,C1627_=_C1632 ,\nC1627_=_C1633 ,C1627_=_C1634 ,C1627_=_C1665 ,C1627_=_C1702 ,C1627_=_C1738 ,C1627_=_C1773 ,\nC1627_=_C1807 ,C1627_=_C1840 ,C1627_=_C1880 ,C1627_=_C1881 ,C1627_=_C1882 ,C1627_=_C1883 ,\nC1627_=_C1884 ,C1627_=_C1885 ,C1627_=_C1886 ,C1627_=_C1887 ,C1627_=_C1888 ,C1627_=_C1889 ,\nC1627_=_C1890 ,C1627_=_C1891 ,C1627_=_C1892 ,C1627_=_C1893 ,C1627_=_C1894 ,C1627_=_C1895 ,\nC1627_=_C1896 ,C1627_=_C1897 ,C1627_=_C1898 ,C1627_=_C1899 ,C1627_=_C1900 ,C1627_=_C1901 ,\nC1627_=_C1902 ,C1627_=_C1903 ,C1627_=_C1904 ,C1627_=_C2417 ,C1628_=_C1629 ,C1628_=_C1630 ,\nC1628_=_C1631 ,C1628_=_C1632 ,C1628_=_C1633 ,C1628_=_C1634 ,C1628_=_C1666 ,C1628_=_C1703 ,\nC1628_=_C1739 ,C1628_=_C1774 ,C1628_=_C1808 ,C1628_=_C1841 ,C1628_=_C1911 ,C1628_=_C1912 ,\nC1628_=_C1913 ,C1628_=_C1914 ,C1628_=_C1915 ,C1628_=_C1916 ,C1628_=_C1917 ,C1628_=_C1918 ,\nC1628_=_C1919 ,C1628_=_C1920 ,C1628_=_C1921 ,C1628_=_C1922 ,C1628_=_C1923 ,C1628_=_C1924 ,\nC1628_=_C1925 ,C1628_=_C1926 ,C1628_=_C1927 ,C1628_=_C1928 ,C1628_=_C1929 ,C1628_=_C1930 ,\nC1628_=_C1931 ,C1628_=_C1932 ,C1628_=_C1933 ,C1628_=_C1934 ,C1628_=_C1935 ,C1628_=_C2418 ,\nC1629_=_C1630 ,C1629_=_C1631 ,C1629_=_C1632 ,C1629_=_C1633 ,C1629_=_C1634 ,C1629_=_C1667 ,\nC1629_=_C1704 ,C1629_=_C1740 ,C1629_=_C1775 ,C1629_=_C1809 ,C1629_=_C1842 ,C1629_=_C1941 ,\nC1629_=_C1942 ,C1629_=_C1943 ,C1629_=_C1944 ,C1629_=_C1945 ,C1629_=_C1946 ,C1629_=_C1947 ,\nC1629_=_C1948 ,C1629_=_C1949 ,C1629_=_C1950 ,C1629_=_C1951 ,C1629_=_C1952 ,C1629_=_C1953 ,\nC1629_=_C1954 ,C1629_=_C1955 ,C1629_=_C1956 ,C1629_=_C1957 ,C1629_=_C1958 ,C1629_=_C1959 ,\nC1629_=_C1960 ,C1629_=_C1961 ,C1629_=_C1962 ,C1629_=_C1963 ,C1629_=_C1964 ,C1629_=_C1965 ,\nC1629_=_C2419 ,C1630_=_C1631 ,C1630_=_C1632 ,C1630_=_C1633 ,C1630_=_C1634 ,C1630_=_C1668 ,\nC1630_=_C1705 ,C1630_=_C1741 ,C1630_=_C1776 ,C1630_=_C1810 ,C1630_=_C1843 ,C1630_=_C1970 ,\nC1630_=_C1971 ,C1630_=_C1972 ,C1630_=_C1973 ,C1630_=_C1974 ,C1630_=_C1975 ,C1630_=_C1976 ,\nC1630_=_C1977 ,C1630_=_C1978 ,C1630_=_C1979 ,C1630_=_C1980 ,C1630_=_C1981 ,C1630_=_C1982 ,\nC1630_=_C1983 ,C1630_=_C1984 ,C1630_=_C1985</w:t>
      </w:r>
    </w:p>
    <w:p>
      <w:pPr>
        <w:pStyle w:val="PreformattedText"/>
        <w:bidi w:val="0"/>
        <w:spacing w:before="0" w:after="0"/>
        <w:jc w:val="left"/>
        <w:rPr/>
      </w:pPr>
      <w:r>
        <w:rPr/>
        <w:t xml:space="preserve"> </w:t>
      </w:r>
      <w:r>
        <w:rPr/>
        <w:t>,C1630_=_C1986 ,C1630_=_C1987 ,C1630_=_C1988 ,\nC1630_=_C1989 ,C1630_=_C1990 ,C1630_=_C1991 ,C1630_=_C1992 ,C1630_=_C1993 ,C1630_=_C1994 ,\nC1630_=_C2420 ,C1631_=_C1632 ,C1631_=_C1633 ,C1631_=_C1634 ,C1631_=_C1669 ,C1631_=_C1706 ,\nC1631_=_C1742 ,C1631_=_C1777 ,C1631_=_C1811 ,C1631_=_C1844 ,C1631_=_C1998 ,C1631_=_C1999 ,\nC1631_=_C2000 ,C1631_=_C2001 ,C1631_=_C2002 ,C1631_=_C2003 ,C1631_=_C2004 ,C1631_=_C2005 ,\nC1631_=_C2006 ,C1631_=_C2007 ,C1631_=_C2008 ,C1631_=_C2009 ,C1631_=_C2010 ,C1631_=_C2011 ,\nC1631_=_C2012 ,C1631_=_C2013 ,C1631_=_C2014 ,C1631_=_C2015 ,C1631_=_C2016 ,C1631_=_C2017 ,\nC1631_=_C2018 ,C1631_=_C2019 ,C1631_=_C2020 ,C1631_=_C2021 ,C1631_=_C2022 ,C1631_=_C2421 ,\nC1632_=_C1633 ,C1632_=_C1634 ,C1632_=_C1670 ,C1632_=_C1707 ,C1632_=_C1743 ,C1632_=_C1778 ,\nC1632_=_C1812 ,C1632_=_C1845 ,C1632_=_C2025 ,C1632_=_C2026 ,C1632_=_C2027 ,C1632_=_C2028 ,\nC1632_=_C2029 ,C1632_=_C2030 ,C1632_=_C2031 ,C1632_=_C2032 ,C1632_=_C2033 ,C1632_=_C2034 ,\nC1632_=_C2035 ,C1632_=_C2036 ,C1632_=_C2037 ,C1632_=_C2038 ,C1632_=_C2039 ,C1632_=_C2040 ,\nC1632_=_C2041 ,C1632_=_C2042 ,C1632_=_C2043 ,C1632_=_C2044 ,C1632_=_C2045 ,C1632_=_C2046 ,\nC1632_=_C2047 ,C1632_=_C2048 ,C1632_=_C2049 ,C1632_=_C2422 ,C1633_=_C1634 ,C1633_=_C1671 ,\nC1633_=_C1708 ,C1633_=_C1744 ,C1633_=_C1779 ,C1633_=_C1813 ,C1633_=_C1846 ,C1633_=_C2051 ,\nC1633_=_C2052 ,C1633_=_C2053 ,C1633_=_C2054 ,C1633_=_C2055 ,C1633_=_C2056 ,C1633_=_C2057 ,\nC1633_=_C2058 ,C1633_=_C2059 ,C1633_=_C2060 ,C1633_=_C2061 ,C1633_=_C2062 ,C1633_=_C2063 ,\nC1633_=_C2064 ,C1633_=_C2065 ,C1633_=_C2066 ,C1633_=_C2067 ,C1633_=_C2068 ,C1633_=_C2069 ,\nC1633_=_C2070 ,C1633_=_C2071 ,C1633_=_C2072 ,C1633_=_C2073 ,C1633_=_C2074 ,C1633_=_C2075 ,\nC1633_=_C2423 ,C1634_=_C1672 ,C1634_=_C1709 ,C1634_=_C1745 ,C1634_=_C1780 ,C1634_=_C1814 ,\nC1634_=_C1847 ,C1634_=_C2076 ,C1634_=_C2077 ,C1634_=_C2078 ,C1634_=_C2079 ,C1634_=_C2080 ,\nC1634_=_C2081 ,C1634_=_C2082 ,C1634_=_C2083 ,C1634_=_C2084 ,C1634_=_C2085 ,C1634_=_C2086 ,\nC1634_=_C2087 ,C1634_=_C2088 ,C1634_=_C2089 ,C1634_=_C2090 ,C1634_=_C2091 ,C1634_=_C2092 ,\nC1634_=_C2093 ,C1634_=_C2094 ,C1634_=_C2095 ,C1634_=_C2096 ,C1634_=_C2097 ,C1634_=_C2098 ,\nC1634_=_C2099 ,C1634_=_C2100 ,C1634_=_C2424 ,C1665_=_C1666 ,C1665_=_C1667 ,C1665_=_C1668 ,\nC1665_=_C1669 ,C1665_=_C1670 ,C1665_=_C1671 ,C1665_=_C1672 ,C1665_=_C1702 ,C1665_=_C1738 ,\nC1665_=_C1773 ,C1665_=_C1807 ,C1665_=_C1840 ,C1665_=_C1880 ,C1665_=_C1881 ,C1665_=_C1882 ,\nC1665_=_C1883 ,C1665_=_C1884 ,C1665_=_C1885 ,C1665_=_C1886 ,C1665_=_C1887 ,C1665_=_C1888 ,\nC1665_=_C1889 ,C1665_=_C1890 ,C1665_=_C1891 ,C1665_=_C1892 ,C1665_=_C1893 ,C1665_=_C1894 ,\nC1665_=_C1895 ,C1665_=_C1896 ,C1665_=_C1897 ,C1665_=_C1898 ,C1665_=_C1899 ,C1665_=_C1900 ,\nC1665_=_C1901 ,C1665_=_C1902 ,C1665_=_C1903 ,C1665_=_C1904 ,C1665_=_C2417 ,C1666_=_C1667 ,\nC1666_=_C1668 ,C1666_=_C1669 ,C1666_=_C1670 ,C1666_=_C1671 ,C1666_=_C1672 ,C1666_=_C1703 ,\nC1666_=_C1739 ,C1666_=_C1774 ,C1666_=_C1808 ,C1666_=_C1841 ,C1666_=_C1911 ,C1666_=_C1912 ,\nC1666_=_C1913 ,C1666_=_C1914 ,C1666_=_C1915 ,C1666_=_C1916 ,C1666_=_C1917 ,C1666_=_C1918 ,\nC1666_=_C1919 ,C1666_=_C1920 ,C1666_=_C1921 ,C1666_=_C1922 ,C1666_=_C1923 ,C1666_=_C1924 ,\nC1666_=_C1925 ,C1666_=_C1926 ,C1666_=_C1927 ,C1666_=_C1928 ,C1666_=_C1929 ,C1666_=_C1930 ,\nC1666_=_C1931 ,C1666_=_C1932 ,C1666_=_C1933 ,C1666_=_C1934 ,C1666_=_C1935 ,C1666_=_C2418 ,\nC1667_=_C1668 ,C1667_=_C1669 ,C1667_=_C1670 ,C1667_=_C1671 ,C1667_=_C1672 ,C1667_=_C1704 ,\nC1667_=_C1740 ,C1667_=_C1775 ,C1667_=_C1809 ,C1667_=_C1842 ,C1667_=_C1941 ,C1667_=_C1942 ,\nC1667_=_C1943 ,C1667_=_C1944 ,C1667_=_C1945 ,C1667_=_C1946 ,C1667_=_C1947 ,C1667_=_C1948 ,\nC1667_=_C1949 ,C1667_=_C1950 ,C1667_=_C1951 ,C1667_=_C1952 ,C1667_=_C1953 ,C1667_=_C1954 ,\nC1667_=_C1955 ,C1667_=_C1956 ,C1667_=_C1957 ,C1667_=_C1958 ,C1667_=_C1959 ,C1667_=_C1960 ,\nC1667_=_C1961 ,C1667_=_C1962 ,C1667_=_C1963 ,C1667_=_C1964 ,C1667_=_C1965 ,C1667_=_C2419 ,\nC1668_=_C1669 ,C1668_=_C1670 ,C1668_=_C1671 ,C1668_=_C1672 ,C1668_=_C1705 ,C1668_=_C1741 ,\nC1668_=_C1776 ,C1668_=_C1810 ,C1668_=_C1843 ,C1668_=_C1970 ,C1668_=_C1971 ,C1668_=_C1972 ,\nC1668_=_C1973 ,C1668_=_C1974 ,C1668_=_C1975 ,C1668_=_C1976 ,C1668_=_C1977 ,C1668_=_C1978 ,\nC1668_=_C1979 ,C1668_=_C1980 ,C1668_=_C1981 ,C1668_=_C1982 ,C1668_=_C1983 ,C1668_=_C1984 ,\nC1668_=_C1985 ,C1668_=_C1986 ,C1668_=_C1987 ,C1668_=_C1988 ,C1668_=_C1989 ,C1668_=_C1990 ,\nC1668_=_C1991 ,C1668_=_C1992 ,C1668_=_C1993 ,C1668_=_C1994 ,C1668_=_C2420 ,C1669_=_C1670 ,\nC1669_=_C1671 ,C1669_=_C1672 ,C1669_=_C1706 ,C1669_=_C1742 ,C1669_=_C1777 ,C1669_=_C1811 ,\nC1669_=_C1844 ,C1669_=_C1998 ,C1669_=_C1999 ,C1669_=_C2000 ,C1669_=_C2001 ,C1669_=_C2002 ,\nC1669_=_C2003 ,C1669_=_C2004 ,C1669_=_C2005 ,C1669_=_C2006 ,C1669_=_C2007 ,C1669_=_C2008 ,\nC1669_=_C2009 ,C1669_=_C2010 ,C1669_=_C2011 ,C1669_=_C2012 ,C1669_=_C2013 ,C1669_=_C2014 ,\nC1669_=_C2015 ,C1669_=_C2016 ,C1669_=_C2017 ,C1669_=_C2018 ,C1669_=_C2019 ,C1669_=_C2020 ,\nC1669_=_C2021 ,C1669_=_C2022 ,C1669_=_C2421 ,C1670_=_C1671 ,C1670_=_C1672 ,C1670_=_C1707 ,\nC1670_=_C1743 ,C1670_=_C1778 ,C1670_=_C1812 ,C1670_=_C1845 ,C1670_=_C2025 ,C1670_=_C2026 ,\nC1670_=_C2027 ,C1670_=_C2028 ,C1670_=_C2029 ,C1670_=_C2030 ,C1670_=_C2031 ,C1670_=_C2032 ,\nC1670_=_C2033 ,C1670_=_C2034 ,C1670_=_C2035 ,C1670_=_C2036 ,C1670_=_C2037 ,C1670_=_C2038 ,\nC1670_=_C2039 ,C1670_=_C2040 ,C1670_=_C2041 ,C1670_=_C2042 ,C1670_=_C2043 ,C1670_=_C2044 ,\nC1670_=_C2045 ,C1670_=_C2046 ,C1670_=_C2047 ,C1670_=_C2048 ,C1670_=_C2049 ,C1670_=_C2422 ,\nC1671_=_C1672 ,C1671_=_C1708 ,C1671_=_C1744 ,C1671_=_C1779 ,C1671_=_C1813 ,C1671_=_C1846 ,\nC1671_=_C2051 ,C1671_=_C2052 ,C1671_=_C2053 ,C1671_=_C2054 ,C1671_=_C2055 ,C1671_=_C2056 ,\nC1671_=_C2057 ,C1671_=_C2058 ,C1671_=_C2059 ,C1671_=_C2060 ,C1671_=_C2061 ,C1671_=_C2062 ,\nC1671_=_C2063 ,C1671_=_C2064 ,C1671_=_C2065 ,C1671_=_C2066 ,C1671_=_C2067 ,C1671_=_C2068 ,\nC1671_=_C2069 ,C1671_=_C2070 ,C1671_=_C2071 ,C1671_=_C2072 ,C1671_=_C2073 ,C1671_=_C2074 ,\nC1671_=_C2075 ,C1671_=_C2423 ,C1672_=_C1709 ,C1672_=_C1745 ,C1672_=_C1780 ,C1672_=_C1814 ,\nC1672_=_C1847 ,C1672_=_C2076 ,C1672_=_C2077 ,C1672_=_C2078 ,C1672_=_C2079 ,C1672_=_C2080 ,\nC1672_=_C2081 ,C1672_=_C2082 ,C1672_=_C2083 ,C1672_=_C2084 ,C1672_=_C2085 ,C1672_=_C2086 ,\nC1672_=_C2087 ,C1672_=_C2088 ,C1672_=_C2089 ,C1672_=_C2090 ,C1672_=_C2091 ,C1672_=_C2092 ,\nC1672_=_C2093 ,C1672_=_C2094 ,C1672_=_C2095 ,C1672_=_C2096 ,C1672_=_C2097 ,C1672_=_C2098 ,\nC1672_=_C2099 ,C1672_=_C2100 ,C1672_=_C2424 ,C1702_=_C1703 ,C1702_=_C1704 ,C1702_=_C1705 ,\nC1702_=_C1706 ,C1702_=_C1707 ,C1702_=_C1708 ,C1702_=_C1709 ,C1702_=_C1738 ,C1702_=_C1773 ,\nC1702_=_C1807 ,C1702_=_C1840 ,C1702_=_C1880 ,C1702_=_C1881 ,C1702_=_C1882 ,C1702_=_C1883 ,\nC1702_=_C1884 ,C1702_=_C1885 ,C1702_=_C1886 ,C1702_=_C1887 ,C1702_=_C1888 ,C1702_=_C1889 ,\nC1702_=_C1890 ,C1702_=_C1891 ,C1702_=_C1892 ,C1702_=_C1893 ,C1702_=_C1894 ,C1702_=_C1895 ,\nC1702_=_C1896 ,C1702_=_C1897 ,C1702_=_C1898 ,C1702_=_C1899 ,C1702_=_C1900 ,C1702_=_C1901 ,\nC1702_=_C1902 ,C1702_=_C1903 ,C1702_=_C1904 ,C1702_=_C2417 ,C1703_=_C1704 ,C1703_=_C1705 ,\nC1703_=_C1706 ,C1703_=_C1707 ,C1703_=_C1708 ,C1703_=_C1709 ,C1703_=_C1739 ,C1703_=_C1774 ,\nC1703_=_C1808 ,C1703_=_C1841 ,C1703_=_C1911 ,C1703_=_C1912 ,C1703_=_C1913 ,C1703_=_C1914 ,\nC1703_=_C1915 ,C1703_=_C1916 ,C1703_=_C1917 ,C1703_=_C1918 ,C1703_=_C1919 ,C1703_=_C1920 ,\nC1703_=_C1921 ,C1703_=_C1922 ,C1703_=_C1923 ,C1703_=_C1924 ,C1703_=_C1925 ,C1703_=_C1926 ,\nC1703_=_C1927 ,C1703_=_C1928 ,C1703_=_C1929 ,C1703_=_C1930 ,C1703_=_C1931 ,C1703_=_C1932 ,\nC1703_=_C1933 ,C1703_=_C1934 ,C1703_=_C1935 ,C1703_=_C2418 ,C1704_=_C1705 ,C1704_=_C1706 ,\nC1704_=_C1707 ,C1704_=_C1708 ,C1704_=_C1709 ,C1704_=_C1740 ,C1704_=_C1775 ,C1704_=_C1809 ,\nC1704_=_C1842 ,C1704_=_C1941 ,C1704_=_C1942 ,C1704_=_C1943 ,C1704_=_C1944 ,C1704_=_C1945 ,\nC1704_=_C1946 ,C1704_=_C1947 ,C1704_=_C1948 ,C1704_=_C1949 ,C1704_=_C1950 ,C1704_=_C1951 ,\nC1704_=_C1952 ,C1704_=_C1953 ,C1704_=_C1954 ,C1704_=_C1955 ,C1704_=_C1956 ,C1704_=_C1957 ,\nC1704_=_C1958 ,C1704_=_C1959 ,C1704_=_C1960 ,C1704_=_C1961 ,C1704_=_C1962 ,C1704_=_C1963 ,\nC1704_=_C1964 ,C1704_=_C1965 ,C1704_=_C2419 ,C1705_=_C1706 ,C1705_=_C1707 ,C1705_=_C1708 ,\nC1705_=_C1709 ,C1705_=_C1741 ,C1705_=_C1776 ,C1705_=_C1810 ,C1705_=_C1843 ,C1705_=_C1970 ,\nC1705_=_C1971 ,C1705_=_C1972 ,C1705_=_C1973 ,C1705_=_C1974 ,C1705_=_C1975 ,C1705_=_C1976 ,\nC1705_=_C1977 ,C1705_=_C1978 ,C1705_=_C1979 ,C1705_=_C1980 ,C1705_=_C1981 ,C1705_=_C1982 ,\nC1705_=_C1983 ,C1705_=_C1984 ,C1705_=_C1985 ,C1705_=_C1986 ,C1705_=_C1987 ,C1705_=_C1988 ,\nC1705_=_C1989 ,C1705_=_C1990 ,C1705_=_C1991 ,C1705_=_C1992 ,C1705_=_C1993 ,C1705_=_C1994 ,\nC1705_=_C2420 ,C1706_=_C1707 ,C1706_=_C1708 ,C1706_=_C1709 ,C1706_=_C1742 ,C1706_=_C1777 ,\nC1706_=_C1811 ,C1706_=_C1844 ,C1706_=_C1998 ,C1706_=_C1999 ,C1706_=_C2000 ,C1706_=_C2001 ,\nC1706_=_C2002 ,C1706_=_C2003 ,C1706_=_C2004 ,C1706_=_C2005 ,C1706_=_C2006 ,C1706_=_C2007 ,\nC1706_=_C2008 ,C1706_=_C2009 ,C1706_=_C2010 ,C1706_=_C2011 ,C1706_=_C2012 ,C1706_=_C2013 ,\nC1706_=_C2014 ,C1706_=_C2015 ,C1706_=_C2016 ,C1706_=_C2017 ,C1706_=_C2018 ,C1706_=_C2019 ,\nC1706_=_C2020 ,C1706_=_C2021 ,C1706_=_C2022 ,C1706_=_C2421 ,C1707_=_C1708 ,C1707_=_C1709 ,\nC1707_=_C1743 ,C1707_=_C1778 ,C1707_=_C1812 ,C1707_=_C1845 ,C1707_=_C2025 ,C1707_=_C2026 ,\nC1707_=_C2027 ,C1707_=_C2028 ,C1707_=_C2029 ,C1707_=_C2030 ,C1707_=_C2031 ,C1707_=_C2032 ,\nC1707_=_C2033 ,C1707_=_C2034 ,C1707_=_C2035 ,C1707_=_C2036 ,C1707_=_C2037 ,C1707_=_C2038 ,\nC1707_=_C2039 ,C1707_=_C2040 ,C1707_=_C2041 ,C1707_=_C2042 ,C1707_=_C2043 ,C1707_=_C2044 ,\nC1707_=_C2045 ,C1707_=_C2046 ,C1707_=_C2047 ,C1707_=_C2048 ,C1707_=_C2049 ,C1707_=_C2422 ,\nC1708_=_C1709 ,C1708_=_C1744 ,C1708_=_C1779 ,C1708_=_C1813 ,C1708_=_C1846 ,C1708_=_C2051 ,\nC1708_=_C2052 ,C1708_=_C2053 ,C1708_=_C2054 ,C1708_=_C2055 ,C1708_=_C2056 ,C1708_=_C2057 ,\nC1708_=_C2058 ,C1708_=_C2059 ,C1708_=_C2060 ,C1708_=_C2061 ,C1708_=_C2062 ,C1708_=_C2063 ,\nC1708_=_C2064</w:t>
      </w:r>
    </w:p>
    <w:p>
      <w:pPr>
        <w:pStyle w:val="PreformattedText"/>
        <w:bidi w:val="0"/>
        <w:spacing w:before="0" w:after="0"/>
        <w:jc w:val="left"/>
        <w:rPr/>
      </w:pPr>
      <w:r>
        <w:rPr/>
        <w:t xml:space="preserve"> </w:t>
      </w:r>
      <w:r>
        <w:rPr/>
        <w:t>,C1708_=_C2065 ,C1708_=_C2066 ,C1708_=_C2067 ,C1708_=_C2068 ,C1708_=_C2069 ,\nC1708_=_C2070 ,C1708_=_C2071 ,C1708_=_C2072 ,C1708_=_C2073 ,C1708_=_C2074 ,C1708_=_C2075 ,\nC1708_=_C2423 ,C1709_=_C1745 ,C1709_=_C1780 ,C1709_=_C1814 ,C1709_=_C1847 ,C1709_=_C2076 ,\nC1709_=_C2077 ,C1709_=_C2078 ,C1709_=_C2079 ,C1709_=_C2080 ,C1709_=_C2081 ,C1709_=_C2082 ,\nC1709_=_C2083 ,C1709_=_C2084 ,C1709_=_C2085 ,C1709_=_C2086 ,C1709_=_C2087 ,C1709_=_C2088 ,\nC1709_=_C2089 ,C1709_=_C2090 ,C1709_=_C2091 ,C1709_=_C2092 ,C1709_=_C2093 ,C1709_=_C2094 ,\nC1709_=_C2095 ,C1709_=_C2096 ,C1709_=_C2097 ,C1709_=_C2098 ,C1709_=_C2099 ,C1709_=_C2100 ,\nC1709_=_C2424 ,C1738_=_C1739 ,C1738_=_C1740 ,C1738_=_C1741 ,C1738_=_C1742 ,C1738_=_C1743 ,\nC1738_=_C1744 ,C1738_=_C1745 ,C1738_=_C1773 ,C1738_=_C1807 ,C1738_=_C1840 ,C1738_=_C1880 ,\nC1738_=_C1881 ,C1738_=_C1882 ,C1738_=_C1883 ,C1738_=_C1884 ,C1738_=_C1885 ,C1738_=_C1886 ,\nC1738_=_C1887 ,C1738_=_C1888 ,C1738_=_C1889 ,C1738_=_C1890 ,C1738_=_C1891 ,C1738_=_C1892 ,\nC1738_=_C1893 ,C1738_=_C1894 ,C1738_=_C1895 ,C1738_=_C1896 ,C1738_=_C1897 ,C1738_=_C1898 ,\nC1738_=_C1899 ,C1738_=_C1900 ,C1738_=_C1901 ,C1738_=_C1902 ,C1738_=_C1903 ,C1738_=_C1904 ,\nC1738_=_C2417 ,C1739_=_C1740 ,C1739_=_C1741 ,C1739_=_C1742 ,C1739_=_C1743 ,C1739_=_C1744 ,\nC1739_=_C1745 ,C1739_=_C1774 ,C1739_=_C1808 ,C1739_=_C1841 ,C1739_=_C1911 ,C1739_=_C1912 ,\nC1739_=_C1913 ,C1739_=_C1914 ,C1739_=_C1915 ,C1739_=_C1916 ,C1739_=_C1917 ,C1739_=_C1918 ,\nC1739_=_C1919 ,C1739_=_C1920 ,C1739_=_C1921 ,C1739_=_C1922 ,C1739_=_C1923 ,C1739_=_C1924 ,\nC1739_=_C1925 ,C1739_=_C1926 ,C1739_=_C1927 ,C1739_=_C1928 ,C1739_=_C1929 ,C1739_=_C1930 ,\nC1739_=_C1931 ,C1739_=_C1932 ,C1739_=_C1933 ,C1739_=_C1934 ,C1739_=_C1935 ,C1739_=_C2418 ,\nC1740_=_C1741 ,C1740_=_C1742 ,C1740_=_C1743 ,C1740_=_C1744 ,C1740_=_C1745 ,C1740_=_C1775 ,\nC1740_=_C1809 ,C1740_=_C1842 ,C1740_=_C1941 ,C1740_=_C1942 ,C1740_=_C1943 ,C1740_=_C1944 ,\nC1740_=_C1945 ,C1740_=_C1946 ,C1740_=_C1947 ,C1740_=_C1948 ,C1740_=_C1949 ,C1740_=_C1950 ,\nC1740_=_C1951 ,C1740_=_C1952 ,C1740_=_C1953 ,C1740_=_C1954 ,C1740_=_C1955 ,C1740_=_C1956 ,\nC1740_=_C1957 ,C1740_=_C1958 ,C1740_=_C1959 ,C1740_=_C1960 ,C1740_=_C1961 ,C1740_=_C1962 ,\nC1740_=_C1963 ,C1740_=_C1964 ,C1740_=_C1965 ,C1740_=_C2419 ,C1741_=_C1742 ,C1741_=_C1743 ,\nC1741_=_C1744 ,C1741_=_C1745 ,C1741_=_C1776 ,C1741_=_C1810 ,C1741_=_C1843 ,C1741_=_C1970 ,\nC1741_=_C1971 ,C1741_=_C1972 ,C1741_=_C1973 ,C1741_=_C1974 ,C1741_=_C1975 ,C1741_=_C1976 ,\nC1741_=_C1977 ,C1741_=_C1978 ,C1741_=_C1979 ,C1741_=_C1980 ,C1741_=_C1981 ,C1741_=_C1982 ,\nC1741_=_C1983 ,C1741_=_C1984 ,C1741_=_C1985 ,C1741_=_C1986 ,C1741_=_C1987 ,C1741_=_C1988 ,\nC1741_=_C1989 ,C1741_=_C1990 ,C1741_=_C1991 ,C1741_=_C1992 ,C1741_=_C1993 ,C1741_=_C1994 ,\nC1741_=_C2420 ,C1742_=_C1743 ,C1742_=_C1744 ,C1742_=_C1745 ,C1742_=_C1777 ,C1742_=_C1811 ,\nC1742_=_C1844 ,C1742_=_C1998 ,C1742_=_C1999 ,C1742_=_C2000 ,C1742_=_C2001 ,C1742_=_C2002 ,\nC1742_=_C2003 ,C1742_=_C2004 ,C1742_=_C2005 ,C1742_=_C2006 ,C1742_=_C2007 ,C1742_=_C2008 ,\nC1742_=_C2009 ,C1742_=_C2010 ,C1742_=_C2011 ,C1742_=_C2012 ,C1742_=_C2013 ,C1742_=_C2014 ,\nC1742_=_C2015 ,C1742_=_C2016 ,C1742_=_C2017 ,C1742_=_C2018 ,C1742_=_C2019 ,C1742_=_C2020 ,\nC1742_=_C2021 ,C1742_=_C2022 ,C1742_=_C2421 ,C1743_=_C1744 ,C1743_=_C1745 ,C1743_=_C1778 ,\nC1743_=_C1812 ,C1743_=_C1845 ,C1743_=_C2025 ,C1743_=_C2026 ,C1743_=_C2027 ,C1743_=_C2028 ,\nC1743_=_C2029 ,C1743_=_C2030 ,C1743_=_C2031 ,C1743_=_C2032 ,C1743_=_C2033 ,C1743_=_C2034 ,\nC1743_=_C2035 ,C1743_=_C2036 ,C1743_=_C2037 ,C1743_=_C2038 ,C1743_=_C2039 ,C1743_=_C2040 ,\nC1743_=_C2041 ,C1743_=_C2042 ,C1743_=_C2043 ,C1743_=_C2044 ,C1743_=_C2045 ,C1743_=_C2046 ,\nC1743_=_C2047 ,C1743_=_C2048 ,C1743_=_C2049 ,C1743_=_C2422 ,C1744_=_C1745 ,C1744_=_C1779 ,\nC1744_=_C1813 ,C1744_=_C1846 ,C1744_=_C2051 ,C1744_=_C2052 ,C1744_=_C2053 ,C1744_=_C2054 ,\nC1744_=_C2055 ,C1744_=_C2056 ,C1744_=_C2057 ,C1744_=_C2058 ,C1744_=_C2059 ,C1744_=_C2060 ,\nC1744_=_C2061 ,C1744_=_C2062 ,C1744_=_C2063 ,C1744_=_C2064 ,C1744_=_C2065 ,C1744_=_C2066 ,\nC1744_=_C2067 ,C1744_=_C2068 ,C1744_=_C2069 ,C1744_=_C2070 ,C1744_=_C2071 ,C1744_=_C2072 ,\nC1744_=_C2073 ,C1744_=_C2074 ,C1744_=_C2075 ,C1744_=_C2423 ,C1745_=_C1780 ,C1745_=_C1814 ,\nC1745_=_C1847 ,C1745_=_C2076 ,C1745_=_C2077 ,C1745_=_C2078 ,C1745_=_C2079 ,C1745_=_C2080 ,\nC1745_=_C2081 ,C1745_=_C2082 ,C1745_=_C2083 ,C1745_=_C2084 ,C1745_=_C2085 ,C1745_=_C2086 ,\nC1745_=_C2087 ,C1745_=_C2088 ,C1745_=_C2089 ,C1745_=_C2090 ,C1745_=_C2091 ,C1745_=_C2092 ,\nC1745_=_C2093 ,C1745_=_C2094 ,C1745_=_C2095 ,C1745_=_C2096 ,C1745_=_C2097 ,C1745_=_C2098 ,\nC1745_=_C2099 ,C1745_=_C2100 ,C1745_=_C2424 ,C1773_=_C1774 ,C1773_=_C1775 ,C1773_=_C1776 ,\nC1773_=_C1777 ,C1773_=_C1778 ,C1773_=_C1779 ,C1773_=_C1780 ,C1773_=_C1807 ,C1773_=_C1840 ,\nC1773_=_C1880 ,C1773_=_C1881 ,C1773_=_C1882 ,C1773_=_C1883 ,C1773_=_C1884 ,C1773_=_C1885 ,\nC1773_=_C1886 ,C1773_=_C1887 ,C1773_=_C1888 ,C1773_=_C1889 ,C1773_=_C1890 ,C1773_=_C1891 ,\nC1773_=_C1892 ,C1773_=_C1893 ,C1773_=_C1894 ,C1773_=_C1895 ,C1773_=_C1896 ,C1773_=_C1897 ,\nC1773_=_C1898 ,C1773_=_C1899 ,C1773_=_C1900 ,C1773_=_C1901 ,C1773_=_C1902 ,C1773_=_C1903 ,\nC1773_=_C1904 ,C1773_=_C2417 ,C1774_=_C1775 ,C1774_=_C1776 ,C1774_=_C1777 ,C1774_=_C1778 ,\nC1774_=_C1779 ,C1774_=_C1780 ,C1774_=_C1808 ,C1774_=_C1841 ,C1774_=_C1911 ,C1774_=_C1912 ,\nC1774_=_C1913 ,C1774_=_C1914 ,C1774_=_C1915 ,C1774_=_C1916 ,C1774_=_C1917 ,C1774_=_C1918 ,\nC1774_=_C1919 ,C1774_=_C1920 ,C1774_=_C1921 ,C1774_=_C1922 ,C1774_=_C1923 ,C1774_=_C1924 ,\nC1774_=_C1925 ,C1774_=_C1926 ,C1774_=_C1927 ,C1774_=_C1928 ,C1774_=_C1929 ,C1774_=_C1930 ,\nC1774_=_C1931 ,C1774_=_C1932 ,C1774_=_C1933 ,C1774_=_C1934 ,C1774_=_C1935 ,C1774_=_C2418 ,\nC1775_=_C1776 ,C1775_=_C1777 ,C1775_=_C1778 ,C1775_=_C1779 ,C1775_=_C1780 ,C1775_=_C1809 ,\nC1775_=_C1842 ,C1775_=_C1941 ,C1775_=_C1942 ,C1775_=_C1943 ,C1775_=_C1944 ,C1775_=_C1945 ,\nC1775_=_C1946 ,C1775_=_C1947 ,C1775_=_C1948 ,C1775_=_C1949 ,C1775_=_C1950 ,C1775_=_C1951 ,\nC1775_=_C1952 ,C1775_=_C1953 ,C1775_=_C1954 ,C1775_=_C1955 ,C1775_=_C1956 ,C1775_=_C1957 ,\nC1775_=_C1958 ,C1775_=_C1959 ,C1775_=_C1960 ,C1775_=_C1961 ,C1775_=_C1962 ,C1775_=_C1963 ,\nC1775_=_C1964 ,C1775_=_C1965 ,C1775_=_C2419 ,C1776_=_C1777 ,C1776_=_C1778 ,C1776_=_C1779 ,\nC1776_=_C1780 ,C1776_=_C1810 ,C1776_=_C1843 ,C1776_=_C1970 ,C1776_=_C1971 ,C1776_=_C1972 ,\nC1776_=_C1973 ,C1776_=_C1974 ,C1776_=_C1975 ,C1776_=_C1976 ,C1776_=_C1977 ,C1776_=_C1978 ,\nC1776_=_C1979 ,C1776_=_C1980 ,C1776_=_C1981 ,C1776_=_C1982 ,C1776_=_C1983 ,C1776_=_C1984 ,\nC1776_=_C1985 ,C1776_=_C1986 ,C1776_=_C1987 ,C1776_=_C1988 ,C1776_=_C1989 ,C1776_=_C1990 ,\nC1776_=_C1991 ,C1776_=_C1992 ,C1776_=_C1993 ,C1776_=_C1994 ,C1776_=_C2420 ,C1777_=_C1778 ,\nC1777_=_C1779 ,C1777_=_C1780 ,C1777_=_C1811 ,C1777_=_C1844 ,C1777_=_C1998 ,C1777_=_C1999 ,\nC1777_=_C2000 ,C1777_=_C2001 ,C1777_=_C2002 ,C1777_=_C2003 ,C1777_=_C2004 ,C1777_=_C2005 ,\nC1777_=_C2006 ,C1777_=_C2007 ,C1777_=_C2008 ,C1777_=_C2009 ,C1777_=_C2010 ,C1777_=_C2011 ,\nC1777_=_C2012 ,C1777_=_C2013 ,C1777_=_C2014 ,C1777_=_C2015 ,C1777_=_C2016 ,C1777_=_C2017 ,\nC1777_=_C2018 ,C1777_=_C2019 ,C1777_=_C2020 ,C1777_=_C2021 ,C1777_=_C2022 ,C1777_=_C2421 ,\nC1778_=_C1779 ,C1778_=_C1780 ,C1778_=_C1812 ,C1778_=_C1845 ,C1778_=_C2025 ,C1778_=_C2026 ,\nC1778_=_C2027 ,C1778_=_C2028 ,C1778_=_C2029 ,C1778_=_C2030 ,C1778_=_C2031 ,C1778_=_C2032 ,\nC1778_=_C2033 ,C1778_=_C2034 ,C1778_=_C2035 ,C1778_=_C2036 ,C1778_=_C2037 ,C1778_=_C2038 ,\nC1778_=_C2039 ,C1778_=_C2040 ,C1778_=_C2041 ,C1778_=_C2042 ,C1778_=_C2043 ,C1778_=_C2044 ,\nC1778_=_C2045 ,C1778_=_C2046 ,C1778_=_C2047 ,C1778_=_C2048 ,C1778_=_C2049 ,C1778_=_C2422 ,\nC1779_=_C1780 ,C1779_=_C1813 ,C1779_=_C1846 ,C1779_=_C2051 ,C1779_=_C2052 ,C1779_=_C2053 ,\nC1779_=_C2054 ,C1779_=_C2055 ,C1779_=_C2056 ,C1779_=_C2057 ,C1779_=_C2058 ,C1779_=_C2059 ,\nC1779_=_C2060 ,C1779_=_C2061 ,C1779_=_C2062 ,C1779_=_C2063 ,C1779_=_C2064 ,C1779_=_C2065 ,\nC1779_=_C2066 ,C1779_=_C2067 ,C1779_=_C2068 ,C1779_=_C2069 ,C1779_=_C2070 ,C1779_=_C2071 ,\nC1779_=_C2072 ,C1779_=_C2073 ,C1779_=_C2074 ,C1779_=_C2075 ,C1779_=_C2423 ,C1780_=_C1814 ,\nC1780_=_C1847 ,C1780_=_C2076 ,C1780_=_C2077 ,C1780_=_C2078 ,C1780_=_C2079 ,C1780_=_C2080 ,\nC1780_=_C2081 ,C1780_=_C2082 ,C1780_=_C2083 ,C1780_=_C2084 ,C1780_=_C2085 ,C1780_=_C2086 ,\nC1780_=_C2087 ,C1780_=_C2088 ,C1780_=_C2089 ,C1780_=_C2090 ,C1780_=_C2091 ,C1780_=_C2092 ,\nC1780_=_C2093 ,C1780_=_C2094 ,C1780_=_C2095 ,C1780_=_C2096 ,C1780_=_C2097 ,C1780_=_C2098 ,\nC1780_=_C2099 ,C1780_=_C2100 ,C1780_=_C2424 ,C1807_=_C1808 ,C1807_=_C1809 ,C1807_=_C1810 ,\nC1807_=_C1811 ,C1807_=_C1812 ,C1807_=_C1813 ,C1807_=_C1814 ,C1807_=_C1840 ,C1807_=_C1880 ,\nC1807_=_C1881 ,C1807_=_C1882 ,C1807_=_C1883 ,C1807_=_C1884 ,C1807_=_C1885 ,C1807_=_C1886 ,\nC1807_=_C1887 ,C1807_=_C1888 ,C1807_=_C1889 ,C1807_=_C1890 ,C1807_=_C1891 ,C1807_=_C1892 ,\nC1807_=_C1893 ,C1807_=_C1894 ,C1807_=_C1895 ,C1807_=_C1896 ,C1807_=_C1897 ,C1807_=_C1898 ,\nC1807_=_C1899 ,C1807_=_C1900 ,C1807_=_C1901 ,C1807_=_C1902 ,C1807_=_C1903 ,C1807_=_C1904 ,\nC1807_=_C2417 ,C1808_=_C1809 ,C1808_=_C1810 ,C1808_=_C1811 ,C1808_=_C1812 ,C1808_=_C1813 ,\nC1808_=_C1814 ,C1808_=_C1841 ,C1808_=_C1911 ,C1808_=_C1912 ,C1808_=_C1913 ,C1808_=_C1914 ,\nC1808_=_C1915 ,C1808_=_C1916 ,C1808_=_C1917 ,C1808_=_C1918 ,C1808_=_C1919 ,C1808_=_C1920 ,\nC1808_=_C1921 ,C1808_=_C1922 ,C1808_=_C1923 ,C1808_=_C1924 ,C1808_=_C1925 ,C1808_=_C1926 ,\nC1808_=_C1927 ,C1808_=_C1928 ,C1808_=_C1929 ,C1808_=_C1930 ,C1808_=_C1931 ,C1808_=_C1932 ,\nC1808_=_C1933 ,C1808_=_C1934 ,C1808_=_C1935 ,C1808_=_C2418 ,C1809_=_C1810 ,C1809_=_C1811 ,\nC1809_=_C1812 ,C1809_=_C1813 ,C1809_=_C1814 ,C1809_=_C1842 ,C1809_=_C1941 ,C1809_=_C1942 ,\nC1809_=_C1943 ,C1809_=_C1944 ,C1809_=_C1945 ,C1809_=_C1946 ,C1809_=_C1947 ,C1809_=_C1948 ,\nC1809_=_C1949 ,C1809_=_C1950 ,C1809_=_C1951 ,C1809_=_C1952 ,C1809_=_C1953 ,C1809_=_C1954 ,\nC1809_=_C1955 ,C1809_=_C1956 ,C1809_=_C1957 ,C1809_=_C1958 ,C1809_=_C1959</w:t>
      </w:r>
    </w:p>
    <w:p>
      <w:pPr>
        <w:pStyle w:val="PreformattedText"/>
        <w:bidi w:val="0"/>
        <w:spacing w:before="0" w:after="0"/>
        <w:jc w:val="left"/>
        <w:rPr/>
      </w:pPr>
      <w:r>
        <w:rPr/>
        <w:t xml:space="preserve"> </w:t>
      </w:r>
      <w:r>
        <w:rPr/>
        <w:t>,C1809_=_C1960 ,\nC1809_=_C1961 ,C1809_=_C1962 ,C1809_=_C1963 ,C1809_=_C1964 ,C1809_=_C1965 ,C1809_=_C2419 ,\nC1810_=_C1811 ,C1810_=_C1812 ,C1810_=_C1813 ,C1810_=_C1814 ,C1810_=_C1843 ,C1810_=_C1970 ,\nC1810_=_C1971 ,C1810_=_C1972 ,C1810_=_C1973 ,C1810_=_C1974 ,C1810_=_C1975 ,C1810_=_C1976 ,\nC1810_=_C1977 ,C1810_=_C1978 ,C1810_=_C1979 ,C1810_=_C1980 ,C1810_=_C1981 ,C1810_=_C1982 ,\nC1810_=_C1983 ,C1810_=_C1984 ,C1810_=_C1985 ,C1810_=_C1986 ,C1810_=_C1987 ,C1810_=_C1988 ,\nC1810_=_C1989 ,C1810_=_C1990 ,C1810_=_C1991 ,C1810_=_C1992 ,C1810_=_C1993 ,C1810_=_C1994 ,\nC1810_=_C2420 ,C1811_=_C1812 ,C1811_=_C1813 ,C1811_=_C1814 ,C1811_=_C1844 ,C1811_=_C1998 ,\nC1811_=_C1999 ,C1811_=_C2000 ,C1811_=_C2001 ,C1811_=_C2002 ,C1811_=_C2003 ,C1811_=_C2004 ,\nC1811_=_C2005 ,C1811_=_C2006 ,C1811_=_C2007 ,C1811_=_C2008 ,C1811_=_C2009 ,C1811_=_C2010 ,\nC1811_=_C2011 ,C1811_=_C2012 ,C1811_=_C2013 ,C1811_=_C2014 ,C1811_=_C2015 ,C1811_=_C2016 ,\nC1811_=_C2017 ,C1811_=_C2018 ,C1811_=_C2019 ,C1811_=_C2020 ,C1811_=_C2021 ,C1811_=_C2022 ,\nC1811_=_C2421 ,C1812_=_C1813 ,C1812_=_C1814 ,C1812_=_C1845 ,C1812_=_C2025 ,C1812_=_C2026 ,\nC1812_=_C2027 ,C1812_=_C2028 ,C1812_=_C2029 ,C1812_=_C2030 ,C1812_=_C2031 ,C1812_=_C2032 ,\nC1812_=_C2033 ,C1812_=_C2034 ,C1812_=_C2035 ,C1812_=_C2036 ,C1812_=_C2037 ,C1812_=_C2038 ,\nC1812_=_C2039 ,C1812_=_C2040 ,C1812_=_C2041 ,C1812_=_C2042 ,C1812_=_C2043 ,C1812_=_C2044 ,\nC1812_=_C2045 ,C1812_=_C2046 ,C1812_=_C2047 ,C1812_=_C2048 ,C1812_=_C2049 ,C1812_=_C2422 ,\nC1813_=_C1814 ,C1813_=_C1846 ,C1813_=_C2051 ,C1813_=_C2052 ,C1813_=_C2053 ,C1813_=_C2054 ,\nC1813_=_C2055 ,C1813_=_C2056 ,C1813_=_C2057 ,C1813_=_C2058 ,C1813_=_C2059 ,C1813_=_C2060 ,\nC1813_=_C2061 ,C1813_=_C2062 ,C1813_=_C2063 ,C1813_=_C2064 ,C1813_=_C2065 ,C1813_=_C2066 ,\nC1813_=_C2067 ,C1813_=_C2068 ,C1813_=_C2069 ,C1813_=_C2070 ,C1813_=_C2071 ,C1813_=_C2072 ,\nC1813_=_C2073 ,C1813_=_C2074 ,C1813_=_C2075 ,C1813_=_C2423 ,C1814_=_C1847 ,C1814_=_C2076 ,\nC1814_=_C2077 ,C1814_=_C2078 ,C1814_=_C2079 ,C1814_=_C2080 ,C1814_=_C2081 ,C1814_=_C2082 ,\nC1814_=_C2083 ,C1814_=_C2084 ,C1814_=_C2085 ,C1814_=_C2086 ,C1814_=_C2087 ,C1814_=_C2088 ,\nC1814_=_C2089 ,C1814_=_C2090 ,C1814_=_C2091 ,C1814_=_C2092 ,C1814_=_C2093 ,C1814_=_C2094 ,\nC1814_=_C2095 ,C1814_=_C2096 ,C1814_=_C2097 ,C1814_=_C2098 ,C1814_=_C2099 ,C1814_=_C2100 ,\nC1814_=_C2424 ,C1840_=_C1841 ,C1840_=_C1842 ,C1840_=_C1843 ,C1840_=_C1844 ,C1840_=_C1845 ,\nC1840_=_C1846 ,C1840_=_C1847 ,C1840_=_C1880 ,C1840_=_C1881 ,C1840_=_C1882 ,C1840_=_C1883 ,\nC1840_=_C1884 ,C1840_=_C1885 ,C1840_=_C1886 ,C1840_=_C1887 ,C1840_=_C1888 ,C1840_=_C1889 ,\nC1840_=_C1890 ,C1840_=_C1891 ,C1840_=_C1892 ,C1840_=_C1893 ,C1840_=_C1894 ,C1840_=_C1895 ,\nC1840_=_C1896 ,C1840_=_C1897 ,C1840_=_C1898 ,C1840_=_C1899 ,C1840_=_C1900 ,C1840_=_C1901 ,\nC1840_=_C1902 ,C1840_=_C1903 ,C1840_=_C1904 ,C1840_=_C2417 ,C1841_=_C1842 ,C1841_=_C1843 ,\nC1841_=_C1844 ,C1841_=_C1845 ,C1841_=_C1846 ,C1841_=_C1847 ,C1841_=_C1911 ,C1841_=_C1912 ,\nC1841_=_C1913 ,C1841_=_C1914 ,C1841_=_C1915 ,C1841_=_C1916 ,C1841_=_C1917 ,C1841_=_C1918 ,\nC1841_=_C1919 ,C1841_=_C1920 ,C1841_=_C1921 ,C1841_=_C1922 ,C1841_=_C1923 ,C1841_=_C1924 ,\nC1841_=_C1925 ,C1841_=_C1926 ,C1841_=_C1927 ,C1841_=_C1928 ,C1841_=_C1929 ,C1841_=_C1930 ,\nC1841_=_C1931 ,C1841_=_C1932 ,C1841_=_C1933 ,C1841_=_C1934 ,C1841_=_C1935 ,C1841_=_C2418 ,\nC1842_=_C1843 ,C1842_=_C1844 ,C1842_=_C1845 ,C1842_=_C1846 ,C1842_=_C1847 ,C1842_=_C1941 ,\nC1842_=_C1942 ,C1842_=_C1943 ,C1842_=_C1944 ,C1842_=_C1945 ,C1842_=_C1946 ,C1842_=_C1947 ,\nC1842_=_C1948 ,C1842_=_C1949 ,C1842_=_C1950 ,C1842_=_C1951 ,C1842_=_C1952 ,C1842_=_C1953 ,\nC1842_=_C1954 ,C1842_=_C1955 ,C1842_=_C1956 ,C1842_=_C1957 ,C1842_=_C1958 ,C1842_=_C1959 ,\nC1842_=_C1960 ,C1842_=_C1961 ,C1842_=_C1962 ,C1842_=_C1963 ,C1842_=_C1964 ,C1842_=_C1965 ,\nC1842_=_C2419 ,C1843_=_C1844 ,C1843_=_C1845 ,C1843_=_C1846 ,C1843_=_C1847 ,C1843_=_C1970 ,\nC1843_=_C1971 ,C1843_=_C1972 ,C1843_=_C1973 ,C1843_=_C1974 ,C1843_=_C1975 ,C1843_=_C1976 ,\nC1843_=_C1977 ,C1843_=_C1978 ,C1843_=_C1979 ,C1843_=_C1980 ,C1843_=_C1981 ,C1843_=_C1982 ,\nC1843_=_C1983 ,C1843_=_C1984 ,C1843_=_C1985 ,C1843_=_C1986 ,C1843_=_C1987 ,C1843_=_C1988 ,\nC1843_=_C1989 ,C1843_=_C1990 ,C1843_=_C1991 ,C1843_=_C1992 ,C1843_=_C1993 ,C1843_=_C1994 ,\nC1843_=_C2420 ,C1844_=_C1845 ,C1844_=_C1846 ,C1844_=_C1847 ,C1844_=_C1998 ,C1844_=_C1999 ,\nC1844_=_C2000 ,C1844_=_C2001 ,C1844_=_C2002 ,C1844_=_C2003 ,C1844_=_C2004 ,C1844_=_C2005 ,\nC1844_=_C2006 ,C1844_=_C2007 ,C1844_=_C2008 ,C1844_=_C2009 ,C1844_=_C2010 ,C1844_=_C2011 ,\nC1844_=_C2012 ,C1844_=_C2013 ,C1844_=_C2014 ,C1844_=_C2015 ,C1844_=_C2016 ,C1844_=_C2017 ,\nC1844_=_C2018 ,C1844_=_C2019 ,C1844_=_C2020 ,C1844_=_C2021 ,C1844_=_C2022 ,C1844_=_C2421 ,\nC1845_=_C1846 ,C1845_=_C1847 ,C1845_=_C2025 ,C1845_=_C2026 ,C1845_=_C2027 ,C1845_=_C2028 ,\nC1845_=_C2029 ,C1845_=_C2030 ,C1845_=_C2031 ,C1845_=_C2032 ,C1845_=_C2033 ,C1845_=_C2034 ,\nC1845_=_C2035 ,C1845_=_C2036 ,C1845_=_C2037 ,C1845_=_C2038 ,C1845_=_C2039 ,C1845_=_C2040 ,\nC1845_=_C2041 ,C1845_=_C2042 ,C1845_=_C2043 ,C1845_=_C2044 ,C1845_=_C2045 ,C1845_=_C2046 ,\nC1845_=_C2047 ,C1845_=_C2048 ,C1845_=_C2049 ,C1845_=_C2422 ,C1846_=_C1847 ,C1846_=_C2051 ,\nC1846_=_C2052 ,C1846_=_C2053 ,C1846_=_C2054 ,C1846_=_C2055 ,C1846_=_C2056 ,C1846_=_C2057 ,\nC1846_=_C2058 ,C1846_=_C2059 ,C1846_=_C2060 ,C1846_=_C2061 ,C1846_=_C2062 ,C1846_=_C2063 ,\nC1846_=_C2064 ,C1846_=_C2065 ,C1846_=_C2066 ,C1846_=_C2067 ,C1846_=_C2068 ,C1846_=_C2069 ,\nC1846_=_C2070 ,C1846_=_C2071 ,C1846_=_C2072 ,C1846_=_C2073 ,C1846_=_C2074 ,C1846_=_C2075 ,\nC1846_=_C2423 ,C1847_=_C2076 ,C1847_=_C2077 ,C1847_=_C2078 ,C1847_=_C2079 ,C1847_=_C2080 ,\nC1847_=_C2081 ,C1847_=_C2082 ,C1847_=_C2083 ,C1847_=_C2084 ,C1847_=_C2085 ,C1847_=_C2086 ,\nC1847_=_C2087 ,C1847_=_C2088 ,C1847_=_C2089 ,C1847_=_C2090 ,C1847_=_C2091 ,C1847_=_C2092 ,\nC1847_=_C2093 ,C1847_=_C2094 ,C1847_=_C2095 ,C1847_=_C2096 ,C1847_=_C2097 ,C1847_=_C2098 ,\nC1847_=_C2099 ,C1847_=_C2100 ,C1847_=_C2424 ,C1880_=_C1881 ,C1880_=_C1882 ,C1880_=_C1883 ,\nC1880_=_C1884 ,C1880_=_C1885 ,C1880_=_C1886 ,C1880_=_C1887 ,C1880_=_C1888 ,C1880_=_C1889 ,\nC1880_=_C1890 ,C1880_=_C1891 ,C1880_=_C1892 ,C1880_=_C1893 ,C1880_=_C1894 ,C1880_=_C1895 ,\nC1880_=_C1896 ,C1880_=_C1897 ,C1880_=_C1898 ,C1880_=_C1899 ,C1880_=_C1900 ,C1880_=_C1901 ,\nC1880_=_C1902 ,C1880_=_C1903 ,C1880_=_C1904 ,C1880_=_C1911 ,C1880_=_C1941 ,C1880_=_C1970 ,\nC1880_=_C1998 ,C1880_=_C2025 ,C1880_=_C2051 ,C1880_=_C2076 ,C1880_=_C2417 ,C1881_=_C1882 ,\nC1881_=_C1883 ,C1881_=_C1884 ,C1881_=_C1885 ,C1881_=_C1886 ,C1881_=_C1887 ,C1881_=_C1888 ,\nC1881_=_C1889 ,C1881_=_C1890 ,C1881_=_C1891 ,C1881_=_C1892 ,C1881_=_C1893 ,C1881_=_C1894 ,\nC1881_=_C1895 ,C1881_=_C1896 ,C1881_=_C1897 ,C1881_=_C1898 ,C1881_=_C1899 ,C1881_=_C1900 ,\nC1881_=_C1901 ,C1881_=_C1902 ,C1881_=_C1903 ,C1881_=_C1904 ,C1881_=_C1912 ,C1881_=_C1942 ,\nC1881_=_C1971 ,C1881_=_C1999 ,C1881_=_C2026 ,C1881_=_C2052 ,C1881_=_C2077 ,C1881_=_C2417 ,\nC1882_=_C1883 ,C1882_=_C1884 ,C1882_=_C1885 ,C1882_=_C1886 ,C1882_=_C1887 ,C1882_=_C1888 ,\nC1882_=_C1889 ,C1882_=_C1890 ,C1882_=_C1891 ,C1882_=_C1892 ,C1882_=_C1893 ,C1882_=_C1894 ,\nC1882_=_C1895 ,C1882_=_C1896 ,C1882_=_C1897 ,C1882_=_C1898 ,C1882_=_C1899 ,C1882_=_C1900 ,\nC1882_=_C1901 ,C1882_=_C1902 ,C1882_=_C1903 ,C1882_=_C1904 ,C1882_=_C1913 ,C1882_=_C1943 ,\nC1882_=_C1972 ,C1882_=_C2000 ,C1882_=_C2027 ,C1882_=_C2053 ,C1882_=_C2078 ,C1882_=_C2417 ,\nC1883_=_C1884 ,C1883_=_C1885 ,C1883_=_C1886 ,C1883_=_C1887 ,C1883_=_C1888 ,C1883_=_C1889 ,\nC1883_=_C1890 ,C1883_=_C1891 ,C1883_=_C1892 ,C1883_=_C1893 ,C1883_=_C1894 ,C1883_=_C1895 ,\nC1883_=_C1896 ,C1883_=_C1897 ,C1883_=_C1898 ,C1883_=_C1899 ,C1883_=_C1900 ,C1883_=_C1901 ,\nC1883_=_C1902 ,C1883_=_C1903 ,C1883_=_C1904 ,C1883_=_C1914 ,C1883_=_C1944 ,C1883_=_C1973 ,\nC1883_=_C2001 ,C1883_=_C2028 ,C1883_=_C2054 ,C1883_=_C2079 ,C1883_=_C2417 ,C1884_=_C1885 ,\nC1884_=_C1886 ,C1884_=_C1887 ,C1884_=_C1888 ,C1884_=_C1889 ,C1884_=_C1890 ,C1884_=_C1891 ,\nC1884_=_C1892 ,C1884_=_C1893 ,C1884_=_C1894 ,C1884_=_C1895 ,C1884_=_C1896 ,C1884_=_C1897 ,\nC1884_=_C1898 ,C1884_=_C1899 ,C1884_=_C1900 ,C1884_=_C1901 ,C1884_=_C1902 ,C1884_=_C1903 ,\nC1884_=_C1904 ,C1884_=_C1915 ,C1884_=_C1945 ,C1884_=_C1974 ,C1884_=_C2002 ,C1884_=_C2029 ,\nC1884_=_C2055 ,C1884_=_C2080 ,C1884_=_C2417 ,C1885_=_C1886 ,C1885_=_C1887 ,C1885_=_C1888 ,\nC1885_=_C1889 ,C1885_=_C1890 ,C1885_=_C1891 ,C1885_=_C1892 ,C1885_=_C1893 ,C1885_=_C1894 ,\nC1885_=_C1895 ,C1885_=_C1896 ,C1885_=_C1897 ,C1885_=_C1898 ,C1885_=_C1899 ,C1885_=_C1900 ,\nC1885_=_C1901 ,C1885_=_C1902 ,C1885_=_C1903 ,C1885_=_C1904 ,C1885_=_C1916 ,C1885_=_C1946 ,\nC1885_=_C1975 ,C1885_=_C2003 ,C1885_=_C2030 ,C1885_=_C2056 ,C1885_=_C2081 ,C1885_=_C2417 ,\nC1886_=_C1887 ,C1886_=_C1888 ,C1886_=_C1889 ,C1886_=_C1890 ,C1886_=_C1891 ,C1886_=_C1892 ,\nC1886_=_C1893 ,C1886_=_C1894 ,C1886_=_C1895 ,C1886_=_C1896 ,C1886_=_C1897 ,C1886_=_C1898 ,\nC1886_=_C1899 ,C1886_=_C1900 ,C1886_=_C1901 ,C1886_=_C1902 ,C1886_=_C1903 ,C1886_=_C1904 ,\nC1886_=_C1917 ,C1886_=_C1947 ,C1886_=_C1976 ,C1886_=_C2004 ,C1886_=_C2031 ,C1886_=_C2057 ,\nC1886_=_C2082 ,C1886_=_C2417 ,C1887_=_C1888 ,C1887_=_C1889 ,C1887_=_C1890 ,C1887_=_C1891 ,\nC1887_=_C1892 ,C1887_=_C1893 ,C1887_=_C1894 ,C1887_=_C1895 ,C1887_=_C1896 ,C1887_=_C1897 ,\nC1887_=_C1898 ,C1887_=_C1899 ,C1887_=_C1900 ,C1887_=_C1901 ,C1887_=_C1902 ,C1887_=_C1903 ,\nC1887_=_C1904 ,C1887_=_C1918 ,C1887_=_C1948 ,C1887_=_C1977 ,C1887_=_C2005 ,C1887_=_C2032 ,\nC1887_=_C2058 ,C1887_=_C2083 ,C1887_=_C2417 ,C1888_=_C1889 ,C1888_=_C1890 ,C1888_=_C1891 ,\nC1888_=_C1892 ,C1888_=_C1893 ,C1888_=_C1894 ,C1888_=_C1895 ,C1888_=_C1896 ,C1888_=_C1897 ,\nC1888_=_C1898 ,C1888_=_C1899 ,C1888_=_C1900 ,C1888_=_C1901 ,C1888_=_C1902 ,C1888_=_C1903 ,\nC1888_=_C1904 ,C1888_=_C1919 ,C1888_=_C1949 ,C1888_=_C1978 ,C1888_=_C2006 ,C1888_=_C2033 ,\nC1888_=_C2059 ,C1888_=_C2084 ,C1888_=_C2417 ,C1889_=_C1890 ,C1889_=_C1891 ,C1889_=_C1892 ,\nC1889_=_C1893 ,C1889_=_C1894 ,C1889_=_C1895</w:t>
      </w:r>
    </w:p>
    <w:p>
      <w:pPr>
        <w:pStyle w:val="PreformattedText"/>
        <w:bidi w:val="0"/>
        <w:spacing w:before="0" w:after="0"/>
        <w:jc w:val="left"/>
        <w:rPr/>
      </w:pPr>
      <w:r>
        <w:rPr/>
        <w:t xml:space="preserve"> </w:t>
      </w:r>
      <w:r>
        <w:rPr/>
        <w:t>,C1889_=_C1896 ,C1889_=_C1897 ,C1889_=_C1898 ,\nC1889_=_C1899 ,C1889_=_C1900 ,C1889_=_C1901 ,C1889_=_C1902 ,C1889_=_C1903 ,C1889_=_C1904 ,\nC1889_=_C1920 ,C1889_=_C1950 ,C1889_=_C1979 ,C1889_=_C2007 ,C1889_=_C2034 ,C1889_=_C2060 ,\nC1889_=_C2085 ,C1889_=_C2417 ,C1890_=_C1891 ,C1890_=_C1892 ,C1890_=_C1893 ,C1890_=_C1894 ,\nC1890_=_C1895 ,C1890_=_C1896 ,C1890_=_C1897 ,C1890_=_C1898 ,C1890_=_C1899 ,C1890_=_C1900 ,\nC1890_=_C1901 ,C1890_=_C1902 ,C1890_=_C1903 ,C1890_=_C1904 ,C1890_=_C1921 ,C1890_=_C1951 ,\nC1890_=_C1980 ,C1890_=_C2008 ,C1890_=_C2035 ,C1890_=_C2061 ,C1890_=_C2086 ,C1890_=_C2417 ,\nC1891_=_C1892 ,C1891_=_C1893 ,C1891_=_C1894 ,C1891_=_C1895 ,C1891_=_C1896 ,C1891_=_C1897 ,\nC1891_=_C1898 ,C1891_=_C1899 ,C1891_=_C1900 ,C1891_=_C1901 ,C1891_=_C1902 ,C1891_=_C1903 ,\nC1891_=_C1904 ,C1891_=_C1922 ,C1891_=_C1952 ,C1891_=_C1981 ,C1891_=_C2009 ,C1891_=_C2036 ,\nC1891_=_C2062 ,C1891_=_C2087 ,C1891_=_C2417 ,C1892_=_C1893 ,C1892_=_C1894 ,C1892_=_C1895 ,\nC1892_=_C1896 ,C1892_=_C1897 ,C1892_=_C1898 ,C1892_=_C1899 ,C1892_=_C1900 ,C1892_=_C1901 ,\nC1892_=_C1902 ,C1892_=_C1903 ,C1892_=_C1904 ,C1892_=_C1923 ,C1892_=_C1953 ,C1892_=_C1982 ,\nC1892_=_C2010 ,C1892_=_C2037 ,C1892_=_C2063 ,C1892_=_C2088 ,C1892_=_C2417 ,C1893_=_C1894 ,\nC1893_=_C1895 ,C1893_=_C1896 ,C1893_=_C1897 ,C1893_=_C1898 ,C1893_=_C1899 ,C1893_=_C1900 ,\nC1893_=_C1901 ,C1893_=_C1902 ,C1893_=_C1903 ,C1893_=_C1904 ,C1893_=_C1924 ,C1893_=_C1954 ,\nC1893_=_C1983 ,C1893_=_C2011 ,C1893_=_C2038 ,C1893_=_C2064 ,C1893_=_C2089 ,C1893_=_C2417 ,\nC1894_=_C1895 ,C1894_=_C1896 ,C1894_=_C1897 ,C1894_=_C1898 ,C1894_=_C1899 ,C1894_=_C1900 ,\nC1894_=_C1901 ,C1894_=_C1902 ,C1894_=_C1903 ,C1894_=_C1904 ,C1894_=_C1925 ,C1894_=_C1955 ,\nC1894_=_C1984 ,C1894_=_C2012 ,C1894_=_C2039 ,C1894_=_C2065 ,C1894_=_C2090 ,C1894_=_C2417 ,\nC1895_=_C1896 ,C1895_=_C1897 ,C1895_=_C1898 ,C1895_=_C1899 ,C1895_=_C1900 ,C1895_=_C1901 ,\nC1895_=_C1902 ,C1895_=_C1903 ,C1895_=_C1904 ,C1895_=_C1926 ,C1895_=_C1956 ,C1895_=_C1985 ,\nC1895_=_C2013 ,C1895_=_C2040 ,C1895_=_C2066 ,C1895_=_C2091 ,C1895_=_C2417 ,C1896_=_C1897 ,\nC1896_=_C1898 ,C1896_=_C1899 ,C1896_=_C1900 ,C1896_=_C1901 ,C1896_=_C1902 ,C1896_=_C1903 ,\nC1896_=_C1904 ,C1896_=_C1927 ,C1896_=_C1957 ,C1896_=_C1986 ,C1896_=_C2014 ,C1896_=_C2041 ,\nC1896_=_C2067 ,C1896_=_C2092 ,C1896_=_C2417 ,C1897_=_C1898 ,C1897_=_C1899 ,C1897_=_C1900 ,\nC1897_=_C1901 ,C1897_=_C1902 ,C1897_=_C1903 ,C1897_=_C1904 ,C1897_=_C1928 ,C1897_=_C1958 ,\nC1897_=_C1987 ,C1897_=_C2015 ,C1897_=_C2042 ,C1897_=_C2068 ,C1897_=_C2093 ,C1897_=_C2417 ,\nC1898_=_C1899 ,C1898_=_C1900 ,C1898_=_C1901 ,C1898_=_C1902 ,C1898_=_C1903 ,C1898_=_C1904 ,\nC1898_=_C1929 ,C1898_=_C1959 ,C1898_=_C1988 ,C1898_=_C2016 ,C1898_=_C2043 ,C1898_=_C2069 ,\nC1898_=_C2094 ,C1898_=_C2417 ,C1899_=_C1900 ,C1899_=_C1901 ,C1899_=_C1902 ,C1899_=_C1903 ,\nC1899_=_C1904 ,C1899_=_C1930 ,C1899_=_C1960 ,C1899_=_C1989 ,C1899_=_C2017 ,C1899_=_C2044 ,\nC1899_=_C2070 ,C1899_=_C2095 ,C1899_=_C2417 ,C1900_=_C1901 ,C1900_=_C1902 ,C1900_=_C1903 ,\nC1900_=_C1904 ,C1900_=_C1931 ,C1900_=_C1961 ,C1900_=_C1990 ,C1900_=_C2018 ,C1900_=_C2045 ,\nC1900_=_C2071 ,C1900_=_C2096 ,C1900_=_C2417 ,C1901_=_C1902 ,C1901_=_C1903 ,C1901_=_C1904 ,\nC1901_=_C1932 ,C1901_=_C1962 ,C1901_=_C1991 ,C1901_=_C2019 ,C1901_=_C2046 ,C1901_=_C2072 ,\nC1901_=_C2097 ,C1901_=_C2417 ,C1902_=_C1903 ,C1902_=_C1904 ,C1902_=_C1933 ,C1902_=_C1963 ,\nC1902_=_C1992 ,C1902_=_C2020 ,C1902_=_C2047 ,C1902_=_C2073 ,C1902_=_C2098 ,C1902_=_C2417 ,\nC1903_=_C1904 ,C1903_=_C1934 ,C1903_=_C1964 ,C1903_=_C1993 ,C1903_=_C2021 ,C1903_=_C2048 ,\nC1903_=_C2074 ,C1903_=_C2099 ,C1903_=_C2417 ,C1904_=_C1935 ,C1904_=_C1965 ,C1904_=_C1994 ,\nC1904_=_C2022 ,C1904_=_C2049 ,C1904_=_C2075 ,C1904_=_C2100 ,C1904_=_C2417 ,C1911_=_C1912 ,\nC1911_=_C1913 ,C1911_=_C1914 ,C1911_=_C1915 ,C1911_=_C1916 ,C1911_=_C1917 ,C1911_=_C1918 ,\nC1911_=_C1919 ,C1911_=_C1920 ,C1911_=_C1921 ,C1911_=_C1922 ,C1911_=_C1923 ,C1911_=_C1924 ,\nC1911_=_C1925 ,C1911_=_C1926 ,C1911_=_C1927 ,C1911_=_C1928 ,C1911_=_C1929 ,C1911_=_C1930 ,\nC1911_=_C1931 ,C1911_=_C1932 ,C1911_=_C1933 ,C1911_=_C1934 ,C1911_=_C1935 ,C1911_=_C1941 ,\nC1911_=_C1970 ,C1911_=_C1998 ,C1911_=_C2025 ,C1911_=_C2051 ,C1911_=_C2076 ,C1911_=_C2418 ,\nC1912_=_C1913 ,C1912_=_C1914 ,C1912_=_C1915 ,C1912_=_C1916 ,C1912_=_C1917 ,C1912_=_C1918 ,\nC1912_=_C1919 ,C1912_=_C1920 ,C1912_=_C1921 ,C1912_=_C1922 ,C1912_=_C1923 ,C1912_=_C1924 ,\nC1912_=_C1925 ,C1912_=_C1926 ,C1912_=_C1927 ,C1912_=_C1928 ,C1912_=_C1929 ,C1912_=_C1930 ,\nC1912_=_C1931 ,C1912_=_C1932 ,C1912_=_C1933 ,C1912_=_C1934 ,C1912_=_C1935 ,C1912_=_C1942 ,\nC1912_=_C1971 ,C1912_=_C1999 ,C1912_=_C2026 ,C1912_=_C2052 ,C1912_=_C2077 ,C1912_=_C2418 ,\nC1913_=_C1914 ,C1913_=_C1915 ,C1913_=_C1916 ,C1913_=_C1917 ,C1913_=_C1918 ,C1913_=_C1919 ,\nC1913_=_C1920 ,C1913_=_C1921 ,C1913_=_C1922 ,C1913_=_C1923 ,C1913_=_C1924 ,C1913_=_C1925 ,\nC1913_=_C1926 ,C1913_=_C1927 ,C1913_=_C1928 ,C1913_=_C1929 ,C1913_=_C1930 ,C1913_=_C1931 ,\nC1913_=_C1932 ,C1913_=_C1933 ,C1913_=_C1934 ,C1913_=_C1935 ,C1913_=_C1943 ,C1913_=_C1972 ,\nC1913_=_C2000 ,C1913_=_C2027 ,C1913_=_C2053 ,C1913_=_C2078 ,C1913_=_C2418 ,C1914_=_C1915 ,\nC1914_=_C1916 ,C1914_=_C1917 ,C1914_=_C1918 ,C1914_=_C1919 ,C1914_=_C1920 ,C1914_=_C1921 ,\nC1914_=_C1922 ,C1914_=_C1923 ,C1914_=_C1924 ,C1914_=_C1925 ,C1914_=_C1926 ,C1914_=_C1927 ,\nC1914_=_C1928 ,C1914_=_C1929 ,C1914_=_C1930 ,C1914_=_C1931 ,C1914_=_C1932 ,C1914_=_C1933 ,\nC1914_=_C1934 ,C1914_=_C1935 ,C1914_=_C1944 ,C1914_=_C1973 ,C1914_=_C2001 ,C1914_=_C2028 ,\nC1914_=_C2054 ,C1914_=_C2079 ,C1914_=_C2418 ,C1915_=_C1916 ,C1915_=_C1917 ,C1915_=_C1918 ,\nC1915_=_C1919 ,C1915_=_C1920 ,C1915_=_C1921 ,C1915_=_C1922 ,C1915_=_C1923 ,C1915_=_C1924 ,\nC1915_=_C1925 ,C1915_=_C1926 ,C1915_=_C1927 ,C1915_=_C1928 ,C1915_=_C1929 ,C1915_=_C1930 ,\nC1915_=_C1931 ,C1915_=_C1932 ,C1915_=_C1933 ,C1915_=_C1934 ,C1915_=_C1935 ,C1915_=_C1945 ,\nC1915_=_C1974 ,C1915_=_C2002 ,C1915_=_C2029 ,C1915_=_C2055 ,C1915_=_C2080 ,C1915_=_C2418 ,\nC1916_=_C1917 ,C1916_=_C1918 ,C1916_=_C1919 ,C1916_=_C1920 ,C1916_=_C1921 ,C1916_=_C1922 ,\nC1916_=_C1923 ,C1916_=_C1924 ,C1916_=_C1925 ,C1916_=_C1926 ,C1916_=_C1927 ,C1916_=_C1928 ,\nC1916_=_C1929 ,C1916_=_C1930 ,C1916_=_C1931 ,C1916_=_C1932 ,C1916_=_C1933 ,C1916_=_C1934 ,\nC1916_=_C1935 ,C1916_=_C1946 ,C1916_=_C1975 ,C1916_=_C2003 ,C1916_=_C2030 ,C1916_=_C2056 ,\nC1916_=_C2081 ,C1916_=_C2418 ,C1917_=_C1918 ,C1917_=_C1919 ,C1917_=_C1920 ,C1917_=_C1921 ,\nC1917_=_C1922 ,C1917_=_C1923 ,C1917_=_C1924 ,C1917_=_C1925 ,C1917_=_C1926 ,C1917_=_C1927 ,\nC1917_=_C1928 ,C1917_=_C1929 ,C1917_=_C1930 ,C1917_=_C1931 ,C1917_=_C1932 ,C1917_=_C1933 ,\nC1917_=_C1934 ,C1917_=_C1935 ,C1917_=_C1947 ,C1917_=_C1976 ,C1917_=_C2004 ,C1917_=_C2031 ,\nC1917_=_C2057 ,C1917_=_C2082 ,C1917_=_C2418 ,C1918_=_C1919 ,C1918_=_C1920 ,C1918_=_C1921 ,\nC1918_=_C1922 ,C1918_=_C1923 ,C1918_=_C1924 ,C1918_=_C1925 ,C1918_=_C1926 ,C1918_=_C1927 ,\nC1918_=_C1928 ,C1918_=_C1929 ,C1918_=_C1930 ,C1918_=_C1931 ,C1918_=_C1932 ,C1918_=_C1933 ,\nC1918_=_C1934 ,C1918_=_C1935 ,C1918_=_C1948 ,C1918_=_C1977 ,C1918_=_C2005 ,C1918_=_C2032 ,\nC1918_=_C2058 ,C1918_=_C2083 ,C1918_=_C2418 ,C1919_=_C1920 ,C1919_=_C1921 ,C1919_=_C1922 ,\nC1919_=_C1923 ,C1919_=_C1924 ,C1919_=_C1925 ,C1919_=_C1926 ,C1919_=_C1927 ,C1919_=_C1928 ,\nC1919_=_C1929 ,C1919_=_C1930 ,C1919_=_C1931 ,C1919_=_C1932 ,C1919_=_C1933 ,C1919_=_C1934 ,\nC1919_=_C1935 ,C1919_=_C1949 ,C1919_=_C1978 ,C1919_=_C2006 ,C1919_=_C2033 ,C1919_=_C2059 ,\nC1919_=_C2084 ,C1919_=_C2418 ,C1920_=_C1921 ,C1920_=_C1922 ,C1920_=_C1923 ,C1920_=_C1924 ,\nC1920_=_C1925 ,C1920_=_C1926 ,C1920_=_C1927 ,C1920_=_C1928 ,C1920_=_C1929 ,C1920_=_C1930 ,\nC1920_=_C1931 ,C1920_=_C1932 ,C1920_=_C1933 ,C1920_=_C1934 ,C1920_=_C1935 ,C1920_=_C1950 ,\nC1920_=_C1979 ,C1920_=_C2007 ,C1920_=_C2034 ,C1920_=_C2060 ,C1920_=_C2085 ,C1920_=_C2418 ,\nC1921_=_C1922 ,C1921_=_C1923 ,C1921_=_C1924 ,C1921_=_C1925 ,C1921_=_C1926 ,C1921_=_C1927 ,\nC1921_=_C1928 ,C1921_=_C1929 ,C1921_=_C1930 ,C1921_=_C1931 ,C1921_=_C1932 ,C1921_=_C1933 ,\nC1921_=_C1934 ,C1921_=_C1935 ,C1921_=_C1951 ,C1921_=_C1980 ,C1921_=_C2008 ,C1921_=_C2035 ,\nC1921_=_C2061 ,C1921_=_C2086 ,C1921_=_C2418 ,C1922_=_C1923 ,C1922_=_C1924 ,C1922_=_C1925 ,\nC1922_=_C1926 ,C1922_=_C1927 ,C1922_=_C1928 ,C1922_=_C1929 ,C1922_=_C1930 ,C1922_=_C1931 ,\nC1922_=_C1932 ,C1922_=_C1933 ,C1922_=_C1934 ,C1922_=_C1935 ,C1922_=_C1952 ,C1922_=_C1981 ,\nC1922_=_C2009 ,C1922_=_C2036 ,C1922_=_C2062 ,C1922_=_C2087 ,C1922_=_C2418 ,C1923_=_C1924 ,\nC1923_=_C1925 ,C1923_=_C1926 ,C1923_=_C1927 ,C1923_=_C1928 ,C1923_=_C1929 ,C1923_=_C1930 ,\nC1923_=_C1931 ,C1923_=_C1932 ,C1923_=_C1933 ,C1923_=_C1934 ,C1923_=_C1935 ,C1923_=_C1953 ,\nC1923_=_C1982 ,C1923_=_C2010 ,C1923_=_C2037 ,C1923_=_C2063 ,C1923_=_C2088 ,C1923_=_C2418 ,\nC1924_=_C1925 ,C1924_=_C1926 ,C1924_=_C1927 ,C1924_=_C1928 ,C1924_=_C1929 ,C1924_=_C1930 ,\nC1924_=_C1931 ,C1924_=_C1932 ,C1924_=_C1933 ,C1924_=_C1934 ,C1924_=_C1935 ,C1924_=_C1954 ,\nC1924_=_C1983 ,C1924_=_C2011 ,C1924_=_C2038 ,C1924_=_C2064 ,C1924_=_C2089 ,C1924_=_C2418 ,\nC1925_=_C1926 ,C1925_=_C1927 ,C1925_=_C1928 ,C1925_=_C1929 ,C1925_=_C1930 ,C1925_=_C1931 ,\nC1925_=_C1932 ,C1925_=_C1933 ,C1925_=_C1934 ,C1925_=_C1935 ,C1925_=_C1955 ,C1925_=_C1984 ,\nC1925_=_C2012 ,C1925_=_C2039 ,C1925_=_C2065 ,C1925_=_C2090 ,C1925_=_C2418 ,C1926_=_C1927 ,\nC1926_=_C1928 ,C1926_=_C1929 ,C1926_=_C1930 ,C1926_=_C1931 ,C1926_=_C1932 ,C1926_=_C1933 ,\nC1926_=_C1934 ,C1926_=_C1935 ,C1926_=_C1956 ,C1926_=_C1985 ,C1926_=_C2013 ,C1926_=_C2040 ,\nC1926_=_C2066 ,C1926_=_C2091 ,C1926_=_C2418 ,C1927_=_C1928 ,C1927_=_C1929 ,C1927_=_C1930 ,\nC1927_=_C1931 ,C1927_=_C1932 ,C1927_=_C1933 ,C1927_=_C1934 ,C1927_=_C1935 ,C1927_=_C1957 ,\nC1927_=_C1986 ,C1927_=_C2014 ,C1927_=_C2041 ,C1927_=_C2067 ,C1927_=_C2092 ,C1927_=_C2418 ,\nC1928_=_C1929 ,C1928_=_C1930 ,C1928_=_C1931 ,C1928_=_C1932 ,C1928_=_C1933 ,C1928_=_C1934 ,\nC1928_=_C1935 ,C1928_=_C1958 ,C1928_=_C1987 ,C1928_=_C2015 ,C1928_=_C2042 ,C1928_=_C2068 ,\nC1928_=_C2093</w:t>
      </w:r>
    </w:p>
    <w:p>
      <w:pPr>
        <w:pStyle w:val="PreformattedText"/>
        <w:bidi w:val="0"/>
        <w:spacing w:before="0" w:after="0"/>
        <w:jc w:val="left"/>
        <w:rPr/>
      </w:pPr>
      <w:r>
        <w:rPr/>
        <w:t xml:space="preserve"> </w:t>
      </w:r>
      <w:r>
        <w:rPr/>
        <w:t>,C1928_=_C2418 ,C1929_=_C1930 ,C1929_=_C1931 ,C1929_=_C1932 ,C1929_=_C1933 ,\nC1929_=_C1934 ,C1929_=_C1935 ,C1929_=_C1959 ,C1929_=_C1988 ,C1929_=_C2016 ,C1929_=_C2043 ,\nC1929_=_C2069 ,C1929_=_C2094 ,C1929_=_C2418 ,C1930_=_C1931 ,C1930_=_C1932 ,C1930_=_C1933 ,\nC1930_=_C1934 ,C1930_=_C1935 ,C1930_=_C1960 ,C1930_=_C1989 ,C1930_=_C2017 ,C1930_=_C2044 ,\nC1930_=_C2070 ,C1930_=_C2095 ,C1930_=_C2418 ,C1931_=_C1932 ,C1931_=_C1933 ,C1931_=_C1934 ,\nC1931_=_C1935 ,C1931_=_C1961 ,C1931_=_C1990 ,C1931_=_C2018 ,C1931_=_C2045 ,C1931_=_C2071 ,\nC1931_=_C2096 ,C1931_=_C2418 ,C1932_=_C1933 ,C1932_=_C1934 ,C1932_=_C1935 ,C1932_=_C1962 ,\nC1932_=_C1991 ,C1932_=_C2019 ,C1932_=_C2046 ,C1932_=_C2072 ,C1932_=_C2097 ,C1932_=_C2418 ,\nC1933_=_C1934 ,C1933_=_C1935 ,C1933_=_C1963 ,C1933_=_C1992 ,C1933_=_C2020 ,C1933_=_C2047 ,\nC1933_=_C2073 ,C1933_=_C2098 ,C1933_=_C2418 ,C1934_=_C1935 ,C1934_=_C1964 ,C1934_=_C1993 ,\nC1934_=_C2021 ,C1934_=_C2048 ,C1934_=_C2074 ,C1934_=_C2099 ,C1934_=_C2418 ,C1935_=_C1965 ,\nC1935_=_C1994 ,C1935_=_C2022 ,C1935_=_C2049 ,C1935_=_C2075 ,C1935_=_C2100 ,C1935_=_C2418 ,\nC1941_=_C1942 ,C1941_=_C1943 ,C1941_=_C1944 ,C1941_=_C1945 ,C1941_=_C1946 ,C1941_=_C1947 ,\nC1941_=_C1948 ,C1941_=_C1949 ,C1941_=_C1950 ,C1941_=_C1951 ,C1941_=_C1952 ,C1941_=_C1953 ,\nC1941_=_C1954 ,C1941_=_C1955 ,C1941_=_C1956 ,C1941_=_C1957 ,C1941_=_C1958 ,C1941_=_C1959 ,\nC1941_=_C1960 ,C1941_=_C1961 ,C1941_=_C1962 ,C1941_=_C1963 ,C1941_=_C1964 ,C1941_=_C1965 ,\nC1941_=_C1970 ,C1941_=_C1998 ,C1941_=_C2025 ,C1941_=_C2051 ,C1941_=_C2076 ,C1941_=_C2419 ,\nC1942_=_C1943 ,C1942_=_C1944 ,C1942_=_C1945 ,C1942_=_C1946 ,C1942_=_C1947 ,C1942_=_C1948 ,\nC1942_=_C1949 ,C1942_=_C1950 ,C1942_=_C1951 ,C1942_=_C1952 ,C1942_=_C1953 ,C1942_=_C1954 ,\nC1942_=_C1955 ,C1942_=_C1956 ,C1942_=_C1957 ,C1942_=_C1958 ,C1942_=_C1959 ,C1942_=_C1960 ,\nC1942_=_C1961 ,C1942_=_C1962 ,C1942_=_C1963 ,C1942_=_C1964 ,C1942_=_C1965 ,C1942_=_C1971 ,\nC1942_=_C1999 ,C1942_=_C2026 ,C1942_=_C2052 ,C1942_=_C2077 ,C1942_=_C2419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72 ,C1943_=_C2000 ,C1943_=_C2027 ,\nC1943_=_C2053 ,C1943_=_C2078 ,C1943_=_C2419 ,C1944_=_C1945 ,C1944_=_C1946 ,C1944_=_C1947 ,\nC1944_=_C1948 ,C1944_=_C1949 ,C1944_=_C1950 ,C1944_=_C1951 ,C1944_=_C1952 ,C1944_=_C1953 ,\nC1944_=_C1954 ,C1944_=_C1955 ,C1944_=_C1956 ,C1944_=_C1957 ,C1944_=_C1958 ,C1944_=_C1959 ,\nC1944_=_C1960 ,C1944_=_C1961 ,C1944_=_C1962 ,C1944_=_C1963 ,C1944_=_C1964 ,C1944_=_C1965 ,\nC1944_=_C1973 ,C1944_=_C2001 ,C1944_=_C2028 ,C1944_=_C2054 ,C1944_=_C2079 ,C1944_=_C2419 ,\nC1945_=_C1946 ,C1945_=_C1947 ,C1945_=_C1948 ,C1945_=_C1949 ,C1945_=_C1950 ,C1945_=_C1951 ,\nC1945_=_C1952 ,C1945_=_C1953 ,C1945_=_C1954 ,C1945_=_C1955 ,C1945_=_C1956 ,C1945_=_C1957 ,\nC1945_=_C1958 ,C1945_=_C1959 ,C1945_=_C1960 ,C1945_=_C1961 ,C1945_=_C1962 ,C1945_=_C1963 ,\nC1945_=_C1964 ,C1945_=_C1965 ,C1945_=_C1974 ,C1945_=_C2002 ,C1945_=_C2029 ,C1945_=_C2055 ,\nC1945_=_C2080 ,C1945_=_C2419 ,C1946_=_C1947 ,C1946_=_C1948 ,C1946_=_C1949 ,C1946_=_C1950 ,\nC1946_=_C1951 ,C1946_=_C1952 ,C1946_=_C1953 ,C1946_=_C1954 ,C1946_=_C1955 ,C1946_=_C1956 ,\nC1946_=_C1957 ,C1946_=_C1958 ,C1946_=_C1959 ,C1946_=_C1960 ,C1946_=_C1961 ,C1946_=_C1962 ,\nC1946_=_C1963 ,C1946_=_C1964 ,C1946_=_C1965 ,C1946_=_C1975 ,C1946_=_C2003 ,C1946_=_C2030 ,\nC1946_=_C2056 ,C1946_=_C2081 ,C1946_=_C2419 ,C1947_=_C1948 ,C1947_=_C1949 ,C1947_=_C1950 ,\nC1947_=_C1951 ,C1947_=_C1952 ,C1947_=_C1953 ,C1947_=_C1954 ,C1947_=_C1955 ,C1947_=_C1956 ,\nC1947_=_C1957 ,C1947_=_C1958 ,C1947_=_C1959 ,C1947_=_C1960 ,C1947_=_C1961 ,C1947_=_C1962 ,\nC1947_=_C1963 ,C1947_=_C1964 ,C1947_=_C1965 ,C1947_=_C1976 ,C1947_=_C2004 ,C1947_=_C2031 ,\nC1947_=_C2057 ,C1947_=_C2082 ,C1947_=_C2419 ,C1948_=_C1949 ,C1948_=_C1950 ,C1948_=_C1951 ,\nC1948_=_C1952 ,C1948_=_C1953 ,C1948_=_C1954 ,C1948_=_C1955 ,C1948_=_C1956 ,C1948_=_C1957 ,\nC1948_=_C1958 ,C1948_=_C1959 ,C1948_=_C1960 ,C1948_=_C1961 ,C1948_=_C1962 ,C1948_=_C1963 ,\nC1948_=_C1964 ,C1948_=_C1965 ,C1948_=_C1977 ,C1948_=_C2005 ,C1948_=_C2032 ,C1948_=_C2058 ,\nC1948_=_C2083 ,C1948_=_C2419 ,C1949_=_C1950 ,C1949_=_C1951 ,C1949_=_C1952 ,C1949_=_C1953 ,\nC1949_=_C1954 ,C1949_=_C1955 ,C1949_=_C1956 ,C1949_=_C1957 ,C1949_=_C1958 ,C1949_=_C1959 ,\nC1949_=_C1960 ,C1949_=_C1961 ,C1949_=_C1962 ,C1949_=_C1963 ,C1949_=_C1964 ,C1949_=_C1965 ,\nC1949_=_C1978 ,C1949_=_C2006 ,C1949_=_C2033 ,C1949_=_C2059 ,C1949_=_C2084 ,C1949_=_C2419 ,\nC1950_=_C1951 ,C1950_=_C1952 ,C1950_=_C1953 ,C1950_=_C1954 ,C1950_=_C1955 ,C1950_=_C1956 ,\nC1950_=_C1957 ,C1950_=_C1958 ,C1950_=_C1959 ,C1950_=_C1960 ,C1950_=_C1961 ,C1950_=_C1962 ,\nC1950_=_C1963 ,C1950_=_C1964 ,C1950_=_C1965 ,C1950_=_C1979 ,C1950_=_C2007 ,C1950_=_C2034 ,\nC1950_=_C2060 ,C1950_=_C2085 ,C1950_=_C2419 ,C1951_=_C1952 ,C1951_=_C1953 ,C1951_=_C1954 ,\nC1951_=_C1955 ,C1951_=_C1956 ,C1951_=_C1957 ,C1951_=_C1958 ,C1951_=_C1959 ,C1951_=_C1960 ,\nC1951_=_C1961 ,C1951_=_C1962 ,C1951_=_C1963 ,C1951_=_C1964 ,C1951_=_C1965 ,C1951_=_C1980 ,\nC1951_=_C2008 ,C1951_=_C2035 ,C1951_=_C2061 ,C1951_=_C2086 ,C1951_=_C2419 ,C1952_=_C1953 ,\nC1952_=_C1954 ,C1952_=_C1955 ,C1952_=_C1956 ,C1952_=_C1957 ,C1952_=_C1958 ,C1952_=_C1959 ,\nC1952_=_C1960 ,C1952_=_C1961 ,C1952_=_C1962 ,C1952_=_C1963 ,C1952_=_C1964 ,C1952_=_C1965 ,\nC1952_=_C1981 ,C1952_=_C2009 ,C1952_=_C2036 ,C1952_=_C2062 ,C1952_=_C2087 ,C1952_=_C2419 ,\nC1953_=_C1954 ,C1953_=_C1955 ,C1953_=_C1956 ,C1953_=_C1957 ,C1953_=_C1958 ,C1953_=_C1959 ,\nC1953_=_C1960 ,C1953_=_C1961 ,C1953_=_C1962 ,C1953_=_C1963 ,C1953_=_C1964 ,C1953_=_C1965 ,\nC1953_=_C1982 ,C1953_=_C2010 ,C1953_=_C2037 ,C1953_=_C2063 ,C1953_=_C2088 ,C1953_=_C2419 ,\nC1954_=_C1955 ,C1954_=_C1956 ,C1954_=_C1957 ,C1954_=_C1958 ,C1954_=_C1959 ,C1954_=_C1960 ,\nC1954_=_C1961 ,C1954_=_C1962 ,C1954_=_C1963 ,C1954_=_C1964 ,C1954_=_C1965 ,C1954_=_C1983 ,\nC1954_=_C2011 ,C1954_=_C2038 ,C1954_=_C2064 ,C1954_=_C2089 ,C1954_=_C2419 ,C1955_=_C1956 ,\nC1955_=_C1957 ,C1955_=_C1958 ,C1955_=_C1959 ,C1955_=_C1960 ,C1955_=_C1961 ,C1955_=_C1962 ,\nC1955_=_C1963 ,C1955_=_C1964 ,C1955_=_C1965 ,C1955_=_C1984 ,C1955_=_C2012 ,C1955_=_C2039 ,\nC1955_=_C2065 ,C1955_=_C2090 ,C1955_=_C2419 ,C1956_=_C1957 ,C1956_=_C1958 ,C1956_=_C1959 ,\nC1956_=_C1960 ,C1956_=_C1961 ,C1956_=_C1962 ,C1956_=_C1963 ,C1956_=_C1964 ,C1956_=_C1965 ,\nC1956_=_C1985 ,C1956_=_C2013 ,C1956_=_C2040 ,C1956_=_C2066 ,C1956_=_C2091 ,C1956_=_C2419 ,\nC1957_=_C1958 ,C1957_=_C1959 ,C1957_=_C1960 ,C1957_=_C1961 ,C1957_=_C1962 ,C1957_=_C1963 ,\nC1957_=_C1964 ,C1957_=_C1965 ,C1957_=_C1986 ,C1957_=_C2014 ,C1957_=_C2041 ,C1957_=_C2067 ,\nC1957_=_C2092 ,C1957_=_C2419 ,C1958_=_C1959 ,C1958_=_C1960 ,C1958_=_C1961 ,C1958_=_C1962 ,\nC1958_=_C1963 ,C1958_=_C1964 ,C1958_=_C1965 ,C1958_=_C1987 ,C1958_=_C2015 ,C1958_=_C2042 ,\nC1958_=_C2068 ,C1958_=_C2093 ,C1958_=_C2419 ,C1959_=_C1960 ,C1959_=_C1961 ,C1959_=_C1962 ,\nC1959_=_C1963 ,C1959_=_C1964 ,C1959_=_C1965 ,C1959_=_C1988 ,C1959_=_C2016 ,C1959_=_C2043 ,\nC1959_=_C2069 ,C1959_=_C2094 ,C1959_=_C2419 ,C1960_=_C1961 ,C1960_=_C1962 ,C1960_=_C1963 ,\nC1960_=_C1964 ,C1960_=_C1965 ,C1960_=_C1989 ,C1960_=_C2017 ,C1960_=_C2044 ,C1960_=_C2070 ,\nC1960_=_C2095 ,C1960_=_C2419 ,C1961_=_C1962 ,C1961_=_C1963 ,C1961_=_C1964 ,C1961_=_C1965 ,\nC1961_=_C1990 ,C1961_=_C2018 ,C1961_=_C2045 ,C1961_=_C2071 ,C1961_=_C2096 ,C1961_=_C2419 ,\nC1962_=_C1963 ,C1962_=_C1964 ,C1962_=_C1965 ,C1962_=_C1991 ,C1962_=_C2019 ,C1962_=_C2046 ,\nC1962_=_C2072 ,C1962_=_C2097 ,C1962_=_C2419 ,C1963_=_C1964 ,C1963_=_C1965 ,C1963_=_C1992 ,\nC1963_=_C2020 ,C1963_=_C2047 ,C1963_=_C2073 ,C1963_=_C2098 ,C1963_=_C2419 ,C1964_=_C1965 ,\nC1964_=_C1993 ,C1964_=_C2021 ,C1964_=_C2048 ,C1964_=_C2074 ,C1964_=_C2099 ,C1964_=_C2419 ,\nC1965_=_C1994 ,C1965_=_C2022 ,C1965_=_C2049 ,C1965_=_C2075 ,C1965_=_C2100 ,C1965_=_C2419 ,\nC1970_=_C1971 ,C1970_=_C1972 ,C1970_=_C1973 ,C1970_=_C1974 ,C1970_=_C1975 ,C1970_=_C1976 ,\nC1970_=_C1977 ,C1970_=_C1978 ,C1970_=_C1979 ,C1970_=_C1980 ,C1970_=_C1981 ,C1970_=_C1982 ,\nC1970_=_C1983 ,C1970_=_C1984 ,C1970_=_C1985 ,C1970_=_C1986 ,C1970_=_C1987 ,C1970_=_C1988 ,\nC1970_=_C1989 ,C1970_=_C1990 ,C1970_=_C1991 ,C1970_=_C1992 ,C1970_=_C1993 ,C1970_=_C1994 ,\nC1970_=_C1998 ,C1970_=_C2025 ,C1970_=_C2051 ,C1970_=_C2076 ,C1970_=_C2420 ,C1971_=_C1972 ,\nC1971_=_C1973 ,C1971_=_C1974 ,C1971_=_C1975 ,C1971_=_C1976 ,C1971_=_C1977 ,C1971_=_C1978 ,\nC1971_=_C1979 ,C1971_=_C1980 ,C1971_=_C1981 ,C1971_=_C1982 ,C1971_=_C1983 ,C1971_=_C1984 ,\nC1971_=_C1985 ,C1971_=_C1986 ,C1971_=_C1987 ,C1971_=_C1988 ,C1971_=_C1989 ,C1971_=_C1990 ,\nC1971_=_C1991 ,C1971_=_C1992 ,C1971_=_C1993 ,C1971_=_C1994 ,C1971_=_C1999 ,C1971_=_C2026 ,\nC1971_=_C2052 ,C1971_=_C2077 ,C1971_=_C2420 ,C1972_=_C1973 ,C1972_=_C1974 ,C1972_=_C1975 ,\nC1972_=_C1976 ,C1972_=_C1977 ,C1972_=_C1978 ,C1972_=_C1979 ,C1972_=_C1980 ,C1972_=_C1981 ,\nC1972_=_C1982 ,C1972_=_C1983 ,C1972_=_C1984 ,C1972_=_C1985 ,C1972_=_C1986 ,C1972_=_C1987 ,\nC1972_=_C1988 ,C1972_=_C1989 ,C1972_=_C1990 ,C1972_=_C1991 ,C1972_=_C1992 ,C1972_=_C1993 ,\nC1972_=_C1994 ,C1972_=_C2000 ,C1972_=_C2027 ,C1972_=_C2053 ,C1972_=_C2078 ,C1972_=_C2420 ,\nC1973_=_C1974 ,C1973_=_C1975 ,C1973_=_C1976 ,C1973_=_C1977 ,C1973_=_C1978 ,C1973_=_C1979 ,\nC1973_=_C1980 ,C1973_=_C1981 ,C1973_=_C1982 ,C1973_=_C1983 ,C1973_=_C1984 ,C1973_=_C1985 ,\nC1973_=_C1986 ,C1973_=_C1987 ,C1973_=_C1988 ,C1973_=_C1989 ,C1973_=_C1990 ,C1973_=_C1991 ,\nC1973_=_C1992 ,C1973_=_C1993 ,C1973_=_C1994 ,C1973_=_C2001 ,C1973_=_C2028 ,C1973_=_C2054 ,\nC1973_=_C2079 ,C1973_=_C2420 ,C1974_=_C1975 ,C1974_=_C1976 ,C1974_=_C1977 ,C1974_=_C1978 ,\nC1974_=_C1979 ,C1974_=_C1980 ,C1974_=_C1981 ,C1974_=_C1982 ,C1974_=_C1983 ,C1974_=_C1984 ,\nC1974_=_C1985 ,C1974_=_C1986 ,C1974_=_C1987 ,C1974_=_C1988 ,C1974_=_C1989</w:t>
      </w:r>
    </w:p>
    <w:p>
      <w:pPr>
        <w:pStyle w:val="PreformattedText"/>
        <w:bidi w:val="0"/>
        <w:spacing w:before="0" w:after="0"/>
        <w:jc w:val="left"/>
        <w:rPr/>
      </w:pPr>
      <w:r>
        <w:rPr/>
        <w:t xml:space="preserve"> </w:t>
      </w:r>
      <w:r>
        <w:rPr/>
        <w:t>,C1974_=_C1990 ,\nC1974_=_C1991 ,C1974_=_C1992 ,C1974_=_C1993 ,C1974_=_C1994 ,C1974_=_C2002 ,C1974_=_C2029 ,\nC1974_=_C2055 ,C1974_=_C2080 ,C1974_=_C2420 ,C1975_=_C1976 ,C1975_=_C1977 ,C1975_=_C1978 ,\nC1975_=_C1979 ,C1975_=_C1980 ,C1975_=_C1981 ,C1975_=_C1982 ,C1975_=_C1983 ,C1975_=_C1984 ,\nC1975_=_C1985 ,C1975_=_C1986 ,C1975_=_C1987 ,C1975_=_C1988 ,C1975_=_C1989 ,C1975_=_C1990 ,\nC1975_=_C1991 ,C1975_=_C1992 ,C1975_=_C1993 ,C1975_=_C1994 ,C1975_=_C2003 ,C1975_=_C2030 ,\nC1975_=_C2056 ,C1975_=_C2081 ,C1975_=_C2420 ,C1976_=_C1977 ,C1976_=_C1978 ,C1976_=_C1979 ,\nC1976_=_C1980 ,C1976_=_C1981 ,C1976_=_C1982 ,C1976_=_C1983 ,C1976_=_C1984 ,C1976_=_C1985 ,\nC1976_=_C1986 ,C1976_=_C1987 ,C1976_=_C1988 ,C1976_=_C1989 ,C1976_=_C1990 ,C1976_=_C1991 ,\nC1976_=_C1992 ,C1976_=_C1993 ,C1976_=_C1994 ,C1976_=_C2004 ,C1976_=_C2031 ,C1976_=_C2057 ,\nC1976_=_C2082 ,C1976_=_C2420 ,C1977_=_C1978 ,C1977_=_C1979 ,C1977_=_C1980 ,C1977_=_C1981 ,\nC1977_=_C1982 ,C1977_=_C1983 ,C1977_=_C1984 ,C1977_=_C1985 ,C1977_=_C1986 ,C1977_=_C1987 ,\nC1977_=_C1988 ,C1977_=_C1989 ,C1977_=_C1990 ,C1977_=_C1991 ,C1977_=_C1992 ,C1977_=_C1993 ,\nC1977_=_C1994 ,C1977_=_C2005 ,C1977_=_C2032 ,C1977_=_C2058 ,C1977_=_C2083 ,C1977_=_C2420 ,\nC1978_=_C1979 ,C1978_=_C1980 ,C1978_=_C1981 ,C1978_=_C1982 ,C1978_=_C1983 ,C1978_=_C1984 ,\nC1978_=_C1985 ,C1978_=_C1986 ,C1978_=_C1987 ,C1978_=_C1988 ,C1978_=_C1989 ,C1978_=_C1990 ,\nC1978_=_C1991 ,C1978_=_C1992 ,C1978_=_C1993 ,C1978_=_C1994 ,C1978_=_C2006 ,C1978_=_C2033 ,\nC1978_=_C2059 ,C1978_=_C2084 ,C1978_=_C2420 ,C1979_=_C1980 ,C1979_=_C1981 ,C1979_=_C1982 ,\nC1979_=_C1983 ,C1979_=_C1984 ,C1979_=_C1985 ,C1979_=_C1986 ,C1979_=_C1987 ,C1979_=_C1988 ,\nC1979_=_C1989 ,C1979_=_C1990 ,C1979_=_C1991 ,C1979_=_C1992 ,C1979_=_C1993 ,C1979_=_C1994 ,\nC1979_=_C2007 ,C1979_=_C2034 ,C1979_=_C2060 ,C1979_=_C2085 ,C1979_=_C2420 ,C1980_=_C1981 ,\nC1980_=_C1982 ,C1980_=_C1983 ,C1980_=_C1984 ,C1980_=_C1985 ,C1980_=_C1986 ,C1980_=_C1987 ,\nC1980_=_C1988 ,C1980_=_C1989 ,C1980_=_C1990 ,C1980_=_C1991 ,C1980_=_C1992 ,C1980_=_C1993 ,\nC1980_=_C1994 ,C1980_=_C2008 ,C1980_=_C2035 ,C1980_=_C2061 ,C1980_=_C2086 ,C1980_=_C2420 ,\nC1981_=_C1982 ,C1981_=_C1983 ,C1981_=_C1984 ,C1981_=_C1985 ,C1981_=_C1986 ,C1981_=_C1987 ,\nC1981_=_C1988 ,C1981_=_C1989 ,C1981_=_C1990 ,C1981_=_C1991 ,C1981_=_C1992 ,C1981_=_C1993 ,\nC1981_=_C1994 ,C1981_=_C2009 ,C1981_=_C2036 ,C1981_=_C2062 ,C1981_=_C2087 ,C1981_=_C2420 ,\nC1982_=_C1983 ,C1982_=_C1984 ,C1982_=_C1985 ,C1982_=_C1986 ,C1982_=_C1987 ,C1982_=_C1988 ,\nC1982_=_C1989 ,C1982_=_C1990 ,C1982_=_C1991 ,C1982_=_C1992 ,C1982_=_C1993 ,C1982_=_C1994 ,\nC1982_=_C2010 ,C1982_=_C2037 ,C1982_=_C2063 ,C1982_=_C2088 ,C1982_=_C2420 ,C1983_=_C1984 ,\nC1983_=_C1985 ,C1983_=_C1986 ,C1983_=_C1987 ,C1983_=_C1988 ,C1983_=_C1989 ,C1983_=_C1990 ,\nC1983_=_C1991 ,C1983_=_C1992 ,C1983_=_C1993 ,C1983_=_C1994 ,C1983_=_C2011 ,C1983_=_C2038 ,\nC1983_=_C2064 ,C1983_=_C2089 ,C1983_=_C2420 ,C1984_=_C1985 ,C1984_=_C1986 ,C1984_=_C1987 ,\nC1984_=_C1988 ,C1984_=_C1989 ,C1984_=_C1990 ,C1984_=_C1991 ,C1984_=_C1992 ,C1984_=_C1993 ,\nC1984_=_C1994 ,C1984_=_C2012 ,C1984_=_C2039 ,C1984_=_C2065 ,C1984_=_C2090 ,C1984_=_C2420 ,\nC1985_=_C1986 ,C1985_=_C1987 ,C1985_=_C1988 ,C1985_=_C1989 ,C1985_=_C1990 ,C1985_=_C1991 ,\nC1985_=_C1992 ,C1985_=_C1993 ,C1985_=_C1994 ,C1985_=_C2013 ,C1985_=_C2040 ,C1985_=_C2066 ,\nC1985_=_C2091 ,C1985_=_C2420 ,C1986_=_C1987 ,C1986_=_C1988 ,C1986_=_C1989 ,C1986_=_C1990 ,\nC1986_=_C1991 ,C1986_=_C1992 ,C1986_=_C1993 ,C1986_=_C1994 ,C1986_=_C2014 ,C1986_=_C2041 ,\nC1986_=_C2067 ,C1986_=_C2092 ,C1986_=_C2420 ,C1987_=_C1988 ,C1987_=_C1989 ,C1987_=_C1990 ,\nC1987_=_C1991 ,C1987_=_C1992 ,C1987_=_C1993 ,C1987_=_C1994 ,C1987_=_C2015 ,C1987_=_C2042 ,\nC1987_=_C2068 ,C1987_=_C2093 ,C1987_=_C2420 ,C1988_=_C1989 ,C1988_=_C1990 ,C1988_=_C1991 ,\nC1988_=_C1992 ,C1988_=_C1993 ,C1988_=_C1994 ,C1988_=_C2016 ,C1988_=_C2043 ,C1988_=_C2069 ,\nC1988_=_C2094 ,C1988_=_C2420 ,C1989_=_C1990 ,C1989_=_C1991 ,C1989_=_C1992 ,C1989_=_C1993 ,\nC1989_=_C1994 ,C1989_=_C2017 ,C1989_=_C2044 ,C1989_=_C2070 ,C1989_=_C2095 ,C1989_=_C2420 ,\nC1990_=_C1991 ,C1990_=_C1992 ,C1990_=_C1993 ,C1990_=_C1994 ,C1990_=_C2018 ,C1990_=_C2045 ,\nC1990_=_C2071 ,C1990_=_C2096 ,C1990_=_C2420 ,C1991_=_C1992 ,C1991_=_C1993 ,C1991_=_C1994 ,\nC1991_=_C2019 ,C1991_=_C2046 ,C1991_=_C2072 ,C1991_=_C2097 ,C1991_=_C2420 ,C1992_=_C1993 ,\nC1992_=_C1994 ,C1992_=_C2020 ,C1992_=_C2047 ,C1992_=_C2073 ,C1992_=_C2098 ,C1992_=_C2420 ,\nC1993_=_C1994 ,C1993_=_C2021 ,C1993_=_C2048 ,C1993_=_C2074 ,C1993_=_C2099 ,C1993_=_C2420 ,\nC1994_=_C2022 ,C1994_=_C2049 ,C1994_=_C2075 ,C1994_=_C2100 ,C1994_=_C2420 ,C1998_=_C1999 ,\nC1998_=_C2000 ,C1998_=_C2001 ,C1998_=_C2002 ,C1998_=_C2003 ,C1998_=_C2004 ,C1998_=_C2005 ,\nC1998_=_C2006 ,C1998_=_C2007 ,C1998_=_C2008 ,C1998_=_C2009 ,C1998_=_C2010 ,C1998_=_C2011 ,\nC1998_=_C2012 ,C1998_=_C2013 ,C1998_=_C2014 ,C1998_=_C2015 ,C1998_=_C2016 ,C1998_=_C2017 ,\nC1998_=_C2018 ,C1998_=_C2019 ,C1998_=_C2020 ,C1998_=_C2021 ,C1998_=_C2022 ,C1998_=_C2025 ,\nC1998_=_C2051 ,C1998_=_C2076 ,C1998_=_C2421 ,C1999_=_C2000 ,C1999_=_C2001 ,C1999_=_C2002 ,\nC1999_=_C2003 ,C1999_=_C2004 ,C1999_=_C2005 ,C1999_=_C2006 ,C1999_=_C2007 ,C1999_=_C2008 ,\nC1999_=_C2009 ,C1999_=_C2010 ,C1999_=_C2011 ,C1999_=_C2012 ,C1999_=_C2013 ,C1999_=_C2014 ,\nC1999_=_C2015 ,C1999_=_C2016 ,C1999_=_C2017 ,C1999_=_C2018 ,C1999_=_C2019 ,C1999_=_C2020 ,\nC1999_=_C2021 ,C1999_=_C2022 ,C1999_=_C2026 ,C1999_=_C2052 ,C1999_=_C2077 ,C1999_=_C2421 ,\nC2000_=_C2001 ,C2000_=_C2002 ,C2000_=_C2003 ,C2000_=_C2004 ,C2000_=_C2005 ,C2000_=_C2006 ,\nC2000_=_C2007 ,C2000_=_C2008 ,C2000_=_C2009 ,C2000_=_C2010 ,C2000_=_C2011 ,C2000_=_C2012 ,\nC2000_=_C2013 ,C2000_=_C2014 ,C2000_=_C2015 ,C2000_=_C2016 ,C2000_=_C2017 ,C2000_=_C2018 ,\nC2000_=_C2019 ,C2000_=_C2020 ,C2000_=_C2021 ,C2000_=_C2022 ,C2000_=_C2027 ,C2000_=_C2053 ,\nC2000_=_C2078 ,C2000_=_C2421 ,C2001_=_C2002 ,C2001_=_C2003 ,C2001_=_C2004 ,C2001_=_C2005 ,\nC2001_=_C2006 ,C2001_=_C2007 ,C2001_=_C2008 ,C2001_=_C2009 ,C2001_=_C2010 ,C2001_=_C2011 ,\nC2001_=_C2012 ,C2001_=_C2013 ,C2001_=_C2014 ,C2001_=_C2015 ,C2001_=_C2016 ,C2001_=_C2017 ,\nC2001_=_C2018 ,C2001_=_C2019 ,C2001_=_C2020 ,C2001_=_C2021 ,C2001_=_C2022 ,C2001_=_C2028 ,\nC2001_=_C2054 ,C2001_=_C2079 ,C2001_=_C2421 ,C2002_=_C2003 ,C2002_=_C2004 ,C2002_=_C2005 ,\nC2002_=_C2006 ,C2002_=_C2007 ,C2002_=_C2008 ,C2002_=_C2009 ,C2002_=_C2010 ,C2002_=_C2011 ,\nC2002_=_C2012 ,C2002_=_C2013 ,C2002_=_C2014 ,C2002_=_C2015 ,C2002_=_C2016 ,C2002_=_C2017 ,\nC2002_=_C2018 ,C2002_=_C2019 ,C2002_=_C2020 ,C2002_=_C2021 ,C2002_=_C2022 ,C2002_=_C2029 ,\nC2002_=_C2055 ,C2002_=_C2080 ,C2002_=_C2421 ,C2003_=_C2004 ,C2003_=_C2005 ,C2003_=_C2006 ,\nC2003_=_C2007 ,C2003_=_C2008 ,C2003_=_C2009 ,C2003_=_C2010 ,C2003_=_C2011 ,C2003_=_C2012 ,\nC2003_=_C2013 ,C2003_=_C2014 ,C2003_=_C2015 ,C2003_=_C2016 ,C2003_=_C2017 ,C2003_=_C2018 ,\nC2003_=_C2019 ,C2003_=_C2020 ,C2003_=_C2021 ,C2003_=_C2022 ,C2003_=_C2030 ,C2003_=_C2056 ,\nC2003_=_C2081 ,C2003_=_C2421 ,C2004_=_C2005 ,C2004_=_C2006 ,C2004_=_C2007 ,C2004_=_C2008 ,\nC2004_=_C2009 ,C2004_=_C2010 ,C2004_=_C2011 ,C2004_=_C2012 ,C2004_=_C2013 ,C2004_=_C2014 ,\nC2004_=_C2015 ,C2004_=_C2016 ,C2004_=_C2017 ,C2004_=_C2018 ,C2004_=_C2019 ,C2004_=_C2020 ,\nC2004_=_C2021 ,C2004_=_C2022 ,C2004_=_C2031 ,C2004_=_C2057 ,C2004_=_C2082 ,C2004_=_C2421 ,\nC2005_=_C2006 ,C2005_=_C2007 ,C2005_=_C2008 ,C2005_=_C2009 ,C2005_=_C2010 ,C2005_=_C2011 ,\nC2005_=_C2012 ,C2005_=_C2013 ,C2005_=_C2014 ,C2005_=_C2015 ,C2005_=_C2016 ,C2005_=_C2017 ,\nC2005_=_C2018 ,C2005_=_C2019 ,C2005_=_C2020 ,C2005_=_C2021 ,C2005_=_C2022 ,C2005_=_C2032 ,\nC2005_=_C2058 ,C2005_=_C2083 ,C2005_=_C2421 ,C2006_=_C2007 ,C2006_=_C2008 ,C2006_=_C2009 ,\nC2006_=_C2010 ,C2006_=_C2011 ,C2006_=_C2012 ,C2006_=_C2013 ,C2006_=_C2014 ,C2006_=_C2015 ,\nC2006_=_C2016 ,C2006_=_C2017 ,C2006_=_C2018 ,C2006_=_C2019 ,C2006_=_C2020 ,C2006_=_C2021 ,\nC2006_=_C2022 ,C2006_=_C2033 ,C2006_=_C2059 ,C2006_=_C2084 ,C2006_=_C2421 ,C2007_=_C2008 ,\nC2007_=_C2009 ,C2007_=_C2010 ,C2007_=_C2011 ,C2007_=_C2012 ,C2007_=_C2013 ,C2007_=_C2014 ,\nC2007_=_C2015 ,C2007_=_C2016 ,C2007_=_C2017 ,C2007_=_C2018 ,C2007_=_C2019 ,C2007_=_C2020 ,\nC2007_=_C2021 ,C2007_=_C2022 ,C2007_=_C2034 ,C2007_=_C2060 ,C2007_=_C2085 ,C2007_=_C2421 ,\nC2008_=_C2009 ,C2008_=_C2010 ,C2008_=_C2011 ,C2008_=_C2012 ,C2008_=_C2013 ,C2008_=_C2014 ,\nC2008_=_C2015 ,C2008_=_C2016 ,C2008_=_C2017 ,C2008_=_C2018 ,C2008_=_C2019 ,C2008_=_C2020 ,\nC2008_=_C2021 ,C2008_=_C2022 ,C2008_=_C2035 ,C2008_=_C2061 ,C2008_=_C2086 ,C2008_=_C2421 ,\nC2009_=_C2010 ,C2009_=_C2011 ,C2009_=_C2012 ,C2009_=_C2013 ,C2009_=_C2014 ,C2009_=_C2015 ,\nC2009_=_C2016 ,C2009_=_C2017 ,C2009_=_C2018 ,C2009_=_C2019 ,C2009_=_C2020 ,C2009_=_C2021 ,\nC2009_=_C2022 ,C2009_=_C2036 ,C2009_=_C2062 ,C2009_=_C2087 ,C2009_=_C2421 ,C2010_=_C2011 ,\nC2010_=_C2012 ,C2010_=_C2013 ,C2010_=_C2014 ,C2010_=_C2015 ,C2010_=_C2016 ,C2010_=_C2017 ,\nC2010_=_C2018 ,C2010_=_C2019 ,C2010_=_C2020 ,C2010_=_C2021 ,C2010_=_C2022 ,C2010_=_C2037 ,\nC2010_=_C2063 ,C2010_=_C2088 ,C2010_=_C2421 ,C2011_=_C2012 ,C2011_=_C2013 ,C2011_=_C2014 ,\nC2011_=_C2015 ,C2011_=_C2016 ,C2011_=_C2017 ,C2011_=_C2018 ,C2011_=_C2019 ,C2011_=_C2020 ,\nC2011_=_C2021 ,C2011_=_C2022 ,C2011_=_C2038 ,C2011_=_C2064 ,C2011_=_C2089 ,C2011_=_C2421 ,\nC2012_=_C2013 ,C2012_=_C2014 ,C2012_=_C2015 ,C2012_=_C2016 ,C2012_=_C2017 ,C2012_=_C2018 ,\nC2012_=_C2019 ,C2012_=_C2020 ,C2012_=_C2021 ,C2012_=_C2022 ,C2012_=_C2039 ,C2012_=_C2065 ,\nC2012_=_C2090 ,C2012_=_C2421 ,C2013_=_C2014 ,C2013_=_C2015 ,C2013_=_C2016 ,C2013_=_C2017 ,\nC2013_=_C2018 ,C2013_=_C2019 ,C2013_=_C2020 ,C2013_=_C2021 ,C2013_=_C2022 ,C2013_=_C2040 ,\nC2013_=_C2066 ,C2013_=_C2091 ,C2013_=_C2421 ,C2014_=_C2015 ,C2014_=_C2016 ,C2014_=_C2017 ,\nC2014_=_C2018 ,C2014_=_C2019 ,C2014_=_C2020 ,C2014_=_C2021 ,C2014_=_C2022 ,C2014_=_C2041 ,\nC2014_=_C2067 ,C2014_=_C2092 ,C2014_=_C2421 ,C2015_=_C2016 ,C2015_=_C2017 ,C2015_=_C2018 ,\nC2015_=_C2019 ,C2015_=_C2020 ,C2015_=_C2021</w:t>
      </w:r>
    </w:p>
    <w:p>
      <w:pPr>
        <w:pStyle w:val="PreformattedText"/>
        <w:bidi w:val="0"/>
        <w:spacing w:before="0" w:after="0"/>
        <w:jc w:val="left"/>
        <w:rPr/>
      </w:pPr>
      <w:r>
        <w:rPr/>
        <w:t xml:space="preserve"> </w:t>
      </w:r>
      <w:r>
        <w:rPr/>
        <w:t>,C2015_=_C2022 ,C2015_=_C2042 ,C2015_=_C2068 ,\nC2015_=_C2093 ,C2015_=_C2421 ,C2016_=_C2017 ,C2016_=_C2018 ,C2016_=_C2019 ,C2016_=_C2020 ,\nC2016_=_C2021 ,C2016_=_C2022 ,C2016_=_C2043 ,C2016_=_C2069 ,C2016_=_C2094 ,C2016_=_C2421 ,\nC2017_=_C2018 ,C2017_=_C2019 ,C2017_=_C2020 ,C2017_=_C2021 ,C2017_=_C2022 ,C2017_=_C2044 ,\nC2017_=_C2070 ,C2017_=_C2095 ,C2017_=_C2421 ,C2018_=_C2019 ,C2018_=_C2020 ,C2018_=_C2021 ,\nC2018_=_C2022 ,C2018_=_C2045 ,C2018_=_C2071 ,C2018_=_C2096 ,C2018_=_C2421 ,C2019_=_C2020 ,\nC2019_=_C2021 ,C2019_=_C2022 ,C2019_=_C2046 ,C2019_=_C2072 ,C2019_=_C2097 ,C2019_=_C2421 ,\nC2020_=_C2021 ,C2020_=_C2022 ,C2020_=_C2047 ,C2020_=_C2073 ,C2020_=_C2098 ,C2020_=_C2421 ,\nC2021_=_C2022 ,C2021_=_C2048 ,C2021_=_C2074 ,C2021_=_C2099 ,C2021_=_C2421 ,C2022_=_C2049 ,\nC2022_=_C2075 ,C2022_=_C2100 ,C2022_=_C2421 ,C2025_=_C2026 ,C2025_=_C2027 ,C2025_=_C2028 ,\nC2025_=_C2029 ,C2025_=_C2030 ,C2025_=_C2031 ,C2025_=_C2032 ,C2025_=_C2033 ,C2025_=_C2034 ,\nC2025_=_C2035 ,C2025_=_C2036 ,C2025_=_C2037 ,C2025_=_C2038 ,C2025_=_C2039 ,C2025_=_C2040 ,\nC2025_=_C2041 ,C2025_=_C2042 ,C2025_=_C2043 ,C2025_=_C2044 ,C2025_=_C2045 ,C2025_=_C2046 ,\nC2025_=_C2047 ,C2025_=_C2048 ,C2025_=_C2049 ,C2025_=_C2051 ,C2025_=_C2076 ,C2025_=_C2422 ,\nC2026_=_C2027 ,C2026_=_C2028 ,C2026_=_C2029 ,C2026_=_C2030 ,C2026_=_C2031 ,C2026_=_C2032 ,\nC2026_=_C2033 ,C2026_=_C2034 ,C2026_=_C2035 ,C2026_=_C2036 ,C2026_=_C2037 ,C2026_=_C2038 ,\nC2026_=_C2039 ,C2026_=_C2040 ,C2026_=_C2041 ,C2026_=_C2042 ,C2026_=_C2043 ,C2026_=_C2044 ,\nC2026_=_C2045 ,C2026_=_C2046 ,C2026_=_C2047 ,C2026_=_C2048 ,C2026_=_C2049 ,C2026_=_C2052 ,\nC2026_=_C2077 ,C2026_=_C2422 ,C2027_=_C2028 ,C2027_=_C2029 ,C2027_=_C2030 ,C2027_=_C2031 ,\nC2027_=_C2032 ,C2027_=_C2033 ,C2027_=_C2034 ,C2027_=_C2035 ,C2027_=_C2036 ,C2027_=_C2037 ,\nC2027_=_C2038 ,C2027_=_C2039 ,C2027_=_C2040 ,C2027_=_C2041 ,C2027_=_C2042 ,C2027_=_C2043 ,\nC2027_=_C2044 ,C2027_=_C2045 ,C2027_=_C2046 ,C2027_=_C2047 ,C2027_=_C2048 ,C2027_=_C2049 ,\nC2027_=_C2053 ,C2027_=_C2078 ,C2027_=_C2422 ,C2028_=_C2029 ,C2028_=_C2030 ,C2028_=_C2031 ,\nC2028_=_C2032 ,C2028_=_C2033 ,C2028_=_C2034 ,C2028_=_C2035 ,C2028_=_C2036 ,C2028_=_C2037 ,\nC2028_=_C2038 ,C2028_=_C2039 ,C2028_=_C2040 ,C2028_=_C2041 ,C2028_=_C2042 ,C2028_=_C2043 ,\nC2028_=_C2044 ,C2028_=_C2045 ,C2028_=_C2046 ,C2028_=_C2047 ,C2028_=_C2048 ,C2028_=_C2049 ,\nC2028_=_C2054 ,C2028_=_C2079 ,C2028_=_C2422 ,C2029_=_C2030 ,C2029_=_C2031 ,C2029_=_C2032 ,\nC2029_=_C2033 ,C2029_=_C2034 ,C2029_=_C2035 ,C2029_=_C2036 ,C2029_=_C2037 ,C2029_=_C2038 ,\nC2029_=_C2039 ,C2029_=_C2040 ,C2029_=_C2041 ,C2029_=_C2042 ,C2029_=_C2043 ,C2029_=_C2044 ,\nC2029_=_C2045 ,C2029_=_C2046 ,C2029_=_C2047 ,C2029_=_C2048 ,C2029_=_C2049 ,C2029_=_C2055 ,\nC2029_=_C2080 ,C2029_=_C2422 ,C2030_=_C2031 ,C2030_=_C2032 ,C2030_=_C2033 ,C2030_=_C2034 ,\nC2030_=_C2035 ,C2030_=_C2036 ,C2030_=_C2037 ,C2030_=_C2038 ,C2030_=_C2039 ,C2030_=_C2040 ,\nC2030_=_C2041 ,C2030_=_C2042 ,C2030_=_C2043 ,C2030_=_C2044 ,C2030_=_C2045 ,C2030_=_C2046 ,\nC2030_=_C2047 ,C2030_=_C2048 ,C2030_=_C2049 ,C2030_=_C2056 ,C2030_=_C2081 ,C2030_=_C2422 ,\nC2031_=_C2032 ,C2031_=_C2033 ,C2031_=_C2034 ,C2031_=_C2035 ,C2031_=_C2036 ,C2031_=_C2037 ,\nC2031_=_C2038 ,C2031_=_C2039 ,C2031_=_C2040 ,C2031_=_C2041 ,C2031_=_C2042 ,C2031_=_C2043 ,\nC2031_=_C2044 ,C2031_=_C2045 ,C2031_=_C2046 ,C2031_=_C2047 ,C2031_=_C2048 ,C2031_=_C2049 ,\nC2031_=_C2057 ,C2031_=_C2082 ,C2031_=_C2422 ,C2032_=_C2033 ,C2032_=_C2034 ,C2032_=_C2035 ,\nC2032_=_C2036 ,C2032_=_C2037 ,C2032_=_C2038 ,C2032_=_C2039 ,C2032_=_C2040 ,C2032_=_C2041 ,\nC2032_=_C2042 ,C2032_=_C2043 ,C2032_=_C2044 ,C2032_=_C2045 ,C2032_=_C2046 ,C2032_=_C2047 ,\nC2032_=_C2048 ,C2032_=_C2049 ,C2032_=_C2058 ,C2032_=_C2083 ,C2032_=_C2422 ,C2033_=_C2034 ,\nC2033_=_C2035 ,C2033_=_C2036 ,C2033_=_C2037 ,C2033_=_C2038 ,C2033_=_C2039 ,C2033_=_C2040 ,\nC2033_=_C2041 ,C2033_=_C2042 ,C2033_=_C2043 ,C2033_=_C2044 ,C2033_=_C2045 ,C2033_=_C2046 ,\nC2033_=_C2047 ,C2033_=_C2048 ,C2033_=_C2049 ,C2033_=_C2059 ,C2033_=_C2084 ,C2033_=_C2422 ,\nC2034_=_C2035 ,C2034_=_C2036 ,C2034_=_C2037 ,C2034_=_C2038 ,C2034_=_C2039 ,C2034_=_C2040 ,\nC2034_=_C2041 ,C2034_=_C2042 ,C2034_=_C2043 ,C2034_=_C2044 ,C2034_=_C2045 ,C2034_=_C2046 ,\nC2034_=_C2047 ,C2034_=_C2048 ,C2034_=_C2049 ,C2034_=_C2060 ,C2034_=_C2085 ,C2034_=_C2422 ,\nC2035_=_C2036 ,C2035_=_C2037 ,C2035_=_C2038 ,C2035_=_C2039 ,C2035_=_C2040 ,C2035_=_C2041 ,\nC2035_=_C2042 ,C2035_=_C2043 ,C2035_=_C2044 ,C2035_=_C2045 ,C2035_=_C2046 ,C2035_=_C2047 ,\nC2035_=_C2048 ,C2035_=_C2049 ,C2035_=_C2061 ,C2035_=_C2086 ,C2035_=_C2422 ,C2036_=_C2037 ,\nC2036_=_C2038 ,C2036_=_C2039 ,C2036_=_C2040 ,C2036_=_C2041 ,C2036_=_C2042 ,C2036_=_C2043 ,\nC2036_=_C2044 ,C2036_=_C2045 ,C2036_=_C2046 ,C2036_=_C2047 ,C2036_=_C2048 ,C2036_=_C2049 ,\nC2036_=_C2062 ,C2036_=_C2087 ,C2036_=_C2422 ,C2037_=_C2038 ,C2037_=_C2039 ,C2037_=_C2040 ,\nC2037_=_C2041 ,C2037_=_C2042 ,C2037_=_C2043 ,C2037_=_C2044 ,C2037_=_C2045 ,C2037_=_C2046 ,\nC2037_=_C2047 ,C2037_=_C2048 ,C2037_=_C2049 ,C2037_=_C2063 ,C2037_=_C2088 ,C2037_=_C2422 ,\nC2038_=_C2039 ,C2038_=_C2040 ,C2038_=_C2041 ,C2038_=_C2042 ,C2038_=_C2043 ,C2038_=_C2044 ,\nC2038_=_C2045 ,C2038_=_C2046 ,C2038_=_C2047 ,C2038_=_C2048 ,C2038_=_C2049 ,C2038_=_C2064 ,\nC2038_=_C2089 ,C2038_=_C2422 ,C2039_=_C2040 ,C2039_=_C2041 ,C2039_=_C2042 ,C2039_=_C2043 ,\nC2039_=_C2044 ,C2039_=_C2045 ,C2039_=_C2046 ,C2039_=_C2047 ,C2039_=_C2048 ,C2039_=_C2049 ,\nC2039_=_C2065 ,C2039_=_C2090 ,C2039_=_C2422 ,C2040_=_C2041 ,C2040_=_C2042 ,C2040_=_C2043 ,\nC2040_=_C2044 ,C2040_=_C2045 ,C2040_=_C2046 ,C2040_=_C2047 ,C2040_=_C2048 ,C2040_=_C2049 ,\nC2040_=_C2066 ,C2040_=_C2091 ,C2040_=_C2422 ,C2041_=_C2042 ,C2041_=_C2043 ,C2041_=_C2044 ,\nC2041_=_C2045 ,C2041_=_C2046 ,C2041_=_C2047 ,C2041_=_C2048 ,C2041_=_C2049 ,C2041_=_C2067 ,\nC2041_=_C2092 ,C2041_=_C2422 ,C2042_=_C2043 ,C2042_=_C2044 ,C2042_=_C2045 ,C2042_=_C2046 ,\nC2042_=_C2047 ,C2042_=_C2048 ,C2042_=_C2049 ,C2042_=_C2068 ,C2042_=_C2093 ,C2042_=_C2422 ,\nC2043_=_C2044 ,C2043_=_C2045 ,C2043_=_C2046 ,C2043_=_C2047 ,C2043_=_C2048 ,C2043_=_C2049 ,\nC2043_=_C2069 ,C2043_=_C2094 ,C2043_=_C2422 ,C2044_=_C2045 ,C2044_=_C2046 ,C2044_=_C2047 ,\nC2044_=_C2048 ,C2044_=_C2049 ,C2044_=_C2070 ,C2044_=_C2095 ,C2044_=_C2422 ,C2045_=_C2046 ,\nC2045_=_C2047 ,C2045_=_C2048 ,C2045_=_C2049 ,C2045_=_C2071 ,C2045_=_C2096 ,C2045_=_C2422 ,\nC2046_=_C2047 ,C2046_=_C2048 ,C2046_=_C2049 ,C2046_=_C2072 ,C2046_=_C2097 ,C2046_=_C2422 ,\nC2047_=_C2048 ,C2047_=_C2049 ,C2047_=_C2073 ,C2047_=_C2098 ,C2047_=_C2422 ,C2048_=_C2049 ,\nC2048_=_C2074 ,C2048_=_C2099 ,C2048_=_C2422 ,C2049_=_C2075 ,C2049_=_C2100 ,C2049_=_C2422 ,\nC2051_=_C2052 ,C2051_=_C2053 ,C2051_=_C2054 ,C2051_=_C2055 ,C2051_=_C2056 ,C2051_=_C2057 ,\nC2051_=_C2058 ,C2051_=_C2059 ,C2051_=_C2060 ,C2051_=_C2061 ,C2051_=_C2062 ,C2051_=_C2063 ,\nC2051_=_C2064 ,C2051_=_C2065 ,C2051_=_C2066 ,C2051_=_C2067 ,C2051_=_C2068 ,C2051_=_C2069 ,\nC2051_=_C2070 ,C2051_=_C2071 ,C2051_=_C2072 ,C2051_=_C2073 ,C2051_=_C2074 ,C2051_=_C2075 ,\nC2051_=_C2076 ,C2051_=_C2423 ,C2052_=_C2053 ,C2052_=_C2054 ,C2052_=_C2055 ,C2052_=_C2056 ,\nC2052_=_C2057 ,C2052_=_C2058 ,C2052_=_C2059 ,C2052_=_C2060 ,C2052_=_C2061 ,C2052_=_C2062 ,\nC2052_=_C2063 ,C2052_=_C2064 ,C2052_=_C2065 ,C2052_=_C2066 ,C2052_=_C2067 ,C2052_=_C2068 ,\nC2052_=_C2069 ,C2052_=_C2070 ,C2052_=_C2071 ,C2052_=_C2072 ,C2052_=_C2073 ,C2052_=_C2074 ,\nC2052_=_C2075 ,C2052_=_C2077 ,C2052_=_C2423 ,C2053_=_C2054 ,C2053_=_C2055 ,C2053_=_C2056 ,\nC2053_=_C2057 ,C2053_=_C2058 ,C2053_=_C2059 ,C2053_=_C2060 ,C2053_=_C2061 ,C2053_=_C2062 ,\nC2053_=_C2063 ,C2053_=_C2064 ,C2053_=_C2065 ,C2053_=_C2066 ,C2053_=_C2067 ,C2053_=_C2068 ,\nC2053_=_C2069 ,C2053_=_C2070 ,C2053_=_C2071 ,C2053_=_C2072 ,C2053_=_C2073 ,C2053_=_C2074 ,\nC2053_=_C2075 ,C2053_=_C2078 ,C2053_=_C2423 ,C2054_=_C2055 ,C2054_=_C2056 ,C2054_=_C2057 ,\nC2054_=_C2058 ,C2054_=_C2059 ,C2054_=_C2060 ,C2054_=_C2061 ,C2054_=_C2062 ,C2054_=_C2063 ,\nC2054_=_C2064 ,C2054_=_C2065 ,C2054_=_C2066 ,C2054_=_C2067 ,C2054_=_C2068 ,C2054_=_C2069 ,\nC2054_=_C2070 ,C2054_=_C2071 ,C2054_=_C2072 ,C2054_=_C2073 ,C2054_=_C2074 ,C2054_=_C2075 ,\nC2054_=_C2079 ,C2054_=_C2423 ,C2055_=_C2056 ,C2055_=_C2057 ,C2055_=_C2058 ,C2055_=_C2059 ,\nC2055_=_C2060 ,C2055_=_C2061 ,C2055_=_C2062 ,C2055_=_C2063 ,C2055_=_C2064 ,C2055_=_C2065 ,\nC2055_=_C2066 ,C2055_=_C2067 ,C2055_=_C2068 ,C2055_=_C2069 ,C2055_=_C2070 ,C2055_=_C2071 ,\nC2055_=_C2072 ,C2055_=_C2073 ,C2055_=_C2074 ,C2055_=_C2075 ,C2055_=_C2080 ,C2055_=_C2423 ,\nC2056_=_C2057 ,C2056_=_C2058 ,C2056_=_C2059 ,C2056_=_C2060 ,C2056_=_C2061 ,C2056_=_C2062 ,\nC2056_=_C2063 ,C2056_=_C2064 ,C2056_=_C2065 ,C2056_=_C2066 ,C2056_=_C2067 ,C2056_=_C2068 ,\nC2056_=_C2069 ,C2056_=_C2070 ,C2056_=_C2071 ,C2056_=_C2072 ,C2056_=_C2073 ,C2056_=_C2074 ,\nC2056_=_C2075 ,C2056_=_C2081 ,C2056_=_C2423 ,C2057_=_C2058 ,C2057_=_C2059 ,C2057_=_C2060 ,\nC2057_=_C2061 ,C2057_=_C2062 ,C2057_=_C2063 ,C2057_=_C2064 ,C2057_=_C2065 ,C2057_=_C2066 ,\nC2057_=_C2067 ,C2057_=_C2068 ,C2057_=_C2069 ,C2057_=_C2070 ,C2057_=_C2071 ,C2057_=_C2072 ,\nC2057_=_C2073 ,C2057_=_C2074 ,C2057_=_C2075 ,C2057_=_C2082 ,C2057_=_C2423 ,C2058_=_C2059 ,\nC2058_=_C2060 ,C2058_=_C2061 ,C2058_=_C2062 ,C2058_=_C2063 ,C2058_=_C2064 ,C2058_=_C2065 ,\nC2058_=_C2066 ,C2058_=_C2067 ,C2058_=_C2068 ,C2058_=_C2069 ,C2058_=_C2070 ,C2058_=_C2071 ,\nC2058_=_C2072 ,C2058_=_C2073 ,C2058_=_C2074 ,C2058_=_C2075 ,C2058_=_C2083 ,C2058_=_C2423 ,\nC2059_=_C2060 ,C2059_=_C2061 ,C2059_=_C2062 ,C2059_=_C2063 ,C2059_=_C2064 ,C2059_=_C2065 ,\nC2059_=_C2066 ,C2059_=_C2067 ,C2059_=_C2068 ,C2059_=_C2069 ,C2059_=_C2070 ,C2059_=_C2071 ,\nC2059_=_C2072 ,C2059_=_C2073 ,C2059_=_C2074 ,C2059_=_C2075 ,C2059_=_C2084 ,C2059_=_C2423 ,\nC2060_=_C2061 ,C2060_=_C2062 ,C2060_=_C2063 ,C2060_=_C2064 ,C2060_=_C2065 ,C2060_=_C2066 ,\nC2060_=_C2067 ,C2060_=_C2068 ,C2060_=_C2069 ,C2060_=_C2070 ,C2060_=_C2071 ,C2060_=_C2072 ,\nC2060_=_C2073 ,C2060_=_C2074 ,C2060_=_C2075 ,C2060_=_C2085 ,C2060_=_C2423 ,C2061_=_C2062 ,\nC2061_=_C2063</w:t>
      </w:r>
    </w:p>
    <w:p>
      <w:pPr>
        <w:pStyle w:val="PreformattedText"/>
        <w:bidi w:val="0"/>
        <w:spacing w:before="0" w:after="0"/>
        <w:jc w:val="left"/>
        <w:rPr/>
      </w:pPr>
      <w:r>
        <w:rPr/>
        <w:t xml:space="preserve"> </w:t>
      </w:r>
      <w:r>
        <w:rPr/>
        <w:t>,C2061_=_C2064 ,C2061_=_C2065 ,C2061_=_C2066 ,C2061_=_C2067 ,C2061_=_C2068 ,\nC2061_=_C2069 ,C2061_=_C2070 ,C2061_=_C2071 ,C2061_=_C2072 ,C2061_=_C2073 ,C2061_=_C2074 ,\nC2061_=_C2075 ,C2061_=_C2086 ,C2061_=_C2423 ,C2062_=_C2063 ,C2062_=_C2064 ,C2062_=_C2065 ,\nC2062_=_C2066 ,C2062_=_C2067 ,C2062_=_C2068 ,C2062_=_C2069 ,C2062_=_C2070 ,C2062_=_C2071 ,\nC2062_=_C2072 ,C2062_=_C2073 ,C2062_=_C2074 ,C2062_=_C2075 ,C2062_=_C2087 ,C2062_=_C2423 ,\nC2063_=_C2064 ,C2063_=_C2065 ,C2063_=_C2066 ,C2063_=_C2067 ,C2063_=_C2068 ,C2063_=_C2069 ,\nC2063_=_C2070 ,C2063_=_C2071 ,C2063_=_C2072 ,C2063_=_C2073 ,C2063_=_C2074 ,C2063_=_C2075 ,\nC2063_=_C2088 ,C2063_=_C2423 ,C2064_=_C2065 ,C2064_=_C2066 ,C2064_=_C2067 ,C2064_=_C2068 ,\nC2064_=_C2069 ,C2064_=_C2070 ,C2064_=_C2071 ,C2064_=_C2072 ,C2064_=_C2073 ,C2064_=_C2074 ,\nC2064_=_C2075 ,C2064_=_C2089 ,C2064_=_C2423 ,C2065_=_C2066 ,C2065_=_C2067 ,C2065_=_C2068 ,\nC2065_=_C2069 ,C2065_=_C2070 ,C2065_=_C2071 ,C2065_=_C2072 ,C2065_=_C2073 ,C2065_=_C2074 ,\nC2065_=_C2075 ,C2065_=_C2090 ,C2065_=_C2423 ,C2066_=_C2067 ,C2066_=_C2068 ,C2066_=_C2069 ,\nC2066_=_C2070 ,C2066_=_C2071 ,C2066_=_C2072 ,C2066_=_C2073 ,C2066_=_C2074 ,C2066_=_C2075 ,\nC2066_=_C2091 ,C2066_=_C2423 ,C2067_=_C2068 ,C2067_=_C2069 ,C2067_=_C2070 ,C2067_=_C2071 ,\nC2067_=_C2072 ,C2067_=_C2073 ,C2067_=_C2074 ,C2067_=_C2075 ,C2067_=_C2092 ,C2067_=_C2423 ,\nC2068_=_C2069 ,C2068_=_C2070 ,C2068_=_C2071 ,C2068_=_C2072 ,C2068_=_C2073 ,C2068_=_C2074 ,\nC2068_=_C2075 ,C2068_=_C2093 ,C2068_=_C2423 ,C2069_=_C2070 ,C2069_=_C2071 ,C2069_=_C2072 ,\nC2069_=_C2073 ,C2069_=_C2074 ,C2069_=_C2075 ,C2069_=_C2094 ,C2069_=_C2423 ,C2070_=_C2071 ,\nC2070_=_C2072 ,C2070_=_C2073 ,C2070_=_C2074 ,C2070_=_C2075 ,C2070_=_C2095 ,C2070_=_C2423 ,\nC2071_=_C2072 ,C2071_=_C2073 ,C2071_=_C2074 ,C2071_=_C2075 ,C2071_=_C2096 ,C2071_=_C2423 ,\nC2072_=_C2073 ,C2072_=_C2074 ,C2072_=_C2075 ,C2072_=_C2097 ,C2072_=_C2423 ,C2073_=_C2074 ,\nC2073_=_C2075 ,C2073_=_C2098 ,C2073_=_C2423 ,C2074_=_C2075 ,C2074_=_C2099 ,C2074_=_C2423 ,\nC2075_=_C2100 ,C2075_=_C2423 ,C2076_=_C2077 ,C2076_=_C2078 ,C2076_=_C2079 ,C2076_=_C2080 ,\nC2076_=_C2081 ,C2076_=_C2082 ,C2076_=_C2083 ,C2076_=_C2084 ,C2076_=_C2085 ,C2076_=_C2086 ,\nC2076_=_C2087 ,C2076_=_C2088 ,C2076_=_C2089 ,C2076_=_C2090 ,C2076_=_C2091 ,C2076_=_C2092 ,\nC2076_=_C2093 ,C2076_=_C2094 ,C2076_=_C2095 ,C2076_=_C2096 ,C2076_=_C2097 ,C2076_=_C2098 ,\nC2076_=_C2099 ,C2076_=_C2100 ,C2076_=_C2424 ,C2077_=_C2078 ,C2077_=_C2079 ,C2077_=_C2080 ,\nC2077_=_C2081 ,C2077_=_C2082 ,C2077_=_C2083 ,C2077_=_C2084 ,C2077_=_C2085 ,C2077_=_C2086 ,\nC2077_=_C2087 ,C2077_=_C2088 ,C2077_=_C2089 ,C2077_=_C2090 ,C2077_=_C2091 ,C2077_=_C2092 ,\nC2077_=_C2093 ,C2077_=_C2094 ,C2077_=_C2095 ,C2077_=_C2096 ,C2077_=_C2097 ,C2077_=_C2098 ,\nC2077_=_C2099 ,C2077_=_C2100 ,C2077_=_C2424 ,C2078_=_C2079 ,C2078_=_C2080 ,C2078_=_C2081 ,\nC2078_=_C2082 ,C2078_=_C2083 ,C2078_=_C2084 ,C2078_=_C2085 ,C2078_=_C2086 ,C2078_=_C2087 ,\nC2078_=_C2088 ,C2078_=_C2089 ,C2078_=_C2090 ,C2078_=_C2091 ,C2078_=_C2092 ,C2078_=_C2093 ,\nC2078_=_C2094 ,C2078_=_C2095 ,C2078_=_C2096 ,C2078_=_C2097 ,C2078_=_C2098 ,C2078_=_C2099 ,\nC2078_=_C2100 ,C2078_=_C2424 ,C2079_=_C2080 ,C2079_=_C2081 ,C2079_=_C2082 ,C2079_=_C2083 ,\nC2079_=_C2084 ,C2079_=_C2085 ,C2079_=_C2086 ,C2079_=_C2087 ,C2079_=_C2088 ,C2079_=_C2089 ,\nC2079_=_C2090 ,C2079_=_C2091 ,C2079_=_C2092 ,C2079_=_C2093 ,C2079_=_C2094 ,C2079_=_C2095 ,\nC2079_=_C2096 ,C2079_=_C2097 ,C2079_=_C2098 ,C2079_=_C2099 ,C2079_=_C2100 ,C2079_=_C2424 ,\nC2080_=_C2081 ,C2080_=_C2082 ,C2080_=_C2083 ,C2080_=_C2084 ,C2080_=_C2085 ,C2080_=_C2086 ,\nC2080_=_C2087 ,C2080_=_C2088 ,C2080_=_C2089 ,C2080_=_C2090 ,C2080_=_C2091 ,C2080_=_C2092 ,\nC2080_=_C2093 ,C2080_=_C2094 ,C2080_=_C2095 ,C2080_=_C2096 ,C2080_=_C2097 ,C2080_=_C2098 ,\nC2080_=_C2099 ,C2080_=_C2100 ,C2080_=_C2424 ,C2081_=_C2082 ,C2081_=_C2083 ,C2081_=_C2084 ,\nC2081_=_C2085 ,C2081_=_C2086 ,C2081_=_C2087 ,C2081_=_C2088 ,C2081_=_C2089 ,C2081_=_C2090 ,\nC2081_=_C2091 ,C2081_=_C2092 ,C2081_=_C2093 ,C2081_=_C2094 ,C2081_=_C2095 ,C2081_=_C2096 ,\nC2081_=_C2097 ,C2081_=_C2098 ,C2081_=_C2099 ,C2081_=_C2100 ,C2081_=_C2424 ,C2082_=_C2083 ,\nC2082_=_C2084 ,C2082_=_C2085 ,C2082_=_C2086 ,C2082_=_C2087 ,C2082_=_C2088 ,C2082_=_C2089 ,\nC2082_=_C2090 ,C2082_=_C2091 ,C2082_=_C2092 ,C2082_=_C2093 ,C2082_=_C2094 ,C2082_=_C2095 ,\nC2082_=_C2096 ,C2082_=_C2097 ,C2082_=_C2098 ,C2082_=_C2099 ,C2082_=_C2100 ,C2082_=_C2424 ,\nC2083_=_C2084 ,C2083_=_C2085 ,C2083_=_C2086 ,C2083_=_C2087 ,C2083_=_C2088 ,C2083_=_C2089 ,\nC2083_=_C2090 ,C2083_=_C2091 ,C2083_=_C2092 ,C2083_=_C2093 ,C2083_=_C2094 ,C2083_=_C2095 ,\nC2083_=_C2096 ,C2083_=_C2097 ,C2083_=_C2098 ,C2083_=_C2099 ,C2083_=_C2100 ,C2083_=_C2424 ,\nC2084_=_C2085 ,C2084_=_C2086 ,C2084_=_C2087 ,C2084_=_C2088 ,C2084_=_C2089 ,C2084_=_C2090 ,\nC2084_=_C2091 ,C2084_=_C2092 ,C2084_=_C2093 ,C2084_=_C2094 ,C2084_=_C2095 ,C2084_=_C2096 ,\nC2084_=_C2097 ,C2084_=_C2098 ,C2084_=_C2099 ,C2084_=_C2100 ,C2084_=_C2424 ,C2085_=_C2086 ,\nC2085_=_C2087 ,C2085_=_C2088 ,C2085_=_C2089 ,C2085_=_C2090 ,C2085_=_C2091 ,C2085_=_C2092 ,\nC2085_=_C2093 ,C2085_=_C2094 ,C2085_=_C2095 ,C2085_=_C2096 ,C2085_=_C2097 ,C2085_=_C2098 ,\nC2085_=_C2099 ,C2085_=_C2100 ,C2085_=_C2424 ,C2086_=_C2087 ,C2086_=_C2088 ,C2086_=_C2089 ,\nC2086_=_C2090 ,C2086_=_C2091 ,C2086_=_C2092 ,C2086_=_C2093 ,C2086_=_C2094 ,C2086_=_C2095 ,\nC2086_=_C2096 ,C2086_=_C2097 ,C2086_=_C2098 ,C2086_=_C2099 ,C2086_=_C2100 ,C2086_=_C2424 ,\nC2087_=_C2088 ,C2087_=_C2089 ,C2087_=_C2090 ,C2087_=_C2091 ,C2087_=_C2092 ,C2087_=_C2093 ,\nC2087_=_C2094 ,C2087_=_C2095 ,C2087_=_C2096 ,C2087_=_C2097 ,C2087_=_C2098 ,C2087_=_C2099 ,\nC2087_=_C2100 ,C2087_=_C2424 ,C2088_=_C2089 ,C2088_=_C2090 ,C2088_=_C2091 ,C2088_=_C2092 ,\nC2088_=_C2093 ,C2088_=_C2094 ,C2088_=_C2095 ,C2088_=_C2096 ,C2088_=_C2097 ,C2088_=_C2098 ,\nC2088_=_C2099 ,C2088_=_C2100 ,C2088_=_C2424 ,C2089_=_C2090 ,C2089_=_C2091 ,C2089_=_C2092 ,\nC2089_=_C2093 ,C2089_=_C2094 ,C2089_=_C2095 ,C2089_=_C2096 ,C2089_=_C2097 ,C2089_=_C2098 ,\nC2089_=_C2099 ,C2089_=_C2100 ,C2089_=_C2424 ,C2090_=_C2091 ,C2090_=_C2092 ,C2090_=_C2093 ,\nC2090_=_C2094 ,C2090_=_C2095 ,C2090_=_C2096 ,C2090_=_C2097 ,C2090_=_C2098 ,C2090_=_C2099 ,\nC2090_=_C2100 ,C2090_=_C2424 ,C2091_=_C2092 ,C2091_=_C2093 ,C2091_=_C2094 ,C2091_=_C2095 ,\nC2091_=_C2096 ,C2091_=_C2097 ,C2091_=_C2098 ,C2091_=_C2099 ,C2091_=_C2100 ,C2091_=_C2424 ,\nC2092_=_C2093 ,C2092_=_C2094 ,C2092_=_C2095 ,C2092_=_C2096 ,C2092_=_C2097 ,C2092_=_C2098 ,\nC2092_=_C2099 ,C2092_=_C2100 ,C2092_=_C2424 ,C2093_=_C2094 ,C2093_=_C2095 ,C2093_=_C2096 ,\nC2093_=_C2097 ,C2093_=_C2098 ,C2093_=_C2099 ,C2093_=_C2100 ,C2093_=_C2424 ,C2094_=_C2095 ,\nC2094_=_C2096 ,C2094_=_C2097 ,C2094_=_C2098 ,C2094_=_C2099 ,C2094_=_C2100 ,C2094_=_C2424 ,\nC2095_=_C2096 ,C2095_=_C2097 ,C2095_=_C2098 ,C2095_=_C2099 ,C2095_=_C2100 ,C2095_=_C2424 ,\nC2096_=_C2097 ,C2096_=_C2098 ,C2096_=_C2099 ,C2096_=_C2100 ,C2096_=_C2424 ,C2097_=_C2098 ,\nC2097_=_C2099 ,C2097_=_C2100 ,C2097_=_C2424 ,C2098_=_C2099 ,C2098_=_C2100 ,C2098_=_C2424 ,\nC2099_=_C2100 ,C2099_=_C2424 ,C2100_=_C2424 ,C2417_=_C2418 ,C2418_=_C2419 ,C2419_=_C2420 ,\nC2420_=_C2421 ,C2421_=_C2422 ,C2422_=_C2423 ,C2423_=_C2424 ,"];76[shape=box, label="id:76 level: 4\n352: C1226 C1227 C1228 C1229 C1230 \nC1231 C1232 C1233 C1273 C1274 C1275 \nC1276 C1277 C1278 C1279 C1280 C1323 \nC1324 C1325 C1326 C1327 C1328 C1329 \nC1330 C1331 C1332 C1333 C1334 C1335 \nC1336 C1337 C1338 C1339 C1340 C1341 \nC1342 C1343 C1344 C1345 C1346 C1347 \nC1348 C1349 C1350 C1351 C1352 C1353 \nC1354 C1355 C1356 C1357 C1358 C1359 \nC1360 C1361 C1362 C1363 C1364 C1365 \nC1368 C1369 C1370 C1371 C1372 C1373 \nC1374 C1375 C1376 C1377 C1378 C1379 \nC1380 C1381 C1382 C1383 C1384 C1385 \nC1386 C1387 C1388 C1389 C1390 C1391 \nC1392 C1393 C1394 C1395 C1396 C1397 \nC1398 C1399 C1400 C1401 C1402 C1403 \nC1404 C1405 C1406 C1407 C1408 C1409 \nC1410 C1412 C1413 C1414 C1415 C1416 \nC1417 C1418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501 C1502 C1503 \nC1504 C1505 C1506 C1507 C1508 C1509 \nC1510 C1511 C1512 C1513 C1514 C1515 \nC1516 C1517 C1518 C1519 C1520 C1521 \nC1522 C1523 C1524 C1525 C1526 C1527 \nC1528 C1529 C1530 C1531 C1532 C1533 \nC1534 C1535 C1536 C1537 C1538 C1539 \nC1542 C1543 C1544 C1545 C1546 C1547 \nC1548 C1549 C1550 C1551 C1552 C1553 \nC1554 C1555 C1556 C1557 C1558 C1559 \nC1560 C1561 C1562 C1563 C1564 C1565 \nC1566 C1567 C1568 C1569 C1570 C1571 \nC1572 C1573 C1574 C1575 C1576 C1577 \nC1578 C1579 C1580 C1582 C1583 C1584 \nC1585 C1586 C1587 C1588 C1589 C1590 \nC1591 C1592 C1593 C1594 C1595 C1596 \nC1597 C1598 C1599 C1600 C1601 C1602 \nC1603 C1604 C1605 C1606 C1607 C1608 \nC1609 C1610 C1611 C1612 C1613 C1614 \nC1615 C1616 C1617 C1618 C1619 C1620 \nC1621 C1622 C1623 C1624 C1625 C1626 \nC1627 C1628 C1629 C1630 C1631 C1632 \nC1633 C1634 C1635 C1636 C1637 C1638 \nC1639 C1640 C1641 C1642 C1643 C1644 \nC1645 C1646 C1647 C1648 C1649 C1650 \nC1651 C1652 C1653 C1654 C1655 C1656 \nC1657 C1658 C1659 C2403 C2404 C2405 \nC2406 C2407 C2408 C2409 C2410 \n9435: C1226_=_C1227( C1226 C1227 ) C1226_=_C1228( C1226 C1228 ) C1226_=_C1229( C1226 C1229 ) C1226_=_C1230( C1226 C1230 ) C1226_=_C1231( C1226 C1231 ) \nC1226_=_C1232( C1226 C1232 ) C1226_=_C1233( C1226 C1233 ) C1226_=_C1273( C1226 C1273 ) C1226_=_C1323( C1226 C1323 ) C1226_=_C1324( C1226 C1324 ) C1226_=_C1325( C1226 C1325 ) \nC1226_=_C1326( C1226 C1326 ) C1226_=_C1327( C1226 C1327 ) C1226_=_C1328( C1226 C1328 ) C1226_=_C1329( C1226 C1329 ) C1226_=_C1330( C1226 C1330 ) C1226_=_C1331( C1226</w:t>
      </w:r>
    </w:p>
    <w:p>
      <w:pPr>
        <w:pStyle w:val="PreformattedText"/>
        <w:bidi w:val="0"/>
        <w:spacing w:before="0" w:after="0"/>
        <w:jc w:val="left"/>
        <w:rPr/>
      </w:pPr>
      <w:r>
        <w:rPr/>
        <w:t xml:space="preserve"> </w:t>
      </w:r>
      <w:r>
        <w:rPr/>
        <w:t>C1331 ) \nC1226_=_C1332( C1226 C1332 ) C1226_=_C1333( C1226 C1333 ) C1226_=_C1334( C1226 C1334 ) C1226_=_C1335( C1226 C1335 ) C1226_=_C1336( C1226 C1336 ) C1226_=_C1337( C1226 C1337 ) \nC1226_=_C1338( C1226 C1338 ) C1226_=_C1339( C1226 C1339 ) C1226_=_C1340( C1226 C1340 ) C1226_=_C1341( C1226 C1341 ) C1226_=_C1342( C1226 C1342 ) C1226_=_C1343( C1226 C1343 ) \nC1226_=_C1344( C1226 C1344 ) C1226_=_C1345( C1226 C1345 ) C1226_=_C1346( C1226 C1346 ) C1226_=_C1347( C1226 C1347 ) C1226_=_C1348( C1226 C1348 ) C1226_=_C1349( C1226 C1349 ) \nC1226_=_C1350( C1226 C1350 ) C1226_=_C1351( C1226 C1351 ) C1226_=_C1352( C1226 C1352 ) C1226_=_C1353( C1226 C1353 ) C1226_=_C1354( C1226 C1354 ) C1226_=_C1355( C1226 C1355 ) \nC1226_=_C1356( C1226 C1356 ) C1226_=_C1357( C1226 C1357 ) C1226_=_C1358( C1226 C1358 ) C1226_=_C1359( C1226 C1359 ) C1226_=_C1360( C1226 C1360 ) C1226_=_C1361( C1226 C1361 ) \nC1226_=_C1362( C1226 C1362 ) C1226_=_C1363( C1226 C1363 ) C1226_=_C1364( C1226 C1364 ) C1226_=_C1365( C1226 C1365 ) C1226_=_C2403( C1226 C2403 ) C1227_=_C1228( C1227 C1228 ) \nC1227_=_C1229( C1227 C1229 ) C1227_=_C1230( C1227 C1230 ) C1227_=_C1231( C1227 C1231 ) C1227_=_C1232( C1227 C1232 ) C1227_=_C1233( C1227 C1233 ) C1227_=_C1274( C1227 C1274 ) \nC1227_=_C1368( C1227 C1368 ) C1227_=_C1369( C1227 C1369 ) C1227_=_C1370( C1227 C1370 ) C1227_=_C1371( C1227 C1371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385( C1227 C1385 ) \nC1227_=_C1386( C1227 C1386 ) C1227_=_C1387( C1227 C1387 ) C1227_=_C1388( C1227 C1388 ) C1227_=_C1389( C1227 C1389 ) C1227_=_C1390( C1227 C1390 ) C1227_=_C1391( C1227 C1391 ) \nC1227_=_C1392( C1227 C1392 ) C1227_=_C1393( C1227 C1393 ) C1227_=_C1394( C1227 C1394 ) C1227_=_C1395( C1227 C1395 ) C1227_=_C1396( C1227 C1396 ) C1227_=_C1397( C1227 C1397 ) \nC1227_=_C1398( C1227 C1398 ) C1227_=_C1399( C1227 C1399 ) C1227_=_C1400( C1227 C1400 ) C1227_=_C1401( C1227 C1401 ) C1227_=_C1402( C1227 C1402 ) C1227_=_C1403( C1227 C1403 ) \nC1227_=_C1404( C1227 C1404 ) C1227_=_C1405( C1227 C1405 ) C1227_=_C1406( C1227 C1406 ) C1227_=_C1407( C1227 C1407 ) C1227_=_C1408( C1227 C1408 ) C1227_=_C1409( C1227 C1409 ) \nC1227_=_C1410( C1227 C1410 ) C1227_=_C2404( C1227 C2404 ) C1228_=_C1229( C1228 C1229 ) C1228_=_C1230( C1228 C1230 ) C1228_=_C1231( C1228 C1231 ) C1228_=_C1232( C1228 C1232 ) \nC1228_=_C1233( C1228 C1233 ) C1228_=_C1275( C1228 C1275 ) C1228_=_C1412( C1228 C1412 ) C1228_=_C1413( C1228 C1413 ) C1228_=_C1414( C1228 C1414 ) C1228_=_C1415( C1228 C1415 ) \nC1228_=_C1416( C1228 C1416 ) C1228_=_C1417( C1228 C1417 ) C1228_=_C1418( C1228 C1418 ) C1228_=_C1419( C1228 C1419 ) C1228_=_C1420( C1228 C1420 ) C1228_=_C1421( C1228 C1421 ) \nC1228_=_C1422( C1228 C1422 ) C1228_=_C1423( C1228 C1423 ) C1228_=_C1424( C1228 C1424 ) C1228_=_C1425( C1228 C1425 ) C1228_=_C1426( C1228 C1426 ) C1228_=_C1427( C1228 C1427 ) \nC1228_=_C1428( C1228 C1428 ) C1228_=_C1429( C1228 C1429 ) C1228_=_C1430( C1228 C1430 ) C1228_=_C1431( C1228 C1431 ) C1228_=_C1432( C1228 C1432 ) C1228_=_C1433( C1228 C1433 ) \nC1228_=_C1434( C1228 C1434 ) C1228_=_C1435( C1228 C1435 ) C1228_=_C1436( C1228 C1436 ) C1228_=_C1437( C1228 C1437 ) C1228_=_C1438( C1228 C1438 ) C1228_=_C1439( C1228 C1439 ) \nC1228_=_C1440( C1228 C1440 ) C1228_=_C1441( C1228 C1441 ) C1228_=_C1442( C1228 C1442 ) C1228_=_C1443( C1228 C1443 ) C1228_=_C1444( C1228 C1444 ) C1228_=_C1445( C1228 C1445 ) \nC1228_=_C1446( C1228 C1446 ) C1228_=_C1447( C1228 C1447 ) C1228_=_C1448( C1228 C1448 ) C1228_=_C1449( C1228 C1449 ) C1228_=_C1450( C1228 C1450 ) C1228_=_C1451( C1228 C1451 ) \nC1228_=_C1452( C1228 C1452 ) C1228_=_C1453( C1228 C1453 ) C1228_=_C1454( C1228 C1454 ) C1228_=_C2405( C1228 C2405 ) C1229_=_C1230( C1229 C1230 ) C1229_=_C1231( C1229 C1231 ) \nC1229_=_C1232( C1229 C1232 ) C1229_=_C1233( C1229 C1233 ) C1229_=_C1276( C1229 C1276 ) C1229_=_C1455( C1229 C1455 ) C1229_=_C1456( C1229 C1456 ) C1229_=_C1457( C1229 C1457 ) \nC1229_=_C1458( C1229 C1458 ) C1229_=_C1459( C1229 C1459 ) C1229_=_C1460( C1229 C1460 ) C1229_=_C1461( C1229 C1461 ) C1229_=_C1462( C1229 C1462 ) C1229_=_C1463( C1229 C1463 ) \nC1229_=_C1464( C1229 C1464 ) C1229_=_C1465( C1229 C1465 ) C1229_=_C1466( C1229 C1466 ) C1229_=_C1467( C1229 C1467 ) C1229_=_C1468( C1229 C1468 ) C1229_=_C1469( C1229 C1469 ) \nC1229_=_C1470( C1229 C1470 ) C1229_=_C1471( C1229 C1471 ) C1229_=_C1472( C1229 C1472 ) C1229_=_C1473( C1229 C1473 ) C1229_=_C1474( C1229 C1474 ) C1229_=_C1475( C1229 C1475 ) \nC1229_=_C1476( C1229 C1476 ) C1229_=_C1477( C1229 C1477 ) C1229_=_C1478( C1229 C1478 ) C1229_=_C1479( C1229 C1479 ) C1229_=_C1480( C1229 C1480 ) C1229_=_C1481( C1229 C1481 ) \nC1229_=_C1482( C1229 C1482 ) C1229_=_C1483( C1229 C1483 ) C1229_=_C1484( C1229 C1484 ) C1229_=_C1485( C1229 C1485 ) C1229_=_C1486( C1229 C1486 ) C1229_=_C1487( C1229 C1487 ) \nC1229_=_C1488( C1229 C1488 ) C1229_=_C1489( C1229 C1489 ) C1229_=_C1490( C1229 C1490 ) C1229_=_C1491( C1229 C1491 ) C1229_=_C1492( C1229 C1492 ) C1229_=_C1493( C1229 C1493 ) \nC1229_=_C1494( C1229 C1494 ) C1229_=_C1495( C1229 C1495 ) C1229_=_C1496( C1229 C1496 ) C1229_=_C1497( C1229 C1497 ) C1229_=_C2406( C1229 C2406 ) C1230_=_C1231( C1230 C1231 ) \nC1230_=_C1232( C1230 C1232 ) C1230_=_C1233( C1230 C1233 ) C1230_=_C1277( C1230 C1277 ) C1230_=_C1323( C1230 C1323 ) C1230_=_C1368( C1230 C1368 ) C1230_=_C1412( C1230 C1412 ) \nC1230_=_C1455( C1230 C1455 ) C1230_=_C1501( C1230 C1501 ) C1230_=_C1502( C1230 C1502 ) C1230_=_C1503( C1230 C1503 ) C1230_=_C1504( C1230 C1504 ) C1230_=_C1505( C1230 C1505 ) \nC1230_=_C1506( C1230 C1506 ) C1230_=_C1507( C1230 C1507 ) C1230_=_C1508( C1230 C1508 ) C1230_=_C1509( C1230 C1509 ) C1230_=_C1510( C1230 C1510 ) C1230_=_C1511( C1230 C1511 ) \nC1230_=_C1512( C1230 C1512 ) C1230_=_C1513( C1230 C1513 ) C1230_=_C1514( C1230 C1514 ) C1230_=_C1515( C1230 C1515 ) C1230_=_C1516( C1230 C1516 ) C1230_=_C1517( C1230 C1517 ) \nC1230_=_C1518( C1230 C1518 ) C1230_=_C1519( C1230 C1519 ) C1230_=_C1520( C1230 C1520 ) C1230_=_C1521( C1230 C1521 ) C1230_=_C1522( C1230 C1522 ) C1230_=_C1523( C1230 C1523 ) \nC1230_=_C1524( C1230 C1524 ) C1230_=_C1525( C1230 C1525 ) C1230_=_C1526( C1230 C1526 ) C1230_=_C1527( C1230 C1527 ) C1230_=_C1528( C1230 C1528 ) C1230_=_C1529( C1230 C1529 ) \nC1230_=_C1530( C1230 C1530 ) C1230_=_C1531( C1230 C1531 ) C1230_=_C1532( C1230 C1532 ) C1230_=_C1533( C1230 C1533 ) C1230_=_C1534( C1230 C1534 ) C1230_=_C1535( C1230 C1535 ) \nC1230_=_C1536( C1230 C1536 ) C1230_=_C1537( C1230 C1537 ) C1230_=_C1538( C1230 C1538 ) C1230_=_C1539( C1230 C1539 ) C1230_=_C2407( C1230 C2407 ) C1231_=_C1232( C1231 C1232 ) \nC1231_=_C1233( C1231 C1233 ) C1231_=_C1278( C1231 C1278 ) C1231_=_C1324( C1231 C1324 ) C1231_=_C1369( C1231 C1369 ) C1231_=_C1413( C1231 C1413 ) C1231_=_C1456( C1231 C1456 ) \nC1231_=_C1542( C1231 C1542 ) C1231_=_C1543( C1231 C1543 ) C1231_=_C1544( C1231 C1544 ) C1231_=_C1545( C1231 C1545 ) C1231_=_C1546( C1231 C1546 ) C1231_=_C1547( C1231 C1547 ) \nC1231_=_C1548( C1231 C1548 ) C1231_=_C1549( C1231 C1549 ) C1231_=_C1550( C1231 C1550 ) C1231_=_C1551( C1231 C1551 ) C1231_=_C1552( C1231 C1552 ) C1231_=_C1553( C1231 C1553 ) \nC1231_=_C1554( C1231 C1554 ) C1231_=_C1555( C1231 C1555 ) C1231_=_C1556( C1231 C1556 ) C1231_=_C1557( C1231 C1557 ) C1231_=_C1558( C1231 C1558 ) C1231_=_C1559( C1231 C1559 ) \nC1231_=_C1560( C1231 C1560 ) C1231_=_C1561( C1231 C1561 ) C1231_=_C1562( C1231 C1562 ) C1231_=_C1563( C1231 C1563 ) C1231_=_C1564( C1231 C1564 ) C1231_=_C1565( C1231 C1565 ) \nC1231_=_C1566( C1231 C1566 ) C1231_=_C1567( C1231 C1567 ) C1231_=_C1568( C1231 C1568 ) C1231_=_C1569( C1231 C1569 ) C1231_=_C1570( C1231 C1570 ) C1231_=_C1571( C1231 C1571 ) \nC1231_=_C1572( C1231 C1572 ) C1231_=_C1573( C1231 C1573 ) C1231_=_C1574( C1231 C1574 ) C1231_=_C1575( C1231 C1575 ) C1231_=_C1576( C1231 C1576 ) C1231_=_C1577( C1231 C1577 ) \nC1231_=_C1578( C1231 C1578 ) C1231_=_C1579( C1231 C1579 ) C1231_=_C1580( C1231 C1580 ) C1231_=_C2408( C1231 C2408 ) C1232_=_C1233( C1232 C1233 ) C1232_=_C1279( C1232 C1279 ) \nC1232_=_C1325( C1232 C1325 ) C1232_=_C1370( C1232 C1370 ) C1232_=_C1414( C1232 C1414 ) C1232_=_C1457( C1232 C1457 ) C1232_=_C1582( C1232 C1582 ) C1232_=_C1583( C1232 C1583 ) \nC1232_=_C1584( C1232 C1584 ) C1232_=_C1585( C1232 C1585 ) C1232_=_C1586( C1232 C1586 ) C1232_=_C1587( C1232 C1587 ) C1232_=_C1588( C1232 C1588 ) C1232_=_C1589( C1232 C1589 ) \nC1232_=_C1590( C1232 C1590 ) C1232_=_C1591( C1232 C1591 ) C1232_=_C1592( C1232 C1592 ) C1232_=_C1593( C1232 C1593 ) C1232_=_C1594( C1232 C1594 ) C1232_=_C1595( C1232 C1595 ) \nC1232_=_C1596( C1232 C1596 ) C1232_=_C1597( C1232 C1597 ) C1232_=_C1598( C1232 C1598 ) C1232_=_C1599( C1232 C1599 ) C1232_=_C1600( C1232 C1600 ) C1232_=_C1601( C1232 C1601 ) \nC1232_=_C1602( C1232 C1602 ) C1232_=_C1603( C1232 C1603 ) C1232_=_C1604( C1232 C1604 ) C1232_=_C1605( C1232 C1605 ) C1232_=_C1606( C1232 C1606 ) C1232_=_C1607( C1232 C1607 ) \nC1232_=_C1608( C1232 C1608 ) C1232_=_C1609( C1232 C1609 ) C1232_=_C1610( C1232 C1610 ) C1232_=_C1611( C1232 C1611 ) C1232_=_C1612( C1232 C1612 ) C1232_=_C1613( C1232 C1613 ) \nC1232_=_C1614( C1232 C1614 ) C1232_=_C1615( C1232 C1615 ) C1232_=_C1616( C1232 C1616 ) C1232_=_C1617( C1232 C1617 ) C1232_=_C1618( C1232 C1618 ) C1232_=_C1619( C1232 C1619 ) \nC1232_=_C1620( C1232 C1620 ) C1232_=_C2409( C1232 C2409 ) C1233_=_C1280( C1233 C1280 ) C1233_=_C1326( C1233 C1326 ) C1233_=_C1371( C1233 C1371 ) C1233_=_C1415( C1233 C1415 ) \nC1233_=_C1458( C1233 C1458 ) C1233_=_C1621( C1233 C1621 ) C1233_=_C1622( C1233 C1622 ) C1233_=_C1623( C1233 C1623 ) C1233_=_C1624( C1233 C1624 ) C1233_=_C1625( C1233 C1625 ) \nC1233_=_C1626( C1233 C1626 ) C1233_=_C1627(</w:t>
      </w:r>
    </w:p>
    <w:p>
      <w:pPr>
        <w:pStyle w:val="PreformattedText"/>
        <w:bidi w:val="0"/>
        <w:spacing w:before="0" w:after="0"/>
        <w:jc w:val="left"/>
        <w:rPr/>
      </w:pPr>
      <w:r>
        <w:rPr/>
        <w:t xml:space="preserve"> </w:t>
      </w:r>
      <w:r>
        <w:rPr/>
        <w:t>C1233 C1627 ) C1233_=_C1628( C1233 C1628 ) C1233_=_C1629( C1233 C1629 ) C1233_=_C1630( C1233 C1630 ) C1233_=_C1631( C1233 C1631 ) \nC1233_=_C1632( C1233 C1632 ) C1233_=_C1633( C1233 C1633 ) C1233_=_C1634( C1233 C1634 ) C1233_=_C1635( C1233 C1635 ) C1233_=_C1636( C1233 C1636 ) C1233_=_C1637( C1233 C1637 ) \nC1233_=_C1638( C1233 C1638 ) C1233_=_C1639( C1233 C1639 ) C1233_=_C1640( C1233 C1640 ) C1233_=_C1641( C1233 C1641 ) C1233_=_C1642( C1233 C1642 ) C1233_=_C1643( C1233 C1643 ) \nC1233_=_C1644( C1233 C1644 ) C1233_=_C1645( C1233 C1645 ) C1233_=_C1646( C1233 C1646 ) C1233_=_C1647( C1233 C1647 ) C1233_=_C1648( C1233 C1648 ) C1233_=_C1649( C1233 C1649 ) \nC1233_=_C1650( C1233 C1650 ) C1233_=_C1651( C1233 C1651 ) C1233_=_C1652( C1233 C1652 ) C1233_=_C1653( C1233 C1653 ) C1233_=_C1654( C1233 C1654 ) C1233_=_C1655( C1233 C1655 ) \nC1233_=_C1656( C1233 C1656 ) C1233_=_C1657( C1233 C1657 ) C1233_=_C1658( C1233 C1658 ) C1233_=_C1659( C1233 C1659 ) C1233_=_C2410( C1233 C2410 ) C1273_=_C1274( C1273 C1274 ) \nC1273_=_C1275( C1273 C1275 ) C1273_=_C1276( C1273 C1276 ) C1273_=_C1277( C1273 C1277 ) C1273_=_C1278( C1273 C1278 ) C1273_=_C1279( C1273 C1279 ) C1273_=_C1280( C1273 C1280 ) \nC1273_=_C1323( C1273 C1323 ) C1273_=_C1324( C1273 C1324 ) C1273_=_C1325( C1273 C1325 ) C1273_=_C1326( C1273 C1326 ) C1273_=_C1327( C1273 C1327 ) C1273_=_C1328( C1273 C1328 ) \nC1273_=_C1329( C1273 C1329 ) C1273_=_C1330( C1273 C1330 ) C1273_=_C1331( C1273 C1331 ) C1273_=_C1332( C1273 C1332 ) C1273_=_C1333( C1273 C1333 ) C1273_=_C1334( C1273 C1334 ) \nC1273_=_C1335( C1273 C1335 ) C1273_=_C1336( C1273 C1336 ) C1273_=_C1337( C1273 C1337 ) C1273_=_C1338( C1273 C1338 ) C1273_=_C1339( C1273 C1339 ) C1273_=_C1340( C1273 C1340 ) \nC1273_=_C1341( C1273 C1341 ) C1273_=_C1342( C1273 C1342 ) C1273_=_C1343( C1273 C1343 ) C1273_=_C1344( C1273 C1344 ) C1273_=_C1345( C1273 C1345 ) C1273_=_C1346( C1273 C1346 ) \nC1273_=_C1347( C1273 C1347 ) C1273_=_C1348( C1273 C1348 ) C1273_=_C1349( C1273 C1349 ) C1273_=_C1350( C1273 C1350 ) C1273_=_C1351( C1273 C1351 ) C1273_=_C1352( C1273 C1352 ) \nC1273_=_C1353( C1273 C1353 ) C1273_=_C1354( C1273 C1354 ) C1273_=_C1355( C1273 C1355 ) C1273_=_C1356( C1273 C1356 ) C1273_=_C1357( C1273 C1357 ) C1273_=_C1358( C1273 C1358 ) \nC1273_=_C1359( C1273 C1359 ) C1273_=_C1360( C1273 C1360 ) C1273_=_C1361( C1273 C1361 ) C1273_=_C1362( C1273 C1362 ) C1273_=_C1363( C1273 C1363 ) C1273_=_C1364( C1273 C1364 ) \nC1273_=_C1365( C1273 C1365 ) C1273_=_C2403( C1273 C2403 ) C1274_=_C1275( C1274 C1275 ) C1274_=_C1276( C1274 C1276 ) C1274_=_C1277( C1274 C1277 ) C1274_=_C1278( C1274 C1278 ) \nC1274_=_C1279( C1274 C1279 ) C1274_=_C1280( C1274 C1280 ) C1274_=_C1368( C1274 C1368 ) C1274_=_C1369( C1274 C1369 ) C1274_=_C1370( C1274 C1370 ) C1274_=_C1371( C1274 C1371 ) \nC1274_=_C1372( C1274 C1372 ) C1274_=_C1373( C1274 C1373 ) C1274_=_C1374( C1274 C1374 ) C1274_=_C1375( C1274 C1375 ) C1274_=_C1376( C1274 C1376 ) C1274_=_C1377( C1274 C1377 ) \nC1274_=_C1378( C1274 C1378 ) C1274_=_C1379( C1274 C1379 ) C1274_=_C1380( C1274 C1380 ) C1274_=_C1381( C1274 C1381 ) C1274_=_C1382( C1274 C1382 ) C1274_=_C1383( C1274 C1383 ) \nC1274_=_C1384( C1274 C1384 ) C1274_=_C1385( C1274 C1385 ) C1274_=_C1386( C1274 C1386 ) C1274_=_C1387( C1274 C1387 ) C1274_=_C1388( C1274 C1388 ) C1274_=_C1389( C1274 C1389 ) \nC1274_=_C1390( C1274 C1390 ) C1274_=_C1391( C1274 C1391 ) C1274_=_C1392( C1274 C1392 ) C1274_=_C1393( C1274 C1393 ) C1274_=_C1394( C1274 C1394 ) C1274_=_C1395( C1274 C1395 ) \nC1274_=_C1396( C1274 C1396 ) C1274_=_C1397( C1274 C1397 ) C1274_=_C1398( C1274 C1398 ) C1274_=_C1399( C1274 C1399 ) C1274_=_C1400( C1274 C1400 ) C1274_=_C1401( C1274 C1401 ) \nC1274_=_C1402( C1274 C1402 ) C1274_=_C1403( C1274 C1403 ) C1274_=_C1404( C1274 C1404 ) C1274_=_C1405( C1274 C1405 ) C1274_=_C1406( C1274 C1406 ) C1274_=_C1407( C1274 C1407 ) \nC1274_=_C1408( C1274 C1408 ) C1274_=_C1409( C1274 C1409 ) C1274_=_C1410( C1274 C1410 ) C1274_=_C2404( C1274 C2404 ) C1275_=_C1276( C1275 C1276 ) C1275_=_C1277( C1275 C1277 ) \nC1275_=_C1278( C1275 C1278 ) C1275_=_C1279( C1275 C1279 ) C1275_=_C1280( C1275 C1280 ) C1275_=_C1412( C1275 C1412 ) C1275_=_C1413( C1275 C1413 ) C1275_=_C1414( C1275 C1414 ) \nC1275_=_C1415( C1275 C1415 ) C1275_=_C1416( C1275 C1416 ) C1275_=_C1417( C1275 C1417 ) C1275_=_C1418( C1275 C1418 ) C1275_=_C1419( C1275 C1419 ) C1275_=_C1420( C1275 C1420 ) \nC1275_=_C1421( C1275 C1421 ) C1275_=_C1422( C1275 C1422 ) C1275_=_C1423( C1275 C1423 ) C1275_=_C1424( C1275 C1424 ) C1275_=_C1425( C1275 C1425 ) C1275_=_C1426( C1275 C1426 ) \nC1275_=_C1427( C1275 C1427 ) C1275_=_C1428( C1275 C1428 ) C1275_=_C1429( C1275 C1429 ) C1275_=_C1430( C1275 C1430 ) C1275_=_C1431( C1275 C1431 ) C1275_=_C1432( C1275 C1432 ) \nC1275_=_C1433( C1275 C1433 ) C1275_=_C1434( C1275 C1434 ) C1275_=_C1435( C1275 C1435 ) C1275_=_C1436( C1275 C1436 ) C1275_=_C1437( C1275 C1437 ) C1275_=_C1438( C1275 C1438 ) \nC1275_=_C1439( C1275 C1439 ) C1275_=_C1440( C1275 C1440 ) C1275_=_C1441( C1275 C1441 ) C1275_=_C1442( C1275 C1442 ) C1275_=_C1443( C1275 C1443 ) C1275_=_C1444( C1275 C1444 ) \nC1275_=_C1445( C1275 C1445 ) C1275_=_C1446( C1275 C1446 ) C1275_=_C1447( C1275 C1447 ) C1275_=_C1448( C1275 C1448 ) C1275_=_C1449( C1275 C1449 ) C1275_=_C1450( C1275 C1450 ) \nC1275_=_C1451( C1275 C1451 ) C1275_=_C1452( C1275 C1452 ) C1275_=_C1453( C1275 C1453 ) C1275_=_C1454( C1275 C1454 ) C1275_=_C2405( C1275 C2405 ) C1276_=_C1277( C1276 C1277 ) \nC1276_=_C1278( C1276 C1278 ) C1276_=_C1279( C1276 C1279 ) C1276_=_C1280( C1276 C1280 ) C1276_=_C1455( C1276 C1455 ) C1276_=_C1456( C1276 C1456 ) C1276_=_C1457( C1276 C1457 ) \nC1276_=_C1458( C1276 C1458 ) C1276_=_C1459( C1276 C1459 ) C1276_=_C1460( C1276 C1460 ) C1276_=_C1461( C1276 C1461 ) C1276_=_C1462( C1276 C1462 ) C1276_=_C1463( C1276 C1463 ) \nC1276_=_C1464( C1276 C1464 ) C1276_=_C1465( C1276 C1465 ) C1276_=_C1466( C1276 C1466 ) C1276_=_C1467( C1276 C1467 ) C1276_=_C1468( C1276 C1468 ) C1276_=_C1469( C1276 C1469 ) \nC1276_=_C1470( C1276 C1470 ) C1276_=_C1471( C1276 C1471 ) C1276_=_C1472( C1276 C1472 ) C1276_=_C1473( C1276 C1473 ) C1276_=_C1474( C1276 C1474 ) C1276_=_C1475( C1276 C1475 ) \nC1276_=_C1476( C1276 C1476 ) C1276_=_C1477( C1276 C1477 ) C1276_=_C1478( C1276 C1478 ) C1276_=_C1479( C1276 C1479 ) C1276_=_C1480( C1276 C1480 ) C1276_=_C1481( C1276 C1481 ) \nC1276_=_C1482( C1276 C1482 ) C1276_=_C1483( C1276 C1483 ) C1276_=_C1484( C1276 C1484 ) C1276_=_C1485( C1276 C1485 ) C1276_=_C1486( C1276 C1486 ) C1276_=_C1487( C1276 C1487 ) \nC1276_=_C1488( C1276 C1488 ) C1276_=_C1489( C1276 C1489 ) C1276_=_C1490( C1276 C1490 ) C1276_=_C1491( C1276 C1491 ) C1276_=_C1492( C1276 C1492 ) C1276_=_C1493( C1276 C1493 ) \nC1276_=_C1494( C1276 C1494 ) C1276_=_C1495( C1276 C1495 ) C1276_=_C1496( C1276 C1496 ) C1276_=_C1497( C1276 C1497 ) C1276_=_C2406( C1276 C2406 ) C1277_=_C1278( C1277 C1278 ) \nC1277_=_C1279( C1277 C1279 ) C1277_=_C1280( C1277 C1280 ) C1277_=_C1323( C1277 C1323 ) C1277_=_C1368( C1277 C1368 ) C1277_=_C1412( C1277 C1412 ) C1277_=_C1455( C1277 C1455 ) \nC1277_=_C1501( C1277 C1501 ) C1277_=_C1502( C1277 C1502 ) C1277_=_C1503( C1277 C1503 ) C1277_=_C1504( C1277 C1504 ) C1277_=_C1505( C1277 C1505 ) C1277_=_C1506( C1277 C1506 ) \nC1277_=_C1507( C1277 C1507 ) C1277_=_C1508( C1277 C1508 ) C1277_=_C1509( C1277 C1509 ) C1277_=_C1510( C1277 C1510 ) C1277_=_C1511( C1277 C1511 ) C1277_=_C1512( C1277 C1512 ) \nC1277_=_C1513( C1277 C1513 ) C1277_=_C1514( C1277 C1514 ) C1277_=_C1515( C1277 C1515 ) C1277_=_C1516( C1277 C1516 ) C1277_=_C1517( C1277 C1517 ) C1277_=_C1518( C1277 C1518 ) \nC1277_=_C1519( C1277 C1519 ) C1277_=_C1520( C1277 C1520 ) C1277_=_C1521( C1277 C1521 ) C1277_=_C1522( C1277 C1522 ) C1277_=_C1523( C1277 C1523 ) C1277_=_C1524( C1277 C1524 ) \nC1277_=_C1525( C1277 C1525 ) C1277_=_C1526( C1277 C1526 ) C1277_=_C1527( C1277 C1527 ) C1277_=_C1528( C1277 C1528 ) C1277_=_C1529( C1277 C1529 ) C1277_=_C1530( C1277 C1530 ) \nC1277_=_C1531( C1277 C1531 ) C1277_=_C1532( C1277 C1532 ) C1277_=_C1533( C1277 C1533 ) C1277_=_C1534( C1277 C1534 ) C1277_=_C1535( C1277 C1535 ) C1277_=_C1536( C1277 C1536 ) \nC1277_=_C1537( C1277 C1537 ) C1277_=_C1538( C1277 C1538 ) C1277_=_C1539( C1277 C1539 ) C1277_=_C2407( C1277 C2407 ) C1278_=_C1279( C1278 C1279 ) C1278_=_C1280( C1278 C1280 ) \nC1278_=_C1324( C1278 C1324 ) C1278_=_C1369( C1278 C1369 ) C1278_=_C1413( C1278 C1413 ) C1278_=_C1456( C1278 C1456 ) C1278_=_C1542( C1278 C1542 ) C1278_=_C1543( C1278 C1543 ) \nC1278_=_C1544( C1278 C1544 ) C1278_=_C1545( C1278 C1545 ) C1278_=_C1546( C1278 C1546 ) C1278_=_C1547( C1278 C1547 ) C1278_=_C1548( C1278 C1548 ) C1278_=_C1549( C1278 C1549 ) \nC1278_=_C1550( C1278 C1550 ) C1278_=_C1551( C1278 C1551 ) C1278_=_C1552( C1278 C1552 ) C1278_=_C1553( C1278 C1553 ) C1278_=_C1554( C1278 C1554 ) C1278_=_C1555( C1278 C1555 ) \nC1278_=_C1556( C1278 C1556 ) C1278_=_C1557( C1278 C1557 ) C1278_=_C1558( C1278 C1558 ) C1278_=_C1559( C1278 C1559 ) C1278_=_C1560( C1278 C1560 ) C1278_=_C1561( C1278 C1561 ) \nC1278_=_C1562( C1278 C1562 ) C1278_=_C1563( C1278 C1563 ) C1278_=_C1564( C1278 C1564 ) C1278_=_C1565( C1278 C1565 ) C1278_=_C1566( C1278 C1566 ) C1278_=_C1567( C1278 C1567 ) \nC1278_=_C1568( C1278 C1568 ) C1278_=_C1569( C1278 C1569 ) C1278_=_C1570( C1278 C1570 ) C1278_=_C1571( C1278 C1571 ) C1278_=_C1572( C1278 C1572 ) C1278_=_C1573( C1278 C1573 ) \nC1278_=_C1574( C1278 C1574 ) C1278_=_C1575( C1278 C1575 ) C1278_=_C1576( C1278 C1576 ) C1278_=_C1577( C1278 C1577 ) C1278_=_C1578( C1278 C1578 ) C1278_=_C1579( C1278 C1579 ) \nC1278_=_C1580( C1278 C1580 ) C1278_=_C2408( C1278 C2408 ) C1279_=_C1280( C1279 C1280 ) C1279_=_C1325( C1279 C1325 ) C1279_=_C1370( C1279 C1370 ) C1279_=_C1414( C1279 C1414 ) \nC1279_=_C1457( C1279 C1457 ) C1279_=_C1582( C1279 C1582 ) C1279_=_C1583( C1279 C1583 ) C1279_=_C1584( C1279 C1584 ) C1279_=_C1585( C1279 C1585 ) C1279_=_C1586( C1279 C1586 ) \nC1279_=_C1587( C1279 C1587 ) C1279_=_C1588( C1279 C1588 ) C1279_=_C1589( C1279 C1589 ) C1279_=_C1590(</w:t>
      </w:r>
    </w:p>
    <w:p>
      <w:pPr>
        <w:pStyle w:val="PreformattedText"/>
        <w:bidi w:val="0"/>
        <w:spacing w:before="0" w:after="0"/>
        <w:jc w:val="left"/>
        <w:rPr/>
      </w:pPr>
      <w:r>
        <w:rPr/>
        <w:t xml:space="preserve"> </w:t>
      </w:r>
      <w:r>
        <w:rPr/>
        <w:t>C1279 C1590 ) C1279_=_C1591( C1279 C1591 ) C1279_=_C1592( C1279 C1592 ) \nC1279_=_C1593( C1279 C1593 ) C1279_=_C1594( C1279 C1594 ) C1279_=_C1595( C1279 C1595 ) C1279_=_C1596( C1279 C1596 ) C1279_=_C1597( C1279 C1597 ) C1279_=_C1598( C1279 C1598 ) \nC1279_=_C1599( C1279 C1599 ) C1279_=_C1600( C1279 C1600 ) C1279_=_C1601( C1279 C1601 ) C1279_=_C1602( C1279 C1602 ) C1279_=_C1603( C1279 C1603 ) C1279_=_C1604( C1279 C1604 ) \nC1279_=_C1605( C1279 C1605 ) C1279_=_C1606( C1279 C1606 ) C1279_=_C1607( C1279 C1607 ) C1279_=_C1608( C1279 C1608 ) C1279_=_C1609( C1279 C1609 ) C1279_=_C1610( C1279 C1610 ) \nC1279_=_C1611( C1279 C1611 ) C1279_=_C1612( C1279 C1612 ) C1279_=_C1613( C1279 C1613 ) C1279_=_C1614( C1279 C1614 ) C1279_=_C1615( C1279 C1615 ) C1279_=_C1616( C1279 C1616 ) \nC1279_=_C1617( C1279 C1617 ) C1279_=_C1618( C1279 C1618 ) C1279_=_C1619( C1279 C1619 ) C1279_=_C1620( C1279 C1620 ) C1279_=_C2409( C1279 C2409 ) C1280_=_C1326( C1280 C1326 ) \nC1280_=_C1371( C1280 C1371 ) C1280_=_C1415( C1280 C1415 ) C1280_=_C1458( C1280 C1458 ) C1280_=_C1621( C1280 C1621 ) C1280_=_C1622( C1280 C1622 ) C1280_=_C1623( C1280 C1623 ) \nC1280_=_C1624( C1280 C1624 ) C1280_=_C1625( C1280 C1625 ) C1280_=_C1626( C1280 C1626 ) C1280_=_C1627( C1280 C1627 ) C1280_=_C1628( C1280 C1628 ) C1280_=_C1629( C1280 C1629 ) \nC1280_=_C1630( C1280 C1630 ) C1280_=_C1631( C1280 C1631 ) C1280_=_C1632( C1280 C1632 ) C1280_=_C1633( C1280 C1633 ) C1280_=_C1634( C1280 C1634 ) C1280_=_C1635( C1280 C1635 )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2410( C1280 C2410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 C1343 ) C1323_=_C1344( C1323 C1344 ) C1323_=_C1345( C1323 C1345 ) C1323_=_C1346( C1323 C1346 ) \nC1323_=_C1347( C1323 C1347 ) C1323_=_C1348( C1323 C1348 ) C1323_=_C1349( C1323 C1349 ) C1323_=_C1350( C1323 C1350 ) C1323_=_C1351( C1323 C1351 ) C1323_=_C1352( C1323 C1352 ) \nC1323_=_C1353( C1323 C1353 ) C1323_=_C1354( C1323 C1354 ) C1323_=_C1355( C1323 C1355 ) C1323_=_C1356( C1323 C1356 ) C1323_=_C1357( C1323 C1357 ) C1323_=_C1358( C1323 C1358 ) \nC1323_=_C1359( C1323 C1359 ) C1323_=_C1360( C1323 C1360 ) C1323_=_C1361( C1323 C1361 ) C1323_=_C1362( C1323 C1362 ) C1323_=_C1363( C1323 C1363 ) C1323_=_C1364( C1323 C1364 ) \nC1323_=_C1365( C1323 C1365 ) C1323_=_C1368( C1323 C1368 ) C1323_=_C1412( C1323 C1412 ) C1323_=_C1455( C1323 C1455 ) C1323_=_C1501( C1323 C1501 ) C1323_=_C1502( C1323 C1502 ) \nC1323_=_C1503( C1323 C1503 ) C1323_=_C1504( C1323 C1504 ) C1323_=_C1505( C1323 C1505 ) C1323_=_C1506( C1323 C1506 ) C1323_=_C1507( C1323 C1507 ) C1323_=_C1508( C1323 C1508 ) \nC1323_=_C1509( C1323 C1509 ) C1323_=_C1510( C1323 C1510 ) C1323_=_C1511( C1323 C1511 ) C1323_=_C1512( C1323 C1512 ) C1323_=_C1513( C1323 C1513 ) C1323_=_C1514( C1323 C1514 ) \nC1323_=_C1515( C1323 C1515 ) C1323_=_C1516( C1323 C1516 ) C1323_=_C1517( C1323 C1517 ) C1323_=_C1518( C1323 C1518 ) C1323_=_C1519( C1323 C1519 ) C1323_=_C1520( C1323 C1520 ) \nC1323_=_C1521( C1323 C1521 ) C1323_=_C1522( C1323 C1522 ) C1323_=_C1523( C1323 C1523 ) C1323_=_C1524( C1323 C1524 ) C1323_=_C1525( C1323 C1525 ) C1323_=_C1526( C1323 C1526 ) \nC1323_=_C1527( C1323 C1527 ) C1323_=_C1528( C1323 C1528 ) C1323_=_C1529( C1323 C1529 ) C1323_=_C1530( C1323 C1530 ) C1323_=_C1531( C1323 C1531 ) C1323_=_C1532( C1323 C1532 ) \nC1323_=_C1533( C1323 C1533 ) C1323_=_C1534( C1323 C1534 ) C1323_=_C1535( C1323 C1535 ) C1323_=_C1536( C1323 C1536 ) C1323_=_C1537( C1323 C1537 ) C1323_=_C1538( C1323 C1538 ) \nC1323_=_C1539( C1323 C1539 ) C1323_=_C2403( C1323 C2403 ) C1323_=_C2407( C1323 C2407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4_=_C1349( C1324 C1349 ) C1324_=_C1350( C1324 C1350 ) C1324_=_C1351( C1324 C1351 ) \nC1324_=_C1352( C1324 C1352 ) C1324_=_C1353( C1324 C1353 ) C1324_=_C1354( C1324 C1354 ) C1324_=_C1355( C1324 C1355 ) C1324_=_C1356( C1324 C1356 ) C1324_=_C1357( C1324 C1357 ) \nC1324_=_C1358( C1324 C1358 ) C1324_=_C1359( C1324 C1359 ) C1324_=_C1360( C1324 C1360 ) C1324_=_C1361( C1324 C1361 ) C1324_=_C1362( C1324 C1362 ) C1324_=_C1363( C1324 C1363 ) \nC1324_=_C1364( C1324 C1364 ) C1324_=_C1365( C1324 C1365 ) C1324_=_C1369( C1324 C1369 ) C1324_=_C1413( C1324 C1413 ) C1324_=_C1456( C1324 C1456 ) C1324_=_C1542( C1324 C1542 ) \nC1324_=_C1543( C1324 C1543 ) C1324_=_C1544( C1324 C1544 ) C1324_=_C1545( C1324 C1545 ) C1324_=_C1546( C1324 C1546 ) C1324_=_C1547( C1324 C1547 ) C1324_=_C1548( C1324 C1548 ) \nC1324_=_C1549( C1324 C1549 ) C1324_=_C1550( C1324 C1550 ) C1324_=_C1551( C1324 C1551 ) C1324_=_C1552( C1324 C1552 ) C1324_=_C1553( C1324 C1553 ) C1324_=_C1554( C1324 C1554 ) \nC1324_=_C1555( C1324 C1555 ) C1324_=_C1556( C1324 C1556 ) C1324_=_C1557( C1324 C1557 ) C1324_=_C1558( C1324 C1558 ) C1324_=_C1559( C1324 C1559 ) C1324_=_C1560( C1324 C1560 ) \nC1324_=_C1561( C1324 C1561 ) C1324_=_C1562( C1324 C1562 ) C1324_=_C1563( C1324 C1563 ) C1324_=_C1564( C1324 C1564 ) C1324_=_C1565( C1324 C1565 ) C1324_=_C1566( C1324 C1566 ) \nC1324_=_C1567( C1324 C1567 ) C1324_=_C1568( C1324 C1568 ) C1324_=_C1569( C1324 C1569 ) C1324_=_C1570( C1324 C1570 ) C1324_=_C1571( C1324 C1571 ) C1324_=_C1572( C1324 C1572 ) \nC1324_=_C1573( C1324 C1573 ) C1324_=_C1574( C1324 C1574 ) C1324_=_C1575( C1324 C1575 ) C1324_=_C1576( C1324 C1576 ) C1324_=_C1577( C1324 C1577 ) C1324_=_C1578( C1324 C1578 ) \nC1324_=_C1579( C1324 C1579 ) C1324_=_C1580( C1324 C1580 ) C1324_=_C2403( C1324 C2403 ) C1324_=_C2408( C1324 C240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8( C1325 C1348 ) C1325_=_C1349( C1325 C1349 ) C1325_=_C1350( C1325 C1350 ) C1325_=_C1351( C1325 C1351 ) \nC1325_=_C1352( C1325 C1352 ) C1325_=_C1353( C1325 C1353 ) C1325_=_C1354( C1325 C1354 ) C1325_=_C1355( C1325 C1355 ) C1325_=_C1356( C1325 C1356 ) C1325_=_C1357( C1325 C1357 ) \nC1325_=_C1358( C1325 C1358 ) C1325_=_C1359( C1325 C1359 ) C1325_=_C1360( C1325 C1360 ) C1325_=_C1361( C1325 C1361 ) C1325_=_C1362( C1325 C1362 ) C1325_=_C1363( C1325 C1363 ) \nC1325_=_C1364( C1325 C1364 ) C1325_=_C1365( C1325 C1365 ) C1325_=_C1370( C1325 C1370 ) C1325_=_C1414( C1325 C1414 ) C1325_=_C1457( C1325 C1457 ) C1325_=_C1582( C1325 C1582 ) \nC1325_=_C1583( C1325 C1583 ) C1325_=_C1584( C1325 C1584 ) C1325_=_C1585( C1325 C1585 ) C1325_=_C1586( C1325 C1586 ) C1325_=_C1587( C1325 C1587 ) C1325_=_C1588( C1325 C1588 ) \nC1325_=_C1589( C1325 C1589 ) C1325_=_C1590( C1325 C1590 ) C1325_=_C1591( C1325 C1591 ) C1325_=_C1592( C1325 C1592 ) C1325_=_C1593( C1325 C1593 ) C1325_=_C1594( C1325 C1594 ) \nC1325_=_C1595( C1325 C1595 ) C1325_=_C1596( C1325 C1596 ) C1325_=_C1597( C1325 C1597 ) C1325_=_C1598( C1325 C1598 ) C1325_=_C1599( C1325 C1599 ) C1325_=_C1600( C1325 C1600 ) \nC1325_=_C1601( C1325 C1601 ) C1325_=_C1602( C1325 C1602 ) C1325_=_C1603( C1325 C1603 ) C1325_=_C1604( C1325 C1604 ) C1325_=_C1605( C1325 C1605 ) C1325_=_C1606( C1325 C1606 ) \nC1325_=_C1607( C1325 C1607 ) C1325_=_C1608( C1325 C1608 ) C1325_=_C1609( C1325 C1609 ) C1325_=_C1610( C1325 C1610 ) C1325_=_C1611( C1325 C1611 ) C1325_=_C1612( C1325 C1612 ) \nC1325_=_C1613( C1325 C1613 ) C1325_=_C1614( C1325 C1614 ) C1325_=_C1615( C1325 C1615 ) C1325_=_C1616( C1325 C1616 ) C1325_=_C1617( C1325 C1617 ) C1325_=_C1618( C1325 C1618 ) \nC1325_=_C1619( C1325 C1619 ) C1325_=_C1620( C1325 C1620 ) C1325_=_C2403( C1325 C2403 ) C1325_=_C2409( C1325 C2409 ) C1326_=_C1327( C1326 C1327 ) C1326_=_C1328( C1326 C1328 ) \nC1326_=_C1329( C1326 C1329 ) C1326_=_C1330( C1326 C1330 ) C1326_=_C1331( C1326 C1331 ) C1326_=_C1332( C1326 C1332 ) C1326_=_C1333( C1326 C1333 ) C1326_=_C1334(</w:t>
      </w:r>
    </w:p>
    <w:p>
      <w:pPr>
        <w:pStyle w:val="PreformattedText"/>
        <w:bidi w:val="0"/>
        <w:spacing w:before="0" w:after="0"/>
        <w:jc w:val="left"/>
        <w:rPr/>
      </w:pPr>
      <w:r>
        <w:rPr/>
        <w:t xml:space="preserve"> </w:t>
      </w:r>
      <w:r>
        <w:rPr/>
        <w:t>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6_=_C1349( C1326 C1349 ) C1326_=_C1350( C1326 C1350 ) C1326_=_C1351( C1326 C1351 ) C1326_=_C1352( C1326 C1352 ) \nC1326_=_C1353( C1326 C1353 ) C1326_=_C1354( C1326 C1354 ) C1326_=_C1355( C1326 C1355 ) C1326_=_C1356( C1326 C1356 ) C1326_=_C1357( C1326 C1357 ) C1326_=_C1358( C1326 C1358 ) \nC1326_=_C1359( C1326 C1359 ) C1326_=_C1360( C1326 C1360 ) C1326_=_C1361( C1326 C1361 ) C1326_=_C1362( C1326 C1362 ) C1326_=_C1363( C1326 C1363 ) C1326_=_C1364( C1326 C1364 ) \nC1326_=_C1365( C1326 C1365 ) C1326_=_C1371( C1326 C1371 ) C1326_=_C1415( C1326 C1415 ) C1326_=_C1458( C1326 C1458 ) C1326_=_C1621( C1326 C1621 ) C1326_=_C1622( C1326 C1622 ) \nC1326_=_C1623( C1326 C1623 ) C1326_=_C1624( C1326 C1624 ) C1326_=_C1625( C1326 C1625 ) C1326_=_C1626( C1326 C1626 ) C1326_=_C1627( C1326 C1627 ) C1326_=_C1628( C1326 C1628 ) \nC1326_=_C1629( C1326 C1629 ) C1326_=_C1630( C1326 C1630 ) C1326_=_C1631( C1326 C1631 ) C1326_=_C1632( C1326 C1632 ) C1326_=_C1633( C1326 C1633 ) C1326_=_C1634( C1326 C1634 ) \nC1326_=_C1635( C1326 C1635 ) C1326_=_C1636( C1326 C1636 ) C1326_=_C1637( C1326 C1637 ) C1326_=_C1638( C1326 C1638 ) C1326_=_C1639( C1326 C1639 ) C1326_=_C1640( C1326 C1640 ) \nC1326_=_C1641( C1326 C1641 ) C1326_=_C1642( C1326 C1642 ) C1326_=_C1643( C1326 C1643 ) C1326_=_C1644( C1326 C1644 ) C1326_=_C1645( C1326 C1645 ) C1326_=_C1646( C1326 C1646 ) \nC1326_=_C1647( C1326 C1647 ) C1326_=_C1648( C1326 C1648 ) C1326_=_C1649( C1326 C1649 ) C1326_=_C1650( C1326 C1650 ) C1326_=_C1651( C1326 C1651 ) C1326_=_C1652( C1326 C1652 ) \nC1326_=_C1653( C1326 C1653 ) C1326_=_C1654( C1326 C1654 ) C1326_=_C1655( C1326 C1655 ) C1326_=_C1656( C1326 C1656 ) C1326_=_C1657( C1326 C1657 ) C1326_=_C1658( C1326 C1658 ) \nC1326_=_C1659( C1326 C1659 ) C1326_=_C2403( C1326 C2403 ) C1326_=_C2410( C1326 C2410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7_=_C1350( C1327 C1350 ) C1327_=_C1351( C1327 C1351 ) C1327_=_C1352( C1327 C1352 ) C1327_=_C1353( C1327 C1353 ) C1327_=_C1354( C1327 C1354 ) \nC1327_=_C1355( C1327 C1355 ) C1327_=_C1356( C1327 C1356 ) C1327_=_C1357( C1327 C1357 ) C1327_=_C1358( C1327 C1358 ) C1327_=_C1359( C1327 C1359 ) C1327_=_C1360( C1327 C1360 ) \nC1327_=_C1361( C1327 C1361 ) C1327_=_C1362( C1327 C1362 ) C1327_=_C1363( C1327 C1363 ) C1327_=_C1364( C1327 C1364 ) C1327_=_C1365( C1327 C1365 ) C1327_=_C1372( C1327 C1372 ) \nC1327_=_C1416( C1327 C1416 ) C1327_=_C1459( C1327 C1459 ) C1327_=_C1501( C1327 C1501 ) C1327_=_C1542( C1327 C1542 ) C1327_=_C1582( C1327 C1582 ) C1327_=_C1621( C1327 C1621 ) \nC1327_=_C2403( C1327 C2403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8_=_C1352( C1328 C1352 ) C1328_=_C1353( C1328 C1353 ) C1328_=_C1354( C1328 C1354 ) C1328_=_C1355( C1328 C1355 ) C1328_=_C1356( C1328 C1356 ) C1328_=_C1357( C1328 C1357 ) \nC1328_=_C1358( C1328 C1358 ) C1328_=_C1359( C1328 C1359 ) C1328_=_C1360( C1328 C1360 ) C1328_=_C1361( C1328 C1361 ) C1328_=_C1362( C1328 C1362 ) C1328_=_C1363( C1328 C1363 ) \nC1328_=_C1364( C1328 C1364 ) C1328_=_C1365( C1328 C1365 ) C1328_=_C1373( C1328 C1373 ) C1328_=_C1417( C1328 C1417 ) C1328_=_C1460( C1328 C1460 ) C1328_=_C1502( C1328 C1502 ) \nC1328_=_C1543( C1328 C1543 ) C1328_=_C1583( C1328 C1583 ) C1328_=_C1622( C1328 C1622 ) C1328_=_C2403( C1328 C2403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29_=_C1352( C1329 C1352 ) C1329_=_C1353( C1329 C1353 ) C1329_=_C1354( C1329 C1354 ) C1329_=_C1355( C1329 C1355 ) \nC1329_=_C1356( C1329 C1356 ) C1329_=_C1357( C1329 C1357 ) C1329_=_C1358( C1329 C1358 ) C1329_=_C1359( C1329 C1359 ) C1329_=_C1360( C1329 C1360 ) C1329_=_C1361( C1329 C1361 ) \nC1329_=_C1362( C1329 C1362 ) C1329_=_C1363( C1329 C1363 ) C1329_=_C1364( C1329 C1364 ) C1329_=_C1365( C1329 C1365 ) C1329_=_C1374( C1329 C1374 ) C1329_=_C1418( C1329 C1418 ) \nC1329_=_C1461( C1329 C1461 ) C1329_=_C1503( C1329 C1503 ) C1329_=_C1544( C1329 C1544 ) C1329_=_C1584( C1329 C1584 ) C1329_=_C1623( C1329 C1623 ) C1329_=_C2403( C1329 C2403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350( C1330 C1350 ) C1330_=_C1351( C1330 C1351 ) C1330_=_C1352( C1330 C1352 ) C1330_=_C1353( C1330 C1353 ) C1330_=_C1354( C1330 C1354 ) \nC1330_=_C1355( C1330 C1355 ) C1330_=_C1356( C1330 C1356 ) C1330_=_C1357( C1330 C1357 ) C1330_=_C1358( C1330 C1358 ) C1330_=_C1359( C1330 C1359 ) C1330_=_C1360( C1330 C1360 ) \nC1330_=_C1361( C1330 C1361 ) C1330_=_C1362( C1330 C1362 ) C1330_=_C1363( C1330 C1363 ) C1330_=_C1364( C1330 C1364 ) C1330_=_C1365( C1330 C1365 ) C1330_=_C1375( C1330 C1375 ) \nC1330_=_C1419( C1330 C1419 ) C1330_=_C1462( C1330 C1462 ) C1330_=_C1504( C1330 C1504 ) C1330_=_C1545( C1330 C1545 ) C1330_=_C1585( C1330 C1585 ) C1330_=_C1624( C1330 C1624 ) \nC1330_=_C2403( C1330 C240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356( C1331 C1356 ) C1331_=_C1357( C1331 C1357 ) C1331_=_C1358( C1331 C1358 ) C1331_=_C1359( C1331 C1359 ) C1331_=_C1360( C1331 C1360 ) \nC1331_=_C1361( C1331 C1361 ) C1331_=_C1362( C1331 C1362 ) C1331_=_C1363( C1331 C1363 ) C1331_=_C1364( C1331 C1364 ) C1331_=_C1365( C1331 C1365 ) C1331_=_C1376( C1331 C1376 ) \nC1331_=_C1420( C1331 C1420 ) C1331_=_C1463( C1331 C1463 ) C1331_=_C1505( C1331 C1505 ) C1331_=_C1546( C1331 C1546 ) C1331_=_C1586( C1331 C1586 ) C1331_=_C1625( C1331 C1625 ) \nC1331_=_C2403( C1331 C2403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352( C1332 C1352 ) C1332_=_C1353( C1332 C1353 ) C1332_=_C1354( C1332 C1354 ) C1332_=_C1355( C1332 C1355 ) \nC1332_=_C1356( C1332 C1356 ) C1332_=_C1357( C1332 C1357 ) C1332_=_C1358( C1332 C1358 ) C1332_=_C1359( C1332 C1359 ) C1332_=_C1360( C1332 C1360 ) C1332_=_C1361( C1332 C1361 ) \nC1332_=_C1362( C1332 C1362 ) C1332_=_C1363( C1332 C1363 ) C1332_=_C1364( C1332 C1364 ) C1332_=_C1365( C1332 C1365 ) C1332_=_C1377( C1332 C1377 ) C1332_=_C1421( C1332 C1421 ) \nC1332_=_C1464( C1332 C1464 ) C1332_=_C1506( C1332 C1506 ) C1332_=_C1547( C1332 C1547 ) C1332_=_C1587( C1332 C1587 ) C1332_=_C1626( C1332 C1626 ) C1332_=_C2403( C1332 C2403 ) \nC1333_=_C1334( C1333 C1334 )</w:t>
      </w:r>
    </w:p>
    <w:p>
      <w:pPr>
        <w:pStyle w:val="PreformattedText"/>
        <w:bidi w:val="0"/>
        <w:spacing w:before="0" w:after="0"/>
        <w:jc w:val="left"/>
        <w:rPr/>
      </w:pPr>
      <w:r>
        <w:rPr/>
        <w:t xml:space="preserve"> </w:t>
      </w:r>
      <w:r>
        <w:rPr/>
        <w:t>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357( C1333 C1357 ) \nC1333_=_C1358( C1333 C1358 ) C1333_=_C1359( C1333 C1359 ) C1333_=_C1360( C1333 C1360 ) C1333_=_C1361( C1333 C1361 ) C1333_=_C1362( C1333 C1362 ) C1333_=_C1363( C1333 C1363 ) \nC1333_=_C1364( C1333 C1364 ) C1333_=_C1365( C1333 C1365 ) C1333_=_C1378( C1333 C1378 ) C1333_=_C1422( C1333 C1422 ) C1333_=_C1465( C1333 C1465 ) C1333_=_C1507( C1333 C1507 ) \nC1333_=_C1548( C1333 C1548 ) C1333_=_C1588( C1333 C1588 ) C1333_=_C1627( C1333 C1627 ) C1333_=_C2403( C1333 C240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 C1334 C1359 ) C1334_=_C1360( C1334 C1360 ) \nC1334_=_C1361( C1334 C1361 ) C1334_=_C1362( C1334 C1362 ) C1334_=_C1363( C1334 C1363 ) C1334_=_C1364( C1334 C1364 ) C1334_=_C1365( C1334 C1365 ) C1334_=_C1379( C1334 C1379 ) \nC1334_=_C1423( C1334 C1423 ) C1334_=_C1466( C1334 C1466 ) C1334_=_C1508( C1334 C1508 ) C1334_=_C1549( C1334 C1549 ) C1334_=_C1589( C1334 C1589 ) C1334_=_C1628( C1334 C1628 ) \nC1334_=_C2403( C1334 C2403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5_=_C1357( C1335 C1357 ) C1335_=_C1358( C1335 C1358 ) \nC1335_=_C1359( C1335 C1359 ) C1335_=_C1360( C1335 C1360 ) C1335_=_C1361( C1335 C1361 ) C1335_=_C1362( C1335 C1362 ) C1335_=_C1363( C1335 C1363 ) C1335_=_C1364( C1335 C1364 ) \nC1335_=_C1365( C1335 C1365 ) C1335_=_C1380( C1335 C1380 ) C1335_=_C1424( C1335 C1424 ) C1335_=_C1467( C1335 C1467 ) C1335_=_C1509( C1335 C1509 ) C1335_=_C1550( C1335 C1550 ) \nC1335_=_C1590( C1335 C1590 ) C1335_=_C1629( C1335 C1629 ) C1335_=_C2403( C1335 C2403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353( C1336 C1353 ) C1336_=_C1354( C1336 C1354 ) C1336_=_C1355( C1336 C1355 ) C1336_=_C1356( C1336 C1356 ) C1336_=_C1357( C1336 C1357 ) \nC1336_=_C1358( C1336 C1358 ) C1336_=_C1359( C1336 C1359 ) C1336_=_C1360( C1336 C1360 ) C1336_=_C1361( C1336 C1361 ) C1336_=_C1362( C1336 C1362 ) C1336_=_C1363( C1336 C1363 ) \nC1336_=_C1364( C1336 C1364 ) C1336_=_C1365( C1336 C1365 ) C1336_=_C1381( C1336 C1381 ) C1336_=_C1425( C1336 C1425 ) C1336_=_C1468( C1336 C1468 ) C1336_=_C1510( C1336 C1510 ) \nC1336_=_C1551( C1336 C1551 ) C1336_=_C1591( C1336 C1591 ) C1336_=_C1630( C1336 C1630 ) C1336_=_C2403( C1336 C2403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8( C1337 C1358 ) C1337_=_C1359( C1337 C1359 ) C1337_=_C1360( C1337 C1360 ) C1337_=_C1361( C1337 C1361 ) C1337_=_C1362( C1337 C1362 ) C1337_=_C1363( C1337 C1363 ) \nC1337_=_C1364( C1337 C1364 ) C1337_=_C1365( C1337 C1365 ) C1337_=_C1382( C1337 C1382 ) C1337_=_C1426( C1337 C1426 ) C1337_=_C1469( C1337 C1469 ) C1337_=_C1511( C1337 C1511 ) \nC1337_=_C1552( C1337 C1552 ) C1337_=_C1592( C1337 C1592 ) C1337_=_C1631( C1337 C1631 ) C1337_=_C2403( C1337 C2403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0( C1338 C1360 ) C1338_=_C1361( C1338 C1361 ) C1338_=_C1362( C1338 C1362 ) C1338_=_C1363( C1338 C1363 ) C1338_=_C1364( C1338 C1364 ) \nC1338_=_C1365( C1338 C1365 ) C1338_=_C1383( C1338 C1383 ) C1338_=_C1427( C1338 C1427 ) C1338_=_C1470( C1338 C1470 ) C1338_=_C1512( C1338 C1512 ) C1338_=_C1553( C1338 C1553 ) \nC1338_=_C1593( C1338 C1593 ) C1338_=_C1632( C1338 C1632 ) C1338_=_C2403( C1338 C240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362( C1339 C1362 ) C1339_=_C1363( C1339 C1363 ) C1339_=_C1364( C1339 C1364 ) C1339_=_C1365( C1339 C1365 ) C1339_=_C1384( C1339 C1384 ) \nC1339_=_C1428( C1339 C1428 ) C1339_=_C1471( C1339 C1471 ) C1339_=_C1513( C1339 C1513 ) C1339_=_C1554( C1339 C1554 ) C1339_=_C1594( C1339 C1594 ) C1339_=_C1633( C1339 C1633 ) \nC1339_=_C2403( C1339 C2403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0_=_C1364( C1340 C1364 ) C1340_=_C1365( C1340 C1365 ) C1340_=_C1385( C1340 C1385 ) C1340_=_C1429( C1340 C1429 ) C1340_=_C1472( C1340 C1472 ) C1340_=_C1514( C1340 C1514 ) \nC1340_=_C1555( C1340 C1555 ) C1340_=_C1595( C1340 C1595 ) C1340_=_C1634( C1340 C1634 ) C1340_=_C2403( C1340 C2403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1_=_C1363( C1341 C1363 ) C1341_=_C1364( C1341 C1364 ) C1341_=_C1365( C1341 C1365 ) C1341_=_C1386( C1341 C1386 ) C1341_=_C1430( C1341 C1430 ) \nC1341_=_C1473( C1341 C1473 ) C1341_=_C1515( C1341 C1515 ) C1341_=_C1556( C1341 C1556 ) C1341_=_C1596( C1341 C1596 ) C1341_=_C1635( C1341 C1635 ) C1341_=_C2403( C1341 C2403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w:t>
      </w:r>
    </w:p>
    <w:p>
      <w:pPr>
        <w:pStyle w:val="PreformattedText"/>
        <w:bidi w:val="0"/>
        <w:spacing w:before="0" w:after="0"/>
        <w:jc w:val="left"/>
        <w:rPr/>
      </w:pPr>
      <w:r>
        <w:rPr/>
        <w:t xml:space="preserve"> </w:t>
      </w:r>
      <w:r>
        <w:rPr/>
        <w:t>C1342 C1357 ) C1342_=_C1358( C1342 C1358 ) C1342_=_C1359( C1342 C1359 ) C1342_=_C1360( C1342 C1360 ) \nC1342_=_C1361( C1342 C1361 ) C1342_=_C1362( C1342 C1362 ) C1342_=_C1363( C1342 C1363 ) C1342_=_C1364( C1342 C1364 ) C1342_=_C1365( C1342 C1365 ) C1342_=_C1387( C1342 C1387 ) \nC1342_=_C1431( C1342 C1431 ) C1342_=_C1474( C1342 C1474 ) C1342_=_C1516( C1342 C1516 ) C1342_=_C1557( C1342 C1557 ) C1342_=_C1597( C1342 C1597 ) C1342_=_C1636( C1342 C1636 ) \nC1342_=_C2403( C1342 C2403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64( C1343 C1364 ) C1343_=_C1365( C1343 C1365 ) C1343_=_C1388( C1343 C1388 ) \nC1343_=_C1432( C1343 C1432 ) C1343_=_C1475( C1343 C1475 ) C1343_=_C1517( C1343 C1517 ) C1343_=_C1558( C1343 C1558 ) C1343_=_C1598( C1343 C1598 ) C1343_=_C1637( C1343 C1637 ) \nC1343_=_C2403( C1343 C2403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389( C1344 C1389 ) C1344_=_C1433( C1344 C1433 ) \nC1344_=_C1476( C1344 C1476 ) C1344_=_C1518( C1344 C1518 ) C1344_=_C1559( C1344 C1559 ) C1344_=_C1599( C1344 C1599 ) C1344_=_C1638( C1344 C1638 ) C1344_=_C2403( C1344 C2403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90( C1345 C1390 ) C1345_=_C1434( C1345 C1434 ) C1345_=_C1477( C1345 C1477 ) C1345_=_C1519( C1345 C1519 ) \nC1345_=_C1560( C1345 C1560 ) C1345_=_C1600( C1345 C1600 ) C1345_=_C1639( C1345 C1639 ) C1345_=_C2403( C1345 C2403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5( C1346 C1365 ) C1346_=_C1391( C1346 C1391 ) \nC1346_=_C1435( C1346 C1435 ) C1346_=_C1478( C1346 C1478 ) C1346_=_C1520( C1346 C1520 ) C1346_=_C1561( C1346 C1561 ) C1346_=_C1601( C1346 C1601 ) C1346_=_C1640( C1346 C1640 ) \nC1346_=_C2403( C1346 C2403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92( C1347 C1392 ) C1347_=_C1436( C1347 C1436 ) C1347_=_C1479( C1347 C1479 ) C1347_=_C1521( C1347 C1521 ) C1347_=_C1562( C1347 C1562 ) \nC1347_=_C1602( C1347 C1602 ) C1347_=_C1641( C1347 C1641 ) C1347_=_C2403( C1347 C2403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93( C1348 C1393 ) C1348_=_C1437( C1348 C1437 ) C1348_=_C1480( C1348 C1480 ) C1348_=_C1522( C1348 C1522 ) \nC1348_=_C1563( C1348 C1563 ) C1348_=_C1603( C1348 C1603 ) C1348_=_C1642( C1348 C1642 ) C1348_=_C2403( C1348 C2403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94( C1349 C1394 ) C1349_=_C1438( C1349 C1438 ) C1349_=_C1481( C1349 C1481 ) C1349_=_C1523( C1349 C1523 ) \nC1349_=_C1564( C1349 C1564 ) C1349_=_C1604( C1349 C1604 ) C1349_=_C1643( C1349 C1643 ) C1349_=_C2403( C1349 C2403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95( C1350 C1395 ) C1350_=_C1439( C1350 C1439 ) C1350_=_C1482( C1350 C1482 ) C1350_=_C1524( C1350 C1524 ) C1350_=_C1565( C1350 C1565 ) \nC1350_=_C1605( C1350 C1605 ) C1350_=_C1644( C1350 C1644 ) C1350_=_C2403( C1350 C2403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96( C1351 C1396 ) \nC1351_=_C1440( C1351 C1440 ) C1351_=_C1483( C1351 C1483 ) C1351_=_C1525( C1351 C1525 ) C1351_=_C1566( C1351 C1566 ) C1351_=_C1606( C1351 C1606 ) C1351_=_C1645( C1351 C1645 ) \nC1351_=_C2403( C1351 C2403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97( C1352 C1397 ) C1352_=_C1441( C1352 C1441 ) C1352_=_C1484( C1352 C1484 ) C1352_=_C1526( C1352 C1526 ) \nC1352_=_C1567( C1352 C1567 ) C1352_=_C1607( C1352 C1607 ) C1352_=_C1646( C1352 C1646 ) C1352_=_C2403( C1352 C2403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98( C1353 C1398 ) C1353_=_C1442( C1353 C1442 ) \nC1353_=_C1485( C1353 C1485 ) C1353_=_C1527( C1353 C1527 ) C1353_=_C1568( C1353 C1568 ) C1353_=_C1608( C1353 C1608 ) C1353_=_C1647( C1353 C1647 ) C1353_=_C2403( C1353 C2403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99( C1354 C1399 ) \nC1354_=_C1443( C1354 C1443 ) C1354_=_C1486( C1354 C1486 ) C1354_=_C1528( C1354 C1528 ) C1354_=_C1569( C1354 C1569 ) C1354_=_C1609( C1354 C1609 ) C1354_=_C1648( C1354 C1648 ) \nC1354_=_C2403( C1354 C2403 ) C1355_=_C1356( C1355 C1356 ) C1355_=_C1357( C1355 C1357 ) C1355_=_C1358( C1355 C1358 ) C1355_=_C1359( C1355 C1359 ) C1355_=_C1360( C1355 C1360 ) \nC1355_=_C1361( C1355 C1361 ) C1355_=_C1362( C1355 C1362 ) C1355_=_C1363( C1355 C1363 ) C1355_=_C1364( C1355 C1364 ) C1355_=_C1365( C1355 C1365 ) C1355_=_C1400( C1355 C1400 ) \nC1355_=_C1444( C1355 C1444 ) C1355_=_C1487( C1355 C1487 ) C1355_=_C1529( C1355 C1529 ) C1355_=_C1570( C1355 C1570 ) C1355_=_C1610( C1355 C1610 ) C1355_=_C1649( C1355 C1649 ) \nC1355_=_C2403( C1355 C2403 ) C1356_=_C1357( C1356 C1357 ) C1356_=_C1358( C1356 C1358 ) C1356_=_C1359( C1356 C1359 ) C1356_=_C1360( C1356 C1360 ) C1356_=_C1361( C1356 C1361 ) \nC1356_=_C1362( C1356 C1362 ) C1356_=_C1363( C1356 C1363 ) C1356_=_C1364( C1356 C1364 ) C1356_=_C1365( C1356 C1365 ) C1356_=_C1401(</w:t>
      </w:r>
    </w:p>
    <w:p>
      <w:pPr>
        <w:pStyle w:val="PreformattedText"/>
        <w:bidi w:val="0"/>
        <w:spacing w:before="0" w:after="0"/>
        <w:jc w:val="left"/>
        <w:rPr/>
      </w:pPr>
      <w:r>
        <w:rPr/>
        <w:t xml:space="preserve"> </w:t>
      </w:r>
      <w:r>
        <w:rPr/>
        <w:t>C1356 C1401 ) C1356_=_C1445( C1356 C1445 ) \nC1356_=_C1488( C1356 C1488 ) C1356_=_C1530( C1356 C1530 ) C1356_=_C1571( C1356 C1571 ) C1356_=_C1611( C1356 C1611 ) C1356_=_C1650( C1356 C1650 ) C1356_=_C2403( C1356 C2403 ) \nC1357_=_C1358( C1357 C1358 ) C1357_=_C1359( C1357 C1359 ) C1357_=_C1360( C1357 C1360 ) C1357_=_C1361( C1357 C1361 ) C1357_=_C1362( C1357 C1362 ) C1357_=_C1363( C1357 C1363 ) \nC1357_=_C1364( C1357 C1364 ) C1357_=_C1365( C1357 C1365 ) C1357_=_C1402( C1357 C1402 ) C1357_=_C1446( C1357 C1446 ) C1357_=_C1489( C1357 C1489 ) C1357_=_C1531( C1357 C1531 ) \nC1357_=_C1572( C1357 C1572 ) C1357_=_C1612( C1357 C1612 ) C1357_=_C1651( C1357 C1651 ) C1357_=_C2403( C1357 C2403 ) C1358_=_C1359( C1358 C1359 ) C1358_=_C1360( C1358 C1360 ) \nC1358_=_C1361( C1358 C1361 ) C1358_=_C1362( C1358 C1362 ) C1358_=_C1363( C1358 C1363 ) C1358_=_C1364( C1358 C1364 ) C1358_=_C1365( C1358 C1365 ) C1358_=_C1403( C1358 C1403 ) \nC1358_=_C1447( C1358 C1447 ) C1358_=_C1490( C1358 C1490 ) C1358_=_C1532( C1358 C1532 ) C1358_=_C1573( C1358 C1573 ) C1358_=_C1613( C1358 C1613 ) C1358_=_C1652( C1358 C1652 ) \nC1358_=_C2403( C1358 C2403 ) C1359_=_C1360( C1359 C1360 ) C1359_=_C1361( C1359 C1361 ) C1359_=_C1362( C1359 C1362 ) C1359_=_C1363( C1359 C1363 ) C1359_=_C1364( C1359 C1364 ) \nC1359_=_C1365( C1359 C1365 ) C1359_=_C1404( C1359 C1404 ) C1359_=_C1448( C1359 C1448 ) C1359_=_C1491( C1359 C1491 ) C1359_=_C1533( C1359 C1533 ) C1359_=_C1574( C1359 C1574 ) \nC1359_=_C1614( C1359 C1614 ) C1359_=_C1653( C1359 C1653 ) C1359_=_C2403( C1359 C2403 ) C1360_=_C1361( C1360 C1361 ) C1360_=_C1362( C1360 C1362 ) C1360_=_C1363( C1360 C1363 ) \nC1360_=_C1364( C1360 C1364 ) C1360_=_C1365( C1360 C1365 ) C1360_=_C1405( C1360 C1405 ) C1360_=_C1449( C1360 C1449 ) C1360_=_C1492( C1360 C1492 ) C1360_=_C1534( C1360 C1534 ) \nC1360_=_C1575( C1360 C1575 ) C1360_=_C1615( C1360 C1615 ) C1360_=_C1654( C1360 C1654 ) C1360_=_C2403( C1360 C2403 ) C1361_=_C1362( C1361 C1362 ) C1361_=_C1363( C1361 C1363 ) \nC1361_=_C1364( C1361 C1364 ) C1361_=_C1365( C1361 C1365 ) C1361_=_C1406( C1361 C1406 ) C1361_=_C1450( C1361 C1450 ) C1361_=_C1493( C1361 C1493 ) C1361_=_C1535( C1361 C1535 ) \nC1361_=_C1576( C1361 C1576 ) C1361_=_C1616( C1361 C1616 ) C1361_=_C1655( C1361 C1655 ) C1361_=_C2403( C1361 C2403 ) C1362_=_C1363( C1362 C1363 ) C1362_=_C1364( C1362 C1364 ) \nC1362_=_C1365( C1362 C1365 ) C1362_=_C1407( C1362 C1407 ) C1362_=_C1451( C1362 C1451 ) C1362_=_C1494( C1362 C1494 ) C1362_=_C1536( C1362 C1536 ) C1362_=_C1577( C1362 C1577 ) \nC1362_=_C1617( C1362 C1617 ) C1362_=_C1656( C1362 C1656 ) C1362_=_C2403( C1362 C2403 ) C1363_=_C1364( C1363 C1364 ) C1363_=_C1365( C1363 C1365 ) C1363_=_C1408( C1363 C1408 ) \nC1363_=_C1452( C1363 C1452 ) C1363_=_C1495( C1363 C1495 ) C1363_=_C1537( C1363 C1537 ) C1363_=_C1578( C1363 C1578 ) C1363_=_C1618( C1363 C1618 ) C1363_=_C1657( C1363 C1657 ) \nC1363_=_C2403( C1363 C2403 ) C1364_=_C1365( C1364 C1365 ) C1364_=_C1409( C1364 C1409 ) C1364_=_C1453( C1364 C1453 ) C1364_=_C1496( C1364 C1496 ) C1364_=_C1538( C1364 C1538 ) \nC1364_=_C1579( C1364 C1579 ) C1364_=_C1619( C1364 C1619 ) C1364_=_C1658( C1364 C1658 ) C1364_=_C2403( C1364 C2403 ) C1365_=_C1410( C1365 C1410 ) C1365_=_C1454( C1365 C1454 ) \nC1365_=_C1497( C1365 C1497 ) C1365_=_C1539( C1365 C1539 ) C1365_=_C1580( C1365 C1580 ) C1365_=_C1620( C1365 C1620 ) C1365_=_C1659( C1365 C1659 ) C1365_=_C2403( C1365 C2403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388( C1368 C1388 ) C1368_=_C1389( C1368 C1389 ) C1368_=_C1390( C1368 C1390 ) C1368_=_C1391( C1368 C1391 ) C1368_=_C1392( C1368 C1392 ) \nC1368_=_C1393( C1368 C1393 ) C1368_=_C1394( C1368 C1394 ) C1368_=_C1395( C1368 C1395 ) C1368_=_C1396( C1368 C1396 ) C1368_=_C1397( C1368 C1397 ) C1368_=_C1398( C1368 C1398 ) \nC1368_=_C1399( C1368 C1399 ) C1368_=_C1400( C1368 C1400 ) C1368_=_C1401( C1368 C1401 ) C1368_=_C1402( C1368 C1402 ) C1368_=_C1403( C1368 C1403 ) C1368_=_C1404( C1368 C1404 ) \nC1368_=_C1405( C1368 C1405 ) C1368_=_C1406( C1368 C1406 ) C1368_=_C1407( C1368 C1407 ) C1368_=_C1408( C1368 C1408 ) C1368_=_C1409( C1368 C1409 ) C1368_=_C1410( C1368 C1410 ) \nC1368_=_C1412( C1368 C1412 ) C1368_=_C1455( C1368 C1455 ) C1368_=_C1501( C1368 C1501 ) C1368_=_C1502( C1368 C1502 ) C1368_=_C1503( C1368 C1503 ) C1368_=_C1504( C1368 C1504 ) \nC1368_=_C1505( C1368 C1505 ) C1368_=_C1506( C1368 C1506 ) C1368_=_C1507( C1368 C1507 ) C1368_=_C1508( C1368 C1508 ) C1368_=_C1509( C1368 C1509 ) C1368_=_C1510( C1368 C1510 ) \nC1368_=_C1511( C1368 C1511 ) C1368_=_C1512( C1368 C1512 ) C1368_=_C1513( C1368 C1513 ) C1368_=_C1514( C1368 C1514 ) C1368_=_C1515( C1368 C1515 ) C1368_=_C1516( C1368 C1516 ) \nC1368_=_C1517( C1368 C1517 ) C1368_=_C1518( C1368 C1518 ) C1368_=_C1519( C1368 C1519 ) C1368_=_C1520( C1368 C1520 ) C1368_=_C1521( C1368 C1521 ) C1368_=_C1522( C1368 C1522 ) \nC1368_=_C1523( C1368 C1523 ) C1368_=_C1524( C1368 C1524 ) C1368_=_C1525( C1368 C1525 ) C1368_=_C1526( C1368 C1526 ) C1368_=_C1527( C1368 C1527 ) C1368_=_C1528( C1368 C1528 ) \nC1368_=_C1529( C1368 C1529 ) C1368_=_C1530( C1368 C1530 ) C1368_=_C1531( C1368 C1531 ) C1368_=_C1532( C1368 C1532 ) C1368_=_C1533( C1368 C1533 ) C1368_=_C1534( C1368 C1534 ) \nC1368_=_C1535( C1368 C1535 ) C1368_=_C1536( C1368 C1536 ) C1368_=_C1537( C1368 C1537 ) C1368_=_C1538( C1368 C1538 ) C1368_=_C1539( C1368 C1539 ) C1368_=_C2404( C1368 C2404 ) \nC1368_=_C2407( C1368 C2407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392( C1369 C1392 ) \nC1369_=_C1393( C1369 C1393 ) C1369_=_C1394( C1369 C1394 ) C1369_=_C1395( C1369 C1395 ) C1369_=_C1396( C1369 C1396 ) C1369_=_C1397( C1369 C1397 ) C1369_=_C1398( C1369 C1398 ) \nC1369_=_C1399( C1369 C1399 ) C1369_=_C1400( C1369 C1400 ) C1369_=_C1401( C1369 C1401 ) C1369_=_C1402( C1369 C1402 ) C1369_=_C1403( C1369 C1403 ) C1369_=_C1404( C1369 C1404 ) \nC1369_=_C1405( C1369 C1405 ) C1369_=_C1406( C1369 C1406 ) C1369_=_C1407( C1369 C1407 ) C1369_=_C1408( C1369 C1408 ) C1369_=_C1409( C1369 C1409 ) C1369_=_C1410( C1369 C1410 ) \nC1369_=_C1413( C1369 C1413 ) C1369_=_C1456( C1369 C1456 ) C1369_=_C1542( C1369 C1542 ) C1369_=_C1543( C1369 C1543 ) C1369_=_C1544( C1369 C1544 ) C1369_=_C1545( C1369 C1545 ) \nC1369_=_C1546( C1369 C1546 ) C1369_=_C1547( C1369 C1547 ) C1369_=_C1548( C1369 C1548 ) C1369_=_C1549( C1369 C1549 ) C1369_=_C1550( C1369 C1550 ) C1369_=_C1551( C1369 C1551 ) \nC1369_=_C1552( C1369 C1552 ) C1369_=_C1553( C1369 C1553 ) C1369_=_C1554( C1369 C1554 ) C1369_=_C1555( C1369 C1555 ) C1369_=_C1556( C1369 C1556 ) C1369_=_C1557( C1369 C1557 ) \nC1369_=_C1558( C1369 C1558 ) C1369_=_C1559( C1369 C1559 ) C1369_=_C1560( C1369 C1560 ) C1369_=_C1561( C1369 C1561 ) C1369_=_C1562( C1369 C1562 ) C1369_=_C1563( C1369 C1563 ) \nC1369_=_C1564( C1369 C1564 ) C1369_=_C1565( C1369 C1565 ) C1369_=_C1566( C1369 C1566 ) C1369_=_C1567( C1369 C1567 ) C1369_=_C1568( C1369 C1568 ) C1369_=_C1569( C1369 C1569 ) \nC1369_=_C1570( C1369 C1570 ) C1369_=_C1571( C1369 C1571 ) C1369_=_C1572( C1369 C1572 ) C1369_=_C1573( C1369 C1573 ) C1369_=_C1574( C1369 C1574 ) C1369_=_C1575( C1369 C1575 ) \nC1369_=_C1576( C1369 C1576 ) C1369_=_C1577( C1369 C1577 ) C1369_=_C1578( C1369 C1578 ) C1369_=_C1579( C1369 C1579 ) C1369_=_C1580( C1369 C1580 ) C1369_=_C2404( C1369 C2404 ) \nC1369_=_C2408( C1369 C2408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392( C1370 C1392 ) C1370_=_C1393( C1370 C1393 ) \nC1370_=_C1394( C1370 C1394 ) C1370_=_C1395( C1370 C1395 ) C1370_=_C1396( C1370 C1396 ) C1370_=_C1397( C1370 C1397 ) C1370_=_C1398( C1370 C1398 ) C1370_=_C1399( C1370 C1399 ) \nC1370_=_C1400( C1370 C1400 ) C1370_=_C1401( C1370 C1401 ) C1370_=_C1402( C1370 C1402 ) C1370_=_C1403( C1370 C1403 ) C1370_=_C1404( C1370 C1404 ) C1370_=_C1405( C1370 C1405 ) \nC1370_=_C1406( C1370 C1406 ) C1370_=_C1407( C1370 C1407 ) C1370_=_C1408( C1370 C1408 ) C1370_=_C1409( C1370 C1409 ) C1370_=_C1410( C1370 C1410 ) C1370_=_C1414( C1370 C1414 ) \nC1370_=_C1457( C1370 C1457 ) C1370_=_C1582( C1370 C1582 ) C1370_=_C1583( C1370 C1583 ) C1370_=_C1584( C1370 C1584 ) C1370_=_C1585( C1370 C1585 ) C1370_=_C1586( C1370 C1586 ) \nC1370_=_C1587( C1370 C1587 ) C1370_=_C1588( C1370 C1588 ) C1370_=_C1589( C1370 C1589 ) C1370_=_C1590( C1370 C1590 ) C1370_=_C1591( C1370 C1591 ) C1370_=_C1592( C1370 C1592 ) \nC1370_=_C1593(</w:t>
      </w:r>
    </w:p>
    <w:p>
      <w:pPr>
        <w:pStyle w:val="PreformattedText"/>
        <w:bidi w:val="0"/>
        <w:spacing w:before="0" w:after="0"/>
        <w:jc w:val="left"/>
        <w:rPr/>
      </w:pPr>
      <w:r>
        <w:rPr/>
        <w:t xml:space="preserve"> </w:t>
      </w:r>
      <w:r>
        <w:rPr/>
        <w:t>C1370 C1593 ) C1370_=_C1594( C1370 C1594 ) C1370_=_C1595( C1370 C1595 ) C1370_=_C1596( C1370 C1596 ) C1370_=_C1597( C1370 C1597 ) C1370_=_C1598( C1370 C1598 ) \nC1370_=_C1599( C1370 C1599 ) C1370_=_C1600( C1370 C1600 ) C1370_=_C1601( C1370 C1601 ) C1370_=_C1602( C1370 C1602 ) C1370_=_C1603( C1370 C1603 ) C1370_=_C1604( C1370 C1604 ) \nC1370_=_C1605( C1370 C1605 ) C1370_=_C1606( C1370 C1606 ) C1370_=_C1607( C1370 C1607 ) C1370_=_C1608( C1370 C1608 ) C1370_=_C1609( C1370 C1609 ) C1370_=_C1610( C1370 C1610 ) \nC1370_=_C1611( C1370 C1611 ) C1370_=_C1612( C1370 C1612 ) C1370_=_C1613( C1370 C1613 ) C1370_=_C1614( C1370 C1614 ) C1370_=_C1615( C1370 C1615 ) C1370_=_C1616( C1370 C1616 ) \nC1370_=_C1617( C1370 C1617 ) C1370_=_C1618( C1370 C1618 ) C1370_=_C1619( C1370 C1619 ) C1370_=_C1620( C1370 C1620 ) C1370_=_C2404( C1370 C2404 ) C1370_=_C2409( C1370 C2409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1_=_C1393( C1371 C1393 ) C1371_=_C1394( C1371 C1394 ) C1371_=_C1395( C1371 C1395 ) \nC1371_=_C1396( C1371 C1396 ) C1371_=_C1397( C1371 C1397 ) C1371_=_C1398( C1371 C1398 ) C1371_=_C1399( C1371 C1399 ) C1371_=_C1400( C1371 C1400 ) C1371_=_C1401( C1371 C1401 ) \nC1371_=_C1402( C1371 C1402 ) C1371_=_C1403( C1371 C1403 ) C1371_=_C1404( C1371 C1404 ) C1371_=_C1405( C1371 C1405 ) C1371_=_C1406( C1371 C1406 ) C1371_=_C1407( C1371 C1407 ) \nC1371_=_C1408( C1371 C1408 ) C1371_=_C1409( C1371 C1409 ) C1371_=_C1410( C1371 C1410 ) C1371_=_C1415( C1371 C1415 ) C1371_=_C1458( C1371 C1458 ) C1371_=_C1621( C1371 C1621 ) \nC1371_=_C1622( C1371 C1622 ) C1371_=_C1623( C1371 C1623 ) C1371_=_C1624( C1371 C1624 ) C1371_=_C1625( C1371 C1625 ) C1371_=_C1626( C1371 C1626 ) C1371_=_C1627( C1371 C1627 ) \nC1371_=_C1628( C1371 C1628 ) C1371_=_C1629( C1371 C1629 ) C1371_=_C1630( C1371 C1630 ) C1371_=_C1631( C1371 C1631 ) C1371_=_C1632( C1371 C1632 ) C1371_=_C1633( C1371 C1633 ) \nC1371_=_C1634( C1371 C1634 ) C1371_=_C1635( C1371 C1635 ) C1371_=_C1636( C1371 C1636 ) C1371_=_C1637( C1371 C1637 ) C1371_=_C1638( C1371 C1638 ) C1371_=_C1639( C1371 C1639 ) \nC1371_=_C1640( C1371 C1640 ) C1371_=_C1641( C1371 C1641 ) C1371_=_C1642( C1371 C1642 ) C1371_=_C1643( C1371 C1643 ) C1371_=_C1644( C1371 C1644 ) C1371_=_C1645( C1371 C1645 ) \nC1371_=_C1646( C1371 C1646 ) C1371_=_C1647( C1371 C1647 ) C1371_=_C1648( C1371 C1648 ) C1371_=_C1649( C1371 C1649 ) C1371_=_C1650( C1371 C1650 ) C1371_=_C1651( C1371 C1651 ) \nC1371_=_C1652( C1371 C1652 ) C1371_=_C1653( C1371 C1653 ) C1371_=_C1654( C1371 C1654 ) C1371_=_C1655( C1371 C1655 ) C1371_=_C1656( C1371 C1656 ) C1371_=_C1657( C1371 C1657 ) \nC1371_=_C1658( C1371 C1658 ) C1371_=_C1659( C1371 C1659 ) C1371_=_C2404( C1371 C2404 ) C1371_=_C2410( C1371 C2410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2_=_C1394( C1372 C1394 ) C1372_=_C1395( C1372 C1395 ) C1372_=_C1396( C1372 C1396 ) C1372_=_C1397( C1372 C1397 ) C1372_=_C1398( C1372 C1398 ) \nC1372_=_C1399( C1372 C1399 ) C1372_=_C1400( C1372 C1400 ) C1372_=_C1401( C1372 C1401 ) C1372_=_C1402( C1372 C1402 ) C1372_=_C1403( C1372 C1403 ) C1372_=_C1404( C1372 C1404 ) \nC1372_=_C1405( C1372 C1405 ) C1372_=_C1406( C1372 C1406 ) C1372_=_C1407( C1372 C1407 ) C1372_=_C1408( C1372 C1408 ) C1372_=_C1409( C1372 C1409 ) C1372_=_C1410( C1372 C1410 ) \nC1372_=_C1416( C1372 C1416 ) C1372_=_C1459( C1372 C1459 ) C1372_=_C1501( C1372 C1501 ) C1372_=_C1542( C1372 C1542 ) C1372_=_C1582( C1372 C1582 ) C1372_=_C1621( C1372 C1621 ) \nC1372_=_C2404( C1372 C2404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395( C1373 C1395 ) C1373_=_C1396( C1373 C1396 ) \nC1373_=_C1397( C1373 C1397 ) C1373_=_C1398( C1373 C1398 ) C1373_=_C1399( C1373 C1399 ) C1373_=_C1400( C1373 C1400 ) C1373_=_C1401( C1373 C1401 ) C1373_=_C1402( C1373 C1402 ) \nC1373_=_C1403( C1373 C1403 ) C1373_=_C1404( C1373 C1404 ) C1373_=_C1405( C1373 C1405 ) C1373_=_C1406( C1373 C1406 ) C1373_=_C1407( C1373 C1407 ) C1373_=_C1408( C1373 C1408 ) \nC1373_=_C1409( C1373 C1409 ) C1373_=_C1410( C1373 C1410 ) C1373_=_C1417( C1373 C1417 ) C1373_=_C1460( C1373 C1460 ) C1373_=_C1502( C1373 C1502 ) C1373_=_C1543( C1373 C1543 ) \nC1373_=_C1583( C1373 C1583 ) C1373_=_C1622( C1373 C1622 ) C1373_=_C2404( C1373 C2404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4_=_C1394( C1374 C1394 ) C1374_=_C1395( C1374 C1395 ) \nC1374_=_C1396( C1374 C1396 ) C1374_=_C1397( C1374 C1397 ) C1374_=_C1398( C1374 C1398 ) C1374_=_C1399( C1374 C1399 ) C1374_=_C1400( C1374 C1400 ) C1374_=_C1401( C1374 C1401 ) \nC1374_=_C1402( C1374 C1402 ) C1374_=_C1403( C1374 C1403 ) C1374_=_C1404( C1374 C1404 ) C1374_=_C1405( C1374 C1405 ) C1374_=_C1406( C1374 C1406 ) C1374_=_C1407( C1374 C1407 ) \nC1374_=_C1408( C1374 C1408 ) C1374_=_C1409( C1374 C1409 ) C1374_=_C1410( C1374 C1410 ) C1374_=_C1418( C1374 C1418 ) C1374_=_C1461( C1374 C1461 ) C1374_=_C1503( C1374 C1503 ) \nC1374_=_C1544( C1374 C1544 ) C1374_=_C1584( C1374 C1584 ) C1374_=_C1623( C1374 C1623 ) C1374_=_C2404( C1374 C240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7( C1375 C1397 ) C1375_=_C1398( C1375 C1398 ) C1375_=_C1399( C1375 C1399 ) C1375_=_C1400( C1375 C1400 ) C1375_=_C1401( C1375 C1401 ) \nC1375_=_C1402( C1375 C1402 ) C1375_=_C1403( C1375 C1403 ) C1375_=_C1404( C1375 C1404 ) C1375_=_C1405( C1375 C1405 ) C1375_=_C1406( C1375 C1406 ) C1375_=_C1407( C1375 C1407 ) \nC1375_=_C1408( C1375 C1408 ) C1375_=_C1409( C1375 C1409 ) C1375_=_C1410( C1375 C1410 ) C1375_=_C1419( C1375 C1419 ) C1375_=_C1462( C1375 C1462 ) C1375_=_C1504( C1375 C1504 ) \nC1375_=_C1545( C1375 C1545 ) C1375_=_C1585( C1375 C1585 ) C1375_=_C1624( C1375 C1624 ) C1375_=_C2404( C1375 C2404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394( C1376 C1394 ) C1376_=_C1395( C1376 C1395 ) C1376_=_C1396( C1376 C1396 ) \nC1376_=_C1397( C1376 C1397 ) C1376_=_C1398( C1376 C1398 ) C1376_=_C1399( C1376 C1399 ) C1376_=_C1400( C1376 C1400 ) C1376_=_C1401( C1376 C1401 ) C1376_=_C1402( C1376 C1402 ) \nC1376_=_C1403( C1376 C1403 ) C1376_=_C1404( C1376 C1404 ) C1376_=_C1405( C1376 C1405 ) C1376_=_C1406( C1376 C1406 ) C1376_=_C1407( C1376 C1407 ) C1376_=_C1408( C1376 C1408 ) \nC1376_=_C1409( C1376 C1409 ) C1376_=_C1410( C1376 C1410 ) C1376_=_C1420( C1376 C1420 ) C1376_=_C1463( C1376 C1463 ) C1376_=_C1505( C1376 C1505 ) C1376_=_C1546( C1376 C1546 ) \nC1376_=_C1586( C1376 C1586 ) C1376_=_C1625( C1376 C1625 ) C1376_=_C2404( C1376 C2404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w:t>
      </w:r>
    </w:p>
    <w:p>
      <w:pPr>
        <w:pStyle w:val="PreformattedText"/>
        <w:bidi w:val="0"/>
        <w:spacing w:before="0" w:after="0"/>
        <w:jc w:val="left"/>
        <w:rPr/>
      </w:pPr>
      <w:r>
        <w:rPr/>
        <w:t xml:space="preserve"> </w:t>
      </w:r>
      <w:r>
        <w:rPr/>
        <w:t>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1( C1377 C1401 ) C1377_=_C1402( C1377 C1402 ) C1377_=_C1403( C1377 C1403 ) C1377_=_C1404( C1377 C1404 ) \nC1377_=_C1405( C1377 C1405 ) C1377_=_C1406( C1377 C1406 ) C1377_=_C1407( C1377 C1407 ) C1377_=_C1408( C1377 C1408 ) C1377_=_C1409( C1377 C1409 ) C1377_=_C1410( C1377 C1410 ) \nC1377_=_C1421( C1377 C1421 ) C1377_=_C1464( C1377 C1464 ) C1377_=_C1506( C1377 C1506 ) C1377_=_C1547( C1377 C1547 ) C1377_=_C1587( C1377 C1587 ) C1377_=_C1626( C1377 C1626 ) \nC1377_=_C2404( C1377 C2404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1402( C1378 C1402 ) C1378_=_C1403( C1378 C1403 ) C1378_=_C1404( C1378 C1404 ) C1378_=_C1405( C1378 C1405 ) C1378_=_C1406( C1378 C1406 ) C1378_=_C1407( C1378 C1407 ) \nC1378_=_C1408( C1378 C1408 ) C1378_=_C1409( C1378 C1409 ) C1378_=_C1410( C1378 C1410 ) C1378_=_C1422( C1378 C1422 ) C1378_=_C1465( C1378 C1465 ) C1378_=_C1507( C1378 C1507 ) \nC1378_=_C1548( C1378 C1548 ) C1378_=_C1588( C1378 C1588 ) C1378_=_C1627( C1378 C1627 ) C1378_=_C2404( C1378 C2404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79_=_C1402( C1379 C1402 ) C1379_=_C1403( C1379 C1403 ) C1379_=_C1404( C1379 C1404 ) C1379_=_C1405( C1379 C1405 ) \nC1379_=_C1406( C1379 C1406 ) C1379_=_C1407( C1379 C1407 ) C1379_=_C1408( C1379 C1408 ) C1379_=_C1409( C1379 C1409 ) C1379_=_C1410( C1379 C1410 ) C1379_=_C1423( C1379 C1423 ) \nC1379_=_C1466( C1379 C1466 ) C1379_=_C1508( C1379 C1508 ) C1379_=_C1549( C1379 C1549 ) C1379_=_C1589( C1379 C1589 ) C1379_=_C1628( C1379 C1628 ) C1379_=_C2404( C1379 C2404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0_=_C1402( C1380 C1402 ) C1380_=_C1403( C1380 C1403 ) C1380_=_C1404( C1380 C1404 ) \nC1380_=_C1405( C1380 C1405 ) C1380_=_C1406( C1380 C1406 ) C1380_=_C1407( C1380 C1407 ) C1380_=_C1408( C1380 C1408 ) C1380_=_C1409( C1380 C1409 ) C1380_=_C1410( C1380 C1410 ) \nC1380_=_C1424( C1380 C1424 ) C1380_=_C1467( C1380 C1467 ) C1380_=_C1509( C1380 C1509 ) C1380_=_C1550( C1380 C1550 ) C1380_=_C1590( C1380 C1590 ) C1380_=_C1629( C1380 C1629 ) \nC1380_=_C2404( C1380 C2404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08( C1381 C1408 ) C1381_=_C1409( C1381 C1409 ) C1381_=_C1410( C1381 C1410 ) \nC1381_=_C1425( C1381 C1425 ) C1381_=_C1468( C1381 C1468 ) C1381_=_C1510( C1381 C1510 ) C1381_=_C1551( C1381 C1551 ) C1381_=_C1591( C1381 C1591 ) C1381_=_C1630( C1381 C1630 ) \nC1381_=_C2404( C1381 C2404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2_=_C1407( C1382 C1407 ) C1382_=_C1408( C1382 C1408 ) C1382_=_C1409( C1382 C1409 ) C1382_=_C1410( C1382 C1410 ) C1382_=_C1426( C1382 C1426 ) \nC1382_=_C1469( C1382 C1469 ) C1382_=_C1511( C1382 C1511 ) C1382_=_C1552( C1382 C1552 ) C1382_=_C1592( C1382 C1592 ) C1382_=_C1631( C1382 C1631 ) C1382_=_C2404( C1382 C2404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3_=_C1408( C1383 C1408 ) C1383_=_C1409( C1383 C1409 ) C1383_=_C1410( C1383 C1410 ) C1383_=_C1427( C1383 C1427 ) C1383_=_C1470( C1383 C1470 ) C1383_=_C1512( C1383 C1512 ) \nC1383_=_C1553( C1383 C1553 ) C1383_=_C1593( C1383 C1593 ) C1383_=_C1632( C1383 C1632 ) C1383_=_C2404( C1383 C2404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28( C1384 C1428 ) C1384_=_C1471( C1384 C1471 ) C1384_=_C1513( C1384 C1513 ) C1384_=_C1554( C1384 C1554 ) C1384_=_C1594( C1384 C1594 ) C1384_=_C1633( C1384 C1633 ) \nC1384_=_C2404( C1384 C2404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5_=_C1408( C1385 C1408 ) \nC1385_=_C1409( C1385 C1409 ) C1385_=_C1410( C1385 C1410 ) C1385_=_C1429( C1385 C1429 ) C1385_=_C1472( C1385 C1472 ) C1385_=_C1514( C1385 C1514 ) C1385_=_C1555( C1385 C1555 ) \nC1385_=_C1595( C1385 C1595 ) C1385_=_C1634( C1385 C1634 ) C1385_=_C2404( C1385 C2404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6_=_C1409( C1386 C1409 ) C1386_=_C1410( C1386 C1410 ) C1386_=_C1430( C1386 C1430 ) C1386_=_C1473(</w:t>
      </w:r>
    </w:p>
    <w:p>
      <w:pPr>
        <w:pStyle w:val="PreformattedText"/>
        <w:bidi w:val="0"/>
        <w:spacing w:before="0" w:after="0"/>
        <w:jc w:val="left"/>
        <w:rPr/>
      </w:pPr>
      <w:r>
        <w:rPr/>
        <w:t xml:space="preserve"> </w:t>
      </w:r>
      <w:r>
        <w:rPr/>
        <w:t>C1386 C1473 ) C1386_=_C1515( C1386 C1515 ) \nC1386_=_C1556( C1386 C1556 ) C1386_=_C1596( C1386 C1596 ) C1386_=_C1635( C1386 C1635 ) C1386_=_C2404( C1386 C240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31( C1387 C1431 ) C1387_=_C1474( C1387 C1474 ) C1387_=_C1516( C1387 C1516 ) \nC1387_=_C1557( C1387 C1557 ) C1387_=_C1597( C1387 C1597 ) C1387_=_C1636( C1387 C1636 ) C1387_=_C2404( C1387 C2404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32( C1388 C1432 ) C1388_=_C1475( C1388 C1475 ) C1388_=_C1517( C1388 C1517 ) C1388_=_C1558( C1388 C1558 ) \nC1388_=_C1598( C1388 C1598 ) C1388_=_C1637( C1388 C1637 ) C1388_=_C2404( C1388 C2404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33( C1389 C1433 ) C1389_=_C1476( C1389 C1476 ) C1389_=_C1518( C1389 C1518 ) C1389_=_C1559( C1389 C1559 ) C1389_=_C1599( C1389 C1599 ) C1389_=_C1638( C1389 C1638 ) \nC1389_=_C2404( C1389 C2404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34( C1390 C1434 ) C1390_=_C1477( C1390 C1477 ) C1390_=_C1519( C1390 C1519 ) \nC1390_=_C1560( C1390 C1560 ) C1390_=_C1600( C1390 C1600 ) C1390_=_C1639( C1390 C1639 ) C1390_=_C2404( C1390 C2404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1_=_C1435( C1391 C1435 ) \nC1391_=_C1478( C1391 C1478 ) C1391_=_C1520( C1391 C1520 ) C1391_=_C1561( C1391 C1561 ) C1391_=_C1601( C1391 C1601 ) C1391_=_C1640( C1391 C1640 ) C1391_=_C2404( C1391 C2404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36( C1392 C1436 ) C1392_=_C1479( C1392 C1479 ) C1392_=_C1521( C1392 C1521 ) C1392_=_C1562( C1392 C1562 ) C1392_=_C1602( C1392 C1602 ) C1392_=_C1641( C1392 C1641 ) \nC1392_=_C2404( C1392 C2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37( C1393 C1437 ) C1393_=_C1480( C1393 C1480 ) C1393_=_C1522( C1393 C1522 ) C1393_=_C1563( C1393 C1563 ) C1393_=_C1603( C1393 C1603 ) C1393_=_C1642( C1393 C1642 ) \nC1393_=_C2404( C1393 C2404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38( C1394 C1438 ) \nC1394_=_C1481( C1394 C1481 ) C1394_=_C1523( C1394 C1523 ) C1394_=_C1564( C1394 C1564 ) C1394_=_C1604( C1394 C1604 ) C1394_=_C1643( C1394 C1643 ) C1394_=_C2404( C1394 C2404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39( C1395 C1439 ) C1395_=_C1482( C1395 C1482 ) C1395_=_C1524( C1395 C1524 ) \nC1395_=_C1565( C1395 C1565 ) C1395_=_C1605( C1395 C1605 ) C1395_=_C1644( C1395 C1644 ) C1395_=_C2404( C1395 C240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40( C1396 C1440 ) C1396_=_C1483( C1396 C1483 ) C1396_=_C1525( C1396 C1525 ) C1396_=_C1566( C1396 C1566 ) C1396_=_C1606( C1396 C1606 ) C1396_=_C1645( C1396 C1645 ) \nC1396_=_C2404( C1396 C2404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41( C1397 C1441 ) C1397_=_C1484( C1397 C1484 ) C1397_=_C1526( C1397 C1526 ) C1397_=_C1567( C1397 C1567 ) \nC1397_=_C1607( C1397 C1607 ) C1397_=_C1646( C1397 C1646 ) C1397_=_C2404( C1397 C2404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42( C1398 C1442 ) C1398_=_C1485( C1398 C1485 ) C1398_=_C1527( C1398 C1527 ) \nC1398_=_C1568( C1398 C1568 ) C1398_=_C1608( C1398 C1608 ) C1398_=_C1647( C1398 C1647 ) C1398_=_C2404( C1398 C2404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43( C1399 C1443 ) C1399_=_C1486( C1399 C1486 ) C1399_=_C1528( C1399 C1528 ) \nC1399_=_C1569( C1399 C1569 ) C1399_=_C1609( C1399 C1609 ) C1399_=_C1648( C1399 C1648 ) C1399_=_C2404( C1399 C2404 ) C1400_=_C1401( C1400 C1401 ) C1400_=_C1402( C1400 C1402 ) \nC1400_=_C1403( C1400 C1403 ) C1400_=_C1404( C1400 C1404 ) C1400_=_C1405( C1400 C1405 ) C1400_=_C1406( C1400 C1406 ) C1400_=_C1407( C1400 C1407 ) C1400_=_C1408( C1400 C1408 ) \nC1400_=_C1409( C1400 C1409 ) C1400_=_C1410( C1400 C1410 ) C1400_=_C1444( C1400 C1444 ) C1400_=_C1487( C1400 C1487 ) C1400_=_C1529( C1400 C1529 ) C1400_=_C1570( C1400 C1570 ) \nC1400_=_C1610( C1400 C1610 ) C1400_=_C1649( C1400 C1649 ) C1400_=_C2404( C1400 C2404 ) C1401_=_C1402( C1401 C1402 ) C1401_=_C1403( C1401 C1403 ) C1401_=_C1404( C1401 C1404 ) \nC1401_=_C1405(</w:t>
      </w:r>
    </w:p>
    <w:p>
      <w:pPr>
        <w:pStyle w:val="PreformattedText"/>
        <w:bidi w:val="0"/>
        <w:spacing w:before="0" w:after="0"/>
        <w:jc w:val="left"/>
        <w:rPr/>
      </w:pPr>
      <w:r>
        <w:rPr/>
        <w:t xml:space="preserve"> </w:t>
      </w:r>
      <w:r>
        <w:rPr/>
        <w:t>C1401 C1405 ) C1401_=_C1406( C1401 C1406 ) C1401_=_C1407( C1401 C1407 ) C1401_=_C1408( C1401 C1408 ) C1401_=_C1409( C1401 C1409 ) C1401_=_C1410( C1401 C1410 ) \nC1401_=_C1445( C1401 C1445 ) C1401_=_C1488( C1401 C1488 ) C1401_=_C1530( C1401 C1530 ) C1401_=_C1571( C1401 C1571 ) C1401_=_C1611( C1401 C1611 ) C1401_=_C1650( C1401 C1650 ) \nC1401_=_C2404( C1401 C2404 ) C1402_=_C1403( C1402 C1403 ) C1402_=_C1404( C1402 C1404 ) C1402_=_C1405( C1402 C1405 ) C1402_=_C1406( C1402 C1406 ) C1402_=_C1407( C1402 C1407 ) \nC1402_=_C1408( C1402 C1408 ) C1402_=_C1409( C1402 C1409 ) C1402_=_C1410( C1402 C1410 ) C1402_=_C1446( C1402 C1446 ) C1402_=_C1489( C1402 C1489 ) C1402_=_C1531( C1402 C1531 ) \nC1402_=_C1572( C1402 C1572 ) C1402_=_C1612( C1402 C1612 ) C1402_=_C1651( C1402 C1651 ) C1402_=_C2404( C1402 C2404 ) C1403_=_C1404( C1403 C1404 ) C1403_=_C1405( C1403 C1405 ) \nC1403_=_C1406( C1403 C1406 ) C1403_=_C1407( C1403 C1407 ) C1403_=_C1408( C1403 C1408 ) C1403_=_C1409( C1403 C1409 ) C1403_=_C1410( C1403 C1410 ) C1403_=_C1447( C1403 C1447 ) \nC1403_=_C1490( C1403 C1490 ) C1403_=_C1532( C1403 C1532 ) C1403_=_C1573( C1403 C1573 ) C1403_=_C1613( C1403 C1613 ) C1403_=_C1652( C1403 C1652 ) C1403_=_C2404( C1403 C2404 ) \nC1404_=_C1405( C1404 C1405 ) C1404_=_C1406( C1404 C1406 ) C1404_=_C1407( C1404 C1407 ) C1404_=_C1408( C1404 C1408 ) C1404_=_C1409( C1404 C1409 ) C1404_=_C1410( C1404 C1410 ) \nC1404_=_C1448( C1404 C1448 ) C1404_=_C1491( C1404 C1491 ) C1404_=_C1533( C1404 C1533 ) C1404_=_C1574( C1404 C1574 ) C1404_=_C1614( C1404 C1614 ) C1404_=_C1653( C1404 C1653 ) \nC1404_=_C2404( C1404 C2404 ) C1405_=_C1406( C1405 C1406 ) C1405_=_C1407( C1405 C1407 ) C1405_=_C1408( C1405 C1408 ) C1405_=_C1409( C1405 C1409 ) C1405_=_C1410( C1405 C1410 ) \nC1405_=_C1449( C1405 C1449 ) C1405_=_C1492( C1405 C1492 ) C1405_=_C1534( C1405 C1534 ) C1405_=_C1575( C1405 C1575 ) C1405_=_C1615( C1405 C1615 ) C1405_=_C1654( C1405 C1654 ) \nC1405_=_C2404( C1405 C2404 ) C1406_=_C1407( C1406 C1407 ) C1406_=_C1408( C1406 C1408 ) C1406_=_C1409( C1406 C1409 ) C1406_=_C1410( C1406 C1410 ) C1406_=_C1450( C1406 C1450 ) \nC1406_=_C1493( C1406 C1493 ) C1406_=_C1535( C1406 C1535 ) C1406_=_C1576( C1406 C1576 ) C1406_=_C1616( C1406 C1616 ) C1406_=_C1655( C1406 C1655 ) C1406_=_C2404( C1406 C2404 ) \nC1407_=_C1408( C1407 C1408 ) C1407_=_C1409( C1407 C1409 ) C1407_=_C1410( C1407 C1410 ) C1407_=_C1451( C1407 C1451 ) C1407_=_C1494( C1407 C1494 ) C1407_=_C1536( C1407 C1536 ) \nC1407_=_C1577( C1407 C1577 ) C1407_=_C1617( C1407 C1617 ) C1407_=_C1656( C1407 C1656 ) C1407_=_C2404( C1407 C2404 ) C1408_=_C1409( C1408 C1409 ) C1408_=_C1410( C1408 C1410 ) \nC1408_=_C1452( C1408 C1452 ) C1408_=_C1495( C1408 C1495 ) C1408_=_C1537( C1408 C1537 ) C1408_=_C1578( C1408 C1578 ) C1408_=_C1618( C1408 C1618 ) C1408_=_C1657( C1408 C1657 ) \nC1408_=_C2404( C1408 C2404 ) C1409_=_C1410( C1409 C1410 ) C1409_=_C1453( C1409 C1453 ) C1409_=_C1496( C1409 C1496 ) C1409_=_C1538( C1409 C1538 ) C1409_=_C1579( C1409 C1579 ) \nC1409_=_C1619( C1409 C1619 ) C1409_=_C1658( C1409 C1658 ) C1409_=_C2404( C1409 C2404 ) C1410_=_C1454( C1410 C1454 ) C1410_=_C1497( C1410 C1497 ) C1410_=_C1539( C1410 C1539 ) \nC1410_=_C1580( C1410 C1580 ) C1410_=_C1620( C1410 C1620 ) C1410_=_C1659( C1410 C1659 ) C1410_=_C2404( C1410 C2404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435( C1412 C1435 ) C1412_=_C1436( C1412 C1436 ) C1412_=_C1437( C1412 C1437 ) C1412_=_C1438( C1412 C1438 ) \nC1412_=_C1439( C1412 C1439 ) C1412_=_C1440( C1412 C1440 ) C1412_=_C1441( C1412 C1441 ) C1412_=_C1442( C1412 C1442 ) C1412_=_C1443( C1412 C1443 ) C1412_=_C1444( C1412 C1444 ) \nC1412_=_C1445( C1412 C1445 ) C1412_=_C1446( C1412 C1446 ) C1412_=_C1447( C1412 C1447 ) C1412_=_C1448( C1412 C1448 ) C1412_=_C1449( C1412 C1449 ) C1412_=_C1450( C1412 C1450 ) \nC1412_=_C1451( C1412 C1451 ) C1412_=_C1452( C1412 C1452 ) C1412_=_C1453( C1412 C1453 ) C1412_=_C1454( C1412 C1454 ) C1412_=_C1455( C1412 C1455 ) C1412_=_C1501( C1412 C1501 ) \nC1412_=_C1502( C1412 C1502 ) C1412_=_C1503( C1412 C1503 ) C1412_=_C1504( C1412 C1504 ) C1412_=_C1505( C1412 C1505 ) C1412_=_C1506( C1412 C1506 ) C1412_=_C1507( C1412 C1507 ) \nC1412_=_C1508( C1412 C1508 ) C1412_=_C1509( C1412 C1509 ) C1412_=_C1510( C1412 C1510 ) C1412_=_C1511( C1412 C1511 ) C1412_=_C1512( C1412 C1512 ) C1412_=_C1513( C1412 C1513 ) \nC1412_=_C1514( C1412 C1514 ) C1412_=_C1515( C1412 C1515 ) C1412_=_C1516( C1412 C1516 ) C1412_=_C1517( C1412 C1517 ) C1412_=_C1518( C1412 C1518 ) C1412_=_C1519( C1412 C1519 ) \nC1412_=_C1520( C1412 C1520 ) C1412_=_C1521( C1412 C1521 ) C1412_=_C1522( C1412 C1522 ) C1412_=_C1523( C1412 C1523 ) C1412_=_C1524( C1412 C1524 ) C1412_=_C1525( C1412 C1525 ) \nC1412_=_C1526( C1412 C1526 ) C1412_=_C1527( C1412 C1527 ) C1412_=_C1528( C1412 C1528 ) C1412_=_C1529( C1412 C1529 ) C1412_=_C1530( C1412 C1530 ) C1412_=_C1531( C1412 C1531 ) \nC1412_=_C1532( C1412 C1532 ) C1412_=_C1533( C1412 C1533 ) C1412_=_C1534( C1412 C1534 ) C1412_=_C1535( C1412 C1535 ) C1412_=_C1536( C1412 C1536 ) C1412_=_C1537( C1412 C1537 ) \nC1412_=_C1538( C1412 C1538 ) C1412_=_C1539( C1412 C1539 ) C1412_=_C2405( C1412 C2405 ) C1412_=_C2407( C1412 C2407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3_=_C1432( C1413 C1432 ) C1413_=_C1433( C1413 C1433 ) \nC1413_=_C1434( C1413 C1434 ) C1413_=_C1435( C1413 C1435 ) C1413_=_C1436( C1413 C1436 ) C1413_=_C1437( C1413 C1437 ) C1413_=_C1438( C1413 C1438 ) C1413_=_C1439( C1413 C1439 ) \nC1413_=_C1440( C1413 C1440 ) C1413_=_C1441( C1413 C1441 ) C1413_=_C1442( C1413 C1442 ) C1413_=_C1443( C1413 C1443 ) C1413_=_C1444( C1413 C1444 ) C1413_=_C1445( C1413 C1445 ) \nC1413_=_C1446( C1413 C1446 ) C1413_=_C1447( C1413 C1447 ) C1413_=_C1448( C1413 C1448 ) C1413_=_C1449( C1413 C1449 ) C1413_=_C1450( C1413 C1450 ) C1413_=_C1451( C1413 C1451 ) \nC1413_=_C1452( C1413 C1452 ) C1413_=_C1453( C1413 C1453 ) C1413_=_C1454( C1413 C1454 ) C1413_=_C1456( C1413 C1456 ) C1413_=_C1542( C1413 C1542 ) C1413_=_C1543( C1413 C1543 ) \nC1413_=_C1544( C1413 C1544 ) C1413_=_C1545( C1413 C1545 ) C1413_=_C1546( C1413 C1546 ) C1413_=_C1547( C1413 C1547 ) C1413_=_C1548( C1413 C1548 ) C1413_=_C1549( C1413 C1549 ) \nC1413_=_C1550( C1413 C1550 ) C1413_=_C1551( C1413 C1551 ) C1413_=_C1552( C1413 C1552 ) C1413_=_C1553( C1413 C1553 ) C1413_=_C1554( C1413 C1554 ) C1413_=_C1555( C1413 C1555 ) \nC1413_=_C1556( C1413 C1556 ) C1413_=_C1557( C1413 C1557 ) C1413_=_C1558( C1413 C1558 ) C1413_=_C1559( C1413 C1559 ) C1413_=_C1560( C1413 C1560 ) C1413_=_C1561( C1413 C1561 ) \nC1413_=_C1562( C1413 C1562 ) C1413_=_C1563( C1413 C1563 ) C1413_=_C1564( C1413 C1564 ) C1413_=_C1565( C1413 C1565 ) C1413_=_C1566( C1413 C1566 ) C1413_=_C1567( C1413 C1567 ) \nC1413_=_C1568( C1413 C1568 ) C1413_=_C1569( C1413 C1569 ) C1413_=_C1570( C1413 C1570 ) C1413_=_C1571( C1413 C1571 ) C1413_=_C1572( C1413 C1572 ) C1413_=_C1573( C1413 C1573 ) \nC1413_=_C1574( C1413 C1574 ) C1413_=_C1575( C1413 C1575 ) C1413_=_C1576( C1413 C1576 ) C1413_=_C1577( C1413 C1577 ) C1413_=_C1578( C1413 C1578 ) C1413_=_C1579( C1413 C1579 ) \nC1413_=_C1580( C1413 C1580 ) C1413_=_C2405( C1413 C2405 ) C1413_=_C2408( C1413 C2408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4_=_C1435( C1414 C1435 ) \nC1414_=_C1436( C1414 C1436 ) C1414_=_C1437( C1414 C1437 ) C1414_=_C1438( C1414 C1438 ) C1414_=_C1439( C1414 C1439 ) C1414_=_C1440( C1414 C1440 ) C1414_=_C1441( C1414 C1441 ) \nC1414_=_C1442( C1414 C1442 ) C1414_=_C1443( C1414 C1443 ) C1414_=_C1444( C1414 C1444 ) C1414_=_C1445( C1414 C1445 ) C1414_=_C1446( C1414 C1446 ) C1414_=_C1447( C1414 C1447 ) \nC1414_=_C1448( C1414 C1448 ) C1414_=_C1449( C1414 C1449 ) C1414_=_C1450( C1414 C1450 ) C1414_=_C1451( C1414 C1451 ) C1414_=_C1452( C1414 C1452 ) C1414_=_C1453( C1414 C1453 ) \nC1414_=_C1454( C1414 C1454 ) C1414_=_C1457( C1414 C1457 ) C1414_=_C1582( C1414 C1582 ) C1414_=_C1583( C1414 C1583 ) C1414_=_C1584( C1414 C1584 ) C1414_=_C1585( C1414 C1585 ) \nC1414_=_C1586( C1414 C1586 ) C1414_=_C1587( C1414 C1587 ) C1414_=_C1588( C1414 C1588 ) C1414_=_C1589( C1414 C1589 ) C1414_=_C1590( C1414 C1590 ) C1414_=_C1591( C1414 C1591 ) \nC1414_=_C1592( C1414 C1592 ) C1414_=_C1593( C1414 C1593 ) C1414_=_C1594( C1414 C1594 ) C1414_=_C1595( C1414 C1595 ) C1414_=_C1596( C1414 C1596 ) C1414_=_C1597( C1414 C1597 ) \nC1414_=_C1598( C1414 C1598 ) C1414_=_C1599( C1414 C1599 ) C1414_=_C1600(</w:t>
      </w:r>
    </w:p>
    <w:p>
      <w:pPr>
        <w:pStyle w:val="PreformattedText"/>
        <w:bidi w:val="0"/>
        <w:spacing w:before="0" w:after="0"/>
        <w:jc w:val="left"/>
        <w:rPr/>
      </w:pPr>
      <w:r>
        <w:rPr/>
        <w:t xml:space="preserve"> </w:t>
      </w:r>
      <w:r>
        <w:rPr/>
        <w:t>C1414 C1600 ) C1414_=_C1601( C1414 C1601 ) C1414_=_C1602( C1414 C1602 ) C1414_=_C1603( C1414 C1603 ) \nC1414_=_C1604( C1414 C1604 ) C1414_=_C1605( C1414 C1605 ) C1414_=_C1606( C1414 C1606 ) C1414_=_C1607( C1414 C1607 ) C1414_=_C1608( C1414 C1608 ) C1414_=_C1609( C1414 C1609 ) \nC1414_=_C1610( C1414 C1610 ) C1414_=_C1611( C1414 C1611 ) C1414_=_C1612( C1414 C1612 ) C1414_=_C1613( C1414 C1613 ) C1414_=_C1614( C1414 C1614 ) C1414_=_C1615( C1414 C1615 ) \nC1414_=_C1616( C1414 C1616 ) C1414_=_C1617( C1414 C1617 ) C1414_=_C1618( C1414 C1618 ) C1414_=_C1619( C1414 C1619 ) C1414_=_C1620( C1414 C1620 ) C1414_=_C2405( C1414 C2405 ) \nC1414_=_C2409( C1414 C2409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438( C1415 C1438 ) \nC1415_=_C1439( C1415 C1439 ) C1415_=_C1440( C1415 C1440 ) C1415_=_C1441( C1415 C1441 ) C1415_=_C1442( C1415 C1442 ) C1415_=_C1443( C1415 C1443 ) C1415_=_C1444( C1415 C1444 ) \nC1415_=_C1445( C1415 C1445 ) C1415_=_C1446( C1415 C1446 ) C1415_=_C1447( C1415 C1447 ) C1415_=_C1448( C1415 C1448 ) C1415_=_C1449( C1415 C1449 ) C1415_=_C1450( C1415 C1450 ) \nC1415_=_C1451( C1415 C1451 ) C1415_=_C1452( C1415 C1452 ) C1415_=_C1453( C1415 C1453 ) C1415_=_C1454( C1415 C1454 ) C1415_=_C1458( C1415 C1458 ) C1415_=_C1621( C1415 C1621 ) \nC1415_=_C1622( C1415 C1622 ) C1415_=_C1623( C1415 C1623 ) C1415_=_C1624( C1415 C1624 ) C1415_=_C1625( C1415 C1625 ) C1415_=_C1626( C1415 C1626 ) C1415_=_C1627( C1415 C1627 ) \nC1415_=_C1628( C1415 C1628 ) C1415_=_C1629( C1415 C1629 ) C1415_=_C1630( C1415 C1630 ) C1415_=_C1631( C1415 C1631 ) C1415_=_C1632( C1415 C1632 ) C1415_=_C1633( C1415 C1633 ) \nC1415_=_C1634( C1415 C1634 ) C1415_=_C1635( C1415 C1635 ) C1415_=_C1636( C1415 C1636 ) C1415_=_C1637( C1415 C1637 ) C1415_=_C1638( C1415 C1638 ) C1415_=_C1639( C1415 C1639 ) \nC1415_=_C1640( C1415 C1640 ) C1415_=_C1641( C1415 C1641 ) C1415_=_C1642( C1415 C1642 ) C1415_=_C1643( C1415 C1643 ) C1415_=_C1644( C1415 C1644 ) C1415_=_C1645( C1415 C1645 ) \nC1415_=_C1646( C1415 C1646 ) C1415_=_C1647( C1415 C1647 ) C1415_=_C1648( C1415 C1648 ) C1415_=_C1649( C1415 C1649 ) C1415_=_C1650( C1415 C1650 ) C1415_=_C1651( C1415 C1651 ) \nC1415_=_C1652( C1415 C1652 ) C1415_=_C1653( C1415 C1653 ) C1415_=_C1654( C1415 C1654 ) C1415_=_C1655( C1415 C1655 ) C1415_=_C1656( C1415 C1656 ) C1415_=_C1657( C1415 C1657 ) \nC1415_=_C1658( C1415 C1658 ) C1415_=_C1659( C1415 C1659 ) C1415_=_C2405( C1415 C2405 ) C1415_=_C2410( C1415 C2410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6_=_C1438( C1416 C1438 ) C1416_=_C1439( C1416 C1439 ) C1416_=_C1440( C1416 C1440 ) C1416_=_C1441( C1416 C1441 ) C1416_=_C1442( C1416 C1442 ) \nC1416_=_C1443( C1416 C1443 ) C1416_=_C1444( C1416 C1444 ) C1416_=_C1445( C1416 C1445 ) C1416_=_C1446( C1416 C1446 ) C1416_=_C1447( C1416 C1447 ) C1416_=_C1448( C1416 C1448 ) \nC1416_=_C1449( C1416 C1449 ) C1416_=_C1450( C1416 C1450 ) C1416_=_C1451( C1416 C1451 ) C1416_=_C1452( C1416 C1452 ) C1416_=_C1453( C1416 C1453 ) C1416_=_C1454( C1416 C1454 ) \nC1416_=_C1459( C1416 C1459 ) C1416_=_C1501( C1416 C1501 ) C1416_=_C1542( C1416 C1542 ) C1416_=_C1582( C1416 C1582 ) C1416_=_C1621( C1416 C1621 ) C1416_=_C2405( C1416 C2405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1438( C1417 C1438 ) C1417_=_C1439( C1417 C1439 ) C1417_=_C1440( C1417 C1440 ) C1417_=_C1441( C1417 C1441 ) \nC1417_=_C1442( C1417 C1442 ) C1417_=_C1443( C1417 C1443 ) C1417_=_C1444( C1417 C1444 ) C1417_=_C1445( C1417 C1445 ) C1417_=_C1446( C1417 C1446 ) C1417_=_C1447( C1417 C1447 ) \nC1417_=_C1448( C1417 C1448 ) C1417_=_C1449( C1417 C1449 ) C1417_=_C1450( C1417 C1450 ) C1417_=_C1451( C1417 C1451 ) C1417_=_C1452( C1417 C1452 ) C1417_=_C1453( C1417 C1453 ) \nC1417_=_C1454( C1417 C1454 ) C1417_=_C1460( C1417 C1460 ) C1417_=_C1502( C1417 C1502 ) C1417_=_C1543( C1417 C1543 ) C1417_=_C1583( C1417 C1583 ) C1417_=_C1622( C1417 C1622 ) \nC1417_=_C2405( C1417 C2405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439( C1418 C1439 ) C1418_=_C1440( C1418 C1440 ) C1418_=_C1441( C1418 C1441 ) \nC1418_=_C1442( C1418 C1442 ) C1418_=_C1443( C1418 C1443 ) C1418_=_C1444( C1418 C1444 ) C1418_=_C1445( C1418 C1445 ) C1418_=_C1446( C1418 C1446 ) C1418_=_C1447( C1418 C1447 ) \nC1418_=_C1448( C1418 C1448 ) C1418_=_C1449( C1418 C1449 ) C1418_=_C1450( C1418 C1450 ) C1418_=_C1451( C1418 C1451 ) C1418_=_C1452( C1418 C1452 ) C1418_=_C1453( C1418 C1453 ) \nC1418_=_C1454( C1418 C1454 ) C1418_=_C1461( C1418 C1461 ) C1418_=_C1503( C1418 C1503 ) C1418_=_C1544( C1418 C1544 ) C1418_=_C1584( C1418 C1584 ) C1418_=_C1623( C1418 C1623 ) \nC1418_=_C2405( C1418 C2405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19_=_C1439( C1419 C1439 ) C1419_=_C1440( C1419 C1440 ) C1419_=_C1441( C1419 C1441 ) C1419_=_C1442( C1419 C1442 ) \nC1419_=_C1443( C1419 C1443 ) C1419_=_C1444( C1419 C1444 ) C1419_=_C1445( C1419 C1445 ) C1419_=_C1446( C1419 C1446 ) C1419_=_C1447( C1419 C1447 ) C1419_=_C1448( C1419 C1448 ) \nC1419_=_C1449( C1419 C1449 ) C1419_=_C1450( C1419 C1450 ) C1419_=_C1451( C1419 C1451 ) C1419_=_C1452( C1419 C1452 ) C1419_=_C1453( C1419 C1453 ) C1419_=_C1454( C1419 C1454 ) \nC1419_=_C1462( C1419 C1462 ) C1419_=_C1504( C1419 C1504 ) C1419_=_C1545( C1419 C1545 ) C1419_=_C1585( C1419 C1585 ) C1419_=_C1624( C1419 C1624 ) C1419_=_C2405( C1419 C2405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445( C1420 C1445 ) C1420_=_C1446( C1420 C1446 ) C1420_=_C1447( C1420 C1447 ) C1420_=_C1448( C1420 C1448 ) C1420_=_C1449( C1420 C1449 ) C1420_=_C1450( C1420 C1450 ) \nC1420_=_C1451( C1420 C1451 ) C1420_=_C1452( C1420 C1452 ) C1420_=_C1453( C1420 C1453 ) C1420_=_C1454( C1420 C1454 ) C1420_=_C1463( C1420 C1463 ) C1420_=_C1505( C1420 C1505 ) \nC1420_=_C1546( C1420 C1546 ) C1420_=_C1586( C1420 C1586 ) C1420_=_C1625( C1420 C1625 ) C1420_=_C2405( C1420 C2405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1_=_C1443( C1421 C1443 ) C1421_=_C1444( C1421 C1444 ) C1421_=_C1445( C1421 C1445 ) C1421_=_C1446(</w:t>
      </w:r>
    </w:p>
    <w:p>
      <w:pPr>
        <w:pStyle w:val="PreformattedText"/>
        <w:bidi w:val="0"/>
        <w:spacing w:before="0" w:after="0"/>
        <w:jc w:val="left"/>
        <w:rPr/>
      </w:pPr>
      <w:r>
        <w:rPr/>
        <w:t xml:space="preserve"> </w:t>
      </w:r>
      <w:r>
        <w:rPr/>
        <w:t>C1421 C1446 ) C1421_=_C1447( C1421 C1447 ) \nC1421_=_C1448( C1421 C1448 ) C1421_=_C1449( C1421 C1449 ) C1421_=_C1450( C1421 C1450 ) C1421_=_C1451( C1421 C1451 ) C1421_=_C1452( C1421 C1452 ) C1421_=_C1453( C1421 C1453 ) \nC1421_=_C1454( C1421 C1454 ) C1421_=_C1464( C1421 C1464 ) C1421_=_C1506( C1421 C1506 ) C1421_=_C1547( C1421 C1547 ) C1421_=_C1587( C1421 C1587 ) C1421_=_C1626( C1421 C1626 ) \nC1421_=_C2405( C1421 C2405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2_=_C1446( C1422 C1446 ) C1422_=_C1447( C1422 C1447 ) C1422_=_C1448( C1422 C1448 ) C1422_=_C1449( C1422 C1449 ) C1422_=_C1450( C1422 C1450 ) C1422_=_C1451( C1422 C1451 ) \nC1422_=_C1452( C1422 C1452 ) C1422_=_C1453( C1422 C1453 ) C1422_=_C1454( C1422 C1454 ) C1422_=_C1465( C1422 C1465 ) C1422_=_C1507( C1422 C1507 ) C1422_=_C1548( C1422 C1548 ) \nC1422_=_C1588( C1422 C1588 ) C1422_=_C1627( C1422 C1627 ) C1422_=_C2405( C1422 C2405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45( C1423 C1445 ) C1423_=_C1446( C1423 C1446 ) C1423_=_C1447( C1423 C1447 ) C1423_=_C1448( C1423 C1448 ) C1423_=_C1449( C1423 C1449 ) C1423_=_C1450( C1423 C1450 ) \nC1423_=_C1451( C1423 C1451 ) C1423_=_C1452( C1423 C1452 ) C1423_=_C1453( C1423 C1453 ) C1423_=_C1454( C1423 C1454 ) C1423_=_C1466( C1423 C1466 ) C1423_=_C1508( C1423 C1508 ) \nC1423_=_C1549( C1423 C1549 ) C1423_=_C1589( C1423 C1589 ) C1423_=_C1628( C1423 C1628 ) C1423_=_C2405( C1423 C2405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4_=_C1445( C1424 C1445 ) C1424_=_C1446( C1424 C1446 ) C1424_=_C1447( C1424 C1447 ) C1424_=_C1448( C1424 C1448 ) C1424_=_C1449( C1424 C1449 ) C1424_=_C1450( C1424 C1450 ) \nC1424_=_C1451( C1424 C1451 ) C1424_=_C1452( C1424 C1452 ) C1424_=_C1453( C1424 C1453 ) C1424_=_C1454( C1424 C1454 ) C1424_=_C1467( C1424 C1467 ) C1424_=_C1509( C1424 C1509 ) \nC1424_=_C1550( C1424 C1550 ) C1424_=_C1590( C1424 C1590 ) C1424_=_C1629( C1424 C1629 ) C1424_=_C2405( C1424 C2405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45( C1425 C1445 ) \nC1425_=_C1446( C1425 C1446 ) C1425_=_C1447( C1425 C1447 ) C1425_=_C1448( C1425 C1448 ) C1425_=_C1449( C1425 C1449 ) C1425_=_C1450( C1425 C1450 ) C1425_=_C1451( C1425 C1451 ) \nC1425_=_C1452( C1425 C1452 ) C1425_=_C1453( C1425 C1453 ) C1425_=_C1454( C1425 C1454 ) C1425_=_C1468( C1425 C1468 ) C1425_=_C1510( C1425 C1510 ) C1425_=_C1551( C1425 C1551 ) \nC1425_=_C1591( C1425 C1591 ) C1425_=_C1630( C1425 C1630 ) C1425_=_C2405( C1425 C2405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50( C1426 C1450 ) C1426_=_C1451( C1426 C1451 ) C1426_=_C1452( C1426 C1452 ) C1426_=_C1453( C1426 C1453 ) \nC1426_=_C1454( C1426 C1454 ) C1426_=_C1469( C1426 C1469 ) C1426_=_C1511( C1426 C1511 ) C1426_=_C1552( C1426 C1552 ) C1426_=_C1592( C1426 C1592 ) C1426_=_C1631( C1426 C1631 ) \nC1426_=_C2405( C1426 C2405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7_=_C1448( C1427 C1448 ) C1427_=_C1449( C1427 C1449 ) C1427_=_C1450( C1427 C1450 ) \nC1427_=_C1451( C1427 C1451 ) C1427_=_C1452( C1427 C1452 ) C1427_=_C1453( C1427 C1453 ) C1427_=_C1454( C1427 C1454 ) C1427_=_C1470( C1427 C1470 ) C1427_=_C1512( C1427 C1512 ) \nC1427_=_C1553( C1427 C1553 ) C1427_=_C1593( C1427 C1593 ) C1427_=_C1632( C1427 C1632 ) C1427_=_C2405( C1427 C2405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452( C1428 C1452 ) C1428_=_C1453( C1428 C1453 ) C1428_=_C1454( C1428 C1454 ) \nC1428_=_C1471( C1428 C1471 ) C1428_=_C1513( C1428 C1513 ) C1428_=_C1554( C1428 C1554 ) C1428_=_C1594( C1428 C1594 ) C1428_=_C1633( C1428 C1633 ) C1428_=_C2405( C1428 C2405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49( C1429 C1449 ) C1429_=_C1450( C1429 C1450 ) C1429_=_C1451( C1429 C1451 ) C1429_=_C1452( C1429 C1452 ) C1429_=_C1453( C1429 C1453 ) \nC1429_=_C1454( C1429 C1454 ) C1429_=_C1472( C1429 C1472 ) C1429_=_C1514( C1429 C1514 ) C1429_=_C1555( C1429 C1555 ) C1429_=_C1595( C1429 C1595 ) C1429_=_C1634( C1429 C1634 ) \nC1429_=_C2405( C1429 C2405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0_=_C1451( C1430 C1451 ) C1430_=_C1452( C1430 C1452 ) C1430_=_C1453( C1430 C1453 ) \nC1430_=_C1454( C1430 C1454 ) C1430_=_C1473( C1430 C1473 ) C1430_=_C1515( C1430 C1515 ) C1430_=_C1556( C1430 C1556 ) C1430_=_C1596( C1430 C1596 ) C1430_=_C1635( C1430 C1635 ) \nC1430_=_C2405( C1430 C240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8( C1431 C1448 ) \nC1431_=_C1449(</w:t>
      </w:r>
    </w:p>
    <w:p>
      <w:pPr>
        <w:pStyle w:val="PreformattedText"/>
        <w:bidi w:val="0"/>
        <w:spacing w:before="0" w:after="0"/>
        <w:jc w:val="left"/>
        <w:rPr/>
      </w:pPr>
      <w:r>
        <w:rPr/>
        <w:t xml:space="preserve"> </w:t>
      </w:r>
      <w:r>
        <w:rPr/>
        <w:t>C1431 C1449 ) C1431_=_C1450( C1431 C1450 ) C1431_=_C1451( C1431 C1451 ) C1431_=_C1452( C1431 C1452 ) C1431_=_C1453( C1431 C1453 ) C1431_=_C1454( C1431 C1454 ) \nC1431_=_C1474( C1431 C1474 ) C1431_=_C1516( C1431 C1516 ) C1431_=_C1557( C1431 C1557 ) C1431_=_C1597( C1431 C1597 ) C1431_=_C1636( C1431 C1636 ) C1431_=_C2405( C1431 C2405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454( C1432 C1454 ) C1432_=_C1475( C1432 C1475 ) C1432_=_C1517( C1432 C1517 ) \nC1432_=_C1558( C1432 C1558 ) C1432_=_C1598( C1432 C1598 ) C1432_=_C1637( C1432 C1637 ) C1432_=_C2405( C1432 C2405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76( C1433 C1476 ) C1433_=_C1518( C1433 C1518 ) C1433_=_C1559( C1433 C1559 ) C1433_=_C1599( C1433 C1599 ) C1433_=_C1638( C1433 C1638 ) \nC1433_=_C2405( C1433 C2405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4_=_C1477( C1434 C1477 ) C1434_=_C1519( C1434 C1519 ) C1434_=_C1560( C1434 C1560 ) \nC1434_=_C1600( C1434 C1600 ) C1434_=_C1639( C1434 C1639 ) C1434_=_C2405( C1434 C2405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5_=_C1478( C1435 C1478 ) C1435_=_C1520( C1435 C1520 ) \nC1435_=_C1561( C1435 C1561 ) C1435_=_C1601( C1435 C1601 ) C1435_=_C1640( C1435 C1640 ) C1435_=_C2405( C1435 C2405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79( C1436 C1479 ) C1436_=_C1521( C1436 C1521 ) \nC1436_=_C1562( C1436 C1562 ) C1436_=_C1602( C1436 C1602 ) C1436_=_C1641( C1436 C1641 ) C1436_=_C2405( C1436 C2405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80( C1437 C1480 ) C1437_=_C1522( C1437 C1522 ) C1437_=_C1563( C1437 C1563 ) \nC1437_=_C1603( C1437 C1603 ) C1437_=_C1642( C1437 C1642 ) C1437_=_C2405( C1437 C2405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81( C1438 C1481 ) C1438_=_C1523( C1438 C1523 ) C1438_=_C1564( C1438 C1564 ) C1438_=_C1604( C1438 C1604 ) C1438_=_C1643( C1438 C1643 ) \nC1438_=_C2405( C1438 C2405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82( C1439 C1482 ) C1439_=_C1524( C1439 C1524 ) \nC1439_=_C1565( C1439 C1565 ) C1439_=_C1605( C1439 C1605 ) C1439_=_C1644( C1439 C1644 ) C1439_=_C2405( C1439 C2405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83( C1440 C1483 ) C1440_=_C1525( C1440 C1525 ) C1440_=_C1566( C1440 C1566 ) C1440_=_C1606( C1440 C1606 ) C1440_=_C1645( C1440 C1645 ) C1440_=_C2405( C1440 C2405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84( C1441 C1484 ) C1441_=_C1526( C1441 C1526 ) C1441_=_C1567( C1441 C1567 ) C1441_=_C1607( C1441 C1607 ) C1441_=_C1646( C1441 C1646 ) \nC1441_=_C2405( C1441 C240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85( C1442 C1485 ) C1442_=_C1527( C1442 C1527 ) C1442_=_C1568( C1442 C1568 ) C1442_=_C1608( C1442 C1608 ) C1442_=_C1647( C1442 C1647 ) \nC1442_=_C2405( C1442 C2405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86( C1443 C1486 ) C1443_=_C1528( C1443 C1528 ) C1443_=_C1569( C1443 C1569 ) C1443_=_C1609( C1443 C1609 ) C1443_=_C1648( C1443 C1648 ) C1443_=_C2405( C1443 C2405 ) \nC1444_=_C1445( C1444 C1445 ) C1444_=_C1446( C1444 C1446 ) C1444_=_C1447( C1444 C1447 ) C1444_=_C1448( C1444 C1448 ) C1444_=_C1449( C1444 C1449 ) C1444_=_C1450( C1444 C1450 ) \nC1444_=_C1451( C1444 C1451 ) C1444_=_C1452( C1444 C1452 ) C1444_=_C1453( C1444 C1453 ) C1444_=_C1454( C1444 C1454 ) C1444_=_C1487( C1444 C1487 ) C1444_=_C1529( C1444 C1529 ) \nC1444_=_C1570( C1444 C1570 ) C1444_=_C1610( C1444 C1610 ) C1444_=_C1649( C1444 C1649 ) C1444_=_C2405( C1444 C2405 ) C1445_=_C1446( C1445 C1446 ) C1445_=_C1447( C1445 C1447 ) \nC1445_=_C1448( C1445 C1448 ) C1445_=_C1449( C1445 C1449 ) C1445_=_C1450( C1445 C1450 ) C1445_=_C1451( C1445 C1451 ) C1445_=_C1452( C1445 C1452 ) C1445_=_C1453( C1445 C1453 ) \nC1445_=_C1454( C1445 C1454 ) C1445_=_C1488( C1445 C1488 ) C1445_=_C1530( C1445 C1530 ) C1445_=_C1571( C1445 C1571 ) C1445_=_C1611( C1445 C1611 ) C1445_=_C1650( C1445 C1650 ) \nC1445_=_C2405( C1445 C2405 ) C1446_=_C1447( C1446 C1447 ) C1446_=_C1448( C1446 C1448 ) C1446_=_C1449( C1446 C1449 ) C1446_=_C1450( C1446 C1450 ) C1446_=_C1451( C1446 C1451 ) \nC1446_=_C1452( C1446 C1452 ) C1446_=_C1453( C1446 C1453 ) C1446_=_C1454( C1446 C1454 ) C1446_=_C1489( C1446 C1489 ) C1446_=_C1531( C1446 C1531 ) C1446_=_C1572( C1446 C1572 ) \nC1446_=_C1612( C1446 C1612 ) C1446_=_C1651( C1446 C1651 ) C1446_=_C2405( C1446 C2405 ) C1447_=_C1448( C1447 C1448 ) C1447_=_C1449( C1447 C1449 ) C1447_=_C1450( C1447 C1450 ) \nC1447_=_C1451( C1447 C1451 ) C1447_=_C1452( C1447 C1452 ) C1447_=_C1453( C1447 C1453 ) C1447_=_C1454( C1447 C1454 ) C1447_=_C1490( C1447 C1490 ) C1447_=_C1532( C1447 C1532 ) \nC1447_=_C1573( C1447 C1573 ) C1447_=_C1613( C1447 C1613 ) C1447_=_C1652(</w:t>
      </w:r>
    </w:p>
    <w:p>
      <w:pPr>
        <w:pStyle w:val="PreformattedText"/>
        <w:bidi w:val="0"/>
        <w:spacing w:before="0" w:after="0"/>
        <w:jc w:val="left"/>
        <w:rPr/>
      </w:pPr>
      <w:r>
        <w:rPr/>
        <w:t xml:space="preserve"> </w:t>
      </w:r>
      <w:r>
        <w:rPr/>
        <w:t>C1447 C1652 ) C1447_=_C2405( C1447 C2405 ) C1448_=_C1449( C1448 C1449 ) C1448_=_C1450( C1448 C1450 ) \nC1448_=_C1451( C1448 C1451 ) C1448_=_C1452( C1448 C1452 ) C1448_=_C1453( C1448 C1453 ) C1448_=_C1454( C1448 C1454 ) C1448_=_C1491( C1448 C1491 ) C1448_=_C1533( C1448 C1533 ) \nC1448_=_C1574( C1448 C1574 ) C1448_=_C1614( C1448 C1614 ) C1448_=_C1653( C1448 C1653 ) C1448_=_C2405( C1448 C2405 ) C1449_=_C1450( C1449 C1450 ) C1449_=_C1451( C1449 C1451 ) \nC1449_=_C1452( C1449 C1452 ) C1449_=_C1453( C1449 C1453 ) C1449_=_C1454( C1449 C1454 ) C1449_=_C1492( C1449 C1492 ) C1449_=_C1534( C1449 C1534 ) C1449_=_C1575( C1449 C1575 ) \nC1449_=_C1615( C1449 C1615 ) C1449_=_C1654( C1449 C1654 ) C1449_=_C2405( C1449 C2405 ) C1450_=_C1451( C1450 C1451 ) C1450_=_C1452( C1450 C1452 ) C1450_=_C1453( C1450 C1453 ) \nC1450_=_C1454( C1450 C1454 ) C1450_=_C1493( C1450 C1493 ) C1450_=_C1535( C1450 C1535 ) C1450_=_C1576( C1450 C1576 ) C1450_=_C1616( C1450 C1616 ) C1450_=_C1655( C1450 C1655 ) \nC1450_=_C2405( C1450 C2405 ) C1451_=_C1452( C1451 C1452 ) C1451_=_C1453( C1451 C1453 ) C1451_=_C1454( C1451 C1454 ) C1451_=_C1494( C1451 C1494 ) C1451_=_C1536( C1451 C1536 ) \nC1451_=_C1577( C1451 C1577 ) C1451_=_C1617( C1451 C1617 ) C1451_=_C1656( C1451 C1656 ) C1451_=_C2405( C1451 C2405 ) C1452_=_C1453( C1452 C1453 ) C1452_=_C1454( C1452 C1454 ) \nC1452_=_C1495( C1452 C1495 ) C1452_=_C1537( C1452 C1537 ) C1452_=_C1578( C1452 C1578 ) C1452_=_C1618( C1452 C1618 ) C1452_=_C1657( C1452 C1657 ) C1452_=_C2405( C1452 C2405 ) \nC1453_=_C1454( C1453 C1454 ) C1453_=_C1496( C1453 C1496 ) C1453_=_C1538( C1453 C1538 ) C1453_=_C1579( C1453 C1579 ) C1453_=_C1619( C1453 C1619 ) C1453_=_C1658( C1453 C1658 ) \nC1453_=_C2405( C1453 C2405 ) C1454_=_C1497( C1454 C1497 ) C1454_=_C1539( C1454 C1539 ) C1454_=_C1580( C1454 C1580 ) C1454_=_C1620( C1454 C1620 ) C1454_=_C1659( C1454 C1659 ) \nC1454_=_C2405( C1454 C2405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79( C1455 C1479 ) C1455_=_C1480( C1455 C1480 ) C1455_=_C1481( C1455 C1481 ) C1455_=_C1482( C1455 C1482 ) C1455_=_C1483( C1455 C1483 ) C1455_=_C1484( C1455 C1484 ) \nC1455_=_C1485( C1455 C1485 ) C1455_=_C1486( C1455 C1486 ) C1455_=_C1487( C1455 C1487 ) C1455_=_C1488( C1455 C1488 ) C1455_=_C1489( C1455 C1489 ) C1455_=_C1490( C1455 C1490 ) \nC1455_=_C1491( C1455 C1491 ) C1455_=_C1492( C1455 C1492 ) C1455_=_C1493( C1455 C1493 ) C1455_=_C1494( C1455 C1494 ) C1455_=_C1495( C1455 C1495 ) C1455_=_C1496( C1455 C1496 ) \nC1455_=_C1497( C1455 C1497 ) C1455_=_C1501( C1455 C1501 ) C1455_=_C1502( C1455 C1502 ) C1455_=_C1503( C1455 C1503 ) C1455_=_C1504( C1455 C1504 ) C1455_=_C1505( C1455 C1505 ) \nC1455_=_C1506( C1455 C1506 ) C1455_=_C1507( C1455 C1507 ) C1455_=_C1508( C1455 C1508 ) C1455_=_C1509( C1455 C1509 ) C1455_=_C1510( C1455 C1510 ) C1455_=_C1511( C1455 C1511 ) \nC1455_=_C1512( C1455 C1512 ) C1455_=_C1513( C1455 C1513 ) C1455_=_C1514( C1455 C1514 ) C1455_=_C1515( C1455 C1515 ) C1455_=_C1516( C1455 C1516 ) C1455_=_C1517( C1455 C1517 ) \nC1455_=_C1518( C1455 C1518 ) C1455_=_C1519( C1455 C1519 ) C1455_=_C1520( C1455 C1520 ) C1455_=_C1521( C1455 C1521 ) C1455_=_C1522( C1455 C1522 ) C1455_=_C1523( C1455 C1523 ) \nC1455_=_C1524( C1455 C1524 ) C1455_=_C1525( C1455 C1525 ) C1455_=_C1526( C1455 C1526 ) C1455_=_C1527( C1455 C1527 ) C1455_=_C1528( C1455 C1528 ) C1455_=_C1529( C1455 C1529 ) \nC1455_=_C1530( C1455 C1530 ) C1455_=_C1531( C1455 C1531 ) C1455_=_C1532( C1455 C1532 ) C1455_=_C1533( C1455 C1533 ) C1455_=_C1534( C1455 C1534 ) C1455_=_C1535( C1455 C1535 ) \nC1455_=_C1536( C1455 C1536 ) C1455_=_C1537( C1455 C1537 ) C1455_=_C1538( C1455 C1538 ) C1455_=_C1539( C1455 C1539 ) C1455_=_C2406( C1455 C2406 ) C1455_=_C2407( C1455 C2407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6_=_C1480( C1456 C1480 ) \nC1456_=_C1481( C1456 C1481 ) C1456_=_C1482( C1456 C1482 ) C1456_=_C1483( C1456 C1483 ) C1456_=_C1484( C1456 C1484 ) C1456_=_C1485( C1456 C1485 ) C1456_=_C1486( C1456 C1486 ) \nC1456_=_C1487( C1456 C1487 ) C1456_=_C1488( C1456 C1488 ) C1456_=_C1489( C1456 C1489 ) C1456_=_C1490( C1456 C1490 ) C1456_=_C1491( C1456 C1491 ) C1456_=_C1492( C1456 C1492 ) \nC1456_=_C1493( C1456 C1493 ) C1456_=_C1494( C1456 C1494 ) C1456_=_C1495( C1456 C1495 ) C1456_=_C1496( C1456 C1496 ) C1456_=_C1497( C1456 C1497 ) C1456_=_C1542( C1456 C1542 ) \nC1456_=_C1543( C1456 C1543 ) C1456_=_C1544( C1456 C1544 ) C1456_=_C1545( C1456 C1545 ) C1456_=_C1546( C1456 C1546 ) C1456_=_C1547( C1456 C1547 ) C1456_=_C1548( C1456 C1548 ) \nC1456_=_C1549( C1456 C1549 ) C1456_=_C1550( C1456 C1550 ) C1456_=_C1551( C1456 C1551 ) C1456_=_C1552( C1456 C1552 ) C1456_=_C1553( C1456 C1553 ) C1456_=_C1554( C1456 C1554 ) \nC1456_=_C1555( C1456 C1555 ) C1456_=_C1556( C1456 C1556 ) C1456_=_C1557( C1456 C1557 ) C1456_=_C1558( C1456 C1558 ) C1456_=_C1559( C1456 C1559 ) C1456_=_C1560( C1456 C1560 ) \nC1456_=_C1561( C1456 C1561 ) C1456_=_C1562( C1456 C1562 ) C1456_=_C1563( C1456 C1563 ) C1456_=_C1564( C1456 C1564 ) C1456_=_C1565( C1456 C1565 ) C1456_=_C1566( C1456 C1566 ) \nC1456_=_C1567( C1456 C1567 ) C1456_=_C1568( C1456 C1568 ) C1456_=_C1569( C1456 C1569 ) C1456_=_C1570( C1456 C1570 ) C1456_=_C1571( C1456 C1571 ) C1456_=_C1572( C1456 C1572 ) \nC1456_=_C1573( C1456 C1573 ) C1456_=_C1574( C1456 C1574 ) C1456_=_C1575( C1456 C1575 ) C1456_=_C1576( C1456 C1576 ) C1456_=_C1577( C1456 C1577 ) C1456_=_C1578( C1456 C1578 ) \nC1456_=_C1579( C1456 C1579 ) C1456_=_C1580( C1456 C1580 ) C1456_=_C2406( C1456 C2406 ) C1456_=_C2408( C1456 C2408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478( C1457 C1478 ) C1457_=_C1479( C1457 C1479 ) C1457_=_C1480( C1457 C1480 ) C1457_=_C1481( C1457 C1481 ) C1457_=_C1482( C1457 C1482 ) C1457_=_C1483( C1457 C1483 ) \nC1457_=_C1484( C1457 C1484 ) C1457_=_C1485( C1457 C1485 ) C1457_=_C1486( C1457 C1486 ) C1457_=_C1487( C1457 C1487 ) C1457_=_C1488( C1457 C1488 ) C1457_=_C1489( C1457 C1489 ) \nC1457_=_C1490( C1457 C1490 ) C1457_=_C1491( C1457 C1491 ) C1457_=_C1492( C1457 C1492 ) C1457_=_C1493( C1457 C1493 ) C1457_=_C1494( C1457 C1494 ) C1457_=_C1495( C1457 C1495 ) \nC1457_=_C1496( C1457 C1496 ) C1457_=_C1497( C1457 C1497 ) C1457_=_C1582( C1457 C1582 ) C1457_=_C1583( C1457 C1583 ) C1457_=_C1584( C1457 C1584 ) C1457_=_C1585( C1457 C1585 ) \nC1457_=_C1586( C1457 C1586 ) C1457_=_C1587( C1457 C1587 ) C1457_=_C1588( C1457 C1588 ) C1457_=_C1589( C1457 C1589 ) C1457_=_C1590( C1457 C1590 ) C1457_=_C1591( C1457 C1591 ) \nC1457_=_C1592( C1457 C1592 ) C1457_=_C1593( C1457 C1593 ) C1457_=_C1594( C1457 C1594 ) C1457_=_C1595( C1457 C1595 ) C1457_=_C1596( C1457 C1596 ) C1457_=_C1597( C1457 C1597 ) \nC1457_=_C1598( C1457 C1598 ) C1457_=_C1599( C1457 C1599 ) C1457_=_C1600( C1457 C1600 ) C1457_=_C1601( C1457 C1601 ) C1457_=_C1602( C1457 C1602 ) C1457_=_C1603( C1457 C1603 ) \nC1457_=_C1604( C1457 C1604 ) C1457_=_C1605( C1457 C1605 ) C1457_=_C1606( C1457 C1606 ) C1457_=_C1607( C1457 C1607 ) C1457_=_C1608( C1457 C1608 ) C1457_=_C1609( C1457 C1609 ) \nC1457_=_C1610( C1457 C1610 ) C1457_=_C1611( C1457 C1611 ) C1457_=_C1612( C1457 C1612 ) C1457_=_C1613( C1457 C1613 ) C1457_=_C1614( C1457 C1614 ) C1457_=_C1615( C1457 C1615 ) \nC1457_=_C1616( C1457 C1616 ) C1457_=_C1617( C1457 C1617 ) C1457_=_C1618( C1457 C1618 ) C1457_=_C1619( C1457 C1619 ) C1457_=_C1620( C1457 C1620 ) C1457_=_C2406( C1457 C2406 ) \nC1457_=_C2409( C1457 C2409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0( C1458 C1480 ) C1458_=_C1481( C1458 C1481 ) \nC1458_=_C1482( C1458 C1482 ) C1458_=_C1483( C1458 C1483 ) C1458_=_C1484( C1458 C1484 ) C1458_=_C1485( C1458 C1485 ) C1458_=_C1486(</w:t>
      </w:r>
    </w:p>
    <w:p>
      <w:pPr>
        <w:pStyle w:val="PreformattedText"/>
        <w:bidi w:val="0"/>
        <w:spacing w:before="0" w:after="0"/>
        <w:jc w:val="left"/>
        <w:rPr/>
      </w:pPr>
      <w:r>
        <w:rPr/>
        <w:t xml:space="preserve"> </w:t>
      </w:r>
      <w:r>
        <w:rPr/>
        <w:t>C1458 C1486 ) C1458_=_C1487( C1458 C1487 ) \nC1458_=_C1488( C1458 C1488 ) C1458_=_C1489( C1458 C1489 ) C1458_=_C1490( C1458 C1490 ) C1458_=_C1491( C1458 C1491 ) C1458_=_C1492( C1458 C1492 ) C1458_=_C1493( C1458 C1493 ) \nC1458_=_C1494( C1458 C1494 ) C1458_=_C1495( C1458 C1495 ) C1458_=_C1496( C1458 C1496 ) C1458_=_C1497( C1458 C1497 ) C1458_=_C1621( C1458 C1621 ) C1458_=_C1622( C1458 C1622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5( C1458 C1635 ) C1458_=_C1636( C1458 C1636 ) C1458_=_C1637( C1458 C1637 ) C1458_=_C1638( C1458 C1638 ) C1458_=_C1639( C1458 C1639 ) C1458_=_C1640( C1458 C1640 ) \nC1458_=_C1641( C1458 C1641 ) C1458_=_C1642( C1458 C1642 ) C1458_=_C1643( C1458 C1643 ) C1458_=_C1644( C1458 C1644 ) C1458_=_C1645( C1458 C1645 ) C1458_=_C1646( C1458 C1646 ) \nC1458_=_C1647( C1458 C1647 ) C1458_=_C1648( C1458 C1648 ) C1458_=_C1649( C1458 C1649 ) C1458_=_C1650( C1458 C1650 ) C1458_=_C1651( C1458 C1651 ) C1458_=_C1652( C1458 C1652 ) \nC1458_=_C1653( C1458 C1653 ) C1458_=_C1654( C1458 C1654 ) C1458_=_C1655( C1458 C1655 ) C1458_=_C1656( C1458 C1656 ) C1458_=_C1657( C1458 C1657 ) C1458_=_C1658( C1458 C1658 ) \nC1458_=_C1659( C1458 C1659 ) C1458_=_C2406( C1458 C2406 ) C1458_=_C2410( C1458 C2410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59_=_C1478( C1459 C1478 ) C1459_=_C1479( C1459 C1479 ) C1459_=_C1480( C1459 C1480 ) \nC1459_=_C1481( C1459 C1481 ) C1459_=_C1482( C1459 C1482 ) C1459_=_C1483( C1459 C1483 ) C1459_=_C1484( C1459 C1484 ) C1459_=_C1485( C1459 C1485 ) C1459_=_C1486( C1459 C1486 ) \nC1459_=_C1487( C1459 C1487 ) C1459_=_C1488( C1459 C1488 ) C1459_=_C1489( C1459 C1489 ) C1459_=_C1490( C1459 C1490 ) C1459_=_C1491( C1459 C1491 ) C1459_=_C1492( C1459 C1492 ) \nC1459_=_C1493( C1459 C1493 ) C1459_=_C1494( C1459 C1494 ) C1459_=_C1495( C1459 C1495 ) C1459_=_C1496( C1459 C1496 ) C1459_=_C1497( C1459 C1497 ) C1459_=_C1501( C1459 C1501 ) \nC1459_=_C1542( C1459 C1542 ) C1459_=_C1582( C1459 C1582 ) C1459_=_C1621( C1459 C1621 ) C1459_=_C2406( C1459 C240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1502( C1460 C1502 ) \nC1460_=_C1543( C1460 C1543 ) C1460_=_C1583( C1460 C1583 ) C1460_=_C1622( C1460 C1622 ) C1460_=_C2406( C1460 C2406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1_=_C1481( C1461 C1481 ) \nC1461_=_C1482( C1461 C1482 ) C1461_=_C1483( C1461 C1483 ) C1461_=_C1484( C1461 C1484 ) C1461_=_C1485( C1461 C1485 ) C1461_=_C1486( C1461 C1486 ) C1461_=_C1487( C1461 C1487 ) \nC1461_=_C1488( C1461 C1488 ) C1461_=_C1489( C1461 C1489 ) C1461_=_C1490( C1461 C1490 ) C1461_=_C1491( C1461 C1491 ) C1461_=_C1492( C1461 C1492 ) C1461_=_C1493( C1461 C1493 ) \nC1461_=_C1494( C1461 C1494 ) C1461_=_C1495( C1461 C1495 ) C1461_=_C1496( C1461 C1496 ) C1461_=_C1497( C1461 C1497 ) C1461_=_C1503( C1461 C1503 ) C1461_=_C1544( C1461 C1544 ) \nC1461_=_C1584( C1461 C1584 ) C1461_=_C1623( C1461 C1623 ) C1461_=_C2406( C1461 C2406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85( C1462 C1485 ) C1462_=_C1486( C1462 C1486 ) C1462_=_C1487( C1462 C1487 ) C1462_=_C1488( C1462 C1488 ) C1462_=_C1489( C1462 C1489 ) \nC1462_=_C1490( C1462 C1490 ) C1462_=_C1491( C1462 C1491 ) C1462_=_C1492( C1462 C1492 ) C1462_=_C1493( C1462 C1493 ) C1462_=_C1494( C1462 C1494 ) C1462_=_C1495( C1462 C1495 ) \nC1462_=_C1496( C1462 C1496 ) C1462_=_C1497( C1462 C1497 ) C1462_=_C1504( C1462 C1504 ) C1462_=_C1545( C1462 C1545 ) C1462_=_C1585( C1462 C1585 ) C1462_=_C1624( C1462 C1624 ) \nC1462_=_C2406( C1462 C240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3_=_C1505( C1463 C1505 ) \nC1463_=_C1546( C1463 C1546 ) C1463_=_C1586( C1463 C1586 ) C1463_=_C1625( C1463 C1625 ) C1463_=_C2406( C1463 C240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4_=_C1487( C1464 C1487 ) C1464_=_C1488( C1464 C1488 ) C1464_=_C1489( C1464 C1489 ) C1464_=_C1490( C1464 C1490 ) \nC1464_=_C1491( C1464 C1491 ) C1464_=_C1492( C1464 C1492 ) C1464_=_C1493( C1464 C1493 ) C1464_=_C1494( C1464 C1494 ) C1464_=_C1495( C1464 C1495 ) C1464_=_C1496( C1464 C1496 ) \nC1464_=_C1497( C1464 C1497 ) C1464_=_C1506( C1464 C1506 ) C1464_=_C1547( C1464 C1547 ) C1464_=_C1587( C1464 C1587 ) C1464_=_C1626( C1464 C1626 ) C1464_=_C2406( C1464 C2406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5_=_C1484( C1465 C1484 ) C1465_=_C1485( C1465 C1485 ) C1465_=_C1486( C1465 C1486 ) C1465_=_C1487( C1465 C1487 ) C1465_=_C1488( C1465 C1488 ) C1465_=_C1489( C1465 C1489 ) \nC1465_=_C1490( C1465 C1490 ) C1465_=_C1491( C1465 C1491 ) C1465_=_C1492( C1465 C1492 ) C1465_=_C1493( C1465 C1493 ) C1465_=_C1494( C1465 C1494 ) C1465_=_C1495( C1465 C1495 ) \nC1465_=_C1496( C1465 C1496 ) C1465_=_C1497( C1465 C1497 ) C1465_=_C1507( C1465 C1507 ) C1465_=_C1548( C1465 C1548 ) C1465_=_C1588( C1465 C1588 ) C1465_=_C1627( C1465 C1627 ) \nC1465_=_C2406( C1465 C2406 ) C1466_=_C1467( C1466 C1467 ) C1466_=_C1468( C1466 C1468 ) C1466_=_C1469( C1466 C1469 ) C1466_=_C1470( C1466 C1470 ) C1466_=_C1471( C1466 C1471 ) \nC1466_=_C1472(</w:t>
      </w:r>
    </w:p>
    <w:p>
      <w:pPr>
        <w:pStyle w:val="PreformattedText"/>
        <w:bidi w:val="0"/>
        <w:spacing w:before="0" w:after="0"/>
        <w:jc w:val="left"/>
        <w:rPr/>
      </w:pPr>
      <w:r>
        <w:rPr/>
        <w:t xml:space="preserve"> </w:t>
      </w:r>
      <w:r>
        <w:rPr/>
        <w:t>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489( C1466 C1489 ) \nC1466_=_C1490( C1466 C1490 ) C1466_=_C1491( C1466 C1491 ) C1466_=_C1492( C1466 C1492 ) C1466_=_C1493( C1466 C1493 ) C1466_=_C1494( C1466 C1494 ) C1466_=_C1495( C1466 C1495 ) \nC1466_=_C1496( C1466 C1496 ) C1466_=_C1497( C1466 C1497 ) C1466_=_C1508( C1466 C1508 ) C1466_=_C1549( C1466 C1549 ) C1466_=_C1589( C1466 C1589 ) C1466_=_C1628( C1466 C1628 ) \nC1466_=_C2406( C1466 C240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 C1487 ) C1467_=_C1488( C1467 C1488 ) C1467_=_C1489( C1467 C1489 ) C1467_=_C1490( C1467 C1490 ) \nC1467_=_C1491( C1467 C1491 ) C1467_=_C1492( C1467 C1492 ) C1467_=_C1493( C1467 C1493 ) C1467_=_C1494( C1467 C1494 ) C1467_=_C1495( C1467 C1495 ) C1467_=_C1496( C1467 C1496 ) \nC1467_=_C1497( C1467 C1497 ) C1467_=_C1509( C1467 C1509 ) C1467_=_C1550( C1467 C1550 ) C1467_=_C1590( C1467 C1590 ) C1467_=_C1629( C1467 C1629 ) C1467_=_C2406( C1467 C2406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8_=_C1489( C1468 C1489 ) C1468_=_C1490( C1468 C1490 ) C1468_=_C1491( C1468 C1491 ) C1468_=_C1492( C1468 C1492 ) \nC1468_=_C1493( C1468 C1493 ) C1468_=_C1494( C1468 C1494 ) C1468_=_C1495( C1468 C1495 ) C1468_=_C1496( C1468 C1496 ) C1468_=_C1497( C1468 C1497 ) C1468_=_C1510( C1468 C1510 ) \nC1468_=_C1551( C1468 C1551 ) C1468_=_C1591( C1468 C1591 ) C1468_=_C1630( C1468 C1630 ) C1468_=_C2406( C1468 C240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69_=_C1492( C1469 C1492 ) C1469_=_C1493( C1469 C1493 ) C1469_=_C1494( C1469 C1494 ) C1469_=_C1495( C1469 C1495 ) \nC1469_=_C1496( C1469 C1496 ) C1469_=_C1497( C1469 C1497 ) C1469_=_C1511( C1469 C1511 ) C1469_=_C1552( C1469 C1552 ) C1469_=_C1592( C1469 C1592 ) C1469_=_C1631( C1469 C1631 ) \nC1469_=_C2406( C1469 C2406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0_=_C1491( C1470 C1491 ) C1470_=_C1492( C1470 C1492 ) C1470_=_C1493( C1470 C1493 ) \nC1470_=_C1494( C1470 C1494 ) C1470_=_C1495( C1470 C1495 ) C1470_=_C1496( C1470 C1496 ) C1470_=_C1497( C1470 C1497 ) C1470_=_C1512( C1470 C1512 ) C1470_=_C1553( C1470 C1553 ) \nC1470_=_C1593( C1470 C1593 ) C1470_=_C1632( C1470 C1632 ) C1470_=_C2406( C1470 C2406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491( C1471 C1491 ) C1471_=_C1492( C1471 C1492 ) \nC1471_=_C1493( C1471 C1493 ) C1471_=_C1494( C1471 C1494 ) C1471_=_C1495( C1471 C1495 ) C1471_=_C1496( C1471 C1496 ) C1471_=_C1497( C1471 C1497 ) C1471_=_C1513( C1471 C1513 ) \nC1471_=_C1554( C1471 C1554 ) C1471_=_C1594( C1471 C1594 ) C1471_=_C1633( C1471 C1633 ) C1471_=_C2406( C1471 C240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497( C1472 C1497 ) C1472_=_C1514( C1472 C1514 ) \nC1472_=_C1555( C1472 C1555 ) C1472_=_C1595( C1472 C1595 ) C1472_=_C1634( C1472 C1634 ) C1472_=_C2406( C1472 C2406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494( C1473 C1494 ) C1473_=_C1495( C1473 C1495 ) C1473_=_C1496( C1473 C1496 ) C1473_=_C1497( C1473 C1497 ) C1473_=_C1515( C1473 C1515 ) C1473_=_C1556( C1473 C1556 ) \nC1473_=_C1596( C1473 C1596 ) C1473_=_C1635( C1473 C1635 ) C1473_=_C2406( C1473 C2406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4_=_C1494( C1474 C1494 ) C1474_=_C1495( C1474 C1495 ) \nC1474_=_C1496( C1474 C1496 ) C1474_=_C1497( C1474 C1497 ) C1474_=_C1516( C1474 C1516 ) C1474_=_C1557( C1474 C1557 ) C1474_=_C1597( C1474 C1597 ) C1474_=_C1636( C1474 C1636 ) \nC1474_=_C2406( C1474 C240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517( C1475 C1517 ) \nC1475_=_C1558( C1475 C1558 ) C1475_=_C1598( C1475 C1598 ) C1475_=_C1637( C1475 C1637 ) C1475_=_C2406( C1475 C2406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1496( C1476 C1496 ) \nC1476_=_C1497( C1476 C1497 ) C1476_=_C1518( C1476 C1518 ) C1476_=_C1559( C1476 C1559 ) C1476_=_C1599( C1476 C1599 ) C1476_=_C1638( C1476 C1638 ) C1476_=_C2406( C1476 C2406 ) \nC1477_=_C1478( C1477 C1478 ) C1477_=_C1479( C1477 C1479 ) C1477_=_C1480(</w:t>
      </w:r>
    </w:p>
    <w:p>
      <w:pPr>
        <w:pStyle w:val="PreformattedText"/>
        <w:bidi w:val="0"/>
        <w:spacing w:before="0" w:after="0"/>
        <w:jc w:val="left"/>
        <w:rPr/>
      </w:pPr>
      <w:r>
        <w:rPr/>
        <w:t xml:space="preserve"> </w:t>
      </w:r>
      <w:r>
        <w:rPr/>
        <w:t>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519( C1477 C1519 ) C1477_=_C1560( C1477 C1560 ) C1477_=_C1600( C1477 C1600 ) C1477_=_C1639( C1477 C1639 ) \nC1477_=_C2406( C1477 C2406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520( C1478 C1520 ) C1478_=_C1561( C1478 C1561 ) C1478_=_C1601( C1478 C1601 ) C1478_=_C1640( C1478 C1640 ) \nC1478_=_C2406( C1478 C2406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521( C1479 C1521 ) C1479_=_C1562( C1479 C1562 ) C1479_=_C1602( C1479 C1602 ) C1479_=_C1641( C1479 C1641 ) C1479_=_C2406( C1479 C2406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522( C1480 C1522 ) \nC1480_=_C1563( C1480 C1563 ) C1480_=_C1603( C1480 C1603 ) C1480_=_C1642( C1480 C1642 ) C1480_=_C2406( C1480 C2406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523( C1481 C1523 ) C1481_=_C1564( C1481 C1564 ) C1481_=_C1604( C1481 C1604 ) C1481_=_C1643( C1481 C1643 ) \nC1481_=_C2406( C1481 C2406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524( C1482 C1524 ) C1482_=_C1565( C1482 C1565 ) \nC1482_=_C1605( C1482 C1605 ) C1482_=_C1644( C1482 C1644 ) C1482_=_C2406( C1482 C2406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525( C1483 C1525 ) \nC1483_=_C1566( C1483 C1566 ) C1483_=_C1606( C1483 C1606 ) C1483_=_C1645( C1483 C1645 ) C1483_=_C2406( C1483 C2406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526( C1484 C1526 ) \nC1484_=_C1567( C1484 C1567 ) C1484_=_C1607( C1484 C1607 ) C1484_=_C1646( C1484 C1646 ) C1484_=_C2406( C1484 C2406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527( C1485 C1527 ) C1485_=_C1568( C1485 C1568 ) \nC1485_=_C1608( C1485 C1608 ) C1485_=_C1647( C1485 C1647 ) C1485_=_C2406( C1485 C2406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528( C1486 C1528 ) C1486_=_C1569( C1486 C1569 ) C1486_=_C1609( C1486 C1609 ) C1486_=_C1648( C1486 C1648 ) \nC1486_=_C2406( C1486 C2406 ) C1487_=_C1488( C1487 C1488 ) C1487_=_C1489( C1487 C1489 ) C1487_=_C1490( C1487 C1490 ) C1487_=_C1491( C1487 C1491 ) C1487_=_C1492( C1487 C1492 ) \nC1487_=_C1493( C1487 C1493 ) C1487_=_C1494( C1487 C1494 ) C1487_=_C1495( C1487 C1495 ) C1487_=_C1496( C1487 C1496 ) C1487_=_C1497( C1487 C1497 ) C1487_=_C1529( C1487 C1529 ) \nC1487_=_C1570( C1487 C1570 ) C1487_=_C1610( C1487 C1610 ) C1487_=_C1649( C1487 C1649 ) C1487_=_C2406( C1487 C2406 ) C1488_=_C1489( C1488 C1489 ) C1488_=_C1490( C1488 C1490 ) \nC1488_=_C1491( C1488 C1491 ) C1488_=_C1492( C1488 C1492 ) C1488_=_C1493( C1488 C1493 ) C1488_=_C1494( C1488 C1494 ) C1488_=_C1495( C1488 C1495 ) C1488_=_C1496( C1488 C1496 ) \nC1488_=_C1497( C1488 C1497 ) C1488_=_C1530( C1488 C1530 ) C1488_=_C1571( C1488 C1571 ) C1488_=_C1611( C1488 C1611 ) C1488_=_C1650( C1488 C1650 ) C1488_=_C2406( C1488 C2406 ) \nC1489_=_C1490( C1489 C1490 ) C1489_=_C1491( C1489 C1491 ) C1489_=_C1492( C1489 C1492 ) C1489_=_C1493( C1489 C1493 ) C1489_=_C1494( C1489 C1494 ) C1489_=_C1495( C1489 C1495 ) \nC1489_=_C1496( C1489 C1496 ) C1489_=_C1497( C1489 C1497 ) C1489_=_C1531( C1489 C1531 ) C1489_=_C1572( C1489 C1572 ) C1489_=_C1612( C1489 C1612 ) C1489_=_C1651( C1489 C1651 ) \nC1489_=_C2406( C1489 C2406 ) C1490_=_C1491( C1490 C1491 ) C1490_=_C1492( C1490 C1492 ) C1490_=_C1493( C1490 C1493 ) C1490_=_C1494( C1490 C1494 ) C1490_=_C1495( C1490 C1495 ) \nC1490_=_C1496( C1490 C1496 ) C1490_=_C1497( C1490 C1497 ) C1490_=_C1532( C1490 C1532 ) C1490_=_C1573( C1490 C1573 ) C1490_=_C1613( C1490 C1613 ) C1490_=_C1652( C1490 C1652 ) \nC1490_=_C2406( C1490 C2406 ) C1491_=_C1492( C1491 C1492 ) C1491_=_C1493( C1491 C1493 ) C1491_=_C1494( C1491 C1494 ) C1491_=_C1495( C1491 C1495 ) C1491_=_C1496( C1491 C1496 ) \nC1491_=_C1497( C1491 C1497 ) C1491_=_C1533( C1491 C1533 ) C1491_=_C1574( C1491 C1574 ) C1491_=_C1614( C1491 C1614 ) C1491_=_C1653( C1491 C1653 ) C1491_=_C2406( C1491 C2406 ) \nC1492_=_C1493( C1492 C1493 ) C1492_=_C1494( C1492 C1494 ) C1492_=_C1495( C1492 C1495 ) C1492_=_C1496( C1492 C1496 ) C1492_=_C1497( C1492 C1497 ) C1492_=_C1534( C1492 C1534 ) \nC1492_=_C1575( C1492 C1575 ) C1492_=_C1615( C1492 C1615 ) C1492_=_C1654( C1492 C1654 ) C1492_=_C2406( C1492 C2406 ) C1493_=_C1494( C1493 C1494 ) C1493_=_C1495( C1493 C1495 ) \nC1493_=_C1496( C1493 C1496 ) C1493_=_C1497( C1493 C1497 ) C1493_=_C1535( C1493 C1535 ) C1493_=_C1576( C1493 C1576 ) C1493_=_C1616( C1493 C1616 ) C1493_=_C1655( C1493 C1655 ) \nC1493_=_C2406( C1493 C2406 ) C1494_=_C1495( C1494 C1495 ) C1494_=_C1496( C1494 C1496 ) C1494_=_C1497( C1494 C1497 ) C1494_=_C1536( C1494 C1536 ) C1494_=_C1577( C1494 C1577 ) \nC1494_=_C1617( C1494 C1617 ) C1494_=_C1656( C1494 C1656 ) C1494_=_C2406( C1494 C2406 ) C1495_=_C1496( C1495 C1496 ) C1495_=_C1497( C1495 C1497 ) C1495_=_C1537( C1495 C1537 ) \nC1495_=_C1578( C1495 C1578 ) C1495_=_C1618( C1495 C1618 ) C1495_=_C1657( C1495 C1657 ) C1495_=_C2406( C1495 C2406 ) C1496_=_C1497( C1496 C1497 ) C1496_=_C1538( C1496 C1538 ) \nC1496_=_C1579( C1496 C1579 ) C1496_=_C1619( C1496 C1619 ) C1496_=_C1658( C1496 C1658 ) C1496_=_C2406( C1496 C2406 ) C1497_=_C1539( C1497 C1539 ) C1497_=_C1580( C1497 C1580 ) \nC1497_=_C1620( C1497 C1620 ) C1497_=_C1659( C1497 C1659 ) C1497_=_C2406( C1497 C2406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21( C1501 C1521 ) C1501_=_C1522( C1501 C1522 ) \nC1501_=_C1523( C1501 C1523 ) C1501_=_C1524( C1501 C1524 ) C1501_=_C1525( C1501 C1525 ) C1501_=_C1526( C1501 C1526 ) C1501_=_C1527(</w:t>
      </w:r>
    </w:p>
    <w:p>
      <w:pPr>
        <w:pStyle w:val="PreformattedText"/>
        <w:bidi w:val="0"/>
        <w:spacing w:before="0" w:after="0"/>
        <w:jc w:val="left"/>
        <w:rPr/>
      </w:pPr>
      <w:r>
        <w:rPr/>
        <w:t xml:space="preserve"> </w:t>
      </w:r>
      <w:r>
        <w:rPr/>
        <w:t>C1501 C1527 ) C1501_=_C1528( C1501 C1528 ) \nC1501_=_C1529( C1501 C1529 ) C1501_=_C1530( C1501 C1530 ) C1501_=_C1531( C1501 C1531 ) C1501_=_C1532( C1501 C1532 ) C1501_=_C1533( C1501 C1533 ) C1501_=_C1534( C1501 C1534 ) \nC1501_=_C1535( C1501 C1535 ) C1501_=_C1536( C1501 C1536 ) C1501_=_C1537( C1501 C1537 ) C1501_=_C1538( C1501 C1538 ) C1501_=_C1539( C1501 C1539 ) C1501_=_C1542( C1501 C1542 ) \nC1501_=_C1582( C1501 C1582 ) C1501_=_C1621( C1501 C1621 ) C1501_=_C2407( C1501 C2407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2_=_C1527( C1502 C1527 ) C1502_=_C1528( C1502 C1528 ) C1502_=_C1529( C1502 C1529 ) \nC1502_=_C1530( C1502 C1530 ) C1502_=_C1531( C1502 C1531 ) C1502_=_C1532( C1502 C1532 ) C1502_=_C1533( C1502 C1533 ) C1502_=_C1534( C1502 C1534 ) C1502_=_C1535( C1502 C1535 ) \nC1502_=_C1536( C1502 C1536 ) C1502_=_C1537( C1502 C1537 ) C1502_=_C1538( C1502 C1538 ) C1502_=_C1539( C1502 C1539 ) C1502_=_C1543( C1502 C1543 ) C1502_=_C1583( C1502 C1583 ) \nC1502_=_C1622( C1502 C1622 ) C1502_=_C2407( C1502 C240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523( C1503 C1523 ) C1503_=_C1524( C1503 C1524 ) C1503_=_C1525( C1503 C1525 ) \nC1503_=_C1526( C1503 C1526 ) C1503_=_C1527( C1503 C1527 ) C1503_=_C1528( C1503 C1528 ) C1503_=_C1529( C1503 C1529 ) C1503_=_C1530( C1503 C1530 ) C1503_=_C1531( C1503 C1531 ) \nC1503_=_C1532( C1503 C1532 ) C1503_=_C1533( C1503 C1533 ) C1503_=_C1534( C1503 C1534 ) C1503_=_C1535( C1503 C1535 ) C1503_=_C1536( C1503 C1536 ) C1503_=_C1537( C1503 C1537 ) \nC1503_=_C1538( C1503 C1538 ) C1503_=_C1539( C1503 C1539 ) C1503_=_C1544( C1503 C1544 ) C1503_=_C1584( C1503 C1584 ) C1503_=_C1623( C1503 C1623 ) C1503_=_C2407( C1503 C2407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4_=_C1525( C1504 C1525 ) C1504_=_C1526( C1504 C1526 ) C1504_=_C1527( C1504 C1527 ) C1504_=_C1528( C1504 C1528 ) \nC1504_=_C1529( C1504 C1529 ) C1504_=_C1530( C1504 C1530 ) C1504_=_C1531( C1504 C1531 ) C1504_=_C1532( C1504 C1532 ) C1504_=_C1533( C1504 C1533 ) C1504_=_C1534( C1504 C1534 ) \nC1504_=_C1535( C1504 C1535 ) C1504_=_C1536( C1504 C1536 ) C1504_=_C1537( C1504 C1537 ) C1504_=_C1538( C1504 C1538 ) C1504_=_C1539( C1504 C1539 ) C1504_=_C1545( C1504 C1545 ) \nC1504_=_C1585( C1504 C1585 ) C1504_=_C1624( C1504 C1624 ) C1504_=_C2407( C1504 C2407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7( C1505 C1527 ) C1505_=_C1528( C1505 C1528 ) C1505_=_C1529( C1505 C1529 ) C1505_=_C1530( C1505 C1530 ) C1505_=_C1531( C1505 C1531 ) C1505_=_C1532( C1505 C1532 ) \nC1505_=_C1533( C1505 C1533 ) C1505_=_C1534( C1505 C1534 ) C1505_=_C1535( C1505 C1535 ) C1505_=_C1536( C1505 C1536 ) C1505_=_C1537( C1505 C1537 ) C1505_=_C1538( C1505 C1538 ) \nC1505_=_C1539( C1505 C1539 ) C1505_=_C1546( C1505 C1546 ) C1505_=_C1586( C1505 C1586 ) C1505_=_C1625( C1505 C1625 ) C1505_=_C2407( C1505 C240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6_=_C1529( C1506 C1529 ) C1506_=_C1530( C1506 C1530 ) C1506_=_C1531( C1506 C1531 ) \nC1506_=_C1532( C1506 C1532 ) C1506_=_C1533( C1506 C1533 ) C1506_=_C1534( C1506 C1534 ) C1506_=_C1535( C1506 C1535 ) C1506_=_C1536( C1506 C1536 ) C1506_=_C1537( C1506 C1537 ) \nC1506_=_C1538( C1506 C1538 ) C1506_=_C1539( C1506 C1539 ) C1506_=_C1547( C1506 C1547 ) C1506_=_C1587( C1506 C1587 ) C1506_=_C1626( C1506 C1626 ) C1506_=_C2407( C1506 C2407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7_=_C1528( C1507 C1528 ) C1507_=_C1529( C1507 C1529 ) C1507_=_C1530( C1507 C1530 ) C1507_=_C1531( C1507 C1531 ) \nC1507_=_C1532( C1507 C1532 ) C1507_=_C1533( C1507 C1533 ) C1507_=_C1534( C1507 C1534 ) C1507_=_C1535( C1507 C1535 ) C1507_=_C1536( C1507 C1536 ) C1507_=_C1537( C1507 C1537 ) \nC1507_=_C1538( C1507 C1538 ) C1507_=_C1539( C1507 C1539 ) C1507_=_C1548( C1507 C1548 ) C1507_=_C1588( C1507 C1588 ) C1507_=_C1627( C1507 C1627 ) C1507_=_C2407( C1507 C2407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8_=_C1529( C1508 C1529 ) C1508_=_C1530( C1508 C1530 ) C1508_=_C1531( C1508 C1531 ) C1508_=_C1532( C1508 C1532 ) \nC1508_=_C1533( C1508 C1533 ) C1508_=_C1534( C1508 C1534 ) C1508_=_C1535( C1508 C1535 ) C1508_=_C1536( C1508 C1536 ) C1508_=_C1537( C1508 C1537 ) C1508_=_C1538( C1508 C1538 ) \nC1508_=_C1539( C1508 C1539 ) C1508_=_C1549( C1508 C1549 ) C1508_=_C1589( C1508 C1589 ) C1508_=_C1628( C1508 C1628 ) C1508_=_C2407( C1508 C2407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1529( C1509 C1529 ) C1509_=_C1530( C1509 C1530 ) C1509_=_C1531( C1509 C1531 ) C1509_=_C1532( C1509 C1532 ) C1509_=_C1533( C1509 C1533 ) C1509_=_C1534( C1509 C1534 ) \nC1509_=_C1535( C1509 C1535 ) C1509_=_C1536( C1509 C1536 ) C1509_=_C1537( C1509 C1537 ) C1509_=_C1538( C1509 C1538 ) C1509_=_C1539( C1509 C1539 ) C1509_=_C1550( C1509 C1550 ) \nC1509_=_C1590( C1509 C1590 ) C1509_=_C1629( C1509 C1629 ) C1509_=_C2407( C1509 C2407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0_=_C1530( C1510 C1530 ) C1510_=_C1531( C1510 C1531 ) \nC1510_=_C1532(</w:t>
      </w:r>
    </w:p>
    <w:p>
      <w:pPr>
        <w:pStyle w:val="PreformattedText"/>
        <w:bidi w:val="0"/>
        <w:spacing w:before="0" w:after="0"/>
        <w:jc w:val="left"/>
        <w:rPr/>
      </w:pPr>
      <w:r>
        <w:rPr/>
        <w:t xml:space="preserve"> </w:t>
      </w:r>
      <w:r>
        <w:rPr/>
        <w:t>C1510 C1532 ) C1510_=_C1533( C1510 C1533 ) C1510_=_C1534( C1510 C1534 ) C1510_=_C1535( C1510 C1535 ) C1510_=_C1536( C1510 C1536 ) C1510_=_C1537( C1510 C1537 ) \nC1510_=_C1538( C1510 C1538 ) C1510_=_C1539( C1510 C1539 ) C1510_=_C1551( C1510 C1551 ) C1510_=_C1591( C1510 C1591 ) C1510_=_C1630( C1510 C1630 ) C1510_=_C2407( C1510 C2407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0( C1511 C1530 ) C1511_=_C1531( C1511 C1531 ) C1511_=_C1532( C1511 C1532 ) C1511_=_C1533( C1511 C1533 ) C1511_=_C1534( C1511 C1534 ) C1511_=_C1535( C1511 C1535 ) \nC1511_=_C1536( C1511 C1536 ) C1511_=_C1537( C1511 C1537 ) C1511_=_C1538( C1511 C1538 ) C1511_=_C1539( C1511 C1539 ) C1511_=_C1552( C1511 C1552 ) C1511_=_C1592( C1511 C1592 ) \nC1511_=_C1631( C1511 C1631 ) C1511_=_C2407( C1511 C2407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1532( C1512 C1532 ) C1512_=_C1533( C1512 C1533 ) C1512_=_C1534( C1512 C1534 ) \nC1512_=_C1535( C1512 C1535 ) C1512_=_C1536( C1512 C1536 ) C1512_=_C1537( C1512 C1537 ) C1512_=_C1538( C1512 C1538 ) C1512_=_C1539( C1512 C1539 ) C1512_=_C1553( C1512 C1553 ) \nC1512_=_C1593( C1512 C1593 ) C1512_=_C1632( C1512 C1632 ) C1512_=_C2407( C1512 C2407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3_=_C1535( C1513 C1535 ) C1513_=_C1536( C1513 C1536 ) C1513_=_C1537( C1513 C1537 ) C1513_=_C1538( C1513 C1538 ) C1513_=_C1539( C1513 C1539 ) C1513_=_C1554( C1513 C1554 ) \nC1513_=_C1594( C1513 C1594 ) C1513_=_C1633( C1513 C1633 ) C1513_=_C2407( C1513 C2407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4_=_C1535( C1514 C1535 ) \nC1514_=_C1536( C1514 C1536 ) C1514_=_C1537( C1514 C1537 ) C1514_=_C1538( C1514 C1538 ) C1514_=_C1539( C1514 C1539 ) C1514_=_C1555( C1514 C1555 ) C1514_=_C1595( C1514 C1595 ) \nC1514_=_C1634( C1514 C1634 ) C1514_=_C2407( C1514 C2407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2( C1515 C1532 ) C1515_=_C1533( C1515 C1533 ) C1515_=_C1534( C1515 C1534 ) C1515_=_C1535( C1515 C1535 ) C1515_=_C1536( C1515 C1536 ) C1515_=_C1537( C1515 C1537 ) \nC1515_=_C1538( C1515 C1538 ) C1515_=_C1539( C1515 C1539 ) C1515_=_C1556( C1515 C1556 ) C1515_=_C1596( C1515 C1596 ) C1515_=_C1635( C1515 C1635 ) C1515_=_C2407( C1515 C2407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1534( C1516 C1534 ) \nC1516_=_C1535( C1516 C1535 ) C1516_=_C1536( C1516 C1536 ) C1516_=_C1537( C1516 C1537 ) C1516_=_C1538( C1516 C1538 ) C1516_=_C1539( C1516 C1539 ) C1516_=_C1557( C1516 C1557 ) \nC1516_=_C1597( C1516 C1597 ) C1516_=_C1636( C1516 C1636 ) C1516_=_C2407( C1516 C2407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7( C1517 C1537 ) C1517_=_C1538( C1517 C1538 ) \nC1517_=_C1539( C1517 C1539 ) C1517_=_C1558( C1517 C1558 ) C1517_=_C1598( C1517 C1598 ) C1517_=_C1637( C1517 C1637 ) C1517_=_C2407( C1517 C2407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537( C1518 C1537 ) \nC1518_=_C1538( C1518 C1538 ) C1518_=_C1539( C1518 C1539 ) C1518_=_C1559( C1518 C1559 ) C1518_=_C1599( C1518 C1599 ) C1518_=_C1638( C1518 C1638 ) C1518_=_C2407( C1518 C2407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60( C1519 C1560 ) C1519_=_C1600( C1519 C1600 ) C1519_=_C1639( C1519 C1639 ) C1519_=_C2407( C1519 C2407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61( C1520 C1561 ) C1520_=_C1601( C1520 C1601 ) C1520_=_C1640( C1520 C1640 ) C1520_=_C2407( C1520 C2407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62( C1521 C1562 ) \nC1521_=_C1602( C1521 C1602 ) C1521_=_C1641( C1521 C1641 ) C1521_=_C2407( C1521 C2407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63( C1522 C1563 ) C1522_=_C1603( C1522 C1603 ) C1522_=_C1642( C1522 C1642 ) C1522_=_C2407( C1522 C2407 ) \nC1523_=_C1524( C1523 C1524 ) C1523_=_C1525( C1523 C1525 ) C1523_=_C1526( C1523 C1526 ) C1523_=_C1527( C1523 C1527 ) C1523_=_C1528( C1523 C1528 ) C1523_=_C1529( C1523 C1529 ) \nC1523_=_C1530( C1523 C1530 ) C1523_=_C1531( C1523 C1531 ) C1523_=_C1532(</w:t>
      </w:r>
    </w:p>
    <w:p>
      <w:pPr>
        <w:pStyle w:val="PreformattedText"/>
        <w:bidi w:val="0"/>
        <w:spacing w:before="0" w:after="0"/>
        <w:jc w:val="left"/>
        <w:rPr/>
      </w:pPr>
      <w:r>
        <w:rPr/>
        <w:t xml:space="preserve"> </w:t>
      </w:r>
      <w:r>
        <w:rPr/>
        <w:t>C1523 C1532 ) C1523_=_C1533( C1523 C1533 ) C1523_=_C1534( C1523 C1534 ) C1523_=_C1535( C1523 C1535 ) \nC1523_=_C1536( C1523 C1536 ) C1523_=_C1537( C1523 C1537 ) C1523_=_C1538( C1523 C1538 ) C1523_=_C1539( C1523 C1539 ) C1523_=_C1564( C1523 C1564 ) C1523_=_C1604( C1523 C1604 ) \nC1523_=_C1643( C1523 C1643 ) C1523_=_C2407( C1523 C2407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65( C1524 C1565 ) \nC1524_=_C1605( C1524 C1605 ) C1524_=_C1644( C1524 C1644 ) C1524_=_C2407( C1524 C2407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66( C1525 C1566 ) \nC1525_=_C1606( C1525 C1606 ) C1525_=_C1645( C1525 C1645 ) C1525_=_C2407( C1525 C2407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67( C1526 C1567 ) C1526_=_C1607( C1526 C1607 ) \nC1526_=_C1646( C1526 C1646 ) C1526_=_C2407( C1526 C2407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68( C1527 C1568 ) C1527_=_C1608( C1527 C1608 ) C1527_=_C1647( C1527 C1647 ) C1527_=_C2407( C1527 C2407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69( C1528 C1569 ) \nC1528_=_C1609( C1528 C1609 ) C1528_=_C1648( C1528 C1648 ) C1528_=_C2407( C1528 C2407 ) C1529_=_C1530( C1529 C1530 ) C1529_=_C1531( C1529 C1531 ) C1529_=_C1532( C1529 C1532 ) \nC1529_=_C1533( C1529 C1533 ) C1529_=_C1534( C1529 C1534 ) C1529_=_C1535( C1529 C1535 ) C1529_=_C1536( C1529 C1536 ) C1529_=_C1537( C1529 C1537 ) C1529_=_C1538( C1529 C1538 ) \nC1529_=_C1539( C1529 C1539 ) C1529_=_C1570( C1529 C1570 ) C1529_=_C1610( C1529 C1610 ) C1529_=_C1649( C1529 C1649 ) C1529_=_C2407( C1529 C2407 ) C1530_=_C1531( C1530 C1531 ) \nC1530_=_C1532( C1530 C1532 ) C1530_=_C1533( C1530 C1533 ) C1530_=_C1534( C1530 C1534 ) C1530_=_C1535( C1530 C1535 ) C1530_=_C1536( C1530 C1536 ) C1530_=_C1537( C1530 C1537 ) \nC1530_=_C1538( C1530 C1538 ) C1530_=_C1539( C1530 C1539 ) C1530_=_C1571( C1530 C1571 ) C1530_=_C1611( C1530 C1611 ) C1530_=_C1650( C1530 C1650 ) C1530_=_C2407( C1530 C2407 ) \nC1531_=_C1532( C1531 C1532 ) C1531_=_C1533( C1531 C1533 ) C1531_=_C1534( C1531 C1534 ) C1531_=_C1535( C1531 C1535 ) C1531_=_C1536( C1531 C1536 ) C1531_=_C1537( C1531 C1537 ) \nC1531_=_C1538( C1531 C1538 ) C1531_=_C1539( C1531 C1539 ) C1531_=_C1572( C1531 C1572 ) C1531_=_C1612( C1531 C1612 ) C1531_=_C1651( C1531 C1651 ) C1531_=_C2407( C1531 C2407 ) \nC1532_=_C1533( C1532 C1533 ) C1532_=_C1534( C1532 C1534 ) C1532_=_C1535( C1532 C1535 ) C1532_=_C1536( C1532 C1536 ) C1532_=_C1537( C1532 C1537 ) C1532_=_C1538( C1532 C1538 ) \nC1532_=_C1539( C1532 C1539 ) C1532_=_C1573( C1532 C1573 ) C1532_=_C1613( C1532 C1613 ) C1532_=_C1652( C1532 C1652 ) C1532_=_C2407( C1532 C2407 ) C1533_=_C1534( C1533 C1534 ) \nC1533_=_C1535( C1533 C1535 ) C1533_=_C1536( C1533 C1536 ) C1533_=_C1537( C1533 C1537 ) C1533_=_C1538( C1533 C1538 ) C1533_=_C1539( C1533 C1539 ) C1533_=_C1574( C1533 C1574 ) \nC1533_=_C1614( C1533 C1614 ) C1533_=_C1653( C1533 C1653 ) C1533_=_C2407( C1533 C2407 ) C1534_=_C1535( C1534 C1535 ) C1534_=_C1536( C1534 C1536 ) C1534_=_C1537( C1534 C1537 ) \nC1534_=_C1538( C1534 C1538 ) C1534_=_C1539( C1534 C1539 ) C1534_=_C1575( C1534 C1575 ) C1534_=_C1615( C1534 C1615 ) C1534_=_C1654( C1534 C1654 ) C1534_=_C2407( C1534 C2407 ) \nC1535_=_C1536( C1535 C1536 ) C1535_=_C1537( C1535 C1537 ) C1535_=_C1538( C1535 C1538 ) C1535_=_C1539( C1535 C1539 ) C1535_=_C1576( C1535 C1576 ) C1535_=_C1616( C1535 C1616 ) \nC1535_=_C1655( C1535 C1655 ) C1535_=_C2407( C1535 C2407 ) C1536_=_C1537( C1536 C1537 ) C1536_=_C1538( C1536 C1538 ) C1536_=_C1539( C1536 C1539 ) C1536_=_C1577( C1536 C1577 ) \nC1536_=_C1617( C1536 C1617 ) C1536_=_C1656( C1536 C1656 ) C1536_=_C2407( C1536 C2407 ) C1537_=_C1538( C1537 C1538 ) C1537_=_C1539( C1537 C1539 ) C1537_=_C1578( C1537 C1578 ) \nC1537_=_C1618( C1537 C1618 ) C1537_=_C1657( C1537 C1657 ) C1537_=_C2407( C1537 C2407 ) C1538_=_C1539( C1538 C1539 ) C1538_=_C1579( C1538 C1579 ) C1538_=_C1619( C1538 C1619 ) \nC1538_=_C1658( C1538 C1658 ) C1538_=_C2407( C1538 C2407 ) C1539_=_C1580( C1539 C1580 ) C1539_=_C1620( C1539 C1620 ) C1539_=_C1659( C1539 C1659 ) C1539_=_C2407( C1539 C2407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2_=_C1566( C1542 C1566 ) \nC1542_=_C1567( C1542 C1567 ) C1542_=_C1568( C1542 C1568 ) C1542_=_C1569( C1542 C1569 ) C1542_=_C1570( C1542 C1570 ) C1542_=_C1571( C1542 C1571 ) C1542_=_C1572( C1542 C1572 ) \nC1542_=_C1573( C1542 C1573 ) C1542_=_C1574( C1542 C1574 ) C1542_=_C1575( C1542 C1575 ) C1542_=_C1576( C1542 C1576 ) C1542_=_C1577( C1542 C1577 ) C1542_=_C1578( C1542 C1578 ) \nC1542_=_C1579( C1542 C1579 ) C1542_=_C1580( C1542 C1580 ) C1542_=_C1582( C1542 C1582 ) C1542_=_C1621( C1542 C1621 ) C1542_=_C2408( C1542 C2408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3_=_C1566( C1543 C1566 ) C1543_=_C1567( C1543 C1567 ) C1543_=_C1568( C1543 C1568 ) \nC1543_=_C1569( C1543 C1569 ) C1543_=_C1570( C1543 C1570 ) C1543_=_C1571( C1543 C1571 ) C1543_=_C1572( C1543 C1572 ) C1543_=_C1573( C1543 C1573 ) C1543_=_C1574( C1543 C1574 ) \nC1543_=_C1575( C1543 C1575 ) C1543_=_C1576( C1543 C1576 ) C1543_=_C1577( C1543 C1577 ) C1543_=_C1578( C1543 C1578 ) C1543_=_C1579( C1543 C1579 ) C1543_=_C1580( C1543 C1580 ) \nC1543_=_C1583( C1543 C1583 ) C1543_=_C1622( C1543 C1622 ) C1543_=_C2408( C1543 C2408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1563( C1544 C1563 ) C1544_=_C1564( C1544 C1564 ) C1544_=_C1565( C1544 C1565 ) \nC1544_=_C1566( C1544 C1566 ) C1544_=_C1567( C1544 C1567 ) C1544_=_C1568( C1544 C1568 ) C1544_=_C1569( C1544 C1569 ) C1544_=_C1570( C1544 C1570 ) C1544_=_C1571( C1544 C1571 ) \nC1544_=_C1572( C1544 C1572 ) C1544_=_C1573( C1544 C1573 ) C1544_=_C1574( C1544 C1574 ) C1544_=_C1575( C1544 C1575 ) C1544_=_C1576( C1544 C1576 ) C1544_=_C1577( C1544 C1577 ) \nC1544_=_C1578( C1544 C1578 ) C1544_=_C1579( C1544 C1579 ) C1544_=_C1580( C1544 C1580 ) C1544_=_C1584( C1544 C1584 ) C1544_=_C1623( C1544 C1623 ) C1544_=_C2408( C1544 C2408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1566( C1545 C1566 ) C1545_=_C1567( C1545 C1567 ) C1545_=_C1568(</w:t>
      </w:r>
    </w:p>
    <w:p>
      <w:pPr>
        <w:pStyle w:val="PreformattedText"/>
        <w:bidi w:val="0"/>
        <w:spacing w:before="0" w:after="0"/>
        <w:jc w:val="left"/>
        <w:rPr/>
      </w:pPr>
      <w:r>
        <w:rPr/>
        <w:t xml:space="preserve"> </w:t>
      </w:r>
      <w:r>
        <w:rPr/>
        <w:t>C1545 C1568 ) C1545_=_C1569( C1545 C1569 ) \nC1545_=_C1570( C1545 C1570 ) C1545_=_C1571( C1545 C1571 ) C1545_=_C1572( C1545 C1572 ) C1545_=_C1573( C1545 C1573 ) C1545_=_C1574( C1545 C1574 ) C1545_=_C1575( C1545 C1575 ) \nC1545_=_C1576( C1545 C1576 ) C1545_=_C1577( C1545 C1577 ) C1545_=_C1578( C1545 C1578 ) C1545_=_C1579( C1545 C1579 ) C1545_=_C1580( C1545 C1580 ) C1545_=_C1585( C1545 C1585 ) \nC1545_=_C1624( C1545 C1624 ) C1545_=_C2408( C1545 C2408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68( C1546 C1568 ) \nC1546_=_C1569( C1546 C1569 ) C1546_=_C1570( C1546 C1570 ) C1546_=_C1571( C1546 C1571 ) C1546_=_C1572( C1546 C1572 ) C1546_=_C1573( C1546 C1573 ) C1546_=_C1574( C1546 C1574 ) \nC1546_=_C1575( C1546 C1575 ) C1546_=_C1576( C1546 C1576 ) C1546_=_C1577( C1546 C1577 ) C1546_=_C1578( C1546 C1578 ) C1546_=_C1579( C1546 C1579 ) C1546_=_C1580( C1546 C1580 ) \nC1546_=_C1586( C1546 C1586 ) C1546_=_C1625( C1546 C1625 ) C1546_=_C2408( C1546 C2408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1568( C1547 C1568 ) \nC1547_=_C1569( C1547 C1569 ) C1547_=_C1570( C1547 C1570 ) C1547_=_C1571( C1547 C1571 ) C1547_=_C1572( C1547 C1572 ) C1547_=_C1573( C1547 C1573 ) C1547_=_C1574( C1547 C1574 ) \nC1547_=_C1575( C1547 C1575 ) C1547_=_C1576( C1547 C1576 ) C1547_=_C1577( C1547 C1577 ) C1547_=_C1578( C1547 C1578 ) C1547_=_C1579( C1547 C1579 ) C1547_=_C1580( C1547 C1580 ) \nC1547_=_C1587( C1547 C1587 ) C1547_=_C1626( C1547 C1626 ) C1547_=_C2408( C1547 C2408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48_=_C1572( C1548 C1572 ) C1548_=_C1573( C1548 C1573 ) C1548_=_C1574( C1548 C1574 ) C1548_=_C1575( C1548 C1575 ) \nC1548_=_C1576( C1548 C1576 ) C1548_=_C1577( C1548 C1577 ) C1548_=_C1578( C1548 C1578 ) C1548_=_C1579( C1548 C1579 ) C1548_=_C1580( C1548 C1580 ) C1548_=_C1588( C1548 C1588 ) \nC1548_=_C1627( C1548 C1627 ) C1548_=_C2408( C1548 C2408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0( C1549 C1570 ) C1549_=_C1571( C1549 C1571 ) \nC1549_=_C1572( C1549 C1572 ) C1549_=_C1573( C1549 C1573 ) C1549_=_C1574( C1549 C1574 ) C1549_=_C1575( C1549 C1575 ) C1549_=_C1576( C1549 C1576 ) C1549_=_C1577( C1549 C1577 ) \nC1549_=_C1578( C1549 C1578 ) C1549_=_C1579( C1549 C1579 ) C1549_=_C1580( C1549 C1580 ) C1549_=_C1589( C1549 C1589 ) C1549_=_C1628( C1549 C1628 ) C1549_=_C2408( C1549 C2408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1570( C1550 C1570 ) C1550_=_C1571( C1550 C1571 ) C1550_=_C1572( C1550 C1572 ) C1550_=_C1573( C1550 C1573 ) C1550_=_C1574( C1550 C1574 ) \nC1550_=_C1575( C1550 C1575 ) C1550_=_C1576( C1550 C1576 ) C1550_=_C1577( C1550 C1577 ) C1550_=_C1578( C1550 C1578 ) C1550_=_C1579( C1550 C1579 ) C1550_=_C1580( C1550 C1580 ) \nC1550_=_C1590( C1550 C1590 ) C1550_=_C1629( C1550 C1629 ) C1550_=_C2408( C1550 C2408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1_=_C1572( C1551 C1572 ) \nC1551_=_C1573( C1551 C1573 ) C1551_=_C1574( C1551 C1574 ) C1551_=_C1575( C1551 C1575 ) C1551_=_C1576( C1551 C1576 ) C1551_=_C1577( C1551 C1577 ) C1551_=_C1578( C1551 C1578 ) \nC1551_=_C1579( C1551 C1579 ) C1551_=_C1580( C1551 C1580 ) C1551_=_C1591( C1551 C1591 ) C1551_=_C1630( C1551 C1630 ) C1551_=_C2408( C1551 C2408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3( C1552 C1573 ) C1552_=_C1574( C1552 C1574 ) C1552_=_C1575( C1552 C1575 ) C1552_=_C1576( C1552 C1576 ) C1552_=_C1577( C1552 C1577 ) \nC1552_=_C1578( C1552 C1578 ) C1552_=_C1579( C1552 C1579 ) C1552_=_C1580( C1552 C1580 ) C1552_=_C1592( C1552 C1592 ) C1552_=_C1631( C1552 C1631 ) C1552_=_C2408( C1552 C2408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73( C1553 C1573 ) C1553_=_C1574( C1553 C1574 ) C1553_=_C1575( C1553 C1575 ) C1553_=_C1576( C1553 C1576 ) C1553_=_C1577( C1553 C1577 ) \nC1553_=_C1578( C1553 C1578 ) C1553_=_C1579( C1553 C1579 ) C1553_=_C1580( C1553 C1580 ) C1553_=_C1593( C1553 C1593 ) C1553_=_C1632( C1553 C1632 ) C1553_=_C2408( C1553 C2408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2( C1554 C1572 ) \nC1554_=_C1573( C1554 C1573 ) C1554_=_C1574( C1554 C1574 ) C1554_=_C1575( C1554 C1575 ) C1554_=_C1576( C1554 C1576 ) C1554_=_C1577( C1554 C1577 ) C1554_=_C1578( C1554 C1578 ) \nC1554_=_C1579( C1554 C1579 ) C1554_=_C1580( C1554 C1580 ) C1554_=_C1594( C1554 C1594 ) C1554_=_C1633( C1554 C1633 ) C1554_=_C2408( C1554 C2408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5_=_C1574( C1555 C1574 ) \nC1555_=_C1575( C1555 C1575 ) C1555_=_C1576( C1555 C1576 ) C1555_=_C1577( C1555 C1577 ) C1555_=_C1578( C1555 C1578 ) C1555_=_C1579( C1555 C1579 ) C1555_=_C1580( C1555 C1580 ) \nC1555_=_C1595(</w:t>
      </w:r>
    </w:p>
    <w:p>
      <w:pPr>
        <w:pStyle w:val="PreformattedText"/>
        <w:bidi w:val="0"/>
        <w:spacing w:before="0" w:after="0"/>
        <w:jc w:val="left"/>
        <w:rPr/>
      </w:pPr>
      <w:r>
        <w:rPr/>
        <w:t xml:space="preserve"> </w:t>
      </w:r>
      <w:r>
        <w:rPr/>
        <w:t>C1555 C1595 ) C1555_=_C1634( C1555 C1634 ) C1555_=_C2408( C1555 C2408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4( C1556 C1574 ) C1556_=_C1575( C1556 C1575 ) C1556_=_C1576( C1556 C1576 ) C1556_=_C1577( C1556 C1577 ) \nC1556_=_C1578( C1556 C1578 ) C1556_=_C1579( C1556 C1579 ) C1556_=_C1580( C1556 C1580 ) C1556_=_C1596( C1556 C1596 ) C1556_=_C1635( C1556 C1635 ) C1556_=_C2408( C1556 C2408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7_=_C1575( C1557 C1575 ) \nC1557_=_C1576( C1557 C1576 ) C1557_=_C1577( C1557 C1577 ) C1557_=_C1578( C1557 C1578 ) C1557_=_C1579( C1557 C1579 ) C1557_=_C1580( C1557 C1580 ) C1557_=_C1597( C1557 C1597 ) \nC1557_=_C1636( C1557 C1636 ) C1557_=_C2408( C1557 C2408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8_=_C1579( C1558 C1579 ) C1558_=_C1580( C1558 C1580 ) \nC1558_=_C1598( C1558 C1598 ) C1558_=_C1637( C1558 C1637 ) C1558_=_C2408( C1558 C2408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577( C1559 C1577 ) C1559_=_C1578( C1559 C1578 ) C1559_=_C1579( C1559 C1579 ) C1559_=_C1580( C1559 C1580 ) \nC1559_=_C1599( C1559 C1599 ) C1559_=_C1638( C1559 C1638 ) C1559_=_C2408( C1559 C2408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600( C1560 C1600 ) \nC1560_=_C1639( C1560 C1639 ) C1560_=_C2408( C1560 C2408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601( C1561 C1601 ) C1561_=_C1640( C1561 C1640 ) C1561_=_C2408( C1561 C2408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602( C1562 C1602 ) C1562_=_C1641( C1562 C1641 ) C1562_=_C2408( C1562 C2408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603( C1563 C1603 ) C1563_=_C1642( C1563 C1642 ) C1563_=_C2408( C1563 C2408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1578( C1564 C1578 ) C1564_=_C1579( C1564 C1579 ) C1564_=_C1580( C1564 C1580 ) C1564_=_C1604( C1564 C1604 ) C1564_=_C1643( C1564 C1643 ) C1564_=_C2408( C1564 C2408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605( C1565 C1605 ) C1565_=_C1644( C1565 C1644 ) C1565_=_C2408( C1565 C2408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606( C1566 C1606 ) C1566_=_C1645( C1566 C1645 ) C1566_=_C2408( C1566 C2408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607( C1567 C1607 ) C1567_=_C1646( C1567 C1646 ) C1567_=_C2408( C1567 C2408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608( C1568 C1608 ) C1568_=_C1647( C1568 C1647 ) C1568_=_C2408( C1568 C240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609( C1569 C1609 ) \nC1569_=_C1648( C1569 C1648 ) C1569_=_C2408( C1569 C2408 ) C1570_=_C1571( C1570 C1571 ) C1570_=_C1572( C1570 C1572 ) C1570_=_C1573( C1570 C1573 ) C1570_=_C1574( C1570 C1574 ) \nC1570_=_C1575( C1570 C1575 ) C1570_=_C1576( C1570 C1576 ) C1570_=_C1577( C1570 C1577 ) C1570_=_C1578( C1570 C1578 ) C1570_=_C1579( C1570 C1579 ) C1570_=_C1580( C1570 C1580 ) \nC1570_=_C1610( C1570 C1610 ) C1570_=_C1649( C1570 C1649 ) C1570_=_C2408( C1570 C2408 ) C1571_=_C1572( C1571 C1572 ) C1571_=_C1573( C1571 C1573 ) C1571_=_C1574( C1571 C1574 ) \nC1571_=_C1575( C1571 C1575 ) C1571_=_C1576( C1571 C1576 ) C1571_=_C1577( C1571 C1577 ) C1571_=_C1578( C1571 C1578 ) C1571_=_C1579( C1571 C1579 ) C1571_=_C1580( C1571 C1580 ) \nC1571_=_C1611( C1571 C1611 ) C1571_=_C1650( C1571 C1650 ) C1571_=_C2408( C1571 C2408 ) C1572_=_C1573( C1572 C1573 ) C1572_=_C1574( C1572 C1574 ) C1572_=_C1575( C1572 C1575 ) \nC1572_=_C1576( C1572 C1576 ) C1572_=_C1577( C1572 C1577 ) C1572_=_C1578( C1572 C1578 ) C1572_=_C1579( C1572 C1579 ) C1572_=_C1580( C1572 C1580 ) C1572_=_C1612( C1572 C1612 ) \nC1572_=_C1651( C1572 C1651 ) C1572_=_C2408( C1572 C2408 ) C1573_=_C1574( C1573 C1574 ) C1573_=_C1575( C1573 C1575 ) C1573_=_C1576( C1573 C1576 ) C1573_=_C1577( C1573 C1577 ) \nC1573_=_C1578( C1573 C1578 ) C1573_=_C1579( C1573 C1579 ) C1573_=_C1580( C1573 C1580 ) C1573_=_C1613( C1573 C1613 ) C1573_=_C1652( C1573 C1652 ) C1573_=_C2408( C1573 C2408 ) \nC1574_=_C1575( C1574 C1575 ) C1574_=_C1576( C1574 C1576 ) C1574_=_C1577(</w:t>
      </w:r>
    </w:p>
    <w:p>
      <w:pPr>
        <w:pStyle w:val="PreformattedText"/>
        <w:bidi w:val="0"/>
        <w:spacing w:before="0" w:after="0"/>
        <w:jc w:val="left"/>
        <w:rPr/>
      </w:pPr>
      <w:r>
        <w:rPr/>
        <w:t xml:space="preserve"> </w:t>
      </w:r>
      <w:r>
        <w:rPr/>
        <w:t>C1574 C1577 ) C1574_=_C1578( C1574 C1578 ) C1574_=_C1579( C1574 C1579 ) C1574_=_C1580( C1574 C1580 ) \nC1574_=_C1614( C1574 C1614 ) C1574_=_C1653( C1574 C1653 ) C1574_=_C2408( C1574 C2408 ) C1575_=_C1576( C1575 C1576 ) C1575_=_C1577( C1575 C1577 ) C1575_=_C1578( C1575 C1578 ) \nC1575_=_C1579( C1575 C1579 ) C1575_=_C1580( C1575 C1580 ) C1575_=_C1615( C1575 C1615 ) C1575_=_C1654( C1575 C1654 ) C1575_=_C2408( C1575 C2408 ) C1576_=_C1577( C1576 C1577 ) \nC1576_=_C1578( C1576 C1578 ) C1576_=_C1579( C1576 C1579 ) C1576_=_C1580( C1576 C1580 ) C1576_=_C1616( C1576 C1616 ) C1576_=_C1655( C1576 C1655 ) C1576_=_C2408( C1576 C2408 ) \nC1577_=_C1578( C1577 C1578 ) C1577_=_C1579( C1577 C1579 ) C1577_=_C1580( C1577 C1580 ) C1577_=_C1617( C1577 C1617 ) C1577_=_C1656( C1577 C1656 ) C1577_=_C2408( C1577 C2408 ) \nC1578_=_C1579( C1578 C1579 ) C1578_=_C1580( C1578 C1580 ) C1578_=_C1618( C1578 C1618 ) C1578_=_C1657( C1578 C1657 ) C1578_=_C2408( C1578 C2408 ) C1579_=_C1580( C1579 C1580 ) \nC1579_=_C1619( C1579 C1619 ) C1579_=_C1658( C1579 C1658 ) C1579_=_C2408( C1579 C2408 ) C1580_=_C1620( C1580 C1620 ) C1580_=_C1659( C1580 C1659 ) C1580_=_C2408( C1580 C2408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2_=_C1599( C1582 C1599 ) C1582_=_C1600( C1582 C1600 ) \nC1582_=_C1601( C1582 C1601 ) C1582_=_C1602( C1582 C1602 ) C1582_=_C1603( C1582 C1603 ) C1582_=_C1604( C1582 C1604 ) C1582_=_C1605( C1582 C1605 ) C1582_=_C1606( C1582 C1606 ) \nC1582_=_C1607( C1582 C1607 ) C1582_=_C1608( C1582 C1608 ) C1582_=_C1609( C1582 C1609 ) C1582_=_C1610( C1582 C1610 ) C1582_=_C1611( C1582 C1611 ) C1582_=_C1612( C1582 C1612 ) \nC1582_=_C1613( C1582 C1613 ) C1582_=_C1614( C1582 C1614 ) C1582_=_C1615( C1582 C1615 ) C1582_=_C1616( C1582 C1616 ) C1582_=_C1617( C1582 C1617 ) C1582_=_C1618( C1582 C1618 ) \nC1582_=_C1619( C1582 C1619 ) C1582_=_C1620( C1582 C1620 ) C1582_=_C1621( C1582 C1621 ) C1582_=_C2409( C1582 C2409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1603( C1583 C1603 ) \nC1583_=_C1604( C1583 C1604 ) C1583_=_C1605( C1583 C1605 ) C1583_=_C1606( C1583 C1606 ) C1583_=_C1607( C1583 C1607 ) C1583_=_C1608( C1583 C1608 ) C1583_=_C1609( C1583 C1609 ) \nC1583_=_C1610( C1583 C1610 ) C1583_=_C1611( C1583 C1611 ) C1583_=_C1612( C1583 C1612 ) C1583_=_C1613( C1583 C1613 ) C1583_=_C1614( C1583 C1614 ) C1583_=_C1615( C1583 C1615 ) \nC1583_=_C1616( C1583 C1616 ) C1583_=_C1617( C1583 C1617 ) C1583_=_C1618( C1583 C1618 ) C1583_=_C1619( C1583 C1619 ) C1583_=_C1620( C1583 C1620 ) C1583_=_C1622( C1583 C1622 ) \nC1583_=_C2409( C1583 C240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1604( C1584 C1604 ) C1584_=_C1605( C1584 C1605 ) C1584_=_C1606( C1584 C1606 ) C1584_=_C1607( C1584 C1607 ) \nC1584_=_C1608( C1584 C1608 ) C1584_=_C1609( C1584 C1609 ) C1584_=_C1610( C1584 C1610 ) C1584_=_C1611( C1584 C1611 ) C1584_=_C1612( C1584 C1612 ) C1584_=_C1613( C1584 C1613 ) \nC1584_=_C1614( C1584 C1614 ) C1584_=_C1615( C1584 C1615 ) C1584_=_C1616( C1584 C1616 ) C1584_=_C1617( C1584 C1617 ) C1584_=_C1618( C1584 C1618 ) C1584_=_C1619( C1584 C1619 ) \nC1584_=_C1620( C1584 C1620 ) C1584_=_C1623( C1584 C1623 ) C1584_=_C2409( C1584 C2409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4( C1585 C1604 ) C1585_=_C1605( C1585 C1605 ) C1585_=_C1606( C1585 C1606 ) \nC1585_=_C1607( C1585 C1607 ) C1585_=_C1608( C1585 C1608 ) C1585_=_C1609( C1585 C1609 ) C1585_=_C1610( C1585 C1610 ) C1585_=_C1611( C1585 C1611 ) C1585_=_C1612( C1585 C1612 ) \nC1585_=_C1613( C1585 C1613 ) C1585_=_C1614( C1585 C1614 ) C1585_=_C1615( C1585 C1615 ) C1585_=_C1616( C1585 C1616 ) C1585_=_C1617( C1585 C1617 ) C1585_=_C1618( C1585 C1618 ) \nC1585_=_C1619( C1585 C1619 ) C1585_=_C1620( C1585 C1620 ) C1585_=_C1624( C1585 C1624 ) C1585_=_C2409( C1585 C2409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6_=_C1615( C1586 C1615 ) C1586_=_C1616( C1586 C1616 ) C1586_=_C1617( C1586 C1617 ) C1586_=_C1618( C1586 C1618 ) \nC1586_=_C1619( C1586 C1619 ) C1586_=_C1620( C1586 C1620 ) C1586_=_C1625( C1586 C1625 ) C1586_=_C2409( C1586 C24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7_=_C1616( C1587 C1616 ) C1587_=_C1617( C1587 C1617 ) C1587_=_C1618( C1587 C1618 ) C1587_=_C1619( C1587 C1619 ) \nC1587_=_C1620( C1587 C1620 ) C1587_=_C1626( C1587 C1626 ) C1587_=_C2409( C1587 C2409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8_=_C1615( C1588 C1615 ) \nC1588_=_C1616( C1588 C1616 ) C1588_=_C1617( C1588 C1617 ) C1588_=_C1618( C1588 C1618 ) C1588_=_C1619( C1588 C1619 ) C1588_=_C1620( C1588 C1620 ) C1588_=_C1627( C1588 C1627 ) \nC1588_=_C2409( C1588 C2409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89_=_C1613( C1589 C1613 ) C1589_=_C1614( C1589 C1614 ) C1589_=_C1615( C1589 C1615 ) C1589_=_C1616( C1589 C1616 ) C1589_=_C1617( C1589 C1617 ) C1589_=_C1618( C1589 C1618 ) \nC1589_=_C1619( C1589 C1619 ) C1589_=_C1620( C1589 C1620 ) C1589_=_C1628( C1589 C1628 ) C1589_=_C2409( C1589 C2409 ) C1590_=_C1591( C1590 C1591 ) C1590_=_C1592( C1590 C1592 ) \nC1590_=_C1593( C1590 C1593 ) C1590_=_C1594( C1590 C1594 ) C1590_=_C1595( C1590 C1595 ) C1590_=_C1596( C1590 C1596 ) C1590_=_C1597(</w:t>
      </w:r>
    </w:p>
    <w:p>
      <w:pPr>
        <w:pStyle w:val="PreformattedText"/>
        <w:bidi w:val="0"/>
        <w:spacing w:before="0" w:after="0"/>
        <w:jc w:val="left"/>
        <w:rPr/>
      </w:pPr>
      <w:r>
        <w:rPr/>
        <w:t xml:space="preserve"> </w:t>
      </w:r>
      <w:r>
        <w:rPr/>
        <w:t>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0_=_C1615( C1590 C1615 ) C1590_=_C1616( C1590 C1616 ) \nC1590_=_C1617( C1590 C1617 ) C1590_=_C1618( C1590 C1618 ) C1590_=_C1619( C1590 C1619 ) C1590_=_C1620( C1590 C1620 ) C1590_=_C1629( C1590 C1629 ) C1590_=_C2409( C1590 C2409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1613( C1591 C1613 ) C1591_=_C1614( C1591 C1614 ) C1591_=_C1615( C1591 C1615 ) \nC1591_=_C1616( C1591 C1616 ) C1591_=_C1617( C1591 C1617 ) C1591_=_C1618( C1591 C1618 ) C1591_=_C1619( C1591 C1619 ) C1591_=_C1620( C1591 C1620 ) C1591_=_C1630( C1591 C1630 ) \nC1591_=_C2409( C1591 C2409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2_=_C1615( C1592 C1615 ) \nC1592_=_C1616( C1592 C1616 ) C1592_=_C1617( C1592 C1617 ) C1592_=_C1618( C1592 C1618 ) C1592_=_C1619( C1592 C1619 ) C1592_=_C1620( C1592 C1620 ) C1592_=_C1631( C1592 C1631 ) \nC1592_=_C2409( C1592 C2409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4( C1593 C1614 ) C1593_=_C1615( C1593 C1615 ) C1593_=_C1616( C1593 C1616 ) \nC1593_=_C1617( C1593 C1617 ) C1593_=_C1618( C1593 C1618 ) C1593_=_C1619( C1593 C1619 ) C1593_=_C1620( C1593 C1620 ) C1593_=_C1632( C1593 C1632 ) C1593_=_C2409( C1593 C2409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4_=_C1615( C1594 C1615 ) C1594_=_C1616( C1594 C1616 ) C1594_=_C1617( C1594 C1617 ) C1594_=_C1618( C1594 C1618 ) \nC1594_=_C1619( C1594 C1619 ) C1594_=_C1620( C1594 C1620 ) C1594_=_C1633( C1594 C1633 ) C1594_=_C2409( C1594 C240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1616( C1595 C1616 ) C1595_=_C1617( C1595 C1617 ) C1595_=_C1618( C1595 C1618 ) C1595_=_C1619( C1595 C1619 ) C1595_=_C1620( C1595 C1620 ) C1595_=_C1634( C1595 C1634 ) \nC1595_=_C2409( C1595 C2409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15( C1596 C1615 ) C1596_=_C1616( C1596 C1616 ) C1596_=_C1617( C1596 C1617 ) C1596_=_C1618( C1596 C1618 ) C1596_=_C1619( C1596 C1619 ) \nC1596_=_C1620( C1596 C1620 ) C1596_=_C1635( C1596 C1635 ) C1596_=_C2409( C1596 C2409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1619( C1597 C1619 ) C1597_=_C1620( C1597 C1620 ) C1597_=_C1636( C1597 C1636 ) C1597_=_C2409( C1597 C2409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637( C1598 C1637 ) C1598_=_C2409( C1598 C2409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638( C1599 C1638 ) C1599_=_C2409( C1599 C2409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639( C1600 C1639 ) \nC1600_=_C2409( C1600 C2409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40( C1601 C1640 ) C1601_=_C2409( C1601 C2409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41( C1602 C1641 ) C1602_=_C2409( C1602 C2409 ) \nC1603_=_C1604( C1603 C1604 ) C1603_=_C1605( C1603 C1605 ) C1603_=_C1606( C1603 C1606 ) C1603_=_C1607( C1603 C1607 ) C1603_=_C1608( C1603 C1608 ) C1603_=_C1609( C1603 C1609 ) \nC1603_=_C1610(</w:t>
      </w:r>
    </w:p>
    <w:p>
      <w:pPr>
        <w:pStyle w:val="PreformattedText"/>
        <w:bidi w:val="0"/>
        <w:spacing w:before="0" w:after="0"/>
        <w:jc w:val="left"/>
        <w:rPr/>
      </w:pPr>
      <w:r>
        <w:rPr/>
        <w:t xml:space="preserve"> </w:t>
      </w:r>
      <w:r>
        <w:rPr/>
        <w:t>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42( C1603 C1642 ) \nC1603_=_C2409( C1603 C2409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43( C1604 C1643 ) \nC1604_=_C2409( C1604 C2409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44( C1605 C1644 ) C1605_=_C2409( C1605 C2409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45( C1606 C1645 ) C1606_=_C2409( C1606 C2409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46( C1607 C1646 ) \nC1607_=_C2409( C1607 C2409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47( C1608 C1647 ) C1608_=_C2409( C1608 C2409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48( C1609 C1648 ) C1609_=_C2409( C1609 C2409 ) C1610_=_C1611( C1610 C1611 ) C1610_=_C1612( C1610 C1612 ) \nC1610_=_C1613( C1610 C1613 ) C1610_=_C1614( C1610 C1614 ) C1610_=_C1615( C1610 C1615 ) C1610_=_C1616( C1610 C1616 ) C1610_=_C1617( C1610 C1617 ) C1610_=_C1618( C1610 C1618 ) \nC1610_=_C1619( C1610 C1619 ) C1610_=_C1620( C1610 C1620 ) C1610_=_C1649( C1610 C1649 ) C1610_=_C2409( C1610 C2409 ) C1611_=_C1612( C1611 C1612 ) C1611_=_C1613( C1611 C1613 ) \nC1611_=_C1614( C1611 C1614 ) C1611_=_C1615( C1611 C1615 ) C1611_=_C1616( C1611 C1616 ) C1611_=_C1617( C1611 C1617 ) C1611_=_C1618( C1611 C1618 ) C1611_=_C1619( C1611 C1619 ) \nC1611_=_C1620( C1611 C1620 ) C1611_=_C1650( C1611 C1650 ) C1611_=_C2409( C1611 C2409 ) C1612_=_C1613( C1612 C1613 ) C1612_=_C1614( C1612 C1614 ) C1612_=_C1615( C1612 C1615 ) \nC1612_=_C1616( C1612 C1616 ) C1612_=_C1617( C1612 C1617 ) C1612_=_C1618( C1612 C1618 ) C1612_=_C1619( C1612 C1619 ) C1612_=_C1620( C1612 C1620 ) C1612_=_C1651( C1612 C1651 ) \nC1612_=_C2409( C1612 C2409 ) C1613_=_C1614( C1613 C1614 ) C1613_=_C1615( C1613 C1615 ) C1613_=_C1616( C1613 C1616 ) C1613_=_C1617( C1613 C1617 ) C1613_=_C1618( C1613 C1618 ) \nC1613_=_C1619( C1613 C1619 ) C1613_=_C1620( C1613 C1620 ) C1613_=_C1652( C1613 C1652 ) C1613_=_C2409( C1613 C2409 ) C1614_=_C1615( C1614 C1615 ) C1614_=_C1616( C1614 C1616 ) \nC1614_=_C1617( C1614 C1617 ) C1614_=_C1618( C1614 C1618 ) C1614_=_C1619( C1614 C1619 ) C1614_=_C1620( C1614 C1620 ) C1614_=_C1653( C1614 C1653 ) C1614_=_C2409( C1614 C2409 ) \nC1615_=_C1616( C1615 C1616 ) C1615_=_C1617( C1615 C1617 ) C1615_=_C1618( C1615 C1618 ) C1615_=_C1619( C1615 C1619 ) C1615_=_C1620( C1615 C1620 ) C1615_=_C1654( C1615 C1654 ) \nC1615_=_C2409( C1615 C2409 ) C1616_=_C1617( C1616 C1617 ) C1616_=_C1618( C1616 C1618 ) C1616_=_C1619( C1616 C1619 ) C1616_=_C1620( C1616 C1620 ) C1616_=_C1655( C1616 C1655 ) \nC1616_=_C2409( C1616 C2409 ) C1617_=_C1618( C1617 C1618 ) C1617_=_C1619( C1617 C1619 ) C1617_=_C1620( C1617 C1620 ) C1617_=_C1656( C1617 C1656 ) C1617_=_C2409( C1617 C2409 ) \nC1618_=_C1619( C1618 C1619 ) C1618_=_C1620( C1618 C1620 ) C1618_=_C1657( C1618 C1657 ) C1618_=_C2409( C1618 C2409 ) C1619_=_C1620( C1619 C1620 ) C1619_=_C1658( C1619 C1658 ) \nC1619_=_C2409( C1619 C2409 ) C1620_=_C1659( C1620 C1659 ) C1620_=_C2409( C1620 C2409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1_=_C1639( C1621 C1639 ) C1621_=_C1640( C1621 C1640 ) C1621_=_C1641( C1621 C1641 ) C1621_=_C1642( C1621 C1642 ) \nC1621_=_C1643( C1621 C1643 ) C1621_=_C1644( C1621 C1644 ) C1621_=_C1645( C1621 C1645 ) C1621_=_C1646( C1621 C1646 ) C1621_=_C1647( C1621 C1647 ) C1621_=_C1648( C1621 C1648 ) \nC1621_=_C1649( C1621 C1649 ) C1621_=_C1650( C1621 C1650 ) C1621_=_C1651( C1621 C1651 ) C1621_=_C1652( C1621 C1652 ) C1621_=_C1653( C1621 C1653 ) C1621_=_C1654( C1621 C1654 ) \nC1621_=_C1655( C1621 C1655 ) C1621_=_C1656( C1621 C1656 ) C1621_=_C1657( C1621 C1657 ) C1621_=_C1658( C1621 C1658 ) C1621_=_C1659( C1621 C1659 ) C1621_=_C2410( C1621 C2410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45( C1622 C1645 ) C1622_=_C1646( C1622 C1646 ) \nC1622_=_C1647( C1622 C1647 ) C1622_=_C1648( C1622 C1648 ) C1622_=_C1649( C1622 C1649 ) C1622_=_C1650( C1622 C1650 ) C1622_=_C1651( C1622 C1651 ) C1622_=_C1652( C1622 C1652 ) \nC1622_=_C1653( C1622 C1653 ) C1622_=_C1654( C1622 C1654 ) C1622_=_C1655( C1622 C1655 ) C1622_=_C1656( C1622 C1656 ) C1622_=_C1657( C1622 C1657 ) C1622_=_C1658( C1622 C1658 ) \nC1622_=_C1659( C1622 C1659 ) C1622_=_C2410( C1622 C2410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1644( C1623 C1644 ) C1623_=_C1645( C1623 C1645 ) \nC1623_=_C1646( C1623 C1646 ) C1623_=_C1647( C1623 C1647 ) C1623_=_C1648( C1623 C1648 ) C1623_=_C1649( C1623 C1649 ) C1623_=_C1650( C1623 C1650 ) C1623_=_C1651( C1623 C1651 ) \nC1623_=_C1652( C1623 C1652 ) C1623_=_C1653( C1623 C1653 ) C1623_=_C1654( C1623 C1654 ) C1623_=_C1655( C1623 C1655 ) C1623_=_C1656( C1623 C1656 ) C1623_=_C1657( C1623 C1657 ) \nC1623_=_C1658( C1623 C1658 ) C1623_=_C1659( C1623 C1659 ) C1623_=_C2410( C1623 C2410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4_=_C1642( C1624 C1642 ) C1624_=_C1643( C1624 C1643 ) C1624_=_C1644( C1624 C1644 ) C1624_=_C1645( C1624 C1645 ) \nC1624_=_C1646( C1624 C1646 ) C1624_=_C1647( C1624 C1647 ) C1624_=_C1648( C1624 C1648 ) C1624_=_C1649( C1624 C1649 ) C1624_=_C1650( C1624 C1650 ) C1624_=_C1651( C1624 C1651 ) \nC1624_=_C1652( C1624 C1652 ) C1624_=_C1653( C1624 C1653 ) C1624_=_C1654( C1624 C1654 ) C1624_=_C1655( C1624 C1655 ) C1624_=_C1656( C1624 C1656 ) C1624_=_C1657( C1624 C1657 ) \nC1624_=_C1658( C1624 C1658 ) C1624_=_C1659( C1624 C1659 ) C1624_=_C2410( C1624 C2410 ) C1625_=_C1626( C1625 C1626 ) C1625_=_C1627( C1625 C1627 ) C1625_=_C1628( C1625 C1628 ) \nC1625_=_C1629( C1625 C1629 ) C1625_=_C1630( C1625 C1630 ) C1625_=_C1631(</w:t>
      </w:r>
    </w:p>
    <w:p>
      <w:pPr>
        <w:pStyle w:val="PreformattedText"/>
        <w:bidi w:val="0"/>
        <w:spacing w:before="0" w:after="0"/>
        <w:jc w:val="left"/>
        <w:rPr/>
      </w:pPr>
      <w:r>
        <w:rPr/>
        <w:t xml:space="preserve"> </w:t>
      </w:r>
      <w:r>
        <w:rPr/>
        <w:t>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644( C1625 C1644 ) C1625_=_C1645( C1625 C1645 ) C1625_=_C1646( C1625 C1646 ) \nC1625_=_C1647( C1625 C1647 ) C1625_=_C1648( C1625 C1648 ) C1625_=_C1649( C1625 C1649 ) C1625_=_C1650( C1625 C1650 ) C1625_=_C1651( C1625 C1651 ) C1625_=_C1652( C1625 C1652 ) \nC1625_=_C1653( C1625 C1653 ) C1625_=_C1654( C1625 C1654 ) C1625_=_C1655( C1625 C1655 ) C1625_=_C1656( C1625 C1656 ) C1625_=_C1657( C1625 C1657 ) C1625_=_C1658( C1625 C1658 ) \nC1625_=_C1659( C1625 C1659 ) C1625_=_C2410( C1625 C2410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7( C1626 C1647 ) C1626_=_C1648( C1626 C1648 ) \nC1626_=_C1649( C1626 C1649 ) C1626_=_C1650( C1626 C1650 ) C1626_=_C1651( C1626 C1651 ) C1626_=_C1652( C1626 C1652 ) C1626_=_C1653( C1626 C1653 ) C1626_=_C1654( C1626 C1654 ) \nC1626_=_C1655( C1626 C1655 ) C1626_=_C1656( C1626 C1656 ) C1626_=_C1657( C1626 C1657 ) C1626_=_C1658( C1626 C1658 ) C1626_=_C1659( C1626 C1659 ) C1626_=_C2410( C1626 C2410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7( C1627 C1647 ) C1627_=_C1648( C1627 C1648 ) C1627_=_C1649( C1627 C1649 ) C1627_=_C1650( C1627 C1650 ) C1627_=_C1651( C1627 C1651 ) \nC1627_=_C1652( C1627 C1652 ) C1627_=_C1653( C1627 C1653 ) C1627_=_C1654( C1627 C1654 ) C1627_=_C1655( C1627 C1655 ) C1627_=_C1656( C1627 C1656 ) C1627_=_C1657( C1627 C1657 ) \nC1627_=_C1658( C1627 C1658 ) C1627_=_C1659( C1627 C1659 ) C1627_=_C2410( C1627 C2410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45( C1628 C1645 ) C1628_=_C1646( C1628 C1646 ) C1628_=_C1647( C1628 C1647 ) C1628_=_C1648( C1628 C1648 ) C1628_=_C1649( C1628 C1649 ) \nC1628_=_C1650( C1628 C1650 ) C1628_=_C1651( C1628 C1651 ) C1628_=_C1652( C1628 C1652 ) C1628_=_C1653( C1628 C1653 ) C1628_=_C1654( C1628 C1654 ) C1628_=_C1655( C1628 C1655 ) \nC1628_=_C1656( C1628 C1656 ) C1628_=_C1657( C1628 C1657 ) C1628_=_C1658( C1628 C1658 ) C1628_=_C1659( C1628 C1659 ) C1628_=_C2410( C1628 C2410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29_=_C1650( C1629 C1650 ) C1629_=_C1651( C1629 C1651 ) C1629_=_C1652( C1629 C1652 ) C1629_=_C1653( C1629 C1653 ) C1629_=_C1654( C1629 C1654 ) \nC1629_=_C1655( C1629 C1655 ) C1629_=_C1656( C1629 C1656 ) C1629_=_C1657( C1629 C1657 ) C1629_=_C1658( C1629 C1658 ) C1629_=_C1659( C1629 C1659 ) C1629_=_C2410( C1629 C2410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651( C1630 C1651 ) C1630_=_C1652( C1630 C1652 ) C1630_=_C1653( C1630 C1653 ) C1630_=_C1654( C1630 C1654 ) \nC1630_=_C1655( C1630 C1655 ) C1630_=_C1656( C1630 C1656 ) C1630_=_C1657( C1630 C1657 ) C1630_=_C1658( C1630 C1658 ) C1630_=_C1659( C1630 C1659 ) C1630_=_C2410( C1630 C2410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6( C1631 C1646 ) C1631_=_C1647( C1631 C1647 ) C1631_=_C1648( C1631 C1648 ) C1631_=_C1649( C1631 C1649 ) \nC1631_=_C1650( C1631 C1650 ) C1631_=_C1651( C1631 C1651 ) C1631_=_C1652( C1631 C1652 ) C1631_=_C1653( C1631 C1653 ) C1631_=_C1654( C1631 C1654 ) C1631_=_C1655( C1631 C1655 ) \nC1631_=_C1656( C1631 C1656 ) C1631_=_C1657( C1631 C1657 ) C1631_=_C1658( C1631 C1658 ) C1631_=_C1659( C1631 C1659 ) C1631_=_C2410( C1631 C2410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6( C1632 C1646 ) C1632_=_C1647( C1632 C1647 ) C1632_=_C1648( C1632 C1648 ) C1632_=_C1649( C1632 C1649 ) C1632_=_C1650( C1632 C1650 ) C1632_=_C1651( C1632 C1651 ) \nC1632_=_C1652( C1632 C1652 ) C1632_=_C1653( C1632 C1653 ) C1632_=_C1654( C1632 C1654 ) C1632_=_C1655( C1632 C1655 ) C1632_=_C1656( C1632 C1656 ) C1632_=_C1657( C1632 C1657 ) \nC1632_=_C1658( C1632 C1658 ) C1632_=_C1659( C1632 C1659 ) C1632_=_C2410( C1632 C2410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1650( C1633 C1650 ) C1633_=_C1651( C1633 C1651 ) C1633_=_C1652( C1633 C1652 ) C1633_=_C1653( C1633 C1653 ) C1633_=_C1654( C1633 C1654 ) \nC1633_=_C1655( C1633 C1655 ) C1633_=_C1656( C1633 C1656 ) C1633_=_C1657( C1633 C1657 ) C1633_=_C1658( C1633 C1658 ) C1633_=_C1659( C1633 C1659 ) C1633_=_C2410( C1633 C2410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4_=_C1655( C1634 C1655 ) C1634_=_C1656( C1634 C1656 ) C1634_=_C1657( C1634 C1657 ) C1634_=_C1658( C1634 C1658 ) \nC1634_=_C1659( C1634 C1659 ) C1634_=_C2410( C1634 C2410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1655( C1635 C1655 ) C1635_=_C1656( C1635 C1656 ) C1635_=_C1657( C1635 C1657 ) \nC1635_=_C1658( C1635 C1658 ) C1635_=_C1659( C1635 C1659 ) C1635_=_C2410( C1635 C2410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8( C1636 C1648 ) C1636_=_C1649( C1636 C1649 ) C1636_=_C1650(</w:t>
      </w:r>
    </w:p>
    <w:p>
      <w:pPr>
        <w:pStyle w:val="PreformattedText"/>
        <w:bidi w:val="0"/>
        <w:spacing w:before="0" w:after="0"/>
        <w:jc w:val="left"/>
        <w:rPr/>
      </w:pPr>
      <w:r>
        <w:rPr/>
        <w:t xml:space="preserve"> </w:t>
      </w:r>
      <w:r>
        <w:rPr/>
        <w:t>C1636 C1650 ) C1636_=_C1651( C1636 C1651 ) \nC1636_=_C1652( C1636 C1652 ) C1636_=_C1653( C1636 C1653 ) C1636_=_C1654( C1636 C1654 ) C1636_=_C1655( C1636 C1655 ) C1636_=_C1656( C1636 C1656 ) C1636_=_C1657( C1636 C1657 ) \nC1636_=_C1658( C1636 C1658 ) C1636_=_C1659( C1636 C1659 ) C1636_=_C2410( C1636 C2410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7_=_C1659( C1637 C1659 ) C1637_=_C2410( C1637 C2410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8_=_C1659( C1638 C1659 ) C1638_=_C2410( C1638 C2410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2410( C1639 C241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2410( C1640 C2410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2410( C1641 C2410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2410( C1642 C2410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2410( C1643 C241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2410( C1644 C2410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2410( C1645 C2410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2410( C1646 C241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2410( C1647 C2410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2410( C1648 C2410 ) C1649_=_C1650( C1649 C1650 ) C1649_=_C1651( C1649 C1651 ) C1649_=_C1652( C1649 C1652 ) \nC1649_=_C1653( C1649 C1653 ) C1649_=_C1654( C1649 C1654 ) C1649_=_C1655( C1649 C1655 ) C1649_=_C1656( C1649 C1656 ) C1649_=_C1657( C1649 C1657 ) C1649_=_C1658( C1649 C1658 ) \nC1649_=_C1659( C1649 C1659 ) C1649_=_C2410( C1649 C2410 ) C1650_=_C1651( C1650 C1651 ) C1650_=_C1652( C1650 C1652 ) C1650_=_C1653( C1650 C1653 ) C1650_=_C1654( C1650 C1654 ) \nC1650_=_C1655( C1650 C1655 ) C1650_=_C1656( C1650 C1656 ) C1650_=_C1657( C1650 C1657 ) C1650_=_C1658( C1650 C1658 ) C1650_=_C1659( C1650 C1659 ) C1650_=_C2410( C1650 C2410 ) \nC1651_=_C1652( C1651 C1652 ) C1651_=_C1653( C1651 C1653 ) C1651_=_C1654( C1651 C1654 ) C1651_=_C1655( C1651 C1655 ) C1651_=_C1656( C1651 C1656 ) C1651_=_C1657( C1651 C1657 ) \nC1651_=_C1658( C1651 C1658 ) C1651_=_C1659( C1651 C1659 ) C1651_=_C2410( C1651 C2410 ) C1652_=_C1653( C1652 C1653 ) C1652_=_C1654( C1652 C1654 ) C1652_=_C1655( C1652 C1655 ) \nC1652_=_C1656( C1652 C1656 ) C1652_=_C1657( C1652 C1657 ) C1652_=_C1658( C1652 C1658 ) C1652_=_C1659( C1652 C1659 ) C1652_=_C2410( C1652 C2410 ) C1653_=_C1654( C1653 C1654 ) \nC1653_=_C1655( C1653 C1655 ) C1653_=_C1656( C1653 C1656 ) C1653_=_C1657( C1653 C1657 ) C1653_=_C1658( C1653 C1658 ) C1653_=_C1659( C1653 C1659 ) C1653_=_C2410( C1653 C2410 ) \nC1654_=_C1655( C1654 C1655 ) C1654_=_C1656( C1654 C1656 ) C1654_=_C1657( C1654 C1657 ) C1654_=_C1658( C1654 C1658 ) C1654_=_C1659( C1654 C1659 ) C1654_=_C2410( C1654 C2410 ) \nC1655_=_C1656( C1655 C1656 ) C1655_=_C1657( C1655 C1657 ) C1655_=_C1658( C1655 C1658 ) C1655_=_C1659( C1655 C1659 ) C1655_=_C2410( C1655 C2410 ) C1656_=_C1657( C1656 C1657 ) \nC1656_=_C1658( C1656 C1658 ) C1656_=_C1659( C1656 C1659 ) C1656_=_C2410( C1656 C2410 ) C1657_=_C1658( C1657 C1658 ) C1657_=_C1659( C1657 C1659 ) C1657_=_C2410( C1657 C2410 ) \nC1658_=_C1659( C1658 C1659 ) C1658_=_C2410( C1658 C2410 ) C1659_=_C2410( C1659 C2410 ) C2403_=_C2404( C2403 C2404 ) C2404_=_C2405( C2404 C2405 ) C2405_=_C2406( C2405 C2406 ) \nC2406_=_C2407( C2406 C2407 ) C2407_=_C2408( C2407 C2408 ) C2408_=_C2409( C2408 C2409 ) C2409_=_C2410( C2409 C2410 ) "];61-&gt;76[label="336: C1226 C1227 C1228 C1229 C1230 \nC1231 C1232 C1233 C1273 C1274 C1275 \nC1276 C1277 C1278 C1279 C1280 C1327 \nC1328 C1329 C1330 C1331 C1332 C1333 \nC1334 C1335 C1336 C1337 C1338 C1339 \nC1340 C1341 C1342 C1343 C1344 C1345 \nC1346 C1347 C1348 C1349 C1350 C1351 \nC1352 C1353 C1354 C1355 C1356 C1357 \nC1358 C1359 C1360 C1361 C1362 C1363 \nC1364 C1365 C1372 C1373 C1374 C1375 \nC1376 C1377 C1378 C1379 C1380 C1381 \nC1382 C1383 C1384 C1385 C1386 C1387 \nC1388 C1389 C1390 C1391 C1392 C1393 \nC1394 C1395 C1396 C1397 C1398 C1399 \nC1400 C1401 C1402 C1403 C1404 C1405 \nC1406 C1407 C1408 C1409 C1410 C1416 \nC1417 C1418 C1419 C1420 C1421 C1422 \nC1423 C1424 C1425 C1426 C1427 C1428 \nC1429 C1430 C1431 C1432 C1433 C1434 \nC1435 C1436 C1437 C1438 C1439 C1440 \nC1441 C1442 C1443 C1444 C1445 C1446 \nC1447 C1448 C1449 C1450 C1451 C1452 \nC1453 C1454 C1459 C1460 C1461 C1462 \nC1463 C1464 C1465 C1466 C1467 C1468 \nC1469 C1470 C1471 C1472 C1473 C1474 \nC1475 C1476 C1477 C1478 C1479 C1480 \nC1481 C1482 C1483 C1484 C1485 C1486 \nC1487 C1488 C1489 C1490 C1491 C1492 \nC1493 C1494 C1495 C1496 C1497 C1501 \nC1502 C1503 C1504 C1505 C1506 C1507 \nC1508 C1509 C1510 C1511 C1512 C1513 \nC1514 C1515 C1516 C1517 C1518 C1519 \nC1520 C1521 C1522 C1523 C1524 C1525 \nC1526 C1527 C1528 C1529</w:t>
      </w:r>
    </w:p>
    <w:p>
      <w:pPr>
        <w:pStyle w:val="PreformattedText"/>
        <w:bidi w:val="0"/>
        <w:spacing w:before="0" w:after="0"/>
        <w:jc w:val="left"/>
        <w:rPr/>
      </w:pPr>
      <w:r>
        <w:rPr/>
        <w:t xml:space="preserve"> </w:t>
      </w:r>
      <w:r>
        <w:rPr/>
        <w:t>C1530 C1531 \nC1532 C1533 C1534 C1535 C1536 C1537 \nC1538 C1539 C1542 C1543 C1544 C1545 \nC1546 C1547 C1548 C1549 C1550 C1551 \nC1552 C1553 C1554 C1555 C1556 C1557 \nC1558 C1559 C1560 C1561 C1562 C1563 \nC1564 C1565 C1566 C1567 C1568 C1569 \nC1570 C1571 C1572 C1573 C1574 C1575 \nC1576 C1577 C1578 C1579 C1580 C1582 \nC1583 C158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2403 \nC2404 C2405 C2406 C2407 C2408 C2409 \nC2410 \n8043: C1226_=_C1227 ,C1226_=_C1228 ,C1226_=_C1229 ,C1226_=_C1230 ,C1226_=_C1231 ,\nC1226_=_C1232 ,C1226_=_C1233 ,C1226_=_C1273 ,C1226_=_C1327 ,C1226_=_C1328 ,C1226_=_C1329 ,\nC1226_=_C1330 ,C1226_=_C1331 ,C1226_=_C1332 ,C1226_=_C1333 ,C1226_=_C1334 ,C1226_=_C1335 ,\nC1226_=_C1336 ,C1226_=_C1337 ,C1226_=_C1338 ,C1226_=_C1339 ,C1226_=_C1340 ,C1226_=_C1341 ,\nC1226_=_C1342 ,C1226_=_C1343 ,C1226_=_C1344 ,C1226_=_C1345 ,C1226_=_C1346 ,C1226_=_C1347 ,\nC1226_=_C1348 ,C1226_=_C1349 ,C1226_=_C1350 ,C1226_=_C1351 ,C1226_=_C1352 ,C1226_=_C1353 ,\nC1226_=_C1354 ,C1226_=_C1355 ,C1226_=_C1356 ,C1226_=_C1357 ,C1226_=_C1358 ,C1226_=_C1359 ,\nC1226_=_C1360 ,C1226_=_C1361 ,C1226_=_C1362 ,C1226_=_C1363 ,C1226_=_C1364 ,C1226_=_C1365 ,\nC1226_=_C2403 ,C1227_=_C1228 ,C1227_=_C1229 ,C1227_=_C1230 ,C1227_=_C1231 ,C1227_=_C1232 ,\nC1227_=_C1233 ,C1227_=_C1274 ,C1227_=_C1372 ,C1227_=_C1373 ,C1227_=_C1374 ,C1227_=_C1375 ,\nC1227_=_C1376 ,C1227_=_C1377 ,C1227_=_C1378 ,C1227_=_C1379 ,C1227_=_C1380 ,C1227_=_C1381 ,\nC1227_=_C1382 ,C1227_=_C1383 ,C1227_=_C1384 ,C1227_=_C1385 ,C1227_=_C1386 ,C1227_=_C1387 ,\nC1227_=_C1388 ,C1227_=_C1389 ,C1227_=_C1390 ,C1227_=_C1391 ,C1227_=_C1392 ,C1227_=_C1393 ,\nC1227_=_C1394 ,C1227_=_C1395 ,C1227_=_C1396 ,C1227_=_C1397 ,C1227_=_C1398 ,C1227_=_C1399 ,\nC1227_=_C1400 ,C1227_=_C1401 ,C1227_=_C1402 ,C1227_=_C1403 ,C1227_=_C1404 ,C1227_=_C1405 ,\nC1227_=_C1406 ,C1227_=_C1407 ,C1227_=_C1408 ,C1227_=_C1409 ,C1227_=_C1410 ,C1227_=_C2404 ,\nC1228_=_C1229 ,C1228_=_C1230 ,C1228_=_C1231 ,C1228_=_C1232 ,C1228_=_C1233 ,C1228_=_C1275 ,\nC1228_=_C1416 ,C1228_=_C1417 ,C1228_=_C1418 ,C1228_=_C1419 ,C1228_=_C1420 ,C1228_=_C1421 ,\nC1228_=_C1422 ,C1228_=_C1423 ,C1228_=_C1424 ,C1228_=_C1425 ,C1228_=_C1426 ,C1228_=_C1427 ,\nC1228_=_C1428 ,C1228_=_C1429 ,C1228_=_C1430 ,C1228_=_C1431 ,C1228_=_C1432 ,C1228_=_C1433 ,\nC1228_=_C1434 ,C1228_=_C1435 ,C1228_=_C1436 ,C1228_=_C1437 ,C1228_=_C1438 ,C1228_=_C1439 ,\nC1228_=_C1440 ,C1228_=_C1441 ,C1228_=_C1442 ,C1228_=_C1443 ,C1228_=_C1444 ,C1228_=_C1445 ,\nC1228_=_C1446 ,C1228_=_C1447 ,C1228_=_C1448 ,C1228_=_C1449 ,C1228_=_C1450 ,C1228_=_C1451 ,\nC1228_=_C1452 ,C1228_=_C1453 ,C1228_=_C1454 ,C1228_=_C2405 ,C1229_=_C1230 ,C1229_=_C1231 ,\nC1229_=_C1232 ,C1229_=_C1233 ,C1229_=_C1276 ,C1229_=_C1459 ,C1229_=_C1460 ,C1229_=_C1461 ,\nC1229_=_C1462 ,C1229_=_C1463 ,C1229_=_C1464 ,C1229_=_C1465 ,C1229_=_C1466 ,C1229_=_C1467 ,\nC1229_=_C1468 ,C1229_=_C1469 ,C1229_=_C1470 ,C1229_=_C1471 ,C1229_=_C1472 ,C1229_=_C1473 ,\nC1229_=_C1474 ,C1229_=_C1475 ,C1229_=_C1476 ,C1229_=_C1477 ,C1229_=_C1478 ,C1229_=_C1479 ,\nC1229_=_C1480 ,C1229_=_C1481 ,C1229_=_C1482 ,C1229_=_C1483 ,C1229_=_C1484 ,C1229_=_C1485 ,\nC1229_=_C1486 ,C1229_=_C1487 ,C1229_=_C1488 ,C1229_=_C1489 ,C1229_=_C1490 ,C1229_=_C1491 ,\nC1229_=_C1492 ,C1229_=_C1493 ,C1229_=_C1494 ,C1229_=_C1495 ,C1229_=_C1496 ,C1229_=_C1497 ,\nC1229_=_C2406 ,C1230_=_C1231 ,C1230_=_C1232 ,C1230_=_C1233 ,C1230_=_C1277 ,C1230_=_C1501 ,\nC1230_=_C1502 ,C1230_=_C1503 ,C1230_=_C1504 ,C1230_=_C1505 ,C1230_=_C1506 ,C1230_=_C1507 ,\nC1230_=_C1508 ,C1230_=_C1509 ,C1230_=_C1510 ,C1230_=_C1511 ,C1230_=_C1512 ,C1230_=_C1513 ,\nC1230_=_C1514 ,C1230_=_C1515 ,C1230_=_C1516 ,C1230_=_C1517 ,C1230_=_C1518 ,C1230_=_C1519 ,\nC1230_=_C1520 ,C1230_=_C1521 ,C1230_=_C1522 ,C1230_=_C1523 ,C1230_=_C1524 ,C1230_=_C1525 ,\nC1230_=_C1526 ,C1230_=_C1527 ,C1230_=_C1528 ,C1230_=_C1529 ,C1230_=_C1530 ,C1230_=_C1531 ,\nC1230_=_C1532 ,C1230_=_C1533 ,C1230_=_C1534 ,C1230_=_C1535 ,C1230_=_C1536 ,C1230_=_C1537 ,\nC1230_=_C1538 ,C1230_=_C1539 ,C1230_=_C2407 ,C1231_=_C1232 ,C1231_=_C1233 ,C1231_=_C1278 ,\nC1231_=_C1542 ,C1231_=_C1543 ,C1231_=_C1544 ,C1231_=_C1545 ,C1231_=_C1546 ,C1231_=_C1547 ,\nC1231_=_C1548 ,C1231_=_C1549 ,C1231_=_C1550 ,C1231_=_C1551 ,C1231_=_C1552 ,C1231_=_C1553 ,\nC1231_=_C1554 ,C1231_=_C1555 ,C1231_=_C1556 ,C1231_=_C1557 ,C1231_=_C1558 ,C1231_=_C1559 ,\nC1231_=_C1560 ,C1231_=_C1561 ,C1231_=_C1562 ,C1231_=_C1563 ,C1231_=_C1564 ,C1231_=_C1565 ,\nC1231_=_C1566 ,C1231_=_C1567 ,C1231_=_C1568 ,C1231_=_C1569 ,C1231_=_C1570 ,C1231_=_C1571 ,\nC1231_=_C1572 ,C1231_=_C1573 ,C1231_=_C1574 ,C1231_=_C1575 ,C1231_=_C1576 ,C1231_=_C1577 ,\nC1231_=_C1578 ,C1231_=_C1579 ,C1231_=_C1580 ,C1231_=_C2408 ,C1232_=_C1233 ,C1232_=_C1279 ,\nC1232_=_C1582 ,C1232_=_C1583 ,C1232_=_C1584 ,C1232_=_C1585 ,C1232_=_C1586 ,C1232_=_C1587 ,\nC1232_=_C1588 ,C1232_=_C1589 ,C1232_=_C1590 ,C1232_=_C1591 ,C1232_=_C1592 ,C1232_=_C1593 ,\nC1232_=_C1594 ,C1232_=_C1595 ,C1232_=_C1596 ,C1232_=_C1597 ,C1232_=_C1598 ,C1232_=_C1599 ,\nC1232_=_C1600 ,C1232_=_C1601 ,C1232_=_C1602 ,C1232_=_C1603 ,C1232_=_C1604 ,C1232_=_C1605 ,\nC1232_=_C1606 ,C1232_=_C1607 ,C1232_=_C1608 ,C1232_=_C1609 ,C1232_=_C1610 ,C1232_=_C1611 ,\nC1232_=_C1612 ,C1232_=_C1613 ,C1232_=_C1614 ,C1232_=_C1615 ,C1232_=_C1616 ,C1232_=_C1617 ,\nC1232_=_C1618 ,C1232_=_C1619 ,C1232_=_C1620 ,C1232_=_C2409 ,C1233_=_C1280 ,C1233_=_C1621 ,\nC1233_=_C1622 ,C1233_=_C1623 ,C1233_=_C1624 ,C1233_=_C1625 ,C1233_=_C1626 ,C1233_=_C1627 ,\nC1233_=_C1628 ,C1233_=_C1629 ,C1233_=_C1630 ,C1233_=_C1631 ,C1233_=_C1632 ,C1233_=_C1633 ,\nC1233_=_C1634 ,C1233_=_C1635 ,C1233_=_C1636 ,C1233_=_C1637 ,C1233_=_C1638 ,C1233_=_C1639 ,\nC1233_=_C1640 ,C1233_=_C1641 ,C1233_=_C1642 ,C1233_=_C1643 ,C1233_=_C1644 ,C1233_=_C1645 ,\nC1233_=_C1646 ,C1233_=_C1647 ,C1233_=_C1648 ,C1233_=_C1649 ,C1233_=_C1650 ,C1233_=_C1651 ,\nC1233_=_C1652 ,C1233_=_C1653 ,C1233_=_C1654 ,C1233_=_C1655 ,C1233_=_C1656 ,C1233_=_C1657 ,\nC1233_=_C1658 ,C1233_=_C1659 ,C1233_=_C2410 ,C1273_=_C1274 ,C1273_=_C1275 ,C1273_=_C1276 ,\nC1273_=_C1277 ,C1273_=_C1278 ,C1273_=_C1279 ,C1273_=_C1280 ,C1273_=_C1327 ,C1273_=_C1328 ,\nC1273_=_C1329 ,C1273_=_C1330 ,C1273_=_C1331 ,C1273_=_C1332 ,C1273_=_C1333 ,C1273_=_C1334 ,\nC1273_=_C1335 ,C1273_=_C1336 ,C1273_=_C1337 ,C1273_=_C1338 ,C1273_=_C1339 ,C1273_=_C1340 ,\nC1273_=_C1341 ,C1273_=_C1342 ,C1273_=_C1343 ,C1273_=_C1344 ,C1273_=_C1345 ,C1273_=_C1346 ,\nC1273_=_C1347 ,C1273_=_C1348 ,C1273_=_C1349 ,C1273_=_C1350 ,C1273_=_C1351 ,C1273_=_C1352 ,\nC1273_=_C1353 ,C1273_=_C1354 ,C1273_=_C1355 ,C1273_=_C1356 ,C1273_=_C1357 ,C1273_=_C1358 ,\nC1273_=_C1359 ,C1273_=_C1360 ,C1273_=_C1361 ,C1273_=_C1362 ,C1273_=_C1363 ,C1273_=_C1364 ,\nC1273_=_C1365 ,C1273_=_C2403 ,C1274_=_C1275 ,C1274_=_C1276 ,C1274_=_C1277 ,C1274_=_C1278 ,\nC1274_=_C1279 ,C1274_=_C1280 ,C1274_=_C1372 ,C1274_=_C1373 ,C1274_=_C1374 ,C1274_=_C1375 ,\nC1274_=_C1376 ,C1274_=_C1377 ,C1274_=_C1378 ,C1274_=_C1379 ,C1274_=_C1380 ,C1274_=_C1381 ,\nC1274_=_C1382 ,C1274_=_C1383 ,C1274_=_C1384 ,C1274_=_C1385 ,C1274_=_C1386 ,C1274_=_C1387 ,\nC1274_=_C1388 ,C1274_=_C1389 ,C1274_=_C1390 ,C1274_=_C1391 ,C1274_=_C1392 ,C1274_=_C1393 ,\nC1274_=_C1394 ,C1274_=_C1395 ,C1274_=_C1396 ,C1274_=_C1397 ,C1274_=_C1398 ,C1274_=_C1399 ,\nC1274_=_C1400 ,C1274_=_C1401 ,C1274_=_C1402 ,C1274_=_C1403 ,C1274_=_C1404 ,C1274_=_C1405 ,\nC1274_=_C1406 ,C1274_=_C1407 ,C1274_=_C1408 ,C1274_=_C1409 ,C1274_=_C1410 ,C1274_=_C2404 ,\nC1275_=_C1276 ,C1275_=_C1277 ,C1275_=_C1278 ,C1275_=_C1279 ,C1275_=_C1280 ,C1275_=_C1416 ,\nC1275_=_C1417 ,C1275_=_C1418 ,C1275_=_C1419 ,C1275_=_C1420 ,C1275_=_C1421 ,C1275_=_C1422 ,\nC1275_=_C1423 ,C1275_=_C1424 ,C1275_=_C1425 ,C1275_=_C1426 ,C1275_=_C1427 ,C1275_=_C1428 ,\nC1275_=_C1429 ,C1275_=_C1430 ,C1275_=_C1431 ,C1275_=_C1432 ,C1275_=_C1433 ,C1275_=_C1434 ,\nC1275_=_C1435 ,C1275_=_C1436 ,C1275_=_C1437 ,C1275_=_C1438 ,C1275_=_C1439 ,C1275_=_C1440 ,\nC1275_=_C1441 ,C1275_=_C1442 ,C1275_=_C1443 ,C1275_=_C1444 ,C1275_=_C1445 ,C1275_=_C1446 ,\nC1275_=_C1447 ,C1275_=_C1448 ,C1275_=_C1449 ,C1275_=_C1450 ,C1275_=_C1451 ,C1275_=_C1452 ,\nC1275_=_C1453 ,C1275_=_C1454 ,C1275_=_C2405 ,C1276_=_C1277 ,C1276_=_C1278 ,C1276_=_C1279 ,\nC1276_=_C1280 ,C1276_=_C1459 ,C1276_=_C1460 ,C1276_=_C1461 ,C1276_=_C1462 ,C1276_=_C1463 ,\nC1276_=_C1464 ,C1276_=_C1465 ,C1276_=_C1466 ,C1276_=_C1467 ,C1276_=_C1468 ,C1276_=_C1469 ,\nC1276_=_C1470 ,C1276_=_C1471 ,C1276_=_C1472 ,C1276_=_C1473 ,C1276_=_C1474 ,C1276_=_C1475 ,\nC1276_=_C1476 ,C1276_=_C1477 ,C1276_=_C1478 ,C1276_=_C1479 ,C1276_=_C1480 ,C1276_=_C1481 ,\nC1276_=_C1482 ,C1276_=_C1483 ,C1276_=_C1484 ,C1276_=_C1485 ,C1276_=_C1486 ,C1276_=_C1487 ,\nC1276_=_C1488 ,C1276_=_C1489 ,C1276_=_C1490 ,C1276_=_C1491 ,C1276_=_C1492 ,C1276_=_C1493 ,\nC1276_=_C1494 ,C1276_=_C1495 ,C1276_=_C1496 ,C1276_=_C1497 ,C1276_=_C2406 ,C1277_=_C1278 ,\nC1277_=_C1279 ,C1277_=_C1280 ,C1277_=_C1501 ,C1277_=_C1502 ,C1277_=_C1503 ,C1277_=_C1504 ,\nC1277_=_C1505 ,C1277_=_C1506 ,C1277_=_C1507 ,C1277_=_C1508 ,C1277_=_C1509 ,C1277_=_C1510 ,\nC1277_=_C1511 ,C1277_=_C1512 ,C1277_=_C1513 ,C1277_=_C1514 ,C1277_=_C1515 ,C1277_=_C1516 ,\nC1277_=_C1517 ,C1277_=_C1518 ,C1277_=_C1519 ,C1277_=_C1520 ,C1277_=_C1521 ,C1277_=_C1522 ,\nC1277_=_C1523 ,C1277_=_C1524 ,C1277_=_C1525 ,C1277_=_C1526 ,C1277_=_C1527 ,C1277_=_C1528 ,\nC1277_=_C1529 ,C1277_=_C1530 ,C1277_=_C1531 ,C1277_=_C1532 ,C1277_=_C1533 ,C1277_=_C1534 ,\nC1277_=_C1535 ,C1277_=_C1536 ,C1277_=_C1537 ,C1277_=_C1538 ,C1277_=_C1539 ,C1277_=_C2407 ,\nC1278_=_C1279 ,C1278_=_C1280 ,C1278_=_C1542 ,C1278_=_C1543 ,C1278_=_C1544 ,C1278_=_C1545 ,\nC1278_=_C1546 ,C1278_=_C1547 ,C1278_=_C1548</w:t>
      </w:r>
    </w:p>
    <w:p>
      <w:pPr>
        <w:pStyle w:val="PreformattedText"/>
        <w:bidi w:val="0"/>
        <w:spacing w:before="0" w:after="0"/>
        <w:jc w:val="left"/>
        <w:rPr/>
      </w:pPr>
      <w:r>
        <w:rPr/>
        <w:t xml:space="preserve"> </w:t>
      </w:r>
      <w:r>
        <w:rPr/>
        <w:t>,C1278_=_C1549 ,C1278_=_C1550 ,C1278_=_C1551 ,\nC1278_=_C1552 ,C1278_=_C1553 ,C1278_=_C1554 ,C1278_=_C1555 ,C1278_=_C1556 ,C1278_=_C1557 ,\nC1278_=_C1558 ,C1278_=_C1559 ,C1278_=_C1560 ,C1278_=_C1561 ,C1278_=_C1562 ,C1278_=_C1563 ,\nC1278_=_C1564 ,C1278_=_C1565 ,C1278_=_C1566 ,C1278_=_C1567 ,C1278_=_C1568 ,C1278_=_C1569 ,\nC1278_=_C1570 ,C1278_=_C1571 ,C1278_=_C1572 ,C1278_=_C1573 ,C1278_=_C1574 ,C1278_=_C1575 ,\nC1278_=_C1576 ,C1278_=_C1577 ,C1278_=_C1578 ,C1278_=_C1579 ,C1278_=_C1580 ,C1278_=_C2408 ,\nC1279_=_C1280 ,C1279_=_C1582 ,C1279_=_C1583 ,C1279_=_C1584 ,C1279_=_C1585 ,C1279_=_C1586 ,\nC1279_=_C1587 ,C1279_=_C1588 ,C1279_=_C1589 ,C1279_=_C1590 ,C1279_=_C1591 ,C1279_=_C1592 ,\nC1279_=_C1593 ,C1279_=_C1594 ,C1279_=_C1595 ,C1279_=_C1596 ,C1279_=_C1597 ,C1279_=_C1598 ,\nC1279_=_C1599 ,C1279_=_C1600 ,C1279_=_C1601 ,C1279_=_C1602 ,C1279_=_C1603 ,C1279_=_C1604 ,\nC1279_=_C1605 ,C1279_=_C1606 ,C1279_=_C1607 ,C1279_=_C1608 ,C1279_=_C1609 ,C1279_=_C1610 ,\nC1279_=_C1611 ,C1279_=_C1612 ,C1279_=_C1613 ,C1279_=_C1614 ,C1279_=_C1615 ,C1279_=_C1616 ,\nC1279_=_C1617 ,C1279_=_C1618 ,C1279_=_C1619 ,C1279_=_C1620 ,C1279_=_C2409 ,C1280_=_C1621 ,\nC1280_=_C1622 ,C1280_=_C1623 ,C1280_=_C1624 ,C1280_=_C1625 ,C1280_=_C1626 ,C1280_=_C1627 ,\nC1280_=_C1628 ,C1280_=_C1629 ,C1280_=_C1630 ,C1280_=_C1631 ,C1280_=_C1632 ,C1280_=_C1633 ,\nC1280_=_C1634 ,C1280_=_C1635 ,C1280_=_C1636 ,C1280_=_C1637 ,C1280_=_C1638 ,C1280_=_C1639 ,\nC1280_=_C1640 ,C1280_=_C1641 ,C1280_=_C1642 ,C1280_=_C1643 ,C1280_=_C1644 ,C1280_=_C1645 ,\nC1280_=_C1646 ,C1280_=_C1647 ,C1280_=_C1648 ,C1280_=_C1649 ,C1280_=_C1650 ,C1280_=_C1651 ,\nC1280_=_C1652 ,C1280_=_C1653 ,C1280_=_C1654 ,C1280_=_C1655 ,C1280_=_C1656 ,C1280_=_C1657 ,\nC1280_=_C1658 ,C1280_=_C1659 ,C1280_=_C2410 ,C1327_=_C1328 ,C1327_=_C1329 ,C1327_=_C1330 ,\nC1327_=_C1331 ,C1327_=_C1332 ,C1327_=_C1333 ,C1327_=_C1334 ,C1327_=_C1335 ,C1327_=_C1336 ,\nC1327_=_C1337 ,C1327_=_C1338 ,C1327_=_C1339 ,C1327_=_C1340 ,C1327_=_C1341 ,C1327_=_C1342 ,\nC1327_=_C1343 ,C1327_=_C1344 ,C1327_=_C1345 ,C1327_=_C1346 ,C1327_=_C1347 ,C1327_=_C1348 ,\nC1327_=_C1349 ,C1327_=_C1350 ,C1327_=_C1351 ,C1327_=_C1352 ,C1327_=_C1353 ,C1327_=_C1354 ,\nC1327_=_C1355 ,C1327_=_C1356 ,C1327_=_C1357 ,C1327_=_C1358 ,C1327_=_C1359 ,C1327_=_C1360 ,\nC1327_=_C1361 ,C1327_=_C1362 ,C1327_=_C1363 ,C1327_=_C1364 ,C1327_=_C1365 ,C1327_=_C1372 ,\nC1327_=_C1416 ,C1327_=_C1459 ,C1327_=_C1501 ,C1327_=_C1542 ,C1327_=_C1582 ,C1327_=_C1621 ,\nC1327_=_C2403 ,C1328_=_C1329 ,C1328_=_C1330 ,C1328_=_C1331 ,C1328_=_C1332 ,C1328_=_C1333 ,\nC1328_=_C1334 ,C1328_=_C1335 ,C1328_=_C1336 ,C1328_=_C1337 ,C1328_=_C1338 ,C1328_=_C1339 ,\nC1328_=_C1340 ,C1328_=_C1341 ,C1328_=_C1342 ,C1328_=_C1343 ,C1328_=_C1344 ,C1328_=_C1345 ,\nC1328_=_C1346 ,C1328_=_C1347 ,C1328_=_C1348 ,C1328_=_C1349 ,C1328_=_C1350 ,C1328_=_C1351 ,\nC1328_=_C1352 ,C1328_=_C1353 ,C1328_=_C1354 ,C1328_=_C1355 ,C1328_=_C1356 ,C1328_=_C1357 ,\nC1328_=_C1358 ,C1328_=_C1359 ,C1328_=_C1360 ,C1328_=_C1361 ,C1328_=_C1362 ,C1328_=_C1363 ,\nC1328_=_C1364 ,C1328_=_C1365 ,C1328_=_C1373 ,C1328_=_C1417 ,C1328_=_C1460 ,C1328_=_C1502 ,\nC1328_=_C1543 ,C1328_=_C1583 ,C1328_=_C1622 ,C1328_=_C2403 ,C1329_=_C1330 ,C1329_=_C1331 ,\nC1329_=_C1332 ,C1329_=_C1333 ,C1329_=_C1334 ,C1329_=_C1335 ,C1329_=_C1336 ,C1329_=_C1337 ,\nC1329_=_C1338 ,C1329_=_C1339 ,C1329_=_C1340 ,C1329_=_C1341 ,C1329_=_C1342 ,C1329_=_C1343 ,\nC1329_=_C1344 ,C1329_=_C1345 ,C1329_=_C1346 ,C1329_=_C1347 ,C1329_=_C1348 ,C1329_=_C1349 ,\nC1329_=_C1350 ,C1329_=_C1351 ,C1329_=_C1352 ,C1329_=_C1353 ,C1329_=_C1354 ,C1329_=_C1355 ,\nC1329_=_C1356 ,C1329_=_C1357 ,C1329_=_C1358 ,C1329_=_C1359 ,C1329_=_C1360 ,C1329_=_C1361 ,\nC1329_=_C1362 ,C1329_=_C1363 ,C1329_=_C1364 ,C1329_=_C1365 ,C1329_=_C1374 ,C1329_=_C1418 ,\nC1329_=_C1461 ,C1329_=_C1503 ,C1329_=_C1544 ,C1329_=_C1584 ,C1329_=_C1623 ,C1329_=_C2403 ,\nC1330_=_C1331 ,C1330_=_C1332 ,C1330_=_C1333 ,C1330_=_C1334 ,C1330_=_C1335 ,C1330_=_C1336 ,\nC1330_=_C1337 ,C1330_=_C1338 ,C1330_=_C1339 ,C1330_=_C1340 ,C1330_=_C1341 ,C1330_=_C1342 ,\nC1330_=_C1343 ,C1330_=_C1344 ,C1330_=_C1345 ,C1330_=_C1346 ,C1330_=_C1347 ,C1330_=_C1348 ,\nC1330_=_C1349 ,C1330_=_C1350 ,C1330_=_C1351 ,C1330_=_C1352 ,C1330_=_C1353 ,C1330_=_C1354 ,\nC1330_=_C1355 ,C1330_=_C1356 ,C1330_=_C1357 ,C1330_=_C1358 ,C1330_=_C1359 ,C1330_=_C1360 ,\nC1330_=_C1361 ,C1330_=_C1362 ,C1330_=_C1363 ,C1330_=_C1364 ,C1330_=_C1365 ,C1330_=_C1375 ,\nC1330_=_C1419 ,C1330_=_C1462 ,C1330_=_C1504 ,C1330_=_C1545 ,C1330_=_C1585 ,C1330_=_C1624 ,\nC1330_=_C2403 ,C1331_=_C1332 ,C1331_=_C1333 ,C1331_=_C1334 ,C1331_=_C1335 ,C1331_=_C1336 ,\nC1331_=_C1337 ,C1331_=_C1338 ,C1331_=_C1339 ,C1331_=_C1340 ,C1331_=_C1341 ,C1331_=_C1342 ,\nC1331_=_C1343 ,C1331_=_C1344 ,C1331_=_C1345 ,C1331_=_C1346 ,C1331_=_C1347 ,C1331_=_C1348 ,\nC1331_=_C1349 ,C1331_=_C1350 ,C1331_=_C1351 ,C1331_=_C1352 ,C1331_=_C1353 ,C1331_=_C1354 ,\nC1331_=_C1355 ,C1331_=_C1356 ,C1331_=_C1357 ,C1331_=_C1358 ,C1331_=_C1359 ,C1331_=_C1360 ,\nC1331_=_C1361 ,C1331_=_C1362 ,C1331_=_C1363 ,C1331_=_C1364 ,C1331_=_C1365 ,C1331_=_C1376 ,\nC1331_=_C1420 ,C1331_=_C1463 ,C1331_=_C1505 ,C1331_=_C1546 ,C1331_=_C1586 ,C1331_=_C1625 ,\nC1331_=_C2403 ,C1332_=_C1333 ,C1332_=_C1334 ,C1332_=_C1335 ,C1332_=_C1336 ,C1332_=_C1337 ,\nC1332_=_C1338 ,C1332_=_C1339 ,C1332_=_C1340 ,C1332_=_C1341 ,C1332_=_C1342 ,C1332_=_C1343 ,\nC1332_=_C1344 ,C1332_=_C1345 ,C1332_=_C1346 ,C1332_=_C1347 ,C1332_=_C1348 ,C1332_=_C1349 ,\nC1332_=_C1350 ,C1332_=_C1351 ,C1332_=_C1352 ,C1332_=_C1353 ,C1332_=_C1354 ,C1332_=_C1355 ,\nC1332_=_C1356 ,C1332_=_C1357 ,C1332_=_C1358 ,C1332_=_C1359 ,C1332_=_C1360 ,C1332_=_C1361 ,\nC1332_=_C1362 ,C1332_=_C1363 ,C1332_=_C1364 ,C1332_=_C1365 ,C1332_=_C1377 ,C1332_=_C1421 ,\nC1332_=_C1464 ,C1332_=_C1506 ,C1332_=_C1547 ,C1332_=_C1587 ,C1332_=_C1626 ,C1332_=_C2403 ,\nC1333_=_C1334 ,C1333_=_C1335 ,C1333_=_C1336 ,C1333_=_C1337 ,C1333_=_C1338 ,C1333_=_C1339 ,\nC1333_=_C1340 ,C1333_=_C1341 ,C1333_=_C1342 ,C1333_=_C1343 ,C1333_=_C1344 ,C1333_=_C1345 ,\nC1333_=_C1346 ,C1333_=_C1347 ,C1333_=_C1348 ,C1333_=_C1349 ,C1333_=_C1350 ,C1333_=_C1351 ,\nC1333_=_C1352 ,C1333_=_C1353 ,C1333_=_C1354 ,C1333_=_C1355 ,C1333_=_C1356 ,C1333_=_C1357 ,\nC1333_=_C1358 ,C1333_=_C1359 ,C1333_=_C1360 ,C1333_=_C1361 ,C1333_=_C1362 ,C1333_=_C1363 ,\nC1333_=_C1364 ,C1333_=_C1365 ,C1333_=_C1378 ,C1333_=_C1422 ,C1333_=_C1465 ,C1333_=_C1507 ,\nC1333_=_C1548 ,C1333_=_C1588 ,C1333_=_C1627 ,C1333_=_C2403 ,C1334_=_C1335 ,C1334_=_C1336 ,\nC1334_=_C1337 ,C1334_=_C1338 ,C1334_=_C1339 ,C1334_=_C1340 ,C1334_=_C1341 ,C1334_=_C1342 ,\nC1334_=_C1343 ,C1334_=_C1344 ,C1334_=_C1345 ,C1334_=_C1346 ,C1334_=_C1347 ,C1334_=_C1348 ,\nC1334_=_C1349 ,C1334_=_C1350 ,C1334_=_C1351 ,C1334_=_C1352 ,C1334_=_C1353 ,C1334_=_C1354 ,\nC1334_=_C1355 ,C1334_=_C1356 ,C1334_=_C1357 ,C1334_=_C1358 ,C1334_=_C1359 ,C1334_=_C1360 ,\nC1334_=_C1361 ,C1334_=_C1362 ,C1334_=_C1363 ,C1334_=_C1364 ,C1334_=_C1365 ,C1334_=_C1379 ,\nC1334_=_C1423 ,C1334_=_C1466 ,C1334_=_C1508 ,C1334_=_C1549 ,C1334_=_C1589 ,C1334_=_C1628 ,\nC1334_=_C2403 ,C1335_=_C1336 ,C1335_=_C1337 ,C1335_=_C1338 ,C1335_=_C1339 ,C1335_=_C1340 ,\nC1335_=_C1341 ,C1335_=_C1342 ,C1335_=_C1343 ,C1335_=_C1344 ,C1335_=_C1345 ,C1335_=_C1346 ,\nC1335_=_C1347 ,C1335_=_C1348 ,C1335_=_C1349 ,C1335_=_C1350 ,C1335_=_C1351 ,C1335_=_C1352 ,\nC1335_=_C1353 ,C1335_=_C1354 ,C1335_=_C1355 ,C1335_=_C1356 ,C1335_=_C1357 ,C1335_=_C1358 ,\nC1335_=_C1359 ,C1335_=_C1360 ,C1335_=_C1361 ,C1335_=_C1362 ,C1335_=_C1363 ,C1335_=_C1364 ,\nC1335_=_C1365 ,C1335_=_C1380 ,C1335_=_C1424 ,C1335_=_C1467 ,C1335_=_C1509 ,C1335_=_C1550 ,\nC1335_=_C1590 ,C1335_=_C1629 ,C1335_=_C2403 ,C1336_=_C1337 ,C1336_=_C1338 ,C1336_=_C1339 ,\nC1336_=_C1340 ,C1336_=_C1341 ,C1336_=_C1342 ,C1336_=_C1343 ,C1336_=_C1344 ,C1336_=_C1345 ,\nC1336_=_C1346 ,C1336_=_C1347 ,C1336_=_C1348 ,C1336_=_C1349 ,C1336_=_C1350 ,C1336_=_C1351 ,\nC1336_=_C1352 ,C1336_=_C1353 ,C1336_=_C1354 ,C1336_=_C1355 ,C1336_=_C1356 ,C1336_=_C1357 ,\nC1336_=_C1358 ,C1336_=_C1359 ,C1336_=_C1360 ,C1336_=_C1361 ,C1336_=_C1362 ,C1336_=_C1363 ,\nC1336_=_C1364 ,C1336_=_C1365 ,C1336_=_C1381 ,C1336_=_C1425 ,C1336_=_C1468 ,C1336_=_C1510 ,\nC1336_=_C1551 ,C1336_=_C1591 ,C1336_=_C1630 ,C1336_=_C2403 ,C1337_=_C1338 ,C1337_=_C1339 ,\nC1337_=_C1340 ,C1337_=_C1341 ,C1337_=_C1342 ,C1337_=_C1343 ,C1337_=_C1344 ,C1337_=_C1345 ,\nC1337_=_C1346 ,C1337_=_C1347 ,C1337_=_C1348 ,C1337_=_C1349 ,C1337_=_C1350 ,C1337_=_C1351 ,\nC1337_=_C1352 ,C1337_=_C1353 ,C1337_=_C1354 ,C1337_=_C1355 ,C1337_=_C1356 ,C1337_=_C1357 ,\nC1337_=_C1358 ,C1337_=_C1359 ,C1337_=_C1360 ,C1337_=_C1361 ,C1337_=_C1362 ,C1337_=_C1363 ,\nC1337_=_C1364 ,C1337_=_C1365 ,C1337_=_C1382 ,C1337_=_C1426 ,C1337_=_C1469 ,C1337_=_C1511 ,\nC1337_=_C1552 ,C1337_=_C1592 ,C1337_=_C1631 ,C1337_=_C2403 ,C1338_=_C1339 ,C1338_=_C1340 ,\nC1338_=_C1341 ,C1338_=_C1342 ,C1338_=_C1343 ,C1338_=_C1344 ,C1338_=_C1345 ,C1338_=_C1346 ,\nC1338_=_C1347 ,C1338_=_C1348 ,C1338_=_C1349 ,C1338_=_C1350 ,C1338_=_C1351 ,C1338_=_C1352 ,\nC1338_=_C1353 ,C1338_=_C1354 ,C1338_=_C1355 ,C1338_=_C1356 ,C1338_=_C1357 ,C1338_=_C1358 ,\nC1338_=_C1359 ,C1338_=_C1360 ,C1338_=_C1361 ,C1338_=_C1362 ,C1338_=_C1363 ,C1338_=_C1364 ,\nC1338_=_C1365 ,C1338_=_C1383 ,C1338_=_C1427 ,C1338_=_C1470 ,C1338_=_C1512 ,C1338_=_C1553 ,\nC1338_=_C1593 ,C1338_=_C1632 ,C1338_=_C2403 ,C1339_=_C1340 ,C1339_=_C1341 ,C1339_=_C1342 ,\nC1339_=_C1343 ,C1339_=_C1344 ,C1339_=_C1345 ,C1339_=_C1346 ,C1339_=_C1347 ,C1339_=_C1348 ,\nC1339_=_C1349 ,C1339_=_C1350 ,C1339_=_C1351 ,C1339_=_C1352 ,C1339_=_C1353 ,C1339_=_C1354 ,\nC1339_=_C1355 ,C1339_=_C1356 ,C1339_=_C1357 ,C1339_=_C1358 ,C1339_=_C1359 ,C1339_=_C1360 ,\nC1339_=_C1361 ,C1339_=_C1362 ,C1339_=_C1363 ,C1339_=_C1364 ,C1339_=_C1365 ,C1339_=_C1384 ,\nC1339_=_C1428 ,C1339_=_C1471 ,C1339_=_C1513 ,C1339_=_C1554 ,C1339_=_C1594 ,C1339_=_C1633 ,\nC1339_=_C2403 ,C1340_=_C1341 ,C1340_=_C1342 ,C1340_=_C1343 ,C1340_=_C1344 ,C1340_=_C1345 ,\nC1340_=_C1346 ,C1340_=_C1347 ,C1340_=_C1348 ,C1340_=_C1349 ,C1340_=_C1350 ,C1340_=_C1351 ,\nC1340_=_C1352</w:t>
      </w:r>
    </w:p>
    <w:p>
      <w:pPr>
        <w:pStyle w:val="PreformattedText"/>
        <w:bidi w:val="0"/>
        <w:spacing w:before="0" w:after="0"/>
        <w:jc w:val="left"/>
        <w:rPr/>
      </w:pPr>
      <w:r>
        <w:rPr/>
        <w:t xml:space="preserve"> </w:t>
      </w:r>
      <w:r>
        <w:rPr/>
        <w:t>,C1340_=_C1353 ,C1340_=_C1354 ,C1340_=_C1355 ,C1340_=_C1356 ,C1340_=_C1357 ,\nC1340_=_C1358 ,C1340_=_C1359 ,C1340_=_C1360 ,C1340_=_C1361 ,C1340_=_C1362 ,C1340_=_C1363 ,\nC1340_=_C1364 ,C1340_=_C1365 ,C1340_=_C1385 ,C1340_=_C1429 ,C1340_=_C1472 ,C1340_=_C1514 ,\nC1340_=_C1555 ,C1340_=_C1595 ,C1340_=_C1634 ,C1340_=_C2403 ,C1341_=_C1342 ,C1341_=_C1343 ,\nC1341_=_C1344 ,C1341_=_C1345 ,C1341_=_C1346 ,C1341_=_C1347 ,C1341_=_C1348 ,C1341_=_C1349 ,\nC1341_=_C1350 ,C1341_=_C1351 ,C1341_=_C1352 ,C1341_=_C1353 ,C1341_=_C1354 ,C1341_=_C1355 ,\nC1341_=_C1356 ,C1341_=_C1357 ,C1341_=_C1358 ,C1341_=_C1359 ,C1341_=_C1360 ,C1341_=_C1361 ,\nC1341_=_C1362 ,C1341_=_C1363 ,C1341_=_C1364 ,C1341_=_C1365 ,C1341_=_C1386 ,C1341_=_C1430 ,\nC1341_=_C1473 ,C1341_=_C1515 ,C1341_=_C1556 ,C1341_=_C1596 ,C1341_=_C1635 ,C1341_=_C2403 ,\nC1342_=_C1343 ,C1342_=_C1344 ,C1342_=_C1345 ,C1342_=_C1346 ,C1342_=_C1347 ,C1342_=_C1348 ,\nC1342_=_C1349 ,C1342_=_C1350 ,C1342_=_C1351 ,C1342_=_C1352 ,C1342_=_C1353 ,C1342_=_C1354 ,\nC1342_=_C1355 ,C1342_=_C1356 ,C1342_=_C1357 ,C1342_=_C1358 ,C1342_=_C1359 ,C1342_=_C1360 ,\nC1342_=_C1361 ,C1342_=_C1362 ,C1342_=_C1363 ,C1342_=_C1364 ,C1342_=_C1365 ,C1342_=_C1387 ,\nC1342_=_C1431 ,C1342_=_C1474 ,C1342_=_C1516 ,C1342_=_C1557 ,C1342_=_C1597 ,C1342_=_C1636 ,\nC1342_=_C2403 ,C1343_=_C1344 ,C1343_=_C1345 ,C1343_=_C1346 ,C1343_=_C1347 ,C1343_=_C1348 ,\nC1343_=_C1349 ,C1343_=_C1350 ,C1343_=_C1351 ,C1343_=_C1352 ,C1343_=_C1353 ,C1343_=_C1354 ,\nC1343_=_C1355 ,C1343_=_C1356 ,C1343_=_C1357 ,C1343_=_C1358 ,C1343_=_C1359 ,C1343_=_C1360 ,\nC1343_=_C1361 ,C1343_=_C1362 ,C1343_=_C1363 ,C1343_=_C1364 ,C1343_=_C1365 ,C1343_=_C1388 ,\nC1343_=_C1432 ,C1343_=_C1475 ,C1343_=_C1517 ,C1343_=_C1558 ,C1343_=_C1598 ,C1343_=_C1637 ,\nC1343_=_C2403 ,C1344_=_C1345 ,C1344_=_C1346 ,C1344_=_C1347 ,C1344_=_C1348 ,C1344_=_C1349 ,\nC1344_=_C1350 ,C1344_=_C1351 ,C1344_=_C1352 ,C1344_=_C1353 ,C1344_=_C1354 ,C1344_=_C1355 ,\nC1344_=_C1356 ,C1344_=_C1357 ,C1344_=_C1358 ,C1344_=_C1359 ,C1344_=_C1360 ,C1344_=_C1361 ,\nC1344_=_C1362 ,C1344_=_C1363 ,C1344_=_C1364 ,C1344_=_C1365 ,C1344_=_C1389 ,C1344_=_C1433 ,\nC1344_=_C1476 ,C1344_=_C1518 ,C1344_=_C1559 ,C1344_=_C1599 ,C1344_=_C1638 ,C1344_=_C2403 ,\nC1345_=_C1346 ,C1345_=_C1347 ,C1345_=_C1348 ,C1345_=_C1349 ,C1345_=_C1350 ,C1345_=_C1351 ,\nC1345_=_C1352 ,C1345_=_C1353 ,C1345_=_C1354 ,C1345_=_C1355 ,C1345_=_C1356 ,C1345_=_C1357 ,\nC1345_=_C1358 ,C1345_=_C1359 ,C1345_=_C1360 ,C1345_=_C1361 ,C1345_=_C1362 ,C1345_=_C1363 ,\nC1345_=_C1364 ,C1345_=_C1365 ,C1345_=_C1390 ,C1345_=_C1434 ,C1345_=_C1477 ,C1345_=_C1519 ,\nC1345_=_C1560 ,C1345_=_C1600 ,C1345_=_C1639 ,C1345_=_C2403 ,C1346_=_C1347 ,C1346_=_C1348 ,\nC1346_=_C1349 ,C1346_=_C1350 ,C1346_=_C1351 ,C1346_=_C1352 ,C1346_=_C1353 ,C1346_=_C1354 ,\nC1346_=_C1355 ,C1346_=_C1356 ,C1346_=_C1357 ,C1346_=_C1358 ,C1346_=_C1359 ,C1346_=_C1360 ,\nC1346_=_C1361 ,C1346_=_C1362 ,C1346_=_C1363 ,C1346_=_C1364 ,C1346_=_C1365 ,C1346_=_C1391 ,\nC1346_=_C1435 ,C1346_=_C1478 ,C1346_=_C1520 ,C1346_=_C1561 ,C1346_=_C1601 ,C1346_=_C1640 ,\nC1346_=_C2403 ,C1347_=_C1348 ,C1347_=_C1349 ,C1347_=_C1350 ,C1347_=_C1351 ,C1347_=_C1352 ,\nC1347_=_C1353 ,C1347_=_C1354 ,C1347_=_C1355 ,C1347_=_C1356 ,C1347_=_C1357 ,C1347_=_C1358 ,\nC1347_=_C1359 ,C1347_=_C1360 ,C1347_=_C1361 ,C1347_=_C1362 ,C1347_=_C1363 ,C1347_=_C1364 ,\nC1347_=_C1365 ,C1347_=_C1392 ,C1347_=_C1436 ,C1347_=_C1479 ,C1347_=_C1521 ,C1347_=_C1562 ,\nC1347_=_C1602 ,C1347_=_C1641 ,C1347_=_C2403 ,C1348_=_C1349 ,C1348_=_C1350 ,C1348_=_C1351 ,\nC1348_=_C1352 ,C1348_=_C1353 ,C1348_=_C1354 ,C1348_=_C1355 ,C1348_=_C1356 ,C1348_=_C1357 ,\nC1348_=_C1358 ,C1348_=_C1359 ,C1348_=_C1360 ,C1348_=_C1361 ,C1348_=_C1362 ,C1348_=_C1363 ,\nC1348_=_C1364 ,C1348_=_C1365 ,C1348_=_C1393 ,C1348_=_C1437 ,C1348_=_C1480 ,C1348_=_C1522 ,\nC1348_=_C1563 ,C1348_=_C1603 ,C1348_=_C1642 ,C1348_=_C2403 ,C1349_=_C1350 ,C1349_=_C1351 ,\nC1349_=_C1352 ,C1349_=_C1353 ,C1349_=_C1354 ,C1349_=_C1355 ,C1349_=_C1356 ,C1349_=_C1357 ,\nC1349_=_C1358 ,C1349_=_C1359 ,C1349_=_C1360 ,C1349_=_C1361 ,C1349_=_C1362 ,C1349_=_C1363 ,\nC1349_=_C1364 ,C1349_=_C1365 ,C1349_=_C1394 ,C1349_=_C1438 ,C1349_=_C1481 ,C1349_=_C1523 ,\nC1349_=_C1564 ,C1349_=_C1604 ,C1349_=_C1643 ,C1349_=_C2403 ,C1350_=_C1351 ,C1350_=_C1352 ,\nC1350_=_C1353 ,C1350_=_C1354 ,C1350_=_C1355 ,C1350_=_C1356 ,C1350_=_C1357 ,C1350_=_C1358 ,\nC1350_=_C1359 ,C1350_=_C1360 ,C1350_=_C1361 ,C1350_=_C1362 ,C1350_=_C1363 ,C1350_=_C1364 ,\nC1350_=_C1365 ,C1350_=_C1395 ,C1350_=_C1439 ,C1350_=_C1482 ,C1350_=_C1524 ,C1350_=_C1565 ,\nC1350_=_C1605 ,C1350_=_C1644 ,C1350_=_C2403 ,C1351_=_C1352 ,C1351_=_C1353 ,C1351_=_C1354 ,\nC1351_=_C1355 ,C1351_=_C1356 ,C1351_=_C1357 ,C1351_=_C1358 ,C1351_=_C1359 ,C1351_=_C1360 ,\nC1351_=_C1361 ,C1351_=_C1362 ,C1351_=_C1363 ,C1351_=_C1364 ,C1351_=_C1365 ,C1351_=_C1396 ,\nC1351_=_C1440 ,C1351_=_C1483 ,C1351_=_C1525 ,C1351_=_C1566 ,C1351_=_C1606 ,C1351_=_C1645 ,\nC1351_=_C2403 ,C1352_=_C1353 ,C1352_=_C1354 ,C1352_=_C1355 ,C1352_=_C1356 ,C1352_=_C1357 ,\nC1352_=_C1358 ,C1352_=_C1359 ,C1352_=_C1360 ,C1352_=_C1361 ,C1352_=_C1362 ,C1352_=_C1363 ,\nC1352_=_C1364 ,C1352_=_C1365 ,C1352_=_C1397 ,C1352_=_C1441 ,C1352_=_C1484 ,C1352_=_C1526 ,\nC1352_=_C1567 ,C1352_=_C1607 ,C1352_=_C1646 ,C1352_=_C2403 ,C1353_=_C1354 ,C1353_=_C1355 ,\nC1353_=_C1356 ,C1353_=_C1357 ,C1353_=_C1358 ,C1353_=_C1359 ,C1353_=_C1360 ,C1353_=_C1361 ,\nC1353_=_C1362 ,C1353_=_C1363 ,C1353_=_C1364 ,C1353_=_C1365 ,C1353_=_C1398 ,C1353_=_C1442 ,\nC1353_=_C1485 ,C1353_=_C1527 ,C1353_=_C1568 ,C1353_=_C1608 ,C1353_=_C1647 ,C1353_=_C2403 ,\nC1354_=_C1355 ,C1354_=_C1356 ,C1354_=_C1357 ,C1354_=_C1358 ,C1354_=_C1359 ,C1354_=_C1360 ,\nC1354_=_C1361 ,C1354_=_C1362 ,C1354_=_C1363 ,C1354_=_C1364 ,C1354_=_C1365 ,C1354_=_C1399 ,\nC1354_=_C1443 ,C1354_=_C1486 ,C1354_=_C1528 ,C1354_=_C1569 ,C1354_=_C1609 ,C1354_=_C1648 ,\nC1354_=_C2403 ,C1355_=_C1356 ,C1355_=_C1357 ,C1355_=_C1358 ,C1355_=_C1359 ,C1355_=_C1360 ,\nC1355_=_C1361 ,C1355_=_C1362 ,C1355_=_C1363 ,C1355_=_C1364 ,C1355_=_C1365 ,C1355_=_C1400 ,\nC1355_=_C1444 ,C1355_=_C1487 ,C1355_=_C1529 ,C1355_=_C1570 ,C1355_=_C1610 ,C1355_=_C1649 ,\nC1355_=_C2403 ,C1356_=_C1357 ,C1356_=_C1358 ,C1356_=_C1359 ,C1356_=_C1360 ,C1356_=_C1361 ,\nC1356_=_C1362 ,C1356_=_C1363 ,C1356_=_C1364 ,C1356_=_C1365 ,C1356_=_C1401 ,C1356_=_C1445 ,\nC1356_=_C1488 ,C1356_=_C1530 ,C1356_=_C1571 ,C1356_=_C1611 ,C1356_=_C1650 ,C1356_=_C2403 ,\nC1357_=_C1358 ,C1357_=_C1359 ,C1357_=_C1360 ,C1357_=_C1361 ,C1357_=_C1362 ,C1357_=_C1363 ,\nC1357_=_C1364 ,C1357_=_C1365 ,C1357_=_C1402 ,C1357_=_C1446 ,C1357_=_C1489 ,C1357_=_C1531 ,\nC1357_=_C1572 ,C1357_=_C1612 ,C1357_=_C1651 ,C1357_=_C2403 ,C1358_=_C1359 ,C1358_=_C1360 ,\nC1358_=_C1361 ,C1358_=_C1362 ,C1358_=_C1363 ,C1358_=_C1364 ,C1358_=_C1365 ,C1358_=_C1403 ,\nC1358_=_C1447 ,C1358_=_C1490 ,C1358_=_C1532 ,C1358_=_C1573 ,C1358_=_C1613 ,C1358_=_C1652 ,\nC1358_=_C2403 ,C1359_=_C1360 ,C1359_=_C1361 ,C1359_=_C1362 ,C1359_=_C1363 ,C1359_=_C1364 ,\nC1359_=_C1365 ,C1359_=_C1404 ,C1359_=_C1448 ,C1359_=_C1491 ,C1359_=_C1533 ,C1359_=_C1574 ,\nC1359_=_C1614 ,C1359_=_C1653 ,C1359_=_C2403 ,C1360_=_C1361 ,C1360_=_C1362 ,C1360_=_C1363 ,\nC1360_=_C1364 ,C1360_=_C1365 ,C1360_=_C1405 ,C1360_=_C1449 ,C1360_=_C1492 ,C1360_=_C1534 ,\nC1360_=_C1575 ,C1360_=_C1615 ,C1360_=_C1654 ,C1360_=_C2403 ,C1361_=_C1362 ,C1361_=_C1363 ,\nC1361_=_C1364 ,C1361_=_C1365 ,C1361_=_C1406 ,C1361_=_C1450 ,C1361_=_C1493 ,C1361_=_C1535 ,\nC1361_=_C1576 ,C1361_=_C1616 ,C1361_=_C1655 ,C1361_=_C2403 ,C1362_=_C1363 ,C1362_=_C1364 ,\nC1362_=_C1365 ,C1362_=_C1407 ,C1362_=_C1451 ,C1362_=_C1494 ,C1362_=_C1536 ,C1362_=_C1577 ,\nC1362_=_C1617 ,C1362_=_C1656 ,C1362_=_C2403 ,C1363_=_C1364 ,C1363_=_C1365 ,C1363_=_C1408 ,\nC1363_=_C1452 ,C1363_=_C1495 ,C1363_=_C1537 ,C1363_=_C1578 ,C1363_=_C1618 ,C1363_=_C1657 ,\nC1363_=_C2403 ,C1364_=_C1365 ,C1364_=_C1409 ,C1364_=_C1453 ,C1364_=_C1496 ,C1364_=_C1538 ,\nC1364_=_C1579 ,C1364_=_C1619 ,C1364_=_C1658 ,C1364_=_C2403 ,C1365_=_C1410 ,C1365_=_C1454 ,\nC1365_=_C1497 ,C1365_=_C1539 ,C1365_=_C1580 ,C1365_=_C1620 ,C1365_=_C1659 ,C1365_=_C2403 ,\nC1372_=_C1373 ,C1372_=_C1374 ,C1372_=_C1375 ,C1372_=_C1376 ,C1372_=_C1377 ,C1372_=_C1378 ,\nC1372_=_C1379 ,C1372_=_C1380 ,C1372_=_C1381 ,C1372_=_C1382 ,C1372_=_C1383 ,C1372_=_C1384 ,\nC1372_=_C1385 ,C1372_=_C1386 ,C1372_=_C1387 ,C1372_=_C1388 ,C1372_=_C1389 ,C1372_=_C1390 ,\nC1372_=_C1391 ,C1372_=_C1392 ,C1372_=_C1393 ,C1372_=_C1394 ,C1372_=_C1395 ,C1372_=_C1396 ,\nC1372_=_C1397 ,C1372_=_C1398 ,C1372_=_C1399 ,C1372_=_C1400 ,C1372_=_C1401 ,C1372_=_C1402 ,\nC1372_=_C1403 ,C1372_=_C1404 ,C1372_=_C1405 ,C1372_=_C1406 ,C1372_=_C1407 ,C1372_=_C1408 ,\nC1372_=_C1409 ,C1372_=_C1410 ,C1372_=_C1416 ,C1372_=_C1459 ,C1372_=_C1501 ,C1372_=_C1542 ,\nC1372_=_C1582 ,C1372_=_C1621 ,C1372_=_C2404 ,C1373_=_C1374 ,C1373_=_C1375 ,C1373_=_C1376 ,\nC1373_=_C1377 ,C1373_=_C1378 ,C1373_=_C1379 ,C1373_=_C1380 ,C1373_=_C1381 ,C1373_=_C1382 ,\nC1373_=_C1383 ,C1373_=_C1384 ,C1373_=_C1385 ,C1373_=_C1386 ,C1373_=_C1387 ,C1373_=_C1388 ,\nC1373_=_C1389 ,C1373_=_C1390 ,C1373_=_C1391 ,C1373_=_C1392 ,C1373_=_C1393 ,C1373_=_C1394 ,\nC1373_=_C1395 ,C1373_=_C1396 ,C1373_=_C1397 ,C1373_=_C1398 ,C1373_=_C1399 ,C1373_=_C1400 ,\nC1373_=_C1401 ,C1373_=_C1402 ,C1373_=_C1403 ,C1373_=_C1404 ,C1373_=_C1405 ,C1373_=_C1406 ,\nC1373_=_C1407 ,C1373_=_C1408 ,C1373_=_C1409 ,C1373_=_C1410 ,C1373_=_C1417 ,C1373_=_C1460 ,\nC1373_=_C1502 ,C1373_=_C1543 ,C1373_=_C1583 ,C1373_=_C1622 ,C1373_=_C2404 ,C1374_=_C1375 ,\nC1374_=_C1376 ,C1374_=_C1377 ,C1374_=_C1378 ,C1374_=_C1379 ,C1374_=_C1380 ,C1374_=_C1381 ,\nC1374_=_C1382 ,C1374_=_C1383 ,C1374_=_C1384 ,C1374_=_C1385 ,C1374_=_C1386 ,C1374_=_C1387 ,\nC1374_=_C1388 ,C1374_=_C1389 ,C1374_=_C1390 ,C1374_=_C1391 ,C1374_=_C1392 ,C1374_=_C1393 ,\nC1374_=_C1394 ,C1374_=_C1395 ,C1374_=_C1396 ,C1374_=_C1397 ,C1374_=_C1398 ,C1374_=_C1399 ,\nC1374_=_C1400 ,C1374_=_C1401 ,C1374_=_C1402 ,C1374_=_C1403 ,C1374_=_C1404 ,C1374_=_C1405 ,\nC1374_=_C1406 ,C1374_=_C1407 ,C1374_=_C1408 ,C1374_=_C1409 ,C1374_=_C1410</w:t>
      </w:r>
    </w:p>
    <w:p>
      <w:pPr>
        <w:pStyle w:val="PreformattedText"/>
        <w:bidi w:val="0"/>
        <w:spacing w:before="0" w:after="0"/>
        <w:jc w:val="left"/>
        <w:rPr/>
      </w:pPr>
      <w:r>
        <w:rPr/>
        <w:t xml:space="preserve"> </w:t>
      </w:r>
      <w:r>
        <w:rPr/>
        <w:t>,C1374_=_C1418 ,\nC1374_=_C1461 ,C1374_=_C1503 ,C1374_=_C1544 ,C1374_=_C1584 ,C1374_=_C1623 ,C1374_=_C2404 ,\nC1375_=_C1376 ,C1375_=_C1377 ,C1375_=_C1378 ,C1375_=_C1379 ,C1375_=_C1380 ,C1375_=_C1381 ,\nC1375_=_C1382 ,C1375_=_C1383 ,C1375_=_C1384 ,C1375_=_C1385 ,C1375_=_C1386 ,C1375_=_C1387 ,\nC1375_=_C1388 ,C1375_=_C1389 ,C1375_=_C1390 ,C1375_=_C1391 ,C1375_=_C1392 ,C1375_=_C1393 ,\nC1375_=_C1394 ,C1375_=_C1395 ,C1375_=_C1396 ,C1375_=_C1397 ,C1375_=_C1398 ,C1375_=_C1399 ,\nC1375_=_C1400 ,C1375_=_C1401 ,C1375_=_C1402 ,C1375_=_C1403 ,C1375_=_C1404 ,C1375_=_C1405 ,\nC1375_=_C1406 ,C1375_=_C1407 ,C1375_=_C1408 ,C1375_=_C1409 ,C1375_=_C1410 ,C1375_=_C1419 ,\nC1375_=_C1462 ,C1375_=_C1504 ,C1375_=_C1545 ,C1375_=_C1585 ,C1375_=_C1624 ,C1375_=_C2404 ,\nC1376_=_C1377 ,C1376_=_C1378 ,C1376_=_C1379 ,C1376_=_C1380 ,C1376_=_C1381 ,C1376_=_C1382 ,\nC1376_=_C1383 ,C1376_=_C1384 ,C1376_=_C1385 ,C1376_=_C1386 ,C1376_=_C1387 ,C1376_=_C1388 ,\nC1376_=_C1389 ,C1376_=_C1390 ,C1376_=_C1391 ,C1376_=_C1392 ,C1376_=_C1393 ,C1376_=_C1394 ,\nC1376_=_C1395 ,C1376_=_C1396 ,C1376_=_C1397 ,C1376_=_C1398 ,C1376_=_C1399 ,C1376_=_C1400 ,\nC1376_=_C1401 ,C1376_=_C1402 ,C1376_=_C1403 ,C1376_=_C1404 ,C1376_=_C1405 ,C1376_=_C1406 ,\nC1376_=_C1407 ,C1376_=_C1408 ,C1376_=_C1409 ,C1376_=_C1410 ,C1376_=_C1420 ,C1376_=_C1463 ,\nC1376_=_C1505 ,C1376_=_C1546 ,C1376_=_C1586 ,C1376_=_C1625 ,C1376_=_C2404 ,C1377_=_C1378 ,\nC1377_=_C1379 ,C1377_=_C1380 ,C1377_=_C1381 ,C1377_=_C1382 ,C1377_=_C1383 ,C1377_=_C1384 ,\nC1377_=_C1385 ,C1377_=_C1386 ,C1377_=_C1387 ,C1377_=_C1388 ,C1377_=_C1389 ,C1377_=_C1390 ,\nC1377_=_C1391 ,C1377_=_C1392 ,C1377_=_C1393 ,C1377_=_C1394 ,C1377_=_C1395 ,C1377_=_C1396 ,\nC1377_=_C1397 ,C1377_=_C1398 ,C1377_=_C1399 ,C1377_=_C1400 ,C1377_=_C1401 ,C1377_=_C1402 ,\nC1377_=_C1403 ,C1377_=_C1404 ,C1377_=_C1405 ,C1377_=_C1406 ,C1377_=_C1407 ,C1377_=_C1408 ,\nC1377_=_C1409 ,C1377_=_C1410 ,C1377_=_C1421 ,C1377_=_C1464 ,C1377_=_C1506 ,C1377_=_C1547 ,\nC1377_=_C1587 ,C1377_=_C1626 ,C1377_=_C2404 ,C1378_=_C1379 ,C1378_=_C1380 ,C1378_=_C1381 ,\nC1378_=_C1382 ,C1378_=_C1383 ,C1378_=_C1384 ,C1378_=_C1385 ,C1378_=_C1386 ,C1378_=_C1387 ,\nC1378_=_C1388 ,C1378_=_C1389 ,C1378_=_C1390 ,C1378_=_C1391 ,C1378_=_C1392 ,C1378_=_C1393 ,\nC1378_=_C1394 ,C1378_=_C1395 ,C1378_=_C1396 ,C1378_=_C1397 ,C1378_=_C1398 ,C1378_=_C1399 ,\nC1378_=_C1400 ,C1378_=_C1401 ,C1378_=_C1402 ,C1378_=_C1403 ,C1378_=_C1404 ,C1378_=_C1405 ,\nC1378_=_C1406 ,C1378_=_C1407 ,C1378_=_C1408 ,C1378_=_C1409 ,C1378_=_C1410 ,C1378_=_C1422 ,\nC1378_=_C1465 ,C1378_=_C1507 ,C1378_=_C1548 ,C1378_=_C1588 ,C1378_=_C1627 ,C1378_=_C2404 ,\nC1379_=_C1380 ,C1379_=_C1381 ,C1379_=_C1382 ,C1379_=_C1383 ,C1379_=_C1384 ,C1379_=_C1385 ,\nC1379_=_C1386 ,C1379_=_C1387 ,C1379_=_C1388 ,C1379_=_C1389 ,C1379_=_C1390 ,C1379_=_C1391 ,\nC1379_=_C1392 ,C1379_=_C1393 ,C1379_=_C1394 ,C1379_=_C1395 ,C1379_=_C1396 ,C1379_=_C1397 ,\nC1379_=_C1398 ,C1379_=_C1399 ,C1379_=_C1400 ,C1379_=_C1401 ,C1379_=_C1402 ,C1379_=_C1403 ,\nC1379_=_C1404 ,C1379_=_C1405 ,C1379_=_C1406 ,C1379_=_C1407 ,C1379_=_C1408 ,C1379_=_C1409 ,\nC1379_=_C1410 ,C1379_=_C1423 ,C1379_=_C1466 ,C1379_=_C1508 ,C1379_=_C1549 ,C1379_=_C1589 ,\nC1379_=_C1628 ,C1379_=_C2404 ,C1380_=_C1381 ,C1380_=_C1382 ,C1380_=_C1383 ,C1380_=_C1384 ,\nC1380_=_C1385 ,C1380_=_C1386 ,C1380_=_C1387 ,C1380_=_C1388 ,C1380_=_C1389 ,C1380_=_C1390 ,\nC1380_=_C1391 ,C1380_=_C1392 ,C1380_=_C1393 ,C1380_=_C1394 ,C1380_=_C1395 ,C1380_=_C1396 ,\nC1380_=_C1397 ,C1380_=_C1398 ,C1380_=_C1399 ,C1380_=_C1400 ,C1380_=_C1401 ,C1380_=_C1402 ,\nC1380_=_C1403 ,C1380_=_C1404 ,C1380_=_C1405 ,C1380_=_C1406 ,C1380_=_C1407 ,C1380_=_C1408 ,\nC1380_=_C1409 ,C1380_=_C1410 ,C1380_=_C1424 ,C1380_=_C1467 ,C1380_=_C1509 ,C1380_=_C1550 ,\nC1380_=_C1590 ,C1380_=_C1629 ,C1380_=_C2404 ,C1381_=_C1382 ,C1381_=_C1383 ,C1381_=_C1384 ,\nC1381_=_C1385 ,C1381_=_C1386 ,C1381_=_C1387 ,C1381_=_C1388 ,C1381_=_C1389 ,C1381_=_C1390 ,\nC1381_=_C1391 ,C1381_=_C1392 ,C1381_=_C1393 ,C1381_=_C1394 ,C1381_=_C1395 ,C1381_=_C1396 ,\nC1381_=_C1397 ,C1381_=_C1398 ,C1381_=_C1399 ,C1381_=_C1400 ,C1381_=_C1401 ,C1381_=_C1402 ,\nC1381_=_C1403 ,C1381_=_C1404 ,C1381_=_C1405 ,C1381_=_C1406 ,C1381_=_C1407 ,C1381_=_C1408 ,\nC1381_=_C1409 ,C1381_=_C1410 ,C1381_=_C1425 ,C1381_=_C1468 ,C1381_=_C1510 ,C1381_=_C1551 ,\nC1381_=_C1591 ,C1381_=_C1630 ,C1381_=_C2404 ,C1382_=_C1383 ,C1382_=_C1384 ,C1382_=_C1385 ,\nC1382_=_C1386 ,C1382_=_C1387 ,C1382_=_C1388 ,C1382_=_C1389 ,C1382_=_C1390 ,C1382_=_C1391 ,\nC1382_=_C1392 ,C1382_=_C1393 ,C1382_=_C1394 ,C1382_=_C1395 ,C1382_=_C1396 ,C1382_=_C1397 ,\nC1382_=_C1398 ,C1382_=_C1399 ,C1382_=_C1400 ,C1382_=_C1401 ,C1382_=_C1402 ,C1382_=_C1403 ,\nC1382_=_C1404 ,C1382_=_C1405 ,C1382_=_C1406 ,C1382_=_C1407 ,C1382_=_C1408 ,C1382_=_C1409 ,\nC1382_=_C1410 ,C1382_=_C1426 ,C1382_=_C1469 ,C1382_=_C1511 ,C1382_=_C1552 ,C1382_=_C1592 ,\nC1382_=_C1631 ,C1382_=_C2404 ,C1383_=_C1384 ,C1383_=_C1385 ,C1383_=_C1386 ,C1383_=_C1387 ,\nC1383_=_C1388 ,C1383_=_C1389 ,C1383_=_C1390 ,C1383_=_C1391 ,C1383_=_C1392 ,C1383_=_C1393 ,\nC1383_=_C1394 ,C1383_=_C1395 ,C1383_=_C1396 ,C1383_=_C1397 ,C1383_=_C1398 ,C1383_=_C1399 ,\nC1383_=_C1400 ,C1383_=_C1401 ,C1383_=_C1402 ,C1383_=_C1403 ,C1383_=_C1404 ,C1383_=_C1405 ,\nC1383_=_C1406 ,C1383_=_C1407 ,C1383_=_C1408 ,C1383_=_C1409 ,C1383_=_C1410 ,C1383_=_C1427 ,\nC1383_=_C1470 ,C1383_=_C1512 ,C1383_=_C1553 ,C1383_=_C1593 ,C1383_=_C1632 ,C1383_=_C2404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4_=_C1407 ,C1384_=_C1408 ,\nC1384_=_C1409 ,C1384_=_C1410 ,C1384_=_C1428 ,C1384_=_C1471 ,C1384_=_C1513 ,C1384_=_C1554 ,\nC1384_=_C1594 ,C1384_=_C1633 ,C1384_=_C2404 ,C1385_=_C1386 ,C1385_=_C1387 ,C1385_=_C1388 ,\nC1385_=_C1389 ,C1385_=_C1390 ,C1385_=_C1391 ,C1385_=_C1392 ,C1385_=_C1393 ,C1385_=_C1394 ,\nC1385_=_C1395 ,C1385_=_C1396 ,C1385_=_C1397 ,C1385_=_C1398 ,C1385_=_C1399 ,C1385_=_C1400 ,\nC1385_=_C1401 ,C1385_=_C1402 ,C1385_=_C1403 ,C1385_=_C1404 ,C1385_=_C1405 ,C1385_=_C1406 ,\nC1385_=_C1407 ,C1385_=_C1408 ,C1385_=_C1409 ,C1385_=_C1410 ,C1385_=_C1429 ,C1385_=_C1472 ,\nC1385_=_C1514 ,C1385_=_C1555 ,C1385_=_C1595 ,C1385_=_C1634 ,C1385_=_C2404 ,C1386_=_C1387 ,\nC1386_=_C1388 ,C1386_=_C1389 ,C1386_=_C1390 ,C1386_=_C1391 ,C1386_=_C1392 ,C1386_=_C1393 ,\nC1386_=_C1394 ,C1386_=_C1395 ,C1386_=_C1396 ,C1386_=_C1397 ,C1386_=_C1398 ,C1386_=_C1399 ,\nC1386_=_C1400 ,C1386_=_C1401 ,C1386_=_C1402 ,C1386_=_C1403 ,C1386_=_C1404 ,C1386_=_C1405 ,\nC1386_=_C1406 ,C1386_=_C1407 ,C1386_=_C1408 ,C1386_=_C1409 ,C1386_=_C1410 ,C1386_=_C1430 ,\nC1386_=_C1473 ,C1386_=_C1515 ,C1386_=_C1556 ,C1386_=_C1596 ,C1386_=_C1635 ,C1386_=_C2404 ,\nC1387_=_C1388 ,C1387_=_C1389 ,C1387_=_C1390 ,C1387_=_C1391 ,C1387_=_C1392 ,C1387_=_C1393 ,\nC1387_=_C1394 ,C1387_=_C1395 ,C1387_=_C1396 ,C1387_=_C1397 ,C1387_=_C1398 ,C1387_=_C1399 ,\nC1387_=_C1400 ,C1387_=_C1401 ,C1387_=_C1402 ,C1387_=_C1403 ,C1387_=_C1404 ,C1387_=_C1405 ,\nC1387_=_C1406 ,C1387_=_C1407 ,C1387_=_C1408 ,C1387_=_C1409 ,C1387_=_C1410 ,C1387_=_C1431 ,\nC1387_=_C1474 ,C1387_=_C1516 ,C1387_=_C1557 ,C1387_=_C1597 ,C1387_=_C1636 ,C1387_=_C2404 ,\nC1388_=_C1389 ,C1388_=_C1390 ,C1388_=_C1391 ,C1388_=_C1392 ,C1388_=_C1393 ,C1388_=_C1394 ,\nC1388_=_C1395 ,C1388_=_C1396 ,C1388_=_C1397 ,C1388_=_C1398 ,C1388_=_C1399 ,C1388_=_C1400 ,\nC1388_=_C1401 ,C1388_=_C1402 ,C1388_=_C1403 ,C1388_=_C1404 ,C1388_=_C1405 ,C1388_=_C1406 ,\nC1388_=_C1407 ,C1388_=_C1408 ,C1388_=_C1409 ,C1388_=_C1410 ,C1388_=_C1432 ,C1388_=_C1475 ,\nC1388_=_C1517 ,C1388_=_C1558 ,C1388_=_C1598 ,C1388_=_C1637 ,C1388_=_C2404 ,C1389_=_C1390 ,\nC1389_=_C1391 ,C1389_=_C1392 ,C1389_=_C1393 ,C1389_=_C1394 ,C1389_=_C1395 ,C1389_=_C1396 ,\nC1389_=_C1397 ,C1389_=_C1398 ,C1389_=_C1399 ,C1389_=_C1400 ,C1389_=_C1401 ,C1389_=_C1402 ,\nC1389_=_C1403 ,C1389_=_C1404 ,C1389_=_C1405 ,C1389_=_C1406 ,C1389_=_C1407 ,C1389_=_C1408 ,\nC1389_=_C1409 ,C1389_=_C1410 ,C1389_=_C1433 ,C1389_=_C1476 ,C1389_=_C1518 ,C1389_=_C1559 ,\nC1389_=_C1599 ,C1389_=_C1638 ,C1389_=_C2404 ,C1390_=_C1391 ,C1390_=_C1392 ,C1390_=_C1393 ,\nC1390_=_C1394 ,C1390_=_C1395 ,C1390_=_C1396 ,C1390_=_C1397 ,C1390_=_C1398 ,C1390_=_C1399 ,\nC1390_=_C1400 ,C1390_=_C1401 ,C1390_=_C1402 ,C1390_=_C1403 ,C1390_=_C1404 ,C1390_=_C1405 ,\nC1390_=_C1406 ,C1390_=_C1407 ,C1390_=_C1408 ,C1390_=_C1409 ,C1390_=_C1410 ,C1390_=_C1434 ,\nC1390_=_C1477 ,C1390_=_C1519 ,C1390_=_C1560 ,C1390_=_C1600 ,C1390_=_C1639 ,C1390_=_C2404 ,\nC1391_=_C1392 ,C1391_=_C1393 ,C1391_=_C1394 ,C1391_=_C1395 ,C1391_=_C1396 ,C1391_=_C1397 ,\nC1391_=_C1398 ,C1391_=_C1399 ,C1391_=_C1400 ,C1391_=_C1401 ,C1391_=_C1402 ,C1391_=_C1403 ,\nC1391_=_C1404 ,C1391_=_C1405 ,C1391_=_C1406 ,C1391_=_C1407 ,C1391_=_C1408 ,C1391_=_C1409 ,\nC1391_=_C1410 ,C1391_=_C1435 ,C1391_=_C1478 ,C1391_=_C1520 ,C1391_=_C1561 ,C1391_=_C1601 ,\nC1391_=_C1640 ,C1391_=_C2404 ,C1392_=_C1393 ,C1392_=_C1394 ,C1392_=_C1395 ,C1392_=_C1396 ,\nC1392_=_C1397 ,C1392_=_C1398 ,C1392_=_C1399 ,C1392_=_C1400 ,C1392_=_C1401 ,C1392_=_C1402 ,\nC1392_=_C1403 ,C1392_=_C1404 ,C1392_=_C1405 ,C1392_=_C1406 ,C1392_=_C1407 ,C1392_=_C1408 ,\nC1392_=_C1409 ,C1392_=_C1410 ,C1392_=_C1436 ,C1392_=_C1479 ,C1392_=_C1521 ,C1392_=_C1562 ,\nC1392_=_C1602 ,C1392_=_C1641 ,C1392_=_C2404 ,C1393_=_C1394 ,C1393_=_C1395 ,C1393_=_C1396 ,\nC1393_=_C1397 ,C1393_=_C1398 ,C1393_=_C1399 ,C1393_=_C1400 ,C1393_=_C1401 ,C1393_=_C1402 ,\nC1393_=_C1403 ,C1393_=_C1404 ,C1393_=_C1405 ,C1393_=_C1406 ,C1393_=_C1407 ,C1393_=_C1408 ,\nC1393_=_C1409 ,C1393_=_C1410 ,C1393_=_C1437 ,C1393_=_C1480 ,C1393_=_C1522 ,C1393_=_C1563 ,\nC1393_=_C1603 ,C1393_=_C1642 ,C1393_=_C2404 ,C1394_=_C1395 ,C1394_=_C1396 ,C1394_=_C1397 ,\nC1394_=_C1398 ,C1394_=_C1399 ,C1394_=_C1400 ,C1394_=_C1401 ,C1394_=_C1402 ,C1394_=_C1403 ,\nC1394_=_C1404 ,C1394_=_C1405 ,C1394_=_C1406</w:t>
      </w:r>
    </w:p>
    <w:p>
      <w:pPr>
        <w:pStyle w:val="PreformattedText"/>
        <w:bidi w:val="0"/>
        <w:spacing w:before="0" w:after="0"/>
        <w:jc w:val="left"/>
        <w:rPr/>
      </w:pPr>
      <w:r>
        <w:rPr/>
        <w:t xml:space="preserve"> </w:t>
      </w:r>
      <w:r>
        <w:rPr/>
        <w:t>,C1394_=_C1407 ,C1394_=_C1408 ,C1394_=_C1409 ,\nC1394_=_C1410 ,C1394_=_C1438 ,C1394_=_C1481 ,C1394_=_C1523 ,C1394_=_C1564 ,C1394_=_C1604 ,\nC1394_=_C1643 ,C1394_=_C2404 ,C1395_=_C1396 ,C1395_=_C1397 ,C1395_=_C1398 ,C1395_=_C1399 ,\nC1395_=_C1400 ,C1395_=_C1401 ,C1395_=_C1402 ,C1395_=_C1403 ,C1395_=_C1404 ,C1395_=_C1405 ,\nC1395_=_C1406 ,C1395_=_C1407 ,C1395_=_C1408 ,C1395_=_C1409 ,C1395_=_C1410 ,C1395_=_C1439 ,\nC1395_=_C1482 ,C1395_=_C1524 ,C1395_=_C1565 ,C1395_=_C1605 ,C1395_=_C1644 ,C1395_=_C2404 ,\nC1396_=_C1397 ,C1396_=_C1398 ,C1396_=_C1399 ,C1396_=_C1400 ,C1396_=_C1401 ,C1396_=_C1402 ,\nC1396_=_C1403 ,C1396_=_C1404 ,C1396_=_C1405 ,C1396_=_C1406 ,C1396_=_C1407 ,C1396_=_C1408 ,\nC1396_=_C1409 ,C1396_=_C1410 ,C1396_=_C1440 ,C1396_=_C1483 ,C1396_=_C1525 ,C1396_=_C1566 ,\nC1396_=_C1606 ,C1396_=_C1645 ,C1396_=_C2404 ,C1397_=_C1398 ,C1397_=_C1399 ,C1397_=_C1400 ,\nC1397_=_C1401 ,C1397_=_C1402 ,C1397_=_C1403 ,C1397_=_C1404 ,C1397_=_C1405 ,C1397_=_C1406 ,\nC1397_=_C1407 ,C1397_=_C1408 ,C1397_=_C1409 ,C1397_=_C1410 ,C1397_=_C1441 ,C1397_=_C1484 ,\nC1397_=_C1526 ,C1397_=_C1567 ,C1397_=_C1607 ,C1397_=_C1646 ,C1397_=_C2404 ,C1398_=_C1399 ,\nC1398_=_C1400 ,C1398_=_C1401 ,C1398_=_C1402 ,C1398_=_C1403 ,C1398_=_C1404 ,C1398_=_C1405 ,\nC1398_=_C1406 ,C1398_=_C1407 ,C1398_=_C1408 ,C1398_=_C1409 ,C1398_=_C1410 ,C1398_=_C1442 ,\nC1398_=_C1485 ,C1398_=_C1527 ,C1398_=_C1568 ,C1398_=_C1608 ,C1398_=_C1647 ,C1398_=_C2404 ,\nC1399_=_C1400 ,C1399_=_C1401 ,C1399_=_C1402 ,C1399_=_C1403 ,C1399_=_C1404 ,C1399_=_C1405 ,\nC1399_=_C1406 ,C1399_=_C1407 ,C1399_=_C1408 ,C1399_=_C1409 ,C1399_=_C1410 ,C1399_=_C1443 ,\nC1399_=_C1486 ,C1399_=_C1528 ,C1399_=_C1569 ,C1399_=_C1609 ,C1399_=_C1648 ,C1399_=_C2404 ,\nC1400_=_C1401 ,C1400_=_C1402 ,C1400_=_C1403 ,C1400_=_C1404 ,C1400_=_C1405 ,C1400_=_C1406 ,\nC1400_=_C1407 ,C1400_=_C1408 ,C1400_=_C1409 ,C1400_=_C1410 ,C1400_=_C1444 ,C1400_=_C1487 ,\nC1400_=_C1529 ,C1400_=_C1570 ,C1400_=_C1610 ,C1400_=_C1649 ,C1400_=_C2404 ,C1401_=_C1402 ,\nC1401_=_C1403 ,C1401_=_C1404 ,C1401_=_C1405 ,C1401_=_C1406 ,C1401_=_C1407 ,C1401_=_C1408 ,\nC1401_=_C1409 ,C1401_=_C1410 ,C1401_=_C1445 ,C1401_=_C1488 ,C1401_=_C1530 ,C1401_=_C1571 ,\nC1401_=_C1611 ,C1401_=_C1650 ,C1401_=_C2404 ,C1402_=_C1403 ,C1402_=_C1404 ,C1402_=_C1405 ,\nC1402_=_C1406 ,C1402_=_C1407 ,C1402_=_C1408 ,C1402_=_C1409 ,C1402_=_C1410 ,C1402_=_C1446 ,\nC1402_=_C1489 ,C1402_=_C1531 ,C1402_=_C1572 ,C1402_=_C1612 ,C1402_=_C1651 ,C1402_=_C2404 ,\nC1403_=_C1404 ,C1403_=_C1405 ,C1403_=_C1406 ,C1403_=_C1407 ,C1403_=_C1408 ,C1403_=_C1409 ,\nC1403_=_C1410 ,C1403_=_C1447 ,C1403_=_C1490 ,C1403_=_C1532 ,C1403_=_C1573 ,C1403_=_C1613 ,\nC1403_=_C1652 ,C1403_=_C2404 ,C1404_=_C1405 ,C1404_=_C1406 ,C1404_=_C1407 ,C1404_=_C1408 ,\nC1404_=_C1409 ,C1404_=_C1410 ,C1404_=_C1448 ,C1404_=_C1491 ,C1404_=_C1533 ,C1404_=_C1574 ,\nC1404_=_C1614 ,C1404_=_C1653 ,C1404_=_C2404 ,C1405_=_C1406 ,C1405_=_C1407 ,C1405_=_C1408 ,\nC1405_=_C1409 ,C1405_=_C1410 ,C1405_=_C1449 ,C1405_=_C1492 ,C1405_=_C1534 ,C1405_=_C1575 ,\nC1405_=_C1615 ,C1405_=_C1654 ,C1405_=_C2404 ,C1406_=_C1407 ,C1406_=_C1408 ,C1406_=_C1409 ,\nC1406_=_C1410 ,C1406_=_C1450 ,C1406_=_C1493 ,C1406_=_C1535 ,C1406_=_C1576 ,C1406_=_C1616 ,\nC1406_=_C1655 ,C1406_=_C2404 ,C1407_=_C1408 ,C1407_=_C1409 ,C1407_=_C1410 ,C1407_=_C1451 ,\nC1407_=_C1494 ,C1407_=_C1536 ,C1407_=_C1577 ,C1407_=_C1617 ,C1407_=_C1656 ,C1407_=_C2404 ,\nC1408_=_C1409 ,C1408_=_C1410 ,C1408_=_C1452 ,C1408_=_C1495 ,C1408_=_C1537 ,C1408_=_C1578 ,\nC1408_=_C1618 ,C1408_=_C1657 ,C1408_=_C2404 ,C1409_=_C1410 ,C1409_=_C1453 ,C1409_=_C1496 ,\nC1409_=_C1538 ,C1409_=_C1579 ,C1409_=_C1619 ,C1409_=_C1658 ,C1409_=_C2404 ,C1410_=_C1454 ,\nC1410_=_C1497 ,C1410_=_C1539 ,C1410_=_C1580 ,C1410_=_C1620 ,C1410_=_C1659 ,C1410_=_C2404 ,\nC1416_=_C1417 ,C1416_=_C1418 ,C1416_=_C1419 ,C1416_=_C1420 ,C1416_=_C1421 ,C1416_=_C1422 ,\nC1416_=_C1423 ,C1416_=_C1424 ,C1416_=_C1425 ,C1416_=_C1426 ,C1416_=_C1427 ,C1416_=_C1428 ,\nC1416_=_C1429 ,C1416_=_C1430 ,C1416_=_C1431 ,C1416_=_C1432 ,C1416_=_C1433 ,C1416_=_C1434 ,\nC1416_=_C1435 ,C1416_=_C1436 ,C1416_=_C1437 ,C1416_=_C1438 ,C1416_=_C1439 ,C1416_=_C1440 ,\nC1416_=_C1441 ,C1416_=_C1442 ,C1416_=_C1443 ,C1416_=_C1444 ,C1416_=_C1445 ,C1416_=_C1446 ,\nC1416_=_C1447 ,C1416_=_C1448 ,C1416_=_C1449 ,C1416_=_C1450 ,C1416_=_C1451 ,C1416_=_C1452 ,\nC1416_=_C1453 ,C1416_=_C1454 ,C1416_=_C1459 ,C1416_=_C1501 ,C1416_=_C1542 ,C1416_=_C1582 ,\nC1416_=_C1621 ,C1416_=_C2405 ,C1417_=_C1418 ,C1417_=_C1419 ,C1417_=_C1420 ,C1417_=_C1421 ,\nC1417_=_C1422 ,C1417_=_C1423 ,C1417_=_C1424 ,C1417_=_C1425 ,C1417_=_C1426 ,C1417_=_C1427 ,\nC1417_=_C1428 ,C1417_=_C1429 ,C1417_=_C1430 ,C1417_=_C1431 ,C1417_=_C1432 ,C1417_=_C1433 ,\nC1417_=_C1434 ,C1417_=_C1435 ,C1417_=_C1436 ,C1417_=_C1437 ,C1417_=_C1438 ,C1417_=_C1439 ,\nC1417_=_C1440 ,C1417_=_C1441 ,C1417_=_C1442 ,C1417_=_C1443 ,C1417_=_C1444 ,C1417_=_C1445 ,\nC1417_=_C1446 ,C1417_=_C1447 ,C1417_=_C1448 ,C1417_=_C1449 ,C1417_=_C1450 ,C1417_=_C1451 ,\nC1417_=_C1452 ,C1417_=_C1453 ,C1417_=_C1454 ,C1417_=_C1460 ,C1417_=_C1502 ,C1417_=_C1543 ,\nC1417_=_C1583 ,C1417_=_C1622 ,C1417_=_C2405 ,C1418_=_C1419 ,C1418_=_C1420 ,C1418_=_C1421 ,\nC1418_=_C1422 ,C1418_=_C1423 ,C1418_=_C1424 ,C1418_=_C1425 ,C1418_=_C1426 ,C1418_=_C1427 ,\nC1418_=_C1428 ,C1418_=_C1429 ,C1418_=_C1430 ,C1418_=_C1431 ,C1418_=_C1432 ,C1418_=_C1433 ,\nC1418_=_C1434 ,C1418_=_C1435 ,C1418_=_C1436 ,C1418_=_C1437 ,C1418_=_C1438 ,C1418_=_C1439 ,\nC1418_=_C1440 ,C1418_=_C1441 ,C1418_=_C1442 ,C1418_=_C1443 ,C1418_=_C1444 ,C1418_=_C1445 ,\nC1418_=_C1446 ,C1418_=_C1447 ,C1418_=_C1448 ,C1418_=_C1449 ,C1418_=_C1450 ,C1418_=_C1451 ,\nC1418_=_C1452 ,C1418_=_C1453 ,C1418_=_C1454 ,C1418_=_C1461 ,C1418_=_C1503 ,C1418_=_C1544 ,\nC1418_=_C1584 ,C1418_=_C1623 ,C1418_=_C2405 ,C1419_=_C1420 ,C1419_=_C1421 ,C1419_=_C1422 ,\nC1419_=_C1423 ,C1419_=_C1424 ,C1419_=_C1425 ,C1419_=_C1426 ,C1419_=_C1427 ,C1419_=_C1428 ,\nC1419_=_C1429 ,C1419_=_C1430 ,C1419_=_C1431 ,C1419_=_C1432 ,C1419_=_C1433 ,C1419_=_C1434 ,\nC1419_=_C1435 ,C1419_=_C1436 ,C1419_=_C1437 ,C1419_=_C1438 ,C1419_=_C1439 ,C1419_=_C1440 ,\nC1419_=_C1441 ,C1419_=_C1442 ,C1419_=_C1443 ,C1419_=_C1444 ,C1419_=_C1445 ,C1419_=_C1446 ,\nC1419_=_C1447 ,C1419_=_C1448 ,C1419_=_C1449 ,C1419_=_C1450 ,C1419_=_C1451 ,C1419_=_C1452 ,\nC1419_=_C1453 ,C1419_=_C1454 ,C1419_=_C1462 ,C1419_=_C1504 ,C1419_=_C1545 ,C1419_=_C1585 ,\nC1419_=_C1624 ,C1419_=_C2405 ,C1420_=_C1421 ,C1420_=_C1422 ,C1420_=_C1423 ,C1420_=_C1424 ,\nC1420_=_C1425 ,C1420_=_C1426 ,C1420_=_C1427 ,C1420_=_C1428 ,C1420_=_C1429 ,C1420_=_C1430 ,\nC1420_=_C1431 ,C1420_=_C1432 ,C1420_=_C1433 ,C1420_=_C1434 ,C1420_=_C1435 ,C1420_=_C1436 ,\nC1420_=_C1437 ,C1420_=_C1438 ,C1420_=_C1439 ,C1420_=_C1440 ,C1420_=_C1441 ,C1420_=_C1442 ,\nC1420_=_C1443 ,C1420_=_C1444 ,C1420_=_C1445 ,C1420_=_C1446 ,C1420_=_C1447 ,C1420_=_C1448 ,\nC1420_=_C1449 ,C1420_=_C1450 ,C1420_=_C1451 ,C1420_=_C1452 ,C1420_=_C1453 ,C1420_=_C1454 ,\nC1420_=_C1463 ,C1420_=_C1505 ,C1420_=_C1546 ,C1420_=_C1586 ,C1420_=_C1625 ,C1420_=_C2405 ,\nC1421_=_C1422 ,C1421_=_C1423 ,C1421_=_C1424 ,C1421_=_C1425 ,C1421_=_C1426 ,C1421_=_C1427 ,\nC1421_=_C1428 ,C1421_=_C1429 ,C1421_=_C1430 ,C1421_=_C1431 ,C1421_=_C1432 ,C1421_=_C1433 ,\nC1421_=_C1434 ,C1421_=_C1435 ,C1421_=_C1436 ,C1421_=_C1437 ,C1421_=_C1438 ,C1421_=_C1439 ,\nC1421_=_C1440 ,C1421_=_C1441 ,C1421_=_C1442 ,C1421_=_C1443 ,C1421_=_C1444 ,C1421_=_C1445 ,\nC1421_=_C1446 ,C1421_=_C1447 ,C1421_=_C1448 ,C1421_=_C1449 ,C1421_=_C1450 ,C1421_=_C1451 ,\nC1421_=_C1452 ,C1421_=_C1453 ,C1421_=_C1454 ,C1421_=_C1464 ,C1421_=_C1506 ,C1421_=_C1547 ,\nC1421_=_C1587 ,C1421_=_C1626 ,C1421_=_C2405 ,C1422_=_C1423 ,C1422_=_C1424 ,C1422_=_C1425 ,\nC1422_=_C1426 ,C1422_=_C1427 ,C1422_=_C1428 ,C1422_=_C1429 ,C1422_=_C1430 ,C1422_=_C1431 ,\nC1422_=_C1432 ,C1422_=_C1433 ,C1422_=_C1434 ,C1422_=_C1435 ,C1422_=_C1436 ,C1422_=_C1437 ,\nC1422_=_C1438 ,C1422_=_C1439 ,C1422_=_C1440 ,C1422_=_C1441 ,C1422_=_C1442 ,C1422_=_C1443 ,\nC1422_=_C1444 ,C1422_=_C1445 ,C1422_=_C1446 ,C1422_=_C1447 ,C1422_=_C1448 ,C1422_=_C1449 ,\nC1422_=_C1450 ,C1422_=_C1451 ,C1422_=_C1452 ,C1422_=_C1453 ,C1422_=_C1454 ,C1422_=_C1465 ,\nC1422_=_C1507 ,C1422_=_C1548 ,C1422_=_C1588 ,C1422_=_C1627 ,C1422_=_C2405 ,C1423_=_C1424 ,\nC1423_=_C1425 ,C1423_=_C1426 ,C1423_=_C1427 ,C1423_=_C1428 ,C1423_=_C1429 ,C1423_=_C1430 ,\nC1423_=_C1431 ,C1423_=_C1432 ,C1423_=_C1433 ,C1423_=_C1434 ,C1423_=_C1435 ,C1423_=_C1436 ,\nC1423_=_C1437 ,C1423_=_C1438 ,C1423_=_C1439 ,C1423_=_C1440 ,C1423_=_C1441 ,C1423_=_C1442 ,\nC1423_=_C1443 ,C1423_=_C1444 ,C1423_=_C1445 ,C1423_=_C1446 ,C1423_=_C1447 ,C1423_=_C1448 ,\nC1423_=_C1449 ,C1423_=_C1450 ,C1423_=_C1451 ,C1423_=_C1452 ,C1423_=_C1453 ,C1423_=_C1454 ,\nC1423_=_C1466 ,C1423_=_C1508 ,C1423_=_C1549 ,C1423_=_C1589 ,C1423_=_C1628 ,C1423_=_C2405 ,\nC1424_=_C1425 ,C1424_=_C1426 ,C1424_=_C1427 ,C1424_=_C1428 ,C1424_=_C1429 ,C1424_=_C1430 ,\nC1424_=_C1431 ,C1424_=_C1432 ,C1424_=_C1433 ,C1424_=_C1434 ,C1424_=_C1435 ,C1424_=_C1436 ,\nC1424_=_C1437 ,C1424_=_C1438 ,C1424_=_C1439 ,C1424_=_C1440 ,C1424_=_C1441 ,C1424_=_C1442 ,\nC1424_=_C1443 ,C1424_=_C1444 ,C1424_=_C1445 ,C1424_=_C1446 ,C1424_=_C1447 ,C1424_=_C1448 ,\nC1424_=_C1449 ,C1424_=_C1450 ,C1424_=_C1451 ,C1424_=_C1452 ,C1424_=_C1453 ,C1424_=_C1454 ,\nC1424_=_C1467 ,C1424_=_C1509 ,C1424_=_C1550 ,C1424_=_C1590 ,C1424_=_C1629 ,C1424_=_C2405 ,\nC1425_=_C1426 ,C1425_=_C1427 ,C1425_=_C1428 ,C1425_=_C1429 ,C1425_=_C1430 ,C1425_=_C1431 ,\nC1425_=_C1432 ,C1425_=_C1433 ,C1425_=_C1434 ,C1425_=_C1435 ,C1425_=_C1436 ,C1425_=_C1437 ,\nC1425_=_C1438 ,C1425_=_C1439 ,C1425_=_C1440 ,C1425_=_C1441 ,C1425_=_C1442 ,C1425_=_C1443 ,\nC1425_=_C1444 ,C1425_=_C1445 ,C1425_=_C1446 ,C1425_=_C1447 ,C1425_=_C1448 ,C1425_=_C1449 ,\nC1425_=_C1450 ,C1425_=_C1451 ,C1425_=_C1452 ,C1425_=_C1453 ,C1425_=_C1454 ,C1425_=_C1468 ,\nC1425_=_C1510 ,C1425_=_C1551 ,C1425_=_C1591 ,C1425_=_C1630 ,C1425_=_C2405 ,C1426_=_C1427 ,\nC1426_=_C1428 ,C1426_=_C1429 ,C1426_=_C1430 ,C1426_=_C1431 ,C1426_=_C1432 ,C1426_=_C1433 ,\nC1426_=_C1434</w:t>
      </w:r>
    </w:p>
    <w:p>
      <w:pPr>
        <w:pStyle w:val="PreformattedText"/>
        <w:bidi w:val="0"/>
        <w:spacing w:before="0" w:after="0"/>
        <w:jc w:val="left"/>
        <w:rPr/>
      </w:pPr>
      <w:r>
        <w:rPr/>
        <w:t xml:space="preserve"> </w:t>
      </w:r>
      <w:r>
        <w:rPr/>
        <w:t>,C1426_=_C1435 ,C1426_=_C1436 ,C1426_=_C1437 ,C1426_=_C1438 ,C1426_=_C1439 ,\nC1426_=_C1440 ,C1426_=_C1441 ,C1426_=_C1442 ,C1426_=_C1443 ,C1426_=_C1444 ,C1426_=_C1445 ,\nC1426_=_C1446 ,C1426_=_C1447 ,C1426_=_C1448 ,C1426_=_C1449 ,C1426_=_C1450 ,C1426_=_C1451 ,\nC1426_=_C1452 ,C1426_=_C1453 ,C1426_=_C1454 ,C1426_=_C1469 ,C1426_=_C1511 ,C1426_=_C1552 ,\nC1426_=_C1592 ,C1426_=_C1631 ,C1426_=_C2405 ,C1427_=_C1428 ,C1427_=_C1429 ,C1427_=_C1430 ,\nC1427_=_C1431 ,C1427_=_C1432 ,C1427_=_C1433 ,C1427_=_C1434 ,C1427_=_C1435 ,C1427_=_C1436 ,\nC1427_=_C1437 ,C1427_=_C1438 ,C1427_=_C1439 ,C1427_=_C1440 ,C1427_=_C1441 ,C1427_=_C1442 ,\nC1427_=_C1443 ,C1427_=_C1444 ,C1427_=_C1445 ,C1427_=_C1446 ,C1427_=_C1447 ,C1427_=_C1448 ,\nC1427_=_C1449 ,C1427_=_C1450 ,C1427_=_C1451 ,C1427_=_C1452 ,C1427_=_C1453 ,C1427_=_C1454 ,\nC1427_=_C1470 ,C1427_=_C1512 ,C1427_=_C1553 ,C1427_=_C1593 ,C1427_=_C1632 ,C1427_=_C2405 ,\nC1428_=_C1429 ,C1428_=_C1430 ,C1428_=_C1431 ,C1428_=_C1432 ,C1428_=_C1433 ,C1428_=_C1434 ,\nC1428_=_C1435 ,C1428_=_C1436 ,C1428_=_C1437 ,C1428_=_C1438 ,C1428_=_C1439 ,C1428_=_C1440 ,\nC1428_=_C1441 ,C1428_=_C1442 ,C1428_=_C1443 ,C1428_=_C1444 ,C1428_=_C1445 ,C1428_=_C1446 ,\nC1428_=_C1447 ,C1428_=_C1448 ,C1428_=_C1449 ,C1428_=_C1450 ,C1428_=_C1451 ,C1428_=_C1452 ,\nC1428_=_C1453 ,C1428_=_C1454 ,C1428_=_C1471 ,C1428_=_C1513 ,C1428_=_C1554 ,C1428_=_C1594 ,\nC1428_=_C1633 ,C1428_=_C2405 ,C1429_=_C1430 ,C1429_=_C1431 ,C1429_=_C1432 ,C1429_=_C1433 ,\nC1429_=_C1434 ,C1429_=_C1435 ,C1429_=_C1436 ,C1429_=_C1437 ,C1429_=_C1438 ,C1429_=_C1439 ,\nC1429_=_C1440 ,C1429_=_C1441 ,C1429_=_C1442 ,C1429_=_C1443 ,C1429_=_C1444 ,C1429_=_C1445 ,\nC1429_=_C1446 ,C1429_=_C1447 ,C1429_=_C1448 ,C1429_=_C1449 ,C1429_=_C1450 ,C1429_=_C1451 ,\nC1429_=_C1452 ,C1429_=_C1453 ,C1429_=_C1454 ,C1429_=_C1472 ,C1429_=_C1514 ,C1429_=_C1555 ,\nC1429_=_C1595 ,C1429_=_C1634 ,C1429_=_C2405 ,C1430_=_C1431 ,C1430_=_C1432 ,C1430_=_C1433 ,\nC1430_=_C1434 ,C1430_=_C1435 ,C1430_=_C1436 ,C1430_=_C1437 ,C1430_=_C1438 ,C1430_=_C1439 ,\nC1430_=_C1440 ,C1430_=_C1441 ,C1430_=_C1442 ,C1430_=_C1443 ,C1430_=_C1444 ,C1430_=_C1445 ,\nC1430_=_C1446 ,C1430_=_C1447 ,C1430_=_C1448 ,C1430_=_C1449 ,C1430_=_C1450 ,C1430_=_C1451 ,\nC1430_=_C1452 ,C1430_=_C1453 ,C1430_=_C1454 ,C1430_=_C1473 ,C1430_=_C1515 ,C1430_=_C1556 ,\nC1430_=_C1596 ,C1430_=_C1635 ,C1430_=_C2405 ,C1431_=_C1432 ,C1431_=_C1433 ,C1431_=_C1434 ,\nC1431_=_C1435 ,C1431_=_C1436 ,C1431_=_C1437 ,C1431_=_C1438 ,C1431_=_C1439 ,C1431_=_C1440 ,\nC1431_=_C1441 ,C1431_=_C1442 ,C1431_=_C1443 ,C1431_=_C1444 ,C1431_=_C1445 ,C1431_=_C1446 ,\nC1431_=_C1447 ,C1431_=_C1448 ,C1431_=_C1449 ,C1431_=_C1450 ,C1431_=_C1451 ,C1431_=_C1452 ,\nC1431_=_C1453 ,C1431_=_C1454 ,C1431_=_C1474 ,C1431_=_C1516 ,C1431_=_C1557 ,C1431_=_C1597 ,\nC1431_=_C1636 ,C1431_=_C2405 ,C1432_=_C1433 ,C1432_=_C1434 ,C1432_=_C1435 ,C1432_=_C1436 ,\nC1432_=_C1437 ,C1432_=_C1438 ,C1432_=_C1439 ,C1432_=_C1440 ,C1432_=_C1441 ,C1432_=_C1442 ,\nC1432_=_C1443 ,C1432_=_C1444 ,C1432_=_C1445 ,C1432_=_C1446 ,C1432_=_C1447 ,C1432_=_C1448 ,\nC1432_=_C1449 ,C1432_=_C1450 ,C1432_=_C1451 ,C1432_=_C1452 ,C1432_=_C1453 ,C1432_=_C1454 ,\nC1432_=_C1475 ,C1432_=_C1517 ,C1432_=_C1558 ,C1432_=_C1598 ,C1432_=_C1637 ,C1432_=_C2405 ,\nC1433_=_C1434 ,C1433_=_C1435 ,C1433_=_C1436 ,C1433_=_C1437 ,C1433_=_C1438 ,C1433_=_C1439 ,\nC1433_=_C1440 ,C1433_=_C1441 ,C1433_=_C1442 ,C1433_=_C1443 ,C1433_=_C1444 ,C1433_=_C1445 ,\nC1433_=_C1446 ,C1433_=_C1447 ,C1433_=_C1448 ,C1433_=_C1449 ,C1433_=_C1450 ,C1433_=_C1451 ,\nC1433_=_C1452 ,C1433_=_C1453 ,C1433_=_C1454 ,C1433_=_C1476 ,C1433_=_C1518 ,C1433_=_C1559 ,\nC1433_=_C1599 ,C1433_=_C1638 ,C1433_=_C2405 ,C1434_=_C1435 ,C1434_=_C1436 ,C1434_=_C1437 ,\nC1434_=_C1438 ,C1434_=_C1439 ,C1434_=_C1440 ,C1434_=_C1441 ,C1434_=_C1442 ,C1434_=_C1443 ,\nC1434_=_C1444 ,C1434_=_C1445 ,C1434_=_C1446 ,C1434_=_C1447 ,C1434_=_C1448 ,C1434_=_C1449 ,\nC1434_=_C1450 ,C1434_=_C1451 ,C1434_=_C1452 ,C1434_=_C1453 ,C1434_=_C1454 ,C1434_=_C1477 ,\nC1434_=_C1519 ,C1434_=_C1560 ,C1434_=_C1600 ,C1434_=_C1639 ,C1434_=_C2405 ,C1435_=_C1436 ,\nC1435_=_C1437 ,C1435_=_C1438 ,C1435_=_C1439 ,C1435_=_C1440 ,C1435_=_C1441 ,C1435_=_C1442 ,\nC1435_=_C1443 ,C1435_=_C1444 ,C1435_=_C1445 ,C1435_=_C1446 ,C1435_=_C1447 ,C1435_=_C1448 ,\nC1435_=_C1449 ,C1435_=_C1450 ,C1435_=_C1451 ,C1435_=_C1452 ,C1435_=_C1453 ,C1435_=_C1454 ,\nC1435_=_C1478 ,C1435_=_C1520 ,C1435_=_C1561 ,C1435_=_C1601 ,C1435_=_C1640 ,C1435_=_C2405 ,\nC1436_=_C1437 ,C1436_=_C1438 ,C1436_=_C1439 ,C1436_=_C1440 ,C1436_=_C1441 ,C1436_=_C1442 ,\nC1436_=_C1443 ,C1436_=_C1444 ,C1436_=_C1445 ,C1436_=_C1446 ,C1436_=_C1447 ,C1436_=_C1448 ,\nC1436_=_C1449 ,C1436_=_C1450 ,C1436_=_C1451 ,C1436_=_C1452 ,C1436_=_C1453 ,C1436_=_C1454 ,\nC1436_=_C1479 ,C1436_=_C1521 ,C1436_=_C1562 ,C1436_=_C1602 ,C1436_=_C1641 ,C1436_=_C2405 ,\nC1437_=_C1438 ,C1437_=_C1439 ,C1437_=_C1440 ,C1437_=_C1441 ,C1437_=_C1442 ,C1437_=_C1443 ,\nC1437_=_C1444 ,C1437_=_C1445 ,C1437_=_C1446 ,C1437_=_C1447 ,C1437_=_C1448 ,C1437_=_C1449 ,\nC1437_=_C1450 ,C1437_=_C1451 ,C1437_=_C1452 ,C1437_=_C1453 ,C1437_=_C1454 ,C1437_=_C1480 ,\nC1437_=_C1522 ,C1437_=_C1563 ,C1437_=_C1603 ,C1437_=_C1642 ,C1437_=_C2405 ,C1438_=_C1439 ,\nC1438_=_C1440 ,C1438_=_C1441 ,C1438_=_C1442 ,C1438_=_C1443 ,C1438_=_C1444 ,C1438_=_C1445 ,\nC1438_=_C1446 ,C1438_=_C1447 ,C1438_=_C1448 ,C1438_=_C1449 ,C1438_=_C1450 ,C1438_=_C1451 ,\nC1438_=_C1452 ,C1438_=_C1453 ,C1438_=_C1454 ,C1438_=_C1481 ,C1438_=_C1523 ,C1438_=_C1564 ,\nC1438_=_C1604 ,C1438_=_C1643 ,C1438_=_C2405 ,C1439_=_C1440 ,C1439_=_C1441 ,C1439_=_C1442 ,\nC1439_=_C1443 ,C1439_=_C1444 ,C1439_=_C1445 ,C1439_=_C1446 ,C1439_=_C1447 ,C1439_=_C1448 ,\nC1439_=_C1449 ,C1439_=_C1450 ,C1439_=_C1451 ,C1439_=_C1452 ,C1439_=_C1453 ,C1439_=_C1454 ,\nC1439_=_C1482 ,C1439_=_C1524 ,C1439_=_C1565 ,C1439_=_C1605 ,C1439_=_C1644 ,C1439_=_C2405 ,\nC1440_=_C1441 ,C1440_=_C1442 ,C1440_=_C1443 ,C1440_=_C1444 ,C1440_=_C1445 ,C1440_=_C1446 ,\nC1440_=_C1447 ,C1440_=_C1448 ,C1440_=_C1449 ,C1440_=_C1450 ,C1440_=_C1451 ,C1440_=_C1452 ,\nC1440_=_C1453 ,C1440_=_C1454 ,C1440_=_C1483 ,C1440_=_C1525 ,C1440_=_C1566 ,C1440_=_C1606 ,\nC1440_=_C1645 ,C1440_=_C2405 ,C1441_=_C1442 ,C1441_=_C1443 ,C1441_=_C1444 ,C1441_=_C1445 ,\nC1441_=_C1446 ,C1441_=_C1447 ,C1441_=_C1448 ,C1441_=_C1449 ,C1441_=_C1450 ,C1441_=_C1451 ,\nC1441_=_C1452 ,C1441_=_C1453 ,C1441_=_C1454 ,C1441_=_C1484 ,C1441_=_C1526 ,C1441_=_C1567 ,\nC1441_=_C1607 ,C1441_=_C1646 ,C1441_=_C2405 ,C1442_=_C1443 ,C1442_=_C1444 ,C1442_=_C1445 ,\nC1442_=_C1446 ,C1442_=_C1447 ,C1442_=_C1448 ,C1442_=_C1449 ,C1442_=_C1450 ,C1442_=_C1451 ,\nC1442_=_C1452 ,C1442_=_C1453 ,C1442_=_C1454 ,C1442_=_C1485 ,C1442_=_C1527 ,C1442_=_C1568 ,\nC1442_=_C1608 ,C1442_=_C1647 ,C1442_=_C2405 ,C1443_=_C1444 ,C1443_=_C1445 ,C1443_=_C1446 ,\nC1443_=_C1447 ,C1443_=_C1448 ,C1443_=_C1449 ,C1443_=_C1450 ,C1443_=_C1451 ,C1443_=_C1452 ,\nC1443_=_C1453 ,C1443_=_C1454 ,C1443_=_C1486 ,C1443_=_C1528 ,C1443_=_C1569 ,C1443_=_C1609 ,\nC1443_=_C1648 ,C1443_=_C2405 ,C1444_=_C1445 ,C1444_=_C1446 ,C1444_=_C1447 ,C1444_=_C1448 ,\nC1444_=_C1449 ,C1444_=_C1450 ,C1444_=_C1451 ,C1444_=_C1452 ,C1444_=_C1453 ,C1444_=_C1454 ,\nC1444_=_C1487 ,C1444_=_C1529 ,C1444_=_C1570 ,C1444_=_C1610 ,C1444_=_C1649 ,C1444_=_C2405 ,\nC1445_=_C1446 ,C1445_=_C1447 ,C1445_=_C1448 ,C1445_=_C1449 ,C1445_=_C1450 ,C1445_=_C1451 ,\nC1445_=_C1452 ,C1445_=_C1453 ,C1445_=_C1454 ,C1445_=_C1488 ,C1445_=_C1530 ,C1445_=_C1571 ,\nC1445_=_C1611 ,C1445_=_C1650 ,C1445_=_C2405 ,C1446_=_C1447 ,C1446_=_C1448 ,C1446_=_C1449 ,\nC1446_=_C1450 ,C1446_=_C1451 ,C1446_=_C1452 ,C1446_=_C1453 ,C1446_=_C1454 ,C1446_=_C1489 ,\nC1446_=_C1531 ,C1446_=_C1572 ,C1446_=_C1612 ,C1446_=_C1651 ,C1446_=_C2405 ,C1447_=_C1448 ,\nC1447_=_C1449 ,C1447_=_C1450 ,C1447_=_C1451 ,C1447_=_C1452 ,C1447_=_C1453 ,C1447_=_C1454 ,\nC1447_=_C1490 ,C1447_=_C1532 ,C1447_=_C1573 ,C1447_=_C1613 ,C1447_=_C1652 ,C1447_=_C2405 ,\nC1448_=_C1449 ,C1448_=_C1450 ,C1448_=_C1451 ,C1448_=_C1452 ,C1448_=_C1453 ,C1448_=_C1454 ,\nC1448_=_C1491 ,C1448_=_C1533 ,C1448_=_C1574 ,C1448_=_C1614 ,C1448_=_C1653 ,C1448_=_C2405 ,\nC1449_=_C1450 ,C1449_=_C1451 ,C1449_=_C1452 ,C1449_=_C1453 ,C1449_=_C1454 ,C1449_=_C1492 ,\nC1449_=_C1534 ,C1449_=_C1575 ,C1449_=_C1615 ,C1449_=_C1654 ,C1449_=_C2405 ,C1450_=_C1451 ,\nC1450_=_C1452 ,C1450_=_C1453 ,C1450_=_C1454 ,C1450_=_C1493 ,C1450_=_C1535 ,C1450_=_C1576 ,\nC1450_=_C1616 ,C1450_=_C1655 ,C1450_=_C2405 ,C1451_=_C1452 ,C1451_=_C1453 ,C1451_=_C1454 ,\nC1451_=_C1494 ,C1451_=_C1536 ,C1451_=_C1577 ,C1451_=_C1617 ,C1451_=_C1656 ,C1451_=_C2405 ,\nC1452_=_C1453 ,C1452_=_C1454 ,C1452_=_C1495 ,C1452_=_C1537 ,C1452_=_C1578 ,C1452_=_C1618 ,\nC1452_=_C1657 ,C1452_=_C2405 ,C1453_=_C1454 ,C1453_=_C1496 ,C1453_=_C1538 ,C1453_=_C1579 ,\nC1453_=_C1619 ,C1453_=_C1658 ,C1453_=_C2405 ,C1454_=_C1497 ,C1454_=_C1539 ,C1454_=_C1580 ,\nC1454_=_C1620 ,C1454_=_C1659 ,C1454_=_C2405 ,C1459_=_C1460 ,C1459_=_C1461 ,C1459_=_C1462 ,\nC1459_=_C1463 ,C1459_=_C1464 ,C1459_=_C1465 ,C1459_=_C1466 ,C1459_=_C1467 ,C1459_=_C1468 ,\nC1459_=_C1469 ,C1459_=_C1470 ,C1459_=_C1471 ,C1459_=_C1472 ,C1459_=_C1473 ,C1459_=_C1474 ,\nC1459_=_C1475 ,C1459_=_C1476 ,C1459_=_C1477 ,C1459_=_C1478 ,C1459_=_C1479 ,C1459_=_C1480 ,\nC1459_=_C1481 ,C1459_=_C1482 ,C1459_=_C1483 ,C1459_=_C1484 ,C1459_=_C1485 ,C1459_=_C1486 ,\nC1459_=_C1487 ,C1459_=_C1488 ,C1459_=_C1489 ,C1459_=_C1490 ,C1459_=_C1491 ,C1459_=_C1492 ,\nC1459_=_C1493 ,C1459_=_C1494 ,C1459_=_C1495 ,C1459_=_C1496 ,C1459_=_C1497 ,C1459_=_C1501 ,\nC1459_=_C1542 ,C1459_=_C1582 ,C1459_=_C1621 ,C1459_=_C2406 ,C1460_=_C1461 ,C1460_=_C1462 ,\nC1460_=_C1463 ,C1460_=_C1464 ,C1460_=_C1465 ,C1460_=_C1466 ,C1460_=_C1467 ,C1460_=_C1468 ,\nC1460_=_C1469 ,C1460_=_C1470 ,C1460_=_C1471 ,C1460_=_C1472 ,C1460_=_C1473 ,C1460_=_C1474 ,\nC1460_=_C1475 ,C1460_=_C1476 ,C1460_=_C1477 ,C1460_=_C1478 ,C1460_=_C1479 ,C1460_=_C1480 ,\nC1460_=_C1481 ,C1460_=_C1482 ,C1460_=_C1483 ,C1460_=_C1484 ,C1460_=_C1485 ,C1460_=_C1486 ,\nC1460_=_C1487 ,C1460_=_C1488 ,C1460_=_C1489 ,C1460_=_C1490 ,C1460_=_C1491</w:t>
      </w:r>
    </w:p>
    <w:p>
      <w:pPr>
        <w:pStyle w:val="PreformattedText"/>
        <w:bidi w:val="0"/>
        <w:spacing w:before="0" w:after="0"/>
        <w:jc w:val="left"/>
        <w:rPr/>
      </w:pPr>
      <w:r>
        <w:rPr/>
        <w:t xml:space="preserve"> </w:t>
      </w:r>
      <w:r>
        <w:rPr/>
        <w:t>,C1460_=_C1492 ,\nC1460_=_C1493 ,C1460_=_C1494 ,C1460_=_C1495 ,C1460_=_C1496 ,C1460_=_C1497 ,C1460_=_C1502 ,\nC1460_=_C1543 ,C1460_=_C1583 ,C1460_=_C1622 ,C1460_=_C2406 ,C1461_=_C1462 ,C1461_=_C1463 ,\nC1461_=_C1464 ,C1461_=_C1465 ,C1461_=_C1466 ,C1461_=_C1467 ,C1461_=_C1468 ,C1461_=_C1469 ,\nC1461_=_C1470 ,C1461_=_C1471 ,C1461_=_C1472 ,C1461_=_C1473 ,C1461_=_C1474 ,C1461_=_C1475 ,\nC1461_=_C1476 ,C1461_=_C1477 ,C1461_=_C1478 ,C1461_=_C1479 ,C1461_=_C1480 ,C1461_=_C1481 ,\nC1461_=_C1482 ,C1461_=_C1483 ,C1461_=_C1484 ,C1461_=_C1485 ,C1461_=_C1486 ,C1461_=_C1487 ,\nC1461_=_C1488 ,C1461_=_C1489 ,C1461_=_C1490 ,C1461_=_C1491 ,C1461_=_C1492 ,C1461_=_C1493 ,\nC1461_=_C1494 ,C1461_=_C1495 ,C1461_=_C1496 ,C1461_=_C1497 ,C1461_=_C1503 ,C1461_=_C1544 ,\nC1461_=_C1584 ,C1461_=_C1623 ,C1461_=_C2406 ,C1462_=_C1463 ,C1462_=_C1464 ,C1462_=_C1465 ,\nC1462_=_C1466 ,C1462_=_C1467 ,C1462_=_C1468 ,C1462_=_C1469 ,C1462_=_C1470 ,C1462_=_C1471 ,\nC1462_=_C1472 ,C1462_=_C1473 ,C1462_=_C1474 ,C1462_=_C1475 ,C1462_=_C1476 ,C1462_=_C1477 ,\nC1462_=_C1478 ,C1462_=_C1479 ,C1462_=_C1480 ,C1462_=_C1481 ,C1462_=_C1482 ,C1462_=_C1483 ,\nC1462_=_C1484 ,C1462_=_C1485 ,C1462_=_C1486 ,C1462_=_C1487 ,C1462_=_C1488 ,C1462_=_C1489 ,\nC1462_=_C1490 ,C1462_=_C1491 ,C1462_=_C1492 ,C1462_=_C1493 ,C1462_=_C1494 ,C1462_=_C1495 ,\nC1462_=_C1496 ,C1462_=_C1497 ,C1462_=_C1504 ,C1462_=_C1545 ,C1462_=_C1585 ,C1462_=_C1624 ,\nC1462_=_C2406 ,C1463_=_C1464 ,C1463_=_C1465 ,C1463_=_C1466 ,C1463_=_C1467 ,C1463_=_C1468 ,\nC1463_=_C1469 ,C1463_=_C1470 ,C1463_=_C1471 ,C1463_=_C1472 ,C1463_=_C1473 ,C1463_=_C1474 ,\nC1463_=_C1475 ,C1463_=_C1476 ,C1463_=_C1477 ,C1463_=_C1478 ,C1463_=_C1479 ,C1463_=_C1480 ,\nC1463_=_C1481 ,C1463_=_C1482 ,C1463_=_C1483 ,C1463_=_C1484 ,C1463_=_C1485 ,C1463_=_C1486 ,\nC1463_=_C1487 ,C1463_=_C1488 ,C1463_=_C1489 ,C1463_=_C1490 ,C1463_=_C1491 ,C1463_=_C1492 ,\nC1463_=_C1493 ,C1463_=_C1494 ,C1463_=_C1495 ,C1463_=_C1496 ,C1463_=_C1497 ,C1463_=_C1505 ,\nC1463_=_C1546 ,C1463_=_C1586 ,C1463_=_C1625 ,C1463_=_C2406 ,C1464_=_C1465 ,C1464_=_C1466 ,\nC1464_=_C1467 ,C1464_=_C1468 ,C1464_=_C1469 ,C1464_=_C1470 ,C1464_=_C1471 ,C1464_=_C1472 ,\nC1464_=_C1473 ,C1464_=_C1474 ,C1464_=_C1475 ,C1464_=_C1476 ,C1464_=_C1477 ,C1464_=_C1478 ,\nC1464_=_C1479 ,C1464_=_C1480 ,C1464_=_C1481 ,C1464_=_C1482 ,C1464_=_C1483 ,C1464_=_C1484 ,\nC1464_=_C1485 ,C1464_=_C1486 ,C1464_=_C1487 ,C1464_=_C1488 ,C1464_=_C1489 ,C1464_=_C1490 ,\nC1464_=_C1491 ,C1464_=_C1492 ,C1464_=_C1493 ,C1464_=_C1494 ,C1464_=_C1495 ,C1464_=_C1496 ,\nC1464_=_C1497 ,C1464_=_C1506 ,C1464_=_C1547 ,C1464_=_C1587 ,C1464_=_C1626 ,C1464_=_C2406 ,\nC1465_=_C1466 ,C1465_=_C1467 ,C1465_=_C1468 ,C1465_=_C1469 ,C1465_=_C1470 ,C1465_=_C1471 ,\nC1465_=_C1472 ,C1465_=_C1473 ,C1465_=_C1474 ,C1465_=_C1475 ,C1465_=_C1476 ,C1465_=_C1477 ,\nC1465_=_C1478 ,C1465_=_C1479 ,C1465_=_C1480 ,C1465_=_C1481 ,C1465_=_C1482 ,C1465_=_C1483 ,\nC1465_=_C1484 ,C1465_=_C1485 ,C1465_=_C1486 ,C1465_=_C1487 ,C1465_=_C1488 ,C1465_=_C1489 ,\nC1465_=_C1490 ,C1465_=_C1491 ,C1465_=_C1492 ,C1465_=_C1493 ,C1465_=_C1494 ,C1465_=_C1495 ,\nC1465_=_C1496 ,C1465_=_C1497 ,C1465_=_C1507 ,C1465_=_C1548 ,C1465_=_C1588 ,C1465_=_C1627 ,\nC1465_=_C2406 ,C1466_=_C1467 ,C1466_=_C1468 ,C1466_=_C1469 ,C1466_=_C1470 ,C1466_=_C1471 ,\nC1466_=_C1472 ,C1466_=_C1473 ,C1466_=_C1474 ,C1466_=_C1475 ,C1466_=_C1476 ,C1466_=_C1477 ,\nC1466_=_C1478 ,C1466_=_C1479 ,C1466_=_C1480 ,C1466_=_C1481 ,C1466_=_C1482 ,C1466_=_C1483 ,\nC1466_=_C1484 ,C1466_=_C1485 ,C1466_=_C1486 ,C1466_=_C1487 ,C1466_=_C1488 ,C1466_=_C1489 ,\nC1466_=_C1490 ,C1466_=_C1491 ,C1466_=_C1492 ,C1466_=_C1493 ,C1466_=_C1494 ,C1466_=_C1495 ,\nC1466_=_C1496 ,C1466_=_C1497 ,C1466_=_C1508 ,C1466_=_C1549 ,C1466_=_C1589 ,C1466_=_C1628 ,\nC1466_=_C2406 ,C1467_=_C1468 ,C1467_=_C1469 ,C1467_=_C1470 ,C1467_=_C1471 ,C1467_=_C1472 ,\nC1467_=_C1473 ,C1467_=_C1474 ,C1467_=_C1475 ,C1467_=_C1476 ,C1467_=_C1477 ,C1467_=_C1478 ,\nC1467_=_C1479 ,C1467_=_C1480 ,C1467_=_C1481 ,C1467_=_C1482 ,C1467_=_C1483 ,C1467_=_C1484 ,\nC1467_=_C1485 ,C1467_=_C1486 ,C1467_=_C1487 ,C1467_=_C1488 ,C1467_=_C1489 ,C1467_=_C1490 ,\nC1467_=_C1491 ,C1467_=_C1492 ,C1467_=_C1493 ,C1467_=_C1494 ,C1467_=_C1495 ,C1467_=_C1496 ,\nC1467_=_C1497 ,C1467_=_C1509 ,C1467_=_C1550 ,C1467_=_C1590 ,C1467_=_C1629 ,C1467_=_C2406 ,\nC1468_=_C1469 ,C1468_=_C1470 ,C1468_=_C1471 ,C1468_=_C1472 ,C1468_=_C1473 ,C1468_=_C1474 ,\nC1468_=_C1475 ,C1468_=_C1476 ,C1468_=_C1477 ,C1468_=_C1478 ,C1468_=_C1479 ,C1468_=_C1480 ,\nC1468_=_C1481 ,C1468_=_C1482 ,C1468_=_C1483 ,C1468_=_C1484 ,C1468_=_C1485 ,C1468_=_C1486 ,\nC1468_=_C1487 ,C1468_=_C1488 ,C1468_=_C1489 ,C1468_=_C1490 ,C1468_=_C1491 ,C1468_=_C1492 ,\nC1468_=_C1493 ,C1468_=_C1494 ,C1468_=_C1495 ,C1468_=_C1496 ,C1468_=_C1497 ,C1468_=_C1510 ,\nC1468_=_C1551 ,C1468_=_C1591 ,C1468_=_C1630 ,C1468_=_C2406 ,C1469_=_C1470 ,C1469_=_C1471 ,\nC1469_=_C1472 ,C1469_=_C1473 ,C1469_=_C1474 ,C1469_=_C1475 ,C1469_=_C1476 ,C1469_=_C1477 ,\nC1469_=_C1478 ,C1469_=_C1479 ,C1469_=_C1480 ,C1469_=_C1481 ,C1469_=_C1482 ,C1469_=_C1483 ,\nC1469_=_C1484 ,C1469_=_C1485 ,C1469_=_C1486 ,C1469_=_C1487 ,C1469_=_C1488 ,C1469_=_C1489 ,\nC1469_=_C1490 ,C1469_=_C1491 ,C1469_=_C1492 ,C1469_=_C1493 ,C1469_=_C1494 ,C1469_=_C1495 ,\nC1469_=_C1496 ,C1469_=_C1497 ,C1469_=_C1511 ,C1469_=_C1552 ,C1469_=_C1592 ,C1469_=_C1631 ,\nC1469_=_C2406 ,C1470_=_C1471 ,C1470_=_C1472 ,C1470_=_C1473 ,C1470_=_C1474 ,C1470_=_C1475 ,\nC1470_=_C1476 ,C1470_=_C1477 ,C1470_=_C1478 ,C1470_=_C1479 ,C1470_=_C1480 ,C1470_=_C1481 ,\nC1470_=_C1482 ,C1470_=_C1483 ,C1470_=_C1484 ,C1470_=_C1485 ,C1470_=_C1486 ,C1470_=_C1487 ,\nC1470_=_C1488 ,C1470_=_C1489 ,C1470_=_C1490 ,C1470_=_C1491 ,C1470_=_C1492 ,C1470_=_C1493 ,\nC1470_=_C1494 ,C1470_=_C1495 ,C1470_=_C1496 ,C1470_=_C1497 ,C1470_=_C1512 ,C1470_=_C1553 ,\nC1470_=_C1593 ,C1470_=_C1632 ,C1470_=_C2406 ,C1471_=_C1472 ,C1471_=_C1473 ,C1471_=_C1474 ,\nC1471_=_C1475 ,C1471_=_C1476 ,C1471_=_C1477 ,C1471_=_C1478 ,C1471_=_C1479 ,C1471_=_C1480 ,\nC1471_=_C1481 ,C1471_=_C1482 ,C1471_=_C1483 ,C1471_=_C1484 ,C1471_=_C1485 ,C1471_=_C1486 ,\nC1471_=_C1487 ,C1471_=_C1488 ,C1471_=_C1489 ,C1471_=_C1490 ,C1471_=_C1491 ,C1471_=_C1492 ,\nC1471_=_C1493 ,C1471_=_C1494 ,C1471_=_C1495 ,C1471_=_C1496 ,C1471_=_C1497 ,C1471_=_C1513 ,\nC1471_=_C1554 ,C1471_=_C1594 ,C1471_=_C1633 ,C1471_=_C2406 ,C1472_=_C1473 ,C1472_=_C1474 ,\nC1472_=_C1475 ,C1472_=_C1476 ,C1472_=_C1477 ,C1472_=_C1478 ,C1472_=_C1479 ,C1472_=_C1480 ,\nC1472_=_C1481 ,C1472_=_C1482 ,C1472_=_C1483 ,C1472_=_C1484 ,C1472_=_C1485 ,C1472_=_C1486 ,\nC1472_=_C1487 ,C1472_=_C1488 ,C1472_=_C1489 ,C1472_=_C1490 ,C1472_=_C1491 ,C1472_=_C1492 ,\nC1472_=_C1493 ,C1472_=_C1494 ,C1472_=_C1495 ,C1472_=_C1496 ,C1472_=_C1497 ,C1472_=_C1514 ,\nC1472_=_C1555 ,C1472_=_C1595 ,C1472_=_C1634 ,C1472_=_C2406 ,C1473_=_C1474 ,C1473_=_C1475 ,\nC1473_=_C1476 ,C1473_=_C1477 ,C1473_=_C1478 ,C1473_=_C1479 ,C1473_=_C1480 ,C1473_=_C1481 ,\nC1473_=_C1482 ,C1473_=_C1483 ,C1473_=_C1484 ,C1473_=_C1485 ,C1473_=_C1486 ,C1473_=_C1487 ,\nC1473_=_C1488 ,C1473_=_C1489 ,C1473_=_C1490 ,C1473_=_C1491 ,C1473_=_C1492 ,C1473_=_C1493 ,\nC1473_=_C1494 ,C1473_=_C1495 ,C1473_=_C1496 ,C1473_=_C1497 ,C1473_=_C1515 ,C1473_=_C1556 ,\nC1473_=_C1596 ,C1473_=_C1635 ,C1473_=_C2406 ,C1474_=_C1475 ,C1474_=_C1476 ,C1474_=_C1477 ,\nC1474_=_C1478 ,C1474_=_C1479 ,C1474_=_C1480 ,C1474_=_C1481 ,C1474_=_C1482 ,C1474_=_C1483 ,\nC1474_=_C1484 ,C1474_=_C1485 ,C1474_=_C1486 ,C1474_=_C1487 ,C1474_=_C1488 ,C1474_=_C1489 ,\nC1474_=_C1490 ,C1474_=_C1491 ,C1474_=_C1492 ,C1474_=_C1493 ,C1474_=_C1494 ,C1474_=_C1495 ,\nC1474_=_C1496 ,C1474_=_C1497 ,C1474_=_C1516 ,C1474_=_C1557 ,C1474_=_C1597 ,C1474_=_C1636 ,\nC1474_=_C2406 ,C1475_=_C1476 ,C1475_=_C1477 ,C1475_=_C1478 ,C1475_=_C1479 ,C1475_=_C1480 ,\nC1475_=_C1481 ,C1475_=_C1482 ,C1475_=_C1483 ,C1475_=_C1484 ,C1475_=_C1485 ,C1475_=_C1486 ,\nC1475_=_C1487 ,C1475_=_C1488 ,C1475_=_C1489 ,C1475_=_C1490 ,C1475_=_C1491 ,C1475_=_C1492 ,\nC1475_=_C1493 ,C1475_=_C1494 ,C1475_=_C1495 ,C1475_=_C1496 ,C1475_=_C1497 ,C1475_=_C1517 ,\nC1475_=_C1558 ,C1475_=_C1598 ,C1475_=_C1637 ,C1475_=_C2406 ,C1476_=_C1477 ,C1476_=_C1478 ,\nC1476_=_C1479 ,C1476_=_C1480 ,C1476_=_C1481 ,C1476_=_C1482 ,C1476_=_C1483 ,C1476_=_C1484 ,\nC1476_=_C1485 ,C1476_=_C1486 ,C1476_=_C1487 ,C1476_=_C1488 ,C1476_=_C1489 ,C1476_=_C1490 ,\nC1476_=_C1491 ,C1476_=_C1492 ,C1476_=_C1493 ,C1476_=_C1494 ,C1476_=_C1495 ,C1476_=_C1496 ,\nC1476_=_C1497 ,C1476_=_C1518 ,C1476_=_C1559 ,C1476_=_C1599 ,C1476_=_C1638 ,C1476_=_C2406 ,\nC1477_=_C1478 ,C1477_=_C1479 ,C1477_=_C1480 ,C1477_=_C1481 ,C1477_=_C1482 ,C1477_=_C1483 ,\nC1477_=_C1484 ,C1477_=_C1485 ,C1477_=_C1486 ,C1477_=_C1487 ,C1477_=_C1488 ,C1477_=_C1489 ,\nC1477_=_C1490 ,C1477_=_C1491 ,C1477_=_C1492 ,C1477_=_C1493 ,C1477_=_C1494 ,C1477_=_C1495 ,\nC1477_=_C1496 ,C1477_=_C1497 ,C1477_=_C1519 ,C1477_=_C1560 ,C1477_=_C1600 ,C1477_=_C1639 ,\nC1477_=_C2406 ,C1478_=_C1479 ,C1478_=_C1480 ,C1478_=_C1481 ,C1478_=_C1482 ,C1478_=_C1483 ,\nC1478_=_C1484 ,C1478_=_C1485 ,C1478_=_C1486 ,C1478_=_C1487 ,C1478_=_C1488 ,C1478_=_C1489 ,\nC1478_=_C1490 ,C1478_=_C1491 ,C1478_=_C1492 ,C1478_=_C1493 ,C1478_=_C1494 ,C1478_=_C1495 ,\nC1478_=_C1496 ,C1478_=_C1497 ,C1478_=_C1520 ,C1478_=_C1561 ,C1478_=_C1601 ,C1478_=_C1640 ,\nC1478_=_C2406 ,C1479_=_C1480 ,C1479_=_C1481 ,C1479_=_C1482 ,C1479_=_C1483 ,C1479_=_C1484 ,\nC1479_=_C1485 ,C1479_=_C1486 ,C1479_=_C1487 ,C1479_=_C1488 ,C1479_=_C1489 ,C1479_=_C1490 ,\nC1479_=_C1491 ,C1479_=_C1492 ,C1479_=_C1493 ,C1479_=_C1494 ,C1479_=_C1495 ,C1479_=_C1496 ,\nC1479_=_C1497 ,C1479_=_C1521 ,C1479_=_C1562 ,C1479_=_C1602 ,C1479_=_C1641 ,C1479_=_C2406 ,\nC1480_=_C1481 ,C1480_=_C1482 ,C1480_=_C1483 ,C1480_=_C1484 ,C1480_=_C1485 ,C1480_=_C1486 ,\nC1480_=_C1487 ,C1480_=_C1488 ,C1480_=_C1489 ,C1480_=_C1490 ,C1480_=_C1491 ,C1480_=_C1492 ,\nC1480_=_C1493 ,C1480_=_C1494 ,C1480_=_C1495 ,C1480_=_C1496 ,C1480_=_C1497 ,C1480_=_C1522 ,\nC1480_=_C1563 ,C1480_=_C1603 ,C1480_=_C1642 ,C1480_=_C2406 ,C1481_=_C1482 ,C1481_=_C1483 ,\nC1481_=_C1484 ,C1481_=_C1485 ,C1481_=_C1486</w:t>
      </w:r>
    </w:p>
    <w:p>
      <w:pPr>
        <w:pStyle w:val="PreformattedText"/>
        <w:bidi w:val="0"/>
        <w:spacing w:before="0" w:after="0"/>
        <w:jc w:val="left"/>
        <w:rPr/>
      </w:pPr>
      <w:r>
        <w:rPr/>
        <w:t xml:space="preserve"> </w:t>
      </w:r>
      <w:r>
        <w:rPr/>
        <w:t>,C1481_=_C1487 ,C1481_=_C1488 ,C1481_=_C1489 ,\nC1481_=_C1490 ,C1481_=_C1491 ,C1481_=_C1492 ,C1481_=_C1493 ,C1481_=_C1494 ,C1481_=_C1495 ,\nC1481_=_C1496 ,C1481_=_C1497 ,C1481_=_C1523 ,C1481_=_C1564 ,C1481_=_C1604 ,C1481_=_C1643 ,\nC1481_=_C2406 ,C1482_=_C1483 ,C1482_=_C1484 ,C1482_=_C1485 ,C1482_=_C1486 ,C1482_=_C1487 ,\nC1482_=_C1488 ,C1482_=_C1489 ,C1482_=_C1490 ,C1482_=_C1491 ,C1482_=_C1492 ,C1482_=_C1493 ,\nC1482_=_C1494 ,C1482_=_C1495 ,C1482_=_C1496 ,C1482_=_C1497 ,C1482_=_C1524 ,C1482_=_C1565 ,\nC1482_=_C1605 ,C1482_=_C1644 ,C1482_=_C2406 ,C1483_=_C1484 ,C1483_=_C1485 ,C1483_=_C1486 ,\nC1483_=_C1487 ,C1483_=_C1488 ,C1483_=_C1489 ,C1483_=_C1490 ,C1483_=_C1491 ,C1483_=_C1492 ,\nC1483_=_C1493 ,C1483_=_C1494 ,C1483_=_C1495 ,C1483_=_C1496 ,C1483_=_C1497 ,C1483_=_C1525 ,\nC1483_=_C1566 ,C1483_=_C1606 ,C1483_=_C1645 ,C1483_=_C2406 ,C1484_=_C1485 ,C1484_=_C1486 ,\nC1484_=_C1487 ,C1484_=_C1488 ,C1484_=_C1489 ,C1484_=_C1490 ,C1484_=_C1491 ,C1484_=_C1492 ,\nC1484_=_C1493 ,C1484_=_C1494 ,C1484_=_C1495 ,C1484_=_C1496 ,C1484_=_C1497 ,C1484_=_C1526 ,\nC1484_=_C1567 ,C1484_=_C1607 ,C1484_=_C1646 ,C1484_=_C2406 ,C1485_=_C1486 ,C1485_=_C1487 ,\nC1485_=_C1488 ,C1485_=_C1489 ,C1485_=_C1490 ,C1485_=_C1491 ,C1485_=_C1492 ,C1485_=_C1493 ,\nC1485_=_C1494 ,C1485_=_C1495 ,C1485_=_C1496 ,C1485_=_C1497 ,C1485_=_C1527 ,C1485_=_C1568 ,\nC1485_=_C1608 ,C1485_=_C1647 ,C1485_=_C2406 ,C1486_=_C1487 ,C1486_=_C1488 ,C1486_=_C1489 ,\nC1486_=_C1490 ,C1486_=_C1491 ,C1486_=_C1492 ,C1486_=_C1493 ,C1486_=_C1494 ,C1486_=_C1495 ,\nC1486_=_C1496 ,C1486_=_C1497 ,C1486_=_C1528 ,C1486_=_C1569 ,C1486_=_C1609 ,C1486_=_C1648 ,\nC1486_=_C2406 ,C1487_=_C1488 ,C1487_=_C1489 ,C1487_=_C1490 ,C1487_=_C1491 ,C1487_=_C1492 ,\nC1487_=_C1493 ,C1487_=_C1494 ,C1487_=_C1495 ,C1487_=_C1496 ,C1487_=_C1497 ,C1487_=_C1529 ,\nC1487_=_C1570 ,C1487_=_C1610 ,C1487_=_C1649 ,C1487_=_C2406 ,C1488_=_C1489 ,C1488_=_C1490 ,\nC1488_=_C1491 ,C1488_=_C1492 ,C1488_=_C1493 ,C1488_=_C1494 ,C1488_=_C1495 ,C1488_=_C1496 ,\nC1488_=_C1497 ,C1488_=_C1530 ,C1488_=_C1571 ,C1488_=_C1611 ,C1488_=_C1650 ,C1488_=_C2406 ,\nC1489_=_C1490 ,C1489_=_C1491 ,C1489_=_C1492 ,C1489_=_C1493 ,C1489_=_C1494 ,C1489_=_C1495 ,\nC1489_=_C1496 ,C1489_=_C1497 ,C1489_=_C1531 ,C1489_=_C1572 ,C1489_=_C1612 ,C1489_=_C1651 ,\nC1489_=_C2406 ,C1490_=_C1491 ,C1490_=_C1492 ,C1490_=_C1493 ,C1490_=_C1494 ,C1490_=_C1495 ,\nC1490_=_C1496 ,C1490_=_C1497 ,C1490_=_C1532 ,C1490_=_C1573 ,C1490_=_C1613 ,C1490_=_C1652 ,\nC1490_=_C2406 ,C1491_=_C1492 ,C1491_=_C1493 ,C1491_=_C1494 ,C1491_=_C1495 ,C1491_=_C1496 ,\nC1491_=_C1497 ,C1491_=_C1533 ,C1491_=_C1574 ,C1491_=_C1614 ,C1491_=_C1653 ,C1491_=_C2406 ,\nC1492_=_C1493 ,C1492_=_C1494 ,C1492_=_C1495 ,C1492_=_C1496 ,C1492_=_C1497 ,C1492_=_C1534 ,\nC1492_=_C1575 ,C1492_=_C1615 ,C1492_=_C1654 ,C1492_=_C2406 ,C1493_=_C1494 ,C1493_=_C1495 ,\nC1493_=_C1496 ,C1493_=_C1497 ,C1493_=_C1535 ,C1493_=_C1576 ,C1493_=_C1616 ,C1493_=_C1655 ,\nC1493_=_C2406 ,C1494_=_C1495 ,C1494_=_C1496 ,C1494_=_C1497 ,C1494_=_C1536 ,C1494_=_C1577 ,\nC1494_=_C1617 ,C1494_=_C1656 ,C1494_=_C2406 ,C1495_=_C1496 ,C1495_=_C1497 ,C1495_=_C1537 ,\nC1495_=_C1578 ,C1495_=_C1618 ,C1495_=_C1657 ,C1495_=_C2406 ,C1496_=_C1497 ,C1496_=_C1538 ,\nC1496_=_C1579 ,C1496_=_C1619 ,C1496_=_C1658 ,C1496_=_C2406 ,C1497_=_C1539 ,C1497_=_C1580 ,\nC1497_=_C1620 ,C1497_=_C1659 ,C1497_=_C2406 ,C1501_=_C1502 ,C1501_=_C1503 ,C1501_=_C1504 ,\nC1501_=_C1505 ,C1501_=_C1506 ,C1501_=_C1507 ,C1501_=_C1508 ,C1501_=_C1509 ,C1501_=_C1510 ,\nC1501_=_C1511 ,C1501_=_C1512 ,C1501_=_C1513 ,C1501_=_C1514 ,C1501_=_C1515 ,C1501_=_C1516 ,\nC1501_=_C1517 ,C1501_=_C1518 ,C1501_=_C1519 ,C1501_=_C1520 ,C1501_=_C1521 ,C1501_=_C1522 ,\nC1501_=_C1523 ,C1501_=_C1524 ,C1501_=_C1525 ,C1501_=_C1526 ,C1501_=_C1527 ,C1501_=_C1528 ,\nC1501_=_C1529 ,C1501_=_C1530 ,C1501_=_C1531 ,C1501_=_C1532 ,C1501_=_C1533 ,C1501_=_C1534 ,\nC1501_=_C1535 ,C1501_=_C1536 ,C1501_=_C1537 ,C1501_=_C1538 ,C1501_=_C1539 ,C1501_=_C1542 ,\nC1501_=_C1582 ,C1501_=_C1621 ,C1501_=_C2407 ,C1502_=_C1503 ,C1502_=_C1504 ,C1502_=_C1505 ,\nC1502_=_C1506 ,C1502_=_C1507 ,C1502_=_C1508 ,C1502_=_C1509 ,C1502_=_C1510 ,C1502_=_C1511 ,\nC1502_=_C1512 ,C1502_=_C1513 ,C1502_=_C1514 ,C1502_=_C1515 ,C1502_=_C1516 ,C1502_=_C1517 ,\nC1502_=_C1518 ,C1502_=_C1519 ,C1502_=_C1520 ,C1502_=_C1521 ,C1502_=_C1522 ,C1502_=_C1523 ,\nC1502_=_C1524 ,C1502_=_C1525 ,C1502_=_C1526 ,C1502_=_C1527 ,C1502_=_C1528 ,C1502_=_C1529 ,\nC1502_=_C1530 ,C1502_=_C1531 ,C1502_=_C1532 ,C1502_=_C1533 ,C1502_=_C1534 ,C1502_=_C1535 ,\nC1502_=_C1536 ,C1502_=_C1537 ,C1502_=_C1538 ,C1502_=_C1539 ,C1502_=_C1543 ,C1502_=_C1583 ,\nC1502_=_C1622 ,C1502_=_C2407 ,C1503_=_C1504 ,C1503_=_C1505 ,C1503_=_C1506 ,C1503_=_C1507 ,\nC1503_=_C1508 ,C1503_=_C1509 ,C1503_=_C1510 ,C1503_=_C1511 ,C1503_=_C1512 ,C1503_=_C1513 ,\nC1503_=_C1514 ,C1503_=_C1515 ,C1503_=_C1516 ,C1503_=_C1517 ,C1503_=_C1518 ,C1503_=_C1519 ,\nC1503_=_C1520 ,C1503_=_C1521 ,C1503_=_C1522 ,C1503_=_C1523 ,C1503_=_C1524 ,C1503_=_C1525 ,\nC1503_=_C1526 ,C1503_=_C1527 ,C1503_=_C1528 ,C1503_=_C1529 ,C1503_=_C1530 ,C1503_=_C1531 ,\nC1503_=_C1532 ,C1503_=_C1533 ,C1503_=_C1534 ,C1503_=_C1535 ,C1503_=_C1536 ,C1503_=_C1537 ,\nC1503_=_C1538 ,C1503_=_C1539 ,C1503_=_C1544 ,C1503_=_C1584 ,C1503_=_C1623 ,C1503_=_C2407 ,\nC1504_=_C1505 ,C1504_=_C1506 ,C1504_=_C1507 ,C1504_=_C1508 ,C1504_=_C1509 ,C1504_=_C1510 ,\nC1504_=_C1511 ,C1504_=_C1512 ,C1504_=_C1513 ,C1504_=_C1514 ,C1504_=_C1515 ,C1504_=_C1516 ,\nC1504_=_C1517 ,C1504_=_C1518 ,C1504_=_C1519 ,C1504_=_C1520 ,C1504_=_C1521 ,C1504_=_C1522 ,\nC1504_=_C1523 ,C1504_=_C1524 ,C1504_=_C1525 ,C1504_=_C1526 ,C1504_=_C1527 ,C1504_=_C1528 ,\nC1504_=_C1529 ,C1504_=_C1530 ,C1504_=_C1531 ,C1504_=_C1532 ,C1504_=_C1533 ,C1504_=_C1534 ,\nC1504_=_C1535 ,C1504_=_C1536 ,C1504_=_C1537 ,C1504_=_C1538 ,C1504_=_C1539 ,C1504_=_C1545 ,\nC1504_=_C1585 ,C1504_=_C1624 ,C1504_=_C2407 ,C1505_=_C1506 ,C1505_=_C1507 ,C1505_=_C1508 ,\nC1505_=_C1509 ,C1505_=_C1510 ,C1505_=_C1511 ,C1505_=_C1512 ,C1505_=_C1513 ,C1505_=_C1514 ,\nC1505_=_C1515 ,C1505_=_C1516 ,C1505_=_C1517 ,C1505_=_C1518 ,C1505_=_C1519 ,C1505_=_C1520 ,\nC1505_=_C1521 ,C1505_=_C1522 ,C1505_=_C1523 ,C1505_=_C1524 ,C1505_=_C1525 ,C1505_=_C1526 ,\nC1505_=_C1527 ,C1505_=_C1528 ,C1505_=_C1529 ,C1505_=_C1530 ,C1505_=_C1531 ,C1505_=_C1532 ,\nC1505_=_C1533 ,C1505_=_C1534 ,C1505_=_C1535 ,C1505_=_C1536 ,C1505_=_C1537 ,C1505_=_C1538 ,\nC1505_=_C1539 ,C1505_=_C1546 ,C1505_=_C1586 ,C1505_=_C1625 ,C1505_=_C2407 ,C1506_=_C1507 ,\nC1506_=_C1508 ,C1506_=_C1509 ,C1506_=_C1510 ,C1506_=_C1511 ,C1506_=_C1512 ,C1506_=_C1513 ,\nC1506_=_C1514 ,C1506_=_C1515 ,C1506_=_C1516 ,C1506_=_C1517 ,C1506_=_C1518 ,C1506_=_C1519 ,\nC1506_=_C1520 ,C1506_=_C1521 ,C1506_=_C1522 ,C1506_=_C1523 ,C1506_=_C1524 ,C1506_=_C1525 ,\nC1506_=_C1526 ,C1506_=_C1527 ,C1506_=_C1528 ,C1506_=_C1529 ,C1506_=_C1530 ,C1506_=_C1531 ,\nC1506_=_C1532 ,C1506_=_C1533 ,C1506_=_C1534 ,C1506_=_C1535 ,C1506_=_C1536 ,C1506_=_C1537 ,\nC1506_=_C1538 ,C1506_=_C1539 ,C1506_=_C1547 ,C1506_=_C1587 ,C1506_=_C1626 ,C1506_=_C2407 ,\nC1507_=_C1508 ,C1507_=_C1509 ,C1507_=_C1510 ,C1507_=_C1511 ,C1507_=_C1512 ,C1507_=_C1513 ,\nC1507_=_C1514 ,C1507_=_C1515 ,C1507_=_C1516 ,C1507_=_C1517 ,C1507_=_C1518 ,C1507_=_C1519 ,\nC1507_=_C1520 ,C1507_=_C1521 ,C1507_=_C1522 ,C1507_=_C1523 ,C1507_=_C1524 ,C1507_=_C1525 ,\nC1507_=_C1526 ,C1507_=_C1527 ,C1507_=_C1528 ,C1507_=_C1529 ,C1507_=_C1530 ,C1507_=_C1531 ,\nC1507_=_C1532 ,C1507_=_C1533 ,C1507_=_C1534 ,C1507_=_C1535 ,C1507_=_C1536 ,C1507_=_C1537 ,\nC1507_=_C1538 ,C1507_=_C1539 ,C1507_=_C1548 ,C1507_=_C1588 ,C1507_=_C1627 ,C1507_=_C2407 ,\nC1508_=_C1509 ,C1508_=_C1510 ,C1508_=_C1511 ,C1508_=_C1512 ,C1508_=_C1513 ,C1508_=_C1514 ,\nC1508_=_C1515 ,C1508_=_C1516 ,C1508_=_C1517 ,C1508_=_C1518 ,C1508_=_C1519 ,C1508_=_C1520 ,\nC1508_=_C1521 ,C1508_=_C1522 ,C1508_=_C1523 ,C1508_=_C1524 ,C1508_=_C1525 ,C1508_=_C1526 ,\nC1508_=_C1527 ,C1508_=_C1528 ,C1508_=_C1529 ,C1508_=_C1530 ,C1508_=_C1531 ,C1508_=_C1532 ,\nC1508_=_C1533 ,C1508_=_C1534 ,C1508_=_C1535 ,C1508_=_C1536 ,C1508_=_C1537 ,C1508_=_C1538 ,\nC1508_=_C1539 ,C1508_=_C1549 ,C1508_=_C1589 ,C1508_=_C1628 ,C1508_=_C2407 ,C1509_=_C1510 ,\nC1509_=_C1511 ,C1509_=_C1512 ,C1509_=_C1513 ,C1509_=_C1514 ,C1509_=_C1515 ,C1509_=_C1516 ,\nC1509_=_C1517 ,C1509_=_C1518 ,C1509_=_C1519 ,C1509_=_C1520 ,C1509_=_C1521 ,C1509_=_C1522 ,\nC1509_=_C1523 ,C1509_=_C1524 ,C1509_=_C1525 ,C1509_=_C1526 ,C1509_=_C1527 ,C1509_=_C1528 ,\nC1509_=_C1529 ,C1509_=_C1530 ,C1509_=_C1531 ,C1509_=_C1532 ,C1509_=_C1533 ,C1509_=_C1534 ,\nC1509_=_C1535 ,C1509_=_C1536 ,C1509_=_C1537 ,C1509_=_C1538 ,C1509_=_C1539 ,C1509_=_C1550 ,\nC1509_=_C1590 ,C1509_=_C1629 ,C1509_=_C2407 ,C1510_=_C1511 ,C1510_=_C1512 ,C1510_=_C1513 ,\nC1510_=_C1514 ,C1510_=_C1515 ,C1510_=_C1516 ,C1510_=_C1517 ,C1510_=_C1518 ,C1510_=_C1519 ,\nC1510_=_C1520 ,C1510_=_C1521 ,C1510_=_C1522 ,C1510_=_C1523 ,C1510_=_C1524 ,C1510_=_C1525 ,\nC1510_=_C1526 ,C1510_=_C1527 ,C1510_=_C1528 ,C1510_=_C1529 ,C1510_=_C1530 ,C1510_=_C1531 ,\nC1510_=_C1532 ,C1510_=_C1533 ,C1510_=_C1534 ,C1510_=_C1535 ,C1510_=_C1536 ,C1510_=_C1537 ,\nC1510_=_C1538 ,C1510_=_C1539 ,C1510_=_C1551 ,C1510_=_C1591 ,C1510_=_C1630 ,C1510_=_C2407 ,\nC1511_=_C1512 ,C1511_=_C1513 ,C1511_=_C1514 ,C1511_=_C1515 ,C1511_=_C1516 ,C1511_=_C1517 ,\nC1511_=_C1518 ,C1511_=_C1519 ,C1511_=_C1520 ,C1511_=_C1521 ,C1511_=_C1522 ,C1511_=_C1523 ,\nC1511_=_C1524 ,C1511_=_C1525 ,C1511_=_C1526 ,C1511_=_C1527 ,C1511_=_C1528 ,C1511_=_C1529 ,\nC1511_=_C1530 ,C1511_=_C1531 ,C1511_=_C1532 ,C1511_=_C1533 ,C1511_=_C1534 ,C1511_=_C1535 ,\nC1511_=_C1536 ,C1511_=_C1537 ,C1511_=_C1538 ,C1511_=_C1539 ,C1511_=_C1552 ,C1511_=_C1592 ,\nC1511_=_C1631 ,C1511_=_C2407 ,C1512_=_C1513 ,C1512_=_C1514 ,C1512_=_C1515 ,C1512_=_C1516 ,\nC1512_=_C1517 ,C1512_=_C1518 ,C1512_=_C1519 ,C1512_=_C1520 ,C1512_=_C1521 ,C1512_=_C1522 ,\nC1512_=_C1523 ,C1512_=_C1524 ,C1512_=_C1525 ,C1512_=_C1526 ,C1512_=_C1527 ,C1512_=_C1528 ,\nC1512_=_C1529 ,C1512_=_C1530 ,C1512_=_C1531 ,C1512_=_C1532 ,C1512_=_C1533 ,C1512_=_C1534 ,\nC1512_=_C1535</w:t>
      </w:r>
    </w:p>
    <w:p>
      <w:pPr>
        <w:pStyle w:val="PreformattedText"/>
        <w:bidi w:val="0"/>
        <w:spacing w:before="0" w:after="0"/>
        <w:jc w:val="left"/>
        <w:rPr/>
      </w:pPr>
      <w:r>
        <w:rPr/>
        <w:t xml:space="preserve"> </w:t>
      </w:r>
      <w:r>
        <w:rPr/>
        <w:t>,C1512_=_C1536 ,C1512_=_C1537 ,C1512_=_C1538 ,C1512_=_C1539 ,C1512_=_C1553 ,\nC1512_=_C1593 ,C1512_=_C1632 ,C1512_=_C2407 ,C1513_=_C1514 ,C1513_=_C1515 ,C1513_=_C1516 ,\nC1513_=_C1517 ,C1513_=_C1518 ,C1513_=_C1519 ,C1513_=_C1520 ,C1513_=_C1521 ,C1513_=_C1522 ,\nC1513_=_C1523 ,C1513_=_C1524 ,C1513_=_C1525 ,C1513_=_C1526 ,C1513_=_C1527 ,C1513_=_C1528 ,\nC1513_=_C1529 ,C1513_=_C1530 ,C1513_=_C1531 ,C1513_=_C1532 ,C1513_=_C1533 ,C1513_=_C1534 ,\nC1513_=_C1535 ,C1513_=_C1536 ,C1513_=_C1537 ,C1513_=_C1538 ,C1513_=_C1539 ,C1513_=_C1554 ,\nC1513_=_C1594 ,C1513_=_C1633 ,C1513_=_C2407 ,C1514_=_C1515 ,C1514_=_C1516 ,C1514_=_C1517 ,\nC1514_=_C1518 ,C1514_=_C1519 ,C1514_=_C1520 ,C1514_=_C1521 ,C1514_=_C1522 ,C1514_=_C1523 ,\nC1514_=_C1524 ,C1514_=_C1525 ,C1514_=_C1526 ,C1514_=_C1527 ,C1514_=_C1528 ,C1514_=_C1529 ,\nC1514_=_C1530 ,C1514_=_C1531 ,C1514_=_C1532 ,C1514_=_C1533 ,C1514_=_C1534 ,C1514_=_C1535 ,\nC1514_=_C1536 ,C1514_=_C1537 ,C1514_=_C1538 ,C1514_=_C1539 ,C1514_=_C1555 ,C1514_=_C1595 ,\nC1514_=_C1634 ,C1514_=_C2407 ,C1515_=_C1516 ,C1515_=_C1517 ,C1515_=_C1518 ,C1515_=_C1519 ,\nC1515_=_C1520 ,C1515_=_C1521 ,C1515_=_C1522 ,C1515_=_C1523 ,C1515_=_C1524 ,C1515_=_C1525 ,\nC1515_=_C1526 ,C1515_=_C1527 ,C1515_=_C1528 ,C1515_=_C1529 ,C1515_=_C1530 ,C1515_=_C1531 ,\nC1515_=_C1532 ,C1515_=_C1533 ,C1515_=_C1534 ,C1515_=_C1535 ,C1515_=_C1536 ,C1515_=_C1537 ,\nC1515_=_C1538 ,C1515_=_C1539 ,C1515_=_C1556 ,C1515_=_C1596 ,C1515_=_C1635 ,C1515_=_C2407 ,\nC1516_=_C1517 ,C1516_=_C1518 ,C1516_=_C1519 ,C1516_=_C1520 ,C1516_=_C1521 ,C1516_=_C1522 ,\nC1516_=_C1523 ,C1516_=_C1524 ,C1516_=_C1525 ,C1516_=_C1526 ,C1516_=_C1527 ,C1516_=_C1528 ,\nC1516_=_C1529 ,C1516_=_C1530 ,C1516_=_C1531 ,C1516_=_C1532 ,C1516_=_C1533 ,C1516_=_C1534 ,\nC1516_=_C1535 ,C1516_=_C1536 ,C1516_=_C1537 ,C1516_=_C1538 ,C1516_=_C1539 ,C1516_=_C1557 ,\nC1516_=_C1597 ,C1516_=_C1636 ,C1516_=_C2407 ,C1517_=_C1518 ,C1517_=_C1519 ,C1517_=_C1520 ,\nC1517_=_C1521 ,C1517_=_C1522 ,C1517_=_C1523 ,C1517_=_C1524 ,C1517_=_C1525 ,C1517_=_C1526 ,\nC1517_=_C1527 ,C1517_=_C1528 ,C1517_=_C1529 ,C1517_=_C1530 ,C1517_=_C1531 ,C1517_=_C1532 ,\nC1517_=_C1533 ,C1517_=_C1534 ,C1517_=_C1535 ,C1517_=_C1536 ,C1517_=_C1537 ,C1517_=_C1538 ,\nC1517_=_C1539 ,C1517_=_C1558 ,C1517_=_C1598 ,C1517_=_C1637 ,C1517_=_C2407 ,C1518_=_C1519 ,\nC1518_=_C1520 ,C1518_=_C1521 ,C1518_=_C1522 ,C1518_=_C1523 ,C1518_=_C1524 ,C1518_=_C1525 ,\nC1518_=_C1526 ,C1518_=_C1527 ,C1518_=_C1528 ,C1518_=_C1529 ,C1518_=_C1530 ,C1518_=_C1531 ,\nC1518_=_C1532 ,C1518_=_C1533 ,C1518_=_C1534 ,C1518_=_C1535 ,C1518_=_C1536 ,C1518_=_C1537 ,\nC1518_=_C1538 ,C1518_=_C1539 ,C1518_=_C1559 ,C1518_=_C1599 ,C1518_=_C1638 ,C1518_=_C2407 ,\nC1519_=_C1520 ,C1519_=_C1521 ,C1519_=_C1522 ,C1519_=_C1523 ,C1519_=_C1524 ,C1519_=_C1525 ,\nC1519_=_C1526 ,C1519_=_C1527 ,C1519_=_C1528 ,C1519_=_C1529 ,C1519_=_C1530 ,C1519_=_C1531 ,\nC1519_=_C1532 ,C1519_=_C1533 ,C1519_=_C1534 ,C1519_=_C1535 ,C1519_=_C1536 ,C1519_=_C1537 ,\nC1519_=_C1538 ,C1519_=_C1539 ,C1519_=_C1560 ,C1519_=_C1600 ,C1519_=_C1639 ,C1519_=_C2407 ,\nC1520_=_C1521 ,C1520_=_C1522 ,C1520_=_C1523 ,C1520_=_C1524 ,C1520_=_C1525 ,C1520_=_C1526 ,\nC1520_=_C1527 ,C1520_=_C1528 ,C1520_=_C1529 ,C1520_=_C1530 ,C1520_=_C1531 ,C1520_=_C1532 ,\nC1520_=_C1533 ,C1520_=_C1534 ,C1520_=_C1535 ,C1520_=_C1536 ,C1520_=_C1537 ,C1520_=_C1538 ,\nC1520_=_C1539 ,C1520_=_C1561 ,C1520_=_C1601 ,C1520_=_C1640 ,C1520_=_C2407 ,C1521_=_C1522 ,\nC1521_=_C1523 ,C1521_=_C1524 ,C1521_=_C1525 ,C1521_=_C1526 ,C1521_=_C1527 ,C1521_=_C1528 ,\nC1521_=_C1529 ,C1521_=_C1530 ,C1521_=_C1531 ,C1521_=_C1532 ,C1521_=_C1533 ,C1521_=_C1534 ,\nC1521_=_C1535 ,C1521_=_C1536 ,C1521_=_C1537 ,C1521_=_C1538 ,C1521_=_C1539 ,C1521_=_C1562 ,\nC1521_=_C1602 ,C1521_=_C1641 ,C1521_=_C2407 ,C1522_=_C1523 ,C1522_=_C1524 ,C1522_=_C1525 ,\nC1522_=_C1526 ,C1522_=_C1527 ,C1522_=_C1528 ,C1522_=_C1529 ,C1522_=_C1530 ,C1522_=_C1531 ,\nC1522_=_C1532 ,C1522_=_C1533 ,C1522_=_C1534 ,C1522_=_C1535 ,C1522_=_C1536 ,C1522_=_C1537 ,\nC1522_=_C1538 ,C1522_=_C1539 ,C1522_=_C1563 ,C1522_=_C1603 ,C1522_=_C1642 ,C1522_=_C2407 ,\nC1523_=_C1524 ,C1523_=_C1525 ,C1523_=_C1526 ,C1523_=_C1527 ,C1523_=_C1528 ,C1523_=_C1529 ,\nC1523_=_C1530 ,C1523_=_C1531 ,C1523_=_C1532 ,C1523_=_C1533 ,C1523_=_C1534 ,C1523_=_C1535 ,\nC1523_=_C1536 ,C1523_=_C1537 ,C1523_=_C1538 ,C1523_=_C1539 ,C1523_=_C1564 ,C1523_=_C1604 ,\nC1523_=_C1643 ,C1523_=_C2407 ,C1524_=_C1525 ,C1524_=_C1526 ,C1524_=_C1527 ,C1524_=_C1528 ,\nC1524_=_C1529 ,C1524_=_C1530 ,C1524_=_C1531 ,C1524_=_C1532 ,C1524_=_C1533 ,C1524_=_C1534 ,\nC1524_=_C1535 ,C1524_=_C1536 ,C1524_=_C1537 ,C1524_=_C1538 ,C1524_=_C1539 ,C1524_=_C1565 ,\nC1524_=_C1605 ,C1524_=_C1644 ,C1524_=_C2407 ,C1525_=_C1526 ,C1525_=_C1527 ,C1525_=_C1528 ,\nC1525_=_C1529 ,C1525_=_C1530 ,C1525_=_C1531 ,C1525_=_C1532 ,C1525_=_C1533 ,C1525_=_C1534 ,\nC1525_=_C1535 ,C1525_=_C1536 ,C1525_=_C1537 ,C1525_=_C1538 ,C1525_=_C1539 ,C1525_=_C1566 ,\nC1525_=_C1606 ,C1525_=_C1645 ,C1525_=_C2407 ,C1526_=_C1527 ,C1526_=_C1528 ,C1526_=_C1529 ,\nC1526_=_C1530 ,C1526_=_C1531 ,C1526_=_C1532 ,C1526_=_C1533 ,C1526_=_C1534 ,C1526_=_C1535 ,\nC1526_=_C1536 ,C1526_=_C1537 ,C1526_=_C1538 ,C1526_=_C1539 ,C1526_=_C1567 ,C1526_=_C1607 ,\nC1526_=_C1646 ,C1526_=_C2407 ,C1527_=_C1528 ,C1527_=_C1529 ,C1527_=_C1530 ,C1527_=_C1531 ,\nC1527_=_C1532 ,C1527_=_C1533 ,C1527_=_C1534 ,C1527_=_C1535 ,C1527_=_C1536 ,C1527_=_C1537 ,\nC1527_=_C1538 ,C1527_=_C1539 ,C1527_=_C1568 ,C1527_=_C1608 ,C1527_=_C1647 ,C1527_=_C2407 ,\nC1528_=_C1529 ,C1528_=_C1530 ,C1528_=_C1531 ,C1528_=_C1532 ,C1528_=_C1533 ,C1528_=_C1534 ,\nC1528_=_C1535 ,C1528_=_C1536 ,C1528_=_C1537 ,C1528_=_C1538 ,C1528_=_C1539 ,C1528_=_C1569 ,\nC1528_=_C1609 ,C1528_=_C1648 ,C1528_=_C2407 ,C1529_=_C1530 ,C1529_=_C1531 ,C1529_=_C1532 ,\nC1529_=_C1533 ,C1529_=_C1534 ,C1529_=_C1535 ,C1529_=_C1536 ,C1529_=_C1537 ,C1529_=_C1538 ,\nC1529_=_C1539 ,C1529_=_C1570 ,C1529_=_C1610 ,C1529_=_C1649 ,C1529_=_C2407 ,C1530_=_C1531 ,\nC1530_=_C1532 ,C1530_=_C1533 ,C1530_=_C1534 ,C1530_=_C1535 ,C1530_=_C1536 ,C1530_=_C1537 ,\nC1530_=_C1538 ,C1530_=_C1539 ,C1530_=_C1571 ,C1530_=_C1611 ,C1530_=_C1650 ,C1530_=_C2407 ,\nC1531_=_C1532 ,C1531_=_C1533 ,C1531_=_C1534 ,C1531_=_C1535 ,C1531_=_C1536 ,C1531_=_C1537 ,\nC1531_=_C1538 ,C1531_=_C1539 ,C1531_=_C1572 ,C1531_=_C1612 ,C1531_=_C1651 ,C1531_=_C2407 ,\nC1532_=_C1533 ,C1532_=_C1534 ,C1532_=_C1535 ,C1532_=_C1536 ,C1532_=_C1537 ,C1532_=_C1538 ,\nC1532_=_C1539 ,C1532_=_C1573 ,C1532_=_C1613 ,C1532_=_C1652 ,C1532_=_C2407 ,C1533_=_C1534 ,\nC1533_=_C1535 ,C1533_=_C1536 ,C1533_=_C1537 ,C1533_=_C1538 ,C1533_=_C1539 ,C1533_=_C1574 ,\nC1533_=_C1614 ,C1533_=_C1653 ,C1533_=_C2407 ,C1534_=_C1535 ,C1534_=_C1536 ,C1534_=_C1537 ,\nC1534_=_C1538 ,C1534_=_C1539 ,C1534_=_C1575 ,C1534_=_C1615 ,C1534_=_C1654 ,C1534_=_C2407 ,\nC1535_=_C1536 ,C1535_=_C1537 ,C1535_=_C1538 ,C1535_=_C1539 ,C1535_=_C1576 ,C1535_=_C1616 ,\nC1535_=_C1655 ,C1535_=_C2407 ,C1536_=_C1537 ,C1536_=_C1538 ,C1536_=_C1539 ,C1536_=_C1577 ,\nC1536_=_C1617 ,C1536_=_C1656 ,C1536_=_C2407 ,C1537_=_C1538 ,C1537_=_C1539 ,C1537_=_C1578 ,\nC1537_=_C1618 ,C1537_=_C1657 ,C1537_=_C2407 ,C1538_=_C1539 ,C1538_=_C1579 ,C1538_=_C1619 ,\nC1538_=_C1658 ,C1538_=_C2407 ,C1539_=_C1580 ,C1539_=_C1620 ,C1539_=_C1659 ,C1539_=_C2407 ,\nC1542_=_C1543 ,C1542_=_C1544 ,C1542_=_C1545 ,C1542_=_C1546 ,C1542_=_C1547 ,C1542_=_C1548 ,\nC1542_=_C1549 ,C1542_=_C1550 ,C1542_=_C1551 ,C1542_=_C1552 ,C1542_=_C1553 ,C1542_=_C1554 ,\nC1542_=_C1555 ,C1542_=_C1556 ,C1542_=_C1557 ,C1542_=_C1558 ,C1542_=_C1559 ,C1542_=_C1560 ,\nC1542_=_C1561 ,C1542_=_C1562 ,C1542_=_C1563 ,C1542_=_C1564 ,C1542_=_C1565 ,C1542_=_C1566 ,\nC1542_=_C1567 ,C1542_=_C1568 ,C1542_=_C1569 ,C1542_=_C1570 ,C1542_=_C1571 ,C1542_=_C1572 ,\nC1542_=_C1573 ,C1542_=_C1574 ,C1542_=_C1575 ,C1542_=_C1576 ,C1542_=_C1577 ,C1542_=_C1578 ,\nC1542_=_C1579 ,C1542_=_C1580 ,C1542_=_C1582 ,C1542_=_C1621 ,C1542_=_C2408 ,C1543_=_C1544 ,\nC1543_=_C1545 ,C1543_=_C1546 ,C1543_=_C1547 ,C1543_=_C1548 ,C1543_=_C1549 ,C1543_=_C1550 ,\nC1543_=_C1551 ,C1543_=_C1552 ,C1543_=_C1553 ,C1543_=_C1554 ,C1543_=_C1555 ,C1543_=_C1556 ,\nC1543_=_C1557 ,C1543_=_C1558 ,C1543_=_C1559 ,C1543_=_C1560 ,C1543_=_C1561 ,C1543_=_C1562 ,\nC1543_=_C1563 ,C1543_=_C1564 ,C1543_=_C1565 ,C1543_=_C1566 ,C1543_=_C1567 ,C1543_=_C1568 ,\nC1543_=_C1569 ,C1543_=_C1570 ,C1543_=_C1571 ,C1543_=_C1572 ,C1543_=_C1573 ,C1543_=_C1574 ,\nC1543_=_C1575 ,C1543_=_C1576 ,C1543_=_C1577 ,C1543_=_C1578 ,C1543_=_C1579 ,C1543_=_C1580 ,\nC1543_=_C1583 ,C1543_=_C1622 ,C1543_=_C2408 ,C1544_=_C1545 ,C1544_=_C1546 ,C1544_=_C1547 ,\nC1544_=_C1548 ,C1544_=_C1549 ,C1544_=_C1550 ,C1544_=_C1551 ,C1544_=_C1552 ,C1544_=_C1553 ,\nC1544_=_C1554 ,C1544_=_C1555 ,C1544_=_C1556 ,C1544_=_C1557 ,C1544_=_C1558 ,C1544_=_C1559 ,\nC1544_=_C1560 ,C1544_=_C1561 ,C1544_=_C1562 ,C1544_=_C1563 ,C1544_=_C1564 ,C1544_=_C1565 ,\nC1544_=_C1566 ,C1544_=_C1567 ,C1544_=_C1568 ,C1544_=_C1569 ,C1544_=_C1570 ,C1544_=_C1571 ,\nC1544_=_C1572 ,C1544_=_C1573 ,C1544_=_C1574 ,C1544_=_C1575 ,C1544_=_C1576 ,C1544_=_C1577 ,\nC1544_=_C1578 ,C1544_=_C1579 ,C1544_=_C1580 ,C1544_=_C1584 ,C1544_=_C1623 ,C1544_=_C2408 ,\nC1545_=_C1546 ,C1545_=_C1547 ,C1545_=_C1548 ,C1545_=_C1549 ,C1545_=_C1550 ,C1545_=_C1551 ,\nC1545_=_C1552 ,C1545_=_C1553 ,C1545_=_C1554 ,C1545_=_C1555 ,C1545_=_C1556 ,C1545_=_C1557 ,\nC1545_=_C1558 ,C1545_=_C1559 ,C1545_=_C1560 ,C1545_=_C1561 ,C1545_=_C1562 ,C1545_=_C1563 ,\nC1545_=_C1564 ,C1545_=_C1565 ,C1545_=_C1566 ,C1545_=_C1567 ,C1545_=_C1568 ,C1545_=_C1569 ,\nC1545_=_C1570 ,C1545_=_C1571 ,C1545_=_C1572 ,C1545_=_C1573 ,C1545_=_C1574 ,C1545_=_C1575 ,\nC1545_=_C1576 ,C1545_=_C1577 ,C1545_=_C1578 ,C1545_=_C1579 ,C1545_=_C1580 ,C1545_=_C1585 ,\nC1545_=_C1624 ,C1545_=_C2408 ,C1546_=_C1547 ,C1546_=_C1548 ,C1546_=_C1549 ,C1546_=_C1550 ,\nC1546_=_C1551 ,C1546_=_C1552 ,C1546_=_C1553 ,C1546_=_C1554 ,C1546_=_C1555 ,C1546_=_C1556 ,\nC1546_=_C1557 ,C1546_=_C1558 ,C1546_=_C1559 ,C1546_=_C1560 ,C1546_=_C1561 ,C1546_=_C1562 ,\nC1546_=_C1563 ,C1546_=_C1564 ,C1546_=_C1565 ,C1546_=_C1566 ,C1546_=_C1567</w:t>
      </w:r>
    </w:p>
    <w:p>
      <w:pPr>
        <w:pStyle w:val="PreformattedText"/>
        <w:bidi w:val="0"/>
        <w:spacing w:before="0" w:after="0"/>
        <w:jc w:val="left"/>
        <w:rPr/>
      </w:pPr>
      <w:r>
        <w:rPr/>
        <w:t xml:space="preserve"> </w:t>
      </w:r>
      <w:r>
        <w:rPr/>
        <w:t>,C1546_=_C1568 ,\nC1546_=_C1569 ,C1546_=_C1570 ,C1546_=_C1571 ,C1546_=_C1572 ,C1546_=_C1573 ,C1546_=_C1574 ,\nC1546_=_C1575 ,C1546_=_C1576 ,C1546_=_C1577 ,C1546_=_C1578 ,C1546_=_C1579 ,C1546_=_C1580 ,\nC1546_=_C1586 ,C1546_=_C1625 ,C1546_=_C2408 ,C1547_=_C1548 ,C1547_=_C1549 ,C1547_=_C1550 ,\nC1547_=_C1551 ,C1547_=_C1552 ,C1547_=_C1553 ,C1547_=_C1554 ,C1547_=_C1555 ,C1547_=_C1556 ,\nC1547_=_C1557 ,C1547_=_C1558 ,C1547_=_C1559 ,C1547_=_C1560 ,C1547_=_C1561 ,C1547_=_C1562 ,\nC1547_=_C1563 ,C1547_=_C1564 ,C1547_=_C1565 ,C1547_=_C1566 ,C1547_=_C1567 ,C1547_=_C1568 ,\nC1547_=_C1569 ,C1547_=_C1570 ,C1547_=_C1571 ,C1547_=_C1572 ,C1547_=_C1573 ,C1547_=_C1574 ,\nC1547_=_C1575 ,C1547_=_C1576 ,C1547_=_C1577 ,C1547_=_C1578 ,C1547_=_C1579 ,C1547_=_C1580 ,\nC1547_=_C1587 ,C1547_=_C1626 ,C1547_=_C2408 ,C1548_=_C1549 ,C1548_=_C1550 ,C1548_=_C1551 ,\nC1548_=_C1552 ,C1548_=_C1553 ,C1548_=_C1554 ,C1548_=_C1555 ,C1548_=_C1556 ,C1548_=_C1557 ,\nC1548_=_C1558 ,C1548_=_C1559 ,C1548_=_C1560 ,C1548_=_C1561 ,C1548_=_C1562 ,C1548_=_C1563 ,\nC1548_=_C1564 ,C1548_=_C1565 ,C1548_=_C1566 ,C1548_=_C1567 ,C1548_=_C1568 ,C1548_=_C1569 ,\nC1548_=_C1570 ,C1548_=_C1571 ,C1548_=_C1572 ,C1548_=_C1573 ,C1548_=_C1574 ,C1548_=_C1575 ,\nC1548_=_C1576 ,C1548_=_C1577 ,C1548_=_C1578 ,C1548_=_C1579 ,C1548_=_C1580 ,C1548_=_C1588 ,\nC1548_=_C1627 ,C1548_=_C2408 ,C1549_=_C1550 ,C1549_=_C1551 ,C1549_=_C1552 ,C1549_=_C1553 ,\nC1549_=_C1554 ,C1549_=_C1555 ,C1549_=_C1556 ,C1549_=_C1557 ,C1549_=_C1558 ,C1549_=_C1559 ,\nC1549_=_C1560 ,C1549_=_C1561 ,C1549_=_C1562 ,C1549_=_C1563 ,C1549_=_C1564 ,C1549_=_C1565 ,\nC1549_=_C1566 ,C1549_=_C1567 ,C1549_=_C1568 ,C1549_=_C1569 ,C1549_=_C1570 ,C1549_=_C1571 ,\nC1549_=_C1572 ,C1549_=_C1573 ,C1549_=_C1574 ,C1549_=_C1575 ,C1549_=_C1576 ,C1549_=_C1577 ,\nC1549_=_C1578 ,C1549_=_C1579 ,C1549_=_C1580 ,C1549_=_C1589 ,C1549_=_C1628 ,C1549_=_C2408 ,\nC1550_=_C1551 ,C1550_=_C1552 ,C1550_=_C1553 ,C1550_=_C1554 ,C1550_=_C1555 ,C1550_=_C1556 ,\nC1550_=_C1557 ,C1550_=_C1558 ,C1550_=_C1559 ,C1550_=_C1560 ,C1550_=_C1561 ,C1550_=_C1562 ,\nC1550_=_C1563 ,C1550_=_C1564 ,C1550_=_C1565 ,C1550_=_C1566 ,C1550_=_C1567 ,C1550_=_C1568 ,\nC1550_=_C1569 ,C1550_=_C1570 ,C1550_=_C1571 ,C1550_=_C1572 ,C1550_=_C1573 ,C1550_=_C1574 ,\nC1550_=_C1575 ,C1550_=_C1576 ,C1550_=_C1577 ,C1550_=_C1578 ,C1550_=_C1579 ,C1550_=_C1580 ,\nC1550_=_C1590 ,C1550_=_C1629 ,C1550_=_C2408 ,C1551_=_C1552 ,C1551_=_C1553 ,C1551_=_C1554 ,\nC1551_=_C1555 ,C1551_=_C1556 ,C1551_=_C1557 ,C1551_=_C1558 ,C1551_=_C1559 ,C1551_=_C1560 ,\nC1551_=_C1561 ,C1551_=_C1562 ,C1551_=_C1563 ,C1551_=_C1564 ,C1551_=_C1565 ,C1551_=_C1566 ,\nC1551_=_C1567 ,C1551_=_C1568 ,C1551_=_C1569 ,C1551_=_C1570 ,C1551_=_C1571 ,C1551_=_C1572 ,\nC1551_=_C1573 ,C1551_=_C1574 ,C1551_=_C1575 ,C1551_=_C1576 ,C1551_=_C1577 ,C1551_=_C1578 ,\nC1551_=_C1579 ,C1551_=_C1580 ,C1551_=_C1591 ,C1551_=_C1630 ,C1551_=_C2408 ,C1552_=_C1553 ,\nC1552_=_C1554 ,C1552_=_C1555 ,C1552_=_C1556 ,C1552_=_C1557 ,C1552_=_C1558 ,C1552_=_C1559 ,\nC1552_=_C1560 ,C1552_=_C1561 ,C1552_=_C1562 ,C1552_=_C1563 ,C1552_=_C1564 ,C1552_=_C1565 ,\nC1552_=_C1566 ,C1552_=_C1567 ,C1552_=_C1568 ,C1552_=_C1569 ,C1552_=_C1570 ,C1552_=_C1571 ,\nC1552_=_C1572 ,C1552_=_C1573 ,C1552_=_C1574 ,C1552_=_C1575 ,C1552_=_C1576 ,C1552_=_C1577 ,\nC1552_=_C1578 ,C1552_=_C1579 ,C1552_=_C1580 ,C1552_=_C1592 ,C1552_=_C1631 ,C1552_=_C2408 ,\nC1553_=_C1554 ,C1553_=_C1555 ,C1553_=_C1556 ,C1553_=_C1557 ,C1553_=_C1558 ,C1553_=_C1559 ,\nC1553_=_C1560 ,C1553_=_C1561 ,C1553_=_C1562 ,C1553_=_C1563 ,C1553_=_C1564 ,C1553_=_C1565 ,\nC1553_=_C1566 ,C1553_=_C1567 ,C1553_=_C1568 ,C1553_=_C1569 ,C1553_=_C1570 ,C1553_=_C1571 ,\nC1553_=_C1572 ,C1553_=_C1573 ,C1553_=_C1574 ,C1553_=_C1575 ,C1553_=_C1576 ,C1553_=_C1577 ,\nC1553_=_C1578 ,C1553_=_C1579 ,C1553_=_C1580 ,C1553_=_C1593 ,C1553_=_C1632 ,C1553_=_C2408 ,\nC1554_=_C1555 ,C1554_=_C1556 ,C1554_=_C1557 ,C1554_=_C1558 ,C1554_=_C1559 ,C1554_=_C1560 ,\nC1554_=_C1561 ,C1554_=_C1562 ,C1554_=_C1563 ,C1554_=_C1564 ,C1554_=_C1565 ,C1554_=_C1566 ,\nC1554_=_C1567 ,C1554_=_C1568 ,C1554_=_C1569 ,C1554_=_C1570 ,C1554_=_C1571 ,C1554_=_C1572 ,\nC1554_=_C1573 ,C1554_=_C1574 ,C1554_=_C1575 ,C1554_=_C1576 ,C1554_=_C1577 ,C1554_=_C1578 ,\nC1554_=_C1579 ,C1554_=_C1580 ,C1554_=_C1594 ,C1554_=_C1633 ,C1554_=_C2408 ,C1555_=_C1556 ,\nC1555_=_C1557 ,C1555_=_C1558 ,C1555_=_C1559 ,C1555_=_C1560 ,C1555_=_C1561 ,C1555_=_C1562 ,\nC1555_=_C1563 ,C1555_=_C1564 ,C1555_=_C1565 ,C1555_=_C1566 ,C1555_=_C1567 ,C1555_=_C1568 ,\nC1555_=_C1569 ,C1555_=_C1570 ,C1555_=_C1571 ,C1555_=_C1572 ,C1555_=_C1573 ,C1555_=_C1574 ,\nC1555_=_C1575 ,C1555_=_C1576 ,C1555_=_C1577 ,C1555_=_C1578 ,C1555_=_C1579 ,C1555_=_C1580 ,\nC1555_=_C1595 ,C1555_=_C1634 ,C1555_=_C2408 ,C1556_=_C1557 ,C1556_=_C1558 ,C1556_=_C1559 ,\nC1556_=_C1560 ,C1556_=_C1561 ,C1556_=_C1562 ,C1556_=_C1563 ,C1556_=_C1564 ,C1556_=_C1565 ,\nC1556_=_C1566 ,C1556_=_C1567 ,C1556_=_C1568 ,C1556_=_C1569 ,C1556_=_C1570 ,C1556_=_C1571 ,\nC1556_=_C1572 ,C1556_=_C1573 ,C1556_=_C1574 ,C1556_=_C1575 ,C1556_=_C1576 ,C1556_=_C1577 ,\nC1556_=_C1578 ,C1556_=_C1579 ,C1556_=_C1580 ,C1556_=_C1596 ,C1556_=_C1635 ,C1556_=_C2408 ,\nC1557_=_C1558 ,C1557_=_C1559 ,C1557_=_C1560 ,C1557_=_C1561 ,C1557_=_C1562 ,C1557_=_C1563 ,\nC1557_=_C1564 ,C1557_=_C1565 ,C1557_=_C1566 ,C1557_=_C1567 ,C1557_=_C1568 ,C1557_=_C1569 ,\nC1557_=_C1570 ,C1557_=_C1571 ,C1557_=_C1572 ,C1557_=_C1573 ,C1557_=_C1574 ,C1557_=_C1575 ,\nC1557_=_C1576 ,C1557_=_C1577 ,C1557_=_C1578 ,C1557_=_C1579 ,C1557_=_C1580 ,C1557_=_C1597 ,\nC1557_=_C1636 ,C1557_=_C2408 ,C1558_=_C1559 ,C1558_=_C1560 ,C1558_=_C1561 ,C1558_=_C1562 ,\nC1558_=_C1563 ,C1558_=_C1564 ,C1558_=_C1565 ,C1558_=_C1566 ,C1558_=_C1567 ,C1558_=_C1568 ,\nC1558_=_C1569 ,C1558_=_C1570 ,C1558_=_C1571 ,C1558_=_C1572 ,C1558_=_C1573 ,C1558_=_C1574 ,\nC1558_=_C1575 ,C1558_=_C1576 ,C1558_=_C1577 ,C1558_=_C1578 ,C1558_=_C1579 ,C1558_=_C1580 ,\nC1558_=_C1598 ,C1558_=_C1637 ,C1558_=_C2408 ,C1559_=_C1560 ,C1559_=_C1561 ,C1559_=_C1562 ,\nC1559_=_C1563 ,C1559_=_C1564 ,C1559_=_C1565 ,C1559_=_C1566 ,C1559_=_C1567 ,C1559_=_C1568 ,\nC1559_=_C1569 ,C1559_=_C1570 ,C1559_=_C1571 ,C1559_=_C1572 ,C1559_=_C1573 ,C1559_=_C1574 ,\nC1559_=_C1575 ,C1559_=_C1576 ,C1559_=_C1577 ,C1559_=_C1578 ,C1559_=_C1579 ,C1559_=_C1580 ,\nC1559_=_C1599 ,C1559_=_C1638 ,C1559_=_C2408 ,C1560_=_C1561 ,C1560_=_C1562 ,C1560_=_C1563 ,\nC1560_=_C1564 ,C1560_=_C1565 ,C1560_=_C1566 ,C1560_=_C1567 ,C1560_=_C1568 ,C1560_=_C1569 ,\nC1560_=_C1570 ,C1560_=_C1571 ,C1560_=_C1572 ,C1560_=_C1573 ,C1560_=_C1574 ,C1560_=_C1575 ,\nC1560_=_C1576 ,C1560_=_C1577 ,C1560_=_C1578 ,C1560_=_C1579 ,C1560_=_C1580 ,C1560_=_C1600 ,\nC1560_=_C1639 ,C1560_=_C2408 ,C1561_=_C1562 ,C1561_=_C1563 ,C1561_=_C1564 ,C1561_=_C1565 ,\nC1561_=_C1566 ,C1561_=_C1567 ,C1561_=_C1568 ,C1561_=_C1569 ,C1561_=_C1570 ,C1561_=_C1571 ,\nC1561_=_C1572 ,C1561_=_C1573 ,C1561_=_C1574 ,C1561_=_C1575 ,C1561_=_C1576 ,C1561_=_C1577 ,\nC1561_=_C1578 ,C1561_=_C1579 ,C1561_=_C1580 ,C1561_=_C1601 ,C1561_=_C1640 ,C1561_=_C2408 ,\nC1562_=_C1563 ,C1562_=_C1564 ,C1562_=_C1565 ,C1562_=_C1566 ,C1562_=_C1567 ,C1562_=_C1568 ,\nC1562_=_C1569 ,C1562_=_C1570 ,C1562_=_C1571 ,C1562_=_C1572 ,C1562_=_C1573 ,C1562_=_C1574 ,\nC1562_=_C1575 ,C1562_=_C1576 ,C1562_=_C1577 ,C1562_=_C1578 ,C1562_=_C1579 ,C1562_=_C1580 ,\nC1562_=_C1602 ,C1562_=_C1641 ,C1562_=_C2408 ,C1563_=_C1564 ,C1563_=_C1565 ,C1563_=_C1566 ,\nC1563_=_C1567 ,C1563_=_C1568 ,C1563_=_C1569 ,C1563_=_C1570 ,C1563_=_C1571 ,C1563_=_C1572 ,\nC1563_=_C1573 ,C1563_=_C1574 ,C1563_=_C1575 ,C1563_=_C1576 ,C1563_=_C1577 ,C1563_=_C1578 ,\nC1563_=_C1579 ,C1563_=_C1580 ,C1563_=_C1603 ,C1563_=_C1642 ,C1563_=_C2408 ,C1564_=_C1565 ,\nC1564_=_C1566 ,C1564_=_C1567 ,C1564_=_C1568 ,C1564_=_C1569 ,C1564_=_C1570 ,C1564_=_C1571 ,\nC1564_=_C1572 ,C1564_=_C1573 ,C1564_=_C1574 ,C1564_=_C1575 ,C1564_=_C1576 ,C1564_=_C1577 ,\nC1564_=_C1578 ,C1564_=_C1579 ,C1564_=_C1580 ,C1564_=_C1604 ,C1564_=_C1643 ,C1564_=_C2408 ,\nC1565_=_C1566 ,C1565_=_C1567 ,C1565_=_C1568 ,C1565_=_C1569 ,C1565_=_C1570 ,C1565_=_C1571 ,\nC1565_=_C1572 ,C1565_=_C1573 ,C1565_=_C1574 ,C1565_=_C1575 ,C1565_=_C1576 ,C1565_=_C1577 ,\nC1565_=_C1578 ,C1565_=_C1579 ,C1565_=_C1580 ,C1565_=_C1605 ,C1565_=_C1644 ,C1565_=_C2408 ,\nC1566_=_C1567 ,C1566_=_C1568 ,C1566_=_C1569 ,C1566_=_C1570 ,C1566_=_C1571 ,C1566_=_C1572 ,\nC1566_=_C1573 ,C1566_=_C1574 ,C1566_=_C1575 ,C1566_=_C1576 ,C1566_=_C1577 ,C1566_=_C1578 ,\nC1566_=_C1579 ,C1566_=_C1580 ,C1566_=_C1606 ,C1566_=_C1645 ,C1566_=_C2408 ,C1567_=_C1568 ,\nC1567_=_C1569 ,C1567_=_C1570 ,C1567_=_C1571 ,C1567_=_C1572 ,C1567_=_C1573 ,C1567_=_C1574 ,\nC1567_=_C1575 ,C1567_=_C1576 ,C1567_=_C1577 ,C1567_=_C1578 ,C1567_=_C1579 ,C1567_=_C1580 ,\nC1567_=_C1607 ,C1567_=_C1646 ,C1567_=_C2408 ,C1568_=_C1569 ,C1568_=_C1570 ,C1568_=_C1571 ,\nC1568_=_C1572 ,C1568_=_C1573 ,C1568_=_C1574 ,C1568_=_C1575 ,C1568_=_C1576 ,C1568_=_C1577 ,\nC1568_=_C1578 ,C1568_=_C1579 ,C1568_=_C1580 ,C1568_=_C1608 ,C1568_=_C1647 ,C1568_=_C2408 ,\nC1569_=_C1570 ,C1569_=_C1571 ,C1569_=_C1572 ,C1569_=_C1573 ,C1569_=_C1574 ,C1569_=_C1575 ,\nC1569_=_C1576 ,C1569_=_C1577 ,C1569_=_C1578 ,C1569_=_C1579 ,C1569_=_C1580 ,C1569_=_C1609 ,\nC1569_=_C1648 ,C1569_=_C2408 ,C1570_=_C1571 ,C1570_=_C1572 ,C1570_=_C1573 ,C1570_=_C1574 ,\nC1570_=_C1575 ,C1570_=_C1576 ,C1570_=_C1577 ,C1570_=_C1578 ,C1570_=_C1579 ,C1570_=_C1580 ,\nC1570_=_C1610 ,C1570_=_C1649 ,C1570_=_C2408 ,C1571_=_C1572 ,C1571_=_C1573 ,C1571_=_C1574 ,\nC1571_=_C1575 ,C1571_=_C1576 ,C1571_=_C1577 ,C1571_=_C1578 ,C1571_=_C1579 ,C1571_=_C1580 ,\nC1571_=_C1611 ,C1571_=_C1650 ,C1571_=_C2408 ,C1572_=_C1573 ,C1572_=_C1574 ,C1572_=_C1575 ,\nC1572_=_C1576 ,C1572_=_C1577 ,C1572_=_C1578 ,C1572_=_C1579 ,C1572_=_C1580 ,C1572_=_C1612 ,\nC1572_=_C1651 ,C1572_=_C2408 ,C1573_=_C1574 ,C1573_=_C1575 ,C1573_=_C1576 ,C1573_=_C1577 ,\nC1573_=_C1578 ,C1573_=_C1579 ,C1573_=_C1580 ,C1573_=_C1613 ,C1573_=_C1652 ,C1573_=_C2408 ,\nC1574_=_C1575 ,C1574_=_C1576 ,C1574_=_C1577 ,C1574_=_C1578 ,C1574_=_C1579 ,C1574_=_C1580 ,\nC1574_=_C1614 ,C1574_=_C1653 ,C1574_=_C2408</w:t>
      </w:r>
    </w:p>
    <w:p>
      <w:pPr>
        <w:pStyle w:val="PreformattedText"/>
        <w:bidi w:val="0"/>
        <w:spacing w:before="0" w:after="0"/>
        <w:jc w:val="left"/>
        <w:rPr/>
      </w:pPr>
      <w:r>
        <w:rPr/>
        <w:t xml:space="preserve"> </w:t>
      </w:r>
      <w:r>
        <w:rPr/>
        <w:t>,C1575_=_C1576 ,C1575_=_C1577 ,C1575_=_C1578 ,\nC1575_=_C1579 ,C1575_=_C1580 ,C1575_=_C1615 ,C1575_=_C1654 ,C1575_=_C2408 ,C1576_=_C1577 ,\nC1576_=_C1578 ,C1576_=_C1579 ,C1576_=_C1580 ,C1576_=_C1616 ,C1576_=_C1655 ,C1576_=_C2408 ,\nC1577_=_C1578 ,C1577_=_C1579 ,C1577_=_C1580 ,C1577_=_C1617 ,C1577_=_C1656 ,C1577_=_C2408 ,\nC1578_=_C1579 ,C1578_=_C1580 ,C1578_=_C1618 ,C1578_=_C1657 ,C1578_=_C2408 ,C1579_=_C1580 ,\nC1579_=_C1619 ,C1579_=_C1658 ,C1579_=_C2408 ,C1580_=_C1620 ,C1580_=_C1659 ,C1580_=_C2408 ,\nC1582_=_C1583 ,C1582_=_C1584 ,C1582_=_C1585 ,C1582_=_C1586 ,C1582_=_C1587 ,C1582_=_C1588 ,\nC1582_=_C1589 ,C1582_=_C1590 ,C1582_=_C1591 ,C1582_=_C1592 ,C1582_=_C1593 ,C1582_=_C1594 ,\nC1582_=_C1595 ,C1582_=_C1596 ,C1582_=_C1597 ,C1582_=_C1598 ,C1582_=_C1599 ,C1582_=_C1600 ,\nC1582_=_C1601 ,C1582_=_C1602 ,C1582_=_C1603 ,C1582_=_C1604 ,C1582_=_C1605 ,C1582_=_C1606 ,\nC1582_=_C1607 ,C1582_=_C1608 ,C1582_=_C1609 ,C1582_=_C1610 ,C1582_=_C1611 ,C1582_=_C1612 ,\nC1582_=_C1613 ,C1582_=_C1614 ,C1582_=_C1615 ,C1582_=_C1616 ,C1582_=_C1617 ,C1582_=_C1618 ,\nC1582_=_C1619 ,C1582_=_C1620 ,C1582_=_C1621 ,C1582_=_C2409 ,C1583_=_C1584 ,C1583_=_C1585 ,\nC1583_=_C1586 ,C1583_=_C1587 ,C1583_=_C1588 ,C1583_=_C1589 ,C1583_=_C1590 ,C1583_=_C1591 ,\nC1583_=_C1592 ,C1583_=_C1593 ,C1583_=_C1594 ,C1583_=_C1595 ,C1583_=_C1596 ,C1583_=_C1597 ,\nC1583_=_C1598 ,C1583_=_C1599 ,C1583_=_C1600 ,C1583_=_C1601 ,C1583_=_C1602 ,C1583_=_C1603 ,\nC1583_=_C1604 ,C1583_=_C1605 ,C1583_=_C1606 ,C1583_=_C1607 ,C1583_=_C1608 ,C1583_=_C1609 ,\nC1583_=_C1610 ,C1583_=_C1611 ,C1583_=_C1612 ,C1583_=_C1613 ,C1583_=_C1614 ,C1583_=_C1615 ,\nC1583_=_C1616 ,C1583_=_C1617 ,C1583_=_C1618 ,C1583_=_C1619 ,C1583_=_C1620 ,C1583_=_C1622 ,\nC1583_=_C2409 ,C1584_=_C1585 ,C1584_=_C1586 ,C1584_=_C1587 ,C1584_=_C1588 ,C1584_=_C1589 ,\nC1584_=_C1590 ,C1584_=_C1591 ,C1584_=_C1592 ,C1584_=_C1593 ,C1584_=_C1594 ,C1584_=_C1595 ,\nC1584_=_C1596 ,C1584_=_C1597 ,C1584_=_C1598 ,C1584_=_C1599 ,C1584_=_C1600 ,C1584_=_C1601 ,\nC1584_=_C1602 ,C1584_=_C1603 ,C1584_=_C1604 ,C1584_=_C1605 ,C1584_=_C1606 ,C1584_=_C1607 ,\nC1584_=_C1608 ,C1584_=_C1609 ,C1584_=_C1610 ,C1584_=_C1611 ,C1584_=_C1612 ,C1584_=_C1613 ,\nC1584_=_C1614 ,C1584_=_C1615 ,C1584_=_C1616 ,C1584_=_C1617 ,C1584_=_C1618 ,C1584_=_C1619 ,\nC1584_=_C1620 ,C1584_=_C1623 ,C1584_=_C2409 ,C1585_=_C1586 ,C1585_=_C1587 ,C1585_=_C1588 ,\nC1585_=_C1589 ,C1585_=_C1590 ,C1585_=_C1591 ,C1585_=_C1592 ,C1585_=_C1593 ,C1585_=_C1594 ,\nC1585_=_C1595 ,C1585_=_C1596 ,C1585_=_C1597 ,C1585_=_C1598 ,C1585_=_C1599 ,C1585_=_C1600 ,\nC1585_=_C1601 ,C1585_=_C1602 ,C1585_=_C1603 ,C1585_=_C1604 ,C1585_=_C1605 ,C1585_=_C1606 ,\nC1585_=_C1607 ,C1585_=_C1608 ,C1585_=_C1609 ,C1585_=_C1610 ,C1585_=_C1611 ,C1585_=_C1612 ,\nC1585_=_C1613 ,C1585_=_C1614 ,C1585_=_C1615 ,C1585_=_C1616 ,C1585_=_C1617 ,C1585_=_C1618 ,\nC1585_=_C1619 ,C1585_=_C1620 ,C1585_=_C1624 ,C1585_=_C2409 ,C1586_=_C1587 ,C1586_=_C1588 ,\nC1586_=_C1589 ,C1586_=_C1590 ,C1586_=_C1591 ,C1586_=_C1592 ,C1586_=_C1593 ,C1586_=_C1594 ,\nC1586_=_C1595 ,C1586_=_C1596 ,C1586_=_C1597 ,C1586_=_C1598 ,C1586_=_C1599 ,C1586_=_C1600 ,\nC1586_=_C1601 ,C1586_=_C1602 ,C1586_=_C1603 ,C1586_=_C1604 ,C1586_=_C1605 ,C1586_=_C1606 ,\nC1586_=_C1607 ,C1586_=_C1608 ,C1586_=_C1609 ,C1586_=_C1610 ,C1586_=_C1611 ,C1586_=_C1612 ,\nC1586_=_C1613 ,C1586_=_C1614 ,C1586_=_C1615 ,C1586_=_C1616 ,C1586_=_C1617 ,C1586_=_C1618 ,\nC1586_=_C1619 ,C1586_=_C1620 ,C1586_=_C1625 ,C1586_=_C2409 ,C1587_=_C1588 ,C1587_=_C1589 ,\nC1587_=_C1590 ,C1587_=_C1591 ,C1587_=_C1592 ,C1587_=_C1593 ,C1587_=_C1594 ,C1587_=_C1595 ,\nC1587_=_C1596 ,C1587_=_C1597 ,C1587_=_C1598 ,C1587_=_C1599 ,C1587_=_C1600 ,C1587_=_C1601 ,\nC1587_=_C1602 ,C1587_=_C1603 ,C1587_=_C1604 ,C1587_=_C1605 ,C1587_=_C1606 ,C1587_=_C1607 ,\nC1587_=_C1608 ,C1587_=_C1609 ,C1587_=_C1610 ,C1587_=_C1611 ,C1587_=_C1612 ,C1587_=_C1613 ,\nC1587_=_C1614 ,C1587_=_C1615 ,C1587_=_C1616 ,C1587_=_C1617 ,C1587_=_C1618 ,C1587_=_C1619 ,\nC1587_=_C1620 ,C1587_=_C1626 ,C1587_=_C2409 ,C1588_=_C1589 ,C1588_=_C1590 ,C1588_=_C1591 ,\nC1588_=_C1592 ,C1588_=_C1593 ,C1588_=_C1594 ,C1588_=_C1595 ,C1588_=_C1596 ,C1588_=_C1597 ,\nC1588_=_C1598 ,C1588_=_C1599 ,C1588_=_C1600 ,C1588_=_C1601 ,C1588_=_C1602 ,C1588_=_C1603 ,\nC1588_=_C1604 ,C1588_=_C1605 ,C1588_=_C1606 ,C1588_=_C1607 ,C1588_=_C1608 ,C1588_=_C1609 ,\nC1588_=_C1610 ,C1588_=_C1611 ,C1588_=_C1612 ,C1588_=_C1613 ,C1588_=_C1614 ,C1588_=_C1615 ,\nC1588_=_C1616 ,C1588_=_C1617 ,C1588_=_C1618 ,C1588_=_C1619 ,C1588_=_C1620 ,C1588_=_C1627 ,\nC1588_=_C2409 ,C1589_=_C1590 ,C1589_=_C1591 ,C1589_=_C1592 ,C1589_=_C1593 ,C1589_=_C1594 ,\nC1589_=_C1595 ,C1589_=_C1596 ,C1589_=_C1597 ,C1589_=_C1598 ,C1589_=_C1599 ,C1589_=_C1600 ,\nC1589_=_C1601 ,C1589_=_C1602 ,C1589_=_C1603 ,C1589_=_C1604 ,C1589_=_C1605 ,C1589_=_C1606 ,\nC1589_=_C1607 ,C1589_=_C1608 ,C1589_=_C1609 ,C1589_=_C1610 ,C1589_=_C1611 ,C1589_=_C1612 ,\nC1589_=_C1613 ,C1589_=_C1614 ,C1589_=_C1615 ,C1589_=_C1616 ,C1589_=_C1617 ,C1589_=_C1618 ,\nC1589_=_C1619 ,C1589_=_C1620 ,C1589_=_C1628 ,C1589_=_C2409 ,C1590_=_C1591 ,C1590_=_C1592 ,\nC1590_=_C1593 ,C1590_=_C1594 ,C1590_=_C1595 ,C1590_=_C1596 ,C1590_=_C1597 ,C1590_=_C1598 ,\nC1590_=_C1599 ,C1590_=_C1600 ,C1590_=_C1601 ,C1590_=_C1602 ,C1590_=_C1603 ,C1590_=_C1604 ,\nC1590_=_C1605 ,C1590_=_C1606 ,C1590_=_C1607 ,C1590_=_C1608 ,C1590_=_C1609 ,C1590_=_C1610 ,\nC1590_=_C1611 ,C1590_=_C1612 ,C1590_=_C1613 ,C1590_=_C1614 ,C1590_=_C1615 ,C1590_=_C1616 ,\nC1590_=_C1617 ,C1590_=_C1618 ,C1590_=_C1619 ,C1590_=_C1620 ,C1590_=_C1629 ,C1590_=_C2409 ,\nC1591_=_C1592 ,C1591_=_C1593 ,C1591_=_C1594 ,C1591_=_C1595 ,C1591_=_C1596 ,C1591_=_C1597 ,\nC1591_=_C1598 ,C1591_=_C1599 ,C1591_=_C1600 ,C1591_=_C1601 ,C1591_=_C1602 ,C1591_=_C1603 ,\nC1591_=_C1604 ,C1591_=_C1605 ,C1591_=_C1606 ,C1591_=_C1607 ,C1591_=_C1608 ,C1591_=_C1609 ,\nC1591_=_C1610 ,C1591_=_C1611 ,C1591_=_C1612 ,C1591_=_C1613 ,C1591_=_C1614 ,C1591_=_C1615 ,\nC1591_=_C1616 ,C1591_=_C1617 ,C1591_=_C1618 ,C1591_=_C1619 ,C1591_=_C1620 ,C1591_=_C1630 ,\nC1591_=_C2409 ,C1592_=_C1593 ,C1592_=_C1594 ,C1592_=_C1595 ,C1592_=_C1596 ,C1592_=_C1597 ,\nC1592_=_C1598 ,C1592_=_C1599 ,C1592_=_C1600 ,C1592_=_C1601 ,C1592_=_C1602 ,C1592_=_C1603 ,\nC1592_=_C1604 ,C1592_=_C1605 ,C1592_=_C1606 ,C1592_=_C1607 ,C1592_=_C1608 ,C1592_=_C1609 ,\nC1592_=_C1610 ,C1592_=_C1611 ,C1592_=_C1612 ,C1592_=_C1613 ,C1592_=_C1614 ,C1592_=_C1615 ,\nC1592_=_C1616 ,C1592_=_C1617 ,C1592_=_C1618 ,C1592_=_C1619 ,C1592_=_C1620 ,C1592_=_C1631 ,\nC1592_=_C2409 ,C1593_=_C1594 ,C1593_=_C1595 ,C1593_=_C1596 ,C1593_=_C1597 ,C1593_=_C1598 ,\nC1593_=_C1599 ,C1593_=_C1600 ,C1593_=_C1601 ,C1593_=_C1602 ,C1593_=_C1603 ,C1593_=_C1604 ,\nC1593_=_C1605 ,C1593_=_C1606 ,C1593_=_C1607 ,C1593_=_C1608 ,C1593_=_C1609 ,C1593_=_C1610 ,\nC1593_=_C1611 ,C1593_=_C1612 ,C1593_=_C1613 ,C1593_=_C1614 ,C1593_=_C1615 ,C1593_=_C1616 ,\nC1593_=_C1617 ,C1593_=_C1618 ,C1593_=_C1619 ,C1593_=_C1620 ,C1593_=_C1632 ,C1593_=_C2409 ,\nC1594_=_C1595 ,C1594_=_C1596 ,C1594_=_C1597 ,C1594_=_C1598 ,C1594_=_C1599 ,C1594_=_C1600 ,\nC1594_=_C1601 ,C1594_=_C1602 ,C1594_=_C1603 ,C1594_=_C1604 ,C1594_=_C1605 ,C1594_=_C1606 ,\nC1594_=_C1607 ,C1594_=_C1608 ,C1594_=_C1609 ,C1594_=_C1610 ,C1594_=_C1611 ,C1594_=_C1612 ,\nC1594_=_C1613 ,C1594_=_C1614 ,C1594_=_C1615 ,C1594_=_C1616 ,C1594_=_C1617 ,C1594_=_C1618 ,\nC1594_=_C1619 ,C1594_=_C1620 ,C1594_=_C1633 ,C1594_=_C2409 ,C1595_=_C1596 ,C1595_=_C1597 ,\nC1595_=_C1598 ,C1595_=_C1599 ,C1595_=_C1600 ,C1595_=_C1601 ,C1595_=_C1602 ,C1595_=_C1603 ,\nC1595_=_C1604 ,C1595_=_C1605 ,C1595_=_C1606 ,C1595_=_C1607 ,C1595_=_C1608 ,C1595_=_C1609 ,\nC1595_=_C1610 ,C1595_=_C1611 ,C1595_=_C1612 ,C1595_=_C1613 ,C1595_=_C1614 ,C1595_=_C1615 ,\nC1595_=_C1616 ,C1595_=_C1617 ,C1595_=_C1618 ,C1595_=_C1619 ,C1595_=_C1620 ,C1595_=_C1634 ,\nC1595_=_C2409 ,C1596_=_C1597 ,C1596_=_C1598 ,C1596_=_C1599 ,C1596_=_C1600 ,C1596_=_C1601 ,\nC1596_=_C1602 ,C1596_=_C1603 ,C1596_=_C1604 ,C1596_=_C1605 ,C1596_=_C1606 ,C1596_=_C1607 ,\nC1596_=_C1608 ,C1596_=_C1609 ,C1596_=_C1610 ,C1596_=_C1611 ,C1596_=_C1612 ,C1596_=_C1613 ,\nC1596_=_C1614 ,C1596_=_C1615 ,C1596_=_C1616 ,C1596_=_C1617 ,C1596_=_C1618 ,C1596_=_C1619 ,\nC1596_=_C1620 ,C1596_=_C1635 ,C1596_=_C2409 ,C1597_=_C1598 ,C1597_=_C1599 ,C1597_=_C1600 ,\nC1597_=_C1601 ,C1597_=_C1602 ,C1597_=_C1603 ,C1597_=_C1604 ,C1597_=_C1605 ,C1597_=_C1606 ,\nC1597_=_C1607 ,C1597_=_C1608 ,C1597_=_C1609 ,C1597_=_C1610 ,C1597_=_C1611 ,C1597_=_C1612 ,\nC1597_=_C1613 ,C1597_=_C1614 ,C1597_=_C1615 ,C1597_=_C1616 ,C1597_=_C1617 ,C1597_=_C1618 ,\nC1597_=_C1619 ,C1597_=_C1620 ,C1597_=_C1636 ,C1597_=_C2409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8_=_C1637 ,C1598_=_C2409 ,C1599_=_C1600 ,C1599_=_C1601 ,\nC1599_=_C1602 ,C1599_=_C1603 ,C1599_=_C1604 ,C1599_=_C1605 ,C1599_=_C1606 ,C1599_=_C1607 ,\nC1599_=_C1608 ,C1599_=_C1609 ,C1599_=_C1610 ,C1599_=_C1611 ,C1599_=_C1612 ,C1599_=_C1613 ,\nC1599_=_C1614 ,C1599_=_C1615 ,C1599_=_C1616 ,C1599_=_C1617 ,C1599_=_C1618 ,C1599_=_C1619 ,\nC1599_=_C1620 ,C1599_=_C1638 ,C1599_=_C2409 ,C1600_=_C1601 ,C1600_=_C1602 ,C1600_=_C1603 ,\nC1600_=_C1604 ,C1600_=_C1605 ,C1600_=_C1606 ,C1600_=_C1607 ,C1600_=_C1608 ,C1600_=_C1609 ,\nC1600_=_C1610 ,C1600_=_C1611 ,C1600_=_C1612 ,C1600_=_C1613 ,C1600_=_C1614 ,C1600_=_C1615 ,\nC1600_=_C1616 ,C1600_=_C1617 ,C1600_=_C1618 ,C1600_=_C1619 ,C1600_=_C1620 ,C1600_=_C1639 ,\nC1600_=_C2409 ,C1601_=_C1602 ,C1601_=_C1603 ,C1601_=_C1604 ,C1601_=_C1605 ,C1601_=_C1606 ,\nC1601_=_C1607 ,C1601_=_C1608 ,C1601_=_C1609 ,C1601_=_C1610 ,C1601_=_C1611 ,C1601_=_C1612 ,\nC1601_=_C1613 ,C1601_=_C1614 ,C1601_=_C1615 ,C1601_=_C1616 ,C1601_=_C1617 ,C1601_=_C1618 ,\nC1601_=_C1619 ,C1601_=_C1620 ,C1601_=_C1640 ,C1601_=_C2409 ,C1602_=_C1603 ,C1602_=_C1604 ,\nC1602_=_C1605</w:t>
      </w:r>
    </w:p>
    <w:p>
      <w:pPr>
        <w:pStyle w:val="PreformattedText"/>
        <w:bidi w:val="0"/>
        <w:spacing w:before="0" w:after="0"/>
        <w:jc w:val="left"/>
        <w:rPr/>
      </w:pPr>
      <w:r>
        <w:rPr/>
        <w:t xml:space="preserve"> </w:t>
      </w:r>
      <w:r>
        <w:rPr/>
        <w:t>,C1602_=_C1606 ,C1602_=_C1607 ,C1602_=_C1608 ,C1602_=_C1609 ,C1602_=_C1610 ,\nC1602_=_C1611 ,C1602_=_C1612 ,C1602_=_C1613 ,C1602_=_C1614 ,C1602_=_C1615 ,C1602_=_C1616 ,\nC1602_=_C1617 ,C1602_=_C1618 ,C1602_=_C1619 ,C1602_=_C1620 ,C1602_=_C1641 ,C1602_=_C2409 ,\nC1603_=_C1604 ,C1603_=_C1605 ,C1603_=_C1606 ,C1603_=_C1607 ,C1603_=_C1608 ,C1603_=_C1609 ,\nC1603_=_C1610 ,C1603_=_C1611 ,C1603_=_C1612 ,C1603_=_C1613 ,C1603_=_C1614 ,C1603_=_C1615 ,\nC1603_=_C1616 ,C1603_=_C1617 ,C1603_=_C1618 ,C1603_=_C1619 ,C1603_=_C1620 ,C1603_=_C1642 ,\nC1603_=_C2409 ,C1604_=_C1605 ,C1604_=_C1606 ,C1604_=_C1607 ,C1604_=_C1608 ,C1604_=_C1609 ,\nC1604_=_C1610 ,C1604_=_C1611 ,C1604_=_C1612 ,C1604_=_C1613 ,C1604_=_C1614 ,C1604_=_C1615 ,\nC1604_=_C1616 ,C1604_=_C1617 ,C1604_=_C1618 ,C1604_=_C1619 ,C1604_=_C1620 ,C1604_=_C1643 ,\nC1604_=_C2409 ,C1605_=_C1606 ,C1605_=_C1607 ,C1605_=_C1608 ,C1605_=_C1609 ,C1605_=_C1610 ,\nC1605_=_C1611 ,C1605_=_C1612 ,C1605_=_C1613 ,C1605_=_C1614 ,C1605_=_C1615 ,C1605_=_C1616 ,\nC1605_=_C1617 ,C1605_=_C1618 ,C1605_=_C1619 ,C1605_=_C1620 ,C1605_=_C1644 ,C1605_=_C2409 ,\nC1606_=_C1607 ,C1606_=_C1608 ,C1606_=_C1609 ,C1606_=_C1610 ,C1606_=_C1611 ,C1606_=_C1612 ,\nC1606_=_C1613 ,C1606_=_C1614 ,C1606_=_C1615 ,C1606_=_C1616 ,C1606_=_C1617 ,C1606_=_C1618 ,\nC1606_=_C1619 ,C1606_=_C1620 ,C1606_=_C1645 ,C1606_=_C2409 ,C1607_=_C1608 ,C1607_=_C1609 ,\nC1607_=_C1610 ,C1607_=_C1611 ,C1607_=_C1612 ,C1607_=_C1613 ,C1607_=_C1614 ,C1607_=_C1615 ,\nC1607_=_C1616 ,C1607_=_C1617 ,C1607_=_C1618 ,C1607_=_C1619 ,C1607_=_C1620 ,C1607_=_C1646 ,\nC1607_=_C2409 ,C1608_=_C1609 ,C1608_=_C1610 ,C1608_=_C1611 ,C1608_=_C1612 ,C1608_=_C1613 ,\nC1608_=_C1614 ,C1608_=_C1615 ,C1608_=_C1616 ,C1608_=_C1617 ,C1608_=_C1618 ,C1608_=_C1619 ,\nC1608_=_C1620 ,C1608_=_C1647 ,C1608_=_C2409 ,C1609_=_C1610 ,C1609_=_C1611 ,C1609_=_C1612 ,\nC1609_=_C1613 ,C1609_=_C1614 ,C1609_=_C1615 ,C1609_=_C1616 ,C1609_=_C1617 ,C1609_=_C1618 ,\nC1609_=_C1619 ,C1609_=_C1620 ,C1609_=_C1648 ,C1609_=_C2409 ,C1610_=_C1611 ,C1610_=_C1612 ,\nC1610_=_C1613 ,C1610_=_C1614 ,C1610_=_C1615 ,C1610_=_C1616 ,C1610_=_C1617 ,C1610_=_C1618 ,\nC1610_=_C1619 ,C1610_=_C1620 ,C1610_=_C1649 ,C1610_=_C2409 ,C1611_=_C1612 ,C1611_=_C1613 ,\nC1611_=_C1614 ,C1611_=_C1615 ,C1611_=_C1616 ,C1611_=_C1617 ,C1611_=_C1618 ,C1611_=_C1619 ,\nC1611_=_C1620 ,C1611_=_C1650 ,C1611_=_C2409 ,C1612_=_C1613 ,C1612_=_C1614 ,C1612_=_C1615 ,\nC1612_=_C1616 ,C1612_=_C1617 ,C1612_=_C1618 ,C1612_=_C1619 ,C1612_=_C1620 ,C1612_=_C1651 ,\nC1612_=_C2409 ,C1613_=_C1614 ,C1613_=_C1615 ,C1613_=_C1616 ,C1613_=_C1617 ,C1613_=_C1618 ,\nC1613_=_C1619 ,C1613_=_C1620 ,C1613_=_C1652 ,C1613_=_C2409 ,C1614_=_C1615 ,C1614_=_C1616 ,\nC1614_=_C1617 ,C1614_=_C1618 ,C1614_=_C1619 ,C1614_=_C1620 ,C1614_=_C1653 ,C1614_=_C2409 ,\nC1615_=_C1616 ,C1615_=_C1617 ,C1615_=_C1618 ,C1615_=_C1619 ,C1615_=_C1620 ,C1615_=_C1654 ,\nC1615_=_C2409 ,C1616_=_C1617 ,C1616_=_C1618 ,C1616_=_C1619 ,C1616_=_C1620 ,C1616_=_C1655 ,\nC1616_=_C2409 ,C1617_=_C1618 ,C1617_=_C1619 ,C1617_=_C1620 ,C1617_=_C1656 ,C1617_=_C2409 ,\nC1618_=_C1619 ,C1618_=_C1620 ,C1618_=_C1657 ,C1618_=_C2409 ,C1619_=_C1620 ,C1619_=_C1658 ,\nC1619_=_C2409 ,C1620_=_C1659 ,C1620_=_C2409 ,C1621_=_C1622 ,C1621_=_C1623 ,C1621_=_C1624 ,\nC1621_=_C1625 ,C1621_=_C1626 ,C1621_=_C1627 ,C1621_=_C1628 ,C1621_=_C1629 ,C1621_=_C1630 ,\nC1621_=_C1631 ,C1621_=_C1632 ,C1621_=_C1633 ,C1621_=_C1634 ,C1621_=_C1635 ,C1621_=_C1636 ,\nC1621_=_C1637 ,C1621_=_C1638 ,C1621_=_C1639 ,C1621_=_C1640 ,C1621_=_C1641 ,C1621_=_C1642 ,\nC1621_=_C1643 ,C1621_=_C1644 ,C1621_=_C1645 ,C1621_=_C1646 ,C1621_=_C1647 ,C1621_=_C1648 ,\nC1621_=_C1649 ,C1621_=_C1650 ,C1621_=_C1651 ,C1621_=_C1652 ,C1621_=_C1653 ,C1621_=_C1654 ,\nC1621_=_C1655 ,C1621_=_C1656 ,C1621_=_C1657 ,C1621_=_C1658 ,C1621_=_C1659 ,C1621_=_C2410 ,\nC1622_=_C1623 ,C1622_=_C1624 ,C1622_=_C1625 ,C1622_=_C1626 ,C1622_=_C1627 ,C1622_=_C1628 ,\nC1622_=_C1629 ,C1622_=_C1630 ,C1622_=_C1631 ,C1622_=_C1632 ,C1622_=_C1633 ,C1622_=_C1634 ,\nC1622_=_C1635 ,C1622_=_C1636 ,C1622_=_C1637 ,C1622_=_C1638 ,C1622_=_C1639 ,C1622_=_C1640 ,\nC1622_=_C1641 ,C1622_=_C1642 ,C1622_=_C1643 ,C1622_=_C1644 ,C1622_=_C1645 ,C1622_=_C1646 ,\nC1622_=_C1647 ,C1622_=_C1648 ,C1622_=_C1649 ,C1622_=_C1650 ,C1622_=_C1651 ,C1622_=_C1652 ,\nC1622_=_C1653 ,C1622_=_C1654 ,C1622_=_C1655 ,C1622_=_C1656 ,C1622_=_C1657 ,C1622_=_C1658 ,\nC1622_=_C1659 ,C1622_=_C2410 ,C1623_=_C1624 ,C1623_=_C1625 ,C1623_=_C1626 ,C1623_=_C1627 ,\nC1623_=_C1628 ,C1623_=_C1629 ,C1623_=_C1630 ,C1623_=_C1631 ,C1623_=_C1632 ,C1623_=_C1633 ,\nC1623_=_C1634 ,C1623_=_C1635 ,C1623_=_C1636 ,C1623_=_C1637 ,C1623_=_C1638 ,C1623_=_C1639 ,\nC1623_=_C1640 ,C1623_=_C1641 ,C1623_=_C1642 ,C1623_=_C1643 ,C1623_=_C1644 ,C1623_=_C1645 ,\nC1623_=_C1646 ,C1623_=_C1647 ,C1623_=_C1648 ,C1623_=_C1649 ,C1623_=_C1650 ,C1623_=_C1651 ,\nC1623_=_C1652 ,C1623_=_C1653 ,C1623_=_C1654 ,C1623_=_C1655 ,C1623_=_C1656 ,C1623_=_C1657 ,\nC1623_=_C1658 ,C1623_=_C1659 ,C1623_=_C2410 ,C1624_=_C1625 ,C1624_=_C1626 ,C1624_=_C1627 ,\nC1624_=_C1628 ,C1624_=_C1629 ,C1624_=_C1630 ,C1624_=_C1631 ,C1624_=_C1632 ,C1624_=_C1633 ,\nC1624_=_C1634 ,C1624_=_C1635 ,C1624_=_C1636 ,C1624_=_C1637 ,C1624_=_C1638 ,C1624_=_C1639 ,\nC1624_=_C1640 ,C1624_=_C1641 ,C1624_=_C1642 ,C1624_=_C1643 ,C1624_=_C1644 ,C1624_=_C1645 ,\nC1624_=_C1646 ,C1624_=_C1647 ,C1624_=_C1648 ,C1624_=_C1649 ,C1624_=_C1650 ,C1624_=_C1651 ,\nC1624_=_C1652 ,C1624_=_C1653 ,C1624_=_C1654 ,C1624_=_C1655 ,C1624_=_C1656 ,C1624_=_C1657 ,\nC1624_=_C1658 ,C1624_=_C1659 ,C1624_=_C2410 ,C1625_=_C1626 ,C1625_=_C1627 ,C1625_=_C1628 ,\nC1625_=_C1629 ,C1625_=_C1630 ,C1625_=_C1631 ,C1625_=_C1632 ,C1625_=_C1633 ,C1625_=_C1634 ,\nC1625_=_C1635 ,C1625_=_C1636 ,C1625_=_C1637 ,C1625_=_C1638 ,C1625_=_C1639 ,C1625_=_C1640 ,\nC1625_=_C1641 ,C1625_=_C1642 ,C1625_=_C1643 ,C1625_=_C1644 ,C1625_=_C1645 ,C1625_=_C1646 ,\nC1625_=_C1647 ,C1625_=_C1648 ,C1625_=_C1649 ,C1625_=_C1650 ,C1625_=_C1651 ,C1625_=_C1652 ,\nC1625_=_C1653 ,C1625_=_C1654 ,C1625_=_C1655 ,C1625_=_C1656 ,C1625_=_C1657 ,C1625_=_C1658 ,\nC1625_=_C1659 ,C1625_=_C2410 ,C1626_=_C1627 ,C1626_=_C1628 ,C1626_=_C1629 ,C1626_=_C1630 ,\nC1626_=_C1631 ,C1626_=_C1632 ,C1626_=_C1633 ,C1626_=_C1634 ,C1626_=_C1635 ,C1626_=_C1636 ,\nC1626_=_C1637 ,C1626_=_C1638 ,C1626_=_C1639 ,C1626_=_C1640 ,C1626_=_C1641 ,C1626_=_C1642 ,\nC1626_=_C1643 ,C1626_=_C1644 ,C1626_=_C1645 ,C1626_=_C1646 ,C1626_=_C1647 ,C1626_=_C1648 ,\nC1626_=_C1649 ,C1626_=_C1650 ,C1626_=_C1651 ,C1626_=_C1652 ,C1626_=_C1653 ,C1626_=_C1654 ,\nC1626_=_C1655 ,C1626_=_C1656 ,C1626_=_C1657 ,C1626_=_C1658 ,C1626_=_C1659 ,C1626_=_C2410 ,\nC1627_=_C1628 ,C1627_=_C1629 ,C1627_=_C1630 ,C1627_=_C1631 ,C1627_=_C1632 ,C1627_=_C1633 ,\nC1627_=_C1634 ,C1627_=_C1635 ,C1627_=_C1636 ,C1627_=_C1637 ,C1627_=_C1638 ,C1627_=_C1639 ,\nC1627_=_C1640 ,C1627_=_C1641 ,C1627_=_C1642 ,C1627_=_C1643 ,C1627_=_C1644 ,C1627_=_C1645 ,\nC1627_=_C1646 ,C1627_=_C1647 ,C1627_=_C1648 ,C1627_=_C1649 ,C1627_=_C1650 ,C1627_=_C1651 ,\nC1627_=_C1652 ,C1627_=_C1653 ,C1627_=_C1654 ,C1627_=_C1655 ,C1627_=_C1656 ,C1627_=_C1657 ,\nC1627_=_C1658 ,C1627_=_C1659 ,C1627_=_C2410 ,C1628_=_C1629 ,C1628_=_C1630 ,C1628_=_C1631 ,\nC1628_=_C1632 ,C1628_=_C1633 ,C1628_=_C1634 ,C1628_=_C1635 ,C1628_=_C1636 ,C1628_=_C1637 ,\nC1628_=_C1638 ,C1628_=_C1639 ,C1628_=_C1640 ,C1628_=_C1641 ,C1628_=_C1642 ,C1628_=_C1643 ,\nC1628_=_C1644 ,C1628_=_C1645 ,C1628_=_C1646 ,C1628_=_C1647 ,C1628_=_C1648 ,C1628_=_C1649 ,\nC1628_=_C1650 ,C1628_=_C1651 ,C1628_=_C1652 ,C1628_=_C1653 ,C1628_=_C1654 ,C1628_=_C1655 ,\nC1628_=_C1656 ,C1628_=_C1657 ,C1628_=_C1658 ,C1628_=_C1659 ,C1628_=_C2410 ,C1629_=_C1630 ,\nC1629_=_C1631 ,C1629_=_C1632 ,C1629_=_C1633 ,C1629_=_C1634 ,C1629_=_C1635 ,C1629_=_C1636 ,\nC1629_=_C1637 ,C1629_=_C1638 ,C1629_=_C1639 ,C1629_=_C1640 ,C1629_=_C1641 ,C1629_=_C1642 ,\nC1629_=_C1643 ,C1629_=_C1644 ,C1629_=_C1645 ,C1629_=_C1646 ,C1629_=_C1647 ,C1629_=_C1648 ,\nC1629_=_C1649 ,C1629_=_C1650 ,C1629_=_C1651 ,C1629_=_C1652 ,C1629_=_C1653 ,C1629_=_C1654 ,\nC1629_=_C1655 ,C1629_=_C1656 ,C1629_=_C1657 ,C1629_=_C1658 ,C1629_=_C1659 ,C1629_=_C2410 ,\nC1630_=_C1631 ,C1630_=_C1632 ,C1630_=_C1633 ,C1630_=_C1634 ,C1630_=_C1635 ,C1630_=_C1636 ,\nC1630_=_C1637 ,C1630_=_C1638 ,C1630_=_C1639 ,C1630_=_C1640 ,C1630_=_C1641 ,C1630_=_C1642 ,\nC1630_=_C1643 ,C1630_=_C1644 ,C1630_=_C1645 ,C1630_=_C1646 ,C1630_=_C1647 ,C1630_=_C1648 ,\nC1630_=_C1649 ,C1630_=_C1650 ,C1630_=_C1651 ,C1630_=_C1652 ,C1630_=_C1653 ,C1630_=_C1654 ,\nC1630_=_C1655 ,C1630_=_C1656 ,C1630_=_C1657 ,C1630_=_C1658 ,C1630_=_C1659 ,C1630_=_C2410 ,\nC1631_=_C1632 ,C1631_=_C1633 ,C1631_=_C1634 ,C1631_=_C1635 ,C1631_=_C1636 ,C1631_=_C1637 ,\nC1631_=_C1638 ,C1631_=_C1639 ,C1631_=_C1640 ,C1631_=_C1641 ,C1631_=_C1642 ,C1631_=_C1643 ,\nC1631_=_C1644 ,C1631_=_C1645 ,C1631_=_C1646 ,C1631_=_C1647 ,C1631_=_C1648 ,C1631_=_C1649 ,\nC1631_=_C1650 ,C1631_=_C1651 ,C1631_=_C1652 ,C1631_=_C1653 ,C1631_=_C1654 ,C1631_=_C1655 ,\nC1631_=_C1656 ,C1631_=_C1657 ,C1631_=_C1658 ,C1631_=_C1659 ,C1631_=_C2410 ,C1632_=_C1633 ,\nC1632_=_C1634 ,C1632_=_C1635 ,C1632_=_C1636 ,C1632_=_C1637 ,C1632_=_C1638 ,C1632_=_C1639 ,\nC1632_=_C1640 ,C1632_=_C1641 ,C1632_=_C1642 ,C1632_=_C1643 ,C1632_=_C1644 ,C1632_=_C1645 ,\nC1632_=_C1646 ,C1632_=_C1647 ,C1632_=_C1648 ,C1632_=_C1649 ,C1632_=_C1650 ,C1632_=_C1651 ,\nC1632_=_C1652 ,C1632_=_C1653 ,C1632_=_C1654 ,C1632_=_C1655 ,C1632_=_C1656 ,C1632_=_C1657 ,\nC1632_=_C1658 ,C1632_=_C1659 ,C1632_=_C2410 ,C1633_=_C1634 ,C1633_=_C1635 ,C1633_=_C1636 ,\nC1633_=_C1637 ,C1633_=_C1638 ,C1633_=_C1639 ,C1633_=_C1640 ,C1633_=_C1641 ,C1633_=_C1642 ,\nC1633_=_C1643 ,C1633_=_C1644 ,C1633_=_C1645 ,C1633_=_C1646 ,C1633_=_C1647 ,C1633_=_C1648 ,\nC1633_=_C1649 ,C1633_=_C1650 ,C1633_=_C1651 ,C1633_=_C1652 ,C1633_=_C1653 ,C1633_=_C1654 ,\nC1633_=_C1655 ,C1633_=_C1656 ,C1633_=_C1657 ,C1633_=_C1658 ,C1633_=_C1659 ,C1633_=_C2410 ,\nC1634_=_C1635 ,C1634_=_C1636 ,C1634_=_C1637 ,C1634_=_C1638 ,C1634_=_C1639 ,C1634_=_C1640 ,\nC1634_=_C1641 ,C1634_=_C1642 ,C1634_=_C1643 ,C1634_=_C1644 ,C1634_=_C1645</w:t>
      </w:r>
    </w:p>
    <w:p>
      <w:pPr>
        <w:pStyle w:val="PreformattedText"/>
        <w:bidi w:val="0"/>
        <w:spacing w:before="0" w:after="0"/>
        <w:jc w:val="left"/>
        <w:rPr/>
      </w:pPr>
      <w:r>
        <w:rPr/>
        <w:t xml:space="preserve"> </w:t>
      </w:r>
      <w:r>
        <w:rPr/>
        <w:t>,C1634_=_C1646 ,\nC1634_=_C1647 ,C1634_=_C1648 ,C1634_=_C1649 ,C1634_=_C1650 ,C1634_=_C1651 ,C1634_=_C1652 ,\nC1634_=_C1653 ,C1634_=_C1654 ,C1634_=_C1655 ,C1634_=_C1656 ,C1634_=_C1657 ,C1634_=_C1658 ,\nC1634_=_C1659 ,C1634_=_C2410 ,C1635_=_C1636 ,C1635_=_C1637 ,C1635_=_C1638 ,C1635_=_C1639 ,\nC1635_=_C1640 ,C1635_=_C1641 ,C1635_=_C1642 ,C1635_=_C1643 ,C1635_=_C1644 ,C1635_=_C1645 ,\nC1635_=_C1646 ,C1635_=_C1647 ,C1635_=_C1648 ,C1635_=_C1649 ,C1635_=_C1650 ,C1635_=_C1651 ,\nC1635_=_C1652 ,C1635_=_C1653 ,C1635_=_C1654 ,C1635_=_C1655 ,C1635_=_C1656 ,C1635_=_C1657 ,\nC1635_=_C1658 ,C1635_=_C1659 ,C1635_=_C2410 ,C1636_=_C1637 ,C1636_=_C1638 ,C1636_=_C1639 ,\nC1636_=_C1640 ,C1636_=_C1641 ,C1636_=_C1642 ,C1636_=_C1643 ,C1636_=_C1644 ,C1636_=_C1645 ,\nC1636_=_C1646 ,C1636_=_C1647 ,C1636_=_C1648 ,C1636_=_C1649 ,C1636_=_C1650 ,C1636_=_C1651 ,\nC1636_=_C1652 ,C1636_=_C1653 ,C1636_=_C1654 ,C1636_=_C1655 ,C1636_=_C1656 ,C1636_=_C1657 ,\nC1636_=_C1658 ,C1636_=_C1659 ,C1636_=_C2410 ,C1637_=_C1638 ,C1637_=_C1639 ,C1637_=_C1640 ,\nC1637_=_C1641 ,C1637_=_C1642 ,C1637_=_C1643 ,C1637_=_C1644 ,C1637_=_C1645 ,C1637_=_C1646 ,\nC1637_=_C1647 ,C1637_=_C1648 ,C1637_=_C1649 ,C1637_=_C1650 ,C1637_=_C1651 ,C1637_=_C1652 ,\nC1637_=_C1653 ,C1637_=_C1654 ,C1637_=_C1655 ,C1637_=_C1656 ,C1637_=_C1657 ,C1637_=_C1658 ,\nC1637_=_C1659 ,C1637_=_C2410 ,C1638_=_C1639 ,C1638_=_C1640 ,C1638_=_C1641 ,C1638_=_C1642 ,\nC1638_=_C1643 ,C1638_=_C1644 ,C1638_=_C1645 ,C1638_=_C1646 ,C1638_=_C1647 ,C1638_=_C1648 ,\nC1638_=_C1649 ,C1638_=_C1650 ,C1638_=_C1651 ,C1638_=_C1652 ,C1638_=_C1653 ,C1638_=_C1654 ,\nC1638_=_C1655 ,C1638_=_C1656 ,C1638_=_C1657 ,C1638_=_C1658 ,C1638_=_C1659 ,C1638_=_C2410 ,\nC1639_=_C1640 ,C1639_=_C1641 ,C1639_=_C1642 ,C1639_=_C1643 ,C1639_=_C1644 ,C1639_=_C1645 ,\nC1639_=_C1646 ,C1639_=_C1647 ,C1639_=_C1648 ,C1639_=_C1649 ,C1639_=_C1650 ,C1639_=_C1651 ,\nC1639_=_C1652 ,C1639_=_C1653 ,C1639_=_C1654 ,C1639_=_C1655 ,C1639_=_C1656 ,C1639_=_C1657 ,\nC1639_=_C1658 ,C1639_=_C1659 ,C1639_=_C2410 ,C1640_=_C1641 ,C1640_=_C1642 ,C1640_=_C1643 ,\nC1640_=_C1644 ,C1640_=_C1645 ,C1640_=_C1646 ,C1640_=_C1647 ,C1640_=_C1648 ,C1640_=_C1649 ,\nC1640_=_C1650 ,C1640_=_C1651 ,C1640_=_C1652 ,C1640_=_C1653 ,C1640_=_C1654 ,C1640_=_C1655 ,\nC1640_=_C1656 ,C1640_=_C1657 ,C1640_=_C1658 ,C1640_=_C1659 ,C1640_=_C2410 ,C1641_=_C1642 ,\nC1641_=_C1643 ,C1641_=_C1644 ,C1641_=_C1645 ,C1641_=_C1646 ,C1641_=_C1647 ,C1641_=_C1648 ,\nC1641_=_C1649 ,C1641_=_C1650 ,C1641_=_C1651 ,C1641_=_C1652 ,C1641_=_C1653 ,C1641_=_C1654 ,\nC1641_=_C1655 ,C1641_=_C1656 ,C1641_=_C1657 ,C1641_=_C1658 ,C1641_=_C1659 ,C1641_=_C2410 ,\nC1642_=_C1643 ,C1642_=_C1644 ,C1642_=_C1645 ,C1642_=_C1646 ,C1642_=_C1647 ,C1642_=_C1648 ,\nC1642_=_C1649 ,C1642_=_C1650 ,C1642_=_C1651 ,C1642_=_C1652 ,C1642_=_C1653 ,C1642_=_C1654 ,\nC1642_=_C1655 ,C1642_=_C1656 ,C1642_=_C1657 ,C1642_=_C1658 ,C1642_=_C1659 ,C1642_=_C2410 ,\nC1643_=_C1644 ,C1643_=_C1645 ,C1643_=_C1646 ,C1643_=_C1647 ,C1643_=_C1648 ,C1643_=_C1649 ,\nC1643_=_C1650 ,C1643_=_C1651 ,C1643_=_C1652 ,C1643_=_C1653 ,C1643_=_C1654 ,C1643_=_C1655 ,\nC1643_=_C1656 ,C1643_=_C1657 ,C1643_=_C1658 ,C1643_=_C1659 ,C1643_=_C2410 ,C1644_=_C1645 ,\nC1644_=_C1646 ,C1644_=_C1647 ,C1644_=_C1648 ,C1644_=_C1649 ,C1644_=_C1650 ,C1644_=_C1651 ,\nC1644_=_C1652 ,C1644_=_C1653 ,C1644_=_C1654 ,C1644_=_C1655 ,C1644_=_C1656 ,C1644_=_C1657 ,\nC1644_=_C1658 ,C1644_=_C1659 ,C1644_=_C2410 ,C1645_=_C1646 ,C1645_=_C1647 ,C1645_=_C1648 ,\nC1645_=_C1649 ,C1645_=_C1650 ,C1645_=_C1651 ,C1645_=_C1652 ,C1645_=_C1653 ,C1645_=_C1654 ,\nC1645_=_C1655 ,C1645_=_C1656 ,C1645_=_C1657 ,C1645_=_C1658 ,C1645_=_C1659 ,C1645_=_C2410 ,\nC1646_=_C1647 ,C1646_=_C1648 ,C1646_=_C1649 ,C1646_=_C1650 ,C1646_=_C1651 ,C1646_=_C1652 ,\nC1646_=_C1653 ,C1646_=_C1654 ,C1646_=_C1655 ,C1646_=_C1656 ,C1646_=_C1657 ,C1646_=_C1658 ,\nC1646_=_C1659 ,C1646_=_C2410 ,C1647_=_C1648 ,C1647_=_C1649 ,C1647_=_C1650 ,C1647_=_C1651 ,\nC1647_=_C1652 ,C1647_=_C1653 ,C1647_=_C1654 ,C1647_=_C1655 ,C1647_=_C1656 ,C1647_=_C1657 ,\nC1647_=_C1658 ,C1647_=_C1659 ,C1647_=_C2410 ,C1648_=_C1649 ,C1648_=_C1650 ,C1648_=_C1651 ,\nC1648_=_C1652 ,C1648_=_C1653 ,C1648_=_C1654 ,C1648_=_C1655 ,C1648_=_C1656 ,C1648_=_C1657 ,\nC1648_=_C1658 ,C1648_=_C1659 ,C1648_=_C2410 ,C1649_=_C1650 ,C1649_=_C1651 ,C1649_=_C1652 ,\nC1649_=_C1653 ,C1649_=_C1654 ,C1649_=_C1655 ,C1649_=_C1656 ,C1649_=_C1657 ,C1649_=_C1658 ,\nC1649_=_C1659 ,C1649_=_C2410 ,C1650_=_C1651 ,C1650_=_C1652 ,C1650_=_C1653 ,C1650_=_C1654 ,\nC1650_=_C1655 ,C1650_=_C1656 ,C1650_=_C1657 ,C1650_=_C1658 ,C1650_=_C1659 ,C1650_=_C2410 ,\nC1651_=_C1652 ,C1651_=_C1653 ,C1651_=_C1654 ,C1651_=_C1655 ,C1651_=_C1656 ,C1651_=_C1657 ,\nC1651_=_C1658 ,C1651_=_C1659 ,C1651_=_C2410 ,C1652_=_C1653 ,C1652_=_C1654 ,C1652_=_C1655 ,\nC1652_=_C1656 ,C1652_=_C1657 ,C1652_=_C1658 ,C1652_=_C1659 ,C1652_=_C2410 ,C1653_=_C1654 ,\nC1653_=_C1655 ,C1653_=_C1656 ,C1653_=_C1657 ,C1653_=_C1658 ,C1653_=_C1659 ,C1653_=_C2410 ,\nC1654_=_C1655 ,C1654_=_C1656 ,C1654_=_C1657 ,C1654_=_C1658 ,C1654_=_C1659 ,C1654_=_C2410 ,\nC1655_=_C1656 ,C1655_=_C1657 ,C1655_=_C1658 ,C1655_=_C1659 ,C1655_=_C2410 ,C1656_=_C1657 ,\nC1656_=_C1658 ,C1656_=_C1659 ,C1656_=_C2410 ,C1657_=_C1658 ,C1657_=_C1659 ,C1657_=_C2410 ,\nC1658_=_C1659 ,C1658_=_C2410 ,C1659_=_C2410 ,C2403_=_C2404 ,C2404_=_C2405 ,C2405_=_C2406 ,\nC2406_=_C2407 ,C2407_=_C2408 ,C2408_=_C2409 ,C2409_=_C2410 ,"];77[shape=box, label="id:77 level: 4\n389: C1248 C1249 C1250 C1251 C1260 \nC1261 C1270 C1271 C1272 C1295 C1296 \nC1297 C1298 C1307 C1308 C1317 C1318 \nC1319 C1341 C1342 C1343 C1344 C1353 \nC1354 C1363 C1364 C1365 C1386 C1387 \nC1388 C1389 C1398 C1399 C1408 C1409 \nC1410 C1430 C1431 C1432 C1433 C1442 \nC1443 C1452 C1453 C1454 C1473 C1474 \nC1475 C1476 C1485 C1486 C1495 C1496 \nC1497 C1515 C1516 C1517 C1518 C1527 \nC1528 C1537 C1538 C1539 C1556 C1557 \nC1558 C1559 C1568 C1569 C1578 C1579 \nC1580 C1596 C1597 C1598 C1599 C1608 \nC1609 C1618 C1619 C1620 C1635 C1636 \nC1637 C1638 C1647 C1648 C1657 C1658 \nC1659 C1673 C1674 C1675 C1676 C1685 \nC1686 C1695 C1696 C1697 C1710 C1711 \nC1712 C1713 C1722 C1723 C1732 C1733 \nC1734 C1746 C1747 C1748 C1749 C1758 \nC1759 C1768 C1769 C1770 C1781 C1782 \nC1783 C1784 C1793 C1794 C1803 C1804 \nC1805 C1815 C1816 C1817 C1818 C1827 \nC1828 C1837 C1838 C1839 C1848 C1849 \nC1850 C1851 C1860 C1861 C1870 C1871 \nC1872 C1880 C1881 C1882 C1883 C1892 \nC1893 C1902 C1903 C1904 C1911 C1912 \nC1913 C1914 C1923 C1924 C1933 C1934 \nC1935 C1941 C1942 C1943 C1944 C1953 \nC1954 C1963 C1964 C1965 C1970 C1971 \nC1972 C1973 C1982 C1983 C1992 C1993 \nC1994 C1998 C1999 C2000 C2001 C2010 \nC2011 C2020 C2021 C2022 C2025 C2026 \nC2027 C2028 C2037 C2038 C2047 C2048 \nC2049 C2051 C2052 C2053 C2054 C2063 \nC2064 C2073 C2074 C2075 C2076 C2077 \nC2078 C2079 C2088 C2089 C2098 C2099 \nC2100 C2104 C2105 C2106 C2107 C2108 \nC2109 C2110 C2111 C2112 C2113 C2114 \nC2115 C2116 C2117 C2118 C2119 C2120 \nC2121 C2122 C2123 C2124 C2127 C2128 \nC2129 C2130 C2131 C2132 C2133 C2134 \nC2135 C2136 C2137 C2138 C2139 C2140 \nC2141 C2142 C2143 C2144 C2145 C2146 \nC2147 C2149 C2150 C2151 C2152 C2153 \nC2154 C2155 C2156 C2157 C2158 C2159 \nC2160 C2161 C2162 C2163 C2164 C2165 \nC2166 C2167 C2168 C2169 C2170 C2171 \nC2172 C2173 C2174 C2175 C2176 C2177 \nC2178 C2179 C2180 C2181 C2182 C2183 \nC2184 C2185 C2186 C2187 C2188 C2189 \nC2190 C2198 C2199 C2208 C2209 C2210 \nC2217 C2218 C2227 C2228 C2229 C2235 \nC2236 C2245 C2246 C2247 C2252 C2253 \nC2262 C2263 C2264 C2268 C2269 C2278 \nC2279 C2280 C2283 C2284 C2293 C2294 \nC2295 C2297 C2298 C2307 C2308 C2309 \nC2310 C2311 C2320 C2321 C2322 C2324 \nC2325 C2326 C2327 C2328 C2329 C2330 \nC2331 C2335 C2336 C2337 C2338 C2339 \nC2340 C2341 C2342 C2353 C2354 C2355 \nC2362 C2363 C2364 C2370 C2371 C2372 \nC2377 C2378 C2379 C2383 C2384 C2385 \nC2388 C2389 C2390 C2392 C2393 C2394 \nC2395 C2396 C2397 C2425 C2426 C2427 \nC2428 C2437 C2438 C2447 C2448 C2449 \n10536: C1248_=_C1249( C1248 C1249 ) C1248_=_C1250( C1248 C1250 ) C1248_=_C1251( C1248 C1251 ) C1248_=_C1260( C1248 C1260 ) C1248_=_C1261( C1248 C1261 ) \nC1248_=_C1270( C1248 C1270 ) C1248_=_C1271( C1248 C1271 ) C1248_=_C1272( C1248 C1272 ) C1248_=_C1295( C1248 C1295 ) C1248_=_C1341( C1248 C1341 ) C1248_=_C1386( C1248 C1386 ) \nC1248_=_C1430( C1248 C1430 ) C1248_=_C1473( C1248 C1473 ) C1248_=_C1515( C1248 C1515 ) C1248_=_C1556( C1248 C1556 ) C1248_=_C1596( C1248 C1596 ) C1248_=_C1635( C1248 C1635 ) \nC1248_=_C1673( C1248 C1673 ) C1248_=_C1710( C1248 C1710 ) C1248_=_C1746( C1248 C1746 ) C1248_=_C1781( C1248 C1781 ) C1248_=_C1815( C1248 C1815 ) C1248_=_C1848( C1248 C1848 ) \nC1248_=_C1880( C1248 C1880 ) C1248_=_C1911( C1248 C1911 ) C1248_=_C1941( C1248 C1941 ) C1248_=_C1970( C1248 C1970 ) C1248_=_C1998( C1248 C1998 ) C1248_=_C2025( C1248 C2025 ) \nC1248_=_C2051( C1248 C2051 ) C1248_=_C2076( C1248 C2076 ) C1248_=_C2104( C1248 C2104 ) C1248_=_C2105( C1248 C2105 ) C1248_=_C2106( C1248 C2106 ) C1248_=_C2107( C1248 C2107 ) \nC1248_=_C2108( C1248 C2108 ) C1248_=_C2109( C1248 C2109 ) C1248_=_C2110( C1248 C2110 ) C1248_=_C2111( C1248 C2111 ) C1248_=_C2112( C1248 C2112 ) C1248_=_C2113( C1248 C2113 ) \nC1248_=_C2114( C1248 C2114 ) C1248_=_C2115( C1248 C2115 ) C1248_=_C2116( C1248 C2116 ) C1248_=_C2117( C1248 C2117 ) C1248_=_C2118( C1248 C2118 ) C1248_=_C2119( C1248 C2119 ) \nC1248_=_C2120( C1248 C2120 ) C1248_=_C2121( C1248 C2121 ) C1248_=_C2122( C1248 C2122 ) C1248_=_C2123( C1248 C2123 ) C1248_=_C2124( C1248 C2124 ) C1248_=_C2425( C1248 C2425 ) \nC1249_=_C1250( C1249 C1250 ) C1249_=_C1251( C1249 C1251 ) C1249_=_C1260( C1249 C1260 ) C1249_=_C1261( C1249 C1261 ) C1249_=_C1270( C1249 C1270 ) C1249_=_C1271( C1249 C1271 ) \nC1249_=_C1272( C1249 C1272 ) C1249_=_C1296( C1249 C1296 ) C1249_=_C1342( C1249 C1342 ) C1249_=_C1387( C1249 C1387 ) C1249_=_C1431( C1249 C1431 ) C1249_=_C1474( C1249 C1474 ) \nC1249_=_C1516( C1249 C1516 ) C1249_=_C1557( C1249 C1557 ) C1249_=_C1597( C1249 C1597 ) C1249_=_C1636( C1249 C1636 ) C1249_=_C1674( C1249 C1674 ) C1249_=_C1711(</w:t>
      </w:r>
    </w:p>
    <w:p>
      <w:pPr>
        <w:pStyle w:val="PreformattedText"/>
        <w:bidi w:val="0"/>
        <w:spacing w:before="0" w:after="0"/>
        <w:jc w:val="left"/>
        <w:rPr/>
      </w:pPr>
      <w:r>
        <w:rPr/>
        <w:t xml:space="preserve"> </w:t>
      </w:r>
      <w:r>
        <w:rPr/>
        <w:t>C1249 C1711 ) \nC1249_=_C1747( C1249 C1747 ) C1249_=_C1782( C1249 C1782 ) C1249_=_C1816( C1249 C1816 ) C1249_=_C1849( C1249 C1849 ) C1249_=_C1881( C1249 C1881 ) C1249_=_C1912( C1249 C1912 ) \nC1249_=_C1942( C1249 C1942 ) C1249_=_C1971( C1249 C1971 ) C1249_=_C1999( C1249 C1999 ) C1249_=_C2026( C1249 C2026 ) C1249_=_C2052( C1249 C2052 ) C1249_=_C2077( C1249 C2077 ) \nC1249_=_C2127( C1249 C2127 ) C1249_=_C2128( C1249 C2128 ) C1249_=_C2129( C1249 C2129 ) C1249_=_C2130( C1249 C2130 ) C1249_=_C2131( C1249 C2131 ) C1249_=_C2132( C1249 C2132 ) \nC1249_=_C2133( C1249 C2133 ) C1249_=_C2134( C1249 C2134 ) C1249_=_C2135( C1249 C2135 ) C1249_=_C2136( C1249 C2136 ) C1249_=_C2137( C1249 C2137 ) C1249_=_C2138( C1249 C2138 ) \nC1249_=_C2139( C1249 C2139 ) C1249_=_C2140( C1249 C2140 ) C1249_=_C2141( C1249 C2141 ) C1249_=_C2142( C1249 C2142 ) C1249_=_C2143( C1249 C2143 ) C1249_=_C2144( C1249 C2144 ) \nC1249_=_C2145( C1249 C2145 ) C1249_=_C2146( C1249 C2146 ) C1249_=_C2147( C1249 C2147 ) C1249_=_C2426( C1249 C2426 ) C1250_=_C1251( C1250 C1251 ) C1250_=_C1260( C1250 C1260 ) \nC1250_=_C1261( C1250 C1261 ) C1250_=_C1270( C1250 C1270 ) C1250_=_C1271( C1250 C1271 ) C1250_=_C1272( C1250 C1272 ) C1250_=_C1297( C1250 C1297 ) C1250_=_C1343( C1250 C1343 ) \nC1250_=_C1388( C1250 C1388 ) C1250_=_C1432( C1250 C1432 ) C1250_=_C1475( C1250 C1475 ) C1250_=_C1517( C1250 C1517 ) C1250_=_C1558( C1250 C1558 ) C1250_=_C1598( C1250 C1598 ) \nC1250_=_C1637( C1250 C1637 ) C1250_=_C1675( C1250 C1675 ) C1250_=_C1712( C1250 C1712 ) C1250_=_C1748( C1250 C1748 ) C1250_=_C1783( C1250 C1783 ) C1250_=_C1817( C1250 C1817 ) \nC1250_=_C1850( C1250 C1850 ) C1250_=_C1882( C1250 C1882 ) C1250_=_C1913( C1250 C1913 ) C1250_=_C1943( C1250 C1943 ) C1250_=_C1972( C1250 C1972 ) C1250_=_C2000( C1250 C2000 ) \nC1250_=_C2027( C1250 C2027 ) C1250_=_C2053( C1250 C2053 ) C1250_=_C2078( C1250 C2078 ) C1250_=_C2149( C1250 C2149 ) C1250_=_C2150( C1250 C2150 ) C1250_=_C2151( C1250 C2151 ) \nC1250_=_C2152( C1250 C2152 ) C1250_=_C2153( C1250 C2153 ) C1250_=_C2154( C1250 C2154 ) C1250_=_C2155( C1250 C2155 ) C1250_=_C2156( C1250 C2156 ) C1250_=_C2157( C1250 C2157 ) \nC1250_=_C2158( C1250 C2158 ) C1250_=_C2159( C1250 C2159 ) C1250_=_C2160( C1250 C2160 ) C1250_=_C2161( C1250 C2161 ) C1250_=_C2162( C1250 C2162 ) C1250_=_C2163( C1250 C2163 ) \nC1250_=_C2164( C1250 C2164 ) C1250_=_C2165( C1250 C2165 ) C1250_=_C2166( C1250 C2166 ) C1250_=_C2167( C1250 C2167 ) C1250_=_C2168( C1250 C2168 ) C1250_=_C2169( C1250 C2169 ) \nC1250_=_C2427( C1250 C2427 ) C1251_=_C1260( C1251 C1260 ) C1251_=_C1261( C1251 C1261 ) C1251_=_C1270( C1251 C1270 ) C1251_=_C1271( C1251 C1271 ) C1251_=_C1272( C1251 C1272 ) \nC1251_=_C1298( C1251 C1298 ) C1251_=_C1344( C1251 C1344 ) C1251_=_C1389( C1251 C1389 ) C1251_=_C1433( C1251 C1433 ) C1251_=_C1476( C1251 C1476 ) C1251_=_C1518( C1251 C1518 ) \nC1251_=_C1559( C1251 C1559 ) C1251_=_C1599( C1251 C1599 ) C1251_=_C1638( C1251 C1638 ) C1251_=_C1676( C1251 C1676 ) C1251_=_C1713( C1251 C1713 ) C1251_=_C1749( C1251 C1749 ) \nC1251_=_C1784( C1251 C1784 ) C1251_=_C1818( C1251 C1818 ) C1251_=_C1851( C1251 C1851 ) C1251_=_C1883( C1251 C1883 ) C1251_=_C1914( C1251 C1914 ) C1251_=_C1944( C1251 C1944 ) \nC1251_=_C1973( C1251 C1973 ) C1251_=_C2001( C1251 C2001 ) C1251_=_C2028( C1251 C2028 ) C1251_=_C2054( C1251 C2054 ) C1251_=_C2079( C1251 C2079 ) C1251_=_C2170( C1251 C2170 ) \nC1251_=_C2171( C1251 C2171 ) C1251_=_C2172( C1251 C2172 ) C1251_=_C2173( C1251 C2173 ) C1251_=_C2174( C1251 C2174 ) C1251_=_C2175( C1251 C2175 ) C1251_=_C2176( C1251 C2176 ) \nC1251_=_C2177( C1251 C2177 ) C1251_=_C2178( C1251 C2178 ) C1251_=_C2179( C1251 C2179 ) C1251_=_C2180( C1251 C2180 ) C1251_=_C2181( C1251 C2181 ) C1251_=_C2182( C1251 C2182 ) \nC1251_=_C2183( C1251 C2183 ) C1251_=_C2184( C1251 C2184 ) C1251_=_C2185( C1251 C2185 ) C1251_=_C2186( C1251 C2186 ) C1251_=_C2187( C1251 C2187 ) C1251_=_C2188( C1251 C2188 ) \nC1251_=_C2189( C1251 C2189 ) C1251_=_C2190( C1251 C2190 ) C1251_=_C2428( C1251 C2428 ) C1260_=_C1261( C1260 C1261 ) C1260_=_C1270( C1260 C1270 ) C1260_=_C1271( C1260 C1271 ) \nC1260_=_C1272( C1260 C1272 ) C1260_=_C1307( C1260 C1307 ) C1260_=_C1353( C1260 C1353 ) C1260_=_C1398( C1260 C1398 ) C1260_=_C1442( C1260 C1442 ) C1260_=_C1485( C1260 C1485 ) \nC1260_=_C1527( C1260 C1527 ) C1260_=_C1568( C1260 C1568 ) C1260_=_C1608( C1260 C1608 ) C1260_=_C1647( C1260 C1647 ) C1260_=_C1685( C1260 C1685 ) C1260_=_C1722( C1260 C1722 ) \nC1260_=_C1758( C1260 C1758 ) C1260_=_C1793( C1260 C1793 ) C1260_=_C1827( C1260 C1827 ) C1260_=_C1860( C1260 C1860 ) C1260_=_C1892( C1260 C1892 ) C1260_=_C1923( C1260 C1923 ) \nC1260_=_C1953( C1260 C1953 ) C1260_=_C1982( C1260 C1982 ) C1260_=_C2010( C1260 C2010 ) C1260_=_C2037( C1260 C2037 ) C1260_=_C2063( C1260 C2063 ) C1260_=_C2088( C1260 C2088 ) \nC1260_=_C2112( C1260 C2112 ) C1260_=_C2135( C1260 C2135 ) C1260_=_C2157( C1260 C2157 ) C1260_=_C2178( C1260 C2178 ) C1260_=_C2198( C1260 C2198 ) C1260_=_C2217( C1260 C2217 ) \nC1260_=_C2235( C1260 C2235 ) C1260_=_C2252( C1260 C2252 ) C1260_=_C2268( C1260 C2268 ) C1260_=_C2283( C1260 C2283 ) C1260_=_C2297( C1260 C2297 ) C1260_=_C2310( C1260 C2310 ) \nC1260_=_C2324( C1260 C2324 ) C1260_=_C2325( C1260 C2325 ) C1260_=_C2326( C1260 C2326 ) C1260_=_C2327( C1260 C2327 ) C1260_=_C2328( C1260 C2328 ) C1260_=_C2329( C1260 C2329 ) \nC1260_=_C2330( C1260 C2330 ) C1260_=_C2331( C1260 C2331 ) C1260_=_C2437( C1260 C2437 ) C1261_=_C1270( C1261 C1270 ) C1261_=_C1271( C1261 C1271 ) C1261_=_C1272( C1261 C1272 ) \nC1261_=_C1308( C1261 C1308 ) C1261_=_C1354( C1261 C1354 ) C1261_=_C1399( C1261 C1399 ) C1261_=_C1443( C1261 C1443 ) C1261_=_C1486( C1261 C1486 ) C1261_=_C1528( C1261 C1528 ) \nC1261_=_C1569( C1261 C1569 ) C1261_=_C1609( C1261 C1609 ) C1261_=_C1648( C1261 C1648 ) C1261_=_C1686( C1261 C1686 ) C1261_=_C1723( C1261 C1723 ) C1261_=_C1759( C1261 C1759 ) \nC1261_=_C1794( C1261 C1794 ) C1261_=_C1828( C1261 C1828 ) C1261_=_C1861( C1261 C1861 ) C1261_=_C1893( C1261 C1893 ) C1261_=_C1924( C1261 C1924 ) C1261_=_C1954( C1261 C1954 ) \nC1261_=_C1983( C1261 C1983 ) C1261_=_C2011( C1261 C2011 ) C1261_=_C2038( C1261 C2038 ) C1261_=_C2064( C1261 C2064 ) C1261_=_C2089( C1261 C2089 ) C1261_=_C2113( C1261 C2113 ) \nC1261_=_C2136( C1261 C2136 ) C1261_=_C2158( C1261 C2158 ) C1261_=_C2179( C1261 C2179 ) C1261_=_C2199( C1261 C2199 ) C1261_=_C2218( C1261 C2218 ) C1261_=_C2236( C1261 C2236 ) \nC1261_=_C2253( C1261 C2253 ) C1261_=_C2269( C1261 C2269 ) C1261_=_C2284( C1261 C2284 ) C1261_=_C2298( C1261 C2298 ) C1261_=_C2311( C1261 C2311 ) C1261_=_C2335( C1261 C2335 ) \nC1261_=_C2336( C1261 C2336 ) C1261_=_C2337( C1261 C2337 ) C1261_=_C2338( C1261 C2338 ) C1261_=_C2339( C1261 C2339 ) C1261_=_C2340( C1261 C2340 ) C1261_=_C2341( C1261 C2341 ) \nC1261_=_C2342( C1261 C2342 ) C1261_=_C2438( C1261 C2438 ) C1270_=_C1271( C1270 C1271 ) C1270_=_C1272( C1270 C1272 ) C1270_=_C1317( C1270 C1317 ) C1270_=_C1363( C1270 C1363 ) \nC1270_=_C1408( C1270 C1408 ) C1270_=_C1452( C1270 C1452 ) C1270_=_C1495( C1270 C1495 ) C1270_=_C1537( C1270 C1537 ) C1270_=_C1578( C1270 C1578 ) C1270_=_C1618( C1270 C1618 ) \nC1270_=_C1657( C1270 C1657 ) C1270_=_C1695( C1270 C1695 ) C1270_=_C1732( C1270 C1732 ) C1270_=_C1768( C1270 C1768 ) C1270_=_C1803( C1270 C1803 ) C1270_=_C1837( C1270 C1837 ) \nC1270_=_C1870( C1270 C1870 ) C1270_=_C1902( C1270 C1902 ) C1270_=_C1933( C1270 C1933 ) C1270_=_C1963( C1270 C1963 ) C1270_=_C1992( C1270 C1992 ) C1270_=_C2020( C1270 C2020 ) \nC1270_=_C2047( C1270 C2047 ) C1270_=_C2073( C1270 C2073 ) C1270_=_C2098( C1270 C2098 ) C1270_=_C2122( C1270 C2122 ) C1270_=_C2145( C1270 C2145 ) C1270_=_C2167( C1270 C2167 ) \nC1270_=_C2188( C1270 C2188 ) C1270_=_C2208( C1270 C2208 ) C1270_=_C2227( C1270 C2227 ) C1270_=_C2245( C1270 C2245 ) C1270_=_C2262( C1270 C2262 ) C1270_=_C2278( C1270 C2278 ) \nC1270_=_C2293( C1270 C2293 ) C1270_=_C2307( C1270 C2307 ) C1270_=_C2320( C1270 C2320 ) C1270_=_C2353( C1270 C2353 ) C1270_=_C2362( C1270 C2362 ) C1270_=_C2370( C1270 C2370 ) \nC1270_=_C2377( C1270 C2377 ) C1270_=_C2383( C1270 C2383 ) C1270_=_C2388( C1270 C2388 ) C1270_=_C2392( C1270 C2392 ) C1270_=_C2395( C1270 C2395 ) C1270_=_C2447( C1270 C2447 ) \nC1271_=_C1272( C1271 C1272 ) C1271_=_C1318( C1271 C1318 ) C1271_=_C1364( C1271 C1364 ) C1271_=_C1409( C1271 C1409 ) C1271_=_C1453( C1271 C1453 ) C1271_=_C1496( C1271 C1496 ) \nC1271_=_C1538( C1271 C1538 ) C1271_=_C1579( C1271 C1579 ) C1271_=_C1619( C1271 C1619 ) C1271_=_C1658( C1271 C1658 ) C1271_=_C1696( C1271 C1696 ) C1271_=_C1733( C1271 C1733 ) \nC1271_=_C1769( C1271 C1769 ) C1271_=_C1804( C1271 C1804 ) C1271_=_C1838( C1271 C1838 ) C1271_=_C1871( C1271 C1871 ) C1271_=_C1903( C1271 C1903 ) C1271_=_C1934( C1271 C1934 ) \nC1271_=_C1964( C1271 C1964 ) C1271_=_C1993( C1271 C1993 ) C1271_=_C2021( C1271 C2021 ) C1271_=_C2048( C1271 C2048 ) C1271_=_C2074( C1271 C2074 ) C1271_=_C2099( C1271 C2099 ) \nC1271_=_C2123( C1271 C2123 ) C1271_=_C2146( C1271 C2146 ) C1271_=_C2168( C1271 C2168 ) C1271_=_C2189( C1271 C2189 ) C1271_=_C2209( C1271 C2209 ) C1271_=_C2228( C1271 C2228 ) \nC1271_=_C2246( C1271 C2246 ) C1271_=_C2263( C1271 C2263 ) C1271_=_C2279( C1271 C2279 ) C1271_=_C2294( C1271 C2294 ) C1271_=_C2308( C1271 C2308 ) C1271_=_C2321( C1271 C2321 ) \nC1271_=_C2354( C1271 C2354 ) C1271_=_C2363( C1271 C2363 ) C1271_=_C2371( C1271 C2371 ) C1271_=_C2378( C1271 C2378 ) C1271_=_C2384( C1271 C2384 ) C1271_=_C2389( C1271 C2389 ) \nC1271_=_C2393( C1271 C2393 ) C1271_=_C2396( C1271 C2396 ) C1271_=_C2448( C1271 C2448 ) C1272_=_C1319( C1272 C1319 ) C1272_=_C1365( C1272 C1365 ) C1272_=_C1410( C1272 C1410 ) \nC1272_=_C1454( C1272 C1454 ) C1272_=_C1497( C1272 C1497 ) C1272_=_C1539( C1272 C1539 ) C1272_=_C1580( C1272 C1580 ) C1272_=_C1620( C1272 C1620 ) C1272_=_C1659( C1272 C1659 ) \nC1272_=_C1697( C1272 C1697 ) C1272_=_C1734( C1272 C1734 ) C1272_=_C1770( C1272 C1770 ) C1272_=_C1805( C1272 C1805 ) C1272_=_C1839( C1272 C1839 ) C1272_=_C1872( C1272 C1872 ) \nC1272_=_C1904( C1272 C1904 )</w:t>
      </w:r>
    </w:p>
    <w:p>
      <w:pPr>
        <w:pStyle w:val="PreformattedText"/>
        <w:bidi w:val="0"/>
        <w:spacing w:before="0" w:after="0"/>
        <w:jc w:val="left"/>
        <w:rPr/>
      </w:pPr>
      <w:r>
        <w:rPr/>
        <w:t xml:space="preserve"> </w:t>
      </w:r>
      <w:r>
        <w:rPr/>
        <w:t>C1272_=_C1935( C1272 C1935 ) C1272_=_C1965( C1272 C1965 ) C1272_=_C1994( C1272 C1994 ) C1272_=_C2022( C1272 C2022 ) C1272_=_C2049( C1272 C2049 ) \nC1272_=_C2075( C1272 C2075 ) C1272_=_C2100( C1272 C2100 ) C1272_=_C2124( C1272 C2124 ) C1272_=_C2147( C1272 C2147 ) C1272_=_C2169( C1272 C2169 ) C1272_=_C2190( C1272 C2190 ) \nC1272_=_C2210( C1272 C2210 ) C1272_=_C2229( C1272 C2229 ) C1272_=_C2247( C1272 C2247 ) C1272_=_C2264( C1272 C2264 ) C1272_=_C2280( C1272 C2280 ) C1272_=_C2295( C1272 C2295 ) \nC1272_=_C2309( C1272 C2309 ) C1272_=_C2322( C1272 C2322 ) C1272_=_C2355( C1272 C2355 ) C1272_=_C2364( C1272 C2364 ) C1272_=_C2372( C1272 C2372 ) C1272_=_C2379( C1272 C2379 ) \nC1272_=_C2385( C1272 C2385 ) C1272_=_C2390( C1272 C2390 ) C1272_=_C2394( C1272 C2394 ) C1272_=_C2397( C1272 C2397 ) C1272_=_C2449( C1272 C2449 ) C1295_=_C1296( C1295 C1296 ) \nC1295_=_C1297( C1295 C1297 ) C1295_=_C1298( C1295 C1298 ) C1295_=_C1307( C1295 C1307 ) C1295_=_C1308( C1295 C1308 ) C1295_=_C1317( C1295 C1317 ) C1295_=_C1318( C1295 C1318 ) \nC1295_=_C1319( C1295 C1319 ) C1295_=_C1341( C1295 C1341 ) C1295_=_C1386( C1295 C1386 ) C1295_=_C1430( C1295 C1430 ) C1295_=_C1473( C1295 C1473 ) C1295_=_C1515( C1295 C1515 ) \nC1295_=_C1556( C1295 C1556 ) C1295_=_C1596( C1295 C1596 ) C1295_=_C1635( C1295 C1635 ) C1295_=_C1673( C1295 C1673 ) C1295_=_C1710( C1295 C1710 ) C1295_=_C1746( C1295 C1746 ) \nC1295_=_C1781( C1295 C1781 ) C1295_=_C1815( C1295 C1815 ) C1295_=_C1848( C1295 C1848 ) C1295_=_C1880( C1295 C1880 ) C1295_=_C1911( C1295 C1911 ) C1295_=_C1941( C1295 C1941 ) \nC1295_=_C1970( C1295 C1970 ) C1295_=_C1998( C1295 C1998 ) C1295_=_C2025( C1295 C2025 ) C1295_=_C2051( C1295 C2051 ) C1295_=_C2076( C1295 C2076 ) C1295_=_C2104( C1295 C2104 ) \nC1295_=_C2105( C1295 C2105 ) C1295_=_C2106( C1295 C2106 ) C1295_=_C2107( C1295 C2107 ) C1295_=_C2108( C1295 C2108 ) C1295_=_C2109( C1295 C2109 ) C1295_=_C2110( C1295 C2110 ) \nC1295_=_C2111( C1295 C2111 ) C1295_=_C2112( C1295 C2112 ) C1295_=_C2113( C1295 C2113 ) C1295_=_C2114( C1295 C2114 ) C1295_=_C2115( C1295 C2115 ) C1295_=_C2116( C1295 C2116 ) \nC1295_=_C2117( C1295 C2117 ) C1295_=_C2118( C1295 C2118 ) C1295_=_C2119( C1295 C2119 ) C1295_=_C2120( C1295 C2120 ) C1295_=_C2121( C1295 C2121 ) C1295_=_C2122( C1295 C2122 ) \nC1295_=_C2123( C1295 C2123 ) C1295_=_C2124( C1295 C2124 ) C1295_=_C2425( C1295 C2425 ) C1296_=_C1297( C1296 C1297 ) C1296_=_C1298( C1296 C1298 ) C1296_=_C1307( C1296 C1307 ) \nC1296_=_C1308( C1296 C1308 ) C1296_=_C1317( C1296 C1317 ) C1296_=_C1318( C1296 C1318 ) C1296_=_C1319( C1296 C1319 ) C1296_=_C1342( C1296 C1342 ) C1296_=_C1387( C1296 C1387 ) \nC1296_=_C1431( C1296 C1431 ) C1296_=_C1474( C1296 C1474 ) C1296_=_C1516( C1296 C1516 ) C1296_=_C1557( C1296 C1557 ) C1296_=_C1597( C1296 C1597 ) C1296_=_C1636( C1296 C1636 ) \nC1296_=_C1674( C1296 C1674 ) C1296_=_C1711( C1296 C1711 ) C1296_=_C1747( C1296 C1747 ) C1296_=_C1782( C1296 C1782 ) C1296_=_C1816( C1296 C1816 ) C1296_=_C1849( C1296 C1849 ) \nC1296_=_C1881( C1296 C1881 ) C1296_=_C1912( C1296 C1912 ) C1296_=_C1942( C1296 C1942 ) C1296_=_C1971( C1296 C1971 ) C1296_=_C1999( C1296 C1999 ) C1296_=_C2026( C1296 C2026 ) \nC1296_=_C2052( C1296 C2052 ) C1296_=_C2077( C1296 C2077 ) C1296_=_C2127( C1296 C2127 ) C1296_=_C2128( C1296 C2128 ) C1296_=_C2129( C1296 C2129 ) C1296_=_C2130( C1296 C2130 ) \nC1296_=_C2131( C1296 C2131 ) C1296_=_C2132( C1296 C2132 ) C1296_=_C2133( C1296 C2133 ) C1296_=_C2134( C1296 C2134 ) C1296_=_C2135( C1296 C2135 ) C1296_=_C2136( C1296 C2136 ) \nC1296_=_C2137( C1296 C2137 ) C1296_=_C2138( C1296 C2138 ) C1296_=_C2139( C1296 C2139 ) C1296_=_C2140( C1296 C2140 ) C1296_=_C2141( C1296 C2141 ) C1296_=_C2142( C1296 C2142 ) \nC1296_=_C2143( C1296 C2143 ) C1296_=_C2144( C1296 C2144 ) C1296_=_C2145( C1296 C2145 ) C1296_=_C2146( C1296 C2146 ) C1296_=_C2147( C1296 C2147 ) C1296_=_C2426( C1296 C2426 ) \nC1297_=_C1298( C1297 C1298 ) C1297_=_C1307( C1297 C1307 ) C1297_=_C1308( C1297 C1308 ) C1297_=_C1317( C1297 C1317 ) C1297_=_C1318( C1297 C1318 ) C1297_=_C1319( C1297 C1319 ) \nC1297_=_C1343( C1297 C1343 ) C1297_=_C1388( C1297 C1388 ) C1297_=_C1432( C1297 C1432 ) C1297_=_C1475( C1297 C1475 ) C1297_=_C1517( C1297 C1517 ) C1297_=_C1558( C1297 C1558 ) \nC1297_=_C1598( C1297 C1598 ) C1297_=_C1637( C1297 C1637 ) C1297_=_C1675( C1297 C1675 ) C1297_=_C1712( C1297 C1712 ) C1297_=_C1748( C1297 C1748 ) C1297_=_C1783( C1297 C1783 ) \nC1297_=_C1817( C1297 C1817 ) C1297_=_C1850( C1297 C1850 ) C1297_=_C1882( C1297 C1882 ) C1297_=_C1913( C1297 C1913 ) C1297_=_C1943( C1297 C1943 ) C1297_=_C1972( C1297 C1972 ) \nC1297_=_C2000( C1297 C2000 ) C1297_=_C2027( C1297 C2027 ) C1297_=_C2053( C1297 C2053 ) C1297_=_C2078( C1297 C2078 ) C1297_=_C2149( C1297 C2149 ) C1297_=_C2150( C1297 C2150 ) \nC1297_=_C2151( C1297 C2151 ) C1297_=_C2152( C1297 C2152 ) C1297_=_C2153( C1297 C2153 ) C1297_=_C2154( C1297 C2154 ) C1297_=_C2155( C1297 C2155 ) C1297_=_C2156( C1297 C2156 ) \nC1297_=_C2157( C1297 C2157 ) C1297_=_C2158( C1297 C2158 ) C1297_=_C2159( C1297 C2159 ) C1297_=_C2160( C1297 C2160 ) C1297_=_C2161( C1297 C2161 ) C1297_=_C2162( C1297 C2162 ) \nC1297_=_C2163( C1297 C2163 ) C1297_=_C2164( C1297 C2164 ) C1297_=_C2165( C1297 C2165 ) C1297_=_C2166( C1297 C2166 ) C1297_=_C2167( C1297 C2167 ) C1297_=_C2168( C1297 C2168 ) \nC1297_=_C2169( C1297 C2169 ) C1297_=_C2427( C1297 C2427 ) C1298_=_C1307( C1298 C1307 ) C1298_=_C1308( C1298 C1308 ) C1298_=_C1317( C1298 C1317 ) C1298_=_C1318( C1298 C1318 ) \nC1298_=_C1319( C1298 C1319 ) C1298_=_C1344( C1298 C1344 ) C1298_=_C1389( C1298 C1389 ) C1298_=_C1433( C1298 C1433 ) C1298_=_C1476( C1298 C1476 ) C1298_=_C1518( C1298 C1518 ) \nC1298_=_C1559( C1298 C1559 ) C1298_=_C1599( C1298 C1599 ) C1298_=_C1638( C1298 C1638 ) C1298_=_C1676( C1298 C1676 ) C1298_=_C1713( C1298 C1713 ) C1298_=_C1749( C1298 C1749 ) \nC1298_=_C1784( C1298 C1784 ) C1298_=_C1818( C1298 C1818 ) C1298_=_C1851( C1298 C1851 ) C1298_=_C1883( C1298 C1883 ) C1298_=_C1914( C1298 C1914 ) C1298_=_C1944( C1298 C1944 ) \nC1298_=_C1973( C1298 C1973 ) C1298_=_C2001( C1298 C2001 ) C1298_=_C2028( C1298 C2028 ) C1298_=_C2054( C1298 C2054 ) C1298_=_C2079( C1298 C2079 ) C1298_=_C2170( C1298 C2170 ) \nC1298_=_C2171( C1298 C2171 ) C1298_=_C2172( C1298 C2172 ) C1298_=_C2173( C1298 C2173 ) C1298_=_C2174( C1298 C2174 ) C1298_=_C2175( C1298 C2175 ) C1298_=_C2176( C1298 C2176 ) \nC1298_=_C2177( C1298 C2177 ) C1298_=_C2178( C1298 C2178 ) C1298_=_C2179( C1298 C2179 ) C1298_=_C2180( C1298 C2180 ) C1298_=_C2181( C1298 C2181 ) C1298_=_C2182( C1298 C2182 ) \nC1298_=_C2183( C1298 C2183 ) C1298_=_C2184( C1298 C2184 ) C1298_=_C2185( C1298 C2185 ) C1298_=_C2186( C1298 C2186 ) C1298_=_C2187( C1298 C2187 ) C1298_=_C2188( C1298 C2188 ) \nC1298_=_C2189( C1298 C2189 ) C1298_=_C2190( C1298 C2190 ) C1298_=_C2428( C1298 C2428 ) C1307_=_C1308( C1307 C1308 ) C1307_=_C1317( C1307 C1317 ) C1307_=_C1318( C1307 C1318 ) \nC1307_=_C1319( C1307 C1319 ) C1307_=_C1353( C1307 C1353 ) C1307_=_C1398( C1307 C1398 ) C1307_=_C1442( C1307 C1442 ) C1307_=_C1485( C1307 C1485 ) C1307_=_C1527( C1307 C1527 ) \nC1307_=_C1568( C1307 C1568 ) C1307_=_C1608( C1307 C1608 ) C1307_=_C1647( C1307 C1647 ) C1307_=_C1685( C1307 C1685 ) C1307_=_C1722( C1307 C1722 ) C1307_=_C1758( C1307 C1758 ) \nC1307_=_C1793( C1307 C1793 ) C1307_=_C1827( C1307 C1827 ) C1307_=_C1860( C1307 C1860 ) C1307_=_C1892( C1307 C1892 ) C1307_=_C1923( C1307 C1923 ) C1307_=_C1953( C1307 C1953 ) \nC1307_=_C1982( C1307 C1982 ) C1307_=_C2010( C1307 C2010 ) C1307_=_C2037( C1307 C2037 ) C1307_=_C2063( C1307 C2063 ) C1307_=_C2088( C1307 C2088 ) C1307_=_C2112( C1307 C2112 ) \nC1307_=_C2135( C1307 C2135 ) C1307_=_C2157( C1307 C2157 ) C1307_=_C2178( C1307 C2178 ) C1307_=_C2198( C1307 C2198 ) C1307_=_C2217( C1307 C2217 ) C1307_=_C2235( C1307 C2235 ) \nC1307_=_C2252( C1307 C2252 ) C1307_=_C2268( C1307 C2268 ) C1307_=_C2283( C1307 C2283 ) C1307_=_C2297( C1307 C2297 ) C1307_=_C2310( C1307 C2310 ) C1307_=_C2324( C1307 C2324 ) \nC1307_=_C2325( C1307 C2325 ) C1307_=_C2326( C1307 C2326 ) C1307_=_C2327( C1307 C2327 ) C1307_=_C2328( C1307 C2328 ) C1307_=_C2329( C1307 C2329 ) C1307_=_C2330( C1307 C2330 ) \nC1307_=_C2331( C1307 C2331 ) C1307_=_C2437( C1307 C2437 ) C1308_=_C1317( C1308 C1317 ) C1308_=_C1318( C1308 C1318 ) C1308_=_C1319( C1308 C1319 ) C1308_=_C1354( C1308 C1354 ) \nC1308_=_C1399( C1308 C1399 ) C1308_=_C1443( C1308 C1443 ) C1308_=_C1486( C1308 C1486 ) C1308_=_C1528( C1308 C1528 ) C1308_=_C1569( C1308 C1569 ) C1308_=_C1609( C1308 C1609 ) \nC1308_=_C1648( C1308 C1648 ) C1308_=_C1686( C1308 C1686 ) C1308_=_C1723( C1308 C1723 ) C1308_=_C1759( C1308 C1759 ) C1308_=_C1794( C1308 C1794 ) C1308_=_C1828( C1308 C1828 ) \nC1308_=_C1861( C1308 C1861 ) C1308_=_C1893( C1308 C1893 ) C1308_=_C1924( C1308 C1924 ) C1308_=_C1954( C1308 C1954 ) C1308_=_C1983( C1308 C1983 ) C1308_=_C2011( C1308 C2011 ) \nC1308_=_C2038( C1308 C2038 ) C1308_=_C2064( C1308 C2064 ) C1308_=_C2089( C1308 C2089 ) C1308_=_C2113( C1308 C2113 ) C1308_=_C2136( C1308 C2136 ) C1308_=_C2158( C1308 C2158 ) \nC1308_=_C2179( C1308 C2179 ) C1308_=_C2199( C1308 C2199 ) C1308_=_C2218( C1308 C2218 ) C1308_=_C2236( C1308 C2236 ) C1308_=_C2253( C1308 C2253 ) C1308_=_C2269( C1308 C2269 ) \nC1308_=_C2284( C1308 C2284 ) C1308_=_C2298( C1308 C2298 ) C1308_=_C2311( C1308 C2311 ) C1308_=_C2335( C1308 C2335 ) C1308_=_C2336( C1308 C2336 ) C1308_=_C2337( C1308 C2337 ) \nC1308_=_C2338( C1308 C2338 ) C1308_=_C2339( C1308 C2339 ) C1308_=_C2340( C1308 C2340 ) C1308_=_C2341( C1308 C2341 ) C1308_=_C2342( C1308 C2342 ) C1308_=_C2438( C1308 C2438 ) \nC1317_=_C1318( C1317 C1318 ) C1317_=_C1319( C1317 C1319 ) C1317_=_C1363( C1317 C1363 ) C1317_=_C1408( C1317 C1408 ) C1317_=_C1452( C1317 C1452 ) C1317_=_C1495( C1317 C1495 ) \nC1317_=_C1537( C1317 C1537 ) C1317_=_C1578( C1317 C1578 ) C1317_=_C1618( C1317 C1618 ) C1317_=_C1657( C1317 C1657 ) C1317_=_C1695( C1317 C1695 ) C1317_=_C1732( C1317 C1732 ) \nC1317_=_C1768( C1317 C1768 ) C1317_=_C1803( C1317 C1803 ) C1317_=_C1837(</w:t>
      </w:r>
    </w:p>
    <w:p>
      <w:pPr>
        <w:pStyle w:val="PreformattedText"/>
        <w:bidi w:val="0"/>
        <w:spacing w:before="0" w:after="0"/>
        <w:jc w:val="left"/>
        <w:rPr/>
      </w:pPr>
      <w:r>
        <w:rPr/>
        <w:t xml:space="preserve"> </w:t>
      </w:r>
      <w:r>
        <w:rPr/>
        <w:t>C1317 C1837 ) C1317_=_C1870( C1317 C1870 ) C1317_=_C1902( C1317 C1902 ) C1317_=_C1933( C1317 C1933 ) \nC1317_=_C1963( C1317 C1963 ) C1317_=_C1992( C1317 C1992 ) C1317_=_C2020( C1317 C2020 ) C1317_=_C2047( C1317 C2047 ) C1317_=_C2073( C1317 C2073 ) C1317_=_C2098( C1317 C2098 ) \nC1317_=_C2122( C1317 C2122 ) C1317_=_C2145( C1317 C2145 ) C1317_=_C2167( C1317 C2167 ) C1317_=_C2188( C1317 C2188 ) C1317_=_C2208( C1317 C2208 ) C1317_=_C2227( C1317 C2227 ) \nC1317_=_C2245( C1317 C2245 ) C1317_=_C2262( C1317 C2262 ) C1317_=_C2278( C1317 C2278 ) C1317_=_C2293( C1317 C2293 ) C1317_=_C2307( C1317 C2307 ) C1317_=_C2320( C1317 C2320 ) \nC1317_=_C2353( C1317 C2353 ) C1317_=_C2362( C1317 C2362 ) C1317_=_C2370( C1317 C2370 ) C1317_=_C2377( C1317 C2377 ) C1317_=_C2383( C1317 C2383 ) C1317_=_C2388( C1317 C2388 ) \nC1317_=_C2392( C1317 C2392 ) C1317_=_C2395( C1317 C2395 ) C1317_=_C2447( C1317 C2447 ) C1318_=_C1319( C1318 C1319 ) C1318_=_C1364( C1318 C1364 ) C1318_=_C1409( C1318 C1409 ) \nC1318_=_C1453( C1318 C1453 ) C1318_=_C1496( C1318 C1496 ) C1318_=_C1538( C1318 C1538 ) C1318_=_C1579( C1318 C1579 ) C1318_=_C1619( C1318 C1619 ) C1318_=_C1658( C1318 C1658 ) \nC1318_=_C1696( C1318 C1696 ) C1318_=_C1733( C1318 C1733 ) C1318_=_C1769( C1318 C1769 ) C1318_=_C1804( C1318 C1804 ) C1318_=_C1838( C1318 C1838 ) C1318_=_C1871( C1318 C1871 ) \nC1318_=_C1903( C1318 C1903 ) C1318_=_C1934( C1318 C1934 ) C1318_=_C1964( C1318 C1964 ) C1318_=_C1993( C1318 C1993 ) C1318_=_C2021( C1318 C2021 ) C1318_=_C2048( C1318 C2048 ) \nC1318_=_C2074( C1318 C2074 ) C1318_=_C2099( C1318 C2099 ) C1318_=_C2123( C1318 C2123 ) C1318_=_C2146( C1318 C2146 ) C1318_=_C2168( C1318 C2168 ) C1318_=_C2189( C1318 C2189 ) \nC1318_=_C2209( C1318 C2209 ) C1318_=_C2228( C1318 C2228 ) C1318_=_C2246( C1318 C2246 ) C1318_=_C2263( C1318 C2263 ) C1318_=_C2279( C1318 C2279 ) C1318_=_C2294( C1318 C2294 ) \nC1318_=_C2308( C1318 C2308 ) C1318_=_C2321( C1318 C2321 ) C1318_=_C2354( C1318 C2354 ) C1318_=_C2363( C1318 C2363 ) C1318_=_C2371( C1318 C2371 ) C1318_=_C2378( C1318 C2378 ) \nC1318_=_C2384( C1318 C2384 ) C1318_=_C2389( C1318 C2389 ) C1318_=_C2393( C1318 C2393 ) C1318_=_C2396( C1318 C2396 ) C1318_=_C2448( C1318 C2448 ) C1319_=_C1365( C1319 C1365 ) \nC1319_=_C1410( C1319 C1410 ) C1319_=_C1454( C1319 C1454 ) C1319_=_C1497( C1319 C1497 ) C1319_=_C1539( C1319 C1539 ) C1319_=_C1580( C1319 C1580 ) C1319_=_C1620( C1319 C1620 ) \nC1319_=_C1659( C1319 C1659 ) C1319_=_C1697( C1319 C1697 ) C1319_=_C1734( C1319 C1734 ) C1319_=_C1770( C1319 C1770 ) C1319_=_C1805( C1319 C1805 ) C1319_=_C1839( C1319 C1839 ) \nC1319_=_C1872( C1319 C1872 ) C1319_=_C1904( C1319 C1904 ) C1319_=_C1935( C1319 C1935 ) C1319_=_C1965( C1319 C1965 ) C1319_=_C1994( C1319 C1994 ) C1319_=_C2022( C1319 C2022 ) \nC1319_=_C2049( C1319 C2049 ) C1319_=_C2075( C1319 C2075 ) C1319_=_C2100( C1319 C2100 ) C1319_=_C2124( C1319 C2124 ) C1319_=_C2147( C1319 C2147 ) C1319_=_C2169( C1319 C2169 ) \nC1319_=_C2190( C1319 C2190 ) C1319_=_C2210( C1319 C2210 ) C1319_=_C2229( C1319 C2229 ) C1319_=_C2247( C1319 C2247 ) C1319_=_C2264( C1319 C2264 ) C1319_=_C2280( C1319 C2280 ) \nC1319_=_C2295( C1319 C2295 ) C1319_=_C2309( C1319 C2309 ) C1319_=_C2322( C1319 C2322 ) C1319_=_C2355( C1319 C2355 ) C1319_=_C2364( C1319 C2364 ) C1319_=_C2372( C1319 C2372 ) \nC1319_=_C2379( C1319 C2379 ) C1319_=_C2385( C1319 C2385 ) C1319_=_C2390( C1319 C2390 ) C1319_=_C2394( C1319 C2394 ) C1319_=_C2397( C1319 C2397 ) C1319_=_C2449( C1319 C2449 ) \nC1341_=_C1342( C1341 C1342 ) C1341_=_C1343( C1341 C1343 ) C1341_=_C1344( C1341 C1344 ) C1341_=_C1353( C1341 C1353 ) C1341_=_C1354( C1341 C1354 ) C1341_=_C1363( C1341 C1363 ) \nC1341_=_C1364( C1341 C1364 ) C1341_=_C1365( C1341 C1365 ) C1341_=_C1386( C1341 C1386 ) C1341_=_C1430( C1341 C1430 ) C1341_=_C1473( C1341 C1473 ) C1341_=_C1515( C1341 C1515 ) \nC1341_=_C1556( C1341 C1556 ) C1341_=_C1596( C1341 C1596 ) C1341_=_C1635( C1341 C1635 ) C1341_=_C1673( C1341 C1673 ) C1341_=_C1710( C1341 C1710 ) C1341_=_C1746( C1341 C1746 ) \nC1341_=_C1781( C1341 C1781 ) C1341_=_C1815( C1341 C1815 ) C1341_=_C1848( C1341 C1848 ) C1341_=_C1880( C1341 C1880 ) C1341_=_C1911( C1341 C1911 ) C1341_=_C1941( C1341 C1941 ) \nC1341_=_C1970( C1341 C1970 ) C1341_=_C1998( C1341 C1998 ) C1341_=_C2025( C1341 C2025 ) C1341_=_C2051( C1341 C2051 ) C1341_=_C2076( C1341 C2076 ) C1341_=_C2104( C1341 C2104 ) \nC1341_=_C2105( C1341 C2105 ) C1341_=_C2106( C1341 C2106 ) C1341_=_C2107( C1341 C2107 ) C1341_=_C2108( C1341 C2108 ) C1341_=_C2109( C1341 C2109 ) C1341_=_C2110( C1341 C2110 ) \nC1341_=_C2111( C1341 C2111 ) C1341_=_C2112( C1341 C2112 ) C1341_=_C2113( C1341 C2113 ) C1341_=_C2114( C1341 C2114 ) C1341_=_C2115( C1341 C2115 ) C1341_=_C2116( C1341 C2116 ) \nC1341_=_C2117( C1341 C2117 ) C1341_=_C2118( C1341 C2118 ) C1341_=_C2119( C1341 C2119 ) C1341_=_C2120( C1341 C2120 ) C1341_=_C2121( C1341 C2121 ) C1341_=_C2122( C1341 C2122 ) \nC1341_=_C2123( C1341 C2123 ) C1341_=_C2124( C1341 C2124 ) C1341_=_C2425( C1341 C2425 ) C1342_=_C1343( C1342 C1343 ) C1342_=_C1344( C1342 C1344 ) C1342_=_C1353( C1342 C1353 ) \nC1342_=_C1354( C1342 C1354 ) C1342_=_C1363( C1342 C1363 ) C1342_=_C1364( C1342 C1364 ) C1342_=_C1365( C1342 C1365 ) C1342_=_C1387( C1342 C1387 ) C1342_=_C1431( C1342 C1431 ) \nC1342_=_C1474( C1342 C1474 ) C1342_=_C1516( C1342 C1516 ) C1342_=_C1557( C1342 C1557 ) C1342_=_C1597( C1342 C1597 ) C1342_=_C1636( C1342 C1636 ) C1342_=_C1674( C1342 C1674 ) \nC1342_=_C1711( C1342 C1711 ) C1342_=_C1747( C1342 C1747 ) C1342_=_C1782( C1342 C1782 ) C1342_=_C1816( C1342 C1816 ) C1342_=_C1849( C1342 C1849 ) C1342_=_C1881( C1342 C1881 ) \nC1342_=_C1912( C1342 C1912 ) C1342_=_C1942( C1342 C1942 ) C1342_=_C1971( C1342 C1971 ) C1342_=_C1999( C1342 C1999 ) C1342_=_C2026( C1342 C2026 ) C1342_=_C2052( C1342 C2052 ) \nC1342_=_C2077( C1342 C2077 ) C1342_=_C2127( C1342 C2127 ) C1342_=_C2128( C1342 C2128 ) C1342_=_C2129( C1342 C2129 ) C1342_=_C2130( C1342 C2130 ) C1342_=_C2131( C1342 C2131 ) \nC1342_=_C2132( C1342 C2132 ) C1342_=_C2133( C1342 C2133 ) C1342_=_C2134( C1342 C2134 ) C1342_=_C2135( C1342 C2135 ) C1342_=_C2136( C1342 C2136 ) C1342_=_C2137( C1342 C2137 ) \nC1342_=_C2138( C1342 C2138 ) C1342_=_C2139( C1342 C2139 ) C1342_=_C2140( C1342 C2140 ) C1342_=_C2141( C1342 C2141 ) C1342_=_C2142( C1342 C2142 ) C1342_=_C2143( C1342 C2143 ) \nC1342_=_C2144( C1342 C2144 ) C1342_=_C2145( C1342 C2145 ) C1342_=_C2146( C1342 C2146 ) C1342_=_C2147( C1342 C2147 ) C1342_=_C2426( C1342 C2426 ) C1343_=_C1344( C1343 C1344 ) \nC1343_=_C1353( C1343 C1353 ) C1343_=_C1354( C1343 C1354 ) C1343_=_C1363( C1343 C1363 ) C1343_=_C1364( C1343 C1364 ) C1343_=_C1365( C1343 C1365 ) C1343_=_C1388( C1343 C1388 ) \nC1343_=_C1432( C1343 C1432 ) C1343_=_C1475( C1343 C1475 ) C1343_=_C1517( C1343 C1517 ) C1343_=_C1558( C1343 C1558 ) C1343_=_C1598( C1343 C1598 ) C1343_=_C1637( C1343 C1637 ) \nC1343_=_C1675( C1343 C1675 ) C1343_=_C1712( C1343 C1712 ) C1343_=_C1748( C1343 C1748 ) C1343_=_C1783( C1343 C1783 ) C1343_=_C1817( C1343 C1817 ) C1343_=_C1850( C1343 C1850 ) \nC1343_=_C1882( C1343 C1882 ) C1343_=_C1913( C1343 C1913 ) C1343_=_C1943( C1343 C1943 ) C1343_=_C1972( C1343 C1972 ) C1343_=_C2000( C1343 C2000 ) C1343_=_C2027( C1343 C2027 ) \nC1343_=_C2053( C1343 C2053 ) C1343_=_C2078( C1343 C2078 ) C1343_=_C2149( C1343 C2149 ) C1343_=_C2150( C1343 C2150 ) C1343_=_C2151( C1343 C2151 ) C1343_=_C2152( C1343 C2152 ) \nC1343_=_C2153( C1343 C2153 ) C1343_=_C2154( C1343 C2154 ) C1343_=_C2155( C1343 C2155 ) C1343_=_C2156( C1343 C2156 ) C1343_=_C2157( C1343 C2157 ) C1343_=_C2158( C1343 C2158 ) \nC1343_=_C2159( C1343 C2159 ) C1343_=_C2160( C1343 C2160 ) C1343_=_C2161( C1343 C2161 ) C1343_=_C2162( C1343 C2162 ) C1343_=_C2163( C1343 C2163 ) C1343_=_C2164( C1343 C2164 ) \nC1343_=_C2165( C1343 C2165 ) C1343_=_C2166( C1343 C2166 ) C1343_=_C2167( C1343 C2167 ) C1343_=_C2168( C1343 C2168 ) C1343_=_C2169( C1343 C2169 ) C1343_=_C2427( C1343 C2427 ) \nC1344_=_C1353( C1344 C1353 ) C1344_=_C1354( C1344 C1354 ) C1344_=_C1363( C1344 C1363 ) C1344_=_C1364( C1344 C1364 ) C1344_=_C1365( C1344 C1365 ) C1344_=_C1389( C1344 C1389 ) \nC1344_=_C1433( C1344 C1433 ) C1344_=_C1476( C1344 C1476 ) C1344_=_C1518( C1344 C1518 ) C1344_=_C1559( C1344 C1559 ) C1344_=_C1599( C1344 C1599 ) C1344_=_C1638( C1344 C1638 ) \nC1344_=_C1676( C1344 C1676 ) C1344_=_C1713( C1344 C1713 ) C1344_=_C1749( C1344 C1749 ) C1344_=_C1784( C1344 C1784 ) C1344_=_C1818( C1344 C1818 ) C1344_=_C1851( C1344 C1851 ) \nC1344_=_C1883( C1344 C1883 ) C1344_=_C1914( C1344 C1914 ) C1344_=_C1944( C1344 C1944 ) C1344_=_C1973( C1344 C1973 ) C1344_=_C2001( C1344 C2001 ) C1344_=_C2028( C1344 C2028 ) \nC1344_=_C2054( C1344 C2054 ) C1344_=_C2079( C1344 C2079 ) C1344_=_C2170( C1344 C2170 ) C1344_=_C2171( C1344 C2171 ) C1344_=_C2172( C1344 C2172 ) C1344_=_C2173( C1344 C2173 ) \nC1344_=_C2174( C1344 C2174 ) C1344_=_C2175( C1344 C2175 ) C1344_=_C2176( C1344 C2176 ) C1344_=_C2177( C1344 C2177 ) C1344_=_C2178( C1344 C2178 ) C1344_=_C2179( C1344 C2179 ) \nC1344_=_C2180( C1344 C2180 ) C1344_=_C2181( C1344 C2181 ) C1344_=_C2182( C1344 C2182 ) C1344_=_C2183( C1344 C2183 ) C1344_=_C2184( C1344 C2184 ) C1344_=_C2185( C1344 C2185 ) \nC1344_=_C2186( C1344 C2186 ) C1344_=_C2187( C1344 C2187 ) C1344_=_C2188( C1344 C2188 ) C1344_=_C2189( C1344 C2189 ) C1344_=_C2190( C1344 C2190 ) C1344_=_C2428( C1344 C2428 ) \nC1353_=_C1354( C1353 C1354 ) C1353_=_C1363( C1353 C1363 ) C1353_=_C1364( C1353 C1364 ) C1353_=_C1365( C1353 C1365 ) C1353_=_C1398( C1353 C1398 ) C1353_=_C1442( C1353 C1442 ) \nC1353_=_C1485( C1353 C1485 ) C1353_=_C1527( C1353 C1527 ) C1353_=_C1568( C1353 C1568 ) C1353_=_C1608( C1353 C1608 ) C1353_=_C1647( C1353 C1647 ) C1353_=_C1685( C1353 C1685 ) \nC1353_=_C1722( C1353 C1722 ) C1353_=_C1758( C1353 C1758 ) C1353_=_C1793( C1353 C1793 ) C1353_=_C1827( C1353 C1827 ) C1353_=_C1860( C1353 C1860 ) C1353_=_C1892( C1353 C1892 ) \nC1353_=_C1923( C1353 C1923 ) C1353_=_C1953( C1353 C1953 ) C1353_=_C1982( C1353 C1982 ) C1353_=_C2010( C1353 C2010 ) C1353_=_C2037(</w:t>
      </w:r>
    </w:p>
    <w:p>
      <w:pPr>
        <w:pStyle w:val="PreformattedText"/>
        <w:bidi w:val="0"/>
        <w:spacing w:before="0" w:after="0"/>
        <w:jc w:val="left"/>
        <w:rPr/>
      </w:pPr>
      <w:r>
        <w:rPr/>
        <w:t xml:space="preserve"> </w:t>
      </w:r>
      <w:r>
        <w:rPr/>
        <w:t>C1353 C2037 ) C1353_=_C2063( C1353 C2063 ) \nC1353_=_C2088( C1353 C2088 ) C1353_=_C2112( C1353 C2112 ) C1353_=_C2135( C1353 C2135 ) C1353_=_C2157( C1353 C2157 ) C1353_=_C2178( C1353 C2178 ) C1353_=_C2198( C1353 C2198 ) \nC1353_=_C2217( C1353 C2217 ) C1353_=_C2235( C1353 C2235 ) C1353_=_C2252( C1353 C2252 ) C1353_=_C2268( C1353 C2268 ) C1353_=_C2283( C1353 C2283 ) C1353_=_C2297( C1353 C2297 ) \nC1353_=_C2310( C1353 C2310 ) C1353_=_C2324( C1353 C2324 ) C1353_=_C2325( C1353 C2325 ) C1353_=_C2326( C1353 C2326 ) C1353_=_C2327( C1353 C2327 ) C1353_=_C2328( C1353 C2328 ) \nC1353_=_C2329( C1353 C2329 ) C1353_=_C2330( C1353 C2330 ) C1353_=_C2331( C1353 C2331 ) C1353_=_C2437( C1353 C2437 ) C1354_=_C1363( C1354 C1363 ) C1354_=_C1364( C1354 C1364 ) \nC1354_=_C1365( C1354 C1365 ) C1354_=_C1399( C1354 C1399 ) C1354_=_C1443( C1354 C1443 ) C1354_=_C1486( C1354 C1486 ) C1354_=_C1528( C1354 C1528 ) C1354_=_C1569( C1354 C1569 ) \nC1354_=_C1609( C1354 C1609 ) C1354_=_C1648( C1354 C1648 ) C1354_=_C1686( C1354 C1686 ) C1354_=_C1723( C1354 C1723 ) C1354_=_C1759( C1354 C1759 ) C1354_=_C1794( C1354 C1794 ) \nC1354_=_C1828( C1354 C1828 ) C1354_=_C1861( C1354 C1861 ) C1354_=_C1893( C1354 C1893 ) C1354_=_C1924( C1354 C1924 ) C1354_=_C1954( C1354 C1954 ) C1354_=_C1983( C1354 C1983 ) \nC1354_=_C2011( C1354 C2011 ) C1354_=_C2038( C1354 C2038 ) C1354_=_C2064( C1354 C2064 ) C1354_=_C2089( C1354 C2089 ) C1354_=_C2113( C1354 C2113 ) C1354_=_C2136( C1354 C2136 ) \nC1354_=_C2158( C1354 C2158 ) C1354_=_C2179( C1354 C2179 ) C1354_=_C2199( C1354 C2199 ) C1354_=_C2218( C1354 C2218 ) C1354_=_C2236( C1354 C2236 ) C1354_=_C2253( C1354 C2253 ) \nC1354_=_C2269( C1354 C2269 ) C1354_=_C2284( C1354 C2284 ) C1354_=_C2298( C1354 C2298 ) C1354_=_C2311( C1354 C2311 ) C1354_=_C2335( C1354 C2335 ) C1354_=_C2336( C1354 C2336 ) \nC1354_=_C2337( C1354 C2337 ) C1354_=_C2338( C1354 C2338 ) C1354_=_C2339( C1354 C2339 ) C1354_=_C2340( C1354 C2340 ) C1354_=_C2341( C1354 C2341 ) C1354_=_C2342( C1354 C2342 ) \nC1354_=_C2438( C1354 C2438 ) C1363_=_C1364( C1363 C1364 ) C1363_=_C1365( C1363 C1365 ) C1363_=_C1408( C1363 C1408 ) C1363_=_C1452( C1363 C1452 ) C1363_=_C1495( C1363 C1495 ) \nC1363_=_C1537( C1363 C1537 ) C1363_=_C1578( C1363 C1578 ) C1363_=_C1618( C1363 C1618 ) C1363_=_C1657( C1363 C1657 ) C1363_=_C1695( C1363 C1695 ) C1363_=_C1732( C1363 C1732 ) \nC1363_=_C1768( C1363 C1768 ) C1363_=_C1803( C1363 C1803 ) C1363_=_C1837( C1363 C1837 ) C1363_=_C1870( C1363 C1870 ) C1363_=_C1902( C1363 C1902 ) C1363_=_C1933( C1363 C1933 ) \nC1363_=_C1963( C1363 C1963 ) C1363_=_C1992( C1363 C1992 ) C1363_=_C2020( C1363 C2020 ) C1363_=_C2047( C1363 C2047 ) C1363_=_C2073( C1363 C2073 ) C1363_=_C2098( C1363 C2098 ) \nC1363_=_C2122( C1363 C2122 ) C1363_=_C2145( C1363 C2145 ) C1363_=_C2167( C1363 C2167 ) C1363_=_C2188( C1363 C2188 ) C1363_=_C2208( C1363 C2208 ) C1363_=_C2227( C1363 C2227 ) \nC1363_=_C2245( C1363 C2245 ) C1363_=_C2262( C1363 C2262 ) C1363_=_C2278( C1363 C2278 ) C1363_=_C2293( C1363 C2293 ) C1363_=_C2307( C1363 C2307 ) C1363_=_C2320( C1363 C2320 ) \nC1363_=_C2353( C1363 C2353 ) C1363_=_C2362( C1363 C2362 ) C1363_=_C2370( C1363 C2370 ) C1363_=_C2377( C1363 C2377 ) C1363_=_C2383( C1363 C2383 ) C1363_=_C2388( C1363 C2388 ) \nC1363_=_C2392( C1363 C2392 ) C1363_=_C2395( C1363 C2395 ) C1363_=_C2447( C1363 C2447 ) C1364_=_C1365( C1364 C1365 ) C1364_=_C1409( C1364 C1409 ) C1364_=_C1453( C1364 C1453 ) \nC1364_=_C1496( C1364 C1496 ) C1364_=_C1538( C1364 C1538 ) C1364_=_C1579( C1364 C1579 ) C1364_=_C1619( C1364 C1619 ) C1364_=_C1658( C1364 C1658 ) C1364_=_C1696( C1364 C1696 ) \nC1364_=_C1733( C1364 C1733 ) C1364_=_C1769( C1364 C1769 ) C1364_=_C1804( C1364 C1804 ) C1364_=_C1838( C1364 C1838 ) C1364_=_C1871( C1364 C1871 ) C1364_=_C1903( C1364 C1903 ) \nC1364_=_C1934( C1364 C1934 ) C1364_=_C1964( C1364 C1964 ) C1364_=_C1993( C1364 C1993 ) C1364_=_C2021( C1364 C2021 ) C1364_=_C2048( C1364 C2048 ) C1364_=_C2074( C1364 C2074 ) \nC1364_=_C2099( C1364 C2099 ) C1364_=_C2123( C1364 C2123 ) C1364_=_C2146( C1364 C2146 ) C1364_=_C2168( C1364 C2168 ) C1364_=_C2189( C1364 C2189 ) C1364_=_C2209( C1364 C2209 ) \nC1364_=_C2228( C1364 C2228 ) C1364_=_C2246( C1364 C2246 ) C1364_=_C2263( C1364 C2263 ) C1364_=_C2279( C1364 C2279 ) C1364_=_C2294( C1364 C2294 ) C1364_=_C2308( C1364 C2308 ) \nC1364_=_C2321( C1364 C2321 ) C1364_=_C2354( C1364 C2354 ) C1364_=_C2363( C1364 C2363 ) C1364_=_C2371( C1364 C2371 ) C1364_=_C2378( C1364 C2378 ) C1364_=_C2384( C1364 C2384 ) \nC1364_=_C2389( C1364 C2389 ) C1364_=_C2393( C1364 C2393 ) C1364_=_C2396( C1364 C2396 ) C1364_=_C2448( C1364 C2448 ) C1365_=_C1410( C1365 C1410 ) C1365_=_C1454( C1365 C1454 ) \nC1365_=_C1497( C1365 C1497 ) C1365_=_C1539( C1365 C1539 ) C1365_=_C1580( C1365 C1580 ) C1365_=_C1620( C1365 C1620 ) C1365_=_C1659( C1365 C1659 ) C1365_=_C1697( C1365 C1697 ) \nC1365_=_C1734( C1365 C1734 ) C1365_=_C1770( C1365 C1770 ) C1365_=_C1805( C1365 C1805 ) C1365_=_C1839( C1365 C1839 ) C1365_=_C1872( C1365 C1872 ) C1365_=_C1904( C1365 C1904 ) \nC1365_=_C1935( C1365 C1935 ) C1365_=_C1965( C1365 C1965 ) C1365_=_C1994( C1365 C1994 ) C1365_=_C2022( C1365 C2022 ) C1365_=_C2049( C1365 C2049 ) C1365_=_C2075( C1365 C2075 ) \nC1365_=_C2100( C1365 C2100 ) C1365_=_C2124( C1365 C2124 ) C1365_=_C2147( C1365 C2147 ) C1365_=_C2169( C1365 C2169 ) C1365_=_C2190( C1365 C2190 ) C1365_=_C2210( C1365 C2210 ) \nC1365_=_C2229( C1365 C2229 ) C1365_=_C2247( C1365 C2247 ) C1365_=_C2264( C1365 C2264 ) C1365_=_C2280( C1365 C2280 ) C1365_=_C2295( C1365 C2295 ) C1365_=_C2309( C1365 C2309 ) \nC1365_=_C2322( C1365 C2322 ) C1365_=_C2355( C1365 C2355 ) C1365_=_C2364( C1365 C2364 ) C1365_=_C2372( C1365 C2372 ) C1365_=_C2379( C1365 C2379 ) C1365_=_C2385( C1365 C2385 ) \nC1365_=_C2390( C1365 C2390 ) C1365_=_C2394( C1365 C2394 ) C1365_=_C2397( C1365 C2397 ) C1365_=_C2449( C1365 C2449 ) C1386_=_C1387( C1386 C1387 ) C1386_=_C1388( C1386 C1388 ) \nC1386_=_C1389( C1386 C1389 ) C1386_=_C1398( C1386 C1398 ) C1386_=_C1399( C1386 C1399 ) C1386_=_C1408( C1386 C1408 ) C1386_=_C1409( C1386 C1409 ) C1386_=_C1410( C1386 C1410 ) \nC1386_=_C1430( C1386 C1430 ) C1386_=_C1473( C1386 C1473 ) C1386_=_C1515( C1386 C1515 ) C1386_=_C1556( C1386 C1556 ) C1386_=_C1596( C1386 C1596 ) C1386_=_C1635( C1386 C1635 ) \nC1386_=_C1673( C1386 C1673 ) C1386_=_C1710( C1386 C1710 ) C1386_=_C1746( C1386 C1746 ) C1386_=_C1781( C1386 C1781 ) C1386_=_C1815( C1386 C1815 ) C1386_=_C1848( C1386 C1848 ) \nC1386_=_C1880( C1386 C1880 ) C1386_=_C1911( C1386 C1911 ) C1386_=_C1941( C1386 C1941 ) C1386_=_C1970( C1386 C1970 ) C1386_=_C1998( C1386 C1998 ) C1386_=_C2025( C1386 C2025 ) \nC1386_=_C2051( C1386 C2051 ) C1386_=_C2076( C1386 C2076 ) C1386_=_C2104( C1386 C2104 ) C1386_=_C2105( C1386 C2105 ) C1386_=_C2106( C1386 C2106 ) C1386_=_C2107( C1386 C2107 ) \nC1386_=_C2108( C1386 C2108 ) C1386_=_C2109( C1386 C2109 ) C1386_=_C2110( C1386 C2110 ) C1386_=_C2111( C1386 C2111 ) C1386_=_C2112( C1386 C2112 ) C1386_=_C2113( C1386 C2113 ) \nC1386_=_C2114( C1386 C2114 ) C1386_=_C2115( C1386 C2115 ) C1386_=_C2116( C1386 C2116 ) C1386_=_C2117( C1386 C2117 ) C1386_=_C2118( C1386 C2118 ) C1386_=_C2119( C1386 C2119 ) \nC1386_=_C2120( C1386 C2120 ) C1386_=_C2121( C1386 C2121 ) C1386_=_C2122( C1386 C2122 ) C1386_=_C2123( C1386 C2123 ) C1386_=_C2124( C1386 C2124 ) C1386_=_C2425( C1386 C2425 ) \nC1387_=_C1388( C1387 C1388 ) C1387_=_C1389( C1387 C1389 ) C1387_=_C1398( C1387 C1398 ) C1387_=_C1399( C1387 C1399 ) C1387_=_C1408( C1387 C1408 ) C1387_=_C1409( C1387 C1409 ) \nC1387_=_C1410( C1387 C1410 ) C1387_=_C1431( C1387 C1431 ) C1387_=_C1474( C1387 C1474 ) C1387_=_C1516( C1387 C1516 ) C1387_=_C1557( C1387 C1557 ) C1387_=_C1597( C1387 C1597 ) \nC1387_=_C1636( C1387 C1636 ) C1387_=_C1674( C1387 C1674 ) C1387_=_C1711( C1387 C1711 ) C1387_=_C1747( C1387 C1747 ) C1387_=_C1782( C1387 C1782 ) C1387_=_C1816( C1387 C1816 ) \nC1387_=_C1849( C1387 C1849 ) C1387_=_C1881( C1387 C1881 ) C1387_=_C1912( C1387 C1912 ) C1387_=_C1942( C1387 C1942 ) C1387_=_C1971( C1387 C1971 ) C1387_=_C1999( C1387 C1999 ) \nC1387_=_C2026( C1387 C2026 ) C1387_=_C2052( C1387 C2052 ) C1387_=_C2077( C1387 C2077 ) C1387_=_C2127( C1387 C2127 ) C1387_=_C2128( C1387 C2128 ) C1387_=_C2129( C1387 C2129 ) \nC1387_=_C2130( C1387 C2130 ) C1387_=_C2131( C1387 C2131 ) C1387_=_C2132( C1387 C2132 ) C1387_=_C2133( C1387 C2133 ) C1387_=_C2134( C1387 C2134 ) C1387_=_C2135( C1387 C2135 ) \nC1387_=_C2136( C1387 C2136 ) C1387_=_C2137( C1387 C2137 ) C1387_=_C2138( C1387 C2138 ) C1387_=_C2139( C1387 C2139 ) C1387_=_C2140( C1387 C2140 ) C1387_=_C2141( C1387 C2141 ) \nC1387_=_C2142( C1387 C2142 ) C1387_=_C2143( C1387 C2143 ) C1387_=_C2144( C1387 C2144 ) C1387_=_C2145( C1387 C2145 ) C1387_=_C2146( C1387 C2146 ) C1387_=_C2147( C1387 C2147 ) \nC1387_=_C2426( C1387 C2426 ) C1388_=_C1389( C1388 C1389 ) C1388_=_C1398( C1388 C1398 ) C1388_=_C1399( C1388 C1399 ) C1388_=_C1408( C1388 C1408 ) C1388_=_C1409( C1388 C1409 ) \nC1388_=_C1410( C1388 C1410 ) C1388_=_C1432( C1388 C1432 ) C1388_=_C1475( C1388 C1475 ) C1388_=_C1517( C1388 C1517 ) C1388_=_C1558( C1388 C1558 ) C1388_=_C1598( C1388 C1598 ) \nC1388_=_C1637( C1388 C1637 ) C1388_=_C1675( C1388 C1675 ) C1388_=_C1712( C1388 C1712 ) C1388_=_C1748( C1388 C1748 ) C1388_=_C1783( C1388 C1783 ) C1388_=_C1817( C1388 C1817 ) \nC1388_=_C1850( C1388 C1850 ) C1388_=_C1882( C1388 C1882 ) C1388_=_C1913( C1388 C1913 ) C1388_=_C1943( C1388 C1943 ) C1388_=_C1972( C1388 C1972 ) C1388_=_C2000( C1388 C2000 ) \nC1388_=_C2027( C1388 C2027 ) C1388_=_C2053( C1388 C2053 ) C1388_=_C2078( C1388 C2078 ) C1388_=_C2149( C1388 C2149 ) C1388_=_C2150( C1388 C2150 ) C1388_=_C2151( C1388 C2151 ) \nC1388_=_C2152( C1388 C2152 ) C1388_=_C2153( C1388 C2153 ) C1388_=_C2154( C1388 C2154 ) C1388_=_C2155( C1388 C2155 ) C1388_=_C2156( C1388 C2156 ) C1388_=_C2157( C1388 C2157 ) \nC1388_=_C2158( C1388 C2158 ) C1388_=_C2159( C1388 C2159 ) C1388_=_C2160( C1388 C2160 ) C1388_=_C2161( C1388 C2161 ) C1388_=_C2162( C1388 C2162 ) C1388_=_C2163( C1388 C2163 ) \nC1388_=_C2164(</w:t>
      </w:r>
    </w:p>
    <w:p>
      <w:pPr>
        <w:pStyle w:val="PreformattedText"/>
        <w:bidi w:val="0"/>
        <w:spacing w:before="0" w:after="0"/>
        <w:jc w:val="left"/>
        <w:rPr/>
      </w:pPr>
      <w:r>
        <w:rPr/>
        <w:t xml:space="preserve"> </w:t>
      </w:r>
      <w:r>
        <w:rPr/>
        <w:t>C1388 C2164 ) C1388_=_C2165( C1388 C2165 ) C1388_=_C2166( C1388 C2166 ) C1388_=_C2167( C1388 C2167 ) C1388_=_C2168( C1388 C2168 ) C1388_=_C2169( C1388 C2169 ) \nC1388_=_C2427( C1388 C2427 ) C1389_=_C1398( C1389 C1398 ) C1389_=_C1399( C1389 C1399 ) C1389_=_C1408( C1389 C1408 ) C1389_=_C1409( C1389 C1409 ) C1389_=_C1410( C1389 C1410 ) \nC1389_=_C1433( C1389 C1433 ) C1389_=_C1476( C1389 C1476 ) C1389_=_C1518( C1389 C1518 ) C1389_=_C1559( C1389 C1559 ) C1389_=_C1599( C1389 C1599 ) C1389_=_C1638( C1389 C1638 ) \nC1389_=_C1676( C1389 C1676 ) C1389_=_C1713( C1389 C1713 ) C1389_=_C1749( C1389 C1749 ) C1389_=_C1784( C1389 C1784 ) C1389_=_C1818( C1389 C1818 ) C1389_=_C1851( C1389 C1851 ) \nC1389_=_C1883( C1389 C1883 ) C1389_=_C1914( C1389 C1914 ) C1389_=_C1944( C1389 C1944 ) C1389_=_C1973( C1389 C1973 ) C1389_=_C2001( C1389 C2001 ) C1389_=_C2028( C1389 C2028 ) \nC1389_=_C2054( C1389 C2054 ) C1389_=_C2079( C1389 C2079 ) C1389_=_C2170( C1389 C2170 ) C1389_=_C2171( C1389 C2171 ) C1389_=_C2172( C1389 C2172 ) C1389_=_C2173( C1389 C2173 ) \nC1389_=_C2174( C1389 C2174 ) C1389_=_C2175( C1389 C2175 ) C1389_=_C2176( C1389 C2176 ) C1389_=_C2177( C1389 C2177 ) C1389_=_C2178( C1389 C2178 ) C1389_=_C2179( C1389 C2179 ) \nC1389_=_C2180( C1389 C2180 ) C1389_=_C2181( C1389 C2181 ) C1389_=_C2182( C1389 C2182 ) C1389_=_C2183( C1389 C2183 ) C1389_=_C2184( C1389 C2184 ) C1389_=_C2185( C1389 C2185 ) \nC1389_=_C2186( C1389 C2186 ) C1389_=_C2187( C1389 C2187 ) C1389_=_C2188( C1389 C2188 ) C1389_=_C2189( C1389 C2189 ) C1389_=_C2190( C1389 C2190 ) C1389_=_C2428( C1389 C2428 ) \nC1398_=_C1399( C1398 C1399 ) C1398_=_C1408( C1398 C1408 ) C1398_=_C1409( C1398 C1409 ) C1398_=_C1410( C1398 C1410 ) C1398_=_C1442( C1398 C1442 ) C1398_=_C1485( C1398 C1485 ) \nC1398_=_C1527( C1398 C1527 ) C1398_=_C1568( C1398 C1568 ) C1398_=_C1608( C1398 C1608 ) C1398_=_C1647( C1398 C1647 ) C1398_=_C1685( C1398 C1685 ) C1398_=_C1722( C1398 C1722 ) \nC1398_=_C1758( C1398 C1758 ) C1398_=_C1793( C1398 C1793 ) C1398_=_C1827( C1398 C1827 ) C1398_=_C1860( C1398 C1860 ) C1398_=_C1892( C1398 C1892 ) C1398_=_C1923( C1398 C1923 ) \nC1398_=_C1953( C1398 C1953 ) C1398_=_C1982( C1398 C1982 ) C1398_=_C2010( C1398 C2010 ) C1398_=_C2037( C1398 C2037 ) C1398_=_C2063( C1398 C2063 ) C1398_=_C2088( C1398 C2088 ) \nC1398_=_C2112( C1398 C2112 ) C1398_=_C2135( C1398 C2135 ) C1398_=_C2157( C1398 C2157 ) C1398_=_C2178( C1398 C2178 ) C1398_=_C2198( C1398 C2198 ) C1398_=_C2217( C1398 C2217 ) \nC1398_=_C2235( C1398 C2235 ) C1398_=_C2252( C1398 C2252 ) C1398_=_C2268( C1398 C2268 ) C1398_=_C2283( C1398 C2283 ) C1398_=_C2297( C1398 C2297 ) C1398_=_C2310( C1398 C2310 ) \nC1398_=_C2324( C1398 C2324 ) C1398_=_C2325( C1398 C2325 ) C1398_=_C2326( C1398 C2326 ) C1398_=_C2327( C1398 C2327 ) C1398_=_C2328( C1398 C2328 ) C1398_=_C2329( C1398 C2329 ) \nC1398_=_C2330( C1398 C2330 ) C1398_=_C2331( C1398 C2331 ) C1398_=_C2437( C1398 C2437 ) C1399_=_C1408( C1399 C1408 ) C1399_=_C1409( C1399 C1409 ) C1399_=_C1410( C1399 C1410 ) \nC1399_=_C1443( C1399 C1443 ) C1399_=_C1486( C1399 C1486 ) C1399_=_C1528( C1399 C1528 ) C1399_=_C1569( C1399 C1569 ) C1399_=_C1609( C1399 C1609 ) C1399_=_C1648( C1399 C1648 ) \nC1399_=_C1686( C1399 C1686 ) C1399_=_C1723( C1399 C1723 ) C1399_=_C1759( C1399 C1759 ) C1399_=_C1794( C1399 C1794 ) C1399_=_C1828( C1399 C1828 ) C1399_=_C1861( C1399 C1861 ) \nC1399_=_C1893( C1399 C1893 ) C1399_=_C1924( C1399 C1924 ) C1399_=_C1954( C1399 C1954 ) C1399_=_C1983( C1399 C1983 ) C1399_=_C2011( C1399 C2011 ) C1399_=_C2038( C1399 C2038 ) \nC1399_=_C2064( C1399 C2064 ) C1399_=_C2089( C1399 C2089 ) C1399_=_C2113( C1399 C2113 ) C1399_=_C2136( C1399 C2136 ) C1399_=_C2158( C1399 C2158 ) C1399_=_C2179( C1399 C2179 ) \nC1399_=_C2199( C1399 C2199 ) C1399_=_C2218( C1399 C2218 ) C1399_=_C2236( C1399 C2236 ) C1399_=_C2253( C1399 C2253 ) C1399_=_C2269( C1399 C2269 ) C1399_=_C2284( C1399 C2284 ) \nC1399_=_C2298( C1399 C2298 ) C1399_=_C2311( C1399 C2311 ) C1399_=_C2335( C1399 C2335 ) C1399_=_C2336( C1399 C2336 ) C1399_=_C2337( C1399 C2337 ) C1399_=_C2338( C1399 C2338 ) \nC1399_=_C2339( C1399 C2339 ) C1399_=_C2340( C1399 C2340 ) C1399_=_C2341( C1399 C2341 ) C1399_=_C2342( C1399 C2342 ) C1399_=_C2438( C1399 C2438 ) C1408_=_C1409( C1408 C1409 ) \nC1408_=_C1410( C1408 C1410 ) C1408_=_C1452( C1408 C1452 ) C1408_=_C1495( C1408 C1495 ) C1408_=_C1537( C1408 C1537 ) C1408_=_C1578( C1408 C1578 ) C1408_=_C1618( C1408 C1618 ) \nC1408_=_C1657( C1408 C1657 ) C1408_=_C1695( C1408 C1695 ) C1408_=_C1732( C1408 C1732 ) C1408_=_C1768( C1408 C1768 ) C1408_=_C1803( C1408 C1803 ) C1408_=_C1837( C1408 C1837 ) \nC1408_=_C1870( C1408 C1870 ) C1408_=_C1902( C1408 C1902 ) C1408_=_C1933( C1408 C1933 ) C1408_=_C1963( C1408 C1963 ) C1408_=_C1992( C1408 C1992 ) C1408_=_C2020( C1408 C2020 ) \nC1408_=_C2047( C1408 C2047 ) C1408_=_C2073( C1408 C2073 ) C1408_=_C2098( C1408 C2098 ) C1408_=_C2122( C1408 C2122 ) C1408_=_C2145( C1408 C2145 ) C1408_=_C2167( C1408 C2167 ) \nC1408_=_C2188( C1408 C2188 ) C1408_=_C2208( C1408 C2208 ) C1408_=_C2227( C1408 C2227 ) C1408_=_C2245( C1408 C2245 ) C1408_=_C2262( C1408 C2262 ) C1408_=_C2278( C1408 C2278 ) \nC1408_=_C2293( C1408 C2293 ) C1408_=_C2307( C1408 C2307 ) C1408_=_C2320( C1408 C2320 ) C1408_=_C2353( C1408 C2353 ) C1408_=_C2362( C1408 C2362 ) C1408_=_C2370( C1408 C2370 ) \nC1408_=_C2377( C1408 C2377 ) C1408_=_C2383( C1408 C2383 ) C1408_=_C2388( C1408 C2388 ) C1408_=_C2392( C1408 C2392 ) C1408_=_C2395( C1408 C2395 ) C1408_=_C2447( C1408 C2447 ) \nC1409_=_C1410( C1409 C1410 ) C1409_=_C1453( C1409 C1453 ) C1409_=_C1496( C1409 C1496 ) C1409_=_C1538( C1409 C1538 ) C1409_=_C1579( C1409 C1579 ) C1409_=_C1619( C1409 C1619 ) \nC1409_=_C1658( C1409 C1658 ) C1409_=_C1696( C1409 C1696 ) C1409_=_C1733( C1409 C1733 ) C1409_=_C1769( C1409 C1769 ) C1409_=_C1804( C1409 C1804 ) C1409_=_C1838( C1409 C1838 ) \nC1409_=_C1871( C1409 C1871 ) C1409_=_C1903( C1409 C1903 ) C1409_=_C1934( C1409 C1934 ) C1409_=_C1964( C1409 C1964 ) C1409_=_C1993( C1409 C1993 ) C1409_=_C2021( C1409 C2021 ) \nC1409_=_C2048( C1409 C2048 ) C1409_=_C2074( C1409 C2074 ) C1409_=_C2099( C1409 C2099 ) C1409_=_C2123( C1409 C2123 ) C1409_=_C2146( C1409 C2146 ) C1409_=_C2168( C1409 C2168 ) \nC1409_=_C2189( C1409 C2189 ) C1409_=_C2209( C1409 C2209 ) C1409_=_C2228( C1409 C2228 ) C1409_=_C2246( C1409 C2246 ) C1409_=_C2263( C1409 C2263 ) C1409_=_C2279( C1409 C2279 ) \nC1409_=_C2294( C1409 C2294 ) C1409_=_C2308( C1409 C2308 ) C1409_=_C2321( C1409 C2321 ) C1409_=_C2354( C1409 C2354 ) C1409_=_C2363( C1409 C2363 ) C1409_=_C2371( C1409 C2371 ) \nC1409_=_C2378( C1409 C2378 ) C1409_=_C2384( C1409 C2384 ) C1409_=_C2389( C1409 C2389 ) C1409_=_C2393( C1409 C2393 ) C1409_=_C2396( C1409 C2396 ) C1409_=_C2448( C1409 C2448 ) \nC1410_=_C1454( C1410 C1454 ) C1410_=_C1497( C1410 C1497 ) C1410_=_C1539( C1410 C1539 ) C1410_=_C1580( C1410 C1580 ) C1410_=_C1620( C1410 C1620 ) C1410_=_C1659( C1410 C1659 ) \nC1410_=_C1697( C1410 C1697 ) C1410_=_C1734( C1410 C1734 ) C1410_=_C1770( C1410 C1770 ) C1410_=_C1805( C1410 C1805 ) C1410_=_C1839( C1410 C1839 ) C1410_=_C1872( C1410 C1872 ) \nC1410_=_C1904( C1410 C1904 ) C1410_=_C1935( C1410 C1935 ) C1410_=_C1965( C1410 C1965 ) C1410_=_C1994( C1410 C1994 ) C1410_=_C2022( C1410 C2022 ) C1410_=_C2049( C1410 C2049 ) \nC1410_=_C2075( C1410 C2075 ) C1410_=_C2100( C1410 C2100 ) C1410_=_C2124( C1410 C2124 ) C1410_=_C2147( C1410 C2147 ) C1410_=_C2169( C1410 C2169 ) C1410_=_C2190( C1410 C2190 ) \nC1410_=_C2210( C1410 C2210 ) C1410_=_C2229( C1410 C2229 ) C1410_=_C2247( C1410 C2247 ) C1410_=_C2264( C1410 C2264 ) C1410_=_C2280( C1410 C2280 ) C1410_=_C2295( C1410 C2295 ) \nC1410_=_C2309( C1410 C2309 ) C1410_=_C2322( C1410 C2322 ) C1410_=_C2355( C1410 C2355 ) C1410_=_C2364( C1410 C2364 ) C1410_=_C2372( C1410 C2372 ) C1410_=_C2379( C1410 C2379 ) \nC1410_=_C2385( C1410 C2385 ) C1410_=_C2390( C1410 C2390 ) C1410_=_C2394( C1410 C2394 ) C1410_=_C2397( C1410 C2397 ) C1410_=_C2449( C1410 C2449 ) C1430_=_C1431( C1430 C1431 ) \nC1430_=_C1432( C1430 C1432 ) C1430_=_C1433( C1430 C1433 ) C1430_=_C1442( C1430 C1442 ) C1430_=_C1443( C1430 C1443 ) C1430_=_C1452( C1430 C1452 ) C1430_=_C1453( C1430 C1453 ) \nC1430_=_C1454( C1430 C1454 ) C1430_=_C1473( C1430 C1473 ) C1430_=_C1515( C1430 C1515 ) C1430_=_C1556( C1430 C1556 ) C1430_=_C1596( C1430 C1596 ) C1430_=_C1635( C1430 C1635 ) \nC1430_=_C1673( C1430 C1673 ) C1430_=_C1710( C1430 C1710 ) C1430_=_C1746( C1430 C1746 ) C1430_=_C1781( C1430 C1781 ) C1430_=_C1815( C1430 C1815 ) C1430_=_C1848( C1430 C1848 ) \nC1430_=_C1880( C1430 C1880 ) C1430_=_C1911( C1430 C1911 ) C1430_=_C1941( C1430 C1941 ) C1430_=_C1970( C1430 C1970 ) C1430_=_C1998( C1430 C1998 ) C1430_=_C2025( C1430 C2025 ) \nC1430_=_C2051( C1430 C2051 ) C1430_=_C2076( C1430 C2076 ) C1430_=_C2104( C1430 C2104 ) C1430_=_C2105( C1430 C2105 ) C1430_=_C2106( C1430 C2106 ) C1430_=_C2107( C1430 C2107 ) \nC1430_=_C2108( C1430 C2108 ) C1430_=_C2109( C1430 C2109 ) C1430_=_C2110( C1430 C2110 ) C1430_=_C2111( C1430 C2111 ) C1430_=_C2112( C1430 C2112 ) C1430_=_C2113( C1430 C2113 ) \nC1430_=_C2114( C1430 C2114 ) C1430_=_C2115( C1430 C2115 ) C1430_=_C2116( C1430 C2116 ) C1430_=_C2117( C1430 C2117 ) C1430_=_C2118( C1430 C2118 ) C1430_=_C2119( C1430 C2119 ) \nC1430_=_C2120( C1430 C2120 ) C1430_=_C2121( C1430 C2121 ) C1430_=_C2122( C1430 C2122 ) C1430_=_C2123( C1430 C2123 ) C1430_=_C2124( C1430 C2124 ) C1430_=_C2425( C1430 C2425 ) \nC1431_=_C1432( C1431 C1432 ) C1431_=_C1433( C1431 C1433 ) C1431_=_C1442( C1431 C1442 ) C1431_=_C1443( C1431 C1443 ) C1431_=_C1452( C1431 C1452 ) C1431_=_C1453( C1431 C1453 ) \nC1431_=_C1454( C1431 C1454 ) C1431_=_C1474( C1431 C1474 ) C1431_=_C1516( C1431 C1516 ) C1431_=_C1557( C1431 C1557 ) C1431_=_C1597( C1431 C1597 ) C1431_=_C1636( C1431 C1636 ) \nC1431_=_C1674( C1431 C1674 ) C1431_=_C1711( C1431 C1711 ) C1431_=_C1747( C1431 C1747 ) C1431_=_C1782( C1431 C1782 ) C1431_=_C1816( C1431 C1816 ) C1431_=_C1849( C1431 C1849 ) \nC1431_=_C1881( C1431 C1881 ) C1431_=_C1912( C1431 C1912 ) C1431_=_C1942(</w:t>
      </w:r>
    </w:p>
    <w:p>
      <w:pPr>
        <w:pStyle w:val="PreformattedText"/>
        <w:bidi w:val="0"/>
        <w:spacing w:before="0" w:after="0"/>
        <w:jc w:val="left"/>
        <w:rPr/>
      </w:pPr>
      <w:r>
        <w:rPr/>
        <w:t xml:space="preserve"> </w:t>
      </w:r>
      <w:r>
        <w:rPr/>
        <w:t>C1431 C1942 ) C1431_=_C1971( C1431 C1971 ) C1431_=_C1999( C1431 C1999 ) C1431_=_C2026( C1431 C2026 ) \nC1431_=_C2052( C1431 C2052 ) C1431_=_C2077( C1431 C2077 ) C1431_=_C2127( C1431 C2127 ) C1431_=_C2128( C1431 C2128 ) C1431_=_C2129( C1431 C2129 ) C1431_=_C2130( C1431 C2130 ) \nC1431_=_C2131( C1431 C2131 ) C1431_=_C2132( C1431 C2132 ) C1431_=_C2133( C1431 C2133 ) C1431_=_C2134( C1431 C2134 ) C1431_=_C2135( C1431 C2135 ) C1431_=_C2136( C1431 C2136 ) \nC1431_=_C2137( C1431 C2137 ) C1431_=_C2138( C1431 C2138 ) C1431_=_C2139( C1431 C2139 ) C1431_=_C2140( C1431 C2140 ) C1431_=_C2141( C1431 C2141 ) C1431_=_C2142( C1431 C2142 ) \nC1431_=_C2143( C1431 C2143 ) C1431_=_C2144( C1431 C2144 ) C1431_=_C2145( C1431 C2145 ) C1431_=_C2146( C1431 C2146 ) C1431_=_C2147( C1431 C2147 ) C1431_=_C2426( C1431 C2426 ) \nC1432_=_C1433( C1432 C1433 ) C1432_=_C1442( C1432 C1442 ) C1432_=_C1443( C1432 C1443 ) C1432_=_C1452( C1432 C1452 ) C1432_=_C1453( C1432 C1453 ) C1432_=_C1454( C1432 C1454 ) \nC1432_=_C1475( C1432 C1475 ) C1432_=_C1517( C1432 C1517 ) C1432_=_C1558( C1432 C1558 ) C1432_=_C1598( C1432 C1598 ) C1432_=_C1637( C1432 C1637 ) C1432_=_C1675( C1432 C1675 ) \nC1432_=_C1712( C1432 C1712 ) C1432_=_C1748( C1432 C1748 ) C1432_=_C1783( C1432 C1783 ) C1432_=_C1817( C1432 C1817 ) C1432_=_C1850( C1432 C1850 ) C1432_=_C1882( C1432 C1882 ) \nC1432_=_C1913( C1432 C1913 ) C1432_=_C1943( C1432 C1943 ) C1432_=_C1972( C1432 C1972 ) C1432_=_C2000( C1432 C2000 ) C1432_=_C2027( C1432 C2027 ) C1432_=_C2053( C1432 C2053 ) \nC1432_=_C2078( C1432 C2078 ) C1432_=_C2149( C1432 C2149 ) C1432_=_C2150( C1432 C2150 ) C1432_=_C2151( C1432 C2151 ) C1432_=_C2152( C1432 C2152 ) C1432_=_C2153( C1432 C2153 ) \nC1432_=_C2154( C1432 C2154 ) C1432_=_C2155( C1432 C2155 ) C1432_=_C2156( C1432 C2156 ) C1432_=_C2157( C1432 C2157 ) C1432_=_C2158( C1432 C2158 ) C1432_=_C2159( C1432 C2159 ) \nC1432_=_C2160( C1432 C2160 ) C1432_=_C2161( C1432 C2161 ) C1432_=_C2162( C1432 C2162 ) C1432_=_C2163( C1432 C2163 ) C1432_=_C2164( C1432 C2164 ) C1432_=_C2165( C1432 C2165 ) \nC1432_=_C2166( C1432 C2166 ) C1432_=_C2167( C1432 C2167 ) C1432_=_C2168( C1432 C2168 ) C1432_=_C2169( C1432 C2169 ) C1432_=_C2427( C1432 C2427 ) C1433_=_C1442( C1433 C1442 ) \nC1433_=_C1443( C1433 C1443 ) C1433_=_C1452( C1433 C1452 ) C1433_=_C1453( C1433 C1453 ) C1433_=_C1454( C1433 C1454 ) C1433_=_C1476( C1433 C1476 ) C1433_=_C1518( C1433 C1518 ) \nC1433_=_C1559( C1433 C1559 ) C1433_=_C1599( C1433 C1599 ) C1433_=_C1638( C1433 C1638 ) C1433_=_C1676( C1433 C1676 ) C1433_=_C1713( C1433 C1713 ) C1433_=_C1749( C1433 C1749 ) \nC1433_=_C1784( C1433 C1784 ) C1433_=_C1818( C1433 C1818 ) C1433_=_C1851( C1433 C1851 ) C1433_=_C1883( C1433 C1883 ) C1433_=_C1914( C1433 C1914 ) C1433_=_C1944( C1433 C1944 ) \nC1433_=_C1973( C1433 C1973 ) C1433_=_C2001( C1433 C2001 ) C1433_=_C2028( C1433 C2028 ) C1433_=_C2054( C1433 C2054 ) C1433_=_C2079( C1433 C2079 ) C1433_=_C2170( C1433 C2170 ) \nC1433_=_C2171( C1433 C2171 ) C1433_=_C2172( C1433 C2172 ) C1433_=_C2173( C1433 C2173 ) C1433_=_C2174( C1433 C2174 ) C1433_=_C2175( C1433 C2175 ) C1433_=_C2176( C1433 C2176 ) \nC1433_=_C2177( C1433 C2177 ) C1433_=_C2178( C1433 C2178 ) C1433_=_C2179( C1433 C2179 ) C1433_=_C2180( C1433 C2180 ) C1433_=_C2181( C1433 C2181 ) C1433_=_C2182( C1433 C2182 ) \nC1433_=_C2183( C1433 C2183 ) C1433_=_C2184( C1433 C2184 ) C1433_=_C2185( C1433 C2185 ) C1433_=_C2186( C1433 C2186 ) C1433_=_C2187( C1433 C2187 ) C1433_=_C2188( C1433 C2188 ) \nC1433_=_C2189( C1433 C2189 ) C1433_=_C2190( C1433 C2190 ) C1433_=_C2428( C1433 C2428 ) C1442_=_C1443( C1442 C1443 ) C1442_=_C1452( C1442 C1452 ) C1442_=_C1453( C1442 C1453 ) \nC1442_=_C1454( C1442 C1454 ) C1442_=_C1485( C1442 C1485 ) C1442_=_C1527( C1442 C1527 ) C1442_=_C1568( C1442 C1568 ) C1442_=_C1608( C1442 C1608 ) C1442_=_C1647( C1442 C1647 ) \nC1442_=_C1685( C1442 C1685 ) C1442_=_C1722( C1442 C1722 ) C1442_=_C1758( C1442 C1758 ) C1442_=_C1793( C1442 C1793 ) C1442_=_C1827( C1442 C1827 ) C1442_=_C1860( C1442 C1860 ) \nC1442_=_C1892( C1442 C1892 ) C1442_=_C1923( C1442 C1923 ) C1442_=_C1953( C1442 C1953 ) C1442_=_C1982( C1442 C1982 ) C1442_=_C2010( C1442 C2010 ) C1442_=_C2037( C1442 C2037 ) \nC1442_=_C2063( C1442 C2063 ) C1442_=_C2088( C1442 C2088 ) C1442_=_C2112( C1442 C2112 ) C1442_=_C2135( C1442 C2135 ) C1442_=_C2157( C1442 C2157 ) C1442_=_C2178( C1442 C2178 ) \nC1442_=_C2198( C1442 C2198 ) C1442_=_C2217( C1442 C2217 ) C1442_=_C2235( C1442 C2235 ) C1442_=_C2252( C1442 C2252 ) C1442_=_C2268( C1442 C2268 ) C1442_=_C2283( C1442 C2283 ) \nC1442_=_C2297( C1442 C2297 ) C1442_=_C2310( C1442 C2310 ) C1442_=_C2324( C1442 C2324 ) C1442_=_C2325( C1442 C2325 ) C1442_=_C2326( C1442 C2326 ) C1442_=_C2327( C1442 C2327 ) \nC1442_=_C2328( C1442 C2328 ) C1442_=_C2329( C1442 C2329 ) C1442_=_C2330( C1442 C2330 ) C1442_=_C2331( C1442 C2331 ) C1442_=_C2437( C1442 C2437 ) C1443_=_C1452( C1443 C1452 ) \nC1443_=_C1453( C1443 C1453 ) C1443_=_C1454( C1443 C1454 ) C1443_=_C1486( C1443 C1486 ) C1443_=_C1528( C1443 C1528 ) C1443_=_C1569( C1443 C1569 ) C1443_=_C1609( C1443 C1609 ) \nC1443_=_C1648( C1443 C1648 ) C1443_=_C1686( C1443 C1686 ) C1443_=_C1723( C1443 C1723 ) C1443_=_C1759( C1443 C1759 ) C1443_=_C1794( C1443 C1794 ) C1443_=_C1828( C1443 C1828 ) \nC1443_=_C1861( C1443 C1861 ) C1443_=_C1893( C1443 C1893 ) C1443_=_C1924( C1443 C1924 ) C1443_=_C1954( C1443 C1954 ) C1443_=_C1983( C1443 C1983 ) C1443_=_C2011( C1443 C2011 ) \nC1443_=_C2038( C1443 C2038 ) C1443_=_C2064( C1443 C2064 ) C1443_=_C2089( C1443 C2089 ) C1443_=_C2113( C1443 C2113 ) C1443_=_C2136( C1443 C2136 ) C1443_=_C2158( C1443 C2158 ) \nC1443_=_C2179( C1443 C2179 ) C1443_=_C2199( C1443 C2199 ) C1443_=_C2218( C1443 C2218 ) C1443_=_C2236( C1443 C2236 ) C1443_=_C2253( C1443 C2253 ) C1443_=_C2269( C1443 C2269 ) \nC1443_=_C2284( C1443 C2284 ) C1443_=_C2298( C1443 C2298 ) C1443_=_C2311( C1443 C2311 ) C1443_=_C2335( C1443 C2335 ) C1443_=_C2336( C1443 C2336 ) C1443_=_C2337( C1443 C2337 ) \nC1443_=_C2338( C1443 C2338 ) C1443_=_C2339( C1443 C2339 ) C1443_=_C2340( C1443 C2340 ) C1443_=_C2341( C1443 C2341 ) C1443_=_C2342( C1443 C2342 ) C1443_=_C2438( C1443 C2438 ) \nC1452_=_C1453( C1452 C1453 ) C1452_=_C1454( C1452 C1454 ) C1452_=_C1495( C1452 C1495 ) C1452_=_C1537( C1452 C1537 ) C1452_=_C1578( C1452 C1578 ) C1452_=_C1618( C1452 C1618 ) \nC1452_=_C1657( C1452 C1657 ) C1452_=_C1695( C1452 C1695 ) C1452_=_C1732( C1452 C1732 ) C1452_=_C1768( C1452 C1768 ) C1452_=_C1803( C1452 C1803 ) C1452_=_C1837( C1452 C1837 ) \nC1452_=_C1870( C1452 C1870 ) C1452_=_C1902( C1452 C1902 ) C1452_=_C1933( C1452 C1933 ) C1452_=_C1963( C1452 C1963 ) C1452_=_C1992( C1452 C1992 ) C1452_=_C2020( C1452 C2020 ) \nC1452_=_C2047( C1452 C2047 ) C1452_=_C2073( C1452 C2073 ) C1452_=_C2098( C1452 C2098 ) C1452_=_C2122( C1452 C2122 ) C1452_=_C2145( C1452 C2145 ) C1452_=_C2167( C1452 C2167 ) \nC1452_=_C2188( C1452 C2188 ) C1452_=_C2208( C1452 C2208 ) C1452_=_C2227( C1452 C2227 ) C1452_=_C2245( C1452 C2245 ) C1452_=_C2262( C1452 C2262 ) C1452_=_C2278( C1452 C2278 ) \nC1452_=_C2293( C1452 C2293 ) C1452_=_C2307( C1452 C2307 ) C1452_=_C2320( C1452 C2320 ) C1452_=_C2353( C1452 C2353 ) C1452_=_C2362( C1452 C2362 ) C1452_=_C2370( C1452 C2370 ) \nC1452_=_C2377( C1452 C2377 ) C1452_=_C2383( C1452 C2383 ) C1452_=_C2388( C1452 C2388 ) C1452_=_C2392( C1452 C2392 ) C1452_=_C2395( C1452 C2395 ) C1452_=_C2447( C1452 C2447 ) \nC1453_=_C1454( C1453 C1454 ) C1453_=_C1496( C1453 C1496 ) C1453_=_C1538( C1453 C1538 ) C1453_=_C1579( C1453 C1579 ) C1453_=_C1619( C1453 C1619 ) C1453_=_C1658( C1453 C1658 ) \nC1453_=_C1696( C1453 C1696 ) C1453_=_C1733( C1453 C1733 ) C1453_=_C1769( C1453 C1769 ) C1453_=_C1804( C1453 C1804 ) C1453_=_C1838( C1453 C1838 ) C1453_=_C1871( C1453 C1871 ) \nC1453_=_C1903( C1453 C1903 ) C1453_=_C1934( C1453 C1934 ) C1453_=_C1964( C1453 C1964 ) C1453_=_C1993( C1453 C1993 ) C1453_=_C2021( C1453 C2021 ) C1453_=_C2048( C1453 C2048 ) \nC1453_=_C2074( C1453 C2074 ) C1453_=_C2099( C1453 C2099 ) C1453_=_C2123( C1453 C2123 ) C1453_=_C2146( C1453 C2146 ) C1453_=_C2168( C1453 C2168 ) C1453_=_C2189( C1453 C2189 ) \nC1453_=_C2209( C1453 C2209 ) C1453_=_C2228( C1453 C2228 ) C1453_=_C2246( C1453 C2246 ) C1453_=_C2263( C1453 C2263 ) C1453_=_C2279( C1453 C2279 ) C1453_=_C2294( C1453 C2294 ) \nC1453_=_C2308( C1453 C2308 ) C1453_=_C2321( C1453 C2321 ) C1453_=_C2354( C1453 C2354 ) C1453_=_C2363( C1453 C2363 ) C1453_=_C2371( C1453 C2371 ) C1453_=_C2378( C1453 C2378 ) \nC1453_=_C2384( C1453 C2384 ) C1453_=_C2389( C1453 C2389 ) C1453_=_C2393( C1453 C2393 ) C1453_=_C2396( C1453 C2396 ) C1453_=_C2448( C1453 C2448 ) C1454_=_C1497( C1454 C1497 ) \nC1454_=_C1539( C1454 C1539 ) C1454_=_C1580( C1454 C1580 ) C1454_=_C1620( C1454 C1620 ) C1454_=_C1659( C1454 C1659 ) C1454_=_C1697( C1454 C1697 ) C1454_=_C1734( C1454 C1734 ) \nC1454_=_C1770( C1454 C1770 ) C1454_=_C1805( C1454 C1805 ) C1454_=_C1839( C1454 C1839 ) C1454_=_C1872( C1454 C1872 ) C1454_=_C1904( C1454 C1904 ) C1454_=_C1935( C1454 C1935 ) \nC1454_=_C1965( C1454 C1965 ) C1454_=_C1994( C1454 C1994 ) C1454_=_C2022( C1454 C2022 ) C1454_=_C2049( C1454 C2049 ) C1454_=_C2075( C1454 C2075 ) C1454_=_C2100( C1454 C2100 ) \nC1454_=_C2124( C1454 C2124 ) C1454_=_C2147( C1454 C2147 ) C1454_=_C2169( C1454 C2169 ) C1454_=_C2190( C1454 C2190 ) C1454_=_C2210( C1454 C2210 ) C1454_=_C2229( C1454 C2229 ) \nC1454_=_C2247( C1454 C2247 ) C1454_=_C2264( C1454 C2264 ) C1454_=_C2280( C1454 C2280 ) C1454_=_C2295( C1454 C2295 ) C1454_=_C2309( C1454 C2309 ) C1454_=_C2322( C1454 C2322 ) \nC1454_=_C2355( C1454 C2355 ) C1454_=_C2364( C1454 C2364 ) C1454_=_C2372( C1454 C2372 ) C1454_=_C2379( C1454 C2379 ) C1454_=_C2385( C1454 C2385 ) C1454_=_C2390( C1454 C2390 ) \nC1454_=_C2394( C1454 C2394 ) C1454_=_C2397( C1454 C2397 ) C1454_=_C2449( C1454 C2449 ) C1473_=_C1474( C1473 C1474 ) C1473_=_C1475( C1473 C1475 ) C1473_=_C1476( C1473 C1476 ) \nC1473_=_C1485( C1473 C1485 ) C1473_=_C1486( C1473 C1486 ) C1473_=_C1495( C1473 C1495 ) C1473_=_C1496( C1473 C1496 ) C1473_=_C1497(</w:t>
      </w:r>
    </w:p>
    <w:p>
      <w:pPr>
        <w:pStyle w:val="PreformattedText"/>
        <w:bidi w:val="0"/>
        <w:spacing w:before="0" w:after="0"/>
        <w:jc w:val="left"/>
        <w:rPr/>
      </w:pPr>
      <w:r>
        <w:rPr/>
        <w:t xml:space="preserve"> </w:t>
      </w:r>
      <w:r>
        <w:rPr/>
        <w:t>C1473 C1497 ) C1473_=_C1515( C1473 C1515 ) \nC1473_=_C1556( C1473 C1556 ) C1473_=_C1596( C1473 C1596 ) C1473_=_C1635( C1473 C1635 ) C1473_=_C1673( C1473 C1673 ) C1473_=_C1710( C1473 C1710 ) C1473_=_C1746( C1473 C1746 ) \nC1473_=_C1781( C1473 C1781 ) C1473_=_C1815( C1473 C1815 ) C1473_=_C1848( C1473 C1848 ) C1473_=_C1880( C1473 C1880 ) C1473_=_C1911( C1473 C1911 ) C1473_=_C1941( C1473 C1941 ) \nC1473_=_C1970( C1473 C1970 ) C1473_=_C1998( C1473 C1998 ) C1473_=_C2025( C1473 C2025 ) C1473_=_C2051( C1473 C2051 ) C1473_=_C2076( C1473 C2076 ) C1473_=_C2104( C1473 C2104 ) \nC1473_=_C2105( C1473 C2105 ) C1473_=_C2106( C1473 C2106 ) C1473_=_C2107( C1473 C2107 ) C1473_=_C2108( C1473 C2108 ) C1473_=_C2109( C1473 C2109 ) C1473_=_C2110( C1473 C2110 ) \nC1473_=_C2111( C1473 C2111 ) C1473_=_C2112( C1473 C2112 ) C1473_=_C2113( C1473 C2113 ) C1473_=_C2114( C1473 C2114 ) C1473_=_C2115( C1473 C2115 ) C1473_=_C2116( C1473 C2116 ) \nC1473_=_C2117( C1473 C2117 ) C1473_=_C2118( C1473 C2118 ) C1473_=_C2119( C1473 C2119 ) C1473_=_C2120( C1473 C2120 ) C1473_=_C2121( C1473 C2121 ) C1473_=_C2122( C1473 C2122 ) \nC1473_=_C2123( C1473 C2123 ) C1473_=_C2124( C1473 C2124 ) C1473_=_C2425( C1473 C2425 ) C1474_=_C1475( C1474 C1475 ) C1474_=_C1476( C1474 C1476 ) C1474_=_C1485( C1474 C1485 ) \nC1474_=_C1486( C1474 C1486 ) C1474_=_C1495( C1474 C1495 ) C1474_=_C1496( C1474 C1496 ) C1474_=_C1497( C1474 C1497 ) C1474_=_C1516( C1474 C1516 ) C1474_=_C1557( C1474 C1557 ) \nC1474_=_C1597( C1474 C1597 ) C1474_=_C1636( C1474 C1636 ) C1474_=_C1674( C1474 C1674 ) C1474_=_C1711( C1474 C1711 ) C1474_=_C1747( C1474 C1747 ) C1474_=_C1782( C1474 C1782 ) \nC1474_=_C1816( C1474 C1816 ) C1474_=_C1849( C1474 C1849 ) C1474_=_C1881( C1474 C1881 ) C1474_=_C1912( C1474 C1912 ) C1474_=_C1942( C1474 C1942 ) C1474_=_C1971( C1474 C1971 ) \nC1474_=_C1999( C1474 C1999 ) C1474_=_C2026( C1474 C2026 ) C1474_=_C2052( C1474 C2052 ) C1474_=_C2077( C1474 C2077 ) C1474_=_C2127( C1474 C2127 ) C1474_=_C2128( C1474 C2128 ) \nC1474_=_C2129( C1474 C2129 ) C1474_=_C2130( C1474 C2130 ) C1474_=_C2131( C1474 C2131 ) C1474_=_C2132( C1474 C2132 ) C1474_=_C2133( C1474 C2133 ) C1474_=_C2134( C1474 C2134 ) \nC1474_=_C2135( C1474 C2135 ) C1474_=_C2136( C1474 C2136 ) C1474_=_C2137( C1474 C2137 ) C1474_=_C2138( C1474 C2138 ) C1474_=_C2139( C1474 C2139 ) C1474_=_C2140( C1474 C2140 ) \nC1474_=_C2141( C1474 C2141 ) C1474_=_C2142( C1474 C2142 ) C1474_=_C2143( C1474 C2143 ) C1474_=_C2144( C1474 C2144 ) C1474_=_C2145( C1474 C2145 ) C1474_=_C2146( C1474 C2146 ) \nC1474_=_C2147( C1474 C2147 ) C1474_=_C2426( C1474 C2426 ) C1475_=_C1476( C1475 C1476 ) C1475_=_C1485( C1475 C1485 ) C1475_=_C1486( C1475 C1486 ) C1475_=_C1495( C1475 C1495 ) \nC1475_=_C1496( C1475 C1496 ) C1475_=_C1497( C1475 C1497 ) C1475_=_C1517( C1475 C1517 ) C1475_=_C1558( C1475 C1558 ) C1475_=_C1598( C1475 C1598 ) C1475_=_C1637( C1475 C1637 ) \nC1475_=_C1675( C1475 C1675 ) C1475_=_C1712( C1475 C1712 ) C1475_=_C1748( C1475 C1748 ) C1475_=_C1783( C1475 C1783 ) C1475_=_C1817( C1475 C1817 ) C1475_=_C1850( C1475 C1850 ) \nC1475_=_C1882( C1475 C1882 ) C1475_=_C1913( C1475 C1913 ) C1475_=_C1943( C1475 C1943 ) C1475_=_C1972( C1475 C1972 ) C1475_=_C2000( C1475 C2000 ) C1475_=_C2027( C1475 C2027 ) \nC1475_=_C2053( C1475 C2053 ) C1475_=_C2078( C1475 C2078 ) C1475_=_C2149( C1475 C2149 ) C1475_=_C2150( C1475 C2150 ) C1475_=_C2151( C1475 C2151 ) C1475_=_C2152( C1475 C2152 ) \nC1475_=_C2153( C1475 C2153 ) C1475_=_C2154( C1475 C2154 ) C1475_=_C2155( C1475 C2155 ) C1475_=_C2156( C1475 C2156 ) C1475_=_C2157( C1475 C2157 ) C1475_=_C2158( C1475 C2158 ) \nC1475_=_C2159( C1475 C2159 ) C1475_=_C2160( C1475 C2160 ) C1475_=_C2161( C1475 C2161 ) C1475_=_C2162( C1475 C2162 ) C1475_=_C2163( C1475 C2163 ) C1475_=_C2164( C1475 C2164 ) \nC1475_=_C2165( C1475 C2165 ) C1475_=_C2166( C1475 C2166 ) C1475_=_C2167( C1475 C2167 ) C1475_=_C2168( C1475 C2168 ) C1475_=_C2169( C1475 C2169 ) C1475_=_C2427( C1475 C2427 ) \nC1476_=_C1485( C1476 C1485 ) C1476_=_C1486( C1476 C1486 ) C1476_=_C1495( C1476 C1495 ) C1476_=_C1496( C1476 C1496 ) C1476_=_C1497( C1476 C1497 ) C1476_=_C1518( C1476 C1518 ) \nC1476_=_C1559( C1476 C1559 ) C1476_=_C1599( C1476 C1599 ) C1476_=_C1638( C1476 C1638 ) C1476_=_C1676( C1476 C1676 ) C1476_=_C1713( C1476 C1713 ) C1476_=_C1749( C1476 C1749 ) \nC1476_=_C1784( C1476 C1784 ) C1476_=_C1818( C1476 C1818 ) C1476_=_C1851( C1476 C1851 ) C1476_=_C1883( C1476 C1883 ) C1476_=_C1914( C1476 C1914 ) C1476_=_C1944( C1476 C1944 ) \nC1476_=_C1973( C1476 C1973 ) C1476_=_C2001( C1476 C2001 ) C1476_=_C2028( C1476 C2028 ) C1476_=_C2054( C1476 C2054 ) C1476_=_C2079( C1476 C2079 ) C1476_=_C2170( C1476 C2170 ) \nC1476_=_C2171( C1476 C2171 ) C1476_=_C2172( C1476 C2172 ) C1476_=_C2173( C1476 C2173 ) C1476_=_C2174( C1476 C2174 ) C1476_=_C2175( C1476 C2175 ) C1476_=_C2176( C1476 C2176 ) \nC1476_=_C2177( C1476 C2177 ) C1476_=_C2178( C1476 C2178 ) C1476_=_C2179( C1476 C2179 ) C1476_=_C2180( C1476 C2180 ) C1476_=_C2181( C1476 C2181 ) C1476_=_C2182( C1476 C2182 ) \nC1476_=_C2183( C1476 C2183 ) C1476_=_C2184( C1476 C2184 ) C1476_=_C2185( C1476 C2185 ) C1476_=_C2186( C1476 C2186 ) C1476_=_C2187( C1476 C2187 ) C1476_=_C2188( C1476 C2188 ) \nC1476_=_C2189( C1476 C2189 ) C1476_=_C2190( C1476 C2190 ) C1476_=_C2428( C1476 C2428 ) C1485_=_C1486( C1485 C1486 ) C1485_=_C1495( C1485 C1495 ) C1485_=_C1496( C1485 C1496 ) \nC1485_=_C1497( C1485 C1497 ) C1485_=_C1527( C1485 C1527 ) C1485_=_C1568( C1485 C1568 ) C1485_=_C1608( C1485 C1608 ) C1485_=_C1647( C1485 C1647 ) C1485_=_C1685( C1485 C1685 ) \nC1485_=_C1722( C1485 C1722 ) C1485_=_C1758( C1485 C1758 ) C1485_=_C1793( C1485 C1793 ) C1485_=_C1827( C1485 C1827 ) C1485_=_C1860( C1485 C1860 ) C1485_=_C1892( C1485 C1892 ) \nC1485_=_C1923( C1485 C1923 ) C1485_=_C1953( C1485 C1953 ) C1485_=_C1982( C1485 C1982 ) C1485_=_C2010( C1485 C2010 ) C1485_=_C2037( C1485 C2037 ) C1485_=_C2063( C1485 C2063 ) \nC1485_=_C2088( C1485 C2088 ) C1485_=_C2112( C1485 C2112 ) C1485_=_C2135( C1485 C2135 ) C1485_=_C2157( C1485 C2157 ) C1485_=_C2178( C1485 C2178 ) C1485_=_C2198( C1485 C2198 ) \nC1485_=_C2217( C1485 C2217 ) C1485_=_C2235( C1485 C2235 ) C1485_=_C2252( C1485 C2252 ) C1485_=_C2268( C1485 C2268 ) C1485_=_C2283( C1485 C2283 ) C1485_=_C2297( C1485 C2297 ) \nC1485_=_C2310( C1485 C2310 ) C1485_=_C2324( C1485 C2324 ) C1485_=_C2325( C1485 C2325 ) C1485_=_C2326( C1485 C2326 ) C1485_=_C2327( C1485 C2327 ) C1485_=_C2328( C1485 C2328 ) \nC1485_=_C2329( C1485 C2329 ) C1485_=_C2330( C1485 C2330 ) C1485_=_C2331( C1485 C2331 ) C1485_=_C2437( C1485 C2437 ) C1486_=_C1495( C1486 C1495 ) C1486_=_C1496( C1486 C1496 ) \nC1486_=_C1497( C1486 C1497 ) C1486_=_C1528( C1486 C1528 ) C1486_=_C1569( C1486 C1569 ) C1486_=_C1609( C1486 C1609 ) C1486_=_C1648( C1486 C1648 ) C1486_=_C1686( C1486 C1686 ) \nC1486_=_C1723( C1486 C1723 ) C1486_=_C1759( C1486 C1759 ) C1486_=_C1794( C1486 C1794 ) C1486_=_C1828( C1486 C1828 ) C1486_=_C1861( C1486 C1861 ) C1486_=_C1893( C1486 C1893 ) \nC1486_=_C1924( C1486 C1924 ) C1486_=_C1954( C1486 C1954 ) C1486_=_C1983( C1486 C1983 ) C1486_=_C2011( C1486 C2011 ) C1486_=_C2038( C1486 C2038 ) C1486_=_C2064( C1486 C2064 ) \nC1486_=_C2089( C1486 C2089 ) C1486_=_C2113( C1486 C2113 ) C1486_=_C2136( C1486 C2136 ) C1486_=_C2158( C1486 C2158 ) C1486_=_C2179( C1486 C2179 ) C1486_=_C2199( C1486 C2199 ) \nC1486_=_C2218( C1486 C2218 ) C1486_=_C2236( C1486 C2236 ) C1486_=_C2253( C1486 C2253 ) C1486_=_C2269( C1486 C2269 ) C1486_=_C2284( C1486 C2284 ) C1486_=_C2298( C1486 C2298 ) \nC1486_=_C2311( C1486 C2311 ) C1486_=_C2335( C1486 C2335 ) C1486_=_C2336( C1486 C2336 ) C1486_=_C2337( C1486 C2337 ) C1486_=_C2338( C1486 C2338 ) C1486_=_C2339( C1486 C2339 ) \nC1486_=_C2340( C1486 C2340 ) C1486_=_C2341( C1486 C2341 ) C1486_=_C2342( C1486 C2342 ) C1486_=_C2438( C1486 C2438 ) C1495_=_C1496( C1495 C1496 ) C1495_=_C1497( C1495 C1497 ) \nC1495_=_C1537( C1495 C1537 ) C1495_=_C1578( C1495 C1578 ) C1495_=_C1618( C1495 C1618 ) C1495_=_C1657( C1495 C1657 ) C1495_=_C1695( C1495 C1695 ) C1495_=_C1732( C1495 C1732 ) \nC1495_=_C1768( C1495 C1768 ) C1495_=_C1803( C1495 C1803 ) C1495_=_C1837( C1495 C1837 ) C1495_=_C1870( C1495 C1870 ) C1495_=_C1902( C1495 C1902 ) C1495_=_C1933( C1495 C1933 ) \nC1495_=_C1963( C1495 C1963 ) C1495_=_C1992( C1495 C1992 ) C1495_=_C2020( C1495 C2020 ) C1495_=_C2047( C1495 C2047 ) C1495_=_C2073( C1495 C2073 ) C1495_=_C2098( C1495 C2098 ) \nC1495_=_C2122( C1495 C2122 ) C1495_=_C2145( C1495 C2145 ) C1495_=_C2167( C1495 C2167 ) C1495_=_C2188( C1495 C2188 ) C1495_=_C2208( C1495 C2208 ) C1495_=_C2227( C1495 C2227 ) \nC1495_=_C2245( C1495 C2245 ) C1495_=_C2262( C1495 C2262 ) C1495_=_C2278( C1495 C2278 ) C1495_=_C2293( C1495 C2293 ) C1495_=_C2307( C1495 C2307 ) C1495_=_C2320( C1495 C2320 ) \nC1495_=_C2353( C1495 C2353 ) C1495_=_C2362( C1495 C2362 ) C1495_=_C2370( C1495 C2370 ) C1495_=_C2377( C1495 C2377 ) C1495_=_C2383( C1495 C2383 ) C1495_=_C2388( C1495 C2388 ) \nC1495_=_C2392( C1495 C2392 ) C1495_=_C2395( C1495 C2395 ) C1495_=_C2447( C1495 C2447 ) C1496_=_C1497( C1496 C1497 ) C1496_=_C1538( C1496 C1538 ) C1496_=_C1579( C1496 C1579 ) \nC1496_=_C1619( C1496 C1619 ) C1496_=_C1658( C1496 C1658 ) C1496_=_C1696( C1496 C1696 ) C1496_=_C1733( C1496 C1733 ) C1496_=_C1769( C1496 C1769 ) C1496_=_C1804( C1496 C1804 ) \nC1496_=_C1838( C1496 C1838 ) C1496_=_C1871( C1496 C1871 ) C1496_=_C1903( C1496 C1903 ) C1496_=_C1934( C1496 C1934 ) C1496_=_C1964( C1496 C1964 ) C1496_=_C1993( C1496 C1993 ) \nC1496_=_C2021( C1496 C2021 ) C1496_=_C2048( C1496 C2048 ) C1496_=_C2074( C1496 C2074 ) C1496_=_C2099( C1496 C2099 ) C1496_=_C2123( C1496 C2123 ) C1496_=_C2146( C1496 C2146 ) \nC1496_=_C2168( C1496 C2168 ) C1496_=_C2189( C1496 C2189 ) C1496_=_C2209( C1496 C2209 ) C1496_=_C2228( C1496 C2228 ) C1496_=_C2246( C1496 C2246 ) C1496_=_C2263( C1496 C2263 ) \nC1496_=_C2279( C1496 C2279 ) C1496_=_C2294( C1496 C2294 ) C1496_=_C2308( C1496 C2308 ) C1496_=_C2321( C1496 C2321 ) C1496_=_C2354( C1496 C2354 ) C1496_=_C2363( C1496 C2363 ) \nC1496_=_C2371(</w:t>
      </w:r>
    </w:p>
    <w:p>
      <w:pPr>
        <w:pStyle w:val="PreformattedText"/>
        <w:bidi w:val="0"/>
        <w:spacing w:before="0" w:after="0"/>
        <w:jc w:val="left"/>
        <w:rPr/>
      </w:pPr>
      <w:r>
        <w:rPr/>
        <w:t xml:space="preserve"> </w:t>
      </w:r>
      <w:r>
        <w:rPr/>
        <w:t>C1496 C2371 ) C1496_=_C2378( C1496 C2378 ) C1496_=_C2384( C1496 C2384 ) C1496_=_C2389( C1496 C2389 ) C1496_=_C2393( C1496 C2393 ) C1496_=_C2396( C1496 C2396 ) \nC1496_=_C2448( C1496 C2448 ) C1497_=_C1539( C1497 C1539 ) C1497_=_C1580( C1497 C1580 ) C1497_=_C1620( C1497 C1620 ) C1497_=_C1659( C1497 C1659 ) C1497_=_C1697( C1497 C1697 ) \nC1497_=_C1734( C1497 C1734 ) C1497_=_C1770( C1497 C1770 ) C1497_=_C1805( C1497 C1805 ) C1497_=_C1839( C1497 C1839 ) C1497_=_C1872( C1497 C1872 ) C1497_=_C1904( C1497 C1904 ) \nC1497_=_C1935( C1497 C1935 ) C1497_=_C1965( C1497 C1965 ) C1497_=_C1994( C1497 C1994 ) C1497_=_C2022( C1497 C2022 ) C1497_=_C2049( C1497 C2049 ) C1497_=_C2075( C1497 C2075 ) \nC1497_=_C2100( C1497 C2100 ) C1497_=_C2124( C1497 C2124 ) C1497_=_C2147( C1497 C2147 ) C1497_=_C2169( C1497 C2169 ) C1497_=_C2190( C1497 C2190 ) C1497_=_C2210( C1497 C2210 ) \nC1497_=_C2229( C1497 C2229 ) C1497_=_C2247( C1497 C2247 ) C1497_=_C2264( C1497 C2264 ) C1497_=_C2280( C1497 C2280 ) C1497_=_C2295( C1497 C2295 ) C1497_=_C2309( C1497 C2309 ) \nC1497_=_C2322( C1497 C2322 ) C1497_=_C2355( C1497 C2355 ) C1497_=_C2364( C1497 C2364 ) C1497_=_C2372( C1497 C2372 ) C1497_=_C2379( C1497 C2379 ) C1497_=_C2385( C1497 C2385 ) \nC1497_=_C2390( C1497 C2390 ) C1497_=_C2394( C1497 C2394 ) C1497_=_C2397( C1497 C2397 ) C1497_=_C2449( C1497 C2449 ) C1515_=_C1516( C1515 C1516 ) C1515_=_C1517( C1515 C1517 ) \nC1515_=_C1518( C1515 C1518 ) C1515_=_C1527( C1515 C1527 ) C1515_=_C1528( C1515 C1528 ) C1515_=_C1537( C1515 C1537 ) C1515_=_C1538( C1515 C1538 ) C1515_=_C1539( C1515 C1539 ) \nC1515_=_C1556( C1515 C1556 ) C1515_=_C1596( C1515 C1596 ) C1515_=_C1635( C1515 C1635 ) C1515_=_C1673( C1515 C1673 ) C1515_=_C1710( C1515 C1710 ) C1515_=_C1746( C1515 C1746 ) \nC1515_=_C1781( C1515 C1781 ) C1515_=_C1815( C1515 C1815 ) C1515_=_C1848( C1515 C1848 ) C1515_=_C1880( C1515 C1880 ) C1515_=_C1911( C1515 C1911 ) C1515_=_C1941( C1515 C1941 ) \nC1515_=_C1970( C1515 C1970 ) C1515_=_C1998( C1515 C1998 ) C1515_=_C2025( C1515 C2025 ) C1515_=_C2051( C1515 C2051 ) C1515_=_C2076( C1515 C2076 ) C1515_=_C2104( C1515 C2104 ) \nC1515_=_C2105( C1515 C2105 ) C1515_=_C2106( C1515 C2106 ) C1515_=_C2107( C1515 C2107 ) C1515_=_C2108( C1515 C2108 ) C1515_=_C2109( C1515 C2109 ) C1515_=_C2110( C1515 C2110 ) \nC1515_=_C2111( C1515 C2111 ) C1515_=_C2112( C1515 C2112 ) C1515_=_C2113( C1515 C2113 ) C1515_=_C2114( C1515 C2114 ) C1515_=_C2115( C1515 C2115 ) C1515_=_C2116( C1515 C2116 ) \nC1515_=_C2117( C1515 C2117 ) C1515_=_C2118( C1515 C2118 ) C1515_=_C2119( C1515 C2119 ) C1515_=_C2120( C1515 C2120 ) C1515_=_C2121( C1515 C2121 ) C1515_=_C2122( C1515 C2122 ) \nC1515_=_C2123( C1515 C2123 ) C1515_=_C2124( C1515 C2124 ) C1515_=_C2425( C1515 C2425 ) C1516_=_C1517( C1516 C1517 ) C1516_=_C1518( C1516 C1518 ) C1516_=_C1527( C1516 C1527 ) \nC1516_=_C1528( C1516 C1528 ) C1516_=_C1537( C1516 C1537 ) C1516_=_C1538( C1516 C1538 ) C1516_=_C1539( C1516 C1539 ) C1516_=_C1557( C1516 C1557 ) C1516_=_C1597( C1516 C1597 ) \nC1516_=_C1636( C1516 C1636 ) C1516_=_C1674( C1516 C1674 ) C1516_=_C1711( C1516 C1711 ) C1516_=_C1747( C1516 C1747 ) C1516_=_C1782( C1516 C1782 ) C1516_=_C1816( C1516 C1816 ) \nC1516_=_C1849( C1516 C1849 ) C1516_=_C1881( C1516 C1881 ) C1516_=_C1912( C1516 C1912 ) C1516_=_C1942( C1516 C1942 ) C1516_=_C1971( C1516 C1971 ) C1516_=_C1999( C1516 C1999 ) \nC1516_=_C2026( C1516 C2026 ) C1516_=_C2052( C1516 C2052 ) C1516_=_C2077( C1516 C2077 ) C1516_=_C2127( C1516 C2127 ) C1516_=_C2128( C1516 C2128 ) C1516_=_C2129( C1516 C2129 ) \nC1516_=_C2130( C1516 C2130 ) C1516_=_C2131( C1516 C2131 ) C1516_=_C2132( C1516 C2132 ) C1516_=_C2133( C1516 C2133 ) C1516_=_C2134( C1516 C2134 ) C1516_=_C2135( C1516 C2135 ) \nC1516_=_C2136( C1516 C2136 ) C1516_=_C2137( C1516 C2137 ) C1516_=_C2138( C1516 C2138 ) C1516_=_C2139( C1516 C2139 ) C1516_=_C2140( C1516 C2140 ) C1516_=_C2141( C1516 C2141 ) \nC1516_=_C2142( C1516 C2142 ) C1516_=_C2143( C1516 C2143 ) C1516_=_C2144( C1516 C2144 ) C1516_=_C2145( C1516 C2145 ) C1516_=_C2146( C1516 C2146 ) C1516_=_C2147( C1516 C2147 ) \nC1516_=_C2426( C1516 C2426 ) C1517_=_C1518( C1517 C1518 ) C1517_=_C1527( C1517 C1527 ) C1517_=_C1528( C1517 C1528 ) C1517_=_C1537( C1517 C1537 ) C1517_=_C1538( C1517 C1538 ) \nC1517_=_C1539( C1517 C1539 ) C1517_=_C1558( C1517 C1558 ) C1517_=_C1598( C1517 C1598 ) C1517_=_C1637( C1517 C1637 ) C1517_=_C1675( C1517 C1675 ) C1517_=_C1712( C1517 C1712 ) \nC1517_=_C1748( C1517 C1748 ) C1517_=_C1783( C1517 C1783 ) C1517_=_C1817( C1517 C1817 ) C1517_=_C1850( C1517 C1850 ) C1517_=_C1882( C1517 C1882 ) C1517_=_C1913( C1517 C1913 ) \nC1517_=_C1943( C1517 C1943 ) C1517_=_C1972( C1517 C1972 ) C1517_=_C2000( C1517 C2000 ) C1517_=_C2027( C1517 C2027 ) C1517_=_C2053( C1517 C2053 ) C1517_=_C2078( C1517 C2078 ) \nC1517_=_C2149( C1517 C2149 ) C1517_=_C2150( C1517 C2150 ) C1517_=_C2151( C1517 C2151 ) C1517_=_C2152( C1517 C2152 ) C1517_=_C2153( C1517 C2153 ) C1517_=_C2154( C1517 C2154 ) \nC1517_=_C2155( C1517 C2155 ) C1517_=_C2156( C1517 C2156 ) C1517_=_C2157( C1517 C2157 ) C1517_=_C2158( C1517 C2158 ) C1517_=_C2159( C1517 C2159 ) C1517_=_C2160( C1517 C2160 ) \nC1517_=_C2161( C1517 C2161 ) C1517_=_C2162( C1517 C2162 ) C1517_=_C2163( C1517 C2163 ) C1517_=_C2164( C1517 C2164 ) C1517_=_C2165( C1517 C2165 ) C1517_=_C2166( C1517 C2166 ) \nC1517_=_C2167( C1517 C2167 ) C1517_=_C2168( C1517 C2168 ) C1517_=_C2169( C1517 C2169 ) C1517_=_C2427( C1517 C2427 ) C1518_=_C1527( C1518 C1527 ) C1518_=_C1528( C1518 C1528 ) \nC1518_=_C1537( C1518 C1537 ) C1518_=_C1538( C1518 C1538 ) C1518_=_C1539( C1518 C1539 ) C1518_=_C1559( C1518 C1559 ) C1518_=_C1599( C1518 C1599 ) C1518_=_C1638( C1518 C1638 ) \nC1518_=_C1676( C1518 C1676 ) C1518_=_C1713( C1518 C1713 ) C1518_=_C1749( C1518 C1749 ) C1518_=_C1784( C1518 C1784 ) C1518_=_C1818( C1518 C1818 ) C1518_=_C1851( C1518 C1851 ) \nC1518_=_C1883( C1518 C1883 ) C1518_=_C1914( C1518 C1914 ) C1518_=_C1944( C1518 C1944 ) C1518_=_C1973( C1518 C1973 ) C1518_=_C2001( C1518 C2001 ) C1518_=_C2028( C1518 C2028 ) \nC1518_=_C2054( C1518 C2054 ) C1518_=_C2079( C1518 C2079 ) C1518_=_C2170( C1518 C2170 ) C1518_=_C2171( C1518 C2171 ) C1518_=_C2172( C1518 C2172 ) C1518_=_C2173( C1518 C2173 ) \nC1518_=_C2174( C1518 C2174 ) C1518_=_C2175( C1518 C2175 ) C1518_=_C2176( C1518 C2176 ) C1518_=_C2177( C1518 C2177 ) C1518_=_C2178( C1518 C2178 ) C1518_=_C2179( C1518 C2179 ) \nC1518_=_C2180( C1518 C2180 ) C1518_=_C2181( C1518 C2181 ) C1518_=_C2182( C1518 C2182 ) C1518_=_C2183( C1518 C2183 ) C1518_=_C2184( C1518 C2184 ) C1518_=_C2185( C1518 C2185 ) \nC1518_=_C2186( C1518 C2186 ) C1518_=_C2187( C1518 C2187 ) C1518_=_C2188( C1518 C2188 ) C1518_=_C2189( C1518 C2189 ) C1518_=_C2190( C1518 C2190 ) C1518_=_C2428( C1518 C2428 ) \nC1527_=_C1528( C1527 C1528 ) C1527_=_C1537( C1527 C1537 ) C1527_=_C1538( C1527 C1538 ) C1527_=_C1539( C1527 C1539 ) C1527_=_C1568( C1527 C1568 ) C1527_=_C1608( C1527 C1608 ) \nC1527_=_C1647( C1527 C1647 ) C1527_=_C1685( C1527 C1685 ) C1527_=_C1722( C1527 C1722 ) C1527_=_C1758( C1527 C1758 ) C1527_=_C1793( C1527 C1793 ) C1527_=_C1827( C1527 C1827 ) \nC1527_=_C1860( C1527 C1860 ) C1527_=_C1892( C1527 C1892 ) C1527_=_C1923( C1527 C1923 ) C1527_=_C1953( C1527 C1953 ) C1527_=_C1982( C1527 C1982 ) C1527_=_C2010( C1527 C2010 ) \nC1527_=_C2037( C1527 C2037 ) C1527_=_C2063( C1527 C2063 ) C1527_=_C2088( C1527 C2088 ) C1527_=_C2112( C1527 C2112 ) C1527_=_C2135( C1527 C2135 ) C1527_=_C2157( C1527 C2157 ) \nC1527_=_C2178( C1527 C2178 ) C1527_=_C2198( C1527 C2198 ) C1527_=_C2217( C1527 C2217 ) C1527_=_C2235( C1527 C2235 ) C1527_=_C2252( C1527 C2252 ) C1527_=_C2268( C1527 C2268 ) \nC1527_=_C2283( C1527 C2283 ) C1527_=_C2297( C1527 C2297 ) C1527_=_C2310( C1527 C2310 ) C1527_=_C2324( C1527 C2324 ) C1527_=_C2325( C1527 C2325 ) C1527_=_C2326( C1527 C2326 ) \nC1527_=_C2327( C1527 C2327 ) C1527_=_C2328( C1527 C2328 ) C1527_=_C2329( C1527 C2329 ) C1527_=_C2330( C1527 C2330 ) C1527_=_C2331( C1527 C2331 ) C1527_=_C2437( C1527 C2437 ) \nC1528_=_C1537( C1528 C1537 ) C1528_=_C1538( C1528 C1538 ) C1528_=_C1539( C1528 C1539 ) C1528_=_C1569( C1528 C1569 ) C1528_=_C1609( C1528 C1609 ) C1528_=_C1648( C1528 C1648 ) \nC1528_=_C1686( C1528 C1686 ) C1528_=_C1723( C1528 C1723 ) C1528_=_C1759( C1528 C1759 ) C1528_=_C1794( C1528 C1794 ) C1528_=_C1828( C1528 C1828 ) C1528_=_C1861( C1528 C1861 ) \nC1528_=_C1893( C1528 C1893 ) C1528_=_C1924( C1528 C1924 ) C1528_=_C1954( C1528 C1954 ) C1528_=_C1983( C1528 C1983 ) C1528_=_C2011( C1528 C2011 ) C1528_=_C2038( C1528 C2038 ) \nC1528_=_C2064( C1528 C2064 ) C1528_=_C2089( C1528 C2089 ) C1528_=_C2113( C1528 C2113 ) C1528_=_C2136( C1528 C2136 ) C1528_=_C2158( C1528 C2158 ) C1528_=_C2179( C1528 C2179 ) \nC1528_=_C2199( C1528 C2199 ) C1528_=_C2218( C1528 C2218 ) C1528_=_C2236( C1528 C2236 ) C1528_=_C2253( C1528 C2253 ) C1528_=_C2269( C1528 C2269 ) C1528_=_C2284( C1528 C2284 ) \nC1528_=_C2298( C1528 C2298 ) C1528_=_C2311( C1528 C2311 ) C1528_=_C2335( C1528 C2335 ) C1528_=_C2336( C1528 C2336 ) C1528_=_C2337( C1528 C2337 ) C1528_=_C2338( C1528 C2338 ) \nC1528_=_C2339( C1528 C2339 ) C1528_=_C2340( C1528 C2340 ) C1528_=_C2341( C1528 C2341 ) C1528_=_C2342( C1528 C2342 ) C1528_=_C2438( C1528 C2438 ) C1537_=_C1538( C1537 C1538 ) \nC1537_=_C1539( C1537 C1539 ) C1537_=_C1578( C1537 C1578 ) C1537_=_C1618( C1537 C1618 ) C1537_=_C1657( C1537 C1657 ) C1537_=_C1695( C1537 C1695 ) C1537_=_C1732( C1537 C1732 ) \nC1537_=_C1768( C1537 C1768 ) C1537_=_C1803( C1537 C1803 ) C1537_=_C1837( C1537 C1837 ) C1537_=_C1870( C1537 C1870 ) C1537_=_C1902( C1537 C1902 ) C1537_=_C1933( C1537 C1933 ) \nC1537_=_C1963( C1537 C1963 ) C1537_=_C1992( C1537 C1992 ) C1537_=_C2020( C1537 C2020 ) C1537_=_C2047( C1537 C2047 ) C1537_=_C2073( C1537 C2073 ) C1537_=_C2098( C1537 C2098 ) \nC1537_=_C2122( C1537 C2122 ) C1537_=_C2145( C1537 C2145 ) C1537_=_C2167( C1537 C2167 ) C1537_=_C2188( C1537 C2188 ) C1537_=_C2208( C1537 C2208 ) C1537_=_C2227( C1537 C2227 ) \nC1537_=_C2245( C1537 C2245 ) C1537_=_C2262( C1537 C2262 ) C1537_=_C2278(</w:t>
      </w:r>
    </w:p>
    <w:p>
      <w:pPr>
        <w:pStyle w:val="PreformattedText"/>
        <w:bidi w:val="0"/>
        <w:spacing w:before="0" w:after="0"/>
        <w:jc w:val="left"/>
        <w:rPr/>
      </w:pPr>
      <w:r>
        <w:rPr/>
        <w:t xml:space="preserve"> </w:t>
      </w:r>
      <w:r>
        <w:rPr/>
        <w:t>C1537 C2278 ) C1537_=_C2293( C1537 C2293 ) C1537_=_C2307( C1537 C2307 ) C1537_=_C2320( C1537 C2320 ) \nC1537_=_C2353( C1537 C2353 ) C1537_=_C2362( C1537 C2362 ) C1537_=_C2370( C1537 C2370 ) C1537_=_C2377( C1537 C2377 ) C1537_=_C2383( C1537 C2383 ) C1537_=_C2388( C1537 C2388 ) \nC1537_=_C2392( C1537 C2392 ) C1537_=_C2395( C1537 C2395 ) C1537_=_C2447( C1537 C2447 ) C1538_=_C1539( C1538 C1539 ) C1538_=_C1579( C1538 C1579 ) C1538_=_C1619( C1538 C1619 ) \nC1538_=_C1658( C1538 C1658 ) C1538_=_C1696( C1538 C1696 ) C1538_=_C1733( C1538 C1733 ) C1538_=_C1769( C1538 C1769 ) C1538_=_C1804( C1538 C1804 ) C1538_=_C1838( C1538 C1838 ) \nC1538_=_C1871( C1538 C1871 ) C1538_=_C1903( C1538 C1903 ) C1538_=_C1934( C1538 C1934 ) C1538_=_C1964( C1538 C1964 ) C1538_=_C1993( C1538 C1993 ) C1538_=_C2021( C1538 C2021 ) \nC1538_=_C2048( C1538 C2048 ) C1538_=_C2074( C1538 C2074 ) C1538_=_C2099( C1538 C2099 ) C1538_=_C2123( C1538 C2123 ) C1538_=_C2146( C1538 C2146 ) C1538_=_C2168( C1538 C2168 ) \nC1538_=_C2189( C1538 C2189 ) C1538_=_C2209( C1538 C2209 ) C1538_=_C2228( C1538 C2228 ) C1538_=_C2246( C1538 C2246 ) C1538_=_C2263( C1538 C2263 ) C1538_=_C2279( C1538 C2279 ) \nC1538_=_C2294( C1538 C2294 ) C1538_=_C2308( C1538 C2308 ) C1538_=_C2321( C1538 C2321 ) C1538_=_C2354( C1538 C2354 ) C1538_=_C2363( C1538 C2363 ) C1538_=_C2371( C1538 C2371 ) \nC1538_=_C2378( C1538 C2378 ) C1538_=_C2384( C1538 C2384 ) C1538_=_C2389( C1538 C2389 ) C1538_=_C2393( C1538 C2393 ) C1538_=_C2396( C1538 C2396 ) C1538_=_C2448( C1538 C2448 ) \nC1539_=_C1580( C1539 C1580 ) C1539_=_C1620( C1539 C1620 ) C1539_=_C1659( C1539 C1659 ) C1539_=_C1697( C1539 C1697 ) C1539_=_C1734( C1539 C1734 ) C1539_=_C1770( C1539 C1770 ) \nC1539_=_C1805( C1539 C1805 ) C1539_=_C1839( C1539 C1839 ) C1539_=_C1872( C1539 C1872 ) C1539_=_C1904( C1539 C1904 ) C1539_=_C1935( C1539 C1935 ) C1539_=_C1965( C1539 C1965 ) \nC1539_=_C1994( C1539 C1994 ) C1539_=_C2022( C1539 C2022 ) C1539_=_C2049( C1539 C2049 ) C1539_=_C2075( C1539 C2075 ) C1539_=_C2100( C1539 C2100 ) C1539_=_C2124( C1539 C2124 ) \nC1539_=_C2147( C1539 C2147 ) C1539_=_C2169( C1539 C2169 ) C1539_=_C2190( C1539 C2190 ) C1539_=_C2210( C1539 C2210 ) C1539_=_C2229( C1539 C2229 ) C1539_=_C2247( C1539 C2247 ) \nC1539_=_C2264( C1539 C2264 ) C1539_=_C2280( C1539 C2280 ) C1539_=_C2295( C1539 C2295 ) C1539_=_C2309( C1539 C2309 ) C1539_=_C2322( C1539 C2322 ) C1539_=_C2355( C1539 C2355 ) \nC1539_=_C2364( C1539 C2364 ) C1539_=_C2372( C1539 C2372 ) C1539_=_C2379( C1539 C2379 ) C1539_=_C2385( C1539 C2385 ) C1539_=_C2390( C1539 C2390 ) C1539_=_C2394( C1539 C2394 ) \nC1539_=_C2397( C1539 C2397 ) C1539_=_C2449( C1539 C2449 ) C1556_=_C1557( C1556 C1557 ) C1556_=_C1558( C1556 C1558 ) C1556_=_C1559( C1556 C1559 ) C1556_=_C1568( C1556 C1568 ) \nC1556_=_C1569( C1556 C1569 ) C1556_=_C1578( C1556 C1578 ) C1556_=_C1579( C1556 C1579 ) C1556_=_C1580( C1556 C1580 ) C1556_=_C1596( C1556 C1596 ) C1556_=_C1635( C1556 C1635 ) \nC1556_=_C1673( C1556 C1673 ) C1556_=_C1710( C1556 C1710 ) C1556_=_C1746( C1556 C1746 ) C1556_=_C1781( C1556 C1781 ) C1556_=_C1815( C1556 C1815 ) C1556_=_C1848( C1556 C1848 ) \nC1556_=_C1880( C1556 C1880 ) C1556_=_C1911( C1556 C1911 ) C1556_=_C1941( C1556 C1941 ) C1556_=_C1970( C1556 C1970 ) C1556_=_C1998( C1556 C1998 ) C1556_=_C2025( C1556 C2025 ) \nC1556_=_C2051( C1556 C2051 ) C1556_=_C2076( C1556 C2076 ) C1556_=_C2104( C1556 C2104 ) C1556_=_C2105( C1556 C2105 ) C1556_=_C2106( C1556 C2106 ) C1556_=_C2107( C1556 C2107 ) \nC1556_=_C2108( C1556 C2108 ) C1556_=_C2109( C1556 C2109 ) C1556_=_C2110( C1556 C2110 ) C1556_=_C2111( C1556 C2111 ) C1556_=_C2112( C1556 C2112 ) C1556_=_C2113( C1556 C2113 ) \nC1556_=_C2114( C1556 C2114 ) C1556_=_C2115( C1556 C2115 ) C1556_=_C2116( C1556 C2116 ) C1556_=_C2117( C1556 C2117 ) C1556_=_C2118( C1556 C2118 ) C1556_=_C2119( C1556 C2119 ) \nC1556_=_C2120( C1556 C2120 ) C1556_=_C2121( C1556 C2121 ) C1556_=_C2122( C1556 C2122 ) C1556_=_C2123( C1556 C2123 ) C1556_=_C2124( C1556 C2124 ) C1556_=_C2425( C1556 C2425 ) \nC1557_=_C1558( C1557 C1558 ) C1557_=_C1559( C1557 C1559 ) C1557_=_C1568( C1557 C1568 ) C1557_=_C1569( C1557 C1569 ) C1557_=_C1578( C1557 C1578 ) C1557_=_C1579( C1557 C1579 ) \nC1557_=_C1580( C1557 C1580 ) C1557_=_C1597( C1557 C1597 ) C1557_=_C1636( C1557 C1636 ) C1557_=_C1674( C1557 C1674 ) C1557_=_C1711( C1557 C1711 ) C1557_=_C1747( C1557 C1747 ) \nC1557_=_C1782( C1557 C1782 ) C1557_=_C1816( C1557 C1816 ) C1557_=_C1849( C1557 C1849 ) C1557_=_C1881( C1557 C1881 ) C1557_=_C1912( C1557 C1912 ) C1557_=_C1942( C1557 C1942 ) \nC1557_=_C1971( C1557 C1971 ) C1557_=_C1999( C1557 C1999 ) C1557_=_C2026( C1557 C2026 ) C1557_=_C2052( C1557 C2052 ) C1557_=_C2077( C1557 C2077 ) C1557_=_C2127( C1557 C2127 ) \nC1557_=_C2128( C1557 C2128 ) C1557_=_C2129( C1557 C2129 ) C1557_=_C2130( C1557 C2130 ) C1557_=_C2131( C1557 C2131 ) C1557_=_C2132( C1557 C2132 ) C1557_=_C2133( C1557 C2133 ) \nC1557_=_C2134( C1557 C2134 ) C1557_=_C2135( C1557 C2135 ) C1557_=_C2136( C1557 C2136 ) C1557_=_C2137( C1557 C2137 ) C1557_=_C2138( C1557 C2138 ) C1557_=_C2139( C1557 C2139 ) \nC1557_=_C2140( C1557 C2140 ) C1557_=_C2141( C1557 C2141 ) C1557_=_C2142( C1557 C2142 ) C1557_=_C2143( C1557 C2143 ) C1557_=_C2144( C1557 C2144 ) C1557_=_C2145( C1557 C2145 ) \nC1557_=_C2146( C1557 C2146 ) C1557_=_C2147( C1557 C2147 ) C1557_=_C2426( C1557 C2426 ) C1558_=_C1559( C1558 C1559 ) C1558_=_C1568( C1558 C1568 ) C1558_=_C1569( C1558 C1569 ) \nC1558_=_C1578( C1558 C1578 ) C1558_=_C1579( C1558 C1579 ) C1558_=_C1580( C1558 C1580 ) C1558_=_C1598( C1558 C1598 ) C1558_=_C1637( C1558 C1637 ) C1558_=_C1675( C1558 C1675 ) \nC1558_=_C1712( C1558 C1712 ) C1558_=_C1748( C1558 C1748 ) C1558_=_C1783( C1558 C1783 ) C1558_=_C1817( C1558 C1817 ) C1558_=_C1850( C1558 C1850 ) C1558_=_C1882( C1558 C1882 ) \nC1558_=_C1913( C1558 C1913 ) C1558_=_C1943( C1558 C1943 ) C1558_=_C1972( C1558 C1972 ) C1558_=_C2000( C1558 C2000 ) C1558_=_C2027( C1558 C2027 ) C1558_=_C2053( C1558 C2053 ) \nC1558_=_C2078( C1558 C2078 ) C1558_=_C2149( C1558 C2149 ) C1558_=_C2150( C1558 C2150 ) C1558_=_C2151( C1558 C2151 ) C1558_=_C2152( C1558 C2152 ) C1558_=_C2153( C1558 C2153 ) \nC1558_=_C2154( C1558 C2154 ) C1558_=_C2155( C1558 C2155 ) C1558_=_C2156( C1558 C2156 ) C1558_=_C2157( C1558 C2157 ) C1558_=_C2158( C1558 C2158 ) C1558_=_C2159( C1558 C2159 ) \nC1558_=_C2160( C1558 C2160 ) C1558_=_C2161( C1558 C2161 ) C1558_=_C2162( C1558 C2162 ) C1558_=_C2163( C1558 C2163 ) C1558_=_C2164( C1558 C2164 ) C1558_=_C2165( C1558 C2165 ) \nC1558_=_C2166( C1558 C2166 ) C1558_=_C2167( C1558 C2167 ) C1558_=_C2168( C1558 C2168 ) C1558_=_C2169( C1558 C2169 ) C1558_=_C2427( C1558 C2427 ) C1559_=_C1568( C1559 C1568 ) \nC1559_=_C1569( C1559 C1569 ) C1559_=_C1578( C1559 C1578 ) C1559_=_C1579( C1559 C1579 ) C1559_=_C1580( C1559 C1580 ) C1559_=_C1599( C1559 C1599 ) C1559_=_C1638( C1559 C1638 ) \nC1559_=_C1676( C1559 C1676 ) C1559_=_C1713( C1559 C1713 ) C1559_=_C1749( C1559 C1749 ) C1559_=_C1784( C1559 C1784 ) C1559_=_C1818( C1559 C1818 ) C1559_=_C1851( C1559 C1851 ) \nC1559_=_C1883( C1559 C1883 ) C1559_=_C1914( C1559 C1914 ) C1559_=_C1944( C1559 C1944 ) C1559_=_C1973( C1559 C1973 ) C1559_=_C2001( C1559 C2001 ) C1559_=_C2028( C1559 C2028 ) \nC1559_=_C2054( C1559 C2054 ) C1559_=_C2079( C1559 C2079 ) C1559_=_C2170( C1559 C2170 ) C1559_=_C2171( C1559 C2171 ) C1559_=_C2172( C1559 C2172 ) C1559_=_C2173( C1559 C2173 ) \nC1559_=_C2174( C1559 C2174 ) C1559_=_C2175( C1559 C2175 ) C1559_=_C2176( C1559 C2176 ) C1559_=_C2177( C1559 C2177 ) C1559_=_C2178( C1559 C2178 ) C1559_=_C2179( C1559 C2179 ) \nC1559_=_C2180( C1559 C2180 ) C1559_=_C2181( C1559 C2181 ) C1559_=_C2182( C1559 C2182 ) C1559_=_C2183( C1559 C2183 ) C1559_=_C2184( C1559 C2184 ) C1559_=_C2185( C1559 C2185 ) \nC1559_=_C2186( C1559 C2186 ) C1559_=_C2187( C1559 C2187 ) C1559_=_C2188( C1559 C2188 ) C1559_=_C2189( C1559 C2189 ) C1559_=_C2190( C1559 C2190 ) C1559_=_C2428( C1559 C2428 ) \nC1568_=_C1569( C1568 C1569 ) C1568_=_C1578( C1568 C1578 ) C1568_=_C1579( C1568 C1579 ) C1568_=_C1580( C1568 C1580 ) C1568_=_C1608( C1568 C1608 ) C1568_=_C1647( C1568 C1647 ) \nC1568_=_C1685( C1568 C1685 ) C1568_=_C1722( C1568 C1722 ) C1568_=_C1758( C1568 C1758 ) C1568_=_C1793( C1568 C1793 ) C1568_=_C1827( C1568 C1827 ) C1568_=_C1860( C1568 C1860 ) \nC1568_=_C1892( C1568 C1892 ) C1568_=_C1923( C1568 C1923 ) C1568_=_C1953( C1568 C1953 ) C1568_=_C1982( C1568 C1982 ) C1568_=_C2010( C1568 C2010 ) C1568_=_C2037( C1568 C2037 ) \nC1568_=_C2063( C1568 C2063 ) C1568_=_C2088( C1568 C2088 ) C1568_=_C2112( C1568 C2112 ) C1568_=_C2135( C1568 C2135 ) C1568_=_C2157( C1568 C2157 ) C1568_=_C2178( C1568 C2178 ) \nC1568_=_C2198( C1568 C2198 ) C1568_=_C2217( C1568 C2217 ) C1568_=_C2235( C1568 C2235 ) C1568_=_C2252( C1568 C2252 ) C1568_=_C2268( C1568 C2268 ) C1568_=_C2283( C1568 C2283 ) \nC1568_=_C2297( C1568 C2297 ) C1568_=_C2310( C1568 C2310 ) C1568_=_C2324( C1568 C2324 ) C1568_=_C2325( C1568 C2325 ) C1568_=_C2326( C1568 C2326 ) C1568_=_C2327( C1568 C2327 ) \nC1568_=_C2328( C1568 C2328 ) C1568_=_C2329( C1568 C2329 ) C1568_=_C2330( C1568 C2330 ) C1568_=_C2331( C1568 C2331 ) C1568_=_C2437( C1568 C2437 ) C1569_=_C1578( C1569 C1578 ) \nC1569_=_C1579( C1569 C1579 ) C1569_=_C1580( C1569 C1580 ) C1569_=_C1609( C1569 C1609 ) C1569_=_C1648( C1569 C1648 ) C1569_=_C1686( C1569 C1686 ) C1569_=_C1723( C1569 C1723 ) \nC1569_=_C1759( C1569 C1759 ) C1569_=_C1794( C1569 C1794 ) C1569_=_C1828( C1569 C1828 ) C1569_=_C1861( C1569 C1861 ) C1569_=_C1893( C1569 C1893 ) C1569_=_C1924( C1569 C1924 ) \nC1569_=_C1954( C1569 C1954 ) C1569_=_C1983( C1569 C1983 ) C1569_=_C2011( C1569 C2011 ) C1569_=_C2038( C1569 C2038 ) C1569_=_C2064( C1569 C2064 ) C1569_=_C2089( C1569 C2089 ) \nC1569_=_C2113( C1569 C2113 ) C1569_=_C2136( C1569 C2136 ) C1569_=_C2158( C1569 C2158 ) C1569_=_C2179( C1569 C2179 ) C1569_=_C2199( C1569 C2199 ) C1569_=_C2218( C1569 C2218 ) \nC1569_=_C2236( C1569 C2236 ) C1569_=_C2253( C1569 C2253 ) C1569_=_C2269( C1569 C2269 ) C1569_=_C2284( C1569 C2284 ) C1569_=_C2298(</w:t>
      </w:r>
    </w:p>
    <w:p>
      <w:pPr>
        <w:pStyle w:val="PreformattedText"/>
        <w:bidi w:val="0"/>
        <w:spacing w:before="0" w:after="0"/>
        <w:jc w:val="left"/>
        <w:rPr/>
      </w:pPr>
      <w:r>
        <w:rPr/>
        <w:t xml:space="preserve"> </w:t>
      </w:r>
      <w:r>
        <w:rPr/>
        <w:t>C1569 C2298 ) C1569_=_C2311( C1569 C2311 ) \nC1569_=_C2335( C1569 C2335 ) C1569_=_C2336( C1569 C2336 ) C1569_=_C2337( C1569 C2337 ) C1569_=_C2338( C1569 C2338 ) C1569_=_C2339( C1569 C2339 ) C1569_=_C2340( C1569 C2340 ) \nC1569_=_C2341( C1569 C2341 ) C1569_=_C2342( C1569 C2342 ) C1569_=_C2438( C1569 C2438 ) C1578_=_C1579( C1578 C1579 ) C1578_=_C1580( C1578 C1580 ) C1578_=_C1618( C1578 C1618 ) \nC1578_=_C1657( C1578 C1657 ) C1578_=_C1695( C1578 C1695 ) C1578_=_C1732( C1578 C1732 ) C1578_=_C1768( C1578 C1768 ) C1578_=_C1803( C1578 C1803 ) C1578_=_C1837( C1578 C1837 ) \nC1578_=_C1870( C1578 C1870 ) C1578_=_C1902( C1578 C1902 ) C1578_=_C1933( C1578 C1933 ) C1578_=_C1963( C1578 C1963 ) C1578_=_C1992( C1578 C1992 ) C1578_=_C2020( C1578 C2020 ) \nC1578_=_C2047( C1578 C2047 ) C1578_=_C2073( C1578 C2073 ) C1578_=_C2098( C1578 C2098 ) C1578_=_C2122( C1578 C2122 ) C1578_=_C2145( C1578 C2145 ) C1578_=_C2167( C1578 C2167 ) \nC1578_=_C2188( C1578 C2188 ) C1578_=_C2208( C1578 C2208 ) C1578_=_C2227( C1578 C2227 ) C1578_=_C2245( C1578 C2245 ) C1578_=_C2262( C1578 C2262 ) C1578_=_C2278( C1578 C2278 ) \nC1578_=_C2293( C1578 C2293 ) C1578_=_C2307( C1578 C2307 ) C1578_=_C2320( C1578 C2320 ) C1578_=_C2353( C1578 C2353 ) C1578_=_C2362( C1578 C2362 ) C1578_=_C2370( C1578 C2370 ) \nC1578_=_C2377( C1578 C2377 ) C1578_=_C2383( C1578 C2383 ) C1578_=_C2388( C1578 C2388 ) C1578_=_C2392( C1578 C2392 ) C1578_=_C2395( C1578 C2395 ) C1578_=_C2447( C1578 C2447 ) \nC1579_=_C1580( C1579 C1580 ) C1579_=_C1619( C1579 C1619 ) C1579_=_C1658( C1579 C1658 ) C1579_=_C1696( C1579 C1696 ) C1579_=_C1733( C1579 C1733 ) C1579_=_C1769( C1579 C1769 ) \nC1579_=_C1804( C1579 C1804 ) C1579_=_C1838( C1579 C1838 ) C1579_=_C1871( C1579 C1871 ) C1579_=_C1903( C1579 C1903 ) C1579_=_C1934( C1579 C1934 ) C1579_=_C1964( C1579 C1964 ) \nC1579_=_C1993( C1579 C1993 ) C1579_=_C2021( C1579 C2021 ) C1579_=_C2048( C1579 C2048 ) C1579_=_C2074( C1579 C2074 ) C1579_=_C2099( C1579 C2099 ) C1579_=_C2123( C1579 C2123 ) \nC1579_=_C2146( C1579 C2146 ) C1579_=_C2168( C1579 C2168 ) C1579_=_C2189( C1579 C2189 ) C1579_=_C2209( C1579 C2209 ) C1579_=_C2228( C1579 C2228 ) C1579_=_C2246( C1579 C2246 ) \nC1579_=_C2263( C1579 C2263 ) C1579_=_C2279( C1579 C2279 ) C1579_=_C2294( C1579 C2294 ) C1579_=_C2308( C1579 C2308 ) C1579_=_C2321( C1579 C2321 ) C1579_=_C2354( C1579 C2354 ) \nC1579_=_C2363( C1579 C2363 ) C1579_=_C2371( C1579 C2371 ) C1579_=_C2378( C1579 C2378 ) C1579_=_C2384( C1579 C2384 ) C1579_=_C2389( C1579 C2389 ) C1579_=_C2393( C1579 C2393 ) \nC1579_=_C2396( C1579 C2396 ) C1579_=_C2448( C1579 C2448 ) C1580_=_C1620( C1580 C1620 ) C1580_=_C1659( C1580 C1659 ) C1580_=_C1697( C1580 C1697 ) C1580_=_C1734( C1580 C1734 ) \nC1580_=_C1770( C1580 C1770 ) C1580_=_C1805( C1580 C1805 ) C1580_=_C1839( C1580 C1839 ) C1580_=_C1872( C1580 C1872 ) C1580_=_C1904( C1580 C1904 ) C1580_=_C1935( C1580 C1935 ) \nC1580_=_C1965( C1580 C1965 ) C1580_=_C1994( C1580 C1994 ) C1580_=_C2022( C1580 C2022 ) C1580_=_C2049( C1580 C2049 ) C1580_=_C2075( C1580 C2075 ) C1580_=_C2100( C1580 C2100 ) \nC1580_=_C2124( C1580 C2124 ) C1580_=_C2147( C1580 C2147 ) C1580_=_C2169( C1580 C2169 ) C1580_=_C2190( C1580 C2190 ) C1580_=_C2210( C1580 C2210 ) C1580_=_C2229( C1580 C2229 ) \nC1580_=_C2247( C1580 C2247 ) C1580_=_C2264( C1580 C2264 ) C1580_=_C2280( C1580 C2280 ) C1580_=_C2295( C1580 C2295 ) C1580_=_C2309( C1580 C2309 ) C1580_=_C2322( C1580 C2322 ) \nC1580_=_C2355( C1580 C2355 ) C1580_=_C2364( C1580 C2364 ) C1580_=_C2372( C1580 C2372 ) C1580_=_C2379( C1580 C2379 ) C1580_=_C2385( C1580 C2385 ) C1580_=_C2390( C1580 C2390 ) \nC1580_=_C2394( C1580 C2394 ) C1580_=_C2397( C1580 C2397 ) C1580_=_C2449( C1580 C2449 ) C1596_=_C1597( C1596 C1597 ) C1596_=_C1598( C1596 C1598 ) C1596_=_C1599( C1596 C1599 ) \nC1596_=_C1608( C1596 C1608 ) C1596_=_C1609( C1596 C1609 ) C1596_=_C1618( C1596 C1618 ) C1596_=_C1619( C1596 C1619 ) C1596_=_C1620( C1596 C1620 ) C1596_=_C1635( C1596 C1635 ) \nC1596_=_C1673( C1596 C1673 ) C1596_=_C1710( C1596 C1710 ) C1596_=_C1746( C1596 C1746 ) C1596_=_C1781( C1596 C1781 ) C1596_=_C1815( C1596 C1815 ) C1596_=_C1848( C1596 C1848 ) \nC1596_=_C1880( C1596 C1880 ) C1596_=_C1911( C1596 C1911 ) C1596_=_C1941( C1596 C1941 ) C1596_=_C1970( C1596 C1970 ) C1596_=_C1998( C1596 C1998 ) C1596_=_C2025( C1596 C2025 ) \nC1596_=_C2051( C1596 C2051 ) C1596_=_C2076( C1596 C2076 ) C1596_=_C2104( C1596 C2104 ) C1596_=_C2105( C1596 C2105 ) C1596_=_C2106( C1596 C2106 ) C1596_=_C2107( C1596 C2107 ) \nC1596_=_C2108( C1596 C2108 ) C1596_=_C2109( C1596 C2109 ) C1596_=_C2110( C1596 C2110 ) C1596_=_C2111( C1596 C2111 ) C1596_=_C2112( C1596 C2112 ) C1596_=_C2113( C1596 C2113 ) \nC1596_=_C2114( C1596 C2114 ) C1596_=_C2115( C1596 C2115 ) C1596_=_C2116( C1596 C2116 ) C1596_=_C2117( C1596 C2117 ) C1596_=_C2118( C1596 C2118 ) C1596_=_C2119( C1596 C2119 ) \nC1596_=_C2120( C1596 C2120 ) C1596_=_C2121( C1596 C2121 ) C1596_=_C2122( C1596 C2122 ) C1596_=_C2123( C1596 C2123 ) C1596_=_C2124( C1596 C2124 ) C1596_=_C2425( C1596 C2425 ) \nC1597_=_C1598( C1597 C1598 ) C1597_=_C1599( C1597 C1599 ) C1597_=_C1608( C1597 C1608 ) C1597_=_C1609( C1597 C1609 ) C1597_=_C1618( C1597 C1618 ) C1597_=_C1619( C1597 C1619 ) \nC1597_=_C1620( C1597 C1620 ) C1597_=_C1636( C1597 C1636 ) C1597_=_C1674( C1597 C1674 ) C1597_=_C1711( C1597 C1711 ) C1597_=_C1747( C1597 C1747 ) C1597_=_C1782( C1597 C1782 ) \nC1597_=_C1816( C1597 C1816 ) C1597_=_C1849( C1597 C1849 ) C1597_=_C1881( C1597 C1881 ) C1597_=_C1912( C1597 C1912 ) C1597_=_C1942( C1597 C1942 ) C1597_=_C1971( C1597 C1971 ) \nC1597_=_C1999( C1597 C1999 ) C1597_=_C2026( C1597 C2026 ) C1597_=_C2052( C1597 C2052 ) C1597_=_C2077( C1597 C2077 ) C1597_=_C2127( C1597 C2127 ) C1597_=_C2128( C1597 C2128 ) \nC1597_=_C2129( C1597 C2129 ) C1597_=_C2130( C1597 C2130 ) C1597_=_C2131( C1597 C2131 ) C1597_=_C2132( C1597 C2132 ) C1597_=_C2133( C1597 C2133 ) C1597_=_C2134( C1597 C2134 ) \nC1597_=_C2135( C1597 C2135 ) C1597_=_C2136( C1597 C2136 ) C1597_=_C2137( C1597 C2137 ) C1597_=_C2138( C1597 C2138 ) C1597_=_C2139( C1597 C2139 ) C1597_=_C2140( C1597 C2140 ) \nC1597_=_C2141( C1597 C2141 ) C1597_=_C2142( C1597 C2142 ) C1597_=_C2143( C1597 C2143 ) C1597_=_C2144( C1597 C2144 ) C1597_=_C2145( C1597 C2145 ) C1597_=_C2146( C1597 C2146 ) \nC1597_=_C2147( C1597 C2147 ) C1597_=_C2426( C1597 C2426 ) C1598_=_C1599( C1598 C1599 ) C1598_=_C1608( C1598 C1608 ) C1598_=_C1609( C1598 C1609 ) C1598_=_C1618( C1598 C1618 ) \nC1598_=_C1619( C1598 C1619 ) C1598_=_C1620( C1598 C1620 ) C1598_=_C1637( C1598 C1637 ) C1598_=_C1675( C1598 C1675 ) C1598_=_C1712( C1598 C1712 ) C1598_=_C1748( C1598 C1748 ) \nC1598_=_C1783( C1598 C1783 ) C1598_=_C1817( C1598 C1817 ) C1598_=_C1850( C1598 C1850 ) C1598_=_C1882( C1598 C1882 ) C1598_=_C1913( C1598 C1913 ) C1598_=_C1943( C1598 C1943 ) \nC1598_=_C1972( C1598 C1972 ) C1598_=_C2000( C1598 C2000 ) C1598_=_C2027( C1598 C2027 ) C1598_=_C2053( C1598 C2053 ) C1598_=_C2078( C1598 C2078 ) C1598_=_C2149( C1598 C2149 ) \nC1598_=_C2150( C1598 C2150 ) C1598_=_C2151( C1598 C2151 ) C1598_=_C2152( C1598 C2152 ) C1598_=_C2153( C1598 C2153 ) C1598_=_C2154( C1598 C2154 ) C1598_=_C2155( C1598 C2155 ) \nC1598_=_C2156( C1598 C2156 ) C1598_=_C2157( C1598 C2157 ) C1598_=_C2158( C1598 C2158 ) C1598_=_C2159( C1598 C2159 ) C1598_=_C2160( C1598 C2160 ) C1598_=_C2161( C1598 C2161 ) \nC1598_=_C2162( C1598 C2162 ) C1598_=_C2163( C1598 C2163 ) C1598_=_C2164( C1598 C2164 ) C1598_=_C2165( C1598 C2165 ) C1598_=_C2166( C1598 C2166 ) C1598_=_C2167( C1598 C2167 ) \nC1598_=_C2168( C1598 C2168 ) C1598_=_C2169( C1598 C2169 ) C1598_=_C2427( C1598 C2427 ) C1599_=_C1608( C1599 C1608 ) C1599_=_C1609( C1599 C1609 ) C1599_=_C1618( C1599 C1618 ) \nC1599_=_C1619( C1599 C1619 ) C1599_=_C1620( C1599 C1620 ) C1599_=_C1638( C1599 C1638 ) C1599_=_C1676( C1599 C1676 ) C1599_=_C1713( C1599 C1713 ) C1599_=_C1749( C1599 C1749 ) \nC1599_=_C1784( C1599 C1784 ) C1599_=_C1818( C1599 C1818 ) C1599_=_C1851( C1599 C1851 ) C1599_=_C1883( C1599 C1883 ) C1599_=_C1914( C1599 C1914 ) C1599_=_C1944( C1599 C1944 ) \nC1599_=_C1973( C1599 C1973 ) C1599_=_C2001( C1599 C2001 ) C1599_=_C2028( C1599 C2028 ) C1599_=_C2054( C1599 C2054 ) C1599_=_C2079( C1599 C2079 ) C1599_=_C2170( C1599 C2170 ) \nC1599_=_C2171( C1599 C2171 ) C1599_=_C2172( C1599 C2172 ) C1599_=_C2173( C1599 C2173 ) C1599_=_C2174( C1599 C2174 ) C1599_=_C2175( C1599 C2175 ) C1599_=_C2176( C1599 C2176 ) \nC1599_=_C2177( C1599 C2177 ) C1599_=_C2178( C1599 C2178 ) C1599_=_C2179( C1599 C2179 ) C1599_=_C2180( C1599 C2180 ) C1599_=_C2181( C1599 C2181 ) C1599_=_C2182( C1599 C2182 ) \nC1599_=_C2183( C1599 C2183 ) C1599_=_C2184( C1599 C2184 ) C1599_=_C2185( C1599 C2185 ) C1599_=_C2186( C1599 C2186 ) C1599_=_C2187( C1599 C2187 ) C1599_=_C2188( C1599 C2188 ) \nC1599_=_C2189( C1599 C2189 ) C1599_=_C2190( C1599 C2190 ) C1599_=_C2428( C1599 C2428 ) C1608_=_C1609( C1608 C1609 ) C1608_=_C1618( C1608 C1618 ) C1608_=_C1619( C1608 C1619 ) \nC1608_=_C1620( C1608 C1620 ) C1608_=_C1647( C1608 C1647 ) C1608_=_C1685( C1608 C1685 ) C1608_=_C1722( C1608 C1722 ) C1608_=_C1758( C1608 C1758 ) C1608_=_C1793( C1608 C1793 ) \nC1608_=_C1827( C1608 C1827 ) C1608_=_C1860( C1608 C1860 ) C1608_=_C1892( C1608 C1892 ) C1608_=_C1923( C1608 C1923 ) C1608_=_C1953( C1608 C1953 ) C1608_=_C1982( C1608 C1982 ) \nC1608_=_C2010( C1608 C2010 ) C1608_=_C2037( C1608 C2037 ) C1608_=_C2063( C1608 C2063 ) C1608_=_C2088( C1608 C2088 ) C1608_=_C2112( C1608 C2112 ) C1608_=_C2135( C1608 C2135 ) \nC1608_=_C2157( C1608 C2157 ) C1608_=_C2178( C1608 C2178 ) C1608_=_C2198( C1608 C2198 ) C1608_=_C2217( C1608 C2217 ) C1608_=_C2235( C1608 C2235 ) C1608_=_C2252( C1608 C2252 ) \nC1608_=_C2268( C1608 C2268 ) C1608_=_C2283( C1608 C2283 ) C1608_=_C2297( C1608 C2297 ) C1608_=_C2310( C1608 C2310 ) C1608_=_C2324( C1608 C2324 ) C1608_=_C2325( C1608 C2325 ) \nC1608_=_C2326( C1608 C2326 ) C1608_=_C2327( C1608 C2327 ) C1608_=_C2328( C1608 C2328 ) C1608_=_C2329( C1608 C2329 ) C1608_=_C2330( C1608 C2330 ) C1608_=_C2331( C1608 C2331 ) \nC1608_=_C2437(</w:t>
      </w:r>
    </w:p>
    <w:p>
      <w:pPr>
        <w:pStyle w:val="PreformattedText"/>
        <w:bidi w:val="0"/>
        <w:spacing w:before="0" w:after="0"/>
        <w:jc w:val="left"/>
        <w:rPr/>
      </w:pPr>
      <w:r>
        <w:rPr/>
        <w:t xml:space="preserve"> </w:t>
      </w:r>
      <w:r>
        <w:rPr/>
        <w:t>C1608 C2437 ) C1609_=_C1618( C1609 C1618 ) C1609_=_C1619( C1609 C1619 ) C1609_=_C1620( C1609 C1620 ) C1609_=_C1648( C1609 C1648 ) C1609_=_C1686( C1609 C1686 ) \nC1609_=_C1723( C1609 C1723 ) C1609_=_C1759( C1609 C1759 ) C1609_=_C1794( C1609 C1794 ) C1609_=_C1828( C1609 C1828 ) C1609_=_C1861( C1609 C1861 ) C1609_=_C1893( C1609 C1893 ) \nC1609_=_C1924( C1609 C1924 ) C1609_=_C1954( C1609 C1954 ) C1609_=_C1983( C1609 C1983 ) C1609_=_C2011( C1609 C2011 ) C1609_=_C2038( C1609 C2038 ) C1609_=_C2064( C1609 C2064 ) \nC1609_=_C2089( C1609 C2089 ) C1609_=_C2113( C1609 C2113 ) C1609_=_C2136( C1609 C2136 ) C1609_=_C2158( C1609 C2158 ) C1609_=_C2179( C1609 C2179 ) C1609_=_C2199( C1609 C2199 ) \nC1609_=_C2218( C1609 C2218 ) C1609_=_C2236( C1609 C2236 ) C1609_=_C2253( C1609 C2253 ) C1609_=_C2269( C1609 C2269 ) C1609_=_C2284( C1609 C2284 ) C1609_=_C2298( C1609 C2298 ) \nC1609_=_C2311( C1609 C2311 ) C1609_=_C2335( C1609 C2335 ) C1609_=_C2336( C1609 C2336 ) C1609_=_C2337( C1609 C2337 ) C1609_=_C2338( C1609 C2338 ) C1609_=_C2339( C1609 C2339 ) \nC1609_=_C2340( C1609 C2340 ) C1609_=_C2341( C1609 C2341 ) C1609_=_C2342( C1609 C2342 ) C1609_=_C2438( C1609 C2438 ) C1618_=_C1619( C1618 C1619 ) C1618_=_C1620( C1618 C1620 ) \nC1618_=_C1657( C1618 C1657 ) C1618_=_C1695( C1618 C1695 ) C1618_=_C1732( C1618 C1732 ) C1618_=_C1768( C1618 C1768 ) C1618_=_C1803( C1618 C1803 ) C1618_=_C1837( C1618 C1837 ) \nC1618_=_C1870( C1618 C1870 ) C1618_=_C1902( C1618 C1902 ) C1618_=_C1933( C1618 C1933 ) C1618_=_C1963( C1618 C1963 ) C1618_=_C1992( C1618 C1992 ) C1618_=_C2020( C1618 C2020 ) \nC1618_=_C2047( C1618 C2047 ) C1618_=_C2073( C1618 C2073 ) C1618_=_C2098( C1618 C2098 ) C1618_=_C2122( C1618 C2122 ) C1618_=_C2145( C1618 C2145 ) C1618_=_C2167( C1618 C2167 ) \nC1618_=_C2188( C1618 C2188 ) C1618_=_C2208( C1618 C2208 ) C1618_=_C2227( C1618 C2227 ) C1618_=_C2245( C1618 C2245 ) C1618_=_C2262( C1618 C2262 ) C1618_=_C2278( C1618 C2278 ) \nC1618_=_C2293( C1618 C2293 ) C1618_=_C2307( C1618 C2307 ) C1618_=_C2320( C1618 C2320 ) C1618_=_C2353( C1618 C2353 ) C1618_=_C2362( C1618 C2362 ) C1618_=_C2370( C1618 C2370 ) \nC1618_=_C2377( C1618 C2377 ) C1618_=_C2383( C1618 C2383 ) C1618_=_C2388( C1618 C2388 ) C1618_=_C2392( C1618 C2392 ) C1618_=_C2395( C1618 C2395 ) C1618_=_C2447( C1618 C2447 ) \nC1619_=_C1620( C1619 C1620 ) C1619_=_C1658( C1619 C1658 ) C1619_=_C1696( C1619 C1696 ) C1619_=_C1733( C1619 C1733 ) C1619_=_C1769( C1619 C1769 ) C1619_=_C1804( C1619 C1804 ) \nC1619_=_C1838( C1619 C1838 ) C1619_=_C1871( C1619 C1871 ) C1619_=_C1903( C1619 C1903 ) C1619_=_C1934( C1619 C1934 ) C1619_=_C1964( C1619 C1964 ) C1619_=_C1993( C1619 C1993 ) \nC1619_=_C2021( C1619 C2021 ) C1619_=_C2048( C1619 C2048 ) C1619_=_C2074( C1619 C2074 ) C1619_=_C2099( C1619 C2099 ) C1619_=_C2123( C1619 C2123 ) C1619_=_C2146( C1619 C2146 ) \nC1619_=_C2168( C1619 C2168 ) C1619_=_C2189( C1619 C2189 ) C1619_=_C2209( C1619 C2209 ) C1619_=_C2228( C1619 C2228 ) C1619_=_C2246( C1619 C2246 ) C1619_=_C2263( C1619 C2263 ) \nC1619_=_C2279( C1619 C2279 ) C1619_=_C2294( C1619 C2294 ) C1619_=_C2308( C1619 C2308 ) C1619_=_C2321( C1619 C2321 ) C1619_=_C2354( C1619 C2354 ) C1619_=_C2363( C1619 C2363 ) \nC1619_=_C2371( C1619 C2371 ) C1619_=_C2378( C1619 C2378 ) C1619_=_C2384( C1619 C2384 ) C1619_=_C2389( C1619 C2389 ) C1619_=_C2393( C1619 C2393 ) C1619_=_C2396( C1619 C2396 ) \nC1619_=_C2448( C1619 C2448 ) C1620_=_C1659( C1620 C1659 ) C1620_=_C1697( C1620 C1697 ) C1620_=_C1734( C1620 C1734 ) C1620_=_C1770( C1620 C1770 ) C1620_=_C1805( C1620 C1805 ) \nC1620_=_C1839( C1620 C1839 ) C1620_=_C1872( C1620 C1872 ) C1620_=_C1904( C1620 C1904 ) C1620_=_C1935( C1620 C1935 ) C1620_=_C1965( C1620 C1965 ) C1620_=_C1994( C1620 C1994 ) \nC1620_=_C2022( C1620 C2022 ) C1620_=_C2049( C1620 C2049 ) C1620_=_C2075( C1620 C2075 ) C1620_=_C2100( C1620 C2100 ) C1620_=_C2124( C1620 C2124 ) C1620_=_C2147( C1620 C2147 ) \nC1620_=_C2169( C1620 C2169 ) C1620_=_C2190( C1620 C2190 ) C1620_=_C2210( C1620 C2210 ) C1620_=_C2229( C1620 C2229 ) C1620_=_C2247( C1620 C2247 ) C1620_=_C2264( C1620 C2264 ) \nC1620_=_C2280( C1620 C2280 ) C1620_=_C2295( C1620 C2295 ) C1620_=_C2309( C1620 C2309 ) C1620_=_C2322( C1620 C2322 ) C1620_=_C2355( C1620 C2355 ) C1620_=_C2364( C1620 C2364 ) \nC1620_=_C2372( C1620 C2372 ) C1620_=_C2379( C1620 C2379 ) C1620_=_C2385( C1620 C2385 ) C1620_=_C2390( C1620 C2390 ) C1620_=_C2394( C1620 C2394 ) C1620_=_C2397( C1620 C2397 ) \nC1620_=_C2449( C1620 C2449 ) C1635_=_C1636( C1635 C1636 ) C1635_=_C1637( C1635 C1637 ) C1635_=_C1638( C1635 C1638 ) C1635_=_C1647( C1635 C1647 ) C1635_=_C1648( C1635 C1648 ) \nC1635_=_C1657( C1635 C1657 ) C1635_=_C1658( C1635 C1658 ) C1635_=_C1659( C1635 C1659 ) C1635_=_C1673( C1635 C1673 ) C1635_=_C1710( C1635 C1710 ) C1635_=_C1746( C1635 C1746 ) \nC1635_=_C1781( C1635 C1781 ) C1635_=_C1815( C1635 C1815 ) C1635_=_C1848( C1635 C1848 ) C1635_=_C1880( C1635 C1880 ) C1635_=_C1911( C1635 C1911 ) C1635_=_C1941( C1635 C1941 ) \nC1635_=_C1970( C1635 C1970 ) C1635_=_C1998( C1635 C1998 ) C1635_=_C2025( C1635 C2025 ) C1635_=_C2051( C1635 C2051 ) C1635_=_C2076( C1635 C2076 ) C1635_=_C2104( C1635 C2104 ) \nC1635_=_C2105( C1635 C2105 ) C1635_=_C2106( C1635 C2106 ) C1635_=_C2107( C1635 C2107 ) C1635_=_C2108( C1635 C2108 ) C1635_=_C2109( C1635 C2109 ) C1635_=_C2110( C1635 C2110 ) \nC1635_=_C2111( C1635 C2111 ) C1635_=_C2112( C1635 C2112 ) C1635_=_C2113( C1635 C2113 ) C1635_=_C2114( C1635 C2114 ) C1635_=_C2115( C1635 C2115 ) C1635_=_C2116( C1635 C2116 ) \nC1635_=_C2117( C1635 C2117 ) C1635_=_C2118( C1635 C2118 ) C1635_=_C2119( C1635 C2119 ) C1635_=_C2120( C1635 C2120 ) C1635_=_C2121( C1635 C2121 ) C1635_=_C2122( C1635 C2122 ) \nC1635_=_C2123( C1635 C2123 ) C1635_=_C2124( C1635 C2124 ) C1635_=_C2425( C1635 C2425 ) C1636_=_C1637( C1636 C1637 ) C1636_=_C1638( C1636 C1638 ) C1636_=_C1647( C1636 C1647 ) \nC1636_=_C1648( C1636 C1648 ) C1636_=_C1657( C1636 C1657 ) C1636_=_C1658( C1636 C1658 ) C1636_=_C1659( C1636 C1659 ) C1636_=_C1674( C1636 C1674 ) C1636_=_C1711( C1636 C1711 ) \nC1636_=_C1747( C1636 C1747 ) C1636_=_C1782( C1636 C1782 ) C1636_=_C1816( C1636 C1816 ) C1636_=_C1849( C1636 C1849 ) C1636_=_C1881( C1636 C1881 ) C1636_=_C1912( C1636 C1912 ) \nC1636_=_C1942( C1636 C1942 ) C1636_=_C1971( C1636 C1971 ) C1636_=_C1999( C1636 C1999 ) C1636_=_C2026( C1636 C2026 ) C1636_=_C2052( C1636 C2052 ) C1636_=_C2077( C1636 C2077 ) \nC1636_=_C2127( C1636 C2127 ) C1636_=_C2128( C1636 C2128 ) C1636_=_C2129( C1636 C2129 ) C1636_=_C2130( C1636 C2130 ) C1636_=_C2131( C1636 C2131 ) C1636_=_C2132( C1636 C2132 ) \nC1636_=_C2133( C1636 C2133 ) C1636_=_C2134( C1636 C2134 ) C1636_=_C2135( C1636 C2135 ) C1636_=_C2136( C1636 C2136 ) C1636_=_C2137( C1636 C2137 ) C1636_=_C2138( C1636 C2138 ) \nC1636_=_C2139( C1636 C2139 ) C1636_=_C2140( C1636 C2140 ) C1636_=_C2141( C1636 C2141 ) C1636_=_C2142( C1636 C2142 ) C1636_=_C2143( C1636 C2143 ) C1636_=_C2144( C1636 C2144 ) \nC1636_=_C2145( C1636 C2145 ) C1636_=_C2146( C1636 C2146 ) C1636_=_C2147( C1636 C2147 ) C1636_=_C2426( C1636 C2426 ) C1637_=_C1638( C1637 C1638 ) C1637_=_C1647( C1637 C1647 ) \nC1637_=_C1648( C1637 C1648 ) C1637_=_C1657( C1637 C1657 ) C1637_=_C1658( C1637 C1658 ) C1637_=_C1659( C1637 C1659 ) C1637_=_C1675( C1637 C1675 ) C1637_=_C1712( C1637 C1712 ) \nC1637_=_C1748( C1637 C1748 ) C1637_=_C1783( C1637 C1783 ) C1637_=_C1817( C1637 C1817 ) C1637_=_C1850( C1637 C1850 ) C1637_=_C1882( C1637 C1882 ) C1637_=_C1913( C1637 C1913 ) \nC1637_=_C1943( C1637 C1943 ) C1637_=_C1972( C1637 C1972 ) C1637_=_C2000( C1637 C2000 ) C1637_=_C2027( C1637 C2027 ) C1637_=_C2053( C1637 C2053 ) C1637_=_C2078( C1637 C2078 ) \nC1637_=_C2149( C1637 C2149 ) C1637_=_C2150( C1637 C2150 ) C1637_=_C2151( C1637 C2151 ) C1637_=_C2152( C1637 C2152 ) C1637_=_C2153( C1637 C2153 ) C1637_=_C2154( C1637 C2154 ) \nC1637_=_C2155( C1637 C2155 ) C1637_=_C2156( C1637 C2156 ) C1637_=_C2157( C1637 C2157 ) C1637_=_C2158( C1637 C2158 ) C1637_=_C2159( C1637 C2159 ) C1637_=_C2160( C1637 C2160 ) \nC1637_=_C2161( C1637 C2161 ) C1637_=_C2162( C1637 C2162 ) C1637_=_C2163( C1637 C2163 ) C1637_=_C2164( C1637 C2164 ) C1637_=_C2165( C1637 C2165 ) C1637_=_C2166( C1637 C2166 ) \nC1637_=_C2167( C1637 C2167 ) C1637_=_C2168( C1637 C2168 ) C1637_=_C2169( C1637 C2169 ) C1637_=_C2427( C1637 C2427 ) C1638_=_C1647( C1638 C1647 ) C1638_=_C1648( C1638 C1648 ) \nC1638_=_C1657( C1638 C1657 ) C1638_=_C1658( C1638 C1658 ) C1638_=_C1659( C1638 C1659 ) C1638_=_C1676( C1638 C1676 ) C1638_=_C1713( C1638 C1713 ) C1638_=_C1749( C1638 C1749 ) \nC1638_=_C1784( C1638 C1784 ) C1638_=_C1818( C1638 C1818 ) C1638_=_C1851( C1638 C1851 ) C1638_=_C1883( C1638 C1883 ) C1638_=_C1914( C1638 C1914 ) C1638_=_C1944( C1638 C1944 ) \nC1638_=_C1973( C1638 C1973 ) C1638_=_C2001( C1638 C2001 ) C1638_=_C2028( C1638 C2028 ) C1638_=_C2054( C1638 C2054 ) C1638_=_C2079( C1638 C2079 ) C1638_=_C2170( C1638 C2170 ) \nC1638_=_C2171( C1638 C2171 ) C1638_=_C2172( C1638 C2172 ) C1638_=_C2173( C1638 C2173 ) C1638_=_C2174( C1638 C2174 ) C1638_=_C2175( C1638 C2175 ) C1638_=_C2176( C1638 C2176 ) \nC1638_=_C2177( C1638 C2177 ) C1638_=_C2178( C1638 C2178 ) C1638_=_C2179( C1638 C2179 ) C1638_=_C2180( C1638 C2180 ) C1638_=_C2181( C1638 C2181 ) C1638_=_C2182( C1638 C2182 ) \nC1638_=_C2183( C1638 C2183 ) C1638_=_C2184( C1638 C2184 ) C1638_=_C2185( C1638 C2185 ) C1638_=_C2186( C1638 C2186 ) C1638_=_C2187( C1638 C2187 ) C1638_=_C2188( C1638 C2188 ) \nC1638_=_C2189( C1638 C2189 ) C1638_=_C2190( C1638 C2190 ) C1638_=_C2428( C1638 C2428 ) C1647_=_C1648( C1647 C1648 ) C1647_=_C1657( C1647 C1657 ) C1647_=_C1658( C1647 C1658 ) \nC1647_=_C1659( C1647 C1659 ) C1647_=_C1685( C1647 C1685 ) C1647_=_C1722( C1647 C1722 ) C1647_=_C1758( C1647 C1758 ) C1647_=_C1793( C1647 C1793 ) C1647_=_C1827( C1647 C1827 ) \nC1647_=_C1860( C1647 C1860 ) C1647_=_C1892( C1647 C1892 ) C1647_=_C1923( C1647 C1923 ) C1647_=_C1953( C1647 C1953 ) C1647_=_C1982( C1647 C1982 ) C1647_=_C2010( C1647 C2010 ) \nC1647_=_C2037( C1647 C2037 ) C1647_=_C2063( C1647 C2063 ) C1647_=_C2088(</w:t>
      </w:r>
    </w:p>
    <w:p>
      <w:pPr>
        <w:pStyle w:val="PreformattedText"/>
        <w:bidi w:val="0"/>
        <w:spacing w:before="0" w:after="0"/>
        <w:jc w:val="left"/>
        <w:rPr/>
      </w:pPr>
      <w:r>
        <w:rPr/>
        <w:t xml:space="preserve"> </w:t>
      </w:r>
      <w:r>
        <w:rPr/>
        <w:t>C1647 C2088 ) C1647_=_C2112( C1647 C2112 ) C1647_=_C2135( C1647 C2135 ) C1647_=_C2157( C1647 C2157 ) \nC1647_=_C2178( C1647 C2178 ) C1647_=_C2198( C1647 C2198 ) C1647_=_C2217( C1647 C2217 ) C1647_=_C2235( C1647 C2235 ) C1647_=_C2252( C1647 C2252 ) C1647_=_C2268( C1647 C2268 ) \nC1647_=_C2283( C1647 C2283 ) C1647_=_C2297( C1647 C2297 ) C1647_=_C2310( C1647 C2310 ) C1647_=_C2324( C1647 C2324 ) C1647_=_C2325( C1647 C2325 ) C1647_=_C2326( C1647 C2326 ) \nC1647_=_C2327( C1647 C2327 ) C1647_=_C2328( C1647 C2328 ) C1647_=_C2329( C1647 C2329 ) C1647_=_C2330( C1647 C2330 ) C1647_=_C2331( C1647 C2331 ) C1647_=_C2437( C1647 C2437 ) \nC1648_=_C1657( C1648 C1657 ) C1648_=_C1658( C1648 C1658 ) C1648_=_C1659( C1648 C1659 ) C1648_=_C1686( C1648 C1686 ) C1648_=_C1723( C1648 C1723 ) C1648_=_C1759( C1648 C1759 ) \nC1648_=_C1794( C1648 C1794 ) C1648_=_C1828( C1648 C1828 ) C1648_=_C1861( C1648 C1861 ) C1648_=_C1893( C1648 C1893 ) C1648_=_C1924( C1648 C1924 ) C1648_=_C1954( C1648 C1954 ) \nC1648_=_C1983( C1648 C1983 ) C1648_=_C2011( C1648 C2011 ) C1648_=_C2038( C1648 C2038 ) C1648_=_C2064( C1648 C2064 ) C1648_=_C2089( C1648 C2089 ) C1648_=_C2113( C1648 C2113 ) \nC1648_=_C2136( C1648 C2136 ) C1648_=_C2158( C1648 C2158 ) C1648_=_C2179( C1648 C2179 ) C1648_=_C2199( C1648 C2199 ) C1648_=_C2218( C1648 C2218 ) C1648_=_C2236( C1648 C2236 ) \nC1648_=_C2253( C1648 C2253 ) C1648_=_C2269( C1648 C2269 ) C1648_=_C2284( C1648 C2284 ) C1648_=_C2298( C1648 C2298 ) C1648_=_C2311( C1648 C2311 ) C1648_=_C2335( C1648 C2335 ) \nC1648_=_C2336( C1648 C2336 ) C1648_=_C2337( C1648 C2337 ) C1648_=_C2338( C1648 C2338 ) C1648_=_C2339( C1648 C2339 ) C1648_=_C2340( C1648 C2340 ) C1648_=_C2341( C1648 C2341 ) \nC1648_=_C2342( C1648 C2342 ) C1648_=_C2438( C1648 C2438 ) C1657_=_C1658( C1657 C1658 ) C1657_=_C1659( C1657 C1659 ) C1657_=_C1695( C1657 C1695 ) C1657_=_C1732( C1657 C1732 ) \nC1657_=_C1768( C1657 C1768 ) C1657_=_C1803( C1657 C1803 ) C1657_=_C1837( C1657 C1837 ) C1657_=_C1870( C1657 C1870 ) C1657_=_C1902( C1657 C1902 ) C1657_=_C1933( C1657 C1933 ) \nC1657_=_C1963( C1657 C1963 ) C1657_=_C1992( C1657 C1992 ) C1657_=_C2020( C1657 C2020 ) C1657_=_C2047( C1657 C2047 ) C1657_=_C2073( C1657 C2073 ) C1657_=_C2098( C1657 C2098 ) \nC1657_=_C2122( C1657 C2122 ) C1657_=_C2145( C1657 C2145 ) C1657_=_C2167( C1657 C2167 ) C1657_=_C2188( C1657 C2188 ) C1657_=_C2208( C1657 C2208 ) C1657_=_C2227( C1657 C2227 ) \nC1657_=_C2245( C1657 C2245 ) C1657_=_C2262( C1657 C2262 ) C1657_=_C2278( C1657 C2278 ) C1657_=_C2293( C1657 C2293 ) C1657_=_C2307( C1657 C2307 ) C1657_=_C2320( C1657 C2320 ) \nC1657_=_C2353( C1657 C2353 ) C1657_=_C2362( C1657 C2362 ) C1657_=_C2370( C1657 C2370 ) C1657_=_C2377( C1657 C2377 ) C1657_=_C2383( C1657 C2383 ) C1657_=_C2388( C1657 C2388 ) \nC1657_=_C2392( C1657 C2392 ) C1657_=_C2395( C1657 C2395 ) C1657_=_C2447( C1657 C2447 ) C1658_=_C1659( C1658 C1659 ) C1658_=_C1696( C1658 C1696 ) C1658_=_C1733( C1658 C1733 ) \nC1658_=_C1769( C1658 C1769 ) C1658_=_C1804( C1658 C1804 ) C1658_=_C1838( C1658 C1838 ) C1658_=_C1871( C1658 C1871 ) C1658_=_C1903( C1658 C1903 ) C1658_=_C1934( C1658 C1934 ) \nC1658_=_C1964( C1658 C1964 ) C1658_=_C1993( C1658 C1993 ) C1658_=_C2021( C1658 C2021 ) C1658_=_C2048( C1658 C2048 ) C1658_=_C2074( C1658 C2074 ) C1658_=_C2099( C1658 C2099 ) \nC1658_=_C2123( C1658 C2123 ) C1658_=_C2146( C1658 C2146 ) C1658_=_C2168( C1658 C2168 ) C1658_=_C2189( C1658 C2189 ) C1658_=_C2209( C1658 C2209 ) C1658_=_C2228( C1658 C2228 ) \nC1658_=_C2246( C1658 C2246 ) C1658_=_C2263( C1658 C2263 ) C1658_=_C2279( C1658 C2279 ) C1658_=_C2294( C1658 C2294 ) C1658_=_C2308( C1658 C2308 ) C1658_=_C2321( C1658 C2321 ) \nC1658_=_C2354( C1658 C2354 ) C1658_=_C2363( C1658 C2363 ) C1658_=_C2371( C1658 C2371 ) C1658_=_C2378( C1658 C2378 ) C1658_=_C2384( C1658 C2384 ) C1658_=_C2389( C1658 C2389 ) \nC1658_=_C2393( C1658 C2393 ) C1658_=_C2396( C1658 C2396 ) C1658_=_C2448( C1658 C2448 ) C1659_=_C1697( C1659 C1697 ) C1659_=_C1734( C1659 C1734 ) C1659_=_C1770( C1659 C1770 ) \nC1659_=_C1805( C1659 C1805 ) C1659_=_C1839( C1659 C1839 ) C1659_=_C1872( C1659 C1872 ) C1659_=_C1904( C1659 C1904 ) C1659_=_C1935( C1659 C1935 ) C1659_=_C1965( C1659 C1965 ) \nC1659_=_C1994( C1659 C1994 ) C1659_=_C2022( C1659 C2022 ) C1659_=_C2049( C1659 C2049 ) C1659_=_C2075( C1659 C2075 ) C1659_=_C2100( C1659 C2100 ) C1659_=_C2124( C1659 C2124 ) \nC1659_=_C2147( C1659 C2147 ) C1659_=_C2169( C1659 C2169 ) C1659_=_C2190( C1659 C2190 ) C1659_=_C2210( C1659 C2210 ) C1659_=_C2229( C1659 C2229 ) C1659_=_C2247( C1659 C2247 ) \nC1659_=_C2264( C1659 C2264 ) C1659_=_C2280( C1659 C2280 ) C1659_=_C2295( C1659 C2295 ) C1659_=_C2309( C1659 C2309 ) C1659_=_C2322( C1659 C2322 ) C1659_=_C2355( C1659 C2355 ) \nC1659_=_C2364( C1659 C2364 ) C1659_=_C2372( C1659 C2372 ) C1659_=_C2379( C1659 C2379 ) C1659_=_C2385( C1659 C2385 ) C1659_=_C2390( C1659 C2390 ) C1659_=_C2394( C1659 C2394 ) \nC1659_=_C2397( C1659 C2397 ) C1659_=_C2449( C1659 C2449 ) C1673_=_C1674( C1673 C1674 ) C1673_=_C1675( C1673 C1675 ) C1673_=_C1676( C1673 C1676 ) C1673_=_C1685( C1673 C1685 ) \nC1673_=_C1686( C1673 C1686 ) C1673_=_C1695( C1673 C1695 ) C1673_=_C1696( C1673 C1696 ) C1673_=_C1697( C1673 C1697 ) C1673_=_C1710( C1673 C1710 ) C1673_=_C1746( C1673 C1746 ) \nC1673_=_C1781( C1673 C1781 ) C1673_=_C1815( C1673 C1815 ) C1673_=_C1848( C1673 C1848 ) C1673_=_C1880( C1673 C1880 ) C1673_=_C1911( C1673 C1911 ) C1673_=_C1941( C1673 C1941 ) \nC1673_=_C1970( C1673 C1970 ) C1673_=_C1998( C1673 C1998 ) C1673_=_C2025( C1673 C2025 ) C1673_=_C2051( C1673 C2051 ) C1673_=_C2076( C1673 C2076 ) C1673_=_C2104( C1673 C2104 ) \nC1673_=_C2105( C1673 C2105 ) C1673_=_C2106( C1673 C2106 ) C1673_=_C2107( C1673 C2107 ) C1673_=_C2108( C1673 C2108 ) C1673_=_C2109( C1673 C2109 ) C1673_=_C2110( C1673 C2110 ) \nC1673_=_C2111( C1673 C2111 ) C1673_=_C2112( C1673 C2112 ) C1673_=_C2113( C1673 C2113 ) C1673_=_C2114( C1673 C2114 ) C1673_=_C2115( C1673 C2115 ) C1673_=_C2116( C1673 C2116 ) \nC1673_=_C2117( C1673 C2117 ) C1673_=_C2118( C1673 C2118 ) C1673_=_C2119( C1673 C2119 ) C1673_=_C2120( C1673 C2120 ) C1673_=_C2121( C1673 C2121 ) C1673_=_C2122( C1673 C2122 ) \nC1673_=_C2123( C1673 C2123 ) C1673_=_C2124( C1673 C2124 ) C1673_=_C2425( C1673 C2425 ) C1674_=_C1675( C1674 C1675 ) C1674_=_C1676( C1674 C1676 ) C1674_=_C1685( C1674 C1685 ) \nC1674_=_C1686( C1674 C1686 ) C1674_=_C1695( C1674 C1695 ) C1674_=_C1696( C1674 C1696 ) C1674_=_C1697( C1674 C1697 ) C1674_=_C1711( C1674 C1711 ) C1674_=_C1747( C1674 C1747 ) \nC1674_=_C1782( C1674 C1782 ) C1674_=_C1816( C1674 C1816 ) C1674_=_C1849( C1674 C1849 ) C1674_=_C1881( C1674 C1881 ) C1674_=_C1912( C1674 C1912 ) C1674_=_C1942( C1674 C1942 ) \nC1674_=_C1971( C1674 C1971 ) C1674_=_C1999( C1674 C1999 ) C1674_=_C2026( C1674 C2026 ) C1674_=_C2052( C1674 C2052 ) C1674_=_C2077( C1674 C2077 ) C1674_=_C2127( C1674 C2127 ) \nC1674_=_C2128( C1674 C2128 ) C1674_=_C2129( C1674 C2129 ) C1674_=_C2130( C1674 C2130 ) C1674_=_C2131( C1674 C2131 ) C1674_=_C2132( C1674 C2132 ) C1674_=_C2133( C1674 C2133 ) \nC1674_=_C2134( C1674 C2134 ) C1674_=_C2135( C1674 C2135 ) C1674_=_C2136( C1674 C2136 ) C1674_=_C2137( C1674 C2137 ) C1674_=_C2138( C1674 C2138 ) C1674_=_C2139( C1674 C2139 ) \nC1674_=_C2140( C1674 C2140 ) C1674_=_C2141( C1674 C2141 ) C1674_=_C2142( C1674 C2142 ) C1674_=_C2143( C1674 C2143 ) C1674_=_C2144( C1674 C2144 ) C1674_=_C2145( C1674 C2145 ) \nC1674_=_C2146( C1674 C2146 ) C1674_=_C2147( C1674 C2147 ) C1674_=_C2426( C1674 C2426 ) C1675_=_C1676( C1675 C1676 ) C1675_=_C1685( C1675 C1685 ) C1675_=_C1686( C1675 C1686 ) \nC1675_=_C1695( C1675 C1695 ) C1675_=_C1696( C1675 C1696 ) C1675_=_C1697( C1675 C1697 ) C1675_=_C1712( C1675 C1712 ) C1675_=_C1748( C1675 C1748 ) C1675_=_C1783( C1675 C1783 ) \nC1675_=_C1817( C1675 C1817 ) C1675_=_C1850( C1675 C1850 ) C1675_=_C1882( C1675 C1882 ) C1675_=_C1913( C1675 C1913 ) C1675_=_C1943( C1675 C1943 ) C1675_=_C1972( C1675 C1972 ) \nC1675_=_C2000( C1675 C2000 ) C1675_=_C2027( C1675 C2027 ) C1675_=_C2053( C1675 C2053 ) C1675_=_C2078( C1675 C2078 ) C1675_=_C2149( C1675 C2149 ) C1675_=_C2150( C1675 C2150 ) \nC1675_=_C2151( C1675 C2151 ) C1675_=_C2152( C1675 C2152 ) C1675_=_C2153( C1675 C2153 ) C1675_=_C2154( C1675 C2154 ) C1675_=_C2155( C1675 C2155 ) C1675_=_C2156( C1675 C2156 ) \nC1675_=_C2157( C1675 C2157 ) C1675_=_C2158( C1675 C2158 ) C1675_=_C2159( C1675 C2159 ) C1675_=_C2160( C1675 C2160 ) C1675_=_C2161( C1675 C2161 ) C1675_=_C2162( C1675 C2162 ) \nC1675_=_C2163( C1675 C2163 ) C1675_=_C2164( C1675 C2164 ) C1675_=_C2165( C1675 C2165 ) C1675_=_C2166( C1675 C2166 ) C1675_=_C2167( C1675 C2167 ) C1675_=_C2168( C1675 C2168 ) \nC1675_=_C2169( C1675 C2169 ) C1675_=_C2427( C1675 C2427 ) C1676_=_C1685( C1676 C1685 ) C1676_=_C1686( C1676 C1686 ) C1676_=_C1695( C1676 C1695 ) C1676_=_C1696( C1676 C1696 ) \nC1676_=_C1697( C1676 C1697 ) C1676_=_C1713( C1676 C1713 ) C1676_=_C1749( C1676 C1749 ) C1676_=_C1784( C1676 C1784 ) C1676_=_C1818( C1676 C1818 ) C1676_=_C1851( C1676 C1851 ) \nC1676_=_C1883( C1676 C1883 ) C1676_=_C1914( C1676 C1914 ) C1676_=_C1944( C1676 C1944 ) C1676_=_C1973( C1676 C1973 ) C1676_=_C2001( C1676 C2001 ) C1676_=_C2028( C1676 C2028 ) \nC1676_=_C2054( C1676 C2054 ) C1676_=_C2079( C1676 C2079 ) C1676_=_C2170( C1676 C2170 ) C1676_=_C2171( C1676 C2171 ) C1676_=_C2172( C1676 C2172 ) C1676_=_C2173( C1676 C2173 ) \nC1676_=_C2174( C1676 C2174 ) C1676_=_C2175( C1676 C2175 ) C1676_=_C2176( C1676 C2176 ) C1676_=_C2177( C1676 C2177 ) C1676_=_C2178( C1676 C2178 ) C1676_=_C2179( C1676 C2179 ) \nC1676_=_C2180( C1676 C2180 ) C1676_=_C2181( C1676 C2181 ) C1676_=_C2182( C1676 C2182 ) C1676_=_C2183( C1676 C2183 ) C1676_=_C2184( C1676 C2184 ) C1676_=_C2185( C1676 C2185 ) \nC1676_=_C2186( C1676 C2186 ) C1676_=_C2187( C1676 C2187 ) C1676_=_C2188( C1676 C2188 ) C1676_=_C2189( C1676 C2189 ) C1676_=_C2190( C1676 C2190 ) C1676_=_C2428( C1676 C2428 ) \nC1685_=_C1686( C1685 C1686 ) C1685_=_C1695( C1685 C1695 ) C1685_=_C1696( C1685 C1696 ) C1685_=_C1697( C1685 C1697 ) C1685_=_C1722(</w:t>
      </w:r>
    </w:p>
    <w:p>
      <w:pPr>
        <w:pStyle w:val="PreformattedText"/>
        <w:bidi w:val="0"/>
        <w:spacing w:before="0" w:after="0"/>
        <w:jc w:val="left"/>
        <w:rPr/>
      </w:pPr>
      <w:r>
        <w:rPr/>
        <w:t xml:space="preserve"> </w:t>
      </w:r>
      <w:r>
        <w:rPr/>
        <w:t>C1685 C1722 ) C1685_=_C1758( C1685 C1758 ) \nC1685_=_C1793( C1685 C1793 ) C1685_=_C1827( C1685 C1827 ) C1685_=_C1860( C1685 C1860 ) C1685_=_C1892( C1685 C1892 ) C1685_=_C1923( C1685 C1923 ) C1685_=_C1953( C1685 C1953 ) \nC1685_=_C1982( C1685 C1982 ) C1685_=_C2010( C1685 C2010 ) C1685_=_C2037( C1685 C2037 ) C1685_=_C2063( C1685 C2063 ) C1685_=_C2088( C1685 C2088 ) C1685_=_C2112( C1685 C2112 ) \nC1685_=_C2135( C1685 C2135 ) C1685_=_C2157( C1685 C2157 ) C1685_=_C2178( C1685 C2178 ) C1685_=_C2198( C1685 C2198 ) C1685_=_C2217( C1685 C2217 ) C1685_=_C2235( C1685 C2235 ) \nC1685_=_C2252( C1685 C2252 ) C1685_=_C2268( C1685 C2268 ) C1685_=_C2283( C1685 C2283 ) C1685_=_C2297( C1685 C2297 ) C1685_=_C2310( C1685 C2310 ) C1685_=_C2324( C1685 C2324 ) \nC1685_=_C2325( C1685 C2325 ) C1685_=_C2326( C1685 C2326 ) C1685_=_C2327( C1685 C2327 ) C1685_=_C2328( C1685 C2328 ) C1685_=_C2329( C1685 C2329 ) C1685_=_C2330( C1685 C2330 ) \nC1685_=_C2331( C1685 C2331 ) C1685_=_C2437( C1685 C2437 ) C1686_=_C1695( C1686 C1695 ) C1686_=_C1696( C1686 C1696 ) C1686_=_C1697( C1686 C1697 ) C1686_=_C1723( C1686 C1723 ) \nC1686_=_C1759( C1686 C1759 ) C1686_=_C1794( C1686 C1794 ) C1686_=_C1828( C1686 C1828 ) C1686_=_C1861( C1686 C1861 ) C1686_=_C1893( C1686 C1893 ) C1686_=_C1924( C1686 C1924 ) \nC1686_=_C1954( C1686 C1954 ) C1686_=_C1983( C1686 C1983 ) C1686_=_C2011( C1686 C2011 ) C1686_=_C2038( C1686 C2038 ) C1686_=_C2064( C1686 C2064 ) C1686_=_C2089( C1686 C2089 ) \nC1686_=_C2113( C1686 C2113 ) C1686_=_C2136( C1686 C2136 ) C1686_=_C2158( C1686 C2158 ) C1686_=_C2179( C1686 C2179 ) C1686_=_C2199( C1686 C2199 ) C1686_=_C2218( C1686 C2218 ) \nC1686_=_C2236( C1686 C2236 ) C1686_=_C2253( C1686 C2253 ) C1686_=_C2269( C1686 C2269 ) C1686_=_C2284( C1686 C2284 ) C1686_=_C2298( C1686 C2298 ) C1686_=_C2311( C1686 C2311 ) \nC1686_=_C2335( C1686 C2335 ) C1686_=_C2336( C1686 C2336 ) C1686_=_C2337( C1686 C2337 ) C1686_=_C2338( C1686 C2338 ) C1686_=_C2339( C1686 C2339 ) C1686_=_C2340( C1686 C2340 ) \nC1686_=_C2341( C1686 C2341 ) C1686_=_C2342( C1686 C2342 ) C1686_=_C2438( C1686 C2438 ) C1695_=_C1696( C1695 C1696 ) C1695_=_C1697( C1695 C1697 ) C1695_=_C1732( C1695 C1732 ) \nC1695_=_C1768( C1695 C1768 ) C1695_=_C1803( C1695 C1803 ) C1695_=_C1837( C1695 C1837 ) C1695_=_C1870( C1695 C1870 ) C1695_=_C1902( C1695 C1902 ) C1695_=_C1933( C1695 C1933 ) \nC1695_=_C1963( C1695 C1963 ) C1695_=_C1992( C1695 C1992 ) C1695_=_C2020( C1695 C2020 ) C1695_=_C2047( C1695 C2047 ) C1695_=_C2073( C1695 C2073 ) C1695_=_C2098( C1695 C2098 ) \nC1695_=_C2122( C1695 C2122 ) C1695_=_C2145( C1695 C2145 ) C1695_=_C2167( C1695 C2167 ) C1695_=_C2188( C1695 C2188 ) C1695_=_C2208( C1695 C2208 ) C1695_=_C2227( C1695 C2227 ) \nC1695_=_C2245( C1695 C2245 ) C1695_=_C2262( C1695 C2262 ) C1695_=_C2278( C1695 C2278 ) C1695_=_C2293( C1695 C2293 ) C1695_=_C2307( C1695 C2307 ) C1695_=_C2320( C1695 C2320 ) \nC1695_=_C2353( C1695 C2353 ) C1695_=_C2362( C1695 C2362 ) C1695_=_C2370( C1695 C2370 ) C1695_=_C2377( C1695 C2377 ) C1695_=_C2383( C1695 C2383 ) C1695_=_C2388( C1695 C2388 ) \nC1695_=_C2392( C1695 C2392 ) C1695_=_C2395( C1695 C2395 ) C1695_=_C2447( C1695 C2447 ) C1696_=_C1697( C1696 C1697 ) C1696_=_C1733( C1696 C1733 ) C1696_=_C1769( C1696 C1769 ) \nC1696_=_C1804( C1696 C1804 ) C1696_=_C1838( C1696 C1838 ) C1696_=_C1871( C1696 C1871 ) C1696_=_C1903( C1696 C1903 ) C1696_=_C1934( C1696 C1934 ) C1696_=_C1964( C1696 C1964 ) \nC1696_=_C1993( C1696 C1993 ) C1696_=_C2021( C1696 C2021 ) C1696_=_C2048( C1696 C2048 ) C1696_=_C2074( C1696 C2074 ) C1696_=_C2099( C1696 C2099 ) C1696_=_C2123( C1696 C2123 ) \nC1696_=_C2146( C1696 C2146 ) C1696_=_C2168( C1696 C2168 ) C1696_=_C2189( C1696 C2189 ) C1696_=_C2209( C1696 C2209 ) C1696_=_C2228( C1696 C2228 ) C1696_=_C2246( C1696 C2246 ) \nC1696_=_C2263( C1696 C2263 ) C1696_=_C2279( C1696 C2279 ) C1696_=_C2294( C1696 C2294 ) C1696_=_C2308( C1696 C2308 ) C1696_=_C2321( C1696 C2321 ) C1696_=_C2354( C1696 C2354 ) \nC1696_=_C2363( C1696 C2363 ) C1696_=_C2371( C1696 C2371 ) C1696_=_C2378( C1696 C2378 ) C1696_=_C2384( C1696 C2384 ) C1696_=_C2389( C1696 C2389 ) C1696_=_C2393( C1696 C2393 ) \nC1696_=_C2396( C1696 C2396 ) C1696_=_C2448( C1696 C2448 ) C1697_=_C1734( C1697 C1734 ) C1697_=_C1770( C1697 C1770 ) C1697_=_C1805( C1697 C1805 ) C1697_=_C1839( C1697 C1839 ) \nC1697_=_C1872( C1697 C1872 ) C1697_=_C1904( C1697 C1904 ) C1697_=_C1935( C1697 C1935 ) C1697_=_C1965( C1697 C1965 ) C1697_=_C1994( C1697 C1994 ) C1697_=_C2022( C1697 C2022 ) \nC1697_=_C2049( C1697 C2049 ) C1697_=_C2075( C1697 C2075 ) C1697_=_C2100( C1697 C2100 ) C1697_=_C2124( C1697 C2124 ) C1697_=_C2147( C1697 C2147 ) C1697_=_C2169( C1697 C2169 ) \nC1697_=_C2190( C1697 C2190 ) C1697_=_C2210( C1697 C2210 ) C1697_=_C2229( C1697 C2229 ) C1697_=_C2247( C1697 C2247 ) C1697_=_C2264( C1697 C2264 ) C1697_=_C2280( C1697 C2280 ) \nC1697_=_C2295( C1697 C2295 ) C1697_=_C2309( C1697 C2309 ) C1697_=_C2322( C1697 C2322 ) C1697_=_C2355( C1697 C2355 ) C1697_=_C2364( C1697 C2364 ) C1697_=_C2372( C1697 C2372 ) \nC1697_=_C2379( C1697 C2379 ) C1697_=_C2385( C1697 C2385 ) C1697_=_C2390( C1697 C2390 ) C1697_=_C2394( C1697 C2394 ) C1697_=_C2397( C1697 C2397 ) C1697_=_C2449( C1697 C2449 ) \nC1710_=_C1711( C1710 C1711 ) C1710_=_C1712( C1710 C1712 ) C1710_=_C1713( C1710 C1713 ) C1710_=_C1722( C1710 C1722 ) C1710_=_C1723( C1710 C1723 ) C1710_=_C1732( C1710 C1732 ) \nC1710_=_C1733( C1710 C1733 ) C1710_=_C1734( C1710 C1734 ) C1710_=_C1746( C1710 C1746 ) C1710_=_C1781( C1710 C1781 ) C1710_=_C1815( C1710 C1815 ) C1710_=_C1848( C1710 C1848 ) \nC1710_=_C1880( C1710 C1880 ) C1710_=_C1911( C1710 C1911 ) C1710_=_C1941( C1710 C1941 ) C1710_=_C1970( C1710 C1970 ) C1710_=_C1998( C1710 C1998 ) C1710_=_C2025( C1710 C2025 ) \nC1710_=_C2051( C1710 C2051 ) C1710_=_C2076( C1710 C2076 ) C1710_=_C2104( C1710 C2104 ) C1710_=_C2105( C1710 C2105 ) C1710_=_C2106( C1710 C2106 ) C1710_=_C2107( C1710 C2107 ) \nC1710_=_C2108( C1710 C2108 ) C1710_=_C2109( C1710 C2109 ) C1710_=_C2110( C1710 C2110 ) C1710_=_C2111( C1710 C2111 ) C1710_=_C2112( C1710 C2112 ) C1710_=_C2113( C1710 C2113 ) \nC1710_=_C2114( C1710 C2114 ) C1710_=_C2115( C1710 C2115 ) C1710_=_C2116( C1710 C2116 ) C1710_=_C2117( C1710 C2117 ) C1710_=_C2118( C1710 C2118 ) C1710_=_C2119( C1710 C2119 ) \nC1710_=_C2120( C1710 C2120 ) C1710_=_C2121( C1710 C2121 ) C1710_=_C2122( C1710 C2122 ) C1710_=_C2123( C1710 C2123 ) C1710_=_C2124( C1710 C2124 ) C1710_=_C2425( C1710 C2425 ) \nC1711_=_C1712( C1711 C1712 ) C1711_=_C1713( C1711 C1713 ) C1711_=_C1722( C1711 C1722 ) C1711_=_C1723( C1711 C1723 ) C1711_=_C1732( C1711 C1732 ) C1711_=_C1733( C1711 C1733 ) \nC1711_=_C1734( C1711 C1734 ) C1711_=_C1747( C1711 C1747 ) C1711_=_C1782( C1711 C1782 ) C1711_=_C1816( C1711 C1816 ) C1711_=_C1849( C1711 C1849 ) C1711_=_C1881( C1711 C1881 ) \nC1711_=_C1912( C1711 C1912 ) C1711_=_C1942( C1711 C1942 ) C1711_=_C1971( C1711 C1971 ) C1711_=_C1999( C1711 C1999 ) C1711_=_C2026( C1711 C2026 ) C1711_=_C2052( C1711 C2052 ) \nC1711_=_C2077( C1711 C2077 ) C1711_=_C2127( C1711 C2127 ) C1711_=_C2128( C1711 C2128 ) C1711_=_C2129( C1711 C2129 ) C1711_=_C2130( C1711 C2130 ) C1711_=_C2131( C1711 C2131 ) \nC1711_=_C2132( C1711 C2132 ) C1711_=_C2133( C1711 C2133 ) C1711_=_C2134( C1711 C2134 ) C1711_=_C2135( C1711 C2135 ) C1711_=_C2136( C1711 C2136 ) C1711_=_C2137( C1711 C2137 ) \nC1711_=_C2138( C1711 C2138 ) C1711_=_C2139( C1711 C2139 ) C1711_=_C2140( C1711 C2140 ) C1711_=_C2141( C1711 C2141 ) C1711_=_C2142( C1711 C2142 ) C1711_=_C2143( C1711 C2143 ) \nC1711_=_C2144( C1711 C2144 ) C1711_=_C2145( C1711 C2145 ) C1711_=_C2146( C1711 C2146 ) C1711_=_C2147( C1711 C2147 ) C1711_=_C2426( C1711 C2426 ) C1712_=_C1713( C1712 C1713 ) \nC1712_=_C1722( C1712 C1722 ) C1712_=_C1723( C1712 C1723 ) C1712_=_C1732( C1712 C1732 ) C1712_=_C1733( C1712 C1733 ) C1712_=_C1734( C1712 C1734 ) C1712_=_C1748( C1712 C1748 ) \nC1712_=_C1783( C1712 C1783 ) C1712_=_C1817( C1712 C1817 ) C1712_=_C1850( C1712 C1850 ) C1712_=_C1882( C1712 C1882 ) C1712_=_C1913( C1712 C1913 ) C1712_=_C1943( C1712 C1943 ) \nC1712_=_C1972( C1712 C1972 ) C1712_=_C2000( C1712 C2000 ) C1712_=_C2027( C1712 C2027 ) C1712_=_C2053( C1712 C2053 ) C1712_=_C2078( C1712 C2078 ) C1712_=_C2149( C1712 C2149 ) \nC1712_=_C2150( C1712 C2150 ) C1712_=_C2151( C1712 C2151 ) C1712_=_C2152( C1712 C2152 ) C1712_=_C2153( C1712 C2153 ) C1712_=_C2154( C1712 C2154 ) C1712_=_C2155( C1712 C2155 ) \nC1712_=_C2156( C1712 C2156 ) C1712_=_C2157( C1712 C2157 ) C1712_=_C2158( C1712 C2158 ) C1712_=_C2159( C1712 C2159 ) C1712_=_C2160( C1712 C2160 ) C1712_=_C2161( C1712 C2161 ) \nC1712_=_C2162( C1712 C2162 ) C1712_=_C2163( C1712 C2163 ) C1712_=_C2164( C1712 C2164 ) C1712_=_C2165( C1712 C2165 ) C1712_=_C2166( C1712 C2166 ) C1712_=_C2167( C1712 C2167 ) \nC1712_=_C2168( C1712 C2168 ) C1712_=_C2169( C1712 C2169 ) C1712_=_C2427( C1712 C2427 ) C1713_=_C1722( C1713 C1722 ) C1713_=_C1723( C1713 C1723 ) C1713_=_C1732( C1713 C1732 ) \nC1713_=_C1733( C1713 C1733 ) C1713_=_C1734( C1713 C1734 ) C1713_=_C1749( C1713 C1749 ) C1713_=_C1784( C1713 C1784 ) C1713_=_C1818( C1713 C1818 ) C1713_=_C1851( C1713 C1851 ) \nC1713_=_C1883( C1713 C1883 ) C1713_=_C1914( C1713 C1914 ) C1713_=_C1944( C1713 C1944 ) C1713_=_C1973( C1713 C1973 ) C1713_=_C2001( C1713 C2001 ) C1713_=_C2028( C1713 C2028 ) \nC1713_=_C2054( C1713 C2054 ) C1713_=_C2079( C1713 C2079 ) C1713_=_C2170( C1713 C2170 ) C1713_=_C2171( C1713 C2171 ) C1713_=_C2172( C1713 C2172 ) C1713_=_C2173( C1713 C2173 ) \nC1713_=_C2174( C1713 C2174 ) C1713_=_C2175( C1713 C2175 ) C1713_=_C2176( C1713 C2176 ) C1713_=_C2177( C1713 C2177 ) C1713_=_C2178( C1713 C2178 ) C1713_=_C2179( C1713 C2179 ) \nC1713_=_C2180( C1713 C2180 ) C1713_=_C2181( C1713 C2181 ) C1713_=_C2182( C1713 C2182 ) C1713_=_C2183( C1713 C2183 ) C1713_=_C2184( C1713 C2184 ) C1713_=_C2185( C1713 C2185 ) \nC1713_=_C2186( C1713 C2186 ) C1713_=_C2187( C1713 C2187 ) C1713_=_C2188( C1713 C2188 ) C1713_=_C2189( C1713 C2189 ) C1713_=_C2190( C1713 C2190 ) C1713_=_C2428( C1713 C2428 ) \nC1722_=_C1723(</w:t>
      </w:r>
    </w:p>
    <w:p>
      <w:pPr>
        <w:pStyle w:val="PreformattedText"/>
        <w:bidi w:val="0"/>
        <w:spacing w:before="0" w:after="0"/>
        <w:jc w:val="left"/>
        <w:rPr/>
      </w:pPr>
      <w:r>
        <w:rPr/>
        <w:t xml:space="preserve"> </w:t>
      </w:r>
      <w:r>
        <w:rPr/>
        <w:t>C1722 C1723 ) C1722_=_C1732( C1722 C1732 ) C1722_=_C1733( C1722 C1733 ) C1722_=_C1734( C1722 C1734 ) C1722_=_C1758( C1722 C1758 ) C1722_=_C1793( C1722 C1793 ) \nC1722_=_C1827( C1722 C1827 ) C1722_=_C1860( C1722 C1860 ) C1722_=_C1892( C1722 C1892 ) C1722_=_C1923( C1722 C1923 ) C1722_=_C1953( C1722 C1953 ) C1722_=_C1982( C1722 C1982 ) \nC1722_=_C2010( C1722 C2010 ) C1722_=_C2037( C1722 C2037 ) C1722_=_C2063( C1722 C2063 ) C1722_=_C2088( C1722 C2088 ) C1722_=_C2112( C1722 C2112 ) C1722_=_C2135( C1722 C2135 ) \nC1722_=_C2157( C1722 C2157 ) C1722_=_C2178( C1722 C2178 ) C1722_=_C2198( C1722 C2198 ) C1722_=_C2217( C1722 C2217 ) C1722_=_C2235( C1722 C2235 ) C1722_=_C2252( C1722 C2252 ) \nC1722_=_C2268( C1722 C2268 ) C1722_=_C2283( C1722 C2283 ) C1722_=_C2297( C1722 C2297 ) C1722_=_C2310( C1722 C2310 ) C1722_=_C2324( C1722 C2324 ) C1722_=_C2325( C1722 C2325 ) \nC1722_=_C2326( C1722 C2326 ) C1722_=_C2327( C1722 C2327 ) C1722_=_C2328( C1722 C2328 ) C1722_=_C2329( C1722 C2329 ) C1722_=_C2330( C1722 C2330 ) C1722_=_C2331( C1722 C2331 ) \nC1722_=_C2437( C1722 C2437 ) C1723_=_C1732( C1723 C1732 ) C1723_=_C1733( C1723 C1733 ) C1723_=_C1734( C1723 C1734 ) C1723_=_C1759( C1723 C1759 ) C1723_=_C1794( C1723 C1794 ) \nC1723_=_C1828( C1723 C1828 ) C1723_=_C1861( C1723 C1861 ) C1723_=_C1893( C1723 C1893 ) C1723_=_C1924( C1723 C1924 ) C1723_=_C1954( C1723 C1954 ) C1723_=_C1983( C1723 C1983 ) \nC1723_=_C2011( C1723 C2011 ) C1723_=_C2038( C1723 C2038 ) C1723_=_C2064( C1723 C2064 ) C1723_=_C2089( C1723 C2089 ) C1723_=_C2113( C1723 C2113 ) C1723_=_C2136( C1723 C2136 ) \nC1723_=_C2158( C1723 C2158 ) C1723_=_C2179( C1723 C2179 ) C1723_=_C2199( C1723 C2199 ) C1723_=_C2218( C1723 C2218 ) C1723_=_C2236( C1723 C2236 ) C1723_=_C2253( C1723 C2253 ) \nC1723_=_C2269( C1723 C2269 ) C1723_=_C2284( C1723 C2284 ) C1723_=_C2298( C1723 C2298 ) C1723_=_C2311( C1723 C2311 ) C1723_=_C2335( C1723 C2335 ) C1723_=_C2336( C1723 C2336 ) \nC1723_=_C2337( C1723 C2337 ) C1723_=_C2338( C1723 C2338 ) C1723_=_C2339( C1723 C2339 ) C1723_=_C2340( C1723 C2340 ) C1723_=_C2341( C1723 C2341 ) C1723_=_C2342( C1723 C2342 ) \nC1723_=_C2438( C1723 C2438 ) C1732_=_C1733( C1732 C1733 ) C1732_=_C1734( C1732 C1734 ) C1732_=_C1768( C1732 C1768 ) C1732_=_C1803( C1732 C1803 ) C1732_=_C1837( C1732 C1837 ) \nC1732_=_C1870( C1732 C1870 ) C1732_=_C1902( C1732 C1902 ) C1732_=_C1933( C1732 C1933 ) C1732_=_C1963( C1732 C1963 ) C1732_=_C1992( C1732 C1992 ) C1732_=_C2020( C1732 C2020 ) \nC1732_=_C2047( C1732 C2047 ) C1732_=_C2073( C1732 C2073 ) C1732_=_C2098( C1732 C2098 ) C1732_=_C2122( C1732 C2122 ) C1732_=_C2145( C1732 C2145 ) C1732_=_C2167( C1732 C2167 ) \nC1732_=_C2188( C1732 C2188 ) C1732_=_C2208( C1732 C2208 ) C1732_=_C2227( C1732 C2227 ) C1732_=_C2245( C1732 C2245 ) C1732_=_C2262( C1732 C2262 ) C1732_=_C2278( C1732 C2278 ) \nC1732_=_C2293( C1732 C2293 ) C1732_=_C2307( C1732 C2307 ) C1732_=_C2320( C1732 C2320 ) C1732_=_C2353( C1732 C2353 ) C1732_=_C2362( C1732 C2362 ) C1732_=_C2370( C1732 C2370 ) \nC1732_=_C2377( C1732 C2377 ) C1732_=_C2383( C1732 C2383 ) C1732_=_C2388( C1732 C2388 ) C1732_=_C2392( C1732 C2392 ) C1732_=_C2395( C1732 C2395 ) C1732_=_C2447( C1732 C2447 ) \nC1733_=_C1734( C1733 C1734 ) C1733_=_C1769( C1733 C1769 ) C1733_=_C1804( C1733 C1804 ) C1733_=_C1838( C1733 C1838 ) C1733_=_C1871( C1733 C1871 ) C1733_=_C1903( C1733 C1903 ) \nC1733_=_C1934( C1733 C1934 ) C1733_=_C1964( C1733 C1964 ) C1733_=_C1993( C1733 C1993 ) C1733_=_C2021( C1733 C2021 ) C1733_=_C2048( C1733 C2048 ) C1733_=_C2074( C1733 C2074 ) \nC1733_=_C2099( C1733 C2099 ) C1733_=_C2123( C1733 C2123 ) C1733_=_C2146( C1733 C2146 ) C1733_=_C2168( C1733 C2168 ) C1733_=_C2189( C1733 C2189 ) C1733_=_C2209( C1733 C2209 ) \nC1733_=_C2228( C1733 C2228 ) C1733_=_C2246( C1733 C2246 ) C1733_=_C2263( C1733 C2263 ) C1733_=_C2279( C1733 C2279 ) C1733_=_C2294( C1733 C2294 ) C1733_=_C2308( C1733 C2308 ) \nC1733_=_C2321( C1733 C2321 ) C1733_=_C2354( C1733 C2354 ) C1733_=_C2363( C1733 C2363 ) C1733_=_C2371( C1733 C2371 ) C1733_=_C2378( C1733 C2378 ) C1733_=_C2384( C1733 C2384 ) \nC1733_=_C2389( C1733 C2389 ) C1733_=_C2393( C1733 C2393 ) C1733_=_C2396( C1733 C2396 ) C1733_=_C2448( C1733 C2448 ) C1734_=_C1770( C1734 C1770 ) C1734_=_C1805( C1734 C1805 ) \nC1734_=_C1839( C1734 C1839 ) C1734_=_C1872( C1734 C1872 ) C1734_=_C1904( C1734 C1904 ) C1734_=_C1935( C1734 C1935 ) C1734_=_C1965( C1734 C1965 ) C1734_=_C1994( C1734 C1994 ) \nC1734_=_C2022( C1734 C2022 ) C1734_=_C2049( C1734 C2049 ) C1734_=_C2075( C1734 C2075 ) C1734_=_C2100( C1734 C2100 ) C1734_=_C2124( C1734 C2124 ) C1734_=_C2147( C1734 C2147 ) \nC1734_=_C2169( C1734 C2169 ) C1734_=_C2190( C1734 C2190 ) C1734_=_C2210( C1734 C2210 ) C1734_=_C2229( C1734 C2229 ) C1734_=_C2247( C1734 C2247 ) C1734_=_C2264( C1734 C2264 ) \nC1734_=_C2280( C1734 C2280 ) C1734_=_C2295( C1734 C2295 ) C1734_=_C2309( C1734 C2309 ) C1734_=_C2322( C1734 C2322 ) C1734_=_C2355( C1734 C2355 ) C1734_=_C2364( C1734 C2364 ) \nC1734_=_C2372( C1734 C2372 ) C1734_=_C2379( C1734 C2379 ) C1734_=_C2385( C1734 C2385 ) C1734_=_C2390( C1734 C2390 ) C1734_=_C2394( C1734 C2394 ) C1734_=_C2397( C1734 C2397 ) \nC1734_=_C2449( C1734 C2449 ) C1746_=_C1747( C1746 C1747 ) C1746_=_C1748( C1746 C1748 ) C1746_=_C1749( C1746 C1749 ) C1746_=_C1758( C1746 C1758 ) C1746_=_C1759( C1746 C1759 ) \nC1746_=_C1768( C1746 C1768 ) C1746_=_C1769( C1746 C1769 ) C1746_=_C1770( C1746 C1770 ) C1746_=_C1781( C1746 C1781 ) C1746_=_C1815( C1746 C1815 ) C1746_=_C1848( C1746 C1848 ) \nC1746_=_C1880( C1746 C1880 ) C1746_=_C1911( C1746 C1911 ) C1746_=_C1941( C1746 C1941 ) C1746_=_C1970( C1746 C1970 ) C1746_=_C1998( C1746 C1998 ) C1746_=_C2025( C1746 C2025 ) \nC1746_=_C2051( C1746 C2051 ) C1746_=_C2076( C1746 C2076 ) C1746_=_C2104( C1746 C2104 ) C1746_=_C2105( C1746 C2105 ) C1746_=_C2106( C1746 C2106 ) C1746_=_C2107( C1746 C2107 ) \nC1746_=_C2108( C1746 C2108 ) C1746_=_C2109( C1746 C2109 ) C1746_=_C2110( C1746 C2110 ) C1746_=_C2111( C1746 C2111 ) C1746_=_C2112( C1746 C2112 ) C1746_=_C2113( C1746 C2113 ) \nC1746_=_C2114( C1746 C2114 ) C1746_=_C2115( C1746 C2115 ) C1746_=_C2116( C1746 C2116 ) C1746_=_C2117( C1746 C2117 ) C1746_=_C2118( C1746 C2118 ) C1746_=_C2119( C1746 C2119 ) \nC1746_=_C2120( C1746 C2120 ) C1746_=_C2121( C1746 C2121 ) C1746_=_C2122( C1746 C2122 ) C1746_=_C2123( C1746 C2123 ) C1746_=_C2124( C1746 C2124 ) C1746_=_C2425( C1746 C2425 ) \nC1747_=_C1748( C1747 C1748 ) C1747_=_C1749( C1747 C1749 ) C1747_=_C1758( C1747 C1758 ) C1747_=_C1759( C1747 C1759 ) C1747_=_C1768( C1747 C1768 ) C1747_=_C1769( C1747 C1769 ) \nC1747_=_C1770( C1747 C1770 ) C1747_=_C1782( C1747 C1782 ) C1747_=_C1816( C1747 C1816 ) C1747_=_C1849( C1747 C1849 ) C1747_=_C1881( C1747 C1881 ) C1747_=_C1912( C1747 C1912 ) \nC1747_=_C1942( C1747 C1942 ) C1747_=_C1971( C1747 C1971 ) C1747_=_C1999( C1747 C1999 ) C1747_=_C2026( C1747 C2026 ) C1747_=_C2052( C1747 C2052 ) C1747_=_C2077( C1747 C2077 ) \nC1747_=_C2127( C1747 C2127 ) C1747_=_C2128( C1747 C2128 ) C1747_=_C2129( C1747 C2129 ) C1747_=_C2130( C1747 C2130 ) C1747_=_C2131( C1747 C2131 ) C1747_=_C2132( C1747 C2132 ) \nC1747_=_C2133( C1747 C2133 ) C1747_=_C2134( C1747 C2134 ) C1747_=_C2135( C1747 C2135 ) C1747_=_C2136( C1747 C2136 ) C1747_=_C2137( C1747 C2137 ) C1747_=_C2138( C1747 C2138 ) \nC1747_=_C2139( C1747 C2139 ) C1747_=_C2140( C1747 C2140 ) C1747_=_C2141( C1747 C2141 ) C1747_=_C2142( C1747 C2142 ) C1747_=_C2143( C1747 C2143 ) C1747_=_C2144( C1747 C2144 ) \nC1747_=_C2145( C1747 C2145 ) C1747_=_C2146( C1747 C2146 ) C1747_=_C2147( C1747 C2147 ) C1747_=_C2426( C1747 C2426 ) C1748_=_C1749( C1748 C1749 ) C1748_=_C1758( C1748 C1758 ) \nC1748_=_C1759( C1748 C1759 ) C1748_=_C1768( C1748 C1768 ) C1748_=_C1769( C1748 C1769 ) C1748_=_C1770( C1748 C1770 ) C1748_=_C1783( C1748 C1783 ) C1748_=_C1817( C1748 C1817 ) \nC1748_=_C1850( C1748 C1850 ) C1748_=_C1882( C1748 C1882 ) C1748_=_C1913( C1748 C1913 ) C1748_=_C1943( C1748 C1943 ) C1748_=_C1972( C1748 C1972 ) C1748_=_C2000( C1748 C2000 ) \nC1748_=_C2027( C1748 C2027 ) C1748_=_C2053( C1748 C2053 ) C1748_=_C2078( C1748 C2078 ) C1748_=_C2149( C1748 C2149 ) C1748_=_C2150( C1748 C2150 ) C1748_=_C2151( C1748 C2151 ) \nC1748_=_C2152( C1748 C2152 ) C1748_=_C2153( C1748 C2153 ) C1748_=_C2154( C1748 C2154 ) C1748_=_C2155( C1748 C2155 ) C1748_=_C2156( C1748 C2156 ) C1748_=_C2157( C1748 C2157 ) \nC1748_=_C2158( C1748 C2158 ) C1748_=_C2159( C1748 C2159 ) C1748_=_C2160( C1748 C2160 ) C1748_=_C2161( C1748 C2161 ) C1748_=_C2162( C1748 C2162 ) C1748_=_C2163( C1748 C2163 ) \nC1748_=_C2164( C1748 C2164 ) C1748_=_C2165( C1748 C2165 ) C1748_=_C2166( C1748 C2166 ) C1748_=_C2167( C1748 C2167 ) C1748_=_C2168( C1748 C2168 ) C1748_=_C2169( C1748 C2169 ) \nC1748_=_C2427( C1748 C2427 ) C1749_=_C1758( C1749 C1758 ) C1749_=_C1759( C1749 C1759 ) C1749_=_C1768( C1749 C1768 ) C1749_=_C1769( C1749 C1769 ) C1749_=_C1770( C1749 C1770 ) \nC1749_=_C1784( C1749 C1784 ) C1749_=_C1818( C1749 C1818 ) C1749_=_C1851( C1749 C1851 ) C1749_=_C1883( C1749 C1883 ) C1749_=_C1914( C1749 C1914 ) C1749_=_C1944( C1749 C1944 ) \nC1749_=_C1973( C1749 C1973 ) C1749_=_C2001( C1749 C2001 ) C1749_=_C2028( C1749 C2028 ) C1749_=_C2054( C1749 C2054 ) C1749_=_C2079( C1749 C2079 ) C1749_=_C2170( C1749 C2170 ) \nC1749_=_C2171( C1749 C2171 ) C1749_=_C2172( C1749 C2172 ) C1749_=_C2173( C1749 C2173 ) C1749_=_C2174( C1749 C2174 ) C1749_=_C2175( C1749 C2175 ) C1749_=_C2176( C1749 C2176 ) \nC1749_=_C2177( C1749 C2177 ) C1749_=_C2178( C1749 C2178 ) C1749_=_C2179( C1749 C2179 ) C1749_=_C2180( C1749 C2180 ) C1749_=_C2181( C1749 C2181 ) C1749_=_C2182( C1749 C2182 ) \nC1749_=_C2183( C1749 C2183 ) C1749_=_C2184( C1749 C2184 ) C1749_=_C2185( C1749 C2185 ) C1749_=_C2186( C1749 C2186 ) C1749_=_C2187( C1749 C2187 ) C1749_=_C2188( C1749 C2188 ) \nC1749_=_C2189( C1749 C2189 ) C1749_=_C2190( C1749 C2190 ) C1749_=_C2428( C1749 C2428 ) C1758_=_C1759( C1758 C1759 ) C1758_=_C1768( C1758 C1768 ) C1758_=_C1769( C1758 C1769 ) \nC1758_=_C1770( C1758 C1770 ) C1758_=_C1793( C1758 C1793 ) C1758_=_C1827(</w:t>
      </w:r>
    </w:p>
    <w:p>
      <w:pPr>
        <w:pStyle w:val="PreformattedText"/>
        <w:bidi w:val="0"/>
        <w:spacing w:before="0" w:after="0"/>
        <w:jc w:val="left"/>
        <w:rPr/>
      </w:pPr>
      <w:r>
        <w:rPr/>
        <w:t xml:space="preserve"> </w:t>
      </w:r>
      <w:r>
        <w:rPr/>
        <w:t>C1758 C1827 ) C1758_=_C1860( C1758 C1860 ) C1758_=_C1892( C1758 C1892 ) C1758_=_C1923( C1758 C1923 ) \nC1758_=_C1953( C1758 C1953 ) C1758_=_C1982( C1758 C1982 ) C1758_=_C2010( C1758 C2010 ) C1758_=_C2037( C1758 C2037 ) C1758_=_C2063( C1758 C2063 ) C1758_=_C2088( C1758 C2088 ) \nC1758_=_C2112( C1758 C2112 ) C1758_=_C2135( C1758 C2135 ) C1758_=_C2157( C1758 C2157 ) C1758_=_C2178( C1758 C2178 ) C1758_=_C2198( C1758 C2198 ) C1758_=_C2217( C1758 C2217 ) \nC1758_=_C2235( C1758 C2235 ) C1758_=_C2252( C1758 C2252 ) C1758_=_C2268( C1758 C2268 ) C1758_=_C2283( C1758 C2283 ) C1758_=_C2297( C1758 C2297 ) C1758_=_C2310( C1758 C2310 ) \nC1758_=_C2324( C1758 C2324 ) C1758_=_C2325( C1758 C2325 ) C1758_=_C2326( C1758 C2326 ) C1758_=_C2327( C1758 C2327 ) C1758_=_C2328( C1758 C2328 ) C1758_=_C2329( C1758 C2329 ) \nC1758_=_C2330( C1758 C2330 ) C1758_=_C2331( C1758 C2331 ) C1758_=_C2437( C1758 C2437 ) C1759_=_C1768( C1759 C1768 ) C1759_=_C1769( C1759 C1769 ) C1759_=_C1770( C1759 C1770 ) \nC1759_=_C1794( C1759 C1794 ) C1759_=_C1828( C1759 C1828 ) C1759_=_C1861( C1759 C1861 ) C1759_=_C1893( C1759 C1893 ) C1759_=_C1924( C1759 C1924 ) C1759_=_C1954( C1759 C1954 ) \nC1759_=_C1983( C1759 C1983 ) C1759_=_C2011( C1759 C2011 ) C1759_=_C2038( C1759 C2038 ) C1759_=_C2064( C1759 C2064 ) C1759_=_C2089( C1759 C2089 ) C1759_=_C2113( C1759 C2113 ) \nC1759_=_C2136( C1759 C2136 ) C1759_=_C2158( C1759 C2158 ) C1759_=_C2179( C1759 C2179 ) C1759_=_C2199( C1759 C2199 ) C1759_=_C2218( C1759 C2218 ) C1759_=_C2236( C1759 C2236 ) \nC1759_=_C2253( C1759 C2253 ) C1759_=_C2269( C1759 C2269 ) C1759_=_C2284( C1759 C2284 ) C1759_=_C2298( C1759 C2298 ) C1759_=_C2311( C1759 C2311 ) C1759_=_C2335( C1759 C2335 ) \nC1759_=_C2336( C1759 C2336 ) C1759_=_C2337( C1759 C2337 ) C1759_=_C2338( C1759 C2338 ) C1759_=_C2339( C1759 C2339 ) C1759_=_C2340( C1759 C2340 ) C1759_=_C2341( C1759 C2341 ) \nC1759_=_C2342( C1759 C2342 ) C1759_=_C2438( C1759 C2438 ) C1768_=_C1769( C1768 C1769 ) C1768_=_C1770( C1768 C1770 ) C1768_=_C1803( C1768 C1803 ) C1768_=_C1837( C1768 C1837 ) \nC1768_=_C1870( C1768 C1870 ) C1768_=_C1902( C1768 C1902 ) C1768_=_C1933( C1768 C1933 ) C1768_=_C1963( C1768 C1963 ) C1768_=_C1992( C1768 C1992 ) C1768_=_C2020( C1768 C2020 ) \nC1768_=_C2047( C1768 C2047 ) C1768_=_C2073( C1768 C2073 ) C1768_=_C2098( C1768 C2098 ) C1768_=_C2122( C1768 C2122 ) C1768_=_C2145( C1768 C2145 ) C1768_=_C2167( C1768 C2167 ) \nC1768_=_C2188( C1768 C2188 ) C1768_=_C2208( C1768 C2208 ) C1768_=_C2227( C1768 C2227 ) C1768_=_C2245( C1768 C2245 ) C1768_=_C2262( C1768 C2262 ) C1768_=_C2278( C1768 C2278 ) \nC1768_=_C2293( C1768 C2293 ) C1768_=_C2307( C1768 C2307 ) C1768_=_C2320( C1768 C2320 ) C1768_=_C2353( C1768 C2353 ) C1768_=_C2362( C1768 C2362 ) C1768_=_C2370( C1768 C2370 ) \nC1768_=_C2377( C1768 C2377 ) C1768_=_C2383( C1768 C2383 ) C1768_=_C2388( C1768 C2388 ) C1768_=_C2392( C1768 C2392 ) C1768_=_C2395( C1768 C2395 ) C1768_=_C2447( C1768 C2447 ) \nC1769_=_C1770( C1769 C1770 ) C1769_=_C1804( C1769 C1804 ) C1769_=_C1838( C1769 C1838 ) C1769_=_C1871( C1769 C1871 ) C1769_=_C1903( C1769 C1903 ) C1769_=_C1934( C1769 C1934 ) \nC1769_=_C1964( C1769 C1964 ) C1769_=_C1993( C1769 C1993 ) C1769_=_C2021( C1769 C2021 ) C1769_=_C2048( C1769 C2048 ) C1769_=_C2074( C1769 C2074 ) C1769_=_C2099( C1769 C2099 ) \nC1769_=_C2123( C1769 C2123 ) C1769_=_C2146( C1769 C2146 ) C1769_=_C2168( C1769 C2168 ) C1769_=_C2189( C1769 C2189 ) C1769_=_C2209( C1769 C2209 ) C1769_=_C2228( C1769 C2228 ) \nC1769_=_C2246( C1769 C2246 ) C1769_=_C2263( C1769 C2263 ) C1769_=_C2279( C1769 C2279 ) C1769_=_C2294( C1769 C2294 ) C1769_=_C2308( C1769 C2308 ) C1769_=_C2321( C1769 C2321 ) \nC1769_=_C2354( C1769 C2354 ) C1769_=_C2363( C1769 C2363 ) C1769_=_C2371( C1769 C2371 ) C1769_=_C2378( C1769 C2378 ) C1769_=_C2384( C1769 C2384 ) C1769_=_C2389( C1769 C2389 ) \nC1769_=_C2393( C1769 C2393 ) C1769_=_C2396( C1769 C2396 ) C1769_=_C2448( C1769 C2448 ) C1770_=_C1805( C1770 C1805 ) C1770_=_C1839( C1770 C1839 ) C1770_=_C1872( C1770 C1872 ) \nC1770_=_C1904( C1770 C1904 ) C1770_=_C1935( C1770 C1935 ) C1770_=_C1965( C1770 C1965 ) C1770_=_C1994( C1770 C1994 ) C1770_=_C2022( C1770 C2022 ) C1770_=_C2049( C1770 C2049 ) \nC1770_=_C2075( C1770 C2075 ) C1770_=_C2100( C1770 C2100 ) C1770_=_C2124( C1770 C2124 ) C1770_=_C2147( C1770 C2147 ) C1770_=_C2169( C1770 C2169 ) C1770_=_C2190( C1770 C2190 ) \nC1770_=_C2210( C1770 C2210 ) C1770_=_C2229( C1770 C2229 ) C1770_=_C2247( C1770 C2247 ) C1770_=_C2264( C1770 C2264 ) C1770_=_C2280( C1770 C2280 ) C1770_=_C2295( C1770 C2295 ) \nC1770_=_C2309( C1770 C2309 ) C1770_=_C2322( C1770 C2322 ) C1770_=_C2355( C1770 C2355 ) C1770_=_C2364( C1770 C2364 ) C1770_=_C2372( C1770 C2372 ) C1770_=_C2379( C1770 C2379 ) \nC1770_=_C2385( C1770 C2385 ) C1770_=_C2390( C1770 C2390 ) C1770_=_C2394( C1770 C2394 ) C1770_=_C2397( C1770 C2397 ) C1770_=_C2449( C1770 C2449 ) C1781_=_C1782( C1781 C1782 ) \nC1781_=_C1783( C1781 C1783 ) C1781_=_C1784( C1781 C1784 ) C1781_=_C1793( C1781 C1793 ) C1781_=_C1794( C1781 C1794 ) C1781_=_C1803( C1781 C1803 ) C1781_=_C1804( C1781 C1804 ) \nC1781_=_C1805( C1781 C1805 ) C1781_=_C1815( C1781 C1815 ) C1781_=_C1848( C1781 C1848 ) C1781_=_C1880( C1781 C1880 ) C1781_=_C1911( C1781 C1911 ) C1781_=_C1941( C1781 C1941 ) \nC1781_=_C1970( C1781 C1970 ) C1781_=_C1998( C1781 C1998 ) C1781_=_C2025( C1781 C2025 ) C1781_=_C2051( C1781 C2051 ) C1781_=_C2076( C1781 C2076 ) C1781_=_C2104( C1781 C2104 ) \nC1781_=_C2105( C1781 C2105 ) C1781_=_C2106( C1781 C2106 ) C1781_=_C2107( C1781 C2107 ) C1781_=_C2108( C1781 C2108 ) C1781_=_C2109( C1781 C2109 ) C1781_=_C2110( C1781 C2110 ) \nC1781_=_C2111( C1781 C2111 ) C1781_=_C2112( C1781 C2112 ) C1781_=_C2113( C1781 C2113 ) C1781_=_C2114( C1781 C2114 ) C1781_=_C2115( C1781 C2115 ) C1781_=_C2116( C1781 C2116 ) \nC1781_=_C2117( C1781 C2117 ) C1781_=_C2118( C1781 C2118 ) C1781_=_C2119( C1781 C2119 ) C1781_=_C2120( C1781 C2120 ) C1781_=_C2121( C1781 C2121 ) C1781_=_C2122( C1781 C2122 ) \nC1781_=_C2123( C1781 C2123 ) C1781_=_C2124( C1781 C2124 ) C1781_=_C2425( C1781 C2425 ) C1782_=_C1783( C1782 C1783 ) C1782_=_C1784( C1782 C1784 ) C1782_=_C1793( C1782 C1793 ) \nC1782_=_C1794( C1782 C1794 ) C1782_=_C1803( C1782 C1803 ) C1782_=_C1804( C1782 C1804 ) C1782_=_C1805( C1782 C1805 ) C1782_=_C1816( C1782 C1816 ) C1782_=_C1849( C1782 C1849 ) \nC1782_=_C1881( C1782 C1881 ) C1782_=_C1912( C1782 C1912 ) C1782_=_C1942( C1782 C1942 ) C1782_=_C1971( C1782 C1971 ) C1782_=_C1999( C1782 C1999 ) C1782_=_C2026( C1782 C2026 ) \nC1782_=_C2052( C1782 C2052 ) C1782_=_C2077( C1782 C2077 ) C1782_=_C2127( C1782 C2127 ) C1782_=_C2128( C1782 C2128 ) C1782_=_C2129( C1782 C2129 ) C1782_=_C2130( C1782 C2130 ) \nC1782_=_C2131( C1782 C2131 ) C1782_=_C2132( C1782 C2132 ) C1782_=_C2133( C1782 C2133 ) C1782_=_C2134( C1782 C2134 ) C1782_=_C2135( C1782 C2135 ) C1782_=_C2136( C1782 C2136 ) \nC1782_=_C2137( C1782 C2137 ) C1782_=_C2138( C1782 C2138 ) C1782_=_C2139( C1782 C2139 ) C1782_=_C2140( C1782 C2140 ) C1782_=_C2141( C1782 C2141 ) C1782_=_C2142( C1782 C2142 ) \nC1782_=_C2143( C1782 C2143 ) C1782_=_C2144( C1782 C2144 ) C1782_=_C2145( C1782 C2145 ) C1782_=_C2146( C1782 C2146 ) C1782_=_C2147( C1782 C2147 ) C1782_=_C2426( C1782 C2426 ) \nC1783_=_C1784( C1783 C1784 ) C1783_=_C1793( C1783 C1793 ) C1783_=_C1794( C1783 C1794 ) C1783_=_C1803( C1783 C1803 ) C1783_=_C1804( C1783 C1804 ) C1783_=_C1805( C1783 C1805 ) \nC1783_=_C1817( C1783 C1817 ) C1783_=_C1850( C1783 C1850 ) C1783_=_C1882( C1783 C1882 ) C1783_=_C1913( C1783 C1913 ) C1783_=_C1943( C1783 C1943 ) C1783_=_C1972( C1783 C1972 ) \nC1783_=_C2000( C1783 C2000 ) C1783_=_C2027( C1783 C2027 ) C1783_=_C2053( C1783 C2053 ) C1783_=_C2078( C1783 C2078 ) C1783_=_C2149( C1783 C2149 ) C1783_=_C2150( C1783 C2150 ) \nC1783_=_C2151( C1783 C2151 ) C1783_=_C2152( C1783 C2152 ) C1783_=_C2153( C1783 C2153 ) C1783_=_C2154( C1783 C2154 ) C1783_=_C2155( C1783 C2155 ) C1783_=_C2156( C1783 C2156 ) \nC1783_=_C2157( C1783 C2157 ) C1783_=_C2158( C1783 C2158 ) C1783_=_C2159( C1783 C2159 ) C1783_=_C2160( C1783 C2160 ) C1783_=_C2161( C1783 C2161 ) C1783_=_C2162( C1783 C2162 ) \nC1783_=_C2163( C1783 C2163 ) C1783_=_C2164( C1783 C2164 ) C1783_=_C2165( C1783 C2165 ) C1783_=_C2166( C1783 C2166 ) C1783_=_C2167( C1783 C2167 ) C1783_=_C2168( C1783 C2168 ) \nC1783_=_C2169( C1783 C2169 ) C1783_=_C2427( C1783 C2427 ) C1784_=_C1793( C1784 C1793 ) C1784_=_C1794( C1784 C1794 ) C1784_=_C1803( C1784 C1803 ) C1784_=_C1804( C1784 C1804 ) \nC1784_=_C1805( C1784 C1805 ) C1784_=_C1818( C1784 C1818 ) C1784_=_C1851( C1784 C1851 ) C1784_=_C1883( C1784 C1883 ) C1784_=_C1914( C1784 C1914 ) C1784_=_C1944( C1784 C1944 ) \nC1784_=_C1973( C1784 C1973 ) C1784_=_C2001( C1784 C2001 ) C1784_=_C2028( C1784 C2028 ) C1784_=_C2054( C1784 C2054 ) C1784_=_C2079( C1784 C2079 ) C1784_=_C2170( C1784 C2170 ) \nC1784_=_C2171( C1784 C2171 ) C1784_=_C2172( C1784 C2172 ) C1784_=_C2173( C1784 C2173 ) C1784_=_C2174( C1784 C2174 ) C1784_=_C2175( C1784 C2175 ) C1784_=_C2176( C1784 C2176 ) \nC1784_=_C2177( C1784 C2177 ) C1784_=_C2178( C1784 C2178 ) C1784_=_C2179( C1784 C2179 ) C1784_=_C2180( C1784 C2180 ) C1784_=_C2181( C1784 C2181 ) C1784_=_C2182( C1784 C2182 ) \nC1784_=_C2183( C1784 C2183 ) C1784_=_C2184( C1784 C2184 ) C1784_=_C2185( C1784 C2185 ) C1784_=_C2186( C1784 C2186 ) C1784_=_C2187( C1784 C2187 ) C1784_=_C2188( C1784 C2188 ) \nC1784_=_C2189( C1784 C2189 ) C1784_=_C2190( C1784 C2190 ) C1784_=_C2428( C1784 C2428 ) C1793_=_C1794( C1793 C1794 ) C1793_=_C1803( C1793 C1803 ) C1793_=_C1804( C1793 C1804 ) \nC1793_=_C1805( C1793 C1805 ) C1793_=_C1827( C1793 C1827 ) C1793_=_C1860( C1793 C1860 ) C1793_=_C1892( C1793 C1892 ) C1793_=_C1923( C1793 C1923 ) C1793_=_C1953( C1793 C1953 ) \nC1793_=_C1982( C1793 C1982 ) C1793_=_C2010( C1793 C2010 ) C1793_=_C2037( C1793 C2037 ) C1793_=_C2063( C1793 C2063 ) C1793_=_C2088( C1793 C2088 ) C1793_=_C2112( C1793 C2112 ) \nC1793_=_C2135( C1793 C2135 ) C1793_=_C2157( C1793 C2157 ) C1793_=_C2178( C1793 C2178 ) C1793_=_C2198( C1793 C2198 ) C1793_=_C2217(</w:t>
      </w:r>
    </w:p>
    <w:p>
      <w:pPr>
        <w:pStyle w:val="PreformattedText"/>
        <w:bidi w:val="0"/>
        <w:spacing w:before="0" w:after="0"/>
        <w:jc w:val="left"/>
        <w:rPr/>
      </w:pPr>
      <w:r>
        <w:rPr/>
        <w:t xml:space="preserve"> </w:t>
      </w:r>
      <w:r>
        <w:rPr/>
        <w:t>C1793 C2217 ) C1793_=_C2235( C1793 C2235 ) \nC1793_=_C2252( C1793 C2252 ) C1793_=_C2268( C1793 C2268 ) C1793_=_C2283( C1793 C2283 ) C1793_=_C2297( C1793 C2297 ) C1793_=_C2310( C1793 C2310 ) C1793_=_C2324( C1793 C2324 ) \nC1793_=_C2325( C1793 C2325 ) C1793_=_C2326( C1793 C2326 ) C1793_=_C2327( C1793 C2327 ) C1793_=_C2328( C1793 C2328 ) C1793_=_C2329( C1793 C2329 ) C1793_=_C2330( C1793 C2330 ) \nC1793_=_C2331( C1793 C2331 ) C1793_=_C2437( C1793 C2437 ) C1794_=_C1803( C1794 C1803 ) C1794_=_C1804( C1794 C1804 ) C1794_=_C1805( C1794 C1805 ) C1794_=_C1828( C1794 C1828 ) \nC1794_=_C1861( C1794 C1861 ) C1794_=_C1893( C1794 C1893 ) C1794_=_C1924( C1794 C1924 ) C1794_=_C1954( C1794 C1954 ) C1794_=_C1983( C1794 C1983 ) C1794_=_C2011( C1794 C2011 ) \nC1794_=_C2038( C1794 C2038 ) C1794_=_C2064( C1794 C2064 ) C1794_=_C2089( C1794 C2089 ) C1794_=_C2113( C1794 C2113 ) C1794_=_C2136( C1794 C2136 ) C1794_=_C2158( C1794 C2158 ) \nC1794_=_C2179( C1794 C2179 ) C1794_=_C2199( C1794 C2199 ) C1794_=_C2218( C1794 C2218 ) C1794_=_C2236( C1794 C2236 ) C1794_=_C2253( C1794 C2253 ) C1794_=_C2269( C1794 C2269 ) \nC1794_=_C2284( C1794 C2284 ) C1794_=_C2298( C1794 C2298 ) C1794_=_C2311( C1794 C2311 ) C1794_=_C2335( C1794 C2335 ) C1794_=_C2336( C1794 C2336 ) C1794_=_C2337( C1794 C2337 ) \nC1794_=_C2338( C1794 C2338 ) C1794_=_C2339( C1794 C2339 ) C1794_=_C2340( C1794 C2340 ) C1794_=_C2341( C1794 C2341 ) C1794_=_C2342( C1794 C2342 ) C1794_=_C2438( C1794 C2438 ) \nC1803_=_C1804( C1803 C1804 ) C1803_=_C1805( C1803 C1805 ) C1803_=_C1837( C1803 C1837 ) C1803_=_C1870( C1803 C1870 ) C1803_=_C1902( C1803 C1902 ) C1803_=_C1933( C1803 C1933 ) \nC1803_=_C1963( C1803 C1963 ) C1803_=_C1992( C1803 C1992 ) C1803_=_C2020( C1803 C2020 ) C1803_=_C2047( C1803 C2047 ) C1803_=_C2073( C1803 C2073 ) C1803_=_C2098( C1803 C2098 ) \nC1803_=_C2122( C1803 C2122 ) C1803_=_C2145( C1803 C2145 ) C1803_=_C2167( C1803 C2167 ) C1803_=_C2188( C1803 C2188 ) C1803_=_C2208( C1803 C2208 ) C1803_=_C2227( C1803 C2227 ) \nC1803_=_C2245( C1803 C2245 ) C1803_=_C2262( C1803 C2262 ) C1803_=_C2278( C1803 C2278 ) C1803_=_C2293( C1803 C2293 ) C1803_=_C2307( C1803 C2307 ) C1803_=_C2320( C1803 C2320 ) \nC1803_=_C2353( C1803 C2353 ) C1803_=_C2362( C1803 C2362 ) C1803_=_C2370( C1803 C2370 ) C1803_=_C2377( C1803 C2377 ) C1803_=_C2383( C1803 C2383 ) C1803_=_C2388( C1803 C2388 ) \nC1803_=_C2392( C1803 C2392 ) C1803_=_C2395( C1803 C2395 ) C1803_=_C2447( C1803 C2447 ) C1804_=_C1805( C1804 C1805 ) C1804_=_C1838( C1804 C1838 ) C1804_=_C1871( C1804 C1871 ) \nC1804_=_C1903( C1804 C1903 ) C1804_=_C1934( C1804 C1934 ) C1804_=_C1964( C1804 C1964 ) C1804_=_C1993( C1804 C1993 ) C1804_=_C2021( C1804 C2021 ) C1804_=_C2048( C1804 C2048 ) \nC1804_=_C2074( C1804 C2074 ) C1804_=_C2099( C1804 C2099 ) C1804_=_C2123( C1804 C2123 ) C1804_=_C2146( C1804 C2146 ) C1804_=_C2168( C1804 C2168 ) C1804_=_C2189( C1804 C2189 ) \nC1804_=_C2209( C1804 C2209 ) C1804_=_C2228( C1804 C2228 ) C1804_=_C2246( C1804 C2246 ) C1804_=_C2263( C1804 C2263 ) C1804_=_C2279( C1804 C2279 ) C1804_=_C2294( C1804 C2294 ) \nC1804_=_C2308( C1804 C2308 ) C1804_=_C2321( C1804 C2321 ) C1804_=_C2354( C1804 C2354 ) C1804_=_C2363( C1804 C2363 ) C1804_=_C2371( C1804 C2371 ) C1804_=_C2378( C1804 C2378 ) \nC1804_=_C2384( C1804 C2384 ) C1804_=_C2389( C1804 C2389 ) C1804_=_C2393( C1804 C2393 ) C1804_=_C2396( C1804 C2396 ) C1804_=_C2448( C1804 C2448 ) C1805_=_C1839( C1805 C1839 ) \nC1805_=_C1872( C1805 C1872 ) C1805_=_C1904( C1805 C1904 ) C1805_=_C1935( C1805 C1935 ) C1805_=_C1965( C1805 C1965 ) C1805_=_C1994( C1805 C1994 ) C1805_=_C2022( C1805 C2022 ) \nC1805_=_C2049( C1805 C2049 ) C1805_=_C2075( C1805 C2075 ) C1805_=_C2100( C1805 C2100 ) C1805_=_C2124( C1805 C2124 ) C1805_=_C2147( C1805 C2147 ) C1805_=_C2169( C1805 C2169 ) \nC1805_=_C2190( C1805 C2190 ) C1805_=_C2210( C1805 C2210 ) C1805_=_C2229( C1805 C2229 ) C1805_=_C2247( C1805 C2247 ) C1805_=_C2264( C1805 C2264 ) C1805_=_C2280( C1805 C2280 ) \nC1805_=_C2295( C1805 C2295 ) C1805_=_C2309( C1805 C2309 ) C1805_=_C2322( C1805 C2322 ) C1805_=_C2355( C1805 C2355 ) C1805_=_C2364( C1805 C2364 ) C1805_=_C2372( C1805 C2372 ) \nC1805_=_C2379( C1805 C2379 ) C1805_=_C2385( C1805 C2385 ) C1805_=_C2390( C1805 C2390 ) C1805_=_C2394( C1805 C2394 ) C1805_=_C2397( C1805 C2397 ) C1805_=_C2449( C1805 C2449 ) \nC1815_=_C1816( C1815 C1816 ) C1815_=_C1817( C1815 C1817 ) C1815_=_C1818( C1815 C1818 ) C1815_=_C1827( C1815 C1827 ) C1815_=_C1828( C1815 C1828 ) C1815_=_C1837( C1815 C1837 ) \nC1815_=_C1838( C1815 C1838 ) C1815_=_C1839( C1815 C1839 ) C1815_=_C1848( C1815 C1848 ) C1815_=_C1880( C1815 C1880 ) C1815_=_C1911( C1815 C1911 ) C1815_=_C1941( C1815 C1941 ) \nC1815_=_C1970( C1815 C1970 ) C1815_=_C1998( C1815 C1998 ) C1815_=_C2025( C1815 C2025 ) C1815_=_C2051( C1815 C2051 ) C1815_=_C2076( C1815 C2076 ) C1815_=_C2104( C1815 C2104 ) \nC1815_=_C2105( C1815 C2105 ) C1815_=_C2106( C1815 C2106 ) C1815_=_C2107( C1815 C2107 ) C1815_=_C2108( C1815 C2108 ) C1815_=_C2109( C1815 C2109 ) C1815_=_C2110( C1815 C2110 ) \nC1815_=_C2111( C1815 C2111 ) C1815_=_C2112( C1815 C2112 ) C1815_=_C2113( C1815 C2113 ) C1815_=_C2114( C1815 C2114 ) C1815_=_C2115( C1815 C2115 ) C1815_=_C2116( C1815 C2116 ) \nC1815_=_C2117( C1815 C2117 ) C1815_=_C2118( C1815 C2118 ) C1815_=_C2119( C1815 C2119 ) C1815_=_C2120( C1815 C2120 ) C1815_=_C2121( C1815 C2121 ) C1815_=_C2122( C1815 C2122 ) \nC1815_=_C2123( C1815 C2123 ) C1815_=_C2124( C1815 C2124 ) C1815_=_C2425( C1815 C2425 ) C1816_=_C1817( C1816 C1817 ) C1816_=_C1818( C1816 C1818 ) C1816_=_C1827( C1816 C1827 ) \nC1816_=_C1828( C1816 C1828 ) C1816_=_C1837( C1816 C1837 ) C1816_=_C1838( C1816 C1838 ) C1816_=_C1839( C1816 C1839 ) C1816_=_C1849( C1816 C1849 ) C1816_=_C1881( C1816 C1881 ) \nC1816_=_C1912( C1816 C1912 ) C1816_=_C1942( C1816 C1942 ) C1816_=_C1971( C1816 C1971 ) C1816_=_C1999( C1816 C1999 ) C1816_=_C2026( C1816 C2026 ) C1816_=_C2052( C1816 C2052 ) \nC1816_=_C2077( C1816 C2077 ) C1816_=_C2127( C1816 C2127 ) C1816_=_C2128( C1816 C2128 ) C1816_=_C2129( C1816 C2129 ) C1816_=_C2130( C1816 C2130 ) C1816_=_C2131( C1816 C2131 ) \nC1816_=_C2132( C1816 C2132 ) C1816_=_C2133( C1816 C2133 ) C1816_=_C2134( C1816 C2134 ) C1816_=_C2135( C1816 C2135 ) C1816_=_C2136( C1816 C2136 ) C1816_=_C2137( C1816 C2137 ) \nC1816_=_C2138( C1816 C2138 ) C1816_=_C2139( C1816 C2139 ) C1816_=_C2140( C1816 C2140 ) C1816_=_C2141( C1816 C2141 ) C1816_=_C2142( C1816 C2142 ) C1816_=_C2143( C1816 C2143 ) \nC1816_=_C2144( C1816 C2144 ) C1816_=_C2145( C1816 C2145 ) C1816_=_C2146( C1816 C2146 ) C1816_=_C2147( C1816 C2147 ) C1816_=_C2426( C1816 C2426 ) C1817_=_C1818( C1817 C1818 ) \nC1817_=_C1827( C1817 C1827 ) C1817_=_C1828( C1817 C1828 ) C1817_=_C1837( C1817 C1837 ) C1817_=_C1838( C1817 C1838 ) C1817_=_C1839( C1817 C1839 ) C1817_=_C1850( C1817 C1850 ) \nC1817_=_C1882( C1817 C1882 ) C1817_=_C1913( C1817 C1913 ) C1817_=_C1943( C1817 C1943 ) C1817_=_C1972( C1817 C1972 ) C1817_=_C2000( C1817 C2000 ) C1817_=_C2027( C1817 C2027 ) \nC1817_=_C2053( C1817 C2053 ) C1817_=_C2078( C1817 C2078 ) C1817_=_C2149( C1817 C2149 ) C1817_=_C2150( C1817 C2150 ) C1817_=_C2151( C1817 C2151 ) C1817_=_C2152( C1817 C2152 ) \nC1817_=_C2153( C1817 C2153 ) C1817_=_C2154( C1817 C2154 ) C1817_=_C2155( C1817 C2155 ) C1817_=_C2156( C1817 C2156 ) C1817_=_C2157( C1817 C2157 ) C1817_=_C2158( C1817 C2158 ) \nC1817_=_C2159( C1817 C2159 ) C1817_=_C2160( C1817 C2160 ) C1817_=_C2161( C1817 C2161 ) C1817_=_C2162( C1817 C2162 ) C1817_=_C2163( C1817 C2163 ) C1817_=_C2164( C1817 C2164 ) \nC1817_=_C2165( C1817 C2165 ) C1817_=_C2166( C1817 C2166 ) C1817_=_C2167( C1817 C2167 ) C1817_=_C2168( C1817 C2168 ) C1817_=_C2169( C1817 C2169 ) C1817_=_C2427( C1817 C2427 ) \nC1818_=_C1827( C1818 C1827 ) C1818_=_C1828( C1818 C1828 ) C1818_=_C1837( C1818 C1837 ) C1818_=_C1838( C1818 C1838 ) C1818_=_C1839( C1818 C1839 ) C1818_=_C1851( C1818 C1851 ) \nC1818_=_C1883( C1818 C1883 ) C1818_=_C1914( C1818 C1914 ) C1818_=_C1944( C1818 C1944 ) C1818_=_C1973( C1818 C1973 ) C1818_=_C2001( C1818 C2001 ) C1818_=_C2028( C1818 C2028 ) \nC1818_=_C2054( C1818 C2054 ) C1818_=_C2079( C1818 C2079 ) C1818_=_C2170( C1818 C2170 ) C1818_=_C2171( C1818 C2171 ) C1818_=_C2172( C1818 C2172 ) C1818_=_C2173( C1818 C2173 ) \nC1818_=_C2174( C1818 C2174 ) C1818_=_C2175( C1818 C2175 ) C1818_=_C2176( C1818 C2176 ) C1818_=_C2177( C1818 C2177 ) C1818_=_C2178( C1818 C2178 ) C1818_=_C2179( C1818 C2179 ) \nC1818_=_C2180( C1818 C2180 ) C1818_=_C2181( C1818 C2181 ) C1818_=_C2182( C1818 C2182 ) C1818_=_C2183( C1818 C2183 ) C1818_=_C2184( C1818 C2184 ) C1818_=_C2185( C1818 C2185 ) \nC1818_=_C2186( C1818 C2186 ) C1818_=_C2187( C1818 C2187 ) C1818_=_C2188( C1818 C2188 ) C1818_=_C2189( C1818 C2189 ) C1818_=_C2190( C1818 C2190 ) C1818_=_C2428( C1818 C2428 ) \nC1827_=_C1828( C1827 C1828 ) C1827_=_C1837( C1827 C1837 ) C1827_=_C1838( C1827 C1838 ) C1827_=_C1839( C1827 C1839 ) C1827_=_C1860( C1827 C1860 ) C1827_=_C1892( C1827 C1892 ) \nC1827_=_C1923( C1827 C1923 ) C1827_=_C1953( C1827 C1953 ) C1827_=_C1982( C1827 C1982 ) C1827_=_C2010( C1827 C2010 ) C1827_=_C2037( C1827 C2037 ) C1827_=_C2063( C1827 C2063 ) \nC1827_=_C2088( C1827 C2088 ) C1827_=_C2112( C1827 C2112 ) C1827_=_C2135( C1827 C2135 ) C1827_=_C2157( C1827 C2157 ) C1827_=_C2178( C1827 C2178 ) C1827_=_C2198( C1827 C2198 ) \nC1827_=_C2217( C1827 C2217 ) C1827_=_C2235( C1827 C2235 ) C1827_=_C2252( C1827 C2252 ) C1827_=_C2268( C1827 C2268 ) C1827_=_C2283( C1827 C2283 ) C1827_=_C2297( C1827 C2297 ) \nC1827_=_C2310( C1827 C2310 ) C1827_=_C2324( C1827 C2324 ) C1827_=_C2325( C1827 C2325 ) C1827_=_C2326( C1827 C2326 ) C1827_=_C2327( C1827 C2327 ) C1827_=_C2328( C1827 C2328 ) \nC1827_=_C2329( C1827 C2329 ) C1827_=_C2330( C1827 C2330 ) C1827_=_C2331( C1827 C2331 ) C1827_=_C2437( C1827 C2437 ) C1828_=_C1837( C1828 C1837 ) C1828_=_C1838( C1828 C1838 ) \nC1828_=_C1839( C1828 C1839 ) C1828_=_C1861( C1828 C1861 ) C1828_=_C1893( C1828 C1893 ) C1828_=_C1924( C1828 C1924 ) C1828_=_C1954( C1828 C1954 ) C1828_=_C1983( C1828 C1983 ) \nC1828_=_C2011(</w:t>
      </w:r>
    </w:p>
    <w:p>
      <w:pPr>
        <w:pStyle w:val="PreformattedText"/>
        <w:bidi w:val="0"/>
        <w:spacing w:before="0" w:after="0"/>
        <w:jc w:val="left"/>
        <w:rPr/>
      </w:pPr>
      <w:r>
        <w:rPr/>
        <w:t xml:space="preserve"> </w:t>
      </w:r>
      <w:r>
        <w:rPr/>
        <w:t>C1828 C2011 ) C1828_=_C2038( C1828 C2038 ) C1828_=_C2064( C1828 C2064 ) C1828_=_C2089( C1828 C2089 ) C1828_=_C2113( C1828 C2113 ) C1828_=_C2136( C1828 C2136 ) \nC1828_=_C2158( C1828 C2158 ) C1828_=_C2179( C1828 C2179 ) C1828_=_C2199( C1828 C2199 ) C1828_=_C2218( C1828 C2218 ) C1828_=_C2236( C1828 C2236 ) C1828_=_C2253( C1828 C2253 ) \nC1828_=_C2269( C1828 C2269 ) C1828_=_C2284( C1828 C2284 ) C1828_=_C2298( C1828 C2298 ) C1828_=_C2311( C1828 C2311 ) C1828_=_C2335( C1828 C2335 ) C1828_=_C2336( C1828 C2336 ) \nC1828_=_C2337( C1828 C2337 ) C1828_=_C2338( C1828 C2338 ) C1828_=_C2339( C1828 C2339 ) C1828_=_C2340( C1828 C2340 ) C1828_=_C2341( C1828 C2341 ) C1828_=_C2342( C1828 C2342 ) \nC1828_=_C2438( C1828 C2438 ) C1837_=_C1838( C1837 C1838 ) C1837_=_C1839( C1837 C1839 ) C1837_=_C1870( C1837 C1870 ) C1837_=_C1902( C1837 C1902 ) C1837_=_C1933( C1837 C1933 ) \nC1837_=_C1963( C1837 C1963 ) C1837_=_C1992( C1837 C1992 ) C1837_=_C2020( C1837 C2020 ) C1837_=_C2047( C1837 C2047 ) C1837_=_C2073( C1837 C2073 ) C1837_=_C2098( C1837 C2098 ) \nC1837_=_C2122( C1837 C2122 ) C1837_=_C2145( C1837 C2145 ) C1837_=_C2167( C1837 C2167 ) C1837_=_C2188( C1837 C2188 ) C1837_=_C2208( C1837 C2208 ) C1837_=_C2227( C1837 C2227 ) \nC1837_=_C2245( C1837 C2245 ) C1837_=_C2262( C1837 C2262 ) C1837_=_C2278( C1837 C2278 ) C1837_=_C2293( C1837 C2293 ) C1837_=_C2307( C1837 C2307 ) C1837_=_C2320( C1837 C2320 ) \nC1837_=_C2353( C1837 C2353 ) C1837_=_C2362( C1837 C2362 ) C1837_=_C2370( C1837 C2370 ) C1837_=_C2377( C1837 C2377 ) C1837_=_C2383( C1837 C2383 ) C1837_=_C2388( C1837 C2388 ) \nC1837_=_C2392( C1837 C2392 ) C1837_=_C2395( C1837 C2395 ) C1837_=_C2447( C1837 C2447 ) C1838_=_C1839( C1838 C1839 ) C1838_=_C1871( C1838 C1871 ) C1838_=_C1903( C1838 C1903 ) \nC1838_=_C1934( C1838 C1934 ) C1838_=_C1964( C1838 C1964 ) C1838_=_C1993( C1838 C1993 ) C1838_=_C2021( C1838 C2021 ) C1838_=_C2048( C1838 C2048 ) C1838_=_C2074( C1838 C2074 ) \nC1838_=_C2099( C1838 C2099 ) C1838_=_C2123( C1838 C2123 ) C1838_=_C2146( C1838 C2146 ) C1838_=_C2168( C1838 C2168 ) C1838_=_C2189( C1838 C2189 ) C1838_=_C2209( C1838 C2209 ) \nC1838_=_C2228( C1838 C2228 ) C1838_=_C2246( C1838 C2246 ) C1838_=_C2263( C1838 C2263 ) C1838_=_C2279( C1838 C2279 ) C1838_=_C2294( C1838 C2294 ) C1838_=_C2308( C1838 C2308 ) \nC1838_=_C2321( C1838 C2321 ) C1838_=_C2354( C1838 C2354 ) C1838_=_C2363( C1838 C2363 ) C1838_=_C2371( C1838 C2371 ) C1838_=_C2378( C1838 C2378 ) C1838_=_C2384( C1838 C2384 ) \nC1838_=_C2389( C1838 C2389 ) C1838_=_C2393( C1838 C2393 ) C1838_=_C2396( C1838 C2396 ) C1838_=_C2448( C1838 C2448 ) C1839_=_C1872( C1839 C1872 ) C1839_=_C1904( C1839 C1904 ) \nC1839_=_C1935( C1839 C1935 ) C1839_=_C1965( C1839 C1965 ) C1839_=_C1994( C1839 C1994 ) C1839_=_C2022( C1839 C2022 ) C1839_=_C2049( C1839 C2049 ) C1839_=_C2075( C1839 C2075 ) \nC1839_=_C2100( C1839 C2100 ) C1839_=_C2124( C1839 C2124 ) C1839_=_C2147( C1839 C2147 ) C1839_=_C2169( C1839 C2169 ) C1839_=_C2190( C1839 C2190 ) C1839_=_C2210( C1839 C2210 ) \nC1839_=_C2229( C1839 C2229 ) C1839_=_C2247( C1839 C2247 ) C1839_=_C2264( C1839 C2264 ) C1839_=_C2280( C1839 C2280 ) C1839_=_C2295( C1839 C2295 ) C1839_=_C2309( C1839 C2309 ) \nC1839_=_C2322( C1839 C2322 ) C1839_=_C2355( C1839 C2355 ) C1839_=_C2364( C1839 C2364 ) C1839_=_C2372( C1839 C2372 ) C1839_=_C2379( C1839 C2379 ) C1839_=_C2385( C1839 C2385 ) \nC1839_=_C2390( C1839 C2390 ) C1839_=_C2394( C1839 C2394 ) C1839_=_C2397( C1839 C2397 ) C1839_=_C2449( C1839 C2449 ) C1848_=_C1849( C1848 C1849 ) C1848_=_C1850( C1848 C1850 ) \nC1848_=_C1851( C1848 C1851 ) C1848_=_C1860( C1848 C1860 ) C1848_=_C1861( C1848 C1861 ) C1848_=_C1870( C1848 C1870 ) C1848_=_C1871( C1848 C1871 ) C1848_=_C1872( C1848 C1872 ) \nC1848_=_C1880( C1848 C1880 ) C1848_=_C1911( C1848 C1911 ) C1848_=_C1941( C1848 C1941 ) C1848_=_C1970( C1848 C1970 ) C1848_=_C1998( C1848 C1998 ) C1848_=_C2025( C1848 C2025 ) \nC1848_=_C2051( C1848 C2051 ) C1848_=_C2076( C1848 C2076 ) C1848_=_C2104( C1848 C2104 ) C1848_=_C2105( C1848 C2105 ) C1848_=_C2106( C1848 C2106 ) C1848_=_C2107( C1848 C2107 ) \nC1848_=_C2108( C1848 C2108 ) C1848_=_C2109( C1848 C2109 ) C1848_=_C2110( C1848 C2110 ) C1848_=_C2111( C1848 C2111 ) C1848_=_C2112( C1848 C2112 ) C1848_=_C2113( C1848 C2113 ) \nC1848_=_C2114( C1848 C2114 ) C1848_=_C2115( C1848 C2115 ) C1848_=_C2116( C1848 C2116 ) C1848_=_C2117( C1848 C2117 ) C1848_=_C2118( C1848 C2118 ) C1848_=_C2119( C1848 C2119 ) \nC1848_=_C2120( C1848 C2120 ) C1848_=_C2121( C1848 C2121 ) C1848_=_C2122( C1848 C2122 ) C1848_=_C2123( C1848 C2123 ) C1848_=_C2124( C1848 C2124 ) C1848_=_C2425( C1848 C2425 ) \nC1849_=_C1850( C1849 C1850 ) C1849_=_C1851( C1849 C1851 ) C1849_=_C1860( C1849 C1860 ) C1849_=_C1861( C1849 C1861 ) C1849_=_C1870( C1849 C1870 ) C1849_=_C1871( C1849 C1871 ) \nC1849_=_C1872( C1849 C1872 ) C1849_=_C1881( C1849 C1881 ) C1849_=_C1912( C1849 C1912 ) C1849_=_C1942( C1849 C1942 ) C1849_=_C1971( C1849 C1971 ) C1849_=_C1999( C1849 C1999 ) \nC1849_=_C2026( C1849 C2026 ) C1849_=_C2052( C1849 C2052 ) C1849_=_C2077( C1849 C2077 ) C1849_=_C2127( C1849 C2127 ) C1849_=_C2128( C1849 C2128 ) C1849_=_C2129( C1849 C2129 ) \nC1849_=_C2130( C1849 C2130 ) C1849_=_C2131( C1849 C2131 ) C1849_=_C2132( C1849 C2132 ) C1849_=_C2133( C1849 C2133 ) C1849_=_C2134( C1849 C2134 ) C1849_=_C2135( C1849 C2135 ) \nC1849_=_C2136( C1849 C2136 ) C1849_=_C2137( C1849 C2137 ) C1849_=_C2138( C1849 C2138 ) C1849_=_C2139( C1849 C2139 ) C1849_=_C2140( C1849 C2140 ) C1849_=_C2141( C1849 C2141 ) \nC1849_=_C2142( C1849 C2142 ) C1849_=_C2143( C1849 C2143 ) C1849_=_C2144( C1849 C2144 ) C1849_=_C2145( C1849 C2145 ) C1849_=_C2146( C1849 C2146 ) C1849_=_C2147( C1849 C2147 ) \nC1849_=_C2426( C1849 C2426 ) C1850_=_C1851( C1850 C1851 ) C1850_=_C1860( C1850 C1860 ) C1850_=_C1861( C1850 C1861 ) C1850_=_C1870( C1850 C1870 ) C1850_=_C1871( C1850 C1871 ) \nC1850_=_C1872( C1850 C1872 ) C1850_=_C1882( C1850 C1882 ) C1850_=_C1913( C1850 C1913 ) C1850_=_C1943( C1850 C1943 ) C1850_=_C1972( C1850 C1972 ) C1850_=_C2000( C1850 C2000 ) \nC1850_=_C2027( C1850 C2027 ) C1850_=_C2053( C1850 C2053 ) C1850_=_C2078( C1850 C2078 ) C1850_=_C2149( C1850 C2149 ) C1850_=_C2150( C1850 C2150 ) C1850_=_C2151( C1850 C2151 ) \nC1850_=_C2152( C1850 C2152 ) C1850_=_C2153( C1850 C2153 ) C1850_=_C2154( C1850 C2154 ) C1850_=_C2155( C1850 C2155 ) C1850_=_C2156( C1850 C2156 ) C1850_=_C2157( C1850 C2157 ) \nC1850_=_C2158( C1850 C2158 ) C1850_=_C2159( C1850 C2159 ) C1850_=_C2160( C1850 C2160 ) C1850_=_C2161( C1850 C2161 ) C1850_=_C2162( C1850 C2162 ) C1850_=_C2163( C1850 C2163 ) \nC1850_=_C2164( C1850 C2164 ) C1850_=_C2165( C1850 C2165 ) C1850_=_C2166( C1850 C2166 ) C1850_=_C2167( C1850 C2167 ) C1850_=_C2168( C1850 C2168 ) C1850_=_C2169( C1850 C2169 ) \nC1850_=_C2427( C1850 C2427 ) C1851_=_C1860( C1851 C1860 ) C1851_=_C1861( C1851 C1861 ) C1851_=_C1870( C1851 C1870 ) C1851_=_C1871( C1851 C1871 ) C1851_=_C1872( C1851 C1872 ) \nC1851_=_C1883( C1851 C1883 ) C1851_=_C1914( C1851 C1914 ) C1851_=_C1944( C1851 C1944 ) C1851_=_C1973( C1851 C1973 ) C1851_=_C2001( C1851 C2001 ) C1851_=_C2028( C1851 C2028 ) \nC1851_=_C2054( C1851 C2054 ) C1851_=_C2079( C1851 C2079 ) C1851_=_C2170( C1851 C2170 ) C1851_=_C2171( C1851 C2171 ) C1851_=_C2172( C1851 C2172 ) C1851_=_C2173( C1851 C2173 ) \nC1851_=_C2174( C1851 C2174 ) C1851_=_C2175( C1851 C2175 ) C1851_=_C2176( C1851 C2176 ) C1851_=_C2177( C1851 C2177 ) C1851_=_C2178( C1851 C2178 ) C1851_=_C2179( C1851 C2179 ) \nC1851_=_C2180( C1851 C2180 ) C1851_=_C2181( C1851 C2181 ) C1851_=_C2182( C1851 C2182 ) C1851_=_C2183( C1851 C2183 ) C1851_=_C2184( C1851 C2184 ) C1851_=_C2185( C1851 C2185 ) \nC1851_=_C2186( C1851 C2186 ) C1851_=_C2187( C1851 C2187 ) C1851_=_C2188( C1851 C2188 ) C1851_=_C2189( C1851 C2189 ) C1851_=_C2190( C1851 C2190 ) C1851_=_C2428( C1851 C2428 ) \nC1860_=_C1861( C1860 C1861 ) C1860_=_C1870( C1860 C1870 ) C1860_=_C1871( C1860 C1871 ) C1860_=_C1872( C1860 C1872 ) C1860_=_C1892( C1860 C1892 ) C1860_=_C1923( C1860 C1923 ) \nC1860_=_C1953( C1860 C1953 ) C1860_=_C1982( C1860 C1982 ) C1860_=_C2010( C1860 C2010 ) C1860_=_C2037( C1860 C2037 ) C1860_=_C2063( C1860 C2063 ) C1860_=_C2088( C1860 C2088 ) \nC1860_=_C2112( C1860 C2112 ) C1860_=_C2135( C1860 C2135 ) C1860_=_C2157( C1860 C2157 ) C1860_=_C2178( C1860 C2178 ) C1860_=_C2198( C1860 C2198 ) C1860_=_C2217( C1860 C2217 ) \nC1860_=_C2235( C1860 C2235 ) C1860_=_C2252( C1860 C2252 ) C1860_=_C2268( C1860 C2268 ) C1860_=_C2283( C1860 C2283 ) C1860_=_C2297( C1860 C2297 ) C1860_=_C2310( C1860 C2310 ) \nC1860_=_C2324( C1860 C2324 ) C1860_=_C2325( C1860 C2325 ) C1860_=_C2326( C1860 C2326 ) C1860_=_C2327( C1860 C2327 ) C1860_=_C2328( C1860 C2328 ) C1860_=_C2329( C1860 C2329 ) \nC1860_=_C2330( C1860 C2330 ) C1860_=_C2331( C1860 C2331 ) C1860_=_C2437( C1860 C2437 ) C1861_=_C1870( C1861 C1870 ) C1861_=_C1871( C1861 C1871 ) C1861_=_C1872( C1861 C1872 ) \nC1861_=_C1893( C1861 C1893 ) C1861_=_C1924( C1861 C1924 ) C1861_=_C1954( C1861 C1954 ) C1861_=_C1983( C1861 C1983 ) C1861_=_C2011( C1861 C2011 ) C1861_=_C2038( C1861 C2038 ) \nC1861_=_C2064( C1861 C2064 ) C1861_=_C2089( C1861 C2089 ) C1861_=_C2113( C1861 C2113 ) C1861_=_C2136( C1861 C2136 ) C1861_=_C2158( C1861 C2158 ) C1861_=_C2179( C1861 C2179 ) \nC1861_=_C2199( C1861 C2199 ) C1861_=_C2218( C1861 C2218 ) C1861_=_C2236( C1861 C2236 ) C1861_=_C2253( C1861 C2253 ) C1861_=_C2269( C1861 C2269 ) C1861_=_C2284( C1861 C2284 ) \nC1861_=_C2298( C1861 C2298 ) C1861_=_C2311( C1861 C2311 ) C1861_=_C2335( C1861 C2335 ) C1861_=_C2336( C1861 C2336 ) C1861_=_C2337( C1861 C2337 ) C1861_=_C2338( C1861 C2338 ) \nC1861_=_C2339( C1861 C2339 ) C1861_=_C2340( C1861 C2340 ) C1861_=_C2341( C1861 C2341 ) C1861_=_C2342( C1861 C2342 ) C1861_=_C2438( C1861 C2438 ) C1870_=_C1871( C1870 C1871 ) \nC1870_=_C1872( C1870 C1872 ) C1870_=_C1902( C1870 C1902 ) C1870_=_C1933( C1870 C1933 ) C1870_=_C1963( C1870 C1963 ) C1870_=_C1992( C1870 C1992 ) C1870_=_C2020( C1870 C2020 ) \nC1870_=_C2047( C1870 C2047 ) C1870_=_C2073( C1870 C2073 ) C1870_=_C2098(</w:t>
      </w:r>
    </w:p>
    <w:p>
      <w:pPr>
        <w:pStyle w:val="PreformattedText"/>
        <w:bidi w:val="0"/>
        <w:spacing w:before="0" w:after="0"/>
        <w:jc w:val="left"/>
        <w:rPr/>
      </w:pPr>
      <w:r>
        <w:rPr/>
        <w:t xml:space="preserve"> </w:t>
      </w:r>
      <w:r>
        <w:rPr/>
        <w:t>C1870 C2098 ) C1870_=_C2122( C1870 C2122 ) C1870_=_C2145( C1870 C2145 ) C1870_=_C2167( C1870 C2167 ) \nC1870_=_C2188( C1870 C2188 ) C1870_=_C2208( C1870 C2208 ) C1870_=_C2227( C1870 C2227 ) C1870_=_C2245( C1870 C2245 ) C1870_=_C2262( C1870 C2262 ) C1870_=_C2278( C1870 C2278 ) \nC1870_=_C2293( C1870 C2293 ) C1870_=_C2307( C1870 C2307 ) C1870_=_C2320( C1870 C2320 ) C1870_=_C2353( C1870 C2353 ) C1870_=_C2362( C1870 C2362 ) C1870_=_C2370( C1870 C2370 ) \nC1870_=_C2377( C1870 C2377 ) C1870_=_C2383( C1870 C2383 ) C1870_=_C2388( C1870 C2388 ) C1870_=_C2392( C1870 C2392 ) C1870_=_C2395( C1870 C2395 ) C1870_=_C2447( C1870 C2447 ) \nC1871_=_C1872( C1871 C1872 ) C1871_=_C1903( C1871 C1903 ) C1871_=_C1934( C1871 C1934 ) C1871_=_C1964( C1871 C1964 ) C1871_=_C1993( C1871 C1993 ) C1871_=_C2021( C1871 C2021 ) \nC1871_=_C2048( C1871 C2048 ) C1871_=_C2074( C1871 C2074 ) C1871_=_C2099( C1871 C2099 ) C1871_=_C2123( C1871 C2123 ) C1871_=_C2146( C1871 C2146 ) C1871_=_C2168( C1871 C2168 ) \nC1871_=_C2189( C1871 C2189 ) C1871_=_C2209( C1871 C2209 ) C1871_=_C2228( C1871 C2228 ) C1871_=_C2246( C1871 C2246 ) C1871_=_C2263( C1871 C2263 ) C1871_=_C2279( C1871 C2279 ) \nC1871_=_C2294( C1871 C2294 ) C1871_=_C2308( C1871 C2308 ) C1871_=_C2321( C1871 C2321 ) C1871_=_C2354( C1871 C2354 ) C1871_=_C2363( C1871 C2363 ) C1871_=_C2371( C1871 C2371 ) \nC1871_=_C2378( C1871 C2378 ) C1871_=_C2384( C1871 C2384 ) C1871_=_C2389( C1871 C2389 ) C1871_=_C2393( C1871 C2393 ) C1871_=_C2396( C1871 C2396 ) C1871_=_C2448( C1871 C2448 ) \nC1872_=_C1904( C1872 C1904 ) C1872_=_C1935( C1872 C1935 ) C1872_=_C1965( C1872 C1965 ) C1872_=_C1994( C1872 C1994 ) C1872_=_C2022( C1872 C2022 ) C1872_=_C2049( C1872 C2049 ) \nC1872_=_C2075( C1872 C2075 ) C1872_=_C2100( C1872 C2100 ) C1872_=_C2124( C1872 C2124 ) C1872_=_C2147( C1872 C2147 ) C1872_=_C2169( C1872 C2169 ) C1872_=_C2190( C1872 C2190 ) \nC1872_=_C2210( C1872 C2210 ) C1872_=_C2229( C1872 C2229 ) C1872_=_C2247( C1872 C2247 ) C1872_=_C2264( C1872 C2264 ) C1872_=_C2280( C1872 C2280 ) C1872_=_C2295( C1872 C2295 ) \nC1872_=_C2309( C1872 C2309 ) C1872_=_C2322( C1872 C2322 ) C1872_=_C2355( C1872 C2355 ) C1872_=_C2364( C1872 C2364 ) C1872_=_C2372( C1872 C2372 ) C1872_=_C2379( C1872 C2379 ) \nC1872_=_C2385( C1872 C2385 ) C1872_=_C2390( C1872 C2390 ) C1872_=_C2394( C1872 C2394 ) C1872_=_C2397( C1872 C2397 ) C1872_=_C2449( C1872 C2449 ) C1880_=_C1881( C1880 C1881 ) \nC1880_=_C1882( C1880 C1882 ) C1880_=_C1883( C1880 C1883 ) C1880_=_C1892( C1880 C1892 ) C1880_=_C1893( C1880 C1893 ) C1880_=_C1902( C1880 C1902 ) C1880_=_C1903( C1880 C1903 ) \nC1880_=_C1904( C1880 C1904 ) C1880_=_C1911( C1880 C1911 ) C1880_=_C1941( C1880 C1941 ) C1880_=_C1970( C1880 C1970 ) C1880_=_C1998( C1880 C1998 ) C1880_=_C2025( C1880 C2025 ) \nC1880_=_C2051( C1880 C2051 ) C1880_=_C2076( C1880 C2076 ) C1880_=_C2104( C1880 C2104 ) C1880_=_C2105( C1880 C2105 ) C1880_=_C2106( C1880 C2106 ) C1880_=_C2107( C1880 C2107 ) \nC1880_=_C2108( C1880 C2108 ) C1880_=_C2109( C1880 C2109 ) C1880_=_C2110( C1880 C2110 ) C1880_=_C2111( C1880 C2111 ) C1880_=_C2112( C1880 C2112 ) C1880_=_C2113( C1880 C2113 ) \nC1880_=_C2114( C1880 C2114 ) C1880_=_C2115( C1880 C2115 ) C1880_=_C2116( C1880 C2116 ) C1880_=_C2117( C1880 C2117 ) C1880_=_C2118( C1880 C2118 ) C1880_=_C2119( C1880 C2119 ) \nC1880_=_C2120( C1880 C2120 ) C1880_=_C2121( C1880 C2121 ) C1880_=_C2122( C1880 C2122 ) C1880_=_C2123( C1880 C2123 ) C1880_=_C2124( C1880 C2124 ) C1880_=_C2425( C1880 C2425 ) \nC1881_=_C1882( C1881 C1882 ) C1881_=_C1883( C1881 C1883 ) C1881_=_C1892( C1881 C1892 ) C1881_=_C1893( C1881 C1893 ) C1881_=_C1902( C1881 C1902 ) C1881_=_C1903( C1881 C1903 ) \nC1881_=_C1904( C1881 C1904 ) C1881_=_C1912( C1881 C1912 ) C1881_=_C1942( C1881 C1942 ) C1881_=_C1971( C1881 C1971 ) C1881_=_C1999( C1881 C1999 ) C1881_=_C2026( C1881 C2026 ) \nC1881_=_C2052( C1881 C2052 ) C1881_=_C2077( C1881 C2077 ) C1881_=_C2127( C1881 C2127 ) C1881_=_C2128( C1881 C2128 ) C1881_=_C2129( C1881 C2129 ) C1881_=_C2130( C1881 C2130 ) \nC1881_=_C2131( C1881 C2131 ) C1881_=_C2132( C1881 C2132 ) C1881_=_C2133( C1881 C2133 ) C1881_=_C2134( C1881 C2134 ) C1881_=_C2135( C1881 C2135 ) C1881_=_C2136( C1881 C2136 ) \nC1881_=_C2137( C1881 C2137 ) C1881_=_C2138( C1881 C2138 ) C1881_=_C2139( C1881 C2139 ) C1881_=_C2140( C1881 C2140 ) C1881_=_C2141( C1881 C2141 ) C1881_=_C2142( C1881 C2142 ) \nC1881_=_C2143( C1881 C2143 ) C1881_=_C2144( C1881 C2144 ) C1881_=_C2145( C1881 C2145 ) C1881_=_C2146( C1881 C2146 ) C1881_=_C2147( C1881 C2147 ) C1881_=_C2426( C1881 C2426 ) \nC1882_=_C1883( C1882 C1883 ) C1882_=_C1892( C1882 C1892 ) C1882_=_C1893( C1882 C1893 ) C1882_=_C1902( C1882 C1902 ) C1882_=_C1903( C1882 C1903 ) C1882_=_C1904( C1882 C1904 ) \nC1882_=_C1913( C1882 C1913 ) C1882_=_C1943( C1882 C1943 ) C1882_=_C1972( C1882 C1972 ) C1882_=_C2000( C1882 C2000 ) C1882_=_C2027( C1882 C2027 ) C1882_=_C2053( C1882 C2053 ) \nC1882_=_C2078( C1882 C2078 ) C1882_=_C2149( C1882 C2149 ) C1882_=_C2150( C1882 C2150 ) C1882_=_C2151( C1882 C2151 ) C1882_=_C2152( C1882 C2152 ) C1882_=_C2153( C1882 C2153 ) \nC1882_=_C2154( C1882 C2154 ) C1882_=_C2155( C1882 C2155 ) C1882_=_C2156( C1882 C2156 ) C1882_=_C2157( C1882 C2157 ) C1882_=_C2158( C1882 C2158 ) C1882_=_C2159( C1882 C2159 ) \nC1882_=_C2160( C1882 C2160 ) C1882_=_C2161( C1882 C2161 ) C1882_=_C2162( C1882 C2162 ) C1882_=_C2163( C1882 C2163 ) C1882_=_C2164( C1882 C2164 ) C1882_=_C2165( C1882 C2165 ) \nC1882_=_C2166( C1882 C2166 ) C1882_=_C2167( C1882 C2167 ) C1882_=_C2168( C1882 C2168 ) C1882_=_C2169( C1882 C2169 ) C1882_=_C2427( C1882 C2427 ) C1883_=_C1892( C1883 C1892 ) \nC1883_=_C1893( C1883 C1893 ) C1883_=_C1902( C1883 C1902 ) C1883_=_C1903( C1883 C1903 ) C1883_=_C1904( C1883 C1904 ) C1883_=_C1914( C1883 C1914 ) C1883_=_C1944( C1883 C1944 ) \nC1883_=_C1973( C1883 C1973 ) C1883_=_C2001( C1883 C2001 ) C1883_=_C2028( C1883 C2028 ) C1883_=_C2054( C1883 C2054 ) C1883_=_C2079( C1883 C2079 ) C1883_=_C2170( C1883 C2170 ) \nC1883_=_C2171( C1883 C2171 ) C1883_=_C2172( C1883 C2172 ) C1883_=_C2173( C1883 C2173 ) C1883_=_C2174( C1883 C2174 ) C1883_=_C2175( C1883 C2175 ) C1883_=_C2176( C1883 C2176 ) \nC1883_=_C2177( C1883 C2177 ) C1883_=_C2178( C1883 C2178 ) C1883_=_C2179( C1883 C2179 ) C1883_=_C2180( C1883 C2180 ) C1883_=_C2181( C1883 C2181 ) C1883_=_C2182( C1883 C2182 ) \nC1883_=_C2183( C1883 C2183 ) C1883_=_C2184( C1883 C2184 ) C1883_=_C2185( C1883 C2185 ) C1883_=_C2186( C1883 C2186 ) C1883_=_C2187( C1883 C2187 ) C1883_=_C2188( C1883 C2188 ) \nC1883_=_C2189( C1883 C2189 ) C1883_=_C2190( C1883 C2190 ) C1883_=_C2428( C1883 C2428 ) C1892_=_C1893( C1892 C1893 ) C1892_=_C1902( C1892 C1902 ) C1892_=_C1903( C1892 C1903 ) \nC1892_=_C1904( C1892 C1904 ) C1892_=_C1923( C1892 C1923 ) C1892_=_C1953( C1892 C1953 ) C1892_=_C1982( C1892 C1982 ) C1892_=_C2010( C1892 C2010 ) C1892_=_C2037( C1892 C2037 ) \nC1892_=_C2063( C1892 C2063 ) C1892_=_C2088( C1892 C2088 ) C1892_=_C2112( C1892 C2112 ) C1892_=_C2135( C1892 C2135 ) C1892_=_C2157( C1892 C2157 ) C1892_=_C2178( C1892 C2178 ) \nC1892_=_C2198( C1892 C2198 ) C1892_=_C2217( C1892 C2217 ) C1892_=_C2235( C1892 C2235 ) C1892_=_C2252( C1892 C2252 ) C1892_=_C2268( C1892 C2268 ) C1892_=_C2283( C1892 C2283 ) \nC1892_=_C2297( C1892 C2297 ) C1892_=_C2310( C1892 C2310 ) C1892_=_C2324( C1892 C2324 ) C1892_=_C2325( C1892 C2325 ) C1892_=_C2326( C1892 C2326 ) C1892_=_C2327( C1892 C2327 ) \nC1892_=_C2328( C1892 C2328 ) C1892_=_C2329( C1892 C2329 ) C1892_=_C2330( C1892 C2330 ) C1892_=_C2331( C1892 C2331 ) C1892_=_C2437( C1892 C2437 ) C1893_=_C1902( C1893 C1902 ) \nC1893_=_C1903( C1893 C1903 ) C1893_=_C1904( C1893 C1904 ) C1893_=_C1924( C1893 C1924 ) C1893_=_C1954( C1893 C1954 ) C1893_=_C1983( C1893 C1983 ) C1893_=_C2011( C1893 C2011 ) \nC1893_=_C2038( C1893 C2038 ) C1893_=_C2064( C1893 C2064 ) C1893_=_C2089( C1893 C2089 ) C1893_=_C2113( C1893 C2113 ) C1893_=_C2136( C1893 C2136 ) C1893_=_C2158( C1893 C2158 ) \nC1893_=_C2179( C1893 C2179 ) C1893_=_C2199( C1893 C2199 ) C1893_=_C2218( C1893 C2218 ) C1893_=_C2236( C1893 C2236 ) C1893_=_C2253( C1893 C2253 ) C1893_=_C2269( C1893 C2269 ) \nC1893_=_C2284( C1893 C2284 ) C1893_=_C2298( C1893 C2298 ) C1893_=_C2311( C1893 C2311 ) C1893_=_C2335( C1893 C2335 ) C1893_=_C2336( C1893 C2336 ) C1893_=_C2337( C1893 C2337 ) \nC1893_=_C2338( C1893 C2338 ) C1893_=_C2339( C1893 C2339 ) C1893_=_C2340( C1893 C2340 ) C1893_=_C2341( C1893 C2341 ) C1893_=_C2342( C1893 C2342 ) C1893_=_C2438( C1893 C2438 ) \nC1902_=_C1903( C1902 C1903 ) C1902_=_C1904( C1902 C1904 ) C1902_=_C1933( C1902 C1933 ) C1902_=_C1963( C1902 C1963 ) C1902_=_C1992( C1902 C1992 ) C1902_=_C2020( C1902 C2020 ) \nC1902_=_C2047( C1902 C2047 ) C1902_=_C2073( C1902 C2073 ) C1902_=_C2098( C1902 C2098 ) C1902_=_C2122( C1902 C2122 ) C1902_=_C2145( C1902 C2145 ) C1902_=_C2167( C1902 C2167 ) \nC1902_=_C2188( C1902 C2188 ) C1902_=_C2208( C1902 C2208 ) C1902_=_C2227( C1902 C2227 ) C1902_=_C2245( C1902 C2245 ) C1902_=_C2262( C1902 C2262 ) C1902_=_C2278( C1902 C2278 ) \nC1902_=_C2293( C1902 C2293 ) C1902_=_C2307( C1902 C2307 ) C1902_=_C2320( C1902 C2320 ) C1902_=_C2353( C1902 C2353 ) C1902_=_C2362( C1902 C2362 ) C1902_=_C2370( C1902 C2370 ) \nC1902_=_C2377( C1902 C2377 ) C1902_=_C2383( C1902 C2383 ) C1902_=_C2388( C1902 C2388 ) C1902_=_C2392( C1902 C2392 ) C1902_=_C2395( C1902 C2395 ) C1902_=_C2447( C1902 C2447 ) \nC1903_=_C1904( C1903 C1904 ) C1903_=_C1934( C1903 C1934 ) C1903_=_C1964( C1903 C1964 ) C1903_=_C1993( C1903 C1993 ) C1903_=_C2021( C1903 C2021 ) C1903_=_C2048( C1903 C2048 ) \nC1903_=_C2074( C1903 C2074 ) C1903_=_C2099( C1903 C2099 ) C1903_=_C2123( C1903 C2123 ) C1903_=_C2146( C1903 C2146 ) C1903_=_C2168( C1903 C2168 ) C1903_=_C2189( C1903 C2189 ) \nC1903_=_C2209( C1903 C2209 ) C1903_=_C2228( C1903 C2228 ) C1903_=_C2246( C1903 C2246 ) C1903_=_C2263( C1903 C2263 ) C1903_=_C2279( C1903 C2279 ) C1903_=_C2294( C1903 C2294 ) \nC1903_=_C2308( C1903 C2308 ) C1903_=_C2321( C1903 C2321 ) C1903_=_C2354( C1903 C2354 ) C1903_=_C2363( C1903 C2363 ) C1903_=_C2371(</w:t>
      </w:r>
    </w:p>
    <w:p>
      <w:pPr>
        <w:pStyle w:val="PreformattedText"/>
        <w:bidi w:val="0"/>
        <w:spacing w:before="0" w:after="0"/>
        <w:jc w:val="left"/>
        <w:rPr/>
      </w:pPr>
      <w:r>
        <w:rPr/>
        <w:t xml:space="preserve"> </w:t>
      </w:r>
      <w:r>
        <w:rPr/>
        <w:t>C1903 C2371 ) C1903_=_C2378( C1903 C2378 ) \nC1903_=_C2384( C1903 C2384 ) C1903_=_C2389( C1903 C2389 ) C1903_=_C2393( C1903 C2393 ) C1903_=_C2396( C1903 C2396 ) C1903_=_C2448( C1903 C2448 ) C1904_=_C1935( C1904 C1935 ) \nC1904_=_C1965( C1904 C1965 ) C1904_=_C1994( C1904 C1994 ) C1904_=_C2022( C1904 C2022 ) C1904_=_C2049( C1904 C2049 ) C1904_=_C2075( C1904 C2075 ) C1904_=_C2100( C1904 C2100 ) \nC1904_=_C2124( C1904 C2124 ) C1904_=_C2147( C1904 C2147 ) C1904_=_C2169( C1904 C2169 ) C1904_=_C2190( C1904 C2190 ) C1904_=_C2210( C1904 C2210 ) C1904_=_C2229( C1904 C2229 ) \nC1904_=_C2247( C1904 C2247 ) C1904_=_C2264( C1904 C2264 ) C1904_=_C2280( C1904 C2280 ) C1904_=_C2295( C1904 C2295 ) C1904_=_C2309( C1904 C2309 ) C1904_=_C2322( C1904 C2322 ) \nC1904_=_C2355( C1904 C2355 ) C1904_=_C2364( C1904 C2364 ) C1904_=_C2372( C1904 C2372 ) C1904_=_C2379( C1904 C2379 ) C1904_=_C2385( C1904 C2385 ) C1904_=_C2390( C1904 C2390 ) \nC1904_=_C2394( C1904 C2394 ) C1904_=_C2397( C1904 C2397 ) C1904_=_C2449( C1904 C2449 ) C1911_=_C1912( C1911 C1912 ) C1911_=_C1913( C1911 C1913 ) C1911_=_C1914( C1911 C1914 ) \nC1911_=_C1923( C1911 C1923 ) C1911_=_C1924( C1911 C1924 ) C1911_=_C1933( C1911 C1933 ) C1911_=_C1934( C1911 C1934 ) C1911_=_C1935( C1911 C1935 ) C1911_=_C1941( C1911 C1941 ) \nC1911_=_C1970( C1911 C1970 ) C1911_=_C1998( C1911 C1998 ) C1911_=_C2025( C1911 C2025 ) C1911_=_C2051( C1911 C2051 ) C1911_=_C2076( C1911 C2076 ) C1911_=_C2104( C1911 C2104 ) \nC1911_=_C2105( C1911 C2105 ) C1911_=_C2106( C1911 C2106 ) C1911_=_C2107( C1911 C2107 ) C1911_=_C2108( C1911 C2108 ) C1911_=_C2109( C1911 C2109 ) C1911_=_C2110( C1911 C2110 ) \nC1911_=_C2111( C1911 C2111 ) C1911_=_C2112( C1911 C2112 ) C1911_=_C2113( C1911 C2113 ) C1911_=_C2114( C1911 C2114 ) C1911_=_C2115( C1911 C2115 ) C1911_=_C2116( C1911 C2116 ) \nC1911_=_C2117( C1911 C2117 ) C1911_=_C2118( C1911 C2118 ) C1911_=_C2119( C1911 C2119 ) C1911_=_C2120( C1911 C2120 ) C1911_=_C2121( C1911 C2121 ) C1911_=_C2122( C1911 C2122 ) \nC1911_=_C2123( C1911 C2123 ) C1911_=_C2124( C1911 C2124 ) C1911_=_C2425( C1911 C2425 ) C1912_=_C1913( C1912 C1913 ) C1912_=_C1914( C1912 C1914 ) C1912_=_C1923( C1912 C1923 ) \nC1912_=_C1924( C1912 C1924 ) C1912_=_C1933( C1912 C1933 ) C1912_=_C1934( C1912 C1934 ) C1912_=_C1935( C1912 C1935 ) C1912_=_C1942( C1912 C1942 ) C1912_=_C1971( C1912 C1971 ) \nC1912_=_C1999( C1912 C1999 ) C1912_=_C2026( C1912 C2026 ) C1912_=_C2052( C1912 C2052 ) C1912_=_C2077( C1912 C2077 ) C1912_=_C2127( C1912 C2127 ) C1912_=_C2128( C1912 C2128 ) \nC1912_=_C2129( C1912 C2129 ) C1912_=_C2130( C1912 C2130 ) C1912_=_C2131( C1912 C2131 ) C1912_=_C2132( C1912 C2132 ) C1912_=_C2133( C1912 C2133 ) C1912_=_C2134( C1912 C2134 ) \nC1912_=_C2135( C1912 C2135 ) C1912_=_C2136( C1912 C2136 ) C1912_=_C2137( C1912 C2137 ) C1912_=_C2138( C1912 C2138 ) C1912_=_C2139( C1912 C2139 ) C1912_=_C2140( C1912 C2140 ) \nC1912_=_C2141( C1912 C2141 ) C1912_=_C2142( C1912 C2142 ) C1912_=_C2143( C1912 C2143 ) C1912_=_C2144( C1912 C2144 ) C1912_=_C2145( C1912 C2145 ) C1912_=_C2146( C1912 C2146 ) \nC1912_=_C2147( C1912 C2147 ) C1912_=_C2426( C1912 C2426 ) C1913_=_C1914( C1913 C1914 ) C1913_=_C1923( C1913 C1923 ) C1913_=_C1924( C1913 C1924 ) C1913_=_C1933( C1913 C1933 ) \nC1913_=_C1934( C1913 C1934 ) C1913_=_C1935( C1913 C1935 ) C1913_=_C1943( C1913 C1943 ) C1913_=_C1972( C1913 C1972 ) C1913_=_C2000( C1913 C2000 ) C1913_=_C2027( C1913 C2027 ) \nC1913_=_C2053( C1913 C2053 ) C1913_=_C2078( C1913 C2078 ) C1913_=_C2149( C1913 C2149 ) C1913_=_C2150( C1913 C2150 ) C1913_=_C2151( C1913 C2151 ) C1913_=_C2152( C1913 C2152 ) \nC1913_=_C2153( C1913 C2153 ) C1913_=_C2154( C1913 C2154 ) C1913_=_C2155( C1913 C2155 ) C1913_=_C2156( C1913 C2156 ) C1913_=_C2157( C1913 C2157 ) C1913_=_C2158( C1913 C2158 ) \nC1913_=_C2159( C1913 C2159 ) C1913_=_C2160( C1913 C2160 ) C1913_=_C2161( C1913 C2161 ) C1913_=_C2162( C1913 C2162 ) C1913_=_C2163( C1913 C2163 ) C1913_=_C2164( C1913 C2164 ) \nC1913_=_C2165( C1913 C2165 ) C1913_=_C2166( C1913 C2166 ) C1913_=_C2167( C1913 C2167 ) C1913_=_C2168( C1913 C2168 ) C1913_=_C2169( C1913 C2169 ) C1913_=_C2427( C1913 C2427 ) \nC1914_=_C1923( C1914 C1923 ) C1914_=_C1924( C1914 C1924 ) C1914_=_C1933( C1914 C1933 ) C1914_=_C1934( C1914 C1934 ) C1914_=_C1935( C1914 C1935 ) C1914_=_C1944( C1914 C1944 ) \nC1914_=_C1973( C1914 C1973 ) C1914_=_C2001( C1914 C2001 ) C1914_=_C2028( C1914 C2028 ) C1914_=_C2054( C1914 C2054 ) C1914_=_C2079( C1914 C2079 ) C1914_=_C2170( C1914 C2170 ) \nC1914_=_C2171( C1914 C2171 ) C1914_=_C2172( C1914 C2172 ) C1914_=_C2173( C1914 C2173 ) C1914_=_C2174( C1914 C2174 ) C1914_=_C2175( C1914 C2175 ) C1914_=_C2176( C1914 C2176 ) \nC1914_=_C2177( C1914 C2177 ) C1914_=_C2178( C1914 C2178 ) C1914_=_C2179( C1914 C2179 ) C1914_=_C2180( C1914 C2180 ) C1914_=_C2181( C1914 C2181 ) C1914_=_C2182( C1914 C2182 ) \nC1914_=_C2183( C1914 C2183 ) C1914_=_C2184( C1914 C2184 ) C1914_=_C2185( C1914 C2185 ) C1914_=_C2186( C1914 C2186 ) C1914_=_C2187( C1914 C2187 ) C1914_=_C2188( C1914 C2188 ) \nC1914_=_C2189( C1914 C2189 ) C1914_=_C2190( C1914 C2190 ) C1914_=_C2428( C1914 C2428 ) C1923_=_C1924( C1923 C1924 ) C1923_=_C1933( C1923 C1933 ) C1923_=_C1934( C1923 C1934 ) \nC1923_=_C1935( C1923 C1935 ) C1923_=_C1953( C1923 C1953 ) C1923_=_C1982( C1923 C1982 ) C1923_=_C2010( C1923 C2010 ) C1923_=_C2037( C1923 C2037 ) C1923_=_C2063( C1923 C2063 ) \nC1923_=_C2088( C1923 C2088 ) C1923_=_C2112( C1923 C2112 ) C1923_=_C2135( C1923 C2135 ) C1923_=_C2157( C1923 C2157 ) C1923_=_C2178( C1923 C2178 ) C1923_=_C2198( C1923 C2198 ) \nC1923_=_C2217( C1923 C2217 ) C1923_=_C2235( C1923 C2235 ) C1923_=_C2252( C1923 C2252 ) C1923_=_C2268( C1923 C2268 ) C1923_=_C2283( C1923 C2283 ) C1923_=_C2297( C1923 C2297 ) \nC1923_=_C2310( C1923 C2310 ) C1923_=_C2324( C1923 C2324 ) C1923_=_C2325( C1923 C2325 ) C1923_=_C2326( C1923 C2326 ) C1923_=_C2327( C1923 C2327 ) C1923_=_C2328( C1923 C2328 ) \nC1923_=_C2329( C1923 C2329 ) C1923_=_C2330( C1923 C2330 ) C1923_=_C2331( C1923 C2331 ) C1923_=_C2437( C1923 C2437 ) C1924_=_C1933( C1924 C1933 ) C1924_=_C1934( C1924 C1934 ) \nC1924_=_C1935( C1924 C1935 ) C1924_=_C1954( C1924 C1954 ) C1924_=_C1983( C1924 C1983 ) C1924_=_C2011( C1924 C2011 ) C1924_=_C2038( C1924 C2038 ) C1924_=_C2064( C1924 C2064 ) \nC1924_=_C2089( C1924 C2089 ) C1924_=_C2113( C1924 C2113 ) C1924_=_C2136( C1924 C2136 ) C1924_=_C2158( C1924 C2158 ) C1924_=_C2179( C1924 C2179 ) C1924_=_C2199( C1924 C2199 ) \nC1924_=_C2218( C1924 C2218 ) C1924_=_C2236( C1924 C2236 ) C1924_=_C2253( C1924 C2253 ) C1924_=_C2269( C1924 C2269 ) C1924_=_C2284( C1924 C2284 ) C1924_=_C2298( C1924 C2298 ) \nC1924_=_C2311( C1924 C2311 ) C1924_=_C2335( C1924 C2335 ) C1924_=_C2336( C1924 C2336 ) C1924_=_C2337( C1924 C2337 ) C1924_=_C2338( C1924 C2338 ) C1924_=_C2339( C1924 C2339 ) \nC1924_=_C2340( C1924 C2340 ) C1924_=_C2341( C1924 C2341 ) C1924_=_C2342( C1924 C2342 ) C1924_=_C2438( C1924 C2438 ) C1933_=_C1934( C1933 C1934 ) C1933_=_C1935( C1933 C1935 ) \nC1933_=_C1963( C1933 C1963 ) C1933_=_C1992( C1933 C1992 ) C1933_=_C2020( C1933 C2020 ) C1933_=_C2047( C1933 C2047 ) C1933_=_C2073( C1933 C2073 ) C1933_=_C2098( C1933 C2098 ) \nC1933_=_C2122( C1933 C2122 ) C1933_=_C2145( C1933 C2145 ) C1933_=_C2167( C1933 C2167 ) C1933_=_C2188( C1933 C2188 ) C1933_=_C2208( C1933 C2208 ) C1933_=_C2227( C1933 C2227 ) \nC1933_=_C2245( C1933 C2245 ) C1933_=_C2262( C1933 C2262 ) C1933_=_C2278( C1933 C2278 ) C1933_=_C2293( C1933 C2293 ) C1933_=_C2307( C1933 C2307 ) C1933_=_C2320( C1933 C2320 ) \nC1933_=_C2353( C1933 C2353 ) C1933_=_C2362( C1933 C2362 ) C1933_=_C2370( C1933 C2370 ) C1933_=_C2377( C1933 C2377 ) C1933_=_C2383( C1933 C2383 ) C1933_=_C2388( C1933 C2388 ) \nC1933_=_C2392( C1933 C2392 ) C1933_=_C2395( C1933 C2395 ) C1933_=_C2447( C1933 C2447 ) C1934_=_C1935( C1934 C1935 ) C1934_=_C1964( C1934 C1964 ) C1934_=_C1993( C1934 C1993 ) \nC1934_=_C2021( C1934 C2021 ) C1934_=_C2048( C1934 C2048 ) C1934_=_C2074( C1934 C2074 ) C1934_=_C2099( C1934 C2099 ) C1934_=_C2123( C1934 C2123 ) C1934_=_C2146( C1934 C2146 ) \nC1934_=_C2168( C1934 C2168 ) C1934_=_C2189( C1934 C2189 ) C1934_=_C2209( C1934 C2209 ) C1934_=_C2228( C1934 C2228 ) C1934_=_C2246( C1934 C2246 ) C1934_=_C2263( C1934 C2263 ) \nC1934_=_C2279( C1934 C2279 ) C1934_=_C2294( C1934 C2294 ) C1934_=_C2308( C1934 C2308 ) C1934_=_C2321( C1934 C2321 ) C1934_=_C2354( C1934 C2354 ) C1934_=_C2363( C1934 C2363 ) \nC1934_=_C2371( C1934 C2371 ) C1934_=_C2378( C1934 C2378 ) C1934_=_C2384( C1934 C2384 ) C1934_=_C2389( C1934 C2389 ) C1934_=_C2393( C1934 C2393 ) C1934_=_C2396( C1934 C2396 ) \nC1934_=_C2448( C1934 C2448 ) C1935_=_C1965( C1935 C1965 ) C1935_=_C1994( C1935 C1994 ) C1935_=_C2022( C1935 C2022 ) C1935_=_C2049( C1935 C2049 ) C1935_=_C2075( C1935 C2075 ) \nC1935_=_C2100( C1935 C2100 ) C1935_=_C2124( C1935 C2124 ) C1935_=_C2147( C1935 C2147 ) C1935_=_C2169( C1935 C2169 ) C1935_=_C2190( C1935 C2190 ) C1935_=_C2210( C1935 C2210 ) \nC1935_=_C2229( C1935 C2229 ) C1935_=_C2247( C1935 C2247 ) C1935_=_C2264( C1935 C2264 ) C1935_=_C2280( C1935 C2280 ) C1935_=_C2295( C1935 C2295 ) C1935_=_C2309( C1935 C2309 ) \nC1935_=_C2322( C1935 C2322 ) C1935_=_C2355( C1935 C2355 ) C1935_=_C2364( C1935 C2364 ) C1935_=_C2372( C1935 C2372 ) C1935_=_C2379( C1935 C2379 ) C1935_=_C2385( C1935 C2385 ) \nC1935_=_C2390( C1935 C2390 ) C1935_=_C2394( C1935 C2394 ) C1935_=_C2397( C1935 C2397 ) C1935_=_C2449( C1935 C2449 ) C1941_=_C1942( C1941 C1942 ) C1941_=_C1943( C1941 C1943 ) \nC1941_=_C1944( C1941 C1944 ) C1941_=_C1953( C1941 C1953 ) C1941_=_C1954( C1941 C1954 ) C1941_=_C1963( C1941 C1963 ) C1941_=_C1964( C1941 C1964 ) C1941_=_C1965( C1941 C1965 ) \nC1941_=_C1970( C1941 C1970 ) C1941_=_C1998( C1941 C1998 ) C1941_=_C2025( C1941 C2025 ) C1941_=_C2051( C1941 C2051 ) C1941_=_C2076( C1941 C2076 ) C1941_=_C2104( C1941 C2104 ) \nC1941_=_C2105( C1941 C2105 ) C1941_=_C2106( C1941 C2106 ) C1941_=_C2107( C1941 C2107 ) C1941_=_C2108( C1941 C2108 ) C1941_=_C2109( C1941 C2109 ) C1941_=_C2110( C1941 C2110 ) \nC1941_=_C2111(</w:t>
      </w:r>
    </w:p>
    <w:p>
      <w:pPr>
        <w:pStyle w:val="PreformattedText"/>
        <w:bidi w:val="0"/>
        <w:spacing w:before="0" w:after="0"/>
        <w:jc w:val="left"/>
        <w:rPr/>
      </w:pPr>
      <w:r>
        <w:rPr/>
        <w:t xml:space="preserve"> </w:t>
      </w:r>
      <w:r>
        <w:rPr/>
        <w:t>C1941 C2111 ) C1941_=_C2112( C1941 C2112 ) C1941_=_C2113( C1941 C2113 ) C1941_=_C2114( C1941 C2114 ) C1941_=_C2115( C1941 C2115 ) C1941_=_C2116( C1941 C2116 ) \nC1941_=_C2117( C1941 C2117 ) C1941_=_C2118( C1941 C2118 ) C1941_=_C2119( C1941 C2119 ) C1941_=_C2120( C1941 C2120 ) C1941_=_C2121( C1941 C2121 ) C1941_=_C2122( C1941 C2122 ) \nC1941_=_C2123( C1941 C2123 ) C1941_=_C2124( C1941 C2124 ) C1941_=_C2425( C1941 C2425 ) C1942_=_C1943( C1942 C1943 ) C1942_=_C1944( C1942 C1944 ) C1942_=_C1953( C1942 C1953 ) \nC1942_=_C1954( C1942 C1954 ) C1942_=_C1963( C1942 C1963 ) C1942_=_C1964( C1942 C1964 ) C1942_=_C1965( C1942 C1965 ) C1942_=_C1971( C1942 C1971 ) C1942_=_C1999( C1942 C1999 ) \nC1942_=_C2026( C1942 C2026 ) C1942_=_C2052( C1942 C2052 ) C1942_=_C2077( C1942 C2077 ) C1942_=_C2127( C1942 C2127 ) C1942_=_C2128( C1942 C2128 ) C1942_=_C2129( C1942 C2129 ) \nC1942_=_C2130( C1942 C2130 ) C1942_=_C2131( C1942 C2131 ) C1942_=_C2132( C1942 C2132 ) C1942_=_C2133( C1942 C2133 ) C1942_=_C2134( C1942 C2134 ) C1942_=_C2135( C1942 C2135 ) \nC1942_=_C2136( C1942 C2136 ) C1942_=_C2137( C1942 C2137 ) C1942_=_C2138( C1942 C2138 ) C1942_=_C2139( C1942 C2139 ) C1942_=_C2140( C1942 C2140 ) C1942_=_C2141( C1942 C2141 ) \nC1942_=_C2142( C1942 C2142 ) C1942_=_C2143( C1942 C2143 ) C1942_=_C2144( C1942 C2144 ) C1942_=_C2145( C1942 C2145 ) C1942_=_C2146( C1942 C2146 ) C1942_=_C2147( C1942 C2147 ) \nC1942_=_C2426( C1942 C2426 ) C1943_=_C1944( C1943 C1944 ) C1943_=_C1953( C1943 C1953 ) C1943_=_C1954( C1943 C1954 ) C1943_=_C1963( C1943 C1963 ) C1943_=_C1964( C1943 C1964 ) \nC1943_=_C1965( C1943 C1965 ) C1943_=_C1972( C1943 C1972 ) C1943_=_C2000( C1943 C2000 ) C1943_=_C2027( C1943 C2027 ) C1943_=_C2053( C1943 C2053 ) C1943_=_C2078( C1943 C2078 ) \nC1943_=_C2149( C1943 C2149 ) C1943_=_C2150( C1943 C2150 ) C1943_=_C2151( C1943 C2151 ) C1943_=_C2152( C1943 C2152 ) C1943_=_C2153( C1943 C2153 ) C1943_=_C2154( C1943 C2154 ) \nC1943_=_C2155( C1943 C2155 ) C1943_=_C2156( C1943 C2156 ) C1943_=_C2157( C1943 C2157 ) C1943_=_C2158( C1943 C2158 ) C1943_=_C2159( C1943 C2159 ) C1943_=_C2160( C1943 C2160 ) \nC1943_=_C2161( C1943 C2161 ) C1943_=_C2162( C1943 C2162 ) C1943_=_C2163( C1943 C2163 ) C1943_=_C2164( C1943 C2164 ) C1943_=_C2165( C1943 C2165 ) C1943_=_C2166( C1943 C2166 ) \nC1943_=_C2167( C1943 C2167 ) C1943_=_C2168( C1943 C2168 ) C1943_=_C2169( C1943 C2169 ) C1943_=_C2427( C1943 C2427 ) C1944_=_C1953( C1944 C1953 ) C1944_=_C1954( C1944 C1954 ) \nC1944_=_C1963( C1944 C1963 ) C1944_=_C1964( C1944 C1964 ) C1944_=_C1965( C1944 C1965 ) C1944_=_C1973( C1944 C1973 ) C1944_=_C2001( C1944 C2001 ) C1944_=_C2028( C1944 C2028 ) \nC1944_=_C2054( C1944 C2054 ) C1944_=_C2079( C1944 C2079 ) C1944_=_C2170( C1944 C2170 ) C1944_=_C2171( C1944 C2171 ) C1944_=_C2172( C1944 C2172 ) C1944_=_C2173( C1944 C2173 ) \nC1944_=_C2174( C1944 C2174 ) C1944_=_C2175( C1944 C2175 ) C1944_=_C2176( C1944 C2176 ) C1944_=_C2177( C1944 C2177 ) C1944_=_C2178( C1944 C2178 ) C1944_=_C2179( C1944 C2179 ) \nC1944_=_C2180( C1944 C2180 ) C1944_=_C2181( C1944 C2181 ) C1944_=_C2182( C1944 C2182 ) C1944_=_C2183( C1944 C2183 ) C1944_=_C2184( C1944 C2184 ) C1944_=_C2185( C1944 C2185 ) \nC1944_=_C2186( C1944 C2186 ) C1944_=_C2187( C1944 C2187 ) C1944_=_C2188( C1944 C2188 ) C1944_=_C2189( C1944 C2189 ) C1944_=_C2190( C1944 C2190 ) C1944_=_C2428( C1944 C2428 ) \nC1953_=_C1954( C1953 C1954 ) C1953_=_C1963( C1953 C1963 ) C1953_=_C1964( C1953 C1964 ) C1953_=_C1965( C1953 C1965 ) C1953_=_C1982( C1953 C1982 ) C1953_=_C2010( C1953 C2010 ) \nC1953_=_C2037( C1953 C2037 ) C1953_=_C2063( C1953 C2063 ) C1953_=_C2088( C1953 C2088 ) C1953_=_C2112( C1953 C2112 ) C1953_=_C2135( C1953 C2135 ) C1953_=_C2157( C1953 C2157 ) \nC1953_=_C2178( C1953 C2178 ) C1953_=_C2198( C1953 C2198 ) C1953_=_C2217( C1953 C2217 ) C1953_=_C2235( C1953 C2235 ) C1953_=_C2252( C1953 C2252 ) C1953_=_C2268( C1953 C2268 ) \nC1953_=_C2283( C1953 C2283 ) C1953_=_C2297( C1953 C2297 ) C1953_=_C2310( C1953 C2310 ) C1953_=_C2324( C1953 C2324 ) C1953_=_C2325( C1953 C2325 ) C1953_=_C2326( C1953 C2326 ) \nC1953_=_C2327( C1953 C2327 ) C1953_=_C2328( C1953 C2328 ) C1953_=_C2329( C1953 C2329 ) C1953_=_C2330( C1953 C2330 ) C1953_=_C2331( C1953 C2331 ) C1953_=_C2437( C1953 C2437 ) \nC1954_=_C1963( C1954 C1963 ) C1954_=_C1964( C1954 C1964 ) C1954_=_C1965( C1954 C1965 ) C1954_=_C1983( C1954 C1983 ) C1954_=_C2011( C1954 C2011 ) C1954_=_C2038( C1954 C2038 ) \nC1954_=_C2064( C1954 C2064 ) C1954_=_C2089( C1954 C2089 ) C1954_=_C2113( C1954 C2113 ) C1954_=_C2136( C1954 C2136 ) C1954_=_C2158( C1954 C2158 ) C1954_=_C2179( C1954 C2179 ) \nC1954_=_C2199( C1954 C2199 ) C1954_=_C2218( C1954 C2218 ) C1954_=_C2236( C1954 C2236 ) C1954_=_C2253( C1954 C2253 ) C1954_=_C2269( C1954 C2269 ) C1954_=_C2284( C1954 C2284 ) \nC1954_=_C2298( C1954 C2298 ) C1954_=_C2311( C1954 C2311 ) C1954_=_C2335( C1954 C2335 ) C1954_=_C2336( C1954 C2336 ) C1954_=_C2337( C1954 C2337 ) C1954_=_C2338( C1954 C2338 ) \nC1954_=_C2339( C1954 C2339 ) C1954_=_C2340( C1954 C2340 ) C1954_=_C2341( C1954 C2341 ) C1954_=_C2342( C1954 C2342 ) C1954_=_C2438( C1954 C2438 ) C1963_=_C1964( C1963 C1964 ) \nC1963_=_C1965( C1963 C1965 ) C1963_=_C1992( C1963 C1992 ) C1963_=_C2020( C1963 C2020 ) C1963_=_C2047( C1963 C2047 ) C1963_=_C2073( C1963 C2073 ) C1963_=_C2098( C1963 C2098 ) \nC1963_=_C2122( C1963 C2122 ) C1963_=_C2145( C1963 C2145 ) C1963_=_C2167( C1963 C2167 ) C1963_=_C2188( C1963 C2188 ) C1963_=_C2208( C1963 C2208 ) C1963_=_C2227( C1963 C2227 ) \nC1963_=_C2245( C1963 C2245 ) C1963_=_C2262( C1963 C2262 ) C1963_=_C2278( C1963 C2278 ) C1963_=_C2293( C1963 C2293 ) C1963_=_C2307( C1963 C2307 ) C1963_=_C2320( C1963 C2320 ) \nC1963_=_C2353( C1963 C2353 ) C1963_=_C2362( C1963 C2362 ) C1963_=_C2370( C1963 C2370 ) C1963_=_C2377( C1963 C2377 ) C1963_=_C2383( C1963 C2383 ) C1963_=_C2388( C1963 C2388 ) \nC1963_=_C2392( C1963 C2392 ) C1963_=_C2395( C1963 C2395 ) C1963_=_C2447( C1963 C2447 ) C1964_=_C1965( C1964 C1965 ) C1964_=_C1993( C1964 C1993 ) C1964_=_C2021( C1964 C2021 ) \nC1964_=_C2048( C1964 C2048 ) C1964_=_C2074( C1964 C2074 ) C1964_=_C2099( C1964 C2099 ) C1964_=_C2123( C1964 C2123 ) C1964_=_C2146( C1964 C2146 ) C1964_=_C2168( C1964 C2168 ) \nC1964_=_C2189( C1964 C2189 ) C1964_=_C2209( C1964 C2209 ) C1964_=_C2228( C1964 C2228 ) C1964_=_C2246( C1964 C2246 ) C1964_=_C2263( C1964 C2263 ) C1964_=_C2279( C1964 C2279 ) \nC1964_=_C2294( C1964 C2294 ) C1964_=_C2308( C1964 C2308 ) C1964_=_C2321( C1964 C2321 ) C1964_=_C2354( C1964 C2354 ) C1964_=_C2363( C1964 C2363 ) C1964_=_C2371( C1964 C2371 ) \nC1964_=_C2378( C1964 C2378 ) C1964_=_C2384( C1964 C2384 ) C1964_=_C2389( C1964 C2389 ) C1964_=_C2393( C1964 C2393 ) C1964_=_C2396( C1964 C2396 ) C1964_=_C2448( C1964 C2448 ) \nC1965_=_C1994( C1965 C1994 ) C1965_=_C2022( C1965 C2022 ) C1965_=_C2049( C1965 C2049 ) C1965_=_C2075( C1965 C2075 ) C1965_=_C2100( C1965 C2100 ) C1965_=_C2124( C1965 C2124 ) \nC1965_=_C2147( C1965 C2147 ) C1965_=_C2169( C1965 C2169 ) C1965_=_C2190( C1965 C2190 ) C1965_=_C2210( C1965 C2210 ) C1965_=_C2229( C1965 C2229 ) C1965_=_C2247( C1965 C2247 ) \nC1965_=_C2264( C1965 C2264 ) C1965_=_C2280( C1965 C2280 ) C1965_=_C2295( C1965 C2295 ) C1965_=_C2309( C1965 C2309 ) C1965_=_C2322( C1965 C2322 ) C1965_=_C2355( C1965 C2355 ) \nC1965_=_C2364( C1965 C2364 ) C1965_=_C2372( C1965 C2372 ) C1965_=_C2379( C1965 C2379 ) C1965_=_C2385( C1965 C2385 ) C1965_=_C2390( C1965 C2390 ) C1965_=_C2394( C1965 C2394 ) \nC1965_=_C2397( C1965 C2397 ) C1965_=_C2449( C1965 C2449 ) C1970_=_C1971( C1970 C1971 ) C1970_=_C1972( C1970 C1972 ) C1970_=_C1973( C1970 C1973 ) C1970_=_C1982( C1970 C1982 ) \nC1970_=_C1983( C1970 C1983 ) C1970_=_C1992( C1970 C1992 ) C1970_=_C1993( C1970 C1993 ) C1970_=_C1994( C1970 C1994 ) C1970_=_C1998( C1970 C1998 ) C1970_=_C2025( C1970 C2025 ) \nC1970_=_C2051( C1970 C2051 ) C1970_=_C2076( C1970 C2076 ) C1970_=_C2104( C1970 C2104 ) C1970_=_C2105( C1970 C2105 ) C1970_=_C2106( C1970 C2106 ) C1970_=_C2107( C1970 C2107 ) \nC1970_=_C2108( C1970 C2108 ) C1970_=_C2109( C1970 C2109 ) C1970_=_C2110( C1970 C2110 ) C1970_=_C2111( C1970 C2111 ) C1970_=_C2112( C1970 C2112 ) C1970_=_C2113( C1970 C2113 ) \nC1970_=_C2114( C1970 C2114 ) C1970_=_C2115( C1970 C2115 ) C1970_=_C2116( C1970 C2116 ) C1970_=_C2117( C1970 C2117 ) C1970_=_C2118( C1970 C2118 ) C1970_=_C2119( C1970 C2119 ) \nC1970_=_C2120( C1970 C2120 ) C1970_=_C2121( C1970 C2121 ) C1970_=_C2122( C1970 C2122 ) C1970_=_C2123( C1970 C2123 ) C1970_=_C2124( C1970 C2124 ) C1970_=_C2425( C1970 C2425 ) \nC1971_=_C1972( C1971 C1972 ) C1971_=_C1973( C1971 C1973 ) C1971_=_C1982( C1971 C1982 ) C1971_=_C1983( C1971 C1983 ) C1971_=_C1992( C1971 C1992 ) C1971_=_C1993( C1971 C1993 ) \nC1971_=_C1994( C1971 C1994 ) C1971_=_C1999( C1971 C1999 ) C1971_=_C2026( C1971 C2026 ) C1971_=_C2052( C1971 C2052 ) C1971_=_C2077( C1971 C2077 ) C1971_=_C2127( C1971 C2127 ) \nC1971_=_C2128( C1971 C2128 ) C1971_=_C2129( C1971 C2129 ) C1971_=_C2130( C1971 C2130 ) C1971_=_C2131( C1971 C2131 ) C1971_=_C2132( C1971 C2132 ) C1971_=_C2133( C1971 C2133 ) \nC1971_=_C2134( C1971 C2134 ) C1971_=_C2135( C1971 C2135 ) C1971_=_C2136( C1971 C2136 ) C1971_=_C2137( C1971 C2137 ) C1971_=_C2138( C1971 C2138 ) C1971_=_C2139( C1971 C2139 ) \nC1971_=_C2140( C1971 C2140 ) C1971_=_C2141( C1971 C2141 ) C1971_=_C2142( C1971 C2142 ) C1971_=_C2143( C1971 C2143 ) C1971_=_C2144( C1971 C2144 ) C1971_=_C2145( C1971 C2145 ) \nC1971_=_C2146( C1971 C2146 ) C1971_=_C2147( C1971 C2147 ) C1971_=_C2426( C1971 C2426 ) C1972_=_C1973( C1972 C1973 ) C1972_=_C1982( C1972 C1982 ) C1972_=_C1983( C1972 C1983 ) \nC1972_=_C1992( C1972 C1992 ) C1972_=_C1993( C1972 C1993 ) C1972_=_C1994( C1972 C1994 ) C1972_=_C2000( C1972 C2000 ) C1972_=_C2027( C1972 C2027 ) C1972_=_C2053( C1972 C2053 ) \nC1972_=_C2078( C1972 C2078 ) C1972_=_C2149( C1972 C2149 ) C1972_=_C2150( C1972 C2150 ) C1972_=_C2151( C1972 C2151 ) C1972_=_C2152( C1972 C2152 ) C1972_=_C2153( C1972 C2153 ) \nC1972_=_C2154( C1972 C2154 ) C1972_=_C2155( C1972 C2155 ) C1972_=_C2156(</w:t>
      </w:r>
    </w:p>
    <w:p>
      <w:pPr>
        <w:pStyle w:val="PreformattedText"/>
        <w:bidi w:val="0"/>
        <w:spacing w:before="0" w:after="0"/>
        <w:jc w:val="left"/>
        <w:rPr/>
      </w:pPr>
      <w:r>
        <w:rPr/>
        <w:t xml:space="preserve"> </w:t>
      </w:r>
      <w:r>
        <w:rPr/>
        <w:t>C1972 C2156 ) C1972_=_C2157( C1972 C2157 ) C1972_=_C2158( C1972 C2158 ) C1972_=_C2159( C1972 C2159 ) \nC1972_=_C2160( C1972 C2160 ) C1972_=_C2161( C1972 C2161 ) C1972_=_C2162( C1972 C2162 ) C1972_=_C2163( C1972 C2163 ) C1972_=_C2164( C1972 C2164 ) C1972_=_C2165( C1972 C2165 ) \nC1972_=_C2166( C1972 C2166 ) C1972_=_C2167( C1972 C2167 ) C1972_=_C2168( C1972 C2168 ) C1972_=_C2169( C1972 C2169 ) C1972_=_C2427( C1972 C2427 ) C1973_=_C1982( C1973 C1982 ) \nC1973_=_C1983( C1973 C1983 ) C1973_=_C1992( C1973 C1992 ) C1973_=_C1993( C1973 C1993 ) C1973_=_C1994( C1973 C1994 ) C1973_=_C2001( C1973 C2001 ) C1973_=_C2028( C1973 C2028 ) \nC1973_=_C2054( C1973 C2054 ) C1973_=_C2079( C1973 C2079 ) C1973_=_C2170( C1973 C2170 ) C1973_=_C2171( C1973 C2171 ) C1973_=_C2172( C1973 C2172 ) C1973_=_C2173( C1973 C2173 ) \nC1973_=_C2174( C1973 C2174 ) C1973_=_C2175( C1973 C2175 ) C1973_=_C2176( C1973 C2176 ) C1973_=_C2177( C1973 C2177 ) C1973_=_C2178( C1973 C2178 ) C1973_=_C2179( C1973 C2179 ) \nC1973_=_C2180( C1973 C2180 ) C1973_=_C2181( C1973 C2181 ) C1973_=_C2182( C1973 C2182 ) C1973_=_C2183( C1973 C2183 ) C1973_=_C2184( C1973 C2184 ) C1973_=_C2185( C1973 C2185 ) \nC1973_=_C2186( C1973 C2186 ) C1973_=_C2187( C1973 C2187 ) C1973_=_C2188( C1973 C2188 ) C1973_=_C2189( C1973 C2189 ) C1973_=_C2190( C1973 C2190 ) C1973_=_C2428( C1973 C2428 ) \nC1982_=_C1983( C1982 C1983 ) C1982_=_C1992( C1982 C1992 ) C1982_=_C1993( C1982 C1993 ) C1982_=_C1994( C1982 C1994 ) C1982_=_C2010( C1982 C2010 ) C1982_=_C2037( C1982 C2037 ) \nC1982_=_C2063( C1982 C2063 ) C1982_=_C2088( C1982 C2088 ) C1982_=_C2112( C1982 C2112 ) C1982_=_C2135( C1982 C2135 ) C1982_=_C2157( C1982 C2157 ) C1982_=_C2178( C1982 C2178 ) \nC1982_=_C2198( C1982 C2198 ) C1982_=_C2217( C1982 C2217 ) C1982_=_C2235( C1982 C2235 ) C1982_=_C2252( C1982 C2252 ) C1982_=_C2268( C1982 C2268 ) C1982_=_C2283( C1982 C2283 ) \nC1982_=_C2297( C1982 C2297 ) C1982_=_C2310( C1982 C2310 ) C1982_=_C2324( C1982 C2324 ) C1982_=_C2325( C1982 C2325 ) C1982_=_C2326( C1982 C2326 ) C1982_=_C2327( C1982 C2327 ) \nC1982_=_C2328( C1982 C2328 ) C1982_=_C2329( C1982 C2329 ) C1982_=_C2330( C1982 C2330 ) C1982_=_C2331( C1982 C2331 ) C1982_=_C2437( C1982 C2437 ) C1983_=_C1992( C1983 C1992 ) \nC1983_=_C1993( C1983 C1993 ) C1983_=_C1994( C1983 C1994 ) C1983_=_C2011( C1983 C2011 ) C1983_=_C2038( C1983 C2038 ) C1983_=_C2064( C1983 C2064 ) C1983_=_C2089( C1983 C2089 ) \nC1983_=_C2113( C1983 C2113 ) C1983_=_C2136( C1983 C2136 ) C1983_=_C2158( C1983 C2158 ) C1983_=_C2179( C1983 C2179 ) C1983_=_C2199( C1983 C2199 ) C1983_=_C2218( C1983 C2218 ) \nC1983_=_C2236( C1983 C2236 ) C1983_=_C2253( C1983 C2253 ) C1983_=_C2269( C1983 C2269 ) C1983_=_C2284( C1983 C2284 ) C1983_=_C2298( C1983 C2298 ) C1983_=_C2311( C1983 C2311 ) \nC1983_=_C2335( C1983 C2335 ) C1983_=_C2336( C1983 C2336 ) C1983_=_C2337( C1983 C2337 ) C1983_=_C2338( C1983 C2338 ) C1983_=_C2339( C1983 C2339 ) C1983_=_C2340( C1983 C2340 ) \nC1983_=_C2341( C1983 C2341 ) C1983_=_C2342( C1983 C2342 ) C1983_=_C2438( C1983 C2438 ) C1992_=_C1993( C1992 C1993 ) C1992_=_C1994( C1992 C1994 ) C1992_=_C2020( C1992 C2020 ) \nC1992_=_C2047( C1992 C2047 ) C1992_=_C2073( C1992 C2073 ) C1992_=_C2098( C1992 C2098 ) C1992_=_C2122( C1992 C2122 ) C1992_=_C2145( C1992 C2145 ) C1992_=_C2167( C1992 C2167 ) \nC1992_=_C2188( C1992 C2188 ) C1992_=_C2208( C1992 C2208 ) C1992_=_C2227( C1992 C2227 ) C1992_=_C2245( C1992 C2245 ) C1992_=_C2262( C1992 C2262 ) C1992_=_C2278( C1992 C2278 ) \nC1992_=_C2293( C1992 C2293 ) C1992_=_C2307( C1992 C2307 ) C1992_=_C2320( C1992 C2320 ) C1992_=_C2353( C1992 C2353 ) C1992_=_C2362( C1992 C2362 ) C1992_=_C2370( C1992 C2370 ) \nC1992_=_C2377( C1992 C2377 ) C1992_=_C2383( C1992 C2383 ) C1992_=_C2388( C1992 C2388 ) C1992_=_C2392( C1992 C2392 ) C1992_=_C2395( C1992 C2395 ) C1992_=_C2447( C1992 C2447 ) \nC1993_=_C1994( C1993 C1994 ) C1993_=_C2021( C1993 C2021 ) C1993_=_C2048( C1993 C2048 ) C1993_=_C2074( C1993 C2074 ) C1993_=_C2099( C1993 C2099 ) C1993_=_C2123( C1993 C2123 ) \nC1993_=_C2146( C1993 C2146 ) C1993_=_C2168( C1993 C2168 ) C1993_=_C2189( C1993 C2189 ) C1993_=_C2209( C1993 C2209 ) C1993_=_C2228( C1993 C2228 ) C1993_=_C2246( C1993 C2246 ) \nC1993_=_C2263( C1993 C2263 ) C1993_=_C2279( C1993 C2279 ) C1993_=_C2294( C1993 C2294 ) C1993_=_C2308( C1993 C2308 ) C1993_=_C2321( C1993 C2321 ) C1993_=_C2354( C1993 C2354 ) \nC1993_=_C2363( C1993 C2363 ) C1993_=_C2371( C1993 C2371 ) C1993_=_C2378( C1993 C2378 ) C1993_=_C2384( C1993 C2384 ) C1993_=_C2389( C1993 C2389 ) C1993_=_C2393( C1993 C2393 ) \nC1993_=_C2396( C1993 C2396 ) C1993_=_C2448( C1993 C2448 ) C1994_=_C2022( C1994 C2022 ) C1994_=_C2049( C1994 C2049 ) C1994_=_C2075( C1994 C2075 ) C1994_=_C2100( C1994 C2100 ) \nC1994_=_C2124( C1994 C2124 ) C1994_=_C2147( C1994 C2147 ) C1994_=_C2169( C1994 C2169 ) C1994_=_C2190( C1994 C2190 ) C1994_=_C2210( C1994 C2210 ) C1994_=_C2229( C1994 C2229 ) \nC1994_=_C2247( C1994 C2247 ) C1994_=_C2264( C1994 C2264 ) C1994_=_C2280( C1994 C2280 ) C1994_=_C2295( C1994 C2295 ) C1994_=_C2309( C1994 C2309 ) C1994_=_C2322( C1994 C2322 ) \nC1994_=_C2355( C1994 C2355 ) C1994_=_C2364( C1994 C2364 ) C1994_=_C2372( C1994 C2372 ) C1994_=_C2379( C1994 C2379 ) C1994_=_C2385( C1994 C2385 ) C1994_=_C2390( C1994 C2390 ) \nC1994_=_C2394( C1994 C2394 ) C1994_=_C2397( C1994 C2397 ) C1994_=_C2449( C1994 C2449 ) C1998_=_C1999( C1998 C1999 ) C1998_=_C2000( C1998 C2000 ) C1998_=_C2001( C1998 C2001 ) \nC1998_=_C2010( C1998 C2010 ) C1998_=_C2011( C1998 C2011 ) C1998_=_C2020( C1998 C2020 ) C1998_=_C2021( C1998 C2021 ) C1998_=_C2022( C1998 C2022 ) C1998_=_C2025( C1998 C2025 ) \nC1998_=_C2051( C1998 C2051 ) C1998_=_C2076( C1998 C2076 ) C1998_=_C2104( C1998 C2104 ) C1998_=_C2105( C1998 C2105 ) C1998_=_C2106( C1998 C2106 ) C1998_=_C2107( C1998 C2107 ) \nC1998_=_C2108( C1998 C2108 ) C1998_=_C2109( C1998 C2109 ) C1998_=_C2110( C1998 C2110 ) C1998_=_C2111( C1998 C2111 ) C1998_=_C2112( C1998 C2112 ) C1998_=_C2113( C1998 C2113 ) \nC1998_=_C2114( C1998 C2114 ) C1998_=_C2115( C1998 C2115 ) C1998_=_C2116( C1998 C2116 ) C1998_=_C2117( C1998 C2117 ) C1998_=_C2118( C1998 C2118 ) C1998_=_C2119( C1998 C2119 ) \nC1998_=_C2120( C1998 C2120 ) C1998_=_C2121( C1998 C2121 ) C1998_=_C2122( C1998 C2122 ) C1998_=_C2123( C1998 C2123 ) C1998_=_C2124( C1998 C2124 ) C1998_=_C2425( C1998 C2425 ) \nC1999_=_C2000( C1999 C2000 ) C1999_=_C2001( C1999 C2001 ) C1999_=_C2010( C1999 C2010 ) C1999_=_C2011( C1999 C2011 ) C1999_=_C2020( C1999 C2020 ) C1999_=_C2021( C1999 C2021 ) \nC1999_=_C2022( C1999 C2022 ) C1999_=_C2026( C1999 C2026 ) C1999_=_C2052( C1999 C2052 ) C1999_=_C2077( C1999 C2077 ) C1999_=_C2127( C1999 C2127 ) C1999_=_C2128( C1999 C2128 ) \nC1999_=_C2129( C1999 C2129 ) C1999_=_C2130( C1999 C2130 ) C1999_=_C2131( C1999 C2131 ) C1999_=_C2132( C1999 C2132 ) C1999_=_C2133( C1999 C2133 ) C1999_=_C2134( C1999 C2134 ) \nC1999_=_C2135( C1999 C2135 ) C1999_=_C2136( C1999 C2136 ) C1999_=_C2137( C1999 C2137 ) C1999_=_C2138( C1999 C2138 ) C1999_=_C2139( C1999 C2139 ) C1999_=_C2140( C1999 C2140 ) \nC1999_=_C2141( C1999 C2141 ) C1999_=_C2142( C1999 C2142 ) C1999_=_C2143( C1999 C2143 ) C1999_=_C2144( C1999 C2144 ) C1999_=_C2145( C1999 C2145 ) C1999_=_C2146( C1999 C2146 ) \nC1999_=_C2147( C1999 C2147 ) C1999_=_C2426( C1999 C2426 ) C2000_=_C2001( C2000 C2001 ) C2000_=_C2010( C2000 C2010 ) C2000_=_C2011( C2000 C2011 ) C2000_=_C2020( C2000 C2020 ) \nC2000_=_C2021( C2000 C2021 ) C2000_=_C2022( C2000 C2022 ) C2000_=_C2027( C2000 C2027 ) C2000_=_C2053( C2000 C2053 ) C2000_=_C2078( C2000 C2078 ) C2000_=_C2149( C2000 C2149 ) \nC2000_=_C2150( C2000 C2150 ) C2000_=_C2151( C2000 C2151 ) C2000_=_C2152( C2000 C2152 ) C2000_=_C2153( C2000 C2153 ) C2000_=_C2154( C2000 C2154 ) C2000_=_C2155( C2000 C2155 ) \nC2000_=_C2156( C2000 C2156 ) C2000_=_C2157( C2000 C2157 ) C2000_=_C2158( C2000 C2158 ) C2000_=_C2159( C2000 C2159 ) C2000_=_C2160( C2000 C2160 ) C2000_=_C2161( C2000 C2161 ) \nC2000_=_C2162( C2000 C2162 ) C2000_=_C2163( C2000 C2163 ) C2000_=_C2164( C2000 C2164 ) C2000_=_C2165( C2000 C2165 ) C2000_=_C2166( C2000 C2166 ) C2000_=_C2167( C2000 C2167 ) \nC2000_=_C2168( C2000 C2168 ) C2000_=_C2169( C2000 C2169 ) C2000_=_C2427( C2000 C2427 ) C2001_=_C2010( C2001 C2010 ) C2001_=_C2011( C2001 C2011 ) C2001_=_C2020( C2001 C2020 ) \nC2001_=_C2021( C2001 C2021 ) C2001_=_C2022( C2001 C2022 ) C2001_=_C2028( C2001 C2028 ) C2001_=_C2054( C2001 C2054 ) C2001_=_C2079( C2001 C2079 ) C2001_=_C2170( C2001 C2170 ) \nC2001_=_C2171( C2001 C2171 ) C2001_=_C2172( C2001 C2172 ) C2001_=_C2173( C2001 C2173 ) C2001_=_C2174( C2001 C2174 ) C2001_=_C2175( C2001 C2175 ) C2001_=_C2176( C2001 C2176 ) \nC2001_=_C2177( C2001 C2177 ) C2001_=_C2178( C2001 C2178 ) C2001_=_C2179( C2001 C2179 ) C2001_=_C2180( C2001 C2180 ) C2001_=_C2181( C2001 C2181 ) C2001_=_C2182( C2001 C2182 ) \nC2001_=_C2183( C2001 C2183 ) C2001_=_C2184( C2001 C2184 ) C2001_=_C2185( C2001 C2185 ) C2001_=_C2186( C2001 C2186 ) C2001_=_C2187( C2001 C2187 ) C2001_=_C2188( C2001 C2188 ) \nC2001_=_C2189( C2001 C2189 ) C2001_=_C2190( C2001 C2190 ) C2001_=_C2428( C2001 C2428 ) C2010_=_C2011( C2010 C2011 ) C2010_=_C2020( C2010 C2020 ) C2010_=_C2021( C2010 C2021 ) \nC2010_=_C2022( C2010 C2022 ) C2010_=_C2037( C2010 C2037 ) C2010_=_C2063( C2010 C2063 ) C2010_=_C2088( C2010 C2088 ) C2010_=_C2112( C2010 C2112 ) C2010_=_C2135( C2010 C2135 ) \nC2010_=_C2157( C2010 C2157 ) C2010_=_C2178( C2010 C2178 ) C2010_=_C2198( C2010 C2198 ) C2010_=_C2217( C2010 C2217 ) C2010_=_C2235( C2010 C2235 ) C2010_=_C2252( C2010 C2252 ) \nC2010_=_C2268( C2010 C2268 ) C2010_=_C2283( C2010 C2283 ) C2010_=_C2297( C2010 C2297 ) C2010_=_C2310( C2010 C2310 ) C2010_=_C2324( C2010 C2324 ) C2010_=_C2325( C2010 C2325 ) \nC2010_=_C2326( C2010 C2326 ) C2010_=_C2327( C2010 C2327 ) C2010_=_C2328( C2010 C2328 ) C2010_=_C2329( C2010 C2329 ) C2010_=_C2330( C2010 C2330 ) C2010_=_C2331( C2010 C2331 ) \nC2010_=_C2437( C2010 C2437 ) C2011_=_C2020( C2011 C2020 ) C2011_=_C2021( C2011 C2021 ) C2011_=_C2022( C2011 C2022 ) C2011_=_C2038(</w:t>
      </w:r>
    </w:p>
    <w:p>
      <w:pPr>
        <w:pStyle w:val="PreformattedText"/>
        <w:bidi w:val="0"/>
        <w:spacing w:before="0" w:after="0"/>
        <w:jc w:val="left"/>
        <w:rPr/>
      </w:pPr>
      <w:r>
        <w:rPr/>
        <w:t xml:space="preserve"> </w:t>
      </w:r>
      <w:r>
        <w:rPr/>
        <w:t>C2011 C2038 ) C2011_=_C2064( C2011 C2064 ) \nC2011_=_C2089( C2011 C2089 ) C2011_=_C2113( C2011 C2113 ) C2011_=_C2136( C2011 C2136 ) C2011_=_C2158( C2011 C2158 ) C2011_=_C2179( C2011 C2179 ) C2011_=_C2199( C2011 C2199 ) \nC2011_=_C2218( C2011 C2218 ) C2011_=_C2236( C2011 C2236 ) C2011_=_C2253( C2011 C2253 ) C2011_=_C2269( C2011 C2269 ) C2011_=_C2284( C2011 C2284 ) C2011_=_C2298( C2011 C2298 ) \nC2011_=_C2311( C2011 C2311 ) C2011_=_C2335( C2011 C2335 ) C2011_=_C2336( C2011 C2336 ) C2011_=_C2337( C2011 C2337 ) C2011_=_C2338( C2011 C2338 ) C2011_=_C2339( C2011 C2339 ) \nC2011_=_C2340( C2011 C2340 ) C2011_=_C2341( C2011 C2341 ) C2011_=_C2342( C2011 C2342 ) C2011_=_C2438( C2011 C2438 ) C2020_=_C2021( C2020 C2021 ) C2020_=_C2022( C2020 C2022 ) \nC2020_=_C2047( C2020 C2047 ) C2020_=_C2073( C2020 C2073 ) C2020_=_C2098( C2020 C2098 ) C2020_=_C2122( C2020 C2122 ) C2020_=_C2145( C2020 C2145 ) C2020_=_C2167( C2020 C2167 ) \nC2020_=_C2188( C2020 C2188 ) C2020_=_C2208( C2020 C2208 ) C2020_=_C2227( C2020 C2227 ) C2020_=_C2245( C2020 C2245 ) C2020_=_C2262( C2020 C2262 ) C2020_=_C2278( C2020 C2278 ) \nC2020_=_C2293( C2020 C2293 ) C2020_=_C2307( C2020 C2307 ) C2020_=_C2320( C2020 C2320 ) C2020_=_C2353( C2020 C2353 ) C2020_=_C2362( C2020 C2362 ) C2020_=_C2370( C2020 C2370 ) \nC2020_=_C2377( C2020 C2377 ) C2020_=_C2383( C2020 C2383 ) C2020_=_C2388( C2020 C2388 ) C2020_=_C2392( C2020 C2392 ) C2020_=_C2395( C2020 C2395 ) C2020_=_C2447( C2020 C2447 ) \nC2021_=_C2022( C2021 C2022 ) C2021_=_C2048( C2021 C2048 ) C2021_=_C2074( C2021 C2074 ) C2021_=_C2099( C2021 C2099 ) C2021_=_C2123( C2021 C2123 ) C2021_=_C2146( C2021 C2146 ) \nC2021_=_C2168( C2021 C2168 ) C2021_=_C2189( C2021 C2189 ) C2021_=_C2209( C2021 C2209 ) C2021_=_C2228( C2021 C2228 ) C2021_=_C2246( C2021 C2246 ) C2021_=_C2263( C2021 C2263 ) \nC2021_=_C2279( C2021 C2279 ) C2021_=_C2294( C2021 C2294 ) C2021_=_C2308( C2021 C2308 ) C2021_=_C2321( C2021 C2321 ) C2021_=_C2354( C2021 C2354 ) C2021_=_C2363( C2021 C2363 ) \nC2021_=_C2371( C2021 C2371 ) C2021_=_C2378( C2021 C2378 ) C2021_=_C2384( C2021 C2384 ) C2021_=_C2389( C2021 C2389 ) C2021_=_C2393( C2021 C2393 ) C2021_=_C2396( C2021 C2396 ) \nC2021_=_C2448( C2021 C2448 ) C2022_=_C2049( C2022 C2049 ) C2022_=_C2075( C2022 C2075 ) C2022_=_C2100( C2022 C2100 ) C2022_=_C2124( C2022 C2124 ) C2022_=_C2147( C2022 C2147 ) \nC2022_=_C2169( C2022 C2169 ) C2022_=_C2190( C2022 C2190 ) C2022_=_C2210( C2022 C2210 ) C2022_=_C2229( C2022 C2229 ) C2022_=_C2247( C2022 C2247 ) C2022_=_C2264( C2022 C2264 ) \nC2022_=_C2280( C2022 C2280 ) C2022_=_C2295( C2022 C2295 ) C2022_=_C2309( C2022 C2309 ) C2022_=_C2322( C2022 C2322 ) C2022_=_C2355( C2022 C2355 ) C2022_=_C2364( C2022 C2364 ) \nC2022_=_C2372( C2022 C2372 ) C2022_=_C2379( C2022 C2379 ) C2022_=_C2385( C2022 C2385 ) C2022_=_C2390( C2022 C2390 ) C2022_=_C2394( C2022 C2394 ) C2022_=_C2397( C2022 C2397 ) \nC2022_=_C2449( C2022 C2449 ) C2025_=_C2026( C2025 C2026 ) C2025_=_C2027( C2025 C2027 ) C2025_=_C2028( C2025 C2028 ) C2025_=_C2037( C2025 C2037 ) C2025_=_C2038( C2025 C2038 ) \nC2025_=_C2047( C2025 C2047 ) C2025_=_C2048( C2025 C2048 ) C2025_=_C2049( C2025 C2049 ) C2025_=_C2051( C2025 C2051 ) C2025_=_C2076( C2025 C2076 ) C2025_=_C2104( C2025 C2104 ) \nC2025_=_C2105( C2025 C2105 ) C2025_=_C2106( C2025 C2106 ) C2025_=_C2107( C2025 C2107 ) C2025_=_C2108( C2025 C2108 ) C2025_=_C2109( C2025 C2109 ) C2025_=_C2110( C2025 C2110 ) \nC2025_=_C2111( C2025 C2111 ) C2025_=_C2112( C2025 C2112 ) C2025_=_C2113( C2025 C2113 ) C2025_=_C2114( C2025 C2114 ) C2025_=_C2115( C2025 C2115 ) C2025_=_C2116( C2025 C2116 ) \nC2025_=_C2117( C2025 C2117 ) C2025_=_C2118( C2025 C2118 ) C2025_=_C2119( C2025 C2119 ) C2025_=_C2120( C2025 C2120 ) C2025_=_C2121( C2025 C2121 ) C2025_=_C2122( C2025 C2122 ) \nC2025_=_C2123( C2025 C2123 ) C2025_=_C2124( C2025 C2124 ) C2025_=_C2425( C2025 C2425 ) C2026_=_C2027( C2026 C2027 ) C2026_=_C2028( C2026 C2028 ) C2026_=_C2037( C2026 C2037 ) \nC2026_=_C2038( C2026 C2038 ) C2026_=_C2047( C2026 C2047 ) C2026_=_C2048( C2026 C2048 ) C2026_=_C2049( C2026 C2049 ) C2026_=_C2052( C2026 C2052 ) C2026_=_C2077( C2026 C2077 ) \nC2026_=_C2127( C2026 C2127 ) C2026_=_C2128( C2026 C2128 ) C2026_=_C2129( C2026 C2129 ) C2026_=_C2130( C2026 C2130 ) C2026_=_C2131( C2026 C2131 ) C2026_=_C2132( C2026 C2132 ) \nC2026_=_C2133( C2026 C2133 ) C2026_=_C2134( C2026 C2134 ) C2026_=_C2135( C2026 C2135 ) C2026_=_C2136( C2026 C2136 ) C2026_=_C2137( C2026 C2137 ) C2026_=_C2138( C2026 C2138 ) \nC2026_=_C2139( C2026 C2139 ) C2026_=_C2140( C2026 C2140 ) C2026_=_C2141( C2026 C2141 ) C2026_=_C2142( C2026 C2142 ) C2026_=_C2143( C2026 C2143 ) C2026_=_C2144( C2026 C2144 ) \nC2026_=_C2145( C2026 C2145 ) C2026_=_C2146( C2026 C2146 ) C2026_=_C2147( C2026 C2147 ) C2026_=_C2426( C2026 C2426 ) C2027_=_C2028( C2027 C2028 ) C2027_=_C2037( C2027 C2037 ) \nC2027_=_C2038( C2027 C2038 ) C2027_=_C2047( C2027 C2047 ) C2027_=_C2048( C2027 C2048 ) C2027_=_C2049( C2027 C2049 ) C2027_=_C2053( C2027 C2053 ) C2027_=_C2078( C2027 C2078 ) \nC2027_=_C2149( C2027 C2149 ) C2027_=_C2150( C2027 C2150 ) C2027_=_C2151( C2027 C2151 ) C2027_=_C2152( C2027 C2152 ) C2027_=_C2153( C2027 C2153 ) C2027_=_C2154( C2027 C2154 ) \nC2027_=_C2155( C2027 C2155 ) C2027_=_C2156( C2027 C2156 ) C2027_=_C2157( C2027 C2157 ) C2027_=_C2158( C2027 C2158 ) C2027_=_C2159( C2027 C2159 ) C2027_=_C2160( C2027 C2160 ) \nC2027_=_C2161( C2027 C2161 ) C2027_=_C2162( C2027 C2162 ) C2027_=_C2163( C2027 C2163 ) C2027_=_C2164( C2027 C2164 ) C2027_=_C2165( C2027 C2165 ) C2027_=_C2166( C2027 C2166 ) \nC2027_=_C2167( C2027 C2167 ) C2027_=_C2168( C2027 C2168 ) C2027_=_C2169( C2027 C2169 ) C2027_=_C2427( C2027 C2427 ) C2028_=_C2037( C2028 C2037 ) C2028_=_C2038( C2028 C2038 ) \nC2028_=_C2047( C2028 C2047 ) C2028_=_C2048( C2028 C2048 ) C2028_=_C2049( C2028 C2049 ) C2028_=_C2054( C2028 C2054 ) C2028_=_C2079( C2028 C2079 ) C2028_=_C2170( C2028 C2170 ) \nC2028_=_C2171( C2028 C2171 ) C2028_=_C2172( C2028 C2172 ) C2028_=_C2173( C2028 C2173 ) C2028_=_C2174( C2028 C2174 ) C2028_=_C2175( C2028 C2175 ) C2028_=_C2176( C2028 C2176 ) \nC2028_=_C2177( C2028 C2177 ) C2028_=_C2178( C2028 C2178 ) C2028_=_C2179( C2028 C2179 ) C2028_=_C2180( C2028 C2180 ) C2028_=_C2181( C2028 C2181 ) C2028_=_C2182( C2028 C2182 ) \nC2028_=_C2183( C2028 C2183 ) C2028_=_C2184( C2028 C2184 ) C2028_=_C2185( C2028 C2185 ) C2028_=_C2186( C2028 C2186 ) C2028_=_C2187( C2028 C2187 ) C2028_=_C2188( C2028 C2188 ) \nC2028_=_C2189( C2028 C2189 ) C2028_=_C2190( C2028 C2190 ) C2028_=_C2428( C2028 C2428 ) C2037_=_C2038( C2037 C2038 ) C2037_=_C2047( C2037 C2047 ) C2037_=_C2048( C2037 C2048 ) \nC2037_=_C2049( C2037 C2049 ) C2037_=_C2063( C2037 C2063 ) C2037_=_C2088( C2037 C2088 ) C2037_=_C2112( C2037 C2112 ) C2037_=_C2135( C2037 C2135 ) C2037_=_C2157( C2037 C2157 ) \nC2037_=_C2178( C2037 C2178 ) C2037_=_C2198( C2037 C2198 ) C2037_=_C2217( C2037 C2217 ) C2037_=_C2235( C2037 C2235 ) C2037_=_C2252( C2037 C2252 ) C2037_=_C2268( C2037 C2268 ) \nC2037_=_C2283( C2037 C2283 ) C2037_=_C2297( C2037 C2297 ) C2037_=_C2310( C2037 C2310 ) C2037_=_C2324( C2037 C2324 ) C2037_=_C2325( C2037 C2325 ) C2037_=_C2326( C2037 C2326 ) \nC2037_=_C2327( C2037 C2327 ) C2037_=_C2328( C2037 C2328 ) C2037_=_C2329( C2037 C2329 ) C2037_=_C2330( C2037 C2330 ) C2037_=_C2331( C2037 C2331 ) C2037_=_C2437( C2037 C2437 ) \nC2038_=_C2047( C2038 C2047 ) C2038_=_C2048( C2038 C2048 ) C2038_=_C2049( C2038 C2049 ) C2038_=_C2064( C2038 C2064 ) C2038_=_C2089( C2038 C2089 ) C2038_=_C2113( C2038 C2113 ) \nC2038_=_C2136( C2038 C2136 ) C2038_=_C2158( C2038 C2158 ) C2038_=_C2179( C2038 C2179 ) C2038_=_C2199( C2038 C2199 ) C2038_=_C2218( C2038 C2218 ) C2038_=_C2236( C2038 C2236 ) \nC2038_=_C2253( C2038 C2253 ) C2038_=_C2269( C2038 C2269 ) C2038_=_C2284( C2038 C2284 ) C2038_=_C2298( C2038 C2298 ) C2038_=_C2311( C2038 C2311 ) C2038_=_C2335( C2038 C2335 ) \nC2038_=_C2336( C2038 C2336 ) C2038_=_C2337( C2038 C2337 ) C2038_=_C2338( C2038 C2338 ) C2038_=_C2339( C2038 C2339 ) C2038_=_C2340( C2038 C2340 ) C2038_=_C2341( C2038 C2341 ) \nC2038_=_C2342( C2038 C2342 ) C2038_=_C2438( C2038 C2438 ) C2047_=_C2048( C2047 C2048 ) C2047_=_C2049( C2047 C2049 ) C2047_=_C2073( C2047 C2073 ) C2047_=_C2098( C2047 C2098 ) \nC2047_=_C2122( C2047 C2122 ) C2047_=_C2145( C2047 C2145 ) C2047_=_C2167( C2047 C2167 ) C2047_=_C2188( C2047 C2188 ) C2047_=_C2208( C2047 C2208 ) C2047_=_C2227( C2047 C2227 ) \nC2047_=_C2245( C2047 C2245 ) C2047_=_C2262( C2047 C2262 ) C2047_=_C2278( C2047 C2278 ) C2047_=_C2293( C2047 C2293 ) C2047_=_C2307( C2047 C2307 ) C2047_=_C2320( C2047 C2320 ) \nC2047_=_C2353( C2047 C2353 ) C2047_=_C2362( C2047 C2362 ) C2047_=_C2370( C2047 C2370 ) C2047_=_C2377( C2047 C2377 ) C2047_=_C2383( C2047 C2383 ) C2047_=_C2388( C2047 C2388 ) \nC2047_=_C2392( C2047 C2392 ) C2047_=_C2395( C2047 C2395 ) C2047_=_C2447( C2047 C2447 ) C2048_=_C2049( C2048 C2049 ) C2048_=_C2074( C2048 C2074 ) C2048_=_C2099( C2048 C2099 ) \nC2048_=_C2123( C2048 C2123 ) C2048_=_C2146( C2048 C2146 ) C2048_=_C2168( C2048 C2168 ) C2048_=_C2189( C2048 C2189 ) C2048_=_C2209( C2048 C2209 ) C2048_=_C2228( C2048 C2228 ) \nC2048_=_C2246( C2048 C2246 ) C2048_=_C2263( C2048 C2263 ) C2048_=_C2279( C2048 C2279 ) C2048_=_C2294( C2048 C2294 ) C2048_=_C2308( C2048 C2308 ) C2048_=_C2321( C2048 C2321 ) \nC2048_=_C2354( C2048 C2354 ) C2048_=_C2363( C2048 C2363 ) C2048_=_C2371( C2048 C2371 ) C2048_=_C2378( C2048 C2378 ) C2048_=_C2384( C2048 C2384 ) C2048_=_C2389( C2048 C2389 ) \nC2048_=_C2393( C2048 C2393 ) C2048_=_C2396( C2048 C2396 ) C2048_=_C2448( C2048 C2448 ) C2049_=_C2075( C2049 C2075 ) C2049_=_C2100( C2049 C2100 ) C2049_=_C2124( C2049 C2124 ) \nC2049_=_C2147( C2049 C2147 ) C2049_=_C2169( C2049 C2169 ) C2049_=_C2190( C2049 C2190 ) C2049_=_C2210( C2049 C2210 ) C2049_=_C2229( C2049 C2229 ) C2049_=_C2247( C2049 C2247 ) \nC2049_=_C2264( C2049 C2264 ) C2049_=_C2280( C2049 C2280 ) C2049_=_C2295( C2049 C2295 ) C2049_=_C2309( C2049 C2309 ) C2049_=_C2322( C2049 C2322 ) C2049_=_C2355( C2049 C2355 ) \nC2049_=_C2364(</w:t>
      </w:r>
    </w:p>
    <w:p>
      <w:pPr>
        <w:pStyle w:val="PreformattedText"/>
        <w:bidi w:val="0"/>
        <w:spacing w:before="0" w:after="0"/>
        <w:jc w:val="left"/>
        <w:rPr/>
      </w:pPr>
      <w:r>
        <w:rPr/>
        <w:t xml:space="preserve"> </w:t>
      </w:r>
      <w:r>
        <w:rPr/>
        <w:t>C2049 C2364 ) C2049_=_C2372( C2049 C2372 ) C2049_=_C2379( C2049 C2379 ) C2049_=_C2385( C2049 C2385 ) C2049_=_C2390( C2049 C2390 ) C2049_=_C2394( C2049 C2394 ) \nC2049_=_C2397( C2049 C2397 ) C2049_=_C2449( C2049 C2449 ) C2051_=_C2052( C2051 C2052 ) C2051_=_C2053( C2051 C2053 ) C2051_=_C2054( C2051 C2054 ) C2051_=_C2063( C2051 C2063 ) \nC2051_=_C2064( C2051 C2064 ) C2051_=_C2073( C2051 C2073 ) C2051_=_C2074( C2051 C2074 ) C2051_=_C2075( C2051 C2075 ) C2051_=_C2076( C2051 C2076 ) C2051_=_C2104( C2051 C2104 ) \nC2051_=_C2105( C2051 C2105 ) C2051_=_C2106( C2051 C2106 ) C2051_=_C2107( C2051 C2107 ) C2051_=_C2108( C2051 C2108 ) C2051_=_C2109( C2051 C2109 ) C2051_=_C2110( C2051 C2110 ) \nC2051_=_C2111( C2051 C2111 ) C2051_=_C2112( C2051 C2112 ) C2051_=_C2113( C2051 C2113 ) C2051_=_C2114( C2051 C2114 ) C2051_=_C2115( C2051 C2115 ) C2051_=_C2116( C2051 C2116 ) \nC2051_=_C2117( C2051 C2117 ) C2051_=_C2118( C2051 C2118 ) C2051_=_C2119( C2051 C2119 ) C2051_=_C2120( C2051 C2120 ) C2051_=_C2121( C2051 C2121 ) C2051_=_C2122( C2051 C2122 ) \nC2051_=_C2123( C2051 C2123 ) C2051_=_C2124( C2051 C2124 ) C2051_=_C2425( C2051 C2425 ) C2052_=_C2053( C2052 C2053 ) C2052_=_C2054( C2052 C2054 ) C2052_=_C2063( C2052 C2063 ) \nC2052_=_C2064( C2052 C2064 ) C2052_=_C2073( C2052 C2073 ) C2052_=_C2074( C2052 C2074 ) C2052_=_C2075( C2052 C2075 ) C2052_=_C2077( C2052 C2077 ) C2052_=_C2127( C2052 C2127 ) \nC2052_=_C2128( C2052 C2128 ) C2052_=_C2129( C2052 C2129 ) C2052_=_C2130( C2052 C2130 ) C2052_=_C2131( C2052 C2131 ) C2052_=_C2132( C2052 C2132 ) C2052_=_C2133( C2052 C2133 ) \nC2052_=_C2134( C2052 C2134 ) C2052_=_C2135( C2052 C2135 ) C2052_=_C2136( C2052 C2136 ) C2052_=_C2137( C2052 C2137 ) C2052_=_C2138( C2052 C2138 ) C2052_=_C2139( C2052 C2139 ) \nC2052_=_C2140( C2052 C2140 ) C2052_=_C2141( C2052 C2141 ) C2052_=_C2142( C2052 C2142 ) C2052_=_C2143( C2052 C2143 ) C2052_=_C2144( C2052 C2144 ) C2052_=_C2145( C2052 C2145 ) \nC2052_=_C2146( C2052 C2146 ) C2052_=_C2147( C2052 C2147 ) C2052_=_C2426( C2052 C2426 ) C2053_=_C2054( C2053 C2054 ) C2053_=_C2063( C2053 C2063 ) C2053_=_C2064( C2053 C2064 ) \nC2053_=_C2073( C2053 C2073 ) C2053_=_C2074( C2053 C2074 ) C2053_=_C2075( C2053 C2075 ) C2053_=_C2078( C2053 C2078 ) C2053_=_C2149( C2053 C2149 ) C2053_=_C2150( C2053 C2150 ) \nC2053_=_C2151( C2053 C2151 ) C2053_=_C2152( C2053 C2152 ) C2053_=_C2153( C2053 C2153 ) C2053_=_C2154( C2053 C2154 ) C2053_=_C2155( C2053 C2155 ) C2053_=_C2156( C2053 C2156 ) \nC2053_=_C2157( C2053 C2157 ) C2053_=_C2158( C2053 C2158 ) C2053_=_C2159( C2053 C2159 ) C2053_=_C2160( C2053 C2160 ) C2053_=_C2161( C2053 C2161 ) C2053_=_C2162( C2053 C2162 ) \nC2053_=_C2163( C2053 C2163 ) C2053_=_C2164( C2053 C2164 ) C2053_=_C2165( C2053 C2165 ) C2053_=_C2166( C2053 C2166 ) C2053_=_C2167( C2053 C2167 ) C2053_=_C2168( C2053 C2168 ) \nC2053_=_C2169( C2053 C2169 ) C2053_=_C2427( C2053 C2427 ) C2054_=_C2063( C2054 C2063 ) C2054_=_C2064( C2054 C2064 ) C2054_=_C2073( C2054 C2073 ) C2054_=_C2074( C2054 C2074 ) \nC2054_=_C2075( C2054 C2075 ) C2054_=_C2079( C2054 C2079 ) C2054_=_C2170( C2054 C2170 ) C2054_=_C2171( C2054 C2171 ) C2054_=_C2172( C2054 C2172 ) C2054_=_C2173( C2054 C2173 ) \nC2054_=_C2174( C2054 C2174 ) C2054_=_C2175( C2054 C2175 ) C2054_=_C2176( C2054 C2176 ) C2054_=_C2177( C2054 C2177 ) C2054_=_C2178( C2054 C2178 ) C2054_=_C2179( C2054 C2179 ) \nC2054_=_C2180( C2054 C2180 ) C2054_=_C2181( C2054 C2181 ) C2054_=_C2182( C2054 C2182 ) C2054_=_C2183( C2054 C2183 ) C2054_=_C2184( C2054 C2184 ) C2054_=_C2185( C2054 C2185 ) \nC2054_=_C2186( C2054 C2186 ) C2054_=_C2187( C2054 C2187 ) C2054_=_C2188( C2054 C2188 ) C2054_=_C2189( C2054 C2189 ) C2054_=_C2190( C2054 C2190 ) C2054_=_C2428( C2054 C2428 ) \nC2063_=_C2064( C2063 C2064 ) C2063_=_C2073( C2063 C2073 ) C2063_=_C2074( C2063 C2074 ) C2063_=_C2075( C2063 C2075 ) C2063_=_C2088( C2063 C2088 ) C2063_=_C2112( C2063 C2112 ) \nC2063_=_C2135( C2063 C2135 ) C2063_=_C2157( C2063 C2157 ) C2063_=_C2178( C2063 C2178 ) C2063_=_C2198( C2063 C2198 ) C2063_=_C2217( C2063 C2217 ) C2063_=_C2235( C2063 C2235 ) \nC2063_=_C2252( C2063 C2252 ) C2063_=_C2268( C2063 C2268 ) C2063_=_C2283( C2063 C2283 ) C2063_=_C2297( C2063 C2297 ) C2063_=_C2310( C2063 C2310 ) C2063_=_C2324( C2063 C2324 ) \nC2063_=_C2325( C2063 C2325 ) C2063_=_C2326( C2063 C2326 ) C2063_=_C2327( C2063 C2327 ) C2063_=_C2328( C2063 C2328 ) C2063_=_C2329( C2063 C2329 ) C2063_=_C2330( C2063 C2330 ) \nC2063_=_C2331( C2063 C2331 ) C2063_=_C2437( C2063 C2437 ) C2064_=_C2073( C2064 C2073 ) C2064_=_C2074( C2064 C2074 ) C2064_=_C2075( C2064 C2075 ) C2064_=_C2089( C2064 C2089 ) \nC2064_=_C2113( C2064 C2113 ) C2064_=_C2136( C2064 C2136 ) C2064_=_C2158( C2064 C2158 ) C2064_=_C2179( C2064 C2179 ) C2064_=_C2199( C2064 C2199 ) C2064_=_C2218( C2064 C2218 ) \nC2064_=_C2236( C2064 C2236 ) C2064_=_C2253( C2064 C2253 ) C2064_=_C2269( C2064 C2269 ) C2064_=_C2284( C2064 C2284 ) C2064_=_C2298( C2064 C2298 ) C2064_=_C2311( C2064 C2311 ) \nC2064_=_C2335( C2064 C2335 ) C2064_=_C2336( C2064 C2336 ) C2064_=_C2337( C2064 C2337 ) C2064_=_C2338( C2064 C2338 ) C2064_=_C2339( C2064 C2339 ) C2064_=_C2340( C2064 C2340 ) \nC2064_=_C2341( C2064 C2341 ) C2064_=_C2342( C2064 C2342 ) C2064_=_C2438( C2064 C2438 ) C2073_=_C2074( C2073 C2074 ) C2073_=_C2075( C2073 C2075 ) C2073_=_C2098( C2073 C2098 ) \nC2073_=_C2122( C2073 C2122 ) C2073_=_C2145( C2073 C2145 ) C2073_=_C2167( C2073 C2167 ) C2073_=_C2188( C2073 C2188 ) C2073_=_C2208( C2073 C2208 ) C2073_=_C2227( C2073 C2227 ) \nC2073_=_C2245( C2073 C2245 ) C2073_=_C2262( C2073 C2262 ) C2073_=_C2278( C2073 C2278 ) C2073_=_C2293( C2073 C2293 ) C2073_=_C2307( C2073 C2307 ) C2073_=_C2320( C2073 C2320 ) \nC2073_=_C2353( C2073 C2353 ) C2073_=_C2362( C2073 C2362 ) C2073_=_C2370( C2073 C2370 ) C2073_=_C2377( C2073 C2377 ) C2073_=_C2383( C2073 C2383 ) C2073_=_C2388( C2073 C2388 ) \nC2073_=_C2392( C2073 C2392 ) C2073_=_C2395( C2073 C2395 ) C2073_=_C2447( C2073 C2447 ) C2074_=_C2075( C2074 C2075 ) C2074_=_C2099( C2074 C2099 ) C2074_=_C2123( C2074 C2123 ) \nC2074_=_C2146( C2074 C2146 ) C2074_=_C2168( C2074 C2168 ) C2074_=_C2189( C2074 C2189 ) C2074_=_C2209( C2074 C2209 ) C2074_=_C2228( C2074 C2228 ) C2074_=_C2246( C2074 C2246 ) \nC2074_=_C2263( C2074 C2263 ) C2074_=_C2279( C2074 C2279 ) C2074_=_C2294( C2074 C2294 ) C2074_=_C2308( C2074 C2308 ) C2074_=_C2321( C2074 C2321 ) C2074_=_C2354( C2074 C2354 ) \nC2074_=_C2363( C2074 C2363 ) C2074_=_C2371( C2074 C2371 ) C2074_=_C2378( C2074 C2378 ) C2074_=_C2384( C2074 C2384 ) C2074_=_C2389( C2074 C2389 ) C2074_=_C2393( C2074 C2393 ) \nC2074_=_C2396( C2074 C2396 ) C2074_=_C2448( C2074 C2448 ) C2075_=_C2100( C2075 C2100 ) C2075_=_C2124( C2075 C2124 ) C2075_=_C2147( C2075 C2147 ) C2075_=_C2169( C2075 C2169 ) \nC2075_=_C2190( C2075 C2190 ) C2075_=_C2210( C2075 C2210 ) C2075_=_C2229( C2075 C2229 ) C2075_=_C2247( C2075 C2247 ) C2075_=_C2264( C2075 C2264 ) C2075_=_C2280( C2075 C2280 ) \nC2075_=_C2295( C2075 C2295 ) C2075_=_C2309( C2075 C2309 ) C2075_=_C2322( C2075 C2322 ) C2075_=_C2355( C2075 C2355 ) C2075_=_C2364( C2075 C2364 ) C2075_=_C2372( C2075 C2372 ) \nC2075_=_C2379( C2075 C2379 ) C2075_=_C2385( C2075 C2385 ) C2075_=_C2390( C2075 C2390 ) C2075_=_C2394( C2075 C2394 ) C2075_=_C2397( C2075 C2397 ) C2075_=_C2449( C2075 C2449 ) \nC2076_=_C2077( C2076 C2077 ) C2076_=_C2078( C2076 C2078 ) C2076_=_C2079( C2076 C2079 ) C2076_=_C2088( C2076 C2088 ) C2076_=_C2089( C2076 C2089 ) C2076_=_C2098( C2076 C2098 ) \nC2076_=_C2099( C2076 C2099 ) C2076_=_C2100( C2076 C2100 ) C2076_=_C2104( C2076 C2104 ) C2076_=_C2105( C2076 C2105 ) C2076_=_C2106( C2076 C2106 ) C2076_=_C2107( C2076 C2107 ) \nC2076_=_C2108( C2076 C2108 ) C2076_=_C2109( C2076 C2109 ) C2076_=_C2110( C2076 C2110 ) C2076_=_C2111( C2076 C2111 ) C2076_=_C2112( C2076 C2112 ) C2076_=_C2113( C2076 C2113 ) \nC2076_=_C2114( C2076 C2114 ) C2076_=_C2115( C2076 C2115 ) C2076_=_C2116( C2076 C2116 ) C2076_=_C2117( C2076 C2117 ) C2076_=_C2118( C2076 C2118 ) C2076_=_C2119( C2076 C2119 ) \nC2076_=_C2120( C2076 C2120 ) C2076_=_C2121( C2076 C2121 ) C2076_=_C2122( C2076 C2122 ) C2076_=_C2123( C2076 C2123 ) C2076_=_C2124( C2076 C2124 ) C2076_=_C2425( C2076 C2425 ) \nC2077_=_C2078( C2077 C2078 ) C2077_=_C2079( C2077 C2079 ) C2077_=_C2088( C2077 C2088 ) C2077_=_C2089( C2077 C2089 ) C2077_=_C2098( C2077 C2098 ) C2077_=_C2099( C2077 C2099 ) \nC2077_=_C2100( C2077 C2100 ) C2077_=_C2127( C2077 C2127 ) C2077_=_C2128( C2077 C2128 ) C2077_=_C2129( C2077 C2129 ) C2077_=_C2130( C2077 C2130 ) C2077_=_C2131( C2077 C2131 ) \nC2077_=_C2132( C2077 C2132 ) C2077_=_C2133( C2077 C2133 ) C2077_=_C2134( C2077 C2134 ) C2077_=_C2135( C2077 C2135 ) C2077_=_C2136( C2077 C2136 ) C2077_=_C2137( C2077 C2137 ) \nC2077_=_C2138( C2077 C2138 ) C2077_=_C2139( C2077 C2139 ) C2077_=_C2140( C2077 C2140 ) C2077_=_C2141( C2077 C2141 ) C2077_=_C2142( C2077 C2142 ) C2077_=_C2143( C2077 C2143 ) \nC2077_=_C2144( C2077 C2144 ) C2077_=_C2145( C2077 C2145 ) C2077_=_C2146( C2077 C2146 ) C2077_=_C2147( C2077 C2147 ) C2077_=_C2426( C2077 C2426 ) C2078_=_C2079( C2078 C2079 ) \nC2078_=_C2088( C2078 C2088 ) C2078_=_C2089( C2078 C2089 ) C2078_=_C2098( C2078 C2098 ) C2078_=_C2099( C2078 C2099 ) C2078_=_C2100( C2078 C2100 ) C2078_=_C2149( C2078 C2149 ) \nC2078_=_C2150( C2078 C2150 ) C2078_=_C2151( C2078 C2151 ) C2078_=_C2152( C2078 C2152 ) C2078_=_C2153( C2078 C2153 ) C2078_=_C2154( C2078 C2154 ) C2078_=_C2155( C2078 C2155 ) \nC2078_=_C2156( C2078 C2156 ) C2078_=_C2157( C2078 C2157 ) C2078_=_C2158( C2078 C2158 ) C2078_=_C2159( C2078 C2159 ) C2078_=_C2160( C2078 C2160 ) C2078_=_C2161( C2078 C2161 ) \nC2078_=_C2162( C2078 C2162 ) C2078_=_C2163( C2078 C2163 ) C2078_=_C2164( C2078 C2164 ) C2078_=_C2165( C2078 C2165 ) C2078_=_C2166( C2078 C2166 ) C2078_=_C2167( C2078 C2167 ) \nC2078_=_C2168( C2078 C2168 ) C2078_=_C2169( C2078 C2169 ) C2078_=_C2427( C2078 C2427 ) C2079_=_C2088( C2079 C2088 ) C2079_=_C2089( C2079 C2089 ) C2079_=_C2098( C2079 C2098 ) \nC2079_=_C2099( C2079 C2099 ) C2079_=_C2100( C2079 C2100 ) C2079_=_C2170(</w:t>
      </w:r>
    </w:p>
    <w:p>
      <w:pPr>
        <w:pStyle w:val="PreformattedText"/>
        <w:bidi w:val="0"/>
        <w:spacing w:before="0" w:after="0"/>
        <w:jc w:val="left"/>
        <w:rPr/>
      </w:pPr>
      <w:r>
        <w:rPr/>
        <w:t xml:space="preserve"> </w:t>
      </w:r>
      <w:r>
        <w:rPr/>
        <w:t>C2079 C2170 ) C2079_=_C2171( C2079 C2171 ) C2079_=_C2172( C2079 C2172 ) C2079_=_C2173( C2079 C2173 ) \nC2079_=_C2174( C2079 C2174 ) C2079_=_C2175( C2079 C2175 ) C2079_=_C2176( C2079 C2176 ) C2079_=_C2177( C2079 C2177 ) C2079_=_C2178( C2079 C2178 ) C2079_=_C2179( C2079 C2179 ) \nC2079_=_C2180( C2079 C2180 ) C2079_=_C2181( C2079 C2181 ) C2079_=_C2182( C2079 C2182 ) C2079_=_C2183( C2079 C2183 ) C2079_=_C2184( C2079 C2184 ) C2079_=_C2185( C2079 C2185 ) \nC2079_=_C2186( C2079 C2186 ) C2079_=_C2187( C2079 C2187 ) C2079_=_C2188( C2079 C2188 ) C2079_=_C2189( C2079 C2189 ) C2079_=_C2190( C2079 C2190 ) C2079_=_C2428( C2079 C2428 ) \nC2088_=_C2089( C2088 C2089 ) C2088_=_C2098( C2088 C2098 ) C2088_=_C2099( C2088 C2099 ) C2088_=_C2100( C2088 C2100 ) C2088_=_C2112( C2088 C2112 ) C2088_=_C2135( C2088 C2135 ) \nC2088_=_C2157( C2088 C2157 ) C2088_=_C2178( C2088 C2178 ) C2088_=_C2198( C2088 C2198 ) C2088_=_C2217( C2088 C2217 ) C2088_=_C2235( C2088 C2235 ) C2088_=_C2252( C2088 C2252 ) \nC2088_=_C2268( C2088 C2268 ) C2088_=_C2283( C2088 C2283 ) C2088_=_C2297( C2088 C2297 ) C2088_=_C2310( C2088 C2310 ) C2088_=_C2324( C2088 C2324 ) C2088_=_C2325( C2088 C2325 ) \nC2088_=_C2326( C2088 C2326 ) C2088_=_C2327( C2088 C2327 ) C2088_=_C2328( C2088 C2328 ) C2088_=_C2329( C2088 C2329 ) C2088_=_C2330( C2088 C2330 ) C2088_=_C2331( C2088 C2331 ) \nC2088_=_C2437( C2088 C2437 ) C2089_=_C2098( C2089 C2098 ) C2089_=_C2099( C2089 C2099 ) C2089_=_C2100( C2089 C2100 ) C2089_=_C2113( C2089 C2113 ) C2089_=_C2136( C2089 C2136 ) \nC2089_=_C2158( C2089 C2158 ) C2089_=_C2179( C2089 C2179 ) C2089_=_C2199( C2089 C2199 ) C2089_=_C2218( C2089 C2218 ) C2089_=_C2236( C2089 C2236 ) C2089_=_C2253( C2089 C2253 ) \nC2089_=_C2269( C2089 C2269 ) C2089_=_C2284( C2089 C2284 ) C2089_=_C2298( C2089 C2298 ) C2089_=_C2311( C2089 C2311 ) C2089_=_C2335( C2089 C2335 ) C2089_=_C2336( C2089 C2336 ) \nC2089_=_C2337( C2089 C2337 ) C2089_=_C2338( C2089 C2338 ) C2089_=_C2339( C2089 C2339 ) C2089_=_C2340( C2089 C2340 ) C2089_=_C2341( C2089 C2341 ) C2089_=_C2342( C2089 C2342 ) \nC2089_=_C2438( C2089 C2438 ) C2098_=_C2099( C2098 C2099 ) C2098_=_C2100( C2098 C2100 ) C2098_=_C2122( C2098 C2122 ) C2098_=_C2145( C2098 C2145 ) C2098_=_C2167( C2098 C2167 ) \nC2098_=_C2188( C2098 C2188 ) C2098_=_C2208( C2098 C2208 ) C2098_=_C2227( C2098 C2227 ) C2098_=_C2245( C2098 C2245 ) C2098_=_C2262( C2098 C2262 ) C2098_=_C2278( C2098 C2278 ) \nC2098_=_C2293( C2098 C2293 ) C2098_=_C2307( C2098 C2307 ) C2098_=_C2320( C2098 C2320 ) C2098_=_C2353( C2098 C2353 ) C2098_=_C2362( C2098 C2362 ) C2098_=_C2370( C2098 C2370 ) \nC2098_=_C2377( C2098 C2377 ) C2098_=_C2383( C2098 C2383 ) C2098_=_C2388( C2098 C2388 ) C2098_=_C2392( C2098 C2392 ) C2098_=_C2395( C2098 C2395 ) C2098_=_C2447( C2098 C2447 ) \nC2099_=_C2100( C2099 C2100 ) C2099_=_C2123( C2099 C2123 ) C2099_=_C2146( C2099 C2146 ) C2099_=_C2168( C2099 C2168 ) C2099_=_C2189( C2099 C2189 ) C2099_=_C2209( C2099 C2209 ) \nC2099_=_C2228( C2099 C2228 ) C2099_=_C2246( C2099 C2246 ) C2099_=_C2263( C2099 C2263 ) C2099_=_C2279( C2099 C2279 ) C2099_=_C2294( C2099 C2294 ) C2099_=_C2308( C2099 C2308 ) \nC2099_=_C2321( C2099 C2321 ) C2099_=_C2354( C2099 C2354 ) C2099_=_C2363( C2099 C2363 ) C2099_=_C2371( C2099 C2371 ) C2099_=_C2378( C2099 C2378 ) C2099_=_C2384( C2099 C2384 ) \nC2099_=_C2389( C2099 C2389 ) C2099_=_C2393( C2099 C2393 ) C2099_=_C2396( C2099 C2396 ) C2099_=_C2448( C2099 C2448 ) C2100_=_C2124( C2100 C2124 ) C2100_=_C2147( C2100 C2147 ) \nC2100_=_C2169( C2100 C2169 ) C2100_=_C2190( C2100 C2190 ) C2100_=_C2210( C2100 C2210 ) C2100_=_C2229( C2100 C2229 ) C2100_=_C2247( C2100 C2247 ) C2100_=_C2264( C2100 C2264 ) \nC2100_=_C2280( C2100 C2280 ) C2100_=_C2295( C2100 C2295 ) C2100_=_C2309( C2100 C2309 ) C2100_=_C2322( C2100 C2322 ) C2100_=_C2355( C2100 C2355 ) C2100_=_C2364( C2100 C2364 ) \nC2100_=_C2372( C2100 C2372 ) C2100_=_C2379( C2100 C2379 ) C2100_=_C2385( C2100 C2385 ) C2100_=_C2390( C2100 C2390 ) C2100_=_C2394( C2100 C2394 ) C2100_=_C2397( C2100 C2397 ) \nC2100_=_C2449( C2100 C2449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4_=_C2121( C2104 C2121 ) \nC2104_=_C2122( C2104 C2122 ) C2104_=_C2123( C2104 C2123 ) C2104_=_C2124( C2104 C2124 ) C2104_=_C2127( C2104 C2127 ) C2104_=_C2149( C2104 C2149 ) C2104_=_C2170( C2104 C2170 ) \nC2104_=_C2198( C2104 C2198 ) C2104_=_C2199( C2104 C2199 ) C2104_=_C2208( C2104 C2208 ) C2104_=_C2209( C2104 C2209 ) C2104_=_C2210( C2104 C2210 ) C2104_=_C2425( C2104 C2425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121( C2105 C2121 ) C2105_=_C2122( C2105 C2122 ) C2105_=_C2123( C2105 C2123 ) \nC2105_=_C2124( C2105 C2124 ) C2105_=_C2128( C2105 C2128 ) C2105_=_C2150( C2105 C2150 ) C2105_=_C2171( C2105 C2171 ) C2105_=_C2217( C2105 C2217 ) C2105_=_C2218( C2105 C2218 ) \nC2105_=_C2227( C2105 C2227 ) C2105_=_C2228( C2105 C2228 ) C2105_=_C2229( C2105 C2229 ) C2105_=_C2425( C2105 C2425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122( C2106 C2122 ) C2106_=_C2123( C2106 C2123 ) C2106_=_C2124( C2106 C2124 ) C2106_=_C2129( C2106 C2129 ) C2106_=_C2151( C2106 C2151 ) \nC2106_=_C2172( C2106 C2172 ) C2106_=_C2235( C2106 C2235 ) C2106_=_C2236( C2106 C2236 ) C2106_=_C2245( C2106 C2245 ) C2106_=_C2246( C2106 C2246 ) C2106_=_C2247( C2106 C2247 ) \nC2106_=_C2425( C2106 C2425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30( C2107 C2130 ) C2107_=_C2152( C2107 C2152 ) C2107_=_C2173( C2107 C2173 ) C2107_=_C2252( C2107 C2252 ) C2107_=_C2253( C2107 C2253 ) C2107_=_C2262( C2107 C2262 ) \nC2107_=_C2263( C2107 C2263 ) C2107_=_C2264( C2107 C2264 ) C2107_=_C2425( C2107 C2425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8_=_C2131( C2108 C2131 ) C2108_=_C2153( C2108 C2153 ) C2108_=_C2174( C2108 C2174 ) C2108_=_C2268( C2108 C2268 ) C2108_=_C2269( C2108 C2269 ) \nC2108_=_C2278( C2108 C2278 ) C2108_=_C2279( C2108 C2279 ) C2108_=_C2280( C2108 C2280 ) C2108_=_C2425( C2108 C2425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32( C2109 C2132 ) C2109_=_C2154( C2109 C2154 ) C2109_=_C2175( C2109 C2175 ) C2109_=_C2283( C2109 C2283 ) C2109_=_C2284( C2109 C2284 ) \nC2109_=_C2293( C2109 C2293 ) C2109_=_C2294( C2109 C2294 ) C2109_=_C2295( C2109 C2295 ) C2109_=_C2425( C2109 C2425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33( C2110 C2133 ) C2110_=_C2155( C2110 C2155 ) C2110_=_C2176( C2110 C2176 ) C2110_=_C2297( C2110 C2297 ) C2110_=_C2298( C2110 C2298 ) C2110_=_C2307( C2110 C2307 ) \nC2110_=_C2308( C2110 C2308 ) C2110_=_C2309( C2110 C2309 ) C2110_=_C2425( C2110 C2425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34( C2111 C2134 ) C2111_=_C2156( C2111 C2156 ) \nC2111_=_C2177( C2111 C2177 ) C2111_=_C2310( C2111 C2310 ) C2111_=_C2311( C2111 C2311 ) C2111_=_C2320( C2111 C2320 ) C2111_=_C2321(</w:t>
      </w:r>
    </w:p>
    <w:p>
      <w:pPr>
        <w:pStyle w:val="PreformattedText"/>
        <w:bidi w:val="0"/>
        <w:spacing w:before="0" w:after="0"/>
        <w:jc w:val="left"/>
        <w:rPr/>
      </w:pPr>
      <w:r>
        <w:rPr/>
        <w:t xml:space="preserve"> </w:t>
      </w:r>
      <w:r>
        <w:rPr/>
        <w:t>C2111 C2321 ) C2111_=_C2322( C2111 C2322 ) \nC2111_=_C2425( C2111 C2425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35( C2112 C2135 ) C2112_=_C2157( C2112 C2157 ) C2112_=_C2178( C2112 C2178 ) C2112_=_C2198( C2112 C2198 ) C2112_=_C2217( C2112 C2217 ) \nC2112_=_C2235( C2112 C2235 ) C2112_=_C2252( C2112 C2252 ) C2112_=_C2268( C2112 C2268 ) C2112_=_C2283( C2112 C2283 ) C2112_=_C2297( C2112 C2297 ) C2112_=_C2310( C2112 C2310 ) \nC2112_=_C2324( C2112 C2324 ) C2112_=_C2325( C2112 C2325 ) C2112_=_C2326( C2112 C2326 ) C2112_=_C2327( C2112 C2327 ) C2112_=_C2328( C2112 C2328 ) C2112_=_C2329( C2112 C2329 ) \nC2112_=_C2330( C2112 C2330 ) C2112_=_C2331( C2112 C2331 ) C2112_=_C2425( C2112 C2425 ) C2112_=_C2437( C2112 C2437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36( C2113 C2136 ) C2113_=_C2158( C2113 C2158 ) C2113_=_C2179( C2113 C2179 ) \nC2113_=_C2199( C2113 C2199 ) C2113_=_C2218( C2113 C2218 ) C2113_=_C2236( C2113 C2236 ) C2113_=_C2253( C2113 C2253 ) C2113_=_C2269( C2113 C2269 ) C2113_=_C2284( C2113 C2284 ) \nC2113_=_C2298( C2113 C2298 ) C2113_=_C2311( C2113 C2311 ) C2113_=_C2335( C2113 C2335 ) C2113_=_C2336( C2113 C2336 ) C2113_=_C2337( C2113 C2337 ) C2113_=_C2338( C2113 C2338 ) \nC2113_=_C2339( C2113 C2339 ) C2113_=_C2340( C2113 C2340 ) C2113_=_C2341( C2113 C2341 ) C2113_=_C2342( C2113 C2342 ) C2113_=_C2425( C2113 C2425 ) C2113_=_C2438( C2113 C2438 ) \nC2114_=_C2115( C2114 C2115 ) C2114_=_C2116( C2114 C2116 ) C2114_=_C2117( C2114 C2117 ) C2114_=_C2118( C2114 C2118 ) C2114_=_C2119( C2114 C2119 ) C2114_=_C2120( C2114 C2120 ) \nC2114_=_C2121( C2114 C2121 ) C2114_=_C2122( C2114 C2122 ) C2114_=_C2123( C2114 C2123 ) C2114_=_C2124( C2114 C2124 ) C2114_=_C2137( C2114 C2137 ) C2114_=_C2159( C2114 C2159 ) \nC2114_=_C2180( C2114 C2180 ) C2114_=_C2324( C2114 C2324 ) C2114_=_C2335( C2114 C2335 ) C2114_=_C2353( C2114 C2353 ) C2114_=_C2354( C2114 C2354 ) C2114_=_C2355( C2114 C2355 ) \nC2114_=_C2425( C2114 C2425 ) C2115_=_C2116( C2115 C2116 ) C2115_=_C2117( C2115 C2117 ) C2115_=_C2118( C2115 C2118 ) C2115_=_C2119( C2115 C2119 ) C2115_=_C2120( C2115 C2120 ) \nC2115_=_C2121( C2115 C2121 ) C2115_=_C2122( C2115 C2122 ) C2115_=_C2123( C2115 C2123 ) C2115_=_C2124( C2115 C2124 ) C2115_=_C2138( C2115 C2138 ) C2115_=_C2160( C2115 C2160 ) \nC2115_=_C2181( C2115 C2181 ) C2115_=_C2325( C2115 C2325 ) C2115_=_C2336( C2115 C2336 ) C2115_=_C2362( C2115 C2362 ) C2115_=_C2363( C2115 C2363 ) C2115_=_C2364( C2115 C2364 ) \nC2115_=_C2425( C2115 C2425 ) C2116_=_C2117( C2116 C2117 ) C2116_=_C2118( C2116 C2118 ) C2116_=_C2119( C2116 C2119 ) C2116_=_C2120( C2116 C2120 ) C2116_=_C2121( C2116 C2121 ) \nC2116_=_C2122( C2116 C2122 ) C2116_=_C2123( C2116 C2123 ) C2116_=_C2124( C2116 C2124 ) C2116_=_C2139( C2116 C2139 ) C2116_=_C2161( C2116 C2161 ) C2116_=_C2182( C2116 C2182 ) \nC2116_=_C2326( C2116 C2326 ) C2116_=_C2337( C2116 C2337 ) C2116_=_C2370( C2116 C2370 ) C2116_=_C2371( C2116 C2371 ) C2116_=_C2372( C2116 C2372 ) C2116_=_C2425( C2116 C2425 ) \nC2117_=_C2118( C2117 C2118 ) C2117_=_C2119( C2117 C2119 ) C2117_=_C2120( C2117 C2120 ) C2117_=_C2121( C2117 C2121 ) C2117_=_C2122( C2117 C2122 ) C2117_=_C2123( C2117 C2123 ) \nC2117_=_C2124( C2117 C2124 ) C2117_=_C2140( C2117 C2140 ) C2117_=_C2162( C2117 C2162 ) C2117_=_C2183( C2117 C2183 ) C2117_=_C2327( C2117 C2327 ) C2117_=_C2338( C2117 C2338 ) \nC2117_=_C2377( C2117 C2377 ) C2117_=_C2378( C2117 C2378 ) C2117_=_C2379( C2117 C2379 ) C2117_=_C2425( C2117 C2425 ) C2118_=_C2119( C2118 C2119 ) C2118_=_C2120( C2118 C2120 ) \nC2118_=_C2121( C2118 C2121 ) C2118_=_C2122( C2118 C2122 ) C2118_=_C2123( C2118 C2123 ) C2118_=_C2124( C2118 C2124 ) C2118_=_C2141( C2118 C2141 ) C2118_=_C2163( C2118 C2163 ) \nC2118_=_C2184( C2118 C2184 ) C2118_=_C2328( C2118 C2328 ) C2118_=_C2339( C2118 C2339 ) C2118_=_C2383( C2118 C2383 ) C2118_=_C2384( C2118 C2384 ) C2118_=_C2385( C2118 C2385 ) \nC2118_=_C2425( C2118 C2425 ) C2119_=_C2120( C2119 C2120 ) C2119_=_C2121( C2119 C2121 ) C2119_=_C2122( C2119 C2122 ) C2119_=_C2123( C2119 C2123 ) C2119_=_C2124( C2119 C2124 ) \nC2119_=_C2142( C2119 C2142 ) C2119_=_C2164( C2119 C2164 ) C2119_=_C2185( C2119 C2185 ) C2119_=_C2329( C2119 C2329 ) C2119_=_C2340( C2119 C2340 ) C2119_=_C2388( C2119 C2388 ) \nC2119_=_C2389( C2119 C2389 ) C2119_=_C2390( C2119 C2390 ) C2119_=_C2425( C2119 C2425 ) C2120_=_C2121( C2120 C2121 ) C2120_=_C2122( C2120 C2122 ) C2120_=_C2123( C2120 C2123 ) \nC2120_=_C2124( C2120 C2124 ) C2120_=_C2143( C2120 C2143 ) C2120_=_C2165( C2120 C2165 ) C2120_=_C2186( C2120 C2186 ) C2120_=_C2330( C2120 C2330 ) C2120_=_C2341( C2120 C2341 ) \nC2120_=_C2392( C2120 C2392 ) C2120_=_C2393( C2120 C2393 ) C2120_=_C2394( C2120 C2394 ) C2120_=_C2425( C2120 C2425 ) C2121_=_C2122( C2121 C2122 ) C2121_=_C2123( C2121 C2123 ) \nC2121_=_C2124( C2121 C2124 ) C2121_=_C2144( C2121 C2144 ) C2121_=_C2166( C2121 C2166 ) C2121_=_C2187( C2121 C2187 ) C2121_=_C2331( C2121 C2331 ) C2121_=_C2342( C2121 C2342 ) \nC2121_=_C2395( C2121 C2395 ) C2121_=_C2396( C2121 C2396 ) C2121_=_C2397( C2121 C2397 ) C2121_=_C2425( C2121 C2425 ) C2122_=_C2123( C2122 C2123 ) C2122_=_C2124( C2122 C2124 ) \nC2122_=_C2145( C2122 C2145 ) C2122_=_C2167( C2122 C2167 ) C2122_=_C2188( C2122 C2188 ) C2122_=_C2208( C2122 C2208 ) C2122_=_C2227( C2122 C2227 ) C2122_=_C2245( C2122 C2245 ) \nC2122_=_C2262( C2122 C2262 ) C2122_=_C2278( C2122 C2278 ) C2122_=_C2293( C2122 C2293 ) C2122_=_C2307( C2122 C2307 ) C2122_=_C2320( C2122 C2320 ) C2122_=_C2353( C2122 C2353 ) \nC2122_=_C2362( C2122 C2362 ) C2122_=_C2370( C2122 C2370 ) C2122_=_C2377( C2122 C2377 ) C2122_=_C2383( C2122 C2383 ) C2122_=_C2388( C2122 C2388 ) C2122_=_C2392( C2122 C2392 ) \nC2122_=_C2395( C2122 C2395 ) C2122_=_C2425( C2122 C2425 ) C2122_=_C2447( C2122 C2447 ) C2123_=_C2124( C2123 C2124 ) C2123_=_C2146( C2123 C2146 ) C2123_=_C2168( C2123 C2168 ) \nC2123_=_C2189( C2123 C2189 ) C2123_=_C2209( C2123 C2209 ) C2123_=_C2228( C2123 C2228 ) C2123_=_C2246( C2123 C2246 ) C2123_=_C2263( C2123 C2263 ) C2123_=_C2279( C2123 C2279 ) \nC2123_=_C2294( C2123 C2294 ) C2123_=_C2308( C2123 C2308 ) C2123_=_C2321( C2123 C2321 ) C2123_=_C2354( C2123 C2354 ) C2123_=_C2363( C2123 C2363 ) C2123_=_C2371( C2123 C2371 ) \nC2123_=_C2378( C2123 C2378 ) C2123_=_C2384( C2123 C2384 ) C2123_=_C2389( C2123 C2389 ) C2123_=_C2393( C2123 C2393 ) C2123_=_C2396( C2123 C2396 ) C2123_=_C2425( C2123 C2425 ) \nC2123_=_C2448( C2123 C2448 ) C2124_=_C2147( C2124 C2147 ) C2124_=_C2169( C2124 C2169 ) C2124_=_C2190( C2124 C2190 ) C2124_=_C2210( C2124 C2210 ) C2124_=_C2229( C2124 C2229 ) \nC2124_=_C2247( C2124 C2247 ) C2124_=_C2264( C2124 C2264 ) C2124_=_C2280( C2124 C2280 ) C2124_=_C2295( C2124 C2295 ) C2124_=_C2309( C2124 C2309 ) C2124_=_C2322( C2124 C2322 ) \nC2124_=_C2355( C2124 C2355 ) C2124_=_C2364( C2124 C2364 ) C2124_=_C2372( C2124 C2372 ) C2124_=_C2379( C2124 C2379 ) C2124_=_C2385( C2124 C2385 ) C2124_=_C2390( C2124 C2390 ) \nC2124_=_C2394( C2124 C2394 ) C2124_=_C2397( C2124 C2397 ) C2124_=_C2425( C2124 C2425 ) C2124_=_C2449( C2124 C244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146( C2127 C2146 ) C2127_=_C2147( C2127 C2147 ) \nC2127_=_C2149( C2127 C2149 ) C2127_=_C2170( C2127 C2170 ) C2127_=_C2198( C2127 C2198 ) C2127_=_C2199( C2127 C2199 ) C2127_=_C2208( C2127 C2208 ) C2127_=_C2209( C2127 C2209 ) \nC2127_=_C2210( C2127 C2210 ) C2127_=_C2426( C2127 C2426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2( C2128 C2142 ) C2128_=_C2143( C2128 C2143 ) C2128_=_C2144( C2128 C2144 ) \nC2128_=_C2145( C2128 C2145 ) C2128_=_C2146( C2128 C2146 ) C2128_=_C2147( C2128 C2147 ) C2128_=_C2150( C2128 C2150 ) C2128_=_C2171( C2128 C2171 ) C2128_=_C2217( C2128 C2217 ) \nC2128_=_C2218( C2128 C2218 ) C2128_=_C2227( C2128 C2227 ) C2128_=_C2228( C2128 C2228 ) C2128_=_C2229( C2128 C2229 ) C2128_=_C2426( C2128 C2426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147( C2129 C2147 ) C2129_=_C2151( C2129 C2151 ) \nC2129_=_C2172( C2129 C2172 ) C2129_=_C2235( C2129 C2235 ) C2129_=_C2236( C2129 C2236 ) C2129_=_C2245( C2129 C2245 ) C2129_=_C2246( C2129 C2246 ) C2129_=_C2247( C2129 C2247 ) \nC2129_=_C2426(</w:t>
      </w:r>
    </w:p>
    <w:p>
      <w:pPr>
        <w:pStyle w:val="PreformattedText"/>
        <w:bidi w:val="0"/>
        <w:spacing w:before="0" w:after="0"/>
        <w:jc w:val="left"/>
        <w:rPr/>
      </w:pPr>
      <w:r>
        <w:rPr/>
        <w:t xml:space="preserve"> </w:t>
      </w:r>
      <w:r>
        <w:rPr/>
        <w:t>C2129 C242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7( C2130 C2147 ) \nC2130_=_C2152( C2130 C2152 ) C2130_=_C2173( C2130 C2173 ) C2130_=_C2252( C2130 C2252 ) C2130_=_C2253( C2130 C2253 ) C2130_=_C2262( C2130 C2262 ) C2130_=_C2263( C2130 C2263 ) \nC2130_=_C2264( C2130 C2264 ) C2130_=_C2426( C2130 C2426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2145( C2131 C2145 ) C2131_=_C2146( C2131 C2146 ) C2131_=_C2147( C2131 C2147 ) \nC2131_=_C2153( C2131 C2153 ) C2131_=_C2174( C2131 C2174 ) C2131_=_C2268( C2131 C2268 ) C2131_=_C2269( C2131 C2269 ) C2131_=_C2278( C2131 C2278 ) C2131_=_C2279( C2131 C2279 ) \nC2131_=_C2280( C2131 C2280 ) C2131_=_C2426( C2131 C2426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154( C2132 C2154 ) \nC2132_=_C2175( C2132 C2175 ) C2132_=_C2283( C2132 C2283 ) C2132_=_C2284( C2132 C2284 ) C2132_=_C2293( C2132 C2293 ) C2132_=_C2294( C2132 C2294 ) C2132_=_C2295( C2132 C2295 ) \nC2132_=_C2426( C2132 C2426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55( C2133 C2155 ) C2133_=_C2176( C2133 C2176 ) C2133_=_C2297( C2133 C2297 ) \nC2133_=_C2298( C2133 C2298 ) C2133_=_C2307( C2133 C2307 ) C2133_=_C2308( C2133 C2308 ) C2133_=_C2309( C2133 C2309 ) C2133_=_C2426( C2133 C2426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56( C2134 C2156 ) C2134_=_C2177( C2134 C2177 ) C2134_=_C2310( C2134 C2310 ) C2134_=_C2311( C2134 C2311 ) C2134_=_C2320( C2134 C2320 ) C2134_=_C2321( C2134 C2321 ) \nC2134_=_C2322( C2134 C2322 ) C2134_=_C2426( C2134 C242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57( C2135 C2157 ) C2135_=_C2178( C2135 C2178 ) C2135_=_C2198( C2135 C2198 ) C2135_=_C2217( C2135 C2217 ) \nC2135_=_C2235( C2135 C2235 ) C2135_=_C2252( C2135 C2252 ) C2135_=_C2268( C2135 C2268 ) C2135_=_C2283( C2135 C2283 ) C2135_=_C2297( C2135 C2297 ) C2135_=_C2310( C2135 C2310 ) \nC2135_=_C2324( C2135 C2324 ) C2135_=_C2325( C2135 C2325 ) C2135_=_C2326( C2135 C2326 ) C2135_=_C2327( C2135 C2327 ) C2135_=_C2328( C2135 C2328 ) C2135_=_C2329( C2135 C2329 ) \nC2135_=_C2330( C2135 C2330 ) C2135_=_C2331( C2135 C2331 ) C2135_=_C2426( C2135 C2426 ) C2135_=_C2437( C2135 C2437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58( C2136 C2158 ) C2136_=_C2179( C2136 C2179 ) C2136_=_C2199( C2136 C2199 ) \nC2136_=_C2218( C2136 C2218 ) C2136_=_C2236( C2136 C2236 ) C2136_=_C2253( C2136 C2253 ) C2136_=_C2269( C2136 C2269 ) C2136_=_C2284( C2136 C2284 ) C2136_=_C2298( C2136 C2298 ) \nC2136_=_C2311( C2136 C2311 ) C2136_=_C2335( C2136 C2335 ) C2136_=_C2336( C2136 C2336 ) C2136_=_C2337( C2136 C2337 ) C2136_=_C2338( C2136 C2338 ) C2136_=_C2339( C2136 C2339 ) \nC2136_=_C2340( C2136 C2340 ) C2136_=_C2341( C2136 C2341 ) C2136_=_C2342( C2136 C2342 ) C2136_=_C2426( C2136 C2426 ) C2136_=_C2438( C2136 C2438 ) C2137_=_C2138( C2137 C2138 ) \nC2137_=_C2139( C2137 C2139 ) C2137_=_C2140( C2137 C2140 ) C2137_=_C2141( C2137 C2141 ) C2137_=_C2142( C2137 C2142 ) C2137_=_C2143( C2137 C2143 ) C2137_=_C2144( C2137 C2144 ) \nC2137_=_C2145( C2137 C2145 ) C2137_=_C2146( C2137 C2146 ) C2137_=_C2147( C2137 C2147 ) C2137_=_C2159( C2137 C2159 ) C2137_=_C2180( C2137 C2180 ) C2137_=_C2324( C2137 C2324 ) \nC2137_=_C2335( C2137 C2335 ) C2137_=_C2353( C2137 C2353 ) C2137_=_C2354( C2137 C2354 ) C2137_=_C2355( C2137 C2355 ) C2137_=_C2426( C2137 C2426 ) C2138_=_C2139( C2138 C2139 ) \nC2138_=_C2140( C2138 C2140 ) C2138_=_C2141( C2138 C2141 ) C2138_=_C2142( C2138 C2142 ) C2138_=_C2143( C2138 C2143 ) C2138_=_C2144( C2138 C2144 ) C2138_=_C2145( C2138 C2145 ) \nC2138_=_C2146( C2138 C2146 ) C2138_=_C2147( C2138 C2147 ) C2138_=_C2160( C2138 C2160 ) C2138_=_C2181( C2138 C2181 ) C2138_=_C2325( C2138 C2325 ) C2138_=_C2336( C2138 C2336 ) \nC2138_=_C2362( C2138 C2362 ) C2138_=_C2363( C2138 C2363 ) C2138_=_C2364( C2138 C2364 ) C2138_=_C2426( C2138 C2426 ) C2139_=_C2140( C2139 C2140 ) C2139_=_C2141( C2139 C2141 ) \nC2139_=_C2142( C2139 C2142 ) C2139_=_C2143( C2139 C2143 ) C2139_=_C2144( C2139 C2144 ) C2139_=_C2145( C2139 C2145 ) C2139_=_C2146( C2139 C2146 ) C2139_=_C2147( C2139 C2147 ) \nC2139_=_C2161( C2139 C2161 ) C2139_=_C2182( C2139 C2182 ) C2139_=_C2326( C2139 C2326 ) C2139_=_C2337( C2139 C2337 ) C2139_=_C2370( C2139 C2370 ) C2139_=_C2371( C2139 C2371 ) \nC2139_=_C2372( C2139 C2372 ) C2139_=_C2426( C2139 C2426 ) C2140_=_C2141( C2140 C2141 ) C2140_=_C2142( C2140 C2142 ) C2140_=_C2143( C2140 C2143 ) C2140_=_C2144( C2140 C2144 ) \nC2140_=_C2145( C2140 C2145 ) C2140_=_C2146( C2140 C2146 ) C2140_=_C2147( C2140 C2147 ) C2140_=_C2162( C2140 C2162 ) C2140_=_C2183( C2140 C2183 ) C2140_=_C2327( C2140 C2327 ) \nC2140_=_C2338( C2140 C2338 ) C2140_=_C2377( C2140 C2377 ) C2140_=_C2378( C2140 C2378 ) C2140_=_C2379( C2140 C2379 ) C2140_=_C2426( C2140 C2426 ) C2141_=_C2142( C2141 C2142 ) \nC2141_=_C2143( C2141 C2143 ) C2141_=_C2144( C2141 C2144 ) C2141_=_C2145( C2141 C2145 ) C2141_=_C2146( C2141 C2146 ) C2141_=_C2147( C2141 C2147 ) C2141_=_C2163( C2141 C2163 ) \nC2141_=_C2184( C2141 C2184 ) C2141_=_C2328( C2141 C2328 ) C2141_=_C2339( C2141 C2339 ) C2141_=_C2383( C2141 C2383 ) C2141_=_C2384( C2141 C2384 ) C2141_=_C2385( C2141 C2385 ) \nC2141_=_C2426( C2141 C2426 ) C2142_=_C2143( C2142 C2143 ) C2142_=_C2144( C2142 C2144 ) C2142_=_C2145( C2142 C2145 ) C2142_=_C2146( C2142 C2146 ) C2142_=_C2147( C2142 C2147 ) \nC2142_=_C2164( C2142 C2164 ) C2142_=_C2185( C2142 C2185 ) C2142_=_C2329( C2142 C2329 ) C2142_=_C2340( C2142 C2340 ) C2142_=_C2388( C2142 C2388 ) C2142_=_C2389( C2142 C2389 ) \nC2142_=_C2390( C2142 C2390 ) C2142_=_C2426( C2142 C2426 ) C2143_=_C2144( C2143 C2144 ) C2143_=_C2145( C2143 C2145 ) C2143_=_C2146( C2143 C2146 ) C2143_=_C2147( C2143 C2147 ) \nC2143_=_C2165( C2143 C2165 ) C2143_=_C2186( C2143 C2186 ) C2143_=_C2330( C2143 C2330 ) C2143_=_C2341( C2143 C2341 ) C2143_=_C2392( C2143 C2392 ) C2143_=_C2393( C2143 C2393 ) \nC2143_=_C2394( C2143 C2394 ) C2143_=_C2426( C2143 C2426 ) C2144_=_C2145( C2144 C2145 ) C2144_=_C2146( C2144 C2146 ) C2144_=_C2147( C2144 C2147 ) C2144_=_C2166( C2144 C2166 ) \nC2144_=_C2187( C2144 C2187 ) C2144_=_C2331( C2144 C2331 ) C2144_=_C2342( C2144 C2342 ) C2144_=_C2395( C2144 C2395 ) C2144_=_C2396( C2144 C2396 ) C2144_=_C2397( C2144 C2397 ) \nC2144_=_C2426( C2144 C2426 ) C2145_=_C2146( C2145 C2146 ) C2145_=_C2147( C2145 C2147 ) C2145_=_C2167( C2145 C2167 ) C2145_=_C2188( C2145 C2188 ) C2145_=_C2208( C2145 C2208 ) \nC2145_=_C2227( C2145 C2227 ) C2145_=_C2245( C2145 C2245 ) C2145_=_C2262( C2145 C2262 ) C2145_=_C2278( C2145 C2278 ) C2145_=_C2293( C2145 C2293 ) C2145_=_C2307( C2145 C2307 ) \nC2145_=_C2320( C2145 C2320 ) C2145_=_C2353( C2145 C2353 ) C2145_=_C2362( C2145 C2362 ) C2145_=_C2370( C2145 C2370 ) C2145_=_C2377( C2145 C2377 ) C2145_=_C2383( C2145 C2383 ) \nC2145_=_C2388( C2145 C2388 ) C2145_=_C2392( C2145 C2392 ) C2145_=_C2395( C2145 C2395 ) C2145_=_C2426( C2145 C2426 ) C2145_=_C2447( C2145 C2447 ) C2146_=_C2147( C2146 C2147 ) \nC2146_=_C2168( C2146 C2168 ) C2146_=_C2189( C2146 C2189 ) C2146_=_C2209( C2146 C2209 ) C2146_=_C2228( C2146 C2228 ) C2146_=_C2246( C2146 C2246 ) C2146_=_C2263( C2146 C2263 ) \nC2146_=_C2279( C2146 C2279 ) C2146_=_C2294( C2146 C2294 ) C2146_=_C2308( C2146 C2308 ) C2146_=_C2321( C2146 C2321 ) C2146_=_C2354( C2146 C2354 ) C2146_=_C2363( C2146 C2363 ) \nC2146_=_C2371( C2146 C2371 ) C2146_=_C2378( C2146 C2378 ) C2146_=_C2384( C2146 C2384 ) C2146_=_C2389( C2146 C2389 ) C2146_=_C2393( C2146 C2393 ) C2146_=_C2396( C2146 C2396 ) \nC2146_=_C2426( C2146 C2426 ) C2146_=_C2448( C2146 C2448 ) C2147_=_C2169(</w:t>
      </w:r>
    </w:p>
    <w:p>
      <w:pPr>
        <w:pStyle w:val="PreformattedText"/>
        <w:bidi w:val="0"/>
        <w:spacing w:before="0" w:after="0"/>
        <w:jc w:val="left"/>
        <w:rPr/>
      </w:pPr>
      <w:r>
        <w:rPr/>
        <w:t xml:space="preserve"> </w:t>
      </w:r>
      <w:r>
        <w:rPr/>
        <w:t>C2147 C2169 ) C2147_=_C2190( C2147 C2190 ) C2147_=_C2210( C2147 C2210 ) C2147_=_C2229( C2147 C2229 ) \nC2147_=_C2247( C2147 C2247 ) C2147_=_C2264( C2147 C2264 ) C2147_=_C2280( C2147 C2280 ) C2147_=_C2295( C2147 C2295 ) C2147_=_C2309( C2147 C2309 ) C2147_=_C2322( C2147 C2322 ) \nC2147_=_C2355( C2147 C2355 ) C2147_=_C2364( C2147 C2364 ) C2147_=_C2372( C2147 C2372 ) C2147_=_C2379( C2147 C2379 ) C2147_=_C2385( C2147 C2385 ) C2147_=_C2390( C2147 C2390 ) \nC2147_=_C2394( C2147 C2394 ) C2147_=_C2397( C2147 C2397 ) C2147_=_C2426( C2147 C2426 ) C2147_=_C2449( C2147 C2449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49_=_C2169( C2149 C2169 ) \nC2149_=_C2170( C2149 C2170 ) C2149_=_C2198( C2149 C2198 ) C2149_=_C2199( C2149 C2199 ) C2149_=_C2208( C2149 C2208 ) C2149_=_C2209( C2149 C2209 ) C2149_=_C2210( C2149 C2210 ) \nC2149_=_C2427( C2149 C2427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169( C2150 C2169 ) C2150_=_C2171( C2150 C2171 ) C2150_=_C2217( C2150 C2217 ) C2150_=_C2218( C2150 C2218 ) C2150_=_C2227( C2150 C2227 ) \nC2150_=_C2228( C2150 C2228 ) C2150_=_C2229( C2150 C2229 ) C2150_=_C2427( C2150 C2427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2( C2151 C2172 ) C2151_=_C2235( C2151 C2235 ) C2151_=_C2236( C2151 C2236 ) \nC2151_=_C2245( C2151 C2245 ) C2151_=_C2246( C2151 C2246 ) C2151_=_C2247( C2151 C2247 ) C2151_=_C2427( C2151 C2427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173( C2152 C2173 ) C2152_=_C2252( C2152 C2252 ) C2152_=_C2253( C2152 C2253 ) \nC2152_=_C2262( C2152 C2262 ) C2152_=_C2263( C2152 C2263 ) C2152_=_C2264( C2152 C2264 ) C2152_=_C2427( C2152 C2427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4( C2153 C2174 ) C2153_=_C2268( C2153 C2268 ) C2153_=_C2269( C2153 C2269 ) C2153_=_C2278( C2153 C2278 ) \nC2153_=_C2279( C2153 C2279 ) C2153_=_C2280( C2153 C2280 ) C2153_=_C2427( C2153 C2427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5( C2154 C2175 ) C2154_=_C2283( C2154 C2283 ) C2154_=_C2284( C2154 C2284 ) C2154_=_C2293( C2154 C2293 ) C2154_=_C2294( C2154 C2294 ) C2154_=_C2295( C2154 C2295 ) \nC2154_=_C2427( C2154 C2427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6( C2155 C2176 ) C2155_=_C2297( C2155 C2297 ) C2155_=_C2298( C2155 C2298 ) \nC2155_=_C2307( C2155 C2307 ) C2155_=_C2308( C2155 C2308 ) C2155_=_C2309( C2155 C2309 ) C2155_=_C2427( C2155 C2427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7( C2156 C2177 ) \nC2156_=_C2310( C2156 C2310 ) C2156_=_C2311( C2156 C2311 ) C2156_=_C2320( C2156 C2320 ) C2156_=_C2321( C2156 C2321 ) C2156_=_C2322( C2156 C2322 ) C2156_=_C2427( C2156 C2427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8( C2157 C2178 ) C2157_=_C2198( C2157 C2198 ) C2157_=_C2217( C2157 C2217 ) C2157_=_C2235( C2157 C2235 ) C2157_=_C2252( C2157 C2252 ) C2157_=_C2268( C2157 C2268 ) \nC2157_=_C2283( C2157 C2283 ) C2157_=_C2297( C2157 C2297 ) C2157_=_C2310( C2157 C2310 ) C2157_=_C2324( C2157 C2324 ) C2157_=_C2325( C2157 C2325 ) C2157_=_C2326( C2157 C2326 ) \nC2157_=_C2327( C2157 C2327 ) C2157_=_C2328( C2157 C2328 ) C2157_=_C2329( C2157 C2329 ) C2157_=_C2330( C2157 C2330 ) C2157_=_C2331( C2157 C2331 ) C2157_=_C2427( C2157 C2427 ) \nC2157_=_C2437( C2157 C2437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9( C2158 C2179 ) C2158_=_C2199( C2158 C2199 ) C2158_=_C2218( C2158 C2218 ) C2158_=_C2236( C2158 C2236 ) C2158_=_C2253( C2158 C2253 ) C2158_=_C2269( C2158 C2269 ) \nC2158_=_C2284( C2158 C2284 ) C2158_=_C2298( C2158 C2298 ) C2158_=_C2311( C2158 C2311 ) C2158_=_C2335( C2158 C2335 ) C2158_=_C2336( C2158 C2336 ) C2158_=_C2337( C2158 C2337 ) \nC2158_=_C2338( C2158 C2338 ) C2158_=_C2339( C2158 C2339 ) C2158_=_C2340( C2158 C2340 ) C2158_=_C2341( C2158 C2341 ) C2158_=_C2342( C2158 C2342 ) C2158_=_C2427( C2158 C2427 ) \nC2158_=_C2438( C2158 C2438 ) C2159_=_C2160( C2159 C2160 ) C2159_=_C2161( C2159 C2161 ) C2159_=_C2162( C2159 C2162 ) C2159_=_C2163( C2159 C2163 ) C2159_=_C2164( C2159 C2164 ) \nC2159_=_C2165( C2159 C2165 ) C2159_=_C2166( C2159 C2166 ) C2159_=_C2167( C2159 C2167 ) C2159_=_C2168( C2159 C2168 ) C2159_=_C2169( C2159 C2169 ) C2159_=_C2180( C2159 C2180 ) \nC2159_=_C2324( C2159 C2324 ) C2159_=_C2335( C2159 C2335 ) C2159_=_C2353( C2159 C2353 ) C2159_=_C2354( C2159 C2354 ) C2159_=_C2355( C2159 C2355 ) C2159_=_C2427( C2159 C2427 ) \nC2160_=_C2161( C2160 C2161 ) C2160_=_C2162( C2160 C2162 ) C2160_=_C2163( C2160 C2163 ) C2160_=_C2164( C2160 C2164 ) C2160_=_C2165( C2160 C2165 ) C2160_=_C2166( C2160 C2166 ) \nC2160_=_C2167( C2160 C2167 ) C2160_=_C2168( C2160 C2168 ) C2160_=_C2169( C2160 C2169 ) C2160_=_C2181( C2160 C2181 ) C2160_=_C2325( C2160 C2325 ) C2160_=_C2336( C2160 C2336 ) \nC2160_=_C2362( C2160 C2362 ) C2160_=_C2363( C2160 C2363 ) C2160_=_C2364( C2160 C2364 ) C2160_=_C2427( C2160 C2427 ) C2161_=_C2162( C2161 C2162 ) C2161_=_C2163( C2161 C2163 ) \nC2161_=_C2164( C2161 C2164 ) C2161_=_C2165( C2161 C2165 ) C2161_=_C2166( C2161 C2166 ) C2161_=_C2167( C2161 C2167 ) C2161_=_C2168( C2161 C2168 ) C2161_=_C2169( C2161 C2169 ) \nC2161_=_C2182( C2161 C2182 ) C2161_=_C2326( C2161 C2326 ) C2161_=_C2337( C2161 C2337 ) C2161_=_C2370( C2161 C2370 ) C2161_=_C2371( C2161 C2371 ) C2161_=_C2372( C2161 C2372 ) \nC2161_=_C2427( C2161 C2427 ) C2162_=_C2163( C2162 C2163 ) C2162_=_C2164( C2162 C2164 ) C2162_=_C2165( C2162 C2165 ) C2162_=_C2166( C2162 C2166 ) C2162_=_C2167( C2162 C2167 ) \nC2162_=_C2168( C2162 C2168 ) C2162_=_C2169( C2162 C2169 ) C2162_=_C2183( C2162 C2183 ) C2162_=_C2327( C2162 C2327 ) C2162_=_C2338( C2162 C2338 ) C2162_=_C2377( C2162 C2377 ) \nC2162_=_C2378( C2162 C2378 ) C2162_=_C2379( C2162 C2379 ) C2162_=_C2427( C2162 C2427 ) C2163_=_C2164( C2163 C2164 ) C2163_=_C2165( C2163 C2165 ) C2163_=_C2166( C2163 C2166 ) \nC2163_=_C2167( C2163 C2167 ) C2163_=_C2168( C2163 C2168 ) C2163_=_C2169( C2163 C2169 ) C2163_=_C2184( C2163 C2184 ) C2163_=_C2328(</w:t>
      </w:r>
    </w:p>
    <w:p>
      <w:pPr>
        <w:pStyle w:val="PreformattedText"/>
        <w:bidi w:val="0"/>
        <w:spacing w:before="0" w:after="0"/>
        <w:jc w:val="left"/>
        <w:rPr/>
      </w:pPr>
      <w:r>
        <w:rPr/>
        <w:t xml:space="preserve"> </w:t>
      </w:r>
      <w:r>
        <w:rPr/>
        <w:t>C2163 C2328 ) C2163_=_C2339( C2163 C2339 ) \nC2163_=_C2383( C2163 C2383 ) C2163_=_C2384( C2163 C2384 ) C2163_=_C2385( C2163 C2385 ) C2163_=_C2427( C2163 C2427 ) C2164_=_C2165( C2164 C2165 ) C2164_=_C2166( C2164 C2166 ) \nC2164_=_C2167( C2164 C2167 ) C2164_=_C2168( C2164 C2168 ) C2164_=_C2169( C2164 C2169 ) C2164_=_C2185( C2164 C2185 ) C2164_=_C2329( C2164 C2329 ) C2164_=_C2340( C2164 C2340 ) \nC2164_=_C2388( C2164 C2388 ) C2164_=_C2389( C2164 C2389 ) C2164_=_C2390( C2164 C2390 ) C2164_=_C2427( C2164 C2427 ) C2165_=_C2166( C2165 C2166 ) C2165_=_C2167( C2165 C2167 ) \nC2165_=_C2168( C2165 C2168 ) C2165_=_C2169( C2165 C2169 ) C2165_=_C2186( C2165 C2186 ) C2165_=_C2330( C2165 C2330 ) C2165_=_C2341( C2165 C2341 ) C2165_=_C2392( C2165 C2392 ) \nC2165_=_C2393( C2165 C2393 ) C2165_=_C2394( C2165 C2394 ) C2165_=_C2427( C2165 C2427 ) C2166_=_C2167( C2166 C2167 ) C2166_=_C2168( C2166 C2168 ) C2166_=_C2169( C2166 C2169 ) \nC2166_=_C2187( C2166 C2187 ) C2166_=_C2331( C2166 C2331 ) C2166_=_C2342( C2166 C2342 ) C2166_=_C2395( C2166 C2395 ) C2166_=_C2396( C2166 C2396 ) C2166_=_C2397( C2166 C2397 ) \nC2166_=_C2427( C2166 C2427 ) C2167_=_C2168( C2167 C2168 ) C2167_=_C2169( C2167 C2169 ) C2167_=_C2188( C2167 C2188 ) C2167_=_C2208( C2167 C2208 ) C2167_=_C2227( C2167 C2227 ) \nC2167_=_C2245( C2167 C2245 ) C2167_=_C2262( C2167 C2262 ) C2167_=_C2278( C2167 C2278 ) C2167_=_C2293( C2167 C2293 ) C2167_=_C2307( C2167 C2307 ) C2167_=_C2320( C2167 C2320 ) \nC2167_=_C2353( C2167 C2353 ) C2167_=_C2362( C2167 C2362 ) C2167_=_C2370( C2167 C2370 ) C2167_=_C2377( C2167 C2377 ) C2167_=_C2383( C2167 C2383 ) C2167_=_C2388( C2167 C2388 ) \nC2167_=_C2392( C2167 C2392 ) C2167_=_C2395( C2167 C2395 ) C2167_=_C2427( C2167 C2427 ) C2167_=_C2447( C2167 C2447 ) C2168_=_C2169( C2168 C2169 ) C2168_=_C2189( C2168 C2189 ) \nC2168_=_C2209( C2168 C2209 ) C2168_=_C2228( C2168 C2228 ) C2168_=_C2246( C2168 C2246 ) C2168_=_C2263( C2168 C2263 ) C2168_=_C2279( C2168 C2279 ) C2168_=_C2294( C2168 C2294 ) \nC2168_=_C2308( C2168 C2308 ) C2168_=_C2321( C2168 C2321 ) C2168_=_C2354( C2168 C2354 ) C2168_=_C2363( C2168 C2363 ) C2168_=_C2371( C2168 C2371 ) C2168_=_C2378( C2168 C2378 ) \nC2168_=_C2384( C2168 C2384 ) C2168_=_C2389( C2168 C2389 ) C2168_=_C2393( C2168 C2393 ) C2168_=_C2396( C2168 C2396 ) C2168_=_C2427( C2168 C2427 ) C2168_=_C2448( C2168 C2448 ) \nC2169_=_C2190( C2169 C2190 ) C2169_=_C2210( C2169 C2210 ) C2169_=_C2229( C2169 C2229 ) C2169_=_C2247( C2169 C2247 ) C2169_=_C2264( C2169 C2264 ) C2169_=_C2280( C2169 C2280 ) \nC2169_=_C2295( C2169 C2295 ) C2169_=_C2309( C2169 C2309 ) C2169_=_C2322( C2169 C2322 ) C2169_=_C2355( C2169 C2355 ) C2169_=_C2364( C2169 C2364 ) C2169_=_C2372( C2169 C2372 ) \nC2169_=_C2379( C2169 C2379 ) C2169_=_C2385( C2169 C2385 ) C2169_=_C2390( C2169 C2390 ) C2169_=_C2394( C2169 C2394 ) C2169_=_C2397( C2169 C2397 ) C2169_=_C2427( C2169 C2427 ) \nC2169_=_C2449( C2169 C2449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184( C2170 C2184 ) C2170_=_C2185( C2170 C2185 ) C2170_=_C2186( C2170 C2186 ) C2170_=_C2187( C2170 C2187 ) \nC2170_=_C2188( C2170 C2188 ) C2170_=_C2189( C2170 C2189 ) C2170_=_C2190( C2170 C2190 ) C2170_=_C2198( C2170 C2198 ) C2170_=_C2199( C2170 C2199 ) C2170_=_C2208( C2170 C2208 ) \nC2170_=_C2209( C2170 C2209 ) C2170_=_C2210( C2170 C2210 ) C2170_=_C2428( C2170 C2428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1_=_C2217( C2171 C2217 ) C2171_=_C2218( C2171 C2218 ) \nC2171_=_C2227( C2171 C2227 ) C2171_=_C2228( C2171 C2228 ) C2171_=_C2229( C2171 C2229 ) C2171_=_C2428( C2171 C2428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235( C2172 C2235 ) C2172_=_C2236( C2172 C2236 ) \nC2172_=_C2245( C2172 C2245 ) C2172_=_C2246( C2172 C2246 ) C2172_=_C2247( C2172 C2247 ) C2172_=_C2428( C2172 C2428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3_=_C2252( C2173 C2252 ) C2173_=_C2253( C2173 C2253 ) C2173_=_C2262( C2173 C2262 ) \nC2173_=_C2263( C2173 C2263 ) C2173_=_C2264( C2173 C2264 ) C2173_=_C2428( C2173 C2428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268( C2174 C2268 ) C2174_=_C2269( C2174 C2269 ) C2174_=_C2278( C2174 C2278 ) C2174_=_C2279( C2174 C2279 ) C2174_=_C2280( C2174 C2280 ) \nC2174_=_C2428( C2174 C2428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283( C2175 C2283 ) C2175_=_C2284( C2175 C2284 ) \nC2175_=_C2293( C2175 C2293 ) C2175_=_C2294( C2175 C2294 ) C2175_=_C2295( C2175 C2295 ) C2175_=_C2428( C2175 C2428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297( C2176 C2297 ) C2176_=_C2298( C2176 C2298 ) C2176_=_C2307( C2176 C2307 ) C2176_=_C2308( C2176 C2308 ) C2176_=_C2309( C2176 C2309 ) C2176_=_C2428( C2176 C2428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310( C2177 C2310 ) C2177_=_C2311( C2177 C2311 ) C2177_=_C2320( C2177 C2320 ) C2177_=_C2321( C2177 C2321 ) C2177_=_C2322( C2177 C2322 ) \nC2177_=_C2428( C2177 C2428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8( C2178 C2198 ) C2178_=_C2217( C2178 C2217 ) C2178_=_C2235( C2178 C2235 ) C2178_=_C2252( C2178 C2252 ) C2178_=_C2268( C2178 C2268 ) \nC2178_=_C2283( C2178 C2283 ) C2178_=_C2297( C2178 C2297 ) C2178_=_C2310( C2178 C2310 ) C2178_=_C2324( C2178 C2324 ) C2178_=_C2325( C2178 C2325 ) C2178_=_C2326( C2178 C2326 ) \nC2178_=_C2327( C2178 C2327 ) C2178_=_C2328( C2178 C2328 ) C2178_=_C2329( C2178 C2329 ) C2178_=_C2330( C2178 C2330 ) C2178_=_C2331( C2178 C2331 ) C2178_=_C2428( C2178 C2428 ) \nC2178_=_C2437( C2178 C2437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9( C2179 C2199 ) C2179_=_C2218( C2179 C2218 ) C2179_=_C2236( C2179 C2236 ) C2179_=_C2253( C2179 C2253 ) C2179_=_C2269( C2179 C2269 ) C2179_=_C2284( C2179 C2284 ) \nC2179_=_C2298( C2179 C2298 ) C2179_=_C2311( C2179 C2311 ) C2179_=_C2335( C2179 C2335 ) C2179_=_C2336( C2179 C2336 ) C2179_=_C2337( C2179 C2337 ) C2179_=_C2338( C2179 C2338 ) \nC2179_=_C2339( C2179 C2339 ) C2179_=_C2340( C2179 C2340 ) C2179_=_C2341( C2179 C2341 ) C2179_=_C2342( C2179 C2342 ) C2179_=_C2428( C2179 C2428 ) C2179_=_C2438( C2179 C2438 ) \nC2180_=_C2181(</w:t>
      </w:r>
    </w:p>
    <w:p>
      <w:pPr>
        <w:pStyle w:val="PreformattedText"/>
        <w:bidi w:val="0"/>
        <w:spacing w:before="0" w:after="0"/>
        <w:jc w:val="left"/>
        <w:rPr/>
      </w:pPr>
      <w:r>
        <w:rPr/>
        <w:t xml:space="preserve"> </w:t>
      </w:r>
      <w:r>
        <w:rPr/>
        <w:t>C2180 C2181 ) C2180_=_C2182( C2180 C2182 ) C2180_=_C2183( C2180 C2183 ) C2180_=_C2184( C2180 C2184 ) C2180_=_C2185( C2180 C2185 ) C2180_=_C2186( C2180 C2186 ) \nC2180_=_C2187( C2180 C2187 ) C2180_=_C2188( C2180 C2188 ) C2180_=_C2189( C2180 C2189 ) C2180_=_C2190( C2180 C2190 ) C2180_=_C2324( C2180 C2324 ) C2180_=_C2335( C2180 C2335 ) \nC2180_=_C2353( C2180 C2353 ) C2180_=_C2354( C2180 C2354 ) C2180_=_C2355( C2180 C2355 ) C2180_=_C2428( C2180 C2428 ) C2181_=_C2182( C2181 C2182 ) C2181_=_C2183( C2181 C2183 ) \nC2181_=_C2184( C2181 C2184 ) C2181_=_C2185( C2181 C2185 ) C2181_=_C2186( C2181 C2186 ) C2181_=_C2187( C2181 C2187 ) C2181_=_C2188( C2181 C2188 ) C2181_=_C2189( C2181 C2189 ) \nC2181_=_C2190( C2181 C2190 ) C2181_=_C2325( C2181 C2325 ) C2181_=_C2336( C2181 C2336 ) C2181_=_C2362( C2181 C2362 ) C2181_=_C2363( C2181 C2363 ) C2181_=_C2364( C2181 C2364 ) \nC2181_=_C2428( C2181 C2428 ) C2182_=_C2183( C2182 C2183 ) C2182_=_C2184( C2182 C2184 ) C2182_=_C2185( C2182 C2185 ) C2182_=_C2186( C2182 C2186 ) C2182_=_C2187( C2182 C2187 ) \nC2182_=_C2188( C2182 C2188 ) C2182_=_C2189( C2182 C2189 ) C2182_=_C2190( C2182 C2190 ) C2182_=_C2326( C2182 C2326 ) C2182_=_C2337( C2182 C2337 ) C2182_=_C2370( C2182 C2370 ) \nC2182_=_C2371( C2182 C2371 ) C2182_=_C2372( C2182 C2372 ) C2182_=_C2428( C2182 C2428 ) C2183_=_C2184( C2183 C2184 ) C2183_=_C2185( C2183 C2185 ) C2183_=_C2186( C2183 C2186 ) \nC2183_=_C2187( C2183 C2187 ) C2183_=_C2188( C2183 C2188 ) C2183_=_C2189( C2183 C2189 ) C2183_=_C2190( C2183 C2190 ) C2183_=_C2327( C2183 C2327 ) C2183_=_C2338( C2183 C2338 ) \nC2183_=_C2377( C2183 C2377 ) C2183_=_C2378( C2183 C2378 ) C2183_=_C2379( C2183 C2379 ) C2183_=_C2428( C2183 C2428 ) C2184_=_C2185( C2184 C2185 ) C2184_=_C2186( C2184 C2186 ) \nC2184_=_C2187( C2184 C2187 ) C2184_=_C2188( C2184 C2188 ) C2184_=_C2189( C2184 C2189 ) C2184_=_C2190( C2184 C2190 ) C2184_=_C2328( C2184 C2328 ) C2184_=_C2339( C2184 C2339 ) \nC2184_=_C2383( C2184 C2383 ) C2184_=_C2384( C2184 C2384 ) C2184_=_C2385( C2184 C2385 ) C2184_=_C2428( C2184 C2428 ) C2185_=_C2186( C2185 C2186 ) C2185_=_C2187( C2185 C2187 ) \nC2185_=_C2188( C2185 C2188 ) C2185_=_C2189( C2185 C2189 ) C2185_=_C2190( C2185 C2190 ) C2185_=_C2329( C2185 C2329 ) C2185_=_C2340( C2185 C2340 ) C2185_=_C2388( C2185 C2388 ) \nC2185_=_C2389( C2185 C2389 ) C2185_=_C2390( C2185 C2390 ) C2185_=_C2428( C2185 C2428 ) C2186_=_C2187( C2186 C2187 ) C2186_=_C2188( C2186 C2188 ) C2186_=_C2189( C2186 C2189 ) \nC2186_=_C2190( C2186 C2190 ) C2186_=_C2330( C2186 C2330 ) C2186_=_C2341( C2186 C2341 ) C2186_=_C2392( C2186 C2392 ) C2186_=_C2393( C2186 C2393 ) C2186_=_C2394( C2186 C2394 ) \nC2186_=_C2428( C2186 C2428 ) C2187_=_C2188( C2187 C2188 ) C2187_=_C2189( C2187 C2189 ) C2187_=_C2190( C2187 C2190 ) C2187_=_C2331( C2187 C2331 ) C2187_=_C2342( C2187 C2342 ) \nC2187_=_C2395( C2187 C2395 ) C2187_=_C2396( C2187 C2396 ) C2187_=_C2397( C2187 C2397 ) C2187_=_C2428( C2187 C2428 ) C2188_=_C2189( C2188 C2189 ) C2188_=_C2190( C2188 C2190 ) \nC2188_=_C2208( C2188 C2208 ) C2188_=_C2227( C2188 C2227 ) C2188_=_C2245( C2188 C2245 ) C2188_=_C2262( C2188 C2262 ) C2188_=_C2278( C2188 C2278 ) C2188_=_C2293( C2188 C2293 ) \nC2188_=_C2307( C2188 C2307 ) C2188_=_C2320( C2188 C2320 ) C2188_=_C2353( C2188 C2353 ) C2188_=_C2362( C2188 C2362 ) C2188_=_C2370( C2188 C2370 ) C2188_=_C2377( C2188 C2377 ) \nC2188_=_C2383( C2188 C2383 ) C2188_=_C2388( C2188 C2388 ) C2188_=_C2392( C2188 C2392 ) C2188_=_C2395( C2188 C2395 ) C2188_=_C2428( C2188 C2428 ) C2188_=_C2447( C2188 C2447 ) \nC2189_=_C2190( C2189 C2190 ) C2189_=_C2209( C2189 C2209 ) C2189_=_C2228( C2189 C2228 ) C2189_=_C2246( C2189 C2246 ) C2189_=_C2263( C2189 C2263 ) C2189_=_C2279( C2189 C2279 ) \nC2189_=_C2294( C2189 C2294 ) C2189_=_C2308( C2189 C2308 ) C2189_=_C2321( C2189 C2321 ) C2189_=_C2354( C2189 C2354 ) C2189_=_C2363( C2189 C2363 ) C2189_=_C2371( C2189 C2371 ) \nC2189_=_C2378( C2189 C2378 ) C2189_=_C2384( C2189 C2384 ) C2189_=_C2389( C2189 C2389 ) C2189_=_C2393( C2189 C2393 ) C2189_=_C2396( C2189 C2396 ) C2189_=_C2428( C2189 C2428 ) \nC2189_=_C2448( C2189 C2448 ) C2190_=_C2210( C2190 C2210 ) C2190_=_C2229( C2190 C2229 ) C2190_=_C2247( C2190 C2247 ) C2190_=_C2264( C2190 C2264 ) C2190_=_C2280( C2190 C2280 ) \nC2190_=_C2295( C2190 C2295 ) C2190_=_C2309( C2190 C2309 ) C2190_=_C2322( C2190 C2322 ) C2190_=_C2355( C2190 C2355 ) C2190_=_C2364( C2190 C2364 ) C2190_=_C2372( C2190 C2372 ) \nC2190_=_C2379( C2190 C2379 ) C2190_=_C2385( C2190 C2385 ) C2190_=_C2390( C2190 C2390 ) C2190_=_C2394( C2190 C2394 ) C2190_=_C2397( C2190 C2397 ) C2190_=_C2428( C2190 C2428 ) \nC2190_=_C2449( C2190 C2449 ) C2198_=_C2199( C2198 C2199 ) C2198_=_C2208( C2198 C2208 ) C2198_=_C2209( C2198 C2209 ) C2198_=_C2210( C2198 C2210 ) C2198_=_C2217( C2198 C2217 ) \nC2198_=_C2235( C2198 C2235 ) C2198_=_C2252( C2198 C2252 ) C2198_=_C2268( C2198 C2268 ) C2198_=_C2283( C2198 C2283 ) C2198_=_C2297( C2198 C2297 ) C2198_=_C2310( C2198 C2310 ) \nC2198_=_C2324( C2198 C2324 ) C2198_=_C2325( C2198 C2325 ) C2198_=_C2326( C2198 C2326 ) C2198_=_C2327( C2198 C2327 ) C2198_=_C2328( C2198 C2328 ) C2198_=_C2329( C2198 C2329 ) \nC2198_=_C2330( C2198 C2330 ) C2198_=_C2331( C2198 C2331 ) C2198_=_C2437( C2198 C2437 ) C2199_=_C2208( C2199 C2208 ) C2199_=_C2209( C2199 C2209 ) C2199_=_C2210( C2199 C2210 ) \nC2199_=_C2218( C2199 C2218 ) C2199_=_C2236( C2199 C2236 ) C2199_=_C2253( C2199 C2253 ) C2199_=_C2269( C2199 C2269 ) C2199_=_C2284( C2199 C2284 ) C2199_=_C2298( C2199 C2298 ) \nC2199_=_C2311( C2199 C2311 ) C2199_=_C2335( C2199 C2335 ) C2199_=_C2336( C2199 C2336 ) C2199_=_C2337( C2199 C2337 ) C2199_=_C2338( C2199 C2338 ) C2199_=_C2339( C2199 C2339 ) \nC2199_=_C2340( C2199 C2340 ) C2199_=_C2341( C2199 C2341 ) C2199_=_C2342( C2199 C2342 ) C2199_=_C2438( C2199 C2438 ) C2208_=_C2209( C2208 C2209 ) C2208_=_C2210( C2208 C2210 ) \nC2208_=_C2227( C2208 C2227 ) C2208_=_C2245( C2208 C2245 ) C2208_=_C2262( C2208 C2262 ) C2208_=_C2278( C2208 C2278 ) C2208_=_C2293( C2208 C2293 ) C2208_=_C2307( C2208 C2307 ) \nC2208_=_C2320( C2208 C2320 ) C2208_=_C2353( C2208 C2353 ) C2208_=_C2362( C2208 C2362 ) C2208_=_C2370( C2208 C2370 ) C2208_=_C2377( C2208 C2377 ) C2208_=_C2383( C2208 C2383 ) \nC2208_=_C2388( C2208 C2388 ) C2208_=_C2392( C2208 C2392 ) C2208_=_C2395( C2208 C2395 ) C2208_=_C2447( C2208 C2447 ) C2209_=_C2210( C2209 C2210 ) C2209_=_C2228( C2209 C2228 ) \nC2209_=_C2246( C2209 C2246 ) C2209_=_C2263( C2209 C2263 ) C2209_=_C2279( C2209 C2279 ) C2209_=_C2294( C2209 C2294 ) C2209_=_C2308( C2209 C2308 ) C2209_=_C2321( C2209 C2321 ) \nC2209_=_C2354( C2209 C2354 ) C2209_=_C2363( C2209 C2363 ) C2209_=_C2371( C2209 C2371 ) C2209_=_C2378( C2209 C2378 ) C2209_=_C2384( C2209 C2384 ) C2209_=_C2389( C2209 C2389 ) \nC2209_=_C2393( C2209 C2393 ) C2209_=_C2396( C2209 C2396 ) C2209_=_C2448( C2209 C2448 ) C2210_=_C2229( C2210 C2229 ) C2210_=_C2247( C2210 C2247 ) C2210_=_C2264( C2210 C2264 ) \nC2210_=_C2280( C2210 C2280 ) C2210_=_C2295( C2210 C2295 ) C2210_=_C2309( C2210 C2309 ) C2210_=_C2322( C2210 C2322 ) C2210_=_C2355( C2210 C2355 ) C2210_=_C2364( C2210 C2364 ) \nC2210_=_C2372( C2210 C2372 ) C2210_=_C2379( C2210 C2379 ) C2210_=_C2385( C2210 C2385 ) C2210_=_C2390( C2210 C2390 ) C2210_=_C2394( C2210 C2394 ) C2210_=_C2397( C2210 C2397 ) \nC2210_=_C2449( C2210 C2449 ) C2217_=_C2218( C2217 C2218 ) C2217_=_C2227( C2217 C2227 ) C2217_=_C2228( C2217 C2228 ) C2217_=_C2229( C2217 C2229 ) C2217_=_C2235( C2217 C2235 ) \nC2217_=_C2252( C2217 C2252 ) C2217_=_C2268( C2217 C2268 ) C2217_=_C2283( C2217 C2283 ) C2217_=_C2297( C2217 C2297 ) C2217_=_C2310( C2217 C2310 ) C2217_=_C2324( C2217 C2324 ) \nC2217_=_C2325( C2217 C2325 ) C2217_=_C2326( C2217 C2326 ) C2217_=_C2327( C2217 C2327 ) C2217_=_C2328( C2217 C2328 ) C2217_=_C2329( C2217 C2329 ) C2217_=_C2330( C2217 C2330 ) \nC2217_=_C2331( C2217 C2331 ) C2217_=_C2437( C2217 C2437 ) C2218_=_C2227( C2218 C2227 ) C2218_=_C2228( C2218 C2228 ) C2218_=_C2229( C2218 C2229 ) C2218_=_C2236( C2218 C2236 ) \nC2218_=_C2253( C2218 C2253 ) C2218_=_C2269( C2218 C2269 ) C2218_=_C2284( C2218 C2284 ) C2218_=_C2298( C2218 C2298 ) C2218_=_C2311( C2218 C2311 ) C2218_=_C2335( C2218 C2335 ) \nC2218_=_C2336( C2218 C2336 ) C2218_=_C2337( C2218 C2337 ) C2218_=_C2338( C2218 C2338 ) C2218_=_C2339( C2218 C2339 ) C2218_=_C2340( C2218 C2340 ) C2218_=_C2341( C2218 C2341 ) \nC2218_=_C2342( C2218 C2342 ) C2218_=_C2438( C2218 C2438 ) C2227_=_C2228( C2227 C2228 ) C2227_=_C2229( C2227 C2229 ) C2227_=_C2245( C2227 C2245 ) C2227_=_C2262( C2227 C2262 ) \nC2227_=_C2278( C2227 C2278 ) C2227_=_C2293( C2227 C2293 ) C2227_=_C2307( C2227 C2307 ) C2227_=_C2320( C2227 C2320 ) C2227_=_C2353( C2227 C2353 ) C2227_=_C2362( C2227 C2362 ) \nC2227_=_C2370( C2227 C2370 ) C2227_=_C2377( C2227 C2377 ) C2227_=_C2383( C2227 C2383 ) C2227_=_C2388( C2227 C2388 ) C2227_=_C2392( C2227 C2392 ) C2227_=_C2395( C2227 C2395 ) \nC2227_=_C2447( C2227 C2447 ) C2228_=_C2229( C2228 C2229 ) C2228_=_C2246( C2228 C2246 ) C2228_=_C2263( C2228 C2263 ) C2228_=_C2279( C2228 C2279 ) C2228_=_C2294( C2228 C2294 ) \nC2228_=_C2308( C2228 C2308 ) C2228_=_C2321( C2228 C2321 ) C2228_=_C2354( C2228 C2354 ) C2228_=_C2363( C2228 C2363 ) C2228_=_C2371( C2228 C2371 ) C2228_=_C2378( C2228 C2378 ) \nC2228_=_C2384( C2228 C2384 ) C2228_=_C2389( C2228 C2389 ) C2228_=_C2393( C2228 C2393 ) C2228_=_C2396( C2228 C2396 ) C2228_=_C2448( C2228 C2448 ) C2229_=_C2247( C2229 C2247 ) \nC2229_=_C2264( C2229 C2264 ) C2229_=_C2280( C2229 C2280 ) C2229_=_C2295( C2229 C2295 ) C2229_=_C2309( C2229 C2309 ) C2229_=_C2322( C2229 C2322 ) C2229_=_C2355( C2229 C2355 ) \nC2229_=_C2364( C2229 C2364 ) C2229_=_C2372( C2229 C2372 ) C2229_=_C2379( C2229 C2379 ) C2229_=_C2385( C2229 C2385 ) C2229_=_C2390( C2229 C2390 ) C2229_=_C2394( C2229 C2394 ) \nC2229_=_C2397( C2229 C2397 ) C2229_=_C2449( C2229 C2449 ) C2235_=_C2236( C2235 C2236 ) C2235_=_C2245( C2235 C2245 ) C2235_=_C2246( C2235 C2246 ) C2235_=_C2247( C2235 C2247 ) \nC2235_=_C2252( C2235 C2252 ) C2235_=_C2268( C2235 C2268 ) C2235_=_C2283(</w:t>
      </w:r>
    </w:p>
    <w:p>
      <w:pPr>
        <w:pStyle w:val="PreformattedText"/>
        <w:bidi w:val="0"/>
        <w:spacing w:before="0" w:after="0"/>
        <w:jc w:val="left"/>
        <w:rPr/>
      </w:pPr>
      <w:r>
        <w:rPr/>
        <w:t xml:space="preserve"> </w:t>
      </w:r>
      <w:r>
        <w:rPr/>
        <w:t>C2235 C2283 ) C2235_=_C2297( C2235 C2297 ) C2235_=_C2310( C2235 C2310 ) C2235_=_C2324( C2235 C2324 ) \nC2235_=_C2325( C2235 C2325 ) C2235_=_C2326( C2235 C2326 ) C2235_=_C2327( C2235 C2327 ) C2235_=_C2328( C2235 C2328 ) C2235_=_C2329( C2235 C2329 ) C2235_=_C2330( C2235 C2330 ) \nC2235_=_C2331( C2235 C2331 ) C2235_=_C2437( C2235 C2437 ) C2236_=_C2245( C2236 C2245 ) C2236_=_C2246( C2236 C2246 ) C2236_=_C2247( C2236 C2247 ) C2236_=_C2253( C2236 C2253 ) \nC2236_=_C2269( C2236 C2269 ) C2236_=_C2284( C2236 C2284 ) C2236_=_C2298( C2236 C2298 ) C2236_=_C2311( C2236 C2311 ) C2236_=_C2335( C2236 C2335 ) C2236_=_C2336( C2236 C2336 ) \nC2236_=_C2337( C2236 C2337 ) C2236_=_C2338( C2236 C2338 ) C2236_=_C2339( C2236 C2339 ) C2236_=_C2340( C2236 C2340 ) C2236_=_C2341( C2236 C2341 ) C2236_=_C2342( C2236 C2342 ) \nC2236_=_C2438( C2236 C2438 ) C2245_=_C2246( C2245 C2246 ) C2245_=_C2247( C2245 C2247 ) C2245_=_C2262( C2245 C2262 ) C2245_=_C2278( C2245 C2278 ) C2245_=_C2293( C2245 C2293 ) \nC2245_=_C2307( C2245 C2307 ) C2245_=_C2320( C2245 C2320 ) C2245_=_C2353( C2245 C2353 ) C2245_=_C2362( C2245 C2362 ) C2245_=_C2370( C2245 C2370 ) C2245_=_C2377( C2245 C2377 ) \nC2245_=_C2383( C2245 C2383 ) C2245_=_C2388( C2245 C2388 ) C2245_=_C2392( C2245 C2392 ) C2245_=_C2395( C2245 C2395 ) C2245_=_C2447( C2245 C2447 ) C2246_=_C2247( C2246 C2247 ) \nC2246_=_C2263( C2246 C2263 ) C2246_=_C2279( C2246 C2279 ) C2246_=_C2294( C2246 C2294 ) C2246_=_C2308( C2246 C2308 ) C2246_=_C2321( C2246 C2321 ) C2246_=_C2354( C2246 C2354 ) \nC2246_=_C2363( C2246 C2363 ) C2246_=_C2371( C2246 C2371 ) C2246_=_C2378( C2246 C2378 ) C2246_=_C2384( C2246 C2384 ) C2246_=_C2389( C2246 C2389 ) C2246_=_C2393( C2246 C2393 ) \nC2246_=_C2396( C2246 C2396 ) C2246_=_C2448( C2246 C2448 ) C2247_=_C2264( C2247 C2264 ) C2247_=_C2280( C2247 C2280 ) C2247_=_C2295( C2247 C2295 ) C2247_=_C2309( C2247 C2309 ) \nC2247_=_C2322( C2247 C2322 ) C2247_=_C2355( C2247 C2355 ) C2247_=_C2364( C2247 C2364 ) C2247_=_C2372( C2247 C2372 ) C2247_=_C2379( C2247 C2379 ) C2247_=_C2385( C2247 C2385 ) \nC2247_=_C2390( C2247 C2390 ) C2247_=_C2394( C2247 C2394 ) C2247_=_C2397( C2247 C2397 ) C2247_=_C2449( C2247 C2449 ) C2252_=_C2253( C2252 C2253 ) C2252_=_C2262( C2252 C2262 ) \nC2252_=_C2263( C2252 C2263 ) C2252_=_C2264( C2252 C2264 ) C2252_=_C2268( C2252 C2268 ) C2252_=_C2283( C2252 C2283 ) C2252_=_C2297( C2252 C2297 ) C2252_=_C2310( C2252 C2310 ) \nC2252_=_C2324( C2252 C2324 ) C2252_=_C2325( C2252 C2325 ) C2252_=_C2326( C2252 C2326 ) C2252_=_C2327( C2252 C2327 ) C2252_=_C2328( C2252 C2328 ) C2252_=_C2329( C2252 C2329 ) \nC2252_=_C2330( C2252 C2330 ) C2252_=_C2331( C2252 C2331 ) C2252_=_C2437( C2252 C2437 ) C2253_=_C2262( C2253 C2262 ) C2253_=_C2263( C2253 C2263 ) C2253_=_C2264( C2253 C2264 ) \nC2253_=_C2269( C2253 C2269 ) C2253_=_C2284( C2253 C2284 ) C2253_=_C2298( C2253 C2298 ) C2253_=_C2311( C2253 C2311 ) C2253_=_C2335( C2253 C2335 ) C2253_=_C2336( C2253 C2336 ) \nC2253_=_C2337( C2253 C2337 ) C2253_=_C2338( C2253 C2338 ) C2253_=_C2339( C2253 C2339 ) C2253_=_C2340( C2253 C2340 ) C2253_=_C2341( C2253 C2341 ) C2253_=_C2342( C2253 C2342 ) \nC2253_=_C2438( C2253 C2438 ) C2262_=_C2263( C2262 C2263 ) C2262_=_C2264( C2262 C2264 ) C2262_=_C2278( C2262 C2278 ) C2262_=_C2293( C2262 C2293 ) C2262_=_C2307( C2262 C2307 ) \nC2262_=_C2320( C2262 C2320 ) C2262_=_C2353( C2262 C2353 ) C2262_=_C2362( C2262 C2362 ) C2262_=_C2370( C2262 C2370 ) C2262_=_C2377( C2262 C2377 ) C2262_=_C2383( C2262 C2383 ) \nC2262_=_C2388( C2262 C2388 ) C2262_=_C2392( C2262 C2392 ) C2262_=_C2395( C2262 C2395 ) C2262_=_C2447( C2262 C2447 ) C2263_=_C2264( C2263 C2264 ) C2263_=_C2279( C2263 C2279 ) \nC2263_=_C2294( C2263 C2294 ) C2263_=_C2308( C2263 C2308 ) C2263_=_C2321( C2263 C2321 ) C2263_=_C2354( C2263 C2354 ) C2263_=_C2363( C2263 C2363 ) C2263_=_C2371( C2263 C2371 ) \nC2263_=_C2378( C2263 C2378 ) C2263_=_C2384( C2263 C2384 ) C2263_=_C2389( C2263 C2389 ) C2263_=_C2393( C2263 C2393 ) C2263_=_C2396( C2263 C2396 ) C2263_=_C2448( C2263 C2448 ) \nC2264_=_C2280( C2264 C2280 ) C2264_=_C2295( C2264 C2295 ) C2264_=_C2309( C2264 C2309 ) C2264_=_C2322( C2264 C2322 ) C2264_=_C2355( C2264 C2355 ) C2264_=_C2364( C2264 C2364 ) \nC2264_=_C2372( C2264 C2372 ) C2264_=_C2379( C2264 C2379 ) C2264_=_C2385( C2264 C2385 ) C2264_=_C2390( C2264 C2390 ) C2264_=_C2394( C2264 C2394 ) C2264_=_C2397( C2264 C2397 ) \nC2264_=_C2449( C2264 C2449 ) C2268_=_C2269( C2268 C2269 ) C2268_=_C2278( C2268 C2278 ) C2268_=_C2279( C2268 C2279 ) C2268_=_C2280( C2268 C2280 ) C2268_=_C2283( C2268 C2283 ) \nC2268_=_C2297( C2268 C2297 ) C2268_=_C2310( C2268 C2310 ) C2268_=_C2324( C2268 C2324 ) C2268_=_C2325( C2268 C2325 ) C2268_=_C2326( C2268 C2326 ) C2268_=_C2327( C2268 C2327 ) \nC2268_=_C2328( C2268 C2328 ) C2268_=_C2329( C2268 C2329 ) C2268_=_C2330( C2268 C2330 ) C2268_=_C2331( C2268 C2331 ) C2268_=_C2437( C2268 C2437 ) C2269_=_C2278( C2269 C2278 ) \nC2269_=_C2279( C2269 C2279 ) C2269_=_C2280( C2269 C2280 ) C2269_=_C2284( C2269 C2284 ) C2269_=_C2298( C2269 C2298 ) C2269_=_C2311( C2269 C2311 ) C2269_=_C2335( C2269 C2335 ) \nC2269_=_C2336( C2269 C2336 ) C2269_=_C2337( C2269 C2337 ) C2269_=_C2338( C2269 C2338 ) C2269_=_C2339( C2269 C2339 ) C2269_=_C2340( C2269 C2340 ) C2269_=_C2341( C2269 C2341 ) \nC2269_=_C2342( C2269 C2342 ) C2269_=_C2438( C2269 C2438 ) C2278_=_C2279( C2278 C2279 ) C2278_=_C2280( C2278 C2280 ) C2278_=_C2293( C2278 C2293 ) C2278_=_C2307( C2278 C2307 ) \nC2278_=_C2320( C2278 C2320 ) C2278_=_C2353( C2278 C2353 ) C2278_=_C2362( C2278 C2362 ) C2278_=_C2370( C2278 C2370 ) C2278_=_C2377( C2278 C2377 ) C2278_=_C2383( C2278 C2383 ) \nC2278_=_C2388( C2278 C2388 ) C2278_=_C2392( C2278 C2392 ) C2278_=_C2395( C2278 C2395 ) C2278_=_C2447( C2278 C2447 ) C2279_=_C2280( C2279 C2280 ) C2279_=_C2294( C2279 C2294 ) \nC2279_=_C2308( C2279 C2308 ) C2279_=_C2321( C2279 C2321 ) C2279_=_C2354( C2279 C2354 ) C2279_=_C2363( C2279 C2363 ) C2279_=_C2371( C2279 C2371 ) C2279_=_C2378( C2279 C2378 ) \nC2279_=_C2384( C2279 C2384 ) C2279_=_C2389( C2279 C2389 ) C2279_=_C2393( C2279 C2393 ) C2279_=_C2396( C2279 C2396 ) C2279_=_C2448( C2279 C2448 ) C2280_=_C2295( C2280 C2295 ) \nC2280_=_C2309( C2280 C2309 ) C2280_=_C2322( C2280 C2322 ) C2280_=_C2355( C2280 C2355 ) C2280_=_C2364( C2280 C2364 ) C2280_=_C2372( C2280 C2372 ) C2280_=_C2379( C2280 C2379 ) \nC2280_=_C2385( C2280 C2385 ) C2280_=_C2390( C2280 C2390 ) C2280_=_C2394( C2280 C2394 ) C2280_=_C2397( C2280 C2397 ) C2280_=_C2449( C2280 C2449 ) C2283_=_C2284( C2283 C2284 ) \nC2283_=_C2293( C2283 C2293 ) C2283_=_C2294( C2283 C2294 ) C2283_=_C2295( C2283 C2295 ) C2283_=_C2297( C2283 C2297 ) C2283_=_C2310( C2283 C2310 ) C2283_=_C2324( C2283 C2324 ) \nC2283_=_C2325( C2283 C2325 ) C2283_=_C2326( C2283 C2326 ) C2283_=_C2327( C2283 C2327 ) C2283_=_C2328( C2283 C2328 ) C2283_=_C2329( C2283 C2329 ) C2283_=_C2330( C2283 C2330 ) \nC2283_=_C2331( C2283 C2331 ) C2283_=_C2437( C2283 C2437 ) C2284_=_C2293( C2284 C2293 ) C2284_=_C2294( C2284 C2294 ) C2284_=_C2295( C2284 C2295 ) C2284_=_C2298( C2284 C2298 ) \nC2284_=_C2311( C2284 C2311 ) C2284_=_C2335( C2284 C2335 ) C2284_=_C2336( C2284 C2336 ) C2284_=_C2337( C2284 C2337 ) C2284_=_C2338( C2284 C2338 ) C2284_=_C2339( C2284 C2339 ) \nC2284_=_C2340( C2284 C2340 ) C2284_=_C2341( C2284 C2341 ) C2284_=_C2342( C2284 C2342 ) C2284_=_C2438( C2284 C2438 ) C2293_=_C2294( C2293 C2294 ) C2293_=_C2295( C2293 C2295 ) \nC2293_=_C2307( C2293 C2307 ) C2293_=_C2320( C2293 C2320 ) C2293_=_C2353( C2293 C2353 ) C2293_=_C2362( C2293 C2362 ) C2293_=_C2370( C2293 C2370 ) C2293_=_C2377( C2293 C2377 ) \nC2293_=_C2383( C2293 C2383 ) C2293_=_C2388( C2293 C2388 ) C2293_=_C2392( C2293 C2392 ) C2293_=_C2395( C2293 C2395 ) C2293_=_C2447( C2293 C2447 ) C2294_=_C2295( C2294 C2295 ) \nC2294_=_C2308( C2294 C2308 ) C2294_=_C2321( C2294 C2321 ) C2294_=_C2354( C2294 C2354 ) C2294_=_C2363( C2294 C2363 ) C2294_=_C2371( C2294 C2371 ) C2294_=_C2378( C2294 C2378 ) \nC2294_=_C2384( C2294 C2384 ) C2294_=_C2389( C2294 C2389 ) C2294_=_C2393( C2294 C2393 ) C2294_=_C2396( C2294 C2396 ) C2294_=_C2448( C2294 C2448 ) C2295_=_C2309( C2295 C2309 ) \nC2295_=_C2322( C2295 C2322 ) C2295_=_C2355( C2295 C2355 ) C2295_=_C2364( C2295 C2364 ) C2295_=_C2372( C2295 C2372 ) C2295_=_C2379( C2295 C2379 ) C2295_=_C2385( C2295 C2385 ) \nC2295_=_C2390( C2295 C2390 ) C2295_=_C2394( C2295 C2394 ) C2295_=_C2397( C2295 C2397 ) C2295_=_C2449( C2295 C2449 ) C2297_=_C2298( C2297 C2298 ) C2297_=_C2307( C2297 C2307 ) \nC2297_=_C2308( C2297 C2308 ) C2297_=_C2309( C2297 C2309 ) C2297_=_C2310( C2297 C2310 ) C2297_=_C2324( C2297 C2324 ) C2297_=_C2325( C2297 C2325 ) C2297_=_C2326( C2297 C2326 ) \nC2297_=_C2327( C2297 C2327 ) C2297_=_C2328( C2297 C2328 ) C2297_=_C2329( C2297 C2329 ) C2297_=_C2330( C2297 C2330 ) C2297_=_C2331( C2297 C2331 ) C2297_=_C2437( C2297 C2437 ) \nC2298_=_C2307( C2298 C2307 ) C2298_=_C2308( C2298 C2308 ) C2298_=_C2309( C2298 C2309 ) C2298_=_C2311( C2298 C2311 ) C2298_=_C2335( C2298 C2335 ) C2298_=_C2336( C2298 C2336 ) \nC2298_=_C2337( C2298 C2337 ) C2298_=_C2338( C2298 C2338 ) C2298_=_C2339( C2298 C2339 ) C2298_=_C2340( C2298 C2340 ) C2298_=_C2341( C2298 C2341 ) C2298_=_C2342( C2298 C2342 ) \nC2298_=_C2438( C2298 C2438 ) C2307_=_C2308( C2307 C2308 ) C2307_=_C2309( C2307 C2309 ) C2307_=_C2320( C2307 C2320 ) C2307_=_C2353( C2307 C2353 ) C2307_=_C2362( C2307 C2362 ) \nC2307_=_C2370( C2307 C2370 ) C2307_=_C2377( C2307 C2377 ) C2307_=_C2383( C2307 C2383 ) C2307_=_C2388( C2307 C2388 ) C2307_=_C2392( C2307 C2392 ) C2307_=_C2395( C2307 C2395 ) \nC2307_=_C2447( C2307 C2447 ) C2308_=_C2309( C2308 C2309 ) C2308_=_C2321( C2308 C2321 ) C2308_=_C2354( C2308 C2354 ) C2308_=_C2363( C2308 C2363 ) C2308_=_C2371( C2308 C2371 ) \nC2308_=_C2378( C2308 C2378 ) C2308_=_C2384( C2308 C2384 ) C2308_=_C2389( C2308 C2389 ) C2308_=_C2393( C2308 C2393 ) C2308_=_C2396( C2308 C2396 ) C2308_=_C2448( C2308 C2448 ) \nC2309_=_C2322( C2309 C2322 ) C2309_=_C2355( C2309 C2355 ) C2309_=_C2364( C2309 C2364 ) C2309_=_C2372( C2309 C2372 ) C2309_=_C2379(</w:t>
      </w:r>
    </w:p>
    <w:p>
      <w:pPr>
        <w:pStyle w:val="PreformattedText"/>
        <w:bidi w:val="0"/>
        <w:spacing w:before="0" w:after="0"/>
        <w:jc w:val="left"/>
        <w:rPr/>
      </w:pPr>
      <w:r>
        <w:rPr/>
        <w:t xml:space="preserve"> </w:t>
      </w:r>
      <w:r>
        <w:rPr/>
        <w:t>C2309 C2379 ) C2309_=_C2385( C2309 C2385 ) \nC2309_=_C2390( C2309 C2390 ) C2309_=_C2394( C2309 C2394 ) C2309_=_C2397( C2309 C2397 ) C2309_=_C2449( C2309 C2449 ) C2310_=_C2311( C2310 C2311 ) C2310_=_C2320( C2310 C2320 ) \nC2310_=_C2321( C2310 C2321 ) C2310_=_C2322( C2310 C2322 ) C2310_=_C2324( C2310 C2324 ) C2310_=_C2325( C2310 C2325 ) C2310_=_C2326( C2310 C2326 ) C2310_=_C2327( C2310 C2327 ) \nC2310_=_C2328( C2310 C2328 ) C2310_=_C2329( C2310 C2329 ) C2310_=_C2330( C2310 C2330 ) C2310_=_C2331( C2310 C2331 ) C2310_=_C2437( C2310 C2437 ) C2311_=_C2320( C2311 C2320 ) \nC2311_=_C2321( C2311 C2321 ) C2311_=_C2322( C2311 C2322 ) C2311_=_C2335( C2311 C2335 ) C2311_=_C2336( C2311 C2336 ) C2311_=_C2337( C2311 C2337 ) C2311_=_C2338( C2311 C2338 ) \nC2311_=_C2339( C2311 C2339 ) C2311_=_C2340( C2311 C2340 ) C2311_=_C2341( C2311 C2341 ) C2311_=_C2342( C2311 C2342 ) C2311_=_C2438( C2311 C2438 ) C2320_=_C2321( C2320 C2321 ) \nC2320_=_C2322( C2320 C2322 ) C2320_=_C2353( C2320 C2353 ) C2320_=_C2362( C2320 C2362 ) C2320_=_C2370( C2320 C2370 ) C2320_=_C2377( C2320 C2377 ) C2320_=_C2383( C2320 C2383 ) \nC2320_=_C2388( C2320 C2388 ) C2320_=_C2392( C2320 C2392 ) C2320_=_C2395( C2320 C2395 ) C2320_=_C2447( C2320 C2447 ) C2321_=_C2322( C2321 C2322 ) C2321_=_C2354( C2321 C2354 ) \nC2321_=_C2363( C2321 C2363 ) C2321_=_C2371( C2321 C2371 ) C2321_=_C2378( C2321 C2378 ) C2321_=_C2384( C2321 C2384 ) C2321_=_C2389( C2321 C2389 ) C2321_=_C2393( C2321 C2393 ) \nC2321_=_C2396( C2321 C2396 ) C2321_=_C2448( C2321 C2448 ) C2322_=_C2355( C2322 C2355 ) C2322_=_C2364( C2322 C2364 ) C2322_=_C2372( C2322 C2372 ) C2322_=_C2379( C2322 C2379 ) \nC2322_=_C2385( C2322 C2385 ) C2322_=_C2390( C2322 C2390 ) C2322_=_C2394( C2322 C2394 ) C2322_=_C2397( C2322 C2397 ) C2322_=_C2449( C2322 C2449 ) C2324_=_C2325( C2324 C2325 ) \nC2324_=_C2326( C2324 C2326 ) C2324_=_C2327( C2324 C2327 ) C2324_=_C2328( C2324 C2328 ) C2324_=_C2329( C2324 C2329 ) C2324_=_C2330( C2324 C2330 ) C2324_=_C2331( C2324 C2331 ) \nC2324_=_C2335( C2324 C2335 ) C2324_=_C2353( C2324 C2353 ) C2324_=_C2354( C2324 C2354 ) C2324_=_C2355( C2324 C2355 ) C2324_=_C2437( C2324 C2437 ) C2325_=_C2326( C2325 C2326 ) \nC2325_=_C2327( C2325 C2327 ) C2325_=_C2328( C2325 C2328 ) C2325_=_C2329( C2325 C2329 ) C2325_=_C2330( C2325 C2330 ) C2325_=_C2331( C2325 C2331 ) C2325_=_C2336( C2325 C2336 ) \nC2325_=_C2362( C2325 C2362 ) C2325_=_C2363( C2325 C2363 ) C2325_=_C2364( C2325 C2364 ) C2325_=_C2437( C2325 C2437 ) C2326_=_C2327( C2326 C2327 ) C2326_=_C2328( C2326 C2328 ) \nC2326_=_C2329( C2326 C2329 ) C2326_=_C2330( C2326 C2330 ) C2326_=_C2331( C2326 C2331 ) C2326_=_C2337( C2326 C2337 ) C2326_=_C2370( C2326 C2370 ) C2326_=_C2371( C2326 C2371 ) \nC2326_=_C2372( C2326 C2372 ) C2326_=_C2437( C2326 C2437 ) C2327_=_C2328( C2327 C2328 ) C2327_=_C2329( C2327 C2329 ) C2327_=_C2330( C2327 C2330 ) C2327_=_C2331( C2327 C2331 ) \nC2327_=_C2338( C2327 C2338 ) C2327_=_C2377( C2327 C2377 ) C2327_=_C2378( C2327 C2378 ) C2327_=_C2379( C2327 C2379 ) C2327_=_C2437( C2327 C2437 ) C2328_=_C2329( C2328 C2329 ) \nC2328_=_C2330( C2328 C2330 ) C2328_=_C2331( C2328 C2331 ) C2328_=_C2339( C2328 C2339 ) C2328_=_C2383( C2328 C2383 ) C2328_=_C2384( C2328 C2384 ) C2328_=_C2385( C2328 C2385 ) \nC2328_=_C2437( C2328 C2437 ) C2329_=_C2330( C2329 C2330 ) C2329_=_C2331( C2329 C2331 ) C2329_=_C2340( C2329 C2340 ) C2329_=_C2388( C2329 C2388 ) C2329_=_C2389( C2329 C2389 ) \nC2329_=_C2390( C2329 C2390 ) C2329_=_C2437( C2329 C2437 ) C2330_=_C2331( C2330 C2331 ) C2330_=_C2341( C2330 C2341 ) C2330_=_C2392( C2330 C2392 ) C2330_=_C2393( C2330 C2393 ) \nC2330_=_C2394( C2330 C2394 ) C2330_=_C2437( C2330 C2437 ) C2331_=_C2342( C2331 C2342 ) C2331_=_C2395( C2331 C2395 ) C2331_=_C2396( C2331 C2396 ) C2331_=_C2397( C2331 C2397 ) \nC2331_=_C2437( C2331 C2437 ) C2335_=_C2336( C2335 C2336 ) C2335_=_C2337( C2335 C2337 ) C2335_=_C2338( C2335 C2338 ) C2335_=_C2339( C2335 C2339 ) C2335_=_C2340( C2335 C2340 ) \nC2335_=_C2341( C2335 C2341 ) C2335_=_C2342( C2335 C2342 ) C2335_=_C2353( C2335 C2353 ) C2335_=_C2354( C2335 C2354 ) C2335_=_C2355( C2335 C2355 ) C2335_=_C2438( C2335 C2438 ) \nC2336_=_C2337( C2336 C2337 ) C2336_=_C2338( C2336 C2338 ) C2336_=_C2339( C2336 C2339 ) C2336_=_C2340( C2336 C2340 ) C2336_=_C2341( C2336 C2341 ) C2336_=_C2342( C2336 C2342 ) \nC2336_=_C2362( C2336 C2362 ) C2336_=_C2363( C2336 C2363 ) C2336_=_C2364( C2336 C2364 ) C2336_=_C2438( C2336 C2438 ) C2337_=_C2338( C2337 C2338 ) C2337_=_C2339( C2337 C2339 ) \nC2337_=_C2340( C2337 C2340 ) C2337_=_C2341( C2337 C2341 ) C2337_=_C2342( C2337 C2342 ) C2337_=_C2370( C2337 C2370 ) C2337_=_C2371( C2337 C2371 ) C2337_=_C2372( C2337 C2372 ) \nC2337_=_C2438( C2337 C2438 ) C2338_=_C2339( C2338 C2339 ) C2338_=_C2340( C2338 C2340 ) C2338_=_C2341( C2338 C2341 ) C2338_=_C2342( C2338 C2342 ) C2338_=_C2377( C2338 C2377 ) \nC2338_=_C2378( C2338 C2378 ) C2338_=_C2379( C2338 C2379 ) C2338_=_C2438( C2338 C2438 ) C2339_=_C2340( C2339 C2340 ) C2339_=_C2341( C2339 C2341 ) C2339_=_C2342( C2339 C2342 ) \nC2339_=_C2383( C2339 C2383 ) C2339_=_C2384( C2339 C2384 ) C2339_=_C2385( C2339 C2385 ) C2339_=_C2438( C2339 C2438 ) C2340_=_C2341( C2340 C2341 ) C2340_=_C2342( C2340 C2342 ) \nC2340_=_C2388( C2340 C2388 ) C2340_=_C2389( C2340 C2389 ) C2340_=_C2390( C2340 C2390 ) C2340_=_C2438( C2340 C2438 ) C2341_=_C2342( C2341 C2342 ) C2341_=_C2392( C2341 C2392 ) \nC2341_=_C2393( C2341 C2393 ) C2341_=_C2394( C2341 C2394 ) C2341_=_C2438( C2341 C2438 ) C2342_=_C2395( C2342 C2395 ) C2342_=_C2396( C2342 C2396 ) C2342_=_C2397( C2342 C2397 ) \nC2342_=_C2438( C2342 C2438 ) C2353_=_C2354( C2353 C2354 ) C2353_=_C2355( C2353 C2355 ) C2353_=_C2362( C2353 C2362 ) C2353_=_C2370( C2353 C2370 ) C2353_=_C2377( C2353 C2377 ) \nC2353_=_C2383( C2353 C2383 ) C2353_=_C2388( C2353 C2388 ) C2353_=_C2392( C2353 C2392 ) C2353_=_C2395( C2353 C2395 ) C2353_=_C2447( C2353 C2447 ) C2354_=_C2355( C2354 C2355 ) \nC2354_=_C2363( C2354 C2363 ) C2354_=_C2371( C2354 C2371 ) C2354_=_C2378( C2354 C2378 ) C2354_=_C2384( C2354 C2384 ) C2354_=_C2389( C2354 C2389 ) C2354_=_C2393( C2354 C2393 ) \nC2354_=_C2396( C2354 C2396 ) C2354_=_C2448( C2354 C2448 ) C2355_=_C2364( C2355 C2364 ) C2355_=_C2372( C2355 C2372 ) C2355_=_C2379( C2355 C2379 ) C2355_=_C2385( C2355 C2385 ) \nC2355_=_C2390( C2355 C2390 ) C2355_=_C2394( C2355 C2394 ) C2355_=_C2397( C2355 C2397 ) C2355_=_C2449( C2355 C2449 ) C2362_=_C2363( C2362 C2363 ) C2362_=_C2364( C2362 C2364 ) \nC2362_=_C2370( C2362 C2370 ) C2362_=_C2377( C2362 C2377 ) C2362_=_C2383( C2362 C2383 ) C2362_=_C2388( C2362 C2388 ) C2362_=_C2392( C2362 C2392 ) C2362_=_C2395( C2362 C2395 ) \nC2362_=_C2447( C2362 C2447 ) C2363_=_C2364( C2363 C2364 ) C2363_=_C2371( C2363 C2371 ) C2363_=_C2378( C2363 C2378 ) C2363_=_C2384( C2363 C2384 ) C2363_=_C2389( C2363 C2389 ) \nC2363_=_C2393( C2363 C2393 ) C2363_=_C2396( C2363 C2396 ) C2363_=_C2448( C2363 C2448 ) C2364_=_C2372( C2364 C2372 ) C2364_=_C2379( C2364 C2379 ) C2364_=_C2385( C2364 C2385 ) \nC2364_=_C2390( C2364 C2390 ) C2364_=_C2394( C2364 C2394 ) C2364_=_C2397( C2364 C2397 ) C2364_=_C2449( C2364 C2449 ) C2370_=_C2371( C2370 C2371 ) C2370_=_C2372( C2370 C2372 ) \nC2370_=_C2377( C2370 C2377 ) C2370_=_C2383( C2370 C2383 ) C2370_=_C2388( C2370 C2388 ) C2370_=_C2392( C2370 C2392 ) C2370_=_C2395( C2370 C2395 ) C2370_=_C2447( C2370 C2447 ) \nC2371_=_C2372( C2371 C2372 ) C2371_=_C2378( C2371 C2378 ) C2371_=_C2384( C2371 C2384 ) C2371_=_C2389( C2371 C2389 ) C2371_=_C2393( C2371 C2393 ) C2371_=_C2396( C2371 C2396 ) \nC2371_=_C2448( C2371 C2448 ) C2372_=_C2379( C2372 C2379 ) C2372_=_C2385( C2372 C2385 ) C2372_=_C2390( C2372 C2390 ) C2372_=_C2394( C2372 C2394 ) C2372_=_C2397( C2372 C2397 ) \nC2372_=_C2449( C2372 C2449 ) C2377_=_C2378( C2377 C2378 ) C2377_=_C2379( C2377 C2379 ) C2377_=_C2383( C2377 C2383 ) C2377_=_C2388( C2377 C2388 ) C2377_=_C2392( C2377 C2392 ) \nC2377_=_C2395( C2377 C2395 ) C2377_=_C2447( C2377 C2447 ) C2378_=_C2379( C2378 C2379 ) C2378_=_C2384( C2378 C2384 ) C2378_=_C2389( C2378 C2389 ) C2378_=_C2393( C2378 C2393 ) \nC2378_=_C2396( C2378 C2396 ) C2378_=_C2448( C2378 C2448 ) C2379_=_C2385( C2379 C2385 ) C2379_=_C2390( C2379 C2390 ) C2379_=_C2394( C2379 C2394 ) C2379_=_C2397( C2379 C2397 ) \nC2379_=_C2449( C2379 C2449 ) C2383_=_C2384( C2383 C2384 ) C2383_=_C2385( C2383 C2385 ) C2383_=_C2388( C2383 C2388 ) C2383_=_C2392( C2383 C2392 ) C2383_=_C2395( C2383 C2395 ) \nC2383_=_C2447( C2383 C2447 ) C2384_=_C2385( C2384 C2385 ) C2384_=_C2389( C2384 C2389 ) C2384_=_C2393( C2384 C2393 ) C2384_=_C2396( C2384 C2396 ) C2384_=_C2448( C2384 C2448 ) \nC2385_=_C2390( C2385 C2390 ) C2385_=_C2394( C2385 C2394 ) C2385_=_C2397( C2385 C2397 ) C2385_=_C2449( C2385 C2449 ) C2388_=_C2389( C2388 C2389 ) C2388_=_C2390( C2388 C2390 ) \nC2388_=_C2392( C2388 C2392 ) C2388_=_C2395( C2388 C2395 ) C2388_=_C2447( C2388 C2447 ) C2389_=_C2390( C2389 C2390 ) C2389_=_C2393( C2389 C2393 ) C2389_=_C2396( C2389 C2396 ) \nC2389_=_C2448( C2389 C2448 ) C2390_=_C2394( C2390 C2394 ) C2390_=_C2397( C2390 C2397 ) C2390_=_C2449( C2390 C2449 ) C2392_=_C2393( C2392 C2393 ) C2392_=_C2394( C2392 C2394 ) \nC2392_=_C2395( C2392 C2395 ) C2392_=_C2447( C2392 C2447 ) C2393_=_C2394( C2393 C2394 ) C2393_=_C2396( C2393 C2396 ) C2393_=_C2448( C2393 C2448 ) C2394_=_C2397( C2394 C2397 ) \nC2394_=_C2449( C2394 C2449 ) C2395_=_C2396( C2395 C2396 ) C2395_=_C2397( C2395 C2397 ) C2395_=_C2447( C2395 C2447 ) C2396_=_C2397( C2396 C2397 ) C2396_=_C2448( C2396 C2448 ) \nC2397_=_C2449( C2397 C2449 ) C2425_=_C2426( C2425 C2426 ) C2426_=_C2427( C2426 C2427 ) C2427_=_C2428( C2427 C2428 ) C2437_=_C2438( C2437 C2438 ) C2447_=_C2448( C2447 C2448 ) \nC2448_=_C2449( C2448 C2449 ) "];62-&gt;77[label="369: C1248 C1249 C1250 C1251 C1260 \nC1261 C1270 C1271 C1272 C1295 C1296 \nC1297 C1298 C1307 C1308 C1317 C1318 \nC1319 C1341 C1342 C1343 C1344 C1353 \nC1354 C1363 C1364 C1365 C1386 C1387 \nC1388 C1389 C1398 C1399 C1408 C1409 \nC1410 C1430 C1431 C1432 C1433 C1442 \nC1443 C1452 C1453 C1454 C1473 C1474 \nC1475</w:t>
      </w:r>
    </w:p>
    <w:p>
      <w:pPr>
        <w:pStyle w:val="PreformattedText"/>
        <w:bidi w:val="0"/>
        <w:spacing w:before="0" w:after="0"/>
        <w:jc w:val="left"/>
        <w:rPr/>
      </w:pPr>
      <w:r>
        <w:rPr/>
        <w:t xml:space="preserve"> </w:t>
      </w:r>
      <w:r>
        <w:rPr/>
        <w:t>C1476 C1485 C1486 C1495 C1496 \nC1497 C1515 C1516 C1517 C1518 C1527 \nC1528 C1537 C1538 C1539 C1556 C1557 \nC1558 C1559 C1568 C1569 C1578 C1579 \nC1580 C1596 C1597 C1598 C1599 C1608 \nC1609 C1618 C1619 C1620 C1635 C1636 \nC1637 C1638 C1647 C1648 C1657 C1658 \nC1659 C1673 C1674 C1675 C1676 C1685 \nC1686 C1695 C1696 C1697 C1710 C1711 \nC1712 C1713 C1722 C1723 C1732 C1733 \nC1734 C1746 C1747 C1748 C1749 C1758 \nC1759 C1768 C1769 C1770 C1781 C1782 \nC1783 C1784 C1793 C1794 C1803 C1804 \nC1805 C1815 C1816 C1817 C1818 C1827 \nC1828 C1837 C1838 C1839 C1848 C1849 \nC1850 C1851 C1860 C1861 C1870 C1871 \nC1872 C1880 C1881 C1882 C1883 C1892 \nC1893 C1902 C1903 C1904 C1911 C1912 \nC1913 C1914 C1923 C1924 C1933 C1934 \nC1935 C1941 C1942 C1943 C1944 C1953 \nC1954 C1963 C1964 C1965 C1970 C1971 \nC1972 C1973 C1982 C1983 C1992 C1993 \nC1994 C1998 C1999 C2000 C2001 C2010 \nC2011 C2020 C2021 C2022 C2025 C2026 \nC2027 C2028 C2037 C2038 C2047 C2048 \nC2049 C2051 C2052 C2053 C2054 C2063 \nC2064 C2073 C2074 C2075 C2076 C2077 \nC2078 C2079 C2088 C2089 C2098 C2099 \nC2100 C2104 C2105 C2106 C2107 C2108 \nC2109 C2110 C2111 C2114 C2115 C2116 \nC2117 C2118 C2119 C2120 C2121 C2127 \nC2128 C2129 C2130 C2131 C2132 C2133 \nC2134 C2137 C2138 C2139 C2140 C2141 \nC2142 C2143 C2144 C2149 C2150 C2151 \nC2152 C2153 C2154 C2155 C2156 C2159 \nC2160 C2161 C2162 C2163 C2164 C2165 \nC2166 C2170 C2171 C2172 C2173 C2174 \nC2175 C2176 C2177 C2180 C2181 C2182 \nC2183 C2184 C2185 C2186 C2187 C2198 \nC2199 C2208 C2209 C2210 C2217 C2218 \nC2227 C2228 C2229 C2235 C2236 C2245 \nC2246 C2247 C2252 C2253 C2262 C2263 \nC2264 C2268 C2269 C2278 C2279 C2280 \nC2283 C2284 C2293 C2294 C2295 C2297 \nC2298 C2307 C2308 C2309 C2310 C2311 \nC2320 C2321 C2322 C2324 C2325 C2326 \nC2327 C2328 C2329 C2330 C2331 C2335 \nC2336 C2337 C2338 C2339 C2340 C2341 \nC2342 C2353 C2354 C2355 C2362 C2363 \nC2364 C2370 C2371 C2372 C2377 C2378 \nC2379 C2383 C2384 C2385 C2388 C2389 \nC2390 C2392 C2393 C2394 C2395 C2396 \nC2397 C2425 C2426 C2427 C2428 C2437 \nC2438 C2447 C2448 C2449 \n8826: C1248_=_C1249 ,C1248_=_C1250 ,C1248_=_C1251 ,C1248_=_C1260 ,C1248_=_C1261 ,\nC1248_=_C1270 ,C1248_=_C1271 ,C1248_=_C1272 ,C1248_=_C1295 ,C1248_=_C1341 ,C1248_=_C1386 ,\nC1248_=_C1430 ,C1248_=_C1473 ,C1248_=_C1515 ,C1248_=_C1556 ,C1248_=_C1596 ,C1248_=_C1635 ,\nC1248_=_C1673 ,C1248_=_C1710 ,C1248_=_C1746 ,C1248_=_C1781 ,C1248_=_C1815 ,C1248_=_C1848 ,\nC1248_=_C1880 ,C1248_=_C1911 ,C1248_=_C1941 ,C1248_=_C1970 ,C1248_=_C1998 ,C1248_=_C2025 ,\nC1248_=_C2051 ,C1248_=_C2076 ,C1248_=_C2104 ,C1248_=_C2105 ,C1248_=_C2106 ,C1248_=_C2107 ,\nC1248_=_C2108 ,C1248_=_C2109 ,C1248_=_C2110 ,C1248_=_C2111 ,C1248_=_C2114 ,C1248_=_C2115 ,\nC1248_=_C2116 ,C1248_=_C2117 ,C1248_=_C2118 ,C1248_=_C2119 ,C1248_=_C2120 ,C1248_=_C2121 ,\nC1248_=_C2425 ,C1249_=_C1250 ,C1249_=_C1251 ,C1249_=_C1260 ,C1249_=_C1261 ,C1249_=_C1270 ,\nC1249_=_C1271 ,C1249_=_C1272 ,C1249_=_C1296 ,C1249_=_C1342 ,C1249_=_C1387 ,C1249_=_C1431 ,\nC1249_=_C1474 ,C1249_=_C1516 ,C1249_=_C1557 ,C1249_=_C1597 ,C1249_=_C1636 ,C1249_=_C1674 ,\nC1249_=_C1711 ,C1249_=_C1747 ,C1249_=_C1782 ,C1249_=_C1816 ,C1249_=_C1849 ,C1249_=_C1881 ,\nC1249_=_C1912 ,C1249_=_C1942 ,C1249_=_C1971 ,C1249_=_C1999 ,C1249_=_C2026 ,C1249_=_C2052 ,\nC1249_=_C2077 ,C1249_=_C2127 ,C1249_=_C2128 ,C1249_=_C2129 ,C1249_=_C2130 ,C1249_=_C2131 ,\nC1249_=_C2132 ,C1249_=_C2133 ,C1249_=_C2134 ,C1249_=_C2137 ,C1249_=_C2138 ,C1249_=_C2139 ,\nC1249_=_C2140 ,C1249_=_C2141 ,C1249_=_C2142 ,C1249_=_C2143 ,C1249_=_C2144 ,C1249_=_C2426 ,\nC1250_=_C1251 ,C1250_=_C1260 ,C1250_=_C1261 ,C1250_=_C1270 ,C1250_=_C1271 ,C1250_=_C1272 ,\nC1250_=_C1297 ,C1250_=_C1343 ,C1250_=_C1388 ,C1250_=_C1432 ,C1250_=_C1475 ,C1250_=_C1517 ,\nC1250_=_C1558 ,C1250_=_C1598 ,C1250_=_C1637 ,C1250_=_C1675 ,C1250_=_C1712 ,C1250_=_C1748 ,\nC1250_=_C1783 ,C1250_=_C1817 ,C1250_=_C1850 ,C1250_=_C1882 ,C1250_=_C1913 ,C1250_=_C1943 ,\nC1250_=_C1972 ,C1250_=_C2000 ,C1250_=_C2027 ,C1250_=_C2053 ,C1250_=_C2078 ,C1250_=_C2149 ,\nC1250_=_C2150 ,C1250_=_C2151 ,C1250_=_C2152 ,C1250_=_C2153 ,C1250_=_C2154 ,C1250_=_C2155 ,\nC1250_=_C2156 ,C1250_=_C2159 ,C1250_=_C2160 ,C1250_=_C2161 ,C1250_=_C2162 ,C1250_=_C2163 ,\nC1250_=_C2164 ,C1250_=_C2165 ,C1250_=_C2166 ,C1250_=_C2427 ,C1251_=_C1260 ,C1251_=_C1261 ,\nC1251_=_C1270 ,C1251_=_C1271 ,C1251_=_C1272 ,C1251_=_C1298 ,C1251_=_C1344 ,C1251_=_C1389 ,\nC1251_=_C1433 ,C1251_=_C1476 ,C1251_=_C1518 ,C1251_=_C1559 ,C1251_=_C1599 ,C1251_=_C1638 ,\nC1251_=_C1676 ,C1251_=_C1713 ,C1251_=_C1749 ,C1251_=_C1784 ,C1251_=_C1818 ,C1251_=_C1851 ,\nC1251_=_C1883 ,C1251_=_C1914 ,C1251_=_C1944 ,C1251_=_C1973 ,C1251_=_C2001 ,C1251_=_C2028 ,\nC1251_=_C2054 ,C1251_=_C2079 ,C1251_=_C2170 ,C1251_=_C2171 ,C1251_=_C2172 ,C1251_=_C2173 ,\nC1251_=_C2174 ,C1251_=_C2175 ,C1251_=_C2176 ,C1251_=_C2177 ,C1251_=_C2180 ,C1251_=_C2181 ,\nC1251_=_C2182 ,C1251_=_C2183 ,C1251_=_C2184 ,C1251_=_C2185 ,C1251_=_C2186 ,C1251_=_C2187 ,\nC1251_=_C2428 ,C1260_=_C1261 ,C1260_=_C1270 ,C1260_=_C1271 ,C1260_=_C1272 ,C1260_=_C1307 ,\nC1260_=_C1353 ,C1260_=_C1398 ,C1260_=_C1442 ,C1260_=_C1485 ,C1260_=_C1527 ,C1260_=_C1568 ,\nC1260_=_C1608 ,C1260_=_C1647 ,C1260_=_C1685 ,C1260_=_C1722 ,C1260_=_C1758 ,C1260_=_C1793 ,\nC1260_=_C1827 ,C1260_=_C1860 ,C1260_=_C1892 ,C1260_=_C1923 ,C1260_=_C1953 ,C1260_=_C1982 ,\nC1260_=_C2010 ,C1260_=_C2037 ,C1260_=_C2063 ,C1260_=_C2088 ,C1260_=_C2198 ,C1260_=_C2217 ,\nC1260_=_C2235 ,C1260_=_C2252 ,C1260_=_C2268 ,C1260_=_C2283 ,C1260_=_C2297 ,C1260_=_C2310 ,\nC1260_=_C2324 ,C1260_=_C2325 ,C1260_=_C2326 ,C1260_=_C2327 ,C1260_=_C2328 ,C1260_=_C2329 ,\nC1260_=_C2330 ,C1260_=_C2331 ,C1260_=_C2437 ,C1261_=_C1270 ,C1261_=_C1271 ,C1261_=_C1272 ,\nC1261_=_C1308 ,C1261_=_C1354 ,C1261_=_C1399 ,C1261_=_C1443 ,C1261_=_C1486 ,C1261_=_C1528 ,\nC1261_=_C1569 ,C1261_=_C1609 ,C1261_=_C1648 ,C1261_=_C1686 ,C1261_=_C1723 ,C1261_=_C1759 ,\nC1261_=_C1794 ,C1261_=_C1828 ,C1261_=_C1861 ,C1261_=_C1893 ,C1261_=_C1924 ,C1261_=_C1954 ,\nC1261_=_C1983 ,C1261_=_C2011 ,C1261_=_C2038 ,C1261_=_C2064 ,C1261_=_C2089 ,C1261_=_C2199 ,\nC1261_=_C2218 ,C1261_=_C2236 ,C1261_=_C2253 ,C1261_=_C2269 ,C1261_=_C2284 ,C1261_=_C2298 ,\nC1261_=_C2311 ,C1261_=_C2335 ,C1261_=_C2336 ,C1261_=_C2337 ,C1261_=_C2338 ,C1261_=_C2339 ,\nC1261_=_C2340 ,C1261_=_C2341 ,C1261_=_C2342 ,C1261_=_C2438 ,C1270_=_C1271 ,C1270_=_C1272 ,\nC1270_=_C1317 ,C1270_=_C1363 ,C1270_=_C1408 ,C1270_=_C1452 ,C1270_=_C1495 ,C1270_=_C1537 ,\nC1270_=_C1578 ,C1270_=_C1618 ,C1270_=_C1657 ,C1270_=_C1695 ,C1270_=_C1732 ,C1270_=_C1768 ,\nC1270_=_C1803 ,C1270_=_C1837 ,C1270_=_C1870 ,C1270_=_C1902 ,C1270_=_C1933 ,C1270_=_C1963 ,\nC1270_=_C1992 ,C1270_=_C2020 ,C1270_=_C2047 ,C1270_=_C2073 ,C1270_=_C2098 ,C1270_=_C2208 ,\nC1270_=_C2227 ,C1270_=_C2245 ,C1270_=_C2262 ,C1270_=_C2278 ,C1270_=_C2293 ,C1270_=_C2307 ,\nC1270_=_C2320 ,C1270_=_C2353 ,C1270_=_C2362 ,C1270_=_C2370 ,C1270_=_C2377 ,C1270_=_C2383 ,\nC1270_=_C2388 ,C1270_=_C2392 ,C1270_=_C2395 ,C1270_=_C2447 ,C1271_=_C1272 ,C1271_=_C1318 ,\nC1271_=_C1364 ,C1271_=_C1409 ,C1271_=_C1453 ,C1271_=_C1496 ,C1271_=_C1538 ,C1271_=_C1579 ,\nC1271_=_C1619 ,C1271_=_C1658 ,C1271_=_C1696 ,C1271_=_C1733 ,C1271_=_C1769 ,C1271_=_C1804 ,\nC1271_=_C1838 ,C1271_=_C1871 ,C1271_=_C1903 ,C1271_=_C1934 ,C1271_=_C1964 ,C1271_=_C1993 ,\nC1271_=_C2021 ,C1271_=_C2048 ,C1271_=_C2074 ,C1271_=_C2099 ,C1271_=_C2209 ,C1271_=_C2228 ,\nC1271_=_C2246 ,C1271_=_C2263 ,C1271_=_C2279 ,C1271_=_C2294 ,C1271_=_C2308 ,C1271_=_C2321 ,\nC1271_=_C2354 ,C1271_=_C2363 ,C1271_=_C2371 ,C1271_=_C2378 ,C1271_=_C2384 ,C1271_=_C2389 ,\nC1271_=_C2393 ,C1271_=_C2396 ,C1271_=_C2448 ,C1272_=_C1319 ,C1272_=_C1365 ,C1272_=_C1410 ,\nC1272_=_C1454 ,C1272_=_C1497 ,C1272_=_C1539 ,C1272_=_C1580 ,C1272_=_C1620 ,C1272_=_C1659 ,\nC1272_=_C1697 ,C1272_=_C1734 ,C1272_=_C1770 ,C1272_=_C1805 ,C1272_=_C1839 ,C1272_=_C1872 ,\nC1272_=_C1904 ,C1272_=_C1935 ,C1272_=_C1965 ,C1272_=_C1994 ,C1272_=_C2022 ,C1272_=_C2049 ,\nC1272_=_C2075 ,C1272_=_C2100 ,C1272_=_C2210 ,C1272_=_C2229 ,C1272_=_C2247 ,C1272_=_C2264 ,\nC1272_=_C2280 ,C1272_=_C2295 ,C1272_=_C2309 ,C1272_=_C2322 ,C1272_=_C2355 ,C1272_=_C2364 ,\nC1272_=_C2372 ,C1272_=_C2379 ,C1272_=_C2385 ,C1272_=_C2390 ,C1272_=_C2394 ,C1272_=_C2397 ,\nC1272_=_C2449 ,C1295_=_C1296 ,C1295_=_C1297 ,C1295_=_C1298 ,C1295_=_C1307 ,C1295_=_C1308 ,\nC1295_=_C1317 ,C1295_=_C1318 ,C1295_=_C1319 ,C1295_=_C1341 ,C1295_=_C1386 ,C1295_=_C1430 ,\nC1295_=_C1473 ,C1295_=_C1515 ,C1295_=_C1556 ,C1295_=_C1596 ,C1295_=_C1635 ,C1295_=_C1673 ,\nC1295_=_C1710 ,C1295_=_C1746 ,C1295_=_C1781 ,C1295_=_C1815 ,C1295_=_C1848 ,C1295_=_C1880 ,\nC1295_=_C1911 ,C1295_=_C1941 ,C1295_=_C1970 ,C1295_=_C1998 ,C1295_=_C2025 ,C1295_=_C2051 ,\nC1295_=_C2076 ,C1295_=_C2104 ,C1295_=_C2105 ,C1295_=_C2106 ,C1295_=_C2107 ,C1295_=_C2108 ,\nC1295_=_C2109 ,C1295_=_C2110 ,C1295_=_C2111 ,C1295_=_C2114 ,C1295_=_C2115 ,C1295_=_C2116 ,\nC1295_=_C2117 ,C1295_=_C2118 ,C1295_=_C2119 ,C1295_=_C2120 ,C1295_=_C2121 ,C1295_=_C2425 ,\nC1296_=_C1297 ,C1296_=_C1298 ,C1296_=_C1307 ,C1296_=_C1308 ,C1296_=_C1317 ,C1296_=_C1318 ,\nC1296_=_C1319 ,C1296_=_C1342 ,C1296_=_C1387 ,C1296_=_C1431 ,C1296_=_C1474 ,C1296_=_C1516 ,\nC1296_=_C1557 ,C1296_=_C1597 ,C1296_=_C1636 ,C1296_=_C1674 ,C1296_=_C1711 ,C1296_=_C1747 ,\nC1296_=_C1782 ,C1296_=_C1816 ,C1296_=_C1849 ,C1296_=_C1881 ,C1296_=_C1912 ,C1296_=_C1942 ,\nC1296_=_C1971 ,C1296_=_C1999 ,C1296_=_C2026 ,C1296_=_C2052 ,C1296_=_C2077 ,C1296_=_C2127 ,\nC1296_=_C2128 ,C1296_=_C2129 ,C1296_=_C2130 ,C1296_=_C2131 ,C1296_=_C2132 ,C1296_=_C2133 ,\nC1296_=_C2134 ,C1296_=_C2137 ,C1296_=_C2138 ,C1296_=_C2139 ,C1296_=_C2140 ,C1296_=_C2141 ,\nC1296_=_C2142 ,C1296_=_C2143 ,C1296_=_C2144 ,C1296_=_C2426 ,C1297_=_C1298 ,C1297_=_C1307 ,\nC1297_=_C1308 ,C1297_=_C1317 ,C1297_=_C1318 ,C1297_=_C1319 ,C1297_=_C1343 ,C1297_=_C1388 ,\nC1297_=_C1432 ,C1297_=_C1475 ,C1297_=_C1517 ,C1297_=_C1558 ,C1297_=_C1598 ,C1297_=_C1637 ,\nC1297_=_C1675 ,C1297_=_C1712 ,C1297_=_C1748 ,C1297_=_C1783 ,C1297_=_C1817 ,C1297_=_C1850 ,\nC1297_=_C1882 ,C1297_=_C1913 ,C1297_=_C1943 ,C1297_=_C1972</w:t>
      </w:r>
    </w:p>
    <w:p>
      <w:pPr>
        <w:pStyle w:val="PreformattedText"/>
        <w:bidi w:val="0"/>
        <w:spacing w:before="0" w:after="0"/>
        <w:jc w:val="left"/>
        <w:rPr/>
      </w:pPr>
      <w:r>
        <w:rPr/>
        <w:t xml:space="preserve"> </w:t>
      </w:r>
      <w:r>
        <w:rPr/>
        <w:t>,C1297_=_C2000 ,C1297_=_C2027 ,\nC1297_=_C2053 ,C1297_=_C2078 ,C1297_=_C2149 ,C1297_=_C2150 ,C1297_=_C2151 ,C1297_=_C2152 ,\nC1297_=_C2153 ,C1297_=_C2154 ,C1297_=_C2155 ,C1297_=_C2156 ,C1297_=_C2159 ,C1297_=_C2160 ,\nC1297_=_C2161 ,C1297_=_C2162 ,C1297_=_C2163 ,C1297_=_C2164 ,C1297_=_C2165 ,C1297_=_C2166 ,\nC1297_=_C2427 ,C1298_=_C1307 ,C1298_=_C1308 ,C1298_=_C1317 ,C1298_=_C1318 ,C1298_=_C1319 ,\nC1298_=_C1344 ,C1298_=_C1389 ,C1298_=_C1433 ,C1298_=_C1476 ,C1298_=_C1518 ,C1298_=_C1559 ,\nC1298_=_C1599 ,C1298_=_C1638 ,C1298_=_C1676 ,C1298_=_C1713 ,C1298_=_C1749 ,C1298_=_C1784 ,\nC1298_=_C1818 ,C1298_=_C1851 ,C1298_=_C1883 ,C1298_=_C1914 ,C1298_=_C1944 ,C1298_=_C1973 ,\nC1298_=_C2001 ,C1298_=_C2028 ,C1298_=_C2054 ,C1298_=_C2079 ,C1298_=_C2170 ,C1298_=_C2171 ,\nC1298_=_C2172 ,C1298_=_C2173 ,C1298_=_C2174 ,C1298_=_C2175 ,C1298_=_C2176 ,C1298_=_C2177 ,\nC1298_=_C2180 ,C1298_=_C2181 ,C1298_=_C2182 ,C1298_=_C2183 ,C1298_=_C2184 ,C1298_=_C2185 ,\nC1298_=_C2186 ,C1298_=_C2187 ,C1298_=_C2428 ,C1307_=_C1308 ,C1307_=_C1317 ,C1307_=_C1318 ,\nC1307_=_C1319 ,C1307_=_C1353 ,C1307_=_C1398 ,C1307_=_C1442 ,C1307_=_C1485 ,C1307_=_C1527 ,\nC1307_=_C1568 ,C1307_=_C1608 ,C1307_=_C1647 ,C1307_=_C1685 ,C1307_=_C1722 ,C1307_=_C1758 ,\nC1307_=_C1793 ,C1307_=_C1827 ,C1307_=_C1860 ,C1307_=_C1892 ,C1307_=_C1923 ,C1307_=_C1953 ,\nC1307_=_C1982 ,C1307_=_C2010 ,C1307_=_C2037 ,C1307_=_C2063 ,C1307_=_C2088 ,C1307_=_C2198 ,\nC1307_=_C2217 ,C1307_=_C2235 ,C1307_=_C2252 ,C1307_=_C2268 ,C1307_=_C2283 ,C1307_=_C2297 ,\nC1307_=_C2310 ,C1307_=_C2324 ,C1307_=_C2325 ,C1307_=_C2326 ,C1307_=_C2327 ,C1307_=_C2328 ,\nC1307_=_C2329 ,C1307_=_C2330 ,C1307_=_C2331 ,C1307_=_C2437 ,C1308_=_C1317 ,C1308_=_C1318 ,\nC1308_=_C1319 ,C1308_=_C1354 ,C1308_=_C1399 ,C1308_=_C1443 ,C1308_=_C1486 ,C1308_=_C1528 ,\nC1308_=_C1569 ,C1308_=_C1609 ,C1308_=_C1648 ,C1308_=_C1686 ,C1308_=_C1723 ,C1308_=_C1759 ,\nC1308_=_C1794 ,C1308_=_C1828 ,C1308_=_C1861 ,C1308_=_C1893 ,C1308_=_C1924 ,C1308_=_C1954 ,\nC1308_=_C1983 ,C1308_=_C2011 ,C1308_=_C2038 ,C1308_=_C2064 ,C1308_=_C2089 ,C1308_=_C2199 ,\nC1308_=_C2218 ,C1308_=_C2236 ,C1308_=_C2253 ,C1308_=_C2269 ,C1308_=_C2284 ,C1308_=_C2298 ,\nC1308_=_C2311 ,C1308_=_C2335 ,C1308_=_C2336 ,C1308_=_C2337 ,C1308_=_C2338 ,C1308_=_C2339 ,\nC1308_=_C2340 ,C1308_=_C2341 ,C1308_=_C2342 ,C1308_=_C2438 ,C1317_=_C1318 ,C1317_=_C1319 ,\nC1317_=_C1363 ,C1317_=_C1408 ,C1317_=_C1452 ,C1317_=_C1495 ,C1317_=_C1537 ,C1317_=_C1578 ,\nC1317_=_C1618 ,C1317_=_C1657 ,C1317_=_C1695 ,C1317_=_C1732 ,C1317_=_C1768 ,C1317_=_C1803 ,\nC1317_=_C1837 ,C1317_=_C1870 ,C1317_=_C1902 ,C1317_=_C1933 ,C1317_=_C1963 ,C1317_=_C1992 ,\nC1317_=_C2020 ,C1317_=_C2047 ,C1317_=_C2073 ,C1317_=_C2098 ,C1317_=_C2208 ,C1317_=_C2227 ,\nC1317_=_C2245 ,C1317_=_C2262 ,C1317_=_C2278 ,C1317_=_C2293 ,C1317_=_C2307 ,C1317_=_C2320 ,\nC1317_=_C2353 ,C1317_=_C2362 ,C1317_=_C2370 ,C1317_=_C2377 ,C1317_=_C2383 ,C1317_=_C2388 ,\nC1317_=_C2392 ,C1317_=_C2395 ,C1317_=_C2447 ,C1318_=_C1319 ,C1318_=_C1364 ,C1318_=_C1409 ,\nC1318_=_C1453 ,C1318_=_C1496 ,C1318_=_C1538 ,C1318_=_C1579 ,C1318_=_C1619 ,C1318_=_C1658 ,\nC1318_=_C1696 ,C1318_=_C1733 ,C1318_=_C1769 ,C1318_=_C1804 ,C1318_=_C1838 ,C1318_=_C1871 ,\nC1318_=_C1903 ,C1318_=_C1934 ,C1318_=_C1964 ,C1318_=_C1993 ,C1318_=_C2021 ,C1318_=_C2048 ,\nC1318_=_C2074 ,C1318_=_C2099 ,C1318_=_C2209 ,C1318_=_C2228 ,C1318_=_C2246 ,C1318_=_C2263 ,\nC1318_=_C2279 ,C1318_=_C2294 ,C1318_=_C2308 ,C1318_=_C2321 ,C1318_=_C2354 ,C1318_=_C2363 ,\nC1318_=_C2371 ,C1318_=_C2378 ,C1318_=_C2384 ,C1318_=_C2389 ,C1318_=_C2393 ,C1318_=_C2396 ,\nC1318_=_C2448 ,C1319_=_C1365 ,C1319_=_C1410 ,C1319_=_C1454 ,C1319_=_C1497 ,C1319_=_C1539 ,\nC1319_=_C1580 ,C1319_=_C1620 ,C1319_=_C1659 ,C1319_=_C1697 ,C1319_=_C1734 ,C1319_=_C1770 ,\nC1319_=_C1805 ,C1319_=_C1839 ,C1319_=_C1872 ,C1319_=_C1904 ,C1319_=_C1935 ,C1319_=_C1965 ,\nC1319_=_C1994 ,C1319_=_C2022 ,C1319_=_C2049 ,C1319_=_C2075 ,C1319_=_C2100 ,C1319_=_C2210 ,\nC1319_=_C2229 ,C1319_=_C2247 ,C1319_=_C2264 ,C1319_=_C2280 ,C1319_=_C2295 ,C1319_=_C2309 ,\nC1319_=_C2322 ,C1319_=_C2355 ,C1319_=_C2364 ,C1319_=_C2372 ,C1319_=_C2379 ,C1319_=_C2385 ,\nC1319_=_C2390 ,C1319_=_C2394 ,C1319_=_C2397 ,C1319_=_C2449 ,C1341_=_C1342 ,C1341_=_C1343 ,\nC1341_=_C1344 ,C1341_=_C1353 ,C1341_=_C1354 ,C1341_=_C1363 ,C1341_=_C1364 ,C1341_=_C1365 ,\nC1341_=_C1386 ,C1341_=_C1430 ,C1341_=_C1473 ,C1341_=_C1515 ,C1341_=_C1556 ,C1341_=_C1596 ,\nC1341_=_C1635 ,C1341_=_C1673 ,C1341_=_C1710 ,C1341_=_C1746 ,C1341_=_C1781 ,C1341_=_C1815 ,\nC1341_=_C1848 ,C1341_=_C1880 ,C1341_=_C1911 ,C1341_=_C1941 ,C1341_=_C1970 ,C1341_=_C1998 ,\nC1341_=_C2025 ,C1341_=_C2051 ,C1341_=_C2076 ,C1341_=_C2104 ,C1341_=_C2105 ,C1341_=_C2106 ,\nC1341_=_C2107 ,C1341_=_C2108 ,C1341_=_C2109 ,C1341_=_C2110 ,C1341_=_C2111 ,C1341_=_C2114 ,\nC1341_=_C2115 ,C1341_=_C2116 ,C1341_=_C2117 ,C1341_=_C2118 ,C1341_=_C2119 ,C1341_=_C2120 ,\nC1341_=_C2121 ,C1341_=_C2425 ,C1342_=_C1343 ,C1342_=_C1344 ,C1342_=_C1353 ,C1342_=_C1354 ,\nC1342_=_C1363 ,C1342_=_C1364 ,C1342_=_C1365 ,C1342_=_C1387 ,C1342_=_C1431 ,C1342_=_C1474 ,\nC1342_=_C1516 ,C1342_=_C1557 ,C1342_=_C1597 ,C1342_=_C1636 ,C1342_=_C1674 ,C1342_=_C1711 ,\nC1342_=_C1747 ,C1342_=_C1782 ,C1342_=_C1816 ,C1342_=_C1849 ,C1342_=_C1881 ,C1342_=_C1912 ,\nC1342_=_C1942 ,C1342_=_C1971 ,C1342_=_C1999 ,C1342_=_C2026 ,C1342_=_C2052 ,C1342_=_C2077 ,\nC1342_=_C2127 ,C1342_=_C2128 ,C1342_=_C2129 ,C1342_=_C2130 ,C1342_=_C2131 ,C1342_=_C2132 ,\nC1342_=_C2133 ,C1342_=_C2134 ,C1342_=_C2137 ,C1342_=_C2138 ,C1342_=_C2139 ,C1342_=_C2140 ,\nC1342_=_C2141 ,C1342_=_C2142 ,C1342_=_C2143 ,C1342_=_C2144 ,C1342_=_C2426 ,C1343_=_C1344 ,\nC1343_=_C1353 ,C1343_=_C1354 ,C1343_=_C1363 ,C1343_=_C1364 ,C1343_=_C1365 ,C1343_=_C1388 ,\nC1343_=_C1432 ,C1343_=_C1475 ,C1343_=_C1517 ,C1343_=_C1558 ,C1343_=_C1598 ,C1343_=_C1637 ,\nC1343_=_C1675 ,C1343_=_C1712 ,C1343_=_C1748 ,C1343_=_C1783 ,C1343_=_C1817 ,C1343_=_C1850 ,\nC1343_=_C1882 ,C1343_=_C1913 ,C1343_=_C1943 ,C1343_=_C1972 ,C1343_=_C2000 ,C1343_=_C2027 ,\nC1343_=_C2053 ,C1343_=_C2078 ,C1343_=_C2149 ,C1343_=_C2150 ,C1343_=_C2151 ,C1343_=_C2152 ,\nC1343_=_C2153 ,C1343_=_C2154 ,C1343_=_C2155 ,C1343_=_C2156 ,C1343_=_C2159 ,C1343_=_C2160 ,\nC1343_=_C2161 ,C1343_=_C2162 ,C1343_=_C2163 ,C1343_=_C2164 ,C1343_=_C2165 ,C1343_=_C2166 ,\nC1343_=_C2427 ,C1344_=_C1353 ,C1344_=_C1354 ,C1344_=_C1363 ,C1344_=_C1364 ,C1344_=_C1365 ,\nC1344_=_C1389 ,C1344_=_C1433 ,C1344_=_C1476 ,C1344_=_C1518 ,C1344_=_C1559 ,C1344_=_C1599 ,\nC1344_=_C1638 ,C1344_=_C1676 ,C1344_=_C1713 ,C1344_=_C1749 ,C1344_=_C1784 ,C1344_=_C1818 ,\nC1344_=_C1851 ,C1344_=_C1883 ,C1344_=_C1914 ,C1344_=_C1944 ,C1344_=_C1973 ,C1344_=_C2001 ,\nC1344_=_C2028 ,C1344_=_C2054 ,C1344_=_C2079 ,C1344_=_C2170 ,C1344_=_C2171 ,C1344_=_C2172 ,\nC1344_=_C2173 ,C1344_=_C2174 ,C1344_=_C2175 ,C1344_=_C2176 ,C1344_=_C2177 ,C1344_=_C2180 ,\nC1344_=_C2181 ,C1344_=_C2182 ,C1344_=_C2183 ,C1344_=_C2184 ,C1344_=_C2185 ,C1344_=_C2186 ,\nC1344_=_C2187 ,C1344_=_C2428 ,C1353_=_C1354 ,C1353_=_C1363 ,C1353_=_C1364 ,C1353_=_C1365 ,\nC1353_=_C1398 ,C1353_=_C1442 ,C1353_=_C1485 ,C1353_=_C1527 ,C1353_=_C1568 ,C1353_=_C1608 ,\nC1353_=_C1647 ,C1353_=_C1685 ,C1353_=_C1722 ,C1353_=_C1758 ,C1353_=_C1793 ,C1353_=_C1827 ,\nC1353_=_C1860 ,C1353_=_C1892 ,C1353_=_C1923 ,C1353_=_C1953 ,C1353_=_C1982 ,C1353_=_C2010 ,\nC1353_=_C2037 ,C1353_=_C2063 ,C1353_=_C2088 ,C1353_=_C2198 ,C1353_=_C2217 ,C1353_=_C2235 ,\nC1353_=_C2252 ,C1353_=_C2268 ,C1353_=_C2283 ,C1353_=_C2297 ,C1353_=_C2310 ,C1353_=_C2324 ,\nC1353_=_C2325 ,C1353_=_C2326 ,C1353_=_C2327 ,C1353_=_C2328 ,C1353_=_C2329 ,C1353_=_C2330 ,\nC1353_=_C2331 ,C1353_=_C2437 ,C1354_=_C1363 ,C1354_=_C1364 ,C1354_=_C1365 ,C1354_=_C1399 ,\nC1354_=_C1443 ,C1354_=_C1486 ,C1354_=_C1528 ,C1354_=_C1569 ,C1354_=_C1609 ,C1354_=_C1648 ,\nC1354_=_C1686 ,C1354_=_C1723 ,C1354_=_C1759 ,C1354_=_C1794 ,C1354_=_C1828 ,C1354_=_C1861 ,\nC1354_=_C1893 ,C1354_=_C1924 ,C1354_=_C1954 ,C1354_=_C1983 ,C1354_=_C2011 ,C1354_=_C2038 ,\nC1354_=_C2064 ,C1354_=_C2089 ,C1354_=_C2199 ,C1354_=_C2218 ,C1354_=_C2236 ,C1354_=_C2253 ,\nC1354_=_C2269 ,C1354_=_C2284 ,C1354_=_C2298 ,C1354_=_C2311 ,C1354_=_C2335 ,C1354_=_C2336 ,\nC1354_=_C2337 ,C1354_=_C2338 ,C1354_=_C2339 ,C1354_=_C2340 ,C1354_=_C2341 ,C1354_=_C2342 ,\nC1354_=_C2438 ,C1363_=_C1364 ,C1363_=_C1365 ,C1363_=_C1408 ,C1363_=_C1452 ,C1363_=_C1495 ,\nC1363_=_C1537 ,C1363_=_C1578 ,C1363_=_C1618 ,C1363_=_C1657 ,C1363_=_C1695 ,C1363_=_C1732 ,\nC1363_=_C1768 ,C1363_=_C1803 ,C1363_=_C1837 ,C1363_=_C1870 ,C1363_=_C1902 ,C1363_=_C1933 ,\nC1363_=_C1963 ,C1363_=_C1992 ,C1363_=_C2020 ,C1363_=_C2047 ,C1363_=_C2073 ,C1363_=_C2098 ,\nC1363_=_C2208 ,C1363_=_C2227 ,C1363_=_C2245 ,C1363_=_C2262 ,C1363_=_C2278 ,C1363_=_C2293 ,\nC1363_=_C2307 ,C1363_=_C2320 ,C1363_=_C2353 ,C1363_=_C2362 ,C1363_=_C2370 ,C1363_=_C2377 ,\nC1363_=_C2383 ,C1363_=_C2388 ,C1363_=_C2392 ,C1363_=_C2395 ,C1363_=_C2447 ,C1364_=_C1365 ,\nC1364_=_C1409 ,C1364_=_C1453 ,C1364_=_C1496 ,C1364_=_C1538 ,C1364_=_C1579 ,C1364_=_C1619 ,\nC1364_=_C1658 ,C1364_=_C1696 ,C1364_=_C1733 ,C1364_=_C1769 ,C1364_=_C1804 ,C1364_=_C1838 ,\nC1364_=_C1871 ,C1364_=_C1903 ,C1364_=_C1934 ,C1364_=_C1964 ,C1364_=_C1993 ,C1364_=_C2021 ,\nC1364_=_C2048 ,C1364_=_C2074 ,C1364_=_C2099 ,C1364_=_C2209 ,C1364_=_C2228 ,C1364_=_C2246 ,\nC1364_=_C2263 ,C1364_=_C2279 ,C1364_=_C2294 ,C1364_=_C2308 ,C1364_=_C2321 ,C1364_=_C2354 ,\nC1364_=_C2363 ,C1364_=_C2371 ,C1364_=_C2378 ,C1364_=_C2384 ,C1364_=_C2389 ,C1364_=_C2393 ,\nC1364_=_C2396 ,C1364_=_C2448 ,C1365_=_C1410 ,C1365_=_C1454 ,C1365_=_C1497 ,C1365_=_C1539 ,\nC1365_=_C1580 ,C1365_=_C1620 ,C1365_=_C1659 ,C1365_=_C1697 ,C1365_=_C1734 ,C1365_=_C1770 ,\nC1365_=_C1805 ,C1365_=_C1839 ,C1365_=_C1872 ,C1365_=_C1904 ,C1365_=_C1935 ,C1365_=_C1965 ,\nC1365_=_C1994 ,C1365_=_C2022 ,C1365_=_C2049 ,C1365_=_C2075 ,C1365_=_C2100 ,C1365_=_C2210 ,\nC1365_=_C2229 ,C1365_=_C2247 ,C1365_=_C2264 ,C1365_=_C2280 ,C1365_=_C2295 ,C1365_=_C2309 ,\nC1365_=_C2322 ,C1365_=_C2355 ,C1365_=_C2364 ,C1365_=_C2372 ,C1365_=_C2379 ,C1365_=_C2385 ,\nC1365_=_C2390 ,C1365_=_C2394</w:t>
      </w:r>
    </w:p>
    <w:p>
      <w:pPr>
        <w:pStyle w:val="PreformattedText"/>
        <w:bidi w:val="0"/>
        <w:spacing w:before="0" w:after="0"/>
        <w:jc w:val="left"/>
        <w:rPr/>
      </w:pPr>
      <w:r>
        <w:rPr/>
        <w:t xml:space="preserve"> </w:t>
      </w:r>
      <w:r>
        <w:rPr/>
        <w:t>,C1365_=_C2397 ,C1365_=_C2449 ,C1386_=_C1387 ,C1386_=_C1388 ,\nC1386_=_C1389 ,C1386_=_C1398 ,C1386_=_C1399 ,C1386_=_C1408 ,C1386_=_C1409 ,C1386_=_C1410 ,\nC1386_=_C1430 ,C1386_=_C1473 ,C1386_=_C1515 ,C1386_=_C1556 ,C1386_=_C1596 ,C1386_=_C1635 ,\nC1386_=_C1673 ,C1386_=_C1710 ,C1386_=_C1746 ,C1386_=_C1781 ,C1386_=_C1815 ,C1386_=_C1848 ,\nC1386_=_C1880 ,C1386_=_C1911 ,C1386_=_C1941 ,C1386_=_C1970 ,C1386_=_C1998 ,C1386_=_C2025 ,\nC1386_=_C2051 ,C1386_=_C2076 ,C1386_=_C2104 ,C1386_=_C2105 ,C1386_=_C2106 ,C1386_=_C2107 ,\nC1386_=_C2108 ,C1386_=_C2109 ,C1386_=_C2110 ,C1386_=_C2111 ,C1386_=_C2114 ,C1386_=_C2115 ,\nC1386_=_C2116 ,C1386_=_C2117 ,C1386_=_C2118 ,C1386_=_C2119 ,C1386_=_C2120 ,C1386_=_C2121 ,\nC1386_=_C2425 ,C1387_=_C1388 ,C1387_=_C1389 ,C1387_=_C1398 ,C1387_=_C1399 ,C1387_=_C1408 ,\nC1387_=_C1409 ,C1387_=_C1410 ,C1387_=_C1431 ,C1387_=_C1474 ,C1387_=_C1516 ,C1387_=_C1557 ,\nC1387_=_C1597 ,C1387_=_C1636 ,C1387_=_C1674 ,C1387_=_C1711 ,C1387_=_C1747 ,C1387_=_C1782 ,\nC1387_=_C1816 ,C1387_=_C1849 ,C1387_=_C1881 ,C1387_=_C1912 ,C1387_=_C1942 ,C1387_=_C1971 ,\nC1387_=_C1999 ,C1387_=_C2026 ,C1387_=_C2052 ,C1387_=_C2077 ,C1387_=_C2127 ,C1387_=_C2128 ,\nC1387_=_C2129 ,C1387_=_C2130 ,C1387_=_C2131 ,C1387_=_C2132 ,C1387_=_C2133 ,C1387_=_C2134 ,\nC1387_=_C2137 ,C1387_=_C2138 ,C1387_=_C2139 ,C1387_=_C2140 ,C1387_=_C2141 ,C1387_=_C2142 ,\nC1387_=_C2143 ,C1387_=_C2144 ,C1387_=_C2426 ,C1388_=_C1389 ,C1388_=_C1398 ,C1388_=_C1399 ,\nC1388_=_C1408 ,C1388_=_C1409 ,C1388_=_C1410 ,C1388_=_C1432 ,C1388_=_C1475 ,C1388_=_C1517 ,\nC1388_=_C1558 ,C1388_=_C1598 ,C1388_=_C1637 ,C1388_=_C1675 ,C1388_=_C1712 ,C1388_=_C1748 ,\nC1388_=_C1783 ,C1388_=_C1817 ,C1388_=_C1850 ,C1388_=_C1882 ,C1388_=_C1913 ,C1388_=_C1943 ,\nC1388_=_C1972 ,C1388_=_C2000 ,C1388_=_C2027 ,C1388_=_C2053 ,C1388_=_C2078 ,C1388_=_C2149 ,\nC1388_=_C2150 ,C1388_=_C2151 ,C1388_=_C2152 ,C1388_=_C2153 ,C1388_=_C2154 ,C1388_=_C2155 ,\nC1388_=_C2156 ,C1388_=_C2159 ,C1388_=_C2160 ,C1388_=_C2161 ,C1388_=_C2162 ,C1388_=_C2163 ,\nC1388_=_C2164 ,C1388_=_C2165 ,C1388_=_C2166 ,C1388_=_C2427 ,C1389_=_C1398 ,C1389_=_C1399 ,\nC1389_=_C1408 ,C1389_=_C1409 ,C1389_=_C1410 ,C1389_=_C1433 ,C1389_=_C1476 ,C1389_=_C1518 ,\nC1389_=_C1559 ,C1389_=_C1599 ,C1389_=_C1638 ,C1389_=_C1676 ,C1389_=_C1713 ,C1389_=_C1749 ,\nC1389_=_C1784 ,C1389_=_C1818 ,C1389_=_C1851 ,C1389_=_C1883 ,C1389_=_C1914 ,C1389_=_C1944 ,\nC1389_=_C1973 ,C1389_=_C2001 ,C1389_=_C2028 ,C1389_=_C2054 ,C1389_=_C2079 ,C1389_=_C2170 ,\nC1389_=_C2171 ,C1389_=_C2172 ,C1389_=_C2173 ,C1389_=_C2174 ,C1389_=_C2175 ,C1389_=_C2176 ,\nC1389_=_C2177 ,C1389_=_C2180 ,C1389_=_C2181 ,C1389_=_C2182 ,C1389_=_C2183 ,C1389_=_C2184 ,\nC1389_=_C2185 ,C1389_=_C2186 ,C1389_=_C2187 ,C1389_=_C2428 ,C1398_=_C1399 ,C1398_=_C1408 ,\nC1398_=_C1409 ,C1398_=_C1410 ,C1398_=_C1442 ,C1398_=_C1485 ,C1398_=_C1527 ,C1398_=_C1568 ,\nC1398_=_C1608 ,C1398_=_C1647 ,C1398_=_C1685 ,C1398_=_C1722 ,C1398_=_C1758 ,C1398_=_C1793 ,\nC1398_=_C1827 ,C1398_=_C1860 ,C1398_=_C1892 ,C1398_=_C1923 ,C1398_=_C1953 ,C1398_=_C1982 ,\nC1398_=_C2010 ,C1398_=_C2037 ,C1398_=_C2063 ,C1398_=_C2088 ,C1398_=_C2198 ,C1398_=_C2217 ,\nC1398_=_C2235 ,C1398_=_C2252 ,C1398_=_C2268 ,C1398_=_C2283 ,C1398_=_C2297 ,C1398_=_C2310 ,\nC1398_=_C2324 ,C1398_=_C2325 ,C1398_=_C2326 ,C1398_=_C2327 ,C1398_=_C2328 ,C1398_=_C2329 ,\nC1398_=_C2330 ,C1398_=_C2331 ,C1398_=_C2437 ,C1399_=_C1408 ,C1399_=_C1409 ,C1399_=_C1410 ,\nC1399_=_C1443 ,C1399_=_C1486 ,C1399_=_C1528 ,C1399_=_C1569 ,C1399_=_C1609 ,C1399_=_C1648 ,\nC1399_=_C1686 ,C1399_=_C1723 ,C1399_=_C1759 ,C1399_=_C1794 ,C1399_=_C1828 ,C1399_=_C1861 ,\nC1399_=_C1893 ,C1399_=_C1924 ,C1399_=_C1954 ,C1399_=_C1983 ,C1399_=_C2011 ,C1399_=_C2038 ,\nC1399_=_C2064 ,C1399_=_C2089 ,C1399_=_C2199 ,C1399_=_C2218 ,C1399_=_C2236 ,C1399_=_C2253 ,\nC1399_=_C2269 ,C1399_=_C2284 ,C1399_=_C2298 ,C1399_=_C2311 ,C1399_=_C2335 ,C1399_=_C2336 ,\nC1399_=_C2337 ,C1399_=_C2338 ,C1399_=_C2339 ,C1399_=_C2340 ,C1399_=_C2341 ,C1399_=_C2342 ,\nC1399_=_C2438 ,C1408_=_C1409 ,C1408_=_C1410 ,C1408_=_C1452 ,C1408_=_C1495 ,C1408_=_C1537 ,\nC1408_=_C1578 ,C1408_=_C1618 ,C1408_=_C1657 ,C1408_=_C1695 ,C1408_=_C1732 ,C1408_=_C1768 ,\nC1408_=_C1803 ,C1408_=_C1837 ,C1408_=_C1870 ,C1408_=_C1902 ,C1408_=_C1933 ,C1408_=_C1963 ,\nC1408_=_C1992 ,C1408_=_C2020 ,C1408_=_C2047 ,C1408_=_C2073 ,C1408_=_C2098 ,C1408_=_C2208 ,\nC1408_=_C2227 ,C1408_=_C2245 ,C1408_=_C2262 ,C1408_=_C2278 ,C1408_=_C2293 ,C1408_=_C2307 ,\nC1408_=_C2320 ,C1408_=_C2353 ,C1408_=_C2362 ,C1408_=_C2370 ,C1408_=_C2377 ,C1408_=_C2383 ,\nC1408_=_C2388 ,C1408_=_C2392 ,C1408_=_C2395 ,C1408_=_C2447 ,C1409_=_C1410 ,C1409_=_C1453 ,\nC1409_=_C1496 ,C1409_=_C1538 ,C1409_=_C1579 ,C1409_=_C1619 ,C1409_=_C1658 ,C1409_=_C1696 ,\nC1409_=_C1733 ,C1409_=_C1769 ,C1409_=_C1804 ,C1409_=_C1838 ,C1409_=_C1871 ,C1409_=_C1903 ,\nC1409_=_C1934 ,C1409_=_C1964 ,C1409_=_C1993 ,C1409_=_C2021 ,C1409_=_C2048 ,C1409_=_C2074 ,\nC1409_=_C2099 ,C1409_=_C2209 ,C1409_=_C2228 ,C1409_=_C2246 ,C1409_=_C2263 ,C1409_=_C2279 ,\nC1409_=_C2294 ,C1409_=_C2308 ,C1409_=_C2321 ,C1409_=_C2354 ,C1409_=_C2363 ,C1409_=_C2371 ,\nC1409_=_C2378 ,C1409_=_C2384 ,C1409_=_C2389 ,C1409_=_C2393 ,C1409_=_C2396 ,C1409_=_C2448 ,\nC1410_=_C1454 ,C1410_=_C1497 ,C1410_=_C1539 ,C1410_=_C1580 ,C1410_=_C1620 ,C1410_=_C1659 ,\nC1410_=_C1697 ,C1410_=_C1734 ,C1410_=_C1770 ,C1410_=_C1805 ,C1410_=_C1839 ,C1410_=_C1872 ,\nC1410_=_C1904 ,C1410_=_C1935 ,C1410_=_C1965 ,C1410_=_C1994 ,C1410_=_C2022 ,C1410_=_C2049 ,\nC1410_=_C2075 ,C1410_=_C2100 ,C1410_=_C2210 ,C1410_=_C2229 ,C1410_=_C2247 ,C1410_=_C2264 ,\nC1410_=_C2280 ,C1410_=_C2295 ,C1410_=_C2309 ,C1410_=_C2322 ,C1410_=_C2355 ,C1410_=_C2364 ,\nC1410_=_C2372 ,C1410_=_C2379 ,C1410_=_C2385 ,C1410_=_C2390 ,C1410_=_C2394 ,C1410_=_C2397 ,\nC1410_=_C2449 ,C1430_=_C1431 ,C1430_=_C1432 ,C1430_=_C1433 ,C1430_=_C1442 ,C1430_=_C1443 ,\nC1430_=_C1452 ,C1430_=_C1453 ,C1430_=_C1454 ,C1430_=_C1473 ,C1430_=_C1515 ,C1430_=_C1556 ,\nC1430_=_C1596 ,C1430_=_C1635 ,C1430_=_C1673 ,C1430_=_C1710 ,C1430_=_C1746 ,C1430_=_C1781 ,\nC1430_=_C1815 ,C1430_=_C1848 ,C1430_=_C1880 ,C1430_=_C1911 ,C1430_=_C1941 ,C1430_=_C1970 ,\nC1430_=_C1998 ,C1430_=_C2025 ,C1430_=_C2051 ,C1430_=_C2076 ,C1430_=_C2104 ,C1430_=_C2105 ,\nC1430_=_C2106 ,C1430_=_C2107 ,C1430_=_C2108 ,C1430_=_C2109 ,C1430_=_C2110 ,C1430_=_C2111 ,\nC1430_=_C2114 ,C1430_=_C2115 ,C1430_=_C2116 ,C1430_=_C2117 ,C1430_=_C2118 ,C1430_=_C2119 ,\nC1430_=_C2120 ,C1430_=_C2121 ,C1430_=_C2425 ,C1431_=_C1432 ,C1431_=_C1433 ,C1431_=_C1442 ,\nC1431_=_C1443 ,C1431_=_C1452 ,C1431_=_C1453 ,C1431_=_C1454 ,C1431_=_C1474 ,C1431_=_C1516 ,\nC1431_=_C1557 ,C1431_=_C1597 ,C1431_=_C1636 ,C1431_=_C1674 ,C1431_=_C1711 ,C1431_=_C1747 ,\nC1431_=_C1782 ,C1431_=_C1816 ,C1431_=_C1849 ,C1431_=_C1881 ,C1431_=_C1912 ,C1431_=_C1942 ,\nC1431_=_C1971 ,C1431_=_C1999 ,C1431_=_C2026 ,C1431_=_C2052 ,C1431_=_C2077 ,C1431_=_C2127 ,\nC1431_=_C2128 ,C1431_=_C2129 ,C1431_=_C2130 ,C1431_=_C2131 ,C1431_=_C2132 ,C1431_=_C2133 ,\nC1431_=_C2134 ,C1431_=_C2137 ,C1431_=_C2138 ,C1431_=_C2139 ,C1431_=_C2140 ,C1431_=_C2141 ,\nC1431_=_C2142 ,C1431_=_C2143 ,C1431_=_C2144 ,C1431_=_C2426 ,C1432_=_C1433 ,C1432_=_C1442 ,\nC1432_=_C1443 ,C1432_=_C1452 ,C1432_=_C1453 ,C1432_=_C1454 ,C1432_=_C1475 ,C1432_=_C1517 ,\nC1432_=_C1558 ,C1432_=_C1598 ,C1432_=_C1637 ,C1432_=_C1675 ,C1432_=_C1712 ,C1432_=_C1748 ,\nC1432_=_C1783 ,C1432_=_C1817 ,C1432_=_C1850 ,C1432_=_C1882 ,C1432_=_C1913 ,C1432_=_C1943 ,\nC1432_=_C1972 ,C1432_=_C2000 ,C1432_=_C2027 ,C1432_=_C2053 ,C1432_=_C2078 ,C1432_=_C2149 ,\nC1432_=_C2150 ,C1432_=_C2151 ,C1432_=_C2152 ,C1432_=_C2153 ,C1432_=_C2154 ,C1432_=_C2155 ,\nC1432_=_C2156 ,C1432_=_C2159 ,C1432_=_C2160 ,C1432_=_C2161 ,C1432_=_C2162 ,C1432_=_C2163 ,\nC1432_=_C2164 ,C1432_=_C2165 ,C1432_=_C2166 ,C1432_=_C2427 ,C1433_=_C1442 ,C1433_=_C1443 ,\nC1433_=_C1452 ,C1433_=_C1453 ,C1433_=_C1454 ,C1433_=_C1476 ,C1433_=_C1518 ,C1433_=_C1559 ,\nC1433_=_C1599 ,C1433_=_C1638 ,C1433_=_C1676 ,C1433_=_C1713 ,C1433_=_C1749 ,C1433_=_C1784 ,\nC1433_=_C1818 ,C1433_=_C1851 ,C1433_=_C1883 ,C1433_=_C1914 ,C1433_=_C1944 ,C1433_=_C1973 ,\nC1433_=_C2001 ,C1433_=_C2028 ,C1433_=_C2054 ,C1433_=_C2079 ,C1433_=_C2170 ,C1433_=_C2171 ,\nC1433_=_C2172 ,C1433_=_C2173 ,C1433_=_C2174 ,C1433_=_C2175 ,C1433_=_C2176 ,C1433_=_C2177 ,\nC1433_=_C2180 ,C1433_=_C2181 ,C1433_=_C2182 ,C1433_=_C2183 ,C1433_=_C2184 ,C1433_=_C2185 ,\nC1433_=_C2186 ,C1433_=_C2187 ,C1433_=_C2428 ,C1442_=_C1443 ,C1442_=_C1452 ,C1442_=_C1453 ,\nC1442_=_C1454 ,C1442_=_C1485 ,C1442_=_C1527 ,C1442_=_C1568 ,C1442_=_C1608 ,C1442_=_C1647 ,\nC1442_=_C1685 ,C1442_=_C1722 ,C1442_=_C1758 ,C1442_=_C1793 ,C1442_=_C1827 ,C1442_=_C1860 ,\nC1442_=_C1892 ,C1442_=_C1923 ,C1442_=_C1953 ,C1442_=_C1982 ,C1442_=_C2010 ,C1442_=_C2037 ,\nC1442_=_C2063 ,C1442_=_C2088 ,C1442_=_C2198 ,C1442_=_C2217 ,C1442_=_C2235 ,C1442_=_C2252 ,\nC1442_=_C2268 ,C1442_=_C2283 ,C1442_=_C2297 ,C1442_=_C2310 ,C1442_=_C2324 ,C1442_=_C2325 ,\nC1442_=_C2326 ,C1442_=_C2327 ,C1442_=_C2328 ,C1442_=_C2329 ,C1442_=_C2330 ,C1442_=_C2331 ,\nC1442_=_C2437 ,C1443_=_C1452 ,C1443_=_C1453 ,C1443_=_C1454 ,C1443_=_C1486 ,C1443_=_C1528 ,\nC1443_=_C1569 ,C1443_=_C1609 ,C1443_=_C1648 ,C1443_=_C1686 ,C1443_=_C1723 ,C1443_=_C1759 ,\nC1443_=_C1794 ,C1443_=_C1828 ,C1443_=_C1861 ,C1443_=_C1893 ,C1443_=_C1924 ,C1443_=_C1954 ,\nC1443_=_C1983 ,C1443_=_C2011 ,C1443_=_C2038 ,C1443_=_C2064 ,C1443_=_C2089 ,C1443_=_C2199 ,\nC1443_=_C2218 ,C1443_=_C2236 ,C1443_=_C2253 ,C1443_=_C2269 ,C1443_=_C2284 ,C1443_=_C2298 ,\nC1443_=_C2311 ,C1443_=_C2335 ,C1443_=_C2336 ,C1443_=_C2337 ,C1443_=_C2338 ,C1443_=_C2339 ,\nC1443_=_C2340 ,C1443_=_C2341 ,C1443_=_C2342 ,C1443_=_C2438 ,C1452_=_C1453 ,C1452_=_C1454 ,\nC1452_=_C1495 ,C1452_=_C1537 ,C1452_=_C1578 ,C1452_=_C1618 ,C1452_=_C1657 ,C1452_=_C1695 ,\nC1452_=_C1732 ,C1452_=_C1768 ,C1452_=_C1803 ,C1452_=_C1837 ,C1452_=_C1870 ,C1452_=_C1902 ,\nC1452_=_C1933 ,C1452_=_C1963 ,C1452_=_C1992 ,C1452_=_C2020 ,C1452_=_C2047 ,C1452_=_C2073 ,\nC1452_=_C2098 ,C1452_=_C2208 ,C1452_=_C2227 ,C1452_=_C2245 ,C1452_=_C2262 ,C1452_=_C2278</w:t>
      </w:r>
    </w:p>
    <w:p>
      <w:pPr>
        <w:pStyle w:val="PreformattedText"/>
        <w:bidi w:val="0"/>
        <w:spacing w:before="0" w:after="0"/>
        <w:jc w:val="left"/>
        <w:rPr/>
      </w:pPr>
      <w:r>
        <w:rPr/>
        <w:t xml:space="preserve"> </w:t>
      </w:r>
      <w:r>
        <w:rPr/>
        <w:t>,\nC1452_=_C2293 ,C1452_=_C2307 ,C1452_=_C2320 ,C1452_=_C2353 ,C1452_=_C2362 ,C1452_=_C2370 ,\nC1452_=_C2377 ,C1452_=_C2383 ,C1452_=_C2388 ,C1452_=_C2392 ,C1452_=_C2395 ,C1452_=_C2447 ,\nC1453_=_C1454 ,C1453_=_C1496 ,C1453_=_C1538 ,C1453_=_C1579 ,C1453_=_C1619 ,C1453_=_C1658 ,\nC1453_=_C1696 ,C1453_=_C1733 ,C1453_=_C1769 ,C1453_=_C1804 ,C1453_=_C1838 ,C1453_=_C1871 ,\nC1453_=_C1903 ,C1453_=_C1934 ,C1453_=_C1964 ,C1453_=_C1993 ,C1453_=_C2021 ,C1453_=_C2048 ,\nC1453_=_C2074 ,C1453_=_C2099 ,C1453_=_C2209 ,C1453_=_C2228 ,C1453_=_C2246 ,C1453_=_C2263 ,\nC1453_=_C2279 ,C1453_=_C2294 ,C1453_=_C2308 ,C1453_=_C2321 ,C1453_=_C2354 ,C1453_=_C2363 ,\nC1453_=_C2371 ,C1453_=_C2378 ,C1453_=_C2384 ,C1453_=_C2389 ,C1453_=_C2393 ,C1453_=_C2396 ,\nC1453_=_C2448 ,C1454_=_C1497 ,C1454_=_C1539 ,C1454_=_C1580 ,C1454_=_C1620 ,C1454_=_C1659 ,\nC1454_=_C1697 ,C1454_=_C1734 ,C1454_=_C1770 ,C1454_=_C1805 ,C1454_=_C1839 ,C1454_=_C1872 ,\nC1454_=_C1904 ,C1454_=_C1935 ,C1454_=_C1965 ,C1454_=_C1994 ,C1454_=_C2022 ,C1454_=_C2049 ,\nC1454_=_C2075 ,C1454_=_C2100 ,C1454_=_C2210 ,C1454_=_C2229 ,C1454_=_C2247 ,C1454_=_C2264 ,\nC1454_=_C2280 ,C1454_=_C2295 ,C1454_=_C2309 ,C1454_=_C2322 ,C1454_=_C2355 ,C1454_=_C2364 ,\nC1454_=_C2372 ,C1454_=_C2379 ,C1454_=_C2385 ,C1454_=_C2390 ,C1454_=_C2394 ,C1454_=_C2397 ,\nC1454_=_C2449 ,C1473_=_C1474 ,C1473_=_C1475 ,C1473_=_C1476 ,C1473_=_C1485 ,C1473_=_C1486 ,\nC1473_=_C1495 ,C1473_=_C1496 ,C1473_=_C1497 ,C1473_=_C1515 ,C1473_=_C1556 ,C1473_=_C1596 ,\nC1473_=_C1635 ,C1473_=_C1673 ,C1473_=_C1710 ,C1473_=_C1746 ,C1473_=_C1781 ,C1473_=_C1815 ,\nC1473_=_C1848 ,C1473_=_C1880 ,C1473_=_C1911 ,C1473_=_C1941 ,C1473_=_C1970 ,C1473_=_C1998 ,\nC1473_=_C2025 ,C1473_=_C2051 ,C1473_=_C2076 ,C1473_=_C2104 ,C1473_=_C2105 ,C1473_=_C2106 ,\nC1473_=_C2107 ,C1473_=_C2108 ,C1473_=_C2109 ,C1473_=_C2110 ,C1473_=_C2111 ,C1473_=_C2114 ,\nC1473_=_C2115 ,C1473_=_C2116 ,C1473_=_C2117 ,C1473_=_C2118 ,C1473_=_C2119 ,C1473_=_C2120 ,\nC1473_=_C2121 ,C1473_=_C2425 ,C1474_=_C1475 ,C1474_=_C1476 ,C1474_=_C1485 ,C1474_=_C1486 ,\nC1474_=_C1495 ,C1474_=_C1496 ,C1474_=_C1497 ,C1474_=_C1516 ,C1474_=_C1557 ,C1474_=_C1597 ,\nC1474_=_C1636 ,C1474_=_C1674 ,C1474_=_C1711 ,C1474_=_C1747 ,C1474_=_C1782 ,C1474_=_C1816 ,\nC1474_=_C1849 ,C1474_=_C1881 ,C1474_=_C1912 ,C1474_=_C1942 ,C1474_=_C1971 ,C1474_=_C1999 ,\nC1474_=_C2026 ,C1474_=_C2052 ,C1474_=_C2077 ,C1474_=_C2127 ,C1474_=_C2128 ,C1474_=_C2129 ,\nC1474_=_C2130 ,C1474_=_C2131 ,C1474_=_C2132 ,C1474_=_C2133 ,C1474_=_C2134 ,C1474_=_C2137 ,\nC1474_=_C2138 ,C1474_=_C2139 ,C1474_=_C2140 ,C1474_=_C2141 ,C1474_=_C2142 ,C1474_=_C2143 ,\nC1474_=_C2144 ,C1474_=_C2426 ,C1475_=_C1476 ,C1475_=_C1485 ,C1475_=_C1486 ,C1475_=_C1495 ,\nC1475_=_C1496 ,C1475_=_C1497 ,C1475_=_C1517 ,C1475_=_C1558 ,C1475_=_C1598 ,C1475_=_C1637 ,\nC1475_=_C1675 ,C1475_=_C1712 ,C1475_=_C1748 ,C1475_=_C1783 ,C1475_=_C1817 ,C1475_=_C1850 ,\nC1475_=_C1882 ,C1475_=_C1913 ,C1475_=_C1943 ,C1475_=_C1972 ,C1475_=_C2000 ,C1475_=_C2027 ,\nC1475_=_C2053 ,C1475_=_C2078 ,C1475_=_C2149 ,C1475_=_C2150 ,C1475_=_C2151 ,C1475_=_C2152 ,\nC1475_=_C2153 ,C1475_=_C2154 ,C1475_=_C2155 ,C1475_=_C2156 ,C1475_=_C2159 ,C1475_=_C2160 ,\nC1475_=_C2161 ,C1475_=_C2162 ,C1475_=_C2163 ,C1475_=_C2164 ,C1475_=_C2165 ,C1475_=_C2166 ,\nC1475_=_C2427 ,C1476_=_C1485 ,C1476_=_C1486 ,C1476_=_C1495 ,C1476_=_C1496 ,C1476_=_C1497 ,\nC1476_=_C1518 ,C1476_=_C1559 ,C1476_=_C1599 ,C1476_=_C1638 ,C1476_=_C1676 ,C1476_=_C1713 ,\nC1476_=_C1749 ,C1476_=_C1784 ,C1476_=_C1818 ,C1476_=_C1851 ,C1476_=_C1883 ,C1476_=_C1914 ,\nC1476_=_C1944 ,C1476_=_C1973 ,C1476_=_C2001 ,C1476_=_C2028 ,C1476_=_C2054 ,C1476_=_C2079 ,\nC1476_=_C2170 ,C1476_=_C2171 ,C1476_=_C2172 ,C1476_=_C2173 ,C1476_=_C2174 ,C1476_=_C2175 ,\nC1476_=_C2176 ,C1476_=_C2177 ,C1476_=_C2180 ,C1476_=_C2181 ,C1476_=_C2182 ,C1476_=_C2183 ,\nC1476_=_C2184 ,C1476_=_C2185 ,C1476_=_C2186 ,C1476_=_C2187 ,C1476_=_C2428 ,C1485_=_C1486 ,\nC1485_=_C1495 ,C1485_=_C1496 ,C1485_=_C1497 ,C1485_=_C1527 ,C1485_=_C1568 ,C1485_=_C1608 ,\nC1485_=_C1647 ,C1485_=_C1685 ,C1485_=_C1722 ,C1485_=_C1758 ,C1485_=_C1793 ,C1485_=_C1827 ,\nC1485_=_C1860 ,C1485_=_C1892 ,C1485_=_C1923 ,C1485_=_C1953 ,C1485_=_C1982 ,C1485_=_C2010 ,\nC1485_=_C2037 ,C1485_=_C2063 ,C1485_=_C2088 ,C1485_=_C2198 ,C1485_=_C2217 ,C1485_=_C2235 ,\nC1485_=_C2252 ,C1485_=_C2268 ,C1485_=_C2283 ,C1485_=_C2297 ,C1485_=_C2310 ,C1485_=_C2324 ,\nC1485_=_C2325 ,C1485_=_C2326 ,C1485_=_C2327 ,C1485_=_C2328 ,C1485_=_C2329 ,C1485_=_C2330 ,\nC1485_=_C2331 ,C1485_=_C2437 ,C1486_=_C1495 ,C1486_=_C1496 ,C1486_=_C1497 ,C1486_=_C1528 ,\nC1486_=_C1569 ,C1486_=_C1609 ,C1486_=_C1648 ,C1486_=_C1686 ,C1486_=_C1723 ,C1486_=_C1759 ,\nC1486_=_C1794 ,C1486_=_C1828 ,C1486_=_C1861 ,C1486_=_C1893 ,C1486_=_C1924 ,C1486_=_C1954 ,\nC1486_=_C1983 ,C1486_=_C2011 ,C1486_=_C2038 ,C1486_=_C2064 ,C1486_=_C2089 ,C1486_=_C2199 ,\nC1486_=_C2218 ,C1486_=_C2236 ,C1486_=_C2253 ,C1486_=_C2269 ,C1486_=_C2284 ,C1486_=_C2298 ,\nC1486_=_C2311 ,C1486_=_C2335 ,C1486_=_C2336 ,C1486_=_C2337 ,C1486_=_C2338 ,C1486_=_C2339 ,\nC1486_=_C2340 ,C1486_=_C2341 ,C1486_=_C2342 ,C1486_=_C2438 ,C1495_=_C1496 ,C1495_=_C1497 ,\nC1495_=_C1537 ,C1495_=_C1578 ,C1495_=_C1618 ,C1495_=_C1657 ,C1495_=_C1695 ,C1495_=_C1732 ,\nC1495_=_C1768 ,C1495_=_C1803 ,C1495_=_C1837 ,C1495_=_C1870 ,C1495_=_C1902 ,C1495_=_C1933 ,\nC1495_=_C1963 ,C1495_=_C1992 ,C1495_=_C2020 ,C1495_=_C2047 ,C1495_=_C2073 ,C1495_=_C2098 ,\nC1495_=_C2208 ,C1495_=_C2227 ,C1495_=_C2245 ,C1495_=_C2262 ,C1495_=_C2278 ,C1495_=_C2293 ,\nC1495_=_C2307 ,C1495_=_C2320 ,C1495_=_C2353 ,C1495_=_C2362 ,C1495_=_C2370 ,C1495_=_C2377 ,\nC1495_=_C2383 ,C1495_=_C2388 ,C1495_=_C2392 ,C1495_=_C2395 ,C1495_=_C2447 ,C1496_=_C1497 ,\nC1496_=_C1538 ,C1496_=_C1579 ,C1496_=_C1619 ,C1496_=_C1658 ,C1496_=_C1696 ,C1496_=_C1733 ,\nC1496_=_C1769 ,C1496_=_C1804 ,C1496_=_C1838 ,C1496_=_C1871 ,C1496_=_C1903 ,C1496_=_C1934 ,\nC1496_=_C1964 ,C1496_=_C1993 ,C1496_=_C2021 ,C1496_=_C2048 ,C1496_=_C2074 ,C1496_=_C2099 ,\nC1496_=_C2209 ,C1496_=_C2228 ,C1496_=_C2246 ,C1496_=_C2263 ,C1496_=_C2279 ,C1496_=_C2294 ,\nC1496_=_C2308 ,C1496_=_C2321 ,C1496_=_C2354 ,C1496_=_C2363 ,C1496_=_C2371 ,C1496_=_C2378 ,\nC1496_=_C2384 ,C1496_=_C2389 ,C1496_=_C2393 ,C1496_=_C2396 ,C1496_=_C2448 ,C1497_=_C1539 ,\nC1497_=_C1580 ,C1497_=_C1620 ,C1497_=_C1659 ,C1497_=_C1697 ,C1497_=_C1734 ,C1497_=_C1770 ,\nC1497_=_C1805 ,C1497_=_C1839 ,C1497_=_C1872 ,C1497_=_C1904 ,C1497_=_C1935 ,C1497_=_C1965 ,\nC1497_=_C1994 ,C1497_=_C2022 ,C1497_=_C2049 ,C1497_=_C2075 ,C1497_=_C2100 ,C1497_=_C2210 ,\nC1497_=_C2229 ,C1497_=_C2247 ,C1497_=_C2264 ,C1497_=_C2280 ,C1497_=_C2295 ,C1497_=_C2309 ,\nC1497_=_C2322 ,C1497_=_C2355 ,C1497_=_C2364 ,C1497_=_C2372 ,C1497_=_C2379 ,C1497_=_C2385 ,\nC1497_=_C2390 ,C1497_=_C2394 ,C1497_=_C2397 ,C1497_=_C2449 ,C1515_=_C1516 ,C1515_=_C1517 ,\nC1515_=_C1518 ,C1515_=_C1527 ,C1515_=_C1528 ,C1515_=_C1537 ,C1515_=_C1538 ,C1515_=_C1539 ,\nC1515_=_C1556 ,C1515_=_C1596 ,C1515_=_C1635 ,C1515_=_C1673 ,C1515_=_C1710 ,C1515_=_C1746 ,\nC1515_=_C1781 ,C1515_=_C1815 ,C1515_=_C1848 ,C1515_=_C1880 ,C1515_=_C1911 ,C1515_=_C1941 ,\nC1515_=_C1970 ,C1515_=_C1998 ,C1515_=_C2025 ,C1515_=_C2051 ,C1515_=_C2076 ,C1515_=_C2104 ,\nC1515_=_C2105 ,C1515_=_C2106 ,C1515_=_C2107 ,C1515_=_C2108 ,C1515_=_C2109 ,C1515_=_C2110 ,\nC1515_=_C2111 ,C1515_=_C2114 ,C1515_=_C2115 ,C1515_=_C2116 ,C1515_=_C2117 ,C1515_=_C2118 ,\nC1515_=_C2119 ,C1515_=_C2120 ,C1515_=_C2121 ,C1515_=_C2425 ,C1516_=_C1517 ,C1516_=_C1518 ,\nC1516_=_C1527 ,C1516_=_C1528 ,C1516_=_C1537 ,C1516_=_C1538 ,C1516_=_C1539 ,C1516_=_C1557 ,\nC1516_=_C1597 ,C1516_=_C1636 ,C1516_=_C1674 ,C1516_=_C1711 ,C1516_=_C1747 ,C1516_=_C1782 ,\nC1516_=_C1816 ,C1516_=_C1849 ,C1516_=_C1881 ,C1516_=_C1912 ,C1516_=_C1942 ,C1516_=_C1971 ,\nC1516_=_C1999 ,C1516_=_C2026 ,C1516_=_C2052 ,C1516_=_C2077 ,C1516_=_C2127 ,C1516_=_C2128 ,\nC1516_=_C2129 ,C1516_=_C2130 ,C1516_=_C2131 ,C1516_=_C2132 ,C1516_=_C2133 ,C1516_=_C2134 ,\nC1516_=_C2137 ,C1516_=_C2138 ,C1516_=_C2139 ,C1516_=_C2140 ,C1516_=_C2141 ,C1516_=_C2142 ,\nC1516_=_C2143 ,C1516_=_C2144 ,C1516_=_C2426 ,C1517_=_C1518 ,C1517_=_C1527 ,C1517_=_C1528 ,\nC1517_=_C1537 ,C1517_=_C1538 ,C1517_=_C1539 ,C1517_=_C1558 ,C1517_=_C1598 ,C1517_=_C1637 ,\nC1517_=_C1675 ,C1517_=_C1712 ,C1517_=_C1748 ,C1517_=_C1783 ,C1517_=_C1817 ,C1517_=_C1850 ,\nC1517_=_C1882 ,C1517_=_C1913 ,C1517_=_C1943 ,C1517_=_C1972 ,C1517_=_C2000 ,C1517_=_C2027 ,\nC1517_=_C2053 ,C1517_=_C2078 ,C1517_=_C2149 ,C1517_=_C2150 ,C1517_=_C2151 ,C1517_=_C2152 ,\nC1517_=_C2153 ,C1517_=_C2154 ,C1517_=_C2155 ,C1517_=_C2156 ,C1517_=_C2159 ,C1517_=_C2160 ,\nC1517_=_C2161 ,C1517_=_C2162 ,C1517_=_C2163 ,C1517_=_C2164 ,C1517_=_C2165 ,C1517_=_C2166 ,\nC1517_=_C2427 ,C1518_=_C1527 ,C1518_=_C1528 ,C1518_=_C1537 ,C1518_=_C1538 ,C1518_=_C1539 ,\nC1518_=_C1559 ,C1518_=_C1599 ,C1518_=_C1638 ,C1518_=_C1676 ,C1518_=_C1713 ,C1518_=_C1749 ,\nC1518_=_C1784 ,C1518_=_C1818 ,C1518_=_C1851 ,C1518_=_C1883 ,C1518_=_C1914 ,C1518_=_C1944 ,\nC1518_=_C1973 ,C1518_=_C2001 ,C1518_=_C2028 ,C1518_=_C2054 ,C1518_=_C2079 ,C1518_=_C2170 ,\nC1518_=_C2171 ,C1518_=_C2172 ,C1518_=_C2173 ,C1518_=_C2174 ,C1518_=_C2175 ,C1518_=_C2176 ,\nC1518_=_C2177 ,C1518_=_C2180 ,C1518_=_C2181 ,C1518_=_C2182 ,C1518_=_C2183 ,C1518_=_C2184 ,\nC1518_=_C2185 ,C1518_=_C2186 ,C1518_=_C2187 ,C1518_=_C2428 ,C1527_=_C1528 ,C1527_=_C1537 ,\nC1527_=_C1538 ,C1527_=_C1539 ,C1527_=_C1568 ,C1527_=_C1608 ,C1527_=_C1647 ,C1527_=_C1685 ,\nC1527_=_C1722 ,C1527_=_C1758 ,C1527_=_C1793 ,C1527_=_C1827 ,C1527_=_C1860 ,C1527_=_C1892 ,\nC1527_=_C1923 ,C1527_=_C1953 ,C1527_=_C1982 ,C1527_=_C2010 ,C1527_=_C2037 ,C1527_=_C2063 ,\nC1527_=_C2088 ,C1527_=_C2198 ,C1527_=_C2217 ,C1527_=_C2235 ,C1527_=_C2252 ,C1527_=_C2268 ,\nC1527_=_C2283 ,C1527_=_C2297 ,C1527_=_C2310 ,C1527_=_C2324 ,C1527_=_C2325 ,C1527_=_C2326 ,\nC1527_=_C2327 ,C1527_=_C2328 ,C1527_=_C2329 ,C1527_=_C2330 ,C1527_=_C2331 ,C1527_=_C2437 ,\nC1528_=_C1537 ,C1528_=_C1538 ,C1528_=_C1539 ,C1528_=_C1569 ,C1528_=_C1609 ,C1528_=_C1648 ,\nC1528_=_C1686 ,C1528_=_C1723 ,C1528_=_C1759 ,C1528_=_C1794</w:t>
      </w:r>
    </w:p>
    <w:p>
      <w:pPr>
        <w:pStyle w:val="PreformattedText"/>
        <w:bidi w:val="0"/>
        <w:spacing w:before="0" w:after="0"/>
        <w:jc w:val="left"/>
        <w:rPr/>
      </w:pPr>
      <w:r>
        <w:rPr/>
        <w:t xml:space="preserve"> </w:t>
      </w:r>
      <w:r>
        <w:rPr/>
        <w:t>,C1528_=_C1828 ,C1528_=_C1861 ,\nC1528_=_C1893 ,C1528_=_C1924 ,C1528_=_C1954 ,C1528_=_C1983 ,C1528_=_C2011 ,C1528_=_C2038 ,\nC1528_=_C2064 ,C1528_=_C2089 ,C1528_=_C2199 ,C1528_=_C2218 ,C1528_=_C2236 ,C1528_=_C2253 ,\nC1528_=_C2269 ,C1528_=_C2284 ,C1528_=_C2298 ,C1528_=_C2311 ,C1528_=_C2335 ,C1528_=_C2336 ,\nC1528_=_C2337 ,C1528_=_C2338 ,C1528_=_C2339 ,C1528_=_C2340 ,C1528_=_C2341 ,C1528_=_C2342 ,\nC1528_=_C2438 ,C1537_=_C1538 ,C1537_=_C1539 ,C1537_=_C1578 ,C1537_=_C1618 ,C1537_=_C1657 ,\nC1537_=_C1695 ,C1537_=_C1732 ,C1537_=_C1768 ,C1537_=_C1803 ,C1537_=_C1837 ,C1537_=_C1870 ,\nC1537_=_C1902 ,C1537_=_C1933 ,C1537_=_C1963 ,C1537_=_C1992 ,C1537_=_C2020 ,C1537_=_C2047 ,\nC1537_=_C2073 ,C1537_=_C2098 ,C1537_=_C2208 ,C1537_=_C2227 ,C1537_=_C2245 ,C1537_=_C2262 ,\nC1537_=_C2278 ,C1537_=_C2293 ,C1537_=_C2307 ,C1537_=_C2320 ,C1537_=_C2353 ,C1537_=_C2362 ,\nC1537_=_C2370 ,C1537_=_C2377 ,C1537_=_C2383 ,C1537_=_C2388 ,C1537_=_C2392 ,C1537_=_C2395 ,\nC1537_=_C2447 ,C1538_=_C1539 ,C1538_=_C1579 ,C1538_=_C1619 ,C1538_=_C1658 ,C1538_=_C1696 ,\nC1538_=_C1733 ,C1538_=_C1769 ,C1538_=_C1804 ,C1538_=_C1838 ,C1538_=_C1871 ,C1538_=_C1903 ,\nC1538_=_C1934 ,C1538_=_C1964 ,C1538_=_C1993 ,C1538_=_C2021 ,C1538_=_C2048 ,C1538_=_C2074 ,\nC1538_=_C2099 ,C1538_=_C2209 ,C1538_=_C2228 ,C1538_=_C2246 ,C1538_=_C2263 ,C1538_=_C2279 ,\nC1538_=_C2294 ,C1538_=_C2308 ,C1538_=_C2321 ,C1538_=_C2354 ,C1538_=_C2363 ,C1538_=_C2371 ,\nC1538_=_C2378 ,C1538_=_C2384 ,C1538_=_C2389 ,C1538_=_C2393 ,C1538_=_C2396 ,C1538_=_C2448 ,\nC1539_=_C1580 ,C1539_=_C1620 ,C1539_=_C1659 ,C1539_=_C1697 ,C1539_=_C1734 ,C1539_=_C1770 ,\nC1539_=_C1805 ,C1539_=_C1839 ,C1539_=_C1872 ,C1539_=_C1904 ,C1539_=_C1935 ,C1539_=_C1965 ,\nC1539_=_C1994 ,C1539_=_C2022 ,C1539_=_C2049 ,C1539_=_C2075 ,C1539_=_C2100 ,C1539_=_C2210 ,\nC1539_=_C2229 ,C1539_=_C2247 ,C1539_=_C2264 ,C1539_=_C2280 ,C1539_=_C2295 ,C1539_=_C2309 ,\nC1539_=_C2322 ,C1539_=_C2355 ,C1539_=_C2364 ,C1539_=_C2372 ,C1539_=_C2379 ,C1539_=_C2385 ,\nC1539_=_C2390 ,C1539_=_C2394 ,C1539_=_C2397 ,C1539_=_C2449 ,C1556_=_C1557 ,C1556_=_C1558 ,\nC1556_=_C1559 ,C1556_=_C1568 ,C1556_=_C1569 ,C1556_=_C1578 ,C1556_=_C1579 ,C1556_=_C1580 ,\nC1556_=_C1596 ,C1556_=_C1635 ,C1556_=_C1673 ,C1556_=_C1710 ,C1556_=_C1746 ,C1556_=_C1781 ,\nC1556_=_C1815 ,C1556_=_C1848 ,C1556_=_C1880 ,C1556_=_C1911 ,C1556_=_C1941 ,C1556_=_C1970 ,\nC1556_=_C1998 ,C1556_=_C2025 ,C1556_=_C2051 ,C1556_=_C2076 ,C1556_=_C2104 ,C1556_=_C2105 ,\nC1556_=_C2106 ,C1556_=_C2107 ,C1556_=_C2108 ,C1556_=_C2109 ,C1556_=_C2110 ,C1556_=_C2111 ,\nC1556_=_C2114 ,C1556_=_C2115 ,C1556_=_C2116 ,C1556_=_C2117 ,C1556_=_C2118 ,C1556_=_C2119 ,\nC1556_=_C2120 ,C1556_=_C2121 ,C1556_=_C2425 ,C1557_=_C1558 ,C1557_=_C1559 ,C1557_=_C1568 ,\nC1557_=_C1569 ,C1557_=_C1578 ,C1557_=_C1579 ,C1557_=_C1580 ,C1557_=_C1597 ,C1557_=_C1636 ,\nC1557_=_C1674 ,C1557_=_C1711 ,C1557_=_C1747 ,C1557_=_C1782 ,C1557_=_C1816 ,C1557_=_C1849 ,\nC1557_=_C1881 ,C1557_=_C1912 ,C1557_=_C1942 ,C1557_=_C1971 ,C1557_=_C1999 ,C1557_=_C2026 ,\nC1557_=_C2052 ,C1557_=_C2077 ,C1557_=_C2127 ,C1557_=_C2128 ,C1557_=_C2129 ,C1557_=_C2130 ,\nC1557_=_C2131 ,C1557_=_C2132 ,C1557_=_C2133 ,C1557_=_C2134 ,C1557_=_C2137 ,C1557_=_C2138 ,\nC1557_=_C2139 ,C1557_=_C2140 ,C1557_=_C2141 ,C1557_=_C2142 ,C1557_=_C2143 ,C1557_=_C2144 ,\nC1557_=_C2426 ,C1558_=_C1559 ,C1558_=_C1568 ,C1558_=_C1569 ,C1558_=_C1578 ,C1558_=_C1579 ,\nC1558_=_C1580 ,C1558_=_C1598 ,C1558_=_C1637 ,C1558_=_C1675 ,C1558_=_C1712 ,C1558_=_C1748 ,\nC1558_=_C1783 ,C1558_=_C1817 ,C1558_=_C1850 ,C1558_=_C1882 ,C1558_=_C1913 ,C1558_=_C1943 ,\nC1558_=_C1972 ,C1558_=_C2000 ,C1558_=_C2027 ,C1558_=_C2053 ,C1558_=_C2078 ,C1558_=_C2149 ,\nC1558_=_C2150 ,C1558_=_C2151 ,C1558_=_C2152 ,C1558_=_C2153 ,C1558_=_C2154 ,C1558_=_C2155 ,\nC1558_=_C2156 ,C1558_=_C2159 ,C1558_=_C2160 ,C1558_=_C2161 ,C1558_=_C2162 ,C1558_=_C2163 ,\nC1558_=_C2164 ,C1558_=_C2165 ,C1558_=_C2166 ,C1558_=_C2427 ,C1559_=_C1568 ,C1559_=_C1569 ,\nC1559_=_C1578 ,C1559_=_C1579 ,C1559_=_C1580 ,C1559_=_C1599 ,C1559_=_C1638 ,C1559_=_C1676 ,\nC1559_=_C1713 ,C1559_=_C1749 ,C1559_=_C1784 ,C1559_=_C1818 ,C1559_=_C1851 ,C1559_=_C1883 ,\nC1559_=_C1914 ,C1559_=_C1944 ,C1559_=_C1973 ,C1559_=_C2001 ,C1559_=_C2028 ,C1559_=_C2054 ,\nC1559_=_C2079 ,C1559_=_C2170 ,C1559_=_C2171 ,C1559_=_C2172 ,C1559_=_C2173 ,C1559_=_C2174 ,\nC1559_=_C2175 ,C1559_=_C2176 ,C1559_=_C2177 ,C1559_=_C2180 ,C1559_=_C2181 ,C1559_=_C2182 ,\nC1559_=_C2183 ,C1559_=_C2184 ,C1559_=_C2185 ,C1559_=_C2186 ,C1559_=_C2187 ,C1559_=_C2428 ,\nC1568_=_C1569 ,C1568_=_C1578 ,C1568_=_C1579 ,C1568_=_C1580 ,C1568_=_C1608 ,C1568_=_C1647 ,\nC1568_=_C1685 ,C1568_=_C1722 ,C1568_=_C1758 ,C1568_=_C1793 ,C1568_=_C1827 ,C1568_=_C1860 ,\nC1568_=_C1892 ,C1568_=_C1923 ,C1568_=_C1953 ,C1568_=_C1982 ,C1568_=_C2010 ,C1568_=_C2037 ,\nC1568_=_C2063 ,C1568_=_C2088 ,C1568_=_C2198 ,C1568_=_C2217 ,C1568_=_C2235 ,C1568_=_C2252 ,\nC1568_=_C2268 ,C1568_=_C2283 ,C1568_=_C2297 ,C1568_=_C2310 ,C1568_=_C2324 ,C1568_=_C2325 ,\nC1568_=_C2326 ,C1568_=_C2327 ,C1568_=_C2328 ,C1568_=_C2329 ,C1568_=_C2330 ,C1568_=_C2331 ,\nC1568_=_C2437 ,C1569_=_C1578 ,C1569_=_C1579 ,C1569_=_C1580 ,C1569_=_C1609 ,C1569_=_C1648 ,\nC1569_=_C1686 ,C1569_=_C1723 ,C1569_=_C1759 ,C1569_=_C1794 ,C1569_=_C1828 ,C1569_=_C1861 ,\nC1569_=_C1893 ,C1569_=_C1924 ,C1569_=_C1954 ,C1569_=_C1983 ,C1569_=_C2011 ,C1569_=_C2038 ,\nC1569_=_C2064 ,C1569_=_C2089 ,C1569_=_C2199 ,C1569_=_C2218 ,C1569_=_C2236 ,C1569_=_C2253 ,\nC1569_=_C2269 ,C1569_=_C2284 ,C1569_=_C2298 ,C1569_=_C2311 ,C1569_=_C2335 ,C1569_=_C2336 ,\nC1569_=_C2337 ,C1569_=_C2338 ,C1569_=_C2339 ,C1569_=_C2340 ,C1569_=_C2341 ,C1569_=_C2342 ,\nC1569_=_C2438 ,C1578_=_C1579 ,C1578_=_C1580 ,C1578_=_C1618 ,C1578_=_C1657 ,C1578_=_C1695 ,\nC1578_=_C1732 ,C1578_=_C1768 ,C1578_=_C1803 ,C1578_=_C1837 ,C1578_=_C1870 ,C1578_=_C1902 ,\nC1578_=_C1933 ,C1578_=_C1963 ,C1578_=_C1992 ,C1578_=_C2020 ,C1578_=_C2047 ,C1578_=_C2073 ,\nC1578_=_C2098 ,C1578_=_C2208 ,C1578_=_C2227 ,C1578_=_C2245 ,C1578_=_C2262 ,C1578_=_C2278 ,\nC1578_=_C2293 ,C1578_=_C2307 ,C1578_=_C2320 ,C1578_=_C2353 ,C1578_=_C2362 ,C1578_=_C2370 ,\nC1578_=_C2377 ,C1578_=_C2383 ,C1578_=_C2388 ,C1578_=_C2392 ,C1578_=_C2395 ,C1578_=_C2447 ,\nC1579_=_C1580 ,C1579_=_C1619 ,C1579_=_C1658 ,C1579_=_C1696 ,C1579_=_C1733 ,C1579_=_C1769 ,\nC1579_=_C1804 ,C1579_=_C1838 ,C1579_=_C1871 ,C1579_=_C1903 ,C1579_=_C1934 ,C1579_=_C1964 ,\nC1579_=_C1993 ,C1579_=_C2021 ,C1579_=_C2048 ,C1579_=_C2074 ,C1579_=_C2099 ,C1579_=_C2209 ,\nC1579_=_C2228 ,C1579_=_C2246 ,C1579_=_C2263 ,C1579_=_C2279 ,C1579_=_C2294 ,C1579_=_C2308 ,\nC1579_=_C2321 ,C1579_=_C2354 ,C1579_=_C2363 ,C1579_=_C2371 ,C1579_=_C2378 ,C1579_=_C2384 ,\nC1579_=_C2389 ,C1579_=_C2393 ,C1579_=_C2396 ,C1579_=_C2448 ,C1580_=_C1620 ,C1580_=_C1659 ,\nC1580_=_C1697 ,C1580_=_C1734 ,C1580_=_C1770 ,C1580_=_C1805 ,C1580_=_C1839 ,C1580_=_C1872 ,\nC1580_=_C1904 ,C1580_=_C1935 ,C1580_=_C1965 ,C1580_=_C1994 ,C1580_=_C2022 ,C1580_=_C2049 ,\nC1580_=_C2075 ,C1580_=_C2100 ,C1580_=_C2210 ,C1580_=_C2229 ,C1580_=_C2247 ,C1580_=_C2264 ,\nC1580_=_C2280 ,C1580_=_C2295 ,C1580_=_C2309 ,C1580_=_C2322 ,C1580_=_C2355 ,C1580_=_C2364 ,\nC1580_=_C2372 ,C1580_=_C2379 ,C1580_=_C2385 ,C1580_=_C2390 ,C1580_=_C2394 ,C1580_=_C2397 ,\nC1580_=_C2449 ,C1596_=_C1597 ,C1596_=_C1598 ,C1596_=_C1599 ,C1596_=_C1608 ,C1596_=_C1609 ,\nC1596_=_C1618 ,C1596_=_C1619 ,C1596_=_C1620 ,C1596_=_C1635 ,C1596_=_C1673 ,C1596_=_C1710 ,\nC1596_=_C1746 ,C1596_=_C1781 ,C1596_=_C1815 ,C1596_=_C1848 ,C1596_=_C1880 ,C1596_=_C1911 ,\nC1596_=_C1941 ,C1596_=_C1970 ,C1596_=_C1998 ,C1596_=_C2025 ,C1596_=_C2051 ,C1596_=_C2076 ,\nC1596_=_C2104 ,C1596_=_C2105 ,C1596_=_C2106 ,C1596_=_C2107 ,C1596_=_C2108 ,C1596_=_C2109 ,\nC1596_=_C2110 ,C1596_=_C2111 ,C1596_=_C2114 ,C1596_=_C2115 ,C1596_=_C2116 ,C1596_=_C2117 ,\nC1596_=_C2118 ,C1596_=_C2119 ,C1596_=_C2120 ,C1596_=_C2121 ,C1596_=_C2425 ,C1597_=_C1598 ,\nC1597_=_C1599 ,C1597_=_C1608 ,C1597_=_C1609 ,C1597_=_C1618 ,C1597_=_C1619 ,C1597_=_C1620 ,\nC1597_=_C1636 ,C1597_=_C1674 ,C1597_=_C1711 ,C1597_=_C1747 ,C1597_=_C1782 ,C1597_=_C1816 ,\nC1597_=_C1849 ,C1597_=_C1881 ,C1597_=_C1912 ,C1597_=_C1942 ,C1597_=_C1971 ,C1597_=_C1999 ,\nC1597_=_C2026 ,C1597_=_C2052 ,C1597_=_C2077 ,C1597_=_C2127 ,C1597_=_C2128 ,C1597_=_C2129 ,\nC1597_=_C2130 ,C1597_=_C2131 ,C1597_=_C2132 ,C1597_=_C2133 ,C1597_=_C2134 ,C1597_=_C2137 ,\nC1597_=_C2138 ,C1597_=_C2139 ,C1597_=_C2140 ,C1597_=_C2141 ,C1597_=_C2142 ,C1597_=_C2143 ,\nC1597_=_C2144 ,C1597_=_C2426 ,C1598_=_C1599 ,C1598_=_C1608 ,C1598_=_C1609 ,C1598_=_C1618 ,\nC1598_=_C1619 ,C1598_=_C1620 ,C1598_=_C1637 ,C1598_=_C1675 ,C1598_=_C1712 ,C1598_=_C1748 ,\nC1598_=_C1783 ,C1598_=_C1817 ,C1598_=_C1850 ,C1598_=_C1882 ,C1598_=_C1913 ,C1598_=_C1943 ,\nC1598_=_C1972 ,C1598_=_C2000 ,C1598_=_C2027 ,C1598_=_C2053 ,C1598_=_C2078 ,C1598_=_C2149 ,\nC1598_=_C2150 ,C1598_=_C2151 ,C1598_=_C2152 ,C1598_=_C2153 ,C1598_=_C2154 ,C1598_=_C2155 ,\nC1598_=_C2156 ,C1598_=_C2159 ,C1598_=_C2160 ,C1598_=_C2161 ,C1598_=_C2162 ,C1598_=_C2163 ,\nC1598_=_C2164 ,C1598_=_C2165 ,C1598_=_C2166 ,C1598_=_C2427 ,C1599_=_C1608 ,C1599_=_C1609 ,\nC1599_=_C1618 ,C1599_=_C1619 ,C1599_=_C1620 ,C1599_=_C1638 ,C1599_=_C1676 ,C1599_=_C1713 ,\nC1599_=_C1749 ,C1599_=_C1784 ,C1599_=_C1818 ,C1599_=_C1851 ,C1599_=_C1883 ,C1599_=_C1914 ,\nC1599_=_C1944 ,C1599_=_C1973 ,C1599_=_C2001 ,C1599_=_C2028 ,C1599_=_C2054 ,C1599_=_C2079 ,\nC1599_=_C2170 ,C1599_=_C2171 ,C1599_=_C2172 ,C1599_=_C2173 ,C1599_=_C2174 ,C1599_=_C2175 ,\nC1599_=_C2176 ,C1599_=_C2177 ,C1599_=_C2180 ,C1599_=_C2181 ,C1599_=_C2182 ,C1599_=_C2183 ,\nC1599_=_C2184 ,C1599_=_C2185 ,C1599_=_C2186 ,C1599_=_C2187 ,C1599_=_C2428 ,C1608_=_C1609 ,\nC1608_=_C1618 ,C1608_=_C1619 ,C1608_=_C1620 ,C1608_=_C1647 ,C1608_=_C1685 ,C1608_=_C1722 ,\nC1608_=_C1758 ,C1608_=_C1793 ,C1608_=_C1827 ,C1608_=_C1860 ,C1608_=_C1892 ,C1608_=_C1923 ,\nC1608_=_C1953 ,C1608_=_C1982 ,C1608_=_C2010 ,C1608_=_C2037 ,C1608_=_C2063 ,C1608_=_C2088 ,\nC1608_=_C2198 ,C1608_=_C2217 ,C1608_=_C2235 ,C1608_=_C2252 ,C1608_=_C2268 ,C1608_=_C2283 ,\nC1608_=_C2297 ,C1608_=_C2310</w:t>
      </w:r>
    </w:p>
    <w:p>
      <w:pPr>
        <w:pStyle w:val="PreformattedText"/>
        <w:bidi w:val="0"/>
        <w:spacing w:before="0" w:after="0"/>
        <w:jc w:val="left"/>
        <w:rPr/>
      </w:pPr>
      <w:r>
        <w:rPr/>
        <w:t xml:space="preserve"> </w:t>
      </w:r>
      <w:r>
        <w:rPr/>
        <w:t>,C1608_=_C2324 ,C1608_=_C2325 ,C1608_=_C2326 ,C1608_=_C2327 ,\nC1608_=_C2328 ,C1608_=_C2329 ,C1608_=_C2330 ,C1608_=_C2331 ,C1608_=_C2437 ,C1609_=_C1618 ,\nC1609_=_C1619 ,C1609_=_C1620 ,C1609_=_C1648 ,C1609_=_C1686 ,C1609_=_C1723 ,C1609_=_C1759 ,\nC1609_=_C1794 ,C1609_=_C1828 ,C1609_=_C1861 ,C1609_=_C1893 ,C1609_=_C1924 ,C1609_=_C1954 ,\nC1609_=_C1983 ,C1609_=_C2011 ,C1609_=_C2038 ,C1609_=_C2064 ,C1609_=_C2089 ,C1609_=_C2199 ,\nC1609_=_C2218 ,C1609_=_C2236 ,C1609_=_C2253 ,C1609_=_C2269 ,C1609_=_C2284 ,C1609_=_C2298 ,\nC1609_=_C2311 ,C1609_=_C2335 ,C1609_=_C2336 ,C1609_=_C2337 ,C1609_=_C2338 ,C1609_=_C2339 ,\nC1609_=_C2340 ,C1609_=_C2341 ,C1609_=_C2342 ,C1609_=_C2438 ,C1618_=_C1619 ,C1618_=_C1620 ,\nC1618_=_C1657 ,C1618_=_C1695 ,C1618_=_C1732 ,C1618_=_C1768 ,C1618_=_C1803 ,C1618_=_C1837 ,\nC1618_=_C1870 ,C1618_=_C1902 ,C1618_=_C1933 ,C1618_=_C1963 ,C1618_=_C1992 ,C1618_=_C2020 ,\nC1618_=_C2047 ,C1618_=_C2073 ,C1618_=_C2098 ,C1618_=_C2208 ,C1618_=_C2227 ,C1618_=_C2245 ,\nC1618_=_C2262 ,C1618_=_C2278 ,C1618_=_C2293 ,C1618_=_C2307 ,C1618_=_C2320 ,C1618_=_C2353 ,\nC1618_=_C2362 ,C1618_=_C2370 ,C1618_=_C2377 ,C1618_=_C2383 ,C1618_=_C2388 ,C1618_=_C2392 ,\nC1618_=_C2395 ,C1618_=_C2447 ,C1619_=_C1620 ,C1619_=_C1658 ,C1619_=_C1696 ,C1619_=_C1733 ,\nC1619_=_C1769 ,C1619_=_C1804 ,C1619_=_C1838 ,C1619_=_C1871 ,C1619_=_C1903 ,C1619_=_C1934 ,\nC1619_=_C1964 ,C1619_=_C1993 ,C1619_=_C2021 ,C1619_=_C2048 ,C1619_=_C2074 ,C1619_=_C2099 ,\nC1619_=_C2209 ,C1619_=_C2228 ,C1619_=_C2246 ,C1619_=_C2263 ,C1619_=_C2279 ,C1619_=_C2294 ,\nC1619_=_C2308 ,C1619_=_C2321 ,C1619_=_C2354 ,C1619_=_C2363 ,C1619_=_C2371 ,C1619_=_C2378 ,\nC1619_=_C2384 ,C1619_=_C2389 ,C1619_=_C2393 ,C1619_=_C2396 ,C1619_=_C2448 ,C1620_=_C1659 ,\nC1620_=_C1697 ,C1620_=_C1734 ,C1620_=_C1770 ,C1620_=_C1805 ,C1620_=_C1839 ,C1620_=_C1872 ,\nC1620_=_C1904 ,C1620_=_C1935 ,C1620_=_C1965 ,C1620_=_C1994 ,C1620_=_C2022 ,C1620_=_C2049 ,\nC1620_=_C2075 ,C1620_=_C2100 ,C1620_=_C2210 ,C1620_=_C2229 ,C1620_=_C2247 ,C1620_=_C2264 ,\nC1620_=_C2280 ,C1620_=_C2295 ,C1620_=_C2309 ,C1620_=_C2322 ,C1620_=_C2355 ,C1620_=_C2364 ,\nC1620_=_C2372 ,C1620_=_C2379 ,C1620_=_C2385 ,C1620_=_C2390 ,C1620_=_C2394 ,C1620_=_C2397 ,\nC1620_=_C2449 ,C1635_=_C1636 ,C1635_=_C1637 ,C1635_=_C1638 ,C1635_=_C1647 ,C1635_=_C1648 ,\nC1635_=_C1657 ,C1635_=_C1658 ,C1635_=_C1659 ,C1635_=_C1673 ,C1635_=_C1710 ,C1635_=_C1746 ,\nC1635_=_C1781 ,C1635_=_C1815 ,C1635_=_C1848 ,C1635_=_C1880 ,C1635_=_C1911 ,C1635_=_C1941 ,\nC1635_=_C1970 ,C1635_=_C1998 ,C1635_=_C2025 ,C1635_=_C2051 ,C1635_=_C2076 ,C1635_=_C2104 ,\nC1635_=_C2105 ,C1635_=_C2106 ,C1635_=_C2107 ,C1635_=_C2108 ,C1635_=_C2109 ,C1635_=_C2110 ,\nC1635_=_C2111 ,C1635_=_C2114 ,C1635_=_C2115 ,C1635_=_C2116 ,C1635_=_C2117 ,C1635_=_C2118 ,\nC1635_=_C2119 ,C1635_=_C2120 ,C1635_=_C2121 ,C1635_=_C2425 ,C1636_=_C1637 ,C1636_=_C1638 ,\nC1636_=_C1647 ,C1636_=_C1648 ,C1636_=_C1657 ,C1636_=_C1658 ,C1636_=_C1659 ,C1636_=_C1674 ,\nC1636_=_C1711 ,C1636_=_C1747 ,C1636_=_C1782 ,C1636_=_C1816 ,C1636_=_C1849 ,C1636_=_C1881 ,\nC1636_=_C1912 ,C1636_=_C1942 ,C1636_=_C1971 ,C1636_=_C1999 ,C1636_=_C2026 ,C1636_=_C2052 ,\nC1636_=_C2077 ,C1636_=_C2127 ,C1636_=_C2128 ,C1636_=_C2129 ,C1636_=_C2130 ,C1636_=_C2131 ,\nC1636_=_C2132 ,C1636_=_C2133 ,C1636_=_C2134 ,C1636_=_C2137 ,C1636_=_C2138 ,C1636_=_C2139 ,\nC1636_=_C2140 ,C1636_=_C2141 ,C1636_=_C2142 ,C1636_=_C2143 ,C1636_=_C2144 ,C1636_=_C2426 ,\nC1637_=_C1638 ,C1637_=_C1647 ,C1637_=_C1648 ,C1637_=_C1657 ,C1637_=_C1658 ,C1637_=_C1659 ,\nC1637_=_C1675 ,C1637_=_C1712 ,C1637_=_C1748 ,C1637_=_C1783 ,C1637_=_C1817 ,C1637_=_C1850 ,\nC1637_=_C1882 ,C1637_=_C1913 ,C1637_=_C1943 ,C1637_=_C1972 ,C1637_=_C2000 ,C1637_=_C2027 ,\nC1637_=_C2053 ,C1637_=_C2078 ,C1637_=_C2149 ,C1637_=_C2150 ,C1637_=_C2151 ,C1637_=_C2152 ,\nC1637_=_C2153 ,C1637_=_C2154 ,C1637_=_C2155 ,C1637_=_C2156 ,C1637_=_C2159 ,C1637_=_C2160 ,\nC1637_=_C2161 ,C1637_=_C2162 ,C1637_=_C2163 ,C1637_=_C2164 ,C1637_=_C2165 ,C1637_=_C2166 ,\nC1637_=_C2427 ,C1638_=_C1647 ,C1638_=_C1648 ,C1638_=_C1657 ,C1638_=_C1658 ,C1638_=_C1659 ,\nC1638_=_C1676 ,C1638_=_C1713 ,C1638_=_C1749 ,C1638_=_C1784 ,C1638_=_C1818 ,C1638_=_C1851 ,\nC1638_=_C1883 ,C1638_=_C1914 ,C1638_=_C1944 ,C1638_=_C1973 ,C1638_=_C2001 ,C1638_=_C2028 ,\nC1638_=_C2054 ,C1638_=_C2079 ,C1638_=_C2170 ,C1638_=_C2171 ,C1638_=_C2172 ,C1638_=_C2173 ,\nC1638_=_C2174 ,C1638_=_C2175 ,C1638_=_C2176 ,C1638_=_C2177 ,C1638_=_C2180 ,C1638_=_C2181 ,\nC1638_=_C2182 ,C1638_=_C2183 ,C1638_=_C2184 ,C1638_=_C2185 ,C1638_=_C2186 ,C1638_=_C2187 ,\nC1638_=_C2428 ,C1647_=_C1648 ,C1647_=_C1657 ,C1647_=_C1658 ,C1647_=_C1659 ,C1647_=_C1685 ,\nC1647_=_C1722 ,C1647_=_C1758 ,C1647_=_C1793 ,C1647_=_C1827 ,C1647_=_C1860 ,C1647_=_C1892 ,\nC1647_=_C1923 ,C1647_=_C1953 ,C1647_=_C1982 ,C1647_=_C2010 ,C1647_=_C2037 ,C1647_=_C2063 ,\nC1647_=_C2088 ,C1647_=_C2198 ,C1647_=_C2217 ,C1647_=_C2235 ,C1647_=_C2252 ,C1647_=_C2268 ,\nC1647_=_C2283 ,C1647_=_C2297 ,C1647_=_C2310 ,C1647_=_C2324 ,C1647_=_C2325 ,C1647_=_C2326 ,\nC1647_=_C2327 ,C1647_=_C2328 ,C1647_=_C2329 ,C1647_=_C2330 ,C1647_=_C2331 ,C1647_=_C2437 ,\nC1648_=_C1657 ,C1648_=_C1658 ,C1648_=_C1659 ,C1648_=_C1686 ,C1648_=_C1723 ,C1648_=_C1759 ,\nC1648_=_C1794 ,C1648_=_C1828 ,C1648_=_C1861 ,C1648_=_C1893 ,C1648_=_C1924 ,C1648_=_C1954 ,\nC1648_=_C1983 ,C1648_=_C2011 ,C1648_=_C2038 ,C1648_=_C2064 ,C1648_=_C2089 ,C1648_=_C2199 ,\nC1648_=_C2218 ,C1648_=_C2236 ,C1648_=_C2253 ,C1648_=_C2269 ,C1648_=_C2284 ,C1648_=_C2298 ,\nC1648_=_C2311 ,C1648_=_C2335 ,C1648_=_C2336 ,C1648_=_C2337 ,C1648_=_C2338 ,C1648_=_C2339 ,\nC1648_=_C2340 ,C1648_=_C2341 ,C1648_=_C2342 ,C1648_=_C2438 ,C1657_=_C1658 ,C1657_=_C1659 ,\nC1657_=_C1695 ,C1657_=_C1732 ,C1657_=_C1768 ,C1657_=_C1803 ,C1657_=_C1837 ,C1657_=_C1870 ,\nC1657_=_C1902 ,C1657_=_C1933 ,C1657_=_C1963 ,C1657_=_C1992 ,C1657_=_C2020 ,C1657_=_C2047 ,\nC1657_=_C2073 ,C1657_=_C2098 ,C1657_=_C2208 ,C1657_=_C2227 ,C1657_=_C2245 ,C1657_=_C2262 ,\nC1657_=_C2278 ,C1657_=_C2293 ,C1657_=_C2307 ,C1657_=_C2320 ,C1657_=_C2353 ,C1657_=_C2362 ,\nC1657_=_C2370 ,C1657_=_C2377 ,C1657_=_C2383 ,C1657_=_C2388 ,C1657_=_C2392 ,C1657_=_C2395 ,\nC1657_=_C2447 ,C1658_=_C1659 ,C1658_=_C1696 ,C1658_=_C1733 ,C1658_=_C1769 ,C1658_=_C1804 ,\nC1658_=_C1838 ,C1658_=_C1871 ,C1658_=_C1903 ,C1658_=_C1934 ,C1658_=_C1964 ,C1658_=_C1993 ,\nC1658_=_C2021 ,C1658_=_C2048 ,C1658_=_C2074 ,C1658_=_C2099 ,C1658_=_C2209 ,C1658_=_C2228 ,\nC1658_=_C2246 ,C1658_=_C2263 ,C1658_=_C2279 ,C1658_=_C2294 ,C1658_=_C2308 ,C1658_=_C2321 ,\nC1658_=_C2354 ,C1658_=_C2363 ,C1658_=_C2371 ,C1658_=_C2378 ,C1658_=_C2384 ,C1658_=_C2389 ,\nC1658_=_C2393 ,C1658_=_C2396 ,C1658_=_C2448 ,C1659_=_C1697 ,C1659_=_C1734 ,C1659_=_C1770 ,\nC1659_=_C1805 ,C1659_=_C1839 ,C1659_=_C1872 ,C1659_=_C1904 ,C1659_=_C1935 ,C1659_=_C1965 ,\nC1659_=_C1994 ,C1659_=_C2022 ,C1659_=_C2049 ,C1659_=_C2075 ,C1659_=_C2100 ,C1659_=_C2210 ,\nC1659_=_C2229 ,C1659_=_C2247 ,C1659_=_C2264 ,C1659_=_C2280 ,C1659_=_C2295 ,C1659_=_C2309 ,\nC1659_=_C2322 ,C1659_=_C2355 ,C1659_=_C2364 ,C1659_=_C2372 ,C1659_=_C2379 ,C1659_=_C2385 ,\nC1659_=_C2390 ,C1659_=_C2394 ,C1659_=_C2397 ,C1659_=_C2449 ,C1673_=_C1674 ,C1673_=_C1675 ,\nC1673_=_C1676 ,C1673_=_C1685 ,C1673_=_C1686 ,C1673_=_C1695 ,C1673_=_C1696 ,C1673_=_C1697 ,\nC1673_=_C1710 ,C1673_=_C1746 ,C1673_=_C1781 ,C1673_=_C1815 ,C1673_=_C1848 ,C1673_=_C1880 ,\nC1673_=_C1911 ,C1673_=_C1941 ,C1673_=_C1970 ,C1673_=_C1998 ,C1673_=_C2025 ,C1673_=_C2051 ,\nC1673_=_C2076 ,C1673_=_C2104 ,C1673_=_C2105 ,C1673_=_C2106 ,C1673_=_C2107 ,C1673_=_C2108 ,\nC1673_=_C2109 ,C1673_=_C2110 ,C1673_=_C2111 ,C1673_=_C2114 ,C1673_=_C2115 ,C1673_=_C2116 ,\nC1673_=_C2117 ,C1673_=_C2118 ,C1673_=_C2119 ,C1673_=_C2120 ,C1673_=_C2121 ,C1673_=_C2425 ,\nC1674_=_C1675 ,C1674_=_C1676 ,C1674_=_C1685 ,C1674_=_C1686 ,C1674_=_C1695 ,C1674_=_C1696 ,\nC1674_=_C1697 ,C1674_=_C1711 ,C1674_=_C1747 ,C1674_=_C1782 ,C1674_=_C1816 ,C1674_=_C1849 ,\nC1674_=_C1881 ,C1674_=_C1912 ,C1674_=_C1942 ,C1674_=_C1971 ,C1674_=_C1999 ,C1674_=_C2026 ,\nC1674_=_C2052 ,C1674_=_C2077 ,C1674_=_C2127 ,C1674_=_C2128 ,C1674_=_C2129 ,C1674_=_C2130 ,\nC1674_=_C2131 ,C1674_=_C2132 ,C1674_=_C2133 ,C1674_=_C2134 ,C1674_=_C2137 ,C1674_=_C2138 ,\nC1674_=_C2139 ,C1674_=_C2140 ,C1674_=_C2141 ,C1674_=_C2142 ,C1674_=_C2143 ,C1674_=_C2144 ,\nC1674_=_C2426 ,C1675_=_C1676 ,C1675_=_C1685 ,C1675_=_C1686 ,C1675_=_C1695 ,C1675_=_C1696 ,\nC1675_=_C1697 ,C1675_=_C1712 ,C1675_=_C1748 ,C1675_=_C1783 ,C1675_=_C1817 ,C1675_=_C1850 ,\nC1675_=_C1882 ,C1675_=_C1913 ,C1675_=_C1943 ,C1675_=_C1972 ,C1675_=_C2000 ,C1675_=_C2027 ,\nC1675_=_C2053 ,C1675_=_C2078 ,C1675_=_C2149 ,C1675_=_C2150 ,C1675_=_C2151 ,C1675_=_C2152 ,\nC1675_=_C2153 ,C1675_=_C2154 ,C1675_=_C2155 ,C1675_=_C2156 ,C1675_=_C2159 ,C1675_=_C2160 ,\nC1675_=_C2161 ,C1675_=_C2162 ,C1675_=_C2163 ,C1675_=_C2164 ,C1675_=_C2165 ,C1675_=_C2166 ,\nC1675_=_C2427 ,C1676_=_C1685 ,C1676_=_C1686 ,C1676_=_C1695 ,C1676_=_C1696 ,C1676_=_C1697 ,\nC1676_=_C1713 ,C1676_=_C1749 ,C1676_=_C1784 ,C1676_=_C1818 ,C1676_=_C1851 ,C1676_=_C1883 ,\nC1676_=_C1914 ,C1676_=_C1944 ,C1676_=_C1973 ,C1676_=_C2001 ,C1676_=_C2028 ,C1676_=_C2054 ,\nC1676_=_C2079 ,C1676_=_C2170 ,C1676_=_C2171 ,C1676_=_C2172 ,C1676_=_C2173 ,C1676_=_C2174 ,\nC1676_=_C2175 ,C1676_=_C2176 ,C1676_=_C2177 ,C1676_=_C2180 ,C1676_=_C2181 ,C1676_=_C2182 ,\nC1676_=_C2183 ,C1676_=_C2184 ,C1676_=_C2185 ,C1676_=_C2186 ,C1676_=_C2187 ,C1676_=_C2428 ,\nC1685_=_C1686 ,C1685_=_C1695 ,C1685_=_C1696 ,C1685_=_C1697 ,C1685_=_C1722 ,C1685_=_C1758 ,\nC1685_=_C1793 ,C1685_=_C1827 ,C1685_=_C1860 ,C1685_=_C1892 ,C1685_=_C1923 ,C1685_=_C1953 ,\nC1685_=_C1982 ,C1685_=_C2010 ,C1685_=_C2037 ,C1685_=_C2063 ,C1685_=_C2088 ,C1685_=_C2198 ,\nC1685_=_C2217 ,C1685_=_C2235 ,C1685_=_C2252 ,C1685_=_C2268 ,C1685_=_C2283 ,C1685_=_C2297 ,\nC1685_=_C2310 ,C1685_=_C2324 ,C1685_=_C2325 ,C1685_=_C2326 ,C1685_=_C2327 ,C1685_=_C2328 ,\nC1685_=_C2329 ,C1685_=_C2330 ,C1685_=_C2331 ,C1685_=_C2437 ,C1686_=_C1695 ,C1686_=_C1696 ,\nC1686_=_C1697 ,C1686_=_C1723 ,C1686_=_C1759 ,C1686_=_C1794 ,C1686_=_C1828 ,C1686_=_C1861</w:t>
      </w:r>
    </w:p>
    <w:p>
      <w:pPr>
        <w:pStyle w:val="PreformattedText"/>
        <w:bidi w:val="0"/>
        <w:spacing w:before="0" w:after="0"/>
        <w:jc w:val="left"/>
        <w:rPr/>
      </w:pPr>
      <w:r>
        <w:rPr/>
        <w:t xml:space="preserve"> </w:t>
      </w:r>
      <w:r>
        <w:rPr/>
        <w:t>,\nC1686_=_C1893 ,C1686_=_C1924 ,C1686_=_C1954 ,C1686_=_C1983 ,C1686_=_C2011 ,C1686_=_C2038 ,\nC1686_=_C2064 ,C1686_=_C2089 ,C1686_=_C2199 ,C1686_=_C2218 ,C1686_=_C2236 ,C1686_=_C2253 ,\nC1686_=_C2269 ,C1686_=_C2284 ,C1686_=_C2298 ,C1686_=_C2311 ,C1686_=_C2335 ,C1686_=_C2336 ,\nC1686_=_C2337 ,C1686_=_C2338 ,C1686_=_C2339 ,C1686_=_C2340 ,C1686_=_C2341 ,C1686_=_C2342 ,\nC1686_=_C2438 ,C1695_=_C1696 ,C1695_=_C1697 ,C1695_=_C1732 ,C1695_=_C1768 ,C1695_=_C1803 ,\nC1695_=_C1837 ,C1695_=_C1870 ,C1695_=_C1902 ,C1695_=_C1933 ,C1695_=_C1963 ,C1695_=_C1992 ,\nC1695_=_C2020 ,C1695_=_C2047 ,C1695_=_C2073 ,C1695_=_C2098 ,C1695_=_C2208 ,C1695_=_C2227 ,\nC1695_=_C2245 ,C1695_=_C2262 ,C1695_=_C2278 ,C1695_=_C2293 ,C1695_=_C2307 ,C1695_=_C2320 ,\nC1695_=_C2353 ,C1695_=_C2362 ,C1695_=_C2370 ,C1695_=_C2377 ,C1695_=_C2383 ,C1695_=_C2388 ,\nC1695_=_C2392 ,C1695_=_C2395 ,C1695_=_C2447 ,C1696_=_C1697 ,C1696_=_C1733 ,C1696_=_C1769 ,\nC1696_=_C1804 ,C1696_=_C1838 ,C1696_=_C1871 ,C1696_=_C1903 ,C1696_=_C1934 ,C1696_=_C1964 ,\nC1696_=_C1993 ,C1696_=_C2021 ,C1696_=_C2048 ,C1696_=_C2074 ,C1696_=_C2099 ,C1696_=_C2209 ,\nC1696_=_C2228 ,C1696_=_C2246 ,C1696_=_C2263 ,C1696_=_C2279 ,C1696_=_C2294 ,C1696_=_C2308 ,\nC1696_=_C2321 ,C1696_=_C2354 ,C1696_=_C2363 ,C1696_=_C2371 ,C1696_=_C2378 ,C1696_=_C2384 ,\nC1696_=_C2389 ,C1696_=_C2393 ,C1696_=_C2396 ,C1696_=_C2448 ,C1697_=_C1734 ,C1697_=_C1770 ,\nC1697_=_C1805 ,C1697_=_C1839 ,C1697_=_C1872 ,C1697_=_C1904 ,C1697_=_C1935 ,C1697_=_C1965 ,\nC1697_=_C1994 ,C1697_=_C2022 ,C1697_=_C2049 ,C1697_=_C2075 ,C1697_=_C2100 ,C1697_=_C2210 ,\nC1697_=_C2229 ,C1697_=_C2247 ,C1697_=_C2264 ,C1697_=_C2280 ,C1697_=_C2295 ,C1697_=_C2309 ,\nC1697_=_C2322 ,C1697_=_C2355 ,C1697_=_C2364 ,C1697_=_C2372 ,C1697_=_C2379 ,C1697_=_C2385 ,\nC1697_=_C2390 ,C1697_=_C2394 ,C1697_=_C2397 ,C1697_=_C2449 ,C1710_=_C1711 ,C1710_=_C1712 ,\nC1710_=_C1713 ,C1710_=_C1722 ,C1710_=_C1723 ,C1710_=_C1732 ,C1710_=_C1733 ,C1710_=_C1734 ,\nC1710_=_C1746 ,C1710_=_C1781 ,C1710_=_C1815 ,C1710_=_C1848 ,C1710_=_C1880 ,C1710_=_C1911 ,\nC1710_=_C1941 ,C1710_=_C1970 ,C1710_=_C1998 ,C1710_=_C2025 ,C1710_=_C2051 ,C1710_=_C2076 ,\nC1710_=_C2104 ,C1710_=_C2105 ,C1710_=_C2106 ,C1710_=_C2107 ,C1710_=_C2108 ,C1710_=_C2109 ,\nC1710_=_C2110 ,C1710_=_C2111 ,C1710_=_C2114 ,C1710_=_C2115 ,C1710_=_C2116 ,C1710_=_C2117 ,\nC1710_=_C2118 ,C1710_=_C2119 ,C1710_=_C2120 ,C1710_=_C2121 ,C1710_=_C2425 ,C1711_=_C1712 ,\nC1711_=_C1713 ,C1711_=_C1722 ,C1711_=_C1723 ,C1711_=_C1732 ,C1711_=_C1733 ,C1711_=_C1734 ,\nC1711_=_C1747 ,C1711_=_C1782 ,C1711_=_C1816 ,C1711_=_C1849 ,C1711_=_C1881 ,C1711_=_C1912 ,\nC1711_=_C1942 ,C1711_=_C1971 ,C1711_=_C1999 ,C1711_=_C2026 ,C1711_=_C2052 ,C1711_=_C2077 ,\nC1711_=_C2127 ,C1711_=_C2128 ,C1711_=_C2129 ,C1711_=_C2130 ,C1711_=_C2131 ,C1711_=_C2132 ,\nC1711_=_C2133 ,C1711_=_C2134 ,C1711_=_C2137 ,C1711_=_C2138 ,C1711_=_C2139 ,C1711_=_C2140 ,\nC1711_=_C2141 ,C1711_=_C2142 ,C1711_=_C2143 ,C1711_=_C2144 ,C1711_=_C2426 ,C1712_=_C1713 ,\nC1712_=_C1722 ,C1712_=_C1723 ,C1712_=_C1732 ,C1712_=_C1733 ,C1712_=_C1734 ,C1712_=_C1748 ,\nC1712_=_C1783 ,C1712_=_C1817 ,C1712_=_C1850 ,C1712_=_C1882 ,C1712_=_C1913 ,C1712_=_C1943 ,\nC1712_=_C1972 ,C1712_=_C2000 ,C1712_=_C2027 ,C1712_=_C2053 ,C1712_=_C2078 ,C1712_=_C2149 ,\nC1712_=_C2150 ,C1712_=_C2151 ,C1712_=_C2152 ,C1712_=_C2153 ,C1712_=_C2154 ,C1712_=_C2155 ,\nC1712_=_C2156 ,C1712_=_C2159 ,C1712_=_C2160 ,C1712_=_C2161 ,C1712_=_C2162 ,C1712_=_C2163 ,\nC1712_=_C2164 ,C1712_=_C2165 ,C1712_=_C2166 ,C1712_=_C2427 ,C1713_=_C1722 ,C1713_=_C1723 ,\nC1713_=_C1732 ,C1713_=_C1733 ,C1713_=_C1734 ,C1713_=_C1749 ,C1713_=_C1784 ,C1713_=_C1818 ,\nC1713_=_C1851 ,C1713_=_C1883 ,C1713_=_C1914 ,C1713_=_C1944 ,C1713_=_C1973 ,C1713_=_C2001 ,\nC1713_=_C2028 ,C1713_=_C2054 ,C1713_=_C2079 ,C1713_=_C2170 ,C1713_=_C2171 ,C1713_=_C2172 ,\nC1713_=_C2173 ,C1713_=_C2174 ,C1713_=_C2175 ,C1713_=_C2176 ,C1713_=_C2177 ,C1713_=_C2180 ,\nC1713_=_C2181 ,C1713_=_C2182 ,C1713_=_C2183 ,C1713_=_C2184 ,C1713_=_C2185 ,C1713_=_C2186 ,\nC1713_=_C2187 ,C1713_=_C2428 ,C1722_=_C1723 ,C1722_=_C1732 ,C1722_=_C1733 ,C1722_=_C1734 ,\nC1722_=_C1758 ,C1722_=_C1793 ,C1722_=_C1827 ,C1722_=_C1860 ,C1722_=_C1892 ,C1722_=_C1923 ,\nC1722_=_C1953 ,C1722_=_C1982 ,C1722_=_C2010 ,C1722_=_C2037 ,C1722_=_C2063 ,C1722_=_C2088 ,\nC1722_=_C2198 ,C1722_=_C2217 ,C1722_=_C2235 ,C1722_=_C2252 ,C1722_=_C2268 ,C1722_=_C2283 ,\nC1722_=_C2297 ,C1722_=_C2310 ,C1722_=_C2324 ,C1722_=_C2325 ,C1722_=_C2326 ,C1722_=_C2327 ,\nC1722_=_C2328 ,C1722_=_C2329 ,C1722_=_C2330 ,C1722_=_C2331 ,C1722_=_C2437 ,C1723_=_C1732 ,\nC1723_=_C1733 ,C1723_=_C1734 ,C1723_=_C1759 ,C1723_=_C1794 ,C1723_=_C1828 ,C1723_=_C1861 ,\nC1723_=_C1893 ,C1723_=_C1924 ,C1723_=_C1954 ,C1723_=_C1983 ,C1723_=_C2011 ,C1723_=_C2038 ,\nC1723_=_C2064 ,C1723_=_C2089 ,C1723_=_C2199 ,C1723_=_C2218 ,C1723_=_C2236 ,C1723_=_C2253 ,\nC1723_=_C2269 ,C1723_=_C2284 ,C1723_=_C2298 ,C1723_=_C2311 ,C1723_=_C2335 ,C1723_=_C2336 ,\nC1723_=_C2337 ,C1723_=_C2338 ,C1723_=_C2339 ,C1723_=_C2340 ,C1723_=_C2341 ,C1723_=_C2342 ,\nC1723_=_C2438 ,C1732_=_C1733 ,C1732_=_C1734 ,C1732_=_C1768 ,C1732_=_C1803 ,C1732_=_C1837 ,\nC1732_=_C1870 ,C1732_=_C1902 ,C1732_=_C1933 ,C1732_=_C1963 ,C1732_=_C1992 ,C1732_=_C2020 ,\nC1732_=_C2047 ,C1732_=_C2073 ,C1732_=_C2098 ,C1732_=_C2208 ,C1732_=_C2227 ,C1732_=_C2245 ,\nC1732_=_C2262 ,C1732_=_C2278 ,C1732_=_C2293 ,C1732_=_C2307 ,C1732_=_C2320 ,C1732_=_C2353 ,\nC1732_=_C2362 ,C1732_=_C2370 ,C1732_=_C2377 ,C1732_=_C2383 ,C1732_=_C2388 ,C1732_=_C2392 ,\nC1732_=_C2395 ,C1732_=_C2447 ,C1733_=_C1734 ,C1733_=_C1769 ,C1733_=_C1804 ,C1733_=_C1838 ,\nC1733_=_C1871 ,C1733_=_C1903 ,C1733_=_C1934 ,C1733_=_C1964 ,C1733_=_C1993 ,C1733_=_C2021 ,\nC1733_=_C2048 ,C1733_=_C2074 ,C1733_=_C2099 ,C1733_=_C2209 ,C1733_=_C2228 ,C1733_=_C2246 ,\nC1733_=_C2263 ,C1733_=_C2279 ,C1733_=_C2294 ,C1733_=_C2308 ,C1733_=_C2321 ,C1733_=_C2354 ,\nC1733_=_C2363 ,C1733_=_C2371 ,C1733_=_C2378 ,C1733_=_C2384 ,C1733_=_C2389 ,C1733_=_C2393 ,\nC1733_=_C2396 ,C1733_=_C2448 ,C1734_=_C1770 ,C1734_=_C1805 ,C1734_=_C1839 ,C1734_=_C1872 ,\nC1734_=_C1904 ,C1734_=_C1935 ,C1734_=_C1965 ,C1734_=_C1994 ,C1734_=_C2022 ,C1734_=_C2049 ,\nC1734_=_C2075 ,C1734_=_C2100 ,C1734_=_C2210 ,C1734_=_C2229 ,C1734_=_C2247 ,C1734_=_C2264 ,\nC1734_=_C2280 ,C1734_=_C2295 ,C1734_=_C2309 ,C1734_=_C2322 ,C1734_=_C2355 ,C1734_=_C2364 ,\nC1734_=_C2372 ,C1734_=_C2379 ,C1734_=_C2385 ,C1734_=_C2390 ,C1734_=_C2394 ,C1734_=_C2397 ,\nC1734_=_C2449 ,C1746_=_C1747 ,C1746_=_C1748 ,C1746_=_C1749 ,C1746_=_C1758 ,C1746_=_C1759 ,\nC1746_=_C1768 ,C1746_=_C1769 ,C1746_=_C1770 ,C1746_=_C1781 ,C1746_=_C1815 ,C1746_=_C1848 ,\nC1746_=_C1880 ,C1746_=_C1911 ,C1746_=_C1941 ,C1746_=_C1970 ,C1746_=_C1998 ,C1746_=_C2025 ,\nC1746_=_C2051 ,C1746_=_C2076 ,C1746_=_C2104 ,C1746_=_C2105 ,C1746_=_C2106 ,C1746_=_C2107 ,\nC1746_=_C2108 ,C1746_=_C2109 ,C1746_=_C2110 ,C1746_=_C2111 ,C1746_=_C2114 ,C1746_=_C2115 ,\nC1746_=_C2116 ,C1746_=_C2117 ,C1746_=_C2118 ,C1746_=_C2119 ,C1746_=_C2120 ,C1746_=_C2121 ,\nC1746_=_C2425 ,C1747_=_C1748 ,C1747_=_C1749 ,C1747_=_C1758 ,C1747_=_C1759 ,C1747_=_C1768 ,\nC1747_=_C1769 ,C1747_=_C1770 ,C1747_=_C1782 ,C1747_=_C1816 ,C1747_=_C1849 ,C1747_=_C1881 ,\nC1747_=_C1912 ,C1747_=_C1942 ,C1747_=_C1971 ,C1747_=_C1999 ,C1747_=_C2026 ,C1747_=_C2052 ,\nC1747_=_C2077 ,C1747_=_C2127 ,C1747_=_C2128 ,C1747_=_C2129 ,C1747_=_C2130 ,C1747_=_C2131 ,\nC1747_=_C2132 ,C1747_=_C2133 ,C1747_=_C2134 ,C1747_=_C2137 ,C1747_=_C2138 ,C1747_=_C2139 ,\nC1747_=_C2140 ,C1747_=_C2141 ,C1747_=_C2142 ,C1747_=_C2143 ,C1747_=_C2144 ,C1747_=_C2426 ,\nC1748_=_C1749 ,C1748_=_C1758 ,C1748_=_C1759 ,C1748_=_C1768 ,C1748_=_C1769 ,C1748_=_C1770 ,\nC1748_=_C1783 ,C1748_=_C1817 ,C1748_=_C1850 ,C1748_=_C1882 ,C1748_=_C1913 ,C1748_=_C1943 ,\nC1748_=_C1972 ,C1748_=_C2000 ,C1748_=_C2027 ,C1748_=_C2053 ,C1748_=_C2078 ,C1748_=_C2149 ,\nC1748_=_C2150 ,C1748_=_C2151 ,C1748_=_C2152 ,C1748_=_C2153 ,C1748_=_C2154 ,C1748_=_C2155 ,\nC1748_=_C2156 ,C1748_=_C2159 ,C1748_=_C2160 ,C1748_=_C2161 ,C1748_=_C2162 ,C1748_=_C2163 ,\nC1748_=_C2164 ,C1748_=_C2165 ,C1748_=_C2166 ,C1748_=_C2427 ,C1749_=_C1758 ,C1749_=_C1759 ,\nC1749_=_C1768 ,C1749_=_C1769 ,C1749_=_C1770 ,C1749_=_C1784 ,C1749_=_C1818 ,C1749_=_C1851 ,\nC1749_=_C1883 ,C1749_=_C1914 ,C1749_=_C1944 ,C1749_=_C1973 ,C1749_=_C2001 ,C1749_=_C2028 ,\nC1749_=_C2054 ,C1749_=_C2079 ,C1749_=_C2170 ,C1749_=_C2171 ,C1749_=_C2172 ,C1749_=_C2173 ,\nC1749_=_C2174 ,C1749_=_C2175 ,C1749_=_C2176 ,C1749_=_C2177 ,C1749_=_C2180 ,C1749_=_C2181 ,\nC1749_=_C2182 ,C1749_=_C2183 ,C1749_=_C2184 ,C1749_=_C2185 ,C1749_=_C2186 ,C1749_=_C2187 ,\nC1749_=_C2428 ,C1758_=_C1759 ,C1758_=_C1768 ,C1758_=_C1769 ,C1758_=_C1770 ,C1758_=_C1793 ,\nC1758_=_C1827 ,C1758_=_C1860 ,C1758_=_C1892 ,C1758_=_C1923 ,C1758_=_C1953 ,C1758_=_C1982 ,\nC1758_=_C2010 ,C1758_=_C2037 ,C1758_=_C2063 ,C1758_=_C2088 ,C1758_=_C2198 ,C1758_=_C2217 ,\nC1758_=_C2235 ,C1758_=_C2252 ,C1758_=_C2268 ,C1758_=_C2283 ,C1758_=_C2297 ,C1758_=_C2310 ,\nC1758_=_C2324 ,C1758_=_C2325 ,C1758_=_C2326 ,C1758_=_C2327 ,C1758_=_C2328 ,C1758_=_C2329 ,\nC1758_=_C2330 ,C1758_=_C2331 ,C1758_=_C2437 ,C1759_=_C1768 ,C1759_=_C1769 ,C1759_=_C1770 ,\nC1759_=_C1794 ,C1759_=_C1828 ,C1759_=_C1861 ,C1759_=_C1893 ,C1759_=_C1924 ,C1759_=_C1954 ,\nC1759_=_C1983 ,C1759_=_C2011 ,C1759_=_C2038 ,C1759_=_C2064 ,C1759_=_C2089 ,C1759_=_C2199 ,\nC1759_=_C2218 ,C1759_=_C2236 ,C1759_=_C2253 ,C1759_=_C2269 ,C1759_=_C2284 ,C1759_=_C2298 ,\nC1759_=_C2311 ,C1759_=_C2335 ,C1759_=_C2336 ,C1759_=_C2337 ,C1759_=_C2338 ,C1759_=_C2339 ,\nC1759_=_C2340 ,C1759_=_C2341 ,C1759_=_C2342 ,C1759_=_C2438 ,C1768_=_C1769 ,C1768_=_C1770 ,\nC1768_=_C1803 ,C1768_=_C1837 ,C1768_=_C1870 ,C1768_=_C1902 ,C1768_=_C1933 ,C1768_=_C1963 ,\nC1768_=_C1992 ,C1768_=_C2020 ,C1768_=_C2047 ,C1768_=_C2073 ,C1768_=_C2098 ,C1768_=_C2208 ,\nC1768_=_C2227 ,C1768_=_C2245 ,C1768_=_C2262 ,C1768_=_C2278 ,C1768_=_C2293 ,C1768_=_C2307 ,\nC1768_=_C2320 ,C1768_=_C2353 ,C1768_=_C2362 ,C1768_=_C2370 ,C1768_=_C2377 ,C1768_=_C2383 ,\nC1768_=_C2388 ,C1768_=_C2392 ,C1768_=_C2395 ,C1768_=_C2447</w:t>
      </w:r>
    </w:p>
    <w:p>
      <w:pPr>
        <w:pStyle w:val="PreformattedText"/>
        <w:bidi w:val="0"/>
        <w:spacing w:before="0" w:after="0"/>
        <w:jc w:val="left"/>
        <w:rPr/>
      </w:pPr>
      <w:r>
        <w:rPr/>
        <w:t xml:space="preserve"> </w:t>
      </w:r>
      <w:r>
        <w:rPr/>
        <w:t>,C1769_=_C1770 ,C1769_=_C1804 ,\nC1769_=_C1838 ,C1769_=_C1871 ,C1769_=_C1903 ,C1769_=_C1934 ,C1769_=_C1964 ,C1769_=_C1993 ,\nC1769_=_C2021 ,C1769_=_C2048 ,C1769_=_C2074 ,C1769_=_C2099 ,C1769_=_C2209 ,C1769_=_C2228 ,\nC1769_=_C2246 ,C1769_=_C2263 ,C1769_=_C2279 ,C1769_=_C2294 ,C1769_=_C2308 ,C1769_=_C2321 ,\nC1769_=_C2354 ,C1769_=_C2363 ,C1769_=_C2371 ,C1769_=_C2378 ,C1769_=_C2384 ,C1769_=_C2389 ,\nC1769_=_C2393 ,C1769_=_C2396 ,C1769_=_C2448 ,C1770_=_C1805 ,C1770_=_C1839 ,C1770_=_C1872 ,\nC1770_=_C1904 ,C1770_=_C1935 ,C1770_=_C1965 ,C1770_=_C1994 ,C1770_=_C2022 ,C1770_=_C2049 ,\nC1770_=_C2075 ,C1770_=_C2100 ,C1770_=_C2210 ,C1770_=_C2229 ,C1770_=_C2247 ,C1770_=_C2264 ,\nC1770_=_C2280 ,C1770_=_C2295 ,C1770_=_C2309 ,C1770_=_C2322 ,C1770_=_C2355 ,C1770_=_C2364 ,\nC1770_=_C2372 ,C1770_=_C2379 ,C1770_=_C2385 ,C1770_=_C2390 ,C1770_=_C2394 ,C1770_=_C2397 ,\nC1770_=_C2449 ,C1781_=_C1782 ,C1781_=_C1783 ,C1781_=_C1784 ,C1781_=_C1793 ,C1781_=_C1794 ,\nC1781_=_C1803 ,C1781_=_C1804 ,C1781_=_C1805 ,C1781_=_C1815 ,C1781_=_C1848 ,C1781_=_C1880 ,\nC1781_=_C1911 ,C1781_=_C1941 ,C1781_=_C1970 ,C1781_=_C1998 ,C1781_=_C2025 ,C1781_=_C2051 ,\nC1781_=_C2076 ,C1781_=_C2104 ,C1781_=_C2105 ,C1781_=_C2106 ,C1781_=_C2107 ,C1781_=_C2108 ,\nC1781_=_C2109 ,C1781_=_C2110 ,C1781_=_C2111 ,C1781_=_C2114 ,C1781_=_C2115 ,C1781_=_C2116 ,\nC1781_=_C2117 ,C1781_=_C2118 ,C1781_=_C2119 ,C1781_=_C2120 ,C1781_=_C2121 ,C1781_=_C2425 ,\nC1782_=_C1783 ,C1782_=_C1784 ,C1782_=_C1793 ,C1782_=_C1794 ,C1782_=_C1803 ,C1782_=_C1804 ,\nC1782_=_C1805 ,C1782_=_C1816 ,C1782_=_C1849 ,C1782_=_C1881 ,C1782_=_C1912 ,C1782_=_C1942 ,\nC1782_=_C1971 ,C1782_=_C1999 ,C1782_=_C2026 ,C1782_=_C2052 ,C1782_=_C2077 ,C1782_=_C2127 ,\nC1782_=_C2128 ,C1782_=_C2129 ,C1782_=_C2130 ,C1782_=_C2131 ,C1782_=_C2132 ,C1782_=_C2133 ,\nC1782_=_C2134 ,C1782_=_C2137 ,C1782_=_C2138 ,C1782_=_C2139 ,C1782_=_C2140 ,C1782_=_C2141 ,\nC1782_=_C2142 ,C1782_=_C2143 ,C1782_=_C2144 ,C1782_=_C2426 ,C1783_=_C1784 ,C1783_=_C1793 ,\nC1783_=_C1794 ,C1783_=_C1803 ,C1783_=_C1804 ,C1783_=_C1805 ,C1783_=_C1817 ,C1783_=_C1850 ,\nC1783_=_C1882 ,C1783_=_C1913 ,C1783_=_C1943 ,C1783_=_C1972 ,C1783_=_C2000 ,C1783_=_C2027 ,\nC1783_=_C2053 ,C1783_=_C2078 ,C1783_=_C2149 ,C1783_=_C2150 ,C1783_=_C2151 ,C1783_=_C2152 ,\nC1783_=_C2153 ,C1783_=_C2154 ,C1783_=_C2155 ,C1783_=_C2156 ,C1783_=_C2159 ,C1783_=_C2160 ,\nC1783_=_C2161 ,C1783_=_C2162 ,C1783_=_C2163 ,C1783_=_C2164 ,C1783_=_C2165 ,C1783_=_C2166 ,\nC1783_=_C2427 ,C1784_=_C1793 ,C1784_=_C1794 ,C1784_=_C1803 ,C1784_=_C1804 ,C1784_=_C1805 ,\nC1784_=_C1818 ,C1784_=_C1851 ,C1784_=_C1883 ,C1784_=_C1914 ,C1784_=_C1944 ,C1784_=_C1973 ,\nC1784_=_C2001 ,C1784_=_C2028 ,C1784_=_C2054 ,C1784_=_C2079 ,C1784_=_C2170 ,C1784_=_C2171 ,\nC1784_=_C2172 ,C1784_=_C2173 ,C1784_=_C2174 ,C1784_=_C2175 ,C1784_=_C2176 ,C1784_=_C2177 ,\nC1784_=_C2180 ,C1784_=_C2181 ,C1784_=_C2182 ,C1784_=_C2183 ,C1784_=_C2184 ,C1784_=_C2185 ,\nC1784_=_C2186 ,C1784_=_C2187 ,C1784_=_C2428 ,C1793_=_C1794 ,C1793_=_C1803 ,C1793_=_C1804 ,\nC1793_=_C1805 ,C1793_=_C1827 ,C1793_=_C1860 ,C1793_=_C1892 ,C1793_=_C1923 ,C1793_=_C1953 ,\nC1793_=_C1982 ,C1793_=_C2010 ,C1793_=_C2037 ,C1793_=_C2063 ,C1793_=_C2088 ,C1793_=_C2198 ,\nC1793_=_C2217 ,C1793_=_C2235 ,C1793_=_C2252 ,C1793_=_C2268 ,C1793_=_C2283 ,C1793_=_C2297 ,\nC1793_=_C2310 ,C1793_=_C2324 ,C1793_=_C2325 ,C1793_=_C2326 ,C1793_=_C2327 ,C1793_=_C2328 ,\nC1793_=_C2329 ,C1793_=_C2330 ,C1793_=_C2331 ,C1793_=_C2437 ,C1794_=_C1803 ,C1794_=_C1804 ,\nC1794_=_C1805 ,C1794_=_C1828 ,C1794_=_C1861 ,C1794_=_C1893 ,C1794_=_C1924 ,C1794_=_C1954 ,\nC1794_=_C1983 ,C1794_=_C2011 ,C1794_=_C2038 ,C1794_=_C2064 ,C1794_=_C2089 ,C1794_=_C2199 ,\nC1794_=_C2218 ,C1794_=_C2236 ,C1794_=_C2253 ,C1794_=_C2269 ,C1794_=_C2284 ,C1794_=_C2298 ,\nC1794_=_C2311 ,C1794_=_C2335 ,C1794_=_C2336 ,C1794_=_C2337 ,C1794_=_C2338 ,C1794_=_C2339 ,\nC1794_=_C2340 ,C1794_=_C2341 ,C1794_=_C2342 ,C1794_=_C2438 ,C1803_=_C1804 ,C1803_=_C1805 ,\nC1803_=_C1837 ,C1803_=_C1870 ,C1803_=_C1902 ,C1803_=_C1933 ,C1803_=_C1963 ,C1803_=_C1992 ,\nC1803_=_C2020 ,C1803_=_C2047 ,C1803_=_C2073 ,C1803_=_C2098 ,C1803_=_C2208 ,C1803_=_C2227 ,\nC1803_=_C2245 ,C1803_=_C2262 ,C1803_=_C2278 ,C1803_=_C2293 ,C1803_=_C2307 ,C1803_=_C2320 ,\nC1803_=_C2353 ,C1803_=_C2362 ,C1803_=_C2370 ,C1803_=_C2377 ,C1803_=_C2383 ,C1803_=_C2388 ,\nC1803_=_C2392 ,C1803_=_C2395 ,C1803_=_C2447 ,C1804_=_C1805 ,C1804_=_C1838 ,C1804_=_C1871 ,\nC1804_=_C1903 ,C1804_=_C1934 ,C1804_=_C1964 ,C1804_=_C1993 ,C1804_=_C2021 ,C1804_=_C2048 ,\nC1804_=_C2074 ,C1804_=_C2099 ,C1804_=_C2209 ,C1804_=_C2228 ,C1804_=_C2246 ,C1804_=_C2263 ,\nC1804_=_C2279 ,C1804_=_C2294 ,C1804_=_C2308 ,C1804_=_C2321 ,C1804_=_C2354 ,C1804_=_C2363 ,\nC1804_=_C2371 ,C1804_=_C2378 ,C1804_=_C2384 ,C1804_=_C2389 ,C1804_=_C2393 ,C1804_=_C2396 ,\nC1804_=_C2448 ,C1805_=_C1839 ,C1805_=_C1872 ,C1805_=_C1904 ,C1805_=_C1935 ,C1805_=_C1965 ,\nC1805_=_C1994 ,C1805_=_C2022 ,C1805_=_C2049 ,C1805_=_C2075 ,C1805_=_C2100 ,C1805_=_C2210 ,\nC1805_=_C2229 ,C1805_=_C2247 ,C1805_=_C2264 ,C1805_=_C2280 ,C1805_=_C2295 ,C1805_=_C2309 ,\nC1805_=_C2322 ,C1805_=_C2355 ,C1805_=_C2364 ,C1805_=_C2372 ,C1805_=_C2379 ,C1805_=_C2385 ,\nC1805_=_C2390 ,C1805_=_C2394 ,C1805_=_C2397 ,C1805_=_C2449 ,C1815_=_C1816 ,C1815_=_C1817 ,\nC1815_=_C1818 ,C1815_=_C1827 ,C1815_=_C1828 ,C1815_=_C1837 ,C1815_=_C1838 ,C1815_=_C1839 ,\nC1815_=_C1848 ,C1815_=_C1880 ,C1815_=_C1911 ,C1815_=_C1941 ,C1815_=_C1970 ,C1815_=_C1998 ,\nC1815_=_C2025 ,C1815_=_C2051 ,C1815_=_C2076 ,C1815_=_C2104 ,C1815_=_C2105 ,C1815_=_C2106 ,\nC1815_=_C2107 ,C1815_=_C2108 ,C1815_=_C2109 ,C1815_=_C2110 ,C1815_=_C2111 ,C1815_=_C2114 ,\nC1815_=_C2115 ,C1815_=_C2116 ,C1815_=_C2117 ,C1815_=_C2118 ,C1815_=_C2119 ,C1815_=_C2120 ,\nC1815_=_C2121 ,C1815_=_C2425 ,C1816_=_C1817 ,C1816_=_C1818 ,C1816_=_C1827 ,C1816_=_C1828 ,\nC1816_=_C1837 ,C1816_=_C1838 ,C1816_=_C1839 ,C1816_=_C1849 ,C1816_=_C1881 ,C1816_=_C1912 ,\nC1816_=_C1942 ,C1816_=_C1971 ,C1816_=_C1999 ,C1816_=_C2026 ,C1816_=_C2052 ,C1816_=_C2077 ,\nC1816_=_C2127 ,C1816_=_C2128 ,C1816_=_C2129 ,C1816_=_C2130 ,C1816_=_C2131 ,C1816_=_C2132 ,\nC1816_=_C2133 ,C1816_=_C2134 ,C1816_=_C2137 ,C1816_=_C2138 ,C1816_=_C2139 ,C1816_=_C2140 ,\nC1816_=_C2141 ,C1816_=_C2142 ,C1816_=_C2143 ,C1816_=_C2144 ,C1816_=_C2426 ,C1817_=_C1818 ,\nC1817_=_C1827 ,C1817_=_C1828 ,C1817_=_C1837 ,C1817_=_C1838 ,C1817_=_C1839 ,C1817_=_C1850 ,\nC1817_=_C1882 ,C1817_=_C1913 ,C1817_=_C1943 ,C1817_=_C1972 ,C1817_=_C2000 ,C1817_=_C2027 ,\nC1817_=_C2053 ,C1817_=_C2078 ,C1817_=_C2149 ,C1817_=_C2150 ,C1817_=_C2151 ,C1817_=_C2152 ,\nC1817_=_C2153 ,C1817_=_C2154 ,C1817_=_C2155 ,C1817_=_C2156 ,C1817_=_C2159 ,C1817_=_C2160 ,\nC1817_=_C2161 ,C1817_=_C2162 ,C1817_=_C2163 ,C1817_=_C2164 ,C1817_=_C2165 ,C1817_=_C2166 ,\nC1817_=_C2427 ,C1818_=_C1827 ,C1818_=_C1828 ,C1818_=_C1837 ,C1818_=_C1838 ,C1818_=_C1839 ,\nC1818_=_C1851 ,C1818_=_C1883 ,C1818_=_C1914 ,C1818_=_C1944 ,C1818_=_C1973 ,C1818_=_C2001 ,\nC1818_=_C2028 ,C1818_=_C2054 ,C1818_=_C2079 ,C1818_=_C2170 ,C1818_=_C2171 ,C1818_=_C2172 ,\nC1818_=_C2173 ,C1818_=_C2174 ,C1818_=_C2175 ,C1818_=_C2176 ,C1818_=_C2177 ,C1818_=_C2180 ,\nC1818_=_C2181 ,C1818_=_C2182 ,C1818_=_C2183 ,C1818_=_C2184 ,C1818_=_C2185 ,C1818_=_C2186 ,\nC1818_=_C2187 ,C1818_=_C2428 ,C1827_=_C1828 ,C1827_=_C1837 ,C1827_=_C1838 ,C1827_=_C1839 ,\nC1827_=_C1860 ,C1827_=_C1892 ,C1827_=_C1923 ,C1827_=_C1953 ,C1827_=_C1982 ,C1827_=_C2010 ,\nC1827_=_C2037 ,C1827_=_C2063 ,C1827_=_C2088 ,C1827_=_C2198 ,C1827_=_C2217 ,C1827_=_C2235 ,\nC1827_=_C2252 ,C1827_=_C2268 ,C1827_=_C2283 ,C1827_=_C2297 ,C1827_=_C2310 ,C1827_=_C2324 ,\nC1827_=_C2325 ,C1827_=_C2326 ,C1827_=_C2327 ,C1827_=_C2328 ,C1827_=_C2329 ,C1827_=_C2330 ,\nC1827_=_C2331 ,C1827_=_C2437 ,C1828_=_C1837 ,C1828_=_C1838 ,C1828_=_C1839 ,C1828_=_C1861 ,\nC1828_=_C1893 ,C1828_=_C1924 ,C1828_=_C1954 ,C1828_=_C1983 ,C1828_=_C2011 ,C1828_=_C2038 ,\nC1828_=_C2064 ,C1828_=_C2089 ,C1828_=_C2199 ,C1828_=_C2218 ,C1828_=_C2236 ,C1828_=_C2253 ,\nC1828_=_C2269 ,C1828_=_C2284 ,C1828_=_C2298 ,C1828_=_C2311 ,C1828_=_C2335 ,C1828_=_C2336 ,\nC1828_=_C2337 ,C1828_=_C2338 ,C1828_=_C2339 ,C1828_=_C2340 ,C1828_=_C2341 ,C1828_=_C2342 ,\nC1828_=_C2438 ,C1837_=_C1838 ,C1837_=_C1839 ,C1837_=_C1870 ,C1837_=_C1902 ,C1837_=_C1933 ,\nC1837_=_C1963 ,C1837_=_C1992 ,C1837_=_C2020 ,C1837_=_C2047 ,C1837_=_C2073 ,C1837_=_C2098 ,\nC1837_=_C2208 ,C1837_=_C2227 ,C1837_=_C2245 ,C1837_=_C2262 ,C1837_=_C2278 ,C1837_=_C2293 ,\nC1837_=_C2307 ,C1837_=_C2320 ,C1837_=_C2353 ,C1837_=_C2362 ,C1837_=_C2370 ,C1837_=_C2377 ,\nC1837_=_C2383 ,C1837_=_C2388 ,C1837_=_C2392 ,C1837_=_C2395 ,C1837_=_C2447 ,C1838_=_C1839 ,\nC1838_=_C1871 ,C1838_=_C1903 ,C1838_=_C1934 ,C1838_=_C1964 ,C1838_=_C1993 ,C1838_=_C2021 ,\nC1838_=_C2048 ,C1838_=_C2074 ,C1838_=_C2099 ,C1838_=_C2209 ,C1838_=_C2228 ,C1838_=_C2246 ,\nC1838_=_C2263 ,C1838_=_C2279 ,C1838_=_C2294 ,C1838_=_C2308 ,C1838_=_C2321 ,C1838_=_C2354 ,\nC1838_=_C2363 ,C1838_=_C2371 ,C1838_=_C2378 ,C1838_=_C2384 ,C1838_=_C2389 ,C1838_=_C2393 ,\nC1838_=_C2396 ,C1838_=_C2448 ,C1839_=_C1872 ,C1839_=_C1904 ,C1839_=_C1935 ,C1839_=_C1965 ,\nC1839_=_C1994 ,C1839_=_C2022 ,C1839_=_C2049 ,C1839_=_C2075 ,C1839_=_C2100 ,C1839_=_C2210 ,\nC1839_=_C2229 ,C1839_=_C2247 ,C1839_=_C2264 ,C1839_=_C2280 ,C1839_=_C2295 ,C1839_=_C2309 ,\nC1839_=_C2322 ,C1839_=_C2355 ,C1839_=_C2364 ,C1839_=_C2372 ,C1839_=_C2379 ,C1839_=_C2385 ,\nC1839_=_C2390 ,C1839_=_C2394 ,C1839_=_C2397 ,C1839_=_C2449 ,C1848_=_C1849 ,C1848_=_C1850 ,\nC1848_=_C1851 ,C1848_=_C1860 ,C1848_=_C1861 ,C1848_=_C1870 ,C1848_=_C1871 ,C1848_=_C1872 ,\nC1848_=_C1880 ,C1848_=_C1911 ,C1848_=_C1941 ,C1848_=_C1970 ,C1848_=_C1998 ,C1848_=_C2025 ,\nC1848_=_C2051 ,C1848_=_C2076 ,C1848_=_C2104 ,C1848_=_C2105 ,C1848_=_C2106 ,C1848_=_C2107 ,\nC1848_=_C2108 ,C1848_=_C2109 ,C1848_=_C2110 ,C1848_=_C2111 ,C1848_=_C2114 ,C1848_=_C2115 ,\nC1848_=_C2116 ,C1848_=_C2117 ,C1848_=_C2118 ,C1848_=_C2119 ,C1848_=_C2120 ,C1848_=_C2121 ,\nC1848_=_C2425 ,C1849_=_C1850 ,C1849_=_C1851 ,C1849_=_C1860 ,C1849_=_C1861 ,C1849_=_C1870 ,\nC1849_=_C1871 ,C1849_=_C1872</w:t>
      </w:r>
    </w:p>
    <w:p>
      <w:pPr>
        <w:pStyle w:val="PreformattedText"/>
        <w:bidi w:val="0"/>
        <w:spacing w:before="0" w:after="0"/>
        <w:jc w:val="left"/>
        <w:rPr/>
      </w:pPr>
      <w:r>
        <w:rPr/>
        <w:t xml:space="preserve"> </w:t>
      </w:r>
      <w:r>
        <w:rPr/>
        <w:t>,C1849_=_C1881 ,C1849_=_C1912 ,C1849_=_C1942 ,C1849_=_C1971 ,\nC1849_=_C1999 ,C1849_=_C2026 ,C1849_=_C2052 ,C1849_=_C2077 ,C1849_=_C2127 ,C1849_=_C2128 ,\nC1849_=_C2129 ,C1849_=_C2130 ,C1849_=_C2131 ,C1849_=_C2132 ,C1849_=_C2133 ,C1849_=_C2134 ,\nC1849_=_C2137 ,C1849_=_C2138 ,C1849_=_C2139 ,C1849_=_C2140 ,C1849_=_C2141 ,C1849_=_C2142 ,\nC1849_=_C2143 ,C1849_=_C2144 ,C1849_=_C2426 ,C1850_=_C1851 ,C1850_=_C1860 ,C1850_=_C1861 ,\nC1850_=_C1870 ,C1850_=_C1871 ,C1850_=_C1872 ,C1850_=_C1882 ,C1850_=_C1913 ,C1850_=_C1943 ,\nC1850_=_C1972 ,C1850_=_C2000 ,C1850_=_C2027 ,C1850_=_C2053 ,C1850_=_C2078 ,C1850_=_C2149 ,\nC1850_=_C2150 ,C1850_=_C2151 ,C1850_=_C2152 ,C1850_=_C2153 ,C1850_=_C2154 ,C1850_=_C2155 ,\nC1850_=_C2156 ,C1850_=_C2159 ,C1850_=_C2160 ,C1850_=_C2161 ,C1850_=_C2162 ,C1850_=_C2163 ,\nC1850_=_C2164 ,C1850_=_C2165 ,C1850_=_C2166 ,C1850_=_C2427 ,C1851_=_C1860 ,C1851_=_C1861 ,\nC1851_=_C1870 ,C1851_=_C1871 ,C1851_=_C1872 ,C1851_=_C1883 ,C1851_=_C1914 ,C1851_=_C1944 ,\nC1851_=_C1973 ,C1851_=_C2001 ,C1851_=_C2028 ,C1851_=_C2054 ,C1851_=_C2079 ,C1851_=_C2170 ,\nC1851_=_C2171 ,C1851_=_C2172 ,C1851_=_C2173 ,C1851_=_C2174 ,C1851_=_C2175 ,C1851_=_C2176 ,\nC1851_=_C2177 ,C1851_=_C2180 ,C1851_=_C2181 ,C1851_=_C2182 ,C1851_=_C2183 ,C1851_=_C2184 ,\nC1851_=_C2185 ,C1851_=_C2186 ,C1851_=_C2187 ,C1851_=_C2428 ,C1860_=_C1861 ,C1860_=_C1870 ,\nC1860_=_C1871 ,C1860_=_C1872 ,C1860_=_C1892 ,C1860_=_C1923 ,C1860_=_C1953 ,C1860_=_C1982 ,\nC1860_=_C2010 ,C1860_=_C2037 ,C1860_=_C2063 ,C1860_=_C2088 ,C1860_=_C2198 ,C1860_=_C2217 ,\nC1860_=_C2235 ,C1860_=_C2252 ,C1860_=_C2268 ,C1860_=_C2283 ,C1860_=_C2297 ,C1860_=_C2310 ,\nC1860_=_C2324 ,C1860_=_C2325 ,C1860_=_C2326 ,C1860_=_C2327 ,C1860_=_C2328 ,C1860_=_C2329 ,\nC1860_=_C2330 ,C1860_=_C2331 ,C1860_=_C2437 ,C1861_=_C1870 ,C1861_=_C1871 ,C1861_=_C1872 ,\nC1861_=_C1893 ,C1861_=_C1924 ,C1861_=_C1954 ,C1861_=_C1983 ,C1861_=_C2011 ,C1861_=_C2038 ,\nC1861_=_C2064 ,C1861_=_C2089 ,C1861_=_C2199 ,C1861_=_C2218 ,C1861_=_C2236 ,C1861_=_C2253 ,\nC1861_=_C2269 ,C1861_=_C2284 ,C1861_=_C2298 ,C1861_=_C2311 ,C1861_=_C2335 ,C1861_=_C2336 ,\nC1861_=_C2337 ,C1861_=_C2338 ,C1861_=_C2339 ,C1861_=_C2340 ,C1861_=_C2341 ,C1861_=_C2342 ,\nC1861_=_C2438 ,C1870_=_C1871 ,C1870_=_C1872 ,C1870_=_C1902 ,C1870_=_C1933 ,C1870_=_C1963 ,\nC1870_=_C1992 ,C1870_=_C2020 ,C1870_=_C2047 ,C1870_=_C2073 ,C1870_=_C2098 ,C1870_=_C2208 ,\nC1870_=_C2227 ,C1870_=_C2245 ,C1870_=_C2262 ,C1870_=_C2278 ,C1870_=_C2293 ,C1870_=_C2307 ,\nC1870_=_C2320 ,C1870_=_C2353 ,C1870_=_C2362 ,C1870_=_C2370 ,C1870_=_C2377 ,C1870_=_C2383 ,\nC1870_=_C2388 ,C1870_=_C2392 ,C1870_=_C2395 ,C1870_=_C2447 ,C1871_=_C1872 ,C1871_=_C1903 ,\nC1871_=_C1934 ,C1871_=_C1964 ,C1871_=_C1993 ,C1871_=_C2021 ,C1871_=_C2048 ,C1871_=_C2074 ,\nC1871_=_C2099 ,C1871_=_C2209 ,C1871_=_C2228 ,C1871_=_C2246 ,C1871_=_C2263 ,C1871_=_C2279 ,\nC1871_=_C2294 ,C1871_=_C2308 ,C1871_=_C2321 ,C1871_=_C2354 ,C1871_=_C2363 ,C1871_=_C2371 ,\nC1871_=_C2378 ,C1871_=_C2384 ,C1871_=_C2389 ,C1871_=_C2393 ,C1871_=_C2396 ,C1871_=_C2448 ,\nC1872_=_C1904 ,C1872_=_C1935 ,C1872_=_C1965 ,C1872_=_C1994 ,C1872_=_C2022 ,C1872_=_C2049 ,\nC1872_=_C2075 ,C1872_=_C2100 ,C1872_=_C2210 ,C1872_=_C2229 ,C1872_=_C2247 ,C1872_=_C2264 ,\nC1872_=_C2280 ,C1872_=_C2295 ,C1872_=_C2309 ,C1872_=_C2322 ,C1872_=_C2355 ,C1872_=_C2364 ,\nC1872_=_C2372 ,C1872_=_C2379 ,C1872_=_C2385 ,C1872_=_C2390 ,C1872_=_C2394 ,C1872_=_C2397 ,\nC1872_=_C2449 ,C1880_=_C1881 ,C1880_=_C1882 ,C1880_=_C1883 ,C1880_=_C1892 ,C1880_=_C1893 ,\nC1880_=_C1902 ,C1880_=_C1903 ,C1880_=_C1904 ,C1880_=_C1911 ,C1880_=_C1941 ,C1880_=_C1970 ,\nC1880_=_C1998 ,C1880_=_C2025 ,C1880_=_C2051 ,C1880_=_C2076 ,C1880_=_C2104 ,C1880_=_C2105 ,\nC1880_=_C2106 ,C1880_=_C2107 ,C1880_=_C2108 ,C1880_=_C2109 ,C1880_=_C2110 ,C1880_=_C2111 ,\nC1880_=_C2114 ,C1880_=_C2115 ,C1880_=_C2116 ,C1880_=_C2117 ,C1880_=_C2118 ,C1880_=_C2119 ,\nC1880_=_C2120 ,C1880_=_C2121 ,C1880_=_C2425 ,C1881_=_C1882 ,C1881_=_C1883 ,C1881_=_C1892 ,\nC1881_=_C1893 ,C1881_=_C1902 ,C1881_=_C1903 ,C1881_=_C1904 ,C1881_=_C1912 ,C1881_=_C1942 ,\nC1881_=_C1971 ,C1881_=_C1999 ,C1881_=_C2026 ,C1881_=_C2052 ,C1881_=_C2077 ,C1881_=_C2127 ,\nC1881_=_C2128 ,C1881_=_C2129 ,C1881_=_C2130 ,C1881_=_C2131 ,C1881_=_C2132 ,C1881_=_C2133 ,\nC1881_=_C2134 ,C1881_=_C2137 ,C1881_=_C2138 ,C1881_=_C2139 ,C1881_=_C2140 ,C1881_=_C2141 ,\nC1881_=_C2142 ,C1881_=_C2143 ,C1881_=_C2144 ,C1881_=_C2426 ,C1882_=_C1883 ,C1882_=_C1892 ,\nC1882_=_C1893 ,C1882_=_C1902 ,C1882_=_C1903 ,C1882_=_C1904 ,C1882_=_C1913 ,C1882_=_C1943 ,\nC1882_=_C1972 ,C1882_=_C2000 ,C1882_=_C2027 ,C1882_=_C2053 ,C1882_=_C2078 ,C1882_=_C2149 ,\nC1882_=_C2150 ,C1882_=_C2151 ,C1882_=_C2152 ,C1882_=_C2153 ,C1882_=_C2154 ,C1882_=_C2155 ,\nC1882_=_C2156 ,C1882_=_C2159 ,C1882_=_C2160 ,C1882_=_C2161 ,C1882_=_C2162 ,C1882_=_C2163 ,\nC1882_=_C2164 ,C1882_=_C2165 ,C1882_=_C2166 ,C1882_=_C2427 ,C1883_=_C1892 ,C1883_=_C1893 ,\nC1883_=_C1902 ,C1883_=_C1903 ,C1883_=_C1904 ,C1883_=_C1914 ,C1883_=_C1944 ,C1883_=_C1973 ,\nC1883_=_C2001 ,C1883_=_C2028 ,C1883_=_C2054 ,C1883_=_C2079 ,C1883_=_C2170 ,C1883_=_C2171 ,\nC1883_=_C2172 ,C1883_=_C2173 ,C1883_=_C2174 ,C1883_=_C2175 ,C1883_=_C2176 ,C1883_=_C2177 ,\nC1883_=_C2180 ,C1883_=_C2181 ,C1883_=_C2182 ,C1883_=_C2183 ,C1883_=_C2184 ,C1883_=_C2185 ,\nC1883_=_C2186 ,C1883_=_C2187 ,C1883_=_C2428 ,C1892_=_C1893 ,C1892_=_C1902 ,C1892_=_C1903 ,\nC1892_=_C1904 ,C1892_=_C1923 ,C1892_=_C1953 ,C1892_=_C1982 ,C1892_=_C2010 ,C1892_=_C2037 ,\nC1892_=_C2063 ,C1892_=_C2088 ,C1892_=_C2198 ,C1892_=_C2217 ,C1892_=_C2235 ,C1892_=_C2252 ,\nC1892_=_C2268 ,C1892_=_C2283 ,C1892_=_C2297 ,C1892_=_C2310 ,C1892_=_C2324 ,C1892_=_C2325 ,\nC1892_=_C2326 ,C1892_=_C2327 ,C1892_=_C2328 ,C1892_=_C2329 ,C1892_=_C2330 ,C1892_=_C2331 ,\nC1892_=_C2437 ,C1893_=_C1902 ,C1893_=_C1903 ,C1893_=_C1904 ,C1893_=_C1924 ,C1893_=_C1954 ,\nC1893_=_C1983 ,C1893_=_C2011 ,C1893_=_C2038 ,C1893_=_C2064 ,C1893_=_C2089 ,C1893_=_C2199 ,\nC1893_=_C2218 ,C1893_=_C2236 ,C1893_=_C2253 ,C1893_=_C2269 ,C1893_=_C2284 ,C1893_=_C2298 ,\nC1893_=_C2311 ,C1893_=_C2335 ,C1893_=_C2336 ,C1893_=_C2337 ,C1893_=_C2338 ,C1893_=_C2339 ,\nC1893_=_C2340 ,C1893_=_C2341 ,C1893_=_C2342 ,C1893_=_C2438 ,C1902_=_C1903 ,C1902_=_C1904 ,\nC1902_=_C1933 ,C1902_=_C1963 ,C1902_=_C1992 ,C1902_=_C2020 ,C1902_=_C2047 ,C1902_=_C2073 ,\nC1902_=_C2098 ,C1902_=_C2208 ,C1902_=_C2227 ,C1902_=_C2245 ,C1902_=_C2262 ,C1902_=_C2278 ,\nC1902_=_C2293 ,C1902_=_C2307 ,C1902_=_C2320 ,C1902_=_C2353 ,C1902_=_C2362 ,C1902_=_C2370 ,\nC1902_=_C2377 ,C1902_=_C2383 ,C1902_=_C2388 ,C1902_=_C2392 ,C1902_=_C2395 ,C1902_=_C2447 ,\nC1903_=_C1904 ,C1903_=_C1934 ,C1903_=_C1964 ,C1903_=_C1993 ,C1903_=_C2021 ,C1903_=_C2048 ,\nC1903_=_C2074 ,C1903_=_C2099 ,C1903_=_C2209 ,C1903_=_C2228 ,C1903_=_C2246 ,C1903_=_C2263 ,\nC1903_=_C2279 ,C1903_=_C2294 ,C1903_=_C2308 ,C1903_=_C2321 ,C1903_=_C2354 ,C1903_=_C2363 ,\nC1903_=_C2371 ,C1903_=_C2378 ,C1903_=_C2384 ,C1903_=_C2389 ,C1903_=_C2393 ,C1903_=_C2396 ,\nC1903_=_C2448 ,C1904_=_C1935 ,C1904_=_C1965 ,C1904_=_C1994 ,C1904_=_C2022 ,C1904_=_C2049 ,\nC1904_=_C2075 ,C1904_=_C2100 ,C1904_=_C2210 ,C1904_=_C2229 ,C1904_=_C2247 ,C1904_=_C2264 ,\nC1904_=_C2280 ,C1904_=_C2295 ,C1904_=_C2309 ,C1904_=_C2322 ,C1904_=_C2355 ,C1904_=_C2364 ,\nC1904_=_C2372 ,C1904_=_C2379 ,C1904_=_C2385 ,C1904_=_C2390 ,C1904_=_C2394 ,C1904_=_C2397 ,\nC1904_=_C2449 ,C1911_=_C1912 ,C1911_=_C1913 ,C1911_=_C1914 ,C1911_=_C1923 ,C1911_=_C1924 ,\nC1911_=_C1933 ,C1911_=_C1934 ,C1911_=_C1935 ,C1911_=_C1941 ,C1911_=_C1970 ,C1911_=_C1998 ,\nC1911_=_C2025 ,C1911_=_C2051 ,C1911_=_C2076 ,C1911_=_C2104 ,C1911_=_C2105 ,C1911_=_C2106 ,\nC1911_=_C2107 ,C1911_=_C2108 ,C1911_=_C2109 ,C1911_=_C2110 ,C1911_=_C2111 ,C1911_=_C2114 ,\nC1911_=_C2115 ,C1911_=_C2116 ,C1911_=_C2117 ,C1911_=_C2118 ,C1911_=_C2119 ,C1911_=_C2120 ,\nC1911_=_C2121 ,C1911_=_C2425 ,C1912_=_C1913 ,C1912_=_C1914 ,C1912_=_C1923 ,C1912_=_C1924 ,\nC1912_=_C1933 ,C1912_=_C1934 ,C1912_=_C1935 ,C1912_=_C1942 ,C1912_=_C1971 ,C1912_=_C1999 ,\nC1912_=_C2026 ,C1912_=_C2052 ,C1912_=_C2077 ,C1912_=_C2127 ,C1912_=_C2128 ,C1912_=_C2129 ,\nC1912_=_C2130 ,C1912_=_C2131 ,C1912_=_C2132 ,C1912_=_C2133 ,C1912_=_C2134 ,C1912_=_C2137 ,\nC1912_=_C2138 ,C1912_=_C2139 ,C1912_=_C2140 ,C1912_=_C2141 ,C1912_=_C2142 ,C1912_=_C2143 ,\nC1912_=_C2144 ,C1912_=_C2426 ,C1913_=_C1914 ,C1913_=_C1923 ,C1913_=_C1924 ,C1913_=_C1933 ,\nC1913_=_C1934 ,C1913_=_C1935 ,C1913_=_C1943 ,C1913_=_C1972 ,C1913_=_C2000 ,C1913_=_C2027 ,\nC1913_=_C2053 ,C1913_=_C2078 ,C1913_=_C2149 ,C1913_=_C2150 ,C1913_=_C2151 ,C1913_=_C2152 ,\nC1913_=_C2153 ,C1913_=_C2154 ,C1913_=_C2155 ,C1913_=_C2156 ,C1913_=_C2159 ,C1913_=_C2160 ,\nC1913_=_C2161 ,C1913_=_C2162 ,C1913_=_C2163 ,C1913_=_C2164 ,C1913_=_C2165 ,C1913_=_C2166 ,\nC1913_=_C2427 ,C1914_=_C1923 ,C1914_=_C1924 ,C1914_=_C1933 ,C1914_=_C1934 ,C1914_=_C1935 ,\nC1914_=_C1944 ,C1914_=_C1973 ,C1914_=_C2001 ,C1914_=_C2028 ,C1914_=_C2054 ,C1914_=_C2079 ,\nC1914_=_C2170 ,C1914_=_C2171 ,C1914_=_C2172 ,C1914_=_C2173 ,C1914_=_C2174 ,C1914_=_C2175 ,\nC1914_=_C2176 ,C1914_=_C2177 ,C1914_=_C2180 ,C1914_=_C2181 ,C1914_=_C2182 ,C1914_=_C2183 ,\nC1914_=_C2184 ,C1914_=_C2185 ,C1914_=_C2186 ,C1914_=_C2187 ,C1914_=_C2428 ,C1923_=_C1924 ,\nC1923_=_C1933 ,C1923_=_C1934 ,C1923_=_C1935 ,C1923_=_C1953 ,C1923_=_C1982 ,C1923_=_C2010 ,\nC1923_=_C2037 ,C1923_=_C2063 ,C1923_=_C2088 ,C1923_=_C2198 ,C1923_=_C2217 ,C1923_=_C2235 ,\nC1923_=_C2252 ,C1923_=_C2268 ,C1923_=_C2283 ,C1923_=_C2297 ,C1923_=_C2310 ,C1923_=_C2324 ,\nC1923_=_C2325 ,C1923_=_C2326 ,C1923_=_C2327 ,C1923_=_C2328 ,C1923_=_C2329 ,C1923_=_C2330 ,\nC1923_=_C2331 ,C1923_=_C2437 ,C1924_=_C1933 ,C1924_=_C1934 ,C1924_=_C1935 ,C1924_=_C1954 ,\nC1924_=_C1983 ,C1924_=_C2011 ,C1924_=_C2038 ,C1924_=_C2064 ,C1924_=_C2089 ,C1924_=_C2199 ,\nC1924_=_C2218 ,C1924_=_C2236 ,C1924_=_C2253 ,C1924_=_C2269 ,C1924_=_C2284 ,C1924_=_C2298 ,\nC1924_=_C2311 ,C1924_=_C2335 ,C1924_=_C2336 ,C1924_=_C2337 ,C1924_=_C2338 ,C1924_=_C2339 ,\nC1924_=_C2340 ,C1924_=_C2341 ,C1924_=_C2342 ,C1924_=_C2438 ,C1933_=_C1934 ,C1933_=_C1935</w:t>
      </w:r>
    </w:p>
    <w:p>
      <w:pPr>
        <w:pStyle w:val="PreformattedText"/>
        <w:bidi w:val="0"/>
        <w:spacing w:before="0" w:after="0"/>
        <w:jc w:val="left"/>
        <w:rPr/>
      </w:pPr>
      <w:r>
        <w:rPr/>
        <w:t xml:space="preserve"> </w:t>
      </w:r>
      <w:r>
        <w:rPr/>
        <w:t>,\nC1933_=_C1963 ,C1933_=_C1992 ,C1933_=_C2020 ,C1933_=_C2047 ,C1933_=_C2073 ,C1933_=_C2098 ,\nC1933_=_C2208 ,C1933_=_C2227 ,C1933_=_C2245 ,C1933_=_C2262 ,C1933_=_C2278 ,C1933_=_C2293 ,\nC1933_=_C2307 ,C1933_=_C2320 ,C1933_=_C2353 ,C1933_=_C2362 ,C1933_=_C2370 ,C1933_=_C2377 ,\nC1933_=_C2383 ,C1933_=_C2388 ,C1933_=_C2392 ,C1933_=_C2395 ,C1933_=_C2447 ,C1934_=_C1935 ,\nC1934_=_C1964 ,C1934_=_C1993 ,C1934_=_C2021 ,C1934_=_C2048 ,C1934_=_C2074 ,C1934_=_C2099 ,\nC1934_=_C2209 ,C1934_=_C2228 ,C1934_=_C2246 ,C1934_=_C2263 ,C1934_=_C2279 ,C1934_=_C2294 ,\nC1934_=_C2308 ,C1934_=_C2321 ,C1934_=_C2354 ,C1934_=_C2363 ,C1934_=_C2371 ,C1934_=_C2378 ,\nC1934_=_C2384 ,C1934_=_C2389 ,C1934_=_C2393 ,C1934_=_C2396 ,C1934_=_C2448 ,C1935_=_C1965 ,\nC1935_=_C1994 ,C1935_=_C2022 ,C1935_=_C2049 ,C1935_=_C2075 ,C1935_=_C2100 ,C1935_=_C2210 ,\nC1935_=_C2229 ,C1935_=_C2247 ,C1935_=_C2264 ,C1935_=_C2280 ,C1935_=_C2295 ,C1935_=_C2309 ,\nC1935_=_C2322 ,C1935_=_C2355 ,C1935_=_C2364 ,C1935_=_C2372 ,C1935_=_C2379 ,C1935_=_C2385 ,\nC1935_=_C2390 ,C1935_=_C2394 ,C1935_=_C2397 ,C1935_=_C2449 ,C1941_=_C1942 ,C1941_=_C1943 ,\nC1941_=_C1944 ,C1941_=_C1953 ,C1941_=_C1954 ,C1941_=_C1963 ,C1941_=_C1964 ,C1941_=_C1965 ,\nC1941_=_C1970 ,C1941_=_C1998 ,C1941_=_C2025 ,C1941_=_C2051 ,C1941_=_C2076 ,C1941_=_C2104 ,\nC1941_=_C2105 ,C1941_=_C2106 ,C1941_=_C2107 ,C1941_=_C2108 ,C1941_=_C2109 ,C1941_=_C2110 ,\nC1941_=_C2111 ,C1941_=_C2114 ,C1941_=_C2115 ,C1941_=_C2116 ,C1941_=_C2117 ,C1941_=_C2118 ,\nC1941_=_C2119 ,C1941_=_C2120 ,C1941_=_C2121 ,C1941_=_C2425 ,C1942_=_C1943 ,C1942_=_C1944 ,\nC1942_=_C1953 ,C1942_=_C1954 ,C1942_=_C1963 ,C1942_=_C1964 ,C1942_=_C1965 ,C1942_=_C1971 ,\nC1942_=_C1999 ,C1942_=_C2026 ,C1942_=_C2052 ,C1942_=_C2077 ,C1942_=_C2127 ,C1942_=_C2128 ,\nC1942_=_C2129 ,C1942_=_C2130 ,C1942_=_C2131 ,C1942_=_C2132 ,C1942_=_C2133 ,C1942_=_C2134 ,\nC1942_=_C2137 ,C1942_=_C2138 ,C1942_=_C2139 ,C1942_=_C2140 ,C1942_=_C2141 ,C1942_=_C2142 ,\nC1942_=_C2143 ,C1942_=_C2144 ,C1942_=_C2426 ,C1943_=_C1944 ,C1943_=_C1953 ,C1943_=_C1954 ,\nC1943_=_C1963 ,C1943_=_C1964 ,C1943_=_C1965 ,C1943_=_C1972 ,C1943_=_C2000 ,C1943_=_C2027 ,\nC1943_=_C2053 ,C1943_=_C2078 ,C1943_=_C2149 ,C1943_=_C2150 ,C1943_=_C2151 ,C1943_=_C2152 ,\nC1943_=_C2153 ,C1943_=_C2154 ,C1943_=_C2155 ,C1943_=_C2156 ,C1943_=_C2159 ,C1943_=_C2160 ,\nC1943_=_C2161 ,C1943_=_C2162 ,C1943_=_C2163 ,C1943_=_C2164 ,C1943_=_C2165 ,C1943_=_C2166 ,\nC1943_=_C2427 ,C1944_=_C1953 ,C1944_=_C1954 ,C1944_=_C1963 ,C1944_=_C1964 ,C1944_=_C1965 ,\nC1944_=_C1973 ,C1944_=_C2001 ,C1944_=_C2028 ,C1944_=_C2054 ,C1944_=_C2079 ,C1944_=_C2170 ,\nC1944_=_C2171 ,C1944_=_C2172 ,C1944_=_C2173 ,C1944_=_C2174 ,C1944_=_C2175 ,C1944_=_C2176 ,\nC1944_=_C2177 ,C1944_=_C2180 ,C1944_=_C2181 ,C1944_=_C2182 ,C1944_=_C2183 ,C1944_=_C2184 ,\nC1944_=_C2185 ,C1944_=_C2186 ,C1944_=_C2187 ,C1944_=_C2428 ,C1953_=_C1954 ,C1953_=_C1963 ,\nC1953_=_C1964 ,C1953_=_C1965 ,C1953_=_C1982 ,C1953_=_C2010 ,C1953_=_C2037 ,C1953_=_C2063 ,\nC1953_=_C2088 ,C1953_=_C2198 ,C1953_=_C2217 ,C1953_=_C2235 ,C1953_=_C2252 ,C1953_=_C2268 ,\nC1953_=_C2283 ,C1953_=_C2297 ,C1953_=_C2310 ,C1953_=_C2324 ,C1953_=_C2325 ,C1953_=_C2326 ,\nC1953_=_C2327 ,C1953_=_C2328 ,C1953_=_C2329 ,C1953_=_C2330 ,C1953_=_C2331 ,C1953_=_C2437 ,\nC1954_=_C1963 ,C1954_=_C1964 ,C1954_=_C1965 ,C1954_=_C1983 ,C1954_=_C2011 ,C1954_=_C2038 ,\nC1954_=_C2064 ,C1954_=_C2089 ,C1954_=_C2199 ,C1954_=_C2218 ,C1954_=_C2236 ,C1954_=_C2253 ,\nC1954_=_C2269 ,C1954_=_C2284 ,C1954_=_C2298 ,C1954_=_C2311 ,C1954_=_C2335 ,C1954_=_C2336 ,\nC1954_=_C2337 ,C1954_=_C2338 ,C1954_=_C2339 ,C1954_=_C2340 ,C1954_=_C2341 ,C1954_=_C2342 ,\nC1954_=_C2438 ,C1963_=_C1964 ,C1963_=_C1965 ,C1963_=_C1992 ,C1963_=_C2020 ,C1963_=_C2047 ,\nC1963_=_C2073 ,C1963_=_C2098 ,C1963_=_C2208 ,C1963_=_C2227 ,C1963_=_C2245 ,C1963_=_C2262 ,\nC1963_=_C2278 ,C1963_=_C2293 ,C1963_=_C2307 ,C1963_=_C2320 ,C1963_=_C2353 ,C1963_=_C2362 ,\nC1963_=_C2370 ,C1963_=_C2377 ,C1963_=_C2383 ,C1963_=_C2388 ,C1963_=_C2392 ,C1963_=_C2395 ,\nC1963_=_C2447 ,C1964_=_C1965 ,C1964_=_C1993 ,C1964_=_C2021 ,C1964_=_C2048 ,C1964_=_C2074 ,\nC1964_=_C2099 ,C1964_=_C2209 ,C1964_=_C2228 ,C1964_=_C2246 ,C1964_=_C2263 ,C1964_=_C2279 ,\nC1964_=_C2294 ,C1964_=_C2308 ,C1964_=_C2321 ,C1964_=_C2354 ,C1964_=_C2363 ,C1964_=_C2371 ,\nC1964_=_C2378 ,C1964_=_C2384 ,C1964_=_C2389 ,C1964_=_C2393 ,C1964_=_C2396 ,C1964_=_C2448 ,\nC1965_=_C1994 ,C1965_=_C2022 ,C1965_=_C2049 ,C1965_=_C2075 ,C1965_=_C2100 ,C1965_=_C2210 ,\nC1965_=_C2229 ,C1965_=_C2247 ,C1965_=_C2264 ,C1965_=_C2280 ,C1965_=_C2295 ,C1965_=_C2309 ,\nC1965_=_C2322 ,C1965_=_C2355 ,C1965_=_C2364 ,C1965_=_C2372 ,C1965_=_C2379 ,C1965_=_C2385 ,\nC1965_=_C2390 ,C1965_=_C2394 ,C1965_=_C2397 ,C1965_=_C2449 ,C1970_=_C1971 ,C1970_=_C1972 ,\nC1970_=_C1973 ,C1970_=_C1982 ,C1970_=_C1983 ,C1970_=_C1992 ,C1970_=_C1993 ,C1970_=_C1994 ,\nC1970_=_C1998 ,C1970_=_C2025 ,C1970_=_C2051 ,C1970_=_C2076 ,C1970_=_C2104 ,C1970_=_C2105 ,\nC1970_=_C2106 ,C1970_=_C2107 ,C1970_=_C2108 ,C1970_=_C2109 ,C1970_=_C2110 ,C1970_=_C2111 ,\nC1970_=_C2114 ,C1970_=_C2115 ,C1970_=_C2116 ,C1970_=_C2117 ,C1970_=_C2118 ,C1970_=_C2119 ,\nC1970_=_C2120 ,C1970_=_C2121 ,C1970_=_C2425 ,C1971_=_C1972 ,C1971_=_C1973 ,C1971_=_C1982 ,\nC1971_=_C1983 ,C1971_=_C1992 ,C1971_=_C1993 ,C1971_=_C1994 ,C1971_=_C1999 ,C1971_=_C2026 ,\nC1971_=_C2052 ,C1971_=_C2077 ,C1971_=_C2127 ,C1971_=_C2128 ,C1971_=_C2129 ,C1971_=_C2130 ,\nC1971_=_C2131 ,C1971_=_C2132 ,C1971_=_C2133 ,C1971_=_C2134 ,C1971_=_C2137 ,C1971_=_C2138 ,\nC1971_=_C2139 ,C1971_=_C2140 ,C1971_=_C2141 ,C1971_=_C2142 ,C1971_=_C2143 ,C1971_=_C2144 ,\nC1971_=_C2426 ,C1972_=_C1973 ,C1972_=_C1982 ,C1972_=_C1983 ,C1972_=_C1992 ,C1972_=_C1993 ,\nC1972_=_C1994 ,C1972_=_C2000 ,C1972_=_C2027 ,C1972_=_C2053 ,C1972_=_C2078 ,C1972_=_C2149 ,\nC1972_=_C2150 ,C1972_=_C2151 ,C1972_=_C2152 ,C1972_=_C2153 ,C1972_=_C2154 ,C1972_=_C2155 ,\nC1972_=_C2156 ,C1972_=_C2159 ,C1972_=_C2160 ,C1972_=_C2161 ,C1972_=_C2162 ,C1972_=_C2163 ,\nC1972_=_C2164 ,C1972_=_C2165 ,C1972_=_C2166 ,C1972_=_C2427 ,C1973_=_C1982 ,C1973_=_C1983 ,\nC1973_=_C1992 ,C1973_=_C1993 ,C1973_=_C1994 ,C1973_=_C2001 ,C1973_=_C2028 ,C1973_=_C2054 ,\nC1973_=_C2079 ,C1973_=_C2170 ,C1973_=_C2171 ,C1973_=_C2172 ,C1973_=_C2173 ,C1973_=_C2174 ,\nC1973_=_C2175 ,C1973_=_C2176 ,C1973_=_C2177 ,C1973_=_C2180 ,C1973_=_C2181 ,C1973_=_C2182 ,\nC1973_=_C2183 ,C1973_=_C2184 ,C1973_=_C2185 ,C1973_=_C2186 ,C1973_=_C2187 ,C1973_=_C2428 ,\nC1982_=_C1983 ,C1982_=_C1992 ,C1982_=_C1993 ,C1982_=_C1994 ,C1982_=_C2010 ,C1982_=_C2037 ,\nC1982_=_C2063 ,C1982_=_C2088 ,C1982_=_C2198 ,C1982_=_C2217 ,C1982_=_C2235 ,C1982_=_C2252 ,\nC1982_=_C2268 ,C1982_=_C2283 ,C1982_=_C2297 ,C1982_=_C2310 ,C1982_=_C2324 ,C1982_=_C2325 ,\nC1982_=_C2326 ,C1982_=_C2327 ,C1982_=_C2328 ,C1982_=_C2329 ,C1982_=_C2330 ,C1982_=_C2331 ,\nC1982_=_C2437 ,C1983_=_C1992 ,C1983_=_C1993 ,C1983_=_C1994 ,C1983_=_C2011 ,C1983_=_C2038 ,\nC1983_=_C2064 ,C1983_=_C2089 ,C1983_=_C2199 ,C1983_=_C2218 ,C1983_=_C2236 ,C1983_=_C2253 ,\nC1983_=_C2269 ,C1983_=_C2284 ,C1983_=_C2298 ,C1983_=_C2311 ,C1983_=_C2335 ,C1983_=_C2336 ,\nC1983_=_C2337 ,C1983_=_C2338 ,C1983_=_C2339 ,C1983_=_C2340 ,C1983_=_C2341 ,C1983_=_C2342 ,\nC1983_=_C2438 ,C1992_=_C1993 ,C1992_=_C1994 ,C1992_=_C2020 ,C1992_=_C2047 ,C1992_=_C2073 ,\nC1992_=_C2098 ,C1992_=_C2208 ,C1992_=_C2227 ,C1992_=_C2245 ,C1992_=_C2262 ,C1992_=_C2278 ,\nC1992_=_C2293 ,C1992_=_C2307 ,C1992_=_C2320 ,C1992_=_C2353 ,C1992_=_C2362 ,C1992_=_C2370 ,\nC1992_=_C2377 ,C1992_=_C2383 ,C1992_=_C2388 ,C1992_=_C2392 ,C1992_=_C2395 ,C1992_=_C2447 ,\nC1993_=_C1994 ,C1993_=_C2021 ,C1993_=_C2048 ,C1993_=_C2074 ,C1993_=_C2099 ,C1993_=_C2209 ,\nC1993_=_C2228 ,C1993_=_C2246 ,C1993_=_C2263 ,C1993_=_C2279 ,C1993_=_C2294 ,C1993_=_C2308 ,\nC1993_=_C2321 ,C1993_=_C2354 ,C1993_=_C2363 ,C1993_=_C2371 ,C1993_=_C2378 ,C1993_=_C2384 ,\nC1993_=_C2389 ,C1993_=_C2393 ,C1993_=_C2396 ,C1993_=_C2448 ,C1994_=_C2022 ,C1994_=_C2049 ,\nC1994_=_C2075 ,C1994_=_C2100 ,C1994_=_C2210 ,C1994_=_C2229 ,C1994_=_C2247 ,C1994_=_C2264 ,\nC1994_=_C2280 ,C1994_=_C2295 ,C1994_=_C2309 ,C1994_=_C2322 ,C1994_=_C2355 ,C1994_=_C2364 ,\nC1994_=_C2372 ,C1994_=_C2379 ,C1994_=_C2385 ,C1994_=_C2390 ,C1994_=_C2394 ,C1994_=_C2397 ,\nC1994_=_C2449 ,C1998_=_C1999 ,C1998_=_C2000 ,C1998_=_C2001 ,C1998_=_C2010 ,C1998_=_C2011 ,\nC1998_=_C2020 ,C1998_=_C2021 ,C1998_=_C2022 ,C1998_=_C2025 ,C1998_=_C2051 ,C1998_=_C2076 ,\nC1998_=_C2104 ,C1998_=_C2105 ,C1998_=_C2106 ,C1998_=_C2107 ,C1998_=_C2108 ,C1998_=_C2109 ,\nC1998_=_C2110 ,C1998_=_C2111 ,C1998_=_C2114 ,C1998_=_C2115 ,C1998_=_C2116 ,C1998_=_C2117 ,\nC1998_=_C2118 ,C1998_=_C2119 ,C1998_=_C2120 ,C1998_=_C2121 ,C1998_=_C2425 ,C1999_=_C2000 ,\nC1999_=_C2001 ,C1999_=_C2010 ,C1999_=_C2011 ,C1999_=_C2020 ,C1999_=_C2021 ,C1999_=_C2022 ,\nC1999_=_C2026 ,C1999_=_C2052 ,C1999_=_C2077 ,C1999_=_C2127 ,C1999_=_C2128 ,C1999_=_C2129 ,\nC1999_=_C2130 ,C1999_=_C2131 ,C1999_=_C2132 ,C1999_=_C2133 ,C1999_=_C2134 ,C1999_=_C2137 ,\nC1999_=_C2138 ,C1999_=_C2139 ,C1999_=_C2140 ,C1999_=_C2141 ,C1999_=_C2142 ,C1999_=_C2143 ,\nC1999_=_C2144 ,C1999_=_C2426 ,C2000_=_C2001 ,C2000_=_C2010 ,C2000_=_C2011 ,C2000_=_C2020 ,\nC2000_=_C2021 ,C2000_=_C2022 ,C2000_=_C2027 ,C2000_=_C2053 ,C2000_=_C2078 ,C2000_=_C2149 ,\nC2000_=_C2150 ,C2000_=_C2151 ,C2000_=_C2152 ,C2000_=_C2153 ,C2000_=_C2154 ,C2000_=_C2155 ,\nC2000_=_C2156 ,C2000_=_C2159 ,C2000_=_C2160 ,C2000_=_C2161 ,C2000_=_C2162 ,C2000_=_C2163 ,\nC2000_=_C2164 ,C2000_=_C2165 ,C2000_=_C2166 ,C2000_=_C2427 ,C2001_=_C2010 ,C2001_=_C2011 ,\nC2001_=_C2020 ,C2001_=_C2021 ,C2001_=_C2022 ,C2001_=_C2028 ,C2001_=_C2054 ,C2001_=_C2079 ,\nC2001_=_C2170 ,C2001_=_C2171 ,C2001_=_C2172 ,C2001_=_C2173 ,C2001_=_C2174 ,C2001_=_C2175 ,\nC2001_=_C2176 ,C2001_=_C2177 ,C2001_=_C2180 ,C2001_=_C2181 ,C2001_=_C2182 ,C2001_=_C2183 ,\nC2001_=_C2184 ,C2001_=_C2185 ,C2001_=_C2186 ,C2001_=_C2187 ,C2001_=_C2428 ,C2010_=_C2011 ,\nC2010_=_C2020 ,C2010_=_C2021 ,C2010_=_C2022 ,C2010_=_C2037 ,C2010_=_C2063 ,C2010_=_C2088 ,\nC2010_=_C2198 ,C2010_=_C2217 ,C2010_=_C2235 ,C2010_=_C2252</w:t>
      </w:r>
    </w:p>
    <w:p>
      <w:pPr>
        <w:pStyle w:val="PreformattedText"/>
        <w:bidi w:val="0"/>
        <w:spacing w:before="0" w:after="0"/>
        <w:jc w:val="left"/>
        <w:rPr/>
      </w:pPr>
      <w:r>
        <w:rPr/>
        <w:t xml:space="preserve"> </w:t>
      </w:r>
      <w:r>
        <w:rPr/>
        <w:t>,C2010_=_C2268 ,C2010_=_C2283 ,\nC2010_=_C2297 ,C2010_=_C2310 ,C2010_=_C2324 ,C2010_=_C2325 ,C2010_=_C2326 ,C2010_=_C2327 ,\nC2010_=_C2328 ,C2010_=_C2329 ,C2010_=_C2330 ,C2010_=_C2331 ,C2010_=_C2437 ,C2011_=_C2020 ,\nC2011_=_C2021 ,C2011_=_C2022 ,C2011_=_C2038 ,C2011_=_C2064 ,C2011_=_C2089 ,C2011_=_C2199 ,\nC2011_=_C2218 ,C2011_=_C2236 ,C2011_=_C2253 ,C2011_=_C2269 ,C2011_=_C2284 ,C2011_=_C2298 ,\nC2011_=_C2311 ,C2011_=_C2335 ,C2011_=_C2336 ,C2011_=_C2337 ,C2011_=_C2338 ,C2011_=_C2339 ,\nC2011_=_C2340 ,C2011_=_C2341 ,C2011_=_C2342 ,C2011_=_C2438 ,C2020_=_C2021 ,C2020_=_C2022 ,\nC2020_=_C2047 ,C2020_=_C2073 ,C2020_=_C2098 ,C2020_=_C2208 ,C2020_=_C2227 ,C2020_=_C2245 ,\nC2020_=_C2262 ,C2020_=_C2278 ,C2020_=_C2293 ,C2020_=_C2307 ,C2020_=_C2320 ,C2020_=_C2353 ,\nC2020_=_C2362 ,C2020_=_C2370 ,C2020_=_C2377 ,C2020_=_C2383 ,C2020_=_C2388 ,C2020_=_C2392 ,\nC2020_=_C2395 ,C2020_=_C2447 ,C2021_=_C2022 ,C2021_=_C2048 ,C2021_=_C2074 ,C2021_=_C2099 ,\nC2021_=_C2209 ,C2021_=_C2228 ,C2021_=_C2246 ,C2021_=_C2263 ,C2021_=_C2279 ,C2021_=_C2294 ,\nC2021_=_C2308 ,C2021_=_C2321 ,C2021_=_C2354 ,C2021_=_C2363 ,C2021_=_C2371 ,C2021_=_C2378 ,\nC2021_=_C2384 ,C2021_=_C2389 ,C2021_=_C2393 ,C2021_=_C2396 ,C2021_=_C2448 ,C2022_=_C2049 ,\nC2022_=_C2075 ,C2022_=_C2100 ,C2022_=_C2210 ,C2022_=_C2229 ,C2022_=_C2247 ,C2022_=_C2264 ,\nC2022_=_C2280 ,C2022_=_C2295 ,C2022_=_C2309 ,C2022_=_C2322 ,C2022_=_C2355 ,C2022_=_C2364 ,\nC2022_=_C2372 ,C2022_=_C2379 ,C2022_=_C2385 ,C2022_=_C2390 ,C2022_=_C2394 ,C2022_=_C2397 ,\nC2022_=_C2449 ,C2025_=_C2026 ,C2025_=_C2027 ,C2025_=_C2028 ,C2025_=_C2037 ,C2025_=_C2038 ,\nC2025_=_C2047 ,C2025_=_C2048 ,C2025_=_C2049 ,C2025_=_C2051 ,C2025_=_C2076 ,C2025_=_C2104 ,\nC2025_=_C2105 ,C2025_=_C2106 ,C2025_=_C2107 ,C2025_=_C2108 ,C2025_=_C2109 ,C2025_=_C2110 ,\nC2025_=_C2111 ,C2025_=_C2114 ,C2025_=_C2115 ,C2025_=_C2116 ,C2025_=_C2117 ,C2025_=_C2118 ,\nC2025_=_C2119 ,C2025_=_C2120 ,C2025_=_C2121 ,C2025_=_C2425 ,C2026_=_C2027 ,C2026_=_C2028 ,\nC2026_=_C2037 ,C2026_=_C2038 ,C2026_=_C2047 ,C2026_=_C2048 ,C2026_=_C2049 ,C2026_=_C2052 ,\nC2026_=_C2077 ,C2026_=_C2127 ,C2026_=_C2128 ,C2026_=_C2129 ,C2026_=_C2130 ,C2026_=_C2131 ,\nC2026_=_C2132 ,C2026_=_C2133 ,C2026_=_C2134 ,C2026_=_C2137 ,C2026_=_C2138 ,C2026_=_C2139 ,\nC2026_=_C2140 ,C2026_=_C2141 ,C2026_=_C2142 ,C2026_=_C2143 ,C2026_=_C2144 ,C2026_=_C2426 ,\nC2027_=_C2028 ,C2027_=_C2037 ,C2027_=_C2038 ,C2027_=_C2047 ,C2027_=_C2048 ,C2027_=_C2049 ,\nC2027_=_C2053 ,C2027_=_C2078 ,C2027_=_C2149 ,C2027_=_C2150 ,C2027_=_C2151 ,C2027_=_C2152 ,\nC2027_=_C2153 ,C2027_=_C2154 ,C2027_=_C2155 ,C2027_=_C2156 ,C2027_=_C2159 ,C2027_=_C2160 ,\nC2027_=_C2161 ,C2027_=_C2162 ,C2027_=_C2163 ,C2027_=_C2164 ,C2027_=_C2165 ,C2027_=_C2166 ,\nC2027_=_C2427 ,C2028_=_C2037 ,C2028_=_C2038 ,C2028_=_C2047 ,C2028_=_C2048 ,C2028_=_C2049 ,\nC2028_=_C2054 ,C2028_=_C2079 ,C2028_=_C2170 ,C2028_=_C2171 ,C2028_=_C2172 ,C2028_=_C2173 ,\nC2028_=_C2174 ,C2028_=_C2175 ,C2028_=_C2176 ,C2028_=_C2177 ,C2028_=_C2180 ,C2028_=_C2181 ,\nC2028_=_C2182 ,C2028_=_C2183 ,C2028_=_C2184 ,C2028_=_C2185 ,C2028_=_C2186 ,C2028_=_C2187 ,\nC2028_=_C2428 ,C2037_=_C2038 ,C2037_=_C2047 ,C2037_=_C2048 ,C2037_=_C2049 ,C2037_=_C2063 ,\nC2037_=_C2088 ,C2037_=_C2198 ,C2037_=_C2217 ,C2037_=_C2235 ,C2037_=_C2252 ,C2037_=_C2268 ,\nC2037_=_C2283 ,C2037_=_C2297 ,C2037_=_C2310 ,C2037_=_C2324 ,C2037_=_C2325 ,C2037_=_C2326 ,\nC2037_=_C2327 ,C2037_=_C2328 ,C2037_=_C2329 ,C2037_=_C2330 ,C2037_=_C2331 ,C2037_=_C2437 ,\nC2038_=_C2047 ,C2038_=_C2048 ,C2038_=_C2049 ,C2038_=_C2064 ,C2038_=_C2089 ,C2038_=_C2199 ,\nC2038_=_C2218 ,C2038_=_C2236 ,C2038_=_C2253 ,C2038_=_C2269 ,C2038_=_C2284 ,C2038_=_C2298 ,\nC2038_=_C2311 ,C2038_=_C2335 ,C2038_=_C2336 ,C2038_=_C2337 ,C2038_=_C2338 ,C2038_=_C2339 ,\nC2038_=_C2340 ,C2038_=_C2341 ,C2038_=_C2342 ,C2038_=_C2438 ,C2047_=_C2048 ,C2047_=_C2049 ,\nC2047_=_C2073 ,C2047_=_C2098 ,C2047_=_C2208 ,C2047_=_C2227 ,C2047_=_C2245 ,C2047_=_C2262 ,\nC2047_=_C2278 ,C2047_=_C2293 ,C2047_=_C2307 ,C2047_=_C2320 ,C2047_=_C2353 ,C2047_=_C2362 ,\nC2047_=_C2370 ,C2047_=_C2377 ,C2047_=_C2383 ,C2047_=_C2388 ,C2047_=_C2392 ,C2047_=_C2395 ,\nC2047_=_C2447 ,C2048_=_C2049 ,C2048_=_C2074 ,C2048_=_C2099 ,C2048_=_C2209 ,C2048_=_C2228 ,\nC2048_=_C2246 ,C2048_=_C2263 ,C2048_=_C2279 ,C2048_=_C2294 ,C2048_=_C2308 ,C2048_=_C2321 ,\nC2048_=_C2354 ,C2048_=_C2363 ,C2048_=_C2371 ,C2048_=_C2378 ,C2048_=_C2384 ,C2048_=_C2389 ,\nC2048_=_C2393 ,C2048_=_C2396 ,C2048_=_C2448 ,C2049_=_C2075 ,C2049_=_C2100 ,C2049_=_C2210 ,\nC2049_=_C2229 ,C2049_=_C2247 ,C2049_=_C2264 ,C2049_=_C2280 ,C2049_=_C2295 ,C2049_=_C2309 ,\nC2049_=_C2322 ,C2049_=_C2355 ,C2049_=_C2364 ,C2049_=_C2372 ,C2049_=_C2379 ,C2049_=_C2385 ,\nC2049_=_C2390 ,C2049_=_C2394 ,C2049_=_C2397 ,C2049_=_C2449 ,C2051_=_C2052 ,C2051_=_C2053 ,\nC2051_=_C2054 ,C2051_=_C2063 ,C2051_=_C2064 ,C2051_=_C2073 ,C2051_=_C2074 ,C2051_=_C2075 ,\nC2051_=_C2076 ,C2051_=_C2104 ,C2051_=_C2105 ,C2051_=_C2106 ,C2051_=_C2107 ,C2051_=_C2108 ,\nC2051_=_C2109 ,C2051_=_C2110 ,C2051_=_C2111 ,C2051_=_C2114 ,C2051_=_C2115 ,C2051_=_C2116 ,\nC2051_=_C2117 ,C2051_=_C2118 ,C2051_=_C2119 ,C2051_=_C2120 ,C2051_=_C2121 ,C2051_=_C2425 ,\nC2052_=_C2053 ,C2052_=_C2054 ,C2052_=_C2063 ,C2052_=_C2064 ,C2052_=_C2073 ,C2052_=_C2074 ,\nC2052_=_C2075 ,C2052_=_C2077 ,C2052_=_C2127 ,C2052_=_C2128 ,C2052_=_C2129 ,C2052_=_C2130 ,\nC2052_=_C2131 ,C2052_=_C2132 ,C2052_=_C2133 ,C2052_=_C2134 ,C2052_=_C2137 ,C2052_=_C2138 ,\nC2052_=_C2139 ,C2052_=_C2140 ,C2052_=_C2141 ,C2052_=_C2142 ,C2052_=_C2143 ,C2052_=_C2144 ,\nC2052_=_C2426 ,C2053_=_C2054 ,C2053_=_C2063 ,C2053_=_C2064 ,C2053_=_C2073 ,C2053_=_C2074 ,\nC2053_=_C2075 ,C2053_=_C2078 ,C2053_=_C2149 ,C2053_=_C2150 ,C2053_=_C2151 ,C2053_=_C2152 ,\nC2053_=_C2153 ,C2053_=_C2154 ,C2053_=_C2155 ,C2053_=_C2156 ,C2053_=_C2159 ,C2053_=_C2160 ,\nC2053_=_C2161 ,C2053_=_C2162 ,C2053_=_C2163 ,C2053_=_C2164 ,C2053_=_C2165 ,C2053_=_C2166 ,\nC2053_=_C2427 ,C2054_=_C2063 ,C2054_=_C2064 ,C2054_=_C2073 ,C2054_=_C2074 ,C2054_=_C2075 ,\nC2054_=_C2079 ,C2054_=_C2170 ,C2054_=_C2171 ,C2054_=_C2172 ,C2054_=_C2173 ,C2054_=_C2174 ,\nC2054_=_C2175 ,C2054_=_C2176 ,C2054_=_C2177 ,C2054_=_C2180 ,C2054_=_C2181 ,C2054_=_C2182 ,\nC2054_=_C2183 ,C2054_=_C2184 ,C2054_=_C2185 ,C2054_=_C2186 ,C2054_=_C2187 ,C2054_=_C2428 ,\nC2063_=_C2064 ,C2063_=_C2073 ,C2063_=_C2074 ,C2063_=_C2075 ,C2063_=_C2088 ,C2063_=_C2198 ,\nC2063_=_C2217 ,C2063_=_C2235 ,C2063_=_C2252 ,C2063_=_C2268 ,C2063_=_C2283 ,C2063_=_C2297 ,\nC2063_=_C2310 ,C2063_=_C2324 ,C2063_=_C2325 ,C2063_=_C2326 ,C2063_=_C2327 ,C2063_=_C2328 ,\nC2063_=_C2329 ,C2063_=_C2330 ,C2063_=_C2331 ,C2063_=_C2437 ,C2064_=_C2073 ,C2064_=_C2074 ,\nC2064_=_C2075 ,C2064_=_C2089 ,C2064_=_C2199 ,C2064_=_C2218 ,C2064_=_C2236 ,C2064_=_C2253 ,\nC2064_=_C2269 ,C2064_=_C2284 ,C2064_=_C2298 ,C2064_=_C2311 ,C2064_=_C2335 ,C2064_=_C2336 ,\nC2064_=_C2337 ,C2064_=_C2338 ,C2064_=_C2339 ,C2064_=_C2340 ,C2064_=_C2341 ,C2064_=_C2342 ,\nC2064_=_C2438 ,C2073_=_C2074 ,C2073_=_C2075 ,C2073_=_C2098 ,C2073_=_C2208 ,C2073_=_C2227 ,\nC2073_=_C2245 ,C2073_=_C2262 ,C2073_=_C2278 ,C2073_=_C2293 ,C2073_=_C2307 ,C2073_=_C2320 ,\nC2073_=_C2353 ,C2073_=_C2362 ,C2073_=_C2370 ,C2073_=_C2377 ,C2073_=_C2383 ,C2073_=_C2388 ,\nC2073_=_C2392 ,C2073_=_C2395 ,C2073_=_C2447 ,C2074_=_C2075 ,C2074_=_C2099 ,C2074_=_C2209 ,\nC2074_=_C2228 ,C2074_=_C2246 ,C2074_=_C2263 ,C2074_=_C2279 ,C2074_=_C2294 ,C2074_=_C2308 ,\nC2074_=_C2321 ,C2074_=_C2354 ,C2074_=_C2363 ,C2074_=_C2371 ,C2074_=_C2378 ,C2074_=_C2384 ,\nC2074_=_C2389 ,C2074_=_C2393 ,C2074_=_C2396 ,C2074_=_C2448 ,C2075_=_C2100 ,C2075_=_C2210 ,\nC2075_=_C2229 ,C2075_=_C2247 ,C2075_=_C2264 ,C2075_=_C2280 ,C2075_=_C2295 ,C2075_=_C2309 ,\nC2075_=_C2322 ,C2075_=_C2355 ,C2075_=_C2364 ,C2075_=_C2372 ,C2075_=_C2379 ,C2075_=_C2385 ,\nC2075_=_C2390 ,C2075_=_C2394 ,C2075_=_C2397 ,C2075_=_C2449 ,C2076_=_C2077 ,C2076_=_C2078 ,\nC2076_=_C2079 ,C2076_=_C2088 ,C2076_=_C2089 ,C2076_=_C2098 ,C2076_=_C2099 ,C2076_=_C2100 ,\nC2076_=_C2104 ,C2076_=_C2105 ,C2076_=_C2106 ,C2076_=_C2107 ,C2076_=_C2108 ,C2076_=_C2109 ,\nC2076_=_C2110 ,C2076_=_C2111 ,C2076_=_C2114 ,C2076_=_C2115 ,C2076_=_C2116 ,C2076_=_C2117 ,\nC2076_=_C2118 ,C2076_=_C2119 ,C2076_=_C2120 ,C2076_=_C2121 ,C2076_=_C2425 ,C2077_=_C2078 ,\nC2077_=_C2079 ,C2077_=_C2088 ,C2077_=_C2089 ,C2077_=_C2098 ,C2077_=_C2099 ,C2077_=_C2100 ,\nC2077_=_C2127 ,C2077_=_C2128 ,C2077_=_C2129 ,C2077_=_C2130 ,C2077_=_C2131 ,C2077_=_C2132 ,\nC2077_=_C2133 ,C2077_=_C2134 ,C2077_=_C2137 ,C2077_=_C2138 ,C2077_=_C2139 ,C2077_=_C2140 ,\nC2077_=_C2141 ,C2077_=_C2142 ,C2077_=_C2143 ,C2077_=_C2144 ,C2077_=_C2426 ,C2078_=_C2079 ,\nC2078_=_C2088 ,C2078_=_C2089 ,C2078_=_C2098 ,C2078_=_C2099 ,C2078_=_C2100 ,C2078_=_C2149 ,\nC2078_=_C2150 ,C2078_=_C2151 ,C2078_=_C2152 ,C2078_=_C2153 ,C2078_=_C2154 ,C2078_=_C2155 ,\nC2078_=_C2156 ,C2078_=_C2159 ,C2078_=_C2160 ,C2078_=_C2161 ,C2078_=_C2162 ,C2078_=_C2163 ,\nC2078_=_C2164 ,C2078_=_C2165 ,C2078_=_C2166 ,C2078_=_C2427 ,C2079_=_C2088 ,C2079_=_C2089 ,\nC2079_=_C2098 ,C2079_=_C2099 ,C2079_=_C2100 ,C2079_=_C2170 ,C2079_=_C2171 ,C2079_=_C2172 ,\nC2079_=_C2173 ,C2079_=_C2174 ,C2079_=_C2175 ,C2079_=_C2176 ,C2079_=_C2177 ,C2079_=_C2180 ,\nC2079_=_C2181 ,C2079_=_C2182 ,C2079_=_C2183 ,C2079_=_C2184 ,C2079_=_C2185 ,C2079_=_C2186 ,\nC2079_=_C2187 ,C2079_=_C2428 ,C2088_=_C2089 ,C2088_=_C2098 ,C2088_=_C2099 ,C2088_=_C2100 ,\nC2088_=_C2198 ,C2088_=_C2217 ,C2088_=_C2235 ,C2088_=_C2252 ,C2088_=_C2268 ,C2088_=_C2283 ,\nC2088_=_C2297 ,C2088_=_C2310 ,C2088_=_C2324 ,C2088_=_C2325 ,C2088_=_C2326 ,C2088_=_C2327 ,\nC2088_=_C2328 ,C2088_=_C2329 ,C2088_=_C2330 ,C2088_=_C2331 ,C2088_=_C2437 ,C2089_=_C2098 ,\nC2089_=_C2099 ,C2089_=_C2100 ,C2089_=_C2199 ,C2089_=_C2218 ,C2089_=_C2236 ,C2089_=_C2253 ,\nC2089_=_C2269 ,C2089_=_C2284 ,C2089_=_C2298 ,C2089_=_C2311 ,C2089_=_C2335 ,C2089_=_C2336 ,\nC2089_=_C2337 ,C2089_=_C2338 ,C2089_=_C2339 ,C2089_=_C2340 ,C2089_=_C2341 ,C2089_=_C2342 ,\nC2089_=_C2438 ,C2098_=_C2099 ,C2098_=_C2100 ,C2098_=_C2208 ,C2098_=_C2227 ,C2098_=_C2245 ,\nC2098_=_C2262 ,C2098_=_C2278</w:t>
      </w:r>
    </w:p>
    <w:p>
      <w:pPr>
        <w:pStyle w:val="PreformattedText"/>
        <w:bidi w:val="0"/>
        <w:spacing w:before="0" w:after="0"/>
        <w:jc w:val="left"/>
        <w:rPr/>
      </w:pPr>
      <w:r>
        <w:rPr/>
        <w:t xml:space="preserve"> </w:t>
      </w:r>
      <w:r>
        <w:rPr/>
        <w:t>,C2098_=_C2293 ,C2098_=_C2307 ,C2098_=_C2320 ,C2098_=_C2353 ,\nC2098_=_C2362 ,C2098_=_C2370 ,C2098_=_C2377 ,C2098_=_C2383 ,C2098_=_C2388 ,C2098_=_C2392 ,\nC2098_=_C2395 ,C2098_=_C2447 ,C2099_=_C2100 ,C2099_=_C2209 ,C2099_=_C2228 ,C2099_=_C2246 ,\nC2099_=_C2263 ,C2099_=_C2279 ,C2099_=_C2294 ,C2099_=_C2308 ,C2099_=_C2321 ,C2099_=_C2354 ,\nC2099_=_C2363 ,C2099_=_C2371 ,C2099_=_C2378 ,C2099_=_C2384 ,C2099_=_C2389 ,C2099_=_C2393 ,\nC2099_=_C2396 ,C2099_=_C2448 ,C2100_=_C2210 ,C2100_=_C2229 ,C2100_=_C2247 ,C2100_=_C2264 ,\nC2100_=_C2280 ,C2100_=_C2295 ,C2100_=_C2309 ,C2100_=_C2322 ,C2100_=_C2355 ,C2100_=_C2364 ,\nC2100_=_C2372 ,C2100_=_C2379 ,C2100_=_C2385 ,C2100_=_C2390 ,C2100_=_C2394 ,C2100_=_C2397 ,\nC2100_=_C2449 ,C2104_=_C2105 ,C2104_=_C2106 ,C2104_=_C2107 ,C2104_=_C2108 ,C2104_=_C2109 ,\nC2104_=_C2110 ,C2104_=_C2111 ,C2104_=_C2114 ,C2104_=_C2115 ,C2104_=_C2116 ,C2104_=_C2117 ,\nC2104_=_C2118 ,C2104_=_C2119 ,C2104_=_C2120 ,C2104_=_C2121 ,C2104_=_C2127 ,C2104_=_C2149 ,\nC2104_=_C2170 ,C2104_=_C2198 ,C2104_=_C2199 ,C2104_=_C2208 ,C2104_=_C2209 ,C2104_=_C2210 ,\nC2104_=_C2425 ,C2105_=_C2106 ,C2105_=_C2107 ,C2105_=_C2108 ,C2105_=_C2109 ,C2105_=_C2110 ,\nC2105_=_C2111 ,C2105_=_C2114 ,C2105_=_C2115 ,C2105_=_C2116 ,C2105_=_C2117 ,C2105_=_C2118 ,\nC2105_=_C2119 ,C2105_=_C2120 ,C2105_=_C2121 ,C2105_=_C2128 ,C2105_=_C2150 ,C2105_=_C2171 ,\nC2105_=_C2217 ,C2105_=_C2218 ,C2105_=_C2227 ,C2105_=_C2228 ,C2105_=_C2229 ,C2105_=_C2425 ,\nC2106_=_C2107 ,C2106_=_C2108 ,C2106_=_C2109 ,C2106_=_C2110 ,C2106_=_C2111 ,C2106_=_C2114 ,\nC2106_=_C2115 ,C2106_=_C2116 ,C2106_=_C2117 ,C2106_=_C2118 ,C2106_=_C2119 ,C2106_=_C2120 ,\nC2106_=_C2121 ,C2106_=_C2129 ,C2106_=_C2151 ,C2106_=_C2172 ,C2106_=_C2235 ,C2106_=_C2236 ,\nC2106_=_C2245 ,C2106_=_C2246 ,C2106_=_C2247 ,C2106_=_C2425 ,C2107_=_C2108 ,C2107_=_C2109 ,\nC2107_=_C2110 ,C2107_=_C2111 ,C2107_=_C2114 ,C2107_=_C2115 ,C2107_=_C2116 ,C2107_=_C2117 ,\nC2107_=_C2118 ,C2107_=_C2119 ,C2107_=_C2120 ,C2107_=_C2121 ,C2107_=_C2130 ,C2107_=_C2152 ,\nC2107_=_C2173 ,C2107_=_C2252 ,C2107_=_C2253 ,C2107_=_C2262 ,C2107_=_C2263 ,C2107_=_C2264 ,\nC2107_=_C2425 ,C2108_=_C2109 ,C2108_=_C2110 ,C2108_=_C2111 ,C2108_=_C2114 ,C2108_=_C2115 ,\nC2108_=_C2116 ,C2108_=_C2117 ,C2108_=_C2118 ,C2108_=_C2119 ,C2108_=_C2120 ,C2108_=_C2121 ,\nC2108_=_C2131 ,C2108_=_C2153 ,C2108_=_C2174 ,C2108_=_C2268 ,C2108_=_C2269 ,C2108_=_C2278 ,\nC2108_=_C2279 ,C2108_=_C2280 ,C2108_=_C2425 ,C2109_=_C2110 ,C2109_=_C2111 ,C2109_=_C2114 ,\nC2109_=_C2115 ,C2109_=_C2116 ,C2109_=_C2117 ,C2109_=_C2118 ,C2109_=_C2119 ,C2109_=_C2120 ,\nC2109_=_C2121 ,C2109_=_C2132 ,C2109_=_C2154 ,C2109_=_C2175 ,C2109_=_C2283 ,C2109_=_C2284 ,\nC2109_=_C2293 ,C2109_=_C2294 ,C2109_=_C2295 ,C2109_=_C2425 ,C2110_=_C2111 ,C2110_=_C2114 ,\nC2110_=_C2115 ,C2110_=_C2116 ,C2110_=_C2117 ,C2110_=_C2118 ,C2110_=_C2119 ,C2110_=_C2120 ,\nC2110_=_C2121 ,C2110_=_C2133 ,C2110_=_C2155 ,C2110_=_C2176 ,C2110_=_C2297 ,C2110_=_C2298 ,\nC2110_=_C2307 ,C2110_=_C2308 ,C2110_=_C2309 ,C2110_=_C2425 ,C2111_=_C2114 ,C2111_=_C2115 ,\nC2111_=_C2116 ,C2111_=_C2117 ,C2111_=_C2118 ,C2111_=_C2119 ,C2111_=_C2120 ,C2111_=_C2121 ,\nC2111_=_C2134 ,C2111_=_C2156 ,C2111_=_C2177 ,C2111_=_C2310 ,C2111_=_C2311 ,C2111_=_C2320 ,\nC2111_=_C2321 ,C2111_=_C2322 ,C2111_=_C2425 ,C2114_=_C2115 ,C2114_=_C2116 ,C2114_=_C2117 ,\nC2114_=_C2118 ,C2114_=_C2119 ,C2114_=_C2120 ,C2114_=_C2121 ,C2114_=_C2137 ,C2114_=_C2159 ,\nC2114_=_C2180 ,C2114_=_C2324 ,C2114_=_C2335 ,C2114_=_C2353 ,C2114_=_C2354 ,C2114_=_C2355 ,\nC2114_=_C2425 ,C2115_=_C2116 ,C2115_=_C2117 ,C2115_=_C2118 ,C2115_=_C2119 ,C2115_=_C2120 ,\nC2115_=_C2121 ,C2115_=_C2138 ,C2115_=_C2160 ,C2115_=_C2181 ,C2115_=_C2325 ,C2115_=_C2336 ,\nC2115_=_C2362 ,C2115_=_C2363 ,C2115_=_C2364 ,C2115_=_C2425 ,C2116_=_C2117 ,C2116_=_C2118 ,\nC2116_=_C2119 ,C2116_=_C2120 ,C2116_=_C2121 ,C2116_=_C2139 ,C2116_=_C2161 ,C2116_=_C2182 ,\nC2116_=_C2326 ,C2116_=_C2337 ,C2116_=_C2370 ,C2116_=_C2371 ,C2116_=_C2372 ,C2116_=_C2425 ,\nC2117_=_C2118 ,C2117_=_C2119 ,C2117_=_C2120 ,C2117_=_C2121 ,C2117_=_C2140 ,C2117_=_C2162 ,\nC2117_=_C2183 ,C2117_=_C2327 ,C2117_=_C2338 ,C2117_=_C2377 ,C2117_=_C2378 ,C2117_=_C2379 ,\nC2117_=_C2425 ,C2118_=_C2119 ,C2118_=_C2120 ,C2118_=_C2121 ,C2118_=_C2141 ,C2118_=_C2163 ,\nC2118_=_C2184 ,C2118_=_C2328 ,C2118_=_C2339 ,C2118_=_C2383 ,C2118_=_C2384 ,C2118_=_C2385 ,\nC2118_=_C2425 ,C2119_=_C2120 ,C2119_=_C2121 ,C2119_=_C2142 ,C2119_=_C2164 ,C2119_=_C2185 ,\nC2119_=_C2329 ,C2119_=_C2340 ,C2119_=_C2388 ,C2119_=_C2389 ,C2119_=_C2390 ,C2119_=_C2425 ,\nC2120_=_C2121 ,C2120_=_C2143 ,C2120_=_C2165 ,C2120_=_C2186 ,C2120_=_C2330 ,C2120_=_C2341 ,\nC2120_=_C2392 ,C2120_=_C2393 ,C2120_=_C2394 ,C2120_=_C2425 ,C2121_=_C2144 ,C2121_=_C2166 ,\nC2121_=_C2187 ,C2121_=_C2331 ,C2121_=_C2342 ,C2121_=_C2395 ,C2121_=_C2396 ,C2121_=_C2397 ,\nC2121_=_C2425 ,C2127_=_C2128 ,C2127_=_C2129 ,C2127_=_C2130 ,C2127_=_C2131 ,C2127_=_C2132 ,\nC2127_=_C2133 ,C2127_=_C2134 ,C2127_=_C2137 ,C2127_=_C2138 ,C2127_=_C2139 ,C2127_=_C2140 ,\nC2127_=_C2141 ,C2127_=_C2142 ,C2127_=_C2143 ,C2127_=_C2144 ,C2127_=_C2149 ,C2127_=_C2170 ,\nC2127_=_C2198 ,C2127_=_C2199 ,C2127_=_C2208 ,C2127_=_C2209 ,C2127_=_C2210 ,C2127_=_C2426 ,\nC2128_=_C2129 ,C2128_=_C2130 ,C2128_=_C2131 ,C2128_=_C2132 ,C2128_=_C2133 ,C2128_=_C2134 ,\nC2128_=_C2137 ,C2128_=_C2138 ,C2128_=_C2139 ,C2128_=_C2140 ,C2128_=_C2141 ,C2128_=_C2142 ,\nC2128_=_C2143 ,C2128_=_C2144 ,C2128_=_C2150 ,C2128_=_C2171 ,C2128_=_C2217 ,C2128_=_C2218 ,\nC2128_=_C2227 ,C2128_=_C2228 ,C2128_=_C2229 ,C2128_=_C2426 ,C2129_=_C2130 ,C2129_=_C2131 ,\nC2129_=_C2132 ,C2129_=_C2133 ,C2129_=_C2134 ,C2129_=_C2137 ,C2129_=_C2138 ,C2129_=_C2139 ,\nC2129_=_C2140 ,C2129_=_C2141 ,C2129_=_C2142 ,C2129_=_C2143 ,C2129_=_C2144 ,C2129_=_C2151 ,\nC2129_=_C2172 ,C2129_=_C2235 ,C2129_=_C2236 ,C2129_=_C2245 ,C2129_=_C2246 ,C2129_=_C2247 ,\nC2129_=_C2426 ,C2130_=_C2131 ,C2130_=_C2132 ,C2130_=_C2133 ,C2130_=_C2134 ,C2130_=_C2137 ,\nC2130_=_C2138 ,C2130_=_C2139 ,C2130_=_C2140 ,C2130_=_C2141 ,C2130_=_C2142 ,C2130_=_C2143 ,\nC2130_=_C2144 ,C2130_=_C2152 ,C2130_=_C2173 ,C2130_=_C2252 ,C2130_=_C2253 ,C2130_=_C2262 ,\nC2130_=_C2263 ,C2130_=_C2264 ,C2130_=_C2426 ,C2131_=_C2132 ,C2131_=_C2133 ,C2131_=_C2134 ,\nC2131_=_C2137 ,C2131_=_C2138 ,C2131_=_C2139 ,C2131_=_C2140 ,C2131_=_C2141 ,C2131_=_C2142 ,\nC2131_=_C2143 ,C2131_=_C2144 ,C2131_=_C2153 ,C2131_=_C2174 ,C2131_=_C2268 ,C2131_=_C2269 ,\nC2131_=_C2278 ,C2131_=_C2279 ,C2131_=_C2280 ,C2131_=_C2426 ,C2132_=_C2133 ,C2132_=_C2134 ,\nC2132_=_C2137 ,C2132_=_C2138 ,C2132_=_C2139 ,C2132_=_C2140 ,C2132_=_C2141 ,C2132_=_C2142 ,\nC2132_=_C2143 ,C2132_=_C2144 ,C2132_=_C2154 ,C2132_=_C2175 ,C2132_=_C2283 ,C2132_=_C2284 ,\nC2132_=_C2293 ,C2132_=_C2294 ,C2132_=_C2295 ,C2132_=_C2426 ,C2133_=_C2134 ,C2133_=_C2137 ,\nC2133_=_C2138 ,C2133_=_C2139 ,C2133_=_C2140 ,C2133_=_C2141 ,C2133_=_C2142 ,C2133_=_C2143 ,\nC2133_=_C2144 ,C2133_=_C2155 ,C2133_=_C2176 ,C2133_=_C2297 ,C2133_=_C2298 ,C2133_=_C2307 ,\nC2133_=_C2308 ,C2133_=_C2309 ,C2133_=_C2426 ,C2134_=_C2137 ,C2134_=_C2138 ,C2134_=_C2139 ,\nC2134_=_C2140 ,C2134_=_C2141 ,C2134_=_C2142 ,C2134_=_C2143 ,C2134_=_C2144 ,C2134_=_C2156 ,\nC2134_=_C2177 ,C2134_=_C2310 ,C2134_=_C2311 ,C2134_=_C2320 ,C2134_=_C2321 ,C2134_=_C2322 ,\nC2134_=_C2426 ,C2137_=_C2138 ,C2137_=_C2139 ,C2137_=_C2140 ,C2137_=_C2141 ,C2137_=_C2142 ,\nC2137_=_C2143 ,C2137_=_C2144 ,C2137_=_C2159 ,C2137_=_C2180 ,C2137_=_C2324 ,C2137_=_C2335 ,\nC2137_=_C2353 ,C2137_=_C2354 ,C2137_=_C2355 ,C2137_=_C2426 ,C2138_=_C2139 ,C2138_=_C2140 ,\nC2138_=_C2141 ,C2138_=_C2142 ,C2138_=_C2143 ,C2138_=_C2144 ,C2138_=_C2160 ,C2138_=_C2181 ,\nC2138_=_C2325 ,C2138_=_C2336 ,C2138_=_C2362 ,C2138_=_C2363 ,C2138_=_C2364 ,C2138_=_C2426 ,\nC2139_=_C2140 ,C2139_=_C2141 ,C2139_=_C2142 ,C2139_=_C2143 ,C2139_=_C2144 ,C2139_=_C2161 ,\nC2139_=_C2182 ,C2139_=_C2326 ,C2139_=_C2337 ,C2139_=_C2370 ,C2139_=_C2371 ,C2139_=_C2372 ,\nC2139_=_C2426 ,C2140_=_C2141 ,C2140_=_C2142 ,C2140_=_C2143 ,C2140_=_C2144 ,C2140_=_C2162 ,\nC2140_=_C2183 ,C2140_=_C2327 ,C2140_=_C2338 ,C2140_=_C2377 ,C2140_=_C2378 ,C2140_=_C2379 ,\nC2140_=_C2426 ,C2141_=_C2142 ,C2141_=_C2143 ,C2141_=_C2144 ,C2141_=_C2163 ,C2141_=_C2184 ,\nC2141_=_C2328 ,C2141_=_C2339 ,C2141_=_C2383 ,C2141_=_C2384 ,C2141_=_C2385 ,C2141_=_C2426 ,\nC2142_=_C2143 ,C2142_=_C2144 ,C2142_=_C2164 ,C2142_=_C2185 ,C2142_=_C2329 ,C2142_=_C2340 ,\nC2142_=_C2388 ,C2142_=_C2389 ,C2142_=_C2390 ,C2142_=_C2426 ,C2143_=_C2144 ,C2143_=_C2165 ,\nC2143_=_C2186 ,C2143_=_C2330 ,C2143_=_C2341 ,C2143_=_C2392 ,C2143_=_C2393 ,C2143_=_C2394 ,\nC2143_=_C2426 ,C2144_=_C2166 ,C2144_=_C2187 ,C2144_=_C2331 ,C2144_=_C2342 ,C2144_=_C2395 ,\nC2144_=_C2396 ,C2144_=_C2397 ,C2144_=_C2426 ,C2149_=_C2150 ,C2149_=_C2151 ,C2149_=_C2152 ,\nC2149_=_C2153 ,C2149_=_C2154 ,C2149_=_C2155 ,C2149_=_C2156 ,C2149_=_C2159 ,C2149_=_C2160 ,\nC2149_=_C2161 ,C2149_=_C2162 ,C2149_=_C2163 ,C2149_=_C2164 ,C2149_=_C2165 ,C2149_=_C2166 ,\nC2149_=_C2170 ,C2149_=_C2198 ,C2149_=_C2199 ,C2149_=_C2208 ,C2149_=_C2209 ,C2149_=_C2210 ,\nC2149_=_C2427 ,C2150_=_C2151 ,C2150_=_C2152 ,C2150_=_C2153 ,C2150_=_C2154 ,C2150_=_C2155 ,\nC2150_=_C2156 ,C2150_=_C2159 ,C2150_=_C2160 ,C2150_=_C2161 ,C2150_=_C2162 ,C2150_=_C2163 ,\nC2150_=_C2164 ,C2150_=_C2165 ,C2150_=_C2166 ,C2150_=_C2171 ,C2150_=_C2217 ,C2150_=_C2218 ,\nC2150_=_C2227 ,C2150_=_C2228 ,C2150_=_C2229 ,C2150_=_C2427 ,C2151_=_C2152 ,C2151_=_C2153 ,\nC2151_=_C2154 ,C2151_=_C2155 ,C2151_=_C2156 ,C2151_=_C2159 ,C2151_=_C2160 ,C2151_=_C2161 ,\nC2151_=_C2162 ,C2151_=_C2163 ,C2151_=_C2164 ,C2151_=_C2165 ,C2151_=_C2166 ,C2151_=_C2172 ,\nC2151_=_C2235 ,C2151_=_C2236 ,C2151_=_C2245 ,C2151_=_C2246 ,C2151_=_C2247 ,C2151_=_C2427 ,\nC2152_=_C2153 ,C2152_=_C2154 ,C2152_=_C2155 ,C2152_=_C2156 ,C2152_=_C2159 ,C2152_=_C2160 ,\nC2152_=_C2161 ,C2152_=_C2162 ,C2152_=_C2163 ,C2152_=_C2164 ,C2152_=_C2165 ,C2152_=_C2166 ,\nC2152_=_C2173 ,C2152_=_C2252 ,C2152_=_C2253 ,C2152_=_C2262 ,C2152_=_C2263 ,C2152_=_C2264 ,\nC2152_=_C2427 ,C2153_=_C2154 ,C2153_=_C2155 ,C2153_=_C2156 ,C2153_=_C2159 ,C2153_=_C2160</w:t>
      </w:r>
    </w:p>
    <w:p>
      <w:pPr>
        <w:pStyle w:val="PreformattedText"/>
        <w:bidi w:val="0"/>
        <w:spacing w:before="0" w:after="0"/>
        <w:jc w:val="left"/>
        <w:rPr/>
      </w:pPr>
      <w:r>
        <w:rPr/>
        <w:t xml:space="preserve"> </w:t>
      </w:r>
      <w:r>
        <w:rPr/>
        <w:t>,\nC2153_=_C2161 ,C2153_=_C2162 ,C2153_=_C2163 ,C2153_=_C2164 ,C2153_=_C2165 ,C2153_=_C2166 ,\nC2153_=_C2174 ,C2153_=_C2268 ,C2153_=_C2269 ,C2153_=_C2278 ,C2153_=_C2279 ,C2153_=_C2280 ,\nC2153_=_C2427 ,C2154_=_C2155 ,C2154_=_C2156 ,C2154_=_C2159 ,C2154_=_C2160 ,C2154_=_C2161 ,\nC2154_=_C2162 ,C2154_=_C2163 ,C2154_=_C2164 ,C2154_=_C2165 ,C2154_=_C2166 ,C2154_=_C2175 ,\nC2154_=_C2283 ,C2154_=_C2284 ,C2154_=_C2293 ,C2154_=_C2294 ,C2154_=_C2295 ,C2154_=_C2427 ,\nC2155_=_C2156 ,C2155_=_C2159 ,C2155_=_C2160 ,C2155_=_C2161 ,C2155_=_C2162 ,C2155_=_C2163 ,\nC2155_=_C2164 ,C2155_=_C2165 ,C2155_=_C2166 ,C2155_=_C2176 ,C2155_=_C2297 ,C2155_=_C2298 ,\nC2155_=_C2307 ,C2155_=_C2308 ,C2155_=_C2309 ,C2155_=_C2427 ,C2156_=_C2159 ,C2156_=_C2160 ,\nC2156_=_C2161 ,C2156_=_C2162 ,C2156_=_C2163 ,C2156_=_C2164 ,C2156_=_C2165 ,C2156_=_C2166 ,\nC2156_=_C2177 ,C2156_=_C2310 ,C2156_=_C2311 ,C2156_=_C2320 ,C2156_=_C2321 ,C2156_=_C2322 ,\nC2156_=_C2427 ,C2159_=_C2160 ,C2159_=_C2161 ,C2159_=_C2162 ,C2159_=_C2163 ,C2159_=_C2164 ,\nC2159_=_C2165 ,C2159_=_C2166 ,C2159_=_C2180 ,C2159_=_C2324 ,C2159_=_C2335 ,C2159_=_C2353 ,\nC2159_=_C2354 ,C2159_=_C2355 ,C2159_=_C2427 ,C2160_=_C2161 ,C2160_=_C2162 ,C2160_=_C2163 ,\nC2160_=_C2164 ,C2160_=_C2165 ,C2160_=_C2166 ,C2160_=_C2181 ,C2160_=_C2325 ,C2160_=_C2336 ,\nC2160_=_C2362 ,C2160_=_C2363 ,C2160_=_C2364 ,C2160_=_C2427 ,C2161_=_C2162 ,C2161_=_C2163 ,\nC2161_=_C2164 ,C2161_=_C2165 ,C2161_=_C2166 ,C2161_=_C2182 ,C2161_=_C2326 ,C2161_=_C2337 ,\nC2161_=_C2370 ,C2161_=_C2371 ,C2161_=_C2372 ,C2161_=_C2427 ,C2162_=_C2163 ,C2162_=_C2164 ,\nC2162_=_C2165 ,C2162_=_C2166 ,C2162_=_C2183 ,C2162_=_C2327 ,C2162_=_C2338 ,C2162_=_C2377 ,\nC2162_=_C2378 ,C2162_=_C2379 ,C2162_=_C2427 ,C2163_=_C2164 ,C2163_=_C2165 ,C2163_=_C2166 ,\nC2163_=_C2184 ,C2163_=_C2328 ,C2163_=_C2339 ,C2163_=_C2383 ,C2163_=_C2384 ,C2163_=_C2385 ,\nC2163_=_C2427 ,C2164_=_C2165 ,C2164_=_C2166 ,C2164_=_C2185 ,C2164_=_C2329 ,C2164_=_C2340 ,\nC2164_=_C2388 ,C2164_=_C2389 ,C2164_=_C2390 ,C2164_=_C2427 ,C2165_=_C2166 ,C2165_=_C2186 ,\nC2165_=_C2330 ,C2165_=_C2341 ,C2165_=_C2392 ,C2165_=_C2393 ,C2165_=_C2394 ,C2165_=_C2427 ,\nC2166_=_C2187 ,C2166_=_C2331 ,C2166_=_C2342 ,C2166_=_C2395 ,C2166_=_C2396 ,C2166_=_C2397 ,\nC2166_=_C2427 ,C2170_=_C2171 ,C2170_=_C2172 ,C2170_=_C2173 ,C2170_=_C2174 ,C2170_=_C2175 ,\nC2170_=_C2176 ,C2170_=_C2177 ,C2170_=_C2180 ,C2170_=_C2181 ,C2170_=_C2182 ,C2170_=_C2183 ,\nC2170_=_C2184 ,C2170_=_C2185 ,C2170_=_C2186 ,C2170_=_C2187 ,C2170_=_C2198 ,C2170_=_C2199 ,\nC2170_=_C2208 ,C2170_=_C2209 ,C2170_=_C2210 ,C2170_=_C2428 ,C2171_=_C2172 ,C2171_=_C2173 ,\nC2171_=_C2174 ,C2171_=_C2175 ,C2171_=_C2176 ,C2171_=_C2177 ,C2171_=_C2180 ,C2171_=_C2181 ,\nC2171_=_C2182 ,C2171_=_C2183 ,C2171_=_C2184 ,C2171_=_C2185 ,C2171_=_C2186 ,C2171_=_C2187 ,\nC2171_=_C2217 ,C2171_=_C2218 ,C2171_=_C2227 ,C2171_=_C2228 ,C2171_=_C2229 ,C2171_=_C2428 ,\nC2172_=_C2173 ,C2172_=_C2174 ,C2172_=_C2175 ,C2172_=_C2176 ,C2172_=_C2177 ,C2172_=_C2180 ,\nC2172_=_C2181 ,C2172_=_C2182 ,C2172_=_C2183 ,C2172_=_C2184 ,C2172_=_C2185 ,C2172_=_C2186 ,\nC2172_=_C2187 ,C2172_=_C2235 ,C2172_=_C2236 ,C2172_=_C2245 ,C2172_=_C2246 ,C2172_=_C2247 ,\nC2172_=_C2428 ,C2173_=_C2174 ,C2173_=_C2175 ,C2173_=_C2176 ,C2173_=_C2177 ,C2173_=_C2180 ,\nC2173_=_C2181 ,C2173_=_C2182 ,C2173_=_C2183 ,C2173_=_C2184 ,C2173_=_C2185 ,C2173_=_C2186 ,\nC2173_=_C2187 ,C2173_=_C2252 ,C2173_=_C2253 ,C2173_=_C2262 ,C2173_=_C2263 ,C2173_=_C2264 ,\nC2173_=_C2428 ,C2174_=_C2175 ,C2174_=_C2176 ,C2174_=_C2177 ,C2174_=_C2180 ,C2174_=_C2181 ,\nC2174_=_C2182 ,C2174_=_C2183 ,C2174_=_C2184 ,C2174_=_C2185 ,C2174_=_C2186 ,C2174_=_C2187 ,\nC2174_=_C2268 ,C2174_=_C2269 ,C2174_=_C2278 ,C2174_=_C2279 ,C2174_=_C2280 ,C2174_=_C2428 ,\nC2175_=_C2176 ,C2175_=_C2177 ,C2175_=_C2180 ,C2175_=_C2181 ,C2175_=_C2182 ,C2175_=_C2183 ,\nC2175_=_C2184 ,C2175_=_C2185 ,C2175_=_C2186 ,C2175_=_C2187 ,C2175_=_C2283 ,C2175_=_C2284 ,\nC2175_=_C2293 ,C2175_=_C2294 ,C2175_=_C2295 ,C2175_=_C2428 ,C2176_=_C2177 ,C2176_=_C2180 ,\nC2176_=_C2181 ,C2176_=_C2182 ,C2176_=_C2183 ,C2176_=_C2184 ,C2176_=_C2185 ,C2176_=_C2186 ,\nC2176_=_C2187 ,C2176_=_C2297 ,C2176_=_C2298 ,C2176_=_C2307 ,C2176_=_C2308 ,C2176_=_C2309 ,\nC2176_=_C2428 ,C2177_=_C2180 ,C2177_=_C2181 ,C2177_=_C2182 ,C2177_=_C2183 ,C2177_=_C2184 ,\nC2177_=_C2185 ,C2177_=_C2186 ,C2177_=_C2187 ,C2177_=_C2310 ,C2177_=_C2311 ,C2177_=_C2320 ,\nC2177_=_C2321 ,C2177_=_C2322 ,C2177_=_C2428 ,C2180_=_C2181 ,C2180_=_C2182 ,C2180_=_C2183 ,\nC2180_=_C2184 ,C2180_=_C2185 ,C2180_=_C2186 ,C2180_=_C2187 ,C2180_=_C2324 ,C2180_=_C2335 ,\nC2180_=_C2353 ,C2180_=_C2354 ,C2180_=_C2355 ,C2180_=_C2428 ,C2181_=_C2182 ,C2181_=_C2183 ,\nC2181_=_C2184 ,C2181_=_C2185 ,C2181_=_C2186 ,C2181_=_C2187 ,C2181_=_C2325 ,C2181_=_C2336 ,\nC2181_=_C2362 ,C2181_=_C2363 ,C2181_=_C2364 ,C2181_=_C2428 ,C2182_=_C2183 ,C2182_=_C2184 ,\nC2182_=_C2185 ,C2182_=_C2186 ,C2182_=_C2187 ,C2182_=_C2326 ,C2182_=_C2337 ,C2182_=_C2370 ,\nC2182_=_C2371 ,C2182_=_C2372 ,C2182_=_C2428 ,C2183_=_C2184 ,C2183_=_C2185 ,C2183_=_C2186 ,\nC2183_=_C2187 ,C2183_=_C2327 ,C2183_=_C2338 ,C2183_=_C2377 ,C2183_=_C2378 ,C2183_=_C2379 ,\nC2183_=_C2428 ,C2184_=_C2185 ,C2184_=_C2186 ,C2184_=_C2187 ,C2184_=_C2328 ,C2184_=_C2339 ,\nC2184_=_C2383 ,C2184_=_C2384 ,C2184_=_C2385 ,C2184_=_C2428 ,C2185_=_C2186 ,C2185_=_C2187 ,\nC2185_=_C2329 ,C2185_=_C2340 ,C2185_=_C2388 ,C2185_=_C2389 ,C2185_=_C2390 ,C2185_=_C2428 ,\nC2186_=_C2187 ,C2186_=_C2330 ,C2186_=_C2341 ,C2186_=_C2392 ,C2186_=_C2393 ,C2186_=_C2394 ,\nC2186_=_C2428 ,C2187_=_C2331 ,C2187_=_C2342 ,C2187_=_C2395 ,C2187_=_C2396 ,C2187_=_C2397 ,\nC2187_=_C2428 ,C2198_=_C2199 ,C2198_=_C2208 ,C2198_=_C2209 ,C2198_=_C2210 ,C2198_=_C2217 ,\nC2198_=_C2235 ,C2198_=_C2252 ,C2198_=_C2268 ,C2198_=_C2283 ,C2198_=_C2297 ,C2198_=_C2310 ,\nC2198_=_C2324 ,C2198_=_C2325 ,C2198_=_C2326 ,C2198_=_C2327 ,C2198_=_C2328 ,C2198_=_C2329 ,\nC2198_=_C2330 ,C2198_=_C2331 ,C2198_=_C2437 ,C2199_=_C2208 ,C2199_=_C2209 ,C2199_=_C2210 ,\nC2199_=_C2218 ,C2199_=_C2236 ,C2199_=_C2253 ,C2199_=_C2269 ,C2199_=_C2284 ,C2199_=_C2298 ,\nC2199_=_C2311 ,C2199_=_C2335 ,C2199_=_C2336 ,C2199_=_C2337 ,C2199_=_C2338 ,C2199_=_C2339 ,\nC2199_=_C2340 ,C2199_=_C2341 ,C2199_=_C2342 ,C2199_=_C2438 ,C2208_=_C2209 ,C2208_=_C2210 ,\nC2208_=_C2227 ,C2208_=_C2245 ,C2208_=_C2262 ,C2208_=_C2278 ,C2208_=_C2293 ,C2208_=_C2307 ,\nC2208_=_C2320 ,C2208_=_C2353 ,C2208_=_C2362 ,C2208_=_C2370 ,C2208_=_C2377 ,C2208_=_C2383 ,\nC2208_=_C2388 ,C2208_=_C2392 ,C2208_=_C2395 ,C2208_=_C2447 ,C2209_=_C2210 ,C2209_=_C2228 ,\nC2209_=_C2246 ,C2209_=_C2263 ,C2209_=_C2279 ,C2209_=_C2294 ,C2209_=_C2308 ,C2209_=_C2321 ,\nC2209_=_C2354 ,C2209_=_C2363 ,C2209_=_C2371 ,C2209_=_C2378 ,C2209_=_C2384 ,C2209_=_C2389 ,\nC2209_=_C2393 ,C2209_=_C2396 ,C2209_=_C2448 ,C2210_=_C2229 ,C2210_=_C2247 ,C2210_=_C2264 ,\nC2210_=_C2280 ,C2210_=_C2295 ,C2210_=_C2309 ,C2210_=_C2322 ,C2210_=_C2355 ,C2210_=_C2364 ,\nC2210_=_C2372 ,C2210_=_C2379 ,C2210_=_C2385 ,C2210_=_C2390 ,C2210_=_C2394 ,C2210_=_C2397 ,\nC2210_=_C2449 ,C2217_=_C2218 ,C2217_=_C2227 ,C2217_=_C2228 ,C2217_=_C2229 ,C2217_=_C2235 ,\nC2217_=_C2252 ,C2217_=_C2268 ,C2217_=_C2283 ,C2217_=_C2297 ,C2217_=_C2310 ,C2217_=_C2324 ,\nC2217_=_C2325 ,C2217_=_C2326 ,C2217_=_C2327 ,C2217_=_C2328 ,C2217_=_C2329 ,C2217_=_C2330 ,\nC2217_=_C2331 ,C2217_=_C2437 ,C2218_=_C2227 ,C2218_=_C2228 ,C2218_=_C2229 ,C2218_=_C2236 ,\nC2218_=_C2253 ,C2218_=_C2269 ,C2218_=_C2284 ,C2218_=_C2298 ,C2218_=_C2311 ,C2218_=_C2335 ,\nC2218_=_C2336 ,C2218_=_C2337 ,C2218_=_C2338 ,C2218_=_C2339 ,C2218_=_C2340 ,C2218_=_C2341 ,\nC2218_=_C2342 ,C2218_=_C2438 ,C2227_=_C2228 ,C2227_=_C2229 ,C2227_=_C2245 ,C2227_=_C2262 ,\nC2227_=_C2278 ,C2227_=_C2293 ,C2227_=_C2307 ,C2227_=_C2320 ,C2227_=_C2353 ,C2227_=_C2362 ,\nC2227_=_C2370 ,C2227_=_C2377 ,C2227_=_C2383 ,C2227_=_C2388 ,C2227_=_C2392 ,C2227_=_C2395 ,\nC2227_=_C2447 ,C2228_=_C2229 ,C2228_=_C2246 ,C2228_=_C2263 ,C2228_=_C2279 ,C2228_=_C2294 ,\nC2228_=_C2308 ,C2228_=_C2321 ,C2228_=_C2354 ,C2228_=_C2363 ,C2228_=_C2371 ,C2228_=_C2378 ,\nC2228_=_C2384 ,C2228_=_C2389 ,C2228_=_C2393 ,C2228_=_C2396 ,C2228_=_C2448 ,C2229_=_C2247 ,\nC2229_=_C2264 ,C2229_=_C2280 ,C2229_=_C2295 ,C2229_=_C2309 ,C2229_=_C2322 ,C2229_=_C2355 ,\nC2229_=_C2364 ,C2229_=_C2372 ,C2229_=_C2379 ,C2229_=_C2385 ,C2229_=_C2390 ,C2229_=_C2394 ,\nC2229_=_C2397 ,C2229_=_C2449 ,C2235_=_C2236 ,C2235_=_C2245 ,C2235_=_C2246 ,C2235_=_C2247 ,\nC2235_=_C2252 ,C2235_=_C2268 ,C2235_=_C2283 ,C2235_=_C2297 ,C2235_=_C2310 ,C2235_=_C2324 ,\nC2235_=_C2325 ,C2235_=_C2326 ,C2235_=_C2327 ,C2235_=_C2328 ,C2235_=_C2329 ,C2235_=_C2330 ,\nC2235_=_C2331 ,C2235_=_C2437 ,C2236_=_C2245 ,C2236_=_C2246 ,C2236_=_C2247 ,C2236_=_C2253 ,\nC2236_=_C2269 ,C2236_=_C2284 ,C2236_=_C2298 ,C2236_=_C2311 ,C2236_=_C2335 ,C2236_=_C2336 ,\nC2236_=_C2337 ,C2236_=_C2338 ,C2236_=_C2339 ,C2236_=_C2340 ,C2236_=_C2341 ,C2236_=_C2342 ,\nC2236_=_C2438 ,C2245_=_C2246 ,C2245_=_C2247 ,C2245_=_C2262 ,C2245_=_C2278 ,C2245_=_C2293 ,\nC2245_=_C2307 ,C2245_=_C2320 ,C2245_=_C2353 ,C2245_=_C2362 ,C2245_=_C2370 ,C2245_=_C2377 ,\nC2245_=_C2383 ,C2245_=_C2388 ,C2245_=_C2392 ,C2245_=_C2395 ,C2245_=_C2447 ,C2246_=_C2247 ,\nC2246_=_C2263 ,C2246_=_C2279 ,C2246_=_C2294 ,C2246_=_C2308 ,C2246_=_C2321 ,C2246_=_C2354 ,\nC2246_=_C2363 ,C2246_=_C2371 ,C2246_=_C2378 ,C2246_=_C2384 ,C2246_=_C2389 ,C2246_=_C2393 ,\nC2246_=_C2396 ,C2246_=_C2448 ,C2247_=_C2264 ,C2247_=_C2280 ,C2247_=_C2295 ,C2247_=_C2309 ,\nC2247_=_C2322 ,C2247_=_C2355 ,C2247_=_C2364 ,C2247_=_C2372 ,C2247_=_C2379 ,C2247_=_C2385 ,\nC2247_=_C2390 ,C2247_=_C2394 ,C2247_=_C2397 ,C2247_=_C2449 ,C2252_=_C2253 ,C2252_=_C2262 ,\nC2252_=_C2263 ,C2252_=_C2264 ,C2252_=_C2268 ,C2252_=_C2283 ,C2252_=_C2297 ,C2252_=_C2310 ,\nC2252_=_C2324 ,C2252_=_C2325 ,C2252_=_C2326 ,C2252_=_C2327 ,C2252_=_C2328 ,C2252_=_C2329 ,\nC2252_=_C2330 ,C2252_=_C2331 ,C2252_=_C2437 ,C2253_=_C2262 ,C2253_=_C2263 ,C2253_=_C2264 ,\nC2253_=_C2269 ,C2253_=_C2284 ,C2253_=_C2298 ,C2253_=_C2311 ,C2253_=_C2335 ,C2253_=_C2336 ,\nC2253_=_C2337 ,C2253_=_C2338 ,C2253_=_C2339 ,C2253_=_C2340</w:t>
      </w:r>
    </w:p>
    <w:p>
      <w:pPr>
        <w:pStyle w:val="PreformattedText"/>
        <w:bidi w:val="0"/>
        <w:spacing w:before="0" w:after="0"/>
        <w:jc w:val="left"/>
        <w:rPr/>
      </w:pPr>
      <w:r>
        <w:rPr/>
        <w:t xml:space="preserve"> </w:t>
      </w:r>
      <w:r>
        <w:rPr/>
        <w:t>,C2253_=_C2341 ,C2253_=_C2342 ,\nC2253_=_C2438 ,C2262_=_C2263 ,C2262_=_C2264 ,C2262_=_C2278 ,C2262_=_C2293 ,C2262_=_C2307 ,\nC2262_=_C2320 ,C2262_=_C2353 ,C2262_=_C2362 ,C2262_=_C2370 ,C2262_=_C2377 ,C2262_=_C2383 ,\nC2262_=_C2388 ,C2262_=_C2392 ,C2262_=_C2395 ,C2262_=_C2447 ,C2263_=_C2264 ,C2263_=_C2279 ,\nC2263_=_C2294 ,C2263_=_C2308 ,C2263_=_C2321 ,C2263_=_C2354 ,C2263_=_C2363 ,C2263_=_C2371 ,\nC2263_=_C2378 ,C2263_=_C2384 ,C2263_=_C2389 ,C2263_=_C2393 ,C2263_=_C2396 ,C2263_=_C2448 ,\nC2264_=_C2280 ,C2264_=_C2295 ,C2264_=_C2309 ,C2264_=_C2322 ,C2264_=_C2355 ,C2264_=_C2364 ,\nC2264_=_C2372 ,C2264_=_C2379 ,C2264_=_C2385 ,C2264_=_C2390 ,C2264_=_C2394 ,C2264_=_C2397 ,\nC2264_=_C2449 ,C2268_=_C2269 ,C2268_=_C2278 ,C2268_=_C2279 ,C2268_=_C2280 ,C2268_=_C2283 ,\nC2268_=_C2297 ,C2268_=_C2310 ,C2268_=_C2324 ,C2268_=_C2325 ,C2268_=_C2326 ,C2268_=_C2327 ,\nC2268_=_C2328 ,C2268_=_C2329 ,C2268_=_C2330 ,C2268_=_C2331 ,C2268_=_C2437 ,C2269_=_C2278 ,\nC2269_=_C2279 ,C2269_=_C2280 ,C2269_=_C2284 ,C2269_=_C2298 ,C2269_=_C2311 ,C2269_=_C2335 ,\nC2269_=_C2336 ,C2269_=_C2337 ,C2269_=_C2338 ,C2269_=_C2339 ,C2269_=_C2340 ,C2269_=_C2341 ,\nC2269_=_C2342 ,C2269_=_C2438 ,C2278_=_C2279 ,C2278_=_C2280 ,C2278_=_C2293 ,C2278_=_C2307 ,\nC2278_=_C2320 ,C2278_=_C2353 ,C2278_=_C2362 ,C2278_=_C2370 ,C2278_=_C2377 ,C2278_=_C2383 ,\nC2278_=_C2388 ,C2278_=_C2392 ,C2278_=_C2395 ,C2278_=_C2447 ,C2279_=_C2280 ,C2279_=_C2294 ,\nC2279_=_C2308 ,C2279_=_C2321 ,C2279_=_C2354 ,C2279_=_C2363 ,C2279_=_C2371 ,C2279_=_C2378 ,\nC2279_=_C2384 ,C2279_=_C2389 ,C2279_=_C2393 ,C2279_=_C2396 ,C2279_=_C2448 ,C2280_=_C2295 ,\nC2280_=_C2309 ,C2280_=_C2322 ,C2280_=_C2355 ,C2280_=_C2364 ,C2280_=_C2372 ,C2280_=_C2379 ,\nC2280_=_C2385 ,C2280_=_C2390 ,C2280_=_C2394 ,C2280_=_C2397 ,C2280_=_C2449 ,C2283_=_C2284 ,\nC2283_=_C2293 ,C2283_=_C2294 ,C2283_=_C2295 ,C2283_=_C2297 ,C2283_=_C2310 ,C2283_=_C2324 ,\nC2283_=_C2325 ,C2283_=_C2326 ,C2283_=_C2327 ,C2283_=_C2328 ,C2283_=_C2329 ,C2283_=_C2330 ,\nC2283_=_C2331 ,C2283_=_C2437 ,C2284_=_C2293 ,C2284_=_C2294 ,C2284_=_C2295 ,C2284_=_C2298 ,\nC2284_=_C2311 ,C2284_=_C2335 ,C2284_=_C2336 ,C2284_=_C2337 ,C2284_=_C2338 ,C2284_=_C2339 ,\nC2284_=_C2340 ,C2284_=_C2341 ,C2284_=_C2342 ,C2284_=_C2438 ,C2293_=_C2294 ,C2293_=_C2295 ,\nC2293_=_C2307 ,C2293_=_C2320 ,C2293_=_C2353 ,C2293_=_C2362 ,C2293_=_C2370 ,C2293_=_C2377 ,\nC2293_=_C2383 ,C2293_=_C2388 ,C2293_=_C2392 ,C2293_=_C2395 ,C2293_=_C2447 ,C2294_=_C2295 ,\nC2294_=_C2308 ,C2294_=_C2321 ,C2294_=_C2354 ,C2294_=_C2363 ,C2294_=_C2371 ,C2294_=_C2378 ,\nC2294_=_C2384 ,C2294_=_C2389 ,C2294_=_C2393 ,C2294_=_C2396 ,C2294_=_C2448 ,C2295_=_C2309 ,\nC2295_=_C2322 ,C2295_=_C2355 ,C2295_=_C2364 ,C2295_=_C2372 ,C2295_=_C2379 ,C2295_=_C2385 ,\nC2295_=_C2390 ,C2295_=_C2394 ,C2295_=_C2397 ,C2295_=_C2449 ,C2297_=_C2298 ,C2297_=_C2307 ,\nC2297_=_C2308 ,C2297_=_C2309 ,C2297_=_C2310 ,C2297_=_C2324 ,C2297_=_C2325 ,C2297_=_C2326 ,\nC2297_=_C2327 ,C2297_=_C2328 ,C2297_=_C2329 ,C2297_=_C2330 ,C2297_=_C2331 ,C2297_=_C2437 ,\nC2298_=_C2307 ,C2298_=_C2308 ,C2298_=_C2309 ,C2298_=_C2311 ,C2298_=_C2335 ,C2298_=_C2336 ,\nC2298_=_C2337 ,C2298_=_C2338 ,C2298_=_C2339 ,C2298_=_C2340 ,C2298_=_C2341 ,C2298_=_C2342 ,\nC2298_=_C2438 ,C2307_=_C2308 ,C2307_=_C2309 ,C2307_=_C2320 ,C2307_=_C2353 ,C2307_=_C2362 ,\nC2307_=_C2370 ,C2307_=_C2377 ,C2307_=_C2383 ,C2307_=_C2388 ,C2307_=_C2392 ,C2307_=_C2395 ,\nC2307_=_C2447 ,C2308_=_C2309 ,C2308_=_C2321 ,C2308_=_C2354 ,C2308_=_C2363 ,C2308_=_C2371 ,\nC2308_=_C2378 ,C2308_=_C2384 ,C2308_=_C2389 ,C2308_=_C2393 ,C2308_=_C2396 ,C2308_=_C2448 ,\nC2309_=_C2322 ,C2309_=_C2355 ,C2309_=_C2364 ,C2309_=_C2372 ,C2309_=_C2379 ,C2309_=_C2385 ,\nC2309_=_C2390 ,C2309_=_C2394 ,C2309_=_C2397 ,C2309_=_C2449 ,C2310_=_C2311 ,C2310_=_C2320 ,\nC2310_=_C2321 ,C2310_=_C2322 ,C2310_=_C2324 ,C2310_=_C2325 ,C2310_=_C2326 ,C2310_=_C2327 ,\nC2310_=_C2328 ,C2310_=_C2329 ,C2310_=_C2330 ,C2310_=_C2331 ,C2310_=_C2437 ,C2311_=_C2320 ,\nC2311_=_C2321 ,C2311_=_C2322 ,C2311_=_C2335 ,C2311_=_C2336 ,C2311_=_C2337 ,C2311_=_C2338 ,\nC2311_=_C2339 ,C2311_=_C2340 ,C2311_=_C2341 ,C2311_=_C2342 ,C2311_=_C2438 ,C2320_=_C2321 ,\nC2320_=_C2322 ,C2320_=_C2353 ,C2320_=_C2362 ,C2320_=_C2370 ,C2320_=_C2377 ,C2320_=_C2383 ,\nC2320_=_C2388 ,C2320_=_C2392 ,C2320_=_C2395 ,C2320_=_C2447 ,C2321_=_C2322 ,C2321_=_C2354 ,\nC2321_=_C2363 ,C2321_=_C2371 ,C2321_=_C2378 ,C2321_=_C2384 ,C2321_=_C2389 ,C2321_=_C2393 ,\nC2321_=_C2396 ,C2321_=_C2448 ,C2322_=_C2355 ,C2322_=_C2364 ,C2322_=_C2372 ,C2322_=_C2379 ,\nC2322_=_C2385 ,C2322_=_C2390 ,C2322_=_C2394 ,C2322_=_C2397 ,C2322_=_C2449 ,C2324_=_C2325 ,\nC2324_=_C2326 ,C2324_=_C2327 ,C2324_=_C2328 ,C2324_=_C2329 ,C2324_=_C2330 ,C2324_=_C2331 ,\nC2324_=_C2335 ,C2324_=_C2353 ,C2324_=_C2354 ,C2324_=_C2355 ,C2324_=_C2437 ,C2325_=_C2326 ,\nC2325_=_C2327 ,C2325_=_C2328 ,C2325_=_C2329 ,C2325_=_C2330 ,C2325_=_C2331 ,C2325_=_C2336 ,\nC2325_=_C2362 ,C2325_=_C2363 ,C2325_=_C2364 ,C2325_=_C2437 ,C2326_=_C2327 ,C2326_=_C2328 ,\nC2326_=_C2329 ,C2326_=_C2330 ,C2326_=_C2331 ,C2326_=_C2337 ,C2326_=_C2370 ,C2326_=_C2371 ,\nC2326_=_C2372 ,C2326_=_C2437 ,C2327_=_C2328 ,C2327_=_C2329 ,C2327_=_C2330 ,C2327_=_C2331 ,\nC2327_=_C2338 ,C2327_=_C2377 ,C2327_=_C2378 ,C2327_=_C2379 ,C2327_=_C2437 ,C2328_=_C2329 ,\nC2328_=_C2330 ,C2328_=_C2331 ,C2328_=_C2339 ,C2328_=_C2383 ,C2328_=_C2384 ,C2328_=_C2385 ,\nC2328_=_C2437 ,C2329_=_C2330 ,C2329_=_C2331 ,C2329_=_C2340 ,C2329_=_C2388 ,C2329_=_C2389 ,\nC2329_=_C2390 ,C2329_=_C2437 ,C2330_=_C2331 ,C2330_=_C2341 ,C2330_=_C2392 ,C2330_=_C2393 ,\nC2330_=_C2394 ,C2330_=_C2437 ,C2331_=_C2342 ,C2331_=_C2395 ,C2331_=_C2396 ,C2331_=_C2397 ,\nC2331_=_C2437 ,C2335_=_C2336 ,C2335_=_C2337 ,C2335_=_C2338 ,C2335_=_C2339 ,C2335_=_C2340 ,\nC2335_=_C2341 ,C2335_=_C2342 ,C2335_=_C2353 ,C2335_=_C2354 ,C2335_=_C2355 ,C2335_=_C2438 ,\nC2336_=_C2337 ,C2336_=_C2338 ,C2336_=_C2339 ,C2336_=_C2340 ,C2336_=_C2341 ,C2336_=_C2342 ,\nC2336_=_C2362 ,C2336_=_C2363 ,C2336_=_C2364 ,C2336_=_C2438 ,C2337_=_C2338 ,C2337_=_C2339 ,\nC2337_=_C2340 ,C2337_=_C2341 ,C2337_=_C2342 ,C2337_=_C2370 ,C2337_=_C2371 ,C2337_=_C2372 ,\nC2337_=_C2438 ,C2338_=_C2339 ,C2338_=_C2340 ,C2338_=_C2341 ,C2338_=_C2342 ,C2338_=_C2377 ,\nC2338_=_C2378 ,C2338_=_C2379 ,C2338_=_C2438 ,C2339_=_C2340 ,C2339_=_C2341 ,C2339_=_C2342 ,\nC2339_=_C2383 ,C2339_=_C2384 ,C2339_=_C2385 ,C2339_=_C2438 ,C2340_=_C2341 ,C2340_=_C2342 ,\nC2340_=_C2388 ,C2340_=_C2389 ,C2340_=_C2390 ,C2340_=_C2438 ,C2341_=_C2342 ,C2341_=_C2392 ,\nC2341_=_C2393 ,C2341_=_C2394 ,C2341_=_C2438 ,C2342_=_C2395 ,C2342_=_C2396 ,C2342_=_C2397 ,\nC2342_=_C2438 ,C2353_=_C2354 ,C2353_=_C2355 ,C2353_=_C2362 ,C2353_=_C2370 ,C2353_=_C2377 ,\nC2353_=_C2383 ,C2353_=_C2388 ,C2353_=_C2392 ,C2353_=_C2395 ,C2353_=_C2447 ,C2354_=_C2355 ,\nC2354_=_C2363 ,C2354_=_C2371 ,C2354_=_C2378 ,C2354_=_C2384 ,C2354_=_C2389 ,C2354_=_C2393 ,\nC2354_=_C2396 ,C2354_=_C2448 ,C2355_=_C2364 ,C2355_=_C2372 ,C2355_=_C2379 ,C2355_=_C2385 ,\nC2355_=_C2390 ,C2355_=_C2394 ,C2355_=_C2397 ,C2355_=_C2449 ,C2362_=_C2363 ,C2362_=_C2364 ,\nC2362_=_C2370 ,C2362_=_C2377 ,C2362_=_C2383 ,C2362_=_C2388 ,C2362_=_C2392 ,C2362_=_C2395 ,\nC2362_=_C2447 ,C2363_=_C2364 ,C2363_=_C2371 ,C2363_=_C2378 ,C2363_=_C2384 ,C2363_=_C2389 ,\nC2363_=_C2393 ,C2363_=_C2396 ,C2363_=_C2448 ,C2364_=_C2372 ,C2364_=_C2379 ,C2364_=_C2385 ,\nC2364_=_C2390 ,C2364_=_C2394 ,C2364_=_C2397 ,C2364_=_C2449 ,C2370_=_C2371 ,C2370_=_C2372 ,\nC2370_=_C2377 ,C2370_=_C2383 ,C2370_=_C2388 ,C2370_=_C2392 ,C2370_=_C2395 ,C2370_=_C2447 ,\nC2371_=_C2372 ,C2371_=_C2378 ,C2371_=_C2384 ,C2371_=_C2389 ,C2371_=_C2393 ,C2371_=_C2396 ,\nC2371_=_C2448 ,C2372_=_C2379 ,C2372_=_C2385 ,C2372_=_C2390 ,C2372_=_C2394 ,C2372_=_C2397 ,\nC2372_=_C2449 ,C2377_=_C2378 ,C2377_=_C2379 ,C2377_=_C2383 ,C2377_=_C2388 ,C2377_=_C2392 ,\nC2377_=_C2395 ,C2377_=_C2447 ,C2378_=_C2379 ,C2378_=_C2384 ,C2378_=_C2389 ,C2378_=_C2393 ,\nC2378_=_C2396 ,C2378_=_C2448 ,C2379_=_C2385 ,C2379_=_C2390 ,C2379_=_C2394 ,C2379_=_C2397 ,\nC2379_=_C2449 ,C2383_=_C2384 ,C2383_=_C2385 ,C2383_=_C2388 ,C2383_=_C2392 ,C2383_=_C2395 ,\nC2383_=_C2447 ,C2384_=_C2385 ,C2384_=_C2389 ,C2384_=_C2393 ,C2384_=_C2396 ,C2384_=_C2448 ,\nC2385_=_C2390 ,C2385_=_C2394 ,C2385_=_C2397 ,C2385_=_C2449 ,C2388_=_C2389 ,C2388_=_C2390 ,\nC2388_=_C2392 ,C2388_=_C2395 ,C2388_=_C2447 ,C2389_=_C2390 ,C2389_=_C2393 ,C2389_=_C2396 ,\nC2389_=_C2448 ,C2390_=_C2394 ,C2390_=_C2397 ,C2390_=_C2449 ,C2392_=_C2393 ,C2392_=_C2394 ,\nC2392_=_C2395 ,C2392_=_C2447 ,C2393_=_C2394 ,C2393_=_C2396 ,C2393_=_C2448 ,C2394_=_C2397 ,\nC2394_=_C2449 ,C2395_=_C2396 ,C2395_=_C2397 ,C2395_=_C2447 ,C2396_=_C2397 ,C2396_=_C2448 ,\nC2397_=_C2449 ,C2425_=_C2426 ,C2426_=_C2427 ,C2427_=_C2428 ,C2437_=_C2438 ,C2447_=_C2448 ,\nC2448_=_C2449 ,"];78[shape=box, label="id:78 level: 4\n608: C1252 C1253 C1254 C1255 C1256 \nC1257 C1258 C1259 C1262 C1263 C1264 \nC1265 C1266 C1267 C1268 C1269 C1299 \nC1300 C1301 C1302 C1303 C1304 C1305 \nC1306 C1309 C1310 C1311 C1312 C1313 \nC1314 C1315 C1316 C1345 C1346 C1347 \nC1348 C1349 C1350 C1351 C1352 C1355 \nC1356 C1357 C1358 C1359 C1360 C1361 \nC1362 C1390 C1391 C1392 C1393 C1394 \nC1395 C1396 C1397 C1400 C1401 C1402 \nC1403 C1404 C1405 C1406 C1407 C1434 \nC1435 C1436 C1437 C1438 C1439 C1440 \nC1441 C1444 C1445 C1446 C1447 C1448 \nC1449 C1450 C1451 C1477 C1478 C1479 \nC1480 C1481 C1482 C1483 C1484 C1487 \nC1488 C1489 C1490 C1491 C1492 C1493 \nC1494 C1519 C1520 C1521 C1522 C1523 \nC1524 C1525 C1526 C1529 C1530 C1531 \nC1532 C1533 C1534 C1535 C1536 C1560 \nC1561 C1562 C1563 C1564 C1565 C1566 \nC1567 C1570 C1571 C1572 C1573 C1574 \nC1575 C1576 C1577 C1600 C1601 C1602 \nC1603 C1604 C1605 C1606 C1607 C1610 \nC1611 C1612 C1613 C1614 C1615 C1616 \nC1617 C1639 C1640 C1641 C1642 C1643 \nC1644 C1645 C1646 C1649 C1650 C1651 \nC1652 C1653 C1654 C1655 C1656 C1677 \nC1678 C1679 C1680 C1681 C1682 C1683 \nC1684 C1687 C1688 C1689 C1690 C1691 \nC1692 C1693 C1694 C1714 C1715 C1716 \nC1717 C1718 C1719 C1720 C1721 C1724 \nC1725 C1726 C1727 C1728 C1729 C1730 \nC1731 C1750 C1751 C1752 C1753 C1754 \nC1755</w:t>
      </w:r>
    </w:p>
    <w:p>
      <w:pPr>
        <w:pStyle w:val="PreformattedText"/>
        <w:bidi w:val="0"/>
        <w:spacing w:before="0" w:after="0"/>
        <w:jc w:val="left"/>
        <w:rPr/>
      </w:pPr>
      <w:r>
        <w:rPr/>
        <w:t xml:space="preserve"> </w:t>
      </w:r>
      <w:r>
        <w:rPr/>
        <w:t>C1756 C1757 C1760 C1761 C1762 \nC1763 C1764 C1765 C1766 C1767 C1785 \nC1786 C1787 C1788 C1789 C1790 C1791 \nC1792 C1795 C1796 C1797 C1798 C1799 \nC1800 C1801 C1802 C1819 C1820 C1821 \nC1822 C1823 C1824 C1825 C1826 C1829 \nC1830 C1831 C1832 C1833 C1834 C1835 \nC1836 C1852 C1853 C1854 C1855 C1856 \nC1857 C1858 C1859 C1862 C1863 C1864 \nC1865 C1866 C1867 C1868 C1869 C1884 \nC1885 C1886 C1887 C1888 C1889 C1890 \nC1891 C1894 C1895 C1896 C1897 C1898 \nC1899 C1900 C1901 C1915 C1916 C1917 \nC1918 C1919 C1920 C1921 C1922 C1925 \nC1926 C1927 C1928 C1929 C1930 C1931 \nC1932 C1945 C1946 C1947 C1948 C1949 \nC1950 C1951 C1952 C1955 C1956 C1957 \nC1958 C1959 C1960 C1961 C1962 C1974 \nC1975 C1976 C1977 C1978 C1979 C1980 \nC1981 C1984 C1985 C1986 C1987 C1988 \nC1989 C1990 C1991 C2002 C2003 C2004 \nC2005 C2006 C2007 C2008 C2009 C2012 \nC2013 C2014 C2015 C2016 C2017 C2018 \nC2019 C2029 C2030 C2031 C2032 C2033 \nC2034 C2035 C2036 C2039 C2040 C2041 \nC2042 C2043 C2044 C2045 C2046 C2055 \nC2056 C2057 C2058 C2059 C2060 C2061 \nC2062 C2065 C2066 C2067 C2068 C2069 \nC2070 C2071 C2072 C2080 C2081 C2082 \nC2083 C2084 C2085 C2086 C2087 C2090 \nC2091 C2092 C2093 C2094 C2095 C2096 \nC2097 C2104 C2105 C2106 C2107 C2108 \nC2109 C2110 C2111 C2114 C2115 C2116 \nC2117 C2118 C2119 C2120 C2121 C2127 \nC2128 C2129 C2130 C2131 C2132 C2133 \nC2134 C2137 C2138 C2139 C2140 C2141 \nC2142 C2143 C2144 C2149 C2150 C2151 \nC2152 C2153 C2154 C2155 C2156 C2159 \nC2160 C2161 C2162 C2163 C2164 C2165 \nC2166 C2170 C2171 C2172 C2173 C2174 \nC2175 C2176 C2177 C2180 C2181 C2182 \nC2183 C2184 C2185 C2186 C2187 C2198 \nC2199 C2200 C2201 C2202 C2203 C2204 \nC2205 C2206 C2207 C2208 C2209 C2210 \nC2217 C2218 C2219 C2220 C2221 C2222 \nC2223 C2224 C2225 C2226 C2227 C2228 \nC2229 C2235 C2236 C2237 C2238 C2239 \nC2240 C2241 C2242 C2243 C2244 C2245 \nC2246 C2247 C2252 C2253 C2254 C2255 \nC2256 C2257 C2258 C2259 C2260 C2261 \nC2262 C2263 C2264 C2268 C2269 C2270 \nC2271 C2272 C2273 C2274 C2275 C2276 \nC2277 C2278 C2279 C2280 C2283 C2284 \nC2285 C2286 C2287 C2288 C2289 C2290 \nC2291 C2292 C2293 C2294 C2295 C2297 \nC2298 C2299 C2300 C2301 C2302 C2303 \nC2304 C2305 C2306 C2307 C2308 C2309 \nC2310 C2311 C2312 C2313 C2314 C2315 \nC2316 C2317 C2318 C2319 C2320 C2321 \nC2322 C2324 C2325 C2326 C2327 C2328 \nC2329 C2330 C2331 C2335 C2336 C2337 \nC2338 C2339 C2340 C2341 C2342 C2353 \nC2354 C2355 C2362 C2363 C2364 C2370 \nC2371 C2372 C2377 C2378 C2379 C2383 \nC2384 C2385 C2388 C2389 C2390 C2392 \nC2393 C2394 C2395 C2396 C2397 C2429 \nC2430 C2431 C2432 C2433 C2434 C2435 \nC2436 C2439 C2440 C2441 C2442 C2443 \nC2444 C2445 C2446 \n17750: C1252_=_C1253( C1252 C1253 ) C1252_=_C1254( C1252 C1254 ) C1252_=_C1255( C1252 C1255 ) C1252_=_C1256( C1252 C1256 ) C1252_=_C1257( C1252 C1257 ) \nC1252_=_C1258( C1252 C1258 ) C1252_=_C1259( C1252 C1259 ) C1252_=_C1262( C1252 C1262 ) C1252_=_C1263( C1252 C1263 ) C1252_=_C1264( C1252 C1264 ) C1252_=_C1265( C1252 C1265 ) \nC1252_=_C1266( C1252 C1266 ) C1252_=_C1267( C1252 C1267 ) C1252_=_C1268( C1252 C1268 ) C1252_=_C1269( C1252 C1269 ) C1252_=_C1299( C1252 C1299 ) C1252_=_C1345( C1252 C1345 ) \nC1252_=_C1390( C1252 C1390 ) C1252_=_C1434( C1252 C1434 ) C1252_=_C1477( C1252 C1477 ) C1252_=_C1519( C1252 C1519 ) C1252_=_C1560( C1252 C1560 ) C1252_=_C1600( C1252 C1600 ) \nC1252_=_C1639( C1252 C1639 ) C1252_=_C1677( C1252 C1677 ) C1252_=_C1714( C1252 C1714 ) C1252_=_C1750( C1252 C1750 ) C1252_=_C1785( C1252 C1785 ) C1252_=_C1819( C1252 C1819 ) \nC1252_=_C1852( C1252 C1852 ) C1252_=_C1884( C1252 C1884 ) C1252_=_C1915( C1252 C1915 ) C1252_=_C1945( C1252 C1945 ) C1252_=_C1974( C1252 C1974 ) C1252_=_C2002( C1252 C2002 ) \nC1252_=_C2029( C1252 C2029 ) C1252_=_C2055( C1252 C2055 ) C1252_=_C2080( C1252 C2080 ) C1252_=_C2104( C1252 C2104 ) C1252_=_C2127( C1252 C2127 ) C1252_=_C2149( C1252 C2149 ) \nC1252_=_C2170( C1252 C2170 ) C1252_=_C2198( C1252 C2198 ) C1252_=_C2199( C1252 C2199 ) C1252_=_C2200( C1252 C2200 ) C1252_=_C2201( C1252 C2201 ) C1252_=_C2202( C1252 C2202 ) \nC1252_=_C2203( C1252 C2203 ) C1252_=_C2204( C1252 C2204 ) C1252_=_C2205( C1252 C2205 ) C1252_=_C2206( C1252 C2206 ) C1252_=_C2207( C1252 C2207 ) C1252_=_C2208( C1252 C2208 ) \nC1252_=_C2209( C1252 C2209 ) C1252_=_C2210( C1252 C2210 ) C1252_=_C2429( C1252 C2429 ) C1253_=_C1254( C1253 C1254 ) C1253_=_C1255( C1253 C1255 ) C1253_=_C1256( C1253 C1256 ) \nC1253_=_C1257( C1253 C1257 ) C1253_=_C1258( C1253 C1258 ) C1253_=_C1259( C1253 C1259 ) C1253_=_C1262( C1253 C1262 ) C1253_=_C1263( C1253 C1263 ) C1253_=_C1264( C1253 C1264 ) \nC1253_=_C1265( C1253 C1265 ) C1253_=_C1266( C1253 C1266 ) C1253_=_C1267( C1253 C1267 ) C1253_=_C1268( C1253 C1268 ) C1253_=_C1269( C1253 C1269 ) C1253_=_C1300( C1253 C1300 ) \nC1253_=_C1346( C1253 C1346 ) C1253_=_C1391( C1253 C1391 ) C1253_=_C1435( C1253 C1435 ) C1253_=_C1478( C1253 C1478 ) C1253_=_C1520( C1253 C1520 ) C1253_=_C1561( C1253 C1561 ) \nC1253_=_C1601( C1253 C1601 ) C1253_=_C1640( C1253 C1640 ) C1253_=_C1678( C1253 C1678 ) C1253_=_C1715( C1253 C1715 ) C1253_=_C1751( C1253 C1751 ) C1253_=_C1786( C1253 C1786 ) \nC1253_=_C1820( C1253 C1820 ) C1253_=_C1853( C1253 C1853 ) C1253_=_C1885( C1253 C1885 ) C1253_=_C1916( C1253 C1916 ) C1253_=_C1946( C1253 C1946 ) C1253_=_C1975( C1253 C1975 ) \nC1253_=_C2003( C1253 C2003 ) C1253_=_C2030( C1253 C2030 ) C1253_=_C2056( C1253 C2056 ) C1253_=_C2081( C1253 C2081 ) C1253_=_C2105( C1253 C2105 ) C1253_=_C2128( C1253 C2128 ) \nC1253_=_C2150( C1253 C2150 ) C1253_=_C2171( C1253 C2171 ) C1253_=_C2217( C1253 C2217 ) C1253_=_C2218( C1253 C2218 ) C1253_=_C2219( C1253 C2219 ) C1253_=_C2220( C1253 C2220 ) \nC1253_=_C2221( C1253 C2221 ) C1253_=_C2222( C1253 C2222 ) C1253_=_C2223( C1253 C2223 ) C1253_=_C2224( C1253 C2224 ) C1253_=_C2225( C1253 C2225 ) C1253_=_C2226( C1253 C2226 ) \nC1253_=_C2227( C1253 C2227 ) C1253_=_C2228( C1253 C2228 ) C1253_=_C2229( C1253 C2229 ) C1253_=_C2430( C1253 C2430 ) C1254_=_C1255( C1254 C1255 ) C1254_=_C1256( C1254 C1256 ) \nC1254_=_C1257( C1254 C1257 ) C1254_=_C1258( C1254 C1258 ) C1254_=_C1259( C1254 C1259 ) C1254_=_C1262( C1254 C1262 ) C1254_=_C1263( C1254 C1263 ) C1254_=_C1264( C1254 C1264 ) \nC1254_=_C1265( C1254 C1265 ) C1254_=_C1266( C1254 C1266 ) C1254_=_C1267( C1254 C1267 ) C1254_=_C1268( C1254 C1268 ) C1254_=_C1269( C1254 C1269 ) C1254_=_C1301( C1254 C1301 ) \nC1254_=_C1347( C1254 C1347 ) C1254_=_C1392( C1254 C1392 ) C1254_=_C1436( C1254 C1436 ) C1254_=_C1479( C1254 C1479 ) C1254_=_C1521( C1254 C1521 ) C1254_=_C1562( C1254 C1562 ) \nC1254_=_C1602( C1254 C1602 ) C1254_=_C1641( C1254 C1641 ) C1254_=_C1679( C1254 C1679 ) C1254_=_C1716( C1254 C1716 ) C1254_=_C1752( C1254 C1752 ) C1254_=_C1787( C1254 C1787 ) \nC1254_=_C1821( C1254 C1821 ) C1254_=_C1854( C1254 C1854 ) C1254_=_C1886( C1254 C1886 ) C1254_=_C1917( C1254 C1917 ) C1254_=_C1947( C1254 C1947 ) C1254_=_C1976( C1254 C1976 ) \nC1254_=_C2004( C1254 C2004 ) C1254_=_C2031( C1254 C2031 ) C1254_=_C2057( C1254 C2057 ) C1254_=_C2082( C1254 C2082 ) C1254_=_C2106( C1254 C2106 ) C1254_=_C2129( C1254 C2129 ) \nC1254_=_C2151( C1254 C2151 ) C1254_=_C2172( C1254 C2172 ) C1254_=_C2235( C1254 C2235 ) C1254_=_C2236( C1254 C2236 ) C1254_=_C2237( C1254 C2237 ) C1254_=_C2238( C1254 C2238 ) \nC1254_=_C2239( C1254 C2239 ) C1254_=_C2240( C1254 C2240 ) C1254_=_C2241( C1254 C2241 ) C1254_=_C2242( C1254 C2242 ) C1254_=_C2243( C1254 C2243 ) C1254_=_C2244( C1254 C2244 ) \nC1254_=_C2245( C1254 C2245 ) C1254_=_C2246( C1254 C2246 ) C1254_=_C2247( C1254 C2247 ) C1254_=_C2431( C1254 C2431 ) C1255_=_C1256( C1255 C1256 ) C1255_=_C1257( C1255 C1257 ) \nC1255_=_C1258( C1255 C1258 ) C1255_=_C1259( C1255 C1259 ) C1255_=_C1262( C1255 C1262 ) C1255_=_C1263( C1255 C1263 ) C1255_=_C1264( C1255 C1264 ) C1255_=_C1265( C1255 C1265 ) \nC1255_=_C1266( C1255 C1266 ) C1255_=_C1267( C1255 C1267 ) C1255_=_C1268( C1255 C1268 ) C1255_=_C1269( C1255 C1269 ) C1255_=_C1302( C1255 C1302 ) C1255_=_C1348( C1255 C1348 ) \nC1255_=_C1393( C1255 C1393 ) C1255_=_C1437( C1255 C1437 ) C1255_=_C1480( C1255 C1480 ) C1255_=_C1522( C1255 C1522 ) C1255_=_C1563( C1255 C1563 ) C1255_=_C1603( C1255 C1603 ) \nC1255_=_C1642( C1255 C1642 ) C1255_=_C1680( C1255 C1680 ) C1255_=_C1717( C1255 C1717 ) C1255_=_C1753( C1255 C1753 ) C1255_=_C1788( C1255 C1788 ) C1255_=_C1822( C1255 C1822 ) \nC1255_=_C1855( C1255 C1855 ) C1255_=_C1887( C1255 C1887 ) C1255_=_C1918( C1255 C1918 ) C1255_=_C1948( C1255 C1948 ) C1255_=_C1977( C1255 C1977 ) C1255_=_C2005( C1255 C2005 ) \nC1255_=_C2032( C1255 C2032 ) C1255_=_C2058( C1255 C2058 ) C1255_=_C2083( C1255 C2083 ) C1255_=_C2107( C1255 C2107 ) C1255_=_C2130( C1255 C2130 ) C1255_=_C2152( C1255 C2152 ) \nC1255_=_C2173( C1255 C2173 ) C1255_=_C2252( C1255 C2252 ) C1255_=_C2253( C1255 C2253 ) C1255_=_C2254( C1255 C2254 ) C1255_=_C2255( C1255 C2255 ) C1255_=_C2256( C1255 C2256 ) \nC1255_=_C2257( C1255 C2257 ) C1255_=_C2258( C1255 C2258 ) C1255_=_C2259( C1255 C2259 ) C1255_=_C2260( C1255 C2260 ) C1255_=_C2261( C1255 C2261 ) C1255_=_C2262( C1255 C2262 ) \nC1255_=_C2263( C1255 C2263 ) C1255_=_C2264( C1255 C2264 ) C1255_=_C2432( C1255 C2432 ) C1256_=_C1257( C1256 C1257 ) C1256_=_C1258( C1256 C1258 ) C1256_=_C1259( C1256 C1259 ) \nC1256_=_C1262( C1256 C1262 ) C1256_=_C1263( C1256 C1263 ) C1256_=_C1264( C1256 C1264 ) C1256_=_C1265( C1256 C1265 ) C1256_=_C1266( C1256 C1266 ) C1256_=_C1267( C1256 C1267 ) \nC1256_=_C1268( C1256 C1268 ) C1256_=_C1269( C1256 C1269 ) C1256_=_C1303( C1256 C1303 ) C1256_=_C1349( C1256 C1349 ) C1256_=_C1394( C1256 C1394 ) C1256_=_C1438( C1256 C1438 ) \nC1256_=_C1481( C1256 C1481 ) C1256_=_C1523( C1256 C1523 ) C1256_=_C1564( C1256 C1564 ) C1256_=_C1604( C1256 C1604 ) C1256_=_C1643( C1256 C1643 ) C1256_=_C1681( C1256 C1681 ) \nC1256_=_C1718( C1256 C1718 ) C1256_=_C1754( C1256 C1754 ) C1256_=_C1789( C1256 C1789 ) C1256_=_C1823( C1256 C1823 ) C1256_=_C1856( C1256 C1856 ) C1256_=_C1888( C1256 C1888 ) \nC1256_=_C1919( C1256 C1919 ) C1256_=_C1949( C1256 C1949 ) C1256_=_C1978( C1256 C1978 ) C1256_=_C2006( C1256</w:t>
      </w:r>
    </w:p>
    <w:p>
      <w:pPr>
        <w:pStyle w:val="PreformattedText"/>
        <w:bidi w:val="0"/>
        <w:spacing w:before="0" w:after="0"/>
        <w:jc w:val="left"/>
        <w:rPr/>
      </w:pPr>
      <w:r>
        <w:rPr/>
        <w:t xml:space="preserve"> </w:t>
      </w:r>
      <w:r>
        <w:rPr/>
        <w:t>C2006 ) C1256_=_C2033( C1256 C2033 ) C1256_=_C2059( C1256 C2059 ) \nC1256_=_C2084( C1256 C2084 ) C1256_=_C2108( C1256 C2108 ) C1256_=_C2131( C1256 C2131 ) C1256_=_C2153( C1256 C2153 ) C1256_=_C2174( C1256 C2174 ) C1256_=_C2268( C1256 C2268 ) \nC1256_=_C2269( C1256 C2269 ) C1256_=_C2270( C1256 C2270 ) C1256_=_C2271( C1256 C2271 ) C1256_=_C2272( C1256 C2272 ) C1256_=_C2273( C1256 C2273 ) C1256_=_C2274( C1256 C2274 ) \nC1256_=_C2275( C1256 C2275 ) C1256_=_C2276( C1256 C2276 ) C1256_=_C2277( C1256 C2277 ) C1256_=_C2278( C1256 C2278 ) C1256_=_C2279( C1256 C2279 ) C1256_=_C2280( C1256 C2280 ) \nC1256_=_C2433( C1256 C2433 ) C1257_=_C1258( C1257 C1258 ) C1257_=_C1259( C1257 C1259 ) C1257_=_C1262( C1257 C1262 ) C1257_=_C1263( C1257 C1263 ) C1257_=_C1264( C1257 C1264 ) \nC1257_=_C1265( C1257 C1265 ) C1257_=_C1266( C1257 C1266 ) C1257_=_C1267( C1257 C1267 ) C1257_=_C1268( C1257 C1268 ) C1257_=_C1269( C1257 C1269 ) C1257_=_C1304( C1257 C1304 ) \nC1257_=_C1350( C1257 C1350 ) C1257_=_C1395( C1257 C1395 ) C1257_=_C1439( C1257 C1439 ) C1257_=_C1482( C1257 C1482 ) C1257_=_C1524( C1257 C1524 ) C1257_=_C1565( C1257 C1565 ) \nC1257_=_C1605( C1257 C1605 ) C1257_=_C1644( C1257 C1644 ) C1257_=_C1682( C1257 C1682 ) C1257_=_C1719( C1257 C1719 ) C1257_=_C1755( C1257 C1755 ) C1257_=_C1790( C1257 C1790 ) \nC1257_=_C1824( C1257 C1824 ) C1257_=_C1857( C1257 C1857 ) C1257_=_C1889( C1257 C1889 ) C1257_=_C1920( C1257 C1920 ) C1257_=_C1950( C1257 C1950 ) C1257_=_C1979( C1257 C1979 ) \nC1257_=_C2007( C1257 C2007 ) C1257_=_C2034( C1257 C2034 ) C1257_=_C2060( C1257 C2060 ) C1257_=_C2085( C1257 C2085 ) C1257_=_C2109( C1257 C2109 ) C1257_=_C2132( C1257 C2132 ) \nC1257_=_C2154( C1257 C2154 ) C1257_=_C2175( C1257 C2175 ) C1257_=_C2283( C1257 C2283 ) C1257_=_C2284( C1257 C2284 ) C1257_=_C2285( C1257 C2285 ) C1257_=_C2286( C1257 C2286 ) \nC1257_=_C2287( C1257 C2287 ) C1257_=_C2288( C1257 C2288 ) C1257_=_C2289( C1257 C2289 ) C1257_=_C2290( C1257 C2290 ) C1257_=_C2291( C1257 C2291 ) C1257_=_C2292( C1257 C2292 ) \nC1257_=_C2293( C1257 C2293 ) C1257_=_C2294( C1257 C2294 ) C1257_=_C2295( C1257 C2295 ) C1257_=_C2434( C1257 C2434 ) C1258_=_C1259( C1258 C1259 ) C1258_=_C1262( C1258 C1262 ) \nC1258_=_C1263( C1258 C1263 ) C1258_=_C1264( C1258 C1264 ) C1258_=_C1265( C1258 C1265 ) C1258_=_C1266( C1258 C1266 ) C1258_=_C1267( C1258 C1267 ) C1258_=_C1268( C1258 C1268 ) \nC1258_=_C1269( C1258 C1269 ) C1258_=_C1305( C1258 C1305 ) C1258_=_C1351( C1258 C1351 ) C1258_=_C1396( C1258 C1396 ) C1258_=_C1440( C1258 C1440 ) C1258_=_C1483( C1258 C1483 ) \nC1258_=_C1525( C1258 C1525 ) C1258_=_C1566( C1258 C1566 ) C1258_=_C1606( C1258 C1606 ) C1258_=_C1645( C1258 C1645 ) C1258_=_C1683( C1258 C1683 ) C1258_=_C1720( C1258 C1720 ) \nC1258_=_C1756( C1258 C1756 ) C1258_=_C1791( C1258 C1791 ) C1258_=_C1825( C1258 C1825 ) C1258_=_C1858( C1258 C1858 ) C1258_=_C1890( C1258 C1890 ) C1258_=_C1921( C1258 C1921 ) \nC1258_=_C1951( C1258 C1951 ) C1258_=_C1980( C1258 C1980 ) C1258_=_C2008( C1258 C2008 ) C1258_=_C2035( C1258 C2035 ) C1258_=_C2061( C1258 C2061 ) C1258_=_C2086( C1258 C2086 ) \nC1258_=_C2110( C1258 C2110 ) C1258_=_C2133( C1258 C2133 ) C1258_=_C2155( C1258 C2155 ) C1258_=_C2176( C1258 C2176 ) C1258_=_C2297( C1258 C2297 ) C1258_=_C2298( C1258 C2298 ) \nC1258_=_C2299( C1258 C2299 ) C1258_=_C2300( C1258 C2300 ) C1258_=_C2301( C1258 C2301 ) C1258_=_C2302( C1258 C2302 ) C1258_=_C2303( C1258 C2303 ) C1258_=_C2304( C1258 C2304 ) \nC1258_=_C2305( C1258 C2305 ) C1258_=_C2306( C1258 C2306 ) C1258_=_C2307( C1258 C2307 ) C1258_=_C2308( C1258 C2308 ) C1258_=_C2309( C1258 C2309 ) C1258_=_C2435( C1258 C2435 ) \nC1259_=_C1262( C1259 C1262 ) C1259_=_C1263( C1259 C1263 ) C1259_=_C1264( C1259 C1264 ) C1259_=_C1265( C1259 C1265 ) C1259_=_C1266( C1259 C1266 ) C1259_=_C1267( C1259 C1267 ) \nC1259_=_C1268( C1259 C1268 ) C1259_=_C1269( C1259 C1269 ) C1259_=_C1306( C1259 C1306 ) C1259_=_C1352( C1259 C1352 ) C1259_=_C1397( C1259 C1397 ) C1259_=_C1441( C1259 C1441 ) \nC1259_=_C1484( C1259 C1484 ) C1259_=_C1526( C1259 C1526 ) C1259_=_C1567( C1259 C1567 ) C1259_=_C1607( C1259 C1607 ) C1259_=_C1646( C1259 C1646 ) C1259_=_C1684( C1259 C1684 ) \nC1259_=_C1721( C1259 C1721 ) C1259_=_C1757( C1259 C1757 ) C1259_=_C1792( C1259 C1792 ) C1259_=_C1826( C1259 C1826 ) C1259_=_C1859( C1259 C1859 ) C1259_=_C1891( C1259 C1891 ) \nC1259_=_C1922( C1259 C1922 ) C1259_=_C1952( C1259 C1952 ) C1259_=_C1981( C1259 C1981 ) C1259_=_C2009( C1259 C2009 ) C1259_=_C2036( C1259 C2036 ) C1259_=_C2062( C1259 C2062 ) \nC1259_=_C2087( C1259 C2087 ) C1259_=_C2111( C1259 C2111 ) C1259_=_C2134( C1259 C2134 ) C1259_=_C2156( C1259 C2156 ) C1259_=_C2177( C1259 C2177 ) C1259_=_C2310( C1259 C2310 ) \nC1259_=_C2311( C1259 C2311 ) C1259_=_C2312( C1259 C2312 ) C1259_=_C2313( C1259 C2313 ) C1259_=_C2314( C1259 C2314 ) C1259_=_C2315( C1259 C2315 ) C1259_=_C2316( C1259 C2316 ) \nC1259_=_C2317( C1259 C2317 ) C1259_=_C2318( C1259 C2318 ) C1259_=_C2319( C1259 C2319 ) C1259_=_C2320( C1259 C2320 ) C1259_=_C2321( C1259 C2321 ) C1259_=_C2322( C1259 C2322 ) \nC1259_=_C2436( C1259 C2436 ) C1262_=_C1263( C1262 C1263 ) C1262_=_C1264( C1262 C1264 ) C1262_=_C1265( C1262 C1265 ) C1262_=_C1266( C1262 C1266 ) C1262_=_C1267( C1262 C1267 ) \nC1262_=_C1268( C1262 C1268 ) C1262_=_C1269( C1262 C1269 ) C1262_=_C1309( C1262 C1309 ) C1262_=_C1355( C1262 C1355 ) C1262_=_C1400( C1262 C1400 ) C1262_=_C1444( C1262 C1444 ) \nC1262_=_C1487( C1262 C1487 ) C1262_=_C1529( C1262 C1529 ) C1262_=_C1570( C1262 C1570 ) C1262_=_C1610( C1262 C1610 ) C1262_=_C1649( C1262 C1649 ) C1262_=_C1687( C1262 C1687 ) \nC1262_=_C1724( C1262 C1724 ) C1262_=_C1760( C1262 C1760 ) C1262_=_C1795( C1262 C1795 ) C1262_=_C1829( C1262 C1829 ) C1262_=_C1862( C1262 C1862 ) C1262_=_C1894( C1262 C1894 ) \nC1262_=_C1925( C1262 C1925 ) C1262_=_C1955( C1262 C1955 ) C1262_=_C1984( C1262 C1984 ) C1262_=_C2012( C1262 C2012 ) C1262_=_C2039( C1262 C2039 ) C1262_=_C2065( C1262 C2065 ) \nC1262_=_C2090( C1262 C2090 ) C1262_=_C2114( C1262 C2114 ) C1262_=_C2137( C1262 C2137 ) C1262_=_C2159( C1262 C2159 ) C1262_=_C2180( C1262 C2180 ) C1262_=_C2200( C1262 C2200 ) \nC1262_=_C2219( C1262 C2219 ) C1262_=_C2237( C1262 C2237 ) C1262_=_C2254( C1262 C2254 ) C1262_=_C2270( C1262 C2270 ) C1262_=_C2285( C1262 C2285 ) C1262_=_C2299( C1262 C2299 ) \nC1262_=_C2312( C1262 C2312 ) C1262_=_C2324( C1262 C2324 ) C1262_=_C2335( C1262 C2335 ) C1262_=_C2353( C1262 C2353 ) C1262_=_C2354( C1262 C2354 ) C1262_=_C2355( C1262 C2355 ) \nC1262_=_C2439( C1262 C2439 ) C1263_=_C1264( C1263 C1264 ) C1263_=_C1265( C1263 C1265 ) C1263_=_C1266( C1263 C1266 ) C1263_=_C1267( C1263 C1267 ) C1263_=_C1268( C1263 C1268 ) \nC1263_=_C1269( C1263 C1269 ) C1263_=_C1310( C1263 C1310 ) C1263_=_C1356( C1263 C1356 ) C1263_=_C1401( C1263 C1401 ) C1263_=_C1445( C1263 C1445 ) C1263_=_C1488( C1263 C1488 ) \nC1263_=_C1530( C1263 C1530 ) C1263_=_C1571( C1263 C1571 ) C1263_=_C1611( C1263 C1611 ) C1263_=_C1650( C1263 C1650 ) C1263_=_C1688( C1263 C1688 ) C1263_=_C1725( C1263 C1725 ) \nC1263_=_C1761( C1263 C1761 ) C1263_=_C1796( C1263 C1796 ) C1263_=_C1830( C1263 C1830 ) C1263_=_C1863( C1263 C1863 ) C1263_=_C1895( C1263 C1895 ) C1263_=_C1926( C1263 C1926 ) \nC1263_=_C1956( C1263 C1956 ) C1263_=_C1985( C1263 C1985 ) C1263_=_C2013( C1263 C2013 ) C1263_=_C2040( C1263 C2040 ) C1263_=_C2066( C1263 C2066 ) C1263_=_C2091( C1263 C2091 ) \nC1263_=_C2115( C1263 C2115 ) C1263_=_C2138( C1263 C2138 ) C1263_=_C2160( C1263 C2160 ) C1263_=_C2181( C1263 C2181 ) C1263_=_C2201( C1263 C2201 ) C1263_=_C2220( C1263 C2220 ) \nC1263_=_C2238( C1263 C2238 ) C1263_=_C2255( C1263 C2255 ) C1263_=_C2271( C1263 C2271 ) C1263_=_C2286( C1263 C2286 ) C1263_=_C2300( C1263 C2300 ) C1263_=_C2313( C1263 C2313 ) \nC1263_=_C2325( C1263 C2325 ) C1263_=_C2336( C1263 C2336 ) C1263_=_C2362( C1263 C2362 ) C1263_=_C2363( C1263 C2363 ) C1263_=_C2364( C1263 C2364 ) C1263_=_C2440( C1263 C2440 ) \nC1264_=_C1265( C1264 C1265 ) C1264_=_C1266( C1264 C1266 ) C1264_=_C1267( C1264 C1267 ) C1264_=_C1268( C1264 C1268 ) C1264_=_C1269( C1264 C1269 ) C1264_=_C1311( C1264 C1311 ) \nC1264_=_C1357( C1264 C1357 ) C1264_=_C1402( C1264 C1402 ) C1264_=_C1446( C1264 C1446 ) C1264_=_C1489( C1264 C1489 ) C1264_=_C1531( C1264 C1531 ) C1264_=_C1572( C1264 C1572 ) \nC1264_=_C1612( C1264 C1612 ) C1264_=_C1651( C1264 C1651 ) C1264_=_C1689( C1264 C1689 ) C1264_=_C1726( C1264 C1726 ) C1264_=_C1762( C1264 C1762 ) C1264_=_C1797( C1264 C1797 ) \nC1264_=_C1831( C1264 C1831 ) C1264_=_C1864( C1264 C1864 ) C1264_=_C1896( C1264 C1896 ) C1264_=_C1927( C1264 C1927 ) C1264_=_C1957( C1264 C1957 ) C1264_=_C1986( C1264 C1986 ) \nC1264_=_C2014( C1264 C2014 ) C1264_=_C2041( C1264 C2041 ) C1264_=_C2067( C1264 C2067 ) C1264_=_C2092( C1264 C2092 ) C1264_=_C2116( C1264 C2116 ) C1264_=_C2139( C1264 C2139 ) \nC1264_=_C2161( C1264 C2161 ) C1264_=_C2182( C1264 C2182 ) C1264_=_C2202( C1264 C2202 ) C1264_=_C2221( C1264 C2221 ) C1264_=_C2239( C1264 C2239 ) C1264_=_C2256( C1264 C2256 ) \nC1264_=_C2272( C1264 C2272 ) C1264_=_C2287( C1264 C2287 ) C1264_=_C2301( C1264 C2301 ) C1264_=_C2314( C1264 C2314 ) C1264_=_C2326( C1264 C2326 ) C1264_=_C2337( C1264 C2337 ) \nC1264_=_C2370( C1264 C2370 ) C1264_=_C2371( C1264 C2371 ) C1264_=_C2372( C1264 C2372 ) C1264_=_C2441( C1264 C2441 ) C1265_=_C1266( C1265 C1266 ) C1265_=_C1267( C1265 C1267 ) \nC1265_=_C1268( C1265 C1268 ) C1265_=_C1269( C1265 C1269 ) C1265_=_C1312( C1265 C1312 ) C1265_=_C1358( C1265 C1358 ) C1265_=_C1403( C1265 C1403 ) C1265_=_C1447( C1265 C1447 ) \nC1265_=_C1490( C1265 C1490 ) C1265_=_C1532( C1265 C1532 ) C1265_=_C1573( C1265 C1573 ) C1265_=_C1613( C1265 C1613 ) C1265_=_C1652( C1265 C1652 ) C1265_=_C1690( C1265 C1690 ) \nC1265_=_C1727( C1265 C1727 ) C1265_=_C1763( C1265 C1763 ) C1265_=_C1798( C1265 C1798 ) C1265_=_C1832( C1265 C1832 ) C1265_=_C1865( C1265 C1865 ) C1265_=_C1897( C1265 C1897 ) \nC1265_=_C1928( C1265 C1928 ) C1265_=_C1958( C1265 C1958 ) C1265_=_C1987( C1265 C1987 ) C1265_=_C2015( C1265 C2015 ) C1265_=_C2042( C1265 C2042 ) C1265_=_C2068(</w:t>
      </w:r>
    </w:p>
    <w:p>
      <w:pPr>
        <w:pStyle w:val="PreformattedText"/>
        <w:bidi w:val="0"/>
        <w:spacing w:before="0" w:after="0"/>
        <w:jc w:val="left"/>
        <w:rPr/>
      </w:pPr>
      <w:r>
        <w:rPr/>
        <w:t xml:space="preserve"> </w:t>
      </w:r>
      <w:r>
        <w:rPr/>
        <w:t>C1265 C2068 ) \nC1265_=_C2093( C1265 C2093 ) C1265_=_C2117( C1265 C2117 ) C1265_=_C2140( C1265 C2140 ) C1265_=_C2162( C1265 C2162 ) C1265_=_C2183( C1265 C2183 ) C1265_=_C2203( C1265 C2203 ) \nC1265_=_C2222( C1265 C2222 ) C1265_=_C2240( C1265 C2240 ) C1265_=_C2257( C1265 C2257 ) C1265_=_C2273( C1265 C2273 ) C1265_=_C2288( C1265 C2288 ) C1265_=_C2302( C1265 C2302 ) \nC1265_=_C2315( C1265 C2315 ) C1265_=_C2327( C1265 C2327 ) C1265_=_C2338( C1265 C2338 ) C1265_=_C2377( C1265 C2377 ) C1265_=_C2378( C1265 C2378 ) C1265_=_C2379( C1265 C2379 ) \nC1265_=_C2442( C1265 C2442 ) C1266_=_C1267( C1266 C1267 ) C1266_=_C1268( C1266 C1268 ) C1266_=_C1269( C1266 C1269 ) C1266_=_C1313( C1266 C1313 ) C1266_=_C1359( C1266 C1359 ) \nC1266_=_C1404( C1266 C1404 ) C1266_=_C1448( C1266 C1448 ) C1266_=_C1491( C1266 C1491 ) C1266_=_C1533( C1266 C1533 ) C1266_=_C1574( C1266 C1574 ) C1266_=_C1614( C1266 C1614 ) \nC1266_=_C1653( C1266 C1653 ) C1266_=_C1691( C1266 C1691 ) C1266_=_C1728( C1266 C1728 ) C1266_=_C1764( C1266 C1764 ) C1266_=_C1799( C1266 C1799 ) C1266_=_C1833( C1266 C1833 ) \nC1266_=_C1866( C1266 C1866 ) C1266_=_C1898( C1266 C1898 ) C1266_=_C1929( C1266 C1929 ) C1266_=_C1959( C1266 C1959 ) C1266_=_C1988( C1266 C1988 ) C1266_=_C2016( C1266 C2016 ) \nC1266_=_C2043( C1266 C2043 ) C1266_=_C2069( C1266 C2069 ) C1266_=_C2094( C1266 C2094 ) C1266_=_C2118( C1266 C2118 ) C1266_=_C2141( C1266 C2141 ) C1266_=_C2163( C1266 C2163 ) \nC1266_=_C2184( C1266 C2184 ) C1266_=_C2204( C1266 C2204 ) C1266_=_C2223( C1266 C2223 ) C1266_=_C2241( C1266 C2241 ) C1266_=_C2258( C1266 C2258 ) C1266_=_C2274( C1266 C2274 ) \nC1266_=_C2289( C1266 C2289 ) C1266_=_C2303( C1266 C2303 ) C1266_=_C2316( C1266 C2316 ) C1266_=_C2328( C1266 C2328 ) C1266_=_C2339( C1266 C2339 ) C1266_=_C2383( C1266 C2383 ) \nC1266_=_C2384( C1266 C2384 ) C1266_=_C2385( C1266 C2385 ) C1266_=_C2443( C1266 C2443 ) C1267_=_C1268( C1267 C1268 ) C1267_=_C1269( C1267 C1269 ) C1267_=_C1314( C1267 C1314 ) \nC1267_=_C1360( C1267 C1360 ) C1267_=_C1405( C1267 C1405 ) C1267_=_C1449( C1267 C1449 ) C1267_=_C1492( C1267 C1492 ) C1267_=_C1534( C1267 C1534 ) C1267_=_C1575( C1267 C1575 ) \nC1267_=_C1615( C1267 C1615 ) C1267_=_C1654( C1267 C1654 ) C1267_=_C1692( C1267 C1692 ) C1267_=_C1729( C1267 C1729 ) C1267_=_C1765( C1267 C1765 ) C1267_=_C1800( C1267 C1800 ) \nC1267_=_C1834( C1267 C1834 ) C1267_=_C1867( C1267 C1867 ) C1267_=_C1899( C1267 C1899 ) C1267_=_C1930( C1267 C1930 ) C1267_=_C1960( C1267 C1960 ) C1267_=_C1989( C1267 C1989 ) \nC1267_=_C2017( C1267 C2017 ) C1267_=_C2044( C1267 C2044 ) C1267_=_C2070( C1267 C2070 ) C1267_=_C2095( C1267 C2095 ) C1267_=_C2119( C1267 C2119 ) C1267_=_C2142( C1267 C2142 ) \nC1267_=_C2164( C1267 C2164 ) C1267_=_C2185( C1267 C2185 ) C1267_=_C2205( C1267 C2205 ) C1267_=_C2224( C1267 C2224 ) C1267_=_C2242( C1267 C2242 ) C1267_=_C2259( C1267 C2259 ) \nC1267_=_C2275( C1267 C2275 ) C1267_=_C2290( C1267 C2290 ) C1267_=_C2304( C1267 C2304 ) C1267_=_C2317( C1267 C2317 ) C1267_=_C2329( C1267 C2329 ) C1267_=_C2340( C1267 C2340 ) \nC1267_=_C2388( C1267 C2388 ) C1267_=_C2389( C1267 C2389 ) C1267_=_C2390( C1267 C2390 ) C1267_=_C2444( C1267 C2444 ) C1268_=_C1269( C1268 C1269 ) C1268_=_C1315( C1268 C1315 ) \nC1268_=_C1361( C1268 C1361 ) C1268_=_C1406( C1268 C1406 ) C1268_=_C1450( C1268 C1450 ) C1268_=_C1493( C1268 C1493 ) C1268_=_C1535( C1268 C1535 ) C1268_=_C1576( C1268 C1576 ) \nC1268_=_C1616( C1268 C1616 ) C1268_=_C1655( C1268 C1655 ) C1268_=_C1693( C1268 C1693 ) C1268_=_C1730( C1268 C1730 ) C1268_=_C1766( C1268 C1766 ) C1268_=_C1801( C1268 C1801 ) \nC1268_=_C1835( C1268 C1835 ) C1268_=_C1868( C1268 C1868 ) C1268_=_C1900( C1268 C1900 ) C1268_=_C1931( C1268 C1931 ) C1268_=_C1961( C1268 C1961 ) C1268_=_C1990( C1268 C1990 ) \nC1268_=_C2018( C1268 C2018 ) C1268_=_C2045( C1268 C2045 ) C1268_=_C2071( C1268 C2071 ) C1268_=_C2096( C1268 C2096 ) C1268_=_C2120( C1268 C2120 ) C1268_=_C2143( C1268 C2143 ) \nC1268_=_C2165( C1268 C2165 ) C1268_=_C2186( C1268 C2186 ) C1268_=_C2206( C1268 C2206 ) C1268_=_C2225( C1268 C2225 ) C1268_=_C2243( C1268 C2243 ) C1268_=_C2260( C1268 C2260 ) \nC1268_=_C2276( C1268 C2276 ) C1268_=_C2291( C1268 C2291 ) C1268_=_C2305( C1268 C2305 ) C1268_=_C2318( C1268 C2318 ) C1268_=_C2330( C1268 C2330 ) C1268_=_C2341( C1268 C2341 ) \nC1268_=_C2392( C1268 C2392 ) C1268_=_C2393( C1268 C2393 ) C1268_=_C2394( C1268 C2394 ) C1268_=_C2445( C1268 C2445 ) C1269_=_C1316( C1269 C1316 ) C1269_=_C1362( C1269 C1362 ) \nC1269_=_C1407( C1269 C1407 ) C1269_=_C1451( C1269 C1451 ) C1269_=_C1494( C1269 C1494 ) C1269_=_C1536( C1269 C1536 ) C1269_=_C1577( C1269 C1577 ) C1269_=_C1617( C1269 C1617 ) \nC1269_=_C1656( C1269 C1656 ) C1269_=_C1694( C1269 C1694 ) C1269_=_C1731( C1269 C1731 ) C1269_=_C1767( C1269 C1767 ) C1269_=_C1802( C1269 C1802 ) C1269_=_C1836( C1269 C1836 ) \nC1269_=_C1869( C1269 C1869 ) C1269_=_C1901( C1269 C1901 ) C1269_=_C1932( C1269 C1932 ) C1269_=_C1962( C1269 C1962 ) C1269_=_C1991( C1269 C1991 ) C1269_=_C2019( C1269 C2019 ) \nC1269_=_C2046( C1269 C2046 ) C1269_=_C2072( C1269 C2072 ) C1269_=_C2097( C1269 C2097 ) C1269_=_C2121( C1269 C2121 ) C1269_=_C2144( C1269 C2144 ) C1269_=_C2166( C1269 C2166 ) \nC1269_=_C2187( C1269 C2187 ) C1269_=_C2207( C1269 C2207 ) C1269_=_C2226( C1269 C2226 ) C1269_=_C2244( C1269 C2244 ) C1269_=_C2261( C1269 C2261 ) C1269_=_C2277( C1269 C2277 ) \nC1269_=_C2292( C1269 C2292 ) C1269_=_C2306( C1269 C2306 ) C1269_=_C2319( C1269 C2319 ) C1269_=_C2331( C1269 C2331 ) C1269_=_C2342( C1269 C2342 ) C1269_=_C2395( C1269 C2395 ) \nC1269_=_C2396( C1269 C2396 ) C1269_=_C2397( C1269 C2397 ) C1269_=_C2446( C1269 C2446 ) C1299_=_C1300( C1299 C1300 ) C1299_=_C1301( C1299 C1301 ) C1299_=_C1302( C1299 C1302 ) \nC1299_=_C1303( C1299 C1303 ) C1299_=_C1304( C1299 C1304 ) C1299_=_C1305( C1299 C1305 ) C1299_=_C1306( C1299 C1306 ) C1299_=_C1309( C1299 C1309 ) C1299_=_C1310( C1299 C1310 ) \nC1299_=_C1311( C1299 C1311 ) C1299_=_C1312( C1299 C1312 ) C1299_=_C1313( C1299 C1313 ) C1299_=_C1314( C1299 C1314 ) C1299_=_C1315( C1299 C1315 ) C1299_=_C1316( C1299 C1316 ) \nC1299_=_C1345( C1299 C1345 ) C1299_=_C1390( C1299 C1390 ) C1299_=_C1434( C1299 C1434 ) C1299_=_C1477( C1299 C1477 ) C1299_=_C1519( C1299 C1519 ) C1299_=_C1560( C1299 C1560 ) \nC1299_=_C1600( C1299 C1600 ) C1299_=_C1639( C1299 C1639 ) C1299_=_C1677( C1299 C1677 ) C1299_=_C1714( C1299 C1714 ) C1299_=_C1750( C1299 C1750 ) C1299_=_C1785( C1299 C1785 ) \nC1299_=_C1819( C1299 C1819 ) C1299_=_C1852( C1299 C1852 ) C1299_=_C1884( C1299 C1884 ) C1299_=_C1915( C1299 C1915 ) C1299_=_C1945( C1299 C1945 ) C1299_=_C1974( C1299 C1974 ) \nC1299_=_C2002( C1299 C2002 ) C1299_=_C2029( C1299 C2029 ) C1299_=_C2055( C1299 C2055 ) C1299_=_C2080( C1299 C2080 ) C1299_=_C2104( C1299 C2104 ) C1299_=_C2127( C1299 C2127 ) \nC1299_=_C2149( C1299 C2149 ) C1299_=_C2170( C1299 C2170 ) C1299_=_C2198( C1299 C2198 ) C1299_=_C2199( C1299 C2199 ) C1299_=_C2200( C1299 C2200 ) C1299_=_C2201( C1299 C2201 ) \nC1299_=_C2202( C1299 C2202 ) C1299_=_C2203( C1299 C2203 ) C1299_=_C2204( C1299 C2204 ) C1299_=_C2205( C1299 C2205 ) C1299_=_C2206( C1299 C2206 ) C1299_=_C2207( C1299 C2207 ) \nC1299_=_C2208( C1299 C2208 ) C1299_=_C2209( C1299 C2209 ) C1299_=_C2210( C1299 C2210 ) C1299_=_C2429( C1299 C2429 ) C1300_=_C1301( C1300 C1301 ) C1300_=_C1302( C1300 C1302 ) \nC1300_=_C1303( C1300 C1303 ) C1300_=_C1304( C1300 C1304 ) C1300_=_C1305( C1300 C1305 ) C1300_=_C1306( C1300 C1306 ) C1300_=_C1309( C1300 C1309 ) C1300_=_C1310( C1300 C1310 ) \nC1300_=_C1311( C1300 C1311 ) C1300_=_C1312( C1300 C1312 ) C1300_=_C1313( C1300 C1313 ) C1300_=_C1314( C1300 C1314 ) C1300_=_C1315( C1300 C1315 ) C1300_=_C1316( C1300 C1316 ) \nC1300_=_C1346( C1300 C1346 ) C1300_=_C1391( C1300 C1391 ) C1300_=_C1435( C1300 C1435 ) C1300_=_C1478( C1300 C1478 ) C1300_=_C1520( C1300 C1520 ) C1300_=_C1561( C1300 C1561 ) \nC1300_=_C1601( C1300 C1601 ) C1300_=_C1640( C1300 C1640 ) C1300_=_C1678( C1300 C1678 ) C1300_=_C1715( C1300 C1715 ) C1300_=_C1751( C1300 C1751 ) C1300_=_C1786( C1300 C1786 ) \nC1300_=_C1820( C1300 C1820 ) C1300_=_C1853( C1300 C1853 ) C1300_=_C1885( C1300 C1885 ) C1300_=_C1916( C1300 C1916 ) C1300_=_C1946( C1300 C1946 ) C1300_=_C1975( C1300 C1975 ) \nC1300_=_C2003( C1300 C2003 ) C1300_=_C2030( C1300 C2030 ) C1300_=_C2056( C1300 C2056 ) C1300_=_C2081( C1300 C2081 ) C1300_=_C2105( C1300 C2105 ) C1300_=_C2128( C1300 C2128 ) \nC1300_=_C2150( C1300 C2150 ) C1300_=_C2171( C1300 C2171 ) C1300_=_C2217( C1300 C2217 ) C1300_=_C2218( C1300 C2218 ) C1300_=_C2219( C1300 C2219 ) C1300_=_C2220( C1300 C2220 ) \nC1300_=_C2221( C1300 C2221 ) C1300_=_C2222( C1300 C2222 ) C1300_=_C2223( C1300 C2223 ) C1300_=_C2224( C1300 C2224 ) C1300_=_C2225( C1300 C2225 ) C1300_=_C2226( C1300 C2226 ) \nC1300_=_C2227( C1300 C2227 ) C1300_=_C2228( C1300 C2228 ) C1300_=_C2229( C1300 C2229 ) C1300_=_C2430( C1300 C2430 ) C1301_=_C1302( C1301 C1302 ) C1301_=_C1303( C1301 C1303 ) \nC1301_=_C1304( C1301 C1304 ) C1301_=_C1305( C1301 C1305 ) C1301_=_C1306( C1301 C1306 ) C1301_=_C1309( C1301 C1309 ) C1301_=_C1310( C1301 C1310 ) C1301_=_C1311( C1301 C1311 ) \nC1301_=_C1312( C1301 C1312 ) C1301_=_C1313( C1301 C1313 ) C1301_=_C1314( C1301 C1314 ) C1301_=_C1315( C1301 C1315 ) C1301_=_C1316( C1301 C1316 ) C1301_=_C1347( C1301 C1347 ) \nC1301_=_C1392( C1301 C1392 ) C1301_=_C1436( C1301 C1436 ) C1301_=_C1479( C1301 C1479 ) C1301_=_C1521( C1301 C1521 ) C1301_=_C1562( C1301 C1562 ) C1301_=_C1602( C1301 C1602 ) \nC1301_=_C1641( C1301 C1641 ) C1301_=_C1679( C1301 C1679 ) C1301_=_C1716( C1301 C1716 ) C1301_=_C1752( C1301 C1752 ) C1301_=_C1787( C1301 C1787 ) C1301_=_C1821( C1301 C1821 ) \nC1301_=_C1854( C1301 C1854 ) C1301_=_C1886( C1301 C1886 ) C1301_=_C1917( C1301 C1917 ) C1301_=_C1947( C1301 C1947 ) C1301_=_C1976( C1301 C1976 ) C1301_=_C2004( C1301 C2004 ) \nC1301_=_C2031( C1301 C2031 ) C1301_=_C2057( C1301 C2057 ) C1301_=_C2082( C1301 C2082 ) C1301_=_C2106( C1301 C2106 ) C1301_=_C2129( C1301 C2129 ) C1301_=_C2151( C1301 C2151 ) \nC1301_=_C2172( C1301 C2172 )</w:t>
      </w:r>
    </w:p>
    <w:p>
      <w:pPr>
        <w:pStyle w:val="PreformattedText"/>
        <w:bidi w:val="0"/>
        <w:spacing w:before="0" w:after="0"/>
        <w:jc w:val="left"/>
        <w:rPr/>
      </w:pPr>
      <w:r>
        <w:rPr/>
        <w:t xml:space="preserve"> </w:t>
      </w:r>
      <w:r>
        <w:rPr/>
        <w:t>C1301_=_C2235( C1301 C2235 ) C1301_=_C2236( C1301 C2236 ) C1301_=_C2237( C1301 C2237 ) C1301_=_C2238( C1301 C2238 ) C1301_=_C2239( C1301 C2239 ) \nC1301_=_C2240( C1301 C2240 ) C1301_=_C2241( C1301 C2241 ) C1301_=_C2242( C1301 C2242 ) C1301_=_C2243( C1301 C2243 ) C1301_=_C2244( C1301 C2244 ) C1301_=_C2245( C1301 C2245 ) \nC1301_=_C2246( C1301 C2246 ) C1301_=_C2247( C1301 C2247 ) C1301_=_C2431( C1301 C2431 ) C1302_=_C1303( C1302 C1303 ) C1302_=_C1304( C1302 C1304 ) C1302_=_C1305( C1302 C1305 ) \nC1302_=_C1306( C1302 C1306 ) C1302_=_C1309( C1302 C1309 ) C1302_=_C1310( C1302 C1310 ) C1302_=_C1311( C1302 C1311 ) C1302_=_C1312( C1302 C1312 ) C1302_=_C1313( C1302 C1313 ) \nC1302_=_C1314( C1302 C1314 ) C1302_=_C1315( C1302 C1315 ) C1302_=_C1316( C1302 C1316 ) C1302_=_C1348( C1302 C1348 ) C1302_=_C1393( C1302 C1393 ) C1302_=_C1437( C1302 C1437 ) \nC1302_=_C1480( C1302 C1480 ) C1302_=_C1522( C1302 C1522 ) C1302_=_C1563( C1302 C1563 ) C1302_=_C1603( C1302 C1603 ) C1302_=_C1642( C1302 C1642 ) C1302_=_C1680( C1302 C1680 ) \nC1302_=_C1717( C1302 C1717 ) C1302_=_C1753( C1302 C1753 ) C1302_=_C1788( C1302 C1788 ) C1302_=_C1822( C1302 C1822 ) C1302_=_C1855( C1302 C1855 ) C1302_=_C1887( C1302 C1887 ) \nC1302_=_C1918( C1302 C1918 ) C1302_=_C1948( C1302 C1948 ) C1302_=_C1977( C1302 C1977 ) C1302_=_C2005( C1302 C2005 ) C1302_=_C2032( C1302 C2032 ) C1302_=_C2058( C1302 C2058 ) \nC1302_=_C2083( C1302 C2083 ) C1302_=_C2107( C1302 C2107 ) C1302_=_C2130( C1302 C2130 ) C1302_=_C2152( C1302 C2152 ) C1302_=_C2173( C1302 C2173 ) C1302_=_C2252( C1302 C2252 ) \nC1302_=_C2253( C1302 C2253 ) C1302_=_C2254( C1302 C2254 ) C1302_=_C2255( C1302 C2255 ) C1302_=_C2256( C1302 C2256 ) C1302_=_C2257( C1302 C2257 ) C1302_=_C2258( C1302 C2258 ) \nC1302_=_C2259( C1302 C2259 ) C1302_=_C2260( C1302 C2260 ) C1302_=_C2261( C1302 C2261 ) C1302_=_C2262( C1302 C2262 ) C1302_=_C2263( C1302 C2263 ) C1302_=_C2264( C1302 C2264 ) \nC1302_=_C2432( C1302 C2432 ) C1303_=_C1304( C1303 C1304 ) C1303_=_C1305( C1303 C1305 ) C1303_=_C1306( C1303 C1306 ) C1303_=_C1309( C1303 C1309 ) C1303_=_C1310( C1303 C1310 ) \nC1303_=_C1311( C1303 C1311 ) C1303_=_C1312( C1303 C1312 ) C1303_=_C1313( C1303 C1313 ) C1303_=_C1314( C1303 C1314 ) C1303_=_C1315( C1303 C1315 ) C1303_=_C1316( C1303 C1316 ) \nC1303_=_C1349( C1303 C1349 ) C1303_=_C1394( C1303 C1394 ) C1303_=_C1438( C1303 C1438 ) C1303_=_C1481( C1303 C1481 ) C1303_=_C1523( C1303 C1523 ) C1303_=_C1564( C1303 C1564 ) \nC1303_=_C1604( C1303 C1604 ) C1303_=_C1643( C1303 C1643 ) C1303_=_C1681( C1303 C1681 ) C1303_=_C1718( C1303 C1718 ) C1303_=_C1754( C1303 C1754 ) C1303_=_C1789( C1303 C1789 ) \nC1303_=_C1823( C1303 C1823 ) C1303_=_C1856( C1303 C1856 ) C1303_=_C1888( C1303 C1888 ) C1303_=_C1919( C1303 C1919 ) C1303_=_C1949( C1303 C1949 ) C1303_=_C1978( C1303 C1978 ) \nC1303_=_C2006( C1303 C2006 ) C1303_=_C2033( C1303 C2033 ) C1303_=_C2059( C1303 C2059 ) C1303_=_C2084( C1303 C2084 ) C1303_=_C2108( C1303 C2108 ) C1303_=_C2131( C1303 C2131 ) \nC1303_=_C2153( C1303 C2153 ) C1303_=_C2174( C1303 C2174 ) C1303_=_C2268( C1303 C2268 ) C1303_=_C2269( C1303 C2269 ) C1303_=_C2270( C1303 C2270 ) C1303_=_C2271( C1303 C2271 ) \nC1303_=_C2272( C1303 C2272 ) C1303_=_C2273( C1303 C2273 ) C1303_=_C2274( C1303 C2274 ) C1303_=_C2275( C1303 C2275 ) C1303_=_C2276( C1303 C2276 ) C1303_=_C2277( C1303 C2277 ) \nC1303_=_C2278( C1303 C2278 ) C1303_=_C2279( C1303 C2279 ) C1303_=_C2280( C1303 C2280 ) C1303_=_C2433( C1303 C2433 ) C1304_=_C1305( C1304 C1305 ) C1304_=_C1306( C1304 C1306 ) \nC1304_=_C1309( C1304 C1309 ) C1304_=_C1310( C1304 C1310 ) C1304_=_C1311( C1304 C1311 ) C1304_=_C1312( C1304 C1312 ) C1304_=_C1313( C1304 C1313 ) C1304_=_C1314( C1304 C1314 ) \nC1304_=_C1315( C1304 C1315 ) C1304_=_C1316( C1304 C1316 ) C1304_=_C1350( C1304 C1350 ) C1304_=_C1395( C1304 C1395 ) C1304_=_C1439( C1304 C1439 ) C1304_=_C1482( C1304 C1482 ) \nC1304_=_C1524( C1304 C1524 ) C1304_=_C1565( C1304 C1565 ) C1304_=_C1605( C1304 C1605 ) C1304_=_C1644( C1304 C1644 ) C1304_=_C1682( C1304 C1682 ) C1304_=_C1719( C1304 C1719 ) \nC1304_=_C1755( C1304 C1755 ) C1304_=_C1790( C1304 C1790 ) C1304_=_C1824( C1304 C1824 ) C1304_=_C1857( C1304 C1857 ) C1304_=_C1889( C1304 C1889 ) C1304_=_C1920( C1304 C1920 ) \nC1304_=_C1950( C1304 C1950 ) C1304_=_C1979( C1304 C1979 ) C1304_=_C2007( C1304 C2007 ) C1304_=_C2034( C1304 C2034 ) C1304_=_C2060( C1304 C2060 ) C1304_=_C2085( C1304 C2085 ) \nC1304_=_C2109( C1304 C2109 ) C1304_=_C2132( C1304 C2132 ) C1304_=_C2154( C1304 C2154 ) C1304_=_C2175( C1304 C2175 ) C1304_=_C2283( C1304 C2283 ) C1304_=_C2284( C1304 C2284 ) \nC1304_=_C2285( C1304 C2285 ) C1304_=_C2286( C1304 C2286 ) C1304_=_C2287( C1304 C2287 ) C1304_=_C2288( C1304 C2288 ) C1304_=_C2289( C1304 C2289 ) C1304_=_C2290( C1304 C2290 ) \nC1304_=_C2291( C1304 C2291 ) C1304_=_C2292( C1304 C2292 ) C1304_=_C2293( C1304 C2293 ) C1304_=_C2294( C1304 C2294 ) C1304_=_C2295( C1304 C2295 ) C1304_=_C2434( C1304 C2434 ) \nC1305_=_C1306( C1305 C1306 ) C1305_=_C1309( C1305 C1309 ) C1305_=_C1310( C1305 C1310 ) C1305_=_C1311( C1305 C1311 ) C1305_=_C1312( C1305 C1312 ) C1305_=_C1313( C1305 C1313 ) \nC1305_=_C1314( C1305 C1314 ) C1305_=_C1315( C1305 C1315 ) C1305_=_C1316( C1305 C1316 ) C1305_=_C1351( C1305 C1351 ) C1305_=_C1396( C1305 C1396 ) C1305_=_C1440( C1305 C1440 ) \nC1305_=_C1483( C1305 C1483 ) C1305_=_C1525( C1305 C1525 ) C1305_=_C1566( C1305 C1566 ) C1305_=_C1606( C1305 C1606 ) C1305_=_C1645( C1305 C1645 ) C1305_=_C1683( C1305 C1683 ) \nC1305_=_C1720( C1305 C1720 ) C1305_=_C1756( C1305 C1756 ) C1305_=_C1791( C1305 C1791 ) C1305_=_C1825( C1305 C1825 ) C1305_=_C1858( C1305 C1858 ) C1305_=_C1890( C1305 C1890 ) \nC1305_=_C1921( C1305 C1921 ) C1305_=_C1951( C1305 C1951 ) C1305_=_C1980( C1305 C1980 ) C1305_=_C2008( C1305 C2008 ) C1305_=_C2035( C1305 C2035 ) C1305_=_C2061( C1305 C2061 ) \nC1305_=_C2086( C1305 C2086 ) C1305_=_C2110( C1305 C2110 ) C1305_=_C2133( C1305 C2133 ) C1305_=_C2155( C1305 C2155 ) C1305_=_C2176( C1305 C2176 ) C1305_=_C2297( C1305 C2297 ) \nC1305_=_C2298( C1305 C2298 ) C1305_=_C2299( C1305 C2299 ) C1305_=_C2300( C1305 C2300 ) C1305_=_C2301( C1305 C2301 ) C1305_=_C2302( C1305 C2302 ) C1305_=_C2303( C1305 C2303 ) \nC1305_=_C2304( C1305 C2304 ) C1305_=_C2305( C1305 C2305 ) C1305_=_C2306( C1305 C2306 ) C1305_=_C2307( C1305 C2307 ) C1305_=_C2308( C1305 C2308 ) C1305_=_C2309( C1305 C2309 ) \nC1305_=_C2435( C1305 C2435 ) C1306_=_C1309( C1306 C1309 ) C1306_=_C1310( C1306 C1310 ) C1306_=_C1311( C1306 C1311 ) C1306_=_C1312( C1306 C1312 ) C1306_=_C1313( C1306 C1313 ) \nC1306_=_C1314( C1306 C1314 ) C1306_=_C1315( C1306 C1315 ) C1306_=_C1316( C1306 C1316 ) C1306_=_C1352( C1306 C1352 ) C1306_=_C1397( C1306 C1397 ) C1306_=_C1441( C1306 C1441 ) \nC1306_=_C1484( C1306 C1484 ) C1306_=_C1526( C1306 C1526 ) C1306_=_C1567( C1306 C1567 ) C1306_=_C1607( C1306 C1607 ) C1306_=_C1646( C1306 C1646 ) C1306_=_C1684( C1306 C1684 ) \nC1306_=_C1721( C1306 C1721 ) C1306_=_C1757( C1306 C1757 ) C1306_=_C1792( C1306 C1792 ) C1306_=_C1826( C1306 C1826 ) C1306_=_C1859( C1306 C1859 ) C1306_=_C1891( C1306 C1891 ) \nC1306_=_C1922( C1306 C1922 ) C1306_=_C1952( C1306 C1952 ) C1306_=_C1981( C1306 C1981 ) C1306_=_C2009( C1306 C2009 ) C1306_=_C2036( C1306 C2036 ) C1306_=_C2062( C1306 C2062 ) \nC1306_=_C2087( C1306 C2087 ) C1306_=_C2111( C1306 C2111 ) C1306_=_C2134( C1306 C2134 ) C1306_=_C2156( C1306 C2156 ) C1306_=_C2177( C1306 C2177 ) C1306_=_C2310( C1306 C2310 ) \nC1306_=_C2311( C1306 C2311 ) C1306_=_C2312( C1306 C2312 ) C1306_=_C2313( C1306 C2313 ) C1306_=_C2314( C1306 C2314 ) C1306_=_C2315( C1306 C2315 ) C1306_=_C2316( C1306 C2316 ) \nC1306_=_C2317( C1306 C2317 ) C1306_=_C2318( C1306 C2318 ) C1306_=_C2319( C1306 C2319 ) C1306_=_C2320( C1306 C2320 ) C1306_=_C2321( C1306 C2321 ) C1306_=_C2322( C1306 C2322 ) \nC1306_=_C2436( C1306 C2436 ) C1309_=_C1310( C1309 C1310 ) C1309_=_C1311( C1309 C1311 ) C1309_=_C1312( C1309 C1312 ) C1309_=_C1313( C1309 C1313 ) C1309_=_C1314( C1309 C1314 ) \nC1309_=_C1315( C1309 C1315 ) C1309_=_C1316( C1309 C1316 ) C1309_=_C1355( C1309 C1355 ) C1309_=_C1400( C1309 C1400 ) C1309_=_C1444( C1309 C1444 ) C1309_=_C1487( C1309 C1487 ) \nC1309_=_C1529( C1309 C1529 ) C1309_=_C1570( C1309 C1570 ) C1309_=_C1610( C1309 C1610 ) C1309_=_C1649( C1309 C1649 ) C1309_=_C1687( C1309 C1687 ) C1309_=_C1724( C1309 C1724 ) \nC1309_=_C1760( C1309 C1760 ) C1309_=_C1795( C1309 C1795 ) C1309_=_C1829( C1309 C1829 ) C1309_=_C1862( C1309 C1862 ) C1309_=_C1894( C1309 C1894 ) C1309_=_C1925( C1309 C1925 ) \nC1309_=_C1955( C1309 C1955 ) C1309_=_C1984( C1309 C1984 ) C1309_=_C2012( C1309 C2012 ) C1309_=_C2039( C1309 C2039 ) C1309_=_C2065( C1309 C2065 ) C1309_=_C2090( C1309 C2090 ) \nC1309_=_C2114( C1309 C2114 ) C1309_=_C2137( C1309 C2137 ) C1309_=_C2159( C1309 C2159 ) C1309_=_C2180( C1309 C2180 ) C1309_=_C2200( C1309 C2200 ) C1309_=_C2219( C1309 C2219 ) \nC1309_=_C2237( C1309 C2237 ) C1309_=_C2254( C1309 C2254 ) C1309_=_C2270( C1309 C2270 ) C1309_=_C2285( C1309 C2285 ) C1309_=_C2299( C1309 C2299 ) C1309_=_C2312( C1309 C2312 ) \nC1309_=_C2324( C1309 C2324 ) C1309_=_C2335( C1309 C2335 ) C1309_=_C2353( C1309 C2353 ) C1309_=_C2354( C1309 C2354 ) C1309_=_C2355( C1309 C2355 ) C1309_=_C2439( C1309 C2439 ) \nC1310_=_C1311( C1310 C1311 ) C1310_=_C1312( C1310 C1312 ) C1310_=_C1313( C1310 C1313 ) C1310_=_C1314( C1310 C1314 ) C1310_=_C1315( C1310 C1315 ) C1310_=_C1316( C1310 C1316 ) \nC1310_=_C1356( C1310 C1356 ) C1310_=_C1401( C1310 C1401 ) C1310_=_C1445( C1310 C1445 ) C1310_=_C1488( C1310 C1488 ) C1310_=_C1530( C1310 C1530 ) C1310_=_C1571( C1310 C1571 ) \nC1310_=_C1611( C1310 C1611 ) C1310_=_C1650( C1310 C1650 ) C1310_=_C1688( C1310 C1688 ) C1310_=_C1725( C1310 C1725 ) C1310_=_C1761( C1310 C1761 ) C1310_=_C1796( C1310 C1796 ) \nC1310_=_C1830( C1310 C1830 ) C1310_=_C1863( C1310 C1863 ) C1310_=_C1895( C1310 C1895 ) C1310_=_C1926( C1310 C1926 ) C1310_=_C1956( C1310 C1956 ) C1310_=_C1985( C1310 C1985 ) \nC1310_=_C2013( C1310 C2013 ) C1310_=_C2040( C1310 C2040 ) C1310_=_C2066(</w:t>
      </w:r>
    </w:p>
    <w:p>
      <w:pPr>
        <w:pStyle w:val="PreformattedText"/>
        <w:bidi w:val="0"/>
        <w:spacing w:before="0" w:after="0"/>
        <w:jc w:val="left"/>
        <w:rPr/>
      </w:pPr>
      <w:r>
        <w:rPr/>
        <w:t xml:space="preserve"> </w:t>
      </w:r>
      <w:r>
        <w:rPr/>
        <w:t>C1310 C2066 ) C1310_=_C2091( C1310 C2091 ) C1310_=_C2115( C1310 C2115 ) C1310_=_C2138( C1310 C2138 ) \nC1310_=_C2160( C1310 C2160 ) C1310_=_C2181( C1310 C2181 ) C1310_=_C2201( C1310 C2201 ) C1310_=_C2220( C1310 C2220 ) C1310_=_C2238( C1310 C2238 ) C1310_=_C2255( C1310 C2255 ) \nC1310_=_C2271( C1310 C2271 ) C1310_=_C2286( C1310 C2286 ) C1310_=_C2300( C1310 C2300 ) C1310_=_C2313( C1310 C2313 ) C1310_=_C2325( C1310 C2325 ) C1310_=_C2336( C1310 C2336 ) \nC1310_=_C2362( C1310 C2362 ) C1310_=_C2363( C1310 C2363 ) C1310_=_C2364( C1310 C2364 ) C1310_=_C2440( C1310 C2440 ) C1311_=_C1312( C1311 C1312 ) C1311_=_C1313( C1311 C1313 ) \nC1311_=_C1314( C1311 C1314 ) C1311_=_C1315( C1311 C1315 ) C1311_=_C1316( C1311 C1316 ) C1311_=_C1357( C1311 C1357 ) C1311_=_C1402( C1311 C1402 ) C1311_=_C1446( C1311 C1446 ) \nC1311_=_C1489( C1311 C1489 ) C1311_=_C1531( C1311 C1531 ) C1311_=_C1572( C1311 C1572 ) C1311_=_C1612( C1311 C1612 ) C1311_=_C1651( C1311 C1651 ) C1311_=_C1689( C1311 C1689 ) \nC1311_=_C1726( C1311 C1726 ) C1311_=_C1762( C1311 C1762 ) C1311_=_C1797( C1311 C1797 ) C1311_=_C1831( C1311 C1831 ) C1311_=_C1864( C1311 C1864 ) C1311_=_C1896( C1311 C1896 ) \nC1311_=_C1927( C1311 C1927 ) C1311_=_C1957( C1311 C1957 ) C1311_=_C1986( C1311 C1986 ) C1311_=_C2014( C1311 C2014 ) C1311_=_C2041( C1311 C2041 ) C1311_=_C2067( C1311 C2067 ) \nC1311_=_C2092( C1311 C2092 ) C1311_=_C2116( C1311 C2116 ) C1311_=_C2139( C1311 C2139 ) C1311_=_C2161( C1311 C2161 ) C1311_=_C2182( C1311 C2182 ) C1311_=_C2202( C1311 C2202 ) \nC1311_=_C2221( C1311 C2221 ) C1311_=_C2239( C1311 C2239 ) C1311_=_C2256( C1311 C2256 ) C1311_=_C2272( C1311 C2272 ) C1311_=_C2287( C1311 C2287 ) C1311_=_C2301( C1311 C2301 ) \nC1311_=_C2314( C1311 C2314 ) C1311_=_C2326( C1311 C2326 ) C1311_=_C2337( C1311 C2337 ) C1311_=_C2370( C1311 C2370 ) C1311_=_C2371( C1311 C2371 ) C1311_=_C2372( C1311 C2372 ) \nC1311_=_C2441( C1311 C2441 ) C1312_=_C1313( C1312 C1313 ) C1312_=_C1314( C1312 C1314 ) C1312_=_C1315( C1312 C1315 ) C1312_=_C1316( C1312 C1316 ) C1312_=_C1358( C1312 C1358 ) \nC1312_=_C1403( C1312 C1403 ) C1312_=_C1447( C1312 C1447 ) C1312_=_C1490( C1312 C1490 ) C1312_=_C1532( C1312 C1532 ) C1312_=_C1573( C1312 C1573 ) C1312_=_C1613( C1312 C1613 ) \nC1312_=_C1652( C1312 C1652 ) C1312_=_C1690( C1312 C1690 ) C1312_=_C1727( C1312 C1727 ) C1312_=_C1763( C1312 C1763 ) C1312_=_C1798( C1312 C1798 ) C1312_=_C1832( C1312 C1832 ) \nC1312_=_C1865( C1312 C1865 ) C1312_=_C1897( C1312 C1897 ) C1312_=_C1928( C1312 C1928 ) C1312_=_C1958( C1312 C1958 ) C1312_=_C1987( C1312 C1987 ) C1312_=_C2015( C1312 C2015 ) \nC1312_=_C2042( C1312 C2042 ) C1312_=_C2068( C1312 C2068 ) C1312_=_C2093( C1312 C2093 ) C1312_=_C2117( C1312 C2117 ) C1312_=_C2140( C1312 C2140 ) C1312_=_C2162( C1312 C2162 ) \nC1312_=_C2183( C1312 C2183 ) C1312_=_C2203( C1312 C2203 ) C1312_=_C2222( C1312 C2222 ) C1312_=_C2240( C1312 C2240 ) C1312_=_C2257( C1312 C2257 ) C1312_=_C2273( C1312 C2273 ) \nC1312_=_C2288( C1312 C2288 ) C1312_=_C2302( C1312 C2302 ) C1312_=_C2315( C1312 C2315 ) C1312_=_C2327( C1312 C2327 ) C1312_=_C2338( C1312 C2338 ) C1312_=_C2377( C1312 C2377 ) \nC1312_=_C2378( C1312 C2378 ) C1312_=_C2379( C1312 C2379 ) C1312_=_C2442( C1312 C2442 ) C1313_=_C1314( C1313 C1314 ) C1313_=_C1315( C1313 C1315 ) C1313_=_C1316( C1313 C1316 ) \nC1313_=_C1359( C1313 C1359 ) C1313_=_C1404( C1313 C1404 ) C1313_=_C1448( C1313 C1448 ) C1313_=_C1491( C1313 C1491 ) C1313_=_C1533( C1313 C1533 ) C1313_=_C1574( C1313 C1574 ) \nC1313_=_C1614( C1313 C1614 ) C1313_=_C1653( C1313 C1653 ) C1313_=_C1691( C1313 C1691 ) C1313_=_C1728( C1313 C1728 ) C1313_=_C1764( C1313 C1764 ) C1313_=_C1799( C1313 C1799 ) \nC1313_=_C1833( C1313 C1833 ) C1313_=_C1866( C1313 C1866 ) C1313_=_C1898( C1313 C1898 ) C1313_=_C1929( C1313 C1929 ) C1313_=_C1959( C1313 C1959 ) C1313_=_C1988( C1313 C1988 ) \nC1313_=_C2016( C1313 C2016 ) C1313_=_C2043( C1313 C2043 ) C1313_=_C2069( C1313 C2069 ) C1313_=_C2094( C1313 C2094 ) C1313_=_C2118( C1313 C2118 ) C1313_=_C2141( C1313 C2141 ) \nC1313_=_C2163( C1313 C2163 ) C1313_=_C2184( C1313 C2184 ) C1313_=_C2204( C1313 C2204 ) C1313_=_C2223( C1313 C2223 ) C1313_=_C2241( C1313 C2241 ) C1313_=_C2258( C1313 C2258 ) \nC1313_=_C2274( C1313 C2274 ) C1313_=_C2289( C1313 C2289 ) C1313_=_C2303( C1313 C2303 ) C1313_=_C2316( C1313 C2316 ) C1313_=_C2328( C1313 C2328 ) C1313_=_C2339( C1313 C2339 ) \nC1313_=_C2383( C1313 C2383 ) C1313_=_C2384( C1313 C2384 ) C1313_=_C2385( C1313 C2385 ) C1313_=_C2443( C1313 C2443 ) C1314_=_C1315( C1314 C1315 ) C1314_=_C1316( C1314 C1316 ) \nC1314_=_C1360( C1314 C1360 ) C1314_=_C1405( C1314 C1405 ) C1314_=_C1449( C1314 C1449 ) C1314_=_C1492( C1314 C1492 ) C1314_=_C1534( C1314 C1534 ) C1314_=_C1575( C1314 C1575 ) \nC1314_=_C1615( C1314 C1615 ) C1314_=_C1654( C1314 C1654 ) C1314_=_C1692( C1314 C1692 ) C1314_=_C1729( C1314 C1729 ) C1314_=_C1765( C1314 C1765 ) C1314_=_C1800( C1314 C1800 ) \nC1314_=_C1834( C1314 C1834 ) C1314_=_C1867( C1314 C1867 ) C1314_=_C1899( C1314 C1899 ) C1314_=_C1930( C1314 C1930 ) C1314_=_C1960( C1314 C1960 ) C1314_=_C1989( C1314 C1989 ) \nC1314_=_C2017( C1314 C2017 ) C1314_=_C2044( C1314 C2044 ) C1314_=_C2070( C1314 C2070 ) C1314_=_C2095( C1314 C2095 ) C1314_=_C2119( C1314 C2119 ) C1314_=_C2142( C1314 C2142 ) \nC1314_=_C2164( C1314 C2164 ) C1314_=_C2185( C1314 C2185 ) C1314_=_C2205( C1314 C2205 ) C1314_=_C2224( C1314 C2224 ) C1314_=_C2242( C1314 C2242 ) C1314_=_C2259( C1314 C2259 ) \nC1314_=_C2275( C1314 C2275 ) C1314_=_C2290( C1314 C2290 ) C1314_=_C2304( C1314 C2304 ) C1314_=_C2317( C1314 C2317 ) C1314_=_C2329( C1314 C2329 ) C1314_=_C2340( C1314 C2340 ) \nC1314_=_C2388( C1314 C2388 ) C1314_=_C2389( C1314 C2389 ) C1314_=_C2390( C1314 C2390 ) C1314_=_C2444( C1314 C2444 ) C1315_=_C1316( C1315 C1316 ) C1315_=_C1361( C1315 C1361 ) \nC1315_=_C1406( C1315 C1406 ) C1315_=_C1450( C1315 C1450 ) C1315_=_C1493( C1315 C1493 ) C1315_=_C1535( C1315 C1535 ) C1315_=_C1576( C1315 C1576 ) C1315_=_C1616( C1315 C1616 ) \nC1315_=_C1655( C1315 C1655 ) C1315_=_C1693( C1315 C1693 ) C1315_=_C1730( C1315 C1730 ) C1315_=_C1766( C1315 C1766 ) C1315_=_C1801( C1315 C1801 ) C1315_=_C1835( C1315 C1835 ) \nC1315_=_C1868( C1315 C1868 ) C1315_=_C1900( C1315 C1900 ) C1315_=_C1931( C1315 C1931 ) C1315_=_C1961( C1315 C1961 ) C1315_=_C1990( C1315 C1990 ) C1315_=_C2018( C1315 C2018 ) \nC1315_=_C2045( C1315 C2045 ) C1315_=_C2071( C1315 C2071 ) C1315_=_C2096( C1315 C2096 ) C1315_=_C2120( C1315 C2120 ) C1315_=_C2143( C1315 C2143 ) C1315_=_C2165( C1315 C2165 ) \nC1315_=_C2186( C1315 C2186 ) C1315_=_C2206( C1315 C2206 ) C1315_=_C2225( C1315 C2225 ) C1315_=_C2243( C1315 C2243 ) C1315_=_C2260( C1315 C2260 ) C1315_=_C2276( C1315 C2276 ) \nC1315_=_C2291( C1315 C2291 ) C1315_=_C2305( C1315 C2305 ) C1315_=_C2318( C1315 C2318 ) C1315_=_C2330( C1315 C2330 ) C1315_=_C2341( C1315 C2341 ) C1315_=_C2392( C1315 C2392 ) \nC1315_=_C2393( C1315 C2393 ) C1315_=_C2394( C1315 C2394 ) C1315_=_C2445( C1315 C2445 ) C1316_=_C1362( C1316 C1362 ) C1316_=_C1407( C1316 C1407 ) C1316_=_C1451( C1316 C1451 ) \nC1316_=_C1494( C1316 C1494 ) C1316_=_C1536( C1316 C1536 ) C1316_=_C1577( C1316 C1577 ) C1316_=_C1617( C1316 C1617 ) C1316_=_C1656( C1316 C1656 ) C1316_=_C1694( C1316 C1694 ) \nC1316_=_C1731( C1316 C1731 ) C1316_=_C1767( C1316 C1767 ) C1316_=_C1802( C1316 C1802 ) C1316_=_C1836( C1316 C1836 ) C1316_=_C1869( C1316 C1869 ) C1316_=_C1901( C1316 C1901 ) \nC1316_=_C1932( C1316 C1932 ) C1316_=_C1962( C1316 C1962 ) C1316_=_C1991( C1316 C1991 ) C1316_=_C2019( C1316 C2019 ) C1316_=_C2046( C1316 C2046 ) C1316_=_C2072( C1316 C2072 ) \nC1316_=_C2097( C1316 C2097 ) C1316_=_C2121( C1316 C2121 ) C1316_=_C2144( C1316 C2144 ) C1316_=_C2166( C1316 C2166 ) C1316_=_C2187( C1316 C2187 ) C1316_=_C2207( C1316 C2207 ) \nC1316_=_C2226( C1316 C2226 ) C1316_=_C2244( C1316 C2244 ) C1316_=_C2261( C1316 C2261 ) C1316_=_C2277( C1316 C2277 ) C1316_=_C2292( C1316 C2292 ) C1316_=_C2306( C1316 C2306 ) \nC1316_=_C2319( C1316 C2319 ) C1316_=_C2331( C1316 C2331 ) C1316_=_C2342( C1316 C2342 ) C1316_=_C2395( C1316 C2395 ) C1316_=_C2396( C1316 C2396 ) C1316_=_C2397( C1316 C2397 ) \nC1316_=_C2446( C1316 C2446 ) C1345_=_C1346( C1345 C1346 ) C1345_=_C1347( C1345 C1347 ) C1345_=_C1348( C1345 C1348 ) C1345_=_C1349( C1345 C1349 ) C1345_=_C1350( C1345 C1350 ) \nC1345_=_C1351( C1345 C1351 ) C1345_=_C1352( C1345 C1352 ) C1345_=_C1355( C1345 C1355 ) C1345_=_C1356( C1345 C1356 ) C1345_=_C1357( C1345 C1357 ) C1345_=_C1358( C1345 C1358 ) \nC1345_=_C1359( C1345 C1359 ) C1345_=_C1360( C1345 C1360 ) C1345_=_C1361( C1345 C1361 ) C1345_=_C1362( C1345 C1362 ) C1345_=_C1390( C1345 C1390 ) C1345_=_C1434( C1345 C1434 ) \nC1345_=_C1477( C1345 C1477 ) C1345_=_C1519( C1345 C1519 ) C1345_=_C1560( C1345 C1560 ) C1345_=_C1600( C1345 C1600 ) C1345_=_C1639( C1345 C1639 ) C1345_=_C1677( C1345 C1677 ) \nC1345_=_C1714( C1345 C1714 ) C1345_=_C1750( C1345 C1750 ) C1345_=_C1785( C1345 C1785 ) C1345_=_C1819( C1345 C1819 ) C1345_=_C1852( C1345 C1852 ) C1345_=_C1884( C1345 C1884 ) \nC1345_=_C1915( C1345 C1915 ) C1345_=_C1945( C1345 C1945 ) C1345_=_C1974( C1345 C1974 ) C1345_=_C2002( C1345 C2002 ) C1345_=_C2029( C1345 C2029 ) C1345_=_C2055( C1345 C2055 ) \nC1345_=_C2080( C1345 C2080 ) C1345_=_C2104( C1345 C2104 ) C1345_=_C2127( C1345 C2127 ) C1345_=_C2149( C1345 C2149 ) C1345_=_C2170( C1345 C2170 ) C1345_=_C2198( C1345 C2198 ) \nC1345_=_C2199( C1345 C2199 ) C1345_=_C2200( C1345 C2200 ) C1345_=_C2201( C1345 C2201 ) C1345_=_C2202( C1345 C2202 ) C1345_=_C2203( C1345 C2203 ) C1345_=_C2204( C1345 C2204 ) \nC1345_=_C2205( C1345 C2205 ) C1345_=_C2206( C1345 C2206 ) C1345_=_C2207( C1345 C2207 ) C1345_=_C2208( C1345 C2208 ) C1345_=_C2209( C1345 C2209 ) C1345_=_C2210( C1345 C2210 ) \nC1345_=_C2429( C1345 C2429 ) C1346_=_C1347( C1346 C1347 ) C1346_=_C1348( C1346 C1348 ) C1346_=_C1349( C1346 C1349 ) C1346_=_C1350( C1346 C1350 ) C1346_=_C1351( C1346 C1351 ) \nC1346_=_C1352( C1346 C1352 ) C1346_=_C1355( C1346 C1355 ) C1346_=_C1356( C1346 C1356 ) C1346_=_C1357( C1346 C1357 ) C1346_=_C1358(</w:t>
      </w:r>
    </w:p>
    <w:p>
      <w:pPr>
        <w:pStyle w:val="PreformattedText"/>
        <w:bidi w:val="0"/>
        <w:spacing w:before="0" w:after="0"/>
        <w:jc w:val="left"/>
        <w:rPr/>
      </w:pPr>
      <w:r>
        <w:rPr/>
        <w:t xml:space="preserve"> </w:t>
      </w:r>
      <w:r>
        <w:rPr/>
        <w:t>C1346 C1358 ) C1346_=_C1359( C1346 C1359 ) \nC1346_=_C1360( C1346 C1360 ) C1346_=_C1361( C1346 C1361 ) C1346_=_C1362( C1346 C1362 ) C1346_=_C1391( C1346 C1391 ) C1346_=_C1435( C1346 C1435 ) C1346_=_C1478( C1346 C1478 ) \nC1346_=_C1520( C1346 C1520 ) C1346_=_C1561( C1346 C1561 ) C1346_=_C1601( C1346 C1601 ) C1346_=_C1640( C1346 C1640 ) C1346_=_C1678( C1346 C1678 ) C1346_=_C1715( C1346 C1715 ) \nC1346_=_C1751( C1346 C1751 ) C1346_=_C1786( C1346 C1786 ) C1346_=_C1820( C1346 C1820 ) C1346_=_C1853( C1346 C1853 ) C1346_=_C1885( C1346 C1885 ) C1346_=_C1916( C1346 C1916 ) \nC1346_=_C1946( C1346 C1946 ) C1346_=_C1975( C1346 C1975 ) C1346_=_C2003( C1346 C2003 ) C1346_=_C2030( C1346 C2030 ) C1346_=_C2056( C1346 C2056 ) C1346_=_C2081( C1346 C2081 ) \nC1346_=_C2105( C1346 C2105 ) C1346_=_C2128( C1346 C2128 ) C1346_=_C2150( C1346 C2150 ) C1346_=_C2171( C1346 C2171 ) C1346_=_C2217( C1346 C2217 ) C1346_=_C2218( C1346 C2218 ) \nC1346_=_C2219( C1346 C2219 ) C1346_=_C2220( C1346 C2220 ) C1346_=_C2221( C1346 C2221 ) C1346_=_C2222( C1346 C2222 ) C1346_=_C2223( C1346 C2223 ) C1346_=_C2224( C1346 C2224 ) \nC1346_=_C2225( C1346 C2225 ) C1346_=_C2226( C1346 C2226 ) C1346_=_C2227( C1346 C2227 ) C1346_=_C2228( C1346 C2228 ) C1346_=_C2229( C1346 C2229 ) C1346_=_C2430( C1346 C2430 ) \nC1347_=_C1348( C1347 C1348 ) C1347_=_C1349( C1347 C1349 ) C1347_=_C1350( C1347 C1350 ) C1347_=_C1351( C1347 C1351 ) C1347_=_C1352( C1347 C1352 ) C1347_=_C1355( C1347 C1355 ) \nC1347_=_C1356( C1347 C1356 ) C1347_=_C1357( C1347 C1357 ) C1347_=_C1358( C1347 C1358 ) C1347_=_C1359( C1347 C1359 ) C1347_=_C1360( C1347 C1360 ) C1347_=_C1361( C1347 C1361 ) \nC1347_=_C1362( C1347 C1362 ) C1347_=_C1392( C1347 C1392 ) C1347_=_C1436( C1347 C1436 ) C1347_=_C1479( C1347 C1479 ) C1347_=_C1521( C1347 C1521 ) C1347_=_C1562( C1347 C1562 ) \nC1347_=_C1602( C1347 C1602 ) C1347_=_C1641( C1347 C1641 ) C1347_=_C1679( C1347 C1679 ) C1347_=_C1716( C1347 C1716 ) C1347_=_C1752( C1347 C1752 ) C1347_=_C1787( C1347 C1787 ) \nC1347_=_C1821( C1347 C1821 ) C1347_=_C1854( C1347 C1854 ) C1347_=_C1886( C1347 C1886 ) C1347_=_C1917( C1347 C1917 ) C1347_=_C1947( C1347 C1947 ) C1347_=_C1976( C1347 C1976 ) \nC1347_=_C2004( C1347 C2004 ) C1347_=_C2031( C1347 C2031 ) C1347_=_C2057( C1347 C2057 ) C1347_=_C2082( C1347 C2082 ) C1347_=_C2106( C1347 C2106 ) C1347_=_C2129( C1347 C2129 ) \nC1347_=_C2151( C1347 C2151 ) C1347_=_C2172( C1347 C2172 ) C1347_=_C2235( C1347 C2235 ) C1347_=_C2236( C1347 C2236 ) C1347_=_C2237( C1347 C2237 ) C1347_=_C2238( C1347 C2238 ) \nC1347_=_C2239( C1347 C2239 ) C1347_=_C2240( C1347 C2240 ) C1347_=_C2241( C1347 C2241 ) C1347_=_C2242( C1347 C2242 ) C1347_=_C2243( C1347 C2243 ) C1347_=_C2244( C1347 C2244 ) \nC1347_=_C2245( C1347 C2245 ) C1347_=_C2246( C1347 C2246 ) C1347_=_C2247( C1347 C2247 ) C1347_=_C2431( C1347 C2431 ) C1348_=_C1349( C1348 C1349 ) C1348_=_C1350( C1348 C1350 ) \nC1348_=_C1351( C1348 C1351 ) C1348_=_C1352( C1348 C1352 ) C1348_=_C1355( C1348 C1355 ) C1348_=_C1356( C1348 C1356 ) C1348_=_C1357( C1348 C1357 ) C1348_=_C1358( C1348 C1358 ) \nC1348_=_C1359( C1348 C1359 ) C1348_=_C1360( C1348 C1360 ) C1348_=_C1361( C1348 C1361 ) C1348_=_C1362( C1348 C1362 ) C1348_=_C1393( C1348 C1393 ) C1348_=_C1437( C1348 C1437 ) \nC1348_=_C1480( C1348 C1480 ) C1348_=_C1522( C1348 C1522 ) C1348_=_C1563( C1348 C1563 ) C1348_=_C1603( C1348 C1603 ) C1348_=_C1642( C1348 C1642 ) C1348_=_C1680( C1348 C1680 ) \nC1348_=_C1717( C1348 C1717 ) C1348_=_C1753( C1348 C1753 ) C1348_=_C1788( C1348 C1788 ) C1348_=_C1822( C1348 C1822 ) C1348_=_C1855( C1348 C1855 ) C1348_=_C1887( C1348 C1887 ) \nC1348_=_C1918( C1348 C1918 ) C1348_=_C1948( C1348 C1948 ) C1348_=_C1977( C1348 C1977 ) C1348_=_C2005( C1348 C2005 ) C1348_=_C2032( C1348 C2032 ) C1348_=_C2058( C1348 C2058 ) \nC1348_=_C2083( C1348 C2083 ) C1348_=_C2107( C1348 C2107 ) C1348_=_C2130( C1348 C2130 ) C1348_=_C2152( C1348 C2152 ) C1348_=_C2173( C1348 C2173 ) C1348_=_C2252( C1348 C2252 ) \nC1348_=_C2253( C1348 C2253 ) C1348_=_C2254( C1348 C2254 ) C1348_=_C2255( C1348 C2255 ) C1348_=_C2256( C1348 C2256 ) C1348_=_C2257( C1348 C2257 ) C1348_=_C2258( C1348 C2258 ) \nC1348_=_C2259( C1348 C2259 ) C1348_=_C2260( C1348 C2260 ) C1348_=_C2261( C1348 C2261 ) C1348_=_C2262( C1348 C2262 ) C1348_=_C2263( C1348 C2263 ) C1348_=_C2264( C1348 C2264 ) \nC1348_=_C2432( C1348 C2432 ) C1349_=_C1350( C1349 C1350 ) C1349_=_C1351( C1349 C1351 ) C1349_=_C1352( C1349 C1352 ) C1349_=_C1355( C1349 C1355 ) C1349_=_C1356( C1349 C1356 ) \nC1349_=_C1357( C1349 C1357 ) C1349_=_C1358( C1349 C1358 ) C1349_=_C1359( C1349 C1359 ) C1349_=_C1360( C1349 C1360 ) C1349_=_C1361( C1349 C1361 ) C1349_=_C1362( C1349 C1362 ) \nC1349_=_C1394( C1349 C1394 ) C1349_=_C1438( C1349 C1438 ) C1349_=_C1481( C1349 C1481 ) C1349_=_C1523( C1349 C1523 ) C1349_=_C1564( C1349 C1564 ) C1349_=_C1604( C1349 C1604 ) \nC1349_=_C1643( C1349 C1643 ) C1349_=_C1681( C1349 C1681 ) C1349_=_C1718( C1349 C1718 ) C1349_=_C1754( C1349 C1754 ) C1349_=_C1789( C1349 C1789 ) C1349_=_C1823( C1349 C1823 ) \nC1349_=_C1856( C1349 C1856 ) C1349_=_C1888( C1349 C1888 ) C1349_=_C1919( C1349 C1919 ) C1349_=_C1949( C1349 C1949 ) C1349_=_C1978( C1349 C1978 ) C1349_=_C2006( C1349 C2006 ) \nC1349_=_C2033( C1349 C2033 ) C1349_=_C2059( C1349 C2059 ) C1349_=_C2084( C1349 C2084 ) C1349_=_C2108( C1349 C2108 ) C1349_=_C2131( C1349 C2131 ) C1349_=_C2153( C1349 C2153 ) \nC1349_=_C2174( C1349 C2174 ) C1349_=_C2268( C1349 C2268 ) C1349_=_C2269( C1349 C2269 ) C1349_=_C2270( C1349 C2270 ) C1349_=_C2271( C1349 C2271 ) C1349_=_C2272( C1349 C2272 ) \nC1349_=_C2273( C1349 C2273 ) C1349_=_C2274( C1349 C2274 ) C1349_=_C2275( C1349 C2275 ) C1349_=_C2276( C1349 C2276 ) C1349_=_C2277( C1349 C2277 ) C1349_=_C2278( C1349 C2278 ) \nC1349_=_C2279( C1349 C2279 ) C1349_=_C2280( C1349 C2280 ) C1349_=_C2433( C1349 C2433 ) C1350_=_C1351( C1350 C1351 ) C1350_=_C1352( C1350 C1352 ) C1350_=_C1355( C1350 C1355 ) \nC1350_=_C1356( C1350 C1356 ) C1350_=_C1357( C1350 C1357 ) C1350_=_C1358( C1350 C1358 ) C1350_=_C1359( C1350 C1359 ) C1350_=_C1360( C1350 C1360 ) C1350_=_C1361( C1350 C1361 ) \nC1350_=_C1362( C1350 C1362 ) C1350_=_C1395( C1350 C1395 ) C1350_=_C1439( C1350 C1439 ) C1350_=_C1482( C1350 C1482 ) C1350_=_C1524( C1350 C1524 ) C1350_=_C1565( C1350 C1565 ) \nC1350_=_C1605( C1350 C1605 ) C1350_=_C1644( C1350 C1644 ) C1350_=_C1682( C1350 C1682 ) C1350_=_C1719( C1350 C1719 ) C1350_=_C1755( C1350 C1755 ) C1350_=_C1790( C1350 C1790 ) \nC1350_=_C1824( C1350 C1824 ) C1350_=_C1857( C1350 C1857 ) C1350_=_C1889( C1350 C1889 ) C1350_=_C1920( C1350 C1920 ) C1350_=_C1950( C1350 C1950 ) C1350_=_C1979( C1350 C1979 ) \nC1350_=_C2007( C1350 C2007 ) C1350_=_C2034( C1350 C2034 ) C1350_=_C2060( C1350 C2060 ) C1350_=_C2085( C1350 C2085 ) C1350_=_C2109( C1350 C2109 ) C1350_=_C2132( C1350 C2132 ) \nC1350_=_C2154( C1350 C2154 ) C1350_=_C2175( C1350 C2175 ) C1350_=_C2283( C1350 C2283 ) C1350_=_C2284( C1350 C2284 ) C1350_=_C2285( C1350 C2285 ) C1350_=_C2286( C1350 C2286 ) \nC1350_=_C2287( C1350 C2287 ) C1350_=_C2288( C1350 C2288 ) C1350_=_C2289( C1350 C2289 ) C1350_=_C2290( C1350 C2290 ) C1350_=_C2291( C1350 C2291 ) C1350_=_C2292( C1350 C2292 ) \nC1350_=_C2293( C1350 C2293 ) C1350_=_C2294( C1350 C2294 ) C1350_=_C2295( C1350 C2295 ) C1350_=_C2434( C1350 C2434 ) C1351_=_C1352( C1351 C1352 ) C1351_=_C1355( C1351 C1355 ) \nC1351_=_C1356( C1351 C1356 ) C1351_=_C1357( C1351 C1357 ) C1351_=_C1358( C1351 C1358 ) C1351_=_C1359( C1351 C1359 ) C1351_=_C1360( C1351 C1360 ) C1351_=_C1361( C1351 C1361 ) \nC1351_=_C1362( C1351 C1362 ) C1351_=_C1396( C1351 C1396 ) C1351_=_C1440( C1351 C1440 ) C1351_=_C1483( C1351 C1483 ) C1351_=_C1525( C1351 C1525 ) C1351_=_C1566( C1351 C1566 ) \nC1351_=_C1606( C1351 C1606 ) C1351_=_C1645( C1351 C1645 ) C1351_=_C1683( C1351 C1683 ) C1351_=_C1720( C1351 C1720 ) C1351_=_C1756( C1351 C1756 ) C1351_=_C1791( C1351 C1791 ) \nC1351_=_C1825( C1351 C1825 ) C1351_=_C1858( C1351 C1858 ) C1351_=_C1890( C1351 C1890 ) C1351_=_C1921( C1351 C1921 ) C1351_=_C1951( C1351 C1951 ) C1351_=_C1980( C1351 C1980 ) \nC1351_=_C2008( C1351 C2008 ) C1351_=_C2035( C1351 C2035 ) C1351_=_C2061( C1351 C2061 ) C1351_=_C2086( C1351 C2086 ) C1351_=_C2110( C1351 C2110 ) C1351_=_C2133( C1351 C2133 ) \nC1351_=_C2155( C1351 C2155 ) C1351_=_C2176( C1351 C2176 ) C1351_=_C2297( C1351 C2297 ) C1351_=_C2298( C1351 C2298 ) C1351_=_C2299( C1351 C2299 ) C1351_=_C2300( C1351 C2300 ) \nC1351_=_C2301( C1351 C2301 ) C1351_=_C2302( C1351 C2302 ) C1351_=_C2303( C1351 C2303 ) C1351_=_C2304( C1351 C2304 ) C1351_=_C2305( C1351 C2305 ) C1351_=_C2306( C1351 C2306 ) \nC1351_=_C2307( C1351 C2307 ) C1351_=_C2308( C1351 C2308 ) C1351_=_C2309( C1351 C2309 ) C1351_=_C2435( C1351 C2435 ) C1352_=_C1355( C1352 C1355 ) C1352_=_C1356( C1352 C1356 ) \nC1352_=_C1357( C1352 C1357 ) C1352_=_C1358( C1352 C1358 ) C1352_=_C1359( C1352 C1359 ) C1352_=_C1360( C1352 C1360 ) C1352_=_C1361( C1352 C1361 ) C1352_=_C1362( C1352 C1362 ) \nC1352_=_C1397( C1352 C1397 ) C1352_=_C1441( C1352 C1441 ) C1352_=_C1484( C1352 C1484 ) C1352_=_C1526( C1352 C1526 ) C1352_=_C1567( C1352 C1567 ) C1352_=_C1607( C1352 C1607 ) \nC1352_=_C1646( C1352 C1646 ) C1352_=_C1684( C1352 C1684 ) C1352_=_C1721( C1352 C1721 ) C1352_=_C1757( C1352 C1757 ) C1352_=_C1792( C1352 C1792 ) C1352_=_C1826( C1352 C1826 ) \nC1352_=_C1859( C1352 C1859 ) C1352_=_C1891( C1352 C1891 ) C1352_=_C1922( C1352 C1922 ) C1352_=_C1952( C1352 C1952 ) C1352_=_C1981( C1352 C1981 ) C1352_=_C2009( C1352 C2009 ) \nC1352_=_C2036( C1352 C2036 ) C1352_=_C2062( C1352 C2062 ) C1352_=_C2087( C1352 C2087 ) C1352_=_C2111( C1352 C2111 ) C1352_=_C2134( C1352 C2134 ) C1352_=_C2156( C1352 C2156 ) \nC1352_=_C2177( C1352 C2177 ) C1352_=_C2310( C1352 C2310 ) C1352_=_C2311( C1352 C2311 ) C1352_=_C2312( C1352 C2312 ) C1352_=_C2313( C1352 C2313 ) C1352_=_C2314( C1352 C2314 ) \nC1352_=_C2315( C1352 C2315 ) C1352_=_C2316( C1352 C2316 ) C1352_=_C2317( C1352 C2317 ) C1352_=_C2318( C1352 C2318 ) C1352_=_C2319( C1352 C2319 ) C1352_=_C2320( C1352 C2320 ) \nC1352_=_C2321(</w:t>
      </w:r>
    </w:p>
    <w:p>
      <w:pPr>
        <w:pStyle w:val="PreformattedText"/>
        <w:bidi w:val="0"/>
        <w:spacing w:before="0" w:after="0"/>
        <w:jc w:val="left"/>
        <w:rPr/>
      </w:pPr>
      <w:r>
        <w:rPr/>
        <w:t xml:space="preserve"> </w:t>
      </w:r>
      <w:r>
        <w:rPr/>
        <w:t>C1352 C2321 ) C1352_=_C2322( C1352 C2322 ) C1352_=_C2436( C1352 C2436 ) C1355_=_C1356( C1355 C1356 ) C1355_=_C1357( C1355 C1357 ) C1355_=_C1358( C1355 C1358 ) \nC1355_=_C1359( C1355 C1359 ) C1355_=_C1360( C1355 C1360 ) C1355_=_C1361( C1355 C1361 ) C1355_=_C1362( C1355 C1362 ) C1355_=_C1400( C1355 C1400 ) C1355_=_C1444( C1355 C1444 ) \nC1355_=_C1487( C1355 C1487 ) C1355_=_C1529( C1355 C1529 ) C1355_=_C1570( C1355 C1570 ) C1355_=_C1610( C1355 C1610 ) C1355_=_C1649( C1355 C1649 ) C1355_=_C1687( C1355 C1687 ) \nC1355_=_C1724( C1355 C1724 ) C1355_=_C1760( C1355 C1760 ) C1355_=_C1795( C1355 C1795 ) C1355_=_C1829( C1355 C1829 ) C1355_=_C1862( C1355 C1862 ) C1355_=_C1894( C1355 C1894 ) \nC1355_=_C1925( C1355 C1925 ) C1355_=_C1955( C1355 C1955 ) C1355_=_C1984( C1355 C1984 ) C1355_=_C2012( C1355 C2012 ) C1355_=_C2039( C1355 C2039 ) C1355_=_C2065( C1355 C2065 ) \nC1355_=_C2090( C1355 C2090 ) C1355_=_C2114( C1355 C2114 ) C1355_=_C2137( C1355 C2137 ) C1355_=_C2159( C1355 C2159 ) C1355_=_C2180( C1355 C2180 ) C1355_=_C2200( C1355 C2200 ) \nC1355_=_C2219( C1355 C2219 ) C1355_=_C2237( C1355 C2237 ) C1355_=_C2254( C1355 C2254 ) C1355_=_C2270( C1355 C2270 ) C1355_=_C2285( C1355 C2285 ) C1355_=_C2299( C1355 C2299 ) \nC1355_=_C2312( C1355 C2312 ) C1355_=_C2324( C1355 C2324 ) C1355_=_C2335( C1355 C2335 ) C1355_=_C2353( C1355 C2353 ) C1355_=_C2354( C1355 C2354 ) C1355_=_C2355( C1355 C2355 ) \nC1355_=_C2439( C1355 C2439 ) C1356_=_C1357( C1356 C1357 ) C1356_=_C1358( C1356 C1358 ) C1356_=_C1359( C1356 C1359 ) C1356_=_C1360( C1356 C1360 ) C1356_=_C1361( C1356 C1361 ) \nC1356_=_C1362( C1356 C1362 ) C1356_=_C1401( C1356 C1401 ) C1356_=_C1445( C1356 C1445 ) C1356_=_C1488( C1356 C1488 ) C1356_=_C1530( C1356 C1530 ) C1356_=_C1571( C1356 C1571 ) \nC1356_=_C1611( C1356 C1611 ) C1356_=_C1650( C1356 C1650 ) C1356_=_C1688( C1356 C1688 ) C1356_=_C1725( C1356 C1725 ) C1356_=_C1761( C1356 C1761 ) C1356_=_C1796( C1356 C1796 ) \nC1356_=_C1830( C1356 C1830 ) C1356_=_C1863( C1356 C1863 ) C1356_=_C1895( C1356 C1895 ) C1356_=_C1926( C1356 C1926 ) C1356_=_C1956( C1356 C1956 ) C1356_=_C1985( C1356 C1985 ) \nC1356_=_C2013( C1356 C2013 ) C1356_=_C2040( C1356 C2040 ) C1356_=_C2066( C1356 C2066 ) C1356_=_C2091( C1356 C2091 ) C1356_=_C2115( C1356 C2115 ) C1356_=_C2138( C1356 C2138 ) \nC1356_=_C2160( C1356 C2160 ) C1356_=_C2181( C1356 C2181 ) C1356_=_C2201( C1356 C2201 ) C1356_=_C2220( C1356 C2220 ) C1356_=_C2238( C1356 C2238 ) C1356_=_C2255( C1356 C2255 ) \nC1356_=_C2271( C1356 C2271 ) C1356_=_C2286( C1356 C2286 ) C1356_=_C2300( C1356 C2300 ) C1356_=_C2313( C1356 C2313 ) C1356_=_C2325( C1356 C2325 ) C1356_=_C2336( C1356 C2336 ) \nC1356_=_C2362( C1356 C2362 ) C1356_=_C2363( C1356 C2363 ) C1356_=_C2364( C1356 C2364 ) C1356_=_C2440( C1356 C2440 ) C1357_=_C1358( C1357 C1358 ) C1357_=_C1359( C1357 C1359 ) \nC1357_=_C1360( C1357 C1360 ) C1357_=_C1361( C1357 C1361 ) C1357_=_C1362( C1357 C1362 ) C1357_=_C1402( C1357 C1402 ) C1357_=_C1446( C1357 C1446 ) C1357_=_C1489( C1357 C1489 ) \nC1357_=_C1531( C1357 C1531 ) C1357_=_C1572( C1357 C1572 ) C1357_=_C1612( C1357 C1612 ) C1357_=_C1651( C1357 C1651 ) C1357_=_C1689( C1357 C1689 ) C1357_=_C1726( C1357 C1726 ) \nC1357_=_C1762( C1357 C1762 ) C1357_=_C1797( C1357 C1797 ) C1357_=_C1831( C1357 C1831 ) C1357_=_C1864( C1357 C1864 ) C1357_=_C1896( C1357 C1896 ) C1357_=_C1927( C1357 C1927 ) \nC1357_=_C1957( C1357 C1957 ) C1357_=_C1986( C1357 C1986 ) C1357_=_C2014( C1357 C2014 ) C1357_=_C2041( C1357 C2041 ) C1357_=_C2067( C1357 C2067 ) C1357_=_C2092( C1357 C2092 ) \nC1357_=_C2116( C1357 C2116 ) C1357_=_C2139( C1357 C2139 ) C1357_=_C2161( C1357 C2161 ) C1357_=_C2182( C1357 C2182 ) C1357_=_C2202( C1357 C2202 ) C1357_=_C2221( C1357 C2221 ) \nC1357_=_C2239( C1357 C2239 ) C1357_=_C2256( C1357 C2256 ) C1357_=_C2272( C1357 C2272 ) C1357_=_C2287( C1357 C2287 ) C1357_=_C2301( C1357 C2301 ) C1357_=_C2314( C1357 C2314 ) \nC1357_=_C2326( C1357 C2326 ) C1357_=_C2337( C1357 C2337 ) C1357_=_C2370( C1357 C2370 ) C1357_=_C2371( C1357 C2371 ) C1357_=_C2372( C1357 C2372 ) C1357_=_C2441( C1357 C2441 ) \nC1358_=_C1359( C1358 C1359 ) C1358_=_C1360( C1358 C1360 ) C1358_=_C1361( C1358 C1361 ) C1358_=_C1362( C1358 C1362 ) C1358_=_C1403( C1358 C1403 ) C1358_=_C1447( C1358 C1447 ) \nC1358_=_C1490( C1358 C1490 ) C1358_=_C1532( C1358 C1532 ) C1358_=_C1573( C1358 C1573 ) C1358_=_C1613( C1358 C1613 ) C1358_=_C1652( C1358 C1652 ) C1358_=_C1690( C1358 C1690 ) \nC1358_=_C1727( C1358 C1727 ) C1358_=_C1763( C1358 C1763 ) C1358_=_C1798( C1358 C1798 ) C1358_=_C1832( C1358 C1832 ) C1358_=_C1865( C1358 C1865 ) C1358_=_C1897( C1358 C1897 ) \nC1358_=_C1928( C1358 C1928 ) C1358_=_C1958( C1358 C1958 ) C1358_=_C1987( C1358 C1987 ) C1358_=_C2015( C1358 C2015 ) C1358_=_C2042( C1358 C2042 ) C1358_=_C2068( C1358 C2068 ) \nC1358_=_C2093( C1358 C2093 ) C1358_=_C2117( C1358 C2117 ) C1358_=_C2140( C1358 C2140 ) C1358_=_C2162( C1358 C2162 ) C1358_=_C2183( C1358 C2183 ) C1358_=_C2203( C1358 C2203 ) \nC1358_=_C2222( C1358 C2222 ) C1358_=_C2240( C1358 C2240 ) C1358_=_C2257( C1358 C2257 ) C1358_=_C2273( C1358 C2273 ) C1358_=_C2288( C1358 C2288 ) C1358_=_C2302( C1358 C2302 ) \nC1358_=_C2315( C1358 C2315 ) C1358_=_C2327( C1358 C2327 ) C1358_=_C2338( C1358 C2338 ) C1358_=_C2377( C1358 C2377 ) C1358_=_C2378( C1358 C2378 ) C1358_=_C2379( C1358 C2379 ) \nC1358_=_C2442( C1358 C2442 ) C1359_=_C1360( C1359 C1360 ) C1359_=_C1361( C1359 C1361 ) C1359_=_C1362( C1359 C1362 ) C1359_=_C1404( C1359 C1404 ) C1359_=_C1448( C1359 C1448 ) \nC1359_=_C1491( C1359 C1491 ) C1359_=_C1533( C1359 C1533 ) C1359_=_C1574( C1359 C1574 ) C1359_=_C1614( C1359 C1614 ) C1359_=_C1653( C1359 C1653 ) C1359_=_C1691( C1359 C1691 ) \nC1359_=_C1728( C1359 C1728 ) C1359_=_C1764( C1359 C1764 ) C1359_=_C1799( C1359 C1799 ) C1359_=_C1833( C1359 C1833 ) C1359_=_C1866( C1359 C1866 ) C1359_=_C1898( C1359 C1898 ) \nC1359_=_C1929( C1359 C1929 ) C1359_=_C1959( C1359 C1959 ) C1359_=_C1988( C1359 C1988 ) C1359_=_C2016( C1359 C2016 ) C1359_=_C2043( C1359 C2043 ) C1359_=_C2069( C1359 C2069 ) \nC1359_=_C2094( C1359 C2094 ) C1359_=_C2118( C1359 C2118 ) C1359_=_C2141( C1359 C2141 ) C1359_=_C2163( C1359 C2163 ) C1359_=_C2184( C1359 C2184 ) C1359_=_C2204( C1359 C2204 ) \nC1359_=_C2223( C1359 C2223 ) C1359_=_C2241( C1359 C2241 ) C1359_=_C2258( C1359 C2258 ) C1359_=_C2274( C1359 C2274 ) C1359_=_C2289( C1359 C2289 ) C1359_=_C2303( C1359 C2303 ) \nC1359_=_C2316( C1359 C2316 ) C1359_=_C2328( C1359 C2328 ) C1359_=_C2339( C1359 C2339 ) C1359_=_C2383( C1359 C2383 ) C1359_=_C2384( C1359 C2384 ) C1359_=_C2385( C1359 C2385 ) \nC1359_=_C2443( C1359 C2443 ) C1360_=_C1361( C1360 C1361 ) C1360_=_C1362( C1360 C1362 ) C1360_=_C1405( C1360 C1405 ) C1360_=_C1449( C1360 C1449 ) C1360_=_C1492( C1360 C1492 ) \nC1360_=_C1534( C1360 C1534 ) C1360_=_C1575( C1360 C1575 ) C1360_=_C1615( C1360 C1615 ) C1360_=_C1654( C1360 C1654 ) C1360_=_C1692( C1360 C1692 ) C1360_=_C1729( C1360 C1729 ) \nC1360_=_C1765( C1360 C1765 ) C1360_=_C1800( C1360 C1800 ) C1360_=_C1834( C1360 C1834 ) C1360_=_C1867( C1360 C1867 ) C1360_=_C1899( C1360 C1899 ) C1360_=_C1930( C1360 C1930 ) \nC1360_=_C1960( C1360 C1960 ) C1360_=_C1989( C1360 C1989 ) C1360_=_C2017( C1360 C2017 ) C1360_=_C2044( C1360 C2044 ) C1360_=_C2070( C1360 C2070 ) C1360_=_C2095( C1360 C2095 ) \nC1360_=_C2119( C1360 C2119 ) C1360_=_C2142( C1360 C2142 ) C1360_=_C2164( C1360 C2164 ) C1360_=_C2185( C1360 C2185 ) C1360_=_C2205( C1360 C2205 ) C1360_=_C2224( C1360 C2224 ) \nC1360_=_C2242( C1360 C2242 ) C1360_=_C2259( C1360 C2259 ) C1360_=_C2275( C1360 C2275 ) C1360_=_C2290( C1360 C2290 ) C1360_=_C2304( C1360 C2304 ) C1360_=_C2317( C1360 C2317 ) \nC1360_=_C2329( C1360 C2329 ) C1360_=_C2340( C1360 C2340 ) C1360_=_C2388( C1360 C2388 ) C1360_=_C2389( C1360 C2389 ) C1360_=_C2390( C1360 C2390 ) C1360_=_C2444( C1360 C2444 ) \nC1361_=_C1362( C1361 C1362 ) C1361_=_C1406( C1361 C1406 ) C1361_=_C1450( C1361 C1450 ) C1361_=_C1493( C1361 C1493 ) C1361_=_C1535( C1361 C1535 ) C1361_=_C1576( C1361 C1576 ) \nC1361_=_C1616( C1361 C1616 ) C1361_=_C1655( C1361 C1655 ) C1361_=_C1693( C1361 C1693 ) C1361_=_C1730( C1361 C1730 ) C1361_=_C1766( C1361 C1766 ) C1361_=_C1801( C1361 C1801 ) \nC1361_=_C1835( C1361 C1835 ) C1361_=_C1868( C1361 C1868 ) C1361_=_C1900( C1361 C1900 ) C1361_=_C1931( C1361 C1931 ) C1361_=_C1961( C1361 C1961 ) C1361_=_C1990( C1361 C1990 ) \nC1361_=_C2018( C1361 C2018 ) C1361_=_C2045( C1361 C2045 ) C1361_=_C2071( C1361 C2071 ) C1361_=_C2096( C1361 C2096 ) C1361_=_C2120( C1361 C2120 ) C1361_=_C2143( C1361 C2143 ) \nC1361_=_C2165( C1361 C2165 ) C1361_=_C2186( C1361 C2186 ) C1361_=_C2206( C1361 C2206 ) C1361_=_C2225( C1361 C2225 ) C1361_=_C2243( C1361 C2243 ) C1361_=_C2260( C1361 C2260 ) \nC1361_=_C2276( C1361 C2276 ) C1361_=_C2291( C1361 C2291 ) C1361_=_C2305( C1361 C2305 ) C1361_=_C2318( C1361 C2318 ) C1361_=_C2330( C1361 C2330 ) C1361_=_C2341( C1361 C2341 ) \nC1361_=_C2392( C1361 C2392 ) C1361_=_C2393( C1361 C2393 ) C1361_=_C2394( C1361 C2394 ) C1361_=_C2445( C1361 C2445 ) C1362_=_C1407( C1362 C1407 ) C1362_=_C1451( C1362 C1451 ) \nC1362_=_C1494( C1362 C1494 ) C1362_=_C1536( C1362 C1536 ) C1362_=_C1577( C1362 C1577 ) C1362_=_C1617( C1362 C1617 ) C1362_=_C1656( C1362 C1656 ) C1362_=_C1694( C1362 C1694 ) \nC1362_=_C1731( C1362 C1731 ) C1362_=_C1767( C1362 C1767 ) C1362_=_C1802( C1362 C1802 ) C1362_=_C1836( C1362 C1836 ) C1362_=_C1869( C1362 C1869 ) C1362_=_C1901( C1362 C1901 ) \nC1362_=_C1932( C1362 C1932 ) C1362_=_C1962( C1362 C1962 ) C1362_=_C1991( C1362 C1991 ) C1362_=_C2019( C1362 C2019 ) C1362_=_C2046( C1362 C2046 ) C1362_=_C2072( C1362 C2072 ) \nC1362_=_C2097( C1362 C2097 ) C1362_=_C2121( C1362 C2121 ) C1362_=_C2144( C1362 C2144 ) C1362_=_C2166( C1362 C2166 ) C1362_=_C2187( C1362 C2187 ) C1362_=_C2207( C1362 C2207 ) \nC1362_=_C2226( C1362 C2226 ) C1362_=_C2244( C1362 C2244 ) C1362_=_C2261( C1362 C2261 ) C1362_=_C2277( C1362 C2277 ) C1362_=_C2292( C1362 C2292 ) C1362_=_C2306( C1362 C2306 ) \nC1362_=_C2319( C1362 C2319 ) C1362_=_C2331( C1362 C2331 ) C1362_=_C2342(</w:t>
      </w:r>
    </w:p>
    <w:p>
      <w:pPr>
        <w:pStyle w:val="PreformattedText"/>
        <w:bidi w:val="0"/>
        <w:spacing w:before="0" w:after="0"/>
        <w:jc w:val="left"/>
        <w:rPr/>
      </w:pPr>
      <w:r>
        <w:rPr/>
        <w:t xml:space="preserve"> </w:t>
      </w:r>
      <w:r>
        <w:rPr/>
        <w:t>C1362 C2342 ) C1362_=_C2395( C1362 C2395 ) C1362_=_C2396( C1362 C2396 ) C1362_=_C2397( C1362 C2397 ) \nC1362_=_C2446( C1362 C2446 ) C1390_=_C1391( C1390 C1391 ) C1390_=_C1392( C1390 C1392 ) C1390_=_C1393( C1390 C1393 ) C1390_=_C1394( C1390 C1394 ) C1390_=_C1395( C1390 C1395 ) \nC1390_=_C1396( C1390 C1396 ) C1390_=_C1397( C1390 C1397 ) C1390_=_C1400( C1390 C1400 ) C1390_=_C1401( C1390 C1401 ) C1390_=_C1402( C1390 C1402 ) C1390_=_C1403( C1390 C1403 ) \nC1390_=_C1404( C1390 C1404 ) C1390_=_C1405( C1390 C1405 ) C1390_=_C1406( C1390 C1406 ) C1390_=_C1407( C1390 C1407 ) C1390_=_C1434( C1390 C1434 ) C1390_=_C1477( C1390 C1477 ) \nC1390_=_C1519( C1390 C1519 ) C1390_=_C1560( C1390 C1560 ) C1390_=_C1600( C1390 C1600 ) C1390_=_C1639( C1390 C1639 ) C1390_=_C1677( C1390 C1677 ) C1390_=_C1714( C1390 C1714 ) \nC1390_=_C1750( C1390 C1750 ) C1390_=_C1785( C1390 C1785 ) C1390_=_C1819( C1390 C1819 ) C1390_=_C1852( C1390 C1852 ) C1390_=_C1884( C1390 C1884 ) C1390_=_C1915( C1390 C1915 ) \nC1390_=_C1945( C1390 C1945 ) C1390_=_C1974( C1390 C1974 ) C1390_=_C2002( C1390 C2002 ) C1390_=_C2029( C1390 C2029 ) C1390_=_C2055( C1390 C2055 ) C1390_=_C2080( C1390 C2080 ) \nC1390_=_C2104( C1390 C2104 ) C1390_=_C2127( C1390 C2127 ) C1390_=_C2149( C1390 C2149 ) C1390_=_C2170( C1390 C2170 ) C1390_=_C2198( C1390 C2198 ) C1390_=_C2199( C1390 C2199 ) \nC1390_=_C2200( C1390 C2200 ) C1390_=_C2201( C1390 C2201 ) C1390_=_C2202( C1390 C2202 ) C1390_=_C2203( C1390 C2203 ) C1390_=_C2204( C1390 C2204 ) C1390_=_C2205( C1390 C2205 ) \nC1390_=_C2206( C1390 C2206 ) C1390_=_C2207( C1390 C2207 ) C1390_=_C2208( C1390 C2208 ) C1390_=_C2209( C1390 C2209 ) C1390_=_C2210( C1390 C2210 ) C1390_=_C2429( C1390 C2429 ) \nC1391_=_C1392( C1391 C1392 ) C1391_=_C1393( C1391 C1393 ) C1391_=_C1394( C1391 C1394 ) C1391_=_C1395( C1391 C1395 ) C1391_=_C1396( C1391 C1396 ) C1391_=_C1397( C1391 C1397 ) \nC1391_=_C1400( C1391 C1400 ) C1391_=_C1401( C1391 C1401 ) C1391_=_C1402( C1391 C1402 ) C1391_=_C1403( C1391 C1403 ) C1391_=_C1404( C1391 C1404 ) C1391_=_C1405( C1391 C1405 ) \nC1391_=_C1406( C1391 C1406 ) C1391_=_C1407( C1391 C1407 ) C1391_=_C1435( C1391 C1435 ) C1391_=_C1478( C1391 C1478 ) C1391_=_C1520( C1391 C1520 ) C1391_=_C1561( C1391 C1561 ) \nC1391_=_C1601( C1391 C1601 ) C1391_=_C1640( C1391 C1640 ) C1391_=_C1678( C1391 C1678 ) C1391_=_C1715( C1391 C1715 ) C1391_=_C1751( C1391 C1751 ) C1391_=_C1786( C1391 C1786 ) \nC1391_=_C1820( C1391 C1820 ) C1391_=_C1853( C1391 C1853 ) C1391_=_C1885( C1391 C1885 ) C1391_=_C1916( C1391 C1916 ) C1391_=_C1946( C1391 C1946 ) C1391_=_C1975( C1391 C1975 ) \nC1391_=_C2003( C1391 C2003 ) C1391_=_C2030( C1391 C2030 ) C1391_=_C2056( C1391 C2056 ) C1391_=_C2081( C1391 C2081 ) C1391_=_C2105( C1391 C2105 ) C1391_=_C2128( C1391 C2128 ) \nC1391_=_C2150( C1391 C2150 ) C1391_=_C2171( C1391 C2171 ) C1391_=_C2217( C1391 C2217 ) C1391_=_C2218( C1391 C2218 ) C1391_=_C2219( C1391 C2219 ) C1391_=_C2220( C1391 C2220 ) \nC1391_=_C2221( C1391 C2221 ) C1391_=_C2222( C1391 C2222 ) C1391_=_C2223( C1391 C2223 ) C1391_=_C2224( C1391 C2224 ) C1391_=_C2225( C1391 C2225 ) C1391_=_C2226( C1391 C2226 ) \nC1391_=_C2227( C1391 C2227 ) C1391_=_C2228( C1391 C2228 ) C1391_=_C2229( C1391 C2229 ) C1391_=_C2430( C1391 C2430 ) C1392_=_C1393( C1392 C1393 ) C1392_=_C1394( C1392 C1394 ) \nC1392_=_C1395( C1392 C1395 ) C1392_=_C1396( C1392 C1396 ) C1392_=_C1397( C1392 C1397 ) C1392_=_C1400( C1392 C1400 ) C1392_=_C1401( C1392 C1401 ) C1392_=_C1402( C1392 C1402 ) \nC1392_=_C1403( C1392 C1403 ) C1392_=_C1404( C1392 C1404 ) C1392_=_C1405( C1392 C1405 ) C1392_=_C1406( C1392 C1406 ) C1392_=_C1407( C1392 C1407 ) C1392_=_C1436( C1392 C1436 ) \nC1392_=_C1479( C1392 C1479 ) C1392_=_C1521( C1392 C1521 ) C1392_=_C1562( C1392 C1562 ) C1392_=_C1602( C1392 C1602 ) C1392_=_C1641( C1392 C1641 ) C1392_=_C1679( C1392 C1679 ) \nC1392_=_C1716( C1392 C1716 ) C1392_=_C1752( C1392 C1752 ) C1392_=_C1787( C1392 C1787 ) C1392_=_C1821( C1392 C1821 ) C1392_=_C1854( C1392 C1854 ) C1392_=_C1886( C1392 C1886 ) \nC1392_=_C1917( C1392 C1917 ) C1392_=_C1947( C1392 C1947 ) C1392_=_C1976( C1392 C1976 ) C1392_=_C2004( C1392 C2004 ) C1392_=_C2031( C1392 C2031 ) C1392_=_C2057( C1392 C2057 ) \nC1392_=_C2082( C1392 C2082 ) C1392_=_C2106( C1392 C2106 ) C1392_=_C2129( C1392 C2129 ) C1392_=_C2151( C1392 C2151 ) C1392_=_C2172( C1392 C2172 ) C1392_=_C2235( C1392 C2235 ) \nC1392_=_C2236( C1392 C2236 ) C1392_=_C2237( C1392 C2237 ) C1392_=_C2238( C1392 C2238 ) C1392_=_C2239( C1392 C2239 ) C1392_=_C2240( C1392 C2240 ) C1392_=_C2241( C1392 C2241 ) \nC1392_=_C2242( C1392 C2242 ) C1392_=_C2243( C1392 C2243 ) C1392_=_C2244( C1392 C2244 ) C1392_=_C2245( C1392 C2245 ) C1392_=_C2246( C1392 C2246 ) C1392_=_C2247( C1392 C2247 ) \nC1392_=_C2431( C1392 C2431 ) C1393_=_C1394( C1393 C1394 ) C1393_=_C1395( C1393 C1395 ) C1393_=_C1396( C1393 C1396 ) C1393_=_C1397( C1393 C1397 ) C1393_=_C1400( C1393 C1400 ) \nC1393_=_C1401( C1393 C1401 ) C1393_=_C1402( C1393 C1402 ) C1393_=_C1403( C1393 C1403 ) C1393_=_C1404( C1393 C1404 ) C1393_=_C1405( C1393 C1405 ) C1393_=_C1406( C1393 C1406 ) \nC1393_=_C1407( C1393 C1407 ) C1393_=_C1437( C1393 C1437 ) C1393_=_C1480( C1393 C1480 ) C1393_=_C1522( C1393 C1522 ) C1393_=_C1563( C1393 C1563 ) C1393_=_C1603( C1393 C1603 ) \nC1393_=_C1642( C1393 C1642 ) C1393_=_C1680( C1393 C1680 ) C1393_=_C1717( C1393 C1717 ) C1393_=_C1753( C1393 C1753 ) C1393_=_C1788( C1393 C1788 ) C1393_=_C1822( C1393 C1822 ) \nC1393_=_C1855( C1393 C1855 ) C1393_=_C1887( C1393 C1887 ) C1393_=_C1918( C1393 C1918 ) C1393_=_C1948( C1393 C1948 ) C1393_=_C1977( C1393 C1977 ) C1393_=_C2005( C1393 C2005 ) \nC1393_=_C2032( C1393 C2032 ) C1393_=_C2058( C1393 C2058 ) C1393_=_C2083( C1393 C2083 ) C1393_=_C2107( C1393 C2107 ) C1393_=_C2130( C1393 C2130 ) C1393_=_C2152( C1393 C2152 ) \nC1393_=_C2173( C1393 C2173 ) C1393_=_C2252( C1393 C2252 ) C1393_=_C2253( C1393 C2253 ) C1393_=_C2254( C1393 C2254 ) C1393_=_C2255( C1393 C2255 ) C1393_=_C2256( C1393 C2256 ) \nC1393_=_C2257( C1393 C2257 ) C1393_=_C2258( C1393 C2258 ) C1393_=_C2259( C1393 C2259 ) C1393_=_C2260( C1393 C2260 ) C1393_=_C2261( C1393 C2261 ) C1393_=_C2262( C1393 C2262 ) \nC1393_=_C2263( C1393 C2263 ) C1393_=_C2264( C1393 C2264 ) C1393_=_C2432( C1393 C2432 ) C1394_=_C1395( C1394 C1395 ) C1394_=_C1396( C1394 C1396 ) C1394_=_C1397( C1394 C1397 ) \nC1394_=_C1400( C1394 C1400 ) C1394_=_C1401( C1394 C1401 ) C1394_=_C1402( C1394 C1402 ) C1394_=_C1403( C1394 C1403 ) C1394_=_C1404( C1394 C1404 ) C1394_=_C1405( C1394 C1405 ) \nC1394_=_C1406( C1394 C1406 ) C1394_=_C1407( C1394 C1407 ) C1394_=_C1438( C1394 C1438 ) C1394_=_C1481( C1394 C1481 ) C1394_=_C1523( C1394 C1523 ) C1394_=_C1564( C1394 C1564 ) \nC1394_=_C1604( C1394 C1604 ) C1394_=_C1643( C1394 C1643 ) C1394_=_C1681( C1394 C1681 ) C1394_=_C1718( C1394 C1718 ) C1394_=_C1754( C1394 C1754 ) C1394_=_C1789( C1394 C1789 ) \nC1394_=_C1823( C1394 C1823 ) C1394_=_C1856( C1394 C1856 ) C1394_=_C1888( C1394 C1888 ) C1394_=_C1919( C1394 C1919 ) C1394_=_C1949( C1394 C1949 ) C1394_=_C1978( C1394 C1978 ) \nC1394_=_C2006( C1394 C2006 ) C1394_=_C2033( C1394 C2033 ) C1394_=_C2059( C1394 C2059 ) C1394_=_C2084( C1394 C2084 ) C1394_=_C2108( C1394 C2108 ) C1394_=_C2131( C1394 C2131 ) \nC1394_=_C2153( C1394 C2153 ) C1394_=_C2174( C1394 C2174 ) C1394_=_C2268( C1394 C2268 ) C1394_=_C2269( C1394 C2269 ) C1394_=_C2270( C1394 C2270 ) C1394_=_C2271( C1394 C2271 ) \nC1394_=_C2272( C1394 C2272 ) C1394_=_C2273( C1394 C2273 ) C1394_=_C2274( C1394 C2274 ) C1394_=_C2275( C1394 C2275 ) C1394_=_C2276( C1394 C2276 ) C1394_=_C2277( C1394 C2277 ) \nC1394_=_C2278( C1394 C2278 ) C1394_=_C2279( C1394 C2279 ) C1394_=_C2280( C1394 C2280 ) C1394_=_C2433( C1394 C2433 ) C1395_=_C1396( C1395 C1396 ) C1395_=_C1397( C1395 C1397 ) \nC1395_=_C1400( C1395 C1400 ) C1395_=_C1401( C1395 C1401 ) C1395_=_C1402( C1395 C1402 ) C1395_=_C1403( C1395 C1403 ) C1395_=_C1404( C1395 C1404 ) C1395_=_C1405( C1395 C1405 ) \nC1395_=_C1406( C1395 C1406 ) C1395_=_C1407( C1395 C1407 ) C1395_=_C1439( C1395 C1439 ) C1395_=_C1482( C1395 C1482 ) C1395_=_C1524( C1395 C1524 ) C1395_=_C1565( C1395 C1565 ) \nC1395_=_C1605( C1395 C1605 ) C1395_=_C1644( C1395 C1644 ) C1395_=_C1682( C1395 C1682 ) C1395_=_C1719( C1395 C1719 ) C1395_=_C1755( C1395 C1755 ) C1395_=_C1790( C1395 C1790 ) \nC1395_=_C1824( C1395 C1824 ) C1395_=_C1857( C1395 C1857 ) C1395_=_C1889( C1395 C1889 ) C1395_=_C1920( C1395 C1920 ) C1395_=_C1950( C1395 C1950 ) C1395_=_C1979( C1395 C1979 ) \nC1395_=_C2007( C1395 C2007 ) C1395_=_C2034( C1395 C2034 ) C1395_=_C2060( C1395 C2060 ) C1395_=_C2085( C1395 C2085 ) C1395_=_C2109( C1395 C2109 ) C1395_=_C2132( C1395 C2132 ) \nC1395_=_C2154( C1395 C2154 ) C1395_=_C2175( C1395 C2175 ) C1395_=_C2283( C1395 C2283 ) C1395_=_C2284( C1395 C2284 ) C1395_=_C2285( C1395 C2285 ) C1395_=_C2286( C1395 C2286 ) \nC1395_=_C2287( C1395 C2287 ) C1395_=_C2288( C1395 C2288 ) C1395_=_C2289( C1395 C2289 ) C1395_=_C2290( C1395 C2290 ) C1395_=_C2291( C1395 C2291 ) C1395_=_C2292( C1395 C2292 ) \nC1395_=_C2293( C1395 C2293 ) C1395_=_C2294( C1395 C2294 ) C1395_=_C2295( C1395 C2295 ) C1395_=_C2434( C1395 C2434 ) C1396_=_C1397( C1396 C1397 ) C1396_=_C1400( C1396 C1400 ) \nC1396_=_C1401( C1396 C1401 ) C1396_=_C1402( C1396 C1402 ) C1396_=_C1403( C1396 C1403 ) C1396_=_C1404( C1396 C1404 ) C1396_=_C1405( C1396 C1405 ) C1396_=_C1406( C1396 C1406 ) \nC1396_=_C1407( C1396 C1407 ) C1396_=_C1440( C1396 C1440 ) C1396_=_C1483( C1396 C1483 ) C1396_=_C1525( C1396 C1525 ) C1396_=_C1566( C1396 C1566 ) C1396_=_C1606( C1396 C1606 ) \nC1396_=_C1645( C1396 C1645 ) C1396_=_C1683( C1396 C1683 ) C1396_=_C1720( C1396 C1720 ) C1396_=_C1756( C1396 C1756 ) C1396_=_C1791( C1396 C1791 ) C1396_=_C1825( C1396 C1825 ) \nC1396_=_C1858( C1396 C1858 ) C1396_=_C1890( C1396 C1890 ) C1396_=_C1921( C1396 C1921 ) C1396_=_C1951( C1396 C1951 ) C1396_=_C1980( C1396 C1980 ) C1396_=_C2008( C1396 C2008 ) \nC1396_=_C2035( C1396 C2035 ) C1396_=_C2061( C1396 C2061 ) C1396_=_C2086( C1396 C2086 ) C1396_=_C2110( C1396 C2110 ) C1396_=_C2133(</w:t>
      </w:r>
    </w:p>
    <w:p>
      <w:pPr>
        <w:pStyle w:val="PreformattedText"/>
        <w:bidi w:val="0"/>
        <w:spacing w:before="0" w:after="0"/>
        <w:jc w:val="left"/>
        <w:rPr/>
      </w:pPr>
      <w:r>
        <w:rPr/>
        <w:t xml:space="preserve"> </w:t>
      </w:r>
      <w:r>
        <w:rPr/>
        <w:t>C1396 C2133 ) C1396_=_C2155( C1396 C2155 ) \nC1396_=_C2176( C1396 C2176 ) C1396_=_C2297( C1396 C2297 ) C1396_=_C2298( C1396 C2298 ) C1396_=_C2299( C1396 C2299 ) C1396_=_C2300( C1396 C2300 ) C1396_=_C2301( C1396 C2301 ) \nC1396_=_C2302( C1396 C2302 ) C1396_=_C2303( C1396 C2303 ) C1396_=_C2304( C1396 C2304 ) C1396_=_C2305( C1396 C2305 ) C1396_=_C2306( C1396 C2306 ) C1396_=_C2307( C1396 C2307 ) \nC1396_=_C2308( C1396 C2308 ) C1396_=_C2309( C1396 C2309 ) C1396_=_C2435( C1396 C2435 ) C1397_=_C1400( C1397 C1400 ) C1397_=_C1401( C1397 C1401 ) C1397_=_C1402( C1397 C1402 ) \nC1397_=_C1403( C1397 C1403 ) C1397_=_C1404( C1397 C1404 ) C1397_=_C1405( C1397 C1405 ) C1397_=_C1406( C1397 C1406 ) C1397_=_C1407( C1397 C1407 ) C1397_=_C1441( C1397 C1441 ) \nC1397_=_C1484( C1397 C1484 ) C1397_=_C1526( C1397 C1526 ) C1397_=_C1567( C1397 C1567 ) C1397_=_C1607( C1397 C1607 ) C1397_=_C1646( C1397 C1646 ) C1397_=_C1684( C1397 C1684 ) \nC1397_=_C1721( C1397 C1721 ) C1397_=_C1757( C1397 C1757 ) C1397_=_C1792( C1397 C1792 ) C1397_=_C1826( C1397 C1826 ) C1397_=_C1859( C1397 C1859 ) C1397_=_C1891( C1397 C1891 ) \nC1397_=_C1922( C1397 C1922 ) C1397_=_C1952( C1397 C1952 ) C1397_=_C1981( C1397 C1981 ) C1397_=_C2009( C1397 C2009 ) C1397_=_C2036( C1397 C2036 ) C1397_=_C2062( C1397 C2062 ) \nC1397_=_C2087( C1397 C2087 ) C1397_=_C2111( C1397 C2111 ) C1397_=_C2134( C1397 C2134 ) C1397_=_C2156( C1397 C2156 ) C1397_=_C2177( C1397 C2177 ) C1397_=_C2310( C1397 C2310 ) \nC1397_=_C2311( C1397 C2311 ) C1397_=_C2312( C1397 C2312 ) C1397_=_C2313( C1397 C2313 ) C1397_=_C2314( C1397 C2314 ) C1397_=_C2315( C1397 C2315 ) C1397_=_C2316( C1397 C2316 ) \nC1397_=_C2317( C1397 C2317 ) C1397_=_C2318( C1397 C2318 ) C1397_=_C2319( C1397 C2319 ) C1397_=_C2320( C1397 C2320 ) C1397_=_C2321( C1397 C2321 ) C1397_=_C2322( C1397 C2322 ) \nC1397_=_C2436( C1397 C2436 ) C1400_=_C1401( C1400 C1401 ) C1400_=_C1402( C1400 C1402 ) C1400_=_C1403( C1400 C1403 ) C1400_=_C1404( C1400 C1404 ) C1400_=_C1405( C1400 C1405 ) \nC1400_=_C1406( C1400 C1406 ) C1400_=_C1407( C1400 C1407 ) C1400_=_C1444( C1400 C1444 ) C1400_=_C1487( C1400 C1487 ) C1400_=_C1529( C1400 C1529 ) C1400_=_C1570( C1400 C1570 ) \nC1400_=_C1610( C1400 C1610 ) C1400_=_C1649( C1400 C1649 ) C1400_=_C1687( C1400 C1687 ) C1400_=_C1724( C1400 C1724 ) C1400_=_C1760( C1400 C1760 ) C1400_=_C1795( C1400 C1795 ) \nC1400_=_C1829( C1400 C1829 ) C1400_=_C1862( C1400 C1862 ) C1400_=_C1894( C1400 C1894 ) C1400_=_C1925( C1400 C1925 ) C1400_=_C1955( C1400 C1955 ) C1400_=_C1984( C1400 C1984 ) \nC1400_=_C2012( C1400 C2012 ) C1400_=_C2039( C1400 C2039 ) C1400_=_C2065( C1400 C2065 ) C1400_=_C2090( C1400 C2090 ) C1400_=_C2114( C1400 C2114 ) C1400_=_C2137( C1400 C2137 ) \nC1400_=_C2159( C1400 C2159 ) C1400_=_C2180( C1400 C2180 ) C1400_=_C2200( C1400 C2200 ) C1400_=_C2219( C1400 C2219 ) C1400_=_C2237( C1400 C2237 ) C1400_=_C2254( C1400 C2254 ) \nC1400_=_C2270( C1400 C2270 ) C1400_=_C2285( C1400 C2285 ) C1400_=_C2299( C1400 C2299 ) C1400_=_C2312( C1400 C2312 ) C1400_=_C2324( C1400 C2324 ) C1400_=_C2335( C1400 C2335 ) \nC1400_=_C2353( C1400 C2353 ) C1400_=_C2354( C1400 C2354 ) C1400_=_C2355( C1400 C2355 ) C1400_=_C2439( C1400 C2439 ) C1401_=_C1402( C1401 C1402 ) C1401_=_C1403( C1401 C1403 ) \nC1401_=_C1404( C1401 C1404 ) C1401_=_C1405( C1401 C1405 ) C1401_=_C1406( C1401 C1406 ) C1401_=_C1407( C1401 C1407 ) C1401_=_C1445( C1401 C1445 ) C1401_=_C1488( C1401 C1488 ) \nC1401_=_C1530( C1401 C1530 ) C1401_=_C1571( C1401 C1571 ) C1401_=_C1611( C1401 C1611 ) C1401_=_C1650( C1401 C1650 ) C1401_=_C1688( C1401 C1688 ) C1401_=_C1725( C1401 C1725 ) \nC1401_=_C1761( C1401 C1761 ) C1401_=_C1796( C1401 C1796 ) C1401_=_C1830( C1401 C1830 ) C1401_=_C1863( C1401 C1863 ) C1401_=_C1895( C1401 C1895 ) C1401_=_C1926( C1401 C1926 ) \nC1401_=_C1956( C1401 C1956 ) C1401_=_C1985( C1401 C1985 ) C1401_=_C2013( C1401 C2013 ) C1401_=_C2040( C1401 C2040 ) C1401_=_C2066( C1401 C2066 ) C1401_=_C2091( C1401 C2091 ) \nC1401_=_C2115( C1401 C2115 ) C1401_=_C2138( C1401 C2138 ) C1401_=_C2160( C1401 C2160 ) C1401_=_C2181( C1401 C2181 ) C1401_=_C2201( C1401 C2201 ) C1401_=_C2220( C1401 C2220 ) \nC1401_=_C2238( C1401 C2238 ) C1401_=_C2255( C1401 C2255 ) C1401_=_C2271( C1401 C2271 ) C1401_=_C2286( C1401 C2286 ) C1401_=_C2300( C1401 C2300 ) C1401_=_C2313( C1401 C2313 ) \nC1401_=_C2325( C1401 C2325 ) C1401_=_C2336( C1401 C2336 ) C1401_=_C2362( C1401 C2362 ) C1401_=_C2363( C1401 C2363 ) C1401_=_C2364( C1401 C2364 ) C1401_=_C2440( C1401 C2440 ) \nC1402_=_C1403( C1402 C1403 ) C1402_=_C1404( C1402 C1404 ) C1402_=_C1405( C1402 C1405 ) C1402_=_C1406( C1402 C1406 ) C1402_=_C1407( C1402 C1407 ) C1402_=_C1446( C1402 C1446 ) \nC1402_=_C1489( C1402 C1489 ) C1402_=_C1531( C1402 C1531 ) C1402_=_C1572( C1402 C1572 ) C1402_=_C1612( C1402 C1612 ) C1402_=_C1651( C1402 C1651 ) C1402_=_C1689( C1402 C1689 ) \nC1402_=_C1726( C1402 C1726 ) C1402_=_C1762( C1402 C1762 ) C1402_=_C1797( C1402 C1797 ) C1402_=_C1831( C1402 C1831 ) C1402_=_C1864( C1402 C1864 ) C1402_=_C1896( C1402 C1896 ) \nC1402_=_C1927( C1402 C1927 ) C1402_=_C1957( C1402 C1957 ) C1402_=_C1986( C1402 C1986 ) C1402_=_C2014( C1402 C2014 ) C1402_=_C2041( C1402 C2041 ) C1402_=_C2067( C1402 C2067 ) \nC1402_=_C2092( C1402 C2092 ) C1402_=_C2116( C1402 C2116 ) C1402_=_C2139( C1402 C2139 ) C1402_=_C2161( C1402 C2161 ) C1402_=_C2182( C1402 C2182 ) C1402_=_C2202( C1402 C2202 ) \nC1402_=_C2221( C1402 C2221 ) C1402_=_C2239( C1402 C2239 ) C1402_=_C2256( C1402 C2256 ) C1402_=_C2272( C1402 C2272 ) C1402_=_C2287( C1402 C2287 ) C1402_=_C2301( C1402 C2301 ) \nC1402_=_C2314( C1402 C2314 ) C1402_=_C2326( C1402 C2326 ) C1402_=_C2337( C1402 C2337 ) C1402_=_C2370( C1402 C2370 ) C1402_=_C2371( C1402 C2371 ) C1402_=_C2372( C1402 C2372 ) \nC1402_=_C2441( C1402 C2441 ) C1403_=_C1404( C1403 C1404 ) C1403_=_C1405( C1403 C1405 ) C1403_=_C1406( C1403 C1406 ) C1403_=_C1407( C1403 C1407 ) C1403_=_C1447( C1403 C1447 ) \nC1403_=_C1490( C1403 C1490 ) C1403_=_C1532( C1403 C1532 ) C1403_=_C1573( C1403 C1573 ) C1403_=_C1613( C1403 C1613 ) C1403_=_C1652( C1403 C1652 ) C1403_=_C1690( C1403 C1690 ) \nC1403_=_C1727( C1403 C1727 ) C1403_=_C1763( C1403 C1763 ) C1403_=_C1798( C1403 C1798 ) C1403_=_C1832( C1403 C1832 ) C1403_=_C1865( C1403 C1865 ) C1403_=_C1897( C1403 C1897 ) \nC1403_=_C1928( C1403 C1928 ) C1403_=_C1958( C1403 C1958 ) C1403_=_C1987( C1403 C1987 ) C1403_=_C2015( C1403 C2015 ) C1403_=_C2042( C1403 C2042 ) C1403_=_C2068( C1403 C2068 ) \nC1403_=_C2093( C1403 C2093 ) C1403_=_C2117( C1403 C2117 ) C1403_=_C2140( C1403 C2140 ) C1403_=_C2162( C1403 C2162 ) C1403_=_C2183( C1403 C2183 ) C1403_=_C2203( C1403 C2203 ) \nC1403_=_C2222( C1403 C2222 ) C1403_=_C2240( C1403 C2240 ) C1403_=_C2257( C1403 C2257 ) C1403_=_C2273( C1403 C2273 ) C1403_=_C2288( C1403 C2288 ) C1403_=_C2302( C1403 C2302 ) \nC1403_=_C2315( C1403 C2315 ) C1403_=_C2327( C1403 C2327 ) C1403_=_C2338( C1403 C2338 ) C1403_=_C2377( C1403 C2377 ) C1403_=_C2378( C1403 C2378 ) C1403_=_C2379( C1403 C2379 ) \nC1403_=_C2442( C1403 C2442 ) C1404_=_C1405( C1404 C1405 ) C1404_=_C1406( C1404 C1406 ) C1404_=_C1407( C1404 C1407 ) C1404_=_C1448( C1404 C1448 ) C1404_=_C1491( C1404 C1491 ) \nC1404_=_C1533( C1404 C1533 ) C1404_=_C1574( C1404 C1574 ) C1404_=_C1614( C1404 C1614 ) C1404_=_C1653( C1404 C1653 ) C1404_=_C1691( C1404 C1691 ) C1404_=_C1728( C1404 C1728 ) \nC1404_=_C1764( C1404 C1764 ) C1404_=_C1799( C1404 C1799 ) C1404_=_C1833( C1404 C1833 ) C1404_=_C1866( C1404 C1866 ) C1404_=_C1898( C1404 C1898 ) C1404_=_C1929( C1404 C1929 ) \nC1404_=_C1959( C1404 C1959 ) C1404_=_C1988( C1404 C1988 ) C1404_=_C2016( C1404 C2016 ) C1404_=_C2043( C1404 C2043 ) C1404_=_C2069( C1404 C2069 ) C1404_=_C2094( C1404 C2094 ) \nC1404_=_C2118( C1404 C2118 ) C1404_=_C2141( C1404 C2141 ) C1404_=_C2163( C1404 C2163 ) C1404_=_C2184( C1404 C2184 ) C1404_=_C2204( C1404 C2204 ) C1404_=_C2223( C1404 C2223 ) \nC1404_=_C2241( C1404 C2241 ) C1404_=_C2258( C1404 C2258 ) C1404_=_C2274( C1404 C2274 ) C1404_=_C2289( C1404 C2289 ) C1404_=_C2303( C1404 C2303 ) C1404_=_C2316( C1404 C2316 ) \nC1404_=_C2328( C1404 C2328 ) C1404_=_C2339( C1404 C2339 ) C1404_=_C2383( C1404 C2383 ) C1404_=_C2384( C1404 C2384 ) C1404_=_C2385( C1404 C2385 ) C1404_=_C2443( C1404 C2443 ) \nC1405_=_C1406( C1405 C1406 ) C1405_=_C1407( C1405 C1407 ) C1405_=_C1449( C1405 C1449 ) C1405_=_C1492( C1405 C1492 ) C1405_=_C1534( C1405 C1534 ) C1405_=_C1575( C1405 C1575 ) \nC1405_=_C1615( C1405 C1615 ) C1405_=_C1654( C1405 C1654 ) C1405_=_C1692( C1405 C1692 ) C1405_=_C1729( C1405 C1729 ) C1405_=_C1765( C1405 C1765 ) C1405_=_C1800( C1405 C1800 ) \nC1405_=_C1834( C1405 C1834 ) C1405_=_C1867( C1405 C1867 ) C1405_=_C1899( C1405 C1899 ) C1405_=_C1930( C1405 C1930 ) C1405_=_C1960( C1405 C1960 ) C1405_=_C1989( C1405 C1989 ) \nC1405_=_C2017( C1405 C2017 ) C1405_=_C2044( C1405 C2044 ) C1405_=_C2070( C1405 C2070 ) C1405_=_C2095( C1405 C2095 ) C1405_=_C2119( C1405 C2119 ) C1405_=_C2142( C1405 C2142 ) \nC1405_=_C2164( C1405 C2164 ) C1405_=_C2185( C1405 C2185 ) C1405_=_C2205( C1405 C2205 ) C1405_=_C2224( C1405 C2224 ) C1405_=_C2242( C1405 C2242 ) C1405_=_C2259( C1405 C2259 ) \nC1405_=_C2275( C1405 C2275 ) C1405_=_C2290( C1405 C2290 ) C1405_=_C2304( C1405 C2304 ) C1405_=_C2317( C1405 C2317 ) C1405_=_C2329( C1405 C2329 ) C1405_=_C2340( C1405 C2340 ) \nC1405_=_C2388( C1405 C2388 ) C1405_=_C2389( C1405 C2389 ) C1405_=_C2390( C1405 C2390 ) C1405_=_C2444( C1405 C2444 ) C1406_=_C1407( C1406 C1407 ) C1406_=_C1450( C1406 C1450 ) \nC1406_=_C1493( C1406 C1493 ) C1406_=_C1535( C1406 C1535 ) C1406_=_C1576( C1406 C1576 ) C1406_=_C1616( C1406 C1616 ) C1406_=_C1655( C1406 C1655 ) C1406_=_C1693( C1406 C1693 ) \nC1406_=_C1730( C1406 C1730 ) C1406_=_C1766( C1406 C1766 ) C1406_=_C1801( C1406 C1801 ) C1406_=_C1835( C1406 C1835 ) C1406_=_C1868( C1406 C1868 ) C1406_=_C1900( C1406 C1900 ) \nC1406_=_C1931( C1406 C1931 ) C1406_=_C1961( C1406 C1961 ) C1406_=_C1990( C1406 C1990 ) C1406_=_C2018( C1406 C2018 ) C1406_=_C2045( C1406 C2045 ) C1406_=_C2071( C1406 C2071 ) \nC1406_=_C2096(</w:t>
      </w:r>
    </w:p>
    <w:p>
      <w:pPr>
        <w:pStyle w:val="PreformattedText"/>
        <w:bidi w:val="0"/>
        <w:spacing w:before="0" w:after="0"/>
        <w:jc w:val="left"/>
        <w:rPr/>
      </w:pPr>
      <w:r>
        <w:rPr/>
        <w:t xml:space="preserve"> </w:t>
      </w:r>
      <w:r>
        <w:rPr/>
        <w:t>C1406 C2096 ) C1406_=_C2120( C1406 C2120 ) C1406_=_C2143( C1406 C2143 ) C1406_=_C2165( C1406 C2165 ) C1406_=_C2186( C1406 C2186 ) C1406_=_C2206( C1406 C2206 ) \nC1406_=_C2225( C1406 C2225 ) C1406_=_C2243( C1406 C2243 ) C1406_=_C2260( C1406 C2260 ) C1406_=_C2276( C1406 C2276 ) C1406_=_C2291( C1406 C2291 ) C1406_=_C2305( C1406 C2305 ) \nC1406_=_C2318( C1406 C2318 ) C1406_=_C2330( C1406 C2330 ) C1406_=_C2341( C1406 C2341 ) C1406_=_C2392( C1406 C2392 ) C1406_=_C2393( C1406 C2393 ) C1406_=_C2394( C1406 C2394 ) \nC1406_=_C2445( C1406 C2445 ) C1407_=_C1451( C1407 C1451 ) C1407_=_C1494( C1407 C1494 ) C1407_=_C1536( C1407 C1536 ) C1407_=_C1577( C1407 C1577 ) C1407_=_C1617( C1407 C1617 ) \nC1407_=_C1656( C1407 C1656 ) C1407_=_C1694( C1407 C1694 ) C1407_=_C1731( C1407 C1731 ) C1407_=_C1767( C1407 C1767 ) C1407_=_C1802( C1407 C1802 ) C1407_=_C1836( C1407 C1836 ) \nC1407_=_C1869( C1407 C1869 ) C1407_=_C1901( C1407 C1901 ) C1407_=_C1932( C1407 C1932 ) C1407_=_C1962( C1407 C1962 ) C1407_=_C1991( C1407 C1991 ) C1407_=_C2019( C1407 C2019 ) \nC1407_=_C2046( C1407 C2046 ) C1407_=_C2072( C1407 C2072 ) C1407_=_C2097( C1407 C2097 ) C1407_=_C2121( C1407 C2121 ) C1407_=_C2144( C1407 C2144 ) C1407_=_C2166( C1407 C2166 ) \nC1407_=_C2187( C1407 C2187 ) C1407_=_C2207( C1407 C2207 ) C1407_=_C2226( C1407 C2226 ) C1407_=_C2244( C1407 C2244 ) C1407_=_C2261( C1407 C2261 ) C1407_=_C2277( C1407 C2277 ) \nC1407_=_C2292( C1407 C2292 ) C1407_=_C2306( C1407 C2306 ) C1407_=_C2319( C1407 C2319 ) C1407_=_C2331( C1407 C2331 ) C1407_=_C2342( C1407 C2342 ) C1407_=_C2395( C1407 C2395 ) \nC1407_=_C2396( C1407 C2396 ) C1407_=_C2397( C1407 C2397 ) C1407_=_C2446( C1407 C2446 ) C1434_=_C1435( C1434 C1435 ) C1434_=_C1436( C1434 C1436 ) C1434_=_C1437( C1434 C1437 ) \nC1434_=_C1438( C1434 C1438 ) C1434_=_C1439( C1434 C1439 ) C1434_=_C1440( C1434 C1440 ) C1434_=_C1441( C1434 C1441 ) C1434_=_C1444( C1434 C1444 ) C1434_=_C1445( C1434 C1445 ) \nC1434_=_C1446( C1434 C1446 ) C1434_=_C1447( C1434 C1447 ) C1434_=_C1448( C1434 C1448 ) C1434_=_C1449( C1434 C1449 ) C1434_=_C1450( C1434 C1450 ) C1434_=_C1451( C1434 C1451 ) \nC1434_=_C1477( C1434 C1477 ) C1434_=_C1519( C1434 C1519 ) C1434_=_C1560( C1434 C1560 ) C1434_=_C1600( C1434 C1600 ) C1434_=_C1639( C1434 C1639 ) C1434_=_C1677( C1434 C1677 ) \nC1434_=_C1714( C1434 C1714 ) C1434_=_C1750( C1434 C1750 ) C1434_=_C1785( C1434 C1785 ) C1434_=_C1819( C1434 C1819 ) C1434_=_C1852( C1434 C1852 ) C1434_=_C1884( C1434 C1884 ) \nC1434_=_C1915( C1434 C1915 ) C1434_=_C1945( C1434 C1945 ) C1434_=_C1974( C1434 C1974 ) C1434_=_C2002( C1434 C2002 ) C1434_=_C2029( C1434 C2029 ) C1434_=_C2055( C1434 C2055 ) \nC1434_=_C2080( C1434 C2080 ) C1434_=_C2104( C1434 C2104 ) C1434_=_C2127( C1434 C2127 ) C1434_=_C2149( C1434 C2149 ) C1434_=_C2170( C1434 C2170 ) C1434_=_C2198( C1434 C2198 ) \nC1434_=_C2199( C1434 C2199 ) C1434_=_C2200( C1434 C2200 ) C1434_=_C2201( C1434 C2201 ) C1434_=_C2202( C1434 C2202 ) C1434_=_C2203( C1434 C2203 ) C1434_=_C2204( C1434 C2204 ) \nC1434_=_C2205( C1434 C2205 ) C1434_=_C2206( C1434 C2206 ) C1434_=_C2207( C1434 C2207 ) C1434_=_C2208( C1434 C2208 ) C1434_=_C2209( C1434 C2209 ) C1434_=_C2210( C1434 C2210 ) \nC1434_=_C2429( C1434 C2429 ) C1435_=_C1436( C1435 C1436 ) C1435_=_C1437( C1435 C1437 ) C1435_=_C1438( C1435 C1438 ) C1435_=_C1439( C1435 C1439 ) C1435_=_C1440( C1435 C1440 ) \nC1435_=_C1441( C1435 C1441 ) C1435_=_C1444( C1435 C1444 ) C1435_=_C1445( C1435 C1445 ) C1435_=_C1446( C1435 C1446 ) C1435_=_C1447( C1435 C1447 ) C1435_=_C1448( C1435 C1448 ) \nC1435_=_C1449( C1435 C1449 ) C1435_=_C1450( C1435 C1450 ) C1435_=_C1451( C1435 C1451 ) C1435_=_C1478( C1435 C1478 ) C1435_=_C1520( C1435 C1520 ) C1435_=_C1561( C1435 C1561 ) \nC1435_=_C1601( C1435 C1601 ) C1435_=_C1640( C1435 C1640 ) C1435_=_C1678( C1435 C1678 ) C1435_=_C1715( C1435 C1715 ) C1435_=_C1751( C1435 C1751 ) C1435_=_C1786( C1435 C1786 ) \nC1435_=_C1820( C1435 C1820 ) C1435_=_C1853( C1435 C1853 ) C1435_=_C1885( C1435 C1885 ) C1435_=_C1916( C1435 C1916 ) C1435_=_C1946( C1435 C1946 ) C1435_=_C1975( C1435 C1975 ) \nC1435_=_C2003( C1435 C2003 ) C1435_=_C2030( C1435 C2030 ) C1435_=_C2056( C1435 C2056 ) C1435_=_C2081( C1435 C2081 ) C1435_=_C2105( C1435 C2105 ) C1435_=_C2128( C1435 C2128 ) \nC1435_=_C2150( C1435 C2150 ) C1435_=_C2171( C1435 C2171 ) C1435_=_C2217( C1435 C2217 ) C1435_=_C2218( C1435 C2218 ) C1435_=_C2219( C1435 C2219 ) C1435_=_C2220( C1435 C2220 ) \nC1435_=_C2221( C1435 C2221 ) C1435_=_C2222( C1435 C2222 ) C1435_=_C2223( C1435 C2223 ) C1435_=_C2224( C1435 C2224 ) C1435_=_C2225( C1435 C2225 ) C1435_=_C2226( C1435 C2226 ) \nC1435_=_C2227( C1435 C2227 ) C1435_=_C2228( C1435 C2228 ) C1435_=_C2229( C1435 C2229 ) C1435_=_C2430( C1435 C2430 ) C1436_=_C1437( C1436 C1437 ) C1436_=_C1438( C1436 C1438 ) \nC1436_=_C1439( C1436 C1439 ) C1436_=_C1440( C1436 C1440 ) C1436_=_C1441( C1436 C1441 ) C1436_=_C1444( C1436 C1444 ) C1436_=_C1445( C1436 C1445 ) C1436_=_C1446( C1436 C1446 ) \nC1436_=_C1447( C1436 C1447 ) C1436_=_C1448( C1436 C1448 ) C1436_=_C1449( C1436 C1449 ) C1436_=_C1450( C1436 C1450 ) C1436_=_C1451( C1436 C1451 ) C1436_=_C1479( C1436 C1479 ) \nC1436_=_C1521( C1436 C1521 ) C1436_=_C1562( C1436 C1562 ) C1436_=_C1602( C1436 C1602 ) C1436_=_C1641( C1436 C1641 ) C1436_=_C1679( C1436 C1679 ) C1436_=_C1716( C1436 C1716 ) \nC1436_=_C1752( C1436 C1752 ) C1436_=_C1787( C1436 C1787 ) C1436_=_C1821( C1436 C1821 ) C1436_=_C1854( C1436 C1854 ) C1436_=_C1886( C1436 C1886 ) C1436_=_C1917( C1436 C1917 ) \nC1436_=_C1947( C1436 C1947 ) C1436_=_C1976( C1436 C1976 ) C1436_=_C2004( C1436 C2004 ) C1436_=_C2031( C1436 C2031 ) C1436_=_C2057( C1436 C2057 ) C1436_=_C2082( C1436 C2082 ) \nC1436_=_C2106( C1436 C2106 ) C1436_=_C2129( C1436 C2129 ) C1436_=_C2151( C1436 C2151 ) C1436_=_C2172( C1436 C2172 ) C1436_=_C2235( C1436 C2235 ) C1436_=_C2236( C1436 C2236 ) \nC1436_=_C2237( C1436 C2237 ) C1436_=_C2238( C1436 C2238 ) C1436_=_C2239( C1436 C2239 ) C1436_=_C2240( C1436 C2240 ) C1436_=_C2241( C1436 C2241 ) C1436_=_C2242( C1436 C2242 ) \nC1436_=_C2243( C1436 C2243 ) C1436_=_C2244( C1436 C2244 ) C1436_=_C2245( C1436 C2245 ) C1436_=_C2246( C1436 C2246 ) C1436_=_C2247( C1436 C2247 ) C1436_=_C2431( C1436 C2431 ) \nC1437_=_C1438( C1437 C1438 ) C1437_=_C1439( C1437 C1439 ) C1437_=_C1440( C1437 C1440 ) C1437_=_C1441( C1437 C1441 ) C1437_=_C1444( C1437 C1444 ) C1437_=_C1445( C1437 C1445 ) \nC1437_=_C1446( C1437 C1446 ) C1437_=_C1447( C1437 C1447 ) C1437_=_C1448( C1437 C1448 ) C1437_=_C1449( C1437 C1449 ) C1437_=_C1450( C1437 C1450 ) C1437_=_C1451( C1437 C1451 ) \nC1437_=_C1480( C1437 C1480 ) C1437_=_C1522( C1437 C1522 ) C1437_=_C1563( C1437 C1563 ) C1437_=_C1603( C1437 C1603 ) C1437_=_C1642( C1437 C1642 ) C1437_=_C1680( C1437 C1680 ) \nC1437_=_C1717( C1437 C1717 ) C1437_=_C1753( C1437 C1753 ) C1437_=_C1788( C1437 C1788 ) C1437_=_C1822( C1437 C1822 ) C1437_=_C1855( C1437 C1855 ) C1437_=_C1887( C1437 C1887 ) \nC1437_=_C1918( C1437 C1918 ) C1437_=_C1948( C1437 C1948 ) C1437_=_C1977( C1437 C1977 ) C1437_=_C2005( C1437 C2005 ) C1437_=_C2032( C1437 C2032 ) C1437_=_C2058( C1437 C2058 ) \nC1437_=_C2083( C1437 C2083 ) C1437_=_C2107( C1437 C2107 ) C1437_=_C2130( C1437 C2130 ) C1437_=_C2152( C1437 C2152 ) C1437_=_C2173( C1437 C2173 ) C1437_=_C2252( C1437 C2252 ) \nC1437_=_C2253( C1437 C2253 ) C1437_=_C2254( C1437 C2254 ) C1437_=_C2255( C1437 C2255 ) C1437_=_C2256( C1437 C2256 ) C1437_=_C2257( C1437 C2257 ) C1437_=_C2258( C1437 C2258 ) \nC1437_=_C2259( C1437 C2259 ) C1437_=_C2260( C1437 C2260 ) C1437_=_C2261( C1437 C2261 ) C1437_=_C2262( C1437 C2262 ) C1437_=_C2263( C1437 C2263 ) C1437_=_C2264( C1437 C2264 ) \nC1437_=_C2432( C1437 C2432 ) C1438_=_C1439( C1438 C1439 ) C1438_=_C1440( C1438 C1440 ) C1438_=_C1441( C1438 C1441 ) C1438_=_C1444( C1438 C1444 ) C1438_=_C1445( C1438 C1445 ) \nC1438_=_C1446( C1438 C1446 ) C1438_=_C1447( C1438 C1447 ) C1438_=_C1448( C1438 C1448 ) C1438_=_C1449( C1438 C1449 ) C1438_=_C1450( C1438 C1450 ) C1438_=_C1451( C1438 C1451 ) \nC1438_=_C1481( C1438 C1481 ) C1438_=_C1523( C1438 C1523 ) C1438_=_C1564( C1438 C1564 ) C1438_=_C1604( C1438 C1604 ) C1438_=_C1643( C1438 C1643 ) C1438_=_C1681( C1438 C1681 ) \nC1438_=_C1718( C1438 C1718 ) C1438_=_C1754( C1438 C1754 ) C1438_=_C1789( C1438 C1789 ) C1438_=_C1823( C1438 C1823 ) C1438_=_C1856( C1438 C1856 ) C1438_=_C1888( C1438 C1888 ) \nC1438_=_C1919( C1438 C1919 ) C1438_=_C1949( C1438 C1949 ) C1438_=_C1978( C1438 C1978 ) C1438_=_C2006( C1438 C2006 ) C1438_=_C2033( C1438 C2033 ) C1438_=_C2059( C1438 C2059 ) \nC1438_=_C2084( C1438 C2084 ) C1438_=_C2108( C1438 C2108 ) C1438_=_C2131( C1438 C2131 ) C1438_=_C2153( C1438 C2153 ) C1438_=_C2174( C1438 C2174 ) C1438_=_C2268( C1438 C2268 ) \nC1438_=_C2269( C1438 C2269 ) C1438_=_C2270( C1438 C2270 ) C1438_=_C2271( C1438 C2271 ) C1438_=_C2272( C1438 C2272 ) C1438_=_C2273( C1438 C2273 ) C1438_=_C2274( C1438 C2274 ) \nC1438_=_C2275( C1438 C2275 ) C1438_=_C2276( C1438 C2276 ) C1438_=_C2277( C1438 C2277 ) C1438_=_C2278( C1438 C2278 ) C1438_=_C2279( C1438 C2279 ) C1438_=_C2280( C1438 C2280 ) \nC1438_=_C2433( C1438 C2433 ) C1439_=_C1440( C1439 C1440 ) C1439_=_C1441( C1439 C1441 ) C1439_=_C1444( C1439 C1444 ) C1439_=_C1445( C1439 C1445 ) C1439_=_C1446( C1439 C1446 ) \nC1439_=_C1447( C1439 C1447 ) C1439_=_C1448( C1439 C1448 ) C1439_=_C1449( C1439 C1449 ) C1439_=_C1450( C1439 C1450 ) C1439_=_C1451( C1439 C1451 ) C1439_=_C1482( C1439 C1482 ) \nC1439_=_C1524( C1439 C1524 ) C1439_=_C1565( C1439 C1565 ) C1439_=_C1605( C1439 C1605 ) C1439_=_C1644( C1439 C1644 ) C1439_=_C1682( C1439 C1682 ) C1439_=_C1719( C1439 C1719 ) \nC1439_=_C1755( C1439 C1755 ) C1439_=_C1790( C1439 C1790 ) C1439_=_C1824( C1439 C1824 ) C1439_=_C1857( C1439 C1857 ) C1439_=_C1889( C1439 C1889 ) C1439_=_C1920( C1439 C1920 ) \nC1439_=_C1950( C1439 C1950 ) C1439_=_C1979( C1439 C1979 ) C1439_=_C2007( C1439 C2007 ) C1439_=_C2034( C1439 C2034 ) C1439_=_C2060( C1439 C2060 ) C1439_=_C2085( C1439 C2085 ) \nC1439_=_C2109( C1439 C2109 ) C1439_=_C2132( C1439 C2132 ) C1439_=_C2154(</w:t>
      </w:r>
    </w:p>
    <w:p>
      <w:pPr>
        <w:pStyle w:val="PreformattedText"/>
        <w:bidi w:val="0"/>
        <w:spacing w:before="0" w:after="0"/>
        <w:jc w:val="left"/>
        <w:rPr/>
      </w:pPr>
      <w:r>
        <w:rPr/>
        <w:t xml:space="preserve"> </w:t>
      </w:r>
      <w:r>
        <w:rPr/>
        <w:t>C1439 C2154 ) C1439_=_C2175( C1439 C2175 ) C1439_=_C2283( C1439 C2283 ) C1439_=_C2284( C1439 C2284 ) \nC1439_=_C2285( C1439 C2285 ) C1439_=_C2286( C1439 C2286 ) C1439_=_C2287( C1439 C2287 ) C1439_=_C2288( C1439 C2288 ) C1439_=_C2289( C1439 C2289 ) C1439_=_C2290( C1439 C2290 ) \nC1439_=_C2291( C1439 C2291 ) C1439_=_C2292( C1439 C2292 ) C1439_=_C2293( C1439 C2293 ) C1439_=_C2294( C1439 C2294 ) C1439_=_C2295( C1439 C2295 ) C1439_=_C2434( C1439 C2434 ) \nC1440_=_C1441( C1440 C1441 ) C1440_=_C1444( C1440 C1444 ) C1440_=_C1445( C1440 C1445 ) C1440_=_C1446( C1440 C1446 ) C1440_=_C1447( C1440 C1447 ) C1440_=_C1448( C1440 C1448 ) \nC1440_=_C1449( C1440 C1449 ) C1440_=_C1450( C1440 C1450 ) C1440_=_C1451( C1440 C1451 ) C1440_=_C1483( C1440 C1483 ) C1440_=_C1525( C1440 C1525 ) C1440_=_C1566( C1440 C1566 ) \nC1440_=_C1606( C1440 C1606 ) C1440_=_C1645( C1440 C1645 ) C1440_=_C1683( C1440 C1683 ) C1440_=_C1720( C1440 C1720 ) C1440_=_C1756( C1440 C1756 ) C1440_=_C1791( C1440 C1791 ) \nC1440_=_C1825( C1440 C1825 ) C1440_=_C1858( C1440 C1858 ) C1440_=_C1890( C1440 C1890 ) C1440_=_C1921( C1440 C1921 ) C1440_=_C1951( C1440 C1951 ) C1440_=_C1980( C1440 C1980 ) \nC1440_=_C2008( C1440 C2008 ) C1440_=_C2035( C1440 C2035 ) C1440_=_C2061( C1440 C2061 ) C1440_=_C2086( C1440 C2086 ) C1440_=_C2110( C1440 C2110 ) C1440_=_C2133( C1440 C2133 ) \nC1440_=_C2155( C1440 C2155 ) C1440_=_C2176( C1440 C2176 ) C1440_=_C2297( C1440 C2297 ) C1440_=_C2298( C1440 C2298 ) C1440_=_C2299( C1440 C2299 ) C1440_=_C2300( C1440 C2300 ) \nC1440_=_C2301( C1440 C2301 ) C1440_=_C2302( C1440 C2302 ) C1440_=_C2303( C1440 C2303 ) C1440_=_C2304( C1440 C2304 ) C1440_=_C2305( C1440 C2305 ) C1440_=_C2306( C1440 C2306 ) \nC1440_=_C2307( C1440 C2307 ) C1440_=_C2308( C1440 C2308 ) C1440_=_C2309( C1440 C2309 ) C1440_=_C2435( C1440 C2435 ) C1441_=_C1444( C1441 C1444 ) C1441_=_C1445( C1441 C1445 ) \nC1441_=_C1446( C1441 C1446 ) C1441_=_C1447( C1441 C1447 ) C1441_=_C1448( C1441 C1448 ) C1441_=_C1449( C1441 C1449 ) C1441_=_C1450( C1441 C1450 ) C1441_=_C1451( C1441 C1451 ) \nC1441_=_C1484( C1441 C1484 ) C1441_=_C1526( C1441 C1526 ) C1441_=_C1567( C1441 C1567 ) C1441_=_C1607( C1441 C1607 ) C1441_=_C1646( C1441 C1646 ) C1441_=_C1684( C1441 C1684 ) \nC1441_=_C1721( C1441 C1721 ) C1441_=_C1757( C1441 C1757 ) C1441_=_C1792( C1441 C1792 ) C1441_=_C1826( C1441 C1826 ) C1441_=_C1859( C1441 C1859 ) C1441_=_C1891( C1441 C1891 ) \nC1441_=_C1922( C1441 C1922 ) C1441_=_C1952( C1441 C1952 ) C1441_=_C1981( C1441 C1981 ) C1441_=_C2009( C1441 C2009 ) C1441_=_C2036( C1441 C2036 ) C1441_=_C2062( C1441 C2062 ) \nC1441_=_C2087( C1441 C2087 ) C1441_=_C2111( C1441 C2111 ) C1441_=_C2134( C1441 C2134 ) C1441_=_C2156( C1441 C2156 ) C1441_=_C2177( C1441 C2177 ) C1441_=_C2310( C1441 C2310 ) \nC1441_=_C2311( C1441 C2311 ) C1441_=_C2312( C1441 C2312 ) C1441_=_C2313( C1441 C2313 ) C1441_=_C2314( C1441 C2314 ) C1441_=_C2315( C1441 C2315 ) C1441_=_C2316( C1441 C2316 ) \nC1441_=_C2317( C1441 C2317 ) C1441_=_C2318( C1441 C2318 ) C1441_=_C2319( C1441 C2319 ) C1441_=_C2320( C1441 C2320 ) C1441_=_C2321( C1441 C2321 ) C1441_=_C2322( C1441 C2322 ) \nC1441_=_C2436( C1441 C2436 ) C1444_=_C1445( C1444 C1445 ) C1444_=_C1446( C1444 C1446 ) C1444_=_C1447( C1444 C1447 ) C1444_=_C1448( C1444 C1448 ) C1444_=_C1449( C1444 C1449 ) \nC1444_=_C1450( C1444 C1450 ) C1444_=_C1451( C1444 C1451 ) C1444_=_C1487( C1444 C1487 ) C1444_=_C1529( C1444 C1529 ) C1444_=_C1570( C1444 C1570 ) C1444_=_C1610( C1444 C1610 ) \nC1444_=_C1649( C1444 C1649 ) C1444_=_C1687( C1444 C1687 ) C1444_=_C1724( C1444 C1724 ) C1444_=_C1760( C1444 C1760 ) C1444_=_C1795( C1444 C1795 ) C1444_=_C1829( C1444 C1829 ) \nC1444_=_C1862( C1444 C1862 ) C1444_=_C1894( C1444 C1894 ) C1444_=_C1925( C1444 C1925 ) C1444_=_C1955( C1444 C1955 ) C1444_=_C1984( C1444 C1984 ) C1444_=_C2012( C1444 C2012 ) \nC1444_=_C2039( C1444 C2039 ) C1444_=_C2065( C1444 C2065 ) C1444_=_C2090( C1444 C2090 ) C1444_=_C2114( C1444 C2114 ) C1444_=_C2137( C1444 C2137 ) C1444_=_C2159( C1444 C2159 ) \nC1444_=_C2180( C1444 C2180 ) C1444_=_C2200( C1444 C2200 ) C1444_=_C2219( C1444 C2219 ) C1444_=_C2237( C1444 C2237 ) C1444_=_C2254( C1444 C2254 ) C1444_=_C2270( C1444 C2270 ) \nC1444_=_C2285( C1444 C2285 ) C1444_=_C2299( C1444 C2299 ) C1444_=_C2312( C1444 C2312 ) C1444_=_C2324( C1444 C2324 ) C1444_=_C2335( C1444 C2335 ) C1444_=_C2353( C1444 C2353 ) \nC1444_=_C2354( C1444 C2354 ) C1444_=_C2355( C1444 C2355 ) C1444_=_C2439( C1444 C2439 ) C1445_=_C1446( C1445 C1446 ) C1445_=_C1447( C1445 C1447 ) C1445_=_C1448( C1445 C1448 ) \nC1445_=_C1449( C1445 C1449 ) C1445_=_C1450( C1445 C1450 ) C1445_=_C1451( C1445 C1451 ) C1445_=_C1488( C1445 C1488 ) C1445_=_C1530( C1445 C1530 ) C1445_=_C1571( C1445 C1571 ) \nC1445_=_C1611( C1445 C1611 ) C1445_=_C1650( C1445 C1650 ) C1445_=_C1688( C1445 C1688 ) C1445_=_C1725( C1445 C1725 ) C1445_=_C1761( C1445 C1761 ) C1445_=_C1796( C1445 C1796 ) \nC1445_=_C1830( C1445 C1830 ) C1445_=_C1863( C1445 C1863 ) C1445_=_C1895( C1445 C1895 ) C1445_=_C1926( C1445 C1926 ) C1445_=_C1956( C1445 C1956 ) C1445_=_C1985( C1445 C1985 ) \nC1445_=_C2013( C1445 C2013 ) C1445_=_C2040( C1445 C2040 ) C1445_=_C2066( C1445 C2066 ) C1445_=_C2091( C1445 C2091 ) C1445_=_C2115( C1445 C2115 ) C1445_=_C2138( C1445 C2138 ) \nC1445_=_C2160( C1445 C2160 ) C1445_=_C2181( C1445 C2181 ) C1445_=_C2201( C1445 C2201 ) C1445_=_C2220( C1445 C2220 ) C1445_=_C2238( C1445 C2238 ) C1445_=_C2255( C1445 C2255 ) \nC1445_=_C2271( C1445 C2271 ) C1445_=_C2286( C1445 C2286 ) C1445_=_C2300( C1445 C2300 ) C1445_=_C2313( C1445 C2313 ) C1445_=_C2325( C1445 C2325 ) C1445_=_C2336( C1445 C2336 ) \nC1445_=_C2362( C1445 C2362 ) C1445_=_C2363( C1445 C2363 ) C1445_=_C2364( C1445 C2364 ) C1445_=_C2440( C1445 C2440 ) C1446_=_C1447( C1446 C1447 ) C1446_=_C1448( C1446 C1448 ) \nC1446_=_C1449( C1446 C1449 ) C1446_=_C1450( C1446 C1450 ) C1446_=_C1451( C1446 C1451 ) C1446_=_C1489( C1446 C1489 ) C1446_=_C1531( C1446 C1531 ) C1446_=_C1572( C1446 C1572 ) \nC1446_=_C1612( C1446 C1612 ) C1446_=_C1651( C1446 C1651 ) C1446_=_C1689( C1446 C1689 ) C1446_=_C1726( C1446 C1726 ) C1446_=_C1762( C1446 C1762 ) C1446_=_C1797( C1446 C1797 ) \nC1446_=_C1831( C1446 C1831 ) C1446_=_C1864( C1446 C1864 ) C1446_=_C1896( C1446 C1896 ) C1446_=_C1927( C1446 C1927 ) C1446_=_C1957( C1446 C1957 ) C1446_=_C1986( C1446 C1986 ) \nC1446_=_C2014( C1446 C2014 ) C1446_=_C2041( C1446 C2041 ) C1446_=_C2067( C1446 C2067 ) C1446_=_C2092( C1446 C2092 ) C1446_=_C2116( C1446 C2116 ) C1446_=_C2139( C1446 C2139 ) \nC1446_=_C2161( C1446 C2161 ) C1446_=_C2182( C1446 C2182 ) C1446_=_C2202( C1446 C2202 ) C1446_=_C2221( C1446 C2221 ) C1446_=_C2239( C1446 C2239 ) C1446_=_C2256( C1446 C2256 ) \nC1446_=_C2272( C1446 C2272 ) C1446_=_C2287( C1446 C2287 ) C1446_=_C2301( C1446 C2301 ) C1446_=_C2314( C1446 C2314 ) C1446_=_C2326( C1446 C2326 ) C1446_=_C2337( C1446 C2337 ) \nC1446_=_C2370( C1446 C2370 ) C1446_=_C2371( C1446 C2371 ) C1446_=_C2372( C1446 C2372 ) C1446_=_C2441( C1446 C2441 ) C1447_=_C1448( C1447 C1448 ) C1447_=_C1449( C1447 C1449 ) \nC1447_=_C1450( C1447 C1450 ) C1447_=_C1451( C1447 C1451 ) C1447_=_C1490( C1447 C1490 ) C1447_=_C1532( C1447 C1532 ) C1447_=_C1573( C1447 C1573 ) C1447_=_C1613( C1447 C1613 ) \nC1447_=_C1652( C1447 C1652 ) C1447_=_C1690( C1447 C1690 ) C1447_=_C1727( C1447 C1727 ) C1447_=_C1763( C1447 C1763 ) C1447_=_C1798( C1447 C1798 ) C1447_=_C1832( C1447 C1832 ) \nC1447_=_C1865( C1447 C1865 ) C1447_=_C1897( C1447 C1897 ) C1447_=_C1928( C1447 C1928 ) C1447_=_C1958( C1447 C1958 ) C1447_=_C1987( C1447 C1987 ) C1447_=_C2015( C1447 C2015 ) \nC1447_=_C2042( C1447 C2042 ) C1447_=_C2068( C1447 C2068 ) C1447_=_C2093( C1447 C2093 ) C1447_=_C2117( C1447 C2117 ) C1447_=_C2140( C1447 C2140 ) C1447_=_C2162( C1447 C2162 ) \nC1447_=_C2183( C1447 C2183 ) C1447_=_C2203( C1447 C2203 ) C1447_=_C2222( C1447 C2222 ) C1447_=_C2240( C1447 C2240 ) C1447_=_C2257( C1447 C2257 ) C1447_=_C2273( C1447 C2273 ) \nC1447_=_C2288( C1447 C2288 ) C1447_=_C2302( C1447 C2302 ) C1447_=_C2315( C1447 C2315 ) C1447_=_C2327( C1447 C2327 ) C1447_=_C2338( C1447 C2338 ) C1447_=_C2377( C1447 C2377 ) \nC1447_=_C2378( C1447 C2378 ) C1447_=_C2379( C1447 C2379 ) C1447_=_C2442( C1447 C2442 ) C1448_=_C1449( C1448 C1449 ) C1448_=_C1450( C1448 C1450 ) C1448_=_C1451( C1448 C1451 ) \nC1448_=_C1491( C1448 C1491 ) C1448_=_C1533( C1448 C1533 ) C1448_=_C1574( C1448 C1574 ) C1448_=_C1614( C1448 C1614 ) C1448_=_C1653( C1448 C1653 ) C1448_=_C1691( C1448 C1691 ) \nC1448_=_C1728( C1448 C1728 ) C1448_=_C1764( C1448 C1764 ) C1448_=_C1799( C1448 C1799 ) C1448_=_C1833( C1448 C1833 ) C1448_=_C1866( C1448 C1866 ) C1448_=_C1898( C1448 C1898 ) \nC1448_=_C1929( C1448 C1929 ) C1448_=_C1959( C1448 C1959 ) C1448_=_C1988( C1448 C1988 ) C1448_=_C2016( C1448 C2016 ) C1448_=_C2043( C1448 C2043 ) C1448_=_C2069( C1448 C2069 ) \nC1448_=_C2094( C1448 C2094 ) C1448_=_C2118( C1448 C2118 ) C1448_=_C2141( C1448 C2141 ) C1448_=_C2163( C1448 C2163 ) C1448_=_C2184( C1448 C2184 ) C1448_=_C2204( C1448 C2204 ) \nC1448_=_C2223( C1448 C2223 ) C1448_=_C2241( C1448 C2241 ) C1448_=_C2258( C1448 C2258 ) C1448_=_C2274( C1448 C2274 ) C1448_=_C2289( C1448 C2289 ) C1448_=_C2303( C1448 C2303 ) \nC1448_=_C2316( C1448 C2316 ) C1448_=_C2328( C1448 C2328 ) C1448_=_C2339( C1448 C2339 ) C1448_=_C2383( C1448 C2383 ) C1448_=_C2384( C1448 C2384 ) C1448_=_C2385( C1448 C2385 ) \nC1448_=_C2443( C1448 C2443 ) C1449_=_C1450( C1449 C1450 ) C1449_=_C1451( C1449 C1451 ) C1449_=_C1492( C1449 C1492 ) C1449_=_C1534( C1449 C1534 ) C1449_=_C1575( C1449 C1575 ) \nC1449_=_C1615( C1449 C1615 ) C1449_=_C1654( C1449 C1654 ) C1449_=_C1692( C1449 C1692 ) C1449_=_C1729( C1449 C1729 ) C1449_=_C1765( C1449 C1765 ) C1449_=_C1800( C1449 C1800 ) \nC1449_=_C1834( C1449 C1834 ) C1449_=_C1867( C1449 C1867 ) C1449_=_C1899( C1449 C1899 ) C1449_=_C1930( C1449 C1930 ) C1449_=_C1960( C1449 C1960 ) C1449_=_C1989( C1449 C1989 ) \nC1449_=_C2017( C1449 C2017 ) C1449_=_C2044( C1449 C2044 ) C1449_=_C2070( C1449 C2070 ) C1449_=_C2095( C1449 C2095 ) C1449_=_C2119(</w:t>
      </w:r>
    </w:p>
    <w:p>
      <w:pPr>
        <w:pStyle w:val="PreformattedText"/>
        <w:bidi w:val="0"/>
        <w:spacing w:before="0" w:after="0"/>
        <w:jc w:val="left"/>
        <w:rPr/>
      </w:pPr>
      <w:r>
        <w:rPr/>
        <w:t xml:space="preserve"> </w:t>
      </w:r>
      <w:r>
        <w:rPr/>
        <w:t>C1449 C2119 ) C1449_=_C2142( C1449 C2142 ) \nC1449_=_C2164( C1449 C2164 ) C1449_=_C2185( C1449 C2185 ) C1449_=_C2205( C1449 C2205 ) C1449_=_C2224( C1449 C2224 ) C1449_=_C2242( C1449 C2242 ) C1449_=_C2259( C1449 C2259 ) \nC1449_=_C2275( C1449 C2275 ) C1449_=_C2290( C1449 C2290 ) C1449_=_C2304( C1449 C2304 ) C1449_=_C2317( C1449 C2317 ) C1449_=_C2329( C1449 C2329 ) C1449_=_C2340( C1449 C2340 ) \nC1449_=_C2388( C1449 C2388 ) C1449_=_C2389( C1449 C2389 ) C1449_=_C2390( C1449 C2390 ) C1449_=_C2444( C1449 C2444 ) C1450_=_C1451( C1450 C1451 ) C1450_=_C1493( C1450 C1493 ) \nC1450_=_C1535( C1450 C1535 ) C1450_=_C1576( C1450 C1576 ) C1450_=_C1616( C1450 C1616 ) C1450_=_C1655( C1450 C1655 ) C1450_=_C1693( C1450 C1693 ) C1450_=_C1730( C1450 C1730 ) \nC1450_=_C1766( C1450 C1766 ) C1450_=_C1801( C1450 C1801 ) C1450_=_C1835( C1450 C1835 ) C1450_=_C1868( C1450 C1868 ) C1450_=_C1900( C1450 C1900 ) C1450_=_C1931( C1450 C1931 ) \nC1450_=_C1961( C1450 C1961 ) C1450_=_C1990( C1450 C1990 ) C1450_=_C2018( C1450 C2018 ) C1450_=_C2045( C1450 C2045 ) C1450_=_C2071( C1450 C2071 ) C1450_=_C2096( C1450 C2096 ) \nC1450_=_C2120( C1450 C2120 ) C1450_=_C2143( C1450 C2143 ) C1450_=_C2165( C1450 C2165 ) C1450_=_C2186( C1450 C2186 ) C1450_=_C2206( C1450 C2206 ) C1450_=_C2225( C1450 C2225 ) \nC1450_=_C2243( C1450 C2243 ) C1450_=_C2260( C1450 C2260 ) C1450_=_C2276( C1450 C2276 ) C1450_=_C2291( C1450 C2291 ) C1450_=_C2305( C1450 C2305 ) C1450_=_C2318( C1450 C2318 ) \nC1450_=_C2330( C1450 C2330 ) C1450_=_C2341( C1450 C2341 ) C1450_=_C2392( C1450 C2392 ) C1450_=_C2393( C1450 C2393 ) C1450_=_C2394( C1450 C2394 ) C1450_=_C2445( C1450 C2445 ) \nC1451_=_C1494( C1451 C1494 ) C1451_=_C1536( C1451 C1536 ) C1451_=_C1577( C1451 C1577 ) C1451_=_C1617( C1451 C1617 ) C1451_=_C1656( C1451 C1656 ) C1451_=_C1694( C1451 C1694 ) \nC1451_=_C1731( C1451 C1731 ) C1451_=_C1767( C1451 C1767 ) C1451_=_C1802( C1451 C1802 ) C1451_=_C1836( C1451 C1836 ) C1451_=_C1869( C1451 C1869 ) C1451_=_C1901( C1451 C1901 ) \nC1451_=_C1932( C1451 C1932 ) C1451_=_C1962( C1451 C1962 ) C1451_=_C1991( C1451 C1991 ) C1451_=_C2019( C1451 C2019 ) C1451_=_C2046( C1451 C2046 ) C1451_=_C2072( C1451 C2072 ) \nC1451_=_C2097( C1451 C2097 ) C1451_=_C2121( C1451 C2121 ) C1451_=_C2144( C1451 C2144 ) C1451_=_C2166( C1451 C2166 ) C1451_=_C2187( C1451 C2187 ) C1451_=_C2207( C1451 C2207 ) \nC1451_=_C2226( C1451 C2226 ) C1451_=_C2244( C1451 C2244 ) C1451_=_C2261( C1451 C2261 ) C1451_=_C2277( C1451 C2277 ) C1451_=_C2292( C1451 C2292 ) C1451_=_C2306( C1451 C2306 ) \nC1451_=_C2319( C1451 C2319 ) C1451_=_C2331( C1451 C2331 ) C1451_=_C2342( C1451 C2342 ) C1451_=_C2395( C1451 C2395 ) C1451_=_C2396( C1451 C2396 ) C1451_=_C2397( C1451 C2397 ) \nC1451_=_C2446( C1451 C2446 ) C1477_=_C1478( C1477 C1478 ) C1477_=_C1479( C1477 C1479 ) C1477_=_C1480( C1477 C1480 ) C1477_=_C1481( C1477 C1481 ) C1477_=_C1482( C1477 C1482 ) \nC1477_=_C1483( C1477 C1483 ) C1477_=_C1484( C1477 C1484 ) C1477_=_C1487( C1477 C1487 ) C1477_=_C1488( C1477 C1488 ) C1477_=_C1489( C1477 C1489 ) C1477_=_C1490( C1477 C1490 ) \nC1477_=_C1491( C1477 C1491 ) C1477_=_C1492( C1477 C1492 ) C1477_=_C1493( C1477 C1493 ) C1477_=_C1494( C1477 C1494 ) C1477_=_C1519( C1477 C1519 ) C1477_=_C1560( C1477 C1560 ) \nC1477_=_C1600( C1477 C1600 ) C1477_=_C1639( C1477 C1639 ) C1477_=_C1677( C1477 C1677 ) C1477_=_C1714( C1477 C1714 ) C1477_=_C1750( C1477 C1750 ) C1477_=_C1785( C1477 C1785 ) \nC1477_=_C1819( C1477 C1819 ) C1477_=_C1852( C1477 C1852 ) C1477_=_C1884( C1477 C1884 ) C1477_=_C1915( C1477 C1915 ) C1477_=_C1945( C1477 C1945 ) C1477_=_C1974( C1477 C1974 ) \nC1477_=_C2002( C1477 C2002 ) C1477_=_C2029( C1477 C2029 ) C1477_=_C2055( C1477 C2055 ) C1477_=_C2080( C1477 C2080 ) C1477_=_C2104( C1477 C2104 ) C1477_=_C2127( C1477 C2127 ) \nC1477_=_C2149( C1477 C2149 ) C1477_=_C2170( C1477 C2170 ) C1477_=_C2198( C1477 C2198 ) C1477_=_C2199( C1477 C2199 ) C1477_=_C2200( C1477 C2200 ) C1477_=_C2201( C1477 C2201 ) \nC1477_=_C2202( C1477 C2202 ) C1477_=_C2203( C1477 C2203 ) C1477_=_C2204( C1477 C2204 ) C1477_=_C2205( C1477 C2205 ) C1477_=_C2206( C1477 C2206 ) C1477_=_C2207( C1477 C2207 ) \nC1477_=_C2208( C1477 C2208 ) C1477_=_C2209( C1477 C2209 ) C1477_=_C2210( C1477 C2210 ) C1477_=_C2429( C1477 C2429 ) C1478_=_C1479( C1478 C1479 ) C1478_=_C1480( C1478 C1480 ) \nC1478_=_C1481( C1478 C1481 ) C1478_=_C1482( C1478 C1482 ) C1478_=_C1483( C1478 C1483 ) C1478_=_C1484( C1478 C1484 ) C1478_=_C1487( C1478 C1487 ) C1478_=_C1488( C1478 C1488 ) \nC1478_=_C1489( C1478 C1489 ) C1478_=_C1490( C1478 C1490 ) C1478_=_C1491( C1478 C1491 ) C1478_=_C1492( C1478 C1492 ) C1478_=_C1493( C1478 C1493 ) C1478_=_C1494( C1478 C1494 ) \nC1478_=_C1520( C1478 C1520 ) C1478_=_C1561( C1478 C1561 ) C1478_=_C1601( C1478 C1601 ) C1478_=_C1640( C1478 C1640 ) C1478_=_C1678( C1478 C1678 ) C1478_=_C1715( C1478 C1715 ) \nC1478_=_C1751( C1478 C1751 ) C1478_=_C1786( C1478 C1786 ) C1478_=_C1820( C1478 C1820 ) C1478_=_C1853( C1478 C1853 ) C1478_=_C1885( C1478 C1885 ) C1478_=_C1916( C1478 C1916 ) \nC1478_=_C1946( C1478 C1946 ) C1478_=_C1975( C1478 C1975 ) C1478_=_C2003( C1478 C2003 ) C1478_=_C2030( C1478 C2030 ) C1478_=_C2056( C1478 C2056 ) C1478_=_C2081( C1478 C2081 ) \nC1478_=_C2105( C1478 C2105 ) C1478_=_C2128( C1478 C2128 ) C1478_=_C2150( C1478 C2150 ) C1478_=_C2171( C1478 C2171 ) C1478_=_C2217( C1478 C2217 ) C1478_=_C2218( C1478 C2218 ) \nC1478_=_C2219( C1478 C2219 ) C1478_=_C2220( C1478 C2220 ) C1478_=_C2221( C1478 C2221 ) C1478_=_C2222( C1478 C2222 ) C1478_=_C2223( C1478 C2223 ) C1478_=_C2224( C1478 C2224 ) \nC1478_=_C2225( C1478 C2225 ) C1478_=_C2226( C1478 C2226 ) C1478_=_C2227( C1478 C2227 ) C1478_=_C2228( C1478 C2228 ) C1478_=_C2229( C1478 C2229 ) C1478_=_C2430( C1478 C2430 ) \nC1479_=_C1480( C1479 C1480 ) C1479_=_C1481( C1479 C1481 ) C1479_=_C1482( C1479 C1482 ) C1479_=_C1483( C1479 C1483 ) C1479_=_C1484( C1479 C1484 ) C1479_=_C1487( C1479 C1487 ) \nC1479_=_C1488( C1479 C1488 ) C1479_=_C1489( C1479 C1489 ) C1479_=_C1490( C1479 C1490 ) C1479_=_C1491( C1479 C1491 ) C1479_=_C1492( C1479 C1492 ) C1479_=_C1493( C1479 C1493 ) \nC1479_=_C1494( C1479 C1494 ) C1479_=_C1521( C1479 C1521 ) C1479_=_C1562( C1479 C1562 ) C1479_=_C1602( C1479 C1602 ) C1479_=_C1641( C1479 C1641 ) C1479_=_C1679( C1479 C1679 ) \nC1479_=_C1716( C1479 C1716 ) C1479_=_C1752( C1479 C1752 ) C1479_=_C1787( C1479 C1787 ) C1479_=_C1821( C1479 C1821 ) C1479_=_C1854( C1479 C1854 ) C1479_=_C1886( C1479 C1886 ) \nC1479_=_C1917( C1479 C1917 ) C1479_=_C1947( C1479 C1947 ) C1479_=_C1976( C1479 C1976 ) C1479_=_C2004( C1479 C2004 ) C1479_=_C2031( C1479 C2031 ) C1479_=_C2057( C1479 C2057 ) \nC1479_=_C2082( C1479 C2082 ) C1479_=_C2106( C1479 C2106 ) C1479_=_C2129( C1479 C2129 ) C1479_=_C2151( C1479 C2151 ) C1479_=_C2172( C1479 C2172 ) C1479_=_C2235( C1479 C2235 ) \nC1479_=_C2236( C1479 C2236 ) C1479_=_C2237( C1479 C2237 ) C1479_=_C2238( C1479 C2238 ) C1479_=_C2239( C1479 C2239 ) C1479_=_C2240( C1479 C2240 ) C1479_=_C2241( C1479 C2241 ) \nC1479_=_C2242( C1479 C2242 ) C1479_=_C2243( C1479 C2243 ) C1479_=_C2244( C1479 C2244 ) C1479_=_C2245( C1479 C2245 ) C1479_=_C2246( C1479 C2246 ) C1479_=_C2247( C1479 C2247 ) \nC1479_=_C2431( C1479 C2431 ) C1480_=_C1481( C1480 C1481 ) C1480_=_C1482( C1480 C1482 ) C1480_=_C1483( C1480 C1483 ) C1480_=_C1484( C1480 C1484 ) C1480_=_C1487( C1480 C1487 ) \nC1480_=_C1488( C1480 C1488 ) C1480_=_C1489( C1480 C1489 ) C1480_=_C1490( C1480 C1490 ) C1480_=_C1491( C1480 C1491 ) C1480_=_C1492( C1480 C1492 ) C1480_=_C1493( C1480 C1493 ) \nC1480_=_C1494( C1480 C1494 ) C1480_=_C1522( C1480 C1522 ) C1480_=_C1563( C1480 C1563 ) C1480_=_C1603( C1480 C1603 ) C1480_=_C1642( C1480 C1642 ) C1480_=_C1680( C1480 C1680 ) \nC1480_=_C1717( C1480 C1717 ) C1480_=_C1753( C1480 C1753 ) C1480_=_C1788( C1480 C1788 ) C1480_=_C1822( C1480 C1822 ) C1480_=_C1855( C1480 C1855 ) C1480_=_C1887( C1480 C1887 ) \nC1480_=_C1918( C1480 C1918 ) C1480_=_C1948( C1480 C1948 ) C1480_=_C1977( C1480 C1977 ) C1480_=_C2005( C1480 C2005 ) C1480_=_C2032( C1480 C2032 ) C1480_=_C2058( C1480 C2058 ) \nC1480_=_C2083( C1480 C2083 ) C1480_=_C2107( C1480 C2107 ) C1480_=_C2130( C1480 C2130 ) C1480_=_C2152( C1480 C2152 ) C1480_=_C2173( C1480 C2173 ) C1480_=_C2252( C1480 C2252 ) \nC1480_=_C2253( C1480 C2253 ) C1480_=_C2254( C1480 C2254 ) C1480_=_C2255( C1480 C2255 ) C1480_=_C2256( C1480 C2256 ) C1480_=_C2257( C1480 C2257 ) C1480_=_C2258( C1480 C2258 ) \nC1480_=_C2259( C1480 C2259 ) C1480_=_C2260( C1480 C2260 ) C1480_=_C2261( C1480 C2261 ) C1480_=_C2262( C1480 C2262 ) C1480_=_C2263( C1480 C2263 ) C1480_=_C2264( C1480 C2264 ) \nC1480_=_C2432( C1480 C2432 ) C1481_=_C1482( C1481 C1482 ) C1481_=_C1483( C1481 C1483 ) C1481_=_C1484( C1481 C1484 ) C1481_=_C1487( C1481 C1487 ) C1481_=_C1488( C1481 C1488 ) \nC1481_=_C1489( C1481 C1489 ) C1481_=_C1490( C1481 C1490 ) C1481_=_C1491( C1481 C1491 ) C1481_=_C1492( C1481 C1492 ) C1481_=_C1493( C1481 C1493 ) C1481_=_C1494( C1481 C1494 ) \nC1481_=_C1523( C1481 C1523 ) C1481_=_C1564( C1481 C1564 ) C1481_=_C1604( C1481 C1604 ) C1481_=_C1643( C1481 C1643 ) C1481_=_C1681( C1481 C1681 ) C1481_=_C1718( C1481 C1718 ) \nC1481_=_C1754( C1481 C1754 ) C1481_=_C1789( C1481 C1789 ) C1481_=_C1823( C1481 C1823 ) C1481_=_C1856( C1481 C1856 ) C1481_=_C1888( C1481 C1888 ) C1481_=_C1919( C1481 C1919 ) \nC1481_=_C1949( C1481 C1949 ) C1481_=_C1978( C1481 C1978 ) C1481_=_C2006( C1481 C2006 ) C1481_=_C2033( C1481 C2033 ) C1481_=_C2059( C1481 C2059 ) C1481_=_C2084( C1481 C2084 ) \nC1481_=_C2108( C1481 C2108 ) C1481_=_C2131( C1481 C2131 ) C1481_=_C2153( C1481 C2153 ) C1481_=_C2174( C1481 C2174 ) C1481_=_C2268( C1481 C2268 ) C1481_=_C2269( C1481 C2269 ) \nC1481_=_C2270( C1481 C2270 ) C1481_=_C2271( C1481 C2271 ) C1481_=_C2272( C1481 C2272 ) C1481_=_C2273( C1481 C2273 ) C1481_=_C2274( C1481 C2274 ) C1481_=_C2275( C1481 C2275 ) \nC1481_=_C2276( C1481 C2276 ) C1481_=_C2277( C1481 C2277 ) C1481_=_C2278( C1481 C2278 ) C1481_=_C2279( C1481 C2279 ) C1481_=_C2280( C1481 C2280 ) C1481_=_C2433( C1481 C2433 ) \nC1482_=_C1483(</w:t>
      </w:r>
    </w:p>
    <w:p>
      <w:pPr>
        <w:pStyle w:val="PreformattedText"/>
        <w:bidi w:val="0"/>
        <w:spacing w:before="0" w:after="0"/>
        <w:jc w:val="left"/>
        <w:rPr/>
      </w:pPr>
      <w:r>
        <w:rPr/>
        <w:t xml:space="preserve"> </w:t>
      </w:r>
      <w:r>
        <w:rPr/>
        <w:t>C1482 C1483 ) C1482_=_C1484( C1482 C1484 ) C1482_=_C1487( C1482 C1487 ) C1482_=_C1488( C1482 C1488 ) C1482_=_C1489( C1482 C1489 ) C1482_=_C1490( C1482 C1490 ) \nC1482_=_C1491( C1482 C1491 ) C1482_=_C1492( C1482 C1492 ) C1482_=_C1493( C1482 C1493 ) C1482_=_C1494( C1482 C1494 ) C1482_=_C1524( C1482 C1524 ) C1482_=_C1565( C1482 C1565 ) \nC1482_=_C1605( C1482 C1605 ) C1482_=_C1644( C1482 C1644 ) C1482_=_C1682( C1482 C1682 ) C1482_=_C1719( C1482 C1719 ) C1482_=_C1755( C1482 C1755 ) C1482_=_C1790( C1482 C1790 ) \nC1482_=_C1824( C1482 C1824 ) C1482_=_C1857( C1482 C1857 ) C1482_=_C1889( C1482 C1889 ) C1482_=_C1920( C1482 C1920 ) C1482_=_C1950( C1482 C1950 ) C1482_=_C1979( C1482 C1979 ) \nC1482_=_C2007( C1482 C2007 ) C1482_=_C2034( C1482 C2034 ) C1482_=_C2060( C1482 C2060 ) C1482_=_C2085( C1482 C2085 ) C1482_=_C2109( C1482 C2109 ) C1482_=_C2132( C1482 C2132 ) \nC1482_=_C2154( C1482 C2154 ) C1482_=_C2175( C1482 C2175 ) C1482_=_C2283( C1482 C2283 ) C1482_=_C2284( C1482 C2284 ) C1482_=_C2285( C1482 C2285 ) C1482_=_C2286( C1482 C2286 ) \nC1482_=_C2287( C1482 C2287 ) C1482_=_C2288( C1482 C2288 ) C1482_=_C2289( C1482 C2289 ) C1482_=_C2290( C1482 C2290 ) C1482_=_C2291( C1482 C2291 ) C1482_=_C2292( C1482 C2292 ) \nC1482_=_C2293( C1482 C2293 ) C1482_=_C2294( C1482 C2294 ) C1482_=_C2295( C1482 C2295 ) C1482_=_C2434( C1482 C2434 ) C1483_=_C1484( C1483 C1484 ) C1483_=_C1487( C1483 C1487 ) \nC1483_=_C1488( C1483 C1488 ) C1483_=_C1489( C1483 C1489 ) C1483_=_C1490( C1483 C1490 ) C1483_=_C1491( C1483 C1491 ) C1483_=_C1492( C1483 C1492 ) C1483_=_C1493( C1483 C1493 ) \nC1483_=_C1494( C1483 C1494 ) C1483_=_C1525( C1483 C1525 ) C1483_=_C1566( C1483 C1566 ) C1483_=_C1606( C1483 C1606 ) C1483_=_C1645( C1483 C1645 ) C1483_=_C1683( C1483 C1683 ) \nC1483_=_C1720( C1483 C1720 ) C1483_=_C1756( C1483 C1756 ) C1483_=_C1791( C1483 C1791 ) C1483_=_C1825( C1483 C1825 ) C1483_=_C1858( C1483 C1858 ) C1483_=_C1890( C1483 C1890 ) \nC1483_=_C1921( C1483 C1921 ) C1483_=_C1951( C1483 C1951 ) C1483_=_C1980( C1483 C1980 ) C1483_=_C2008( C1483 C2008 ) C1483_=_C2035( C1483 C2035 ) C1483_=_C2061( C1483 C2061 ) \nC1483_=_C2086( C1483 C2086 ) C1483_=_C2110( C1483 C2110 ) C1483_=_C2133( C1483 C2133 ) C1483_=_C2155( C1483 C2155 ) C1483_=_C2176( C1483 C2176 ) C1483_=_C2297( C1483 C2297 ) \nC1483_=_C2298( C1483 C2298 ) C1483_=_C2299( C1483 C2299 ) C1483_=_C2300( C1483 C2300 ) C1483_=_C2301( C1483 C2301 ) C1483_=_C2302( C1483 C2302 ) C1483_=_C2303( C1483 C2303 ) \nC1483_=_C2304( C1483 C2304 ) C1483_=_C2305( C1483 C2305 ) C1483_=_C2306( C1483 C2306 ) C1483_=_C2307( C1483 C2307 ) C1483_=_C2308( C1483 C2308 ) C1483_=_C2309( C1483 C2309 ) \nC1483_=_C2435( C1483 C2435 ) C1484_=_C1487( C1484 C1487 ) C1484_=_C1488( C1484 C1488 ) C1484_=_C1489( C1484 C1489 ) C1484_=_C1490( C1484 C1490 ) C1484_=_C1491( C1484 C1491 ) \nC1484_=_C1492( C1484 C1492 ) C1484_=_C1493( C1484 C1493 ) C1484_=_C1494( C1484 C1494 ) C1484_=_C1526( C1484 C1526 ) C1484_=_C1567( C1484 C1567 ) C1484_=_C1607( C1484 C1607 ) \nC1484_=_C1646( C1484 C1646 ) C1484_=_C1684( C1484 C1684 ) C1484_=_C1721( C1484 C1721 ) C1484_=_C1757( C1484 C1757 ) C1484_=_C1792( C1484 C1792 ) C1484_=_C1826( C1484 C1826 ) \nC1484_=_C1859( C1484 C1859 ) C1484_=_C1891( C1484 C1891 ) C1484_=_C1922( C1484 C1922 ) C1484_=_C1952( C1484 C1952 ) C1484_=_C1981( C1484 C1981 ) C1484_=_C2009( C1484 C2009 ) \nC1484_=_C2036( C1484 C2036 ) C1484_=_C2062( C1484 C2062 ) C1484_=_C2087( C1484 C2087 ) C1484_=_C2111( C1484 C2111 ) C1484_=_C2134( C1484 C2134 ) C1484_=_C2156( C1484 C2156 ) \nC1484_=_C2177( C1484 C2177 ) C1484_=_C2310( C1484 C2310 ) C1484_=_C2311( C1484 C2311 ) C1484_=_C2312( C1484 C2312 ) C1484_=_C2313( C1484 C2313 ) C1484_=_C2314( C1484 C2314 ) \nC1484_=_C2315( C1484 C2315 ) C1484_=_C2316( C1484 C2316 ) C1484_=_C2317( C1484 C2317 ) C1484_=_C2318( C1484 C2318 ) C1484_=_C2319( C1484 C2319 ) C1484_=_C2320( C1484 C2320 ) \nC1484_=_C2321( C1484 C2321 ) C1484_=_C2322( C1484 C2322 ) C1484_=_C2436( C1484 C2436 ) C1487_=_C1488( C1487 C1488 ) C1487_=_C1489( C1487 C1489 ) C1487_=_C1490( C1487 C1490 ) \nC1487_=_C1491( C1487 C1491 ) C1487_=_C1492( C1487 C1492 ) C1487_=_C1493( C1487 C1493 ) C1487_=_C1494( C1487 C1494 ) C1487_=_C1529( C1487 C1529 ) C1487_=_C1570( C1487 C1570 ) \nC1487_=_C1610( C1487 C1610 ) C1487_=_C1649( C1487 C1649 ) C1487_=_C1687( C1487 C1687 ) C1487_=_C1724( C1487 C1724 ) C1487_=_C1760( C1487 C1760 ) C1487_=_C1795( C1487 C1795 ) \nC1487_=_C1829( C1487 C1829 ) C1487_=_C1862( C1487 C1862 ) C1487_=_C1894( C1487 C1894 ) C1487_=_C1925( C1487 C1925 ) C1487_=_C1955( C1487 C1955 ) C1487_=_C1984( C1487 C1984 ) \nC1487_=_C2012( C1487 C2012 ) C1487_=_C2039( C1487 C2039 ) C1487_=_C2065( C1487 C2065 ) C1487_=_C2090( C1487 C2090 ) C1487_=_C2114( C1487 C2114 ) C1487_=_C2137( C1487 C2137 ) \nC1487_=_C2159( C1487 C2159 ) C1487_=_C2180( C1487 C2180 ) C1487_=_C2200( C1487 C2200 ) C1487_=_C2219( C1487 C2219 ) C1487_=_C2237( C1487 C2237 ) C1487_=_C2254( C1487 C2254 ) \nC1487_=_C2270( C1487 C2270 ) C1487_=_C2285( C1487 C2285 ) C1487_=_C2299( C1487 C2299 ) C1487_=_C2312( C1487 C2312 ) C1487_=_C2324( C1487 C2324 ) C1487_=_C2335( C1487 C2335 ) \nC1487_=_C2353( C1487 C2353 ) C1487_=_C2354( C1487 C2354 ) C1487_=_C2355( C1487 C2355 ) C1487_=_C2439( C1487 C2439 ) C1488_=_C1489( C1488 C1489 ) C1488_=_C1490( C1488 C1490 ) \nC1488_=_C1491( C1488 C1491 ) C1488_=_C1492( C1488 C1492 ) C1488_=_C1493( C1488 C1493 ) C1488_=_C1494( C1488 C1494 ) C1488_=_C1530( C1488 C1530 ) C1488_=_C1571( C1488 C1571 ) \nC1488_=_C1611( C1488 C1611 ) C1488_=_C1650( C1488 C1650 ) C1488_=_C1688( C1488 C1688 ) C1488_=_C1725( C1488 C1725 ) C1488_=_C1761( C1488 C1761 ) C1488_=_C1796( C1488 C1796 ) \nC1488_=_C1830( C1488 C1830 ) C1488_=_C1863( C1488 C1863 ) C1488_=_C1895( C1488 C1895 ) C1488_=_C1926( C1488 C1926 ) C1488_=_C1956( C1488 C1956 ) C1488_=_C1985( C1488 C1985 ) \nC1488_=_C2013( C1488 C2013 ) C1488_=_C2040( C1488 C2040 ) C1488_=_C2066( C1488 C2066 ) C1488_=_C2091( C1488 C2091 ) C1488_=_C2115( C1488 C2115 ) C1488_=_C2138( C1488 C2138 ) \nC1488_=_C2160( C1488 C2160 ) C1488_=_C2181( C1488 C2181 ) C1488_=_C2201( C1488 C2201 ) C1488_=_C2220( C1488 C2220 ) C1488_=_C2238( C1488 C2238 ) C1488_=_C2255( C1488 C2255 ) \nC1488_=_C2271( C1488 C2271 ) C1488_=_C2286( C1488 C2286 ) C1488_=_C2300( C1488 C2300 ) C1488_=_C2313( C1488 C2313 ) C1488_=_C2325( C1488 C2325 ) C1488_=_C2336( C1488 C2336 ) \nC1488_=_C2362( C1488 C2362 ) C1488_=_C2363( C1488 C2363 ) C1488_=_C2364( C1488 C2364 ) C1488_=_C2440( C1488 C2440 ) C1489_=_C1490( C1489 C1490 ) C1489_=_C1491( C1489 C1491 ) \nC1489_=_C1492( C1489 C1492 ) C1489_=_C1493( C1489 C1493 ) C1489_=_C1494( C1489 C1494 ) C1489_=_C1531( C1489 C1531 ) C1489_=_C1572( C1489 C1572 ) C1489_=_C1612( C1489 C1612 ) \nC1489_=_C1651( C1489 C1651 ) C1489_=_C1689( C1489 C1689 ) C1489_=_C1726( C1489 C1726 ) C1489_=_C1762( C1489 C1762 ) C1489_=_C1797( C1489 C1797 ) C1489_=_C1831( C1489 C1831 ) \nC1489_=_C1864( C1489 C1864 ) C1489_=_C1896( C1489 C1896 ) C1489_=_C1927( C1489 C1927 ) C1489_=_C1957( C1489 C1957 ) C1489_=_C1986( C1489 C1986 ) C1489_=_C2014( C1489 C2014 ) \nC1489_=_C2041( C1489 C2041 ) C1489_=_C2067( C1489 C2067 ) C1489_=_C2092( C1489 C2092 ) C1489_=_C2116( C1489 C2116 ) C1489_=_C2139( C1489 C2139 ) C1489_=_C2161( C1489 C2161 ) \nC1489_=_C2182( C1489 C2182 ) C1489_=_C2202( C1489 C2202 ) C1489_=_C2221( C1489 C2221 ) C1489_=_C2239( C1489 C2239 ) C1489_=_C2256( C1489 C2256 ) C1489_=_C2272( C1489 C2272 ) \nC1489_=_C2287( C1489 C2287 ) C1489_=_C2301( C1489 C2301 ) C1489_=_C2314( C1489 C2314 ) C1489_=_C2326( C1489 C2326 ) C1489_=_C2337( C1489 C2337 ) C1489_=_C2370( C1489 C2370 ) \nC1489_=_C2371( C1489 C2371 ) C1489_=_C2372( C1489 C2372 ) C1489_=_C2441( C1489 C2441 ) C1490_=_C1491( C1490 C1491 ) C1490_=_C1492( C1490 C1492 ) C1490_=_C1493( C1490 C1493 ) \nC1490_=_C1494( C1490 C1494 ) C1490_=_C1532( C1490 C1532 ) C1490_=_C1573( C1490 C1573 ) C1490_=_C1613( C1490 C1613 ) C1490_=_C1652( C1490 C1652 ) C1490_=_C1690( C1490 C1690 ) \nC1490_=_C1727( C1490 C1727 ) C1490_=_C1763( C1490 C1763 ) C1490_=_C1798( C1490 C1798 ) C1490_=_C1832( C1490 C1832 ) C1490_=_C1865( C1490 C1865 ) C1490_=_C1897( C1490 C1897 ) \nC1490_=_C1928( C1490 C1928 ) C1490_=_C1958( C1490 C1958 ) C1490_=_C1987( C1490 C1987 ) C1490_=_C2015( C1490 C2015 ) C1490_=_C2042( C1490 C2042 ) C1490_=_C2068( C1490 C2068 ) \nC1490_=_C2093( C1490 C2093 ) C1490_=_C2117( C1490 C2117 ) C1490_=_C2140( C1490 C2140 ) C1490_=_C2162( C1490 C2162 ) C1490_=_C2183( C1490 C2183 ) C1490_=_C2203( C1490 C2203 ) \nC1490_=_C2222( C1490 C2222 ) C1490_=_C2240( C1490 C2240 ) C1490_=_C2257( C1490 C2257 ) C1490_=_C2273( C1490 C2273 ) C1490_=_C2288( C1490 C2288 ) C1490_=_C2302( C1490 C2302 ) \nC1490_=_C2315( C1490 C2315 ) C1490_=_C2327( C1490 C2327 ) C1490_=_C2338( C1490 C2338 ) C1490_=_C2377( C1490 C2377 ) C1490_=_C2378( C1490 C2378 ) C1490_=_C2379( C1490 C2379 ) \nC1490_=_C2442( C1490 C2442 ) C1491_=_C1492( C1491 C1492 ) C1491_=_C1493( C1491 C1493 ) C1491_=_C1494( C1491 C1494 ) C1491_=_C1533( C1491 C1533 ) C1491_=_C1574( C1491 C1574 ) \nC1491_=_C1614( C1491 C1614 ) C1491_=_C1653( C1491 C1653 ) C1491_=_C1691( C1491 C1691 ) C1491_=_C1728( C1491 C1728 ) C1491_=_C1764( C1491 C1764 ) C1491_=_C1799( C1491 C1799 ) \nC1491_=_C1833( C1491 C1833 ) C1491_=_C1866( C1491 C1866 ) C1491_=_C1898( C1491 C1898 ) C1491_=_C1929( C1491 C1929 ) C1491_=_C1959( C1491 C1959 ) C1491_=_C1988( C1491 C1988 ) \nC1491_=_C2016( C1491 C2016 ) C1491_=_C2043( C1491 C2043 ) C1491_=_C2069( C1491 C2069 ) C1491_=_C2094( C1491 C2094 ) C1491_=_C2118( C1491 C2118 ) C1491_=_C2141( C1491 C2141 ) \nC1491_=_C2163( C1491 C2163 ) C1491_=_C2184( C1491 C2184 ) C1491_=_C2204( C1491 C2204 ) C1491_=_C2223( C1491 C2223 ) C1491_=_C2241( C1491 C2241 ) C1491_=_C2258( C1491 C2258 ) \nC1491_=_C2274( C1491 C2274 ) C1491_=_C2289( C1491 C2289 ) C1491_=_C2303( C1491 C2303 ) C1491_=_C2316( C1491 C2316 ) C1491_=_C2328( C1491 C2328 ) C1491_=_C2339( C1491 C2339 ) \nC1491_=_C2383( C1491 C2383 ) C1491_=_C2384( C1491 C2384 ) C1491_=_C2385(</w:t>
      </w:r>
    </w:p>
    <w:p>
      <w:pPr>
        <w:pStyle w:val="PreformattedText"/>
        <w:bidi w:val="0"/>
        <w:spacing w:before="0" w:after="0"/>
        <w:jc w:val="left"/>
        <w:rPr/>
      </w:pPr>
      <w:r>
        <w:rPr/>
        <w:t xml:space="preserve"> </w:t>
      </w:r>
      <w:r>
        <w:rPr/>
        <w:t>C1491 C2385 ) C1491_=_C2443( C1491 C2443 ) C1492_=_C1493( C1492 C1493 ) C1492_=_C1494( C1492 C1494 ) \nC1492_=_C1534( C1492 C1534 ) C1492_=_C1575( C1492 C1575 ) C1492_=_C1615( C1492 C1615 ) C1492_=_C1654( C1492 C1654 ) C1492_=_C1692( C1492 C1692 ) C1492_=_C1729( C1492 C1729 ) \nC1492_=_C1765( C1492 C1765 ) C1492_=_C1800( C1492 C1800 ) C1492_=_C1834( C1492 C1834 ) C1492_=_C1867( C1492 C1867 ) C1492_=_C1899( C1492 C1899 ) C1492_=_C1930( C1492 C1930 ) \nC1492_=_C1960( C1492 C1960 ) C1492_=_C1989( C1492 C1989 ) C1492_=_C2017( C1492 C2017 ) C1492_=_C2044( C1492 C2044 ) C1492_=_C2070( C1492 C2070 ) C1492_=_C2095( C1492 C2095 ) \nC1492_=_C2119( C1492 C2119 ) C1492_=_C2142( C1492 C2142 ) C1492_=_C2164( C1492 C2164 ) C1492_=_C2185( C1492 C2185 ) C1492_=_C2205( C1492 C2205 ) C1492_=_C2224( C1492 C2224 ) \nC1492_=_C2242( C1492 C2242 ) C1492_=_C2259( C1492 C2259 ) C1492_=_C2275( C1492 C2275 ) C1492_=_C2290( C1492 C2290 ) C1492_=_C2304( C1492 C2304 ) C1492_=_C2317( C1492 C2317 ) \nC1492_=_C2329( C1492 C2329 ) C1492_=_C2340( C1492 C2340 ) C1492_=_C2388( C1492 C2388 ) C1492_=_C2389( C1492 C2389 ) C1492_=_C2390( C1492 C2390 ) C1492_=_C2444( C1492 C2444 ) \nC1493_=_C1494( C1493 C1494 ) C1493_=_C1535( C1493 C1535 ) C1493_=_C1576( C1493 C1576 ) C1493_=_C1616( C1493 C1616 ) C1493_=_C1655( C1493 C1655 ) C1493_=_C1693( C1493 C1693 ) \nC1493_=_C1730( C1493 C1730 ) C1493_=_C1766( C1493 C1766 ) C1493_=_C1801( C1493 C1801 ) C1493_=_C1835( C1493 C1835 ) C1493_=_C1868( C1493 C1868 ) C1493_=_C1900( C1493 C1900 ) \nC1493_=_C1931( C1493 C1931 ) C1493_=_C1961( C1493 C1961 ) C1493_=_C1990( C1493 C1990 ) C1493_=_C2018( C1493 C2018 ) C1493_=_C2045( C1493 C2045 ) C1493_=_C2071( C1493 C2071 ) \nC1493_=_C2096( C1493 C2096 ) C1493_=_C2120( C1493 C2120 ) C1493_=_C2143( C1493 C2143 ) C1493_=_C2165( C1493 C2165 ) C1493_=_C2186( C1493 C2186 ) C1493_=_C2206( C1493 C2206 ) \nC1493_=_C2225( C1493 C2225 ) C1493_=_C2243( C1493 C2243 ) C1493_=_C2260( C1493 C2260 ) C1493_=_C2276( C1493 C2276 ) C1493_=_C2291( C1493 C2291 ) C1493_=_C2305( C1493 C2305 ) \nC1493_=_C2318( C1493 C2318 ) C1493_=_C2330( C1493 C2330 ) C1493_=_C2341( C1493 C2341 ) C1493_=_C2392( C1493 C2392 ) C1493_=_C2393( C1493 C2393 ) C1493_=_C2394( C1493 C2394 ) \nC1493_=_C2445( C1493 C2445 ) C1494_=_C1536( C1494 C1536 ) C1494_=_C1577( C1494 C1577 ) C1494_=_C1617( C1494 C1617 ) C1494_=_C1656( C1494 C1656 ) C1494_=_C1694( C1494 C1694 ) \nC1494_=_C1731( C1494 C1731 ) C1494_=_C1767( C1494 C1767 ) C1494_=_C1802( C1494 C1802 ) C1494_=_C1836( C1494 C1836 ) C1494_=_C1869( C1494 C1869 ) C1494_=_C1901( C1494 C1901 ) \nC1494_=_C1932( C1494 C1932 ) C1494_=_C1962( C1494 C1962 ) C1494_=_C1991( C1494 C1991 ) C1494_=_C2019( C1494 C2019 ) C1494_=_C2046( C1494 C2046 ) C1494_=_C2072( C1494 C2072 ) \nC1494_=_C2097( C1494 C2097 ) C1494_=_C2121( C1494 C2121 ) C1494_=_C2144( C1494 C2144 ) C1494_=_C2166( C1494 C2166 ) C1494_=_C2187( C1494 C2187 ) C1494_=_C2207( C1494 C2207 ) \nC1494_=_C2226( C1494 C2226 ) C1494_=_C2244( C1494 C2244 ) C1494_=_C2261( C1494 C2261 ) C1494_=_C2277( C1494 C2277 ) C1494_=_C2292( C1494 C2292 ) C1494_=_C2306( C1494 C2306 ) \nC1494_=_C2319( C1494 C2319 ) C1494_=_C2331( C1494 C2331 ) C1494_=_C2342( C1494 C2342 ) C1494_=_C2395( C1494 C2395 ) C1494_=_C2396( C1494 C2396 ) C1494_=_C2397( C1494 C2397 ) \nC1494_=_C2446( C1494 C2446 ) C1519_=_C1520( C1519 C1520 ) C1519_=_C1521( C1519 C1521 ) C1519_=_C1522( C1519 C1522 ) C1519_=_C1523( C1519 C1523 ) C1519_=_C1524( C1519 C1524 ) \nC1519_=_C1525( C1519 C1525 ) C1519_=_C1526( C1519 C1526 ) C1519_=_C1529( C1519 C1529 ) C1519_=_C1530( C1519 C1530 ) C1519_=_C1531( C1519 C1531 ) C1519_=_C1532( C1519 C1532 ) \nC1519_=_C1533( C1519 C1533 ) C1519_=_C1534( C1519 C1534 ) C1519_=_C1535( C1519 C1535 ) C1519_=_C1536( C1519 C1536 ) C1519_=_C1560( C1519 C1560 ) C1519_=_C1600( C1519 C1600 ) \nC1519_=_C1639( C1519 C1639 ) C1519_=_C1677( C1519 C1677 ) C1519_=_C1714( C1519 C1714 ) C1519_=_C1750( C1519 C1750 ) C1519_=_C1785( C1519 C1785 ) C1519_=_C1819( C1519 C1819 ) \nC1519_=_C1852( C1519 C1852 ) C1519_=_C1884( C1519 C1884 ) C1519_=_C1915( C1519 C1915 ) C1519_=_C1945( C1519 C1945 ) C1519_=_C1974( C1519 C1974 ) C1519_=_C2002( C1519 C2002 ) \nC1519_=_C2029( C1519 C2029 ) C1519_=_C2055( C1519 C2055 ) C1519_=_C2080( C1519 C2080 ) C1519_=_C2104( C1519 C2104 ) C1519_=_C2127( C1519 C2127 ) C1519_=_C2149( C1519 C2149 ) \nC1519_=_C2170( C1519 C2170 ) C1519_=_C2198( C1519 C2198 ) C1519_=_C2199( C1519 C2199 ) C1519_=_C2200( C1519 C2200 ) C1519_=_C2201( C1519 C2201 ) C1519_=_C2202( C1519 C2202 ) \nC1519_=_C2203( C1519 C2203 ) C1519_=_C2204( C1519 C2204 ) C1519_=_C2205( C1519 C2205 ) C1519_=_C2206( C1519 C2206 ) C1519_=_C2207( C1519 C2207 ) C1519_=_C2208( C1519 C2208 ) \nC1519_=_C2209( C1519 C2209 ) C1519_=_C2210( C1519 C2210 ) C1519_=_C2429( C1519 C2429 ) C1520_=_C1521( C1520 C1521 ) C1520_=_C1522( C1520 C1522 ) C1520_=_C1523( C1520 C1523 ) \nC1520_=_C1524( C1520 C1524 ) C1520_=_C1525( C1520 C1525 ) C1520_=_C1526( C1520 C1526 ) C1520_=_C1529( C1520 C1529 ) C1520_=_C1530( C1520 C1530 ) C1520_=_C1531( C1520 C1531 ) \nC1520_=_C1532( C1520 C1532 ) C1520_=_C1533( C1520 C1533 ) C1520_=_C1534( C1520 C1534 ) C1520_=_C1535( C1520 C1535 ) C1520_=_C1536( C1520 C1536 ) C1520_=_C1561( C1520 C1561 ) \nC1520_=_C1601( C1520 C1601 ) C1520_=_C1640( C1520 C1640 ) C1520_=_C1678( C1520 C1678 ) C1520_=_C1715( C1520 C1715 ) C1520_=_C1751( C1520 C1751 ) C1520_=_C1786( C1520 C1786 ) \nC1520_=_C1820( C1520 C1820 ) C1520_=_C1853( C1520 C1853 ) C1520_=_C1885( C1520 C1885 ) C1520_=_C1916( C1520 C1916 ) C1520_=_C1946( C1520 C1946 ) C1520_=_C1975( C1520 C1975 ) \nC1520_=_C2003( C1520 C2003 ) C1520_=_C2030( C1520 C2030 ) C1520_=_C2056( C1520 C2056 ) C1520_=_C2081( C1520 C2081 ) C1520_=_C2105( C1520 C2105 ) C1520_=_C2128( C1520 C2128 ) \nC1520_=_C2150( C1520 C2150 ) C1520_=_C2171( C1520 C2171 ) C1520_=_C2217( C1520 C2217 ) C1520_=_C2218( C1520 C2218 ) C1520_=_C2219( C1520 C2219 ) C1520_=_C2220( C1520 C2220 ) \nC1520_=_C2221( C1520 C2221 ) C1520_=_C2222( C1520 C2222 ) C1520_=_C2223( C1520 C2223 ) C1520_=_C2224( C1520 C2224 ) C1520_=_C2225( C1520 C2225 ) C1520_=_C2226( C1520 C2226 ) \nC1520_=_C2227( C1520 C2227 ) C1520_=_C2228( C1520 C2228 ) C1520_=_C2229( C1520 C2229 ) C1520_=_C2430( C1520 C2430 ) C1521_=_C1522( C1521 C1522 ) C1521_=_C1523( C1521 C1523 ) \nC1521_=_C1524( C1521 C1524 ) C1521_=_C1525( C1521 C1525 ) C1521_=_C1526( C1521 C1526 ) C1521_=_C1529( C1521 C1529 ) C1521_=_C1530( C1521 C1530 ) C1521_=_C1531( C1521 C1531 ) \nC1521_=_C1532( C1521 C1532 ) C1521_=_C1533( C1521 C1533 ) C1521_=_C1534( C1521 C1534 ) C1521_=_C1535( C1521 C1535 ) C1521_=_C1536( C1521 C1536 ) C1521_=_C1562( C1521 C1562 ) \nC1521_=_C1602( C1521 C1602 ) C1521_=_C1641( C1521 C1641 ) C1521_=_C1679( C1521 C1679 ) C1521_=_C1716( C1521 C1716 ) C1521_=_C1752( C1521 C1752 ) C1521_=_C1787( C1521 C1787 ) \nC1521_=_C1821( C1521 C1821 ) C1521_=_C1854( C1521 C1854 ) C1521_=_C1886( C1521 C1886 ) C1521_=_C1917( C1521 C1917 ) C1521_=_C1947( C1521 C1947 ) C1521_=_C1976( C1521 C1976 ) \nC1521_=_C2004( C1521 C2004 ) C1521_=_C2031( C1521 C2031 ) C1521_=_C2057( C1521 C2057 ) C1521_=_C2082( C1521 C2082 ) C1521_=_C2106( C1521 C2106 ) C1521_=_C2129( C1521 C2129 ) \nC1521_=_C2151( C1521 C2151 ) C1521_=_C2172( C1521 C2172 ) C1521_=_C2235( C1521 C2235 ) C1521_=_C2236( C1521 C2236 ) C1521_=_C2237( C1521 C2237 ) C1521_=_C2238( C1521 C2238 ) \nC1521_=_C2239( C1521 C2239 ) C1521_=_C2240( C1521 C2240 ) C1521_=_C2241( C1521 C2241 ) C1521_=_C2242( C1521 C2242 ) C1521_=_C2243( C1521 C2243 ) C1521_=_C2244( C1521 C2244 ) \nC1521_=_C2245( C1521 C2245 ) C1521_=_C2246( C1521 C2246 ) C1521_=_C2247( C1521 C2247 ) C1521_=_C2431( C1521 C2431 ) C1522_=_C1523( C1522 C1523 ) C1522_=_C1524( C1522 C1524 ) \nC1522_=_C1525( C1522 C1525 ) C1522_=_C1526( C1522 C1526 ) C1522_=_C1529( C1522 C1529 ) C1522_=_C1530( C1522 C1530 ) C1522_=_C1531( C1522 C1531 ) C1522_=_C1532( C1522 C1532 ) \nC1522_=_C1533( C1522 C1533 ) C1522_=_C1534( C1522 C1534 ) C1522_=_C1535( C1522 C1535 ) C1522_=_C1536( C1522 C1536 ) C1522_=_C1563( C1522 C1563 ) C1522_=_C1603( C1522 C1603 ) \nC1522_=_C1642( C1522 C1642 ) C1522_=_C1680( C1522 C1680 ) C1522_=_C1717( C1522 C1717 ) C1522_=_C1753( C1522 C1753 ) C1522_=_C1788( C1522 C1788 ) C1522_=_C1822( C1522 C1822 ) \nC1522_=_C1855( C1522 C1855 ) C1522_=_C1887( C1522 C1887 ) C1522_=_C1918( C1522 C1918 ) C1522_=_C1948( C1522 C1948 ) C1522_=_C1977( C1522 C1977 ) C1522_=_C2005( C1522 C2005 ) \nC1522_=_C2032( C1522 C2032 ) C1522_=_C2058( C1522 C2058 ) C1522_=_C2083( C1522 C2083 ) C1522_=_C2107( C1522 C2107 ) C1522_=_C2130( C1522 C2130 ) C1522_=_C2152( C1522 C2152 ) \nC1522_=_C2173( C1522 C2173 ) C1522_=_C2252( C1522 C2252 ) C1522_=_C2253( C1522 C2253 ) C1522_=_C2254( C1522 C2254 ) C1522_=_C2255( C1522 C2255 ) C1522_=_C2256( C1522 C2256 ) \nC1522_=_C2257( C1522 C2257 ) C1522_=_C2258( C1522 C2258 ) C1522_=_C2259( C1522 C2259 ) C1522_=_C2260( C1522 C2260 ) C1522_=_C2261( C1522 C2261 ) C1522_=_C2262( C1522 C2262 ) \nC1522_=_C2263( C1522 C2263 ) C1522_=_C2264( C1522 C2264 ) C1522_=_C2432( C1522 C2432 ) C1523_=_C1524( C1523 C1524 ) C1523_=_C1525( C1523 C1525 ) C1523_=_C1526( C1523 C1526 ) \nC1523_=_C1529( C1523 C1529 ) C1523_=_C1530( C1523 C1530 ) C1523_=_C1531( C1523 C1531 ) C1523_=_C1532( C1523 C1532 ) C1523_=_C1533( C1523 C1533 ) C1523_=_C1534( C1523 C1534 ) \nC1523_=_C1535( C1523 C1535 ) C1523_=_C1536( C1523 C1536 ) C1523_=_C1564( C1523 C1564 ) C1523_=_C1604( C1523 C1604 ) C1523_=_C1643( C1523 C1643 ) C1523_=_C1681( C1523 C1681 ) \nC1523_=_C1718( C1523 C1718 ) C1523_=_C1754( C1523 C1754 ) C1523_=_C1789( C1523 C1789 ) C1523_=_C1823( C1523 C1823 ) C1523_=_C1856( C1523 C1856 ) C1523_=_C1888( C1523 C1888 ) \nC1523_=_C1919( C1523 C1919 ) C1523_=_C1949( C1523 C1949 ) C1523_=_C1978( C1523 C1978 ) C1523_=_C2006( C1523 C2006 ) C1523_=_C2033( C1523 C2033 ) C1523_=_C2059( C1523 C2059 ) \nC1523_=_C2084( C1523 C2084 ) C1523_=_C2108( C1523 C2108 ) C1523_=_C2131( C1523 C2131 ) C1523_=_C2153( C1523 C2153 ) C1523_=_C2174(</w:t>
      </w:r>
    </w:p>
    <w:p>
      <w:pPr>
        <w:pStyle w:val="PreformattedText"/>
        <w:bidi w:val="0"/>
        <w:spacing w:before="0" w:after="0"/>
        <w:jc w:val="left"/>
        <w:rPr/>
      </w:pPr>
      <w:r>
        <w:rPr/>
        <w:t xml:space="preserve"> </w:t>
      </w:r>
      <w:r>
        <w:rPr/>
        <w:t>C1523 C2174 ) C1523_=_C2268( C1523 C2268 ) \nC1523_=_C2269( C1523 C2269 ) C1523_=_C2270( C1523 C2270 ) C1523_=_C2271( C1523 C2271 ) C1523_=_C2272( C1523 C2272 ) C1523_=_C2273( C1523 C2273 ) C1523_=_C2274( C1523 C2274 ) \nC1523_=_C2275( C1523 C2275 ) C1523_=_C2276( C1523 C2276 ) C1523_=_C2277( C1523 C2277 ) C1523_=_C2278( C1523 C2278 ) C1523_=_C2279( C1523 C2279 ) C1523_=_C2280( C1523 C2280 ) \nC1523_=_C2433( C1523 C2433 ) C1524_=_C1525( C1524 C1525 ) C1524_=_C1526( C1524 C1526 ) C1524_=_C1529( C1524 C1529 ) C1524_=_C1530( C1524 C1530 ) C1524_=_C1531( C1524 C1531 ) \nC1524_=_C1532( C1524 C1532 ) C1524_=_C1533( C1524 C1533 ) C1524_=_C1534( C1524 C1534 ) C1524_=_C1535( C1524 C1535 ) C1524_=_C1536( C1524 C1536 ) C1524_=_C1565( C1524 C1565 ) \nC1524_=_C1605( C1524 C1605 ) C1524_=_C1644( C1524 C1644 ) C1524_=_C1682( C1524 C1682 ) C1524_=_C1719( C1524 C1719 ) C1524_=_C1755( C1524 C1755 ) C1524_=_C1790( C1524 C1790 ) \nC1524_=_C1824( C1524 C1824 ) C1524_=_C1857( C1524 C1857 ) C1524_=_C1889( C1524 C1889 ) C1524_=_C1920( C1524 C1920 ) C1524_=_C1950( C1524 C1950 ) C1524_=_C1979( C1524 C1979 ) \nC1524_=_C2007( C1524 C2007 ) C1524_=_C2034( C1524 C2034 ) C1524_=_C2060( C1524 C2060 ) C1524_=_C2085( C1524 C2085 ) C1524_=_C2109( C1524 C2109 ) C1524_=_C2132( C1524 C2132 ) \nC1524_=_C2154( C1524 C2154 ) C1524_=_C2175( C1524 C2175 ) C1524_=_C2283( C1524 C2283 ) C1524_=_C2284( C1524 C2284 ) C1524_=_C2285( C1524 C2285 ) C1524_=_C2286( C1524 C2286 ) \nC1524_=_C2287( C1524 C2287 ) C1524_=_C2288( C1524 C2288 ) C1524_=_C2289( C1524 C2289 ) C1524_=_C2290( C1524 C2290 ) C1524_=_C2291( C1524 C2291 ) C1524_=_C2292( C1524 C2292 ) \nC1524_=_C2293( C1524 C2293 ) C1524_=_C2294( C1524 C2294 ) C1524_=_C2295( C1524 C2295 ) C1524_=_C2434( C1524 C2434 ) C1525_=_C1526( C1525 C1526 ) C1525_=_C1529( C1525 C1529 ) \nC1525_=_C1530( C1525 C1530 ) C1525_=_C1531( C1525 C1531 ) C1525_=_C1532( C1525 C1532 ) C1525_=_C1533( C1525 C1533 ) C1525_=_C1534( C1525 C1534 ) C1525_=_C1535( C1525 C1535 ) \nC1525_=_C1536( C1525 C1536 ) C1525_=_C1566( C1525 C1566 ) C1525_=_C1606( C1525 C1606 ) C1525_=_C1645( C1525 C1645 ) C1525_=_C1683( C1525 C1683 ) C1525_=_C1720( C1525 C1720 ) \nC1525_=_C1756( C1525 C1756 ) C1525_=_C1791( C1525 C1791 ) C1525_=_C1825( C1525 C1825 ) C1525_=_C1858( C1525 C1858 ) C1525_=_C1890( C1525 C1890 ) C1525_=_C1921( C1525 C1921 ) \nC1525_=_C1951( C1525 C1951 ) C1525_=_C1980( C1525 C1980 ) C1525_=_C2008( C1525 C2008 ) C1525_=_C2035( C1525 C2035 ) C1525_=_C2061( C1525 C2061 ) C1525_=_C2086( C1525 C2086 ) \nC1525_=_C2110( C1525 C2110 ) C1525_=_C2133( C1525 C2133 ) C1525_=_C2155( C1525 C2155 ) C1525_=_C2176( C1525 C2176 ) C1525_=_C2297( C1525 C2297 ) C1525_=_C2298( C1525 C2298 ) \nC1525_=_C2299( C1525 C2299 ) C1525_=_C2300( C1525 C2300 ) C1525_=_C2301( C1525 C2301 ) C1525_=_C2302( C1525 C2302 ) C1525_=_C2303( C1525 C2303 ) C1525_=_C2304( C1525 C2304 ) \nC1525_=_C2305( C1525 C2305 ) C1525_=_C2306( C1525 C2306 ) C1525_=_C2307( C1525 C2307 ) C1525_=_C2308( C1525 C2308 ) C1525_=_C2309( C1525 C2309 ) C1525_=_C2435( C1525 C2435 ) \nC1526_=_C1529( C1526 C1529 ) C1526_=_C1530( C1526 C1530 ) C1526_=_C1531( C1526 C1531 ) C1526_=_C1532( C1526 C1532 ) C1526_=_C1533( C1526 C1533 ) C1526_=_C1534( C1526 C1534 ) \nC1526_=_C1535( C1526 C1535 ) C1526_=_C1536( C1526 C1536 ) C1526_=_C1567( C1526 C1567 ) C1526_=_C1607( C1526 C1607 ) C1526_=_C1646( C1526 C1646 ) C1526_=_C1684( C1526 C1684 ) \nC1526_=_C1721( C1526 C1721 ) C1526_=_C1757( C1526 C1757 ) C1526_=_C1792( C1526 C1792 ) C1526_=_C1826( C1526 C1826 ) C1526_=_C1859( C1526 C1859 ) C1526_=_C1891( C1526 C1891 ) \nC1526_=_C1922( C1526 C1922 ) C1526_=_C1952( C1526 C1952 ) C1526_=_C1981( C1526 C1981 ) C1526_=_C2009( C1526 C2009 ) C1526_=_C2036( C1526 C2036 ) C1526_=_C2062( C1526 C2062 ) \nC1526_=_C2087( C1526 C2087 ) C1526_=_C2111( C1526 C2111 ) C1526_=_C2134( C1526 C2134 ) C1526_=_C2156( C1526 C2156 ) C1526_=_C2177( C1526 C2177 ) C1526_=_C2310( C1526 C2310 ) \nC1526_=_C2311( C1526 C2311 ) C1526_=_C2312( C1526 C2312 ) C1526_=_C2313( C1526 C2313 ) C1526_=_C2314( C1526 C2314 ) C1526_=_C2315( C1526 C2315 ) C1526_=_C2316( C1526 C2316 ) \nC1526_=_C2317( C1526 C2317 ) C1526_=_C2318( C1526 C2318 ) C1526_=_C2319( C1526 C2319 ) C1526_=_C2320( C1526 C2320 ) C1526_=_C2321( C1526 C2321 ) C1526_=_C2322( C1526 C2322 ) \nC1526_=_C2436( C1526 C2436 ) C1529_=_C1530( C1529 C1530 ) C1529_=_C1531( C1529 C1531 ) C1529_=_C1532( C1529 C1532 ) C1529_=_C1533( C1529 C1533 ) C1529_=_C1534( C1529 C1534 ) \nC1529_=_C1535( C1529 C1535 ) C1529_=_C1536( C1529 C1536 ) C1529_=_C1570( C1529 C1570 ) C1529_=_C1610( C1529 C1610 ) C1529_=_C1649( C1529 C1649 ) C1529_=_C1687( C1529 C1687 ) \nC1529_=_C1724( C1529 C1724 ) C1529_=_C1760( C1529 C1760 ) C1529_=_C1795( C1529 C1795 ) C1529_=_C1829( C1529 C1829 ) C1529_=_C1862( C1529 C1862 ) C1529_=_C1894( C1529 C1894 ) \nC1529_=_C1925( C1529 C1925 ) C1529_=_C1955( C1529 C1955 ) C1529_=_C1984( C1529 C1984 ) C1529_=_C2012( C1529 C2012 ) C1529_=_C2039( C1529 C2039 ) C1529_=_C2065( C1529 C2065 ) \nC1529_=_C2090( C1529 C2090 ) C1529_=_C2114( C1529 C2114 ) C1529_=_C2137( C1529 C2137 ) C1529_=_C2159( C1529 C2159 ) C1529_=_C2180( C1529 C2180 ) C1529_=_C2200( C1529 C2200 ) \nC1529_=_C2219( C1529 C2219 ) C1529_=_C2237( C1529 C2237 ) C1529_=_C2254( C1529 C2254 ) C1529_=_C2270( C1529 C2270 ) C1529_=_C2285( C1529 C2285 ) C1529_=_C2299( C1529 C2299 ) \nC1529_=_C2312( C1529 C2312 ) C1529_=_C2324( C1529 C2324 ) C1529_=_C2335( C1529 C2335 ) C1529_=_C2353( C1529 C2353 ) C1529_=_C2354( C1529 C2354 ) C1529_=_C2355( C1529 C2355 ) \nC1529_=_C2439( C1529 C2439 ) C1530_=_C1531( C1530 C1531 ) C1530_=_C1532( C1530 C1532 ) C1530_=_C1533( C1530 C1533 ) C1530_=_C1534( C1530 C1534 ) C1530_=_C1535( C1530 C1535 ) \nC1530_=_C1536( C1530 C1536 ) C1530_=_C1571( C1530 C1571 ) C1530_=_C1611( C1530 C1611 ) C1530_=_C1650( C1530 C1650 ) C1530_=_C1688( C1530 C1688 ) C1530_=_C1725( C1530 C1725 ) \nC1530_=_C1761( C1530 C1761 ) C1530_=_C1796( C1530 C1796 ) C1530_=_C1830( C1530 C1830 ) C1530_=_C1863( C1530 C1863 ) C1530_=_C1895( C1530 C1895 ) C1530_=_C1926( C1530 C1926 ) \nC1530_=_C1956( C1530 C1956 ) C1530_=_C1985( C1530 C1985 ) C1530_=_C2013( C1530 C2013 ) C1530_=_C2040( C1530 C2040 ) C1530_=_C2066( C1530 C2066 ) C1530_=_C2091( C1530 C2091 ) \nC1530_=_C2115( C1530 C2115 ) C1530_=_C2138( C1530 C2138 ) C1530_=_C2160( C1530 C2160 ) C1530_=_C2181( C1530 C2181 ) C1530_=_C2201( C1530 C2201 ) C1530_=_C2220( C1530 C2220 ) \nC1530_=_C2238( C1530 C2238 ) C1530_=_C2255( C1530 C2255 ) C1530_=_C2271( C1530 C2271 ) C1530_=_C2286( C1530 C2286 ) C1530_=_C2300( C1530 C2300 ) C1530_=_C2313( C1530 C2313 ) \nC1530_=_C2325( C1530 C2325 ) C1530_=_C2336( C1530 C2336 ) C1530_=_C2362( C1530 C2362 ) C1530_=_C2363( C1530 C2363 ) C1530_=_C2364( C1530 C2364 ) C1530_=_C2440( C1530 C2440 ) \nC1531_=_C1532( C1531 C1532 ) C1531_=_C1533( C1531 C1533 ) C1531_=_C1534( C1531 C1534 ) C1531_=_C1535( C1531 C1535 ) C1531_=_C1536( C1531 C1536 ) C1531_=_C1572( C1531 C1572 ) \nC1531_=_C1612( C1531 C1612 ) C1531_=_C1651( C1531 C1651 ) C1531_=_C1689( C1531 C1689 ) C1531_=_C1726( C1531 C1726 ) C1531_=_C1762( C1531 C1762 ) C1531_=_C1797( C1531 C1797 ) \nC1531_=_C1831( C1531 C1831 ) C1531_=_C1864( C1531 C1864 ) C1531_=_C1896( C1531 C1896 ) C1531_=_C1927( C1531 C1927 ) C1531_=_C1957( C1531 C1957 ) C1531_=_C1986( C1531 C1986 ) \nC1531_=_C2014( C1531 C2014 ) C1531_=_C2041( C1531 C2041 ) C1531_=_C2067( C1531 C2067 ) C1531_=_C2092( C1531 C2092 ) C1531_=_C2116( C1531 C2116 ) C1531_=_C2139( C1531 C2139 ) \nC1531_=_C2161( C1531 C2161 ) C1531_=_C2182( C1531 C2182 ) C1531_=_C2202( C1531 C2202 ) C1531_=_C2221( C1531 C2221 ) C1531_=_C2239( C1531 C2239 ) C1531_=_C2256( C1531 C2256 ) \nC1531_=_C2272( C1531 C2272 ) C1531_=_C2287( C1531 C2287 ) C1531_=_C2301( C1531 C2301 ) C1531_=_C2314( C1531 C2314 ) C1531_=_C2326( C1531 C2326 ) C1531_=_C2337( C1531 C2337 ) \nC1531_=_C2370( C1531 C2370 ) C1531_=_C2371( C1531 C2371 ) C1531_=_C2372( C1531 C2372 ) C1531_=_C2441( C1531 C2441 ) C1532_=_C1533( C1532 C1533 ) C1532_=_C1534( C1532 C1534 ) \nC1532_=_C1535( C1532 C1535 ) C1532_=_C1536( C1532 C1536 ) C1532_=_C1573( C1532 C1573 ) C1532_=_C1613( C1532 C1613 ) C1532_=_C1652( C1532 C1652 ) C1532_=_C1690( C1532 C1690 ) \nC1532_=_C1727( C1532 C1727 ) C1532_=_C1763( C1532 C1763 ) C1532_=_C1798( C1532 C1798 ) C1532_=_C1832( C1532 C1832 ) C1532_=_C1865( C1532 C1865 ) C1532_=_C1897( C1532 C1897 ) \nC1532_=_C1928( C1532 C1928 ) C1532_=_C1958( C1532 C1958 ) C1532_=_C1987( C1532 C1987 ) C1532_=_C2015( C1532 C2015 ) C1532_=_C2042( C1532 C2042 ) C1532_=_C2068( C1532 C2068 ) \nC1532_=_C2093( C1532 C2093 ) C1532_=_C2117( C1532 C2117 ) C1532_=_C2140( C1532 C2140 ) C1532_=_C2162( C1532 C2162 ) C1532_=_C2183( C1532 C2183 ) C1532_=_C2203( C1532 C2203 ) \nC1532_=_C2222( C1532 C2222 ) C1532_=_C2240( C1532 C2240 ) C1532_=_C2257( C1532 C2257 ) C1532_=_C2273( C1532 C2273 ) C1532_=_C2288( C1532 C2288 ) C1532_=_C2302( C1532 C2302 ) \nC1532_=_C2315( C1532 C2315 ) C1532_=_C2327( C1532 C2327 ) C1532_=_C2338( C1532 C2338 ) C1532_=_C2377( C1532 C2377 ) C1532_=_C2378( C1532 C2378 ) C1532_=_C2379( C1532 C2379 ) \nC1532_=_C2442( C1532 C2442 ) C1533_=_C1534( C1533 C1534 ) C1533_=_C1535( C1533 C1535 ) C1533_=_C1536( C1533 C1536 ) C1533_=_C1574( C1533 C1574 ) C1533_=_C1614( C1533 C1614 ) \nC1533_=_C1653( C1533 C1653 ) C1533_=_C1691( C1533 C1691 ) C1533_=_C1728( C1533 C1728 ) C1533_=_C1764( C1533 C1764 ) C1533_=_C1799( C1533 C1799 ) C1533_=_C1833( C1533 C1833 ) \nC1533_=_C1866( C1533 C1866 ) C1533_=_C1898( C1533 C1898 ) C1533_=_C1929( C1533 C1929 ) C1533_=_C1959( C1533 C1959 ) C1533_=_C1988( C1533 C1988 ) C1533_=_C2016( C1533 C2016 ) \nC1533_=_C2043( C1533 C2043 ) C1533_=_C2069( C1533 C2069 ) C1533_=_C2094( C1533 C2094 ) C1533_=_C2118( C1533 C2118 ) C1533_=_C2141( C1533 C2141 ) C1533_=_C2163( C1533 C2163 ) \nC1533_=_C2184( C1533 C2184 ) C1533_=_C2204( C1533 C2204 ) C1533_=_C2223( C1533 C2223 ) C1533_=_C2241( C1533 C2241 ) C1533_=_C2258( C1533 C2258 ) C1533_=_C2274( C1533 C2274 ) \nC1533_=_C2289(</w:t>
      </w:r>
    </w:p>
    <w:p>
      <w:pPr>
        <w:pStyle w:val="PreformattedText"/>
        <w:bidi w:val="0"/>
        <w:spacing w:before="0" w:after="0"/>
        <w:jc w:val="left"/>
        <w:rPr/>
      </w:pPr>
      <w:r>
        <w:rPr/>
        <w:t xml:space="preserve"> </w:t>
      </w:r>
      <w:r>
        <w:rPr/>
        <w:t>C1533 C2289 ) C1533_=_C2303( C1533 C2303 ) C1533_=_C2316( C1533 C2316 ) C1533_=_C2328( C1533 C2328 ) C1533_=_C2339( C1533 C2339 ) C1533_=_C2383( C1533 C2383 ) \nC1533_=_C2384( C1533 C2384 ) C1533_=_C2385( C1533 C2385 ) C1533_=_C2443( C1533 C2443 ) C1534_=_C1535( C1534 C1535 ) C1534_=_C1536( C1534 C1536 ) C1534_=_C1575( C1534 C1575 ) \nC1534_=_C1615( C1534 C1615 ) C1534_=_C1654( C1534 C1654 ) C1534_=_C1692( C1534 C1692 ) C1534_=_C1729( C1534 C1729 ) C1534_=_C1765( C1534 C1765 ) C1534_=_C1800( C1534 C1800 ) \nC1534_=_C1834( C1534 C1834 ) C1534_=_C1867( C1534 C1867 ) C1534_=_C1899( C1534 C1899 ) C1534_=_C1930( C1534 C1930 ) C1534_=_C1960( C1534 C1960 ) C1534_=_C1989( C1534 C1989 ) \nC1534_=_C2017( C1534 C2017 ) C1534_=_C2044( C1534 C2044 ) C1534_=_C2070( C1534 C2070 ) C1534_=_C2095( C1534 C2095 ) C1534_=_C2119( C1534 C2119 ) C1534_=_C2142( C1534 C2142 ) \nC1534_=_C2164( C1534 C2164 ) C1534_=_C2185( C1534 C2185 ) C1534_=_C2205( C1534 C2205 ) C1534_=_C2224( C1534 C2224 ) C1534_=_C2242( C1534 C2242 ) C1534_=_C2259( C1534 C2259 ) \nC1534_=_C2275( C1534 C2275 ) C1534_=_C2290( C1534 C2290 ) C1534_=_C2304( C1534 C2304 ) C1534_=_C2317( C1534 C2317 ) C1534_=_C2329( C1534 C2329 ) C1534_=_C2340( C1534 C2340 ) \nC1534_=_C2388( C1534 C2388 ) C1534_=_C2389( C1534 C2389 ) C1534_=_C2390( C1534 C2390 ) C1534_=_C2444( C1534 C2444 ) C1535_=_C1536( C1535 C1536 ) C1535_=_C1576( C1535 C1576 ) \nC1535_=_C1616( C1535 C1616 ) C1535_=_C1655( C1535 C1655 ) C1535_=_C1693( C1535 C1693 ) C1535_=_C1730( C1535 C1730 ) C1535_=_C1766( C1535 C1766 ) C1535_=_C1801( C1535 C1801 ) \nC1535_=_C1835( C1535 C1835 ) C1535_=_C1868( C1535 C1868 ) C1535_=_C1900( C1535 C1900 ) C1535_=_C1931( C1535 C1931 ) C1535_=_C1961( C1535 C1961 ) C1535_=_C1990( C1535 C1990 ) \nC1535_=_C2018( C1535 C2018 ) C1535_=_C2045( C1535 C2045 ) C1535_=_C2071( C1535 C2071 ) C1535_=_C2096( C1535 C2096 ) C1535_=_C2120( C1535 C2120 ) C1535_=_C2143( C1535 C2143 ) \nC1535_=_C2165( C1535 C2165 ) C1535_=_C2186( C1535 C2186 ) C1535_=_C2206( C1535 C2206 ) C1535_=_C2225( C1535 C2225 ) C1535_=_C2243( C1535 C2243 ) C1535_=_C2260( C1535 C2260 ) \nC1535_=_C2276( C1535 C2276 ) C1535_=_C2291( C1535 C2291 ) C1535_=_C2305( C1535 C2305 ) C1535_=_C2318( C1535 C2318 ) C1535_=_C2330( C1535 C2330 ) C1535_=_C2341( C1535 C2341 ) \nC1535_=_C2392( C1535 C2392 ) C1535_=_C2393( C1535 C2393 ) C1535_=_C2394( C1535 C2394 ) C1535_=_C2445( C1535 C2445 ) C1536_=_C1577( C1536 C1577 ) C1536_=_C1617( C1536 C1617 ) \nC1536_=_C1656( C1536 C1656 ) C1536_=_C1694( C1536 C1694 ) C1536_=_C1731( C1536 C1731 ) C1536_=_C1767( C1536 C1767 ) C1536_=_C1802( C1536 C1802 ) C1536_=_C1836( C1536 C1836 ) \nC1536_=_C1869( C1536 C1869 ) C1536_=_C1901( C1536 C1901 ) C1536_=_C1932( C1536 C1932 ) C1536_=_C1962( C1536 C1962 ) C1536_=_C1991( C1536 C1991 ) C1536_=_C2019( C1536 C2019 ) \nC1536_=_C2046( C1536 C2046 ) C1536_=_C2072( C1536 C2072 ) C1536_=_C2097( C1536 C2097 ) C1536_=_C2121( C1536 C2121 ) C1536_=_C2144( C1536 C2144 ) C1536_=_C2166( C1536 C2166 ) \nC1536_=_C2187( C1536 C2187 ) C1536_=_C2207( C1536 C2207 ) C1536_=_C2226( C1536 C2226 ) C1536_=_C2244( C1536 C2244 ) C1536_=_C2261( C1536 C2261 ) C1536_=_C2277( C1536 C2277 ) \nC1536_=_C2292( C1536 C2292 ) C1536_=_C2306( C1536 C2306 ) C1536_=_C2319( C1536 C2319 ) C1536_=_C2331( C1536 C2331 ) C1536_=_C2342( C1536 C2342 ) C1536_=_C2395( C1536 C2395 ) \nC1536_=_C2396( C1536 C2396 ) C1536_=_C2397( C1536 C2397 ) C1536_=_C2446( C1536 C2446 ) C1560_=_C1561( C1560 C1561 ) C1560_=_C1562( C1560 C1562 ) C1560_=_C1563( C1560 C1563 ) \nC1560_=_C1564( C1560 C1564 ) C1560_=_C1565( C1560 C1565 ) C1560_=_C1566( C1560 C1566 ) C1560_=_C1567( C1560 C1567 ) C1560_=_C1570( C1560 C1570 ) C1560_=_C1571( C1560 C1571 ) \nC1560_=_C1572( C1560 C1572 ) C1560_=_C1573( C1560 C1573 ) C1560_=_C1574( C1560 C1574 ) C1560_=_C1575( C1560 C1575 ) C1560_=_C1576( C1560 C1576 ) C1560_=_C1577( C1560 C1577 ) \nC1560_=_C1600( C1560 C1600 ) C1560_=_C1639( C1560 C1639 ) C1560_=_C1677( C1560 C1677 ) C1560_=_C1714( C1560 C1714 ) C1560_=_C1750( C1560 C1750 ) C1560_=_C1785( C1560 C1785 ) \nC1560_=_C1819( C1560 C1819 ) C1560_=_C1852( C1560 C1852 ) C1560_=_C1884( C1560 C1884 ) C1560_=_C1915( C1560 C1915 ) C1560_=_C1945( C1560 C1945 ) C1560_=_C1974( C1560 C1974 ) \nC1560_=_C2002( C1560 C2002 ) C1560_=_C2029( C1560 C2029 ) C1560_=_C2055( C1560 C2055 ) C1560_=_C2080( C1560 C2080 ) C1560_=_C2104( C1560 C2104 ) C1560_=_C2127( C1560 C2127 ) \nC1560_=_C2149( C1560 C2149 ) C1560_=_C2170( C1560 C2170 ) C1560_=_C2198( C1560 C2198 ) C1560_=_C2199( C1560 C2199 ) C1560_=_C2200( C1560 C2200 ) C1560_=_C2201( C1560 C2201 ) \nC1560_=_C2202( C1560 C2202 ) C1560_=_C2203( C1560 C2203 ) C1560_=_C2204( C1560 C2204 ) C1560_=_C2205( C1560 C2205 ) C1560_=_C2206( C1560 C2206 ) C1560_=_C2207( C1560 C2207 ) \nC1560_=_C2208( C1560 C2208 ) C1560_=_C2209( C1560 C2209 ) C1560_=_C2210( C1560 C2210 ) C1560_=_C2429( C1560 C2429 ) C1561_=_C1562( C1561 C1562 ) C1561_=_C1563( C1561 C1563 ) \nC1561_=_C1564( C1561 C1564 ) C1561_=_C1565( C1561 C1565 ) C1561_=_C1566( C1561 C1566 ) C1561_=_C1567( C1561 C1567 ) C1561_=_C1570( C1561 C1570 ) C1561_=_C1571( C1561 C1571 ) \nC1561_=_C1572( C1561 C1572 ) C1561_=_C1573( C1561 C1573 ) C1561_=_C1574( C1561 C1574 ) C1561_=_C1575( C1561 C1575 ) C1561_=_C1576( C1561 C1576 ) C1561_=_C1577( C1561 C1577 ) \nC1561_=_C1601( C1561 C1601 ) C1561_=_C1640( C1561 C1640 ) C1561_=_C1678( C1561 C1678 ) C1561_=_C1715( C1561 C1715 ) C1561_=_C1751( C1561 C1751 ) C1561_=_C1786( C1561 C1786 ) \nC1561_=_C1820( C1561 C1820 ) C1561_=_C1853( C1561 C1853 ) C1561_=_C1885( C1561 C1885 ) C1561_=_C1916( C1561 C1916 ) C1561_=_C1946( C1561 C1946 ) C1561_=_C1975( C1561 C1975 ) \nC1561_=_C2003( C1561 C2003 ) C1561_=_C2030( C1561 C2030 ) C1561_=_C2056( C1561 C2056 ) C1561_=_C2081( C1561 C2081 ) C1561_=_C2105( C1561 C2105 ) C1561_=_C2128( C1561 C2128 ) \nC1561_=_C2150( C1561 C2150 ) C1561_=_C2171( C1561 C2171 ) C1561_=_C2217( C1561 C2217 ) C1561_=_C2218( C1561 C2218 ) C1561_=_C2219( C1561 C2219 ) C1561_=_C2220( C1561 C2220 ) \nC1561_=_C2221( C1561 C2221 ) C1561_=_C2222( C1561 C2222 ) C1561_=_C2223( C1561 C2223 ) C1561_=_C2224( C1561 C2224 ) C1561_=_C2225( C1561 C2225 ) C1561_=_C2226( C1561 C2226 ) \nC1561_=_C2227( C1561 C2227 ) C1561_=_C2228( C1561 C2228 ) C1561_=_C2229( C1561 C2229 ) C1561_=_C2430( C1561 C2430 ) C1562_=_C1563( C1562 C1563 ) C1562_=_C1564( C1562 C1564 ) \nC1562_=_C1565( C1562 C1565 ) C1562_=_C1566( C1562 C1566 ) C1562_=_C1567( C1562 C1567 ) C1562_=_C1570( C1562 C1570 ) C1562_=_C1571( C1562 C1571 ) C1562_=_C1572( C1562 C1572 ) \nC1562_=_C1573( C1562 C1573 ) C1562_=_C1574( C1562 C1574 ) C1562_=_C1575( C1562 C1575 ) C1562_=_C1576( C1562 C1576 ) C1562_=_C1577( C1562 C1577 ) C1562_=_C1602( C1562 C1602 ) \nC1562_=_C1641( C1562 C1641 ) C1562_=_C1679( C1562 C1679 ) C1562_=_C1716( C1562 C1716 ) C1562_=_C1752( C1562 C1752 ) C1562_=_C1787( C1562 C1787 ) C1562_=_C1821( C1562 C1821 ) \nC1562_=_C1854( C1562 C1854 ) C1562_=_C1886( C1562 C1886 ) C1562_=_C1917( C1562 C1917 ) C1562_=_C1947( C1562 C1947 ) C1562_=_C1976( C1562 C1976 ) C1562_=_C2004( C1562 C2004 ) \nC1562_=_C2031( C1562 C2031 ) C1562_=_C2057( C1562 C2057 ) C1562_=_C2082( C1562 C2082 ) C1562_=_C2106( C1562 C2106 ) C1562_=_C2129( C1562 C2129 ) C1562_=_C2151( C1562 C2151 ) \nC1562_=_C2172( C1562 C2172 ) C1562_=_C2235( C1562 C2235 ) C1562_=_C2236( C1562 C2236 ) C1562_=_C2237( C1562 C2237 ) C1562_=_C2238( C1562 C2238 ) C1562_=_C2239( C1562 C2239 ) \nC1562_=_C2240( C1562 C2240 ) C1562_=_C2241( C1562 C2241 ) C1562_=_C2242( C1562 C2242 ) C1562_=_C2243( C1562 C2243 ) C1562_=_C2244( C1562 C2244 ) C1562_=_C2245( C1562 C2245 ) \nC1562_=_C2246( C1562 C2246 ) C1562_=_C2247( C1562 C2247 ) C1562_=_C2431( C1562 C2431 ) C1563_=_C1564( C1563 C1564 ) C1563_=_C1565( C1563 C1565 ) C1563_=_C1566( C1563 C1566 ) \nC1563_=_C1567( C1563 C1567 ) C1563_=_C1570( C1563 C1570 ) C1563_=_C1571( C1563 C1571 ) C1563_=_C1572( C1563 C1572 ) C1563_=_C1573( C1563 C1573 ) C1563_=_C1574( C1563 C1574 ) \nC1563_=_C1575( C1563 C1575 ) C1563_=_C1576( C1563 C1576 ) C1563_=_C1577( C1563 C1577 ) C1563_=_C1603( C1563 C1603 ) C1563_=_C1642( C1563 C1642 ) C1563_=_C1680( C1563 C1680 ) \nC1563_=_C1717( C1563 C1717 ) C1563_=_C1753( C1563 C1753 ) C1563_=_C1788( C1563 C1788 ) C1563_=_C1822( C1563 C1822 ) C1563_=_C1855( C1563 C1855 ) C1563_=_C1887( C1563 C1887 ) \nC1563_=_C1918( C1563 C1918 ) C1563_=_C1948( C1563 C1948 ) C1563_=_C1977( C1563 C1977 ) C1563_=_C2005( C1563 C2005 ) C1563_=_C2032( C1563 C2032 ) C1563_=_C2058( C1563 C2058 ) \nC1563_=_C2083( C1563 C2083 ) C1563_=_C2107( C1563 C2107 ) C1563_=_C2130( C1563 C2130 ) C1563_=_C2152( C1563 C2152 ) C1563_=_C2173( C1563 C2173 ) C1563_=_C2252( C1563 C2252 ) \nC1563_=_C2253( C1563 C2253 ) C1563_=_C2254( C1563 C2254 ) C1563_=_C2255( C1563 C2255 ) C1563_=_C2256( C1563 C2256 ) C1563_=_C2257( C1563 C2257 ) C1563_=_C2258( C1563 C2258 ) \nC1563_=_C2259( C1563 C2259 ) C1563_=_C2260( C1563 C2260 ) C1563_=_C2261( C1563 C2261 ) C1563_=_C2262( C1563 C2262 ) C1563_=_C2263( C1563 C2263 ) C1563_=_C2264( C1563 C2264 ) \nC1563_=_C2432( C1563 C2432 ) C1564_=_C1565( C1564 C1565 ) C1564_=_C1566( C1564 C1566 ) C1564_=_C1567( C1564 C1567 ) C1564_=_C1570( C1564 C1570 ) C1564_=_C1571( C1564 C1571 ) \nC1564_=_C1572( C1564 C1572 ) C1564_=_C1573( C1564 C1573 ) C1564_=_C1574( C1564 C1574 ) C1564_=_C1575( C1564 C1575 ) C1564_=_C1576( C1564 C1576 ) C1564_=_C1577( C1564 C1577 ) \nC1564_=_C1604( C1564 C1604 ) C1564_=_C1643( C1564 C1643 ) C1564_=_C1681( C1564 C1681 ) C1564_=_C1718( C1564 C1718 ) C1564_=_C1754( C1564 C1754 ) C1564_=_C1789( C1564 C1789 ) \nC1564_=_C1823( C1564 C1823 ) C1564_=_C1856( C1564 C1856 ) C1564_=_C1888( C1564 C1888 ) C1564_=_C1919( C1564 C1919 ) C1564_=_C1949( C1564 C1949 ) C1564_=_C1978( C1564 C1978 ) \nC1564_=_C2006( C1564 C2006 ) C1564_=_C2033( C1564 C2033 ) C1564_=_C2059( C1564 C2059 ) C1564_=_C2084( C1564 C2084 ) C1564_=_C2108( C1564 C2108 ) C1564_=_C2131( C1564 C2131 ) \nC1564_=_C2153( C1564 C2153 ) C1564_=_C2174( C1564 C2174 ) C1564_=_C2268(</w:t>
      </w:r>
    </w:p>
    <w:p>
      <w:pPr>
        <w:pStyle w:val="PreformattedText"/>
        <w:bidi w:val="0"/>
        <w:spacing w:before="0" w:after="0"/>
        <w:jc w:val="left"/>
        <w:rPr/>
      </w:pPr>
      <w:r>
        <w:rPr/>
        <w:t xml:space="preserve"> </w:t>
      </w:r>
      <w:r>
        <w:rPr/>
        <w:t>C1564 C2268 ) C1564_=_C2269( C1564 C2269 ) C1564_=_C2270( C1564 C2270 ) C1564_=_C2271( C1564 C2271 ) \nC1564_=_C2272( C1564 C2272 ) C1564_=_C2273( C1564 C2273 ) C1564_=_C2274( C1564 C2274 ) C1564_=_C2275( C1564 C2275 ) C1564_=_C2276( C1564 C2276 ) C1564_=_C2277( C1564 C2277 ) \nC1564_=_C2278( C1564 C2278 ) C1564_=_C2279( C1564 C2279 ) C1564_=_C2280( C1564 C2280 ) C1564_=_C2433( C1564 C2433 ) C1565_=_C1566( C1565 C1566 ) C1565_=_C1567( C1565 C1567 ) \nC1565_=_C1570( C1565 C1570 ) C1565_=_C1571( C1565 C1571 ) C1565_=_C1572( C1565 C1572 ) C1565_=_C1573( C1565 C1573 ) C1565_=_C1574( C1565 C1574 ) C1565_=_C1575( C1565 C1575 ) \nC1565_=_C1576( C1565 C1576 ) C1565_=_C1577( C1565 C1577 ) C1565_=_C1605( C1565 C1605 ) C1565_=_C1644( C1565 C1644 ) C1565_=_C1682( C1565 C1682 ) C1565_=_C1719( C1565 C1719 ) \nC1565_=_C1755( C1565 C1755 ) C1565_=_C1790( C1565 C1790 ) C1565_=_C1824( C1565 C1824 ) C1565_=_C1857( C1565 C1857 ) C1565_=_C1889( C1565 C1889 ) C1565_=_C1920( C1565 C1920 ) \nC1565_=_C1950( C1565 C1950 ) C1565_=_C1979( C1565 C1979 ) C1565_=_C2007( C1565 C2007 ) C1565_=_C2034( C1565 C2034 ) C1565_=_C2060( C1565 C2060 ) C1565_=_C2085( C1565 C2085 ) \nC1565_=_C2109( C1565 C2109 ) C1565_=_C2132( C1565 C2132 ) C1565_=_C2154( C1565 C2154 ) C1565_=_C2175( C1565 C2175 ) C1565_=_C2283( C1565 C2283 ) C1565_=_C2284( C1565 C2284 ) \nC1565_=_C2285( C1565 C2285 ) C1565_=_C2286( C1565 C2286 ) C1565_=_C2287( C1565 C2287 ) C1565_=_C2288( C1565 C2288 ) C1565_=_C2289( C1565 C2289 ) C1565_=_C2290( C1565 C2290 ) \nC1565_=_C2291( C1565 C2291 ) C1565_=_C2292( C1565 C2292 ) C1565_=_C2293( C1565 C2293 ) C1565_=_C2294( C1565 C2294 ) C1565_=_C2295( C1565 C2295 ) C1565_=_C2434( C1565 C2434 ) \nC1566_=_C1567( C1566 C1567 ) C1566_=_C1570( C1566 C1570 ) C1566_=_C1571( C1566 C1571 ) C1566_=_C1572( C1566 C1572 ) C1566_=_C1573( C1566 C1573 ) C1566_=_C1574( C1566 C1574 ) \nC1566_=_C1575( C1566 C1575 ) C1566_=_C1576( C1566 C1576 ) C1566_=_C1577( C1566 C1577 ) C1566_=_C1606( C1566 C1606 ) C1566_=_C1645( C1566 C1645 ) C1566_=_C1683( C1566 C1683 ) \nC1566_=_C1720( C1566 C1720 ) C1566_=_C1756( C1566 C1756 ) C1566_=_C1791( C1566 C1791 ) C1566_=_C1825( C1566 C1825 ) C1566_=_C1858( C1566 C1858 ) C1566_=_C1890( C1566 C1890 ) \nC1566_=_C1921( C1566 C1921 ) C1566_=_C1951( C1566 C1951 ) C1566_=_C1980( C1566 C1980 ) C1566_=_C2008( C1566 C2008 ) C1566_=_C2035( C1566 C2035 ) C1566_=_C2061( C1566 C2061 ) \nC1566_=_C2086( C1566 C2086 ) C1566_=_C2110( C1566 C2110 ) C1566_=_C2133( C1566 C2133 ) C1566_=_C2155( C1566 C2155 ) C1566_=_C2176( C1566 C2176 ) C1566_=_C2297( C1566 C2297 ) \nC1566_=_C2298( C1566 C2298 ) C1566_=_C2299( C1566 C2299 ) C1566_=_C2300( C1566 C2300 ) C1566_=_C2301( C1566 C2301 ) C1566_=_C2302( C1566 C2302 ) C1566_=_C2303( C1566 C2303 ) \nC1566_=_C2304( C1566 C2304 ) C1566_=_C2305( C1566 C2305 ) C1566_=_C2306( C1566 C2306 ) C1566_=_C2307( C1566 C2307 ) C1566_=_C2308( C1566 C2308 ) C1566_=_C2309( C1566 C2309 ) \nC1566_=_C2435( C1566 C2435 ) C1567_=_C1570( C1567 C1570 ) C1567_=_C1571( C1567 C1571 ) C1567_=_C1572( C1567 C1572 ) C1567_=_C1573( C1567 C1573 ) C1567_=_C1574( C1567 C1574 ) \nC1567_=_C1575( C1567 C1575 ) C1567_=_C1576( C1567 C1576 ) C1567_=_C1577( C1567 C1577 ) C1567_=_C1607( C1567 C1607 ) C1567_=_C1646( C1567 C1646 ) C1567_=_C1684( C1567 C1684 ) \nC1567_=_C1721( C1567 C1721 ) C1567_=_C1757( C1567 C1757 ) C1567_=_C1792( C1567 C1792 ) C1567_=_C1826( C1567 C1826 ) C1567_=_C1859( C1567 C1859 ) C1567_=_C1891( C1567 C1891 ) \nC1567_=_C1922( C1567 C1922 ) C1567_=_C1952( C1567 C1952 ) C1567_=_C1981( C1567 C1981 ) C1567_=_C2009( C1567 C2009 ) C1567_=_C2036( C1567 C2036 ) C1567_=_C2062( C1567 C2062 ) \nC1567_=_C2087( C1567 C2087 ) C1567_=_C2111( C1567 C2111 ) C1567_=_C2134( C1567 C2134 ) C1567_=_C2156( C1567 C2156 ) C1567_=_C2177( C1567 C2177 ) C1567_=_C2310( C1567 C2310 ) \nC1567_=_C2311( C1567 C2311 ) C1567_=_C2312( C1567 C2312 ) C1567_=_C2313( C1567 C2313 ) C1567_=_C2314( C1567 C2314 ) C1567_=_C2315( C1567 C2315 ) C1567_=_C2316( C1567 C2316 ) \nC1567_=_C2317( C1567 C2317 ) C1567_=_C2318( C1567 C2318 ) C1567_=_C2319( C1567 C2319 ) C1567_=_C2320( C1567 C2320 ) C1567_=_C2321( C1567 C2321 ) C1567_=_C2322( C1567 C2322 ) \nC1567_=_C2436( C1567 C2436 ) C1570_=_C1571( C1570 C1571 ) C1570_=_C1572( C1570 C1572 ) C1570_=_C1573( C1570 C1573 ) C1570_=_C1574( C1570 C1574 ) C1570_=_C1575( C1570 C1575 ) \nC1570_=_C1576( C1570 C1576 ) C1570_=_C1577( C1570 C1577 ) C1570_=_C1610( C1570 C1610 ) C1570_=_C1649( C1570 C1649 ) C1570_=_C1687( C1570 C1687 ) C1570_=_C1724( C1570 C1724 ) \nC1570_=_C1760( C1570 C1760 ) C1570_=_C1795( C1570 C1795 ) C1570_=_C1829( C1570 C1829 ) C1570_=_C1862( C1570 C1862 ) C1570_=_C1894( C1570 C1894 ) C1570_=_C1925( C1570 C1925 ) \nC1570_=_C1955( C1570 C1955 ) C1570_=_C1984( C1570 C1984 ) C1570_=_C2012( C1570 C2012 ) C1570_=_C2039( C1570 C2039 ) C1570_=_C2065( C1570 C2065 ) C1570_=_C2090( C1570 C2090 ) \nC1570_=_C2114( C1570 C2114 ) C1570_=_C2137( C1570 C2137 ) C1570_=_C2159( C1570 C2159 ) C1570_=_C2180( C1570 C2180 ) C1570_=_C2200( C1570 C2200 ) C1570_=_C2219( C1570 C2219 ) \nC1570_=_C2237( C1570 C2237 ) C1570_=_C2254( C1570 C2254 ) C1570_=_C2270( C1570 C2270 ) C1570_=_C2285( C1570 C2285 ) C1570_=_C2299( C1570 C2299 ) C1570_=_C2312( C1570 C2312 ) \nC1570_=_C2324( C1570 C2324 ) C1570_=_C2335( C1570 C2335 ) C1570_=_C2353( C1570 C2353 ) C1570_=_C2354( C1570 C2354 ) C1570_=_C2355( C1570 C2355 ) C1570_=_C2439( C1570 C2439 ) \nC1571_=_C1572( C1571 C1572 ) C1571_=_C1573( C1571 C1573 ) C1571_=_C1574( C1571 C1574 ) C1571_=_C1575( C1571 C1575 ) C1571_=_C1576( C1571 C1576 ) C1571_=_C1577( C1571 C1577 ) \nC1571_=_C1611( C1571 C1611 ) C1571_=_C1650( C1571 C1650 ) C1571_=_C1688( C1571 C1688 ) C1571_=_C1725( C1571 C1725 ) C1571_=_C1761( C1571 C1761 ) C1571_=_C1796( C1571 C1796 ) \nC1571_=_C1830( C1571 C1830 ) C1571_=_C1863( C1571 C1863 ) C1571_=_C1895( C1571 C1895 ) C1571_=_C1926( C1571 C1926 ) C1571_=_C1956( C1571 C1956 ) C1571_=_C1985( C1571 C1985 ) \nC1571_=_C2013( C1571 C2013 ) C1571_=_C2040( C1571 C2040 ) C1571_=_C2066( C1571 C2066 ) C1571_=_C2091( C1571 C2091 ) C1571_=_C2115( C1571 C2115 ) C1571_=_C2138( C1571 C2138 ) \nC1571_=_C2160( C1571 C2160 ) C1571_=_C2181( C1571 C2181 ) C1571_=_C2201( C1571 C2201 ) C1571_=_C2220( C1571 C2220 ) C1571_=_C2238( C1571 C2238 ) C1571_=_C2255( C1571 C2255 ) \nC1571_=_C2271( C1571 C2271 ) C1571_=_C2286( C1571 C2286 ) C1571_=_C2300( C1571 C2300 ) C1571_=_C2313( C1571 C2313 ) C1571_=_C2325( C1571 C2325 ) C1571_=_C2336( C1571 C2336 ) \nC1571_=_C2362( C1571 C2362 ) C1571_=_C2363( C1571 C2363 ) C1571_=_C2364( C1571 C2364 ) C1571_=_C2440( C1571 C2440 ) C1572_=_C1573( C1572 C1573 ) C1572_=_C1574( C1572 C1574 ) \nC1572_=_C1575( C1572 C1575 ) C1572_=_C1576( C1572 C1576 ) C1572_=_C1577( C1572 C1577 ) C1572_=_C1612( C1572 C1612 ) C1572_=_C1651( C1572 C1651 ) C1572_=_C1689( C1572 C1689 ) \nC1572_=_C1726( C1572 C1726 ) C1572_=_C1762( C1572 C1762 ) C1572_=_C1797( C1572 C1797 ) C1572_=_C1831( C1572 C1831 ) C1572_=_C1864( C1572 C1864 ) C1572_=_C1896( C1572 C1896 ) \nC1572_=_C1927( C1572 C1927 ) C1572_=_C1957( C1572 C1957 ) C1572_=_C1986( C1572 C1986 ) C1572_=_C2014( C1572 C2014 ) C1572_=_C2041( C1572 C2041 ) C1572_=_C2067( C1572 C2067 ) \nC1572_=_C2092( C1572 C2092 ) C1572_=_C2116( C1572 C2116 ) C1572_=_C2139( C1572 C2139 ) C1572_=_C2161( C1572 C2161 ) C1572_=_C2182( C1572 C2182 ) C1572_=_C2202( C1572 C2202 ) \nC1572_=_C2221( C1572 C2221 ) C1572_=_C2239( C1572 C2239 ) C1572_=_C2256( C1572 C2256 ) C1572_=_C2272( C1572 C2272 ) C1572_=_C2287( C1572 C2287 ) C1572_=_C2301( C1572 C2301 ) \nC1572_=_C2314( C1572 C2314 ) C1572_=_C2326( C1572 C2326 ) C1572_=_C2337( C1572 C2337 ) C1572_=_C2370( C1572 C2370 ) C1572_=_C2371( C1572 C2371 ) C1572_=_C2372( C1572 C2372 ) \nC1572_=_C2441( C1572 C2441 ) C1573_=_C1574( C1573 C1574 ) C1573_=_C1575( C1573 C1575 ) C1573_=_C1576( C1573 C1576 ) C1573_=_C1577( C1573 C1577 ) C1573_=_C1613( C1573 C1613 ) \nC1573_=_C1652( C1573 C1652 ) C1573_=_C1690( C1573 C1690 ) C1573_=_C1727( C1573 C1727 ) C1573_=_C1763( C1573 C1763 ) C1573_=_C1798( C1573 C1798 ) C1573_=_C1832( C1573 C1832 ) \nC1573_=_C1865( C1573 C1865 ) C1573_=_C1897( C1573 C1897 ) C1573_=_C1928( C1573 C1928 ) C1573_=_C1958( C1573 C1958 ) C1573_=_C1987( C1573 C1987 ) C1573_=_C2015( C1573 C2015 ) \nC1573_=_C2042( C1573 C2042 ) C1573_=_C2068( C1573 C2068 ) C1573_=_C2093( C1573 C2093 ) C1573_=_C2117( C1573 C2117 ) C1573_=_C2140( C1573 C2140 ) C1573_=_C2162( C1573 C2162 ) \nC1573_=_C2183( C1573 C2183 ) C1573_=_C2203( C1573 C2203 ) C1573_=_C2222( C1573 C2222 ) C1573_=_C2240( C1573 C2240 ) C1573_=_C2257( C1573 C2257 ) C1573_=_C2273( C1573 C2273 ) \nC1573_=_C2288( C1573 C2288 ) C1573_=_C2302( C1573 C2302 ) C1573_=_C2315( C1573 C2315 ) C1573_=_C2327( C1573 C2327 ) C1573_=_C2338( C1573 C2338 ) C1573_=_C2377( C1573 C2377 ) \nC1573_=_C2378( C1573 C2378 ) C1573_=_C2379( C1573 C2379 ) C1573_=_C2442( C1573 C2442 ) C1574_=_C1575( C1574 C1575 ) C1574_=_C1576( C1574 C1576 ) C1574_=_C1577( C1574 C1577 ) \nC1574_=_C1614( C1574 C1614 ) C1574_=_C1653( C1574 C1653 ) C1574_=_C1691( C1574 C1691 ) C1574_=_C1728( C1574 C1728 ) C1574_=_C1764( C1574 C1764 ) C1574_=_C1799( C1574 C1799 ) \nC1574_=_C1833( C1574 C1833 ) C1574_=_C1866( C1574 C1866 ) C1574_=_C1898( C1574 C1898 ) C1574_=_C1929( C1574 C1929 ) C1574_=_C1959( C1574 C1959 ) C1574_=_C1988( C1574 C1988 ) \nC1574_=_C2016( C1574 C2016 ) C1574_=_C2043( C1574 C2043 ) C1574_=_C2069( C1574 C2069 ) C1574_=_C2094( C1574 C2094 ) C1574_=_C2118( C1574 C2118 ) C1574_=_C2141( C1574 C2141 ) \nC1574_=_C2163( C1574 C2163 ) C1574_=_C2184( C1574 C2184 ) C1574_=_C2204( C1574 C2204 ) C1574_=_C2223( C1574 C2223 ) C1574_=_C2241( C1574 C2241 ) C1574_=_C2258( C1574 C2258 ) \nC1574_=_C2274( C1574 C2274 ) C1574_=_C2289( C1574 C2289 ) C1574_=_C2303( C1574 C2303 ) C1574_=_C2316( C1574 C2316 ) C1574_=_C2328( C1574 C2328 ) C1574_=_C2339( C1574 C2339 ) \nC1574_=_C2383( C1574 C2383 ) C1574_=_C2384( C1574 C2384 ) C1574_=_C2385( C1574 C2385 ) C1574_=_C2443( C1574 C2443 ) C1575_=_C1576(</w:t>
      </w:r>
    </w:p>
    <w:p>
      <w:pPr>
        <w:pStyle w:val="PreformattedText"/>
        <w:bidi w:val="0"/>
        <w:spacing w:before="0" w:after="0"/>
        <w:jc w:val="left"/>
        <w:rPr/>
      </w:pPr>
      <w:r>
        <w:rPr/>
        <w:t xml:space="preserve"> </w:t>
      </w:r>
      <w:r>
        <w:rPr/>
        <w:t>C1575 C1576 ) C1575_=_C1577( C1575 C1577 ) \nC1575_=_C1615( C1575 C1615 ) C1575_=_C1654( C1575 C1654 ) C1575_=_C1692( C1575 C1692 ) C1575_=_C1729( C1575 C1729 ) C1575_=_C1765( C1575 C1765 ) C1575_=_C1800( C1575 C1800 ) \nC1575_=_C1834( C1575 C1834 ) C1575_=_C1867( C1575 C1867 ) C1575_=_C1899( C1575 C1899 ) C1575_=_C1930( C1575 C1930 ) C1575_=_C1960( C1575 C1960 ) C1575_=_C1989( C1575 C1989 ) \nC1575_=_C2017( C1575 C2017 ) C1575_=_C2044( C1575 C2044 ) C1575_=_C2070( C1575 C2070 ) C1575_=_C2095( C1575 C2095 ) C1575_=_C2119( C1575 C2119 ) C1575_=_C2142( C1575 C2142 ) \nC1575_=_C2164( C1575 C2164 ) C1575_=_C2185( C1575 C2185 ) C1575_=_C2205( C1575 C2205 ) C1575_=_C2224( C1575 C2224 ) C1575_=_C2242( C1575 C2242 ) C1575_=_C2259( C1575 C2259 ) \nC1575_=_C2275( C1575 C2275 ) C1575_=_C2290( C1575 C2290 ) C1575_=_C2304( C1575 C2304 ) C1575_=_C2317( C1575 C2317 ) C1575_=_C2329( C1575 C2329 ) C1575_=_C2340( C1575 C2340 ) \nC1575_=_C2388( C1575 C2388 ) C1575_=_C2389( C1575 C2389 ) C1575_=_C2390( C1575 C2390 ) C1575_=_C2444( C1575 C2444 ) C1576_=_C1577( C1576 C1577 ) C1576_=_C1616( C1576 C1616 ) \nC1576_=_C1655( C1576 C1655 ) C1576_=_C1693( C1576 C1693 ) C1576_=_C1730( C1576 C1730 ) C1576_=_C1766( C1576 C1766 ) C1576_=_C1801( C1576 C1801 ) C1576_=_C1835( C1576 C1835 ) \nC1576_=_C1868( C1576 C1868 ) C1576_=_C1900( C1576 C1900 ) C1576_=_C1931( C1576 C1931 ) C1576_=_C1961( C1576 C1961 ) C1576_=_C1990( C1576 C1990 ) C1576_=_C2018( C1576 C2018 ) \nC1576_=_C2045( C1576 C2045 ) C1576_=_C2071( C1576 C2071 ) C1576_=_C2096( C1576 C2096 ) C1576_=_C2120( C1576 C2120 ) C1576_=_C2143( C1576 C2143 ) C1576_=_C2165( C1576 C2165 ) \nC1576_=_C2186( C1576 C2186 ) C1576_=_C2206( C1576 C2206 ) C1576_=_C2225( C1576 C2225 ) C1576_=_C2243( C1576 C2243 ) C1576_=_C2260( C1576 C2260 ) C1576_=_C2276( C1576 C2276 ) \nC1576_=_C2291( C1576 C2291 ) C1576_=_C2305( C1576 C2305 ) C1576_=_C2318( C1576 C2318 ) C1576_=_C2330( C1576 C2330 ) C1576_=_C2341( C1576 C2341 ) C1576_=_C2392( C1576 C2392 ) \nC1576_=_C2393( C1576 C2393 ) C1576_=_C2394( C1576 C2394 ) C1576_=_C2445( C1576 C2445 ) C1577_=_C1617( C1577 C1617 ) C1577_=_C1656( C1577 C1656 ) C1577_=_C1694( C1577 C1694 ) \nC1577_=_C1731( C1577 C1731 ) C1577_=_C1767( C1577 C1767 ) C1577_=_C1802( C1577 C1802 ) C1577_=_C1836( C1577 C1836 ) C1577_=_C1869( C1577 C1869 ) C1577_=_C1901( C1577 C1901 ) \nC1577_=_C1932( C1577 C1932 ) C1577_=_C1962( C1577 C1962 ) C1577_=_C1991( C1577 C1991 ) C1577_=_C2019( C1577 C2019 ) C1577_=_C2046( C1577 C2046 ) C1577_=_C2072( C1577 C2072 ) \nC1577_=_C2097( C1577 C2097 ) C1577_=_C2121( C1577 C2121 ) C1577_=_C2144( C1577 C2144 ) C1577_=_C2166( C1577 C2166 ) C1577_=_C2187( C1577 C2187 ) C1577_=_C2207( C1577 C2207 ) \nC1577_=_C2226( C1577 C2226 ) C1577_=_C2244( C1577 C2244 ) C1577_=_C2261( C1577 C2261 ) C1577_=_C2277( C1577 C2277 ) C1577_=_C2292( C1577 C2292 ) C1577_=_C2306( C1577 C2306 ) \nC1577_=_C2319( C1577 C2319 ) C1577_=_C2331( C1577 C2331 ) C1577_=_C2342( C1577 C2342 ) C1577_=_C2395( C1577 C2395 ) C1577_=_C2396( C1577 C2396 ) C1577_=_C2397( C1577 C2397 ) \nC1577_=_C2446( C1577 C2446 ) C1600_=_C1601( C1600 C1601 ) C1600_=_C1602( C1600 C1602 ) C1600_=_C1603( C1600 C1603 ) C1600_=_C1604( C1600 C1604 ) C1600_=_C1605( C1600 C1605 ) \nC1600_=_C1606( C1600 C1606 ) C1600_=_C1607( C1600 C1607 ) C1600_=_C1610( C1600 C1610 ) C1600_=_C1611( C1600 C1611 ) C1600_=_C1612( C1600 C1612 ) C1600_=_C1613( C1600 C1613 ) \nC1600_=_C1614( C1600 C1614 ) C1600_=_C1615( C1600 C1615 ) C1600_=_C1616( C1600 C1616 ) C1600_=_C1617( C1600 C1617 ) C1600_=_C1639( C1600 C1639 ) C1600_=_C1677( C1600 C1677 ) \nC1600_=_C1714( C1600 C1714 ) C1600_=_C1750( C1600 C1750 ) C1600_=_C1785( C1600 C1785 ) C1600_=_C1819( C1600 C1819 ) C1600_=_C1852( C1600 C1852 ) C1600_=_C1884( C1600 C1884 ) \nC1600_=_C1915( C1600 C1915 ) C1600_=_C1945( C1600 C1945 ) C1600_=_C1974( C1600 C1974 ) C1600_=_C2002( C1600 C2002 ) C1600_=_C2029( C1600 C2029 ) C1600_=_C2055( C1600 C2055 ) \nC1600_=_C2080( C1600 C2080 ) C1600_=_C2104( C1600 C2104 ) C1600_=_C2127( C1600 C2127 ) C1600_=_C2149( C1600 C2149 ) C1600_=_C2170( C1600 C2170 ) C1600_=_C2198( C1600 C2198 ) \nC1600_=_C2199( C1600 C2199 ) C1600_=_C2200( C1600 C2200 ) C1600_=_C2201( C1600 C2201 ) C1600_=_C2202( C1600 C2202 ) C1600_=_C2203( C1600 C2203 ) C1600_=_C2204( C1600 C2204 ) \nC1600_=_C2205( C1600 C2205 ) C1600_=_C2206( C1600 C2206 ) C1600_=_C2207( C1600 C2207 ) C1600_=_C2208( C1600 C2208 ) C1600_=_C2209( C1600 C2209 ) C1600_=_C2210( C1600 C2210 ) \nC1600_=_C2429( C1600 C2429 ) C1601_=_C1602( C1601 C1602 ) C1601_=_C1603( C1601 C1603 ) C1601_=_C1604( C1601 C1604 ) C1601_=_C1605( C1601 C1605 ) C1601_=_C1606( C1601 C1606 ) \nC1601_=_C1607( C1601 C1607 ) C1601_=_C1610( C1601 C1610 ) C1601_=_C1611( C1601 C1611 ) C1601_=_C1612( C1601 C1612 ) C1601_=_C1613( C1601 C1613 ) C1601_=_C1614( C1601 C1614 ) \nC1601_=_C1615( C1601 C1615 ) C1601_=_C1616( C1601 C1616 ) C1601_=_C1617( C1601 C1617 ) C1601_=_C1640( C1601 C1640 ) C1601_=_C1678( C1601 C1678 ) C1601_=_C1715( C1601 C1715 ) \nC1601_=_C1751( C1601 C1751 ) C1601_=_C1786( C1601 C1786 ) C1601_=_C1820( C1601 C1820 ) C1601_=_C1853( C1601 C1853 ) C1601_=_C1885( C1601 C1885 ) C1601_=_C1916( C1601 C1916 ) \nC1601_=_C1946( C1601 C1946 ) C1601_=_C1975( C1601 C1975 ) C1601_=_C2003( C1601 C2003 ) C1601_=_C2030( C1601 C2030 ) C1601_=_C2056( C1601 C2056 ) C1601_=_C2081( C1601 C2081 ) \nC1601_=_C2105( C1601 C2105 ) C1601_=_C2128( C1601 C2128 ) C1601_=_C2150( C1601 C2150 ) C1601_=_C2171( C1601 C2171 ) C1601_=_C2217( C1601 C2217 ) C1601_=_C2218( C1601 C2218 ) \nC1601_=_C2219( C1601 C2219 ) C1601_=_C2220( C1601 C2220 ) C1601_=_C2221( C1601 C2221 ) C1601_=_C2222( C1601 C2222 ) C1601_=_C2223( C1601 C2223 ) C1601_=_C2224( C1601 C2224 ) \nC1601_=_C2225( C1601 C2225 ) C1601_=_C2226( C1601 C2226 ) C1601_=_C2227( C1601 C2227 ) C1601_=_C2228( C1601 C2228 ) C1601_=_C2229( C1601 C2229 ) C1601_=_C2430( C1601 C2430 ) \nC1602_=_C1603( C1602 C1603 ) C1602_=_C1604( C1602 C1604 ) C1602_=_C1605( C1602 C1605 ) C1602_=_C1606( C1602 C1606 ) C1602_=_C1607( C1602 C1607 ) C1602_=_C1610( C1602 C1610 ) \nC1602_=_C1611( C1602 C1611 ) C1602_=_C1612( C1602 C1612 ) C1602_=_C1613( C1602 C1613 ) C1602_=_C1614( C1602 C1614 ) C1602_=_C1615( C1602 C1615 ) C1602_=_C1616( C1602 C1616 ) \nC1602_=_C1617( C1602 C1617 ) C1602_=_C1641( C1602 C1641 ) C1602_=_C1679( C1602 C1679 ) C1602_=_C1716( C1602 C1716 ) C1602_=_C1752( C1602 C1752 ) C1602_=_C1787( C1602 C1787 ) \nC1602_=_C1821( C1602 C1821 ) C1602_=_C1854( C1602 C1854 ) C1602_=_C1886( C1602 C1886 ) C1602_=_C1917( C1602 C1917 ) C1602_=_C1947( C1602 C1947 ) C1602_=_C1976( C1602 C1976 ) \nC1602_=_C2004( C1602 C2004 ) C1602_=_C2031( C1602 C2031 ) C1602_=_C2057( C1602 C2057 ) C1602_=_C2082( C1602 C2082 ) C1602_=_C2106( C1602 C2106 ) C1602_=_C2129( C1602 C2129 ) \nC1602_=_C2151( C1602 C2151 ) C1602_=_C2172( C1602 C2172 ) C1602_=_C2235( C1602 C2235 ) C1602_=_C2236( C1602 C2236 ) C1602_=_C2237( C1602 C2237 ) C1602_=_C2238( C1602 C2238 ) \nC1602_=_C2239( C1602 C2239 ) C1602_=_C2240( C1602 C2240 ) C1602_=_C2241( C1602 C2241 ) C1602_=_C2242( C1602 C2242 ) C1602_=_C2243( C1602 C2243 ) C1602_=_C2244( C1602 C2244 ) \nC1602_=_C2245( C1602 C2245 ) C1602_=_C2246( C1602 C2246 ) C1602_=_C2247( C1602 C2247 ) C1602_=_C2431( C1602 C2431 ) C1603_=_C1604( C1603 C1604 ) C1603_=_C1605( C1603 C1605 ) \nC1603_=_C1606( C1603 C1606 ) C1603_=_C1607( C1603 C1607 ) C1603_=_C1610( C1603 C1610 ) C1603_=_C1611( C1603 C1611 ) C1603_=_C1612( C1603 C1612 ) C1603_=_C1613( C1603 C1613 ) \nC1603_=_C1614( C1603 C1614 ) C1603_=_C1615( C1603 C1615 ) C1603_=_C1616( C1603 C1616 ) C1603_=_C1617( C1603 C1617 ) C1603_=_C1642( C1603 C1642 ) C1603_=_C1680( C1603 C1680 ) \nC1603_=_C1717( C1603 C1717 ) C1603_=_C1753( C1603 C1753 ) C1603_=_C1788( C1603 C1788 ) C1603_=_C1822( C1603 C1822 ) C1603_=_C1855( C1603 C1855 ) C1603_=_C1887( C1603 C1887 ) \nC1603_=_C1918( C1603 C1918 ) C1603_=_C1948( C1603 C1948 ) C1603_=_C1977( C1603 C1977 ) C1603_=_C2005( C1603 C2005 ) C1603_=_C2032( C1603 C2032 ) C1603_=_C2058( C1603 C2058 ) \nC1603_=_C2083( C1603 C2083 ) C1603_=_C2107( C1603 C2107 ) C1603_=_C2130( C1603 C2130 ) C1603_=_C2152( C1603 C2152 ) C1603_=_C2173( C1603 C2173 ) C1603_=_C2252( C1603 C2252 ) \nC1603_=_C2253( C1603 C2253 ) C1603_=_C2254( C1603 C2254 ) C1603_=_C2255( C1603 C2255 ) C1603_=_C2256( C1603 C2256 ) C1603_=_C2257( C1603 C2257 ) C1603_=_C2258( C1603 C2258 ) \nC1603_=_C2259( C1603 C2259 ) C1603_=_C2260( C1603 C2260 ) C1603_=_C2261( C1603 C2261 ) C1603_=_C2262( C1603 C2262 ) C1603_=_C2263( C1603 C2263 ) C1603_=_C2264( C1603 C2264 ) \nC1603_=_C2432( C1603 C2432 ) C1604_=_C1605( C1604 C1605 ) C1604_=_C1606( C1604 C1606 ) C1604_=_C1607( C1604 C1607 ) C1604_=_C1610( C1604 C1610 ) C1604_=_C1611( C1604 C1611 ) \nC1604_=_C1612( C1604 C1612 ) C1604_=_C1613( C1604 C1613 ) C1604_=_C1614( C1604 C1614 ) C1604_=_C1615( C1604 C1615 ) C1604_=_C1616( C1604 C1616 ) C1604_=_C1617( C1604 C1617 ) \nC1604_=_C1643( C1604 C1643 ) C1604_=_C1681( C1604 C1681 ) C1604_=_C1718( C1604 C1718 ) C1604_=_C1754( C1604 C1754 ) C1604_=_C1789( C1604 C1789 ) C1604_=_C1823( C1604 C1823 ) \nC1604_=_C1856( C1604 C1856 ) C1604_=_C1888( C1604 C1888 ) C1604_=_C1919( C1604 C1919 ) C1604_=_C1949( C1604 C1949 ) C1604_=_C1978( C1604 C1978 ) C1604_=_C2006( C1604 C2006 ) \nC1604_=_C2033( C1604 C2033 ) C1604_=_C2059( C1604 C2059 ) C1604_=_C2084( C1604 C2084 ) C1604_=_C2108( C1604 C2108 ) C1604_=_C2131( C1604 C2131 ) C1604_=_C2153( C1604 C2153 ) \nC1604_=_C2174( C1604 C2174 ) C1604_=_C2268( C1604 C2268 ) C1604_=_C2269( C1604 C2269 ) C1604_=_C2270( C1604 C2270 ) C1604_=_C2271( C1604 C2271 ) C1604_=_C2272( C1604 C2272 ) \nC1604_=_C2273( C1604 C2273 ) C1604_=_C2274( C1604 C2274 ) C1604_=_C2275( C1604 C2275 ) C1604_=_C2276( C1604 C2276 ) C1604_=_C2277( C1604 C2277 ) C1604_=_C2278( C1604 C2278 ) \nC1604_=_C2279( C1604 C2279 ) C1604_=_C2280( C1604 C2280 ) C1604_=_C2433( C1604 C2433 ) C1605_=_C1606( C1605 C1606 ) C1605_=_C1607( C1605 C1607 ) C1605_=_C1610( C1605 C1610 ) \nC1605_=_C1611(</w:t>
      </w:r>
    </w:p>
    <w:p>
      <w:pPr>
        <w:pStyle w:val="PreformattedText"/>
        <w:bidi w:val="0"/>
        <w:spacing w:before="0" w:after="0"/>
        <w:jc w:val="left"/>
        <w:rPr/>
      </w:pPr>
      <w:r>
        <w:rPr/>
        <w:t xml:space="preserve"> </w:t>
      </w:r>
      <w:r>
        <w:rPr/>
        <w:t>C1605 C1611 ) C1605_=_C1612( C1605 C1612 ) C1605_=_C1613( C1605 C1613 ) C1605_=_C1614( C1605 C1614 ) C1605_=_C1615( C1605 C1615 ) C1605_=_C1616( C1605 C1616 ) \nC1605_=_C1617( C1605 C1617 ) C1605_=_C1644( C1605 C1644 ) C1605_=_C1682( C1605 C1682 ) C1605_=_C1719( C1605 C1719 ) C1605_=_C1755( C1605 C1755 ) C1605_=_C1790( C1605 C1790 ) \nC1605_=_C1824( C1605 C1824 ) C1605_=_C1857( C1605 C1857 ) C1605_=_C1889( C1605 C1889 ) C1605_=_C1920( C1605 C1920 ) C1605_=_C1950( C1605 C1950 ) C1605_=_C1979( C1605 C1979 ) \nC1605_=_C2007( C1605 C2007 ) C1605_=_C2034( C1605 C2034 ) C1605_=_C2060( C1605 C2060 ) C1605_=_C2085( C1605 C2085 ) C1605_=_C2109( C1605 C2109 ) C1605_=_C2132( C1605 C2132 ) \nC1605_=_C2154( C1605 C2154 ) C1605_=_C2175( C1605 C2175 ) C1605_=_C2283( C1605 C2283 ) C1605_=_C2284( C1605 C2284 ) C1605_=_C2285( C1605 C2285 ) C1605_=_C2286( C1605 C2286 ) \nC1605_=_C2287( C1605 C2287 ) C1605_=_C2288( C1605 C2288 ) C1605_=_C2289( C1605 C2289 ) C1605_=_C2290( C1605 C2290 ) C1605_=_C2291( C1605 C2291 ) C1605_=_C2292( C1605 C2292 ) \nC1605_=_C2293( C1605 C2293 ) C1605_=_C2294( C1605 C2294 ) C1605_=_C2295( C1605 C2295 ) C1605_=_C2434( C1605 C2434 ) C1606_=_C1607( C1606 C1607 ) C1606_=_C1610( C1606 C1610 ) \nC1606_=_C1611( C1606 C1611 ) C1606_=_C1612( C1606 C1612 ) C1606_=_C1613( C1606 C1613 ) C1606_=_C1614( C1606 C1614 ) C1606_=_C1615( C1606 C1615 ) C1606_=_C1616( C1606 C1616 ) \nC1606_=_C1617( C1606 C1617 ) C1606_=_C1645( C1606 C1645 ) C1606_=_C1683( C1606 C1683 ) C1606_=_C1720( C1606 C1720 ) C1606_=_C1756( C1606 C1756 ) C1606_=_C1791( C1606 C1791 ) \nC1606_=_C1825( C1606 C1825 ) C1606_=_C1858( C1606 C1858 ) C1606_=_C1890( C1606 C1890 ) C1606_=_C1921( C1606 C1921 ) C1606_=_C1951( C1606 C1951 ) C1606_=_C1980( C1606 C1980 ) \nC1606_=_C2008( C1606 C2008 ) C1606_=_C2035( C1606 C2035 ) C1606_=_C2061( C1606 C2061 ) C1606_=_C2086( C1606 C2086 ) C1606_=_C2110( C1606 C2110 ) C1606_=_C2133( C1606 C2133 ) \nC1606_=_C2155( C1606 C2155 ) C1606_=_C2176( C1606 C2176 ) C1606_=_C2297( C1606 C2297 ) C1606_=_C2298( C1606 C2298 ) C1606_=_C2299( C1606 C2299 ) C1606_=_C2300( C1606 C2300 ) \nC1606_=_C2301( C1606 C2301 ) C1606_=_C2302( C1606 C2302 ) C1606_=_C2303( C1606 C2303 ) C1606_=_C2304( C1606 C2304 ) C1606_=_C2305( C1606 C2305 ) C1606_=_C2306( C1606 C2306 ) \nC1606_=_C2307( C1606 C2307 ) C1606_=_C2308( C1606 C2308 ) C1606_=_C2309( C1606 C2309 ) C1606_=_C2435( C1606 C2435 ) C1607_=_C1610( C1607 C1610 ) C1607_=_C1611( C1607 C1611 ) \nC1607_=_C1612( C1607 C1612 ) C1607_=_C1613( C1607 C1613 ) C1607_=_C1614( C1607 C1614 ) C1607_=_C1615( C1607 C1615 ) C1607_=_C1616( C1607 C1616 ) C1607_=_C1617( C1607 C1617 ) \nC1607_=_C1646( C1607 C1646 ) C1607_=_C1684( C1607 C1684 ) C1607_=_C1721( C1607 C1721 ) C1607_=_C1757( C1607 C1757 ) C1607_=_C1792( C1607 C1792 ) C1607_=_C1826( C1607 C1826 ) \nC1607_=_C1859( C1607 C1859 ) C1607_=_C1891( C1607 C1891 ) C1607_=_C1922( C1607 C1922 ) C1607_=_C1952( C1607 C1952 ) C1607_=_C1981( C1607 C1981 ) C1607_=_C2009( C1607 C2009 ) \nC1607_=_C2036( C1607 C2036 ) C1607_=_C2062( C1607 C2062 ) C1607_=_C2087( C1607 C2087 ) C1607_=_C2111( C1607 C2111 ) C1607_=_C2134( C1607 C2134 ) C1607_=_C2156( C1607 C2156 ) \nC1607_=_C2177( C1607 C2177 ) C1607_=_C2310( C1607 C2310 ) C1607_=_C2311( C1607 C2311 ) C1607_=_C2312( C1607 C2312 ) C1607_=_C2313( C1607 C2313 ) C1607_=_C2314( C1607 C2314 ) \nC1607_=_C2315( C1607 C2315 ) C1607_=_C2316( C1607 C2316 ) C1607_=_C2317( C1607 C2317 ) C1607_=_C2318( C1607 C2318 ) C1607_=_C2319( C1607 C2319 ) C1607_=_C2320( C1607 C2320 ) \nC1607_=_C2321( C1607 C2321 ) C1607_=_C2322( C1607 C2322 ) C1607_=_C2436( C1607 C2436 ) C1610_=_C1611( C1610 C1611 ) C1610_=_C1612( C1610 C1612 ) C1610_=_C1613( C1610 C1613 ) \nC1610_=_C1614( C1610 C1614 ) C1610_=_C1615( C1610 C1615 ) C1610_=_C1616( C1610 C1616 ) C1610_=_C1617( C1610 C1617 ) C1610_=_C1649( C1610 C1649 ) C1610_=_C1687( C1610 C1687 ) \nC1610_=_C1724( C1610 C1724 ) C1610_=_C1760( C1610 C1760 ) C1610_=_C1795( C1610 C1795 ) C1610_=_C1829( C1610 C1829 ) C1610_=_C1862( C1610 C1862 ) C1610_=_C1894( C1610 C1894 ) \nC1610_=_C1925( C1610 C1925 ) C1610_=_C1955( C1610 C1955 ) C1610_=_C1984( C1610 C1984 ) C1610_=_C2012( C1610 C2012 ) C1610_=_C2039( C1610 C2039 ) C1610_=_C2065( C1610 C2065 ) \nC1610_=_C2090( C1610 C2090 ) C1610_=_C2114( C1610 C2114 ) C1610_=_C2137( C1610 C2137 ) C1610_=_C2159( C1610 C2159 ) C1610_=_C2180( C1610 C2180 ) C1610_=_C2200( C1610 C2200 ) \nC1610_=_C2219( C1610 C2219 ) C1610_=_C2237( C1610 C2237 ) C1610_=_C2254( C1610 C2254 ) C1610_=_C2270( C1610 C2270 ) C1610_=_C2285( C1610 C2285 ) C1610_=_C2299( C1610 C2299 ) \nC1610_=_C2312( C1610 C2312 ) C1610_=_C2324( C1610 C2324 ) C1610_=_C2335( C1610 C2335 ) C1610_=_C2353( C1610 C2353 ) C1610_=_C2354( C1610 C2354 ) C1610_=_C2355( C1610 C2355 ) \nC1610_=_C2439( C1610 C2439 ) C1611_=_C1612( C1611 C1612 ) C1611_=_C1613( C1611 C1613 ) C1611_=_C1614( C1611 C1614 ) C1611_=_C1615( C1611 C1615 ) C1611_=_C1616( C1611 C1616 ) \nC1611_=_C1617( C1611 C1617 ) C1611_=_C1650( C1611 C1650 ) C1611_=_C1688( C1611 C1688 ) C1611_=_C1725( C1611 C1725 ) C1611_=_C1761( C1611 C1761 ) C1611_=_C1796( C1611 C1796 ) \nC1611_=_C1830( C1611 C1830 ) C1611_=_C1863( C1611 C1863 ) C1611_=_C1895( C1611 C1895 ) C1611_=_C1926( C1611 C1926 ) C1611_=_C1956( C1611 C1956 ) C1611_=_C1985( C1611 C1985 ) \nC1611_=_C2013( C1611 C2013 ) C1611_=_C2040( C1611 C2040 ) C1611_=_C2066( C1611 C2066 ) C1611_=_C2091( C1611 C2091 ) C1611_=_C2115( C1611 C2115 ) C1611_=_C2138( C1611 C2138 ) \nC1611_=_C2160( C1611 C2160 ) C1611_=_C2181( C1611 C2181 ) C1611_=_C2201( C1611 C2201 ) C1611_=_C2220( C1611 C2220 ) C1611_=_C2238( C1611 C2238 ) C1611_=_C2255( C1611 C2255 ) \nC1611_=_C2271( C1611 C2271 ) C1611_=_C2286( C1611 C2286 ) C1611_=_C2300( C1611 C2300 ) C1611_=_C2313( C1611 C2313 ) C1611_=_C2325( C1611 C2325 ) C1611_=_C2336( C1611 C2336 ) \nC1611_=_C2362( C1611 C2362 ) C1611_=_C2363( C1611 C2363 ) C1611_=_C2364( C1611 C2364 ) C1611_=_C2440( C1611 C2440 ) C1612_=_C1613( C1612 C1613 ) C1612_=_C1614( C1612 C1614 ) \nC1612_=_C1615( C1612 C1615 ) C1612_=_C1616( C1612 C1616 ) C1612_=_C1617( C1612 C1617 ) C1612_=_C1651( C1612 C1651 ) C1612_=_C1689( C1612 C1689 ) C1612_=_C1726( C1612 C1726 ) \nC1612_=_C1762( C1612 C1762 ) C1612_=_C1797( C1612 C1797 ) C1612_=_C1831( C1612 C1831 ) C1612_=_C1864( C1612 C1864 ) C1612_=_C1896( C1612 C1896 ) C1612_=_C1927( C1612 C1927 ) \nC1612_=_C1957( C1612 C1957 ) C1612_=_C1986( C1612 C1986 ) C1612_=_C2014( C1612 C2014 ) C1612_=_C2041( C1612 C2041 ) C1612_=_C2067( C1612 C2067 ) C1612_=_C2092( C1612 C2092 ) \nC1612_=_C2116( C1612 C2116 ) C1612_=_C2139( C1612 C2139 ) C1612_=_C2161( C1612 C2161 ) C1612_=_C2182( C1612 C2182 ) C1612_=_C2202( C1612 C2202 ) C1612_=_C2221( C1612 C2221 ) \nC1612_=_C2239( C1612 C2239 ) C1612_=_C2256( C1612 C2256 ) C1612_=_C2272( C1612 C2272 ) C1612_=_C2287( C1612 C2287 ) C1612_=_C2301( C1612 C2301 ) C1612_=_C2314( C1612 C2314 ) \nC1612_=_C2326( C1612 C2326 ) C1612_=_C2337( C1612 C2337 ) C1612_=_C2370( C1612 C2370 ) C1612_=_C2371( C1612 C2371 ) C1612_=_C2372( C1612 C2372 ) C1612_=_C2441( C1612 C2441 ) \nC1613_=_C1614( C1613 C1614 ) C1613_=_C1615( C1613 C1615 ) C1613_=_C1616( C1613 C1616 ) C1613_=_C1617( C1613 C1617 ) C1613_=_C1652( C1613 C1652 ) C1613_=_C1690( C1613 C1690 ) \nC1613_=_C1727( C1613 C1727 ) C1613_=_C1763( C1613 C1763 ) C1613_=_C1798( C1613 C1798 ) C1613_=_C1832( C1613 C1832 ) C1613_=_C1865( C1613 C1865 ) C1613_=_C1897( C1613 C1897 ) \nC1613_=_C1928( C1613 C1928 ) C1613_=_C1958( C1613 C1958 ) C1613_=_C1987( C1613 C1987 ) C1613_=_C2015( C1613 C2015 ) C1613_=_C2042( C1613 C2042 ) C1613_=_C2068( C1613 C2068 ) \nC1613_=_C2093( C1613 C2093 ) C1613_=_C2117( C1613 C2117 ) C1613_=_C2140( C1613 C2140 ) C1613_=_C2162( C1613 C2162 ) C1613_=_C2183( C1613 C2183 ) C1613_=_C2203( C1613 C2203 ) \nC1613_=_C2222( C1613 C2222 ) C1613_=_C2240( C1613 C2240 ) C1613_=_C2257( C1613 C2257 ) C1613_=_C2273( C1613 C2273 ) C1613_=_C2288( C1613 C2288 ) C1613_=_C2302( C1613 C2302 ) \nC1613_=_C2315( C1613 C2315 ) C1613_=_C2327( C1613 C2327 ) C1613_=_C2338( C1613 C2338 ) C1613_=_C2377( C1613 C2377 ) C1613_=_C2378( C1613 C2378 ) C1613_=_C2379( C1613 C2379 ) \nC1613_=_C2442( C1613 C2442 ) C1614_=_C1615( C1614 C1615 ) C1614_=_C1616( C1614 C1616 ) C1614_=_C1617( C1614 C1617 ) C1614_=_C1653( C1614 C1653 ) C1614_=_C1691( C1614 C1691 ) \nC1614_=_C1728( C1614 C1728 ) C1614_=_C1764( C1614 C1764 ) C1614_=_C1799( C1614 C1799 ) C1614_=_C1833( C1614 C1833 ) C1614_=_C1866( C1614 C1866 ) C1614_=_C1898( C1614 C1898 ) \nC1614_=_C1929( C1614 C1929 ) C1614_=_C1959( C1614 C1959 ) C1614_=_C1988( C1614 C1988 ) C1614_=_C2016( C1614 C2016 ) C1614_=_C2043( C1614 C2043 ) C1614_=_C2069( C1614 C2069 ) \nC1614_=_C2094( C1614 C2094 ) C1614_=_C2118( C1614 C2118 ) C1614_=_C2141( C1614 C2141 ) C1614_=_C2163( C1614 C2163 ) C1614_=_C2184( C1614 C2184 ) C1614_=_C2204( C1614 C2204 ) \nC1614_=_C2223( C1614 C2223 ) C1614_=_C2241( C1614 C2241 ) C1614_=_C2258( C1614 C2258 ) C1614_=_C2274( C1614 C2274 ) C1614_=_C2289( C1614 C2289 ) C1614_=_C2303( C1614 C2303 ) \nC1614_=_C2316( C1614 C2316 ) C1614_=_C2328( C1614 C2328 ) C1614_=_C2339( C1614 C2339 ) C1614_=_C2383( C1614 C2383 ) C1614_=_C2384( C1614 C2384 ) C1614_=_C2385( C1614 C2385 ) \nC1614_=_C2443( C1614 C2443 ) C1615_=_C1616( C1615 C1616 ) C1615_=_C1617( C1615 C1617 ) C1615_=_C1654( C1615 C1654 ) C1615_=_C1692( C1615 C1692 ) C1615_=_C1729( C1615 C1729 ) \nC1615_=_C1765( C1615 C1765 ) C1615_=_C1800( C1615 C1800 ) C1615_=_C1834( C1615 C1834 ) C1615_=_C1867( C1615 C1867 ) C1615_=_C1899( C1615 C1899 ) C1615_=_C1930( C1615 C1930 ) \nC1615_=_C1960( C1615 C1960 ) C1615_=_C1989( C1615 C1989 ) C1615_=_C2017( C1615 C2017 ) C1615_=_C2044( C1615 C2044 ) C1615_=_C2070( C1615 C2070 ) C1615_=_C2095( C1615 C2095 ) \nC1615_=_C2119( C1615 C2119 ) C1615_=_C2142( C1615 C2142 ) C1615_=_C2164( C1615 C2164 ) C1615_=_C2185( C1615 C2185 ) C1615_=_C2205( C1615 C2205 ) C1615_=_C2224( C1615 C2224 ) \nC1615_=_C2242( C1615 C2242 ) C1615_=_C2259( C1615 C2259 ) C1615_=_C2275(</w:t>
      </w:r>
    </w:p>
    <w:p>
      <w:pPr>
        <w:pStyle w:val="PreformattedText"/>
        <w:bidi w:val="0"/>
        <w:spacing w:before="0" w:after="0"/>
        <w:jc w:val="left"/>
        <w:rPr/>
      </w:pPr>
      <w:r>
        <w:rPr/>
        <w:t xml:space="preserve"> </w:t>
      </w:r>
      <w:r>
        <w:rPr/>
        <w:t>C1615 C2275 ) C1615_=_C2290( C1615 C2290 ) C1615_=_C2304( C1615 C2304 ) C1615_=_C2317( C1615 C2317 ) \nC1615_=_C2329( C1615 C2329 ) C1615_=_C2340( C1615 C2340 ) C1615_=_C2388( C1615 C2388 ) C1615_=_C2389( C1615 C2389 ) C1615_=_C2390( C1615 C2390 ) C1615_=_C2444( C1615 C2444 ) \nC1616_=_C1617( C1616 C1617 ) C1616_=_C1655( C1616 C1655 ) C1616_=_C1693( C1616 C1693 ) C1616_=_C1730( C1616 C1730 ) C1616_=_C1766( C1616 C1766 ) C1616_=_C1801( C1616 C1801 ) \nC1616_=_C1835( C1616 C1835 ) C1616_=_C1868( C1616 C1868 ) C1616_=_C1900( C1616 C1900 ) C1616_=_C1931( C1616 C1931 ) C1616_=_C1961( C1616 C1961 ) C1616_=_C1990( C1616 C1990 ) \nC1616_=_C2018( C1616 C2018 ) C1616_=_C2045( C1616 C2045 ) C1616_=_C2071( C1616 C2071 ) C1616_=_C2096( C1616 C2096 ) C1616_=_C2120( C1616 C2120 ) C1616_=_C2143( C1616 C2143 ) \nC1616_=_C2165( C1616 C2165 ) C1616_=_C2186( C1616 C2186 ) C1616_=_C2206( C1616 C2206 ) C1616_=_C2225( C1616 C2225 ) C1616_=_C2243( C1616 C2243 ) C1616_=_C2260( C1616 C2260 ) \nC1616_=_C2276( C1616 C2276 ) C1616_=_C2291( C1616 C2291 ) C1616_=_C2305( C1616 C2305 ) C1616_=_C2318( C1616 C2318 ) C1616_=_C2330( C1616 C2330 ) C1616_=_C2341( C1616 C2341 ) \nC1616_=_C2392( C1616 C2392 ) C1616_=_C2393( C1616 C2393 ) C1616_=_C2394( C1616 C2394 ) C1616_=_C2445( C1616 C2445 ) C1617_=_C1656( C1617 C1656 ) C1617_=_C1694( C1617 C1694 ) \nC1617_=_C1731( C1617 C1731 ) C1617_=_C1767( C1617 C1767 ) C1617_=_C1802( C1617 C1802 ) C1617_=_C1836( C1617 C1836 ) C1617_=_C1869( C1617 C1869 ) C1617_=_C1901( C1617 C1901 ) \nC1617_=_C1932( C1617 C1932 ) C1617_=_C1962( C1617 C1962 ) C1617_=_C1991( C1617 C1991 ) C1617_=_C2019( C1617 C2019 ) C1617_=_C2046( C1617 C2046 ) C1617_=_C2072( C1617 C2072 ) \nC1617_=_C2097( C1617 C2097 ) C1617_=_C2121( C1617 C2121 ) C1617_=_C2144( C1617 C2144 ) C1617_=_C2166( C1617 C2166 ) C1617_=_C2187( C1617 C2187 ) C1617_=_C2207( C1617 C2207 ) \nC1617_=_C2226( C1617 C2226 ) C1617_=_C2244( C1617 C2244 ) C1617_=_C2261( C1617 C2261 ) C1617_=_C2277( C1617 C2277 ) C1617_=_C2292( C1617 C2292 ) C1617_=_C2306( C1617 C2306 ) \nC1617_=_C2319( C1617 C2319 ) C1617_=_C2331( C1617 C2331 ) C1617_=_C2342( C1617 C2342 ) C1617_=_C2395( C1617 C2395 ) C1617_=_C2396( C1617 C2396 ) C1617_=_C2397( C1617 C2397 ) \nC1617_=_C2446( C1617 C2446 ) C1639_=_C1640( C1639 C1640 ) C1639_=_C1641( C1639 C1641 ) C1639_=_C1642( C1639 C1642 ) C1639_=_C1643( C1639 C1643 ) C1639_=_C1644( C1639 C1644 ) \nC1639_=_C1645( C1639 C1645 ) C1639_=_C1646( C1639 C1646 ) C1639_=_C1649( C1639 C1649 ) C1639_=_C1650( C1639 C1650 ) C1639_=_C1651( C1639 C1651 ) C1639_=_C1652( C1639 C1652 ) \nC1639_=_C1653( C1639 C1653 ) C1639_=_C1654( C1639 C1654 ) C1639_=_C1655( C1639 C1655 ) C1639_=_C1656( C1639 C1656 ) C1639_=_C1677( C1639 C1677 ) C1639_=_C1714( C1639 C1714 ) \nC1639_=_C1750( C1639 C1750 ) C1639_=_C1785( C1639 C1785 ) C1639_=_C1819( C1639 C1819 ) C1639_=_C1852( C1639 C1852 ) C1639_=_C1884( C1639 C1884 ) C1639_=_C1915( C1639 C1915 ) \nC1639_=_C1945( C1639 C1945 ) C1639_=_C1974( C1639 C1974 ) C1639_=_C2002( C1639 C2002 ) C1639_=_C2029( C1639 C2029 ) C1639_=_C2055( C1639 C2055 ) C1639_=_C2080( C1639 C2080 ) \nC1639_=_C2104( C1639 C2104 ) C1639_=_C2127( C1639 C2127 ) C1639_=_C2149( C1639 C2149 ) C1639_=_C2170( C1639 C2170 ) C1639_=_C2198( C1639 C2198 ) C1639_=_C2199( C1639 C2199 ) \nC1639_=_C2200( C1639 C2200 ) C1639_=_C2201( C1639 C2201 ) C1639_=_C2202( C1639 C2202 ) C1639_=_C2203( C1639 C2203 ) C1639_=_C2204( C1639 C2204 ) C1639_=_C2205( C1639 C2205 ) \nC1639_=_C2206( C1639 C2206 ) C1639_=_C2207( C1639 C2207 ) C1639_=_C2208( C1639 C2208 ) C1639_=_C2209( C1639 C2209 ) C1639_=_C2210( C1639 C2210 ) C1639_=_C2429( C1639 C2429 ) \nC1640_=_C1641( C1640 C1641 ) C1640_=_C1642( C1640 C1642 ) C1640_=_C1643( C1640 C1643 ) C1640_=_C1644( C1640 C1644 ) C1640_=_C1645( C1640 C1645 ) C1640_=_C1646( C1640 C1646 ) \nC1640_=_C1649( C1640 C1649 ) C1640_=_C1650( C1640 C1650 ) C1640_=_C1651( C1640 C1651 ) C1640_=_C1652( C1640 C1652 ) C1640_=_C1653( C1640 C1653 ) C1640_=_C1654( C1640 C1654 ) \nC1640_=_C1655( C1640 C1655 ) C1640_=_C1656( C1640 C1656 ) C1640_=_C1678( C1640 C1678 ) C1640_=_C1715( C1640 C1715 ) C1640_=_C1751( C1640 C1751 ) C1640_=_C1786( C1640 C1786 ) \nC1640_=_C1820( C1640 C1820 ) C1640_=_C1853( C1640 C1853 ) C1640_=_C1885( C1640 C1885 ) C1640_=_C1916( C1640 C1916 ) C1640_=_C1946( C1640 C1946 ) C1640_=_C1975( C1640 C1975 ) \nC1640_=_C2003( C1640 C2003 ) C1640_=_C2030( C1640 C2030 ) C1640_=_C2056( C1640 C2056 ) C1640_=_C2081( C1640 C2081 ) C1640_=_C2105( C1640 C2105 ) C1640_=_C2128( C1640 C2128 ) \nC1640_=_C2150( C1640 C2150 ) C1640_=_C2171( C1640 C2171 ) C1640_=_C2217( C1640 C2217 ) C1640_=_C2218( C1640 C2218 ) C1640_=_C2219( C1640 C2219 ) C1640_=_C2220( C1640 C2220 ) \nC1640_=_C2221( C1640 C2221 ) C1640_=_C2222( C1640 C2222 ) C1640_=_C2223( C1640 C2223 ) C1640_=_C2224( C1640 C2224 ) C1640_=_C2225( C1640 C2225 ) C1640_=_C2226( C1640 C2226 ) \nC1640_=_C2227( C1640 C2227 ) C1640_=_C2228( C1640 C2228 ) C1640_=_C2229( C1640 C2229 ) C1640_=_C2430( C1640 C2430 ) C1641_=_C1642( C1641 C1642 ) C1641_=_C1643( C1641 C1643 ) \nC1641_=_C1644( C1641 C1644 ) C1641_=_C1645( C1641 C1645 ) C1641_=_C1646( C1641 C1646 ) C1641_=_C1649( C1641 C1649 ) C1641_=_C1650( C1641 C1650 ) C1641_=_C1651( C1641 C1651 ) \nC1641_=_C1652( C1641 C1652 ) C1641_=_C1653( C1641 C1653 ) C1641_=_C1654( C1641 C1654 ) C1641_=_C1655( C1641 C1655 ) C1641_=_C1656( C1641 C1656 ) C1641_=_C1679( C1641 C1679 ) \nC1641_=_C1716( C1641 C1716 ) C1641_=_C1752( C1641 C1752 ) C1641_=_C1787( C1641 C1787 ) C1641_=_C1821( C1641 C1821 ) C1641_=_C1854( C1641 C1854 ) C1641_=_C1886( C1641 C1886 ) \nC1641_=_C1917( C1641 C1917 ) C1641_=_C1947( C1641 C1947 ) C1641_=_C1976( C1641 C1976 ) C1641_=_C2004( C1641 C2004 ) C1641_=_C2031( C1641 C2031 ) C1641_=_C2057( C1641 C2057 ) \nC1641_=_C2082( C1641 C2082 ) C1641_=_C2106( C1641 C2106 ) C1641_=_C2129( C1641 C2129 ) C1641_=_C2151( C1641 C2151 ) C1641_=_C2172( C1641 C2172 ) C1641_=_C2235( C1641 C2235 ) \nC1641_=_C2236( C1641 C2236 ) C1641_=_C2237( C1641 C2237 ) C1641_=_C2238( C1641 C2238 ) C1641_=_C2239( C1641 C2239 ) C1641_=_C2240( C1641 C2240 ) C1641_=_C2241( C1641 C2241 ) \nC1641_=_C2242( C1641 C2242 ) C1641_=_C2243( C1641 C2243 ) C1641_=_C2244( C1641 C2244 ) C1641_=_C2245( C1641 C2245 ) C1641_=_C2246( C1641 C2246 ) C1641_=_C2247( C1641 C2247 ) \nC1641_=_C2431( C1641 C2431 ) C1642_=_C1643( C1642 C1643 ) C1642_=_C1644( C1642 C1644 ) C1642_=_C1645( C1642 C1645 ) C1642_=_C1646( C1642 C1646 ) C1642_=_C1649( C1642 C1649 ) \nC1642_=_C1650( C1642 C1650 ) C1642_=_C1651( C1642 C1651 ) C1642_=_C1652( C1642 C1652 ) C1642_=_C1653( C1642 C1653 ) C1642_=_C1654( C1642 C1654 ) C1642_=_C1655( C1642 C1655 ) \nC1642_=_C1656( C1642 C1656 ) C1642_=_C1680( C1642 C1680 ) C1642_=_C1717( C1642 C1717 ) C1642_=_C1753( C1642 C1753 ) C1642_=_C1788( C1642 C1788 ) C1642_=_C1822( C1642 C1822 ) \nC1642_=_C1855( C1642 C1855 ) C1642_=_C1887( C1642 C1887 ) C1642_=_C1918( C1642 C1918 ) C1642_=_C1948( C1642 C1948 ) C1642_=_C1977( C1642 C1977 ) C1642_=_C2005( C1642 C2005 ) \nC1642_=_C2032( C1642 C2032 ) C1642_=_C2058( C1642 C2058 ) C1642_=_C2083( C1642 C2083 ) C1642_=_C2107( C1642 C2107 ) C1642_=_C2130( C1642 C2130 ) C1642_=_C2152( C1642 C2152 ) \nC1642_=_C2173( C1642 C2173 ) C1642_=_C2252( C1642 C2252 ) C1642_=_C2253( C1642 C2253 ) C1642_=_C2254( C1642 C2254 ) C1642_=_C2255( C1642 C2255 ) C1642_=_C2256( C1642 C2256 ) \nC1642_=_C2257( C1642 C2257 ) C1642_=_C2258( C1642 C2258 ) C1642_=_C2259( C1642 C2259 ) C1642_=_C2260( C1642 C2260 ) C1642_=_C2261( C1642 C2261 ) C1642_=_C2262( C1642 C2262 ) \nC1642_=_C2263( C1642 C2263 ) C1642_=_C2264( C1642 C2264 ) C1642_=_C2432( C1642 C2432 ) C1643_=_C1644( C1643 C1644 ) C1643_=_C1645( C1643 C1645 ) C1643_=_C1646( C1643 C1646 ) \nC1643_=_C1649( C1643 C1649 ) C1643_=_C1650( C1643 C1650 ) C1643_=_C1651( C1643 C1651 ) C1643_=_C1652( C1643 C1652 ) C1643_=_C1653( C1643 C1653 ) C1643_=_C1654( C1643 C1654 ) \nC1643_=_C1655( C1643 C1655 ) C1643_=_C1656( C1643 C1656 ) C1643_=_C1681( C1643 C1681 ) C1643_=_C1718( C1643 C1718 ) C1643_=_C1754( C1643 C1754 ) C1643_=_C1789( C1643 C1789 ) \nC1643_=_C1823( C1643 C1823 ) C1643_=_C1856( C1643 C1856 ) C1643_=_C1888( C1643 C1888 ) C1643_=_C1919( C1643 C1919 ) C1643_=_C1949( C1643 C1949 ) C1643_=_C1978( C1643 C1978 ) \nC1643_=_C2006( C1643 C2006 ) C1643_=_C2033( C1643 C2033 ) C1643_=_C2059( C1643 C2059 ) C1643_=_C2084( C1643 C2084 ) C1643_=_C2108( C1643 C2108 ) C1643_=_C2131( C1643 C2131 ) \nC1643_=_C2153( C1643 C2153 ) C1643_=_C2174( C1643 C2174 ) C1643_=_C2268( C1643 C2268 ) C1643_=_C2269( C1643 C2269 ) C1643_=_C2270( C1643 C2270 ) C1643_=_C2271( C1643 C2271 ) \nC1643_=_C2272( C1643 C2272 ) C1643_=_C2273( C1643 C2273 ) C1643_=_C2274( C1643 C2274 ) C1643_=_C2275( C1643 C2275 ) C1643_=_C2276( C1643 C2276 ) C1643_=_C2277( C1643 C2277 ) \nC1643_=_C2278( C1643 C2278 ) C1643_=_C2279( C1643 C2279 ) C1643_=_C2280( C1643 C2280 ) C1643_=_C2433( C1643 C2433 ) C1644_=_C1645( C1644 C1645 ) C1644_=_C1646( C1644 C1646 ) \nC1644_=_C1649( C1644 C1649 ) C1644_=_C1650( C1644 C1650 ) C1644_=_C1651( C1644 C1651 ) C1644_=_C1652( C1644 C1652 ) C1644_=_C1653( C1644 C1653 ) C1644_=_C1654( C1644 C1654 ) \nC1644_=_C1655( C1644 C1655 ) C1644_=_C1656( C1644 C1656 ) C1644_=_C1682( C1644 C1682 ) C1644_=_C1719( C1644 C1719 ) C1644_=_C1755( C1644 C1755 ) C1644_=_C1790( C1644 C1790 ) \nC1644_=_C1824( C1644 C1824 ) C1644_=_C1857( C1644 C1857 ) C1644_=_C1889( C1644 C1889 ) C1644_=_C1920( C1644 C1920 ) C1644_=_C1950( C1644 C1950 ) C1644_=_C1979( C1644 C1979 ) \nC1644_=_C2007( C1644 C2007 ) C1644_=_C2034( C1644 C2034 ) C1644_=_C2060( C1644 C2060 ) C1644_=_C2085( C1644 C2085 ) C1644_=_C2109( C1644 C2109 ) C1644_=_C2132( C1644 C2132 ) \nC1644_=_C2154( C1644 C2154 ) C1644_=_C2175( C1644 C2175 ) C1644_=_C2283( C1644 C2283 ) C1644_=_C2284( C1644 C2284 ) C1644_=_C2285( C1644 C2285 ) C1644_=_C2286( C1644 C2286 ) \nC1644_=_C2287( C1644 C2287 ) C1644_=_C2288( C1644 C2288 ) C1644_=_C2289( C1644 C2289 ) C1644_=_C2290( C1644 C2290 ) C1644_=_C2291(</w:t>
      </w:r>
    </w:p>
    <w:p>
      <w:pPr>
        <w:pStyle w:val="PreformattedText"/>
        <w:bidi w:val="0"/>
        <w:spacing w:before="0" w:after="0"/>
        <w:jc w:val="left"/>
        <w:rPr/>
      </w:pPr>
      <w:r>
        <w:rPr/>
        <w:t xml:space="preserve"> </w:t>
      </w:r>
      <w:r>
        <w:rPr/>
        <w:t>C1644 C2291 ) C1644_=_C2292( C1644 C2292 ) \nC1644_=_C2293( C1644 C2293 ) C1644_=_C2294( C1644 C2294 ) C1644_=_C2295( C1644 C2295 ) C1644_=_C2434( C1644 C2434 ) C1645_=_C1646( C1645 C1646 ) C1645_=_C1649( C1645 C1649 ) \nC1645_=_C1650( C1645 C1650 ) C1645_=_C1651( C1645 C1651 ) C1645_=_C1652( C1645 C1652 ) C1645_=_C1653( C1645 C1653 ) C1645_=_C1654( C1645 C1654 ) C1645_=_C1655( C1645 C1655 ) \nC1645_=_C1656( C1645 C1656 ) C1645_=_C1683( C1645 C1683 ) C1645_=_C1720( C1645 C1720 ) C1645_=_C1756( C1645 C1756 ) C1645_=_C1791( C1645 C1791 ) C1645_=_C1825( C1645 C1825 ) \nC1645_=_C1858( C1645 C1858 ) C1645_=_C1890( C1645 C1890 ) C1645_=_C1921( C1645 C1921 ) C1645_=_C1951( C1645 C1951 ) C1645_=_C1980( C1645 C1980 ) C1645_=_C2008( C1645 C2008 ) \nC1645_=_C2035( C1645 C2035 ) C1645_=_C2061( C1645 C2061 ) C1645_=_C2086( C1645 C2086 ) C1645_=_C2110( C1645 C2110 ) C1645_=_C2133( C1645 C2133 ) C1645_=_C2155( C1645 C2155 ) \nC1645_=_C2176( C1645 C2176 ) C1645_=_C2297( C1645 C2297 ) C1645_=_C2298( C1645 C2298 ) C1645_=_C2299( C1645 C2299 ) C1645_=_C2300( C1645 C2300 ) C1645_=_C2301( C1645 C2301 ) \nC1645_=_C2302( C1645 C2302 ) C1645_=_C2303( C1645 C2303 ) C1645_=_C2304( C1645 C2304 ) C1645_=_C2305( C1645 C2305 ) C1645_=_C2306( C1645 C2306 ) C1645_=_C2307( C1645 C2307 ) \nC1645_=_C2308( C1645 C2308 ) C1645_=_C2309( C1645 C2309 ) C1645_=_C2435( C1645 C2435 ) C1646_=_C1649( C1646 C1649 ) C1646_=_C1650( C1646 C1650 ) C1646_=_C1651( C1646 C1651 ) \nC1646_=_C1652( C1646 C1652 ) C1646_=_C1653( C1646 C1653 ) C1646_=_C1654( C1646 C1654 ) C1646_=_C1655( C1646 C1655 ) C1646_=_C1656( C1646 C1656 ) C1646_=_C1684( C1646 C1684 ) \nC1646_=_C1721( C1646 C1721 ) C1646_=_C1757( C1646 C1757 ) C1646_=_C1792( C1646 C1792 ) C1646_=_C1826( C1646 C1826 ) C1646_=_C1859( C1646 C1859 ) C1646_=_C1891( C1646 C1891 ) \nC1646_=_C1922( C1646 C1922 ) C1646_=_C1952( C1646 C1952 ) C1646_=_C1981( C1646 C1981 ) C1646_=_C2009( C1646 C2009 ) C1646_=_C2036( C1646 C2036 ) C1646_=_C2062( C1646 C2062 ) \nC1646_=_C2087( C1646 C2087 ) C1646_=_C2111( C1646 C2111 ) C1646_=_C2134( C1646 C2134 ) C1646_=_C2156( C1646 C2156 ) C1646_=_C2177( C1646 C2177 ) C1646_=_C2310( C1646 C2310 ) \nC1646_=_C2311( C1646 C2311 ) C1646_=_C2312( C1646 C2312 ) C1646_=_C2313( C1646 C2313 ) C1646_=_C2314( C1646 C2314 ) C1646_=_C2315( C1646 C2315 ) C1646_=_C2316( C1646 C2316 ) \nC1646_=_C2317( C1646 C2317 ) C1646_=_C2318( C1646 C2318 ) C1646_=_C2319( C1646 C2319 ) C1646_=_C2320( C1646 C2320 ) C1646_=_C2321( C1646 C2321 ) C1646_=_C2322( C1646 C2322 ) \nC1646_=_C2436( C1646 C2436 ) C1649_=_C1650( C1649 C1650 ) C1649_=_C1651( C1649 C1651 ) C1649_=_C1652( C1649 C1652 ) C1649_=_C1653( C1649 C1653 ) C1649_=_C1654( C1649 C1654 ) \nC1649_=_C1655( C1649 C1655 ) C1649_=_C1656( C1649 C1656 ) C1649_=_C1687( C1649 C1687 ) C1649_=_C1724( C1649 C1724 ) C1649_=_C1760( C1649 C1760 ) C1649_=_C1795( C1649 C1795 ) \nC1649_=_C1829( C1649 C1829 ) C1649_=_C1862( C1649 C1862 ) C1649_=_C1894( C1649 C1894 ) C1649_=_C1925( C1649 C1925 ) C1649_=_C1955( C1649 C1955 ) C1649_=_C1984( C1649 C1984 ) \nC1649_=_C2012( C1649 C2012 ) C1649_=_C2039( C1649 C2039 ) C1649_=_C2065( C1649 C2065 ) C1649_=_C2090( C1649 C2090 ) C1649_=_C2114( C1649 C2114 ) C1649_=_C2137( C1649 C2137 ) \nC1649_=_C2159( C1649 C2159 ) C1649_=_C2180( C1649 C2180 ) C1649_=_C2200( C1649 C2200 ) C1649_=_C2219( C1649 C2219 ) C1649_=_C2237( C1649 C2237 ) C1649_=_C2254( C1649 C2254 ) \nC1649_=_C2270( C1649 C2270 ) C1649_=_C2285( C1649 C2285 ) C1649_=_C2299( C1649 C2299 ) C1649_=_C2312( C1649 C2312 ) C1649_=_C2324( C1649 C2324 ) C1649_=_C2335( C1649 C2335 ) \nC1649_=_C2353( C1649 C2353 ) C1649_=_C2354( C1649 C2354 ) C1649_=_C2355( C1649 C2355 ) C1649_=_C2439( C1649 C2439 ) C1650_=_C1651( C1650 C1651 ) C1650_=_C1652( C1650 C1652 ) \nC1650_=_C1653( C1650 C1653 ) C1650_=_C1654( C1650 C1654 ) C1650_=_C1655( C1650 C1655 ) C1650_=_C1656( C1650 C1656 ) C1650_=_C1688( C1650 C1688 ) C1650_=_C1725( C1650 C1725 ) \nC1650_=_C1761( C1650 C1761 ) C1650_=_C1796( C1650 C1796 ) C1650_=_C1830( C1650 C1830 ) C1650_=_C1863( C1650 C1863 ) C1650_=_C1895( C1650 C1895 ) C1650_=_C1926( C1650 C1926 ) \nC1650_=_C1956( C1650 C1956 ) C1650_=_C1985( C1650 C1985 ) C1650_=_C2013( C1650 C2013 ) C1650_=_C2040( C1650 C2040 ) C1650_=_C2066( C1650 C2066 ) C1650_=_C2091( C1650 C2091 ) \nC1650_=_C2115( C1650 C2115 ) C1650_=_C2138( C1650 C2138 ) C1650_=_C2160( C1650 C2160 ) C1650_=_C2181( C1650 C2181 ) C1650_=_C2201( C1650 C2201 ) C1650_=_C2220( C1650 C2220 ) \nC1650_=_C2238( C1650 C2238 ) C1650_=_C2255( C1650 C2255 ) C1650_=_C2271( C1650 C2271 ) C1650_=_C2286( C1650 C2286 ) C1650_=_C2300( C1650 C2300 ) C1650_=_C2313( C1650 C2313 ) \nC1650_=_C2325( C1650 C2325 ) C1650_=_C2336( C1650 C2336 ) C1650_=_C2362( C1650 C2362 ) C1650_=_C2363( C1650 C2363 ) C1650_=_C2364( C1650 C2364 ) C1650_=_C2440( C1650 C2440 ) \nC1651_=_C1652( C1651 C1652 ) C1651_=_C1653( C1651 C1653 ) C1651_=_C1654( C1651 C1654 ) C1651_=_C1655( C1651 C1655 ) C1651_=_C1656( C1651 C1656 ) C1651_=_C1689( C1651 C1689 ) \nC1651_=_C1726( C1651 C1726 ) C1651_=_C1762( C1651 C1762 ) C1651_=_C1797( C1651 C1797 ) C1651_=_C1831( C1651 C1831 ) C1651_=_C1864( C1651 C1864 ) C1651_=_C1896( C1651 C1896 ) \nC1651_=_C1927( C1651 C1927 ) C1651_=_C1957( C1651 C1957 ) C1651_=_C1986( C1651 C1986 ) C1651_=_C2014( C1651 C2014 ) C1651_=_C2041( C1651 C2041 ) C1651_=_C2067( C1651 C2067 ) \nC1651_=_C2092( C1651 C2092 ) C1651_=_C2116( C1651 C2116 ) C1651_=_C2139( C1651 C2139 ) C1651_=_C2161( C1651 C2161 ) C1651_=_C2182( C1651 C2182 ) C1651_=_C2202( C1651 C2202 ) \nC1651_=_C2221( C1651 C2221 ) C1651_=_C2239( C1651 C2239 ) C1651_=_C2256( C1651 C2256 ) C1651_=_C2272( C1651 C2272 ) C1651_=_C2287( C1651 C2287 ) C1651_=_C2301( C1651 C2301 ) \nC1651_=_C2314( C1651 C2314 ) C1651_=_C2326( C1651 C2326 ) C1651_=_C2337( C1651 C2337 ) C1651_=_C2370( C1651 C2370 ) C1651_=_C2371( C1651 C2371 ) C1651_=_C2372( C1651 C2372 ) \nC1651_=_C2441( C1651 C2441 ) C1652_=_C1653( C1652 C1653 ) C1652_=_C1654( C1652 C1654 ) C1652_=_C1655( C1652 C1655 ) C1652_=_C1656( C1652 C1656 ) C1652_=_C1690( C1652 C1690 ) \nC1652_=_C1727( C1652 C1727 ) C1652_=_C1763( C1652 C1763 ) C1652_=_C1798( C1652 C1798 ) C1652_=_C1832( C1652 C1832 ) C1652_=_C1865( C1652 C1865 ) C1652_=_C1897( C1652 C1897 ) \nC1652_=_C1928( C1652 C1928 ) C1652_=_C1958( C1652 C1958 ) C1652_=_C1987( C1652 C1987 ) C1652_=_C2015( C1652 C2015 ) C1652_=_C2042( C1652 C2042 ) C1652_=_C2068( C1652 C2068 ) \nC1652_=_C2093( C1652 C2093 ) C1652_=_C2117( C1652 C2117 ) C1652_=_C2140( C1652 C2140 ) C1652_=_C2162( C1652 C2162 ) C1652_=_C2183( C1652 C2183 ) C1652_=_C2203( C1652 C2203 ) \nC1652_=_C2222( C1652 C2222 ) C1652_=_C2240( C1652 C2240 ) C1652_=_C2257( C1652 C2257 ) C1652_=_C2273( C1652 C2273 ) C1652_=_C2288( C1652 C2288 ) C1652_=_C2302( C1652 C2302 ) \nC1652_=_C2315( C1652 C2315 ) C1652_=_C2327( C1652 C2327 ) C1652_=_C2338( C1652 C2338 ) C1652_=_C2377( C1652 C2377 ) C1652_=_C2378( C1652 C2378 ) C1652_=_C2379( C1652 C2379 ) \nC1652_=_C2442( C1652 C2442 ) C1653_=_C1654( C1653 C1654 ) C1653_=_C1655( C1653 C1655 ) C1653_=_C1656( C1653 C1656 ) C1653_=_C1691( C1653 C1691 ) C1653_=_C1728( C1653 C1728 ) \nC1653_=_C1764( C1653 C1764 ) C1653_=_C1799( C1653 C1799 ) C1653_=_C1833( C1653 C1833 ) C1653_=_C1866( C1653 C1866 ) C1653_=_C1898( C1653 C1898 ) C1653_=_C1929( C1653 C1929 ) \nC1653_=_C1959( C1653 C1959 ) C1653_=_C1988( C1653 C1988 ) C1653_=_C2016( C1653 C2016 ) C1653_=_C2043( C1653 C2043 ) C1653_=_C2069( C1653 C2069 ) C1653_=_C2094( C1653 C2094 ) \nC1653_=_C2118( C1653 C2118 ) C1653_=_C2141( C1653 C2141 ) C1653_=_C2163( C1653 C2163 ) C1653_=_C2184( C1653 C2184 ) C1653_=_C2204( C1653 C2204 ) C1653_=_C2223( C1653 C2223 ) \nC1653_=_C2241( C1653 C2241 ) C1653_=_C2258( C1653 C2258 ) C1653_=_C2274( C1653 C2274 ) C1653_=_C2289( C1653 C2289 ) C1653_=_C2303( C1653 C2303 ) C1653_=_C2316( C1653 C2316 ) \nC1653_=_C2328( C1653 C2328 ) C1653_=_C2339( C1653 C2339 ) C1653_=_C2383( C1653 C2383 ) C1653_=_C2384( C1653 C2384 ) C1653_=_C2385( C1653 C2385 ) C1653_=_C2443( C1653 C2443 ) \nC1654_=_C1655( C1654 C1655 ) C1654_=_C1656( C1654 C1656 ) C1654_=_C1692( C1654 C1692 ) C1654_=_C1729( C1654 C1729 ) C1654_=_C1765( C1654 C1765 ) C1654_=_C1800( C1654 C1800 ) \nC1654_=_C1834( C1654 C1834 ) C1654_=_C1867( C1654 C1867 ) C1654_=_C1899( C1654 C1899 ) C1654_=_C1930( C1654 C1930 ) C1654_=_C1960( C1654 C1960 ) C1654_=_C1989( C1654 C1989 ) \nC1654_=_C2017( C1654 C2017 ) C1654_=_C2044( C1654 C2044 ) C1654_=_C2070( C1654 C2070 ) C1654_=_C2095( C1654 C2095 ) C1654_=_C2119( C1654 C2119 ) C1654_=_C2142( C1654 C2142 ) \nC1654_=_C2164( C1654 C2164 ) C1654_=_C2185( C1654 C2185 ) C1654_=_C2205( C1654 C2205 ) C1654_=_C2224( C1654 C2224 ) C1654_=_C2242( C1654 C2242 ) C1654_=_C2259( C1654 C2259 ) \nC1654_=_C2275( C1654 C2275 ) C1654_=_C2290( C1654 C2290 ) C1654_=_C2304( C1654 C2304 ) C1654_=_C2317( C1654 C2317 ) C1654_=_C2329( C1654 C2329 ) C1654_=_C2340( C1654 C2340 ) \nC1654_=_C2388( C1654 C2388 ) C1654_=_C2389( C1654 C2389 ) C1654_=_C2390( C1654 C2390 ) C1654_=_C2444( C1654 C2444 ) C1655_=_C1656( C1655 C1656 ) C1655_=_C1693( C1655 C1693 ) \nC1655_=_C1730( C1655 C1730 ) C1655_=_C1766( C1655 C1766 ) C1655_=_C1801( C1655 C1801 ) C1655_=_C1835( C1655 C1835 ) C1655_=_C1868( C1655 C1868 ) C1655_=_C1900( C1655 C1900 ) \nC1655_=_C1931( C1655 C1931 ) C1655_=_C1961( C1655 C1961 ) C1655_=_C1990( C1655 C1990 ) C1655_=_C2018( C1655 C2018 ) C1655_=_C2045( C1655 C2045 ) C1655_=_C2071( C1655 C2071 ) \nC1655_=_C2096( C1655 C2096 ) C1655_=_C2120( C1655 C2120 ) C1655_=_C2143( C1655 C2143 ) C1655_=_C2165( C1655 C2165 ) C1655_=_C2186( C1655 C2186 ) C1655_=_C2206( C1655 C2206 ) \nC1655_=_C2225( C1655 C2225 ) C1655_=_C2243( C1655 C2243 ) C1655_=_C2260( C1655 C2260 ) C1655_=_C2276( C1655 C2276 ) C1655_=_C2291( C1655 C2291 ) C1655_=_C2305( C1655 C2305 ) \nC1655_=_C2318( C1655 C2318 ) C1655_=_C2330( C1655 C2330 ) C1655_=_C2341( C1655 C2341 ) C1655_=_C2392( C1655 C2392 ) C1655_=_C2393( C1655 C2393 ) C1655_=_C2394( C1655 C2394 ) \nC1655_=_C2445(</w:t>
      </w:r>
    </w:p>
    <w:p>
      <w:pPr>
        <w:pStyle w:val="PreformattedText"/>
        <w:bidi w:val="0"/>
        <w:spacing w:before="0" w:after="0"/>
        <w:jc w:val="left"/>
        <w:rPr/>
      </w:pPr>
      <w:r>
        <w:rPr/>
        <w:t xml:space="preserve"> </w:t>
      </w:r>
      <w:r>
        <w:rPr/>
        <w:t>C1655 C2445 ) C1656_=_C1694( C1656 C1694 ) C1656_=_C1731( C1656 C1731 ) C1656_=_C1767( C1656 C1767 ) C1656_=_C1802( C1656 C1802 ) C1656_=_C1836( C1656 C1836 ) \nC1656_=_C1869( C1656 C1869 ) C1656_=_C1901( C1656 C1901 ) C1656_=_C1932( C1656 C1932 ) C1656_=_C1962( C1656 C1962 ) C1656_=_C1991( C1656 C1991 ) C1656_=_C2019( C1656 C2019 ) \nC1656_=_C2046( C1656 C2046 ) C1656_=_C2072( C1656 C2072 ) C1656_=_C2097( C1656 C2097 ) C1656_=_C2121( C1656 C2121 ) C1656_=_C2144( C1656 C2144 ) C1656_=_C2166( C1656 C2166 ) \nC1656_=_C2187( C1656 C2187 ) C1656_=_C2207( C1656 C2207 ) C1656_=_C2226( C1656 C2226 ) C1656_=_C2244( C1656 C2244 ) C1656_=_C2261( C1656 C2261 ) C1656_=_C2277( C1656 C2277 ) \nC1656_=_C2292( C1656 C2292 ) C1656_=_C2306( C1656 C2306 ) C1656_=_C2319( C1656 C2319 ) C1656_=_C2331( C1656 C2331 ) C1656_=_C2342( C1656 C2342 ) C1656_=_C2395( C1656 C2395 ) \nC1656_=_C2396( C1656 C2396 ) C1656_=_C2397( C1656 C2397 ) C1656_=_C2446( C1656 C2446 ) C1677_=_C1678( C1677 C1678 ) C1677_=_C1679( C1677 C1679 ) C1677_=_C1680( C1677 C1680 ) \nC1677_=_C1681( C1677 C1681 ) C1677_=_C1682( C1677 C1682 ) C1677_=_C1683( C1677 C1683 ) C1677_=_C1684( C1677 C1684 ) C1677_=_C1687( C1677 C1687 ) C1677_=_C1688( C1677 C1688 ) \nC1677_=_C1689( C1677 C1689 ) C1677_=_C1690( C1677 C1690 ) C1677_=_C1691( C1677 C1691 ) C1677_=_C1692( C1677 C1692 ) C1677_=_C1693( C1677 C1693 ) C1677_=_C1694( C1677 C1694 ) \nC1677_=_C1714( C1677 C1714 ) C1677_=_C1750( C1677 C1750 ) C1677_=_C1785( C1677 C1785 ) C1677_=_C1819( C1677 C1819 ) C1677_=_C1852( C1677 C1852 ) C1677_=_C1884( C1677 C1884 ) \nC1677_=_C1915( C1677 C1915 ) C1677_=_C1945( C1677 C1945 ) C1677_=_C1974( C1677 C1974 ) C1677_=_C2002( C1677 C2002 ) C1677_=_C2029( C1677 C2029 ) C1677_=_C2055( C1677 C2055 ) \nC1677_=_C2080( C1677 C2080 ) C1677_=_C2104( C1677 C2104 ) C1677_=_C2127( C1677 C2127 ) C1677_=_C2149( C1677 C2149 ) C1677_=_C2170( C1677 C2170 ) C1677_=_C2198( C1677 C2198 ) \nC1677_=_C2199( C1677 C2199 ) C1677_=_C2200( C1677 C2200 ) C1677_=_C2201( C1677 C2201 ) C1677_=_C2202( C1677 C2202 ) C1677_=_C2203( C1677 C2203 ) C1677_=_C2204( C1677 C2204 ) \nC1677_=_C2205( C1677 C2205 ) C1677_=_C2206( C1677 C2206 ) C1677_=_C2207( C1677 C2207 ) C1677_=_C2208( C1677 C2208 ) C1677_=_C2209( C1677 C2209 ) C1677_=_C2210( C1677 C2210 ) \nC1677_=_C2429( C1677 C2429 ) C1678_=_C1679( C1678 C1679 ) C1678_=_C1680( C1678 C1680 ) C1678_=_C1681( C1678 C1681 ) C1678_=_C1682( C1678 C1682 ) C1678_=_C1683( C1678 C1683 ) \nC1678_=_C1684( C1678 C1684 ) C1678_=_C1687( C1678 C1687 ) C1678_=_C1688( C1678 C1688 ) C1678_=_C1689( C1678 C1689 ) C1678_=_C1690( C1678 C1690 ) C1678_=_C1691( C1678 C1691 ) \nC1678_=_C1692( C1678 C1692 ) C1678_=_C1693( C1678 C1693 ) C1678_=_C1694( C1678 C1694 ) C1678_=_C1715( C1678 C1715 ) C1678_=_C1751( C1678 C1751 ) C1678_=_C1786( C1678 C1786 ) \nC1678_=_C1820( C1678 C1820 ) C1678_=_C1853( C1678 C1853 ) C1678_=_C1885( C1678 C1885 ) C1678_=_C1916( C1678 C1916 ) C1678_=_C1946( C1678 C1946 ) C1678_=_C1975( C1678 C1975 ) \nC1678_=_C2003( C1678 C2003 ) C1678_=_C2030( C1678 C2030 ) C1678_=_C2056( C1678 C2056 ) C1678_=_C2081( C1678 C2081 ) C1678_=_C2105( C1678 C2105 ) C1678_=_C2128( C1678 C2128 ) \nC1678_=_C2150( C1678 C2150 ) C1678_=_C2171( C1678 C2171 ) C1678_=_C2217( C1678 C2217 ) C1678_=_C2218( C1678 C2218 ) C1678_=_C2219( C1678 C2219 ) C1678_=_C2220( C1678 C2220 ) \nC1678_=_C2221( C1678 C2221 ) C1678_=_C2222( C1678 C2222 ) C1678_=_C2223( C1678 C2223 ) C1678_=_C2224( C1678 C2224 ) C1678_=_C2225( C1678 C2225 ) C1678_=_C2226( C1678 C2226 ) \nC1678_=_C2227( C1678 C2227 ) C1678_=_C2228( C1678 C2228 ) C1678_=_C2229( C1678 C2229 ) C1678_=_C2430( C1678 C2430 ) C1679_=_C1680( C1679 C1680 ) C1679_=_C1681( C1679 C1681 ) \nC1679_=_C1682( C1679 C1682 ) C1679_=_C1683( C1679 C1683 ) C1679_=_C1684( C1679 C1684 ) C1679_=_C1687( C1679 C1687 ) C1679_=_C1688( C1679 C1688 ) C1679_=_C1689( C1679 C1689 ) \nC1679_=_C1690( C1679 C1690 ) C1679_=_C1691( C1679 C1691 ) C1679_=_C1692( C1679 C1692 ) C1679_=_C1693( C1679 C1693 ) C1679_=_C1694( C1679 C1694 ) C1679_=_C1716( C1679 C1716 ) \nC1679_=_C1752( C1679 C1752 ) C1679_=_C1787( C1679 C1787 ) C1679_=_C1821( C1679 C1821 ) C1679_=_C1854( C1679 C1854 ) C1679_=_C1886( C1679 C1886 ) C1679_=_C1917( C1679 C1917 ) \nC1679_=_C1947( C1679 C1947 ) C1679_=_C1976( C1679 C1976 ) C1679_=_C2004( C1679 C2004 ) C1679_=_C2031( C1679 C2031 ) C1679_=_C2057( C1679 C2057 ) C1679_=_C2082( C1679 C2082 ) \nC1679_=_C2106( C1679 C2106 ) C1679_=_C2129( C1679 C2129 ) C1679_=_C2151( C1679 C2151 ) C1679_=_C2172( C1679 C2172 ) C1679_=_C2235( C1679 C2235 ) C1679_=_C2236( C1679 C2236 ) \nC1679_=_C2237( C1679 C2237 ) C1679_=_C2238( C1679 C2238 ) C1679_=_C2239( C1679 C2239 ) C1679_=_C2240( C1679 C2240 ) C1679_=_C2241( C1679 C2241 ) C1679_=_C2242( C1679 C2242 ) \nC1679_=_C2243( C1679 C2243 ) C1679_=_C2244( C1679 C2244 ) C1679_=_C2245( C1679 C2245 ) C1679_=_C2246( C1679 C2246 ) C1679_=_C2247( C1679 C2247 ) C1679_=_C2431( C1679 C2431 ) \nC1680_=_C1681( C1680 C1681 ) C1680_=_C1682( C1680 C1682 ) C1680_=_C1683( C1680 C1683 ) C1680_=_C1684( C1680 C1684 ) C1680_=_C1687( C1680 C1687 ) C1680_=_C1688( C1680 C1688 ) \nC1680_=_C1689( C1680 C1689 ) C1680_=_C1690( C1680 C1690 ) C1680_=_C1691( C1680 C1691 ) C1680_=_C1692( C1680 C1692 ) C1680_=_C1693( C1680 C1693 ) C1680_=_C1694( C1680 C1694 ) \nC1680_=_C1717( C1680 C1717 ) C1680_=_C1753( C1680 C1753 ) C1680_=_C1788( C1680 C1788 ) C1680_=_C1822( C1680 C1822 ) C1680_=_C1855( C1680 C1855 ) C1680_=_C1887( C1680 C1887 ) \nC1680_=_C1918( C1680 C1918 ) C1680_=_C1948( C1680 C1948 ) C1680_=_C1977( C1680 C1977 ) C1680_=_C2005( C1680 C2005 ) C1680_=_C2032( C1680 C2032 ) C1680_=_C2058( C1680 C2058 ) \nC1680_=_C2083( C1680 C2083 ) C1680_=_C2107( C1680 C2107 ) C1680_=_C2130( C1680 C2130 ) C1680_=_C2152( C1680 C2152 ) C1680_=_C2173( C1680 C2173 ) C1680_=_C2252( C1680 C2252 ) \nC1680_=_C2253( C1680 C2253 ) C1680_=_C2254( C1680 C2254 ) C1680_=_C2255( C1680 C2255 ) C1680_=_C2256( C1680 C2256 ) C1680_=_C2257( C1680 C2257 ) C1680_=_C2258( C1680 C2258 ) \nC1680_=_C2259( C1680 C2259 ) C1680_=_C2260( C1680 C2260 ) C1680_=_C2261( C1680 C2261 ) C1680_=_C2262( C1680 C2262 ) C1680_=_C2263( C1680 C2263 ) C1680_=_C2264( C1680 C2264 ) \nC1680_=_C2432( C1680 C2432 ) C1681_=_C1682( C1681 C1682 ) C1681_=_C1683( C1681 C1683 ) C1681_=_C1684( C1681 C1684 ) C1681_=_C1687( C1681 C1687 ) C1681_=_C1688( C1681 C1688 ) \nC1681_=_C1689( C1681 C1689 ) C1681_=_C1690( C1681 C1690 ) C1681_=_C1691( C1681 C1691 ) C1681_=_C1692( C1681 C1692 ) C1681_=_C1693( C1681 C1693 ) C1681_=_C1694( C1681 C1694 ) \nC1681_=_C1718( C1681 C1718 ) C1681_=_C1754( C1681 C1754 ) C1681_=_C1789( C1681 C1789 ) C1681_=_C1823( C1681 C1823 ) C1681_=_C1856( C1681 C1856 ) C1681_=_C1888( C1681 C1888 ) \nC1681_=_C1919( C1681 C1919 ) C1681_=_C1949( C1681 C1949 ) C1681_=_C1978( C1681 C1978 ) C1681_=_C2006( C1681 C2006 ) C1681_=_C2033( C1681 C2033 ) C1681_=_C2059( C1681 C2059 ) \nC1681_=_C2084( C1681 C2084 ) C1681_=_C2108( C1681 C2108 ) C1681_=_C2131( C1681 C2131 ) C1681_=_C2153( C1681 C2153 ) C1681_=_C2174( C1681 C2174 ) C1681_=_C2268( C1681 C2268 ) \nC1681_=_C2269( C1681 C2269 ) C1681_=_C2270( C1681 C2270 ) C1681_=_C2271( C1681 C2271 ) C1681_=_C2272( C1681 C2272 ) C1681_=_C2273( C1681 C2273 ) C1681_=_C2274( C1681 C2274 ) \nC1681_=_C2275( C1681 C2275 ) C1681_=_C2276( C1681 C2276 ) C1681_=_C2277( C1681 C2277 ) C1681_=_C2278( C1681 C2278 ) C1681_=_C2279( C1681 C2279 ) C1681_=_C2280( C1681 C2280 ) \nC1681_=_C2433( C1681 C2433 ) C1682_=_C1683( C1682 C1683 ) C1682_=_C1684( C1682 C1684 ) C1682_=_C1687( C1682 C1687 ) C1682_=_C1688( C1682 C1688 ) C1682_=_C1689( C1682 C1689 ) \nC1682_=_C1690( C1682 C1690 ) C1682_=_C1691( C1682 C1691 ) C1682_=_C1692( C1682 C1692 ) C1682_=_C1693( C1682 C1693 ) C1682_=_C1694( C1682 C1694 ) C1682_=_C1719( C1682 C1719 ) \nC1682_=_C1755( C1682 C1755 ) C1682_=_C1790( C1682 C1790 ) C1682_=_C1824( C1682 C1824 ) C1682_=_C1857( C1682 C1857 ) C1682_=_C1889( C1682 C1889 ) C1682_=_C1920( C1682 C1920 ) \nC1682_=_C1950( C1682 C1950 ) C1682_=_C1979( C1682 C1979 ) C1682_=_C2007( C1682 C2007 ) C1682_=_C2034( C1682 C2034 ) C1682_=_C2060( C1682 C2060 ) C1682_=_C2085( C1682 C2085 ) \nC1682_=_C2109( C1682 C2109 ) C1682_=_C2132( C1682 C2132 ) C1682_=_C2154( C1682 C2154 ) C1682_=_C2175( C1682 C2175 ) C1682_=_C2283( C1682 C2283 ) C1682_=_C2284( C1682 C2284 ) \nC1682_=_C2285( C1682 C2285 ) C1682_=_C2286( C1682 C2286 ) C1682_=_C2287( C1682 C2287 ) C1682_=_C2288( C1682 C2288 ) C1682_=_C2289( C1682 C2289 ) C1682_=_C2290( C1682 C2290 ) \nC1682_=_C2291( C1682 C2291 ) C1682_=_C2292( C1682 C2292 ) C1682_=_C2293( C1682 C2293 ) C1682_=_C2294( C1682 C2294 ) C1682_=_C2295( C1682 C2295 ) C1682_=_C2434( C1682 C2434 ) \nC1683_=_C1684( C1683 C1684 ) C1683_=_C1687( C1683 C1687 ) C1683_=_C1688( C1683 C1688 ) C1683_=_C1689( C1683 C1689 ) C1683_=_C1690( C1683 C1690 ) C1683_=_C1691( C1683 C1691 ) \nC1683_=_C1692( C1683 C1692 ) C1683_=_C1693( C1683 C1693 ) C1683_=_C1694( C1683 C1694 ) C1683_=_C1720( C1683 C1720 ) C1683_=_C1756( C1683 C1756 ) C1683_=_C1791( C1683 C1791 ) \nC1683_=_C1825( C1683 C1825 ) C1683_=_C1858( C1683 C1858 ) C1683_=_C1890( C1683 C1890 ) C1683_=_C1921( C1683 C1921 ) C1683_=_C1951( C1683 C1951 ) C1683_=_C1980( C1683 C1980 ) \nC1683_=_C2008( C1683 C2008 ) C1683_=_C2035( C1683 C2035 ) C1683_=_C2061( C1683 C2061 ) C1683_=_C2086( C1683 C2086 ) C1683_=_C2110( C1683 C2110 ) C1683_=_C2133( C1683 C2133 ) \nC1683_=_C2155( C1683 C2155 ) C1683_=_C2176( C1683 C2176 ) C1683_=_C2297( C1683 C2297 ) C1683_=_C2298( C1683 C2298 ) C1683_=_C2299( C1683 C2299 ) C1683_=_C2300( C1683 C2300 ) \nC1683_=_C2301( C1683 C2301 ) C1683_=_C2302( C1683 C2302 ) C1683_=_C2303( C1683 C2303 ) C1683_=_C2304( C1683 C2304 ) C1683_=_C2305( C1683 C2305 ) C1683_=_C2306( C1683 C2306 ) \nC1683_=_C2307( C1683 C2307 ) C1683_=_C2308( C1683 C2308 ) C1683_=_C2309( C1683 C2309 ) C1683_=_C2435( C1683 C2435 ) C1684_=_C1687( C1684 C1687 ) C1684_=_C1688( C1684 C1688 ) \nC1684_=_C1689( C1684 C1689 ) C1684_=_C1690( C1684 C1690 ) C1684_=_C1691(</w:t>
      </w:r>
    </w:p>
    <w:p>
      <w:pPr>
        <w:pStyle w:val="PreformattedText"/>
        <w:bidi w:val="0"/>
        <w:spacing w:before="0" w:after="0"/>
        <w:jc w:val="left"/>
        <w:rPr/>
      </w:pPr>
      <w:r>
        <w:rPr/>
        <w:t xml:space="preserve"> </w:t>
      </w:r>
      <w:r>
        <w:rPr/>
        <w:t>C1684 C1691 ) C1684_=_C1692( C1684 C1692 ) C1684_=_C1693( C1684 C1693 ) C1684_=_C1694( C1684 C1694 ) \nC1684_=_C1721( C1684 C1721 ) C1684_=_C1757( C1684 C1757 ) C1684_=_C1792( C1684 C1792 ) C1684_=_C1826( C1684 C1826 ) C1684_=_C1859( C1684 C1859 ) C1684_=_C1891( C1684 C1891 ) \nC1684_=_C1922( C1684 C1922 ) C1684_=_C1952( C1684 C1952 ) C1684_=_C1981( C1684 C1981 ) C1684_=_C2009( C1684 C2009 ) C1684_=_C2036( C1684 C2036 ) C1684_=_C2062( C1684 C2062 ) \nC1684_=_C2087( C1684 C2087 ) C1684_=_C2111( C1684 C2111 ) C1684_=_C2134( C1684 C2134 ) C1684_=_C2156( C1684 C2156 ) C1684_=_C2177( C1684 C2177 ) C1684_=_C2310( C1684 C2310 ) \nC1684_=_C2311( C1684 C2311 ) C1684_=_C2312( C1684 C2312 ) C1684_=_C2313( C1684 C2313 ) C1684_=_C2314( C1684 C2314 ) C1684_=_C2315( C1684 C2315 ) C1684_=_C2316( C1684 C2316 ) \nC1684_=_C2317( C1684 C2317 ) C1684_=_C2318( C1684 C2318 ) C1684_=_C2319( C1684 C2319 ) C1684_=_C2320( C1684 C2320 ) C1684_=_C2321( C1684 C2321 ) C1684_=_C2322( C1684 C2322 ) \nC1684_=_C2436( C1684 C2436 ) C1687_=_C1688( C1687 C1688 ) C1687_=_C1689( C1687 C1689 ) C1687_=_C1690( C1687 C1690 ) C1687_=_C1691( C1687 C1691 ) C1687_=_C1692( C1687 C1692 ) \nC1687_=_C1693( C1687 C1693 ) C1687_=_C1694( C1687 C1694 ) C1687_=_C1724( C1687 C1724 ) C1687_=_C1760( C1687 C1760 ) C1687_=_C1795( C1687 C1795 ) C1687_=_C1829( C1687 C1829 ) \nC1687_=_C1862( C1687 C1862 ) C1687_=_C1894( C1687 C1894 ) C1687_=_C1925( C1687 C1925 ) C1687_=_C1955( C1687 C1955 ) C1687_=_C1984( C1687 C1984 ) C1687_=_C2012( C1687 C2012 ) \nC1687_=_C2039( C1687 C2039 ) C1687_=_C2065( C1687 C2065 ) C1687_=_C2090( C1687 C2090 ) C1687_=_C2114( C1687 C2114 ) C1687_=_C2137( C1687 C2137 ) C1687_=_C2159( C1687 C2159 ) \nC1687_=_C2180( C1687 C2180 ) C1687_=_C2200( C1687 C2200 ) C1687_=_C2219( C1687 C2219 ) C1687_=_C2237( C1687 C2237 ) C1687_=_C2254( C1687 C2254 ) C1687_=_C2270( C1687 C2270 ) \nC1687_=_C2285( C1687 C2285 ) C1687_=_C2299( C1687 C2299 ) C1687_=_C2312( C1687 C2312 ) C1687_=_C2324( C1687 C2324 ) C1687_=_C2335( C1687 C2335 ) C1687_=_C2353( C1687 C2353 ) \nC1687_=_C2354( C1687 C2354 ) C1687_=_C2355( C1687 C2355 ) C1687_=_C2439( C1687 C2439 ) C1688_=_C1689( C1688 C1689 ) C1688_=_C1690( C1688 C1690 ) C1688_=_C1691( C1688 C1691 ) \nC1688_=_C1692( C1688 C1692 ) C1688_=_C1693( C1688 C1693 ) C1688_=_C1694( C1688 C1694 ) C1688_=_C1725( C1688 C1725 ) C1688_=_C1761( C1688 C1761 ) C1688_=_C1796( C1688 C1796 ) \nC1688_=_C1830( C1688 C1830 ) C1688_=_C1863( C1688 C1863 ) C1688_=_C1895( C1688 C1895 ) C1688_=_C1926( C1688 C1926 ) C1688_=_C1956( C1688 C1956 ) C1688_=_C1985( C1688 C1985 ) \nC1688_=_C2013( C1688 C2013 ) C1688_=_C2040( C1688 C2040 ) C1688_=_C2066( C1688 C2066 ) C1688_=_C2091( C1688 C2091 ) C1688_=_C2115( C1688 C2115 ) C1688_=_C2138( C1688 C2138 ) \nC1688_=_C2160( C1688 C2160 ) C1688_=_C2181( C1688 C2181 ) C1688_=_C2201( C1688 C2201 ) C1688_=_C2220( C1688 C2220 ) C1688_=_C2238( C1688 C2238 ) C1688_=_C2255( C1688 C2255 ) \nC1688_=_C2271( C1688 C2271 ) C1688_=_C2286( C1688 C2286 ) C1688_=_C2300( C1688 C2300 ) C1688_=_C2313( C1688 C2313 ) C1688_=_C2325( C1688 C2325 ) C1688_=_C2336( C1688 C2336 ) \nC1688_=_C2362( C1688 C2362 ) C1688_=_C2363( C1688 C2363 ) C1688_=_C2364( C1688 C2364 ) C1688_=_C2440( C1688 C2440 ) C1689_=_C1690( C1689 C1690 ) C1689_=_C1691( C1689 C1691 ) \nC1689_=_C1692( C1689 C1692 ) C1689_=_C1693( C1689 C1693 ) C1689_=_C1694( C1689 C1694 ) C1689_=_C1726( C1689 C1726 ) C1689_=_C1762( C1689 C1762 ) C1689_=_C1797( C1689 C1797 ) \nC1689_=_C1831( C1689 C1831 ) C1689_=_C1864( C1689 C1864 ) C1689_=_C1896( C1689 C1896 ) C1689_=_C1927( C1689 C1927 ) C1689_=_C1957( C1689 C1957 ) C1689_=_C1986( C1689 C1986 ) \nC1689_=_C2014( C1689 C2014 ) C1689_=_C2041( C1689 C2041 ) C1689_=_C2067( C1689 C2067 ) C1689_=_C2092( C1689 C2092 ) C1689_=_C2116( C1689 C2116 ) C1689_=_C2139( C1689 C2139 ) \nC1689_=_C2161( C1689 C2161 ) C1689_=_C2182( C1689 C2182 ) C1689_=_C2202( C1689 C2202 ) C1689_=_C2221( C1689 C2221 ) C1689_=_C2239( C1689 C2239 ) C1689_=_C2256( C1689 C2256 ) \nC1689_=_C2272( C1689 C2272 ) C1689_=_C2287( C1689 C2287 ) C1689_=_C2301( C1689 C2301 ) C1689_=_C2314( C1689 C2314 ) C1689_=_C2326( C1689 C2326 ) C1689_=_C2337( C1689 C2337 ) \nC1689_=_C2370( C1689 C2370 ) C1689_=_C2371( C1689 C2371 ) C1689_=_C2372( C1689 C2372 ) C1689_=_C2441( C1689 C2441 ) C1690_=_C1691( C1690 C1691 ) C1690_=_C1692( C1690 C1692 ) \nC1690_=_C1693( C1690 C1693 ) C1690_=_C1694( C1690 C1694 ) C1690_=_C1727( C1690 C1727 ) C1690_=_C1763( C1690 C1763 ) C1690_=_C1798( C1690 C1798 ) C1690_=_C1832( C1690 C1832 ) \nC1690_=_C1865( C1690 C1865 ) C1690_=_C1897( C1690 C1897 ) C1690_=_C1928( C1690 C1928 ) C1690_=_C1958( C1690 C1958 ) C1690_=_C1987( C1690 C1987 ) C1690_=_C2015( C1690 C2015 ) \nC1690_=_C2042( C1690 C2042 ) C1690_=_C2068( C1690 C2068 ) C1690_=_C2093( C1690 C2093 ) C1690_=_C2117( C1690 C2117 ) C1690_=_C2140( C1690 C2140 ) C1690_=_C2162( C1690 C2162 ) \nC1690_=_C2183( C1690 C2183 ) C1690_=_C2203( C1690 C2203 ) C1690_=_C2222( C1690 C2222 ) C1690_=_C2240( C1690 C2240 ) C1690_=_C2257( C1690 C2257 ) C1690_=_C2273( C1690 C2273 ) \nC1690_=_C2288( C1690 C2288 ) C1690_=_C2302( C1690 C2302 ) C1690_=_C2315( C1690 C2315 ) C1690_=_C2327( C1690 C2327 ) C1690_=_C2338( C1690 C2338 ) C1690_=_C2377( C1690 C2377 ) \nC1690_=_C2378( C1690 C2378 ) C1690_=_C2379( C1690 C2379 ) C1690_=_C2442( C1690 C2442 ) C1691_=_C1692( C1691 C1692 ) C1691_=_C1693( C1691 C1693 ) C1691_=_C1694( C1691 C1694 ) \nC1691_=_C1728( C1691 C1728 ) C1691_=_C1764( C1691 C1764 ) C1691_=_C1799( C1691 C1799 ) C1691_=_C1833( C1691 C1833 ) C1691_=_C1866( C1691 C1866 ) C1691_=_C1898( C1691 C1898 ) \nC1691_=_C1929( C1691 C1929 ) C1691_=_C1959( C1691 C1959 ) C1691_=_C1988( C1691 C1988 ) C1691_=_C2016( C1691 C2016 ) C1691_=_C2043( C1691 C2043 ) C1691_=_C2069( C1691 C2069 ) \nC1691_=_C2094( C1691 C2094 ) C1691_=_C2118( C1691 C2118 ) C1691_=_C2141( C1691 C2141 ) C1691_=_C2163( C1691 C2163 ) C1691_=_C2184( C1691 C2184 ) C1691_=_C2204( C1691 C2204 ) \nC1691_=_C2223( C1691 C2223 ) C1691_=_C2241( C1691 C2241 ) C1691_=_C2258( C1691 C2258 ) C1691_=_C2274( C1691 C2274 ) C1691_=_C2289( C1691 C2289 ) C1691_=_C2303( C1691 C2303 ) \nC1691_=_C2316( C1691 C2316 ) C1691_=_C2328( C1691 C2328 ) C1691_=_C2339( C1691 C2339 ) C1691_=_C2383( C1691 C2383 ) C1691_=_C2384( C1691 C2384 ) C1691_=_C2385( C1691 C2385 ) \nC1691_=_C2443( C1691 C2443 ) C1692_=_C1693( C1692 C1693 ) C1692_=_C1694( C1692 C1694 ) C1692_=_C1729( C1692 C1729 ) C1692_=_C1765( C1692 C1765 ) C1692_=_C1800( C1692 C1800 ) \nC1692_=_C1834( C1692 C1834 ) C1692_=_C1867( C1692 C1867 ) C1692_=_C1899( C1692 C1899 ) C1692_=_C1930( C1692 C1930 ) C1692_=_C1960( C1692 C1960 ) C1692_=_C1989( C1692 C1989 ) \nC1692_=_C2017( C1692 C2017 ) C1692_=_C2044( C1692 C2044 ) C1692_=_C2070( C1692 C2070 ) C1692_=_C2095( C1692 C2095 ) C1692_=_C2119( C1692 C2119 ) C1692_=_C2142( C1692 C2142 ) \nC1692_=_C2164( C1692 C2164 ) C1692_=_C2185( C1692 C2185 ) C1692_=_C2205( C1692 C2205 ) C1692_=_C2224( C1692 C2224 ) C1692_=_C2242( C1692 C2242 ) C1692_=_C2259( C1692 C2259 ) \nC1692_=_C2275( C1692 C2275 ) C1692_=_C2290( C1692 C2290 ) C1692_=_C2304( C1692 C2304 ) C1692_=_C2317( C1692 C2317 ) C1692_=_C2329( C1692 C2329 ) C1692_=_C2340( C1692 C2340 ) \nC1692_=_C2388( C1692 C2388 ) C1692_=_C2389( C1692 C2389 ) C1692_=_C2390( C1692 C2390 ) C1692_=_C2444( C1692 C2444 ) C1693_=_C1694( C1693 C1694 ) C1693_=_C1730( C1693 C1730 ) \nC1693_=_C1766( C1693 C1766 ) C1693_=_C1801( C1693 C1801 ) C1693_=_C1835( C1693 C1835 ) C1693_=_C1868( C1693 C1868 ) C1693_=_C1900( C1693 C1900 ) C1693_=_C1931( C1693 C1931 ) \nC1693_=_C1961( C1693 C1961 ) C1693_=_C1990( C1693 C1990 ) C1693_=_C2018( C1693 C2018 ) C1693_=_C2045( C1693 C2045 ) C1693_=_C2071( C1693 C2071 ) C1693_=_C2096( C1693 C2096 ) \nC1693_=_C2120( C1693 C2120 ) C1693_=_C2143( C1693 C2143 ) C1693_=_C2165( C1693 C2165 ) C1693_=_C2186( C1693 C2186 ) C1693_=_C2206( C1693 C2206 ) C1693_=_C2225( C1693 C2225 ) \nC1693_=_C2243( C1693 C2243 ) C1693_=_C2260( C1693 C2260 ) C1693_=_C2276( C1693 C2276 ) C1693_=_C2291( C1693 C2291 ) C1693_=_C2305( C1693 C2305 ) C1693_=_C2318( C1693 C2318 ) \nC1693_=_C2330( C1693 C2330 ) C1693_=_C2341( C1693 C2341 ) C1693_=_C2392( C1693 C2392 ) C1693_=_C2393( C1693 C2393 ) C1693_=_C2394( C1693 C2394 ) C1693_=_C2445( C1693 C2445 ) \nC1694_=_C1731( C1694 C1731 ) C1694_=_C1767( C1694 C1767 ) C1694_=_C1802( C1694 C1802 ) C1694_=_C1836( C1694 C1836 ) C1694_=_C1869( C1694 C1869 ) C1694_=_C1901( C1694 C1901 ) \nC1694_=_C1932( C1694 C1932 ) C1694_=_C1962( C1694 C1962 ) C1694_=_C1991( C1694 C1991 ) C1694_=_C2019( C1694 C2019 ) C1694_=_C2046( C1694 C2046 ) C1694_=_C2072( C1694 C2072 ) \nC1694_=_C2097( C1694 C2097 ) C1694_=_C2121( C1694 C2121 ) C1694_=_C2144( C1694 C2144 ) C1694_=_C2166( C1694 C2166 ) C1694_=_C2187( C1694 C2187 ) C1694_=_C2207( C1694 C2207 ) \nC1694_=_C2226( C1694 C2226 ) C1694_=_C2244( C1694 C2244 ) C1694_=_C2261( C1694 C2261 ) C1694_=_C2277( C1694 C2277 ) C1694_=_C2292( C1694 C2292 ) C1694_=_C2306( C1694 C2306 ) \nC1694_=_C2319( C1694 C2319 ) C1694_=_C2331( C1694 C2331 ) C1694_=_C2342( C1694 C2342 ) C1694_=_C2395( C1694 C2395 ) C1694_=_C2396( C1694 C2396 ) C1694_=_C2397( C1694 C2397 ) \nC1694_=_C2446( C1694 C2446 ) C1714_=_C1715( C1714 C1715 ) C1714_=_C1716( C1714 C1716 ) C1714_=_C1717( C1714 C1717 ) C1714_=_C1718( C1714 C1718 ) C1714_=_C1719( C1714 C1719 ) \nC1714_=_C1720( C1714 C1720 ) C1714_=_C1721( C1714 C1721 ) C1714_=_C1724( C1714 C1724 ) C1714_=_C1725( C1714 C1725 ) C1714_=_C1726( C1714 C1726 ) C1714_=_C1727( C1714 C1727 ) \nC1714_=_C1728( C1714 C1728 ) C1714_=_C1729( C1714 C1729 ) C1714_=_C1730( C1714 C1730 ) C1714_=_C1731( C1714 C1731 ) C1714_=_C1750( C1714 C1750 ) C1714_=_C1785( C1714 C1785 ) \nC1714_=_C1819( C1714 C1819 ) C1714_=_C1852( C1714 C1852 ) C1714_=_C1884( C1714 C1884 ) C1714_=_C1915( C1714 C1915 ) C1714_=_C1945( C1714 C1945 ) C1714_=_C1974( C1714 C1974 ) \nC1714_=_C2002( C1714 C2002 ) C1714_=_C2029( C1714 C2029 ) C1714_=_C2055( C1714 C2055 ) C1714_=_C2080( C1714 C2080 ) C1714_=_C2104(</w:t>
      </w:r>
    </w:p>
    <w:p>
      <w:pPr>
        <w:pStyle w:val="PreformattedText"/>
        <w:bidi w:val="0"/>
        <w:spacing w:before="0" w:after="0"/>
        <w:jc w:val="left"/>
        <w:rPr/>
      </w:pPr>
      <w:r>
        <w:rPr/>
        <w:t xml:space="preserve"> </w:t>
      </w:r>
      <w:r>
        <w:rPr/>
        <w:t>C1714 C2104 ) C1714_=_C2127( C1714 C2127 ) \nC1714_=_C2149( C1714 C2149 ) C1714_=_C2170( C1714 C2170 ) C1714_=_C2198( C1714 C2198 ) C1714_=_C2199( C1714 C2199 ) C1714_=_C2200( C1714 C2200 ) C1714_=_C2201( C1714 C2201 ) \nC1714_=_C2202( C1714 C2202 ) C1714_=_C2203( C1714 C2203 ) C1714_=_C2204( C1714 C2204 ) C1714_=_C2205( C1714 C2205 ) C1714_=_C2206( C1714 C2206 ) C1714_=_C2207( C1714 C2207 ) \nC1714_=_C2208( C1714 C2208 ) C1714_=_C2209( C1714 C2209 ) C1714_=_C2210( C1714 C2210 ) C1714_=_C2429( C1714 C2429 ) C1715_=_C1716( C1715 C1716 ) C1715_=_C1717( C1715 C1717 ) \nC1715_=_C1718( C1715 C1718 ) C1715_=_C1719( C1715 C1719 ) C1715_=_C1720( C1715 C1720 ) C1715_=_C1721( C1715 C1721 ) C1715_=_C1724( C1715 C1724 ) C1715_=_C1725( C1715 C1725 ) \nC1715_=_C1726( C1715 C1726 ) C1715_=_C1727( C1715 C1727 ) C1715_=_C1728( C1715 C1728 ) C1715_=_C1729( C1715 C1729 ) C1715_=_C1730( C1715 C1730 ) C1715_=_C1731( C1715 C1731 ) \nC1715_=_C1751( C1715 C1751 ) C1715_=_C1786( C1715 C1786 ) C1715_=_C1820( C1715 C1820 ) C1715_=_C1853( C1715 C1853 ) C1715_=_C1885( C1715 C1885 ) C1715_=_C1916( C1715 C1916 ) \nC1715_=_C1946( C1715 C1946 ) C1715_=_C1975( C1715 C1975 ) C1715_=_C2003( C1715 C2003 ) C1715_=_C2030( C1715 C2030 ) C1715_=_C2056( C1715 C2056 ) C1715_=_C2081( C1715 C2081 ) \nC1715_=_C2105( C1715 C2105 ) C1715_=_C2128( C1715 C2128 ) C1715_=_C2150( C1715 C2150 ) C1715_=_C2171( C1715 C2171 ) C1715_=_C2217( C1715 C2217 ) C1715_=_C2218( C1715 C2218 ) \nC1715_=_C2219( C1715 C2219 ) C1715_=_C2220( C1715 C2220 ) C1715_=_C2221( C1715 C2221 ) C1715_=_C2222( C1715 C2222 ) C1715_=_C2223( C1715 C2223 ) C1715_=_C2224( C1715 C2224 ) \nC1715_=_C2225( C1715 C2225 ) C1715_=_C2226( C1715 C2226 ) C1715_=_C2227( C1715 C2227 ) C1715_=_C2228( C1715 C2228 ) C1715_=_C2229( C1715 C2229 ) C1715_=_C2430( C1715 C2430 ) \nC1716_=_C1717( C1716 C1717 ) C1716_=_C1718( C1716 C1718 ) C1716_=_C1719( C1716 C1719 ) C1716_=_C1720( C1716 C1720 ) C1716_=_C1721( C1716 C1721 ) C1716_=_C1724( C1716 C1724 ) \nC1716_=_C1725( C1716 C1725 ) C1716_=_C1726( C1716 C1726 ) C1716_=_C1727( C1716 C1727 ) C1716_=_C1728( C1716 C1728 ) C1716_=_C1729( C1716 C1729 ) C1716_=_C1730( C1716 C1730 ) \nC1716_=_C1731( C1716 C1731 ) C1716_=_C1752( C1716 C1752 ) C1716_=_C1787( C1716 C1787 ) C1716_=_C1821( C1716 C1821 ) C1716_=_C1854( C1716 C1854 ) C1716_=_C1886( C1716 C1886 ) \nC1716_=_C1917( C1716 C1917 ) C1716_=_C1947( C1716 C1947 ) C1716_=_C1976( C1716 C1976 ) C1716_=_C2004( C1716 C2004 ) C1716_=_C2031( C1716 C2031 ) C1716_=_C2057( C1716 C2057 ) \nC1716_=_C2082( C1716 C2082 ) C1716_=_C2106( C1716 C2106 ) C1716_=_C2129( C1716 C2129 ) C1716_=_C2151( C1716 C2151 ) C1716_=_C2172( C1716 C2172 ) C1716_=_C2235( C1716 C2235 ) \nC1716_=_C2236( C1716 C2236 ) C1716_=_C2237( C1716 C2237 ) C1716_=_C2238( C1716 C2238 ) C1716_=_C2239( C1716 C2239 ) C1716_=_C2240( C1716 C2240 ) C1716_=_C2241( C1716 C2241 ) \nC1716_=_C2242( C1716 C2242 ) C1716_=_C2243( C1716 C2243 ) C1716_=_C2244( C1716 C2244 ) C1716_=_C2245( C1716 C2245 ) C1716_=_C2246( C1716 C2246 ) C1716_=_C2247( C1716 C2247 ) \nC1716_=_C2431( C1716 C2431 ) C1717_=_C1718( C1717 C1718 ) C1717_=_C1719( C1717 C1719 ) C1717_=_C1720( C1717 C1720 ) C1717_=_C1721( C1717 C1721 ) C1717_=_C1724( C1717 C1724 ) \nC1717_=_C1725( C1717 C1725 ) C1717_=_C1726( C1717 C1726 ) C1717_=_C1727( C1717 C1727 ) C1717_=_C1728( C1717 C1728 ) C1717_=_C1729( C1717 C1729 ) C1717_=_C1730( C1717 C1730 ) \nC1717_=_C1731( C1717 C1731 ) C1717_=_C1753( C1717 C1753 ) C1717_=_C1788( C1717 C1788 ) C1717_=_C1822( C1717 C1822 ) C1717_=_C1855( C1717 C1855 ) C1717_=_C1887( C1717 C1887 ) \nC1717_=_C1918( C1717 C1918 ) C1717_=_C1948( C1717 C1948 ) C1717_=_C1977( C1717 C1977 ) C1717_=_C2005( C1717 C2005 ) C1717_=_C2032( C1717 C2032 ) C1717_=_C2058( C1717 C2058 ) \nC1717_=_C2083( C1717 C2083 ) C1717_=_C2107( C1717 C2107 ) C1717_=_C2130( C1717 C2130 ) C1717_=_C2152( C1717 C2152 ) C1717_=_C2173( C1717 C2173 ) C1717_=_C2252( C1717 C2252 ) \nC1717_=_C2253( C1717 C2253 ) C1717_=_C2254( C1717 C2254 ) C1717_=_C2255( C1717 C2255 ) C1717_=_C2256( C1717 C2256 ) C1717_=_C2257( C1717 C2257 ) C1717_=_C2258( C1717 C2258 ) \nC1717_=_C2259( C1717 C2259 ) C1717_=_C2260( C1717 C2260 ) C1717_=_C2261( C1717 C2261 ) C1717_=_C2262( C1717 C2262 ) C1717_=_C2263( C1717 C2263 ) C1717_=_C2264( C1717 C2264 ) \nC1717_=_C2432( C1717 C2432 ) C1718_=_C1719( C1718 C1719 ) C1718_=_C1720( C1718 C1720 ) C1718_=_C1721( C1718 C1721 ) C1718_=_C1724( C1718 C1724 ) C1718_=_C1725( C1718 C1725 ) \nC1718_=_C1726( C1718 C1726 ) C1718_=_C1727( C1718 C1727 ) C1718_=_C1728( C1718 C1728 ) C1718_=_C1729( C1718 C1729 ) C1718_=_C1730( C1718 C1730 ) C1718_=_C1731( C1718 C1731 ) \nC1718_=_C1754( C1718 C1754 ) C1718_=_C1789( C1718 C1789 ) C1718_=_C1823( C1718 C1823 ) C1718_=_C1856( C1718 C1856 ) C1718_=_C1888( C1718 C1888 ) C1718_=_C1919( C1718 C1919 ) \nC1718_=_C1949( C1718 C1949 ) C1718_=_C1978( C1718 C1978 ) C1718_=_C2006( C1718 C2006 ) C1718_=_C2033( C1718 C2033 ) C1718_=_C2059( C1718 C2059 ) C1718_=_C2084( C1718 C2084 ) \nC1718_=_C2108( C1718 C2108 ) C1718_=_C2131( C1718 C2131 ) C1718_=_C2153( C1718 C2153 ) C1718_=_C2174( C1718 C2174 ) C1718_=_C2268( C1718 C2268 ) C1718_=_C2269( C1718 C2269 ) \nC1718_=_C2270( C1718 C2270 ) C1718_=_C2271( C1718 C2271 ) C1718_=_C2272( C1718 C2272 ) C1718_=_C2273( C1718 C2273 ) C1718_=_C2274( C1718 C2274 ) C1718_=_C2275( C1718 C2275 ) \nC1718_=_C2276( C1718 C2276 ) C1718_=_C2277( C1718 C2277 ) C1718_=_C2278( C1718 C2278 ) C1718_=_C2279( C1718 C2279 ) C1718_=_C2280( C1718 C2280 ) C1718_=_C2433( C1718 C2433 ) \nC1719_=_C1720( C1719 C1720 ) C1719_=_C1721( C1719 C1721 ) C1719_=_C1724( C1719 C1724 ) C1719_=_C1725( C1719 C1725 ) C1719_=_C1726( C1719 C1726 ) C1719_=_C1727( C1719 C1727 ) \nC1719_=_C1728( C1719 C1728 ) C1719_=_C1729( C1719 C1729 ) C1719_=_C1730( C1719 C1730 ) C1719_=_C1731( C1719 C1731 ) C1719_=_C1755( C1719 C1755 ) C1719_=_C1790( C1719 C1790 ) \nC1719_=_C1824( C1719 C1824 ) C1719_=_C1857( C1719 C1857 ) C1719_=_C1889( C1719 C1889 ) C1719_=_C1920( C1719 C1920 ) C1719_=_C1950( C1719 C1950 ) C1719_=_C1979( C1719 C1979 ) \nC1719_=_C2007( C1719 C2007 ) C1719_=_C2034( C1719 C2034 ) C1719_=_C2060( C1719 C2060 ) C1719_=_C2085( C1719 C2085 ) C1719_=_C2109( C1719 C2109 ) C1719_=_C2132( C1719 C2132 ) \nC1719_=_C2154( C1719 C2154 ) C1719_=_C2175( C1719 C2175 ) C1719_=_C2283( C1719 C2283 ) C1719_=_C2284( C1719 C2284 ) C1719_=_C2285( C1719 C2285 ) C1719_=_C2286( C1719 C2286 ) \nC1719_=_C2287( C1719 C2287 ) C1719_=_C2288( C1719 C2288 ) C1719_=_C2289( C1719 C2289 ) C1719_=_C2290( C1719 C2290 ) C1719_=_C2291( C1719 C2291 ) C1719_=_C2292( C1719 C2292 ) \nC1719_=_C2293( C1719 C2293 ) C1719_=_C2294( C1719 C2294 ) C1719_=_C2295( C1719 C2295 ) C1719_=_C2434( C1719 C2434 ) C1720_=_C1721( C1720 C1721 ) C1720_=_C1724( C1720 C1724 ) \nC1720_=_C1725( C1720 C1725 ) C1720_=_C1726( C1720 C1726 ) C1720_=_C1727( C1720 C1727 ) C1720_=_C1728( C1720 C1728 ) C1720_=_C1729( C1720 C1729 ) C1720_=_C1730( C1720 C1730 ) \nC1720_=_C1731( C1720 C1731 ) C1720_=_C1756( C1720 C1756 ) C1720_=_C1791( C1720 C1791 ) C1720_=_C1825( C1720 C1825 ) C1720_=_C1858( C1720 C1858 ) C1720_=_C1890( C1720 C1890 ) \nC1720_=_C1921( C1720 C1921 ) C1720_=_C1951( C1720 C1951 ) C1720_=_C1980( C1720 C1980 ) C1720_=_C2008( C1720 C2008 ) C1720_=_C2035( C1720 C2035 ) C1720_=_C2061( C1720 C2061 ) \nC1720_=_C2086( C1720 C2086 ) C1720_=_C2110( C1720 C2110 ) C1720_=_C2133( C1720 C2133 ) C1720_=_C2155( C1720 C2155 ) C1720_=_C2176( C1720 C2176 ) C1720_=_C2297( C1720 C2297 ) \nC1720_=_C2298( C1720 C2298 ) C1720_=_C2299( C1720 C2299 ) C1720_=_C2300( C1720 C2300 ) C1720_=_C2301( C1720 C2301 ) C1720_=_C2302( C1720 C2302 ) C1720_=_C2303( C1720 C2303 ) \nC1720_=_C2304( C1720 C2304 ) C1720_=_C2305( C1720 C2305 ) C1720_=_C2306( C1720 C2306 ) C1720_=_C2307( C1720 C2307 ) C1720_=_C2308( C1720 C2308 ) C1720_=_C2309( C1720 C2309 ) \nC1720_=_C2435( C1720 C2435 ) C1721_=_C1724( C1721 C1724 ) C1721_=_C1725( C1721 C1725 ) C1721_=_C1726( C1721 C1726 ) C1721_=_C1727( C1721 C1727 ) C1721_=_C1728( C1721 C1728 ) \nC1721_=_C1729( C1721 C1729 ) C1721_=_C1730( C1721 C1730 ) C1721_=_C1731( C1721 C1731 ) C1721_=_C1757( C1721 C1757 ) C1721_=_C1792( C1721 C1792 ) C1721_=_C1826( C1721 C1826 ) \nC1721_=_C1859( C1721 C1859 ) C1721_=_C1891( C1721 C1891 ) C1721_=_C1922( C1721 C1922 ) C1721_=_C1952( C1721 C1952 ) C1721_=_C1981( C1721 C1981 ) C1721_=_C2009( C1721 C2009 ) \nC1721_=_C2036( C1721 C2036 ) C1721_=_C2062( C1721 C2062 ) C1721_=_C2087( C1721 C2087 ) C1721_=_C2111( C1721 C2111 ) C1721_=_C2134( C1721 C2134 ) C1721_=_C2156( C1721 C2156 ) \nC1721_=_C2177( C1721 C2177 ) C1721_=_C2310( C1721 C2310 ) C1721_=_C2311( C1721 C2311 ) C1721_=_C2312( C1721 C2312 ) C1721_=_C2313( C1721 C2313 ) C1721_=_C2314( C1721 C2314 ) \nC1721_=_C2315( C1721 C2315 ) C1721_=_C2316( C1721 C2316 ) C1721_=_C2317( C1721 C2317 ) C1721_=_C2318( C1721 C2318 ) C1721_=_C2319( C1721 C2319 ) C1721_=_C2320( C1721 C2320 ) \nC1721_=_C2321( C1721 C2321 ) C1721_=_C2322( C1721 C2322 ) C1721_=_C2436( C1721 C2436 ) C1724_=_C1725( C1724 C1725 ) C1724_=_C1726( C1724 C1726 ) C1724_=_C1727( C1724 C1727 ) \nC1724_=_C1728( C1724 C1728 ) C1724_=_C1729( C1724 C1729 ) C1724_=_C1730( C1724 C1730 ) C1724_=_C1731( C1724 C1731 ) C1724_=_C1760( C1724 C1760 ) C1724_=_C1795( C1724 C1795 ) \nC1724_=_C1829( C1724 C1829 ) C1724_=_C1862( C1724 C1862 ) C1724_=_C1894( C1724 C1894 ) C1724_=_C1925( C1724 C1925 ) C1724_=_C1955( C1724 C1955 ) C1724_=_C1984( C1724 C1984 ) \nC1724_=_C2012( C1724 C2012 ) C1724_=_C2039( C1724 C2039 ) C1724_=_C2065( C1724 C2065 ) C1724_=_C2090( C1724 C2090 ) C1724_=_C2114( C1724 C2114 ) C1724_=_C2137( C1724 C2137 ) \nC1724_=_C2159( C1724 C2159 ) C1724_=_C2180( C1724 C2180 ) C1724_=_C2200( C1724 C2200 ) C1724_=_C2219( C1724 C2219 ) C1724_=_C2237( C1724 C2237 ) C1724_=_C2254( C1724 C2254 ) \nC1724_=_C2270( C1724 C2270 ) C1724_=_C2285( C1724 C2285 ) C1724_=_C2299( C1724 C2299 ) C1724_=_C2312( C1724 C2312 ) C1724_=_C2324( C1724 C2324 ) C1724_=_C2335( C1724 C2335 ) \nC1724_=_C2353(</w:t>
      </w:r>
    </w:p>
    <w:p>
      <w:pPr>
        <w:pStyle w:val="PreformattedText"/>
        <w:bidi w:val="0"/>
        <w:spacing w:before="0" w:after="0"/>
        <w:jc w:val="left"/>
        <w:rPr/>
      </w:pPr>
      <w:r>
        <w:rPr/>
        <w:t xml:space="preserve"> </w:t>
      </w:r>
      <w:r>
        <w:rPr/>
        <w:t>C1724 C2353 ) C1724_=_C2354( C1724 C2354 ) C1724_=_C2355( C1724 C2355 ) C1724_=_C2439( C1724 C2439 ) C1725_=_C1726( C1725 C1726 ) C1725_=_C1727( C1725 C1727 ) \nC1725_=_C1728( C1725 C1728 ) C1725_=_C1729( C1725 C1729 ) C1725_=_C1730( C1725 C1730 ) C1725_=_C1731( C1725 C1731 ) C1725_=_C1761( C1725 C1761 ) C1725_=_C1796( C1725 C1796 ) \nC1725_=_C1830( C1725 C1830 ) C1725_=_C1863( C1725 C1863 ) C1725_=_C1895( C1725 C1895 ) C1725_=_C1926( C1725 C1926 ) C1725_=_C1956( C1725 C1956 ) C1725_=_C1985( C1725 C1985 ) \nC1725_=_C2013( C1725 C2013 ) C1725_=_C2040( C1725 C2040 ) C1725_=_C2066( C1725 C2066 ) C1725_=_C2091( C1725 C2091 ) C1725_=_C2115( C1725 C2115 ) C1725_=_C2138( C1725 C2138 ) \nC1725_=_C2160( C1725 C2160 ) C1725_=_C2181( C1725 C2181 ) C1725_=_C2201( C1725 C2201 ) C1725_=_C2220( C1725 C2220 ) C1725_=_C2238( C1725 C2238 ) C1725_=_C2255( C1725 C2255 ) \nC1725_=_C2271( C1725 C2271 ) C1725_=_C2286( C1725 C2286 ) C1725_=_C2300( C1725 C2300 ) C1725_=_C2313( C1725 C2313 ) C1725_=_C2325( C1725 C2325 ) C1725_=_C2336( C1725 C2336 ) \nC1725_=_C2362( C1725 C2362 ) C1725_=_C2363( C1725 C2363 ) C1725_=_C2364( C1725 C2364 ) C1725_=_C2440( C1725 C2440 ) C1726_=_C1727( C1726 C1727 ) C1726_=_C1728( C1726 C1728 ) \nC1726_=_C1729( C1726 C1729 ) C1726_=_C1730( C1726 C1730 ) C1726_=_C1731( C1726 C1731 ) C1726_=_C1762( C1726 C1762 ) C1726_=_C1797( C1726 C1797 ) C1726_=_C1831( C1726 C1831 ) \nC1726_=_C1864( C1726 C1864 ) C1726_=_C1896( C1726 C1896 ) C1726_=_C1927( C1726 C1927 ) C1726_=_C1957( C1726 C1957 ) C1726_=_C1986( C1726 C1986 ) C1726_=_C2014( C1726 C2014 ) \nC1726_=_C2041( C1726 C2041 ) C1726_=_C2067( C1726 C2067 ) C1726_=_C2092( C1726 C2092 ) C1726_=_C2116( C1726 C2116 ) C1726_=_C2139( C1726 C2139 ) C1726_=_C2161( C1726 C2161 ) \nC1726_=_C2182( C1726 C2182 ) C1726_=_C2202( C1726 C2202 ) C1726_=_C2221( C1726 C2221 ) C1726_=_C2239( C1726 C2239 ) C1726_=_C2256( C1726 C2256 ) C1726_=_C2272( C1726 C2272 ) \nC1726_=_C2287( C1726 C2287 ) C1726_=_C2301( C1726 C2301 ) C1726_=_C2314( C1726 C2314 ) C1726_=_C2326( C1726 C2326 ) C1726_=_C2337( C1726 C2337 ) C1726_=_C2370( C1726 C2370 ) \nC1726_=_C2371( C1726 C2371 ) C1726_=_C2372( C1726 C2372 ) C1726_=_C2441( C1726 C2441 ) C1727_=_C1728( C1727 C1728 ) C1727_=_C1729( C1727 C1729 ) C1727_=_C1730( C1727 C1730 ) \nC1727_=_C1731( C1727 C1731 ) C1727_=_C1763( C1727 C1763 ) C1727_=_C1798( C1727 C1798 ) C1727_=_C1832( C1727 C1832 ) C1727_=_C1865( C1727 C1865 ) C1727_=_C1897( C1727 C1897 ) \nC1727_=_C1928( C1727 C1928 ) C1727_=_C1958( C1727 C1958 ) C1727_=_C1987( C1727 C1987 ) C1727_=_C2015( C1727 C2015 ) C1727_=_C2042( C1727 C2042 ) C1727_=_C2068( C1727 C2068 ) \nC1727_=_C2093( C1727 C2093 ) C1727_=_C2117( C1727 C2117 ) C1727_=_C2140( C1727 C2140 ) C1727_=_C2162( C1727 C2162 ) C1727_=_C2183( C1727 C2183 ) C1727_=_C2203( C1727 C2203 ) \nC1727_=_C2222( C1727 C2222 ) C1727_=_C2240( C1727 C2240 ) C1727_=_C2257( C1727 C2257 ) C1727_=_C2273( C1727 C2273 ) C1727_=_C2288( C1727 C2288 ) C1727_=_C2302( C1727 C2302 ) \nC1727_=_C2315( C1727 C2315 ) C1727_=_C2327( C1727 C2327 ) C1727_=_C2338( C1727 C2338 ) C1727_=_C2377( C1727 C2377 ) C1727_=_C2378( C1727 C2378 ) C1727_=_C2379( C1727 C2379 ) \nC1727_=_C2442( C1727 C2442 ) C1728_=_C1729( C1728 C1729 ) C1728_=_C1730( C1728 C1730 ) C1728_=_C1731( C1728 C1731 ) C1728_=_C1764( C1728 C1764 ) C1728_=_C1799( C1728 C1799 ) \nC1728_=_C1833( C1728 C1833 ) C1728_=_C1866( C1728 C1866 ) C1728_=_C1898( C1728 C1898 ) C1728_=_C1929( C1728 C1929 ) C1728_=_C1959( C1728 C1959 ) C1728_=_C1988( C1728 C1988 ) \nC1728_=_C2016( C1728 C2016 ) C1728_=_C2043( C1728 C2043 ) C1728_=_C2069( C1728 C2069 ) C1728_=_C2094( C1728 C2094 ) C1728_=_C2118( C1728 C2118 ) C1728_=_C2141( C1728 C2141 ) \nC1728_=_C2163( C1728 C2163 ) C1728_=_C2184( C1728 C2184 ) C1728_=_C2204( C1728 C2204 ) C1728_=_C2223( C1728 C2223 ) C1728_=_C2241( C1728 C2241 ) C1728_=_C2258( C1728 C2258 ) \nC1728_=_C2274( C1728 C2274 ) C1728_=_C2289( C1728 C2289 ) C1728_=_C2303( C1728 C2303 ) C1728_=_C2316( C1728 C2316 ) C1728_=_C2328( C1728 C2328 ) C1728_=_C2339( C1728 C2339 ) \nC1728_=_C2383( C1728 C2383 ) C1728_=_C2384( C1728 C2384 ) C1728_=_C2385( C1728 C2385 ) C1728_=_C2443( C1728 C2443 ) C1729_=_C1730( C1729 C1730 ) C1729_=_C1731( C1729 C1731 ) \nC1729_=_C1765( C1729 C1765 ) C1729_=_C1800( C1729 C1800 ) C1729_=_C1834( C1729 C1834 ) C1729_=_C1867( C1729 C1867 ) C1729_=_C1899( C1729 C1899 ) C1729_=_C1930( C1729 C1930 ) \nC1729_=_C1960( C1729 C1960 ) C1729_=_C1989( C1729 C1989 ) C1729_=_C2017( C1729 C2017 ) C1729_=_C2044( C1729 C2044 ) C1729_=_C2070( C1729 C2070 ) C1729_=_C2095( C1729 C2095 ) \nC1729_=_C2119( C1729 C2119 ) C1729_=_C2142( C1729 C2142 ) C1729_=_C2164( C1729 C2164 ) C1729_=_C2185( C1729 C2185 ) C1729_=_C2205( C1729 C2205 ) C1729_=_C2224( C1729 C2224 ) \nC1729_=_C2242( C1729 C2242 ) C1729_=_C2259( C1729 C2259 ) C1729_=_C2275( C1729 C2275 ) C1729_=_C2290( C1729 C2290 ) C1729_=_C2304( C1729 C2304 ) C1729_=_C2317( C1729 C2317 ) \nC1729_=_C2329( C1729 C2329 ) C1729_=_C2340( C1729 C2340 ) C1729_=_C2388( C1729 C2388 ) C1729_=_C2389( C1729 C2389 ) C1729_=_C2390( C1729 C2390 ) C1729_=_C2444( C1729 C2444 ) \nC1730_=_C1731( C1730 C1731 ) C1730_=_C1766( C1730 C1766 ) C1730_=_C1801( C1730 C1801 ) C1730_=_C1835( C1730 C1835 ) C1730_=_C1868( C1730 C1868 ) C1730_=_C1900( C1730 C1900 ) \nC1730_=_C1931( C1730 C1931 ) C1730_=_C1961( C1730 C1961 ) C1730_=_C1990( C1730 C1990 ) C1730_=_C2018( C1730 C2018 ) C1730_=_C2045( C1730 C2045 ) C1730_=_C2071( C1730 C2071 ) \nC1730_=_C2096( C1730 C2096 ) C1730_=_C2120( C1730 C2120 ) C1730_=_C2143( C1730 C2143 ) C1730_=_C2165( C1730 C2165 ) C1730_=_C2186( C1730 C2186 ) C1730_=_C2206( C1730 C2206 ) \nC1730_=_C2225( C1730 C2225 ) C1730_=_C2243( C1730 C2243 ) C1730_=_C2260( C1730 C2260 ) C1730_=_C2276( C1730 C2276 ) C1730_=_C2291( C1730 C2291 ) C1730_=_C2305( C1730 C2305 ) \nC1730_=_C2318( C1730 C2318 ) C1730_=_C2330( C1730 C2330 ) C1730_=_C2341( C1730 C2341 ) C1730_=_C2392( C1730 C2392 ) C1730_=_C2393( C1730 C2393 ) C1730_=_C2394( C1730 C2394 ) \nC1730_=_C2445( C1730 C2445 ) C1731_=_C1767( C1731 C1767 ) C1731_=_C1802( C1731 C1802 ) C1731_=_C1836( C1731 C1836 ) C1731_=_C1869( C1731 C1869 ) C1731_=_C1901( C1731 C1901 ) \nC1731_=_C1932( C1731 C1932 ) C1731_=_C1962( C1731 C1962 ) C1731_=_C1991( C1731 C1991 ) C1731_=_C2019( C1731 C2019 ) C1731_=_C2046( C1731 C2046 ) C1731_=_C2072( C1731 C2072 ) \nC1731_=_C2097( C1731 C2097 ) C1731_=_C2121( C1731 C2121 ) C1731_=_C2144( C1731 C2144 ) C1731_=_C2166( C1731 C2166 ) C1731_=_C2187( C1731 C2187 ) C1731_=_C2207( C1731 C2207 ) \nC1731_=_C2226( C1731 C2226 ) C1731_=_C2244( C1731 C2244 ) C1731_=_C2261( C1731 C2261 ) C1731_=_C2277( C1731 C2277 ) C1731_=_C2292( C1731 C2292 ) C1731_=_C2306( C1731 C2306 ) \nC1731_=_C2319( C1731 C2319 ) C1731_=_C2331( C1731 C2331 ) C1731_=_C2342( C1731 C2342 ) C1731_=_C2395( C1731 C2395 ) C1731_=_C2396( C1731 C2396 ) C1731_=_C2397( C1731 C2397 ) \nC1731_=_C2446( C1731 C2446 ) C1750_=_C1751( C1750 C1751 ) C1750_=_C1752( C1750 C1752 ) C1750_=_C1753( C1750 C1753 ) C1750_=_C1754( C1750 C1754 ) C1750_=_C1755( C1750 C1755 ) \nC1750_=_C1756( C1750 C1756 ) C1750_=_C1757( C1750 C1757 ) C1750_=_C1760( C1750 C1760 ) C1750_=_C1761( C1750 C1761 ) C1750_=_C1762( C1750 C1762 ) C1750_=_C1763( C1750 C1763 ) \nC1750_=_C1764( C1750 C1764 ) C1750_=_C1765( C1750 C1765 ) C1750_=_C1766( C1750 C1766 ) C1750_=_C1767( C1750 C1767 ) C1750_=_C1785( C1750 C1785 ) C1750_=_C1819( C1750 C1819 ) \nC1750_=_C1852( C1750 C1852 ) C1750_=_C1884( C1750 C1884 ) C1750_=_C1915( C1750 C1915 ) C1750_=_C1945( C1750 C1945 ) C1750_=_C1974( C1750 C1974 ) C1750_=_C2002( C1750 C2002 ) \nC1750_=_C2029( C1750 C2029 ) C1750_=_C2055( C1750 C2055 ) C1750_=_C2080( C1750 C2080 ) C1750_=_C2104( C1750 C2104 ) C1750_=_C2127( C1750 C2127 ) C1750_=_C2149( C1750 C2149 ) \nC1750_=_C2170( C1750 C2170 ) C1750_=_C2198( C1750 C2198 ) C1750_=_C2199( C1750 C2199 ) C1750_=_C2200( C1750 C2200 ) C1750_=_C2201( C1750 C2201 ) C1750_=_C2202( C1750 C2202 ) \nC1750_=_C2203( C1750 C2203 ) C1750_=_C2204( C1750 C2204 ) C1750_=_C2205( C1750 C2205 ) C1750_=_C2206( C1750 C2206 ) C1750_=_C2207( C1750 C2207 ) C1750_=_C2208( C1750 C2208 ) \nC1750_=_C2209( C1750 C2209 ) C1750_=_C2210( C1750 C2210 ) C1750_=_C2429( C1750 C2429 ) C1751_=_C1752( C1751 C1752 ) C1751_=_C1753( C1751 C1753 ) C1751_=_C1754( C1751 C1754 ) \nC1751_=_C1755( C1751 C1755 ) C1751_=_C1756( C1751 C1756 ) C1751_=_C1757( C1751 C1757 ) C1751_=_C1760( C1751 C1760 ) C1751_=_C1761( C1751 C1761 ) C1751_=_C1762( C1751 C1762 ) \nC1751_=_C1763( C1751 C1763 ) C1751_=_C1764( C1751 C1764 ) C1751_=_C1765( C1751 C1765 ) C1751_=_C1766( C1751 C1766 ) C1751_=_C1767( C1751 C1767 ) C1751_=_C1786( C1751 C1786 ) \nC1751_=_C1820( C1751 C1820 ) C1751_=_C1853( C1751 C1853 ) C1751_=_C1885( C1751 C1885 ) C1751_=_C1916( C1751 C1916 ) C1751_=_C1946( C1751 C1946 ) C1751_=_C1975( C1751 C1975 ) \nC1751_=_C2003( C1751 C2003 ) C1751_=_C2030( C1751 C2030 ) C1751_=_C2056( C1751 C2056 ) C1751_=_C2081( C1751 C2081 ) C1751_=_C2105( C1751 C2105 ) C1751_=_C2128( C1751 C2128 ) \nC1751_=_C2150( C1751 C2150 ) C1751_=_C2171( C1751 C2171 ) C1751_=_C2217( C1751 C2217 ) C1751_=_C2218( C1751 C2218 ) C1751_=_C2219( C1751 C2219 ) C1751_=_C2220( C1751 C2220 ) \nC1751_=_C2221( C1751 C2221 ) C1751_=_C2222( C1751 C2222 ) C1751_=_C2223( C1751 C2223 ) C1751_=_C2224( C1751 C2224 ) C1751_=_C2225( C1751 C2225 ) C1751_=_C2226( C1751 C2226 ) \nC1751_=_C2227( C1751 C2227 ) C1751_=_C2228( C1751 C2228 ) C1751_=_C2229( C1751 C2229 ) C1751_=_C2430( C1751 C2430 ) C1752_=_C1753( C1752 C1753 ) C1752_=_C1754( C1752 C1754 ) \nC1752_=_C1755( C1752 C1755 ) C1752_=_C1756( C1752 C1756 ) C1752_=_C1757( C1752 C1757 ) C1752_=_C1760( C1752 C1760 ) C1752_=_C1761( C1752 C1761 ) C1752_=_C1762( C1752 C1762 ) \nC1752_=_C1763( C1752 C1763 ) C1752_=_C1764( C1752 C1764 ) C1752_=_C1765( C1752 C1765 ) C1752_=_C1766( C1752 C1766 ) C1752_=_C1767( C1752 C1767 ) C1752_=_C1787( C1752 C1787 ) \nC1752_=_C1821( C1752 C1821 ) C1752_=_C1854( C1752 C1854 ) C1752_=_C1886(</w:t>
      </w:r>
    </w:p>
    <w:p>
      <w:pPr>
        <w:pStyle w:val="PreformattedText"/>
        <w:bidi w:val="0"/>
        <w:spacing w:before="0" w:after="0"/>
        <w:jc w:val="left"/>
        <w:rPr/>
      </w:pPr>
      <w:r>
        <w:rPr/>
        <w:t xml:space="preserve"> </w:t>
      </w:r>
      <w:r>
        <w:rPr/>
        <w:t>C1752 C1886 ) C1752_=_C1917( C1752 C1917 ) C1752_=_C1947( C1752 C1947 ) C1752_=_C1976( C1752 C1976 ) \nC1752_=_C2004( C1752 C2004 ) C1752_=_C2031( C1752 C2031 ) C1752_=_C2057( C1752 C2057 ) C1752_=_C2082( C1752 C2082 ) C1752_=_C2106( C1752 C2106 ) C1752_=_C2129( C1752 C2129 ) \nC1752_=_C2151( C1752 C2151 ) C1752_=_C2172( C1752 C2172 ) C1752_=_C2235( C1752 C2235 ) C1752_=_C2236( C1752 C2236 ) C1752_=_C2237( C1752 C2237 ) C1752_=_C2238( C1752 C2238 ) \nC1752_=_C2239( C1752 C2239 ) C1752_=_C2240( C1752 C2240 ) C1752_=_C2241( C1752 C2241 ) C1752_=_C2242( C1752 C2242 ) C1752_=_C2243( C1752 C2243 ) C1752_=_C2244( C1752 C2244 ) \nC1752_=_C2245( C1752 C2245 ) C1752_=_C2246( C1752 C2246 ) C1752_=_C2247( C1752 C2247 ) C1752_=_C2431( C1752 C2431 ) C1753_=_C1754( C1753 C1754 ) C1753_=_C1755( C1753 C1755 ) \nC1753_=_C1756( C1753 C1756 ) C1753_=_C1757( C1753 C1757 ) C1753_=_C1760( C1753 C1760 ) C1753_=_C1761( C1753 C1761 ) C1753_=_C1762( C1753 C1762 ) C1753_=_C1763( C1753 C1763 ) \nC1753_=_C1764( C1753 C1764 ) C1753_=_C1765( C1753 C1765 ) C1753_=_C1766( C1753 C1766 ) C1753_=_C1767( C1753 C1767 ) C1753_=_C1788( C1753 C1788 ) C1753_=_C1822( C1753 C1822 ) \nC1753_=_C1855( C1753 C1855 ) C1753_=_C1887( C1753 C1887 ) C1753_=_C1918( C1753 C1918 ) C1753_=_C1948( C1753 C1948 ) C1753_=_C1977( C1753 C1977 ) C1753_=_C2005( C1753 C2005 ) \nC1753_=_C2032( C1753 C2032 ) C1753_=_C2058( C1753 C2058 ) C1753_=_C2083( C1753 C2083 ) C1753_=_C2107( C1753 C2107 ) C1753_=_C2130( C1753 C2130 ) C1753_=_C2152( C1753 C2152 ) \nC1753_=_C2173( C1753 C2173 ) C1753_=_C2252( C1753 C2252 ) C1753_=_C2253( C1753 C2253 ) C1753_=_C2254( C1753 C2254 ) C1753_=_C2255( C1753 C2255 ) C1753_=_C2256( C1753 C2256 ) \nC1753_=_C2257( C1753 C2257 ) C1753_=_C2258( C1753 C2258 ) C1753_=_C2259( C1753 C2259 ) C1753_=_C2260( C1753 C2260 ) C1753_=_C2261( C1753 C2261 ) C1753_=_C2262( C1753 C2262 ) \nC1753_=_C2263( C1753 C2263 ) C1753_=_C2264( C1753 C2264 ) C1753_=_C2432( C1753 C2432 ) C1754_=_C1755( C1754 C1755 ) C1754_=_C1756( C1754 C1756 ) C1754_=_C1757( C1754 C1757 ) \nC1754_=_C1760( C1754 C1760 ) C1754_=_C1761( C1754 C1761 ) C1754_=_C1762( C1754 C1762 ) C1754_=_C1763( C1754 C1763 ) C1754_=_C1764( C1754 C1764 ) C1754_=_C1765( C1754 C1765 ) \nC1754_=_C1766( C1754 C1766 ) C1754_=_C1767( C1754 C1767 ) C1754_=_C1789( C1754 C1789 ) C1754_=_C1823( C1754 C1823 ) C1754_=_C1856( C1754 C1856 ) C1754_=_C1888( C1754 C1888 ) \nC1754_=_C1919( C1754 C1919 ) C1754_=_C1949( C1754 C1949 ) C1754_=_C1978( C1754 C1978 ) C1754_=_C2006( C1754 C2006 ) C1754_=_C2033( C1754 C2033 ) C1754_=_C2059( C1754 C2059 ) \nC1754_=_C2084( C1754 C2084 ) C1754_=_C2108( C1754 C2108 ) C1754_=_C2131( C1754 C2131 ) C1754_=_C2153( C1754 C2153 ) C1754_=_C2174( C1754 C2174 ) C1754_=_C2268( C1754 C2268 ) \nC1754_=_C2269( C1754 C2269 ) C1754_=_C2270( C1754 C2270 ) C1754_=_C2271( C1754 C2271 ) C1754_=_C2272( C1754 C2272 ) C1754_=_C2273( C1754 C2273 ) C1754_=_C2274( C1754 C2274 ) \nC1754_=_C2275( C1754 C2275 ) C1754_=_C2276( C1754 C2276 ) C1754_=_C2277( C1754 C2277 ) C1754_=_C2278( C1754 C2278 ) C1754_=_C2279( C1754 C2279 ) C1754_=_C2280( C1754 C2280 ) \nC1754_=_C2433( C1754 C2433 ) C1755_=_C1756( C1755 C1756 ) C1755_=_C1757( C1755 C1757 ) C1755_=_C1760( C1755 C1760 ) C1755_=_C1761( C1755 C1761 ) C1755_=_C1762( C1755 C1762 ) \nC1755_=_C1763( C1755 C1763 ) C1755_=_C1764( C1755 C1764 ) C1755_=_C1765( C1755 C1765 ) C1755_=_C1766( C1755 C1766 ) C1755_=_C1767( C1755 C1767 ) C1755_=_C1790( C1755 C1790 ) \nC1755_=_C1824( C1755 C1824 ) C1755_=_C1857( C1755 C1857 ) C1755_=_C1889( C1755 C1889 ) C1755_=_C1920( C1755 C1920 ) C1755_=_C1950( C1755 C1950 ) C1755_=_C1979( C1755 C1979 ) \nC1755_=_C2007( C1755 C2007 ) C1755_=_C2034( C1755 C2034 ) C1755_=_C2060( C1755 C2060 ) C1755_=_C2085( C1755 C2085 ) C1755_=_C2109( C1755 C2109 ) C1755_=_C2132( C1755 C2132 ) \nC1755_=_C2154( C1755 C2154 ) C1755_=_C2175( C1755 C2175 ) C1755_=_C2283( C1755 C2283 ) C1755_=_C2284( C1755 C2284 ) C1755_=_C2285( C1755 C2285 ) C1755_=_C2286( C1755 C2286 ) \nC1755_=_C2287( C1755 C2287 ) C1755_=_C2288( C1755 C2288 ) C1755_=_C2289( C1755 C2289 ) C1755_=_C2290( C1755 C2290 ) C1755_=_C2291( C1755 C2291 ) C1755_=_C2292( C1755 C2292 ) \nC1755_=_C2293( C1755 C2293 ) C1755_=_C2294( C1755 C2294 ) C1755_=_C2295( C1755 C2295 ) C1755_=_C2434( C1755 C2434 ) C1756_=_C1757( C1756 C1757 ) C1756_=_C1760( C1756 C1760 ) \nC1756_=_C1761( C1756 C1761 ) C1756_=_C1762( C1756 C1762 ) C1756_=_C1763( C1756 C1763 ) C1756_=_C1764( C1756 C1764 ) C1756_=_C1765( C1756 C1765 ) C1756_=_C1766( C1756 C1766 ) \nC1756_=_C1767( C1756 C1767 ) C1756_=_C1791( C1756 C1791 ) C1756_=_C1825( C1756 C1825 ) C1756_=_C1858( C1756 C1858 ) C1756_=_C1890( C1756 C1890 ) C1756_=_C1921( C1756 C1921 ) \nC1756_=_C1951( C1756 C1951 ) C1756_=_C1980( C1756 C1980 ) C1756_=_C2008( C1756 C2008 ) C1756_=_C2035( C1756 C2035 ) C1756_=_C2061( C1756 C2061 ) C1756_=_C2086( C1756 C2086 ) \nC1756_=_C2110( C1756 C2110 ) C1756_=_C2133( C1756 C2133 ) C1756_=_C2155( C1756 C2155 ) C1756_=_C2176( C1756 C2176 ) C1756_=_C2297( C1756 C2297 ) C1756_=_C2298( C1756 C2298 ) \nC1756_=_C2299( C1756 C2299 ) C1756_=_C2300( C1756 C2300 ) C1756_=_C2301( C1756 C2301 ) C1756_=_C2302( C1756 C2302 ) C1756_=_C2303( C1756 C2303 ) C1756_=_C2304( C1756 C2304 ) \nC1756_=_C2305( C1756 C2305 ) C1756_=_C2306( C1756 C2306 ) C1756_=_C2307( C1756 C2307 ) C1756_=_C2308( C1756 C2308 ) C1756_=_C2309( C1756 C2309 ) C1756_=_C2435( C1756 C2435 ) \nC1757_=_C1760( C1757 C1760 ) C1757_=_C1761( C1757 C1761 ) C1757_=_C1762( C1757 C1762 ) C1757_=_C1763( C1757 C1763 ) C1757_=_C1764( C1757 C1764 ) C1757_=_C1765( C1757 C1765 ) \nC1757_=_C1766( C1757 C1766 ) C1757_=_C1767( C1757 C1767 ) C1757_=_C1792( C1757 C1792 ) C1757_=_C1826( C1757 C1826 ) C1757_=_C1859( C1757 C1859 ) C1757_=_C1891( C1757 C1891 ) \nC1757_=_C1922( C1757 C1922 ) C1757_=_C1952( C1757 C1952 ) C1757_=_C1981( C1757 C1981 ) C1757_=_C2009( C1757 C2009 ) C1757_=_C2036( C1757 C2036 ) C1757_=_C2062( C1757 C2062 ) \nC1757_=_C2087( C1757 C2087 ) C1757_=_C2111( C1757 C2111 ) C1757_=_C2134( C1757 C2134 ) C1757_=_C2156( C1757 C2156 ) C1757_=_C2177( C1757 C2177 ) C1757_=_C2310( C1757 C2310 ) \nC1757_=_C2311( C1757 C2311 ) C1757_=_C2312( C1757 C2312 ) C1757_=_C2313( C1757 C2313 ) C1757_=_C2314( C1757 C2314 ) C1757_=_C2315( C1757 C2315 ) C1757_=_C2316( C1757 C2316 ) \nC1757_=_C2317( C1757 C2317 ) C1757_=_C2318( C1757 C2318 ) C1757_=_C2319( C1757 C2319 ) C1757_=_C2320( C1757 C2320 ) C1757_=_C2321( C1757 C2321 ) C1757_=_C2322( C1757 C2322 ) \nC1757_=_C2436( C1757 C2436 ) C1760_=_C1761( C1760 C1761 ) C1760_=_C1762( C1760 C1762 ) C1760_=_C1763( C1760 C1763 ) C1760_=_C1764( C1760 C1764 ) C1760_=_C1765( C1760 C1765 ) \nC1760_=_C1766( C1760 C1766 ) C1760_=_C1767( C1760 C1767 ) C1760_=_C1795( C1760 C1795 ) C1760_=_C1829( C1760 C1829 ) C1760_=_C1862( C1760 C1862 ) C1760_=_C1894( C1760 C1894 ) \nC1760_=_C1925( C1760 C1925 ) C1760_=_C1955( C1760 C1955 ) C1760_=_C1984( C1760 C1984 ) C1760_=_C2012( C1760 C2012 ) C1760_=_C2039( C1760 C2039 ) C1760_=_C2065( C1760 C2065 ) \nC1760_=_C2090( C1760 C2090 ) C1760_=_C2114( C1760 C2114 ) C1760_=_C2137( C1760 C2137 ) C1760_=_C2159( C1760 C2159 ) C1760_=_C2180( C1760 C2180 ) C1760_=_C2200( C1760 C2200 ) \nC1760_=_C2219( C1760 C2219 ) C1760_=_C2237( C1760 C2237 ) C1760_=_C2254( C1760 C2254 ) C1760_=_C2270( C1760 C2270 ) C1760_=_C2285( C1760 C2285 ) C1760_=_C2299( C1760 C2299 ) \nC1760_=_C2312( C1760 C2312 ) C1760_=_C2324( C1760 C2324 ) C1760_=_C2335( C1760 C2335 ) C1760_=_C2353( C1760 C2353 ) C1760_=_C2354( C1760 C2354 ) C1760_=_C2355( C1760 C2355 ) \nC1760_=_C2439( C1760 C2439 ) C1761_=_C1762( C1761 C1762 ) C1761_=_C1763( C1761 C1763 ) C1761_=_C1764( C1761 C1764 ) C1761_=_C1765( C1761 C1765 ) C1761_=_C1766( C1761 C1766 ) \nC1761_=_C1767( C1761 C1767 ) C1761_=_C1796( C1761 C1796 ) C1761_=_C1830( C1761 C1830 ) C1761_=_C1863( C1761 C1863 ) C1761_=_C1895( C1761 C1895 ) C1761_=_C1926( C1761 C1926 ) \nC1761_=_C1956( C1761 C1956 ) C1761_=_C1985( C1761 C1985 ) C1761_=_C2013( C1761 C2013 ) C1761_=_C2040( C1761 C2040 ) C1761_=_C2066( C1761 C2066 ) C1761_=_C2091( C1761 C2091 ) \nC1761_=_C2115( C1761 C2115 ) C1761_=_C2138( C1761 C2138 ) C1761_=_C2160( C1761 C2160 ) C1761_=_C2181( C1761 C2181 ) C1761_=_C2201( C1761 C2201 ) C1761_=_C2220( C1761 C2220 ) \nC1761_=_C2238( C1761 C2238 ) C1761_=_C2255( C1761 C2255 ) C1761_=_C2271( C1761 C2271 ) C1761_=_C2286( C1761 C2286 ) C1761_=_C2300( C1761 C2300 ) C1761_=_C2313( C1761 C2313 ) \nC1761_=_C2325( C1761 C2325 ) C1761_=_C2336( C1761 C2336 ) C1761_=_C2362( C1761 C2362 ) C1761_=_C2363( C1761 C2363 ) C1761_=_C2364( C1761 C2364 ) C1761_=_C2440( C1761 C2440 ) \nC1762_=_C1763( C1762 C1763 ) C1762_=_C1764( C1762 C1764 ) C1762_=_C1765( C1762 C1765 ) C1762_=_C1766( C1762 C1766 ) C1762_=_C1767( C1762 C1767 ) C1762_=_C1797( C1762 C1797 ) \nC1762_=_C1831( C1762 C1831 ) C1762_=_C1864( C1762 C1864 ) C1762_=_C1896( C1762 C1896 ) C1762_=_C1927( C1762 C1927 ) C1762_=_C1957( C1762 C1957 ) C1762_=_C1986( C1762 C1986 ) \nC1762_=_C2014( C1762 C2014 ) C1762_=_C2041( C1762 C2041 ) C1762_=_C2067( C1762 C2067 ) C1762_=_C2092( C1762 C2092 ) C1762_=_C2116( C1762 C2116 ) C1762_=_C2139( C1762 C2139 ) \nC1762_=_C2161( C1762 C2161 ) C1762_=_C2182( C1762 C2182 ) C1762_=_C2202( C1762 C2202 ) C1762_=_C2221( C1762 C2221 ) C1762_=_C2239( C1762 C2239 ) C1762_=_C2256( C1762 C2256 ) \nC1762_=_C2272( C1762 C2272 ) C1762_=_C2287( C1762 C2287 ) C1762_=_C2301( C1762 C2301 ) C1762_=_C2314( C1762 C2314 ) C1762_=_C2326( C1762 C2326 ) C1762_=_C2337( C1762 C2337 ) \nC1762_=_C2370( C1762 C2370 ) C1762_=_C2371( C1762 C2371 ) C1762_=_C2372( C1762 C2372 ) C1762_=_C2441( C1762 C2441 ) C1763_=_C1764( C1763 C1764 ) C1763_=_C1765( C1763 C1765 ) \nC1763_=_C1766( C1763 C1766 ) C1763_=_C1767( C1763 C1767 ) C1763_=_C1798( C1763 C1798 ) C1763_=_C1832( C1763 C1832 ) C1763_=_C1865( C1763 C1865 ) C1763_=_C1897( C1763 C1897 ) \nC1763_=_C1928( C1763 C1928 ) C1763_=_C1958( C1763 C1958 ) C1763_=_C1987( C1763 C1987 ) C1763_=_C2015( C1763 C2015 ) C1763_=_C2042(</w:t>
      </w:r>
    </w:p>
    <w:p>
      <w:pPr>
        <w:pStyle w:val="PreformattedText"/>
        <w:bidi w:val="0"/>
        <w:spacing w:before="0" w:after="0"/>
        <w:jc w:val="left"/>
        <w:rPr/>
      </w:pPr>
      <w:r>
        <w:rPr/>
        <w:t xml:space="preserve"> </w:t>
      </w:r>
      <w:r>
        <w:rPr/>
        <w:t>C1763 C2042 ) C1763_=_C2068( C1763 C2068 ) \nC1763_=_C2093( C1763 C2093 ) C1763_=_C2117( C1763 C2117 ) C1763_=_C2140( C1763 C2140 ) C1763_=_C2162( C1763 C2162 ) C1763_=_C2183( C1763 C2183 ) C1763_=_C2203( C1763 C2203 ) \nC1763_=_C2222( C1763 C2222 ) C1763_=_C2240( C1763 C2240 ) C1763_=_C2257( C1763 C2257 ) C1763_=_C2273( C1763 C2273 ) C1763_=_C2288( C1763 C2288 ) C1763_=_C2302( C1763 C2302 ) \nC1763_=_C2315( C1763 C2315 ) C1763_=_C2327( C1763 C2327 ) C1763_=_C2338( C1763 C2338 ) C1763_=_C2377( C1763 C2377 ) C1763_=_C2378( C1763 C2378 ) C1763_=_C2379( C1763 C2379 ) \nC1763_=_C2442( C1763 C2442 ) C1764_=_C1765( C1764 C1765 ) C1764_=_C1766( C1764 C1766 ) C1764_=_C1767( C1764 C1767 ) C1764_=_C1799( C1764 C1799 ) C1764_=_C1833( C1764 C1833 ) \nC1764_=_C1866( C1764 C1866 ) C1764_=_C1898( C1764 C1898 ) C1764_=_C1929( C1764 C1929 ) C1764_=_C1959( C1764 C1959 ) C1764_=_C1988( C1764 C1988 ) C1764_=_C2016( C1764 C2016 ) \nC1764_=_C2043( C1764 C2043 ) C1764_=_C2069( C1764 C2069 ) C1764_=_C2094( C1764 C2094 ) C1764_=_C2118( C1764 C2118 ) C1764_=_C2141( C1764 C2141 ) C1764_=_C2163( C1764 C2163 ) \nC1764_=_C2184( C1764 C2184 ) C1764_=_C2204( C1764 C2204 ) C1764_=_C2223( C1764 C2223 ) C1764_=_C2241( C1764 C2241 ) C1764_=_C2258( C1764 C2258 ) C1764_=_C2274( C1764 C2274 ) \nC1764_=_C2289( C1764 C2289 ) C1764_=_C2303( C1764 C2303 ) C1764_=_C2316( C1764 C2316 ) C1764_=_C2328( C1764 C2328 ) C1764_=_C2339( C1764 C2339 ) C1764_=_C2383( C1764 C2383 ) \nC1764_=_C2384( C1764 C2384 ) C1764_=_C2385( C1764 C2385 ) C1764_=_C2443( C1764 C2443 ) C1765_=_C1766( C1765 C1766 ) C1765_=_C1767( C1765 C1767 ) C1765_=_C1800( C1765 C1800 ) \nC1765_=_C1834( C1765 C1834 ) C1765_=_C1867( C1765 C1867 ) C1765_=_C1899( C1765 C1899 ) C1765_=_C1930( C1765 C1930 ) C1765_=_C1960( C1765 C1960 ) C1765_=_C1989( C1765 C1989 ) \nC1765_=_C2017( C1765 C2017 ) C1765_=_C2044( C1765 C2044 ) C1765_=_C2070( C1765 C2070 ) C1765_=_C2095( C1765 C2095 ) C1765_=_C2119( C1765 C2119 ) C1765_=_C2142( C1765 C2142 ) \nC1765_=_C2164( C1765 C2164 ) C1765_=_C2185( C1765 C2185 ) C1765_=_C2205( C1765 C2205 ) C1765_=_C2224( C1765 C2224 ) C1765_=_C2242( C1765 C2242 ) C1765_=_C2259( C1765 C2259 ) \nC1765_=_C2275( C1765 C2275 ) C1765_=_C2290( C1765 C2290 ) C1765_=_C2304( C1765 C2304 ) C1765_=_C2317( C1765 C2317 ) C1765_=_C2329( C1765 C2329 ) C1765_=_C2340( C1765 C2340 ) \nC1765_=_C2388( C1765 C2388 ) C1765_=_C2389( C1765 C2389 ) C1765_=_C2390( C1765 C2390 ) C1765_=_C2444( C1765 C2444 ) C1766_=_C1767( C1766 C1767 ) C1766_=_C1801( C1766 C1801 ) \nC1766_=_C1835( C1766 C1835 ) C1766_=_C1868( C1766 C1868 ) C1766_=_C1900( C1766 C1900 ) C1766_=_C1931( C1766 C1931 ) C1766_=_C1961( C1766 C1961 ) C1766_=_C1990( C1766 C1990 ) \nC1766_=_C2018( C1766 C2018 ) C1766_=_C2045( C1766 C2045 ) C1766_=_C2071( C1766 C2071 ) C1766_=_C2096( C1766 C2096 ) C1766_=_C2120( C1766 C2120 ) C1766_=_C2143( C1766 C2143 ) \nC1766_=_C2165( C1766 C2165 ) C1766_=_C2186( C1766 C2186 ) C1766_=_C2206( C1766 C2206 ) C1766_=_C2225( C1766 C2225 ) C1766_=_C2243( C1766 C2243 ) C1766_=_C2260( C1766 C2260 ) \nC1766_=_C2276( C1766 C2276 ) C1766_=_C2291( C1766 C2291 ) C1766_=_C2305( C1766 C2305 ) C1766_=_C2318( C1766 C2318 ) C1766_=_C2330( C1766 C2330 ) C1766_=_C2341( C1766 C2341 ) \nC1766_=_C2392( C1766 C2392 ) C1766_=_C2393( C1766 C2393 ) C1766_=_C2394( C1766 C2394 ) C1766_=_C2445( C1766 C2445 ) C1767_=_C1802( C1767 C1802 ) C1767_=_C1836( C1767 C1836 ) \nC1767_=_C1869( C1767 C1869 ) C1767_=_C1901( C1767 C1901 ) C1767_=_C1932( C1767 C1932 ) C1767_=_C1962( C1767 C1962 ) C1767_=_C1991( C1767 C1991 ) C1767_=_C2019( C1767 C2019 ) \nC1767_=_C2046( C1767 C2046 ) C1767_=_C2072( C1767 C2072 ) C1767_=_C2097( C1767 C2097 ) C1767_=_C2121( C1767 C2121 ) C1767_=_C2144( C1767 C2144 ) C1767_=_C2166( C1767 C2166 ) \nC1767_=_C2187( C1767 C2187 ) C1767_=_C2207( C1767 C2207 ) C1767_=_C2226( C1767 C2226 ) C1767_=_C2244( C1767 C2244 ) C1767_=_C2261( C1767 C2261 ) C1767_=_C2277( C1767 C2277 ) \nC1767_=_C2292( C1767 C2292 ) C1767_=_C2306( C1767 C2306 ) C1767_=_C2319( C1767 C2319 ) C1767_=_C2331( C1767 C2331 ) C1767_=_C2342( C1767 C2342 ) C1767_=_C2395( C1767 C2395 ) \nC1767_=_C2396( C1767 C2396 ) C1767_=_C2397( C1767 C2397 ) C1767_=_C2446( C1767 C2446 ) C1785_=_C1786( C1785 C1786 ) C1785_=_C1787( C1785 C1787 ) C1785_=_C1788( C1785 C1788 ) \nC1785_=_C1789( C1785 C1789 ) C1785_=_C1790( C1785 C1790 ) C1785_=_C1791( C1785 C1791 ) C1785_=_C1792( C1785 C1792 ) C1785_=_C1795( C1785 C1795 ) C1785_=_C1796( C1785 C1796 ) \nC1785_=_C1797( C1785 C1797 ) C1785_=_C1798( C1785 C1798 ) C1785_=_C1799( C1785 C1799 ) C1785_=_C1800( C1785 C1800 ) C1785_=_C1801( C1785 C1801 ) C1785_=_C1802( C1785 C1802 ) \nC1785_=_C1819( C1785 C1819 ) C1785_=_C1852( C1785 C1852 ) C1785_=_C1884( C1785 C1884 ) C1785_=_C1915( C1785 C1915 ) C1785_=_C1945( C1785 C1945 ) C1785_=_C1974( C1785 C1974 ) \nC1785_=_C2002( C1785 C2002 ) C1785_=_C2029( C1785 C2029 ) C1785_=_C2055( C1785 C2055 ) C1785_=_C2080( C1785 C2080 ) C1785_=_C2104( C1785 C2104 ) C1785_=_C2127( C1785 C2127 ) \nC1785_=_C2149( C1785 C2149 ) C1785_=_C2170( C1785 C2170 ) C1785_=_C2198( C1785 C2198 ) C1785_=_C2199( C1785 C2199 ) C1785_=_C2200( C1785 C2200 ) C1785_=_C2201( C1785 C2201 ) \nC1785_=_C2202( C1785 C2202 ) C1785_=_C2203( C1785 C2203 ) C1785_=_C2204( C1785 C2204 ) C1785_=_C2205( C1785 C2205 ) C1785_=_C2206( C1785 C2206 ) C1785_=_C2207( C1785 C2207 ) \nC1785_=_C2208( C1785 C2208 ) C1785_=_C2209( C1785 C2209 ) C1785_=_C2210( C1785 C2210 ) C1785_=_C2429( C1785 C2429 ) C1786_=_C1787( C1786 C1787 ) C1786_=_C1788( C1786 C1788 ) \nC1786_=_C1789( C1786 C1789 ) C1786_=_C1790( C1786 C1790 ) C1786_=_C1791( C1786 C1791 ) C1786_=_C1792( C1786 C1792 ) C1786_=_C1795( C1786 C1795 ) C1786_=_C1796( C1786 C1796 ) \nC1786_=_C1797( C1786 C1797 ) C1786_=_C1798( C1786 C1798 ) C1786_=_C1799( C1786 C1799 ) C1786_=_C1800( C1786 C1800 ) C1786_=_C1801( C1786 C1801 ) C1786_=_C1802( C1786 C1802 ) \nC1786_=_C1820( C1786 C1820 ) C1786_=_C1853( C1786 C1853 ) C1786_=_C1885( C1786 C1885 ) C1786_=_C1916( C1786 C1916 ) C1786_=_C1946( C1786 C1946 ) C1786_=_C1975( C1786 C1975 ) \nC1786_=_C2003( C1786 C2003 ) C1786_=_C2030( C1786 C2030 ) C1786_=_C2056( C1786 C2056 ) C1786_=_C2081( C1786 C2081 ) C1786_=_C2105( C1786 C2105 ) C1786_=_C2128( C1786 C2128 ) \nC1786_=_C2150( C1786 C2150 ) C1786_=_C2171( C1786 C2171 ) C1786_=_C2217( C1786 C2217 ) C1786_=_C2218( C1786 C2218 ) C1786_=_C2219( C1786 C2219 ) C1786_=_C2220( C1786 C2220 ) \nC1786_=_C2221( C1786 C2221 ) C1786_=_C2222( C1786 C2222 ) C1786_=_C2223( C1786 C2223 ) C1786_=_C2224( C1786 C2224 ) C1786_=_C2225( C1786 C2225 ) C1786_=_C2226( C1786 C2226 ) \nC1786_=_C2227( C1786 C2227 ) C1786_=_C2228( C1786 C2228 ) C1786_=_C2229( C1786 C2229 ) C1786_=_C2430( C1786 C2430 ) C1787_=_C1788( C1787 C1788 ) C1787_=_C1789( C1787 C1789 ) \nC1787_=_C1790( C1787 C1790 ) C1787_=_C1791( C1787 C1791 ) C1787_=_C1792( C1787 C1792 ) C1787_=_C1795( C1787 C1795 ) C1787_=_C1796( C1787 C1796 ) C1787_=_C1797( C1787 C1797 ) \nC1787_=_C1798( C1787 C1798 ) C1787_=_C1799( C1787 C1799 ) C1787_=_C1800( C1787 C1800 ) C1787_=_C1801( C1787 C1801 ) C1787_=_C1802( C1787 C1802 ) C1787_=_C1821( C1787 C1821 ) \nC1787_=_C1854( C1787 C1854 ) C1787_=_C1886( C1787 C1886 ) C1787_=_C1917( C1787 C1917 ) C1787_=_C1947( C1787 C1947 ) C1787_=_C1976( C1787 C1976 ) C1787_=_C2004( C1787 C2004 ) \nC1787_=_C2031( C1787 C2031 ) C1787_=_C2057( C1787 C2057 ) C1787_=_C2082( C1787 C2082 ) C1787_=_C2106( C1787 C2106 ) C1787_=_C2129( C1787 C2129 ) C1787_=_C2151( C1787 C2151 ) \nC1787_=_C2172( C1787 C2172 ) C1787_=_C2235( C1787 C2235 ) C1787_=_C2236( C1787 C2236 ) C1787_=_C2237( C1787 C2237 ) C1787_=_C2238( C1787 C2238 ) C1787_=_C2239( C1787 C2239 ) \nC1787_=_C2240( C1787 C2240 ) C1787_=_C2241( C1787 C2241 ) C1787_=_C2242( C1787 C2242 ) C1787_=_C2243( C1787 C2243 ) C1787_=_C2244( C1787 C2244 ) C1787_=_C2245( C1787 C2245 ) \nC1787_=_C2246( C1787 C2246 ) C1787_=_C2247( C1787 C2247 ) C1787_=_C2431( C1787 C2431 ) C1788_=_C1789( C1788 C1789 ) C1788_=_C1790( C1788 C1790 ) C1788_=_C1791( C1788 C1791 ) \nC1788_=_C1792( C1788 C1792 ) C1788_=_C1795( C1788 C1795 ) C1788_=_C1796( C1788 C1796 ) C1788_=_C1797( C1788 C1797 ) C1788_=_C1798( C1788 C1798 ) C1788_=_C1799( C1788 C1799 ) \nC1788_=_C1800( C1788 C1800 ) C1788_=_C1801( C1788 C1801 ) C1788_=_C1802( C1788 C1802 ) C1788_=_C1822( C1788 C1822 ) C1788_=_C1855( C1788 C1855 ) C1788_=_C1887( C1788 C1887 ) \nC1788_=_C1918( C1788 C1918 ) C1788_=_C1948( C1788 C1948 ) C1788_=_C1977( C1788 C1977 ) C1788_=_C2005( C1788 C2005 ) C1788_=_C2032( C1788 C2032 ) C1788_=_C2058( C1788 C2058 ) \nC1788_=_C2083( C1788 C2083 ) C1788_=_C2107( C1788 C2107 ) C1788_=_C2130( C1788 C2130 ) C1788_=_C2152( C1788 C2152 ) C1788_=_C2173( C1788 C2173 ) C1788_=_C2252( C1788 C2252 ) \nC1788_=_C2253( C1788 C2253 ) C1788_=_C2254( C1788 C2254 ) C1788_=_C2255( C1788 C2255 ) C1788_=_C2256( C1788 C2256 ) C1788_=_C2257( C1788 C2257 ) C1788_=_C2258( C1788 C2258 ) \nC1788_=_C2259( C1788 C2259 ) C1788_=_C2260( C1788 C2260 ) C1788_=_C2261( C1788 C2261 ) C1788_=_C2262( C1788 C2262 ) C1788_=_C2263( C1788 C2263 ) C1788_=_C2264( C1788 C2264 ) \nC1788_=_C2432( C1788 C2432 ) C1789_=_C1790( C1789 C1790 ) C1789_=_C1791( C1789 C1791 ) C1789_=_C1792( C1789 C1792 ) C1789_=_C1795( C1789 C1795 ) C1789_=_C1796( C1789 C1796 ) \nC1789_=_C1797( C1789 C1797 ) C1789_=_C1798( C1789 C1798 ) C1789_=_C1799( C1789 C1799 ) C1789_=_C1800( C1789 C1800 ) C1789_=_C1801( C1789 C1801 ) C1789_=_C1802( C1789 C1802 ) \nC1789_=_C1823( C1789 C1823 ) C1789_=_C1856( C1789 C1856 ) C1789_=_C1888( C1789 C1888 ) C1789_=_C1919( C1789 C1919 ) C1789_=_C1949( C1789 C1949 ) C1789_=_C1978( C1789 C1978 ) \nC1789_=_C2006( C1789 C2006 ) C1789_=_C2033( C1789 C2033 ) C1789_=_C2059( C1789 C2059 ) C1789_=_C2084( C1789 C2084 ) C1789_=_C2108( C1789 C2108 ) C1789_=_C2131( C1789 C2131 ) \nC1789_=_C2153( C1789 C2153 ) C1789_=_C2174( C1789 C2174 ) C1789_=_C2268( C1789 C2268 ) C1789_=_C2269( C1789 C2269 ) C1789_=_C2270( C1789 C2270 ) C1789_=_C2271( C1789 C2271 ) \nC1789_=_C2272(</w:t>
      </w:r>
    </w:p>
    <w:p>
      <w:pPr>
        <w:pStyle w:val="PreformattedText"/>
        <w:bidi w:val="0"/>
        <w:spacing w:before="0" w:after="0"/>
        <w:jc w:val="left"/>
        <w:rPr/>
      </w:pPr>
      <w:r>
        <w:rPr/>
        <w:t xml:space="preserve"> </w:t>
      </w:r>
      <w:r>
        <w:rPr/>
        <w:t>C1789 C2272 ) C1789_=_C2273( C1789 C2273 ) C1789_=_C2274( C1789 C2274 ) C1789_=_C2275( C1789 C2275 ) C1789_=_C2276( C1789 C2276 ) C1789_=_C2277( C1789 C2277 ) \nC1789_=_C2278( C1789 C2278 ) C1789_=_C2279( C1789 C2279 ) C1789_=_C2280( C1789 C2280 ) C1789_=_C2433( C1789 C2433 ) C1790_=_C1791( C1790 C1791 ) C1790_=_C1792( C1790 C1792 ) \nC1790_=_C1795( C1790 C1795 ) C1790_=_C1796( C1790 C1796 ) C1790_=_C1797( C1790 C1797 ) C1790_=_C1798( C1790 C1798 ) C1790_=_C1799( C1790 C1799 ) C1790_=_C1800( C1790 C1800 ) \nC1790_=_C1801( C1790 C1801 ) C1790_=_C1802( C1790 C1802 ) C1790_=_C1824( C1790 C1824 ) C1790_=_C1857( C1790 C1857 ) C1790_=_C1889( C1790 C1889 ) C1790_=_C1920( C1790 C1920 ) \nC1790_=_C1950( C1790 C1950 ) C1790_=_C1979( C1790 C1979 ) C1790_=_C2007( C1790 C2007 ) C1790_=_C2034( C1790 C2034 ) C1790_=_C2060( C1790 C2060 ) C1790_=_C2085( C1790 C2085 ) \nC1790_=_C2109( C1790 C2109 ) C1790_=_C2132( C1790 C2132 ) C1790_=_C2154( C1790 C2154 ) C1790_=_C2175( C1790 C2175 ) C1790_=_C2283( C1790 C2283 ) C1790_=_C2284( C1790 C2284 ) \nC1790_=_C2285( C1790 C2285 ) C1790_=_C2286( C1790 C2286 ) C1790_=_C2287( C1790 C2287 ) C1790_=_C2288( C1790 C2288 ) C1790_=_C2289( C1790 C2289 ) C1790_=_C2290( C1790 C2290 ) \nC1790_=_C2291( C1790 C2291 ) C1790_=_C2292( C1790 C2292 ) C1790_=_C2293( C1790 C2293 ) C1790_=_C2294( C1790 C2294 ) C1790_=_C2295( C1790 C2295 ) C1790_=_C2434( C1790 C2434 ) \nC1791_=_C1792( C1791 C1792 ) C1791_=_C1795( C1791 C1795 ) C1791_=_C1796( C1791 C1796 ) C1791_=_C1797( C1791 C1797 ) C1791_=_C1798( C1791 C1798 ) C1791_=_C1799( C1791 C1799 ) \nC1791_=_C1800( C1791 C1800 ) C1791_=_C1801( C1791 C1801 ) C1791_=_C1802( C1791 C1802 ) C1791_=_C1825( C1791 C1825 ) C1791_=_C1858( C1791 C1858 ) C1791_=_C1890( C1791 C1890 ) \nC1791_=_C1921( C1791 C1921 ) C1791_=_C1951( C1791 C1951 ) C1791_=_C1980( C1791 C1980 ) C1791_=_C2008( C1791 C2008 ) C1791_=_C2035( C1791 C2035 ) C1791_=_C2061( C1791 C2061 ) \nC1791_=_C2086( C1791 C2086 ) C1791_=_C2110( C1791 C2110 ) C1791_=_C2133( C1791 C2133 ) C1791_=_C2155( C1791 C2155 ) C1791_=_C2176( C1791 C2176 ) C1791_=_C2297( C1791 C2297 ) \nC1791_=_C2298( C1791 C2298 ) C1791_=_C2299( C1791 C2299 ) C1791_=_C2300( C1791 C2300 ) C1791_=_C2301( C1791 C2301 ) C1791_=_C2302( C1791 C2302 ) C1791_=_C2303( C1791 C2303 ) \nC1791_=_C2304( C1791 C2304 ) C1791_=_C2305( C1791 C2305 ) C1791_=_C2306( C1791 C2306 ) C1791_=_C2307( C1791 C2307 ) C1791_=_C2308( C1791 C2308 ) C1791_=_C2309( C1791 C2309 ) \nC1791_=_C2435( C1791 C2435 ) C1792_=_C1795( C1792 C1795 ) C1792_=_C1796( C1792 C1796 ) C1792_=_C1797( C1792 C1797 ) C1792_=_C1798( C1792 C1798 ) C1792_=_C1799( C1792 C1799 ) \nC1792_=_C1800( C1792 C1800 ) C1792_=_C1801( C1792 C1801 ) C1792_=_C1802( C1792 C1802 ) C1792_=_C1826( C1792 C1826 ) C1792_=_C1859( C1792 C1859 ) C1792_=_C1891( C1792 C1891 ) \nC1792_=_C1922( C1792 C1922 ) C1792_=_C1952( C1792 C1952 ) C1792_=_C1981( C1792 C1981 ) C1792_=_C2009( C1792 C2009 ) C1792_=_C2036( C1792 C2036 ) C1792_=_C2062( C1792 C2062 ) \nC1792_=_C2087( C1792 C2087 ) C1792_=_C2111( C1792 C2111 ) C1792_=_C2134( C1792 C2134 ) C1792_=_C2156( C1792 C2156 ) C1792_=_C2177( C1792 C2177 ) C1792_=_C2310( C1792 C2310 ) \nC1792_=_C2311( C1792 C2311 ) C1792_=_C2312( C1792 C2312 ) C1792_=_C2313( C1792 C2313 ) C1792_=_C2314( C1792 C2314 ) C1792_=_C2315( C1792 C2315 ) C1792_=_C2316( C1792 C2316 ) \nC1792_=_C2317( C1792 C2317 ) C1792_=_C2318( C1792 C2318 ) C1792_=_C2319( C1792 C2319 ) C1792_=_C2320( C1792 C2320 ) C1792_=_C2321( C1792 C2321 ) C1792_=_C2322( C1792 C2322 ) \nC1792_=_C2436( C1792 C2436 ) C1795_=_C1796( C1795 C1796 ) C1795_=_C1797( C1795 C1797 ) C1795_=_C1798( C1795 C1798 ) C1795_=_C1799( C1795 C1799 ) C1795_=_C1800( C1795 C1800 ) \nC1795_=_C1801( C1795 C1801 ) C1795_=_C1802( C1795 C1802 ) C1795_=_C1829( C1795 C1829 ) C1795_=_C1862( C1795 C1862 ) C1795_=_C1894( C1795 C1894 ) C1795_=_C1925( C1795 C1925 ) \nC1795_=_C1955( C1795 C1955 ) C1795_=_C1984( C1795 C1984 ) C1795_=_C2012( C1795 C2012 ) C1795_=_C2039( C1795 C2039 ) C1795_=_C2065( C1795 C2065 ) C1795_=_C2090( C1795 C2090 ) \nC1795_=_C2114( C1795 C2114 ) C1795_=_C2137( C1795 C2137 ) C1795_=_C2159( C1795 C2159 ) C1795_=_C2180( C1795 C2180 ) C1795_=_C2200( C1795 C2200 ) C1795_=_C2219( C1795 C2219 ) \nC1795_=_C2237( C1795 C2237 ) C1795_=_C2254( C1795 C2254 ) C1795_=_C2270( C1795 C2270 ) C1795_=_C2285( C1795 C2285 ) C1795_=_C2299( C1795 C2299 ) C1795_=_C2312( C1795 C2312 ) \nC1795_=_C2324( C1795 C2324 ) C1795_=_C2335( C1795 C2335 ) C1795_=_C2353( C1795 C2353 ) C1795_=_C2354( C1795 C2354 ) C1795_=_C2355( C1795 C2355 ) C1795_=_C2439( C1795 C2439 ) \nC1796_=_C1797( C1796 C1797 ) C1796_=_C1798( C1796 C1798 ) C1796_=_C1799( C1796 C1799 ) C1796_=_C1800( C1796 C1800 ) C1796_=_C1801( C1796 C1801 ) C1796_=_C1802( C1796 C1802 ) \nC1796_=_C1830( C1796 C1830 ) C1796_=_C1863( C1796 C1863 ) C1796_=_C1895( C1796 C1895 ) C1796_=_C1926( C1796 C1926 ) C1796_=_C1956( C1796 C1956 ) C1796_=_C1985( C1796 C1985 ) \nC1796_=_C2013( C1796 C2013 ) C1796_=_C2040( C1796 C2040 ) C1796_=_C2066( C1796 C2066 ) C1796_=_C2091( C1796 C2091 ) C1796_=_C2115( C1796 C2115 ) C1796_=_C2138( C1796 C2138 ) \nC1796_=_C2160( C1796 C2160 ) C1796_=_C2181( C1796 C2181 ) C1796_=_C2201( C1796 C2201 ) C1796_=_C2220( C1796 C2220 ) C1796_=_C2238( C1796 C2238 ) C1796_=_C2255( C1796 C2255 ) \nC1796_=_C2271( C1796 C2271 ) C1796_=_C2286( C1796 C2286 ) C1796_=_C2300( C1796 C2300 ) C1796_=_C2313( C1796 C2313 ) C1796_=_C2325( C1796 C2325 ) C1796_=_C2336( C1796 C2336 ) \nC1796_=_C2362( C1796 C2362 ) C1796_=_C2363( C1796 C2363 ) C1796_=_C2364( C1796 C2364 ) C1796_=_C2440( C1796 C2440 ) C1797_=_C1798( C1797 C1798 ) C1797_=_C1799( C1797 C1799 ) \nC1797_=_C1800( C1797 C1800 ) C1797_=_C1801( C1797 C1801 ) C1797_=_C1802( C1797 C1802 ) C1797_=_C1831( C1797 C1831 ) C1797_=_C1864( C1797 C1864 ) C1797_=_C1896( C1797 C1896 ) \nC1797_=_C1927( C1797 C1927 ) C1797_=_C1957( C1797 C1957 ) C1797_=_C1986( C1797 C1986 ) C1797_=_C2014( C1797 C2014 ) C1797_=_C2041( C1797 C2041 ) C1797_=_C2067( C1797 C2067 ) \nC1797_=_C2092( C1797 C2092 ) C1797_=_C2116( C1797 C2116 ) C1797_=_C2139( C1797 C2139 ) C1797_=_C2161( C1797 C2161 ) C1797_=_C2182( C1797 C2182 ) C1797_=_C2202( C1797 C2202 ) \nC1797_=_C2221( C1797 C2221 ) C1797_=_C2239( C1797 C2239 ) C1797_=_C2256( C1797 C2256 ) C1797_=_C2272( C1797 C2272 ) C1797_=_C2287( C1797 C2287 ) C1797_=_C2301( C1797 C2301 ) \nC1797_=_C2314( C1797 C2314 ) C1797_=_C2326( C1797 C2326 ) C1797_=_C2337( C1797 C2337 ) C1797_=_C2370( C1797 C2370 ) C1797_=_C2371( C1797 C2371 ) C1797_=_C2372( C1797 C2372 ) \nC1797_=_C2441( C1797 C2441 ) C1798_=_C1799( C1798 C1799 ) C1798_=_C1800( C1798 C1800 ) C1798_=_C1801( C1798 C1801 ) C1798_=_C1802( C1798 C1802 ) C1798_=_C1832( C1798 C1832 ) \nC1798_=_C1865( C1798 C1865 ) C1798_=_C1897( C1798 C1897 ) C1798_=_C1928( C1798 C1928 ) C1798_=_C1958( C1798 C1958 ) C1798_=_C1987( C1798 C1987 ) C1798_=_C2015( C1798 C2015 ) \nC1798_=_C2042( C1798 C2042 ) C1798_=_C2068( C1798 C2068 ) C1798_=_C2093( C1798 C2093 ) C1798_=_C2117( C1798 C2117 ) C1798_=_C2140( C1798 C2140 ) C1798_=_C2162( C1798 C2162 ) \nC1798_=_C2183( C1798 C2183 ) C1798_=_C2203( C1798 C2203 ) C1798_=_C2222( C1798 C2222 ) C1798_=_C2240( C1798 C2240 ) C1798_=_C2257( C1798 C2257 ) C1798_=_C2273( C1798 C2273 ) \nC1798_=_C2288( C1798 C2288 ) C1798_=_C2302( C1798 C2302 ) C1798_=_C2315( C1798 C2315 ) C1798_=_C2327( C1798 C2327 ) C1798_=_C2338( C1798 C2338 ) C1798_=_C2377( C1798 C2377 ) \nC1798_=_C2378( C1798 C2378 ) C1798_=_C2379( C1798 C2379 ) C1798_=_C2442( C1798 C2442 ) C1799_=_C1800( C1799 C1800 ) C1799_=_C1801( C1799 C1801 ) C1799_=_C1802( C1799 C1802 ) \nC1799_=_C1833( C1799 C1833 ) C1799_=_C1866( C1799 C1866 ) C1799_=_C1898( C1799 C1898 ) C1799_=_C1929( C1799 C1929 ) C1799_=_C1959( C1799 C1959 ) C1799_=_C1988( C1799 C1988 ) \nC1799_=_C2016( C1799 C2016 ) C1799_=_C2043( C1799 C2043 ) C1799_=_C2069( C1799 C2069 ) C1799_=_C2094( C1799 C2094 ) C1799_=_C2118( C1799 C2118 ) C1799_=_C2141( C1799 C2141 ) \nC1799_=_C2163( C1799 C2163 ) C1799_=_C2184( C1799 C2184 ) C1799_=_C2204( C1799 C2204 ) C1799_=_C2223( C1799 C2223 ) C1799_=_C2241( C1799 C2241 ) C1799_=_C2258( C1799 C2258 ) \nC1799_=_C2274( C1799 C2274 ) C1799_=_C2289( C1799 C2289 ) C1799_=_C2303( C1799 C2303 ) C1799_=_C2316( C1799 C2316 ) C1799_=_C2328( C1799 C2328 ) C1799_=_C2339( C1799 C2339 ) \nC1799_=_C2383( C1799 C2383 ) C1799_=_C2384( C1799 C2384 ) C1799_=_C2385( C1799 C2385 ) C1799_=_C2443( C1799 C2443 ) C1800_=_C1801( C1800 C1801 ) C1800_=_C1802( C1800 C1802 ) \nC1800_=_C1834( C1800 C1834 ) C1800_=_C1867( C1800 C1867 ) C1800_=_C1899( C1800 C1899 ) C1800_=_C1930( C1800 C1930 ) C1800_=_C1960( C1800 C1960 ) C1800_=_C1989( C1800 C1989 ) \nC1800_=_C2017( C1800 C2017 ) C1800_=_C2044( C1800 C2044 ) C1800_=_C2070( C1800 C2070 ) C1800_=_C2095( C1800 C2095 ) C1800_=_C2119( C1800 C2119 ) C1800_=_C2142( C1800 C2142 ) \nC1800_=_C2164( C1800 C2164 ) C1800_=_C2185( C1800 C2185 ) C1800_=_C2205( C1800 C2205 ) C1800_=_C2224( C1800 C2224 ) C1800_=_C2242( C1800 C2242 ) C1800_=_C2259( C1800 C2259 ) \nC1800_=_C2275( C1800 C2275 ) C1800_=_C2290( C1800 C2290 ) C1800_=_C2304( C1800 C2304 ) C1800_=_C2317( C1800 C2317 ) C1800_=_C2329( C1800 C2329 ) C1800_=_C2340( C1800 C2340 ) \nC1800_=_C2388( C1800 C2388 ) C1800_=_C2389( C1800 C2389 ) C1800_=_C2390( C1800 C2390 ) C1800_=_C2444( C1800 C2444 ) C1801_=_C1802( C1801 C1802 ) C1801_=_C1835( C1801 C1835 ) \nC1801_=_C1868( C1801 C1868 ) C1801_=_C1900( C1801 C1900 ) C1801_=_C1931( C1801 C1931 ) C1801_=_C1961( C1801 C1961 ) C1801_=_C1990( C1801 C1990 ) C1801_=_C2018( C1801 C2018 ) \nC1801_=_C2045( C1801 C2045 ) C1801_=_C2071( C1801 C2071 ) C1801_=_C2096( C1801 C2096 ) C1801_=_C2120( C1801 C2120 ) C1801_=_C2143( C1801 C2143 ) C1801_=_C2165( C1801 C2165 ) \nC1801_=_C2186( C1801 C2186 ) C1801_=_C2206( C1801 C2206 ) C1801_=_C2225( C1801 C2225 ) C1801_=_C2243( C1801 C2243 ) C1801_=_C2260( C1801 C2260 ) C1801_=_C2276( C1801 C2276 ) \nC1801_=_C2291( C1801 C2291 ) C1801_=_C2305( C1801 C2305 ) C1801_=_C2318(</w:t>
      </w:r>
    </w:p>
    <w:p>
      <w:pPr>
        <w:pStyle w:val="PreformattedText"/>
        <w:bidi w:val="0"/>
        <w:spacing w:before="0" w:after="0"/>
        <w:jc w:val="left"/>
        <w:rPr/>
      </w:pPr>
      <w:r>
        <w:rPr/>
        <w:t xml:space="preserve"> </w:t>
      </w:r>
      <w:r>
        <w:rPr/>
        <w:t>C1801 C2318 ) C1801_=_C2330( C1801 C2330 ) C1801_=_C2341( C1801 C2341 ) C1801_=_C2392( C1801 C2392 ) \nC1801_=_C2393( C1801 C2393 ) C1801_=_C2394( C1801 C2394 ) C1801_=_C2445( C1801 C2445 ) C1802_=_C1836( C1802 C1836 ) C1802_=_C1869( C1802 C1869 ) C1802_=_C1901( C1802 C1901 ) \nC1802_=_C1932( C1802 C1932 ) C1802_=_C1962( C1802 C1962 ) C1802_=_C1991( C1802 C1991 ) C1802_=_C2019( C1802 C2019 ) C1802_=_C2046( C1802 C2046 ) C1802_=_C2072( C1802 C2072 ) \nC1802_=_C2097( C1802 C2097 ) C1802_=_C2121( C1802 C2121 ) C1802_=_C2144( C1802 C2144 ) C1802_=_C2166( C1802 C2166 ) C1802_=_C2187( C1802 C2187 ) C1802_=_C2207( C1802 C2207 ) \nC1802_=_C2226( C1802 C2226 ) C1802_=_C2244( C1802 C2244 ) C1802_=_C2261( C1802 C2261 ) C1802_=_C2277( C1802 C2277 ) C1802_=_C2292( C1802 C2292 ) C1802_=_C2306( C1802 C2306 ) \nC1802_=_C2319( C1802 C2319 ) C1802_=_C2331( C1802 C2331 ) C1802_=_C2342( C1802 C2342 ) C1802_=_C2395( C1802 C2395 ) C1802_=_C2396( C1802 C2396 ) C1802_=_C2397( C1802 C2397 ) \nC1802_=_C2446( C1802 C2446 ) C1819_=_C1820( C1819 C1820 ) C1819_=_C1821( C1819 C1821 ) C1819_=_C1822( C1819 C1822 ) C1819_=_C1823( C1819 C1823 ) C1819_=_C1824( C1819 C1824 ) \nC1819_=_C1825( C1819 C1825 ) C1819_=_C1826( C1819 C1826 ) C1819_=_C1829( C1819 C1829 ) C1819_=_C1830( C1819 C1830 ) C1819_=_C1831( C1819 C1831 ) C1819_=_C1832( C1819 C1832 ) \nC1819_=_C1833( C1819 C1833 ) C1819_=_C1834( C1819 C1834 ) C1819_=_C1835( C1819 C1835 ) C1819_=_C1836( C1819 C1836 ) C1819_=_C1852( C1819 C1852 ) C1819_=_C1884( C1819 C1884 ) \nC1819_=_C1915( C1819 C1915 ) C1819_=_C1945( C1819 C1945 ) C1819_=_C1974( C1819 C1974 ) C1819_=_C2002( C1819 C2002 ) C1819_=_C2029( C1819 C2029 ) C1819_=_C2055( C1819 C2055 ) \nC1819_=_C2080( C1819 C2080 ) C1819_=_C2104( C1819 C2104 ) C1819_=_C2127( C1819 C2127 ) C1819_=_C2149( C1819 C2149 ) C1819_=_C2170( C1819 C2170 ) C1819_=_C2198( C1819 C2198 ) \nC1819_=_C2199( C1819 C2199 ) C1819_=_C2200( C1819 C2200 ) C1819_=_C2201( C1819 C2201 ) C1819_=_C2202( C1819 C2202 ) C1819_=_C2203( C1819 C2203 ) C1819_=_C2204( C1819 C2204 ) \nC1819_=_C2205( C1819 C2205 ) C1819_=_C2206( C1819 C2206 ) C1819_=_C2207( C1819 C2207 ) C1819_=_C2208( C1819 C2208 ) C1819_=_C2209( C1819 C2209 ) C1819_=_C2210( C1819 C2210 ) \nC1819_=_C2429( C1819 C2429 ) C1820_=_C1821( C1820 C1821 ) C1820_=_C1822( C1820 C1822 ) C1820_=_C1823( C1820 C1823 ) C1820_=_C1824( C1820 C1824 ) C1820_=_C1825( C1820 C1825 ) \nC1820_=_C1826( C1820 C1826 ) C1820_=_C1829( C1820 C1829 ) C1820_=_C1830( C1820 C1830 ) C1820_=_C1831( C1820 C1831 ) C1820_=_C1832( C1820 C1832 ) C1820_=_C1833( C1820 C1833 ) \nC1820_=_C1834( C1820 C1834 ) C1820_=_C1835( C1820 C1835 ) C1820_=_C1836( C1820 C1836 ) C1820_=_C1853( C1820 C1853 ) C1820_=_C1885( C1820 C1885 ) C1820_=_C1916( C1820 C1916 ) \nC1820_=_C1946( C1820 C1946 ) C1820_=_C1975( C1820 C1975 ) C1820_=_C2003( C1820 C2003 ) C1820_=_C2030( C1820 C2030 ) C1820_=_C2056( C1820 C2056 ) C1820_=_C2081( C1820 C2081 ) \nC1820_=_C2105( C1820 C2105 ) C1820_=_C2128( C1820 C2128 ) C1820_=_C2150( C1820 C2150 ) C1820_=_C2171( C1820 C2171 ) C1820_=_C2217( C1820 C2217 ) C1820_=_C2218( C1820 C2218 ) \nC1820_=_C2219( C1820 C2219 ) C1820_=_C2220( C1820 C2220 ) C1820_=_C2221( C1820 C2221 ) C1820_=_C2222( C1820 C2222 ) C1820_=_C2223( C1820 C2223 ) C1820_=_C2224( C1820 C2224 ) \nC1820_=_C2225( C1820 C2225 ) C1820_=_C2226( C1820 C2226 ) C1820_=_C2227( C1820 C2227 ) C1820_=_C2228( C1820 C2228 ) C1820_=_C2229( C1820 C2229 ) C1820_=_C2430( C1820 C2430 ) \nC1821_=_C1822( C1821 C1822 ) C1821_=_C1823( C1821 C1823 ) C1821_=_C1824( C1821 C1824 ) C1821_=_C1825( C1821 C1825 ) C1821_=_C1826( C1821 C1826 ) C1821_=_C1829( C1821 C1829 ) \nC1821_=_C1830( C1821 C1830 ) C1821_=_C1831( C1821 C1831 ) C1821_=_C1832( C1821 C1832 ) C1821_=_C1833( C1821 C1833 ) C1821_=_C1834( C1821 C1834 ) C1821_=_C1835( C1821 C1835 ) \nC1821_=_C1836( C1821 C1836 ) C1821_=_C1854( C1821 C1854 ) C1821_=_C1886( C1821 C1886 ) C1821_=_C1917( C1821 C1917 ) C1821_=_C1947( C1821 C1947 ) C1821_=_C1976( C1821 C1976 ) \nC1821_=_C2004( C1821 C2004 ) C1821_=_C2031( C1821 C2031 ) C1821_=_C2057( C1821 C2057 ) C1821_=_C2082( C1821 C2082 ) C1821_=_C2106( C1821 C2106 ) C1821_=_C2129( C1821 C2129 ) \nC1821_=_C2151( C1821 C2151 ) C1821_=_C2172( C1821 C2172 ) C1821_=_C2235( C1821 C2235 ) C1821_=_C2236( C1821 C2236 ) C1821_=_C2237( C1821 C2237 ) C1821_=_C2238( C1821 C2238 ) \nC1821_=_C2239( C1821 C2239 ) C1821_=_C2240( C1821 C2240 ) C1821_=_C2241( C1821 C2241 ) C1821_=_C2242( C1821 C2242 ) C1821_=_C2243( C1821 C2243 ) C1821_=_C2244( C1821 C2244 ) \nC1821_=_C2245( C1821 C2245 ) C1821_=_C2246( C1821 C2246 ) C1821_=_C2247( C1821 C2247 ) C1821_=_C2431( C1821 C2431 ) C1822_=_C1823( C1822 C1823 ) C1822_=_C1824( C1822 C1824 ) \nC1822_=_C1825( C1822 C1825 ) C1822_=_C1826( C1822 C1826 ) C1822_=_C1829( C1822 C1829 ) C1822_=_C1830( C1822 C1830 ) C1822_=_C1831( C1822 C1831 ) C1822_=_C1832( C1822 C1832 ) \nC1822_=_C1833( C1822 C1833 ) C1822_=_C1834( C1822 C1834 ) C1822_=_C1835( C1822 C1835 ) C1822_=_C1836( C1822 C1836 ) C1822_=_C1855( C1822 C1855 ) C1822_=_C1887( C1822 C1887 ) \nC1822_=_C1918( C1822 C1918 ) C1822_=_C1948( C1822 C1948 ) C1822_=_C1977( C1822 C1977 ) C1822_=_C2005( C1822 C2005 ) C1822_=_C2032( C1822 C2032 ) C1822_=_C2058( C1822 C2058 ) \nC1822_=_C2083( C1822 C2083 ) C1822_=_C2107( C1822 C2107 ) C1822_=_C2130( C1822 C2130 ) C1822_=_C2152( C1822 C2152 ) C1822_=_C2173( C1822 C2173 ) C1822_=_C2252( C1822 C2252 ) \nC1822_=_C2253( C1822 C2253 ) C1822_=_C2254( C1822 C2254 ) C1822_=_C2255( C1822 C2255 ) C1822_=_C2256( C1822 C2256 ) C1822_=_C2257( C1822 C2257 ) C1822_=_C2258( C1822 C2258 ) \nC1822_=_C2259( C1822 C2259 ) C1822_=_C2260( C1822 C2260 ) C1822_=_C2261( C1822 C2261 ) C1822_=_C2262( C1822 C2262 ) C1822_=_C2263( C1822 C2263 ) C1822_=_C2264( C1822 C2264 ) \nC1822_=_C2432( C1822 C2432 ) C1823_=_C1824( C1823 C1824 ) C1823_=_C1825( C1823 C1825 ) C1823_=_C1826( C1823 C1826 ) C1823_=_C1829( C1823 C1829 ) C1823_=_C1830( C1823 C1830 ) \nC1823_=_C1831( C1823 C1831 ) C1823_=_C1832( C1823 C1832 ) C1823_=_C1833( C1823 C1833 ) C1823_=_C1834( C1823 C1834 ) C1823_=_C1835( C1823 C1835 ) C1823_=_C1836( C1823 C1836 ) \nC1823_=_C1856( C1823 C1856 ) C1823_=_C1888( C1823 C1888 ) C1823_=_C1919( C1823 C1919 ) C1823_=_C1949( C1823 C1949 ) C1823_=_C1978( C1823 C1978 ) C1823_=_C2006( C1823 C2006 ) \nC1823_=_C2033( C1823 C2033 ) C1823_=_C2059( C1823 C2059 ) C1823_=_C2084( C1823 C2084 ) C1823_=_C2108( C1823 C2108 ) C1823_=_C2131( C1823 C2131 ) C1823_=_C2153( C1823 C2153 ) \nC1823_=_C2174( C1823 C2174 ) C1823_=_C2268( C1823 C2268 ) C1823_=_C2269( C1823 C2269 ) C1823_=_C2270( C1823 C2270 ) C1823_=_C2271( C1823 C2271 ) C1823_=_C2272( C1823 C2272 ) \nC1823_=_C2273( C1823 C2273 ) C1823_=_C2274( C1823 C2274 ) C1823_=_C2275( C1823 C2275 ) C1823_=_C2276( C1823 C2276 ) C1823_=_C2277( C1823 C2277 ) C1823_=_C2278( C1823 C2278 ) \nC1823_=_C2279( C1823 C2279 ) C1823_=_C2280( C1823 C2280 ) C1823_=_C2433( C1823 C2433 ) C1824_=_C1825( C1824 C1825 ) C1824_=_C1826( C1824 C1826 ) C1824_=_C1829( C1824 C1829 ) \nC1824_=_C1830( C1824 C1830 ) C1824_=_C1831( C1824 C1831 ) C1824_=_C1832( C1824 C1832 ) C1824_=_C1833( C1824 C1833 ) C1824_=_C1834( C1824 C1834 ) C1824_=_C1835( C1824 C1835 ) \nC1824_=_C1836( C1824 C1836 ) C1824_=_C1857( C1824 C1857 ) C1824_=_C1889( C1824 C1889 ) C1824_=_C1920( C1824 C1920 ) C1824_=_C1950( C1824 C1950 ) C1824_=_C1979( C1824 C1979 ) \nC1824_=_C2007( C1824 C2007 ) C1824_=_C2034( C1824 C2034 ) C1824_=_C2060( C1824 C2060 ) C1824_=_C2085( C1824 C2085 ) C1824_=_C2109( C1824 C2109 ) C1824_=_C2132( C1824 C2132 ) \nC1824_=_C2154( C1824 C2154 ) C1824_=_C2175( C1824 C2175 ) C1824_=_C2283( C1824 C2283 ) C1824_=_C2284( C1824 C2284 ) C1824_=_C2285( C1824 C2285 ) C1824_=_C2286( C1824 C2286 ) \nC1824_=_C2287( C1824 C2287 ) C1824_=_C2288( C1824 C2288 ) C1824_=_C2289( C1824 C2289 ) C1824_=_C2290( C1824 C2290 ) C1824_=_C2291( C1824 C2291 ) C1824_=_C2292( C1824 C2292 ) \nC1824_=_C2293( C1824 C2293 ) C1824_=_C2294( C1824 C2294 ) C1824_=_C2295( C1824 C2295 ) C1824_=_C2434( C1824 C2434 ) C1825_=_C1826( C1825 C1826 ) C1825_=_C1829( C1825 C1829 ) \nC1825_=_C1830( C1825 C1830 ) C1825_=_C1831( C1825 C1831 ) C1825_=_C1832( C1825 C1832 ) C1825_=_C1833( C1825 C1833 ) C1825_=_C1834( C1825 C1834 ) C1825_=_C1835( C1825 C1835 ) \nC1825_=_C1836( C1825 C1836 ) C1825_=_C1858( C1825 C1858 ) C1825_=_C1890( C1825 C1890 ) C1825_=_C1921( C1825 C1921 ) C1825_=_C1951( C1825 C1951 ) C1825_=_C1980( C1825 C1980 ) \nC1825_=_C2008( C1825 C2008 ) C1825_=_C2035( C1825 C2035 ) C1825_=_C2061( C1825 C2061 ) C1825_=_C2086( C1825 C2086 ) C1825_=_C2110( C1825 C2110 ) C1825_=_C2133( C1825 C2133 ) \nC1825_=_C2155( C1825 C2155 ) C1825_=_C2176( C1825 C2176 ) C1825_=_C2297( C1825 C2297 ) C1825_=_C2298( C1825 C2298 ) C1825_=_C2299( C1825 C2299 ) C1825_=_C2300( C1825 C2300 ) \nC1825_=_C2301( C1825 C2301 ) C1825_=_C2302( C1825 C2302 ) C1825_=_C2303( C1825 C2303 ) C1825_=_C2304( C1825 C2304 ) C1825_=_C2305( C1825 C2305 ) C1825_=_C2306( C1825 C2306 ) \nC1825_=_C2307( C1825 C2307 ) C1825_=_C2308( C1825 C2308 ) C1825_=_C2309( C1825 C2309 ) C1825_=_C2435( C1825 C2435 ) C1826_=_C1829( C1826 C1829 ) C1826_=_C1830( C1826 C1830 ) \nC1826_=_C1831( C1826 C1831 ) C1826_=_C1832( C1826 C1832 ) C1826_=_C1833( C1826 C1833 ) C1826_=_C1834( C1826 C1834 ) C1826_=_C1835( C1826 C1835 ) C1826_=_C1836( C1826 C1836 ) \nC1826_=_C1859( C1826 C1859 ) C1826_=_C1891( C1826 C1891 ) C1826_=_C1922( C1826 C1922 ) C1826_=_C1952( C1826 C1952 ) C1826_=_C1981( C1826 C1981 ) C1826_=_C2009( C1826 C2009 ) \nC1826_=_C2036( C1826 C2036 ) C1826_=_C2062( C1826 C2062 ) C1826_=_C2087( C1826 C2087 ) C1826_=_C2111( C1826 C2111 ) C1826_=_C2134( C1826 C2134 ) C1826_=_C2156( C1826 C2156 ) \nC1826_=_C2177( C1826 C2177 ) C1826_=_C2310( C1826 C2310 ) C1826_=_C2311( C1826 C2311 ) C1826_=_C2312( C1826 C2312 ) C1826_=_C2313( C1826 C2313 ) C1826_=_C2314( C1826 C2314 ) \nC1826_=_C2315( C1826 C2315 ) C1826_=_C2316( C1826 C2316 ) C1826_=_C2317( C1826 C2317 ) C1826_=_C2318( C1826 C2318 ) C1826_=_C2319(</w:t>
      </w:r>
    </w:p>
    <w:p>
      <w:pPr>
        <w:pStyle w:val="PreformattedText"/>
        <w:bidi w:val="0"/>
        <w:spacing w:before="0" w:after="0"/>
        <w:jc w:val="left"/>
        <w:rPr/>
      </w:pPr>
      <w:r>
        <w:rPr/>
        <w:t xml:space="preserve"> </w:t>
      </w:r>
      <w:r>
        <w:rPr/>
        <w:t>C1826 C2319 ) C1826_=_C2320( C1826 C2320 ) \nC1826_=_C2321( C1826 C2321 ) C1826_=_C2322( C1826 C2322 ) C1826_=_C2436( C1826 C2436 ) C1829_=_C1830( C1829 C1830 ) C1829_=_C1831( C1829 C1831 ) C1829_=_C1832( C1829 C1832 ) \nC1829_=_C1833( C1829 C1833 ) C1829_=_C1834( C1829 C1834 ) C1829_=_C1835( C1829 C1835 ) C1829_=_C1836( C1829 C1836 ) C1829_=_C1862( C1829 C1862 ) C1829_=_C1894( C1829 C1894 ) \nC1829_=_C1925( C1829 C1925 ) C1829_=_C1955( C1829 C1955 ) C1829_=_C1984( C1829 C1984 ) C1829_=_C2012( C1829 C2012 ) C1829_=_C2039( C1829 C2039 ) C1829_=_C2065( C1829 C2065 ) \nC1829_=_C2090( C1829 C2090 ) C1829_=_C2114( C1829 C2114 ) C1829_=_C2137( C1829 C2137 ) C1829_=_C2159( C1829 C2159 ) C1829_=_C2180( C1829 C2180 ) C1829_=_C2200( C1829 C2200 ) \nC1829_=_C2219( C1829 C2219 ) C1829_=_C2237( C1829 C2237 ) C1829_=_C2254( C1829 C2254 ) C1829_=_C2270( C1829 C2270 ) C1829_=_C2285( C1829 C2285 ) C1829_=_C2299( C1829 C2299 ) \nC1829_=_C2312( C1829 C2312 ) C1829_=_C2324( C1829 C2324 ) C1829_=_C2335( C1829 C2335 ) C1829_=_C2353( C1829 C2353 ) C1829_=_C2354( C1829 C2354 ) C1829_=_C2355( C1829 C2355 ) \nC1829_=_C2439( C1829 C2439 ) C1830_=_C1831( C1830 C1831 ) C1830_=_C1832( C1830 C1832 ) C1830_=_C1833( C1830 C1833 ) C1830_=_C1834( C1830 C1834 ) C1830_=_C1835( C1830 C1835 ) \nC1830_=_C1836( C1830 C1836 ) C1830_=_C1863( C1830 C1863 ) C1830_=_C1895( C1830 C1895 ) C1830_=_C1926( C1830 C1926 ) C1830_=_C1956( C1830 C1956 ) C1830_=_C1985( C1830 C1985 ) \nC1830_=_C2013( C1830 C2013 ) C1830_=_C2040( C1830 C2040 ) C1830_=_C2066( C1830 C2066 ) C1830_=_C2091( C1830 C2091 ) C1830_=_C2115( C1830 C2115 ) C1830_=_C2138( C1830 C2138 ) \nC1830_=_C2160( C1830 C2160 ) C1830_=_C2181( C1830 C2181 ) C1830_=_C2201( C1830 C2201 ) C1830_=_C2220( C1830 C2220 ) C1830_=_C2238( C1830 C2238 ) C1830_=_C2255( C1830 C2255 ) \nC1830_=_C2271( C1830 C2271 ) C1830_=_C2286( C1830 C2286 ) C1830_=_C2300( C1830 C2300 ) C1830_=_C2313( C1830 C2313 ) C1830_=_C2325( C1830 C2325 ) C1830_=_C2336( C1830 C2336 ) \nC1830_=_C2362( C1830 C2362 ) C1830_=_C2363( C1830 C2363 ) C1830_=_C2364( C1830 C2364 ) C1830_=_C2440( C1830 C2440 ) C1831_=_C1832( C1831 C1832 ) C1831_=_C1833( C1831 C1833 ) \nC1831_=_C1834( C1831 C1834 ) C1831_=_C1835( C1831 C1835 ) C1831_=_C1836( C1831 C1836 ) C1831_=_C1864( C1831 C1864 ) C1831_=_C1896( C1831 C1896 ) C1831_=_C1927( C1831 C1927 ) \nC1831_=_C1957( C1831 C1957 ) C1831_=_C1986( C1831 C1986 ) C1831_=_C2014( C1831 C2014 ) C1831_=_C2041( C1831 C2041 ) C1831_=_C2067( C1831 C2067 ) C1831_=_C2092( C1831 C2092 ) \nC1831_=_C2116( C1831 C2116 ) C1831_=_C2139( C1831 C2139 ) C1831_=_C2161( C1831 C2161 ) C1831_=_C2182( C1831 C2182 ) C1831_=_C2202( C1831 C2202 ) C1831_=_C2221( C1831 C2221 ) \nC1831_=_C2239( C1831 C2239 ) C1831_=_C2256( C1831 C2256 ) C1831_=_C2272( C1831 C2272 ) C1831_=_C2287( C1831 C2287 ) C1831_=_C2301( C1831 C2301 ) C1831_=_C2314( C1831 C2314 ) \nC1831_=_C2326( C1831 C2326 ) C1831_=_C2337( C1831 C2337 ) C1831_=_C2370( C1831 C2370 ) C1831_=_C2371( C1831 C2371 ) C1831_=_C2372( C1831 C2372 ) C1831_=_C2441( C1831 C2441 ) \nC1832_=_C1833( C1832 C1833 ) C1832_=_C1834( C1832 C1834 ) C1832_=_C1835( C1832 C1835 ) C1832_=_C1836( C1832 C1836 ) C1832_=_C1865( C1832 C1865 ) C1832_=_C1897( C1832 C1897 ) \nC1832_=_C1928( C1832 C1928 ) C1832_=_C1958( C1832 C1958 ) C1832_=_C1987( C1832 C1987 ) C1832_=_C2015( C1832 C2015 ) C1832_=_C2042( C1832 C2042 ) C1832_=_C2068( C1832 C2068 ) \nC1832_=_C2093( C1832 C2093 ) C1832_=_C2117( C1832 C2117 ) C1832_=_C2140( C1832 C2140 ) C1832_=_C2162( C1832 C2162 ) C1832_=_C2183( C1832 C2183 ) C1832_=_C2203( C1832 C2203 ) \nC1832_=_C2222( C1832 C2222 ) C1832_=_C2240( C1832 C2240 ) C1832_=_C2257( C1832 C2257 ) C1832_=_C2273( C1832 C2273 ) C1832_=_C2288( C1832 C2288 ) C1832_=_C2302( C1832 C2302 ) \nC1832_=_C2315( C1832 C2315 ) C1832_=_C2327( C1832 C2327 ) C1832_=_C2338( C1832 C2338 ) C1832_=_C2377( C1832 C2377 ) C1832_=_C2378( C1832 C2378 ) C1832_=_C2379( C1832 C2379 ) \nC1832_=_C2442( C1832 C2442 ) C1833_=_C1834( C1833 C1834 ) C1833_=_C1835( C1833 C1835 ) C1833_=_C1836( C1833 C1836 ) C1833_=_C1866( C1833 C1866 ) C1833_=_C1898( C1833 C1898 ) \nC1833_=_C1929( C1833 C1929 ) C1833_=_C1959( C1833 C1959 ) C1833_=_C1988( C1833 C1988 ) C1833_=_C2016( C1833 C2016 ) C1833_=_C2043( C1833 C2043 ) C1833_=_C2069( C1833 C2069 ) \nC1833_=_C2094( C1833 C2094 ) C1833_=_C2118( C1833 C2118 ) C1833_=_C2141( C1833 C2141 ) C1833_=_C2163( C1833 C2163 ) C1833_=_C2184( C1833 C2184 ) C1833_=_C2204( C1833 C2204 ) \nC1833_=_C2223( C1833 C2223 ) C1833_=_C2241( C1833 C2241 ) C1833_=_C2258( C1833 C2258 ) C1833_=_C2274( C1833 C2274 ) C1833_=_C2289( C1833 C2289 ) C1833_=_C2303( C1833 C2303 ) \nC1833_=_C2316( C1833 C2316 ) C1833_=_C2328( C1833 C2328 ) C1833_=_C2339( C1833 C2339 ) C1833_=_C2383( C1833 C2383 ) C1833_=_C2384( C1833 C2384 ) C1833_=_C2385( C1833 C2385 ) \nC1833_=_C2443( C1833 C2443 ) C1834_=_C1835( C1834 C1835 ) C1834_=_C1836( C1834 C1836 ) C1834_=_C1867( C1834 C1867 ) C1834_=_C1899( C1834 C1899 ) C1834_=_C1930( C1834 C1930 ) \nC1834_=_C1960( C1834 C1960 ) C1834_=_C1989( C1834 C1989 ) C1834_=_C2017( C1834 C2017 ) C1834_=_C2044( C1834 C2044 ) C1834_=_C2070( C1834 C2070 ) C1834_=_C2095( C1834 C2095 ) \nC1834_=_C2119( C1834 C2119 ) C1834_=_C2142( C1834 C2142 ) C1834_=_C2164( C1834 C2164 ) C1834_=_C2185( C1834 C2185 ) C1834_=_C2205( C1834 C2205 ) C1834_=_C2224( C1834 C2224 ) \nC1834_=_C2242( C1834 C2242 ) C1834_=_C2259( C1834 C2259 ) C1834_=_C2275( C1834 C2275 ) C1834_=_C2290( C1834 C2290 ) C1834_=_C2304( C1834 C2304 ) C1834_=_C2317( C1834 C2317 ) \nC1834_=_C2329( C1834 C2329 ) C1834_=_C2340( C1834 C2340 ) C1834_=_C2388( C1834 C2388 ) C1834_=_C2389( C1834 C2389 ) C1834_=_C2390( C1834 C2390 ) C1834_=_C2444( C1834 C2444 ) \nC1835_=_C1836( C1835 C1836 ) C1835_=_C1868( C1835 C1868 ) C1835_=_C1900( C1835 C1900 ) C1835_=_C1931( C1835 C1931 ) C1835_=_C1961( C1835 C1961 ) C1835_=_C1990( C1835 C1990 ) \nC1835_=_C2018( C1835 C2018 ) C1835_=_C2045( C1835 C2045 ) C1835_=_C2071( C1835 C2071 ) C1835_=_C2096( C1835 C2096 ) C1835_=_C2120( C1835 C2120 ) C1835_=_C2143( C1835 C2143 ) \nC1835_=_C2165( C1835 C2165 ) C1835_=_C2186( C1835 C2186 ) C1835_=_C2206( C1835 C2206 ) C1835_=_C2225( C1835 C2225 ) C1835_=_C2243( C1835 C2243 ) C1835_=_C2260( C1835 C2260 ) \nC1835_=_C2276( C1835 C2276 ) C1835_=_C2291( C1835 C2291 ) C1835_=_C2305( C1835 C2305 ) C1835_=_C2318( C1835 C2318 ) C1835_=_C2330( C1835 C2330 ) C1835_=_C2341( C1835 C2341 ) \nC1835_=_C2392( C1835 C2392 ) C1835_=_C2393( C1835 C2393 ) C1835_=_C2394( C1835 C2394 ) C1835_=_C2445( C1835 C2445 ) C1836_=_C1869( C1836 C1869 ) C1836_=_C1901( C1836 C1901 ) \nC1836_=_C1932( C1836 C1932 ) C1836_=_C1962( C1836 C1962 ) C1836_=_C1991( C1836 C1991 ) C1836_=_C2019( C1836 C2019 ) C1836_=_C2046( C1836 C2046 ) C1836_=_C2072( C1836 C2072 ) \nC1836_=_C2097( C1836 C2097 ) C1836_=_C2121( C1836 C2121 ) C1836_=_C2144( C1836 C2144 ) C1836_=_C2166( C1836 C2166 ) C1836_=_C2187( C1836 C2187 ) C1836_=_C2207( C1836 C2207 ) \nC1836_=_C2226( C1836 C2226 ) C1836_=_C2244( C1836 C2244 ) C1836_=_C2261( C1836 C2261 ) C1836_=_C2277( C1836 C2277 ) C1836_=_C2292( C1836 C2292 ) C1836_=_C2306( C1836 C2306 ) \nC1836_=_C2319( C1836 C2319 ) C1836_=_C2331( C1836 C2331 ) C1836_=_C2342( C1836 C2342 ) C1836_=_C2395( C1836 C2395 ) C1836_=_C2396( C1836 C2396 ) C1836_=_C2397( C1836 C2397 ) \nC1836_=_C2446( C1836 C2446 ) C1852_=_C1853( C1852 C1853 ) C1852_=_C1854( C1852 C1854 ) C1852_=_C1855( C1852 C1855 ) C1852_=_C1856( C1852 C1856 ) C1852_=_C1857( C1852 C1857 ) \nC1852_=_C1858( C1852 C1858 ) C1852_=_C1859( C1852 C1859 ) C1852_=_C1862( C1852 C1862 ) C1852_=_C1863( C1852 C1863 ) C1852_=_C1864( C1852 C1864 ) C1852_=_C1865( C1852 C1865 ) \nC1852_=_C1866( C1852 C1866 ) C1852_=_C1867( C1852 C1867 ) C1852_=_C1868( C1852 C1868 ) C1852_=_C1869( C1852 C1869 ) C1852_=_C1884( C1852 C1884 ) C1852_=_C1915( C1852 C1915 ) \nC1852_=_C1945( C1852 C1945 ) C1852_=_C1974( C1852 C1974 ) C1852_=_C2002( C1852 C2002 ) C1852_=_C2029( C1852 C2029 ) C1852_=_C2055( C1852 C2055 ) C1852_=_C2080( C1852 C2080 ) \nC1852_=_C2104( C1852 C2104 ) C1852_=_C2127( C1852 C2127 ) C1852_=_C2149( C1852 C2149 ) C1852_=_C2170( C1852 C2170 ) C1852_=_C2198( C1852 C2198 ) C1852_=_C2199( C1852 C2199 ) \nC1852_=_C2200( C1852 C2200 ) C1852_=_C2201( C1852 C2201 ) C1852_=_C2202( C1852 C2202 ) C1852_=_C2203( C1852 C2203 ) C1852_=_C2204( C1852 C2204 ) C1852_=_C2205( C1852 C2205 ) \nC1852_=_C2206( C1852 C2206 ) C1852_=_C2207( C1852 C2207 ) C1852_=_C2208( C1852 C2208 ) C1852_=_C2209( C1852 C2209 ) C1852_=_C2210( C1852 C2210 ) C1852_=_C2429( C1852 C2429 ) \nC1853_=_C1854( C1853 C1854 ) C1853_=_C1855( C1853 C1855 ) C1853_=_C1856( C1853 C1856 ) C1853_=_C1857( C1853 C1857 ) C1853_=_C1858( C1853 C1858 ) C1853_=_C1859( C1853 C1859 ) \nC1853_=_C1862( C1853 C1862 ) C1853_=_C1863( C1853 C1863 ) C1853_=_C1864( C1853 C1864 ) C1853_=_C1865( C1853 C1865 ) C1853_=_C1866( C1853 C1866 ) C1853_=_C1867( C1853 C1867 ) \nC1853_=_C1868( C1853 C1868 ) C1853_=_C1869( C1853 C1869 ) C1853_=_C1885( C1853 C1885 ) C1853_=_C1916( C1853 C1916 ) C1853_=_C1946( C1853 C1946 ) C1853_=_C1975( C1853 C1975 ) \nC1853_=_C2003( C1853 C2003 ) C1853_=_C2030( C1853 C2030 ) C1853_=_C2056( C1853 C2056 ) C1853_=_C2081( C1853 C2081 ) C1853_=_C2105( C1853 C2105 ) C1853_=_C2128( C1853 C2128 ) \nC1853_=_C2150( C1853 C2150 ) C1853_=_C2171( C1853 C2171 ) C1853_=_C2217( C1853 C2217 ) C1853_=_C2218( C1853 C2218 ) C1853_=_C2219( C1853 C2219 ) C1853_=_C2220( C1853 C2220 ) \nC1853_=_C2221( C1853 C2221 ) C1853_=_C2222( C1853 C2222 ) C1853_=_C2223( C1853 C2223 ) C1853_=_C2224( C1853 C2224 ) C1853_=_C2225( C1853 C2225 ) C1853_=_C2226( C1853 C2226 ) \nC1853_=_C2227( C1853 C2227 ) C1853_=_C2228( C1853 C2228 ) C1853_=_C2229( C1853 C2229 ) C1853_=_C2430( C1853 C2430 ) C1854_=_C1855( C1854 C1855 ) C1854_=_C1856( C1854 C1856 ) \nC1854_=_C1857( C1854 C1857 ) C1854_=_C1858( C1854 C1858 ) C1854_=_C1859( C1854 C1859 ) C1854_=_C1862( C1854 C1862 ) C1854_=_C1863( C1854 C1863 ) C1854_=_C1864( C1854 C1864 ) \nC1854_=_C1865(</w:t>
      </w:r>
    </w:p>
    <w:p>
      <w:pPr>
        <w:pStyle w:val="PreformattedText"/>
        <w:bidi w:val="0"/>
        <w:spacing w:before="0" w:after="0"/>
        <w:jc w:val="left"/>
        <w:rPr/>
      </w:pPr>
      <w:r>
        <w:rPr/>
        <w:t xml:space="preserve"> </w:t>
      </w:r>
      <w:r>
        <w:rPr/>
        <w:t>C1854 C1865 ) C1854_=_C1866( C1854 C1866 ) C1854_=_C1867( C1854 C1867 ) C1854_=_C1868( C1854 C1868 ) C1854_=_C1869( C1854 C1869 ) C1854_=_C1886( C1854 C1886 ) \nC1854_=_C1917( C1854 C1917 ) C1854_=_C1947( C1854 C1947 ) C1854_=_C1976( C1854 C1976 ) C1854_=_C2004( C1854 C2004 ) C1854_=_C2031( C1854 C2031 ) C1854_=_C2057( C1854 C2057 ) \nC1854_=_C2082( C1854 C2082 ) C1854_=_C2106( C1854 C2106 ) C1854_=_C2129( C1854 C2129 ) C1854_=_C2151( C1854 C2151 ) C1854_=_C2172( C1854 C2172 ) C1854_=_C2235( C1854 C2235 ) \nC1854_=_C2236( C1854 C2236 ) C1854_=_C2237( C1854 C2237 ) C1854_=_C2238( C1854 C2238 ) C1854_=_C2239( C1854 C2239 ) C1854_=_C2240( C1854 C2240 ) C1854_=_C2241( C1854 C2241 ) \nC1854_=_C2242( C1854 C2242 ) C1854_=_C2243( C1854 C2243 ) C1854_=_C2244( C1854 C2244 ) C1854_=_C2245( C1854 C2245 ) C1854_=_C2246( C1854 C2246 ) C1854_=_C2247( C1854 C2247 ) \nC1854_=_C2431( C1854 C2431 ) C1855_=_C1856( C1855 C1856 ) C1855_=_C1857( C1855 C1857 ) C1855_=_C1858( C1855 C1858 ) C1855_=_C1859( C1855 C1859 ) C1855_=_C1862( C1855 C1862 ) \nC1855_=_C1863( C1855 C1863 ) C1855_=_C1864( C1855 C1864 ) C1855_=_C1865( C1855 C1865 ) C1855_=_C1866( C1855 C1866 ) C1855_=_C1867( C1855 C1867 ) C1855_=_C1868( C1855 C1868 ) \nC1855_=_C1869( C1855 C1869 ) C1855_=_C1887( C1855 C1887 ) C1855_=_C1918( C1855 C1918 ) C1855_=_C1948( C1855 C1948 ) C1855_=_C1977( C1855 C1977 ) C1855_=_C2005( C1855 C2005 ) \nC1855_=_C2032( C1855 C2032 ) C1855_=_C2058( C1855 C2058 ) C1855_=_C2083( C1855 C2083 ) C1855_=_C2107( C1855 C2107 ) C1855_=_C2130( C1855 C2130 ) C1855_=_C2152( C1855 C2152 ) \nC1855_=_C2173( C1855 C2173 ) C1855_=_C2252( C1855 C2252 ) C1855_=_C2253( C1855 C2253 ) C1855_=_C2254( C1855 C2254 ) C1855_=_C2255( C1855 C2255 ) C1855_=_C2256( C1855 C2256 ) \nC1855_=_C2257( C1855 C2257 ) C1855_=_C2258( C1855 C2258 ) C1855_=_C2259( C1855 C2259 ) C1855_=_C2260( C1855 C2260 ) C1855_=_C2261( C1855 C2261 ) C1855_=_C2262( C1855 C2262 ) \nC1855_=_C2263( C1855 C2263 ) C1855_=_C2264( C1855 C2264 ) C1855_=_C2432( C1855 C2432 ) C1856_=_C1857( C1856 C1857 ) C1856_=_C1858( C1856 C1858 ) C1856_=_C1859( C1856 C1859 ) \nC1856_=_C1862( C1856 C1862 ) C1856_=_C1863( C1856 C1863 ) C1856_=_C1864( C1856 C1864 ) C1856_=_C1865( C1856 C1865 ) C1856_=_C1866( C1856 C1866 ) C1856_=_C1867( C1856 C1867 ) \nC1856_=_C1868( C1856 C1868 ) C1856_=_C1869( C1856 C1869 ) C1856_=_C1888( C1856 C1888 ) C1856_=_C1919( C1856 C1919 ) C1856_=_C1949( C1856 C1949 ) C1856_=_C1978( C1856 C1978 ) \nC1856_=_C2006( C1856 C2006 ) C1856_=_C2033( C1856 C2033 ) C1856_=_C2059( C1856 C2059 ) C1856_=_C2084( C1856 C2084 ) C1856_=_C2108( C1856 C2108 ) C1856_=_C2131( C1856 C2131 ) \nC1856_=_C2153( C1856 C2153 ) C1856_=_C2174( C1856 C2174 ) C1856_=_C2268( C1856 C2268 ) C1856_=_C2269( C1856 C2269 ) C1856_=_C2270( C1856 C2270 ) C1856_=_C2271( C1856 C2271 ) \nC1856_=_C2272( C1856 C2272 ) C1856_=_C2273( C1856 C2273 ) C1856_=_C2274( C1856 C2274 ) C1856_=_C2275( C1856 C2275 ) C1856_=_C2276( C1856 C2276 ) C1856_=_C2277( C1856 C2277 ) \nC1856_=_C2278( C1856 C2278 ) C1856_=_C2279( C1856 C2279 ) C1856_=_C2280( C1856 C2280 ) C1856_=_C2433( C1856 C2433 ) C1857_=_C1858( C1857 C1858 ) C1857_=_C1859( C1857 C1859 ) \nC1857_=_C1862( C1857 C1862 ) C1857_=_C1863( C1857 C1863 ) C1857_=_C1864( C1857 C1864 ) C1857_=_C1865( C1857 C1865 ) C1857_=_C1866( C1857 C1866 ) C1857_=_C1867( C1857 C1867 ) \nC1857_=_C1868( C1857 C1868 ) C1857_=_C1869( C1857 C1869 ) C1857_=_C1889( C1857 C1889 ) C1857_=_C1920( C1857 C1920 ) C1857_=_C1950( C1857 C1950 ) C1857_=_C1979( C1857 C1979 ) \nC1857_=_C2007( C1857 C2007 ) C1857_=_C2034( C1857 C2034 ) C1857_=_C2060( C1857 C2060 ) C1857_=_C2085( C1857 C2085 ) C1857_=_C2109( C1857 C2109 ) C1857_=_C2132( C1857 C2132 ) \nC1857_=_C2154( C1857 C2154 ) C1857_=_C2175( C1857 C2175 ) C1857_=_C2283( C1857 C2283 ) C1857_=_C2284( C1857 C2284 ) C1857_=_C2285( C1857 C2285 ) C1857_=_C2286( C1857 C2286 ) \nC1857_=_C2287( C1857 C2287 ) C1857_=_C2288( C1857 C2288 ) C1857_=_C2289( C1857 C2289 ) C1857_=_C2290( C1857 C2290 ) C1857_=_C2291( C1857 C2291 ) C1857_=_C2292( C1857 C2292 ) \nC1857_=_C2293( C1857 C2293 ) C1857_=_C2294( C1857 C2294 ) C1857_=_C2295( C1857 C2295 ) C1857_=_C2434( C1857 C2434 ) C1858_=_C1859( C1858 C1859 ) C1858_=_C1862( C1858 C1862 ) \nC1858_=_C1863( C1858 C1863 ) C1858_=_C1864( C1858 C1864 ) C1858_=_C1865( C1858 C1865 ) C1858_=_C1866( C1858 C1866 ) C1858_=_C1867( C1858 C1867 ) C1858_=_C1868( C1858 C1868 ) \nC1858_=_C1869( C1858 C1869 ) C1858_=_C1890( C1858 C1890 ) C1858_=_C1921( C1858 C1921 ) C1858_=_C1951( C1858 C1951 ) C1858_=_C1980( C1858 C1980 ) C1858_=_C2008( C1858 C2008 ) \nC1858_=_C2035( C1858 C2035 ) C1858_=_C2061( C1858 C2061 ) C1858_=_C2086( C1858 C2086 ) C1858_=_C2110( C1858 C2110 ) C1858_=_C2133( C1858 C2133 ) C1858_=_C2155( C1858 C2155 ) \nC1858_=_C2176( C1858 C2176 ) C1858_=_C2297( C1858 C2297 ) C1858_=_C2298( C1858 C2298 ) C1858_=_C2299( C1858 C2299 ) C1858_=_C2300( C1858 C2300 ) C1858_=_C2301( C1858 C2301 ) \nC1858_=_C2302( C1858 C2302 ) C1858_=_C2303( C1858 C2303 ) C1858_=_C2304( C1858 C2304 ) C1858_=_C2305( C1858 C2305 ) C1858_=_C2306( C1858 C2306 ) C1858_=_C2307( C1858 C2307 ) \nC1858_=_C2308( C1858 C2308 ) C1858_=_C2309( C1858 C2309 ) C1858_=_C2435( C1858 C2435 ) C1859_=_C1862( C1859 C1862 ) C1859_=_C1863( C1859 C1863 ) C1859_=_C1864( C1859 C1864 ) \nC1859_=_C1865( C1859 C1865 ) C1859_=_C1866( C1859 C1866 ) C1859_=_C1867( C1859 C1867 ) C1859_=_C1868( C1859 C1868 ) C1859_=_C1869( C1859 C1869 ) C1859_=_C1891( C1859 C1891 ) \nC1859_=_C1922( C1859 C1922 ) C1859_=_C1952( C1859 C1952 ) C1859_=_C1981( C1859 C1981 ) C1859_=_C2009( C1859 C2009 ) C1859_=_C2036( C1859 C2036 ) C1859_=_C2062( C1859 C2062 ) \nC1859_=_C2087( C1859 C2087 ) C1859_=_C2111( C1859 C2111 ) C1859_=_C2134( C1859 C2134 ) C1859_=_C2156( C1859 C2156 ) C1859_=_C2177( C1859 C2177 ) C1859_=_C2310( C1859 C2310 ) \nC1859_=_C2311( C1859 C2311 ) C1859_=_C2312( C1859 C2312 ) C1859_=_C2313( C1859 C2313 ) C1859_=_C2314( C1859 C2314 ) C1859_=_C2315( C1859 C2315 ) C1859_=_C2316( C1859 C2316 ) \nC1859_=_C2317( C1859 C2317 ) C1859_=_C2318( C1859 C2318 ) C1859_=_C2319( C1859 C2319 ) C1859_=_C2320( C1859 C2320 ) C1859_=_C2321( C1859 C2321 ) C1859_=_C2322( C1859 C2322 ) \nC1859_=_C2436( C1859 C2436 ) C1862_=_C1863( C1862 C1863 ) C1862_=_C1864( C1862 C1864 ) C1862_=_C1865( C1862 C1865 ) C1862_=_C1866( C1862 C1866 ) C1862_=_C1867( C1862 C1867 ) \nC1862_=_C1868( C1862 C1868 ) C1862_=_C1869( C1862 C1869 ) C1862_=_C1894( C1862 C1894 ) C1862_=_C1925( C1862 C1925 ) C1862_=_C1955( C1862 C1955 ) C1862_=_C1984( C1862 C1984 ) \nC1862_=_C2012( C1862 C2012 ) C1862_=_C2039( C1862 C2039 ) C1862_=_C2065( C1862 C2065 ) C1862_=_C2090( C1862 C2090 ) C1862_=_C2114( C1862 C2114 ) C1862_=_C2137( C1862 C2137 ) \nC1862_=_C2159( C1862 C2159 ) C1862_=_C2180( C1862 C2180 ) C1862_=_C2200( C1862 C2200 ) C1862_=_C2219( C1862 C2219 ) C1862_=_C2237( C1862 C2237 ) C1862_=_C2254( C1862 C2254 ) \nC1862_=_C2270( C1862 C2270 ) C1862_=_C2285( C1862 C2285 ) C1862_=_C2299( C1862 C2299 ) C1862_=_C2312( C1862 C2312 ) C1862_=_C2324( C1862 C2324 ) C1862_=_C2335( C1862 C2335 ) \nC1862_=_C2353( C1862 C2353 ) C1862_=_C2354( C1862 C2354 ) C1862_=_C2355( C1862 C2355 ) C1862_=_C2439( C1862 C2439 ) C1863_=_C1864( C1863 C1864 ) C1863_=_C1865( C1863 C1865 ) \nC1863_=_C1866( C1863 C1866 ) C1863_=_C1867( C1863 C1867 ) C1863_=_C1868( C1863 C1868 ) C1863_=_C1869( C1863 C1869 ) C1863_=_C1895( C1863 C1895 ) C1863_=_C1926( C1863 C1926 ) \nC1863_=_C1956( C1863 C1956 ) C1863_=_C1985( C1863 C1985 ) C1863_=_C2013( C1863 C2013 ) C1863_=_C2040( C1863 C2040 ) C1863_=_C2066( C1863 C2066 ) C1863_=_C2091( C1863 C2091 ) \nC1863_=_C2115( C1863 C2115 ) C1863_=_C2138( C1863 C2138 ) C1863_=_C2160( C1863 C2160 ) C1863_=_C2181( C1863 C2181 ) C1863_=_C2201( C1863 C2201 ) C1863_=_C2220( C1863 C2220 ) \nC1863_=_C2238( C1863 C2238 ) C1863_=_C2255( C1863 C2255 ) C1863_=_C2271( C1863 C2271 ) C1863_=_C2286( C1863 C2286 ) C1863_=_C2300( C1863 C2300 ) C1863_=_C2313( C1863 C2313 ) \nC1863_=_C2325( C1863 C2325 ) C1863_=_C2336( C1863 C2336 ) C1863_=_C2362( C1863 C2362 ) C1863_=_C2363( C1863 C2363 ) C1863_=_C2364( C1863 C2364 ) C1863_=_C2440( C1863 C2440 ) \nC1864_=_C1865( C1864 C1865 ) C1864_=_C1866( C1864 C1866 ) C1864_=_C1867( C1864 C1867 ) C1864_=_C1868( C1864 C1868 ) C1864_=_C1869( C1864 C1869 ) C1864_=_C1896( C1864 C1896 ) \nC1864_=_C1927( C1864 C1927 ) C1864_=_C1957( C1864 C1957 ) C1864_=_C1986( C1864 C1986 ) C1864_=_C2014( C1864 C2014 ) C1864_=_C2041( C1864 C2041 ) C1864_=_C2067( C1864 C2067 ) \nC1864_=_C2092( C1864 C2092 ) C1864_=_C2116( C1864 C2116 ) C1864_=_C2139( C1864 C2139 ) C1864_=_C2161( C1864 C2161 ) C1864_=_C2182( C1864 C2182 ) C1864_=_C2202( C1864 C2202 ) \nC1864_=_C2221( C1864 C2221 ) C1864_=_C2239( C1864 C2239 ) C1864_=_C2256( C1864 C2256 ) C1864_=_C2272( C1864 C2272 ) C1864_=_C2287( C1864 C2287 ) C1864_=_C2301( C1864 C2301 ) \nC1864_=_C2314( C1864 C2314 ) C1864_=_C2326( C1864 C2326 ) C1864_=_C2337( C1864 C2337 ) C1864_=_C2370( C1864 C2370 ) C1864_=_C2371( C1864 C2371 ) C1864_=_C2372( C1864 C2372 ) \nC1864_=_C2441( C1864 C2441 ) C1865_=_C1866( C1865 C1866 ) C1865_=_C1867( C1865 C1867 ) C1865_=_C1868( C1865 C1868 ) C1865_=_C1869( C1865 C1869 ) C1865_=_C1897( C1865 C1897 ) \nC1865_=_C1928( C1865 C1928 ) C1865_=_C1958( C1865 C1958 ) C1865_=_C1987( C1865 C1987 ) C1865_=_C2015( C1865 C2015 ) C1865_=_C2042( C1865 C2042 ) C1865_=_C2068( C1865 C2068 ) \nC1865_=_C2093( C1865 C2093 ) C1865_=_C2117( C1865 C2117 ) C1865_=_C2140( C1865 C2140 ) C1865_=_C2162( C1865 C2162 ) C1865_=_C2183( C1865 C2183 ) C1865_=_C2203( C1865 C2203 ) \nC1865_=_C2222( C1865 C2222 ) C1865_=_C2240( C1865 C2240 ) C1865_=_C2257( C1865 C2257 ) C1865_=_C2273( C1865 C2273 ) C1865_=_C2288( C1865 C2288 ) C1865_=_C2302( C1865 C2302 ) \nC1865_=_C2315( C1865 C2315 ) C1865_=_C2327( C1865 C2327 ) C1865_=_C2338( C1865 C2338 ) C1865_=_C2377( C1865 C2377 ) C1865_=_C2378( C1865 C2378 ) C1865_=_C2379( C1865 C2379 ) \nC1865_=_C2442( C1865 C2442 ) C1866_=_C1867( C1866 C1867 ) C1866_=_C1868(</w:t>
      </w:r>
    </w:p>
    <w:p>
      <w:pPr>
        <w:pStyle w:val="PreformattedText"/>
        <w:bidi w:val="0"/>
        <w:spacing w:before="0" w:after="0"/>
        <w:jc w:val="left"/>
        <w:rPr/>
      </w:pPr>
      <w:r>
        <w:rPr/>
        <w:t xml:space="preserve"> </w:t>
      </w:r>
      <w:r>
        <w:rPr/>
        <w:t>C1866 C1868 ) C1866_=_C1869( C1866 C1869 ) C1866_=_C1898( C1866 C1898 ) C1866_=_C1929( C1866 C1929 ) \nC1866_=_C1959( C1866 C1959 ) C1866_=_C1988( C1866 C1988 ) C1866_=_C2016( C1866 C2016 ) C1866_=_C2043( C1866 C2043 ) C1866_=_C2069( C1866 C2069 ) C1866_=_C2094( C1866 C2094 ) \nC1866_=_C2118( C1866 C2118 ) C1866_=_C2141( C1866 C2141 ) C1866_=_C2163( C1866 C2163 ) C1866_=_C2184( C1866 C2184 ) C1866_=_C2204( C1866 C2204 ) C1866_=_C2223( C1866 C2223 ) \nC1866_=_C2241( C1866 C2241 ) C1866_=_C2258( C1866 C2258 ) C1866_=_C2274( C1866 C2274 ) C1866_=_C2289( C1866 C2289 ) C1866_=_C2303( C1866 C2303 ) C1866_=_C2316( C1866 C2316 ) \nC1866_=_C2328( C1866 C2328 ) C1866_=_C2339( C1866 C2339 ) C1866_=_C2383( C1866 C2383 ) C1866_=_C2384( C1866 C2384 ) C1866_=_C2385( C1866 C2385 ) C1866_=_C2443( C1866 C2443 ) \nC1867_=_C1868( C1867 C1868 ) C1867_=_C1869( C1867 C1869 ) C1867_=_C1899( C1867 C1899 ) C1867_=_C1930( C1867 C1930 ) C1867_=_C1960( C1867 C1960 ) C1867_=_C1989( C1867 C1989 ) \nC1867_=_C2017( C1867 C2017 ) C1867_=_C2044( C1867 C2044 ) C1867_=_C2070( C1867 C2070 ) C1867_=_C2095( C1867 C2095 ) C1867_=_C2119( C1867 C2119 ) C1867_=_C2142( C1867 C2142 ) \nC1867_=_C2164( C1867 C2164 ) C1867_=_C2185( C1867 C2185 ) C1867_=_C2205( C1867 C2205 ) C1867_=_C2224( C1867 C2224 ) C1867_=_C2242( C1867 C2242 ) C1867_=_C2259( C1867 C2259 ) \nC1867_=_C2275( C1867 C2275 ) C1867_=_C2290( C1867 C2290 ) C1867_=_C2304( C1867 C2304 ) C1867_=_C2317( C1867 C2317 ) C1867_=_C2329( C1867 C2329 ) C1867_=_C2340( C1867 C2340 ) \nC1867_=_C2388( C1867 C2388 ) C1867_=_C2389( C1867 C2389 ) C1867_=_C2390( C1867 C2390 ) C1867_=_C2444( C1867 C2444 ) C1868_=_C1869( C1868 C1869 ) C1868_=_C1900( C1868 C1900 ) \nC1868_=_C1931( C1868 C1931 ) C1868_=_C1961( C1868 C1961 ) C1868_=_C1990( C1868 C1990 ) C1868_=_C2018( C1868 C2018 ) C1868_=_C2045( C1868 C2045 ) C1868_=_C2071( C1868 C2071 ) \nC1868_=_C2096( C1868 C2096 ) C1868_=_C2120( C1868 C2120 ) C1868_=_C2143( C1868 C2143 ) C1868_=_C2165( C1868 C2165 ) C1868_=_C2186( C1868 C2186 ) C1868_=_C2206( C1868 C2206 ) \nC1868_=_C2225( C1868 C2225 ) C1868_=_C2243( C1868 C2243 ) C1868_=_C2260( C1868 C2260 ) C1868_=_C2276( C1868 C2276 ) C1868_=_C2291( C1868 C2291 ) C1868_=_C2305( C1868 C2305 ) \nC1868_=_C2318( C1868 C2318 ) C1868_=_C2330( C1868 C2330 ) C1868_=_C2341( C1868 C2341 ) C1868_=_C2392( C1868 C2392 ) C1868_=_C2393( C1868 C2393 ) C1868_=_C2394( C1868 C2394 ) \nC1868_=_C2445( C1868 C2445 ) C1869_=_C1901( C1869 C1901 ) C1869_=_C1932( C1869 C1932 ) C1869_=_C1962( C1869 C1962 ) C1869_=_C1991( C1869 C1991 ) C1869_=_C2019( C1869 C2019 ) \nC1869_=_C2046( C1869 C2046 ) C1869_=_C2072( C1869 C2072 ) C1869_=_C2097( C1869 C2097 ) C1869_=_C2121( C1869 C2121 ) C1869_=_C2144( C1869 C2144 ) C1869_=_C2166( C1869 C2166 ) \nC1869_=_C2187( C1869 C2187 ) C1869_=_C2207( C1869 C2207 ) C1869_=_C2226( C1869 C2226 ) C1869_=_C2244( C1869 C2244 ) C1869_=_C2261( C1869 C2261 ) C1869_=_C2277( C1869 C2277 ) \nC1869_=_C2292( C1869 C2292 ) C1869_=_C2306( C1869 C2306 ) C1869_=_C2319( C1869 C2319 ) C1869_=_C2331( C1869 C2331 ) C1869_=_C2342( C1869 C2342 ) C1869_=_C2395( C1869 C2395 ) \nC1869_=_C2396( C1869 C2396 ) C1869_=_C2397( C1869 C2397 ) C1869_=_C2446( C1869 C2446 ) C1884_=_C1885( C1884 C1885 ) C1884_=_C1886( C1884 C1886 ) C1884_=_C1887( C1884 C1887 ) \nC1884_=_C1888( C1884 C1888 ) C1884_=_C1889( C1884 C1889 ) C1884_=_C1890( C1884 C1890 ) C1884_=_C1891( C1884 C1891 ) C1884_=_C1894( C1884 C1894 ) C1884_=_C1895( C1884 C1895 ) \nC1884_=_C1896( C1884 C1896 ) C1884_=_C1897( C1884 C1897 ) C1884_=_C1898( C1884 C1898 ) C1884_=_C1899( C1884 C1899 ) C1884_=_C1900( C1884 C1900 ) C1884_=_C1901( C1884 C1901 ) \nC1884_=_C1915( C1884 C1915 ) C1884_=_C1945( C1884 C1945 ) C1884_=_C1974( C1884 C1974 ) C1884_=_C2002( C1884 C2002 ) C1884_=_C2029( C1884 C2029 ) C1884_=_C2055( C1884 C2055 ) \nC1884_=_C2080( C1884 C2080 ) C1884_=_C2104( C1884 C2104 ) C1884_=_C2127( C1884 C2127 ) C1884_=_C2149( C1884 C2149 ) C1884_=_C2170( C1884 C2170 ) C1884_=_C2198( C1884 C2198 ) \nC1884_=_C2199( C1884 C2199 ) C1884_=_C2200( C1884 C2200 ) C1884_=_C2201( C1884 C2201 ) C1884_=_C2202( C1884 C2202 ) C1884_=_C2203( C1884 C2203 ) C1884_=_C2204( C1884 C2204 ) \nC1884_=_C2205( C1884 C2205 ) C1884_=_C2206( C1884 C2206 ) C1884_=_C2207( C1884 C2207 ) C1884_=_C2208( C1884 C2208 ) C1884_=_C2209( C1884 C2209 ) C1884_=_C2210( C1884 C2210 ) \nC1884_=_C2429( C1884 C2429 ) C1885_=_C1886( C1885 C1886 ) C1885_=_C1887( C1885 C1887 ) C1885_=_C1888( C1885 C1888 ) C1885_=_C1889( C1885 C1889 ) C1885_=_C1890( C1885 C1890 ) \nC1885_=_C1891( C1885 C1891 ) C1885_=_C1894( C1885 C1894 ) C1885_=_C1895( C1885 C1895 ) C1885_=_C1896( C1885 C1896 ) C1885_=_C1897( C1885 C1897 ) C1885_=_C1898( C1885 C1898 ) \nC1885_=_C1899( C1885 C1899 ) C1885_=_C1900( C1885 C1900 ) C1885_=_C1901( C1885 C1901 ) C1885_=_C1916( C1885 C1916 ) C1885_=_C1946( C1885 C1946 ) C1885_=_C1975( C1885 C1975 ) \nC1885_=_C2003( C1885 C2003 ) C1885_=_C2030( C1885 C2030 ) C1885_=_C2056( C1885 C2056 ) C1885_=_C2081( C1885 C2081 ) C1885_=_C2105( C1885 C2105 ) C1885_=_C2128( C1885 C2128 ) \nC1885_=_C2150( C1885 C2150 ) C1885_=_C2171( C1885 C2171 ) C1885_=_C2217( C1885 C2217 ) C1885_=_C2218( C1885 C2218 ) C1885_=_C2219( C1885 C2219 ) C1885_=_C2220( C1885 C2220 ) \nC1885_=_C2221( C1885 C2221 ) C1885_=_C2222( C1885 C2222 ) C1885_=_C2223( C1885 C2223 ) C1885_=_C2224( C1885 C2224 ) C1885_=_C2225( C1885 C2225 ) C1885_=_C2226( C1885 C2226 ) \nC1885_=_C2227( C1885 C2227 ) C1885_=_C2228( C1885 C2228 ) C1885_=_C2229( C1885 C2229 ) C1885_=_C2430( C1885 C2430 ) C1886_=_C1887( C1886 C1887 ) C1886_=_C1888( C1886 C1888 ) \nC1886_=_C1889( C1886 C1889 ) C1886_=_C1890( C1886 C1890 ) C1886_=_C1891( C1886 C1891 ) C1886_=_C1894( C1886 C1894 ) C1886_=_C1895( C1886 C1895 ) C1886_=_C1896( C1886 C1896 ) \nC1886_=_C1897( C1886 C1897 ) C1886_=_C1898( C1886 C1898 ) C1886_=_C1899( C1886 C1899 ) C1886_=_C1900( C1886 C1900 ) C1886_=_C1901( C1886 C1901 ) C1886_=_C1917( C1886 C1917 ) \nC1886_=_C1947( C1886 C1947 ) C1886_=_C1976( C1886 C1976 ) C1886_=_C2004( C1886 C2004 ) C1886_=_C2031( C1886 C2031 ) C1886_=_C2057( C1886 C2057 ) C1886_=_C2082( C1886 C2082 ) \nC1886_=_C2106( C1886 C2106 ) C1886_=_C2129( C1886 C2129 ) C1886_=_C2151( C1886 C2151 ) C1886_=_C2172( C1886 C2172 ) C1886_=_C2235( C1886 C2235 ) C1886_=_C2236( C1886 C2236 ) \nC1886_=_C2237( C1886 C2237 ) C1886_=_C2238( C1886 C2238 ) C1886_=_C2239( C1886 C2239 ) C1886_=_C2240( C1886 C2240 ) C1886_=_C2241( C1886 C2241 ) C1886_=_C2242( C1886 C2242 ) \nC1886_=_C2243( C1886 C2243 ) C1886_=_C2244( C1886 C2244 ) C1886_=_C2245( C1886 C2245 ) C1886_=_C2246( C1886 C2246 ) C1886_=_C2247( C1886 C2247 ) C1886_=_C2431( C1886 C2431 ) \nC1887_=_C1888( C1887 C1888 ) C1887_=_C1889( C1887 C1889 ) C1887_=_C1890( C1887 C1890 ) C1887_=_C1891( C1887 C1891 ) C1887_=_C1894( C1887 C1894 ) C1887_=_C1895( C1887 C1895 ) \nC1887_=_C1896( C1887 C1896 ) C1887_=_C1897( C1887 C1897 ) C1887_=_C1898( C1887 C1898 ) C1887_=_C1899( C1887 C1899 ) C1887_=_C1900( C1887 C1900 ) C1887_=_C1901( C1887 C1901 ) \nC1887_=_C1918( C1887 C1918 ) C1887_=_C1948( C1887 C1948 ) C1887_=_C1977( C1887 C1977 ) C1887_=_C2005( C1887 C2005 ) C1887_=_C2032( C1887 C2032 ) C1887_=_C2058( C1887 C2058 ) \nC1887_=_C2083( C1887 C2083 ) C1887_=_C2107( C1887 C2107 ) C1887_=_C2130( C1887 C2130 ) C1887_=_C2152( C1887 C2152 ) C1887_=_C2173( C1887 C2173 ) C1887_=_C2252( C1887 C2252 ) \nC1887_=_C2253( C1887 C2253 ) C1887_=_C2254( C1887 C2254 ) C1887_=_C2255( C1887 C2255 ) C1887_=_C2256( C1887 C2256 ) C1887_=_C2257( C1887 C2257 ) C1887_=_C2258( C1887 C2258 ) \nC1887_=_C2259( C1887 C2259 ) C1887_=_C2260( C1887 C2260 ) C1887_=_C2261( C1887 C2261 ) C1887_=_C2262( C1887 C2262 ) C1887_=_C2263( C1887 C2263 ) C1887_=_C2264( C1887 C2264 ) \nC1887_=_C2432( C1887 C2432 ) C1888_=_C1889( C1888 C1889 ) C1888_=_C1890( C1888 C1890 ) C1888_=_C1891( C1888 C1891 ) C1888_=_C1894( C1888 C1894 ) C1888_=_C1895( C1888 C1895 ) \nC1888_=_C1896( C1888 C1896 ) C1888_=_C1897( C1888 C1897 ) C1888_=_C1898( C1888 C1898 ) C1888_=_C1899( C1888 C1899 ) C1888_=_C1900( C1888 C1900 ) C1888_=_C1901( C1888 C1901 ) \nC1888_=_C1919( C1888 C1919 ) C1888_=_C1949( C1888 C1949 ) C1888_=_C1978( C1888 C1978 ) C1888_=_C2006( C1888 C2006 ) C1888_=_C2033( C1888 C2033 ) C1888_=_C2059( C1888 C2059 ) \nC1888_=_C2084( C1888 C2084 ) C1888_=_C2108( C1888 C2108 ) C1888_=_C2131( C1888 C2131 ) C1888_=_C2153( C1888 C2153 ) C1888_=_C2174( C1888 C2174 ) C1888_=_C2268( C1888 C2268 ) \nC1888_=_C2269( C1888 C2269 ) C1888_=_C2270( C1888 C2270 ) C1888_=_C2271( C1888 C2271 ) C1888_=_C2272( C1888 C2272 ) C1888_=_C2273( C1888 C2273 ) C1888_=_C2274( C1888 C2274 ) \nC1888_=_C2275( C1888 C2275 ) C1888_=_C2276( C1888 C2276 ) C1888_=_C2277( C1888 C2277 ) C1888_=_C2278( C1888 C2278 ) C1888_=_C2279( C1888 C2279 ) C1888_=_C2280( C1888 C2280 ) \nC1888_=_C2433( C1888 C2433 ) C1889_=_C1890( C1889 C1890 ) C1889_=_C1891( C1889 C1891 ) C1889_=_C1894( C1889 C1894 ) C1889_=_C1895( C1889 C1895 ) C1889_=_C1896( C1889 C1896 ) \nC1889_=_C1897( C1889 C1897 ) C1889_=_C1898( C1889 C1898 ) C1889_=_C1899( C1889 C1899 ) C1889_=_C1900( C1889 C1900 ) C1889_=_C1901( C1889 C1901 ) C1889_=_C1920( C1889 C1920 ) \nC1889_=_C1950( C1889 C1950 ) C1889_=_C1979( C1889 C1979 ) C1889_=_C2007( C1889 C2007 ) C1889_=_C2034( C1889 C2034 ) C1889_=_C2060( C1889 C2060 ) C1889_=_C2085( C1889 C2085 ) \nC1889_=_C2109( C1889 C2109 ) C1889_=_C2132( C1889 C2132 ) C1889_=_C2154( C1889 C2154 ) C1889_=_C2175( C1889 C2175 ) C1889_=_C2283( C1889 C2283 ) C1889_=_C2284( C1889 C2284 ) \nC1889_=_C2285( C1889 C2285 ) C1889_=_C2286( C1889 C2286 ) C1889_=_C2287( C1889 C2287 ) C1889_=_C2288( C1889 C2288 ) C1889_=_C2289( C1889 C2289 ) C1889_=_C2290( C1889 C2290 ) \nC1889_=_C2291( C1889 C2291 ) C1889_=_C2292( C1889 C2292 ) C1889_=_C2293( C1889 C2293 ) C1889_=_C2294( C1889 C2294 ) C1889_=_C2295( C1889 C2295 ) C1889_=_C2434( C1889 C2434 ) \nC1890_=_C1891( C1890 C1891 ) C1890_=_C1894( C1890 C1894 ) C1890_=_C1895( C1890 C1895 ) C1890_=_C1896( C1890 C1896 ) C1890_=_C1897(</w:t>
      </w:r>
    </w:p>
    <w:p>
      <w:pPr>
        <w:pStyle w:val="PreformattedText"/>
        <w:bidi w:val="0"/>
        <w:spacing w:before="0" w:after="0"/>
        <w:jc w:val="left"/>
        <w:rPr/>
      </w:pPr>
      <w:r>
        <w:rPr/>
        <w:t xml:space="preserve"> </w:t>
      </w:r>
      <w:r>
        <w:rPr/>
        <w:t>C1890 C1897 ) C1890_=_C1898( C1890 C1898 ) \nC1890_=_C1899( C1890 C1899 ) C1890_=_C1900( C1890 C1900 ) C1890_=_C1901( C1890 C1901 ) C1890_=_C1921( C1890 C1921 ) C1890_=_C1951( C1890 C1951 ) C1890_=_C1980( C1890 C1980 ) \nC1890_=_C2008( C1890 C2008 ) C1890_=_C2035( C1890 C2035 ) C1890_=_C2061( C1890 C2061 ) C1890_=_C2086( C1890 C2086 ) C1890_=_C2110( C1890 C2110 ) C1890_=_C2133( C1890 C2133 ) \nC1890_=_C2155( C1890 C2155 ) C1890_=_C2176( C1890 C2176 ) C1890_=_C2297( C1890 C2297 ) C1890_=_C2298( C1890 C2298 ) C1890_=_C2299( C1890 C2299 ) C1890_=_C2300( C1890 C2300 ) \nC1890_=_C2301( C1890 C2301 ) C1890_=_C2302( C1890 C2302 ) C1890_=_C2303( C1890 C2303 ) C1890_=_C2304( C1890 C2304 ) C1890_=_C2305( C1890 C2305 ) C1890_=_C2306( C1890 C2306 ) \nC1890_=_C2307( C1890 C2307 ) C1890_=_C2308( C1890 C2308 ) C1890_=_C2309( C1890 C2309 ) C1890_=_C2435( C1890 C2435 ) C1891_=_C1894( C1891 C1894 ) C1891_=_C1895( C1891 C1895 ) \nC1891_=_C1896( C1891 C1896 ) C1891_=_C1897( C1891 C1897 ) C1891_=_C1898( C1891 C1898 ) C1891_=_C1899( C1891 C1899 ) C1891_=_C1900( C1891 C1900 ) C1891_=_C1901( C1891 C1901 ) \nC1891_=_C1922( C1891 C1922 ) C1891_=_C1952( C1891 C1952 ) C1891_=_C1981( C1891 C1981 ) C1891_=_C2009( C1891 C2009 ) C1891_=_C2036( C1891 C2036 ) C1891_=_C2062( C1891 C2062 ) \nC1891_=_C2087( C1891 C2087 ) C1891_=_C2111( C1891 C2111 ) C1891_=_C2134( C1891 C2134 ) C1891_=_C2156( C1891 C2156 ) C1891_=_C2177( C1891 C2177 ) C1891_=_C2310( C1891 C2310 ) \nC1891_=_C2311( C1891 C2311 ) C1891_=_C2312( C1891 C2312 ) C1891_=_C2313( C1891 C2313 ) C1891_=_C2314( C1891 C2314 ) C1891_=_C2315( C1891 C2315 ) C1891_=_C2316( C1891 C2316 ) \nC1891_=_C2317( C1891 C2317 ) C1891_=_C2318( C1891 C2318 ) C1891_=_C2319( C1891 C2319 ) C1891_=_C2320( C1891 C2320 ) C1891_=_C2321( C1891 C2321 ) C1891_=_C2322( C1891 C2322 ) \nC1891_=_C2436( C1891 C2436 ) C1894_=_C1895( C1894 C1895 ) C1894_=_C1896( C1894 C1896 ) C1894_=_C1897( C1894 C1897 ) C1894_=_C1898( C1894 C1898 ) C1894_=_C1899( C1894 C1899 ) \nC1894_=_C1900( C1894 C1900 ) C1894_=_C1901( C1894 C1901 ) C1894_=_C1925( C1894 C1925 ) C1894_=_C1955( C1894 C1955 ) C1894_=_C1984( C1894 C1984 ) C1894_=_C2012( C1894 C2012 ) \nC1894_=_C2039( C1894 C2039 ) C1894_=_C2065( C1894 C2065 ) C1894_=_C2090( C1894 C2090 ) C1894_=_C2114( C1894 C2114 ) C1894_=_C2137( C1894 C2137 ) C1894_=_C2159( C1894 C2159 ) \nC1894_=_C2180( C1894 C2180 ) C1894_=_C2200( C1894 C2200 ) C1894_=_C2219( C1894 C2219 ) C1894_=_C2237( C1894 C2237 ) C1894_=_C2254( C1894 C2254 ) C1894_=_C2270( C1894 C2270 ) \nC1894_=_C2285( C1894 C2285 ) C1894_=_C2299( C1894 C2299 ) C1894_=_C2312( C1894 C2312 ) C1894_=_C2324( C1894 C2324 ) C1894_=_C2335( C1894 C2335 ) C1894_=_C2353( C1894 C2353 ) \nC1894_=_C2354( C1894 C2354 ) C1894_=_C2355( C1894 C2355 ) C1894_=_C2439( C1894 C2439 ) C1895_=_C1896( C1895 C1896 ) C1895_=_C1897( C1895 C1897 ) C1895_=_C1898( C1895 C1898 ) \nC1895_=_C1899( C1895 C1899 ) C1895_=_C1900( C1895 C1900 ) C1895_=_C1901( C1895 C1901 ) C1895_=_C1926( C1895 C1926 ) C1895_=_C1956( C1895 C1956 ) C1895_=_C1985( C1895 C1985 ) \nC1895_=_C2013( C1895 C2013 ) C1895_=_C2040( C1895 C2040 ) C1895_=_C2066( C1895 C2066 ) C1895_=_C2091( C1895 C2091 ) C1895_=_C2115( C1895 C2115 ) C1895_=_C2138( C1895 C2138 ) \nC1895_=_C2160( C1895 C2160 ) C1895_=_C2181( C1895 C2181 ) C1895_=_C2201( C1895 C2201 ) C1895_=_C2220( C1895 C2220 ) C1895_=_C2238( C1895 C2238 ) C1895_=_C2255( C1895 C2255 ) \nC1895_=_C2271( C1895 C2271 ) C1895_=_C2286( C1895 C2286 ) C1895_=_C2300( C1895 C2300 ) C1895_=_C2313( C1895 C2313 ) C1895_=_C2325( C1895 C2325 ) C1895_=_C2336( C1895 C2336 ) \nC1895_=_C2362( C1895 C2362 ) C1895_=_C2363( C1895 C2363 ) C1895_=_C2364( C1895 C2364 ) C1895_=_C2440( C1895 C2440 ) C1896_=_C1897( C1896 C1897 ) C1896_=_C1898( C1896 C1898 ) \nC1896_=_C1899( C1896 C1899 ) C1896_=_C1900( C1896 C1900 ) C1896_=_C1901( C1896 C1901 ) C1896_=_C1927( C1896 C1927 ) C1896_=_C1957( C1896 C1957 ) C1896_=_C1986( C1896 C1986 ) \nC1896_=_C2014( C1896 C2014 ) C1896_=_C2041( C1896 C2041 ) C1896_=_C2067( C1896 C2067 ) C1896_=_C2092( C1896 C2092 ) C1896_=_C2116( C1896 C2116 ) C1896_=_C2139( C1896 C2139 ) \nC1896_=_C2161( C1896 C2161 ) C1896_=_C2182( C1896 C2182 ) C1896_=_C2202( C1896 C2202 ) C1896_=_C2221( C1896 C2221 ) C1896_=_C2239( C1896 C2239 ) C1896_=_C2256( C1896 C2256 ) \nC1896_=_C2272( C1896 C2272 ) C1896_=_C2287( C1896 C2287 ) C1896_=_C2301( C1896 C2301 ) C1896_=_C2314( C1896 C2314 ) C1896_=_C2326( C1896 C2326 ) C1896_=_C2337( C1896 C2337 ) \nC1896_=_C2370( C1896 C2370 ) C1896_=_C2371( C1896 C2371 ) C1896_=_C2372( C1896 C2372 ) C1896_=_C2441( C1896 C2441 ) C1897_=_C1898( C1897 C1898 ) C1897_=_C1899( C1897 C1899 ) \nC1897_=_C1900( C1897 C1900 ) C1897_=_C1901( C1897 C1901 ) C1897_=_C1928( C1897 C1928 ) C1897_=_C1958( C1897 C1958 ) C1897_=_C1987( C1897 C1987 ) C1897_=_C2015( C1897 C2015 ) \nC1897_=_C2042( C1897 C2042 ) C1897_=_C2068( C1897 C2068 ) C1897_=_C2093( C1897 C2093 ) C1897_=_C2117( C1897 C2117 ) C1897_=_C2140( C1897 C2140 ) C1897_=_C2162( C1897 C2162 ) \nC1897_=_C2183( C1897 C2183 ) C1897_=_C2203( C1897 C2203 ) C1897_=_C2222( C1897 C2222 ) C1897_=_C2240( C1897 C2240 ) C1897_=_C2257( C1897 C2257 ) C1897_=_C2273( C1897 C2273 ) \nC1897_=_C2288( C1897 C2288 ) C1897_=_C2302( C1897 C2302 ) C1897_=_C2315( C1897 C2315 ) C1897_=_C2327( C1897 C2327 ) C1897_=_C2338( C1897 C2338 ) C1897_=_C2377( C1897 C2377 ) \nC1897_=_C2378( C1897 C2378 ) C1897_=_C2379( C1897 C2379 ) C1897_=_C2442( C1897 C2442 ) C1898_=_C1899( C1898 C1899 ) C1898_=_C1900( C1898 C1900 ) C1898_=_C1901( C1898 C1901 ) \nC1898_=_C1929( C1898 C1929 ) C1898_=_C1959( C1898 C1959 ) C1898_=_C1988( C1898 C1988 ) C1898_=_C2016( C1898 C2016 ) C1898_=_C2043( C1898 C2043 ) C1898_=_C2069( C1898 C2069 ) \nC1898_=_C2094( C1898 C2094 ) C1898_=_C2118( C1898 C2118 ) C1898_=_C2141( C1898 C2141 ) C1898_=_C2163( C1898 C2163 ) C1898_=_C2184( C1898 C2184 ) C1898_=_C2204( C1898 C2204 ) \nC1898_=_C2223( C1898 C2223 ) C1898_=_C2241( C1898 C2241 ) C1898_=_C2258( C1898 C2258 ) C1898_=_C2274( C1898 C2274 ) C1898_=_C2289( C1898 C2289 ) C1898_=_C2303( C1898 C2303 ) \nC1898_=_C2316( C1898 C2316 ) C1898_=_C2328( C1898 C2328 ) C1898_=_C2339( C1898 C2339 ) C1898_=_C2383( C1898 C2383 ) C1898_=_C2384( C1898 C2384 ) C1898_=_C2385( C1898 C2385 ) \nC1898_=_C2443( C1898 C2443 ) C1899_=_C1900( C1899 C1900 ) C1899_=_C1901( C1899 C1901 ) C1899_=_C1930( C1899 C1930 ) C1899_=_C1960( C1899 C1960 ) C1899_=_C1989( C1899 C1989 ) \nC1899_=_C2017( C1899 C2017 ) C1899_=_C2044( C1899 C2044 ) C1899_=_C2070( C1899 C2070 ) C1899_=_C2095( C1899 C2095 ) C1899_=_C2119( C1899 C2119 ) C1899_=_C2142( C1899 C2142 ) \nC1899_=_C2164( C1899 C2164 ) C1899_=_C2185( C1899 C2185 ) C1899_=_C2205( C1899 C2205 ) C1899_=_C2224( C1899 C2224 ) C1899_=_C2242( C1899 C2242 ) C1899_=_C2259( C1899 C2259 ) \nC1899_=_C2275( C1899 C2275 ) C1899_=_C2290( C1899 C2290 ) C1899_=_C2304( C1899 C2304 ) C1899_=_C2317( C1899 C2317 ) C1899_=_C2329( C1899 C2329 ) C1899_=_C2340( C1899 C2340 ) \nC1899_=_C2388( C1899 C2388 ) C1899_=_C2389( C1899 C2389 ) C1899_=_C2390( C1899 C2390 ) C1899_=_C2444( C1899 C2444 ) C1900_=_C1901( C1900 C1901 ) C1900_=_C1931( C1900 C1931 ) \nC1900_=_C1961( C1900 C1961 ) C1900_=_C1990( C1900 C1990 ) C1900_=_C2018( C1900 C2018 ) C1900_=_C2045( C1900 C2045 ) C1900_=_C2071( C1900 C2071 ) C1900_=_C2096( C1900 C2096 ) \nC1900_=_C2120( C1900 C2120 ) C1900_=_C2143( C1900 C2143 ) C1900_=_C2165( C1900 C2165 ) C1900_=_C2186( C1900 C2186 ) C1900_=_C2206( C1900 C2206 ) C1900_=_C2225( C1900 C2225 ) \nC1900_=_C2243( C1900 C2243 ) C1900_=_C2260( C1900 C2260 ) C1900_=_C2276( C1900 C2276 ) C1900_=_C2291( C1900 C2291 ) C1900_=_C2305( C1900 C2305 ) C1900_=_C2318( C1900 C2318 ) \nC1900_=_C2330( C1900 C2330 ) C1900_=_C2341( C1900 C2341 ) C1900_=_C2392( C1900 C2392 ) C1900_=_C2393( C1900 C2393 ) C1900_=_C2394( C1900 C2394 ) C1900_=_C2445( C1900 C2445 ) \nC1901_=_C1932( C1901 C1932 ) C1901_=_C1962( C1901 C1962 ) C1901_=_C1991( C1901 C1991 ) C1901_=_C2019( C1901 C2019 ) C1901_=_C2046( C1901 C2046 ) C1901_=_C2072( C1901 C2072 ) \nC1901_=_C2097( C1901 C2097 ) C1901_=_C2121( C1901 C2121 ) C1901_=_C2144( C1901 C2144 ) C1901_=_C2166( C1901 C2166 ) C1901_=_C2187( C1901 C2187 ) C1901_=_C2207( C1901 C2207 ) \nC1901_=_C2226( C1901 C2226 ) C1901_=_C2244( C1901 C2244 ) C1901_=_C2261( C1901 C2261 ) C1901_=_C2277( C1901 C2277 ) C1901_=_C2292( C1901 C2292 ) C1901_=_C2306( C1901 C2306 ) \nC1901_=_C2319( C1901 C2319 ) C1901_=_C2331( C1901 C2331 ) C1901_=_C2342( C1901 C2342 ) C1901_=_C2395( C1901 C2395 ) C1901_=_C2396( C1901 C2396 ) C1901_=_C2397( C1901 C2397 ) \nC1901_=_C2446( C1901 C2446 ) C1915_=_C1916( C1915 C1916 ) C1915_=_C1917( C1915 C1917 ) C1915_=_C1918( C1915 C1918 ) C1915_=_C1919( C1915 C1919 ) C1915_=_C1920( C1915 C1920 ) \nC1915_=_C1921( C1915 C1921 ) C1915_=_C1922( C1915 C1922 ) C1915_=_C1925( C1915 C1925 ) C1915_=_C1926( C1915 C1926 ) C1915_=_C1927( C1915 C1927 ) C1915_=_C1928( C1915 C1928 ) \nC1915_=_C1929( C1915 C1929 ) C1915_=_C1930( C1915 C1930 ) C1915_=_C1931( C1915 C1931 ) C1915_=_C1932( C1915 C1932 ) C1915_=_C1945( C1915 C1945 ) C1915_=_C1974( C1915 C1974 ) \nC1915_=_C2002( C1915 C2002 ) C1915_=_C2029( C1915 C2029 ) C1915_=_C2055( C1915 C2055 ) C1915_=_C2080( C1915 C2080 ) C1915_=_C2104( C1915 C2104 ) C1915_=_C2127( C1915 C2127 ) \nC1915_=_C2149( C1915 C2149 ) C1915_=_C2170( C1915 C2170 ) C1915_=_C2198( C1915 C2198 ) C1915_=_C2199( C1915 C2199 ) C1915_=_C2200( C1915 C2200 ) C1915_=_C2201( C1915 C2201 ) \nC1915_=_C2202( C1915 C2202 ) C1915_=_C2203( C1915 C2203 ) C1915_=_C2204( C1915 C2204 ) C1915_=_C2205( C1915 C2205 ) C1915_=_C2206( C1915 C2206 ) C1915_=_C2207( C1915 C2207 ) \nC1915_=_C2208( C1915 C2208 ) C1915_=_C2209( C1915 C2209 ) C1915_=_C2210( C1915 C2210 ) C1915_=_C2429( C1915 C2429 ) C1916_=_C1917( C1916 C1917 ) C1916_=_C1918( C1916 C1918 ) \nC1916_=_C1919( C1916 C1919 ) C1916_=_C1920( C1916 C1920 ) C1916_=_C1921( C1916 C1921 ) C1916_=_C1922( C1916 C1922 ) C1916_=_C1925( C1916 C1925 ) C1916_=_C1926( C1916 C1926 ) \nC1916_=_C1927(</w:t>
      </w:r>
    </w:p>
    <w:p>
      <w:pPr>
        <w:pStyle w:val="PreformattedText"/>
        <w:bidi w:val="0"/>
        <w:spacing w:before="0" w:after="0"/>
        <w:jc w:val="left"/>
        <w:rPr/>
      </w:pPr>
      <w:r>
        <w:rPr/>
        <w:t xml:space="preserve"> </w:t>
      </w:r>
      <w:r>
        <w:rPr/>
        <w:t>C1916 C1927 ) C1916_=_C1928( C1916 C1928 ) C1916_=_C1929( C1916 C1929 ) C1916_=_C1930( C1916 C1930 ) C1916_=_C1931( C1916 C1931 ) C1916_=_C1932( C1916 C1932 ) \nC1916_=_C1946( C1916 C1946 ) C1916_=_C1975( C1916 C1975 ) C1916_=_C2003( C1916 C2003 ) C1916_=_C2030( C1916 C2030 ) C1916_=_C2056( C1916 C2056 ) C1916_=_C2081( C1916 C2081 ) \nC1916_=_C2105( C1916 C2105 ) C1916_=_C2128( C1916 C2128 ) C1916_=_C2150( C1916 C2150 ) C1916_=_C2171( C1916 C2171 ) C1916_=_C2217( C1916 C2217 ) C1916_=_C2218( C1916 C2218 ) \nC1916_=_C2219( C1916 C2219 ) C1916_=_C2220( C1916 C2220 ) C1916_=_C2221( C1916 C2221 ) C1916_=_C2222( C1916 C2222 ) C1916_=_C2223( C1916 C2223 ) C1916_=_C2224( C1916 C2224 ) \nC1916_=_C2225( C1916 C2225 ) C1916_=_C2226( C1916 C2226 ) C1916_=_C2227( C1916 C2227 ) C1916_=_C2228( C1916 C2228 ) C1916_=_C2229( C1916 C2229 ) C1916_=_C2430( C1916 C2430 ) \nC1917_=_C1918( C1917 C1918 ) C1917_=_C1919( C1917 C1919 ) C1917_=_C1920( C1917 C1920 ) C1917_=_C1921( C1917 C1921 ) C1917_=_C1922( C1917 C1922 ) C1917_=_C1925( C1917 C1925 ) \nC1917_=_C1926( C1917 C1926 ) C1917_=_C1927( C1917 C1927 ) C1917_=_C1928( C1917 C1928 ) C1917_=_C1929( C1917 C1929 ) C1917_=_C1930( C1917 C1930 ) C1917_=_C1931( C1917 C1931 ) \nC1917_=_C1932( C1917 C1932 ) C1917_=_C1947( C1917 C1947 ) C1917_=_C1976( C1917 C1976 ) C1917_=_C2004( C1917 C2004 ) C1917_=_C2031( C1917 C2031 ) C1917_=_C2057( C1917 C2057 ) \nC1917_=_C2082( C1917 C2082 ) C1917_=_C2106( C1917 C2106 ) C1917_=_C2129( C1917 C2129 ) C1917_=_C2151( C1917 C2151 ) C1917_=_C2172( C1917 C2172 ) C1917_=_C2235( C1917 C2235 ) \nC1917_=_C2236( C1917 C2236 ) C1917_=_C2237( C1917 C2237 ) C1917_=_C2238( C1917 C2238 ) C1917_=_C2239( C1917 C2239 ) C1917_=_C2240( C1917 C2240 ) C1917_=_C2241( C1917 C2241 ) \nC1917_=_C2242( C1917 C2242 ) C1917_=_C2243( C1917 C2243 ) C1917_=_C2244( C1917 C2244 ) C1917_=_C2245( C1917 C2245 ) C1917_=_C2246( C1917 C2246 ) C1917_=_C2247( C1917 C2247 ) \nC1917_=_C2431( C1917 C2431 ) C1918_=_C1919( C1918 C1919 ) C1918_=_C1920( C1918 C1920 ) C1918_=_C1921( C1918 C1921 ) C1918_=_C1922( C1918 C1922 ) C1918_=_C1925( C1918 C1925 ) \nC1918_=_C1926( C1918 C1926 ) C1918_=_C1927( C1918 C1927 ) C1918_=_C1928( C1918 C1928 ) C1918_=_C1929( C1918 C1929 ) C1918_=_C1930( C1918 C1930 ) C1918_=_C1931( C1918 C1931 ) \nC1918_=_C1932( C1918 C1932 ) C1918_=_C1948( C1918 C1948 ) C1918_=_C1977( C1918 C1977 ) C1918_=_C2005( C1918 C2005 ) C1918_=_C2032( C1918 C2032 ) C1918_=_C2058( C1918 C2058 ) \nC1918_=_C2083( C1918 C2083 ) C1918_=_C2107( C1918 C2107 ) C1918_=_C2130( C1918 C2130 ) C1918_=_C2152( C1918 C2152 ) C1918_=_C2173( C1918 C2173 ) C1918_=_C2252( C1918 C2252 ) \nC1918_=_C2253( C1918 C2253 ) C1918_=_C2254( C1918 C2254 ) C1918_=_C2255( C1918 C2255 ) C1918_=_C2256( C1918 C2256 ) C1918_=_C2257( C1918 C2257 ) C1918_=_C2258( C1918 C2258 ) \nC1918_=_C2259( C1918 C2259 ) C1918_=_C2260( C1918 C2260 ) C1918_=_C2261( C1918 C2261 ) C1918_=_C2262( C1918 C2262 ) C1918_=_C2263( C1918 C2263 ) C1918_=_C2264( C1918 C2264 ) \nC1918_=_C2432( C1918 C2432 ) C1919_=_C1920( C1919 C1920 ) C1919_=_C1921( C1919 C1921 ) C1919_=_C1922( C1919 C1922 ) C1919_=_C1925( C1919 C1925 ) C1919_=_C1926( C1919 C1926 ) \nC1919_=_C1927( C1919 C1927 ) C1919_=_C1928( C1919 C1928 ) C1919_=_C1929( C1919 C1929 ) C1919_=_C1930( C1919 C1930 ) C1919_=_C1931( C1919 C1931 ) C1919_=_C1932( C1919 C1932 ) \nC1919_=_C1949( C1919 C1949 ) C1919_=_C1978( C1919 C1978 ) C1919_=_C2006( C1919 C2006 ) C1919_=_C2033( C1919 C2033 ) C1919_=_C2059( C1919 C2059 ) C1919_=_C2084( C1919 C2084 ) \nC1919_=_C2108( C1919 C2108 ) C1919_=_C2131( C1919 C2131 ) C1919_=_C2153( C1919 C2153 ) C1919_=_C2174( C1919 C2174 ) C1919_=_C2268( C1919 C2268 ) C1919_=_C2269( C1919 C2269 ) \nC1919_=_C2270( C1919 C2270 ) C1919_=_C2271( C1919 C2271 ) C1919_=_C2272( C1919 C2272 ) C1919_=_C2273( C1919 C2273 ) C1919_=_C2274( C1919 C2274 ) C1919_=_C2275( C1919 C2275 ) \nC1919_=_C2276( C1919 C2276 ) C1919_=_C2277( C1919 C2277 ) C1919_=_C2278( C1919 C2278 ) C1919_=_C2279( C1919 C2279 ) C1919_=_C2280( C1919 C2280 ) C1919_=_C2433( C1919 C2433 ) \nC1920_=_C1921( C1920 C1921 ) C1920_=_C1922( C1920 C1922 ) C1920_=_C1925( C1920 C1925 ) C1920_=_C1926( C1920 C1926 ) C1920_=_C1927( C1920 C1927 ) C1920_=_C1928( C1920 C1928 ) \nC1920_=_C1929( C1920 C1929 ) C1920_=_C1930( C1920 C1930 ) C1920_=_C1931( C1920 C1931 ) C1920_=_C1932( C1920 C1932 ) C1920_=_C1950( C1920 C1950 ) C1920_=_C1979( C1920 C1979 ) \nC1920_=_C2007( C1920 C2007 ) C1920_=_C2034( C1920 C2034 ) C1920_=_C2060( C1920 C2060 ) C1920_=_C2085( C1920 C2085 ) C1920_=_C2109( C1920 C2109 ) C1920_=_C2132( C1920 C2132 ) \nC1920_=_C2154( C1920 C2154 ) C1920_=_C2175( C1920 C2175 ) C1920_=_C2283( C1920 C2283 ) C1920_=_C2284( C1920 C2284 ) C1920_=_C2285( C1920 C2285 ) C1920_=_C2286( C1920 C2286 ) \nC1920_=_C2287( C1920 C2287 ) C1920_=_C2288( C1920 C2288 ) C1920_=_C2289( C1920 C2289 ) C1920_=_C2290( C1920 C2290 ) C1920_=_C2291( C1920 C2291 ) C1920_=_C2292( C1920 C2292 ) \nC1920_=_C2293( C1920 C2293 ) C1920_=_C2294( C1920 C2294 ) C1920_=_C2295( C1920 C2295 ) C1920_=_C2434( C1920 C2434 ) C1921_=_C1922( C1921 C1922 ) C1921_=_C1925( C1921 C1925 ) \nC1921_=_C1926( C1921 C1926 ) C1921_=_C1927( C1921 C1927 ) C1921_=_C1928( C1921 C1928 ) C1921_=_C1929( C1921 C1929 ) C1921_=_C1930( C1921 C1930 ) C1921_=_C1931( C1921 C1931 ) \nC1921_=_C1932( C1921 C1932 ) C1921_=_C1951( C1921 C1951 ) C1921_=_C1980( C1921 C1980 ) C1921_=_C2008( C1921 C2008 ) C1921_=_C2035( C1921 C2035 ) C1921_=_C2061( C1921 C2061 ) \nC1921_=_C2086( C1921 C2086 ) C1921_=_C2110( C1921 C2110 ) C1921_=_C2133( C1921 C2133 ) C1921_=_C2155( C1921 C2155 ) C1921_=_C2176( C1921 C2176 ) C1921_=_C2297( C1921 C2297 ) \nC1921_=_C2298( C1921 C2298 ) C1921_=_C2299( C1921 C2299 ) C1921_=_C2300( C1921 C2300 ) C1921_=_C2301( C1921 C2301 ) C1921_=_C2302( C1921 C2302 ) C1921_=_C2303( C1921 C2303 ) \nC1921_=_C2304( C1921 C2304 ) C1921_=_C2305( C1921 C2305 ) C1921_=_C2306( C1921 C2306 ) C1921_=_C2307( C1921 C2307 ) C1921_=_C2308( C1921 C2308 ) C1921_=_C2309( C1921 C2309 ) \nC1921_=_C2435( C1921 C2435 ) C1922_=_C1925( C1922 C1925 ) C1922_=_C1926( C1922 C1926 ) C1922_=_C1927( C1922 C1927 ) C1922_=_C1928( C1922 C1928 ) C1922_=_C1929( C1922 C1929 ) \nC1922_=_C1930( C1922 C1930 ) C1922_=_C1931( C1922 C1931 ) C1922_=_C1932( C1922 C1932 ) C1922_=_C1952( C1922 C1952 ) C1922_=_C1981( C1922 C1981 ) C1922_=_C2009( C1922 C2009 ) \nC1922_=_C2036( C1922 C2036 ) C1922_=_C2062( C1922 C2062 ) C1922_=_C2087( C1922 C2087 ) C1922_=_C2111( C1922 C2111 ) C1922_=_C2134( C1922 C2134 ) C1922_=_C2156( C1922 C2156 ) \nC1922_=_C2177( C1922 C2177 ) C1922_=_C2310( C1922 C2310 ) C1922_=_C2311( C1922 C2311 ) C1922_=_C2312( C1922 C2312 ) C1922_=_C2313( C1922 C2313 ) C1922_=_C2314( C1922 C2314 ) \nC1922_=_C2315( C1922 C2315 ) C1922_=_C2316( C1922 C2316 ) C1922_=_C2317( C1922 C2317 ) C1922_=_C2318( C1922 C2318 ) C1922_=_C2319( C1922 C2319 ) C1922_=_C2320( C1922 C2320 ) \nC1922_=_C2321( C1922 C2321 ) C1922_=_C2322( C1922 C2322 ) C1922_=_C2436( C1922 C2436 ) C1925_=_C1926( C1925 C1926 ) C1925_=_C1927( C1925 C1927 ) C1925_=_C1928( C1925 C1928 ) \nC1925_=_C1929( C1925 C1929 ) C1925_=_C1930( C1925 C1930 ) C1925_=_C1931( C1925 C1931 ) C1925_=_C1932( C1925 C1932 ) C1925_=_C1955( C1925 C1955 ) C1925_=_C1984( C1925 C1984 ) \nC1925_=_C2012( C1925 C2012 ) C1925_=_C2039( C1925 C2039 ) C1925_=_C2065( C1925 C2065 ) C1925_=_C2090( C1925 C2090 ) C1925_=_C2114( C1925 C2114 ) C1925_=_C2137( C1925 C2137 ) \nC1925_=_C2159( C1925 C2159 ) C1925_=_C2180( C1925 C2180 ) C1925_=_C2200( C1925 C2200 ) C1925_=_C2219( C1925 C2219 ) C1925_=_C2237( C1925 C2237 ) C1925_=_C2254( C1925 C2254 ) \nC1925_=_C2270( C1925 C2270 ) C1925_=_C2285( C1925 C2285 ) C1925_=_C2299( C1925 C2299 ) C1925_=_C2312( C1925 C2312 ) C1925_=_C2324( C1925 C2324 ) C1925_=_C2335( C1925 C2335 ) \nC1925_=_C2353( C1925 C2353 ) C1925_=_C2354( C1925 C2354 ) C1925_=_C2355( C1925 C2355 ) C1925_=_C2439( C1925 C2439 ) C1926_=_C1927( C1926 C1927 ) C1926_=_C1928( C1926 C1928 ) \nC1926_=_C1929( C1926 C1929 ) C1926_=_C1930( C1926 C1930 ) C1926_=_C1931( C1926 C1931 ) C1926_=_C1932( C1926 C1932 ) C1926_=_C1956( C1926 C1956 ) C1926_=_C1985( C1926 C1985 ) \nC1926_=_C2013( C1926 C2013 ) C1926_=_C2040( C1926 C2040 ) C1926_=_C2066( C1926 C2066 ) C1926_=_C2091( C1926 C2091 ) C1926_=_C2115( C1926 C2115 ) C1926_=_C2138( C1926 C2138 ) \nC1926_=_C2160( C1926 C2160 ) C1926_=_C2181( C1926 C2181 ) C1926_=_C2201( C1926 C2201 ) C1926_=_C2220( C1926 C2220 ) C1926_=_C2238( C1926 C2238 ) C1926_=_C2255( C1926 C2255 ) \nC1926_=_C2271( C1926 C2271 ) C1926_=_C2286( C1926 C2286 ) C1926_=_C2300( C1926 C2300 ) C1926_=_C2313( C1926 C2313 ) C1926_=_C2325( C1926 C2325 ) C1926_=_C2336( C1926 C2336 ) \nC1926_=_C2362( C1926 C2362 ) C1926_=_C2363( C1926 C2363 ) C1926_=_C2364( C1926 C2364 ) C1926_=_C2440( C1926 C2440 ) C1927_=_C1928( C1927 C1928 ) C1927_=_C1929( C1927 C1929 ) \nC1927_=_C1930( C1927 C1930 ) C1927_=_C1931( C1927 C1931 ) C1927_=_C1932( C1927 C1932 ) C1927_=_C1957( C1927 C1957 ) C1927_=_C1986( C1927 C1986 ) C1927_=_C2014( C1927 C2014 ) \nC1927_=_C2041( C1927 C2041 ) C1927_=_C2067( C1927 C2067 ) C1927_=_C2092( C1927 C2092 ) C1927_=_C2116( C1927 C2116 ) C1927_=_C2139( C1927 C2139 ) C1927_=_C2161( C1927 C2161 ) \nC1927_=_C2182( C1927 C2182 ) C1927_=_C2202( C1927 C2202 ) C1927_=_C2221( C1927 C2221 ) C1927_=_C2239( C1927 C2239 ) C1927_=_C2256( C1927 C2256 ) C1927_=_C2272( C1927 C2272 ) \nC1927_=_C2287( C1927 C2287 ) C1927_=_C2301( C1927 C2301 ) C1927_=_C2314( C1927 C2314 ) C1927_=_C2326( C1927 C2326 ) C1927_=_C2337( C1927 C2337 ) C1927_=_C2370( C1927 C2370 ) \nC1927_=_C2371( C1927 C2371 ) C1927_=_C2372( C1927 C2372 ) C1927_=_C2441( C1927 C2441 ) C1928_=_C1929( C1928 C1929 ) C1928_=_C1930( C1928 C1930 ) C1928_=_C1931( C1928 C1931 ) \nC1928_=_C1932( C1928 C1932 ) C1928_=_C1958( C1928 C1958 ) C1928_=_C1987( C1928 C1987 ) C1928_=_C2015( C1928 C2015 ) C1928_=_C2042( C1928 C2042 ) C1928_=_C2068( C1928 C2068 ) \nC1928_=_C2093( C1928 C2093 ) C1928_=_C2117( C1928 C2117 ) C1928_=_C2140(</w:t>
      </w:r>
    </w:p>
    <w:p>
      <w:pPr>
        <w:pStyle w:val="PreformattedText"/>
        <w:bidi w:val="0"/>
        <w:spacing w:before="0" w:after="0"/>
        <w:jc w:val="left"/>
        <w:rPr/>
      </w:pPr>
      <w:r>
        <w:rPr/>
        <w:t xml:space="preserve"> </w:t>
      </w:r>
      <w:r>
        <w:rPr/>
        <w:t>C1928 C2140 ) C1928_=_C2162( C1928 C2162 ) C1928_=_C2183( C1928 C2183 ) C1928_=_C2203( C1928 C2203 ) \nC1928_=_C2222( C1928 C2222 ) C1928_=_C2240( C1928 C2240 ) C1928_=_C2257( C1928 C2257 ) C1928_=_C2273( C1928 C2273 ) C1928_=_C2288( C1928 C2288 ) C1928_=_C2302( C1928 C2302 ) \nC1928_=_C2315( C1928 C2315 ) C1928_=_C2327( C1928 C2327 ) C1928_=_C2338( C1928 C2338 ) C1928_=_C2377( C1928 C2377 ) C1928_=_C2378( C1928 C2378 ) C1928_=_C2379( C1928 C2379 ) \nC1928_=_C2442( C1928 C2442 ) C1929_=_C1930( C1929 C1930 ) C1929_=_C1931( C1929 C1931 ) C1929_=_C1932( C1929 C1932 ) C1929_=_C1959( C1929 C1959 ) C1929_=_C1988( C1929 C1988 ) \nC1929_=_C2016( C1929 C2016 ) C1929_=_C2043( C1929 C2043 ) C1929_=_C2069( C1929 C2069 ) C1929_=_C2094( C1929 C2094 ) C1929_=_C2118( C1929 C2118 ) C1929_=_C2141( C1929 C2141 ) \nC1929_=_C2163( C1929 C2163 ) C1929_=_C2184( C1929 C2184 ) C1929_=_C2204( C1929 C2204 ) C1929_=_C2223( C1929 C2223 ) C1929_=_C2241( C1929 C2241 ) C1929_=_C2258( C1929 C2258 ) \nC1929_=_C2274( C1929 C2274 ) C1929_=_C2289( C1929 C2289 ) C1929_=_C2303( C1929 C2303 ) C1929_=_C2316( C1929 C2316 ) C1929_=_C2328( C1929 C2328 ) C1929_=_C2339( C1929 C2339 ) \nC1929_=_C2383( C1929 C2383 ) C1929_=_C2384( C1929 C2384 ) C1929_=_C2385( C1929 C2385 ) C1929_=_C2443( C1929 C2443 ) C1930_=_C1931( C1930 C1931 ) C1930_=_C1932( C1930 C1932 ) \nC1930_=_C1960( C1930 C1960 ) C1930_=_C1989( C1930 C1989 ) C1930_=_C2017( C1930 C2017 ) C1930_=_C2044( C1930 C2044 ) C1930_=_C2070( C1930 C2070 ) C1930_=_C2095( C1930 C2095 ) \nC1930_=_C2119( C1930 C2119 ) C1930_=_C2142( C1930 C2142 ) C1930_=_C2164( C1930 C2164 ) C1930_=_C2185( C1930 C2185 ) C1930_=_C2205( C1930 C2205 ) C1930_=_C2224( C1930 C2224 ) \nC1930_=_C2242( C1930 C2242 ) C1930_=_C2259( C1930 C2259 ) C1930_=_C2275( C1930 C2275 ) C1930_=_C2290( C1930 C2290 ) C1930_=_C2304( C1930 C2304 ) C1930_=_C2317( C1930 C2317 ) \nC1930_=_C2329( C1930 C2329 ) C1930_=_C2340( C1930 C2340 ) C1930_=_C2388( C1930 C2388 ) C1930_=_C2389( C1930 C2389 ) C1930_=_C2390( C1930 C2390 ) C1930_=_C2444( C1930 C2444 ) \nC1931_=_C1932( C1931 C1932 ) C1931_=_C1961( C1931 C1961 ) C1931_=_C1990( C1931 C1990 ) C1931_=_C2018( C1931 C2018 ) C1931_=_C2045( C1931 C2045 ) C1931_=_C2071( C1931 C2071 ) \nC1931_=_C2096( C1931 C2096 ) C1931_=_C2120( C1931 C2120 ) C1931_=_C2143( C1931 C2143 ) C1931_=_C2165( C1931 C2165 ) C1931_=_C2186( C1931 C2186 ) C1931_=_C2206( C1931 C2206 ) \nC1931_=_C2225( C1931 C2225 ) C1931_=_C2243( C1931 C2243 ) C1931_=_C2260( C1931 C2260 ) C1931_=_C2276( C1931 C2276 ) C1931_=_C2291( C1931 C2291 ) C1931_=_C2305( C1931 C2305 ) \nC1931_=_C2318( C1931 C2318 ) C1931_=_C2330( C1931 C2330 ) C1931_=_C2341( C1931 C2341 ) C1931_=_C2392( C1931 C2392 ) C1931_=_C2393( C1931 C2393 ) C1931_=_C2394( C1931 C2394 ) \nC1931_=_C2445( C1931 C2445 ) C1932_=_C1962( C1932 C1962 ) C1932_=_C1991( C1932 C1991 ) C1932_=_C2019( C1932 C2019 ) C1932_=_C2046( C1932 C2046 ) C1932_=_C2072( C1932 C2072 ) \nC1932_=_C2097( C1932 C2097 ) C1932_=_C2121( C1932 C2121 ) C1932_=_C2144( C1932 C2144 ) C1932_=_C2166( C1932 C2166 ) C1932_=_C2187( C1932 C2187 ) C1932_=_C2207( C1932 C2207 ) \nC1932_=_C2226( C1932 C2226 ) C1932_=_C2244( C1932 C2244 ) C1932_=_C2261( C1932 C2261 ) C1932_=_C2277( C1932 C2277 ) C1932_=_C2292( C1932 C2292 ) C1932_=_C2306( C1932 C2306 ) \nC1932_=_C2319( C1932 C2319 ) C1932_=_C2331( C1932 C2331 ) C1932_=_C2342( C1932 C2342 ) C1932_=_C2395( C1932 C2395 ) C1932_=_C2396( C1932 C2396 ) C1932_=_C2397( C1932 C2397 ) \nC1932_=_C2446( C1932 C2446 ) C1945_=_C1946( C1945 C1946 ) C1945_=_C1947( C1945 C1947 ) C1945_=_C1948( C1945 C1948 ) C1945_=_C1949( C1945 C1949 ) C1945_=_C1950( C1945 C1950 ) \nC1945_=_C1951( C1945 C1951 ) C1945_=_C1952( C1945 C1952 ) C1945_=_C1955( C1945 C1955 ) C1945_=_C1956( C1945 C1956 ) C1945_=_C1957( C1945 C1957 ) C1945_=_C1958( C1945 C1958 ) \nC1945_=_C1959( C1945 C1959 ) C1945_=_C1960( C1945 C1960 ) C1945_=_C1961( C1945 C1961 ) C1945_=_C1962( C1945 C1962 ) C1945_=_C1974( C1945 C1974 ) C1945_=_C2002( C1945 C2002 ) \nC1945_=_C2029( C1945 C2029 ) C1945_=_C2055( C1945 C2055 ) C1945_=_C2080( C1945 C2080 ) C1945_=_C2104( C1945 C2104 ) C1945_=_C2127( C1945 C2127 ) C1945_=_C2149( C1945 C2149 ) \nC1945_=_C2170( C1945 C2170 ) C1945_=_C2198( C1945 C2198 ) C1945_=_C2199( C1945 C2199 ) C1945_=_C2200( C1945 C2200 ) C1945_=_C2201( C1945 C2201 ) C1945_=_C2202( C1945 C2202 ) \nC1945_=_C2203( C1945 C2203 ) C1945_=_C2204( C1945 C2204 ) C1945_=_C2205( C1945 C2205 ) C1945_=_C2206( C1945 C2206 ) C1945_=_C2207( C1945 C2207 ) C1945_=_C2208( C1945 C2208 ) \nC1945_=_C2209( C1945 C2209 ) C1945_=_C2210( C1945 C2210 ) C1945_=_C2429( C1945 C2429 ) C1946_=_C1947( C1946 C1947 ) C1946_=_C1948( C1946 C1948 ) C1946_=_C1949( C1946 C1949 ) \nC1946_=_C1950( C1946 C1950 ) C1946_=_C1951( C1946 C1951 ) C1946_=_C1952( C1946 C1952 ) C1946_=_C1955( C1946 C1955 ) C1946_=_C1956( C1946 C1956 ) C1946_=_C1957( C1946 C1957 ) \nC1946_=_C1958( C1946 C1958 ) C1946_=_C1959( C1946 C1959 ) C1946_=_C1960( C1946 C1960 ) C1946_=_C1961( C1946 C1961 ) C1946_=_C1962( C1946 C1962 ) C1946_=_C1975( C1946 C1975 ) \nC1946_=_C2003( C1946 C2003 ) C1946_=_C2030( C1946 C2030 ) C1946_=_C2056( C1946 C2056 ) C1946_=_C2081( C1946 C2081 ) C1946_=_C2105( C1946 C2105 ) C1946_=_C2128( C1946 C2128 ) \nC1946_=_C2150( C1946 C2150 ) C1946_=_C2171( C1946 C2171 ) C1946_=_C2217( C1946 C2217 ) C1946_=_C2218( C1946 C2218 ) C1946_=_C2219( C1946 C2219 ) C1946_=_C2220( C1946 C2220 ) \nC1946_=_C2221( C1946 C2221 ) C1946_=_C2222( C1946 C2222 ) C1946_=_C2223( C1946 C2223 ) C1946_=_C2224( C1946 C2224 ) C1946_=_C2225( C1946 C2225 ) C1946_=_C2226( C1946 C2226 ) \nC1946_=_C2227( C1946 C2227 ) C1946_=_C2228( C1946 C2228 ) C1946_=_C2229( C1946 C2229 ) C1946_=_C2430( C1946 C2430 ) C1947_=_C1948( C1947 C1948 ) C1947_=_C1949( C1947 C1949 ) \nC1947_=_C1950( C1947 C1950 ) C1947_=_C1951( C1947 C1951 ) C1947_=_C1952( C1947 C1952 ) C1947_=_C1955( C1947 C1955 ) C1947_=_C1956( C1947 C1956 ) C1947_=_C1957( C1947 C1957 ) \nC1947_=_C1958( C1947 C1958 ) C1947_=_C1959( C1947 C1959 ) C1947_=_C1960( C1947 C1960 ) C1947_=_C1961( C1947 C1961 ) C1947_=_C1962( C1947 C1962 ) C1947_=_C1976( C1947 C1976 ) \nC1947_=_C2004( C1947 C2004 ) C1947_=_C2031( C1947 C2031 ) C1947_=_C2057( C1947 C2057 ) C1947_=_C2082( C1947 C2082 ) C1947_=_C2106( C1947 C2106 ) C1947_=_C2129( C1947 C2129 ) \nC1947_=_C2151( C1947 C2151 ) C1947_=_C2172( C1947 C2172 ) C1947_=_C2235( C1947 C2235 ) C1947_=_C2236( C1947 C2236 ) C1947_=_C2237( C1947 C2237 ) C1947_=_C2238( C1947 C2238 ) \nC1947_=_C2239( C1947 C2239 ) C1947_=_C2240( C1947 C2240 ) C1947_=_C2241( C1947 C2241 ) C1947_=_C2242( C1947 C2242 ) C1947_=_C2243( C1947 C2243 ) C1947_=_C2244( C1947 C2244 ) \nC1947_=_C2245( C1947 C2245 ) C1947_=_C2246( C1947 C2246 ) C1947_=_C2247( C1947 C2247 ) C1947_=_C2431( C1947 C2431 ) C1948_=_C1949( C1948 C1949 ) C1948_=_C1950( C1948 C1950 ) \nC1948_=_C1951( C1948 C1951 ) C1948_=_C1952( C1948 C1952 ) C1948_=_C1955( C1948 C1955 ) C1948_=_C1956( C1948 C1956 ) C1948_=_C1957( C1948 C1957 ) C1948_=_C1958( C1948 C1958 ) \nC1948_=_C1959( C1948 C1959 ) C1948_=_C1960( C1948 C1960 ) C1948_=_C1961( C1948 C1961 ) C1948_=_C1962( C1948 C1962 ) C1948_=_C1977( C1948 C1977 ) C1948_=_C2005( C1948 C2005 ) \nC1948_=_C2032( C1948 C2032 ) C1948_=_C2058( C1948 C2058 ) C1948_=_C2083( C1948 C2083 ) C1948_=_C2107( C1948 C2107 ) C1948_=_C2130( C1948 C2130 ) C1948_=_C2152( C1948 C2152 ) \nC1948_=_C2173( C1948 C2173 ) C1948_=_C2252( C1948 C2252 ) C1948_=_C2253( C1948 C2253 ) C1948_=_C2254( C1948 C2254 ) C1948_=_C2255( C1948 C2255 ) C1948_=_C2256( C1948 C2256 ) \nC1948_=_C2257( C1948 C2257 ) C1948_=_C2258( C1948 C2258 ) C1948_=_C2259( C1948 C2259 ) C1948_=_C2260( C1948 C2260 ) C1948_=_C2261( C1948 C2261 ) C1948_=_C2262( C1948 C2262 ) \nC1948_=_C2263( C1948 C2263 ) C1948_=_C2264( C1948 C2264 ) C1948_=_C2432( C1948 C2432 ) C1949_=_C1950( C1949 C1950 ) C1949_=_C1951( C1949 C1951 ) C1949_=_C1952( C1949 C1952 ) \nC1949_=_C1955( C1949 C1955 ) C1949_=_C1956( C1949 C1956 ) C1949_=_C1957( C1949 C1957 ) C1949_=_C1958( C1949 C1958 ) C1949_=_C1959( C1949 C1959 ) C1949_=_C1960( C1949 C1960 ) \nC1949_=_C1961( C1949 C1961 ) C1949_=_C1962( C1949 C1962 ) C1949_=_C1978( C1949 C1978 ) C1949_=_C2006( C1949 C2006 ) C1949_=_C2033( C1949 C2033 ) C1949_=_C2059( C1949 C2059 ) \nC1949_=_C2084( C1949 C2084 ) C1949_=_C2108( C1949 C2108 ) C1949_=_C2131( C1949 C2131 ) C1949_=_C2153( C1949 C2153 ) C1949_=_C2174( C1949 C2174 ) C1949_=_C2268( C1949 C2268 ) \nC1949_=_C2269( C1949 C2269 ) C1949_=_C2270( C1949 C2270 ) C1949_=_C2271( C1949 C2271 ) C1949_=_C2272( C1949 C2272 ) C1949_=_C2273( C1949 C2273 ) C1949_=_C2274( C1949 C2274 ) \nC1949_=_C2275( C1949 C2275 ) C1949_=_C2276( C1949 C2276 ) C1949_=_C2277( C1949 C2277 ) C1949_=_C2278( C1949 C2278 ) C1949_=_C2279( C1949 C2279 ) C1949_=_C2280( C1949 C2280 ) \nC1949_=_C2433( C1949 C2433 ) C1950_=_C1951( C1950 C1951 ) C1950_=_C1952( C1950 C1952 ) C1950_=_C1955( C1950 C1955 ) C1950_=_C1956( C1950 C1956 ) C1950_=_C1957( C1950 C1957 ) \nC1950_=_C1958( C1950 C1958 ) C1950_=_C1959( C1950 C1959 ) C1950_=_C1960( C1950 C1960 ) C1950_=_C1961( C1950 C1961 ) C1950_=_C1962( C1950 C1962 ) C1950_=_C1979( C1950 C1979 ) \nC1950_=_C2007( C1950 C2007 ) C1950_=_C2034( C1950 C2034 ) C1950_=_C2060( C1950 C2060 ) C1950_=_C2085( C1950 C2085 ) C1950_=_C2109( C1950 C2109 ) C1950_=_C2132( C1950 C2132 ) \nC1950_=_C2154( C1950 C2154 ) C1950_=_C2175( C1950 C2175 ) C1950_=_C2283( C1950 C2283 ) C1950_=_C2284( C1950 C2284 ) C1950_=_C2285( C1950 C2285 ) C1950_=_C2286( C1950 C2286 ) \nC1950_=_C2287( C1950 C2287 ) C1950_=_C2288( C1950 C2288 ) C1950_=_C2289( C1950 C2289 ) C1950_=_C2290( C1950 C2290 ) C1950_=_C2291( C1950 C2291 ) C1950_=_C2292( C1950 C2292 ) \nC1950_=_C2293( C1950 C2293 ) C1950_=_C2294( C1950 C2294 ) C1950_=_C2295( C1950 C2295 ) C1950_=_C2434( C1950 C2434 ) C1951_=_C1952( C1951 C1952 ) C1951_=_C1955( C1951 C1955 ) \nC1951_=_C1956( C1951 C1956 ) C1951_=_C1957( C1951 C1957 ) C1951_=_C1958( C1951 C1958 ) C1951_=_C1959( C1951 C1959 ) C1951_=_C1960(</w:t>
      </w:r>
    </w:p>
    <w:p>
      <w:pPr>
        <w:pStyle w:val="PreformattedText"/>
        <w:bidi w:val="0"/>
        <w:spacing w:before="0" w:after="0"/>
        <w:jc w:val="left"/>
        <w:rPr/>
      </w:pPr>
      <w:r>
        <w:rPr/>
        <w:t xml:space="preserve"> </w:t>
      </w:r>
      <w:r>
        <w:rPr/>
        <w:t>C1951 C1960 ) C1951_=_C1961( C1951 C1961 ) \nC1951_=_C1962( C1951 C1962 ) C1951_=_C1980( C1951 C1980 ) C1951_=_C2008( C1951 C2008 ) C1951_=_C2035( C1951 C2035 ) C1951_=_C2061( C1951 C2061 ) C1951_=_C2086( C1951 C2086 ) \nC1951_=_C2110( C1951 C2110 ) C1951_=_C2133( C1951 C2133 ) C1951_=_C2155( C1951 C2155 ) C1951_=_C2176( C1951 C2176 ) C1951_=_C2297( C1951 C2297 ) C1951_=_C2298( C1951 C2298 ) \nC1951_=_C2299( C1951 C2299 ) C1951_=_C2300( C1951 C2300 ) C1951_=_C2301( C1951 C2301 ) C1951_=_C2302( C1951 C2302 ) C1951_=_C2303( C1951 C2303 ) C1951_=_C2304( C1951 C2304 ) \nC1951_=_C2305( C1951 C2305 ) C1951_=_C2306( C1951 C2306 ) C1951_=_C2307( C1951 C2307 ) C1951_=_C2308( C1951 C2308 ) C1951_=_C2309( C1951 C2309 ) C1951_=_C2435( C1951 C2435 ) \nC1952_=_C1955( C1952 C1955 ) C1952_=_C1956( C1952 C1956 ) C1952_=_C1957( C1952 C1957 ) C1952_=_C1958( C1952 C1958 ) C1952_=_C1959( C1952 C1959 ) C1952_=_C1960( C1952 C1960 ) \nC1952_=_C1961( C1952 C1961 ) C1952_=_C1962( C1952 C1962 ) C1952_=_C1981( C1952 C1981 ) C1952_=_C2009( C1952 C2009 ) C1952_=_C2036( C1952 C2036 ) C1952_=_C2062( C1952 C2062 ) \nC1952_=_C2087( C1952 C2087 ) C1952_=_C2111( C1952 C2111 ) C1952_=_C2134( C1952 C2134 ) C1952_=_C2156( C1952 C2156 ) C1952_=_C2177( C1952 C2177 ) C1952_=_C2310( C1952 C2310 ) \nC1952_=_C2311( C1952 C2311 ) C1952_=_C2312( C1952 C2312 ) C1952_=_C2313( C1952 C2313 ) C1952_=_C2314( C1952 C2314 ) C1952_=_C2315( C1952 C2315 ) C1952_=_C2316( C1952 C2316 ) \nC1952_=_C2317( C1952 C2317 ) C1952_=_C2318( C1952 C2318 ) C1952_=_C2319( C1952 C2319 ) C1952_=_C2320( C1952 C2320 ) C1952_=_C2321( C1952 C2321 ) C1952_=_C2322( C1952 C2322 ) \nC1952_=_C2436( C1952 C2436 ) C1955_=_C1956( C1955 C1956 ) C1955_=_C1957( C1955 C1957 ) C1955_=_C1958( C1955 C1958 ) C1955_=_C1959( C1955 C1959 ) C1955_=_C1960( C1955 C1960 ) \nC1955_=_C1961( C1955 C1961 ) C1955_=_C1962( C1955 C1962 ) C1955_=_C1984( C1955 C1984 ) C1955_=_C2012( C1955 C2012 ) C1955_=_C2039( C1955 C2039 ) C1955_=_C2065( C1955 C2065 ) \nC1955_=_C2090( C1955 C2090 ) C1955_=_C2114( C1955 C2114 ) C1955_=_C2137( C1955 C2137 ) C1955_=_C2159( C1955 C2159 ) C1955_=_C2180( C1955 C2180 ) C1955_=_C2200( C1955 C2200 ) \nC1955_=_C2219( C1955 C2219 ) C1955_=_C2237( C1955 C2237 ) C1955_=_C2254( C1955 C2254 ) C1955_=_C2270( C1955 C2270 ) C1955_=_C2285( C1955 C2285 ) C1955_=_C2299( C1955 C2299 ) \nC1955_=_C2312( C1955 C2312 ) C1955_=_C2324( C1955 C2324 ) C1955_=_C2335( C1955 C2335 ) C1955_=_C2353( C1955 C2353 ) C1955_=_C2354( C1955 C2354 ) C1955_=_C2355( C1955 C2355 ) \nC1955_=_C2439( C1955 C2439 ) C1956_=_C1957( C1956 C1957 ) C1956_=_C1958( C1956 C1958 ) C1956_=_C1959( C1956 C1959 ) C1956_=_C1960( C1956 C1960 ) C1956_=_C1961( C1956 C1961 ) \nC1956_=_C1962( C1956 C1962 ) C1956_=_C1985( C1956 C1985 ) C1956_=_C2013( C1956 C2013 ) C1956_=_C2040( C1956 C2040 ) C1956_=_C2066( C1956 C2066 ) C1956_=_C2091( C1956 C2091 ) \nC1956_=_C2115( C1956 C2115 ) C1956_=_C2138( C1956 C2138 ) C1956_=_C2160( C1956 C2160 ) C1956_=_C2181( C1956 C2181 ) C1956_=_C2201( C1956 C2201 ) C1956_=_C2220( C1956 C2220 ) \nC1956_=_C2238( C1956 C2238 ) C1956_=_C2255( C1956 C2255 ) C1956_=_C2271( C1956 C2271 ) C1956_=_C2286( C1956 C2286 ) C1956_=_C2300( C1956 C2300 ) C1956_=_C2313( C1956 C2313 ) \nC1956_=_C2325( C1956 C2325 ) C1956_=_C2336( C1956 C2336 ) C1956_=_C2362( C1956 C2362 ) C1956_=_C2363( C1956 C2363 ) C1956_=_C2364( C1956 C2364 ) C1956_=_C2440( C1956 C2440 ) \nC1957_=_C1958( C1957 C1958 ) C1957_=_C1959( C1957 C1959 ) C1957_=_C1960( C1957 C1960 ) C1957_=_C1961( C1957 C1961 ) C1957_=_C1962( C1957 C1962 ) C1957_=_C1986( C1957 C1986 ) \nC1957_=_C2014( C1957 C2014 ) C1957_=_C2041( C1957 C2041 ) C1957_=_C2067( C1957 C2067 ) C1957_=_C2092( C1957 C2092 ) C1957_=_C2116( C1957 C2116 ) C1957_=_C2139( C1957 C2139 ) \nC1957_=_C2161( C1957 C2161 ) C1957_=_C2182( C1957 C2182 ) C1957_=_C2202( C1957 C2202 ) C1957_=_C2221( C1957 C2221 ) C1957_=_C2239( C1957 C2239 ) C1957_=_C2256( C1957 C2256 ) \nC1957_=_C2272( C1957 C2272 ) C1957_=_C2287( C1957 C2287 ) C1957_=_C2301( C1957 C2301 ) C1957_=_C2314( C1957 C2314 ) C1957_=_C2326( C1957 C2326 ) C1957_=_C2337( C1957 C2337 ) \nC1957_=_C2370( C1957 C2370 ) C1957_=_C2371( C1957 C2371 ) C1957_=_C2372( C1957 C2372 ) C1957_=_C2441( C1957 C2441 ) C1958_=_C1959( C1958 C1959 ) C1958_=_C1960( C1958 C1960 ) \nC1958_=_C1961( C1958 C1961 ) C1958_=_C1962( C1958 C1962 ) C1958_=_C1987( C1958 C1987 ) C1958_=_C2015( C1958 C2015 ) C1958_=_C2042( C1958 C2042 ) C1958_=_C2068( C1958 C2068 ) \nC1958_=_C2093( C1958 C2093 ) C1958_=_C2117( C1958 C2117 ) C1958_=_C2140( C1958 C2140 ) C1958_=_C2162( C1958 C2162 ) C1958_=_C2183( C1958 C2183 ) C1958_=_C2203( C1958 C2203 ) \nC1958_=_C2222( C1958 C2222 ) C1958_=_C2240( C1958 C2240 ) C1958_=_C2257( C1958 C2257 ) C1958_=_C2273( C1958 C2273 ) C1958_=_C2288( C1958 C2288 ) C1958_=_C2302( C1958 C2302 ) \nC1958_=_C2315( C1958 C2315 ) C1958_=_C2327( C1958 C2327 ) C1958_=_C2338( C1958 C2338 ) C1958_=_C2377( C1958 C2377 ) C1958_=_C2378( C1958 C2378 ) C1958_=_C2379( C1958 C2379 ) \nC1958_=_C2442( C1958 C2442 ) C1959_=_C1960( C1959 C1960 ) C1959_=_C1961( C1959 C1961 ) C1959_=_C1962( C1959 C1962 ) C1959_=_C1988( C1959 C1988 ) C1959_=_C2016( C1959 C2016 ) \nC1959_=_C2043( C1959 C2043 ) C1959_=_C2069( C1959 C2069 ) C1959_=_C2094( C1959 C2094 ) C1959_=_C2118( C1959 C2118 ) C1959_=_C2141( C1959 C2141 ) C1959_=_C2163( C1959 C2163 ) \nC1959_=_C2184( C1959 C2184 ) C1959_=_C2204( C1959 C2204 ) C1959_=_C2223( C1959 C2223 ) C1959_=_C2241( C1959 C2241 ) C1959_=_C2258( C1959 C2258 ) C1959_=_C2274( C1959 C2274 ) \nC1959_=_C2289( C1959 C2289 ) C1959_=_C2303( C1959 C2303 ) C1959_=_C2316( C1959 C2316 ) C1959_=_C2328( C1959 C2328 ) C1959_=_C2339( C1959 C2339 ) C1959_=_C2383( C1959 C2383 ) \nC1959_=_C2384( C1959 C2384 ) C1959_=_C2385( C1959 C2385 ) C1959_=_C2443( C1959 C2443 ) C1960_=_C1961( C1960 C1961 ) C1960_=_C1962( C1960 C1962 ) C1960_=_C1989( C1960 C1989 ) \nC1960_=_C2017( C1960 C2017 ) C1960_=_C2044( C1960 C2044 ) C1960_=_C2070( C1960 C2070 ) C1960_=_C2095( C1960 C2095 ) C1960_=_C2119( C1960 C2119 ) C1960_=_C2142( C1960 C2142 ) \nC1960_=_C2164( C1960 C2164 ) C1960_=_C2185( C1960 C2185 ) C1960_=_C2205( C1960 C2205 ) C1960_=_C2224( C1960 C2224 ) C1960_=_C2242( C1960 C2242 ) C1960_=_C2259( C1960 C2259 ) \nC1960_=_C2275( C1960 C2275 ) C1960_=_C2290( C1960 C2290 ) C1960_=_C2304( C1960 C2304 ) C1960_=_C2317( C1960 C2317 ) C1960_=_C2329( C1960 C2329 ) C1960_=_C2340( C1960 C2340 ) \nC1960_=_C2388( C1960 C2388 ) C1960_=_C2389( C1960 C2389 ) C1960_=_C2390( C1960 C2390 ) C1960_=_C2444( C1960 C2444 ) C1961_=_C1962( C1961 C1962 ) C1961_=_C1990( C1961 C1990 ) \nC1961_=_C2018( C1961 C2018 ) C1961_=_C2045( C1961 C2045 ) C1961_=_C2071( C1961 C2071 ) C1961_=_C2096( C1961 C2096 ) C1961_=_C2120( C1961 C2120 ) C1961_=_C2143( C1961 C2143 ) \nC1961_=_C2165( C1961 C2165 ) C1961_=_C2186( C1961 C2186 ) C1961_=_C2206( C1961 C2206 ) C1961_=_C2225( C1961 C2225 ) C1961_=_C2243( C1961 C2243 ) C1961_=_C2260( C1961 C2260 ) \nC1961_=_C2276( C1961 C2276 ) C1961_=_C2291( C1961 C2291 ) C1961_=_C2305( C1961 C2305 ) C1961_=_C2318( C1961 C2318 ) C1961_=_C2330( C1961 C2330 ) C1961_=_C2341( C1961 C2341 ) \nC1961_=_C2392( C1961 C2392 ) C1961_=_C2393( C1961 C2393 ) C1961_=_C2394( C1961 C2394 ) C1961_=_C2445( C1961 C2445 ) C1962_=_C1991( C1962 C1991 ) C1962_=_C2019( C1962 C2019 ) \nC1962_=_C2046( C1962 C2046 ) C1962_=_C2072( C1962 C2072 ) C1962_=_C2097( C1962 C2097 ) C1962_=_C2121( C1962 C2121 ) C1962_=_C2144( C1962 C2144 ) C1962_=_C2166( C1962 C2166 ) \nC1962_=_C2187( C1962 C2187 ) C1962_=_C2207( C1962 C2207 ) C1962_=_C2226( C1962 C2226 ) C1962_=_C2244( C1962 C2244 ) C1962_=_C2261( C1962 C2261 ) C1962_=_C2277( C1962 C2277 ) \nC1962_=_C2292( C1962 C2292 ) C1962_=_C2306( C1962 C2306 ) C1962_=_C2319( C1962 C2319 ) C1962_=_C2331( C1962 C2331 ) C1962_=_C2342( C1962 C2342 ) C1962_=_C2395( C1962 C2395 ) \nC1962_=_C2396( C1962 C2396 ) C1962_=_C2397( C1962 C2397 ) C1962_=_C2446( C1962 C2446 ) C1974_=_C1975( C1974 C1975 ) C1974_=_C1976( C1974 C1976 ) C1974_=_C1977( C1974 C1977 ) \nC1974_=_C1978( C1974 C1978 ) C1974_=_C1979( C1974 C1979 ) C1974_=_C1980( C1974 C1980 ) C1974_=_C1981( C1974 C1981 ) C1974_=_C1984( C1974 C1984 ) C1974_=_C1985( C1974 C1985 ) \nC1974_=_C1986( C1974 C1986 ) C1974_=_C1987( C1974 C1987 ) C1974_=_C1988( C1974 C1988 ) C1974_=_C1989( C1974 C1989 ) C1974_=_C1990( C1974 C1990 ) C1974_=_C1991( C1974 C1991 ) \nC1974_=_C2002( C1974 C2002 ) C1974_=_C2029( C1974 C2029 ) C1974_=_C2055( C1974 C2055 ) C1974_=_C2080( C1974 C2080 ) C1974_=_C2104( C1974 C2104 ) C1974_=_C2127( C1974 C2127 ) \nC1974_=_C2149( C1974 C2149 ) C1974_=_C2170( C1974 C2170 ) C1974_=_C2198( C1974 C2198 ) C1974_=_C2199( C1974 C2199 ) C1974_=_C2200( C1974 C2200 ) C1974_=_C2201( C1974 C2201 ) \nC1974_=_C2202( C1974 C2202 ) C1974_=_C2203( C1974 C2203 ) C1974_=_C2204( C1974 C2204 ) C1974_=_C2205( C1974 C2205 ) C1974_=_C2206( C1974 C2206 ) C1974_=_C2207( C1974 C2207 ) \nC1974_=_C2208( C1974 C2208 ) C1974_=_C2209( C1974 C2209 ) C1974_=_C2210( C1974 C2210 ) C1974_=_C2429( C1974 C2429 ) C1975_=_C1976( C1975 C1976 ) C1975_=_C1977( C1975 C1977 ) \nC1975_=_C1978( C1975 C1978 ) C1975_=_C1979( C1975 C1979 ) C1975_=_C1980( C1975 C1980 ) C1975_=_C1981( C1975 C1981 ) C1975_=_C1984( C1975 C1984 ) C1975_=_C1985( C1975 C1985 ) \nC1975_=_C1986( C1975 C1986 ) C1975_=_C1987( C1975 C1987 ) C1975_=_C1988( C1975 C1988 ) C1975_=_C1989( C1975 C1989 ) C1975_=_C1990( C1975 C1990 ) C1975_=_C1991( C1975 C1991 ) \nC1975_=_C2003( C1975 C2003 ) C1975_=_C2030( C1975 C2030 ) C1975_=_C2056( C1975 C2056 ) C1975_=_C2081( C1975 C2081 ) C1975_=_C2105( C1975 C2105 ) C1975_=_C2128( C1975 C2128 ) \nC1975_=_C2150( C1975 C2150 ) C1975_=_C2171( C1975 C2171 ) C1975_=_C2217( C1975 C2217 ) C1975_=_C2218( C1975 C2218 ) C1975_=_C2219( C1975 C2219 ) C1975_=_C2220( C1975 C2220 ) \nC1975_=_C2221( C1975 C2221 ) C1975_=_C2222( C1975 C2222 ) C1975_=_C2223( C1975 C2223 ) C1975_=_C2224( C1975 C2224 ) C1975_=_C2225( C1975 C2225 ) C1975_=_C2226( C1975 C2226 ) \nC1975_=_C2227(</w:t>
      </w:r>
    </w:p>
    <w:p>
      <w:pPr>
        <w:pStyle w:val="PreformattedText"/>
        <w:bidi w:val="0"/>
        <w:spacing w:before="0" w:after="0"/>
        <w:jc w:val="left"/>
        <w:rPr/>
      </w:pPr>
      <w:r>
        <w:rPr/>
        <w:t xml:space="preserve"> </w:t>
      </w:r>
      <w:r>
        <w:rPr/>
        <w:t>C1975 C2227 ) C1975_=_C2228( C1975 C2228 ) C1975_=_C2229( C1975 C2229 ) C1975_=_C2430( C1975 C2430 ) C1976_=_C1977( C1976 C1977 ) C1976_=_C1978( C1976 C1978 ) \nC1976_=_C1979( C1976 C1979 ) C1976_=_C1980( C1976 C1980 ) C1976_=_C1981( C1976 C1981 ) C1976_=_C1984( C1976 C1984 ) C1976_=_C1985( C1976 C1985 ) C1976_=_C1986( C1976 C1986 ) \nC1976_=_C1987( C1976 C1987 ) C1976_=_C1988( C1976 C1988 ) C1976_=_C1989( C1976 C1989 ) C1976_=_C1990( C1976 C1990 ) C1976_=_C1991( C1976 C1991 ) C1976_=_C2004( C1976 C2004 ) \nC1976_=_C2031( C1976 C2031 ) C1976_=_C2057( C1976 C2057 ) C1976_=_C2082( C1976 C2082 ) C1976_=_C2106( C1976 C2106 ) C1976_=_C2129( C1976 C2129 ) C1976_=_C2151( C1976 C2151 ) \nC1976_=_C2172( C1976 C2172 ) C1976_=_C2235( C1976 C2235 ) C1976_=_C2236( C1976 C2236 ) C1976_=_C2237( C1976 C2237 ) C1976_=_C2238( C1976 C2238 ) C1976_=_C2239( C1976 C2239 ) \nC1976_=_C2240( C1976 C2240 ) C1976_=_C2241( C1976 C2241 ) C1976_=_C2242( C1976 C2242 ) C1976_=_C2243( C1976 C2243 ) C1976_=_C2244( C1976 C2244 ) C1976_=_C2245( C1976 C2245 ) \nC1976_=_C2246( C1976 C2246 ) C1976_=_C2247( C1976 C2247 ) C1976_=_C2431( C1976 C2431 ) C1977_=_C1978( C1977 C1978 ) C1977_=_C1979( C1977 C1979 ) C1977_=_C1980( C1977 C1980 ) \nC1977_=_C1981( C1977 C1981 ) C1977_=_C1984( C1977 C1984 ) C1977_=_C1985( C1977 C1985 ) C1977_=_C1986( C1977 C1986 ) C1977_=_C1987( C1977 C1987 ) C1977_=_C1988( C1977 C1988 ) \nC1977_=_C1989( C1977 C1989 ) C1977_=_C1990( C1977 C1990 ) C1977_=_C1991( C1977 C1991 ) C1977_=_C2005( C1977 C2005 ) C1977_=_C2032( C1977 C2032 ) C1977_=_C2058( C1977 C2058 ) \nC1977_=_C2083( C1977 C2083 ) C1977_=_C2107( C1977 C2107 ) C1977_=_C2130( C1977 C2130 ) C1977_=_C2152( C1977 C2152 ) C1977_=_C2173( C1977 C2173 ) C1977_=_C2252( C1977 C2252 ) \nC1977_=_C2253( C1977 C2253 ) C1977_=_C2254( C1977 C2254 ) C1977_=_C2255( C1977 C2255 ) C1977_=_C2256( C1977 C2256 ) C1977_=_C2257( C1977 C2257 ) C1977_=_C2258( C1977 C2258 ) \nC1977_=_C2259( C1977 C2259 ) C1977_=_C2260( C1977 C2260 ) C1977_=_C2261( C1977 C2261 ) C1977_=_C2262( C1977 C2262 ) C1977_=_C2263( C1977 C2263 ) C1977_=_C2264( C1977 C2264 ) \nC1977_=_C2432( C1977 C2432 ) C1978_=_C1979( C1978 C1979 ) C1978_=_C1980( C1978 C1980 ) C1978_=_C1981( C1978 C1981 ) C1978_=_C1984( C1978 C1984 ) C1978_=_C1985( C1978 C1985 ) \nC1978_=_C1986( C1978 C1986 ) C1978_=_C1987( C1978 C1987 ) C1978_=_C1988( C1978 C1988 ) C1978_=_C1989( C1978 C1989 ) C1978_=_C1990( C1978 C1990 ) C1978_=_C1991( C1978 C1991 ) \nC1978_=_C2006( C1978 C2006 ) C1978_=_C2033( C1978 C2033 ) C1978_=_C2059( C1978 C2059 ) C1978_=_C2084( C1978 C2084 ) C1978_=_C2108( C1978 C2108 ) C1978_=_C2131( C1978 C2131 ) \nC1978_=_C2153( C1978 C2153 ) C1978_=_C2174( C1978 C2174 ) C1978_=_C2268( C1978 C2268 ) C1978_=_C2269( C1978 C2269 ) C1978_=_C2270( C1978 C2270 ) C1978_=_C2271( C1978 C2271 ) \nC1978_=_C2272( C1978 C2272 ) C1978_=_C2273( C1978 C2273 ) C1978_=_C2274( C1978 C2274 ) C1978_=_C2275( C1978 C2275 ) C1978_=_C2276( C1978 C2276 ) C1978_=_C2277( C1978 C2277 ) \nC1978_=_C2278( C1978 C2278 ) C1978_=_C2279( C1978 C2279 ) C1978_=_C2280( C1978 C2280 ) C1978_=_C2433( C1978 C2433 ) C1979_=_C1980( C1979 C1980 ) C1979_=_C1981( C1979 C1981 ) \nC1979_=_C1984( C1979 C1984 ) C1979_=_C1985( C1979 C1985 ) C1979_=_C1986( C1979 C1986 ) C1979_=_C1987( C1979 C1987 ) C1979_=_C1988( C1979 C1988 ) C1979_=_C1989( C1979 C1989 ) \nC1979_=_C1990( C1979 C1990 ) C1979_=_C1991( C1979 C1991 ) C1979_=_C2007( C1979 C2007 ) C1979_=_C2034( C1979 C2034 ) C1979_=_C2060( C1979 C2060 ) C1979_=_C2085( C1979 C2085 ) \nC1979_=_C2109( C1979 C2109 ) C1979_=_C2132( C1979 C2132 ) C1979_=_C2154( C1979 C2154 ) C1979_=_C2175( C1979 C2175 ) C1979_=_C2283( C1979 C2283 ) C1979_=_C2284( C1979 C2284 ) \nC1979_=_C2285( C1979 C2285 ) C1979_=_C2286( C1979 C2286 ) C1979_=_C2287( C1979 C2287 ) C1979_=_C2288( C1979 C2288 ) C1979_=_C2289( C1979 C2289 ) C1979_=_C2290( C1979 C2290 ) \nC1979_=_C2291( C1979 C2291 ) C1979_=_C2292( C1979 C2292 ) C1979_=_C2293( C1979 C2293 ) C1979_=_C2294( C1979 C2294 ) C1979_=_C2295( C1979 C2295 ) C1979_=_C2434( C1979 C2434 ) \nC1980_=_C1981( C1980 C1981 ) C1980_=_C1984( C1980 C1984 ) C1980_=_C1985( C1980 C1985 ) C1980_=_C1986( C1980 C1986 ) C1980_=_C1987( C1980 C1987 ) C1980_=_C1988( C1980 C1988 ) \nC1980_=_C1989( C1980 C1989 ) C1980_=_C1990( C1980 C1990 ) C1980_=_C1991( C1980 C1991 ) C1980_=_C2008( C1980 C2008 ) C1980_=_C2035( C1980 C2035 ) C1980_=_C2061( C1980 C2061 ) \nC1980_=_C2086( C1980 C2086 ) C1980_=_C2110( C1980 C2110 ) C1980_=_C2133( C1980 C2133 ) C1980_=_C2155( C1980 C2155 ) C1980_=_C2176( C1980 C2176 ) C1980_=_C2297( C1980 C2297 ) \nC1980_=_C2298( C1980 C2298 ) C1980_=_C2299( C1980 C2299 ) C1980_=_C2300( C1980 C2300 ) C1980_=_C2301( C1980 C2301 ) C1980_=_C2302( C1980 C2302 ) C1980_=_C2303( C1980 C2303 ) \nC1980_=_C2304( C1980 C2304 ) C1980_=_C2305( C1980 C2305 ) C1980_=_C2306( C1980 C2306 ) C1980_=_C2307( C1980 C2307 ) C1980_=_C2308( C1980 C2308 ) C1980_=_C2309( C1980 C2309 ) \nC1980_=_C2435( C1980 C2435 ) C1981_=_C1984( C1981 C1984 ) C1981_=_C1985( C1981 C1985 ) C1981_=_C1986( C1981 C1986 ) C1981_=_C1987( C1981 C1987 ) C1981_=_C1988( C1981 C1988 ) \nC1981_=_C1989( C1981 C1989 ) C1981_=_C1990( C1981 C1990 ) C1981_=_C1991( C1981 C1991 ) C1981_=_C2009( C1981 C2009 ) C1981_=_C2036( C1981 C2036 ) C1981_=_C2062( C1981 C2062 ) \nC1981_=_C2087( C1981 C2087 ) C1981_=_C2111( C1981 C2111 ) C1981_=_C2134( C1981 C2134 ) C1981_=_C2156( C1981 C2156 ) C1981_=_C2177( C1981 C2177 ) C1981_=_C2310( C1981 C2310 ) \nC1981_=_C2311( C1981 C2311 ) C1981_=_C2312( C1981 C2312 ) C1981_=_C2313( C1981 C2313 ) C1981_=_C2314( C1981 C2314 ) C1981_=_C2315( C1981 C2315 ) C1981_=_C2316( C1981 C2316 ) \nC1981_=_C2317( C1981 C2317 ) C1981_=_C2318( C1981 C2318 ) C1981_=_C2319( C1981 C2319 ) C1981_=_C2320( C1981 C2320 ) C1981_=_C2321( C1981 C2321 ) C1981_=_C2322( C1981 C2322 ) \nC1981_=_C2436( C1981 C2436 ) C1984_=_C1985( C1984 C1985 ) C1984_=_C1986( C1984 C1986 ) C1984_=_C1987( C1984 C1987 ) C1984_=_C1988( C1984 C1988 ) C1984_=_C1989( C1984 C1989 ) \nC1984_=_C1990( C1984 C1990 ) C1984_=_C1991( C1984 C1991 ) C1984_=_C2012( C1984 C2012 ) C1984_=_C2039( C1984 C2039 ) C1984_=_C2065( C1984 C2065 ) C1984_=_C2090( C1984 C2090 ) \nC1984_=_C2114( C1984 C2114 ) C1984_=_C2137( C1984 C2137 ) C1984_=_C2159( C1984 C2159 ) C1984_=_C2180( C1984 C2180 ) C1984_=_C2200( C1984 C2200 ) C1984_=_C2219( C1984 C2219 ) \nC1984_=_C2237( C1984 C2237 ) C1984_=_C2254( C1984 C2254 ) C1984_=_C2270( C1984 C2270 ) C1984_=_C2285( C1984 C2285 ) C1984_=_C2299( C1984 C2299 ) C1984_=_C2312( C1984 C2312 ) \nC1984_=_C2324( C1984 C2324 ) C1984_=_C2335( C1984 C2335 ) C1984_=_C2353( C1984 C2353 ) C1984_=_C2354( C1984 C2354 ) C1984_=_C2355( C1984 C2355 ) C1984_=_C2439( C1984 C2439 ) \nC1985_=_C1986( C1985 C1986 ) C1985_=_C1987( C1985 C1987 ) C1985_=_C1988( C1985 C1988 ) C1985_=_C1989( C1985 C1989 ) C1985_=_C1990( C1985 C1990 ) C1985_=_C1991( C1985 C1991 ) \nC1985_=_C2013( C1985 C2013 ) C1985_=_C2040( C1985 C2040 ) C1985_=_C2066( C1985 C2066 ) C1985_=_C2091( C1985 C2091 ) C1985_=_C2115( C1985 C2115 ) C1985_=_C2138( C1985 C2138 ) \nC1985_=_C2160( C1985 C2160 ) C1985_=_C2181( C1985 C2181 ) C1985_=_C2201( C1985 C2201 ) C1985_=_C2220( C1985 C2220 ) C1985_=_C2238( C1985 C2238 ) C1985_=_C2255( C1985 C2255 ) \nC1985_=_C2271( C1985 C2271 ) C1985_=_C2286( C1985 C2286 ) C1985_=_C2300( C1985 C2300 ) C1985_=_C2313( C1985 C2313 ) C1985_=_C2325( C1985 C2325 ) C1985_=_C2336( C1985 C2336 ) \nC1985_=_C2362( C1985 C2362 ) C1985_=_C2363( C1985 C2363 ) C1985_=_C2364( C1985 C2364 ) C1985_=_C2440( C1985 C2440 ) C1986_=_C1987( C1986 C1987 ) C1986_=_C1988( C1986 C1988 ) \nC1986_=_C1989( C1986 C1989 ) C1986_=_C1990( C1986 C1990 ) C1986_=_C1991( C1986 C1991 ) C1986_=_C2014( C1986 C2014 ) C1986_=_C2041( C1986 C2041 ) C1986_=_C2067( C1986 C2067 ) \nC1986_=_C2092( C1986 C2092 ) C1986_=_C2116( C1986 C2116 ) C1986_=_C2139( C1986 C2139 ) C1986_=_C2161( C1986 C2161 ) C1986_=_C2182( C1986 C2182 ) C1986_=_C2202( C1986 C2202 ) \nC1986_=_C2221( C1986 C2221 ) C1986_=_C2239( C1986 C2239 ) C1986_=_C2256( C1986 C2256 ) C1986_=_C2272( C1986 C2272 ) C1986_=_C2287( C1986 C2287 ) C1986_=_C2301( C1986 C2301 ) \nC1986_=_C2314( C1986 C2314 ) C1986_=_C2326( C1986 C2326 ) C1986_=_C2337( C1986 C2337 ) C1986_=_C2370( C1986 C2370 ) C1986_=_C2371( C1986 C2371 ) C1986_=_C2372( C1986 C2372 ) \nC1986_=_C2441( C1986 C2441 ) C1987_=_C1988( C1987 C1988 ) C1987_=_C1989( C1987 C1989 ) C1987_=_C1990( C1987 C1990 ) C1987_=_C1991( C1987 C1991 ) C1987_=_C2015( C1987 C2015 ) \nC1987_=_C2042( C1987 C2042 ) C1987_=_C2068( C1987 C2068 ) C1987_=_C2093( C1987 C2093 ) C1987_=_C2117( C1987 C2117 ) C1987_=_C2140( C1987 C2140 ) C1987_=_C2162( C1987 C2162 ) \nC1987_=_C2183( C1987 C2183 ) C1987_=_C2203( C1987 C2203 ) C1987_=_C2222( C1987 C2222 ) C1987_=_C2240( C1987 C2240 ) C1987_=_C2257( C1987 C2257 ) C1987_=_C2273( C1987 C2273 ) \nC1987_=_C2288( C1987 C2288 ) C1987_=_C2302( C1987 C2302 ) C1987_=_C2315( C1987 C2315 ) C1987_=_C2327( C1987 C2327 ) C1987_=_C2338( C1987 C2338 ) C1987_=_C2377( C1987 C2377 ) \nC1987_=_C2378( C1987 C2378 ) C1987_=_C2379( C1987 C2379 ) C1987_=_C2442( C1987 C2442 ) C1988_=_C1989( C1988 C1989 ) C1988_=_C1990( C1988 C1990 ) C1988_=_C1991( C1988 C1991 ) \nC1988_=_C2016( C1988 C2016 ) C1988_=_C2043( C1988 C2043 ) C1988_=_C2069( C1988 C2069 ) C1988_=_C2094( C1988 C2094 ) C1988_=_C2118( C1988 C2118 ) C1988_=_C2141( C1988 C2141 ) \nC1988_=_C2163( C1988 C2163 ) C1988_=_C2184( C1988 C2184 ) C1988_=_C2204( C1988 C2204 ) C1988_=_C2223( C1988 C2223 ) C1988_=_C2241( C1988 C2241 ) C1988_=_C2258( C1988 C2258 ) \nC1988_=_C2274( C1988 C2274 ) C1988_=_C2289( C1988 C2289 ) C1988_=_C2303( C1988 C2303 ) C1988_=_C2316( C1988 C2316 ) C1988_=_C2328( C1988 C2328 ) C1988_=_C2339( C1988 C2339 ) \nC1988_=_C2383( C1988 C2383 ) C1988_=_C2384( C1988 C2384 ) C1988_=_C2385( C1988 C2385 ) C1988_=_C2443( C1988 C2443 ) C1989_=_C1990( C1989 C1990 ) C1989_=_C1991( C1989 C1991 ) \nC1989_=_C2017( C1989 C2017 ) C1989_=_C2044( C1989 C2044 ) C1989_=_C2070(</w:t>
      </w:r>
    </w:p>
    <w:p>
      <w:pPr>
        <w:pStyle w:val="PreformattedText"/>
        <w:bidi w:val="0"/>
        <w:spacing w:before="0" w:after="0"/>
        <w:jc w:val="left"/>
        <w:rPr/>
      </w:pPr>
      <w:r>
        <w:rPr/>
        <w:t xml:space="preserve"> </w:t>
      </w:r>
      <w:r>
        <w:rPr/>
        <w:t>C1989 C2070 ) C1989_=_C2095( C1989 C2095 ) C1989_=_C2119( C1989 C2119 ) C1989_=_C2142( C1989 C2142 ) \nC1989_=_C2164( C1989 C2164 ) C1989_=_C2185( C1989 C2185 ) C1989_=_C2205( C1989 C2205 ) C1989_=_C2224( C1989 C2224 ) C1989_=_C2242( C1989 C2242 ) C1989_=_C2259( C1989 C2259 ) \nC1989_=_C2275( C1989 C2275 ) C1989_=_C2290( C1989 C2290 ) C1989_=_C2304( C1989 C2304 ) C1989_=_C2317( C1989 C2317 ) C1989_=_C2329( C1989 C2329 ) C1989_=_C2340( C1989 C2340 ) \nC1989_=_C2388( C1989 C2388 ) C1989_=_C2389( C1989 C2389 ) C1989_=_C2390( C1989 C2390 ) C1989_=_C2444( C1989 C2444 ) C1990_=_C1991( C1990 C1991 ) C1990_=_C2018( C1990 C2018 ) \nC1990_=_C2045( C1990 C2045 ) C1990_=_C2071( C1990 C2071 ) C1990_=_C2096( C1990 C2096 ) C1990_=_C2120( C1990 C2120 ) C1990_=_C2143( C1990 C2143 ) C1990_=_C2165( C1990 C2165 ) \nC1990_=_C2186( C1990 C2186 ) C1990_=_C2206( C1990 C2206 ) C1990_=_C2225( C1990 C2225 ) C1990_=_C2243( C1990 C2243 ) C1990_=_C2260( C1990 C2260 ) C1990_=_C2276( C1990 C2276 ) \nC1990_=_C2291( C1990 C2291 ) C1990_=_C2305( C1990 C2305 ) C1990_=_C2318( C1990 C2318 ) C1990_=_C2330( C1990 C2330 ) C1990_=_C2341( C1990 C2341 ) C1990_=_C2392( C1990 C2392 ) \nC1990_=_C2393( C1990 C2393 ) C1990_=_C2394( C1990 C2394 ) C1990_=_C2445( C1990 C2445 ) C1991_=_C2019( C1991 C2019 ) C1991_=_C2046( C1991 C2046 ) C1991_=_C2072( C1991 C2072 ) \nC1991_=_C2097( C1991 C2097 ) C1991_=_C2121( C1991 C2121 ) C1991_=_C2144( C1991 C2144 ) C1991_=_C2166( C1991 C2166 ) C1991_=_C2187( C1991 C2187 ) C1991_=_C2207( C1991 C2207 ) \nC1991_=_C2226( C1991 C2226 ) C1991_=_C2244( C1991 C2244 ) C1991_=_C2261( C1991 C2261 ) C1991_=_C2277( C1991 C2277 ) C1991_=_C2292( C1991 C2292 ) C1991_=_C2306( C1991 C2306 ) \nC1991_=_C2319( C1991 C2319 ) C1991_=_C2331( C1991 C2331 ) C1991_=_C2342( C1991 C2342 ) C1991_=_C2395( C1991 C2395 ) C1991_=_C2396( C1991 C2396 ) C1991_=_C2397( C1991 C2397 ) \nC1991_=_C2446( C1991 C2446 ) C2002_=_C2003( C2002 C2003 ) C2002_=_C2004( C2002 C2004 ) C2002_=_C2005( C2002 C2005 ) C2002_=_C2006( C2002 C2006 ) C2002_=_C2007( C2002 C2007 ) \nC2002_=_C2008( C2002 C2008 ) C2002_=_C2009( C2002 C2009 ) C2002_=_C2012( C2002 C2012 ) C2002_=_C2013( C2002 C2013 ) C2002_=_C2014( C2002 C2014 ) C2002_=_C2015( C2002 C2015 ) \nC2002_=_C2016( C2002 C2016 ) C2002_=_C2017( C2002 C2017 ) C2002_=_C2018( C2002 C2018 ) C2002_=_C2019( C2002 C2019 ) C2002_=_C2029( C2002 C2029 ) C2002_=_C2055( C2002 C2055 ) \nC2002_=_C2080( C2002 C2080 ) C2002_=_C2104( C2002 C2104 ) C2002_=_C2127( C2002 C2127 ) C2002_=_C2149( C2002 C2149 ) C2002_=_C2170( C2002 C2170 ) C2002_=_C2198( C2002 C2198 ) \nC2002_=_C2199( C2002 C2199 ) C2002_=_C2200( C2002 C2200 ) C2002_=_C2201( C2002 C2201 ) C2002_=_C2202( C2002 C2202 ) C2002_=_C2203( C2002 C2203 ) C2002_=_C2204( C2002 C2204 ) \nC2002_=_C2205( C2002 C2205 ) C2002_=_C2206( C2002 C2206 ) C2002_=_C2207( C2002 C2207 ) C2002_=_C2208( C2002 C2208 ) C2002_=_C2209( C2002 C2209 ) C2002_=_C2210( C2002 C2210 ) \nC2002_=_C2429( C2002 C2429 ) C2003_=_C2004( C2003 C2004 ) C2003_=_C2005( C2003 C2005 ) C2003_=_C2006( C2003 C2006 ) C2003_=_C2007( C2003 C2007 ) C2003_=_C2008( C2003 C2008 ) \nC2003_=_C2009( C2003 C2009 ) C2003_=_C2012( C2003 C2012 ) C2003_=_C2013( C2003 C2013 ) C2003_=_C2014( C2003 C2014 ) C2003_=_C2015( C2003 C2015 ) C2003_=_C2016( C2003 C2016 ) \nC2003_=_C2017( C2003 C2017 ) C2003_=_C2018( C2003 C2018 ) C2003_=_C2019( C2003 C2019 ) C2003_=_C2030( C2003 C2030 ) C2003_=_C2056( C2003 C2056 ) C2003_=_C2081( C2003 C2081 ) \nC2003_=_C2105( C2003 C2105 ) C2003_=_C2128( C2003 C2128 ) C2003_=_C2150( C2003 C2150 ) C2003_=_C2171( C2003 C2171 ) C2003_=_C2217( C2003 C2217 ) C2003_=_C2218( C2003 C2218 ) \nC2003_=_C2219( C2003 C2219 ) C2003_=_C2220( C2003 C2220 ) C2003_=_C2221( C2003 C2221 ) C2003_=_C2222( C2003 C2222 ) C2003_=_C2223( C2003 C2223 ) C2003_=_C2224( C2003 C2224 ) \nC2003_=_C2225( C2003 C2225 ) C2003_=_C2226( C2003 C2226 ) C2003_=_C2227( C2003 C2227 ) C2003_=_C2228( C2003 C2228 ) C2003_=_C2229( C2003 C2229 ) C2003_=_C2430( C2003 C2430 ) \nC2004_=_C2005( C2004 C2005 ) C2004_=_C2006( C2004 C2006 ) C2004_=_C2007( C2004 C2007 ) C2004_=_C2008( C2004 C2008 ) C2004_=_C2009( C2004 C2009 ) C2004_=_C2012( C2004 C2012 ) \nC2004_=_C2013( C2004 C2013 ) C2004_=_C2014( C2004 C2014 ) C2004_=_C2015( C2004 C2015 ) C2004_=_C2016( C2004 C2016 ) C2004_=_C2017( C2004 C2017 ) C2004_=_C2018( C2004 C2018 ) \nC2004_=_C2019( C2004 C2019 ) C2004_=_C2031( C2004 C2031 ) C2004_=_C2057( C2004 C2057 ) C2004_=_C2082( C2004 C2082 ) C2004_=_C2106( C2004 C2106 ) C2004_=_C2129( C2004 C2129 ) \nC2004_=_C2151( C2004 C2151 ) C2004_=_C2172( C2004 C2172 ) C2004_=_C2235( C2004 C2235 ) C2004_=_C2236( C2004 C2236 ) C2004_=_C2237( C2004 C2237 ) C2004_=_C2238( C2004 C2238 ) \nC2004_=_C2239( C2004 C2239 ) C2004_=_C2240( C2004 C2240 ) C2004_=_C2241( C2004 C2241 ) C2004_=_C2242( C2004 C2242 ) C2004_=_C2243( C2004 C2243 ) C2004_=_C2244( C2004 C2244 ) \nC2004_=_C2245( C2004 C2245 ) C2004_=_C2246( C2004 C2246 ) C2004_=_C2247( C2004 C2247 ) C2004_=_C2431( C2004 C2431 ) C2005_=_C2006( C2005 C2006 ) C2005_=_C2007( C2005 C2007 ) \nC2005_=_C2008( C2005 C2008 ) C2005_=_C2009( C2005 C2009 ) C2005_=_C2012( C2005 C2012 ) C2005_=_C2013( C2005 C2013 ) C2005_=_C2014( C2005 C2014 ) C2005_=_C2015( C2005 C2015 ) \nC2005_=_C2016( C2005 C2016 ) C2005_=_C2017( C2005 C2017 ) C2005_=_C2018( C2005 C2018 ) C2005_=_C2019( C2005 C2019 ) C2005_=_C2032( C2005 C2032 ) C2005_=_C2058( C2005 C2058 ) \nC2005_=_C2083( C2005 C2083 ) C2005_=_C2107( C2005 C2107 ) C2005_=_C2130( C2005 C2130 ) C2005_=_C2152( C2005 C2152 ) C2005_=_C2173( C2005 C2173 ) C2005_=_C2252( C2005 C2252 ) \nC2005_=_C2253( C2005 C2253 ) C2005_=_C2254( C2005 C2254 ) C2005_=_C2255( C2005 C2255 ) C2005_=_C2256( C2005 C2256 ) C2005_=_C2257( C2005 C2257 ) C2005_=_C2258( C2005 C2258 ) \nC2005_=_C2259( C2005 C2259 ) C2005_=_C2260( C2005 C2260 ) C2005_=_C2261( C2005 C2261 ) C2005_=_C2262( C2005 C2262 ) C2005_=_C2263( C2005 C2263 ) C2005_=_C2264( C2005 C2264 ) \nC2005_=_C2432( C2005 C2432 ) C2006_=_C2007( C2006 C2007 ) C2006_=_C2008( C2006 C2008 ) C2006_=_C2009( C2006 C2009 ) C2006_=_C2012( C2006 C2012 ) C2006_=_C2013( C2006 C2013 ) \nC2006_=_C2014( C2006 C2014 ) C2006_=_C2015( C2006 C2015 ) C2006_=_C2016( C2006 C2016 ) C2006_=_C2017( C2006 C2017 ) C2006_=_C2018( C2006 C2018 ) C2006_=_C2019( C2006 C2019 ) \nC2006_=_C2033( C2006 C2033 ) C2006_=_C2059( C2006 C2059 ) C2006_=_C2084( C2006 C2084 ) C2006_=_C2108( C2006 C2108 ) C2006_=_C2131( C2006 C2131 ) C2006_=_C2153( C2006 C2153 ) \nC2006_=_C2174( C2006 C2174 ) C2006_=_C2268( C2006 C2268 ) C2006_=_C2269( C2006 C2269 ) C2006_=_C2270( C2006 C2270 ) C2006_=_C2271( C2006 C2271 ) C2006_=_C2272( C2006 C2272 ) \nC2006_=_C2273( C2006 C2273 ) C2006_=_C2274( C2006 C2274 ) C2006_=_C2275( C2006 C2275 ) C2006_=_C2276( C2006 C2276 ) C2006_=_C2277( C2006 C2277 ) C2006_=_C2278( C2006 C2278 ) \nC2006_=_C2279( C2006 C2279 ) C2006_=_C2280( C2006 C2280 ) C2006_=_C2433( C2006 C2433 ) C2007_=_C2008( C2007 C2008 ) C2007_=_C2009( C2007 C2009 ) C2007_=_C2012( C2007 C2012 ) \nC2007_=_C2013( C2007 C2013 ) C2007_=_C2014( C2007 C2014 ) C2007_=_C2015( C2007 C2015 ) C2007_=_C2016( C2007 C2016 ) C2007_=_C2017( C2007 C2017 ) C2007_=_C2018( C2007 C2018 ) \nC2007_=_C2019( C2007 C2019 ) C2007_=_C2034( C2007 C2034 ) C2007_=_C2060( C2007 C2060 ) C2007_=_C2085( C2007 C2085 ) C2007_=_C2109( C2007 C2109 ) C2007_=_C2132( C2007 C2132 ) \nC2007_=_C2154( C2007 C2154 ) C2007_=_C2175( C2007 C2175 ) C2007_=_C2283( C2007 C2283 ) C2007_=_C2284( C2007 C2284 ) C2007_=_C2285( C2007 C2285 ) C2007_=_C2286( C2007 C2286 ) \nC2007_=_C2287( C2007 C2287 ) C2007_=_C2288( C2007 C2288 ) C2007_=_C2289( C2007 C2289 ) C2007_=_C2290( C2007 C2290 ) C2007_=_C2291( C2007 C2291 ) C2007_=_C2292( C2007 C2292 ) \nC2007_=_C2293( C2007 C2293 ) C2007_=_C2294( C2007 C2294 ) C2007_=_C2295( C2007 C2295 ) C2007_=_C2434( C2007 C2434 ) C2008_=_C2009( C2008 C2009 ) C2008_=_C2012( C2008 C2012 ) \nC2008_=_C2013( C2008 C2013 ) C2008_=_C2014( C2008 C2014 ) C2008_=_C2015( C2008 C2015 ) C2008_=_C2016( C2008 C2016 ) C2008_=_C2017( C2008 C2017 ) C2008_=_C2018( C2008 C2018 ) \nC2008_=_C2019( C2008 C2019 ) C2008_=_C2035( C2008 C2035 ) C2008_=_C2061( C2008 C2061 ) C2008_=_C2086( C2008 C2086 ) C2008_=_C2110( C2008 C2110 ) C2008_=_C2133( C2008 C2133 ) \nC2008_=_C2155( C2008 C2155 ) C2008_=_C2176( C2008 C2176 ) C2008_=_C2297( C2008 C2297 ) C2008_=_C2298( C2008 C2298 ) C2008_=_C2299( C2008 C2299 ) C2008_=_C2300( C2008 C2300 ) \nC2008_=_C2301( C2008 C2301 ) C2008_=_C2302( C2008 C2302 ) C2008_=_C2303( C2008 C2303 ) C2008_=_C2304( C2008 C2304 ) C2008_=_C2305( C2008 C2305 ) C2008_=_C2306( C2008 C2306 ) \nC2008_=_C2307( C2008 C2307 ) C2008_=_C2308( C2008 C2308 ) C2008_=_C2309( C2008 C2309 ) C2008_=_C2435( C2008 C2435 ) C2009_=_C2012( C2009 C2012 ) C2009_=_C2013( C2009 C2013 ) \nC2009_=_C2014( C2009 C2014 ) C2009_=_C2015( C2009 C2015 ) C2009_=_C2016( C2009 C2016 ) C2009_=_C2017( C2009 C2017 ) C2009_=_C2018( C2009 C2018 ) C2009_=_C2019( C2009 C2019 ) \nC2009_=_C2036( C2009 C2036 ) C2009_=_C2062( C2009 C2062 ) C2009_=_C2087( C2009 C2087 ) C2009_=_C2111( C2009 C2111 ) C2009_=_C2134( C2009 C2134 ) C2009_=_C2156( C2009 C2156 ) \nC2009_=_C2177( C2009 C2177 ) C2009_=_C2310( C2009 C2310 ) C2009_=_C2311( C2009 C2311 ) C2009_=_C2312( C2009 C2312 ) C2009_=_C2313( C2009 C2313 ) C2009_=_C2314( C2009 C2314 ) \nC2009_=_C2315( C2009 C2315 ) C2009_=_C2316( C2009 C2316 ) C2009_=_C2317( C2009 C2317 ) C2009_=_C2318( C2009 C2318 ) C2009_=_C2319( C2009 C2319 ) C2009_=_C2320( C2009 C2320 ) \nC2009_=_C2321( C2009 C2321 ) C2009_=_C2322( C2009 C2322 ) C2009_=_C2436( C2009 C2436 ) C2012_=_C2013( C2012 C2013 ) C2012_=_C2014( C2012 C2014 ) C2012_=_C2015( C2012 C2015 ) \nC2012_=_C2016( C2012 C2016 ) C2012_=_C2017( C2012 C2017 ) C2012_=_C2018( C2012 C2018 ) C2012_=_C2019( C2012 C2019 ) C2012_=_C2039( C2012 C2039 ) C2012_=_C2065( C2012 C2065 ) \nC2012_=_C2090( C2012 C2090 ) C2012_=_C2114( C2012 C2114 ) C2012_=_C2137( C2012 C2137 ) C2012_=_C2159( C2012 C2159 ) C2012_=_C2180(</w:t>
      </w:r>
    </w:p>
    <w:p>
      <w:pPr>
        <w:pStyle w:val="PreformattedText"/>
        <w:bidi w:val="0"/>
        <w:spacing w:before="0" w:after="0"/>
        <w:jc w:val="left"/>
        <w:rPr/>
      </w:pPr>
      <w:r>
        <w:rPr/>
        <w:t xml:space="preserve"> </w:t>
      </w:r>
      <w:r>
        <w:rPr/>
        <w:t>C2012 C2180 ) C2012_=_C2200( C2012 C2200 ) \nC2012_=_C2219( C2012 C2219 ) C2012_=_C2237( C2012 C2237 ) C2012_=_C2254( C2012 C2254 ) C2012_=_C2270( C2012 C2270 ) C2012_=_C2285( C2012 C2285 ) C2012_=_C2299( C2012 C2299 ) \nC2012_=_C2312( C2012 C2312 ) C2012_=_C2324( C2012 C2324 ) C2012_=_C2335( C2012 C2335 ) C2012_=_C2353( C2012 C2353 ) C2012_=_C2354( C2012 C2354 ) C2012_=_C2355( C2012 C2355 ) \nC2012_=_C2439( C2012 C2439 ) C2013_=_C2014( C2013 C2014 ) C2013_=_C2015( C2013 C2015 ) C2013_=_C2016( C2013 C2016 ) C2013_=_C2017( C2013 C2017 ) C2013_=_C2018( C2013 C2018 ) \nC2013_=_C2019( C2013 C2019 ) C2013_=_C2040( C2013 C2040 ) C2013_=_C2066( C2013 C2066 ) C2013_=_C2091( C2013 C2091 ) C2013_=_C2115( C2013 C2115 ) C2013_=_C2138( C2013 C2138 ) \nC2013_=_C2160( C2013 C2160 ) C2013_=_C2181( C2013 C2181 ) C2013_=_C2201( C2013 C2201 ) C2013_=_C2220( C2013 C2220 ) C2013_=_C2238( C2013 C2238 ) C2013_=_C2255( C2013 C2255 ) \nC2013_=_C2271( C2013 C2271 ) C2013_=_C2286( C2013 C2286 ) C2013_=_C2300( C2013 C2300 ) C2013_=_C2313( C2013 C2313 ) C2013_=_C2325( C2013 C2325 ) C2013_=_C2336( C2013 C2336 ) \nC2013_=_C2362( C2013 C2362 ) C2013_=_C2363( C2013 C2363 ) C2013_=_C2364( C2013 C2364 ) C2013_=_C2440( C2013 C2440 ) C2014_=_C2015( C2014 C2015 ) C2014_=_C2016( C2014 C2016 ) \nC2014_=_C2017( C2014 C2017 ) C2014_=_C2018( C2014 C2018 ) C2014_=_C2019( C2014 C2019 ) C2014_=_C2041( C2014 C2041 ) C2014_=_C2067( C2014 C2067 ) C2014_=_C2092( C2014 C2092 ) \nC2014_=_C2116( C2014 C2116 ) C2014_=_C2139( C2014 C2139 ) C2014_=_C2161( C2014 C2161 ) C2014_=_C2182( C2014 C2182 ) C2014_=_C2202( C2014 C2202 ) C2014_=_C2221( C2014 C2221 ) \nC2014_=_C2239( C2014 C2239 ) C2014_=_C2256( C2014 C2256 ) C2014_=_C2272( C2014 C2272 ) C2014_=_C2287( C2014 C2287 ) C2014_=_C2301( C2014 C2301 ) C2014_=_C2314( C2014 C2314 ) \nC2014_=_C2326( C2014 C2326 ) C2014_=_C2337( C2014 C2337 ) C2014_=_C2370( C2014 C2370 ) C2014_=_C2371( C2014 C2371 ) C2014_=_C2372( C2014 C2372 ) C2014_=_C2441( C2014 C2441 ) \nC2015_=_C2016( C2015 C2016 ) C2015_=_C2017( C2015 C2017 ) C2015_=_C2018( C2015 C2018 ) C2015_=_C2019( C2015 C2019 ) C2015_=_C2042( C2015 C2042 ) C2015_=_C2068( C2015 C2068 ) \nC2015_=_C2093( C2015 C2093 ) C2015_=_C2117( C2015 C2117 ) C2015_=_C2140( C2015 C2140 ) C2015_=_C2162( C2015 C2162 ) C2015_=_C2183( C2015 C2183 ) C2015_=_C2203( C2015 C2203 ) \nC2015_=_C2222( C2015 C2222 ) C2015_=_C2240( C2015 C2240 ) C2015_=_C2257( C2015 C2257 ) C2015_=_C2273( C2015 C2273 ) C2015_=_C2288( C2015 C2288 ) C2015_=_C2302( C2015 C2302 ) \nC2015_=_C2315( C2015 C2315 ) C2015_=_C2327( C2015 C2327 ) C2015_=_C2338( C2015 C2338 ) C2015_=_C2377( C2015 C2377 ) C2015_=_C2378( C2015 C2378 ) C2015_=_C2379( C2015 C2379 ) \nC2015_=_C2442( C2015 C2442 ) C2016_=_C2017( C2016 C2017 ) C2016_=_C2018( C2016 C2018 ) C2016_=_C2019( C2016 C2019 ) C2016_=_C2043( C2016 C2043 ) C2016_=_C2069( C2016 C2069 ) \nC2016_=_C2094( C2016 C2094 ) C2016_=_C2118( C2016 C2118 ) C2016_=_C2141( C2016 C2141 ) C2016_=_C2163( C2016 C2163 ) C2016_=_C2184( C2016 C2184 ) C2016_=_C2204( C2016 C2204 ) \nC2016_=_C2223( C2016 C2223 ) C2016_=_C2241( C2016 C2241 ) C2016_=_C2258( C2016 C2258 ) C2016_=_C2274( C2016 C2274 ) C2016_=_C2289( C2016 C2289 ) C2016_=_C2303( C2016 C2303 ) \nC2016_=_C2316( C2016 C2316 ) C2016_=_C2328( C2016 C2328 ) C2016_=_C2339( C2016 C2339 ) C2016_=_C2383( C2016 C2383 ) C2016_=_C2384( C2016 C2384 ) C2016_=_C2385( C2016 C2385 ) \nC2016_=_C2443( C2016 C2443 ) C2017_=_C2018( C2017 C2018 ) C2017_=_C2019( C2017 C2019 ) C2017_=_C2044( C2017 C2044 ) C2017_=_C2070( C2017 C2070 ) C2017_=_C2095( C2017 C2095 ) \nC2017_=_C2119( C2017 C2119 ) C2017_=_C2142( C2017 C2142 ) C2017_=_C2164( C2017 C2164 ) C2017_=_C2185( C2017 C2185 ) C2017_=_C2205( C2017 C2205 ) C2017_=_C2224( C2017 C2224 ) \nC2017_=_C2242( C2017 C2242 ) C2017_=_C2259( C2017 C2259 ) C2017_=_C2275( C2017 C2275 ) C2017_=_C2290( C2017 C2290 ) C2017_=_C2304( C2017 C2304 ) C2017_=_C2317( C2017 C2317 ) \nC2017_=_C2329( C2017 C2329 ) C2017_=_C2340( C2017 C2340 ) C2017_=_C2388( C2017 C2388 ) C2017_=_C2389( C2017 C2389 ) C2017_=_C2390( C2017 C2390 ) C2017_=_C2444( C2017 C2444 ) \nC2018_=_C2019( C2018 C2019 ) C2018_=_C2045( C2018 C2045 ) C2018_=_C2071( C2018 C2071 ) C2018_=_C2096( C2018 C2096 ) C2018_=_C2120( C2018 C2120 ) C2018_=_C2143( C2018 C2143 ) \nC2018_=_C2165( C2018 C2165 ) C2018_=_C2186( C2018 C2186 ) C2018_=_C2206( C2018 C2206 ) C2018_=_C2225( C2018 C2225 ) C2018_=_C2243( C2018 C2243 ) C2018_=_C2260( C2018 C2260 ) \nC2018_=_C2276( C2018 C2276 ) C2018_=_C2291( C2018 C2291 ) C2018_=_C2305( C2018 C2305 ) C2018_=_C2318( C2018 C2318 ) C2018_=_C2330( C2018 C2330 ) C2018_=_C2341( C2018 C2341 ) \nC2018_=_C2392( C2018 C2392 ) C2018_=_C2393( C2018 C2393 ) C2018_=_C2394( C2018 C2394 ) C2018_=_C2445( C2018 C2445 ) C2019_=_C2046( C2019 C2046 ) C2019_=_C2072( C2019 C2072 ) \nC2019_=_C2097( C2019 C2097 ) C2019_=_C2121( C2019 C2121 ) C2019_=_C2144( C2019 C2144 ) C2019_=_C2166( C2019 C2166 ) C2019_=_C2187( C2019 C2187 ) C2019_=_C2207( C2019 C2207 ) \nC2019_=_C2226( C2019 C2226 ) C2019_=_C2244( C2019 C2244 ) C2019_=_C2261( C2019 C2261 ) C2019_=_C2277( C2019 C2277 ) C2019_=_C2292( C2019 C2292 ) C2019_=_C2306( C2019 C2306 ) \nC2019_=_C2319( C2019 C2319 ) C2019_=_C2331( C2019 C2331 ) C2019_=_C2342( C2019 C2342 ) C2019_=_C2395( C2019 C2395 ) C2019_=_C2396( C2019 C2396 ) C2019_=_C2397( C2019 C2397 ) \nC2019_=_C2446( C2019 C2446 ) C2029_=_C2030( C2029 C2030 ) C2029_=_C2031( C2029 C2031 ) C2029_=_C2032( C2029 C2032 ) C2029_=_C2033( C2029 C2033 ) C2029_=_C2034( C2029 C2034 ) \nC2029_=_C2035( C2029 C2035 ) C2029_=_C2036( C2029 C2036 ) C2029_=_C2039( C2029 C2039 ) C2029_=_C2040( C2029 C2040 ) C2029_=_C2041( C2029 C2041 ) C2029_=_C2042( C2029 C2042 ) \nC2029_=_C2043( C2029 C2043 ) C2029_=_C2044( C2029 C2044 ) C2029_=_C2045( C2029 C2045 ) C2029_=_C2046( C2029 C2046 ) C2029_=_C2055( C2029 C2055 ) C2029_=_C2080( C2029 C2080 ) \nC2029_=_C2104( C2029 C2104 ) C2029_=_C2127( C2029 C2127 ) C2029_=_C2149( C2029 C2149 ) C2029_=_C2170( C2029 C2170 ) C2029_=_C2198( C2029 C2198 ) C2029_=_C2199( C2029 C2199 ) \nC2029_=_C2200( C2029 C2200 ) C2029_=_C2201( C2029 C2201 ) C2029_=_C2202( C2029 C2202 ) C2029_=_C2203( C2029 C2203 ) C2029_=_C2204( C2029 C2204 ) C2029_=_C2205( C2029 C2205 ) \nC2029_=_C2206( C2029 C2206 ) C2029_=_C2207( C2029 C2207 ) C2029_=_C2208( C2029 C2208 ) C2029_=_C2209( C2029 C2209 ) C2029_=_C2210( C2029 C2210 ) C2029_=_C2429( C2029 C2429 ) \nC2030_=_C2031( C2030 C2031 ) C2030_=_C2032( C2030 C2032 ) C2030_=_C2033( C2030 C2033 ) C2030_=_C2034( C2030 C2034 ) C2030_=_C2035( C2030 C2035 ) C2030_=_C2036( C2030 C2036 ) \nC2030_=_C2039( C2030 C2039 ) C2030_=_C2040( C2030 C2040 ) C2030_=_C2041( C2030 C2041 ) C2030_=_C2042( C2030 C2042 ) C2030_=_C2043( C2030 C2043 ) C2030_=_C2044( C2030 C2044 ) \nC2030_=_C2045( C2030 C2045 ) C2030_=_C2046( C2030 C2046 ) C2030_=_C2056( C2030 C2056 ) C2030_=_C2081( C2030 C2081 ) C2030_=_C2105( C2030 C2105 ) C2030_=_C2128( C2030 C2128 ) \nC2030_=_C2150( C2030 C2150 ) C2030_=_C2171( C2030 C2171 ) C2030_=_C2217( C2030 C2217 ) C2030_=_C2218( C2030 C2218 ) C2030_=_C2219( C2030 C2219 ) C2030_=_C2220( C2030 C2220 ) \nC2030_=_C2221( C2030 C2221 ) C2030_=_C2222( C2030 C2222 ) C2030_=_C2223( C2030 C2223 ) C2030_=_C2224( C2030 C2224 ) C2030_=_C2225( C2030 C2225 ) C2030_=_C2226( C2030 C2226 ) \nC2030_=_C2227( C2030 C2227 ) C2030_=_C2228( C2030 C2228 ) C2030_=_C2229( C2030 C2229 ) C2030_=_C2430( C2030 C2430 ) C2031_=_C2032( C2031 C2032 ) C2031_=_C2033( C2031 C2033 ) \nC2031_=_C2034( C2031 C2034 ) C2031_=_C2035( C2031 C2035 ) C2031_=_C2036( C2031 C2036 ) C2031_=_C2039( C2031 C2039 ) C2031_=_C2040( C2031 C2040 ) C2031_=_C2041( C2031 C2041 ) \nC2031_=_C2042( C2031 C2042 ) C2031_=_C2043( C2031 C2043 ) C2031_=_C2044( C2031 C2044 ) C2031_=_C2045( C2031 C2045 ) C2031_=_C2046( C2031 C2046 ) C2031_=_C2057( C2031 C2057 ) \nC2031_=_C2082( C2031 C2082 ) C2031_=_C2106( C2031 C2106 ) C2031_=_C2129( C2031 C2129 ) C2031_=_C2151( C2031 C2151 ) C2031_=_C2172( C2031 C2172 ) C2031_=_C2235( C2031 C2235 ) \nC2031_=_C2236( C2031 C2236 ) C2031_=_C2237( C2031 C2237 ) C2031_=_C2238( C2031 C2238 ) C2031_=_C2239( C2031 C2239 ) C2031_=_C2240( C2031 C2240 ) C2031_=_C2241( C2031 C2241 ) \nC2031_=_C2242( C2031 C2242 ) C2031_=_C2243( C2031 C2243 ) C2031_=_C2244( C2031 C2244 ) C2031_=_C2245( C2031 C2245 ) C2031_=_C2246( C2031 C2246 ) C2031_=_C2247( C2031 C2247 ) \nC2031_=_C2431( C2031 C2431 ) C2032_=_C2033( C2032 C2033 ) C2032_=_C2034( C2032 C2034 ) C2032_=_C2035( C2032 C2035 ) C2032_=_C2036( C2032 C2036 ) C2032_=_C2039( C2032 C2039 ) \nC2032_=_C2040( C2032 C2040 ) C2032_=_C2041( C2032 C2041 ) C2032_=_C2042( C2032 C2042 ) C2032_=_C2043( C2032 C2043 ) C2032_=_C2044( C2032 C2044 ) C2032_=_C2045( C2032 C2045 ) \nC2032_=_C2046( C2032 C2046 ) C2032_=_C2058( C2032 C2058 ) C2032_=_C2083( C2032 C2083 ) C2032_=_C2107( C2032 C2107 ) C2032_=_C2130( C2032 C2130 ) C2032_=_C2152( C2032 C2152 ) \nC2032_=_C2173( C2032 C2173 ) C2032_=_C2252( C2032 C2252 ) C2032_=_C2253( C2032 C2253 ) C2032_=_C2254( C2032 C2254 ) C2032_=_C2255( C2032 C2255 ) C2032_=_C2256( C2032 C2256 ) \nC2032_=_C2257( C2032 C2257 ) C2032_=_C2258( C2032 C2258 ) C2032_=_C2259( C2032 C2259 ) C2032_=_C2260( C2032 C2260 ) C2032_=_C2261( C2032 C2261 ) C2032_=_C2262( C2032 C2262 ) \nC2032_=_C2263( C2032 C2263 ) C2032_=_C2264( C2032 C2264 ) C2032_=_C2432( C2032 C2432 ) C2033_=_C2034( C2033 C2034 ) C2033_=_C2035( C2033 C2035 ) C2033_=_C2036( C2033 C2036 ) \nC2033_=_C2039( C2033 C2039 ) C2033_=_C2040( C2033 C2040 ) C2033_=_C2041( C2033 C2041 ) C2033_=_C2042( C2033 C2042 ) C2033_=_C2043( C2033 C2043 ) C2033_=_C2044( C2033 C2044 ) \nC2033_=_C2045( C2033 C2045 ) C2033_=_C2046( C2033 C2046 ) C2033_=_C2059( C2033 C2059 ) C2033_=_C2084( C2033 C2084 ) C2033_=_C2108( C2033 C2108 ) C2033_=_C2131( C2033 C2131 ) \nC2033_=_C2153( C2033 C2153 ) C2033_=_C2174( C2033 C2174 ) C2033_=_C2268( C2033 C2268 ) C2033_=_C2269( C2033 C2269 ) C2033_=_C2270( C2033 C2270 ) C2033_=_C2271( C2033 C2271 ) \nC2033_=_C2272(</w:t>
      </w:r>
    </w:p>
    <w:p>
      <w:pPr>
        <w:pStyle w:val="PreformattedText"/>
        <w:bidi w:val="0"/>
        <w:spacing w:before="0" w:after="0"/>
        <w:jc w:val="left"/>
        <w:rPr/>
      </w:pPr>
      <w:r>
        <w:rPr/>
        <w:t xml:space="preserve"> </w:t>
      </w:r>
      <w:r>
        <w:rPr/>
        <w:t>C2033 C2272 ) C2033_=_C2273( C2033 C2273 ) C2033_=_C2274( C2033 C2274 ) C2033_=_C2275( C2033 C2275 ) C2033_=_C2276( C2033 C2276 ) C2033_=_C2277( C2033 C2277 ) \nC2033_=_C2278( C2033 C2278 ) C2033_=_C2279( C2033 C2279 ) C2033_=_C2280( C2033 C2280 ) C2033_=_C2433( C2033 C2433 ) C2034_=_C2035( C2034 C2035 ) C2034_=_C2036( C2034 C2036 ) \nC2034_=_C2039( C2034 C2039 ) C2034_=_C2040( C2034 C2040 ) C2034_=_C2041( C2034 C2041 ) C2034_=_C2042( C2034 C2042 ) C2034_=_C2043( C2034 C2043 ) C2034_=_C2044( C2034 C2044 ) \nC2034_=_C2045( C2034 C2045 ) C2034_=_C2046( C2034 C2046 ) C2034_=_C2060( C2034 C2060 ) C2034_=_C2085( C2034 C2085 ) C2034_=_C2109( C2034 C2109 ) C2034_=_C2132( C2034 C2132 ) \nC2034_=_C2154( C2034 C2154 ) C2034_=_C2175( C2034 C2175 ) C2034_=_C2283( C2034 C2283 ) C2034_=_C2284( C2034 C2284 ) C2034_=_C2285( C2034 C2285 ) C2034_=_C2286( C2034 C2286 ) \nC2034_=_C2287( C2034 C2287 ) C2034_=_C2288( C2034 C2288 ) C2034_=_C2289( C2034 C2289 ) C2034_=_C2290( C2034 C2290 ) C2034_=_C2291( C2034 C2291 ) C2034_=_C2292( C2034 C2292 ) \nC2034_=_C2293( C2034 C2293 ) C2034_=_C2294( C2034 C2294 ) C2034_=_C2295( C2034 C2295 ) C2034_=_C2434( C2034 C2434 ) C2035_=_C2036( C2035 C2036 ) C2035_=_C2039( C2035 C2039 ) \nC2035_=_C2040( C2035 C2040 ) C2035_=_C2041( C2035 C2041 ) C2035_=_C2042( C2035 C2042 ) C2035_=_C2043( C2035 C2043 ) C2035_=_C2044( C2035 C2044 ) C2035_=_C2045( C2035 C2045 ) \nC2035_=_C2046( C2035 C2046 ) C2035_=_C2061( C2035 C2061 ) C2035_=_C2086( C2035 C2086 ) C2035_=_C2110( C2035 C2110 ) C2035_=_C2133( C2035 C2133 ) C2035_=_C2155( C2035 C2155 ) \nC2035_=_C2176( C2035 C2176 ) C2035_=_C2297( C2035 C2297 ) C2035_=_C2298( C2035 C2298 ) C2035_=_C2299( C2035 C2299 ) C2035_=_C2300( C2035 C2300 ) C2035_=_C2301( C2035 C2301 ) \nC2035_=_C2302( C2035 C2302 ) C2035_=_C2303( C2035 C2303 ) C2035_=_C2304( C2035 C2304 ) C2035_=_C2305( C2035 C2305 ) C2035_=_C2306( C2035 C2306 ) C2035_=_C2307( C2035 C2307 ) \nC2035_=_C2308( C2035 C2308 ) C2035_=_C2309( C2035 C2309 ) C2035_=_C2435( C2035 C2435 ) C2036_=_C2039( C2036 C2039 ) C2036_=_C2040( C2036 C2040 ) C2036_=_C2041( C2036 C2041 ) \nC2036_=_C2042( C2036 C2042 ) C2036_=_C2043( C2036 C2043 ) C2036_=_C2044( C2036 C2044 ) C2036_=_C2045( C2036 C2045 ) C2036_=_C2046( C2036 C2046 ) C2036_=_C2062( C2036 C2062 ) \nC2036_=_C2087( C2036 C2087 ) C2036_=_C2111( C2036 C2111 ) C2036_=_C2134( C2036 C2134 ) C2036_=_C2156( C2036 C2156 ) C2036_=_C2177( C2036 C2177 ) C2036_=_C2310( C2036 C2310 ) \nC2036_=_C2311( C2036 C2311 ) C2036_=_C2312( C2036 C2312 ) C2036_=_C2313( C2036 C2313 ) C2036_=_C2314( C2036 C2314 ) C2036_=_C2315( C2036 C2315 ) C2036_=_C2316( C2036 C2316 ) \nC2036_=_C2317( C2036 C2317 ) C2036_=_C2318( C2036 C2318 ) C2036_=_C2319( C2036 C2319 ) C2036_=_C2320( C2036 C2320 ) C2036_=_C2321( C2036 C2321 ) C2036_=_C2322( C2036 C2322 ) \nC2036_=_C2436( C2036 C2436 ) C2039_=_C2040( C2039 C2040 ) C2039_=_C2041( C2039 C2041 ) C2039_=_C2042( C2039 C2042 ) C2039_=_C2043( C2039 C2043 ) C2039_=_C2044( C2039 C2044 ) \nC2039_=_C2045( C2039 C2045 ) C2039_=_C2046( C2039 C2046 ) C2039_=_C2065( C2039 C2065 ) C2039_=_C2090( C2039 C2090 ) C2039_=_C2114( C2039 C2114 ) C2039_=_C2137( C2039 C2137 ) \nC2039_=_C2159( C2039 C2159 ) C2039_=_C2180( C2039 C2180 ) C2039_=_C2200( C2039 C2200 ) C2039_=_C2219( C2039 C2219 ) C2039_=_C2237( C2039 C2237 ) C2039_=_C2254( C2039 C2254 ) \nC2039_=_C2270( C2039 C2270 ) C2039_=_C2285( C2039 C2285 ) C2039_=_C2299( C2039 C2299 ) C2039_=_C2312( C2039 C2312 ) C2039_=_C2324( C2039 C2324 ) C2039_=_C2335( C2039 C2335 ) \nC2039_=_C2353( C2039 C2353 ) C2039_=_C2354( C2039 C2354 ) C2039_=_C2355( C2039 C2355 ) C2039_=_C2439( C2039 C2439 ) C2040_=_C2041( C2040 C2041 ) C2040_=_C2042( C2040 C2042 ) \nC2040_=_C2043( C2040 C2043 ) C2040_=_C2044( C2040 C2044 ) C2040_=_C2045( C2040 C2045 ) C2040_=_C2046( C2040 C2046 ) C2040_=_C2066( C2040 C2066 ) C2040_=_C2091( C2040 C2091 ) \nC2040_=_C2115( C2040 C2115 ) C2040_=_C2138( C2040 C2138 ) C2040_=_C2160( C2040 C2160 ) C2040_=_C2181( C2040 C2181 ) C2040_=_C2201( C2040 C2201 ) C2040_=_C2220( C2040 C2220 ) \nC2040_=_C2238( C2040 C2238 ) C2040_=_C2255( C2040 C2255 ) C2040_=_C2271( C2040 C2271 ) C2040_=_C2286( C2040 C2286 ) C2040_=_C2300( C2040 C2300 ) C2040_=_C2313( C2040 C2313 ) \nC2040_=_C2325( C2040 C2325 ) C2040_=_C2336( C2040 C2336 ) C2040_=_C2362( C2040 C2362 ) C2040_=_C2363( C2040 C2363 ) C2040_=_C2364( C2040 C2364 ) C2040_=_C2440( C2040 C2440 ) \nC2041_=_C2042( C2041 C2042 ) C2041_=_C2043( C2041 C2043 ) C2041_=_C2044( C2041 C2044 ) C2041_=_C2045( C2041 C2045 ) C2041_=_C2046( C2041 C2046 ) C2041_=_C2067( C2041 C2067 ) \nC2041_=_C2092( C2041 C2092 ) C2041_=_C2116( C2041 C2116 ) C2041_=_C2139( C2041 C2139 ) C2041_=_C2161( C2041 C2161 ) C2041_=_C2182( C2041 C2182 ) C2041_=_C2202( C2041 C2202 ) \nC2041_=_C2221( C2041 C2221 ) C2041_=_C2239( C2041 C2239 ) C2041_=_C2256( C2041 C2256 ) C2041_=_C2272( C2041 C2272 ) C2041_=_C2287( C2041 C2287 ) C2041_=_C2301( C2041 C2301 ) \nC2041_=_C2314( C2041 C2314 ) C2041_=_C2326( C2041 C2326 ) C2041_=_C2337( C2041 C2337 ) C2041_=_C2370( C2041 C2370 ) C2041_=_C2371( C2041 C2371 ) C2041_=_C2372( C2041 C2372 ) \nC2041_=_C2441( C2041 C2441 ) C2042_=_C2043( C2042 C2043 ) C2042_=_C2044( C2042 C2044 ) C2042_=_C2045( C2042 C2045 ) C2042_=_C2046( C2042 C2046 ) C2042_=_C2068( C2042 C2068 ) \nC2042_=_C2093( C2042 C2093 ) C2042_=_C2117( C2042 C2117 ) C2042_=_C2140( C2042 C2140 ) C2042_=_C2162( C2042 C2162 ) C2042_=_C2183( C2042 C2183 ) C2042_=_C2203( C2042 C2203 ) \nC2042_=_C2222( C2042 C2222 ) C2042_=_C2240( C2042 C2240 ) C2042_=_C2257( C2042 C2257 ) C2042_=_C2273( C2042 C2273 ) C2042_=_C2288( C2042 C2288 ) C2042_=_C2302( C2042 C2302 ) \nC2042_=_C2315( C2042 C2315 ) C2042_=_C2327( C2042 C2327 ) C2042_=_C2338( C2042 C2338 ) C2042_=_C2377( C2042 C2377 ) C2042_=_C2378( C2042 C2378 ) C2042_=_C2379( C2042 C2379 ) \nC2042_=_C2442( C2042 C2442 ) C2043_=_C2044( C2043 C2044 ) C2043_=_C2045( C2043 C2045 ) C2043_=_C2046( C2043 C2046 ) C2043_=_C2069( C2043 C2069 ) C2043_=_C2094( C2043 C2094 ) \nC2043_=_C2118( C2043 C2118 ) C2043_=_C2141( C2043 C2141 ) C2043_=_C2163( C2043 C2163 ) C2043_=_C2184( C2043 C2184 ) C2043_=_C2204( C2043 C2204 ) C2043_=_C2223( C2043 C2223 ) \nC2043_=_C2241( C2043 C2241 ) C2043_=_C2258( C2043 C2258 ) C2043_=_C2274( C2043 C2274 ) C2043_=_C2289( C2043 C2289 ) C2043_=_C2303( C2043 C2303 ) C2043_=_C2316( C2043 C2316 ) \nC2043_=_C2328( C2043 C2328 ) C2043_=_C2339( C2043 C2339 ) C2043_=_C2383( C2043 C2383 ) C2043_=_C2384( C2043 C2384 ) C2043_=_C2385( C2043 C2385 ) C2043_=_C2443( C2043 C2443 ) \nC2044_=_C2045( C2044 C2045 ) C2044_=_C2046( C2044 C2046 ) C2044_=_C2070( C2044 C2070 ) C2044_=_C2095( C2044 C2095 ) C2044_=_C2119( C2044 C2119 ) C2044_=_C2142( C2044 C2142 ) \nC2044_=_C2164( C2044 C2164 ) C2044_=_C2185( C2044 C2185 ) C2044_=_C2205( C2044 C2205 ) C2044_=_C2224( C2044 C2224 ) C2044_=_C2242( C2044 C2242 ) C2044_=_C2259( C2044 C2259 ) \nC2044_=_C2275( C2044 C2275 ) C2044_=_C2290( C2044 C2290 ) C2044_=_C2304( C2044 C2304 ) C2044_=_C2317( C2044 C2317 ) C2044_=_C2329( C2044 C2329 ) C2044_=_C2340( C2044 C2340 ) \nC2044_=_C2388( C2044 C2388 ) C2044_=_C2389( C2044 C2389 ) C2044_=_C2390( C2044 C2390 ) C2044_=_C2444( C2044 C2444 ) C2045_=_C2046( C2045 C2046 ) C2045_=_C2071( C2045 C2071 ) \nC2045_=_C2096( C2045 C2096 ) C2045_=_C2120( C2045 C2120 ) C2045_=_C2143( C2045 C2143 ) C2045_=_C2165( C2045 C2165 ) C2045_=_C2186( C2045 C2186 ) C2045_=_C2206( C2045 C2206 ) \nC2045_=_C2225( C2045 C2225 ) C2045_=_C2243( C2045 C2243 ) C2045_=_C2260( C2045 C2260 ) C2045_=_C2276( C2045 C2276 ) C2045_=_C2291( C2045 C2291 ) C2045_=_C2305( C2045 C2305 ) \nC2045_=_C2318( C2045 C2318 ) C2045_=_C2330( C2045 C2330 ) C2045_=_C2341( C2045 C2341 ) C2045_=_C2392( C2045 C2392 ) C2045_=_C2393( C2045 C2393 ) C2045_=_C2394( C2045 C2394 ) \nC2045_=_C2445( C2045 C2445 ) C2046_=_C2072( C2046 C2072 ) C2046_=_C2097( C2046 C2097 ) C2046_=_C2121( C2046 C2121 ) C2046_=_C2144( C2046 C2144 ) C2046_=_C2166( C2046 C2166 ) \nC2046_=_C2187( C2046 C2187 ) C2046_=_C2207( C2046 C2207 ) C2046_=_C2226( C2046 C2226 ) C2046_=_C2244( C2046 C2244 ) C2046_=_C2261( C2046 C2261 ) C2046_=_C2277( C2046 C2277 ) \nC2046_=_C2292( C2046 C2292 ) C2046_=_C2306( C2046 C2306 ) C2046_=_C2319( C2046 C2319 ) C2046_=_C2331( C2046 C2331 ) C2046_=_C2342( C2046 C2342 ) C2046_=_C2395( C2046 C2395 ) \nC2046_=_C2396( C2046 C2396 ) C2046_=_C2397( C2046 C2397 ) C2046_=_C2446( C2046 C2446 ) C2055_=_C2056( C2055 C2056 ) C2055_=_C2057( C2055 C2057 ) C2055_=_C2058( C2055 C2058 ) \nC2055_=_C2059( C2055 C2059 ) C2055_=_C2060( C2055 C2060 ) C2055_=_C2061( C2055 C2061 ) C2055_=_C2062( C2055 C2062 ) C2055_=_C2065( C2055 C2065 ) C2055_=_C2066( C2055 C2066 ) \nC2055_=_C2067( C2055 C2067 ) C2055_=_C2068( C2055 C2068 ) C2055_=_C2069( C2055 C2069 ) C2055_=_C2070( C2055 C2070 ) C2055_=_C2071( C2055 C2071 ) C2055_=_C2072( C2055 C2072 ) \nC2055_=_C2080( C2055 C2080 ) C2055_=_C2104( C2055 C2104 ) C2055_=_C2127( C2055 C2127 ) C2055_=_C2149( C2055 C2149 ) C2055_=_C2170( C2055 C2170 ) C2055_=_C2198( C2055 C2198 ) \nC2055_=_C2199( C2055 C2199 ) C2055_=_C2200( C2055 C2200 ) C2055_=_C2201( C2055 C2201 ) C2055_=_C2202( C2055 C2202 ) C2055_=_C2203( C2055 C2203 ) C2055_=_C2204( C2055 C2204 ) \nC2055_=_C2205( C2055 C2205 ) C2055_=_C2206( C2055 C2206 ) C2055_=_C2207( C2055 C2207 ) C2055_=_C2208( C2055 C2208 ) C2055_=_C2209( C2055 C2209 ) C2055_=_C2210( C2055 C2210 ) \nC2055_=_C2429( C2055 C2429 ) C2056_=_C2057( C2056 C2057 ) C2056_=_C2058( C2056 C2058 ) C2056_=_C2059( C2056 C2059 ) C2056_=_C2060( C2056 C2060 ) C2056_=_C2061( C2056 C2061 ) \nC2056_=_C2062( C2056 C2062 ) C2056_=_C2065( C2056 C2065 ) C2056_=_C2066( C2056 C2066 ) C2056_=_C2067( C2056 C2067 ) C2056_=_C2068( C2056 C2068 ) C2056_=_C2069( C2056 C2069 ) \nC2056_=_C2070( C2056 C2070 ) C2056_=_C2071( C2056 C2071 ) C2056_=_C2072( C2056 C2072 ) C2056_=_C2081( C2056 C2081 ) C2056_=_C2105( C2056 C2105 ) C2056_=_C2128( C2056 C2128 ) \nC2056_=_C2150( C2056 C2150 ) C2056_=_C2171( C2056 C2171 ) C2056_=_C2217(</w:t>
      </w:r>
    </w:p>
    <w:p>
      <w:pPr>
        <w:pStyle w:val="PreformattedText"/>
        <w:bidi w:val="0"/>
        <w:spacing w:before="0" w:after="0"/>
        <w:jc w:val="left"/>
        <w:rPr/>
      </w:pPr>
      <w:r>
        <w:rPr/>
        <w:t xml:space="preserve"> </w:t>
      </w:r>
      <w:r>
        <w:rPr/>
        <w:t>C2056 C2217 ) C2056_=_C2218( C2056 C2218 ) C2056_=_C2219( C2056 C2219 ) C2056_=_C2220( C2056 C2220 ) \nC2056_=_C2221( C2056 C2221 ) C2056_=_C2222( C2056 C2222 ) C2056_=_C2223( C2056 C2223 ) C2056_=_C2224( C2056 C2224 ) C2056_=_C2225( C2056 C2225 ) C2056_=_C2226( C2056 C2226 ) \nC2056_=_C2227( C2056 C2227 ) C2056_=_C2228( C2056 C2228 ) C2056_=_C2229( C2056 C2229 ) C2056_=_C2430( C2056 C2430 ) C2057_=_C2058( C2057 C2058 ) C2057_=_C2059( C2057 C2059 ) \nC2057_=_C2060( C2057 C2060 ) C2057_=_C2061( C2057 C2061 ) C2057_=_C2062( C2057 C2062 ) C2057_=_C2065( C2057 C2065 ) C2057_=_C2066( C2057 C2066 ) C2057_=_C2067( C2057 C2067 ) \nC2057_=_C2068( C2057 C2068 ) C2057_=_C2069( C2057 C2069 ) C2057_=_C2070( C2057 C2070 ) C2057_=_C2071( C2057 C2071 ) C2057_=_C2072( C2057 C2072 ) C2057_=_C2082( C2057 C2082 ) \nC2057_=_C2106( C2057 C2106 ) C2057_=_C2129( C2057 C2129 ) C2057_=_C2151( C2057 C2151 ) C2057_=_C2172( C2057 C2172 ) C2057_=_C2235( C2057 C2235 ) C2057_=_C2236( C2057 C2236 ) \nC2057_=_C2237( C2057 C2237 ) C2057_=_C2238( C2057 C2238 ) C2057_=_C2239( C2057 C2239 ) C2057_=_C2240( C2057 C2240 ) C2057_=_C2241( C2057 C2241 ) C2057_=_C2242( C2057 C2242 ) \nC2057_=_C2243( C2057 C2243 ) C2057_=_C2244( C2057 C2244 ) C2057_=_C2245( C2057 C2245 ) C2057_=_C2246( C2057 C2246 ) C2057_=_C2247( C2057 C2247 ) C2057_=_C2431( C2057 C2431 ) \nC2058_=_C2059( C2058 C2059 ) C2058_=_C2060( C2058 C2060 ) C2058_=_C2061( C2058 C2061 ) C2058_=_C2062( C2058 C2062 ) C2058_=_C2065( C2058 C2065 ) C2058_=_C2066( C2058 C2066 ) \nC2058_=_C2067( C2058 C2067 ) C2058_=_C2068( C2058 C2068 ) C2058_=_C2069( C2058 C2069 ) C2058_=_C2070( C2058 C2070 ) C2058_=_C2071( C2058 C2071 ) C2058_=_C2072( C2058 C2072 ) \nC2058_=_C2083( C2058 C2083 ) C2058_=_C2107( C2058 C2107 ) C2058_=_C2130( C2058 C2130 ) C2058_=_C2152( C2058 C2152 ) C2058_=_C2173( C2058 C2173 ) C2058_=_C2252( C2058 C2252 ) \nC2058_=_C2253( C2058 C2253 ) C2058_=_C2254( C2058 C2254 ) C2058_=_C2255( C2058 C2255 ) C2058_=_C2256( C2058 C2256 ) C2058_=_C2257( C2058 C2257 ) C2058_=_C2258( C2058 C2258 ) \nC2058_=_C2259( C2058 C2259 ) C2058_=_C2260( C2058 C2260 ) C2058_=_C2261( C2058 C2261 ) C2058_=_C2262( C2058 C2262 ) C2058_=_C2263( C2058 C2263 ) C2058_=_C2264( C2058 C2264 ) \nC2058_=_C2432( C2058 C2432 ) C2059_=_C2060( C2059 C2060 ) C2059_=_C2061( C2059 C2061 ) C2059_=_C2062( C2059 C2062 ) C2059_=_C2065( C2059 C2065 ) C2059_=_C2066( C2059 C2066 ) \nC2059_=_C2067( C2059 C2067 ) C2059_=_C2068( C2059 C2068 ) C2059_=_C2069( C2059 C2069 ) C2059_=_C2070( C2059 C2070 ) C2059_=_C2071( C2059 C2071 ) C2059_=_C2072( C2059 C2072 ) \nC2059_=_C2084( C2059 C2084 ) C2059_=_C2108( C2059 C2108 ) C2059_=_C2131( C2059 C2131 ) C2059_=_C2153( C2059 C2153 ) C2059_=_C2174( C2059 C2174 ) C2059_=_C2268( C2059 C2268 ) \nC2059_=_C2269( C2059 C2269 ) C2059_=_C2270( C2059 C2270 ) C2059_=_C2271( C2059 C2271 ) C2059_=_C2272( C2059 C2272 ) C2059_=_C2273( C2059 C2273 ) C2059_=_C2274( C2059 C2274 ) \nC2059_=_C2275( C2059 C2275 ) C2059_=_C2276( C2059 C2276 ) C2059_=_C2277( C2059 C2277 ) C2059_=_C2278( C2059 C2278 ) C2059_=_C2279( C2059 C2279 ) C2059_=_C2280( C2059 C2280 ) \nC2059_=_C2433( C2059 C2433 ) C2060_=_C2061( C2060 C2061 ) C2060_=_C2062( C2060 C2062 ) C2060_=_C2065( C2060 C2065 ) C2060_=_C2066( C2060 C2066 ) C2060_=_C2067( C2060 C2067 ) \nC2060_=_C2068( C2060 C2068 ) C2060_=_C2069( C2060 C2069 ) C2060_=_C2070( C2060 C2070 ) C2060_=_C2071( C2060 C2071 ) C2060_=_C2072( C2060 C2072 ) C2060_=_C2085( C2060 C2085 ) \nC2060_=_C2109( C2060 C2109 ) C2060_=_C2132( C2060 C2132 ) C2060_=_C2154( C2060 C2154 ) C2060_=_C2175( C2060 C2175 ) C2060_=_C2283( C2060 C2283 ) C2060_=_C2284( C2060 C2284 ) \nC2060_=_C2285( C2060 C2285 ) C2060_=_C2286( C2060 C2286 ) C2060_=_C2287( C2060 C2287 ) C2060_=_C2288( C2060 C2288 ) C2060_=_C2289( C2060 C2289 ) C2060_=_C2290( C2060 C2290 ) \nC2060_=_C2291( C2060 C2291 ) C2060_=_C2292( C2060 C2292 ) C2060_=_C2293( C2060 C2293 ) C2060_=_C2294( C2060 C2294 ) C2060_=_C2295( C2060 C2295 ) C2060_=_C2434( C2060 C2434 ) \nC2061_=_C2062( C2061 C2062 ) C2061_=_C2065( C2061 C2065 ) C2061_=_C2066( C2061 C2066 ) C2061_=_C2067( C2061 C2067 ) C2061_=_C2068( C2061 C2068 ) C2061_=_C2069( C2061 C2069 ) \nC2061_=_C2070( C2061 C2070 ) C2061_=_C2071( C2061 C2071 ) C2061_=_C2072( C2061 C2072 ) C2061_=_C2086( C2061 C2086 ) C2061_=_C2110( C2061 C2110 ) C2061_=_C2133( C2061 C2133 ) \nC2061_=_C2155( C2061 C2155 ) C2061_=_C2176( C2061 C2176 ) C2061_=_C2297( C2061 C2297 ) C2061_=_C2298( C2061 C2298 ) C2061_=_C2299( C2061 C2299 ) C2061_=_C2300( C2061 C2300 ) \nC2061_=_C2301( C2061 C2301 ) C2061_=_C2302( C2061 C2302 ) C2061_=_C2303( C2061 C2303 ) C2061_=_C2304( C2061 C2304 ) C2061_=_C2305( C2061 C2305 ) C2061_=_C2306( C2061 C2306 ) \nC2061_=_C2307( C2061 C2307 ) C2061_=_C2308( C2061 C2308 ) C2061_=_C2309( C2061 C2309 ) C2061_=_C2435( C2061 C2435 ) C2062_=_C2065( C2062 C2065 ) C2062_=_C2066( C2062 C2066 ) \nC2062_=_C2067( C2062 C2067 ) C2062_=_C2068( C2062 C2068 ) C2062_=_C2069( C2062 C2069 ) C2062_=_C2070( C2062 C2070 ) C2062_=_C2071( C2062 C2071 ) C2062_=_C2072( C2062 C2072 ) \nC2062_=_C2087( C2062 C2087 ) C2062_=_C2111( C2062 C2111 ) C2062_=_C2134( C2062 C2134 ) C2062_=_C2156( C2062 C2156 ) C2062_=_C2177( C2062 C2177 ) C2062_=_C2310( C2062 C2310 ) \nC2062_=_C2311( C2062 C2311 ) C2062_=_C2312( C2062 C2312 ) C2062_=_C2313( C2062 C2313 ) C2062_=_C2314( C2062 C2314 ) C2062_=_C2315( C2062 C2315 ) C2062_=_C2316( C2062 C2316 ) \nC2062_=_C2317( C2062 C2317 ) C2062_=_C2318( C2062 C2318 ) C2062_=_C2319( C2062 C2319 ) C2062_=_C2320( C2062 C2320 ) C2062_=_C2321( C2062 C2321 ) C2062_=_C2322( C2062 C2322 ) \nC2062_=_C2436( C2062 C2436 ) C2065_=_C2066( C2065 C2066 ) C2065_=_C2067( C2065 C2067 ) C2065_=_C2068( C2065 C2068 ) C2065_=_C2069( C2065 C2069 ) C2065_=_C2070( C2065 C2070 ) \nC2065_=_C2071( C2065 C2071 ) C2065_=_C2072( C2065 C2072 ) C2065_=_C2090( C2065 C2090 ) C2065_=_C2114( C2065 C2114 ) C2065_=_C2137( C2065 C2137 ) C2065_=_C2159( C2065 C2159 ) \nC2065_=_C2180( C2065 C2180 ) C2065_=_C2200( C2065 C2200 ) C2065_=_C2219( C2065 C2219 ) C2065_=_C2237( C2065 C2237 ) C2065_=_C2254( C2065 C2254 ) C2065_=_C2270( C2065 C2270 ) \nC2065_=_C2285( C2065 C2285 ) C2065_=_C2299( C2065 C2299 ) C2065_=_C2312( C2065 C2312 ) C2065_=_C2324( C2065 C2324 ) C2065_=_C2335( C2065 C2335 ) C2065_=_C2353( C2065 C2353 ) \nC2065_=_C2354( C2065 C2354 ) C2065_=_C2355( C2065 C2355 ) C2065_=_C2439( C2065 C2439 ) C2066_=_C2067( C2066 C2067 ) C2066_=_C2068( C2066 C2068 ) C2066_=_C2069( C2066 C2069 ) \nC2066_=_C2070( C2066 C2070 ) C2066_=_C2071( C2066 C2071 ) C2066_=_C2072( C2066 C2072 ) C2066_=_C2091( C2066 C2091 ) C2066_=_C2115( C2066 C2115 ) C2066_=_C2138( C2066 C2138 ) \nC2066_=_C2160( C2066 C2160 ) C2066_=_C2181( C2066 C2181 ) C2066_=_C2201( C2066 C2201 ) C2066_=_C2220( C2066 C2220 ) C2066_=_C2238( C2066 C2238 ) C2066_=_C2255( C2066 C2255 ) \nC2066_=_C2271( C2066 C2271 ) C2066_=_C2286( C2066 C2286 ) C2066_=_C2300( C2066 C2300 ) C2066_=_C2313( C2066 C2313 ) C2066_=_C2325( C2066 C2325 ) C2066_=_C2336( C2066 C2336 ) \nC2066_=_C2362( C2066 C2362 ) C2066_=_C2363( C2066 C2363 ) C2066_=_C2364( C2066 C2364 ) C2066_=_C2440( C2066 C2440 ) C2067_=_C2068( C2067 C2068 ) C2067_=_C2069( C2067 C2069 ) \nC2067_=_C2070( C2067 C2070 ) C2067_=_C2071( C2067 C2071 ) C2067_=_C2072( C2067 C2072 ) C2067_=_C2092( C2067 C2092 ) C2067_=_C2116( C2067 C2116 ) C2067_=_C2139( C2067 C2139 ) \nC2067_=_C2161( C2067 C2161 ) C2067_=_C2182( C2067 C2182 ) C2067_=_C2202( C2067 C2202 ) C2067_=_C2221( C2067 C2221 ) C2067_=_C2239( C2067 C2239 ) C2067_=_C2256( C2067 C2256 ) \nC2067_=_C2272( C2067 C2272 ) C2067_=_C2287( C2067 C2287 ) C2067_=_C2301( C2067 C2301 ) C2067_=_C2314( C2067 C2314 ) C2067_=_C2326( C2067 C2326 ) C2067_=_C2337( C2067 C2337 ) \nC2067_=_C2370( C2067 C2370 ) C2067_=_C2371( C2067 C2371 ) C2067_=_C2372( C2067 C2372 ) C2067_=_C2441( C2067 C2441 ) C2068_=_C2069( C2068 C2069 ) C2068_=_C2070( C2068 C2070 ) \nC2068_=_C2071( C2068 C2071 ) C2068_=_C2072( C2068 C2072 ) C2068_=_C2093( C2068 C2093 ) C2068_=_C2117( C2068 C2117 ) C2068_=_C2140( C2068 C2140 ) C2068_=_C2162( C2068 C2162 ) \nC2068_=_C2183( C2068 C2183 ) C2068_=_C2203( C2068 C2203 ) C2068_=_C2222( C2068 C2222 ) C2068_=_C2240( C2068 C2240 ) C2068_=_C2257( C2068 C2257 ) C2068_=_C2273( C2068 C2273 ) \nC2068_=_C2288( C2068 C2288 ) C2068_=_C2302( C2068 C2302 ) C2068_=_C2315( C2068 C2315 ) C2068_=_C2327( C2068 C2327 ) C2068_=_C2338( C2068 C2338 ) C2068_=_C2377( C2068 C2377 ) \nC2068_=_C2378( C2068 C2378 ) C2068_=_C2379( C2068 C2379 ) C2068_=_C2442( C2068 C2442 ) C2069_=_C2070( C2069 C2070 ) C2069_=_C2071( C2069 C2071 ) C2069_=_C2072( C2069 C2072 ) \nC2069_=_C2094( C2069 C2094 ) C2069_=_C2118( C2069 C2118 ) C2069_=_C2141( C2069 C2141 ) C2069_=_C2163( C2069 C2163 ) C2069_=_C2184( C2069 C2184 ) C2069_=_C2204( C2069 C2204 ) \nC2069_=_C2223( C2069 C2223 ) C2069_=_C2241( C2069 C2241 ) C2069_=_C2258( C2069 C2258 ) C2069_=_C2274( C2069 C2274 ) C2069_=_C2289( C2069 C2289 ) C2069_=_C2303( C2069 C2303 ) \nC2069_=_C2316( C2069 C2316 ) C2069_=_C2328( C2069 C2328 ) C2069_=_C2339( C2069 C2339 ) C2069_=_C2383( C2069 C2383 ) C2069_=_C2384( C2069 C2384 ) C2069_=_C2385( C2069 C2385 ) \nC2069_=_C2443( C2069 C2443 ) C2070_=_C2071( C2070 C2071 ) C2070_=_C2072( C2070 C2072 ) C2070_=_C2095( C2070 C2095 ) C2070_=_C2119( C2070 C2119 ) C2070_=_C2142( C2070 C2142 ) \nC2070_=_C2164( C2070 C2164 ) C2070_=_C2185( C2070 C2185 ) C2070_=_C2205( C2070 C2205 ) C2070_=_C2224( C2070 C2224 ) C2070_=_C2242( C2070 C2242 ) C2070_=_C2259( C2070 C2259 ) \nC2070_=_C2275( C2070 C2275 ) C2070_=_C2290( C2070 C2290 ) C2070_=_C2304( C2070 C2304 ) C2070_=_C2317( C2070 C2317 ) C2070_=_C2329( C2070 C2329 ) C2070_=_C2340( C2070 C2340 ) \nC2070_=_C2388( C2070 C2388 ) C2070_=_C2389( C2070 C2389 ) C2070_=_C2390( C2070 C2390 ) C2070_=_C2444( C2070 C2444 ) C2071_=_C2072( C2071 C2072 ) C2071_=_C2096( C2071 C2096 ) \nC2071_=_C2120( C2071 C2120 ) C2071_=_C2143( C2071 C2143 ) C2071_=_C2165( C2071 C2165 ) C2071_=_C2186( C2071 C2186 ) C2071_=_C2206(</w:t>
      </w:r>
    </w:p>
    <w:p>
      <w:pPr>
        <w:pStyle w:val="PreformattedText"/>
        <w:bidi w:val="0"/>
        <w:spacing w:before="0" w:after="0"/>
        <w:jc w:val="left"/>
        <w:rPr/>
      </w:pPr>
      <w:r>
        <w:rPr/>
        <w:t xml:space="preserve"> </w:t>
      </w:r>
      <w:r>
        <w:rPr/>
        <w:t>C2071 C2206 ) C2071_=_C2225( C2071 C2225 ) \nC2071_=_C2243( C2071 C2243 ) C2071_=_C2260( C2071 C2260 ) C2071_=_C2276( C2071 C2276 ) C2071_=_C2291( C2071 C2291 ) C2071_=_C2305( C2071 C2305 ) C2071_=_C2318( C2071 C2318 ) \nC2071_=_C2330( C2071 C2330 ) C2071_=_C2341( C2071 C2341 ) C2071_=_C2392( C2071 C2392 ) C2071_=_C2393( C2071 C2393 ) C2071_=_C2394( C2071 C2394 ) C2071_=_C2445( C2071 C2445 ) \nC2072_=_C2097( C2072 C2097 ) C2072_=_C2121( C2072 C2121 ) C2072_=_C2144( C2072 C2144 ) C2072_=_C2166( C2072 C2166 ) C2072_=_C2187( C2072 C2187 ) C2072_=_C2207( C2072 C2207 ) \nC2072_=_C2226( C2072 C2226 ) C2072_=_C2244( C2072 C2244 ) C2072_=_C2261( C2072 C2261 ) C2072_=_C2277( C2072 C2277 ) C2072_=_C2292( C2072 C2292 ) C2072_=_C2306( C2072 C2306 ) \nC2072_=_C2319( C2072 C2319 ) C2072_=_C2331( C2072 C2331 ) C2072_=_C2342( C2072 C2342 ) C2072_=_C2395( C2072 C2395 ) C2072_=_C2396( C2072 C2396 ) C2072_=_C2397( C2072 C2397 ) \nC2072_=_C2446( C2072 C2446 ) C2080_=_C2081( C2080 C2081 ) C2080_=_C2082( C2080 C2082 ) C2080_=_C2083( C2080 C2083 ) C2080_=_C2084( C2080 C2084 ) C2080_=_C2085( C2080 C2085 ) \nC2080_=_C2086( C2080 C2086 ) C2080_=_C2087( C2080 C2087 ) C2080_=_C2090( C2080 C2090 ) C2080_=_C2091( C2080 C2091 ) C2080_=_C2092( C2080 C2092 ) C2080_=_C2093( C2080 C2093 ) \nC2080_=_C2094( C2080 C2094 ) C2080_=_C2095( C2080 C2095 ) C2080_=_C2096( C2080 C2096 ) C2080_=_C2097( C2080 C2097 ) C2080_=_C2104( C2080 C2104 ) C2080_=_C2127( C2080 C2127 ) \nC2080_=_C2149( C2080 C2149 ) C2080_=_C2170( C2080 C2170 ) C2080_=_C2198( C2080 C2198 ) C2080_=_C2199( C2080 C2199 ) C2080_=_C2200( C2080 C2200 ) C2080_=_C2201( C2080 C2201 ) \nC2080_=_C2202( C2080 C2202 ) C2080_=_C2203( C2080 C2203 ) C2080_=_C2204( C2080 C2204 ) C2080_=_C2205( C2080 C2205 ) C2080_=_C2206( C2080 C2206 ) C2080_=_C2207( C2080 C2207 ) \nC2080_=_C2208( C2080 C2208 ) C2080_=_C2209( C2080 C2209 ) C2080_=_C2210( C2080 C2210 ) C2080_=_C2429( C2080 C2429 ) C2081_=_C2082( C2081 C2082 ) C2081_=_C2083( C2081 C2083 ) \nC2081_=_C2084( C2081 C2084 ) C2081_=_C2085( C2081 C2085 ) C2081_=_C2086( C2081 C2086 ) C2081_=_C2087( C2081 C2087 ) C2081_=_C2090( C2081 C2090 ) C2081_=_C2091( C2081 C2091 ) \nC2081_=_C2092( C2081 C2092 ) C2081_=_C2093( C2081 C2093 ) C2081_=_C2094( C2081 C2094 ) C2081_=_C2095( C2081 C2095 ) C2081_=_C2096( C2081 C2096 ) C2081_=_C2097( C2081 C2097 ) \nC2081_=_C2105( C2081 C2105 ) C2081_=_C2128( C2081 C2128 ) C2081_=_C2150( C2081 C2150 ) C2081_=_C2171( C2081 C2171 ) C2081_=_C2217( C2081 C2217 ) C2081_=_C2218( C2081 C2218 ) \nC2081_=_C2219( C2081 C2219 ) C2081_=_C2220( C2081 C2220 ) C2081_=_C2221( C2081 C2221 ) C2081_=_C2222( C2081 C2222 ) C2081_=_C2223( C2081 C2223 ) C2081_=_C2224( C2081 C2224 ) \nC2081_=_C2225( C2081 C2225 ) C2081_=_C2226( C2081 C2226 ) C2081_=_C2227( C2081 C2227 ) C2081_=_C2228( C2081 C2228 ) C2081_=_C2229( C2081 C2229 ) C2081_=_C2430( C2081 C2430 ) \nC2082_=_C2083( C2082 C2083 ) C2082_=_C2084( C2082 C2084 ) C2082_=_C2085( C2082 C2085 ) C2082_=_C2086( C2082 C2086 ) C2082_=_C2087( C2082 C2087 ) C2082_=_C2090( C2082 C2090 ) \nC2082_=_C2091( C2082 C2091 ) C2082_=_C2092( C2082 C2092 ) C2082_=_C2093( C2082 C2093 ) C2082_=_C2094( C2082 C2094 ) C2082_=_C2095( C2082 C2095 ) C2082_=_C2096( C2082 C2096 ) \nC2082_=_C2097( C2082 C2097 ) C2082_=_C2106( C2082 C2106 ) C2082_=_C2129( C2082 C2129 ) C2082_=_C2151( C2082 C2151 ) C2082_=_C2172( C2082 C2172 ) C2082_=_C2235( C2082 C2235 ) \nC2082_=_C2236( C2082 C2236 ) C2082_=_C2237( C2082 C2237 ) C2082_=_C2238( C2082 C2238 ) C2082_=_C2239( C2082 C2239 ) C2082_=_C2240( C2082 C2240 ) C2082_=_C2241( C2082 C2241 ) \nC2082_=_C2242( C2082 C2242 ) C2082_=_C2243( C2082 C2243 ) C2082_=_C2244( C2082 C2244 ) C2082_=_C2245( C2082 C2245 ) C2082_=_C2246( C2082 C2246 ) C2082_=_C2247( C2082 C2247 ) \nC2082_=_C2431( C2082 C2431 ) C2083_=_C2084( C2083 C2084 ) C2083_=_C2085( C2083 C2085 ) C2083_=_C2086( C2083 C2086 ) C2083_=_C2087( C2083 C2087 ) C2083_=_C2090( C2083 C2090 ) \nC2083_=_C2091( C2083 C2091 ) C2083_=_C2092( C2083 C2092 ) C2083_=_C2093( C2083 C2093 ) C2083_=_C2094( C2083 C2094 ) C2083_=_C2095( C2083 C2095 ) C2083_=_C2096( C2083 C2096 ) \nC2083_=_C2097( C2083 C2097 ) C2083_=_C2107( C2083 C2107 ) C2083_=_C2130( C2083 C2130 ) C2083_=_C2152( C2083 C2152 ) C2083_=_C2173( C2083 C2173 ) C2083_=_C2252( C2083 C2252 ) \nC2083_=_C2253( C2083 C2253 ) C2083_=_C2254( C2083 C2254 ) C2083_=_C2255( C2083 C2255 ) C2083_=_C2256( C2083 C2256 ) C2083_=_C2257( C2083 C2257 ) C2083_=_C2258( C2083 C2258 ) \nC2083_=_C2259( C2083 C2259 ) C2083_=_C2260( C2083 C2260 ) C2083_=_C2261( C2083 C2261 ) C2083_=_C2262( C2083 C2262 ) C2083_=_C2263( C2083 C2263 ) C2083_=_C2264( C2083 C2264 ) \nC2083_=_C2432( C2083 C2432 ) C2084_=_C2085( C2084 C2085 ) C2084_=_C2086( C2084 C2086 ) C2084_=_C2087( C2084 C2087 ) C2084_=_C2090( C2084 C2090 ) C2084_=_C2091( C2084 C2091 ) \nC2084_=_C2092( C2084 C2092 ) C2084_=_C2093( C2084 C2093 ) C2084_=_C2094( C2084 C2094 ) C2084_=_C2095( C2084 C2095 ) C2084_=_C2096( C2084 C2096 ) C2084_=_C2097( C2084 C2097 ) \nC2084_=_C2108( C2084 C2108 ) C2084_=_C2131( C2084 C2131 ) C2084_=_C2153( C2084 C2153 ) C2084_=_C2174( C2084 C2174 ) C2084_=_C2268( C2084 C2268 ) C2084_=_C2269( C2084 C2269 ) \nC2084_=_C2270( C2084 C2270 ) C2084_=_C2271( C2084 C2271 ) C2084_=_C2272( C2084 C2272 ) C2084_=_C2273( C2084 C2273 ) C2084_=_C2274( C2084 C2274 ) C2084_=_C2275( C2084 C2275 ) \nC2084_=_C2276( C2084 C2276 ) C2084_=_C2277( C2084 C2277 ) C2084_=_C2278( C2084 C2278 ) C2084_=_C2279( C2084 C2279 ) C2084_=_C2280( C2084 C2280 ) C2084_=_C2433( C2084 C2433 ) \nC2085_=_C2086( C2085 C2086 ) C2085_=_C2087( C2085 C2087 ) C2085_=_C2090( C2085 C2090 ) C2085_=_C2091( C2085 C2091 ) C2085_=_C2092( C2085 C2092 ) C2085_=_C2093( C2085 C2093 ) \nC2085_=_C2094( C2085 C2094 ) C2085_=_C2095( C2085 C2095 ) C2085_=_C2096( C2085 C2096 ) C2085_=_C2097( C2085 C2097 ) C2085_=_C2109( C2085 C2109 ) C2085_=_C2132( C2085 C2132 ) \nC2085_=_C2154( C2085 C2154 ) C2085_=_C2175( C2085 C2175 ) C2085_=_C2283( C2085 C2283 ) C2085_=_C2284( C2085 C2284 ) C2085_=_C2285( C2085 C2285 ) C2085_=_C2286( C2085 C2286 ) \nC2085_=_C2287( C2085 C2287 ) C2085_=_C2288( C2085 C2288 ) C2085_=_C2289( C2085 C2289 ) C2085_=_C2290( C2085 C2290 ) C2085_=_C2291( C2085 C2291 ) C2085_=_C2292( C2085 C2292 ) \nC2085_=_C2293( C2085 C2293 ) C2085_=_C2294( C2085 C2294 ) C2085_=_C2295( C2085 C2295 ) C2085_=_C2434( C2085 C2434 ) C2086_=_C2087( C2086 C2087 ) C2086_=_C2090( C2086 C2090 ) \nC2086_=_C2091( C2086 C2091 ) C2086_=_C2092( C2086 C2092 ) C2086_=_C2093( C2086 C2093 ) C2086_=_C2094( C2086 C2094 ) C2086_=_C2095( C2086 C2095 ) C2086_=_C2096( C2086 C2096 ) \nC2086_=_C2097( C2086 C2097 ) C2086_=_C2110( C2086 C2110 ) C2086_=_C2133( C2086 C2133 ) C2086_=_C2155( C2086 C2155 ) C2086_=_C2176( C2086 C2176 ) C2086_=_C2297( C2086 C2297 ) \nC2086_=_C2298( C2086 C2298 ) C2086_=_C2299( C2086 C2299 ) C2086_=_C2300( C2086 C2300 ) C2086_=_C2301( C2086 C2301 ) C2086_=_C2302( C2086 C2302 ) C2086_=_C2303( C2086 C2303 ) \nC2086_=_C2304( C2086 C2304 ) C2086_=_C2305( C2086 C2305 ) C2086_=_C2306( C2086 C2306 ) C2086_=_C2307( C2086 C2307 ) C2086_=_C2308( C2086 C2308 ) C2086_=_C2309( C2086 C2309 ) \nC2086_=_C2435( C2086 C2435 ) C2087_=_C2090( C2087 C2090 ) C2087_=_C2091( C2087 C2091 ) C2087_=_C2092( C2087 C2092 ) C2087_=_C2093( C2087 C2093 ) C2087_=_C2094( C2087 C2094 ) \nC2087_=_C2095( C2087 C2095 ) C2087_=_C2096( C2087 C2096 ) C2087_=_C2097( C2087 C2097 ) C2087_=_C2111( C2087 C2111 ) C2087_=_C2134( C2087 C2134 ) C2087_=_C2156( C2087 C2156 ) \nC2087_=_C2177( C2087 C2177 ) C2087_=_C2310( C2087 C2310 ) C2087_=_C2311( C2087 C2311 ) C2087_=_C2312( C2087 C2312 ) C2087_=_C2313( C2087 C2313 ) C2087_=_C2314( C2087 C2314 ) \nC2087_=_C2315( C2087 C2315 ) C2087_=_C2316( C2087 C2316 ) C2087_=_C2317( C2087 C2317 ) C2087_=_C2318( C2087 C2318 ) C2087_=_C2319( C2087 C2319 ) C2087_=_C2320( C2087 C2320 ) \nC2087_=_C2321( C2087 C2321 ) C2087_=_C2322( C2087 C2322 ) C2087_=_C2436( C2087 C2436 ) C2090_=_C2091( C2090 C2091 ) C2090_=_C2092( C2090 C2092 ) C2090_=_C2093( C2090 C2093 ) \nC2090_=_C2094( C2090 C2094 ) C2090_=_C2095( C2090 C2095 ) C2090_=_C2096( C2090 C2096 ) C2090_=_C2097( C2090 C2097 ) C2090_=_C2114( C2090 C2114 ) C2090_=_C2137( C2090 C2137 ) \nC2090_=_C2159( C2090 C2159 ) C2090_=_C2180( C2090 C2180 ) C2090_=_C2200( C2090 C2200 ) C2090_=_C2219( C2090 C2219 ) C2090_=_C2237( C2090 C2237 ) C2090_=_C2254( C2090 C2254 ) \nC2090_=_C2270( C2090 C2270 ) C2090_=_C2285( C2090 C2285 ) C2090_=_C2299( C2090 C2299 ) C2090_=_C2312( C2090 C2312 ) C2090_=_C2324( C2090 C2324 ) C2090_=_C2335( C2090 C2335 ) \nC2090_=_C2353( C2090 C2353 ) C2090_=_C2354( C2090 C2354 ) C2090_=_C2355( C2090 C2355 ) C2090_=_C2439( C2090 C2439 ) C2091_=_C2092( C2091 C2092 ) C2091_=_C2093( C2091 C2093 ) \nC2091_=_C2094( C2091 C2094 ) C2091_=_C2095( C2091 C2095 ) C2091_=_C2096( C2091 C2096 ) C2091_=_C2097( C2091 C2097 ) C2091_=_C2115( C2091 C2115 ) C2091_=_C2138( C2091 C2138 ) \nC2091_=_C2160( C2091 C2160 ) C2091_=_C2181( C2091 C2181 ) C2091_=_C2201( C2091 C2201 ) C2091_=_C2220( C2091 C2220 ) C2091_=_C2238( C2091 C2238 ) C2091_=_C2255( C2091 C2255 ) \nC2091_=_C2271( C2091 C2271 ) C2091_=_C2286( C2091 C2286 ) C2091_=_C2300( C2091 C2300 ) C2091_=_C2313( C2091 C2313 ) C2091_=_C2325( C2091 C2325 ) C2091_=_C2336( C2091 C2336 ) \nC2091_=_C2362( C2091 C2362 ) C2091_=_C2363( C2091 C2363 ) C2091_=_C2364( C2091 C2364 ) C2091_=_C2440( C2091 C2440 ) C2092_=_C2093( C2092 C2093 ) C2092_=_C2094( C2092 C2094 ) \nC2092_=_C2095( C2092 C2095 ) C2092_=_C2096( C2092 C2096 ) C2092_=_C2097( C2092 C2097 ) C2092_=_C2116( C2092 C2116 ) C2092_=_C2139( C2092 C2139 ) C2092_=_C2161( C2092 C2161 ) \nC2092_=_C2182( C2092 C2182 ) C2092_=_C2202( C2092 C2202 ) C2092_=_C2221( C2092 C2221 ) C2092_=_C2239( C2092 C2239 ) C2092_=_C2256( C2092 C2256 ) C2092_=_C2272( C2092 C2272 ) \nC2092_=_C2287( C2092 C2287 ) C2092_=_C2301( C2092 C2301 ) C2092_=_C2314( C2092 C2314 ) C2092_=_C2326( C2092 C2326 ) C2092_=_C2337( C2092 C2337 ) C2092_=_C2370( C2092 C2370 ) \nC2092_=_C2371(</w:t>
      </w:r>
    </w:p>
    <w:p>
      <w:pPr>
        <w:pStyle w:val="PreformattedText"/>
        <w:bidi w:val="0"/>
        <w:spacing w:before="0" w:after="0"/>
        <w:jc w:val="left"/>
        <w:rPr/>
      </w:pPr>
      <w:r>
        <w:rPr/>
        <w:t xml:space="preserve"> </w:t>
      </w:r>
      <w:r>
        <w:rPr/>
        <w:t>C2092 C2371 ) C2092_=_C2372( C2092 C2372 ) C2092_=_C2441( C2092 C2441 ) C2093_=_C2094( C2093 C2094 ) C2093_=_C2095( C2093 C2095 ) C2093_=_C2096( C2093 C2096 ) \nC2093_=_C2097( C2093 C2097 ) C2093_=_C2117( C2093 C2117 ) C2093_=_C2140( C2093 C2140 ) C2093_=_C2162( C2093 C2162 ) C2093_=_C2183( C2093 C2183 ) C2093_=_C2203( C2093 C2203 ) \nC2093_=_C2222( C2093 C2222 ) C2093_=_C2240( C2093 C2240 ) C2093_=_C2257( C2093 C2257 ) C2093_=_C2273( C2093 C2273 ) C2093_=_C2288( C2093 C2288 ) C2093_=_C2302( C2093 C2302 ) \nC2093_=_C2315( C2093 C2315 ) C2093_=_C2327( C2093 C2327 ) C2093_=_C2338( C2093 C2338 ) C2093_=_C2377( C2093 C2377 ) C2093_=_C2378( C2093 C2378 ) C2093_=_C2379( C2093 C2379 ) \nC2093_=_C2442( C2093 C2442 ) C2094_=_C2095( C2094 C2095 ) C2094_=_C2096( C2094 C2096 ) C2094_=_C2097( C2094 C2097 ) C2094_=_C2118( C2094 C2118 ) C2094_=_C2141( C2094 C2141 ) \nC2094_=_C2163( C2094 C2163 ) C2094_=_C2184( C2094 C2184 ) C2094_=_C2204( C2094 C2204 ) C2094_=_C2223( C2094 C2223 ) C2094_=_C2241( C2094 C2241 ) C2094_=_C2258( C2094 C2258 ) \nC2094_=_C2274( C2094 C2274 ) C2094_=_C2289( C2094 C2289 ) C2094_=_C2303( C2094 C2303 ) C2094_=_C2316( C2094 C2316 ) C2094_=_C2328( C2094 C2328 ) C2094_=_C2339( C2094 C2339 ) \nC2094_=_C2383( C2094 C2383 ) C2094_=_C2384( C2094 C2384 ) C2094_=_C2385( C2094 C2385 ) C2094_=_C2443( C2094 C2443 ) C2095_=_C2096( C2095 C2096 ) C2095_=_C2097( C2095 C2097 ) \nC2095_=_C2119( C2095 C2119 ) C2095_=_C2142( C2095 C2142 ) C2095_=_C2164( C2095 C2164 ) C2095_=_C2185( C2095 C2185 ) C2095_=_C2205( C2095 C2205 ) C2095_=_C2224( C2095 C2224 ) \nC2095_=_C2242( C2095 C2242 ) C2095_=_C2259( C2095 C2259 ) C2095_=_C2275( C2095 C2275 ) C2095_=_C2290( C2095 C2290 ) C2095_=_C2304( C2095 C2304 ) C2095_=_C2317( C2095 C2317 ) \nC2095_=_C2329( C2095 C2329 ) C2095_=_C2340( C2095 C2340 ) C2095_=_C2388( C2095 C2388 ) C2095_=_C2389( C2095 C2389 ) C2095_=_C2390( C2095 C2390 ) C2095_=_C2444( C2095 C2444 ) \nC2096_=_C2097( C2096 C2097 ) C2096_=_C2120( C2096 C2120 ) C2096_=_C2143( C2096 C2143 ) C2096_=_C2165( C2096 C2165 ) C2096_=_C2186( C2096 C2186 ) C2096_=_C2206( C2096 C2206 ) \nC2096_=_C2225( C2096 C2225 ) C2096_=_C2243( C2096 C2243 ) C2096_=_C2260( C2096 C2260 ) C2096_=_C2276( C2096 C2276 ) C2096_=_C2291( C2096 C2291 ) C2096_=_C2305( C2096 C2305 ) \nC2096_=_C2318( C2096 C2318 ) C2096_=_C2330( C2096 C2330 ) C2096_=_C2341( C2096 C2341 ) C2096_=_C2392( C2096 C2392 ) C2096_=_C2393( C2096 C2393 ) C2096_=_C2394( C2096 C2394 ) \nC2096_=_C2445( C2096 C2445 ) C2097_=_C2121( C2097 C2121 ) C2097_=_C2144( C2097 C2144 ) C2097_=_C2166( C2097 C2166 ) C2097_=_C2187( C2097 C2187 ) C2097_=_C2207( C2097 C2207 ) \nC2097_=_C2226( C2097 C2226 ) C2097_=_C2244( C2097 C2244 ) C2097_=_C2261( C2097 C2261 ) C2097_=_C2277( C2097 C2277 ) C2097_=_C2292( C2097 C2292 ) C2097_=_C2306( C2097 C2306 ) \nC2097_=_C2319( C2097 C2319 ) C2097_=_C2331( C2097 C2331 ) C2097_=_C2342( C2097 C2342 ) C2097_=_C2395( C2097 C2395 ) C2097_=_C2396( C2097 C2396 ) C2097_=_C2397( C2097 C2397 ) \nC2097_=_C2446( C2097 C2446 ) C2104_=_C2105( C2104 C2105 ) C2104_=_C2106( C2104 C2106 ) C2104_=_C2107( C2104 C2107 ) C2104_=_C2108( C2104 C2108 ) C2104_=_C2109( C2104 C2109 ) \nC2104_=_C2110( C2104 C2110 ) C2104_=_C2111( C2104 C2111 ) C2104_=_C2114( C2104 C2114 ) C2104_=_C2115( C2104 C2115 ) C2104_=_C2116( C2104 C2116 ) C2104_=_C2117( C2104 C2117 ) \nC2104_=_C2118( C2104 C2118 ) C2104_=_C2119( C2104 C2119 ) C2104_=_C2120( C2104 C2120 ) C2104_=_C2121( C2104 C2121 ) C2104_=_C2127( C2104 C2127 ) C2104_=_C2149( C2104 C2149 ) \nC2104_=_C2170( C2104 C2170 ) C2104_=_C2198( C2104 C2198 ) C2104_=_C2199( C2104 C2199 ) C2104_=_C2200( C2104 C2200 ) C2104_=_C2201( C2104 C2201 ) C2104_=_C2202( C2104 C2202 ) \nC2104_=_C2203( C2104 C2203 ) C2104_=_C2204( C2104 C2204 ) C2104_=_C2205( C2104 C2205 ) C2104_=_C2206( C2104 C2206 ) C2104_=_C2207( C2104 C2207 ) C2104_=_C2208( C2104 C2208 ) \nC2104_=_C2209( C2104 C2209 ) C2104_=_C2210( C2104 C2210 ) C2104_=_C2429( C2104 C2429 ) C2105_=_C2106( C2105 C2106 ) C2105_=_C2107( C2105 C2107 ) C2105_=_C2108( C2105 C2108 ) \nC2105_=_C2109( C2105 C2109 ) C2105_=_C2110( C2105 C2110 ) C2105_=_C2111( C2105 C2111 ) C2105_=_C2114( C2105 C2114 ) C2105_=_C2115( C2105 C2115 ) C2105_=_C2116( C2105 C2116 ) \nC2105_=_C2117( C2105 C2117 ) C2105_=_C2118( C2105 C2118 ) C2105_=_C2119( C2105 C2119 ) C2105_=_C2120( C2105 C2120 ) C2105_=_C2121( C2105 C2121 ) C2105_=_C2128( C2105 C2128 ) \nC2105_=_C2150( C2105 C2150 ) C2105_=_C2171( C2105 C2171 ) C2105_=_C2217( C2105 C2217 ) C2105_=_C2218( C2105 C2218 ) C2105_=_C2219( C2105 C2219 ) C2105_=_C2220( C2105 C2220 ) \nC2105_=_C2221( C2105 C2221 ) C2105_=_C2222( C2105 C2222 ) C2105_=_C2223( C2105 C2223 ) C2105_=_C2224( C2105 C2224 ) C2105_=_C2225( C2105 C2225 ) C2105_=_C2226( C2105 C2226 ) \nC2105_=_C2227( C2105 C2227 ) C2105_=_C2228( C2105 C2228 ) C2105_=_C2229( C2105 C2229 ) C2105_=_C2430( C2105 C2430 ) C2106_=_C2107( C2106 C2107 ) C2106_=_C2108( C2106 C2108 ) \nC2106_=_C2109( C2106 C2109 ) C2106_=_C2110( C2106 C2110 ) C2106_=_C2111( C2106 C2111 ) C2106_=_C2114( C2106 C2114 ) C2106_=_C2115( C2106 C2115 ) C2106_=_C2116( C2106 C2116 ) \nC2106_=_C2117( C2106 C2117 ) C2106_=_C2118( C2106 C2118 ) C2106_=_C2119( C2106 C2119 ) C2106_=_C2120( C2106 C2120 ) C2106_=_C2121( C2106 C2121 ) C2106_=_C2129( C2106 C2129 ) \nC2106_=_C2151( C2106 C2151 ) C2106_=_C2172( C2106 C2172 ) C2106_=_C2235( C2106 C2235 ) C2106_=_C2236( C2106 C2236 ) C2106_=_C2237( C2106 C2237 ) C2106_=_C2238( C2106 C2238 ) \nC2106_=_C2239( C2106 C2239 ) C2106_=_C2240( C2106 C2240 ) C2106_=_C2241( C2106 C2241 ) C2106_=_C2242( C2106 C2242 ) C2106_=_C2243( C2106 C2243 ) C2106_=_C2244( C2106 C2244 ) \nC2106_=_C2245( C2106 C2245 ) C2106_=_C2246( C2106 C2246 ) C2106_=_C2247( C2106 C2247 ) C2106_=_C2431( C2106 C2431 ) C2107_=_C2108( C2107 C2108 ) C2107_=_C2109( C2107 C2109 ) \nC2107_=_C2110( C2107 C2110 ) C2107_=_C2111( C2107 C2111 ) C2107_=_C2114( C2107 C2114 ) C2107_=_C2115( C2107 C2115 ) C2107_=_C2116( C2107 C2116 ) C2107_=_C2117( C2107 C2117 ) \nC2107_=_C2118( C2107 C2118 ) C2107_=_C2119( C2107 C2119 ) C2107_=_C2120( C2107 C2120 ) C2107_=_C2121( C2107 C2121 ) C2107_=_C2130( C2107 C2130 ) C2107_=_C2152( C2107 C2152 ) \nC2107_=_C2173( C2107 C2173 ) C2107_=_C2252( C2107 C2252 ) C2107_=_C2253( C2107 C2253 ) C2107_=_C2254( C2107 C2254 ) C2107_=_C2255( C2107 C2255 ) C2107_=_C2256( C2107 C2256 ) \nC2107_=_C2257( C2107 C2257 ) C2107_=_C2258( C2107 C2258 ) C2107_=_C2259( C2107 C2259 ) C2107_=_C2260( C2107 C2260 ) C2107_=_C2261( C2107 C2261 ) C2107_=_C2262( C2107 C2262 ) \nC2107_=_C2263( C2107 C2263 ) C2107_=_C2264( C2107 C2264 ) C2107_=_C2432( C2107 C2432 ) C2108_=_C2109( C2108 C2109 ) C2108_=_C2110( C2108 C2110 ) C2108_=_C2111( C2108 C2111 ) \nC2108_=_C2114( C2108 C2114 ) C2108_=_C2115( C2108 C2115 ) C2108_=_C2116( C2108 C2116 ) C2108_=_C2117( C2108 C2117 ) C2108_=_C2118( C2108 C2118 ) C2108_=_C2119( C2108 C2119 ) \nC2108_=_C2120( C2108 C2120 ) C2108_=_C2121( C2108 C2121 ) C2108_=_C2131( C2108 C2131 ) C2108_=_C2153( C2108 C2153 ) C2108_=_C2174( C2108 C2174 ) C2108_=_C2268( C2108 C2268 ) \nC2108_=_C2269( C2108 C2269 ) C2108_=_C2270( C2108 C2270 ) C2108_=_C2271( C2108 C2271 ) C2108_=_C2272( C2108 C2272 ) C2108_=_C2273( C2108 C2273 ) C2108_=_C2274( C2108 C2274 ) \nC2108_=_C2275( C2108 C2275 ) C2108_=_C2276( C2108 C2276 ) C2108_=_C2277( C2108 C2277 ) C2108_=_C2278( C2108 C2278 ) C2108_=_C2279( C2108 C2279 ) C2108_=_C2280( C2108 C2280 ) \nC2108_=_C2433( C2108 C2433 ) C2109_=_C2110( C2109 C2110 ) C2109_=_C2111( C2109 C2111 ) C2109_=_C2114( C2109 C2114 ) C2109_=_C2115( C2109 C2115 ) C2109_=_C2116( C2109 C2116 ) \nC2109_=_C2117( C2109 C2117 ) C2109_=_C2118( C2109 C2118 ) C2109_=_C2119( C2109 C2119 ) C2109_=_C2120( C2109 C2120 ) C2109_=_C2121( C2109 C2121 ) C2109_=_C2132( C2109 C2132 ) \nC2109_=_C2154( C2109 C2154 ) C2109_=_C2175( C2109 C2175 ) C2109_=_C2283( C2109 C2283 ) C2109_=_C2284( C2109 C2284 ) C2109_=_C2285( C2109 C2285 ) C2109_=_C2286( C2109 C2286 ) \nC2109_=_C2287( C2109 C2287 ) C2109_=_C2288( C2109 C2288 ) C2109_=_C2289( C2109 C2289 ) C2109_=_C2290( C2109 C2290 ) C2109_=_C2291( C2109 C2291 ) C2109_=_C2292( C2109 C2292 ) \nC2109_=_C2293( C2109 C2293 ) C2109_=_C2294( C2109 C2294 ) C2109_=_C2295( C2109 C2295 ) C2109_=_C2434( C2109 C2434 ) C2110_=_C2111( C2110 C2111 ) C2110_=_C2114( C2110 C2114 ) \nC2110_=_C2115( C2110 C2115 ) C2110_=_C2116( C2110 C2116 ) C2110_=_C2117( C2110 C2117 ) C2110_=_C2118( C2110 C2118 ) C2110_=_C2119( C2110 C2119 ) C2110_=_C2120( C2110 C2120 ) \nC2110_=_C2121( C2110 C2121 ) C2110_=_C2133( C2110 C2133 ) C2110_=_C2155( C2110 C2155 ) C2110_=_C2176( C2110 C2176 ) C2110_=_C2297( C2110 C2297 ) C2110_=_C2298( C2110 C2298 ) \nC2110_=_C2299( C2110 C2299 ) C2110_=_C2300( C2110 C2300 ) C2110_=_C2301( C2110 C2301 ) C2110_=_C2302( C2110 C2302 ) C2110_=_C2303( C2110 C2303 ) C2110_=_C2304( C2110 C2304 ) \nC2110_=_C2305( C2110 C2305 ) C2110_=_C2306( C2110 C2306 ) C2110_=_C2307( C2110 C2307 ) C2110_=_C2308( C2110 C2308 ) C2110_=_C2309( C2110 C2309 ) C2110_=_C2435( C2110 C2435 ) \nC2111_=_C2114( C2111 C2114 ) C2111_=_C2115( C2111 C2115 ) C2111_=_C2116( C2111 C2116 ) C2111_=_C2117( C2111 C2117 ) C2111_=_C2118( C2111 C2118 ) C2111_=_C2119( C2111 C2119 ) \nC2111_=_C2120( C2111 C2120 ) C2111_=_C2121( C2111 C2121 ) C2111_=_C2134( C2111 C2134 ) C2111_=_C2156( C2111 C2156 ) C2111_=_C2177( C2111 C2177 ) C2111_=_C2310( C2111 C2310 ) \nC2111_=_C2311( C2111 C2311 ) C2111_=_C2312( C2111 C2312 ) C2111_=_C2313( C2111 C2313 ) C2111_=_C2314( C2111 C2314 ) C2111_=_C2315( C2111 C2315 ) C2111_=_C2316( C2111 C2316 ) \nC2111_=_C2317( C2111 C2317 ) C2111_=_C2318( C2111 C2318 ) C2111_=_C2319( C2111 C2319 ) C2111_=_C2320( C2111 C2320 ) C2111_=_C2321( C2111 C2321 ) C2111_=_C2322( C2111 C2322 ) \nC2111_=_C2436( C2111 C2436 ) C2114_=_C2115( C2114 C2115 ) C2114_=_C2116( C2114 C2116 ) C2114_=_C2117( C2114 C2117 ) C2114_=_C2118( C2114 C2118 ) C2114_=_C2119( C2114 C2119 ) \nC2114_=_C2120( C2114 C2120 ) C2114_=_C2121( C2114 C2121 ) C2114_=_C2137(</w:t>
      </w:r>
    </w:p>
    <w:p>
      <w:pPr>
        <w:pStyle w:val="PreformattedText"/>
        <w:bidi w:val="0"/>
        <w:spacing w:before="0" w:after="0"/>
        <w:jc w:val="left"/>
        <w:rPr/>
      </w:pPr>
      <w:r>
        <w:rPr/>
        <w:t xml:space="preserve"> </w:t>
      </w:r>
      <w:r>
        <w:rPr/>
        <w:t>C2114 C2137 ) C2114_=_C2159( C2114 C2159 ) C2114_=_C2180( C2114 C2180 ) C2114_=_C2200( C2114 C2200 ) \nC2114_=_C2219( C2114 C2219 ) C2114_=_C2237( C2114 C2237 ) C2114_=_C2254( C2114 C2254 ) C2114_=_C2270( C2114 C2270 ) C2114_=_C2285( C2114 C2285 ) C2114_=_C2299( C2114 C2299 ) \nC2114_=_C2312( C2114 C2312 ) C2114_=_C2324( C2114 C2324 ) C2114_=_C2335( C2114 C2335 ) C2114_=_C2353( C2114 C2353 ) C2114_=_C2354( C2114 C2354 ) C2114_=_C2355( C2114 C2355 ) \nC2114_=_C2439( C2114 C2439 ) C2115_=_C2116( C2115 C2116 ) C2115_=_C2117( C2115 C2117 ) C2115_=_C2118( C2115 C2118 ) C2115_=_C2119( C2115 C2119 ) C2115_=_C2120( C2115 C2120 ) \nC2115_=_C2121( C2115 C2121 ) C2115_=_C2138( C2115 C2138 ) C2115_=_C2160( C2115 C2160 ) C2115_=_C2181( C2115 C2181 ) C2115_=_C2201( C2115 C2201 ) C2115_=_C2220( C2115 C2220 ) \nC2115_=_C2238( C2115 C2238 ) C2115_=_C2255( C2115 C2255 ) C2115_=_C2271( C2115 C2271 ) C2115_=_C2286( C2115 C2286 ) C2115_=_C2300( C2115 C2300 ) C2115_=_C2313( C2115 C2313 ) \nC2115_=_C2325( C2115 C2325 ) C2115_=_C2336( C2115 C2336 ) C2115_=_C2362( C2115 C2362 ) C2115_=_C2363( C2115 C2363 ) C2115_=_C2364( C2115 C2364 ) C2115_=_C2440( C2115 C2440 ) \nC2116_=_C2117( C2116 C2117 ) C2116_=_C2118( C2116 C2118 ) C2116_=_C2119( C2116 C2119 ) C2116_=_C2120( C2116 C2120 ) C2116_=_C2121( C2116 C2121 ) C2116_=_C2139( C2116 C2139 ) \nC2116_=_C2161( C2116 C2161 ) C2116_=_C2182( C2116 C2182 ) C2116_=_C2202( C2116 C2202 ) C2116_=_C2221( C2116 C2221 ) C2116_=_C2239( C2116 C2239 ) C2116_=_C2256( C2116 C2256 ) \nC2116_=_C2272( C2116 C2272 ) C2116_=_C2287( C2116 C2287 ) C2116_=_C2301( C2116 C2301 ) C2116_=_C2314( C2116 C2314 ) C2116_=_C2326( C2116 C2326 ) C2116_=_C2337( C2116 C2337 ) \nC2116_=_C2370( C2116 C2370 ) C2116_=_C2371( C2116 C2371 ) C2116_=_C2372( C2116 C2372 ) C2116_=_C2441( C2116 C2441 ) C2117_=_C2118( C2117 C2118 ) C2117_=_C2119( C2117 C2119 ) \nC2117_=_C2120( C2117 C2120 ) C2117_=_C2121( C2117 C2121 ) C2117_=_C2140( C2117 C2140 ) C2117_=_C2162( C2117 C2162 ) C2117_=_C2183( C2117 C2183 ) C2117_=_C2203( C2117 C2203 ) \nC2117_=_C2222( C2117 C2222 ) C2117_=_C2240( C2117 C2240 ) C2117_=_C2257( C2117 C2257 ) C2117_=_C2273( C2117 C2273 ) C2117_=_C2288( C2117 C2288 ) C2117_=_C2302( C2117 C2302 ) \nC2117_=_C2315( C2117 C2315 ) C2117_=_C2327( C2117 C2327 ) C2117_=_C2338( C2117 C2338 ) C2117_=_C2377( C2117 C2377 ) C2117_=_C2378( C2117 C2378 ) C2117_=_C2379( C2117 C2379 ) \nC2117_=_C2442( C2117 C2442 ) C2118_=_C2119( C2118 C2119 ) C2118_=_C2120( C2118 C2120 ) C2118_=_C2121( C2118 C2121 ) C2118_=_C2141( C2118 C2141 ) C2118_=_C2163( C2118 C2163 ) \nC2118_=_C2184( C2118 C2184 ) C2118_=_C2204( C2118 C2204 ) C2118_=_C2223( C2118 C2223 ) C2118_=_C2241( C2118 C2241 ) C2118_=_C2258( C2118 C2258 ) C2118_=_C2274( C2118 C2274 ) \nC2118_=_C2289( C2118 C2289 ) C2118_=_C2303( C2118 C2303 ) C2118_=_C2316( C2118 C2316 ) C2118_=_C2328( C2118 C2328 ) C2118_=_C2339( C2118 C2339 ) C2118_=_C2383( C2118 C2383 ) \nC2118_=_C2384( C2118 C2384 ) C2118_=_C2385( C2118 C2385 ) C2118_=_C2443( C2118 C2443 ) C2119_=_C2120( C2119 C2120 ) C2119_=_C2121( C2119 C2121 ) C2119_=_C2142( C2119 C2142 ) \nC2119_=_C2164( C2119 C2164 ) C2119_=_C2185( C2119 C2185 ) C2119_=_C2205( C2119 C2205 ) C2119_=_C2224( C2119 C2224 ) C2119_=_C2242( C2119 C2242 ) C2119_=_C2259( C2119 C2259 ) \nC2119_=_C2275( C2119 C2275 ) C2119_=_C2290( C2119 C2290 ) C2119_=_C2304( C2119 C2304 ) C2119_=_C2317( C2119 C2317 ) C2119_=_C2329( C2119 C2329 ) C2119_=_C2340( C2119 C2340 ) \nC2119_=_C2388( C2119 C2388 ) C2119_=_C2389( C2119 C2389 ) C2119_=_C2390( C2119 C2390 ) C2119_=_C2444( C2119 C2444 ) C2120_=_C2121( C2120 C2121 ) C2120_=_C2143( C2120 C2143 ) \nC2120_=_C2165( C2120 C2165 ) C2120_=_C2186( C2120 C2186 ) C2120_=_C2206( C2120 C2206 ) C2120_=_C2225( C2120 C2225 ) C2120_=_C2243( C2120 C2243 ) C2120_=_C2260( C2120 C2260 ) \nC2120_=_C2276( C2120 C2276 ) C2120_=_C2291( C2120 C2291 ) C2120_=_C2305( C2120 C2305 ) C2120_=_C2318( C2120 C2318 ) C2120_=_C2330( C2120 C2330 ) C2120_=_C2341( C2120 C2341 ) \nC2120_=_C2392( C2120 C2392 ) C2120_=_C2393( C2120 C2393 ) C2120_=_C2394( C2120 C2394 ) C2120_=_C2445( C2120 C2445 ) C2121_=_C2144( C2121 C2144 ) C2121_=_C2166( C2121 C2166 ) \nC2121_=_C2187( C2121 C2187 ) C2121_=_C2207( C2121 C2207 ) C2121_=_C2226( C2121 C2226 ) C2121_=_C2244( C2121 C2244 ) C2121_=_C2261( C2121 C2261 ) C2121_=_C2277( C2121 C2277 ) \nC2121_=_C2292( C2121 C2292 ) C2121_=_C2306( C2121 C2306 ) C2121_=_C2319( C2121 C2319 ) C2121_=_C2331( C2121 C2331 ) C2121_=_C2342( C2121 C2342 ) C2121_=_C2395( C2121 C2395 ) \nC2121_=_C2396( C2121 C2396 ) C2121_=_C2397( C2121 C2397 ) C2121_=_C2446( C2121 C2446 ) C2127_=_C2128( C2127 C2128 ) C2127_=_C2129( C2127 C2129 ) C2127_=_C2130( C2127 C2130 ) \nC2127_=_C2131( C2127 C2131 ) C2127_=_C2132( C2127 C2132 ) C2127_=_C2133( C2127 C2133 ) C2127_=_C2134( C2127 C2134 ) C2127_=_C2137( C2127 C2137 ) C2127_=_C2138( C2127 C2138 ) \nC2127_=_C2139( C2127 C2139 ) C2127_=_C2140( C2127 C2140 ) C2127_=_C2141( C2127 C2141 ) C2127_=_C2142( C2127 C2142 ) C2127_=_C2143( C2127 C2143 ) C2127_=_C2144( C2127 C2144 ) \nC2127_=_C2149( C2127 C2149 ) C2127_=_C2170( C2127 C2170 ) C2127_=_C2198( C2127 C2198 ) C2127_=_C2199( C2127 C2199 ) C2127_=_C2200( C2127 C2200 ) C2127_=_C2201( C2127 C2201 ) \nC2127_=_C2202( C2127 C2202 ) C2127_=_C2203( C2127 C2203 ) C2127_=_C2204( C2127 C2204 ) C2127_=_C2205( C2127 C2205 ) C2127_=_C2206( C2127 C2206 ) C2127_=_C2207( C2127 C2207 ) \nC2127_=_C2208( C2127 C2208 ) C2127_=_C2209( C2127 C2209 ) C2127_=_C2210( C2127 C2210 ) C2127_=_C2429( C2127 C2429 ) C2128_=_C2129( C2128 C2129 ) C2128_=_C2130( C2128 C2130 ) \nC2128_=_C2131( C2128 C2131 ) C2128_=_C2132( C2128 C2132 ) C2128_=_C2133( C2128 C2133 ) C2128_=_C2134( C2128 C2134 ) C2128_=_C2137( C2128 C2137 ) C2128_=_C2138( C2128 C2138 ) \nC2128_=_C2139( C2128 C2139 ) C2128_=_C2140( C2128 C2140 ) C2128_=_C2141( C2128 C2141 ) C2128_=_C2142( C2128 C2142 ) C2128_=_C2143( C2128 C2143 ) C2128_=_C2144( C2128 C2144 ) \nC2128_=_C2150( C2128 C2150 ) C2128_=_C2171( C2128 C2171 ) C2128_=_C2217( C2128 C2217 ) C2128_=_C2218( C2128 C2218 ) C2128_=_C2219( C2128 C2219 ) C2128_=_C2220( C2128 C2220 ) \nC2128_=_C2221( C2128 C2221 ) C2128_=_C2222( C2128 C2222 ) C2128_=_C2223( C2128 C2223 ) C2128_=_C2224( C2128 C2224 ) C2128_=_C2225( C2128 C2225 ) C2128_=_C2226( C2128 C2226 ) \nC2128_=_C2227( C2128 C2227 ) C2128_=_C2228( C2128 C2228 ) C2128_=_C2229( C2128 C2229 ) C2128_=_C2430( C2128 C2430 ) C2129_=_C2130( C2129 C2130 ) C2129_=_C2131( C2129 C2131 ) \nC2129_=_C2132( C2129 C2132 ) C2129_=_C2133( C2129 C2133 ) C2129_=_C2134( C2129 C2134 ) C2129_=_C2137( C2129 C2137 ) C2129_=_C2138( C2129 C2138 ) C2129_=_C2139( C2129 C2139 ) \nC2129_=_C2140( C2129 C2140 ) C2129_=_C2141( C2129 C2141 ) C2129_=_C2142( C2129 C2142 ) C2129_=_C2143( C2129 C2143 ) C2129_=_C2144( C2129 C2144 ) C2129_=_C2151( C2129 C2151 ) \nC2129_=_C2172( C2129 C2172 ) C2129_=_C2235( C2129 C2235 ) C2129_=_C2236( C2129 C2236 ) C2129_=_C2237( C2129 C2237 ) C2129_=_C2238( C2129 C2238 ) C2129_=_C2239( C2129 C2239 ) \nC2129_=_C2240( C2129 C2240 ) C2129_=_C2241( C2129 C2241 ) C2129_=_C2242( C2129 C2242 ) C2129_=_C2243( C2129 C2243 ) C2129_=_C2244( C2129 C2244 ) C2129_=_C2245( C2129 C2245 ) \nC2129_=_C2246( C2129 C2246 ) C2129_=_C2247( C2129 C2247 ) C2129_=_C2431( C2129 C2431 ) C2130_=_C2131( C2130 C2131 ) C2130_=_C2132( C2130 C2132 ) C2130_=_C2133( C2130 C2133 ) \nC2130_=_C2134( C2130 C2134 ) C2130_=_C2137( C2130 C2137 ) C2130_=_C2138( C2130 C2138 ) C2130_=_C2139( C2130 C2139 ) C2130_=_C2140( C2130 C2140 ) C2130_=_C2141( C2130 C2141 ) \nC2130_=_C2142( C2130 C2142 ) C2130_=_C2143( C2130 C2143 ) C2130_=_C2144( C2130 C2144 ) C2130_=_C2152( C2130 C2152 ) C2130_=_C2173( C2130 C2173 ) C2130_=_C2252( C2130 C2252 ) \nC2130_=_C2253( C2130 C2253 ) C2130_=_C2254( C2130 C2254 ) C2130_=_C2255( C2130 C2255 ) C2130_=_C2256( C2130 C2256 ) C2130_=_C2257( C2130 C2257 ) C2130_=_C2258( C2130 C2258 ) \nC2130_=_C2259( C2130 C2259 ) C2130_=_C2260( C2130 C2260 ) C2130_=_C2261( C2130 C2261 ) C2130_=_C2262( C2130 C2262 ) C2130_=_C2263( C2130 C2263 ) C2130_=_C2264( C2130 C2264 ) \nC2130_=_C2432( C2130 C2432 ) C2131_=_C2132( C2131 C2132 ) C2131_=_C2133( C2131 C2133 ) C2131_=_C2134( C2131 C2134 ) C2131_=_C2137( C2131 C2137 ) C2131_=_C2138( C2131 C2138 ) \nC2131_=_C2139( C2131 C2139 ) C2131_=_C2140( C2131 C2140 ) C2131_=_C2141( C2131 C2141 ) C2131_=_C2142( C2131 C2142 ) C2131_=_C2143( C2131 C2143 ) C2131_=_C2144( C2131 C2144 ) \nC2131_=_C2153( C2131 C2153 ) C2131_=_C2174( C2131 C2174 ) C2131_=_C2268( C2131 C2268 ) C2131_=_C2269( C2131 C2269 ) C2131_=_C2270( C2131 C2270 ) C2131_=_C2271( C2131 C2271 ) \nC2131_=_C2272( C2131 C2272 ) C2131_=_C2273( C2131 C2273 ) C2131_=_C2274( C2131 C2274 ) C2131_=_C2275( C2131 C2275 ) C2131_=_C2276( C2131 C2276 ) C2131_=_C2277( C2131 C2277 ) \nC2131_=_C2278( C2131 C2278 ) C2131_=_C2279( C2131 C2279 ) C2131_=_C2280( C2131 C2280 ) C2131_=_C2433( C2131 C2433 ) C2132_=_C2133( C2132 C2133 ) C2132_=_C2134( C2132 C2134 ) \nC2132_=_C2137( C2132 C2137 ) C2132_=_C2138( C2132 C2138 ) C2132_=_C2139( C2132 C2139 ) C2132_=_C2140( C2132 C2140 ) C2132_=_C2141( C2132 C2141 ) C2132_=_C2142( C2132 C2142 ) \nC2132_=_C2143( C2132 C2143 ) C2132_=_C2144( C2132 C2144 ) C2132_=_C2154( C2132 C2154 ) C2132_=_C2175( C2132 C2175 ) C2132_=_C2283( C2132 C2283 ) C2132_=_C2284( C2132 C2284 ) \nC2132_=_C2285( C2132 C2285 ) C2132_=_C2286( C2132 C2286 ) C2132_=_C2287( C2132 C2287 ) C2132_=_C2288( C2132 C2288 ) C2132_=_C2289( C2132 C2289 ) C2132_=_C2290( C2132 C2290 ) \nC2132_=_C2291( C2132 C2291 ) C2132_=_C2292( C2132 C2292 ) C2132_=_C2293( C2132 C2293 ) C2132_=_C2294( C2132 C2294 ) C2132_=_C2295( C2132 C2295 ) C2132_=_C2434( C2132 C2434 ) \nC2133_=_C2134( C2133 C2134 ) C2133_=_C2137( C2133 C2137 ) C2133_=_C2138( C2133 C2138 ) C2133_=_C2139( C2133 C2139 ) C2133_=_C2140( C2133 C2140 ) C2133_=_C2141( C2133 C2141 ) \nC2133_=_C2142( C2133 C2142 ) C2133_=_C2143( C2133 C2143 ) C2133_=_C2144( C2133 C2144 ) C2133_=_C2155( C2133 C2155 ) C2133_=_C2176(</w:t>
      </w:r>
    </w:p>
    <w:p>
      <w:pPr>
        <w:pStyle w:val="PreformattedText"/>
        <w:bidi w:val="0"/>
        <w:spacing w:before="0" w:after="0"/>
        <w:jc w:val="left"/>
        <w:rPr/>
      </w:pPr>
      <w:r>
        <w:rPr/>
        <w:t xml:space="preserve"> </w:t>
      </w:r>
      <w:r>
        <w:rPr/>
        <w:t>C2133 C2176 ) C2133_=_C2297( C2133 C2297 ) \nC2133_=_C2298( C2133 C2298 ) C2133_=_C2299( C2133 C2299 ) C2133_=_C2300( C2133 C2300 ) C2133_=_C2301( C2133 C2301 ) C2133_=_C2302( C2133 C2302 ) C2133_=_C2303( C2133 C2303 ) \nC2133_=_C2304( C2133 C2304 ) C2133_=_C2305( C2133 C2305 ) C2133_=_C2306( C2133 C2306 ) C2133_=_C2307( C2133 C2307 ) C2133_=_C2308( C2133 C2308 ) C2133_=_C2309( C2133 C2309 ) \nC2133_=_C2435( C2133 C2435 ) C2134_=_C2137( C2134 C2137 ) C2134_=_C2138( C2134 C2138 ) C2134_=_C2139( C2134 C2139 ) C2134_=_C2140( C2134 C2140 ) C2134_=_C2141( C2134 C2141 ) \nC2134_=_C2142( C2134 C2142 ) C2134_=_C2143( C2134 C2143 ) C2134_=_C2144( C2134 C2144 ) C2134_=_C2156( C2134 C2156 ) C2134_=_C2177( C2134 C2177 ) C2134_=_C2310( C2134 C2310 ) \nC2134_=_C2311( C2134 C2311 ) C2134_=_C2312( C2134 C2312 ) C2134_=_C2313( C2134 C2313 ) C2134_=_C2314( C2134 C2314 ) C2134_=_C2315( C2134 C2315 ) C2134_=_C2316( C2134 C2316 ) \nC2134_=_C2317( C2134 C2317 ) C2134_=_C2318( C2134 C2318 ) C2134_=_C2319( C2134 C2319 ) C2134_=_C2320( C2134 C2320 ) C2134_=_C2321( C2134 C2321 ) C2134_=_C2322( C2134 C2322 ) \nC2134_=_C2436( C2134 C2436 ) C2137_=_C2138( C2137 C2138 ) C2137_=_C2139( C2137 C2139 ) C2137_=_C2140( C2137 C2140 ) C2137_=_C2141( C2137 C2141 ) C2137_=_C2142( C2137 C2142 ) \nC2137_=_C2143( C2137 C2143 ) C2137_=_C2144( C2137 C2144 ) C2137_=_C2159( C2137 C2159 ) C2137_=_C2180( C2137 C2180 ) C2137_=_C2200( C2137 C2200 ) C2137_=_C2219( C2137 C2219 ) \nC2137_=_C2237( C2137 C2237 ) C2137_=_C2254( C2137 C2254 ) C2137_=_C2270( C2137 C2270 ) C2137_=_C2285( C2137 C2285 ) C2137_=_C2299( C2137 C2299 ) C2137_=_C2312( C2137 C2312 ) \nC2137_=_C2324( C2137 C2324 ) C2137_=_C2335( C2137 C2335 ) C2137_=_C2353( C2137 C2353 ) C2137_=_C2354( C2137 C2354 ) C2137_=_C2355( C2137 C2355 ) C2137_=_C2439( C2137 C2439 ) \nC2138_=_C2139( C2138 C2139 ) C2138_=_C2140( C2138 C2140 ) C2138_=_C2141( C2138 C2141 ) C2138_=_C2142( C2138 C2142 ) C2138_=_C2143( C2138 C2143 ) C2138_=_C2144( C2138 C2144 ) \nC2138_=_C2160( C2138 C2160 ) C2138_=_C2181( C2138 C2181 ) C2138_=_C2201( C2138 C2201 ) C2138_=_C2220( C2138 C2220 ) C2138_=_C2238( C2138 C2238 ) C2138_=_C2255( C2138 C2255 ) \nC2138_=_C2271( C2138 C2271 ) C2138_=_C2286( C2138 C2286 ) C2138_=_C2300( C2138 C2300 ) C2138_=_C2313( C2138 C2313 ) C2138_=_C2325( C2138 C2325 ) C2138_=_C2336( C2138 C2336 ) \nC2138_=_C2362( C2138 C2362 ) C2138_=_C2363( C2138 C2363 ) C2138_=_C2364( C2138 C2364 ) C2138_=_C2440( C2138 C2440 ) C2139_=_C2140( C2139 C2140 ) C2139_=_C2141( C2139 C2141 ) \nC2139_=_C2142( C2139 C2142 ) C2139_=_C2143( C2139 C2143 ) C2139_=_C2144( C2139 C2144 ) C2139_=_C2161( C2139 C2161 ) C2139_=_C2182( C2139 C2182 ) C2139_=_C2202( C2139 C2202 ) \nC2139_=_C2221( C2139 C2221 ) C2139_=_C2239( C2139 C2239 ) C2139_=_C2256( C2139 C2256 ) C2139_=_C2272( C2139 C2272 ) C2139_=_C2287( C2139 C2287 ) C2139_=_C2301( C2139 C2301 ) \nC2139_=_C2314( C2139 C2314 ) C2139_=_C2326( C2139 C2326 ) C2139_=_C2337( C2139 C2337 ) C2139_=_C2370( C2139 C2370 ) C2139_=_C2371( C2139 C2371 ) C2139_=_C2372( C2139 C2372 ) \nC2139_=_C2441( C2139 C2441 ) C2140_=_C2141( C2140 C2141 ) C2140_=_C2142( C2140 C2142 ) C2140_=_C2143( C2140 C2143 ) C2140_=_C2144( C2140 C2144 ) C2140_=_C2162( C2140 C2162 ) \nC2140_=_C2183( C2140 C2183 ) C2140_=_C2203( C2140 C2203 ) C2140_=_C2222( C2140 C2222 ) C2140_=_C2240( C2140 C2240 ) C2140_=_C2257( C2140 C2257 ) C2140_=_C2273( C2140 C2273 ) \nC2140_=_C2288( C2140 C2288 ) C2140_=_C2302( C2140 C2302 ) C2140_=_C2315( C2140 C2315 ) C2140_=_C2327( C2140 C2327 ) C2140_=_C2338( C2140 C2338 ) C2140_=_C2377( C2140 C2377 ) \nC2140_=_C2378( C2140 C2378 ) C2140_=_C2379( C2140 C2379 ) C2140_=_C2442( C2140 C2442 ) C2141_=_C2142( C2141 C2142 ) C2141_=_C2143( C2141 C2143 ) C2141_=_C2144( C2141 C2144 ) \nC2141_=_C2163( C2141 C2163 ) C2141_=_C2184( C2141 C2184 ) C2141_=_C2204( C2141 C2204 ) C2141_=_C2223( C2141 C2223 ) C2141_=_C2241( C2141 C2241 ) C2141_=_C2258( C2141 C2258 ) \nC2141_=_C2274( C2141 C2274 ) C2141_=_C2289( C2141 C2289 ) C2141_=_C2303( C2141 C2303 ) C2141_=_C2316( C2141 C2316 ) C2141_=_C2328( C2141 C2328 ) C2141_=_C2339( C2141 C2339 ) \nC2141_=_C2383( C2141 C2383 ) C2141_=_C2384( C2141 C2384 ) C2141_=_C2385( C2141 C2385 ) C2141_=_C2443( C2141 C2443 ) C2142_=_C2143( C2142 C2143 ) C2142_=_C2144( C2142 C2144 ) \nC2142_=_C2164( C2142 C2164 ) C2142_=_C2185( C2142 C2185 ) C2142_=_C2205( C2142 C2205 ) C2142_=_C2224( C2142 C2224 ) C2142_=_C2242( C2142 C2242 ) C2142_=_C2259( C2142 C2259 ) \nC2142_=_C2275( C2142 C2275 ) C2142_=_C2290( C2142 C2290 ) C2142_=_C2304( C2142 C2304 ) C2142_=_C2317( C2142 C2317 ) C2142_=_C2329( C2142 C2329 ) C2142_=_C2340( C2142 C2340 ) \nC2142_=_C2388( C2142 C2388 ) C2142_=_C2389( C2142 C2389 ) C2142_=_C2390( C2142 C2390 ) C2142_=_C2444( C2142 C2444 ) C2143_=_C2144( C2143 C2144 ) C2143_=_C2165( C2143 C2165 ) \nC2143_=_C2186( C2143 C2186 ) C2143_=_C2206( C2143 C2206 ) C2143_=_C2225( C2143 C2225 ) C2143_=_C2243( C2143 C2243 ) C2143_=_C2260( C2143 C2260 ) C2143_=_C2276( C2143 C2276 ) \nC2143_=_C2291( C2143 C2291 ) C2143_=_C2305( C2143 C2305 ) C2143_=_C2318( C2143 C2318 ) C2143_=_C2330( C2143 C2330 ) C2143_=_C2341( C2143 C2341 ) C2143_=_C2392( C2143 C2392 ) \nC2143_=_C2393( C2143 C2393 ) C2143_=_C2394( C2143 C2394 ) C2143_=_C2445( C2143 C2445 ) C2144_=_C2166( C2144 C2166 ) C2144_=_C2187( C2144 C2187 ) C2144_=_C2207( C2144 C2207 ) \nC2144_=_C2226( C2144 C2226 ) C2144_=_C2244( C2144 C2244 ) C2144_=_C2261( C2144 C2261 ) C2144_=_C2277( C2144 C2277 ) C2144_=_C2292( C2144 C2292 ) C2144_=_C2306( C2144 C2306 ) \nC2144_=_C2319( C2144 C2319 ) C2144_=_C2331( C2144 C2331 ) C2144_=_C2342( C2144 C2342 ) C2144_=_C2395( C2144 C2395 ) C2144_=_C2396( C2144 C2396 ) C2144_=_C2397( C2144 C2397 ) \nC2144_=_C2446( C2144 C2446 ) C2149_=_C2150( C2149 C2150 ) C2149_=_C2151( C2149 C2151 ) C2149_=_C2152( C2149 C2152 ) C2149_=_C2153( C2149 C2153 ) C2149_=_C2154( C2149 C2154 ) \nC2149_=_C2155( C2149 C2155 ) C2149_=_C2156( C2149 C2156 ) C2149_=_C2159( C2149 C2159 ) C2149_=_C2160( C2149 C2160 ) C2149_=_C2161( C2149 C2161 ) C2149_=_C2162( C2149 C2162 ) \nC2149_=_C2163( C2149 C2163 ) C2149_=_C2164( C2149 C2164 ) C2149_=_C2165( C2149 C2165 ) C2149_=_C2166( C2149 C2166 ) C2149_=_C2170( C2149 C2170 ) C2149_=_C2198( C2149 C2198 ) \nC2149_=_C2199( C2149 C2199 ) C2149_=_C2200( C2149 C2200 ) C2149_=_C2201( C2149 C2201 ) C2149_=_C2202( C2149 C2202 ) C2149_=_C2203( C2149 C2203 ) C2149_=_C2204( C2149 C2204 ) \nC2149_=_C2205( C2149 C2205 ) C2149_=_C2206( C2149 C2206 ) C2149_=_C2207( C2149 C2207 ) C2149_=_C2208( C2149 C2208 ) C2149_=_C2209( C2149 C2209 ) C2149_=_C2210( C2149 C2210 ) \nC2149_=_C2429( C2149 C2429 ) C2150_=_C2151( C2150 C2151 ) C2150_=_C2152( C2150 C2152 ) C2150_=_C2153( C2150 C2153 ) C2150_=_C2154( C2150 C2154 ) C2150_=_C2155( C2150 C2155 ) \nC2150_=_C2156( C2150 C2156 ) C2150_=_C2159( C2150 C2159 ) C2150_=_C2160( C2150 C2160 ) C2150_=_C2161( C2150 C2161 ) C2150_=_C2162( C2150 C2162 ) C2150_=_C2163( C2150 C2163 ) \nC2150_=_C2164( C2150 C2164 ) C2150_=_C2165( C2150 C2165 ) C2150_=_C2166( C2150 C2166 ) C2150_=_C2171( C2150 C2171 ) C2150_=_C2217( C2150 C2217 ) C2150_=_C2218( C2150 C2218 ) \nC2150_=_C2219( C2150 C2219 ) C2150_=_C2220( C2150 C2220 ) C2150_=_C2221( C2150 C2221 ) C2150_=_C2222( C2150 C2222 ) C2150_=_C2223( C2150 C2223 ) C2150_=_C2224( C2150 C2224 ) \nC2150_=_C2225( C2150 C2225 ) C2150_=_C2226( C2150 C2226 ) C2150_=_C2227( C2150 C2227 ) C2150_=_C2228( C2150 C2228 ) C2150_=_C2229( C2150 C2229 ) C2150_=_C2430( C2150 C2430 ) \nC2151_=_C2152( C2151 C2152 ) C2151_=_C2153( C2151 C2153 ) C2151_=_C2154( C2151 C2154 ) C2151_=_C2155( C2151 C2155 ) C2151_=_C2156( C2151 C2156 ) C2151_=_C2159( C2151 C2159 ) \nC2151_=_C2160( C2151 C2160 ) C2151_=_C2161( C2151 C2161 ) C2151_=_C2162( C2151 C2162 ) C2151_=_C2163( C2151 C2163 ) C2151_=_C2164( C2151 C2164 ) C2151_=_C2165( C2151 C2165 ) \nC2151_=_C2166( C2151 C2166 ) C2151_=_C2172( C2151 C2172 ) C2151_=_C2235( C2151 C2235 ) C2151_=_C2236( C2151 C2236 ) C2151_=_C2237( C2151 C2237 ) C2151_=_C2238( C2151 C2238 ) \nC2151_=_C2239( C2151 C2239 ) C2151_=_C2240( C2151 C2240 ) C2151_=_C2241( C2151 C2241 ) C2151_=_C2242( C2151 C2242 ) C2151_=_C2243( C2151 C2243 ) C2151_=_C2244( C2151 C2244 ) \nC2151_=_C2245( C2151 C2245 ) C2151_=_C2246( C2151 C2246 ) C2151_=_C2247( C2151 C2247 ) C2151_=_C2431( C2151 C2431 ) C2152_=_C2153( C2152 C2153 ) C2152_=_C2154( C2152 C2154 ) \nC2152_=_C2155( C2152 C2155 ) C2152_=_C2156( C2152 C2156 ) C2152_=_C2159( C2152 C2159 ) C2152_=_C2160( C2152 C2160 ) C2152_=_C2161( C2152 C2161 ) C2152_=_C2162( C2152 C2162 ) \nC2152_=_C2163( C2152 C2163 ) C2152_=_C2164( C2152 C2164 ) C2152_=_C2165( C2152 C2165 ) C2152_=_C2166( C2152 C2166 ) C2152_=_C2173( C2152 C2173 ) C2152_=_C2252( C2152 C2252 ) \nC2152_=_C2253( C2152 C2253 ) C2152_=_C2254( C2152 C2254 ) C2152_=_C2255( C2152 C2255 ) C2152_=_C2256( C2152 C2256 ) C2152_=_C2257( C2152 C2257 ) C2152_=_C2258( C2152 C2258 ) \nC2152_=_C2259( C2152 C2259 ) C2152_=_C2260( C2152 C2260 ) C2152_=_C2261( C2152 C2261 ) C2152_=_C2262( C2152 C2262 ) C2152_=_C2263( C2152 C2263 ) C2152_=_C2264( C2152 C2264 ) \nC2152_=_C2432( C2152 C2432 ) C2153_=_C2154( C2153 C2154 ) C2153_=_C2155( C2153 C2155 ) C2153_=_C2156( C2153 C2156 ) C2153_=_C2159( C2153 C2159 ) C2153_=_C2160( C2153 C2160 ) \nC2153_=_C2161( C2153 C2161 ) C2153_=_C2162( C2153 C2162 ) C2153_=_C2163( C2153 C2163 ) C2153_=_C2164( C2153 C2164 ) C2153_=_C2165( C2153 C2165 ) C2153_=_C2166( C2153 C2166 ) \nC2153_=_C2174( C2153 C2174 ) C2153_=_C2268( C2153 C2268 ) C2153_=_C2269( C2153 C2269 ) C2153_=_C2270( C2153 C2270 ) C2153_=_C2271( C2153 C2271 ) C2153_=_C2272( C2153 C2272 ) \nC2153_=_C2273( C2153 C2273 ) C2153_=_C2274( C2153 C2274 ) C2153_=_C2275( C2153 C2275 ) C2153_=_C2276( C2153 C2276 ) C2153_=_C2277( C2153 C2277 ) C2153_=_C2278( C2153 C2278 ) \nC2153_=_C2279( C2153 C2279 ) C2153_=_C2280( C2153 C2280 ) C2153_=_C2433( C2153 C2433 ) C2154_=_C2155( C2154 C2155 ) C2154_=_C2156( C2154 C2156 ) C2154_=_C2159( C2154 C2159 ) \nC2154_=_C2160(</w:t>
      </w:r>
    </w:p>
    <w:p>
      <w:pPr>
        <w:pStyle w:val="PreformattedText"/>
        <w:bidi w:val="0"/>
        <w:spacing w:before="0" w:after="0"/>
        <w:jc w:val="left"/>
        <w:rPr/>
      </w:pPr>
      <w:r>
        <w:rPr/>
        <w:t xml:space="preserve"> </w:t>
      </w:r>
      <w:r>
        <w:rPr/>
        <w:t>C2154 C2160 ) C2154_=_C2161( C2154 C2161 ) C2154_=_C2162( C2154 C2162 ) C2154_=_C2163( C2154 C2163 ) C2154_=_C2164( C2154 C2164 ) C2154_=_C2165( C2154 C2165 ) \nC2154_=_C2166( C2154 C2166 ) C2154_=_C2175( C2154 C2175 ) C2154_=_C2283( C2154 C2283 ) C2154_=_C2284( C2154 C2284 ) C2154_=_C2285( C2154 C2285 ) C2154_=_C2286( C2154 C2286 ) \nC2154_=_C2287( C2154 C2287 ) C2154_=_C2288( C2154 C2288 ) C2154_=_C2289( C2154 C2289 ) C2154_=_C2290( C2154 C2290 ) C2154_=_C2291( C2154 C2291 ) C2154_=_C2292( C2154 C2292 ) \nC2154_=_C2293( C2154 C2293 ) C2154_=_C2294( C2154 C2294 ) C2154_=_C2295( C2154 C2295 ) C2154_=_C2434( C2154 C2434 ) C2155_=_C2156( C2155 C2156 ) C2155_=_C2159( C2155 C2159 ) \nC2155_=_C2160( C2155 C2160 ) C2155_=_C2161( C2155 C2161 ) C2155_=_C2162( C2155 C2162 ) C2155_=_C2163( C2155 C2163 ) C2155_=_C2164( C2155 C2164 ) C2155_=_C2165( C2155 C2165 ) \nC2155_=_C2166( C2155 C2166 ) C2155_=_C2176( C2155 C2176 ) C2155_=_C2297( C2155 C2297 ) C2155_=_C2298( C2155 C2298 ) C2155_=_C2299( C2155 C2299 ) C2155_=_C2300( C2155 C2300 ) \nC2155_=_C2301( C2155 C2301 ) C2155_=_C2302( C2155 C2302 ) C2155_=_C2303( C2155 C2303 ) C2155_=_C2304( C2155 C2304 ) C2155_=_C2305( C2155 C2305 ) C2155_=_C2306( C2155 C2306 ) \nC2155_=_C2307( C2155 C2307 ) C2155_=_C2308( C2155 C2308 ) C2155_=_C2309( C2155 C2309 ) C2155_=_C2435( C2155 C2435 ) C2156_=_C2159( C2156 C2159 ) C2156_=_C2160( C2156 C2160 ) \nC2156_=_C2161( C2156 C2161 ) C2156_=_C2162( C2156 C2162 ) C2156_=_C2163( C2156 C2163 ) C2156_=_C2164( C2156 C2164 ) C2156_=_C2165( C2156 C2165 ) C2156_=_C2166( C2156 C2166 ) \nC2156_=_C2177( C2156 C2177 ) C2156_=_C2310( C2156 C2310 ) C2156_=_C2311( C2156 C2311 ) C2156_=_C2312( C2156 C2312 ) C2156_=_C2313( C2156 C2313 ) C2156_=_C2314( C2156 C2314 ) \nC2156_=_C2315( C2156 C2315 ) C2156_=_C2316( C2156 C2316 ) C2156_=_C2317( C2156 C2317 ) C2156_=_C2318( C2156 C2318 ) C2156_=_C2319( C2156 C2319 ) C2156_=_C2320( C2156 C2320 ) \nC2156_=_C2321( C2156 C2321 ) C2156_=_C2322( C2156 C2322 ) C2156_=_C2436( C2156 C2436 ) C2159_=_C2160( C2159 C2160 ) C2159_=_C2161( C2159 C2161 ) C2159_=_C2162( C2159 C2162 ) \nC2159_=_C2163( C2159 C2163 ) C2159_=_C2164( C2159 C2164 ) C2159_=_C2165( C2159 C2165 ) C2159_=_C2166( C2159 C2166 ) C2159_=_C2180( C2159 C2180 ) C2159_=_C2200( C2159 C2200 ) \nC2159_=_C2219( C2159 C2219 ) C2159_=_C2237( C2159 C2237 ) C2159_=_C2254( C2159 C2254 ) C2159_=_C2270( C2159 C2270 ) C2159_=_C2285( C2159 C2285 ) C2159_=_C2299( C2159 C2299 ) \nC2159_=_C2312( C2159 C2312 ) C2159_=_C2324( C2159 C2324 ) C2159_=_C2335( C2159 C2335 ) C2159_=_C2353( C2159 C2353 ) C2159_=_C2354( C2159 C2354 ) C2159_=_C2355( C2159 C2355 ) \nC2159_=_C2439( C2159 C2439 ) C2160_=_C2161( C2160 C2161 ) C2160_=_C2162( C2160 C2162 ) C2160_=_C2163( C2160 C2163 ) C2160_=_C2164( C2160 C2164 ) C2160_=_C2165( C2160 C2165 ) \nC2160_=_C2166( C2160 C2166 ) C2160_=_C2181( C2160 C2181 ) C2160_=_C2201( C2160 C2201 ) C2160_=_C2220( C2160 C2220 ) C2160_=_C2238( C2160 C2238 ) C2160_=_C2255( C2160 C2255 ) \nC2160_=_C2271( C2160 C2271 ) C2160_=_C2286( C2160 C2286 ) C2160_=_C2300( C2160 C2300 ) C2160_=_C2313( C2160 C2313 ) C2160_=_C2325( C2160 C2325 ) C2160_=_C2336( C2160 C2336 ) \nC2160_=_C2362( C2160 C2362 ) C2160_=_C2363( C2160 C2363 ) C2160_=_C2364( C2160 C2364 ) C2160_=_C2440( C2160 C2440 ) C2161_=_C2162( C2161 C2162 ) C2161_=_C2163( C2161 C2163 ) \nC2161_=_C2164( C2161 C2164 ) C2161_=_C2165( C2161 C2165 ) C2161_=_C2166( C2161 C2166 ) C2161_=_C2182( C2161 C2182 ) C2161_=_C2202( C2161 C2202 ) C2161_=_C2221( C2161 C2221 ) \nC2161_=_C2239( C2161 C2239 ) C2161_=_C2256( C2161 C2256 ) C2161_=_C2272( C2161 C2272 ) C2161_=_C2287( C2161 C2287 ) C2161_=_C2301( C2161 C2301 ) C2161_=_C2314( C2161 C2314 ) \nC2161_=_C2326( C2161 C2326 ) C2161_=_C2337( C2161 C2337 ) C2161_=_C2370( C2161 C2370 ) C2161_=_C2371( C2161 C2371 ) C2161_=_C2372( C2161 C2372 ) C2161_=_C2441( C2161 C2441 ) \nC2162_=_C2163( C2162 C2163 ) C2162_=_C2164( C2162 C2164 ) C2162_=_C2165( C2162 C2165 ) C2162_=_C2166( C2162 C2166 ) C2162_=_C2183( C2162 C2183 ) C2162_=_C2203( C2162 C2203 ) \nC2162_=_C2222( C2162 C2222 ) C2162_=_C2240( C2162 C2240 ) C2162_=_C2257( C2162 C2257 ) C2162_=_C2273( C2162 C2273 ) C2162_=_C2288( C2162 C2288 ) C2162_=_C2302( C2162 C2302 ) \nC2162_=_C2315( C2162 C2315 ) C2162_=_C2327( C2162 C2327 ) C2162_=_C2338( C2162 C2338 ) C2162_=_C2377( C2162 C2377 ) C2162_=_C2378( C2162 C2378 ) C2162_=_C2379( C2162 C2379 ) \nC2162_=_C2442( C2162 C2442 ) C2163_=_C2164( C2163 C2164 ) C2163_=_C2165( C2163 C2165 ) C2163_=_C2166( C2163 C2166 ) C2163_=_C2184( C2163 C2184 ) C2163_=_C2204( C2163 C2204 ) \nC2163_=_C2223( C2163 C2223 ) C2163_=_C2241( C2163 C2241 ) C2163_=_C2258( C2163 C2258 ) C2163_=_C2274( C2163 C2274 ) C2163_=_C2289( C2163 C2289 ) C2163_=_C2303( C2163 C2303 ) \nC2163_=_C2316( C2163 C2316 ) C2163_=_C2328( C2163 C2328 ) C2163_=_C2339( C2163 C2339 ) C2163_=_C2383( C2163 C2383 ) C2163_=_C2384( C2163 C2384 ) C2163_=_C2385( C2163 C2385 ) \nC2163_=_C2443( C2163 C2443 ) C2164_=_C2165( C2164 C2165 ) C2164_=_C2166( C2164 C2166 ) C2164_=_C2185( C2164 C2185 ) C2164_=_C2205( C2164 C2205 ) C2164_=_C2224( C2164 C2224 ) \nC2164_=_C2242( C2164 C2242 ) C2164_=_C2259( C2164 C2259 ) C2164_=_C2275( C2164 C2275 ) C2164_=_C2290( C2164 C2290 ) C2164_=_C2304( C2164 C2304 ) C2164_=_C2317( C2164 C2317 ) \nC2164_=_C2329( C2164 C2329 ) C2164_=_C2340( C2164 C2340 ) C2164_=_C2388( C2164 C2388 ) C2164_=_C2389( C2164 C2389 ) C2164_=_C2390( C2164 C2390 ) C2164_=_C2444( C2164 C2444 ) \nC2165_=_C2166( C2165 C2166 ) C2165_=_C2186( C2165 C2186 ) C2165_=_C2206( C2165 C2206 ) C2165_=_C2225( C2165 C2225 ) C2165_=_C2243( C2165 C2243 ) C2165_=_C2260( C2165 C2260 ) \nC2165_=_C2276( C2165 C2276 ) C2165_=_C2291( C2165 C2291 ) C2165_=_C2305( C2165 C2305 ) C2165_=_C2318( C2165 C2318 ) C2165_=_C2330( C2165 C2330 ) C2165_=_C2341( C2165 C2341 ) \nC2165_=_C2392( C2165 C2392 ) C2165_=_C2393( C2165 C2393 ) C2165_=_C2394( C2165 C2394 ) C2165_=_C2445( C2165 C2445 ) C2166_=_C2187( C2166 C2187 ) C2166_=_C2207( C2166 C2207 ) \nC2166_=_C2226( C2166 C2226 ) C2166_=_C2244( C2166 C2244 ) C2166_=_C2261( C2166 C2261 ) C2166_=_C2277( C2166 C2277 ) C2166_=_C2292( C2166 C2292 ) C2166_=_C2306( C2166 C2306 ) \nC2166_=_C2319( C2166 C2319 ) C2166_=_C2331( C2166 C2331 ) C2166_=_C2342( C2166 C2342 ) C2166_=_C2395( C2166 C2395 ) C2166_=_C2396( C2166 C2396 ) C2166_=_C2397( C2166 C2397 ) \nC2166_=_C2446( C2166 C2446 ) C2170_=_C2171( C2170 C2171 ) C2170_=_C2172( C2170 C2172 ) C2170_=_C2173( C2170 C2173 ) C2170_=_C2174( C2170 C2174 ) C2170_=_C2175( C2170 C2175 ) \nC2170_=_C2176( C2170 C2176 ) C2170_=_C2177( C2170 C2177 ) C2170_=_C2180( C2170 C2180 ) C2170_=_C2181( C2170 C2181 ) C2170_=_C2182( C2170 C2182 ) C2170_=_C2183( C2170 C2183 ) \nC2170_=_C2184( C2170 C2184 ) C2170_=_C2185( C2170 C2185 ) C2170_=_C2186( C2170 C2186 ) C2170_=_C2187( C2170 C2187 ) C2170_=_C2198( C2170 C2198 ) C2170_=_C2199( C2170 C2199 ) \nC2170_=_C2200( C2170 C2200 ) C2170_=_C2201( C2170 C2201 ) C2170_=_C2202( C2170 C2202 ) C2170_=_C2203( C2170 C2203 ) C2170_=_C2204( C2170 C2204 ) C2170_=_C2205( C2170 C2205 ) \nC2170_=_C2206( C2170 C2206 ) C2170_=_C2207( C2170 C2207 ) C2170_=_C2208( C2170 C2208 ) C2170_=_C2209( C2170 C2209 ) C2170_=_C2210( C2170 C2210 ) C2170_=_C2429( C2170 C2429 ) \nC2171_=_C2172( C2171 C2172 ) C2171_=_C2173( C2171 C2173 ) C2171_=_C2174( C2171 C2174 ) C2171_=_C2175( C2171 C2175 ) C2171_=_C2176( C2171 C2176 ) C2171_=_C2177( C2171 C2177 ) \nC2171_=_C2180( C2171 C2180 ) C2171_=_C2181( C2171 C2181 ) C2171_=_C2182( C2171 C2182 ) C2171_=_C2183( C2171 C2183 ) C2171_=_C2184( C2171 C2184 ) C2171_=_C2185( C2171 C2185 ) \nC2171_=_C2186( C2171 C2186 ) C2171_=_C2187( C2171 C2187 ) C2171_=_C2217( C2171 C2217 ) C2171_=_C2218( C2171 C2218 ) C2171_=_C2219( C2171 C2219 ) C2171_=_C2220( C2171 C2220 ) \nC2171_=_C2221( C2171 C2221 ) C2171_=_C2222( C2171 C2222 ) C2171_=_C2223( C2171 C2223 ) C2171_=_C2224( C2171 C2224 ) C2171_=_C2225( C2171 C2225 ) C2171_=_C2226( C2171 C2226 ) \nC2171_=_C2227( C2171 C2227 ) C2171_=_C2228( C2171 C2228 ) C2171_=_C2229( C2171 C2229 ) C2171_=_C2430( C2171 C2430 ) C2172_=_C2173( C2172 C2173 ) C2172_=_C2174( C2172 C2174 ) \nC2172_=_C2175( C2172 C2175 ) C2172_=_C2176( C2172 C2176 ) C2172_=_C2177( C2172 C2177 ) C2172_=_C2180( C2172 C2180 ) C2172_=_C2181( C2172 C2181 ) C2172_=_C2182( C2172 C2182 ) \nC2172_=_C2183( C2172 C2183 ) C2172_=_C2184( C2172 C2184 ) C2172_=_C2185( C2172 C2185 ) C2172_=_C2186( C2172 C2186 ) C2172_=_C2187( C2172 C2187 ) C2172_=_C2235( C2172 C2235 ) \nC2172_=_C2236( C2172 C2236 ) C2172_=_C2237( C2172 C2237 ) C2172_=_C2238( C2172 C2238 ) C2172_=_C2239( C2172 C2239 ) C2172_=_C2240( C2172 C2240 ) C2172_=_C2241( C2172 C2241 ) \nC2172_=_C2242( C2172 C2242 ) C2172_=_C2243( C2172 C2243 ) C2172_=_C2244( C2172 C2244 ) C2172_=_C2245( C2172 C2245 ) C2172_=_C2246( C2172 C2246 ) C2172_=_C2247( C2172 C2247 ) \nC2172_=_C2431( C2172 C2431 ) C2173_=_C2174( C2173 C2174 ) C2173_=_C2175( C2173 C2175 ) C2173_=_C2176( C2173 C2176 ) C2173_=_C2177( C2173 C2177 ) C2173_=_C2180( C2173 C2180 ) \nC2173_=_C2181( C2173 C2181 ) C2173_=_C2182( C2173 C2182 ) C2173_=_C2183( C2173 C2183 ) C2173_=_C2184( C2173 C2184 ) C2173_=_C2185( C2173 C2185 ) C2173_=_C2186( C2173 C2186 ) \nC2173_=_C2187( C2173 C2187 ) C2173_=_C2252( C2173 C2252 ) C2173_=_C2253( C2173 C2253 ) C2173_=_C2254( C2173 C2254 ) C2173_=_C2255( C2173 C2255 ) C2173_=_C2256( C2173 C2256 ) \nC2173_=_C2257( C2173 C2257 ) C2173_=_C2258( C2173 C2258 ) C2173_=_C2259( C2173 C2259 ) C2173_=_C2260( C2173 C2260 ) C2173_=_C2261( C2173 C2261 ) C2173_=_C2262( C2173 C2262 ) \nC2173_=_C2263( C2173 C2263 ) C2173_=_C2264( C2173 C2264 ) C2173_=_C2432( C2173 C2432 ) C2174_=_C2175( C2174 C2175 ) C2174_=_C2176( C2174 C2176 ) C2174_=_C2177( C2174 C2177 ) \nC2174_=_C2180( C2174 C2180 ) C2174_=_C2181( C2174 C2181 ) C2174_=_C2182( C2174 C2182 ) C2174_=_C2183( C2174 C2183 ) C2174_=_C2184( C2174 C2184 ) C2174_=_C2185( C2174 C2185 ) \nC2174_=_C2186( C2174 C2186 ) C2174_=_C2187( C2174 C2187 ) C2174_=_C2268(</w:t>
      </w:r>
    </w:p>
    <w:p>
      <w:pPr>
        <w:pStyle w:val="PreformattedText"/>
        <w:bidi w:val="0"/>
        <w:spacing w:before="0" w:after="0"/>
        <w:jc w:val="left"/>
        <w:rPr/>
      </w:pPr>
      <w:r>
        <w:rPr/>
        <w:t xml:space="preserve"> </w:t>
      </w:r>
      <w:r>
        <w:rPr/>
        <w:t>C2174 C2268 ) C2174_=_C2269( C2174 C2269 ) C2174_=_C2270( C2174 C2270 ) C2174_=_C2271( C2174 C2271 ) \nC2174_=_C2272( C2174 C2272 ) C2174_=_C2273( C2174 C2273 ) C2174_=_C2274( C2174 C2274 ) C2174_=_C2275( C2174 C2275 ) C2174_=_C2276( C2174 C2276 ) C2174_=_C2277( C2174 C2277 ) \nC2174_=_C2278( C2174 C2278 ) C2174_=_C2279( C2174 C2279 ) C2174_=_C2280( C2174 C2280 ) C2174_=_C2433( C2174 C2433 ) C2175_=_C2176( C2175 C2176 ) C2175_=_C2177( C2175 C2177 ) \nC2175_=_C2180( C2175 C2180 ) C2175_=_C2181( C2175 C2181 ) C2175_=_C2182( C2175 C2182 ) C2175_=_C2183( C2175 C2183 ) C2175_=_C2184( C2175 C2184 ) C2175_=_C2185( C2175 C2185 ) \nC2175_=_C2186( C2175 C2186 ) C2175_=_C2187( C2175 C2187 ) C2175_=_C2283( C2175 C2283 ) C2175_=_C2284( C2175 C2284 ) C2175_=_C2285( C2175 C2285 ) C2175_=_C2286( C2175 C2286 ) \nC2175_=_C2287( C2175 C2287 ) C2175_=_C2288( C2175 C2288 ) C2175_=_C2289( C2175 C2289 ) C2175_=_C2290( C2175 C2290 ) C2175_=_C2291( C2175 C2291 ) C2175_=_C2292( C2175 C2292 ) \nC2175_=_C2293( C2175 C2293 ) C2175_=_C2294( C2175 C2294 ) C2175_=_C2295( C2175 C2295 ) C2175_=_C2434( C2175 C2434 ) C2176_=_C2177( C2176 C2177 ) C2176_=_C2180( C2176 C2180 ) \nC2176_=_C2181( C2176 C2181 ) C2176_=_C2182( C2176 C2182 ) C2176_=_C2183( C2176 C2183 ) C2176_=_C2184( C2176 C2184 ) C2176_=_C2185( C2176 C2185 ) C2176_=_C2186( C2176 C2186 ) \nC2176_=_C2187( C2176 C2187 ) C2176_=_C2297( C2176 C2297 ) C2176_=_C2298( C2176 C2298 ) C2176_=_C2299( C2176 C2299 ) C2176_=_C2300( C2176 C2300 ) C2176_=_C2301( C2176 C2301 ) \nC2176_=_C2302( C2176 C2302 ) C2176_=_C2303( C2176 C2303 ) C2176_=_C2304( C2176 C2304 ) C2176_=_C2305( C2176 C2305 ) C2176_=_C2306( C2176 C2306 ) C2176_=_C2307( C2176 C2307 ) \nC2176_=_C2308( C2176 C2308 ) C2176_=_C2309( C2176 C2309 ) C2176_=_C2435( C2176 C2435 ) C2177_=_C2180( C2177 C2180 ) C2177_=_C2181( C2177 C2181 ) C2177_=_C2182( C2177 C2182 ) \nC2177_=_C2183( C2177 C2183 ) C2177_=_C2184( C2177 C2184 ) C2177_=_C2185( C2177 C2185 ) C2177_=_C2186( C2177 C2186 ) C2177_=_C2187( C2177 C2187 ) C2177_=_C2310( C2177 C2310 ) \nC2177_=_C2311( C2177 C2311 ) C2177_=_C2312( C2177 C2312 ) C2177_=_C2313( C2177 C2313 ) C2177_=_C2314( C2177 C2314 ) C2177_=_C2315( C2177 C2315 ) C2177_=_C2316( C2177 C2316 ) \nC2177_=_C2317( C2177 C2317 ) C2177_=_C2318( C2177 C2318 ) C2177_=_C2319( C2177 C2319 ) C2177_=_C2320( C2177 C2320 ) C2177_=_C2321( C2177 C2321 ) C2177_=_C2322( C2177 C2322 ) \nC2177_=_C2436( C2177 C2436 ) C2180_=_C2181( C2180 C2181 ) C2180_=_C2182( C2180 C2182 ) C2180_=_C2183( C2180 C2183 ) C2180_=_C2184( C2180 C2184 ) C2180_=_C2185( C2180 C2185 ) \nC2180_=_C2186( C2180 C2186 ) C2180_=_C2187( C2180 C2187 ) C2180_=_C2200( C2180 C2200 ) C2180_=_C2219( C2180 C2219 ) C2180_=_C2237( C2180 C2237 ) C2180_=_C2254( C2180 C2254 ) \nC2180_=_C2270( C2180 C2270 ) C2180_=_C2285( C2180 C2285 ) C2180_=_C2299( C2180 C2299 ) C2180_=_C2312( C2180 C2312 ) C2180_=_C2324( C2180 C2324 ) C2180_=_C2335( C2180 C2335 ) \nC2180_=_C2353( C2180 C2353 ) C2180_=_C2354( C2180 C2354 ) C2180_=_C2355( C2180 C2355 ) C2180_=_C2439( C2180 C2439 ) C2181_=_C2182( C2181 C2182 ) C2181_=_C2183( C2181 C2183 ) \nC2181_=_C2184( C2181 C2184 ) C2181_=_C2185( C2181 C2185 ) C2181_=_C2186( C2181 C2186 ) C2181_=_C2187( C2181 C2187 ) C2181_=_C2201( C2181 C2201 ) C2181_=_C2220( C2181 C2220 ) \nC2181_=_C2238( C2181 C2238 ) C2181_=_C2255( C2181 C2255 ) C2181_=_C2271( C2181 C2271 ) C2181_=_C2286( C2181 C2286 ) C2181_=_C2300( C2181 C2300 ) C2181_=_C2313( C2181 C2313 ) \nC2181_=_C2325( C2181 C2325 ) C2181_=_C2336( C2181 C2336 ) C2181_=_C2362( C2181 C2362 ) C2181_=_C2363( C2181 C2363 ) C2181_=_C2364( C2181 C2364 ) C2181_=_C2440( C2181 C2440 ) \nC2182_=_C2183( C2182 C2183 ) C2182_=_C2184( C2182 C2184 ) C2182_=_C2185( C2182 C2185 ) C2182_=_C2186( C2182 C2186 ) C2182_=_C2187( C2182 C2187 ) C2182_=_C2202( C2182 C2202 ) \nC2182_=_C2221( C2182 C2221 ) C2182_=_C2239( C2182 C2239 ) C2182_=_C2256( C2182 C2256 ) C2182_=_C2272( C2182 C2272 ) C2182_=_C2287( C2182 C2287 ) C2182_=_C2301( C2182 C2301 ) \nC2182_=_C2314( C2182 C2314 ) C2182_=_C2326( C2182 C2326 ) C2182_=_C2337( C2182 C2337 ) C2182_=_C2370( C2182 C2370 ) C2182_=_C2371( C2182 C2371 ) C2182_=_C2372( C2182 C2372 ) \nC2182_=_C2441( C2182 C2441 ) C2183_=_C2184( C2183 C2184 ) C2183_=_C2185( C2183 C2185 ) C2183_=_C2186( C2183 C2186 ) C2183_=_C2187( C2183 C2187 ) C2183_=_C2203( C2183 C2203 ) \nC2183_=_C2222( C2183 C2222 ) C2183_=_C2240( C2183 C2240 ) C2183_=_C2257( C2183 C2257 ) C2183_=_C2273( C2183 C2273 ) C2183_=_C2288( C2183 C2288 ) C2183_=_C2302( C2183 C2302 ) \nC2183_=_C2315( C2183 C2315 ) C2183_=_C2327( C2183 C2327 ) C2183_=_C2338( C2183 C2338 ) C2183_=_C2377( C2183 C2377 ) C2183_=_C2378( C2183 C2378 ) C2183_=_C2379( C2183 C2379 ) \nC2183_=_C2442( C2183 C2442 ) C2184_=_C2185( C2184 C2185 ) C2184_=_C2186( C2184 C2186 ) C2184_=_C2187( C2184 C2187 ) C2184_=_C2204( C2184 C2204 ) C2184_=_C2223( C2184 C2223 ) \nC2184_=_C2241( C2184 C2241 ) C2184_=_C2258( C2184 C2258 ) C2184_=_C2274( C2184 C2274 ) C2184_=_C2289( C2184 C2289 ) C2184_=_C2303( C2184 C2303 ) C2184_=_C2316( C2184 C2316 ) \nC2184_=_C2328( C2184 C2328 ) C2184_=_C2339( C2184 C2339 ) C2184_=_C2383( C2184 C2383 ) C2184_=_C2384( C2184 C2384 ) C2184_=_C2385( C2184 C2385 ) C2184_=_C2443( C2184 C2443 ) \nC2185_=_C2186( C2185 C2186 ) C2185_=_C2187( C2185 C2187 ) C2185_=_C2205( C2185 C2205 ) C2185_=_C2224( C2185 C2224 ) C2185_=_C2242( C2185 C2242 ) C2185_=_C2259( C2185 C2259 ) \nC2185_=_C2275( C2185 C2275 ) C2185_=_C2290( C2185 C2290 ) C2185_=_C2304( C2185 C2304 ) C2185_=_C2317( C2185 C2317 ) C2185_=_C2329( C2185 C2329 ) C2185_=_C2340( C2185 C2340 ) \nC2185_=_C2388( C2185 C2388 ) C2185_=_C2389( C2185 C2389 ) C2185_=_C2390( C2185 C2390 ) C2185_=_C2444( C2185 C2444 ) C2186_=_C2187( C2186 C2187 ) C2186_=_C2206( C2186 C2206 ) \nC2186_=_C2225( C2186 C2225 ) C2186_=_C2243( C2186 C2243 ) C2186_=_C2260( C2186 C2260 ) C2186_=_C2276( C2186 C2276 ) C2186_=_C2291( C2186 C2291 ) C2186_=_C2305( C2186 C2305 ) \nC2186_=_C2318( C2186 C2318 ) C2186_=_C2330( C2186 C2330 ) C2186_=_C2341( C2186 C2341 ) C2186_=_C2392( C2186 C2392 ) C2186_=_C2393( C2186 C2393 ) C2186_=_C2394( C2186 C2394 ) \nC2186_=_C2445( C2186 C2445 ) C2187_=_C2207( C2187 C2207 ) C2187_=_C2226( C2187 C2226 ) C2187_=_C2244( C2187 C2244 ) C2187_=_C2261( C2187 C2261 ) C2187_=_C2277( C2187 C2277 ) \nC2187_=_C2292( C2187 C2292 ) C2187_=_C2306( C2187 C2306 ) C2187_=_C2319( C2187 C2319 ) C2187_=_C2331( C2187 C2331 ) C2187_=_C2342( C2187 C2342 ) C2187_=_C2395( C2187 C2395 ) \nC2187_=_C2396( C2187 C2396 ) C2187_=_C2397( C2187 C2397 ) C2187_=_C2446( C2187 C2446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7( C2198 C2217 ) C2198_=_C2235( C2198 C2235 ) C2198_=_C2252( C2198 C2252 ) \nC2198_=_C2268( C2198 C2268 ) C2198_=_C2283( C2198 C2283 ) C2198_=_C2297( C2198 C2297 ) C2198_=_C2310( C2198 C2310 ) C2198_=_C2324( C2198 C2324 ) C2198_=_C2325( C2198 C2325 ) \nC2198_=_C2326( C2198 C2326 ) C2198_=_C2327( C2198 C2327 ) C2198_=_C2328( C2198 C2328 ) C2198_=_C2329( C2198 C2329 ) C2198_=_C2330( C2198 C2330 ) C2198_=_C2331( C2198 C2331 ) \nC2198_=_C2429( C2198 C2429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8( C2199 C2218 ) C2199_=_C2236( C2199 C2236 ) C2199_=_C2253( C2199 C2253 ) C2199_=_C2269( C2199 C2269 ) C2199_=_C2284( C2199 C2284 ) C2199_=_C2298( C2199 C2298 ) \nC2199_=_C2311( C2199 C2311 ) C2199_=_C2335( C2199 C2335 ) C2199_=_C2336( C2199 C2336 ) C2199_=_C2337( C2199 C2337 ) C2199_=_C2338( C2199 C2338 ) C2199_=_C2339( C2199 C2339 ) \nC2199_=_C2340( C2199 C2340 ) C2199_=_C2341( C2199 C2341 ) C2199_=_C2342( C2199 C2342 ) C2199_=_C2429( C2199 C2429 ) C2200_=_C2201( C2200 C2201 ) C2200_=_C2202( C2200 C2202 ) \nC2200_=_C2203( C2200 C2203 ) C2200_=_C2204( C2200 C2204 ) C2200_=_C2205( C2200 C2205 ) C2200_=_C2206( C2200 C2206 ) C2200_=_C2207( C2200 C2207 ) C2200_=_C2208( C2200 C2208 ) \nC2200_=_C2209( C2200 C2209 ) C2200_=_C2210( C2200 C2210 ) C2200_=_C2219( C2200 C2219 ) C2200_=_C2237( C2200 C2237 ) C2200_=_C2254( C2200 C2254 ) C2200_=_C2270( C2200 C2270 ) \nC2200_=_C2285( C2200 C2285 ) C2200_=_C2299( C2200 C2299 ) C2200_=_C2312( C2200 C2312 ) C2200_=_C2324( C2200 C2324 ) C2200_=_C2335( C2200 C2335 ) C2200_=_C2353( C2200 C2353 ) \nC2200_=_C2354( C2200 C2354 ) C2200_=_C2355( C2200 C2355 ) C2200_=_C2429( C2200 C2429 ) C2200_=_C2439( C2200 C2439 ) C2201_=_C2202( C2201 C2202 ) C2201_=_C2203( C2201 C2203 ) \nC2201_=_C2204( C2201 C2204 ) C2201_=_C2205( C2201 C2205 ) C2201_=_C2206( C2201 C2206 ) C2201_=_C2207( C2201 C2207 ) C2201_=_C2208( C2201 C2208 ) C2201_=_C2209( C2201 C2209 ) \nC2201_=_C2210( C2201 C2210 ) C2201_=_C2220( C2201 C2220 ) C2201_=_C2238( C2201 C2238 ) C2201_=_C2255( C2201 C2255 ) C2201_=_C2271( C2201 C2271 ) C2201_=_C2286( C2201 C2286 ) \nC2201_=_C2300( C2201 C2300 ) C2201_=_C2313( C2201 C2313 ) C2201_=_C2325( C2201 C2325 ) C2201_=_C2336( C2201 C2336 ) C2201_=_C2362( C2201 C2362 ) C2201_=_C2363( C2201 C2363 ) \nC2201_=_C2364( C2201 C2364 ) C2201_=_C2429( C2201 C2429 ) C2201_=_C2440( C2201 C2440 ) C2202_=_C2203( C2202 C2203 ) C2202_=_C2204( C2202 C2204 ) C2202_=_C2205( C2202 C2205 ) \nC2202_=_C2206( C2202 C2206 ) C2202_=_C2207( C2202 C2207 ) C2202_=_C2208( C2202 C2208 ) C2202_=_C2209( C2202 C2209 ) C2202_=_C2210( C2202 C2210 ) C2202_=_C2221( C2202 C2221 ) \nC2202_=_C2239( C2202 C2239 ) C2202_=_C2256( C2202 C2256 ) C2202_=_C2272( C2202 C2272 ) C2202_=_C2287( C2202 C2287 ) C2202_=_C2301(</w:t>
      </w:r>
    </w:p>
    <w:p>
      <w:pPr>
        <w:pStyle w:val="PreformattedText"/>
        <w:bidi w:val="0"/>
        <w:spacing w:before="0" w:after="0"/>
        <w:jc w:val="left"/>
        <w:rPr/>
      </w:pPr>
      <w:r>
        <w:rPr/>
        <w:t xml:space="preserve"> </w:t>
      </w:r>
      <w:r>
        <w:rPr/>
        <w:t>C2202 C2301 ) C2202_=_C2314( C2202 C2314 ) \nC2202_=_C2326( C2202 C2326 ) C2202_=_C2337( C2202 C2337 ) C2202_=_C2370( C2202 C2370 ) C2202_=_C2371( C2202 C2371 ) C2202_=_C2372( C2202 C2372 ) C2202_=_C2429( C2202 C2429 ) \nC2202_=_C2441( C2202 C2441 ) C2203_=_C2204( C2203 C2204 ) C2203_=_C2205( C2203 C2205 ) C2203_=_C2206( C2203 C2206 ) C2203_=_C2207( C2203 C2207 ) C2203_=_C2208( C2203 C2208 ) \nC2203_=_C2209( C2203 C2209 ) C2203_=_C2210( C2203 C2210 ) C2203_=_C2222( C2203 C2222 ) C2203_=_C2240( C2203 C2240 ) C2203_=_C2257( C2203 C2257 ) C2203_=_C2273( C2203 C2273 ) \nC2203_=_C2288( C2203 C2288 ) C2203_=_C2302( C2203 C2302 ) C2203_=_C2315( C2203 C2315 ) C2203_=_C2327( C2203 C2327 ) C2203_=_C2338( C2203 C2338 ) C2203_=_C2377( C2203 C2377 ) \nC2203_=_C2378( C2203 C2378 ) C2203_=_C2379( C2203 C2379 ) C2203_=_C2429( C2203 C2429 ) C2203_=_C2442( C2203 C2442 ) C2204_=_C2205( C2204 C2205 ) C2204_=_C2206( C2204 C2206 ) \nC2204_=_C2207( C2204 C2207 ) C2204_=_C2208( C2204 C2208 ) C2204_=_C2209( C2204 C2209 ) C2204_=_C2210( C2204 C2210 ) C2204_=_C2223( C2204 C2223 ) C2204_=_C2241( C2204 C2241 ) \nC2204_=_C2258( C2204 C2258 ) C2204_=_C2274( C2204 C2274 ) C2204_=_C2289( C2204 C2289 ) C2204_=_C2303( C2204 C2303 ) C2204_=_C2316( C2204 C2316 ) C2204_=_C2328( C2204 C2328 ) \nC2204_=_C2339( C2204 C2339 ) C2204_=_C2383( C2204 C2383 ) C2204_=_C2384( C2204 C2384 ) C2204_=_C2385( C2204 C2385 ) C2204_=_C2429( C2204 C2429 ) C2204_=_C2443( C2204 C2443 ) \nC2205_=_C2206( C2205 C2206 ) C2205_=_C2207( C2205 C2207 ) C2205_=_C2208( C2205 C2208 ) C2205_=_C2209( C2205 C2209 ) C2205_=_C2210( C2205 C2210 ) C2205_=_C2224( C2205 C2224 ) \nC2205_=_C2242( C2205 C2242 ) C2205_=_C2259( C2205 C2259 ) C2205_=_C2275( C2205 C2275 ) C2205_=_C2290( C2205 C2290 ) C2205_=_C2304( C2205 C2304 ) C2205_=_C2317( C2205 C2317 ) \nC2205_=_C2329( C2205 C2329 ) C2205_=_C2340( C2205 C2340 ) C2205_=_C2388( C2205 C2388 ) C2205_=_C2389( C2205 C2389 ) C2205_=_C2390( C2205 C2390 ) C2205_=_C2429( C2205 C2429 ) \nC2205_=_C2444( C2205 C2444 ) C2206_=_C2207( C2206 C2207 ) C2206_=_C2208( C2206 C2208 ) C2206_=_C2209( C2206 C2209 ) C2206_=_C2210( C2206 C2210 ) C2206_=_C2225( C2206 C2225 ) \nC2206_=_C2243( C2206 C2243 ) C2206_=_C2260( C2206 C2260 ) C2206_=_C2276( C2206 C2276 ) C2206_=_C2291( C2206 C2291 ) C2206_=_C2305( C2206 C2305 ) C2206_=_C2318( C2206 C2318 ) \nC2206_=_C2330( C2206 C2330 ) C2206_=_C2341( C2206 C2341 ) C2206_=_C2392( C2206 C2392 ) C2206_=_C2393( C2206 C2393 ) C2206_=_C2394( C2206 C2394 ) C2206_=_C2429( C2206 C2429 ) \nC2206_=_C2445( C2206 C2445 ) C2207_=_C2208( C2207 C2208 ) C2207_=_C2209( C2207 C2209 ) C2207_=_C2210( C2207 C2210 ) C2207_=_C2226( C2207 C2226 ) C2207_=_C2244( C2207 C2244 ) \nC2207_=_C2261( C2207 C2261 ) C2207_=_C2277( C2207 C2277 ) C2207_=_C2292( C2207 C2292 ) C2207_=_C2306( C2207 C2306 ) C2207_=_C2319( C2207 C2319 ) C2207_=_C2331( C2207 C2331 ) \nC2207_=_C2342( C2207 C2342 ) C2207_=_C2395( C2207 C2395 ) C2207_=_C2396( C2207 C2396 ) C2207_=_C2397( C2207 C2397 ) C2207_=_C2429( C2207 C2429 ) C2207_=_C2446( C2207 C2446 ) \nC2208_=_C2209( C2208 C2209 ) C2208_=_C2210( C2208 C2210 ) C2208_=_C2227( C2208 C2227 ) C2208_=_C2245( C2208 C2245 ) C2208_=_C2262( C2208 C2262 ) C2208_=_C2278( C2208 C2278 ) \nC2208_=_C2293( C2208 C2293 ) C2208_=_C2307( C2208 C2307 ) C2208_=_C2320( C2208 C2320 ) C2208_=_C2353( C2208 C2353 ) C2208_=_C2362( C2208 C2362 ) C2208_=_C2370( C2208 C2370 ) \nC2208_=_C2377( C2208 C2377 ) C2208_=_C2383( C2208 C2383 ) C2208_=_C2388( C2208 C2388 ) C2208_=_C2392( C2208 C2392 ) C2208_=_C2395( C2208 C2395 ) C2208_=_C2429( C2208 C2429 ) \nC2209_=_C2210( C2209 C2210 ) C2209_=_C2228( C2209 C2228 ) C2209_=_C2246( C2209 C2246 ) C2209_=_C2263( C2209 C2263 ) C2209_=_C2279( C2209 C2279 ) C2209_=_C2294( C2209 C2294 ) \nC2209_=_C2308( C2209 C2308 ) C2209_=_C2321( C2209 C2321 ) C2209_=_C2354( C2209 C2354 ) C2209_=_C2363( C2209 C2363 ) C2209_=_C2371( C2209 C2371 ) C2209_=_C2378( C2209 C2378 ) \nC2209_=_C2384( C2209 C2384 ) C2209_=_C2389( C2209 C2389 ) C2209_=_C2393( C2209 C2393 ) C2209_=_C2396( C2209 C2396 ) C2209_=_C2429( C2209 C2429 ) C2210_=_C2229( C2210 C2229 ) \nC2210_=_C2247( C2210 C2247 ) C2210_=_C2264( C2210 C2264 ) C2210_=_C2280( C2210 C2280 ) C2210_=_C2295( C2210 C2295 ) C2210_=_C2309( C2210 C2309 ) C2210_=_C2322( C2210 C2322 ) \nC2210_=_C2355( C2210 C2355 ) C2210_=_C2364( C2210 C2364 ) C2210_=_C2372( C2210 C2372 ) C2210_=_C2379( C2210 C2379 ) C2210_=_C2385( C2210 C2385 ) C2210_=_C2390( C2210 C2390 ) \nC2210_=_C2394( C2210 C2394 ) C2210_=_C2397( C2210 C2397 ) C2210_=_C2429( C2210 C2429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5( C2217 C2235 ) C2217_=_C2252( C2217 C2252 ) C2217_=_C2268( C2217 C2268 ) \nC2217_=_C2283( C2217 C2283 ) C2217_=_C2297( C2217 C2297 ) C2217_=_C2310( C2217 C2310 ) C2217_=_C2324( C2217 C2324 ) C2217_=_C2325( C2217 C2325 ) C2217_=_C2326( C2217 C2326 ) \nC2217_=_C2327( C2217 C2327 ) C2217_=_C2328( C2217 C2328 ) C2217_=_C2329( C2217 C2329 ) C2217_=_C2330( C2217 C2330 ) C2217_=_C2331( C2217 C2331 ) C2217_=_C2430( C2217 C2430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6( C2218 C2236 ) \nC2218_=_C2253( C2218 C2253 ) C2218_=_C2269( C2218 C2269 ) C2218_=_C2284( C2218 C2284 ) C2218_=_C2298( C2218 C2298 ) C2218_=_C2311( C2218 C2311 ) C2218_=_C2335( C2218 C2335 ) \nC2218_=_C2336( C2218 C2336 ) C2218_=_C2337( C2218 C2337 ) C2218_=_C2338( C2218 C2338 ) C2218_=_C2339( C2218 C2339 ) C2218_=_C2340( C2218 C2340 ) C2218_=_C2341( C2218 C2341 ) \nC2218_=_C2342( C2218 C2342 ) C2218_=_C2430( C2218 C2430 ) C2219_=_C2220( C2219 C2220 ) C2219_=_C2221( C2219 C2221 ) C2219_=_C2222( C2219 C2222 ) C2219_=_C2223( C2219 C2223 ) \nC2219_=_C2224( C2219 C2224 ) C2219_=_C2225( C2219 C2225 ) C2219_=_C2226( C2219 C2226 ) C2219_=_C2227( C2219 C2227 ) C2219_=_C2228( C2219 C2228 ) C2219_=_C2229( C2219 C2229 ) \nC2219_=_C2237( C2219 C2237 ) C2219_=_C2254( C2219 C2254 ) C2219_=_C2270( C2219 C2270 ) C2219_=_C2285( C2219 C2285 ) C2219_=_C2299( C2219 C2299 ) C2219_=_C2312( C2219 C2312 ) \nC2219_=_C2324( C2219 C2324 ) C2219_=_C2335( C2219 C2335 ) C2219_=_C2353( C2219 C2353 ) C2219_=_C2354( C2219 C2354 ) C2219_=_C2355( C2219 C2355 ) C2219_=_C2430( C2219 C2430 ) \nC2219_=_C2439( C2219 C2439 ) C2220_=_C2221( C2220 C2221 ) C2220_=_C2222( C2220 C2222 ) C2220_=_C2223( C2220 C2223 ) C2220_=_C2224( C2220 C2224 ) C2220_=_C2225( C2220 C2225 ) \nC2220_=_C2226( C2220 C2226 ) C2220_=_C2227( C2220 C2227 ) C2220_=_C2228( C2220 C2228 ) C2220_=_C2229( C2220 C2229 ) C2220_=_C2238( C2220 C2238 ) C2220_=_C2255( C2220 C2255 ) \nC2220_=_C2271( C2220 C2271 ) C2220_=_C2286( C2220 C2286 ) C2220_=_C2300( C2220 C2300 ) C2220_=_C2313( C2220 C2313 ) C2220_=_C2325( C2220 C2325 ) C2220_=_C2336( C2220 C2336 ) \nC2220_=_C2362( C2220 C2362 ) C2220_=_C2363( C2220 C2363 ) C2220_=_C2364( C2220 C2364 ) C2220_=_C2430( C2220 C2430 ) C2220_=_C2440( C2220 C2440 ) C2221_=_C2222( C2221 C2222 ) \nC2221_=_C2223( C2221 C2223 ) C2221_=_C2224( C2221 C2224 ) C2221_=_C2225( C2221 C2225 ) C2221_=_C2226( C2221 C2226 ) C2221_=_C2227( C2221 C2227 ) C2221_=_C2228( C2221 C2228 ) \nC2221_=_C2229( C2221 C2229 ) C2221_=_C2239( C2221 C2239 ) C2221_=_C2256( C2221 C2256 ) C2221_=_C2272( C2221 C2272 ) C2221_=_C2287( C2221 C2287 ) C2221_=_C2301( C2221 C2301 ) \nC2221_=_C2314( C2221 C2314 ) C2221_=_C2326( C2221 C2326 ) C2221_=_C2337( C2221 C2337 ) C2221_=_C2370( C2221 C2370 ) C2221_=_C2371( C2221 C2371 ) C2221_=_C2372( C2221 C2372 ) \nC2221_=_C2430( C2221 C2430 ) C2221_=_C2441( C2221 C2441 ) C2222_=_C2223( C2222 C2223 ) C2222_=_C2224( C2222 C2224 ) C2222_=_C2225( C2222 C2225 ) C2222_=_C2226( C2222 C2226 ) \nC2222_=_C2227( C2222 C2227 ) C2222_=_C2228( C2222 C2228 ) C2222_=_C2229( C2222 C2229 ) C2222_=_C2240( C2222 C2240 ) C2222_=_C2257( C2222 C2257 ) C2222_=_C2273( C2222 C2273 ) \nC2222_=_C2288( C2222 C2288 ) C2222_=_C2302( C2222 C2302 ) C2222_=_C2315( C2222 C2315 ) C2222_=_C2327( C2222 C2327 ) C2222_=_C2338( C2222 C2338 ) C2222_=_C2377( C2222 C2377 ) \nC2222_=_C2378( C2222 C2378 ) C2222_=_C2379( C2222 C2379 ) C2222_=_C2430( C2222 C2430 ) C2222_=_C2442( C2222 C2442 ) C2223_=_C2224( C2223 C2224 ) C2223_=_C2225( C2223 C2225 ) \nC2223_=_C2226( C2223 C2226 ) C2223_=_C2227( C2223 C2227 ) C2223_=_C2228( C2223 C2228 ) C2223_=_C2229( C2223 C2229 ) C2223_=_C2241( C2223 C2241 ) C2223_=_C2258( C2223 C2258 ) \nC2223_=_C2274( C2223 C2274 ) C2223_=_C2289( C2223 C2289 ) C2223_=_C2303( C2223 C2303 ) C2223_=_C2316( C2223 C2316 ) C2223_=_C2328( C2223 C2328 ) C2223_=_C2339( C2223 C2339 ) \nC2223_=_C2383( C2223 C2383 ) C2223_=_C2384( C2223 C2384 ) C2223_=_C2385( C2223 C2385 ) C2223_=_C2430( C2223 C2430 ) C2223_=_C2443( C2223 C2443 ) C2224_=_C2225( C2224 C2225 ) \nC2224_=_C2226( C2224 C2226 ) C2224_=_C2227( C2224 C2227 ) C2224_=_C2228( C2224 C2228 ) C2224_=_C2229( C2224 C2229 ) C2224_=_C2242( C2224 C2242 ) C2224_=_C2259( C2224 C2259 ) \nC2224_=_C2275( C2224 C2275 ) C2224_=_C2290( C2224 C2290 ) C2224_=_C2304( C2224 C2304 ) C2224_=_C2317( C2224 C2317 ) C2224_=_C2329( C2224 C2329 ) C2224_=_C2340( C2224 C2340 ) \nC2224_=_C2388( C2224 C2388 ) C2224_=_C2389( C2224 C2389 ) C2224_=_C2390( C2224 C2390 ) C2224_=_C2430( C2224 C2430 ) C2224_=_C2444( C2224 C2444 ) C2225_=_C2226( C2225 C2226 ) \nC2225_=_C2227( C2225 C2227 ) C2225_=_C2228( C2225 C2228 ) C2225_=_C2229( C2225 C2229 ) C2225_=_C2243( C2225 C2243 ) C2225_=_C2260( C2225 C2260 ) C2225_=_C2276( C2225 C2276 ) \nC2225_=_C2291(</w:t>
      </w:r>
    </w:p>
    <w:p>
      <w:pPr>
        <w:pStyle w:val="PreformattedText"/>
        <w:bidi w:val="0"/>
        <w:spacing w:before="0" w:after="0"/>
        <w:jc w:val="left"/>
        <w:rPr/>
      </w:pPr>
      <w:r>
        <w:rPr/>
        <w:t xml:space="preserve"> </w:t>
      </w:r>
      <w:r>
        <w:rPr/>
        <w:t>C2225 C2291 ) C2225_=_C2305( C2225 C2305 ) C2225_=_C2318( C2225 C2318 ) C2225_=_C2330( C2225 C2330 ) C2225_=_C2341( C2225 C2341 ) C2225_=_C2392( C2225 C2392 ) \nC2225_=_C2393( C2225 C2393 ) C2225_=_C2394( C2225 C2394 ) C2225_=_C2430( C2225 C2430 ) C2225_=_C2445( C2225 C2445 ) C2226_=_C2227( C2226 C2227 ) C2226_=_C2228( C2226 C2228 ) \nC2226_=_C2229( C2226 C2229 ) C2226_=_C2244( C2226 C2244 ) C2226_=_C2261( C2226 C2261 ) C2226_=_C2277( C2226 C2277 ) C2226_=_C2292( C2226 C2292 ) C2226_=_C2306( C2226 C2306 ) \nC2226_=_C2319( C2226 C2319 ) C2226_=_C2331( C2226 C2331 ) C2226_=_C2342( C2226 C2342 ) C2226_=_C2395( C2226 C2395 ) C2226_=_C2396( C2226 C2396 ) C2226_=_C2397( C2226 C2397 ) \nC2226_=_C2430( C2226 C2430 ) C2226_=_C2446( C2226 C2446 ) C2227_=_C2228( C2227 C2228 ) C2227_=_C2229( C2227 C2229 ) C2227_=_C2245( C2227 C2245 ) C2227_=_C2262( C2227 C2262 ) \nC2227_=_C2278( C2227 C2278 ) C2227_=_C2293( C2227 C2293 ) C2227_=_C2307( C2227 C2307 ) C2227_=_C2320( C2227 C2320 ) C2227_=_C2353( C2227 C2353 ) C2227_=_C2362( C2227 C2362 ) \nC2227_=_C2370( C2227 C2370 ) C2227_=_C2377( C2227 C2377 ) C2227_=_C2383( C2227 C2383 ) C2227_=_C2388( C2227 C2388 ) C2227_=_C2392( C2227 C2392 ) C2227_=_C2395( C2227 C2395 ) \nC2227_=_C2430( C2227 C2430 ) C2228_=_C2229( C2228 C2229 ) C2228_=_C2246( C2228 C2246 ) C2228_=_C2263( C2228 C2263 ) C2228_=_C2279( C2228 C2279 ) C2228_=_C2294( C2228 C2294 ) \nC2228_=_C2308( C2228 C2308 ) C2228_=_C2321( C2228 C2321 ) C2228_=_C2354( C2228 C2354 ) C2228_=_C2363( C2228 C2363 ) C2228_=_C2371( C2228 C2371 ) C2228_=_C2378( C2228 C2378 ) \nC2228_=_C2384( C2228 C2384 ) C2228_=_C2389( C2228 C2389 ) C2228_=_C2393( C2228 C2393 ) C2228_=_C2396( C2228 C2396 ) C2228_=_C2430( C2228 C2430 ) C2229_=_C2247( C2229 C2247 ) \nC2229_=_C2264( C2229 C2264 ) C2229_=_C2280( C2229 C2280 ) C2229_=_C2295( C2229 C2295 ) C2229_=_C2309( C2229 C2309 ) C2229_=_C2322( C2229 C2322 ) C2229_=_C2355( C2229 C2355 ) \nC2229_=_C2364( C2229 C2364 ) C2229_=_C2372( C2229 C2372 ) C2229_=_C2379( C2229 C2379 ) C2229_=_C2385( C2229 C2385 ) C2229_=_C2390( C2229 C2390 ) C2229_=_C2394( C2229 C2394 ) \nC2229_=_C2397( C2229 C2397 ) C2229_=_C2430( C2229 C2430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52( C2235 C2252 ) C2235_=_C2268( C2235 C2268 ) C2235_=_C2283( C2235 C2283 ) C2235_=_C2297( C2235 C2297 ) \nC2235_=_C2310( C2235 C2310 ) C2235_=_C2324( C2235 C2324 ) C2235_=_C2325( C2235 C2325 ) C2235_=_C2326( C2235 C2326 ) C2235_=_C2327( C2235 C2327 ) C2235_=_C2328( C2235 C2328 ) \nC2235_=_C2329( C2235 C2329 ) C2235_=_C2330( C2235 C2330 ) C2235_=_C2331( C2235 C2331 ) C2235_=_C2431( C2235 C2431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53( C2236 C2253 ) C2236_=_C2269( C2236 C2269 ) C2236_=_C2284( C2236 C2284 ) \nC2236_=_C2298( C2236 C2298 ) C2236_=_C2311( C2236 C2311 ) C2236_=_C2335( C2236 C2335 ) C2236_=_C2336( C2236 C2336 ) C2236_=_C2337( C2236 C2337 ) C2236_=_C2338( C2236 C2338 ) \nC2236_=_C2339( C2236 C2339 ) C2236_=_C2340( C2236 C2340 ) C2236_=_C2341( C2236 C2341 ) C2236_=_C2342( C2236 C2342 ) C2236_=_C2431( C2236 C2431 ) C2237_=_C2238( C2237 C2238 ) \nC2237_=_C2239( C2237 C2239 ) C2237_=_C2240( C2237 C2240 ) C2237_=_C2241( C2237 C2241 ) C2237_=_C2242( C2237 C2242 ) C2237_=_C2243( C2237 C2243 ) C2237_=_C2244( C2237 C2244 ) \nC2237_=_C2245( C2237 C2245 ) C2237_=_C2246( C2237 C2246 ) C2237_=_C2247( C2237 C2247 ) C2237_=_C2254( C2237 C2254 ) C2237_=_C2270( C2237 C2270 ) C2237_=_C2285( C2237 C2285 ) \nC2237_=_C2299( C2237 C2299 ) C2237_=_C2312( C2237 C2312 ) C2237_=_C2324( C2237 C2324 ) C2237_=_C2335( C2237 C2335 ) C2237_=_C2353( C2237 C2353 ) C2237_=_C2354( C2237 C2354 ) \nC2237_=_C2355( C2237 C2355 ) C2237_=_C2431( C2237 C2431 ) C2237_=_C2439( C2237 C2439 ) C2238_=_C2239( C2238 C2239 ) C2238_=_C2240( C2238 C2240 ) C2238_=_C2241( C2238 C2241 ) \nC2238_=_C2242( C2238 C2242 ) C2238_=_C2243( C2238 C2243 ) C2238_=_C2244( C2238 C2244 ) C2238_=_C2245( C2238 C2245 ) C2238_=_C2246( C2238 C2246 ) C2238_=_C2247( C2238 C2247 ) \nC2238_=_C2255( C2238 C2255 ) C2238_=_C2271( C2238 C2271 ) C2238_=_C2286( C2238 C2286 ) C2238_=_C2300( C2238 C2300 ) C2238_=_C2313( C2238 C2313 ) C2238_=_C2325( C2238 C2325 ) \nC2238_=_C2336( C2238 C2336 ) C2238_=_C2362( C2238 C2362 ) C2238_=_C2363( C2238 C2363 ) C2238_=_C2364( C2238 C2364 ) C2238_=_C2431( C2238 C2431 ) C2238_=_C2440( C2238 C2440 ) \nC2239_=_C2240( C2239 C2240 ) C2239_=_C2241( C2239 C2241 ) C2239_=_C2242( C2239 C2242 ) C2239_=_C2243( C2239 C2243 ) C2239_=_C2244( C2239 C2244 ) C2239_=_C2245( C2239 C2245 ) \nC2239_=_C2246( C2239 C2246 ) C2239_=_C2247( C2239 C2247 ) C2239_=_C2256( C2239 C2256 ) C2239_=_C2272( C2239 C2272 ) C2239_=_C2287( C2239 C2287 ) C2239_=_C2301( C2239 C2301 ) \nC2239_=_C2314( C2239 C2314 ) C2239_=_C2326( C2239 C2326 ) C2239_=_C2337( C2239 C2337 ) C2239_=_C2370( C2239 C2370 ) C2239_=_C2371( C2239 C2371 ) C2239_=_C2372( C2239 C2372 ) \nC2239_=_C2431( C2239 C2431 ) C2239_=_C2441( C2239 C2441 ) C2240_=_C2241( C2240 C2241 ) C2240_=_C2242( C2240 C2242 ) C2240_=_C2243( C2240 C2243 ) C2240_=_C2244( C2240 C2244 ) \nC2240_=_C2245( C2240 C2245 ) C2240_=_C2246( C2240 C2246 ) C2240_=_C2247( C2240 C2247 ) C2240_=_C2257( C2240 C2257 ) C2240_=_C2273( C2240 C2273 ) C2240_=_C2288( C2240 C2288 ) \nC2240_=_C2302( C2240 C2302 ) C2240_=_C2315( C2240 C2315 ) C2240_=_C2327( C2240 C2327 ) C2240_=_C2338( C2240 C2338 ) C2240_=_C2377( C2240 C2377 ) C2240_=_C2378( C2240 C2378 ) \nC2240_=_C2379( C2240 C2379 ) C2240_=_C2431( C2240 C2431 ) C2240_=_C2442( C2240 C2442 ) C2241_=_C2242( C2241 C2242 ) C2241_=_C2243( C2241 C2243 ) C2241_=_C2244( C2241 C2244 ) \nC2241_=_C2245( C2241 C2245 ) C2241_=_C2246( C2241 C2246 ) C2241_=_C2247( C2241 C2247 ) C2241_=_C2258( C2241 C2258 ) C2241_=_C2274( C2241 C2274 ) C2241_=_C2289( C2241 C2289 ) \nC2241_=_C2303( C2241 C2303 ) C2241_=_C2316( C2241 C2316 ) C2241_=_C2328( C2241 C2328 ) C2241_=_C2339( C2241 C2339 ) C2241_=_C2383( C2241 C2383 ) C2241_=_C2384( C2241 C2384 ) \nC2241_=_C2385( C2241 C2385 ) C2241_=_C2431( C2241 C2431 ) C2241_=_C2443( C2241 C2443 ) C2242_=_C2243( C2242 C2243 ) C2242_=_C2244( C2242 C2244 ) C2242_=_C2245( C2242 C2245 ) \nC2242_=_C2246( C2242 C2246 ) C2242_=_C2247( C2242 C2247 ) C2242_=_C2259( C2242 C2259 ) C2242_=_C2275( C2242 C2275 ) C2242_=_C2290( C2242 C2290 ) C2242_=_C2304( C2242 C2304 ) \nC2242_=_C2317( C2242 C2317 ) C2242_=_C2329( C2242 C2329 ) C2242_=_C2340( C2242 C2340 ) C2242_=_C2388( C2242 C2388 ) C2242_=_C2389( C2242 C2389 ) C2242_=_C2390( C2242 C2390 ) \nC2242_=_C2431( C2242 C2431 ) C2242_=_C2444( C2242 C2444 ) C2243_=_C2244( C2243 C2244 ) C2243_=_C2245( C2243 C2245 ) C2243_=_C2246( C2243 C2246 ) C2243_=_C2247( C2243 C2247 ) \nC2243_=_C2260( C2243 C2260 ) C2243_=_C2276( C2243 C2276 ) C2243_=_C2291( C2243 C2291 ) C2243_=_C2305( C2243 C2305 ) C2243_=_C2318( C2243 C2318 ) C2243_=_C2330( C2243 C2330 ) \nC2243_=_C2341( C2243 C2341 ) C2243_=_C2392( C2243 C2392 ) C2243_=_C2393( C2243 C2393 ) C2243_=_C2394( C2243 C2394 ) C2243_=_C2431( C2243 C2431 ) C2243_=_C2445( C2243 C2445 ) \nC2244_=_C2245( C2244 C2245 ) C2244_=_C2246( C2244 C2246 ) C2244_=_C2247( C2244 C2247 ) C2244_=_C2261( C2244 C2261 ) C2244_=_C2277( C2244 C2277 ) C2244_=_C2292( C2244 C2292 ) \nC2244_=_C2306( C2244 C2306 ) C2244_=_C2319( C2244 C2319 ) C2244_=_C2331( C2244 C2331 ) C2244_=_C2342( C2244 C2342 ) C2244_=_C2395( C2244 C2395 ) C2244_=_C2396( C2244 C2396 ) \nC2244_=_C2397( C2244 C2397 ) C2244_=_C2431( C2244 C2431 ) C2244_=_C2446( C2244 C2446 ) C2245_=_C2246( C2245 C2246 ) C2245_=_C2247( C2245 C2247 ) C2245_=_C2262( C2245 C2262 ) \nC2245_=_C2278( C2245 C2278 ) C2245_=_C2293( C2245 C2293 ) C2245_=_C2307( C2245 C2307 ) C2245_=_C2320( C2245 C2320 ) C2245_=_C2353( C2245 C2353 ) C2245_=_C2362( C2245 C2362 ) \nC2245_=_C2370( C2245 C2370 ) C2245_=_C2377( C2245 C2377 ) C2245_=_C2383( C2245 C2383 ) C2245_=_C2388( C2245 C2388 ) C2245_=_C2392( C2245 C2392 ) C2245_=_C2395( C2245 C2395 ) \nC2245_=_C2431( C2245 C2431 ) C2246_=_C2247( C2246 C2247 ) C2246_=_C2263( C2246 C2263 ) C2246_=_C2279( C2246 C2279 ) C2246_=_C2294( C2246 C2294 ) C2246_=_C2308( C2246 C2308 ) \nC2246_=_C2321( C2246 C2321 ) C2246_=_C2354( C2246 C2354 ) C2246_=_C2363( C2246 C2363 ) C2246_=_C2371( C2246 C2371 ) C2246_=_C2378( C2246 C2378 ) C2246_=_C2384( C2246 C2384 ) \nC2246_=_C2389( C2246 C2389 ) C2246_=_C2393( C2246 C2393 ) C2246_=_C2396( C2246 C2396 ) C2246_=_C2431( C2246 C2431 ) C2247_=_C2264( C2247 C2264 ) C2247_=_C2280( C2247 C2280 ) \nC2247_=_C2295( C2247 C2295 ) C2247_=_C2309( C2247 C2309 ) C2247_=_C2322( C2247 C2322 ) C2247_=_C2355( C2247 C2355 ) C2247_=_C2364( C2247 C2364 ) C2247_=_C2372( C2247 C2372 ) \nC2247_=_C2379( C2247 C2379 ) C2247_=_C2385( C2247 C2385 ) C2247_=_C2390( C2247 C2390 ) C2247_=_C2394( C2247 C2394 ) C2247_=_C2397( C2247 C2397 ) C2247_=_C2431( C2247 C2431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8( C2252 C2268 ) C2252_=_C2283( C2252 C2283 ) C2252_=_C2297( C2252 C2297 ) C2252_=_C2310( C2252 C2310 ) C2252_=_C2324( C2252 C2324 ) C2252_=_C2325( C2252 C2325 ) \nC2252_=_C2326( C2252 C2326 ) C2252_=_C2327( C2252 C2327 ) C2252_=_C2328(</w:t>
      </w:r>
    </w:p>
    <w:p>
      <w:pPr>
        <w:pStyle w:val="PreformattedText"/>
        <w:bidi w:val="0"/>
        <w:spacing w:before="0" w:after="0"/>
        <w:jc w:val="left"/>
        <w:rPr/>
      </w:pPr>
      <w:r>
        <w:rPr/>
        <w:t xml:space="preserve"> </w:t>
      </w:r>
      <w:r>
        <w:rPr/>
        <w:t>C2252 C2328 ) C2252_=_C2329( C2252 C2329 ) C2252_=_C2330( C2252 C2330 ) C2252_=_C2331( C2252 C2331 ) \nC2252_=_C2432( C2252 C2432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9( C2253 C2269 ) C2253_=_C2284( C2253 C2284 ) C2253_=_C2298( C2253 C2298 ) C2253_=_C2311( C2253 C2311 ) C2253_=_C2335( C2253 C2335 ) C2253_=_C2336( C2253 C2336 ) \nC2253_=_C2337( C2253 C2337 ) C2253_=_C2338( C2253 C2338 ) C2253_=_C2339( C2253 C2339 ) C2253_=_C2340( C2253 C2340 ) C2253_=_C2341( C2253 C2341 ) C2253_=_C2342( C2253 C2342 ) \nC2253_=_C2432( C2253 C2432 ) C2254_=_C2255( C2254 C2255 ) C2254_=_C2256( C2254 C2256 ) C2254_=_C2257( C2254 C2257 ) C2254_=_C2258( C2254 C2258 ) C2254_=_C2259( C2254 C2259 ) \nC2254_=_C2260( C2254 C2260 ) C2254_=_C2261( C2254 C2261 ) C2254_=_C2262( C2254 C2262 ) C2254_=_C2263( C2254 C2263 ) C2254_=_C2264( C2254 C2264 ) C2254_=_C2270( C2254 C2270 ) \nC2254_=_C2285( C2254 C2285 ) C2254_=_C2299( C2254 C2299 ) C2254_=_C2312( C2254 C2312 ) C2254_=_C2324( C2254 C2324 ) C2254_=_C2335( C2254 C2335 ) C2254_=_C2353( C2254 C2353 ) \nC2254_=_C2354( C2254 C2354 ) C2254_=_C2355( C2254 C2355 ) C2254_=_C2432( C2254 C2432 ) C2254_=_C2439( C2254 C2439 ) C2255_=_C2256( C2255 C2256 ) C2255_=_C2257( C2255 C2257 ) \nC2255_=_C2258( C2255 C2258 ) C2255_=_C2259( C2255 C2259 ) C2255_=_C2260( C2255 C2260 ) C2255_=_C2261( C2255 C2261 ) C2255_=_C2262( C2255 C2262 ) C2255_=_C2263( C2255 C2263 ) \nC2255_=_C2264( C2255 C2264 ) C2255_=_C2271( C2255 C2271 ) C2255_=_C2286( C2255 C2286 ) C2255_=_C2300( C2255 C2300 ) C2255_=_C2313( C2255 C2313 ) C2255_=_C2325( C2255 C2325 ) \nC2255_=_C2336( C2255 C2336 ) C2255_=_C2362( C2255 C2362 ) C2255_=_C2363( C2255 C2363 ) C2255_=_C2364( C2255 C2364 ) C2255_=_C2432( C2255 C2432 ) C2255_=_C2440( C2255 C2440 ) \nC2256_=_C2257( C2256 C2257 ) C2256_=_C2258( C2256 C2258 ) C2256_=_C2259( C2256 C2259 ) C2256_=_C2260( C2256 C2260 ) C2256_=_C2261( C2256 C2261 ) C2256_=_C2262( C2256 C2262 ) \nC2256_=_C2263( C2256 C2263 ) C2256_=_C2264( C2256 C2264 ) C2256_=_C2272( C2256 C2272 ) C2256_=_C2287( C2256 C2287 ) C2256_=_C2301( C2256 C2301 ) C2256_=_C2314( C2256 C2314 ) \nC2256_=_C2326( C2256 C2326 ) C2256_=_C2337( C2256 C2337 ) C2256_=_C2370( C2256 C2370 ) C2256_=_C2371( C2256 C2371 ) C2256_=_C2372( C2256 C2372 ) C2256_=_C2432( C2256 C2432 ) \nC2256_=_C2441( C2256 C2441 ) C2257_=_C2258( C2257 C2258 ) C2257_=_C2259( C2257 C2259 ) C2257_=_C2260( C2257 C2260 ) C2257_=_C2261( C2257 C2261 ) C2257_=_C2262( C2257 C2262 ) \nC2257_=_C2263( C2257 C2263 ) C2257_=_C2264( C2257 C2264 ) C2257_=_C2273( C2257 C2273 ) C2257_=_C2288( C2257 C2288 ) C2257_=_C2302( C2257 C2302 ) C2257_=_C2315( C2257 C2315 ) \nC2257_=_C2327( C2257 C2327 ) C2257_=_C2338( C2257 C2338 ) C2257_=_C2377( C2257 C2377 ) C2257_=_C2378( C2257 C2378 ) C2257_=_C2379( C2257 C2379 ) C2257_=_C2432( C2257 C2432 ) \nC2257_=_C2442( C2257 C2442 ) C2258_=_C2259( C2258 C2259 ) C2258_=_C2260( C2258 C2260 ) C2258_=_C2261( C2258 C2261 ) C2258_=_C2262( C2258 C2262 ) C2258_=_C2263( C2258 C2263 ) \nC2258_=_C2264( C2258 C2264 ) C2258_=_C2274( C2258 C2274 ) C2258_=_C2289( C2258 C2289 ) C2258_=_C2303( C2258 C2303 ) C2258_=_C2316( C2258 C2316 ) C2258_=_C2328( C2258 C2328 ) \nC2258_=_C2339( C2258 C2339 ) C2258_=_C2383( C2258 C2383 ) C2258_=_C2384( C2258 C2384 ) C2258_=_C2385( C2258 C2385 ) C2258_=_C2432( C2258 C2432 ) C2258_=_C2443( C2258 C2443 ) \nC2259_=_C2260( C2259 C2260 ) C2259_=_C2261( C2259 C2261 ) C2259_=_C2262( C2259 C2262 ) C2259_=_C2263( C2259 C2263 ) C2259_=_C2264( C2259 C2264 ) C2259_=_C2275( C2259 C2275 ) \nC2259_=_C2290( C2259 C2290 ) C2259_=_C2304( C2259 C2304 ) C2259_=_C2317( C2259 C2317 ) C2259_=_C2329( C2259 C2329 ) C2259_=_C2340( C2259 C2340 ) C2259_=_C2388( C2259 C2388 ) \nC2259_=_C2389( C2259 C2389 ) C2259_=_C2390( C2259 C2390 ) C2259_=_C2432( C2259 C2432 ) C2259_=_C2444( C2259 C2444 ) C2260_=_C2261( C2260 C2261 ) C2260_=_C2262( C2260 C2262 ) \nC2260_=_C2263( C2260 C2263 ) C2260_=_C2264( C2260 C2264 ) C2260_=_C2276( C2260 C2276 ) C2260_=_C2291( C2260 C2291 ) C2260_=_C2305( C2260 C2305 ) C2260_=_C2318( C2260 C2318 ) \nC2260_=_C2330( C2260 C2330 ) C2260_=_C2341( C2260 C2341 ) C2260_=_C2392( C2260 C2392 ) C2260_=_C2393( C2260 C2393 ) C2260_=_C2394( C2260 C2394 ) C2260_=_C2432( C2260 C2432 ) \nC2260_=_C2445( C2260 C2445 ) C2261_=_C2262( C2261 C2262 ) C2261_=_C2263( C2261 C2263 ) C2261_=_C2264( C2261 C2264 ) C2261_=_C2277( C2261 C2277 ) C2261_=_C2292( C2261 C2292 ) \nC2261_=_C2306( C2261 C2306 ) C2261_=_C2319( C2261 C2319 ) C2261_=_C2331( C2261 C2331 ) C2261_=_C2342( C2261 C2342 ) C2261_=_C2395( C2261 C2395 ) C2261_=_C2396( C2261 C2396 ) \nC2261_=_C2397( C2261 C2397 ) C2261_=_C2432( C2261 C2432 ) C2261_=_C2446( C2261 C2446 ) C2262_=_C2263( C2262 C2263 ) C2262_=_C2264( C2262 C2264 ) C2262_=_C2278( C2262 C2278 ) \nC2262_=_C2293( C2262 C2293 ) C2262_=_C2307( C2262 C2307 ) C2262_=_C2320( C2262 C2320 ) C2262_=_C2353( C2262 C2353 ) C2262_=_C2362( C2262 C2362 ) C2262_=_C2370( C2262 C2370 ) \nC2262_=_C2377( C2262 C2377 ) C2262_=_C2383( C2262 C2383 ) C2262_=_C2388( C2262 C2388 ) C2262_=_C2392( C2262 C2392 ) C2262_=_C2395( C2262 C2395 ) C2262_=_C2432( C2262 C2432 ) \nC2263_=_C2264( C2263 C2264 ) C2263_=_C2279( C2263 C2279 ) C2263_=_C2294( C2263 C2294 ) C2263_=_C2308( C2263 C2308 ) C2263_=_C2321( C2263 C2321 ) C2263_=_C2354( C2263 C2354 ) \nC2263_=_C2363( C2263 C2363 ) C2263_=_C2371( C2263 C2371 ) C2263_=_C2378( C2263 C2378 ) C2263_=_C2384( C2263 C2384 ) C2263_=_C2389( C2263 C2389 ) C2263_=_C2393( C2263 C2393 ) \nC2263_=_C2396( C2263 C2396 ) C2263_=_C2432( C2263 C2432 ) C2264_=_C2280( C2264 C2280 ) C2264_=_C2295( C2264 C2295 ) C2264_=_C2309( C2264 C2309 ) C2264_=_C2322( C2264 C2322 ) \nC2264_=_C2355( C2264 C2355 ) C2264_=_C2364( C2264 C2364 ) C2264_=_C2372( C2264 C2372 ) C2264_=_C2379( C2264 C2379 ) C2264_=_C2385( C2264 C2385 ) C2264_=_C2390( C2264 C2390 ) \nC2264_=_C2394( C2264 C2394 ) C2264_=_C2397( C2264 C2397 ) C2264_=_C2432( C2264 C2432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3( C2268 C2283 ) C2268_=_C2297( C2268 C2297 ) C2268_=_C2310( C2268 C2310 ) \nC2268_=_C2324( C2268 C2324 ) C2268_=_C2325( C2268 C2325 ) C2268_=_C2326( C2268 C2326 ) C2268_=_C2327( C2268 C2327 ) C2268_=_C2328( C2268 C2328 ) C2268_=_C2329( C2268 C2329 ) \nC2268_=_C2330( C2268 C2330 ) C2268_=_C2331( C2268 C2331 ) C2268_=_C2433( C2268 C2433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4( C2269 C2284 ) C2269_=_C2298( C2269 C2298 ) C2269_=_C2311( C2269 C2311 ) C2269_=_C2335( C2269 C2335 ) \nC2269_=_C2336( C2269 C2336 ) C2269_=_C2337( C2269 C2337 ) C2269_=_C2338( C2269 C2338 ) C2269_=_C2339( C2269 C2339 ) C2269_=_C2340( C2269 C2340 ) C2269_=_C2341( C2269 C2341 ) \nC2269_=_C2342( C2269 C2342 ) C2269_=_C2433( C2269 C2433 ) C2270_=_C2271( C2270 C2271 ) C2270_=_C2272( C2270 C2272 ) C2270_=_C2273( C2270 C2273 ) C2270_=_C2274( C2270 C2274 ) \nC2270_=_C2275( C2270 C2275 ) C2270_=_C2276( C2270 C2276 ) C2270_=_C2277( C2270 C2277 ) C2270_=_C2278( C2270 C2278 ) C2270_=_C2279( C2270 C2279 ) C2270_=_C2280( C2270 C2280 ) \nC2270_=_C2285( C2270 C2285 ) C2270_=_C2299( C2270 C2299 ) C2270_=_C2312( C2270 C2312 ) C2270_=_C2324( C2270 C2324 ) C2270_=_C2335( C2270 C2335 ) C2270_=_C2353( C2270 C2353 ) \nC2270_=_C2354( C2270 C2354 ) C2270_=_C2355( C2270 C2355 ) C2270_=_C2433( C2270 C2433 ) C2270_=_C2439( C2270 C2439 ) C2271_=_C2272( C2271 C2272 ) C2271_=_C2273( C2271 C2273 ) \nC2271_=_C2274( C2271 C2274 ) C2271_=_C2275( C2271 C2275 ) C2271_=_C2276( C2271 C2276 ) C2271_=_C2277( C2271 C2277 ) C2271_=_C2278( C2271 C2278 ) C2271_=_C2279( C2271 C2279 ) \nC2271_=_C2280( C2271 C2280 ) C2271_=_C2286( C2271 C2286 ) C2271_=_C2300( C2271 C2300 ) C2271_=_C2313( C2271 C2313 ) C2271_=_C2325( C2271 C2325 ) C2271_=_C2336( C2271 C2336 ) \nC2271_=_C2362( C2271 C2362 ) C2271_=_C2363( C2271 C2363 ) C2271_=_C2364( C2271 C2364 ) C2271_=_C2433( C2271 C2433 ) C2271_=_C2440( C2271 C2440 ) C2272_=_C2273( C2272 C2273 ) \nC2272_=_C2274( C2272 C2274 ) C2272_=_C2275( C2272 C2275 ) C2272_=_C2276( C2272 C2276 ) C2272_=_C2277( C2272 C2277 ) C2272_=_C2278( C2272 C2278 ) C2272_=_C2279( C2272 C2279 ) \nC2272_=_C2280( C2272 C2280 ) C2272_=_C2287( C2272 C2287 ) C2272_=_C2301( C2272 C2301 ) C2272_=_C2314( C2272 C2314 ) C2272_=_C2326( C2272 C2326 ) C2272_=_C2337( C2272 C2337 ) \nC2272_=_C2370( C2272 C2370 ) C2272_=_C2371( C2272 C2371 ) C2272_=_C2372( C2272 C2372 ) C2272_=_C2433( C2272 C2433 ) C2272_=_C2441( C2272 C2441 ) C2273_=_C2274( C2273 C2274 ) \nC2273_=_C2275( C2273 C2275 ) C2273_=_C2276( C2273 C2276 ) C2273_=_C2277( C2273 C2277 ) C2273_=_C2278( C2273 C2278 ) C2273_=_C2279( C2273 C2279 ) C2273_=_C2280( C2273 C2280 ) \nC2273_=_C2288( C2273 C2288 ) C2273_=_C2302( C2273 C2302 ) C2273_=_C2315( C2273 C2315 ) C2273_=_C2327( C2273 C2327 ) C2273_=_C2338( C2273 C2338 ) C2273_=_C2377( C2273 C2377 ) \nC2273_=_C2378( C2273 C2378 ) C2273_=_C2379( C2273 C2379 ) C2273_=_C2433( C2273 C2433 ) C2273_=_C2442( C2273 C2442 ) C2274_=_C2275( C2274 C2275 ) C2274_=_C2276( C2274 C2276 ) \nC2274_=_C2277( C2274 C2277 ) C2274_=_C2278( C2274 C2278 ) C2274_=_C2279( C2274 C2279 ) C2274_=_C2280( C2274 C2280 ) C2274_=_C2289(</w:t>
      </w:r>
    </w:p>
    <w:p>
      <w:pPr>
        <w:pStyle w:val="PreformattedText"/>
        <w:bidi w:val="0"/>
        <w:spacing w:before="0" w:after="0"/>
        <w:jc w:val="left"/>
        <w:rPr/>
      </w:pPr>
      <w:r>
        <w:rPr/>
        <w:t xml:space="preserve"> </w:t>
      </w:r>
      <w:r>
        <w:rPr/>
        <w:t>C2274 C2289 ) C2274_=_C2303( C2274 C2303 ) \nC2274_=_C2316( C2274 C2316 ) C2274_=_C2328( C2274 C2328 ) C2274_=_C2339( C2274 C2339 ) C2274_=_C2383( C2274 C2383 ) C2274_=_C2384( C2274 C2384 ) C2274_=_C2385( C2274 C2385 ) \nC2274_=_C2433( C2274 C2433 ) C2274_=_C2443( C2274 C2443 ) C2275_=_C2276( C2275 C2276 ) C2275_=_C2277( C2275 C2277 ) C2275_=_C2278( C2275 C2278 ) C2275_=_C2279( C2275 C2279 ) \nC2275_=_C2280( C2275 C2280 ) C2275_=_C2290( C2275 C2290 ) C2275_=_C2304( C2275 C2304 ) C2275_=_C2317( C2275 C2317 ) C2275_=_C2329( C2275 C2329 ) C2275_=_C2340( C2275 C2340 ) \nC2275_=_C2388( C2275 C2388 ) C2275_=_C2389( C2275 C2389 ) C2275_=_C2390( C2275 C2390 ) C2275_=_C2433( C2275 C2433 ) C2275_=_C2444( C2275 C2444 ) C2276_=_C2277( C2276 C2277 ) \nC2276_=_C2278( C2276 C2278 ) C2276_=_C2279( C2276 C2279 ) C2276_=_C2280( C2276 C2280 ) C2276_=_C2291( C2276 C2291 ) C2276_=_C2305( C2276 C2305 ) C2276_=_C2318( C2276 C2318 ) \nC2276_=_C2330( C2276 C2330 ) C2276_=_C2341( C2276 C2341 ) C2276_=_C2392( C2276 C2392 ) C2276_=_C2393( C2276 C2393 ) C2276_=_C2394( C2276 C2394 ) C2276_=_C2433( C2276 C2433 ) \nC2276_=_C2445( C2276 C2445 ) C2277_=_C2278( C2277 C2278 ) C2277_=_C2279( C2277 C2279 ) C2277_=_C2280( C2277 C2280 ) C2277_=_C2292( C2277 C2292 ) C2277_=_C2306( C2277 C2306 ) \nC2277_=_C2319( C2277 C2319 ) C2277_=_C2331( C2277 C2331 ) C2277_=_C2342( C2277 C2342 ) C2277_=_C2395( C2277 C2395 ) C2277_=_C2396( C2277 C2396 ) C2277_=_C2397( C2277 C2397 ) \nC2277_=_C2433( C2277 C2433 ) C2277_=_C2446( C2277 C2446 ) C2278_=_C2279( C2278 C2279 ) C2278_=_C2280( C2278 C2280 ) C2278_=_C2293( C2278 C2293 ) C2278_=_C2307( C2278 C2307 ) \nC2278_=_C2320( C2278 C2320 ) C2278_=_C2353( C2278 C2353 ) C2278_=_C2362( C2278 C2362 ) C2278_=_C2370( C2278 C2370 ) C2278_=_C2377( C2278 C2377 ) C2278_=_C2383( C2278 C2383 ) \nC2278_=_C2388( C2278 C2388 ) C2278_=_C2392( C2278 C2392 ) C2278_=_C2395( C2278 C2395 ) C2278_=_C2433( C2278 C2433 ) C2279_=_C2280( C2279 C2280 ) C2279_=_C2294( C2279 C2294 ) \nC2279_=_C2308( C2279 C2308 ) C2279_=_C2321( C2279 C2321 ) C2279_=_C2354( C2279 C2354 ) C2279_=_C2363( C2279 C2363 ) C2279_=_C2371( C2279 C2371 ) C2279_=_C2378( C2279 C2378 ) \nC2279_=_C2384( C2279 C2384 ) C2279_=_C2389( C2279 C2389 ) C2279_=_C2393( C2279 C2393 ) C2279_=_C2396( C2279 C2396 ) C2279_=_C2433( C2279 C2433 ) C2280_=_C2295( C2280 C2295 ) \nC2280_=_C2309( C2280 C2309 ) C2280_=_C2322( C2280 C2322 ) C2280_=_C2355( C2280 C2355 ) C2280_=_C2364( C2280 C2364 ) C2280_=_C2372( C2280 C2372 ) C2280_=_C2379( C2280 C2379 ) \nC2280_=_C2385( C2280 C2385 ) C2280_=_C2390( C2280 C2390 ) C2280_=_C2394( C2280 C2394 ) C2280_=_C2397( C2280 C2397 ) C2280_=_C2433( C2280 C2433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7( C2283 C2297 ) \nC2283_=_C2310( C2283 C2310 ) C2283_=_C2324( C2283 C2324 ) C2283_=_C2325( C2283 C2325 ) C2283_=_C2326( C2283 C2326 ) C2283_=_C2327( C2283 C2327 ) C2283_=_C2328( C2283 C2328 ) \nC2283_=_C2329( C2283 C2329 ) C2283_=_C2330( C2283 C2330 ) C2283_=_C2331( C2283 C2331 ) C2283_=_C2434( C2283 C2434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8( C2284 C2298 ) C2284_=_C2311( C2284 C2311 ) C2284_=_C2335( C2284 C2335 ) \nC2284_=_C2336( C2284 C2336 ) C2284_=_C2337( C2284 C2337 ) C2284_=_C2338( C2284 C2338 ) C2284_=_C2339( C2284 C2339 ) C2284_=_C2340( C2284 C2340 ) C2284_=_C2341( C2284 C2341 ) \nC2284_=_C2342( C2284 C2342 ) C2284_=_C2434( C2284 C2434 ) C2285_=_C2286( C2285 C2286 ) C2285_=_C2287( C2285 C2287 ) C2285_=_C2288( C2285 C2288 ) C2285_=_C2289( C2285 C2289 ) \nC2285_=_C2290( C2285 C2290 ) C2285_=_C2291( C2285 C2291 ) C2285_=_C2292( C2285 C2292 ) C2285_=_C2293( C2285 C2293 ) C2285_=_C2294( C2285 C2294 ) C2285_=_C2295( C2285 C2295 ) \nC2285_=_C2299( C2285 C2299 ) C2285_=_C2312( C2285 C2312 ) C2285_=_C2324( C2285 C2324 ) C2285_=_C2335( C2285 C2335 ) C2285_=_C2353( C2285 C2353 ) C2285_=_C2354( C2285 C2354 ) \nC2285_=_C2355( C2285 C2355 ) C2285_=_C2434( C2285 C2434 ) C2285_=_C2439( C2285 C2439 ) C2286_=_C2287( C2286 C2287 ) C2286_=_C2288( C2286 C2288 ) C2286_=_C2289( C2286 C2289 ) \nC2286_=_C2290( C2286 C2290 ) C2286_=_C2291( C2286 C2291 ) C2286_=_C2292( C2286 C2292 ) C2286_=_C2293( C2286 C2293 ) C2286_=_C2294( C2286 C2294 ) C2286_=_C2295( C2286 C2295 ) \nC2286_=_C2300( C2286 C2300 ) C2286_=_C2313( C2286 C2313 ) C2286_=_C2325( C2286 C2325 ) C2286_=_C2336( C2286 C2336 ) C2286_=_C2362( C2286 C2362 ) C2286_=_C2363( C2286 C2363 ) \nC2286_=_C2364( C2286 C2364 ) C2286_=_C2434( C2286 C2434 ) C2286_=_C2440( C2286 C2440 ) C2287_=_C2288( C2287 C2288 ) C2287_=_C2289( C2287 C2289 ) C2287_=_C2290( C2287 C2290 ) \nC2287_=_C2291( C2287 C2291 ) C2287_=_C2292( C2287 C2292 ) C2287_=_C2293( C2287 C2293 ) C2287_=_C2294( C2287 C2294 ) C2287_=_C2295( C2287 C2295 ) C2287_=_C2301( C2287 C2301 ) \nC2287_=_C2314( C2287 C2314 ) C2287_=_C2326( C2287 C2326 ) C2287_=_C2337( C2287 C2337 ) C2287_=_C2370( C2287 C2370 ) C2287_=_C2371( C2287 C2371 ) C2287_=_C2372( C2287 C2372 ) \nC2287_=_C2434( C2287 C2434 ) C2287_=_C2441( C2287 C2441 ) C2288_=_C2289( C2288 C2289 ) C2288_=_C2290( C2288 C2290 ) C2288_=_C2291( C2288 C2291 ) C2288_=_C2292( C2288 C2292 ) \nC2288_=_C2293( C2288 C2293 ) C2288_=_C2294( C2288 C2294 ) C2288_=_C2295( C2288 C2295 ) C2288_=_C2302( C2288 C2302 ) C2288_=_C2315( C2288 C2315 ) C2288_=_C2327( C2288 C2327 ) \nC2288_=_C2338( C2288 C2338 ) C2288_=_C2377( C2288 C2377 ) C2288_=_C2378( C2288 C2378 ) C2288_=_C2379( C2288 C2379 ) C2288_=_C2434( C2288 C2434 ) C2288_=_C2442( C2288 C2442 ) \nC2289_=_C2290( C2289 C2290 ) C2289_=_C2291( C2289 C2291 ) C2289_=_C2292( C2289 C2292 ) C2289_=_C2293( C2289 C2293 ) C2289_=_C2294( C2289 C2294 ) C2289_=_C2295( C2289 C2295 ) \nC2289_=_C2303( C2289 C2303 ) C2289_=_C2316( C2289 C2316 ) C2289_=_C2328( C2289 C2328 ) C2289_=_C2339( C2289 C2339 ) C2289_=_C2383( C2289 C2383 ) C2289_=_C2384( C2289 C2384 ) \nC2289_=_C2385( C2289 C2385 ) C2289_=_C2434( C2289 C2434 ) C2289_=_C2443( C2289 C2443 ) C2290_=_C2291( C2290 C2291 ) C2290_=_C2292( C2290 C2292 ) C2290_=_C2293( C2290 C2293 ) \nC2290_=_C2294( C2290 C2294 ) C2290_=_C2295( C2290 C2295 ) C2290_=_C2304( C2290 C2304 ) C2290_=_C2317( C2290 C2317 ) C2290_=_C2329( C2290 C2329 ) C2290_=_C2340( C2290 C2340 ) \nC2290_=_C2388( C2290 C2388 ) C2290_=_C2389( C2290 C2389 ) C2290_=_C2390( C2290 C2390 ) C2290_=_C2434( C2290 C2434 ) C2290_=_C2444( C2290 C2444 ) C2291_=_C2292( C2291 C2292 ) \nC2291_=_C2293( C2291 C2293 ) C2291_=_C2294( C2291 C2294 ) C2291_=_C2295( C2291 C2295 ) C2291_=_C2305( C2291 C2305 ) C2291_=_C2318( C2291 C2318 ) C2291_=_C2330( C2291 C2330 ) \nC2291_=_C2341( C2291 C2341 ) C2291_=_C2392( C2291 C2392 ) C2291_=_C2393( C2291 C2393 ) C2291_=_C2394( C2291 C2394 ) C2291_=_C2434( C2291 C2434 ) C2291_=_C2445( C2291 C2445 ) \nC2292_=_C2293( C2292 C2293 ) C2292_=_C2294( C2292 C2294 ) C2292_=_C2295( C2292 C2295 ) C2292_=_C2306( C2292 C2306 ) C2292_=_C2319( C2292 C2319 ) C2292_=_C2331( C2292 C2331 ) \nC2292_=_C2342( C2292 C2342 ) C2292_=_C2395( C2292 C2395 ) C2292_=_C2396( C2292 C2396 ) C2292_=_C2397( C2292 C2397 ) C2292_=_C2434( C2292 C2434 ) C2292_=_C2446( C2292 C2446 ) \nC2293_=_C2294( C2293 C2294 ) C2293_=_C2295( C2293 C2295 ) C2293_=_C2307( C2293 C2307 ) C2293_=_C2320( C2293 C2320 ) C2293_=_C2353( C2293 C2353 ) C2293_=_C2362( C2293 C2362 ) \nC2293_=_C2370( C2293 C2370 ) C2293_=_C2377( C2293 C2377 ) C2293_=_C2383( C2293 C2383 ) C2293_=_C2388( C2293 C2388 ) C2293_=_C2392( C2293 C2392 ) C2293_=_C2395( C2293 C2395 ) \nC2293_=_C2434( C2293 C2434 ) C2294_=_C2295( C2294 C2295 ) C2294_=_C2308( C2294 C2308 ) C2294_=_C2321( C2294 C2321 ) C2294_=_C2354( C2294 C2354 ) C2294_=_C2363( C2294 C2363 ) \nC2294_=_C2371( C2294 C2371 ) C2294_=_C2378( C2294 C2378 ) C2294_=_C2384( C2294 C2384 ) C2294_=_C2389( C2294 C2389 ) C2294_=_C2393( C2294 C2393 ) C2294_=_C2396( C2294 C2396 ) \nC2294_=_C2434( C2294 C2434 ) C2295_=_C2309( C2295 C2309 ) C2295_=_C2322( C2295 C2322 ) C2295_=_C2355( C2295 C2355 ) C2295_=_C2364( C2295 C2364 ) C2295_=_C2372( C2295 C2372 ) \nC2295_=_C2379( C2295 C2379 ) C2295_=_C2385( C2295 C2385 ) C2295_=_C2390( C2295 C2390 ) C2295_=_C2394( C2295 C2394 ) C2295_=_C2397( C2295 C2397 ) C2295_=_C2434( C2295 C2434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24( C2297 C2324 ) C2297_=_C2325( C2297 C2325 ) C2297_=_C2326( C2297 C2326 ) C2297_=_C2327( C2297 C2327 ) C2297_=_C2328( C2297 C2328 ) \nC2297_=_C2329( C2297 C2329 ) C2297_=_C2330( C2297 C2330 ) C2297_=_C2331( C2297 C2331 ) C2297_=_C2435( C2297 C2435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1( C2298 C2311 ) C2298_=_C2335( C2298 C2335 ) C2298_=_C2336( C2298 C2336 ) \nC2298_=_C2337( C2298 C2337 ) C2298_=_C2338( C2298 C2338 ) C2298_=_C2339( C2298 C2339 ) C2298_=_C2340( C2298 C2340 ) C2298_=_C2341( C2298 C2341 ) C2298_=_C2342( C2298 C2342 ) \nC2298_=_C2435(</w:t>
      </w:r>
    </w:p>
    <w:p>
      <w:pPr>
        <w:pStyle w:val="PreformattedText"/>
        <w:bidi w:val="0"/>
        <w:spacing w:before="0" w:after="0"/>
        <w:jc w:val="left"/>
        <w:rPr/>
      </w:pPr>
      <w:r>
        <w:rPr/>
        <w:t xml:space="preserve"> </w:t>
      </w:r>
      <w:r>
        <w:rPr/>
        <w:t>C2298 C2435 ) C2299_=_C2300( C2299 C2300 ) C2299_=_C2301( C2299 C2301 ) C2299_=_C2302( C2299 C2302 ) C2299_=_C2303( C2299 C2303 ) C2299_=_C2304( C2299 C2304 ) \nC2299_=_C2305( C2299 C2305 ) C2299_=_C2306( C2299 C2306 ) C2299_=_C2307( C2299 C2307 ) C2299_=_C2308( C2299 C2308 ) C2299_=_C2309( C2299 C2309 ) C2299_=_C2312( C2299 C2312 ) \nC2299_=_C2324( C2299 C2324 ) C2299_=_C2335( C2299 C2335 ) C2299_=_C2353( C2299 C2353 ) C2299_=_C2354( C2299 C2354 ) C2299_=_C2355( C2299 C2355 ) C2299_=_C2435( C2299 C2435 ) \nC2299_=_C2439( C2299 C2439 ) C2300_=_C2301( C2300 C2301 ) C2300_=_C2302( C2300 C2302 ) C2300_=_C2303( C2300 C2303 ) C2300_=_C2304( C2300 C2304 ) C2300_=_C2305( C2300 C2305 ) \nC2300_=_C2306( C2300 C2306 ) C2300_=_C2307( C2300 C2307 ) C2300_=_C2308( C2300 C2308 ) C2300_=_C2309( C2300 C2309 ) C2300_=_C2313( C2300 C2313 ) C2300_=_C2325( C2300 C2325 ) \nC2300_=_C2336( C2300 C2336 ) C2300_=_C2362( C2300 C2362 ) C2300_=_C2363( C2300 C2363 ) C2300_=_C2364( C2300 C2364 ) C2300_=_C2435( C2300 C2435 ) C2300_=_C2440( C2300 C2440 ) \nC2301_=_C2302( C2301 C2302 ) C2301_=_C2303( C2301 C2303 ) C2301_=_C2304( C2301 C2304 ) C2301_=_C2305( C2301 C2305 ) C2301_=_C2306( C2301 C2306 ) C2301_=_C2307( C2301 C2307 ) \nC2301_=_C2308( C2301 C2308 ) C2301_=_C2309( C2301 C2309 ) C2301_=_C2314( C2301 C2314 ) C2301_=_C2326( C2301 C2326 ) C2301_=_C2337( C2301 C2337 ) C2301_=_C2370( C2301 C2370 ) \nC2301_=_C2371( C2301 C2371 ) C2301_=_C2372( C2301 C2372 ) C2301_=_C2435( C2301 C2435 ) C2301_=_C2441( C2301 C2441 ) C2302_=_C2303( C2302 C2303 ) C2302_=_C2304( C2302 C2304 ) \nC2302_=_C2305( C2302 C2305 ) C2302_=_C2306( C2302 C2306 ) C2302_=_C2307( C2302 C2307 ) C2302_=_C2308( C2302 C2308 ) C2302_=_C2309( C2302 C2309 ) C2302_=_C2315( C2302 C2315 ) \nC2302_=_C2327( C2302 C2327 ) C2302_=_C2338( C2302 C2338 ) C2302_=_C2377( C2302 C2377 ) C2302_=_C2378( C2302 C2378 ) C2302_=_C2379( C2302 C2379 ) C2302_=_C2435( C2302 C2435 ) \nC2302_=_C2442( C2302 C2442 ) C2303_=_C2304( C2303 C2304 ) C2303_=_C2305( C2303 C2305 ) C2303_=_C2306( C2303 C2306 ) C2303_=_C2307( C2303 C2307 ) C2303_=_C2308( C2303 C2308 ) \nC2303_=_C2309( C2303 C2309 ) C2303_=_C2316( C2303 C2316 ) C2303_=_C2328( C2303 C2328 ) C2303_=_C2339( C2303 C2339 ) C2303_=_C2383( C2303 C2383 ) C2303_=_C2384( C2303 C2384 ) \nC2303_=_C2385( C2303 C2385 ) C2303_=_C2435( C2303 C2435 ) C2303_=_C2443( C2303 C2443 ) C2304_=_C2305( C2304 C2305 ) C2304_=_C2306( C2304 C2306 ) C2304_=_C2307( C2304 C2307 ) \nC2304_=_C2308( C2304 C2308 ) C2304_=_C2309( C2304 C2309 ) C2304_=_C2317( C2304 C2317 ) C2304_=_C2329( C2304 C2329 ) C2304_=_C2340( C2304 C2340 ) C2304_=_C2388( C2304 C2388 ) \nC2304_=_C2389( C2304 C2389 ) C2304_=_C2390( C2304 C2390 ) C2304_=_C2435( C2304 C2435 ) C2304_=_C2444( C2304 C2444 ) C2305_=_C2306( C2305 C2306 ) C2305_=_C2307( C2305 C2307 ) \nC2305_=_C2308( C2305 C2308 ) C2305_=_C2309( C2305 C2309 ) C2305_=_C2318( C2305 C2318 ) C2305_=_C2330( C2305 C2330 ) C2305_=_C2341( C2305 C2341 ) C2305_=_C2392( C2305 C2392 ) \nC2305_=_C2393( C2305 C2393 ) C2305_=_C2394( C2305 C2394 ) C2305_=_C2435( C2305 C2435 ) C2305_=_C2445( C2305 C2445 ) C2306_=_C2307( C2306 C2307 ) C2306_=_C2308( C2306 C2308 ) \nC2306_=_C2309( C2306 C2309 ) C2306_=_C2319( C2306 C2319 ) C2306_=_C2331( C2306 C2331 ) C2306_=_C2342( C2306 C2342 ) C2306_=_C2395( C2306 C2395 ) C2306_=_C2396( C2306 C2396 ) \nC2306_=_C2397( C2306 C2397 ) C2306_=_C2435( C2306 C2435 ) C2306_=_C2446( C2306 C2446 ) C2307_=_C2308( C2307 C2308 ) C2307_=_C2309( C2307 C2309 ) C2307_=_C2320( C2307 C2320 ) \nC2307_=_C2353( C2307 C2353 ) C2307_=_C2362( C2307 C2362 ) C2307_=_C2370( C2307 C2370 ) C2307_=_C2377( C2307 C2377 ) C2307_=_C2383( C2307 C2383 ) C2307_=_C2388( C2307 C2388 ) \nC2307_=_C2392( C2307 C2392 ) C2307_=_C2395( C2307 C2395 ) C2307_=_C2435( C2307 C2435 ) C2308_=_C2309( C2308 C2309 ) C2308_=_C2321( C2308 C2321 ) C2308_=_C2354( C2308 C2354 ) \nC2308_=_C2363( C2308 C2363 ) C2308_=_C2371( C2308 C2371 ) C2308_=_C2378( C2308 C2378 ) C2308_=_C2384( C2308 C2384 ) C2308_=_C2389( C2308 C2389 ) C2308_=_C2393( C2308 C2393 ) \nC2308_=_C2396( C2308 C2396 ) C2308_=_C2435( C2308 C2435 ) C2309_=_C2322( C2309 C2322 ) C2309_=_C2355( C2309 C2355 ) C2309_=_C2364( C2309 C2364 ) C2309_=_C2372( C2309 C2372 ) \nC2309_=_C2379( C2309 C2379 ) C2309_=_C2385( C2309 C2385 ) C2309_=_C2390( C2309 C2390 ) C2309_=_C2394( C2309 C2394 ) C2309_=_C2397( C2309 C2397 ) C2309_=_C2435( C2309 C2435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4( C2310 C2324 ) C2310_=_C2325( C2310 C2325 ) C2310_=_C2326( C2310 C2326 ) C2310_=_C2327( C2310 C2327 ) C2310_=_C2328( C2310 C2328 ) C2310_=_C2329( C2310 C2329 ) \nC2310_=_C2330( C2310 C2330 ) C2310_=_C2331( C2310 C2331 ) C2310_=_C2436( C2310 C2436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35( C2311 C2335 ) C2311_=_C2336( C2311 C2336 ) C2311_=_C2337( C2311 C2337 ) C2311_=_C2338( C2311 C2338 ) \nC2311_=_C2339( C2311 C2339 ) C2311_=_C2340( C2311 C2340 ) C2311_=_C2341( C2311 C2341 ) C2311_=_C2342( C2311 C2342 ) C2311_=_C2436( C2311 C2436 ) C2312_=_C2313( C2312 C2313 ) \nC2312_=_C2314( C2312 C2314 ) C2312_=_C2315( C2312 C2315 ) C2312_=_C2316( C2312 C2316 ) C2312_=_C2317( C2312 C2317 ) C2312_=_C2318( C2312 C2318 ) C2312_=_C2319( C2312 C2319 ) \nC2312_=_C2320( C2312 C2320 ) C2312_=_C2321( C2312 C2321 ) C2312_=_C2322( C2312 C2322 ) C2312_=_C2324( C2312 C2324 ) C2312_=_C2335( C2312 C2335 ) C2312_=_C2353( C2312 C2353 ) \nC2312_=_C2354( C2312 C2354 ) C2312_=_C2355( C2312 C2355 ) C2312_=_C2436( C2312 C2436 ) C2312_=_C2439( C2312 C2439 ) C2313_=_C2314( C2313 C2314 ) C2313_=_C2315( C2313 C2315 ) \nC2313_=_C2316( C2313 C2316 ) C2313_=_C2317( C2313 C2317 ) C2313_=_C2318( C2313 C2318 ) C2313_=_C2319( C2313 C2319 ) C2313_=_C2320( C2313 C2320 ) C2313_=_C2321( C2313 C2321 ) \nC2313_=_C2322( C2313 C2322 ) C2313_=_C2325( C2313 C2325 ) C2313_=_C2336( C2313 C2336 ) C2313_=_C2362( C2313 C2362 ) C2313_=_C2363( C2313 C2363 ) C2313_=_C2364( C2313 C2364 ) \nC2313_=_C2436( C2313 C2436 ) C2313_=_C2440( C2313 C2440 ) C2314_=_C2315( C2314 C2315 ) C2314_=_C2316( C2314 C2316 ) C2314_=_C2317( C2314 C2317 ) C2314_=_C2318( C2314 C2318 ) \nC2314_=_C2319( C2314 C2319 ) C2314_=_C2320( C2314 C2320 ) C2314_=_C2321( C2314 C2321 ) C2314_=_C2322( C2314 C2322 ) C2314_=_C2326( C2314 C2326 ) C2314_=_C2337( C2314 C2337 ) \nC2314_=_C2370( C2314 C2370 ) C2314_=_C2371( C2314 C2371 ) C2314_=_C2372( C2314 C2372 ) C2314_=_C2436( C2314 C2436 ) C2314_=_C2441( C2314 C2441 ) C2315_=_C2316( C2315 C2316 ) \nC2315_=_C2317( C2315 C2317 ) C2315_=_C2318( C2315 C2318 ) C2315_=_C2319( C2315 C2319 ) C2315_=_C2320( C2315 C2320 ) C2315_=_C2321( C2315 C2321 ) C2315_=_C2322( C2315 C2322 ) \nC2315_=_C2327( C2315 C2327 ) C2315_=_C2338( C2315 C2338 ) C2315_=_C2377( C2315 C2377 ) C2315_=_C2378( C2315 C2378 ) C2315_=_C2379( C2315 C2379 ) C2315_=_C2436( C2315 C2436 ) \nC2315_=_C2442( C2315 C2442 ) C2316_=_C2317( C2316 C2317 ) C2316_=_C2318( C2316 C2318 ) C2316_=_C2319( C2316 C2319 ) C2316_=_C2320( C2316 C2320 ) C2316_=_C2321( C2316 C2321 ) \nC2316_=_C2322( C2316 C2322 ) C2316_=_C2328( C2316 C2328 ) C2316_=_C2339( C2316 C2339 ) C2316_=_C2383( C2316 C2383 ) C2316_=_C2384( C2316 C2384 ) C2316_=_C2385( C2316 C2385 ) \nC2316_=_C2436( C2316 C2436 ) C2316_=_C2443( C2316 C2443 ) C2317_=_C2318( C2317 C2318 ) C2317_=_C2319( C2317 C2319 ) C2317_=_C2320( C2317 C2320 ) C2317_=_C2321( C2317 C2321 ) \nC2317_=_C2322( C2317 C2322 ) C2317_=_C2329( C2317 C2329 ) C2317_=_C2340( C2317 C2340 ) C2317_=_C2388( C2317 C2388 ) C2317_=_C2389( C2317 C2389 ) C2317_=_C2390( C2317 C2390 ) \nC2317_=_C2436( C2317 C2436 ) C2317_=_C2444( C2317 C2444 ) C2318_=_C2319( C2318 C2319 ) C2318_=_C2320( C2318 C2320 ) C2318_=_C2321( C2318 C2321 ) C2318_=_C2322( C2318 C2322 ) \nC2318_=_C2330( C2318 C2330 ) C2318_=_C2341( C2318 C2341 ) C2318_=_C2392( C2318 C2392 ) C2318_=_C2393( C2318 C2393 ) C2318_=_C2394( C2318 C2394 ) C2318_=_C2436( C2318 C2436 ) \nC2318_=_C2445( C2318 C2445 ) C2319_=_C2320( C2319 C2320 ) C2319_=_C2321( C2319 C2321 ) C2319_=_C2322( C2319 C2322 ) C2319_=_C2331( C2319 C2331 ) C2319_=_C2342( C2319 C2342 ) \nC2319_=_C2395( C2319 C2395 ) C2319_=_C2396( C2319 C2396 ) C2319_=_C2397( C2319 C2397 ) C2319_=_C2436( C2319 C2436 ) C2319_=_C2446( C2319 C2446 ) C2320_=_C2321( C2320 C2321 ) \nC2320_=_C2322( C2320 C2322 ) C2320_=_C2353( C2320 C2353 ) C2320_=_C2362( C2320 C2362 ) C2320_=_C2370( C2320 C2370 ) C2320_=_C2377( C2320 C2377 ) C2320_=_C2383( C2320 C2383 ) \nC2320_=_C2388( C2320 C2388 ) C2320_=_C2392( C2320 C2392 ) C2320_=_C2395( C2320 C2395 ) C2320_=_C2436( C2320 C2436 ) C2321_=_C2322( C2321 C2322 ) C2321_=_C2354( C2321 C2354 ) \nC2321_=_C2363( C2321 C2363 ) C2321_=_C2371( C2321 C2371 ) C2321_=_C2378( C2321 C2378 ) C2321_=_C2384( C2321 C2384 ) C2321_=_C2389( C2321 C2389 ) C2321_=_C2393( C2321 C2393 ) \nC2321_=_C2396( C2321 C2396 ) C2321_=_C2436( C2321 C2436 ) C2322_=_C2355( C2322 C2355 ) C2322_=_C2364( C2322 C2364 ) C2322_=_C2372( C2322 C2372 ) C2322_=_C2379( C2322 C2379 ) \nC2322_=_C2385( C2322 C2385 ) C2322_=_C2390( C2322 C2390 ) C2322_=_C2394( C2322 C2394 ) C2322_=_C2397( C2322 C2397 ) C2322_=_C2436( C2322 C2436 ) C2324_=_C2325( C2324 C2325 ) \nC2324_=_C2326( C2324 C2326 ) C2324_=_C2327( C2324 C2327 ) C2324_=_C2328( C2324 C2328 ) C2324_=_C2329( C2324 C2329 ) C2324_=_C2330( C2324 C2330 ) C2324_=_C2331( C2324 C2331 ) \nC2324_=_C2335( C2324 C2335 ) C2324_=_C2353( C2324 C2353 ) C2324_=_C2354(</w:t>
      </w:r>
    </w:p>
    <w:p>
      <w:pPr>
        <w:pStyle w:val="PreformattedText"/>
        <w:bidi w:val="0"/>
        <w:spacing w:before="0" w:after="0"/>
        <w:jc w:val="left"/>
        <w:rPr/>
      </w:pPr>
      <w:r>
        <w:rPr/>
        <w:t xml:space="preserve"> </w:t>
      </w:r>
      <w:r>
        <w:rPr/>
        <w:t>C2324 C2354 ) C2324_=_C2355( C2324 C2355 ) C2324_=_C2439( C2324 C2439 ) C2325_=_C2326( C2325 C2326 ) \nC2325_=_C2327( C2325 C2327 ) C2325_=_C2328( C2325 C2328 ) C2325_=_C2329( C2325 C2329 ) C2325_=_C2330( C2325 C2330 ) C2325_=_C2331( C2325 C2331 ) C2325_=_C2336( C2325 C2336 ) \nC2325_=_C2362( C2325 C2362 ) C2325_=_C2363( C2325 C2363 ) C2325_=_C2364( C2325 C2364 ) C2325_=_C2440( C2325 C2440 ) C2326_=_C2327( C2326 C2327 ) C2326_=_C2328( C2326 C2328 ) \nC2326_=_C2329( C2326 C2329 ) C2326_=_C2330( C2326 C2330 ) C2326_=_C2331( C2326 C2331 ) C2326_=_C2337( C2326 C2337 ) C2326_=_C2370( C2326 C2370 ) C2326_=_C2371( C2326 C2371 ) \nC2326_=_C2372( C2326 C2372 ) C2326_=_C2441( C2326 C2441 ) C2327_=_C2328( C2327 C2328 ) C2327_=_C2329( C2327 C2329 ) C2327_=_C2330( C2327 C2330 ) C2327_=_C2331( C2327 C2331 ) \nC2327_=_C2338( C2327 C2338 ) C2327_=_C2377( C2327 C2377 ) C2327_=_C2378( C2327 C2378 ) C2327_=_C2379( C2327 C2379 ) C2327_=_C2442( C2327 C2442 ) C2328_=_C2329( C2328 C2329 ) \nC2328_=_C2330( C2328 C2330 ) C2328_=_C2331( C2328 C2331 ) C2328_=_C2339( C2328 C2339 ) C2328_=_C2383( C2328 C2383 ) C2328_=_C2384( C2328 C2384 ) C2328_=_C2385( C2328 C2385 ) \nC2328_=_C2443( C2328 C2443 ) C2329_=_C2330( C2329 C2330 ) C2329_=_C2331( C2329 C2331 ) C2329_=_C2340( C2329 C2340 ) C2329_=_C2388( C2329 C2388 ) C2329_=_C2389( C2329 C2389 ) \nC2329_=_C2390( C2329 C2390 ) C2329_=_C2444( C2329 C2444 ) C2330_=_C2331( C2330 C2331 ) C2330_=_C2341( C2330 C2341 ) C2330_=_C2392( C2330 C2392 ) C2330_=_C2393( C2330 C2393 ) \nC2330_=_C2394( C2330 C2394 ) C2330_=_C2445( C2330 C2445 ) C2331_=_C2342( C2331 C2342 ) C2331_=_C2395( C2331 C2395 ) C2331_=_C2396( C2331 C2396 ) C2331_=_C2397( C2331 C2397 ) \nC2331_=_C2446( C2331 C2446 ) C2335_=_C2336( C2335 C2336 ) C2335_=_C2337( C2335 C2337 ) C2335_=_C2338( C2335 C2338 ) C2335_=_C2339( C2335 C2339 ) C2335_=_C2340( C2335 C2340 ) \nC2335_=_C2341( C2335 C2341 ) C2335_=_C2342( C2335 C2342 ) C2335_=_C2353( C2335 C2353 ) C2335_=_C2354( C2335 C2354 ) C2335_=_C2355( C2335 C2355 ) C2335_=_C2439( C2335 C2439 ) \nC2336_=_C2337( C2336 C2337 ) C2336_=_C2338( C2336 C2338 ) C2336_=_C2339( C2336 C2339 ) C2336_=_C2340( C2336 C2340 ) C2336_=_C2341( C2336 C2341 ) C2336_=_C2342( C2336 C2342 ) \nC2336_=_C2362( C2336 C2362 ) C2336_=_C2363( C2336 C2363 ) C2336_=_C2364( C2336 C2364 ) C2336_=_C2440( C2336 C2440 ) C2337_=_C2338( C2337 C2338 ) C2337_=_C2339( C2337 C2339 ) \nC2337_=_C2340( C2337 C2340 ) C2337_=_C2341( C2337 C2341 ) C2337_=_C2342( C2337 C2342 ) C2337_=_C2370( C2337 C2370 ) C2337_=_C2371( C2337 C2371 ) C2337_=_C2372( C2337 C2372 ) \nC2337_=_C2441( C2337 C2441 ) C2338_=_C2339( C2338 C2339 ) C2338_=_C2340( C2338 C2340 ) C2338_=_C2341( C2338 C2341 ) C2338_=_C2342( C2338 C2342 ) C2338_=_C2377( C2338 C2377 ) \nC2338_=_C2378( C2338 C2378 ) C2338_=_C2379( C2338 C2379 ) C2338_=_C2442( C2338 C2442 ) C2339_=_C2340( C2339 C2340 ) C2339_=_C2341( C2339 C2341 ) C2339_=_C2342( C2339 C2342 ) \nC2339_=_C2383( C2339 C2383 ) C2339_=_C2384( C2339 C2384 ) C2339_=_C2385( C2339 C2385 ) C2339_=_C2443( C2339 C2443 ) C2340_=_C2341( C2340 C2341 ) C2340_=_C2342( C2340 C2342 ) \nC2340_=_C2388( C2340 C2388 ) C2340_=_C2389( C2340 C2389 ) C2340_=_C2390( C2340 C2390 ) C2340_=_C2444( C2340 C2444 ) C2341_=_C2342( C2341 C2342 ) C2341_=_C2392( C2341 C2392 ) \nC2341_=_C2393( C2341 C2393 ) C2341_=_C2394( C2341 C2394 ) C2341_=_C2445( C2341 C2445 ) C2342_=_C2395( C2342 C2395 ) C2342_=_C2396( C2342 C2396 ) C2342_=_C2397( C2342 C2397 ) \nC2342_=_C2446( C2342 C2446 ) C2353_=_C2354( C2353 C2354 ) C2353_=_C2355( C2353 C2355 ) C2353_=_C2362( C2353 C2362 ) C2353_=_C2370( C2353 C2370 ) C2353_=_C2377( C2353 C2377 ) \nC2353_=_C2383( C2353 C2383 ) C2353_=_C2388( C2353 C2388 ) C2353_=_C2392( C2353 C2392 ) C2353_=_C2395( C2353 C2395 ) C2353_=_C2439( C2353 C2439 ) C2354_=_C2355( C2354 C2355 ) \nC2354_=_C2363( C2354 C2363 ) C2354_=_C2371( C2354 C2371 ) C2354_=_C2378( C2354 C2378 ) C2354_=_C2384( C2354 C2384 ) C2354_=_C2389( C2354 C2389 ) C2354_=_C2393( C2354 C2393 ) \nC2354_=_C2396( C2354 C2396 ) C2354_=_C2439( C2354 C2439 ) C2355_=_C2364( C2355 C2364 ) C2355_=_C2372( C2355 C2372 ) C2355_=_C2379( C2355 C2379 ) C2355_=_C2385( C2355 C2385 ) \nC2355_=_C2390( C2355 C2390 ) C2355_=_C2394( C2355 C2394 ) C2355_=_C2397( C2355 C2397 ) C2355_=_C2439( C2355 C2439 ) C2362_=_C2363( C2362 C2363 ) C2362_=_C2364( C2362 C2364 ) \nC2362_=_C2370( C2362 C2370 ) C2362_=_C2377( C2362 C2377 ) C2362_=_C2383( C2362 C2383 ) C2362_=_C2388( C2362 C2388 ) C2362_=_C2392( C2362 C2392 ) C2362_=_C2395( C2362 C2395 ) \nC2362_=_C2440( C2362 C2440 ) C2363_=_C2364( C2363 C2364 ) C2363_=_C2371( C2363 C2371 ) C2363_=_C2378( C2363 C2378 ) C2363_=_C2384( C2363 C2384 ) C2363_=_C2389( C2363 C2389 ) \nC2363_=_C2393( C2363 C2393 ) C2363_=_C2396( C2363 C2396 ) C2363_=_C2440( C2363 C2440 ) C2364_=_C2372( C2364 C2372 ) C2364_=_C2379( C2364 C2379 ) C2364_=_C2385( C2364 C2385 ) \nC2364_=_C2390( C2364 C2390 ) C2364_=_C2394( C2364 C2394 ) C2364_=_C2397( C2364 C2397 ) C2364_=_C2440( C2364 C2440 ) C2370_=_C2371( C2370 C2371 ) C2370_=_C2372( C2370 C2372 ) \nC2370_=_C2377( C2370 C2377 ) C2370_=_C2383( C2370 C2383 ) C2370_=_C2388( C2370 C2388 ) C2370_=_C2392( C2370 C2392 ) C2370_=_C2395( C2370 C2395 ) C2370_=_C2441( C2370 C2441 ) \nC2371_=_C2372( C2371 C2372 ) C2371_=_C2378( C2371 C2378 ) C2371_=_C2384( C2371 C2384 ) C2371_=_C2389( C2371 C2389 ) C2371_=_C2393( C2371 C2393 ) C2371_=_C2396( C2371 C2396 ) \nC2371_=_C2441( C2371 C2441 ) C2372_=_C2379( C2372 C2379 ) C2372_=_C2385( C2372 C2385 ) C2372_=_C2390( C2372 C2390 ) C2372_=_C2394( C2372 C2394 ) C2372_=_C2397( C2372 C2397 ) \nC2372_=_C2441( C2372 C2441 ) C2377_=_C2378( C2377 C2378 ) C2377_=_C2379( C2377 C2379 ) C2377_=_C2383( C2377 C2383 ) C2377_=_C2388( C2377 C2388 ) C2377_=_C2392( C2377 C2392 ) \nC2377_=_C2395( C2377 C2395 ) C2377_=_C2442( C2377 C2442 ) C2378_=_C2379( C2378 C2379 ) C2378_=_C2384( C2378 C2384 ) C2378_=_C2389( C2378 C2389 ) C2378_=_C2393( C2378 C2393 ) \nC2378_=_C2396( C2378 C2396 ) C2378_=_C2442( C2378 C2442 ) C2379_=_C2385( C2379 C2385 ) C2379_=_C2390( C2379 C2390 ) C2379_=_C2394( C2379 C2394 ) C2379_=_C2397( C2379 C2397 ) \nC2379_=_C2442( C2379 C2442 ) C2383_=_C2384( C2383 C2384 ) C2383_=_C2385( C2383 C2385 ) C2383_=_C2388( C2383 C2388 ) C2383_=_C2392( C2383 C2392 ) C2383_=_C2395( C2383 C2395 ) \nC2383_=_C2443( C2383 C2443 ) C2384_=_C2385( C2384 C2385 ) C2384_=_C2389( C2384 C2389 ) C2384_=_C2393( C2384 C2393 ) C2384_=_C2396( C2384 C2396 ) C2384_=_C2443( C2384 C2443 ) \nC2385_=_C2390( C2385 C2390 ) C2385_=_C2394( C2385 C2394 ) C2385_=_C2397( C2385 C2397 ) C2385_=_C2443( C2385 C2443 ) C2388_=_C2389( C2388 C2389 ) C2388_=_C2390( C2388 C2390 ) \nC2388_=_C2392( C2388 C2392 ) C2388_=_C2395( C2388 C2395 ) C2388_=_C2444( C2388 C2444 ) C2389_=_C2390( C2389 C2390 ) C2389_=_C2393( C2389 C2393 ) C2389_=_C2396( C2389 C2396 ) \nC2389_=_C2444( C2389 C2444 ) C2390_=_C2394( C2390 C2394 ) C2390_=_C2397( C2390 C2397 ) C2390_=_C2444( C2390 C2444 ) C2392_=_C2393( C2392 C2393 ) C2392_=_C2394( C2392 C2394 ) \nC2392_=_C2395( C2392 C2395 ) C2392_=_C2445( C2392 C2445 ) C2393_=_C2394( C2393 C2394 ) C2393_=_C2396( C2393 C2396 ) C2393_=_C2445( C2393 C2445 ) C2394_=_C2397( C2394 C2397 ) \nC2394_=_C2445( C2394 C2445 ) C2395_=_C2396( C2395 C2396 ) C2395_=_C2397( C2395 C2397 ) C2395_=_C2446( C2395 C2446 ) C2396_=_C2397( C2396 C2397 ) C2396_=_C2446( C2396 C2446 ) \nC2397_=_C2446( C2397 C2446 ) C2429_=_C2430( C2429 C2430 ) C2430_=_C2431( C2430 C2431 ) C2431_=_C2432( C2431 C2432 ) C2432_=_C2433( C2432 C2433 ) C2433_=_C2434( C2433 C2434 ) \nC2434_=_C2435( C2434 C2435 ) C2435_=_C2436( C2435 C2436 ) C2439_=_C2440( C2439 C2440 ) C2440_=_C2441( C2440 C2441 ) C2441_=_C2442( C2441 C2442 ) C2442_=_C2443( C2442 C2443 ) \nC2443_=_C2444( C2443 C2444 ) C2444_=_C2445( C2444 C2445 ) C2445_=_C2446( C2445 C2446 ) "];62-&gt;78[label="544: C1252 C1253 C1254 C1255 C1256 \nC1257 C1258 C1259 C1262 C1263 C1264 \nC1265 C1266 C1267 C1268 C1269 C1299 \nC1300 C1301 C1302 C1303 C1304 C1305 \nC1306 C1309 C1310 C1311 C1312 C1313 \nC1314 C1315 C1316 C1345 C1346 C1347 \nC1348 C1349 C1350 C1351 C1352 C1355 \nC1356 C1357 C1358 C1359 C1360 C1361 \nC1362 C1390 C1391 C1392 C1393 C1394 \nC1395 C1396 C1397 C1400 C1401 C1402 \nC1403 C1404 C1405 C1406 C1407 C1434 \nC1435 C1436 C1437 C1438 C1439 C1440 \nC1441 C1444 C1445 C1446 C1447 C1448 \nC1449 C1450 C1451 C1477 C1478 C1479 \nC1480 C1481 C1482 C1483 C1484 C1487 \nC1488 C1489 C1490 C1491 C1492 C1493 \nC1494 C1519 C1520 C1521 C1522 C1523 \nC1524 C1525 C1526 C1529 C1530 C1531 \nC1532 C1533 C1534 C1535 C1536 C1560 \nC1561 C1562 C1563 C1564 C1565 C1566 \nC1567 C1570 C1571 C1572 C1573 C1574 \nC1575 C1576 C1577 C1600 C1601 C1602 \nC1603 C1604 C1605 C1606 C1607 C1610 \nC1611 C1612 C1613 C1614 C1615 C1616 \nC1617 C1639 C1640 C1641 C1642 C1643 \nC1644 C1645 C1646 C1649 C1650 C1651 \nC1652 C1653 C1654 C1655 C1656 C1677 \nC1678 C1679 C1680 C1681 C1682 C1683 \nC1684 C1687 C1688 C1689 C1690 C1691 \nC1692 C1693 C1694 C1714 C1715 C1716 \nC1717 C1718 C1719 C1720 C1721 C1724 \nC1725 C1726 C1727 C1728 C1729 C1730 \nC1731 C1750 C1751 C1752 C1753 C1754 \nC1755 C1756 C1757 C1760 C1761 C1762 \nC1763 C1764 C1765 C1766 C1767 C1785 \nC1786 C1787 C1788 C1789 C1790 C1791 \nC1792 C1795 C1796 C1797 C1798 C1799 \nC1800 C1801 C1802 C1819 C1820 C1821 \nC1822 C1823 C1824 C1825 C1826 C1829 \nC1830 C1831 C1832 C1833 C1834 C1835 \nC1836 C1852 C1853 C1854 C1855 C1856 \nC1857 C1858 C1859 C1862 C1863 C1864 \nC1865 C1866 C1867 C1868 C1869 C1884 \nC1885 C1886 C1887 C1888 C1889 C1890 \nC1891 C1894 C1895 C1896 C1897 C1898 \nC1899 C1900 C1901 C1915 C1916 C1917 \nC1918 C1919 C1920 C1921 C1922 C1925 \nC1926 C1927 C1928 C1929 C1930 C1931 \nC1932 C1945 C1946 C1947 C1948 C1949 \nC1950 C1951 C1952 C1955 C1956 C1957 \nC1958 C1959 C1960 C1961 C1962 C1974 \nC1975 C1976 C1977 C1978 C1979 C1980 \nC1981 C1984 C1985 C1986 C1987 C1988 \nC1989 C1990 C1991 C2002 C2003 C2004 \nC2005 C2006 C2007 C2008 C2009 C2012 \nC2013 C2014 C2015 C2016 C2017 C2018</w:t>
      </w:r>
    </w:p>
    <w:p>
      <w:pPr>
        <w:pStyle w:val="PreformattedText"/>
        <w:bidi w:val="0"/>
        <w:spacing w:before="0" w:after="0"/>
        <w:jc w:val="left"/>
        <w:rPr/>
      </w:pPr>
      <w:r>
        <w:rPr/>
        <w:t xml:space="preserve"> </w:t>
      </w:r>
      <w:r>
        <w:rPr/>
        <w:t>\nC2019 C2029 C2030 C2031 C2032 C2033 \nC2034 C2035 C2036 C2039 C2040 C2041 \nC2042 C2043 C2044 C2045 C2046 C2055 \nC2056 C2057 C2058 C2059 C2060 C2061 \nC2062 C2065 C2066 C2067 C2068 C2069 \nC2070 C2071 C2072 C2080 C2081 C2082 \nC2083 C2084 C2085 C2086 C2087 C2090 \nC2091 C2092 C2093 C2094 C2095 C2096 \nC2097 C2104 C2105 C2106 C2107 C2108 \nC2109 C2110 C2111 C2114 C2115 C2116 \nC2117 C2118 C2119 C2120 C2121 C2127 \nC2128 C2129 C2130 C2131 C2132 C2133 \nC2134 C2137 C2138 C2139 C2140 C2141 \nC2142 C2143 C2144 C2149 C2150 C2151 \nC2152 C2153 C2154 C2155 C2156 C2159 \nC2160 C2161 C2162 C2163 C2164 C2165 \nC2166 C2170 C2171 C2172 C2173 C2174 \nC2175 C2176 C2177 C2180 C2181 C2182 \nC2183 C2184 C2185 C2186 C2187 C2198 \nC2199 C2208 C2209 C2210 C2217 C2218 \nC2227 C2228 C2229 C2235 C2236 C2245 \nC2246 C2247 C2252 C2253 C2262 C2263 \nC2264 C2268 C2269 C2278 C2279 C2280 \nC2283 C2284 C2293 C2294 C2295 C2297 \nC2298 C2307 C2308 C2309 C2310 C2311 \nC2320 C2321 C2322 C2324 C2325 C2326 \nC2327 C2328 C2329 C2330 C2331 C2335 \nC2336 C2337 C2338 C2339 C2340 C2341 \nC2342 C2353 C2354 C2355 C2362 C2363 \nC2364 C2370 C2371 C2372 C2377 C2378 \nC2379 C2383 C2384 C2385 C2388 C2389 \nC2390 C2392 C2393 C2394 C2395 C2396 \nC2397 C2429 C2430 C2431 C2432 C2433 \nC2434 C2435 C2436 C2439 C2440 C2441 \nC2442 C2443 C2444 C2445 C2446 \n12950: C1252_=_C1253 ,C1252_=_C1254 ,C1252_=_C1255 ,C1252_=_C1256 ,C1252_=_C1257 ,\nC1252_=_C1258 ,C1252_=_C1259 ,C1252_=_C1262 ,C1252_=_C1263 ,C1252_=_C1264 ,C1252_=_C1265 ,\nC1252_=_C1266 ,C1252_=_C1267 ,C1252_=_C1268 ,C1252_=_C1269 ,C1252_=_C1299 ,C1252_=_C1345 ,\nC1252_=_C1390 ,C1252_=_C1434 ,C1252_=_C1477 ,C1252_=_C1519 ,C1252_=_C1560 ,C1252_=_C1600 ,\nC1252_=_C1639 ,C1252_=_C1677 ,C1252_=_C1714 ,C1252_=_C1750 ,C1252_=_C1785 ,C1252_=_C1819 ,\nC1252_=_C1852 ,C1252_=_C1884 ,C1252_=_C1915 ,C1252_=_C1945 ,C1252_=_C1974 ,C1252_=_C2002 ,\nC1252_=_C2029 ,C1252_=_C2055 ,C1252_=_C2080 ,C1252_=_C2104 ,C1252_=_C2127 ,C1252_=_C2149 ,\nC1252_=_C2170 ,C1252_=_C2198 ,C1252_=_C2199 ,C1252_=_C2208 ,C1252_=_C2209 ,C1252_=_C2210 ,\nC1252_=_C2429 ,C1253_=_C1254 ,C1253_=_C1255 ,C1253_=_C1256 ,C1253_=_C1257 ,C1253_=_C1258 ,\nC1253_=_C1259 ,C1253_=_C1262 ,C1253_=_C1263 ,C1253_=_C1264 ,C1253_=_C1265 ,C1253_=_C1266 ,\nC1253_=_C1267 ,C1253_=_C1268 ,C1253_=_C1269 ,C1253_=_C1300 ,C1253_=_C1346 ,C1253_=_C1391 ,\nC1253_=_C1435 ,C1253_=_C1478 ,C1253_=_C1520 ,C1253_=_C1561 ,C1253_=_C1601 ,C1253_=_C1640 ,\nC1253_=_C1678 ,C1253_=_C1715 ,C1253_=_C1751 ,C1253_=_C1786 ,C1253_=_C1820 ,C1253_=_C1853 ,\nC1253_=_C1885 ,C1253_=_C1916 ,C1253_=_C1946 ,C1253_=_C1975 ,C1253_=_C2003 ,C1253_=_C2030 ,\nC1253_=_C2056 ,C1253_=_C2081 ,C1253_=_C2105 ,C1253_=_C2128 ,C1253_=_C2150 ,C1253_=_C2171 ,\nC1253_=_C2217 ,C1253_=_C2218 ,C1253_=_C2227 ,C1253_=_C2228 ,C1253_=_C2229 ,C1253_=_C2430 ,\nC1254_=_C1255 ,C1254_=_C1256 ,C1254_=_C1257 ,C1254_=_C1258 ,C1254_=_C1259 ,C1254_=_C1262 ,\nC1254_=_C1263 ,C1254_=_C1264 ,C1254_=_C1265 ,C1254_=_C1266 ,C1254_=_C1267 ,C1254_=_C1268 ,\nC1254_=_C1269 ,C1254_=_C1301 ,C1254_=_C1347 ,C1254_=_C1392 ,C1254_=_C1436 ,C1254_=_C1479 ,\nC1254_=_C1521 ,C1254_=_C1562 ,C1254_=_C1602 ,C1254_=_C1641 ,C1254_=_C1679 ,C1254_=_C1716 ,\nC1254_=_C1752 ,C1254_=_C1787 ,C1254_=_C1821 ,C1254_=_C1854 ,C1254_=_C1886 ,C1254_=_C1917 ,\nC1254_=_C1947 ,C1254_=_C1976 ,C1254_=_C2004 ,C1254_=_C2031 ,C1254_=_C2057 ,C1254_=_C2082 ,\nC1254_=_C2106 ,C1254_=_C2129 ,C1254_=_C2151 ,C1254_=_C2172 ,C1254_=_C2235 ,C1254_=_C2236 ,\nC1254_=_C2245 ,C1254_=_C2246 ,C1254_=_C2247 ,C1254_=_C2431 ,C1255_=_C1256 ,C1255_=_C1257 ,\nC1255_=_C1258 ,C1255_=_C1259 ,C1255_=_C1262 ,C1255_=_C1263 ,C1255_=_C1264 ,C1255_=_C1265 ,\nC1255_=_C1266 ,C1255_=_C1267 ,C1255_=_C1268 ,C1255_=_C1269 ,C1255_=_C1302 ,C1255_=_C1348 ,\nC1255_=_C1393 ,C1255_=_C1437 ,C1255_=_C1480 ,C1255_=_C1522 ,C1255_=_C1563 ,C1255_=_C1603 ,\nC1255_=_C1642 ,C1255_=_C1680 ,C1255_=_C1717 ,C1255_=_C1753 ,C1255_=_C1788 ,C1255_=_C1822 ,\nC1255_=_C1855 ,C1255_=_C1887 ,C1255_=_C1918 ,C1255_=_C1948 ,C1255_=_C1977 ,C1255_=_C2005 ,\nC1255_=_C2032 ,C1255_=_C2058 ,C1255_=_C2083 ,C1255_=_C2107 ,C1255_=_C2130 ,C1255_=_C2152 ,\nC1255_=_C2173 ,C1255_=_C2252 ,C1255_=_C2253 ,C1255_=_C2262 ,C1255_=_C2263 ,C1255_=_C2264 ,\nC1255_=_C2432 ,C1256_=_C1257 ,C1256_=_C1258 ,C1256_=_C1259 ,C1256_=_C1262 ,C1256_=_C1263 ,\nC1256_=_C1264 ,C1256_=_C1265 ,C1256_=_C1266 ,C1256_=_C1267 ,C1256_=_C1268 ,C1256_=_C1269 ,\nC1256_=_C1303 ,C1256_=_C1349 ,C1256_=_C1394 ,C1256_=_C1438 ,C1256_=_C1481 ,C1256_=_C1523 ,\nC1256_=_C1564 ,C1256_=_C1604 ,C1256_=_C1643 ,C1256_=_C1681 ,C1256_=_C1718 ,C1256_=_C1754 ,\nC1256_=_C1789 ,C1256_=_C1823 ,C1256_=_C1856 ,C1256_=_C1888 ,C1256_=_C1919 ,C1256_=_C1949 ,\nC1256_=_C1978 ,C1256_=_C2006 ,C1256_=_C2033 ,C1256_=_C2059 ,C1256_=_C2084 ,C1256_=_C2108 ,\nC1256_=_C2131 ,C1256_=_C2153 ,C1256_=_C2174 ,C1256_=_C2268 ,C1256_=_C2269 ,C1256_=_C2278 ,\nC1256_=_C2279 ,C1256_=_C2280 ,C1256_=_C2433 ,C1257_=_C1258 ,C1257_=_C1259 ,C1257_=_C1262 ,\nC1257_=_C1263 ,C1257_=_C1264 ,C1257_=_C1265 ,C1257_=_C1266 ,C1257_=_C1267 ,C1257_=_C1268 ,\nC1257_=_C1269 ,C1257_=_C1304 ,C1257_=_C1350 ,C1257_=_C1395 ,C1257_=_C1439 ,C1257_=_C1482 ,\nC1257_=_C1524 ,C1257_=_C1565 ,C1257_=_C1605 ,C1257_=_C1644 ,C1257_=_C1682 ,C1257_=_C1719 ,\nC1257_=_C1755 ,C1257_=_C1790 ,C1257_=_C1824 ,C1257_=_C1857 ,C1257_=_C1889 ,C1257_=_C1920 ,\nC1257_=_C1950 ,C1257_=_C1979 ,C1257_=_C2007 ,C1257_=_C2034 ,C1257_=_C2060 ,C1257_=_C2085 ,\nC1257_=_C2109 ,C1257_=_C2132 ,C1257_=_C2154 ,C1257_=_C2175 ,C1257_=_C2283 ,C1257_=_C2284 ,\nC1257_=_C2293 ,C1257_=_C2294 ,C1257_=_C2295 ,C1257_=_C2434 ,C1258_=_C1259 ,C1258_=_C1262 ,\nC1258_=_C1263 ,C1258_=_C1264 ,C1258_=_C1265 ,C1258_=_C1266 ,C1258_=_C1267 ,C1258_=_C1268 ,\nC1258_=_C1269 ,C1258_=_C1305 ,C1258_=_C1351 ,C1258_=_C1396 ,C1258_=_C1440 ,C1258_=_C1483 ,\nC1258_=_C1525 ,C1258_=_C1566 ,C1258_=_C1606 ,C1258_=_C1645 ,C1258_=_C1683 ,C1258_=_C1720 ,\nC1258_=_C1756 ,C1258_=_C1791 ,C1258_=_C1825 ,C1258_=_C1858 ,C1258_=_C1890 ,C1258_=_C1921 ,\nC1258_=_C1951 ,C1258_=_C1980 ,C1258_=_C2008 ,C1258_=_C2035 ,C1258_=_C2061 ,C1258_=_C2086 ,\nC1258_=_C2110 ,C1258_=_C2133 ,C1258_=_C2155 ,C1258_=_C2176 ,C1258_=_C2297 ,C1258_=_C2298 ,\nC1258_=_C2307 ,C1258_=_C2308 ,C1258_=_C2309 ,C1258_=_C2435 ,C1259_=_C1262 ,C1259_=_C1263 ,\nC1259_=_C1264 ,C1259_=_C1265 ,C1259_=_C1266 ,C1259_=_C1267 ,C1259_=_C1268 ,C1259_=_C1269 ,\nC1259_=_C1306 ,C1259_=_C1352 ,C1259_=_C1397 ,C1259_=_C1441 ,C1259_=_C1484 ,C1259_=_C1526 ,\nC1259_=_C1567 ,C1259_=_C1607 ,C1259_=_C1646 ,C1259_=_C1684 ,C1259_=_C1721 ,C1259_=_C1757 ,\nC1259_=_C1792 ,C1259_=_C1826 ,C1259_=_C1859 ,C1259_=_C1891 ,C1259_=_C1922 ,C1259_=_C1952 ,\nC1259_=_C1981 ,C1259_=_C2009 ,C1259_=_C2036 ,C1259_=_C2062 ,C1259_=_C2087 ,C1259_=_C2111 ,\nC1259_=_C2134 ,C1259_=_C2156 ,C1259_=_C2177 ,C1259_=_C2310 ,C1259_=_C2311 ,C1259_=_C2320 ,\nC1259_=_C2321 ,C1259_=_C2322 ,C1259_=_C2436 ,C1262_=_C1263 ,C1262_=_C1264 ,C1262_=_C1265 ,\nC1262_=_C1266 ,C1262_=_C1267 ,C1262_=_C1268 ,C1262_=_C1269 ,C1262_=_C1309 ,C1262_=_C1355 ,\nC1262_=_C1400 ,C1262_=_C1444 ,C1262_=_C1487 ,C1262_=_C1529 ,C1262_=_C1570 ,C1262_=_C1610 ,\nC1262_=_C1649 ,C1262_=_C1687 ,C1262_=_C1724 ,C1262_=_C1760 ,C1262_=_C1795 ,C1262_=_C1829 ,\nC1262_=_C1862 ,C1262_=_C1894 ,C1262_=_C1925 ,C1262_=_C1955 ,C1262_=_C1984 ,C1262_=_C2012 ,\nC1262_=_C2039 ,C1262_=_C2065 ,C1262_=_C2090 ,C1262_=_C2114 ,C1262_=_C2137 ,C1262_=_C2159 ,\nC1262_=_C2180 ,C1262_=_C2324 ,C1262_=_C2335 ,C1262_=_C2353 ,C1262_=_C2354 ,C1262_=_C2355 ,\nC1262_=_C2439 ,C1263_=_C1264 ,C1263_=_C1265 ,C1263_=_C1266 ,C1263_=_C1267 ,C1263_=_C1268 ,\nC1263_=_C1269 ,C1263_=_C1310 ,C1263_=_C1356 ,C1263_=_C1401 ,C1263_=_C1445 ,C1263_=_C1488 ,\nC1263_=_C1530 ,C1263_=_C1571 ,C1263_=_C1611 ,C1263_=_C1650 ,C1263_=_C1688 ,C1263_=_C1725 ,\nC1263_=_C1761 ,C1263_=_C1796 ,C1263_=_C1830 ,C1263_=_C1863 ,C1263_=_C1895 ,C1263_=_C1926 ,\nC1263_=_C1956 ,C1263_=_C1985 ,C1263_=_C2013 ,C1263_=_C2040 ,C1263_=_C2066 ,C1263_=_C2091 ,\nC1263_=_C2115 ,C1263_=_C2138 ,C1263_=_C2160 ,C1263_=_C2181 ,C1263_=_C2325 ,C1263_=_C2336 ,\nC1263_=_C2362 ,C1263_=_C2363 ,C1263_=_C2364 ,C1263_=_C2440 ,C1264_=_C1265 ,C1264_=_C1266 ,\nC1264_=_C1267 ,C1264_=_C1268 ,C1264_=_C1269 ,C1264_=_C1311 ,C1264_=_C1357 ,C1264_=_C1402 ,\nC1264_=_C1446 ,C1264_=_C1489 ,C1264_=_C1531 ,C1264_=_C1572 ,C1264_=_C1612 ,C1264_=_C1651 ,\nC1264_=_C1689 ,C1264_=_C1726 ,C1264_=_C1762 ,C1264_=_C1797 ,C1264_=_C1831 ,C1264_=_C1864 ,\nC1264_=_C1896 ,C1264_=_C1927 ,C1264_=_C1957 ,C1264_=_C1986 ,C1264_=_C2014 ,C1264_=_C2041 ,\nC1264_=_C2067 ,C1264_=_C2092 ,C1264_=_C2116 ,C1264_=_C2139 ,C1264_=_C2161 ,C1264_=_C2182 ,\nC1264_=_C2326 ,C1264_=_C2337 ,C1264_=_C2370 ,C1264_=_C2371 ,C1264_=_C2372 ,C1264_=_C2441 ,\nC1265_=_C1266 ,C1265_=_C1267 ,C1265_=_C1268 ,C1265_=_C1269 ,C1265_=_C1312 ,C1265_=_C1358 ,\nC1265_=_C1403 ,C1265_=_C1447 ,C1265_=_C1490 ,C1265_=_C1532 ,C1265_=_C1573 ,C1265_=_C1613 ,\nC1265_=_C1652 ,C1265_=_C1690 ,C1265_=_C1727 ,C1265_=_C1763 ,C1265_=_C1798 ,C1265_=_C1832 ,\nC1265_=_C1865 ,C1265_=_C1897 ,C1265_=_C1928 ,C1265_=_C1958 ,C1265_=_C1987 ,C1265_=_C2015 ,\nC1265_=_C2042 ,C1265_=_C2068 ,C1265_=_C2093 ,C1265_=_C2117 ,C1265_=_C2140 ,C1265_=_C2162 ,\nC1265_=_C2183 ,C1265_=_C2327 ,C1265_=_C2338 ,C1265_=_C2377 ,C1265_=_C2378 ,C1265_=_C2379 ,\nC1265_=_C2442 ,C1266_=_C1267 ,C1266_=_C1268 ,C1266_=_C1269 ,C1266_=_C1313 ,C1266_=_C1359 ,\nC1266_=_C1404 ,C1266_=_C1448 ,C1266_=_C1491 ,C1266_=_C1533 ,C1266_=_C1574 ,C1266_=_C1614 ,\nC1266_=_C1653 ,C1266_=_C1691 ,C1266_=_C1728 ,C1266_=_C1764 ,C1266_=_C1799 ,C1266_=_C1833 ,\nC1266_=_C1866 ,C1266_=_C1898 ,C1266_=_C1929 ,C1266_=_C1959 ,C1266_=_C1988 ,C1266_=_C2016 ,\nC1266_=_C2043 ,C1266_=_C2069 ,C1266_=_C2094 ,C1266_=_C2118 ,C1266_=_C2141 ,C1266_=_C2163 ,\nC1266_=_C2184 ,C1266_=_C2328 ,C1266_=_C2339 ,C1266_=_C2383 ,C1266_=_C2384 ,C1266_=_C2385 ,\nC1266_=_C2443 ,C1267_=_C1268 ,C1267_=_C1269 ,C1267_=_C1314 ,C1267_=_C1360 ,C1267_=_C1405 ,\nC1267_=_C1449 ,C1267_=_C1492 ,C1267_=_C1534 ,C1267_=_C1575 ,C1267_=_C1615 ,C1267_=_C1654 ,\nC1267_=_C1692 ,C1267_=_C1729</w:t>
      </w:r>
    </w:p>
    <w:p>
      <w:pPr>
        <w:pStyle w:val="PreformattedText"/>
        <w:bidi w:val="0"/>
        <w:spacing w:before="0" w:after="0"/>
        <w:jc w:val="left"/>
        <w:rPr/>
      </w:pPr>
      <w:r>
        <w:rPr/>
        <w:t xml:space="preserve"> </w:t>
      </w:r>
      <w:r>
        <w:rPr/>
        <w:t>,C1267_=_C1765 ,C1267_=_C1800 ,C1267_=_C1834 ,C1267_=_C1867 ,\nC1267_=_C1899 ,C1267_=_C1930 ,C1267_=_C1960 ,C1267_=_C1989 ,C1267_=_C2017 ,C1267_=_C2044 ,\nC1267_=_C2070 ,C1267_=_C2095 ,C1267_=_C2119 ,C1267_=_C2142 ,C1267_=_C2164 ,C1267_=_C2185 ,\nC1267_=_C2329 ,C1267_=_C2340 ,C1267_=_C2388 ,C1267_=_C2389 ,C1267_=_C2390 ,C1267_=_C2444 ,\nC1268_=_C1269 ,C1268_=_C1315 ,C1268_=_C1361 ,C1268_=_C1406 ,C1268_=_C1450 ,C1268_=_C1493 ,\nC1268_=_C1535 ,C1268_=_C1576 ,C1268_=_C1616 ,C1268_=_C1655 ,C1268_=_C1693 ,C1268_=_C1730 ,\nC1268_=_C1766 ,C1268_=_C1801 ,C1268_=_C1835 ,C1268_=_C1868 ,C1268_=_C1900 ,C1268_=_C1931 ,\nC1268_=_C1961 ,C1268_=_C1990 ,C1268_=_C2018 ,C1268_=_C2045 ,C1268_=_C2071 ,C1268_=_C2096 ,\nC1268_=_C2120 ,C1268_=_C2143 ,C1268_=_C2165 ,C1268_=_C2186 ,C1268_=_C2330 ,C1268_=_C2341 ,\nC1268_=_C2392 ,C1268_=_C2393 ,C1268_=_C2394 ,C1268_=_C2445 ,C1269_=_C1316 ,C1269_=_C1362 ,\nC1269_=_C1407 ,C1269_=_C1451 ,C1269_=_C1494 ,C1269_=_C1536 ,C1269_=_C1577 ,C1269_=_C1617 ,\nC1269_=_C1656 ,C1269_=_C1694 ,C1269_=_C1731 ,C1269_=_C1767 ,C1269_=_C1802 ,C1269_=_C1836 ,\nC1269_=_C1869 ,C1269_=_C1901 ,C1269_=_C1932 ,C1269_=_C1962 ,C1269_=_C1991 ,C1269_=_C2019 ,\nC1269_=_C2046 ,C1269_=_C2072 ,C1269_=_C2097 ,C1269_=_C2121 ,C1269_=_C2144 ,C1269_=_C2166 ,\nC1269_=_C2187 ,C1269_=_C2331 ,C1269_=_C2342 ,C1269_=_C2395 ,C1269_=_C2396 ,C1269_=_C2397 ,\nC1269_=_C2446 ,C1299_=_C1300 ,C1299_=_C1301 ,C1299_=_C1302 ,C1299_=_C1303 ,C1299_=_C1304 ,\nC1299_=_C1305 ,C1299_=_C1306 ,C1299_=_C1309 ,C1299_=_C1310 ,C1299_=_C1311 ,C1299_=_C1312 ,\nC1299_=_C1313 ,C1299_=_C1314 ,C1299_=_C1315 ,C1299_=_C1316 ,C1299_=_C1345 ,C1299_=_C1390 ,\nC1299_=_C1434 ,C1299_=_C1477 ,C1299_=_C1519 ,C1299_=_C1560 ,C1299_=_C1600 ,C1299_=_C1639 ,\nC1299_=_C1677 ,C1299_=_C1714 ,C1299_=_C1750 ,C1299_=_C1785 ,C1299_=_C1819 ,C1299_=_C1852 ,\nC1299_=_C1884 ,C1299_=_C1915 ,C1299_=_C1945 ,C1299_=_C1974 ,C1299_=_C2002 ,C1299_=_C2029 ,\nC1299_=_C2055 ,C1299_=_C2080 ,C1299_=_C2104 ,C1299_=_C2127 ,C1299_=_C2149 ,C1299_=_C2170 ,\nC1299_=_C2198 ,C1299_=_C2199 ,C1299_=_C2208 ,C1299_=_C2209 ,C1299_=_C2210 ,C1299_=_C2429 ,\nC1300_=_C1301 ,C1300_=_C1302 ,C1300_=_C1303 ,C1300_=_C1304 ,C1300_=_C1305 ,C1300_=_C1306 ,\nC1300_=_C1309 ,C1300_=_C1310 ,C1300_=_C1311 ,C1300_=_C1312 ,C1300_=_C1313 ,C1300_=_C1314 ,\nC1300_=_C1315 ,C1300_=_C1316 ,C1300_=_C1346 ,C1300_=_C1391 ,C1300_=_C1435 ,C1300_=_C1478 ,\nC1300_=_C1520 ,C1300_=_C1561 ,C1300_=_C1601 ,C1300_=_C1640 ,C1300_=_C1678 ,C1300_=_C1715 ,\nC1300_=_C1751 ,C1300_=_C1786 ,C1300_=_C1820 ,C1300_=_C1853 ,C1300_=_C1885 ,C1300_=_C1916 ,\nC1300_=_C1946 ,C1300_=_C1975 ,C1300_=_C2003 ,C1300_=_C2030 ,C1300_=_C2056 ,C1300_=_C2081 ,\nC1300_=_C2105 ,C1300_=_C2128 ,C1300_=_C2150 ,C1300_=_C2171 ,C1300_=_C2217 ,C1300_=_C2218 ,\nC1300_=_C2227 ,C1300_=_C2228 ,C1300_=_C2229 ,C1300_=_C2430 ,C1301_=_C1302 ,C1301_=_C1303 ,\nC1301_=_C1304 ,C1301_=_C1305 ,C1301_=_C1306 ,C1301_=_C1309 ,C1301_=_C1310 ,C1301_=_C1311 ,\nC1301_=_C1312 ,C1301_=_C1313 ,C1301_=_C1314 ,C1301_=_C1315 ,C1301_=_C1316 ,C1301_=_C1347 ,\nC1301_=_C1392 ,C1301_=_C1436 ,C1301_=_C1479 ,C1301_=_C1521 ,C1301_=_C1562 ,C1301_=_C1602 ,\nC1301_=_C1641 ,C1301_=_C1679 ,C1301_=_C1716 ,C1301_=_C1752 ,C1301_=_C1787 ,C1301_=_C1821 ,\nC1301_=_C1854 ,C1301_=_C1886 ,C1301_=_C1917 ,C1301_=_C1947 ,C1301_=_C1976 ,C1301_=_C2004 ,\nC1301_=_C2031 ,C1301_=_C2057 ,C1301_=_C2082 ,C1301_=_C2106 ,C1301_=_C2129 ,C1301_=_C2151 ,\nC1301_=_C2172 ,C1301_=_C2235 ,C1301_=_C2236 ,C1301_=_C2245 ,C1301_=_C2246 ,C1301_=_C2247 ,\nC1301_=_C2431 ,C1302_=_C1303 ,C1302_=_C1304 ,C1302_=_C1305 ,C1302_=_C1306 ,C1302_=_C1309 ,\nC1302_=_C1310 ,C1302_=_C1311 ,C1302_=_C1312 ,C1302_=_C1313 ,C1302_=_C1314 ,C1302_=_C1315 ,\nC1302_=_C1316 ,C1302_=_C1348 ,C1302_=_C1393 ,C1302_=_C1437 ,C1302_=_C1480 ,C1302_=_C1522 ,\nC1302_=_C1563 ,C1302_=_C1603 ,C1302_=_C1642 ,C1302_=_C1680 ,C1302_=_C1717 ,C1302_=_C1753 ,\nC1302_=_C1788 ,C1302_=_C1822 ,C1302_=_C1855 ,C1302_=_C1887 ,C1302_=_C1918 ,C1302_=_C1948 ,\nC1302_=_C1977 ,C1302_=_C2005 ,C1302_=_C2032 ,C1302_=_C2058 ,C1302_=_C2083 ,C1302_=_C2107 ,\nC1302_=_C2130 ,C1302_=_C2152 ,C1302_=_C2173 ,C1302_=_C2252 ,C1302_=_C2253 ,C1302_=_C2262 ,\nC1302_=_C2263 ,C1302_=_C2264 ,C1302_=_C2432 ,C1303_=_C1304 ,C1303_=_C1305 ,C1303_=_C1306 ,\nC1303_=_C1309 ,C1303_=_C1310 ,C1303_=_C1311 ,C1303_=_C1312 ,C1303_=_C1313 ,C1303_=_C1314 ,\nC1303_=_C1315 ,C1303_=_C1316 ,C1303_=_C1349 ,C1303_=_C1394 ,C1303_=_C1438 ,C1303_=_C1481 ,\nC1303_=_C1523 ,C1303_=_C1564 ,C1303_=_C1604 ,C1303_=_C1643 ,C1303_=_C1681 ,C1303_=_C1718 ,\nC1303_=_C1754 ,C1303_=_C1789 ,C1303_=_C1823 ,C1303_=_C1856 ,C1303_=_C1888 ,C1303_=_C1919 ,\nC1303_=_C1949 ,C1303_=_C1978 ,C1303_=_C2006 ,C1303_=_C2033 ,C1303_=_C2059 ,C1303_=_C2084 ,\nC1303_=_C2108 ,C1303_=_C2131 ,C1303_=_C2153 ,C1303_=_C2174 ,C1303_=_C2268 ,C1303_=_C2269 ,\nC1303_=_C2278 ,C1303_=_C2279 ,C1303_=_C2280 ,C1303_=_C2433 ,C1304_=_C1305 ,C1304_=_C1306 ,\nC1304_=_C1309 ,C1304_=_C1310 ,C1304_=_C1311 ,C1304_=_C1312 ,C1304_=_C1313 ,C1304_=_C1314 ,\nC1304_=_C1315 ,C1304_=_C1316 ,C1304_=_C1350 ,C1304_=_C1395 ,C1304_=_C1439 ,C1304_=_C1482 ,\nC1304_=_C1524 ,C1304_=_C1565 ,C1304_=_C1605 ,C1304_=_C1644 ,C1304_=_C1682 ,C1304_=_C1719 ,\nC1304_=_C1755 ,C1304_=_C1790 ,C1304_=_C1824 ,C1304_=_C1857 ,C1304_=_C1889 ,C1304_=_C1920 ,\nC1304_=_C1950 ,C1304_=_C1979 ,C1304_=_C2007 ,C1304_=_C2034 ,C1304_=_C2060 ,C1304_=_C2085 ,\nC1304_=_C2109 ,C1304_=_C2132 ,C1304_=_C2154 ,C1304_=_C2175 ,C1304_=_C2283 ,C1304_=_C2284 ,\nC1304_=_C2293 ,C1304_=_C2294 ,C1304_=_C2295 ,C1304_=_C2434 ,C1305_=_C1306 ,C1305_=_C1309 ,\nC1305_=_C1310 ,C1305_=_C1311 ,C1305_=_C1312 ,C1305_=_C1313 ,C1305_=_C1314 ,C1305_=_C1315 ,\nC1305_=_C1316 ,C1305_=_C1351 ,C1305_=_C1396 ,C1305_=_C1440 ,C1305_=_C1483 ,C1305_=_C1525 ,\nC1305_=_C1566 ,C1305_=_C1606 ,C1305_=_C1645 ,C1305_=_C1683 ,C1305_=_C1720 ,C1305_=_C1756 ,\nC1305_=_C1791 ,C1305_=_C1825 ,C1305_=_C1858 ,C1305_=_C1890 ,C1305_=_C1921 ,C1305_=_C1951 ,\nC1305_=_C1980 ,C1305_=_C2008 ,C1305_=_C2035 ,C1305_=_C2061 ,C1305_=_C2086 ,C1305_=_C2110 ,\nC1305_=_C2133 ,C1305_=_C2155 ,C1305_=_C2176 ,C1305_=_C2297 ,C1305_=_C2298 ,C1305_=_C2307 ,\nC1305_=_C2308 ,C1305_=_C2309 ,C1305_=_C2435 ,C1306_=_C1309 ,C1306_=_C1310 ,C1306_=_C1311 ,\nC1306_=_C1312 ,C1306_=_C1313 ,C1306_=_C1314 ,C1306_=_C1315 ,C1306_=_C1316 ,C1306_=_C1352 ,\nC1306_=_C1397 ,C1306_=_C1441 ,C1306_=_C1484 ,C1306_=_C1526 ,C1306_=_C1567 ,C1306_=_C1607 ,\nC1306_=_C1646 ,C1306_=_C1684 ,C1306_=_C1721 ,C1306_=_C1757 ,C1306_=_C1792 ,C1306_=_C1826 ,\nC1306_=_C1859 ,C1306_=_C1891 ,C1306_=_C1922 ,C1306_=_C1952 ,C1306_=_C1981 ,C1306_=_C2009 ,\nC1306_=_C2036 ,C1306_=_C2062 ,C1306_=_C2087 ,C1306_=_C2111 ,C1306_=_C2134 ,C1306_=_C2156 ,\nC1306_=_C2177 ,C1306_=_C2310 ,C1306_=_C2311 ,C1306_=_C2320 ,C1306_=_C2321 ,C1306_=_C2322 ,\nC1306_=_C2436 ,C1309_=_C1310 ,C1309_=_C1311 ,C1309_=_C1312 ,C1309_=_C1313 ,C1309_=_C1314 ,\nC1309_=_C1315 ,C1309_=_C1316 ,C1309_=_C1355 ,C1309_=_C1400 ,C1309_=_C1444 ,C1309_=_C1487 ,\nC1309_=_C1529 ,C1309_=_C1570 ,C1309_=_C1610 ,C1309_=_C1649 ,C1309_=_C1687 ,C1309_=_C1724 ,\nC1309_=_C1760 ,C1309_=_C1795 ,C1309_=_C1829 ,C1309_=_C1862 ,C1309_=_C1894 ,C1309_=_C1925 ,\nC1309_=_C1955 ,C1309_=_C1984 ,C1309_=_C2012 ,C1309_=_C2039 ,C1309_=_C2065 ,C1309_=_C2090 ,\nC1309_=_C2114 ,C1309_=_C2137 ,C1309_=_C2159 ,C1309_=_C2180 ,C1309_=_C2324 ,C1309_=_C2335 ,\nC1309_=_C2353 ,C1309_=_C2354 ,C1309_=_C2355 ,C1309_=_C2439 ,C1310_=_C1311 ,C1310_=_C1312 ,\nC1310_=_C1313 ,C1310_=_C1314 ,C1310_=_C1315 ,C1310_=_C1316 ,C1310_=_C1356 ,C1310_=_C1401 ,\nC1310_=_C1445 ,C1310_=_C1488 ,C1310_=_C1530 ,C1310_=_C1571 ,C1310_=_C1611 ,C1310_=_C1650 ,\nC1310_=_C1688 ,C1310_=_C1725 ,C1310_=_C1761 ,C1310_=_C1796 ,C1310_=_C1830 ,C1310_=_C1863 ,\nC1310_=_C1895 ,C1310_=_C1926 ,C1310_=_C1956 ,C1310_=_C1985 ,C1310_=_C2013 ,C1310_=_C2040 ,\nC1310_=_C2066 ,C1310_=_C2091 ,C1310_=_C2115 ,C1310_=_C2138 ,C1310_=_C2160 ,C1310_=_C2181 ,\nC1310_=_C2325 ,C1310_=_C2336 ,C1310_=_C2362 ,C1310_=_C2363 ,C1310_=_C2364 ,C1310_=_C2440 ,\nC1311_=_C1312 ,C1311_=_C1313 ,C1311_=_C1314 ,C1311_=_C1315 ,C1311_=_C1316 ,C1311_=_C1357 ,\nC1311_=_C1402 ,C1311_=_C1446 ,C1311_=_C1489 ,C1311_=_C1531 ,C1311_=_C1572 ,C1311_=_C1612 ,\nC1311_=_C1651 ,C1311_=_C1689 ,C1311_=_C1726 ,C1311_=_C1762 ,C1311_=_C1797 ,C1311_=_C1831 ,\nC1311_=_C1864 ,C1311_=_C1896 ,C1311_=_C1927 ,C1311_=_C1957 ,C1311_=_C1986 ,C1311_=_C2014 ,\nC1311_=_C2041 ,C1311_=_C2067 ,C1311_=_C2092 ,C1311_=_C2116 ,C1311_=_C2139 ,C1311_=_C2161 ,\nC1311_=_C2182 ,C1311_=_C2326 ,C1311_=_C2337 ,C1311_=_C2370 ,C1311_=_C2371 ,C1311_=_C2372 ,\nC1311_=_C2441 ,C1312_=_C1313 ,C1312_=_C1314 ,C1312_=_C1315 ,C1312_=_C1316 ,C1312_=_C1358 ,\nC1312_=_C1403 ,C1312_=_C1447 ,C1312_=_C1490 ,C1312_=_C1532 ,C1312_=_C1573 ,C1312_=_C1613 ,\nC1312_=_C1652 ,C1312_=_C1690 ,C1312_=_C1727 ,C1312_=_C1763 ,C1312_=_C1798 ,C1312_=_C1832 ,\nC1312_=_C1865 ,C1312_=_C1897 ,C1312_=_C1928 ,C1312_=_C1958 ,C1312_=_C1987 ,C1312_=_C2015 ,\nC1312_=_C2042 ,C1312_=_C2068 ,C1312_=_C2093 ,C1312_=_C2117 ,C1312_=_C2140 ,C1312_=_C2162 ,\nC1312_=_C2183 ,C1312_=_C2327 ,C1312_=_C2338 ,C1312_=_C2377 ,C1312_=_C2378 ,C1312_=_C2379 ,\nC1312_=_C2442 ,C1313_=_C1314 ,C1313_=_C1315 ,C1313_=_C1316 ,C1313_=_C1359 ,C1313_=_C1404 ,\nC1313_=_C1448 ,C1313_=_C1491 ,C1313_=_C1533 ,C1313_=_C1574 ,C1313_=_C1614 ,C1313_=_C1653 ,\nC1313_=_C1691 ,C1313_=_C1728 ,C1313_=_C1764 ,C1313_=_C1799 ,C1313_=_C1833 ,C1313_=_C1866 ,\nC1313_=_C1898 ,C1313_=_C1929 ,C1313_=_C1959 ,C1313_=_C1988 ,C1313_=_C2016 ,C1313_=_C2043 ,\nC1313_=_C2069 ,C1313_=_C2094 ,C1313_=_C2118 ,C1313_=_C2141 ,C1313_=_C2163 ,C1313_=_C2184 ,\nC1313_=_C2328 ,C1313_=_C2339 ,C1313_=_C2383 ,C1313_=_C2384 ,C1313_=_C2385 ,C1313_=_C2443 ,\nC1314_=_C1315 ,C1314_=_C1316 ,C1314_=_C1360 ,C1314_=_C1405 ,C1314_=_C1449 ,C1314_=_C1492 ,\nC1314_=_C1534 ,C1314_=_C1575 ,C1314_=_C1615 ,C1314_=_C1654 ,C1314_=_C1692 ,C1314_=_C1729 ,\nC1314_=_C1765 ,C1314_=_C1800 ,C1314_=_C1834 ,C1314_=_C1867 ,C1314_=_C1899 ,C1314_=_C1930 ,\nC1314_=_C1960 ,C1314_=_C1989 ,C1314_=_C2017 ,C1314_=_C2044 ,C1314_=_C2070 ,C1314_=_C2095</w:t>
      </w:r>
    </w:p>
    <w:p>
      <w:pPr>
        <w:pStyle w:val="PreformattedText"/>
        <w:bidi w:val="0"/>
        <w:spacing w:before="0" w:after="0"/>
        <w:jc w:val="left"/>
        <w:rPr/>
      </w:pPr>
      <w:r>
        <w:rPr/>
        <w:t xml:space="preserve"> </w:t>
      </w:r>
      <w:r>
        <w:rPr/>
        <w:t>,\nC1314_=_C2119 ,C1314_=_C2142 ,C1314_=_C2164 ,C1314_=_C2185 ,C1314_=_C2329 ,C1314_=_C2340 ,\nC1314_=_C2388 ,C1314_=_C2389 ,C1314_=_C2390 ,C1314_=_C2444 ,C1315_=_C1316 ,C1315_=_C1361 ,\nC1315_=_C1406 ,C1315_=_C1450 ,C1315_=_C1493 ,C1315_=_C1535 ,C1315_=_C1576 ,C1315_=_C1616 ,\nC1315_=_C1655 ,C1315_=_C1693 ,C1315_=_C1730 ,C1315_=_C1766 ,C1315_=_C1801 ,C1315_=_C1835 ,\nC1315_=_C1868 ,C1315_=_C1900 ,C1315_=_C1931 ,C1315_=_C1961 ,C1315_=_C1990 ,C1315_=_C2018 ,\nC1315_=_C2045 ,C1315_=_C2071 ,C1315_=_C2096 ,C1315_=_C2120 ,C1315_=_C2143 ,C1315_=_C2165 ,\nC1315_=_C2186 ,C1315_=_C2330 ,C1315_=_C2341 ,C1315_=_C2392 ,C1315_=_C2393 ,C1315_=_C2394 ,\nC1315_=_C2445 ,C1316_=_C1362 ,C1316_=_C1407 ,C1316_=_C1451 ,C1316_=_C1494 ,C1316_=_C1536 ,\nC1316_=_C1577 ,C1316_=_C1617 ,C1316_=_C1656 ,C1316_=_C1694 ,C1316_=_C1731 ,C1316_=_C1767 ,\nC1316_=_C1802 ,C1316_=_C1836 ,C1316_=_C1869 ,C1316_=_C1901 ,C1316_=_C1932 ,C1316_=_C1962 ,\nC1316_=_C1991 ,C1316_=_C2019 ,C1316_=_C2046 ,C1316_=_C2072 ,C1316_=_C2097 ,C1316_=_C2121 ,\nC1316_=_C2144 ,C1316_=_C2166 ,C1316_=_C2187 ,C1316_=_C2331 ,C1316_=_C2342 ,C1316_=_C2395 ,\nC1316_=_C2396 ,C1316_=_C2397 ,C1316_=_C2446 ,C1345_=_C1346 ,C1345_=_C1347 ,C1345_=_C1348 ,\nC1345_=_C1349 ,C1345_=_C1350 ,C1345_=_C1351 ,C1345_=_C1352 ,C1345_=_C1355 ,C1345_=_C1356 ,\nC1345_=_C1357 ,C1345_=_C1358 ,C1345_=_C1359 ,C1345_=_C1360 ,C1345_=_C1361 ,C1345_=_C1362 ,\nC1345_=_C1390 ,C1345_=_C1434 ,C1345_=_C1477 ,C1345_=_C1519 ,C1345_=_C1560 ,C1345_=_C1600 ,\nC1345_=_C1639 ,C1345_=_C1677 ,C1345_=_C1714 ,C1345_=_C1750 ,C1345_=_C1785 ,C1345_=_C1819 ,\nC1345_=_C1852 ,C1345_=_C1884 ,C1345_=_C1915 ,C1345_=_C1945 ,C1345_=_C1974 ,C1345_=_C2002 ,\nC1345_=_C2029 ,C1345_=_C2055 ,C1345_=_C2080 ,C1345_=_C2104 ,C1345_=_C2127 ,C1345_=_C2149 ,\nC1345_=_C2170 ,C1345_=_C2198 ,C1345_=_C2199 ,C1345_=_C2208 ,C1345_=_C2209 ,C1345_=_C2210 ,\nC1345_=_C2429 ,C1346_=_C1347 ,C1346_=_C1348 ,C1346_=_C1349 ,C1346_=_C1350 ,C1346_=_C1351 ,\nC1346_=_C1352 ,C1346_=_C1355 ,C1346_=_C1356 ,C1346_=_C1357 ,C1346_=_C1358 ,C1346_=_C1359 ,\nC1346_=_C1360 ,C1346_=_C1361 ,C1346_=_C1362 ,C1346_=_C1391 ,C1346_=_C1435 ,C1346_=_C1478 ,\nC1346_=_C1520 ,C1346_=_C1561 ,C1346_=_C1601 ,C1346_=_C1640 ,C1346_=_C1678 ,C1346_=_C1715 ,\nC1346_=_C1751 ,C1346_=_C1786 ,C1346_=_C1820 ,C1346_=_C1853 ,C1346_=_C1885 ,C1346_=_C1916 ,\nC1346_=_C1946 ,C1346_=_C1975 ,C1346_=_C2003 ,C1346_=_C2030 ,C1346_=_C2056 ,C1346_=_C2081 ,\nC1346_=_C2105 ,C1346_=_C2128 ,C1346_=_C2150 ,C1346_=_C2171 ,C1346_=_C2217 ,C1346_=_C2218 ,\nC1346_=_C2227 ,C1346_=_C2228 ,C1346_=_C2229 ,C1346_=_C2430 ,C1347_=_C1348 ,C1347_=_C1349 ,\nC1347_=_C1350 ,C1347_=_C1351 ,C1347_=_C1352 ,C1347_=_C1355 ,C1347_=_C1356 ,C1347_=_C1357 ,\nC1347_=_C1358 ,C1347_=_C1359 ,C1347_=_C1360 ,C1347_=_C1361 ,C1347_=_C1362 ,C1347_=_C1392 ,\nC1347_=_C1436 ,C1347_=_C1479 ,C1347_=_C1521 ,C1347_=_C1562 ,C1347_=_C1602 ,C1347_=_C1641 ,\nC1347_=_C1679 ,C1347_=_C1716 ,C1347_=_C1752 ,C1347_=_C1787 ,C1347_=_C1821 ,C1347_=_C1854 ,\nC1347_=_C1886 ,C1347_=_C1917 ,C1347_=_C1947 ,C1347_=_C1976 ,C1347_=_C2004 ,C1347_=_C2031 ,\nC1347_=_C2057 ,C1347_=_C2082 ,C1347_=_C2106 ,C1347_=_C2129 ,C1347_=_C2151 ,C1347_=_C2172 ,\nC1347_=_C2235 ,C1347_=_C2236 ,C1347_=_C2245 ,C1347_=_C2246 ,C1347_=_C2247 ,C1347_=_C2431 ,\nC1348_=_C1349 ,C1348_=_C1350 ,C1348_=_C1351 ,C1348_=_C1352 ,C1348_=_C1355 ,C1348_=_C1356 ,\nC1348_=_C1357 ,C1348_=_C1358 ,C1348_=_C1359 ,C1348_=_C1360 ,C1348_=_C1361 ,C1348_=_C1362 ,\nC1348_=_C1393 ,C1348_=_C1437 ,C1348_=_C1480 ,C1348_=_C1522 ,C1348_=_C1563 ,C1348_=_C1603 ,\nC1348_=_C1642 ,C1348_=_C1680 ,C1348_=_C1717 ,C1348_=_C1753 ,C1348_=_C1788 ,C1348_=_C1822 ,\nC1348_=_C1855 ,C1348_=_C1887 ,C1348_=_C1918 ,C1348_=_C1948 ,C1348_=_C1977 ,C1348_=_C2005 ,\nC1348_=_C2032 ,C1348_=_C2058 ,C1348_=_C2083 ,C1348_=_C2107 ,C1348_=_C2130 ,C1348_=_C2152 ,\nC1348_=_C2173 ,C1348_=_C2252 ,C1348_=_C2253 ,C1348_=_C2262 ,C1348_=_C2263 ,C1348_=_C2264 ,\nC1348_=_C2432 ,C1349_=_C1350 ,C1349_=_C1351 ,C1349_=_C1352 ,C1349_=_C1355 ,C1349_=_C1356 ,\nC1349_=_C1357 ,C1349_=_C1358 ,C1349_=_C1359 ,C1349_=_C1360 ,C1349_=_C1361 ,C1349_=_C1362 ,\nC1349_=_C1394 ,C1349_=_C1438 ,C1349_=_C1481 ,C1349_=_C1523 ,C1349_=_C1564 ,C1349_=_C1604 ,\nC1349_=_C1643 ,C1349_=_C1681 ,C1349_=_C1718 ,C1349_=_C1754 ,C1349_=_C1789 ,C1349_=_C1823 ,\nC1349_=_C1856 ,C1349_=_C1888 ,C1349_=_C1919 ,C1349_=_C1949 ,C1349_=_C1978 ,C1349_=_C2006 ,\nC1349_=_C2033 ,C1349_=_C2059 ,C1349_=_C2084 ,C1349_=_C2108 ,C1349_=_C2131 ,C1349_=_C2153 ,\nC1349_=_C2174 ,C1349_=_C2268 ,C1349_=_C2269 ,C1349_=_C2278 ,C1349_=_C2279 ,C1349_=_C2280 ,\nC1349_=_C2433 ,C1350_=_C1351 ,C1350_=_C1352 ,C1350_=_C1355 ,C1350_=_C1356 ,C1350_=_C1357 ,\nC1350_=_C1358 ,C1350_=_C1359 ,C1350_=_C1360 ,C1350_=_C1361 ,C1350_=_C1362 ,C1350_=_C1395 ,\nC1350_=_C1439 ,C1350_=_C1482 ,C1350_=_C1524 ,C1350_=_C1565 ,C1350_=_C1605 ,C1350_=_C1644 ,\nC1350_=_C1682 ,C1350_=_C1719 ,C1350_=_C1755 ,C1350_=_C1790 ,C1350_=_C1824 ,C1350_=_C1857 ,\nC1350_=_C1889 ,C1350_=_C1920 ,C1350_=_C1950 ,C1350_=_C1979 ,C1350_=_C2007 ,C1350_=_C2034 ,\nC1350_=_C2060 ,C1350_=_C2085 ,C1350_=_C2109 ,C1350_=_C2132 ,C1350_=_C2154 ,C1350_=_C2175 ,\nC1350_=_C2283 ,C1350_=_C2284 ,C1350_=_C2293 ,C1350_=_C2294 ,C1350_=_C2295 ,C1350_=_C2434 ,\nC1351_=_C1352 ,C1351_=_C1355 ,C1351_=_C1356 ,C1351_=_C1357 ,C1351_=_C1358 ,C1351_=_C1359 ,\nC1351_=_C1360 ,C1351_=_C1361 ,C1351_=_C1362 ,C1351_=_C1396 ,C1351_=_C1440 ,C1351_=_C1483 ,\nC1351_=_C1525 ,C1351_=_C1566 ,C1351_=_C1606 ,C1351_=_C1645 ,C1351_=_C1683 ,C1351_=_C1720 ,\nC1351_=_C1756 ,C1351_=_C1791 ,C1351_=_C1825 ,C1351_=_C1858 ,C1351_=_C1890 ,C1351_=_C1921 ,\nC1351_=_C1951 ,C1351_=_C1980 ,C1351_=_C2008 ,C1351_=_C2035 ,C1351_=_C2061 ,C1351_=_C2086 ,\nC1351_=_C2110 ,C1351_=_C2133 ,C1351_=_C2155 ,C1351_=_C2176 ,C1351_=_C2297 ,C1351_=_C2298 ,\nC1351_=_C2307 ,C1351_=_C2308 ,C1351_=_C2309 ,C1351_=_C2435 ,C1352_=_C1355 ,C1352_=_C1356 ,\nC1352_=_C1357 ,C1352_=_C1358 ,C1352_=_C1359 ,C1352_=_C1360 ,C1352_=_C1361 ,C1352_=_C1362 ,\nC1352_=_C1397 ,C1352_=_C1441 ,C1352_=_C1484 ,C1352_=_C1526 ,C1352_=_C1567 ,C1352_=_C1607 ,\nC1352_=_C1646 ,C1352_=_C1684 ,C1352_=_C1721 ,C1352_=_C1757 ,C1352_=_C1792 ,C1352_=_C1826 ,\nC1352_=_C1859 ,C1352_=_C1891 ,C1352_=_C1922 ,C1352_=_C1952 ,C1352_=_C1981 ,C1352_=_C2009 ,\nC1352_=_C2036 ,C1352_=_C2062 ,C1352_=_C2087 ,C1352_=_C2111 ,C1352_=_C2134 ,C1352_=_C2156 ,\nC1352_=_C2177 ,C1352_=_C2310 ,C1352_=_C2311 ,C1352_=_C2320 ,C1352_=_C2321 ,C1352_=_C2322 ,\nC1352_=_C2436 ,C1355_=_C1356 ,C1355_=_C1357 ,C1355_=_C1358 ,C1355_=_C1359 ,C1355_=_C1360 ,\nC1355_=_C1361 ,C1355_=_C1362 ,C1355_=_C1400 ,C1355_=_C1444 ,C1355_=_C1487 ,C1355_=_C1529 ,\nC1355_=_C1570 ,C1355_=_C1610 ,C1355_=_C1649 ,C1355_=_C1687 ,C1355_=_C1724 ,C1355_=_C1760 ,\nC1355_=_C1795 ,C1355_=_C1829 ,C1355_=_C1862 ,C1355_=_C1894 ,C1355_=_C1925 ,C1355_=_C1955 ,\nC1355_=_C1984 ,C1355_=_C2012 ,C1355_=_C2039 ,C1355_=_C2065 ,C1355_=_C2090 ,C1355_=_C2114 ,\nC1355_=_C2137 ,C1355_=_C2159 ,C1355_=_C2180 ,C1355_=_C2324 ,C1355_=_C2335 ,C1355_=_C2353 ,\nC1355_=_C2354 ,C1355_=_C2355 ,C1355_=_C2439 ,C1356_=_C1357 ,C1356_=_C1358 ,C1356_=_C1359 ,\nC1356_=_C1360 ,C1356_=_C1361 ,C1356_=_C1362 ,C1356_=_C1401 ,C1356_=_C1445 ,C1356_=_C1488 ,\nC1356_=_C1530 ,C1356_=_C1571 ,C1356_=_C1611 ,C1356_=_C1650 ,C1356_=_C1688 ,C1356_=_C1725 ,\nC1356_=_C1761 ,C1356_=_C1796 ,C1356_=_C1830 ,C1356_=_C1863 ,C1356_=_C1895 ,C1356_=_C1926 ,\nC1356_=_C1956 ,C1356_=_C1985 ,C1356_=_C2013 ,C1356_=_C2040 ,C1356_=_C2066 ,C1356_=_C2091 ,\nC1356_=_C2115 ,C1356_=_C2138 ,C1356_=_C2160 ,C1356_=_C2181 ,C1356_=_C2325 ,C1356_=_C2336 ,\nC1356_=_C2362 ,C1356_=_C2363 ,C1356_=_C2364 ,C1356_=_C2440 ,C1357_=_C1358 ,C1357_=_C1359 ,\nC1357_=_C1360 ,C1357_=_C1361 ,C1357_=_C1362 ,C1357_=_C1402 ,C1357_=_C1446 ,C1357_=_C1489 ,\nC1357_=_C1531 ,C1357_=_C1572 ,C1357_=_C1612 ,C1357_=_C1651 ,C1357_=_C1689 ,C1357_=_C1726 ,\nC1357_=_C1762 ,C1357_=_C1797 ,C1357_=_C1831 ,C1357_=_C1864 ,C1357_=_C1896 ,C1357_=_C1927 ,\nC1357_=_C1957 ,C1357_=_C1986 ,C1357_=_C2014 ,C1357_=_C2041 ,C1357_=_C2067 ,C1357_=_C2092 ,\nC1357_=_C2116 ,C1357_=_C2139 ,C1357_=_C2161 ,C1357_=_C2182 ,C1357_=_C2326 ,C1357_=_C2337 ,\nC1357_=_C2370 ,C1357_=_C2371 ,C1357_=_C2372 ,C1357_=_C2441 ,C1358_=_C1359 ,C1358_=_C1360 ,\nC1358_=_C1361 ,C1358_=_C1362 ,C1358_=_C1403 ,C1358_=_C1447 ,C1358_=_C1490 ,C1358_=_C1532 ,\nC1358_=_C1573 ,C1358_=_C1613 ,C1358_=_C1652 ,C1358_=_C1690 ,C1358_=_C1727 ,C1358_=_C1763 ,\nC1358_=_C1798 ,C1358_=_C1832 ,C1358_=_C1865 ,C1358_=_C1897 ,C1358_=_C1928 ,C1358_=_C1958 ,\nC1358_=_C1987 ,C1358_=_C2015 ,C1358_=_C2042 ,C1358_=_C2068 ,C1358_=_C2093 ,C1358_=_C2117 ,\nC1358_=_C2140 ,C1358_=_C2162 ,C1358_=_C2183 ,C1358_=_C2327 ,C1358_=_C2338 ,C1358_=_C2377 ,\nC1358_=_C2378 ,C1358_=_C2379 ,C1358_=_C2442 ,C1359_=_C1360 ,C1359_=_C1361 ,C1359_=_C1362 ,\nC1359_=_C1404 ,C1359_=_C1448 ,C1359_=_C1491 ,C1359_=_C1533 ,C1359_=_C1574 ,C1359_=_C1614 ,\nC1359_=_C1653 ,C1359_=_C1691 ,C1359_=_C1728 ,C1359_=_C1764 ,C1359_=_C1799 ,C1359_=_C1833 ,\nC1359_=_C1866 ,C1359_=_C1898 ,C1359_=_C1929 ,C1359_=_C1959 ,C1359_=_C1988 ,C1359_=_C2016 ,\nC1359_=_C2043 ,C1359_=_C2069 ,C1359_=_C2094 ,C1359_=_C2118 ,C1359_=_C2141 ,C1359_=_C2163 ,\nC1359_=_C2184 ,C1359_=_C2328 ,C1359_=_C2339 ,C1359_=_C2383 ,C1359_=_C2384 ,C1359_=_C2385 ,\nC1359_=_C2443 ,C1360_=_C1361 ,C1360_=_C1362 ,C1360_=_C1405 ,C1360_=_C1449 ,C1360_=_C1492 ,\nC1360_=_C1534 ,C1360_=_C1575 ,C1360_=_C1615 ,C1360_=_C1654 ,C1360_=_C1692 ,C1360_=_C1729 ,\nC1360_=_C1765 ,C1360_=_C1800 ,C1360_=_C1834 ,C1360_=_C1867 ,C1360_=_C1899 ,C1360_=_C1930 ,\nC1360_=_C1960 ,C1360_=_C1989 ,C1360_=_C2017 ,C1360_=_C2044 ,C1360_=_C2070 ,C1360_=_C2095 ,\nC1360_=_C2119 ,C1360_=_C2142 ,C1360_=_C2164 ,C1360_=_C2185 ,C1360_=_C2329 ,C1360_=_C2340 ,\nC1360_=_C2388 ,C1360_=_C2389 ,C1360_=_C2390 ,C1360_=_C2444 ,C1361_=_C1362 ,C1361_=_C1406 ,\nC1361_=_C1450 ,C1361_=_C1493 ,C1361_=_C1535 ,C1361_=_C1576 ,C1361_=_C1616 ,C1361_=_C1655 ,\nC1361_=_C1693 ,C1361_=_C1730 ,C1361_=_C1766 ,C1361_=_C1801 ,C1361_=_C1835 ,C1361_=_C1868 ,\nC1361_=_C1900 ,C1361_=_C1931 ,C1361_=_C1961 ,C1361_=_C1990</w:t>
      </w:r>
    </w:p>
    <w:p>
      <w:pPr>
        <w:pStyle w:val="PreformattedText"/>
        <w:bidi w:val="0"/>
        <w:spacing w:before="0" w:after="0"/>
        <w:jc w:val="left"/>
        <w:rPr/>
      </w:pPr>
      <w:r>
        <w:rPr/>
        <w:t xml:space="preserve"> </w:t>
      </w:r>
      <w:r>
        <w:rPr/>
        <w:t>,C1361_=_C2018 ,C1361_=_C2045 ,\nC1361_=_C2071 ,C1361_=_C2096 ,C1361_=_C2120 ,C1361_=_C2143 ,C1361_=_C2165 ,C1361_=_C2186 ,\nC1361_=_C2330 ,C1361_=_C2341 ,C1361_=_C2392 ,C1361_=_C2393 ,C1361_=_C2394 ,C1361_=_C2445 ,\nC1362_=_C1407 ,C1362_=_C1451 ,C1362_=_C1494 ,C1362_=_C1536 ,C1362_=_C1577 ,C1362_=_C1617 ,\nC1362_=_C1656 ,C1362_=_C1694 ,C1362_=_C1731 ,C1362_=_C1767 ,C1362_=_C1802 ,C1362_=_C1836 ,\nC1362_=_C1869 ,C1362_=_C1901 ,C1362_=_C1932 ,C1362_=_C1962 ,C1362_=_C1991 ,C1362_=_C2019 ,\nC1362_=_C2046 ,C1362_=_C2072 ,C1362_=_C2097 ,C1362_=_C2121 ,C1362_=_C2144 ,C1362_=_C2166 ,\nC1362_=_C2187 ,C1362_=_C2331 ,C1362_=_C2342 ,C1362_=_C2395 ,C1362_=_C2396 ,C1362_=_C2397 ,\nC1362_=_C2446 ,C1390_=_C1391 ,C1390_=_C1392 ,C1390_=_C1393 ,C1390_=_C1394 ,C1390_=_C1395 ,\nC1390_=_C1396 ,C1390_=_C1397 ,C1390_=_C1400 ,C1390_=_C1401 ,C1390_=_C1402 ,C1390_=_C1403 ,\nC1390_=_C1404 ,C1390_=_C1405 ,C1390_=_C1406 ,C1390_=_C1407 ,C1390_=_C1434 ,C1390_=_C1477 ,\nC1390_=_C1519 ,C1390_=_C1560 ,C1390_=_C1600 ,C1390_=_C1639 ,C1390_=_C1677 ,C1390_=_C1714 ,\nC1390_=_C1750 ,C1390_=_C1785 ,C1390_=_C1819 ,C1390_=_C1852 ,C1390_=_C1884 ,C1390_=_C1915 ,\nC1390_=_C1945 ,C1390_=_C1974 ,C1390_=_C2002 ,C1390_=_C2029 ,C1390_=_C2055 ,C1390_=_C2080 ,\nC1390_=_C2104 ,C1390_=_C2127 ,C1390_=_C2149 ,C1390_=_C2170 ,C1390_=_C2198 ,C1390_=_C2199 ,\nC1390_=_C2208 ,C1390_=_C2209 ,C1390_=_C2210 ,C1390_=_C2429 ,C1391_=_C1392 ,C1391_=_C1393 ,\nC1391_=_C1394 ,C1391_=_C1395 ,C1391_=_C1396 ,C1391_=_C1397 ,C1391_=_C1400 ,C1391_=_C1401 ,\nC1391_=_C1402 ,C1391_=_C1403 ,C1391_=_C1404 ,C1391_=_C1405 ,C1391_=_C1406 ,C1391_=_C1407 ,\nC1391_=_C1435 ,C1391_=_C1478 ,C1391_=_C1520 ,C1391_=_C1561 ,C1391_=_C1601 ,C1391_=_C1640 ,\nC1391_=_C1678 ,C1391_=_C1715 ,C1391_=_C1751 ,C1391_=_C1786 ,C1391_=_C1820 ,C1391_=_C1853 ,\nC1391_=_C1885 ,C1391_=_C1916 ,C1391_=_C1946 ,C1391_=_C1975 ,C1391_=_C2003 ,C1391_=_C2030 ,\nC1391_=_C2056 ,C1391_=_C2081 ,C1391_=_C2105 ,C1391_=_C2128 ,C1391_=_C2150 ,C1391_=_C2171 ,\nC1391_=_C2217 ,C1391_=_C2218 ,C1391_=_C2227 ,C1391_=_C2228 ,C1391_=_C2229 ,C1391_=_C2430 ,\nC1392_=_C1393 ,C1392_=_C1394 ,C1392_=_C1395 ,C1392_=_C1396 ,C1392_=_C1397 ,C1392_=_C1400 ,\nC1392_=_C1401 ,C1392_=_C1402 ,C1392_=_C1403 ,C1392_=_C1404 ,C1392_=_C1405 ,C1392_=_C1406 ,\nC1392_=_C1407 ,C1392_=_C1436 ,C1392_=_C1479 ,C1392_=_C1521 ,C1392_=_C1562 ,C1392_=_C1602 ,\nC1392_=_C1641 ,C1392_=_C1679 ,C1392_=_C1716 ,C1392_=_C1752 ,C1392_=_C1787 ,C1392_=_C1821 ,\nC1392_=_C1854 ,C1392_=_C1886 ,C1392_=_C1917 ,C1392_=_C1947 ,C1392_=_C1976 ,C1392_=_C2004 ,\nC1392_=_C2031 ,C1392_=_C2057 ,C1392_=_C2082 ,C1392_=_C2106 ,C1392_=_C2129 ,C1392_=_C2151 ,\nC1392_=_C2172 ,C1392_=_C2235 ,C1392_=_C2236 ,C1392_=_C2245 ,C1392_=_C2246 ,C1392_=_C2247 ,\nC1392_=_C2431 ,C1393_=_C1394 ,C1393_=_C1395 ,C1393_=_C1396 ,C1393_=_C1397 ,C1393_=_C1400 ,\nC1393_=_C1401 ,C1393_=_C1402 ,C1393_=_C1403 ,C1393_=_C1404 ,C1393_=_C1405 ,C1393_=_C1406 ,\nC1393_=_C1407 ,C1393_=_C1437 ,C1393_=_C1480 ,C1393_=_C1522 ,C1393_=_C1563 ,C1393_=_C1603 ,\nC1393_=_C1642 ,C1393_=_C1680 ,C1393_=_C1717 ,C1393_=_C1753 ,C1393_=_C1788 ,C1393_=_C1822 ,\nC1393_=_C1855 ,C1393_=_C1887 ,C1393_=_C1918 ,C1393_=_C1948 ,C1393_=_C1977 ,C1393_=_C2005 ,\nC1393_=_C2032 ,C1393_=_C2058 ,C1393_=_C2083 ,C1393_=_C2107 ,C1393_=_C2130 ,C1393_=_C2152 ,\nC1393_=_C2173 ,C1393_=_C2252 ,C1393_=_C2253 ,C1393_=_C2262 ,C1393_=_C2263 ,C1393_=_C2264 ,\nC1393_=_C2432 ,C1394_=_C1395 ,C1394_=_C1396 ,C1394_=_C1397 ,C1394_=_C1400 ,C1394_=_C1401 ,\nC1394_=_C1402 ,C1394_=_C1403 ,C1394_=_C1404 ,C1394_=_C1405 ,C1394_=_C1406 ,C1394_=_C1407 ,\nC1394_=_C1438 ,C1394_=_C1481 ,C1394_=_C1523 ,C1394_=_C1564 ,C1394_=_C1604 ,C1394_=_C1643 ,\nC1394_=_C1681 ,C1394_=_C1718 ,C1394_=_C1754 ,C1394_=_C1789 ,C1394_=_C1823 ,C1394_=_C1856 ,\nC1394_=_C1888 ,C1394_=_C1919 ,C1394_=_C1949 ,C1394_=_C1978 ,C1394_=_C2006 ,C1394_=_C2033 ,\nC1394_=_C2059 ,C1394_=_C2084 ,C1394_=_C2108 ,C1394_=_C2131 ,C1394_=_C2153 ,C1394_=_C2174 ,\nC1394_=_C2268 ,C1394_=_C2269 ,C1394_=_C2278 ,C1394_=_C2279 ,C1394_=_C2280 ,C1394_=_C2433 ,\nC1395_=_C1396 ,C1395_=_C1397 ,C1395_=_C1400 ,C1395_=_C1401 ,C1395_=_C1402 ,C1395_=_C1403 ,\nC1395_=_C1404 ,C1395_=_C1405 ,C1395_=_C1406 ,C1395_=_C1407 ,C1395_=_C1439 ,C1395_=_C1482 ,\nC1395_=_C1524 ,C1395_=_C1565 ,C1395_=_C1605 ,C1395_=_C1644 ,C1395_=_C1682 ,C1395_=_C1719 ,\nC1395_=_C1755 ,C1395_=_C1790 ,C1395_=_C1824 ,C1395_=_C1857 ,C1395_=_C1889 ,C1395_=_C1920 ,\nC1395_=_C1950 ,C1395_=_C1979 ,C1395_=_C2007 ,C1395_=_C2034 ,C1395_=_C2060 ,C1395_=_C2085 ,\nC1395_=_C2109 ,C1395_=_C2132 ,C1395_=_C2154 ,C1395_=_C2175 ,C1395_=_C2283 ,C1395_=_C2284 ,\nC1395_=_C2293 ,C1395_=_C2294 ,C1395_=_C2295 ,C1395_=_C2434 ,C1396_=_C1397 ,C1396_=_C1400 ,\nC1396_=_C1401 ,C1396_=_C1402 ,C1396_=_C1403 ,C1396_=_C1404 ,C1396_=_C1405 ,C1396_=_C1406 ,\nC1396_=_C1407 ,C1396_=_C1440 ,C1396_=_C1483 ,C1396_=_C1525 ,C1396_=_C1566 ,C1396_=_C1606 ,\nC1396_=_C1645 ,C1396_=_C1683 ,C1396_=_C1720 ,C1396_=_C1756 ,C1396_=_C1791 ,C1396_=_C1825 ,\nC1396_=_C1858 ,C1396_=_C1890 ,C1396_=_C1921 ,C1396_=_C1951 ,C1396_=_C1980 ,C1396_=_C2008 ,\nC1396_=_C2035 ,C1396_=_C2061 ,C1396_=_C2086 ,C1396_=_C2110 ,C1396_=_C2133 ,C1396_=_C2155 ,\nC1396_=_C2176 ,C1396_=_C2297 ,C1396_=_C2298 ,C1396_=_C2307 ,C1396_=_C2308 ,C1396_=_C2309 ,\nC1396_=_C2435 ,C1397_=_C1400 ,C1397_=_C1401 ,C1397_=_C1402 ,C1397_=_C1403 ,C1397_=_C1404 ,\nC1397_=_C1405 ,C1397_=_C1406 ,C1397_=_C1407 ,C1397_=_C1441 ,C1397_=_C1484 ,C1397_=_C1526 ,\nC1397_=_C1567 ,C1397_=_C1607 ,C1397_=_C1646 ,C1397_=_C1684 ,C1397_=_C1721 ,C1397_=_C1757 ,\nC1397_=_C1792 ,C1397_=_C1826 ,C1397_=_C1859 ,C1397_=_C1891 ,C1397_=_C1922 ,C1397_=_C1952 ,\nC1397_=_C1981 ,C1397_=_C2009 ,C1397_=_C2036 ,C1397_=_C2062 ,C1397_=_C2087 ,C1397_=_C2111 ,\nC1397_=_C2134 ,C1397_=_C2156 ,C1397_=_C2177 ,C1397_=_C2310 ,C1397_=_C2311 ,C1397_=_C2320 ,\nC1397_=_C2321 ,C1397_=_C2322 ,C1397_=_C2436 ,C1400_=_C1401 ,C1400_=_C1402 ,C1400_=_C1403 ,\nC1400_=_C1404 ,C1400_=_C1405 ,C1400_=_C1406 ,C1400_=_C1407 ,C1400_=_C1444 ,C1400_=_C1487 ,\nC1400_=_C1529 ,C1400_=_C1570 ,C1400_=_C1610 ,C1400_=_C1649 ,C1400_=_C1687 ,C1400_=_C1724 ,\nC1400_=_C1760 ,C1400_=_C1795 ,C1400_=_C1829 ,C1400_=_C1862 ,C1400_=_C1894 ,C1400_=_C1925 ,\nC1400_=_C1955 ,C1400_=_C1984 ,C1400_=_C2012 ,C1400_=_C2039 ,C1400_=_C2065 ,C1400_=_C2090 ,\nC1400_=_C2114 ,C1400_=_C2137 ,C1400_=_C2159 ,C1400_=_C2180 ,C1400_=_C2324 ,C1400_=_C2335 ,\nC1400_=_C2353 ,C1400_=_C2354 ,C1400_=_C2355 ,C1400_=_C2439 ,C1401_=_C1402 ,C1401_=_C1403 ,\nC1401_=_C1404 ,C1401_=_C1405 ,C1401_=_C1406 ,C1401_=_C1407 ,C1401_=_C1445 ,C1401_=_C1488 ,\nC1401_=_C1530 ,C1401_=_C1571 ,C1401_=_C1611 ,C1401_=_C1650 ,C1401_=_C1688 ,C1401_=_C1725 ,\nC1401_=_C1761 ,C1401_=_C1796 ,C1401_=_C1830 ,C1401_=_C1863 ,C1401_=_C1895 ,C1401_=_C1926 ,\nC1401_=_C1956 ,C1401_=_C1985 ,C1401_=_C2013 ,C1401_=_C2040 ,C1401_=_C2066 ,C1401_=_C2091 ,\nC1401_=_C2115 ,C1401_=_C2138 ,C1401_=_C2160 ,C1401_=_C2181 ,C1401_=_C2325 ,C1401_=_C2336 ,\nC1401_=_C2362 ,C1401_=_C2363 ,C1401_=_C2364 ,C1401_=_C2440 ,C1402_=_C1403 ,C1402_=_C1404 ,\nC1402_=_C1405 ,C1402_=_C1406 ,C1402_=_C1407 ,C1402_=_C1446 ,C1402_=_C1489 ,C1402_=_C1531 ,\nC1402_=_C1572 ,C1402_=_C1612 ,C1402_=_C1651 ,C1402_=_C1689 ,C1402_=_C1726 ,C1402_=_C1762 ,\nC1402_=_C1797 ,C1402_=_C1831 ,C1402_=_C1864 ,C1402_=_C1896 ,C1402_=_C1927 ,C1402_=_C1957 ,\nC1402_=_C1986 ,C1402_=_C2014 ,C1402_=_C2041 ,C1402_=_C2067 ,C1402_=_C2092 ,C1402_=_C2116 ,\nC1402_=_C2139 ,C1402_=_C2161 ,C1402_=_C2182 ,C1402_=_C2326 ,C1402_=_C2337 ,C1402_=_C2370 ,\nC1402_=_C2371 ,C1402_=_C2372 ,C1402_=_C2441 ,C1403_=_C1404 ,C1403_=_C1405 ,C1403_=_C1406 ,\nC1403_=_C1407 ,C1403_=_C1447 ,C1403_=_C1490 ,C1403_=_C1532 ,C1403_=_C1573 ,C1403_=_C1613 ,\nC1403_=_C1652 ,C1403_=_C1690 ,C1403_=_C1727 ,C1403_=_C1763 ,C1403_=_C1798 ,C1403_=_C1832 ,\nC1403_=_C1865 ,C1403_=_C1897 ,C1403_=_C1928 ,C1403_=_C1958 ,C1403_=_C1987 ,C1403_=_C2015 ,\nC1403_=_C2042 ,C1403_=_C2068 ,C1403_=_C2093 ,C1403_=_C2117 ,C1403_=_C2140 ,C1403_=_C2162 ,\nC1403_=_C2183 ,C1403_=_C2327 ,C1403_=_C2338 ,C1403_=_C2377 ,C1403_=_C2378 ,C1403_=_C2379 ,\nC1403_=_C2442 ,C1404_=_C1405 ,C1404_=_C1406 ,C1404_=_C1407 ,C1404_=_C1448 ,C1404_=_C1491 ,\nC1404_=_C1533 ,C1404_=_C1574 ,C1404_=_C1614 ,C1404_=_C1653 ,C1404_=_C1691 ,C1404_=_C1728 ,\nC1404_=_C1764 ,C1404_=_C1799 ,C1404_=_C1833 ,C1404_=_C1866 ,C1404_=_C1898 ,C1404_=_C1929 ,\nC1404_=_C1959 ,C1404_=_C1988 ,C1404_=_C2016 ,C1404_=_C2043 ,C1404_=_C2069 ,C1404_=_C2094 ,\nC1404_=_C2118 ,C1404_=_C2141 ,C1404_=_C2163 ,C1404_=_C2184 ,C1404_=_C2328 ,C1404_=_C2339 ,\nC1404_=_C2383 ,C1404_=_C2384 ,C1404_=_C2385 ,C1404_=_C2443 ,C1405_=_C1406 ,C1405_=_C1407 ,\nC1405_=_C1449 ,C1405_=_C1492 ,C1405_=_C1534 ,C1405_=_C1575 ,C1405_=_C1615 ,C1405_=_C1654 ,\nC1405_=_C1692 ,C1405_=_C1729 ,C1405_=_C1765 ,C1405_=_C1800 ,C1405_=_C1834 ,C1405_=_C1867 ,\nC1405_=_C1899 ,C1405_=_C1930 ,C1405_=_C1960 ,C1405_=_C1989 ,C1405_=_C2017 ,C1405_=_C2044 ,\nC1405_=_C2070 ,C1405_=_C2095 ,C1405_=_C2119 ,C1405_=_C2142 ,C1405_=_C2164 ,C1405_=_C2185 ,\nC1405_=_C2329 ,C1405_=_C2340 ,C1405_=_C2388 ,C1405_=_C2389 ,C1405_=_C2390 ,C1405_=_C2444 ,\nC1406_=_C1407 ,C1406_=_C1450 ,C1406_=_C1493 ,C1406_=_C1535 ,C1406_=_C1576 ,C1406_=_C1616 ,\nC1406_=_C1655 ,C1406_=_C1693 ,C1406_=_C1730 ,C1406_=_C1766 ,C1406_=_C1801 ,C1406_=_C1835 ,\nC1406_=_C1868 ,C1406_=_C1900 ,C1406_=_C1931 ,C1406_=_C1961 ,C1406_=_C1990 ,C1406_=_C2018 ,\nC1406_=_C2045 ,C1406_=_C2071 ,C1406_=_C2096 ,C1406_=_C2120 ,C1406_=_C2143 ,C1406_=_C2165 ,\nC1406_=_C2186 ,C1406_=_C2330 ,C1406_=_C2341 ,C1406_=_C2392 ,C1406_=_C2393 ,C1406_=_C2394 ,\nC1406_=_C2445 ,C1407_=_C1451 ,C1407_=_C1494 ,C1407_=_C1536 ,C1407_=_C1577 ,C1407_=_C1617 ,\nC1407_=_C1656 ,C1407_=_C1694 ,C1407_=_C1731 ,C1407_=_C1767 ,C1407_=_C1802 ,C1407_=_C1836 ,\nC1407_=_C1869 ,C1407_=_C1901 ,C1407_=_C1932 ,C1407_=_C1962 ,C1407_=_C1991 ,C1407_=_C2019 ,\nC1407_=_C2046 ,C1407_=_C2072 ,C1407_=_C2097 ,C1407_=_C2121 ,C1407_=_C2144 ,C1407_=_C2166 ,\nC1407_=_C2187 ,C1407_=_C2331 ,C1407_=_C2342 ,C1407_=_C2395 ,C1407_=_C2396 ,C1407_=_C2397 ,\nC1407_=_C2446 ,C1434_=_C1435</w:t>
      </w:r>
    </w:p>
    <w:p>
      <w:pPr>
        <w:pStyle w:val="PreformattedText"/>
        <w:bidi w:val="0"/>
        <w:spacing w:before="0" w:after="0"/>
        <w:jc w:val="left"/>
        <w:rPr/>
      </w:pPr>
      <w:r>
        <w:rPr/>
        <w:t xml:space="preserve"> </w:t>
      </w:r>
      <w:r>
        <w:rPr/>
        <w:t>,C1434_=_C1436 ,C1434_=_C1437 ,C1434_=_C1438 ,C1434_=_C1439 ,\nC1434_=_C1440 ,C1434_=_C1441 ,C1434_=_C1444 ,C1434_=_C1445 ,C1434_=_C1446 ,C1434_=_C1447 ,\nC1434_=_C1448 ,C1434_=_C1449 ,C1434_=_C1450 ,C1434_=_C1451 ,C1434_=_C1477 ,C1434_=_C1519 ,\nC1434_=_C1560 ,C1434_=_C1600 ,C1434_=_C1639 ,C1434_=_C1677 ,C1434_=_C1714 ,C1434_=_C1750 ,\nC1434_=_C1785 ,C1434_=_C1819 ,C1434_=_C1852 ,C1434_=_C1884 ,C1434_=_C1915 ,C1434_=_C1945 ,\nC1434_=_C1974 ,C1434_=_C2002 ,C1434_=_C2029 ,C1434_=_C2055 ,C1434_=_C2080 ,C1434_=_C2104 ,\nC1434_=_C2127 ,C1434_=_C2149 ,C1434_=_C2170 ,C1434_=_C2198 ,C1434_=_C2199 ,C1434_=_C2208 ,\nC1434_=_C2209 ,C1434_=_C2210 ,C1434_=_C2429 ,C1435_=_C1436 ,C1435_=_C1437 ,C1435_=_C1438 ,\nC1435_=_C1439 ,C1435_=_C1440 ,C1435_=_C1441 ,C1435_=_C1444 ,C1435_=_C1445 ,C1435_=_C1446 ,\nC1435_=_C1447 ,C1435_=_C1448 ,C1435_=_C1449 ,C1435_=_C1450 ,C1435_=_C1451 ,C1435_=_C1478 ,\nC1435_=_C1520 ,C1435_=_C1561 ,C1435_=_C1601 ,C1435_=_C1640 ,C1435_=_C1678 ,C1435_=_C1715 ,\nC1435_=_C1751 ,C1435_=_C1786 ,C1435_=_C1820 ,C1435_=_C1853 ,C1435_=_C1885 ,C1435_=_C1916 ,\nC1435_=_C1946 ,C1435_=_C1975 ,C1435_=_C2003 ,C1435_=_C2030 ,C1435_=_C2056 ,C1435_=_C2081 ,\nC1435_=_C2105 ,C1435_=_C2128 ,C1435_=_C2150 ,C1435_=_C2171 ,C1435_=_C2217 ,C1435_=_C2218 ,\nC1435_=_C2227 ,C1435_=_C2228 ,C1435_=_C2229 ,C1435_=_C2430 ,C1436_=_C1437 ,C1436_=_C1438 ,\nC1436_=_C1439 ,C1436_=_C1440 ,C1436_=_C1441 ,C1436_=_C1444 ,C1436_=_C1445 ,C1436_=_C1446 ,\nC1436_=_C1447 ,C1436_=_C1448 ,C1436_=_C1449 ,C1436_=_C1450 ,C1436_=_C1451 ,C1436_=_C1479 ,\nC1436_=_C1521 ,C1436_=_C1562 ,C1436_=_C1602 ,C1436_=_C1641 ,C1436_=_C1679 ,C1436_=_C1716 ,\nC1436_=_C1752 ,C1436_=_C1787 ,C1436_=_C1821 ,C1436_=_C1854 ,C1436_=_C1886 ,C1436_=_C1917 ,\nC1436_=_C1947 ,C1436_=_C1976 ,C1436_=_C2004 ,C1436_=_C2031 ,C1436_=_C2057 ,C1436_=_C2082 ,\nC1436_=_C2106 ,C1436_=_C2129 ,C1436_=_C2151 ,C1436_=_C2172 ,C1436_=_C2235 ,C1436_=_C2236 ,\nC1436_=_C2245 ,C1436_=_C2246 ,C1436_=_C2247 ,C1436_=_C2431 ,C1437_=_C1438 ,C1437_=_C1439 ,\nC1437_=_C1440 ,C1437_=_C1441 ,C1437_=_C1444 ,C1437_=_C1445 ,C1437_=_C1446 ,C1437_=_C1447 ,\nC1437_=_C1448 ,C1437_=_C1449 ,C1437_=_C1450 ,C1437_=_C1451 ,C1437_=_C1480 ,C1437_=_C1522 ,\nC1437_=_C1563 ,C1437_=_C1603 ,C1437_=_C1642 ,C1437_=_C1680 ,C1437_=_C1717 ,C1437_=_C1753 ,\nC1437_=_C1788 ,C1437_=_C1822 ,C1437_=_C1855 ,C1437_=_C1887 ,C1437_=_C1918 ,C1437_=_C1948 ,\nC1437_=_C1977 ,C1437_=_C2005 ,C1437_=_C2032 ,C1437_=_C2058 ,C1437_=_C2083 ,C1437_=_C2107 ,\nC1437_=_C2130 ,C1437_=_C2152 ,C1437_=_C2173 ,C1437_=_C2252 ,C1437_=_C2253 ,C1437_=_C2262 ,\nC1437_=_C2263 ,C1437_=_C2264 ,C1437_=_C2432 ,C1438_=_C1439 ,C1438_=_C1440 ,C1438_=_C1441 ,\nC1438_=_C1444 ,C1438_=_C1445 ,C1438_=_C1446 ,C1438_=_C1447 ,C1438_=_C1448 ,C1438_=_C1449 ,\nC1438_=_C1450 ,C1438_=_C1451 ,C1438_=_C1481 ,C1438_=_C1523 ,C1438_=_C1564 ,C1438_=_C1604 ,\nC1438_=_C1643 ,C1438_=_C1681 ,C1438_=_C1718 ,C1438_=_C1754 ,C1438_=_C1789 ,C1438_=_C1823 ,\nC1438_=_C1856 ,C1438_=_C1888 ,C1438_=_C1919 ,C1438_=_C1949 ,C1438_=_C1978 ,C1438_=_C2006 ,\nC1438_=_C2033 ,C1438_=_C2059 ,C1438_=_C2084 ,C1438_=_C2108 ,C1438_=_C2131 ,C1438_=_C2153 ,\nC1438_=_C2174 ,C1438_=_C2268 ,C1438_=_C2269 ,C1438_=_C2278 ,C1438_=_C2279 ,C1438_=_C2280 ,\nC1438_=_C2433 ,C1439_=_C1440 ,C1439_=_C1441 ,C1439_=_C1444 ,C1439_=_C1445 ,C1439_=_C1446 ,\nC1439_=_C1447 ,C1439_=_C1448 ,C1439_=_C1449 ,C1439_=_C1450 ,C1439_=_C1451 ,C1439_=_C1482 ,\nC1439_=_C1524 ,C1439_=_C1565 ,C1439_=_C1605 ,C1439_=_C1644 ,C1439_=_C1682 ,C1439_=_C1719 ,\nC1439_=_C1755 ,C1439_=_C1790 ,C1439_=_C1824 ,C1439_=_C1857 ,C1439_=_C1889 ,C1439_=_C1920 ,\nC1439_=_C1950 ,C1439_=_C1979 ,C1439_=_C2007 ,C1439_=_C2034 ,C1439_=_C2060 ,C1439_=_C2085 ,\nC1439_=_C2109 ,C1439_=_C2132 ,C1439_=_C2154 ,C1439_=_C2175 ,C1439_=_C2283 ,C1439_=_C2284 ,\nC1439_=_C2293 ,C1439_=_C2294 ,C1439_=_C2295 ,C1439_=_C2434 ,C1440_=_C1441 ,C1440_=_C1444 ,\nC1440_=_C1445 ,C1440_=_C1446 ,C1440_=_C1447 ,C1440_=_C1448 ,C1440_=_C1449 ,C1440_=_C1450 ,\nC1440_=_C1451 ,C1440_=_C1483 ,C1440_=_C1525 ,C1440_=_C1566 ,C1440_=_C1606 ,C1440_=_C1645 ,\nC1440_=_C1683 ,C1440_=_C1720 ,C1440_=_C1756 ,C1440_=_C1791 ,C1440_=_C1825 ,C1440_=_C1858 ,\nC1440_=_C1890 ,C1440_=_C1921 ,C1440_=_C1951 ,C1440_=_C1980 ,C1440_=_C2008 ,C1440_=_C2035 ,\nC1440_=_C2061 ,C1440_=_C2086 ,C1440_=_C2110 ,C1440_=_C2133 ,C1440_=_C2155 ,C1440_=_C2176 ,\nC1440_=_C2297 ,C1440_=_C2298 ,C1440_=_C2307 ,C1440_=_C2308 ,C1440_=_C2309 ,C1440_=_C2435 ,\nC1441_=_C1444 ,C1441_=_C1445 ,C1441_=_C1446 ,C1441_=_C1447 ,C1441_=_C1448 ,C1441_=_C1449 ,\nC1441_=_C1450 ,C1441_=_C1451 ,C1441_=_C1484 ,C1441_=_C1526 ,C1441_=_C1567 ,C1441_=_C1607 ,\nC1441_=_C1646 ,C1441_=_C1684 ,C1441_=_C1721 ,C1441_=_C1757 ,C1441_=_C1792 ,C1441_=_C1826 ,\nC1441_=_C1859 ,C1441_=_C1891 ,C1441_=_C1922 ,C1441_=_C1952 ,C1441_=_C1981 ,C1441_=_C2009 ,\nC1441_=_C2036 ,C1441_=_C2062 ,C1441_=_C2087 ,C1441_=_C2111 ,C1441_=_C2134 ,C1441_=_C2156 ,\nC1441_=_C2177 ,C1441_=_C2310 ,C1441_=_C2311 ,C1441_=_C2320 ,C1441_=_C2321 ,C1441_=_C2322 ,\nC1441_=_C2436 ,C1444_=_C1445 ,C1444_=_C1446 ,C1444_=_C1447 ,C1444_=_C1448 ,C1444_=_C1449 ,\nC1444_=_C1450 ,C1444_=_C1451 ,C1444_=_C1487 ,C1444_=_C1529 ,C1444_=_C1570 ,C1444_=_C1610 ,\nC1444_=_C1649 ,C1444_=_C1687 ,C1444_=_C1724 ,C1444_=_C1760 ,C1444_=_C1795 ,C1444_=_C1829 ,\nC1444_=_C1862 ,C1444_=_C1894 ,C1444_=_C1925 ,C1444_=_C1955 ,C1444_=_C1984 ,C1444_=_C2012 ,\nC1444_=_C2039 ,C1444_=_C2065 ,C1444_=_C2090 ,C1444_=_C2114 ,C1444_=_C2137 ,C1444_=_C2159 ,\nC1444_=_C2180 ,C1444_=_C2324 ,C1444_=_C2335 ,C1444_=_C2353 ,C1444_=_C2354 ,C1444_=_C2355 ,\nC1444_=_C2439 ,C1445_=_C1446 ,C1445_=_C1447 ,C1445_=_C1448 ,C1445_=_C1449 ,C1445_=_C1450 ,\nC1445_=_C1451 ,C1445_=_C1488 ,C1445_=_C1530 ,C1445_=_C1571 ,C1445_=_C1611 ,C1445_=_C1650 ,\nC1445_=_C1688 ,C1445_=_C1725 ,C1445_=_C1761 ,C1445_=_C1796 ,C1445_=_C1830 ,C1445_=_C1863 ,\nC1445_=_C1895 ,C1445_=_C1926 ,C1445_=_C1956 ,C1445_=_C1985 ,C1445_=_C2013 ,C1445_=_C2040 ,\nC1445_=_C2066 ,C1445_=_C2091 ,C1445_=_C2115 ,C1445_=_C2138 ,C1445_=_C2160 ,C1445_=_C2181 ,\nC1445_=_C2325 ,C1445_=_C2336 ,C1445_=_C2362 ,C1445_=_C2363 ,C1445_=_C2364 ,C1445_=_C2440 ,\nC1446_=_C1447 ,C1446_=_C1448 ,C1446_=_C1449 ,C1446_=_C1450 ,C1446_=_C1451 ,C1446_=_C1489 ,\nC1446_=_C1531 ,C1446_=_C1572 ,C1446_=_C1612 ,C1446_=_C1651 ,C1446_=_C1689 ,C1446_=_C1726 ,\nC1446_=_C1762 ,C1446_=_C1797 ,C1446_=_C1831 ,C1446_=_C1864 ,C1446_=_C1896 ,C1446_=_C1927 ,\nC1446_=_C1957 ,C1446_=_C1986 ,C1446_=_C2014 ,C1446_=_C2041 ,C1446_=_C2067 ,C1446_=_C2092 ,\nC1446_=_C2116 ,C1446_=_C2139 ,C1446_=_C2161 ,C1446_=_C2182 ,C1446_=_C2326 ,C1446_=_C2337 ,\nC1446_=_C2370 ,C1446_=_C2371 ,C1446_=_C2372 ,C1446_=_C2441 ,C1447_=_C1448 ,C1447_=_C1449 ,\nC1447_=_C1450 ,C1447_=_C1451 ,C1447_=_C1490 ,C1447_=_C1532 ,C1447_=_C1573 ,C1447_=_C1613 ,\nC1447_=_C1652 ,C1447_=_C1690 ,C1447_=_C1727 ,C1447_=_C1763 ,C1447_=_C1798 ,C1447_=_C1832 ,\nC1447_=_C1865 ,C1447_=_C1897 ,C1447_=_C1928 ,C1447_=_C1958 ,C1447_=_C1987 ,C1447_=_C2015 ,\nC1447_=_C2042 ,C1447_=_C2068 ,C1447_=_C2093 ,C1447_=_C2117 ,C1447_=_C2140 ,C1447_=_C2162 ,\nC1447_=_C2183 ,C1447_=_C2327 ,C1447_=_C2338 ,C1447_=_C2377 ,C1447_=_C2378 ,C1447_=_C2379 ,\nC1447_=_C2442 ,C1448_=_C1449 ,C1448_=_C1450 ,C1448_=_C1451 ,C1448_=_C1491 ,C1448_=_C1533 ,\nC1448_=_C1574 ,C1448_=_C1614 ,C1448_=_C1653 ,C1448_=_C1691 ,C1448_=_C1728 ,C1448_=_C1764 ,\nC1448_=_C1799 ,C1448_=_C1833 ,C1448_=_C1866 ,C1448_=_C1898 ,C1448_=_C1929 ,C1448_=_C1959 ,\nC1448_=_C1988 ,C1448_=_C2016 ,C1448_=_C2043 ,C1448_=_C2069 ,C1448_=_C2094 ,C1448_=_C2118 ,\nC1448_=_C2141 ,C1448_=_C2163 ,C1448_=_C2184 ,C1448_=_C2328 ,C1448_=_C2339 ,C1448_=_C2383 ,\nC1448_=_C2384 ,C1448_=_C2385 ,C1448_=_C2443 ,C1449_=_C1450 ,C1449_=_C1451 ,C1449_=_C1492 ,\nC1449_=_C1534 ,C1449_=_C1575 ,C1449_=_C1615 ,C1449_=_C1654 ,C1449_=_C1692 ,C1449_=_C1729 ,\nC1449_=_C1765 ,C1449_=_C1800 ,C1449_=_C1834 ,C1449_=_C1867 ,C1449_=_C1899 ,C1449_=_C1930 ,\nC1449_=_C1960 ,C1449_=_C1989 ,C1449_=_C2017 ,C1449_=_C2044 ,C1449_=_C2070 ,C1449_=_C2095 ,\nC1449_=_C2119 ,C1449_=_C2142 ,C1449_=_C2164 ,C1449_=_C2185 ,C1449_=_C2329 ,C1449_=_C2340 ,\nC1449_=_C2388 ,C1449_=_C2389 ,C1449_=_C2390 ,C1449_=_C2444 ,C1450_=_C1451 ,C1450_=_C1493 ,\nC1450_=_C1535 ,C1450_=_C1576 ,C1450_=_C1616 ,C1450_=_C1655 ,C1450_=_C1693 ,C1450_=_C1730 ,\nC1450_=_C1766 ,C1450_=_C1801 ,C1450_=_C1835 ,C1450_=_C1868 ,C1450_=_C1900 ,C1450_=_C1931 ,\nC1450_=_C1961 ,C1450_=_C1990 ,C1450_=_C2018 ,C1450_=_C2045 ,C1450_=_C2071 ,C1450_=_C2096 ,\nC1450_=_C2120 ,C1450_=_C2143 ,C1450_=_C2165 ,C1450_=_C2186 ,C1450_=_C2330 ,C1450_=_C2341 ,\nC1450_=_C2392 ,C1450_=_C2393 ,C1450_=_C2394 ,C1450_=_C2445 ,C1451_=_C1494 ,C1451_=_C1536 ,\nC1451_=_C1577 ,C1451_=_C1617 ,C1451_=_C1656 ,C1451_=_C1694 ,C1451_=_C1731 ,C1451_=_C1767 ,\nC1451_=_C1802 ,C1451_=_C1836 ,C1451_=_C1869 ,C1451_=_C1901 ,C1451_=_C1932 ,C1451_=_C1962 ,\nC1451_=_C1991 ,C1451_=_C2019 ,C1451_=_C2046 ,C1451_=_C2072 ,C1451_=_C2097 ,C1451_=_C2121 ,\nC1451_=_C2144 ,C1451_=_C2166 ,C1451_=_C2187 ,C1451_=_C2331 ,C1451_=_C2342 ,C1451_=_C2395 ,\nC1451_=_C2396 ,C1451_=_C2397 ,C1451_=_C2446 ,C1477_=_C1478 ,C1477_=_C1479 ,C1477_=_C1480 ,\nC1477_=_C1481 ,C1477_=_C1482 ,C1477_=_C1483 ,C1477_=_C1484 ,C1477_=_C1487 ,C1477_=_C1488 ,\nC1477_=_C1489 ,C1477_=_C1490 ,C1477_=_C1491 ,C1477_=_C1492 ,C1477_=_C1493 ,C1477_=_C1494 ,\nC1477_=_C1519 ,C1477_=_C1560 ,C1477_=_C1600 ,C1477_=_C1639 ,C1477_=_C1677 ,C1477_=_C1714 ,\nC1477_=_C1750 ,C1477_=_C1785 ,C1477_=_C1819 ,C1477_=_C1852 ,C1477_=_C1884 ,C1477_=_C1915 ,\nC1477_=_C1945 ,C1477_=_C1974 ,C1477_=_C2002 ,C1477_=_C2029 ,C1477_=_C2055 ,C1477_=_C2080 ,\nC1477_=_C2104 ,C1477_=_C2127 ,C1477_=_C2149 ,C1477_=_C2170 ,C1477_=_C2198 ,C1477_=_C2199 ,\nC1477_=_C2208 ,C1477_=_C2209 ,C1477_=_C2210 ,C1477_=_C2429 ,C1478_=_C1479 ,C1478_=_C1480 ,\nC1478_=_C1481 ,C1478_=_C1482 ,C1478_=_C1483 ,C1478_=_C1484 ,C1478_=_C1487 ,C1478_=_C1488 ,\nC1478_=_C1489 ,C1478_=_C1490 ,C1478_=_C1491 ,C1478_=_C1492 ,C1478_=_C1493 ,C1478_=_C1494 ,\nC1478_=_C1520 ,C1478_=_C1561 ,C1478_=_C1601 ,C1478_=_C1640 ,C1478_=_C1678 ,C1478_=_C1715</w:t>
      </w:r>
    </w:p>
    <w:p>
      <w:pPr>
        <w:pStyle w:val="PreformattedText"/>
        <w:bidi w:val="0"/>
        <w:spacing w:before="0" w:after="0"/>
        <w:jc w:val="left"/>
        <w:rPr/>
      </w:pPr>
      <w:r>
        <w:rPr/>
        <w:t xml:space="preserve"> </w:t>
      </w:r>
      <w:r>
        <w:rPr/>
        <w:t>,\nC1478_=_C1751 ,C1478_=_C1786 ,C1478_=_C1820 ,C1478_=_C1853 ,C1478_=_C1885 ,C1478_=_C1916 ,\nC1478_=_C1946 ,C1478_=_C1975 ,C1478_=_C2003 ,C1478_=_C2030 ,C1478_=_C2056 ,C1478_=_C2081 ,\nC1478_=_C2105 ,C1478_=_C2128 ,C1478_=_C2150 ,C1478_=_C2171 ,C1478_=_C2217 ,C1478_=_C2218 ,\nC1478_=_C2227 ,C1478_=_C2228 ,C1478_=_C2229 ,C1478_=_C2430 ,C1479_=_C1480 ,C1479_=_C1481 ,\nC1479_=_C1482 ,C1479_=_C1483 ,C1479_=_C1484 ,C1479_=_C1487 ,C1479_=_C1488 ,C1479_=_C1489 ,\nC1479_=_C1490 ,C1479_=_C1491 ,C1479_=_C1492 ,C1479_=_C1493 ,C1479_=_C1494 ,C1479_=_C1521 ,\nC1479_=_C1562 ,C1479_=_C1602 ,C1479_=_C1641 ,C1479_=_C1679 ,C1479_=_C1716 ,C1479_=_C1752 ,\nC1479_=_C1787 ,C1479_=_C1821 ,C1479_=_C1854 ,C1479_=_C1886 ,C1479_=_C1917 ,C1479_=_C1947 ,\nC1479_=_C1976 ,C1479_=_C2004 ,C1479_=_C2031 ,C1479_=_C2057 ,C1479_=_C2082 ,C1479_=_C2106 ,\nC1479_=_C2129 ,C1479_=_C2151 ,C1479_=_C2172 ,C1479_=_C2235 ,C1479_=_C2236 ,C1479_=_C2245 ,\nC1479_=_C2246 ,C1479_=_C2247 ,C1479_=_C2431 ,C1480_=_C1481 ,C1480_=_C1482 ,C1480_=_C1483 ,\nC1480_=_C1484 ,C1480_=_C1487 ,C1480_=_C1488 ,C1480_=_C1489 ,C1480_=_C1490 ,C1480_=_C1491 ,\nC1480_=_C1492 ,C1480_=_C1493 ,C1480_=_C1494 ,C1480_=_C1522 ,C1480_=_C1563 ,C1480_=_C1603 ,\nC1480_=_C1642 ,C1480_=_C1680 ,C1480_=_C1717 ,C1480_=_C1753 ,C1480_=_C1788 ,C1480_=_C1822 ,\nC1480_=_C1855 ,C1480_=_C1887 ,C1480_=_C1918 ,C1480_=_C1948 ,C1480_=_C1977 ,C1480_=_C2005 ,\nC1480_=_C2032 ,C1480_=_C2058 ,C1480_=_C2083 ,C1480_=_C2107 ,C1480_=_C2130 ,C1480_=_C2152 ,\nC1480_=_C2173 ,C1480_=_C2252 ,C1480_=_C2253 ,C1480_=_C2262 ,C1480_=_C2263 ,C1480_=_C2264 ,\nC1480_=_C2432 ,C1481_=_C1482 ,C1481_=_C1483 ,C1481_=_C1484 ,C1481_=_C1487 ,C1481_=_C1488 ,\nC1481_=_C1489 ,C1481_=_C1490 ,C1481_=_C1491 ,C1481_=_C1492 ,C1481_=_C1493 ,C1481_=_C1494 ,\nC1481_=_C1523 ,C1481_=_C1564 ,C1481_=_C1604 ,C1481_=_C1643 ,C1481_=_C1681 ,C1481_=_C1718 ,\nC1481_=_C1754 ,C1481_=_C1789 ,C1481_=_C1823 ,C1481_=_C1856 ,C1481_=_C1888 ,C1481_=_C1919 ,\nC1481_=_C1949 ,C1481_=_C1978 ,C1481_=_C2006 ,C1481_=_C2033 ,C1481_=_C2059 ,C1481_=_C2084 ,\nC1481_=_C2108 ,C1481_=_C2131 ,C1481_=_C2153 ,C1481_=_C2174 ,C1481_=_C2268 ,C1481_=_C2269 ,\nC1481_=_C2278 ,C1481_=_C2279 ,C1481_=_C2280 ,C1481_=_C2433 ,C1482_=_C1483 ,C1482_=_C1484 ,\nC1482_=_C1487 ,C1482_=_C1488 ,C1482_=_C1489 ,C1482_=_C1490 ,C1482_=_C1491 ,C1482_=_C1492 ,\nC1482_=_C1493 ,C1482_=_C1494 ,C1482_=_C1524 ,C1482_=_C1565 ,C1482_=_C1605 ,C1482_=_C1644 ,\nC1482_=_C1682 ,C1482_=_C1719 ,C1482_=_C1755 ,C1482_=_C1790 ,C1482_=_C1824 ,C1482_=_C1857 ,\nC1482_=_C1889 ,C1482_=_C1920 ,C1482_=_C1950 ,C1482_=_C1979 ,C1482_=_C2007 ,C1482_=_C2034 ,\nC1482_=_C2060 ,C1482_=_C2085 ,C1482_=_C2109 ,C1482_=_C2132 ,C1482_=_C2154 ,C1482_=_C2175 ,\nC1482_=_C2283 ,C1482_=_C2284 ,C1482_=_C2293 ,C1482_=_C2294 ,C1482_=_C2295 ,C1482_=_C2434 ,\nC1483_=_C1484 ,C1483_=_C1487 ,C1483_=_C1488 ,C1483_=_C1489 ,C1483_=_C1490 ,C1483_=_C1491 ,\nC1483_=_C1492 ,C1483_=_C1493 ,C1483_=_C1494 ,C1483_=_C1525 ,C1483_=_C1566 ,C1483_=_C1606 ,\nC1483_=_C1645 ,C1483_=_C1683 ,C1483_=_C1720 ,C1483_=_C1756 ,C1483_=_C1791 ,C1483_=_C1825 ,\nC1483_=_C1858 ,C1483_=_C1890 ,C1483_=_C1921 ,C1483_=_C1951 ,C1483_=_C1980 ,C1483_=_C2008 ,\nC1483_=_C2035 ,C1483_=_C2061 ,C1483_=_C2086 ,C1483_=_C2110 ,C1483_=_C2133 ,C1483_=_C2155 ,\nC1483_=_C2176 ,C1483_=_C2297 ,C1483_=_C2298 ,C1483_=_C2307 ,C1483_=_C2308 ,C1483_=_C2309 ,\nC1483_=_C2435 ,C1484_=_C1487 ,C1484_=_C1488 ,C1484_=_C1489 ,C1484_=_C1490 ,C1484_=_C1491 ,\nC1484_=_C1492 ,C1484_=_C1493 ,C1484_=_C1494 ,C1484_=_C1526 ,C1484_=_C1567 ,C1484_=_C1607 ,\nC1484_=_C1646 ,C1484_=_C1684 ,C1484_=_C1721 ,C1484_=_C1757 ,C1484_=_C1792 ,C1484_=_C1826 ,\nC1484_=_C1859 ,C1484_=_C1891 ,C1484_=_C1922 ,C1484_=_C1952 ,C1484_=_C1981 ,C1484_=_C2009 ,\nC1484_=_C2036 ,C1484_=_C2062 ,C1484_=_C2087 ,C1484_=_C2111 ,C1484_=_C2134 ,C1484_=_C2156 ,\nC1484_=_C2177 ,C1484_=_C2310 ,C1484_=_C2311 ,C1484_=_C2320 ,C1484_=_C2321 ,C1484_=_C2322 ,\nC1484_=_C2436 ,C1487_=_C1488 ,C1487_=_C1489 ,C1487_=_C1490 ,C1487_=_C1491 ,C1487_=_C1492 ,\nC1487_=_C1493 ,C1487_=_C1494 ,C1487_=_C1529 ,C1487_=_C1570 ,C1487_=_C1610 ,C1487_=_C1649 ,\nC1487_=_C1687 ,C1487_=_C1724 ,C1487_=_C1760 ,C1487_=_C1795 ,C1487_=_C1829 ,C1487_=_C1862 ,\nC1487_=_C1894 ,C1487_=_C1925 ,C1487_=_C1955 ,C1487_=_C1984 ,C1487_=_C2012 ,C1487_=_C2039 ,\nC1487_=_C2065 ,C1487_=_C2090 ,C1487_=_C2114 ,C1487_=_C2137 ,C1487_=_C2159 ,C1487_=_C2180 ,\nC1487_=_C2324 ,C1487_=_C2335 ,C1487_=_C2353 ,C1487_=_C2354 ,C1487_=_C2355 ,C1487_=_C2439 ,\nC1488_=_C1489 ,C1488_=_C1490 ,C1488_=_C1491 ,C1488_=_C1492 ,C1488_=_C1493 ,C1488_=_C1494 ,\nC1488_=_C1530 ,C1488_=_C1571 ,C1488_=_C1611 ,C1488_=_C1650 ,C1488_=_C1688 ,C1488_=_C1725 ,\nC1488_=_C1761 ,C1488_=_C1796 ,C1488_=_C1830 ,C1488_=_C1863 ,C1488_=_C1895 ,C1488_=_C1926 ,\nC1488_=_C1956 ,C1488_=_C1985 ,C1488_=_C2013 ,C1488_=_C2040 ,C1488_=_C2066 ,C1488_=_C2091 ,\nC1488_=_C2115 ,C1488_=_C2138 ,C1488_=_C2160 ,C1488_=_C2181 ,C1488_=_C2325 ,C1488_=_C2336 ,\nC1488_=_C2362 ,C1488_=_C2363 ,C1488_=_C2364 ,C1488_=_C2440 ,C1489_=_C1490 ,C1489_=_C1491 ,\nC1489_=_C1492 ,C1489_=_C1493 ,C1489_=_C1494 ,C1489_=_C1531 ,C1489_=_C1572 ,C1489_=_C1612 ,\nC1489_=_C1651 ,C1489_=_C1689 ,C1489_=_C1726 ,C1489_=_C1762 ,C1489_=_C1797 ,C1489_=_C1831 ,\nC1489_=_C1864 ,C1489_=_C1896 ,C1489_=_C1927 ,C1489_=_C1957 ,C1489_=_C1986 ,C1489_=_C2014 ,\nC1489_=_C2041 ,C1489_=_C2067 ,C1489_=_C2092 ,C1489_=_C2116 ,C1489_=_C2139 ,C1489_=_C2161 ,\nC1489_=_C2182 ,C1489_=_C2326 ,C1489_=_C2337 ,C1489_=_C2370 ,C1489_=_C2371 ,C1489_=_C2372 ,\nC1489_=_C2441 ,C1490_=_C1491 ,C1490_=_C1492 ,C1490_=_C1493 ,C1490_=_C1494 ,C1490_=_C1532 ,\nC1490_=_C1573 ,C1490_=_C1613 ,C1490_=_C1652 ,C1490_=_C1690 ,C1490_=_C1727 ,C1490_=_C1763 ,\nC1490_=_C1798 ,C1490_=_C1832 ,C1490_=_C1865 ,C1490_=_C1897 ,C1490_=_C1928 ,C1490_=_C1958 ,\nC1490_=_C1987 ,C1490_=_C2015 ,C1490_=_C2042 ,C1490_=_C2068 ,C1490_=_C2093 ,C1490_=_C2117 ,\nC1490_=_C2140 ,C1490_=_C2162 ,C1490_=_C2183 ,C1490_=_C2327 ,C1490_=_C2338 ,C1490_=_C2377 ,\nC1490_=_C2378 ,C1490_=_C2379 ,C1490_=_C2442 ,C1491_=_C1492 ,C1491_=_C1493 ,C1491_=_C1494 ,\nC1491_=_C1533 ,C1491_=_C1574 ,C1491_=_C1614 ,C1491_=_C1653 ,C1491_=_C1691 ,C1491_=_C1728 ,\nC1491_=_C1764 ,C1491_=_C1799 ,C1491_=_C1833 ,C1491_=_C1866 ,C1491_=_C1898 ,C1491_=_C1929 ,\nC1491_=_C1959 ,C1491_=_C1988 ,C1491_=_C2016 ,C1491_=_C2043 ,C1491_=_C2069 ,C1491_=_C2094 ,\nC1491_=_C2118 ,C1491_=_C2141 ,C1491_=_C2163 ,C1491_=_C2184 ,C1491_=_C2328 ,C1491_=_C2339 ,\nC1491_=_C2383 ,C1491_=_C2384 ,C1491_=_C2385 ,C1491_=_C2443 ,C1492_=_C1493 ,C1492_=_C1494 ,\nC1492_=_C1534 ,C1492_=_C1575 ,C1492_=_C1615 ,C1492_=_C1654 ,C1492_=_C1692 ,C1492_=_C1729 ,\nC1492_=_C1765 ,C1492_=_C1800 ,C1492_=_C1834 ,C1492_=_C1867 ,C1492_=_C1899 ,C1492_=_C1930 ,\nC1492_=_C1960 ,C1492_=_C1989 ,C1492_=_C2017 ,C1492_=_C2044 ,C1492_=_C2070 ,C1492_=_C2095 ,\nC1492_=_C2119 ,C1492_=_C2142 ,C1492_=_C2164 ,C1492_=_C2185 ,C1492_=_C2329 ,C1492_=_C2340 ,\nC1492_=_C2388 ,C1492_=_C2389 ,C1492_=_C2390 ,C1492_=_C2444 ,C1493_=_C1494 ,C1493_=_C1535 ,\nC1493_=_C1576 ,C1493_=_C1616 ,C1493_=_C1655 ,C1493_=_C1693 ,C1493_=_C1730 ,C1493_=_C1766 ,\nC1493_=_C1801 ,C1493_=_C1835 ,C1493_=_C1868 ,C1493_=_C1900 ,C1493_=_C1931 ,C1493_=_C1961 ,\nC1493_=_C1990 ,C1493_=_C2018 ,C1493_=_C2045 ,C1493_=_C2071 ,C1493_=_C2096 ,C1493_=_C2120 ,\nC1493_=_C2143 ,C1493_=_C2165 ,C1493_=_C2186 ,C1493_=_C2330 ,C1493_=_C2341 ,C1493_=_C2392 ,\nC1493_=_C2393 ,C1493_=_C2394 ,C1493_=_C2445 ,C1494_=_C1536 ,C1494_=_C1577 ,C1494_=_C1617 ,\nC1494_=_C1656 ,C1494_=_C1694 ,C1494_=_C1731 ,C1494_=_C1767 ,C1494_=_C1802 ,C1494_=_C1836 ,\nC1494_=_C1869 ,C1494_=_C1901 ,C1494_=_C1932 ,C1494_=_C1962 ,C1494_=_C1991 ,C1494_=_C2019 ,\nC1494_=_C2046 ,C1494_=_C2072 ,C1494_=_C2097 ,C1494_=_C2121 ,C1494_=_C2144 ,C1494_=_C2166 ,\nC1494_=_C2187 ,C1494_=_C2331 ,C1494_=_C2342 ,C1494_=_C2395 ,C1494_=_C2396 ,C1494_=_C2397 ,\nC1494_=_C2446 ,C1519_=_C1520 ,C1519_=_C1521 ,C1519_=_C1522 ,C1519_=_C1523 ,C1519_=_C1524 ,\nC1519_=_C1525 ,C1519_=_C1526 ,C1519_=_C1529 ,C1519_=_C1530 ,C1519_=_C1531 ,C1519_=_C1532 ,\nC1519_=_C1533 ,C1519_=_C1534 ,C1519_=_C1535 ,C1519_=_C1536 ,C1519_=_C1560 ,C1519_=_C1600 ,\nC1519_=_C1639 ,C1519_=_C1677 ,C1519_=_C1714 ,C1519_=_C1750 ,C1519_=_C1785 ,C1519_=_C1819 ,\nC1519_=_C1852 ,C1519_=_C1884 ,C1519_=_C1915 ,C1519_=_C1945 ,C1519_=_C1974 ,C1519_=_C2002 ,\nC1519_=_C2029 ,C1519_=_C2055 ,C1519_=_C2080 ,C1519_=_C2104 ,C1519_=_C2127 ,C1519_=_C2149 ,\nC1519_=_C2170 ,C1519_=_C2198 ,C1519_=_C2199 ,C1519_=_C2208 ,C1519_=_C2209 ,C1519_=_C2210 ,\nC1519_=_C2429 ,C1520_=_C1521 ,C1520_=_C1522 ,C1520_=_C1523 ,C1520_=_C1524 ,C1520_=_C1525 ,\nC1520_=_C1526 ,C1520_=_C1529 ,C1520_=_C1530 ,C1520_=_C1531 ,C1520_=_C1532 ,C1520_=_C1533 ,\nC1520_=_C1534 ,C1520_=_C1535 ,C1520_=_C1536 ,C1520_=_C1561 ,C1520_=_C1601 ,C1520_=_C1640 ,\nC1520_=_C1678 ,C1520_=_C1715 ,C1520_=_C1751 ,C1520_=_C1786 ,C1520_=_C1820 ,C1520_=_C1853 ,\nC1520_=_C1885 ,C1520_=_C1916 ,C1520_=_C1946 ,C1520_=_C1975 ,C1520_=_C2003 ,C1520_=_C2030 ,\nC1520_=_C2056 ,C1520_=_C2081 ,C1520_=_C2105 ,C1520_=_C2128 ,C1520_=_C2150 ,C1520_=_C2171 ,\nC1520_=_C2217 ,C1520_=_C2218 ,C1520_=_C2227 ,C1520_=_C2228 ,C1520_=_C2229 ,C1520_=_C2430 ,\nC1521_=_C1522 ,C1521_=_C1523 ,C1521_=_C1524 ,C1521_=_C1525 ,C1521_=_C1526 ,C1521_=_C1529 ,\nC1521_=_C1530 ,C1521_=_C1531 ,C1521_=_C1532 ,C1521_=_C1533 ,C1521_=_C1534 ,C1521_=_C1535 ,\nC1521_=_C1536 ,C1521_=_C1562 ,C1521_=_C1602 ,C1521_=_C1641 ,C1521_=_C1679 ,C1521_=_C1716 ,\nC1521_=_C1752 ,C1521_=_C1787 ,C1521_=_C1821 ,C1521_=_C1854 ,C1521_=_C1886 ,C1521_=_C1917 ,\nC1521_=_C1947 ,C1521_=_C1976 ,C1521_=_C2004 ,C1521_=_C2031 ,C1521_=_C2057 ,C1521_=_C2082 ,\nC1521_=_C2106 ,C1521_=_C2129 ,C1521_=_C2151 ,C1521_=_C2172 ,C1521_=_C2235 ,C1521_=_C2236 ,\nC1521_=_C2245 ,C1521_=_C2246 ,C1521_=_C2247 ,C1521_=_C2431 ,C1522_=_C1523 ,C1522_=_C1524 ,\nC1522_=_C1525 ,C1522_=_C1526 ,C1522_=_C1529 ,C1522_=_C1530 ,C1522_=_C1531 ,C1522_=_C1532 ,\nC1522_=_C1533 ,C1522_=_C1534 ,C1522_=_C1535 ,C1522_=_C1536 ,C1522_=_C1563 ,C1522_=_C1603 ,\nC1522_=_C1642 ,C1522_=_C1680 ,C1522_=_C1717 ,C1522_=_C1753</w:t>
      </w:r>
    </w:p>
    <w:p>
      <w:pPr>
        <w:pStyle w:val="PreformattedText"/>
        <w:bidi w:val="0"/>
        <w:spacing w:before="0" w:after="0"/>
        <w:jc w:val="left"/>
        <w:rPr/>
      </w:pPr>
      <w:r>
        <w:rPr/>
        <w:t xml:space="preserve"> </w:t>
      </w:r>
      <w:r>
        <w:rPr/>
        <w:t>,C1522_=_C1788 ,C1522_=_C1822 ,\nC1522_=_C1855 ,C1522_=_C1887 ,C1522_=_C1918 ,C1522_=_C1948 ,C1522_=_C1977 ,C1522_=_C2005 ,\nC1522_=_C2032 ,C1522_=_C2058 ,C1522_=_C2083 ,C1522_=_C2107 ,C1522_=_C2130 ,C1522_=_C2152 ,\nC1522_=_C2173 ,C1522_=_C2252 ,C1522_=_C2253 ,C1522_=_C2262 ,C1522_=_C2263 ,C1522_=_C2264 ,\nC1522_=_C2432 ,C1523_=_C1524 ,C1523_=_C1525 ,C1523_=_C1526 ,C1523_=_C1529 ,C1523_=_C1530 ,\nC1523_=_C1531 ,C1523_=_C1532 ,C1523_=_C1533 ,C1523_=_C1534 ,C1523_=_C1535 ,C1523_=_C1536 ,\nC1523_=_C1564 ,C1523_=_C1604 ,C1523_=_C1643 ,C1523_=_C1681 ,C1523_=_C1718 ,C1523_=_C1754 ,\nC1523_=_C1789 ,C1523_=_C1823 ,C1523_=_C1856 ,C1523_=_C1888 ,C1523_=_C1919 ,C1523_=_C1949 ,\nC1523_=_C1978 ,C1523_=_C2006 ,C1523_=_C2033 ,C1523_=_C2059 ,C1523_=_C2084 ,C1523_=_C2108 ,\nC1523_=_C2131 ,C1523_=_C2153 ,C1523_=_C2174 ,C1523_=_C2268 ,C1523_=_C2269 ,C1523_=_C2278 ,\nC1523_=_C2279 ,C1523_=_C2280 ,C1523_=_C2433 ,C1524_=_C1525 ,C1524_=_C1526 ,C1524_=_C1529 ,\nC1524_=_C1530 ,C1524_=_C1531 ,C1524_=_C1532 ,C1524_=_C1533 ,C1524_=_C1534 ,C1524_=_C1535 ,\nC1524_=_C1536 ,C1524_=_C1565 ,C1524_=_C1605 ,C1524_=_C1644 ,C1524_=_C1682 ,C1524_=_C1719 ,\nC1524_=_C1755 ,C1524_=_C1790 ,C1524_=_C1824 ,C1524_=_C1857 ,C1524_=_C1889 ,C1524_=_C1920 ,\nC1524_=_C1950 ,C1524_=_C1979 ,C1524_=_C2007 ,C1524_=_C2034 ,C1524_=_C2060 ,C1524_=_C2085 ,\nC1524_=_C2109 ,C1524_=_C2132 ,C1524_=_C2154 ,C1524_=_C2175 ,C1524_=_C2283 ,C1524_=_C2284 ,\nC1524_=_C2293 ,C1524_=_C2294 ,C1524_=_C2295 ,C1524_=_C2434 ,C1525_=_C1526 ,C1525_=_C1529 ,\nC1525_=_C1530 ,C1525_=_C1531 ,C1525_=_C1532 ,C1525_=_C1533 ,C1525_=_C1534 ,C1525_=_C1535 ,\nC1525_=_C1536 ,C1525_=_C1566 ,C1525_=_C1606 ,C1525_=_C1645 ,C1525_=_C1683 ,C1525_=_C1720 ,\nC1525_=_C1756 ,C1525_=_C1791 ,C1525_=_C1825 ,C1525_=_C1858 ,C1525_=_C1890 ,C1525_=_C1921 ,\nC1525_=_C1951 ,C1525_=_C1980 ,C1525_=_C2008 ,C1525_=_C2035 ,C1525_=_C2061 ,C1525_=_C2086 ,\nC1525_=_C2110 ,C1525_=_C2133 ,C1525_=_C2155 ,C1525_=_C2176 ,C1525_=_C2297 ,C1525_=_C2298 ,\nC1525_=_C2307 ,C1525_=_C2308 ,C1525_=_C2309 ,C1525_=_C2435 ,C1526_=_C1529 ,C1526_=_C1530 ,\nC1526_=_C1531 ,C1526_=_C1532 ,C1526_=_C1533 ,C1526_=_C1534 ,C1526_=_C1535 ,C1526_=_C1536 ,\nC1526_=_C1567 ,C1526_=_C1607 ,C1526_=_C1646 ,C1526_=_C1684 ,C1526_=_C1721 ,C1526_=_C1757 ,\nC1526_=_C1792 ,C1526_=_C1826 ,C1526_=_C1859 ,C1526_=_C1891 ,C1526_=_C1922 ,C1526_=_C1952 ,\nC1526_=_C1981 ,C1526_=_C2009 ,C1526_=_C2036 ,C1526_=_C2062 ,C1526_=_C2087 ,C1526_=_C2111 ,\nC1526_=_C2134 ,C1526_=_C2156 ,C1526_=_C2177 ,C1526_=_C2310 ,C1526_=_C2311 ,C1526_=_C2320 ,\nC1526_=_C2321 ,C1526_=_C2322 ,C1526_=_C2436 ,C1529_=_C1530 ,C1529_=_C1531 ,C1529_=_C1532 ,\nC1529_=_C1533 ,C1529_=_C1534 ,C1529_=_C1535 ,C1529_=_C1536 ,C1529_=_C1570 ,C1529_=_C1610 ,\nC1529_=_C1649 ,C1529_=_C1687 ,C1529_=_C1724 ,C1529_=_C1760 ,C1529_=_C1795 ,C1529_=_C1829 ,\nC1529_=_C1862 ,C1529_=_C1894 ,C1529_=_C1925 ,C1529_=_C1955 ,C1529_=_C1984 ,C1529_=_C2012 ,\nC1529_=_C2039 ,C1529_=_C2065 ,C1529_=_C2090 ,C1529_=_C2114 ,C1529_=_C2137 ,C1529_=_C2159 ,\nC1529_=_C2180 ,C1529_=_C2324 ,C1529_=_C2335 ,C1529_=_C2353 ,C1529_=_C2354 ,C1529_=_C2355 ,\nC1529_=_C2439 ,C1530_=_C1531 ,C1530_=_C1532 ,C1530_=_C1533 ,C1530_=_C1534 ,C1530_=_C1535 ,\nC1530_=_C1536 ,C1530_=_C1571 ,C1530_=_C1611 ,C1530_=_C1650 ,C1530_=_C1688 ,C1530_=_C1725 ,\nC1530_=_C1761 ,C1530_=_C1796 ,C1530_=_C1830 ,C1530_=_C1863 ,C1530_=_C1895 ,C1530_=_C1926 ,\nC1530_=_C1956 ,C1530_=_C1985 ,C1530_=_C2013 ,C1530_=_C2040 ,C1530_=_C2066 ,C1530_=_C2091 ,\nC1530_=_C2115 ,C1530_=_C2138 ,C1530_=_C2160 ,C1530_=_C2181 ,C1530_=_C2325 ,C1530_=_C2336 ,\nC1530_=_C2362 ,C1530_=_C2363 ,C1530_=_C2364 ,C1530_=_C2440 ,C1531_=_C1532 ,C1531_=_C1533 ,\nC1531_=_C1534 ,C1531_=_C1535 ,C1531_=_C1536 ,C1531_=_C1572 ,C1531_=_C1612 ,C1531_=_C1651 ,\nC1531_=_C1689 ,C1531_=_C1726 ,C1531_=_C1762 ,C1531_=_C1797 ,C1531_=_C1831 ,C1531_=_C1864 ,\nC1531_=_C1896 ,C1531_=_C1927 ,C1531_=_C1957 ,C1531_=_C1986 ,C1531_=_C2014 ,C1531_=_C2041 ,\nC1531_=_C2067 ,C1531_=_C2092 ,C1531_=_C2116 ,C1531_=_C2139 ,C1531_=_C2161 ,C1531_=_C2182 ,\nC1531_=_C2326 ,C1531_=_C2337 ,C1531_=_C2370 ,C1531_=_C2371 ,C1531_=_C2372 ,C1531_=_C2441 ,\nC1532_=_C1533 ,C1532_=_C1534 ,C1532_=_C1535 ,C1532_=_C1536 ,C1532_=_C1573 ,C1532_=_C1613 ,\nC1532_=_C1652 ,C1532_=_C1690 ,C1532_=_C1727 ,C1532_=_C1763 ,C1532_=_C1798 ,C1532_=_C1832 ,\nC1532_=_C1865 ,C1532_=_C1897 ,C1532_=_C1928 ,C1532_=_C1958 ,C1532_=_C1987 ,C1532_=_C2015 ,\nC1532_=_C2042 ,C1532_=_C2068 ,C1532_=_C2093 ,C1532_=_C2117 ,C1532_=_C2140 ,C1532_=_C2162 ,\nC1532_=_C2183 ,C1532_=_C2327 ,C1532_=_C2338 ,C1532_=_C2377 ,C1532_=_C2378 ,C1532_=_C2379 ,\nC1532_=_C2442 ,C1533_=_C1534 ,C1533_=_C1535 ,C1533_=_C1536 ,C1533_=_C1574 ,C1533_=_C1614 ,\nC1533_=_C1653 ,C1533_=_C1691 ,C1533_=_C1728 ,C1533_=_C1764 ,C1533_=_C1799 ,C1533_=_C1833 ,\nC1533_=_C1866 ,C1533_=_C1898 ,C1533_=_C1929 ,C1533_=_C1959 ,C1533_=_C1988 ,C1533_=_C2016 ,\nC1533_=_C2043 ,C1533_=_C2069 ,C1533_=_C2094 ,C1533_=_C2118 ,C1533_=_C2141 ,C1533_=_C2163 ,\nC1533_=_C2184 ,C1533_=_C2328 ,C1533_=_C2339 ,C1533_=_C2383 ,C1533_=_C2384 ,C1533_=_C2385 ,\nC1533_=_C2443 ,C1534_=_C1535 ,C1534_=_C1536 ,C1534_=_C1575 ,C1534_=_C1615 ,C1534_=_C1654 ,\nC1534_=_C1692 ,C1534_=_C1729 ,C1534_=_C1765 ,C1534_=_C1800 ,C1534_=_C1834 ,C1534_=_C1867 ,\nC1534_=_C1899 ,C1534_=_C1930 ,C1534_=_C1960 ,C1534_=_C1989 ,C1534_=_C2017 ,C1534_=_C2044 ,\nC1534_=_C2070 ,C1534_=_C2095 ,C1534_=_C2119 ,C1534_=_C2142 ,C1534_=_C2164 ,C1534_=_C2185 ,\nC1534_=_C2329 ,C1534_=_C2340 ,C1534_=_C2388 ,C1534_=_C2389 ,C1534_=_C2390 ,C1534_=_C2444 ,\nC1535_=_C1536 ,C1535_=_C1576 ,C1535_=_C1616 ,C1535_=_C1655 ,C1535_=_C1693 ,C1535_=_C1730 ,\nC1535_=_C1766 ,C1535_=_C1801 ,C1535_=_C1835 ,C1535_=_C1868 ,C1535_=_C1900 ,C1535_=_C1931 ,\nC1535_=_C1961 ,C1535_=_C1990 ,C1535_=_C2018 ,C1535_=_C2045 ,C1535_=_C2071 ,C1535_=_C2096 ,\nC1535_=_C2120 ,C1535_=_C2143 ,C1535_=_C2165 ,C1535_=_C2186 ,C1535_=_C2330 ,C1535_=_C2341 ,\nC1535_=_C2392 ,C1535_=_C2393 ,C1535_=_C2394 ,C1535_=_C2445 ,C1536_=_C1577 ,C1536_=_C1617 ,\nC1536_=_C1656 ,C1536_=_C1694 ,C1536_=_C1731 ,C1536_=_C1767 ,C1536_=_C1802 ,C1536_=_C1836 ,\nC1536_=_C1869 ,C1536_=_C1901 ,C1536_=_C1932 ,C1536_=_C1962 ,C1536_=_C1991 ,C1536_=_C2019 ,\nC1536_=_C2046 ,C1536_=_C2072 ,C1536_=_C2097 ,C1536_=_C2121 ,C1536_=_C2144 ,C1536_=_C2166 ,\nC1536_=_C2187 ,C1536_=_C2331 ,C1536_=_C2342 ,C1536_=_C2395 ,C1536_=_C2396 ,C1536_=_C2397 ,\nC1536_=_C2446 ,C1560_=_C1561 ,C1560_=_C1562 ,C1560_=_C1563 ,C1560_=_C1564 ,C1560_=_C1565 ,\nC1560_=_C1566 ,C1560_=_C1567 ,C1560_=_C1570 ,C1560_=_C1571 ,C1560_=_C1572 ,C1560_=_C1573 ,\nC1560_=_C1574 ,C1560_=_C1575 ,C1560_=_C1576 ,C1560_=_C1577 ,C1560_=_C1600 ,C1560_=_C1639 ,\nC1560_=_C1677 ,C1560_=_C1714 ,C1560_=_C1750 ,C1560_=_C1785 ,C1560_=_C1819 ,C1560_=_C1852 ,\nC1560_=_C1884 ,C1560_=_C1915 ,C1560_=_C1945 ,C1560_=_C1974 ,C1560_=_C2002 ,C1560_=_C2029 ,\nC1560_=_C2055 ,C1560_=_C2080 ,C1560_=_C2104 ,C1560_=_C2127 ,C1560_=_C2149 ,C1560_=_C2170 ,\nC1560_=_C2198 ,C1560_=_C2199 ,C1560_=_C2208 ,C1560_=_C2209 ,C1560_=_C2210 ,C1560_=_C2429 ,\nC1561_=_C1562 ,C1561_=_C1563 ,C1561_=_C1564 ,C1561_=_C1565 ,C1561_=_C1566 ,C1561_=_C1567 ,\nC1561_=_C1570 ,C1561_=_C1571 ,C1561_=_C1572 ,C1561_=_C1573 ,C1561_=_C1574 ,C1561_=_C1575 ,\nC1561_=_C1576 ,C1561_=_C1577 ,C1561_=_C1601 ,C1561_=_C1640 ,C1561_=_C1678 ,C1561_=_C1715 ,\nC1561_=_C1751 ,C1561_=_C1786 ,C1561_=_C1820 ,C1561_=_C1853 ,C1561_=_C1885 ,C1561_=_C1916 ,\nC1561_=_C1946 ,C1561_=_C1975 ,C1561_=_C2003 ,C1561_=_C2030 ,C1561_=_C2056 ,C1561_=_C2081 ,\nC1561_=_C2105 ,C1561_=_C2128 ,C1561_=_C2150 ,C1561_=_C2171 ,C1561_=_C2217 ,C1561_=_C2218 ,\nC1561_=_C2227 ,C1561_=_C2228 ,C1561_=_C2229 ,C1561_=_C2430 ,C1562_=_C1563 ,C1562_=_C1564 ,\nC1562_=_C1565 ,C1562_=_C1566 ,C1562_=_C1567 ,C1562_=_C1570 ,C1562_=_C1571 ,C1562_=_C1572 ,\nC1562_=_C1573 ,C1562_=_C1574 ,C1562_=_C1575 ,C1562_=_C1576 ,C1562_=_C1577 ,C1562_=_C1602 ,\nC1562_=_C1641 ,C1562_=_C1679 ,C1562_=_C1716 ,C1562_=_C1752 ,C1562_=_C1787 ,C1562_=_C1821 ,\nC1562_=_C1854 ,C1562_=_C1886 ,C1562_=_C1917 ,C1562_=_C1947 ,C1562_=_C1976 ,C1562_=_C2004 ,\nC1562_=_C2031 ,C1562_=_C2057 ,C1562_=_C2082 ,C1562_=_C2106 ,C1562_=_C2129 ,C1562_=_C2151 ,\nC1562_=_C2172 ,C1562_=_C2235 ,C1562_=_C2236 ,C1562_=_C2245 ,C1562_=_C2246 ,C1562_=_C2247 ,\nC1562_=_C2431 ,C1563_=_C1564 ,C1563_=_C1565 ,C1563_=_C1566 ,C1563_=_C1567 ,C1563_=_C1570 ,\nC1563_=_C1571 ,C1563_=_C1572 ,C1563_=_C1573 ,C1563_=_C1574 ,C1563_=_C1575 ,C1563_=_C1576 ,\nC1563_=_C1577 ,C1563_=_C1603 ,C1563_=_C1642 ,C1563_=_C1680 ,C1563_=_C1717 ,C1563_=_C1753 ,\nC1563_=_C1788 ,C1563_=_C1822 ,C1563_=_C1855 ,C1563_=_C1887 ,C1563_=_C1918 ,C1563_=_C1948 ,\nC1563_=_C1977 ,C1563_=_C2005 ,C1563_=_C2032 ,C1563_=_C2058 ,C1563_=_C2083 ,C1563_=_C2107 ,\nC1563_=_C2130 ,C1563_=_C2152 ,C1563_=_C2173 ,C1563_=_C2252 ,C1563_=_C2253 ,C1563_=_C2262 ,\nC1563_=_C2263 ,C1563_=_C2264 ,C1563_=_C2432 ,C1564_=_C1565 ,C1564_=_C1566 ,C1564_=_C1567 ,\nC1564_=_C1570 ,C1564_=_C1571 ,C1564_=_C1572 ,C1564_=_C1573 ,C1564_=_C1574 ,C1564_=_C1575 ,\nC1564_=_C1576 ,C1564_=_C1577 ,C1564_=_C1604 ,C1564_=_C1643 ,C1564_=_C1681 ,C1564_=_C1718 ,\nC1564_=_C1754 ,C1564_=_C1789 ,C1564_=_C1823 ,C1564_=_C1856 ,C1564_=_C1888 ,C1564_=_C1919 ,\nC1564_=_C1949 ,C1564_=_C1978 ,C1564_=_C2006 ,C1564_=_C2033 ,C1564_=_C2059 ,C1564_=_C2084 ,\nC1564_=_C2108 ,C1564_=_C2131 ,C1564_=_C2153 ,C1564_=_C2174 ,C1564_=_C2268 ,C1564_=_C2269 ,\nC1564_=_C2278 ,C1564_=_C2279 ,C1564_=_C2280 ,C1564_=_C2433 ,C1565_=_C1566 ,C1565_=_C1567 ,\nC1565_=_C1570 ,C1565_=_C1571 ,C1565_=_C1572 ,C1565_=_C1573 ,C1565_=_C1574 ,C1565_=_C1575 ,\nC1565_=_C1576 ,C1565_=_C1577 ,C1565_=_C1605 ,C1565_=_C1644 ,C1565_=_C1682 ,C1565_=_C1719 ,\nC1565_=_C1755 ,C1565_=_C1790 ,C1565_=_C1824 ,C1565_=_C1857 ,C1565_=_C1889 ,C1565_=_C1920 ,\nC1565_=_C1950 ,C1565_=_C1979 ,C1565_=_C2007 ,C1565_=_C2034 ,C1565_=_C2060 ,C1565_=_C2085 ,\nC1565_=_C2109 ,C1565_=_C2132 ,C1565_=_C2154 ,C1565_=_C2175 ,C1565_=_C2283 ,C1565_=_C2284 ,\nC1565_=_C2293 ,C1565_=_C2294 ,C1565_=_C2295 ,C1565_=_C2434 ,C1566_=_C1567 ,C1566_=_C1570 ,\nC1566_=_C1571 ,C1566_=_C1572</w:t>
      </w:r>
    </w:p>
    <w:p>
      <w:pPr>
        <w:pStyle w:val="PreformattedText"/>
        <w:bidi w:val="0"/>
        <w:spacing w:before="0" w:after="0"/>
        <w:jc w:val="left"/>
        <w:rPr/>
      </w:pPr>
      <w:r>
        <w:rPr/>
        <w:t xml:space="preserve"> </w:t>
      </w:r>
      <w:r>
        <w:rPr/>
        <w:t>,C1566_=_C1573 ,C1566_=_C1574 ,C1566_=_C1575 ,C1566_=_C1576 ,\nC1566_=_C1577 ,C1566_=_C1606 ,C1566_=_C1645 ,C1566_=_C1683 ,C1566_=_C1720 ,C1566_=_C1756 ,\nC1566_=_C1791 ,C1566_=_C1825 ,C1566_=_C1858 ,C1566_=_C1890 ,C1566_=_C1921 ,C1566_=_C1951 ,\nC1566_=_C1980 ,C1566_=_C2008 ,C1566_=_C2035 ,C1566_=_C2061 ,C1566_=_C2086 ,C1566_=_C2110 ,\nC1566_=_C2133 ,C1566_=_C2155 ,C1566_=_C2176 ,C1566_=_C2297 ,C1566_=_C2298 ,C1566_=_C2307 ,\nC1566_=_C2308 ,C1566_=_C2309 ,C1566_=_C2435 ,C1567_=_C1570 ,C1567_=_C1571 ,C1567_=_C1572 ,\nC1567_=_C1573 ,C1567_=_C1574 ,C1567_=_C1575 ,C1567_=_C1576 ,C1567_=_C1577 ,C1567_=_C1607 ,\nC1567_=_C1646 ,C1567_=_C1684 ,C1567_=_C1721 ,C1567_=_C1757 ,C1567_=_C1792 ,C1567_=_C1826 ,\nC1567_=_C1859 ,C1567_=_C1891 ,C1567_=_C1922 ,C1567_=_C1952 ,C1567_=_C1981 ,C1567_=_C2009 ,\nC1567_=_C2036 ,C1567_=_C2062 ,C1567_=_C2087 ,C1567_=_C2111 ,C1567_=_C2134 ,C1567_=_C2156 ,\nC1567_=_C2177 ,C1567_=_C2310 ,C1567_=_C2311 ,C1567_=_C2320 ,C1567_=_C2321 ,C1567_=_C2322 ,\nC1567_=_C2436 ,C1570_=_C1571 ,C1570_=_C1572 ,C1570_=_C1573 ,C1570_=_C1574 ,C1570_=_C1575 ,\nC1570_=_C1576 ,C1570_=_C1577 ,C1570_=_C1610 ,C1570_=_C1649 ,C1570_=_C1687 ,C1570_=_C1724 ,\nC1570_=_C1760 ,C1570_=_C1795 ,C1570_=_C1829 ,C1570_=_C1862 ,C1570_=_C1894 ,C1570_=_C1925 ,\nC1570_=_C1955 ,C1570_=_C1984 ,C1570_=_C2012 ,C1570_=_C2039 ,C1570_=_C2065 ,C1570_=_C2090 ,\nC1570_=_C2114 ,C1570_=_C2137 ,C1570_=_C2159 ,C1570_=_C2180 ,C1570_=_C2324 ,C1570_=_C2335 ,\nC1570_=_C2353 ,C1570_=_C2354 ,C1570_=_C2355 ,C1570_=_C2439 ,C1571_=_C1572 ,C1571_=_C1573 ,\nC1571_=_C1574 ,C1571_=_C1575 ,C1571_=_C1576 ,C1571_=_C1577 ,C1571_=_C1611 ,C1571_=_C1650 ,\nC1571_=_C1688 ,C1571_=_C1725 ,C1571_=_C1761 ,C1571_=_C1796 ,C1571_=_C1830 ,C1571_=_C1863 ,\nC1571_=_C1895 ,C1571_=_C1926 ,C1571_=_C1956 ,C1571_=_C1985 ,C1571_=_C2013 ,C1571_=_C2040 ,\nC1571_=_C2066 ,C1571_=_C2091 ,C1571_=_C2115 ,C1571_=_C2138 ,C1571_=_C2160 ,C1571_=_C2181 ,\nC1571_=_C2325 ,C1571_=_C2336 ,C1571_=_C2362 ,C1571_=_C2363 ,C1571_=_C2364 ,C1571_=_C2440 ,\nC1572_=_C1573 ,C1572_=_C1574 ,C1572_=_C1575 ,C1572_=_C1576 ,C1572_=_C1577 ,C1572_=_C1612 ,\nC1572_=_C1651 ,C1572_=_C1689 ,C1572_=_C1726 ,C1572_=_C1762 ,C1572_=_C1797 ,C1572_=_C1831 ,\nC1572_=_C1864 ,C1572_=_C1896 ,C1572_=_C1927 ,C1572_=_C1957 ,C1572_=_C1986 ,C1572_=_C2014 ,\nC1572_=_C2041 ,C1572_=_C2067 ,C1572_=_C2092 ,C1572_=_C2116 ,C1572_=_C2139 ,C1572_=_C2161 ,\nC1572_=_C2182 ,C1572_=_C2326 ,C1572_=_C2337 ,C1572_=_C2370 ,C1572_=_C2371 ,C1572_=_C2372 ,\nC1572_=_C2441 ,C1573_=_C1574 ,C1573_=_C1575 ,C1573_=_C1576 ,C1573_=_C1577 ,C1573_=_C1613 ,\nC1573_=_C1652 ,C1573_=_C1690 ,C1573_=_C1727 ,C1573_=_C1763 ,C1573_=_C1798 ,C1573_=_C1832 ,\nC1573_=_C1865 ,C1573_=_C1897 ,C1573_=_C1928 ,C1573_=_C1958 ,C1573_=_C1987 ,C1573_=_C2015 ,\nC1573_=_C2042 ,C1573_=_C2068 ,C1573_=_C2093 ,C1573_=_C2117 ,C1573_=_C2140 ,C1573_=_C2162 ,\nC1573_=_C2183 ,C1573_=_C2327 ,C1573_=_C2338 ,C1573_=_C2377 ,C1573_=_C2378 ,C1573_=_C2379 ,\nC1573_=_C2442 ,C1574_=_C1575 ,C1574_=_C1576 ,C1574_=_C1577 ,C1574_=_C1614 ,C1574_=_C1653 ,\nC1574_=_C1691 ,C1574_=_C1728 ,C1574_=_C1764 ,C1574_=_C1799 ,C1574_=_C1833 ,C1574_=_C1866 ,\nC1574_=_C1898 ,C1574_=_C1929 ,C1574_=_C1959 ,C1574_=_C1988 ,C1574_=_C2016 ,C1574_=_C2043 ,\nC1574_=_C2069 ,C1574_=_C2094 ,C1574_=_C2118 ,C1574_=_C2141 ,C1574_=_C2163 ,C1574_=_C2184 ,\nC1574_=_C2328 ,C1574_=_C2339 ,C1574_=_C2383 ,C1574_=_C2384 ,C1574_=_C2385 ,C1574_=_C2443 ,\nC1575_=_C1576 ,C1575_=_C1577 ,C1575_=_C1615 ,C1575_=_C1654 ,C1575_=_C1692 ,C1575_=_C1729 ,\nC1575_=_C1765 ,C1575_=_C1800 ,C1575_=_C1834 ,C1575_=_C1867 ,C1575_=_C1899 ,C1575_=_C1930 ,\nC1575_=_C1960 ,C1575_=_C1989 ,C1575_=_C2017 ,C1575_=_C2044 ,C1575_=_C2070 ,C1575_=_C2095 ,\nC1575_=_C2119 ,C1575_=_C2142 ,C1575_=_C2164 ,C1575_=_C2185 ,C1575_=_C2329 ,C1575_=_C2340 ,\nC1575_=_C2388 ,C1575_=_C2389 ,C1575_=_C2390 ,C1575_=_C2444 ,C1576_=_C1577 ,C1576_=_C1616 ,\nC1576_=_C1655 ,C1576_=_C1693 ,C1576_=_C1730 ,C1576_=_C1766 ,C1576_=_C1801 ,C1576_=_C1835 ,\nC1576_=_C1868 ,C1576_=_C1900 ,C1576_=_C1931 ,C1576_=_C1961 ,C1576_=_C1990 ,C1576_=_C2018 ,\nC1576_=_C2045 ,C1576_=_C2071 ,C1576_=_C2096 ,C1576_=_C2120 ,C1576_=_C2143 ,C1576_=_C2165 ,\nC1576_=_C2186 ,C1576_=_C2330 ,C1576_=_C2341 ,C1576_=_C2392 ,C1576_=_C2393 ,C1576_=_C2394 ,\nC1576_=_C2445 ,C1577_=_C1617 ,C1577_=_C1656 ,C1577_=_C1694 ,C1577_=_C1731 ,C1577_=_C1767 ,\nC1577_=_C1802 ,C1577_=_C1836 ,C1577_=_C1869 ,C1577_=_C1901 ,C1577_=_C1932 ,C1577_=_C1962 ,\nC1577_=_C1991 ,C1577_=_C2019 ,C1577_=_C2046 ,C1577_=_C2072 ,C1577_=_C2097 ,C1577_=_C2121 ,\nC1577_=_C2144 ,C1577_=_C2166 ,C1577_=_C2187 ,C1577_=_C2331 ,C1577_=_C2342 ,C1577_=_C2395 ,\nC1577_=_C2396 ,C1577_=_C2397 ,C1577_=_C2446 ,C1600_=_C1601 ,C1600_=_C1602 ,C1600_=_C1603 ,\nC1600_=_C1604 ,C1600_=_C1605 ,C1600_=_C1606 ,C1600_=_C1607 ,C1600_=_C1610 ,C1600_=_C1611 ,\nC1600_=_C1612 ,C1600_=_C1613 ,C1600_=_C1614 ,C1600_=_C1615 ,C1600_=_C1616 ,C1600_=_C1617 ,\nC1600_=_C1639 ,C1600_=_C1677 ,C1600_=_C1714 ,C1600_=_C1750 ,C1600_=_C1785 ,C1600_=_C1819 ,\nC1600_=_C1852 ,C1600_=_C1884 ,C1600_=_C1915 ,C1600_=_C1945 ,C1600_=_C1974 ,C1600_=_C2002 ,\nC1600_=_C2029 ,C1600_=_C2055 ,C1600_=_C2080 ,C1600_=_C2104 ,C1600_=_C2127 ,C1600_=_C2149 ,\nC1600_=_C2170 ,C1600_=_C2198 ,C1600_=_C2199 ,C1600_=_C2208 ,C1600_=_C2209 ,C1600_=_C2210 ,\nC1600_=_C2429 ,C1601_=_C1602 ,C1601_=_C1603 ,C1601_=_C1604 ,C1601_=_C1605 ,C1601_=_C1606 ,\nC1601_=_C1607 ,C1601_=_C1610 ,C1601_=_C1611 ,C1601_=_C1612 ,C1601_=_C1613 ,C1601_=_C1614 ,\nC1601_=_C1615 ,C1601_=_C1616 ,C1601_=_C1617 ,C1601_=_C1640 ,C1601_=_C1678 ,C1601_=_C1715 ,\nC1601_=_C1751 ,C1601_=_C1786 ,C1601_=_C1820 ,C1601_=_C1853 ,C1601_=_C1885 ,C1601_=_C1916 ,\nC1601_=_C1946 ,C1601_=_C1975 ,C1601_=_C2003 ,C1601_=_C2030 ,C1601_=_C2056 ,C1601_=_C2081 ,\nC1601_=_C2105 ,C1601_=_C2128 ,C1601_=_C2150 ,C1601_=_C2171 ,C1601_=_C2217 ,C1601_=_C2218 ,\nC1601_=_C2227 ,C1601_=_C2228 ,C1601_=_C2229 ,C1601_=_C2430 ,C1602_=_C1603 ,C1602_=_C1604 ,\nC1602_=_C1605 ,C1602_=_C1606 ,C1602_=_C1607 ,C1602_=_C1610 ,C1602_=_C1611 ,C1602_=_C1612 ,\nC1602_=_C1613 ,C1602_=_C1614 ,C1602_=_C1615 ,C1602_=_C1616 ,C1602_=_C1617 ,C1602_=_C1641 ,\nC1602_=_C1679 ,C1602_=_C1716 ,C1602_=_C1752 ,C1602_=_C1787 ,C1602_=_C1821 ,C1602_=_C1854 ,\nC1602_=_C1886 ,C1602_=_C1917 ,C1602_=_C1947 ,C1602_=_C1976 ,C1602_=_C2004 ,C1602_=_C2031 ,\nC1602_=_C2057 ,C1602_=_C2082 ,C1602_=_C2106 ,C1602_=_C2129 ,C1602_=_C2151 ,C1602_=_C2172 ,\nC1602_=_C2235 ,C1602_=_C2236 ,C1602_=_C2245 ,C1602_=_C2246 ,C1602_=_C2247 ,C1602_=_C2431 ,\nC1603_=_C1604 ,C1603_=_C1605 ,C1603_=_C1606 ,C1603_=_C1607 ,C1603_=_C1610 ,C1603_=_C1611 ,\nC1603_=_C1612 ,C1603_=_C1613 ,C1603_=_C1614 ,C1603_=_C1615 ,C1603_=_C1616 ,C1603_=_C1617 ,\nC1603_=_C1642 ,C1603_=_C1680 ,C1603_=_C1717 ,C1603_=_C1753 ,C1603_=_C1788 ,C1603_=_C1822 ,\nC1603_=_C1855 ,C1603_=_C1887 ,C1603_=_C1918 ,C1603_=_C1948 ,C1603_=_C1977 ,C1603_=_C2005 ,\nC1603_=_C2032 ,C1603_=_C2058 ,C1603_=_C2083 ,C1603_=_C2107 ,C1603_=_C2130 ,C1603_=_C2152 ,\nC1603_=_C2173 ,C1603_=_C2252 ,C1603_=_C2253 ,C1603_=_C2262 ,C1603_=_C2263 ,C1603_=_C2264 ,\nC1603_=_C2432 ,C1604_=_C1605 ,C1604_=_C1606 ,C1604_=_C1607 ,C1604_=_C1610 ,C1604_=_C1611 ,\nC1604_=_C1612 ,C1604_=_C1613 ,C1604_=_C1614 ,C1604_=_C1615 ,C1604_=_C1616 ,C1604_=_C1617 ,\nC1604_=_C1643 ,C1604_=_C1681 ,C1604_=_C1718 ,C1604_=_C1754 ,C1604_=_C1789 ,C1604_=_C1823 ,\nC1604_=_C1856 ,C1604_=_C1888 ,C1604_=_C1919 ,C1604_=_C1949 ,C1604_=_C1978 ,C1604_=_C2006 ,\nC1604_=_C2033 ,C1604_=_C2059 ,C1604_=_C2084 ,C1604_=_C2108 ,C1604_=_C2131 ,C1604_=_C2153 ,\nC1604_=_C2174 ,C1604_=_C2268 ,C1604_=_C2269 ,C1604_=_C2278 ,C1604_=_C2279 ,C1604_=_C2280 ,\nC1604_=_C2433 ,C1605_=_C1606 ,C1605_=_C1607 ,C1605_=_C1610 ,C1605_=_C1611 ,C1605_=_C1612 ,\nC1605_=_C1613 ,C1605_=_C1614 ,C1605_=_C1615 ,C1605_=_C1616 ,C1605_=_C1617 ,C1605_=_C1644 ,\nC1605_=_C1682 ,C1605_=_C1719 ,C1605_=_C1755 ,C1605_=_C1790 ,C1605_=_C1824 ,C1605_=_C1857 ,\nC1605_=_C1889 ,C1605_=_C1920 ,C1605_=_C1950 ,C1605_=_C1979 ,C1605_=_C2007 ,C1605_=_C2034 ,\nC1605_=_C2060 ,C1605_=_C2085 ,C1605_=_C2109 ,C1605_=_C2132 ,C1605_=_C2154 ,C1605_=_C2175 ,\nC1605_=_C2283 ,C1605_=_C2284 ,C1605_=_C2293 ,C1605_=_C2294 ,C1605_=_C2295 ,C1605_=_C2434 ,\nC1606_=_C1607 ,C1606_=_C1610 ,C1606_=_C1611 ,C1606_=_C1612 ,C1606_=_C1613 ,C1606_=_C1614 ,\nC1606_=_C1615 ,C1606_=_C1616 ,C1606_=_C1617 ,C1606_=_C1645 ,C1606_=_C1683 ,C1606_=_C1720 ,\nC1606_=_C1756 ,C1606_=_C1791 ,C1606_=_C1825 ,C1606_=_C1858 ,C1606_=_C1890 ,C1606_=_C1921 ,\nC1606_=_C1951 ,C1606_=_C1980 ,C1606_=_C2008 ,C1606_=_C2035 ,C1606_=_C2061 ,C1606_=_C2086 ,\nC1606_=_C2110 ,C1606_=_C2133 ,C1606_=_C2155 ,C1606_=_C2176 ,C1606_=_C2297 ,C1606_=_C2298 ,\nC1606_=_C2307 ,C1606_=_C2308 ,C1606_=_C2309 ,C1606_=_C2435 ,C1607_=_C1610 ,C1607_=_C1611 ,\nC1607_=_C1612 ,C1607_=_C1613 ,C1607_=_C1614 ,C1607_=_C1615 ,C1607_=_C1616 ,C1607_=_C1617 ,\nC1607_=_C1646 ,C1607_=_C1684 ,C1607_=_C1721 ,C1607_=_C1757 ,C1607_=_C1792 ,C1607_=_C1826 ,\nC1607_=_C1859 ,C1607_=_C1891 ,C1607_=_C1922 ,C1607_=_C1952 ,C1607_=_C1981 ,C1607_=_C2009 ,\nC1607_=_C2036 ,C1607_=_C2062 ,C1607_=_C2087 ,C1607_=_C2111 ,C1607_=_C2134 ,C1607_=_C2156 ,\nC1607_=_C2177 ,C1607_=_C2310 ,C1607_=_C2311 ,C1607_=_C2320 ,C1607_=_C2321 ,C1607_=_C2322 ,\nC1607_=_C2436 ,C1610_=_C1611 ,C1610_=_C1612 ,C1610_=_C1613 ,C1610_=_C1614 ,C1610_=_C1615 ,\nC1610_=_C1616 ,C1610_=_C1617 ,C1610_=_C1649 ,C1610_=_C1687 ,C1610_=_C1724 ,C1610_=_C1760 ,\nC1610_=_C1795 ,C1610_=_C1829 ,C1610_=_C1862 ,C1610_=_C1894 ,C1610_=_C1925 ,C1610_=_C1955 ,\nC1610_=_C1984 ,C1610_=_C2012 ,C1610_=_C2039 ,C1610_=_C2065 ,C1610_=_C2090 ,C1610_=_C2114 ,\nC1610_=_C2137 ,C1610_=_C2159 ,C1610_=_C2180 ,C1610_=_C2324 ,C1610_=_C2335 ,C1610_=_C2353 ,\nC1610_=_C2354 ,C1610_=_C2355 ,C1610_=_C2439 ,C1611_=_C1612 ,C1611_=_C1613 ,C1611_=_C1614 ,\nC1611_=_C1615 ,C1611_=_C1616 ,C1611_=_C1617 ,C1611_=_C1650 ,C1611_=_C1688 ,C1611_=_C1725 ,\nC1611_=_C1761 ,C1611_=_C1796 ,C1611_=_C1830 ,C1611_=_C1863 ,C1611_=_C1895 ,C1611_=_C1926 ,\nC1611_=_C1956 ,C1611_=_C1985 ,C1611_=_C2013 ,C1611_=_C2040 ,C1611_=_C2066 ,C1611_=_C2091</w:t>
      </w:r>
    </w:p>
    <w:p>
      <w:pPr>
        <w:pStyle w:val="PreformattedText"/>
        <w:bidi w:val="0"/>
        <w:spacing w:before="0" w:after="0"/>
        <w:jc w:val="left"/>
        <w:rPr/>
      </w:pPr>
      <w:r>
        <w:rPr/>
        <w:t xml:space="preserve"> </w:t>
      </w:r>
      <w:r>
        <w:rPr/>
        <w:t>,\nC1611_=_C2115 ,C1611_=_C2138 ,C1611_=_C2160 ,C1611_=_C2181 ,C1611_=_C2325 ,C1611_=_C2336 ,\nC1611_=_C2362 ,C1611_=_C2363 ,C1611_=_C2364 ,C1611_=_C2440 ,C1612_=_C1613 ,C1612_=_C1614 ,\nC1612_=_C1615 ,C1612_=_C1616 ,C1612_=_C1617 ,C1612_=_C1651 ,C1612_=_C1689 ,C1612_=_C1726 ,\nC1612_=_C1762 ,C1612_=_C1797 ,C1612_=_C1831 ,C1612_=_C1864 ,C1612_=_C1896 ,C1612_=_C1927 ,\nC1612_=_C1957 ,C1612_=_C1986 ,C1612_=_C2014 ,C1612_=_C2041 ,C1612_=_C2067 ,C1612_=_C2092 ,\nC1612_=_C2116 ,C1612_=_C2139 ,C1612_=_C2161 ,C1612_=_C2182 ,C1612_=_C2326 ,C1612_=_C2337 ,\nC1612_=_C2370 ,C1612_=_C2371 ,C1612_=_C2372 ,C1612_=_C2441 ,C1613_=_C1614 ,C1613_=_C1615 ,\nC1613_=_C1616 ,C1613_=_C1617 ,C1613_=_C1652 ,C1613_=_C1690 ,C1613_=_C1727 ,C1613_=_C1763 ,\nC1613_=_C1798 ,C1613_=_C1832 ,C1613_=_C1865 ,C1613_=_C1897 ,C1613_=_C1928 ,C1613_=_C1958 ,\nC1613_=_C1987 ,C1613_=_C2015 ,C1613_=_C2042 ,C1613_=_C2068 ,C1613_=_C2093 ,C1613_=_C2117 ,\nC1613_=_C2140 ,C1613_=_C2162 ,C1613_=_C2183 ,C1613_=_C2327 ,C1613_=_C2338 ,C1613_=_C2377 ,\nC1613_=_C2378 ,C1613_=_C2379 ,C1613_=_C2442 ,C1614_=_C1615 ,C1614_=_C1616 ,C1614_=_C1617 ,\nC1614_=_C1653 ,C1614_=_C1691 ,C1614_=_C1728 ,C1614_=_C1764 ,C1614_=_C1799 ,C1614_=_C1833 ,\nC1614_=_C1866 ,C1614_=_C1898 ,C1614_=_C1929 ,C1614_=_C1959 ,C1614_=_C1988 ,C1614_=_C2016 ,\nC1614_=_C2043 ,C1614_=_C2069 ,C1614_=_C2094 ,C1614_=_C2118 ,C1614_=_C2141 ,C1614_=_C2163 ,\nC1614_=_C2184 ,C1614_=_C2328 ,C1614_=_C2339 ,C1614_=_C2383 ,C1614_=_C2384 ,C1614_=_C2385 ,\nC1614_=_C2443 ,C1615_=_C1616 ,C1615_=_C1617 ,C1615_=_C1654 ,C1615_=_C1692 ,C1615_=_C1729 ,\nC1615_=_C1765 ,C1615_=_C1800 ,C1615_=_C1834 ,C1615_=_C1867 ,C1615_=_C1899 ,C1615_=_C1930 ,\nC1615_=_C1960 ,C1615_=_C1989 ,C1615_=_C2017 ,C1615_=_C2044 ,C1615_=_C2070 ,C1615_=_C2095 ,\nC1615_=_C2119 ,C1615_=_C2142 ,C1615_=_C2164 ,C1615_=_C2185 ,C1615_=_C2329 ,C1615_=_C2340 ,\nC1615_=_C2388 ,C1615_=_C2389 ,C1615_=_C2390 ,C1615_=_C2444 ,C1616_=_C1617 ,C1616_=_C1655 ,\nC1616_=_C1693 ,C1616_=_C1730 ,C1616_=_C1766 ,C1616_=_C1801 ,C1616_=_C1835 ,C1616_=_C1868 ,\nC1616_=_C1900 ,C1616_=_C1931 ,C1616_=_C1961 ,C1616_=_C1990 ,C1616_=_C2018 ,C1616_=_C2045 ,\nC1616_=_C2071 ,C1616_=_C2096 ,C1616_=_C2120 ,C1616_=_C2143 ,C1616_=_C2165 ,C1616_=_C2186 ,\nC1616_=_C2330 ,C1616_=_C2341 ,C1616_=_C2392 ,C1616_=_C2393 ,C1616_=_C2394 ,C1616_=_C2445 ,\nC1617_=_C1656 ,C1617_=_C1694 ,C1617_=_C1731 ,C1617_=_C1767 ,C1617_=_C1802 ,C1617_=_C1836 ,\nC1617_=_C1869 ,C1617_=_C1901 ,C1617_=_C1932 ,C1617_=_C1962 ,C1617_=_C1991 ,C1617_=_C2019 ,\nC1617_=_C2046 ,C1617_=_C2072 ,C1617_=_C2097 ,C1617_=_C2121 ,C1617_=_C2144 ,C1617_=_C2166 ,\nC1617_=_C2187 ,C1617_=_C2331 ,C1617_=_C2342 ,C1617_=_C2395 ,C1617_=_C2396 ,C1617_=_C2397 ,\nC1617_=_C2446 ,C1639_=_C1640 ,C1639_=_C1641 ,C1639_=_C1642 ,C1639_=_C1643 ,C1639_=_C1644 ,\nC1639_=_C1645 ,C1639_=_C1646 ,C1639_=_C1649 ,C1639_=_C1650 ,C1639_=_C1651 ,C1639_=_C1652 ,\nC1639_=_C1653 ,C1639_=_C1654 ,C1639_=_C1655 ,C1639_=_C1656 ,C1639_=_C1677 ,C1639_=_C1714 ,\nC1639_=_C1750 ,C1639_=_C1785 ,C1639_=_C1819 ,C1639_=_C1852 ,C1639_=_C1884 ,C1639_=_C1915 ,\nC1639_=_C1945 ,C1639_=_C1974 ,C1639_=_C2002 ,C1639_=_C2029 ,C1639_=_C2055 ,C1639_=_C2080 ,\nC1639_=_C2104 ,C1639_=_C2127 ,C1639_=_C2149 ,C1639_=_C2170 ,C1639_=_C2198 ,C1639_=_C2199 ,\nC1639_=_C2208 ,C1639_=_C2209 ,C1639_=_C2210 ,C1639_=_C2429 ,C1640_=_C1641 ,C1640_=_C1642 ,\nC1640_=_C1643 ,C1640_=_C1644 ,C1640_=_C1645 ,C1640_=_C1646 ,C1640_=_C1649 ,C1640_=_C1650 ,\nC1640_=_C1651 ,C1640_=_C1652 ,C1640_=_C1653 ,C1640_=_C1654 ,C1640_=_C1655 ,C1640_=_C1656 ,\nC1640_=_C1678 ,C1640_=_C1715 ,C1640_=_C1751 ,C1640_=_C1786 ,C1640_=_C1820 ,C1640_=_C1853 ,\nC1640_=_C1885 ,C1640_=_C1916 ,C1640_=_C1946 ,C1640_=_C1975 ,C1640_=_C2003 ,C1640_=_C2030 ,\nC1640_=_C2056 ,C1640_=_C2081 ,C1640_=_C2105 ,C1640_=_C2128 ,C1640_=_C2150 ,C1640_=_C2171 ,\nC1640_=_C2217 ,C1640_=_C2218 ,C1640_=_C2227 ,C1640_=_C2228 ,C1640_=_C2229 ,C1640_=_C2430 ,\nC1641_=_C1642 ,C1641_=_C1643 ,C1641_=_C1644 ,C1641_=_C1645 ,C1641_=_C1646 ,C1641_=_C1649 ,\nC1641_=_C1650 ,C1641_=_C1651 ,C1641_=_C1652 ,C1641_=_C1653 ,C1641_=_C1654 ,C1641_=_C1655 ,\nC1641_=_C1656 ,C1641_=_C1679 ,C1641_=_C1716 ,C1641_=_C1752 ,C1641_=_C1787 ,C1641_=_C1821 ,\nC1641_=_C1854 ,C1641_=_C1886 ,C1641_=_C1917 ,C1641_=_C1947 ,C1641_=_C1976 ,C1641_=_C2004 ,\nC1641_=_C2031 ,C1641_=_C2057 ,C1641_=_C2082 ,C1641_=_C2106 ,C1641_=_C2129 ,C1641_=_C2151 ,\nC1641_=_C2172 ,C1641_=_C2235 ,C1641_=_C2236 ,C1641_=_C2245 ,C1641_=_C2246 ,C1641_=_C2247 ,\nC1641_=_C2431 ,C1642_=_C1643 ,C1642_=_C1644 ,C1642_=_C1645 ,C1642_=_C1646 ,C1642_=_C1649 ,\nC1642_=_C1650 ,C1642_=_C1651 ,C1642_=_C1652 ,C1642_=_C1653 ,C1642_=_C1654 ,C1642_=_C1655 ,\nC1642_=_C1656 ,C1642_=_C1680 ,C1642_=_C1717 ,C1642_=_C1753 ,C1642_=_C1788 ,C1642_=_C1822 ,\nC1642_=_C1855 ,C1642_=_C1887 ,C1642_=_C1918 ,C1642_=_C1948 ,C1642_=_C1977 ,C1642_=_C2005 ,\nC1642_=_C2032 ,C1642_=_C2058 ,C1642_=_C2083 ,C1642_=_C2107 ,C1642_=_C2130 ,C1642_=_C2152 ,\nC1642_=_C2173 ,C1642_=_C2252 ,C1642_=_C2253 ,C1642_=_C2262 ,C1642_=_C2263 ,C1642_=_C2264 ,\nC1642_=_C2432 ,C1643_=_C1644 ,C1643_=_C1645 ,C1643_=_C1646 ,C1643_=_C1649 ,C1643_=_C1650 ,\nC1643_=_C1651 ,C1643_=_C1652 ,C1643_=_C1653 ,C1643_=_C1654 ,C1643_=_C1655 ,C1643_=_C1656 ,\nC1643_=_C1681 ,C1643_=_C1718 ,C1643_=_C1754 ,C1643_=_C1789 ,C1643_=_C1823 ,C1643_=_C1856 ,\nC1643_=_C1888 ,C1643_=_C1919 ,C1643_=_C1949 ,C1643_=_C1978 ,C1643_=_C2006 ,C1643_=_C2033 ,\nC1643_=_C2059 ,C1643_=_C2084 ,C1643_=_C2108 ,C1643_=_C2131 ,C1643_=_C2153 ,C1643_=_C2174 ,\nC1643_=_C2268 ,C1643_=_C2269 ,C1643_=_C2278 ,C1643_=_C2279 ,C1643_=_C2280 ,C1643_=_C2433 ,\nC1644_=_C1645 ,C1644_=_C1646 ,C1644_=_C1649 ,C1644_=_C1650 ,C1644_=_C1651 ,C1644_=_C1652 ,\nC1644_=_C1653 ,C1644_=_C1654 ,C1644_=_C1655 ,C1644_=_C1656 ,C1644_=_C1682 ,C1644_=_C1719 ,\nC1644_=_C1755 ,C1644_=_C1790 ,C1644_=_C1824 ,C1644_=_C1857 ,C1644_=_C1889 ,C1644_=_C1920 ,\nC1644_=_C1950 ,C1644_=_C1979 ,C1644_=_C2007 ,C1644_=_C2034 ,C1644_=_C2060 ,C1644_=_C2085 ,\nC1644_=_C2109 ,C1644_=_C2132 ,C1644_=_C2154 ,C1644_=_C2175 ,C1644_=_C2283 ,C1644_=_C2284 ,\nC1644_=_C2293 ,C1644_=_C2294 ,C1644_=_C2295 ,C1644_=_C2434 ,C1645_=_C1646 ,C1645_=_C1649 ,\nC1645_=_C1650 ,C1645_=_C1651 ,C1645_=_C1652 ,C1645_=_C1653 ,C1645_=_C1654 ,C1645_=_C1655 ,\nC1645_=_C1656 ,C1645_=_C1683 ,C1645_=_C1720 ,C1645_=_C1756 ,C1645_=_C1791 ,C1645_=_C1825 ,\nC1645_=_C1858 ,C1645_=_C1890 ,C1645_=_C1921 ,C1645_=_C1951 ,C1645_=_C1980 ,C1645_=_C2008 ,\nC1645_=_C2035 ,C1645_=_C2061 ,C1645_=_C2086 ,C1645_=_C2110 ,C1645_=_C2133 ,C1645_=_C2155 ,\nC1645_=_C2176 ,C1645_=_C2297 ,C1645_=_C2298 ,C1645_=_C2307 ,C1645_=_C2308 ,C1645_=_C2309 ,\nC1645_=_C2435 ,C1646_=_C1649 ,C1646_=_C1650 ,C1646_=_C1651 ,C1646_=_C1652 ,C1646_=_C1653 ,\nC1646_=_C1654 ,C1646_=_C1655 ,C1646_=_C1656 ,C1646_=_C1684 ,C1646_=_C1721 ,C1646_=_C1757 ,\nC1646_=_C1792 ,C1646_=_C1826 ,C1646_=_C1859 ,C1646_=_C1891 ,C1646_=_C1922 ,C1646_=_C1952 ,\nC1646_=_C1981 ,C1646_=_C2009 ,C1646_=_C2036 ,C1646_=_C2062 ,C1646_=_C2087 ,C1646_=_C2111 ,\nC1646_=_C2134 ,C1646_=_C2156 ,C1646_=_C2177 ,C1646_=_C2310 ,C1646_=_C2311 ,C1646_=_C2320 ,\nC1646_=_C2321 ,C1646_=_C2322 ,C1646_=_C2436 ,C1649_=_C1650 ,C1649_=_C1651 ,C1649_=_C1652 ,\nC1649_=_C1653 ,C1649_=_C1654 ,C1649_=_C1655 ,C1649_=_C1656 ,C1649_=_C1687 ,C1649_=_C1724 ,\nC1649_=_C1760 ,C1649_=_C1795 ,C1649_=_C1829 ,C1649_=_C1862 ,C1649_=_C1894 ,C1649_=_C1925 ,\nC1649_=_C1955 ,C1649_=_C1984 ,C1649_=_C2012 ,C1649_=_C2039 ,C1649_=_C2065 ,C1649_=_C2090 ,\nC1649_=_C2114 ,C1649_=_C2137 ,C1649_=_C2159 ,C1649_=_C2180 ,C1649_=_C2324 ,C1649_=_C2335 ,\nC1649_=_C2353 ,C1649_=_C2354 ,C1649_=_C2355 ,C1649_=_C2439 ,C1650_=_C1651 ,C1650_=_C1652 ,\nC1650_=_C1653 ,C1650_=_C1654 ,C1650_=_C1655 ,C1650_=_C1656 ,C1650_=_C1688 ,C1650_=_C1725 ,\nC1650_=_C1761 ,C1650_=_C1796 ,C1650_=_C1830 ,C1650_=_C1863 ,C1650_=_C1895 ,C1650_=_C1926 ,\nC1650_=_C1956 ,C1650_=_C1985 ,C1650_=_C2013 ,C1650_=_C2040 ,C1650_=_C2066 ,C1650_=_C2091 ,\nC1650_=_C2115 ,C1650_=_C2138 ,C1650_=_C2160 ,C1650_=_C2181 ,C1650_=_C2325 ,C1650_=_C2336 ,\nC1650_=_C2362 ,C1650_=_C2363 ,C1650_=_C2364 ,C1650_=_C2440 ,C1651_=_C1652 ,C1651_=_C1653 ,\nC1651_=_C1654 ,C1651_=_C1655 ,C1651_=_C1656 ,C1651_=_C1689 ,C1651_=_C1726 ,C1651_=_C1762 ,\nC1651_=_C1797 ,C1651_=_C1831 ,C1651_=_C1864 ,C1651_=_C1896 ,C1651_=_C1927 ,C1651_=_C1957 ,\nC1651_=_C1986 ,C1651_=_C2014 ,C1651_=_C2041 ,C1651_=_C2067 ,C1651_=_C2092 ,C1651_=_C2116 ,\nC1651_=_C2139 ,C1651_=_C2161 ,C1651_=_C2182 ,C1651_=_C2326 ,C1651_=_C2337 ,C1651_=_C2370 ,\nC1651_=_C2371 ,C1651_=_C2372 ,C1651_=_C2441 ,C1652_=_C1653 ,C1652_=_C1654 ,C1652_=_C1655 ,\nC1652_=_C1656 ,C1652_=_C1690 ,C1652_=_C1727 ,C1652_=_C1763 ,C1652_=_C1798 ,C1652_=_C1832 ,\nC1652_=_C1865 ,C1652_=_C1897 ,C1652_=_C1928 ,C1652_=_C1958 ,C1652_=_C1987 ,C1652_=_C2015 ,\nC1652_=_C2042 ,C1652_=_C2068 ,C1652_=_C2093 ,C1652_=_C2117 ,C1652_=_C2140 ,C1652_=_C2162 ,\nC1652_=_C2183 ,C1652_=_C2327 ,C1652_=_C2338 ,C1652_=_C2377 ,C1652_=_C2378 ,C1652_=_C2379 ,\nC1652_=_C2442 ,C1653_=_C1654 ,C1653_=_C1655 ,C1653_=_C1656 ,C1653_=_C1691 ,C1653_=_C1728 ,\nC1653_=_C1764 ,C1653_=_C1799 ,C1653_=_C1833 ,C1653_=_C1866 ,C1653_=_C1898 ,C1653_=_C1929 ,\nC1653_=_C1959 ,C1653_=_C1988 ,C1653_=_C2016 ,C1653_=_C2043 ,C1653_=_C2069 ,C1653_=_C2094 ,\nC1653_=_C2118 ,C1653_=_C2141 ,C1653_=_C2163 ,C1653_=_C2184 ,C1653_=_C2328 ,C1653_=_C2339 ,\nC1653_=_C2383 ,C1653_=_C2384 ,C1653_=_C2385 ,C1653_=_C2443 ,C1654_=_C1655 ,C1654_=_C1656 ,\nC1654_=_C1692 ,C1654_=_C1729 ,C1654_=_C1765 ,C1654_=_C1800 ,C1654_=_C1834 ,C1654_=_C1867 ,\nC1654_=_C1899 ,C1654_=_C1930 ,C1654_=_C1960 ,C1654_=_C1989 ,C1654_=_C2017 ,C1654_=_C2044 ,\nC1654_=_C2070 ,C1654_=_C2095 ,C1654_=_C2119 ,C1654_=_C2142 ,C1654_=_C2164 ,C1654_=_C2185 ,\nC1654_=_C2329 ,C1654_=_C2340 ,C1654_=_C2388 ,C1654_=_C2389 ,C1654_=_C2390 ,C1654_=_C2444 ,\nC1655_=_C1656 ,C1655_=_C1693 ,C1655_=_C1730 ,C1655_=_C1766 ,C1655_=_C1801 ,C1655_=_C1835 ,\nC1655_=_C1868 ,C1655_=_C1900 ,C1655_=_C1931 ,C1655_=_C1961 ,C1655_=_C1990 ,C1655_=_C2018 ,\nC1655_=_C2045 ,C1655_=_C2071 ,C1655_=_C2096 ,C1655_=_C2120</w:t>
      </w:r>
    </w:p>
    <w:p>
      <w:pPr>
        <w:pStyle w:val="PreformattedText"/>
        <w:bidi w:val="0"/>
        <w:spacing w:before="0" w:after="0"/>
        <w:jc w:val="left"/>
        <w:rPr/>
      </w:pPr>
      <w:r>
        <w:rPr/>
        <w:t xml:space="preserve"> </w:t>
      </w:r>
      <w:r>
        <w:rPr/>
        <w:t>,C1655_=_C2143 ,C1655_=_C2165 ,\nC1655_=_C2186 ,C1655_=_C2330 ,C1655_=_C2341 ,C1655_=_C2392 ,C1655_=_C2393 ,C1655_=_C2394 ,\nC1655_=_C2445 ,C1656_=_C1694 ,C1656_=_C1731 ,C1656_=_C1767 ,C1656_=_C1802 ,C1656_=_C1836 ,\nC1656_=_C1869 ,C1656_=_C1901 ,C1656_=_C1932 ,C1656_=_C1962 ,C1656_=_C1991 ,C1656_=_C2019 ,\nC1656_=_C2046 ,C1656_=_C2072 ,C1656_=_C2097 ,C1656_=_C2121 ,C1656_=_C2144 ,C1656_=_C2166 ,\nC1656_=_C2187 ,C1656_=_C2331 ,C1656_=_C2342 ,C1656_=_C2395 ,C1656_=_C2396 ,C1656_=_C2397 ,\nC1656_=_C2446 ,C1677_=_C1678 ,C1677_=_C1679 ,C1677_=_C1680 ,C1677_=_C1681 ,C1677_=_C1682 ,\nC1677_=_C1683 ,C1677_=_C1684 ,C1677_=_C1687 ,C1677_=_C1688 ,C1677_=_C1689 ,C1677_=_C1690 ,\nC1677_=_C1691 ,C1677_=_C1692 ,C1677_=_C1693 ,C1677_=_C1694 ,C1677_=_C1714 ,C1677_=_C1750 ,\nC1677_=_C1785 ,C1677_=_C1819 ,C1677_=_C1852 ,C1677_=_C1884 ,C1677_=_C1915 ,C1677_=_C1945 ,\nC1677_=_C1974 ,C1677_=_C2002 ,C1677_=_C2029 ,C1677_=_C2055 ,C1677_=_C2080 ,C1677_=_C2104 ,\nC1677_=_C2127 ,C1677_=_C2149 ,C1677_=_C2170 ,C1677_=_C2198 ,C1677_=_C2199 ,C1677_=_C2208 ,\nC1677_=_C2209 ,C1677_=_C2210 ,C1677_=_C2429 ,C1678_=_C1679 ,C1678_=_C1680 ,C1678_=_C1681 ,\nC1678_=_C1682 ,C1678_=_C1683 ,C1678_=_C1684 ,C1678_=_C1687 ,C1678_=_C1688 ,C1678_=_C1689 ,\nC1678_=_C1690 ,C1678_=_C1691 ,C1678_=_C1692 ,C1678_=_C1693 ,C1678_=_C1694 ,C1678_=_C1715 ,\nC1678_=_C1751 ,C1678_=_C1786 ,C1678_=_C1820 ,C1678_=_C1853 ,C1678_=_C1885 ,C1678_=_C1916 ,\nC1678_=_C1946 ,C1678_=_C1975 ,C1678_=_C2003 ,C1678_=_C2030 ,C1678_=_C2056 ,C1678_=_C2081 ,\nC1678_=_C2105 ,C1678_=_C2128 ,C1678_=_C2150 ,C1678_=_C2171 ,C1678_=_C2217 ,C1678_=_C2218 ,\nC1678_=_C2227 ,C1678_=_C2228 ,C1678_=_C2229 ,C1678_=_C2430 ,C1679_=_C1680 ,C1679_=_C1681 ,\nC1679_=_C1682 ,C1679_=_C1683 ,C1679_=_C1684 ,C1679_=_C1687 ,C1679_=_C1688 ,C1679_=_C1689 ,\nC1679_=_C1690 ,C1679_=_C1691 ,C1679_=_C1692 ,C1679_=_C1693 ,C1679_=_C1694 ,C1679_=_C1716 ,\nC1679_=_C1752 ,C1679_=_C1787 ,C1679_=_C1821 ,C1679_=_C1854 ,C1679_=_C1886 ,C1679_=_C1917 ,\nC1679_=_C1947 ,C1679_=_C1976 ,C1679_=_C2004 ,C1679_=_C2031 ,C1679_=_C2057 ,C1679_=_C2082 ,\nC1679_=_C2106 ,C1679_=_C2129 ,C1679_=_C2151 ,C1679_=_C2172 ,C1679_=_C2235 ,C1679_=_C2236 ,\nC1679_=_C2245 ,C1679_=_C2246 ,C1679_=_C2247 ,C1679_=_C2431 ,C1680_=_C1681 ,C1680_=_C1682 ,\nC1680_=_C1683 ,C1680_=_C1684 ,C1680_=_C1687 ,C1680_=_C1688 ,C1680_=_C1689 ,C1680_=_C1690 ,\nC1680_=_C1691 ,C1680_=_C1692 ,C1680_=_C1693 ,C1680_=_C1694 ,C1680_=_C1717 ,C1680_=_C1753 ,\nC1680_=_C1788 ,C1680_=_C1822 ,C1680_=_C1855 ,C1680_=_C1887 ,C1680_=_C1918 ,C1680_=_C1948 ,\nC1680_=_C1977 ,C1680_=_C2005 ,C1680_=_C2032 ,C1680_=_C2058 ,C1680_=_C2083 ,C1680_=_C2107 ,\nC1680_=_C2130 ,C1680_=_C2152 ,C1680_=_C2173 ,C1680_=_C2252 ,C1680_=_C2253 ,C1680_=_C2262 ,\nC1680_=_C2263 ,C1680_=_C2264 ,C1680_=_C2432 ,C1681_=_C1682 ,C1681_=_C1683 ,C1681_=_C1684 ,\nC1681_=_C1687 ,C1681_=_C1688 ,C1681_=_C1689 ,C1681_=_C1690 ,C1681_=_C1691 ,C1681_=_C1692 ,\nC1681_=_C1693 ,C1681_=_C1694 ,C1681_=_C1718 ,C1681_=_C1754 ,C1681_=_C1789 ,C1681_=_C1823 ,\nC1681_=_C1856 ,C1681_=_C1888 ,C1681_=_C1919 ,C1681_=_C1949 ,C1681_=_C1978 ,C1681_=_C2006 ,\nC1681_=_C2033 ,C1681_=_C2059 ,C1681_=_C2084 ,C1681_=_C2108 ,C1681_=_C2131 ,C1681_=_C2153 ,\nC1681_=_C2174 ,C1681_=_C2268 ,C1681_=_C2269 ,C1681_=_C2278 ,C1681_=_C2279 ,C1681_=_C2280 ,\nC1681_=_C2433 ,C1682_=_C1683 ,C1682_=_C1684 ,C1682_=_C1687 ,C1682_=_C1688 ,C1682_=_C1689 ,\nC1682_=_C1690 ,C1682_=_C1691 ,C1682_=_C1692 ,C1682_=_C1693 ,C1682_=_C1694 ,C1682_=_C1719 ,\nC1682_=_C1755 ,C1682_=_C1790 ,C1682_=_C1824 ,C1682_=_C1857 ,C1682_=_C1889 ,C1682_=_C1920 ,\nC1682_=_C1950 ,C1682_=_C1979 ,C1682_=_C2007 ,C1682_=_C2034 ,C1682_=_C2060 ,C1682_=_C2085 ,\nC1682_=_C2109 ,C1682_=_C2132 ,C1682_=_C2154 ,C1682_=_C2175 ,C1682_=_C2283 ,C1682_=_C2284 ,\nC1682_=_C2293 ,C1682_=_C2294 ,C1682_=_C2295 ,C1682_=_C2434 ,C1683_=_C1684 ,C1683_=_C1687 ,\nC1683_=_C1688 ,C1683_=_C1689 ,C1683_=_C1690 ,C1683_=_C1691 ,C1683_=_C1692 ,C1683_=_C1693 ,\nC1683_=_C1694 ,C1683_=_C1720 ,C1683_=_C1756 ,C1683_=_C1791 ,C1683_=_C1825 ,C1683_=_C1858 ,\nC1683_=_C1890 ,C1683_=_C1921 ,C1683_=_C1951 ,C1683_=_C1980 ,C1683_=_C2008 ,C1683_=_C2035 ,\nC1683_=_C2061 ,C1683_=_C2086 ,C1683_=_C2110 ,C1683_=_C2133 ,C1683_=_C2155 ,C1683_=_C2176 ,\nC1683_=_C2297 ,C1683_=_C2298 ,C1683_=_C2307 ,C1683_=_C2308 ,C1683_=_C2309 ,C1683_=_C2435 ,\nC1684_=_C1687 ,C1684_=_C1688 ,C1684_=_C1689 ,C1684_=_C1690 ,C1684_=_C1691 ,C1684_=_C1692 ,\nC1684_=_C1693 ,C1684_=_C1694 ,C1684_=_C1721 ,C1684_=_C1757 ,C1684_=_C1792 ,C1684_=_C1826 ,\nC1684_=_C1859 ,C1684_=_C1891 ,C1684_=_C1922 ,C1684_=_C1952 ,C1684_=_C1981 ,C1684_=_C2009 ,\nC1684_=_C2036 ,C1684_=_C2062 ,C1684_=_C2087 ,C1684_=_C2111 ,C1684_=_C2134 ,C1684_=_C2156 ,\nC1684_=_C2177 ,C1684_=_C2310 ,C1684_=_C2311 ,C1684_=_C2320 ,C1684_=_C2321 ,C1684_=_C2322 ,\nC1684_=_C2436 ,C1687_=_C1688 ,C1687_=_C1689 ,C1687_=_C1690 ,C1687_=_C1691 ,C1687_=_C1692 ,\nC1687_=_C1693 ,C1687_=_C1694 ,C1687_=_C1724 ,C1687_=_C1760 ,C1687_=_C1795 ,C1687_=_C1829 ,\nC1687_=_C1862 ,C1687_=_C1894 ,C1687_=_C1925 ,C1687_=_C1955 ,C1687_=_C1984 ,C1687_=_C2012 ,\nC1687_=_C2039 ,C1687_=_C2065 ,C1687_=_C2090 ,C1687_=_C2114 ,C1687_=_C2137 ,C1687_=_C2159 ,\nC1687_=_C2180 ,C1687_=_C2324 ,C1687_=_C2335 ,C1687_=_C2353 ,C1687_=_C2354 ,C1687_=_C2355 ,\nC1687_=_C2439 ,C1688_=_C1689 ,C1688_=_C1690 ,C1688_=_C1691 ,C1688_=_C1692 ,C1688_=_C1693 ,\nC1688_=_C1694 ,C1688_=_C1725 ,C1688_=_C1761 ,C1688_=_C1796 ,C1688_=_C1830 ,C1688_=_C1863 ,\nC1688_=_C1895 ,C1688_=_C1926 ,C1688_=_C1956 ,C1688_=_C1985 ,C1688_=_C2013 ,C1688_=_C2040 ,\nC1688_=_C2066 ,C1688_=_C2091 ,C1688_=_C2115 ,C1688_=_C2138 ,C1688_=_C2160 ,C1688_=_C2181 ,\nC1688_=_C2325 ,C1688_=_C2336 ,C1688_=_C2362 ,C1688_=_C2363 ,C1688_=_C2364 ,C1688_=_C2440 ,\nC1689_=_C1690 ,C1689_=_C1691 ,C1689_=_C1692 ,C1689_=_C1693 ,C1689_=_C1694 ,C1689_=_C1726 ,\nC1689_=_C1762 ,C1689_=_C1797 ,C1689_=_C1831 ,C1689_=_C1864 ,C1689_=_C1896 ,C1689_=_C1927 ,\nC1689_=_C1957 ,C1689_=_C1986 ,C1689_=_C2014 ,C1689_=_C2041 ,C1689_=_C2067 ,C1689_=_C2092 ,\nC1689_=_C2116 ,C1689_=_C2139 ,C1689_=_C2161 ,C1689_=_C2182 ,C1689_=_C2326 ,C1689_=_C2337 ,\nC1689_=_C2370 ,C1689_=_C2371 ,C1689_=_C2372 ,C1689_=_C2441 ,C1690_=_C1691 ,C1690_=_C1692 ,\nC1690_=_C1693 ,C1690_=_C1694 ,C1690_=_C1727 ,C1690_=_C1763 ,C1690_=_C1798 ,C1690_=_C1832 ,\nC1690_=_C1865 ,C1690_=_C1897 ,C1690_=_C1928 ,C1690_=_C1958 ,C1690_=_C1987 ,C1690_=_C2015 ,\nC1690_=_C2042 ,C1690_=_C2068 ,C1690_=_C2093 ,C1690_=_C2117 ,C1690_=_C2140 ,C1690_=_C2162 ,\nC1690_=_C2183 ,C1690_=_C2327 ,C1690_=_C2338 ,C1690_=_C2377 ,C1690_=_C2378 ,C1690_=_C2379 ,\nC1690_=_C2442 ,C1691_=_C1692 ,C1691_=_C1693 ,C1691_=_C1694 ,C1691_=_C1728 ,C1691_=_C1764 ,\nC1691_=_C1799 ,C1691_=_C1833 ,C1691_=_C1866 ,C1691_=_C1898 ,C1691_=_C1929 ,C1691_=_C1959 ,\nC1691_=_C1988 ,C1691_=_C2016 ,C1691_=_C2043 ,C1691_=_C2069 ,C1691_=_C2094 ,C1691_=_C2118 ,\nC1691_=_C2141 ,C1691_=_C2163 ,C1691_=_C2184 ,C1691_=_C2328 ,C1691_=_C2339 ,C1691_=_C2383 ,\nC1691_=_C2384 ,C1691_=_C2385 ,C1691_=_C2443 ,C1692_=_C1693 ,C1692_=_C1694 ,C1692_=_C1729 ,\nC1692_=_C1765 ,C1692_=_C1800 ,C1692_=_C1834 ,C1692_=_C1867 ,C1692_=_C1899 ,C1692_=_C1930 ,\nC1692_=_C1960 ,C1692_=_C1989 ,C1692_=_C2017 ,C1692_=_C2044 ,C1692_=_C2070 ,C1692_=_C2095 ,\nC1692_=_C2119 ,C1692_=_C2142 ,C1692_=_C2164 ,C1692_=_C2185 ,C1692_=_C2329 ,C1692_=_C2340 ,\nC1692_=_C2388 ,C1692_=_C2389 ,C1692_=_C2390 ,C1692_=_C2444 ,C1693_=_C1694 ,C1693_=_C1730 ,\nC1693_=_C1766 ,C1693_=_C1801 ,C1693_=_C1835 ,C1693_=_C1868 ,C1693_=_C1900 ,C1693_=_C1931 ,\nC1693_=_C1961 ,C1693_=_C1990 ,C1693_=_C2018 ,C1693_=_C2045 ,C1693_=_C2071 ,C1693_=_C2096 ,\nC1693_=_C2120 ,C1693_=_C2143 ,C1693_=_C2165 ,C1693_=_C2186 ,C1693_=_C2330 ,C1693_=_C2341 ,\nC1693_=_C2392 ,C1693_=_C2393 ,C1693_=_C2394 ,C1693_=_C2445 ,C1694_=_C1731 ,C1694_=_C1767 ,\nC1694_=_C1802 ,C1694_=_C1836 ,C1694_=_C1869 ,C1694_=_C1901 ,C1694_=_C1932 ,C1694_=_C1962 ,\nC1694_=_C1991 ,C1694_=_C2019 ,C1694_=_C2046 ,C1694_=_C2072 ,C1694_=_C2097 ,C1694_=_C2121 ,\nC1694_=_C2144 ,C1694_=_C2166 ,C1694_=_C2187 ,C1694_=_C2331 ,C1694_=_C2342 ,C1694_=_C2395 ,\nC1694_=_C2396 ,C1694_=_C2397 ,C1694_=_C2446 ,C1714_=_C1715 ,C1714_=_C1716 ,C1714_=_C1717 ,\nC1714_=_C1718 ,C1714_=_C1719 ,C1714_=_C1720 ,C1714_=_C1721 ,C1714_=_C1724 ,C1714_=_C1725 ,\nC1714_=_C1726 ,C1714_=_C1727 ,C1714_=_C1728 ,C1714_=_C1729 ,C1714_=_C1730 ,C1714_=_C1731 ,\nC1714_=_C1750 ,C1714_=_C1785 ,C1714_=_C1819 ,C1714_=_C1852 ,C1714_=_C1884 ,C1714_=_C1915 ,\nC1714_=_C1945 ,C1714_=_C1974 ,C1714_=_C2002 ,C1714_=_C2029 ,C1714_=_C2055 ,C1714_=_C2080 ,\nC1714_=_C2104 ,C1714_=_C2127 ,C1714_=_C2149 ,C1714_=_C2170 ,C1714_=_C2198 ,C1714_=_C2199 ,\nC1714_=_C2208 ,C1714_=_C2209 ,C1714_=_C2210 ,C1714_=_C2429 ,C1715_=_C1716 ,C1715_=_C1717 ,\nC1715_=_C1718 ,C1715_=_C1719 ,C1715_=_C1720 ,C1715_=_C1721 ,C1715_=_C1724 ,C1715_=_C1725 ,\nC1715_=_C1726 ,C1715_=_C1727 ,C1715_=_C1728 ,C1715_=_C1729 ,C1715_=_C1730 ,C1715_=_C1731 ,\nC1715_=_C1751 ,C1715_=_C1786 ,C1715_=_C1820 ,C1715_=_C1853 ,C1715_=_C1885 ,C1715_=_C1916 ,\nC1715_=_C1946 ,C1715_=_C1975 ,C1715_=_C2003 ,C1715_=_C2030 ,C1715_=_C2056 ,C1715_=_C2081 ,\nC1715_=_C2105 ,C1715_=_C2128 ,C1715_=_C2150 ,C1715_=_C2171 ,C1715_=_C2217 ,C1715_=_C2218 ,\nC1715_=_C2227 ,C1715_=_C2228 ,C1715_=_C2229 ,C1715_=_C2430 ,C1716_=_C1717 ,C1716_=_C1718 ,\nC1716_=_C1719 ,C1716_=_C1720 ,C1716_=_C1721 ,C1716_=_C1724 ,C1716_=_C1725 ,C1716_=_C1726 ,\nC1716_=_C1727 ,C1716_=_C1728 ,C1716_=_C1729 ,C1716_=_C1730 ,C1716_=_C1731 ,C1716_=_C1752 ,\nC1716_=_C1787 ,C1716_=_C1821 ,C1716_=_C1854 ,C1716_=_C1886 ,C1716_=_C1917 ,C1716_=_C1947 ,\nC1716_=_C1976 ,C1716_=_C2004 ,C1716_=_C2031 ,C1716_=_C2057 ,C1716_=_C2082 ,C1716_=_C2106 ,\nC1716_=_C2129 ,C1716_=_C2151 ,C1716_=_C2172 ,C1716_=_C2235 ,C1716_=_C2236 ,C1716_=_C2245 ,\nC1716_=_C2246 ,C1716_=_C2247 ,C1716_=_C2431 ,C1717_=_C1718 ,C1717_=_C1719 ,C1717_=_C1720 ,\nC1717_=_C1721 ,C1717_=_C1724 ,C1717_=_C1725 ,C1717_=_C1726 ,C1717_=_C1727 ,C1717_=_C1728 ,\nC1717_=_C1729 ,C1717_=_C1730 ,C1717_=_C1731 ,C1717_=_C1753 ,C1717_=_C1788 ,C1717_=_C1822 ,\nC1717_=_C1855 ,C1717_=_C1887</w:t>
      </w:r>
    </w:p>
    <w:p>
      <w:pPr>
        <w:pStyle w:val="PreformattedText"/>
        <w:bidi w:val="0"/>
        <w:spacing w:before="0" w:after="0"/>
        <w:jc w:val="left"/>
        <w:rPr/>
      </w:pPr>
      <w:r>
        <w:rPr/>
        <w:t xml:space="preserve"> </w:t>
      </w:r>
      <w:r>
        <w:rPr/>
        <w:t>,C1717_=_C1918 ,C1717_=_C1948 ,C1717_=_C1977 ,C1717_=_C2005 ,\nC1717_=_C2032 ,C1717_=_C2058 ,C1717_=_C2083 ,C1717_=_C2107 ,C1717_=_C2130 ,C1717_=_C2152 ,\nC1717_=_C2173 ,C1717_=_C2252 ,C1717_=_C2253 ,C1717_=_C2262 ,C1717_=_C2263 ,C1717_=_C2264 ,\nC1717_=_C2432 ,C1718_=_C1719 ,C1718_=_C1720 ,C1718_=_C1721 ,C1718_=_C1724 ,C1718_=_C1725 ,\nC1718_=_C1726 ,C1718_=_C1727 ,C1718_=_C1728 ,C1718_=_C1729 ,C1718_=_C1730 ,C1718_=_C1731 ,\nC1718_=_C1754 ,C1718_=_C1789 ,C1718_=_C1823 ,C1718_=_C1856 ,C1718_=_C1888 ,C1718_=_C1919 ,\nC1718_=_C1949 ,C1718_=_C1978 ,C1718_=_C2006 ,C1718_=_C2033 ,C1718_=_C2059 ,C1718_=_C2084 ,\nC1718_=_C2108 ,C1718_=_C2131 ,C1718_=_C2153 ,C1718_=_C2174 ,C1718_=_C2268 ,C1718_=_C2269 ,\nC1718_=_C2278 ,C1718_=_C2279 ,C1718_=_C2280 ,C1718_=_C2433 ,C1719_=_C1720 ,C1719_=_C1721 ,\nC1719_=_C1724 ,C1719_=_C1725 ,C1719_=_C1726 ,C1719_=_C1727 ,C1719_=_C1728 ,C1719_=_C1729 ,\nC1719_=_C1730 ,C1719_=_C1731 ,C1719_=_C1755 ,C1719_=_C1790 ,C1719_=_C1824 ,C1719_=_C1857 ,\nC1719_=_C1889 ,C1719_=_C1920 ,C1719_=_C1950 ,C1719_=_C1979 ,C1719_=_C2007 ,C1719_=_C2034 ,\nC1719_=_C2060 ,C1719_=_C2085 ,C1719_=_C2109 ,C1719_=_C2132 ,C1719_=_C2154 ,C1719_=_C2175 ,\nC1719_=_C2283 ,C1719_=_C2284 ,C1719_=_C2293 ,C1719_=_C2294 ,C1719_=_C2295 ,C1719_=_C2434 ,\nC1720_=_C1721 ,C1720_=_C1724 ,C1720_=_C1725 ,C1720_=_C1726 ,C1720_=_C1727 ,C1720_=_C1728 ,\nC1720_=_C1729 ,C1720_=_C1730 ,C1720_=_C1731 ,C1720_=_C1756 ,C1720_=_C1791 ,C1720_=_C1825 ,\nC1720_=_C1858 ,C1720_=_C1890 ,C1720_=_C1921 ,C1720_=_C1951 ,C1720_=_C1980 ,C1720_=_C2008 ,\nC1720_=_C2035 ,C1720_=_C2061 ,C1720_=_C2086 ,C1720_=_C2110 ,C1720_=_C2133 ,C1720_=_C2155 ,\nC1720_=_C2176 ,C1720_=_C2297 ,C1720_=_C2298 ,C1720_=_C2307 ,C1720_=_C2308 ,C1720_=_C2309 ,\nC1720_=_C2435 ,C1721_=_C1724 ,C1721_=_C1725 ,C1721_=_C1726 ,C1721_=_C1727 ,C1721_=_C1728 ,\nC1721_=_C1729 ,C1721_=_C1730 ,C1721_=_C1731 ,C1721_=_C1757 ,C1721_=_C1792 ,C1721_=_C1826 ,\nC1721_=_C1859 ,C1721_=_C1891 ,C1721_=_C1922 ,C1721_=_C1952 ,C1721_=_C1981 ,C1721_=_C2009 ,\nC1721_=_C2036 ,C1721_=_C2062 ,C1721_=_C2087 ,C1721_=_C2111 ,C1721_=_C2134 ,C1721_=_C2156 ,\nC1721_=_C2177 ,C1721_=_C2310 ,C1721_=_C2311 ,C1721_=_C2320 ,C1721_=_C2321 ,C1721_=_C2322 ,\nC1721_=_C2436 ,C1724_=_C1725 ,C1724_=_C1726 ,C1724_=_C1727 ,C1724_=_C1728 ,C1724_=_C1729 ,\nC1724_=_C1730 ,C1724_=_C1731 ,C1724_=_C1760 ,C1724_=_C1795 ,C1724_=_C1829 ,C1724_=_C1862 ,\nC1724_=_C1894 ,C1724_=_C1925 ,C1724_=_C1955 ,C1724_=_C1984 ,C1724_=_C2012 ,C1724_=_C2039 ,\nC1724_=_C2065 ,C1724_=_C2090 ,C1724_=_C2114 ,C1724_=_C2137 ,C1724_=_C2159 ,C1724_=_C2180 ,\nC1724_=_C2324 ,C1724_=_C2335 ,C1724_=_C2353 ,C1724_=_C2354 ,C1724_=_C2355 ,C1724_=_C2439 ,\nC1725_=_C1726 ,C1725_=_C1727 ,C1725_=_C1728 ,C1725_=_C1729 ,C1725_=_C1730 ,C1725_=_C1731 ,\nC1725_=_C1761 ,C1725_=_C1796 ,C1725_=_C1830 ,C1725_=_C1863 ,C1725_=_C1895 ,C1725_=_C1926 ,\nC1725_=_C1956 ,C1725_=_C1985 ,C1725_=_C2013 ,C1725_=_C2040 ,C1725_=_C2066 ,C1725_=_C2091 ,\nC1725_=_C2115 ,C1725_=_C2138 ,C1725_=_C2160 ,C1725_=_C2181 ,C1725_=_C2325 ,C1725_=_C2336 ,\nC1725_=_C2362 ,C1725_=_C2363 ,C1725_=_C2364 ,C1725_=_C2440 ,C1726_=_C1727 ,C1726_=_C1728 ,\nC1726_=_C1729 ,C1726_=_C1730 ,C1726_=_C1731 ,C1726_=_C1762 ,C1726_=_C1797 ,C1726_=_C1831 ,\nC1726_=_C1864 ,C1726_=_C1896 ,C1726_=_C1927 ,C1726_=_C1957 ,C1726_=_C1986 ,C1726_=_C2014 ,\nC1726_=_C2041 ,C1726_=_C2067 ,C1726_=_C2092 ,C1726_=_C2116 ,C1726_=_C2139 ,C1726_=_C2161 ,\nC1726_=_C2182 ,C1726_=_C2326 ,C1726_=_C2337 ,C1726_=_C2370 ,C1726_=_C2371 ,C1726_=_C2372 ,\nC1726_=_C2441 ,C1727_=_C1728 ,C1727_=_C1729 ,C1727_=_C1730 ,C1727_=_C1731 ,C1727_=_C1763 ,\nC1727_=_C1798 ,C1727_=_C1832 ,C1727_=_C1865 ,C1727_=_C1897 ,C1727_=_C1928 ,C1727_=_C1958 ,\nC1727_=_C1987 ,C1727_=_C2015 ,C1727_=_C2042 ,C1727_=_C2068 ,C1727_=_C2093 ,C1727_=_C2117 ,\nC1727_=_C2140 ,C1727_=_C2162 ,C1727_=_C2183 ,C1727_=_C2327 ,C1727_=_C2338 ,C1727_=_C2377 ,\nC1727_=_C2378 ,C1727_=_C2379 ,C1727_=_C2442 ,C1728_=_C1729 ,C1728_=_C1730 ,C1728_=_C1731 ,\nC1728_=_C1764 ,C1728_=_C1799 ,C1728_=_C1833 ,C1728_=_C1866 ,C1728_=_C1898 ,C1728_=_C1929 ,\nC1728_=_C1959 ,C1728_=_C1988 ,C1728_=_C2016 ,C1728_=_C2043 ,C1728_=_C2069 ,C1728_=_C2094 ,\nC1728_=_C2118 ,C1728_=_C2141 ,C1728_=_C2163 ,C1728_=_C2184 ,C1728_=_C2328 ,C1728_=_C2339 ,\nC1728_=_C2383 ,C1728_=_C2384 ,C1728_=_C2385 ,C1728_=_C2443 ,C1729_=_C1730 ,C1729_=_C1731 ,\nC1729_=_C1765 ,C1729_=_C1800 ,C1729_=_C1834 ,C1729_=_C1867 ,C1729_=_C1899 ,C1729_=_C1930 ,\nC1729_=_C1960 ,C1729_=_C1989 ,C1729_=_C2017 ,C1729_=_C2044 ,C1729_=_C2070 ,C1729_=_C2095 ,\nC1729_=_C2119 ,C1729_=_C2142 ,C1729_=_C2164 ,C1729_=_C2185 ,C1729_=_C2329 ,C1729_=_C2340 ,\nC1729_=_C2388 ,C1729_=_C2389 ,C1729_=_C2390 ,C1729_=_C2444 ,C1730_=_C1731 ,C1730_=_C1766 ,\nC1730_=_C1801 ,C1730_=_C1835 ,C1730_=_C1868 ,C1730_=_C1900 ,C1730_=_C1931 ,C1730_=_C1961 ,\nC1730_=_C1990 ,C1730_=_C2018 ,C1730_=_C2045 ,C1730_=_C2071 ,C1730_=_C2096 ,C1730_=_C2120 ,\nC1730_=_C2143 ,C1730_=_C2165 ,C1730_=_C2186 ,C1730_=_C2330 ,C1730_=_C2341 ,C1730_=_C2392 ,\nC1730_=_C2393 ,C1730_=_C2394 ,C1730_=_C2445 ,C1731_=_C1767 ,C1731_=_C1802 ,C1731_=_C1836 ,\nC1731_=_C1869 ,C1731_=_C1901 ,C1731_=_C1932 ,C1731_=_C1962 ,C1731_=_C1991 ,C1731_=_C2019 ,\nC1731_=_C2046 ,C1731_=_C2072 ,C1731_=_C2097 ,C1731_=_C2121 ,C1731_=_C2144 ,C1731_=_C2166 ,\nC1731_=_C2187 ,C1731_=_C2331 ,C1731_=_C2342 ,C1731_=_C2395 ,C1731_=_C2396 ,C1731_=_C2397 ,\nC1731_=_C2446 ,C1750_=_C1751 ,C1750_=_C1752 ,C1750_=_C1753 ,C1750_=_C1754 ,C1750_=_C1755 ,\nC1750_=_C1756 ,C1750_=_C1757 ,C1750_=_C1760 ,C1750_=_C1761 ,C1750_=_C1762 ,C1750_=_C1763 ,\nC1750_=_C1764 ,C1750_=_C1765 ,C1750_=_C1766 ,C1750_=_C1767 ,C1750_=_C1785 ,C1750_=_C1819 ,\nC1750_=_C1852 ,C1750_=_C1884 ,C1750_=_C1915 ,C1750_=_C1945 ,C1750_=_C1974 ,C1750_=_C2002 ,\nC1750_=_C2029 ,C1750_=_C2055 ,C1750_=_C2080 ,C1750_=_C2104 ,C1750_=_C2127 ,C1750_=_C2149 ,\nC1750_=_C2170 ,C1750_=_C2198 ,C1750_=_C2199 ,C1750_=_C2208 ,C1750_=_C2209 ,C1750_=_C2210 ,\nC1750_=_C2429 ,C1751_=_C1752 ,C1751_=_C1753 ,C1751_=_C1754 ,C1751_=_C1755 ,C1751_=_C1756 ,\nC1751_=_C1757 ,C1751_=_C1760 ,C1751_=_C1761 ,C1751_=_C1762 ,C1751_=_C1763 ,C1751_=_C1764 ,\nC1751_=_C1765 ,C1751_=_C1766 ,C1751_=_C1767 ,C1751_=_C1786 ,C1751_=_C1820 ,C1751_=_C1853 ,\nC1751_=_C1885 ,C1751_=_C1916 ,C1751_=_C1946 ,C1751_=_C1975 ,C1751_=_C2003 ,C1751_=_C2030 ,\nC1751_=_C2056 ,C1751_=_C2081 ,C1751_=_C2105 ,C1751_=_C2128 ,C1751_=_C2150 ,C1751_=_C2171 ,\nC1751_=_C2217 ,C1751_=_C2218 ,C1751_=_C2227 ,C1751_=_C2228 ,C1751_=_C2229 ,C1751_=_C2430 ,\nC1752_=_C1753 ,C1752_=_C1754 ,C1752_=_C1755 ,C1752_=_C1756 ,C1752_=_C1757 ,C1752_=_C1760 ,\nC1752_=_C1761 ,C1752_=_C1762 ,C1752_=_C1763 ,C1752_=_C1764 ,C1752_=_C1765 ,C1752_=_C1766 ,\nC1752_=_C1767 ,C1752_=_C1787 ,C1752_=_C1821 ,C1752_=_C1854 ,C1752_=_C1886 ,C1752_=_C1917 ,\nC1752_=_C1947 ,C1752_=_C1976 ,C1752_=_C2004 ,C1752_=_C2031 ,C1752_=_C2057 ,C1752_=_C2082 ,\nC1752_=_C2106 ,C1752_=_C2129 ,C1752_=_C2151 ,C1752_=_C2172 ,C1752_=_C2235 ,C1752_=_C2236 ,\nC1752_=_C2245 ,C1752_=_C2246 ,C1752_=_C2247 ,C1752_=_C2431 ,C1753_=_C1754 ,C1753_=_C1755 ,\nC1753_=_C1756 ,C1753_=_C1757 ,C1753_=_C1760 ,C1753_=_C1761 ,C1753_=_C1762 ,C1753_=_C1763 ,\nC1753_=_C1764 ,C1753_=_C1765 ,C1753_=_C1766 ,C1753_=_C1767 ,C1753_=_C1788 ,C1753_=_C1822 ,\nC1753_=_C1855 ,C1753_=_C1887 ,C1753_=_C1918 ,C1753_=_C1948 ,C1753_=_C1977 ,C1753_=_C2005 ,\nC1753_=_C2032 ,C1753_=_C2058 ,C1753_=_C2083 ,C1753_=_C2107 ,C1753_=_C2130 ,C1753_=_C2152 ,\nC1753_=_C2173 ,C1753_=_C2252 ,C1753_=_C2253 ,C1753_=_C2262 ,C1753_=_C2263 ,C1753_=_C2264 ,\nC1753_=_C2432 ,C1754_=_C1755 ,C1754_=_C1756 ,C1754_=_C1757 ,C1754_=_C1760 ,C1754_=_C1761 ,\nC1754_=_C1762 ,C1754_=_C1763 ,C1754_=_C1764 ,C1754_=_C1765 ,C1754_=_C1766 ,C1754_=_C1767 ,\nC1754_=_C1789 ,C1754_=_C1823 ,C1754_=_C1856 ,C1754_=_C1888 ,C1754_=_C1919 ,C1754_=_C1949 ,\nC1754_=_C1978 ,C1754_=_C2006 ,C1754_=_C2033 ,C1754_=_C2059 ,C1754_=_C2084 ,C1754_=_C2108 ,\nC1754_=_C2131 ,C1754_=_C2153 ,C1754_=_C2174 ,C1754_=_C2268 ,C1754_=_C2269 ,C1754_=_C2278 ,\nC1754_=_C2279 ,C1754_=_C2280 ,C1754_=_C2433 ,C1755_=_C1756 ,C1755_=_C1757 ,C1755_=_C1760 ,\nC1755_=_C1761 ,C1755_=_C1762 ,C1755_=_C1763 ,C1755_=_C1764 ,C1755_=_C1765 ,C1755_=_C1766 ,\nC1755_=_C1767 ,C1755_=_C1790 ,C1755_=_C1824 ,C1755_=_C1857 ,C1755_=_C1889 ,C1755_=_C1920 ,\nC1755_=_C1950 ,C1755_=_C1979 ,C1755_=_C2007 ,C1755_=_C2034 ,C1755_=_C2060 ,C1755_=_C2085 ,\nC1755_=_C2109 ,C1755_=_C2132 ,C1755_=_C2154 ,C1755_=_C2175 ,C1755_=_C2283 ,C1755_=_C2284 ,\nC1755_=_C2293 ,C1755_=_C2294 ,C1755_=_C2295 ,C1755_=_C2434 ,C1756_=_C1757 ,C1756_=_C1760 ,\nC1756_=_C1761 ,C1756_=_C1762 ,C1756_=_C1763 ,C1756_=_C1764 ,C1756_=_C1765 ,C1756_=_C1766 ,\nC1756_=_C1767 ,C1756_=_C1791 ,C1756_=_C1825 ,C1756_=_C1858 ,C1756_=_C1890 ,C1756_=_C1921 ,\nC1756_=_C1951 ,C1756_=_C1980 ,C1756_=_C2008 ,C1756_=_C2035 ,C1756_=_C2061 ,C1756_=_C2086 ,\nC1756_=_C2110 ,C1756_=_C2133 ,C1756_=_C2155 ,C1756_=_C2176 ,C1756_=_C2297 ,C1756_=_C2298 ,\nC1756_=_C2307 ,C1756_=_C2308 ,C1756_=_C2309 ,C1756_=_C2435 ,C1757_=_C1760 ,C1757_=_C1761 ,\nC1757_=_C1762 ,C1757_=_C1763 ,C1757_=_C1764 ,C1757_=_C1765 ,C1757_=_C1766 ,C1757_=_C1767 ,\nC1757_=_C1792 ,C1757_=_C1826 ,C1757_=_C1859 ,C1757_=_C1891 ,C1757_=_C1922 ,C1757_=_C1952 ,\nC1757_=_C1981 ,C1757_=_C2009 ,C1757_=_C2036 ,C1757_=_C2062 ,C1757_=_C2087 ,C1757_=_C2111 ,\nC1757_=_C2134 ,C1757_=_C2156 ,C1757_=_C2177 ,C1757_=_C2310 ,C1757_=_C2311 ,C1757_=_C2320 ,\nC1757_=_C2321 ,C1757_=_C2322 ,C1757_=_C2436 ,C1760_=_C1761 ,C1760_=_C1762 ,C1760_=_C1763 ,\nC1760_=_C1764 ,C1760_=_C1765 ,C1760_=_C1766 ,C1760_=_C1767 ,C1760_=_C1795 ,C1760_=_C1829 ,\nC1760_=_C1862 ,C1760_=_C1894 ,C1760_=_C1925 ,C1760_=_C1955 ,C1760_=_C1984 ,C1760_=_C2012 ,\nC1760_=_C2039 ,C1760_=_C2065 ,C1760_=_C2090 ,C1760_=_C2114 ,C1760_=_C2137 ,C1760_=_C2159 ,\nC1760_=_C2180 ,C1760_=_C2324 ,C1760_=_C2335 ,C1760_=_C2353 ,C1760_=_C2354 ,C1760_=_C2355 ,\nC1760_=_C2439 ,C1761_=_C1762 ,C1761_=_C1763 ,C1761_=_C1764 ,C1761_=_C1765 ,C1761_=_C1766 ,\nC1761_=_C1767 ,C1761_=_C1796 ,C1761_=_C1830 ,C1761_=_C1863 ,C1761_=_C1895 ,C1761_=_C1926</w:t>
      </w:r>
    </w:p>
    <w:p>
      <w:pPr>
        <w:pStyle w:val="PreformattedText"/>
        <w:bidi w:val="0"/>
        <w:spacing w:before="0" w:after="0"/>
        <w:jc w:val="left"/>
        <w:rPr/>
      </w:pPr>
      <w:r>
        <w:rPr/>
        <w:t xml:space="preserve"> </w:t>
      </w:r>
      <w:r>
        <w:rPr/>
        <w:t>,\nC1761_=_C1956 ,C1761_=_C1985 ,C1761_=_C2013 ,C1761_=_C2040 ,C1761_=_C2066 ,C1761_=_C2091 ,\nC1761_=_C2115 ,C1761_=_C2138 ,C1761_=_C2160 ,C1761_=_C2181 ,C1761_=_C2325 ,C1761_=_C2336 ,\nC1761_=_C2362 ,C1761_=_C2363 ,C1761_=_C2364 ,C1761_=_C2440 ,C1762_=_C1763 ,C1762_=_C1764 ,\nC1762_=_C1765 ,C1762_=_C1766 ,C1762_=_C1767 ,C1762_=_C1797 ,C1762_=_C1831 ,C1762_=_C1864 ,\nC1762_=_C1896 ,C1762_=_C1927 ,C1762_=_C1957 ,C1762_=_C1986 ,C1762_=_C2014 ,C1762_=_C2041 ,\nC1762_=_C2067 ,C1762_=_C2092 ,C1762_=_C2116 ,C1762_=_C2139 ,C1762_=_C2161 ,C1762_=_C2182 ,\nC1762_=_C2326 ,C1762_=_C2337 ,C1762_=_C2370 ,C1762_=_C2371 ,C1762_=_C2372 ,C1762_=_C2441 ,\nC1763_=_C1764 ,C1763_=_C1765 ,C1763_=_C1766 ,C1763_=_C1767 ,C1763_=_C1798 ,C1763_=_C1832 ,\nC1763_=_C1865 ,C1763_=_C1897 ,C1763_=_C1928 ,C1763_=_C1958 ,C1763_=_C1987 ,C1763_=_C2015 ,\nC1763_=_C2042 ,C1763_=_C2068 ,C1763_=_C2093 ,C1763_=_C2117 ,C1763_=_C2140 ,C1763_=_C2162 ,\nC1763_=_C2183 ,C1763_=_C2327 ,C1763_=_C2338 ,C1763_=_C2377 ,C1763_=_C2378 ,C1763_=_C2379 ,\nC1763_=_C2442 ,C1764_=_C1765 ,C1764_=_C1766 ,C1764_=_C1767 ,C1764_=_C1799 ,C1764_=_C1833 ,\nC1764_=_C1866 ,C1764_=_C1898 ,C1764_=_C1929 ,C1764_=_C1959 ,C1764_=_C1988 ,C1764_=_C2016 ,\nC1764_=_C2043 ,C1764_=_C2069 ,C1764_=_C2094 ,C1764_=_C2118 ,C1764_=_C2141 ,C1764_=_C2163 ,\nC1764_=_C2184 ,C1764_=_C2328 ,C1764_=_C2339 ,C1764_=_C2383 ,C1764_=_C2384 ,C1764_=_C2385 ,\nC1764_=_C2443 ,C1765_=_C1766 ,C1765_=_C1767 ,C1765_=_C1800 ,C1765_=_C1834 ,C1765_=_C1867 ,\nC1765_=_C1899 ,C1765_=_C1930 ,C1765_=_C1960 ,C1765_=_C1989 ,C1765_=_C2017 ,C1765_=_C2044 ,\nC1765_=_C2070 ,C1765_=_C2095 ,C1765_=_C2119 ,C1765_=_C2142 ,C1765_=_C2164 ,C1765_=_C2185 ,\nC1765_=_C2329 ,C1765_=_C2340 ,C1765_=_C2388 ,C1765_=_C2389 ,C1765_=_C2390 ,C1765_=_C2444 ,\nC1766_=_C1767 ,C1766_=_C1801 ,C1766_=_C1835 ,C1766_=_C1868 ,C1766_=_C1900 ,C1766_=_C1931 ,\nC1766_=_C1961 ,C1766_=_C1990 ,C1766_=_C2018 ,C1766_=_C2045 ,C1766_=_C2071 ,C1766_=_C2096 ,\nC1766_=_C2120 ,C1766_=_C2143 ,C1766_=_C2165 ,C1766_=_C2186 ,C1766_=_C2330 ,C1766_=_C2341 ,\nC1766_=_C2392 ,C1766_=_C2393 ,C1766_=_C2394 ,C1766_=_C2445 ,C1767_=_C1802 ,C1767_=_C1836 ,\nC1767_=_C1869 ,C1767_=_C1901 ,C1767_=_C1932 ,C1767_=_C1962 ,C1767_=_C1991 ,C1767_=_C2019 ,\nC1767_=_C2046 ,C1767_=_C2072 ,C1767_=_C2097 ,C1767_=_C2121 ,C1767_=_C2144 ,C1767_=_C2166 ,\nC1767_=_C2187 ,C1767_=_C2331 ,C1767_=_C2342 ,C1767_=_C2395 ,C1767_=_C2396 ,C1767_=_C2397 ,\nC1767_=_C2446 ,C1785_=_C1786 ,C1785_=_C1787 ,C1785_=_C1788 ,C1785_=_C1789 ,C1785_=_C1790 ,\nC1785_=_C1791 ,C1785_=_C1792 ,C1785_=_C1795 ,C1785_=_C1796 ,C1785_=_C1797 ,C1785_=_C1798 ,\nC1785_=_C1799 ,C1785_=_C1800 ,C1785_=_C1801 ,C1785_=_C1802 ,C1785_=_C1819 ,C1785_=_C1852 ,\nC1785_=_C1884 ,C1785_=_C1915 ,C1785_=_C1945 ,C1785_=_C1974 ,C1785_=_C2002 ,C1785_=_C2029 ,\nC1785_=_C2055 ,C1785_=_C2080 ,C1785_=_C2104 ,C1785_=_C2127 ,C1785_=_C2149 ,C1785_=_C2170 ,\nC1785_=_C2198 ,C1785_=_C2199 ,C1785_=_C2208 ,C1785_=_C2209 ,C1785_=_C2210 ,C1785_=_C2429 ,\nC1786_=_C1787 ,C1786_=_C1788 ,C1786_=_C1789 ,C1786_=_C1790 ,C1786_=_C1791 ,C1786_=_C1792 ,\nC1786_=_C1795 ,C1786_=_C1796 ,C1786_=_C1797 ,C1786_=_C1798 ,C1786_=_C1799 ,C1786_=_C1800 ,\nC1786_=_C1801 ,C1786_=_C1802 ,C1786_=_C1820 ,C1786_=_C1853 ,C1786_=_C1885 ,C1786_=_C1916 ,\nC1786_=_C1946 ,C1786_=_C1975 ,C1786_=_C2003 ,C1786_=_C2030 ,C1786_=_C2056 ,C1786_=_C2081 ,\nC1786_=_C2105 ,C1786_=_C2128 ,C1786_=_C2150 ,C1786_=_C2171 ,C1786_=_C2217 ,C1786_=_C2218 ,\nC1786_=_C2227 ,C1786_=_C2228 ,C1786_=_C2229 ,C1786_=_C2430 ,C1787_=_C1788 ,C1787_=_C1789 ,\nC1787_=_C1790 ,C1787_=_C1791 ,C1787_=_C1792 ,C1787_=_C1795 ,C1787_=_C1796 ,C1787_=_C1797 ,\nC1787_=_C1798 ,C1787_=_C1799 ,C1787_=_C1800 ,C1787_=_C1801 ,C1787_=_C1802 ,C1787_=_C1821 ,\nC1787_=_C1854 ,C1787_=_C1886 ,C1787_=_C1917 ,C1787_=_C1947 ,C1787_=_C1976 ,C1787_=_C2004 ,\nC1787_=_C2031 ,C1787_=_C2057 ,C1787_=_C2082 ,C1787_=_C2106 ,C1787_=_C2129 ,C1787_=_C2151 ,\nC1787_=_C2172 ,C1787_=_C2235 ,C1787_=_C2236 ,C1787_=_C2245 ,C1787_=_C2246 ,C1787_=_C2247 ,\nC1787_=_C2431 ,C1788_=_C1789 ,C1788_=_C1790 ,C1788_=_C1791 ,C1788_=_C1792 ,C1788_=_C1795 ,\nC1788_=_C1796 ,C1788_=_C1797 ,C1788_=_C1798 ,C1788_=_C1799 ,C1788_=_C1800 ,C1788_=_C1801 ,\nC1788_=_C1802 ,C1788_=_C1822 ,C1788_=_C1855 ,C1788_=_C1887 ,C1788_=_C1918 ,C1788_=_C1948 ,\nC1788_=_C1977 ,C1788_=_C2005 ,C1788_=_C2032 ,C1788_=_C2058 ,C1788_=_C2083 ,C1788_=_C2107 ,\nC1788_=_C2130 ,C1788_=_C2152 ,C1788_=_C2173 ,C1788_=_C2252 ,C1788_=_C2253 ,C1788_=_C2262 ,\nC1788_=_C2263 ,C1788_=_C2264 ,C1788_=_C2432 ,C1789_=_C1790 ,C1789_=_C1791 ,C1789_=_C1792 ,\nC1789_=_C1795 ,C1789_=_C1796 ,C1789_=_C1797 ,C1789_=_C1798 ,C1789_=_C1799 ,C1789_=_C1800 ,\nC1789_=_C1801 ,C1789_=_C1802 ,C1789_=_C1823 ,C1789_=_C1856 ,C1789_=_C1888 ,C1789_=_C1919 ,\nC1789_=_C1949 ,C1789_=_C1978 ,C1789_=_C2006 ,C1789_=_C2033 ,C1789_=_C2059 ,C1789_=_C2084 ,\nC1789_=_C2108 ,C1789_=_C2131 ,C1789_=_C2153 ,C1789_=_C2174 ,C1789_=_C2268 ,C1789_=_C2269 ,\nC1789_=_C2278 ,C1789_=_C2279 ,C1789_=_C2280 ,C1789_=_C2433 ,C1790_=_C1791 ,C1790_=_C1792 ,\nC1790_=_C1795 ,C1790_=_C1796 ,C1790_=_C1797 ,C1790_=_C1798 ,C1790_=_C1799 ,C1790_=_C1800 ,\nC1790_=_C1801 ,C1790_=_C1802 ,C1790_=_C1824 ,C1790_=_C1857 ,C1790_=_C1889 ,C1790_=_C1920 ,\nC1790_=_C1950 ,C1790_=_C1979 ,C1790_=_C2007 ,C1790_=_C2034 ,C1790_=_C2060 ,C1790_=_C2085 ,\nC1790_=_C2109 ,C1790_=_C2132 ,C1790_=_C2154 ,C1790_=_C2175 ,C1790_=_C2283 ,C1790_=_C2284 ,\nC1790_=_C2293 ,C1790_=_C2294 ,C1790_=_C2295 ,C1790_=_C2434 ,C1791_=_C1792 ,C1791_=_C1795 ,\nC1791_=_C1796 ,C1791_=_C1797 ,C1791_=_C1798 ,C1791_=_C1799 ,C1791_=_C1800 ,C1791_=_C1801 ,\nC1791_=_C1802 ,C1791_=_C1825 ,C1791_=_C1858 ,C1791_=_C1890 ,C1791_=_C1921 ,C1791_=_C1951 ,\nC1791_=_C1980 ,C1791_=_C2008 ,C1791_=_C2035 ,C1791_=_C2061 ,C1791_=_C2086 ,C1791_=_C2110 ,\nC1791_=_C2133 ,C1791_=_C2155 ,C1791_=_C2176 ,C1791_=_C2297 ,C1791_=_C2298 ,C1791_=_C2307 ,\nC1791_=_C2308 ,C1791_=_C2309 ,C1791_=_C2435 ,C1792_=_C1795 ,C1792_=_C1796 ,C1792_=_C1797 ,\nC1792_=_C1798 ,C1792_=_C1799 ,C1792_=_C1800 ,C1792_=_C1801 ,C1792_=_C1802 ,C1792_=_C1826 ,\nC1792_=_C1859 ,C1792_=_C1891 ,C1792_=_C1922 ,C1792_=_C1952 ,C1792_=_C1981 ,C1792_=_C2009 ,\nC1792_=_C2036 ,C1792_=_C2062 ,C1792_=_C2087 ,C1792_=_C2111 ,C1792_=_C2134 ,C1792_=_C2156 ,\nC1792_=_C2177 ,C1792_=_C2310 ,C1792_=_C2311 ,C1792_=_C2320 ,C1792_=_C2321 ,C1792_=_C2322 ,\nC1792_=_C2436 ,C1795_=_C1796 ,C1795_=_C1797 ,C1795_=_C1798 ,C1795_=_C1799 ,C1795_=_C1800 ,\nC1795_=_C1801 ,C1795_=_C1802 ,C1795_=_C1829 ,C1795_=_C1862 ,C1795_=_C1894 ,C1795_=_C1925 ,\nC1795_=_C1955 ,C1795_=_C1984 ,C1795_=_C2012 ,C1795_=_C2039 ,C1795_=_C2065 ,C1795_=_C2090 ,\nC1795_=_C2114 ,C1795_=_C2137 ,C1795_=_C2159 ,C1795_=_C2180 ,C1795_=_C2324 ,C1795_=_C2335 ,\nC1795_=_C2353 ,C1795_=_C2354 ,C1795_=_C2355 ,C1795_=_C2439 ,C1796_=_C1797 ,C1796_=_C1798 ,\nC1796_=_C1799 ,C1796_=_C1800 ,C1796_=_C1801 ,C1796_=_C1802 ,C1796_=_C1830 ,C1796_=_C1863 ,\nC1796_=_C1895 ,C1796_=_C1926 ,C1796_=_C1956 ,C1796_=_C1985 ,C1796_=_C2013 ,C1796_=_C2040 ,\nC1796_=_C2066 ,C1796_=_C2091 ,C1796_=_C2115 ,C1796_=_C2138 ,C1796_=_C2160 ,C1796_=_C2181 ,\nC1796_=_C2325 ,C1796_=_C2336 ,C1796_=_C2362 ,C1796_=_C2363 ,C1796_=_C2364 ,C1796_=_C2440 ,\nC1797_=_C1798 ,C1797_=_C1799 ,C1797_=_C1800 ,C1797_=_C1801 ,C1797_=_C1802 ,C1797_=_C1831 ,\nC1797_=_C1864 ,C1797_=_C1896 ,C1797_=_C1927 ,C1797_=_C1957 ,C1797_=_C1986 ,C1797_=_C2014 ,\nC1797_=_C2041 ,C1797_=_C2067 ,C1797_=_C2092 ,C1797_=_C2116 ,C1797_=_C2139 ,C1797_=_C2161 ,\nC1797_=_C2182 ,C1797_=_C2326 ,C1797_=_C2337 ,C1797_=_C2370 ,C1797_=_C2371 ,C1797_=_C2372 ,\nC1797_=_C2441 ,C1798_=_C1799 ,C1798_=_C1800 ,C1798_=_C1801 ,C1798_=_C1802 ,C1798_=_C1832 ,\nC1798_=_C1865 ,C1798_=_C1897 ,C1798_=_C1928 ,C1798_=_C1958 ,C1798_=_C1987 ,C1798_=_C2015 ,\nC1798_=_C2042 ,C1798_=_C2068 ,C1798_=_C2093 ,C1798_=_C2117 ,C1798_=_C2140 ,C1798_=_C2162 ,\nC1798_=_C2183 ,C1798_=_C2327 ,C1798_=_C2338 ,C1798_=_C2377 ,C1798_=_C2378 ,C1798_=_C2379 ,\nC1798_=_C2442 ,C1799_=_C1800 ,C1799_=_C1801 ,C1799_=_C1802 ,C1799_=_C1833 ,C1799_=_C1866 ,\nC1799_=_C1898 ,C1799_=_C1929 ,C1799_=_C1959 ,C1799_=_C1988 ,C1799_=_C2016 ,C1799_=_C2043 ,\nC1799_=_C2069 ,C1799_=_C2094 ,C1799_=_C2118 ,C1799_=_C2141 ,C1799_=_C2163 ,C1799_=_C2184 ,\nC1799_=_C2328 ,C1799_=_C2339 ,C1799_=_C2383 ,C1799_=_C2384 ,C1799_=_C2385 ,C1799_=_C2443 ,\nC1800_=_C1801 ,C1800_=_C1802 ,C1800_=_C1834 ,C1800_=_C1867 ,C1800_=_C1899 ,C1800_=_C1930 ,\nC1800_=_C1960 ,C1800_=_C1989 ,C1800_=_C2017 ,C1800_=_C2044 ,C1800_=_C2070 ,C1800_=_C2095 ,\nC1800_=_C2119 ,C1800_=_C2142 ,C1800_=_C2164 ,C1800_=_C2185 ,C1800_=_C2329 ,C1800_=_C2340 ,\nC1800_=_C2388 ,C1800_=_C2389 ,C1800_=_C2390 ,C1800_=_C2444 ,C1801_=_C1802 ,C1801_=_C1835 ,\nC1801_=_C1868 ,C1801_=_C1900 ,C1801_=_C1931 ,C1801_=_C1961 ,C1801_=_C1990 ,C1801_=_C2018 ,\nC1801_=_C2045 ,C1801_=_C2071 ,C1801_=_C2096 ,C1801_=_C2120 ,C1801_=_C2143 ,C1801_=_C2165 ,\nC1801_=_C2186 ,C1801_=_C2330 ,C1801_=_C2341 ,C1801_=_C2392 ,C1801_=_C2393 ,C1801_=_C2394 ,\nC1801_=_C2445 ,C1802_=_C1836 ,C1802_=_C1869 ,C1802_=_C1901 ,C1802_=_C1932 ,C1802_=_C1962 ,\nC1802_=_C1991 ,C1802_=_C2019 ,C1802_=_C2046 ,C1802_=_C2072 ,C1802_=_C2097 ,C1802_=_C2121 ,\nC1802_=_C2144 ,C1802_=_C2166 ,C1802_=_C2187 ,C1802_=_C2331 ,C1802_=_C2342 ,C1802_=_C2395 ,\nC1802_=_C2396 ,C1802_=_C2397 ,C1802_=_C2446 ,C1819_=_C1820 ,C1819_=_C1821 ,C1819_=_C1822 ,\nC1819_=_C1823 ,C1819_=_C1824 ,C1819_=_C1825 ,C1819_=_C1826 ,C1819_=_C1829 ,C1819_=_C1830 ,\nC1819_=_C1831 ,C1819_=_C1832 ,C1819_=_C1833 ,C1819_=_C1834 ,C1819_=_C1835 ,C1819_=_C1836 ,\nC1819_=_C1852 ,C1819_=_C1884 ,C1819_=_C1915 ,C1819_=_C1945 ,C1819_=_C1974 ,C1819_=_C2002 ,\nC1819_=_C2029 ,C1819_=_C2055 ,C1819_=_C2080 ,C1819_=_C2104 ,C1819_=_C2127 ,C1819_=_C2149 ,\nC1819_=_C2170 ,C1819_=_C2198 ,C1819_=_C2199 ,C1819_=_C2208 ,C1819_=_C2209 ,C1819_=_C2210 ,\nC1819_=_C2429 ,C1820_=_C1821 ,C1820_=_C1822 ,C1820_=_C1823 ,C1820_=_C1824 ,C1820_=_C1825 ,\nC1820_=_C1826 ,C1820_=_C1829 ,C1820_=_C1830 ,C1820_=_C1831 ,C1820_=_C1832 ,C1820_=_C1833 ,\nC1820_=_C1834 ,C1820_=_C1835 ,C1820_=_C1836 ,C1820_=_C1853</w:t>
      </w:r>
    </w:p>
    <w:p>
      <w:pPr>
        <w:pStyle w:val="PreformattedText"/>
        <w:bidi w:val="0"/>
        <w:spacing w:before="0" w:after="0"/>
        <w:jc w:val="left"/>
        <w:rPr/>
      </w:pPr>
      <w:r>
        <w:rPr/>
        <w:t xml:space="preserve"> </w:t>
      </w:r>
      <w:r>
        <w:rPr/>
        <w:t>,C1820_=_C1885 ,C1820_=_C1916 ,\nC1820_=_C1946 ,C1820_=_C1975 ,C1820_=_C2003 ,C1820_=_C2030 ,C1820_=_C2056 ,C1820_=_C2081 ,\nC1820_=_C2105 ,C1820_=_C2128 ,C1820_=_C2150 ,C1820_=_C2171 ,C1820_=_C2217 ,C1820_=_C2218 ,\nC1820_=_C2227 ,C1820_=_C2228 ,C1820_=_C2229 ,C1820_=_C2430 ,C1821_=_C1822 ,C1821_=_C1823 ,\nC1821_=_C1824 ,C1821_=_C1825 ,C1821_=_C1826 ,C1821_=_C1829 ,C1821_=_C1830 ,C1821_=_C1831 ,\nC1821_=_C1832 ,C1821_=_C1833 ,C1821_=_C1834 ,C1821_=_C1835 ,C1821_=_C1836 ,C1821_=_C1854 ,\nC1821_=_C1886 ,C1821_=_C1917 ,C1821_=_C1947 ,C1821_=_C1976 ,C1821_=_C2004 ,C1821_=_C2031 ,\nC1821_=_C2057 ,C1821_=_C2082 ,C1821_=_C2106 ,C1821_=_C2129 ,C1821_=_C2151 ,C1821_=_C2172 ,\nC1821_=_C2235 ,C1821_=_C2236 ,C1821_=_C2245 ,C1821_=_C2246 ,C1821_=_C2247 ,C1821_=_C2431 ,\nC1822_=_C1823 ,C1822_=_C1824 ,C1822_=_C1825 ,C1822_=_C1826 ,C1822_=_C1829 ,C1822_=_C1830 ,\nC1822_=_C1831 ,C1822_=_C1832 ,C1822_=_C1833 ,C1822_=_C1834 ,C1822_=_C1835 ,C1822_=_C1836 ,\nC1822_=_C1855 ,C1822_=_C1887 ,C1822_=_C1918 ,C1822_=_C1948 ,C1822_=_C1977 ,C1822_=_C2005 ,\nC1822_=_C2032 ,C1822_=_C2058 ,C1822_=_C2083 ,C1822_=_C2107 ,C1822_=_C2130 ,C1822_=_C2152 ,\nC1822_=_C2173 ,C1822_=_C2252 ,C1822_=_C2253 ,C1822_=_C2262 ,C1822_=_C2263 ,C1822_=_C2264 ,\nC1822_=_C2432 ,C1823_=_C1824 ,C1823_=_C1825 ,C1823_=_C1826 ,C1823_=_C1829 ,C1823_=_C1830 ,\nC1823_=_C1831 ,C1823_=_C1832 ,C1823_=_C1833 ,C1823_=_C1834 ,C1823_=_C1835 ,C1823_=_C1836 ,\nC1823_=_C1856 ,C1823_=_C1888 ,C1823_=_C1919 ,C1823_=_C1949 ,C1823_=_C1978 ,C1823_=_C2006 ,\nC1823_=_C2033 ,C1823_=_C2059 ,C1823_=_C2084 ,C1823_=_C2108 ,C1823_=_C2131 ,C1823_=_C2153 ,\nC1823_=_C2174 ,C1823_=_C2268 ,C1823_=_C2269 ,C1823_=_C2278 ,C1823_=_C2279 ,C1823_=_C2280 ,\nC1823_=_C2433 ,C1824_=_C1825 ,C1824_=_C1826 ,C1824_=_C1829 ,C1824_=_C1830 ,C1824_=_C1831 ,\nC1824_=_C1832 ,C1824_=_C1833 ,C1824_=_C1834 ,C1824_=_C1835 ,C1824_=_C1836 ,C1824_=_C1857 ,\nC1824_=_C1889 ,C1824_=_C1920 ,C1824_=_C1950 ,C1824_=_C1979 ,C1824_=_C2007 ,C1824_=_C2034 ,\nC1824_=_C2060 ,C1824_=_C2085 ,C1824_=_C2109 ,C1824_=_C2132 ,C1824_=_C2154 ,C1824_=_C2175 ,\nC1824_=_C2283 ,C1824_=_C2284 ,C1824_=_C2293 ,C1824_=_C2294 ,C1824_=_C2295 ,C1824_=_C2434 ,\nC1825_=_C1826 ,C1825_=_C1829 ,C1825_=_C1830 ,C1825_=_C1831 ,C1825_=_C1832 ,C1825_=_C1833 ,\nC1825_=_C1834 ,C1825_=_C1835 ,C1825_=_C1836 ,C1825_=_C1858 ,C1825_=_C1890 ,C1825_=_C1921 ,\nC1825_=_C1951 ,C1825_=_C1980 ,C1825_=_C2008 ,C1825_=_C2035 ,C1825_=_C2061 ,C1825_=_C2086 ,\nC1825_=_C2110 ,C1825_=_C2133 ,C1825_=_C2155 ,C1825_=_C2176 ,C1825_=_C2297 ,C1825_=_C2298 ,\nC1825_=_C2307 ,C1825_=_C2308 ,C1825_=_C2309 ,C1825_=_C2435 ,C1826_=_C1829 ,C1826_=_C1830 ,\nC1826_=_C1831 ,C1826_=_C1832 ,C1826_=_C1833 ,C1826_=_C1834 ,C1826_=_C1835 ,C1826_=_C1836 ,\nC1826_=_C1859 ,C1826_=_C1891 ,C1826_=_C1922 ,C1826_=_C1952 ,C1826_=_C1981 ,C1826_=_C2009 ,\nC1826_=_C2036 ,C1826_=_C2062 ,C1826_=_C2087 ,C1826_=_C2111 ,C1826_=_C2134 ,C1826_=_C2156 ,\nC1826_=_C2177 ,C1826_=_C2310 ,C1826_=_C2311 ,C1826_=_C2320 ,C1826_=_C2321 ,C1826_=_C2322 ,\nC1826_=_C2436 ,C1829_=_C1830 ,C1829_=_C1831 ,C1829_=_C1832 ,C1829_=_C1833 ,C1829_=_C1834 ,\nC1829_=_C1835 ,C1829_=_C1836 ,C1829_=_C1862 ,C1829_=_C1894 ,C1829_=_C1925 ,C1829_=_C1955 ,\nC1829_=_C1984 ,C1829_=_C2012 ,C1829_=_C2039 ,C1829_=_C2065 ,C1829_=_C2090 ,C1829_=_C2114 ,\nC1829_=_C2137 ,C1829_=_C2159 ,C1829_=_C2180 ,C1829_=_C2324 ,C1829_=_C2335 ,C1829_=_C2353 ,\nC1829_=_C2354 ,C1829_=_C2355 ,C1829_=_C2439 ,C1830_=_C1831 ,C1830_=_C1832 ,C1830_=_C1833 ,\nC1830_=_C1834 ,C1830_=_C1835 ,C1830_=_C1836 ,C1830_=_C1863 ,C1830_=_C1895 ,C1830_=_C1926 ,\nC1830_=_C1956 ,C1830_=_C1985 ,C1830_=_C2013 ,C1830_=_C2040 ,C1830_=_C2066 ,C1830_=_C2091 ,\nC1830_=_C2115 ,C1830_=_C2138 ,C1830_=_C2160 ,C1830_=_C2181 ,C1830_=_C2325 ,C1830_=_C2336 ,\nC1830_=_C2362 ,C1830_=_C2363 ,C1830_=_C2364 ,C1830_=_C2440 ,C1831_=_C1832 ,C1831_=_C1833 ,\nC1831_=_C1834 ,C1831_=_C1835 ,C1831_=_C1836 ,C1831_=_C1864 ,C1831_=_C1896 ,C1831_=_C1927 ,\nC1831_=_C1957 ,C1831_=_C1986 ,C1831_=_C2014 ,C1831_=_C2041 ,C1831_=_C2067 ,C1831_=_C2092 ,\nC1831_=_C2116 ,C1831_=_C2139 ,C1831_=_C2161 ,C1831_=_C2182 ,C1831_=_C2326 ,C1831_=_C2337 ,\nC1831_=_C2370 ,C1831_=_C2371 ,C1831_=_C2372 ,C1831_=_C2441 ,C1832_=_C1833 ,C1832_=_C1834 ,\nC1832_=_C1835 ,C1832_=_C1836 ,C1832_=_C1865 ,C1832_=_C1897 ,C1832_=_C1928 ,C1832_=_C1958 ,\nC1832_=_C1987 ,C1832_=_C2015 ,C1832_=_C2042 ,C1832_=_C2068 ,C1832_=_C2093 ,C1832_=_C2117 ,\nC1832_=_C2140 ,C1832_=_C2162 ,C1832_=_C2183 ,C1832_=_C2327 ,C1832_=_C2338 ,C1832_=_C2377 ,\nC1832_=_C2378 ,C1832_=_C2379 ,C1832_=_C2442 ,C1833_=_C1834 ,C1833_=_C1835 ,C1833_=_C1836 ,\nC1833_=_C1866 ,C1833_=_C1898 ,C1833_=_C1929 ,C1833_=_C1959 ,C1833_=_C1988 ,C1833_=_C2016 ,\nC1833_=_C2043 ,C1833_=_C2069 ,C1833_=_C2094 ,C1833_=_C2118 ,C1833_=_C2141 ,C1833_=_C2163 ,\nC1833_=_C2184 ,C1833_=_C2328 ,C1833_=_C2339 ,C1833_=_C2383 ,C1833_=_C2384 ,C1833_=_C2385 ,\nC1833_=_C2443 ,C1834_=_C1835 ,C1834_=_C1836 ,C1834_=_C1867 ,C1834_=_C1899 ,C1834_=_C1930 ,\nC1834_=_C1960 ,C1834_=_C1989 ,C1834_=_C2017 ,C1834_=_C2044 ,C1834_=_C2070 ,C1834_=_C2095 ,\nC1834_=_C2119 ,C1834_=_C2142 ,C1834_=_C2164 ,C1834_=_C2185 ,C1834_=_C2329 ,C1834_=_C2340 ,\nC1834_=_C2388 ,C1834_=_C2389 ,C1834_=_C2390 ,C1834_=_C2444 ,C1835_=_C1836 ,C1835_=_C1868 ,\nC1835_=_C1900 ,C1835_=_C1931 ,C1835_=_C1961 ,C1835_=_C1990 ,C1835_=_C2018 ,C1835_=_C2045 ,\nC1835_=_C2071 ,C1835_=_C2096 ,C1835_=_C2120 ,C1835_=_C2143 ,C1835_=_C2165 ,C1835_=_C2186 ,\nC1835_=_C2330 ,C1835_=_C2341 ,C1835_=_C2392 ,C1835_=_C2393 ,C1835_=_C2394 ,C1835_=_C2445 ,\nC1836_=_C1869 ,C1836_=_C1901 ,C1836_=_C1932 ,C1836_=_C1962 ,C1836_=_C1991 ,C1836_=_C2019 ,\nC1836_=_C2046 ,C1836_=_C2072 ,C1836_=_C2097 ,C1836_=_C2121 ,C1836_=_C2144 ,C1836_=_C2166 ,\nC1836_=_C2187 ,C1836_=_C2331 ,C1836_=_C2342 ,C1836_=_C2395 ,C1836_=_C2396 ,C1836_=_C2397 ,\nC1836_=_C2446 ,C1852_=_C1853 ,C1852_=_C1854 ,C1852_=_C1855 ,C1852_=_C1856 ,C1852_=_C1857 ,\nC1852_=_C1858 ,C1852_=_C1859 ,C1852_=_C1862 ,C1852_=_C1863 ,C1852_=_C1864 ,C1852_=_C1865 ,\nC1852_=_C1866 ,C1852_=_C1867 ,C1852_=_C1868 ,C1852_=_C1869 ,C1852_=_C1884 ,C1852_=_C1915 ,\nC1852_=_C1945 ,C1852_=_C1974 ,C1852_=_C2002 ,C1852_=_C2029 ,C1852_=_C2055 ,C1852_=_C2080 ,\nC1852_=_C2104 ,C1852_=_C2127 ,C1852_=_C2149 ,C1852_=_C2170 ,C1852_=_C2198 ,C1852_=_C2199 ,\nC1852_=_C2208 ,C1852_=_C2209 ,C1852_=_C2210 ,C1852_=_C2429 ,C1853_=_C1854 ,C1853_=_C1855 ,\nC1853_=_C1856 ,C1853_=_C1857 ,C1853_=_C1858 ,C1853_=_C1859 ,C1853_=_C1862 ,C1853_=_C1863 ,\nC1853_=_C1864 ,C1853_=_C1865 ,C1853_=_C1866 ,C1853_=_C1867 ,C1853_=_C1868 ,C1853_=_C1869 ,\nC1853_=_C1885 ,C1853_=_C1916 ,C1853_=_C1946 ,C1853_=_C1975 ,C1853_=_C2003 ,C1853_=_C2030 ,\nC1853_=_C2056 ,C1853_=_C2081 ,C1853_=_C2105 ,C1853_=_C2128 ,C1853_=_C2150 ,C1853_=_C2171 ,\nC1853_=_C2217 ,C1853_=_C2218 ,C1853_=_C2227 ,C1853_=_C2228 ,C1853_=_C2229 ,C1853_=_C2430 ,\nC1854_=_C1855 ,C1854_=_C1856 ,C1854_=_C1857 ,C1854_=_C1858 ,C1854_=_C1859 ,C1854_=_C1862 ,\nC1854_=_C1863 ,C1854_=_C1864 ,C1854_=_C1865 ,C1854_=_C1866 ,C1854_=_C1867 ,C1854_=_C1868 ,\nC1854_=_C1869 ,C1854_=_C1886 ,C1854_=_C1917 ,C1854_=_C1947 ,C1854_=_C1976 ,C1854_=_C2004 ,\nC1854_=_C2031 ,C1854_=_C2057 ,C1854_=_C2082 ,C1854_=_C2106 ,C1854_=_C2129 ,C1854_=_C2151 ,\nC1854_=_C2172 ,C1854_=_C2235 ,C1854_=_C2236 ,C1854_=_C2245 ,C1854_=_C2246 ,C1854_=_C2247 ,\nC1854_=_C2431 ,C1855_=_C1856 ,C1855_=_C1857 ,C1855_=_C1858 ,C1855_=_C1859 ,C1855_=_C1862 ,\nC1855_=_C1863 ,C1855_=_C1864 ,C1855_=_C1865 ,C1855_=_C1866 ,C1855_=_C1867 ,C1855_=_C1868 ,\nC1855_=_C1869 ,C1855_=_C1887 ,C1855_=_C1918 ,C1855_=_C1948 ,C1855_=_C1977 ,C1855_=_C2005 ,\nC1855_=_C2032 ,C1855_=_C2058 ,C1855_=_C2083 ,C1855_=_C2107 ,C1855_=_C2130 ,C1855_=_C2152 ,\nC1855_=_C2173 ,C1855_=_C2252 ,C1855_=_C2253 ,C1855_=_C2262 ,C1855_=_C2263 ,C1855_=_C2264 ,\nC1855_=_C2432 ,C1856_=_C1857 ,C1856_=_C1858 ,C1856_=_C1859 ,C1856_=_C1862 ,C1856_=_C1863 ,\nC1856_=_C1864 ,C1856_=_C1865 ,C1856_=_C1866 ,C1856_=_C1867 ,C1856_=_C1868 ,C1856_=_C1869 ,\nC1856_=_C1888 ,C1856_=_C1919 ,C1856_=_C1949 ,C1856_=_C1978 ,C1856_=_C2006 ,C1856_=_C2033 ,\nC1856_=_C2059 ,C1856_=_C2084 ,C1856_=_C2108 ,C1856_=_C2131 ,C1856_=_C2153 ,C1856_=_C2174 ,\nC1856_=_C2268 ,C1856_=_C2269 ,C1856_=_C2278 ,C1856_=_C2279 ,C1856_=_C2280 ,C1856_=_C2433 ,\nC1857_=_C1858 ,C1857_=_C1859 ,C1857_=_C1862 ,C1857_=_C1863 ,C1857_=_C1864 ,C1857_=_C1865 ,\nC1857_=_C1866 ,C1857_=_C1867 ,C1857_=_C1868 ,C1857_=_C1869 ,C1857_=_C1889 ,C1857_=_C1920 ,\nC1857_=_C1950 ,C1857_=_C1979 ,C1857_=_C2007 ,C1857_=_C2034 ,C1857_=_C2060 ,C1857_=_C2085 ,\nC1857_=_C2109 ,C1857_=_C2132 ,C1857_=_C2154 ,C1857_=_C2175 ,C1857_=_C2283 ,C1857_=_C2284 ,\nC1857_=_C2293 ,C1857_=_C2294 ,C1857_=_C2295 ,C1857_=_C2434 ,C1858_=_C1859 ,C1858_=_C1862 ,\nC1858_=_C1863 ,C1858_=_C1864 ,C1858_=_C1865 ,C1858_=_C1866 ,C1858_=_C1867 ,C1858_=_C1868 ,\nC1858_=_C1869 ,C1858_=_C1890 ,C1858_=_C1921 ,C1858_=_C1951 ,C1858_=_C1980 ,C1858_=_C2008 ,\nC1858_=_C2035 ,C1858_=_C2061 ,C1858_=_C2086 ,C1858_=_C2110 ,C1858_=_C2133 ,C1858_=_C2155 ,\nC1858_=_C2176 ,C1858_=_C2297 ,C1858_=_C2298 ,C1858_=_C2307 ,C1858_=_C2308 ,C1858_=_C2309 ,\nC1858_=_C2435 ,C1859_=_C1862 ,C1859_=_C1863 ,C1859_=_C1864 ,C1859_=_C1865 ,C1859_=_C1866 ,\nC1859_=_C1867 ,C1859_=_C1868 ,C1859_=_C1869 ,C1859_=_C1891 ,C1859_=_C1922 ,C1859_=_C1952 ,\nC1859_=_C1981 ,C1859_=_C2009 ,C1859_=_C2036 ,C1859_=_C2062 ,C1859_=_C2087 ,C1859_=_C2111 ,\nC1859_=_C2134 ,C1859_=_C2156 ,C1859_=_C2177 ,C1859_=_C2310 ,C1859_=_C2311 ,C1859_=_C2320 ,\nC1859_=_C2321 ,C1859_=_C2322 ,C1859_=_C2436 ,C1862_=_C1863 ,C1862_=_C1864 ,C1862_=_C1865 ,\nC1862_=_C1866 ,C1862_=_C1867 ,C1862_=_C1868 ,C1862_=_C1869 ,C1862_=_C1894 ,C1862_=_C1925 ,\nC1862_=_C1955 ,C1862_=_C1984 ,C1862_=_C2012 ,C1862_=_C2039 ,C1862_=_C2065 ,C1862_=_C2090 ,\nC1862_=_C2114 ,C1862_=_C2137 ,C1862_=_C2159 ,C1862_=_C2180 ,C1862_=_C2324 ,C1862_=_C2335 ,\nC1862_=_C2353 ,C1862_=_C2354 ,C1862_=_C2355 ,C1862_=_C2439 ,C1863_=_C1864 ,C1863_=_C1865 ,\nC1863_=_C1866 ,C1863_=_C1867 ,C1863_=_C1868 ,C1863_=_C1869 ,C1863_=_C1895 ,C1863_=_C1926 ,\nC1863_=_C1956 ,C1863_=_C1985</w:t>
      </w:r>
    </w:p>
    <w:p>
      <w:pPr>
        <w:pStyle w:val="PreformattedText"/>
        <w:bidi w:val="0"/>
        <w:spacing w:before="0" w:after="0"/>
        <w:jc w:val="left"/>
        <w:rPr/>
      </w:pPr>
      <w:r>
        <w:rPr/>
        <w:t xml:space="preserve"> </w:t>
      </w:r>
      <w:r>
        <w:rPr/>
        <w:t>,C1863_=_C2013 ,C1863_=_C2040 ,C1863_=_C2066 ,C1863_=_C2091 ,\nC1863_=_C2115 ,C1863_=_C2138 ,C1863_=_C2160 ,C1863_=_C2181 ,C1863_=_C2325 ,C1863_=_C2336 ,\nC1863_=_C2362 ,C1863_=_C2363 ,C1863_=_C2364 ,C1863_=_C2440 ,C1864_=_C1865 ,C1864_=_C1866 ,\nC1864_=_C1867 ,C1864_=_C1868 ,C1864_=_C1869 ,C1864_=_C1896 ,C1864_=_C1927 ,C1864_=_C1957 ,\nC1864_=_C1986 ,C1864_=_C2014 ,C1864_=_C2041 ,C1864_=_C2067 ,C1864_=_C2092 ,C1864_=_C2116 ,\nC1864_=_C2139 ,C1864_=_C2161 ,C1864_=_C2182 ,C1864_=_C2326 ,C1864_=_C2337 ,C1864_=_C2370 ,\nC1864_=_C2371 ,C1864_=_C2372 ,C1864_=_C2441 ,C1865_=_C1866 ,C1865_=_C1867 ,C1865_=_C1868 ,\nC1865_=_C1869 ,C1865_=_C1897 ,C1865_=_C1928 ,C1865_=_C1958 ,C1865_=_C1987 ,C1865_=_C2015 ,\nC1865_=_C2042 ,C1865_=_C2068 ,C1865_=_C2093 ,C1865_=_C2117 ,C1865_=_C2140 ,C1865_=_C2162 ,\nC1865_=_C2183 ,C1865_=_C2327 ,C1865_=_C2338 ,C1865_=_C2377 ,C1865_=_C2378 ,C1865_=_C2379 ,\nC1865_=_C2442 ,C1866_=_C1867 ,C1866_=_C1868 ,C1866_=_C1869 ,C1866_=_C1898 ,C1866_=_C1929 ,\nC1866_=_C1959 ,C1866_=_C1988 ,C1866_=_C2016 ,C1866_=_C2043 ,C1866_=_C2069 ,C1866_=_C2094 ,\nC1866_=_C2118 ,C1866_=_C2141 ,C1866_=_C2163 ,C1866_=_C2184 ,C1866_=_C2328 ,C1866_=_C2339 ,\nC1866_=_C2383 ,C1866_=_C2384 ,C1866_=_C2385 ,C1866_=_C2443 ,C1867_=_C1868 ,C1867_=_C1869 ,\nC1867_=_C1899 ,C1867_=_C1930 ,C1867_=_C1960 ,C1867_=_C1989 ,C1867_=_C2017 ,C1867_=_C2044 ,\nC1867_=_C2070 ,C1867_=_C2095 ,C1867_=_C2119 ,C1867_=_C2142 ,C1867_=_C2164 ,C1867_=_C2185 ,\nC1867_=_C2329 ,C1867_=_C2340 ,C1867_=_C2388 ,C1867_=_C2389 ,C1867_=_C2390 ,C1867_=_C2444 ,\nC1868_=_C1869 ,C1868_=_C1900 ,C1868_=_C1931 ,C1868_=_C1961 ,C1868_=_C1990 ,C1868_=_C2018 ,\nC1868_=_C2045 ,C1868_=_C2071 ,C1868_=_C2096 ,C1868_=_C2120 ,C1868_=_C2143 ,C1868_=_C2165 ,\nC1868_=_C2186 ,C1868_=_C2330 ,C1868_=_C2341 ,C1868_=_C2392 ,C1868_=_C2393 ,C1868_=_C2394 ,\nC1868_=_C2445 ,C1869_=_C1901 ,C1869_=_C1932 ,C1869_=_C1962 ,C1869_=_C1991 ,C1869_=_C2019 ,\nC1869_=_C2046 ,C1869_=_C2072 ,C1869_=_C2097 ,C1869_=_C2121 ,C1869_=_C2144 ,C1869_=_C2166 ,\nC1869_=_C2187 ,C1869_=_C2331 ,C1869_=_C2342 ,C1869_=_C2395 ,C1869_=_C2396 ,C1869_=_C2397 ,\nC1869_=_C2446 ,C1884_=_C1885 ,C1884_=_C1886 ,C1884_=_C1887 ,C1884_=_C1888 ,C1884_=_C1889 ,\nC1884_=_C1890 ,C1884_=_C1891 ,C1884_=_C1894 ,C1884_=_C1895 ,C1884_=_C1896 ,C1884_=_C1897 ,\nC1884_=_C1898 ,C1884_=_C1899 ,C1884_=_C1900 ,C1884_=_C1901 ,C1884_=_C1915 ,C1884_=_C1945 ,\nC1884_=_C1974 ,C1884_=_C2002 ,C1884_=_C2029 ,C1884_=_C2055 ,C1884_=_C2080 ,C1884_=_C2104 ,\nC1884_=_C2127 ,C1884_=_C2149 ,C1884_=_C2170 ,C1884_=_C2198 ,C1884_=_C2199 ,C1884_=_C2208 ,\nC1884_=_C2209 ,C1884_=_C2210 ,C1884_=_C2429 ,C1885_=_C1886 ,C1885_=_C1887 ,C1885_=_C1888 ,\nC1885_=_C1889 ,C1885_=_C1890 ,C1885_=_C1891 ,C1885_=_C1894 ,C1885_=_C1895 ,C1885_=_C1896 ,\nC1885_=_C1897 ,C1885_=_C1898 ,C1885_=_C1899 ,C1885_=_C1900 ,C1885_=_C1901 ,C1885_=_C1916 ,\nC1885_=_C1946 ,C1885_=_C1975 ,C1885_=_C2003 ,C1885_=_C2030 ,C1885_=_C2056 ,C1885_=_C2081 ,\nC1885_=_C2105 ,C1885_=_C2128 ,C1885_=_C2150 ,C1885_=_C2171 ,C1885_=_C2217 ,C1885_=_C2218 ,\nC1885_=_C2227 ,C1885_=_C2228 ,C1885_=_C2229 ,C1885_=_C2430 ,C1886_=_C1887 ,C1886_=_C1888 ,\nC1886_=_C1889 ,C1886_=_C1890 ,C1886_=_C1891 ,C1886_=_C1894 ,C1886_=_C1895 ,C1886_=_C1896 ,\nC1886_=_C1897 ,C1886_=_C1898 ,C1886_=_C1899 ,C1886_=_C1900 ,C1886_=_C1901 ,C1886_=_C1917 ,\nC1886_=_C1947 ,C1886_=_C1976 ,C1886_=_C2004 ,C1886_=_C2031 ,C1886_=_C2057 ,C1886_=_C2082 ,\nC1886_=_C2106 ,C1886_=_C2129 ,C1886_=_C2151 ,C1886_=_C2172 ,C1886_=_C2235 ,C1886_=_C2236 ,\nC1886_=_C2245 ,C1886_=_C2246 ,C1886_=_C2247 ,C1886_=_C2431 ,C1887_=_C1888 ,C1887_=_C1889 ,\nC1887_=_C1890 ,C1887_=_C1891 ,C1887_=_C1894 ,C1887_=_C1895 ,C1887_=_C1896 ,C1887_=_C1897 ,\nC1887_=_C1898 ,C1887_=_C1899 ,C1887_=_C1900 ,C1887_=_C1901 ,C1887_=_C1918 ,C1887_=_C1948 ,\nC1887_=_C1977 ,C1887_=_C2005 ,C1887_=_C2032 ,C1887_=_C2058 ,C1887_=_C2083 ,C1887_=_C2107 ,\nC1887_=_C2130 ,C1887_=_C2152 ,C1887_=_C2173 ,C1887_=_C2252 ,C1887_=_C2253 ,C1887_=_C2262 ,\nC1887_=_C2263 ,C1887_=_C2264 ,C1887_=_C2432 ,C1888_=_C1889 ,C1888_=_C1890 ,C1888_=_C1891 ,\nC1888_=_C1894 ,C1888_=_C1895 ,C1888_=_C1896 ,C1888_=_C1897 ,C1888_=_C1898 ,C1888_=_C1899 ,\nC1888_=_C1900 ,C1888_=_C1901 ,C1888_=_C1919 ,C1888_=_C1949 ,C1888_=_C1978 ,C1888_=_C2006 ,\nC1888_=_C2033 ,C1888_=_C2059 ,C1888_=_C2084 ,C1888_=_C2108 ,C1888_=_C2131 ,C1888_=_C2153 ,\nC1888_=_C2174 ,C1888_=_C2268 ,C1888_=_C2269 ,C1888_=_C2278 ,C1888_=_C2279 ,C1888_=_C2280 ,\nC1888_=_C2433 ,C1889_=_C1890 ,C1889_=_C1891 ,C1889_=_C1894 ,C1889_=_C1895 ,C1889_=_C1896 ,\nC1889_=_C1897 ,C1889_=_C1898 ,C1889_=_C1899 ,C1889_=_C1900 ,C1889_=_C1901 ,C1889_=_C1920 ,\nC1889_=_C1950 ,C1889_=_C1979 ,C1889_=_C2007 ,C1889_=_C2034 ,C1889_=_C2060 ,C1889_=_C2085 ,\nC1889_=_C2109 ,C1889_=_C2132 ,C1889_=_C2154 ,C1889_=_C2175 ,C1889_=_C2283 ,C1889_=_C2284 ,\nC1889_=_C2293 ,C1889_=_C2294 ,C1889_=_C2295 ,C1889_=_C2434 ,C1890_=_C1891 ,C1890_=_C1894 ,\nC1890_=_C1895 ,C1890_=_C1896 ,C1890_=_C1897 ,C1890_=_C1898 ,C1890_=_C1899 ,C1890_=_C1900 ,\nC1890_=_C1901 ,C1890_=_C1921 ,C1890_=_C1951 ,C1890_=_C1980 ,C1890_=_C2008 ,C1890_=_C2035 ,\nC1890_=_C2061 ,C1890_=_C2086 ,C1890_=_C2110 ,C1890_=_C2133 ,C1890_=_C2155 ,C1890_=_C2176 ,\nC1890_=_C2297 ,C1890_=_C2298 ,C1890_=_C2307 ,C1890_=_C2308 ,C1890_=_C2309 ,C1890_=_C2435 ,\nC1891_=_C1894 ,C1891_=_C1895 ,C1891_=_C1896 ,C1891_=_C1897 ,C1891_=_C1898 ,C1891_=_C1899 ,\nC1891_=_C1900 ,C1891_=_C1901 ,C1891_=_C1922 ,C1891_=_C1952 ,C1891_=_C1981 ,C1891_=_C2009 ,\nC1891_=_C2036 ,C1891_=_C2062 ,C1891_=_C2087 ,C1891_=_C2111 ,C1891_=_C2134 ,C1891_=_C2156 ,\nC1891_=_C2177 ,C1891_=_C2310 ,C1891_=_C2311 ,C1891_=_C2320 ,C1891_=_C2321 ,C1891_=_C2322 ,\nC1891_=_C2436 ,C1894_=_C1895 ,C1894_=_C1896 ,C1894_=_C1897 ,C1894_=_C1898 ,C1894_=_C1899 ,\nC1894_=_C1900 ,C1894_=_C1901 ,C1894_=_C1925 ,C1894_=_C1955 ,C1894_=_C1984 ,C1894_=_C2012 ,\nC1894_=_C2039 ,C1894_=_C2065 ,C1894_=_C2090 ,C1894_=_C2114 ,C1894_=_C2137 ,C1894_=_C2159 ,\nC1894_=_C2180 ,C1894_=_C2324 ,C1894_=_C2335 ,C1894_=_C2353 ,C1894_=_C2354 ,C1894_=_C2355 ,\nC1894_=_C2439 ,C1895_=_C1896 ,C1895_=_C1897 ,C1895_=_C1898 ,C1895_=_C1899 ,C1895_=_C1900 ,\nC1895_=_C1901 ,C1895_=_C1926 ,C1895_=_C1956 ,C1895_=_C1985 ,C1895_=_C2013 ,C1895_=_C2040 ,\nC1895_=_C2066 ,C1895_=_C2091 ,C1895_=_C2115 ,C1895_=_C2138 ,C1895_=_C2160 ,C1895_=_C2181 ,\nC1895_=_C2325 ,C1895_=_C2336 ,C1895_=_C2362 ,C1895_=_C2363 ,C1895_=_C2364 ,C1895_=_C2440 ,\nC1896_=_C1897 ,C1896_=_C1898 ,C1896_=_C1899 ,C1896_=_C1900 ,C1896_=_C1901 ,C1896_=_C1927 ,\nC1896_=_C1957 ,C1896_=_C1986 ,C1896_=_C2014 ,C1896_=_C2041 ,C1896_=_C2067 ,C1896_=_C2092 ,\nC1896_=_C2116 ,C1896_=_C2139 ,C1896_=_C2161 ,C1896_=_C2182 ,C1896_=_C2326 ,C1896_=_C2337 ,\nC1896_=_C2370 ,C1896_=_C2371 ,C1896_=_C2372 ,C1896_=_C2441 ,C1897_=_C1898 ,C1897_=_C1899 ,\nC1897_=_C1900 ,C1897_=_C1901 ,C1897_=_C1928 ,C1897_=_C1958 ,C1897_=_C1987 ,C1897_=_C2015 ,\nC1897_=_C2042 ,C1897_=_C2068 ,C1897_=_C2093 ,C1897_=_C2117 ,C1897_=_C2140 ,C1897_=_C2162 ,\nC1897_=_C2183 ,C1897_=_C2327 ,C1897_=_C2338 ,C1897_=_C2377 ,C1897_=_C2378 ,C1897_=_C2379 ,\nC1897_=_C2442 ,C1898_=_C1899 ,C1898_=_C1900 ,C1898_=_C1901 ,C1898_=_C1929 ,C1898_=_C1959 ,\nC1898_=_C1988 ,C1898_=_C2016 ,C1898_=_C2043 ,C1898_=_C2069 ,C1898_=_C2094 ,C1898_=_C2118 ,\nC1898_=_C2141 ,C1898_=_C2163 ,C1898_=_C2184 ,C1898_=_C2328 ,C1898_=_C2339 ,C1898_=_C2383 ,\nC1898_=_C2384 ,C1898_=_C2385 ,C1898_=_C2443 ,C1899_=_C1900 ,C1899_=_C1901 ,C1899_=_C1930 ,\nC1899_=_C1960 ,C1899_=_C1989 ,C1899_=_C2017 ,C1899_=_C2044 ,C1899_=_C2070 ,C1899_=_C2095 ,\nC1899_=_C2119 ,C1899_=_C2142 ,C1899_=_C2164 ,C1899_=_C2185 ,C1899_=_C2329 ,C1899_=_C2340 ,\nC1899_=_C2388 ,C1899_=_C2389 ,C1899_=_C2390 ,C1899_=_C2444 ,C1900_=_C1901 ,C1900_=_C1931 ,\nC1900_=_C1961 ,C1900_=_C1990 ,C1900_=_C2018 ,C1900_=_C2045 ,C1900_=_C2071 ,C1900_=_C2096 ,\nC1900_=_C2120 ,C1900_=_C2143 ,C1900_=_C2165 ,C1900_=_C2186 ,C1900_=_C2330 ,C1900_=_C2341 ,\nC1900_=_C2392 ,C1900_=_C2393 ,C1900_=_C2394 ,C1900_=_C2445 ,C1901_=_C1932 ,C1901_=_C1962 ,\nC1901_=_C1991 ,C1901_=_C2019 ,C1901_=_C2046 ,C1901_=_C2072 ,C1901_=_C2097 ,C1901_=_C2121 ,\nC1901_=_C2144 ,C1901_=_C2166 ,C1901_=_C2187 ,C1901_=_C2331 ,C1901_=_C2342 ,C1901_=_C2395 ,\nC1901_=_C2396 ,C1901_=_C2397 ,C1901_=_C2446 ,C1915_=_C1916 ,C1915_=_C1917 ,C1915_=_C1918 ,\nC1915_=_C1919 ,C1915_=_C1920 ,C1915_=_C1921 ,C1915_=_C1922 ,C1915_=_C1925 ,C1915_=_C1926 ,\nC1915_=_C1927 ,C1915_=_C1928 ,C1915_=_C1929 ,C1915_=_C1930 ,C1915_=_C1931 ,C1915_=_C1932 ,\nC1915_=_C1945 ,C1915_=_C1974 ,C1915_=_C2002 ,C1915_=_C2029 ,C1915_=_C2055 ,C1915_=_C2080 ,\nC1915_=_C2104 ,C1915_=_C2127 ,C1915_=_C2149 ,C1915_=_C2170 ,C1915_=_C2198 ,C1915_=_C2199 ,\nC1915_=_C2208 ,C1915_=_C2209 ,C1915_=_C2210 ,C1915_=_C2429 ,C1916_=_C1917 ,C1916_=_C1918 ,\nC1916_=_C1919 ,C1916_=_C1920 ,C1916_=_C1921 ,C1916_=_C1922 ,C1916_=_C1925 ,C1916_=_C1926 ,\nC1916_=_C1927 ,C1916_=_C1928 ,C1916_=_C1929 ,C1916_=_C1930 ,C1916_=_C1931 ,C1916_=_C1932 ,\nC1916_=_C1946 ,C1916_=_C1975 ,C1916_=_C2003 ,C1916_=_C2030 ,C1916_=_C2056 ,C1916_=_C2081 ,\nC1916_=_C2105 ,C1916_=_C2128 ,C1916_=_C2150 ,C1916_=_C2171 ,C1916_=_C2217 ,C1916_=_C2218 ,\nC1916_=_C2227 ,C1916_=_C2228 ,C1916_=_C2229 ,C1916_=_C2430 ,C1917_=_C1918 ,C1917_=_C1919 ,\nC1917_=_C1920 ,C1917_=_C1921 ,C1917_=_C1922 ,C1917_=_C1925 ,C1917_=_C1926 ,C1917_=_C1927 ,\nC1917_=_C1928 ,C1917_=_C1929 ,C1917_=_C1930 ,C1917_=_C1931 ,C1917_=_C1932 ,C1917_=_C1947 ,\nC1917_=_C1976 ,C1917_=_C2004 ,C1917_=_C2031 ,C1917_=_C2057 ,C1917_=_C2082 ,C1917_=_C2106 ,\nC1917_=_C2129 ,C1917_=_C2151 ,C1917_=_C2172 ,C1917_=_C2235 ,C1917_=_C2236 ,C1917_=_C2245 ,\nC1917_=_C2246 ,C1917_=_C2247 ,C1917_=_C2431 ,C1918_=_C1919 ,C1918_=_C1920 ,C1918_=_C1921 ,\nC1918_=_C1922 ,C1918_=_C1925 ,C1918_=_C1926 ,C1918_=_C1927 ,C1918_=_C1928 ,C1918_=_C1929 ,\nC1918_=_C1930 ,C1918_=_C1931 ,C1918_=_C1932 ,C1918_=_C1948 ,C1918_=_C1977 ,C1918_=_C2005 ,\nC1918_=_C2032 ,C1918_=_C2058 ,C1918_=_C2083 ,C1918_=_C2107 ,C1918_=_C2130 ,C1918_=_C2152 ,\nC1918_=_C2173 ,C1918_=_C2252 ,C1918_=_C2253 ,C1918_=_C2262 ,C1918_=_C2263 ,C1918_=_C2264</w:t>
      </w:r>
    </w:p>
    <w:p>
      <w:pPr>
        <w:pStyle w:val="PreformattedText"/>
        <w:bidi w:val="0"/>
        <w:spacing w:before="0" w:after="0"/>
        <w:jc w:val="left"/>
        <w:rPr/>
      </w:pPr>
      <w:r>
        <w:rPr/>
        <w:t xml:space="preserve"> </w:t>
      </w:r>
      <w:r>
        <w:rPr/>
        <w:t>,\nC1918_=_C2432 ,C1919_=_C1920 ,C1919_=_C1921 ,C1919_=_C1922 ,C1919_=_C1925 ,C1919_=_C1926 ,\nC1919_=_C1927 ,C1919_=_C1928 ,C1919_=_C1929 ,C1919_=_C1930 ,C1919_=_C1931 ,C1919_=_C1932 ,\nC1919_=_C1949 ,C1919_=_C1978 ,C1919_=_C2006 ,C1919_=_C2033 ,C1919_=_C2059 ,C1919_=_C2084 ,\nC1919_=_C2108 ,C1919_=_C2131 ,C1919_=_C2153 ,C1919_=_C2174 ,C1919_=_C2268 ,C1919_=_C2269 ,\nC1919_=_C2278 ,C1919_=_C2279 ,C1919_=_C2280 ,C1919_=_C2433 ,C1920_=_C1921 ,C1920_=_C1922 ,\nC1920_=_C1925 ,C1920_=_C1926 ,C1920_=_C1927 ,C1920_=_C1928 ,C1920_=_C1929 ,C1920_=_C1930 ,\nC1920_=_C1931 ,C1920_=_C1932 ,C1920_=_C1950 ,C1920_=_C1979 ,C1920_=_C2007 ,C1920_=_C2034 ,\nC1920_=_C2060 ,C1920_=_C2085 ,C1920_=_C2109 ,C1920_=_C2132 ,C1920_=_C2154 ,C1920_=_C2175 ,\nC1920_=_C2283 ,C1920_=_C2284 ,C1920_=_C2293 ,C1920_=_C2294 ,C1920_=_C2295 ,C1920_=_C2434 ,\nC1921_=_C1922 ,C1921_=_C1925 ,C1921_=_C1926 ,C1921_=_C1927 ,C1921_=_C1928 ,C1921_=_C1929 ,\nC1921_=_C1930 ,C1921_=_C1931 ,C1921_=_C1932 ,C1921_=_C1951 ,C1921_=_C1980 ,C1921_=_C2008 ,\nC1921_=_C2035 ,C1921_=_C2061 ,C1921_=_C2086 ,C1921_=_C2110 ,C1921_=_C2133 ,C1921_=_C2155 ,\nC1921_=_C2176 ,C1921_=_C2297 ,C1921_=_C2298 ,C1921_=_C2307 ,C1921_=_C2308 ,C1921_=_C2309 ,\nC1921_=_C2435 ,C1922_=_C1925 ,C1922_=_C1926 ,C1922_=_C1927 ,C1922_=_C1928 ,C1922_=_C1929 ,\nC1922_=_C1930 ,C1922_=_C1931 ,C1922_=_C1932 ,C1922_=_C1952 ,C1922_=_C1981 ,C1922_=_C2009 ,\nC1922_=_C2036 ,C1922_=_C2062 ,C1922_=_C2087 ,C1922_=_C2111 ,C1922_=_C2134 ,C1922_=_C2156 ,\nC1922_=_C2177 ,C1922_=_C2310 ,C1922_=_C2311 ,C1922_=_C2320 ,C1922_=_C2321 ,C1922_=_C2322 ,\nC1922_=_C2436 ,C1925_=_C1926 ,C1925_=_C1927 ,C1925_=_C1928 ,C1925_=_C1929 ,C1925_=_C1930 ,\nC1925_=_C1931 ,C1925_=_C1932 ,C1925_=_C1955 ,C1925_=_C1984 ,C1925_=_C2012 ,C1925_=_C2039 ,\nC1925_=_C2065 ,C1925_=_C2090 ,C1925_=_C2114 ,C1925_=_C2137 ,C1925_=_C2159 ,C1925_=_C2180 ,\nC1925_=_C2324 ,C1925_=_C2335 ,C1925_=_C2353 ,C1925_=_C2354 ,C1925_=_C2355 ,C1925_=_C2439 ,\nC1926_=_C1927 ,C1926_=_C1928 ,C1926_=_C1929 ,C1926_=_C1930 ,C1926_=_C1931 ,C1926_=_C1932 ,\nC1926_=_C1956 ,C1926_=_C1985 ,C1926_=_C2013 ,C1926_=_C2040 ,C1926_=_C2066 ,C1926_=_C2091 ,\nC1926_=_C2115 ,C1926_=_C2138 ,C1926_=_C2160 ,C1926_=_C2181 ,C1926_=_C2325 ,C1926_=_C2336 ,\nC1926_=_C2362 ,C1926_=_C2363 ,C1926_=_C2364 ,C1926_=_C2440 ,C1927_=_C1928 ,C1927_=_C1929 ,\nC1927_=_C1930 ,C1927_=_C1931 ,C1927_=_C1932 ,C1927_=_C1957 ,C1927_=_C1986 ,C1927_=_C2014 ,\nC1927_=_C2041 ,C1927_=_C2067 ,C1927_=_C2092 ,C1927_=_C2116 ,C1927_=_C2139 ,C1927_=_C2161 ,\nC1927_=_C2182 ,C1927_=_C2326 ,C1927_=_C2337 ,C1927_=_C2370 ,C1927_=_C2371 ,C1927_=_C2372 ,\nC1927_=_C2441 ,C1928_=_C1929 ,C1928_=_C1930 ,C1928_=_C1931 ,C1928_=_C1932 ,C1928_=_C1958 ,\nC1928_=_C1987 ,C1928_=_C2015 ,C1928_=_C2042 ,C1928_=_C2068 ,C1928_=_C2093 ,C1928_=_C2117 ,\nC1928_=_C2140 ,C1928_=_C2162 ,C1928_=_C2183 ,C1928_=_C2327 ,C1928_=_C2338 ,C1928_=_C2377 ,\nC1928_=_C2378 ,C1928_=_C2379 ,C1928_=_C2442 ,C1929_=_C1930 ,C1929_=_C1931 ,C1929_=_C1932 ,\nC1929_=_C1959 ,C1929_=_C1988 ,C1929_=_C2016 ,C1929_=_C2043 ,C1929_=_C2069 ,C1929_=_C2094 ,\nC1929_=_C2118 ,C1929_=_C2141 ,C1929_=_C2163 ,C1929_=_C2184 ,C1929_=_C2328 ,C1929_=_C2339 ,\nC1929_=_C2383 ,C1929_=_C2384 ,C1929_=_C2385 ,C1929_=_C2443 ,C1930_=_C1931 ,C1930_=_C1932 ,\nC1930_=_C1960 ,C1930_=_C1989 ,C1930_=_C2017 ,C1930_=_C2044 ,C1930_=_C2070 ,C1930_=_C2095 ,\nC1930_=_C2119 ,C1930_=_C2142 ,C1930_=_C2164 ,C1930_=_C2185 ,C1930_=_C2329 ,C1930_=_C2340 ,\nC1930_=_C2388 ,C1930_=_C2389 ,C1930_=_C2390 ,C1930_=_C2444 ,C1931_=_C1932 ,C1931_=_C1961 ,\nC1931_=_C1990 ,C1931_=_C2018 ,C1931_=_C2045 ,C1931_=_C2071 ,C1931_=_C2096 ,C1931_=_C2120 ,\nC1931_=_C2143 ,C1931_=_C2165 ,C1931_=_C2186 ,C1931_=_C2330 ,C1931_=_C2341 ,C1931_=_C2392 ,\nC1931_=_C2393 ,C1931_=_C2394 ,C1931_=_C2445 ,C1932_=_C1962 ,C1932_=_C1991 ,C1932_=_C2019 ,\nC1932_=_C2046 ,C1932_=_C2072 ,C1932_=_C2097 ,C1932_=_C2121 ,C1932_=_C2144 ,C1932_=_C2166 ,\nC1932_=_C2187 ,C1932_=_C2331 ,C1932_=_C2342 ,C1932_=_C2395 ,C1932_=_C2396 ,C1932_=_C2397 ,\nC1932_=_C2446 ,C1945_=_C1946 ,C1945_=_C1947 ,C1945_=_C1948 ,C1945_=_C1949 ,C1945_=_C1950 ,\nC1945_=_C1951 ,C1945_=_C1952 ,C1945_=_C1955 ,C1945_=_C1956 ,C1945_=_C1957 ,C1945_=_C1958 ,\nC1945_=_C1959 ,C1945_=_C1960 ,C1945_=_C1961 ,C1945_=_C1962 ,C1945_=_C1974 ,C1945_=_C2002 ,\nC1945_=_C2029 ,C1945_=_C2055 ,C1945_=_C2080 ,C1945_=_C2104 ,C1945_=_C2127 ,C1945_=_C2149 ,\nC1945_=_C2170 ,C1945_=_C2198 ,C1945_=_C2199 ,C1945_=_C2208 ,C1945_=_C2209 ,C1945_=_C2210 ,\nC1945_=_C2429 ,C1946_=_C1947 ,C1946_=_C1948 ,C1946_=_C1949 ,C1946_=_C1950 ,C1946_=_C1951 ,\nC1946_=_C1952 ,C1946_=_C1955 ,C1946_=_C1956 ,C1946_=_C1957 ,C1946_=_C1958 ,C1946_=_C1959 ,\nC1946_=_C1960 ,C1946_=_C1961 ,C1946_=_C1962 ,C1946_=_C1975 ,C1946_=_C2003 ,C1946_=_C2030 ,\nC1946_=_C2056 ,C1946_=_C2081 ,C1946_=_C2105 ,C1946_=_C2128 ,C1946_=_C2150 ,C1946_=_C2171 ,\nC1946_=_C2217 ,C1946_=_C2218 ,C1946_=_C2227 ,C1946_=_C2228 ,C1946_=_C2229 ,C1946_=_C2430 ,\nC1947_=_C1948 ,C1947_=_C1949 ,C1947_=_C1950 ,C1947_=_C1951 ,C1947_=_C1952 ,C1947_=_C1955 ,\nC1947_=_C1956 ,C1947_=_C1957 ,C1947_=_C1958 ,C1947_=_C1959 ,C1947_=_C1960 ,C1947_=_C1961 ,\nC1947_=_C1962 ,C1947_=_C1976 ,C1947_=_C2004 ,C1947_=_C2031 ,C1947_=_C2057 ,C1947_=_C2082 ,\nC1947_=_C2106 ,C1947_=_C2129 ,C1947_=_C2151 ,C1947_=_C2172 ,C1947_=_C2235 ,C1947_=_C2236 ,\nC1947_=_C2245 ,C1947_=_C2246 ,C1947_=_C2247 ,C1947_=_C2431 ,C1948_=_C1949 ,C1948_=_C1950 ,\nC1948_=_C1951 ,C1948_=_C1952 ,C1948_=_C1955 ,C1948_=_C1956 ,C1948_=_C1957 ,C1948_=_C1958 ,\nC1948_=_C1959 ,C1948_=_C1960 ,C1948_=_C1961 ,C1948_=_C1962 ,C1948_=_C1977 ,C1948_=_C2005 ,\nC1948_=_C2032 ,C1948_=_C2058 ,C1948_=_C2083 ,C1948_=_C2107 ,C1948_=_C2130 ,C1948_=_C2152 ,\nC1948_=_C2173 ,C1948_=_C2252 ,C1948_=_C2253 ,C1948_=_C2262 ,C1948_=_C2263 ,C1948_=_C2264 ,\nC1948_=_C2432 ,C1949_=_C1950 ,C1949_=_C1951 ,C1949_=_C1952 ,C1949_=_C1955 ,C1949_=_C1956 ,\nC1949_=_C1957 ,C1949_=_C1958 ,C1949_=_C1959 ,C1949_=_C1960 ,C1949_=_C1961 ,C1949_=_C1962 ,\nC1949_=_C1978 ,C1949_=_C2006 ,C1949_=_C2033 ,C1949_=_C2059 ,C1949_=_C2084 ,C1949_=_C2108 ,\nC1949_=_C2131 ,C1949_=_C2153 ,C1949_=_C2174 ,C1949_=_C2268 ,C1949_=_C2269 ,C1949_=_C2278 ,\nC1949_=_C2279 ,C1949_=_C2280 ,C1949_=_C2433 ,C1950_=_C1951 ,C1950_=_C1952 ,C1950_=_C1955 ,\nC1950_=_C1956 ,C1950_=_C1957 ,C1950_=_C1958 ,C1950_=_C1959 ,C1950_=_C1960 ,C1950_=_C1961 ,\nC1950_=_C1962 ,C1950_=_C1979 ,C1950_=_C2007 ,C1950_=_C2034 ,C1950_=_C2060 ,C1950_=_C2085 ,\nC1950_=_C2109 ,C1950_=_C2132 ,C1950_=_C2154 ,C1950_=_C2175 ,C1950_=_C2283 ,C1950_=_C2284 ,\nC1950_=_C2293 ,C1950_=_C2294 ,C1950_=_C2295 ,C1950_=_C2434 ,C1951_=_C1952 ,C1951_=_C1955 ,\nC1951_=_C1956 ,C1951_=_C1957 ,C1951_=_C1958 ,C1951_=_C1959 ,C1951_=_C1960 ,C1951_=_C1961 ,\nC1951_=_C1962 ,C1951_=_C1980 ,C1951_=_C2008 ,C1951_=_C2035 ,C1951_=_C2061 ,C1951_=_C2086 ,\nC1951_=_C2110 ,C1951_=_C2133 ,C1951_=_C2155 ,C1951_=_C2176 ,C1951_=_C2297 ,C1951_=_C2298 ,\nC1951_=_C2307 ,C1951_=_C2308 ,C1951_=_C2309 ,C1951_=_C2435 ,C1952_=_C1955 ,C1952_=_C1956 ,\nC1952_=_C1957 ,C1952_=_C1958 ,C1952_=_C1959 ,C1952_=_C1960 ,C1952_=_C1961 ,C1952_=_C1962 ,\nC1952_=_C1981 ,C1952_=_C2009 ,C1952_=_C2036 ,C1952_=_C2062 ,C1952_=_C2087 ,C1952_=_C2111 ,\nC1952_=_C2134 ,C1952_=_C2156 ,C1952_=_C2177 ,C1952_=_C2310 ,C1952_=_C2311 ,C1952_=_C2320 ,\nC1952_=_C2321 ,C1952_=_C2322 ,C1952_=_C2436 ,C1955_=_C1956 ,C1955_=_C1957 ,C1955_=_C1958 ,\nC1955_=_C1959 ,C1955_=_C1960 ,C1955_=_C1961 ,C1955_=_C1962 ,C1955_=_C1984 ,C1955_=_C2012 ,\nC1955_=_C2039 ,C1955_=_C2065 ,C1955_=_C2090 ,C1955_=_C2114 ,C1955_=_C2137 ,C1955_=_C2159 ,\nC1955_=_C2180 ,C1955_=_C2324 ,C1955_=_C2335 ,C1955_=_C2353 ,C1955_=_C2354 ,C1955_=_C2355 ,\nC1955_=_C2439 ,C1956_=_C1957 ,C1956_=_C1958 ,C1956_=_C1959 ,C1956_=_C1960 ,C1956_=_C1961 ,\nC1956_=_C1962 ,C1956_=_C1985 ,C1956_=_C2013 ,C1956_=_C2040 ,C1956_=_C2066 ,C1956_=_C2091 ,\nC1956_=_C2115 ,C1956_=_C2138 ,C1956_=_C2160 ,C1956_=_C2181 ,C1956_=_C2325 ,C1956_=_C2336 ,\nC1956_=_C2362 ,C1956_=_C2363 ,C1956_=_C2364 ,C1956_=_C2440 ,C1957_=_C1958 ,C1957_=_C1959 ,\nC1957_=_C1960 ,C1957_=_C1961 ,C1957_=_C1962 ,C1957_=_C1986 ,C1957_=_C2014 ,C1957_=_C2041 ,\nC1957_=_C2067 ,C1957_=_C2092 ,C1957_=_C2116 ,C1957_=_C2139 ,C1957_=_C2161 ,C1957_=_C2182 ,\nC1957_=_C2326 ,C1957_=_C2337 ,C1957_=_C2370 ,C1957_=_C2371 ,C1957_=_C2372 ,C1957_=_C2441 ,\nC1958_=_C1959 ,C1958_=_C1960 ,C1958_=_C1961 ,C1958_=_C1962 ,C1958_=_C1987 ,C1958_=_C2015 ,\nC1958_=_C2042 ,C1958_=_C2068 ,C1958_=_C2093 ,C1958_=_C2117 ,C1958_=_C2140 ,C1958_=_C2162 ,\nC1958_=_C2183 ,C1958_=_C2327 ,C1958_=_C2338 ,C1958_=_C2377 ,C1958_=_C2378 ,C1958_=_C2379 ,\nC1958_=_C2442 ,C1959_=_C1960 ,C1959_=_C1961 ,C1959_=_C1962 ,C1959_=_C1988 ,C1959_=_C2016 ,\nC1959_=_C2043 ,C1959_=_C2069 ,C1959_=_C2094 ,C1959_=_C2118 ,C1959_=_C2141 ,C1959_=_C2163 ,\nC1959_=_C2184 ,C1959_=_C2328 ,C1959_=_C2339 ,C1959_=_C2383 ,C1959_=_C2384 ,C1959_=_C2385 ,\nC1959_=_C2443 ,C1960_=_C1961 ,C1960_=_C1962 ,C1960_=_C1989 ,C1960_=_C2017 ,C1960_=_C2044 ,\nC1960_=_C2070 ,C1960_=_C2095 ,C1960_=_C2119 ,C1960_=_C2142 ,C1960_=_C2164 ,C1960_=_C2185 ,\nC1960_=_C2329 ,C1960_=_C2340 ,C1960_=_C2388 ,C1960_=_C2389 ,C1960_=_C2390 ,C1960_=_C2444 ,\nC1961_=_C1962 ,C1961_=_C1990 ,C1961_=_C2018 ,C1961_=_C2045 ,C1961_=_C2071 ,C1961_=_C2096 ,\nC1961_=_C2120 ,C1961_=_C2143 ,C1961_=_C2165 ,C1961_=_C2186 ,C1961_=_C2330 ,C1961_=_C2341 ,\nC1961_=_C2392 ,C1961_=_C2393 ,C1961_=_C2394 ,C1961_=_C2445 ,C1962_=_C1991 ,C1962_=_C2019 ,\nC1962_=_C2046 ,C1962_=_C2072 ,C1962_=_C2097 ,C1962_=_C2121 ,C1962_=_C2144 ,C1962_=_C2166 ,\nC1962_=_C2187 ,C1962_=_C2331 ,C1962_=_C2342 ,C1962_=_C2395 ,C1962_=_C2396 ,C1962_=_C2397 ,\nC1962_=_C2446 ,C1974_=_C1975 ,C1974_=_C1976 ,C1974_=_C1977 ,C1974_=_C1978 ,C1974_=_C1979 ,\nC1974_=_C1980 ,C1974_=_C1981 ,C1974_=_C1984 ,C1974_=_C1985 ,C1974_=_C1986 ,C1974_=_C1987 ,\nC1974_=_C1988 ,C1974_=_C1989 ,C1974_=_C1990 ,C1974_=_C1991 ,C1974_=_C2002 ,C1974_=_C2029 ,\nC1974_=_C2055 ,C1974_=_C2080 ,C1974_=_C2104 ,C1974_=_C2127 ,C1974_=_C2149 ,C1974_=_C2170 ,\nC1974_=_C2198 ,C1974_=_C2199 ,C1974_=_C2208 ,C1974_=_C2209</w:t>
      </w:r>
    </w:p>
    <w:p>
      <w:pPr>
        <w:pStyle w:val="PreformattedText"/>
        <w:bidi w:val="0"/>
        <w:spacing w:before="0" w:after="0"/>
        <w:jc w:val="left"/>
        <w:rPr/>
      </w:pPr>
      <w:r>
        <w:rPr/>
        <w:t xml:space="preserve"> </w:t>
      </w:r>
      <w:r>
        <w:rPr/>
        <w:t>,C1974_=_C2210 ,C1974_=_C2429 ,\nC1975_=_C1976 ,C1975_=_C1977 ,C1975_=_C1978 ,C1975_=_C1979 ,C1975_=_C1980 ,C1975_=_C1981 ,\nC1975_=_C1984 ,C1975_=_C1985 ,C1975_=_C1986 ,C1975_=_C1987 ,C1975_=_C1988 ,C1975_=_C1989 ,\nC1975_=_C1990 ,C1975_=_C1991 ,C1975_=_C2003 ,C1975_=_C2030 ,C1975_=_C2056 ,C1975_=_C2081 ,\nC1975_=_C2105 ,C1975_=_C2128 ,C1975_=_C2150 ,C1975_=_C2171 ,C1975_=_C2217 ,C1975_=_C2218 ,\nC1975_=_C2227 ,C1975_=_C2228 ,C1975_=_C2229 ,C1975_=_C2430 ,C1976_=_C1977 ,C1976_=_C1978 ,\nC1976_=_C1979 ,C1976_=_C1980 ,C1976_=_C1981 ,C1976_=_C1984 ,C1976_=_C1985 ,C1976_=_C1986 ,\nC1976_=_C1987 ,C1976_=_C1988 ,C1976_=_C1989 ,C1976_=_C1990 ,C1976_=_C1991 ,C1976_=_C2004 ,\nC1976_=_C2031 ,C1976_=_C2057 ,C1976_=_C2082 ,C1976_=_C2106 ,C1976_=_C2129 ,C1976_=_C2151 ,\nC1976_=_C2172 ,C1976_=_C2235 ,C1976_=_C2236 ,C1976_=_C2245 ,C1976_=_C2246 ,C1976_=_C2247 ,\nC1976_=_C2431 ,C1977_=_C1978 ,C1977_=_C1979 ,C1977_=_C1980 ,C1977_=_C1981 ,C1977_=_C1984 ,\nC1977_=_C1985 ,C1977_=_C1986 ,C1977_=_C1987 ,C1977_=_C1988 ,C1977_=_C1989 ,C1977_=_C1990 ,\nC1977_=_C1991 ,C1977_=_C2005 ,C1977_=_C2032 ,C1977_=_C2058 ,C1977_=_C2083 ,C1977_=_C2107 ,\nC1977_=_C2130 ,C1977_=_C2152 ,C1977_=_C2173 ,C1977_=_C2252 ,C1977_=_C2253 ,C1977_=_C2262 ,\nC1977_=_C2263 ,C1977_=_C2264 ,C1977_=_C2432 ,C1978_=_C1979 ,C1978_=_C1980 ,C1978_=_C1981 ,\nC1978_=_C1984 ,C1978_=_C1985 ,C1978_=_C1986 ,C1978_=_C1987 ,C1978_=_C1988 ,C1978_=_C1989 ,\nC1978_=_C1990 ,C1978_=_C1991 ,C1978_=_C2006 ,C1978_=_C2033 ,C1978_=_C2059 ,C1978_=_C2084 ,\nC1978_=_C2108 ,C1978_=_C2131 ,C1978_=_C2153 ,C1978_=_C2174 ,C1978_=_C2268 ,C1978_=_C2269 ,\nC1978_=_C2278 ,C1978_=_C2279 ,C1978_=_C2280 ,C1978_=_C2433 ,C1979_=_C1980 ,C1979_=_C1981 ,\nC1979_=_C1984 ,C1979_=_C1985 ,C1979_=_C1986 ,C1979_=_C1987 ,C1979_=_C1988 ,C1979_=_C1989 ,\nC1979_=_C1990 ,C1979_=_C1991 ,C1979_=_C2007 ,C1979_=_C2034 ,C1979_=_C2060 ,C1979_=_C2085 ,\nC1979_=_C2109 ,C1979_=_C2132 ,C1979_=_C2154 ,C1979_=_C2175 ,C1979_=_C2283 ,C1979_=_C2284 ,\nC1979_=_C2293 ,C1979_=_C2294 ,C1979_=_C2295 ,C1979_=_C2434 ,C1980_=_C1981 ,C1980_=_C1984 ,\nC1980_=_C1985 ,C1980_=_C1986 ,C1980_=_C1987 ,C1980_=_C1988 ,C1980_=_C1989 ,C1980_=_C1990 ,\nC1980_=_C1991 ,C1980_=_C2008 ,C1980_=_C2035 ,C1980_=_C2061 ,C1980_=_C2086 ,C1980_=_C2110 ,\nC1980_=_C2133 ,C1980_=_C2155 ,C1980_=_C2176 ,C1980_=_C2297 ,C1980_=_C2298 ,C1980_=_C2307 ,\nC1980_=_C2308 ,C1980_=_C2309 ,C1980_=_C2435 ,C1981_=_C1984 ,C1981_=_C1985 ,C1981_=_C1986 ,\nC1981_=_C1987 ,C1981_=_C1988 ,C1981_=_C1989 ,C1981_=_C1990 ,C1981_=_C1991 ,C1981_=_C2009 ,\nC1981_=_C2036 ,C1981_=_C2062 ,C1981_=_C2087 ,C1981_=_C2111 ,C1981_=_C2134 ,C1981_=_C2156 ,\nC1981_=_C2177 ,C1981_=_C2310 ,C1981_=_C2311 ,C1981_=_C2320 ,C1981_=_C2321 ,C1981_=_C2322 ,\nC1981_=_C2436 ,C1984_=_C1985 ,C1984_=_C1986 ,C1984_=_C1987 ,C1984_=_C1988 ,C1984_=_C1989 ,\nC1984_=_C1990 ,C1984_=_C1991 ,C1984_=_C2012 ,C1984_=_C2039 ,C1984_=_C2065 ,C1984_=_C2090 ,\nC1984_=_C2114 ,C1984_=_C2137 ,C1984_=_C2159 ,C1984_=_C2180 ,C1984_=_C2324 ,C1984_=_C2335 ,\nC1984_=_C2353 ,C1984_=_C2354 ,C1984_=_C2355 ,C1984_=_C2439 ,C1985_=_C1986 ,C1985_=_C1987 ,\nC1985_=_C1988 ,C1985_=_C1989 ,C1985_=_C1990 ,C1985_=_C1991 ,C1985_=_C2013 ,C1985_=_C2040 ,\nC1985_=_C2066 ,C1985_=_C2091 ,C1985_=_C2115 ,C1985_=_C2138 ,C1985_=_C2160 ,C1985_=_C2181 ,\nC1985_=_C2325 ,C1985_=_C2336 ,C1985_=_C2362 ,C1985_=_C2363 ,C1985_=_C2364 ,C1985_=_C2440 ,\nC1986_=_C1987 ,C1986_=_C1988 ,C1986_=_C1989 ,C1986_=_C1990 ,C1986_=_C1991 ,C1986_=_C2014 ,\nC1986_=_C2041 ,C1986_=_C2067 ,C1986_=_C2092 ,C1986_=_C2116 ,C1986_=_C2139 ,C1986_=_C2161 ,\nC1986_=_C2182 ,C1986_=_C2326 ,C1986_=_C2337 ,C1986_=_C2370 ,C1986_=_C2371 ,C1986_=_C2372 ,\nC1986_=_C2441 ,C1987_=_C1988 ,C1987_=_C1989 ,C1987_=_C1990 ,C1987_=_C1991 ,C1987_=_C2015 ,\nC1987_=_C2042 ,C1987_=_C2068 ,C1987_=_C2093 ,C1987_=_C2117 ,C1987_=_C2140 ,C1987_=_C2162 ,\nC1987_=_C2183 ,C1987_=_C2327 ,C1987_=_C2338 ,C1987_=_C2377 ,C1987_=_C2378 ,C1987_=_C2379 ,\nC1987_=_C2442 ,C1988_=_C1989 ,C1988_=_C1990 ,C1988_=_C1991 ,C1988_=_C2016 ,C1988_=_C2043 ,\nC1988_=_C2069 ,C1988_=_C2094 ,C1988_=_C2118 ,C1988_=_C2141 ,C1988_=_C2163 ,C1988_=_C2184 ,\nC1988_=_C2328 ,C1988_=_C2339 ,C1988_=_C2383 ,C1988_=_C2384 ,C1988_=_C2385 ,C1988_=_C2443 ,\nC1989_=_C1990 ,C1989_=_C1991 ,C1989_=_C2017 ,C1989_=_C2044 ,C1989_=_C2070 ,C1989_=_C2095 ,\nC1989_=_C2119 ,C1989_=_C2142 ,C1989_=_C2164 ,C1989_=_C2185 ,C1989_=_C2329 ,C1989_=_C2340 ,\nC1989_=_C2388 ,C1989_=_C2389 ,C1989_=_C2390 ,C1989_=_C2444 ,C1990_=_C1991 ,C1990_=_C2018 ,\nC1990_=_C2045 ,C1990_=_C2071 ,C1990_=_C2096 ,C1990_=_C2120 ,C1990_=_C2143 ,C1990_=_C2165 ,\nC1990_=_C2186 ,C1990_=_C2330 ,C1990_=_C2341 ,C1990_=_C2392 ,C1990_=_C2393 ,C1990_=_C2394 ,\nC1990_=_C2445 ,C1991_=_C2019 ,C1991_=_C2046 ,C1991_=_C2072 ,C1991_=_C2097 ,C1991_=_C2121 ,\nC1991_=_C2144 ,C1991_=_C2166 ,C1991_=_C2187 ,C1991_=_C2331 ,C1991_=_C2342 ,C1991_=_C2395 ,\nC1991_=_C2396 ,C1991_=_C2397 ,C1991_=_C2446 ,C2002_=_C2003 ,C2002_=_C2004 ,C2002_=_C2005 ,\nC2002_=_C2006 ,C2002_=_C2007 ,C2002_=_C2008 ,C2002_=_C2009 ,C2002_=_C2012 ,C2002_=_C2013 ,\nC2002_=_C2014 ,C2002_=_C2015 ,C2002_=_C2016 ,C2002_=_C2017 ,C2002_=_C2018 ,C2002_=_C2019 ,\nC2002_=_C2029 ,C2002_=_C2055 ,C2002_=_C2080 ,C2002_=_C2104 ,C2002_=_C2127 ,C2002_=_C2149 ,\nC2002_=_C2170 ,C2002_=_C2198 ,C2002_=_C2199 ,C2002_=_C2208 ,C2002_=_C2209 ,C2002_=_C2210 ,\nC2002_=_C2429 ,C2003_=_C2004 ,C2003_=_C2005 ,C2003_=_C2006 ,C2003_=_C2007 ,C2003_=_C2008 ,\nC2003_=_C2009 ,C2003_=_C2012 ,C2003_=_C2013 ,C2003_=_C2014 ,C2003_=_C2015 ,C2003_=_C2016 ,\nC2003_=_C2017 ,C2003_=_C2018 ,C2003_=_C2019 ,C2003_=_C2030 ,C2003_=_C2056 ,C2003_=_C2081 ,\nC2003_=_C2105 ,C2003_=_C2128 ,C2003_=_C2150 ,C2003_=_C2171 ,C2003_=_C2217 ,C2003_=_C2218 ,\nC2003_=_C2227 ,C2003_=_C2228 ,C2003_=_C2229 ,C2003_=_C2430 ,C2004_=_C2005 ,C2004_=_C2006 ,\nC2004_=_C2007 ,C2004_=_C2008 ,C2004_=_C2009 ,C2004_=_C2012 ,C2004_=_C2013 ,C2004_=_C2014 ,\nC2004_=_C2015 ,C2004_=_C2016 ,C2004_=_C2017 ,C2004_=_C2018 ,C2004_=_C2019 ,C2004_=_C2031 ,\nC2004_=_C2057 ,C2004_=_C2082 ,C2004_=_C2106 ,C2004_=_C2129 ,C2004_=_C2151 ,C2004_=_C2172 ,\nC2004_=_C2235 ,C2004_=_C2236 ,C2004_=_C2245 ,C2004_=_C2246 ,C2004_=_C2247 ,C2004_=_C2431 ,\nC2005_=_C2006 ,C2005_=_C2007 ,C2005_=_C2008 ,C2005_=_C2009 ,C2005_=_C2012 ,C2005_=_C2013 ,\nC2005_=_C2014 ,C2005_=_C2015 ,C2005_=_C2016 ,C2005_=_C2017 ,C2005_=_C2018 ,C2005_=_C2019 ,\nC2005_=_C2032 ,C2005_=_C2058 ,C2005_=_C2083 ,C2005_=_C2107 ,C2005_=_C2130 ,C2005_=_C2152 ,\nC2005_=_C2173 ,C2005_=_C2252 ,C2005_=_C2253 ,C2005_=_C2262 ,C2005_=_C2263 ,C2005_=_C2264 ,\nC2005_=_C2432 ,C2006_=_C2007 ,C2006_=_C2008 ,C2006_=_C2009 ,C2006_=_C2012 ,C2006_=_C2013 ,\nC2006_=_C2014 ,C2006_=_C2015 ,C2006_=_C2016 ,C2006_=_C2017 ,C2006_=_C2018 ,C2006_=_C2019 ,\nC2006_=_C2033 ,C2006_=_C2059 ,C2006_=_C2084 ,C2006_=_C2108 ,C2006_=_C2131 ,C2006_=_C2153 ,\nC2006_=_C2174 ,C2006_=_C2268 ,C2006_=_C2269 ,C2006_=_C2278 ,C2006_=_C2279 ,C2006_=_C2280 ,\nC2006_=_C2433 ,C2007_=_C2008 ,C2007_=_C2009 ,C2007_=_C2012 ,C2007_=_C2013 ,C2007_=_C2014 ,\nC2007_=_C2015 ,C2007_=_C2016 ,C2007_=_C2017 ,C2007_=_C2018 ,C2007_=_C2019 ,C2007_=_C2034 ,\nC2007_=_C2060 ,C2007_=_C2085 ,C2007_=_C2109 ,C2007_=_C2132 ,C2007_=_C2154 ,C2007_=_C2175 ,\nC2007_=_C2283 ,C2007_=_C2284 ,C2007_=_C2293 ,C2007_=_C2294 ,C2007_=_C2295 ,C2007_=_C2434 ,\nC2008_=_C2009 ,C2008_=_C2012 ,C2008_=_C2013 ,C2008_=_C2014 ,C2008_=_C2015 ,C2008_=_C2016 ,\nC2008_=_C2017 ,C2008_=_C2018 ,C2008_=_C2019 ,C2008_=_C2035 ,C2008_=_C2061 ,C2008_=_C2086 ,\nC2008_=_C2110 ,C2008_=_C2133 ,C2008_=_C2155 ,C2008_=_C2176 ,C2008_=_C2297 ,C2008_=_C2298 ,\nC2008_=_C2307 ,C2008_=_C2308 ,C2008_=_C2309 ,C2008_=_C2435 ,C2009_=_C2012 ,C2009_=_C2013 ,\nC2009_=_C2014 ,C2009_=_C2015 ,C2009_=_C2016 ,C2009_=_C2017 ,C2009_=_C2018 ,C2009_=_C2019 ,\nC2009_=_C2036 ,C2009_=_C2062 ,C2009_=_C2087 ,C2009_=_C2111 ,C2009_=_C2134 ,C2009_=_C2156 ,\nC2009_=_C2177 ,C2009_=_C2310 ,C2009_=_C2311 ,C2009_=_C2320 ,C2009_=_C2321 ,C2009_=_C2322 ,\nC2009_=_C2436 ,C2012_=_C2013 ,C2012_=_C2014 ,C2012_=_C2015 ,C2012_=_C2016 ,C2012_=_C2017 ,\nC2012_=_C2018 ,C2012_=_C2019 ,C2012_=_C2039 ,C2012_=_C2065 ,C2012_=_C2090 ,C2012_=_C2114 ,\nC2012_=_C2137 ,C2012_=_C2159 ,C2012_=_C2180 ,C2012_=_C2324 ,C2012_=_C2335 ,C2012_=_C2353 ,\nC2012_=_C2354 ,C2012_=_C2355 ,C2012_=_C2439 ,C2013_=_C2014 ,C2013_=_C2015 ,C2013_=_C2016 ,\nC2013_=_C2017 ,C2013_=_C2018 ,C2013_=_C2019 ,C2013_=_C2040 ,C2013_=_C2066 ,C2013_=_C2091 ,\nC2013_=_C2115 ,C2013_=_C2138 ,C2013_=_C2160 ,C2013_=_C2181 ,C2013_=_C2325 ,C2013_=_C2336 ,\nC2013_=_C2362 ,C2013_=_C2363 ,C2013_=_C2364 ,C2013_=_C2440 ,C2014_=_C2015 ,C2014_=_C2016 ,\nC2014_=_C2017 ,C2014_=_C2018 ,C2014_=_C2019 ,C2014_=_C2041 ,C2014_=_C2067 ,C2014_=_C2092 ,\nC2014_=_C2116 ,C2014_=_C2139 ,C2014_=_C2161 ,C2014_=_C2182 ,C2014_=_C2326 ,C2014_=_C2337 ,\nC2014_=_C2370 ,C2014_=_C2371 ,C2014_=_C2372 ,C2014_=_C2441 ,C2015_=_C2016 ,C2015_=_C2017 ,\nC2015_=_C2018 ,C2015_=_C2019 ,C2015_=_C2042 ,C2015_=_C2068 ,C2015_=_C2093 ,C2015_=_C2117 ,\nC2015_=_C2140 ,C2015_=_C2162 ,C2015_=_C2183 ,C2015_=_C2327 ,C2015_=_C2338 ,C2015_=_C2377 ,\nC2015_=_C2378 ,C2015_=_C2379 ,C2015_=_C2442 ,C2016_=_C2017 ,C2016_=_C2018 ,C2016_=_C2019 ,\nC2016_=_C2043 ,C2016_=_C2069 ,C2016_=_C2094 ,C2016_=_C2118 ,C2016_=_C2141 ,C2016_=_C2163 ,\nC2016_=_C2184 ,C2016_=_C2328 ,C2016_=_C2339 ,C2016_=_C2383 ,C2016_=_C2384 ,C2016_=_C2385 ,\nC2016_=_C2443 ,C2017_=_C2018 ,C2017_=_C2019 ,C2017_=_C2044 ,C2017_=_C2070 ,C2017_=_C2095 ,\nC2017_=_C2119 ,C2017_=_C2142 ,C2017_=_C2164 ,C2017_=_C2185 ,C2017_=_C2329 ,C2017_=_C2340 ,\nC2017_=_C2388 ,C2017_=_C2389 ,C2017_=_C2390 ,C2017_=_C2444 ,C2018_=_C2019 ,C2018_=_C2045 ,\nC2018_=_C2071 ,C2018_=_C2096 ,C2018_=_C2120 ,C2018_=_C2143 ,C2018_=_C2165 ,C2018_=_C2186 ,\nC2018_=_C2330 ,C2018_=_C2341 ,C2018_=_C2392 ,C2018_=_C2393 ,C2018_=_C2394 ,C2018_=_C2445 ,\nC2019_=_C2046 ,C2019_=_C2072 ,C2019_=_C2097 ,C2019_=_C2121 ,C2019_=_C2144 ,C2019_=_C2166 ,\nC2019_=_C2187 ,C2019_=_C2331 ,C2019_=_C2342 ,C2019_=_C2395 ,C2019_=_C2396 ,C2019_=_C2397 ,\nC2019_=_C2446 ,C2029_=_C2030</w:t>
      </w:r>
    </w:p>
    <w:p>
      <w:pPr>
        <w:pStyle w:val="PreformattedText"/>
        <w:bidi w:val="0"/>
        <w:spacing w:before="0" w:after="0"/>
        <w:jc w:val="left"/>
        <w:rPr/>
      </w:pPr>
      <w:r>
        <w:rPr/>
        <w:t xml:space="preserve"> </w:t>
      </w:r>
      <w:r>
        <w:rPr/>
        <w:t>,C2029_=_C2031 ,C2029_=_C2032 ,C2029_=_C2033 ,C2029_=_C2034 ,\nC2029_=_C2035 ,C2029_=_C2036 ,C2029_=_C2039 ,C2029_=_C2040 ,C2029_=_C2041 ,C2029_=_C2042 ,\nC2029_=_C2043 ,C2029_=_C2044 ,C2029_=_C2045 ,C2029_=_C2046 ,C2029_=_C2055 ,C2029_=_C2080 ,\nC2029_=_C2104 ,C2029_=_C2127 ,C2029_=_C2149 ,C2029_=_C2170 ,C2029_=_C2198 ,C2029_=_C2199 ,\nC2029_=_C2208 ,C2029_=_C2209 ,C2029_=_C2210 ,C2029_=_C2429 ,C2030_=_C2031 ,C2030_=_C2032 ,\nC2030_=_C2033 ,C2030_=_C2034 ,C2030_=_C2035 ,C2030_=_C2036 ,C2030_=_C2039 ,C2030_=_C2040 ,\nC2030_=_C2041 ,C2030_=_C2042 ,C2030_=_C2043 ,C2030_=_C2044 ,C2030_=_C2045 ,C2030_=_C2046 ,\nC2030_=_C2056 ,C2030_=_C2081 ,C2030_=_C2105 ,C2030_=_C2128 ,C2030_=_C2150 ,C2030_=_C2171 ,\nC2030_=_C2217 ,C2030_=_C2218 ,C2030_=_C2227 ,C2030_=_C2228 ,C2030_=_C2229 ,C2030_=_C2430 ,\nC2031_=_C2032 ,C2031_=_C2033 ,C2031_=_C2034 ,C2031_=_C2035 ,C2031_=_C2036 ,C2031_=_C2039 ,\nC2031_=_C2040 ,C2031_=_C2041 ,C2031_=_C2042 ,C2031_=_C2043 ,C2031_=_C2044 ,C2031_=_C2045 ,\nC2031_=_C2046 ,C2031_=_C2057 ,C2031_=_C2082 ,C2031_=_C2106 ,C2031_=_C2129 ,C2031_=_C2151 ,\nC2031_=_C2172 ,C2031_=_C2235 ,C2031_=_C2236 ,C2031_=_C2245 ,C2031_=_C2246 ,C2031_=_C2247 ,\nC2031_=_C2431 ,C2032_=_C2033 ,C2032_=_C2034 ,C2032_=_C2035 ,C2032_=_C2036 ,C2032_=_C2039 ,\nC2032_=_C2040 ,C2032_=_C2041 ,C2032_=_C2042 ,C2032_=_C2043 ,C2032_=_C2044 ,C2032_=_C2045 ,\nC2032_=_C2046 ,C2032_=_C2058 ,C2032_=_C2083 ,C2032_=_C2107 ,C2032_=_C2130 ,C2032_=_C2152 ,\nC2032_=_C2173 ,C2032_=_C2252 ,C2032_=_C2253 ,C2032_=_C2262 ,C2032_=_C2263 ,C2032_=_C2264 ,\nC2032_=_C2432 ,C2033_=_C2034 ,C2033_=_C2035 ,C2033_=_C2036 ,C2033_=_C2039 ,C2033_=_C2040 ,\nC2033_=_C2041 ,C2033_=_C2042 ,C2033_=_C2043 ,C2033_=_C2044 ,C2033_=_C2045 ,C2033_=_C2046 ,\nC2033_=_C2059 ,C2033_=_C2084 ,C2033_=_C2108 ,C2033_=_C2131 ,C2033_=_C2153 ,C2033_=_C2174 ,\nC2033_=_C2268 ,C2033_=_C2269 ,C2033_=_C2278 ,C2033_=_C2279 ,C2033_=_C2280 ,C2033_=_C2433 ,\nC2034_=_C2035 ,C2034_=_C2036 ,C2034_=_C2039 ,C2034_=_C2040 ,C2034_=_C2041 ,C2034_=_C2042 ,\nC2034_=_C2043 ,C2034_=_C2044 ,C2034_=_C2045 ,C2034_=_C2046 ,C2034_=_C2060 ,C2034_=_C2085 ,\nC2034_=_C2109 ,C2034_=_C2132 ,C2034_=_C2154 ,C2034_=_C2175 ,C2034_=_C2283 ,C2034_=_C2284 ,\nC2034_=_C2293 ,C2034_=_C2294 ,C2034_=_C2295 ,C2034_=_C2434 ,C2035_=_C2036 ,C2035_=_C2039 ,\nC2035_=_C2040 ,C2035_=_C2041 ,C2035_=_C2042 ,C2035_=_C2043 ,C2035_=_C2044 ,C2035_=_C2045 ,\nC2035_=_C2046 ,C2035_=_C2061 ,C2035_=_C2086 ,C2035_=_C2110 ,C2035_=_C2133 ,C2035_=_C2155 ,\nC2035_=_C2176 ,C2035_=_C2297 ,C2035_=_C2298 ,C2035_=_C2307 ,C2035_=_C2308 ,C2035_=_C2309 ,\nC2035_=_C2435 ,C2036_=_C2039 ,C2036_=_C2040 ,C2036_=_C2041 ,C2036_=_C2042 ,C2036_=_C2043 ,\nC2036_=_C2044 ,C2036_=_C2045 ,C2036_=_C2046 ,C2036_=_C2062 ,C2036_=_C2087 ,C2036_=_C2111 ,\nC2036_=_C2134 ,C2036_=_C2156 ,C2036_=_C2177 ,C2036_=_C2310 ,C2036_=_C2311 ,C2036_=_C2320 ,\nC2036_=_C2321 ,C2036_=_C2322 ,C2036_=_C2436 ,C2039_=_C2040 ,C2039_=_C2041 ,C2039_=_C2042 ,\nC2039_=_C2043 ,C2039_=_C2044 ,C2039_=_C2045 ,C2039_=_C2046 ,C2039_=_C2065 ,C2039_=_C2090 ,\nC2039_=_C2114 ,C2039_=_C2137 ,C2039_=_C2159 ,C2039_=_C2180 ,C2039_=_C2324 ,C2039_=_C2335 ,\nC2039_=_C2353 ,C2039_=_C2354 ,C2039_=_C2355 ,C2039_=_C2439 ,C2040_=_C2041 ,C2040_=_C2042 ,\nC2040_=_C2043 ,C2040_=_C2044 ,C2040_=_C2045 ,C2040_=_C2046 ,C2040_=_C2066 ,C2040_=_C2091 ,\nC2040_=_C2115 ,C2040_=_C2138 ,C2040_=_C2160 ,C2040_=_C2181 ,C2040_=_C2325 ,C2040_=_C2336 ,\nC2040_=_C2362 ,C2040_=_C2363 ,C2040_=_C2364 ,C2040_=_C2440 ,C2041_=_C2042 ,C2041_=_C2043 ,\nC2041_=_C2044 ,C2041_=_C2045 ,C2041_=_C2046 ,C2041_=_C2067 ,C2041_=_C2092 ,C2041_=_C2116 ,\nC2041_=_C2139 ,C2041_=_C2161 ,C2041_=_C2182 ,C2041_=_C2326 ,C2041_=_C2337 ,C2041_=_C2370 ,\nC2041_=_C2371 ,C2041_=_C2372 ,C2041_=_C2441 ,C2042_=_C2043 ,C2042_=_C2044 ,C2042_=_C2045 ,\nC2042_=_C2046 ,C2042_=_C2068 ,C2042_=_C2093 ,C2042_=_C2117 ,C2042_=_C2140 ,C2042_=_C2162 ,\nC2042_=_C2183 ,C2042_=_C2327 ,C2042_=_C2338 ,C2042_=_C2377 ,C2042_=_C2378 ,C2042_=_C2379 ,\nC2042_=_C2442 ,C2043_=_C2044 ,C2043_=_C2045 ,C2043_=_C2046 ,C2043_=_C2069 ,C2043_=_C2094 ,\nC2043_=_C2118 ,C2043_=_C2141 ,C2043_=_C2163 ,C2043_=_C2184 ,C2043_=_C2328 ,C2043_=_C2339 ,\nC2043_=_C2383 ,C2043_=_C2384 ,C2043_=_C2385 ,C2043_=_C2443 ,C2044_=_C2045 ,C2044_=_C2046 ,\nC2044_=_C2070 ,C2044_=_C2095 ,C2044_=_C2119 ,C2044_=_C2142 ,C2044_=_C2164 ,C2044_=_C2185 ,\nC2044_=_C2329 ,C2044_=_C2340 ,C2044_=_C2388 ,C2044_=_C2389 ,C2044_=_C2390 ,C2044_=_C2444 ,\nC2045_=_C2046 ,C2045_=_C2071 ,C2045_=_C2096 ,C2045_=_C2120 ,C2045_=_C2143 ,C2045_=_C2165 ,\nC2045_=_C2186 ,C2045_=_C2330 ,C2045_=_C2341 ,C2045_=_C2392 ,C2045_=_C2393 ,C2045_=_C2394 ,\nC2045_=_C2445 ,C2046_=_C2072 ,C2046_=_C2097 ,C2046_=_C2121 ,C2046_=_C2144 ,C2046_=_C2166 ,\nC2046_=_C2187 ,C2046_=_C2331 ,C2046_=_C2342 ,C2046_=_C2395 ,C2046_=_C2396 ,C2046_=_C2397 ,\nC2046_=_C2446 ,C2055_=_C2056 ,C2055_=_C2057 ,C2055_=_C2058 ,C2055_=_C2059 ,C2055_=_C2060 ,\nC2055_=_C2061 ,C2055_=_C2062 ,C2055_=_C2065 ,C2055_=_C2066 ,C2055_=_C2067 ,C2055_=_C2068 ,\nC2055_=_C2069 ,C2055_=_C2070 ,C2055_=_C2071 ,C2055_=_C2072 ,C2055_=_C2080 ,C2055_=_C2104 ,\nC2055_=_C2127 ,C2055_=_C2149 ,C2055_=_C2170 ,C2055_=_C2198 ,C2055_=_C2199 ,C2055_=_C2208 ,\nC2055_=_C2209 ,C2055_=_C2210 ,C2055_=_C2429 ,C2056_=_C2057 ,C2056_=_C2058 ,C2056_=_C2059 ,\nC2056_=_C2060 ,C2056_=_C2061 ,C2056_=_C2062 ,C2056_=_C2065 ,C2056_=_C2066 ,C2056_=_C2067 ,\nC2056_=_C2068 ,C2056_=_C2069 ,C2056_=_C2070 ,C2056_=_C2071 ,C2056_=_C2072 ,C2056_=_C2081 ,\nC2056_=_C2105 ,C2056_=_C2128 ,C2056_=_C2150 ,C2056_=_C2171 ,C2056_=_C2217 ,C2056_=_C2218 ,\nC2056_=_C2227 ,C2056_=_C2228 ,C2056_=_C2229 ,C2056_=_C2430 ,C2057_=_C2058 ,C2057_=_C2059 ,\nC2057_=_C2060 ,C2057_=_C2061 ,C2057_=_C2062 ,C2057_=_C2065 ,C2057_=_C2066 ,C2057_=_C2067 ,\nC2057_=_C2068 ,C2057_=_C2069 ,C2057_=_C2070 ,C2057_=_C2071 ,C2057_=_C2072 ,C2057_=_C2082 ,\nC2057_=_C2106 ,C2057_=_C2129 ,C2057_=_C2151 ,C2057_=_C2172 ,C2057_=_C2235 ,C2057_=_C2236 ,\nC2057_=_C2245 ,C2057_=_C2246 ,C2057_=_C2247 ,C2057_=_C2431 ,C2058_=_C2059 ,C2058_=_C2060 ,\nC2058_=_C2061 ,C2058_=_C2062 ,C2058_=_C2065 ,C2058_=_C2066 ,C2058_=_C2067 ,C2058_=_C2068 ,\nC2058_=_C2069 ,C2058_=_C2070 ,C2058_=_C2071 ,C2058_=_C2072 ,C2058_=_C2083 ,C2058_=_C2107 ,\nC2058_=_C2130 ,C2058_=_C2152 ,C2058_=_C2173 ,C2058_=_C2252 ,C2058_=_C2253 ,C2058_=_C2262 ,\nC2058_=_C2263 ,C2058_=_C2264 ,C2058_=_C2432 ,C2059_=_C2060 ,C2059_=_C2061 ,C2059_=_C2062 ,\nC2059_=_C2065 ,C2059_=_C2066 ,C2059_=_C2067 ,C2059_=_C2068 ,C2059_=_C2069 ,C2059_=_C2070 ,\nC2059_=_C2071 ,C2059_=_C2072 ,C2059_=_C2084 ,C2059_=_C2108 ,C2059_=_C2131 ,C2059_=_C2153 ,\nC2059_=_C2174 ,C2059_=_C2268 ,C2059_=_C2269 ,C2059_=_C2278 ,C2059_=_C2279 ,C2059_=_C2280 ,\nC2059_=_C2433 ,C2060_=_C2061 ,C2060_=_C2062 ,C2060_=_C2065 ,C2060_=_C2066 ,C2060_=_C2067 ,\nC2060_=_C2068 ,C2060_=_C2069 ,C2060_=_C2070 ,C2060_=_C2071 ,C2060_=_C2072 ,C2060_=_C2085 ,\nC2060_=_C2109 ,C2060_=_C2132 ,C2060_=_C2154 ,C2060_=_C2175 ,C2060_=_C2283 ,C2060_=_C2284 ,\nC2060_=_C2293 ,C2060_=_C2294 ,C2060_=_C2295 ,C2060_=_C2434 ,C2061_=_C2062 ,C2061_=_C2065 ,\nC2061_=_C2066 ,C2061_=_C2067 ,C2061_=_C2068 ,C2061_=_C2069 ,C2061_=_C2070 ,C2061_=_C2071 ,\nC2061_=_C2072 ,C2061_=_C2086 ,C2061_=_C2110 ,C2061_=_C2133 ,C2061_=_C2155 ,C2061_=_C2176 ,\nC2061_=_C2297 ,C2061_=_C2298 ,C2061_=_C2307 ,C2061_=_C2308 ,C2061_=_C2309 ,C2061_=_C2435 ,\nC2062_=_C2065 ,C2062_=_C2066 ,C2062_=_C2067 ,C2062_=_C2068 ,C2062_=_C2069 ,C2062_=_C2070 ,\nC2062_=_C2071 ,C2062_=_C2072 ,C2062_=_C2087 ,C2062_=_C2111 ,C2062_=_C2134 ,C2062_=_C2156 ,\nC2062_=_C2177 ,C2062_=_C2310 ,C2062_=_C2311 ,C2062_=_C2320 ,C2062_=_C2321 ,C2062_=_C2322 ,\nC2062_=_C2436 ,C2065_=_C2066 ,C2065_=_C2067 ,C2065_=_C2068 ,C2065_=_C2069 ,C2065_=_C2070 ,\nC2065_=_C2071 ,C2065_=_C2072 ,C2065_=_C2090 ,C2065_=_C2114 ,C2065_=_C2137 ,C2065_=_C2159 ,\nC2065_=_C2180 ,C2065_=_C2324 ,C2065_=_C2335 ,C2065_=_C2353 ,C2065_=_C2354 ,C2065_=_C2355 ,\nC2065_=_C2439 ,C2066_=_C2067 ,C2066_=_C2068 ,C2066_=_C2069 ,C2066_=_C2070 ,C2066_=_C2071 ,\nC2066_=_C2072 ,C2066_=_C2091 ,C2066_=_C2115 ,C2066_=_C2138 ,C2066_=_C2160 ,C2066_=_C2181 ,\nC2066_=_C2325 ,C2066_=_C2336 ,C2066_=_C2362 ,C2066_=_C2363 ,C2066_=_C2364 ,C2066_=_C2440 ,\nC2067_=_C2068 ,C2067_=_C2069 ,C2067_=_C2070 ,C2067_=_C2071 ,C2067_=_C2072 ,C2067_=_C2092 ,\nC2067_=_C2116 ,C2067_=_C2139 ,C2067_=_C2161 ,C2067_=_C2182 ,C2067_=_C2326 ,C2067_=_C2337 ,\nC2067_=_C2370 ,C2067_=_C2371 ,C2067_=_C2372 ,C2067_=_C2441 ,C2068_=_C2069 ,C2068_=_C2070 ,\nC2068_=_C2071 ,C2068_=_C2072 ,C2068_=_C2093 ,C2068_=_C2117 ,C2068_=_C2140 ,C2068_=_C2162 ,\nC2068_=_C2183 ,C2068_=_C2327 ,C2068_=_C2338 ,C2068_=_C2377 ,C2068_=_C2378 ,C2068_=_C2379 ,\nC2068_=_C2442 ,C2069_=_C2070 ,C2069_=_C2071 ,C2069_=_C2072 ,C2069_=_C2094 ,C2069_=_C2118 ,\nC2069_=_C2141 ,C2069_=_C2163 ,C2069_=_C2184 ,C2069_=_C2328 ,C2069_=_C2339 ,C2069_=_C2383 ,\nC2069_=_C2384 ,C2069_=_C2385 ,C2069_=_C2443 ,C2070_=_C2071 ,C2070_=_C2072 ,C2070_=_C2095 ,\nC2070_=_C2119 ,C2070_=_C2142 ,C2070_=_C2164 ,C2070_=_C2185 ,C2070_=_C2329 ,C2070_=_C2340 ,\nC2070_=_C2388 ,C2070_=_C2389 ,C2070_=_C2390 ,C2070_=_C2444 ,C2071_=_C2072 ,C2071_=_C2096 ,\nC2071_=_C2120 ,C2071_=_C2143 ,C2071_=_C2165 ,C2071_=_C2186 ,C2071_=_C2330 ,C2071_=_C2341 ,\nC2071_=_C2392 ,C2071_=_C2393 ,C2071_=_C2394 ,C2071_=_C2445 ,C2072_=_C2097 ,C2072_=_C2121 ,\nC2072_=_C2144 ,C2072_=_C2166 ,C2072_=_C2187 ,C2072_=_C2331 ,C2072_=_C2342 ,C2072_=_C2395 ,\nC2072_=_C2396 ,C2072_=_C2397 ,C2072_=_C2446 ,C2080_=_C2081 ,C2080_=_C2082 ,C2080_=_C2083 ,\nC2080_=_C2084 ,C2080_=_C2085 ,C2080_=_C2086 ,C2080_=_C2087 ,C2080_=_C2090 ,C2080_=_C2091 ,\nC2080_=_C2092 ,C2080_=_C2093 ,C2080_=_C2094 ,C2080_=_C2095 ,C2080_=_C2096 ,C2080_=_C2097 ,\nC2080_=_C2104 ,C2080_=_C2127 ,C2080_=_C2149 ,C2080_=_C2170 ,C2080_=_C2198 ,C2080_=_C2199 ,\nC2080_=_C2208 ,C2080_=_C2209 ,C2080_=_C2210 ,C2080_=_C2429 ,C2081_=_C2082 ,C2081_=_C2083 ,\nC2081_=_C2084 ,C2081_=_C2085 ,C2081_=_C2086 ,C2081_=_C2087 ,C2081_=_C2090 ,C2081_=_C2091 ,\nC2081_=_C2092 ,C2081_=_C2093 ,C2081_=_C2094 ,C2081_=_C2095 ,C2081_=_C2096 ,C2081_=_C2097</w:t>
      </w:r>
    </w:p>
    <w:p>
      <w:pPr>
        <w:pStyle w:val="PreformattedText"/>
        <w:bidi w:val="0"/>
        <w:spacing w:before="0" w:after="0"/>
        <w:jc w:val="left"/>
        <w:rPr/>
      </w:pPr>
      <w:r>
        <w:rPr/>
        <w:t xml:space="preserve"> </w:t>
      </w:r>
      <w:r>
        <w:rPr/>
        <w:t>,\nC2081_=_C2105 ,C2081_=_C2128 ,C2081_=_C2150 ,C2081_=_C2171 ,C2081_=_C2217 ,C2081_=_C2218 ,\nC2081_=_C2227 ,C2081_=_C2228 ,C2081_=_C2229 ,C2081_=_C2430 ,C2082_=_C2083 ,C2082_=_C2084 ,\nC2082_=_C2085 ,C2082_=_C2086 ,C2082_=_C2087 ,C2082_=_C2090 ,C2082_=_C2091 ,C2082_=_C2092 ,\nC2082_=_C2093 ,C2082_=_C2094 ,C2082_=_C2095 ,C2082_=_C2096 ,C2082_=_C2097 ,C2082_=_C2106 ,\nC2082_=_C2129 ,C2082_=_C2151 ,C2082_=_C2172 ,C2082_=_C2235 ,C2082_=_C2236 ,C2082_=_C2245 ,\nC2082_=_C2246 ,C2082_=_C2247 ,C2082_=_C2431 ,C2083_=_C2084 ,C2083_=_C2085 ,C2083_=_C2086 ,\nC2083_=_C2087 ,C2083_=_C2090 ,C2083_=_C2091 ,C2083_=_C2092 ,C2083_=_C2093 ,C2083_=_C2094 ,\nC2083_=_C2095 ,C2083_=_C2096 ,C2083_=_C2097 ,C2083_=_C2107 ,C2083_=_C2130 ,C2083_=_C2152 ,\nC2083_=_C2173 ,C2083_=_C2252 ,C2083_=_C2253 ,C2083_=_C2262 ,C2083_=_C2263 ,C2083_=_C2264 ,\nC2083_=_C2432 ,C2084_=_C2085 ,C2084_=_C2086 ,C2084_=_C2087 ,C2084_=_C2090 ,C2084_=_C2091 ,\nC2084_=_C2092 ,C2084_=_C2093 ,C2084_=_C2094 ,C2084_=_C2095 ,C2084_=_C2096 ,C2084_=_C2097 ,\nC2084_=_C2108 ,C2084_=_C2131 ,C2084_=_C2153 ,C2084_=_C2174 ,C2084_=_C2268 ,C2084_=_C2269 ,\nC2084_=_C2278 ,C2084_=_C2279 ,C2084_=_C2280 ,C2084_=_C2433 ,C2085_=_C2086 ,C2085_=_C2087 ,\nC2085_=_C2090 ,C2085_=_C2091 ,C2085_=_C2092 ,C2085_=_C2093 ,C2085_=_C2094 ,C2085_=_C2095 ,\nC2085_=_C2096 ,C2085_=_C2097 ,C2085_=_C2109 ,C2085_=_C2132 ,C2085_=_C2154 ,C2085_=_C2175 ,\nC2085_=_C2283 ,C2085_=_C2284 ,C2085_=_C2293 ,C2085_=_C2294 ,C2085_=_C2295 ,C2085_=_C2434 ,\nC2086_=_C2087 ,C2086_=_C2090 ,C2086_=_C2091 ,C2086_=_C2092 ,C2086_=_C2093 ,C2086_=_C2094 ,\nC2086_=_C2095 ,C2086_=_C2096 ,C2086_=_C2097 ,C2086_=_C2110 ,C2086_=_C2133 ,C2086_=_C2155 ,\nC2086_=_C2176 ,C2086_=_C2297 ,C2086_=_C2298 ,C2086_=_C2307 ,C2086_=_C2308 ,C2086_=_C2309 ,\nC2086_=_C2435 ,C2087_=_C2090 ,C2087_=_C2091 ,C2087_=_C2092 ,C2087_=_C2093 ,C2087_=_C2094 ,\nC2087_=_C2095 ,C2087_=_C2096 ,C2087_=_C2097 ,C2087_=_C2111 ,C2087_=_C2134 ,C2087_=_C2156 ,\nC2087_=_C2177 ,C2087_=_C2310 ,C2087_=_C2311 ,C2087_=_C2320 ,C2087_=_C2321 ,C2087_=_C2322 ,\nC2087_=_C2436 ,C2090_=_C2091 ,C2090_=_C2092 ,C2090_=_C2093 ,C2090_=_C2094 ,C2090_=_C2095 ,\nC2090_=_C2096 ,C2090_=_C2097 ,C2090_=_C2114 ,C2090_=_C2137 ,C2090_=_C2159 ,C2090_=_C2180 ,\nC2090_=_C2324 ,C2090_=_C2335 ,C2090_=_C2353 ,C2090_=_C2354 ,C2090_=_C2355 ,C2090_=_C2439 ,\nC2091_=_C2092 ,C2091_=_C2093 ,C2091_=_C2094 ,C2091_=_C2095 ,C2091_=_C2096 ,C2091_=_C2097 ,\nC2091_=_C2115 ,C2091_=_C2138 ,C2091_=_C2160 ,C2091_=_C2181 ,C2091_=_C2325 ,C2091_=_C2336 ,\nC2091_=_C2362 ,C2091_=_C2363 ,C2091_=_C2364 ,C2091_=_C2440 ,C2092_=_C2093 ,C2092_=_C2094 ,\nC2092_=_C2095 ,C2092_=_C2096 ,C2092_=_C2097 ,C2092_=_C2116 ,C2092_=_C2139 ,C2092_=_C2161 ,\nC2092_=_C2182 ,C2092_=_C2326 ,C2092_=_C2337 ,C2092_=_C2370 ,C2092_=_C2371 ,C2092_=_C2372 ,\nC2092_=_C2441 ,C2093_=_C2094 ,C2093_=_C2095 ,C2093_=_C2096 ,C2093_=_C2097 ,C2093_=_C2117 ,\nC2093_=_C2140 ,C2093_=_C2162 ,C2093_=_C2183 ,C2093_=_C2327 ,C2093_=_C2338 ,C2093_=_C2377 ,\nC2093_=_C2378 ,C2093_=_C2379 ,C2093_=_C2442 ,C2094_=_C2095 ,C2094_=_C2096 ,C2094_=_C2097 ,\nC2094_=_C2118 ,C2094_=_C2141 ,C2094_=_C2163 ,C2094_=_C2184 ,C2094_=_C2328 ,C2094_=_C2339 ,\nC2094_=_C2383 ,C2094_=_C2384 ,C2094_=_C2385 ,C2094_=_C2443 ,C2095_=_C2096 ,C2095_=_C2097 ,\nC2095_=_C2119 ,C2095_=_C2142 ,C2095_=_C2164 ,C2095_=_C2185 ,C2095_=_C2329 ,C2095_=_C2340 ,\nC2095_=_C2388 ,C2095_=_C2389 ,C2095_=_C2390 ,C2095_=_C2444 ,C2096_=_C2097 ,C2096_=_C2120 ,\nC2096_=_C2143 ,C2096_=_C2165 ,C2096_=_C2186 ,C2096_=_C2330 ,C2096_=_C2341 ,C2096_=_C2392 ,\nC2096_=_C2393 ,C2096_=_C2394 ,C2096_=_C2445 ,C2097_=_C2121 ,C2097_=_C2144 ,C2097_=_C2166 ,\nC2097_=_C2187 ,C2097_=_C2331 ,C2097_=_C2342 ,C2097_=_C2395 ,C2097_=_C2396 ,C2097_=_C2397 ,\nC2097_=_C2446 ,C2104_=_C2105 ,C2104_=_C2106 ,C2104_=_C2107 ,C2104_=_C2108 ,C2104_=_C2109 ,\nC2104_=_C2110 ,C2104_=_C2111 ,C2104_=_C2114 ,C2104_=_C2115 ,C2104_=_C2116 ,C2104_=_C2117 ,\nC2104_=_C2118 ,C2104_=_C2119 ,C2104_=_C2120 ,C2104_=_C2121 ,C2104_=_C2127 ,C2104_=_C2149 ,\nC2104_=_C2170 ,C2104_=_C2198 ,C2104_=_C2199 ,C2104_=_C2208 ,C2104_=_C2209 ,C2104_=_C2210 ,\nC2104_=_C2429 ,C2105_=_C2106 ,C2105_=_C2107 ,C2105_=_C2108 ,C2105_=_C2109 ,C2105_=_C2110 ,\nC2105_=_C2111 ,C2105_=_C2114 ,C2105_=_C2115 ,C2105_=_C2116 ,C2105_=_C2117 ,C2105_=_C2118 ,\nC2105_=_C2119 ,C2105_=_C2120 ,C2105_=_C2121 ,C2105_=_C2128 ,C2105_=_C2150 ,C2105_=_C2171 ,\nC2105_=_C2217 ,C2105_=_C2218 ,C2105_=_C2227 ,C2105_=_C2228 ,C2105_=_C2229 ,C2105_=_C2430 ,\nC2106_=_C2107 ,C2106_=_C2108 ,C2106_=_C2109 ,C2106_=_C2110 ,C2106_=_C2111 ,C2106_=_C2114 ,\nC2106_=_C2115 ,C2106_=_C2116 ,C2106_=_C2117 ,C2106_=_C2118 ,C2106_=_C2119 ,C2106_=_C2120 ,\nC2106_=_C2121 ,C2106_=_C2129 ,C2106_=_C2151 ,C2106_=_C2172 ,C2106_=_C2235 ,C2106_=_C2236 ,\nC2106_=_C2245 ,C2106_=_C2246 ,C2106_=_C2247 ,C2106_=_C2431 ,C2107_=_C2108 ,C2107_=_C2109 ,\nC2107_=_C2110 ,C2107_=_C2111 ,C2107_=_C2114 ,C2107_=_C2115 ,C2107_=_C2116 ,C2107_=_C2117 ,\nC2107_=_C2118 ,C2107_=_C2119 ,C2107_=_C2120 ,C2107_=_C2121 ,C2107_=_C2130 ,C2107_=_C2152 ,\nC2107_=_C2173 ,C2107_=_C2252 ,C2107_=_C2253 ,C2107_=_C2262 ,C2107_=_C2263 ,C2107_=_C2264 ,\nC2107_=_C2432 ,C2108_=_C2109 ,C2108_=_C2110 ,C2108_=_C2111 ,C2108_=_C2114 ,C2108_=_C2115 ,\nC2108_=_C2116 ,C2108_=_C2117 ,C2108_=_C2118 ,C2108_=_C2119 ,C2108_=_C2120 ,C2108_=_C2121 ,\nC2108_=_C2131 ,C2108_=_C2153 ,C2108_=_C2174 ,C2108_=_C2268 ,C2108_=_C2269 ,C2108_=_C2278 ,\nC2108_=_C2279 ,C2108_=_C2280 ,C2108_=_C2433 ,C2109_=_C2110 ,C2109_=_C2111 ,C2109_=_C2114 ,\nC2109_=_C2115 ,C2109_=_C2116 ,C2109_=_C2117 ,C2109_=_C2118 ,C2109_=_C2119 ,C2109_=_C2120 ,\nC2109_=_C2121 ,C2109_=_C2132 ,C2109_=_C2154 ,C2109_=_C2175 ,C2109_=_C2283 ,C2109_=_C2284 ,\nC2109_=_C2293 ,C2109_=_C2294 ,C2109_=_C2295 ,C2109_=_C2434 ,C2110_=_C2111 ,C2110_=_C2114 ,\nC2110_=_C2115 ,C2110_=_C2116 ,C2110_=_C2117 ,C2110_=_C2118 ,C2110_=_C2119 ,C2110_=_C2120 ,\nC2110_=_C2121 ,C2110_=_C2133 ,C2110_=_C2155 ,C2110_=_C2176 ,C2110_=_C2297 ,C2110_=_C2298 ,\nC2110_=_C2307 ,C2110_=_C2308 ,C2110_=_C2309 ,C2110_=_C2435 ,C2111_=_C2114 ,C2111_=_C2115 ,\nC2111_=_C2116 ,C2111_=_C2117 ,C2111_=_C2118 ,C2111_=_C2119 ,C2111_=_C2120 ,C2111_=_C2121 ,\nC2111_=_C2134 ,C2111_=_C2156 ,C2111_=_C2177 ,C2111_=_C2310 ,C2111_=_C2311 ,C2111_=_C2320 ,\nC2111_=_C2321 ,C2111_=_C2322 ,C2111_=_C2436 ,C2114_=_C2115 ,C2114_=_C2116 ,C2114_=_C2117 ,\nC2114_=_C2118 ,C2114_=_C2119 ,C2114_=_C2120 ,C2114_=_C2121 ,C2114_=_C2137 ,C2114_=_C2159 ,\nC2114_=_C2180 ,C2114_=_C2324 ,C2114_=_C2335 ,C2114_=_C2353 ,C2114_=_C2354 ,C2114_=_C2355 ,\nC2114_=_C2439 ,C2115_=_C2116 ,C2115_=_C2117 ,C2115_=_C2118 ,C2115_=_C2119 ,C2115_=_C2120 ,\nC2115_=_C2121 ,C2115_=_C2138 ,C2115_=_C2160 ,C2115_=_C2181 ,C2115_=_C2325 ,C2115_=_C2336 ,\nC2115_=_C2362 ,C2115_=_C2363 ,C2115_=_C2364 ,C2115_=_C2440 ,C2116_=_C2117 ,C2116_=_C2118 ,\nC2116_=_C2119 ,C2116_=_C2120 ,C2116_=_C2121 ,C2116_=_C2139 ,C2116_=_C2161 ,C2116_=_C2182 ,\nC2116_=_C2326 ,C2116_=_C2337 ,C2116_=_C2370 ,C2116_=_C2371 ,C2116_=_C2372 ,C2116_=_C2441 ,\nC2117_=_C2118 ,C2117_=_C2119 ,C2117_=_C2120 ,C2117_=_C2121 ,C2117_=_C2140 ,C2117_=_C2162 ,\nC2117_=_C2183 ,C2117_=_C2327 ,C2117_=_C2338 ,C2117_=_C2377 ,C2117_=_C2378 ,C2117_=_C2379 ,\nC2117_=_C2442 ,C2118_=_C2119 ,C2118_=_C2120 ,C2118_=_C2121 ,C2118_=_C2141 ,C2118_=_C2163 ,\nC2118_=_C2184 ,C2118_=_C2328 ,C2118_=_C2339 ,C2118_=_C2383 ,C2118_=_C2384 ,C2118_=_C2385 ,\nC2118_=_C2443 ,C2119_=_C2120 ,C2119_=_C2121 ,C2119_=_C2142 ,C2119_=_C2164 ,C2119_=_C2185 ,\nC2119_=_C2329 ,C2119_=_C2340 ,C2119_=_C2388 ,C2119_=_C2389 ,C2119_=_C2390 ,C2119_=_C2444 ,\nC2120_=_C2121 ,C2120_=_C2143 ,C2120_=_C2165 ,C2120_=_C2186 ,C2120_=_C2330 ,C2120_=_C2341 ,\nC2120_=_C2392 ,C2120_=_C2393 ,C2120_=_C2394 ,C2120_=_C2445 ,C2121_=_C2144 ,C2121_=_C2166 ,\nC2121_=_C2187 ,C2121_=_C2331 ,C2121_=_C2342 ,C2121_=_C2395 ,C2121_=_C2396 ,C2121_=_C2397 ,\nC2121_=_C2446 ,C2127_=_C2128 ,C2127_=_C2129 ,C2127_=_C2130 ,C2127_=_C2131 ,C2127_=_C2132 ,\nC2127_=_C2133 ,C2127_=_C2134 ,C2127_=_C2137 ,C2127_=_C2138 ,C2127_=_C2139 ,C2127_=_C2140 ,\nC2127_=_C2141 ,C2127_=_C2142 ,C2127_=_C2143 ,C2127_=_C2144 ,C2127_=_C2149 ,C2127_=_C2170 ,\nC2127_=_C2198 ,C2127_=_C2199 ,C2127_=_C2208 ,C2127_=_C2209 ,C2127_=_C2210 ,C2127_=_C2429 ,\nC2128_=_C2129 ,C2128_=_C2130 ,C2128_=_C2131 ,C2128_=_C2132 ,C2128_=_C2133 ,C2128_=_C2134 ,\nC2128_=_C2137 ,C2128_=_C2138 ,C2128_=_C2139 ,C2128_=_C2140 ,C2128_=_C2141 ,C2128_=_C2142 ,\nC2128_=_C2143 ,C2128_=_C2144 ,C2128_=_C2150 ,C2128_=_C2171 ,C2128_=_C2217 ,C2128_=_C2218 ,\nC2128_=_C2227 ,C2128_=_C2228 ,C2128_=_C2229 ,C2128_=_C2430 ,C2129_=_C2130 ,C2129_=_C2131 ,\nC2129_=_C2132 ,C2129_=_C2133 ,C2129_=_C2134 ,C2129_=_C2137 ,C2129_=_C2138 ,C2129_=_C2139 ,\nC2129_=_C2140 ,C2129_=_C2141 ,C2129_=_C2142 ,C2129_=_C2143 ,C2129_=_C2144 ,C2129_=_C2151 ,\nC2129_=_C2172 ,C2129_=_C2235 ,C2129_=_C2236 ,C2129_=_C2245 ,C2129_=_C2246 ,C2129_=_C2247 ,\nC2129_=_C2431 ,C2130_=_C2131 ,C2130_=_C2132 ,C2130_=_C2133 ,C2130_=_C2134 ,C2130_=_C2137 ,\nC2130_=_C2138 ,C2130_=_C2139 ,C2130_=_C2140 ,C2130_=_C2141 ,C2130_=_C2142 ,C2130_=_C2143 ,\nC2130_=_C2144 ,C2130_=_C2152 ,C2130_=_C2173 ,C2130_=_C2252 ,C2130_=_C2253 ,C2130_=_C2262 ,\nC2130_=_C2263 ,C2130_=_C2264 ,C2130_=_C2432 ,C2131_=_C2132 ,C2131_=_C2133 ,C2131_=_C2134 ,\nC2131_=_C2137 ,C2131_=_C2138 ,C2131_=_C2139 ,C2131_=_C2140 ,C2131_=_C2141 ,C2131_=_C2142 ,\nC2131_=_C2143 ,C2131_=_C2144 ,C2131_=_C2153 ,C2131_=_C2174 ,C2131_=_C2268 ,C2131_=_C2269 ,\nC2131_=_C2278 ,C2131_=_C2279 ,C2131_=_C2280 ,C2131_=_C2433 ,C2132_=_C2133 ,C2132_=_C2134 ,\nC2132_=_C2137 ,C2132_=_C2138 ,C2132_=_C2139 ,C2132_=_C2140 ,C2132_=_C2141 ,C2132_=_C2142 ,\nC2132_=_C2143 ,C2132_=_C2144 ,C2132_=_C2154 ,C2132_=_C2175 ,C2132_=_C2283 ,C2132_=_C2284 ,\nC2132_=_C2293 ,C2132_=_C2294 ,C2132_=_C2295 ,C2132_=_C2434 ,C2133_=_C2134 ,C2133_=_C2137 ,\nC2133_=_C2138 ,C2133_=_C2139 ,C2133_=_C2140 ,C2133_=_C2141 ,C2133_=_C2142 ,C2133_=_C2143 ,\nC2133_=_C2144 ,C2133_=_C2155 ,C2133_=_C2176 ,C2133_=_C2297 ,C2133_=_C2298 ,C2133_=_C2307 ,\nC2133_=_C2308 ,C2133_=_C2309 ,C2133_=_C2435 ,C2134_=_C2137</w:t>
      </w:r>
    </w:p>
    <w:p>
      <w:pPr>
        <w:pStyle w:val="PreformattedText"/>
        <w:bidi w:val="0"/>
        <w:spacing w:before="0" w:after="0"/>
        <w:jc w:val="left"/>
        <w:rPr/>
      </w:pPr>
      <w:r>
        <w:rPr/>
        <w:t xml:space="preserve"> </w:t>
      </w:r>
      <w:r>
        <w:rPr/>
        <w:t>,C2134_=_C2138 ,C2134_=_C2139 ,\nC2134_=_C2140 ,C2134_=_C2141 ,C2134_=_C2142 ,C2134_=_C2143 ,C2134_=_C2144 ,C2134_=_C2156 ,\nC2134_=_C2177 ,C2134_=_C2310 ,C2134_=_C2311 ,C2134_=_C2320 ,C2134_=_C2321 ,C2134_=_C2322 ,\nC2134_=_C2436 ,C2137_=_C2138 ,C2137_=_C2139 ,C2137_=_C2140 ,C2137_=_C2141 ,C2137_=_C2142 ,\nC2137_=_C2143 ,C2137_=_C2144 ,C2137_=_C2159 ,C2137_=_C2180 ,C2137_=_C2324 ,C2137_=_C2335 ,\nC2137_=_C2353 ,C2137_=_C2354 ,C2137_=_C2355 ,C2137_=_C2439 ,C2138_=_C2139 ,C2138_=_C2140 ,\nC2138_=_C2141 ,C2138_=_C2142 ,C2138_=_C2143 ,C2138_=_C2144 ,C2138_=_C2160 ,C2138_=_C2181 ,\nC2138_=_C2325 ,C2138_=_C2336 ,C2138_=_C2362 ,C2138_=_C2363 ,C2138_=_C2364 ,C2138_=_C2440 ,\nC2139_=_C2140 ,C2139_=_C2141 ,C2139_=_C2142 ,C2139_=_C2143 ,C2139_=_C2144 ,C2139_=_C2161 ,\nC2139_=_C2182 ,C2139_=_C2326 ,C2139_=_C2337 ,C2139_=_C2370 ,C2139_=_C2371 ,C2139_=_C2372 ,\nC2139_=_C2441 ,C2140_=_C2141 ,C2140_=_C2142 ,C2140_=_C2143 ,C2140_=_C2144 ,C2140_=_C2162 ,\nC2140_=_C2183 ,C2140_=_C2327 ,C2140_=_C2338 ,C2140_=_C2377 ,C2140_=_C2378 ,C2140_=_C2379 ,\nC2140_=_C2442 ,C2141_=_C2142 ,C2141_=_C2143 ,C2141_=_C2144 ,C2141_=_C2163 ,C2141_=_C2184 ,\nC2141_=_C2328 ,C2141_=_C2339 ,C2141_=_C2383 ,C2141_=_C2384 ,C2141_=_C2385 ,C2141_=_C2443 ,\nC2142_=_C2143 ,C2142_=_C2144 ,C2142_=_C2164 ,C2142_=_C2185 ,C2142_=_C2329 ,C2142_=_C2340 ,\nC2142_=_C2388 ,C2142_=_C2389 ,C2142_=_C2390 ,C2142_=_C2444 ,C2143_=_C2144 ,C2143_=_C2165 ,\nC2143_=_C2186 ,C2143_=_C2330 ,C2143_=_C2341 ,C2143_=_C2392 ,C2143_=_C2393 ,C2143_=_C2394 ,\nC2143_=_C2445 ,C2144_=_C2166 ,C2144_=_C2187 ,C2144_=_C2331 ,C2144_=_C2342 ,C2144_=_C2395 ,\nC2144_=_C2396 ,C2144_=_C2397 ,C2144_=_C2446 ,C2149_=_C2150 ,C2149_=_C2151 ,C2149_=_C2152 ,\nC2149_=_C2153 ,C2149_=_C2154 ,C2149_=_C2155 ,C2149_=_C2156 ,C2149_=_C2159 ,C2149_=_C2160 ,\nC2149_=_C2161 ,C2149_=_C2162 ,C2149_=_C2163 ,C2149_=_C2164 ,C2149_=_C2165 ,C2149_=_C2166 ,\nC2149_=_C2170 ,C2149_=_C2198 ,C2149_=_C2199 ,C2149_=_C2208 ,C2149_=_C2209 ,C2149_=_C2210 ,\nC2149_=_C2429 ,C2150_=_C2151 ,C2150_=_C2152 ,C2150_=_C2153 ,C2150_=_C2154 ,C2150_=_C2155 ,\nC2150_=_C2156 ,C2150_=_C2159 ,C2150_=_C2160 ,C2150_=_C2161 ,C2150_=_C2162 ,C2150_=_C2163 ,\nC2150_=_C2164 ,C2150_=_C2165 ,C2150_=_C2166 ,C2150_=_C2171 ,C2150_=_C2217 ,C2150_=_C2218 ,\nC2150_=_C2227 ,C2150_=_C2228 ,C2150_=_C2229 ,C2150_=_C2430 ,C2151_=_C2152 ,C2151_=_C2153 ,\nC2151_=_C2154 ,C2151_=_C2155 ,C2151_=_C2156 ,C2151_=_C2159 ,C2151_=_C2160 ,C2151_=_C2161 ,\nC2151_=_C2162 ,C2151_=_C2163 ,C2151_=_C2164 ,C2151_=_C2165 ,C2151_=_C2166 ,C2151_=_C2172 ,\nC2151_=_C2235 ,C2151_=_C2236 ,C2151_=_C2245 ,C2151_=_C2246 ,C2151_=_C2247 ,C2151_=_C2431 ,\nC2152_=_C2153 ,C2152_=_C2154 ,C2152_=_C2155 ,C2152_=_C2156 ,C2152_=_C2159 ,C2152_=_C2160 ,\nC2152_=_C2161 ,C2152_=_C2162 ,C2152_=_C2163 ,C2152_=_C2164 ,C2152_=_C2165 ,C2152_=_C2166 ,\nC2152_=_C2173 ,C2152_=_C2252 ,C2152_=_C2253 ,C2152_=_C2262 ,C2152_=_C2263 ,C2152_=_C2264 ,\nC2152_=_C2432 ,C2153_=_C2154 ,C2153_=_C2155 ,C2153_=_C2156 ,C2153_=_C2159 ,C2153_=_C2160 ,\nC2153_=_C2161 ,C2153_=_C2162 ,C2153_=_C2163 ,C2153_=_C2164 ,C2153_=_C2165 ,C2153_=_C2166 ,\nC2153_=_C2174 ,C2153_=_C2268 ,C2153_=_C2269 ,C2153_=_C2278 ,C2153_=_C2279 ,C2153_=_C2280 ,\nC2153_=_C2433 ,C2154_=_C2155 ,C2154_=_C2156 ,C2154_=_C2159 ,C2154_=_C2160 ,C2154_=_C2161 ,\nC2154_=_C2162 ,C2154_=_C2163 ,C2154_=_C2164 ,C2154_=_C2165 ,C2154_=_C2166 ,C2154_=_C2175 ,\nC2154_=_C2283 ,C2154_=_C2284 ,C2154_=_C2293 ,C2154_=_C2294 ,C2154_=_C2295 ,C2154_=_C2434 ,\nC2155_=_C2156 ,C2155_=_C2159 ,C2155_=_C2160 ,C2155_=_C2161 ,C2155_=_C2162 ,C2155_=_C2163 ,\nC2155_=_C2164 ,C2155_=_C2165 ,C2155_=_C2166 ,C2155_=_C2176 ,C2155_=_C2297 ,C2155_=_C2298 ,\nC2155_=_C2307 ,C2155_=_C2308 ,C2155_=_C2309 ,C2155_=_C2435 ,C2156_=_C2159 ,C2156_=_C2160 ,\nC2156_=_C2161 ,C2156_=_C2162 ,C2156_=_C2163 ,C2156_=_C2164 ,C2156_=_C2165 ,C2156_=_C2166 ,\nC2156_=_C2177 ,C2156_=_C2310 ,C2156_=_C2311 ,C2156_=_C2320 ,C2156_=_C2321 ,C2156_=_C2322 ,\nC2156_=_C2436 ,C2159_=_C2160 ,C2159_=_C2161 ,C2159_=_C2162 ,C2159_=_C2163 ,C2159_=_C2164 ,\nC2159_=_C2165 ,C2159_=_C2166 ,C2159_=_C2180 ,C2159_=_C2324 ,C2159_=_C2335 ,C2159_=_C2353 ,\nC2159_=_C2354 ,C2159_=_C2355 ,C2159_=_C2439 ,C2160_=_C2161 ,C2160_=_C2162 ,C2160_=_C2163 ,\nC2160_=_C2164 ,C2160_=_C2165 ,C2160_=_C2166 ,C2160_=_C2181 ,C2160_=_C2325 ,C2160_=_C2336 ,\nC2160_=_C2362 ,C2160_=_C2363 ,C2160_=_C2364 ,C2160_=_C2440 ,C2161_=_C2162 ,C2161_=_C2163 ,\nC2161_=_C2164 ,C2161_=_C2165 ,C2161_=_C2166 ,C2161_=_C2182 ,C2161_=_C2326 ,C2161_=_C2337 ,\nC2161_=_C2370 ,C2161_=_C2371 ,C2161_=_C2372 ,C2161_=_C2441 ,C2162_=_C2163 ,C2162_=_C2164 ,\nC2162_=_C2165 ,C2162_=_C2166 ,C2162_=_C2183 ,C2162_=_C2327 ,C2162_=_C2338 ,C2162_=_C2377 ,\nC2162_=_C2378 ,C2162_=_C2379 ,C2162_=_C2442 ,C2163_=_C2164 ,C2163_=_C2165 ,C2163_=_C2166 ,\nC2163_=_C2184 ,C2163_=_C2328 ,C2163_=_C2339 ,C2163_=_C2383 ,C2163_=_C2384 ,C2163_=_C2385 ,\nC2163_=_C2443 ,C2164_=_C2165 ,C2164_=_C2166 ,C2164_=_C2185 ,C2164_=_C2329 ,C2164_=_C2340 ,\nC2164_=_C2388 ,C2164_=_C2389 ,C2164_=_C2390 ,C2164_=_C2444 ,C2165_=_C2166 ,C2165_=_C2186 ,\nC2165_=_C2330 ,C2165_=_C2341 ,C2165_=_C2392 ,C2165_=_C2393 ,C2165_=_C2394 ,C2165_=_C2445 ,\nC2166_=_C2187 ,C2166_=_C2331 ,C2166_=_C2342 ,C2166_=_C2395 ,C2166_=_C2396 ,C2166_=_C2397 ,\nC2166_=_C2446 ,C2170_=_C2171 ,C2170_=_C2172 ,C2170_=_C2173 ,C2170_=_C2174 ,C2170_=_C2175 ,\nC2170_=_C2176 ,C2170_=_C2177 ,C2170_=_C2180 ,C2170_=_C2181 ,C2170_=_C2182 ,C2170_=_C2183 ,\nC2170_=_C2184 ,C2170_=_C2185 ,C2170_=_C2186 ,C2170_=_C2187 ,C2170_=_C2198 ,C2170_=_C2199 ,\nC2170_=_C2208 ,C2170_=_C2209 ,C2170_=_C2210 ,C2170_=_C2429 ,C2171_=_C2172 ,C2171_=_C2173 ,\nC2171_=_C2174 ,C2171_=_C2175 ,C2171_=_C2176 ,C2171_=_C2177 ,C2171_=_C2180 ,C2171_=_C2181 ,\nC2171_=_C2182 ,C2171_=_C2183 ,C2171_=_C2184 ,C2171_=_C2185 ,C2171_=_C2186 ,C2171_=_C2187 ,\nC2171_=_C2217 ,C2171_=_C2218 ,C2171_=_C2227 ,C2171_=_C2228 ,C2171_=_C2229 ,C2171_=_C2430 ,\nC2172_=_C2173 ,C2172_=_C2174 ,C2172_=_C2175 ,C2172_=_C2176 ,C2172_=_C2177 ,C2172_=_C2180 ,\nC2172_=_C2181 ,C2172_=_C2182 ,C2172_=_C2183 ,C2172_=_C2184 ,C2172_=_C2185 ,C2172_=_C2186 ,\nC2172_=_C2187 ,C2172_=_C2235 ,C2172_=_C2236 ,C2172_=_C2245 ,C2172_=_C2246 ,C2172_=_C2247 ,\nC2172_=_C2431 ,C2173_=_C2174 ,C2173_=_C2175 ,C2173_=_C2176 ,C2173_=_C2177 ,C2173_=_C2180 ,\nC2173_=_C2181 ,C2173_=_C2182 ,C2173_=_C2183 ,C2173_=_C2184 ,C2173_=_C2185 ,C2173_=_C2186 ,\nC2173_=_C2187 ,C2173_=_C2252 ,C2173_=_C2253 ,C2173_=_C2262 ,C2173_=_C2263 ,C2173_=_C2264 ,\nC2173_=_C2432 ,C2174_=_C2175 ,C2174_=_C2176 ,C2174_=_C2177 ,C2174_=_C2180 ,C2174_=_C2181 ,\nC2174_=_C2182 ,C2174_=_C2183 ,C2174_=_C2184 ,C2174_=_C2185 ,C2174_=_C2186 ,C2174_=_C2187 ,\nC2174_=_C2268 ,C2174_=_C2269 ,C2174_=_C2278 ,C2174_=_C2279 ,C2174_=_C2280 ,C2174_=_C2433 ,\nC2175_=_C2176 ,C2175_=_C2177 ,C2175_=_C2180 ,C2175_=_C2181 ,C2175_=_C2182 ,C2175_=_C2183 ,\nC2175_=_C2184 ,C2175_=_C2185 ,C2175_=_C2186 ,C2175_=_C2187 ,C2175_=_C2283 ,C2175_=_C2284 ,\nC2175_=_C2293 ,C2175_=_C2294 ,C2175_=_C2295 ,C2175_=_C2434 ,C2176_=_C2177 ,C2176_=_C2180 ,\nC2176_=_C2181 ,C2176_=_C2182 ,C2176_=_C2183 ,C2176_=_C2184 ,C2176_=_C2185 ,C2176_=_C2186 ,\nC2176_=_C2187 ,C2176_=_C2297 ,C2176_=_C2298 ,C2176_=_C2307 ,C2176_=_C2308 ,C2176_=_C2309 ,\nC2176_=_C2435 ,C2177_=_C2180 ,C2177_=_C2181 ,C2177_=_C2182 ,C2177_=_C2183 ,C2177_=_C2184 ,\nC2177_=_C2185 ,C2177_=_C2186 ,C2177_=_C2187 ,C2177_=_C2310 ,C2177_=_C2311 ,C2177_=_C2320 ,\nC2177_=_C2321 ,C2177_=_C2322 ,C2177_=_C2436 ,C2180_=_C2181 ,C2180_=_C2182 ,C2180_=_C2183 ,\nC2180_=_C2184 ,C2180_=_C2185 ,C2180_=_C2186 ,C2180_=_C2187 ,C2180_=_C2324 ,C2180_=_C2335 ,\nC2180_=_C2353 ,C2180_=_C2354 ,C2180_=_C2355 ,C2180_=_C2439 ,C2181_=_C2182 ,C2181_=_C2183 ,\nC2181_=_C2184 ,C2181_=_C2185 ,C2181_=_C2186 ,C2181_=_C2187 ,C2181_=_C2325 ,C2181_=_C2336 ,\nC2181_=_C2362 ,C2181_=_C2363 ,C2181_=_C2364 ,C2181_=_C2440 ,C2182_=_C2183 ,C2182_=_C2184 ,\nC2182_=_C2185 ,C2182_=_C2186 ,C2182_=_C2187 ,C2182_=_C2326 ,C2182_=_C2337 ,C2182_=_C2370 ,\nC2182_=_C2371 ,C2182_=_C2372 ,C2182_=_C2441 ,C2183_=_C2184 ,C2183_=_C2185 ,C2183_=_C2186 ,\nC2183_=_C2187 ,C2183_=_C2327 ,C2183_=_C2338 ,C2183_=_C2377 ,C2183_=_C2378 ,C2183_=_C2379 ,\nC2183_=_C2442 ,C2184_=_C2185 ,C2184_=_C2186 ,C2184_=_C2187 ,C2184_=_C2328 ,C2184_=_C2339 ,\nC2184_=_C2383 ,C2184_=_C2384 ,C2184_=_C2385 ,C2184_=_C2443 ,C2185_=_C2186 ,C2185_=_C2187 ,\nC2185_=_C2329 ,C2185_=_C2340 ,C2185_=_C2388 ,C2185_=_C2389 ,C2185_=_C2390 ,C2185_=_C2444 ,\nC2186_=_C2187 ,C2186_=_C2330 ,C2186_=_C2341 ,C2186_=_C2392 ,C2186_=_C2393 ,C2186_=_C2394 ,\nC2186_=_C2445 ,C2187_=_C2331 ,C2187_=_C2342 ,C2187_=_C2395 ,C2187_=_C2396 ,C2187_=_C2397 ,\nC2187_=_C2446 ,C2198_=_C2199 ,C2198_=_C2208 ,C2198_=_C2209 ,C2198_=_C2210 ,C2198_=_C2217 ,\nC2198_=_C2235 ,C2198_=_C2252 ,C2198_=_C2268 ,C2198_=_C2283 ,C2198_=_C2297 ,C2198_=_C2310 ,\nC2198_=_C2324 ,C2198_=_C2325 ,C2198_=_C2326 ,C2198_=_C2327 ,C2198_=_C2328 ,C2198_=_C2329 ,\nC2198_=_C2330 ,C2198_=_C2331 ,C2198_=_C2429 ,C2199_=_C2208 ,C2199_=_C2209 ,C2199_=_C2210 ,\nC2199_=_C2218 ,C2199_=_C2236 ,C2199_=_C2253 ,C2199_=_C2269 ,C2199_=_C2284 ,C2199_=_C2298 ,\nC2199_=_C2311 ,C2199_=_C2335 ,C2199_=_C2336 ,C2199_=_C2337 ,C2199_=_C2338 ,C2199_=_C2339 ,\nC2199_=_C2340 ,C2199_=_C2341 ,C2199_=_C2342 ,C2199_=_C2429 ,C2208_=_C2209 ,C2208_=_C2210 ,\nC2208_=_C2227 ,C2208_=_C2245 ,C2208_=_C2262 ,C2208_=_C2278 ,C2208_=_C2293 ,C2208_=_C2307 ,\nC2208_=_C2320 ,C2208_=_C2353 ,C2208_=_C2362 ,C2208_=_C2370 ,C2208_=_C2377 ,C2208_=_C2383 ,\nC2208_=_C2388 ,C2208_=_C2392 ,C2208_=_C2395 ,C2208_=_C2429 ,C2209_=_C2210 ,C2209_=_C2228 ,\nC2209_=_C2246 ,C2209_=_C2263 ,C2209_=_C2279 ,C2209_=_C2294 ,C2209_=_C2308 ,C2209_=_C2321 ,\nC2209_=_C2354 ,C2209_=_C2363 ,C2209_=_C2371 ,C2209_=_C2378 ,C2209_=_C2384 ,C2209_=_C2389 ,\nC2209_=_C2393 ,C2209_=_C2396 ,C2209_=_C2429 ,C2210_=_C2229 ,C2210_=_C2247 ,C2210_=_C2264 ,\nC2210_=_C2280 ,C2210_=_C2295 ,C2210_=_C2309 ,C2210_=_C2322 ,C2210_=_C2355 ,C2210_=_C2364 ,\nC2210_=_C2372 ,C2210_=_C2379 ,C2210_=_C2385 ,C2210_=_C2390 ,C2210_=_C2394 ,C2210_=_C2397 ,\nC2210_=_C2429 ,C2217_=_C2218</w:t>
      </w:r>
    </w:p>
    <w:p>
      <w:pPr>
        <w:pStyle w:val="PreformattedText"/>
        <w:bidi w:val="0"/>
        <w:spacing w:before="0" w:after="0"/>
        <w:jc w:val="left"/>
        <w:rPr/>
      </w:pPr>
      <w:r>
        <w:rPr/>
        <w:t xml:space="preserve"> </w:t>
      </w:r>
      <w:r>
        <w:rPr/>
        <w:t>,C2217_=_C2227 ,C2217_=_C2228 ,C2217_=_C2229 ,C2217_=_C2235 ,\nC2217_=_C2252 ,C2217_=_C2268 ,C2217_=_C2283 ,C2217_=_C2297 ,C2217_=_C2310 ,C2217_=_C2324 ,\nC2217_=_C2325 ,C2217_=_C2326 ,C2217_=_C2327 ,C2217_=_C2328 ,C2217_=_C2329 ,C2217_=_C2330 ,\nC2217_=_C2331 ,C2217_=_C2430 ,C2218_=_C2227 ,C2218_=_C2228 ,C2218_=_C2229 ,C2218_=_C2236 ,\nC2218_=_C2253 ,C2218_=_C2269 ,C2218_=_C2284 ,C2218_=_C2298 ,C2218_=_C2311 ,C2218_=_C2335 ,\nC2218_=_C2336 ,C2218_=_C2337 ,C2218_=_C2338 ,C2218_=_C2339 ,C2218_=_C2340 ,C2218_=_C2341 ,\nC2218_=_C2342 ,C2218_=_C2430 ,C2227_=_C2228 ,C2227_=_C2229 ,C2227_=_C2245 ,C2227_=_C2262 ,\nC2227_=_C2278 ,C2227_=_C2293 ,C2227_=_C2307 ,C2227_=_C2320 ,C2227_=_C2353 ,C2227_=_C2362 ,\nC2227_=_C2370 ,C2227_=_C2377 ,C2227_=_C2383 ,C2227_=_C2388 ,C2227_=_C2392 ,C2227_=_C2395 ,\nC2227_=_C2430 ,C2228_=_C2229 ,C2228_=_C2246 ,C2228_=_C2263 ,C2228_=_C2279 ,C2228_=_C2294 ,\nC2228_=_C2308 ,C2228_=_C2321 ,C2228_=_C2354 ,C2228_=_C2363 ,C2228_=_C2371 ,C2228_=_C2378 ,\nC2228_=_C2384 ,C2228_=_C2389 ,C2228_=_C2393 ,C2228_=_C2396 ,C2228_=_C2430 ,C2229_=_C2247 ,\nC2229_=_C2264 ,C2229_=_C2280 ,C2229_=_C2295 ,C2229_=_C2309 ,C2229_=_C2322 ,C2229_=_C2355 ,\nC2229_=_C2364 ,C2229_=_C2372 ,C2229_=_C2379 ,C2229_=_C2385 ,C2229_=_C2390 ,C2229_=_C2394 ,\nC2229_=_C2397 ,C2229_=_C2430 ,C2235_=_C2236 ,C2235_=_C2245 ,C2235_=_C2246 ,C2235_=_C2247 ,\nC2235_=_C2252 ,C2235_=_C2268 ,C2235_=_C2283 ,C2235_=_C2297 ,C2235_=_C2310 ,C2235_=_C2324 ,\nC2235_=_C2325 ,C2235_=_C2326 ,C2235_=_C2327 ,C2235_=_C2328 ,C2235_=_C2329 ,C2235_=_C2330 ,\nC2235_=_C2331 ,C2235_=_C2431 ,C2236_=_C2245 ,C2236_=_C2246 ,C2236_=_C2247 ,C2236_=_C2253 ,\nC2236_=_C2269 ,C2236_=_C2284 ,C2236_=_C2298 ,C2236_=_C2311 ,C2236_=_C2335 ,C2236_=_C2336 ,\nC2236_=_C2337 ,C2236_=_C2338 ,C2236_=_C2339 ,C2236_=_C2340 ,C2236_=_C2341 ,C2236_=_C2342 ,\nC2236_=_C2431 ,C2245_=_C2246 ,C2245_=_C2247 ,C2245_=_C2262 ,C2245_=_C2278 ,C2245_=_C2293 ,\nC2245_=_C2307 ,C2245_=_C2320 ,C2245_=_C2353 ,C2245_=_C2362 ,C2245_=_C2370 ,C2245_=_C2377 ,\nC2245_=_C2383 ,C2245_=_C2388 ,C2245_=_C2392 ,C2245_=_C2395 ,C2245_=_C2431 ,C2246_=_C2247 ,\nC2246_=_C2263 ,C2246_=_C2279 ,C2246_=_C2294 ,C2246_=_C2308 ,C2246_=_C2321 ,C2246_=_C2354 ,\nC2246_=_C2363 ,C2246_=_C2371 ,C2246_=_C2378 ,C2246_=_C2384 ,C2246_=_C2389 ,C2246_=_C2393 ,\nC2246_=_C2396 ,C2246_=_C2431 ,C2247_=_C2264 ,C2247_=_C2280 ,C2247_=_C2295 ,C2247_=_C2309 ,\nC2247_=_C2322 ,C2247_=_C2355 ,C2247_=_C2364 ,C2247_=_C2372 ,C2247_=_C2379 ,C2247_=_C2385 ,\nC2247_=_C2390 ,C2247_=_C2394 ,C2247_=_C2397 ,C2247_=_C2431 ,C2252_=_C2253 ,C2252_=_C2262 ,\nC2252_=_C2263 ,C2252_=_C2264 ,C2252_=_C2268 ,C2252_=_C2283 ,C2252_=_C2297 ,C2252_=_C2310 ,\nC2252_=_C2324 ,C2252_=_C2325 ,C2252_=_C2326 ,C2252_=_C2327 ,C2252_=_C2328 ,C2252_=_C2329 ,\nC2252_=_C2330 ,C2252_=_C2331 ,C2252_=_C2432 ,C2253_=_C2262 ,C2253_=_C2263 ,C2253_=_C2264 ,\nC2253_=_C2269 ,C2253_=_C2284 ,C2253_=_C2298 ,C2253_=_C2311 ,C2253_=_C2335 ,C2253_=_C2336 ,\nC2253_=_C2337 ,C2253_=_C2338 ,C2253_=_C2339 ,C2253_=_C2340 ,C2253_=_C2341 ,C2253_=_C2342 ,\nC2253_=_C2432 ,C2262_=_C2263 ,C2262_=_C2264 ,C2262_=_C2278 ,C2262_=_C2293 ,C2262_=_C2307 ,\nC2262_=_C2320 ,C2262_=_C2353 ,C2262_=_C2362 ,C2262_=_C2370 ,C2262_=_C2377 ,C2262_=_C2383 ,\nC2262_=_C2388 ,C2262_=_C2392 ,C2262_=_C2395 ,C2262_=_C2432 ,C2263_=_C2264 ,C2263_=_C2279 ,\nC2263_=_C2294 ,C2263_=_C2308 ,C2263_=_C2321 ,C2263_=_C2354 ,C2263_=_C2363 ,C2263_=_C2371 ,\nC2263_=_C2378 ,C2263_=_C2384 ,C2263_=_C2389 ,C2263_=_C2393 ,C2263_=_C2396 ,C2263_=_C2432 ,\nC2264_=_C2280 ,C2264_=_C2295 ,C2264_=_C2309 ,C2264_=_C2322 ,C2264_=_C2355 ,C2264_=_C2364 ,\nC2264_=_C2372 ,C2264_=_C2379 ,C2264_=_C2385 ,C2264_=_C2390 ,C2264_=_C2394 ,C2264_=_C2397 ,\nC2264_=_C2432 ,C2268_=_C2269 ,C2268_=_C2278 ,C2268_=_C2279 ,C2268_=_C2280 ,C2268_=_C2283 ,\nC2268_=_C2297 ,C2268_=_C2310 ,C2268_=_C2324 ,C2268_=_C2325 ,C2268_=_C2326 ,C2268_=_C2327 ,\nC2268_=_C2328 ,C2268_=_C2329 ,C2268_=_C2330 ,C2268_=_C2331 ,C2268_=_C2433 ,C2269_=_C2278 ,\nC2269_=_C2279 ,C2269_=_C2280 ,C2269_=_C2284 ,C2269_=_C2298 ,C2269_=_C2311 ,C2269_=_C2335 ,\nC2269_=_C2336 ,C2269_=_C2337 ,C2269_=_C2338 ,C2269_=_C2339 ,C2269_=_C2340 ,C2269_=_C2341 ,\nC2269_=_C2342 ,C2269_=_C2433 ,C2278_=_C2279 ,C2278_=_C2280 ,C2278_=_C2293 ,C2278_=_C2307 ,\nC2278_=_C2320 ,C2278_=_C2353 ,C2278_=_C2362 ,C2278_=_C2370 ,C2278_=_C2377 ,C2278_=_C2383 ,\nC2278_=_C2388 ,C2278_=_C2392 ,C2278_=_C2395 ,C2278_=_C2433 ,C2279_=_C2280 ,C2279_=_C2294 ,\nC2279_=_C2308 ,C2279_=_C2321 ,C2279_=_C2354 ,C2279_=_C2363 ,C2279_=_C2371 ,C2279_=_C2378 ,\nC2279_=_C2384 ,C2279_=_C2389 ,C2279_=_C2393 ,C2279_=_C2396 ,C2279_=_C2433 ,C2280_=_C2295 ,\nC2280_=_C2309 ,C2280_=_C2322 ,C2280_=_C2355 ,C2280_=_C2364 ,C2280_=_C2372 ,C2280_=_C2379 ,\nC2280_=_C2385 ,C2280_=_C2390 ,C2280_=_C2394 ,C2280_=_C2397 ,C2280_=_C2433 ,C2283_=_C2284 ,\nC2283_=_C2293 ,C2283_=_C2294 ,C2283_=_C2295 ,C2283_=_C2297 ,C2283_=_C2310 ,C2283_=_C2324 ,\nC2283_=_C2325 ,C2283_=_C2326 ,C2283_=_C2327 ,C2283_=_C2328 ,C2283_=_C2329 ,C2283_=_C2330 ,\nC2283_=_C2331 ,C2283_=_C2434 ,C2284_=_C2293 ,C2284_=_C2294 ,C2284_=_C2295 ,C2284_=_C2298 ,\nC2284_=_C2311 ,C2284_=_C2335 ,C2284_=_C2336 ,C2284_=_C2337 ,C2284_=_C2338 ,C2284_=_C2339 ,\nC2284_=_C2340 ,C2284_=_C2341 ,C2284_=_C2342 ,C2284_=_C2434 ,C2293_=_C2294 ,C2293_=_C2295 ,\nC2293_=_C2307 ,C2293_=_C2320 ,C2293_=_C2353 ,C2293_=_C2362 ,C2293_=_C2370 ,C2293_=_C2377 ,\nC2293_=_C2383 ,C2293_=_C2388 ,C2293_=_C2392 ,C2293_=_C2395 ,C2293_=_C2434 ,C2294_=_C2295 ,\nC2294_=_C2308 ,C2294_=_C2321 ,C2294_=_C2354 ,C2294_=_C2363 ,C2294_=_C2371 ,C2294_=_C2378 ,\nC2294_=_C2384 ,C2294_=_C2389 ,C2294_=_C2393 ,C2294_=_C2396 ,C2294_=_C2434 ,C2295_=_C2309 ,\nC2295_=_C2322 ,C2295_=_C2355 ,C2295_=_C2364 ,C2295_=_C2372 ,C2295_=_C2379 ,C2295_=_C2385 ,\nC2295_=_C2390 ,C2295_=_C2394 ,C2295_=_C2397 ,C2295_=_C2434 ,C2297_=_C2298 ,C2297_=_C2307 ,\nC2297_=_C2308 ,C2297_=_C2309 ,C2297_=_C2310 ,C2297_=_C2324 ,C2297_=_C2325 ,C2297_=_C2326 ,\nC2297_=_C2327 ,C2297_=_C2328 ,C2297_=_C2329 ,C2297_=_C2330 ,C2297_=_C2331 ,C2297_=_C2435 ,\nC2298_=_C2307 ,C2298_=_C2308 ,C2298_=_C2309 ,C2298_=_C2311 ,C2298_=_C2335 ,C2298_=_C2336 ,\nC2298_=_C2337 ,C2298_=_C2338 ,C2298_=_C2339 ,C2298_=_C2340 ,C2298_=_C2341 ,C2298_=_C2342 ,\nC2298_=_C2435 ,C2307_=_C2308 ,C2307_=_C2309 ,C2307_=_C2320 ,C2307_=_C2353 ,C2307_=_C2362 ,\nC2307_=_C2370 ,C2307_=_C2377 ,C2307_=_C2383 ,C2307_=_C2388 ,C2307_=_C2392 ,C2307_=_C2395 ,\nC2307_=_C2435 ,C2308_=_C2309 ,C2308_=_C2321 ,C2308_=_C2354 ,C2308_=_C2363 ,C2308_=_C2371 ,\nC2308_=_C2378 ,C2308_=_C2384 ,C2308_=_C2389 ,C2308_=_C2393 ,C2308_=_C2396 ,C2308_=_C2435 ,\nC2309_=_C2322 ,C2309_=_C2355 ,C2309_=_C2364 ,C2309_=_C2372 ,C2309_=_C2379 ,C2309_=_C2385 ,\nC2309_=_C2390 ,C2309_=_C2394 ,C2309_=_C2397 ,C2309_=_C2435 ,C2310_=_C2311 ,C2310_=_C2320 ,\nC2310_=_C2321 ,C2310_=_C2322 ,C2310_=_C2324 ,C2310_=_C2325 ,C2310_=_C2326 ,C2310_=_C2327 ,\nC2310_=_C2328 ,C2310_=_C2329 ,C2310_=_C2330 ,C2310_=_C2331 ,C2310_=_C2436 ,C2311_=_C2320 ,\nC2311_=_C2321 ,C2311_=_C2322 ,C2311_=_C2335 ,C2311_=_C2336 ,C2311_=_C2337 ,C2311_=_C2338 ,\nC2311_=_C2339 ,C2311_=_C2340 ,C2311_=_C2341 ,C2311_=_C2342 ,C2311_=_C2436 ,C2320_=_C2321 ,\nC2320_=_C2322 ,C2320_=_C2353 ,C2320_=_C2362 ,C2320_=_C2370 ,C2320_=_C2377 ,C2320_=_C2383 ,\nC2320_=_C2388 ,C2320_=_C2392 ,C2320_=_C2395 ,C2320_=_C2436 ,C2321_=_C2322 ,C2321_=_C2354 ,\nC2321_=_C2363 ,C2321_=_C2371 ,C2321_=_C2378 ,C2321_=_C2384 ,C2321_=_C2389 ,C2321_=_C2393 ,\nC2321_=_C2396 ,C2321_=_C2436 ,C2322_=_C2355 ,C2322_=_C2364 ,C2322_=_C2372 ,C2322_=_C2379 ,\nC2322_=_C2385 ,C2322_=_C2390 ,C2322_=_C2394 ,C2322_=_C2397 ,C2322_=_C2436 ,C2324_=_C2325 ,\nC2324_=_C2326 ,C2324_=_C2327 ,C2324_=_C2328 ,C2324_=_C2329 ,C2324_=_C2330 ,C2324_=_C2331 ,\nC2324_=_C2335 ,C2324_=_C2353 ,C2324_=_C2354 ,C2324_=_C2355 ,C2324_=_C2439 ,C2325_=_C2326 ,\nC2325_=_C2327 ,C2325_=_C2328 ,C2325_=_C2329 ,C2325_=_C2330 ,C2325_=_C2331 ,C2325_=_C2336 ,\nC2325_=_C2362 ,C2325_=_C2363 ,C2325_=_C2364 ,C2325_=_C2440 ,C2326_=_C2327 ,C2326_=_C2328 ,\nC2326_=_C2329 ,C2326_=_C2330 ,C2326_=_C2331 ,C2326_=_C2337 ,C2326_=_C2370 ,C2326_=_C2371 ,\nC2326_=_C2372 ,C2326_=_C2441 ,C2327_=_C2328 ,C2327_=_C2329 ,C2327_=_C2330 ,C2327_=_C2331 ,\nC2327_=_C2338 ,C2327_=_C2377 ,C2327_=_C2378 ,C2327_=_C2379 ,C2327_=_C2442 ,C2328_=_C2329 ,\nC2328_=_C2330 ,C2328_=_C2331 ,C2328_=_C2339 ,C2328_=_C2383 ,C2328_=_C2384 ,C2328_=_C2385 ,\nC2328_=_C2443 ,C2329_=_C2330 ,C2329_=_C2331 ,C2329_=_C2340 ,C2329_=_C2388 ,C2329_=_C2389 ,\nC2329_=_C2390 ,C2329_=_C2444 ,C2330_=_C2331 ,C2330_=_C2341 ,C2330_=_C2392 ,C2330_=_C2393 ,\nC2330_=_C2394 ,C2330_=_C2445 ,C2331_=_C2342 ,C2331_=_C2395 ,C2331_=_C2396 ,C2331_=_C2397 ,\nC2331_=_C2446 ,C2335_=_C2336 ,C2335_=_C2337 ,C2335_=_C2338 ,C2335_=_C2339 ,C2335_=_C2340 ,\nC2335_=_C2341 ,C2335_=_C2342 ,C2335_=_C2353 ,C2335_=_C2354 ,C2335_=_C2355 ,C2335_=_C2439 ,\nC2336_=_C2337 ,C2336_=_C2338 ,C2336_=_C2339 ,C2336_=_C2340 ,C2336_=_C2341 ,C2336_=_C2342 ,\nC2336_=_C2362 ,C2336_=_C2363 ,C2336_=_C2364 ,C2336_=_C2440 ,C2337_=_C2338 ,C2337_=_C2339 ,\nC2337_=_C2340 ,C2337_=_C2341 ,C2337_=_C2342 ,C2337_=_C2370 ,C2337_=_C2371 ,C2337_=_C2372 ,\nC2337_=_C2441 ,C2338_=_C2339 ,C2338_=_C2340 ,C2338_=_C2341 ,C2338_=_C2342 ,C2338_=_C2377 ,\nC2338_=_C2378 ,C2338_=_C2379 ,C2338_=_C2442 ,C2339_=_C2340 ,C2339_=_C2341 ,C2339_=_C2342 ,\nC2339_=_C2383 ,C2339_=_C2384 ,C2339_=_C2385 ,C2339_=_C2443 ,C2340_=_C2341 ,C2340_=_C2342 ,\nC2340_=_C2388 ,C2340_=_C2389 ,C2340_=_C2390 ,C2340_=_C2444 ,C2341_=_C2342 ,C2341_=_C2392 ,\nC2341_=_C2393 ,C2341_=_C2394 ,C2341_=_C2445 ,C2342_=_C2395 ,C2342_=_C2396 ,C2342_=_C2397 ,\nC2342_=_C2446 ,C2353_=_C2354 ,C2353_=_C2355 ,C2353_=_C2362 ,C2353_=_C2370 ,C2353_=_C2377 ,\nC2353_=_C2383 ,C2353_=_C2388 ,C2353_=_C2392 ,C2353_=_C2395 ,C2353_=_C2439 ,C2354_=_C2355 ,\nC2354_=_C2363 ,C2354_=_C2371 ,C2354_=_C2378 ,C2354_=_C2384 ,C2354_=_C2389 ,C2354_=_C2393 ,\nC2354_=_C2396 ,C2354_=_C2439 ,C2355_=_C2364 ,C2355_=_C2372 ,C2355_=_C2379 ,C2355_=_C2385 ,\nC2355_=_C2390 ,C2355_=_C2394 ,C2355_=_C2397 ,C2355_=_C2439 ,C2362_=_C2363 ,C2362_=_C2364</w:t>
      </w:r>
    </w:p>
    <w:p>
      <w:pPr>
        <w:pStyle w:val="PreformattedText"/>
        <w:bidi w:val="0"/>
        <w:spacing w:before="0" w:after="0"/>
        <w:jc w:val="left"/>
        <w:rPr/>
      </w:pPr>
      <w:r>
        <w:rPr/>
        <w:t xml:space="preserve"> </w:t>
      </w:r>
      <w:r>
        <w:rPr/>
        <w:t>,\nC2362_=_C2370 ,C2362_=_C2377 ,C2362_=_C2383 ,C2362_=_C2388 ,C2362_=_C2392 ,C2362_=_C2395 ,\nC2362_=_C2440 ,C2363_=_C2364 ,C2363_=_C2371 ,C2363_=_C2378 ,C2363_=_C2384 ,C2363_=_C2389 ,\nC2363_=_C2393 ,C2363_=_C2396 ,C2363_=_C2440 ,C2364_=_C2372 ,C2364_=_C2379 ,C2364_=_C2385 ,\nC2364_=_C2390 ,C2364_=_C2394 ,C2364_=_C2397 ,C2364_=_C2440 ,C2370_=_C2371 ,C2370_=_C2372 ,\nC2370_=_C2377 ,C2370_=_C2383 ,C2370_=_C2388 ,C2370_=_C2392 ,C2370_=_C2395 ,C2370_=_C2441 ,\nC2371_=_C2372 ,C2371_=_C2378 ,C2371_=_C2384 ,C2371_=_C2389 ,C2371_=_C2393 ,C2371_=_C2396 ,\nC2371_=_C2441 ,C2372_=_C2379 ,C2372_=_C2385 ,C2372_=_C2390 ,C2372_=_C2394 ,C2372_=_C2397 ,\nC2372_=_C2441 ,C2377_=_C2378 ,C2377_=_C2379 ,C2377_=_C2383 ,C2377_=_C2388 ,C2377_=_C2392 ,\nC2377_=_C2395 ,C2377_=_C2442 ,C2378_=_C2379 ,C2378_=_C2384 ,C2378_=_C2389 ,C2378_=_C2393 ,\nC2378_=_C2396 ,C2378_=_C2442 ,C2379_=_C2385 ,C2379_=_C2390 ,C2379_=_C2394 ,C2379_=_C2397 ,\nC2379_=_C2442 ,C2383_=_C2384 ,C2383_=_C2385 ,C2383_=_C2388 ,C2383_=_C2392 ,C2383_=_C2395 ,\nC2383_=_C2443 ,C2384_=_C2385 ,C2384_=_C2389 ,C2384_=_C2393 ,C2384_=_C2396 ,C2384_=_C2443 ,\nC2385_=_C2390 ,C2385_=_C2394 ,C2385_=_C2397 ,C2385_=_C2443 ,C2388_=_C2389 ,C2388_=_C2390 ,\nC2388_=_C2392 ,C2388_=_C2395 ,C2388_=_C2444 ,C2389_=_C2390 ,C2389_=_C2393 ,C2389_=_C2396 ,\nC2389_=_C2444 ,C2390_=_C2394 ,C2390_=_C2397 ,C2390_=_C2444 ,C2392_=_C2393 ,C2392_=_C2394 ,\nC2392_=_C2395 ,C2392_=_C2445 ,C2393_=_C2394 ,C2393_=_C2396 ,C2393_=_C2445 ,C2394_=_C2397 ,\nC2394_=_C2445 ,C2395_=_C2396 ,C2395_=_C2397 ,C2395_=_C2446 ,C2396_=_C2397 ,C2396_=_C2446 ,\nC2397_=_C2446 ,C2429_=_C2430 ,C2430_=_C2431 ,C2431_=_C2432 ,C2432_=_C2433 ,C2433_=_C2434 ,\nC2434_=_C2435 ,C2435_=_C2436 ,C2439_=_C2440 ,C2440_=_C2441 ,C2441_=_C2442 ,C2442_=_C2443 ,\nC2443_=_C2444 ,C2444_=_C2445 ,C2445_=_C2446 ,"];79[shape=box, label="id:79 level: 4\n97: C45 C47 C93 C95 C140 \nC142 C186 C188 C231 C233 C275 \nC277 C318 C320 C360 C362 C401 \nC403 C441 C443 C480 C482 C518 \nC520 C555 C557 C591 C593 C626 \nC628 C660 C662 C693 C695 C725 \nC727 C756 C758 C786 C788 C815 \nC817 C843 C845 C870 C872 C896 \nC898 C921 C923 C945 C947 C968 \nC970 C990 C992 C1011 C1013 C1031 \nC1033 C1050 C1052 C1068 C1070 C1085 \nC1087 C1101 C1103 C1116 C1118 C1130 \nC1132 C1143 C1145 C1155 C1157 C1166 \nC1168 C1176 C1178 C1185 C1187 C1193 \nC1195 C1200 C1202 C1206 C1208 C1211 \nC1213 C1217 C1220 C1221 C2446 C2447 \nC2448 C2449 \n2400: C45_=_C47( C45 C47 ) C45_=_C93( C45 C93 ) C45_=_C140( C45 C140 ) C45_=_C186( C45 C186 ) C45_=_C231( C45 C231 ) \nC45_=_C275( C45 C275 ) C45_=_C318( C45 C318 ) C45_=_C360( C45 C360 ) C45_=_C401( C45 C401 ) C45_=_C441( C45 C441 ) C45_=_C480( C45 C480 ) \nC45_=_C518( C45 C518 ) C45_=_C555( C45 C555 ) C45_=_C591( C45 C591 ) C45_=_C626( C45 C626 ) C45_=_C660( C45 C660 ) C45_=_C693( C45 C693 ) \nC45_=_C725( C45 C725 ) C45_=_C756( C45 C756 ) C45_=_C786( C45 C786 ) C45_=_C815( C45 C815 ) C45_=_C843( C45 C843 ) C45_=_C870( C45 C870 ) \nC45_=_C896( C45 C896 ) C45_=_C921( C45 C921 ) C45_=_C945( C45 C945 ) C45_=_C968( C45 C968 ) C45_=_C990( C45 C990 ) C45_=_C1011( C45 C1011 ) \nC45_=_C1031( C45 C1031 ) C45_=_C1050( C45 C1050 ) C45_=_C1068( C45 C1068 ) C45_=_C1085( C45 C1085 ) C45_=_C1101( C45 C1101 ) C45_=_C1116( C45 C1116 ) \nC45_=_C1130( C45 C1130 ) C45_=_C1143( C45 C1143 ) C45_=_C1155( C45 C1155 ) C45_=_C1166( C45 C1166 ) C45_=_C1176( C45 C1176 ) C45_=_C1185( C45 C1185 ) \nC45_=_C1193( C45 C1193 ) C45_=_C1200( C45 C1200 ) C45_=_C1206( C45 C1206 ) C45_=_C1211( C45 C1211 ) C45_=_C1220( C45 C1220 ) C45_=_C1221( C45 C1221 ) \nC45_=_C2446( C45 C2446 ) C45_=_C2447( C45 C2447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7_=_C923( C47 C923 ) C47_=_C947( C47 C947 ) C47_=_C970( C47 C970 ) C47_=_C992( C47 C992 ) C47_=_C1013( C47 C1013 ) \nC47_=_C1033( C47 C1033 ) C47_=_C1052( C47 C1052 ) C47_=_C1070( C47 C1070 ) C47_=_C1087( C47 C1087 ) C47_=_C1103( C47 C1103 ) C47_=_C1118( C47 C1118 ) \nC47_=_C1132( C47 C1132 ) C47_=_C1145( C47 C1145 ) C47_=_C1157( C47 C1157 ) C47_=_C1168( C47 C1168 ) C47_=_C1178( C47 C1178 ) C47_=_C1187( C47 C1187 ) \nC47_=_C1195( C47 C1195 ) C47_=_C1202( C47 C1202 ) C47_=_C1208( C47 C1208 ) C47_=_C1213( C47 C1213 ) C47_=_C1217( C47 C1217 ) C47_=_C1220( C47 C1220 ) \nC47_=_C2448( C47 C2448 ) C47_=_C2449( C47 C2449 ) C93_=_C95( C93 C95 ) C93_=_C140( C93 C140 ) C93_=_C186( C93 C186 ) C93_=_C231( C93 C231 ) \nC93_=_C275( C93 C275 ) C93_=_C318( C93 C318 ) C93_=_C360( C93 C360 ) C93_=_C401( C93 C401 ) C93_=_C441( C93 C441 ) C93_=_C480( C93 C480 ) \nC93_=_C518( C93 C518 ) C93_=_C555( C93 C555 ) C93_=_C591( C93 C591 ) C93_=_C626( C93 C626 ) C93_=_C660( C93 C660 ) C93_=_C693( C93 C693 ) \nC93_=_C725( C93 C725 ) C93_=_C756( C93 C756 ) C93_=_C786( C93 C786 ) C93_=_C815( C93 C815 ) C93_=_C843( C93 C843 ) C93_=_C870( C93 C870 ) \nC93_=_C896( C93 C896 ) C93_=_C921( C93 C921 ) C93_=_C945( C93 C945 ) C93_=_C968( C93 C968 ) C93_=_C990( C93 C990 ) C93_=_C1011( C93 C1011 ) \nC93_=_C1031( C93 C1031 ) C93_=_C1050( C93 C1050 ) C93_=_C1068( C93 C1068 ) C93_=_C1085( C93 C1085 ) C93_=_C1101( C93 C1101 ) C93_=_C1116( C93 C1116 ) \nC93_=_C1130( C93 C1130 ) C93_=_C1143( C93 C1143 ) C93_=_C1155( C93 C1155 ) C93_=_C1166( C93 C1166 ) C93_=_C1176( C93 C1176 ) C93_=_C1185( C93 C1185 ) \nC93_=_C1193( C93 C1193 ) C93_=_C1200( C93 C1200 ) C93_=_C1206( C93 C1206 ) C93_=_C1211( C93 C1211 ) C93_=_C1220( C93 C1220 ) C93_=_C1221( C93 C1221 ) \nC93_=_C2446( C93 C2446 ) C93_=_C2447( C93 C2447 ) C95_=_C142( C95 C142 ) C95_=_C188( C95 C188 ) C95_=_C233( C95 C233 ) C95_=_C277( C95 C277 ) \nC95_=_C320( C95 C320 ) C95_=_C362( C95 C362 ) C95_=_C403( C95 C403 ) C95_=_C443( C95 C443 ) C95_=_C482( C95 C482 ) C95_=_C520( C95 C520 ) \nC95_=_C557( C95 C557 ) C95_=_C593( C95 C593 ) C95_=_C628( C95 C628 ) C95_=_C662( C95 C662 ) C95_=_C695( C95 C695 ) C95_=_C727( C95 C727 ) \nC95_=_C758( C95 C758 ) C95_=_C788( C95 C788 ) C95_=_C817( C95 C817 ) C95_=_C845( C95 C845 ) C95_=_C872( C95 C872 ) C95_=_C898( C95 C898 ) \nC95_=_C923( C95 C923 ) C95_=_C947( C95 C947 ) C95_=_C970( C95 C970 ) C95_=_C992( C95 C992 ) C95_=_C1013( C95 C1013 ) C95_=_C1033( C95 C1033 ) \nC95_=_C1052( C95 C1052 ) C95_=_C1070( C95 C1070 ) C95_=_C1087( C95 C1087 ) C95_=_C1103( C95 C1103 ) C95_=_C1118( C95 C1118 ) C95_=_C1132( C95 C1132 ) \nC95_=_C1145( C95 C1145 ) C95_=_C1157( C95 C1157 ) C95_=_C1168( C95 C1168 ) C95_=_C1178( C95 C1178 ) C95_=_C1187( C95 C1187 ) C95_=_C1195( C95 C1195 ) \nC95_=_C1202( C95 C1202 ) C95_=_C1208( C95 C1208 ) C95_=_C1213( C95 C1213 ) C95_=_C1217( C95 C1217 ) C95_=_C1220( C95 C1220 ) C95_=_C2448( C95 C2448 ) \nC95_=_C2449( C95 C2449 ) C140_=_C142( C140 C142 ) C140_=_C186( C140 C186 ) C140_=_C231( C140 C231 ) C140_=_C275( C140 C275 ) C140_=_C318( C140 C318 ) \nC140_=_C360( C140 C360 ) C140_=_C401( C140 C401 ) C140_=_C441( C140 C441 ) C140_=_C480( C140 C480 ) C140_=_C518( C140 C518 ) C140_=_C555( C140 C555 ) \nC140_=_C591( C140 C591 ) C140_=_C626( C140 C626 ) C140_=_C660( C140 C660 ) C140_=_C693( C140 C693 ) C140_=_C725( C140 C725 ) C140_=_C756( C140 C756 ) \nC140_=_C786( C140 C786 ) C140_=_C815( C140 C815 ) C140_=_C843( C140 C843 ) C140_=_C870( C140 C870 ) C140_=_C896( C140 C896 ) C140_=_C921( C140 C921 ) \nC140_=_C945( C140 C945 ) C140_=_C968( C140 C968 ) C140_=_C990( C140 C990 ) C140_=_C1011( C140 C1011 ) C140_=_C1031( C140 C1031 ) C140_=_C1050( C140 C1050 ) \nC140_=_C1068( C140 C1068 ) C140_=_C1085( C140 C1085 ) C140_=_C1101( C140 C1101 ) C140_=_C1116( C140 C1116 ) C140_=_C1130( C140 C1130 ) C140_=_C1143( C140 C1143 ) \nC140_=_C1155( C140 C1155 ) C140_=_C1166( C140 C1166 ) C140_=_C1176( C140 C1176 ) C140_=_C1185( C140 C1185 ) C140_=_C1193( C140 C1193 ) C140_=_C1200( C140 C1200 ) \nC140_=_C1206( C140 C1206 ) C140_=_C1211( C140 C1211 ) C140_=_C1220( C140 C1220 ) C140_=_C1221( C140 C1221 ) C140_=_C2446( C140 C2446 ) C140_=_C2447( C140 C2447 ) \nC142_=_C188( C142 C188 ) C142_=_C233( C142 C233 ) C142_=_C277( C142 C277 ) C142_=_C320( C142 C320 ) C142_=_C362( C142 C362 ) C142_=_C403( C142 C403 ) \nC142_=_C443( C142 C443 ) C142_=_C482( C142 C482 ) C142_=_C520( C142 C520 ) C142_=_C557( C142 C557 ) C142_=_C593( C142 C593 ) C142_=_C628( C142 C628 ) \nC142_=_C662( C142 C662 ) C142_=_C695( C142 C695 ) C142_=_C727( C142 C727 ) C142_=_C758( C142 C758 ) C142_=_C788( C142 C788 ) C142_=_C817( C142 C817 ) \nC142_=_C845( C142 C845 ) C142_=_C872( C142 C872 ) C142_=_C898( C142 C898 ) C142_=_C923( C142 C923 ) C142_=_C947( C142 C947 ) C142_=_C970( C142 C970 ) \nC142_=_C992( C142 C992 ) C142_=_C1013( C142 C1013 ) C142_=_C1033( C142 C1033 ) C142_=_C1052( C142 C1052 ) C142_=_C1070( C142 C1070 ) C142_=_C1087( C142 C1087 ) \nC142_=_C1103( C142 C1103 ) C142_=_C1118( C142 C1118 ) C142_=_C1132( C142 C1132 ) C142_=_C1145( C142 C1145 ) C142_=_C1157( C142 C1157 ) C142_=_C1168( C142 C1168 ) \nC142_=_C1178( C142 C1178 ) C142_=_C1187( C142 C1187 ) C142_=_C1195( C142 C1195 ) C142_=_C1202( C142 C1202 ) C142_=_C1208( C142 C1208 ) C142_=_C1213( C142 C1213 ) \nC142_=_C1217( C142 C1217 ) C142_=_C1220( C142 C1220 ) C142_=_C2448( C142 C2448 ) C142_=_C2449( C142 C2449 ) C186_=_C188( C186 C188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w:t>
      </w:r>
    </w:p>
    <w:p>
      <w:pPr>
        <w:pStyle w:val="PreformattedText"/>
        <w:bidi w:val="0"/>
        <w:spacing w:before="0" w:after="0"/>
        <w:jc w:val="left"/>
        <w:rPr/>
      </w:pPr>
      <w:r>
        <w:rPr/>
        <w:t xml:space="preserve"> </w:t>
      </w:r>
      <w:r>
        <w:rPr/>
        <w:t>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185( C186 C1185 ) \nC186_=_C1193( C186 C1193 ) C186_=_C1200( C186 C1200 ) C186_=_C1206( C186 C1206 ) C186_=_C1211( C186 C1211 ) C186_=_C1220( C186 C1220 ) C186_=_C1221( C186 C1221 ) \nC186_=_C2446( C186 C2446 ) C186_=_C2447( C186 C2447 ) C188_=_C233( C188 C233 ) C188_=_C277( C188 C277 ) C188_=_C320( C188 C320 ) C188_=_C362( C188 C362 ) \nC188_=_C403( C188 C403 ) C188_=_C443( C188 C443 ) C188_=_C482( C188 C482 ) C188_=_C520( C188 C520 ) C188_=_C557( C188 C557 ) C188_=_C593( C188 C593 ) \nC188_=_C628( C188 C628 ) C188_=_C662( C188 C662 ) C188_=_C695( C188 C695 ) C188_=_C727( C188 C727 ) C188_=_C758( C188 C758 ) C188_=_C788( C188 C788 ) \nC188_=_C817( C188 C817 ) C188_=_C845( C188 C845 ) C188_=_C872( C188 C872 ) C188_=_C898( C188 C898 ) C188_=_C923( C188 C923 ) C188_=_C947( C188 C947 ) \nC188_=_C970( C188 C970 ) C188_=_C992( C188 C992 ) C188_=_C1013( C188 C1013 ) C188_=_C1033( C188 C1033 ) C188_=_C1052( C188 C1052 ) C188_=_C1070( C188 C1070 ) \nC188_=_C1087( C188 C1087 ) C188_=_C1103( C188 C1103 ) C188_=_C1118( C188 C1118 ) C188_=_C1132( C188 C1132 ) C188_=_C1145( C188 C1145 ) C188_=_C1157( C188 C1157 ) \nC188_=_C1168( C188 C1168 ) C188_=_C1178( C188 C1178 ) C188_=_C1187( C188 C1187 ) C188_=_C1195( C188 C1195 ) C188_=_C1202( C188 C1202 ) C188_=_C1208( C188 C1208 ) \nC188_=_C1213( C188 C1213 ) C188_=_C1217( C188 C1217 ) C188_=_C1220( C188 C1220 ) C188_=_C2448( C188 C2448 ) C188_=_C2449( C188 C2449 ) C231_=_C233( C231 C233 ) \nC231_=_C275( C231 C275 ) C231_=_C318( C231 C318 ) C231_=_C360( C231 C360 ) C231_=_C401( C231 C401 ) C231_=_C441( C231 C441 ) C231_=_C480( C231 C480 ) \nC231_=_C518( C231 C518 ) C231_=_C555( C231 C555 ) C231_=_C591( C231 C591 ) C231_=_C626( C231 C626 ) C231_=_C660( C231 C660 ) C231_=_C693( C231 C693 ) \nC231_=_C725( C231 C725 ) C231_=_C756( C231 C756 ) C231_=_C786( C231 C786 ) C231_=_C815( C231 C815 ) C231_=_C843( C231 C843 ) C231_=_C870( C231 C870 ) \nC231_=_C896( C231 C896 ) C231_=_C921( C231 C921 ) C231_=_C945( C231 C945 ) C231_=_C968( C231 C968 ) C231_=_C990( C231 C990 ) C231_=_C1011( C231 C1011 ) \nC231_=_C1031( C231 C1031 ) C231_=_C1050( C231 C1050 ) C231_=_C1068( C231 C1068 ) C231_=_C1085( C231 C1085 ) C231_=_C1101( C231 C1101 ) C231_=_C1116( C231 C1116 ) \nC231_=_C1130( C231 C1130 ) C231_=_C1143( C231 C1143 ) C231_=_C1155( C231 C1155 ) C231_=_C1166( C231 C1166 ) C231_=_C1176( C231 C1176 ) C231_=_C1185( C231 C1185 ) \nC231_=_C1193( C231 C1193 ) C231_=_C1200( C231 C1200 ) C231_=_C1206( C231 C1206 ) C231_=_C1211( C231 C1211 ) C231_=_C1220( C231 C1220 ) C231_=_C1221( C231 C1221 ) \nC231_=_C2446( C231 C2446 ) C231_=_C2447( C231 C2447 ) C233_=_C277( C233 C277 ) C233_=_C320( C233 C320 ) C233_=_C362( C233 C362 ) C233_=_C403( C233 C403 ) \nC233_=_C443( C233 C443 ) C233_=_C482( C233 C482 ) C233_=_C520( C233 C520 ) C233_=_C557( C233 C557 ) C233_=_C593( C233 C593 ) C233_=_C628( C233 C628 ) \nC233_=_C662( C233 C662 ) C233_=_C695( C233 C695 ) C233_=_C727( C233 C727 ) C233_=_C758( C233 C758 ) C233_=_C788( C233 C788 ) C233_=_C817( C233 C817 ) \nC233_=_C845( C233 C845 ) C233_=_C872( C233 C872 ) C233_=_C898( C233 C898 ) C233_=_C923( C233 C923 ) C233_=_C947( C233 C947 ) C233_=_C970( C233 C970 ) \nC233_=_C992( C233 C992 ) C233_=_C1013( C233 C1013 ) C233_=_C1033( C233 C1033 ) C233_=_C1052( C233 C1052 ) C233_=_C1070( C233 C1070 ) C233_=_C1087( C233 C1087 ) \nC233_=_C1103( C233 C1103 ) C233_=_C1118( C233 C1118 ) C233_=_C1132( C233 C1132 ) C233_=_C1145( C233 C1145 ) C233_=_C1157( C233 C1157 ) C233_=_C1168( C233 C1168 ) \nC233_=_C1178( C233 C1178 ) C233_=_C1187( C233 C1187 ) C233_=_C1195( C233 C1195 ) C233_=_C1202( C233 C1202 ) C233_=_C1208( C233 C1208 ) C233_=_C1213( C233 C1213 ) \nC233_=_C1217( C233 C1217 ) C233_=_C1220( C233 C1220 ) C233_=_C2448( C233 C2448 ) C233_=_C2449( C233 C2449 ) C275_=_C277( C275 C277 ) C275_=_C318( C275 C318 ) \nC275_=_C360( C275 C360 ) C275_=_C401( C275 C401 ) C275_=_C441( C275 C441 ) C275_=_C480( C275 C480 ) C275_=_C518( C275 C518 ) C275_=_C555( C275 C555 ) \nC275_=_C591( C275 C591 ) C275_=_C626( C275 C626 ) C275_=_C660( C275 C660 ) C275_=_C693( C275 C693 ) C275_=_C725( C275 C725 ) C275_=_C756( C275 C756 ) \nC275_=_C786( C275 C786 ) C275_=_C815( C275 C815 ) C275_=_C843( C275 C843 ) C275_=_C870( C275 C870 ) C275_=_C896( C275 C896 ) C275_=_C921( C275 C921 ) \nC275_=_C945( C275 C945 ) C275_=_C968( C275 C968 ) C275_=_C990( C275 C990 ) C275_=_C1011( C275 C1011 ) C275_=_C1031( C275 C1031 ) C275_=_C1050( C275 C1050 ) \nC275_=_C1068( C275 C1068 ) C275_=_C1085( C275 C1085 ) C275_=_C1101( C275 C1101 ) C275_=_C1116( C275 C1116 ) C275_=_C1130( C275 C1130 ) C275_=_C1143( C275 C1143 ) \nC275_=_C1155( C275 C1155 ) C275_=_C1166( C275 C1166 ) C275_=_C1176( C275 C1176 ) C275_=_C1185( C275 C1185 ) C275_=_C1193( C275 C1193 ) C275_=_C1200( C275 C1200 ) \nC275_=_C1206( C275 C1206 ) C275_=_C1211( C275 C1211 ) C275_=_C1220( C275 C1220 ) C275_=_C1221( C275 C1221 ) C275_=_C2446( C275 C2446 ) C275_=_C2447( C275 C2447 ) \nC277_=_C320( C277 C320 ) C277_=_C362( C277 C362 ) C277_=_C403( C277 C403 ) C277_=_C443( C277 C443 ) C277_=_C482( C277 C482 ) C277_=_C520( C277 C520 ) \nC277_=_C557( C277 C557 ) C277_=_C593( C277 C593 ) C277_=_C628( C277 C628 ) C277_=_C662( C277 C662 ) C277_=_C695( C277 C695 ) C277_=_C727( C277 C727 ) \nC277_=_C758( C277 C758 ) C277_=_C788( C277 C788 ) C277_=_C817( C277 C817 ) C277_=_C845( C277 C845 ) C277_=_C872( C277 C872 ) C277_=_C898( C277 C898 ) \nC277_=_C923( C277 C923 ) C277_=_C947( C277 C947 ) C277_=_C970( C277 C970 ) C277_=_C992( C277 C992 ) C277_=_C1013( C277 C1013 ) C277_=_C1033( C277 C1033 ) \nC277_=_C1052( C277 C1052 ) C277_=_C1070( C277 C1070 ) C277_=_C1087( C277 C1087 ) C277_=_C1103( C277 C1103 ) C277_=_C1118( C277 C1118 ) C277_=_C1132( C277 C1132 ) \nC277_=_C1145( C277 C1145 ) C277_=_C1157( C277 C1157 ) C277_=_C1168( C277 C1168 ) C277_=_C1178( C277 C1178 ) C277_=_C1187( C277 C1187 ) C277_=_C1195( C277 C1195 ) \nC277_=_C1202( C277 C1202 ) C277_=_C1208( C277 C1208 ) C277_=_C1213( C277 C1213 ) C277_=_C1217( C277 C1217 ) C277_=_C1220( C277 C1220 ) C277_=_C2448( C277 C2448 ) \nC277_=_C2449( C277 C2449 ) C318_=_C320( C318 C320 ) C318_=_C360( C318 C360 ) C318_=_C401( C318 C401 ) C318_=_C441( C318 C441 ) C318_=_C480( C318 C480 ) \nC318_=_C518( C318 C518 ) C318_=_C555( C318 C555 ) C318_=_C591( C318 C591 ) C318_=_C626( C318 C626 ) C318_=_C660( C318 C660 ) C318_=_C693( C318 C693 ) \nC318_=_C725( C318 C725 ) C318_=_C756( C318 C756 ) C318_=_C786( C318 C786 ) C318_=_C815( C318 C815 ) C318_=_C843( C318 C843 ) C318_=_C870( C318 C870 ) \nC318_=_C896( C318 C896 ) C318_=_C921( C318 C921 ) C318_=_C945( C318 C945 ) C318_=_C968( C318 C968 ) C318_=_C990( C318 C990 ) C318_=_C1011( C318 C1011 ) \nC318_=_C1031( C318 C1031 ) C318_=_C1050( C318 C1050 ) C318_=_C1068( C318 C1068 ) C318_=_C1085( C318 C1085 ) C318_=_C1101( C318 C1101 ) C318_=_C1116( C318 C1116 ) \nC318_=_C1130( C318 C1130 ) C318_=_C1143( C318 C1143 ) C318_=_C1155( C318 C1155 ) C318_=_C1166( C318 C1166 ) C318_=_C1176( C318 C1176 ) C318_=_C1185( C318 C1185 ) \nC318_=_C1193( C318 C1193 ) C318_=_C1200( C318 C1200 ) C318_=_C1206( C318 C1206 ) C318_=_C1211( C318 C1211 ) C318_=_C1220( C318 C1220 ) C318_=_C1221( C318 C1221 ) \nC318_=_C2446( C318 C2446 ) C318_=_C2447( C318 C2447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0_=_C923( C320 C923 ) C320_=_C947( C320 C947 ) C320_=_C970( C320 C970 ) C320_=_C992( C320 C992 ) C320_=_C1013( C320 C1013 ) \nC320_=_C1033( C320 C1033 ) C320_=_C1052( C320 C1052 ) C320_=_C1070( C320 C1070 ) C320_=_C1087( C320 C1087 ) C320_=_C1103( C320 C1103 ) C320_=_C1118( C320 C1118 ) \nC320_=_C1132( C320 C1132 ) C320_=_C1145( C320 C1145 ) C320_=_C1157( C320 C1157 ) C320_=_C1168( C320 C1168 ) C320_=_C1178( C320 C1178 ) C320_=_C1187( C320 C1187 ) \nC320_=_C1195( C320 C1195 ) C320_=_C1202( C320 C1202 ) C320_=_C1208( C320 C1208 ) C320_=_C1213( C320 C1213 ) C320_=_C1217( C320 C1217 ) C320_=_C1220( C320 C1220 ) \nC320_=_C2448( C320 C2448 ) C320_=_C2449( C320 C2449 ) C360_=_C362( C360 C362 ) C360_=_C401( C360 C401 ) C360_=_C441( C360 C441 ) C360_=_C480( C360 C480 ) \nC360_=_C518( C360 C518 ) C360_=_C555( C360 C555 ) C360_=_C591( C360 C591 ) C360_=_C626( C360 C626 ) C360_=_C660( C360 C660 ) C360_=_C693( C360 C693 ) \nC360_=_C725( C360 C725 ) C360_=_C756( C360 C756 ) C360_=_C786( C360 C786 ) C360_=_C815( C360 C815 ) C360_=_C843( C360 C843 ) C360_=_C870( C360 C870 ) \nC360_=_C896( C360 C896 ) C360_=_C921( C360 C921 ) C360_=_C945( C360 C945 ) C360_=_C968( C360 C968 ) C360_=_C990( C360 C990 ) C360_=_C1011( C360 C1011 ) \nC360_=_C1031( C360 C1031 ) C360_=_C1050( C360 C1050 ) C360_=_C1068( C360 C1068 ) C360_=_C1085( C360 C1085 ) C360_=_C1101( C360 C1101 ) C360_=_C1116( C360 C1116 ) \nC360_=_C1130( C360 C1130 ) C360_=_C1143( C360 C1143 ) C360_=_C1155( C360 C1155 ) C360_=_C1166( C360 C1166 ) C360_=_C1176( C360 C1176 ) C360_=_C1185( C360 C1185 ) \nC360_=_C1193( C360 C1193 ) C360_=_C1200( C360 C1200 ) C360_=_C1206( C360 C1206 ) C360_=_C1211( C360 C1211 ) C360_=_C1220( C360 C1220 ) C360_=_C1221( C360 C1221 ) \nC360_=_C2446(</w:t>
      </w:r>
    </w:p>
    <w:p>
      <w:pPr>
        <w:pStyle w:val="PreformattedText"/>
        <w:bidi w:val="0"/>
        <w:spacing w:before="0" w:after="0"/>
        <w:jc w:val="left"/>
        <w:rPr/>
      </w:pPr>
      <w:r>
        <w:rPr/>
        <w:t xml:space="preserve"> </w:t>
      </w:r>
      <w:r>
        <w:rPr/>
        <w:t>C360 C2446 ) C360_=_C2447( C360 C2447 ) C362_=_C403( C362 C403 ) C362_=_C443( C362 C443 ) C362_=_C482( C362 C482 ) C362_=_C520( C362 C520 ) \nC362_=_C557( C362 C557 ) C362_=_C593( C362 C593 ) C362_=_C628( C362 C628 ) C362_=_C662( C362 C662 ) C362_=_C695( C362 C695 ) C362_=_C727( C362 C727 ) \nC362_=_C758( C362 C758 ) C362_=_C788( C362 C788 ) C362_=_C817( C362 C817 ) C362_=_C845( C362 C845 ) C362_=_C872( C362 C872 ) C362_=_C898( C362 C898 ) \nC362_=_C923( C362 C923 ) C362_=_C947( C362 C947 ) C362_=_C970( C362 C970 ) C362_=_C992( C362 C992 ) C362_=_C1013( C362 C1013 ) C362_=_C1033( C362 C1033 ) \nC362_=_C1052( C362 C1052 ) C362_=_C1070( C362 C1070 ) C362_=_C1087( C362 C1087 ) C362_=_C1103( C362 C1103 ) C362_=_C1118( C362 C1118 ) C362_=_C1132( C362 C1132 ) \nC362_=_C1145( C362 C1145 ) C362_=_C1157( C362 C1157 ) C362_=_C1168( C362 C1168 ) C362_=_C1178( C362 C1178 ) C362_=_C1187( C362 C1187 ) C362_=_C1195( C362 C1195 ) \nC362_=_C1202( C362 C1202 ) C362_=_C1208( C362 C1208 ) C362_=_C1213( C362 C1213 ) C362_=_C1217( C362 C1217 ) C362_=_C1220( C362 C1220 ) C362_=_C2448( C362 C2448 ) \nC362_=_C2449( C362 C2449 ) C401_=_C403( C401 C403 ) C401_=_C441( C401 C441 ) C401_=_C480( C401 C480 ) C401_=_C518( C401 C518 ) C401_=_C555( C401 C555 ) \nC401_=_C591( C401 C591 ) C401_=_C626( C401 C626 ) C401_=_C660( C401 C660 ) C401_=_C693( C401 C693 ) C401_=_C725( C401 C725 ) C401_=_C756( C401 C756 ) \nC401_=_C786( C401 C786 ) C401_=_C815( C401 C815 ) C401_=_C843( C401 C843 ) C401_=_C870( C401 C870 ) C401_=_C896( C401 C896 ) C401_=_C921( C401 C921 ) \nC401_=_C945( C401 C945 ) C401_=_C968( C401 C968 ) C401_=_C990( C401 C990 ) C401_=_C1011( C401 C1011 ) C401_=_C1031( C401 C1031 ) C401_=_C1050( C401 C1050 ) \nC401_=_C1068( C401 C1068 ) C401_=_C1085( C401 C1085 ) C401_=_C1101( C401 C1101 ) C401_=_C1116( C401 C1116 ) C401_=_C1130( C401 C1130 ) C401_=_C1143( C401 C1143 ) \nC401_=_C1155( C401 C1155 ) C401_=_C1166( C401 C1166 ) C401_=_C1176( C401 C1176 ) C401_=_C1185( C401 C1185 ) C401_=_C1193( C401 C1193 ) C401_=_C1200( C401 C1200 ) \nC401_=_C1206( C401 C1206 ) C401_=_C1211( C401 C1211 ) C401_=_C1220( C401 C1220 ) C401_=_C1221( C401 C1221 ) C401_=_C2446( C401 C2446 ) C401_=_C2447( C401 C2447 ) \nC403_=_C443( C403 C443 ) C403_=_C482( C403 C482 ) C403_=_C520( C403 C520 ) C403_=_C557( C403 C557 ) C403_=_C593( C403 C593 ) C403_=_C628( C403 C628 ) \nC403_=_C662( C403 C662 ) C403_=_C695( C403 C695 ) C403_=_C727( C403 C727 ) C403_=_C758( C403 C758 ) C403_=_C788( C403 C788 ) C403_=_C817( C403 C817 ) \nC403_=_C845( C403 C845 ) C403_=_C872( C403 C872 ) C403_=_C898( C403 C898 ) C403_=_C923( C403 C923 ) C403_=_C947( C403 C947 ) C403_=_C970( C403 C970 ) \nC403_=_C992( C403 C992 ) C403_=_C1013( C403 C1013 ) C403_=_C1033( C403 C1033 ) C403_=_C1052( C403 C1052 ) C403_=_C1070( C403 C1070 ) C403_=_C1087( C403 C1087 ) \nC403_=_C1103( C403 C1103 ) C403_=_C1118( C403 C1118 ) C403_=_C1132( C403 C1132 ) C403_=_C1145( C403 C1145 ) C403_=_C1157( C403 C1157 ) C403_=_C1168( C403 C1168 ) \nC403_=_C1178( C403 C1178 ) C403_=_C1187( C403 C1187 ) C403_=_C1195( C403 C1195 ) C403_=_C1202( C403 C1202 ) C403_=_C1208( C403 C1208 ) C403_=_C1213( C403 C1213 ) \nC403_=_C1217( C403 C1217 ) C403_=_C1220( C403 C1220 ) C403_=_C2448( C403 C2448 ) C403_=_C2449( C403 C2449 ) C441_=_C443( C441 C443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185( C441 C1185 ) \nC441_=_C1193( C441 C1193 ) C441_=_C1200( C441 C1200 ) C441_=_C1206( C441 C1206 ) C441_=_C1211( C441 C1211 ) C441_=_C1220( C441 C1220 ) C441_=_C1221( C441 C1221 ) \nC441_=_C2446( C441 C2446 ) C441_=_C2447( C441 C2447 ) C443_=_C482( C443 C482 ) C443_=_C520( C443 C520 ) C443_=_C557( C443 C557 ) C443_=_C593( C443 C593 ) \nC443_=_C628( C443 C628 ) C443_=_C662( C443 C662 ) C443_=_C695( C443 C695 ) C443_=_C727( C443 C727 ) C443_=_C758( C443 C758 ) C443_=_C788( C443 C788 ) \nC443_=_C817( C443 C817 ) C443_=_C845( C443 C845 ) C443_=_C872( C443 C872 ) C443_=_C898( C443 C898 ) C443_=_C923( C443 C923 ) C443_=_C947( C443 C947 ) \nC443_=_C970( C443 C970 ) C443_=_C992( C443 C992 ) C443_=_C1013( C443 C1013 ) C443_=_C1033( C443 C1033 ) C443_=_C1052( C443 C1052 ) C443_=_C1070( C443 C1070 ) \nC443_=_C1087( C443 C1087 ) C443_=_C1103( C443 C1103 ) C443_=_C1118( C443 C1118 ) C443_=_C1132( C443 C1132 ) C443_=_C1145( C443 C1145 ) C443_=_C1157( C443 C1157 ) \nC443_=_C1168( C443 C1168 ) C443_=_C1178( C443 C1178 ) C443_=_C1187( C443 C1187 ) C443_=_C1195( C443 C1195 ) C443_=_C1202( C443 C1202 ) C443_=_C1208( C443 C1208 ) \nC443_=_C1213( C443 C1213 ) C443_=_C1217( C443 C1217 ) C443_=_C1220( C443 C1220 ) C443_=_C2448( C443 C2448 ) C443_=_C2449( C443 C2449 ) C480_=_C482( C480 C482 ) \nC480_=_C518( C480 C518 ) C480_=_C555( C480 C555 ) C480_=_C591( C480 C591 ) C480_=_C626( C480 C626 ) C480_=_C660( C480 C660 ) C480_=_C693( C480 C693 ) \nC480_=_C725( C480 C725 ) C480_=_C756( C480 C756 ) C480_=_C786( C480 C786 ) C480_=_C815( C480 C815 ) C480_=_C843( C480 C843 ) C480_=_C870( C480 C870 ) \nC480_=_C896( C480 C896 ) C480_=_C921( C480 C921 ) C480_=_C945( C480 C945 ) C480_=_C968( C480 C968 ) C480_=_C990( C480 C990 ) C480_=_C1011( C480 C1011 ) \nC480_=_C1031( C480 C1031 ) C480_=_C1050( C480 C1050 ) C480_=_C1068( C480 C1068 ) C480_=_C1085( C480 C1085 ) C480_=_C1101( C480 C1101 ) C480_=_C1116( C480 C1116 ) \nC480_=_C1130( C480 C1130 ) C480_=_C1143( C480 C1143 ) C480_=_C1155( C480 C1155 ) C480_=_C1166( C480 C1166 ) C480_=_C1176( C480 C1176 ) C480_=_C1185( C480 C1185 ) \nC480_=_C1193( C480 C1193 ) C480_=_C1200( C480 C1200 ) C480_=_C1206( C480 C1206 ) C480_=_C1211( C480 C1211 ) C480_=_C1220( C480 C1220 ) C480_=_C1221( C480 C1221 ) \nC480_=_C2446( C480 C2446 ) C480_=_C2447( C480 C2447 ) C482_=_C520( C482 C520 ) C482_=_C557( C482 C557 ) C482_=_C593( C482 C593 ) C482_=_C628( C482 C628 ) \nC482_=_C662( C482 C662 ) C482_=_C695( C482 C695 ) C482_=_C727( C482 C727 ) C482_=_C758( C482 C758 ) C482_=_C788( C482 C788 ) C482_=_C817( C482 C817 ) \nC482_=_C845( C482 C845 ) C482_=_C872( C482 C872 ) C482_=_C898( C482 C898 ) C482_=_C923( C482 C923 ) C482_=_C947( C482 C947 ) C482_=_C970( C482 C970 ) \nC482_=_C992( C482 C992 ) C482_=_C1013( C482 C1013 ) C482_=_C1033( C482 C1033 ) C482_=_C1052( C482 C1052 ) C482_=_C1070( C482 C1070 ) C482_=_C1087( C482 C1087 ) \nC482_=_C1103( C482 C1103 ) C482_=_C1118( C482 C1118 ) C482_=_C1132( C482 C1132 ) C482_=_C1145( C482 C1145 ) C482_=_C1157( C482 C1157 ) C482_=_C1168( C482 C1168 ) \nC482_=_C1178( C482 C1178 ) C482_=_C1187( C482 C1187 ) C482_=_C1195( C482 C1195 ) C482_=_C1202( C482 C1202 ) C482_=_C1208( C482 C1208 ) C482_=_C1213( C482 C1213 ) \nC482_=_C1217( C482 C1217 ) C482_=_C1220( C482 C1220 ) C482_=_C2448( C482 C2448 ) C482_=_C2449( C482 C2449 ) C518_=_C520( C518 C520 ) C518_=_C555( C518 C555 ) \nC518_=_C591( C518 C591 ) C518_=_C626( C518 C626 ) C518_=_C660( C518 C660 ) C518_=_C693( C518 C693 ) C518_=_C725( C518 C725 ) C518_=_C756( C518 C756 ) \nC518_=_C786( C518 C786 ) C518_=_C815( C518 C815 ) C518_=_C843( C518 C843 ) C518_=_C870( C518 C870 ) C518_=_C896( C518 C896 ) C518_=_C921( C518 C921 ) \nC518_=_C945( C518 C945 ) C518_=_C968( C518 C968 ) C518_=_C990( C518 C990 ) C518_=_C1011( C518 C1011 ) C518_=_C1031( C518 C1031 ) C518_=_C1050( C518 C1050 ) \nC518_=_C1068( C518 C1068 ) C518_=_C1085( C518 C1085 ) C518_=_C1101( C518 C1101 ) C518_=_C1116( C518 C1116 ) C518_=_C1130( C518 C1130 ) C518_=_C1143( C518 C1143 ) \nC518_=_C1155( C518 C1155 ) C518_=_C1166( C518 C1166 ) C518_=_C1176( C518 C1176 ) C518_=_C1185( C518 C1185 ) C518_=_C1193( C518 C1193 ) C518_=_C1200( C518 C1200 ) \nC518_=_C1206( C518 C1206 ) C518_=_C1211( C518 C1211 ) C518_=_C1220( C518 C1220 ) C518_=_C1221( C518 C1221 ) C518_=_C2446( C518 C2446 ) C518_=_C2447( C518 C2447 ) \nC520_=_C557( C520 C557 ) C520_=_C593( C520 C593 ) C520_=_C628( C520 C628 ) C520_=_C662( C520 C662 ) C520_=_C695( C520 C695 ) C520_=_C727( C520 C727 ) \nC520_=_C758( C520 C758 ) C520_=_C788( C520 C788 ) C520_=_C817( C520 C817 ) C520_=_C845( C520 C845 ) C520_=_C872( C520 C872 ) C520_=_C898( C520 C898 ) \nC520_=_C923( C520 C923 ) C520_=_C947( C520 C947 ) C520_=_C970( C520 C970 ) C520_=_C992( C520 C992 ) C520_=_C1013( C520 C1013 ) C520_=_C1033( C520 C1033 ) \nC520_=_C1052( C520 C1052 ) C520_=_C1070( C520 C1070 ) C520_=_C1087( C520 C1087 ) C520_=_C1103( C520 C1103 ) C520_=_C1118( C520 C1118 ) C520_=_C1132( C520 C1132 ) \nC520_=_C1145( C520 C1145 ) C520_=_C1157( C520 C1157 ) C520_=_C1168( C520 C1168 ) C520_=_C1178( C520 C1178 ) C520_=_C1187( C520 C1187 ) C520_=_C1195( C520 C1195 ) \nC520_=_C1202( C520 C1202 ) C520_=_C1208( C520 C1208 ) C520_=_C1213( C520 C1213 ) C520_=_C1217( C520 C1217 ) C520_=_C1220( C520 C1220 ) C520_=_C2448( C520 C2448 ) \nC520_=_C2449( C520 C2449 ) C555_=_C557( C555 C557 ) C555_=_C591( C555 C591 ) C555_=_C626( C555 C626 ) C555_=_C660( C555 C660 ) C555_=_C693( C555 C693 ) \nC555_=_C725( C555 C725 ) C555_=_C756( C555 C756 ) C555_=_C786( C555 C786 ) C555_=_C815( C555 C815 ) C555_=_C843( C555 C843 ) C555_=_C870( C555 C870 ) \nC555_=_C896( C555 C896 ) C555_=_C921( C555 C921 ) C555_=_C945( C555 C945 ) C555_=_C968( C555 C968 ) C555_=_C990( C555 C990 ) C555_=_C1011( C555 C1011 ) \nC555_=_C1031( C555 C1031 ) C555_=_C1050( C555 C1050 ) C555_=_C1068( C555 C1068 ) C555_=_C1085( C555 C1085</w:t>
      </w:r>
    </w:p>
    <w:p>
      <w:pPr>
        <w:pStyle w:val="PreformattedText"/>
        <w:bidi w:val="0"/>
        <w:spacing w:before="0" w:after="0"/>
        <w:jc w:val="left"/>
        <w:rPr/>
      </w:pPr>
      <w:r>
        <w:rPr/>
        <w:t xml:space="preserve"> </w:t>
      </w:r>
      <w:r>
        <w:rPr/>
        <w:t>) C555_=_C1101( C555 C1101 ) C555_=_C1116( C555 C1116 ) \nC555_=_C1130( C555 C1130 ) C555_=_C1143( C555 C1143 ) C555_=_C1155( C555 C1155 ) C555_=_C1166( C555 C1166 ) C555_=_C1176( C555 C1176 ) C555_=_C1185( C555 C1185 ) \nC555_=_C1193( C555 C1193 ) C555_=_C1200( C555 C1200 ) C555_=_C1206( C555 C1206 ) C555_=_C1211( C555 C1211 ) C555_=_C1220( C555 C1220 ) C555_=_C1221( C555 C1221 ) \nC555_=_C2446( C555 C2446 ) C555_=_C2447( C555 C2447 ) C557_=_C593( C557 C593 ) C557_=_C628( C557 C628 ) C557_=_C662( C557 C662 ) C557_=_C695( C557 C695 ) \nC557_=_C727( C557 C727 ) C557_=_C758( C557 C758 ) C557_=_C788( C557 C788 ) C557_=_C817( C557 C817 ) C557_=_C845( C557 C845 ) C557_=_C872( C557 C872 ) \nC557_=_C898( C557 C898 ) C557_=_C923( C557 C923 ) C557_=_C947( C557 C947 ) C557_=_C970( C557 C970 ) C557_=_C992( C557 C992 ) C557_=_C1013( C557 C1013 ) \nC557_=_C1033( C557 C1033 ) C557_=_C1052( C557 C1052 ) C557_=_C1070( C557 C1070 ) C557_=_C1087( C557 C1087 ) C557_=_C1103( C557 C1103 ) C557_=_C1118( C557 C1118 ) \nC557_=_C1132( C557 C1132 ) C557_=_C1145( C557 C1145 ) C557_=_C1157( C557 C1157 ) C557_=_C1168( C557 C1168 ) C557_=_C1178( C557 C1178 ) C557_=_C1187( C557 C1187 ) \nC557_=_C1195( C557 C1195 ) C557_=_C1202( C557 C1202 ) C557_=_C1208( C557 C1208 ) C557_=_C1213( C557 C1213 ) C557_=_C1217( C557 C1217 ) C557_=_C1220( C557 C1220 ) \nC557_=_C2448( C557 C2448 ) C557_=_C2449( C557 C2449 ) C591_=_C593( C591 C593 ) C591_=_C626( C591 C626 ) C591_=_C660( C591 C660 ) C591_=_C693( C591 C693 ) \nC591_=_C725( C591 C725 ) C591_=_C756( C591 C756 ) C591_=_C786( C591 C786 ) C591_=_C815( C591 C815 ) C591_=_C843( C591 C843 ) C591_=_C870( C591 C870 ) \nC591_=_C896( C591 C896 ) C591_=_C921( C591 C921 ) C591_=_C945( C591 C945 ) C591_=_C968( C591 C968 ) C591_=_C990( C591 C990 ) C591_=_C1011( C591 C1011 ) \nC591_=_C1031( C591 C1031 ) C591_=_C1050( C591 C1050 ) C591_=_C1068( C591 C1068 ) C591_=_C1085( C591 C1085 ) C591_=_C1101( C591 C1101 ) C591_=_C1116( C591 C1116 ) \nC591_=_C1130( C591 C1130 ) C591_=_C1143( C591 C1143 ) C591_=_C1155( C591 C1155 ) C591_=_C1166( C591 C1166 ) C591_=_C1176( C591 C1176 ) C591_=_C1185( C591 C1185 ) \nC591_=_C1193( C591 C1193 ) C591_=_C1200( C591 C1200 ) C591_=_C1206( C591 C1206 ) C591_=_C1211( C591 C1211 ) C591_=_C1220( C591 C1220 ) C591_=_C1221( C591 C1221 ) \nC591_=_C2446( C591 C2446 ) C591_=_C2447( C591 C2447 ) C593_=_C628( C593 C628 ) C593_=_C662( C593 C662 ) C593_=_C695( C593 C695 ) C593_=_C727( C593 C727 ) \nC593_=_C758( C593 C758 ) C593_=_C788( C593 C788 ) C593_=_C817( C593 C817 ) C593_=_C845( C593 C845 ) C593_=_C872( C593 C872 ) C593_=_C898( C593 C898 ) \nC593_=_C923( C593 C923 ) C593_=_C947( C593 C947 ) C593_=_C970( C593 C970 ) C593_=_C992( C593 C992 ) C593_=_C1013( C593 C1013 ) C593_=_C1033( C593 C1033 ) \nC593_=_C1052( C593 C1052 ) C593_=_C1070( C593 C1070 ) C593_=_C1087( C593 C1087 ) C593_=_C1103( C593 C1103 ) C593_=_C1118( C593 C1118 ) C593_=_C1132( C593 C1132 ) \nC593_=_C1145( C593 C1145 ) C593_=_C1157( C593 C1157 ) C593_=_C1168( C593 C1168 ) C593_=_C1178( C593 C1178 ) C593_=_C1187( C593 C1187 ) C593_=_C1195( C593 C1195 ) \nC593_=_C1202( C593 C1202 ) C593_=_C1208( C593 C1208 ) C593_=_C1213( C593 C1213 ) C593_=_C1217( C593 C1217 ) C593_=_C1220( C593 C1220 ) C593_=_C2448( C593 C2448 ) \nC593_=_C2449( C593 C2449 ) C626_=_C628( C626 C628 ) C626_=_C660( C626 C660 ) C626_=_C693( C626 C693 ) C626_=_C725( C626 C725 ) C626_=_C756( C626 C756 ) \nC626_=_C786( C626 C786 ) C626_=_C815( C626 C815 ) C626_=_C843( C626 C843 ) C626_=_C870( C626 C870 ) C626_=_C896( C626 C896 ) C626_=_C921( C626 C921 ) \nC626_=_C945( C626 C945 ) C626_=_C968( C626 C968 ) C626_=_C990( C626 C990 ) C626_=_C1011( C626 C1011 ) C626_=_C1031( C626 C1031 ) C626_=_C1050( C626 C1050 ) \nC626_=_C1068( C626 C1068 ) C626_=_C1085( C626 C1085 ) C626_=_C1101( C626 C1101 ) C626_=_C1116( C626 C1116 ) C626_=_C1130( C626 C1130 ) C626_=_C1143( C626 C1143 ) \nC626_=_C1155( C626 C1155 ) C626_=_C1166( C626 C1166 ) C626_=_C1176( C626 C1176 ) C626_=_C1185( C626 C1185 ) C626_=_C1193( C626 C1193 ) C626_=_C1200( C626 C1200 ) \nC626_=_C1206( C626 C1206 ) C626_=_C1211( C626 C1211 ) C626_=_C1220( C626 C1220 ) C626_=_C1221( C626 C1221 ) C626_=_C2446( C626 C2446 ) C626_=_C2447( C626 C2447 ) \nC628_=_C662( C628 C662 ) C628_=_C695( C628 C695 ) C628_=_C727( C628 C727 ) C628_=_C758( C628 C758 ) C628_=_C788( C628 C788 ) C628_=_C817( C628 C817 ) \nC628_=_C845( C628 C845 ) C628_=_C872( C628 C872 ) C628_=_C898( C628 C898 ) C628_=_C923( C628 C923 ) C628_=_C947( C628 C947 ) C628_=_C970( C628 C970 ) \nC628_=_C992( C628 C992 ) C628_=_C1013( C628 C1013 ) C628_=_C1033( C628 C1033 ) C628_=_C1052( C628 C1052 ) C628_=_C1070( C628 C1070 ) C628_=_C1087( C628 C1087 ) \nC628_=_C1103( C628 C1103 ) C628_=_C1118( C628 C1118 ) C628_=_C1132( C628 C1132 ) C628_=_C1145( C628 C1145 ) C628_=_C1157( C628 C1157 ) C628_=_C1168( C628 C1168 ) \nC628_=_C1178( C628 C1178 ) C628_=_C1187( C628 C1187 ) C628_=_C1195( C628 C1195 ) C628_=_C1202( C628 C1202 ) C628_=_C1208( C628 C1208 ) C628_=_C1213( C628 C1213 ) \nC628_=_C1217( C628 C1217 ) C628_=_C1220( C628 C1220 ) C628_=_C2448( C628 C2448 ) C628_=_C2449( C628 C2449 ) C660_=_C662( C660 C662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185( C660 C1185 ) \nC660_=_C1193( C660 C1193 ) C660_=_C1200( C660 C1200 ) C660_=_C1206( C660 C1206 ) C660_=_C1211( C660 C1211 ) C660_=_C1220( C660 C1220 ) C660_=_C1221( C660 C1221 ) \nC660_=_C2446( C660 C2446 ) C660_=_C2447( C660 C2447 ) C662_=_C695( C662 C695 ) C662_=_C727( C662 C727 ) C662_=_C758( C662 C758 ) C662_=_C788( C662 C788 ) \nC662_=_C817( C662 C817 ) C662_=_C845( C662 C845 ) C662_=_C872( C662 C872 ) C662_=_C898( C662 C898 ) C662_=_C923( C662 C923 ) C662_=_C947( C662 C947 ) \nC662_=_C970( C662 C970 ) C662_=_C992( C662 C992 ) C662_=_C1013( C662 C1013 ) C662_=_C1033( C662 C1033 ) C662_=_C1052( C662 C1052 ) C662_=_C1070( C662 C1070 ) \nC662_=_C1087( C662 C1087 ) C662_=_C1103( C662 C1103 ) C662_=_C1118( C662 C1118 ) C662_=_C1132( C662 C1132 ) C662_=_C1145( C662 C1145 ) C662_=_C1157( C662 C1157 ) \nC662_=_C1168( C662 C1168 ) C662_=_C1178( C662 C1178 ) C662_=_C1187( C662 C1187 ) C662_=_C1195( C662 C1195 ) C662_=_C1202( C662 C1202 ) C662_=_C1208( C662 C1208 ) \nC662_=_C1213( C662 C1213 ) C662_=_C1217( C662 C1217 ) C662_=_C1220( C662 C1220 ) C662_=_C2448( C662 C2448 ) C662_=_C2449( C662 C2449 ) C693_=_C695( C693 C695 ) \nC693_=_C725( C693 C725 ) C693_=_C756( C693 C756 ) C693_=_C786( C693 C786 ) C693_=_C815( C693 C815 ) C693_=_C843( C693 C843 ) C693_=_C870( C693 C870 ) \nC693_=_C896( C693 C896 ) C693_=_C921( C693 C921 ) C693_=_C945( C693 C945 ) C693_=_C968( C693 C968 ) C693_=_C990( C693 C990 ) C693_=_C1011( C693 C1011 ) \nC693_=_C1031( C693 C1031 ) C693_=_C1050( C693 C1050 ) C693_=_C1068( C693 C1068 ) C693_=_C1085( C693 C1085 ) C693_=_C1101( C693 C1101 ) C693_=_C1116( C693 C1116 ) \nC693_=_C1130( C693 C1130 ) C693_=_C1143( C693 C1143 ) C693_=_C1155( C693 C1155 ) C693_=_C1166( C693 C1166 ) C693_=_C1176( C693 C1176 ) C693_=_C1185( C693 C1185 ) \nC693_=_C1193( C693 C1193 ) C693_=_C1200( C693 C1200 ) C693_=_C1206( C693 C1206 ) C693_=_C1211( C693 C1211 ) C693_=_C1220( C693 C1220 ) C693_=_C1221( C693 C1221 ) \nC693_=_C2446( C693 C2446 ) C693_=_C2447( C693 C2447 ) C695_=_C727( C695 C727 ) C695_=_C758( C695 C758 ) C695_=_C788( C695 C788 ) C695_=_C817( C695 C817 ) \nC695_=_C845( C695 C845 ) C695_=_C872( C695 C872 ) C695_=_C898( C695 C898 ) C695_=_C923( C695 C923 ) C695_=_C947( C695 C947 ) C695_=_C970( C695 C970 ) \nC695_=_C992( C695 C992 ) C695_=_C1013( C695 C1013 ) C695_=_C1033( C695 C1033 ) C695_=_C1052( C695 C1052 ) C695_=_C1070( C695 C1070 ) C695_=_C1087( C695 C1087 ) \nC695_=_C1103( C695 C1103 ) C695_=_C1118( C695 C1118 ) C695_=_C1132( C695 C1132 ) C695_=_C1145( C695 C1145 ) C695_=_C1157( C695 C1157 ) C695_=_C1168( C695 C1168 ) \nC695_=_C1178( C695 C1178 ) C695_=_C1187( C695 C1187 ) C695_=_C1195( C695 C1195 ) C695_=_C1202( C695 C1202 ) C695_=_C1208( C695 C1208 ) C695_=_C1213( C695 C1213 ) \nC695_=_C1217( C695 C1217 ) C695_=_C1220( C695 C1220 ) C695_=_C2448( C695 C2448 ) C695_=_C2449( C695 C2449 ) C725_=_C727( C725 C727 ) C725_=_C756( C725 C756 ) \nC725_=_C786( C725 C786 ) C725_=_C815( C725 C815 ) C725_=_C843( C725 C843 ) C725_=_C870( C725 C870 ) C725_=_C896( C725 C896 ) C725_=_C921( C725 C921 ) \nC725_=_C945( C725 C945 ) C725_=_C968( C725 C968 ) C725_=_C990( C725 C990 ) C725_=_C1011( C725 C1011 ) C725_=_C1031( C725 C1031 ) C725_=_C1050( C725 C1050 ) \nC725_=_C1068( C725 C1068 ) C725_=_C1085( C725 C1085 ) C725_=_C1101( C725 C1101 ) C725_=_C1116( C725 C1116 ) C725_=_C1130( C725 C1130 ) C725_=_C1143( C725 C1143 ) \nC725_=_C1155( C725 C1155 ) C725_=_C1166( C725 C1166 ) C725_=_C1176( C725 C1176 ) C725_=_C1185( C725 C1185 ) C725_=_C1193( C725 C1193 ) C725_=_C1200( C725 C1200 ) \nC725_=_C1206( C725 C1206 ) C725_=_C1211( C725 C1211 ) C725_=_C1220( C725 C1220 ) C725_=_C1221( C725 C1221 ) C725_=_C2446( C725 C2446 ) C725_=_C2447( C725 C2447 ) \nC727_=_C758( C727 C758 ) C727_=_C788( C727 C788 ) C727_=_C817( C727 C817 ) C727_=_C845( C727 C845 ) C727_=_C872( C727 C872 ) C727_=_C898( C727 C898 ) \nC727_=_C923( C727 C923 ) C727_=_C947( C727 C947 ) C727_=_C970( C727 C970 ) C727_=_C992( C727 C992 ) C727_=_C1013( C727 C1013 ) C727_=_C1033( C727 C1033 ) \nC727_=_C1052( C727 C1052 ) C727_=_C1070( C727 C1070 ) C727_=_C1087( C727 C1087 ) C727_=_C1103( C727 C1103 ) C727_=_C1118(</w:t>
      </w:r>
    </w:p>
    <w:p>
      <w:pPr>
        <w:pStyle w:val="PreformattedText"/>
        <w:bidi w:val="0"/>
        <w:spacing w:before="0" w:after="0"/>
        <w:jc w:val="left"/>
        <w:rPr/>
      </w:pPr>
      <w:r>
        <w:rPr/>
        <w:t xml:space="preserve"> </w:t>
      </w:r>
      <w:r>
        <w:rPr/>
        <w:t>C727 C1118 ) C727_=_C1132( C727 C1132 ) \nC727_=_C1145( C727 C1145 ) C727_=_C1157( C727 C1157 ) C727_=_C1168( C727 C1168 ) C727_=_C1178( C727 C1178 ) C727_=_C1187( C727 C1187 ) C727_=_C1195( C727 C1195 ) \nC727_=_C1202( C727 C1202 ) C727_=_C1208( C727 C1208 ) C727_=_C1213( C727 C1213 ) C727_=_C1217( C727 C1217 ) C727_=_C1220( C727 C1220 ) C727_=_C2448( C727 C2448 ) \nC727_=_C2449( C727 C2449 ) C756_=_C758( C756 C758 ) C756_=_C786( C756 C786 ) C756_=_C815( C756 C815 ) C756_=_C843( C756 C843 ) C756_=_C870( C756 C870 ) \nC756_=_C896( C756 C896 ) C756_=_C921( C756 C921 ) C756_=_C945( C756 C945 ) C756_=_C968( C756 C968 ) C756_=_C990( C756 C990 ) C756_=_C1011( C756 C1011 ) \nC756_=_C1031( C756 C1031 ) C756_=_C1050( C756 C1050 ) C756_=_C1068( C756 C1068 ) C756_=_C1085( C756 C1085 ) C756_=_C1101( C756 C1101 ) C756_=_C1116( C756 C1116 ) \nC756_=_C1130( C756 C1130 ) C756_=_C1143( C756 C1143 ) C756_=_C1155( C756 C1155 ) C756_=_C1166( C756 C1166 ) C756_=_C1176( C756 C1176 ) C756_=_C1185( C756 C1185 ) \nC756_=_C1193( C756 C1193 ) C756_=_C1200( C756 C1200 ) C756_=_C1206( C756 C1206 ) C756_=_C1211( C756 C1211 ) C756_=_C1220( C756 C1220 ) C756_=_C1221( C756 C1221 ) \nC756_=_C2446( C756 C2446 ) C756_=_C2447( C756 C2447 ) C758_=_C788( C758 C788 ) C758_=_C817( C758 C817 ) C758_=_C845( C758 C845 ) C758_=_C872( C758 C872 ) \nC758_=_C898( C758 C898 ) C758_=_C923( C758 C923 ) C758_=_C947( C758 C947 ) C758_=_C970( C758 C970 ) C758_=_C992( C758 C992 ) C758_=_C1013( C758 C1013 ) \nC758_=_C1033( C758 C1033 ) C758_=_C1052( C758 C1052 ) C758_=_C1070( C758 C1070 ) C758_=_C1087( C758 C1087 ) C758_=_C1103( C758 C1103 ) C758_=_C1118( C758 C1118 ) \nC758_=_C1132( C758 C1132 ) C758_=_C1145( C758 C1145 ) C758_=_C1157( C758 C1157 ) C758_=_C1168( C758 C1168 ) C758_=_C1178( C758 C1178 ) C758_=_C1187( C758 C1187 ) \nC758_=_C1195( C758 C1195 ) C758_=_C1202( C758 C1202 ) C758_=_C1208( C758 C1208 ) C758_=_C1213( C758 C1213 ) C758_=_C1217( C758 C1217 ) C758_=_C1220( C758 C1220 ) \nC758_=_C2448( C758 C2448 ) C758_=_C2449( C758 C2449 ) C786_=_C788( C786 C788 ) C786_=_C815( C786 C815 ) C786_=_C843( C786 C843 ) C786_=_C870( C786 C870 ) \nC786_=_C896( C786 C896 ) C786_=_C921( C786 C921 ) C786_=_C945( C786 C945 ) C786_=_C968( C786 C968 ) C786_=_C990( C786 C990 ) C786_=_C1011( C786 C1011 ) \nC786_=_C1031( C786 C1031 ) C786_=_C1050( C786 C1050 ) C786_=_C1068( C786 C1068 ) C786_=_C1085( C786 C1085 ) C786_=_C1101( C786 C1101 ) C786_=_C1116( C786 C1116 ) \nC786_=_C1130( C786 C1130 ) C786_=_C1143( C786 C1143 ) C786_=_C1155( C786 C1155 ) C786_=_C1166( C786 C1166 ) C786_=_C1176( C786 C1176 ) C786_=_C1185( C786 C1185 ) \nC786_=_C1193( C786 C1193 ) C786_=_C1200( C786 C1200 ) C786_=_C1206( C786 C1206 ) C786_=_C1211( C786 C1211 ) C786_=_C1220( C786 C1220 ) C786_=_C1221( C786 C1221 ) \nC786_=_C2446( C786 C2446 ) C786_=_C2447( C786 C2447 ) C788_=_C817( C788 C817 ) C788_=_C845( C788 C845 ) C788_=_C872( C788 C872 ) C788_=_C898( C788 C898 ) \nC788_=_C923( C788 C923 ) C788_=_C947( C788 C947 ) C788_=_C970( C788 C970 ) C788_=_C992( C788 C992 ) C788_=_C1013( C788 C1013 ) C788_=_C1033( C788 C1033 ) \nC788_=_C1052( C788 C1052 ) C788_=_C1070( C788 C1070 ) C788_=_C1087( C788 C1087 ) C788_=_C1103( C788 C1103 ) C788_=_C1118( C788 C1118 ) C788_=_C1132( C788 C1132 ) \nC788_=_C1145( C788 C1145 ) C788_=_C1157( C788 C1157 ) C788_=_C1168( C788 C1168 ) C788_=_C1178( C788 C1178 ) C788_=_C1187( C788 C1187 ) C788_=_C1195( C788 C1195 ) \nC788_=_C1202( C788 C1202 ) C788_=_C1208( C788 C1208 ) C788_=_C1213( C788 C1213 ) C788_=_C1217( C788 C1217 ) C788_=_C1220( C788 C1220 ) C788_=_C2448( C788 C2448 ) \nC788_=_C2449( C788 C2449 ) C815_=_C817( C815 C817 ) C815_=_C843( C815 C843 ) C815_=_C870( C815 C870 ) C815_=_C896( C815 C896 ) C815_=_C921( C815 C921 ) \nC815_=_C945( C815 C945 ) C815_=_C968( C815 C968 ) C815_=_C990( C815 C990 ) C815_=_C1011( C815 C1011 ) C815_=_C1031( C815 C1031 ) C815_=_C1050( C815 C1050 ) \nC815_=_C1068( C815 C1068 ) C815_=_C1085( C815 C1085 ) C815_=_C1101( C815 C1101 ) C815_=_C1116( C815 C1116 ) C815_=_C1130( C815 C1130 ) C815_=_C1143( C815 C1143 ) \nC815_=_C1155( C815 C1155 ) C815_=_C1166( C815 C1166 ) C815_=_C1176( C815 C1176 ) C815_=_C1185( C815 C1185 ) C815_=_C1193( C815 C1193 ) C815_=_C1200( C815 C1200 ) \nC815_=_C1206( C815 C1206 ) C815_=_C1211( C815 C1211 ) C815_=_C1220( C815 C1220 ) C815_=_C1221( C815 C1221 ) C815_=_C2446( C815 C2446 ) C815_=_C2447( C815 C2447 ) \nC817_=_C845( C817 C845 ) C817_=_C872( C817 C872 ) C817_=_C898( C817 C898 ) C817_=_C923( C817 C923 ) C817_=_C947( C817 C947 ) C817_=_C970( C817 C970 ) \nC817_=_C992( C817 C992 ) C817_=_C1013( C817 C1013 ) C817_=_C1033( C817 C1033 ) C817_=_C1052( C817 C1052 ) C817_=_C1070( C817 C1070 ) C817_=_C1087( C817 C1087 ) \nC817_=_C1103( C817 C1103 ) C817_=_C1118( C817 C1118 ) C817_=_C1132( C817 C1132 ) C817_=_C1145( C817 C1145 ) C817_=_C1157( C817 C1157 ) C817_=_C1168( C817 C1168 ) \nC817_=_C1178( C817 C1178 ) C817_=_C1187( C817 C1187 ) C817_=_C1195( C817 C1195 ) C817_=_C1202( C817 C1202 ) C817_=_C1208( C817 C1208 ) C817_=_C1213( C817 C1213 ) \nC817_=_C1217( C817 C1217 ) C817_=_C1220( C817 C1220 ) C817_=_C2448( C817 C2448 ) C817_=_C2449( C817 C2449 ) C843_=_C845( C843 C845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185( C843 C1185 ) \nC843_=_C1193( C843 C1193 ) C843_=_C1200( C843 C1200 ) C843_=_C1206( C843 C1206 ) C843_=_C1211( C843 C1211 ) C843_=_C1220( C843 C1220 ) C843_=_C1221( C843 C1221 ) \nC843_=_C2446( C843 C2446 ) C843_=_C2447( C843 C2447 ) C845_=_C872( C845 C872 ) C845_=_C898( C845 C898 ) C845_=_C923( C845 C923 ) C845_=_C947( C845 C947 ) \nC845_=_C970( C845 C970 ) C845_=_C992( C845 C992 ) C845_=_C1013( C845 C1013 ) C845_=_C1033( C845 C1033 ) C845_=_C1052( C845 C1052 ) C845_=_C1070( C845 C1070 ) \nC845_=_C1087( C845 C1087 ) C845_=_C1103( C845 C1103 ) C845_=_C1118( C845 C1118 ) C845_=_C1132( C845 C1132 ) C845_=_C1145( C845 C1145 ) C845_=_C1157( C845 C1157 ) \nC845_=_C1168( C845 C1168 ) C845_=_C1178( C845 C1178 ) C845_=_C1187( C845 C1187 ) C845_=_C1195( C845 C1195 ) C845_=_C1202( C845 C1202 ) C845_=_C1208( C845 C1208 ) \nC845_=_C1213( C845 C1213 ) C845_=_C1217( C845 C1217 ) C845_=_C1220( C845 C1220 ) C845_=_C2448( C845 C2448 ) C845_=_C2449( C845 C2449 ) C870_=_C872( C870 C872 ) \nC870_=_C896( C870 C896 ) C870_=_C921( C870 C921 ) C870_=_C945( C870 C945 ) C870_=_C968( C870 C968 ) C870_=_C990( C870 C990 ) C870_=_C1011( C870 C1011 ) \nC870_=_C1031( C870 C1031 ) C870_=_C1050( C870 C1050 ) C870_=_C1068( C870 C1068 ) C870_=_C1085( C870 C1085 ) C870_=_C1101( C870 C1101 ) C870_=_C1116( C870 C1116 ) \nC870_=_C1130( C870 C1130 ) C870_=_C1143( C870 C1143 ) C870_=_C1155( C870 C1155 ) C870_=_C1166( C870 C1166 ) C870_=_C1176( C870 C1176 ) C870_=_C1185( C870 C1185 ) \nC870_=_C1193( C870 C1193 ) C870_=_C1200( C870 C1200 ) C870_=_C1206( C870 C1206 ) C870_=_C1211( C870 C1211 ) C870_=_C1220( C870 C1220 ) C870_=_C1221( C870 C1221 ) \nC870_=_C2446( C870 C2446 ) C870_=_C2447( C870 C2447 ) C872_=_C898( C872 C898 ) C872_=_C923( C872 C923 ) C872_=_C947( C872 C947 ) C872_=_C970( C872 C970 ) \nC872_=_C992( C872 C992 ) C872_=_C1013( C872 C1013 ) C872_=_C1033( C872 C1033 ) C872_=_C1052( C872 C1052 ) C872_=_C1070( C872 C1070 ) C872_=_C1087( C872 C1087 ) \nC872_=_C1103( C872 C1103 ) C872_=_C1118( C872 C1118 ) C872_=_C1132( C872 C1132 ) C872_=_C1145( C872 C1145 ) C872_=_C1157( C872 C1157 ) C872_=_C1168( C872 C1168 ) \nC872_=_C1178( C872 C1178 ) C872_=_C1187( C872 C1187 ) C872_=_C1195( C872 C1195 ) C872_=_C1202( C872 C1202 ) C872_=_C1208( C872 C1208 ) C872_=_C1213( C872 C1213 ) \nC872_=_C1217( C872 C1217 ) C872_=_C1220( C872 C1220 ) C872_=_C2448( C872 C2448 ) C872_=_C2449( C872 C2449 ) C896_=_C898( C896 C898 ) C896_=_C921( C896 C921 ) \nC896_=_C945( C896 C945 ) C896_=_C968( C896 C968 ) C896_=_C990( C896 C990 ) C896_=_C1011( C896 C1011 ) C896_=_C1031( C896 C1031 ) C896_=_C1050( C896 C1050 ) \nC896_=_C1068( C896 C1068 ) C896_=_C1085( C896 C1085 ) C896_=_C1101( C896 C1101 ) C896_=_C1116( C896 C1116 ) C896_=_C1130( C896 C1130 ) C896_=_C1143( C896 C1143 ) \nC896_=_C1155( C896 C1155 ) C896_=_C1166( C896 C1166 ) C896_=_C1176( C896 C1176 ) C896_=_C1185( C896 C1185 ) C896_=_C1193( C896 C1193 ) C896_=_C1200( C896 C1200 ) \nC896_=_C1206( C896 C1206 ) C896_=_C1211( C896 C1211 ) C896_=_C1220( C896 C1220 ) C896_=_C1221( C896 C1221 ) C896_=_C2446( C896 C2446 ) C896_=_C2447( C896 C2447 ) \nC898_=_C923( C898 C923 ) C898_=_C947( C898 C947 ) C898_=_C970( C898 C970 ) C898_=_C992( C898 C992 ) C898_=_C1013( C898 C1013 ) C898_=_C1033( C898 C1033 ) \nC898_=_C1052( C898 C1052 ) C898_=_C1070( C898 C1070 ) C898_=_C1087( C898 C1087 ) C898_=_C1103( C898 C1103 ) C898_=_C1118( C898 C1118 ) C898_=_C1132( C898 C1132 ) \nC898_=_C1145( C898 C1145 ) C898_=_C1157( C898 C1157 ) C898_=_C1168( C898 C1168 ) C898_=_C1178( C898 C1178 ) C898_=_C1187( C898 C1187 ) C898_=_C1195( C898 C1195 ) \nC898_=_C1202( C898 C1202 ) C898_=_C1208( C898 C1208 ) C898_=_C1213( C898 C1213 ) C898_=_C1217( C898 C1217 ) C898_=_C1220( C898 C1220 ) C898_=_C2448( C898 C2448 ) \nC898_=_C2449( C898 C2449 ) C921_=_C923( C921 C923 ) C921_=_C945( C921 C945 ) C921_=_C968( C921 C968 ) C921_=_C990( C921 C990 ) C921_=_C1011( C921 C1011 ) \nC921_=_C1031( C921 C1031 ) C921_=_C1050( C921 C1050 ) C921_=_C1068( C921 C1068 ) C921_=_C1085( C921 C1085 ) C921_=_C1101( C921 C1101 ) C921_=_C1116( C921 C1116 ) \nC921_=_C1130( C921 C1130 ) C921_=_C1143( C921 C1143 ) C921_=_C1155( C921 C1155 ) C921_=_C1166( C921 C1166 ) C921_=_C1176( C921 C1176 ) C921_=_C1185( C921 C1185 ) \nC921_=_C1193( C921 C1193 ) C921_=_C1200(</w:t>
      </w:r>
    </w:p>
    <w:p>
      <w:pPr>
        <w:pStyle w:val="PreformattedText"/>
        <w:bidi w:val="0"/>
        <w:spacing w:before="0" w:after="0"/>
        <w:jc w:val="left"/>
        <w:rPr/>
      </w:pPr>
      <w:r>
        <w:rPr/>
        <w:t xml:space="preserve"> </w:t>
      </w:r>
      <w:r>
        <w:rPr/>
        <w:t>C921 C1200 ) C921_=_C1206( C921 C1206 ) C921_=_C1211( C921 C1211 ) C921_=_C1220( C921 C1220 ) C921_=_C1221( C921 C1221 ) \nC921_=_C2446( C921 C2446 ) C921_=_C2447( C921 C2447 ) C923_=_C947( C923 C947 ) C923_=_C970( C923 C970 ) C923_=_C992( C923 C992 ) C923_=_C1013( C923 C1013 ) \nC923_=_C1033( C923 C1033 ) C923_=_C1052( C923 C1052 ) C923_=_C1070( C923 C1070 ) C923_=_C1087( C923 C1087 ) C923_=_C1103( C923 C1103 ) C923_=_C1118( C923 C1118 ) \nC923_=_C1132( C923 C1132 ) C923_=_C1145( C923 C1145 ) C923_=_C1157( C923 C1157 ) C923_=_C1168( C923 C1168 ) C923_=_C1178( C923 C1178 ) C923_=_C1187( C923 C1187 ) \nC923_=_C1195( C923 C1195 ) C923_=_C1202( C923 C1202 ) C923_=_C1208( C923 C1208 ) C923_=_C1213( C923 C1213 ) C923_=_C1217( C923 C1217 ) C923_=_C1220( C923 C1220 ) \nC923_=_C2448( C923 C2448 ) C923_=_C2449( C923 C2449 ) C945_=_C947( C945 C947 ) C945_=_C968( C945 C968 ) C945_=_C990( C945 C990 ) C945_=_C1011( C945 C1011 ) \nC945_=_C1031( C945 C1031 ) C945_=_C1050( C945 C1050 ) C945_=_C1068( C945 C1068 ) C945_=_C1085( C945 C1085 ) C945_=_C1101( C945 C1101 ) C945_=_C1116( C945 C1116 ) \nC945_=_C1130( C945 C1130 ) C945_=_C1143( C945 C1143 ) C945_=_C1155( C945 C1155 ) C945_=_C1166( C945 C1166 ) C945_=_C1176( C945 C1176 ) C945_=_C1185( C945 C1185 ) \nC945_=_C1193( C945 C1193 ) C945_=_C1200( C945 C1200 ) C945_=_C1206( C945 C1206 ) C945_=_C1211( C945 C1211 ) C945_=_C1220( C945 C1220 ) C945_=_C1221( C945 C1221 ) \nC945_=_C2446( C945 C2446 ) C945_=_C2447( C945 C2447 ) C947_=_C970( C947 C970 ) C947_=_C992( C947 C992 ) C947_=_C1013( C947 C1013 ) C947_=_C1033( C947 C1033 ) \nC947_=_C1052( C947 C1052 ) C947_=_C1070( C947 C1070 ) C947_=_C1087( C947 C1087 ) C947_=_C1103( C947 C1103 ) C947_=_C1118( C947 C1118 ) C947_=_C1132( C947 C1132 ) \nC947_=_C1145( C947 C1145 ) C947_=_C1157( C947 C1157 ) C947_=_C1168( C947 C1168 ) C947_=_C1178( C947 C1178 ) C947_=_C1187( C947 C1187 ) C947_=_C1195( C947 C1195 ) \nC947_=_C1202( C947 C1202 ) C947_=_C1208( C947 C1208 ) C947_=_C1213( C947 C1213 ) C947_=_C1217( C947 C1217 ) C947_=_C1220( C947 C1220 ) C947_=_C2448( C947 C2448 ) \nC947_=_C2449( C947 C2449 ) C968_=_C970( C968 C970 ) C968_=_C990( C968 C990 ) C968_=_C1011( C968 C1011 ) C968_=_C1031( C968 C1031 ) C968_=_C1050( C968 C1050 ) \nC968_=_C1068( C968 C1068 ) C968_=_C1085( C968 C1085 ) C968_=_C1101( C968 C1101 ) C968_=_C1116( C968 C1116 ) C968_=_C1130( C968 C1130 ) C968_=_C1143( C968 C1143 ) \nC968_=_C1155( C968 C1155 ) C968_=_C1166( C968 C1166 ) C968_=_C1176( C968 C1176 ) C968_=_C1185( C968 C1185 ) C968_=_C1193( C968 C1193 ) C968_=_C1200( C968 C1200 ) \nC968_=_C1206( C968 C1206 ) C968_=_C1211( C968 C1211 ) C968_=_C1220( C968 C1220 ) C968_=_C1221( C968 C1221 ) C968_=_C2446( C968 C2446 ) C968_=_C2447( C968 C2447 ) \nC970_=_C992( C970 C992 ) C970_=_C1013( C970 C1013 ) C970_=_C1033( C970 C1033 ) C970_=_C1052( C970 C1052 ) C970_=_C1070( C970 C1070 ) C970_=_C1087( C970 C1087 ) \nC970_=_C1103( C970 C1103 ) C970_=_C1118( C970 C1118 ) C970_=_C1132( C970 C1132 ) C970_=_C1145( C970 C1145 ) C970_=_C1157( C970 C1157 ) C970_=_C1168( C970 C1168 ) \nC970_=_C1178( C970 C1178 ) C970_=_C1187( C970 C1187 ) C970_=_C1195( C970 C1195 ) C970_=_C1202( C970 C1202 ) C970_=_C1208( C970 C1208 ) C970_=_C1213( C970 C1213 ) \nC970_=_C1217( C970 C1217 ) C970_=_C1220( C970 C1220 ) C970_=_C2448( C970 C2448 ) C970_=_C2449( C970 C2449 ) C990_=_C992( C990 C992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185( C990 C1185 ) \nC990_=_C1193( C990 C1193 ) C990_=_C1200( C990 C1200 ) C990_=_C1206( C990 C1206 ) C990_=_C1211( C990 C1211 ) C990_=_C1220( C990 C1220 ) C990_=_C1221( C990 C1221 ) \nC990_=_C2446( C990 C2446 ) C990_=_C2447( C990 C2447 ) C992_=_C1013( C992 C1013 ) C992_=_C1033( C992 C1033 ) C992_=_C1052( C992 C1052 ) C992_=_C1070( C992 C1070 ) \nC992_=_C1087( C992 C1087 ) C992_=_C1103( C992 C1103 ) C992_=_C1118( C992 C1118 ) C992_=_C1132( C992 C1132 ) C992_=_C1145( C992 C1145 ) C992_=_C1157( C992 C1157 ) \nC992_=_C1168( C992 C1168 ) C992_=_C1178( C992 C1178 ) C992_=_C1187( C992 C1187 ) C992_=_C1195( C992 C1195 ) C992_=_C1202( C992 C1202 ) C992_=_C1208( C992 C1208 ) \nC992_=_C1213( C992 C1213 ) C992_=_C1217( C992 C1217 ) C992_=_C1220( C992 C1220 ) C992_=_C2448( C992 C2448 ) C992_=_C2449( C992 C2449 ) C1011_=_C1013( C1011 C1013 ) \nC1011_=_C1031( C1011 C1031 ) C1011_=_C1050( C1011 C1050 ) C1011_=_C1068( C1011 C1068 ) C1011_=_C1085( C1011 C1085 ) C1011_=_C1101( C1011 C1101 ) C1011_=_C1116( C1011 C1116 ) \nC1011_=_C1130( C1011 C1130 ) C1011_=_C1143( C1011 C1143 ) C1011_=_C1155( C1011 C1155 ) C1011_=_C1166( C1011 C1166 ) C1011_=_C1176( C1011 C1176 ) C1011_=_C1185( C1011 C1185 ) \nC1011_=_C1193( C1011 C1193 ) C1011_=_C1200( C1011 C1200 ) C1011_=_C1206( C1011 C1206 ) C1011_=_C1211( C1011 C1211 ) C1011_=_C1220( C1011 C1220 ) C1011_=_C1221( C1011 C1221 ) \nC1011_=_C2446( C1011 C2446 ) C1011_=_C2447( C1011 C2447 ) C1013_=_C1033( C1013 C1033 ) C1013_=_C1052( C1013 C1052 ) C1013_=_C1070( C1013 C1070 ) C1013_=_C1087( C1013 C1087 ) \nC1013_=_C1103( C1013 C1103 ) C1013_=_C1118( C1013 C1118 ) C1013_=_C1132( C1013 C1132 ) C1013_=_C1145( C1013 C1145 ) C1013_=_C1157( C1013 C1157 ) C1013_=_C1168( C1013 C1168 ) \nC1013_=_C1178( C1013 C1178 ) C1013_=_C1187( C1013 C1187 ) C1013_=_C1195( C1013 C1195 ) C1013_=_C1202( C1013 C1202 ) C1013_=_C1208( C1013 C1208 ) C1013_=_C1213( C1013 C1213 ) \nC1013_=_C1217( C1013 C1217 ) C1013_=_C1220( C1013 C1220 ) C1013_=_C2448( C1013 C2448 ) C1013_=_C2449( C1013 C2449 ) C1031_=_C1033( C1031 C1033 ) C1031_=_C1050( C1031 C1050 ) \nC1031_=_C1068( C1031 C1068 ) C1031_=_C1085( C1031 C1085 ) C1031_=_C1101( C1031 C1101 ) C1031_=_C1116( C1031 C1116 ) C1031_=_C1130( C1031 C1130 ) C1031_=_C1143( C1031 C1143 ) \nC1031_=_C1155( C1031 C1155 ) C1031_=_C1166( C1031 C1166 ) C1031_=_C1176( C1031 C1176 ) C1031_=_C1185( C1031 C1185 ) C1031_=_C1193( C1031 C1193 ) C1031_=_C1200( C1031 C1200 ) \nC1031_=_C1206( C1031 C1206 ) C1031_=_C1211( C1031 C1211 ) C1031_=_C1220( C1031 C1220 ) C1031_=_C1221( C1031 C1221 ) C1031_=_C2446( C1031 C2446 ) C1031_=_C2447( C1031 C2447 ) \nC1033_=_C1052( C1033 C1052 ) C1033_=_C1070( C1033 C1070 ) C1033_=_C1087( C1033 C1087 ) C1033_=_C1103( C1033 C1103 ) C1033_=_C1118( C1033 C1118 ) C1033_=_C1132( C1033 C1132 ) \nC1033_=_C1145( C1033 C1145 ) C1033_=_C1157( C1033 C1157 ) C1033_=_C1168( C1033 C1168 ) C1033_=_C1178( C1033 C1178 ) C1033_=_C1187( C1033 C1187 ) C1033_=_C1195( C1033 C1195 ) \nC1033_=_C1202( C1033 C1202 ) C1033_=_C1208( C1033 C1208 ) C1033_=_C1213( C1033 C1213 ) C1033_=_C1217( C1033 C1217 ) C1033_=_C1220( C1033 C1220 ) C1033_=_C2448( C1033 C2448 ) \nC1033_=_C2449( C1033 C2449 ) C1050_=_C1052( C1050 C1052 ) C1050_=_C1068( C1050 C1068 ) C1050_=_C1085( C1050 C1085 ) C1050_=_C1101( C1050 C1101 ) C1050_=_C1116( C1050 C1116 ) \nC1050_=_C1130( C1050 C1130 ) C1050_=_C1143( C1050 C1143 ) C1050_=_C1155( C1050 C1155 ) C1050_=_C1166( C1050 C1166 ) C1050_=_C1176( C1050 C1176 ) C1050_=_C1185( C1050 C1185 ) \nC1050_=_C1193( C1050 C1193 ) C1050_=_C1200( C1050 C1200 ) C1050_=_C1206( C1050 C1206 ) C1050_=_C1211( C1050 C1211 ) C1050_=_C1220( C1050 C1220 ) C1050_=_C1221( C1050 C1221 ) \nC1050_=_C2446( C1050 C2446 ) C1050_=_C2447( C1050 C2447 ) C1052_=_C1070( C1052 C1070 ) C1052_=_C1087( C1052 C1087 ) C1052_=_C1103( C1052 C1103 ) C1052_=_C1118( C1052 C1118 ) \nC1052_=_C1132( C1052 C1132 ) C1052_=_C1145( C1052 C1145 ) C1052_=_C1157( C1052 C1157 ) C1052_=_C1168( C1052 C1168 ) C1052_=_C1178( C1052 C1178 ) C1052_=_C1187( C1052 C1187 ) \nC1052_=_C1195( C1052 C1195 ) C1052_=_C1202( C1052 C1202 ) C1052_=_C1208( C1052 C1208 ) C1052_=_C1213( C1052 C1213 ) C1052_=_C1217( C1052 C1217 ) C1052_=_C1220( C1052 C1220 ) \nC1052_=_C2448( C1052 C2448 ) C1052_=_C2449( C1052 C2449 ) C1068_=_C1070( C1068 C1070 ) C1068_=_C1085( C1068 C1085 ) C1068_=_C1101( C1068 C1101 ) C1068_=_C1116( C1068 C1116 ) \nC1068_=_C1130( C1068 C1130 ) C1068_=_C1143( C1068 C1143 ) C1068_=_C1155( C1068 C1155 ) C1068_=_C1166( C1068 C1166 ) C1068_=_C1176( C1068 C1176 ) C1068_=_C1185( C1068 C1185 ) \nC1068_=_C1193( C1068 C1193 ) C1068_=_C1200( C1068 C1200 ) C1068_=_C1206( C1068 C1206 ) C1068_=_C1211( C1068 C1211 ) C1068_=_C1220( C1068 C1220 ) C1068_=_C1221( C1068 C1221 ) \nC1068_=_C2446( C1068 C2446 ) C1068_=_C2447( C1068 C2447 ) C1070_=_C1087( C1070 C1087 ) C1070_=_C1103( C1070 C1103 ) C1070_=_C1118( C1070 C1118 ) C1070_=_C1132( C1070 C1132 ) \nC1070_=_C1145( C1070 C1145 ) C1070_=_C1157( C1070 C1157 ) C1070_=_C1168( C1070 C1168 ) C1070_=_C1178( C1070 C1178 ) C1070_=_C1187( C1070 C1187 ) C1070_=_C1195( C1070 C1195 ) \nC1070_=_C1202( C1070 C1202 ) C1070_=_C1208( C1070 C1208 ) C1070_=_C1213( C1070 C1213 ) C1070_=_C1217( C1070 C1217 ) C1070_=_C1220( C1070 C1220 ) C1070_=_C2448( C1070 C2448 ) \nC1070_=_C2449( C1070 C2449 ) C1085_=_C1087( C1085 C1087 ) C1085_=_C1101( C1085 C1101 ) C1085_=_C1116( C1085 C1116 ) C1085_=_C1130( C1085 C1130 ) C1085_=_C1143( C1085 C1143 ) \nC1085_=_C1155( C1085 C1155 ) C1085_=_C1166( C1085 C1166 ) C1085_=_C1176( C1085 C1176 ) C1085_=_C1185( C1085 C1185 ) C1085_=_C1193( C1085 C1193 ) C1085_=_C1200( C1085 C1200 ) \nC1085_=_C1206( C1085 C1206 ) C1085_=_C1211( C1085 C1211 ) C1085_=_C1220( C1085 C1220 ) C1085_=_C1221( C1085 C1221 ) C1085_=_C2446( C1085 C2446 ) C1085_=_C2447( C1085 C2447 ) \nC1087_=_C1103( C1087 C1103 ) C1087_=_C1118( C1087 C1118 ) C1087_=_C1132( C1087 C1132 ) C1087_=_C1145( C1087 C1145 ) C1087_=_C1157( C1087 C1157 ) C1087_=_C1168( C1087 C1168 ) \nC1087_=_C1178( C1087 C1178 ) C1087_=_C1187( C1087 C1187 ) C1087_=_C1195( C1087 C1195 ) C1087_=_C1202( C1087 C1202 ) C1087_=_C1208( C1087 C1208 ) C1087_=_C1213( C1087 C1213 ) \nC1087_=_C1217( C1087 C1217 ) C1087_=_C1220( C1087 C1220 ) C1087_=_C2448( C1087 C2448 ) C1087_=_C2449(</w:t>
      </w:r>
    </w:p>
    <w:p>
      <w:pPr>
        <w:pStyle w:val="PreformattedText"/>
        <w:bidi w:val="0"/>
        <w:spacing w:before="0" w:after="0"/>
        <w:jc w:val="left"/>
        <w:rPr/>
      </w:pPr>
      <w:r>
        <w:rPr/>
        <w:t xml:space="preserve"> </w:t>
      </w:r>
      <w:r>
        <w:rPr/>
        <w:t>C1087 C2449 ) C1101_=_C1103( C1101 C1103 ) C1101_=_C1116( C1101 C1116 ) \nC1101_=_C1130( C1101 C1130 ) C1101_=_C1143( C1101 C1143 ) C1101_=_C1155( C1101 C1155 ) C1101_=_C1166( C1101 C1166 ) C1101_=_C1176( C1101 C1176 ) C1101_=_C1185( C1101 C1185 ) \nC1101_=_C1193( C1101 C1193 ) C1101_=_C1200( C1101 C1200 ) C1101_=_C1206( C1101 C1206 ) C1101_=_C1211( C1101 C1211 ) C1101_=_C1220( C1101 C1220 ) C1101_=_C1221( C1101 C1221 ) \nC1101_=_C2446( C1101 C2446 ) C1101_=_C2447( C1101 C2447 ) C1103_=_C1118( C1103 C1118 ) C1103_=_C1132( C1103 C1132 ) C1103_=_C1145( C1103 C1145 ) C1103_=_C1157( C1103 C1157 ) \nC1103_=_C1168( C1103 C1168 ) C1103_=_C1178( C1103 C1178 ) C1103_=_C1187( C1103 C1187 ) C1103_=_C1195( C1103 C1195 ) C1103_=_C1202( C1103 C1202 ) C1103_=_C1208( C1103 C1208 ) \nC1103_=_C1213( C1103 C1213 ) C1103_=_C1217( C1103 C1217 ) C1103_=_C1220( C1103 C1220 ) C1103_=_C2448( C1103 C2448 ) C1103_=_C2449( C1103 C2449 ) C1116_=_C1118( C1116 C1118 ) \nC1116_=_C1130( C1116 C1130 ) C1116_=_C1143( C1116 C1143 ) C1116_=_C1155( C1116 C1155 ) C1116_=_C1166( C1116 C1166 ) C1116_=_C1176( C1116 C1176 ) C1116_=_C1185( C1116 C1185 ) \nC1116_=_C1193( C1116 C1193 ) C1116_=_C1200( C1116 C1200 ) C1116_=_C1206( C1116 C1206 ) C1116_=_C1211( C1116 C1211 ) C1116_=_C1220( C1116 C1220 ) C1116_=_C1221( C1116 C1221 ) \nC1116_=_C2446( C1116 C2446 ) C1116_=_C2447( C1116 C2447 ) C1118_=_C1132( C1118 C1132 ) C1118_=_C1145( C1118 C1145 ) C1118_=_C1157( C1118 C1157 ) C1118_=_C1168( C1118 C1168 ) \nC1118_=_C1178( C1118 C1178 ) C1118_=_C1187( C1118 C1187 ) C1118_=_C1195( C1118 C1195 ) C1118_=_C1202( C1118 C1202 ) C1118_=_C1208( C1118 C1208 ) C1118_=_C1213( C1118 C1213 ) \nC1118_=_C1217( C1118 C1217 ) C1118_=_C1220( C1118 C1220 ) C1118_=_C2448( C1118 C2448 ) C1118_=_C2449( C1118 C2449 ) C1130_=_C1132( C1130 C1132 ) C1130_=_C1143( C1130 C1143 ) \nC1130_=_C1155( C1130 C1155 ) C1130_=_C1166( C1130 C1166 ) C1130_=_C1176( C1130 C1176 ) C1130_=_C1185( C1130 C1185 ) C1130_=_C1193( C1130 C1193 ) C1130_=_C1200( C1130 C1200 ) \nC1130_=_C1206( C1130 C1206 ) C1130_=_C1211( C1130 C1211 ) C1130_=_C1220( C1130 C1220 ) C1130_=_C1221( C1130 C1221 ) C1130_=_C2446( C1130 C2446 ) C1130_=_C2447( C1130 C2447 ) \nC1132_=_C1145( C1132 C1145 ) C1132_=_C1157( C1132 C1157 ) C1132_=_C1168( C1132 C1168 ) C1132_=_C1178( C1132 C1178 ) C1132_=_C1187( C1132 C1187 ) C1132_=_C1195( C1132 C1195 ) \nC1132_=_C1202( C1132 C1202 ) C1132_=_C1208( C1132 C1208 ) C1132_=_C1213( C1132 C1213 ) C1132_=_C1217( C1132 C1217 ) C1132_=_C1220( C1132 C1220 ) C1132_=_C2448( C1132 C2448 ) \nC1132_=_C2449( C1132 C2449 ) C1143_=_C1145( C1143 C1145 ) C1143_=_C1155( C1143 C1155 ) C1143_=_C1166( C1143 C1166 ) C1143_=_C1176( C1143 C1176 ) C1143_=_C1185( C1143 C1185 ) \nC1143_=_C1193( C1143 C1193 ) C1143_=_C1200( C1143 C1200 ) C1143_=_C1206( C1143 C1206 ) C1143_=_C1211( C1143 C1211 ) C1143_=_C1220( C1143 C1220 ) C1143_=_C1221( C1143 C1221 ) \nC1143_=_C2446( C1143 C2446 ) C1143_=_C2447( C1143 C2447 ) C1145_=_C1157( C1145 C1157 ) C1145_=_C1168( C1145 C1168 ) C1145_=_C1178( C1145 C1178 ) C1145_=_C1187( C1145 C1187 ) \nC1145_=_C1195( C1145 C1195 ) C1145_=_C1202( C1145 C1202 ) C1145_=_C1208( C1145 C1208 ) C1145_=_C1213( C1145 C1213 ) C1145_=_C1217( C1145 C1217 ) C1145_=_C1220( C1145 C1220 ) \nC1145_=_C2448( C1145 C2448 ) C1145_=_C2449( C1145 C2449 ) C1155_=_C1157( C1155 C1157 ) C1155_=_C1166( C1155 C1166 ) C1155_=_C1176( C1155 C1176 ) C1155_=_C1185( C1155 C1185 ) \nC1155_=_C1193( C1155 C1193 ) C1155_=_C1200( C1155 C1200 ) C1155_=_C1206( C1155 C1206 ) C1155_=_C1211( C1155 C1211 ) C1155_=_C1220( C1155 C1220 ) C1155_=_C1221( C1155 C1221 ) \nC1155_=_C2446( C1155 C2446 ) C1155_=_C2447( C1155 C2447 ) C1157_=_C1168( C1157 C1168 ) C1157_=_C1178( C1157 C1178 ) C1157_=_C1187( C1157 C1187 ) C1157_=_C1195( C1157 C1195 ) \nC1157_=_C1202( C1157 C1202 ) C1157_=_C1208( C1157 C1208 ) C1157_=_C1213( C1157 C1213 ) C1157_=_C1217( C1157 C1217 ) C1157_=_C1220( C1157 C1220 ) C1157_=_C2448( C1157 C2448 ) \nC1157_=_C2449( C1157 C2449 ) C1166_=_C1168( C1166 C1168 ) C1166_=_C1176( C1166 C1176 ) C1166_=_C1185( C1166 C1185 ) C1166_=_C1193( C1166 C1193 ) C1166_=_C1200( C1166 C1200 ) \nC1166_=_C1206( C1166 C1206 ) C1166_=_C1211( C1166 C1211 ) C1166_=_C1220( C1166 C1220 ) C1166_=_C1221( C1166 C1221 ) C1166_=_C2446( C1166 C2446 ) C1166_=_C2447( C1166 C2447 ) \nC1168_=_C1178( C1168 C1178 ) C1168_=_C1187( C1168 C1187 ) C1168_=_C1195( C1168 C1195 ) C1168_=_C1202( C1168 C1202 ) C1168_=_C1208( C1168 C1208 ) C1168_=_C1213( C1168 C1213 ) \nC1168_=_C1217( C1168 C1217 ) C1168_=_C1220( C1168 C1220 ) C1168_=_C2448( C1168 C2448 ) C1168_=_C2449( C1168 C2449 ) C1176_=_C1178( C1176 C1178 ) C1176_=_C1185( C1176 C1185 ) \nC1176_=_C1193( C1176 C1193 ) C1176_=_C1200( C1176 C1200 ) C1176_=_C1206( C1176 C1206 ) C1176_=_C1211( C1176 C1211 ) C1176_=_C1220( C1176 C1220 ) C1176_=_C1221( C1176 C1221 ) \nC1176_=_C2446( C1176 C2446 ) C1176_=_C2447( C1176 C2447 ) C1178_=_C1187( C1178 C1187 ) C1178_=_C1195( C1178 C1195 ) C1178_=_C1202( C1178 C1202 ) C1178_=_C1208( C1178 C1208 ) \nC1178_=_C1213( C1178 C1213 ) C1178_=_C1217( C1178 C1217 ) C1178_=_C1220( C1178 C1220 ) C1178_=_C2448( C1178 C2448 ) C1178_=_C2449( C1178 C2449 ) C1185_=_C1187( C1185 C1187 ) \nC1185_=_C1193( C1185 C1193 ) C1185_=_C1200( C1185 C1200 ) C1185_=_C1206( C1185 C1206 ) C1185_=_C1211( C1185 C1211 ) C1185_=_C1220( C1185 C1220 ) C1185_=_C1221( C1185 C1221 ) \nC1185_=_C2446( C1185 C2446 ) C1185_=_C2447( C1185 C2447 ) C1187_=_C1195( C1187 C1195 ) C1187_=_C1202( C1187 C1202 ) C1187_=_C1208( C1187 C1208 ) C1187_=_C1213( C1187 C1213 ) \nC1187_=_C1217( C1187 C1217 ) C1187_=_C1220( C1187 C1220 ) C1187_=_C2448( C1187 C2448 ) C1187_=_C2449( C1187 C2449 ) C1193_=_C1195( C1193 C1195 ) C1193_=_C1200( C1193 C1200 ) \nC1193_=_C1206( C1193 C1206 ) C1193_=_C1211( C1193 C1211 ) C1193_=_C1220( C1193 C1220 ) C1193_=_C1221( C1193 C1221 ) C1193_=_C2446( C1193 C2446 ) C1193_=_C2447( C1193 C2447 ) \nC1195_=_C1202( C1195 C1202 ) C1195_=_C1208( C1195 C1208 ) C1195_=_C1213( C1195 C1213 ) C1195_=_C1217( C1195 C1217 ) C1195_=_C1220( C1195 C1220 ) C1195_=_C2448( C1195 C2448 ) \nC1195_=_C2449( C1195 C2449 ) C1200_=_C1202( C1200 C1202 ) C1200_=_C1206( C1200 C1206 ) C1200_=_C1211( C1200 C1211 ) C1200_=_C1220( C1200 C1220 ) C1200_=_C1221( C1200 C1221 ) \nC1200_=_C2446( C1200 C2446 ) C1200_=_C2447( C1200 C2447 ) C1202_=_C1208( C1202 C1208 ) C1202_=_C1213( C1202 C1213 ) C1202_=_C1217( C1202 C1217 ) C1202_=_C1220( C1202 C1220 ) \nC1202_=_C2448( C1202 C2448 ) C1202_=_C2449( C1202 C2449 ) C1206_=_C1208( C1206 C1208 ) C1206_=_C1211( C1206 C1211 ) C1206_=_C1220( C1206 C1220 ) C1206_=_C1221( C1206 C1221 ) \nC1206_=_C2446( C1206 C2446 ) C1206_=_C2447( C1206 C2447 ) C1208_=_C1213( C1208 C1213 ) C1208_=_C1217( C1208 C1217 ) C1208_=_C1220( C1208 C1220 ) C1208_=_C2448( C1208 C2448 ) \nC1208_=_C2449( C1208 C2449 ) C1211_=_C1213( C1211 C1213 ) C1211_=_C1220( C1211 C1220 ) C1211_=_C1221( C1211 C1221 ) C1211_=_C2446( C1211 C2446 ) C1211_=_C2447( C1211 C2447 ) \nC1213_=_C1217( C1213 C1217 ) C1213_=_C1220( C1213 C1220 ) C1213_=_C2448( C1213 C2448 ) C1213_=_C2449( C1213 C2449 ) C1217_=_C1220( C1217 C1220 ) C1217_=_C2446( C1217 C2446 ) \nC1217_=_C2448( C1217 C2448 ) C1217_=_C2449( C1217 C2449 ) C1220_=_C1221( C1220 C1221 ) C1220_=_C2446( C1220 C2446 ) C1220_=_C2447( C1220 C2447 ) C1220_=_C2448( C1220 C2448 ) \nC1220_=_C2449( C1220 C2449 ) C1221_=_C2446( C1221 C2446 ) C1221_=_C2447( C1221 C2447 ) C1221_=_C2449( C1221 C2449 ) C2446_=_C2447( C2446 C2447 ) C2447_=_C2448( C2447 C2448 ) \nC2448_=_C2449( C2448 C2449 ) "];63-&gt;79[label="96: C45 C47 C93 C95 C140 \nC142 C186 C188 C231 C233 C275 \nC277 C318 C320 C360 C362 C401 \nC403 C441 C443 C480 C482 C518 \nC520 C555 C557 C591 C593 C626 \nC628 C660 C662 C693 C695 C725 \nC727 C756 C758 C786 C788 C815 \nC817 C843 C845 C870 C872 C896 \nC898 C921 C923 C945 C947 C968 \nC970 C990 C992 C1011 C1013 C1031 \nC1033 C1050 C1052 C1068 C1070 C1085 \nC1087 C1101 C1103 C1116 C1118 C1130 \nC1132 C1143 C1145 C1155 C1157 C1166 \nC1168 C1176 C1178 C1185 C1187 C1193 \nC1195 C1200 C1202 C1206 C1208 C1211 \nC1213 C1217 C1221 C2446 C2447 C2448 \nC2449 \n2304: C45_=_C47 ,C45_=_C93 ,C45_=_C140 ,C45_=_C186 ,C45_=_C231 ,\nC45_=_C275 ,C45_=_C318 ,C45_=_C360 ,C45_=_C401 ,C45_=_C441 ,C45_=_C480 ,\nC45_=_C518 ,C45_=_C555 ,C45_=_C591 ,C45_=_C626 ,C45_=_C660 ,C45_=_C693 ,\nC45_=_C725 ,C45_=_C756 ,C45_=_C786 ,C45_=_C815 ,C45_=_C843 ,C45_=_C870 ,\nC45_=_C896 ,C45_=_C921 ,C45_=_C945 ,C45_=_C968 ,C45_=_C990 ,C45_=_C1011 ,\nC45_=_C1031 ,C45_=_C1050 ,C45_=_C1068 ,C45_=_C1085 ,C45_=_C1101 ,C45_=_C1116 ,\nC45_=_C1130 ,C45_=_C1143 ,C45_=_C1155 ,C45_=_C1166 ,C45_=_C1176 ,C45_=_C1185 ,\nC45_=_C1193 ,C45_=_C1200 ,C45_=_C1206 ,C45_=_C1211 ,C45_=_C1221 ,C45_=_C2446 ,\nC45_=_C2447 ,C47_=_C95 ,C47_=_C142 ,C47_=_C188 ,C47_=_C233 ,C47_=_C277 ,\nC47_=_C320 ,C47_=_C362 ,C47_=_C403 ,C47_=_C443 ,C47_=_C482 ,C47_=_C520 ,\nC47_=_C557 ,C47_=_C593 ,C47_=_C628 ,C47_=_C662 ,C47_=_C695 ,C47_=_C727 ,\nC47_=_C758 ,C47_=_C788 ,C47_=_C817 ,C47_=_C845 ,C47_=_C872 ,C47_=_C898 ,\nC47_=_C923 ,C47_=_C947 ,C47_=_C970 ,C47_=_C992 ,C47_=_C1013 ,C47_=_C1033 ,\nC47_=_C1052 ,C47_=_C1070 ,C47_=_C1087 ,C47_=_C1103 ,C47_=_C1118 ,C47_=_C1132 ,\nC47_=_C1145 ,C47_=_C1157 ,C47_=_C1168 ,C47_=_C1178 ,C47_=_C1187 ,C47_=_C1195 ,\nC47_=_C1202 ,C47_=_C1208 ,C47_=_C1213 ,C47_=_C1217 ,C47_=_C2448 ,C47_=_C2449 ,\nC93_=_C95 ,C93_=_C140 ,C93_=_C186 ,C93_=_C231 ,C93_=_C275 ,C93_=_C318 ,\nC93_=_C360 ,C93_=_C401 ,C93_=_C441 ,C93_=_C480 ,C93_=_C518 ,C93_=_C555 ,\nC93_=_C591 ,C93_=_C626 ,C93_=_C660 ,C93_=_C693 ,C93_=_C725 ,C93_=_C756 ,\nC93_=_C786 ,C93_=_C815 ,C93_=_C843 ,C93_=_C870 ,C93_=_C896 ,C93_=_C921 ,\nC93_=_C945 ,C93_=_C968 ,C93_=_C990 ,C93_=_C1011 ,C93_=_C1031 ,C93_=_C1050 ,\nC93_=_C1068 ,C93_=_C1085 ,C93_=_C1101 ,C93_=_C1116 ,C93_=_C1130 ,C93_=_C1143 ,\nC93_=_C1155 ,C93_=_C1166 ,C93_=_C1176 ,C93_=_C1185 ,C93_=_C1193 ,C93_=_C1200 ,\nC93_=_C1206 ,C93_=_C1211 ,C93_=_C1221 ,C93_=_C2446 ,C93_=_C2447 ,C95_=_C142 ,\nC95_=_C188</w:t>
      </w:r>
    </w:p>
    <w:p>
      <w:pPr>
        <w:pStyle w:val="PreformattedText"/>
        <w:bidi w:val="0"/>
        <w:spacing w:before="0" w:after="0"/>
        <w:jc w:val="left"/>
        <w:rPr/>
      </w:pPr>
      <w:r>
        <w:rPr/>
        <w:t xml:space="preserve"> </w:t>
      </w:r>
      <w:r>
        <w:rPr/>
        <w:t>,C95_=_C233 ,C95_=_C277 ,C95_=_C320 ,C95_=_C362 ,C95_=_C403 ,\nC95_=_C443 ,C95_=_C482 ,C95_=_C520 ,C95_=_C557 ,C95_=_C593 ,C95_=_C628 ,\nC95_=_C662 ,C95_=_C695 ,C95_=_C727 ,C95_=_C758 ,C95_=_C788 ,C95_=_C817 ,\nC95_=_C845 ,C95_=_C872 ,C95_=_C898 ,C95_=_C923 ,C95_=_C947 ,C95_=_C970 ,\nC95_=_C992 ,C95_=_C1013 ,C95_=_C1033 ,C95_=_C1052 ,C95_=_C1070 ,C95_=_C1087 ,\nC95_=_C1103 ,C95_=_C1118 ,C95_=_C1132 ,C95_=_C1145 ,C95_=_C1157 ,C95_=_C1168 ,\nC95_=_C1178 ,C95_=_C1187 ,C95_=_C1195 ,C95_=_C1202 ,C95_=_C1208 ,C95_=_C1213 ,\nC95_=_C1217 ,C95_=_C2448 ,C95_=_C2449 ,C140_=_C142 ,C140_=_C186 ,C140_=_C231 ,\nC140_=_C275 ,C140_=_C318 ,C140_=_C360 ,C140_=_C401 ,C140_=_C441 ,C140_=_C480 ,\nC140_=_C518 ,C140_=_C555 ,C140_=_C591 ,C140_=_C626 ,C140_=_C660 ,C140_=_C693 ,\nC140_=_C725 ,C140_=_C756 ,C140_=_C786 ,C140_=_C815 ,C140_=_C843 ,C140_=_C870 ,\nC140_=_C896 ,C140_=_C921 ,C140_=_C945 ,C140_=_C968 ,C140_=_C990 ,C140_=_C1011 ,\nC140_=_C1031 ,C140_=_C1050 ,C140_=_C1068 ,C140_=_C1085 ,C140_=_C1101 ,C140_=_C1116 ,\nC140_=_C1130 ,C140_=_C1143 ,C140_=_C1155 ,C140_=_C1166 ,C140_=_C1176 ,C140_=_C1185 ,\nC140_=_C1193 ,C140_=_C1200 ,C140_=_C1206 ,C140_=_C1211 ,C140_=_C1221 ,C140_=_C2446 ,\nC140_=_C2447 ,C142_=_C188 ,C142_=_C233 ,C142_=_C277 ,C142_=_C320 ,C142_=_C362 ,\nC142_=_C403 ,C142_=_C443 ,C142_=_C482 ,C142_=_C520 ,C142_=_C557 ,C142_=_C593 ,\nC142_=_C628 ,C142_=_C662 ,C142_=_C695 ,C142_=_C727 ,C142_=_C758 ,C142_=_C788 ,\nC142_=_C817 ,C142_=_C845 ,C142_=_C872 ,C142_=_C898 ,C142_=_C923 ,C142_=_C947 ,\nC142_=_C970 ,C142_=_C992 ,C142_=_C1013 ,C142_=_C1033 ,C142_=_C1052 ,C142_=_C1070 ,\nC142_=_C1087 ,C142_=_C1103 ,C142_=_C1118 ,C142_=_C1132 ,C142_=_C1145 ,C142_=_C1157 ,\nC142_=_C1168 ,C142_=_C1178 ,C142_=_C1187 ,C142_=_C1195 ,C142_=_C1202 ,C142_=_C1208 ,\nC142_=_C1213 ,C142_=_C1217 ,C142_=_C2448 ,C142_=_C2449 ,C186_=_C188 ,C186_=_C231 ,\nC186_=_C275 ,C186_=_C318 ,C186_=_C360 ,C186_=_C401 ,C186_=_C441 ,C186_=_C480 ,\nC186_=_C518 ,C186_=_C555 ,C186_=_C591 ,C186_=_C626 ,C186_=_C660 ,C186_=_C693 ,\nC186_=_C725 ,C186_=_C756 ,C186_=_C786 ,C186_=_C815 ,C186_=_C843 ,C186_=_C870 ,\nC186_=_C896 ,C186_=_C921 ,C186_=_C945 ,C186_=_C968 ,C186_=_C990 ,C186_=_C1011 ,\nC186_=_C1031 ,C186_=_C1050 ,C186_=_C1068 ,C186_=_C1085 ,C186_=_C1101 ,C186_=_C1116 ,\nC186_=_C1130 ,C186_=_C1143 ,C186_=_C1155 ,C186_=_C1166 ,C186_=_C1176 ,C186_=_C1185 ,\nC186_=_C1193 ,C186_=_C1200 ,C186_=_C1206 ,C186_=_C1211 ,C186_=_C1221 ,C186_=_C2446 ,\nC186_=_C2447 ,C188_=_C233 ,C188_=_C277 ,C188_=_C320 ,C188_=_C362 ,C188_=_C403 ,\nC188_=_C443 ,C188_=_C482 ,C188_=_C520 ,C188_=_C557 ,C188_=_C593 ,C188_=_C628 ,\nC188_=_C662 ,C188_=_C695 ,C188_=_C727 ,C188_=_C758 ,C188_=_C788 ,C188_=_C817 ,\nC188_=_C845 ,C188_=_C872 ,C188_=_C898 ,C188_=_C923 ,C188_=_C947 ,C188_=_C970 ,\nC188_=_C992 ,C188_=_C1013 ,C188_=_C1033 ,C188_=_C1052 ,C188_=_C1070 ,C188_=_C1087 ,\nC188_=_C1103 ,C188_=_C1118 ,C188_=_C1132 ,C188_=_C1145 ,C188_=_C1157 ,C188_=_C1168 ,\nC188_=_C1178 ,C188_=_C1187 ,C188_=_C1195 ,C188_=_C1202 ,C188_=_C1208 ,C188_=_C1213 ,\nC188_=_C1217 ,C188_=_C2448 ,C188_=_C2449 ,C231_=_C233 ,C231_=_C275 ,C231_=_C318 ,\nC231_=_C360 ,C231_=_C401 ,C231_=_C441 ,C231_=_C480 ,C231_=_C518 ,C231_=_C555 ,\nC231_=_C591 ,C231_=_C626 ,C231_=_C660 ,C231_=_C693 ,C231_=_C725 ,C231_=_C756 ,\nC231_=_C786 ,C231_=_C815 ,C231_=_C843 ,C231_=_C870 ,C231_=_C896 ,C231_=_C921 ,\nC231_=_C945 ,C231_=_C968 ,C231_=_C990 ,C231_=_C1011 ,C231_=_C1031 ,C231_=_C1050 ,\nC231_=_C1068 ,C231_=_C1085 ,C231_=_C1101 ,C231_=_C1116 ,C231_=_C1130 ,C231_=_C1143 ,\nC231_=_C1155 ,C231_=_C1166 ,C231_=_C1176 ,C231_=_C1185 ,C231_=_C1193 ,C231_=_C1200 ,\nC231_=_C1206 ,C231_=_C1211 ,C231_=_C1221 ,C231_=_C2446 ,C231_=_C2447 ,C233_=_C277 ,\nC233_=_C320 ,C233_=_C362 ,C233_=_C403 ,C233_=_C443 ,C233_=_C482 ,C233_=_C520 ,\nC233_=_C557 ,C233_=_C593 ,C233_=_C628 ,C233_=_C662 ,C233_=_C695 ,C233_=_C727 ,\nC233_=_C758 ,C233_=_C788 ,C233_=_C817 ,C233_=_C845 ,C233_=_C872 ,C233_=_C898 ,\nC233_=_C923 ,C233_=_C947 ,C233_=_C970 ,C233_=_C992 ,C233_=_C1013 ,C233_=_C1033 ,\nC233_=_C1052 ,C233_=_C1070 ,C233_=_C1087 ,C233_=_C1103 ,C233_=_C1118 ,C233_=_C1132 ,\nC233_=_C1145 ,C233_=_C1157 ,C233_=_C1168 ,C233_=_C1178 ,C233_=_C1187 ,C233_=_C1195 ,\nC233_=_C1202 ,C233_=_C1208 ,C233_=_C1213 ,C233_=_C1217 ,C233_=_C2448 ,C233_=_C2449 ,\nC275_=_C277 ,C275_=_C318 ,C275_=_C360 ,C275_=_C401 ,C275_=_C441 ,C275_=_C480 ,\nC275_=_C518 ,C275_=_C555 ,C275_=_C591 ,C275_=_C626 ,C275_=_C660 ,C275_=_C693 ,\nC275_=_C725 ,C275_=_C756 ,C275_=_C786 ,C275_=_C815 ,C275_=_C843 ,C275_=_C870 ,\nC275_=_C896 ,C275_=_C921 ,C275_=_C945 ,C275_=_C968 ,C275_=_C990 ,C275_=_C1011 ,\nC275_=_C1031 ,C275_=_C1050 ,C275_=_C1068 ,C275_=_C1085 ,C275_=_C1101 ,C275_=_C1116 ,\nC275_=_C1130 ,C275_=_C1143 ,C275_=_C1155 ,C275_=_C1166 ,C275_=_C1176 ,C275_=_C1185 ,\nC275_=_C1193 ,C275_=_C1200 ,C275_=_C1206 ,C275_=_C1211 ,C275_=_C1221 ,C275_=_C2446 ,\nC275_=_C2447 ,C277_=_C320 ,C277_=_C362 ,C277_=_C403 ,C277_=_C443 ,C277_=_C482 ,\nC277_=_C520 ,C277_=_C557 ,C277_=_C593 ,C277_=_C628 ,C277_=_C662 ,C277_=_C695 ,\nC277_=_C727 ,C277_=_C758 ,C277_=_C788 ,C277_=_C817 ,C277_=_C845 ,C277_=_C872 ,\nC277_=_C898 ,C277_=_C923 ,C277_=_C947 ,C277_=_C970 ,C277_=_C992 ,C277_=_C1013 ,\nC277_=_C1033 ,C277_=_C1052 ,C277_=_C1070 ,C277_=_C1087 ,C277_=_C1103 ,C277_=_C1118 ,\nC277_=_C1132 ,C277_=_C1145 ,C277_=_C1157 ,C277_=_C1168 ,C277_=_C1178 ,C277_=_C1187 ,\nC277_=_C1195 ,C277_=_C1202 ,C277_=_C1208 ,C277_=_C1213 ,C277_=_C1217 ,C277_=_C2448 ,\nC277_=_C2449 ,C318_=_C320 ,C318_=_C360 ,C318_=_C401 ,C318_=_C441 ,C318_=_C480 ,\nC318_=_C518 ,C318_=_C555 ,C318_=_C591 ,C318_=_C626 ,C318_=_C660 ,C318_=_C693 ,\nC318_=_C725 ,C318_=_C756 ,C318_=_C786 ,C318_=_C815 ,C318_=_C843 ,C318_=_C870 ,\nC318_=_C896 ,C318_=_C921 ,C318_=_C945 ,C318_=_C968 ,C318_=_C990 ,C318_=_C1011 ,\nC318_=_C1031 ,C318_=_C1050 ,C318_=_C1068 ,C318_=_C1085 ,C318_=_C1101 ,C318_=_C1116 ,\nC318_=_C1130 ,C318_=_C1143 ,C318_=_C1155 ,C318_=_C1166 ,C318_=_C1176 ,C318_=_C1185 ,\nC318_=_C1193 ,C318_=_C1200 ,C318_=_C1206 ,C318_=_C1211 ,C318_=_C1221 ,C318_=_C2446 ,\nC318_=_C2447 ,C320_=_C362 ,C320_=_C403 ,C320_=_C443 ,C320_=_C482 ,C320_=_C520 ,\nC320_=_C557 ,C320_=_C593 ,C320_=_C628 ,C320_=_C662 ,C320_=_C695 ,C320_=_C727 ,\nC320_=_C758 ,C320_=_C788 ,C320_=_C817 ,C320_=_C845 ,C320_=_C872 ,C320_=_C898 ,\nC320_=_C923 ,C320_=_C947 ,C320_=_C970 ,C320_=_C992 ,C320_=_C1013 ,C320_=_C1033 ,\nC320_=_C1052 ,C320_=_C1070 ,C320_=_C1087 ,C320_=_C1103 ,C320_=_C1118 ,C320_=_C1132 ,\nC320_=_C1145 ,C320_=_C1157 ,C320_=_C1168 ,C320_=_C1178 ,C320_=_C1187 ,C320_=_C1195 ,\nC320_=_C1202 ,C320_=_C1208 ,C320_=_C1213 ,C320_=_C1217 ,C320_=_C2448 ,C320_=_C2449 ,\nC360_=_C362 ,C360_=_C401 ,C360_=_C441 ,C360_=_C480 ,C360_=_C518 ,C360_=_C555 ,\nC360_=_C591 ,C360_=_C626 ,C360_=_C660 ,C360_=_C693 ,C360_=_C725 ,C360_=_C756 ,\nC360_=_C786 ,C360_=_C815 ,C360_=_C843 ,C360_=_C870 ,C360_=_C896 ,C360_=_C921 ,\nC360_=_C945 ,C360_=_C968 ,C360_=_C990 ,C360_=_C1011 ,C360_=_C1031 ,C360_=_C1050 ,\nC360_=_C1068 ,C360_=_C1085 ,C360_=_C1101 ,C360_=_C1116 ,C360_=_C1130 ,C360_=_C1143 ,\nC360_=_C1155 ,C360_=_C1166 ,C360_=_C1176 ,C360_=_C1185 ,C360_=_C1193 ,C360_=_C1200 ,\nC360_=_C1206 ,C360_=_C1211 ,C360_=_C1221 ,C360_=_C2446 ,C360_=_C2447 ,C362_=_C403 ,\nC362_=_C443 ,C362_=_C482 ,C362_=_C520 ,C362_=_C557 ,C362_=_C593 ,C362_=_C628 ,\nC362_=_C662 ,C362_=_C695 ,C362_=_C727 ,C362_=_C758 ,C362_=_C788 ,C362_=_C817 ,\nC362_=_C845 ,C362_=_C872 ,C362_=_C898 ,C362_=_C923 ,C362_=_C947 ,C362_=_C970 ,\nC362_=_C992 ,C362_=_C1013 ,C362_=_C1033 ,C362_=_C1052 ,C362_=_C1070 ,C362_=_C1087 ,\nC362_=_C1103 ,C362_=_C1118 ,C362_=_C1132 ,C362_=_C1145 ,C362_=_C1157 ,C362_=_C1168 ,\nC362_=_C1178 ,C362_=_C1187 ,C362_=_C1195 ,C362_=_C1202 ,C362_=_C1208 ,C362_=_C1213 ,\nC362_=_C1217 ,C362_=_C2448 ,C362_=_C2449 ,C401_=_C403 ,C401_=_C441 ,C401_=_C480 ,\nC401_=_C518 ,C401_=_C555 ,C401_=_C591 ,C401_=_C626 ,C401_=_C660 ,C401_=_C693 ,\nC401_=_C725 ,C401_=_C756 ,C401_=_C786 ,C401_=_C815 ,C401_=_C843 ,C401_=_C870 ,\nC401_=_C896 ,C401_=_C921 ,C401_=_C945 ,C401_=_C968 ,C401_=_C990 ,C401_=_C1011 ,\nC401_=_C1031 ,C401_=_C1050 ,C401_=_C1068 ,C401_=_C1085 ,C401_=_C1101 ,C401_=_C1116 ,\nC401_=_C1130 ,C401_=_C1143 ,C401_=_C1155 ,C401_=_C1166 ,C401_=_C1176 ,C401_=_C1185 ,\nC401_=_C1193 ,C401_=_C1200 ,C401_=_C1206 ,C401_=_C1211 ,C401_=_C1221 ,C401_=_C2446 ,\nC401_=_C2447 ,C403_=_C443 ,C403_=_C482 ,C403_=_C520 ,C403_=_C557 ,C403_=_C593 ,\nC403_=_C628 ,C403_=_C662 ,C403_=_C695 ,C403_=_C727 ,C403_=_C758 ,C403_=_C788 ,\nC403_=_C817 ,C403_=_C845 ,C403_=_C872 ,C403_=_C898 ,C403_=_C923 ,C403_=_C947 ,\nC403_=_C970 ,C403_=_C992 ,C403_=_C1013 ,C403_=_C1033 ,C403_=_C1052 ,C403_=_C1070 ,\nC403_=_C1087 ,C403_=_C1103 ,C403_=_C1118 ,C403_=_C1132 ,C403_=_C1145 ,C403_=_C1157 ,\nC403_=_C1168 ,C403_=_C1178 ,C403_=_C1187 ,C403_=_C1195 ,C403_=_C1202 ,C403_=_C1208 ,\nC403_=_C1213 ,C403_=_C1217 ,C403_=_C2448 ,C403_=_C2449 ,C441_=_C443 ,C441_=_C480 ,\nC441_=_C518 ,C441_=_C555 ,C441_=_C591 ,C441_=_C626 ,C441_=_C660 ,C441_=_C693 ,\nC441_=_C725 ,C441_=_C756 ,C441_=_C786 ,C441_=_C815 ,C441_=_C843 ,C441_=_C870 ,\nC441_=_C896 ,C441_=_C921 ,C441_=_C945 ,C441_=_C968 ,C441_=_C990 ,C441_=_C1011 ,\nC441_=_C1031 ,C441_=_C1050 ,C441_=_C1068 ,C441_=_C1085 ,C441_=_C1101 ,C441_=_C1116 ,\nC441_=_C1130 ,C441_=_C1143 ,C441_=_C1155 ,C441_=_C1166 ,C441_=_C1176 ,C441_=_C1185 ,\nC441_=_C1193 ,C441_=_C1200 ,C441_=_C1206 ,C441_=_C1211 ,C441_=_C1221 ,C441_=_C2446 ,\nC441_=_C2447 ,C443_=_C482 ,C443_=_C520 ,C443_=_C557 ,C443_=_C593 ,C443_=_C628 ,\nC443_=_C662 ,C443_=_C695 ,C443_=_C727 ,C443_=_C758 ,C443_=_C788 ,C443_=_C817 ,\nC443_=_C845 ,C443_=_C872 ,C443_=_C898 ,C443_=_C923 ,C443_=_C947 ,C443_=_C970 ,\nC443_=_C992 ,C443_=_C1013 ,C443_=_C1033 ,C443_=_C1052 ,C443_=_C1070 ,C443_=_C1087 ,\nC443_=_C1103 ,C443_=_C1118 ,C443_=_C1132 ,C443_=_C1145 ,C443_=_C1157 ,C443_=_C1168 ,\nC443_=_C1178 ,C443_=_C1187 ,C443_=_C1195 ,C443_=_C1202 ,C443_=_C1208 ,C443_=_C1213 ,\nC443_=_C1217 ,C443_=_C2448 ,C443_=_C2449 ,C480_=_C482 ,C480_=_C518 ,C480_=_C555 ,\nC480_=_C591 ,C480_=_C626</w:t>
      </w:r>
    </w:p>
    <w:p>
      <w:pPr>
        <w:pStyle w:val="PreformattedText"/>
        <w:bidi w:val="0"/>
        <w:spacing w:before="0" w:after="0"/>
        <w:jc w:val="left"/>
        <w:rPr/>
      </w:pPr>
      <w:r>
        <w:rPr/>
        <w:t xml:space="preserve"> </w:t>
      </w:r>
      <w:r>
        <w:rPr/>
        <w:t>,C480_=_C660 ,C480_=_C693 ,C480_=_C725 ,C480_=_C756 ,\nC480_=_C786 ,C480_=_C815 ,C480_=_C843 ,C480_=_C870 ,C480_=_C896 ,C480_=_C921 ,\nC480_=_C945 ,C480_=_C968 ,C480_=_C990 ,C480_=_C1011 ,C480_=_C1031 ,C480_=_C1050 ,\nC480_=_C1068 ,C480_=_C1085 ,C480_=_C1101 ,C480_=_C1116 ,C480_=_C1130 ,C480_=_C1143 ,\nC480_=_C1155 ,C480_=_C1166 ,C480_=_C1176 ,C480_=_C1185 ,C480_=_C1193 ,C480_=_C1200 ,\nC480_=_C1206 ,C480_=_C1211 ,C480_=_C1221 ,C480_=_C2446 ,C480_=_C2447 ,C482_=_C520 ,\nC482_=_C557 ,C482_=_C593 ,C482_=_C628 ,C482_=_C662 ,C482_=_C695 ,C482_=_C727 ,\nC482_=_C758 ,C482_=_C788 ,C482_=_C817 ,C482_=_C845 ,C482_=_C872 ,C482_=_C898 ,\nC482_=_C923 ,C482_=_C947 ,C482_=_C970 ,C482_=_C992 ,C482_=_C1013 ,C482_=_C1033 ,\nC482_=_C1052 ,C482_=_C1070 ,C482_=_C1087 ,C482_=_C1103 ,C482_=_C1118 ,C482_=_C1132 ,\nC482_=_C1145 ,C482_=_C1157 ,C482_=_C1168 ,C482_=_C1178 ,C482_=_C1187 ,C482_=_C1195 ,\nC482_=_C1202 ,C482_=_C1208 ,C482_=_C1213 ,C482_=_C1217 ,C482_=_C2448 ,C482_=_C2449 ,\nC518_=_C520 ,C518_=_C555 ,C518_=_C591 ,C518_=_C626 ,C518_=_C660 ,C518_=_C693 ,\nC518_=_C725 ,C518_=_C756 ,C518_=_C786 ,C518_=_C815 ,C518_=_C843 ,C518_=_C870 ,\nC518_=_C896 ,C518_=_C921 ,C518_=_C945 ,C518_=_C968 ,C518_=_C990 ,C518_=_C1011 ,\nC518_=_C1031 ,C518_=_C1050 ,C518_=_C1068 ,C518_=_C1085 ,C518_=_C1101 ,C518_=_C1116 ,\nC518_=_C1130 ,C518_=_C1143 ,C518_=_C1155 ,C518_=_C1166 ,C518_=_C1176 ,C518_=_C1185 ,\nC518_=_C1193 ,C518_=_C1200 ,C518_=_C1206 ,C518_=_C1211 ,C518_=_C1221 ,C518_=_C2446 ,\nC518_=_C2447 ,C520_=_C557 ,C520_=_C593 ,C520_=_C628 ,C520_=_C662 ,C520_=_C695 ,\nC520_=_C727 ,C520_=_C758 ,C520_=_C788 ,C520_=_C817 ,C520_=_C845 ,C520_=_C872 ,\nC520_=_C898 ,C520_=_C923 ,C520_=_C947 ,C520_=_C970 ,C520_=_C992 ,C520_=_C1013 ,\nC520_=_C1033 ,C520_=_C1052 ,C520_=_C1070 ,C520_=_C1087 ,C520_=_C1103 ,C520_=_C1118 ,\nC520_=_C1132 ,C520_=_C1145 ,C520_=_C1157 ,C520_=_C1168 ,C520_=_C1178 ,C520_=_C1187 ,\nC520_=_C1195 ,C520_=_C1202 ,C520_=_C1208 ,C520_=_C1213 ,C520_=_C1217 ,C520_=_C2448 ,\nC520_=_C2449 ,C555_=_C557 ,C555_=_C591 ,C555_=_C626 ,C555_=_C660 ,C555_=_C693 ,\nC555_=_C725 ,C555_=_C756 ,C555_=_C786 ,C555_=_C815 ,C555_=_C843 ,C555_=_C870 ,\nC555_=_C896 ,C555_=_C921 ,C555_=_C945 ,C555_=_C968 ,C555_=_C990 ,C555_=_C1011 ,\nC555_=_C1031 ,C555_=_C1050 ,C555_=_C1068 ,C555_=_C1085 ,C555_=_C1101 ,C555_=_C1116 ,\nC555_=_C1130 ,C555_=_C1143 ,C555_=_C1155 ,C555_=_C1166 ,C555_=_C1176 ,C555_=_C1185 ,\nC555_=_C1193 ,C555_=_C1200 ,C555_=_C1206 ,C555_=_C1211 ,C555_=_C1221 ,C555_=_C2446 ,\nC555_=_C2447 ,C557_=_C593 ,C557_=_C628 ,C557_=_C662 ,C557_=_C695 ,C557_=_C727 ,\nC557_=_C758 ,C557_=_C788 ,C557_=_C817 ,C557_=_C845 ,C557_=_C872 ,C557_=_C898 ,\nC557_=_C923 ,C557_=_C947 ,C557_=_C970 ,C557_=_C992 ,C557_=_C1013 ,C557_=_C1033 ,\nC557_=_C1052 ,C557_=_C1070 ,C557_=_C1087 ,C557_=_C1103 ,C557_=_C1118 ,C557_=_C1132 ,\nC557_=_C1145 ,C557_=_C1157 ,C557_=_C1168 ,C557_=_C1178 ,C557_=_C1187 ,C557_=_C1195 ,\nC557_=_C1202 ,C557_=_C1208 ,C557_=_C1213 ,C557_=_C1217 ,C557_=_C2448 ,C557_=_C2449 ,\nC591_=_C593 ,C591_=_C626 ,C591_=_C660 ,C591_=_C693 ,C591_=_C725 ,C591_=_C756 ,\nC591_=_C786 ,C591_=_C815 ,C591_=_C843 ,C591_=_C870 ,C591_=_C896 ,C591_=_C921 ,\nC591_=_C945 ,C591_=_C968 ,C591_=_C990 ,C591_=_C1011 ,C591_=_C1031 ,C591_=_C1050 ,\nC591_=_C1068 ,C591_=_C1085 ,C591_=_C1101 ,C591_=_C1116 ,C591_=_C1130 ,C591_=_C1143 ,\nC591_=_C1155 ,C591_=_C1166 ,C591_=_C1176 ,C591_=_C1185 ,C591_=_C1193 ,C591_=_C1200 ,\nC591_=_C1206 ,C591_=_C1211 ,C591_=_C1221 ,C591_=_C2446 ,C591_=_C2447 ,C593_=_C628 ,\nC593_=_C662 ,C593_=_C695 ,C593_=_C727 ,C593_=_C758 ,C593_=_C788 ,C593_=_C817 ,\nC593_=_C845 ,C593_=_C872 ,C593_=_C898 ,C593_=_C923 ,C593_=_C947 ,C593_=_C970 ,\nC593_=_C992 ,C593_=_C1013 ,C593_=_C1033 ,C593_=_C1052 ,C593_=_C1070 ,C593_=_C1087 ,\nC593_=_C1103 ,C593_=_C1118 ,C593_=_C1132 ,C593_=_C1145 ,C593_=_C1157 ,C593_=_C1168 ,\nC593_=_C1178 ,C593_=_C1187 ,C593_=_C1195 ,C593_=_C1202 ,C593_=_C1208 ,C593_=_C1213 ,\nC593_=_C1217 ,C593_=_C2448 ,C593_=_C2449 ,C626_=_C628 ,C626_=_C660 ,C626_=_C693 ,\nC626_=_C725 ,C626_=_C756 ,C626_=_C786 ,C626_=_C815 ,C626_=_C843 ,C626_=_C870 ,\nC626_=_C896 ,C626_=_C921 ,C626_=_C945 ,C626_=_C968 ,C626_=_C990 ,C626_=_C1011 ,\nC626_=_C1031 ,C626_=_C1050 ,C626_=_C1068 ,C626_=_C1085 ,C626_=_C1101 ,C626_=_C1116 ,\nC626_=_C1130 ,C626_=_C1143 ,C626_=_C1155 ,C626_=_C1166 ,C626_=_C1176 ,C626_=_C1185 ,\nC626_=_C1193 ,C626_=_C1200 ,C626_=_C1206 ,C626_=_C1211 ,C626_=_C1221 ,C626_=_C2446 ,\nC626_=_C2447 ,C628_=_C662 ,C628_=_C695 ,C628_=_C727 ,C628_=_C758 ,C628_=_C788 ,\nC628_=_C817 ,C628_=_C845 ,C628_=_C872 ,C628_=_C898 ,C628_=_C923 ,C628_=_C947 ,\nC628_=_C970 ,C628_=_C992 ,C628_=_C1013 ,C628_=_C1033 ,C628_=_C1052 ,C628_=_C1070 ,\nC628_=_C1087 ,C628_=_C1103 ,C628_=_C1118 ,C628_=_C1132 ,C628_=_C1145 ,C628_=_C1157 ,\nC628_=_C1168 ,C628_=_C1178 ,C628_=_C1187 ,C628_=_C1195 ,C628_=_C1202 ,C628_=_C1208 ,\nC628_=_C1213 ,C628_=_C1217 ,C628_=_C2448 ,C628_=_C2449 ,C660_=_C662 ,C660_=_C693 ,\nC660_=_C725 ,C660_=_C756 ,C660_=_C786 ,C660_=_C815 ,C660_=_C843 ,C660_=_C870 ,\nC660_=_C896 ,C660_=_C921 ,C660_=_C945 ,C660_=_C968 ,C660_=_C990 ,C660_=_C1011 ,\nC660_=_C1031 ,C660_=_C1050 ,C660_=_C1068 ,C660_=_C1085 ,C660_=_C1101 ,C660_=_C1116 ,\nC660_=_C1130 ,C660_=_C1143 ,C660_=_C1155 ,C660_=_C1166 ,C660_=_C1176 ,C660_=_C1185 ,\nC660_=_C1193 ,C660_=_C1200 ,C660_=_C1206 ,C660_=_C1211 ,C660_=_C1221 ,C660_=_C2446 ,\nC660_=_C2447 ,C662_=_C695 ,C662_=_C727 ,C662_=_C758 ,C662_=_C788 ,C662_=_C817 ,\nC662_=_C845 ,C662_=_C872 ,C662_=_C898 ,C662_=_C923 ,C662_=_C947 ,C662_=_C970 ,\nC662_=_C992 ,C662_=_C1013 ,C662_=_C1033 ,C662_=_C1052 ,C662_=_C1070 ,C662_=_C1087 ,\nC662_=_C1103 ,C662_=_C1118 ,C662_=_C1132 ,C662_=_C1145 ,C662_=_C1157 ,C662_=_C1168 ,\nC662_=_C1178 ,C662_=_C1187 ,C662_=_C1195 ,C662_=_C1202 ,C662_=_C1208 ,C662_=_C1213 ,\nC662_=_C1217 ,C662_=_C2448 ,C662_=_C2449 ,C693_=_C695 ,C693_=_C725 ,C693_=_C756 ,\nC693_=_C786 ,C693_=_C815 ,C693_=_C843 ,C693_=_C870 ,C693_=_C896 ,C693_=_C921 ,\nC693_=_C945 ,C693_=_C968 ,C693_=_C990 ,C693_=_C1011 ,C693_=_C1031 ,C693_=_C1050 ,\nC693_=_C1068 ,C693_=_C1085 ,C693_=_C1101 ,C693_=_C1116 ,C693_=_C1130 ,C693_=_C1143 ,\nC693_=_C1155 ,C693_=_C1166 ,C693_=_C1176 ,C693_=_C1185 ,C693_=_C1193 ,C693_=_C1200 ,\nC693_=_C1206 ,C693_=_C1211 ,C693_=_C1221 ,C693_=_C2446 ,C693_=_C2447 ,C695_=_C727 ,\nC695_=_C758 ,C695_=_C788 ,C695_=_C817 ,C695_=_C845 ,C695_=_C872 ,C695_=_C898 ,\nC695_=_C923 ,C695_=_C947 ,C695_=_C970 ,C695_=_C992 ,C695_=_C1013 ,C695_=_C1033 ,\nC695_=_C1052 ,C695_=_C1070 ,C695_=_C1087 ,C695_=_C1103 ,C695_=_C1118 ,C695_=_C1132 ,\nC695_=_C1145 ,C695_=_C1157 ,C695_=_C1168 ,C695_=_C1178 ,C695_=_C1187 ,C695_=_C1195 ,\nC695_=_C1202 ,C695_=_C1208 ,C695_=_C1213 ,C695_=_C1217 ,C695_=_C2448 ,C695_=_C2449 ,\nC725_=_C727 ,C725_=_C756 ,C725_=_C786 ,C725_=_C815 ,C725_=_C843 ,C725_=_C870 ,\nC725_=_C896 ,C725_=_C921 ,C725_=_C945 ,C725_=_C968 ,C725_=_C990 ,C725_=_C1011 ,\nC725_=_C1031 ,C725_=_C1050 ,C725_=_C1068 ,C725_=_C1085 ,C725_=_C1101 ,C725_=_C1116 ,\nC725_=_C1130 ,C725_=_C1143 ,C725_=_C1155 ,C725_=_C1166 ,C725_=_C1176 ,C725_=_C1185 ,\nC725_=_C1193 ,C725_=_C1200 ,C725_=_C1206 ,C725_=_C1211 ,C725_=_C1221 ,C725_=_C2446 ,\nC725_=_C2447 ,C727_=_C758 ,C727_=_C788 ,C727_=_C817 ,C727_=_C845 ,C727_=_C872 ,\nC727_=_C898 ,C727_=_C923 ,C727_=_C947 ,C727_=_C970 ,C727_=_C992 ,C727_=_C1013 ,\nC727_=_C1033 ,C727_=_C1052 ,C727_=_C1070 ,C727_=_C1087 ,C727_=_C1103 ,C727_=_C1118 ,\nC727_=_C1132 ,C727_=_C1145 ,C727_=_C1157 ,C727_=_C1168 ,C727_=_C1178 ,C727_=_C1187 ,\nC727_=_C1195 ,C727_=_C1202 ,C727_=_C1208 ,C727_=_C1213 ,C727_=_C1217 ,C727_=_C2448 ,\nC727_=_C2449 ,C756_=_C758 ,C756_=_C786 ,C756_=_C815 ,C756_=_C843 ,C756_=_C870 ,\nC756_=_C896 ,C756_=_C921 ,C756_=_C945 ,C756_=_C968 ,C756_=_C990 ,C756_=_C1011 ,\nC756_=_C1031 ,C756_=_C1050 ,C756_=_C1068 ,C756_=_C1085 ,C756_=_C1101 ,C756_=_C1116 ,\nC756_=_C1130 ,C756_=_C1143 ,C756_=_C1155 ,C756_=_C1166 ,C756_=_C1176 ,C756_=_C1185 ,\nC756_=_C1193 ,C756_=_C1200 ,C756_=_C1206 ,C756_=_C1211 ,C756_=_C1221 ,C756_=_C2446 ,\nC756_=_C2447 ,C758_=_C788 ,C758_=_C817 ,C758_=_C845 ,C758_=_C872 ,C758_=_C898 ,\nC758_=_C923 ,C758_=_C947 ,C758_=_C970 ,C758_=_C992 ,C758_=_C1013 ,C758_=_C1033 ,\nC758_=_C1052 ,C758_=_C1070 ,C758_=_C1087 ,C758_=_C1103 ,C758_=_C1118 ,C758_=_C1132 ,\nC758_=_C1145 ,C758_=_C1157 ,C758_=_C1168 ,C758_=_C1178 ,C758_=_C1187 ,C758_=_C1195 ,\nC758_=_C1202 ,C758_=_C1208 ,C758_=_C1213 ,C758_=_C1217 ,C758_=_C2448 ,C758_=_C2449 ,\nC786_=_C788 ,C786_=_C815 ,C786_=_C843 ,C786_=_C870 ,C786_=_C896 ,C786_=_C921 ,\nC786_=_C945 ,C786_=_C968 ,C786_=_C990 ,C786_=_C1011 ,C786_=_C1031 ,C786_=_C1050 ,\nC786_=_C1068 ,C786_=_C1085 ,C786_=_C1101 ,C786_=_C1116 ,C786_=_C1130 ,C786_=_C1143 ,\nC786_=_C1155 ,C786_=_C1166 ,C786_=_C1176 ,C786_=_C1185 ,C786_=_C1193 ,C786_=_C1200 ,\nC786_=_C1206 ,C786_=_C1211 ,C786_=_C1221 ,C786_=_C2446 ,C786_=_C2447 ,C788_=_C817 ,\nC788_=_C845 ,C788_=_C872 ,C788_=_C898 ,C788_=_C923 ,C788_=_C947 ,C788_=_C970 ,\nC788_=_C992 ,C788_=_C1013 ,C788_=_C1033 ,C788_=_C1052 ,C788_=_C1070 ,C788_=_C1087 ,\nC788_=_C1103 ,C788_=_C1118 ,C788_=_C1132 ,C788_=_C1145 ,C788_=_C1157 ,C788_=_C1168 ,\nC788_=_C1178 ,C788_=_C1187 ,C788_=_C1195 ,C788_=_C1202 ,C788_=_C1208 ,C788_=_C1213 ,\nC788_=_C1217 ,C788_=_C2448 ,C788_=_C2449 ,C815_=_C817 ,C815_=_C843 ,C815_=_C870 ,\nC815_=_C896 ,C815_=_C921 ,C815_=_C945 ,C815_=_C968 ,C815_=_C990 ,C815_=_C1011 ,\nC815_=_C1031 ,C815_=_C1050 ,C815_=_C1068 ,C815_=_C1085 ,C815_=_C1101 ,C815_=_C1116 ,\nC815_=_C1130 ,C815_=_C1143 ,C815_=_C1155 ,C815_=_C1166 ,C815_=_C1176 ,C815_=_C1185 ,\nC815_=_C1193 ,C815_=_C1200 ,C815_=_C1206 ,C815_=_C1211 ,C815_=_C1221 ,C815_=_C2446 ,\nC815_=_C2447 ,C817_=_C845 ,C817_=_C872 ,C817_=_C898 ,C817_=_C923 ,C817_=_C947 ,\nC817_=_C970 ,C817_=_C992 ,C817_=_C1013 ,C817_=_C1033 ,C817_=_C1052 ,C817_=_C1070 ,\nC817_=_C1087 ,C817_=_C1103 ,C817_=_C1118 ,C817_=_C1132 ,C817_=_C1145 ,C817_=_C1157 ,\nC817_=_C1168 ,C817_=_C1178 ,C817_=_C1187 ,C817_=_C1195 ,C817_=_C1202 ,C817_=_C1208 ,\nC817_=_C1213 ,C817_=_C1217 ,C817_=_C2448 ,C817_=_C2449</w:t>
      </w:r>
    </w:p>
    <w:p>
      <w:pPr>
        <w:pStyle w:val="PreformattedText"/>
        <w:bidi w:val="0"/>
        <w:spacing w:before="0" w:after="0"/>
        <w:jc w:val="left"/>
        <w:rPr/>
      </w:pPr>
      <w:r>
        <w:rPr/>
        <w:t xml:space="preserve"> </w:t>
      </w:r>
      <w:r>
        <w:rPr/>
        <w:t>,C843_=_C845 ,C843_=_C870 ,\nC843_=_C896 ,C843_=_C921 ,C843_=_C945 ,C843_=_C968 ,C843_=_C990 ,C843_=_C1011 ,\nC843_=_C1031 ,C843_=_C1050 ,C843_=_C1068 ,C843_=_C1085 ,C843_=_C1101 ,C843_=_C1116 ,\nC843_=_C1130 ,C843_=_C1143 ,C843_=_C1155 ,C843_=_C1166 ,C843_=_C1176 ,C843_=_C1185 ,\nC843_=_C1193 ,C843_=_C1200 ,C843_=_C1206 ,C843_=_C1211 ,C843_=_C1221 ,C843_=_C2446 ,\nC843_=_C2447 ,C845_=_C872 ,C845_=_C898 ,C845_=_C923 ,C845_=_C947 ,C845_=_C970 ,\nC845_=_C992 ,C845_=_C1013 ,C845_=_C1033 ,C845_=_C1052 ,C845_=_C1070 ,C845_=_C1087 ,\nC845_=_C1103 ,C845_=_C1118 ,C845_=_C1132 ,C845_=_C1145 ,C845_=_C1157 ,C845_=_C1168 ,\nC845_=_C1178 ,C845_=_C1187 ,C845_=_C1195 ,C845_=_C1202 ,C845_=_C1208 ,C845_=_C1213 ,\nC845_=_C1217 ,C845_=_C2448 ,C845_=_C2449 ,C870_=_C872 ,C870_=_C896 ,C870_=_C921 ,\nC870_=_C945 ,C870_=_C968 ,C870_=_C990 ,C870_=_C1011 ,C870_=_C1031 ,C870_=_C1050 ,\nC870_=_C1068 ,C870_=_C1085 ,C870_=_C1101 ,C870_=_C1116 ,C870_=_C1130 ,C870_=_C1143 ,\nC870_=_C1155 ,C870_=_C1166 ,C870_=_C1176 ,C870_=_C1185 ,C870_=_C1193 ,C870_=_C1200 ,\nC870_=_C1206 ,C870_=_C1211 ,C870_=_C1221 ,C870_=_C2446 ,C870_=_C2447 ,C872_=_C898 ,\nC872_=_C923 ,C872_=_C947 ,C872_=_C970 ,C872_=_C992 ,C872_=_C1013 ,C872_=_C1033 ,\nC872_=_C1052 ,C872_=_C1070 ,C872_=_C1087 ,C872_=_C1103 ,C872_=_C1118 ,C872_=_C1132 ,\nC872_=_C1145 ,C872_=_C1157 ,C872_=_C1168 ,C872_=_C1178 ,C872_=_C1187 ,C872_=_C1195 ,\nC872_=_C1202 ,C872_=_C1208 ,C872_=_C1213 ,C872_=_C1217 ,C872_=_C2448 ,C872_=_C2449 ,\nC896_=_C898 ,C896_=_C921 ,C896_=_C945 ,C896_=_C968 ,C896_=_C990 ,C896_=_C1011 ,\nC896_=_C1031 ,C896_=_C1050 ,C896_=_C1068 ,C896_=_C1085 ,C896_=_C1101 ,C896_=_C1116 ,\nC896_=_C1130 ,C896_=_C1143 ,C896_=_C1155 ,C896_=_C1166 ,C896_=_C1176 ,C896_=_C1185 ,\nC896_=_C1193 ,C896_=_C1200 ,C896_=_C1206 ,C896_=_C1211 ,C896_=_C1221 ,C896_=_C2446 ,\nC896_=_C2447 ,C898_=_C923 ,C898_=_C947 ,C898_=_C970 ,C898_=_C992 ,C898_=_C1013 ,\nC898_=_C1033 ,C898_=_C1052 ,C898_=_C1070 ,C898_=_C1087 ,C898_=_C1103 ,C898_=_C1118 ,\nC898_=_C1132 ,C898_=_C1145 ,C898_=_C1157 ,C898_=_C1168 ,C898_=_C1178 ,C898_=_C1187 ,\nC898_=_C1195 ,C898_=_C1202 ,C898_=_C1208 ,C898_=_C1213 ,C898_=_C1217 ,C898_=_C2448 ,\nC898_=_C2449 ,C921_=_C923 ,C921_=_C945 ,C921_=_C968 ,C921_=_C990 ,C921_=_C1011 ,\nC921_=_C1031 ,C921_=_C1050 ,C921_=_C1068 ,C921_=_C1085 ,C921_=_C1101 ,C921_=_C1116 ,\nC921_=_C1130 ,C921_=_C1143 ,C921_=_C1155 ,C921_=_C1166 ,C921_=_C1176 ,C921_=_C1185 ,\nC921_=_C1193 ,C921_=_C1200 ,C921_=_C1206 ,C921_=_C1211 ,C921_=_C1221 ,C921_=_C2446 ,\nC921_=_C2447 ,C923_=_C947 ,C923_=_C970 ,C923_=_C992 ,C923_=_C1013 ,C923_=_C1033 ,\nC923_=_C1052 ,C923_=_C1070 ,C923_=_C1087 ,C923_=_C1103 ,C923_=_C1118 ,C923_=_C1132 ,\nC923_=_C1145 ,C923_=_C1157 ,C923_=_C1168 ,C923_=_C1178 ,C923_=_C1187 ,C923_=_C1195 ,\nC923_=_C1202 ,C923_=_C1208 ,C923_=_C1213 ,C923_=_C1217 ,C923_=_C2448 ,C923_=_C2449 ,\nC945_=_C947 ,C945_=_C968 ,C945_=_C990 ,C945_=_C1011 ,C945_=_C1031 ,C945_=_C1050 ,\nC945_=_C1068 ,C945_=_C1085 ,C945_=_C1101 ,C945_=_C1116 ,C945_=_C1130 ,C945_=_C1143 ,\nC945_=_C1155 ,C945_=_C1166 ,C945_=_C1176 ,C945_=_C1185 ,C945_=_C1193 ,C945_=_C1200 ,\nC945_=_C1206 ,C945_=_C1211 ,C945_=_C1221 ,C945_=_C2446 ,C945_=_C2447 ,C947_=_C970 ,\nC947_=_C992 ,C947_=_C1013 ,C947_=_C1033 ,C947_=_C1052 ,C947_=_C1070 ,C947_=_C1087 ,\nC947_=_C1103 ,C947_=_C1118 ,C947_=_C1132 ,C947_=_C1145 ,C947_=_C1157 ,C947_=_C1168 ,\nC947_=_C1178 ,C947_=_C1187 ,C947_=_C1195 ,C947_=_C1202 ,C947_=_C1208 ,C947_=_C1213 ,\nC947_=_C1217 ,C947_=_C2448 ,C947_=_C2449 ,C968_=_C970 ,C968_=_C990 ,C968_=_C1011 ,\nC968_=_C1031 ,C968_=_C1050 ,C968_=_C1068 ,C968_=_C1085 ,C968_=_C1101 ,C968_=_C1116 ,\nC968_=_C1130 ,C968_=_C1143 ,C968_=_C1155 ,C968_=_C1166 ,C968_=_C1176 ,C968_=_C1185 ,\nC968_=_C1193 ,C968_=_C1200 ,C968_=_C1206 ,C968_=_C1211 ,C968_=_C1221 ,C968_=_C2446 ,\nC968_=_C2447 ,C970_=_C992 ,C970_=_C1013 ,C970_=_C1033 ,C970_=_C1052 ,C970_=_C1070 ,\nC970_=_C1087 ,C970_=_C1103 ,C970_=_C1118 ,C970_=_C1132 ,C970_=_C1145 ,C970_=_C1157 ,\nC970_=_C1168 ,C970_=_C1178 ,C970_=_C1187 ,C970_=_C1195 ,C970_=_C1202 ,C970_=_C1208 ,\nC970_=_C1213 ,C970_=_C1217 ,C970_=_C2448 ,C970_=_C2449 ,C990_=_C992 ,C990_=_C1011 ,\nC990_=_C1031 ,C990_=_C1050 ,C990_=_C1068 ,C990_=_C1085 ,C990_=_C1101 ,C990_=_C1116 ,\nC990_=_C1130 ,C990_=_C1143 ,C990_=_C1155 ,C990_=_C1166 ,C990_=_C1176 ,C990_=_C1185 ,\nC990_=_C1193 ,C990_=_C1200 ,C990_=_C1206 ,C990_=_C1211 ,C990_=_C1221 ,C990_=_C2446 ,\nC990_=_C2447 ,C992_=_C1013 ,C992_=_C1033 ,C992_=_C1052 ,C992_=_C1070 ,C992_=_C1087 ,\nC992_=_C1103 ,C992_=_C1118 ,C992_=_C1132 ,C992_=_C1145 ,C992_=_C1157 ,C992_=_C1168 ,\nC992_=_C1178 ,C992_=_C1187 ,C992_=_C1195 ,C992_=_C1202 ,C992_=_C1208 ,C992_=_C1213 ,\nC992_=_C1217 ,C992_=_C2448 ,C992_=_C2449 ,C1011_=_C1013 ,C1011_=_C1031 ,C1011_=_C1050 ,\nC1011_=_C1068 ,C1011_=_C1085 ,C1011_=_C1101 ,C1011_=_C1116 ,C1011_=_C1130 ,C1011_=_C1143 ,\nC1011_=_C1155 ,C1011_=_C1166 ,C1011_=_C1176 ,C1011_=_C1185 ,C1011_=_C1193 ,C1011_=_C1200 ,\nC1011_=_C1206 ,C1011_=_C1211 ,C1011_=_C1221 ,C1011_=_C2446 ,C1011_=_C2447 ,C1013_=_C1033 ,\nC1013_=_C1052 ,C1013_=_C1070 ,C1013_=_C1087 ,C1013_=_C1103 ,C1013_=_C1118 ,C1013_=_C1132 ,\nC1013_=_C1145 ,C1013_=_C1157 ,C1013_=_C1168 ,C1013_=_C1178 ,C1013_=_C1187 ,C1013_=_C1195 ,\nC1013_=_C1202 ,C1013_=_C1208 ,C1013_=_C1213 ,C1013_=_C1217 ,C1013_=_C2448 ,C1013_=_C2449 ,\nC1031_=_C1033 ,C1031_=_C1050 ,C1031_=_C1068 ,C1031_=_C1085 ,C1031_=_C1101 ,C1031_=_C1116 ,\nC1031_=_C1130 ,C1031_=_C1143 ,C1031_=_C1155 ,C1031_=_C1166 ,C1031_=_C1176 ,C1031_=_C1185 ,\nC1031_=_C1193 ,C1031_=_C1200 ,C1031_=_C1206 ,C1031_=_C1211 ,C1031_=_C1221 ,C1031_=_C2446 ,\nC1031_=_C2447 ,C1033_=_C1052 ,C1033_=_C1070 ,C1033_=_C1087 ,C1033_=_C1103 ,C1033_=_C1118 ,\nC1033_=_C1132 ,C1033_=_C1145 ,C1033_=_C1157 ,C1033_=_C1168 ,C1033_=_C1178 ,C1033_=_C1187 ,\nC1033_=_C1195 ,C1033_=_C1202 ,C1033_=_C1208 ,C1033_=_C1213 ,C1033_=_C1217 ,C1033_=_C2448 ,\nC1033_=_C2449 ,C1050_=_C1052 ,C1050_=_C1068 ,C1050_=_C1085 ,C1050_=_C1101 ,C1050_=_C1116 ,\nC1050_=_C1130 ,C1050_=_C1143 ,C1050_=_C1155 ,C1050_=_C1166 ,C1050_=_C1176 ,C1050_=_C1185 ,\nC1050_=_C1193 ,C1050_=_C1200 ,C1050_=_C1206 ,C1050_=_C1211 ,C1050_=_C1221 ,C1050_=_C2446 ,\nC1050_=_C2447 ,C1052_=_C1070 ,C1052_=_C1087 ,C1052_=_C1103 ,C1052_=_C1118 ,C1052_=_C1132 ,\nC1052_=_C1145 ,C1052_=_C1157 ,C1052_=_C1168 ,C1052_=_C1178 ,C1052_=_C1187 ,C1052_=_C1195 ,\nC1052_=_C1202 ,C1052_=_C1208 ,C1052_=_C1213 ,C1052_=_C1217 ,C1052_=_C2448 ,C1052_=_C2449 ,\nC1068_=_C1070 ,C1068_=_C1085 ,C1068_=_C1101 ,C1068_=_C1116 ,C1068_=_C1130 ,C1068_=_C1143 ,\nC1068_=_C1155 ,C1068_=_C1166 ,C1068_=_C1176 ,C1068_=_C1185 ,C1068_=_C1193 ,C1068_=_C1200 ,\nC1068_=_C1206 ,C1068_=_C1211 ,C1068_=_C1221 ,C1068_=_C2446 ,C1068_=_C2447 ,C1070_=_C1087 ,\nC1070_=_C1103 ,C1070_=_C1118 ,C1070_=_C1132 ,C1070_=_C1145 ,C1070_=_C1157 ,C1070_=_C1168 ,\nC1070_=_C1178 ,C1070_=_C1187 ,C1070_=_C1195 ,C1070_=_C1202 ,C1070_=_C1208 ,C1070_=_C1213 ,\nC1070_=_C1217 ,C1070_=_C2448 ,C1070_=_C2449 ,C1085_=_C1087 ,C1085_=_C1101 ,C1085_=_C1116 ,\nC1085_=_C1130 ,C1085_=_C1143 ,C1085_=_C1155 ,C1085_=_C1166 ,C1085_=_C1176 ,C1085_=_C1185 ,\nC1085_=_C1193 ,C1085_=_C1200 ,C1085_=_C1206 ,C1085_=_C1211 ,C1085_=_C1221 ,C1085_=_C2446 ,\nC1085_=_C2447 ,C1087_=_C1103 ,C1087_=_C1118 ,C1087_=_C1132 ,C1087_=_C1145 ,C1087_=_C1157 ,\nC1087_=_C1168 ,C1087_=_C1178 ,C1087_=_C1187 ,C1087_=_C1195 ,C1087_=_C1202 ,C1087_=_C1208 ,\nC1087_=_C1213 ,C1087_=_C1217 ,C1087_=_C2448 ,C1087_=_C2449 ,C1101_=_C1103 ,C1101_=_C1116 ,\nC1101_=_C1130 ,C1101_=_C1143 ,C1101_=_C1155 ,C1101_=_C1166 ,C1101_=_C1176 ,C1101_=_C1185 ,\nC1101_=_C1193 ,C1101_=_C1200 ,C1101_=_C1206 ,C1101_=_C1211 ,C1101_=_C1221 ,C1101_=_C2446 ,\nC1101_=_C2447 ,C1103_=_C1118 ,C1103_=_C1132 ,C1103_=_C1145 ,C1103_=_C1157 ,C1103_=_C1168 ,\nC1103_=_C1178 ,C1103_=_C1187 ,C1103_=_C1195 ,C1103_=_C1202 ,C1103_=_C1208 ,C1103_=_C1213 ,\nC1103_=_C1217 ,C1103_=_C2448 ,C1103_=_C2449 ,C1116_=_C1118 ,C1116_=_C1130 ,C1116_=_C1143 ,\nC1116_=_C1155 ,C1116_=_C1166 ,C1116_=_C1176 ,C1116_=_C1185 ,C1116_=_C1193 ,C1116_=_C1200 ,\nC1116_=_C1206 ,C1116_=_C1211 ,C1116_=_C1221 ,C1116_=_C2446 ,C1116_=_C2447 ,C1118_=_C1132 ,\nC1118_=_C1145 ,C1118_=_C1157 ,C1118_=_C1168 ,C1118_=_C1178 ,C1118_=_C1187 ,C1118_=_C1195 ,\nC1118_=_C1202 ,C1118_=_C1208 ,C1118_=_C1213 ,C1118_=_C1217 ,C1118_=_C2448 ,C1118_=_C2449 ,\nC1130_=_C1132 ,C1130_=_C1143 ,C1130_=_C1155 ,C1130_=_C1166 ,C1130_=_C1176 ,C1130_=_C1185 ,\nC1130_=_C1193 ,C1130_=_C1200 ,C1130_=_C1206 ,C1130_=_C1211 ,C1130_=_C1221 ,C1130_=_C2446 ,\nC1130_=_C2447 ,C1132_=_C1145 ,C1132_=_C1157 ,C1132_=_C1168 ,C1132_=_C1178 ,C1132_=_C1187 ,\nC1132_=_C1195 ,C1132_=_C1202 ,C1132_=_C1208 ,C1132_=_C1213 ,C1132_=_C1217 ,C1132_=_C2448 ,\nC1132_=_C2449 ,C1143_=_C1145 ,C1143_=_C1155 ,C1143_=_C1166 ,C1143_=_C1176 ,C1143_=_C1185 ,\nC1143_=_C1193 ,C1143_=_C1200 ,C1143_=_C1206 ,C1143_=_C1211 ,C1143_=_C1221 ,C1143_=_C2446 ,\nC1143_=_C2447 ,C1145_=_C1157 ,C1145_=_C1168 ,C1145_=_C1178 ,C1145_=_C1187 ,C1145_=_C1195 ,\nC1145_=_C1202 ,C1145_=_C1208 ,C1145_=_C1213 ,C1145_=_C1217 ,C1145_=_C2448 ,C1145_=_C2449 ,\nC1155_=_C1157 ,C1155_=_C1166 ,C1155_=_C1176 ,C1155_=_C1185 ,C1155_=_C1193 ,C1155_=_C1200 ,\nC1155_=_C1206 ,C1155_=_C1211 ,C1155_=_C1221 ,C1155_=_C2446 ,C1155_=_C2447 ,C1157_=_C1168 ,\nC1157_=_C1178 ,C1157_=_C1187 ,C1157_=_C1195 ,C1157_=_C1202 ,C1157_=_C1208 ,C1157_=_C1213 ,\nC1157_=_C1217 ,C1157_=_C2448 ,C1157_=_C2449 ,C1166_=_C1168 ,C1166_=_C1176 ,C1166_=_C1185 ,\nC1166_=_C1193 ,C1166_=_C1200 ,C1166_=_C1206 ,C1166_=_C1211 ,C1166_=_C1221 ,C1166_=_C2446 ,\nC1166_=_C2447 ,C1168_=_C1178 ,C1168_=_C1187 ,C1168_=_C1195 ,C1168_=_C1202 ,C1168_=_C1208 ,\nC1168_=_C1213 ,C1168_=_C1217 ,C1168_=_C2448 ,C1168_=_C2449 ,C1176_=_C1178 ,C1176_=_C1185 ,\nC1176_=_C1193 ,C1176_=_C1200 ,C1176_=_C1206 ,C1176_=_C1211 ,C1176_=_C1221 ,C1176_=_C2446 ,\nC1176_=_C2447 ,C1178_=_C1187 ,C1178_=_C1195 ,C1178_=_C1202 ,C1178_=_C1208 ,C1178_=_C1213 ,\nC1178_=_C1217 ,C1178_=_C2448 ,C1178_=_C2449 ,C1185_=_C1187 ,C1185_=_C1193 ,C1185_=_C1200 ,\nC1185_=_C1206 ,C1185_=_C1211 ,C1185_=_C1221</w:t>
      </w:r>
    </w:p>
    <w:p>
      <w:pPr>
        <w:pStyle w:val="PreformattedText"/>
        <w:bidi w:val="0"/>
        <w:spacing w:before="0" w:after="0"/>
        <w:jc w:val="left"/>
        <w:rPr/>
      </w:pPr>
      <w:r>
        <w:rPr/>
        <w:t xml:space="preserve"> </w:t>
      </w:r>
      <w:r>
        <w:rPr/>
        <w:t>,C1185_=_C2446 ,C1185_=_C2447 ,C1187_=_C1195 ,\nC1187_=_C1202 ,C1187_=_C1208 ,C1187_=_C1213 ,C1187_=_C1217 ,C1187_=_C2448 ,C1187_=_C2449 ,\nC1193_=_C1195 ,C1193_=_C1200 ,C1193_=_C1206 ,C1193_=_C1211 ,C1193_=_C1221 ,C1193_=_C2446 ,\nC1193_=_C2447 ,C1195_=_C1202 ,C1195_=_C1208 ,C1195_=_C1213 ,C1195_=_C1217 ,C1195_=_C2448 ,\nC1195_=_C2449 ,C1200_=_C1202 ,C1200_=_C1206 ,C1200_=_C1211 ,C1200_=_C1221 ,C1200_=_C2446 ,\nC1200_=_C2447 ,C1202_=_C1208 ,C1202_=_C1213 ,C1202_=_C1217 ,C1202_=_C2448 ,C1202_=_C2449 ,\nC1206_=_C1208 ,C1206_=_C1211 ,C1206_=_C1221 ,C1206_=_C2446 ,C1206_=_C2447 ,C1208_=_C1213 ,\nC1208_=_C1217 ,C1208_=_C2448 ,C1208_=_C2449 ,C1211_=_C1213 ,C1211_=_C1221 ,C1211_=_C2446 ,\nC1211_=_C2447 ,C1213_=_C1217 ,C1213_=_C2448 ,C1213_=_C2449 ,C1217_=_C2446 ,C1217_=_C2448 ,\nC1217_=_C2449 ,C1221_=_C2446 ,C1221_=_C2447 ,C1221_=_C2449 ,C2446_=_C2447 ,C2447_=_C2448 ,\nC2448_=_C2449 ,"];80[shape=box, label="id:80 level: 4\n97: C42 C44 C90 C92 C137 \nC139 C183 C185 C228 C230 C272 \nC274 C315 C317 C357 C359 C398 \nC400 C438 C440 C477 C479 C515 \nC517 C552 C554 C588 C590 C623 \nC625 C657 C659 C690 C692 C722 \nC724 C753 C755 C783 C785 C812 \nC814 C840 C842 C867 C869 C893 \nC895 C918 C920 C942 C944 C965 \nC967 C987 C989 C1008 C1010 C1028 \nC1030 C1047 C1049 C1065 C1067 C1082 \nC1084 C1098 C1100 C1113 C1115 C1127 \nC1129 C1140 C1142 C1152 C1154 C1163 \nC1165 C1173 C1175 C1182 C1184 C1190 \nC1192 C1199 C1205 C1206 C1207 C1208 \nC1209 C1216 C1217 C1218 C2443 C2444 \nC2445 C2446 \n2400: C42_=_C44( C42 C44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2_=_C690( C42 C690 ) \nC42_=_C722( C42 C722 ) C42_=_C753( C42 C753 ) C42_=_C783( C42 C783 ) C42_=_C812( C42 C812 ) C42_=_C840( C42 C840 ) C42_=_C867( C42 C867 ) \nC42_=_C893( C42 C893 ) C42_=_C918( C42 C918 ) C42_=_C942( C42 C942 ) C42_=_C965( C42 C965 ) C42_=_C987( C42 C987 ) C42_=_C1008( C42 C1008 ) \nC42_=_C1028( C42 C1028 ) C42_=_C1047( C42 C1047 ) C42_=_C1065( C42 C1065 ) C42_=_C1082( C42 C1082 ) C42_=_C1098( C42 C1098 ) C42_=_C1113( C42 C1113 ) \nC42_=_C1127( C42 C1127 ) C42_=_C1140( C42 C1140 ) C42_=_C1152( C42 C1152 ) C42_=_C1163( C42 C1163 ) C42_=_C1173( C42 C1173 ) C42_=_C1182( C42 C1182 ) \nC42_=_C1190( C42 C1190 ) C42_=_C1205( C42 C1205 ) C42_=_C1206( C42 C1206 ) C42_=_C1207( C42 C1207 ) C42_=_C1208( C42 C1208 ) C42_=_C1209( C42 C1209 ) \nC42_=_C2443( C42 C2443 ) C42_=_C2444( C42 C2444 ) C44_=_C92( C44 C92 ) C44_=_C139( C44 C139 ) C44_=_C185( C44 C185 ) C44_=_C230( C44 C230 ) \nC44_=_C274( C44 C274 ) C44_=_C317( C44 C317 ) C44_=_C359( C44 C359 ) C44_=_C400( C44 C400 ) C44_=_C440( C44 C440 ) C44_=_C479( C44 C479 ) \nC44_=_C517( C44 C517 ) C44_=_C554( C44 C554 ) C44_=_C590( C44 C590 ) C44_=_C625( C44 C625 ) C44_=_C659( C44 C659 ) C44_=_C692( C44 C692 ) \nC44_=_C724( C44 C724 ) C44_=_C755( C44 C755 ) C44_=_C785( C44 C785 ) C44_=_C814( C44 C814 ) C44_=_C842( C44 C842 ) C44_=_C869( C44 C869 ) \nC44_=_C895( C44 C895 ) C44_=_C920( C44 C920 ) C44_=_C944( C44 C944 ) C44_=_C967( C44 C967 ) C44_=_C989( C44 C989 ) C44_=_C1010( C44 C1010 ) \nC44_=_C1030( C44 C1030 ) C44_=_C1049( C44 C1049 ) C44_=_C1067( C44 C1067 ) C44_=_C1084( C44 C1084 ) C44_=_C1100( C44 C1100 ) C44_=_C1115( C44 C1115 ) \nC44_=_C1129( C44 C1129 ) C44_=_C1142( C44 C1142 ) C44_=_C1154( C44 C1154 ) C44_=_C1165( C44 C1165 ) C44_=_C1175( C44 C1175 ) C44_=_C1184( C44 C1184 ) \nC44_=_C1192( C44 C1192 ) C44_=_C1199( C44 C1199 ) C44_=_C1205( C44 C1205 ) C44_=_C1216( C44 C1216 ) C44_=_C1217( C44 C1217 ) C44_=_C1218( C44 C1218 ) \nC44_=_C2445( C44 C2445 ) C44_=_C2446( C44 C2446 ) C90_=_C92( C90 C92 ) C90_=_C137( C90 C137 ) C90_=_C183( C90 C183 ) C90_=_C228( C90 C228 ) \nC90_=_C272( C90 C272 ) C90_=_C315( C90 C315 ) C90_=_C357( C90 C357 ) C90_=_C398( C90 C398 ) C90_=_C438( C90 C438 ) C90_=_C477( C90 C477 ) \nC90_=_C515( C90 C515 ) C90_=_C552( C90 C552 ) C90_=_C588( C90 C588 ) C90_=_C623( C90 C623 ) C90_=_C657( C90 C657 ) C90_=_C690( C90 C690 ) \nC90_=_C722( C90 C722 ) C90_=_C753( C90 C753 ) C90_=_C783( C90 C783 ) C90_=_C812( C90 C812 ) C90_=_C840( C90 C840 ) C90_=_C867( C90 C867 ) \nC90_=_C893( C90 C893 ) C90_=_C918( C90 C918 ) C90_=_C942( C90 C942 ) C90_=_C965( C90 C965 ) C90_=_C987( C90 C987 ) C90_=_C1008( C90 C1008 ) \nC90_=_C1028( C90 C1028 ) C90_=_C1047( C90 C1047 ) C90_=_C1065( C90 C1065 ) C90_=_C1082( C90 C1082 ) C90_=_C1098( C90 C1098 ) C90_=_C1113( C90 C1113 ) \nC90_=_C1127( C90 C1127 ) C90_=_C1140( C90 C1140 ) C90_=_C1152( C90 C1152 ) C90_=_C1163( C90 C1163 ) C90_=_C1173( C90 C1173 ) C90_=_C1182( C90 C1182 ) \nC90_=_C1190( C90 C1190 ) C90_=_C1205( C90 C1205 ) C90_=_C1206( C90 C1206 ) C90_=_C1207( C90 C1207 ) C90_=_C1208( C90 C1208 ) C90_=_C1209( C90 C1209 ) \nC90_=_C2443( C90 C2443 ) C90_=_C2444( C90 C2444 ) C92_=_C139( C92 C139 ) C92_=_C185( C92 C185 ) C92_=_C230( C92 C230 ) C92_=_C274( C92 C274 ) \nC92_=_C317( C92 C317 ) C92_=_C359( C92 C359 ) C92_=_C400( C92 C400 ) C92_=_C440( C92 C440 ) C92_=_C479( C92 C479 ) C92_=_C517( C92 C517 ) \nC92_=_C554( C92 C554 ) C92_=_C590( C92 C590 ) C92_=_C625( C92 C625 ) C92_=_C659( C92 C659 ) C92_=_C692( C92 C692 ) C92_=_C724( C92 C724 ) \nC92_=_C755( C92 C755 ) C92_=_C785( C92 C785 ) C92_=_C814( C92 C814 ) C92_=_C842( C92 C842 ) C92_=_C869( C92 C869 ) C92_=_C895( C92 C895 ) \nC92_=_C920( C92 C920 ) C92_=_C944( C92 C944 ) C92_=_C967( C92 C967 ) C92_=_C989( C92 C989 ) C92_=_C1010( C92 C1010 ) C92_=_C1030( C92 C1030 ) \nC92_=_C1049( C92 C1049 ) C92_=_C1067( C92 C1067 ) C92_=_C1084( C92 C1084 ) C92_=_C1100( C92 C1100 ) C92_=_C1115( C92 C1115 ) C92_=_C1129( C92 C1129 ) \nC92_=_C1142( C92 C1142 ) C92_=_C1154( C92 C1154 ) C92_=_C1165( C92 C1165 ) C92_=_C1175( C92 C1175 ) C92_=_C1184( C92 C1184 ) C92_=_C1192( C92 C1192 ) \nC92_=_C1199( C92 C1199 ) C92_=_C1205( C92 C1205 ) C92_=_C1216( C92 C1216 ) C92_=_C1217( C92 C1217 ) C92_=_C1218( C92 C1218 ) C92_=_C2445( C92 C2445 ) \nC92_=_C2446( C92 C2446 ) C137_=_C139( C137 C139 ) C137_=_C183( C137 C183 ) C137_=_C228( C137 C228 ) C137_=_C272( C137 C272 ) C137_=_C315( C137 C315 ) \nC137_=_C357( C137 C357 ) C137_=_C398( C137 C398 ) C137_=_C438( C137 C438 ) C137_=_C477( C137 C477 ) C137_=_C515( C137 C515 ) C137_=_C552( C137 C552 ) \nC137_=_C588( C137 C588 ) C137_=_C623( C137 C623 ) C137_=_C657( C137 C657 ) C137_=_C690( C137 C690 ) C137_=_C722( C137 C722 ) C137_=_C753( C137 C753 ) \nC137_=_C783( C137 C783 ) C137_=_C812( C137 C812 ) C137_=_C840( C137 C840 ) C137_=_C867( C137 C867 ) C137_=_C893( C137 C893 ) C137_=_C918( C137 C918 ) \nC137_=_C942( C137 C942 ) C137_=_C965( C137 C965 ) C137_=_C987( C137 C987 ) C137_=_C1008( C137 C1008 ) C137_=_C1028( C137 C1028 ) C137_=_C1047( C137 C1047 ) \nC137_=_C1065( C137 C1065 ) C137_=_C1082( C137 C1082 ) C137_=_C1098( C137 C1098 ) C137_=_C1113( C137 C1113 ) C137_=_C1127( C137 C1127 ) C137_=_C1140( C137 C1140 ) \nC137_=_C1152( C137 C1152 ) C137_=_C1163( C137 C1163 ) C137_=_C1173( C137 C1173 ) C137_=_C1182( C137 C1182 ) C137_=_C1190( C137 C1190 ) C137_=_C1205( C137 C1205 ) \nC137_=_C1206( C137 C1206 ) C137_=_C1207( C137 C1207 ) C137_=_C1208( C137 C1208 ) C137_=_C1209( C137 C1209 ) C137_=_C2443( C137 C2443 ) C137_=_C2444( C137 C2444 ) \nC139_=_C185( C139 C185 ) C139_=_C230( C139 C230 ) C139_=_C274( C139 C274 ) C139_=_C317( C139 C317 ) C139_=_C359( C139 C359 ) C139_=_C400( C139 C400 ) \nC139_=_C440( C139 C440 ) C139_=_C479( C139 C479 ) C139_=_C517( C139 C517 ) C139_=_C554( C139 C554 ) C139_=_C590( C139 C590 ) C139_=_C625( C139 C625 ) \nC139_=_C659( C139 C659 ) C139_=_C692( C139 C692 ) C139_=_C724( C139 C724 ) C139_=_C755( C139 C755 ) C139_=_C785( C139 C785 ) C139_=_C814( C139 C814 ) \nC139_=_C842( C139 C842 ) C139_=_C869( C139 C869 ) C139_=_C895( C139 C895 ) C139_=_C920( C139 C920 ) C139_=_C944( C139 C944 ) C139_=_C967( C139 C967 ) \nC139_=_C989( C139 C989 ) C139_=_C1010( C139 C1010 ) C139_=_C1030( C139 C1030 ) C139_=_C1049( C139 C1049 ) C139_=_C1067( C139 C1067 ) C139_=_C1084( C139 C1084 ) \nC139_=_C1100( C139 C1100 ) C139_=_C1115( C139 C1115 ) C139_=_C1129( C139 C1129 ) C139_=_C1142( C139 C1142 ) C139_=_C1154( C139 C1154 ) C139_=_C1165( C139 C1165 ) \nC139_=_C1175( C139 C1175 ) C139_=_C1184( C139 C1184 ) C139_=_C1192( C139 C1192 ) C139_=_C1199( C139 C1199 ) C139_=_C1205( C139 C1205 ) C139_=_C1216( C139 C1216 ) \nC139_=_C1217( C139 C1217 ) C139_=_C1218( C139 C1218 ) C139_=_C2445( C139 C2445 ) C139_=_C2446( C139 C2446 ) C183_=_C185( C183 C185 ) C183_=_C228( C183 C228 ) \nC183_=_C272( C183 C272 ) C183_=_C315( C183 C315 ) C183_=_C357( C183 C357 ) C183_=_C398( C183 C398 ) C183_=_C438( C183 C438 ) C183_=_C477( C183 C477 ) \nC183_=_C515( C183 C515 ) C183_=_C552( C183 C552 ) C183_=_C588( C183 C588 ) C183_=_C623( C183 C623 ) C183_=_C657( C183 C657 ) C183_=_C690( C183 C690 ) \nC183_=_C722( C183 C722 ) C183_=_C753( C183 C753 ) C183_=_C783( C183 C783 ) C183_=_C812( C183 C812 ) C183_=_C840( C183 C840 ) C183_=_C867( C183 C867 ) \nC183_=_C893( C183 C893 ) C183_=_C918( C183 C918 ) C183_=_C942( C183 C942 ) C183_=_C965( C183 C965 ) C183_=_C987( C183 C987 ) C183_=_C1008( C183 C1008 ) \nC183_=_C1028( C183 C1028 ) C183_=_C1047( C183 C1047 ) C183_=_C1065( C183 C1065 ) C183_=_C1082( C183 C1082 ) C183_=_C1098( C183 C1098 ) C183_=_C1113( C183 C1113 ) \nC183_=_C1127( C183 C1127 ) C183_=_C1140( C183 C1140 ) C183_=_C1152( C183 C1152 ) C183_=_C1163( C183 C1163 ) C183_=_C1173( C183 C1173 ) C183_=_C1182( C183 C1182 ) \nC183_=_C1190( C183 C1190 ) C183_=_C1205( C183 C1205 ) C183_=_C1206( C183 C1206 ) C183_=_C1207( C183 C1207 ) C183_=_C1208( C183 C1208 ) C183_=_C1209( C183 C1209 ) \nC183_=_C2443( C183 C2443 ) C183_=_C2444( C183 C2444 ) C185_=_C230( C185 C230 ) C185_=_C274( C185 C274 ) C185_=_C317( C185 C317 ) C185_=_C359( C185 C359 ) \nC185_=_C400( C185</w:t>
      </w:r>
    </w:p>
    <w:p>
      <w:pPr>
        <w:pStyle w:val="PreformattedText"/>
        <w:bidi w:val="0"/>
        <w:spacing w:before="0" w:after="0"/>
        <w:jc w:val="left"/>
        <w:rPr/>
      </w:pPr>
      <w:r>
        <w:rPr/>
        <w:t xml:space="preserve"> </w:t>
      </w:r>
      <w:r>
        <w:rPr/>
        <w:t>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15( C185 C1115 ) C185_=_C1129( C185 C1129 ) C185_=_C1142( C185 C1142 ) C185_=_C1154( C185 C1154 ) \nC185_=_C1165( C185 C1165 ) C185_=_C1175( C185 C1175 ) C185_=_C1184( C185 C1184 ) C185_=_C1192( C185 C1192 ) C185_=_C1199( C185 C1199 ) C185_=_C1205( C185 C1205 ) \nC185_=_C1216( C185 C1216 ) C185_=_C1217( C185 C1217 ) C185_=_C1218( C185 C1218 ) C185_=_C2445( C185 C2445 ) C185_=_C2446( C185 C2446 ) C228_=_C230( C228 C230 ) \nC228_=_C272( C228 C272 ) C228_=_C315( C228 C315 ) C228_=_C357( C228 C357 ) C228_=_C398( C228 C398 ) C228_=_C438( C228 C438 ) C228_=_C477( C228 C477 ) \nC228_=_C515( C228 C515 ) C228_=_C552( C228 C552 ) C228_=_C588( C228 C588 ) C228_=_C623( C228 C623 ) C228_=_C657( C228 C657 ) C228_=_C690( C228 C690 ) \nC228_=_C722( C228 C722 ) C228_=_C753( C228 C753 ) C228_=_C783( C228 C783 ) C228_=_C812( C228 C812 ) C228_=_C840( C228 C840 ) C228_=_C867( C228 C867 ) \nC228_=_C893( C228 C893 ) C228_=_C918( C228 C918 ) C228_=_C942( C228 C942 ) C228_=_C965( C228 C965 ) C228_=_C987( C228 C987 ) C228_=_C1008( C228 C1008 ) \nC228_=_C1028( C228 C1028 ) C228_=_C1047( C228 C1047 ) C228_=_C1065( C228 C1065 ) C228_=_C1082( C228 C1082 ) C228_=_C1098( C228 C1098 ) C228_=_C1113( C228 C1113 ) \nC228_=_C1127( C228 C1127 ) C228_=_C1140( C228 C1140 ) C228_=_C1152( C228 C1152 ) C228_=_C1163( C228 C1163 ) C228_=_C1173( C228 C1173 ) C228_=_C1182( C228 C1182 ) \nC228_=_C1190( C228 C1190 ) C228_=_C1205( C228 C1205 ) C228_=_C1206( C228 C1206 ) C228_=_C1207( C228 C1207 ) C228_=_C1208( C228 C1208 ) C228_=_C1209( C228 C1209 ) \nC228_=_C2443( C228 C2443 ) C228_=_C2444( C228 C2444 ) C230_=_C274( C230 C274 ) C230_=_C317( C230 C317 ) C230_=_C359( C230 C359 ) C230_=_C400( C230 C400 ) \nC230_=_C440( C230 C440 ) C230_=_C479( C230 C479 ) C230_=_C517( C230 C517 ) C230_=_C554( C230 C554 ) C230_=_C590( C230 C590 ) C230_=_C625( C230 C625 ) \nC230_=_C659( C230 C659 ) C230_=_C692( C230 C692 ) C230_=_C724( C230 C724 ) C230_=_C755( C230 C755 ) C230_=_C785( C230 C785 ) C230_=_C814( C230 C814 ) \nC230_=_C842( C230 C842 ) C230_=_C869( C230 C869 ) C230_=_C895( C230 C895 ) C230_=_C920( C230 C920 ) C230_=_C944( C230 C944 ) C230_=_C967( C230 C967 ) \nC230_=_C989( C230 C989 ) C230_=_C1010( C230 C1010 ) C230_=_C1030( C230 C1030 ) C230_=_C1049( C230 C1049 ) C230_=_C1067( C230 C1067 ) C230_=_C1084( C230 C1084 ) \nC230_=_C1100( C230 C1100 ) C230_=_C1115( C230 C1115 ) C230_=_C1129( C230 C1129 ) C230_=_C1142( C230 C1142 ) C230_=_C1154( C230 C1154 ) C230_=_C1165( C230 C1165 ) \nC230_=_C1175( C230 C1175 ) C230_=_C1184( C230 C1184 ) C230_=_C1192( C230 C1192 ) C230_=_C1199( C230 C1199 ) C230_=_C1205( C230 C1205 ) C230_=_C1216( C230 C1216 ) \nC230_=_C1217( C230 C1217 ) C230_=_C1218( C230 C1218 ) C230_=_C2445( C230 C2445 ) C230_=_C2446( C230 C2446 ) C272_=_C274( C272 C274 ) C272_=_C315( C272 C315 ) \nC272_=_C357( C272 C357 ) C272_=_C398( C272 C398 ) C272_=_C438( C272 C438 ) C272_=_C477( C272 C477 ) C272_=_C515( C272 C515 ) C272_=_C552( C272 C552 ) \nC272_=_C588( C272 C588 ) C272_=_C623( C272 C623 ) C272_=_C657( C272 C657 ) C272_=_C690( C272 C690 ) C272_=_C722( C272 C722 ) C272_=_C753( C272 C753 ) \nC272_=_C783( C272 C783 ) C272_=_C812( C272 C812 ) C272_=_C840( C272 C840 ) C272_=_C867( C272 C867 ) C272_=_C893( C272 C893 ) C272_=_C918( C272 C918 ) \nC272_=_C942( C272 C942 ) C272_=_C965( C272 C965 ) C272_=_C987( C272 C987 ) C272_=_C1008( C272 C1008 ) C272_=_C1028( C272 C1028 ) C272_=_C1047( C272 C1047 ) \nC272_=_C1065( C272 C1065 ) C272_=_C1082( C272 C1082 ) C272_=_C1098( C272 C1098 ) C272_=_C1113( C272 C1113 ) C272_=_C1127( C272 C1127 ) C272_=_C1140( C272 C1140 ) \nC272_=_C1152( C272 C1152 ) C272_=_C1163( C272 C1163 ) C272_=_C1173( C272 C1173 ) C272_=_C1182( C272 C1182 ) C272_=_C1190( C272 C1190 ) C272_=_C1205( C272 C1205 ) \nC272_=_C1206( C272 C1206 ) C272_=_C1207( C272 C1207 ) C272_=_C1208( C272 C1208 ) C272_=_C1209( C272 C1209 ) C272_=_C2443( C272 C2443 ) C272_=_C2444( C272 C2444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 C274 C1100 ) C274_=_C1115( C274 C1115 ) C274_=_C1129( C274 C1129 ) \nC274_=_C1142( C274 C1142 ) C274_=_C1154( C274 C1154 ) C274_=_C1165( C274 C1165 ) C274_=_C1175( C274 C1175 ) C274_=_C1184( C274 C1184 ) C274_=_C1192( C274 C1192 ) \nC274_=_C1199( C274 C1199 ) C274_=_C1205( C274 C1205 ) C274_=_C1216( C274 C1216 ) C274_=_C1217( C274 C1217 ) C274_=_C1218( C274 C1218 ) C274_=_C2445( C274 C2445 ) \nC274_=_C2446( C274 C2446 ) C315_=_C317( C315 C317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028( C315 C1028 ) C315_=_C1047( C315 C1047 ) C315_=_C1065( C315 C1065 ) C315_=_C1082( C315 C1082 ) C315_=_C1098( C315 C1098 ) C315_=_C1113( C315 C1113 ) \nC315_=_C1127( C315 C1127 ) C315_=_C1140( C315 C1140 ) C315_=_C1152( C315 C1152 ) C315_=_C1163( C315 C1163 ) C315_=_C1173( C315 C1173 ) C315_=_C1182( C315 C1182 ) \nC315_=_C1190( C315 C1190 ) C315_=_C1205( C315 C1205 ) C315_=_C1206( C315 C1206 ) C315_=_C1207( C315 C1207 ) C315_=_C1208( C315 C1208 ) C315_=_C1209( C315 C1209 ) \nC315_=_C2443( C315 C2443 ) C315_=_C2444( C315 C2444 ) C317_=_C359( C317 C359 ) C317_=_C400( C317 C400 ) C317_=_C440( C317 C440 ) C317_=_C479( C317 C479 ) \nC317_=_C517( C317 C517 ) C317_=_C554( C317 C554 ) C317_=_C590( C317 C590 ) C317_=_C625( C317 C625 ) C317_=_C659( C317 C659 ) C317_=_C692( C317 C692 ) \nC317_=_C724( C317 C724 ) C317_=_C755( C317 C755 ) C317_=_C785( C317 C785 ) C317_=_C814( C317 C814 ) C317_=_C842( C317 C842 ) C317_=_C869( C317 C869 ) \nC317_=_C895( C317 C895 ) C317_=_C920( C317 C920 ) C317_=_C944( C317 C944 ) C317_=_C967( C317 C967 ) C317_=_C989( C317 C989 ) C317_=_C1010( C317 C1010 ) \nC317_=_C1030( C317 C1030 ) C317_=_C1049( C317 C1049 ) C317_=_C1067( C317 C1067 ) C317_=_C1084( C317 C1084 ) C317_=_C1100( C317 C1100 ) C317_=_C1115( C317 C1115 ) \nC317_=_C1129( C317 C1129 ) C317_=_C1142( C317 C1142 ) C317_=_C1154( C317 C1154 ) C317_=_C1165( C317 C1165 ) C317_=_C1175( C317 C1175 ) C317_=_C1184( C317 C1184 ) \nC317_=_C1192( C317 C1192 ) C317_=_C1199( C317 C1199 ) C317_=_C1205( C317 C1205 ) C317_=_C1216( C317 C1216 ) C317_=_C1217( C317 C1217 ) C317_=_C1218( C317 C1218 ) \nC317_=_C2445( C317 C2445 ) C317_=_C2446( C317 C2446 ) C357_=_C359( C357 C359 ) C357_=_C398( C357 C398 ) C357_=_C438( C357 C438 ) C357_=_C477( C357 C477 ) \nC357_=_C515( C357 C515 ) C357_=_C552( C357 C552 ) C357_=_C588( C357 C588 ) C357_=_C623( C357 C623 ) C357_=_C657( C357 C657 ) C357_=_C690( C357 C690 ) \nC357_=_C722( C357 C722 ) C357_=_C753( C357 C753 ) C357_=_C783( C357 C783 ) C357_=_C812( C357 C812 ) C357_=_C840( C357 C840 ) C357_=_C867( C357 C867 ) \nC357_=_C893( C357 C893 ) C357_=_C918( C357 C918 ) C357_=_C942( C357 C942 ) C357_=_C965( C357 C965 ) C357_=_C987( C357 C987 ) C357_=_C1008( C357 C1008 ) \nC357_=_C1028( C357 C1028 ) C357_=_C1047( C357 C1047 ) C357_=_C1065( C357 C1065 ) C357_=_C1082( C357 C1082 ) C357_=_C1098( C357 C1098 ) C357_=_C1113( C357 C1113 ) \nC357_=_C1127( C357 C1127 ) C357_=_C1140( C357 C1140 ) C357_=_C1152( C357 C1152 ) C357_=_C1163( C357 C1163 ) C357_=_C1173( C357 C1173 ) C357_=_C1182( C357 C1182 ) \nC357_=_C1190( C357 C1190 ) C357_=_C1205( C357 C1205 ) C357_=_C1206( C357 C1206 ) C357_=_C1207( C357 C1207 ) C357_=_C1208( C357 C1208 ) C357_=_C1209( C357 C1209 ) \nC357_=_C2443( C357 C2443 ) C357_=_C2444( C357 C2444 ) C359_=_C400( C359 C400 ) C359_=_C440( C359 C440 ) C359_=_C479( C359 C479 ) C359_=_C517( C359 C517 ) \nC359_=_C554( C359 C554 ) C359_=_C590( C359 C590 ) C359_=_C625( C359 C625 ) C359_=_C659( C359 C659 ) C359_=_C692( C359 C692 ) C359_=_C724( C359 C724 ) \nC359_=_C755( C359 C755 ) C359_=_C785( C359 C785 ) C359_=_C814( C359 C814 ) C359_=_C842( C359 C842 ) C359_=_C869( C359 C869 ) C359_=_C895( C359 C895 ) \nC359_=_C920( C359 C920 ) C359_=_C944( C359 C944 ) C359_=_C967( C359 C967 ) C359_=_C989( C359 C989 ) C359_=_C1010( C359 C1010 ) C359_=_C1030( C359 C1030 ) \nC359_=_C1049( C359 C1049 ) C359_=_C1067( C359 C1067 ) C359_=_C1084( C359 C1084 ) C359_=_C1100( C359 C1100 ) C359_=_C1115( C359 C1115 ) C359_=_C1129( C359 C1129 ) \nC359_=_C1142( C359 C1142 ) C359_=_C1154( C359 C1154 ) C359_=_C1165( C359 C1165 ) C359_=_C1175( C359 C1175 ) C359_=_C1184( C359 C1184 ) C359_=_C1192(</w:t>
      </w:r>
    </w:p>
    <w:p>
      <w:pPr>
        <w:pStyle w:val="PreformattedText"/>
        <w:bidi w:val="0"/>
        <w:spacing w:before="0" w:after="0"/>
        <w:jc w:val="left"/>
        <w:rPr/>
      </w:pPr>
      <w:r>
        <w:rPr/>
        <w:t xml:space="preserve"> </w:t>
      </w:r>
      <w:r>
        <w:rPr/>
        <w:t>C359 C1192 ) \nC359_=_C1199( C359 C1199 ) C359_=_C1205( C359 C1205 ) C359_=_C1216( C359 C1216 ) C359_=_C1217( C359 C1217 ) C359_=_C1218( C359 C1218 ) C359_=_C2445( C359 C2445 ) \nC359_=_C2446( C359 C2446 ) C398_=_C400( C398 C400 ) C398_=_C438( C398 C438 ) C398_=_C477( C398 C477 ) C398_=_C515( C398 C515 ) C398_=_C552( C398 C552 ) \nC398_=_C588( C398 C588 ) C398_=_C623( C398 C623 ) C398_=_C657( C398 C657 ) C398_=_C690( C398 C690 ) C398_=_C722( C398 C722 ) C398_=_C753( C398 C753 ) \nC398_=_C783( C398 C783 ) C398_=_C812( C398 C812 ) C398_=_C840( C398 C840 ) C398_=_C867( C398 C867 ) C398_=_C893( C398 C893 ) C398_=_C918( C398 C918 ) \nC398_=_C942( C398 C942 ) C398_=_C965( C398 C965 ) C398_=_C987( C398 C987 ) C398_=_C1008( C398 C1008 ) C398_=_C1028( C398 C1028 ) C398_=_C1047( C398 C1047 ) \nC398_=_C1065( C398 C1065 ) C398_=_C1082( C398 C1082 ) C398_=_C1098( C398 C1098 ) C398_=_C1113( C398 C1113 ) C398_=_C1127( C398 C1127 ) C398_=_C1140( C398 C1140 ) \nC398_=_C1152( C398 C1152 ) C398_=_C1163( C398 C1163 ) C398_=_C1173( C398 C1173 ) C398_=_C1182( C398 C1182 ) C398_=_C1190( C398 C1190 ) C398_=_C1205( C398 C1205 ) \nC398_=_C1206( C398 C1206 ) C398_=_C1207( C398 C1207 ) C398_=_C1208( C398 C1208 ) C398_=_C1209( C398 C1209 ) C398_=_C2443( C398 C2443 ) C398_=_C2444( C398 C2444 ) \nC400_=_C440( C400 C440 ) C400_=_C479( C400 C479 ) C400_=_C517( C400 C517 ) C400_=_C554( C400 C554 ) C400_=_C590( C400 C590 ) C400_=_C625( C400 C625 ) \nC400_=_C659( C400 C659 ) C400_=_C692( C400 C692 ) C400_=_C724( C400 C724 ) C400_=_C755( C400 C755 ) C400_=_C785( C400 C785 ) C400_=_C814( C400 C814 ) \nC400_=_C842( C400 C842 ) C400_=_C869( C400 C869 ) C400_=_C895( C400 C895 ) C400_=_C920( C400 C920 ) C400_=_C944( C400 C944 ) C400_=_C967( C400 C967 ) \nC400_=_C989( C400 C989 ) C400_=_C1010( C400 C1010 ) C400_=_C1030( C400 C1030 ) C400_=_C1049( C400 C1049 ) C400_=_C1067( C400 C1067 ) C400_=_C1084( C400 C1084 ) \nC400_=_C1100( C400 C1100 ) C400_=_C1115( C400 C1115 ) C400_=_C1129( C400 C1129 ) C400_=_C1142( C400 C1142 ) C400_=_C1154( C400 C1154 ) C400_=_C1165( C400 C1165 ) \nC400_=_C1175( C400 C1175 ) C400_=_C1184( C400 C1184 ) C400_=_C1192( C400 C1192 ) C400_=_C1199( C400 C1199 ) C400_=_C1205( C400 C1205 ) C400_=_C1216( C400 C1216 ) \nC400_=_C1217( C400 C1217 ) C400_=_C1218( C400 C1218 ) C400_=_C2445( C400 C2445 ) C400_=_C2446( C400 C2446 ) C438_=_C440( C438 C440 ) C438_=_C477( C438 C477 ) \nC438_=_C515( C438 C515 ) C438_=_C552( C438 C552 ) C438_=_C588( C438 C588 ) C438_=_C623( C438 C623 ) C438_=_C657( C438 C657 ) C438_=_C690( C438 C690 ) \nC438_=_C722( C438 C722 ) C438_=_C753( C438 C753 ) C438_=_C783( C438 C783 ) C438_=_C812( C438 C812 ) C438_=_C840( C438 C840 ) C438_=_C867( C438 C867 ) \nC438_=_C893( C438 C893 ) C438_=_C918( C438 C918 ) C438_=_C942( C438 C942 ) C438_=_C965( C438 C965 ) C438_=_C987( C438 C987 ) C438_=_C1008( C438 C1008 ) \nC438_=_C1028( C438 C1028 ) C438_=_C1047( C438 C1047 ) C438_=_C1065( C438 C1065 ) C438_=_C1082( C438 C1082 ) C438_=_C1098( C438 C1098 ) C438_=_C1113( C438 C1113 ) \nC438_=_C1127( C438 C1127 ) C438_=_C1140( C438 C1140 ) C438_=_C1152( C438 C1152 ) C438_=_C1163( C438 C1163 ) C438_=_C1173( C438 C1173 ) C438_=_C1182( C438 C1182 ) \nC438_=_C1190( C438 C1190 ) C438_=_C1205( C438 C1205 ) C438_=_C1206( C438 C1206 ) C438_=_C1207( C438 C1207 ) C438_=_C1208( C438 C1208 ) C438_=_C1209( C438 C1209 ) \nC438_=_C2443( C438 C2443 ) C438_=_C2444( C438 C2444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15( C440 C1115 ) C440_=_C1129( C440 C1129 ) C440_=_C1142( C440 C1142 ) C440_=_C1154( C440 C1154 ) \nC440_=_C1165( C440 C1165 ) C440_=_C1175( C440 C1175 ) C440_=_C1184( C440 C1184 ) C440_=_C1192( C440 C1192 ) C440_=_C1199( C440 C1199 ) C440_=_C1205( C440 C1205 ) \nC440_=_C1216( C440 C1216 ) C440_=_C1217( C440 C1217 ) C440_=_C1218( C440 C1218 ) C440_=_C2445( C440 C2445 ) C440_=_C2446( C440 C2446 ) C477_=_C479( C477 C479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7_=_C918( C477 C918 ) C477_=_C942( C477 C942 ) C477_=_C965( C477 C965 ) C477_=_C987( C477 C987 ) C477_=_C1008( C477 C1008 ) \nC477_=_C1028( C477 C1028 ) C477_=_C1047( C477 C1047 ) C477_=_C1065( C477 C1065 ) C477_=_C1082( C477 C1082 ) C477_=_C1098( C477 C1098 ) C477_=_C1113( C477 C1113 ) \nC477_=_C1127( C477 C1127 ) C477_=_C1140( C477 C1140 ) C477_=_C1152( C477 C1152 ) C477_=_C1163( C477 C1163 ) C477_=_C1173( C477 C1173 ) C477_=_C1182( C477 C1182 ) \nC477_=_C1190( C477 C1190 ) C477_=_C1205( C477 C1205 ) C477_=_C1206( C477 C1206 ) C477_=_C1207( C477 C1207 ) C477_=_C1208( C477 C1208 ) C477_=_C1209( C477 C1209 ) \nC477_=_C2443( C477 C2443 ) C477_=_C2444( C477 C2444 ) C479_=_C517( C479 C517 ) C479_=_C554( C479 C554 ) C479_=_C590( C479 C590 ) C479_=_C625( C479 C625 ) \nC479_=_C659( C479 C659 ) C479_=_C692( C479 C692 ) C479_=_C724( C479 C724 ) C479_=_C755( C479 C755 ) C479_=_C785( C479 C785 ) C479_=_C814( C479 C814 ) \nC479_=_C842( C479 C842 ) C479_=_C869( C479 C869 ) C479_=_C895( C479 C895 ) C479_=_C920( C479 C920 ) C479_=_C944( C479 C944 ) C479_=_C967( C479 C967 ) \nC479_=_C989( C479 C989 ) C479_=_C1010( C479 C1010 ) C479_=_C1030( C479 C1030 ) C479_=_C1049( C479 C1049 ) C479_=_C1067( C479 C1067 ) C479_=_C1084( C479 C1084 ) \nC479_=_C1100( C479 C1100 ) C479_=_C1115( C479 C1115 ) C479_=_C1129( C479 C1129 ) C479_=_C1142( C479 C1142 ) C479_=_C1154( C479 C1154 ) C479_=_C1165( C479 C1165 ) \nC479_=_C1175( C479 C1175 ) C479_=_C1184( C479 C1184 ) C479_=_C1192( C479 C1192 ) C479_=_C1199( C479 C1199 ) C479_=_C1205( C479 C1205 ) C479_=_C1216( C479 C1216 ) \nC479_=_C1217( C479 C1217 ) C479_=_C1218( C479 C1218 ) C479_=_C2445( C479 C2445 ) C479_=_C2446( C479 C2446 ) C515_=_C517( C515 C517 ) C515_=_C552( C515 C552 ) \nC515_=_C588( C515 C588 ) C515_=_C623( C515 C623 ) C515_=_C657( C515 C657 ) C515_=_C690( C515 C690 ) C515_=_C722( C515 C722 ) C515_=_C753( C515 C753 ) \nC515_=_C783( C515 C783 ) C515_=_C812( C515 C812 ) C515_=_C840( C515 C840 ) C515_=_C867( C515 C867 ) C515_=_C893( C515 C893 ) C515_=_C918( C515 C918 ) \nC515_=_C942( C515 C942 ) C515_=_C965( C515 C965 ) C515_=_C987( C515 C987 ) C515_=_C1008( C515 C1008 ) C515_=_C1028( C515 C1028 ) C515_=_C1047( C515 C1047 ) \nC515_=_C1065( C515 C1065 ) C515_=_C1082( C515 C1082 ) C515_=_C1098( C515 C1098 ) C515_=_C1113( C515 C1113 ) C515_=_C1127( C515 C1127 ) C515_=_C1140( C515 C1140 ) \nC515_=_C1152( C515 C1152 ) C515_=_C1163( C515 C1163 ) C515_=_C1173( C515 C1173 ) C515_=_C1182( C515 C1182 ) C515_=_C1190( C515 C1190 ) C515_=_C1205( C515 C1205 ) \nC515_=_C1206( C515 C1206 ) C515_=_C1207( C515 C1207 ) C515_=_C1208( C515 C1208 ) C515_=_C1209( C515 C1209 ) C515_=_C2443( C515 C2443 ) C515_=_C2444( C515 C2444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184( C517 C1184 ) C517_=_C1192( C517 C1192 ) \nC517_=_C1199( C517 C1199 ) C517_=_C1205( C517 C1205 ) C517_=_C1216( C517 C1216 ) C517_=_C1217( C517 C1217 ) C517_=_C1218( C517 C1218 ) C517_=_C2445( C517 C2445 ) \nC517_=_C2446( C517 C2446 ) C552_=_C554( C552 C554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028( C552 C1028 ) C552_=_C1047( C552 C1047 ) C552_=_C1065( C552 C1065 ) C552_=_C1082( C552 C1082 ) C552_=_C1098( C552 C1098 ) C552_=_C1113( C552 C1113 ) \nC552_=_C1127( C552 C1127 ) C552_=_C1140( C552 C1140 ) C552_=_C1152( C552 C1152 ) C552_=_C1163( C552 C1163 ) C552_=_C1173( C552 C1173 ) C552_=_C1182( C552 C1182 ) \nC552_=_C1190( C552 C1190 ) C552_=_C1205( C552 C1205 ) C552_=_C1206( C552 C1206 ) C552_=_C1207( C552 C1207 ) C552_=_C1208( C552 C1208 ) C552_=_C1209( C552 C1209 ) \nC552_=_C2443( C552 C2443 ) C552_=_C2444( C552 C2444 ) C554_=_C590( C554 C590 ) C554_=_C625( C554 C625 ) C554_=_C659( C554 C659 ) C554_=_C692( C554 C692 ) \nC554_=_C724( C554 C724 ) C554_=_C755( C554 C755 ) C554_=_C785( C554 C785 ) C554_=_C814( C554 C814 ) C554_=_C842( C554 C842 ) C554_=_C869( C554 C869 ) \nC554_=_C895( C554 C895 ) C554_=_C920( C554 C920 ) C554_=_C944( C554 C944 ) C554_=_C967( C554 C967 ) C554_=_C989( C554 C989 ) C554_=_C1010( C554 C1010 ) \nC554_=_C1030( C554 C1030 ) C554_=_C1049( C554 C1049 ) C554_=_C1067(</w:t>
      </w:r>
    </w:p>
    <w:p>
      <w:pPr>
        <w:pStyle w:val="PreformattedText"/>
        <w:bidi w:val="0"/>
        <w:spacing w:before="0" w:after="0"/>
        <w:jc w:val="left"/>
        <w:rPr/>
      </w:pPr>
      <w:r>
        <w:rPr/>
        <w:t xml:space="preserve"> </w:t>
      </w:r>
      <w:r>
        <w:rPr/>
        <w:t>C554 C1067 ) C554_=_C1084( C554 C1084 ) C554_=_C1100( C554 C1100 ) C554_=_C1115( C554 C1115 ) \nC554_=_C1129( C554 C1129 ) C554_=_C1142( C554 C1142 ) C554_=_C1154( C554 C1154 ) C554_=_C1165( C554 C1165 ) C554_=_C1175( C554 C1175 ) C554_=_C1184( C554 C1184 ) \nC554_=_C1192( C554 C1192 ) C554_=_C1199( C554 C1199 ) C554_=_C1205( C554 C1205 ) C554_=_C1216( C554 C1216 ) C554_=_C1217( C554 C1217 ) C554_=_C1218( C554 C1218 ) \nC554_=_C2445( C554 C2445 ) C554_=_C2446( C554 C2446 ) C588_=_C590( C588 C590 ) C588_=_C623( C588 C623 ) C588_=_C657( C588 C657 ) C588_=_C690( C588 C690 ) \nC588_=_C722( C588 C722 ) C588_=_C753( C588 C753 ) C588_=_C783( C588 C783 ) C588_=_C812( C588 C812 ) C588_=_C840( C588 C840 ) C588_=_C867( C588 C867 ) \nC588_=_C893( C588 C893 ) C588_=_C918( C588 C918 ) C588_=_C942( C588 C942 ) C588_=_C965( C588 C965 ) C588_=_C987( C588 C987 ) C588_=_C1008( C588 C1008 ) \nC588_=_C1028( C588 C1028 ) C588_=_C1047( C588 C1047 ) C588_=_C1065( C588 C1065 ) C588_=_C1082( C588 C1082 ) C588_=_C1098( C588 C1098 ) C588_=_C1113( C588 C1113 ) \nC588_=_C1127( C588 C1127 ) C588_=_C1140( C588 C1140 ) C588_=_C1152( C588 C1152 ) C588_=_C1163( C588 C1163 ) C588_=_C1173( C588 C1173 ) C588_=_C1182( C588 C1182 ) \nC588_=_C1190( C588 C1190 ) C588_=_C1205( C588 C1205 ) C588_=_C1206( C588 C1206 ) C588_=_C1207( C588 C1207 ) C588_=_C1208( C588 C1208 ) C588_=_C1209( C588 C1209 ) \nC588_=_C2443( C588 C2443 ) C588_=_C2444( C588 C2444 ) C590_=_C625( C590 C625 ) C590_=_C659( C590 C659 ) C590_=_C692( C590 C692 ) C590_=_C724( C590 C724 ) \nC590_=_C755( C590 C755 ) C590_=_C785( C590 C785 ) C590_=_C814( C590 C814 ) C590_=_C842( C590 C842 ) C590_=_C869( C590 C869 ) C590_=_C895( C590 C895 ) \nC590_=_C920( C590 C920 ) C590_=_C944( C590 C944 ) C590_=_C967( C590 C967 ) C590_=_C989( C590 C989 ) C590_=_C1010( C590 C1010 ) C590_=_C1030( C590 C1030 ) \nC590_=_C1049( C590 C1049 ) C590_=_C1067( C590 C1067 ) C590_=_C1084( C590 C1084 ) C590_=_C1100( C590 C1100 ) C590_=_C1115( C590 C1115 ) C590_=_C1129( C590 C1129 ) \nC590_=_C1142( C590 C1142 ) C590_=_C1154( C590 C1154 ) C590_=_C1165( C590 C1165 ) C590_=_C1175( C590 C1175 ) C590_=_C1184( C590 C1184 ) C590_=_C1192( C590 C1192 ) \nC590_=_C1199( C590 C1199 ) C590_=_C1205( C590 C1205 ) C590_=_C1216( C590 C1216 ) C590_=_C1217( C590 C1217 ) C590_=_C1218( C590 C1218 ) C590_=_C2445( C590 C2445 ) \nC590_=_C2446( C590 C2446 ) C623_=_C625( C623 C625 ) C623_=_C657( C623 C657 ) C623_=_C690( C623 C690 ) C623_=_C722( C623 C722 ) C623_=_C753( C623 C753 ) \nC623_=_C783( C623 C783 ) C623_=_C812( C623 C812 ) C623_=_C840( C623 C840 ) C623_=_C867( C623 C867 ) C623_=_C893( C623 C893 ) C623_=_C918( C623 C918 ) \nC623_=_C942( C623 C942 ) C623_=_C965( C623 C965 ) C623_=_C987( C623 C987 ) C623_=_C1008( C623 C1008 ) C623_=_C1028( C623 C1028 ) C623_=_C1047( C623 C1047 ) \nC623_=_C1065( C623 C1065 ) C623_=_C1082( C623 C1082 ) C623_=_C1098( C623 C1098 ) C623_=_C1113( C623 C1113 ) C623_=_C1127( C623 C1127 ) C623_=_C1140( C623 C1140 ) \nC623_=_C1152( C623 C1152 ) C623_=_C1163( C623 C1163 ) C623_=_C1173( C623 C1173 ) C623_=_C1182( C623 C1182 ) C623_=_C1190( C623 C1190 ) C623_=_C1205( C623 C1205 ) \nC623_=_C1206( C623 C1206 ) C623_=_C1207( C623 C1207 ) C623_=_C1208( C623 C1208 ) C623_=_C1209( C623 C1209 ) C623_=_C2443( C623 C2443 ) C623_=_C2444( C623 C2444 ) \nC625_=_C659( C625 C659 ) C625_=_C692( C625 C692 ) C625_=_C724( C625 C724 ) C625_=_C755( C625 C755 ) C625_=_C785( C625 C785 ) C625_=_C814( C625 C814 ) \nC625_=_C842( C625 C842 ) C625_=_C869( C625 C869 ) C625_=_C895( C625 C895 ) C625_=_C920( C625 C920 ) C625_=_C944( C625 C944 ) C625_=_C967( C625 C967 ) \nC625_=_C989( C625 C989 ) C625_=_C1010( C625 C1010 ) C625_=_C1030( C625 C1030 ) C625_=_C1049( C625 C1049 ) C625_=_C1067( C625 C1067 ) C625_=_C1084( C625 C1084 ) \nC625_=_C1100( C625 C1100 ) C625_=_C1115( C625 C1115 ) C625_=_C1129( C625 C1129 ) C625_=_C1142( C625 C1142 ) C625_=_C1154( C625 C1154 ) C625_=_C1165( C625 C1165 ) \nC625_=_C1175( C625 C1175 ) C625_=_C1184( C625 C1184 ) C625_=_C1192( C625 C1192 ) C625_=_C1199( C625 C1199 ) C625_=_C1205( C625 C1205 ) C625_=_C1216( C625 C1216 ) \nC625_=_C1217( C625 C1217 ) C625_=_C1218( C625 C1218 ) C625_=_C2445( C625 C2445 ) C625_=_C2446( C625 C2446 ) C657_=_C659( C657 C659 ) C657_=_C690( C657 C690 ) \nC657_=_C722( C657 C722 ) C657_=_C753( C657 C753 ) C657_=_C783( C657 C783 ) C657_=_C812( C657 C812 ) C657_=_C840( C657 C840 ) C657_=_C867( C657 C867 ) \nC657_=_C893( C657 C893 ) C657_=_C918( C657 C918 ) C657_=_C942( C657 C942 ) C657_=_C965( C657 C965 ) C657_=_C987( C657 C987 ) C657_=_C1008( C657 C1008 ) \nC657_=_C1028( C657 C1028 ) C657_=_C1047( C657 C1047 ) C657_=_C1065( C657 C1065 ) C657_=_C1082( C657 C1082 ) C657_=_C1098( C657 C1098 ) C657_=_C1113( C657 C1113 ) \nC657_=_C1127( C657 C1127 ) C657_=_C1140( C657 C1140 ) C657_=_C1152( C657 C1152 ) C657_=_C1163( C657 C1163 ) C657_=_C1173( C657 C1173 ) C657_=_C1182( C657 C1182 ) \nC657_=_C1190( C657 C1190 ) C657_=_C1205( C657 C1205 ) C657_=_C1206( C657 C1206 ) C657_=_C1207( C657 C1207 ) C657_=_C1208( C657 C1208 ) C657_=_C1209( C657 C1209 ) \nC657_=_C2443( C657 C2443 ) C657_=_C2444( C657 C2444 ) C659_=_C692( C659 C692 ) C659_=_C724( C659 C724 ) C659_=_C755( C659 C755 ) C659_=_C785( 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15( C659 C1115 ) C659_=_C1129( C659 C1129 ) C659_=_C1142( C659 C1142 ) C659_=_C1154( C659 C1154 ) \nC659_=_C1165( C659 C1165 ) C659_=_C1175( C659 C1175 ) C659_=_C1184( C659 C1184 ) C659_=_C1192( C659 C1192 ) C659_=_C1199( C659 C1199 ) C659_=_C1205( C659 C1205 ) \nC659_=_C1216( C659 C1216 ) C659_=_C1217( C659 C1217 ) C659_=_C1218( C659 C1218 ) C659_=_C2445( C659 C2445 ) C659_=_C2446( C659 C2446 ) C690_=_C692( C690 C692 ) \nC690_=_C722( C690 C722 ) C690_=_C753( C690 C753 ) C690_=_C783( C690 C783 ) C690_=_C812( C690 C812 ) C690_=_C840( C690 C840 ) C690_=_C867( C690 C867 ) \nC690_=_C893( C690 C893 ) C690_=_C918( C690 C918 ) C690_=_C942( C690 C942 ) C690_=_C965( C690 C965 ) C690_=_C987( C690 C987 ) C690_=_C1008( C690 C1008 ) \nC690_=_C1028( C690 C1028 ) C690_=_C1047( C690 C1047 ) C690_=_C1065( C690 C1065 ) C690_=_C1082( C690 C1082 ) C690_=_C1098( C690 C1098 ) C690_=_C1113( C690 C1113 ) \nC690_=_C1127( C690 C1127 ) C690_=_C1140( C690 C1140 ) C690_=_C1152( C690 C1152 ) C690_=_C1163( C690 C1163 ) C690_=_C1173( C690 C1173 ) C690_=_C1182( C690 C1182 ) \nC690_=_C1190( C690 C1190 ) C690_=_C1205( C690 C1205 ) C690_=_C1206( C690 C1206 ) C690_=_C1207( C690 C1207 ) C690_=_C1208( C690 C1208 ) C690_=_C1209( C690 C1209 ) \nC690_=_C2443( C690 C2443 ) C690_=_C2444( C690 C2444 ) C692_=_C724( C692 C724 ) C692_=_C755( C692 C755 ) C692_=_C785( C692 C785 ) C692_=_C814( C692 C814 ) \nC692_=_C842( C692 C842 ) C692_=_C869( C692 C869 ) C692_=_C895( C692 C895 ) C692_=_C920( C692 C920 ) C692_=_C944( C692 C944 ) C692_=_C967( C692 C967 ) \nC692_=_C989( C692 C989 ) C692_=_C1010( C692 C1010 ) C692_=_C1030( C692 C1030 ) C692_=_C1049( C692 C1049 ) C692_=_C1067( C692 C1067 ) C692_=_C1084( C692 C1084 ) \nC692_=_C1100( C692 C1100 ) C692_=_C1115( C692 C1115 ) C692_=_C1129( C692 C1129 ) C692_=_C1142( C692 C1142 ) C692_=_C1154( C692 C1154 ) C692_=_C1165( C692 C1165 ) \nC692_=_C1175( C692 C1175 ) C692_=_C1184( C692 C1184 ) C692_=_C1192( C692 C1192 ) C692_=_C1199( C692 C1199 ) C692_=_C1205( C692 C1205 ) C692_=_C1216( C692 C1216 ) \nC692_=_C1217( C692 C1217 ) C692_=_C1218( C692 C1218 ) C692_=_C2445( C692 C2445 ) C692_=_C2446( C692 C2446 ) C722_=_C724( C722 C724 ) C722_=_C753( C722 C753 ) \nC722_=_C783( C722 C783 ) C722_=_C812( C722 C812 ) C722_=_C840( C722 C840 ) C722_=_C867( C722 C867 ) C722_=_C893( C722 C893 ) C722_=_C918( C722 C918 ) \nC722_=_C942( C722 C942 ) C722_=_C965( C722 C965 ) C722_=_C987( C722 C987 ) C722_=_C1008( C722 C1008 ) C722_=_C1028( C722 C1028 ) C722_=_C1047( C722 C1047 ) \nC722_=_C1065( C722 C1065 ) C722_=_C1082( C722 C1082 ) C722_=_C1098( C722 C1098 ) C722_=_C1113( C722 C1113 ) C722_=_C1127( C722 C1127 ) C722_=_C1140( C722 C1140 ) \nC722_=_C1152( C722 C1152 ) C722_=_C1163( C722 C1163 ) C722_=_C1173( C722 C1173 ) C722_=_C1182( C722 C1182 ) C722_=_C1190( C722 C1190 ) C722_=_C1205( C722 C1205 ) \nC722_=_C1206( C722 C1206 ) C722_=_C1207( C722 C1207 ) C722_=_C1208( C722 C1208 ) C722_=_C1209( C722 C1209 ) C722_=_C2443( C722 C2443 ) C722_=_C2444( C722 C2444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184( C724 C1184 ) C724_=_C1192( C724 C1192 ) \nC724_=_C1199( C724 C1199 ) C724_=_C1205( C724 C1205 ) C724_=_C1216( C724 C1216 ) C724_=_C1217( C724 C1217 ) C724_=_C1218( C724 C1218 ) C724_=_C2445( C724 C2445 ) \nC724_=_C2446( C724 C2446 ) C753_=_C755( C753 C755 ) C753_=_C783( C753 C783 ) C753_=_C812( C753 C812 ) C753_=_C840( C753 C840 ) C753_=_C867( C753 C867 ) \nC753_=_C893( C753 C893 ) C753_=_C918( C753 C918 ) C753_=_C942( C753 C942 ) C753_=_C965( C753 C965 ) C753_=_C987( C753 C987 ) C753_=_C1008( C753 C1008 ) \nC753_=_C1028( C753 C1028 ) C753_=_C1047( C753 C1047 ) C753_=_C1065( C753 C1065 ) C753_=_C1082( C753 C1082 ) C753_=_C1098( C753 C1098 ) C753_=_C1113( C753 C1113 ) \nC753_=_C1127( C753 C1127 ) C753_=_C1140( C753 C1140 ) C753_=_C1152( C753</w:t>
      </w:r>
    </w:p>
    <w:p>
      <w:pPr>
        <w:pStyle w:val="PreformattedText"/>
        <w:bidi w:val="0"/>
        <w:spacing w:before="0" w:after="0"/>
        <w:jc w:val="left"/>
        <w:rPr/>
      </w:pPr>
      <w:r>
        <w:rPr/>
        <w:t xml:space="preserve"> </w:t>
      </w:r>
      <w:r>
        <w:rPr/>
        <w:t>C1152 ) C753_=_C1163( C753 C1163 ) C753_=_C1173( C753 C1173 ) C753_=_C1182( C753 C1182 ) \nC753_=_C1190( C753 C1190 ) C753_=_C1205( C753 C1205 ) C753_=_C1206( C753 C1206 ) C753_=_C1207( C753 C1207 ) C753_=_C1208( C753 C1208 ) C753_=_C1209( C753 C1209 ) \nC753_=_C2443( C753 C2443 ) C753_=_C2444( C753 C2444 ) C755_=_C785( C755 C785 ) C755_=_C814( C755 C814 ) C755_=_C842( C755 C842 ) C755_=_C869( C755 C869 ) \nC755_=_C895( C755 C895 ) C755_=_C920( C755 C920 ) C755_=_C944( C755 C944 ) C755_=_C967( C755 C967 ) C755_=_C989( C755 C989 ) C755_=_C1010( C755 C1010 ) \nC755_=_C1030( C755 C1030 ) C755_=_C1049( C755 C1049 ) C755_=_C1067( C755 C1067 ) C755_=_C1084( C755 C1084 ) C755_=_C1100( C755 C1100 ) C755_=_C1115( C755 C1115 ) \nC755_=_C1129( C755 C1129 ) C755_=_C1142( C755 C1142 ) C755_=_C1154( C755 C1154 ) C755_=_C1165( C755 C1165 ) C755_=_C1175( C755 C1175 ) C755_=_C1184( C755 C1184 ) \nC755_=_C1192( C755 C1192 ) C755_=_C1199( C755 C1199 ) C755_=_C1205( C755 C1205 ) C755_=_C1216( C755 C1216 ) C755_=_C1217( C755 C1217 ) C755_=_C1218( C755 C1218 ) \nC755_=_C2445( C755 C2445 ) C755_=_C2446( C755 C2446 ) C783_=_C785( C783 C785 ) C783_=_C812( C783 C812 ) C783_=_C840( C783 C840 ) C783_=_C867( C783 C867 ) \nC783_=_C893( C783 C893 ) C783_=_C918( C783 C918 ) C783_=_C942( C783 C942 ) C783_=_C965( C783 C965 ) C783_=_C987( C783 C987 ) C783_=_C1008( C783 C1008 ) \nC783_=_C1028( C783 C1028 ) C783_=_C1047( C783 C1047 ) C783_=_C1065( C783 C1065 ) C783_=_C1082( C783 C1082 ) C783_=_C1098( C783 C1098 ) C783_=_C1113( C783 C1113 ) \nC783_=_C1127( C783 C1127 ) C783_=_C1140( C783 C1140 ) C783_=_C1152( C783 C1152 ) C783_=_C1163( C783 C1163 ) C783_=_C1173( C783 C1173 ) C783_=_C1182( C783 C1182 ) \nC783_=_C1190( C783 C1190 ) C783_=_C1205( C783 C1205 ) C783_=_C1206( C783 C1206 ) C783_=_C1207( C783 C1207 ) C783_=_C1208( C783 C1208 ) C783_=_C1209( C783 C1209 ) \nC783_=_C2443( C783 C2443 ) C783_=_C2444( C783 C2444 ) C785_=_C814( C785 C814 ) C785_=_C842( C785 C842 ) C785_=_C869( C785 C869 ) C785_=_C895( C785 C895 ) \nC785_=_C920( C785 C920 ) C785_=_C944( C785 C944 ) C785_=_C967( C785 C967 ) C785_=_C989( C785 C989 ) C785_=_C1010( C785 C1010 ) C785_=_C1030( C785 C1030 ) \nC785_=_C1049( C785 C1049 ) C785_=_C1067( C785 C1067 ) C785_=_C1084( C785 C1084 ) C785_=_C1100( C785 C1100 ) C785_=_C1115( C785 C1115 ) C785_=_C1129( C785 C1129 ) \nC785_=_C1142( C785 C1142 ) C785_=_C1154( C785 C1154 ) C785_=_C1165( C785 C1165 ) C785_=_C1175( C785 C1175 ) C785_=_C1184( C785 C1184 ) C785_=_C1192( C785 C1192 ) \nC785_=_C1199( C785 C1199 ) C785_=_C1205( C785 C1205 ) C785_=_C1216( C785 C1216 ) C785_=_C1217( C785 C1217 ) C785_=_C1218( C785 C1218 ) C785_=_C2445( C785 C2445 ) \nC785_=_C2446( C785 C2446 ) C812_=_C814( C812 C814 ) C812_=_C840( C812 C840 ) C812_=_C867( C812 C867 ) C812_=_C893( C812 C893 ) C812_=_C918( C812 C918 ) \nC812_=_C942( C812 C942 ) C812_=_C965( C812 C965 ) C812_=_C987( C812 C987 ) C812_=_C1008( C812 C1008 ) C812_=_C1028( C812 C1028 ) C812_=_C1047( C812 C1047 ) \nC812_=_C1065( C812 C1065 ) C812_=_C1082( C812 C1082 ) C812_=_C1098( C812 C1098 ) C812_=_C1113( C812 C1113 ) C812_=_C1127( C812 C1127 ) C812_=_C1140( C812 C1140 ) \nC812_=_C1152( C812 C1152 ) C812_=_C1163( C812 C1163 ) C812_=_C1173( C812 C1173 ) C812_=_C1182( C812 C1182 ) C812_=_C1190( C812 C1190 ) C812_=_C1205( C812 C1205 ) \nC812_=_C1206( C812 C1206 ) C812_=_C1207( C812 C1207 ) C812_=_C1208( C812 C1208 ) C812_=_C1209( C812 C1209 ) C812_=_C2443( C812 C2443 ) C812_=_C2444( C812 C2444 ) \nC814_=_C842( C814 C842 ) C814_=_C869( C814 C869 ) C814_=_C895( C814 C895 ) C814_=_C920( C814 C920 ) C814_=_C944( C814 C944 ) C814_=_C967( C814 C967 ) \nC814_=_C989( C814 C989 ) C814_=_C1010( C814 C1010 ) C814_=_C1030( C814 C1030 ) C814_=_C1049( C814 C1049 ) C814_=_C1067( C814 C1067 ) C814_=_C1084( C814 C1084 ) \nC814_=_C1100( C814 C1100 ) C814_=_C1115( C814 C1115 ) C814_=_C1129( C814 C1129 ) C814_=_C1142( C814 C1142 ) C814_=_C1154( C814 C1154 ) C814_=_C1165( C814 C1165 ) \nC814_=_C1175( C814 C1175 ) C814_=_C1184( C814 C1184 ) C814_=_C1192( C814 C1192 ) C814_=_C1199( C814 C1199 ) C814_=_C1205( C814 C1205 ) C814_=_C1216( C814 C1216 ) \nC814_=_C1217( C814 C1217 ) C814_=_C1218( C814 C1218 ) C814_=_C2445( C814 C2445 ) C814_=_C2446( C814 C2446 ) C840_=_C842( C840 C842 ) C840_=_C867( C840 C867 ) \nC840_=_C893( C840 C893 ) C840_=_C918( C840 C918 ) C840_=_C942( C840 C942 ) C840_=_C965( C840 C965 ) C840_=_C987( C840 C987 ) C840_=_C1008( C840 C1008 ) \nC840_=_C1028( C840 C1028 ) C840_=_C1047( C840 C1047 ) C840_=_C1065( C840 C1065 ) C840_=_C1082( C840 C1082 ) C840_=_C1098( C840 C1098 ) C840_=_C1113( C840 C1113 ) \nC840_=_C1127( C840 C1127 ) C840_=_C1140( C840 C1140 ) C840_=_C1152( C840 C1152 ) C840_=_C1163( C840 C1163 ) C840_=_C1173( C840 C1173 ) C840_=_C1182( C840 C1182 ) \nC840_=_C1190( C840 C1190 ) C840_=_C1205( C840 C1205 ) C840_=_C1206( C840 C1206 ) C840_=_C1207( C840 C1207 ) C840_=_C1208( C840 C1208 ) C840_=_C1209( C840 C1209 ) \nC840_=_C2443( C840 C2443 ) C840_=_C2444( C840 C2444 ) C842_=_C869( C842 C869 ) C842_=_C895( C842 C895 ) C842_=_C920( C842 C920 ) C842_=_C944( C842 C944 ) \nC842_=_C967( C842 C967 ) C842_=_C989( C842 C989 ) C842_=_C1010( C842 C1010 ) C842_=_C1030( C842 C1030 ) C842_=_C1049( C842 C1049 ) C842_=_C1067( C842 C1067 ) \nC842_=_C1084( C842 C1084 ) C842_=_C1100( C842 C1100 ) C842_=_C1115( C842 C1115 ) C842_=_C1129( C842 C1129 ) C842_=_C1142( C842 C1142 ) C842_=_C1154( C842 C1154 ) \nC842_=_C1165( C842 C1165 ) C842_=_C1175( C842 C1175 ) C842_=_C1184( C842 C1184 ) C842_=_C1192( C842 C1192 ) C842_=_C1199( C842 C1199 ) C842_=_C1205( C842 C1205 ) \nC842_=_C1216( C842 C1216 ) C842_=_C1217( C842 C1217 ) C842_=_C1218( C842 C1218 ) C842_=_C2445( C842 C2445 ) C842_=_C2446( C842 C2446 ) C867_=_C869( C867 C869 ) \nC867_=_C893( C867 C893 ) C867_=_C918( C867 C918 ) C867_=_C942( C867 C942 ) C867_=_C965( C867 C965 ) C867_=_C987( C867 C987 ) C867_=_C1008( C867 C1008 ) \nC867_=_C1028( C867 C1028 ) C867_=_C1047( C867 C1047 ) C867_=_C1065( C867 C1065 ) C867_=_C1082( C867 C1082 ) C867_=_C1098( C867 C1098 ) C867_=_C1113( C867 C1113 ) \nC867_=_C1127( C867 C1127 ) C867_=_C1140( C867 C1140 ) C867_=_C1152( C867 C1152 ) C867_=_C1163( C867 C1163 ) C867_=_C1173( C867 C1173 ) C867_=_C1182( C867 C1182 ) \nC867_=_C1190( C867 C1190 ) C867_=_C1205( C867 C1205 ) C867_=_C1206( C867 C1206 ) C867_=_C1207( C867 C1207 ) C867_=_C1208( C867 C1208 ) C867_=_C1209( C867 C1209 ) \nC867_=_C2443( C867 C2443 ) C867_=_C2444( C867 C2444 ) C869_=_C895( C869 C895 ) C869_=_C920( C869 C920 ) C869_=_C944( C869 C944 ) C869_=_C967( C869 C967 ) \nC869_=_C989( C869 C989 ) C869_=_C1010( C869 C1010 ) C869_=_C1030( C869 C1030 ) C869_=_C1049( C869 C1049 ) C869_=_C1067( C869 C1067 ) C869_=_C1084( C869 C1084 ) \nC869_=_C1100( C869 C1100 ) C869_=_C1115( C869 C1115 ) C869_=_C1129( C869 C1129 ) C869_=_C1142( C869 C1142 ) C869_=_C1154( C869 C1154 ) C869_=_C1165( C869 C1165 ) \nC869_=_C1175( C869 C1175 ) C869_=_C1184( C869 C1184 ) C869_=_C1192( C869 C1192 ) C869_=_C1199( C869 C1199 ) C869_=_C1205( C869 C1205 ) C869_=_C1216( C869 C1216 ) \nC869_=_C1217( C869 C1217 ) C869_=_C1218( C869 C1218 ) C869_=_C2445( C869 C2445 ) C869_=_C2446( C869 C2446 ) C893_=_C895( C893 C895 ) C893_=_C918( C893 C918 ) \nC893_=_C942( C893 C942 ) C893_=_C965( C893 C965 ) C893_=_C987( C893 C987 ) C893_=_C1008( C893 C1008 ) C893_=_C1028( C893 C1028 ) C893_=_C1047( C893 C1047 ) \nC893_=_C1065( C893 C1065 ) C893_=_C1082( C893 C1082 ) C893_=_C1098( C893 C1098 ) C893_=_C1113( C893 C1113 ) C893_=_C1127( C893 C1127 ) C893_=_C1140( C893 C1140 ) \nC893_=_C1152( C893 C1152 ) C893_=_C1163( C893 C1163 ) C893_=_C1173( C893 C1173 ) C893_=_C1182( C893 C1182 ) C893_=_C1190( C893 C1190 ) C893_=_C1205( C893 C1205 ) \nC893_=_C1206( C893 C1206 ) C893_=_C1207( C893 C1207 ) C893_=_C1208( C893 C1208 ) C893_=_C1209( C893 C1209 ) C893_=_C2443( C893 C2443 ) C893_=_C2444( C893 C2444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184( C895 C1184 ) C895_=_C1192( C895 C1192 ) \nC895_=_C1199( C895 C1199 ) C895_=_C1205( C895 C1205 ) C895_=_C1216( C895 C1216 ) C895_=_C1217( C895 C1217 ) C895_=_C1218( C895 C1218 ) C895_=_C2445( C895 C2445 ) \nC895_=_C2446( C895 C2446 ) C918_=_C920( C918 C920 ) C918_=_C942( C918 C942 ) C918_=_C965( C918 C965 ) C918_=_C987( C918 C987 ) C918_=_C1008( C918 C1008 ) \nC918_=_C1028( C918 C1028 ) C918_=_C1047( C918 C1047 ) C918_=_C1065( C918 C1065 ) C918_=_C1082( C918 C1082 ) C918_=_C1098( C918 C1098 ) C918_=_C1113( C918 C1113 ) \nC918_=_C1127( C918 C1127 ) C918_=_C1140( C918 C1140 ) C918_=_C1152( C918 C1152 ) C918_=_C1163( C918 C1163 ) C918_=_C1173( C918 C1173 ) C918_=_C1182( C918 C1182 ) \nC918_=_C1190( C918 C1190 ) C918_=_C1205( C918 C1205 ) C918_=_C1206( C918 C1206 ) C918_=_C1207( C918 C1207 ) C918_=_C1208( C918 C1208 ) C918_=_C1209( C918 C1209 ) \nC918_=_C2443( C918 C2443 ) C918_=_C2444( C918 C2444 ) C920_=_C944( C920 C944 ) C920_=_C967( C920 C967 ) C920_=_C989( C920 C989 ) C920_=_C1010( C920 C1010 ) \nC920_=_C1030( C920 C1030 ) C920_=_C1049( C920 C1049 ) C920_=_C1067( C920 C1067 ) C920_=_C1084( C920 C1084 ) C920_=_C1100( C920 C1100 ) C920_=_C1115( C920 C1115 ) \nC920_=_C1129( C920 C1129 ) C920_=_C1142( C920 C1142 ) C920_=_C1154( C920 C1154 ) C920_=_C1165( C920 C1165 ) C920_=_C1175( C920 C1175 ) C920_=_C1184( C920 C1184 ) \nC920_=_C1192( C920 C1192 ) C920_=_C1199( C920 C1199 ) C920_=_C1205( C920 C1205 ) C920_=_C1216( C920 C1216 ) C920_=_C1217( C920 C1217 ) C920_=_C1218( C920 C1218 ) \nC920_=_C2445( C920 C2445 ) C920_=_C2446( C920 C2446 ) C942_=_C944( C942 C944 ) C942_=_C965( C942 C965 ) C942_=_C987( C942 C987 ) C942_=_C1008(</w:t>
      </w:r>
    </w:p>
    <w:p>
      <w:pPr>
        <w:pStyle w:val="PreformattedText"/>
        <w:bidi w:val="0"/>
        <w:spacing w:before="0" w:after="0"/>
        <w:jc w:val="left"/>
        <w:rPr/>
      </w:pPr>
      <w:r>
        <w:rPr/>
        <w:t xml:space="preserve"> </w:t>
      </w:r>
      <w:r>
        <w:rPr/>
        <w:t>C942 C1008 ) \nC942_=_C1028( C942 C1028 ) C942_=_C1047( C942 C1047 ) C942_=_C1065( C942 C1065 ) C942_=_C1082( C942 C1082 ) C942_=_C1098( C942 C1098 ) C942_=_C1113( C942 C1113 ) \nC942_=_C1127( C942 C1127 ) C942_=_C1140( C942 C1140 ) C942_=_C1152( C942 C1152 ) C942_=_C1163( C942 C1163 ) C942_=_C1173( C942 C1173 ) C942_=_C1182( C942 C1182 ) \nC942_=_C1190( C942 C1190 ) C942_=_C1205( C942 C1205 ) C942_=_C1206( C942 C1206 ) C942_=_C1207( C942 C1207 ) C942_=_C1208( C942 C1208 ) C942_=_C1209( C942 C1209 ) \nC942_=_C2443( C942 C2443 ) C942_=_C2444( C942 C2444 ) C944_=_C967( C944 C967 ) C944_=_C989( C944 C989 ) C944_=_C1010( C944 C1010 ) C944_=_C1030( C944 C1030 ) \nC944_=_C1049( C944 C1049 ) C944_=_C1067( C944 C1067 ) C944_=_C1084( C944 C1084 ) C944_=_C1100( C944 C1100 ) C944_=_C1115( C944 C1115 ) C944_=_C1129( C944 C1129 ) \nC944_=_C1142( C944 C1142 ) C944_=_C1154( C944 C1154 ) C944_=_C1165( C944 C1165 ) C944_=_C1175( C944 C1175 ) C944_=_C1184( C944 C1184 ) C944_=_C1192( C944 C1192 ) \nC944_=_C1199( C944 C1199 ) C944_=_C1205( C944 C1205 ) C944_=_C1216( C944 C1216 ) C944_=_C1217( C944 C1217 ) C944_=_C1218( C944 C1218 ) C944_=_C2445( C944 C2445 ) \nC944_=_C2446( C944 C2446 ) C965_=_C967( C965 C967 ) C965_=_C987( C965 C987 ) C965_=_C1008( C965 C1008 ) C965_=_C1028( C965 C1028 ) C965_=_C1047( C965 C1047 ) \nC965_=_C1065( C965 C1065 ) C965_=_C1082( C965 C1082 ) C965_=_C1098( C965 C1098 ) C965_=_C1113( C965 C1113 ) C965_=_C1127( C965 C1127 ) C965_=_C1140( C965 C1140 ) \nC965_=_C1152( C965 C1152 ) C965_=_C1163( C965 C1163 ) C965_=_C1173( C965 C1173 ) C965_=_C1182( C965 C1182 ) C965_=_C1190( C965 C1190 ) C965_=_C1205( C965 C1205 ) \nC965_=_C1206( C965 C1206 ) C965_=_C1207( C965 C1207 ) C965_=_C1208( C965 C1208 ) C965_=_C1209( C965 C1209 ) C965_=_C2443( C965 C2443 ) C965_=_C2444( C965 C2444 ) \nC967_=_C989( C967 C989 ) C967_=_C1010( C967 C1010 ) C967_=_C1030( C967 C1030 ) C967_=_C1049( C967 C1049 ) C967_=_C1067( C967 C1067 ) C967_=_C1084( C967 C1084 ) \nC967_=_C1100( C967 C1100 ) C967_=_C1115( C967 C1115 ) C967_=_C1129( C967 C1129 ) C967_=_C1142( C967 C1142 ) C967_=_C1154( C967 C1154 ) C967_=_C1165( C967 C1165 ) \nC967_=_C1175( C967 C1175 ) C967_=_C1184( C967 C1184 ) C967_=_C1192( C967 C1192 ) C967_=_C1199( C967 C1199 ) C967_=_C1205( C967 C1205 ) C967_=_C1216( C967 C1216 ) \nC967_=_C1217( C967 C1217 ) C967_=_C1218( C967 C1218 ) C967_=_C2445( C967 C2445 ) C967_=_C2446( C967 C2446 ) C987_=_C989( C987 C989 ) C987_=_C1008( C987 C1008 ) \nC987_=_C1028( C987 C1028 ) C987_=_C1047( C987 C1047 ) C987_=_C1065( C987 C1065 ) C987_=_C1082( C987 C1082 ) C987_=_C1098( C987 C1098 ) C987_=_C1113( C987 C1113 ) \nC987_=_C1127( C987 C1127 ) C987_=_C1140( C987 C1140 ) C987_=_C1152( C987 C1152 ) C987_=_C1163( C987 C1163 ) C987_=_C1173( C987 C1173 ) C987_=_C1182( C987 C1182 ) \nC987_=_C1190( C987 C1190 ) C987_=_C1205( C987 C1205 ) C987_=_C1206( C987 C1206 ) C987_=_C1207( C987 C1207 ) C987_=_C1208( C987 C1208 ) C987_=_C1209( C987 C1209 ) \nC987_=_C2443( C987 C2443 ) C987_=_C2444( C987 C2444 ) C989_=_C1010( C989 C1010 ) C989_=_C1030( C989 C1030 ) C989_=_C1049( C989 C1049 ) C989_=_C1067( C989 C1067 ) \nC989_=_C1084( C989 C1084 ) C989_=_C1100( C989 C1100 ) C989_=_C1115( C989 C1115 ) C989_=_C1129( C989 C1129 ) C989_=_C1142( C989 C1142 ) C989_=_C1154( C989 C1154 ) \nC989_=_C1165( C989 C1165 ) C989_=_C1175( C989 C1175 ) C989_=_C1184( C989 C1184 ) C989_=_C1192( C989 C1192 ) C989_=_C1199( C989 C1199 ) C989_=_C1205( C989 C1205 ) \nC989_=_C1216( C989 C1216 ) C989_=_C1217( C989 C1217 ) C989_=_C1218( C989 C1218 ) C989_=_C2445( C989 C2445 ) C989_=_C2446( C989 C2446 ) C1008_=_C1010( C1008 C1010 ) \nC1008_=_C1028( C1008 C1028 ) C1008_=_C1047( C1008 C1047 ) C1008_=_C1065( C1008 C1065 ) C1008_=_C1082( C1008 C1082 ) C1008_=_C1098( C1008 C1098 ) C1008_=_C1113( C1008 C1113 ) \nC1008_=_C1127( C1008 C1127 ) C1008_=_C1140( C1008 C1140 ) C1008_=_C1152( C1008 C1152 ) C1008_=_C1163( C1008 C1163 ) C1008_=_C1173( C1008 C1173 ) C1008_=_C1182( C1008 C1182 ) \nC1008_=_C1190( C1008 C1190 ) C1008_=_C1205( C1008 C1205 ) C1008_=_C1206( C1008 C1206 ) C1008_=_C1207( C1008 C1207 ) C1008_=_C1208( C1008 C1208 ) C1008_=_C1209( C1008 C1209 ) \nC1008_=_C2443( C1008 C2443 ) C1008_=_C2444( C1008 C2444 ) C1010_=_C1030( C1010 C1030 ) C1010_=_C1049( C1010 C1049 ) C1010_=_C1067( C1010 C1067 ) C1010_=_C1084( C1010 C1084 ) \nC1010_=_C1100( C1010 C1100 ) C1010_=_C1115( C1010 C1115 ) C1010_=_C1129( C1010 C1129 ) C1010_=_C1142( C1010 C1142 ) C1010_=_C1154( C1010 C1154 ) C1010_=_C1165( C1010 C1165 ) \nC1010_=_C1175( C1010 C1175 ) C1010_=_C1184( C1010 C1184 ) C1010_=_C1192( C1010 C1192 ) C1010_=_C1199( C1010 C1199 ) C1010_=_C1205( C1010 C1205 ) C1010_=_C1216( C1010 C1216 ) \nC1010_=_C1217( C1010 C1217 ) C1010_=_C1218( C1010 C1218 ) C1010_=_C2445( C1010 C2445 ) C1010_=_C2446( C1010 C2446 ) C1028_=_C1030( C1028 C1030 ) C1028_=_C1047( C1028 C1047 ) \nC1028_=_C1065( C1028 C1065 ) C1028_=_C1082( C1028 C1082 ) C1028_=_C1098( C1028 C1098 ) C1028_=_C1113( C1028 C1113 ) C1028_=_C1127( C1028 C1127 ) C1028_=_C1140( C1028 C1140 ) \nC1028_=_C1152( C1028 C1152 ) C1028_=_C1163( C1028 C1163 ) C1028_=_C1173( C1028 C1173 ) C1028_=_C1182( C1028 C1182 ) C1028_=_C1190( C1028 C1190 ) C1028_=_C1205( C1028 C1205 ) \nC1028_=_C1206( C1028 C1206 ) C1028_=_C1207( C1028 C1207 ) C1028_=_C1208( C1028 C1208 ) C1028_=_C1209( C1028 C1209 ) C1028_=_C2443( C1028 C2443 ) C1028_=_C2444( C1028 C2444 ) \nC1030_=_C1049( C1030 C1049 ) C1030_=_C1067( C1030 C1067 ) C1030_=_C1084( C1030 C1084 ) C1030_=_C1100( C1030 C1100 ) C1030_=_C1115( C1030 C1115 ) C1030_=_C1129( C1030 C1129 ) \nC1030_=_C1142( C1030 C1142 ) C1030_=_C1154( C1030 C1154 ) C1030_=_C1165( C1030 C1165 ) C1030_=_C1175( C1030 C1175 ) C1030_=_C1184( C1030 C1184 ) C1030_=_C1192( C1030 C1192 ) \nC1030_=_C1199( C1030 C1199 ) C1030_=_C1205( C1030 C1205 ) C1030_=_C1216( C1030 C1216 ) C1030_=_C1217( C1030 C1217 ) C1030_=_C1218( C1030 C1218 ) C1030_=_C2445( C1030 C2445 ) \nC1030_=_C2446( C1030 C2446 ) C1047_=_C1049( C1047 C1049 ) C1047_=_C1065( C1047 C1065 ) C1047_=_C1082( C1047 C1082 ) C1047_=_C1098( C1047 C1098 ) C1047_=_C1113( C1047 C1113 ) \nC1047_=_C1127( C1047 C1127 ) C1047_=_C1140( C1047 C1140 ) C1047_=_C1152( C1047 C1152 ) C1047_=_C1163( C1047 C1163 ) C1047_=_C1173( C1047 C1173 ) C1047_=_C1182( C1047 C1182 ) \nC1047_=_C1190( C1047 C1190 ) C1047_=_C1205( C1047 C1205 ) C1047_=_C1206( C1047 C1206 ) C1047_=_C1207( C1047 C1207 ) C1047_=_C1208( C1047 C1208 ) C1047_=_C1209( C1047 C1209 ) \nC1047_=_C2443( C1047 C2443 ) C1047_=_C2444( C1047 C2444 ) C1049_=_C1067( C1049 C1067 ) C1049_=_C1084( C1049 C1084 ) C1049_=_C1100( C1049 C1100 ) C1049_=_C1115( C1049 C1115 ) \nC1049_=_C1129( C1049 C1129 ) C1049_=_C1142( C1049 C1142 ) C1049_=_C1154( C1049 C1154 ) C1049_=_C1165( C1049 C1165 ) C1049_=_C1175( C1049 C1175 ) C1049_=_C1184( C1049 C1184 ) \nC1049_=_C1192( C1049 C1192 ) C1049_=_C1199( C1049 C1199 ) C1049_=_C1205( C1049 C1205 ) C1049_=_C1216( C1049 C1216 ) C1049_=_C1217( C1049 C1217 ) C1049_=_C1218( C1049 C1218 ) \nC1049_=_C2445( C1049 C2445 ) C1049_=_C2446( C1049 C2446 ) C1065_=_C1067( C1065 C1067 ) C1065_=_C1082( C1065 C1082 ) C1065_=_C1098( C1065 C1098 ) C1065_=_C1113( C1065 C1113 ) \nC1065_=_C1127( C1065 C1127 ) C1065_=_C1140( C1065 C1140 ) C1065_=_C1152( C1065 C1152 ) C1065_=_C1163( C1065 C1163 ) C1065_=_C1173( C1065 C1173 ) C1065_=_C1182( C1065 C1182 ) \nC1065_=_C1190( C1065 C1190 ) C1065_=_C1205( C1065 C1205 ) C1065_=_C1206( C1065 C1206 ) C1065_=_C1207( C1065 C1207 ) C1065_=_C1208( C1065 C1208 ) C1065_=_C1209( C1065 C1209 ) \nC1065_=_C2443( C1065 C2443 ) C1065_=_C2444( C1065 C2444 ) C1067_=_C1084( C1067 C1084 ) C1067_=_C1100( C1067 C1100 ) C1067_=_C1115( C1067 C1115 ) C1067_=_C1129( C1067 C1129 ) \nC1067_=_C1142( C1067 C1142 ) C1067_=_C1154( C1067 C1154 ) C1067_=_C1165( C1067 C1165 ) C1067_=_C1175( C1067 C1175 ) C1067_=_C1184( C1067 C1184 ) C1067_=_C1192( C1067 C1192 ) \nC1067_=_C1199( C1067 C1199 ) C1067_=_C1205( C1067 C1205 ) C1067_=_C1216( C1067 C1216 ) C1067_=_C1217( C1067 C1217 ) C1067_=_C1218( C1067 C1218 ) C1067_=_C2445( C1067 C2445 ) \nC1067_=_C2446( C1067 C2446 ) C1082_=_C1084( C1082 C1084 ) C1082_=_C1098( C1082 C1098 ) C1082_=_C1113( C1082 C1113 ) C1082_=_C1127( C1082 C1127 ) C1082_=_C1140( C1082 C1140 ) \nC1082_=_C1152( C1082 C1152 ) C1082_=_C1163( C1082 C1163 ) C1082_=_C1173( C1082 C1173 ) C1082_=_C1182( C1082 C1182 ) C1082_=_C1190( C1082 C1190 ) C1082_=_C1205( C1082 C1205 ) \nC1082_=_C1206( C1082 C1206 ) C1082_=_C1207( C1082 C1207 ) C1082_=_C1208( C1082 C1208 ) C1082_=_C1209( C1082 C1209 ) C1082_=_C2443( C1082 C2443 ) C1082_=_C2444( C1082 C2444 ) \nC1084_=_C1100( C1084 C1100 ) C1084_=_C1115( C1084 C1115 ) C1084_=_C1129( C1084 C1129 ) C1084_=_C1142( C1084 C1142 ) C1084_=_C1154( C1084 C1154 ) C1084_=_C1165( C1084 C1165 ) \nC1084_=_C1175( C1084 C1175 ) C1084_=_C1184( C1084 C1184 ) C1084_=_C1192( C1084 C1192 ) C1084_=_C1199( C1084 C1199 ) C1084_=_C1205( C1084 C1205 ) C1084_=_C1216( C1084 C1216 ) \nC1084_=_C1217( C1084 C1217 ) C1084_=_C1218( C1084 C1218 ) C1084_=_C2445( C1084 C2445 ) C1084_=_C2446( C1084 C2446 ) C1098_=_C1100( C1098 C1100 ) C1098_=_C1113( C1098 C1113 ) \nC1098_=_C1127( C1098 C1127 ) C1098_=_C1140( C1098 C1140 ) C1098_=_C1152( C1098 C1152 ) C1098_=_C1163( C1098 C1163 ) C1098_=_C1173( C1098 C1173 ) C1098_=_C1182( C1098 C1182 ) \nC1098_=_C1190( C1098 C1190 ) C1098_=_C1205( C1098 C1205 ) C1098_=_C1206( C1098 C1206 ) C1098_=_C1207( C1098 C1207 ) C1098_=_C1208( C1098 C1208 ) C1098_=_C1209( C1098 C1209 ) \nC1098_=_C2443( C1098 C2443 ) C1098_=_C2444( C1098 C2444 ) C1100_=_C1115( C1100 C1115 ) C1100_=_C1129( C1100 C1129 ) C1100_=_C1142( C1100 C1142 ) C1100_=_C1154( C1100 C1154 ) \nC1100_=_C1165( C1100 C1165 ) C1100_=_C1175( C1100 C1175 ) C1100_=_C1184( C1100 C1184 ) C1100_=_C1192( C1100 C1192 ) C1100_=_C1199( C1100 C1199 ) C1100_=_C1205( C1100 C1205 ) \nC1100_=_C1216( C1100 C1216 ) C1100_=_C1217( C1100 C1217 ) C1100_=_C1218( C1100 C1218 ) C1100_=_C2445( C1100 C2445 ) C1100_=_C2446(</w:t>
      </w:r>
    </w:p>
    <w:p>
      <w:pPr>
        <w:pStyle w:val="PreformattedText"/>
        <w:bidi w:val="0"/>
        <w:spacing w:before="0" w:after="0"/>
        <w:jc w:val="left"/>
        <w:rPr/>
      </w:pPr>
      <w:r>
        <w:rPr/>
        <w:t xml:space="preserve"> </w:t>
      </w:r>
      <w:r>
        <w:rPr/>
        <w:t>C1100 C2446 ) C1113_=_C1115( C1113 C1115 ) \nC1113_=_C1127( C1113 C1127 ) C1113_=_C1140( C1113 C1140 ) C1113_=_C1152( C1113 C1152 ) C1113_=_C1163( C1113 C1163 ) C1113_=_C1173( C1113 C1173 ) C1113_=_C1182( C1113 C1182 ) \nC1113_=_C1190( C1113 C1190 ) C1113_=_C1205( C1113 C1205 ) C1113_=_C1206( C1113 C1206 ) C1113_=_C1207( C1113 C1207 ) C1113_=_C1208( C1113 C1208 ) C1113_=_C1209( C1113 C1209 ) \nC1113_=_C2443( C1113 C2443 ) C1113_=_C2444( C1113 C2444 ) C1115_=_C1129( C1115 C1129 ) C1115_=_C1142( C1115 C1142 ) C1115_=_C1154( C1115 C1154 ) C1115_=_C1165( C1115 C1165 ) \nC1115_=_C1175( C1115 C1175 ) C1115_=_C1184( C1115 C1184 ) C1115_=_C1192( C1115 C1192 ) C1115_=_C1199( C1115 C1199 ) C1115_=_C1205( C1115 C1205 ) C1115_=_C1216( C1115 C1216 ) \nC1115_=_C1217( C1115 C1217 ) C1115_=_C1218( C1115 C1218 ) C1115_=_C2445( C1115 C2445 ) C1115_=_C2446( C1115 C2446 ) C1127_=_C1129( C1127 C1129 ) C1127_=_C1140( C1127 C1140 ) \nC1127_=_C1152( C1127 C1152 ) C1127_=_C1163( C1127 C1163 ) C1127_=_C1173( C1127 C1173 ) C1127_=_C1182( C1127 C1182 ) C1127_=_C1190( C1127 C1190 ) C1127_=_C1205( C1127 C1205 ) \nC1127_=_C1206( C1127 C1206 ) C1127_=_C1207( C1127 C1207 ) C1127_=_C1208( C1127 C1208 ) C1127_=_C1209( C1127 C1209 ) C1127_=_C2443( C1127 C2443 ) C1127_=_C2444( C1127 C2444 ) \nC1129_=_C1142( C1129 C1142 ) C1129_=_C1154( C1129 C1154 ) C1129_=_C1165( C1129 C1165 ) C1129_=_C1175( C1129 C1175 ) C1129_=_C1184( C1129 C1184 ) C1129_=_C1192( C1129 C1192 ) \nC1129_=_C1199( C1129 C1199 ) C1129_=_C1205( C1129 C1205 ) C1129_=_C1216( C1129 C1216 ) C1129_=_C1217( C1129 C1217 ) C1129_=_C1218( C1129 C1218 ) C1129_=_C2445( C1129 C2445 ) \nC1129_=_C2446( C1129 C2446 ) C1140_=_C1142( C1140 C1142 ) C1140_=_C1152( C1140 C1152 ) C1140_=_C1163( C1140 C1163 ) C1140_=_C1173( C1140 C1173 ) C1140_=_C1182( C1140 C1182 ) \nC1140_=_C1190( C1140 C1190 ) C1140_=_C1205( C1140 C1205 ) C1140_=_C1206( C1140 C1206 ) C1140_=_C1207( C1140 C1207 ) C1140_=_C1208( C1140 C1208 ) C1140_=_C1209( C1140 C1209 ) \nC1140_=_C2443( C1140 C2443 ) C1140_=_C2444( C1140 C2444 ) C1142_=_C1154( C1142 C1154 ) C1142_=_C1165( C1142 C1165 ) C1142_=_C1175( C1142 C1175 ) C1142_=_C1184( C1142 C1184 ) \nC1142_=_C1192( C1142 C1192 ) C1142_=_C1199( C1142 C1199 ) C1142_=_C1205( C1142 C1205 ) C1142_=_C1216( C1142 C1216 ) C1142_=_C1217( C1142 C1217 ) C1142_=_C1218( C1142 C1218 ) \nC1142_=_C2445( C1142 C2445 ) C1142_=_C2446( C1142 C2446 ) C1152_=_C1154( C1152 C1154 ) C1152_=_C1163( C1152 C1163 ) C1152_=_C1173( C1152 C1173 ) C1152_=_C1182( C1152 C1182 ) \nC1152_=_C1190( C1152 C1190 ) C1152_=_C1205( C1152 C1205 ) C1152_=_C1206( C1152 C1206 ) C1152_=_C1207( C1152 C1207 ) C1152_=_C1208( C1152 C1208 ) C1152_=_C1209( C1152 C1209 ) \nC1152_=_C2443( C1152 C2443 ) C1152_=_C2444( C1152 C2444 ) C1154_=_C1165( C1154 C1165 ) C1154_=_C1175( C1154 C1175 ) C1154_=_C1184( C1154 C1184 ) C1154_=_C1192( C1154 C1192 ) \nC1154_=_C1199( C1154 C1199 ) C1154_=_C1205( C1154 C1205 ) C1154_=_C1216( C1154 C1216 ) C1154_=_C1217( C1154 C1217 ) C1154_=_C1218( C1154 C1218 ) C1154_=_C2445( C1154 C2445 ) \nC1154_=_C2446( C1154 C2446 ) C1163_=_C1165( C1163 C1165 ) C1163_=_C1173( C1163 C1173 ) C1163_=_C1182( C1163 C1182 ) C1163_=_C1190( C1163 C1190 ) C1163_=_C1205( C1163 C1205 ) \nC1163_=_C1206( C1163 C1206 ) C1163_=_C1207( C1163 C1207 ) C1163_=_C1208( C1163 C1208 ) C1163_=_C1209( C1163 C1209 ) C1163_=_C2443( C1163 C2443 ) C1163_=_C2444( C1163 C2444 ) \nC1165_=_C1175( C1165 C1175 ) C1165_=_C1184( C1165 C1184 ) C1165_=_C1192( C1165 C1192 ) C1165_=_C1199( C1165 C1199 ) C1165_=_C1205( C1165 C1205 ) C1165_=_C1216( C1165 C1216 ) \nC1165_=_C1217( C1165 C1217 ) C1165_=_C1218( C1165 C1218 ) C1165_=_C2445( C1165 C2445 ) C1165_=_C2446( C1165 C2446 ) C1173_=_C1175( C1173 C1175 ) C1173_=_C1182( C1173 C1182 ) \nC1173_=_C1190( C1173 C1190 ) C1173_=_C1205( C1173 C1205 ) C1173_=_C1206( C1173 C1206 ) C1173_=_C1207( C1173 C1207 ) C1173_=_C1208( C1173 C1208 ) C1173_=_C1209( C1173 C1209 ) \nC1173_=_C2443( C1173 C2443 ) C1173_=_C2444( C1173 C2444 ) C1175_=_C1184( C1175 C1184 ) C1175_=_C1192( C1175 C1192 ) C1175_=_C1199( C1175 C1199 ) C1175_=_C1205( C1175 C1205 ) \nC1175_=_C1216( C1175 C1216 ) C1175_=_C1217( C1175 C1217 ) C1175_=_C1218( C1175 C1218 ) C1175_=_C2445( C1175 C2445 ) C1175_=_C2446( C1175 C2446 ) C1182_=_C1184( C1182 C1184 ) \nC1182_=_C1190( C1182 C1190 ) C1182_=_C1205( C1182 C1205 ) C1182_=_C1206( C1182 C1206 ) C1182_=_C1207( C1182 C1207 ) C1182_=_C1208( C1182 C1208 ) C1182_=_C1209( C1182 C1209 ) \nC1182_=_C2443( C1182 C2443 ) C1182_=_C2444( C1182 C2444 ) C1184_=_C1192( C1184 C1192 ) C1184_=_C1199( C1184 C1199 ) C1184_=_C1205( C1184 C1205 ) C1184_=_C1216( C1184 C1216 ) \nC1184_=_C1217( C1184 C1217 ) C1184_=_C1218( C1184 C1218 ) C1184_=_C2445( C1184 C2445 ) C1184_=_C2446( C1184 C2446 ) C1190_=_C1192( C1190 C1192 ) C1190_=_C1205( C1190 C1205 ) \nC1190_=_C1206( C1190 C1206 ) C1190_=_C1207( C1190 C1207 ) C1190_=_C1208( C1190 C1208 ) C1190_=_C1209( C1190 C1209 ) C1190_=_C2443( C1190 C2443 ) C1190_=_C2444( C1190 C2444 ) \nC1192_=_C1199( C1192 C1199 ) C1192_=_C1205( C1192 C1205 ) C1192_=_C1216( C1192 C1216 ) C1192_=_C1217( C1192 C1217 ) C1192_=_C1218( C1192 C1218 ) C1192_=_C2445( C1192 C2445 ) \nC1192_=_C2446( C1192 C2446 ) C1199_=_C1205( C1199 C1205 ) C1199_=_C1216( C1199 C1216 ) C1199_=_C1217( C1199 C1217 ) C1199_=_C1218( C1199 C1218 ) C1199_=_C2443( C1199 C2443 ) \nC1199_=_C2445( C1199 C2445 ) C1199_=_C2446( C1199 C2446 ) C1205_=_C1206( C1205 C1206 ) C1205_=_C1207( C1205 C1207 ) C1205_=_C1208( C1205 C1208 ) C1205_=_C1209( C1205 C1209 ) \nC1205_=_C1216( C1205 C1216 ) C1205_=_C1217( C1205 C1217 ) C1205_=_C1218( C1205 C1218 ) C1205_=_C2443( C1205 C2443 ) C1205_=_C2444( C1205 C2444 ) C1205_=_C2445( C1205 C2445 ) \nC1205_=_C2446( C1205 C2446 ) C1206_=_C1207( C1206 C1207 ) C1206_=_C1208( C1206 C1208 ) C1206_=_C1209( C1206 C1209 ) C1206_=_C2443( C1206 C2443 ) C1206_=_C2444( C1206 C2444 ) \nC1206_=_C2446( C1206 C2446 ) C1207_=_C1208( C1207 C1208 ) C1207_=_C1209( C1207 C1209 ) C1207_=_C1216( C1207 C1216 ) C1207_=_C2443( C1207 C2443 ) C1207_=_C2444( C1207 C2444 ) \nC1208_=_C1209( C1208 C1209 ) C1208_=_C1217( C1208 C1217 ) C1208_=_C2443( C1208 C2443 ) C1208_=_C2444( C1208 C2444 ) C1209_=_C1218( C1209 C1218 ) C1209_=_C2443( C1209 C2443 ) \nC1209_=_C2444( C1209 C2444 ) C1216_=_C1217( C1216 C1217 ) C1216_=_C1218( C1216 C1218 ) C1216_=_C2445( C1216 C2445 ) C1216_=_C2446( C1216 C2446 ) C1217_=_C1218( C1217 C1218 ) \nC1217_=_C2445( C1217 C2445 ) C1217_=_C2446( C1217 C2446 ) C1218_=_C2445( C1218 C2445 ) C1218_=_C2446( C1218 C2446 ) C2443_=_C2444( C2443 C2444 ) C2444_=_C2445( C2444 C2445 ) \nC2445_=_C2446( C2445 C2446 ) "];63-&gt;80[label="96: C42 C44 C90 C92 C137 \nC139 C183 C185 C228 C230 C272 \nC274 C315 C317 C357 C359 C398 \nC400 C438 C440 C477 C479 C515 \nC517 C552 C554 C588 C590 C623 \nC625 C657 C659 C690 C692 C722 \nC724 C753 C755 C783 C785 C812 \nC814 C840 C842 C867 C869 C893 \nC895 C918 C920 C942 C944 C965 \nC967 C987 C989 C1008 C1010 C1028 \nC1030 C1047 C1049 C1065 C1067 C1082 \nC1084 C1098 C1100 C1113 C1115 C1127 \nC1129 C1140 C1142 C1152 C1154 C1163 \nC1165 C1173 C1175 C1182 C1184 C1190 \nC1192 C1199 C1206 C1207 C1208 C1209 \nC1216 C1217 C1218 C2443 C2444 C2445 \nC2446 \n2304: C42_=_C44 ,C42_=_C90 ,C42_=_C137 ,C42_=_C183 ,C42_=_C228 ,\nC42_=_C272 ,C42_=_C315 ,C42_=_C357 ,C42_=_C398 ,C42_=_C438 ,C42_=_C477 ,\nC42_=_C515 ,C42_=_C552 ,C42_=_C588 ,C42_=_C623 ,C42_=_C657 ,C42_=_C690 ,\nC42_=_C722 ,C42_=_C753 ,C42_=_C783 ,C42_=_C812 ,C42_=_C840 ,C42_=_C867 ,\nC42_=_C893 ,C42_=_C918 ,C42_=_C942 ,C42_=_C965 ,C42_=_C987 ,C42_=_C1008 ,\nC42_=_C1028 ,C42_=_C1047 ,C42_=_C1065 ,C42_=_C1082 ,C42_=_C1098 ,C42_=_C1113 ,\nC42_=_C1127 ,C42_=_C1140 ,C42_=_C1152 ,C42_=_C1163 ,C42_=_C1173 ,C42_=_C1182 ,\nC42_=_C1190 ,C42_=_C1206 ,C42_=_C1207 ,C42_=_C1208 ,C42_=_C1209 ,C42_=_C2443 ,\nC42_=_C2444 ,C44_=_C92 ,C44_=_C139 ,C44_=_C185 ,C44_=_C230 ,C44_=_C274 ,\nC44_=_C317 ,C44_=_C359 ,C44_=_C400 ,C44_=_C440 ,C44_=_C479 ,C44_=_C517 ,\nC44_=_C554 ,C44_=_C590 ,C44_=_C625 ,C44_=_C659 ,C44_=_C692 ,C44_=_C724 ,\nC44_=_C755 ,C44_=_C785 ,C44_=_C814 ,C44_=_C842 ,C44_=_C869 ,C44_=_C895 ,\nC44_=_C920 ,C44_=_C944 ,C44_=_C967 ,C44_=_C989 ,C44_=_C1010 ,C44_=_C1030 ,\nC44_=_C1049 ,C44_=_C1067 ,C44_=_C1084 ,C44_=_C1100 ,C44_=_C1115 ,C44_=_C1129 ,\nC44_=_C1142 ,C44_=_C1154 ,C44_=_C1165 ,C44_=_C1175 ,C44_=_C1184 ,C44_=_C1192 ,\nC44_=_C1199 ,C44_=_C1216 ,C44_=_C1217 ,C44_=_C1218 ,C44_=_C2445 ,C44_=_C2446 ,\nC90_=_C92 ,C90_=_C137 ,C90_=_C183 ,C90_=_C228 ,C90_=_C272 ,C90_=_C315 ,\nC90_=_C357 ,C90_=_C398 ,C90_=_C438 ,C90_=_C477 ,C90_=_C515 ,C90_=_C552 ,\nC90_=_C588 ,C90_=_C623 ,C90_=_C657 ,C90_=_C690 ,C90_=_C722 ,C90_=_C753 ,\nC90_=_C783 ,C90_=_C812 ,C90_=_C840 ,C90_=_C867 ,C90_=_C893 ,C90_=_C918 ,\nC90_=_C942 ,C90_=_C965 ,C90_=_C987 ,C90_=_C1008 ,C90_=_C1028 ,C90_=_C1047 ,\nC90_=_C1065 ,C90_=_C1082 ,C90_=_C1098 ,C90_=_C1113 ,C90_=_C1127 ,C90_=_C1140 ,\nC90_=_C1152 ,C90_=_C1163 ,C90_=_C1173 ,C90_=_C1182 ,C90_=_C1190 ,C90_=_C1206 ,\nC90_=_C1207 ,C90_=_C1208 ,C90_=_C1209 ,C90_=_C2443 ,C90_=_C2444 ,C92_=_C139 ,\nC92_=_C185 ,C92_=_C230 ,C92_=_C274 ,C92_=_C317 ,C92_=_C359 ,C92_=_C400 ,\nC92_=_C440 ,C92_=_C479 ,C92_=_C517 ,C92_=_C554 ,C92_=_C590 ,C92_=_C625 ,\nC92_=_C659 ,C92_=_C692 ,C92_=_C724 ,C92_=_C755 ,C92_=_C785 ,C92_=_C814 ,\nC92_=_C842 ,C92_=_C869 ,C92_=_C895 ,C92_=_C920 ,C92_=_C944 ,C92_=_C967 ,\nC92_=_C989 ,C92_=_C1010 ,C92_=_C1030 ,C92_=_C1049 ,C92_=_C1067 ,C92_=_C1084 ,\nC92_=_C1100 ,C92_=_C1115 ,C92_=_C1129 ,C92_=_C1142 ,C92_=_C1154 ,C92_=_C1165 ,\nC92_=_C1175 ,C92_=_C1184 ,C92_=_C1192 ,C92_=_C1199 ,C92_=_C1216 ,C92_=_C1217 ,\nC92_=_C1218 ,C92_=_C2445 ,C92_=_C2446 ,C137_=_C139 ,C137_=_C183 ,C137_=_C228 ,\nC137_=_C272 ,C137_=_C315 ,C137_=_C357 ,C137_=_C398 ,C137_=_C438 ,C137_=_C477 ,\nC137_=_C515 ,C137_=_C552 ,C137_=_C588 ,C137_=_C623 ,C137_=_C657 ,C137_=_C690 ,\nC137_=_C722 ,C137_=_C753 ,C137_=_C783 ,C137_=_C812 ,C137_=_C840 ,C137_=_C867 ,\nC137_=_C893 ,C137_=_C918 ,C137_=_C942 ,C137_=_C965 ,C137_=_C987</w:t>
      </w:r>
    </w:p>
    <w:p>
      <w:pPr>
        <w:pStyle w:val="PreformattedText"/>
        <w:bidi w:val="0"/>
        <w:spacing w:before="0" w:after="0"/>
        <w:jc w:val="left"/>
        <w:rPr/>
      </w:pPr>
      <w:r>
        <w:rPr/>
        <w:t xml:space="preserve"> </w:t>
      </w:r>
      <w:r>
        <w:rPr/>
        <w:t>,C137_=_C1008 ,\nC137_=_C1028 ,C137_=_C1047 ,C137_=_C1065 ,C137_=_C1082 ,C137_=_C1098 ,C137_=_C1113 ,\nC137_=_C1127 ,C137_=_C1140 ,C137_=_C1152 ,C137_=_C1163 ,C137_=_C1173 ,C137_=_C1182 ,\nC137_=_C1190 ,C137_=_C1206 ,C137_=_C1207 ,C137_=_C1208 ,C137_=_C1209 ,C137_=_C2443 ,\nC137_=_C2444 ,C139_=_C185 ,C139_=_C230 ,C139_=_C274 ,C139_=_C317 ,C139_=_C359 ,\nC139_=_C400 ,C139_=_C440 ,C139_=_C479 ,C139_=_C517 ,C139_=_C554 ,C139_=_C590 ,\nC139_=_C625 ,C139_=_C659 ,C139_=_C692 ,C139_=_C724 ,C139_=_C755 ,C139_=_C785 ,\nC139_=_C814 ,C139_=_C842 ,C139_=_C869 ,C139_=_C895 ,C139_=_C920 ,C139_=_C944 ,\nC139_=_C967 ,C139_=_C989 ,C139_=_C1010 ,C139_=_C1030 ,C139_=_C1049 ,C139_=_C1067 ,\nC139_=_C1084 ,C139_=_C1100 ,C139_=_C1115 ,C139_=_C1129 ,C139_=_C1142 ,C139_=_C1154 ,\nC139_=_C1165 ,C139_=_C1175 ,C139_=_C1184 ,C139_=_C1192 ,C139_=_C1199 ,C139_=_C1216 ,\nC139_=_C1217 ,C139_=_C1218 ,C139_=_C2445 ,C139_=_C2446 ,C183_=_C185 ,C183_=_C228 ,\nC183_=_C272 ,C183_=_C315 ,C183_=_C357 ,C183_=_C398 ,C183_=_C438 ,C183_=_C477 ,\nC183_=_C515 ,C183_=_C552 ,C183_=_C588 ,C183_=_C623 ,C183_=_C657 ,C183_=_C690 ,\nC183_=_C722 ,C183_=_C753 ,C183_=_C783 ,C183_=_C812 ,C183_=_C840 ,C183_=_C867 ,\nC183_=_C893 ,C183_=_C918 ,C183_=_C942 ,C183_=_C965 ,C183_=_C987 ,C183_=_C1008 ,\nC183_=_C1028 ,C183_=_C1047 ,C183_=_C1065 ,C183_=_C1082 ,C183_=_C1098 ,C183_=_C1113 ,\nC183_=_C1127 ,C183_=_C1140 ,C183_=_C1152 ,C183_=_C1163 ,C183_=_C1173 ,C183_=_C1182 ,\nC183_=_C1190 ,C183_=_C1206 ,C183_=_C1207 ,C183_=_C1208 ,C183_=_C1209 ,C183_=_C2443 ,\nC183_=_C2444 ,C185_=_C230 ,C185_=_C274 ,C185_=_C317 ,C185_=_C359 ,C185_=_C400 ,\nC185_=_C440 ,C185_=_C479 ,C185_=_C517 ,C185_=_C554 ,C185_=_C590 ,C185_=_C625 ,\nC185_=_C659 ,C185_=_C692 ,C185_=_C724 ,C185_=_C755 ,C185_=_C785 ,C185_=_C814 ,\nC185_=_C842 ,C185_=_C869 ,C185_=_C895 ,C185_=_C920 ,C185_=_C944 ,C185_=_C967 ,\nC185_=_C989 ,C185_=_C1010 ,C185_=_C1030 ,C185_=_C1049 ,C185_=_C1067 ,C185_=_C1084 ,\nC185_=_C1100 ,C185_=_C1115 ,C185_=_C1129 ,C185_=_C1142 ,C185_=_C1154 ,C185_=_C1165 ,\nC185_=_C1175 ,C185_=_C1184 ,C185_=_C1192 ,C185_=_C1199 ,C185_=_C1216 ,C185_=_C1217 ,\nC185_=_C1218 ,C185_=_C2445 ,C185_=_C2446 ,C228_=_C230 ,C228_=_C272 ,C228_=_C315 ,\nC228_=_C357 ,C228_=_C398 ,C228_=_C438 ,C228_=_C477 ,C228_=_C515 ,C228_=_C552 ,\nC228_=_C588 ,C228_=_C623 ,C228_=_C657 ,C228_=_C690 ,C228_=_C722 ,C228_=_C753 ,\nC228_=_C783 ,C228_=_C812 ,C228_=_C840 ,C228_=_C867 ,C228_=_C893 ,C228_=_C918 ,\nC228_=_C942 ,C228_=_C965 ,C228_=_C987 ,C228_=_C1008 ,C228_=_C1028 ,C228_=_C1047 ,\nC228_=_C1065 ,C228_=_C1082 ,C228_=_C1098 ,C228_=_C1113 ,C228_=_C1127 ,C228_=_C1140 ,\nC228_=_C1152 ,C228_=_C1163 ,C228_=_C1173 ,C228_=_C1182 ,C228_=_C1190 ,C228_=_C1206 ,\nC228_=_C1207 ,C228_=_C1208 ,C228_=_C1209 ,C228_=_C2443 ,C228_=_C2444 ,C230_=_C274 ,\nC230_=_C317 ,C230_=_C359 ,C230_=_C400 ,C230_=_C440 ,C230_=_C479 ,C230_=_C517 ,\nC230_=_C554 ,C230_=_C590 ,C230_=_C625 ,C230_=_C659 ,C230_=_C692 ,C230_=_C724 ,\nC230_=_C755 ,C230_=_C785 ,C230_=_C814 ,C230_=_C842 ,C230_=_C869 ,C230_=_C895 ,\nC230_=_C920 ,C230_=_C944 ,C230_=_C967 ,C230_=_C989 ,C230_=_C1010 ,C230_=_C1030 ,\nC230_=_C1049 ,C230_=_C1067 ,C230_=_C1084 ,C230_=_C1100 ,C230_=_C1115 ,C230_=_C1129 ,\nC230_=_C1142 ,C230_=_C1154 ,C230_=_C1165 ,C230_=_C1175 ,C230_=_C1184 ,C230_=_C1192 ,\nC230_=_C1199 ,C230_=_C1216 ,C230_=_C1217 ,C230_=_C1218 ,C230_=_C2445 ,C230_=_C2446 ,\nC272_=_C274 ,C272_=_C315 ,C272_=_C357 ,C272_=_C398 ,C272_=_C438 ,C272_=_C477 ,\nC272_=_C515 ,C272_=_C552 ,C272_=_C588 ,C272_=_C623 ,C272_=_C657 ,C272_=_C690 ,\nC272_=_C722 ,C272_=_C753 ,C272_=_C783 ,C272_=_C812 ,C272_=_C840 ,C272_=_C867 ,\nC272_=_C893 ,C272_=_C918 ,C272_=_C942 ,C272_=_C965 ,C272_=_C987 ,C272_=_C1008 ,\nC272_=_C1028 ,C272_=_C1047 ,C272_=_C1065 ,C272_=_C1082 ,C272_=_C1098 ,C272_=_C1113 ,\nC272_=_C1127 ,C272_=_C1140 ,C272_=_C1152 ,C272_=_C1163 ,C272_=_C1173 ,C272_=_C1182 ,\nC272_=_C1190 ,C272_=_C1206 ,C272_=_C1207 ,C272_=_C1208 ,C272_=_C1209 ,C272_=_C2443 ,\nC272_=_C2444 ,C274_=_C317 ,C274_=_C359 ,C274_=_C400 ,C274_=_C440 ,C274_=_C479 ,\nC274_=_C517 ,C274_=_C554 ,C274_=_C590 ,C274_=_C625 ,C274_=_C659 ,C274_=_C692 ,\nC274_=_C724 ,C274_=_C755 ,C274_=_C785 ,C274_=_C814 ,C274_=_C842 ,C274_=_C869 ,\nC274_=_C895 ,C274_=_C920 ,C274_=_C944 ,C274_=_C967 ,C274_=_C989 ,C274_=_C1010 ,\nC274_=_C1030 ,C274_=_C1049 ,C274_=_C1067 ,C274_=_C1084 ,C274_=_C1100 ,C274_=_C1115 ,\nC274_=_C1129 ,C274_=_C1142 ,C274_=_C1154 ,C274_=_C1165 ,C274_=_C1175 ,C274_=_C1184 ,\nC274_=_C1192 ,C274_=_C1199 ,C274_=_C1216 ,C274_=_C1217 ,C274_=_C1218 ,C274_=_C2445 ,\nC274_=_C2446 ,C315_=_C317 ,C315_=_C357 ,C315_=_C398 ,C315_=_C438 ,C315_=_C477 ,\nC315_=_C515 ,C315_=_C552 ,C315_=_C588 ,C315_=_C623 ,C315_=_C657 ,C315_=_C690 ,\nC315_=_C722 ,C315_=_C753 ,C315_=_C783 ,C315_=_C812 ,C315_=_C840 ,C315_=_C867 ,\nC315_=_C893 ,C315_=_C918 ,C315_=_C942 ,C315_=_C965 ,C315_=_C987 ,C315_=_C1008 ,\nC315_=_C1028 ,C315_=_C1047 ,C315_=_C1065 ,C315_=_C1082 ,C315_=_C1098 ,C315_=_C1113 ,\nC315_=_C1127 ,C315_=_C1140 ,C315_=_C1152 ,C315_=_C1163 ,C315_=_C1173 ,C315_=_C1182 ,\nC315_=_C1190 ,C315_=_C1206 ,C315_=_C1207 ,C315_=_C1208 ,C315_=_C1209 ,C315_=_C2443 ,\nC315_=_C2444 ,C317_=_C359 ,C317_=_C400 ,C317_=_C440 ,C317_=_C479 ,C317_=_C517 ,\nC317_=_C554 ,C317_=_C590 ,C317_=_C625 ,C317_=_C659 ,C317_=_C692 ,C317_=_C724 ,\nC317_=_C755 ,C317_=_C785 ,C317_=_C814 ,C317_=_C842 ,C317_=_C869 ,C317_=_C895 ,\nC317_=_C920 ,C317_=_C944 ,C317_=_C967 ,C317_=_C989 ,C317_=_C1010 ,C317_=_C1030 ,\nC317_=_C1049 ,C317_=_C1067 ,C317_=_C1084 ,C317_=_C1100 ,C317_=_C1115 ,C317_=_C1129 ,\nC317_=_C1142 ,C317_=_C1154 ,C317_=_C1165 ,C317_=_C1175 ,C317_=_C1184 ,C317_=_C1192 ,\nC317_=_C1199 ,C317_=_C1216 ,C317_=_C1217 ,C317_=_C1218 ,C317_=_C2445 ,C317_=_C2446 ,\nC357_=_C359 ,C357_=_C398 ,C357_=_C438 ,C357_=_C477 ,C357_=_C515 ,C357_=_C552 ,\nC357_=_C588 ,C357_=_C623 ,C357_=_C657 ,C357_=_C690 ,C357_=_C722 ,C357_=_C753 ,\nC357_=_C783 ,C357_=_C812 ,C357_=_C840 ,C357_=_C867 ,C357_=_C893 ,C357_=_C918 ,\nC357_=_C942 ,C357_=_C965 ,C357_=_C987 ,C357_=_C1008 ,C357_=_C1028 ,C357_=_C1047 ,\nC357_=_C1065 ,C357_=_C1082 ,C357_=_C1098 ,C357_=_C1113 ,C357_=_C1127 ,C357_=_C1140 ,\nC357_=_C1152 ,C357_=_C1163 ,C357_=_C1173 ,C357_=_C1182 ,C357_=_C1190 ,C357_=_C1206 ,\nC357_=_C1207 ,C357_=_C1208 ,C357_=_C1209 ,C357_=_C2443 ,C357_=_C2444 ,C359_=_C400 ,\nC359_=_C440 ,C359_=_C479 ,C359_=_C517 ,C359_=_C554 ,C359_=_C590 ,C359_=_C625 ,\nC359_=_C659 ,C359_=_C692 ,C359_=_C724 ,C359_=_C755 ,C359_=_C785 ,C359_=_C814 ,\nC359_=_C842 ,C359_=_C869 ,C359_=_C895 ,C359_=_C920 ,C359_=_C944 ,C359_=_C967 ,\nC359_=_C989 ,C359_=_C1010 ,C359_=_C1030 ,C359_=_C1049 ,C359_=_C1067 ,C359_=_C1084 ,\nC359_=_C1100 ,C359_=_C1115 ,C359_=_C1129 ,C359_=_C1142 ,C359_=_C1154 ,C359_=_C1165 ,\nC359_=_C1175 ,C359_=_C1184 ,C359_=_C1192 ,C359_=_C1199 ,C359_=_C1216 ,C359_=_C1217 ,\nC359_=_C1218 ,C359_=_C2445 ,C359_=_C2446 ,C398_=_C400 ,C398_=_C438 ,C398_=_C477 ,\nC398_=_C515 ,C398_=_C552 ,C398_=_C588 ,C398_=_C623 ,C398_=_C657 ,C398_=_C690 ,\nC398_=_C722 ,C398_=_C753 ,C398_=_C783 ,C398_=_C812 ,C398_=_C840 ,C398_=_C867 ,\nC398_=_C893 ,C398_=_C918 ,C398_=_C942 ,C398_=_C965 ,C398_=_C987 ,C398_=_C1008 ,\nC398_=_C1028 ,C398_=_C1047 ,C398_=_C1065 ,C398_=_C1082 ,C398_=_C1098 ,C398_=_C1113 ,\nC398_=_C1127 ,C398_=_C1140 ,C398_=_C1152 ,C398_=_C1163 ,C398_=_C1173 ,C398_=_C1182 ,\nC398_=_C1190 ,C398_=_C1206 ,C398_=_C1207 ,C398_=_C1208 ,C398_=_C1209 ,C398_=_C2443 ,\nC398_=_C2444 ,C400_=_C440 ,C400_=_C479 ,C400_=_C517 ,C400_=_C554 ,C400_=_C590 ,\nC400_=_C625 ,C400_=_C659 ,C400_=_C692 ,C400_=_C724 ,C400_=_C755 ,C400_=_C785 ,\nC400_=_C814 ,C400_=_C842 ,C400_=_C869 ,C400_=_C895 ,C400_=_C920 ,C400_=_C944 ,\nC400_=_C967 ,C400_=_C989 ,C400_=_C1010 ,C400_=_C1030 ,C400_=_C1049 ,C400_=_C1067 ,\nC400_=_C1084 ,C400_=_C1100 ,C400_=_C1115 ,C400_=_C1129 ,C400_=_C1142 ,C400_=_C1154 ,\nC400_=_C1165 ,C400_=_C1175 ,C400_=_C1184 ,C400_=_C1192 ,C400_=_C1199 ,C400_=_C1216 ,\nC400_=_C1217 ,C400_=_C1218 ,C400_=_C2445 ,C400_=_C2446 ,C438_=_C440 ,C438_=_C477 ,\nC438_=_C515 ,C438_=_C552 ,C438_=_C588 ,C438_=_C623 ,C438_=_C657 ,C438_=_C690 ,\nC438_=_C722 ,C438_=_C753 ,C438_=_C783 ,C438_=_C812 ,C438_=_C840 ,C438_=_C867 ,\nC438_=_C893 ,C438_=_C918 ,C438_=_C942 ,C438_=_C965 ,C438_=_C987 ,C438_=_C1008 ,\nC438_=_C1028 ,C438_=_C1047 ,C438_=_C1065 ,C438_=_C1082 ,C438_=_C1098 ,C438_=_C1113 ,\nC438_=_C1127 ,C438_=_C1140 ,C438_=_C1152 ,C438_=_C1163 ,C438_=_C1173 ,C438_=_C1182 ,\nC438_=_C1190 ,C438_=_C1206 ,C438_=_C1207 ,C438_=_C1208 ,C438_=_C1209 ,C438_=_C2443 ,\nC438_=_C2444 ,C440_=_C479 ,C440_=_C517 ,C440_=_C554 ,C440_=_C590 ,C440_=_C625 ,\nC440_=_C659 ,C440_=_C692 ,C440_=_C724 ,C440_=_C755 ,C440_=_C785 ,C440_=_C814 ,\nC440_=_C842 ,C440_=_C869 ,C440_=_C895 ,C440_=_C920 ,C440_=_C944 ,C440_=_C967 ,\nC440_=_C989 ,C440_=_C1010 ,C440_=_C1030 ,C440_=_C1049 ,C440_=_C1067 ,C440_=_C1084 ,\nC440_=_C1100 ,C440_=_C1115 ,C440_=_C1129 ,C440_=_C1142 ,C440_=_C1154 ,C440_=_C1165 ,\nC440_=_C1175 ,C440_=_C1184 ,C440_=_C1192 ,C440_=_C1199 ,C440_=_C1216 ,C440_=_C1217 ,\nC440_=_C1218 ,C440_=_C2445 ,C440_=_C2446 ,C477_=_C479 ,C477_=_C515 ,C477_=_C552 ,\nC477_=_C588 ,C477_=_C623 ,C477_=_C657 ,C477_=_C690 ,C477_=_C722 ,C477_=_C753 ,\nC477_=_C783 ,C477_=_C812 ,C477_=_C840 ,C477_=_C867 ,C477_=_C893 ,C477_=_C918 ,\nC477_=_C942 ,C477_=_C965 ,C477_=_C987 ,C477_=_C1008 ,C477_=_C1028 ,C477_=_C1047 ,\nC477_=_C1065 ,C477_=_C1082 ,C477_=_C1098 ,C477_=_C1113 ,C477_=_C1127 ,C477_=_C1140 ,\nC477_=_C1152 ,C477_=_C1163 ,C477_=_C1173 ,C477_=_C1182 ,C477_=_C1190 ,C477_=_C1206 ,\nC477_=_C1207 ,C477_=_C1208 ,C477_=_C1209 ,C477_=_C2443 ,C477_=_C2444 ,C479_=_C517 ,\nC479_=_C554 ,C479_=_C590 ,C479_=_C625 ,C479_=_C659 ,C479_=_C692 ,C479_=_C724 ,\nC479_=_C755 ,C479_=_C785 ,C479_=_C814 ,C479_=_C842 ,C479_=_C869 ,C479_=_C895 ,\nC479_=_C920 ,C479_=_C944 ,C479_=_C967 ,C479_=_C989 ,C479_=_C1010 ,C479_=_C1030 ,\nC479_=_C1049 ,C479_=_C1067 ,C479_=_C1084 ,C479_=_C1100 ,C479_=_C1115 ,C479_=_C1129 ,\nC479_=_C1142 ,C479_=_C1154 ,C479_=_C1165 ,C479_=_C1175 ,C479_=_C1184 ,C479_=_C1192 ,\nC479_=_C1199</w:t>
      </w:r>
    </w:p>
    <w:p>
      <w:pPr>
        <w:pStyle w:val="PreformattedText"/>
        <w:bidi w:val="0"/>
        <w:spacing w:before="0" w:after="0"/>
        <w:jc w:val="left"/>
        <w:rPr/>
      </w:pPr>
      <w:r>
        <w:rPr/>
        <w:t xml:space="preserve"> </w:t>
      </w:r>
      <w:r>
        <w:rPr/>
        <w:t>,C479_=_C1216 ,C479_=_C1217 ,C479_=_C1218 ,C479_=_C2445 ,C479_=_C2446 ,\nC515_=_C517 ,C515_=_C552 ,C515_=_C588 ,C515_=_C623 ,C515_=_C657 ,C515_=_C690 ,\nC515_=_C722 ,C515_=_C753 ,C515_=_C783 ,C515_=_C812 ,C515_=_C840 ,C515_=_C867 ,\nC515_=_C893 ,C515_=_C918 ,C515_=_C942 ,C515_=_C965 ,C515_=_C987 ,C515_=_C1008 ,\nC515_=_C1028 ,C515_=_C1047 ,C515_=_C1065 ,C515_=_C1082 ,C515_=_C1098 ,C515_=_C1113 ,\nC515_=_C1127 ,C515_=_C1140 ,C515_=_C1152 ,C515_=_C1163 ,C515_=_C1173 ,C515_=_C1182 ,\nC515_=_C1190 ,C515_=_C1206 ,C515_=_C1207 ,C515_=_C1208 ,C515_=_C1209 ,C515_=_C2443 ,\nC515_=_C2444 ,C517_=_C554 ,C517_=_C590 ,C517_=_C625 ,C517_=_C659 ,C517_=_C692 ,\nC517_=_C724 ,C517_=_C755 ,C517_=_C785 ,C517_=_C814 ,C517_=_C842 ,C517_=_C869 ,\nC517_=_C895 ,C517_=_C920 ,C517_=_C944 ,C517_=_C967 ,C517_=_C989 ,C517_=_C1010 ,\nC517_=_C1030 ,C517_=_C1049 ,C517_=_C1067 ,C517_=_C1084 ,C517_=_C1100 ,C517_=_C1115 ,\nC517_=_C1129 ,C517_=_C1142 ,C517_=_C1154 ,C517_=_C1165 ,C517_=_C1175 ,C517_=_C1184 ,\nC517_=_C1192 ,C517_=_C1199 ,C517_=_C1216 ,C517_=_C1217 ,C517_=_C1218 ,C517_=_C2445 ,\nC517_=_C2446 ,C552_=_C554 ,C552_=_C588 ,C552_=_C623 ,C552_=_C657 ,C552_=_C690 ,\nC552_=_C722 ,C552_=_C753 ,C552_=_C783 ,C552_=_C812 ,C552_=_C840 ,C552_=_C867 ,\nC552_=_C893 ,C552_=_C918 ,C552_=_C942 ,C552_=_C965 ,C552_=_C987 ,C552_=_C1008 ,\nC552_=_C1028 ,C552_=_C1047 ,C552_=_C1065 ,C552_=_C1082 ,C552_=_C1098 ,C552_=_C1113 ,\nC552_=_C1127 ,C552_=_C1140 ,C552_=_C1152 ,C552_=_C1163 ,C552_=_C1173 ,C552_=_C1182 ,\nC552_=_C1190 ,C552_=_C1206 ,C552_=_C1207 ,C552_=_C1208 ,C552_=_C1209 ,C552_=_C2443 ,\nC552_=_C2444 ,C554_=_C590 ,C554_=_C625 ,C554_=_C659 ,C554_=_C692 ,C554_=_C724 ,\nC554_=_C755 ,C554_=_C785 ,C554_=_C814 ,C554_=_C842 ,C554_=_C869 ,C554_=_C895 ,\nC554_=_C920 ,C554_=_C944 ,C554_=_C967 ,C554_=_C989 ,C554_=_C1010 ,C554_=_C1030 ,\nC554_=_C1049 ,C554_=_C1067 ,C554_=_C1084 ,C554_=_C1100 ,C554_=_C1115 ,C554_=_C1129 ,\nC554_=_C1142 ,C554_=_C1154 ,C554_=_C1165 ,C554_=_C1175 ,C554_=_C1184 ,C554_=_C1192 ,\nC554_=_C1199 ,C554_=_C1216 ,C554_=_C1217 ,C554_=_C1218 ,C554_=_C2445 ,C554_=_C2446 ,\nC588_=_C590 ,C588_=_C623 ,C588_=_C657 ,C588_=_C690 ,C588_=_C722 ,C588_=_C753 ,\nC588_=_C783 ,C588_=_C812 ,C588_=_C840 ,C588_=_C867 ,C588_=_C893 ,C588_=_C918 ,\nC588_=_C942 ,C588_=_C965 ,C588_=_C987 ,C588_=_C1008 ,C588_=_C1028 ,C588_=_C1047 ,\nC588_=_C1065 ,C588_=_C1082 ,C588_=_C1098 ,C588_=_C1113 ,C588_=_C1127 ,C588_=_C1140 ,\nC588_=_C1152 ,C588_=_C1163 ,C588_=_C1173 ,C588_=_C1182 ,C588_=_C1190 ,C588_=_C1206 ,\nC588_=_C1207 ,C588_=_C1208 ,C588_=_C1209 ,C588_=_C2443 ,C588_=_C2444 ,C590_=_C625 ,\nC590_=_C659 ,C590_=_C692 ,C590_=_C724 ,C590_=_C755 ,C590_=_C785 ,C590_=_C814 ,\nC590_=_C842 ,C590_=_C869 ,C590_=_C895 ,C590_=_C920 ,C590_=_C944 ,C590_=_C967 ,\nC590_=_C989 ,C590_=_C1010 ,C590_=_C1030 ,C590_=_C1049 ,C590_=_C1067 ,C590_=_C1084 ,\nC590_=_C1100 ,C590_=_C1115 ,C590_=_C1129 ,C590_=_C1142 ,C590_=_C1154 ,C590_=_C1165 ,\nC590_=_C1175 ,C590_=_C1184 ,C590_=_C1192 ,C590_=_C1199 ,C590_=_C1216 ,C590_=_C1217 ,\nC590_=_C1218 ,C590_=_C2445 ,C590_=_C2446 ,C623_=_C625 ,C623_=_C657 ,C623_=_C690 ,\nC623_=_C722 ,C623_=_C753 ,C623_=_C783 ,C623_=_C812 ,C623_=_C840 ,C623_=_C867 ,\nC623_=_C893 ,C623_=_C918 ,C623_=_C942 ,C623_=_C965 ,C623_=_C987 ,C623_=_C1008 ,\nC623_=_C1028 ,C623_=_C1047 ,C623_=_C1065 ,C623_=_C1082 ,C623_=_C1098 ,C623_=_C1113 ,\nC623_=_C1127 ,C623_=_C1140 ,C623_=_C1152 ,C623_=_C1163 ,C623_=_C1173 ,C623_=_C1182 ,\nC623_=_C1190 ,C623_=_C1206 ,C623_=_C1207 ,C623_=_C1208 ,C623_=_C1209 ,C623_=_C2443 ,\nC623_=_C2444 ,C625_=_C659 ,C625_=_C692 ,C625_=_C724 ,C625_=_C755 ,C625_=_C785 ,\nC625_=_C814 ,C625_=_C842 ,C625_=_C869 ,C625_=_C895 ,C625_=_C920 ,C625_=_C944 ,\nC625_=_C967 ,C625_=_C989 ,C625_=_C1010 ,C625_=_C1030 ,C625_=_C1049 ,C625_=_C1067 ,\nC625_=_C1084 ,C625_=_C1100 ,C625_=_C1115 ,C625_=_C1129 ,C625_=_C1142 ,C625_=_C1154 ,\nC625_=_C1165 ,C625_=_C1175 ,C625_=_C1184 ,C625_=_C1192 ,C625_=_C1199 ,C625_=_C1216 ,\nC625_=_C1217 ,C625_=_C1218 ,C625_=_C2445 ,C625_=_C2446 ,C657_=_C659 ,C657_=_C690 ,\nC657_=_C722 ,C657_=_C753 ,C657_=_C783 ,C657_=_C812 ,C657_=_C840 ,C657_=_C867 ,\nC657_=_C893 ,C657_=_C918 ,C657_=_C942 ,C657_=_C965 ,C657_=_C987 ,C657_=_C1008 ,\nC657_=_C1028 ,C657_=_C1047 ,C657_=_C1065 ,C657_=_C1082 ,C657_=_C1098 ,C657_=_C1113 ,\nC657_=_C1127 ,C657_=_C1140 ,C657_=_C1152 ,C657_=_C1163 ,C657_=_C1173 ,C657_=_C1182 ,\nC657_=_C1190 ,C657_=_C1206 ,C657_=_C1207 ,C657_=_C1208 ,C657_=_C1209 ,C657_=_C2443 ,\nC657_=_C2444 ,C659_=_C692 ,C659_=_C724 ,C659_=_C755 ,C659_=_C785 ,C659_=_C814 ,\nC659_=_C842 ,C659_=_C869 ,C659_=_C895 ,C659_=_C920 ,C659_=_C944 ,C659_=_C967 ,\nC659_=_C989 ,C659_=_C1010 ,C659_=_C1030 ,C659_=_C1049 ,C659_=_C1067 ,C659_=_C1084 ,\nC659_=_C1100 ,C659_=_C1115 ,C659_=_C1129 ,C659_=_C1142 ,C659_=_C1154 ,C659_=_C1165 ,\nC659_=_C1175 ,C659_=_C1184 ,C659_=_C1192 ,C659_=_C1199 ,C659_=_C1216 ,C659_=_C1217 ,\nC659_=_C1218 ,C659_=_C2445 ,C659_=_C2446 ,C690_=_C692 ,C690_=_C722 ,C690_=_C753 ,\nC690_=_C783 ,C690_=_C812 ,C690_=_C840 ,C690_=_C867 ,C690_=_C893 ,C690_=_C918 ,\nC690_=_C942 ,C690_=_C965 ,C690_=_C987 ,C690_=_C1008 ,C690_=_C1028 ,C690_=_C1047 ,\nC690_=_C1065 ,C690_=_C1082 ,C690_=_C1098 ,C690_=_C1113 ,C690_=_C1127 ,C690_=_C1140 ,\nC690_=_C1152 ,C690_=_C1163 ,C690_=_C1173 ,C690_=_C1182 ,C690_=_C1190 ,C690_=_C1206 ,\nC690_=_C1207 ,C690_=_C1208 ,C690_=_C1209 ,C690_=_C2443 ,C690_=_C2444 ,C692_=_C724 ,\nC692_=_C755 ,C692_=_C785 ,C692_=_C814 ,C692_=_C842 ,C692_=_C869 ,C692_=_C895 ,\nC692_=_C920 ,C692_=_C944 ,C692_=_C967 ,C692_=_C989 ,C692_=_C1010 ,C692_=_C1030 ,\nC692_=_C1049 ,C692_=_C1067 ,C692_=_C1084 ,C692_=_C1100 ,C692_=_C1115 ,C692_=_C1129 ,\nC692_=_C1142 ,C692_=_C1154 ,C692_=_C1165 ,C692_=_C1175 ,C692_=_C1184 ,C692_=_C1192 ,\nC692_=_C1199 ,C692_=_C1216 ,C692_=_C1217 ,C692_=_C1218 ,C692_=_C2445 ,C692_=_C2446 ,\nC722_=_C724 ,C722_=_C753 ,C722_=_C783 ,C722_=_C812 ,C722_=_C840 ,C722_=_C867 ,\nC722_=_C893 ,C722_=_C918 ,C722_=_C942 ,C722_=_C965 ,C722_=_C987 ,C722_=_C1008 ,\nC722_=_C1028 ,C722_=_C1047 ,C722_=_C1065 ,C722_=_C1082 ,C722_=_C1098 ,C722_=_C1113 ,\nC722_=_C1127 ,C722_=_C1140 ,C722_=_C1152 ,C722_=_C1163 ,C722_=_C1173 ,C722_=_C1182 ,\nC722_=_C1190 ,C722_=_C1206 ,C722_=_C1207 ,C722_=_C1208 ,C722_=_C1209 ,C722_=_C2443 ,\nC722_=_C2444 ,C724_=_C755 ,C724_=_C785 ,C724_=_C814 ,C724_=_C842 ,C724_=_C869 ,\nC724_=_C895 ,C724_=_C920 ,C724_=_C944 ,C724_=_C967 ,C724_=_C989 ,C724_=_C1010 ,\nC724_=_C1030 ,C724_=_C1049 ,C724_=_C1067 ,C724_=_C1084 ,C724_=_C1100 ,C724_=_C1115 ,\nC724_=_C1129 ,C724_=_C1142 ,C724_=_C1154 ,C724_=_C1165 ,C724_=_C1175 ,C724_=_C1184 ,\nC724_=_C1192 ,C724_=_C1199 ,C724_=_C1216 ,C724_=_C1217 ,C724_=_C1218 ,C724_=_C2445 ,\nC724_=_C2446 ,C753_=_C755 ,C753_=_C783 ,C753_=_C812 ,C753_=_C840 ,C753_=_C867 ,\nC753_=_C893 ,C753_=_C918 ,C753_=_C942 ,C753_=_C965 ,C753_=_C987 ,C753_=_C1008 ,\nC753_=_C1028 ,C753_=_C1047 ,C753_=_C1065 ,C753_=_C1082 ,C753_=_C1098 ,C753_=_C1113 ,\nC753_=_C1127 ,C753_=_C1140 ,C753_=_C1152 ,C753_=_C1163 ,C753_=_C1173 ,C753_=_C1182 ,\nC753_=_C1190 ,C753_=_C1206 ,C753_=_C1207 ,C753_=_C1208 ,C753_=_C1209 ,C753_=_C2443 ,\nC753_=_C2444 ,C755_=_C785 ,C755_=_C814 ,C755_=_C842 ,C755_=_C869 ,C755_=_C895 ,\nC755_=_C920 ,C755_=_C944 ,C755_=_C967 ,C755_=_C989 ,C755_=_C1010 ,C755_=_C1030 ,\nC755_=_C1049 ,C755_=_C1067 ,C755_=_C1084 ,C755_=_C1100 ,C755_=_C1115 ,C755_=_C1129 ,\nC755_=_C1142 ,C755_=_C1154 ,C755_=_C1165 ,C755_=_C1175 ,C755_=_C1184 ,C755_=_C1192 ,\nC755_=_C1199 ,C755_=_C1216 ,C755_=_C1217 ,C755_=_C1218 ,C755_=_C2445 ,C755_=_C2446 ,\nC783_=_C785 ,C783_=_C812 ,C783_=_C840 ,C783_=_C867 ,C783_=_C893 ,C783_=_C918 ,\nC783_=_C942 ,C783_=_C965 ,C783_=_C987 ,C783_=_C1008 ,C783_=_C1028 ,C783_=_C1047 ,\nC783_=_C1065 ,C783_=_C1082 ,C783_=_C1098 ,C783_=_C1113 ,C783_=_C1127 ,C783_=_C1140 ,\nC783_=_C1152 ,C783_=_C1163 ,C783_=_C1173 ,C783_=_C1182 ,C783_=_C1190 ,C783_=_C1206 ,\nC783_=_C1207 ,C783_=_C1208 ,C783_=_C1209 ,C783_=_C2443 ,C783_=_C2444 ,C785_=_C814 ,\nC785_=_C842 ,C785_=_C869 ,C785_=_C895 ,C785_=_C920 ,C785_=_C944 ,C785_=_C967 ,\nC785_=_C989 ,C785_=_C1010 ,C785_=_C1030 ,C785_=_C1049 ,C785_=_C1067 ,C785_=_C1084 ,\nC785_=_C1100 ,C785_=_C1115 ,C785_=_C1129 ,C785_=_C1142 ,C785_=_C1154 ,C785_=_C1165 ,\nC785_=_C1175 ,C785_=_C1184 ,C785_=_C1192 ,C785_=_C1199 ,C785_=_C1216 ,C785_=_C1217 ,\nC785_=_C1218 ,C785_=_C2445 ,C785_=_C2446 ,C812_=_C814 ,C812_=_C840 ,C812_=_C867 ,\nC812_=_C893 ,C812_=_C918 ,C812_=_C942 ,C812_=_C965 ,C812_=_C987 ,C812_=_C1008 ,\nC812_=_C1028 ,C812_=_C1047 ,C812_=_C1065 ,C812_=_C1082 ,C812_=_C1098 ,C812_=_C1113 ,\nC812_=_C1127 ,C812_=_C1140 ,C812_=_C1152 ,C812_=_C1163 ,C812_=_C1173 ,C812_=_C1182 ,\nC812_=_C1190 ,C812_=_C1206 ,C812_=_C1207 ,C812_=_C1208 ,C812_=_C1209 ,C812_=_C2443 ,\nC812_=_C2444 ,C814_=_C842 ,C814_=_C869 ,C814_=_C895 ,C814_=_C920 ,C814_=_C944 ,\nC814_=_C967 ,C814_=_C989 ,C814_=_C1010 ,C814_=_C1030 ,C814_=_C1049 ,C814_=_C1067 ,\nC814_=_C1084 ,C814_=_C1100 ,C814_=_C1115 ,C814_=_C1129 ,C814_=_C1142 ,C814_=_C1154 ,\nC814_=_C1165 ,C814_=_C1175 ,C814_=_C1184 ,C814_=_C1192 ,C814_=_C1199 ,C814_=_C1216 ,\nC814_=_C1217 ,C814_=_C1218 ,C814_=_C2445 ,C814_=_C2446 ,C840_=_C842 ,C840_=_C867 ,\nC840_=_C893 ,C840_=_C918 ,C840_=_C942 ,C840_=_C965 ,C840_=_C987 ,C840_=_C1008 ,\nC840_=_C1028 ,C840_=_C1047 ,C840_=_C1065 ,C840_=_C1082 ,C840_=_C1098 ,C840_=_C1113 ,\nC840_=_C1127 ,C840_=_C1140 ,C840_=_C1152 ,C840_=_C1163 ,C840_=_C1173 ,C840_=_C1182 ,\nC840_=_C1190 ,C840_=_C1206 ,C840_=_C1207 ,C840_=_C1208 ,C840_=_C1209 ,C840_=_C2443 ,\nC840_=_C2444 ,C842_=_C869 ,C842_=_C895 ,C842_=_C920 ,C842_=_C944 ,C842_=_C967 ,\nC842_=_C989 ,C842_=_C1010 ,C842_=_C1030 ,C842_=_C1049 ,C842_=_C1067 ,C842_=_C1084 ,\nC842_=_C1100 ,C842_=_C1115 ,C842_=_C1129 ,C842_=_C1142 ,C842_=_C1154 ,C842_=_C1165 ,\nC842_=_C1175 ,C842_=_C1184 ,C842_=_C1192 ,C842_=_C1199 ,C842_=_C1216 ,C842_=_C1217 ,\nC842_=_C1218 ,C842_=_C2445 ,C842_=_C2446 ,C867_=_C869 ,C867_=_C893 ,C867_=_C918 ,\nC867_=_C942 ,C867_=_C965 ,C867_=_C987 ,C867_=_C1008 ,C867_=_C1028 ,C867_=_C1047 ,\nC867_=_C1065 ,C867_=_C1082</w:t>
      </w:r>
    </w:p>
    <w:p>
      <w:pPr>
        <w:pStyle w:val="PreformattedText"/>
        <w:bidi w:val="0"/>
        <w:spacing w:before="0" w:after="0"/>
        <w:jc w:val="left"/>
        <w:rPr/>
      </w:pPr>
      <w:r>
        <w:rPr/>
        <w:t xml:space="preserve"> </w:t>
      </w:r>
      <w:r>
        <w:rPr/>
        <w:t>,C867_=_C1098 ,C867_=_C1113 ,C867_=_C1127 ,C867_=_C1140 ,\nC867_=_C1152 ,C867_=_C1163 ,C867_=_C1173 ,C867_=_C1182 ,C867_=_C1190 ,C867_=_C1206 ,\nC867_=_C1207 ,C867_=_C1208 ,C867_=_C1209 ,C867_=_C2443 ,C867_=_C2444 ,C869_=_C895 ,\nC869_=_C920 ,C869_=_C944 ,C869_=_C967 ,C869_=_C989 ,C869_=_C1010 ,C869_=_C1030 ,\nC869_=_C1049 ,C869_=_C1067 ,C869_=_C1084 ,C869_=_C1100 ,C869_=_C1115 ,C869_=_C1129 ,\nC869_=_C1142 ,C869_=_C1154 ,C869_=_C1165 ,C869_=_C1175 ,C869_=_C1184 ,C869_=_C1192 ,\nC869_=_C1199 ,C869_=_C1216 ,C869_=_C1217 ,C869_=_C1218 ,C869_=_C2445 ,C869_=_C2446 ,\nC893_=_C895 ,C893_=_C918 ,C893_=_C942 ,C893_=_C965 ,C893_=_C987 ,C893_=_C1008 ,\nC893_=_C1028 ,C893_=_C1047 ,C893_=_C1065 ,C893_=_C1082 ,C893_=_C1098 ,C893_=_C1113 ,\nC893_=_C1127 ,C893_=_C1140 ,C893_=_C1152 ,C893_=_C1163 ,C893_=_C1173 ,C893_=_C1182 ,\nC893_=_C1190 ,C893_=_C1206 ,C893_=_C1207 ,C893_=_C1208 ,C893_=_C1209 ,C893_=_C2443 ,\nC893_=_C2444 ,C895_=_C920 ,C895_=_C944 ,C895_=_C967 ,C895_=_C989 ,C895_=_C1010 ,\nC895_=_C1030 ,C895_=_C1049 ,C895_=_C1067 ,C895_=_C1084 ,C895_=_C1100 ,C895_=_C1115 ,\nC895_=_C1129 ,C895_=_C1142 ,C895_=_C1154 ,C895_=_C1165 ,C895_=_C1175 ,C895_=_C1184 ,\nC895_=_C1192 ,C895_=_C1199 ,C895_=_C1216 ,C895_=_C1217 ,C895_=_C1218 ,C895_=_C2445 ,\nC895_=_C2446 ,C918_=_C920 ,C918_=_C942 ,C918_=_C965 ,C918_=_C987 ,C918_=_C1008 ,\nC918_=_C1028 ,C918_=_C1047 ,C918_=_C1065 ,C918_=_C1082 ,C918_=_C1098 ,C918_=_C1113 ,\nC918_=_C1127 ,C918_=_C1140 ,C918_=_C1152 ,C918_=_C1163 ,C918_=_C1173 ,C918_=_C1182 ,\nC918_=_C1190 ,C918_=_C1206 ,C918_=_C1207 ,C918_=_C1208 ,C918_=_C1209 ,C918_=_C2443 ,\nC918_=_C2444 ,C920_=_C944 ,C920_=_C967 ,C920_=_C989 ,C920_=_C1010 ,C920_=_C1030 ,\nC920_=_C1049 ,C920_=_C1067 ,C920_=_C1084 ,C920_=_C1100 ,C920_=_C1115 ,C920_=_C1129 ,\nC920_=_C1142 ,C920_=_C1154 ,C920_=_C1165 ,C920_=_C1175 ,C920_=_C1184 ,C920_=_C1192 ,\nC920_=_C1199 ,C920_=_C1216 ,C920_=_C1217 ,C920_=_C1218 ,C920_=_C2445 ,C920_=_C2446 ,\nC942_=_C944 ,C942_=_C965 ,C942_=_C987 ,C942_=_C1008 ,C942_=_C1028 ,C942_=_C1047 ,\nC942_=_C1065 ,C942_=_C1082 ,C942_=_C1098 ,C942_=_C1113 ,C942_=_C1127 ,C942_=_C1140 ,\nC942_=_C1152 ,C942_=_C1163 ,C942_=_C1173 ,C942_=_C1182 ,C942_=_C1190 ,C942_=_C1206 ,\nC942_=_C1207 ,C942_=_C1208 ,C942_=_C1209 ,C942_=_C2443 ,C942_=_C2444 ,C944_=_C967 ,\nC944_=_C989 ,C944_=_C1010 ,C944_=_C1030 ,C944_=_C1049 ,C944_=_C1067 ,C944_=_C1084 ,\nC944_=_C1100 ,C944_=_C1115 ,C944_=_C1129 ,C944_=_C1142 ,C944_=_C1154 ,C944_=_C1165 ,\nC944_=_C1175 ,C944_=_C1184 ,C944_=_C1192 ,C944_=_C1199 ,C944_=_C1216 ,C944_=_C1217 ,\nC944_=_C1218 ,C944_=_C2445 ,C944_=_C2446 ,C965_=_C967 ,C965_=_C987 ,C965_=_C1008 ,\nC965_=_C1028 ,C965_=_C1047 ,C965_=_C1065 ,C965_=_C1082 ,C965_=_C1098 ,C965_=_C1113 ,\nC965_=_C1127 ,C965_=_C1140 ,C965_=_C1152 ,C965_=_C1163 ,C965_=_C1173 ,C965_=_C1182 ,\nC965_=_C1190 ,C965_=_C1206 ,C965_=_C1207 ,C965_=_C1208 ,C965_=_C1209 ,C965_=_C2443 ,\nC965_=_C2444 ,C967_=_C989 ,C967_=_C1010 ,C967_=_C1030 ,C967_=_C1049 ,C967_=_C1067 ,\nC967_=_C1084 ,C967_=_C1100 ,C967_=_C1115 ,C967_=_C1129 ,C967_=_C1142 ,C967_=_C1154 ,\nC967_=_C1165 ,C967_=_C1175 ,C967_=_C1184 ,C967_=_C1192 ,C967_=_C1199 ,C967_=_C1216 ,\nC967_=_C1217 ,C967_=_C1218 ,C967_=_C2445 ,C967_=_C2446 ,C987_=_C989 ,C987_=_C1008 ,\nC987_=_C1028 ,C987_=_C1047 ,C987_=_C1065 ,C987_=_C1082 ,C987_=_C1098 ,C987_=_C1113 ,\nC987_=_C1127 ,C987_=_C1140 ,C987_=_C1152 ,C987_=_C1163 ,C987_=_C1173 ,C987_=_C1182 ,\nC987_=_C1190 ,C987_=_C1206 ,C987_=_C1207 ,C987_=_C1208 ,C987_=_C1209 ,C987_=_C2443 ,\nC987_=_C2444 ,C989_=_C1010 ,C989_=_C1030 ,C989_=_C1049 ,C989_=_C1067 ,C989_=_C1084 ,\nC989_=_C1100 ,C989_=_C1115 ,C989_=_C1129 ,C989_=_C1142 ,C989_=_C1154 ,C989_=_C1165 ,\nC989_=_C1175 ,C989_=_C1184 ,C989_=_C1192 ,C989_=_C1199 ,C989_=_C1216 ,C989_=_C1217 ,\nC989_=_C1218 ,C989_=_C2445 ,C989_=_C2446 ,C1008_=_C1010 ,C1008_=_C1028 ,C1008_=_C1047 ,\nC1008_=_C1065 ,C1008_=_C1082 ,C1008_=_C1098 ,C1008_=_C1113 ,C1008_=_C1127 ,C1008_=_C1140 ,\nC1008_=_C1152 ,C1008_=_C1163 ,C1008_=_C1173 ,C1008_=_C1182 ,C1008_=_C1190 ,C1008_=_C1206 ,\nC1008_=_C1207 ,C1008_=_C1208 ,C1008_=_C1209 ,C1008_=_C2443 ,C1008_=_C2444 ,C1010_=_C1030 ,\nC1010_=_C1049 ,C1010_=_C1067 ,C1010_=_C1084 ,C1010_=_C1100 ,C1010_=_C1115 ,C1010_=_C1129 ,\nC1010_=_C1142 ,C1010_=_C1154 ,C1010_=_C1165 ,C1010_=_C1175 ,C1010_=_C1184 ,C1010_=_C1192 ,\nC1010_=_C1199 ,C1010_=_C1216 ,C1010_=_C1217 ,C1010_=_C1218 ,C1010_=_C2445 ,C1010_=_C2446 ,\nC1028_=_C1030 ,C1028_=_C1047 ,C1028_=_C1065 ,C1028_=_C1082 ,C1028_=_C1098 ,C1028_=_C1113 ,\nC1028_=_C1127 ,C1028_=_C1140 ,C1028_=_C1152 ,C1028_=_C1163 ,C1028_=_C1173 ,C1028_=_C1182 ,\nC1028_=_C1190 ,C1028_=_C1206 ,C1028_=_C1207 ,C1028_=_C1208 ,C1028_=_C1209 ,C1028_=_C2443 ,\nC1028_=_C2444 ,C1030_=_C1049 ,C1030_=_C1067 ,C1030_=_C1084 ,C1030_=_C1100 ,C1030_=_C1115 ,\nC1030_=_C1129 ,C1030_=_C1142 ,C1030_=_C1154 ,C1030_=_C1165 ,C1030_=_C1175 ,C1030_=_C1184 ,\nC1030_=_C1192 ,C1030_=_C1199 ,C1030_=_C1216 ,C1030_=_C1217 ,C1030_=_C1218 ,C1030_=_C2445 ,\nC1030_=_C2446 ,C1047_=_C1049 ,C1047_=_C1065 ,C1047_=_C1082 ,C1047_=_C1098 ,C1047_=_C1113 ,\nC1047_=_C1127 ,C1047_=_C1140 ,C1047_=_C1152 ,C1047_=_C1163 ,C1047_=_C1173 ,C1047_=_C1182 ,\nC1047_=_C1190 ,C1047_=_C1206 ,C1047_=_C1207 ,C1047_=_C1208 ,C1047_=_C1209 ,C1047_=_C2443 ,\nC1047_=_C2444 ,C1049_=_C1067 ,C1049_=_C1084 ,C1049_=_C1100 ,C1049_=_C1115 ,C1049_=_C1129 ,\nC1049_=_C1142 ,C1049_=_C1154 ,C1049_=_C1165 ,C1049_=_C1175 ,C1049_=_C1184 ,C1049_=_C1192 ,\nC1049_=_C1199 ,C1049_=_C1216 ,C1049_=_C1217 ,C1049_=_C1218 ,C1049_=_C2445 ,C1049_=_C2446 ,\nC1065_=_C1067 ,C1065_=_C1082 ,C1065_=_C1098 ,C1065_=_C1113 ,C1065_=_C1127 ,C1065_=_C1140 ,\nC1065_=_C1152 ,C1065_=_C1163 ,C1065_=_C1173 ,C1065_=_C1182 ,C1065_=_C1190 ,C1065_=_C1206 ,\nC1065_=_C1207 ,C1065_=_C1208 ,C1065_=_C1209 ,C1065_=_C2443 ,C1065_=_C2444 ,C1067_=_C1084 ,\nC1067_=_C1100 ,C1067_=_C1115 ,C1067_=_C1129 ,C1067_=_C1142 ,C1067_=_C1154 ,C1067_=_C1165 ,\nC1067_=_C1175 ,C1067_=_C1184 ,C1067_=_C1192 ,C1067_=_C1199 ,C1067_=_C1216 ,C1067_=_C1217 ,\nC1067_=_C1218 ,C1067_=_C2445 ,C1067_=_C2446 ,C1082_=_C1084 ,C1082_=_C1098 ,C1082_=_C1113 ,\nC1082_=_C1127 ,C1082_=_C1140 ,C1082_=_C1152 ,C1082_=_C1163 ,C1082_=_C1173 ,C1082_=_C1182 ,\nC1082_=_C1190 ,C1082_=_C1206 ,C1082_=_C1207 ,C1082_=_C1208 ,C1082_=_C1209 ,C1082_=_C2443 ,\nC1082_=_C2444 ,C1084_=_C1100 ,C1084_=_C1115 ,C1084_=_C1129 ,C1084_=_C1142 ,C1084_=_C1154 ,\nC1084_=_C1165 ,C1084_=_C1175 ,C1084_=_C1184 ,C1084_=_C1192 ,C1084_=_C1199 ,C1084_=_C1216 ,\nC1084_=_C1217 ,C1084_=_C1218 ,C1084_=_C2445 ,C1084_=_C2446 ,C1098_=_C1100 ,C1098_=_C1113 ,\nC1098_=_C1127 ,C1098_=_C1140 ,C1098_=_C1152 ,C1098_=_C1163 ,C1098_=_C1173 ,C1098_=_C1182 ,\nC1098_=_C1190 ,C1098_=_C1206 ,C1098_=_C1207 ,C1098_=_C1208 ,C1098_=_C1209 ,C1098_=_C2443 ,\nC1098_=_C2444 ,C1100_=_C1115 ,C1100_=_C1129 ,C1100_=_C1142 ,C1100_=_C1154 ,C1100_=_C1165 ,\nC1100_=_C1175 ,C1100_=_C1184 ,C1100_=_C1192 ,C1100_=_C1199 ,C1100_=_C1216 ,C1100_=_C1217 ,\nC1100_=_C1218 ,C1100_=_C2445 ,C1100_=_C2446 ,C1113_=_C1115 ,C1113_=_C1127 ,C1113_=_C1140 ,\nC1113_=_C1152 ,C1113_=_C1163 ,C1113_=_C1173 ,C1113_=_C1182 ,C1113_=_C1190 ,C1113_=_C1206 ,\nC1113_=_C1207 ,C1113_=_C1208 ,C1113_=_C1209 ,C1113_=_C2443 ,C1113_=_C2444 ,C1115_=_C1129 ,\nC1115_=_C1142 ,C1115_=_C1154 ,C1115_=_C1165 ,C1115_=_C1175 ,C1115_=_C1184 ,C1115_=_C1192 ,\nC1115_=_C1199 ,C1115_=_C1216 ,C1115_=_C1217 ,C1115_=_C1218 ,C1115_=_C2445 ,C1115_=_C2446 ,\nC1127_=_C1129 ,C1127_=_C1140 ,C1127_=_C1152 ,C1127_=_C1163 ,C1127_=_C1173 ,C1127_=_C1182 ,\nC1127_=_C1190 ,C1127_=_C1206 ,C1127_=_C1207 ,C1127_=_C1208 ,C1127_=_C1209 ,C1127_=_C2443 ,\nC1127_=_C2444 ,C1129_=_C1142 ,C1129_=_C1154 ,C1129_=_C1165 ,C1129_=_C1175 ,C1129_=_C1184 ,\nC1129_=_C1192 ,C1129_=_C1199 ,C1129_=_C1216 ,C1129_=_C1217 ,C1129_=_C1218 ,C1129_=_C2445 ,\nC1129_=_C2446 ,C1140_=_C1142 ,C1140_=_C1152 ,C1140_=_C1163 ,C1140_=_C1173 ,C1140_=_C1182 ,\nC1140_=_C1190 ,C1140_=_C1206 ,C1140_=_C1207 ,C1140_=_C1208 ,C1140_=_C1209 ,C1140_=_C2443 ,\nC1140_=_C2444 ,C1142_=_C1154 ,C1142_=_C1165 ,C1142_=_C1175 ,C1142_=_C1184 ,C1142_=_C1192 ,\nC1142_=_C1199 ,C1142_=_C1216 ,C1142_=_C1217 ,C1142_=_C1218 ,C1142_=_C2445 ,C1142_=_C2446 ,\nC1152_=_C1154 ,C1152_=_C1163 ,C1152_=_C1173 ,C1152_=_C1182 ,C1152_=_C1190 ,C1152_=_C1206 ,\nC1152_=_C1207 ,C1152_=_C1208 ,C1152_=_C1209 ,C1152_=_C2443 ,C1152_=_C2444 ,C1154_=_C1165 ,\nC1154_=_C1175 ,C1154_=_C1184 ,C1154_=_C1192 ,C1154_=_C1199 ,C1154_=_C1216 ,C1154_=_C1217 ,\nC1154_=_C1218 ,C1154_=_C2445 ,C1154_=_C2446 ,C1163_=_C1165 ,C1163_=_C1173 ,C1163_=_C1182 ,\nC1163_=_C1190 ,C1163_=_C1206 ,C1163_=_C1207 ,C1163_=_C1208 ,C1163_=_C1209 ,C1163_=_C2443 ,\nC1163_=_C2444 ,C1165_=_C1175 ,C1165_=_C1184 ,C1165_=_C1192 ,C1165_=_C1199 ,C1165_=_C1216 ,\nC1165_=_C1217 ,C1165_=_C1218 ,C1165_=_C2445 ,C1165_=_C2446 ,C1173_=_C1175 ,C1173_=_C1182 ,\nC1173_=_C1190 ,C1173_=_C1206 ,C1173_=_C1207 ,C1173_=_C1208 ,C1173_=_C1209 ,C1173_=_C2443 ,\nC1173_=_C2444 ,C1175_=_C1184 ,C1175_=_C1192 ,C1175_=_C1199 ,C1175_=_C1216 ,C1175_=_C1217 ,\nC1175_=_C1218 ,C1175_=_C2445 ,C1175_=_C2446 ,C1182_=_C1184 ,C1182_=_C1190 ,C1182_=_C1206 ,\nC1182_=_C1207 ,C1182_=_C1208 ,C1182_=_C1209 ,C1182_=_C2443 ,C1182_=_C2444 ,C1184_=_C1192 ,\nC1184_=_C1199 ,C1184_=_C1216 ,C1184_=_C1217 ,C1184_=_C1218 ,C1184_=_C2445 ,C1184_=_C2446 ,\nC1190_=_C1192 ,C1190_=_C1206 ,C1190_=_C1207 ,C1190_=_C1208 ,C1190_=_C1209 ,C1190_=_C2443 ,\nC1190_=_C2444 ,C1192_=_C1199 ,C1192_=_C1216 ,C1192_=_C1217 ,C1192_=_C1218 ,C1192_=_C2445 ,\nC1192_=_C2446 ,C1199_=_C1216 ,C1199_=_C1217 ,C1199_=_C1218 ,C1199_=_C2443 ,C1199_=_C2445 ,\nC1199_=_C2446 ,C1206_=_C1207 ,C1206_=_C1208 ,C1206_=_C1209 ,C1206_=_C2443 ,C1206_=_C2444 ,\nC1206_=_C2446 ,C1207_=_C1208 ,C1207_=_C1209 ,C1207_=_C1216 ,C1207_=_C2443 ,C1207_=_C2444 ,\nC1208_=_C1209 ,C1208_=_C1217 ,C1208_=_C2443 ,C1208_=_C2444 ,C1209_=_C1218 ,C1209_=_C2443 ,\nC1209_=_C2444 ,C1216_=_C1217 ,C1216_=_C1218 ,C1216_=_C2445 ,C1216_=_C2446 ,C1217_=_C1218 ,\nC1217_=_C2445 ,C1217_=_C2446 ,C1218_=_C2445 ,C1218_=_C2446 ,C2443_=_C2444 ,C2444_=_C2445 ,\nC2445_=_C2446</w:t>
      </w:r>
    </w:p>
    <w:p>
      <w:pPr>
        <w:pStyle w:val="PreformattedText"/>
        <w:bidi w:val="0"/>
        <w:spacing w:before="0" w:after="0"/>
        <w:jc w:val="left"/>
        <w:rPr/>
      </w:pPr>
      <w:r>
        <w:rPr/>
        <w:t xml:space="preserve"> </w:t>
      </w:r>
      <w:r>
        <w:rPr/>
        <w:t>,"];81[shape=box, label="id:81 level: 4\n97: C37 C39 C85 C87 C132 \nC134 C178 C180 C223 C225 C267 \nC269 C310 C312 C352 C354 C393 \nC395 C433 C435 C472 C474 C510 \nC512 C547 C549 C583 C585 C618 \nC620 C652 C654 C685 C687 C717 \nC719 C748 C750 C778 C780 C807 \nC809 C835 C837 C862 C864 C888 \nC890 C913 C915 C937 C939 C960 \nC962 C982 C984 C1003 C1005 C1023 \nC1025 C1042 C1044 C1060 C1062 C1077 \nC1079 C1093 C1095 C1108 C1110 C1122 \nC1124 C1135 C1137 C1149 C1160 C1161 \nC1162 C1163 C1164 C1165 C1166 C1167 \nC1168 C1169 C1181 C1182 C1183 C1184 \nC1185 C1186 C1187 C1188 C2438 C2439 \nC2440 C2441 \n2400: C37_=_C39( C37 C39 ) C37_=_C85( C37 C85 ) C37_=_C132( C37 C132 ) C37_=_C178( C37 C178 ) C37_=_C223( C37 C223 ) \nC37_=_C267( C37 C267 ) C37_=_C310( C37 C310 ) C37_=_C352( C37 C352 ) C37_=_C393( C37 C393 ) C37_=_C433( C37 C433 ) C37_=_C472( C37 C472 ) \nC37_=_C510( C37 C510 ) C37_=_C547( C37 C547 ) C37_=_C583( C37 C583 ) C37_=_C618( C37 C618 ) C37_=_C652( C37 C652 ) C37_=_C685( C37 C685 ) \nC37_=_C717( C37 C717 ) C37_=_C748( C37 C748 ) C37_=_C778( C37 C778 ) C37_=_C807( C37 C807 ) C37_=_C835( C37 C835 ) C37_=_C862( C37 C862 ) \nC37_=_C888( C37 C888 ) C37_=_C913( C37 C913 ) C37_=_C937( C37 C937 ) C37_=_C960( C37 C960 ) C37_=_C982( C37 C982 ) C37_=_C1003( C37 C1003 ) \nC37_=_C1023( C37 C1023 ) C37_=_C1042( C37 C1042 ) C37_=_C1060( C37 C1060 ) C37_=_C1077( C37 C1077 ) C37_=_C1093( C37 C1093 ) C37_=_C1108( C37 C1108 ) \nC37_=_C1122( C37 C1122 ) C37_=_C1135( C37 C1135 ) C37_=_C1160( C37 C1160 ) C37_=_C1161( C37 C1161 ) C37_=_C1162( C37 C1162 ) C37_=_C1163( C37 C1163 ) \nC37_=_C1164( C37 C1164 ) C37_=_C1165( C37 C1165 ) C37_=_C1166( C37 C1166 ) C37_=_C1167( C37 C1167 ) C37_=_C1168( C37 C1168 ) C37_=_C1169( C37 C1169 ) \nC37_=_C2438( C37 C2438 ) C37_=_C2439( C37 C2439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39_=_C687( C39 C687 ) \nC39_=_C719( C39 C719 ) C39_=_C750( C39 C750 ) C39_=_C780( C39 C780 ) C39_=_C809( C39 C809 ) C39_=_C837( C39 C837 ) C39_=_C864( C39 C864 ) \nC39_=_C890( C39 C890 ) C39_=_C915( C39 C915 ) C39_=_C939( C39 C939 ) C39_=_C962( C39 C962 ) C39_=_C984( C39 C984 ) C39_=_C1005( C39 C1005 ) \nC39_=_C1025( C39 C1025 ) C39_=_C1044( C39 C1044 ) C39_=_C1062( C39 C1062 ) C39_=_C1079( C39 C1079 ) C39_=_C1095( C39 C1095 ) C39_=_C1110( C39 C1110 ) \nC39_=_C1124( C39 C1124 ) C39_=_C1137( C39 C1137 ) C39_=_C1149( C39 C1149 ) C39_=_C1160( C39 C1160 ) C39_=_C1181( C39 C1181 ) C39_=_C1182( C39 C1182 ) \nC39_=_C1183( C39 C1183 ) C39_=_C1184( C39 C1184 ) C39_=_C1185( C39 C1185 ) C39_=_C1186( C39 C1186 ) C39_=_C1187( C39 C1187 ) C39_=_C1188( C39 C1188 ) \nC39_=_C2440( C39 C2440 ) C39_=_C2441( C39 C2441 ) C85_=_C87( C85 C87 ) C85_=_C132( C85 C132 ) C85_=_C178( C85 C178 ) C85_=_C223( C85 C223 ) \nC85_=_C267( C85 C267 ) C85_=_C310( C85 C310 ) C85_=_C352( C85 C352 ) C85_=_C393( C85 C393 ) C85_=_C433( C85 C433 ) C85_=_C472( C85 C472 ) \nC85_=_C510( C85 C510 ) C85_=_C547( C85 C547 ) C85_=_C583( C85 C583 ) C85_=_C618( C85 C618 ) C85_=_C652( C85 C652 ) C85_=_C685( C85 C685 ) \nC85_=_C717( C85 C717 ) C85_=_C748( C85 C748 ) C85_=_C778( C85 C778 ) C85_=_C807( C85 C807 ) C85_=_C835( C85 C835 ) C85_=_C862( C85 C862 ) \nC85_=_C888( C85 C888 ) C85_=_C913( C85 C913 ) C85_=_C937( C85 C937 ) C85_=_C960( C85 C960 ) C85_=_C982( C85 C982 ) C85_=_C1003( C85 C1003 ) \nC85_=_C1023( C85 C1023 ) C85_=_C1042( C85 C1042 ) C85_=_C1060( C85 C1060 ) C85_=_C1077( C85 C1077 ) C85_=_C1093( C85 C1093 ) C85_=_C1108( C85 C1108 ) \nC85_=_C1122( C85 C1122 ) C85_=_C1135( C85 C1135 ) C85_=_C1160( C85 C1160 ) C85_=_C1161( C85 C1161 ) C85_=_C1162( C85 C1162 ) C85_=_C1163( C85 C1163 ) \nC85_=_C1164( C85 C1164 ) C85_=_C1165( C85 C1165 ) C85_=_C1166( C85 C1166 ) C85_=_C1167( C85 C1167 ) C85_=_C1168( C85 C1168 ) C85_=_C1169( C85 C1169 ) \nC85_=_C2438( C85 C2438 ) C85_=_C2439( C85 C2439 ) C87_=_C134( C87 C134 ) C87_=_C180( C87 C180 ) C87_=_C225( C87 C225 ) C87_=_C269( C87 C269 ) \nC87_=_C312( C87 C312 ) C87_=_C354( C87 C354 ) C87_=_C395( C87 C395 ) C87_=_C435( C87 C435 ) C87_=_C474( C87 C474 ) C87_=_C512( C87 C512 ) \nC87_=_C549( C87 C549 ) C87_=_C585( C87 C585 ) C87_=_C620( C87 C620 ) C87_=_C654( C87 C654 ) C87_=_C687( C87 C687 ) C87_=_C719( C87 C719 ) \nC87_=_C750( C87 C750 ) C87_=_C780( C87 C780 ) C87_=_C809( C87 C809 ) C87_=_C837( C87 C837 ) C87_=_C864( C87 C864 ) C87_=_C890( C87 C890 ) \nC87_=_C915( C87 C915 ) C87_=_C939( C87 C939 ) C87_=_C962( C87 C962 ) C87_=_C984( C87 C984 ) C87_=_C1005( C87 C1005 ) C87_=_C1025( C87 C1025 ) \nC87_=_C1044( C87 C1044 ) C87_=_C1062( C87 C1062 ) C87_=_C1079( C87 C1079 ) C87_=_C1095( C87 C1095 ) C87_=_C1110( C87 C1110 ) C87_=_C1124( C87 C1124 ) \nC87_=_C1137( C87 C1137 ) C87_=_C1149( C87 C1149 ) C87_=_C1160( C87 C1160 ) C87_=_C1181( C87 C1181 ) C87_=_C1182( C87 C1182 ) C87_=_C1183( C87 C1183 ) \nC87_=_C1184( C87 C1184 ) C87_=_C1185( C87 C1185 ) C87_=_C1186( C87 C1186 ) C87_=_C1187( C87 C1187 ) C87_=_C1188( C87 C1188 ) C87_=_C2440( C87 C2440 ) \nC87_=_C2441( C87 C2441 ) C132_=_C134( C132 C134 ) C132_=_C178( C132 C178 ) C132_=_C223( C132 C223 ) C132_=_C267( C132 C267 ) C132_=_C310( C132 C310 ) \nC132_=_C352( C132 C352 ) C132_=_C393( C132 C393 ) C132_=_C433( C132 C433 ) C132_=_C472( C132 C472 ) C132_=_C510( C132 C510 ) C132_=_C547( C132 C547 ) \nC132_=_C583( C132 C583 ) C132_=_C618( C132 C618 ) C132_=_C652( C132 C652 ) C132_=_C685( C132 C685 ) C132_=_C717( C132 C717 ) C132_=_C748( C132 C748 ) \nC132_=_C778( C132 C778 ) C132_=_C807( C132 C807 ) C132_=_C835( C132 C835 ) C132_=_C862( C132 C862 ) C132_=_C888( C132 C888 ) C132_=_C913( C132 C913 ) \nC132_=_C937( C132 C937 ) C132_=_C960( C132 C960 ) C132_=_C982( C132 C982 ) C132_=_C1003( C132 C1003 ) C132_=_C1023( C132 C1023 ) C132_=_C1042( C132 C1042 ) \nC132_=_C1060( C132 C1060 ) C132_=_C1077( C132 C1077 ) C132_=_C1093( C132 C1093 ) C132_=_C1108( C132 C1108 ) C132_=_C1122( C132 C1122 ) C132_=_C1135( C132 C1135 ) \nC132_=_C1160( C132 C1160 ) C132_=_C1161( C132 C1161 ) C132_=_C1162( C132 C1162 ) C132_=_C1163( C132 C1163 ) C132_=_C1164( C132 C1164 ) C132_=_C1165( C132 C1165 ) \nC132_=_C1166( C132 C1166 ) C132_=_C1167( C132 C1167 ) C132_=_C1168( C132 C1168 ) C132_=_C1169( C132 C1169 ) C132_=_C2438( C132 C2438 ) C132_=_C2439( C132 C2439 ) \nC134_=_C180( C134 C180 ) C134_=_C225( C134 C225 ) C134_=_C269( C134 C269 ) C134_=_C312( C134 C312 ) C134_=_C354( C134 C354 ) C134_=_C395( C134 C395 ) \nC134_=_C435( C134 C435 ) C134_=_C474( C134 C474 ) C134_=_C512( C134 C512 ) C134_=_C549( C134 C549 ) C134_=_C585( C134 C585 ) C134_=_C620( C134 C620 ) \nC134_=_C654( C134 C654 ) C134_=_C687( C134 C687 ) C134_=_C719( C134 C719 ) C134_=_C750( C134 C750 ) C134_=_C780( C134 C780 ) C134_=_C809( C134 C809 ) \nC134_=_C837( C134 C837 ) C134_=_C864( C134 C864 ) C134_=_C890( C134 C890 ) C134_=_C915( C134 C915 ) C134_=_C939( C134 C939 ) C134_=_C962( C134 C962 ) \nC134_=_C984( C134 C984 ) C134_=_C1005( C134 C1005 ) C134_=_C1025( C134 C1025 ) C134_=_C1044( C134 C1044 ) C134_=_C1062( C134 C1062 ) C134_=_C1079( C134 C1079 ) \nC134_=_C1095( C134 C1095 ) C134_=_C1110( C134 C1110 ) C134_=_C1124( C134 C1124 ) C134_=_C1137( C134 C1137 ) C134_=_C1149( C134 C1149 ) C134_=_C1160( C134 C1160 ) \nC134_=_C1181( C134 C1181 ) C134_=_C1182( C134 C1182 ) C134_=_C1183( C134 C1183 ) C134_=_C1184( C134 C1184 ) C134_=_C1185( C134 C1185 ) C134_=_C1186( C134 C1186 ) \nC134_=_C1187( C134 C1187 ) C134_=_C1188( C134 C1188 ) C134_=_C2440( C134 C2440 ) C134_=_C2441( C134 C2441 ) C178_=_C180( C178 C180 ) C178_=_C223( C178 C223 ) \nC178_=_C267( C178 C267 ) C178_=_C310( C178 C310 ) C178_=_C352( C178 C352 ) C178_=_C393( C178 C393 ) C178_=_C433( C178 C433 ) C178_=_C472( C178 C472 ) \nC178_=_C510( C178 C510 ) C178_=_C547( C178 C547 ) C178_=_C583( C178 C583 ) C178_=_C618( C178 C618 ) C178_=_C652( C178 C652 ) C178_=_C685( C178 C685 ) \nC178_=_C717( C178 C717 ) C178_=_C748( C178 C748 ) C178_=_C778( C178 C778 ) C178_=_C807( C178 C807 ) C178_=_C835( C178 C835 ) C178_=_C862( C178 C862 ) \nC178_=_C888( C178 C888 ) C178_=_C913( C178 C913 ) C178_=_C937( C178 C937 ) C178_=_C960( C178 C960 ) C178_=_C982( C178 C982 ) C178_=_C1003( C178 C1003 ) \nC178_=_C1023( C178 C1023 ) C178_=_C1042( C178 C1042 ) C178_=_C1060( C178 C1060 ) C178_=_C1077( C178 C1077 ) C178_=_C1093( C178 C1093 ) C178_=_C1108( C178 C1108 ) \nC178_=_C1122( C178 C1122 ) C178_=_C1135( C178 C1135 ) C178_=_C1160( C178 C1160 ) C178_=_C1161( C178 C1161 ) C178_=_C1162( C178 C1162 ) C178_=_C1163( C178 C1163 ) \nC178_=_C1164( C178 C1164 ) C178_=_C1165( C178 C1165 ) C178_=_C1166( C178 C1166 ) C178_=_C1167( C178 C1167 ) C178_=_C1168( C178 C1168 ) C178_=_C1169( C178 C1169 ) \nC178_=_C2438( C178 C2438 ) C178_=_C2439( C178 C2439 ) C180_=_C225( C180 C225 ) C180_=_C269( C180 C269 ) C180_=_C312( C180 C312 ) C180_=_C354( C180 C354 ) \nC180_=_C395( C180 C395 ) C180_=_C435( C180 C435 ) C180_=_C474( C180 C474 ) C180_=_C512( C180 C512 ) C180_=_C549( C180 C549 ) C180_=_C585( C180 C585 ) \nC180_=_C620( C180 C620 ) C180_=_C654( C180 C654 ) C180_=_C687( C180 C687 ) C180_=_C719( C180 C719 ) C180_=_C750( C180 C750 ) C180_=_C780( C180 C780 ) \nC180_=_C809( C180 C809 ) C180_=_C837( C180 C837 ) C180_=_C864( C180 C864 ) C180_=_C890( C180 C890 ) C180_=_C915( C180 C915 ) C180_=_C939( C180 C939 ) \nC180_=_C962( C180 C962 ) C180_=_C984( C180 C984 ) C180_=_C1005( C180 C1005 ) C180_=_C1025( C180 C1025 ) C180_=_C1044( C180 C1044 ) C180_=_C1062( C180 C1062 ) \nC180_=_C1079( C180 C1079 ) C180_=_C1095( C180 C1095 ) C180_=_C1110( C180 C1110 ) C180_=_C1124( C180 C1124 ) C180_=_C1137( C180 C1137 ) C180_=_C1149( C180 C1149 ) \nC180_=_C1160( C180 C1160 ) C180_=_C1181( C180 C1181 ) C180_=_C1182( C180 C1182 ) C180_=_C1183( C180 C1183 ) C180_=_C1184( C180</w:t>
      </w:r>
    </w:p>
    <w:p>
      <w:pPr>
        <w:pStyle w:val="PreformattedText"/>
        <w:bidi w:val="0"/>
        <w:spacing w:before="0" w:after="0"/>
        <w:jc w:val="left"/>
        <w:rPr/>
      </w:pPr>
      <w:r>
        <w:rPr/>
        <w:t xml:space="preserve"> </w:t>
      </w:r>
      <w:r>
        <w:rPr/>
        <w:t>C1184 ) C180_=_C1185( C180 C1185 ) \nC180_=_C1186( C180 C1186 ) C180_=_C1187( C180 C1187 ) C180_=_C1188( C180 C1188 ) C180_=_C2440( C180 C2440 ) C180_=_C2441( C180 C2441 ) C223_=_C225( C223 C225 ) \nC223_=_C267( C223 C267 ) C223_=_C310( C223 C310 ) C223_=_C352( C223 C352 ) C223_=_C393( C223 C393 ) C223_=_C433( C223 C433 ) C223_=_C472( C223 C472 ) \nC223_=_C510( C223 C510 ) C223_=_C547( C223 C547 ) C223_=_C583( C223 C583 ) C223_=_C618( C223 C618 ) C223_=_C652( C223 C652 ) C223_=_C685( C223 C685 ) \nC223_=_C717( C223 C717 ) C223_=_C748( C223 C748 ) C223_=_C778( C223 C778 ) C223_=_C807( C223 C807 ) C223_=_C835( C223 C835 ) C223_=_C862( C223 C862 ) \nC223_=_C888( C223 C888 ) C223_=_C913( C223 C913 ) C223_=_C937( C223 C937 ) C223_=_C960( C223 C960 ) C223_=_C982( C223 C982 ) C223_=_C1003( C223 C1003 ) \nC223_=_C1023( C223 C1023 ) C223_=_C1042( C223 C1042 ) C223_=_C1060( C223 C1060 ) C223_=_C1077( C223 C1077 ) C223_=_C1093( C223 C1093 ) C223_=_C1108( C223 C1108 ) \nC223_=_C1122( C223 C1122 ) C223_=_C1135( C223 C1135 ) C223_=_C1160( C223 C1160 ) C223_=_C1161( C223 C1161 ) C223_=_C1162( C223 C1162 ) C223_=_C1163( C223 C1163 ) \nC223_=_C1164( C223 C1164 ) C223_=_C1165( C223 C1165 ) C223_=_C1166( C223 C1166 ) C223_=_C1167( C223 C1167 ) C223_=_C1168( C223 C1168 ) C223_=_C1169( C223 C1169 ) \nC223_=_C2438( C223 C2438 ) C223_=_C2439( C223 C2439 ) C225_=_C269( C225 C269 ) C225_=_C312( C225 C312 ) C225_=_C354( C225 C354 ) C225_=_C395( C225 C395 ) \nC225_=_C435( C225 C435 ) C225_=_C474( C225 C474 ) C225_=_C512( C225 C512 ) C225_=_C549( C225 C549 ) C225_=_C585( C225 C585 ) C225_=_C620( C225 C620 ) \nC225_=_C654( C225 C654 ) C225_=_C687( C225 C687 ) C225_=_C719( C225 C719 ) C225_=_C750( C225 C750 ) C225_=_C780( C225 C780 ) C225_=_C809( C225 C809 ) \nC225_=_C837( C225 C837 ) C225_=_C864( C225 C864 ) C225_=_C890( C225 C890 ) C225_=_C915( C225 C915 ) C225_=_C939( C225 C939 ) C225_=_C962( C225 C962 ) \nC225_=_C984( C225 C984 ) C225_=_C1005( C225 C1005 ) C225_=_C1025( C225 C1025 ) C225_=_C1044( C225 C1044 ) C225_=_C1062( C225 C1062 ) C225_=_C1079( C225 C1079 ) \nC225_=_C1095( C225 C1095 ) C225_=_C1110( C225 C1110 ) C225_=_C1124( C225 C1124 ) C225_=_C1137( C225 C1137 ) C225_=_C1149( C225 C1149 ) C225_=_C1160( C225 C1160 ) \nC225_=_C1181( C225 C1181 ) C225_=_C1182( C225 C1182 ) C225_=_C1183( C225 C1183 ) C225_=_C1184( C225 C1184 ) C225_=_C1185( C225 C1185 ) C225_=_C1186( C225 C1186 ) \nC225_=_C1187( C225 C1187 ) C225_=_C1188( C225 C1188 ) C225_=_C2440( C225 C2440 ) C225_=_C2441( C225 C2441 ) C267_=_C269( C267 C269 ) C267_=_C310( C267 C310 ) \nC267_=_C352( C267 C352 ) C267_=_C393( C267 C393 ) C267_=_C433( C267 C433 ) C267_=_C472( C267 C472 ) C267_=_C510( C267 C510 ) C267_=_C547( C267 C547 ) \nC267_=_C583( C267 C583 ) C267_=_C618( C267 C618 ) C267_=_C652( C267 C652 ) C267_=_C685( C267 C685 ) C267_=_C717( C267 C717 ) C267_=_C748( C267 C748 ) \nC267_=_C778( C267 C778 ) C267_=_C807( C267 C807 ) C267_=_C835( C267 C835 ) C267_=_C862( C267 C862 ) C267_=_C888( C267 C888 ) C267_=_C913( C267 C913 ) \nC267_=_C937( C267 C937 ) C267_=_C960( C267 C960 ) C267_=_C982( C267 C982 ) C267_=_C1003( C267 C1003 ) C267_=_C1023( C267 C1023 ) C267_=_C1042( C267 C1042 ) \nC267_=_C1060( C267 C1060 ) C267_=_C1077( C267 C1077 ) C267_=_C1093( C267 C1093 ) C267_=_C1108( C267 C1108 ) C267_=_C1122( C267 C1122 ) C267_=_C1135( C267 C1135 ) \nC267_=_C1160( C267 C1160 ) C267_=_C1161( C267 C1161 ) C267_=_C1162( C267 C1162 ) C267_=_C1163( C267 C1163 ) C267_=_C1164( C267 C1164 ) C267_=_C1165( C267 C1165 ) \nC267_=_C1166( C267 C1166 ) C267_=_C1167( C267 C1167 ) C267_=_C1168( C267 C1168 ) C267_=_C1169( C267 C1169 ) C267_=_C2438( C267 C2438 ) C267_=_C2439( C267 C2439 ) \nC269_=_C312( C269 C312 ) C269_=_C354( C269 C354 ) C269_=_C395( C269 C395 ) C269_=_C435( C269 C435 ) C269_=_C474( C269 C474 ) C269_=_C512( C269 C512 ) \nC269_=_C549( C269 C549 ) C269_=_C585( C269 C585 ) C269_=_C620( C269 C620 ) C269_=_C654( C269 C654 ) C269_=_C687( C269 C687 ) C269_=_C719( C269 C719 ) \nC269_=_C750( C269 C750 ) C269_=_C780( C269 C780 ) C269_=_C809( C269 C809 ) C269_=_C837( C269 C837 ) C269_=_C864( C269 C864 ) C269_=_C890( C269 C890 ) \nC269_=_C915( C269 C915 ) C269_=_C939( C269 C939 ) C269_=_C962( C269 C962 ) C269_=_C984( C269 C984 ) C269_=_C1005( C269 C1005 ) C269_=_C1025( C269 C1025 ) \nC269_=_C1044( C269 C1044 ) C269_=_C1062( C269 C1062 ) C269_=_C1079( C269 C1079 ) C269_=_C1095( C269 C1095 ) C269_=_C1110( C269 C1110 ) C269_=_C1124( C269 C1124 ) \nC269_=_C1137( C269 C1137 ) C269_=_C1149( C269 C1149 ) C269_=_C1160( C269 C1160 ) C269_=_C1181( C269 C1181 ) C269_=_C1182( C269 C1182 ) C269_=_C1183( C269 C1183 ) \nC269_=_C1184( C269 C1184 ) C269_=_C1185( C269 C1185 ) C269_=_C1186( C269 C1186 ) C269_=_C1187( C269 C1187 ) C269_=_C1188( C269 C1188 ) C269_=_C2440( C269 C2440 ) \nC269_=_C2441( C269 C2441 ) C310_=_C312( C310 C312 ) C310_=_C352( C310 C352 ) C310_=_C393( C310 C393 ) C310_=_C433( C310 C433 ) C310_=_C472( C310 C472 ) \nC310_=_C510( C310 C510 ) C310_=_C547( C310 C547 ) C310_=_C583( C310 C583 ) C310_=_C618( C310 C618 ) C310_=_C652( C310 C652 ) C310_=_C685( C310 C685 ) \nC310_=_C717( C310 C717 ) C310_=_C748( C310 C748 ) C310_=_C778( C310 C778 ) C310_=_C807( C310 C807 ) C310_=_C835( C310 C835 ) C310_=_C862( C310 C862 ) \nC310_=_C888( C310 C888 ) C310_=_C913( C310 C913 ) C310_=_C937( C310 C937 ) C310_=_C960( C310 C960 ) C310_=_C982( C310 C982 ) C310_=_C1003( C310 C1003 ) \nC310_=_C1023( C310 C1023 ) C310_=_C1042( C310 C1042 ) C310_=_C1060( C310 C1060 ) C310_=_C1077( C310 C1077 ) C310_=_C1093( C310 C1093 ) C310_=_C1108( C310 C1108 ) \nC310_=_C1122( C310 C1122 ) C310_=_C1135( C310 C1135 ) C310_=_C1160( C310 C1160 ) C310_=_C1161( C310 C1161 ) C310_=_C1162( C310 C1162 ) C310_=_C1163( C310 C1163 ) \nC310_=_C1164( C310 C1164 ) C310_=_C1165( C310 C1165 ) C310_=_C1166( C310 C1166 ) C310_=_C1167( C310 C1167 ) C310_=_C1168( C310 C1168 ) C310_=_C1169( C310 C1169 ) \nC310_=_C2438( C310 C2438 ) C310_=_C2439( C310 C2439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05( C312 C1005 ) \nC312_=_C1025( C312 C1025 ) C312_=_C1044( C312 C1044 ) C312_=_C1062( C312 C1062 ) C312_=_C1079( C312 C1079 ) C312_=_C1095( C312 C1095 ) C312_=_C1110( C312 C1110 ) \nC312_=_C1124( C312 C1124 ) C312_=_C1137( C312 C1137 ) C312_=_C1149( C312 C1149 ) C312_=_C1160( C312 C1160 ) C312_=_C1181( C312 C1181 ) C312_=_C1182( C312 C1182 ) \nC312_=_C1183( C312 C1183 ) C312_=_C1184( C312 C1184 ) C312_=_C1185( C312 C1185 ) C312_=_C1186( C312 C1186 ) C312_=_C1187( C312 C1187 ) C312_=_C1188( C312 C1188 ) \nC312_=_C2440( C312 C2440 ) C312_=_C2441( C312 C2441 ) C352_=_C354( C352 C354 ) C352_=_C393( C352 C393 ) C352_=_C433( C352 C433 ) C352_=_C472( C352 C472 ) \nC352_=_C510( C352 C510 ) C352_=_C547( C352 C547 ) C352_=_C583( C352 C583 ) C352_=_C618( C352 C618 ) C352_=_C652( C352 C652 ) C352_=_C685( C352 C685 ) \nC352_=_C717( C352 C717 ) C352_=_C748( C352 C748 ) C352_=_C778( C352 C778 ) C352_=_C807( C352 C807 ) C352_=_C835( C352 C835 ) C352_=_C862( C352 C862 ) \nC352_=_C888( C352 C888 ) C352_=_C913( C352 C913 ) C352_=_C937( C352 C937 ) C352_=_C960( C352 C960 ) C352_=_C982( C352 C982 ) C352_=_C1003( C352 C1003 ) \nC352_=_C1023( C352 C1023 ) C352_=_C1042( C352 C1042 ) C352_=_C1060( C352 C1060 ) C352_=_C1077( C352 C1077 ) C352_=_C1093( C352 C1093 ) C352_=_C1108( C352 C1108 ) \nC352_=_C1122( C352 C1122 ) C352_=_C1135( C352 C1135 ) C352_=_C1160( C352 C1160 ) C352_=_C1161( C352 C1161 ) C352_=_C1162( C352 C1162 ) C352_=_C1163( C352 C1163 ) \nC352_=_C1164( C352 C1164 ) C352_=_C1165( C352 C1165 ) C352_=_C1166( C352 C1166 ) C352_=_C1167( C352 C1167 ) C352_=_C1168( C352 C1168 ) C352_=_C1169( C352 C1169 ) \nC352_=_C2438( C352 C2438 ) C352_=_C2439( C352 C2439 ) C354_=_C395( C354 C395 ) C354_=_C435( C354 C435 ) C354_=_C474( C354 C474 ) C354_=_C512( C354 C512 ) \nC354_=_C549( C354 C549 ) C354_=_C585( C354 C585 ) C354_=_C620( C354 C620 ) C354_=_C654( C354 C654 ) C354_=_C687( C354 C687 ) C354_=_C719( C354 C719 ) \nC354_=_C750( C354 C750 ) C354_=_C780( C354 C780 ) C354_=_C809( C354 C809 ) C354_=_C837( C354 C837 ) C354_=_C864( C354 C864 ) C354_=_C890( C354 C890 ) \nC354_=_C915( C354 C915 ) C354_=_C939( C354 C939 ) C354_=_C962( C354 C962 ) C354_=_C984( C354 C984 ) C354_=_C1005( C354 C1005 ) C354_=_C1025( C354 C1025 ) \nC354_=_C1044( C354 C1044 ) C354_=_C1062( C354 C1062 ) C354_=_C1079( C354 C1079 ) C354_=_C1095( C354 C1095 ) C354_=_C1110( C354 C1110 ) C354_=_C1124( C354 C1124 ) \nC354_=_C1137( C354 C1137 ) C354_=_C1149( C354 C1149 ) C354_=_C1160( C354 C1160 ) C354_=_C1181( C354 C1181 ) C354_=_C1182( C354 C1182 ) C354_=_C1183( C354 C1183 ) \nC354_=_C1184( C354 C1184 ) C354_=_C1185( C354 C1185 ) C354_=_C1186( C354 C1186 ) C354_=_C1187( C354 C1187 ) C354_=_C1188( C354 C1188 ) C354_=_C2440( C354 C2440 ) \nC354_=_C2441( C354 C2441 ) C393_=_C395( C393 C395 ) C393_=_C433( C393 C433 ) C393_=_C472( C393 C472 ) C393_=_C510( C393 C510 ) C393_=_C547( C393 C547 ) \nC393_=_C583( C393 C583 ) C393_=_C618( C393 C618 ) C393_=_C652( C393 C652 ) C393_=_C685( C393 C685 ) C393_=_C717( C393 C717 ) C393_=_C748( C393 C748 ) \nC393_=_C778( C393 C778 ) C393_=_C807( C393 C807 ) C393_=_C835( C393 C835 ) C393_=_C862( C393 C862 ) C393_=_C888( C393 C888 ) C393_=_C913( C393 C913 ) \nC393_=_C937( C393 C937 ) C393_=_C960( C393 C960 ) C393_=_C982( C393 C982 ) C393_=_C1003( C393 C1003 ) C393_=_C1023( C393 C1023 ) C393_=_C1042( C393 C1042 ) \nC393_=_C1060( C393 C1060 ) C393_=_C1077( C393 C1077 ) C393_=_C1093( C393 C1093 ) C393_=_C1108(</w:t>
      </w:r>
    </w:p>
    <w:p>
      <w:pPr>
        <w:pStyle w:val="PreformattedText"/>
        <w:bidi w:val="0"/>
        <w:spacing w:before="0" w:after="0"/>
        <w:jc w:val="left"/>
        <w:rPr/>
      </w:pPr>
      <w:r>
        <w:rPr/>
        <w:t xml:space="preserve"> </w:t>
      </w:r>
      <w:r>
        <w:rPr/>
        <w:t>C393 C1108 ) C393_=_C1122( C393 C1122 ) C393_=_C1135( C393 C1135 ) \nC393_=_C1160( C393 C1160 ) C393_=_C1161( C393 C1161 ) C393_=_C1162( C393 C1162 ) C393_=_C1163( C393 C1163 ) C393_=_C1164( C393 C1164 ) C393_=_C1165( C393 C1165 ) \nC393_=_C1166( C393 C1166 ) C393_=_C1167( C393 C1167 ) C393_=_C1168( C393 C1168 ) C393_=_C1169( C393 C1169 ) C393_=_C2438( C393 C2438 ) C393_=_C2439( C393 C2439 ) \nC395_=_C435( C395 C435 ) C395_=_C474( C395 C474 ) C395_=_C512( C395 C512 ) C395_=_C549( C395 C549 ) C395_=_C585( C395 C585 ) C395_=_C620( C395 C620 ) \nC395_=_C654( C395 C654 ) C395_=_C687( C395 C687 ) C395_=_C719( C395 C719 ) C395_=_C750( C395 C750 ) C395_=_C780( C395 C780 ) C395_=_C809( C395 C809 ) \nC395_=_C837( C395 C837 ) C395_=_C864( C395 C864 ) C395_=_C890( C395 C890 ) C395_=_C915( C395 C915 ) C395_=_C939( C395 C939 ) C395_=_C962( C395 C962 ) \nC395_=_C984( C395 C984 ) C395_=_C1005( C395 C1005 ) C395_=_C1025( C395 C1025 ) C395_=_C1044( C395 C1044 ) C395_=_C1062( C395 C1062 ) C395_=_C1079( C395 C1079 ) \nC395_=_C1095( C395 C1095 ) C395_=_C1110( C395 C1110 ) C395_=_C1124( C395 C1124 ) C395_=_C1137( C395 C1137 ) C395_=_C1149( C395 C1149 ) C395_=_C1160( C395 C1160 ) \nC395_=_C1181( C395 C1181 ) C395_=_C1182( C395 C1182 ) C395_=_C1183( C395 C1183 ) C395_=_C1184( C395 C1184 ) C395_=_C1185( C395 C1185 ) C395_=_C1186( C395 C1186 ) \nC395_=_C1187( C395 C1187 ) C395_=_C1188( C395 C1188 ) C395_=_C2440( C395 C2440 ) C395_=_C2441( C395 C2441 ) C433_=_C435( C433 C435 ) C433_=_C472( C433 C472 ) \nC433_=_C510( C433 C510 ) C433_=_C547( C433 C547 ) C433_=_C583( C433 C583 ) C433_=_C618( C433 C618 ) C433_=_C652( C433 C652 ) C433_=_C685( C433 C685 ) \nC433_=_C717( C433 C717 ) C433_=_C748( C433 C748 ) C433_=_C778( C433 C778 ) C433_=_C807( C433 C807 ) C433_=_C835( C433 C835 ) C433_=_C862( C433 C862 ) \nC433_=_C888( C433 C888 ) C433_=_C913( C433 C913 ) C433_=_C937( C433 C937 ) C433_=_C960( C433 C960 ) C433_=_C982( C433 C982 ) C433_=_C1003( C433 C1003 ) \nC433_=_C1023( C433 C1023 ) C433_=_C1042( C433 C1042 ) C433_=_C1060( C433 C1060 ) C433_=_C1077( C433 C1077 ) C433_=_C1093( C433 C1093 ) C433_=_C1108( C433 C1108 ) \nC433_=_C1122( C433 C1122 ) C433_=_C1135( C433 C1135 ) C433_=_C1160( C433 C1160 ) C433_=_C1161( C433 C1161 ) C433_=_C1162( C433 C1162 ) C433_=_C1163( C433 C1163 ) \nC433_=_C1164( C433 C1164 ) C433_=_C1165( C433 C1165 ) C433_=_C1166( C433 C1166 ) C433_=_C1167( C433 C1167 ) C433_=_C1168( C433 C1168 ) C433_=_C1169( C433 C1169 ) \nC433_=_C2438( C433 C2438 ) C433_=_C2439( C433 C2439 ) C435_=_C474( C435 C474 ) C435_=_C512( C435 C512 ) C435_=_C549( C435 C549 ) C435_=_C585( C435 C585 ) \nC435_=_C620( C435 C620 ) C435_=_C654( C435 C654 ) C435_=_C687( C435 C687 ) C435_=_C719( C435 C719 ) C435_=_C750( C435 C750 ) C435_=_C780( C435 C780 ) \nC435_=_C809( C435 C809 ) C435_=_C837( C435 C837 ) C435_=_C864( C435 C864 ) C435_=_C890( C435 C890 ) C435_=_C915( C435 C915 ) C435_=_C939( C435 C939 ) \nC435_=_C962( C435 C962 ) C435_=_C984( C435 C984 ) C435_=_C1005( C435 C1005 ) C435_=_C1025( C435 C1025 ) C435_=_C1044( C435 C1044 ) C435_=_C1062( C435 C1062 ) \nC435_=_C1079( C435 C1079 ) C435_=_C1095( C435 C1095 ) C435_=_C1110( C435 C1110 ) C435_=_C1124( C435 C1124 ) C435_=_C1137( C435 C1137 ) C435_=_C1149( C435 C1149 ) \nC435_=_C1160( C435 C1160 ) C435_=_C1181( C435 C1181 ) C435_=_C1182( C435 C1182 ) C435_=_C1183( C435 C1183 ) C435_=_C1184( C435 C1184 ) C435_=_C1185( C435 C1185 ) \nC435_=_C1186( C435 C1186 ) C435_=_C1187( C435 C1187 ) C435_=_C1188( C435 C1188 ) C435_=_C2440( C435 C2440 ) C435_=_C2441( C435 C2441 ) C472_=_C474( C472 C474 ) \nC472_=_C510( C472 C510 ) C472_=_C547( C472 C547 ) C472_=_C583( C472 C583 ) C472_=_C618( C472 C618 ) C472_=_C652( C472 C652 ) C472_=_C685( C472 C685 ) \nC472_=_C717( C472 C717 ) C472_=_C748( C472 C748 ) C472_=_C778( C472 C778 ) C472_=_C807( C472 C807 ) C472_=_C835( C472 C835 ) C472_=_C862( C472 C862 ) \nC472_=_C888( C472 C888 ) C472_=_C913( C472 C913 ) C472_=_C937( C472 C937 ) C472_=_C960( C472 C960 ) C472_=_C982( C472 C982 ) C472_=_C1003( C472 C1003 ) \nC472_=_C1023( C472 C1023 ) C472_=_C1042( C472 C1042 ) C472_=_C1060( C472 C1060 ) C472_=_C1077( C472 C1077 ) C472_=_C1093( C472 C1093 ) C472_=_C1108( C472 C1108 ) \nC472_=_C1122( C472 C1122 ) C472_=_C1135( C472 C1135 ) C472_=_C1160( C472 C1160 ) C472_=_C1161( C472 C1161 ) C472_=_C1162( C472 C1162 ) C472_=_C1163( C472 C1163 ) \nC472_=_C1164( C472 C1164 ) C472_=_C1165( C472 C1165 ) C472_=_C1166( C472 C1166 ) C472_=_C1167( C472 C1167 ) C472_=_C1168( C472 C1168 ) C472_=_C1169( C472 C1169 ) \nC472_=_C2438( C472 C2438 ) C472_=_C2439( C472 C2439 ) C474_=_C512( C474 C512 ) C474_=_C549( C474 C549 ) C474_=_C585( C474 C585 ) C474_=_C620( C474 C620 ) \nC474_=_C654( C474 C654 ) C474_=_C687( C474 C687 ) C474_=_C719( C474 C719 ) C474_=_C750( C474 C750 ) C474_=_C780( C474 C780 ) C474_=_C809( C474 C809 ) \nC474_=_C837( C474 C837 ) C474_=_C864( C474 C864 ) C474_=_C890( C474 C890 ) C474_=_C915( C474 C915 ) C474_=_C939( C474 C939 ) C474_=_C962( C474 C962 ) \nC474_=_C984( C474 C984 ) C474_=_C1005( C474 C1005 ) C474_=_C1025( C474 C1025 ) C474_=_C1044( C474 C1044 ) C474_=_C1062( C474 C1062 ) C474_=_C1079( C474 C1079 ) \nC474_=_C1095( C474 C1095 ) C474_=_C1110( C474 C1110 ) C474_=_C1124( C474 C1124 ) C474_=_C1137( C474 C1137 ) C474_=_C1149( C474 C1149 ) C474_=_C1160( C474 C1160 ) \nC474_=_C1181( C474 C1181 ) C474_=_C1182( C474 C1182 ) C474_=_C1183( C474 C1183 ) C474_=_C1184( C474 C1184 ) C474_=_C1185( C474 C1185 ) C474_=_C1186( C474 C1186 ) \nC474_=_C1187( C474 C1187 ) C474_=_C1188( C474 C1188 ) C474_=_C2440( C474 C2440 ) C474_=_C2441( C474 C2441 ) C510_=_C512( C510 C512 ) C510_=_C547( C510 C547 ) \nC510_=_C583( C510 C583 ) C510_=_C618( C510 C618 ) C510_=_C652( C510 C652 ) C510_=_C685( C510 C685 ) C510_=_C717( C510 C717 ) C510_=_C748( C510 C748 ) \nC510_=_C778( C510 C778 ) C510_=_C807( C510 C807 ) C510_=_C835( C510 C835 ) C510_=_C862( C510 C862 ) C510_=_C888( C510 C888 ) C510_=_C913( C510 C913 ) \nC510_=_C937( C510 C937 ) C510_=_C960( C510 C960 ) C510_=_C982( C510 C982 ) C510_=_C1003( C510 C1003 ) C510_=_C1023( C510 C1023 ) C510_=_C1042( C510 C1042 ) \nC510_=_C1060( C510 C1060 ) C510_=_C1077( C510 C1077 ) C510_=_C1093( C510 C1093 ) C510_=_C1108( C510 C1108 ) C510_=_C1122( C510 C1122 ) C510_=_C1135( C510 C1135 ) \nC510_=_C1160( C510 C1160 ) C510_=_C1161( C510 C1161 ) C510_=_C1162( C510 C1162 ) C510_=_C1163( C510 C1163 ) C510_=_C1164( C510 C1164 ) C510_=_C1165( C510 C1165 ) \nC510_=_C1166( C510 C1166 ) C510_=_C1167( C510 C1167 ) C510_=_C1168( C510 C1168 ) C510_=_C1169( C510 C1169 ) C510_=_C2438( C510 C2438 ) C510_=_C2439( C510 C2439 ) \nC512_=_C549( C512 C549 ) C512_=_C585( C512 C585 ) C512_=_C620( C512 C620 ) C512_=_C654( C512 C654 ) C512_=_C687( C512 C687 ) C512_=_C719( C512 C719 ) \nC512_=_C750( C512 C750 ) C512_=_C780( C512 C780 ) C512_=_C809( C512 C809 ) C512_=_C837( C512 C837 ) C512_=_C864( C512 C864 ) C512_=_C890( C512 C890 ) \nC512_=_C915( C512 C915 ) C512_=_C939( C512 C939 ) C512_=_C962( C512 C962 ) C512_=_C984( C512 C984 ) C512_=_C1005( C512 C1005 ) C512_=_C1025( C512 C1025 ) \nC512_=_C1044( C512 C1044 ) C512_=_C1062( C512 C1062 ) C512_=_C1079( C512 C1079 ) C512_=_C1095( C512 C1095 ) C512_=_C1110( C512 C1110 ) C512_=_C1124( C512 C1124 ) \nC512_=_C1137( C512 C1137 ) C512_=_C1149( C512 C1149 ) C512_=_C1160( C512 C1160 ) C512_=_C1181( C512 C1181 ) C512_=_C1182( C512 C1182 ) C512_=_C1183( C512 C1183 ) \nC512_=_C1184( C512 C1184 ) C512_=_C1185( C512 C1185 ) C512_=_C1186( C512 C1186 ) C512_=_C1187( C512 C1187 ) C512_=_C1188( C512 C1188 ) C512_=_C2440( C512 C2440 ) \nC512_=_C2441( C512 C2441 ) C547_=_C549( C547 C549 ) C547_=_C583( C547 C583 ) C547_=_C618( C547 C618 ) C547_=_C652( C547 C652 ) C547_=_C685( C547 C685 ) \nC547_=_C717( C547 C717 ) C547_=_C748( C547 C748 ) C547_=_C778( C547 C778 ) C547_=_C807( C547 C807 ) C547_=_C835( C547 C835 ) C547_=_C862( C547 C862 ) \nC547_=_C888( C547 C888 ) C547_=_C913( C547 C913 ) C547_=_C937( C547 C937 ) C547_=_C960( C547 C960 ) C547_=_C982( C547 C982 ) C547_=_C1003( C547 C1003 ) \nC547_=_C1023( C547 C1023 ) C547_=_C1042( C547 C1042 ) C547_=_C1060( C547 C1060 ) C547_=_C1077( C547 C1077 ) C547_=_C1093( C547 C1093 ) C547_=_C1108( C547 C1108 ) \nC547_=_C1122( C547 C1122 ) C547_=_C1135( C547 C1135 ) C547_=_C1160( C547 C1160 ) C547_=_C1161( C547 C1161 ) C547_=_C1162( C547 C1162 ) C547_=_C1163( C547 C1163 ) \nC547_=_C1164( C547 C1164 ) C547_=_C1165( C547 C1165 ) C547_=_C1166( C547 C1166 ) C547_=_C1167( C547 C1167 ) C547_=_C1168( C547 C1168 ) C547_=_C1169( C547 C1169 ) \nC547_=_C2438( C547 C2438 ) C547_=_C2439( C547 C2439 ) C549_=_C585( C549 C585 ) C549_=_C620( C549 C620 ) C549_=_C654( C549 C654 ) C549_=_C687( C549 C687 ) \nC549_=_C719( C549 C719 ) C549_=_C750( C549 C750 ) C549_=_C780( C549 C780 ) C549_=_C809( C549 C809 ) C549_=_C837( C549 C837 ) C549_=_C864( C549 C864 ) \nC549_=_C890( C549 C890 ) C549_=_C915( C549 C915 ) C549_=_C939( C549 C939 ) C549_=_C962( C549 C962 ) C549_=_C984( C549 C984 ) C549_=_C1005( C549 C1005 ) \nC549_=_C1025( C549 C1025 ) C549_=_C1044( C549 C1044 ) C549_=_C1062( C549 C1062 ) C549_=_C1079( C549 C1079 ) C549_=_C1095( C549 C1095 ) C549_=_C1110( C549 C1110 ) \nC549_=_C1124( C549 C1124 ) C549_=_C1137( C549 C1137 ) C549_=_C1149( C549 C1149 ) C549_=_C1160( C549 C1160 ) C549_=_C1181( C549 C1181 ) C549_=_C1182( C549 C1182 ) \nC549_=_C1183( C549 C1183 ) C549_=_C1184( C549 C1184 ) C549_=_C1185( C549 C1185 ) C549_=_C1186( C549 C1186 ) C549_=_C1187( C549 C1187 ) C549_=_C1188( C549 C1188 ) \nC549_=_C2440( C549 C2440 ) C549_=_C2441( C549 C2441 ) C583_=_C585( C583 C585 ) C583_=_C618( C583 C618 ) C583_=_C652( C583 C652 ) C583_=_C685( C583 C685 ) \nC583_=_C717( C583 C717 ) C583_=_C748( C583 C748 ) C583_=_C778( C583 C778 ) C583_=_C807( C583 C807 ) C583_=_C835( C583 C835 ) C583_=_C862( C583 C862 ) \nC583_=_C888( C583 C888 ) C583_=_C913( C583 C913 ) C583_=_C937( C583 C937 ) C583_=_C960( C583 C960 ) C583_=_C982( C583 C982 ) C583_=_C1003( C583 C1003 ) \nC583_=_C1023(</w:t>
      </w:r>
    </w:p>
    <w:p>
      <w:pPr>
        <w:pStyle w:val="PreformattedText"/>
        <w:bidi w:val="0"/>
        <w:spacing w:before="0" w:after="0"/>
        <w:jc w:val="left"/>
        <w:rPr/>
      </w:pPr>
      <w:r>
        <w:rPr/>
        <w:t xml:space="preserve"> </w:t>
      </w:r>
      <w:r>
        <w:rPr/>
        <w:t>C583 C1023 ) C583_=_C1042( C583 C1042 ) C583_=_C1060( C583 C1060 ) C583_=_C1077( C583 C1077 ) C583_=_C1093( C583 C1093 ) C583_=_C1108( C583 C1108 ) \nC583_=_C1122( C583 C1122 ) C583_=_C1135( C583 C1135 ) C583_=_C1160( C583 C1160 ) C583_=_C1161( C583 C1161 ) C583_=_C1162( C583 C1162 ) C583_=_C1163( C583 C1163 ) \nC583_=_C1164( C583 C1164 ) C583_=_C1165( C583 C1165 ) C583_=_C1166( C583 C1166 ) C583_=_C1167( C583 C1167 ) C583_=_C1168( C583 C1168 ) C583_=_C1169( C583 C1169 ) \nC583_=_C2438( C583 C2438 ) C583_=_C2439( C583 C2439 ) C585_=_C620( C585 C620 ) C585_=_C654( C585 C654 ) C585_=_C687( C585 C687 ) C585_=_C719( C585 C719 ) \nC585_=_C750( C585 C750 ) C585_=_C780( C585 C780 ) C585_=_C809( C585 C809 ) C585_=_C837( C585 C837 ) C585_=_C864( C585 C864 ) C585_=_C890( C585 C890 ) \nC585_=_C915( C585 C915 ) C585_=_C939( C585 C939 ) C585_=_C962( C585 C962 ) C585_=_C984( C585 C984 ) C585_=_C1005( C585 C1005 ) C585_=_C1025( C585 C1025 ) \nC585_=_C1044( C585 C1044 ) C585_=_C1062( C585 C1062 ) C585_=_C1079( C585 C1079 ) C585_=_C1095( C585 C1095 ) C585_=_C1110( C585 C1110 ) C585_=_C1124( C585 C1124 ) \nC585_=_C1137( C585 C1137 ) C585_=_C1149( C585 C1149 ) C585_=_C1160( C585 C1160 ) C585_=_C1181( C585 C1181 ) C585_=_C1182( C585 C1182 ) C585_=_C1183( C585 C1183 ) \nC585_=_C1184( C585 C1184 ) C585_=_C1185( C585 C1185 ) C585_=_C1186( C585 C1186 ) C585_=_C1187( C585 C1187 ) C585_=_C1188( C585 C1188 ) C585_=_C2440( C585 C2440 ) \nC585_=_C2441( C585 C2441 ) C618_=_C620( C618 C620 ) C618_=_C652( C618 C652 ) C618_=_C685( C618 C685 ) C618_=_C717( C618 C717 ) C618_=_C748( C618 C748 ) \nC618_=_C778( C618 C778 ) C618_=_C807( C618 C807 ) C618_=_C835( C618 C835 ) C618_=_C862( C618 C862 ) C618_=_C888( C618 C888 ) C618_=_C913( C618 C913 ) \nC618_=_C937( C618 C937 ) C618_=_C960( C618 C960 ) C618_=_C982( C618 C982 ) C618_=_C1003( C618 C1003 ) C618_=_C1023( C618 C1023 ) C618_=_C1042( C618 C1042 ) \nC618_=_C1060( C618 C1060 ) C618_=_C1077( C618 C1077 ) C618_=_C1093( C618 C1093 ) C618_=_C1108( C618 C1108 ) C618_=_C1122( C618 C1122 ) C618_=_C1135( C618 C1135 ) \nC618_=_C1160( C618 C1160 ) C618_=_C1161( C618 C1161 ) C618_=_C1162( C618 C1162 ) C618_=_C1163( C618 C1163 ) C618_=_C1164( C618 C1164 ) C618_=_C1165( C618 C1165 ) \nC618_=_C1166( C618 C1166 ) C618_=_C1167( C618 C1167 ) C618_=_C1168( C618 C1168 ) C618_=_C1169( C618 C1169 ) C618_=_C2438( C618 C2438 ) C618_=_C2439( C618 C2439 ) \nC620_=_C654( C620 C654 ) C620_=_C687( C620 C687 ) C620_=_C719( C620 C719 ) C620_=_C750( C620 C750 ) C620_=_C780( C620 C780 ) C620_=_C809( C620 C809 ) \nC620_=_C837( C620 C837 ) C620_=_C864( C620 C864 ) C620_=_C890( C620 C890 ) C620_=_C915( C620 C915 ) C620_=_C939( C620 C939 ) C620_=_C962( C620 C962 ) \nC620_=_C984( C620 C984 ) C620_=_C1005( C620 C1005 ) C620_=_C1025( C620 C1025 ) C620_=_C1044( C620 C1044 ) C620_=_C1062( C620 C1062 ) C620_=_C1079( C620 C1079 ) \nC620_=_C1095( C620 C1095 ) C620_=_C1110( C620 C1110 ) C620_=_C1124( C620 C1124 ) C620_=_C1137( C620 C1137 ) C620_=_C1149( C620 C1149 ) C620_=_C1160( C620 C1160 ) \nC620_=_C1181( C620 C1181 ) C620_=_C1182( C620 C1182 ) C620_=_C1183( C620 C1183 ) C620_=_C1184( C620 C1184 ) C620_=_C1185( C620 C1185 ) C620_=_C1186( C620 C1186 ) \nC620_=_C1187( C620 C1187 ) C620_=_C1188( C620 C1188 ) C620_=_C2440( C620 C2440 ) C620_=_C2441( C620 C2441 ) C652_=_C654( C652 C654 ) C652_=_C685( C652 C685 ) \nC652_=_C717( C652 C717 ) C652_=_C748( C652 C748 ) C652_=_C778( C652 C778 ) C652_=_C807( C652 C807 ) C652_=_C835( C652 C835 ) C652_=_C862( C652 C862 ) \nC652_=_C888( C652 C888 ) C652_=_C913( C652 C913 ) C652_=_C937( C652 C937 ) C652_=_C960( C652 C960 ) C652_=_C982( C652 C982 ) C652_=_C1003( C652 C1003 ) \nC652_=_C1023( C652 C1023 ) C652_=_C1042( C652 C1042 ) C652_=_C1060( C652 C1060 ) C652_=_C1077( C652 C1077 ) C652_=_C1093( C652 C1093 ) C652_=_C1108( C652 C1108 ) \nC652_=_C1122( C652 C1122 ) C652_=_C1135( C652 C1135 ) C652_=_C1160( C652 C1160 ) C652_=_C1161( C652 C1161 ) C652_=_C1162( C652 C1162 ) C652_=_C1163( C652 C1163 ) \nC652_=_C1164( C652 C1164 ) C652_=_C1165( C652 C1165 ) C652_=_C1166( C652 C1166 ) C652_=_C1167( C652 C1167 ) C652_=_C1168( C652 C1168 ) C652_=_C1169( C652 C1169 ) \nC652_=_C2438( C652 C2438 ) C652_=_C2439( C652 C2439 ) C654_=_C687( C654 C687 ) C654_=_C719( C654 C719 ) C654_=_C750( C654 C750 ) C654_=_C780( C654 C780 ) \nC654_=_C809( C654 C809 ) C654_=_C837( C654 C837 ) C654_=_C864( C654 C864 ) C654_=_C890( C654 C890 ) C654_=_C915( C654 C915 ) C654_=_C939( C654 C939 ) \nC654_=_C962( C654 C962 ) C654_=_C984( C654 C984 ) C654_=_C1005( C654 C1005 ) C654_=_C1025( C654 C1025 ) C654_=_C1044( C654 C1044 ) C654_=_C1062( C654 C1062 ) \nC654_=_C1079( C654 C1079 ) C654_=_C1095( C654 C1095 ) C654_=_C1110( C654 C1110 ) C654_=_C1124( C654 C1124 ) C654_=_C1137( C654 C1137 ) C654_=_C1149( C654 C1149 ) \nC654_=_C1160( C654 C1160 ) C654_=_C1181( C654 C1181 ) C654_=_C1182( C654 C1182 ) C654_=_C1183( C654 C1183 ) C654_=_C1184( C654 C1184 ) C654_=_C1185( C654 C1185 ) \nC654_=_C1186( C654 C1186 ) C654_=_C1187( C654 C1187 ) C654_=_C1188( C654 C1188 ) C654_=_C2440( C654 C2440 ) C654_=_C2441( C654 C2441 ) C685_=_C687( C685 C687 ) \nC685_=_C717( C685 C717 ) C685_=_C748( C685 C748 ) C685_=_C778( C685 C778 ) C685_=_C807( C685 C807 ) C685_=_C835( C685 C835 ) C685_=_C862( C685 C862 ) \nC685_=_C888( C685 C888 ) C685_=_C913( C685 C913 ) C685_=_C937( C685 C937 ) C685_=_C960( C685 C960 ) C685_=_C982( C685 C982 ) C685_=_C1003( C685 C1003 ) \nC685_=_C1023( C685 C1023 ) C685_=_C1042( C685 C1042 ) C685_=_C1060( C685 C1060 ) C685_=_C1077( C685 C1077 ) C685_=_C1093( C685 C1093 ) C685_=_C1108( C685 C1108 ) \nC685_=_C1122( C685 C1122 ) C685_=_C1135( C685 C1135 ) C685_=_C1160( C685 C1160 ) C685_=_C1161( C685 C1161 ) C685_=_C1162( C685 C1162 ) C685_=_C1163( C685 C1163 ) \nC685_=_C1164( C685 C1164 ) C685_=_C1165( C685 C1165 ) C685_=_C1166( C685 C1166 ) C685_=_C1167( C685 C1167 ) C685_=_C1168( C685 C1168 ) C685_=_C1169( C685 C1169 ) \nC685_=_C2438( C685 C2438 ) C685_=_C2439( C685 C2439 ) C687_=_C719( C687 C719 ) C687_=_C750( C687 C750 ) C687_=_C780( C687 C780 ) C687_=_C809( C687 C809 ) \nC687_=_C837( C687 C837 ) C687_=_C864( C687 C864 ) C687_=_C890( C687 C890 ) C687_=_C915( C687 C915 ) C687_=_C939( C687 C939 ) C687_=_C962( C687 C962 ) \nC687_=_C984( C687 C984 ) C687_=_C1005( C687 C1005 ) C687_=_C1025( C687 C1025 ) C687_=_C1044( C687 C1044 ) C687_=_C1062( C687 C1062 ) C687_=_C1079( C687 C1079 ) \nC687_=_C1095( C687 C1095 ) C687_=_C1110( C687 C1110 ) C687_=_C1124( C687 C1124 ) C687_=_C1137( C687 C1137 ) C687_=_C1149( C687 C1149 ) C687_=_C1160( C687 C1160 ) \nC687_=_C1181( C687 C1181 ) C687_=_C1182( C687 C1182 ) C687_=_C1183( C687 C1183 ) C687_=_C1184( C687 C1184 ) C687_=_C1185( C687 C1185 ) C687_=_C1186( C687 C1186 ) \nC687_=_C1187( C687 C1187 ) C687_=_C1188( C687 C1188 ) C687_=_C2440( C687 C2440 ) C687_=_C2441( C687 C2441 ) C717_=_C719( C717 C719 ) C717_=_C748( C717 C748 ) \nC717_=_C778( C717 C778 ) C717_=_C807( C717 C807 ) C717_=_C835( C717 C835 ) C717_=_C862( C717 C862 ) C717_=_C888( C717 C888 ) C717_=_C913( C717 C913 ) \nC717_=_C937( C717 C937 ) C717_=_C960( C717 C960 ) C717_=_C982( C717 C982 ) C717_=_C1003( C717 C1003 ) C717_=_C1023( C717 C1023 ) C717_=_C1042( C717 C1042 ) \nC717_=_C1060( C717 C1060 ) C717_=_C1077( C717 C1077 ) C717_=_C1093( C717 C1093 ) C717_=_C1108( C717 C1108 ) C717_=_C1122( C717 C1122 ) C717_=_C1135( C717 C1135 ) \nC717_=_C1160( C717 C1160 ) C717_=_C1161( C717 C1161 ) C717_=_C1162( C717 C1162 ) C717_=_C1163( C717 C1163 ) C717_=_C1164( C717 C1164 ) C717_=_C1165( C717 C1165 ) \nC717_=_C1166( C717 C1166 ) C717_=_C1167( C717 C1167 ) C717_=_C1168( C717 C1168 ) C717_=_C1169( C717 C1169 ) C717_=_C2438( C717 C2438 ) C717_=_C2439( C717 C2439 ) \nC719_=_C750( C719 C750 ) C719_=_C780( C719 C780 ) C719_=_C809( C719 C809 ) C719_=_C837( C719 C837 ) C719_=_C864( C719 C864 ) C719_=_C890( C719 C890 ) \nC719_=_C915( C719 C915 ) C719_=_C939( C719 C939 ) C719_=_C962( C719 C962 ) C719_=_C984( C719 C984 ) C719_=_C1005( C719 C1005 ) C719_=_C1025( C719 C1025 ) \nC719_=_C1044( C719 C1044 ) C719_=_C1062( C719 C1062 ) C719_=_C1079( C719 C1079 ) C719_=_C1095( C719 C1095 ) C719_=_C1110( C719 C1110 ) C719_=_C1124( C719 C1124 ) \nC719_=_C1137( C719 C1137 ) C719_=_C1149( C719 C1149 ) C719_=_C1160( C719 C1160 ) C719_=_C1181( C719 C1181 ) C719_=_C1182( C719 C1182 ) C719_=_C1183( C719 C1183 ) \nC719_=_C1184( C719 C1184 ) C719_=_C1185( C719 C1185 ) C719_=_C1186( C719 C1186 ) C719_=_C1187( C719 C1187 ) C719_=_C1188( C719 C1188 ) C719_=_C2440( C719 C2440 ) \nC719_=_C2441( C719 C2441 ) C748_=_C750( C748 C750 ) C748_=_C778( C748 C778 ) C748_=_C807( C748 C807 ) C748_=_C835( C748 C835 ) C748_=_C862( C748 C862 ) \nC748_=_C888( C748 C888 ) C748_=_C913( C748 C913 ) C748_=_C937( C748 C937 ) C748_=_C960( C748 C960 ) C748_=_C982( C748 C982 ) C748_=_C1003( C748 C1003 ) \nC748_=_C1023( C748 C1023 ) C748_=_C1042( C748 C1042 ) C748_=_C1060( C748 C1060 ) C748_=_C1077( C748 C1077 ) C748_=_C1093( C748 C1093 ) C748_=_C1108( C748 C1108 ) \nC748_=_C1122( C748 C1122 ) C748_=_C1135( C748 C1135 ) C748_=_C1160( C748 C1160 ) C748_=_C1161( C748 C1161 ) C748_=_C1162( C748 C1162 ) C748_=_C1163( C748 C1163 ) \nC748_=_C1164( C748 C1164 ) C748_=_C1165( C748 C1165 ) C748_=_C1166( C748 C1166 ) C748_=_C1167( C748 C1167 ) C748_=_C1168( C748 C1168 ) C748_=_C1169( C748 C1169 ) \nC748_=_C2438( C748 C2438 ) C748_=_C2439( C748 C2439 ) C750_=_C780( C750 C780 ) C750_=_C809( C750 C809 ) C750_=_C837( C750 C837 ) C750_=_C864( C750 C864 ) \nC750_=_C890( C750 C890 ) C750_=_C915( C750 C915 ) C750_=_C939( C750 C939 ) C750_=_C962( C750 C962 ) C750_=_C984( C750 C984 ) C750_=_C1005( C750 C1005 ) \nC750_=_C1025( C750 C1025 ) C750_=_C1044( C750 C1044 ) C750_=_C1062( C750 C1062 ) C750_=_C1079( C750 C1079 ) C750_=_C1095( C750 C1095 ) C750_=_C1110( C750 C1110 ) \nC750_=_C1124( C750 C1124 ) C750_=_C1137( C750 C1137 ) C750_=_C1149( C750 C1149 ) C750_=_C1160( C750 C1160 ) C750_=_C1181( C750 C1181 ) C750_=_C1182( C750 C1182 ) \nC750_=_C1183(</w:t>
      </w:r>
    </w:p>
    <w:p>
      <w:pPr>
        <w:pStyle w:val="PreformattedText"/>
        <w:bidi w:val="0"/>
        <w:spacing w:before="0" w:after="0"/>
        <w:jc w:val="left"/>
        <w:rPr/>
      </w:pPr>
      <w:r>
        <w:rPr/>
        <w:t xml:space="preserve"> </w:t>
      </w:r>
      <w:r>
        <w:rPr/>
        <w:t>C750 C1183 ) C750_=_C1184( C750 C1184 ) C750_=_C1185( C750 C1185 ) C750_=_C1186( C750 C1186 ) C750_=_C1187( C750 C1187 ) C750_=_C1188( C750 C1188 ) \nC750_=_C2440( C750 C2440 ) C750_=_C2441( C750 C2441 ) C778_=_C780( C778 C780 ) C778_=_C807( C778 C807 ) C778_=_C835( C778 C835 ) C778_=_C862( C778 C862 ) \nC778_=_C888( C778 C888 ) C778_=_C913( C778 C913 ) C778_=_C937( C778 C937 ) C778_=_C960( C778 C960 ) C778_=_C982( C778 C982 ) C778_=_C1003( C778 C1003 ) \nC778_=_C1023( C778 C1023 ) C778_=_C1042( C778 C1042 ) C778_=_C1060( C778 C1060 ) C778_=_C1077( C778 C1077 ) C778_=_C1093( C778 C1093 ) C778_=_C1108( C778 C1108 ) \nC778_=_C1122( C778 C1122 ) C778_=_C1135( C778 C1135 ) C778_=_C1160( C778 C1160 ) C778_=_C1161( C778 C1161 ) C778_=_C1162( C778 C1162 ) C778_=_C1163( C778 C1163 ) \nC778_=_C1164( C778 C1164 ) C778_=_C1165( C778 C1165 ) C778_=_C1166( C778 C1166 ) C778_=_C1167( C778 C1167 ) C778_=_C1168( C778 C1168 ) C778_=_C1169( C778 C1169 ) \nC778_=_C2438( C778 C2438 ) C778_=_C2439( C778 C2439 ) C780_=_C809( C780 C809 ) C780_=_C837( C780 C837 ) C780_=_C864( C780 C864 ) C780_=_C890( C780 C890 ) \nC780_=_C915( C780 C915 ) C780_=_C939( C780 C939 ) C780_=_C962( C780 C962 ) C780_=_C984( C780 C984 ) C780_=_C1005( C780 C1005 ) C780_=_C1025( C780 C1025 ) \nC780_=_C1044( C780 C1044 ) C780_=_C1062( C780 C1062 ) C780_=_C1079( C780 C1079 ) C780_=_C1095( C780 C1095 ) C780_=_C1110( C780 C1110 ) C780_=_C1124( C780 C1124 ) \nC780_=_C1137( C780 C1137 ) C780_=_C1149( C780 C1149 ) C780_=_C1160( C780 C1160 ) C780_=_C1181( C780 C1181 ) C780_=_C1182( C780 C1182 ) C780_=_C1183( C780 C1183 ) \nC780_=_C1184( C780 C1184 ) C780_=_C1185( C780 C1185 ) C780_=_C1186( C780 C1186 ) C780_=_C1187( C780 C1187 ) C780_=_C1188( C780 C1188 ) C780_=_C2440( C780 C2440 ) \nC780_=_C2441( C780 C2441 ) C807_=_C809( C807 C809 ) C807_=_C835( C807 C835 ) C807_=_C862( C807 C862 ) C807_=_C888( C807 C888 ) C807_=_C913( C807 C913 ) \nC807_=_C937( C807 C937 ) C807_=_C960( C807 C960 ) C807_=_C982( C807 C982 ) C807_=_C1003( C807 C1003 ) C807_=_C1023( C807 C1023 ) C807_=_C1042( C807 C1042 ) \nC807_=_C1060( C807 C1060 ) C807_=_C1077( C807 C1077 ) C807_=_C1093( C807 C1093 ) C807_=_C1108( C807 C1108 ) C807_=_C1122( C807 C1122 ) C807_=_C1135( C807 C1135 ) \nC807_=_C1160( C807 C1160 ) C807_=_C1161( C807 C1161 ) C807_=_C1162( C807 C1162 ) C807_=_C1163( C807 C1163 ) C807_=_C1164( C807 C1164 ) C807_=_C1165( C807 C1165 ) \nC807_=_C1166( C807 C1166 ) C807_=_C1167( C807 C1167 ) C807_=_C1168( C807 C1168 ) C807_=_C1169( C807 C1169 ) C807_=_C2438( C807 C2438 ) C807_=_C2439( C807 C2439 ) \nC809_=_C837( C809 C837 ) C809_=_C864( C809 C864 ) C809_=_C890( C809 C890 ) C809_=_C915( C809 C915 ) C809_=_C939( C809 C939 ) C809_=_C962( C809 C962 ) \nC809_=_C984( C809 C984 ) C809_=_C1005( C809 C1005 ) C809_=_C1025( C809 C1025 ) C809_=_C1044( C809 C1044 ) C809_=_C1062( C809 C1062 ) C809_=_C1079( C809 C1079 ) \nC809_=_C1095( C809 C1095 ) C809_=_C1110( C809 C1110 ) C809_=_C1124( C809 C1124 ) C809_=_C1137( C809 C1137 ) C809_=_C1149( C809 C1149 ) C809_=_C1160( C809 C1160 ) \nC809_=_C1181( C809 C1181 ) C809_=_C1182( C809 C1182 ) C809_=_C1183( C809 C1183 ) C809_=_C1184( C809 C1184 ) C809_=_C1185( C809 C1185 ) C809_=_C1186( C809 C1186 ) \nC809_=_C1187( C809 C1187 ) C809_=_C1188( C809 C1188 ) C809_=_C2440( C809 C2440 ) C809_=_C2441( C809 C2441 ) C835_=_C837( C835 C837 ) C835_=_C862( C835 C862 ) \nC835_=_C888( C835 C888 ) C835_=_C913( C835 C913 ) C835_=_C937( C835 C937 ) C835_=_C960( C835 C960 ) C835_=_C982( C835 C982 ) C835_=_C1003( C835 C1003 ) \nC835_=_C1023( C835 C1023 ) C835_=_C1042( C835 C1042 ) C835_=_C1060( C835 C1060 ) C835_=_C1077( C835 C1077 ) C835_=_C1093( C835 C1093 ) C835_=_C1108( C835 C1108 ) \nC835_=_C1122( C835 C1122 ) C835_=_C1135( C835 C1135 ) C835_=_C1160( C835 C1160 ) C835_=_C1161( C835 C1161 ) C835_=_C1162( C835 C1162 ) C835_=_C1163( C835 C1163 ) \nC835_=_C1164( C835 C1164 ) C835_=_C1165( C835 C1165 ) C835_=_C1166( C835 C1166 ) C835_=_C1167( C835 C1167 ) C835_=_C1168( C835 C1168 ) C835_=_C1169( C835 C1169 ) \nC835_=_C2438( C835 C2438 ) C835_=_C2439( C835 C2439 ) C837_=_C864( C837 C864 ) C837_=_C890( C837 C890 ) C837_=_C915( C837 C915 ) C837_=_C939( C837 C939 ) \nC837_=_C962( C837 C962 ) C837_=_C984( C837 C984 ) C837_=_C1005( C837 C1005 ) C837_=_C1025( C837 C1025 ) C837_=_C1044( C837 C1044 ) C837_=_C1062( C837 C1062 ) \nC837_=_C1079( C837 C1079 ) C837_=_C1095( C837 C1095 ) C837_=_C1110( C837 C1110 ) C837_=_C1124( C837 C1124 ) C837_=_C1137( C837 C1137 ) C837_=_C1149( C837 C1149 ) \nC837_=_C1160( C837 C1160 ) C837_=_C1181( C837 C1181 ) C837_=_C1182( C837 C1182 ) C837_=_C1183( C837 C1183 ) C837_=_C1184( C837 C1184 ) C837_=_C1185( C837 C1185 ) \nC837_=_C1186( C837 C1186 ) C837_=_C1187( C837 C1187 ) C837_=_C1188( C837 C1188 ) C837_=_C2440( C837 C2440 ) C837_=_C2441( C837 C2441 ) C862_=_C864( C862 C864 ) \nC862_=_C888( C862 C888 ) C862_=_C913( C862 C913 ) C862_=_C937( C862 C937 ) C862_=_C960( C862 C960 ) C862_=_C982( C862 C982 ) C862_=_C1003( C862 C1003 ) \nC862_=_C1023( C862 C1023 ) C862_=_C1042( C862 C1042 ) C862_=_C1060( C862 C1060 ) C862_=_C1077( C862 C1077 ) C862_=_C1093( C862 C1093 ) C862_=_C1108( C862 C1108 ) \nC862_=_C1122( C862 C1122 ) C862_=_C1135( C862 C1135 ) C862_=_C1160( C862 C1160 ) C862_=_C1161( C862 C1161 ) C862_=_C1162( C862 C1162 ) C862_=_C1163( C862 C1163 ) \nC862_=_C1164( C862 C1164 ) C862_=_C1165( C862 C1165 ) C862_=_C1166( C862 C1166 ) C862_=_C1167( C862 C1167 ) C862_=_C1168( C862 C1168 ) C862_=_C1169( C862 C1169 ) \nC862_=_C2438( C862 C2438 ) C862_=_C2439( C862 C2439 ) C864_=_C890( C864 C890 ) C864_=_C915( C864 C915 ) C864_=_C939( C864 C939 ) C864_=_C962( C864 C962 ) \nC864_=_C984( C864 C984 ) C864_=_C1005( C864 C1005 ) C864_=_C1025( C864 C1025 ) C864_=_C1044( C864 C1044 ) C864_=_C1062( C864 C1062 ) C864_=_C1079( C864 C1079 ) \nC864_=_C1095( C864 C1095 ) C864_=_C1110( C864 C1110 ) C864_=_C1124( C864 C1124 ) C864_=_C1137( C864 C1137 ) C864_=_C1149( C864 C1149 ) C864_=_C1160( C864 C1160 ) \nC864_=_C1181( C864 C1181 ) C864_=_C1182( C864 C1182 ) C864_=_C1183( C864 C1183 ) C864_=_C1184( C864 C1184 ) C864_=_C1185( C864 C1185 ) C864_=_C1186( C864 C1186 ) \nC864_=_C1187( C864 C1187 ) C864_=_C1188( C864 C1188 ) C864_=_C2440( C864 C2440 ) C864_=_C2441( C864 C2441 ) C888_=_C890( C888 C890 ) C888_=_C913( C888 C913 ) \nC888_=_C937( C888 C937 ) C888_=_C960( C888 C960 ) C888_=_C982( C888 C982 ) C888_=_C1003( C888 C1003 ) C888_=_C1023( C888 C1023 ) C888_=_C1042( C888 C1042 ) \nC888_=_C1060( C888 C1060 ) C888_=_C1077( C888 C1077 ) C888_=_C1093( C888 C1093 ) C888_=_C1108( C888 C1108 ) C888_=_C1122( C888 C1122 ) C888_=_C1135( C888 C1135 ) \nC888_=_C1160( C888 C1160 ) C888_=_C1161( C888 C1161 ) C888_=_C1162( C888 C1162 ) C888_=_C1163( C888 C1163 ) C888_=_C1164( C888 C1164 ) C888_=_C1165( C888 C1165 ) \nC888_=_C1166( C888 C1166 ) C888_=_C1167( C888 C1167 ) C888_=_C1168( C888 C1168 ) C888_=_C1169( C888 C1169 ) C888_=_C2438( C888 C2438 ) C888_=_C2439( C888 C2439 ) \nC890_=_C915( C890 C915 ) C890_=_C939( C890 C939 ) C890_=_C962( C890 C962 ) C890_=_C984( C890 C984 ) C890_=_C1005( C890 C1005 ) C890_=_C1025( C890 C1025 ) \nC890_=_C1044( C890 C1044 ) C890_=_C1062( C890 C1062 ) C890_=_C1079( C890 C1079 ) C890_=_C1095( C890 C1095 ) C890_=_C1110( C890 C1110 ) C890_=_C1124( C890 C1124 ) \nC890_=_C1137( C890 C1137 ) C890_=_C1149( C890 C1149 ) C890_=_C1160( C890 C1160 ) C890_=_C1181( C890 C1181 ) C890_=_C1182( C890 C1182 ) C890_=_C1183( C890 C1183 ) \nC890_=_C1184( C890 C1184 ) C890_=_C1185( C890 C1185 ) C890_=_C1186( C890 C1186 ) C890_=_C1187( C890 C1187 ) C890_=_C1188( C890 C1188 ) C890_=_C2440( C890 C2440 ) \nC890_=_C2441( C890 C2441 ) C913_=_C915( C913 C915 ) C913_=_C937( C913 C937 ) C913_=_C960( C913 C960 ) C913_=_C982( C913 C982 ) C913_=_C1003( C913 C1003 ) \nC913_=_C1023( C913 C1023 ) C913_=_C1042( C913 C1042 ) C913_=_C1060( C913 C1060 ) C913_=_C1077( C913 C1077 ) C913_=_C1093( C913 C1093 ) C913_=_C1108( C913 C1108 ) \nC913_=_C1122( C913 C1122 ) C913_=_C1135( C913 C1135 ) C913_=_C1160( C913 C1160 ) C913_=_C1161( C913 C1161 ) C913_=_C1162( C913 C1162 ) C913_=_C1163( C913 C1163 ) \nC913_=_C1164( C913 C1164 ) C913_=_C1165( C913 C1165 ) C913_=_C1166( C913 C1166 ) C913_=_C1167( C913 C1167 ) C913_=_C1168( C913 C1168 ) C913_=_C1169( C913 C1169 ) \nC913_=_C2438( C913 C2438 ) C913_=_C2439( C913 C2439 ) C915_=_C939( C915 C939 ) C915_=_C962( C915 C962 ) C915_=_C984( C915 C984 ) C915_=_C1005( C915 C1005 ) \nC915_=_C1025( C915 C1025 ) C915_=_C1044( C915 C1044 ) C915_=_C1062( C915 C1062 ) C915_=_C1079( C915 C1079 ) C915_=_C1095( C915 C1095 ) C915_=_C1110( C915 C1110 ) \nC915_=_C1124( C915 C1124 ) C915_=_C1137( C915 C1137 ) C915_=_C1149( C915 C1149 ) C915_=_C1160( C915 C1160 ) C915_=_C1181( C915 C1181 ) C915_=_C1182( C915 C1182 ) \nC915_=_C1183( C915 C1183 ) C915_=_C1184( C915 C1184 ) C915_=_C1185( C915 C1185 ) C915_=_C1186( C915 C1186 ) C915_=_C1187( C915 C1187 ) C915_=_C1188( C915 C1188 ) \nC915_=_C2440( C915 C2440 ) C915_=_C2441( C915 C2441 ) C937_=_C939( C937 C939 ) C937_=_C960( C937 C960 ) C937_=_C982( C937 C982 ) C937_=_C1003( C937 C1003 ) \nC937_=_C1023( C937 C1023 ) C937_=_C1042( C937 C1042 ) C937_=_C1060( C937 C1060 ) C937_=_C1077( C937 C1077 ) C937_=_C1093( C937 C1093 ) C937_=_C1108( C937 C1108 ) \nC937_=_C1122( C937 C1122 ) C937_=_C1135( C937 C1135 ) C937_=_C1160( C937 C1160 ) C937_=_C1161( C937 C1161 ) C937_=_C1162( C937 C1162 ) C937_=_C1163( C937 C1163 ) \nC937_=_C1164( C937 C1164 ) C937_=_C1165( C937 C1165 ) C937_=_C1166( C937 C1166 ) C937_=_C1167( C937 C1167 ) C937_=_C1168( C937 C1168 ) C937_=_C1169( C937 C1169 ) \nC937_=_C2438( C937 C2438 ) C937_=_C2439( C937 C2439 ) C939_=_C962( C939 C962 ) C939_=_C984( C939 C984 ) C939_=_C1005( C939 C1005 ) C939_=_C1025( C939 C1025 ) \nC939_=_C1044( C939 C1044 ) C939_=_C1062( C939 C1062 ) C939_=_C1079( C939 C1079 ) C939_=_C1095( C939 C1095 ) C939_=_C1110( C939 C1110 ) C939_=_C1124( C939 C1124 ) \nC939_=_C1137( C939 C1137 ) C939_=_C1149( C939 C1149 ) C939_=_C1160(</w:t>
      </w:r>
    </w:p>
    <w:p>
      <w:pPr>
        <w:pStyle w:val="PreformattedText"/>
        <w:bidi w:val="0"/>
        <w:spacing w:before="0" w:after="0"/>
        <w:jc w:val="left"/>
        <w:rPr/>
      </w:pPr>
      <w:r>
        <w:rPr/>
        <w:t xml:space="preserve"> </w:t>
      </w:r>
      <w:r>
        <w:rPr/>
        <w:t>C939 C1160 ) C939_=_C1181( C939 C1181 ) C939_=_C1182( C939 C1182 ) C939_=_C1183( C939 C1183 ) \nC939_=_C1184( C939 C1184 ) C939_=_C1185( C939 C1185 ) C939_=_C1186( C939 C1186 ) C939_=_C1187( C939 C1187 ) C939_=_C1188( C939 C1188 ) C939_=_C2440( C939 C2440 ) \nC939_=_C2441( C939 C2441 ) C960_=_C962( C960 C962 ) C960_=_C982( C960 C982 ) C960_=_C1003( C960 C1003 ) C960_=_C1023( C960 C1023 ) C960_=_C1042( C960 C1042 ) \nC960_=_C1060( C960 C1060 ) C960_=_C1077( C960 C1077 ) C960_=_C1093( C960 C1093 ) C960_=_C1108( C960 C1108 ) C960_=_C1122( C960 C1122 ) C960_=_C1135( C960 C1135 ) \nC960_=_C1160( C960 C1160 ) C960_=_C1161( C960 C1161 ) C960_=_C1162( C960 C1162 ) C960_=_C1163( C960 C1163 ) C960_=_C1164( C960 C1164 ) C960_=_C1165( C960 C1165 ) \nC960_=_C1166( C960 C1166 ) C960_=_C1167( C960 C1167 ) C960_=_C1168( C960 C1168 ) C960_=_C1169( C960 C1169 ) C960_=_C2438( C960 C2438 ) C960_=_C2439( C960 C2439 ) \nC962_=_C984( C962 C984 ) C962_=_C1005( C962 C1005 ) C962_=_C1025( C962 C1025 ) C962_=_C1044( C962 C1044 ) C962_=_C1062( C962 C1062 ) C962_=_C1079( C962 C1079 ) \nC962_=_C1095( C962 C1095 ) C962_=_C1110( C962 C1110 ) C962_=_C1124( C962 C1124 ) C962_=_C1137( C962 C1137 ) C962_=_C1149( C962 C1149 ) C962_=_C1160( C962 C1160 ) \nC962_=_C1181( C962 C1181 ) C962_=_C1182( C962 C1182 ) C962_=_C1183( C962 C1183 ) C962_=_C1184( C962 C1184 ) C962_=_C1185( C962 C1185 ) C962_=_C1186( C962 C1186 ) \nC962_=_C1187( C962 C1187 ) C962_=_C1188( C962 C1188 ) C962_=_C2440( C962 C2440 ) C962_=_C2441( C962 C2441 ) C982_=_C984( C982 C984 ) C982_=_C1003( C982 C1003 ) \nC982_=_C1023( C982 C1023 ) C982_=_C1042( C982 C1042 ) C982_=_C1060( C982 C1060 ) C982_=_C1077( C982 C1077 ) C982_=_C1093( C982 C1093 ) C982_=_C1108( C982 C1108 ) \nC982_=_C1122( C982 C1122 ) C982_=_C1135( C982 C1135 ) C982_=_C1160( C982 C1160 ) C982_=_C1161( C982 C1161 ) C982_=_C1162( C982 C1162 ) C982_=_C1163( C982 C1163 ) \nC982_=_C1164( C982 C1164 ) C982_=_C1165( C982 C1165 ) C982_=_C1166( C982 C1166 ) C982_=_C1167( C982 C1167 ) C982_=_C1168( C982 C1168 ) C982_=_C1169( C982 C1169 ) \nC982_=_C2438( C982 C2438 ) C982_=_C2439( C982 C2439 ) C984_=_C1005( C984 C1005 ) C984_=_C1025( C984 C1025 ) C984_=_C1044( C984 C1044 ) C984_=_C1062( C984 C1062 ) \nC984_=_C1079( C984 C1079 ) C984_=_C1095( C984 C1095 ) C984_=_C1110( C984 C1110 ) C984_=_C1124( C984 C1124 ) C984_=_C1137( C984 C1137 ) C984_=_C1149( C984 C1149 ) \nC984_=_C1160( C984 C1160 ) C984_=_C1181( C984 C1181 ) C984_=_C1182( C984 C1182 ) C984_=_C1183( C984 C1183 ) C984_=_C1184( C984 C1184 ) C984_=_C1185( C984 C1185 ) \nC984_=_C1186( C984 C1186 ) C984_=_C1187( C984 C1187 ) C984_=_C1188( C984 C1188 ) C984_=_C2440( C984 C2440 ) C984_=_C2441( C984 C2441 ) C1003_=_C1005( C1003 C1005 ) \nC1003_=_C1023( C1003 C1023 ) C1003_=_C1042( C1003 C1042 ) C1003_=_C1060( C1003 C1060 ) C1003_=_C1077( C1003 C1077 ) C1003_=_C1093( C1003 C1093 ) C1003_=_C1108( C1003 C1108 ) \nC1003_=_C1122( C1003 C1122 ) C1003_=_C1135( C1003 C1135 ) C1003_=_C1160( C1003 C1160 ) C1003_=_C1161( C1003 C1161 ) C1003_=_C1162( C1003 C1162 ) C1003_=_C1163( C1003 C1163 ) \nC1003_=_C1164( C1003 C1164 ) C1003_=_C1165( C1003 C1165 ) C1003_=_C1166( C1003 C1166 ) C1003_=_C1167( C1003 C1167 ) C1003_=_C1168( C1003 C1168 ) C1003_=_C1169( C1003 C1169 ) \nC1003_=_C2438( C1003 C2438 ) C1003_=_C2439( C1003 C2439 ) C1005_=_C1025( C1005 C1025 ) C1005_=_C1044( C1005 C1044 ) C1005_=_C1062( C1005 C1062 ) C1005_=_C1079( C1005 C1079 ) \nC1005_=_C1095( C1005 C1095 ) C1005_=_C1110( C1005 C1110 ) C1005_=_C1124( C1005 C1124 ) C1005_=_C1137( C1005 C1137 ) C1005_=_C1149( C1005 C1149 ) C1005_=_C1160( C1005 C1160 ) \nC1005_=_C1181( C1005 C1181 ) C1005_=_C1182( C1005 C1182 ) C1005_=_C1183( C1005 C1183 ) C1005_=_C1184( C1005 C1184 ) C1005_=_C1185( C1005 C1185 ) C1005_=_C1186( C1005 C1186 ) \nC1005_=_C1187( C1005 C1187 ) C1005_=_C1188( C1005 C1188 ) C1005_=_C2440( C1005 C2440 ) C1005_=_C2441( C1005 C2441 ) C1023_=_C1025( C1023 C1025 ) C1023_=_C1042( C1023 C1042 ) \nC1023_=_C1060( C1023 C1060 ) C1023_=_C1077( C1023 C1077 ) C1023_=_C1093( C1023 C1093 ) C1023_=_C1108( C1023 C1108 ) C1023_=_C1122( C1023 C1122 ) C1023_=_C1135( C1023 C1135 ) \nC1023_=_C1160( C1023 C1160 ) C1023_=_C1161( C1023 C1161 ) C1023_=_C1162( C1023 C1162 ) C1023_=_C1163( C1023 C1163 ) C1023_=_C1164( C1023 C1164 ) C1023_=_C1165( C1023 C1165 ) \nC1023_=_C1166( C1023 C1166 ) C1023_=_C1167( C1023 C1167 ) C1023_=_C1168( C1023 C1168 ) C1023_=_C1169( C1023 C1169 ) C1023_=_C2438( C1023 C2438 ) C1023_=_C2439( C1023 C2439 ) \nC1025_=_C1044( C1025 C1044 ) C1025_=_C1062( C1025 C1062 ) C1025_=_C1079( C1025 C1079 ) C1025_=_C1095( C1025 C1095 ) C1025_=_C1110( C1025 C1110 ) C1025_=_C1124( C1025 C1124 ) \nC1025_=_C1137( C1025 C1137 ) C1025_=_C1149( C1025 C1149 ) C1025_=_C1160( C1025 C1160 ) C1025_=_C1181( C1025 C1181 ) C1025_=_C1182( C1025 C1182 ) C1025_=_C1183( C1025 C1183 ) \nC1025_=_C1184( C1025 C1184 ) C1025_=_C1185( C1025 C1185 ) C1025_=_C1186( C1025 C1186 ) C1025_=_C1187( C1025 C1187 ) C1025_=_C1188( C1025 C1188 ) C1025_=_C2440( C1025 C2440 ) \nC1025_=_C2441( C1025 C2441 ) C1042_=_C1044( C1042 C1044 ) C1042_=_C1060( C1042 C1060 ) C1042_=_C1077( C1042 C1077 ) C1042_=_C1093( C1042 C1093 ) C1042_=_C1108( C1042 C1108 ) \nC1042_=_C1122( C1042 C1122 ) C1042_=_C1135( C1042 C1135 ) C1042_=_C1160( C1042 C1160 ) C1042_=_C1161( C1042 C1161 ) C1042_=_C1162( C1042 C1162 ) C1042_=_C1163( C1042 C1163 ) \nC1042_=_C1164( C1042 C1164 ) C1042_=_C1165( C1042 C1165 ) C1042_=_C1166( C1042 C1166 ) C1042_=_C1167( C1042 C1167 ) C1042_=_C1168( C1042 C1168 ) C1042_=_C1169( C1042 C1169 ) \nC1042_=_C2438( C1042 C2438 ) C1042_=_C2439( C1042 C2439 ) C1044_=_C1062( C1044 C1062 ) C1044_=_C1079( C1044 C1079 ) C1044_=_C1095( C1044 C1095 ) C1044_=_C1110( C1044 C1110 ) \nC1044_=_C1124( C1044 C1124 ) C1044_=_C1137( C1044 C1137 ) C1044_=_C1149( C1044 C1149 ) C1044_=_C1160( C1044 C1160 ) C1044_=_C1181( C1044 C1181 ) C1044_=_C1182( C1044 C1182 ) \nC1044_=_C1183( C1044 C1183 ) C1044_=_C1184( C1044 C1184 ) C1044_=_C1185( C1044 C1185 ) C1044_=_C1186( C1044 C1186 ) C1044_=_C1187( C1044 C1187 ) C1044_=_C1188( C1044 C1188 ) \nC1044_=_C2440( C1044 C2440 ) C1044_=_C2441( C1044 C2441 ) C1060_=_C1062( C1060 C1062 ) C1060_=_C1077( C1060 C1077 ) C1060_=_C1093( C1060 C1093 ) C1060_=_C1108( C1060 C1108 ) \nC1060_=_C1122( C1060 C1122 ) C1060_=_C1135( C1060 C1135 ) C1060_=_C1160( C1060 C1160 ) C1060_=_C1161( C1060 C1161 ) C1060_=_C1162( C1060 C1162 ) C1060_=_C1163( C1060 C1163 ) \nC1060_=_C1164( C1060 C1164 ) C1060_=_C1165( C1060 C1165 ) C1060_=_C1166( C1060 C1166 ) C1060_=_C1167( C1060 C1167 ) C1060_=_C1168( C1060 C1168 ) C1060_=_C1169( C1060 C1169 ) \nC1060_=_C2438( C1060 C2438 ) C1060_=_C2439( C1060 C2439 ) C1062_=_C1079( C1062 C1079 ) C1062_=_C1095( C1062 C1095 ) C1062_=_C1110( C1062 C1110 ) C1062_=_C1124( C1062 C1124 ) \nC1062_=_C1137( C1062 C1137 ) C1062_=_C1149( C1062 C1149 ) C1062_=_C1160( C1062 C1160 ) C1062_=_C1181( C1062 C1181 ) C1062_=_C1182( C1062 C1182 ) C1062_=_C1183( C1062 C1183 ) \nC1062_=_C1184( C1062 C1184 ) C1062_=_C1185( C1062 C1185 ) C1062_=_C1186( C1062 C1186 ) C1062_=_C1187( C1062 C1187 ) C1062_=_C1188( C1062 C1188 ) C1062_=_C2440( C1062 C2440 ) \nC1062_=_C2441( C1062 C2441 ) C1077_=_C1079( C1077 C1079 ) C1077_=_C1093( C1077 C1093 ) C1077_=_C1108( C1077 C1108 ) C1077_=_C1122( C1077 C1122 ) C1077_=_C1135( C1077 C1135 ) \nC1077_=_C1160( C1077 C1160 ) C1077_=_C1161( C1077 C1161 ) C1077_=_C1162( C1077 C1162 ) C1077_=_C1163( C1077 C1163 ) C1077_=_C1164( C1077 C1164 ) C1077_=_C1165( C1077 C1165 ) \nC1077_=_C1166( C1077 C1166 ) C1077_=_C1167( C1077 C1167 ) C1077_=_C1168( C1077 C1168 ) C1077_=_C1169( C1077 C1169 ) C1077_=_C2438( C1077 C2438 ) C1077_=_C2439( C1077 C2439 ) \nC1079_=_C1095( C1079 C1095 ) C1079_=_C1110( C1079 C1110 ) C1079_=_C1124( C1079 C1124 ) C1079_=_C1137( C1079 C1137 ) C1079_=_C1149( C1079 C1149 ) C1079_=_C1160( C1079 C1160 ) \nC1079_=_C1181( C1079 C1181 ) C1079_=_C1182( C1079 C1182 ) C1079_=_C1183( C1079 C1183 ) C1079_=_C1184( C1079 C1184 ) C1079_=_C1185( C1079 C1185 ) C1079_=_C1186( C1079 C1186 ) \nC1079_=_C1187( C1079 C1187 ) C1079_=_C1188( C1079 C1188 ) C1079_=_C2440( C1079 C2440 ) C1079_=_C2441( C1079 C2441 ) C1093_=_C1095( C1093 C1095 ) C1093_=_C1108( C1093 C1108 ) \nC1093_=_C1122( C1093 C1122 ) C1093_=_C1135( C1093 C1135 ) C1093_=_C1160( C1093 C1160 ) C1093_=_C1161( C1093 C1161 ) C1093_=_C1162( C1093 C1162 ) C1093_=_C1163( C1093 C1163 ) \nC1093_=_C1164( C1093 C1164 ) C1093_=_C1165( C1093 C1165 ) C1093_=_C1166( C1093 C1166 ) C1093_=_C1167( C1093 C1167 ) C1093_=_C1168( C1093 C1168 ) C1093_=_C1169( C1093 C1169 ) \nC1093_=_C2438( C1093 C2438 ) C1093_=_C2439( C1093 C2439 ) C1095_=_C1110( C1095 C1110 ) C1095_=_C1124( C1095 C1124 ) C1095_=_C1137( C1095 C1137 ) C1095_=_C1149( C1095 C1149 ) \nC1095_=_C1160( C1095 C1160 ) C1095_=_C1181( C1095 C1181 ) C1095_=_C1182( C1095 C1182 ) C1095_=_C1183( C1095 C1183 ) C1095_=_C1184( C1095 C1184 ) C1095_=_C1185( C1095 C1185 ) \nC1095_=_C1186( C1095 C1186 ) C1095_=_C1187( C1095 C1187 ) C1095_=_C1188( C1095 C1188 ) C1095_=_C2440( C1095 C2440 ) C1095_=_C2441( C1095 C2441 ) C1108_=_C1110( C1108 C1110 ) \nC1108_=_C1122( C1108 C1122 ) C1108_=_C1135( C1108 C1135 ) C1108_=_C1160( C1108 C1160 ) C1108_=_C1161( C1108 C1161 ) C1108_=_C1162( C1108 C1162 ) C1108_=_C1163( C1108 C1163 ) \nC1108_=_C1164( C1108 C1164 ) C1108_=_C1165( C1108 C1165 ) C1108_=_C1166( C1108 C1166 ) C1108_=_C1167( C1108 C1167 ) C1108_=_C1168( C1108 C1168 ) C1108_=_C1169( C1108 C1169 ) \nC1108_=_C2438( C1108 C2438 ) C1108_=_C2439( C1108 C2439 ) C1110_=_C1124( C1110 C1124 ) C1110_=_C1137( C1110 C1137 ) C1110_=_C1149( C1110 C1149 ) C1110_=_C1160( C1110 C1160 ) \nC1110_=_C1181( C1110 C1181 ) C1110_=_C1182( C1110 C1182 ) C1110_=_C1183( C1110 C1183 ) C1110_=_C1184( C1110 C1184 ) C1110_=_C1185( C1110 C1185 ) C1110_=_C1186( C1110 C1186 ) \nC1110_=_C1187( C1110 C1187 ) C1110_=_C1188( C1110 C1188 ) C1110_=_C2440( C1110 C2440 ) C1110_=_C2441( C1110 C2441 ) C1122_=_C1124( C1122 C1124 ) C1122_=_C1135(</w:t>
      </w:r>
    </w:p>
    <w:p>
      <w:pPr>
        <w:pStyle w:val="PreformattedText"/>
        <w:bidi w:val="0"/>
        <w:spacing w:before="0" w:after="0"/>
        <w:jc w:val="left"/>
        <w:rPr/>
      </w:pPr>
      <w:r>
        <w:rPr/>
        <w:t xml:space="preserve"> </w:t>
      </w:r>
      <w:r>
        <w:rPr/>
        <w:t>C1122 C1135 ) \nC1122_=_C1160( C1122 C1160 ) C1122_=_C1161( C1122 C1161 ) C1122_=_C1162( C1122 C1162 ) C1122_=_C1163( C1122 C1163 ) C1122_=_C1164( C1122 C1164 ) C1122_=_C1165( C1122 C1165 ) \nC1122_=_C1166( C1122 C1166 ) C1122_=_C1167( C1122 C1167 ) C1122_=_C1168( C1122 C1168 ) C1122_=_C1169( C1122 C1169 ) C1122_=_C2438( C1122 C2438 ) C1122_=_C2439( C1122 C2439 ) \nC1124_=_C1137( C1124 C1137 ) C1124_=_C1149( C1124 C1149 ) C1124_=_C1160( C1124 C1160 ) C1124_=_C1181( C1124 C1181 ) C1124_=_C1182( C1124 C1182 ) C1124_=_C1183( C1124 C1183 ) \nC1124_=_C1184( C1124 C1184 ) C1124_=_C1185( C1124 C1185 ) C1124_=_C1186( C1124 C1186 ) C1124_=_C1187( C1124 C1187 ) C1124_=_C1188( C1124 C1188 ) C1124_=_C2440( C1124 C2440 ) \nC1124_=_C2441( C1124 C2441 ) C1135_=_C1137( C1135 C1137 ) C1135_=_C1160( C1135 C1160 ) C1135_=_C1161( C1135 C1161 ) C1135_=_C1162( C1135 C1162 ) C1135_=_C1163( C1135 C1163 ) \nC1135_=_C1164( C1135 C1164 ) C1135_=_C1165( C1135 C1165 ) C1135_=_C1166( C1135 C1166 ) C1135_=_C1167( C1135 C1167 ) C1135_=_C1168( C1135 C1168 ) C1135_=_C1169( C1135 C1169 ) \nC1135_=_C2438( C1135 C2438 ) C1135_=_C2439( C1135 C2439 ) C1137_=_C1149( C1137 C1149 ) C1137_=_C1160( C1137 C1160 ) C1137_=_C1181( C1137 C1181 ) C1137_=_C1182( C1137 C1182 ) \nC1137_=_C1183( C1137 C1183 ) C1137_=_C1184( C1137 C1184 ) C1137_=_C1185( C1137 C1185 ) C1137_=_C1186( C1137 C1186 ) C1137_=_C1187( C1137 C1187 ) C1137_=_C1188( C1137 C1188 ) \nC1137_=_C2440( C1137 C2440 ) C1137_=_C2441( C1137 C2441 ) C1149_=_C1160( C1149 C1160 ) C1149_=_C1181( C1149 C1181 ) C1149_=_C1182( C1149 C1182 ) C1149_=_C1183( C1149 C1183 ) \nC1149_=_C1184( C1149 C1184 ) C1149_=_C1185( C1149 C1185 ) C1149_=_C1186( C1149 C1186 ) C1149_=_C1187( C1149 C1187 ) C1149_=_C1188( C1149 C1188 ) C1149_=_C2438( C1149 C2438 ) \nC1149_=_C2440( C1149 C2440 ) C1149_=_C2441( C1149 C2441 ) C1160_=_C1161( C1160 C1161 ) C1160_=_C1162( C1160 C1162 ) C1160_=_C1163( C1160 C1163 ) C1160_=_C1164( C1160 C1164 ) \nC1160_=_C1165( C1160 C1165 ) C1160_=_C1166( C1160 C1166 ) C1160_=_C1167( C1160 C1167 ) C1160_=_C1168( C1160 C1168 ) C1160_=_C1169( C1160 C1169 ) C1160_=_C1181( C1160 C1181 ) \nC1160_=_C1182( C1160 C1182 ) C1160_=_C1183( C1160 C1183 ) C1160_=_C1184( C1160 C1184 ) C1160_=_C1185( C1160 C1185 ) C1160_=_C1186( C1160 C1186 ) C1160_=_C1187( C1160 C1187 ) \nC1160_=_C1188( C1160 C1188 ) C1160_=_C2438( C1160 C2438 ) C1160_=_C2439( C1160 C2439 ) C1160_=_C2440( C1160 C2440 ) C1160_=_C2441( C1160 C2441 ) C1161_=_C1162( C1161 C1162 ) \nC1161_=_C1163( C1161 C1163 ) C1161_=_C1164( C1161 C1164 ) C1161_=_C1165( C1161 C1165 ) C1161_=_C1166( C1161 C1166 ) C1161_=_C1167( C1161 C1167 ) C1161_=_C1168( C1161 C1168 ) \nC1161_=_C1169( C1161 C1169 ) C1161_=_C2438( C1161 C2438 ) C1161_=_C2439( C1161 C2439 ) C1161_=_C2441( C1161 C2441 ) C1162_=_C1163( C1162 C1163 ) C1162_=_C1164( C1162 C1164 ) \nC1162_=_C1165( C1162 C1165 ) C1162_=_C1166( C1162 C1166 ) C1162_=_C1167( C1162 C1167 ) C1162_=_C1168( C1162 C1168 ) C1162_=_C1169( C1162 C1169 ) C1162_=_C1181( C1162 C1181 ) \nC1162_=_C2438( C1162 C2438 ) C1162_=_C2439( C1162 C2439 ) C1163_=_C1164( C1163 C1164 ) C1163_=_C1165( C1163 C1165 ) C1163_=_C1166( C1163 C1166 ) C1163_=_C1167( C1163 C1167 ) \nC1163_=_C1168( C1163 C1168 ) C1163_=_C1169( C1163 C1169 ) C1163_=_C1182( C1163 C1182 ) C1163_=_C2438( C1163 C2438 ) C1163_=_C2439( C1163 C2439 ) C1164_=_C1165( C1164 C1165 ) \nC1164_=_C1166( C1164 C1166 ) C1164_=_C1167( C1164 C1167 ) C1164_=_C1168( C1164 C1168 ) C1164_=_C1169( C1164 C1169 ) C1164_=_C1183( C1164 C1183 ) C1164_=_C2438( C1164 C2438 ) \nC1164_=_C2439( C1164 C2439 ) C1165_=_C1166( C1165 C1166 ) C1165_=_C1167( C1165 C1167 ) C1165_=_C1168( C1165 C1168 ) C1165_=_C1169( C1165 C1169 ) C1165_=_C1184( C1165 C1184 ) \nC1165_=_C2438( C1165 C2438 ) C1165_=_C2439( C1165 C2439 ) C1166_=_C1167( C1166 C1167 ) C1166_=_C1168( C1166 C1168 ) C1166_=_C1169( C1166 C1169 ) C1166_=_C1185( C1166 C1185 ) \nC1166_=_C2438( C1166 C2438 ) C1166_=_C2439( C1166 C2439 ) C1167_=_C1168( C1167 C1168 ) C1167_=_C1169( C1167 C1169 ) C1167_=_C1186( C1167 C1186 ) C1167_=_C2438( C1167 C2438 ) \nC1167_=_C2439( C1167 C2439 ) C1168_=_C1169( C1168 C1169 ) C1168_=_C1187( C1168 C1187 ) C1168_=_C2438( C1168 C2438 ) C1168_=_C2439( C1168 C2439 ) C1169_=_C1188( C1169 C1188 ) \nC1169_=_C2438( C1169 C2438 ) C1169_=_C2439( C1169 C2439 ) C1181_=_C1182( C1181 C1182 ) C1181_=_C1183( C1181 C1183 ) C1181_=_C1184( C1181 C1184 ) C1181_=_C1185( C1181 C1185 ) \nC1181_=_C1186( C1181 C1186 ) C1181_=_C1187( C1181 C1187 ) C1181_=_C1188( C1181 C1188 ) C1181_=_C2440( C1181 C2440 ) C1181_=_C2441( C1181 C2441 ) C1182_=_C1183( C1182 C1183 ) \nC1182_=_C1184( C1182 C1184 ) C1182_=_C1185( C1182 C1185 ) C1182_=_C1186( C1182 C1186 ) C1182_=_C1187( C1182 C1187 ) C1182_=_C1188( C1182 C1188 ) C1182_=_C2440( C1182 C2440 ) \nC1182_=_C2441( C1182 C2441 ) C1183_=_C1184( C1183 C1184 ) C1183_=_C1185( C1183 C1185 ) C1183_=_C1186( C1183 C1186 ) C1183_=_C1187( C1183 C1187 ) C1183_=_C1188( C1183 C1188 ) \nC1183_=_C2440( C1183 C2440 ) C1183_=_C2441( C1183 C2441 ) C1184_=_C1185( C1184 C1185 ) C1184_=_C1186( C1184 C1186 ) C1184_=_C1187( C1184 C1187 ) C1184_=_C1188( C1184 C1188 ) \nC1184_=_C2440( C1184 C2440 ) C1184_=_C2441( C1184 C2441 ) C1185_=_C1186( C1185 C1186 ) C1185_=_C1187( C1185 C1187 ) C1185_=_C1188( C1185 C1188 ) C1185_=_C2440( C1185 C2440 ) \nC1185_=_C2441( C1185 C2441 ) C1186_=_C1187( C1186 C1187 ) C1186_=_C1188( C1186 C1188 ) C1186_=_C2440( C1186 C2440 ) C1186_=_C2441( C1186 C2441 ) C1187_=_C1188( C1187 C1188 ) \nC1187_=_C2440( C1187 C2440 ) C1187_=_C2441( C1187 C2441 ) C1188_=_C2440( C1188 C2440 ) C1188_=_C2441( C1188 C2441 ) C2438_=_C2439( C2438 C2439 ) C2439_=_C2440( C2439 C2440 ) \nC2440_=_C2441( C2440 C2441 ) "];64-&gt;81[label="96: C37 C39 C85 C87 C132 \nC134 C178 C180 C223 C225 C267 \nC269 C310 C312 C352 C354 C393 \nC395 C433 C435 C472 C474 C510 \nC512 C547 C549 C583 C585 C618 \nC620 C652 C654 C685 C687 C717 \nC719 C748 C750 C778 C780 C807 \nC809 C835 C837 C862 C864 C888 \nC890 C913 C915 C937 C939 C960 \nC962 C982 C984 C1003 C1005 C1023 \nC1025 C1042 C1044 C1060 C1062 C1077 \nC1079 C1093 C1095 C1108 C1110 C1122 \nC1124 C1135 C1137 C1149 C1161 C1162 \nC1163 C1164 C1165 C1166 C1167 C1168 \nC1169 C1181 C1182 C1183 C1184 C1185 \nC1186 C1187 C1188 C2438 C2439 C2440 \nC2441 \n2304: C37_=_C39 ,C37_=_C85 ,C37_=_C132 ,C37_=_C178 ,C37_=_C223 ,\nC37_=_C267 ,C37_=_C310 ,C37_=_C352 ,C37_=_C393 ,C37_=_C433 ,C37_=_C472 ,\nC37_=_C510 ,C37_=_C547 ,C37_=_C583 ,C37_=_C618 ,C37_=_C652 ,C37_=_C685 ,\nC37_=_C717 ,C37_=_C748 ,C37_=_C778 ,C37_=_C807 ,C37_=_C835 ,C37_=_C862 ,\nC37_=_C888 ,C37_=_C913 ,C37_=_C937 ,C37_=_C960 ,C37_=_C982 ,C37_=_C1003 ,\nC37_=_C1023 ,C37_=_C1042 ,C37_=_C1060 ,C37_=_C1077 ,C37_=_C1093 ,C37_=_C1108 ,\nC37_=_C1122 ,C37_=_C1135 ,C37_=_C1161 ,C37_=_C1162 ,C37_=_C1163 ,C37_=_C1164 ,\nC37_=_C1165 ,C37_=_C1166 ,C37_=_C1167 ,C37_=_C1168 ,C37_=_C1169 ,C37_=_C2438 ,\nC37_=_C2439 ,C39_=_C87 ,C39_=_C134 ,C39_=_C180 ,C39_=_C225 ,C39_=_C269 ,\nC39_=_C312 ,C39_=_C354 ,C39_=_C395 ,C39_=_C435 ,C39_=_C474 ,C39_=_C512 ,\nC39_=_C549 ,C39_=_C585 ,C39_=_C620 ,C39_=_C654 ,C39_=_C687 ,C39_=_C719 ,\nC39_=_C750 ,C39_=_C780 ,C39_=_C809 ,C39_=_C837 ,C39_=_C864 ,C39_=_C890 ,\nC39_=_C915 ,C39_=_C939 ,C39_=_C962 ,C39_=_C984 ,C39_=_C1005 ,C39_=_C1025 ,\nC39_=_C1044 ,C39_=_C1062 ,C39_=_C1079 ,C39_=_C1095 ,C39_=_C1110 ,C39_=_C1124 ,\nC39_=_C1137 ,C39_=_C1149 ,C39_=_C1181 ,C39_=_C1182 ,C39_=_C1183 ,C39_=_C1184 ,\nC39_=_C1185 ,C39_=_C1186 ,C39_=_C1187 ,C39_=_C1188 ,C39_=_C2440 ,C39_=_C2441 ,\nC85_=_C87 ,C85_=_C132 ,C85_=_C178 ,C85_=_C223 ,C85_=_C267 ,C85_=_C310 ,\nC85_=_C352 ,C85_=_C393 ,C85_=_C433 ,C85_=_C472 ,C85_=_C510 ,C85_=_C547 ,\nC85_=_C583 ,C85_=_C618 ,C85_=_C652 ,C85_=_C685 ,C85_=_C717 ,C85_=_C748 ,\nC85_=_C778 ,C85_=_C807 ,C85_=_C835 ,C85_=_C862 ,C85_=_C888 ,C85_=_C913 ,\nC85_=_C937 ,C85_=_C960 ,C85_=_C982 ,C85_=_C1003 ,C85_=_C1023 ,C85_=_C1042 ,\nC85_=_C1060 ,C85_=_C1077 ,C85_=_C1093 ,C85_=_C1108 ,C85_=_C1122 ,C85_=_C1135 ,\nC85_=_C1161 ,C85_=_C1162 ,C85_=_C1163 ,C85_=_C1164 ,C85_=_C1165 ,C85_=_C1166 ,\nC85_=_C1167 ,C85_=_C1168 ,C85_=_C1169 ,C85_=_C2438 ,C85_=_C2439 ,C87_=_C134 ,\nC87_=_C180 ,C87_=_C225 ,C87_=_C269 ,C87_=_C312 ,C87_=_C354 ,C87_=_C395 ,\nC87_=_C435 ,C87_=_C474 ,C87_=_C512 ,C87_=_C549 ,C87_=_C585 ,C87_=_C620 ,\nC87_=_C654 ,C87_=_C687 ,C87_=_C719 ,C87_=_C750 ,C87_=_C780 ,C87_=_C809 ,\nC87_=_C837 ,C87_=_C864 ,C87_=_C890 ,C87_=_C915 ,C87_=_C939 ,C87_=_C962 ,\nC87_=_C984 ,C87_=_C1005 ,C87_=_C1025 ,C87_=_C1044 ,C87_=_C1062 ,C87_=_C1079 ,\nC87_=_C1095 ,C87_=_C1110 ,C87_=_C1124 ,C87_=_C1137 ,C87_=_C1149 ,C87_=_C1181 ,\nC87_=_C1182 ,C87_=_C1183 ,C87_=_C1184 ,C87_=_C1185 ,C87_=_C1186 ,C87_=_C1187 ,\nC87_=_C1188 ,C87_=_C2440 ,C87_=_C2441 ,C132_=_C134 ,C132_=_C178 ,C132_=_C223 ,\nC132_=_C267 ,C132_=_C310 ,C132_=_C352 ,C132_=_C393 ,C132_=_C433 ,C132_=_C472 ,\nC132_=_C510 ,C132_=_C547 ,C132_=_C583 ,C132_=_C618 ,C132_=_C652 ,C132_=_C685 ,\nC132_=_C717 ,C132_=_C748 ,C132_=_C778 ,C132_=_C807 ,C132_=_C835 ,C132_=_C862 ,\nC132_=_C888 ,C132_=_C913 ,C132_=_C937 ,C132_=_C960 ,C132_=_C982 ,C132_=_C1003 ,\nC132_=_C1023 ,C132_=_C1042 ,C132_=_C1060 ,C132_=_C1077 ,C132_=_C1093 ,C132_=_C1108 ,\nC132_=_C1122 ,C132_=_C1135 ,C132_=_C1161 ,C132_=_C1162 ,C132_=_C1163 ,C132_=_C1164 ,\nC132_=_C1165 ,C132_=_C1166 ,C132_=_C1167 ,C132_=_C1168 ,C132_=_C1169 ,C132_=_C2438 ,\nC132_=_C2439 ,C134_=_C180 ,C134_=_C225 ,C134_=_C269 ,C134_=_C312 ,C134_=_C354 ,\nC134_=_C395 ,C134_=_C435 ,C134_=_C474 ,C134_=_C512 ,C134_=_C549 ,C134_=_C585 ,\nC134_=_C620 ,C134_=_C654 ,C134_=_C687 ,C134_=_C719 ,C134_=_C750 ,C134_=_C780 ,\nC134_=_C809 ,C134_=_C837 ,C134_=_C864 ,C134_=_C890 ,C134_=_C915 ,C134_=_C939 ,\nC134_=_C962 ,C134_=_C984 ,C134_=_C1005 ,C134_=_C1025 ,C134_=_C1044 ,C134_=_C1062 ,\nC134_=_C1079 ,C134_=_C1095 ,C134_=_C1110 ,C134_=_C1124 ,C134_=_C1137 ,C134_=_C1149 ,\nC134_=_C1181 ,C134_=_C1182 ,C134_=_C1183 ,C134_=_C1184 ,C134_=_C1185 ,C134_=_C1186 ,\nC134_=_C1187 ,C134_=_C1188 ,C134_=_C2440 ,C134_=_C2441</w:t>
      </w:r>
    </w:p>
    <w:p>
      <w:pPr>
        <w:pStyle w:val="PreformattedText"/>
        <w:bidi w:val="0"/>
        <w:spacing w:before="0" w:after="0"/>
        <w:jc w:val="left"/>
        <w:rPr/>
      </w:pPr>
      <w:r>
        <w:rPr/>
        <w:t xml:space="preserve"> </w:t>
      </w:r>
      <w:r>
        <w:rPr/>
        <w:t>,C178_=_C180 ,C178_=_C223 ,\nC178_=_C267 ,C178_=_C310 ,C178_=_C352 ,C178_=_C393 ,C178_=_C433 ,C178_=_C472 ,\nC178_=_C510 ,C178_=_C547 ,C178_=_C583 ,C178_=_C618 ,C178_=_C652 ,C178_=_C685 ,\nC178_=_C717 ,C178_=_C748 ,C178_=_C778 ,C178_=_C807 ,C178_=_C835 ,C178_=_C862 ,\nC178_=_C888 ,C178_=_C913 ,C178_=_C937 ,C178_=_C960 ,C178_=_C982 ,C178_=_C1003 ,\nC178_=_C1023 ,C178_=_C1042 ,C178_=_C1060 ,C178_=_C1077 ,C178_=_C1093 ,C178_=_C1108 ,\nC178_=_C1122 ,C178_=_C1135 ,C178_=_C1161 ,C178_=_C1162 ,C178_=_C1163 ,C178_=_C1164 ,\nC178_=_C1165 ,C178_=_C1166 ,C178_=_C1167 ,C178_=_C1168 ,C178_=_C1169 ,C178_=_C2438 ,\nC178_=_C2439 ,C180_=_C225 ,C180_=_C269 ,C180_=_C312 ,C180_=_C354 ,C180_=_C395 ,\nC180_=_C435 ,C180_=_C474 ,C180_=_C512 ,C180_=_C549 ,C180_=_C585 ,C180_=_C620 ,\nC180_=_C654 ,C180_=_C687 ,C180_=_C719 ,C180_=_C750 ,C180_=_C780 ,C180_=_C809 ,\nC180_=_C837 ,C180_=_C864 ,C180_=_C890 ,C180_=_C915 ,C180_=_C939 ,C180_=_C962 ,\nC180_=_C984 ,C180_=_C1005 ,C180_=_C1025 ,C180_=_C1044 ,C180_=_C1062 ,C180_=_C1079 ,\nC180_=_C1095 ,C180_=_C1110 ,C180_=_C1124 ,C180_=_C1137 ,C180_=_C1149 ,C180_=_C1181 ,\nC180_=_C1182 ,C180_=_C1183 ,C180_=_C1184 ,C180_=_C1185 ,C180_=_C1186 ,C180_=_C1187 ,\nC180_=_C1188 ,C180_=_C2440 ,C180_=_C2441 ,C223_=_C225 ,C223_=_C267 ,C223_=_C310 ,\nC223_=_C352 ,C223_=_C393 ,C223_=_C433 ,C223_=_C472 ,C223_=_C510 ,C223_=_C547 ,\nC223_=_C583 ,C223_=_C618 ,C223_=_C652 ,C223_=_C685 ,C223_=_C717 ,C223_=_C748 ,\nC223_=_C778 ,C223_=_C807 ,C223_=_C835 ,C223_=_C862 ,C223_=_C888 ,C223_=_C913 ,\nC223_=_C937 ,C223_=_C960 ,C223_=_C982 ,C223_=_C1003 ,C223_=_C1023 ,C223_=_C1042 ,\nC223_=_C1060 ,C223_=_C1077 ,C223_=_C1093 ,C223_=_C1108 ,C223_=_C1122 ,C223_=_C1135 ,\nC223_=_C1161 ,C223_=_C1162 ,C223_=_C1163 ,C223_=_C1164 ,C223_=_C1165 ,C223_=_C1166 ,\nC223_=_C1167 ,C223_=_C1168 ,C223_=_C1169 ,C223_=_C2438 ,C223_=_C2439 ,C225_=_C269 ,\nC225_=_C312 ,C225_=_C354 ,C225_=_C395 ,C225_=_C435 ,C225_=_C474 ,C225_=_C512 ,\nC225_=_C549 ,C225_=_C585 ,C225_=_C620 ,C225_=_C654 ,C225_=_C687 ,C225_=_C719 ,\nC225_=_C750 ,C225_=_C780 ,C225_=_C809 ,C225_=_C837 ,C225_=_C864 ,C225_=_C890 ,\nC225_=_C915 ,C225_=_C939 ,C225_=_C962 ,C225_=_C984 ,C225_=_C1005 ,C225_=_C1025 ,\nC225_=_C1044 ,C225_=_C1062 ,C225_=_C1079 ,C225_=_C1095 ,C225_=_C1110 ,C225_=_C1124 ,\nC225_=_C1137 ,C225_=_C1149 ,C225_=_C1181 ,C225_=_C1182 ,C225_=_C1183 ,C225_=_C1184 ,\nC225_=_C1185 ,C225_=_C1186 ,C225_=_C1187 ,C225_=_C1188 ,C225_=_C2440 ,C225_=_C2441 ,\nC267_=_C269 ,C267_=_C310 ,C267_=_C352 ,C267_=_C393 ,C267_=_C433 ,C267_=_C472 ,\nC267_=_C510 ,C267_=_C547 ,C267_=_C583 ,C267_=_C618 ,C267_=_C652 ,C267_=_C685 ,\nC267_=_C717 ,C267_=_C748 ,C267_=_C778 ,C267_=_C807 ,C267_=_C835 ,C267_=_C862 ,\nC267_=_C888 ,C267_=_C913 ,C267_=_C937 ,C267_=_C960 ,C267_=_C982 ,C267_=_C1003 ,\nC267_=_C1023 ,C267_=_C1042 ,C267_=_C1060 ,C267_=_C1077 ,C267_=_C1093 ,C267_=_C1108 ,\nC267_=_C1122 ,C267_=_C1135 ,C267_=_C1161 ,C267_=_C1162 ,C267_=_C1163 ,C267_=_C1164 ,\nC267_=_C1165 ,C267_=_C1166 ,C267_=_C1167 ,C267_=_C1168 ,C267_=_C1169 ,C267_=_C2438 ,\nC267_=_C2439 ,C269_=_C312 ,C269_=_C354 ,C269_=_C395 ,C269_=_C435 ,C269_=_C474 ,\nC269_=_C512 ,C269_=_C549 ,C269_=_C585 ,C269_=_C620 ,C269_=_C654 ,C269_=_C687 ,\nC269_=_C719 ,C269_=_C750 ,C269_=_C780 ,C269_=_C809 ,C269_=_C837 ,C269_=_C864 ,\nC269_=_C890 ,C269_=_C915 ,C269_=_C939 ,C269_=_C962 ,C269_=_C984 ,C269_=_C1005 ,\nC269_=_C1025 ,C269_=_C1044 ,C269_=_C1062 ,C269_=_C1079 ,C269_=_C1095 ,C269_=_C1110 ,\nC269_=_C1124 ,C269_=_C1137 ,C269_=_C1149 ,C269_=_C1181 ,C269_=_C1182 ,C269_=_C1183 ,\nC269_=_C1184 ,C269_=_C1185 ,C269_=_C1186 ,C269_=_C1187 ,C269_=_C1188 ,C269_=_C2440 ,\nC269_=_C2441 ,C310_=_C312 ,C310_=_C352 ,C310_=_C393 ,C310_=_C433 ,C310_=_C472 ,\nC310_=_C510 ,C310_=_C547 ,C310_=_C583 ,C310_=_C618 ,C310_=_C652 ,C310_=_C685 ,\nC310_=_C717 ,C310_=_C748 ,C310_=_C778 ,C310_=_C807 ,C310_=_C835 ,C310_=_C862 ,\nC310_=_C888 ,C310_=_C913 ,C310_=_C937 ,C310_=_C960 ,C310_=_C982 ,C310_=_C1003 ,\nC310_=_C1023 ,C310_=_C1042 ,C310_=_C1060 ,C310_=_C1077 ,C310_=_C1093 ,C310_=_C1108 ,\nC310_=_C1122 ,C310_=_C1135 ,C310_=_C1161 ,C310_=_C1162 ,C310_=_C1163 ,C310_=_C1164 ,\nC310_=_C1165 ,C310_=_C1166 ,C310_=_C1167 ,C310_=_C1168 ,C310_=_C1169 ,C310_=_C2438 ,\nC310_=_C2439 ,C312_=_C354 ,C312_=_C395 ,C312_=_C435 ,C312_=_C474 ,C312_=_C512 ,\nC312_=_C549 ,C312_=_C585 ,C312_=_C620 ,C312_=_C654 ,C312_=_C687 ,C312_=_C719 ,\nC312_=_C750 ,C312_=_C780 ,C312_=_C809 ,C312_=_C837 ,C312_=_C864 ,C312_=_C890 ,\nC312_=_C915 ,C312_=_C939 ,C312_=_C962 ,C312_=_C984 ,C312_=_C1005 ,C312_=_C1025 ,\nC312_=_C1044 ,C312_=_C1062 ,C312_=_C1079 ,C312_=_C1095 ,C312_=_C1110 ,C312_=_C1124 ,\nC312_=_C1137 ,C312_=_C1149 ,C312_=_C1181 ,C312_=_C1182 ,C312_=_C1183 ,C312_=_C1184 ,\nC312_=_C1185 ,C312_=_C1186 ,C312_=_C1187 ,C312_=_C1188 ,C312_=_C2440 ,C312_=_C2441 ,\nC352_=_C354 ,C352_=_C393 ,C352_=_C433 ,C352_=_C472 ,C352_=_C510 ,C352_=_C547 ,\nC352_=_C583 ,C352_=_C618 ,C352_=_C652 ,C352_=_C685 ,C352_=_C717 ,C352_=_C748 ,\nC352_=_C778 ,C352_=_C807 ,C352_=_C835 ,C352_=_C862 ,C352_=_C888 ,C352_=_C913 ,\nC352_=_C937 ,C352_=_C960 ,C352_=_C982 ,C352_=_C1003 ,C352_=_C1023 ,C352_=_C1042 ,\nC352_=_C1060 ,C352_=_C1077 ,C352_=_C1093 ,C352_=_C1108 ,C352_=_C1122 ,C352_=_C1135 ,\nC352_=_C1161 ,C352_=_C1162 ,C352_=_C1163 ,C352_=_C1164 ,C352_=_C1165 ,C352_=_C1166 ,\nC352_=_C1167 ,C352_=_C1168 ,C352_=_C1169 ,C352_=_C2438 ,C352_=_C2439 ,C354_=_C395 ,\nC354_=_C435 ,C354_=_C474 ,C354_=_C512 ,C354_=_C549 ,C354_=_C585 ,C354_=_C620 ,\nC354_=_C654 ,C354_=_C687 ,C354_=_C719 ,C354_=_C750 ,C354_=_C780 ,C354_=_C809 ,\nC354_=_C837 ,C354_=_C864 ,C354_=_C890 ,C354_=_C915 ,C354_=_C939 ,C354_=_C962 ,\nC354_=_C984 ,C354_=_C1005 ,C354_=_C1025 ,C354_=_C1044 ,C354_=_C1062 ,C354_=_C1079 ,\nC354_=_C1095 ,C354_=_C1110 ,C354_=_C1124 ,C354_=_C1137 ,C354_=_C1149 ,C354_=_C1181 ,\nC354_=_C1182 ,C354_=_C1183 ,C354_=_C1184 ,C354_=_C1185 ,C354_=_C1186 ,C354_=_C1187 ,\nC354_=_C1188 ,C354_=_C2440 ,C354_=_C2441 ,C393_=_C395 ,C393_=_C433 ,C393_=_C472 ,\nC393_=_C510 ,C393_=_C547 ,C393_=_C583 ,C393_=_C618 ,C393_=_C652 ,C393_=_C685 ,\nC393_=_C717 ,C393_=_C748 ,C393_=_C778 ,C393_=_C807 ,C393_=_C835 ,C393_=_C862 ,\nC393_=_C888 ,C393_=_C913 ,C393_=_C937 ,C393_=_C960 ,C393_=_C982 ,C393_=_C1003 ,\nC393_=_C1023 ,C393_=_C1042 ,C393_=_C1060 ,C393_=_C1077 ,C393_=_C1093 ,C393_=_C1108 ,\nC393_=_C1122 ,C393_=_C1135 ,C393_=_C1161 ,C393_=_C1162 ,C393_=_C1163 ,C393_=_C1164 ,\nC393_=_C1165 ,C393_=_C1166 ,C393_=_C1167 ,C393_=_C1168 ,C393_=_C1169 ,C393_=_C2438 ,\nC393_=_C2439 ,C395_=_C435 ,C395_=_C474 ,C395_=_C512 ,C395_=_C549 ,C395_=_C585 ,\nC395_=_C620 ,C395_=_C654 ,C395_=_C687 ,C395_=_C719 ,C395_=_C750 ,C395_=_C780 ,\nC395_=_C809 ,C395_=_C837 ,C395_=_C864 ,C395_=_C890 ,C395_=_C915 ,C395_=_C939 ,\nC395_=_C962 ,C395_=_C984 ,C395_=_C1005 ,C395_=_C1025 ,C395_=_C1044 ,C395_=_C1062 ,\nC395_=_C1079 ,C395_=_C1095 ,C395_=_C1110 ,C395_=_C1124 ,C395_=_C1137 ,C395_=_C1149 ,\nC395_=_C1181 ,C395_=_C1182 ,C395_=_C1183 ,C395_=_C1184 ,C395_=_C1185 ,C395_=_C1186 ,\nC395_=_C1187 ,C395_=_C1188 ,C395_=_C2440 ,C395_=_C2441 ,C433_=_C435 ,C433_=_C472 ,\nC433_=_C510 ,C433_=_C547 ,C433_=_C583 ,C433_=_C618 ,C433_=_C652 ,C433_=_C685 ,\nC433_=_C717 ,C433_=_C748 ,C433_=_C778 ,C433_=_C807 ,C433_=_C835 ,C433_=_C862 ,\nC433_=_C888 ,C433_=_C913 ,C433_=_C937 ,C433_=_C960 ,C433_=_C982 ,C433_=_C1003 ,\nC433_=_C1023 ,C433_=_C1042 ,C433_=_C1060 ,C433_=_C1077 ,C433_=_C1093 ,C433_=_C1108 ,\nC433_=_C1122 ,C433_=_C1135 ,C433_=_C1161 ,C433_=_C1162 ,C433_=_C1163 ,C433_=_C1164 ,\nC433_=_C1165 ,C433_=_C1166 ,C433_=_C1167 ,C433_=_C1168 ,C433_=_C1169 ,C433_=_C2438 ,\nC433_=_C2439 ,C435_=_C474 ,C435_=_C512 ,C435_=_C549 ,C435_=_C585 ,C435_=_C620 ,\nC435_=_C654 ,C435_=_C687 ,C435_=_C719 ,C435_=_C750 ,C435_=_C780 ,C435_=_C809 ,\nC435_=_C837 ,C435_=_C864 ,C435_=_C890 ,C435_=_C915 ,C435_=_C939 ,C435_=_C962 ,\nC435_=_C984 ,C435_=_C1005 ,C435_=_C1025 ,C435_=_C1044 ,C435_=_C1062 ,C435_=_C1079 ,\nC435_=_C1095 ,C435_=_C1110 ,C435_=_C1124 ,C435_=_C1137 ,C435_=_C1149 ,C435_=_C1181 ,\nC435_=_C1182 ,C435_=_C1183 ,C435_=_C1184 ,C435_=_C1185 ,C435_=_C1186 ,C435_=_C1187 ,\nC435_=_C1188 ,C435_=_C2440 ,C435_=_C2441 ,C472_=_C474 ,C472_=_C510 ,C472_=_C547 ,\nC472_=_C583 ,C472_=_C618 ,C472_=_C652 ,C472_=_C685 ,C472_=_C717 ,C472_=_C748 ,\nC472_=_C778 ,C472_=_C807 ,C472_=_C835 ,C472_=_C862 ,C472_=_C888 ,C472_=_C913 ,\nC472_=_C937 ,C472_=_C960 ,C472_=_C982 ,C472_=_C1003 ,C472_=_C1023 ,C472_=_C1042 ,\nC472_=_C1060 ,C472_=_C1077 ,C472_=_C1093 ,C472_=_C1108 ,C472_=_C1122 ,C472_=_C1135 ,\nC472_=_C1161 ,C472_=_C1162 ,C472_=_C1163 ,C472_=_C1164 ,C472_=_C1165 ,C472_=_C1166 ,\nC472_=_C1167 ,C472_=_C1168 ,C472_=_C1169 ,C472_=_C2438 ,C472_=_C2439 ,C474_=_C512 ,\nC474_=_C549 ,C474_=_C585 ,C474_=_C620 ,C474_=_C654 ,C474_=_C687 ,C474_=_C719 ,\nC474_=_C750 ,C474_=_C780 ,C474_=_C809 ,C474_=_C837 ,C474_=_C864 ,C474_=_C890 ,\nC474_=_C915 ,C474_=_C939 ,C474_=_C962 ,C474_=_C984 ,C474_=_C1005 ,C474_=_C1025 ,\nC474_=_C1044 ,C474_=_C1062 ,C474_=_C1079 ,C474_=_C1095 ,C474_=_C1110 ,C474_=_C1124 ,\nC474_=_C1137 ,C474_=_C1149 ,C474_=_C1181 ,C474_=_C1182 ,C474_=_C1183 ,C474_=_C1184 ,\nC474_=_C1185 ,C474_=_C1186 ,C474_=_C1187 ,C474_=_C1188 ,C474_=_C2440 ,C474_=_C2441 ,\nC510_=_C512 ,C510_=_C547 ,C510_=_C583 ,C510_=_C618 ,C510_=_C652 ,C510_=_C685 ,\nC510_=_C717 ,C510_=_C748 ,C510_=_C778 ,C510_=_C807 ,C510_=_C835 ,C510_=_C862 ,\nC510_=_C888 ,C510_=_C913 ,C510_=_C937 ,C510_=_C960 ,C510_=_C982 ,C510_=_C1003 ,\nC510_=_C1023 ,C510_=_C1042 ,C510_=_C1060 ,C510_=_C1077 ,C510_=_C1093 ,C510_=_C1108 ,\nC510_=_C1122 ,C510_=_C1135 ,C510_=_C1161 ,C510_=_C1162 ,C510_=_C1163 ,C510_=_C1164 ,\nC510_=_C1165 ,C510_=_C1166 ,C510_=_C1167 ,C510_=_C1168 ,C510_=_C1169 ,C510_=_C2438 ,\nC510_=_C2439 ,C512_=_C549 ,C512_=_C585 ,C512_=_C620 ,C512_=_C654 ,C512_=_C687 ,\nC512_=_C719 ,C512_=_C750 ,C512_=_C780 ,C512_=_C809 ,C512_=_C837 ,C512_=_C864 ,\nC512_=_C890 ,C512_=_C915 ,C512_=_C939 ,C512_=_C962 ,C512_=_C984 ,C512_=_C1005 ,\nC512_=_C1025 ,C512_=_C1044 ,C512_=_C1062 ,C512_=_C1079 ,C512_=_C1095 ,C512_=_C1110 ,\nC512_=_C1124</w:t>
      </w:r>
    </w:p>
    <w:p>
      <w:pPr>
        <w:pStyle w:val="PreformattedText"/>
        <w:bidi w:val="0"/>
        <w:spacing w:before="0" w:after="0"/>
        <w:jc w:val="left"/>
        <w:rPr/>
      </w:pPr>
      <w:r>
        <w:rPr/>
        <w:t xml:space="preserve"> </w:t>
      </w:r>
      <w:r>
        <w:rPr/>
        <w:t>,C512_=_C1137 ,C512_=_C1149 ,C512_=_C1181 ,C512_=_C1182 ,C512_=_C1183 ,\nC512_=_C1184 ,C512_=_C1185 ,C512_=_C1186 ,C512_=_C1187 ,C512_=_C1188 ,C512_=_C2440 ,\nC512_=_C2441 ,C547_=_C549 ,C547_=_C583 ,C547_=_C618 ,C547_=_C652 ,C547_=_C685 ,\nC547_=_C717 ,C547_=_C748 ,C547_=_C778 ,C547_=_C807 ,C547_=_C835 ,C547_=_C862 ,\nC547_=_C888 ,C547_=_C913 ,C547_=_C937 ,C547_=_C960 ,C547_=_C982 ,C547_=_C1003 ,\nC547_=_C1023 ,C547_=_C1042 ,C547_=_C1060 ,C547_=_C1077 ,C547_=_C1093 ,C547_=_C1108 ,\nC547_=_C1122 ,C547_=_C1135 ,C547_=_C1161 ,C547_=_C1162 ,C547_=_C1163 ,C547_=_C1164 ,\nC547_=_C1165 ,C547_=_C1166 ,C547_=_C1167 ,C547_=_C1168 ,C547_=_C1169 ,C547_=_C2438 ,\nC547_=_C2439 ,C549_=_C585 ,C549_=_C620 ,C549_=_C654 ,C549_=_C687 ,C549_=_C719 ,\nC549_=_C750 ,C549_=_C780 ,C549_=_C809 ,C549_=_C837 ,C549_=_C864 ,C549_=_C890 ,\nC549_=_C915 ,C549_=_C939 ,C549_=_C962 ,C549_=_C984 ,C549_=_C1005 ,C549_=_C1025 ,\nC549_=_C1044 ,C549_=_C1062 ,C549_=_C1079 ,C549_=_C1095 ,C549_=_C1110 ,C549_=_C1124 ,\nC549_=_C1137 ,C549_=_C1149 ,C549_=_C1181 ,C549_=_C1182 ,C549_=_C1183 ,C549_=_C1184 ,\nC549_=_C1185 ,C549_=_C1186 ,C549_=_C1187 ,C549_=_C1188 ,C549_=_C2440 ,C549_=_C2441 ,\nC583_=_C585 ,C583_=_C618 ,C583_=_C652 ,C583_=_C685 ,C583_=_C717 ,C583_=_C748 ,\nC583_=_C778 ,C583_=_C807 ,C583_=_C835 ,C583_=_C862 ,C583_=_C888 ,C583_=_C913 ,\nC583_=_C937 ,C583_=_C960 ,C583_=_C982 ,C583_=_C1003 ,C583_=_C1023 ,C583_=_C1042 ,\nC583_=_C1060 ,C583_=_C1077 ,C583_=_C1093 ,C583_=_C1108 ,C583_=_C1122 ,C583_=_C1135 ,\nC583_=_C1161 ,C583_=_C1162 ,C583_=_C1163 ,C583_=_C1164 ,C583_=_C1165 ,C583_=_C1166 ,\nC583_=_C1167 ,C583_=_C1168 ,C583_=_C1169 ,C583_=_C2438 ,C583_=_C2439 ,C585_=_C620 ,\nC585_=_C654 ,C585_=_C687 ,C585_=_C719 ,C585_=_C750 ,C585_=_C780 ,C585_=_C809 ,\nC585_=_C837 ,C585_=_C864 ,C585_=_C890 ,C585_=_C915 ,C585_=_C939 ,C585_=_C962 ,\nC585_=_C984 ,C585_=_C1005 ,C585_=_C1025 ,C585_=_C1044 ,C585_=_C1062 ,C585_=_C1079 ,\nC585_=_C1095 ,C585_=_C1110 ,C585_=_C1124 ,C585_=_C1137 ,C585_=_C1149 ,C585_=_C1181 ,\nC585_=_C1182 ,C585_=_C1183 ,C585_=_C1184 ,C585_=_C1185 ,C585_=_C1186 ,C585_=_C1187 ,\nC585_=_C1188 ,C585_=_C2440 ,C585_=_C2441 ,C618_=_C620 ,C618_=_C652 ,C618_=_C685 ,\nC618_=_C717 ,C618_=_C748 ,C618_=_C778 ,C618_=_C807 ,C618_=_C835 ,C618_=_C862 ,\nC618_=_C888 ,C618_=_C913 ,C618_=_C937 ,C618_=_C960 ,C618_=_C982 ,C618_=_C1003 ,\nC618_=_C1023 ,C618_=_C1042 ,C618_=_C1060 ,C618_=_C1077 ,C618_=_C1093 ,C618_=_C1108 ,\nC618_=_C1122 ,C618_=_C1135 ,C618_=_C1161 ,C618_=_C1162 ,C618_=_C1163 ,C618_=_C1164 ,\nC618_=_C1165 ,C618_=_C1166 ,C618_=_C1167 ,C618_=_C1168 ,C618_=_C1169 ,C618_=_C2438 ,\nC618_=_C2439 ,C620_=_C654 ,C620_=_C687 ,C620_=_C719 ,C620_=_C750 ,C620_=_C780 ,\nC620_=_C809 ,C620_=_C837 ,C620_=_C864 ,C620_=_C890 ,C620_=_C915 ,C620_=_C939 ,\nC620_=_C962 ,C620_=_C984 ,C620_=_C1005 ,C620_=_C1025 ,C620_=_C1044 ,C620_=_C1062 ,\nC620_=_C1079 ,C620_=_C1095 ,C620_=_C1110 ,C620_=_C1124 ,C620_=_C1137 ,C620_=_C1149 ,\nC620_=_C1181 ,C620_=_C1182 ,C620_=_C1183 ,C620_=_C1184 ,C620_=_C1185 ,C620_=_C1186 ,\nC620_=_C1187 ,C620_=_C1188 ,C620_=_C2440 ,C620_=_C2441 ,C652_=_C654 ,C652_=_C685 ,\nC652_=_C717 ,C652_=_C748 ,C652_=_C778 ,C652_=_C807 ,C652_=_C835 ,C652_=_C862 ,\nC652_=_C888 ,C652_=_C913 ,C652_=_C937 ,C652_=_C960 ,C652_=_C982 ,C652_=_C1003 ,\nC652_=_C1023 ,C652_=_C1042 ,C652_=_C1060 ,C652_=_C1077 ,C652_=_C1093 ,C652_=_C1108 ,\nC652_=_C1122 ,C652_=_C1135 ,C652_=_C1161 ,C652_=_C1162 ,C652_=_C1163 ,C652_=_C1164 ,\nC652_=_C1165 ,C652_=_C1166 ,C652_=_C1167 ,C652_=_C1168 ,C652_=_C1169 ,C652_=_C2438 ,\nC652_=_C2439 ,C654_=_C687 ,C654_=_C719 ,C654_=_C750 ,C654_=_C780 ,C654_=_C809 ,\nC654_=_C837 ,C654_=_C864 ,C654_=_C890 ,C654_=_C915 ,C654_=_C939 ,C654_=_C962 ,\nC654_=_C984 ,C654_=_C1005 ,C654_=_C1025 ,C654_=_C1044 ,C654_=_C1062 ,C654_=_C1079 ,\nC654_=_C1095 ,C654_=_C1110 ,C654_=_C1124 ,C654_=_C1137 ,C654_=_C1149 ,C654_=_C1181 ,\nC654_=_C1182 ,C654_=_C1183 ,C654_=_C1184 ,C654_=_C1185 ,C654_=_C1186 ,C654_=_C1187 ,\nC654_=_C1188 ,C654_=_C2440 ,C654_=_C2441 ,C685_=_C687 ,C685_=_C717 ,C685_=_C748 ,\nC685_=_C778 ,C685_=_C807 ,C685_=_C835 ,C685_=_C862 ,C685_=_C888 ,C685_=_C913 ,\nC685_=_C937 ,C685_=_C960 ,C685_=_C982 ,C685_=_C1003 ,C685_=_C1023 ,C685_=_C1042 ,\nC685_=_C1060 ,C685_=_C1077 ,C685_=_C1093 ,C685_=_C1108 ,C685_=_C1122 ,C685_=_C1135 ,\nC685_=_C1161 ,C685_=_C1162 ,C685_=_C1163 ,C685_=_C1164 ,C685_=_C1165 ,C685_=_C1166 ,\nC685_=_C1167 ,C685_=_C1168 ,C685_=_C1169 ,C685_=_C2438 ,C685_=_C2439 ,C687_=_C719 ,\nC687_=_C750 ,C687_=_C780 ,C687_=_C809 ,C687_=_C837 ,C687_=_C864 ,C687_=_C890 ,\nC687_=_C915 ,C687_=_C939 ,C687_=_C962 ,C687_=_C984 ,C687_=_C1005 ,C687_=_C1025 ,\nC687_=_C1044 ,C687_=_C1062 ,C687_=_C1079 ,C687_=_C1095 ,C687_=_C1110 ,C687_=_C1124 ,\nC687_=_C1137 ,C687_=_C1149 ,C687_=_C1181 ,C687_=_C1182 ,C687_=_C1183 ,C687_=_C1184 ,\nC687_=_C1185 ,C687_=_C1186 ,C687_=_C1187 ,C687_=_C1188 ,C687_=_C2440 ,C687_=_C2441 ,\nC717_=_C719 ,C717_=_C748 ,C717_=_C778 ,C717_=_C807 ,C717_=_C835 ,C717_=_C862 ,\nC717_=_C888 ,C717_=_C913 ,C717_=_C937 ,C717_=_C960 ,C717_=_C982 ,C717_=_C1003 ,\nC717_=_C1023 ,C717_=_C1042 ,C717_=_C1060 ,C717_=_C1077 ,C717_=_C1093 ,C717_=_C1108 ,\nC717_=_C1122 ,C717_=_C1135 ,C717_=_C1161 ,C717_=_C1162 ,C717_=_C1163 ,C717_=_C1164 ,\nC717_=_C1165 ,C717_=_C1166 ,C717_=_C1167 ,C717_=_C1168 ,C717_=_C1169 ,C717_=_C2438 ,\nC717_=_C2439 ,C719_=_C750 ,C719_=_C780 ,C719_=_C809 ,C719_=_C837 ,C719_=_C864 ,\nC719_=_C890 ,C719_=_C915 ,C719_=_C939 ,C719_=_C962 ,C719_=_C984 ,C719_=_C1005 ,\nC719_=_C1025 ,C719_=_C1044 ,C719_=_C1062 ,C719_=_C1079 ,C719_=_C1095 ,C719_=_C1110 ,\nC719_=_C1124 ,C719_=_C1137 ,C719_=_C1149 ,C719_=_C1181 ,C719_=_C1182 ,C719_=_C1183 ,\nC719_=_C1184 ,C719_=_C1185 ,C719_=_C1186 ,C719_=_C1187 ,C719_=_C1188 ,C719_=_C2440 ,\nC719_=_C2441 ,C748_=_C750 ,C748_=_C778 ,C748_=_C807 ,C748_=_C835 ,C748_=_C862 ,\nC748_=_C888 ,C748_=_C913 ,C748_=_C937 ,C748_=_C960 ,C748_=_C982 ,C748_=_C1003 ,\nC748_=_C1023 ,C748_=_C1042 ,C748_=_C1060 ,C748_=_C1077 ,C748_=_C1093 ,C748_=_C1108 ,\nC748_=_C1122 ,C748_=_C1135 ,C748_=_C1161 ,C748_=_C1162 ,C748_=_C1163 ,C748_=_C1164 ,\nC748_=_C1165 ,C748_=_C1166 ,C748_=_C1167 ,C748_=_C1168 ,C748_=_C1169 ,C748_=_C2438 ,\nC748_=_C2439 ,C750_=_C780 ,C750_=_C809 ,C750_=_C837 ,C750_=_C864 ,C750_=_C890 ,\nC750_=_C915 ,C750_=_C939 ,C750_=_C962 ,C750_=_C984 ,C750_=_C1005 ,C750_=_C1025 ,\nC750_=_C1044 ,C750_=_C1062 ,C750_=_C1079 ,C750_=_C1095 ,C750_=_C1110 ,C750_=_C1124 ,\nC750_=_C1137 ,C750_=_C1149 ,C750_=_C1181 ,C750_=_C1182 ,C750_=_C1183 ,C750_=_C1184 ,\nC750_=_C1185 ,C750_=_C1186 ,C750_=_C1187 ,C750_=_C1188 ,C750_=_C2440 ,C750_=_C2441 ,\nC778_=_C780 ,C778_=_C807 ,C778_=_C835 ,C778_=_C862 ,C778_=_C888 ,C778_=_C913 ,\nC778_=_C937 ,C778_=_C960 ,C778_=_C982 ,C778_=_C1003 ,C778_=_C1023 ,C778_=_C1042 ,\nC778_=_C1060 ,C778_=_C1077 ,C778_=_C1093 ,C778_=_C1108 ,C778_=_C1122 ,C778_=_C1135 ,\nC778_=_C1161 ,C778_=_C1162 ,C778_=_C1163 ,C778_=_C1164 ,C778_=_C1165 ,C778_=_C1166 ,\nC778_=_C1167 ,C778_=_C1168 ,C778_=_C1169 ,C778_=_C2438 ,C778_=_C2439 ,C780_=_C809 ,\nC780_=_C837 ,C780_=_C864 ,C780_=_C890 ,C780_=_C915 ,C780_=_C939 ,C780_=_C962 ,\nC780_=_C984 ,C780_=_C1005 ,C780_=_C1025 ,C780_=_C1044 ,C780_=_C1062 ,C780_=_C1079 ,\nC780_=_C1095 ,C780_=_C1110 ,C780_=_C1124 ,C780_=_C1137 ,C780_=_C1149 ,C780_=_C1181 ,\nC780_=_C1182 ,C780_=_C1183 ,C780_=_C1184 ,C780_=_C1185 ,C780_=_C1186 ,C780_=_C1187 ,\nC780_=_C1188 ,C780_=_C2440 ,C780_=_C2441 ,C807_=_C809 ,C807_=_C835 ,C807_=_C862 ,\nC807_=_C888 ,C807_=_C913 ,C807_=_C937 ,C807_=_C960 ,C807_=_C982 ,C807_=_C1003 ,\nC807_=_C1023 ,C807_=_C1042 ,C807_=_C1060 ,C807_=_C1077 ,C807_=_C1093 ,C807_=_C1108 ,\nC807_=_C1122 ,C807_=_C1135 ,C807_=_C1161 ,C807_=_C1162 ,C807_=_C1163 ,C807_=_C1164 ,\nC807_=_C1165 ,C807_=_C1166 ,C807_=_C1167 ,C807_=_C1168 ,C807_=_C1169 ,C807_=_C2438 ,\nC807_=_C2439 ,C809_=_C837 ,C809_=_C864 ,C809_=_C890 ,C809_=_C915 ,C809_=_C939 ,\nC809_=_C962 ,C809_=_C984 ,C809_=_C1005 ,C809_=_C1025 ,C809_=_C1044 ,C809_=_C1062 ,\nC809_=_C1079 ,C809_=_C1095 ,C809_=_C1110 ,C809_=_C1124 ,C809_=_C1137 ,C809_=_C1149 ,\nC809_=_C1181 ,C809_=_C1182 ,C809_=_C1183 ,C809_=_C1184 ,C809_=_C1185 ,C809_=_C1186 ,\nC809_=_C1187 ,C809_=_C1188 ,C809_=_C2440 ,C809_=_C2441 ,C835_=_C837 ,C835_=_C862 ,\nC835_=_C888 ,C835_=_C913 ,C835_=_C937 ,C835_=_C960 ,C835_=_C982 ,C835_=_C1003 ,\nC835_=_C1023 ,C835_=_C1042 ,C835_=_C1060 ,C835_=_C1077 ,C835_=_C1093 ,C835_=_C1108 ,\nC835_=_C1122 ,C835_=_C1135 ,C835_=_C1161 ,C835_=_C1162 ,C835_=_C1163 ,C835_=_C1164 ,\nC835_=_C1165 ,C835_=_C1166 ,C835_=_C1167 ,C835_=_C1168 ,C835_=_C1169 ,C835_=_C2438 ,\nC835_=_C2439 ,C837_=_C864 ,C837_=_C890 ,C837_=_C915 ,C837_=_C939 ,C837_=_C962 ,\nC837_=_C984 ,C837_=_C1005 ,C837_=_C1025 ,C837_=_C1044 ,C837_=_C1062 ,C837_=_C1079 ,\nC837_=_C1095 ,C837_=_C1110 ,C837_=_C1124 ,C837_=_C1137 ,C837_=_C1149 ,C837_=_C1181 ,\nC837_=_C1182 ,C837_=_C1183 ,C837_=_C1184 ,C837_=_C1185 ,C837_=_C1186 ,C837_=_C1187 ,\nC837_=_C1188 ,C837_=_C2440 ,C837_=_C2441 ,C862_=_C864 ,C862_=_C888 ,C862_=_C913 ,\nC862_=_C937 ,C862_=_C960 ,C862_=_C982 ,C862_=_C1003 ,C862_=_C1023 ,C862_=_C1042 ,\nC862_=_C1060 ,C862_=_C1077 ,C862_=_C1093 ,C862_=_C1108 ,C862_=_C1122 ,C862_=_C1135 ,\nC862_=_C1161 ,C862_=_C1162 ,C862_=_C1163 ,C862_=_C1164 ,C862_=_C1165 ,C862_=_C1166 ,\nC862_=_C1167 ,C862_=_C1168 ,C862_=_C1169 ,C862_=_C2438 ,C862_=_C2439 ,C864_=_C890 ,\nC864_=_C915 ,C864_=_C939 ,C864_=_C962 ,C864_=_C984 ,C864_=_C1005 ,C864_=_C1025 ,\nC864_=_C1044 ,C864_=_C1062 ,C864_=_C1079 ,C864_=_C1095 ,C864_=_C1110 ,C864_=_C1124 ,\nC864_=_C1137 ,C864_=_C1149 ,C864_=_C1181 ,C864_=_C1182 ,C864_=_C1183 ,C864_=_C1184 ,\nC864_=_C1185 ,C864_=_C1186 ,C864_=_C1187 ,C864_=_C1188 ,C864_=_C2440 ,C864_=_C2441 ,\nC888_=_C890 ,C888_=_C913 ,C888_=_C937 ,C888_=_C960 ,C888_=_C982 ,C888_=_C1003 ,\nC888_=_C1023 ,C888_=_C1042 ,C888_=_C1060 ,C888_=_C1077 ,C888_=_C1093 ,C888_=_C1108 ,\nC888_=_C1122 ,C888_=_C1135 ,C888_=_C1161 ,C888_=_C1162 ,C888_=_C1163 ,C888_=_C1164 ,\nC888_=_C1165 ,C888_=_C1166 ,C888_=_C1167 ,C888_=_C1168 ,C888_=_C1169 ,C888_=_C2438 ,\nC888_=_C2439</w:t>
      </w:r>
    </w:p>
    <w:p>
      <w:pPr>
        <w:pStyle w:val="PreformattedText"/>
        <w:bidi w:val="0"/>
        <w:spacing w:before="0" w:after="0"/>
        <w:jc w:val="left"/>
        <w:rPr/>
      </w:pPr>
      <w:r>
        <w:rPr/>
        <w:t xml:space="preserve"> </w:t>
      </w:r>
      <w:r>
        <w:rPr/>
        <w:t>,C890_=_C915 ,C890_=_C939 ,C890_=_C962 ,C890_=_C984 ,C890_=_C1005 ,\nC890_=_C1025 ,C890_=_C1044 ,C890_=_C1062 ,C890_=_C1079 ,C890_=_C1095 ,C890_=_C1110 ,\nC890_=_C1124 ,C890_=_C1137 ,C890_=_C1149 ,C890_=_C1181 ,C890_=_C1182 ,C890_=_C1183 ,\nC890_=_C1184 ,C890_=_C1185 ,C890_=_C1186 ,C890_=_C1187 ,C890_=_C1188 ,C890_=_C2440 ,\nC890_=_C2441 ,C913_=_C915 ,C913_=_C937 ,C913_=_C960 ,C913_=_C982 ,C913_=_C1003 ,\nC913_=_C1023 ,C913_=_C1042 ,C913_=_C1060 ,C913_=_C1077 ,C913_=_C1093 ,C913_=_C1108 ,\nC913_=_C1122 ,C913_=_C1135 ,C913_=_C1161 ,C913_=_C1162 ,C913_=_C1163 ,C913_=_C1164 ,\nC913_=_C1165 ,C913_=_C1166 ,C913_=_C1167 ,C913_=_C1168 ,C913_=_C1169 ,C913_=_C2438 ,\nC913_=_C2439 ,C915_=_C939 ,C915_=_C962 ,C915_=_C984 ,C915_=_C1005 ,C915_=_C1025 ,\nC915_=_C1044 ,C915_=_C1062 ,C915_=_C1079 ,C915_=_C1095 ,C915_=_C1110 ,C915_=_C1124 ,\nC915_=_C1137 ,C915_=_C1149 ,C915_=_C1181 ,C915_=_C1182 ,C915_=_C1183 ,C915_=_C1184 ,\nC915_=_C1185 ,C915_=_C1186 ,C915_=_C1187 ,C915_=_C1188 ,C915_=_C2440 ,C915_=_C2441 ,\nC937_=_C939 ,C937_=_C960 ,C937_=_C982 ,C937_=_C1003 ,C937_=_C1023 ,C937_=_C1042 ,\nC937_=_C1060 ,C937_=_C1077 ,C937_=_C1093 ,C937_=_C1108 ,C937_=_C1122 ,C937_=_C1135 ,\nC937_=_C1161 ,C937_=_C1162 ,C937_=_C1163 ,C937_=_C1164 ,C937_=_C1165 ,C937_=_C1166 ,\nC937_=_C1167 ,C937_=_C1168 ,C937_=_C1169 ,C937_=_C2438 ,C937_=_C2439 ,C939_=_C962 ,\nC939_=_C984 ,C939_=_C1005 ,C939_=_C1025 ,C939_=_C1044 ,C939_=_C1062 ,C939_=_C1079 ,\nC939_=_C1095 ,C939_=_C1110 ,C939_=_C1124 ,C939_=_C1137 ,C939_=_C1149 ,C939_=_C1181 ,\nC939_=_C1182 ,C939_=_C1183 ,C939_=_C1184 ,C939_=_C1185 ,C939_=_C1186 ,C939_=_C1187 ,\nC939_=_C1188 ,C939_=_C2440 ,C939_=_C2441 ,C960_=_C962 ,C960_=_C982 ,C960_=_C1003 ,\nC960_=_C1023 ,C960_=_C1042 ,C960_=_C1060 ,C960_=_C1077 ,C960_=_C1093 ,C960_=_C1108 ,\nC960_=_C1122 ,C960_=_C1135 ,C960_=_C1161 ,C960_=_C1162 ,C960_=_C1163 ,C960_=_C1164 ,\nC960_=_C1165 ,C960_=_C1166 ,C960_=_C1167 ,C960_=_C1168 ,C960_=_C1169 ,C960_=_C2438 ,\nC960_=_C2439 ,C962_=_C984 ,C962_=_C1005 ,C962_=_C1025 ,C962_=_C1044 ,C962_=_C1062 ,\nC962_=_C1079 ,C962_=_C1095 ,C962_=_C1110 ,C962_=_C1124 ,C962_=_C1137 ,C962_=_C1149 ,\nC962_=_C1181 ,C962_=_C1182 ,C962_=_C1183 ,C962_=_C1184 ,C962_=_C1185 ,C962_=_C1186 ,\nC962_=_C1187 ,C962_=_C1188 ,C962_=_C2440 ,C962_=_C2441 ,C982_=_C984 ,C982_=_C1003 ,\nC982_=_C1023 ,C982_=_C1042 ,C982_=_C1060 ,C982_=_C1077 ,C982_=_C1093 ,C982_=_C1108 ,\nC982_=_C1122 ,C982_=_C1135 ,C982_=_C1161 ,C982_=_C1162 ,C982_=_C1163 ,C982_=_C1164 ,\nC982_=_C1165 ,C982_=_C1166 ,C982_=_C1167 ,C982_=_C1168 ,C982_=_C1169 ,C982_=_C2438 ,\nC982_=_C2439 ,C984_=_C1005 ,C984_=_C1025 ,C984_=_C1044 ,C984_=_C1062 ,C984_=_C1079 ,\nC984_=_C1095 ,C984_=_C1110 ,C984_=_C1124 ,C984_=_C1137 ,C984_=_C1149 ,C984_=_C1181 ,\nC984_=_C1182 ,C984_=_C1183 ,C984_=_C1184 ,C984_=_C1185 ,C984_=_C1186 ,C984_=_C1187 ,\nC984_=_C1188 ,C984_=_C2440 ,C984_=_C2441 ,C1003_=_C1005 ,C1003_=_C1023 ,C1003_=_C1042 ,\nC1003_=_C1060 ,C1003_=_C1077 ,C1003_=_C1093 ,C1003_=_C1108 ,C1003_=_C1122 ,C1003_=_C1135 ,\nC1003_=_C1161 ,C1003_=_C1162 ,C1003_=_C1163 ,C1003_=_C1164 ,C1003_=_C1165 ,C1003_=_C1166 ,\nC1003_=_C1167 ,C1003_=_C1168 ,C1003_=_C1169 ,C1003_=_C2438 ,C1003_=_C2439 ,C1005_=_C1025 ,\nC1005_=_C1044 ,C1005_=_C1062 ,C1005_=_C1079 ,C1005_=_C1095 ,C1005_=_C1110 ,C1005_=_C1124 ,\nC1005_=_C1137 ,C1005_=_C1149 ,C1005_=_C1181 ,C1005_=_C1182 ,C1005_=_C1183 ,C1005_=_C1184 ,\nC1005_=_C1185 ,C1005_=_C1186 ,C1005_=_C1187 ,C1005_=_C1188 ,C1005_=_C2440 ,C1005_=_C2441 ,\nC1023_=_C1025 ,C1023_=_C1042 ,C1023_=_C1060 ,C1023_=_C1077 ,C1023_=_C1093 ,C1023_=_C1108 ,\nC1023_=_C1122 ,C1023_=_C1135 ,C1023_=_C1161 ,C1023_=_C1162 ,C1023_=_C1163 ,C1023_=_C1164 ,\nC1023_=_C1165 ,C1023_=_C1166 ,C1023_=_C1167 ,C1023_=_C1168 ,C1023_=_C1169 ,C1023_=_C2438 ,\nC1023_=_C2439 ,C1025_=_C1044 ,C1025_=_C1062 ,C1025_=_C1079 ,C1025_=_C1095 ,C1025_=_C1110 ,\nC1025_=_C1124 ,C1025_=_C1137 ,C1025_=_C1149 ,C1025_=_C1181 ,C1025_=_C1182 ,C1025_=_C1183 ,\nC1025_=_C1184 ,C1025_=_C1185 ,C1025_=_C1186 ,C1025_=_C1187 ,C1025_=_C1188 ,C1025_=_C2440 ,\nC1025_=_C2441 ,C1042_=_C1044 ,C1042_=_C1060 ,C1042_=_C1077 ,C1042_=_C1093 ,C1042_=_C1108 ,\nC1042_=_C1122 ,C1042_=_C1135 ,C1042_=_C1161 ,C1042_=_C1162 ,C1042_=_C1163 ,C1042_=_C1164 ,\nC1042_=_C1165 ,C1042_=_C1166 ,C1042_=_C1167 ,C1042_=_C1168 ,C1042_=_C1169 ,C1042_=_C2438 ,\nC1042_=_C2439 ,C1044_=_C1062 ,C1044_=_C1079 ,C1044_=_C1095 ,C1044_=_C1110 ,C1044_=_C1124 ,\nC1044_=_C1137 ,C1044_=_C1149 ,C1044_=_C1181 ,C1044_=_C1182 ,C1044_=_C1183 ,C1044_=_C1184 ,\nC1044_=_C1185 ,C1044_=_C1186 ,C1044_=_C1187 ,C1044_=_C1188 ,C1044_=_C2440 ,C1044_=_C2441 ,\nC1060_=_C1062 ,C1060_=_C1077 ,C1060_=_C1093 ,C1060_=_C1108 ,C1060_=_C1122 ,C1060_=_C1135 ,\nC1060_=_C1161 ,C1060_=_C1162 ,C1060_=_C1163 ,C1060_=_C1164 ,C1060_=_C1165 ,C1060_=_C1166 ,\nC1060_=_C1167 ,C1060_=_C1168 ,C1060_=_C1169 ,C1060_=_C2438 ,C1060_=_C2439 ,C1062_=_C1079 ,\nC1062_=_C1095 ,C1062_=_C1110 ,C1062_=_C1124 ,C1062_=_C1137 ,C1062_=_C1149 ,C1062_=_C1181 ,\nC1062_=_C1182 ,C1062_=_C1183 ,C1062_=_C1184 ,C1062_=_C1185 ,C1062_=_C1186 ,C1062_=_C1187 ,\nC1062_=_C1188 ,C1062_=_C2440 ,C1062_=_C2441 ,C1077_=_C1079 ,C1077_=_C1093 ,C1077_=_C1108 ,\nC1077_=_C1122 ,C1077_=_C1135 ,C1077_=_C1161 ,C1077_=_C1162 ,C1077_=_C1163 ,C1077_=_C1164 ,\nC1077_=_C1165 ,C1077_=_C1166 ,C1077_=_C1167 ,C1077_=_C1168 ,C1077_=_C1169 ,C1077_=_C2438 ,\nC1077_=_C2439 ,C1079_=_C1095 ,C1079_=_C1110 ,C1079_=_C1124 ,C1079_=_C1137 ,C1079_=_C1149 ,\nC1079_=_C1181 ,C1079_=_C1182 ,C1079_=_C1183 ,C1079_=_C1184 ,C1079_=_C1185 ,C1079_=_C1186 ,\nC1079_=_C1187 ,C1079_=_C1188 ,C1079_=_C2440 ,C1079_=_C2441 ,C1093_=_C1095 ,C1093_=_C1108 ,\nC1093_=_C1122 ,C1093_=_C1135 ,C1093_=_C1161 ,C1093_=_C1162 ,C1093_=_C1163 ,C1093_=_C1164 ,\nC1093_=_C1165 ,C1093_=_C1166 ,C1093_=_C1167 ,C1093_=_C1168 ,C1093_=_C1169 ,C1093_=_C2438 ,\nC1093_=_C2439 ,C1095_=_C1110 ,C1095_=_C1124 ,C1095_=_C1137 ,C1095_=_C1149 ,C1095_=_C1181 ,\nC1095_=_C1182 ,C1095_=_C1183 ,C1095_=_C1184 ,C1095_=_C1185 ,C1095_=_C1186 ,C1095_=_C1187 ,\nC1095_=_C1188 ,C1095_=_C2440 ,C1095_=_C2441 ,C1108_=_C1110 ,C1108_=_C1122 ,C1108_=_C1135 ,\nC1108_=_C1161 ,C1108_=_C1162 ,C1108_=_C1163 ,C1108_=_C1164 ,C1108_=_C1165 ,C1108_=_C1166 ,\nC1108_=_C1167 ,C1108_=_C1168 ,C1108_=_C1169 ,C1108_=_C2438 ,C1108_=_C2439 ,C1110_=_C1124 ,\nC1110_=_C1137 ,C1110_=_C1149 ,C1110_=_C1181 ,C1110_=_C1182 ,C1110_=_C1183 ,C1110_=_C1184 ,\nC1110_=_C1185 ,C1110_=_C1186 ,C1110_=_C1187 ,C1110_=_C1188 ,C1110_=_C2440 ,C1110_=_C2441 ,\nC1122_=_C1124 ,C1122_=_C1135 ,C1122_=_C1161 ,C1122_=_C1162 ,C1122_=_C1163 ,C1122_=_C1164 ,\nC1122_=_C1165 ,C1122_=_C1166 ,C1122_=_C1167 ,C1122_=_C1168 ,C1122_=_C1169 ,C1122_=_C2438 ,\nC1122_=_C2439 ,C1124_=_C1137 ,C1124_=_C1149 ,C1124_=_C1181 ,C1124_=_C1182 ,C1124_=_C1183 ,\nC1124_=_C1184 ,C1124_=_C1185 ,C1124_=_C1186 ,C1124_=_C1187 ,C1124_=_C1188 ,C1124_=_C2440 ,\nC1124_=_C2441 ,C1135_=_C1137 ,C1135_=_C1161 ,C1135_=_C1162 ,C1135_=_C1163 ,C1135_=_C1164 ,\nC1135_=_C1165 ,C1135_=_C1166 ,C1135_=_C1167 ,C1135_=_C1168 ,C1135_=_C1169 ,C1135_=_C2438 ,\nC1135_=_C2439 ,C1137_=_C1149 ,C1137_=_C1181 ,C1137_=_C1182 ,C1137_=_C1183 ,C1137_=_C1184 ,\nC1137_=_C1185 ,C1137_=_C1186 ,C1137_=_C1187 ,C1137_=_C1188 ,C1137_=_C2440 ,C1137_=_C2441 ,\nC1149_=_C1181 ,C1149_=_C1182 ,C1149_=_C1183 ,C1149_=_C1184 ,C1149_=_C1185 ,C1149_=_C1186 ,\nC1149_=_C1187 ,C1149_=_C1188 ,C1149_=_C2438 ,C1149_=_C2440 ,C1149_=_C2441 ,C1161_=_C1162 ,\nC1161_=_C1163 ,C1161_=_C1164 ,C1161_=_C1165 ,C1161_=_C1166 ,C1161_=_C1167 ,C1161_=_C1168 ,\nC1161_=_C1169 ,C1161_=_C2438 ,C1161_=_C2439 ,C1161_=_C2441 ,C1162_=_C1163 ,C1162_=_C1164 ,\nC1162_=_C1165 ,C1162_=_C1166 ,C1162_=_C1167 ,C1162_=_C1168 ,C1162_=_C1169 ,C1162_=_C1181 ,\nC1162_=_C2438 ,C1162_=_C2439 ,C1163_=_C1164 ,C1163_=_C1165 ,C1163_=_C1166 ,C1163_=_C1167 ,\nC1163_=_C1168 ,C1163_=_C1169 ,C1163_=_C1182 ,C1163_=_C2438 ,C1163_=_C2439 ,C1164_=_C1165 ,\nC1164_=_C1166 ,C1164_=_C1167 ,C1164_=_C1168 ,C1164_=_C1169 ,C1164_=_C1183 ,C1164_=_C2438 ,\nC1164_=_C2439 ,C1165_=_C1166 ,C1165_=_C1167 ,C1165_=_C1168 ,C1165_=_C1169 ,C1165_=_C1184 ,\nC1165_=_C2438 ,C1165_=_C2439 ,C1166_=_C1167 ,C1166_=_C1168 ,C1166_=_C1169 ,C1166_=_C1185 ,\nC1166_=_C2438 ,C1166_=_C2439 ,C1167_=_C1168 ,C1167_=_C1169 ,C1167_=_C1186 ,C1167_=_C2438 ,\nC1167_=_C2439 ,C1168_=_C1169 ,C1168_=_C1187 ,C1168_=_C2438 ,C1168_=_C2439 ,C1169_=_C1188 ,\nC1169_=_C2438 ,C1169_=_C2439 ,C1181_=_C1182 ,C1181_=_C1183 ,C1181_=_C1184 ,C1181_=_C1185 ,\nC1181_=_C1186 ,C1181_=_C1187 ,C1181_=_C1188 ,C1181_=_C2440 ,C1181_=_C2441 ,C1182_=_C1183 ,\nC1182_=_C1184 ,C1182_=_C1185 ,C1182_=_C1186 ,C1182_=_C1187 ,C1182_=_C1188 ,C1182_=_C2440 ,\nC1182_=_C2441 ,C1183_=_C1184 ,C1183_=_C1185 ,C1183_=_C1186 ,C1183_=_C1187 ,C1183_=_C1188 ,\nC1183_=_C2440 ,C1183_=_C2441 ,C1184_=_C1185 ,C1184_=_C1186 ,C1184_=_C1187 ,C1184_=_C1188 ,\nC1184_=_C2440 ,C1184_=_C2441 ,C1185_=_C1186 ,C1185_=_C1187 ,C1185_=_C1188 ,C1185_=_C2440 ,\nC1185_=_C2441 ,C1186_=_C1187 ,C1186_=_C1188 ,C1186_=_C2440 ,C1186_=_C2441 ,C1187_=_C1188 ,\nC1187_=_C2440 ,C1187_=_C2441 ,C1188_=_C2440 ,C1188_=_C2441 ,C2438_=_C2439 ,C2439_=_C2440 ,\nC2440_=_C2441 ,"];82[shape=box, label="id:82 level: 4\n97: C33 C36 C81 C84 C128 \nC131 C174 C177 C219 C222 C263 \nC266 C306 C309 C348 C351 C389 \nC392 C429 C432 C468 C471 C506 \nC509 C543 C546 C579 C582 C614 \nC617 C648 C651 C681 C684 C713 \nC716 C744 C747 C774 C777 C803 \nC806 C831 C834 C858 C861 C884 \nC887 C909 C912 C933 C936 C956 \nC959 C978 C981 C999 C1002 C1019 \nC1022 C1038 C1041 C1056 C1059 C1073 \nC1076 C1092 C1106 C1107 C1108 C1109 \nC1110 C1111 C1112 C1113 C1114 C1115 \nC1116 C1117 C1118 C1119 C1121 C1148 \nC1149 C1150 C1151 C1152 C1153 C1154 \nC1155 C1156 C1157 C1158 C2434 C2435 \nC2437 C2438 \n2400: C33_=_C36( C33 C36 ) C33_=_C81( C33 C81 ) C33_=_C128( C33 C128 ) C33_=_C174( C33 C174 ) C33_=_C219( C33 C219 ) \nC33_=_C263( C33 C263 ) C33_=_C306( C33 C306 ) C33_=_C348( C33 C348 ) C33_=_C389( C33 C389 ) C33_=_C429( C33 C429 ) C33_=_C468( C33 C468 ) \nC33_=_C506( C33 C506 ) C33_=_C543( C33 C543 ) C33_=_C579( C33</w:t>
      </w:r>
    </w:p>
    <w:p>
      <w:pPr>
        <w:pStyle w:val="PreformattedText"/>
        <w:bidi w:val="0"/>
        <w:spacing w:before="0" w:after="0"/>
        <w:jc w:val="left"/>
        <w:rPr/>
      </w:pPr>
      <w:r>
        <w:rPr/>
        <w:t xml:space="preserve"> </w:t>
      </w:r>
      <w:r>
        <w:rPr/>
        <w:t>C579 ) C33_=_C614( C33 C614 ) C33_=_C648( C33 C648 ) C33_=_C681( C33 C681 ) \nC33_=_C713( C33 C713 ) C33_=_C744( C33 C744 ) C33_=_C774( C33 C774 ) C33_=_C803( C33 C803 ) C33_=_C831( C33 C831 ) C33_=_C858( C33 C858 ) \nC33_=_C884( C33 C884 ) C33_=_C909( C33 C909 ) C33_=_C933( C33 C933 ) C33_=_C956( C33 C956 ) C33_=_C978( C33 C978 ) C33_=_C999( C33 C999 ) \nC33_=_C1019( C33 C1019 ) C33_=_C1038( C33 C1038 ) C33_=_C1056( C33 C1056 ) C33_=_C1073( C33 C1073 ) C33_=_C1106( C33 C1106 ) C33_=_C1107( C33 C1107 ) \nC33_=_C1108( C33 C1108 ) C33_=_C1109( C33 C1109 ) C33_=_C1110( C33 C1110 ) C33_=_C1111( C33 C1111 ) C33_=_C1112( C33 C1112 ) C33_=_C1113( C33 C1113 ) \nC33_=_C1114( C33 C1114 ) C33_=_C1115( C33 C1115 ) C33_=_C1116( C33 C1116 ) C33_=_C1117( C33 C1117 ) C33_=_C1118( C33 C1118 ) C33_=_C1119( C33 C1119 ) \nC33_=_C2434( C33 C2434 ) C33_=_C2435( C33 C2435 ) C36_=_C84( C36 C84 ) C36_=_C131( C36 C131 ) C36_=_C177( C36 C177 ) C36_=_C222( C36 C222 ) \nC36_=_C266( C36 C266 ) C36_=_C309( C36 C309 ) C36_=_C351( C36 C351 ) C36_=_C392( C36 C392 ) C36_=_C432( C36 C432 ) C36_=_C471( C36 C471 ) \nC36_=_C509( C36 C509 ) C36_=_C546( C36 C546 ) C36_=_C582( C36 C582 ) C36_=_C617( C36 C617 ) C36_=_C651( C36 C651 ) C36_=_C684( C36 C684 ) \nC36_=_C716( C36 C716 ) C36_=_C747( C36 C747 ) C36_=_C777( C36 C777 ) C36_=_C806( C36 C806 ) C36_=_C834( C36 C834 ) C36_=_C861( C36 C861 ) \nC36_=_C887( C36 C887 ) C36_=_C912( C36 C912 ) C36_=_C936( C36 C936 ) C36_=_C959( C36 C959 ) C36_=_C981( C36 C981 ) C36_=_C1002( C36 C1002 ) \nC36_=_C1022( C36 C1022 ) C36_=_C1041( C36 C1041 ) C36_=_C1059( C36 C1059 ) C36_=_C1076( C36 C1076 ) C36_=_C1092( C36 C1092 ) C36_=_C1107( C36 C1107 ) \nC36_=_C1121( C36 C1121 ) C36_=_C1148( C36 C1148 ) C36_=_C1149( C36 C1149 ) C36_=_C1150( C36 C1150 ) C36_=_C1151( C36 C1151 ) C36_=_C1152( C36 C1152 ) \nC36_=_C1153( C36 C1153 ) C36_=_C1154( C36 C1154 ) C36_=_C1155( C36 C1155 ) C36_=_C1156( C36 C1156 ) C36_=_C1157( C36 C1157 ) C36_=_C1158( C36 C1158 ) \nC36_=_C2437( C36 C2437 ) C36_=_C2438( C36 C2438 ) C81_=_C84( C81 C84 ) C81_=_C128( C81 C128 ) C81_=_C174( C81 C174 ) C81_=_C219( C81 C219 ) \nC81_=_C263( C81 C263 ) C81_=_C306( C81 C306 ) C81_=_C348( C81 C348 ) C81_=_C389( C81 C389 ) C81_=_C429( C81 C429 ) C81_=_C468( C81 C468 ) \nC81_=_C506( C81 C506 ) C81_=_C543( C81 C543 ) C81_=_C579( C81 C579 ) C81_=_C614( C81 C614 ) C81_=_C648( C81 C648 ) C81_=_C681( C81 C681 ) \nC81_=_C713( C81 C713 ) C81_=_C744( C81 C744 ) C81_=_C774( C81 C774 ) C81_=_C803( C81 C803 ) C81_=_C831( C81 C831 ) C81_=_C858( C81 C858 ) \nC81_=_C884( C81 C884 ) C81_=_C909( C81 C909 ) C81_=_C933( C81 C933 ) C81_=_C956( C81 C956 ) C81_=_C978( C81 C978 ) C81_=_C999( C81 C999 ) \nC81_=_C1019( C81 C1019 ) C81_=_C1038( C81 C1038 ) C81_=_C1056( C81 C1056 ) C81_=_C1073( C81 C1073 ) C81_=_C1106( C81 C1106 ) C81_=_C1107( C81 C1107 ) \nC81_=_C1108( C81 C1108 ) C81_=_C1109( C81 C1109 ) C81_=_C1110( C81 C1110 ) C81_=_C1111( C81 C1111 ) C81_=_C1112( C81 C1112 ) C81_=_C1113( C81 C1113 ) \nC81_=_C1114( C81 C1114 ) C81_=_C1115( C81 C1115 ) C81_=_C1116( C81 C1116 ) C81_=_C1117( C81 C1117 ) C81_=_C1118( C81 C1118 ) C81_=_C1119( C81 C1119 ) \nC81_=_C2434( C81 C2434 ) C81_=_C2435( C81 C2435 ) C84_=_C131( C84 C131 ) C84_=_C177( C84 C177 ) C84_=_C222( C84 C222 ) C84_=_C266( C84 C266 ) \nC84_=_C309( C84 C309 ) C84_=_C351( C84 C351 ) C84_=_C392( C84 C392 ) C84_=_C432( C84 C432 ) C84_=_C471( C84 C471 ) C84_=_C509( C84 C509 ) \nC84_=_C546( C84 C546 ) C84_=_C582( C84 C582 ) C84_=_C617( C84 C617 ) C84_=_C651( C84 C651 ) C84_=_C684( C84 C684 ) C84_=_C716( C84 C716 ) \nC84_=_C747( C84 C747 ) C84_=_C777( C84 C777 ) C84_=_C806( C84 C806 ) C84_=_C834( C84 C834 ) C84_=_C861( C84 C861 ) C84_=_C887( C84 C887 ) \nC84_=_C912( C84 C912 ) C84_=_C936( C84 C936 ) C84_=_C959( C84 C959 ) C84_=_C981( C84 C981 ) C84_=_C1002( C84 C1002 ) C84_=_C1022( C84 C1022 ) \nC84_=_C1041( C84 C1041 ) C84_=_C1059( C84 C1059 ) C84_=_C1076( C84 C1076 ) C84_=_C1092( C84 C1092 ) C84_=_C1107( C84 C1107 ) C84_=_C1121( C84 C1121 ) \nC84_=_C1148( C84 C1148 ) C84_=_C1149( C84 C1149 ) C84_=_C1150( C84 C1150 ) C84_=_C1151( C84 C1151 ) C84_=_C1152( C84 C1152 ) C84_=_C1153( C84 C1153 ) \nC84_=_C1154( C84 C1154 ) C84_=_C1155( C84 C1155 ) C84_=_C1156( C84 C1156 ) C84_=_C1157( C84 C1157 ) C84_=_C1158( C84 C1158 ) C84_=_C2437( C84 C2437 ) \nC84_=_C2438( C84 C2438 ) C128_=_C131( C128 C131 ) C128_=_C174( C128 C174 ) C128_=_C219( C128 C219 ) C128_=_C263( C128 C263 ) C128_=_C306( C128 C306 ) \nC128_=_C348( C128 C348 ) C128_=_C389( C128 C389 ) C128_=_C429( C128 C429 ) C128_=_C468( C128 C468 ) C128_=_C506( C128 C506 ) C128_=_C543( C128 C543 ) \nC128_=_C579( C128 C579 ) C128_=_C614( C128 C614 ) C128_=_C648( C128 C648 ) C128_=_C681( C128 C681 ) C128_=_C713( C128 C713 ) C128_=_C744( C128 C744 ) \nC128_=_C774( C128 C774 ) C128_=_C803( C128 C803 ) C128_=_C831( C128 C831 ) C128_=_C858( C128 C858 ) C128_=_C884( C128 C884 ) C128_=_C909( C128 C909 ) \nC128_=_C933( C128 C933 ) C128_=_C956( C128 C956 ) C128_=_C978( C128 C978 ) C128_=_C999( C128 C999 ) C128_=_C1019( C128 C1019 ) C128_=_C1038( C128 C1038 ) \nC128_=_C1056( C128 C1056 ) C128_=_C1073( C128 C1073 ) C128_=_C1106( C128 C1106 ) C128_=_C1107( C128 C1107 ) C128_=_C1108( C128 C1108 ) C128_=_C1109( C128 C1109 ) \nC128_=_C1110( C128 C1110 ) C128_=_C1111( C128 C1111 ) C128_=_C1112( C128 C1112 ) C128_=_C1113( C128 C1113 ) C128_=_C1114( C128 C1114 ) C128_=_C1115( C128 C1115 ) \nC128_=_C1116( C128 C1116 ) C128_=_C1117( C128 C1117 ) C128_=_C1118( C128 C1118 ) C128_=_C1119( C128 C1119 ) C128_=_C2434( C128 C2434 ) C128_=_C2435( C128 C2435 ) \nC131_=_C177( C131 C177 ) C131_=_C222( C131 C222 ) C131_=_C266( C131 C266 ) C131_=_C309( C131 C309 ) C131_=_C351( C131 C351 ) C131_=_C392( C131 C392 ) \nC131_=_C432( C131 C432 ) C131_=_C471( C131 C471 ) C131_=_C509( C131 C509 ) C131_=_C546( C131 C546 ) C131_=_C582( C131 C582 ) C131_=_C617( C131 C617 ) \nC131_=_C651( C131 C651 ) C131_=_C684( C131 C684 ) C131_=_C716( C131 C716 ) C131_=_C747( C131 C747 ) C131_=_C777( C131 C777 ) C131_=_C806( C131 C806 ) \nC131_=_C834( C131 C834 ) C131_=_C861( C131 C861 ) C131_=_C887( C131 C887 ) C131_=_C912( C131 C912 ) C131_=_C936( C131 C936 ) C131_=_C959( C131 C959 ) \nC131_=_C981( C131 C981 ) C131_=_C1002( C131 C1002 ) C131_=_C1022( C131 C1022 ) C131_=_C1041( C131 C1041 ) C131_=_C1059( C131 C1059 ) C131_=_C1076( C131 C1076 ) \nC131_=_C1092( C131 C1092 ) C131_=_C1107( C131 C1107 ) C131_=_C1121( C131 C1121 ) C131_=_C1148( C131 C1148 ) C131_=_C1149( C131 C1149 ) C131_=_C1150( C131 C1150 ) \nC131_=_C1151( C131 C1151 ) C131_=_C1152( C131 C1152 ) C131_=_C1153( C131 C1153 ) C131_=_C1154( C131 C1154 ) C131_=_C1155( C131 C1155 ) C131_=_C1156( C131 C1156 ) \nC131_=_C1157( C131 C1157 ) C131_=_C1158( C131 C1158 ) C131_=_C2437( C131 C2437 ) C131_=_C2438( C131 C2438 ) C174_=_C177( C174 C177 ) C174_=_C219( C174 C219 ) \nC174_=_C263( C174 C263 ) C174_=_C306( C174 C306 ) C174_=_C348( C174 C348 ) C174_=_C389( C174 C389 ) C174_=_C429( C174 C429 ) C174_=_C468( C174 C468 ) \nC174_=_C506( C174 C506 ) C174_=_C543( C174 C543 ) C174_=_C579( C174 C579 ) C174_=_C614( C174 C614 ) C174_=_C648( C174 C648 ) C174_=_C681( C174 C681 ) \nC174_=_C713( C174 C713 ) C174_=_C744( C174 C744 ) C174_=_C774( C174 C774 ) C174_=_C803( C174 C803 ) C174_=_C831( C174 C831 ) C174_=_C858( C174 C858 ) \nC174_=_C884( C174 C884 ) C174_=_C909( C174 C909 ) C174_=_C933( C174 C933 ) C174_=_C956( C174 C956 ) C174_=_C978( C174 C978 ) C174_=_C999( C174 C999 ) \nC174_=_C1019( C174 C1019 ) C174_=_C1038( C174 C1038 ) C174_=_C1056( C174 C1056 ) C174_=_C1073( C174 C1073 ) C174_=_C1106( C174 C1106 ) C174_=_C1107( C174 C1107 ) \nC174_=_C1108( C174 C1108 ) C174_=_C1109( C174 C1109 ) C174_=_C1110( C174 C1110 ) C174_=_C1111( C174 C1111 ) C174_=_C1112( C174 C1112 ) C174_=_C1113( C174 C1113 ) \nC174_=_C1114( C174 C1114 ) C174_=_C1115( C174 C1115 ) C174_=_C1116( C174 C1116 ) C174_=_C1117( C174 C1117 ) C174_=_C1118( C174 C1118 ) C174_=_C1119( C174 C1119 ) \nC174_=_C2434( C174 C2434 ) C174_=_C2435( C174 C2435 ) C177_=_C222( C177 C222 ) C177_=_C266( C177 C266 ) C177_=_C309( C177 C309 ) C177_=_C351( C177 C351 ) \nC177_=_C392( C177 C392 ) C177_=_C432( C177 C432 ) C177_=_C471( C177 C471 ) C177_=_C509( C177 C509 ) C177_=_C546( C177 C546 ) C177_=_C582( C177 C582 ) \nC177_=_C617( C177 C617 ) C177_=_C651( C177 C651 ) C177_=_C684( C177 C684 ) C177_=_C716( C177 C716 ) C177_=_C747( C177 C747 ) C177_=_C777( C177 C777 ) \nC177_=_C806( C177 C806 ) C177_=_C834( C177 C834 ) C177_=_C861( C177 C861 ) C177_=_C887( C177 C887 ) C177_=_C912( C177 C912 ) C177_=_C936( C177 C936 ) \nC177_=_C959( C177 C959 ) C177_=_C981( C177 C981 ) C177_=_C1002( C177 C1002 ) C177_=_C1022( C177 C1022 ) C177_=_C1041( C177 C1041 ) C177_=_C1059( C177 C1059 ) \nC177_=_C1076( C177 C1076 ) C177_=_C1092( C177 C1092 ) C177_=_C1107( C177 C1107 ) C177_=_C1121( C177 C1121 ) C177_=_C1148( C177 C1148 ) C177_=_C1149( C177 C1149 ) \nC177_=_C1150( C177 C1150 ) C177_=_C1151( C177 C1151 ) C177_=_C1152( C177 C1152 ) C177_=_C1153( C177 C1153 ) C177_=_C1154( C177 C1154 ) C177_=_C1155( C177 C1155 ) \nC177_=_C1156( C177 C1156 ) C177_=_C1157( C177 C1157 ) C177_=_C1158( C177 C1158 ) C177_=_C2437( C177 C2437 ) C177_=_C2438( C177 C2438 ) C219_=_C222( C219 C222 ) \nC219_=_C263( C219 C263 ) C219_=_C306( C219 C306 ) C219_=_C348( C219 C348 ) C219_=_C389( C219 C389 ) C219_=_C429( C219 C429 ) C219_=_C468( C219 C468 ) \nC219_=_C506( C219 C506 ) C219_=_C543( C219 C543 ) C219_=_C579( C219 C579 ) C219_=_C614( C219 C614 ) C219_=_C648( C219 C648 ) C219_=_C681( C219 C681 ) \nC219_=_C713( C219 C713 ) C219_=_C744( C219 C744 ) C219_=_C774( C219 C774 ) C219_=_C803( C219 C803 ) C219_=_C831( C219 C831 ) C219_=_C858( C219 C858 ) \nC219_=_C884( C219 C884 ) C219_=_C909( C219 C909 ) C219_=_C933( C219 C933 ) C219_=_C956( C219 C956 ) C219_=_C978( C219 C978 ) C219_=_C999( C219 C999 ) \nC219_=_C1019( C219 C1019 ) C219_=_C1038( C219 C1038 ) C219_=_C1056( C219 C1056 ) C219_=_C1073( C219 C1073 ) C219_=_C1106(</w:t>
      </w:r>
    </w:p>
    <w:p>
      <w:pPr>
        <w:pStyle w:val="PreformattedText"/>
        <w:bidi w:val="0"/>
        <w:spacing w:before="0" w:after="0"/>
        <w:jc w:val="left"/>
        <w:rPr/>
      </w:pPr>
      <w:r>
        <w:rPr/>
        <w:t xml:space="preserve"> </w:t>
      </w:r>
      <w:r>
        <w:rPr/>
        <w:t>C219 C1106 ) C219_=_C1107( C219 C1107 ) \nC219_=_C1108( C219 C1108 ) C219_=_C1109( C219 C1109 ) C219_=_C1110( C219 C1110 ) C219_=_C1111( C219 C1111 ) C219_=_C1112( C219 C1112 ) C219_=_C1113( C219 C1113 ) \nC219_=_C1114( C219 C1114 ) C219_=_C1115( C219 C1115 ) C219_=_C1116( C219 C1116 ) C219_=_C1117( C219 C1117 ) C219_=_C1118( C219 C1118 ) C219_=_C1119( C219 C1119 ) \nC219_=_C2434( C219 C2434 ) C219_=_C2435( C219 C2435 ) C222_=_C266( C222 C266 ) C222_=_C309( C222 C309 ) C222_=_C351( C222 C351 ) C222_=_C392( C222 C392 ) \nC222_=_C432( C222 C432 ) C222_=_C471( C222 C471 ) C222_=_C509( C222 C509 ) C222_=_C546( C222 C546 ) C222_=_C582( C222 C582 ) C222_=_C617( C222 C617 ) \nC222_=_C651( C222 C651 ) C222_=_C684( C222 C684 ) C222_=_C716( C222 C716 ) C222_=_C747( C222 C747 ) C222_=_C777( C222 C777 ) C222_=_C806( C222 C806 ) \nC222_=_C834( C222 C834 ) C222_=_C861( C222 C861 ) C222_=_C887( C222 C887 ) C222_=_C912( C222 C912 ) C222_=_C936( C222 C936 ) C222_=_C959( C222 C959 ) \nC222_=_C981( C222 C981 ) C222_=_C1002( C222 C1002 ) C222_=_C1022( C222 C1022 ) C222_=_C1041( C222 C1041 ) C222_=_C1059( C222 C1059 ) C222_=_C1076( C222 C1076 ) \nC222_=_C1092( C222 C1092 ) C222_=_C1107( C222 C1107 ) C222_=_C1121( C222 C1121 ) C222_=_C1148( C222 C1148 ) C222_=_C1149( C222 C1149 ) C222_=_C1150( C222 C1150 ) \nC222_=_C1151( C222 C1151 ) C222_=_C1152( C222 C1152 ) C222_=_C1153( C222 C1153 ) C222_=_C1154( C222 C1154 ) C222_=_C1155( C222 C1155 ) C222_=_C1156( C222 C1156 ) \nC222_=_C1157( C222 C1157 ) C222_=_C1158( C222 C1158 ) C222_=_C2437( C222 C2437 ) C222_=_C2438( C222 C2438 ) C263_=_C266( C263 C266 ) C263_=_C306( C263 C306 ) \nC263_=_C348( C263 C348 ) C263_=_C389( C263 C389 ) C263_=_C429( C263 C429 ) C263_=_C468( C263 C468 ) C263_=_C506( C263 C506 ) C263_=_C543( C263 C543 ) \nC263_=_C579( C263 C579 ) C263_=_C614( C263 C614 ) C263_=_C648( C263 C648 ) C263_=_C681( C263 C681 ) C263_=_C713( C263 C713 ) C263_=_C744( C263 C744 ) \nC263_=_C774( C263 C774 ) C263_=_C803( C263 C803 ) C263_=_C831( C263 C831 ) C263_=_C858( C263 C858 ) C263_=_C884( C263 C884 ) C263_=_C909( C263 C909 ) \nC263_=_C933( C263 C933 ) C263_=_C956( C263 C956 ) C263_=_C978( C263 C978 ) C263_=_C999( C263 C999 ) C263_=_C1019( C263 C1019 ) C263_=_C1038( C263 C1038 ) \nC263_=_C1056( C263 C1056 ) C263_=_C1073( C263 C1073 ) C263_=_C1106( C263 C1106 ) C263_=_C1107( C263 C1107 ) C263_=_C1108( C263 C1108 ) C263_=_C1109( C263 C1109 ) \nC263_=_C1110( C263 C1110 ) C263_=_C1111( C263 C1111 ) C263_=_C1112( C263 C1112 ) C263_=_C1113( C263 C1113 ) C263_=_C1114( C263 C1114 ) C263_=_C1115( C263 C1115 ) \nC263_=_C1116( C263 C1116 ) C263_=_C1117( C263 C1117 ) C263_=_C1118( C263 C1118 ) C263_=_C1119( C263 C1119 ) C263_=_C2434( C263 C2434 ) C263_=_C2435( C263 C2435 ) \nC266_=_C309( C266 C309 ) C266_=_C351( C266 C351 ) C266_=_C392( C266 C392 ) C266_=_C432( C266 C432 ) C266_=_C471( C266 C471 ) C266_=_C509( C266 C509 ) \nC266_=_C546( C266 C546 ) C266_=_C582( C266 C582 ) C266_=_C617( C266 C617 ) C266_=_C651( C266 C651 ) C266_=_C684( C266 C684 ) C266_=_C716( C266 C716 ) \nC266_=_C747( C266 C747 ) C266_=_C777( C266 C777 ) C266_=_C806( C266 C806 ) C266_=_C834( C266 C834 ) C266_=_C861( C266 C861 ) C266_=_C887( C266 C887 ) \nC266_=_C912( C266 C912 ) C266_=_C936( C266 C936 ) C266_=_C959( C266 C959 ) C266_=_C981( C266 C981 ) C266_=_C1002( C266 C1002 ) C266_=_C1022( C266 C1022 ) \nC266_=_C1041( C266 C1041 ) C266_=_C1059( C266 C1059 ) C266_=_C1076( C266 C1076 ) C266_=_C1092( C266 C1092 ) C266_=_C1107( C266 C1107 ) C266_=_C1121( C266 C1121 ) \nC266_=_C1148( C266 C1148 ) C266_=_C1149( C266 C1149 ) C266_=_C1150( C266 C1150 ) C266_=_C1151( C266 C1151 ) C266_=_C1152( C266 C1152 ) C266_=_C1153( C266 C1153 ) \nC266_=_C1154( C266 C1154 ) C266_=_C1155( C266 C1155 ) C266_=_C1156( C266 C1156 ) C266_=_C1157( C266 C1157 ) C266_=_C1158( C266 C1158 ) C266_=_C2437( C266 C2437 ) \nC266_=_C2438( C266 C2438 ) C306_=_C309( C306 C309 ) C306_=_C348( C306 C348 ) C306_=_C389( C306 C389 ) C306_=_C429( C306 C429 ) C306_=_C468( C306 C468 ) \nC306_=_C506( C306 C506 ) C306_=_C543( C306 C543 ) C306_=_C579( C306 C579 ) C306_=_C614( C306 C614 ) C306_=_C648( C306 C648 ) C306_=_C681( C306 C681 ) \nC306_=_C713( C306 C713 ) C306_=_C744( C306 C744 ) C306_=_C774( C306 C774 ) C306_=_C803( C306 C803 ) C306_=_C831( C306 C831 ) C306_=_C858( C306 C858 ) \nC306_=_C884( C306 C884 ) C306_=_C909( C306 C909 ) C306_=_C933( C306 C933 ) C306_=_C956( C306 C956 ) C306_=_C978( C306 C978 ) C306_=_C999( C306 C999 ) \nC306_=_C1019( C306 C1019 ) C306_=_C1038( C306 C1038 ) C306_=_C1056( C306 C1056 ) C306_=_C1073( C306 C1073 ) C306_=_C1106( C306 C1106 ) C306_=_C1107( C306 C1107 ) \nC306_=_C1108( C306 C1108 ) C306_=_C1109( C306 C1109 ) C306_=_C1110( C306 C1110 ) C306_=_C1111( C306 C1111 ) C306_=_C1112( C306 C1112 ) C306_=_C1113( C306 C1113 ) \nC306_=_C1114( C306 C1114 ) C306_=_C1115( C306 C1115 ) C306_=_C1116( C306 C1116 ) C306_=_C1117( C306 C1117 ) C306_=_C1118( C306 C1118 ) C306_=_C1119( C306 C1119 ) \nC306_=_C2434( C306 C2434 ) C306_=_C2435( C306 C2435 ) C309_=_C351( C309 C351 ) C309_=_C392( C309 C392 ) C309_=_C432( C309 C432 ) C309_=_C471( C309 C471 ) \nC309_=_C509( C309 C509 ) C309_=_C546( C309 C546 ) C309_=_C582( C309 C582 ) C309_=_C617( C309 C617 ) C309_=_C651( C309 C651 ) C309_=_C684( C309 C684 ) \nC309_=_C716( C309 C716 ) C309_=_C747( C309 C747 ) C309_=_C777( C309 C777 ) C309_=_C806( C309 C806 ) C309_=_C834( C309 C834 ) C309_=_C861( C309 C861 ) \nC309_=_C887( C309 C887 ) C309_=_C912( C309 C912 ) C309_=_C936( C309 C936 ) C309_=_C959( C309 C959 ) C309_=_C981( C309 C981 ) C309_=_C1002( C309 C1002 ) \nC309_=_C1022( C309 C1022 ) C309_=_C1041( C309 C1041 ) C309_=_C1059( C309 C1059 ) C309_=_C1076( C309 C1076 ) C309_=_C1092( C309 C1092 ) C309_=_C1107( C309 C1107 ) \nC309_=_C1121( C309 C1121 ) C309_=_C1148( C309 C1148 ) C309_=_C1149( C309 C1149 ) C309_=_C1150( C309 C1150 ) C309_=_C1151( C309 C1151 ) C309_=_C1152( C309 C1152 ) \nC309_=_C1153( C309 C1153 ) C309_=_C1154( C309 C1154 ) C309_=_C1155( C309 C1155 ) C309_=_C1156( C309 C1156 ) C309_=_C1157( C309 C1157 ) C309_=_C1158( C309 C1158 ) \nC309_=_C2437( C309 C2437 ) C309_=_C2438( C309 C2438 ) C348_=_C351( C348 C351 ) C348_=_C389( C348 C389 ) C348_=_C429( C348 C429 ) C348_=_C468( C348 C468 ) \nC348_=_C506( C348 C506 ) C348_=_C543( C348 C543 ) C348_=_C579( C348 C579 ) C348_=_C614( C348 C614 ) C348_=_C648( C348 C648 ) C348_=_C681( C348 C681 ) \nC348_=_C713( C348 C713 ) C348_=_C744( C348 C744 ) C348_=_C774( C348 C774 ) C348_=_C803( C348 C803 ) C348_=_C831( C348 C831 ) C348_=_C858( C348 C858 ) \nC348_=_C884( C348 C884 ) C348_=_C909( C348 C909 ) C348_=_C933( C348 C933 ) C348_=_C956( C348 C956 ) C348_=_C978( C348 C978 ) C348_=_C999( C348 C999 ) \nC348_=_C1019( C348 C1019 ) C348_=_C1038( C348 C1038 ) C348_=_C1056( C348 C1056 ) C348_=_C1073( C348 C1073 ) C348_=_C1106( C348 C1106 ) C348_=_C1107( C348 C1107 ) \nC348_=_C1108( C348 C1108 ) C348_=_C1109( C348 C1109 ) C348_=_C1110( C348 C1110 ) C348_=_C1111( C348 C1111 ) C348_=_C1112( C348 C1112 ) C348_=_C1113( C348 C1113 ) \nC348_=_C1114( C348 C1114 ) C348_=_C1115( C348 C1115 ) C348_=_C1116( C348 C1116 ) C348_=_C1117( C348 C1117 ) C348_=_C1118( C348 C1118 ) C348_=_C1119( C348 C1119 ) \nC348_=_C2434( C348 C2434 ) C348_=_C2435( C348 C2435 ) C351_=_C392( C351 C392 ) C351_=_C432( C351 C432 ) C351_=_C471( C351 C471 ) C351_=_C509( C351 C509 ) \nC351_=_C546( C351 C546 ) C351_=_C582( C351 C582 ) C351_=_C617( C351 C617 ) C351_=_C651( C351 C651 ) C351_=_C684( C351 C684 ) C351_=_C716( C351 C716 ) \nC351_=_C747( C351 C747 ) C351_=_C777( C351 C777 ) C351_=_C806( C351 C806 ) C351_=_C834( C351 C834 ) C351_=_C861( C351 C861 ) C351_=_C887( C351 C887 ) \nC351_=_C912( C351 C912 ) C351_=_C936( C351 C936 ) C351_=_C959( C351 C959 ) C351_=_C981( C351 C981 ) C351_=_C1002( C351 C1002 ) C351_=_C1022( C351 C1022 ) \nC351_=_C1041( C351 C1041 ) C351_=_C1059( C351 C1059 ) C351_=_C1076( C351 C1076 ) C351_=_C1092( C351 C1092 ) C351_=_C1107( C351 C1107 ) C351_=_C1121( C351 C1121 ) \nC351_=_C1148( C351 C1148 ) C351_=_C1149( C351 C1149 ) C351_=_C1150( C351 C1150 ) C351_=_C1151( C351 C1151 ) C351_=_C1152( C351 C1152 ) C351_=_C1153( C351 C1153 ) \nC351_=_C1154( C351 C1154 ) C351_=_C1155( C351 C1155 ) C351_=_C1156( C351 C1156 ) C351_=_C1157( C351 C1157 ) C351_=_C1158( C351 C1158 ) C351_=_C2437( C351 C2437 ) \nC351_=_C2438( C351 C2438 ) C389_=_C392( C389 C392 ) C389_=_C429( C389 C429 ) C389_=_C468( C389 C468 ) C389_=_C506( C389 C506 ) C389_=_C543( C389 C543 ) \nC389_=_C579( C389 C579 ) C389_=_C614( C389 C614 ) C389_=_C648( C389 C648 ) C389_=_C681( C389 C681 ) C389_=_C713( C389 C713 ) C389_=_C744( C389 C744 ) \nC389_=_C774( C389 C774 ) C389_=_C803( C389 C803 ) C389_=_C831( C389 C831 ) C389_=_C858( C389 C858 ) C389_=_C884( C389 C884 ) C389_=_C909( C389 C909 ) \nC389_=_C933( C389 C933 ) C389_=_C956( C389 C956 ) C389_=_C978( C389 C978 ) C389_=_C999( C389 C999 ) C389_=_C1019( C389 C1019 ) C389_=_C1038( C389 C1038 ) \nC389_=_C1056( C389 C1056 ) C389_=_C1073( C389 C1073 ) C389_=_C1106( C389 C1106 ) C389_=_C1107( C389 C1107 ) C389_=_C1108( C389 C1108 ) C389_=_C1109( C389 C1109 ) \nC389_=_C1110( C389 C1110 ) C389_=_C1111( C389 C1111 ) C389_=_C1112( C389 C1112 ) C389_=_C1113( C389 C1113 ) C389_=_C1114( C389 C1114 ) C389_=_C1115( C389 C1115 ) \nC389_=_C1116( C389 C1116 ) C389_=_C1117( C389 C1117 ) C389_=_C1118( C389 C1118 ) C389_=_C1119( C389 C1119 ) C389_=_C2434( C389 C2434 ) C389_=_C2435( C389 C2435 ) \nC392_=_C432( C392 C432 ) C392_=_C471( C392 C471 ) C392_=_C509( C392 C509 ) C392_=_C546( C392 C546 ) C392_=_C582( C392 C582 ) C392_=_C617( C392 C617 ) \nC392_=_C651( C392 C651 ) C392_=_C684( C392 C684 ) C392_=_C716( C392 C716 ) C392_=_C747( C392 C747 ) C392_=_C777( C392 C777 ) C392_=_C806( C392 C806 ) \nC392_=_C834( C392 C834 ) C392_=_C861( C392 C861 ) C392_=_C887( C392 C887 ) C392_=_C912( C392 C912 ) C392_=_C936( C392 C936 ) C392_=_C959( C392 C959 ) \nC392_=_C981( C392 C981 ) C392_=_C1002( C392 C1002 ) C392_=_C1022( C392 C1022 )</w:t>
      </w:r>
    </w:p>
    <w:p>
      <w:pPr>
        <w:pStyle w:val="PreformattedText"/>
        <w:bidi w:val="0"/>
        <w:spacing w:before="0" w:after="0"/>
        <w:jc w:val="left"/>
        <w:rPr/>
      </w:pPr>
      <w:r>
        <w:rPr/>
        <w:t xml:space="preserve"> </w:t>
      </w:r>
      <w:r>
        <w:rPr/>
        <w:t>C392_=_C1041( C392 C1041 ) C392_=_C1059( C392 C1059 ) C392_=_C1076( C392 C1076 ) \nC392_=_C1092( C392 C1092 ) C392_=_C1107( C392 C1107 ) C392_=_C1121( C392 C1121 ) C392_=_C1148( C392 C1148 ) C392_=_C1149( C392 C1149 ) C392_=_C1150( C392 C1150 ) \nC392_=_C1151( C392 C1151 ) C392_=_C1152( C392 C1152 ) C392_=_C1153( C392 C1153 ) C392_=_C1154( C392 C1154 ) C392_=_C1155( C392 C1155 ) C392_=_C1156( C392 C1156 ) \nC392_=_C1157( C392 C1157 ) C392_=_C1158( C392 C1158 ) C392_=_C2437( C392 C2437 ) C392_=_C2438( C392 C2438 ) C429_=_C432( C429 C432 ) C429_=_C468( C429 C468 ) \nC429_=_C506( C429 C506 ) C429_=_C543( C429 C543 ) C429_=_C579( C429 C579 ) C429_=_C614( C429 C614 ) C429_=_C648( C429 C648 ) C429_=_C681( C429 C681 ) \nC429_=_C713( C429 C713 ) C429_=_C744( C429 C744 ) C429_=_C774( C429 C774 ) C429_=_C803( C429 C803 ) C429_=_C831( C429 C831 ) C429_=_C858( C429 C858 ) \nC429_=_C884( C429 C884 ) C429_=_C909( C429 C909 ) C429_=_C933( C429 C933 ) C429_=_C956( C429 C956 ) C429_=_C978( C429 C978 ) C429_=_C999( C429 C999 ) \nC429_=_C1019( C429 C1019 ) C429_=_C1038( C429 C1038 ) C429_=_C1056( C429 C1056 ) C429_=_C1073( C429 C1073 ) C429_=_C1106( C429 C1106 ) C429_=_C1107( C429 C1107 ) \nC429_=_C1108( C429 C1108 ) C429_=_C1109( C429 C1109 ) C429_=_C1110( C429 C1110 ) C429_=_C1111( C429 C1111 ) C429_=_C1112( C429 C1112 ) C429_=_C1113( C429 C1113 ) \nC429_=_C1114( C429 C1114 ) C429_=_C1115( C429 C1115 ) C429_=_C1116( C429 C1116 ) C429_=_C1117( C429 C1117 ) C429_=_C1118( C429 C1118 ) C429_=_C1119( C429 C1119 ) \nC429_=_C2434( C429 C2434 ) C429_=_C2435( C429 C2435 ) C432_=_C471( C432 C471 ) C432_=_C509( C432 C509 ) C432_=_C546( C432 C546 ) C432_=_C582( C432 C582 ) \nC432_=_C617( C432 C617 ) C432_=_C651( C432 C651 ) C432_=_C684( C432 C684 ) C432_=_C716( C432 C716 ) C432_=_C747( C432 C747 ) C432_=_C777( C432 C777 ) \nC432_=_C806( C432 C806 ) C432_=_C834( C432 C834 ) C432_=_C861( C432 C861 ) C432_=_C887( C432 C887 ) C432_=_C912( C432 C912 ) C432_=_C936( C432 C936 ) \nC432_=_C959( C432 C959 ) C432_=_C981( C432 C981 ) C432_=_C1002( C432 C1002 ) C432_=_C1022( C432 C1022 ) C432_=_C1041( C432 C1041 ) C432_=_C1059( C432 C1059 ) \nC432_=_C1076( C432 C1076 ) C432_=_C1092( C432 C1092 ) C432_=_C1107( C432 C1107 ) C432_=_C1121( C432 C1121 ) C432_=_C1148( C432 C1148 ) C432_=_C1149( C432 C1149 ) \nC432_=_C1150( C432 C1150 ) C432_=_C1151( C432 C1151 ) C432_=_C1152( C432 C1152 ) C432_=_C1153( C432 C1153 ) C432_=_C1154( C432 C1154 ) C432_=_C1155( C432 C1155 ) \nC432_=_C1156( C432 C1156 ) C432_=_C1157( C432 C1157 ) C432_=_C1158( C432 C1158 ) C432_=_C2437( C432 C2437 ) C432_=_C2438( C432 C2438 ) C468_=_C471( C468 C471 ) \nC468_=_C506( C468 C506 ) C468_=_C543( C468 C543 ) C468_=_C579( C468 C579 ) C468_=_C614( C468 C614 ) C468_=_C648( C468 C648 ) C468_=_C681( C468 C681 ) \nC468_=_C713( C468 C713 ) C468_=_C744( C468 C744 ) C468_=_C774( C468 C774 ) C468_=_C803( C468 C803 ) C468_=_C831( C468 C831 ) C468_=_C858( C468 C858 ) \nC468_=_C884( C468 C884 ) C468_=_C909( C468 C909 ) C468_=_C933( C468 C933 ) C468_=_C956( C468 C956 ) C468_=_C978( C468 C978 ) C468_=_C999( C468 C999 ) \nC468_=_C1019( C468 C1019 ) C468_=_C1038( C468 C1038 ) C468_=_C1056( C468 C1056 ) C468_=_C1073( C468 C1073 ) C468_=_C1106( C468 C1106 ) C468_=_C1107( C468 C1107 ) \nC468_=_C1108( C468 C1108 ) C468_=_C1109( C468 C1109 ) C468_=_C1110( C468 C1110 ) C468_=_C1111( C468 C1111 ) C468_=_C1112( C468 C1112 ) C468_=_C1113( C468 C1113 ) \nC468_=_C1114( C468 C1114 ) C468_=_C1115( C468 C1115 ) C468_=_C1116( C468 C1116 ) C468_=_C1117( C468 C1117 ) C468_=_C1118( C468 C1118 ) C468_=_C1119( C468 C1119 ) \nC468_=_C2434( C468 C2434 ) C468_=_C2435( C468 C2435 ) C471_=_C509( C471 C509 ) C471_=_C546( C471 C546 ) C471_=_C582( C471 C582 ) C471_=_C617( C471 C617 ) \nC471_=_C651( C471 C651 ) C471_=_C684( C471 C684 ) C471_=_C716( C471 C716 ) C471_=_C747( C471 C747 ) C471_=_C777( C471 C777 ) C471_=_C806( C471 C806 ) \nC471_=_C834( C471 C834 ) C471_=_C861( C471 C861 ) C471_=_C887( C471 C887 ) C471_=_C912( C471 C912 ) C471_=_C936( C471 C936 ) C471_=_C959( C471 C959 ) \nC471_=_C981( C471 C981 ) C471_=_C1002( C471 C1002 ) C471_=_C1022( C471 C1022 ) C471_=_C1041( C471 C1041 ) C471_=_C1059( C471 C1059 ) C471_=_C1076( C471 C1076 ) \nC471_=_C1092( C471 C1092 ) C471_=_C1107( C471 C1107 ) C471_=_C1121( C471 C1121 ) C471_=_C1148( C471 C1148 ) C471_=_C1149( C471 C1149 ) C471_=_C1150( C471 C1150 ) \nC471_=_C1151( C471 C1151 ) C471_=_C1152( C471 C1152 ) C471_=_C1153( C471 C1153 ) C471_=_C1154( C471 C1154 ) C471_=_C1155( C471 C1155 ) C471_=_C1156( C471 C1156 ) \nC471_=_C1157( C471 C1157 ) C471_=_C1158( C471 C1158 ) C471_=_C2437( C471 C2437 ) C471_=_C2438( C471 C2438 ) C506_=_C509( C506 C509 ) C506_=_C543( C506 C543 ) \nC506_=_C579( C506 C579 ) C506_=_C614( C506 C614 ) C506_=_C648( C506 C648 ) C506_=_C681( C506 C681 ) C506_=_C713( C506 C713 ) C506_=_C744( C506 C744 ) \nC506_=_C774( C506 C774 ) C506_=_C803( C506 C803 ) C506_=_C831( C506 C831 ) C506_=_C858( C506 C858 ) C506_=_C884( C506 C884 ) C506_=_C909( C506 C909 ) \nC506_=_C933( C506 C933 ) C506_=_C956( C506 C956 ) C506_=_C978( C506 C978 ) C506_=_C999( C506 C999 ) C506_=_C1019( C506 C1019 ) C506_=_C1038( C506 C1038 ) \nC506_=_C1056( C506 C1056 ) C506_=_C1073( C506 C1073 ) C506_=_C1106( C506 C1106 ) C506_=_C1107( C506 C1107 ) C506_=_C1108( C506 C1108 ) C506_=_C1109( C506 C1109 ) \nC506_=_C1110( C506 C1110 ) C506_=_C1111( C506 C1111 ) C506_=_C1112( C506 C1112 ) C506_=_C1113( C506 C1113 ) C506_=_C1114( C506 C1114 ) C506_=_C1115( C506 C1115 ) \nC506_=_C1116( C506 C1116 ) C506_=_C1117( C506 C1117 ) C506_=_C1118( C506 C1118 ) C506_=_C1119( C506 C1119 ) C506_=_C2434( C506 C2434 ) C506_=_C2435( C506 C2435 ) \nC509_=_C546( C509 C546 ) C509_=_C582( C509 C582 ) C509_=_C617( C509 C617 ) C509_=_C651( C509 C651 ) C509_=_C684( C509 C684 ) C509_=_C716( C509 C716 ) \nC509_=_C747( C509 C747 ) C509_=_C777( C509 C777 ) C509_=_C806( C509 C806 ) C509_=_C834( C509 C834 ) C509_=_C861( C509 C861 ) C509_=_C887( C509 C887 ) \nC509_=_C912( C509 C912 ) C509_=_C936( C509 C936 ) C509_=_C959( C509 C959 ) C509_=_C981( C509 C981 ) C509_=_C1002( C509 C1002 ) C509_=_C1022( C509 C1022 ) \nC509_=_C1041( C509 C1041 ) C509_=_C1059( C509 C1059 ) C509_=_C1076( C509 C1076 ) C509_=_C1092( C509 C1092 ) C509_=_C1107( C509 C1107 ) C509_=_C1121( C509 C1121 ) \nC509_=_C1148( C509 C1148 ) C509_=_C1149( C509 C1149 ) C509_=_C1150( C509 C1150 ) C509_=_C1151( C509 C1151 ) C509_=_C1152( C509 C1152 ) C509_=_C1153( C509 C1153 ) \nC509_=_C1154( C509 C1154 ) C509_=_C1155( C509 C1155 ) C509_=_C1156( C509 C1156 ) C509_=_C1157( C509 C1157 ) C509_=_C1158( C509 C1158 ) C509_=_C2437( C509 C2437 ) \nC509_=_C2438( C509 C2438 ) C543_=_C546( C543 C546 ) C543_=_C579( C543 C579 ) C543_=_C614( C543 C614 ) C543_=_C648( C543 C648 ) C543_=_C681( C543 C681 ) \nC543_=_C713( C543 C713 ) C543_=_C744( C543 C744 ) C543_=_C774( C543 C774 ) C543_=_C803( C543 C803 ) C543_=_C831( C543 C831 ) C543_=_C858( C543 C858 ) \nC543_=_C884( C543 C884 ) C543_=_C909( C543 C909 ) C543_=_C933( C543 C933 ) C543_=_C956( C543 C956 ) C543_=_C978( C543 C978 ) C543_=_C999( C543 C999 ) \nC543_=_C1019( C543 C1019 ) C543_=_C1038( C543 C1038 ) C543_=_C1056( C543 C1056 ) C543_=_C1073( C543 C1073 ) C543_=_C1106( C543 C1106 ) C543_=_C1107( C543 C1107 ) \nC543_=_C1108( C543 C1108 ) C543_=_C1109( C543 C1109 ) C543_=_C1110( C543 C1110 ) C543_=_C1111( C543 C1111 ) C543_=_C1112( C543 C1112 ) C543_=_C1113( C543 C1113 ) \nC543_=_C1114( C543 C1114 ) C543_=_C1115( C543 C1115 ) C543_=_C1116( C543 C1116 ) C543_=_C1117( C543 C1117 ) C543_=_C1118( C543 C1118 ) C543_=_C1119( C543 C1119 ) \nC543_=_C2434( C543 C2434 ) C543_=_C2435( C543 C2435 ) C546_=_C582( C546 C582 ) C546_=_C617( C546 C617 ) C546_=_C651( C546 C651 ) C546_=_C684( C546 C684 ) \nC546_=_C716( C546 C716 ) C546_=_C747( C546 C747 ) C546_=_C777( C546 C777 ) C546_=_C806( C546 C806 ) C546_=_C834( C546 C834 ) C546_=_C861( C546 C861 ) \nC546_=_C887( C546 C887 ) C546_=_C912( C546 C912 ) C546_=_C936( C546 C936 ) C546_=_C959( C546 C959 ) C546_=_C981( C546 C981 ) C546_=_C1002( C546 C1002 ) \nC546_=_C1022( C546 C1022 ) C546_=_C1041( C546 C1041 ) C546_=_C1059( C546 C1059 ) C546_=_C1076( C546 C1076 ) C546_=_C1092( C546 C1092 ) C546_=_C1107( C546 C1107 ) \nC546_=_C1121( C546 C1121 ) C546_=_C1148( C546 C1148 ) C546_=_C1149( C546 C1149 ) C546_=_C1150( C546 C1150 ) C546_=_C1151( C546 C1151 ) C546_=_C1152( C546 C1152 ) \nC546_=_C1153( C546 C1153 ) C546_=_C1154( C546 C1154 ) C546_=_C1155( C546 C1155 ) C546_=_C1156( C546 C1156 ) C546_=_C1157( C546 C1157 ) C546_=_C1158( C546 C1158 ) \nC546_=_C2437( C546 C2437 ) C546_=_C2438( C546 C2438 ) C579_=_C582( C579 C582 ) C579_=_C614( C579 C614 ) C579_=_C648( C579 C648 ) C579_=_C681( C579 C681 ) \nC579_=_C713( C579 C713 ) C579_=_C744( C579 C744 ) C579_=_C774( C579 C774 ) C579_=_C803( C579 C803 ) C579_=_C831( C579 C831 ) C579_=_C858( C579 C858 ) \nC579_=_C884( C579 C884 ) C579_=_C909( C579 C909 ) C579_=_C933( C579 C933 ) C579_=_C956( C579 C956 ) C579_=_C978( C579 C978 ) C579_=_C999( C579 C999 ) \nC579_=_C1019( C579 C1019 ) C579_=_C1038( C579 C1038 ) C579_=_C1056( C579 C1056 ) C579_=_C1073( C579 C1073 ) C579_=_C1106( C579 C1106 ) C579_=_C1107( C579 C1107 ) \nC579_=_C1108( C579 C1108 ) C579_=_C1109( C579 C1109 ) C579_=_C1110( C579 C1110 ) C579_=_C1111( C579 C1111 ) C579_=_C1112( C579 C1112 ) C579_=_C1113( C579 C1113 ) \nC579_=_C1114( C579 C1114 ) C579_=_C1115( C579 C1115 ) C579_=_C1116( C579 C1116 ) C579_=_C1117( C579 C1117 ) C579_=_C1118( C579 C1118 ) C579_=_C1119( C579 C1119 ) \nC579_=_C2434( C579 C2434 ) C579_=_C2435( C579 C2435 ) C582_=_C617( C582 C617 ) C582_=_C651( C582 C651 ) C582_=_C684( C582 C684 ) C582_=_C716( C582 C716 ) \nC582_=_C747( C582 C747 ) C582_=_C777( C582 C777 ) C582_=_C806( C582 C806 ) C582_=_C834( C582 C834 ) C582_=_C861( C582 C861 ) C582_=_C887( C582 C887 ) \nC582_=_C912( C582 C912 ) C582_=_C936( C582 C936 ) C582_=_C959( C582 C959 ) C582_=_C981( C582 C981 ) C582_=_C1002( C582 C1002 ) C582_=_C1022( C582</w:t>
      </w:r>
    </w:p>
    <w:p>
      <w:pPr>
        <w:pStyle w:val="PreformattedText"/>
        <w:bidi w:val="0"/>
        <w:spacing w:before="0" w:after="0"/>
        <w:jc w:val="left"/>
        <w:rPr/>
      </w:pPr>
      <w:r>
        <w:rPr/>
        <w:t xml:space="preserve"> </w:t>
      </w:r>
      <w:r>
        <w:rPr/>
        <w:t>C1022 ) \nC582_=_C1041( C582 C1041 ) C582_=_C1059( C582 C1059 ) C582_=_C1076( C582 C1076 ) C582_=_C1092( C582 C1092 ) C582_=_C1107( C582 C1107 ) C582_=_C1121( C582 C1121 ) \nC582_=_C1148( C582 C1148 ) C582_=_C1149( C582 C1149 ) C582_=_C1150( C582 C1150 ) C582_=_C1151( C582 C1151 ) C582_=_C1152( C582 C1152 ) C582_=_C1153( C582 C1153 ) \nC582_=_C1154( C582 C1154 ) C582_=_C1155( C582 C1155 ) C582_=_C1156( C582 C1156 ) C582_=_C1157( C582 C1157 ) C582_=_C1158( C582 C1158 ) C582_=_C2437( C582 C2437 ) \nC582_=_C2438( C582 C2438 ) C614_=_C617( C614 C617 ) C614_=_C648( C614 C648 ) C614_=_C681( C614 C681 ) C614_=_C713( C614 C713 ) C614_=_C744( C614 C744 ) \nC614_=_C774( C614 C774 ) C614_=_C803( C614 C803 ) C614_=_C831( C614 C831 ) C614_=_C858( C614 C858 ) C614_=_C884( C614 C884 ) C614_=_C909( C614 C909 ) \nC614_=_C933( C614 C933 ) C614_=_C956( C614 C956 ) C614_=_C978( C614 C978 ) C614_=_C999( C614 C999 ) C614_=_C1019( C614 C1019 ) C614_=_C1038( C614 C1038 ) \nC614_=_C1056( C614 C1056 ) C614_=_C1073( C614 C1073 ) C614_=_C1106( C614 C1106 ) C614_=_C1107( C614 C1107 ) C614_=_C1108( C614 C1108 ) C614_=_C1109( C614 C1109 ) \nC614_=_C1110( C614 C1110 ) C614_=_C1111( C614 C1111 ) C614_=_C1112( C614 C1112 ) C614_=_C1113( C614 C1113 ) C614_=_C1114( C614 C1114 ) C614_=_C1115( C614 C1115 ) \nC614_=_C1116( C614 C1116 ) C614_=_C1117( C614 C1117 ) C614_=_C1118( C614 C1118 ) C614_=_C1119( C614 C1119 ) C614_=_C2434( C614 C2434 ) C614_=_C2435( C614 C2435 ) \nC617_=_C651( C617 C651 ) C617_=_C684( C617 C684 ) C617_=_C716( C617 C716 ) C617_=_C747( C617 C747 ) C617_=_C777( C617 C777 ) C617_=_C806( C617 C806 ) \nC617_=_C834( C617 C834 ) C617_=_C861( C617 C861 ) C617_=_C887( C617 C887 ) C617_=_C912( C617 C912 ) C617_=_C936( C617 C936 ) C617_=_C959( C617 C959 ) \nC617_=_C981( C617 C981 ) C617_=_C1002( C617 C1002 ) C617_=_C1022( C617 C1022 ) C617_=_C1041( C617 C1041 ) C617_=_C1059( C617 C1059 ) C617_=_C1076( C617 C1076 ) \nC617_=_C1092( C617 C1092 ) C617_=_C1107( C617 C1107 ) C617_=_C1121( C617 C1121 ) C617_=_C1148( C617 C1148 ) C617_=_C1149( C617 C1149 ) C617_=_C1150( C617 C1150 ) \nC617_=_C1151( C617 C1151 ) C617_=_C1152( C617 C1152 ) C617_=_C1153( C617 C1153 ) C617_=_C1154( C617 C1154 ) C617_=_C1155( C617 C1155 ) C617_=_C1156( C617 C1156 ) \nC617_=_C1157( C617 C1157 ) C617_=_C1158( C617 C1158 ) C617_=_C2437( C617 C2437 ) C617_=_C2438( C617 C2438 ) C648_=_C651( C648 C651 ) C648_=_C681( C648 C681 ) \nC648_=_C713( C648 C713 ) C648_=_C744( C648 C744 ) C648_=_C774( C648 C774 ) C648_=_C803( C648 C803 ) C648_=_C831( C648 C831 ) C648_=_C858( C648 C858 ) \nC648_=_C884( C648 C884 ) C648_=_C909( C648 C909 ) C648_=_C933( C648 C933 ) C648_=_C956( C648 C956 ) C648_=_C978( C648 C978 ) C648_=_C999( C648 C999 ) \nC648_=_C1019( C648 C1019 ) C648_=_C1038( C648 C1038 ) C648_=_C1056( C648 C1056 ) C648_=_C1073( C648 C1073 ) C648_=_C1106( C648 C1106 ) C648_=_C1107( C648 C1107 ) \nC648_=_C1108( C648 C1108 ) C648_=_C1109( C648 C1109 ) C648_=_C1110( C648 C1110 ) C648_=_C1111( C648 C1111 ) C648_=_C1112( C648 C1112 ) C648_=_C1113( C648 C1113 ) \nC648_=_C1114( C648 C1114 ) C648_=_C1115( C648 C1115 ) C648_=_C1116( C648 C1116 ) C648_=_C1117( C648 C1117 ) C648_=_C1118( C648 C1118 ) C648_=_C1119( C648 C1119 ) \nC648_=_C2434( C648 C2434 ) C648_=_C2435( C648 C2435 ) C651_=_C684( C651 C684 ) C651_=_C716( C651 C716 ) C651_=_C747( C651 C747 ) C651_=_C777( C651 C777 ) \nC651_=_C806( C651 C806 ) C651_=_C834( C651 C834 ) C651_=_C861( C651 C861 ) C651_=_C887( C651 C887 ) C651_=_C912( C651 C912 ) C651_=_C936( C651 C936 ) \nC651_=_C959( C651 C959 ) C651_=_C981( C651 C981 ) C651_=_C1002( C651 C1002 ) C651_=_C1022( C651 C1022 ) C651_=_C1041( C651 C1041 ) C651_=_C1059( C651 C1059 ) \nC651_=_C1076( C651 C1076 ) C651_=_C1092( C651 C1092 ) C651_=_C1107( C651 C1107 ) C651_=_C1121( C651 C1121 ) C651_=_C1148( C651 C1148 ) C651_=_C1149( C651 C1149 ) \nC651_=_C1150( C651 C1150 ) C651_=_C1151( C651 C1151 ) C651_=_C1152( C651 C1152 ) C651_=_C1153( C651 C1153 ) C651_=_C1154( C651 C1154 ) C651_=_C1155( C651 C1155 ) \nC651_=_C1156( C651 C1156 ) C651_=_C1157( C651 C1157 ) C651_=_C1158( C651 C1158 ) C651_=_C2437( C651 C2437 ) C651_=_C2438( C651 C2438 ) C681_=_C684( C681 C684 ) \nC681_=_C713( C681 C713 ) C681_=_C744( C681 C744 ) C681_=_C774( C681 C774 ) C681_=_C803( C681 C803 ) C681_=_C831( C681 C831 ) C681_=_C858( C681 C858 ) \nC681_=_C884( C681 C884 ) C681_=_C909( C681 C909 ) C681_=_C933( C681 C933 ) C681_=_C956( C681 C956 ) C681_=_C978( C681 C978 ) C681_=_C999( C681 C999 ) \nC681_=_C1019( C681 C1019 ) C681_=_C1038( C681 C1038 ) C681_=_C1056( C681 C1056 ) C681_=_C1073( C681 C1073 ) C681_=_C1106( C681 C1106 ) C681_=_C1107( C681 C1107 ) \nC681_=_C1108( C681 C1108 ) C681_=_C1109( C681 C1109 ) C681_=_C1110( C681 C1110 ) C681_=_C1111( C681 C1111 ) C681_=_C1112( C681 C1112 ) C681_=_C1113( C681 C1113 ) \nC681_=_C1114( C681 C1114 ) C681_=_C1115( C681 C1115 ) C681_=_C1116( C681 C1116 ) C681_=_C1117( C681 C1117 ) C681_=_C1118( C681 C1118 ) C681_=_C1119( C681 C1119 ) \nC681_=_C2434( C681 C2434 ) C681_=_C2435( C681 C2435 ) C684_=_C716( C684 C716 ) C684_=_C747( C684 C747 ) C684_=_C777( C684 C777 ) C684_=_C806( C684 C806 ) \nC684_=_C834( C684 C834 ) C684_=_C861( C684 C861 ) C684_=_C887( C684 C887 ) C684_=_C912( C684 C912 ) C684_=_C936( C684 C936 ) C684_=_C959( C684 C959 ) \nC684_=_C981( C684 C981 ) C684_=_C1002( C684 C1002 ) C684_=_C1022( C684 C1022 ) C684_=_C1041( C684 C1041 ) C684_=_C1059( C684 C1059 ) C684_=_C1076( C684 C1076 ) \nC684_=_C1092( C684 C1092 ) C684_=_C1107( C684 C1107 ) C684_=_C1121( C684 C1121 ) C684_=_C1148( C684 C1148 ) C684_=_C1149( C684 C1149 ) C684_=_C1150( C684 C1150 ) \nC684_=_C1151( C684 C1151 ) C684_=_C1152( C684 C1152 ) C684_=_C1153( C684 C1153 ) C684_=_C1154( C684 C1154 ) C684_=_C1155( C684 C1155 ) C684_=_C1156( C684 C1156 ) \nC684_=_C1157( C684 C1157 ) C684_=_C1158( C684 C1158 ) C684_=_C2437( C684 C2437 ) C684_=_C2438( C684 C2438 ) C713_=_C716( C713 C716 ) C713_=_C744( C713 C744 ) \nC713_=_C774( C713 C774 ) C713_=_C803( C713 C803 ) C713_=_C831( C713 C831 ) C713_=_C858( C713 C858 ) C713_=_C884( C713 C884 ) C713_=_C909( C713 C909 ) \nC713_=_C933( C713 C933 ) C713_=_C956( C713 C956 ) C713_=_C978( C713 C978 ) C713_=_C999( C713 C999 ) C713_=_C1019( C713 C1019 ) C713_=_C1038( C713 C1038 ) \nC713_=_C1056( C713 C1056 ) C713_=_C1073( C713 C1073 ) C713_=_C1106( C713 C1106 ) C713_=_C1107( C713 C1107 ) C713_=_C1108( C713 C1108 ) C713_=_C1109( C713 C1109 ) \nC713_=_C1110( C713 C1110 ) C713_=_C1111( C713 C1111 ) C713_=_C1112( C713 C1112 ) C713_=_C1113( C713 C1113 ) C713_=_C1114( C713 C1114 ) C713_=_C1115( C713 C1115 ) \nC713_=_C1116( C713 C1116 ) C713_=_C1117( C713 C1117 ) C713_=_C1118( C713 C1118 ) C713_=_C1119( C713 C1119 ) C713_=_C2434( C713 C2434 ) C713_=_C2435( C713 C2435 ) \nC716_=_C747( C716 C747 ) C716_=_C777( C716 C777 ) C716_=_C806( C716 C806 ) C716_=_C834( C716 C834 ) C716_=_C861( C716 C861 ) C716_=_C887( C716 C887 ) \nC716_=_C912( C716 C912 ) C716_=_C936( C716 C936 ) C716_=_C959( C716 C959 ) C716_=_C981( C716 C981 ) C716_=_C1002( C716 C1002 ) C716_=_C1022( C716 C1022 ) \nC716_=_C1041( C716 C1041 ) C716_=_C1059( C716 C1059 ) C716_=_C1076( C716 C1076 ) C716_=_C1092( C716 C1092 ) C716_=_C1107( C716 C1107 ) C716_=_C1121( C716 C1121 ) \nC716_=_C1148( C716 C1148 ) C716_=_C1149( C716 C1149 ) C716_=_C1150( C716 C1150 ) C716_=_C1151( C716 C1151 ) C716_=_C1152( C716 C1152 ) C716_=_C1153( C716 C1153 ) \nC716_=_C1154( C716 C1154 ) C716_=_C1155( C716 C1155 ) C716_=_C1156( C716 C1156 ) C716_=_C1157( C716 C1157 ) C716_=_C1158( C716 C1158 ) C716_=_C2437( C716 C2437 ) \nC716_=_C2438( C716 C2438 ) C744_=_C747( C744 C747 ) C744_=_C774( C744 C774 ) C744_=_C803( C744 C803 ) C744_=_C831( C744 C831 ) C744_=_C858( C744 C858 ) \nC744_=_C884( C744 C884 ) C744_=_C909( C744 C909 ) C744_=_C933( C744 C933 ) C744_=_C956( C744 C956 ) C744_=_C978( C744 C978 ) C744_=_C999( C744 C999 ) \nC744_=_C1019( C744 C1019 ) C744_=_C1038( C744 C1038 ) C744_=_C1056( C744 C1056 ) C744_=_C1073( C744 C1073 ) C744_=_C1106( C744 C1106 ) C744_=_C1107( C744 C1107 ) \nC744_=_C1108( C744 C1108 ) C744_=_C1109( C744 C1109 ) C744_=_C1110( C744 C1110 ) C744_=_C1111( C744 C1111 ) C744_=_C1112( C744 C1112 ) C744_=_C1113( C744 C1113 ) \nC744_=_C1114( C744 C1114 ) C744_=_C1115( C744 C1115 ) C744_=_C1116( C744 C1116 ) C744_=_C1117( C744 C1117 ) C744_=_C1118( C744 C1118 ) C744_=_C1119( C744 C1119 ) \nC744_=_C2434( C744 C2434 ) C744_=_C2435( C744 C2435 ) C747_=_C777( C747 C777 ) C747_=_C806( C747 C806 ) C747_=_C834( C747 C834 ) C747_=_C861( C747 C861 ) \nC747_=_C887( C747 C887 ) C747_=_C912( C747 C912 ) C747_=_C936( C747 C936 ) C747_=_C959( C747 C959 ) C747_=_C981( C747 C981 ) C747_=_C1002( C747 C1002 ) \nC747_=_C1022( C747 C1022 ) C747_=_C1041( C747 C1041 ) C747_=_C1059( C747 C1059 ) C747_=_C1076( C747 C1076 ) C747_=_C1092( C747 C1092 ) C747_=_C1107( C747 C1107 ) \nC747_=_C1121( C747 C1121 ) C747_=_C1148( C747 C1148 ) C747_=_C1149( C747 C1149 ) C747_=_C1150( C747 C1150 ) C747_=_C1151( C747 C1151 ) C747_=_C1152( C747 C1152 ) \nC747_=_C1153( C747 C1153 ) C747_=_C1154( C747 C1154 ) C747_=_C1155( C747 C1155 ) C747_=_C1156( C747 C1156 ) C747_=_C1157( C747 C1157 ) C747_=_C1158( C747 C1158 ) \nC747_=_C2437( C747 C2437 ) C747_=_C2438( C747 C2438 ) C774_=_C777( C774 C777 ) C774_=_C803( C774 C803 ) C774_=_C831( C774 C831 ) C774_=_C858( C774 C858 ) \nC774_=_C884( C774 C884 ) C774_=_C909( C774 C909 ) C774_=_C933( C774 C933 ) C774_=_C956( C774 C956 ) C774_=_C978( C774 C978 ) C774_=_C999( C774 C999 ) \nC774_=_C1019( C774 C1019 ) C774_=_C1038( C774 C1038 ) C774_=_C1056( C774 C1056 ) C774_=_C1073( C774 C1073 ) C774_=_C1106( C774 C1106 ) C774_=_C1107( C774 C1107 ) \nC774_=_C1108( C774 C1108 ) C774_=_C1109( C774 C1109 ) C774_=_C1110( C774 C1110 ) C774_=_C1111( C774 C1111 ) C774_=_C1112( C774 C1112 ) C774_=_C1113( C774 C1113 ) \nC774_=_C1114( C774 C1114 ) C774_=_C1115( C774 C1115 ) C774_=_C1116( C774 C1116 ) C774_=_C1117( C774 C1117 ) C774_=_C1118( C774 C1118 ) C774_=_C1119(</w:t>
      </w:r>
    </w:p>
    <w:p>
      <w:pPr>
        <w:pStyle w:val="PreformattedText"/>
        <w:bidi w:val="0"/>
        <w:spacing w:before="0" w:after="0"/>
        <w:jc w:val="left"/>
        <w:rPr/>
      </w:pPr>
      <w:r>
        <w:rPr/>
        <w:t xml:space="preserve"> </w:t>
      </w:r>
      <w:r>
        <w:rPr/>
        <w:t>C774 C1119 ) \nC774_=_C2434( C774 C2434 ) C774_=_C2435( C774 C2435 ) C777_=_C806( C777 C806 ) C777_=_C834( C777 C834 ) C777_=_C861( C777 C861 ) C777_=_C887( C777 C887 ) \nC777_=_C912( C777 C912 ) C777_=_C936( C777 C936 ) C777_=_C959( C777 C959 ) C777_=_C981( C777 C981 ) C777_=_C1002( C777 C1002 ) C777_=_C1022( C777 C1022 ) \nC777_=_C1041( C777 C1041 ) C777_=_C1059( C777 C1059 ) C777_=_C1076( C777 C1076 ) C777_=_C1092( C777 C1092 ) C777_=_C1107( C777 C1107 ) C777_=_C1121( C777 C1121 ) \nC777_=_C1148( C777 C1148 ) C777_=_C1149( C777 C1149 ) C777_=_C1150( C777 C1150 ) C777_=_C1151( C777 C1151 ) C777_=_C1152( C777 C1152 ) C777_=_C1153( C777 C1153 ) \nC777_=_C1154( C777 C1154 ) C777_=_C1155( C777 C1155 ) C777_=_C1156( C777 C1156 ) C777_=_C1157( C777 C1157 ) C777_=_C1158( C777 C1158 ) C777_=_C2437( C777 C2437 ) \nC777_=_C2438( C777 C2438 ) C803_=_C806( C803 C806 ) C803_=_C831( C803 C831 ) C803_=_C858( C803 C858 ) C803_=_C884( C803 C884 ) C803_=_C909( C803 C909 ) \nC803_=_C933( C803 C933 ) C803_=_C956( C803 C956 ) C803_=_C978( C803 C978 ) C803_=_C999( C803 C999 ) C803_=_C1019( C803 C1019 ) C803_=_C1038( C803 C1038 ) \nC803_=_C1056( C803 C1056 ) C803_=_C1073( C803 C1073 ) C803_=_C1106( C803 C1106 ) C803_=_C1107( C803 C1107 ) C803_=_C1108( C803 C1108 ) C803_=_C1109( C803 C1109 ) \nC803_=_C1110( C803 C1110 ) C803_=_C1111( C803 C1111 ) C803_=_C1112( C803 C1112 ) C803_=_C1113( C803 C1113 ) C803_=_C1114( C803 C1114 ) C803_=_C1115( C803 C1115 ) \nC803_=_C1116( C803 C1116 ) C803_=_C1117( C803 C1117 ) C803_=_C1118( C803 C1118 ) C803_=_C1119( C803 C1119 ) C803_=_C2434( C803 C2434 ) C803_=_C2435( C803 C2435 ) \nC806_=_C834( C806 C834 ) C806_=_C861( C806 C861 ) C806_=_C887( C806 C887 ) C806_=_C912( C806 C912 ) C806_=_C936( C806 C936 ) C806_=_C959( C806 C959 ) \nC806_=_C981( C806 C981 ) C806_=_C1002( C806 C1002 ) C806_=_C1022( C806 C1022 ) C806_=_C1041( C806 C1041 ) C806_=_C1059( C806 C1059 ) C806_=_C1076( C806 C1076 ) \nC806_=_C1092( C806 C1092 ) C806_=_C1107( C806 C1107 ) C806_=_C1121( C806 C1121 ) C806_=_C1148( C806 C1148 ) C806_=_C1149( C806 C1149 ) C806_=_C1150( C806 C1150 ) \nC806_=_C1151( C806 C1151 ) C806_=_C1152( C806 C1152 ) C806_=_C1153( C806 C1153 ) C806_=_C1154( C806 C1154 ) C806_=_C1155( C806 C1155 ) C806_=_C1156( C806 C1156 ) \nC806_=_C1157( C806 C1157 ) C806_=_C1158( C806 C1158 ) C806_=_C2437( C806 C2437 ) C806_=_C2438( C806 C2438 ) C831_=_C834( C831 C834 ) C831_=_C858( C831 C858 ) \nC831_=_C884( C831 C884 ) C831_=_C909( C831 C909 ) C831_=_C933( C831 C933 ) C831_=_C956( C831 C956 ) C831_=_C978( C831 C978 ) C831_=_C999( C831 C999 ) \nC831_=_C1019( C831 C1019 ) C831_=_C1038( C831 C1038 ) C831_=_C1056( C831 C1056 ) C831_=_C1073( C831 C1073 ) C831_=_C1106( C831 C1106 ) C831_=_C1107( C831 C1107 ) \nC831_=_C1108( C831 C1108 ) C831_=_C1109( C831 C1109 ) C831_=_C1110( C831 C1110 ) C831_=_C1111( C831 C1111 ) C831_=_C1112( C831 C1112 ) C831_=_C1113( C831 C1113 ) \nC831_=_C1114( C831 C1114 ) C831_=_C1115( C831 C1115 ) C831_=_C1116( C831 C1116 ) C831_=_C1117( C831 C1117 ) C831_=_C1118( C831 C1118 ) C831_=_C1119( C831 C1119 ) \nC831_=_C2434( C831 C2434 ) C831_=_C2435( C831 C2435 ) C834_=_C861( C834 C861 ) C834_=_C887( C834 C887 ) C834_=_C912( C834 C912 ) C834_=_C936( C834 C936 ) \nC834_=_C959( C834 C959 ) C834_=_C981( C834 C981 ) C834_=_C1002( C834 C1002 ) C834_=_C1022( C834 C1022 ) C834_=_C1041( C834 C1041 ) C834_=_C1059( C834 C1059 ) \nC834_=_C1076( C834 C1076 ) C834_=_C1092( C834 C1092 ) C834_=_C1107( C834 C1107 ) C834_=_C1121( C834 C1121 ) C834_=_C1148( C834 C1148 ) C834_=_C1149( C834 C1149 ) \nC834_=_C1150( C834 C1150 ) C834_=_C1151( C834 C1151 ) C834_=_C1152( C834 C1152 ) C834_=_C1153( C834 C1153 ) C834_=_C1154( C834 C1154 ) C834_=_C1155( C834 C1155 ) \nC834_=_C1156( C834 C1156 ) C834_=_C1157( C834 C1157 ) C834_=_C1158( C834 C1158 ) C834_=_C2437( C834 C2437 ) C834_=_C2438( C834 C2438 ) C858_=_C861( C858 C861 ) \nC858_=_C884( C858 C884 ) C858_=_C909( C858 C909 ) C858_=_C933( C858 C933 ) C858_=_C956( C858 C956 ) C858_=_C978( C858 C978 ) C858_=_C999( C858 C999 ) \nC858_=_C1019( C858 C1019 ) C858_=_C1038( C858 C1038 ) C858_=_C1056( C858 C1056 ) C858_=_C1073( C858 C1073 ) C858_=_C1106( C858 C1106 ) C858_=_C1107( C858 C1107 ) \nC858_=_C1108( C858 C1108 ) C858_=_C1109( C858 C1109 ) C858_=_C1110( C858 C1110 ) C858_=_C1111( C858 C1111 ) C858_=_C1112( C858 C1112 ) C858_=_C1113( C858 C1113 ) \nC858_=_C1114( C858 C1114 ) C858_=_C1115( C858 C1115 ) C858_=_C1116( C858 C1116 ) C858_=_C1117( C858 C1117 ) C858_=_C1118( C858 C1118 ) C858_=_C1119( C858 C1119 ) \nC858_=_C2434( C858 C2434 ) C858_=_C2435( C858 C2435 ) C861_=_C887( C861 C887 ) C861_=_C912( C861 C912 ) C861_=_C936( C861 C936 ) C861_=_C959( C861 C959 ) \nC861_=_C981( C861 C981 ) C861_=_C1002( C861 C1002 ) C861_=_C1022( C861 C1022 ) C861_=_C1041( C861 C1041 ) C861_=_C1059( C861 C1059 ) C861_=_C1076( C861 C1076 ) \nC861_=_C1092( C861 C1092 ) C861_=_C1107( C861 C1107 ) C861_=_C1121( C861 C1121 ) C861_=_C1148( C861 C1148 ) C861_=_C1149( C861 C1149 ) C861_=_C1150( C861 C1150 ) \nC861_=_C1151( C861 C1151 ) C861_=_C1152( C861 C1152 ) C861_=_C1153( C861 C1153 ) C861_=_C1154( C861 C1154 ) C861_=_C1155( C861 C1155 ) C861_=_C1156( C861 C1156 ) \nC861_=_C1157( C861 C1157 ) C861_=_C1158( C861 C1158 ) C861_=_C2437( C861 C2437 ) C861_=_C2438( C861 C2438 ) C884_=_C887( C884 C887 ) C884_=_C909( C884 C909 ) \nC884_=_C933( C884 C933 ) C884_=_C956( C884 C956 ) C884_=_C978( C884 C978 ) C884_=_C999( C884 C999 ) C884_=_C1019( C884 C1019 ) C884_=_C1038( C884 C1038 ) \nC884_=_C1056( C884 C1056 ) C884_=_C1073( C884 C1073 ) C884_=_C1106( C884 C1106 ) C884_=_C1107( C884 C1107 ) C884_=_C1108( C884 C1108 ) C884_=_C1109( C884 C1109 ) \nC884_=_C1110( C884 C1110 ) C884_=_C1111( C884 C1111 ) C884_=_C1112( C884 C1112 ) C884_=_C1113( C884 C1113 ) C884_=_C1114( C884 C1114 ) C884_=_C1115( C884 C1115 ) \nC884_=_C1116( C884 C1116 ) C884_=_C1117( C884 C1117 ) C884_=_C1118( C884 C1118 ) C884_=_C1119( C884 C1119 ) C884_=_C2434( C884 C2434 ) C884_=_C2435( C884 C2435 ) \nC887_=_C912( C887 C912 ) C887_=_C936( C887 C936 ) C887_=_C959( C887 C959 ) C887_=_C981( C887 C981 ) C887_=_C1002( C887 C1002 ) C887_=_C1022( C887 C1022 ) \nC887_=_C1041( C887 C1041 ) C887_=_C1059( C887 C1059 ) C887_=_C1076( C887 C1076 ) C887_=_C1092( C887 C1092 ) C887_=_C1107( C887 C1107 ) C887_=_C1121( C887 C1121 ) \nC887_=_C1148( C887 C1148 ) C887_=_C1149( C887 C1149 ) C887_=_C1150( C887 C1150 ) C887_=_C1151( C887 C1151 ) C887_=_C1152( C887 C1152 ) C887_=_C1153( C887 C1153 ) \nC887_=_C1154( C887 C1154 ) C887_=_C1155( C887 C1155 ) C887_=_C1156( C887 C1156 ) C887_=_C1157( C887 C1157 ) C887_=_C1158( C887 C1158 ) C887_=_C2437( C887 C2437 ) \nC887_=_C2438( C887 C2438 ) C909_=_C912( C909 C912 ) C909_=_C933( C909 C933 ) C909_=_C956( C909 C956 ) C909_=_C978( C909 C978 ) C909_=_C999( C909 C999 ) \nC909_=_C1019( C909 C1019 ) C909_=_C1038( C909 C1038 ) C909_=_C1056( C909 C1056 ) C909_=_C1073( C909 C1073 ) C909_=_C1106( C909 C1106 ) C909_=_C1107( C909 C1107 ) \nC909_=_C1108( C909 C1108 ) C909_=_C1109( C909 C1109 ) C909_=_C1110( C909 C1110 ) C909_=_C1111( C909 C1111 ) C909_=_C1112( C909 C1112 ) C909_=_C1113( C909 C1113 ) \nC909_=_C1114( C909 C1114 ) C909_=_C1115( C909 C1115 ) C909_=_C1116( C909 C1116 ) C909_=_C1117( C909 C1117 ) C909_=_C1118( C909 C1118 ) C909_=_C1119( C909 C1119 ) \nC909_=_C2434( C909 C2434 ) C909_=_C2435( C909 C2435 ) C912_=_C936( C912 C936 ) C912_=_C959( C912 C959 ) C912_=_C981( C912 C981 ) C912_=_C1002( C912 C1002 ) \nC912_=_C1022( C912 C1022 ) C912_=_C1041( C912 C1041 ) C912_=_C1059( C912 C1059 ) C912_=_C1076( C912 C1076 ) C912_=_C1092( C912 C1092 ) C912_=_C1107( C912 C1107 ) \nC912_=_C1121( C912 C1121 ) C912_=_C1148( C912 C1148 ) C912_=_C1149( C912 C1149 ) C912_=_C1150( C912 C1150 ) C912_=_C1151( C912 C1151 ) C912_=_C1152( C912 C1152 ) \nC912_=_C1153( C912 C1153 ) C912_=_C1154( C912 C1154 ) C912_=_C1155( C912 C1155 ) C912_=_C1156( C912 C1156 ) C912_=_C1157( C912 C1157 ) C912_=_C1158( C912 C1158 ) \nC912_=_C2437( C912 C2437 ) C912_=_C2438( C912 C2438 ) C933_=_C936( C933 C936 ) C933_=_C956( C933 C956 ) C933_=_C978( C933 C978 ) C933_=_C999( C933 C999 ) \nC933_=_C1019( C933 C1019 ) C933_=_C1038( C933 C1038 ) C933_=_C1056( C933 C1056 ) C933_=_C1073( C933 C1073 ) C933_=_C1106( C933 C1106 ) C933_=_C1107( C933 C1107 ) \nC933_=_C1108( C933 C1108 ) C933_=_C1109( C933 C1109 ) C933_=_C1110( C933 C1110 ) C933_=_C1111( C933 C1111 ) C933_=_C1112( C933 C1112 ) C933_=_C1113( C933 C1113 ) \nC933_=_C1114( C933 C1114 ) C933_=_C1115( C933 C1115 ) C933_=_C1116( C933 C1116 ) C933_=_C1117( C933 C1117 ) C933_=_C1118( C933 C1118 ) C933_=_C1119( C933 C1119 ) \nC933_=_C2434( C933 C2434 ) C933_=_C2435( C933 C2435 ) C936_=_C959( C936 C959 ) C936_=_C981( C936 C981 ) C936_=_C1002( C936 C1002 ) C936_=_C1022( C936 C1022 ) \nC936_=_C1041( C936 C1041 ) C936_=_C1059( C936 C1059 ) C936_=_C1076( C936 C1076 ) C936_=_C1092( C936 C1092 ) C936_=_C1107( C936 C1107 ) C936_=_C1121( C936 C1121 ) \nC936_=_C1148( C936 C1148 ) C936_=_C1149( C936 C1149 ) C936_=_C1150( C936 C1150 ) C936_=_C1151( C936 C1151 ) C936_=_C1152( C936 C1152 ) C936_=_C1153( C936 C1153 ) \nC936_=_C1154( C936 C1154 ) C936_=_C1155( C936 C1155 ) C936_=_C1156( C936 C1156 ) C936_=_C1157( C936 C1157 ) C936_=_C1158( C936 C1158 ) C936_=_C2437( C936 C2437 ) \nC936_=_C2438( C936 C2438 ) C956_=_C959( C956 C959 ) C956_=_C978( C956 C978 ) C956_=_C999( C956 C999 ) C956_=_C1019( C956 C1019 ) C956_=_C1038( C956 C1038 ) \nC956_=_C1056( C956 C1056 ) C956_=_C1073( C956 C1073 ) C956_=_C1106( C956 C1106 ) C956_=_C1107( C956 C1107 ) C956_=_C1108( C956 C1108 ) C956_=_C1109( C956 C1109 ) \nC956_=_C1110( C956 C1110 ) C956_=_C1111( C956 C1111 ) C956_=_C1112( C956 C1112 ) C956_=_C1113( C956 C1113 ) C956_=_C1114( C956 C1114 ) C956_=_C1115( C956 C1115 ) \nC956_=_C1116( C956 C1116 ) C956_=_C1117( C956 C1117 ) C956_=_C1118( C956 C1118 ) C956_=_C1119( C956 C1119 ) C956_=_C2434( C956 C2434 ) C956_=_C2435( C956 C2435 ) \nC959_=_C981( C959 C981 ) C959_=_C1002(</w:t>
      </w:r>
    </w:p>
    <w:p>
      <w:pPr>
        <w:pStyle w:val="PreformattedText"/>
        <w:bidi w:val="0"/>
        <w:spacing w:before="0" w:after="0"/>
        <w:jc w:val="left"/>
        <w:rPr/>
      </w:pPr>
      <w:r>
        <w:rPr/>
        <w:t xml:space="preserve"> </w:t>
      </w:r>
      <w:r>
        <w:rPr/>
        <w:t>C959 C1002 ) C959_=_C1022( C959 C1022 ) C959_=_C1041( C959 C1041 ) C959_=_C1059( C959 C1059 ) C959_=_C1076( C959 C1076 ) \nC959_=_C1092( C959 C1092 ) C959_=_C1107( C959 C1107 ) C959_=_C1121( C959 C1121 ) C959_=_C1148( C959 C1148 ) C959_=_C1149( C959 C1149 ) C959_=_C1150( C959 C1150 ) \nC959_=_C1151( C959 C1151 ) C959_=_C1152( C959 C1152 ) C959_=_C1153( C959 C1153 ) C959_=_C1154( C959 C1154 ) C959_=_C1155( C959 C1155 ) C959_=_C1156( C959 C1156 ) \nC959_=_C1157( C959 C1157 ) C959_=_C1158( C959 C1158 ) C959_=_C2437( C959 C2437 ) C959_=_C2438( C959 C2438 ) C978_=_C981( C978 C981 ) C978_=_C999( C978 C999 ) \nC978_=_C1019( C978 C1019 ) C978_=_C1038( C978 C1038 ) C978_=_C1056( C978 C1056 ) C978_=_C1073( C978 C1073 ) C978_=_C1106( C978 C1106 ) C978_=_C1107( C978 C1107 ) \nC978_=_C1108( C978 C1108 ) C978_=_C1109( C978 C1109 ) C978_=_C1110( C978 C1110 ) C978_=_C1111( C978 C1111 ) C978_=_C1112( C978 C1112 ) C978_=_C1113( C978 C1113 ) \nC978_=_C1114( C978 C1114 ) C978_=_C1115( C978 C1115 ) C978_=_C1116( C978 C1116 ) C978_=_C1117( C978 C1117 ) C978_=_C1118( C978 C1118 ) C978_=_C1119( C978 C1119 ) \nC978_=_C2434( C978 C2434 ) C978_=_C2435( C978 C2435 ) C981_=_C1002( C981 C1002 ) C981_=_C1022( C981 C1022 ) C981_=_C1041( C981 C1041 ) C981_=_C1059( C981 C1059 ) \nC981_=_C1076( C981 C1076 ) C981_=_C1092( C981 C1092 ) C981_=_C1107( C981 C1107 ) C981_=_C1121( C981 C1121 ) C981_=_C1148( C981 C1148 ) C981_=_C1149( C981 C1149 ) \nC981_=_C1150( C981 C1150 ) C981_=_C1151( C981 C1151 ) C981_=_C1152( C981 C1152 ) C981_=_C1153( C981 C1153 ) C981_=_C1154( C981 C1154 ) C981_=_C1155( C981 C1155 ) \nC981_=_C1156( C981 C1156 ) C981_=_C1157( C981 C1157 ) C981_=_C1158( C981 C1158 ) C981_=_C2437( C981 C2437 ) C981_=_C2438( C981 C2438 ) C999_=_C1002( C999 C1002 ) \nC999_=_C1019( C999 C1019 ) C999_=_C1038( C999 C1038 ) C999_=_C1056( C999 C1056 ) C999_=_C1073( C999 C1073 ) C999_=_C1106( C999 C1106 ) C999_=_C1107( C999 C1107 ) \nC999_=_C1108( C999 C1108 ) C999_=_C1109( C999 C1109 ) C999_=_C1110( C999 C1110 ) C999_=_C1111( C999 C1111 ) C999_=_C1112( C999 C1112 ) C999_=_C1113( C999 C1113 ) \nC999_=_C1114( C999 C1114 ) C999_=_C1115( C999 C1115 ) C999_=_C1116( C999 C1116 ) C999_=_C1117( C999 C1117 ) C999_=_C1118( C999 C1118 ) C999_=_C1119( C999 C1119 ) \nC999_=_C2434( C999 C2434 ) C999_=_C2435( C999 C2435 ) C1002_=_C1022( C1002 C1022 ) C1002_=_C1041( C1002 C1041 ) C1002_=_C1059( C1002 C1059 ) C1002_=_C1076( C1002 C1076 ) \nC1002_=_C1092( C1002 C1092 ) C1002_=_C1107( C1002 C1107 ) C1002_=_C1121( C1002 C1121 ) C1002_=_C1148( C1002 C1148 ) C1002_=_C1149( C1002 C1149 ) C1002_=_C1150( C1002 C1150 ) \nC1002_=_C1151( C1002 C1151 ) C1002_=_C1152( C1002 C1152 ) C1002_=_C1153( C1002 C1153 ) C1002_=_C1154( C1002 C1154 ) C1002_=_C1155( C1002 C1155 ) C1002_=_C1156( C1002 C1156 ) \nC1002_=_C1157( C1002 C1157 ) C1002_=_C1158( C1002 C1158 ) C1002_=_C2437( C1002 C2437 ) C1002_=_C2438( C1002 C2438 ) C1019_=_C1022( C1019 C1022 ) C1019_=_C1038( C1019 C1038 ) \nC1019_=_C1056( C1019 C1056 ) C1019_=_C1073( C1019 C1073 ) C1019_=_C1106( C1019 C1106 ) C1019_=_C1107( C1019 C1107 ) C1019_=_C1108( C1019 C1108 ) C1019_=_C1109( C1019 C1109 ) \nC1019_=_C1110( C1019 C1110 ) C1019_=_C1111( C1019 C1111 ) C1019_=_C1112( C1019 C1112 ) C1019_=_C1113( C1019 C1113 ) C1019_=_C1114( C1019 C1114 ) C1019_=_C1115( C1019 C1115 ) \nC1019_=_C1116( C1019 C1116 ) C1019_=_C1117( C1019 C1117 ) C1019_=_C1118( C1019 C1118 ) C1019_=_C1119( C1019 C1119 ) C1019_=_C2434( C1019 C2434 ) C1019_=_C2435( C1019 C2435 ) \nC1022_=_C1041( C1022 C1041 ) C1022_=_C1059( C1022 C1059 ) C1022_=_C1076( C1022 C1076 ) C1022_=_C1092( C1022 C1092 ) C1022_=_C1107( C1022 C1107 ) C1022_=_C1121( C1022 C1121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2437( C1022 C2437 ) \nC1022_=_C2438( C1022 C2438 ) C1038_=_C1041( C1038 C1041 ) C1038_=_C1056( C1038 C1056 ) C1038_=_C1073( C1038 C1073 ) C1038_=_C1106( C1038 C1106 ) C1038_=_C1107( C1038 C1107 ) \nC1038_=_C1108( C1038 C1108 ) C1038_=_C1109( C1038 C1109 ) C1038_=_C1110( C1038 C1110 ) C1038_=_C1111( C1038 C1111 ) C1038_=_C1112( C1038 C1112 ) C1038_=_C1113( C1038 C1113 ) \nC1038_=_C1114( C1038 C1114 ) C1038_=_C1115( C1038 C1115 ) C1038_=_C1116( C1038 C1116 ) C1038_=_C1117( C1038 C1117 ) C1038_=_C1118( C1038 C1118 ) C1038_=_C1119( C1038 C1119 ) \nC1038_=_C2434( C1038 C2434 ) C1038_=_C2435( C1038 C2435 ) C1041_=_C1059( C1041 C1059 ) C1041_=_C1076( C1041 C1076 ) C1041_=_C1092( C1041 C1092 ) C1041_=_C1107( C1041 C1107 ) \nC1041_=_C1121( C1041 C1121 ) C1041_=_C1148( C1041 C1148 ) C1041_=_C1149( C1041 C1149 ) C1041_=_C1150( C1041 C1150 ) C1041_=_C1151( C1041 C1151 ) C1041_=_C1152( C1041 C1152 ) \nC1041_=_C1153( C1041 C1153 ) C1041_=_C1154( C1041 C1154 ) C1041_=_C1155( C1041 C1155 ) C1041_=_C1156( C1041 C1156 ) C1041_=_C1157( C1041 C1157 ) C1041_=_C1158( C1041 C1158 ) \nC1041_=_C2437( C1041 C2437 ) C1041_=_C2438( C1041 C2438 ) C1056_=_C1059( C1056 C1059 ) C1056_=_C1073( C1056 C1073 ) C1056_=_C1106( C1056 C1106 ) C1056_=_C1107( C1056 C1107 ) \nC1056_=_C1108( C1056 C1108 ) C1056_=_C1109( C1056 C1109 ) C1056_=_C1110( C1056 C1110 ) C1056_=_C1111( C1056 C1111 ) C1056_=_C1112( C1056 C1112 ) C1056_=_C1113( C1056 C1113 ) \nC1056_=_C1114( C1056 C1114 ) C1056_=_C1115( C1056 C1115 ) C1056_=_C1116( C1056 C1116 ) C1056_=_C1117( C1056 C1117 ) C1056_=_C1118( C1056 C1118 ) C1056_=_C1119( C1056 C1119 ) \nC1056_=_C2434( C1056 C2434 ) C1056_=_C2435( C1056 C2435 ) C1059_=_C1076( C1059 C1076 ) C1059_=_C1092( C1059 C1092 ) C1059_=_C1107( C1059 C1107 ) C1059_=_C1121( C1059 C1121 ) \nC1059_=_C1148( C1059 C1148 ) C1059_=_C1149( C1059 C1149 ) C1059_=_C1150( C1059 C1150 ) C1059_=_C1151( C1059 C1151 ) C1059_=_C1152( C1059 C1152 ) C1059_=_C1153( C1059 C1153 ) \nC1059_=_C1154( C1059 C1154 ) C1059_=_C1155( C1059 C1155 ) C1059_=_C1156( C1059 C1156 ) C1059_=_C1157( C1059 C1157 ) C1059_=_C1158( C1059 C1158 ) C1059_=_C2437( C1059 C2437 ) \nC1059_=_C2438( C1059 C2438 ) C1073_=_C1076( C1073 C1076 ) C1073_=_C1106( C1073 C1106 ) C1073_=_C1107( C1073 C1107 ) C1073_=_C1108( C1073 C1108 ) C1073_=_C1109( C1073 C1109 ) \nC1073_=_C1110( C1073 C1110 ) C1073_=_C1111( C1073 C1111 ) C1073_=_C1112( C1073 C1112 ) C1073_=_C1113( C1073 C1113 ) C1073_=_C1114( C1073 C1114 ) C1073_=_C1115( C1073 C1115 ) \nC1073_=_C1116( C1073 C1116 ) C1073_=_C1117( C1073 C1117 ) C1073_=_C1118( C1073 C1118 ) C1073_=_C1119( C1073 C1119 ) C1073_=_C2434( C1073 C2434 ) C1073_=_C2435( C1073 C2435 ) \nC1076_=_C1092( C1076 C1092 ) C1076_=_C1107( C1076 C1107 ) C1076_=_C1121( C1076 C1121 ) C1076_=_C1148( C1076 C1148 ) C1076_=_C1149( C1076 C1149 ) C1076_=_C1150( C1076 C1150 ) \nC1076_=_C1151( C1076 C1151 ) C1076_=_C1152( C1076 C1152 ) C1076_=_C1153( C1076 C1153 ) C1076_=_C1154( C1076 C1154 ) C1076_=_C1155( C1076 C1155 ) C1076_=_C1156( C1076 C1156 ) \nC1076_=_C1157( C1076 C1157 ) C1076_=_C1158( C1076 C1158 ) C1076_=_C2437( C1076 C2437 ) C1076_=_C2438( C1076 C2438 ) C1092_=_C1107( C1092 C1107 ) C1092_=_C1121( C1092 C1121 ) \nC1092_=_C1148( C1092 C1148 ) C1092_=_C1149( C1092 C1149 ) C1092_=_C1150( C1092 C1150 ) C1092_=_C1151( C1092 C1151 ) C1092_=_C1152( C1092 C1152 ) C1092_=_C1153( C1092 C1153 ) \nC1092_=_C1154( C1092 C1154 ) C1092_=_C1155( C1092 C1155 ) C1092_=_C1156( C1092 C1156 ) C1092_=_C1157( C1092 C1157 ) C1092_=_C1158( C1092 C1158 ) C1092_=_C2434( C1092 C2434 ) \nC1092_=_C2437( C1092 C2437 ) C1092_=_C2438( C1092 C2438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2434( C1106 C2434 ) C1106_=_C2435( C1106 C2435 ) C1106_=_C2437( C1106 C2437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1( C1107 C1121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07_=_C2434( C1107 C2434 ) C1107_=_C2435( C1107 C2435 ) C1107_=_C2437( C1107 C2437 ) C1107_=_C2438( C1107 C2438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2434( C1108 C2434 ) C1108_=_C2435( C1108 C2435 ) C1108_=_C2438( C1108 C2438 ) \nC1109_=_C1110( C1109 C1110 ) C1109_=_C1111( C1109 C1111 ) C1109_=_C1112( C1109 C1112 ) C1109_=_C1113( C1109 C1113 ) C1109_=_C1114( C1109 C1114 ) C1109_=_C1115( C1109 C1115 ) \nC1109_=_C1116( C1109 C1116 ) C1109_=_C1117( C1109 C1117 ) C1109_=_C1118( C1109 C1118 ) C1109_=_C1119( C1109 C1119 ) C1109_=_C1148( C1109 C1148 ) C1109_=_C2434( C1109 C2434 ) \nC1109_=_C2435( C1109 C2435 ) C1110_=_C1111( C1110 C1111 ) C1110_=_C1112( C1110 C1112 ) C1110_=_C1113( C1110 C1113 ) C1110_=_C1114( C1110 C1114 ) C1110_=_C1115( C1110 C1115 ) \nC1110_=_C1116( C1110 C1116 ) C1110_=_C1117( C1110 C1117 ) C1110_=_C1118( C1110 C1118</w:t>
      </w:r>
    </w:p>
    <w:p>
      <w:pPr>
        <w:pStyle w:val="PreformattedText"/>
        <w:bidi w:val="0"/>
        <w:spacing w:before="0" w:after="0"/>
        <w:jc w:val="left"/>
        <w:rPr/>
      </w:pPr>
      <w:r>
        <w:rPr/>
        <w:t xml:space="preserve"> </w:t>
      </w:r>
      <w:r>
        <w:rPr/>
        <w:t>) C1110_=_C1119( C1110 C1119 ) C1110_=_C1149( C1110 C1149 ) C1110_=_C2434( C1110 C2434 ) \nC1110_=_C2435( C1110 C2435 ) C1111_=_C1112( C1111 C1112 ) C1111_=_C1113( C1111 C1113 ) C1111_=_C1114( C1111 C1114 ) C1111_=_C1115( C1111 C1115 ) C1111_=_C1116( C1111 C1116 ) \nC1111_=_C1117( C1111 C1117 ) C1111_=_C1118( C1111 C1118 ) C1111_=_C1119( C1111 C1119 ) C1111_=_C1150( C1111 C1150 ) C1111_=_C2434( C1111 C2434 ) C1111_=_C2435( C1111 C2435 ) \nC1112_=_C1113( C1112 C1113 ) C1112_=_C1114( C1112 C1114 ) C1112_=_C1115( C1112 C1115 ) C1112_=_C1116( C1112 C1116 ) C1112_=_C1117( C1112 C1117 ) C1112_=_C1118( C1112 C1118 ) \nC1112_=_C1119( C1112 C1119 ) C1112_=_C1151( C1112 C1151 ) C1112_=_C2434( C1112 C2434 ) C1112_=_C2435( C1112 C2435 ) C1113_=_C1114( C1113 C1114 ) C1113_=_C1115( C1113 C1115 ) \nC1113_=_C1116( C1113 C1116 ) C1113_=_C1117( C1113 C1117 ) C1113_=_C1118( C1113 C1118 ) C1113_=_C1119( C1113 C1119 ) C1113_=_C1152( C1113 C1152 ) C1113_=_C2434( C1113 C2434 ) \nC1113_=_C2435( C1113 C2435 ) C1114_=_C1115( C1114 C1115 ) C1114_=_C1116( C1114 C1116 ) C1114_=_C1117( C1114 C1117 ) C1114_=_C1118( C1114 C1118 ) C1114_=_C1119( C1114 C1119 ) \nC1114_=_C1153( C1114 C1153 ) C1114_=_C2434( C1114 C2434 ) C1114_=_C2435( C1114 C2435 ) C1115_=_C1116( C1115 C1116 ) C1115_=_C1117( C1115 C1117 ) C1115_=_C1118( C1115 C1118 ) \nC1115_=_C1119( C1115 C1119 ) C1115_=_C1154( C1115 C1154 ) C1115_=_C2434( C1115 C2434 ) C1115_=_C2435( C1115 C2435 ) C1116_=_C1117( C1116 C1117 ) C1116_=_C1118( C1116 C1118 ) \nC1116_=_C1119( C1116 C1119 ) C1116_=_C1155( C1116 C1155 ) C1116_=_C2434( C1116 C2434 ) C1116_=_C2435( C1116 C2435 ) C1117_=_C1118( C1117 C1118 ) C1117_=_C1119( C1117 C1119 ) \nC1117_=_C1156( C1117 C1156 ) C1117_=_C2434( C1117 C2434 ) C1117_=_C2435( C1117 C2435 ) C1118_=_C1119( C1118 C1119 ) C1118_=_C1157( C1118 C1157 ) C1118_=_C2434( C1118 C2434 ) \nC1118_=_C2435( C1118 C2435 ) C1119_=_C1158( C1119 C1158 ) C1119_=_C2434( C1119 C2434 ) C1119_=_C2435( C1119 C2435 ) C1121_=_C1148( C1121 C1148 ) C1121_=_C1149( C1121 C1149 ) \nC1121_=_C1150( C1121 C1150 ) C1121_=_C1151( C1121 C1151 ) C1121_=_C1152( C1121 C1152 ) C1121_=_C1153( C1121 C1153 ) C1121_=_C1154( C1121 C1154 ) C1121_=_C1155( C1121 C1155 ) \nC1121_=_C1156( C1121 C1156 ) C1121_=_C1157( C1121 C1157 ) C1121_=_C1158( C1121 C1158 ) C1121_=_C2435( C1121 C2435 ) C1121_=_C2437( C1121 C2437 ) C1121_=_C2438( C1121 C2438 ) \nC1148_=_C1149( C1148 C1149 ) C1148_=_C1150( C1148 C1150 ) C1148_=_C1151( C1148 C1151 ) C1148_=_C1152( C1148 C1152 ) C1148_=_C1153( C1148 C1153 ) C1148_=_C1154( C1148 C1154 ) \nC1148_=_C1155( C1148 C1155 ) C1148_=_C1156( C1148 C1156 ) C1148_=_C1157( C1148 C1157 ) C1148_=_C1158( C1148 C1158 ) C1148_=_C2437( C1148 C2437 ) C1148_=_C2438( C1148 C2438 ) \nC1149_=_C1150( C1149 C1150 ) C1149_=_C1151( C1149 C1151 ) C1149_=_C1152( C1149 C1152 ) C1149_=_C1153( C1149 C1153 ) C1149_=_C1154( C1149 C1154 ) C1149_=_C1155( C1149 C1155 ) \nC1149_=_C1156( C1149 C1156 ) C1149_=_C1157( C1149 C1157 ) C1149_=_C1158( C1149 C1158 ) C1149_=_C2437( C1149 C2437 ) C1149_=_C2438( C1149 C2438 ) C1150_=_C1151( C1150 C1151 ) \nC1150_=_C1152( C1150 C1152 ) C1150_=_C1153( C1150 C1153 ) C1150_=_C1154( C1150 C1154 ) C1150_=_C1155( C1150 C1155 ) C1150_=_C1156( C1150 C1156 ) C1150_=_C1157( C1150 C1157 ) \nC1150_=_C1158( C1150 C1158 ) C1150_=_C2437( C1150 C2437 ) C1150_=_C2438( C1150 C2438 ) C1151_=_C1152( C1151 C1152 ) C1151_=_C1153( C1151 C1153 ) C1151_=_C1154( C1151 C1154 ) \nC1151_=_C1155( C1151 C1155 ) C1151_=_C1156( C1151 C1156 ) C1151_=_C1157( C1151 C1157 ) C1151_=_C1158( C1151 C1158 ) C1151_=_C2437( C1151 C2437 ) C1151_=_C2438( C1151 C2438 ) \nC1152_=_C1153( C1152 C1153 ) C1152_=_C1154( C1152 C1154 ) C1152_=_C1155( C1152 C1155 ) C1152_=_C1156( C1152 C1156 ) C1152_=_C1157( C1152 C1157 ) C1152_=_C1158( C1152 C1158 ) \nC1152_=_C2437( C1152 C2437 ) C1152_=_C2438( C1152 C2438 ) C1153_=_C1154( C1153 C1154 ) C1153_=_C1155( C1153 C1155 ) C1153_=_C1156( C1153 C1156 ) C1153_=_C1157( C1153 C1157 ) \nC1153_=_C1158( C1153 C1158 ) C1153_=_C2437( C1153 C2437 ) C1153_=_C2438( C1153 C2438 ) C1154_=_C1155( C1154 C1155 ) C1154_=_C1156( C1154 C1156 ) C1154_=_C1157( C1154 C1157 ) \nC1154_=_C1158( C1154 C1158 ) C1154_=_C2437( C1154 C2437 ) C1154_=_C2438( C1154 C2438 ) C1155_=_C1156( C1155 C1156 ) C1155_=_C1157( C1155 C1157 ) C1155_=_C1158( C1155 C1158 ) \nC1155_=_C2437( C1155 C2437 ) C1155_=_C2438( C1155 C2438 ) C1156_=_C1157( C1156 C1157 ) C1156_=_C1158( C1156 C1158 ) C1156_=_C2437( C1156 C2437 ) C1156_=_C2438( C1156 C2438 ) \nC1157_=_C1158( C1157 C1158 ) C1157_=_C2437( C1157 C2437 ) C1157_=_C2438( C1157 C2438 ) C1158_=_C2437( C1158 C2437 ) C1158_=_C2438( C1158 C2438 ) C2434_=_C2435( C2434 C2435 ) \nC2437_=_C2438( C2437 C2438 ) "];64-&gt;82[label="96: C33 C36 C81 C84 C128 \nC131 C174 C177 C219 C222 C263 \nC266 C306 C309 C348 C351 C389 \nC392 C429 C432 C468 C471 C506 \nC509 C543 C546 C579 C582 C614 \nC617 C648 C651 C681 C684 C713 \nC716 C744 C747 C774 C777 C803 \nC806 C831 C834 C858 C861 C884 \nC887 C909 C912 C933 C936 C956 \nC959 C978 C981 C999 C1002 C1019 \nC1022 C1038 C1041 C1056 C1059 C1073 \nC1076 C1092 C1106 C1108 C1109 C1110 \nC1111 C1112 C1113 C1114 C1115 C1116 \nC1117 C1118 C1119 C1121 C1148 C1149 \nC1150 C1151 C1152 C1153 C1154 C1155 \nC1156 C1157 C1158 C2434 C2435 C2437 \nC2438 \n2304: C33_=_C36 ,C33_=_C81 ,C33_=_C128 ,C33_=_C174 ,C33_=_C219 ,\nC33_=_C263 ,C33_=_C306 ,C33_=_C348 ,C33_=_C389 ,C33_=_C429 ,C33_=_C468 ,\nC33_=_C506 ,C33_=_C543 ,C33_=_C579 ,C33_=_C614 ,C33_=_C648 ,C33_=_C681 ,\nC33_=_C713 ,C33_=_C744 ,C33_=_C774 ,C33_=_C803 ,C33_=_C831 ,C33_=_C858 ,\nC33_=_C884 ,C33_=_C909 ,C33_=_C933 ,C33_=_C956 ,C33_=_C978 ,C33_=_C999 ,\nC33_=_C1019 ,C33_=_C1038 ,C33_=_C1056 ,C33_=_C1073 ,C33_=_C1106 ,C33_=_C1108 ,\nC33_=_C1109 ,C33_=_C1110 ,C33_=_C1111 ,C33_=_C1112 ,C33_=_C1113 ,C33_=_C1114 ,\nC33_=_C1115 ,C33_=_C1116 ,C33_=_C1117 ,C33_=_C1118 ,C33_=_C1119 ,C33_=_C2434 ,\nC33_=_C2435 ,C36_=_C84 ,C36_=_C131 ,C36_=_C177 ,C36_=_C222 ,C36_=_C266 ,\nC36_=_C309 ,C36_=_C351 ,C36_=_C392 ,C36_=_C432 ,C36_=_C471 ,C36_=_C509 ,\nC36_=_C546 ,C36_=_C582 ,C36_=_C617 ,C36_=_C651 ,C36_=_C684 ,C36_=_C716 ,\nC36_=_C747 ,C36_=_C777 ,C36_=_C806 ,C36_=_C834 ,C36_=_C861 ,C36_=_C887 ,\nC36_=_C912 ,C36_=_C936 ,C36_=_C959 ,C36_=_C981 ,C36_=_C1002 ,C36_=_C1022 ,\nC36_=_C1041 ,C36_=_C1059 ,C36_=_C1076 ,C36_=_C1092 ,C36_=_C1121 ,C36_=_C1148 ,\nC36_=_C1149 ,C36_=_C1150 ,C36_=_C1151 ,C36_=_C1152 ,C36_=_C1153 ,C36_=_C1154 ,\nC36_=_C1155 ,C36_=_C1156 ,C36_=_C1157 ,C36_=_C1158 ,C36_=_C2437 ,C36_=_C2438 ,\nC81_=_C84 ,C81_=_C128 ,C81_=_C174 ,C81_=_C219 ,C81_=_C263 ,C81_=_C306 ,\nC81_=_C348 ,C81_=_C389 ,C81_=_C429 ,C81_=_C468 ,C81_=_C506 ,C81_=_C543 ,\nC81_=_C579 ,C81_=_C614 ,C81_=_C648 ,C81_=_C681 ,C81_=_C713 ,C81_=_C744 ,\nC81_=_C774 ,C81_=_C803 ,C81_=_C831 ,C81_=_C858 ,C81_=_C884 ,C81_=_C909 ,\nC81_=_C933 ,C81_=_C956 ,C81_=_C978 ,C81_=_C999 ,C81_=_C1019 ,C81_=_C1038 ,\nC81_=_C1056 ,C81_=_C1073 ,C81_=_C1106 ,C81_=_C1108 ,C81_=_C1109 ,C81_=_C1110 ,\nC81_=_C1111 ,C81_=_C1112 ,C81_=_C1113 ,C81_=_C1114 ,C81_=_C1115 ,C81_=_C1116 ,\nC81_=_C1117 ,C81_=_C1118 ,C81_=_C1119 ,C81_=_C2434 ,C81_=_C2435 ,C84_=_C131 ,\nC84_=_C177 ,C84_=_C222 ,C84_=_C266 ,C84_=_C309 ,C84_=_C351 ,C84_=_C392 ,\nC84_=_C432 ,C84_=_C471 ,C84_=_C509 ,C84_=_C546 ,C84_=_C582 ,C84_=_C617 ,\nC84_=_C651 ,C84_=_C684 ,C84_=_C716 ,C84_=_C747 ,C84_=_C777 ,C84_=_C806 ,\nC84_=_C834 ,C84_=_C861 ,C84_=_C887 ,C84_=_C912 ,C84_=_C936 ,C84_=_C959 ,\nC84_=_C981 ,C84_=_C1002 ,C84_=_C1022 ,C84_=_C1041 ,C84_=_C1059 ,C84_=_C1076 ,\nC84_=_C1092 ,C84_=_C1121 ,C84_=_C1148 ,C84_=_C1149 ,C84_=_C1150 ,C84_=_C1151 ,\nC84_=_C1152 ,C84_=_C1153 ,C84_=_C1154 ,C84_=_C1155 ,C84_=_C1156 ,C84_=_C1157 ,\nC84_=_C1158 ,C84_=_C2437 ,C84_=_C2438 ,C128_=_C131 ,C128_=_C174 ,C128_=_C219 ,\nC128_=_C263 ,C128_=_C306 ,C128_=_C348 ,C128_=_C389 ,C128_=_C429 ,C128_=_C468 ,\nC128_=_C506 ,C128_=_C543 ,C128_=_C579 ,C128_=_C614 ,C128_=_C648 ,C128_=_C681 ,\nC128_=_C713 ,C128_=_C744 ,C128_=_C774 ,C128_=_C803 ,C128_=_C831 ,C128_=_C858 ,\nC128_=_C884 ,C128_=_C909 ,C128_=_C933 ,C128_=_C956 ,C128_=_C978 ,C128_=_C999 ,\nC128_=_C1019 ,C128_=_C1038 ,C128_=_C1056 ,C128_=_C1073 ,C128_=_C1106 ,C128_=_C1108 ,\nC128_=_C1109 ,C128_=_C1110 ,C128_=_C1111 ,C128_=_C1112 ,C128_=_C1113 ,C128_=_C1114 ,\nC128_=_C1115 ,C128_=_C1116 ,C128_=_C1117 ,C128_=_C1118 ,C128_=_C1119 ,C128_=_C2434 ,\nC128_=_C2435 ,C131_=_C177 ,C131_=_C222 ,C131_=_C266 ,C131_=_C309 ,C131_=_C351 ,\nC131_=_C392 ,C131_=_C432 ,C131_=_C471 ,C131_=_C509 ,C131_=_C546 ,C131_=_C582 ,\nC131_=_C617 ,C131_=_C651 ,C131_=_C684 ,C131_=_C716 ,C131_=_C747 ,C131_=_C777 ,\nC131_=_C806 ,C131_=_C834 ,C131_=_C861 ,C131_=_C887 ,C131_=_C912 ,C131_=_C936 ,\nC131_=_C959 ,C131_=_C981 ,C131_=_C1002 ,C131_=_C1022 ,C131_=_C1041 ,C131_=_C1059 ,\nC131_=_C1076 ,C131_=_C1092 ,C131_=_C1121 ,C131_=_C1148 ,C131_=_C1149 ,C131_=_C1150 ,\nC131_=_C1151 ,C131_=_C1152 ,C131_=_C1153 ,C131_=_C1154 ,C131_=_C1155 ,C131_=_C1156 ,\nC131_=_C1157 ,C131_=_C1158 ,C131_=_C2437 ,C131_=_C2438 ,C174_=_C177 ,C174_=_C219 ,\nC174_=_C263 ,C174_=_C306 ,C174_=_C348 ,C174_=_C389 ,C174_=_C429 ,C174_=_C468 ,\nC174_=_C506 ,C174_=_C543 ,C174_=_C579 ,C174_=_C614 ,C174_=_C648 ,C174_=_C681 ,\nC174_=_C713 ,C174_=_C744 ,C174_=_C774 ,C174_=_C803 ,C174_=_C831 ,C174_=_C858 ,\nC174_=_C884 ,C174_=_C909 ,C174_=_C933 ,C174_=_C956 ,C174_=_C978 ,C174_=_C999 ,\nC174_=_C1019 ,C174_=_C1038 ,C174_=_C1056 ,C174_=_C1073 ,C174_=_C1106 ,C174_=_C1108 ,\nC174_=_C1109 ,C174_=_C1110 ,C174_=_C1111 ,C174_=_C1112 ,C174_=_C1113 ,C174_=_C1114 ,\nC174_=_C1115 ,C174_=_C1116 ,C174_=_C1117 ,C174_=_C1118 ,C174_=_C1119 ,C174_=_C2434 ,\nC174_=_C2435 ,C177_=_C222 ,C177_=_C266 ,C177_=_C309 ,C177_=_C351 ,C177_=_C392 ,\nC177_=_C432 ,C177_=_C471 ,C177_=_C509 ,C177_=_C546 ,C177_=_C582 ,C177_=_C617 ,\nC177_=_C651 ,C177_=_C684 ,C177_=_C716 ,C177_=_C747 ,C177_=_C777 ,C177_=_C806 ,\nC177_=_C834 ,C177_=_C861 ,C177_=_C887 ,C177_=_C912 ,C177_=_C936 ,C177_=_C959 ,\nC177_=_C981 ,C177_=_C1002 ,C177_=_C1022 ,C177_=_C1041 ,C177_=_C1059</w:t>
      </w:r>
    </w:p>
    <w:p>
      <w:pPr>
        <w:pStyle w:val="PreformattedText"/>
        <w:bidi w:val="0"/>
        <w:spacing w:before="0" w:after="0"/>
        <w:jc w:val="left"/>
        <w:rPr/>
      </w:pPr>
      <w:r>
        <w:rPr/>
        <w:t xml:space="preserve"> </w:t>
      </w:r>
      <w:r>
        <w:rPr/>
        <w:t>,C177_=_C1076 ,\nC177_=_C1092 ,C177_=_C1121 ,C177_=_C1148 ,C177_=_C1149 ,C177_=_C1150 ,C177_=_C1151 ,\nC177_=_C1152 ,C177_=_C1153 ,C177_=_C1154 ,C177_=_C1155 ,C177_=_C1156 ,C177_=_C1157 ,\nC177_=_C1158 ,C177_=_C2437 ,C177_=_C2438 ,C219_=_C222 ,C219_=_C263 ,C219_=_C306 ,\nC219_=_C348 ,C219_=_C389 ,C219_=_C429 ,C219_=_C468 ,C219_=_C506 ,C219_=_C543 ,\nC219_=_C579 ,C219_=_C614 ,C219_=_C648 ,C219_=_C681 ,C219_=_C713 ,C219_=_C744 ,\nC219_=_C774 ,C219_=_C803 ,C219_=_C831 ,C219_=_C858 ,C219_=_C884 ,C219_=_C909 ,\nC219_=_C933 ,C219_=_C956 ,C219_=_C978 ,C219_=_C999 ,C219_=_C1019 ,C219_=_C1038 ,\nC219_=_C1056 ,C219_=_C1073 ,C219_=_C1106 ,C219_=_C1108 ,C219_=_C1109 ,C219_=_C1110 ,\nC219_=_C1111 ,C219_=_C1112 ,C219_=_C1113 ,C219_=_C1114 ,C219_=_C1115 ,C219_=_C1116 ,\nC219_=_C1117 ,C219_=_C1118 ,C219_=_C1119 ,C219_=_C2434 ,C219_=_C2435 ,C222_=_C266 ,\nC222_=_C309 ,C222_=_C351 ,C222_=_C392 ,C222_=_C432 ,C222_=_C471 ,C222_=_C509 ,\nC222_=_C546 ,C222_=_C582 ,C222_=_C617 ,C222_=_C651 ,C222_=_C684 ,C222_=_C716 ,\nC222_=_C747 ,C222_=_C777 ,C222_=_C806 ,C222_=_C834 ,C222_=_C861 ,C222_=_C887 ,\nC222_=_C912 ,C222_=_C936 ,C222_=_C959 ,C222_=_C981 ,C222_=_C1002 ,C222_=_C1022 ,\nC222_=_C1041 ,C222_=_C1059 ,C222_=_C1076 ,C222_=_C1092 ,C222_=_C1121 ,C222_=_C1148 ,\nC222_=_C1149 ,C222_=_C1150 ,C222_=_C1151 ,C222_=_C1152 ,C222_=_C1153 ,C222_=_C1154 ,\nC222_=_C1155 ,C222_=_C1156 ,C222_=_C1157 ,C222_=_C1158 ,C222_=_C2437 ,C222_=_C2438 ,\nC263_=_C266 ,C263_=_C306 ,C263_=_C348 ,C263_=_C389 ,C263_=_C429 ,C263_=_C468 ,\nC263_=_C506 ,C263_=_C543 ,C263_=_C579 ,C263_=_C614 ,C263_=_C648 ,C263_=_C681 ,\nC263_=_C713 ,C263_=_C744 ,C263_=_C774 ,C263_=_C803 ,C263_=_C831 ,C263_=_C858 ,\nC263_=_C884 ,C263_=_C909 ,C263_=_C933 ,C263_=_C956 ,C263_=_C978 ,C263_=_C999 ,\nC263_=_C1019 ,C263_=_C1038 ,C263_=_C1056 ,C263_=_C1073 ,C263_=_C1106 ,C263_=_C1108 ,\nC263_=_C1109 ,C263_=_C1110 ,C263_=_C1111 ,C263_=_C1112 ,C263_=_C1113 ,C263_=_C1114 ,\nC263_=_C1115 ,C263_=_C1116 ,C263_=_C1117 ,C263_=_C1118 ,C263_=_C1119 ,C263_=_C2434 ,\nC263_=_C2435 ,C266_=_C309 ,C266_=_C351 ,C266_=_C392 ,C266_=_C432 ,C266_=_C471 ,\nC266_=_C509 ,C266_=_C546 ,C266_=_C582 ,C266_=_C617 ,C266_=_C651 ,C266_=_C684 ,\nC266_=_C716 ,C266_=_C747 ,C266_=_C777 ,C266_=_C806 ,C266_=_C834 ,C266_=_C861 ,\nC266_=_C887 ,C266_=_C912 ,C266_=_C936 ,C266_=_C959 ,C266_=_C981 ,C266_=_C1002 ,\nC266_=_C1022 ,C266_=_C1041 ,C266_=_C1059 ,C266_=_C1076 ,C266_=_C1092 ,C266_=_C1121 ,\nC266_=_C1148 ,C266_=_C1149 ,C266_=_C1150 ,C266_=_C1151 ,C266_=_C1152 ,C266_=_C1153 ,\nC266_=_C1154 ,C266_=_C1155 ,C266_=_C1156 ,C266_=_C1157 ,C266_=_C1158 ,C266_=_C2437 ,\nC266_=_C2438 ,C306_=_C309 ,C306_=_C348 ,C306_=_C389 ,C306_=_C429 ,C306_=_C468 ,\nC306_=_C506 ,C306_=_C543 ,C306_=_C579 ,C306_=_C614 ,C306_=_C648 ,C306_=_C681 ,\nC306_=_C713 ,C306_=_C744 ,C306_=_C774 ,C306_=_C803 ,C306_=_C831 ,C306_=_C858 ,\nC306_=_C884 ,C306_=_C909 ,C306_=_C933 ,C306_=_C956 ,C306_=_C978 ,C306_=_C999 ,\nC306_=_C1019 ,C306_=_C1038 ,C306_=_C1056 ,C306_=_C1073 ,C306_=_C1106 ,C306_=_C1108 ,\nC306_=_C1109 ,C306_=_C1110 ,C306_=_C1111 ,C306_=_C1112 ,C306_=_C1113 ,C306_=_C1114 ,\nC306_=_C1115 ,C306_=_C1116 ,C306_=_C1117 ,C306_=_C1118 ,C306_=_C1119 ,C306_=_C2434 ,\nC306_=_C2435 ,C309_=_C351 ,C309_=_C392 ,C309_=_C432 ,C309_=_C471 ,C309_=_C509 ,\nC309_=_C546 ,C309_=_C582 ,C309_=_C617 ,C309_=_C651 ,C309_=_C684 ,C309_=_C716 ,\nC309_=_C747 ,C309_=_C777 ,C309_=_C806 ,C309_=_C834 ,C309_=_C861 ,C309_=_C887 ,\nC309_=_C912 ,C309_=_C936 ,C309_=_C959 ,C309_=_C981 ,C309_=_C1002 ,C309_=_C1022 ,\nC309_=_C1041 ,C309_=_C1059 ,C309_=_C1076 ,C309_=_C1092 ,C309_=_C1121 ,C309_=_C1148 ,\nC309_=_C1149 ,C309_=_C1150 ,C309_=_C1151 ,C309_=_C1152 ,C309_=_C1153 ,C309_=_C1154 ,\nC309_=_C1155 ,C309_=_C1156 ,C309_=_C1157 ,C309_=_C1158 ,C309_=_C2437 ,C309_=_C2438 ,\nC348_=_C351 ,C348_=_C389 ,C348_=_C429 ,C348_=_C468 ,C348_=_C506 ,C348_=_C543 ,\nC348_=_C579 ,C348_=_C614 ,C348_=_C648 ,C348_=_C681 ,C348_=_C713 ,C348_=_C744 ,\nC348_=_C774 ,C348_=_C803 ,C348_=_C831 ,C348_=_C858 ,C348_=_C884 ,C348_=_C909 ,\nC348_=_C933 ,C348_=_C956 ,C348_=_C978 ,C348_=_C999 ,C348_=_C1019 ,C348_=_C1038 ,\nC348_=_C1056 ,C348_=_C1073 ,C348_=_C1106 ,C348_=_C1108 ,C348_=_C1109 ,C348_=_C1110 ,\nC348_=_C1111 ,C348_=_C1112 ,C348_=_C1113 ,C348_=_C1114 ,C348_=_C1115 ,C348_=_C1116 ,\nC348_=_C1117 ,C348_=_C1118 ,C348_=_C1119 ,C348_=_C2434 ,C348_=_C2435 ,C351_=_C392 ,\nC351_=_C432 ,C351_=_C471 ,C351_=_C509 ,C351_=_C546 ,C351_=_C582 ,C351_=_C617 ,\nC351_=_C651 ,C351_=_C684 ,C351_=_C716 ,C351_=_C747 ,C351_=_C777 ,C351_=_C806 ,\nC351_=_C834 ,C351_=_C861 ,C351_=_C887 ,C351_=_C912 ,C351_=_C936 ,C351_=_C959 ,\nC351_=_C981 ,C351_=_C1002 ,C351_=_C1022 ,C351_=_C1041 ,C351_=_C1059 ,C351_=_C1076 ,\nC351_=_C1092 ,C351_=_C1121 ,C351_=_C1148 ,C351_=_C1149 ,C351_=_C1150 ,C351_=_C1151 ,\nC351_=_C1152 ,C351_=_C1153 ,C351_=_C1154 ,C351_=_C1155 ,C351_=_C1156 ,C351_=_C1157 ,\nC351_=_C1158 ,C351_=_C2437 ,C351_=_C2438 ,C389_=_C392 ,C389_=_C429 ,C389_=_C468 ,\nC389_=_C506 ,C389_=_C543 ,C389_=_C579 ,C389_=_C614 ,C389_=_C648 ,C389_=_C681 ,\nC389_=_C713 ,C389_=_C744 ,C389_=_C774 ,C389_=_C803 ,C389_=_C831 ,C389_=_C858 ,\nC389_=_C884 ,C389_=_C909 ,C389_=_C933 ,C389_=_C956 ,C389_=_C978 ,C389_=_C999 ,\nC389_=_C1019 ,C389_=_C1038 ,C389_=_C1056 ,C389_=_C1073 ,C389_=_C1106 ,C389_=_C1108 ,\nC389_=_C1109 ,C389_=_C1110 ,C389_=_C1111 ,C389_=_C1112 ,C389_=_C1113 ,C389_=_C1114 ,\nC389_=_C1115 ,C389_=_C1116 ,C389_=_C1117 ,C389_=_C1118 ,C389_=_C1119 ,C389_=_C2434 ,\nC389_=_C2435 ,C392_=_C432 ,C392_=_C471 ,C392_=_C509 ,C392_=_C546 ,C392_=_C582 ,\nC392_=_C617 ,C392_=_C651 ,C392_=_C684 ,C392_=_C716 ,C392_=_C747 ,C392_=_C777 ,\nC392_=_C806 ,C392_=_C834 ,C392_=_C861 ,C392_=_C887 ,C392_=_C912 ,C392_=_C936 ,\nC392_=_C959 ,C392_=_C981 ,C392_=_C1002 ,C392_=_C1022 ,C392_=_C1041 ,C392_=_C1059 ,\nC392_=_C1076 ,C392_=_C1092 ,C392_=_C1121 ,C392_=_C1148 ,C392_=_C1149 ,C392_=_C1150 ,\nC392_=_C1151 ,C392_=_C1152 ,C392_=_C1153 ,C392_=_C1154 ,C392_=_C1155 ,C392_=_C1156 ,\nC392_=_C1157 ,C392_=_C1158 ,C392_=_C2437 ,C392_=_C2438 ,C429_=_C432 ,C429_=_C468 ,\nC429_=_C506 ,C429_=_C543 ,C429_=_C579 ,C429_=_C614 ,C429_=_C648 ,C429_=_C681 ,\nC429_=_C713 ,C429_=_C744 ,C429_=_C774 ,C429_=_C803 ,C429_=_C831 ,C429_=_C858 ,\nC429_=_C884 ,C429_=_C909 ,C429_=_C933 ,C429_=_C956 ,C429_=_C978 ,C429_=_C999 ,\nC429_=_C1019 ,C429_=_C1038 ,C429_=_C1056 ,C429_=_C1073 ,C429_=_C1106 ,C429_=_C1108 ,\nC429_=_C1109 ,C429_=_C1110 ,C429_=_C1111 ,C429_=_C1112 ,C429_=_C1113 ,C429_=_C1114 ,\nC429_=_C1115 ,C429_=_C1116 ,C429_=_C1117 ,C429_=_C1118 ,C429_=_C1119 ,C429_=_C2434 ,\nC429_=_C2435 ,C432_=_C471 ,C432_=_C509 ,C432_=_C546 ,C432_=_C582 ,C432_=_C617 ,\nC432_=_C651 ,C432_=_C684 ,C432_=_C716 ,C432_=_C747 ,C432_=_C777 ,C432_=_C806 ,\nC432_=_C834 ,C432_=_C861 ,C432_=_C887 ,C432_=_C912 ,C432_=_C936 ,C432_=_C959 ,\nC432_=_C981 ,C432_=_C1002 ,C432_=_C1022 ,C432_=_C1041 ,C432_=_C1059 ,C432_=_C1076 ,\nC432_=_C1092 ,C432_=_C1121 ,C432_=_C1148 ,C432_=_C1149 ,C432_=_C1150 ,C432_=_C1151 ,\nC432_=_C1152 ,C432_=_C1153 ,C432_=_C1154 ,C432_=_C1155 ,C432_=_C1156 ,C432_=_C1157 ,\nC432_=_C1158 ,C432_=_C2437 ,C432_=_C2438 ,C468_=_C471 ,C468_=_C506 ,C468_=_C543 ,\nC468_=_C579 ,C468_=_C614 ,C468_=_C648 ,C468_=_C681 ,C468_=_C713 ,C468_=_C744 ,\nC468_=_C774 ,C468_=_C803 ,C468_=_C831 ,C468_=_C858 ,C468_=_C884 ,C468_=_C909 ,\nC468_=_C933 ,C468_=_C956 ,C468_=_C978 ,C468_=_C999 ,C468_=_C1019 ,C468_=_C1038 ,\nC468_=_C1056 ,C468_=_C1073 ,C468_=_C1106 ,C468_=_C1108 ,C468_=_C1109 ,C468_=_C1110 ,\nC468_=_C1111 ,C468_=_C1112 ,C468_=_C1113 ,C468_=_C1114 ,C468_=_C1115 ,C468_=_C1116 ,\nC468_=_C1117 ,C468_=_C1118 ,C468_=_C1119 ,C468_=_C2434 ,C468_=_C2435 ,C471_=_C509 ,\nC471_=_C546 ,C471_=_C582 ,C471_=_C617 ,C471_=_C651 ,C471_=_C684 ,C471_=_C716 ,\nC471_=_C747 ,C471_=_C777 ,C471_=_C806 ,C471_=_C834 ,C471_=_C861 ,C471_=_C887 ,\nC471_=_C912 ,C471_=_C936 ,C471_=_C959 ,C471_=_C981 ,C471_=_C1002 ,C471_=_C1022 ,\nC471_=_C1041 ,C471_=_C1059 ,C471_=_C1076 ,C471_=_C1092 ,C471_=_C1121 ,C471_=_C1148 ,\nC471_=_C1149 ,C471_=_C1150 ,C471_=_C1151 ,C471_=_C1152 ,C471_=_C1153 ,C471_=_C1154 ,\nC471_=_C1155 ,C471_=_C1156 ,C471_=_C1157 ,C471_=_C1158 ,C471_=_C2437 ,C471_=_C2438 ,\nC506_=_C509 ,C506_=_C543 ,C506_=_C579 ,C506_=_C614 ,C506_=_C648 ,C506_=_C681 ,\nC506_=_C713 ,C506_=_C744 ,C506_=_C774 ,C506_=_C803 ,C506_=_C831 ,C506_=_C858 ,\nC506_=_C884 ,C506_=_C909 ,C506_=_C933 ,C506_=_C956 ,C506_=_C978 ,C506_=_C999 ,\nC506_=_C1019 ,C506_=_C1038 ,C506_=_C1056 ,C506_=_C1073 ,C506_=_C1106 ,C506_=_C1108 ,\nC506_=_C1109 ,C506_=_C1110 ,C506_=_C1111 ,C506_=_C1112 ,C506_=_C1113 ,C506_=_C1114 ,\nC506_=_C1115 ,C506_=_C1116 ,C506_=_C1117 ,C506_=_C1118 ,C506_=_C1119 ,C506_=_C2434 ,\nC506_=_C2435 ,C509_=_C546 ,C509_=_C582 ,C509_=_C617 ,C509_=_C651 ,C509_=_C684 ,\nC509_=_C716 ,C509_=_C747 ,C509_=_C777 ,C509_=_C806 ,C509_=_C834 ,C509_=_C861 ,\nC509_=_C887 ,C509_=_C912 ,C509_=_C936 ,C509_=_C959 ,C509_=_C981 ,C509_=_C1002 ,\nC509_=_C1022 ,C509_=_C1041 ,C509_=_C1059 ,C509_=_C1076 ,C509_=_C1092 ,C509_=_C1121 ,\nC509_=_C1148 ,C509_=_C1149 ,C509_=_C1150 ,C509_=_C1151 ,C509_=_C1152 ,C509_=_C1153 ,\nC509_=_C1154 ,C509_=_C1155 ,C509_=_C1156 ,C509_=_C1157 ,C509_=_C1158 ,C509_=_C2437 ,\nC509_=_C2438 ,C543_=_C546 ,C543_=_C579 ,C543_=_C614 ,C543_=_C648 ,C543_=_C681 ,\nC543_=_C713 ,C543_=_C744 ,C543_=_C774 ,C543_=_C803 ,C543_=_C831 ,C543_=_C858 ,\nC543_=_C884 ,C543_=_C909 ,C543_=_C933 ,C543_=_C956 ,C543_=_C978 ,C543_=_C999 ,\nC543_=_C1019 ,C543_=_C1038 ,C543_=_C1056 ,C543_=_C1073 ,C543_=_C1106 ,C543_=_C1108 ,\nC543_=_C1109 ,C543_=_C1110 ,C543_=_C1111 ,C543_=_C1112 ,C543_=_C1113 ,C543_=_C1114 ,\nC543_=_C1115 ,C543_=_C1116 ,C543_=_C1117 ,C543_=_C1118 ,C543_=_C1119 ,C543_=_C2434 ,\nC543_=_C2435 ,C546_=_C582 ,C546_=_C617 ,C546_=_C651 ,C546_=_C684 ,C546_=_C716 ,\nC546_=_C747 ,C546_=_C777 ,C546_=_C806 ,C546_=_C834 ,C546_=_C861 ,C546_=_C887 ,\nC546_=_C912 ,C546_=_C936 ,C546_=_C959 ,C546_=_C981 ,C546_=_C1002 ,C546_=_C1022 ,\nC546_=_C1041 ,C546_=_C1059 ,C546_=_C1076 ,C546_=_C1092 ,C546_=_C1121 ,C546_=_C1148 ,\nC546_=_C1149</w:t>
      </w:r>
    </w:p>
    <w:p>
      <w:pPr>
        <w:pStyle w:val="PreformattedText"/>
        <w:bidi w:val="0"/>
        <w:spacing w:before="0" w:after="0"/>
        <w:jc w:val="left"/>
        <w:rPr/>
      </w:pPr>
      <w:r>
        <w:rPr/>
        <w:t xml:space="preserve"> </w:t>
      </w:r>
      <w:r>
        <w:rPr/>
        <w:t>,C546_=_C1150 ,C546_=_C1151 ,C546_=_C1152 ,C546_=_C1153 ,C546_=_C1154 ,\nC546_=_C1155 ,C546_=_C1156 ,C546_=_C1157 ,C546_=_C1158 ,C546_=_C2437 ,C546_=_C2438 ,\nC579_=_C582 ,C579_=_C614 ,C579_=_C648 ,C579_=_C681 ,C579_=_C713 ,C579_=_C744 ,\nC579_=_C774 ,C579_=_C803 ,C579_=_C831 ,C579_=_C858 ,C579_=_C884 ,C579_=_C909 ,\nC579_=_C933 ,C579_=_C956 ,C579_=_C978 ,C579_=_C999 ,C579_=_C1019 ,C579_=_C1038 ,\nC579_=_C1056 ,C579_=_C1073 ,C579_=_C1106 ,C579_=_C1108 ,C579_=_C1109 ,C579_=_C1110 ,\nC579_=_C1111 ,C579_=_C1112 ,C579_=_C1113 ,C579_=_C1114 ,C579_=_C1115 ,C579_=_C1116 ,\nC579_=_C1117 ,C579_=_C1118 ,C579_=_C1119 ,C579_=_C2434 ,C579_=_C2435 ,C582_=_C617 ,\nC582_=_C651 ,C582_=_C684 ,C582_=_C716 ,C582_=_C747 ,C582_=_C777 ,C582_=_C806 ,\nC582_=_C834 ,C582_=_C861 ,C582_=_C887 ,C582_=_C912 ,C582_=_C936 ,C582_=_C959 ,\nC582_=_C981 ,C582_=_C1002 ,C582_=_C1022 ,C582_=_C1041 ,C582_=_C1059 ,C582_=_C1076 ,\nC582_=_C1092 ,C582_=_C1121 ,C582_=_C1148 ,C582_=_C1149 ,C582_=_C1150 ,C582_=_C1151 ,\nC582_=_C1152 ,C582_=_C1153 ,C582_=_C1154 ,C582_=_C1155 ,C582_=_C1156 ,C582_=_C1157 ,\nC582_=_C1158 ,C582_=_C2437 ,C582_=_C2438 ,C614_=_C617 ,C614_=_C648 ,C614_=_C681 ,\nC614_=_C713 ,C614_=_C744 ,C614_=_C774 ,C614_=_C803 ,C614_=_C831 ,C614_=_C858 ,\nC614_=_C884 ,C614_=_C909 ,C614_=_C933 ,C614_=_C956 ,C614_=_C978 ,C614_=_C999 ,\nC614_=_C1019 ,C614_=_C1038 ,C614_=_C1056 ,C614_=_C1073 ,C614_=_C1106 ,C614_=_C1108 ,\nC614_=_C1109 ,C614_=_C1110 ,C614_=_C1111 ,C614_=_C1112 ,C614_=_C1113 ,C614_=_C1114 ,\nC614_=_C1115 ,C614_=_C1116 ,C614_=_C1117 ,C614_=_C1118 ,C614_=_C1119 ,C614_=_C2434 ,\nC614_=_C2435 ,C617_=_C651 ,C617_=_C684 ,C617_=_C716 ,C617_=_C747 ,C617_=_C777 ,\nC617_=_C806 ,C617_=_C834 ,C617_=_C861 ,C617_=_C887 ,C617_=_C912 ,C617_=_C936 ,\nC617_=_C959 ,C617_=_C981 ,C617_=_C1002 ,C617_=_C1022 ,C617_=_C1041 ,C617_=_C1059 ,\nC617_=_C1076 ,C617_=_C1092 ,C617_=_C1121 ,C617_=_C1148 ,C617_=_C1149 ,C617_=_C1150 ,\nC617_=_C1151 ,C617_=_C1152 ,C617_=_C1153 ,C617_=_C1154 ,C617_=_C1155 ,C617_=_C1156 ,\nC617_=_C1157 ,C617_=_C1158 ,C617_=_C2437 ,C617_=_C2438 ,C648_=_C651 ,C648_=_C681 ,\nC648_=_C713 ,C648_=_C744 ,C648_=_C774 ,C648_=_C803 ,C648_=_C831 ,C648_=_C858 ,\nC648_=_C884 ,C648_=_C909 ,C648_=_C933 ,C648_=_C956 ,C648_=_C978 ,C648_=_C999 ,\nC648_=_C1019 ,C648_=_C1038 ,C648_=_C1056 ,C648_=_C1073 ,C648_=_C1106 ,C648_=_C1108 ,\nC648_=_C1109 ,C648_=_C1110 ,C648_=_C1111 ,C648_=_C1112 ,C648_=_C1113 ,C648_=_C1114 ,\nC648_=_C1115 ,C648_=_C1116 ,C648_=_C1117 ,C648_=_C1118 ,C648_=_C1119 ,C648_=_C2434 ,\nC648_=_C2435 ,C651_=_C684 ,C651_=_C716 ,C651_=_C747 ,C651_=_C777 ,C651_=_C806 ,\nC651_=_C834 ,C651_=_C861 ,C651_=_C887 ,C651_=_C912 ,C651_=_C936 ,C651_=_C959 ,\nC651_=_C981 ,C651_=_C1002 ,C651_=_C1022 ,C651_=_C1041 ,C651_=_C1059 ,C651_=_C1076 ,\nC651_=_C1092 ,C651_=_C1121 ,C651_=_C1148 ,C651_=_C1149 ,C651_=_C1150 ,C651_=_C1151 ,\nC651_=_C1152 ,C651_=_C1153 ,C651_=_C1154 ,C651_=_C1155 ,C651_=_C1156 ,C651_=_C1157 ,\nC651_=_C1158 ,C651_=_C2437 ,C651_=_C2438 ,C681_=_C684 ,C681_=_C713 ,C681_=_C744 ,\nC681_=_C774 ,C681_=_C803 ,C681_=_C831 ,C681_=_C858 ,C681_=_C884 ,C681_=_C909 ,\nC681_=_C933 ,C681_=_C956 ,C681_=_C978 ,C681_=_C999 ,C681_=_C1019 ,C681_=_C1038 ,\nC681_=_C1056 ,C681_=_C1073 ,C681_=_C1106 ,C681_=_C1108 ,C681_=_C1109 ,C681_=_C1110 ,\nC681_=_C1111 ,C681_=_C1112 ,C681_=_C1113 ,C681_=_C1114 ,C681_=_C1115 ,C681_=_C1116 ,\nC681_=_C1117 ,C681_=_C1118 ,C681_=_C1119 ,C681_=_C2434 ,C681_=_C2435 ,C684_=_C716 ,\nC684_=_C747 ,C684_=_C777 ,C684_=_C806 ,C684_=_C834 ,C684_=_C861 ,C684_=_C887 ,\nC684_=_C912 ,C684_=_C936 ,C684_=_C959 ,C684_=_C981 ,C684_=_C1002 ,C684_=_C1022 ,\nC684_=_C1041 ,C684_=_C1059 ,C684_=_C1076 ,C684_=_C1092 ,C684_=_C1121 ,C684_=_C1148 ,\nC684_=_C1149 ,C684_=_C1150 ,C684_=_C1151 ,C684_=_C1152 ,C684_=_C1153 ,C684_=_C1154 ,\nC684_=_C1155 ,C684_=_C1156 ,C684_=_C1157 ,C684_=_C1158 ,C684_=_C2437 ,C684_=_C2438 ,\nC713_=_C716 ,C713_=_C744 ,C713_=_C774 ,C713_=_C803 ,C713_=_C831 ,C713_=_C858 ,\nC713_=_C884 ,C713_=_C909 ,C713_=_C933 ,C713_=_C956 ,C713_=_C978 ,C713_=_C999 ,\nC713_=_C1019 ,C713_=_C1038 ,C713_=_C1056 ,C713_=_C1073 ,C713_=_C1106 ,C713_=_C1108 ,\nC713_=_C1109 ,C713_=_C1110 ,C713_=_C1111 ,C713_=_C1112 ,C713_=_C1113 ,C713_=_C1114 ,\nC713_=_C1115 ,C713_=_C1116 ,C713_=_C1117 ,C713_=_C1118 ,C713_=_C1119 ,C713_=_C2434 ,\nC713_=_C2435 ,C716_=_C747 ,C716_=_C777 ,C716_=_C806 ,C716_=_C834 ,C716_=_C861 ,\nC716_=_C887 ,C716_=_C912 ,C716_=_C936 ,C716_=_C959 ,C716_=_C981 ,C716_=_C1002 ,\nC716_=_C1022 ,C716_=_C1041 ,C716_=_C1059 ,C716_=_C1076 ,C716_=_C1092 ,C716_=_C1121 ,\nC716_=_C1148 ,C716_=_C1149 ,C716_=_C1150 ,C716_=_C1151 ,C716_=_C1152 ,C716_=_C1153 ,\nC716_=_C1154 ,C716_=_C1155 ,C716_=_C1156 ,C716_=_C1157 ,C716_=_C1158 ,C716_=_C2437 ,\nC716_=_C2438 ,C744_=_C747 ,C744_=_C774 ,C744_=_C803 ,C744_=_C831 ,C744_=_C858 ,\nC744_=_C884 ,C744_=_C909 ,C744_=_C933 ,C744_=_C956 ,C744_=_C978 ,C744_=_C999 ,\nC744_=_C1019 ,C744_=_C1038 ,C744_=_C1056 ,C744_=_C1073 ,C744_=_C1106 ,C744_=_C1108 ,\nC744_=_C1109 ,C744_=_C1110 ,C744_=_C1111 ,C744_=_C1112 ,C744_=_C1113 ,C744_=_C1114 ,\nC744_=_C1115 ,C744_=_C1116 ,C744_=_C1117 ,C744_=_C1118 ,C744_=_C1119 ,C744_=_C2434 ,\nC744_=_C2435 ,C747_=_C777 ,C747_=_C806 ,C747_=_C834 ,C747_=_C861 ,C747_=_C887 ,\nC747_=_C912 ,C747_=_C936 ,C747_=_C959 ,C747_=_C981 ,C747_=_C1002 ,C747_=_C1022 ,\nC747_=_C1041 ,C747_=_C1059 ,C747_=_C1076 ,C747_=_C1092 ,C747_=_C1121 ,C747_=_C1148 ,\nC747_=_C1149 ,C747_=_C1150 ,C747_=_C1151 ,C747_=_C1152 ,C747_=_C1153 ,C747_=_C1154 ,\nC747_=_C1155 ,C747_=_C1156 ,C747_=_C1157 ,C747_=_C1158 ,C747_=_C2437 ,C747_=_C2438 ,\nC774_=_C777 ,C774_=_C803 ,C774_=_C831 ,C774_=_C858 ,C774_=_C884 ,C774_=_C909 ,\nC774_=_C933 ,C774_=_C956 ,C774_=_C978 ,C774_=_C999 ,C774_=_C1019 ,C774_=_C1038 ,\nC774_=_C1056 ,C774_=_C1073 ,C774_=_C1106 ,C774_=_C1108 ,C774_=_C1109 ,C774_=_C1110 ,\nC774_=_C1111 ,C774_=_C1112 ,C774_=_C1113 ,C774_=_C1114 ,C774_=_C1115 ,C774_=_C1116 ,\nC774_=_C1117 ,C774_=_C1118 ,C774_=_C1119 ,C774_=_C2434 ,C774_=_C2435 ,C777_=_C806 ,\nC777_=_C834 ,C777_=_C861 ,C777_=_C887 ,C777_=_C912 ,C777_=_C936 ,C777_=_C959 ,\nC777_=_C981 ,C777_=_C1002 ,C777_=_C1022 ,C777_=_C1041 ,C777_=_C1059 ,C777_=_C1076 ,\nC777_=_C1092 ,C777_=_C1121 ,C777_=_C1148 ,C777_=_C1149 ,C777_=_C1150 ,C777_=_C1151 ,\nC777_=_C1152 ,C777_=_C1153 ,C777_=_C1154 ,C777_=_C1155 ,C777_=_C1156 ,C777_=_C1157 ,\nC777_=_C1158 ,C777_=_C2437 ,C777_=_C2438 ,C803_=_C806 ,C803_=_C831 ,C803_=_C858 ,\nC803_=_C884 ,C803_=_C909 ,C803_=_C933 ,C803_=_C956 ,C803_=_C978 ,C803_=_C999 ,\nC803_=_C1019 ,C803_=_C1038 ,C803_=_C1056 ,C803_=_C1073 ,C803_=_C1106 ,C803_=_C1108 ,\nC803_=_C1109 ,C803_=_C1110 ,C803_=_C1111 ,C803_=_C1112 ,C803_=_C1113 ,C803_=_C1114 ,\nC803_=_C1115 ,C803_=_C1116 ,C803_=_C1117 ,C803_=_C1118 ,C803_=_C1119 ,C803_=_C2434 ,\nC803_=_C2435 ,C806_=_C834 ,C806_=_C861 ,C806_=_C887 ,C806_=_C912 ,C806_=_C936 ,\nC806_=_C959 ,C806_=_C981 ,C806_=_C1002 ,C806_=_C1022 ,C806_=_C1041 ,C806_=_C1059 ,\nC806_=_C1076 ,C806_=_C1092 ,C806_=_C1121 ,C806_=_C1148 ,C806_=_C1149 ,C806_=_C1150 ,\nC806_=_C1151 ,C806_=_C1152 ,C806_=_C1153 ,C806_=_C1154 ,C806_=_C1155 ,C806_=_C1156 ,\nC806_=_C1157 ,C806_=_C1158 ,C806_=_C2437 ,C806_=_C2438 ,C831_=_C834 ,C831_=_C858 ,\nC831_=_C884 ,C831_=_C909 ,C831_=_C933 ,C831_=_C956 ,C831_=_C978 ,C831_=_C999 ,\nC831_=_C1019 ,C831_=_C1038 ,C831_=_C1056 ,C831_=_C1073 ,C831_=_C1106 ,C831_=_C1108 ,\nC831_=_C1109 ,C831_=_C1110 ,C831_=_C1111 ,C831_=_C1112 ,C831_=_C1113 ,C831_=_C1114 ,\nC831_=_C1115 ,C831_=_C1116 ,C831_=_C1117 ,C831_=_C1118 ,C831_=_C1119 ,C831_=_C2434 ,\nC831_=_C2435 ,C834_=_C861 ,C834_=_C887 ,C834_=_C912 ,C834_=_C936 ,C834_=_C959 ,\nC834_=_C981 ,C834_=_C1002 ,C834_=_C1022 ,C834_=_C1041 ,C834_=_C1059 ,C834_=_C1076 ,\nC834_=_C1092 ,C834_=_C1121 ,C834_=_C1148 ,C834_=_C1149 ,C834_=_C1150 ,C834_=_C1151 ,\nC834_=_C1152 ,C834_=_C1153 ,C834_=_C1154 ,C834_=_C1155 ,C834_=_C1156 ,C834_=_C1157 ,\nC834_=_C1158 ,C834_=_C2437 ,C834_=_C2438 ,C858_=_C861 ,C858_=_C884 ,C858_=_C909 ,\nC858_=_C933 ,C858_=_C956 ,C858_=_C978 ,C858_=_C999 ,C858_=_C1019 ,C858_=_C1038 ,\nC858_=_C1056 ,C858_=_C1073 ,C858_=_C1106 ,C858_=_C1108 ,C858_=_C1109 ,C858_=_C1110 ,\nC858_=_C1111 ,C858_=_C1112 ,C858_=_C1113 ,C858_=_C1114 ,C858_=_C1115 ,C858_=_C1116 ,\nC858_=_C1117 ,C858_=_C1118 ,C858_=_C1119 ,C858_=_C2434 ,C858_=_C2435 ,C861_=_C887 ,\nC861_=_C912 ,C861_=_C936 ,C861_=_C959 ,C861_=_C981 ,C861_=_C1002 ,C861_=_C1022 ,\nC861_=_C1041 ,C861_=_C1059 ,C861_=_C1076 ,C861_=_C1092 ,C861_=_C1121 ,C861_=_C1148 ,\nC861_=_C1149 ,C861_=_C1150 ,C861_=_C1151 ,C861_=_C1152 ,C861_=_C1153 ,C861_=_C1154 ,\nC861_=_C1155 ,C861_=_C1156 ,C861_=_C1157 ,C861_=_C1158 ,C861_=_C2437 ,C861_=_C2438 ,\nC884_=_C887 ,C884_=_C909 ,C884_=_C933 ,C884_=_C956 ,C884_=_C978 ,C884_=_C999 ,\nC884_=_C1019 ,C884_=_C1038 ,C884_=_C1056 ,C884_=_C1073 ,C884_=_C1106 ,C884_=_C1108 ,\nC884_=_C1109 ,C884_=_C1110 ,C884_=_C1111 ,C884_=_C1112 ,C884_=_C1113 ,C884_=_C1114 ,\nC884_=_C1115 ,C884_=_C1116 ,C884_=_C1117 ,C884_=_C1118 ,C884_=_C1119 ,C884_=_C2434 ,\nC884_=_C2435 ,C887_=_C912 ,C887_=_C936 ,C887_=_C959 ,C887_=_C981 ,C887_=_C1002 ,\nC887_=_C1022 ,C887_=_C1041 ,C887_=_C1059 ,C887_=_C1076 ,C887_=_C1092 ,C887_=_C1121 ,\nC887_=_C1148 ,C887_=_C1149 ,C887_=_C1150 ,C887_=_C1151 ,C887_=_C1152 ,C887_=_C1153 ,\nC887_=_C1154 ,C887_=_C1155 ,C887_=_C1156 ,C887_=_C1157 ,C887_=_C1158 ,C887_=_C2437 ,\nC887_=_C2438 ,C909_=_C912 ,C909_=_C933 ,C909_=_C956 ,C909_=_C978 ,C909_=_C999 ,\nC909_=_C1019 ,C909_=_C1038 ,C909_=_C1056 ,C909_=_C1073 ,C909_=_C1106 ,C909_=_C1108 ,\nC909_=_C1109 ,C909_=_C1110 ,C909_=_C1111 ,C909_=_C1112 ,C909_=_C1113 ,C909_=_C1114 ,\nC909_=_C1115 ,C909_=_C1116 ,C909_=_C1117 ,C909_=_C1118 ,C909_=_C1119 ,C909_=_C2434 ,\nC909_=_C2435 ,C912_=_C936 ,C912_=_C959 ,C912_=_C981 ,C912_=_C1002 ,C912_=_C1022 ,\nC912_=_C1041 ,C912_=_C1059 ,C912_=_C1076 ,C912_=_C1092 ,C912_=_C1121 ,C912_=_C1148 ,\nC912_=_C1149 ,C912_=_C1150 ,C912_=_C1151 ,C912_=_C1152 ,C912_=_C1153 ,C912_=_C1154 ,\nC912_=_C1155 ,C912_=_C1156 ,C912_=_C1157 ,C912_=_C1158 ,C912_=_C2437 ,C912_=_C2438</w:t>
      </w:r>
    </w:p>
    <w:p>
      <w:pPr>
        <w:pStyle w:val="PreformattedText"/>
        <w:bidi w:val="0"/>
        <w:spacing w:before="0" w:after="0"/>
        <w:jc w:val="left"/>
        <w:rPr/>
      </w:pPr>
      <w:r>
        <w:rPr/>
        <w:t xml:space="preserve"> </w:t>
      </w:r>
      <w:r>
        <w:rPr/>
        <w:t>,\nC933_=_C936 ,C933_=_C956 ,C933_=_C978 ,C933_=_C999 ,C933_=_C1019 ,C933_=_C1038 ,\nC933_=_C1056 ,C933_=_C1073 ,C933_=_C1106 ,C933_=_C1108 ,C933_=_C1109 ,C933_=_C1110 ,\nC933_=_C1111 ,C933_=_C1112 ,C933_=_C1113 ,C933_=_C1114 ,C933_=_C1115 ,C933_=_C1116 ,\nC933_=_C1117 ,C933_=_C1118 ,C933_=_C1119 ,C933_=_C2434 ,C933_=_C2435 ,C936_=_C959 ,\nC936_=_C981 ,C936_=_C1002 ,C936_=_C1022 ,C936_=_C1041 ,C936_=_C1059 ,C936_=_C1076 ,\nC936_=_C1092 ,C936_=_C1121 ,C936_=_C1148 ,C936_=_C1149 ,C936_=_C1150 ,C936_=_C1151 ,\nC936_=_C1152 ,C936_=_C1153 ,C936_=_C1154 ,C936_=_C1155 ,C936_=_C1156 ,C936_=_C1157 ,\nC936_=_C1158 ,C936_=_C2437 ,C936_=_C2438 ,C956_=_C959 ,C956_=_C978 ,C956_=_C999 ,\nC956_=_C1019 ,C956_=_C1038 ,C956_=_C1056 ,C956_=_C1073 ,C956_=_C1106 ,C956_=_C1108 ,\nC956_=_C1109 ,C956_=_C1110 ,C956_=_C1111 ,C956_=_C1112 ,C956_=_C1113 ,C956_=_C1114 ,\nC956_=_C1115 ,C956_=_C1116 ,C956_=_C1117 ,C956_=_C1118 ,C956_=_C1119 ,C956_=_C2434 ,\nC956_=_C2435 ,C959_=_C981 ,C959_=_C1002 ,C959_=_C1022 ,C959_=_C1041 ,C959_=_C1059 ,\nC959_=_C1076 ,C959_=_C1092 ,C959_=_C1121 ,C959_=_C1148 ,C959_=_C1149 ,C959_=_C1150 ,\nC959_=_C1151 ,C959_=_C1152 ,C959_=_C1153 ,C959_=_C1154 ,C959_=_C1155 ,C959_=_C1156 ,\nC959_=_C1157 ,C959_=_C1158 ,C959_=_C2437 ,C959_=_C2438 ,C978_=_C981 ,C978_=_C999 ,\nC978_=_C1019 ,C978_=_C1038 ,C978_=_C1056 ,C978_=_C1073 ,C978_=_C1106 ,C978_=_C1108 ,\nC978_=_C1109 ,C978_=_C1110 ,C978_=_C1111 ,C978_=_C1112 ,C978_=_C1113 ,C978_=_C1114 ,\nC978_=_C1115 ,C978_=_C1116 ,C978_=_C1117 ,C978_=_C1118 ,C978_=_C1119 ,C978_=_C2434 ,\nC978_=_C2435 ,C981_=_C1002 ,C981_=_C1022 ,C981_=_C1041 ,C981_=_C1059 ,C981_=_C1076 ,\nC981_=_C1092 ,C981_=_C1121 ,C981_=_C1148 ,C981_=_C1149 ,C981_=_C1150 ,C981_=_C1151 ,\nC981_=_C1152 ,C981_=_C1153 ,C981_=_C1154 ,C981_=_C1155 ,C981_=_C1156 ,C981_=_C1157 ,\nC981_=_C1158 ,C981_=_C2437 ,C981_=_C2438 ,C999_=_C1002 ,C999_=_C1019 ,C999_=_C1038 ,\nC999_=_C1056 ,C999_=_C1073 ,C999_=_C1106 ,C999_=_C1108 ,C999_=_C1109 ,C999_=_C1110 ,\nC999_=_C1111 ,C999_=_C1112 ,C999_=_C1113 ,C999_=_C1114 ,C999_=_C1115 ,C999_=_C1116 ,\nC999_=_C1117 ,C999_=_C1118 ,C999_=_C1119 ,C999_=_C2434 ,C999_=_C2435 ,C1002_=_C1022 ,\nC1002_=_C1041 ,C1002_=_C1059 ,C1002_=_C1076 ,C1002_=_C1092 ,C1002_=_C1121 ,C1002_=_C1148 ,\nC1002_=_C1149 ,C1002_=_C1150 ,C1002_=_C1151 ,C1002_=_C1152 ,C1002_=_C1153 ,C1002_=_C1154 ,\nC1002_=_C1155 ,C1002_=_C1156 ,C1002_=_C1157 ,C1002_=_C1158 ,C1002_=_C2437 ,C1002_=_C2438 ,\nC1019_=_C1022 ,C1019_=_C1038 ,C1019_=_C1056 ,C1019_=_C1073 ,C1019_=_C1106 ,C1019_=_C1108 ,\nC1019_=_C1109 ,C1019_=_C1110 ,C1019_=_C1111 ,C1019_=_C1112 ,C1019_=_C1113 ,C1019_=_C1114 ,\nC1019_=_C1115 ,C1019_=_C1116 ,C1019_=_C1117 ,C1019_=_C1118 ,C1019_=_C1119 ,C1019_=_C2434 ,\nC1019_=_C2435 ,C1022_=_C1041 ,C1022_=_C1059 ,C1022_=_C1076 ,C1022_=_C1092 ,C1022_=_C1121 ,\nC1022_=_C1148 ,C1022_=_C1149 ,C1022_=_C1150 ,C1022_=_C1151 ,C1022_=_C1152 ,C1022_=_C1153 ,\nC1022_=_C1154 ,C1022_=_C1155 ,C1022_=_C1156 ,C1022_=_C1157 ,C1022_=_C1158 ,C1022_=_C2437 ,\nC1022_=_C2438 ,C1038_=_C1041 ,C1038_=_C1056 ,C1038_=_C1073 ,C1038_=_C1106 ,C1038_=_C1108 ,\nC1038_=_C1109 ,C1038_=_C1110 ,C1038_=_C1111 ,C1038_=_C1112 ,C1038_=_C1113 ,C1038_=_C1114 ,\nC1038_=_C1115 ,C1038_=_C1116 ,C1038_=_C1117 ,C1038_=_C1118 ,C1038_=_C1119 ,C1038_=_C2434 ,\nC1038_=_C2435 ,C1041_=_C1059 ,C1041_=_C1076 ,C1041_=_C1092 ,C1041_=_C1121 ,C1041_=_C1148 ,\nC1041_=_C1149 ,C1041_=_C1150 ,C1041_=_C1151 ,C1041_=_C1152 ,C1041_=_C1153 ,C1041_=_C1154 ,\nC1041_=_C1155 ,C1041_=_C1156 ,C1041_=_C1157 ,C1041_=_C1158 ,C1041_=_C2437 ,C1041_=_C2438 ,\nC1056_=_C1059 ,C1056_=_C1073 ,C1056_=_C1106 ,C1056_=_C1108 ,C1056_=_C1109 ,C1056_=_C1110 ,\nC1056_=_C1111 ,C1056_=_C1112 ,C1056_=_C1113 ,C1056_=_C1114 ,C1056_=_C1115 ,C1056_=_C1116 ,\nC1056_=_C1117 ,C1056_=_C1118 ,C1056_=_C1119 ,C1056_=_C2434 ,C1056_=_C2435 ,C1059_=_C1076 ,\nC1059_=_C1092 ,C1059_=_C1121 ,C1059_=_C1148 ,C1059_=_C1149 ,C1059_=_C1150 ,C1059_=_C1151 ,\nC1059_=_C1152 ,C1059_=_C1153 ,C1059_=_C1154 ,C1059_=_C1155 ,C1059_=_C1156 ,C1059_=_C1157 ,\nC1059_=_C1158 ,C1059_=_C2437 ,C1059_=_C2438 ,C1073_=_C1076 ,C1073_=_C1106 ,C1073_=_C1108 ,\nC1073_=_C1109 ,C1073_=_C1110 ,C1073_=_C1111 ,C1073_=_C1112 ,C1073_=_C1113 ,C1073_=_C1114 ,\nC1073_=_C1115 ,C1073_=_C1116 ,C1073_=_C1117 ,C1073_=_C1118 ,C1073_=_C1119 ,C1073_=_C2434 ,\nC1073_=_C2435 ,C1076_=_C1092 ,C1076_=_C1121 ,C1076_=_C1148 ,C1076_=_C1149 ,C1076_=_C1150 ,\nC1076_=_C1151 ,C1076_=_C1152 ,C1076_=_C1153 ,C1076_=_C1154 ,C1076_=_C1155 ,C1076_=_C1156 ,\nC1076_=_C1157 ,C1076_=_C1158 ,C1076_=_C2437 ,C1076_=_C2438 ,C1092_=_C1121 ,C1092_=_C1148 ,\nC1092_=_C1149 ,C1092_=_C1150 ,C1092_=_C1151 ,C1092_=_C1152 ,C1092_=_C1153 ,C1092_=_C1154 ,\nC1092_=_C1155 ,C1092_=_C1156 ,C1092_=_C1157 ,C1092_=_C1158 ,C1092_=_C2434 ,C1092_=_C2437 ,\nC1092_=_C2438 ,C1106_=_C1108 ,C1106_=_C1109 ,C1106_=_C1110 ,C1106_=_C1111 ,C1106_=_C1112 ,\nC1106_=_C1113 ,C1106_=_C1114 ,C1106_=_C1115 ,C1106_=_C1116 ,C1106_=_C1117 ,C1106_=_C1118 ,\nC1106_=_C1119 ,C1106_=_C2434 ,C1106_=_C2435 ,C1106_=_C2437 ,C1108_=_C1109 ,C1108_=_C1110 ,\nC1108_=_C1111 ,C1108_=_C1112 ,C1108_=_C1113 ,C1108_=_C1114 ,C1108_=_C1115 ,C1108_=_C1116 ,\nC1108_=_C1117 ,C1108_=_C1118 ,C1108_=_C1119 ,C1108_=_C2434 ,C1108_=_C2435 ,C1108_=_C2438 ,\nC1109_=_C1110 ,C1109_=_C1111 ,C1109_=_C1112 ,C1109_=_C1113 ,C1109_=_C1114 ,C1109_=_C1115 ,\nC1109_=_C1116 ,C1109_=_C1117 ,C1109_=_C1118 ,C1109_=_C1119 ,C1109_=_C1148 ,C1109_=_C2434 ,\nC1109_=_C2435 ,C1110_=_C1111 ,C1110_=_C1112 ,C1110_=_C1113 ,C1110_=_C1114 ,C1110_=_C1115 ,\nC1110_=_C1116 ,C1110_=_C1117 ,C1110_=_C1118 ,C1110_=_C1119 ,C1110_=_C1149 ,C1110_=_C2434 ,\nC1110_=_C2435 ,C1111_=_C1112 ,C1111_=_C1113 ,C1111_=_C1114 ,C1111_=_C1115 ,C1111_=_C1116 ,\nC1111_=_C1117 ,C1111_=_C1118 ,C1111_=_C1119 ,C1111_=_C1150 ,C1111_=_C2434 ,C1111_=_C2435 ,\nC1112_=_C1113 ,C1112_=_C1114 ,C1112_=_C1115 ,C1112_=_C1116 ,C1112_=_C1117 ,C1112_=_C1118 ,\nC1112_=_C1119 ,C1112_=_C1151 ,C1112_=_C2434 ,C1112_=_C2435 ,C1113_=_C1114 ,C1113_=_C1115 ,\nC1113_=_C1116 ,C1113_=_C1117 ,C1113_=_C1118 ,C1113_=_C1119 ,C1113_=_C1152 ,C1113_=_C2434 ,\nC1113_=_C2435 ,C1114_=_C1115 ,C1114_=_C1116 ,C1114_=_C1117 ,C1114_=_C1118 ,C1114_=_C1119 ,\nC1114_=_C1153 ,C1114_=_C2434 ,C1114_=_C2435 ,C1115_=_C1116 ,C1115_=_C1117 ,C1115_=_C1118 ,\nC1115_=_C1119 ,C1115_=_C1154 ,C1115_=_C2434 ,C1115_=_C2435 ,C1116_=_C1117 ,C1116_=_C1118 ,\nC1116_=_C1119 ,C1116_=_C1155 ,C1116_=_C2434 ,C1116_=_C2435 ,C1117_=_C1118 ,C1117_=_C1119 ,\nC1117_=_C1156 ,C1117_=_C2434 ,C1117_=_C2435 ,C1118_=_C1119 ,C1118_=_C1157 ,C1118_=_C2434 ,\nC1118_=_C2435 ,C1119_=_C1158 ,C1119_=_C2434 ,C1119_=_C2435 ,C1121_=_C1148 ,C1121_=_C1149 ,\nC1121_=_C1150 ,C1121_=_C1151 ,C1121_=_C1152 ,C1121_=_C1153 ,C1121_=_C1154 ,C1121_=_C1155 ,\nC1121_=_C1156 ,C1121_=_C1157 ,C1121_=_C1158 ,C1121_=_C2435 ,C1121_=_C2437 ,C1121_=_C2438 ,\nC1148_=_C1149 ,C1148_=_C1150 ,C1148_=_C1151 ,C1148_=_C1152 ,C1148_=_C1153 ,C1148_=_C1154 ,\nC1148_=_C1155 ,C1148_=_C1156 ,C1148_=_C1157 ,C1148_=_C1158 ,C1148_=_C2437 ,C1148_=_C2438 ,\nC1149_=_C1150 ,C1149_=_C1151 ,C1149_=_C1152 ,C1149_=_C1153 ,C1149_=_C1154 ,C1149_=_C1155 ,\nC1149_=_C1156 ,C1149_=_C1157 ,C1149_=_C1158 ,C1149_=_C2437 ,C1149_=_C2438 ,C1150_=_C1151 ,\nC1150_=_C1152 ,C1150_=_C1153 ,C1150_=_C1154 ,C1150_=_C1155 ,C1150_=_C1156 ,C1150_=_C1157 ,\nC1150_=_C1158 ,C1150_=_C2437 ,C1150_=_C2438 ,C1151_=_C1152 ,C1151_=_C1153 ,C1151_=_C1154 ,\nC1151_=_C1155 ,C1151_=_C1156 ,C1151_=_C1157 ,C1151_=_C1158 ,C1151_=_C2437 ,C1151_=_C2438 ,\nC1152_=_C1153 ,C1152_=_C1154 ,C1152_=_C1155 ,C1152_=_C1156 ,C1152_=_C1157 ,C1152_=_C1158 ,\nC1152_=_C2437 ,C1152_=_C2438 ,C1153_=_C1154 ,C1153_=_C1155 ,C1153_=_C1156 ,C1153_=_C1157 ,\nC1153_=_C1158 ,C1153_=_C2437 ,C1153_=_C2438 ,C1154_=_C1155 ,C1154_=_C1156 ,C1154_=_C1157 ,\nC1154_=_C1158 ,C1154_=_C2437 ,C1154_=_C2438 ,C1155_=_C1156 ,C1155_=_C1157 ,C1155_=_C1158 ,\nC1155_=_C2437 ,C1155_=_C2438 ,C1156_=_C1157 ,C1156_=_C1158 ,C1156_=_C2437 ,C1156_=_C2438 ,\nC1157_=_C1158 ,C1157_=_C2437 ,C1157_=_C2438 ,C1158_=_C2437 ,C1158_=_C2438 ,C2434_=_C2435 ,\nC2437_=_C2438 ,"];83[shape=box, label="id:83 level: 4\n97: C41 C43 C89 C91 C136 \nC138 C182 C184 C227 C229 C271 \nC273 C314 C316 C356 C358 C397 \nC399 C437 C439 C476 C478 C514 \nC516 C551 C553 C587 C589 C622 \nC624 C656 C658 C689 C691 C721 \nC723 C752 C754 C782 C784 C811 \nC813 C839 C841 C866 C868 C892 \nC894 C917 C919 C941 C943 C964 \nC966 C986 C988 C1007 C1009 C1027 \nC1029 C1046 C1048 C1064 C1066 C1081 \nC1083 C1097 C1099 C1112 C1114 C1126 \nC1128 C1139 C1141 C1151 C1153 C1162 \nC1164 C1172 C1174 C1181 C1183 C1191 \nC1198 C1199 C1200 C1201 C1202 C1203 \nC1211 C1212 C1213 C1214 C2442 C2443 \nC2444 C2445 \n2400: C41_=_C43( C41 C43 ) C41_=_C89( C41 C89 ) C41_=_C136( C41 C136 ) C41_=_C182( C41 C182 ) C41_=_C227( C41 C227 ) \nC41_=_C271( C41 C271 ) C41_=_C314( C41 C314 ) C41_=_C356( C41 C356 ) C41_=_C397( C41 C397 ) C41_=_C437( C41 C437 ) C41_=_C476( C41 C476 ) \nC41_=_C514( C41 C514 ) C41_=_C551( C41 C551 ) C41_=_C587( C41 C587 ) C41_=_C622( C41 C622 ) C41_=_C656( C41 C656 ) C41_=_C689( C41 C689 ) \nC41_=_C721( C41 C721 ) C41_=_C752( C41 C752 ) C41_=_C782( C41 C782 ) C41_=_C811( C41 C811 ) C41_=_C839( C41 C839 ) C41_=_C866( C41 C866 ) \nC41_=_C892( C41 C892 ) C41_=_C917( C41 C917 ) C41_=_C941( C41 C941 ) C41_=_C964( C41 C964 ) C41_=_C986( C41 C986 ) C41_=_C1007( C41 C1007 ) \nC41_=_C1027( C41 C1027 ) C41_=_C1046( C41 C1046 ) C41_=_C1064( C41 C1064 ) C41_=_C1081( C41 C1081 ) C41_=_C1097( C41 C1097 ) C41_=_C1112( C41 C1112 ) \nC41_=_C1126( C41 C1126 ) C41_=_C1139( C41 C1139 ) C41_=_C1151( C41 C1151 ) C41_=_C1162( C41 C1162 ) C41_=_C1172( C41 C1172 ) C41_=_C1181( C41 C1181 ) \nC41_=_C1198( C41 C1198 ) C41_=_C1199( C41 C1199 ) C41_=_C1200( C41 C1200 ) C41_=_C1201( C41 C1201 ) C41_=_C1202( C41 C1202 ) C41_=_C1203( C41 C1203 ) \nC41_=_C2442( C41 C2442 ) C41_=_C2443( C41 C2443 ) C43_=_C91( C43 C91 ) C43_=_C138( C43 C138 ) C43_=_C184( C43 C184 ) C43_=_C229( C43 C229 ) \nC43_=_C273( C43 C273 ) C43_=_C316( C43 C316 ) C43_=_C358( C43 C358 )</w:t>
      </w:r>
    </w:p>
    <w:p>
      <w:pPr>
        <w:pStyle w:val="PreformattedText"/>
        <w:bidi w:val="0"/>
        <w:spacing w:before="0" w:after="0"/>
        <w:jc w:val="left"/>
        <w:rPr/>
      </w:pPr>
      <w:r>
        <w:rPr/>
        <w:t xml:space="preserve"> </w:t>
      </w:r>
      <w:r>
        <w:rPr/>
        <w:t>C43_=_C399( C43 C399 ) C43_=_C439( C43 C439 ) C43_=_C478( C43 C478 ) \nC43_=_C516( C43 C516 ) C43_=_C553( C43 C553 ) C43_=_C589( C43 C589 ) C43_=_C624( C43 C624 ) C43_=_C658( C43 C658 ) C43_=_C691( C43 C691 ) \nC43_=_C723( C43 C723 ) C43_=_C754( C43 C754 ) C43_=_C784( C43 C784 ) C43_=_C813( C43 C813 ) C43_=_C841( C43 C841 ) C43_=_C868( C43 C868 ) \nC43_=_C894( C43 C894 ) C43_=_C919( C43 C919 ) C43_=_C943( C43 C943 ) C43_=_C966( C43 C966 ) C43_=_C988( C43 C988 ) C43_=_C1009( C43 C1009 ) \nC43_=_C1029( C43 C1029 ) C43_=_C1048( C43 C1048 ) C43_=_C1066( C43 C1066 ) C43_=_C1083( C43 C1083 ) C43_=_C1099( C43 C1099 ) C43_=_C1114( C43 C1114 ) \nC43_=_C1128( C43 C1128 ) C43_=_C1141( C43 C1141 ) C43_=_C1153( C43 C1153 ) C43_=_C1164( C43 C1164 ) C43_=_C1174( C43 C1174 ) C43_=_C1183( C43 C1183 ) \nC43_=_C1191( C43 C1191 ) C43_=_C1198( C43 C1198 ) C43_=_C1211( C43 C1211 ) C43_=_C1212( C43 C1212 ) C43_=_C1213( C43 C1213 ) C43_=_C1214( C43 C1214 ) \nC43_=_C2444( C43 C2444 ) C43_=_C2445( C43 C2445 ) C89_=_C91( C89 C91 ) C89_=_C136( C89 C136 ) C89_=_C182( C89 C182 ) C89_=_C227( C89 C227 ) \nC89_=_C271( C89 C271 ) C89_=_C314( C89 C314 ) C89_=_C356( C89 C356 ) C89_=_C397( C89 C397 ) C89_=_C437( C89 C437 ) C89_=_C476( C89 C476 ) \nC89_=_C514( C89 C514 ) C89_=_C551( C89 C551 ) C89_=_C587( C89 C587 ) C89_=_C622( C89 C622 ) C89_=_C656( C89 C656 ) C89_=_C689( C89 C689 ) \nC89_=_C721( C89 C721 ) C89_=_C752( C89 C752 ) C89_=_C782( C89 C782 ) C89_=_C811( C89 C811 ) C89_=_C839( C89 C839 ) C89_=_C866( C89 C866 ) \nC89_=_C892( C89 C892 ) C89_=_C917( C89 C917 ) C89_=_C941( C89 C941 ) C89_=_C964( C89 C964 ) C89_=_C986( C89 C986 ) C89_=_C1007( C89 C1007 ) \nC89_=_C1027( C89 C1027 ) C89_=_C1046( C89 C1046 ) C89_=_C1064( C89 C1064 ) C89_=_C1081( C89 C1081 ) C89_=_C1097( C89 C1097 ) C89_=_C1112( C89 C1112 ) \nC89_=_C1126( C89 C1126 ) C89_=_C1139( C89 C1139 ) C89_=_C1151( C89 C1151 ) C89_=_C1162( C89 C1162 ) C89_=_C1172( C89 C1172 ) C89_=_C1181( C89 C1181 ) \nC89_=_C1198( C89 C1198 ) C89_=_C1199( C89 C1199 ) C89_=_C1200( C89 C1200 ) C89_=_C1201( C89 C1201 ) C89_=_C1202( C89 C1202 ) C89_=_C1203( C89 C1203 ) \nC89_=_C2442( C89 C2442 ) C89_=_C2443( C89 C2443 ) C91_=_C138( C91 C138 ) C91_=_C184( C91 C184 ) C91_=_C229( C91 C229 ) C91_=_C273( C91 C273 ) \nC91_=_C316( C91 C316 ) C91_=_C358( C91 C358 ) C91_=_C399( C91 C399 ) C91_=_C439( C91 C439 ) C91_=_C478( C91 C478 ) C91_=_C516( C91 C516 ) \nC91_=_C553( C91 C553 ) C91_=_C589( C91 C589 ) C91_=_C624( C91 C624 ) C91_=_C658( C91 C658 ) C91_=_C691( C91 C691 ) C91_=_C723( C91 C723 ) \nC91_=_C754( C91 C754 ) C91_=_C784( C91 C784 ) C91_=_C813( C91 C813 ) C91_=_C841( C91 C841 ) C91_=_C868( C91 C868 ) C91_=_C894( C91 C894 ) \nC91_=_C919( C91 C919 ) C91_=_C943( C91 C943 ) C91_=_C966( C91 C966 ) C91_=_C988( C91 C988 ) C91_=_C1009( C91 C1009 ) C91_=_C1029( C91 C1029 ) \nC91_=_C1048( C91 C1048 ) C91_=_C1066( C91 C1066 ) C91_=_C1083( C91 C1083 ) C91_=_C1099( C91 C1099 ) C91_=_C1114( C91 C1114 ) C91_=_C1128( C91 C1128 ) \nC91_=_C1141( C91 C1141 ) C91_=_C1153( C91 C1153 ) C91_=_C1164( C91 C1164 ) C91_=_C1174( C91 C1174 ) C91_=_C1183( C91 C1183 ) C91_=_C1191( C91 C1191 ) \nC91_=_C1198( C91 C1198 ) C91_=_C1211( C91 C1211 ) C91_=_C1212( C91 C1212 ) C91_=_C1213( C91 C1213 ) C91_=_C1214( C91 C1214 ) C91_=_C2444( C91 C2444 ) \nC91_=_C2445( C91 C2445 ) C136_=_C138( C136 C138 ) C136_=_C182( C136 C182 ) C136_=_C227( C136 C227 ) C136_=_C271( C136 C271 ) C136_=_C314( C136 C314 ) \nC136_=_C356( C136 C356 ) C136_=_C397( C136 C397 ) C136_=_C437( C136 C437 ) C136_=_C476( C136 C476 ) C136_=_C514( C136 C514 ) C136_=_C551( C136 C551 ) \nC136_=_C587( C136 C587 ) C136_=_C622( C136 C622 ) C136_=_C656( C136 C656 ) C136_=_C689( C136 C689 ) C136_=_C721( C136 C721 ) C136_=_C752( C136 C752 ) \nC136_=_C782( C136 C782 ) C136_=_C811( C136 C811 ) C136_=_C839( C136 C839 ) C136_=_C866( C136 C866 ) C136_=_C892( C136 C892 ) C136_=_C917( C136 C917 ) \nC136_=_C941( C136 C941 ) C136_=_C964( C136 C964 ) C136_=_C986( C136 C986 ) C136_=_C1007( C136 C1007 ) C136_=_C1027( C136 C1027 ) C136_=_C1046( C136 C1046 ) \nC136_=_C1064( C136 C1064 ) C136_=_C1081( C136 C1081 ) C136_=_C1097( C136 C1097 ) C136_=_C1112( C136 C1112 ) C136_=_C1126( C136 C1126 ) C136_=_C1139( C136 C1139 ) \nC136_=_C1151( C136 C1151 ) C136_=_C1162( C136 C1162 ) C136_=_C1172( C136 C1172 ) C136_=_C1181( C136 C1181 ) C136_=_C1198( C136 C1198 ) C136_=_C1199( C136 C1199 ) \nC136_=_C1200( C136 C1200 ) C136_=_C1201( C136 C1201 ) C136_=_C1202( C136 C1202 ) C136_=_C1203( C136 C1203 ) C136_=_C2442( C136 C2442 ) C136_=_C2443( C136 C2443 ) \nC138_=_C184( C138 C184 ) C138_=_C229( C138 C229 ) C138_=_C273( C138 C273 ) C138_=_C316( C138 C316 ) C138_=_C358( C138 C358 ) C138_=_C399( C138 C399 ) \nC138_=_C439( C138 C439 ) C138_=_C478( C138 C478 ) C138_=_C516( C138 C516 ) C138_=_C553( C138 C553 ) C138_=_C589( C138 C589 ) C138_=_C624( C138 C624 ) \nC138_=_C658( C138 C658 ) C138_=_C691( C138 C691 ) C138_=_C723( C138 C723 ) C138_=_C754( C138 C754 ) C138_=_C784( C138 C784 ) C138_=_C813( C138 C813 ) \nC138_=_C841( C138 C841 ) C138_=_C868( C138 C868 ) C138_=_C894( C138 C894 ) C138_=_C919( C138 C919 ) C138_=_C943( C138 C943 ) C138_=_C966( C138 C966 ) \nC138_=_C988( C138 C988 ) C138_=_C1009( C138 C1009 ) C138_=_C1029( C138 C1029 ) C138_=_C1048( C138 C1048 ) C138_=_C1066( C138 C1066 ) C138_=_C1083( C138 C1083 ) \nC138_=_C1099( C138 C1099 ) C138_=_C1114( C138 C1114 ) C138_=_C1128( C138 C1128 ) C138_=_C1141( C138 C1141 ) C138_=_C1153( C138 C1153 ) C138_=_C1164( C138 C1164 ) \nC138_=_C1174( C138 C1174 ) C138_=_C1183( C138 C1183 ) C138_=_C1191( C138 C1191 ) C138_=_C1198( C138 C1198 ) C138_=_C1211( C138 C1211 ) C138_=_C1212( C138 C1212 ) \nC138_=_C1213( C138 C1213 ) C138_=_C1214( C138 C1214 ) C138_=_C2444( C138 C2444 ) C138_=_C2445( C138 C2445 ) C182_=_C184( C182 C184 ) C182_=_C227( C182 C227 ) \nC182_=_C271( C182 C271 ) C182_=_C314( C182 C314 ) C182_=_C356( C182 C356 ) C182_=_C397( C182 C397 ) C182_=_C437( C182 C437 ) C182_=_C476( C182 C476 ) \nC182_=_C514( C182 C514 ) C182_=_C551( C182 C551 ) C182_=_C587( C182 C587 ) C182_=_C622( C182 C622 ) C182_=_C656( C182 C656 ) C182_=_C689( C182 C689 ) \nC182_=_C721( C182 C721 ) C182_=_C752( C182 C752 ) C182_=_C782( C182 C782 ) C182_=_C811( C182 C811 ) C182_=_C839( C182 C839 ) C182_=_C866( C182 C866 ) \nC182_=_C892( C182 C892 ) C182_=_C917( C182 C917 ) C182_=_C941( C182 C941 ) C182_=_C964( C182 C964 ) C182_=_C986( C182 C986 ) C182_=_C1007( C182 C1007 ) \nC182_=_C1027( C182 C1027 ) C182_=_C1046( C182 C1046 ) C182_=_C1064( C182 C1064 ) C182_=_C1081( C182 C1081 ) C182_=_C1097( C182 C1097 ) C182_=_C1112( C182 C1112 ) \nC182_=_C1126( C182 C1126 ) C182_=_C1139( C182 C1139 ) C182_=_C1151( C182 C1151 ) C182_=_C1162( C182 C1162 ) C182_=_C1172( C182 C1172 ) C182_=_C1181( C182 C1181 ) \nC182_=_C1198( C182 C1198 ) C182_=_C1199( C182 C1199 ) C182_=_C1200( C182 C1200 ) C182_=_C1201( C182 C1201 ) C182_=_C1202( C182 C1202 ) C182_=_C1203( C182 C1203 ) \nC182_=_C2442( C182 C2442 ) C182_=_C2443( C182 C2443 ) C184_=_C229( C184 C229 ) C184_=_C273( C184 C273 ) C184_=_C316( C184 C316 ) C184_=_C358( C184 C358 ) \nC184_=_C399( C184 C399 ) C184_=_C439( C184 C439 ) C184_=_C478( C184 C478 ) C184_=_C516( C184 C516 ) C184_=_C553( C184 C553 ) C184_=_C589( C184 C589 ) \nC184_=_C624( C184 C624 ) C184_=_C658( C184 C658 ) C184_=_C691( C184 C691 ) C184_=_C723( C184 C723 ) C184_=_C754( C184 C754 ) C184_=_C784( C184 C784 ) \nC184_=_C813( C184 C813 ) C184_=_C841( C184 C841 ) C184_=_C868( C184 C868 ) C184_=_C894( C184 C894 ) C184_=_C919( C184 C919 ) C184_=_C943( C184 C943 ) \nC184_=_C966( C184 C966 ) C184_=_C988( C184 C988 ) C184_=_C1009( C184 C1009 ) C184_=_C1029( C184 C1029 ) C184_=_C1048( C184 C1048 ) C184_=_C1066( C184 C1066 ) \nC184_=_C1083( C184 C1083 ) C184_=_C1099( C184 C1099 ) C184_=_C1114( C184 C1114 ) C184_=_C1128( C184 C1128 ) C184_=_C1141( C184 C1141 ) C184_=_C1153( C184 C1153 ) \nC184_=_C1164( C184 C1164 ) C184_=_C1174( C184 C1174 ) C184_=_C1183( C184 C1183 ) C184_=_C1191( C184 C1191 ) C184_=_C1198( C184 C1198 ) C184_=_C1211( C184 C1211 ) \nC184_=_C1212( C184 C1212 ) C184_=_C1213( C184 C1213 ) C184_=_C1214( C184 C1214 ) C184_=_C2444( C184 C2444 ) C184_=_C2445( C184 C2445 ) C227_=_C229( C227 C229 ) \nC227_=_C271( C227 C271 ) C227_=_C314( C227 C314 ) C227_=_C356( C227 C356 ) C227_=_C397( C227 C397 ) C227_=_C437( C227 C437 ) C227_=_C476( C227 C476 ) \nC227_=_C514( C227 C514 ) C227_=_C551( C227 C551 ) C227_=_C587( C227 C587 ) C227_=_C622( C227 C622 ) C227_=_C656( C227 C656 ) C227_=_C689( C227 C689 ) \nC227_=_C721( C227 C721 ) C227_=_C752( C227 C752 ) C227_=_C782( C227 C782 ) C227_=_C811( C227 C811 ) C227_=_C839( C227 C839 ) C227_=_C866( C227 C866 ) \nC227_=_C892( C227 C892 ) C227_=_C917( C227 C917 ) C227_=_C941( C227 C941 ) C227_=_C964( C227 C964 ) C227_=_C986( C227 C986 ) C227_=_C1007( C227 C1007 ) \nC227_=_C1027( C227 C1027 ) C227_=_C1046( C227 C1046 ) C227_=_C1064( C227 C1064 ) C227_=_C1081( C227 C1081 ) C227_=_C1097( C227 C1097 ) C227_=_C1112( C227 C1112 ) \nC227_=_C1126( C227 C1126 ) C227_=_C1139( C227 C1139 ) C227_=_C1151( C227 C1151 ) C227_=_C1162( C227 C1162 ) C227_=_C1172( C227 C1172 ) C227_=_C1181( C227 C1181 ) \nC227_=_C1198( C227 C1198 ) C227_=_C1199( C227 C1199 ) C227_=_C1200( C227 C1200 ) C227_=_C1201( C227 C1201 ) C227_=_C1202( C227 C1202 ) C227_=_C1203( C227 C1203 ) \nC227_=_C2442( C227 C2442 ) C227_=_C2443( C227 C2443 ) C229_=_C273( C229 C273 ) C229_=_C316( C229 C316 ) C229_=_C358( C229 C358 ) C229_=_C399( C229 C399 ) \nC229_=_C439( C229 C439 ) C229_=_C478( C229 C478 ) C229_=_C516( C229 C516 ) C229_=_C553( C229 C553 ) C229_=_C589( C229 C589 ) C229_=_C624( C229 C624 ) \nC229_=_C658( C229 C658 ) C229_=_C691( C229 C691 ) C229_=_C723( C229 C723 ) C229_=_C754( C229 C754 ) C229_=_C784( C229 C784 ) C229_=_C813( C229 C813 ) \nC229_=_C841( C229 C841 ) C229_=_C868( C229 C868 ) C229_=_C894( C229 C894 ) C229_=_C919( C229 C919 ) C229_=_C943( C229 C943 ) C229_=_C966( C229 C966 ) \nC229_=_C988( C229 C988 ) C229_=_C1009(</w:t>
      </w:r>
    </w:p>
    <w:p>
      <w:pPr>
        <w:pStyle w:val="PreformattedText"/>
        <w:bidi w:val="0"/>
        <w:spacing w:before="0" w:after="0"/>
        <w:jc w:val="left"/>
        <w:rPr/>
      </w:pPr>
      <w:r>
        <w:rPr/>
        <w:t xml:space="preserve"> </w:t>
      </w:r>
      <w:r>
        <w:rPr/>
        <w:t>C229 C1009 ) C229_=_C1029( C229 C1029 ) C229_=_C1048( C229 C1048 ) C229_=_C1066( C229 C1066 ) C229_=_C1083( C229 C1083 ) \nC229_=_C1099( C229 C1099 ) C229_=_C1114( C229 C1114 ) C229_=_C1128( C229 C1128 ) C229_=_C1141( C229 C1141 ) C229_=_C1153( C229 C1153 ) C229_=_C1164( C229 C1164 ) \nC229_=_C1174( C229 C1174 ) C229_=_C1183( C229 C1183 ) C229_=_C1191( C229 C1191 ) C229_=_C1198( C229 C1198 ) C229_=_C1211( C229 C1211 ) C229_=_C1212( C229 C1212 ) \nC229_=_C1213( C229 C1213 ) C229_=_C1214( C229 C1214 ) C229_=_C2444( C229 C2444 ) C229_=_C2445( C229 C2445 ) C271_=_C273( C271 C273 ) C271_=_C314( C271 C314 ) \nC271_=_C356( C271 C356 ) C271_=_C397( C271 C397 ) C271_=_C437( C271 C437 ) C271_=_C476( C271 C476 ) C271_=_C514( C271 C514 ) C271_=_C551( C271 C551 ) \nC271_=_C587( C271 C587 ) C271_=_C622( C271 C622 ) C271_=_C656( C271 C656 ) C271_=_C689( C271 C689 ) C271_=_C721( C271 C721 ) C271_=_C752( C271 C752 ) \nC271_=_C782( C271 C782 ) C271_=_C811( C271 C811 ) C271_=_C839( C271 C839 ) C271_=_C866( C271 C866 ) C271_=_C892( C271 C892 ) C271_=_C917( C271 C917 ) \nC271_=_C941( C271 C941 ) C271_=_C964( C271 C964 ) C271_=_C986( C271 C986 ) C271_=_C1007( C271 C1007 ) C271_=_C1027( C271 C1027 ) C271_=_C1046( C271 C1046 ) \nC271_=_C1064( C271 C1064 ) C271_=_C1081( C271 C1081 ) C271_=_C1097( C271 C1097 ) C271_=_C1112( C271 C1112 ) C271_=_C1126( C271 C1126 ) C271_=_C1139( C271 C1139 ) \nC271_=_C1151( C271 C1151 ) C271_=_C1162( C271 C1162 ) C271_=_C1172( C271 C1172 ) C271_=_C1181( C271 C1181 ) C271_=_C1198( C271 C1198 ) C271_=_C1199( C271 C1199 ) \nC271_=_C1200( C271 C1200 ) C271_=_C1201( C271 C1201 ) C271_=_C1202( C271 C1202 ) C271_=_C1203( C271 C1203 ) C271_=_C2442( C271 C2442 ) C271_=_C2443( C271 C2443 ) \nC273_=_C316( C273 C316 ) C273_=_C358( C273 C358 ) C273_=_C399( C273 C399 ) C273_=_C439( C273 C439 ) C273_=_C478( C273 C478 ) C273_=_C516( C273 C516 ) \nC273_=_C553( C273 C553 ) C273_=_C589( C273 C589 ) C273_=_C624( C273 C624 ) C273_=_C658( C273 C658 ) C273_=_C691( C273 C691 ) C273_=_C723( C273 C723 ) \nC273_=_C754( C273 C754 ) C273_=_C784( C273 C784 ) C273_=_C813( C273 C813 ) C273_=_C841( C273 C841 ) C273_=_C868( C273 C868 ) C273_=_C894( C273 C894 ) \nC273_=_C919( C273 C919 ) C273_=_C943( C273 C943 ) C273_=_C966( C273 C966 ) C273_=_C988( C273 C988 ) C273_=_C1009( C273 C1009 ) C273_=_C1029( C273 C1029 ) \nC273_=_C1048( C273 C1048 ) C273_=_C1066( C273 C1066 ) C273_=_C1083( C273 C1083 ) C273_=_C1099( C273 C1099 ) C273_=_C1114( C273 C1114 ) C273_=_C1128( C273 C1128 ) \nC273_=_C1141( C273 C1141 ) C273_=_C1153( C273 C1153 ) C273_=_C1164( C273 C1164 ) C273_=_C1174( C273 C1174 ) C273_=_C1183( C273 C1183 ) C273_=_C1191( C273 C1191 ) \nC273_=_C1198( C273 C1198 ) C273_=_C1211( C273 C1211 ) C273_=_C1212( C273 C1212 ) C273_=_C1213( C273 C1213 ) C273_=_C1214( C273 C1214 ) C273_=_C2444( C273 C2444 ) \nC273_=_C2445( C273 C2445 ) C314_=_C316( C314 C316 ) C314_=_C356( C314 C356 ) C314_=_C397( C314 C397 ) C314_=_C437( C314 C437 ) C314_=_C476( C314 C476 ) \nC314_=_C514( C314 C514 ) C314_=_C551( C314 C551 ) C314_=_C587( C314 C587 ) C314_=_C622( C314 C622 ) C314_=_C656( C314 C656 ) C314_=_C689( C314 C689 ) \nC314_=_C721( C314 C721 ) C314_=_C752( C314 C752 ) C314_=_C782( C314 C782 ) C314_=_C811( C314 C811 ) C314_=_C839( C314 C839 ) C314_=_C866( C314 C866 ) \nC314_=_C892( C314 C892 ) C314_=_C917( C314 C917 ) C314_=_C941( C314 C941 ) C314_=_C964( C314 C964 ) C314_=_C986( C314 C986 ) C314_=_C1007( C314 C1007 ) \nC314_=_C1027( C314 C1027 ) C314_=_C1046( C314 C1046 ) C314_=_C1064( C314 C1064 ) C314_=_C1081( C314 C1081 ) C314_=_C1097( C314 C1097 ) C314_=_C1112( C314 C1112 ) \nC314_=_C1126( C314 C1126 ) C314_=_C1139( C314 C1139 ) C314_=_C1151( C314 C1151 ) C314_=_C1162( C314 C1162 ) C314_=_C1172( C314 C1172 ) C314_=_C1181( C314 C1181 ) \nC314_=_C1198( C314 C1198 ) C314_=_C1199( C314 C1199 ) C314_=_C1200( C314 C1200 ) C314_=_C1201( C314 C1201 ) C314_=_C1202( C314 C1202 ) C314_=_C1203( C314 C1203 ) \nC314_=_C2442( C314 C2442 ) C314_=_C2443( C314 C2443 ) C316_=_C358( C316 C358 ) C316_=_C399( C316 C399 ) C316_=_C439( C316 C439 ) C316_=_C478( C316 C478 ) \nC316_=_C516( C316 C516 ) C316_=_C553( C316 C553 ) C316_=_C589( C316 C589 ) C316_=_C624( C316 C624 ) C316_=_C658( C316 C658 ) C316_=_C691( C316 C691 ) \nC316_=_C723( C316 C723 ) C316_=_C754( C316 C754 ) C316_=_C784( C316 C784 ) C316_=_C813( C316 C813 ) C316_=_C841( C316 C841 ) C316_=_C868( C316 C868 ) \nC316_=_C894( C316 C894 ) C316_=_C919( C316 C919 ) C316_=_C943( C316 C943 ) C316_=_C966( C316 C966 ) C316_=_C988( C316 C988 ) C316_=_C1009( C316 C1009 ) \nC316_=_C1029( C316 C1029 ) C316_=_C1048( C316 C1048 ) C316_=_C1066( C316 C1066 ) C316_=_C1083( C316 C1083 ) C316_=_C1099( C316 C1099 ) C316_=_C1114( C316 C1114 ) \nC316_=_C1128( C316 C1128 ) C316_=_C1141( C316 C1141 ) C316_=_C1153( C316 C1153 ) C316_=_C1164( C316 C1164 ) C316_=_C1174( C316 C1174 ) C316_=_C1183( C316 C1183 ) \nC316_=_C1191( C316 C1191 ) C316_=_C1198( C316 C1198 ) C316_=_C1211( C316 C1211 ) C316_=_C1212( C316 C1212 ) C316_=_C1213( C316 C1213 ) C316_=_C1214( C316 C1214 ) \nC316_=_C2444( C316 C2444 ) C316_=_C2445( C316 C2445 ) C356_=_C358( C356 C358 ) C356_=_C397( C356 C397 ) C356_=_C437( C356 C437 ) C356_=_C476( C356 C476 ) \nC356_=_C514( C356 C514 ) C356_=_C551( C356 C551 ) C356_=_C587( C356 C587 ) C356_=_C622( C356 C622 ) C356_=_C656( C356 C656 ) C356_=_C689( C356 C689 ) \nC356_=_C721( C356 C721 ) C356_=_C752( C356 C752 ) C356_=_C782( C356 C782 ) C356_=_C811( C356 C811 ) C356_=_C839( C356 C839 ) C356_=_C866( C356 C866 ) \nC356_=_C892( C356 C892 ) C356_=_C917( C356 C917 ) C356_=_C941( C356 C941 ) C356_=_C964( C356 C964 ) C356_=_C986( C356 C986 ) C356_=_C1007( C356 C1007 ) \nC356_=_C1027( C356 C1027 ) C356_=_C1046( C356 C1046 ) C356_=_C1064( C356 C1064 ) C356_=_C1081( C356 C1081 ) C356_=_C1097( C356 C1097 ) C356_=_C1112( C356 C1112 ) \nC356_=_C1126( C356 C1126 ) C356_=_C1139( C356 C1139 ) C356_=_C1151( C356 C1151 ) C356_=_C1162( C356 C1162 ) C356_=_C1172( C356 C1172 ) C356_=_C1181( C356 C1181 ) \nC356_=_C1198( C356 C1198 ) C356_=_C1199( C356 C1199 ) C356_=_C1200( C356 C1200 ) C356_=_C1201( C356 C1201 ) C356_=_C1202( C356 C1202 ) C356_=_C1203( C356 C1203 ) \nC356_=_C2442( C356 C2442 ) C356_=_C2443( C356 C2443 ) C358_=_C399( C358 C399 ) C358_=_C439( C358 C439 ) C358_=_C478( C358 C478 ) C358_=_C516( C358 C516 ) \nC358_=_C553( C358 C553 ) C358_=_C589( C358 C589 ) C358_=_C624( C358 C624 ) C358_=_C658( C358 C658 ) C358_=_C691( C358 C691 ) C358_=_C723( C358 C723 ) \nC358_=_C754( C358 C754 ) C358_=_C784( C358 C784 ) C358_=_C813( C358 C813 ) C358_=_C841( C358 C841 ) C358_=_C868( C358 C868 ) C358_=_C894( C358 C894 ) \nC358_=_C919( C358 C919 ) C358_=_C943( C358 C943 ) C358_=_C966( C358 C966 ) C358_=_C988( C358 C988 ) C358_=_C1009( C358 C1009 ) C358_=_C1029( C358 C1029 ) \nC358_=_C1048( C358 C1048 ) C358_=_C1066( C358 C1066 ) C358_=_C1083( C358 C1083 ) C358_=_C1099( C358 C1099 ) C358_=_C1114( C358 C1114 ) C358_=_C1128( C358 C1128 ) \nC358_=_C1141( C358 C1141 ) C358_=_C1153( C358 C1153 ) C358_=_C1164( C358 C1164 ) C358_=_C1174( C358 C1174 ) C358_=_C1183( C358 C1183 ) C358_=_C1191( C358 C1191 ) \nC358_=_C1198( C358 C1198 ) C358_=_C1211( C358 C1211 ) C358_=_C1212( C358 C1212 ) C358_=_C1213( C358 C1213 ) C358_=_C1214( C358 C1214 ) C358_=_C2444( C358 C2444 ) \nC358_=_C2445( C358 C2445 ) C397_=_C399( C397 C399 ) C397_=_C437( C397 C437 ) C397_=_C476( C397 C476 ) C397_=_C514( C397 C514 ) C397_=_C551( C397 C551 ) \nC397_=_C587( C397 C587 ) C397_=_C622( C397 C622 ) C397_=_C656( C397 C656 ) C397_=_C689( C397 C689 ) C397_=_C721( C397 C721 ) C397_=_C752( C397 C752 ) \nC397_=_C782( C397 C782 ) C397_=_C811( C397 C811 ) C397_=_C839( C397 C839 ) C397_=_C866( C397 C866 ) C397_=_C892( C397 C892 ) C397_=_C917( C397 C917 ) \nC397_=_C941( C397 C941 ) C397_=_C964( C397 C964 ) C397_=_C986( C397 C986 ) C397_=_C1007( C397 C1007 ) C397_=_C1027( C397 C1027 ) C397_=_C1046( C397 C1046 ) \nC397_=_C1064( C397 C1064 ) C397_=_C1081( C397 C1081 ) C397_=_C1097( C397 C1097 ) C397_=_C1112( C397 C1112 ) C397_=_C1126( C397 C1126 ) C397_=_C1139( C397 C1139 ) \nC397_=_C1151( C397 C1151 ) C397_=_C1162( C397 C1162 ) C397_=_C1172( C397 C1172 ) C397_=_C1181( C397 C1181 ) C397_=_C1198( C397 C1198 ) C397_=_C1199( C397 C1199 ) \nC397_=_C1200( C397 C1200 ) C397_=_C1201( C397 C1201 ) C397_=_C1202( C397 C1202 ) C397_=_C1203( C397 C1203 ) C397_=_C2442( C397 C2442 ) C397_=_C2443( C397 C2443 ) \nC399_=_C439( C399 C439 ) C399_=_C478( C399 C478 ) C399_=_C516( C399 C516 ) C399_=_C553( C399 C553 ) C399_=_C589( C399 C589 ) C399_=_C624( C399 C624 ) \nC399_=_C658( C399 C658 ) C399_=_C691( C399 C691 ) C399_=_C723( C399 C723 ) C399_=_C754( C399 C754 ) C399_=_C784( C399 C784 ) C399_=_C813( C399 C813 ) \nC399_=_C841( C399 C841 ) C399_=_C868( C399 C868 ) C399_=_C894( C399 C894 ) C399_=_C919( C399 C919 ) C399_=_C943( C399 C943 ) C399_=_C966( C399 C966 ) \nC399_=_C988( C399 C988 ) C399_=_C1009( C399 C1009 ) C399_=_C1029( C399 C1029 ) C399_=_C1048( C399 C1048 ) C399_=_C1066( C399 C1066 ) C399_=_C1083( C399 C1083 ) \nC399_=_C1099( C399 C1099 ) C399_=_C1114( C399 C1114 ) C399_=_C1128( C399 C1128 ) C399_=_C1141( C399 C1141 ) C399_=_C1153( C399 C1153 ) C399_=_C1164( C399 C1164 ) \nC399_=_C1174( C399 C1174 ) C399_=_C1183( C399 C1183 ) C399_=_C1191( C399 C1191 ) C399_=_C1198( C399 C1198 ) C399_=_C1211( C399 C1211 ) C399_=_C1212( C399 C1212 ) \nC399_=_C1213( C399 C1213 ) C399_=_C1214( C399 C1214 ) C399_=_C2444( C399 C2444 ) C399_=_C2445( C399 C2445 ) C437_=_C439( C437 C439 ) C437_=_C476( C437 C476 ) \nC437_=_C514( C437 C514 ) C437_=_C551( C437 C551 ) C437_=_C587( C437 C587 ) C437_=_C622( C437 C622 ) C437_=_C656( C437 C656 ) C437_=_C689( C437 C689 ) \nC437_=_C721( C437 C721 ) C437_=_C752( C437 C752 ) C437_=_C782( C437 C782 ) C437_=_C811( C437 C811 ) C437_=_C839( C437 C839 ) C437_=_C866( C437 C866 ) \nC437_=_C892( C437 C892 ) C437_=_C917( C437 C917 ) C437_=_C941( C437 C941 ) C437_=_C964( C437 C964 ) C437_=_C986( C437 C986 ) C437_=_C1007(</w:t>
      </w:r>
    </w:p>
    <w:p>
      <w:pPr>
        <w:pStyle w:val="PreformattedText"/>
        <w:bidi w:val="0"/>
        <w:spacing w:before="0" w:after="0"/>
        <w:jc w:val="left"/>
        <w:rPr/>
      </w:pPr>
      <w:r>
        <w:rPr/>
        <w:t xml:space="preserve"> </w:t>
      </w:r>
      <w:r>
        <w:rPr/>
        <w:t>C437 C1007 ) \nC437_=_C1027( C437 C1027 ) C437_=_C1046( C437 C1046 ) C437_=_C1064( C437 C1064 ) C437_=_C1081( C437 C1081 ) C437_=_C1097( C437 C1097 ) C437_=_C1112( C437 C1112 ) \nC437_=_C1126( C437 C1126 ) C437_=_C1139( C437 C1139 ) C437_=_C1151( C437 C1151 ) C437_=_C1162( C437 C1162 ) C437_=_C1172( C437 C1172 ) C437_=_C1181( C437 C1181 ) \nC437_=_C1198( C437 C1198 ) C437_=_C1199( C437 C1199 ) C437_=_C1200( C437 C1200 ) C437_=_C1201( C437 C1201 ) C437_=_C1202( C437 C1202 ) C437_=_C1203( C437 C1203 ) \nC437_=_C2442( C437 C2442 ) C437_=_C2443( C437 C2443 ) C439_=_C478( C439 C478 ) C439_=_C516( C439 C516 ) C439_=_C553( C439 C553 ) C439_=_C589( C439 C589 ) \nC439_=_C624( C439 C624 ) C439_=_C658( C439 C658 ) C439_=_C691( C439 C691 ) C439_=_C723( C439 C723 ) C439_=_C754( C439 C754 ) C439_=_C784( C439 C784 ) \nC439_=_C813( C439 C813 ) C439_=_C841( C439 C841 ) C439_=_C868( C439 C868 ) C439_=_C894( C439 C894 ) C439_=_C919( C439 C919 ) C439_=_C943( C439 C943 ) \nC439_=_C966( C439 C966 ) C439_=_C988( C439 C988 ) C439_=_C1009( C439 C1009 ) C439_=_C1029( C439 C1029 ) C439_=_C1048( C439 C1048 ) C439_=_C1066( C439 C1066 ) \nC439_=_C1083( C439 C1083 ) C439_=_C1099( C439 C1099 ) C439_=_C1114( C439 C1114 ) C439_=_C1128( C439 C1128 ) C439_=_C1141( C439 C1141 ) C439_=_C1153( C439 C1153 ) \nC439_=_C1164( C439 C1164 ) C439_=_C1174( C439 C1174 ) C439_=_C1183( C439 C1183 ) C439_=_C1191( C439 C1191 ) C439_=_C1198( C439 C1198 ) C439_=_C1211( C439 C1211 ) \nC439_=_C1212( C439 C1212 ) C439_=_C1213( C439 C1213 ) C439_=_C1214( C439 C1214 ) C439_=_C2444( C439 C2444 ) C439_=_C2445( C439 C2445 ) C476_=_C478( C476 C478 ) \nC476_=_C514( C476 C514 ) C476_=_C551( C476 C551 ) C476_=_C587( C476 C587 ) C476_=_C622( C476 C622 ) C476_=_C656( C476 C656 ) C476_=_C689( C476 C689 ) \nC476_=_C721( C476 C721 ) C476_=_C752( C476 C752 ) C476_=_C782( C476 C782 ) C476_=_C811( C476 C811 ) C476_=_C839( C476 C839 ) C476_=_C866( C476 C866 ) \nC476_=_C892( C476 C892 ) C476_=_C917( C476 C917 ) C476_=_C941( C476 C941 ) C476_=_C964( C476 C964 ) C476_=_C986( C476 C986 ) C476_=_C1007( C476 C1007 ) \nC476_=_C1027( C476 C1027 ) C476_=_C1046( C476 C1046 ) C476_=_C1064( C476 C1064 ) C476_=_C1081( C476 C1081 ) C476_=_C1097( C476 C1097 ) C476_=_C1112( C476 C1112 ) \nC476_=_C1126( C476 C1126 ) C476_=_C1139( C476 C1139 ) C476_=_C1151( C476 C1151 ) C476_=_C1162( C476 C1162 ) C476_=_C1172( C476 C1172 ) C476_=_C1181( C476 C1181 ) \nC476_=_C1198( C476 C1198 ) C476_=_C1199( C476 C1199 ) C476_=_C1200( C476 C1200 ) C476_=_C1201( C476 C1201 ) C476_=_C1202( C476 C1202 ) C476_=_C1203( C476 C1203 ) \nC476_=_C2442( C476 C2442 ) C476_=_C2443( C476 C2443 ) C478_=_C516( C478 C516 ) C478_=_C553( C478 C553 ) C478_=_C589( C478 C589 ) C478_=_C624( C478 C624 ) \nC478_=_C658( C478 C658 ) C478_=_C691( C478 C691 ) C478_=_C723( C478 C723 ) C478_=_C754( C478 C754 ) C478_=_C784( C478 C784 ) C478_=_C813( C478 C813 ) \nC478_=_C841( C478 C841 ) C478_=_C868( C478 C868 ) C478_=_C894( C478 C894 ) C478_=_C919( C478 C919 ) C478_=_C943( C478 C943 ) C478_=_C966( C478 C966 ) \nC478_=_C988( C478 C988 ) C478_=_C1009( C478 C1009 ) C478_=_C1029( C478 C1029 ) C478_=_C1048( C478 C1048 ) C478_=_C1066( C478 C1066 ) C478_=_C1083( C478 C1083 ) \nC478_=_C1099( C478 C1099 ) C478_=_C1114( C478 C1114 ) C478_=_C1128( C478 C1128 ) C478_=_C1141( C478 C1141 ) C478_=_C1153( C478 C1153 ) C478_=_C1164( C478 C1164 ) \nC478_=_C1174( C478 C1174 ) C478_=_C1183( C478 C1183 ) C478_=_C1191( C478 C1191 ) C478_=_C1198( C478 C1198 ) C478_=_C1211( C478 C1211 ) C478_=_C1212( C478 C1212 ) \nC478_=_C1213( C478 C1213 ) C478_=_C1214( C478 C1214 ) C478_=_C2444( C478 C2444 ) C478_=_C2445( C478 C2445 ) C514_=_C516( C514 C516 ) C514_=_C551( C514 C551 ) \nC514_=_C587( C514 C587 ) C514_=_C622( C514 C622 ) C514_=_C656( C514 C656 ) C514_=_C689( C514 C689 ) C514_=_C721( C514 C721 ) C514_=_C752( C514 C752 ) \nC514_=_C782( C514 C782 ) C514_=_C811( C514 C811 ) C514_=_C839( C514 C839 ) C514_=_C866( C514 C866 ) C514_=_C892( C514 C892 ) C514_=_C917( C514 C917 ) \nC514_=_C941( C514 C941 ) C514_=_C964( C514 C964 ) C514_=_C986( C514 C986 ) C514_=_C1007( C514 C1007 ) C514_=_C1027( C514 C1027 ) C514_=_C1046( C514 C1046 ) \nC514_=_C1064( C514 C1064 ) C514_=_C1081( C514 C1081 ) C514_=_C1097( C514 C1097 ) C514_=_C1112( C514 C1112 ) C514_=_C1126( C514 C1126 ) C514_=_C1139( C514 C1139 ) \nC514_=_C1151( C514 C1151 ) C514_=_C1162( C514 C1162 ) C514_=_C1172( C514 C1172 ) C514_=_C1181( C514 C1181 ) C514_=_C1198( C514 C1198 ) C514_=_C1199( C514 C1199 ) \nC514_=_C1200( C514 C1200 ) C514_=_C1201( C514 C1201 ) C514_=_C1202( C514 C1202 ) C514_=_C1203( C514 C1203 ) C514_=_C2442( C514 C2442 ) C514_=_C2443( C514 C2443 ) \nC516_=_C553( C516 C553 ) C516_=_C589( C516 C589 ) C516_=_C624( C516 C624 ) C516_=_C658( C516 C658 ) C516_=_C691( C516 C691 ) C516_=_C723( C516 C723 ) \nC516_=_C754( C516 C754 ) C516_=_C784( C516 C784 ) C516_=_C813( C516 C813 ) C516_=_C841( C516 C841 ) C516_=_C868( C516 C868 ) C516_=_C894( C516 C894 ) \nC516_=_C919( C516 C919 ) C516_=_C943( C516 C943 ) C516_=_C966( C516 C966 ) C516_=_C988( C516 C988 ) C516_=_C1009( C516 C1009 ) C516_=_C1029( C516 C1029 ) \nC516_=_C1048( C516 C1048 ) C516_=_C1066( C516 C1066 ) C516_=_C1083( C516 C1083 ) C516_=_C1099( C516 C1099 ) C516_=_C1114( C516 C1114 ) C516_=_C1128( C516 C1128 ) \nC516_=_C1141( C516 C1141 ) C516_=_C1153( C516 C1153 ) C516_=_C1164( C516 C1164 ) C516_=_C1174( C516 C1174 ) C516_=_C1183( C516 C1183 ) C516_=_C1191( C516 C1191 ) \nC516_=_C1198( C516 C1198 ) C516_=_C1211( C516 C1211 ) C516_=_C1212( C516 C1212 ) C516_=_C1213( C516 C1213 ) C516_=_C1214( C516 C1214 ) C516_=_C2444( C516 C2444 ) \nC516_=_C2445( C516 C2445 ) C551_=_C553( C551 C553 ) C551_=_C587( C551 C587 ) C551_=_C622( C551 C622 ) C551_=_C656( C551 C656 ) C551_=_C689( C551 C689 ) \nC551_=_C721( C551 C721 ) C551_=_C752( C551 C752 ) C551_=_C782( C551 C782 ) C551_=_C811( C551 C811 ) C551_=_C839( C551 C839 ) C551_=_C866( C551 C866 ) \nC551_=_C892( C551 C892 ) C551_=_C917( C551 C917 ) C551_=_C941( C551 C941 ) C551_=_C964( C551 C964 ) C551_=_C986( C551 C986 ) C551_=_C1007( C551 C1007 ) \nC551_=_C1027( C551 C1027 ) C551_=_C1046( C551 C1046 ) C551_=_C1064( C551 C1064 ) C551_=_C1081( C551 C1081 ) C551_=_C1097( C551 C1097 ) C551_=_C1112( C551 C1112 ) \nC551_=_C1126( C551 C1126 ) C551_=_C1139( C551 C1139 ) C551_=_C1151( C551 C1151 ) C551_=_C1162( C551 C1162 ) C551_=_C1172( C551 C1172 ) C551_=_C1181( C551 C1181 ) \nC551_=_C1198( C551 C1198 ) C551_=_C1199( C551 C1199 ) C551_=_C1200( C551 C1200 ) C551_=_C1201( C551 C1201 ) C551_=_C1202( C551 C1202 ) C551_=_C1203( C551 C1203 ) \nC551_=_C2442( C551 C2442 ) C551_=_C2443( C551 C2443 ) C553_=_C589( C553 C589 ) C553_=_C624( C553 C624 ) C553_=_C658( C553 C658 ) C553_=_C691( C553 C691 ) \nC553_=_C723( C553 C723 ) C553_=_C754( C553 C754 ) C553_=_C784( C553 C784 ) C553_=_C813( C553 C813 ) C553_=_C841( C553 C841 ) C553_=_C868( C553 C868 ) \nC553_=_C894( C553 C894 ) C553_=_C919( C553 C919 ) C553_=_C943( C553 C943 ) C553_=_C966( C553 C966 ) C553_=_C988( C553 C988 ) C553_=_C1009( C553 C1009 ) \nC553_=_C1029( C553 C1029 ) C553_=_C1048( C553 C1048 ) C553_=_C1066( C553 C1066 ) C553_=_C1083( C553 C1083 ) C553_=_C1099( C553 C1099 ) C553_=_C1114( C553 C1114 ) \nC553_=_C1128( C553 C1128 ) C553_=_C1141( C553 C1141 ) C553_=_C1153( C553 C1153 ) C553_=_C1164( C553 C1164 ) C553_=_C1174( C553 C1174 ) C553_=_C1183( C553 C1183 ) \nC553_=_C1191( C553 C1191 ) C553_=_C1198( C553 C1198 ) C553_=_C1211( C553 C1211 ) C553_=_C1212( C553 C1212 ) C553_=_C1213( C553 C1213 ) C553_=_C1214( C553 C1214 ) \nC553_=_C2444( C553 C2444 ) C553_=_C2445( C553 C2445 ) C587_=_C589( C587 C589 ) C587_=_C622( C587 C622 ) C587_=_C656( C587 C656 ) C587_=_C689( C587 C689 ) \nC587_=_C721( C587 C721 ) C587_=_C752( C587 C752 ) C587_=_C782( C587 C782 ) C587_=_C811( C587 C811 ) C587_=_C839( C587 C839 ) C587_=_C866( C587 C866 ) \nC587_=_C892( C587 C892 ) C587_=_C917( C587 C917 ) C587_=_C941( C587 C941 ) C587_=_C964( C587 C964 ) C587_=_C986( C587 C986 ) C587_=_C1007( C587 C1007 ) \nC587_=_C1027( C587 C1027 ) C587_=_C1046( C587 C1046 ) C587_=_C1064( C587 C1064 ) C587_=_C1081( C587 C1081 ) C587_=_C1097( C587 C1097 ) C587_=_C1112( C587 C1112 ) \nC587_=_C1126( C587 C1126 ) C587_=_C1139( C587 C1139 ) C587_=_C1151( C587 C1151 ) C587_=_C1162( C587 C1162 ) C587_=_C1172( C587 C1172 ) C587_=_C1181( C587 C1181 ) \nC587_=_C1198( C587 C1198 ) C587_=_C1199( C587 C1199 ) C587_=_C1200( C587 C1200 ) C587_=_C1201( C587 C1201 ) C587_=_C1202( C587 C1202 ) C587_=_C1203( C587 C1203 ) \nC587_=_C2442( C587 C2442 ) C587_=_C2443( C587 C2443 ) C589_=_C624( C589 C624 ) C589_=_C658( C589 C658 ) C589_=_C691( C589 C691 ) C589_=_C723( C589 C723 ) \nC589_=_C754( C589 C754 ) C589_=_C784( C589 C784 ) C589_=_C813( C589 C813 ) C589_=_C841( C589 C841 ) C589_=_C868( C589 C868 ) C589_=_C894( C589 C894 ) \nC589_=_C919( C589 C919 ) C589_=_C943( C589 C943 ) C589_=_C966( C589 C966 ) C589_=_C988( C589 C988 ) C589_=_C1009( C589 C1009 ) C589_=_C1029( C589 C1029 ) \nC589_=_C1048( C589 C1048 ) C589_=_C1066( C589 C1066 ) C589_=_C1083( C589 C1083 ) C589_=_C1099( C589 C1099 ) C589_=_C1114( C589 C1114 ) C589_=_C1128( C589 C1128 ) \nC589_=_C1141( C589 C1141 ) C589_=_C1153( C589 C1153 ) C589_=_C1164( C589 C1164 ) C589_=_C1174( C589 C1174 ) C589_=_C1183( C589 C1183 ) C589_=_C1191( C589 C1191 ) \nC589_=_C1198( C589 C1198 ) C589_=_C1211( C589 C1211 ) C589_=_C1212( C589 C1212 ) C589_=_C1213( C589 C1213 ) C589_=_C1214( C589 C1214 ) C589_=_C2444( C589 C2444 ) \nC589_=_C2445( C589 C2445 ) C622_=_C624( C622 C624 ) C622_=_C656( C622 C656 ) C622_=_C689( C622 C689 ) C622_=_C721( C622 C721 ) C622_=_C752( C622 C752 ) \nC622_=_C782( C622 C782 ) C622_=_C811( C622 C811 ) C622_=_C839( C622 C839 ) C622_=_C866( C622 C866 ) C622_=_C892( C622 C892 ) C622_=_C917( C622 C917 ) \nC622_=_C941( C622 C941 ) C622_=_C964( C622 C964 ) C622_=_C986( C622 C986 ) C622_=_C1007( C622 C1007 ) C622_=_C1027( C622 C1027 ) C622_=_C1046( C622 C1046 ) \nC622_=_C1064( C622 C1064 ) C622_=_C1081(</w:t>
      </w:r>
    </w:p>
    <w:p>
      <w:pPr>
        <w:pStyle w:val="PreformattedText"/>
        <w:bidi w:val="0"/>
        <w:spacing w:before="0" w:after="0"/>
        <w:jc w:val="left"/>
        <w:rPr/>
      </w:pPr>
      <w:r>
        <w:rPr/>
        <w:t xml:space="preserve"> </w:t>
      </w:r>
      <w:r>
        <w:rPr/>
        <w:t>C622 C1081 ) C622_=_C1097( C622 C1097 ) C622_=_C1112( C622 C1112 ) C622_=_C1126( C622 C1126 ) C622_=_C1139( C622 C1139 ) \nC622_=_C1151( C622 C1151 ) C622_=_C1162( C622 C1162 ) C622_=_C1172( C622 C1172 ) C622_=_C1181( C622 C1181 ) C622_=_C1198( C622 C1198 ) C622_=_C1199( C622 C1199 ) \nC622_=_C1200( C622 C1200 ) C622_=_C1201( C622 C1201 ) C622_=_C1202( C622 C1202 ) C622_=_C1203( C622 C1203 ) C622_=_C2442( C622 C2442 ) C622_=_C2443( C622 C2443 ) \nC624_=_C658( C624 C658 ) C624_=_C691( C624 C691 ) C624_=_C723( C624 C723 ) C624_=_C754( C624 C754 ) C624_=_C784( C624 C784 ) C624_=_C813( C624 C813 ) \nC624_=_C841( C624 C841 ) C624_=_C868( C624 C868 ) C624_=_C894( C624 C894 ) C624_=_C919( C624 C919 ) C624_=_C943( C624 C943 ) C624_=_C966( C624 C966 ) \nC624_=_C988( C624 C988 ) C624_=_C1009( C624 C1009 ) C624_=_C1029( C624 C1029 ) C624_=_C1048( C624 C1048 ) C624_=_C1066( C624 C1066 ) C624_=_C1083( C624 C1083 ) \nC624_=_C1099( C624 C1099 ) C624_=_C1114( C624 C1114 ) C624_=_C1128( C624 C1128 ) C624_=_C1141( C624 C1141 ) C624_=_C1153( C624 C1153 ) C624_=_C1164( C624 C1164 ) \nC624_=_C1174( C624 C1174 ) C624_=_C1183( C624 C1183 ) C624_=_C1191( C624 C1191 ) C624_=_C1198( C624 C1198 ) C624_=_C1211( C624 C1211 ) C624_=_C1212( C624 C1212 ) \nC624_=_C1213( C624 C1213 ) C624_=_C1214( C624 C1214 ) C624_=_C2444( C624 C2444 ) C624_=_C2445( C624 C2445 ) C656_=_C658( C656 C658 ) C656_=_C689( C656 C689 ) \nC656_=_C721( C656 C721 ) C656_=_C752( C656 C752 ) C656_=_C782( C656 C782 ) C656_=_C811( C656 C811 ) C656_=_C839( C656 C839 ) C656_=_C866( C656 C866 ) \nC656_=_C892( C656 C892 ) C656_=_C917( C656 C917 ) C656_=_C941( C656 C941 ) C656_=_C964( C656 C964 ) C656_=_C986( C656 C986 ) C656_=_C1007( C656 C1007 ) \nC656_=_C1027( C656 C1027 ) C656_=_C1046( C656 C1046 ) C656_=_C1064( C656 C1064 ) C656_=_C1081( C656 C1081 ) C656_=_C1097( C656 C1097 ) C656_=_C1112( C656 C1112 ) \nC656_=_C1126( C656 C1126 ) C656_=_C1139( C656 C1139 ) C656_=_C1151( C656 C1151 ) C656_=_C1162( C656 C1162 ) C656_=_C1172( C656 C1172 ) C656_=_C1181( C656 C1181 ) \nC656_=_C1198( C656 C1198 ) C656_=_C1199( C656 C1199 ) C656_=_C1200( C656 C1200 ) C656_=_C1201( C656 C1201 ) C656_=_C1202( C656 C1202 ) C656_=_C1203( C656 C1203 ) \nC656_=_C2442( C656 C2442 ) C656_=_C2443( C656 C2443 ) C658_=_C691( C658 C691 ) C658_=_C723( C658 C723 ) C658_=_C754( C658 C754 ) C658_=_C784( C658 C784 ) \nC658_=_C813( C658 C813 ) C658_=_C841( C658 C841 ) C658_=_C868( C658 C868 ) C658_=_C894( C658 C894 ) C658_=_C919( C658 C919 ) C658_=_C943( C658 C943 ) \nC658_=_C966( C658 C966 ) C658_=_C988( C658 C988 ) C658_=_C1009( C658 C1009 ) C658_=_C1029( C658 C1029 ) C658_=_C1048( C658 C1048 ) C658_=_C1066( C658 C1066 ) \nC658_=_C1083( C658 C1083 ) C658_=_C1099( C658 C1099 ) C658_=_C1114( C658 C1114 ) C658_=_C1128( C658 C1128 ) C658_=_C1141( C658 C1141 ) C658_=_C1153( C658 C1153 ) \nC658_=_C1164( C658 C1164 ) C658_=_C1174( C658 C1174 ) C658_=_C1183( C658 C1183 ) C658_=_C1191( C658 C1191 ) C658_=_C1198( C658 C1198 ) C658_=_C1211( C658 C1211 ) \nC658_=_C1212( C658 C1212 ) C658_=_C1213( C658 C1213 ) C658_=_C1214( C658 C1214 ) C658_=_C2444( C658 C2444 ) C658_=_C2445( C658 C2445 ) C689_=_C691( C689 C691 ) \nC689_=_C721( C689 C721 ) C689_=_C752( C689 C752 ) C689_=_C782( C689 C782 ) C689_=_C811( C689 C811 ) C689_=_C839( C689 C839 ) C689_=_C866( C689 C866 ) \nC689_=_C892( C689 C892 ) C689_=_C917( C689 C917 ) C689_=_C941( C689 C941 ) C689_=_C964( C689 C964 ) C689_=_C986( C689 C986 ) C689_=_C1007( C689 C1007 ) \nC689_=_C1027( C689 C1027 ) C689_=_C1046( C689 C1046 ) C689_=_C1064( C689 C1064 ) C689_=_C1081( C689 C1081 ) C689_=_C1097( C689 C1097 ) C689_=_C1112( C689 C1112 ) \nC689_=_C1126( C689 C1126 ) C689_=_C1139( C689 C1139 ) C689_=_C1151( C689 C1151 ) C689_=_C1162( C689 C1162 ) C689_=_C1172( C689 C1172 ) C689_=_C1181( C689 C1181 ) \nC689_=_C1198( C689 C1198 ) C689_=_C1199( C689 C1199 ) C689_=_C1200( C689 C1200 ) C689_=_C1201( C689 C1201 ) C689_=_C1202( C689 C1202 ) C689_=_C1203( C689 C1203 ) \nC689_=_C2442( C689 C2442 ) C689_=_C2443( C689 C2443 ) C691_=_C723( C691 C723 ) C691_=_C754( C691 C754 ) C691_=_C784( C691 C784 ) C691_=_C813( C691 C813 ) \nC691_=_C841( C691 C841 ) C691_=_C868( C691 C868 ) C691_=_C894( C691 C894 ) C691_=_C919( C691 C919 ) C691_=_C943( C691 C943 ) C691_=_C966( C691 C966 ) \nC691_=_C988( C691 C988 ) C691_=_C1009( C691 C1009 ) C691_=_C1029( C691 C1029 ) C691_=_C1048( C691 C1048 ) C691_=_C1066( C691 C1066 ) C691_=_C1083( C691 C1083 ) \nC691_=_C1099( C691 C1099 ) C691_=_C1114( C691 C1114 ) C691_=_C1128( C691 C1128 ) C691_=_C1141( C691 C1141 ) C691_=_C1153( C691 C1153 ) C691_=_C1164( C691 C1164 ) \nC691_=_C1174( C691 C1174 ) C691_=_C1183( C691 C1183 ) C691_=_C1191( C691 C1191 ) C691_=_C1198( C691 C1198 ) C691_=_C1211( C691 C1211 ) C691_=_C1212( C691 C1212 ) \nC691_=_C1213( C691 C1213 ) C691_=_C1214( C691 C1214 ) C691_=_C2444( C691 C2444 ) C691_=_C2445( C691 C2445 ) C721_=_C723( C721 C723 ) C721_=_C752( C721 C752 ) \nC721_=_C782( C721 C782 ) C721_=_C811( C721 C811 ) C721_=_C839( C721 C839 ) C721_=_C866( C721 C866 ) C721_=_C892( C721 C892 ) C721_=_C917( C721 C917 ) \nC721_=_C941( C721 C941 ) C721_=_C964( C721 C964 ) C721_=_C986( C721 C986 ) C721_=_C1007( C721 C1007 ) C721_=_C1027( C721 C1027 ) C721_=_C1046( C721 C1046 ) \nC721_=_C1064( C721 C1064 ) C721_=_C1081( C721 C1081 ) C721_=_C1097( C721 C1097 ) C721_=_C1112( C721 C1112 ) C721_=_C1126( C721 C1126 ) C721_=_C1139( C721 C1139 ) \nC721_=_C1151( C721 C1151 ) C721_=_C1162( C721 C1162 ) C721_=_C1172( C721 C1172 ) C721_=_C1181( C721 C1181 ) C721_=_C1198( C721 C1198 ) C721_=_C1199( C721 C1199 ) \nC721_=_C1200( C721 C1200 ) C721_=_C1201( C721 C1201 ) C721_=_C1202( C721 C1202 ) C721_=_C1203( C721 C1203 ) C721_=_C2442( C721 C2442 ) C721_=_C2443( C721 C2443 ) \nC723_=_C754( C723 C754 ) C723_=_C784( C723 C784 ) C723_=_C813( C723 C813 ) C723_=_C841( C723 C841 ) C723_=_C868( C723 C868 ) C723_=_C894( C723 C894 ) \nC723_=_C919( C723 C919 ) C723_=_C943( C723 C943 ) C723_=_C966( C723 C966 ) C723_=_C988( C723 C988 ) C723_=_C1009( C723 C1009 ) C723_=_C1029( C723 C1029 ) \nC723_=_C1048( C723 C1048 ) C723_=_C1066( C723 C1066 ) C723_=_C1083( C723 C1083 ) C723_=_C1099( C723 C1099 ) C723_=_C1114( C723 C1114 ) C723_=_C1128( C723 C1128 ) \nC723_=_C1141( C723 C1141 ) C723_=_C1153( C723 C1153 ) C723_=_C1164( C723 C1164 ) C723_=_C1174( C723 C1174 ) C723_=_C1183( C723 C1183 ) C723_=_C1191( C723 C1191 ) \nC723_=_C1198( C723 C1198 ) C723_=_C1211( C723 C1211 ) C723_=_C1212( C723 C1212 ) C723_=_C1213( C723 C1213 ) C723_=_C1214( C723 C1214 ) C723_=_C2444( C723 C2444 ) \nC723_=_C2445( C723 C2445 ) C752_=_C754( C752 C754 ) C752_=_C782( C752 C782 ) C752_=_C811( C752 C811 ) C752_=_C839( C752 C839 ) C752_=_C866( C752 C866 ) \nC752_=_C892( C752 C892 ) C752_=_C917( C752 C917 ) C752_=_C941( C752 C941 ) C752_=_C964( C752 C964 ) C752_=_C986( C752 C986 ) C752_=_C1007( C752 C1007 ) \nC752_=_C1027( C752 C1027 ) C752_=_C1046( C752 C1046 ) C752_=_C1064( C752 C1064 ) C752_=_C1081( C752 C1081 ) C752_=_C1097( C752 C1097 ) C752_=_C1112( C752 C1112 ) \nC752_=_C1126( C752 C1126 ) C752_=_C1139( C752 C1139 ) C752_=_C1151( C752 C1151 ) C752_=_C1162( C752 C1162 ) C752_=_C1172( C752 C1172 ) C752_=_C1181( C752 C1181 ) \nC752_=_C1198( C752 C1198 ) C752_=_C1199( C752 C1199 ) C752_=_C1200( C752 C1200 ) C752_=_C1201( C752 C1201 ) C752_=_C1202( C752 C1202 ) C752_=_C1203( C752 C1203 ) \nC752_=_C2442( C752 C2442 ) C752_=_C2443( C752 C2443 ) C754_=_C784( C754 C784 ) C754_=_C813( C754 C813 ) C754_=_C841( C754 C841 ) C754_=_C868( C754 C868 ) \nC754_=_C894( C754 C894 ) C754_=_C919( C754 C919 ) C754_=_C943( C754 C943 ) C754_=_C966( C754 C966 ) C754_=_C988( C754 C988 ) C754_=_C1009( C754 C1009 ) \nC754_=_C1029( C754 C1029 ) C754_=_C1048( C754 C1048 ) C754_=_C1066( C754 C1066 ) C754_=_C1083( C754 C1083 ) C754_=_C1099( C754 C1099 ) C754_=_C1114( C754 C1114 ) \nC754_=_C1128( C754 C1128 ) C754_=_C1141( C754 C1141 ) C754_=_C1153( C754 C1153 ) C754_=_C1164( C754 C1164 ) C754_=_C1174( C754 C1174 ) C754_=_C1183( C754 C1183 ) \nC754_=_C1191( C754 C1191 ) C754_=_C1198( C754 C1198 ) C754_=_C1211( C754 C1211 ) C754_=_C1212( C754 C1212 ) C754_=_C1213( C754 C1213 ) C754_=_C1214( C754 C1214 ) \nC754_=_C2444( C754 C2444 ) C754_=_C2445( C754 C2445 ) C782_=_C784( C782 C784 ) C782_=_C811( C782 C811 ) C782_=_C839( C782 C839 ) C782_=_C866( C782 C866 ) \nC782_=_C892( C782 C892 ) C782_=_C917( C782 C917 ) C782_=_C941( C782 C941 ) C782_=_C964( C782 C964 ) C782_=_C986( C782 C986 ) C782_=_C1007( C782 C1007 ) \nC782_=_C1027( C782 C1027 ) C782_=_C1046( C782 C1046 ) C782_=_C1064( C782 C1064 ) C782_=_C1081( C782 C1081 ) C782_=_C1097( C782 C1097 ) C782_=_C1112( C782 C1112 ) \nC782_=_C1126( C782 C1126 ) C782_=_C1139( C782 C1139 ) C782_=_C1151( C782 C1151 ) C782_=_C1162( C782 C1162 ) C782_=_C1172( C782 C1172 ) C782_=_C1181( C782 C1181 ) \nC782_=_C1198( C782 C1198 ) C782_=_C1199( C782 C1199 ) C782_=_C1200( C782 C1200 ) C782_=_C1201( C782 C1201 ) C782_=_C1202( C782 C1202 ) C782_=_C1203( C782 C1203 ) \nC782_=_C2442( C782 C2442 ) C782_=_C2443( C782 C2443 ) C784_=_C813( C784 C813 ) C784_=_C841( C784 C841 ) C784_=_C868( C784 C868 ) C784_=_C894( C784 C894 ) \nC784_=_C919( C784 C919 ) C784_=_C943( C784 C943 ) C784_=_C966( C784 C966 ) C784_=_C988( C784 C988 ) C784_=_C1009( C784 C1009 ) C784_=_C1029( C784 C1029 ) \nC784_=_C1048( C784 C1048 ) C784_=_C1066( C784 C1066 ) C784_=_C1083( C784 C1083 ) C784_=_C1099( C784 C1099 ) C784_=_C1114( C784 C1114 ) C784_=_C1128( C784 C1128 ) \nC784_=_C1141( C784 C1141 ) C784_=_C1153( C784 C1153 ) C784_=_C1164( C784 C1164 ) C784_=_C1174( C784 C1174 ) C784_=_C1183( C784 C1183 ) C784_=_C1191( C784 C1191 ) \nC784_=_C1198( C784 C1198 ) C784_=_C1211( C784 C1211 ) C784_=_C1212( C784 C1212 ) C784_=_C1213( C784 C1213 ) C784_=_C1214( C784 C1214 ) C784_=_C2444( C784 C2444 ) \nC784_=_C2445( C784 C2445 ) C811_=_C813( C811 C813 ) C811_=_C839( C811 C839 ) C811_=_C866( C811 C866 ) C811_=_C892( C811 C892 ) C811_=_C917( C811 C917 ) \nC811_=_C941( C811 C941</w:t>
      </w:r>
    </w:p>
    <w:p>
      <w:pPr>
        <w:pStyle w:val="PreformattedText"/>
        <w:bidi w:val="0"/>
        <w:spacing w:before="0" w:after="0"/>
        <w:jc w:val="left"/>
        <w:rPr/>
      </w:pPr>
      <w:r>
        <w:rPr/>
        <w:t xml:space="preserve"> </w:t>
      </w:r>
      <w:r>
        <w:rPr/>
        <w:t>) C811_=_C964( C811 C964 ) C811_=_C986( C811 C986 ) C811_=_C1007( C811 C1007 ) C811_=_C1027( C811 C1027 ) C811_=_C1046( C811 C1046 ) \nC811_=_C1064( C811 C1064 ) C811_=_C1081( C811 C1081 ) C811_=_C1097( C811 C1097 ) C811_=_C1112( C811 C1112 ) C811_=_C1126( C811 C1126 ) C811_=_C1139( C811 C1139 ) \nC811_=_C1151( C811 C1151 ) C811_=_C1162( C811 C1162 ) C811_=_C1172( C811 C1172 ) C811_=_C1181( C811 C1181 ) C811_=_C1198( C811 C1198 ) C811_=_C1199( C811 C1199 ) \nC811_=_C1200( C811 C1200 ) C811_=_C1201( C811 C1201 ) C811_=_C1202( C811 C1202 ) C811_=_C1203( C811 C1203 ) C811_=_C2442( C811 C2442 ) C811_=_C2443( C811 C2443 ) \nC813_=_C841( C813 C841 ) C813_=_C868( C813 C868 ) C813_=_C894( C813 C894 ) C813_=_C919( C813 C919 ) C813_=_C943( C813 C943 ) C813_=_C966( C813 C966 ) \nC813_=_C988( C813 C988 ) C813_=_C1009( C813 C1009 ) C813_=_C1029( C813 C1029 ) C813_=_C1048( C813 C1048 ) C813_=_C1066( C813 C1066 ) C813_=_C1083( C813 C1083 ) \nC813_=_C1099( C813 C1099 ) C813_=_C1114( C813 C1114 ) C813_=_C1128( C813 C1128 ) C813_=_C1141( C813 C1141 ) C813_=_C1153( C813 C1153 ) C813_=_C1164( C813 C1164 ) \nC813_=_C1174( C813 C1174 ) C813_=_C1183( C813 C1183 ) C813_=_C1191( C813 C1191 ) C813_=_C1198( C813 C1198 ) C813_=_C1211( C813 C1211 ) C813_=_C1212( C813 C1212 ) \nC813_=_C1213( C813 C1213 ) C813_=_C1214( C813 C1214 ) C813_=_C2444( C813 C2444 ) C813_=_C2445( C813 C2445 ) C839_=_C841( C839 C841 ) C839_=_C866( C839 C866 ) \nC839_=_C892( C839 C892 ) C839_=_C917( C839 C917 ) C839_=_C941( C839 C941 ) C839_=_C964( C839 C964 ) C839_=_C986( C839 C986 ) C839_=_C1007( C839 C1007 ) \nC839_=_C1027( C839 C1027 ) C839_=_C1046( C839 C1046 ) C839_=_C1064( C839 C1064 ) C839_=_C1081( C839 C1081 ) C839_=_C1097( C839 C1097 ) C839_=_C1112( C839 C1112 ) \nC839_=_C1126( C839 C1126 ) C839_=_C1139( C839 C1139 ) C839_=_C1151( C839 C1151 ) C839_=_C1162( C839 C1162 ) C839_=_C1172( C839 C1172 ) C839_=_C1181( C839 C1181 ) \nC839_=_C1198( C839 C1198 ) C839_=_C1199( C839 C1199 ) C839_=_C1200( C839 C1200 ) C839_=_C1201( C839 C1201 ) C839_=_C1202( C839 C1202 ) C839_=_C1203( C839 C1203 ) \nC839_=_C2442( C839 C2442 ) C839_=_C2443( C839 C2443 ) C841_=_C868( C841 C868 ) C841_=_C894( C841 C894 ) C841_=_C919( C841 C919 ) C841_=_C943( C841 C943 ) \nC841_=_C966( C841 C966 ) C841_=_C988( C841 C988 ) C841_=_C1009( C841 C1009 ) C841_=_C1029( C841 C1029 ) C841_=_C1048( C841 C1048 ) C841_=_C1066( C841 C1066 ) \nC841_=_C1083( C841 C1083 ) C841_=_C1099( C841 C1099 ) C841_=_C1114( C841 C1114 ) C841_=_C1128( C841 C1128 ) C841_=_C1141( C841 C1141 ) C841_=_C1153( C841 C1153 ) \nC841_=_C1164( C841 C1164 ) C841_=_C1174( C841 C1174 ) C841_=_C1183( C841 C1183 ) C841_=_C1191( C841 C1191 ) C841_=_C1198( C841 C1198 ) C841_=_C1211( C841 C1211 ) \nC841_=_C1212( C841 C1212 ) C841_=_C1213( C841 C1213 ) C841_=_C1214( C841 C1214 ) C841_=_C2444( C841 C2444 ) C841_=_C2445( C841 C2445 ) C866_=_C868( C866 C868 ) \nC866_=_C892( C866 C892 ) C866_=_C917( C866 C917 ) C866_=_C941( C866 C941 ) C866_=_C964( C866 C964 ) C866_=_C986( C866 C986 ) C866_=_C1007( C866 C1007 ) \nC866_=_C1027( C866 C1027 ) C866_=_C1046( C866 C1046 ) C866_=_C1064( C866 C1064 ) C866_=_C1081( C866 C1081 ) C866_=_C1097( C866 C1097 ) C866_=_C1112( C866 C1112 ) \nC866_=_C1126( C866 C1126 ) C866_=_C1139( C866 C1139 ) C866_=_C1151( C866 C1151 ) C866_=_C1162( C866 C1162 ) C866_=_C1172( C866 C1172 ) C866_=_C1181( C866 C1181 ) \nC866_=_C1198( C866 C1198 ) C866_=_C1199( C866 C1199 ) C866_=_C1200( C866 C1200 ) C866_=_C1201( C866 C1201 ) C866_=_C1202( C866 C1202 ) C866_=_C1203( C866 C1203 ) \nC866_=_C2442( C866 C2442 ) C866_=_C2443( C866 C2443 ) C868_=_C894( C868 C894 ) C868_=_C919( C868 C919 ) C868_=_C943( C868 C943 ) C868_=_C966( C868 C966 ) \nC868_=_C988( C868 C988 ) C868_=_C1009( C868 C1009 ) C868_=_C1029( C868 C1029 ) C868_=_C1048( C868 C1048 ) C868_=_C1066( C868 C1066 ) C868_=_C1083( C868 C1083 ) \nC868_=_C1099( C868 C1099 ) C868_=_C1114( C868 C1114 ) C868_=_C1128( C868 C1128 ) C868_=_C1141( C868 C1141 ) C868_=_C1153( C868 C1153 ) C868_=_C1164( C868 C1164 ) \nC868_=_C1174( C868 C1174 ) C868_=_C1183( C868 C1183 ) C868_=_C1191( C868 C1191 ) C868_=_C1198( C868 C1198 ) C868_=_C1211( C868 C1211 ) C868_=_C1212( C868 C1212 ) \nC868_=_C1213( C868 C1213 ) C868_=_C1214( C868 C1214 ) C868_=_C2444( C868 C2444 ) C868_=_C2445( C868 C2445 ) C892_=_C894( C892 C894 ) C892_=_C917( C892 C917 ) \nC892_=_C941( C892 C941 ) C892_=_C964( C892 C964 ) C892_=_C986( C892 C986 ) C892_=_C1007( C892 C1007 ) C892_=_C1027( C892 C1027 ) C892_=_C1046( C892 C1046 ) \nC892_=_C1064( C892 C1064 ) C892_=_C1081( C892 C1081 ) C892_=_C1097( C892 C1097 ) C892_=_C1112( C892 C1112 ) C892_=_C1126( C892 C1126 ) C892_=_C1139( C892 C1139 ) \nC892_=_C1151( C892 C1151 ) C892_=_C1162( C892 C1162 ) C892_=_C1172( C892 C1172 ) C892_=_C1181( C892 C1181 ) C892_=_C1198( C892 C1198 ) C892_=_C1199( C892 C1199 ) \nC892_=_C1200( C892 C1200 ) C892_=_C1201( C892 C1201 ) C892_=_C1202( C892 C1202 ) C892_=_C1203( C892 C1203 ) C892_=_C2442( C892 C2442 ) C892_=_C2443( C892 C2443 ) \nC894_=_C919( C894 C919 ) C894_=_C943( C894 C943 ) C894_=_C966( C894 C966 ) C894_=_C988( C894 C988 ) C894_=_C1009( C894 C1009 ) C894_=_C1029( C894 C1029 ) \nC894_=_C1048( C894 C1048 ) C894_=_C1066( C894 C1066 ) C894_=_C1083( C894 C1083 ) C894_=_C1099( C894 C1099 ) C894_=_C1114( C894 C1114 ) C894_=_C1128( C894 C1128 ) \nC894_=_C1141( C894 C1141 ) C894_=_C1153( C894 C1153 ) C894_=_C1164( C894 C1164 ) C894_=_C1174( C894 C1174 ) C894_=_C1183( C894 C1183 ) C894_=_C1191( C894 C1191 ) \nC894_=_C1198( C894 C1198 ) C894_=_C1211( C894 C1211 ) C894_=_C1212( C894 C1212 ) C894_=_C1213( C894 C1213 ) C894_=_C1214( C894 C1214 ) C894_=_C2444( C894 C2444 ) \nC894_=_C2445( C894 C2445 ) C917_=_C919( C917 C919 ) C917_=_C941( C917 C941 ) C917_=_C964( C917 C964 ) C917_=_C986( C917 C986 ) C917_=_C1007( C917 C1007 ) \nC917_=_C1027( C917 C1027 ) C917_=_C1046( C917 C1046 ) C917_=_C1064( C917 C1064 ) C917_=_C1081( C917 C1081 ) C917_=_C1097( C917 C1097 ) C917_=_C1112( C917 C1112 ) \nC917_=_C1126( C917 C1126 ) C917_=_C1139( C917 C1139 ) C917_=_C1151( C917 C1151 ) C917_=_C1162( C917 C1162 ) C917_=_C1172( C917 C1172 ) C917_=_C1181( C917 C1181 ) \nC917_=_C1198( C917 C1198 ) C917_=_C1199( C917 C1199 ) C917_=_C1200( C917 C1200 ) C917_=_C1201( C917 C1201 ) C917_=_C1202( C917 C1202 ) C917_=_C1203( C917 C1203 ) \nC917_=_C2442( C917 C2442 ) C917_=_C2443( C917 C2443 ) C919_=_C943( C919 C943 ) C919_=_C966( C919 C966 ) C919_=_C988( C919 C988 ) C919_=_C1009( C919 C1009 ) \nC919_=_C1029( C919 C1029 ) C919_=_C1048( C919 C1048 ) C919_=_C1066( C919 C1066 ) C919_=_C1083( C919 C1083 ) C919_=_C1099( C919 C1099 ) C919_=_C1114( C919 C1114 ) \nC919_=_C1128( C919 C1128 ) C919_=_C1141( C919 C1141 ) C919_=_C1153( C919 C1153 ) C919_=_C1164( C919 C1164 ) C919_=_C1174( C919 C1174 ) C919_=_C1183( C919 C1183 ) \nC919_=_C1191( C919 C1191 ) C919_=_C1198( C919 C1198 ) C919_=_C1211( C919 C1211 ) C919_=_C1212( C919 C1212 ) C919_=_C1213( C919 C1213 ) C919_=_C1214( C919 C1214 ) \nC919_=_C2444( C919 C2444 ) C919_=_C2445( C919 C2445 ) C941_=_C943( C941 C943 ) C941_=_C964( C941 C964 ) C941_=_C986( C941 C986 ) C941_=_C1007( C941 C1007 ) \nC941_=_C1027( C941 C1027 ) C941_=_C1046( C941 C1046 ) C941_=_C1064( C941 C1064 ) C941_=_C1081( C941 C1081 ) C941_=_C1097( C941 C1097 ) C941_=_C1112( C941 C1112 ) \nC941_=_C1126( C941 C1126 ) C941_=_C1139( C941 C1139 ) C941_=_C1151( C941 C1151 ) C941_=_C1162( C941 C1162 ) C941_=_C1172( C941 C1172 ) C941_=_C1181( C941 C1181 ) \nC941_=_C1198( C941 C1198 ) C941_=_C1199( C941 C1199 ) C941_=_C1200( C941 C1200 ) C941_=_C1201( C941 C1201 ) C941_=_C1202( C941 C1202 ) C941_=_C1203( C941 C1203 ) \nC941_=_C2442( C941 C2442 ) C941_=_C2443( C941 C2443 ) C943_=_C966( C943 C966 ) C943_=_C988( C943 C988 ) C943_=_C1009( C943 C1009 ) C943_=_C1029( C943 C1029 ) \nC943_=_C1048( C943 C1048 ) C943_=_C1066( C943 C1066 ) C943_=_C1083( C943 C1083 ) C943_=_C1099( C943 C1099 ) C943_=_C1114( C943 C1114 ) C943_=_C1128( C943 C1128 ) \nC943_=_C1141( C943 C1141 ) C943_=_C1153( C943 C1153 ) C943_=_C1164( C943 C1164 ) C943_=_C1174( C943 C1174 ) C943_=_C1183( C943 C1183 ) C943_=_C1191( C943 C1191 ) \nC943_=_C1198( C943 C1198 ) C943_=_C1211( C943 C1211 ) C943_=_C1212( C943 C1212 ) C943_=_C1213( C943 C1213 ) C943_=_C1214( C943 C1214 ) C943_=_C2444( C943 C2444 ) \nC943_=_C2445( C943 C2445 ) C964_=_C966( C964 C966 ) C964_=_C986( C964 C986 ) C964_=_C1007( C964 C1007 ) C964_=_C1027( C964 C1027 ) C964_=_C1046( C964 C1046 ) \nC964_=_C1064( C964 C1064 ) C964_=_C1081( C964 C1081 ) C964_=_C1097( C964 C1097 ) C964_=_C1112( C964 C1112 ) C964_=_C1126( C964 C1126 ) C964_=_C1139( C964 C1139 ) \nC964_=_C1151( C964 C1151 ) C964_=_C1162( C964 C1162 ) C964_=_C1172( C964 C1172 ) C964_=_C1181( C964 C1181 ) C964_=_C1198( C964 C1198 ) C964_=_C1199( C964 C1199 ) \nC964_=_C1200( C964 C1200 ) C964_=_C1201( C964 C1201 ) C964_=_C1202( C964 C1202 ) C964_=_C1203( C964 C1203 ) C964_=_C2442( C964 C2442 ) C964_=_C2443( C964 C2443 ) \nC966_=_C988( C966 C988 ) C966_=_C1009( C966 C1009 ) C966_=_C1029( C966 C1029 ) C966_=_C1048( C966 C1048 ) C966_=_C1066( C966 C1066 ) C966_=_C1083( C966 C1083 ) \nC966_=_C1099( C966 C1099 ) C966_=_C1114( C966 C1114 ) C966_=_C1128( C966 C1128 ) C966_=_C1141( C966 C1141 ) C966_=_C1153( C966 C1153 ) C966_=_C1164( C966 C1164 ) \nC966_=_C1174( C966 C1174 ) C966_=_C1183( C966 C1183 ) C966_=_C1191( C966 C1191 ) C966_=_C1198( C966 C1198 ) C966_=_C1211( C966 C1211 ) C966_=_C1212( C966 C1212 ) \nC966_=_C1213( C966 C1213 ) C966_=_C1214( C966 C1214 ) C966_=_C2444( C966 C2444 ) C966_=_C2445( C966 C2445 ) C986_=_C988( C986 C988 ) C986_=_C1007( C986 C1007 ) \nC986_=_C1027( C986 C1027 ) C986_=_C1046( C986 C1046 ) C986_=_C1064( C986 C1064 ) C986_=_C1081( C986 C1081 ) C986_=_C1097( C986 C1097 ) C986_=_C1112( C986 C1112 ) \nC986_=_C1126( C986 C1126 ) C986_=_C1139( C986 C1139 ) C986_=_C1151( C986 C1151 ) C986_=_C1162( C986 C1162 ) C986_=_C1172( C986 C1172 ) C986_=_C1181( C986 C1181 ) \nC986_=_C1198( C986 C1198 ) C986_=_C1199(</w:t>
      </w:r>
    </w:p>
    <w:p>
      <w:pPr>
        <w:pStyle w:val="PreformattedText"/>
        <w:bidi w:val="0"/>
        <w:spacing w:before="0" w:after="0"/>
        <w:jc w:val="left"/>
        <w:rPr/>
      </w:pPr>
      <w:r>
        <w:rPr/>
        <w:t xml:space="preserve"> </w:t>
      </w:r>
      <w:r>
        <w:rPr/>
        <w:t>C986 C1199 ) C986_=_C1200( C986 C1200 ) C986_=_C1201( C986 C1201 ) C986_=_C1202( C986 C1202 ) C986_=_C1203( C986 C1203 ) \nC986_=_C2442( C986 C2442 ) C986_=_C2443( C986 C2443 ) C988_=_C1009( C988 C1009 ) C988_=_C1029( C988 C1029 ) C988_=_C1048( C988 C1048 ) C988_=_C1066( C988 C1066 ) \nC988_=_C1083( C988 C1083 ) C988_=_C1099( C988 C1099 ) C988_=_C1114( C988 C1114 ) C988_=_C1128( C988 C1128 ) C988_=_C1141( C988 C1141 ) C988_=_C1153( C988 C1153 ) \nC988_=_C1164( C988 C1164 ) C988_=_C1174( C988 C1174 ) C988_=_C1183( C988 C1183 ) C988_=_C1191( C988 C1191 ) C988_=_C1198( C988 C1198 ) C988_=_C1211( C988 C1211 ) \nC988_=_C1212( C988 C1212 ) C988_=_C1213( C988 C1213 ) C988_=_C1214( C988 C1214 ) C988_=_C2444( C988 C2444 ) C988_=_C2445( C988 C2445 ) C1007_=_C1009( C1007 C1009 ) \nC1007_=_C1027( C1007 C1027 ) C1007_=_C1046( C1007 C1046 ) C1007_=_C1064( C1007 C1064 ) C1007_=_C1081( C1007 C1081 ) C1007_=_C1097( C1007 C1097 ) C1007_=_C1112( C1007 C1112 ) \nC1007_=_C1126( C1007 C1126 ) C1007_=_C1139( C1007 C1139 ) C1007_=_C1151( C1007 C1151 ) C1007_=_C1162( C1007 C1162 ) C1007_=_C1172( C1007 C1172 ) C1007_=_C1181( C1007 C1181 ) \nC1007_=_C1198( C1007 C1198 ) C1007_=_C1199( C1007 C1199 ) C1007_=_C1200( C1007 C1200 ) C1007_=_C1201( C1007 C1201 ) C1007_=_C1202( C1007 C1202 ) C1007_=_C1203( C1007 C1203 ) \nC1007_=_C2442( C1007 C2442 ) C1007_=_C2443( C1007 C2443 ) C1009_=_C1029( C1009 C1029 ) C1009_=_C1048( C1009 C1048 ) C1009_=_C1066( C1009 C1066 ) C1009_=_C1083( C1009 C1083 ) \nC1009_=_C1099( C1009 C1099 ) C1009_=_C1114( C1009 C1114 ) C1009_=_C1128( C1009 C1128 ) C1009_=_C1141( C1009 C1141 ) C1009_=_C1153( C1009 C1153 ) C1009_=_C1164( C1009 C1164 ) \nC1009_=_C1174( C1009 C1174 ) C1009_=_C1183( C1009 C1183 ) C1009_=_C1191( C1009 C1191 ) C1009_=_C1198( C1009 C1198 ) C1009_=_C1211( C1009 C1211 ) C1009_=_C1212( C1009 C1212 ) \nC1009_=_C1213( C1009 C1213 ) C1009_=_C1214( C1009 C1214 ) C1009_=_C2444( C1009 C2444 ) C1009_=_C2445( C1009 C2445 ) C1027_=_C1029( C1027 C1029 ) C1027_=_C1046( C1027 C1046 ) \nC1027_=_C1064( C1027 C1064 ) C1027_=_C1081( C1027 C1081 ) C1027_=_C1097( C1027 C1097 ) C1027_=_C1112( C1027 C1112 ) C1027_=_C1126( C1027 C1126 ) C1027_=_C1139( C1027 C1139 ) \nC1027_=_C1151( C1027 C1151 ) C1027_=_C1162( C1027 C1162 ) C1027_=_C1172( C1027 C1172 ) C1027_=_C1181( C1027 C1181 ) C1027_=_C1198( C1027 C1198 ) C1027_=_C1199( C1027 C1199 ) \nC1027_=_C1200( C1027 C1200 ) C1027_=_C1201( C1027 C1201 ) C1027_=_C1202( C1027 C1202 ) C1027_=_C1203( C1027 C1203 ) C1027_=_C2442( C1027 C2442 ) C1027_=_C2443( C1027 C2443 ) \nC1029_=_C1048( C1029 C1048 ) C1029_=_C1066( C1029 C1066 ) C1029_=_C1083( C1029 C1083 ) C1029_=_C1099( C1029 C1099 ) C1029_=_C1114( C1029 C1114 ) C1029_=_C1128( C1029 C1128 ) \nC1029_=_C1141( C1029 C1141 ) C1029_=_C1153( C1029 C1153 ) C1029_=_C1164( C1029 C1164 ) C1029_=_C1174( C1029 C1174 ) C1029_=_C1183( C1029 C1183 ) C1029_=_C1191( C1029 C1191 ) \nC1029_=_C1198( C1029 C1198 ) C1029_=_C1211( C1029 C1211 ) C1029_=_C1212( C1029 C1212 ) C1029_=_C1213( C1029 C1213 ) C1029_=_C1214( C1029 C1214 ) C1029_=_C2444( C1029 C2444 ) \nC1029_=_C2445( C1029 C2445 ) C1046_=_C1048( C1046 C1048 ) C1046_=_C1064( C1046 C1064 ) C1046_=_C1081( C1046 C1081 ) C1046_=_C1097( C1046 C1097 ) C1046_=_C1112( C1046 C1112 ) \nC1046_=_C1126( C1046 C1126 ) C1046_=_C1139( C1046 C1139 ) C1046_=_C1151( C1046 C1151 ) C1046_=_C1162( C1046 C1162 ) C1046_=_C1172( C1046 C1172 ) C1046_=_C1181( C1046 C1181 ) \nC1046_=_C1198( C1046 C1198 ) C1046_=_C1199( C1046 C1199 ) C1046_=_C1200( C1046 C1200 ) C1046_=_C1201( C1046 C1201 ) C1046_=_C1202( C1046 C1202 ) C1046_=_C1203( C1046 C1203 ) \nC1046_=_C2442( C1046 C2442 ) C1046_=_C2443( C1046 C2443 ) C1048_=_C1066( C1048 C1066 ) C1048_=_C1083( C1048 C1083 ) C1048_=_C1099( C1048 C1099 ) C1048_=_C1114( C1048 C1114 ) \nC1048_=_C1128( C1048 C1128 ) C1048_=_C1141( C1048 C1141 ) C1048_=_C1153( C1048 C1153 ) C1048_=_C1164( C1048 C1164 ) C1048_=_C1174( C1048 C1174 ) C1048_=_C1183( C1048 C1183 ) \nC1048_=_C1191( C1048 C1191 ) C1048_=_C1198( C1048 C1198 ) C1048_=_C1211( C1048 C1211 ) C1048_=_C1212( C1048 C1212 ) C1048_=_C1213( C1048 C1213 ) C1048_=_C1214( C1048 C1214 ) \nC1048_=_C2444( C1048 C2444 ) C1048_=_C2445( C1048 C2445 ) C1064_=_C1066( C1064 C1066 ) C1064_=_C1081( C1064 C1081 ) C1064_=_C1097( C1064 C1097 ) C1064_=_C1112( C1064 C1112 ) \nC1064_=_C1126( C1064 C1126 ) C1064_=_C1139( C1064 C1139 ) C1064_=_C1151( C1064 C1151 ) C1064_=_C1162( C1064 C1162 ) C1064_=_C1172( C1064 C1172 ) C1064_=_C1181( C1064 C1181 ) \nC1064_=_C1198( C1064 C1198 ) C1064_=_C1199( C1064 C1199 ) C1064_=_C1200( C1064 C1200 ) C1064_=_C1201( C1064 C1201 ) C1064_=_C1202( C1064 C1202 ) C1064_=_C1203( C1064 C1203 ) \nC1064_=_C2442( C1064 C2442 ) C1064_=_C2443( C1064 C2443 ) C1066_=_C1083( C1066 C1083 ) C1066_=_C1099( C1066 C1099 ) C1066_=_C1114( C1066 C1114 ) C1066_=_C1128( C1066 C1128 ) \nC1066_=_C1141( C1066 C1141 ) C1066_=_C1153( C1066 C1153 ) C1066_=_C1164( C1066 C1164 ) C1066_=_C1174( C1066 C1174 ) C1066_=_C1183( C1066 C1183 ) C1066_=_C1191( C1066 C1191 ) \nC1066_=_C1198( C1066 C1198 ) C1066_=_C1211( C1066 C1211 ) C1066_=_C1212( C1066 C1212 ) C1066_=_C1213( C1066 C1213 ) C1066_=_C1214( C1066 C1214 ) C1066_=_C2444( C1066 C2444 ) \nC1066_=_C2445( C1066 C2445 ) C1081_=_C1083( C1081 C1083 ) C1081_=_C1097( C1081 C1097 ) C1081_=_C1112( C1081 C1112 ) C1081_=_C1126( C1081 C1126 ) C1081_=_C1139( C1081 C1139 ) \nC1081_=_C1151( C1081 C1151 ) C1081_=_C1162( C1081 C1162 ) C1081_=_C1172( C1081 C1172 ) C1081_=_C1181( C1081 C1181 ) C1081_=_C1198( C1081 C1198 ) C1081_=_C1199( C1081 C1199 ) \nC1081_=_C1200( C1081 C1200 ) C1081_=_C1201( C1081 C1201 ) C1081_=_C1202( C1081 C1202 ) C1081_=_C1203( C1081 C1203 ) C1081_=_C2442( C1081 C2442 ) C1081_=_C2443( C1081 C2443 ) \nC1083_=_C1099( C1083 C1099 ) C1083_=_C1114( C1083 C1114 ) C1083_=_C1128( C1083 C1128 ) C1083_=_C1141( C1083 C1141 ) C1083_=_C1153( C1083 C1153 ) C1083_=_C1164( C1083 C1164 ) \nC1083_=_C1174( C1083 C1174 ) C1083_=_C1183( C1083 C1183 ) C1083_=_C1191( C1083 C1191 ) C1083_=_C1198( C1083 C1198 ) C1083_=_C1211( C1083 C1211 ) C1083_=_C1212( C1083 C1212 ) \nC1083_=_C1213( C1083 C1213 ) C1083_=_C1214( C1083 C1214 ) C1083_=_C2444( C1083 C2444 ) C1083_=_C2445( C1083 C2445 ) C1097_=_C1099( C1097 C1099 ) C1097_=_C1112( C1097 C1112 ) \nC1097_=_C1126( C1097 C1126 ) C1097_=_C1139( C1097 C1139 ) C1097_=_C1151( C1097 C1151 ) C1097_=_C1162( C1097 C1162 ) C1097_=_C1172( C1097 C1172 ) C1097_=_C1181( C1097 C1181 ) \nC1097_=_C1198( C1097 C1198 ) C1097_=_C1199( C1097 C1199 ) C1097_=_C1200( C1097 C1200 ) C1097_=_C1201( C1097 C1201 ) C1097_=_C1202( C1097 C1202 ) C1097_=_C1203( C1097 C1203 ) \nC1097_=_C2442( C1097 C2442 ) C1097_=_C2443( C1097 C2443 ) C1099_=_C1114( C1099 C1114 ) C1099_=_C1128( C1099 C1128 ) C1099_=_C1141( C1099 C1141 ) C1099_=_C1153( C1099 C1153 ) \nC1099_=_C1164( C1099 C1164 ) C1099_=_C1174( C1099 C1174 ) C1099_=_C1183( C1099 C1183 ) C1099_=_C1191( C1099 C1191 ) C1099_=_C1198( C1099 C1198 ) C1099_=_C1211( C1099 C1211 ) \nC1099_=_C1212( C1099 C1212 ) C1099_=_C1213( C1099 C1213 ) C1099_=_C1214( C1099 C1214 ) C1099_=_C2444( C1099 C2444 ) C1099_=_C2445( C1099 C2445 ) C1112_=_C1114( C1112 C1114 ) \nC1112_=_C1126( C1112 C1126 ) C1112_=_C1139( C1112 C1139 ) C1112_=_C1151( C1112 C1151 ) C1112_=_C1162( C1112 C1162 ) C1112_=_C1172( C1112 C1172 ) C1112_=_C1181( C1112 C1181 ) \nC1112_=_C1198( C1112 C1198 ) C1112_=_C1199( C1112 C1199 ) C1112_=_C1200( C1112 C1200 ) C1112_=_C1201( C1112 C1201 ) C1112_=_C1202( C1112 C1202 ) C1112_=_C1203( C1112 C1203 ) \nC1112_=_C2442( C1112 C2442 ) C1112_=_C2443( C1112 C2443 ) C1114_=_C1128( C1114 C1128 ) C1114_=_C1141( C1114 C1141 ) C1114_=_C1153( C1114 C1153 ) C1114_=_C1164( C1114 C1164 ) \nC1114_=_C1174( C1114 C1174 ) C1114_=_C1183( C1114 C1183 ) C1114_=_C1191( C1114 C1191 ) C1114_=_C1198( C1114 C1198 ) C1114_=_C1211( C1114 C1211 ) C1114_=_C1212( C1114 C1212 ) \nC1114_=_C1213( C1114 C1213 ) C1114_=_C1214( C1114 C1214 ) C1114_=_C2444( C1114 C2444 ) C1114_=_C2445( C1114 C2445 ) C1126_=_C1128( C1126 C1128 ) C1126_=_C1139( C1126 C1139 ) \nC1126_=_C1151( C1126 C1151 ) C1126_=_C1162( C1126 C1162 ) C1126_=_C1172( C1126 C1172 ) C1126_=_C1181( C1126 C1181 ) C1126_=_C1198( C1126 C1198 ) C1126_=_C1199( C1126 C1199 ) \nC1126_=_C1200( C1126 C1200 ) C1126_=_C1201( C1126 C1201 ) C1126_=_C1202( C1126 C1202 ) C1126_=_C1203( C1126 C1203 ) C1126_=_C2442( C1126 C2442 ) C1126_=_C2443( C1126 C2443 ) \nC1128_=_C1141( C1128 C1141 ) C1128_=_C1153( C1128 C1153 ) C1128_=_C1164( C1128 C1164 ) C1128_=_C1174( C1128 C1174 ) C1128_=_C1183( C1128 C1183 ) C1128_=_C1191( C1128 C1191 ) \nC1128_=_C1198( C1128 C1198 ) C1128_=_C1211( C1128 C1211 ) C1128_=_C1212( C1128 C1212 ) C1128_=_C1213( C1128 C1213 ) C1128_=_C1214( C1128 C1214 ) C1128_=_C2444( C1128 C2444 ) \nC1128_=_C2445( C1128 C2445 ) C1139_=_C1141( C1139 C1141 ) C1139_=_C1151( C1139 C1151 ) C1139_=_C1162( C1139 C1162 ) C1139_=_C1172( C1139 C1172 ) C1139_=_C1181( C1139 C1181 ) \nC1139_=_C1198( C1139 C1198 ) C1139_=_C1199( C1139 C1199 ) C1139_=_C1200( C1139 C1200 ) C1139_=_C1201( C1139 C1201 ) C1139_=_C1202( C1139 C1202 ) C1139_=_C1203( C1139 C1203 ) \nC1139_=_C2442( C1139 C2442 ) C1139_=_C2443( C1139 C2443 ) C1141_=_C1153( C1141 C1153 ) C1141_=_C1164( C1141 C1164 ) C1141_=_C1174( C1141 C1174 ) C1141_=_C1183( C1141 C1183 ) \nC1141_=_C1191( C1141 C1191 ) C1141_=_C1198( C1141 C1198 ) C1141_=_C1211( C1141 C1211 ) C1141_=_C1212( C1141 C1212 ) C1141_=_C1213( C1141 C1213 ) C1141_=_C1214( C1141 C1214 ) \nC1141_=_C2444( C1141 C2444 ) C1141_=_C2445( C1141 C2445 ) C1151_=_C1153( C1151 C1153 ) C1151_=_C1162( C1151 C1162 ) C1151_=_C1172( C1151 C1172 ) C1151_=_C1181( C1151 C1181 ) \nC1151_=_C1198( C1151 C1198 ) C1151_=_C1199( C1151 C1199 ) C1151_=_C1200( C1151 C1200 ) C1151_=_C1201( C1151 C1201 ) C1151_=_C1202( C1151 C1202 ) C1151_=_C1203( C1151 C1203 ) \nC1151_=_C2442( C1151 C2442 ) C1151_=_C2443( C1151 C2443 ) C1153_=_C1164( C1153 C1164 ) C1153_=_C1174( C1153 C1174 ) C1153_=_C1183( C1153 C1183</w:t>
      </w:r>
    </w:p>
    <w:p>
      <w:pPr>
        <w:pStyle w:val="PreformattedText"/>
        <w:bidi w:val="0"/>
        <w:spacing w:before="0" w:after="0"/>
        <w:jc w:val="left"/>
        <w:rPr/>
      </w:pPr>
      <w:r>
        <w:rPr/>
        <w:t xml:space="preserve"> </w:t>
      </w:r>
      <w:r>
        <w:rPr/>
        <w:t>) C1153_=_C1191( C1153 C1191 ) \nC1153_=_C1198( C1153 C1198 ) C1153_=_C1211( C1153 C1211 ) C1153_=_C1212( C1153 C1212 ) C1153_=_C1213( C1153 C1213 ) C1153_=_C1214( C1153 C1214 ) C1153_=_C2444( C1153 C2444 ) \nC1153_=_C2445( C1153 C2445 ) C1162_=_C1164( C1162 C1164 ) C1162_=_C1172( C1162 C1172 ) C1162_=_C1181( C1162 C1181 ) C1162_=_C1198( C1162 C1198 ) C1162_=_C1199( C1162 C1199 ) \nC1162_=_C1200( C1162 C1200 ) C1162_=_C1201( C1162 C1201 ) C1162_=_C1202( C1162 C1202 ) C1162_=_C1203( C1162 C1203 ) C1162_=_C2442( C1162 C2442 ) C1162_=_C2443( C1162 C2443 ) \nC1164_=_C1174( C1164 C1174 ) C1164_=_C1183( C1164 C1183 ) C1164_=_C1191( C1164 C1191 ) C1164_=_C1198( C1164 C1198 ) C1164_=_C1211( C1164 C1211 ) C1164_=_C1212( C1164 C1212 ) \nC1164_=_C1213( C1164 C1213 ) C1164_=_C1214( C1164 C1214 ) C1164_=_C2444( C1164 C2444 ) C1164_=_C2445( C1164 C2445 ) C1172_=_C1174( C1172 C1174 ) C1172_=_C1181( C1172 C1181 ) \nC1172_=_C1198( C1172 C1198 ) C1172_=_C1199( C1172 C1199 ) C1172_=_C1200( C1172 C1200 ) C1172_=_C1201( C1172 C1201 ) C1172_=_C1202( C1172 C1202 ) C1172_=_C1203( C1172 C1203 ) \nC1172_=_C2442( C1172 C2442 ) C1172_=_C2443( C1172 C2443 ) C1174_=_C1183( C1174 C1183 ) C1174_=_C1191( C1174 C1191 ) C1174_=_C1198( C1174 C1198 ) C1174_=_C1211( C1174 C1211 ) \nC1174_=_C1212( C1174 C1212 ) C1174_=_C1213( C1174 C1213 ) C1174_=_C1214( C1174 C1214 ) C1174_=_C2444( C1174 C2444 ) C1174_=_C2445( C1174 C2445 ) C1181_=_C1183( C1181 C1183 ) \nC1181_=_C1198( C1181 C1198 ) C1181_=_C1199( C1181 C1199 ) C1181_=_C1200( C1181 C1200 ) C1181_=_C1201( C1181 C1201 ) C1181_=_C1202( C1181 C1202 ) C1181_=_C1203( C1181 C1203 ) \nC1181_=_C2442( C1181 C2442 ) C1181_=_C2443( C1181 C2443 ) C1183_=_C1191( C1183 C1191 ) C1183_=_C1198( C1183 C1198 ) C1183_=_C1211( C1183 C1211 ) C1183_=_C1212( C1183 C1212 ) \nC1183_=_C1213( C1183 C1213 ) C1183_=_C1214( C1183 C1214 ) C1183_=_C2444( C1183 C2444 ) C1183_=_C2445( C1183 C2445 ) C1191_=_C1198( C1191 C1198 ) C1191_=_C1211( C1191 C1211 ) \nC1191_=_C1212( C1191 C1212 ) C1191_=_C1213( C1191 C1213 ) C1191_=_C1214( C1191 C1214 ) C1191_=_C2442( C1191 C2442 ) C1191_=_C2444( C1191 C2444 ) C1191_=_C2445( C1191 C2445 ) \nC1198_=_C1199( C1198 C1199 ) C1198_=_C1200( C1198 C1200 ) C1198_=_C1201( C1198 C1201 ) C1198_=_C1202( C1198 C1202 ) C1198_=_C1203( C1198 C1203 ) C1198_=_C1211( C1198 C1211 ) \nC1198_=_C1212( C1198 C1212 ) C1198_=_C1213( C1198 C1213 ) C1198_=_C1214( C1198 C1214 ) C1198_=_C2442( C1198 C2442 ) C1198_=_C2443( C1198 C2443 ) C1198_=_C2444( C1198 C2444 ) \nC1198_=_C2445( C1198 C2445 ) C1199_=_C1200( C1199 C1200 ) C1199_=_C1201( C1199 C1201 ) C1199_=_C1202( C1199 C1202 ) C1199_=_C1203( C1199 C1203 ) C1199_=_C2442( C1199 C2442 ) \nC1199_=_C2443( C1199 C2443 ) C1199_=_C2445( C1199 C2445 ) C1200_=_C1201( C1200 C1201 ) C1200_=_C1202( C1200 C1202 ) C1200_=_C1203( C1200 C1203 ) C1200_=_C1211( C1200 C1211 ) \nC1200_=_C2442( C1200 C2442 ) C1200_=_C2443( C1200 C2443 ) C1201_=_C1202( C1201 C1202 ) C1201_=_C1203( C1201 C1203 ) C1201_=_C1212( C1201 C1212 ) C1201_=_C2442( C1201 C2442 ) \nC1201_=_C2443( C1201 C2443 ) C1202_=_C1203( C1202 C1203 ) C1202_=_C1213( C1202 C1213 ) C1202_=_C2442( C1202 C2442 ) C1202_=_C2443( C1202 C2443 ) C1203_=_C1214( C1203 C1214 ) \nC1203_=_C2442( C1203 C2442 ) C1203_=_C2443( C1203 C2443 ) C1211_=_C1212( C1211 C1212 ) C1211_=_C1213( C1211 C1213 ) C1211_=_C1214( C1211 C1214 ) C1211_=_C2444( C1211 C2444 ) \nC1211_=_C2445( C1211 C2445 ) C1212_=_C1213( C1212 C1213 ) C1212_=_C1214( C1212 C1214 ) C1212_=_C2444( C1212 C2444 ) C1212_=_C2445( C1212 C2445 ) C1213_=_C1214( C1213 C1214 ) \nC1213_=_C2444( C1213 C2444 ) C1213_=_C2445( C1213 C2445 ) C1214_=_C2444( C1214 C2444 ) C1214_=_C2445( C1214 C2445 ) C2442_=_C2443( C2442 C2443 ) C2443_=_C2444( C2443 C2444 ) \nC2444_=_C2445( C2444 C2445 ) "];65-&gt;83[label="96: C41 C43 C89 C91 C136 \nC138 C182 C184 C227 C229 C271 \nC273 C314 C316 C356 C358 C397 \nC399 C437 C439 C476 C478 C514 \nC516 C551 C553 C587 C589 C622 \nC624 C656 C658 C689 C691 C721 \nC723 C752 C754 C782 C784 C811 \nC813 C839 C841 C866 C868 C892 \nC894 C917 C919 C941 C943 C964 \nC966 C986 C988 C1007 C1009 C1027 \nC1029 C1046 C1048 C1064 C1066 C1081 \nC1083 C1097 C1099 C1112 C1114 C1126 \nC1128 C1139 C1141 C1151 C1153 C1162 \nC1164 C1172 C1174 C1181 C1183 C1191 \nC1199 C1200 C1201 C1202 C1203 C1211 \nC1212 C1213 C1214 C2442 C2443 C2444 \nC2445 \n2304: C41_=_C43 ,C41_=_C89 ,C41_=_C136 ,C41_=_C182 ,C41_=_C227 ,\nC41_=_C271 ,C41_=_C314 ,C41_=_C356 ,C41_=_C397 ,C41_=_C437 ,C41_=_C476 ,\nC41_=_C514 ,C41_=_C551 ,C41_=_C587 ,C41_=_C622 ,C41_=_C656 ,C41_=_C689 ,\nC41_=_C721 ,C41_=_C752 ,C41_=_C782 ,C41_=_C811 ,C41_=_C839 ,C41_=_C866 ,\nC41_=_C892 ,C41_=_C917 ,C41_=_C941 ,C41_=_C964 ,C41_=_C986 ,C41_=_C1007 ,\nC41_=_C1027 ,C41_=_C1046 ,C41_=_C1064 ,C41_=_C1081 ,C41_=_C1097 ,C41_=_C1112 ,\nC41_=_C1126 ,C41_=_C1139 ,C41_=_C1151 ,C41_=_C1162 ,C41_=_C1172 ,C41_=_C1181 ,\nC41_=_C1199 ,C41_=_C1200 ,C41_=_C1201 ,C41_=_C1202 ,C41_=_C1203 ,C41_=_C2442 ,\nC41_=_C2443 ,C43_=_C91 ,C43_=_C138 ,C43_=_C184 ,C43_=_C229 ,C43_=_C273 ,\nC43_=_C316 ,C43_=_C358 ,C43_=_C399 ,C43_=_C439 ,C43_=_C478 ,C43_=_C516 ,\nC43_=_C553 ,C43_=_C589 ,C43_=_C624 ,C43_=_C658 ,C43_=_C691 ,C43_=_C723 ,\nC43_=_C754 ,C43_=_C784 ,C43_=_C813 ,C43_=_C841 ,C43_=_C868 ,C43_=_C894 ,\nC43_=_C919 ,C43_=_C943 ,C43_=_C966 ,C43_=_C988 ,C43_=_C1009 ,C43_=_C1029 ,\nC43_=_C1048 ,C43_=_C1066 ,C43_=_C1083 ,C43_=_C1099 ,C43_=_C1114 ,C43_=_C1128 ,\nC43_=_C1141 ,C43_=_C1153 ,C43_=_C1164 ,C43_=_C1174 ,C43_=_C1183 ,C43_=_C1191 ,\nC43_=_C1211 ,C43_=_C1212 ,C43_=_C1213 ,C43_=_C1214 ,C43_=_C2444 ,C43_=_C2445 ,\nC89_=_C91 ,C89_=_C136 ,C89_=_C182 ,C89_=_C227 ,C89_=_C271 ,C89_=_C314 ,\nC89_=_C356 ,C89_=_C397 ,C89_=_C437 ,C89_=_C476 ,C89_=_C514 ,C89_=_C551 ,\nC89_=_C587 ,C89_=_C622 ,C89_=_C656 ,C89_=_C689 ,C89_=_C721 ,C89_=_C752 ,\nC89_=_C782 ,C89_=_C811 ,C89_=_C839 ,C89_=_C866 ,C89_=_C892 ,C89_=_C917 ,\nC89_=_C941 ,C89_=_C964 ,C89_=_C986 ,C89_=_C1007 ,C89_=_C1027 ,C89_=_C1046 ,\nC89_=_C1064 ,C89_=_C1081 ,C89_=_C1097 ,C89_=_C1112 ,C89_=_C1126 ,C89_=_C1139 ,\nC89_=_C1151 ,C89_=_C1162 ,C89_=_C1172 ,C89_=_C1181 ,C89_=_C1199 ,C89_=_C1200 ,\nC89_=_C1201 ,C89_=_C1202 ,C89_=_C1203 ,C89_=_C2442 ,C89_=_C2443 ,C91_=_C138 ,\nC91_=_C184 ,C91_=_C229 ,C91_=_C273 ,C91_=_C316 ,C91_=_C358 ,C91_=_C399 ,\nC91_=_C439 ,C91_=_C478 ,C91_=_C516 ,C91_=_C553 ,C91_=_C589 ,C91_=_C624 ,\nC91_=_C658 ,C91_=_C691 ,C91_=_C723 ,C91_=_C754 ,C91_=_C784 ,C91_=_C813 ,\nC91_=_C841 ,C91_=_C868 ,C91_=_C894 ,C91_=_C919 ,C91_=_C943 ,C91_=_C966 ,\nC91_=_C988 ,C91_=_C1009 ,C91_=_C1029 ,C91_=_C1048 ,C91_=_C1066 ,C91_=_C1083 ,\nC91_=_C1099 ,C91_=_C1114 ,C91_=_C1128 ,C91_=_C1141 ,C91_=_C1153 ,C91_=_C1164 ,\nC91_=_C1174 ,C91_=_C1183 ,C91_=_C1191 ,C91_=_C1211 ,C91_=_C1212 ,C91_=_C1213 ,\nC91_=_C1214 ,C91_=_C2444 ,C91_=_C2445 ,C136_=_C138 ,C136_=_C182 ,C136_=_C227 ,\nC136_=_C271 ,C136_=_C314 ,C136_=_C356 ,C136_=_C397 ,C136_=_C437 ,C136_=_C476 ,\nC136_=_C514 ,C136_=_C551 ,C136_=_C587 ,C136_=_C622 ,C136_=_C656 ,C136_=_C689 ,\nC136_=_C721 ,C136_=_C752 ,C136_=_C782 ,C136_=_C811 ,C136_=_C839 ,C136_=_C866 ,\nC136_=_C892 ,C136_=_C917 ,C136_=_C941 ,C136_=_C964 ,C136_=_C986 ,C136_=_C1007 ,\nC136_=_C1027 ,C136_=_C1046 ,C136_=_C1064 ,C136_=_C1081 ,C136_=_C1097 ,C136_=_C1112 ,\nC136_=_C1126 ,C136_=_C1139 ,C136_=_C1151 ,C136_=_C1162 ,C136_=_C1172 ,C136_=_C1181 ,\nC136_=_C1199 ,C136_=_C1200 ,C136_=_C1201 ,C136_=_C1202 ,C136_=_C1203 ,C136_=_C2442 ,\nC136_=_C2443 ,C138_=_C184 ,C138_=_C229 ,C138_=_C273 ,C138_=_C316 ,C138_=_C358 ,\nC138_=_C399 ,C138_=_C439 ,C138_=_C478 ,C138_=_C516 ,C138_=_C553 ,C138_=_C589 ,\nC138_=_C624 ,C138_=_C658 ,C138_=_C691 ,C138_=_C723 ,C138_=_C754 ,C138_=_C784 ,\nC138_=_C813 ,C138_=_C841 ,C138_=_C868 ,C138_=_C894 ,C138_=_C919 ,C138_=_C943 ,\nC138_=_C966 ,C138_=_C988 ,C138_=_C1009 ,C138_=_C1029 ,C138_=_C1048 ,C138_=_C1066 ,\nC138_=_C1083 ,C138_=_C1099 ,C138_=_C1114 ,C138_=_C1128 ,C138_=_C1141 ,C138_=_C1153 ,\nC138_=_C1164 ,C138_=_C1174 ,C138_=_C1183 ,C138_=_C1191 ,C138_=_C1211 ,C138_=_C1212 ,\nC138_=_C1213 ,C138_=_C1214 ,C138_=_C2444 ,C138_=_C2445 ,C182_=_C184 ,C182_=_C227 ,\nC182_=_C271 ,C182_=_C314 ,C182_=_C356 ,C182_=_C397 ,C182_=_C437 ,C182_=_C476 ,\nC182_=_C514 ,C182_=_C551 ,C182_=_C587 ,C182_=_C622 ,C182_=_C656 ,C182_=_C689 ,\nC182_=_C721 ,C182_=_C752 ,C182_=_C782 ,C182_=_C811 ,C182_=_C839 ,C182_=_C866 ,\nC182_=_C892 ,C182_=_C917 ,C182_=_C941 ,C182_=_C964 ,C182_=_C986 ,C182_=_C1007 ,\nC182_=_C1027 ,C182_=_C1046 ,C182_=_C1064 ,C182_=_C1081 ,C182_=_C1097 ,C182_=_C1112 ,\nC182_=_C1126 ,C182_=_C1139 ,C182_=_C1151 ,C182_=_C1162 ,C182_=_C1172 ,C182_=_C1181 ,\nC182_=_C1199 ,C182_=_C1200 ,C182_=_C1201 ,C182_=_C1202 ,C182_=_C1203 ,C182_=_C2442 ,\nC182_=_C2443 ,C184_=_C229 ,C184_=_C273 ,C184_=_C316 ,C184_=_C358 ,C184_=_C399 ,\nC184_=_C439 ,C184_=_C478 ,C184_=_C516 ,C184_=_C553 ,C184_=_C589 ,C184_=_C624 ,\nC184_=_C658 ,C184_=_C691 ,C184_=_C723 ,C184_=_C754 ,C184_=_C784 ,C184_=_C813 ,\nC184_=_C841 ,C184_=_C868 ,C184_=_C894 ,C184_=_C919 ,C184_=_C943 ,C184_=_C966 ,\nC184_=_C988 ,C184_=_C1009 ,C184_=_C1029 ,C184_=_C1048 ,C184_=_C1066 ,C184_=_C1083 ,\nC184_=_C1099 ,C184_=_C1114 ,C184_=_C1128 ,C184_=_C1141 ,C184_=_C1153 ,C184_=_C1164 ,\nC184_=_C1174 ,C184_=_C1183 ,C184_=_C1191 ,C184_=_C1211 ,C184_=_C1212 ,C184_=_C1213 ,\nC184_=_C1214 ,C184_=_C2444 ,C184_=_C2445 ,C227_=_C229 ,C227_=_C271 ,C227_=_C314 ,\nC227_=_C356 ,C227_=_C397 ,C227_=_C437 ,C227_=_C476 ,C227_=_C514 ,C227_=_C551 ,\nC227_=_C587 ,C227_=_C622 ,C227_=_C656 ,C227_=_C689 ,C227_=_C721 ,C227_=_C752 ,\nC227_=_C782 ,C227_=_C811 ,C227_=_C839 ,C227_=_C866 ,C227_=_C892 ,C227_=_C917 ,\nC227_=_C941 ,C227_=_C964 ,C227_=_C986 ,C227_=_C1007 ,C227_=_C1027 ,C227_=_C1046 ,\nC227_=_C1064 ,C227_=_C1081 ,C227_=_C1097 ,C227_=_C1112 ,C227_=_C1126 ,C227_=_C1139 ,\nC227_=_C1151 ,C227_=_C1162 ,C227_=_C1172 ,C227_=_C1181 ,C227_=_C1199 ,C227_=_C1200 ,\nC227_=_C1201 ,C227_=_C1202 ,C227_=_C1203 ,C227_=_C2442 ,C227_=_C2443 ,C229_=_C273 ,\nC229_=_C316 ,C229_=_C358 ,C229_=_C399 ,C229_=_C439 ,C229_=_C478 ,C229_=_C516</w:t>
      </w:r>
    </w:p>
    <w:p>
      <w:pPr>
        <w:pStyle w:val="PreformattedText"/>
        <w:bidi w:val="0"/>
        <w:spacing w:before="0" w:after="0"/>
        <w:jc w:val="left"/>
        <w:rPr/>
      </w:pPr>
      <w:r>
        <w:rPr/>
        <w:t xml:space="preserve"> </w:t>
      </w:r>
      <w:r>
        <w:rPr/>
        <w:t>,\nC229_=_C553 ,C229_=_C589 ,C229_=_C624 ,C229_=_C658 ,C229_=_C691 ,C229_=_C723 ,\nC229_=_C754 ,C229_=_C784 ,C229_=_C813 ,C229_=_C841 ,C229_=_C868 ,C229_=_C894 ,\nC229_=_C919 ,C229_=_C943 ,C229_=_C966 ,C229_=_C988 ,C229_=_C1009 ,C229_=_C1029 ,\nC229_=_C1048 ,C229_=_C1066 ,C229_=_C1083 ,C229_=_C1099 ,C229_=_C1114 ,C229_=_C1128 ,\nC229_=_C1141 ,C229_=_C1153 ,C229_=_C1164 ,C229_=_C1174 ,C229_=_C1183 ,C229_=_C1191 ,\nC229_=_C1211 ,C229_=_C1212 ,C229_=_C1213 ,C229_=_C1214 ,C229_=_C2444 ,C229_=_C2445 ,\nC271_=_C273 ,C271_=_C314 ,C271_=_C356 ,C271_=_C397 ,C271_=_C437 ,C271_=_C476 ,\nC271_=_C514 ,C271_=_C551 ,C271_=_C587 ,C271_=_C622 ,C271_=_C656 ,C271_=_C689 ,\nC271_=_C721 ,C271_=_C752 ,C271_=_C782 ,C271_=_C811 ,C271_=_C839 ,C271_=_C866 ,\nC271_=_C892 ,C271_=_C917 ,C271_=_C941 ,C271_=_C964 ,C271_=_C986 ,C271_=_C1007 ,\nC271_=_C1027 ,C271_=_C1046 ,C271_=_C1064 ,C271_=_C1081 ,C271_=_C1097 ,C271_=_C1112 ,\nC271_=_C1126 ,C271_=_C1139 ,C271_=_C1151 ,C271_=_C1162 ,C271_=_C1172 ,C271_=_C1181 ,\nC271_=_C1199 ,C271_=_C1200 ,C271_=_C1201 ,C271_=_C1202 ,C271_=_C1203 ,C271_=_C2442 ,\nC271_=_C2443 ,C273_=_C316 ,C273_=_C358 ,C273_=_C399 ,C273_=_C439 ,C273_=_C478 ,\nC273_=_C516 ,C273_=_C553 ,C273_=_C589 ,C273_=_C624 ,C273_=_C658 ,C273_=_C691 ,\nC273_=_C723 ,C273_=_C754 ,C273_=_C784 ,C273_=_C813 ,C273_=_C841 ,C273_=_C868 ,\nC273_=_C894 ,C273_=_C919 ,C273_=_C943 ,C273_=_C966 ,C273_=_C988 ,C273_=_C1009 ,\nC273_=_C1029 ,C273_=_C1048 ,C273_=_C1066 ,C273_=_C1083 ,C273_=_C1099 ,C273_=_C1114 ,\nC273_=_C1128 ,C273_=_C1141 ,C273_=_C1153 ,C273_=_C1164 ,C273_=_C1174 ,C273_=_C1183 ,\nC273_=_C1191 ,C273_=_C1211 ,C273_=_C1212 ,C273_=_C1213 ,C273_=_C1214 ,C273_=_C2444 ,\nC273_=_C2445 ,C314_=_C316 ,C314_=_C356 ,C314_=_C397 ,C314_=_C437 ,C314_=_C476 ,\nC314_=_C514 ,C314_=_C551 ,C314_=_C587 ,C314_=_C622 ,C314_=_C656 ,C314_=_C689 ,\nC314_=_C721 ,C314_=_C752 ,C314_=_C782 ,C314_=_C811 ,C314_=_C839 ,C314_=_C866 ,\nC314_=_C892 ,C314_=_C917 ,C314_=_C941 ,C314_=_C964 ,C314_=_C986 ,C314_=_C1007 ,\nC314_=_C1027 ,C314_=_C1046 ,C314_=_C1064 ,C314_=_C1081 ,C314_=_C1097 ,C314_=_C1112 ,\nC314_=_C1126 ,C314_=_C1139 ,C314_=_C1151 ,C314_=_C1162 ,C314_=_C1172 ,C314_=_C1181 ,\nC314_=_C1199 ,C314_=_C1200 ,C314_=_C1201 ,C314_=_C1202 ,C314_=_C1203 ,C314_=_C2442 ,\nC314_=_C2443 ,C316_=_C358 ,C316_=_C399 ,C316_=_C439 ,C316_=_C478 ,C316_=_C516 ,\nC316_=_C553 ,C316_=_C589 ,C316_=_C624 ,C316_=_C658 ,C316_=_C691 ,C316_=_C723 ,\nC316_=_C754 ,C316_=_C784 ,C316_=_C813 ,C316_=_C841 ,C316_=_C868 ,C316_=_C894 ,\nC316_=_C919 ,C316_=_C943 ,C316_=_C966 ,C316_=_C988 ,C316_=_C1009 ,C316_=_C1029 ,\nC316_=_C1048 ,C316_=_C1066 ,C316_=_C1083 ,C316_=_C1099 ,C316_=_C1114 ,C316_=_C1128 ,\nC316_=_C1141 ,C316_=_C1153 ,C316_=_C1164 ,C316_=_C1174 ,C316_=_C1183 ,C316_=_C1191 ,\nC316_=_C1211 ,C316_=_C1212 ,C316_=_C1213 ,C316_=_C1214 ,C316_=_C2444 ,C316_=_C2445 ,\nC356_=_C358 ,C356_=_C397 ,C356_=_C437 ,C356_=_C476 ,C356_=_C514 ,C356_=_C551 ,\nC356_=_C587 ,C356_=_C622 ,C356_=_C656 ,C356_=_C689 ,C356_=_C721 ,C356_=_C752 ,\nC356_=_C782 ,C356_=_C811 ,C356_=_C839 ,C356_=_C866 ,C356_=_C892 ,C356_=_C917 ,\nC356_=_C941 ,C356_=_C964 ,C356_=_C986 ,C356_=_C1007 ,C356_=_C1027 ,C356_=_C1046 ,\nC356_=_C1064 ,C356_=_C1081 ,C356_=_C1097 ,C356_=_C1112 ,C356_=_C1126 ,C356_=_C1139 ,\nC356_=_C1151 ,C356_=_C1162 ,C356_=_C1172 ,C356_=_C1181 ,C356_=_C1199 ,C356_=_C1200 ,\nC356_=_C1201 ,C356_=_C1202 ,C356_=_C1203 ,C356_=_C2442 ,C356_=_C2443 ,C358_=_C399 ,\nC358_=_C439 ,C358_=_C478 ,C358_=_C516 ,C358_=_C553 ,C358_=_C589 ,C358_=_C624 ,\nC358_=_C658 ,C358_=_C691 ,C358_=_C723 ,C358_=_C754 ,C358_=_C784 ,C358_=_C813 ,\nC358_=_C841 ,C358_=_C868 ,C358_=_C894 ,C358_=_C919 ,C358_=_C943 ,C358_=_C966 ,\nC358_=_C988 ,C358_=_C1009 ,C358_=_C1029 ,C358_=_C1048 ,C358_=_C1066 ,C358_=_C1083 ,\nC358_=_C1099 ,C358_=_C1114 ,C358_=_C1128 ,C358_=_C1141 ,C358_=_C1153 ,C358_=_C1164 ,\nC358_=_C1174 ,C358_=_C1183 ,C358_=_C1191 ,C358_=_C1211 ,C358_=_C1212 ,C358_=_C1213 ,\nC358_=_C1214 ,C358_=_C2444 ,C358_=_C2445 ,C397_=_C399 ,C397_=_C437 ,C397_=_C476 ,\nC397_=_C514 ,C397_=_C551 ,C397_=_C587 ,C397_=_C622 ,C397_=_C656 ,C397_=_C689 ,\nC397_=_C721 ,C397_=_C752 ,C397_=_C782 ,C397_=_C811 ,C397_=_C839 ,C397_=_C866 ,\nC397_=_C892 ,C397_=_C917 ,C397_=_C941 ,C397_=_C964 ,C397_=_C986 ,C397_=_C1007 ,\nC397_=_C1027 ,C397_=_C1046 ,C397_=_C1064 ,C397_=_C1081 ,C397_=_C1097 ,C397_=_C1112 ,\nC397_=_C1126 ,C397_=_C1139 ,C397_=_C1151 ,C397_=_C1162 ,C397_=_C1172 ,C397_=_C1181 ,\nC397_=_C1199 ,C397_=_C1200 ,C397_=_C1201 ,C397_=_C1202 ,C397_=_C1203 ,C397_=_C2442 ,\nC397_=_C2443 ,C399_=_C439 ,C399_=_C478 ,C399_=_C516 ,C399_=_C553 ,C399_=_C589 ,\nC399_=_C624 ,C399_=_C658 ,C399_=_C691 ,C399_=_C723 ,C399_=_C754 ,C399_=_C784 ,\nC399_=_C813 ,C399_=_C841 ,C399_=_C868 ,C399_=_C894 ,C399_=_C919 ,C399_=_C943 ,\nC399_=_C966 ,C399_=_C988 ,C399_=_C1009 ,C399_=_C1029 ,C399_=_C1048 ,C399_=_C1066 ,\nC399_=_C1083 ,C399_=_C1099 ,C399_=_C1114 ,C399_=_C1128 ,C399_=_C1141 ,C399_=_C1153 ,\nC399_=_C1164 ,C399_=_C1174 ,C399_=_C1183 ,C399_=_C1191 ,C399_=_C1211 ,C399_=_C1212 ,\nC399_=_C1213 ,C399_=_C1214 ,C399_=_C2444 ,C399_=_C2445 ,C437_=_C439 ,C437_=_C476 ,\nC437_=_C514 ,C437_=_C551 ,C437_=_C587 ,C437_=_C622 ,C437_=_C656 ,C437_=_C689 ,\nC437_=_C721 ,C437_=_C752 ,C437_=_C782 ,C437_=_C811 ,C437_=_C839 ,C437_=_C866 ,\nC437_=_C892 ,C437_=_C917 ,C437_=_C941 ,C437_=_C964 ,C437_=_C986 ,C437_=_C1007 ,\nC437_=_C1027 ,C437_=_C1046 ,C437_=_C1064 ,C437_=_C1081 ,C437_=_C1097 ,C437_=_C1112 ,\nC437_=_C1126 ,C437_=_C1139 ,C437_=_C1151 ,C437_=_C1162 ,C437_=_C1172 ,C437_=_C1181 ,\nC437_=_C1199 ,C437_=_C1200 ,C437_=_C1201 ,C437_=_C1202 ,C437_=_C1203 ,C437_=_C2442 ,\nC437_=_C2443 ,C439_=_C478 ,C439_=_C516 ,C439_=_C553 ,C439_=_C589 ,C439_=_C624 ,\nC439_=_C658 ,C439_=_C691 ,C439_=_C723 ,C439_=_C754 ,C439_=_C784 ,C439_=_C813 ,\nC439_=_C841 ,C439_=_C868 ,C439_=_C894 ,C439_=_C919 ,C439_=_C943 ,C439_=_C966 ,\nC439_=_C988 ,C439_=_C1009 ,C439_=_C1029 ,C439_=_C1048 ,C439_=_C1066 ,C439_=_C1083 ,\nC439_=_C1099 ,C439_=_C1114 ,C439_=_C1128 ,C439_=_C1141 ,C439_=_C1153 ,C439_=_C1164 ,\nC439_=_C1174 ,C439_=_C1183 ,C439_=_C1191 ,C439_=_C1211 ,C439_=_C1212 ,C439_=_C1213 ,\nC439_=_C1214 ,C439_=_C2444 ,C439_=_C2445 ,C476_=_C478 ,C476_=_C514 ,C476_=_C551 ,\nC476_=_C587 ,C476_=_C622 ,C476_=_C656 ,C476_=_C689 ,C476_=_C721 ,C476_=_C752 ,\nC476_=_C782 ,C476_=_C811 ,C476_=_C839 ,C476_=_C866 ,C476_=_C892 ,C476_=_C917 ,\nC476_=_C941 ,C476_=_C964 ,C476_=_C986 ,C476_=_C1007 ,C476_=_C1027 ,C476_=_C1046 ,\nC476_=_C1064 ,C476_=_C1081 ,C476_=_C1097 ,C476_=_C1112 ,C476_=_C1126 ,C476_=_C1139 ,\nC476_=_C1151 ,C476_=_C1162 ,C476_=_C1172 ,C476_=_C1181 ,C476_=_C1199 ,C476_=_C1200 ,\nC476_=_C1201 ,C476_=_C1202 ,C476_=_C1203 ,C476_=_C2442 ,C476_=_C2443 ,C478_=_C516 ,\nC478_=_C553 ,C478_=_C589 ,C478_=_C624 ,C478_=_C658 ,C478_=_C691 ,C478_=_C723 ,\nC478_=_C754 ,C478_=_C784 ,C478_=_C813 ,C478_=_C841 ,C478_=_C868 ,C478_=_C894 ,\nC478_=_C919 ,C478_=_C943 ,C478_=_C966 ,C478_=_C988 ,C478_=_C1009 ,C478_=_C1029 ,\nC478_=_C1048 ,C478_=_C1066 ,C478_=_C1083 ,C478_=_C1099 ,C478_=_C1114 ,C478_=_C1128 ,\nC478_=_C1141 ,C478_=_C1153 ,C478_=_C1164 ,C478_=_C1174 ,C478_=_C1183 ,C478_=_C1191 ,\nC478_=_C1211 ,C478_=_C1212 ,C478_=_C1213 ,C478_=_C1214 ,C478_=_C2444 ,C478_=_C2445 ,\nC514_=_C516 ,C514_=_C551 ,C514_=_C587 ,C514_=_C622 ,C514_=_C656 ,C514_=_C689 ,\nC514_=_C721 ,C514_=_C752 ,C514_=_C782 ,C514_=_C811 ,C514_=_C839 ,C514_=_C866 ,\nC514_=_C892 ,C514_=_C917 ,C514_=_C941 ,C514_=_C964 ,C514_=_C986 ,C514_=_C1007 ,\nC514_=_C1027 ,C514_=_C1046 ,C514_=_C1064 ,C514_=_C1081 ,C514_=_C1097 ,C514_=_C1112 ,\nC514_=_C1126 ,C514_=_C1139 ,C514_=_C1151 ,C514_=_C1162 ,C514_=_C1172 ,C514_=_C1181 ,\nC514_=_C1199 ,C514_=_C1200 ,C514_=_C1201 ,C514_=_C1202 ,C514_=_C1203 ,C514_=_C2442 ,\nC514_=_C2443 ,C516_=_C553 ,C516_=_C589 ,C516_=_C624 ,C516_=_C658 ,C516_=_C691 ,\nC516_=_C723 ,C516_=_C754 ,C516_=_C784 ,C516_=_C813 ,C516_=_C841 ,C516_=_C868 ,\nC516_=_C894 ,C516_=_C919 ,C516_=_C943 ,C516_=_C966 ,C516_=_C988 ,C516_=_C1009 ,\nC516_=_C1029 ,C516_=_C1048 ,C516_=_C1066 ,C516_=_C1083 ,C516_=_C1099 ,C516_=_C1114 ,\nC516_=_C1128 ,C516_=_C1141 ,C516_=_C1153 ,C516_=_C1164 ,C516_=_C1174 ,C516_=_C1183 ,\nC516_=_C1191 ,C516_=_C1211 ,C516_=_C1212 ,C516_=_C1213 ,C516_=_C1214 ,C516_=_C2444 ,\nC516_=_C2445 ,C551_=_C553 ,C551_=_C587 ,C551_=_C622 ,C551_=_C656 ,C551_=_C689 ,\nC551_=_C721 ,C551_=_C752 ,C551_=_C782 ,C551_=_C811 ,C551_=_C839 ,C551_=_C866 ,\nC551_=_C892 ,C551_=_C917 ,C551_=_C941 ,C551_=_C964 ,C551_=_C986 ,C551_=_C1007 ,\nC551_=_C1027 ,C551_=_C1046 ,C551_=_C1064 ,C551_=_C1081 ,C551_=_C1097 ,C551_=_C1112 ,\nC551_=_C1126 ,C551_=_C1139 ,C551_=_C1151 ,C551_=_C1162 ,C551_=_C1172 ,C551_=_C1181 ,\nC551_=_C1199 ,C551_=_C1200 ,C551_=_C1201 ,C551_=_C1202 ,C551_=_C1203 ,C551_=_C2442 ,\nC551_=_C2443 ,C553_=_C589 ,C553_=_C624 ,C553_=_C658 ,C553_=_C691 ,C553_=_C723 ,\nC553_=_C754 ,C553_=_C784 ,C553_=_C813 ,C553_=_C841 ,C553_=_C868 ,C553_=_C894 ,\nC553_=_C919 ,C553_=_C943 ,C553_=_C966 ,C553_=_C988 ,C553_=_C1009 ,C553_=_C1029 ,\nC553_=_C1048 ,C553_=_C1066 ,C553_=_C1083 ,C553_=_C1099 ,C553_=_C1114 ,C553_=_C1128 ,\nC553_=_C1141 ,C553_=_C1153 ,C553_=_C1164 ,C553_=_C1174 ,C553_=_C1183 ,C553_=_C1191 ,\nC553_=_C1211 ,C553_=_C1212 ,C553_=_C1213 ,C553_=_C1214 ,C553_=_C2444 ,C553_=_C2445 ,\nC587_=_C589 ,C587_=_C622 ,C587_=_C656 ,C587_=_C689 ,C587_=_C721 ,C587_=_C752 ,\nC587_=_C782 ,C587_=_C811 ,C587_=_C839 ,C587_=_C866 ,C587_=_C892 ,C587_=_C917 ,\nC587_=_C941 ,C587_=_C964 ,C587_=_C986 ,C587_=_C1007 ,C587_=_C1027 ,C587_=_C1046 ,\nC587_=_C1064 ,C587_=_C1081 ,C587_=_C1097 ,C587_=_C1112 ,C587_=_C1126 ,C587_=_C1139 ,\nC587_=_C1151 ,C587_=_C1162 ,C587_=_C1172 ,C587_=_C1181 ,C587_=_C1199 ,C587_=_C1200 ,\nC587_=_C1201 ,C587_=_C1202 ,C587_=_C1203 ,C587_=_C2442 ,C587_=_C2443 ,C589_=_C624 ,\nC589_=_C658 ,C589_=_C691 ,C589_=_C723 ,C589_=_C754 ,C589_=_C784 ,C589_=_C813 ,\nC589_=_C841 ,C589_=_C868 ,C589_=_C894 ,C589_=_C919 ,C589_=_C943 ,C589_=_C966 ,\nC589_=_C988 ,C589_=_C1009 ,C589_=_C1029 ,C589_=_C1048 ,C589_=_C1066 ,C589_=_C1083 ,\nC589_=_C1099</w:t>
      </w:r>
    </w:p>
    <w:p>
      <w:pPr>
        <w:pStyle w:val="PreformattedText"/>
        <w:bidi w:val="0"/>
        <w:spacing w:before="0" w:after="0"/>
        <w:jc w:val="left"/>
        <w:rPr/>
      </w:pPr>
      <w:r>
        <w:rPr/>
        <w:t xml:space="preserve"> </w:t>
      </w:r>
      <w:r>
        <w:rPr/>
        <w:t>,C589_=_C1114 ,C589_=_C1128 ,C589_=_C1141 ,C589_=_C1153 ,C589_=_C1164 ,\nC589_=_C1174 ,C589_=_C1183 ,C589_=_C1191 ,C589_=_C1211 ,C589_=_C1212 ,C589_=_C1213 ,\nC589_=_C1214 ,C589_=_C2444 ,C589_=_C2445 ,C622_=_C624 ,C622_=_C656 ,C622_=_C689 ,\nC622_=_C721 ,C622_=_C752 ,C622_=_C782 ,C622_=_C811 ,C622_=_C839 ,C622_=_C866 ,\nC622_=_C892 ,C622_=_C917 ,C622_=_C941 ,C622_=_C964 ,C622_=_C986 ,C622_=_C1007 ,\nC622_=_C1027 ,C622_=_C1046 ,C622_=_C1064 ,C622_=_C1081 ,C622_=_C1097 ,C622_=_C1112 ,\nC622_=_C1126 ,C622_=_C1139 ,C622_=_C1151 ,C622_=_C1162 ,C622_=_C1172 ,C622_=_C1181 ,\nC622_=_C1199 ,C622_=_C1200 ,C622_=_C1201 ,C622_=_C1202 ,C622_=_C1203 ,C622_=_C2442 ,\nC622_=_C2443 ,C624_=_C658 ,C624_=_C691 ,C624_=_C723 ,C624_=_C754 ,C624_=_C784 ,\nC624_=_C813 ,C624_=_C841 ,C624_=_C868 ,C624_=_C894 ,C624_=_C919 ,C624_=_C943 ,\nC624_=_C966 ,C624_=_C988 ,C624_=_C1009 ,C624_=_C1029 ,C624_=_C1048 ,C624_=_C1066 ,\nC624_=_C1083 ,C624_=_C1099 ,C624_=_C1114 ,C624_=_C1128 ,C624_=_C1141 ,C624_=_C1153 ,\nC624_=_C1164 ,C624_=_C1174 ,C624_=_C1183 ,C624_=_C1191 ,C624_=_C1211 ,C624_=_C1212 ,\nC624_=_C1213 ,C624_=_C1214 ,C624_=_C2444 ,C624_=_C2445 ,C656_=_C658 ,C656_=_C689 ,\nC656_=_C721 ,C656_=_C752 ,C656_=_C782 ,C656_=_C811 ,C656_=_C839 ,C656_=_C866 ,\nC656_=_C892 ,C656_=_C917 ,C656_=_C941 ,C656_=_C964 ,C656_=_C986 ,C656_=_C1007 ,\nC656_=_C1027 ,C656_=_C1046 ,C656_=_C1064 ,C656_=_C1081 ,C656_=_C1097 ,C656_=_C1112 ,\nC656_=_C1126 ,C656_=_C1139 ,C656_=_C1151 ,C656_=_C1162 ,C656_=_C1172 ,C656_=_C1181 ,\nC656_=_C1199 ,C656_=_C1200 ,C656_=_C1201 ,C656_=_C1202 ,C656_=_C1203 ,C656_=_C2442 ,\nC656_=_C2443 ,C658_=_C691 ,C658_=_C723 ,C658_=_C754 ,C658_=_C784 ,C658_=_C813 ,\nC658_=_C841 ,C658_=_C868 ,C658_=_C894 ,C658_=_C919 ,C658_=_C943 ,C658_=_C966 ,\nC658_=_C988 ,C658_=_C1009 ,C658_=_C1029 ,C658_=_C1048 ,C658_=_C1066 ,C658_=_C1083 ,\nC658_=_C1099 ,C658_=_C1114 ,C658_=_C1128 ,C658_=_C1141 ,C658_=_C1153 ,C658_=_C1164 ,\nC658_=_C1174 ,C658_=_C1183 ,C658_=_C1191 ,C658_=_C1211 ,C658_=_C1212 ,C658_=_C1213 ,\nC658_=_C1214 ,C658_=_C2444 ,C658_=_C2445 ,C689_=_C691 ,C689_=_C721 ,C689_=_C752 ,\nC689_=_C782 ,C689_=_C811 ,C689_=_C839 ,C689_=_C866 ,C689_=_C892 ,C689_=_C917 ,\nC689_=_C941 ,C689_=_C964 ,C689_=_C986 ,C689_=_C1007 ,C689_=_C1027 ,C689_=_C1046 ,\nC689_=_C1064 ,C689_=_C1081 ,C689_=_C1097 ,C689_=_C1112 ,C689_=_C1126 ,C689_=_C1139 ,\nC689_=_C1151 ,C689_=_C1162 ,C689_=_C1172 ,C689_=_C1181 ,C689_=_C1199 ,C689_=_C1200 ,\nC689_=_C1201 ,C689_=_C1202 ,C689_=_C1203 ,C689_=_C2442 ,C689_=_C2443 ,C691_=_C723 ,\nC691_=_C754 ,C691_=_C784 ,C691_=_C813 ,C691_=_C841 ,C691_=_C868 ,C691_=_C894 ,\nC691_=_C919 ,C691_=_C943 ,C691_=_C966 ,C691_=_C988 ,C691_=_C1009 ,C691_=_C1029 ,\nC691_=_C1048 ,C691_=_C1066 ,C691_=_C1083 ,C691_=_C1099 ,C691_=_C1114 ,C691_=_C1128 ,\nC691_=_C1141 ,C691_=_C1153 ,C691_=_C1164 ,C691_=_C1174 ,C691_=_C1183 ,C691_=_C1191 ,\nC691_=_C1211 ,C691_=_C1212 ,C691_=_C1213 ,C691_=_C1214 ,C691_=_C2444 ,C691_=_C2445 ,\nC721_=_C723 ,C721_=_C752 ,C721_=_C782 ,C721_=_C811 ,C721_=_C839 ,C721_=_C866 ,\nC721_=_C892 ,C721_=_C917 ,C721_=_C941 ,C721_=_C964 ,C721_=_C986 ,C721_=_C1007 ,\nC721_=_C1027 ,C721_=_C1046 ,C721_=_C1064 ,C721_=_C1081 ,C721_=_C1097 ,C721_=_C1112 ,\nC721_=_C1126 ,C721_=_C1139 ,C721_=_C1151 ,C721_=_C1162 ,C721_=_C1172 ,C721_=_C1181 ,\nC721_=_C1199 ,C721_=_C1200 ,C721_=_C1201 ,C721_=_C1202 ,C721_=_C1203 ,C721_=_C2442 ,\nC721_=_C2443 ,C723_=_C754 ,C723_=_C784 ,C723_=_C813 ,C723_=_C841 ,C723_=_C868 ,\nC723_=_C894 ,C723_=_C919 ,C723_=_C943 ,C723_=_C966 ,C723_=_C988 ,C723_=_C1009 ,\nC723_=_C1029 ,C723_=_C1048 ,C723_=_C1066 ,C723_=_C1083 ,C723_=_C1099 ,C723_=_C1114 ,\nC723_=_C1128 ,C723_=_C1141 ,C723_=_C1153 ,C723_=_C1164 ,C723_=_C1174 ,C723_=_C1183 ,\nC723_=_C1191 ,C723_=_C1211 ,C723_=_C1212 ,C723_=_C1213 ,C723_=_C1214 ,C723_=_C2444 ,\nC723_=_C2445 ,C752_=_C754 ,C752_=_C782 ,C752_=_C811 ,C752_=_C839 ,C752_=_C866 ,\nC752_=_C892 ,C752_=_C917 ,C752_=_C941 ,C752_=_C964 ,C752_=_C986 ,C752_=_C1007 ,\nC752_=_C1027 ,C752_=_C1046 ,C752_=_C1064 ,C752_=_C1081 ,C752_=_C1097 ,C752_=_C1112 ,\nC752_=_C1126 ,C752_=_C1139 ,C752_=_C1151 ,C752_=_C1162 ,C752_=_C1172 ,C752_=_C1181 ,\nC752_=_C1199 ,C752_=_C1200 ,C752_=_C1201 ,C752_=_C1202 ,C752_=_C1203 ,C752_=_C2442 ,\nC752_=_C2443 ,C754_=_C784 ,C754_=_C813 ,C754_=_C841 ,C754_=_C868 ,C754_=_C894 ,\nC754_=_C919 ,C754_=_C943 ,C754_=_C966 ,C754_=_C988 ,C754_=_C1009 ,C754_=_C1029 ,\nC754_=_C1048 ,C754_=_C1066 ,C754_=_C1083 ,C754_=_C1099 ,C754_=_C1114 ,C754_=_C1128 ,\nC754_=_C1141 ,C754_=_C1153 ,C754_=_C1164 ,C754_=_C1174 ,C754_=_C1183 ,C754_=_C1191 ,\nC754_=_C1211 ,C754_=_C1212 ,C754_=_C1213 ,C754_=_C1214 ,C754_=_C2444 ,C754_=_C2445 ,\nC782_=_C784 ,C782_=_C811 ,C782_=_C839 ,C782_=_C866 ,C782_=_C892 ,C782_=_C917 ,\nC782_=_C941 ,C782_=_C964 ,C782_=_C986 ,C782_=_C1007 ,C782_=_C1027 ,C782_=_C1046 ,\nC782_=_C1064 ,C782_=_C1081 ,C782_=_C1097 ,C782_=_C1112 ,C782_=_C1126 ,C782_=_C1139 ,\nC782_=_C1151 ,C782_=_C1162 ,C782_=_C1172 ,C782_=_C1181 ,C782_=_C1199 ,C782_=_C1200 ,\nC782_=_C1201 ,C782_=_C1202 ,C782_=_C1203 ,C782_=_C2442 ,C782_=_C2443 ,C784_=_C813 ,\nC784_=_C841 ,C784_=_C868 ,C784_=_C894 ,C784_=_C919 ,C784_=_C943 ,C784_=_C966 ,\nC784_=_C988 ,C784_=_C1009 ,C784_=_C1029 ,C784_=_C1048 ,C784_=_C1066 ,C784_=_C1083 ,\nC784_=_C1099 ,C784_=_C1114 ,C784_=_C1128 ,C784_=_C1141 ,C784_=_C1153 ,C784_=_C1164 ,\nC784_=_C1174 ,C784_=_C1183 ,C784_=_C1191 ,C784_=_C1211 ,C784_=_C1212 ,C784_=_C1213 ,\nC784_=_C1214 ,C784_=_C2444 ,C784_=_C2445 ,C811_=_C813 ,C811_=_C839 ,C811_=_C866 ,\nC811_=_C892 ,C811_=_C917 ,C811_=_C941 ,C811_=_C964 ,C811_=_C986 ,C811_=_C1007 ,\nC811_=_C1027 ,C811_=_C1046 ,C811_=_C1064 ,C811_=_C1081 ,C811_=_C1097 ,C811_=_C1112 ,\nC811_=_C1126 ,C811_=_C1139 ,C811_=_C1151 ,C811_=_C1162 ,C811_=_C1172 ,C811_=_C1181 ,\nC811_=_C1199 ,C811_=_C1200 ,C811_=_C1201 ,C811_=_C1202 ,C811_=_C1203 ,C811_=_C2442 ,\nC811_=_C2443 ,C813_=_C841 ,C813_=_C868 ,C813_=_C894 ,C813_=_C919 ,C813_=_C943 ,\nC813_=_C966 ,C813_=_C988 ,C813_=_C1009 ,C813_=_C1029 ,C813_=_C1048 ,C813_=_C1066 ,\nC813_=_C1083 ,C813_=_C1099 ,C813_=_C1114 ,C813_=_C1128 ,C813_=_C1141 ,C813_=_C1153 ,\nC813_=_C1164 ,C813_=_C1174 ,C813_=_C1183 ,C813_=_C1191 ,C813_=_C1211 ,C813_=_C1212 ,\nC813_=_C1213 ,C813_=_C1214 ,C813_=_C2444 ,C813_=_C2445 ,C839_=_C841 ,C839_=_C866 ,\nC839_=_C892 ,C839_=_C917 ,C839_=_C941 ,C839_=_C964 ,C839_=_C986 ,C839_=_C1007 ,\nC839_=_C1027 ,C839_=_C1046 ,C839_=_C1064 ,C839_=_C1081 ,C839_=_C1097 ,C839_=_C1112 ,\nC839_=_C1126 ,C839_=_C1139 ,C839_=_C1151 ,C839_=_C1162 ,C839_=_C1172 ,C839_=_C1181 ,\nC839_=_C1199 ,C839_=_C1200 ,C839_=_C1201 ,C839_=_C1202 ,C839_=_C1203 ,C839_=_C2442 ,\nC839_=_C2443 ,C841_=_C868 ,C841_=_C894 ,C841_=_C919 ,C841_=_C943 ,C841_=_C966 ,\nC841_=_C988 ,C841_=_C1009 ,C841_=_C1029 ,C841_=_C1048 ,C841_=_C1066 ,C841_=_C1083 ,\nC841_=_C1099 ,C841_=_C1114 ,C841_=_C1128 ,C841_=_C1141 ,C841_=_C1153 ,C841_=_C1164 ,\nC841_=_C1174 ,C841_=_C1183 ,C841_=_C1191 ,C841_=_C1211 ,C841_=_C1212 ,C841_=_C1213 ,\nC841_=_C1214 ,C841_=_C2444 ,C841_=_C2445 ,C866_=_C868 ,C866_=_C892 ,C866_=_C917 ,\nC866_=_C941 ,C866_=_C964 ,C866_=_C986 ,C866_=_C1007 ,C866_=_C1027 ,C866_=_C1046 ,\nC866_=_C1064 ,C866_=_C1081 ,C866_=_C1097 ,C866_=_C1112 ,C866_=_C1126 ,C866_=_C1139 ,\nC866_=_C1151 ,C866_=_C1162 ,C866_=_C1172 ,C866_=_C1181 ,C866_=_C1199 ,C866_=_C1200 ,\nC866_=_C1201 ,C866_=_C1202 ,C866_=_C1203 ,C866_=_C2442 ,C866_=_C2443 ,C868_=_C894 ,\nC868_=_C919 ,C868_=_C943 ,C868_=_C966 ,C868_=_C988 ,C868_=_C1009 ,C868_=_C1029 ,\nC868_=_C1048 ,C868_=_C1066 ,C868_=_C1083 ,C868_=_C1099 ,C868_=_C1114 ,C868_=_C1128 ,\nC868_=_C1141 ,C868_=_C1153 ,C868_=_C1164 ,C868_=_C1174 ,C868_=_C1183 ,C868_=_C1191 ,\nC868_=_C1211 ,C868_=_C1212 ,C868_=_C1213 ,C868_=_C1214 ,C868_=_C2444 ,C868_=_C2445 ,\nC892_=_C894 ,C892_=_C917 ,C892_=_C941 ,C892_=_C964 ,C892_=_C986 ,C892_=_C1007 ,\nC892_=_C1027 ,C892_=_C1046 ,C892_=_C1064 ,C892_=_C1081 ,C892_=_C1097 ,C892_=_C1112 ,\nC892_=_C1126 ,C892_=_C1139 ,C892_=_C1151 ,C892_=_C1162 ,C892_=_C1172 ,C892_=_C1181 ,\nC892_=_C1199 ,C892_=_C1200 ,C892_=_C1201 ,C892_=_C1202 ,C892_=_C1203 ,C892_=_C2442 ,\nC892_=_C2443 ,C894_=_C919 ,C894_=_C943 ,C894_=_C966 ,C894_=_C988 ,C894_=_C1009 ,\nC894_=_C1029 ,C894_=_C1048 ,C894_=_C1066 ,C894_=_C1083 ,C894_=_C1099 ,C894_=_C1114 ,\nC894_=_C1128 ,C894_=_C1141 ,C894_=_C1153 ,C894_=_C1164 ,C894_=_C1174 ,C894_=_C1183 ,\nC894_=_C1191 ,C894_=_C1211 ,C894_=_C1212 ,C894_=_C1213 ,C894_=_C1214 ,C894_=_C2444 ,\nC894_=_C2445 ,C917_=_C919 ,C917_=_C941 ,C917_=_C964 ,C917_=_C986 ,C917_=_C1007 ,\nC917_=_C1027 ,C917_=_C1046 ,C917_=_C1064 ,C917_=_C1081 ,C917_=_C1097 ,C917_=_C1112 ,\nC917_=_C1126 ,C917_=_C1139 ,C917_=_C1151 ,C917_=_C1162 ,C917_=_C1172 ,C917_=_C1181 ,\nC917_=_C1199 ,C917_=_C1200 ,C917_=_C1201 ,C917_=_C1202 ,C917_=_C1203 ,C917_=_C2442 ,\nC917_=_C2443 ,C919_=_C943 ,C919_=_C966 ,C919_=_C988 ,C919_=_C1009 ,C919_=_C1029 ,\nC919_=_C1048 ,C919_=_C1066 ,C919_=_C1083 ,C919_=_C1099 ,C919_=_C1114 ,C919_=_C1128 ,\nC919_=_C1141 ,C919_=_C1153 ,C919_=_C1164 ,C919_=_C1174 ,C919_=_C1183 ,C919_=_C1191 ,\nC919_=_C1211 ,C919_=_C1212 ,C919_=_C1213 ,C919_=_C1214 ,C919_=_C2444 ,C919_=_C2445 ,\nC941_=_C943 ,C941_=_C964 ,C941_=_C986 ,C941_=_C1007 ,C941_=_C1027 ,C941_=_C1046 ,\nC941_=_C1064 ,C941_=_C1081 ,C941_=_C1097 ,C941_=_C1112 ,C941_=_C1126 ,C941_=_C1139 ,\nC941_=_C1151 ,C941_=_C1162 ,C941_=_C1172 ,C941_=_C1181 ,C941_=_C1199 ,C941_=_C1200 ,\nC941_=_C1201 ,C941_=_C1202 ,C941_=_C1203 ,C941_=_C2442 ,C941_=_C2443 ,C943_=_C966 ,\nC943_=_C988 ,C943_=_C1009 ,C943_=_C1029 ,C943_=_C1048 ,C943_=_C1066 ,C943_=_C1083 ,\nC943_=_C1099 ,C943_=_C1114 ,C943_=_C1128 ,C943_=_C1141 ,C943_=_C1153 ,C943_=_C1164 ,\nC943_=_C1174 ,C943_=_C1183 ,C943_=_C1191 ,C943_=_C1211 ,C943_=_C1212 ,C943_=_C1213 ,\nC943_=_C1214 ,C943_=_C2444 ,C943_=_C2445 ,C964_=_C966 ,C964_=_C986 ,C964_=_C1007 ,\nC964_=_C1027 ,C964_=_C1046 ,C964_=_C1064 ,C964_=_C1081 ,C964_=_C1097 ,C964_=_C1112 ,\nC964_=_C1126 ,C964_=_C1139 ,C964_=_C1151 ,C964_=_C1162 ,C964_=_C1172 ,C964_=_C1181 ,\nC964_=_C1199 ,C964_=_C1200 ,C964_=_C1201 ,C964_=_C1202</w:t>
      </w:r>
    </w:p>
    <w:p>
      <w:pPr>
        <w:pStyle w:val="PreformattedText"/>
        <w:bidi w:val="0"/>
        <w:spacing w:before="0" w:after="0"/>
        <w:jc w:val="left"/>
        <w:rPr/>
      </w:pPr>
      <w:r>
        <w:rPr/>
        <w:t xml:space="preserve"> </w:t>
      </w:r>
      <w:r>
        <w:rPr/>
        <w:t>,C964_=_C1203 ,C964_=_C2442 ,\nC964_=_C2443 ,C966_=_C988 ,C966_=_C1009 ,C966_=_C1029 ,C966_=_C1048 ,C966_=_C1066 ,\nC966_=_C1083 ,C966_=_C1099 ,C966_=_C1114 ,C966_=_C1128 ,C966_=_C1141 ,C966_=_C1153 ,\nC966_=_C1164 ,C966_=_C1174 ,C966_=_C1183 ,C966_=_C1191 ,C966_=_C1211 ,C966_=_C1212 ,\nC966_=_C1213 ,C966_=_C1214 ,C966_=_C2444 ,C966_=_C2445 ,C986_=_C988 ,C986_=_C1007 ,\nC986_=_C1027 ,C986_=_C1046 ,C986_=_C1064 ,C986_=_C1081 ,C986_=_C1097 ,C986_=_C1112 ,\nC986_=_C1126 ,C986_=_C1139 ,C986_=_C1151 ,C986_=_C1162 ,C986_=_C1172 ,C986_=_C1181 ,\nC986_=_C1199 ,C986_=_C1200 ,C986_=_C1201 ,C986_=_C1202 ,C986_=_C1203 ,C986_=_C2442 ,\nC986_=_C2443 ,C988_=_C1009 ,C988_=_C1029 ,C988_=_C1048 ,C988_=_C1066 ,C988_=_C1083 ,\nC988_=_C1099 ,C988_=_C1114 ,C988_=_C1128 ,C988_=_C1141 ,C988_=_C1153 ,C988_=_C1164 ,\nC988_=_C1174 ,C988_=_C1183 ,C988_=_C1191 ,C988_=_C1211 ,C988_=_C1212 ,C988_=_C1213 ,\nC988_=_C1214 ,C988_=_C2444 ,C988_=_C2445 ,C1007_=_C1009 ,C1007_=_C1027 ,C1007_=_C1046 ,\nC1007_=_C1064 ,C1007_=_C1081 ,C1007_=_C1097 ,C1007_=_C1112 ,C1007_=_C1126 ,C1007_=_C1139 ,\nC1007_=_C1151 ,C1007_=_C1162 ,C1007_=_C1172 ,C1007_=_C1181 ,C1007_=_C1199 ,C1007_=_C1200 ,\nC1007_=_C1201 ,C1007_=_C1202 ,C1007_=_C1203 ,C1007_=_C2442 ,C1007_=_C2443 ,C1009_=_C1029 ,\nC1009_=_C1048 ,C1009_=_C1066 ,C1009_=_C1083 ,C1009_=_C1099 ,C1009_=_C1114 ,C1009_=_C1128 ,\nC1009_=_C1141 ,C1009_=_C1153 ,C1009_=_C1164 ,C1009_=_C1174 ,C1009_=_C1183 ,C1009_=_C1191 ,\nC1009_=_C1211 ,C1009_=_C1212 ,C1009_=_C1213 ,C1009_=_C1214 ,C1009_=_C2444 ,C1009_=_C2445 ,\nC1027_=_C1029 ,C1027_=_C1046 ,C1027_=_C1064 ,C1027_=_C1081 ,C1027_=_C1097 ,C1027_=_C1112 ,\nC1027_=_C1126 ,C1027_=_C1139 ,C1027_=_C1151 ,C1027_=_C1162 ,C1027_=_C1172 ,C1027_=_C1181 ,\nC1027_=_C1199 ,C1027_=_C1200 ,C1027_=_C1201 ,C1027_=_C1202 ,C1027_=_C1203 ,C1027_=_C2442 ,\nC1027_=_C2443 ,C1029_=_C1048 ,C1029_=_C1066 ,C1029_=_C1083 ,C1029_=_C1099 ,C1029_=_C1114 ,\nC1029_=_C1128 ,C1029_=_C1141 ,C1029_=_C1153 ,C1029_=_C1164 ,C1029_=_C1174 ,C1029_=_C1183 ,\nC1029_=_C1191 ,C1029_=_C1211 ,C1029_=_C1212 ,C1029_=_C1213 ,C1029_=_C1214 ,C1029_=_C2444 ,\nC1029_=_C2445 ,C1046_=_C1048 ,C1046_=_C1064 ,C1046_=_C1081 ,C1046_=_C1097 ,C1046_=_C1112 ,\nC1046_=_C1126 ,C1046_=_C1139 ,C1046_=_C1151 ,C1046_=_C1162 ,C1046_=_C1172 ,C1046_=_C1181 ,\nC1046_=_C1199 ,C1046_=_C1200 ,C1046_=_C1201 ,C1046_=_C1202 ,C1046_=_C1203 ,C1046_=_C2442 ,\nC1046_=_C2443 ,C1048_=_C1066 ,C1048_=_C1083 ,C1048_=_C1099 ,C1048_=_C1114 ,C1048_=_C1128 ,\nC1048_=_C1141 ,C1048_=_C1153 ,C1048_=_C1164 ,C1048_=_C1174 ,C1048_=_C1183 ,C1048_=_C1191 ,\nC1048_=_C1211 ,C1048_=_C1212 ,C1048_=_C1213 ,C1048_=_C1214 ,C1048_=_C2444 ,C1048_=_C2445 ,\nC1064_=_C1066 ,C1064_=_C1081 ,C1064_=_C1097 ,C1064_=_C1112 ,C1064_=_C1126 ,C1064_=_C1139 ,\nC1064_=_C1151 ,C1064_=_C1162 ,C1064_=_C1172 ,C1064_=_C1181 ,C1064_=_C1199 ,C1064_=_C1200 ,\nC1064_=_C1201 ,C1064_=_C1202 ,C1064_=_C1203 ,C1064_=_C2442 ,C1064_=_C2443 ,C1066_=_C1083 ,\nC1066_=_C1099 ,C1066_=_C1114 ,C1066_=_C1128 ,C1066_=_C1141 ,C1066_=_C1153 ,C1066_=_C1164 ,\nC1066_=_C1174 ,C1066_=_C1183 ,C1066_=_C1191 ,C1066_=_C1211 ,C1066_=_C1212 ,C1066_=_C1213 ,\nC1066_=_C1214 ,C1066_=_C2444 ,C1066_=_C2445 ,C1081_=_C1083 ,C1081_=_C1097 ,C1081_=_C1112 ,\nC1081_=_C1126 ,C1081_=_C1139 ,C1081_=_C1151 ,C1081_=_C1162 ,C1081_=_C1172 ,C1081_=_C1181 ,\nC1081_=_C1199 ,C1081_=_C1200 ,C1081_=_C1201 ,C1081_=_C1202 ,C1081_=_C1203 ,C1081_=_C2442 ,\nC1081_=_C2443 ,C1083_=_C1099 ,C1083_=_C1114 ,C1083_=_C1128 ,C1083_=_C1141 ,C1083_=_C1153 ,\nC1083_=_C1164 ,C1083_=_C1174 ,C1083_=_C1183 ,C1083_=_C1191 ,C1083_=_C1211 ,C1083_=_C1212 ,\nC1083_=_C1213 ,C1083_=_C1214 ,C1083_=_C2444 ,C1083_=_C2445 ,C1097_=_C1099 ,C1097_=_C1112 ,\nC1097_=_C1126 ,C1097_=_C1139 ,C1097_=_C1151 ,C1097_=_C1162 ,C1097_=_C1172 ,C1097_=_C1181 ,\nC1097_=_C1199 ,C1097_=_C1200 ,C1097_=_C1201 ,C1097_=_C1202 ,C1097_=_C1203 ,C1097_=_C2442 ,\nC1097_=_C2443 ,C1099_=_C1114 ,C1099_=_C1128 ,C1099_=_C1141 ,C1099_=_C1153 ,C1099_=_C1164 ,\nC1099_=_C1174 ,C1099_=_C1183 ,C1099_=_C1191 ,C1099_=_C1211 ,C1099_=_C1212 ,C1099_=_C1213 ,\nC1099_=_C1214 ,C1099_=_C2444 ,C1099_=_C2445 ,C1112_=_C1114 ,C1112_=_C1126 ,C1112_=_C1139 ,\nC1112_=_C1151 ,C1112_=_C1162 ,C1112_=_C1172 ,C1112_=_C1181 ,C1112_=_C1199 ,C1112_=_C1200 ,\nC1112_=_C1201 ,C1112_=_C1202 ,C1112_=_C1203 ,C1112_=_C2442 ,C1112_=_C2443 ,C1114_=_C1128 ,\nC1114_=_C1141 ,C1114_=_C1153 ,C1114_=_C1164 ,C1114_=_C1174 ,C1114_=_C1183 ,C1114_=_C1191 ,\nC1114_=_C1211 ,C1114_=_C1212 ,C1114_=_C1213 ,C1114_=_C1214 ,C1114_=_C2444 ,C1114_=_C2445 ,\nC1126_=_C1128 ,C1126_=_C1139 ,C1126_=_C1151 ,C1126_=_C1162 ,C1126_=_C1172 ,C1126_=_C1181 ,\nC1126_=_C1199 ,C1126_=_C1200 ,C1126_=_C1201 ,C1126_=_C1202 ,C1126_=_C1203 ,C1126_=_C2442 ,\nC1126_=_C2443 ,C1128_=_C1141 ,C1128_=_C1153 ,C1128_=_C1164 ,C1128_=_C1174 ,C1128_=_C1183 ,\nC1128_=_C1191 ,C1128_=_C1211 ,C1128_=_C1212 ,C1128_=_C1213 ,C1128_=_C1214 ,C1128_=_C2444 ,\nC1128_=_C2445 ,C1139_=_C1141 ,C1139_=_C1151 ,C1139_=_C1162 ,C1139_=_C1172 ,C1139_=_C1181 ,\nC1139_=_C1199 ,C1139_=_C1200 ,C1139_=_C1201 ,C1139_=_C1202 ,C1139_=_C1203 ,C1139_=_C2442 ,\nC1139_=_C2443 ,C1141_=_C1153 ,C1141_=_C1164 ,C1141_=_C1174 ,C1141_=_C1183 ,C1141_=_C1191 ,\nC1141_=_C1211 ,C1141_=_C1212 ,C1141_=_C1213 ,C1141_=_C1214 ,C1141_=_C2444 ,C1141_=_C2445 ,\nC1151_=_C1153 ,C1151_=_C1162 ,C1151_=_C1172 ,C1151_=_C1181 ,C1151_=_C1199 ,C1151_=_C1200 ,\nC1151_=_C1201 ,C1151_=_C1202 ,C1151_=_C1203 ,C1151_=_C2442 ,C1151_=_C2443 ,C1153_=_C1164 ,\nC1153_=_C1174 ,C1153_=_C1183 ,C1153_=_C1191 ,C1153_=_C1211 ,C1153_=_C1212 ,C1153_=_C1213 ,\nC1153_=_C1214 ,C1153_=_C2444 ,C1153_=_C2445 ,C1162_=_C1164 ,C1162_=_C1172 ,C1162_=_C1181 ,\nC1162_=_C1199 ,C1162_=_C1200 ,C1162_=_C1201 ,C1162_=_C1202 ,C1162_=_C1203 ,C1162_=_C2442 ,\nC1162_=_C2443 ,C1164_=_C1174 ,C1164_=_C1183 ,C1164_=_C1191 ,C1164_=_C1211 ,C1164_=_C1212 ,\nC1164_=_C1213 ,C1164_=_C1214 ,C1164_=_C2444 ,C1164_=_C2445 ,C1172_=_C1174 ,C1172_=_C1181 ,\nC1172_=_C1199 ,C1172_=_C1200 ,C1172_=_C1201 ,C1172_=_C1202 ,C1172_=_C1203 ,C1172_=_C2442 ,\nC1172_=_C2443 ,C1174_=_C1183 ,C1174_=_C1191 ,C1174_=_C1211 ,C1174_=_C1212 ,C1174_=_C1213 ,\nC1174_=_C1214 ,C1174_=_C2444 ,C1174_=_C2445 ,C1181_=_C1183 ,C1181_=_C1199 ,C1181_=_C1200 ,\nC1181_=_C1201 ,C1181_=_C1202 ,C1181_=_C1203 ,C1181_=_C2442 ,C1181_=_C2443 ,C1183_=_C1191 ,\nC1183_=_C1211 ,C1183_=_C1212 ,C1183_=_C1213 ,C1183_=_C1214 ,C1183_=_C2444 ,C1183_=_C2445 ,\nC1191_=_C1211 ,C1191_=_C1212 ,C1191_=_C1213 ,C1191_=_C1214 ,C1191_=_C2442 ,C1191_=_C2444 ,\nC1191_=_C2445 ,C1199_=_C1200 ,C1199_=_C1201 ,C1199_=_C1202 ,C1199_=_C1203 ,C1199_=_C2442 ,\nC1199_=_C2443 ,C1199_=_C2445 ,C1200_=_C1201 ,C1200_=_C1202 ,C1200_=_C1203 ,C1200_=_C1211 ,\nC1200_=_C2442 ,C1200_=_C2443 ,C1201_=_C1202 ,C1201_=_C1203 ,C1201_=_C1212 ,C1201_=_C2442 ,\nC1201_=_C2443 ,C1202_=_C1203 ,C1202_=_C1213 ,C1202_=_C2442 ,C1202_=_C2443 ,C1203_=_C1214 ,\nC1203_=_C2442 ,C1203_=_C2443 ,C1211_=_C1212 ,C1211_=_C1213 ,C1211_=_C1214 ,C1211_=_C2444 ,\nC1211_=_C2445 ,C1212_=_C1213 ,C1212_=_C1214 ,C1212_=_C2444 ,C1212_=_C2445 ,C1213_=_C1214 ,\nC1213_=_C2444 ,C1213_=_C2445 ,C1214_=_C2444 ,C1214_=_C2445 ,C2442_=_C2443 ,C2443_=_C2444 ,\nC2444_=_C2445 ,"];84[shape=box, label="id:84 level: 4\n97: C38 C40 C86 C88 C133 \nC135 C179 C181 C224 C226 C268 \nC270 C311 C313 C353 C355 C394 \nC396 C434 C436 C473 C475 C511 \nC513 C548 C550 C584 C586 C619 \nC621 C653 C655 C686 C688 C718 \nC720 C749 C751 C779 C781 C808 \nC810 C836 C838 C863 C865 C889 \nC891 C914 C916 C938 C940 C961 \nC963 C983 C985 C1004 C1006 C1024 \nC1026 C1043 C1045 C1061 C1063 C1078 \nC1080 C1094 C1096 C1109 C1111 C1123 \nC1125 C1136 C1138 C1148 C1150 C1161 \nC1171 C1172 C1173 C1174 C1175 C1176 \nC1177 C1178 C1179 C1190 C1191 C1192 \nC1193 C1194 C1195 C1196 C2439 C2440 \nC2441 C2442 \n2400: C38_=_C40( C38 C40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04( C38 C1004 ) \nC38_=_C1024( C38 C1024 ) C38_=_C1043( C38 C1043 ) C38_=_C1061( C38 C1061 ) C38_=_C1078( C38 C1078 ) C38_=_C1094( C38 C1094 ) C38_=_C1109( C38 C1109 ) \nC38_=_C1123( C38 C1123 ) C38_=_C1136( C38 C1136 ) C38_=_C1148( C38 C1148 ) C38_=_C1171( C38 C1171 ) C38_=_C1172( C38 C1172 ) C38_=_C1173( C38 C1173 ) \nC38_=_C1174( C38 C1174 ) C38_=_C1175( C38 C1175 ) C38_=_C1176( C38 C1176 ) C38_=_C1177( C38 C1177 ) C38_=_C1178( C38 C1178 ) C38_=_C1179( C38 C1179 ) \nC38_=_C2439( C38 C2439 ) C38_=_C2440( C38 C2440 ) C40_=_C88( C40 C88 ) C40_=_C135( C40 C135 ) C40_=_C181( C40 C181 ) C40_=_C226( C40 C226 ) \nC40_=_C270( C40 C270 ) C40_=_C313( C40 C313 ) C40_=_C355( C40 C355 ) C40_=_C396( C40 C396 ) C40_=_C436( C40 C436 ) C40_=_C475( C40 C475 ) \nC40_=_C513( C40 C513 ) C40_=_C550( C40 C550 ) C40_=_C586( C40 C586 ) C40_=_C621( C40 C621 ) C40_=_C655( C40 C655 ) C40_=_C688( C40 C688 ) \nC40_=_C720( C40 C720 ) C40_=_C751( C40 C751 ) C40_=_C781( C40 C781 ) C40_=_C810( C40 C810 ) C40_=_C838( C40 C838 ) C40_=_C865( C40 C865 ) \nC40_=_C891( C40 C891 ) C40_=_C916( C40 C916 ) C40_=_C940( C40 C940 ) C40_=_C963( C40 C963 ) C40_=_C985( C40 C985 ) C40_=_C1006( C40 C1006 ) \nC40_=_C1026( C40 C1026 ) C40_=_C1045( C40 C1045 ) C40_=_C1063( C40 C1063 ) C40_=_C1080( C40 C1080 ) C40_=_C1096( C40 C1096 ) C40_=_C1111( C40 C1111 ) \nC40_=_C1125( C40 C1125 ) C40_=_C1138( C40 C1138 ) C40_=_C1150( C40 C1150 ) C40_=_C1161( C40 C1161 ) C40_=_C1171( C40 C1171 ) C40_=_C1190( C40 C1190 ) \nC40_=_C1191( C40 C1191 ) C40_=_C1192( C40 C1192 ) C40_=_C1193( C40 C1193 ) C40_=_C1194( C40</w:t>
      </w:r>
    </w:p>
    <w:p>
      <w:pPr>
        <w:pStyle w:val="PreformattedText"/>
        <w:bidi w:val="0"/>
        <w:spacing w:before="0" w:after="0"/>
        <w:jc w:val="left"/>
        <w:rPr/>
      </w:pPr>
      <w:r>
        <w:rPr/>
        <w:t xml:space="preserve"> </w:t>
      </w:r>
      <w:r>
        <w:rPr/>
        <w:t>C1194 ) C40_=_C1195( C40 C1195 ) C40_=_C1196( C40 C1196 ) \nC40_=_C2441( C40 C2441 ) C40_=_C2442( C40 C2442 ) C86_=_C88( C86 C88 ) C86_=_C133( C86 C133 ) C86_=_C179( C86 C179 ) C86_=_C224( C86 C224 ) \nC86_=_C268( C86 C268 ) C86_=_C311( C86 C311 ) C86_=_C353( C86 C353 ) C86_=_C394( C86 C394 ) C86_=_C434( C86 C434 ) C86_=_C473( C86 C473 ) \nC86_=_C511( C86 C511 ) C86_=_C548( C86 C548 ) C86_=_C584( C86 C584 ) C86_=_C619( C86 C619 ) C86_=_C653( C86 C653 ) C86_=_C686( C86 C686 ) \nC86_=_C718( C86 C718 ) C86_=_C749( C86 C749 ) C86_=_C779( C86 C779 ) C86_=_C808( C86 C808 ) C86_=_C836( C86 C836 ) C86_=_C863( C86 C863 ) \nC86_=_C889( C86 C889 ) C86_=_C914( C86 C914 ) C86_=_C938( C86 C938 ) C86_=_C961( C86 C961 ) C86_=_C983( C86 C983 ) C86_=_C1004( C86 C1004 ) \nC86_=_C1024( C86 C1024 ) C86_=_C1043( C86 C1043 ) C86_=_C1061( C86 C1061 ) C86_=_C1078( C86 C1078 ) C86_=_C1094( C86 C1094 ) C86_=_C1109( C86 C1109 ) \nC86_=_C1123( C86 C1123 ) C86_=_C1136( C86 C1136 ) C86_=_C1148( C86 C1148 ) C86_=_C1171( C86 C1171 ) C86_=_C1172( C86 C1172 ) C86_=_C1173( C86 C1173 ) \nC86_=_C1174( C86 C1174 ) C86_=_C1175( C86 C1175 ) C86_=_C1176( C86 C1176 ) C86_=_C1177( C86 C1177 ) C86_=_C1178( C86 C1178 ) C86_=_C1179( C86 C1179 ) \nC86_=_C2439( C86 C2439 ) C86_=_C2440( C86 C2440 ) C88_=_C135( C88 C135 ) C88_=_C181( C88 C181 ) C88_=_C226( C88 C226 ) C88_=_C270( C88 C270 ) \nC88_=_C313( C88 C313 ) C88_=_C355( C88 C355 ) C88_=_C396( C88 C396 ) C88_=_C436( C88 C436 ) C88_=_C475( C88 C475 ) C88_=_C513( C88 C513 ) \nC88_=_C550( C88 C550 ) C88_=_C586( C88 C586 ) C88_=_C621( C88 C621 ) C88_=_C655( C88 C655 ) C88_=_C688( C88 C688 ) C88_=_C720( C88 C720 ) \nC88_=_C751( C88 C751 ) C88_=_C781( C88 C781 ) C88_=_C810( C88 C810 ) C88_=_C838( C88 C838 ) C88_=_C865( C88 C865 ) C88_=_C891( C88 C891 ) \nC88_=_C916( C88 C916 ) C88_=_C940( C88 C940 ) C88_=_C963( C88 C963 ) C88_=_C985( C88 C985 ) C88_=_C1006( C88 C1006 ) C88_=_C1026( C88 C1026 ) \nC88_=_C1045( C88 C1045 ) C88_=_C1063( C88 C1063 ) C88_=_C1080( C88 C1080 ) C88_=_C1096( C88 C1096 ) C88_=_C1111( C88 C1111 ) C88_=_C1125( C88 C1125 ) \nC88_=_C1138( C88 C1138 ) C88_=_C1150( C88 C1150 ) C88_=_C1161( C88 C1161 ) C88_=_C1171( C88 C1171 ) C88_=_C1190( C88 C1190 ) C88_=_C1191( C88 C1191 ) \nC88_=_C1192( C88 C1192 ) C88_=_C1193( C88 C1193 ) C88_=_C1194( C88 C1194 ) C88_=_C1195( C88 C1195 ) C88_=_C1196( C88 C1196 ) C88_=_C2441( C88 C2441 ) \nC88_=_C2442( C88 C2442 ) C133_=_C135( C133 C135 ) C133_=_C179( C133 C179 ) C133_=_C224( C133 C224 ) C133_=_C268( C133 C268 ) C133_=_C311( C133 C311 ) \nC133_=_C353( C133 C353 ) C133_=_C394( C133 C394 ) C133_=_C434( C133 C434 ) C133_=_C473( C133 C473 ) C133_=_C511( C133 C511 ) C133_=_C548( C133 C548 ) \nC133_=_C584( C133 C584 ) C133_=_C619( C133 C619 ) C133_=_C653( C133 C653 ) C133_=_C686( C133 C686 ) C133_=_C718( C133 C718 ) C133_=_C749( C133 C749 ) \nC133_=_C779( C133 C779 ) C133_=_C808( C133 C808 ) C133_=_C836( C133 C836 ) C133_=_C863( C133 C863 ) C133_=_C889( C133 C889 ) C133_=_C914( C133 C914 ) \nC133_=_C938( C133 C938 ) C133_=_C961( C133 C961 ) C133_=_C983( C133 C983 ) C133_=_C1004( C133 C1004 ) C133_=_C1024( C133 C1024 ) C133_=_C1043( C133 C1043 ) \nC133_=_C1061( C133 C1061 ) C133_=_C1078( C133 C1078 ) C133_=_C1094( C133 C1094 ) C133_=_C1109( C133 C1109 ) C133_=_C1123( C133 C1123 ) C133_=_C1136( C133 C1136 ) \nC133_=_C1148( C133 C1148 ) C133_=_C1171( C133 C1171 ) C133_=_C1172( C133 C1172 ) C133_=_C1173( C133 C1173 ) C133_=_C1174( C133 C1174 ) C133_=_C1175( C133 C1175 ) \nC133_=_C1176( C133 C1176 ) C133_=_C1177( C133 C1177 ) C133_=_C1178( C133 C1178 ) C133_=_C1179( C133 C1179 ) C133_=_C2439( C133 C2439 ) C133_=_C2440( C133 C2440 ) \nC135_=_C181( C135 C181 ) C135_=_C226( C135 C226 ) C135_=_C270( C135 C270 ) C135_=_C313( C135 C313 ) C135_=_C355( C135 C355 ) C135_=_C396( C135 C396 ) \nC135_=_C436( C135 C436 ) C135_=_C475( C135 C475 ) C135_=_C513( C135 C513 ) C135_=_C550( C135 C550 ) C135_=_C586( C135 C586 ) C135_=_C621( C135 C621 ) \nC135_=_C655( C135 C655 ) C135_=_C688( C135 C688 ) C135_=_C720( C135 C720 ) C135_=_C751( C135 C751 ) C135_=_C781( C135 C781 ) C135_=_C810( C135 C810 ) \nC135_=_C838( C135 C838 ) C135_=_C865( C135 C865 ) C135_=_C891( C135 C891 ) C135_=_C916( C135 C916 ) C135_=_C940( C135 C940 ) C135_=_C963( C135 C963 ) \nC135_=_C985( C135 C985 ) C135_=_C1006( C135 C1006 ) C135_=_C1026( C135 C1026 ) C135_=_C1045( C135 C1045 ) C135_=_C1063( C135 C1063 ) C135_=_C1080( C135 C1080 ) \nC135_=_C1096( C135 C1096 ) C135_=_C1111( C135 C1111 ) C135_=_C1125( C135 C1125 ) C135_=_C1138( C135 C1138 ) C135_=_C1150( C135 C1150 ) C135_=_C1161( C135 C1161 ) \nC135_=_C1171( C135 C1171 ) C135_=_C1190( C135 C1190 ) C135_=_C1191( C135 C1191 ) C135_=_C1192( C135 C1192 ) C135_=_C1193( C135 C1193 ) C135_=_C1194( C135 C1194 ) \nC135_=_C1195( C135 C1195 ) C135_=_C1196( C135 C1196 ) C135_=_C2441( C135 C2441 ) C135_=_C2442( C135 C2442 ) C179_=_C181( C179 C181 ) C179_=_C224( C179 C224 ) \nC179_=_C268( C179 C268 ) C179_=_C311( C179 C311 ) C179_=_C353( C179 C353 ) C179_=_C394( C179 C394 ) C179_=_C434( C179 C434 ) C179_=_C473( C179 C473 ) \nC179_=_C511( C179 C511 ) C179_=_C548( C179 C548 ) C179_=_C584( C179 C584 ) C179_=_C619( C179 C619 ) C179_=_C653( C179 C653 ) C179_=_C686( C179 C686 ) \nC179_=_C718( C179 C718 ) C179_=_C749( C179 C749 ) C179_=_C779( C179 C779 ) C179_=_C808( C179 C808 ) C179_=_C836( C179 C836 ) C179_=_C863( C179 C863 ) \nC179_=_C889( C179 C889 ) C179_=_C914( C179 C914 ) C179_=_C938( C179 C938 ) C179_=_C961( C179 C961 ) C179_=_C983( C179 C983 ) C179_=_C1004( C179 C1004 ) \nC179_=_C1024( C179 C1024 ) C179_=_C1043( C179 C1043 ) C179_=_C1061( C179 C1061 ) C179_=_C1078( C179 C1078 ) C179_=_C1094( C179 C1094 ) C179_=_C1109( C179 C1109 ) \nC179_=_C1123( C179 C1123 ) C179_=_C1136( C179 C1136 ) C179_=_C1148( C179 C1148 ) C179_=_C1171( C179 C1171 ) C179_=_C1172( C179 C1172 ) C179_=_C1173( C179 C1173 ) \nC179_=_C1174( C179 C1174 ) C179_=_C1175( C179 C1175 ) C179_=_C1176( C179 C1176 ) C179_=_C1177( C179 C1177 ) C179_=_C1178( C179 C1178 ) C179_=_C1179( C179 C1179 ) \nC179_=_C2439( C179 C2439 ) C179_=_C2440( C179 C2440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06( C181 C1006 ) C181_=_C1026( C181 C1026 ) C181_=_C1045( C181 C1045 ) C181_=_C1063( C181 C1063 ) \nC181_=_C1080( C181 C1080 ) C181_=_C1096( C181 C1096 ) C181_=_C1111( C181 C1111 ) C181_=_C1125( C181 C1125 ) C181_=_C1138( C181 C1138 ) C181_=_C1150( C181 C1150 ) \nC181_=_C1161( C181 C1161 ) C181_=_C1171( C181 C1171 ) C181_=_C1190( C181 C1190 ) C181_=_C1191( C181 C1191 ) C181_=_C1192( C181 C1192 ) C181_=_C1193( C181 C1193 ) \nC181_=_C1194( C181 C1194 ) C181_=_C1195( C181 C1195 ) C181_=_C1196( C181 C1196 ) C181_=_C2441( C181 C2441 ) C181_=_C2442( C181 C2442 ) C224_=_C226( C224 C226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04( C224 C1004 ) \nC224_=_C1024( C224 C1024 ) C224_=_C1043( C224 C1043 ) C224_=_C1061( C224 C1061 ) C224_=_C1078( C224 C1078 ) C224_=_C1094( C224 C1094 ) C224_=_C1109( C224 C1109 ) \nC224_=_C1123( C224 C1123 ) C224_=_C1136( C224 C1136 ) C224_=_C1148( C224 C1148 ) C224_=_C1171( C224 C1171 ) C224_=_C1172( C224 C1172 ) C224_=_C1173( C224 C1173 ) \nC224_=_C1174( C224 C1174 ) C224_=_C1175( C224 C1175 ) C224_=_C1176( C224 C1176 ) C224_=_C1177( C224 C1177 ) C224_=_C1178( C224 C1178 ) C224_=_C1179( C224 C1179 ) \nC224_=_C2439( C224 C2439 ) C224_=_C2440( C224 C2440 ) C226_=_C270( C226 C270 ) C226_=_C313( C226 C313 ) C226_=_C355( C226 C355 ) C226_=_C396( C226 C396 ) \nC226_=_C436( C226 C436 ) C226_=_C475( C226 C475 ) C226_=_C513( C226 C513 ) C226_=_C550( C226 C550 ) C226_=_C586( C226 C586 ) C226_=_C621( C226 C621 ) \nC226_=_C655( C226 C655 ) C226_=_C688( C226 C688 ) C226_=_C720( C226 C720 ) C226_=_C751( C226 C751 ) C226_=_C781( C226 C781 ) C226_=_C810( C226 C810 ) \nC226_=_C838( C226 C838 ) C226_=_C865( C226 C865 ) C226_=_C891( C226 C891 ) C226_=_C916( C226 C916 ) C226_=_C940( C226 C940 ) C226_=_C963( C226 C963 ) \nC226_=_C985( C226 C985 ) C226_=_C1006( C226 C1006 ) C226_=_C1026( C226 C1026 ) C226_=_C1045( C226 C1045 ) C226_=_C1063( C226 C1063 ) C226_=_C1080( C226 C1080 ) \nC226_=_C1096( C226 C1096 ) C226_=_C1111( C226 C1111 ) C226_=_C1125( C226 C1125 ) C226_=_C1138( C226 C1138 ) C226_=_C1150( C226 C1150 ) C226_=_C1161( C226 C1161 ) \nC226_=_C1171( C226 C1171 ) C226_=_C1190( C226 C1190 ) C226_=_C1191( C226 C1191 ) C226_=_C1192( C226 C1192 ) C226_=_C1193( C226 C1193 ) C226_=_C1194( C226 C1194 ) \nC226_=_C1195( C226 C1195 ) C226_=_C1196( C226 C1196 ) C226_=_C2441( C226 C2441 ) C226_=_C2442( C226 C2442 ) C268_=_C270( C268 C270 ) C268_=_C311( C268 C311 ) \nC268_=_C353( C268 C353 ) C268_=_C394( C268 C394 ) C268_=_C434( C268 C434 ) C268_=_C473( C268 C473 ) C268_=_C511( C268 C511 ) C268_=_C548( C268 C548 ) \nC268_=_C584( C268 C584 ) C268_=_C619( C268 C619 ) C268_=_C653( C268 C653 ) C268_=_C686( C268 C686 ) C268_=_C718( C268 C718</w:t>
      </w:r>
    </w:p>
    <w:p>
      <w:pPr>
        <w:pStyle w:val="PreformattedText"/>
        <w:bidi w:val="0"/>
        <w:spacing w:before="0" w:after="0"/>
        <w:jc w:val="left"/>
        <w:rPr/>
      </w:pPr>
      <w:r>
        <w:rPr/>
        <w:t xml:space="preserve"> </w:t>
      </w:r>
      <w:r>
        <w:rPr/>
        <w:t>) C268_=_C749( C268 C749 ) \nC268_=_C779( C268 C779 ) C268_=_C808( C268 C808 ) C268_=_C836( C268 C836 ) C268_=_C863( C268 C863 ) C268_=_C889( C268 C889 ) C268_=_C914( C268 C914 ) \nC268_=_C938( C268 C938 ) C268_=_C961( C268 C961 ) C268_=_C983( C268 C983 ) C268_=_C1004( C268 C1004 ) C268_=_C1024( C268 C1024 ) C268_=_C1043( C268 C1043 ) \nC268_=_C1061( C268 C1061 ) C268_=_C1078( C268 C1078 ) C268_=_C1094( C268 C1094 ) C268_=_C1109( C268 C1109 ) C268_=_C1123( C268 C1123 ) C268_=_C1136( C268 C1136 ) \nC268_=_C1148( C268 C1148 ) C268_=_C1171( C268 C1171 ) C268_=_C1172( C268 C1172 ) C268_=_C1173( C268 C1173 ) C268_=_C1174( C268 C1174 ) C268_=_C1175( C268 C1175 ) \nC268_=_C1176( C268 C1176 ) C268_=_C1177( C268 C1177 ) C268_=_C1178( C268 C1178 ) C268_=_C1179( C268 C1179 ) C268_=_C2439( C268 C2439 ) C268_=_C2440( C268 C2440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06( C270 C1006 ) C270_=_C1026( C270 C1026 ) \nC270_=_C1045( C270 C1045 ) C270_=_C1063( C270 C1063 ) C270_=_C1080( C270 C1080 ) C270_=_C1096( C270 C1096 ) C270_=_C1111( C270 C1111 ) C270_=_C1125( C270 C1125 ) \nC270_=_C1138( C270 C1138 ) C270_=_C1150( C270 C1150 ) C270_=_C1161( C270 C1161 ) C270_=_C1171( C270 C1171 ) C270_=_C1190( C270 C1190 ) C270_=_C1191( C270 C1191 ) \nC270_=_C1192( C270 C1192 ) C270_=_C1193( C270 C1193 ) C270_=_C1194( C270 C1194 ) C270_=_C1195( C270 C1195 ) C270_=_C1196( C270 C1196 ) C270_=_C2441( C270 C2441 ) \nC270_=_C2442( C270 C2442 ) C311_=_C313( C311 C313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1_=_C914( C311 C914 ) C311_=_C938( C311 C938 ) C311_=_C961( C311 C961 ) C311_=_C983( C311 C983 ) C311_=_C1004( C311 C1004 ) \nC311_=_C1024( C311 C1024 ) C311_=_C1043( C311 C1043 ) C311_=_C1061( C311 C1061 ) C311_=_C1078( C311 C1078 ) C311_=_C1094( C311 C1094 ) C311_=_C1109( C311 C1109 ) \nC311_=_C1123( C311 C1123 ) C311_=_C1136( C311 C1136 ) C311_=_C1148( C311 C1148 ) C311_=_C1171( C311 C1171 ) C311_=_C1172( C311 C1172 ) C311_=_C1173( C311 C1173 ) \nC311_=_C1174( C311 C1174 ) C311_=_C1175( C311 C1175 ) C311_=_C1176( C311 C1176 ) C311_=_C1177( C311 C1177 ) C311_=_C1178( C311 C1178 ) C311_=_C1179( C311 C1179 ) \nC311_=_C2439( C311 C2439 ) C311_=_C2440( C311 C2440 ) C313_=_C355( C313 C355 ) C313_=_C396( C313 C396 ) C313_=_C436( C313 C436 ) C313_=_C475( C313 C475 ) \nC313_=_C513( C313 C513 ) C313_=_C550( C313 C550 ) C313_=_C586( C313 C586 ) C313_=_C621( C313 C621 ) C313_=_C655( C313 C655 ) C313_=_C688( C313 C688 ) \nC313_=_C720( C313 C720 ) C313_=_C751( C313 C751 ) C313_=_C781( C313 C781 ) C313_=_C810( C313 C810 ) C313_=_C838( C313 C838 ) C313_=_C865( C313 C865 ) \nC313_=_C891( C313 C891 ) C313_=_C916( C313 C916 ) C313_=_C940( C313 C940 ) C313_=_C963( C313 C963 ) C313_=_C985( C313 C985 ) C313_=_C1006( C313 C1006 ) \nC313_=_C1026( C313 C1026 ) C313_=_C1045( C313 C1045 ) C313_=_C1063( C313 C1063 ) C313_=_C1080( C313 C1080 ) C313_=_C1096( C313 C1096 ) C313_=_C1111( C313 C1111 ) \nC313_=_C1125( C313 C1125 ) C313_=_C1138( C313 C1138 ) C313_=_C1150( C313 C1150 ) C313_=_C1161( C313 C1161 ) C313_=_C1171( C313 C1171 ) C313_=_C1190( C313 C1190 ) \nC313_=_C1191( C313 C1191 ) C313_=_C1192( C313 C1192 ) C313_=_C1193( C313 C1193 ) C313_=_C1194( C313 C1194 ) C313_=_C1195( C313 C1195 ) C313_=_C1196( C313 C1196 ) \nC313_=_C2441( C313 C2441 ) C313_=_C2442( C313 C2442 ) C353_=_C355( C353 C355 ) C353_=_C394( C353 C394 ) C353_=_C434( C353 C434 ) C353_=_C473( C353 C473 ) \nC353_=_C511( C353 C511 ) C353_=_C548( C353 C548 ) C353_=_C584( C353 C584 ) C353_=_C619( C353 C619 ) C353_=_C653( C353 C653 ) C353_=_C686( C353 C686 ) \nC353_=_C718( C353 C718 ) C353_=_C749( C353 C749 ) C353_=_C779( C353 C779 ) C353_=_C808( C353 C808 ) C353_=_C836( C353 C836 ) C353_=_C863( C353 C863 ) \nC353_=_C889( C353 C889 ) C353_=_C914( C353 C914 ) C353_=_C938( C353 C938 ) C353_=_C961( C353 C961 ) C353_=_C983( C353 C983 ) C353_=_C1004( C353 C1004 ) \nC353_=_C1024( C353 C1024 ) C353_=_C1043( C353 C1043 ) C353_=_C1061( C353 C1061 ) C353_=_C1078( C353 C1078 ) C353_=_C1094( C353 C1094 ) C353_=_C1109( C353 C1109 ) \nC353_=_C1123( C353 C1123 ) C353_=_C1136( C353 C1136 ) C353_=_C1148( C353 C1148 ) C353_=_C1171( C353 C1171 ) C353_=_C1172( C353 C1172 ) C353_=_C1173( C353 C1173 ) \nC353_=_C1174( C353 C1174 ) C353_=_C1175( C353 C1175 ) C353_=_C1176( C353 C1176 ) C353_=_C1177( C353 C1177 ) C353_=_C1178( C353 C1178 ) C353_=_C1179( C353 C1179 ) \nC353_=_C2439( C353 C2439 ) C353_=_C2440( C353 C2440 ) C355_=_C396( C355 C396 ) C355_=_C436( C355 C436 ) C355_=_C475( C355 C475 ) C355_=_C513( C355 C513 ) \nC355_=_C550( C355 C550 ) C355_=_C586( C355 C586 ) C355_=_C621( C355 C621 ) C355_=_C655( C355 C655 ) C355_=_C688( C355 C688 ) C355_=_C720( C355 C720 ) \nC355_=_C751( C355 C751 ) C355_=_C781( C355 C781 ) C355_=_C810( C355 C810 ) C355_=_C838( C355 C838 ) C355_=_C865( C355 C865 ) C355_=_C891( C355 C891 ) \nC355_=_C916( C355 C916 ) C355_=_C940( C355 C940 ) C355_=_C963( C355 C963 ) C355_=_C985( C355 C985 ) C355_=_C1006( C355 C1006 ) C355_=_C1026( C355 C1026 ) \nC355_=_C1045( C355 C1045 ) C355_=_C1063( C355 C1063 ) C355_=_C1080( C355 C1080 ) C355_=_C1096( C355 C1096 ) C355_=_C1111( C355 C1111 ) C355_=_C1125( C355 C1125 ) \nC355_=_C1138( C355 C1138 ) C355_=_C1150( C355 C1150 ) C355_=_C1161( C355 C1161 ) C355_=_C1171( C355 C1171 ) C355_=_C1190( C355 C1190 ) C355_=_C1191( C355 C1191 ) \nC355_=_C1192( C355 C1192 ) C355_=_C1193( C355 C1193 ) C355_=_C1194( C355 C1194 ) C355_=_C1195( C355 C1195 ) C355_=_C1196( C355 C1196 ) C355_=_C2441( C355 C2441 ) \nC355_=_C2442( C355 C2442 ) C394_=_C396( C394 C396 ) C394_=_C434( C394 C434 ) C394_=_C473( C394 C473 ) C394_=_C511( C394 C511 ) C394_=_C548( C394 C548 ) \nC394_=_C584( C394 C584 ) C394_=_C619( C394 C619 ) C394_=_C653( C394 C653 ) C394_=_C686( C394 C686 ) C394_=_C718( C394 C718 ) C394_=_C749( C394 C749 ) \nC394_=_C779( C394 C779 ) C394_=_C808( C394 C808 ) C394_=_C836( C394 C836 ) C394_=_C863( C394 C863 ) C394_=_C889( C394 C889 ) C394_=_C914( C394 C914 ) \nC394_=_C938( C394 C938 ) C394_=_C961( C394 C961 ) C394_=_C983( C394 C983 ) C394_=_C1004( C394 C1004 ) C394_=_C1024( C394 C1024 ) C394_=_C1043( C394 C1043 ) \nC394_=_C1061( C394 C1061 ) C394_=_C1078( C394 C1078 ) C394_=_C1094( C394 C1094 ) C394_=_C1109( C394 C1109 ) C394_=_C1123( C394 C1123 ) C394_=_C1136( C394 C1136 ) \nC394_=_C1148( C394 C1148 ) C394_=_C1171( C394 C1171 ) C394_=_C1172( C394 C1172 ) C394_=_C1173( C394 C1173 ) C394_=_C1174( C394 C1174 ) C394_=_C1175( C394 C1175 ) \nC394_=_C1176( C394 C1176 ) C394_=_C1177( C394 C1177 ) C394_=_C1178( C394 C1178 ) C394_=_C1179( C394 C1179 ) C394_=_C2439( C394 C2439 ) C394_=_C2440( C394 C2440 ) \nC396_=_C436( C396 C436 ) C396_=_C475( C396 C475 ) C396_=_C513( C396 C513 ) C396_=_C550( C396 C550 ) C396_=_C586( C396 C586 ) C396_=_C621( C396 C621 ) \nC396_=_C655( C396 C655 ) C396_=_C688( C396 C688 ) C396_=_C720( C396 C720 ) C396_=_C751( C396 C751 ) C396_=_C781( C396 C781 ) C396_=_C810( C396 C810 ) \nC396_=_C838( C396 C838 ) C396_=_C865( C396 C865 ) C396_=_C891( C396 C891 ) C396_=_C916( C396 C916 ) C396_=_C940( C396 C940 ) C396_=_C963( C396 C963 ) \nC396_=_C985( C396 C985 ) C396_=_C1006( C396 C1006 ) C396_=_C1026( C396 C1026 ) C396_=_C1045( C396 C1045 ) C396_=_C1063( C396 C1063 ) C396_=_C1080( C396 C1080 ) \nC396_=_C1096( C396 C1096 ) C396_=_C1111( C396 C1111 ) C396_=_C1125( C396 C1125 ) C396_=_C1138( C396 C1138 ) C396_=_C1150( C396 C1150 ) C396_=_C1161( C396 C1161 ) \nC396_=_C1171( C396 C1171 ) C396_=_C1190( C396 C1190 ) C396_=_C1191( C396 C1191 ) C396_=_C1192( C396 C1192 ) C396_=_C1193( C396 C1193 ) C396_=_C1194( C396 C1194 ) \nC396_=_C1195( C396 C1195 ) C396_=_C1196( C396 C1196 ) C396_=_C2441( C396 C2441 ) C396_=_C2442( C396 C2442 ) C434_=_C436( C434 C436 ) C434_=_C473( C434 C473 ) \nC434_=_C511( C434 C511 ) C434_=_C548( C434 C548 ) C434_=_C584( C434 C584 ) C434_=_C619( C434 C619 ) C434_=_C653( C434 C653 ) C434_=_C686( C434 C686 ) \nC434_=_C718( C434 C718 ) C434_=_C749( C434 C749 ) C434_=_C779( C434 C779 ) C434_=_C808( C434 C808 ) C434_=_C836( C434 C836 ) C434_=_C863( C434 C863 ) \nC434_=_C889( C434 C889 ) C434_=_C914( C434 C914 ) C434_=_C938( C434 C938 ) C434_=_C961( C434 C961 ) C434_=_C983( C434 C983 ) C434_=_C1004( C434 C1004 ) \nC434_=_C1024( C434 C1024 ) C434_=_C1043( C434 C1043 ) C434_=_C1061( C434 C1061 ) C434_=_C1078( C434 C1078 ) C434_=_C1094( C434 C1094 ) C434_=_C1109( C434 C1109 ) \nC434_=_C1123( C434 C1123 ) C434_=_C1136( C434 C1136 ) C434_=_C1148( C434 C1148 ) C434_=_C1171( C434 C1171 ) C434_=_C1172( C434 C1172 ) C434_=_C1173( C434 C1173 ) \nC434_=_C1174( C434 C1174 ) C434_=_C1175( C434 C1175 ) C434_=_C1176( C434 C1176 ) C434_=_C1177( C434 C1177 ) C434_=_C1178( C434 C1178 ) C434_=_C1179( C434 C1179 ) \nC434_=_C2439( C434 C2439 ) C434_=_C2440( C434 C2440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w:t>
      </w:r>
    </w:p>
    <w:p>
      <w:pPr>
        <w:pStyle w:val="PreformattedText"/>
        <w:bidi w:val="0"/>
        <w:spacing w:before="0" w:after="0"/>
        <w:jc w:val="left"/>
        <w:rPr/>
      </w:pPr>
      <w:r>
        <w:rPr/>
        <w:t xml:space="preserve"> </w:t>
      </w:r>
      <w:r>
        <w:rPr/>
        <w:t>) C436_=_C891( C436 C891 ) C436_=_C916( C436 C916 ) C436_=_C940( C436 C940 ) \nC436_=_C963( C436 C963 ) C436_=_C985( C436 C985 ) C436_=_C1006( C436 C1006 ) C436_=_C1026( C436 C1026 ) C436_=_C1045( C436 C1045 ) C436_=_C1063( C436 C1063 ) \nC436_=_C1080( C436 C1080 ) C436_=_C1096( C436 C1096 ) C436_=_C1111( C436 C1111 ) C436_=_C1125( C436 C1125 ) C436_=_C1138( C436 C1138 ) C436_=_C1150( C436 C1150 ) \nC436_=_C1161( C436 C1161 ) C436_=_C1171( C436 C1171 ) C436_=_C1190( C436 C1190 ) C436_=_C1191( C436 C1191 ) C436_=_C1192( C436 C1192 ) C436_=_C1193( C436 C1193 ) \nC436_=_C1194( C436 C1194 ) C436_=_C1195( C436 C1195 ) C436_=_C1196( C436 C1196 ) C436_=_C2441( C436 C2441 ) C436_=_C2442( C436 C2442 ) C473_=_C475( C473 C475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04( C473 C1004 ) \nC473_=_C1024( C473 C1024 ) C473_=_C1043( C473 C1043 ) C473_=_C1061( C473 C1061 ) C473_=_C1078( C473 C1078 ) C473_=_C1094( C473 C1094 ) C473_=_C1109( C473 C1109 ) \nC473_=_C1123( C473 C1123 ) C473_=_C1136( C473 C1136 ) C473_=_C1148( C473 C1148 ) C473_=_C1171( C473 C1171 ) C473_=_C1172( C473 C1172 ) C473_=_C1173( C473 C1173 ) \nC473_=_C1174( C473 C1174 ) C473_=_C1175( C473 C1175 ) C473_=_C1176( C473 C1176 ) C473_=_C1177( C473 C1177 ) C473_=_C1178( C473 C1178 ) C473_=_C1179( C473 C1179 ) \nC473_=_C2439( C473 C2439 ) C473_=_C2440( C473 C2440 ) C475_=_C513( C475 C513 ) C475_=_C550( C475 C550 ) C475_=_C586( C475 C586 ) C475_=_C621( C475 C621 ) \nC475_=_C655( C475 C655 ) C475_=_C688( C475 C688 ) C475_=_C720( C475 C720 ) C475_=_C751( C475 C751 ) C475_=_C781( C475 C781 ) C475_=_C810( C475 C810 ) \nC475_=_C838( C475 C838 ) C475_=_C865( C475 C865 ) C475_=_C891( C475 C891 ) C475_=_C916( C475 C916 ) C475_=_C940( C475 C940 ) C475_=_C963( C475 C963 ) \nC475_=_C985( C475 C985 ) C475_=_C1006( C475 C1006 ) C475_=_C1026( C475 C1026 ) C475_=_C1045( C475 C1045 ) C475_=_C1063( C475 C1063 ) C475_=_C1080( C475 C1080 ) \nC475_=_C1096( C475 C1096 ) C475_=_C1111( C475 C1111 ) C475_=_C1125( C475 C1125 ) C475_=_C1138( C475 C1138 ) C475_=_C1150( C475 C1150 ) C475_=_C1161( C475 C1161 ) \nC475_=_C1171( C475 C1171 ) C475_=_C1190( C475 C1190 ) C475_=_C1191( C475 C1191 ) C475_=_C1192( C475 C1192 ) C475_=_C1193( C475 C1193 ) C475_=_C1194( C475 C1194 ) \nC475_=_C1195( C475 C1195 ) C475_=_C1196( C475 C1196 ) C475_=_C2441( C475 C2441 ) C475_=_C2442( C475 C2442 ) C511_=_C513( C511 C513 ) C511_=_C548( C511 C548 ) \nC511_=_C584( C511 C584 ) C511_=_C619( C511 C619 ) C511_=_C653( C511 C653 ) C511_=_C686( C511 C686 ) C511_=_C718( C511 C718 ) C511_=_C749( C511 C749 ) \nC511_=_C779( C511 C779 ) C511_=_C808( C511 C808 ) C511_=_C836( C511 C836 ) C511_=_C863( C511 C863 ) C511_=_C889( C511 C889 ) C511_=_C914( C511 C914 ) \nC511_=_C938( C511 C938 ) C511_=_C961( C511 C961 ) C511_=_C983( C511 C983 ) C511_=_C1004( C511 C1004 ) C511_=_C1024( C511 C1024 ) C511_=_C1043( C511 C1043 ) \nC511_=_C1061( C511 C1061 ) C511_=_C1078( C511 C1078 ) C511_=_C1094( C511 C1094 ) C511_=_C1109( C511 C1109 ) C511_=_C1123( C511 C1123 ) C511_=_C1136( C511 C1136 ) \nC511_=_C1148( C511 C1148 ) C511_=_C1171( C511 C1171 ) C511_=_C1172( C511 C1172 ) C511_=_C1173( C511 C1173 ) C511_=_C1174( C511 C1174 ) C511_=_C1175( C511 C1175 ) \nC511_=_C1176( C511 C1176 ) C511_=_C1177( C511 C1177 ) C511_=_C1178( C511 C1178 ) C511_=_C1179( C511 C1179 ) C511_=_C2439( C511 C2439 ) C511_=_C2440( C511 C2440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06( C513 C1006 ) C513_=_C1026( C513 C1026 ) \nC513_=_C1045( C513 C1045 ) C513_=_C1063( C513 C1063 ) C513_=_C1080( C513 C1080 ) C513_=_C1096( C513 C1096 ) C513_=_C1111( C513 C1111 ) C513_=_C1125( C513 C1125 ) \nC513_=_C1138( C513 C1138 ) C513_=_C1150( C513 C1150 ) C513_=_C1161( C513 C1161 ) C513_=_C1171( C513 C1171 ) C513_=_C1190( C513 C1190 ) C513_=_C1191( C513 C1191 ) \nC513_=_C1192( C513 C1192 ) C513_=_C1193( C513 C1193 ) C513_=_C1194( C513 C1194 ) C513_=_C1195( C513 C1195 ) C513_=_C1196( C513 C1196 ) C513_=_C2441( C513 C2441 ) \nC513_=_C2442( C513 C2442 ) C548_=_C550( C548 C550 ) C548_=_C584( C548 C584 ) C548_=_C619( C548 C619 ) C548_=_C653( C548 C653 ) C548_=_C686( C548 C686 ) \nC548_=_C718( C548 C718 ) C548_=_C749( C548 C749 ) C548_=_C779( C548 C779 ) C548_=_C808( C548 C808 ) C548_=_C836( C548 C836 ) C548_=_C863( C548 C863 ) \nC548_=_C889( C548 C889 ) C548_=_C914( C548 C914 ) C548_=_C938( C548 C938 ) C548_=_C961( C548 C961 ) C548_=_C983( C548 C983 ) C548_=_C1004( C548 C1004 ) \nC548_=_C1024( C548 C1024 ) C548_=_C1043( C548 C1043 ) C548_=_C1061( C548 C1061 ) C548_=_C1078( C548 C1078 ) C548_=_C1094( C548 C1094 ) C548_=_C1109( C548 C1109 ) \nC548_=_C1123( C548 C1123 ) C548_=_C1136( C548 C1136 ) C548_=_C1148( C548 C1148 ) C548_=_C1171( C548 C1171 ) C548_=_C1172( C548 C1172 ) C548_=_C1173( C548 C1173 ) \nC548_=_C1174( C548 C1174 ) C548_=_C1175( C548 C1175 ) C548_=_C1176( C548 C1176 ) C548_=_C1177( C548 C1177 ) C548_=_C1178( C548 C1178 ) C548_=_C1179( C548 C1179 ) \nC548_=_C2439( C548 C2439 ) C548_=_C2440( C548 C2440 ) C550_=_C586( C550 C586 ) C550_=_C621( C550 C621 ) C550_=_C655( C550 C655 ) C550_=_C688( C550 C688 ) \nC550_=_C720( C550 C720 ) C550_=_C751( C550 C751 ) C550_=_C781( C550 C781 ) C550_=_C810( C550 C810 ) C550_=_C838( C550 C838 ) C550_=_C865( C550 C865 ) \nC550_=_C891( C550 C891 ) C550_=_C916( C550 C916 ) C550_=_C940( C550 C940 ) C550_=_C963( C550 C963 ) C550_=_C985( C550 C985 ) C550_=_C1006( C550 C1006 ) \nC550_=_C1026( C550 C1026 ) C550_=_C1045( C550 C1045 ) C550_=_C1063( C550 C1063 ) C550_=_C1080( C550 C1080 ) C550_=_C1096( C550 C1096 ) C550_=_C1111( C550 C1111 ) \nC550_=_C1125( C550 C1125 ) C550_=_C1138( C550 C1138 ) C550_=_C1150( C550 C1150 ) C550_=_C1161( C550 C1161 ) C550_=_C1171( C550 C1171 ) C550_=_C1190( C550 C1190 ) \nC550_=_C1191( C550 C1191 ) C550_=_C1192( C550 C1192 ) C550_=_C1193( C550 C1193 ) C550_=_C1194( C550 C1194 ) C550_=_C1195( C550 C1195 ) C550_=_C1196( C550 C1196 ) \nC550_=_C2441( C550 C2441 ) C550_=_C2442( C550 C2442 ) C584_=_C586( C584 C586 ) C584_=_C619( C584 C619 ) C584_=_C653( C584 C653 ) C584_=_C686( C584 C686 ) \nC584_=_C718( C584 C718 ) C584_=_C749( C584 C749 ) C584_=_C779( C584 C779 ) C584_=_C808( C584 C808 ) C584_=_C836( C584 C836 ) C584_=_C863( C584 C863 ) \nC584_=_C889( C584 C889 ) C584_=_C914( C584 C914 ) C584_=_C938( C584 C938 ) C584_=_C961( C584 C961 ) C584_=_C983( C584 C983 ) C584_=_C1004( C584 C1004 ) \nC584_=_C1024( C584 C1024 ) C584_=_C1043( C584 C1043 ) C584_=_C1061( C584 C1061 ) C584_=_C1078( C584 C1078 ) C584_=_C1094( C584 C1094 ) C584_=_C1109( C584 C1109 ) \nC584_=_C1123( C584 C1123 ) C584_=_C1136( C584 C1136 ) C584_=_C1148( C584 C1148 ) C584_=_C1171( C584 C1171 ) C584_=_C1172( C584 C1172 ) C584_=_C1173( C584 C1173 ) \nC584_=_C1174( C584 C1174 ) C584_=_C1175( C584 C1175 ) C584_=_C1176( C584 C1176 ) C584_=_C1177( C584 C1177 ) C584_=_C1178( C584 C1178 ) C584_=_C1179( C584 C1179 ) \nC584_=_C2439( C584 C2439 ) C584_=_C2440( C584 C2440 ) C586_=_C621( C586 C621 ) C586_=_C655( C586 C655 ) C586_=_C688( C586 C688 ) C586_=_C720( C586 C720 ) \nC586_=_C751( C586 C751 ) C586_=_C781( C586 C781 ) C586_=_C810( C586 C810 ) C586_=_C838( C586 C838 ) C586_=_C865( C586 C865 ) C586_=_C891( C586 C891 ) \nC586_=_C916( C586 C916 ) C586_=_C940( C586 C940 ) C586_=_C963( C586 C963 ) C586_=_C985( C586 C985 ) C586_=_C1006( C586 C1006 ) C586_=_C1026( C586 C1026 ) \nC586_=_C1045( C586 C1045 ) C586_=_C1063( C586 C1063 ) C586_=_C1080( C586 C1080 ) C586_=_C1096( C586 C1096 ) C586_=_C1111( C586 C1111 ) C586_=_C1125( C586 C1125 ) \nC586_=_C1138( C586 C1138 ) C586_=_C1150( C586 C1150 ) C586_=_C1161( C586 C1161 ) C586_=_C1171( C586 C1171 ) C586_=_C1190( C586 C1190 ) C586_=_C1191( C586 C1191 ) \nC586_=_C1192( C586 C1192 ) C586_=_C1193( C586 C1193 ) C586_=_C1194( C586 C1194 ) C586_=_C1195( C586 C1195 ) C586_=_C1196( C586 C1196 ) C586_=_C2441( C586 C2441 ) \nC586_=_C2442( C586 C2442 ) C619_=_C621( C619 C621 ) C619_=_C653( C619 C653 ) C619_=_C686( C619 C686 ) C619_=_C718( C619 C718 ) C619_=_C749( C619 C749 ) \nC619_=_C779( C619 C779 ) C619_=_C808( C619 C808 ) C619_=_C836( C619 C836 ) C619_=_C863( C619 C863 ) C619_=_C889( C619 C889 ) C619_=_C914( C619 C914 ) \nC619_=_C938( C619 C938 ) C619_=_C961( C619 C961 ) C619_=_C983( C619 C983 ) C619_=_C1004( C619 C1004 ) C619_=_C1024( C619 C1024 ) C619_=_C1043( C619 C1043 ) \nC619_=_C1061( C619 C1061 ) C619_=_C1078( C619 C1078 ) C619_=_C1094( C619 C1094 ) C619_=_C1109( C619 C1109 ) C619_=_C1123( C619 C1123 ) C619_=_C1136( C619 C1136 ) \nC619_=_C1148( C619 C1148 ) C619_=_C1171( C619 C1171 ) C619_=_C1172( C619 C1172 ) C619_=_C1173( C619 C1173 ) C619_=_C1174( C619 C1174 ) C619_=_C1175( C619 C1175 ) \nC619_=_C1176( C619 C1176 ) C619_=_C1177( C619 C1177 ) C619_=_C1178( C619 C1178 ) C619_=_C1179( C619 C1179 ) C619_=_C2439( C619 C2439 ) C619_=_C2440( C619 C2440 ) \nC621_=_C655( C621 C655 ) C621_=_C688( C621 C688 ) C621_=_C720( C621 C720 ) C621_=_C751( C621 C751 ) C621_=_C781( C621 C781 ) C621_=_C810( C621 C810 ) \nC621_=_C838( C621 C838 ) C621_=_C865( C621 C865 ) C621_=_C891( C621 C891 ) C621_=_C916( C621 C916 ) C621_=_C940( C621 C940 ) C621_=_C963( C621 C963 ) \nC621_=_C985( C621 C985 ) C621_=_C1006( C621 C1006 ) C621_=_C1026( C621 C1026 ) C621_=_C1045( C621 C1045 ) C621_=_C1063( C621 C1063</w:t>
      </w:r>
    </w:p>
    <w:p>
      <w:pPr>
        <w:pStyle w:val="PreformattedText"/>
        <w:bidi w:val="0"/>
        <w:spacing w:before="0" w:after="0"/>
        <w:jc w:val="left"/>
        <w:rPr/>
      </w:pPr>
      <w:r>
        <w:rPr/>
        <w:t xml:space="preserve"> </w:t>
      </w:r>
      <w:r>
        <w:rPr/>
        <w:t>) C621_=_C1080( C621 C1080 ) \nC621_=_C1096( C621 C1096 ) C621_=_C1111( C621 C1111 ) C621_=_C1125( C621 C1125 ) C621_=_C1138( C621 C1138 ) C621_=_C1150( C621 C1150 ) C621_=_C1161( C621 C1161 ) \nC621_=_C1171( C621 C1171 ) C621_=_C1190( C621 C1190 ) C621_=_C1191( C621 C1191 ) C621_=_C1192( C621 C1192 ) C621_=_C1193( C621 C1193 ) C621_=_C1194( C621 C1194 ) \nC621_=_C1195( C621 C1195 ) C621_=_C1196( C621 C1196 ) C621_=_C2441( C621 C2441 ) C621_=_C2442( C621 C2442 ) C653_=_C655( C653 C655 ) C653_=_C686( C653 C686 ) \nC653_=_C718( C653 C718 ) C653_=_C749( C653 C749 ) C653_=_C779( C653 C779 ) C653_=_C808( C653 C808 ) C653_=_C836( C653 C836 ) C653_=_C863( C653 C863 ) \nC653_=_C889( C653 C889 ) C653_=_C914( C653 C914 ) C653_=_C938( C653 C938 ) C653_=_C961( C653 C961 ) C653_=_C983( C653 C983 ) C653_=_C1004( C653 C1004 ) \nC653_=_C1024( C653 C1024 ) C653_=_C1043( C653 C1043 ) C653_=_C1061( C653 C1061 ) C653_=_C1078( C653 C1078 ) C653_=_C1094( C653 C1094 ) C653_=_C1109( C653 C1109 ) \nC653_=_C1123( C653 C1123 ) C653_=_C1136( C653 C1136 ) C653_=_C1148( C653 C1148 ) C653_=_C1171( C653 C1171 ) C653_=_C1172( C653 C1172 ) C653_=_C1173( C653 C1173 ) \nC653_=_C1174( C653 C1174 ) C653_=_C1175( C653 C1175 ) C653_=_C1176( C653 C1176 ) C653_=_C1177( C653 C1177 ) C653_=_C1178( C653 C1178 ) C653_=_C1179( C653 C1179 ) \nC653_=_C2439( C653 C2439 ) C653_=_C2440( C653 C2440 ) C655_=_C688( C655 C688 ) C655_=_C720( C655 C720 ) C655_=_C751( C655 C751 ) C655_=_C781( C655 C781 ) \nC655_=_C810( C655 C810 ) C655_=_C838( C655 C838 ) C655_=_C865( C655 C865 ) C655_=_C891( C655 C891 ) C655_=_C916( C655 C916 ) C655_=_C940( C655 C940 ) \nC655_=_C963( C655 C963 ) C655_=_C985( C655 C985 ) C655_=_C1006( C655 C1006 ) C655_=_C1026( C655 C1026 ) C655_=_C1045( C655 C1045 ) C655_=_C1063( C655 C1063 ) \nC655_=_C1080( C655 C1080 ) C655_=_C1096( C655 C1096 ) C655_=_C1111( C655 C1111 ) C655_=_C1125( C655 C1125 ) C655_=_C1138( C655 C1138 ) C655_=_C1150( C655 C1150 ) \nC655_=_C1161( C655 C1161 ) C655_=_C1171( C655 C1171 ) C655_=_C1190( C655 C1190 ) C655_=_C1191( C655 C1191 ) C655_=_C1192( C655 C1192 ) C655_=_C1193( C655 C1193 ) \nC655_=_C1194( C655 C1194 ) C655_=_C1195( C655 C1195 ) C655_=_C1196( C655 C1196 ) C655_=_C2441( C655 C2441 ) C655_=_C2442( C655 C2442 ) C686_=_C688( C686 C688 ) \nC686_=_C718( C686 C718 ) C686_=_C749( C686 C749 ) C686_=_C779( C686 C779 ) C686_=_C808( C686 C808 ) C686_=_C836( C686 C836 ) C686_=_C863( C686 C863 ) \nC686_=_C889( C686 C889 ) C686_=_C914( C686 C914 ) C686_=_C938( C686 C938 ) C686_=_C961( C686 C961 ) C686_=_C983( C686 C983 ) C686_=_C1004( C686 C1004 ) \nC686_=_C1024( C686 C1024 ) C686_=_C1043( C686 C1043 ) C686_=_C1061( C686 C1061 ) C686_=_C1078( C686 C1078 ) C686_=_C1094( C686 C1094 ) C686_=_C1109( C686 C1109 ) \nC686_=_C1123( C686 C1123 ) C686_=_C1136( C686 C1136 ) C686_=_C1148( C686 C1148 ) C686_=_C1171( C686 C1171 ) C686_=_C1172( C686 C1172 ) C686_=_C1173( C686 C1173 ) \nC686_=_C1174( C686 C1174 ) C686_=_C1175( C686 C1175 ) C686_=_C1176( C686 C1176 ) C686_=_C1177( C686 C1177 ) C686_=_C1178( C686 C1178 ) C686_=_C1179( C686 C1179 ) \nC686_=_C2439( C686 C2439 ) C686_=_C2440( C686 C2440 ) C688_=_C720( C688 C720 ) C688_=_C751( C688 C751 ) C688_=_C781( C688 C781 ) C688_=_C810( C688 C810 ) \nC688_=_C838( C688 C838 ) C688_=_C865( C688 C865 ) C688_=_C891( C688 C891 ) C688_=_C916( C688 C916 ) C688_=_C940( C688 C940 ) C688_=_C963( C688 C963 ) \nC688_=_C985( C688 C985 ) C688_=_C1006( C688 C1006 ) C688_=_C1026( C688 C1026 ) C688_=_C1045( C688 C1045 ) C688_=_C1063( C688 C1063 ) C688_=_C1080( C688 C1080 ) \nC688_=_C1096( C688 C1096 ) C688_=_C1111( C688 C1111 ) C688_=_C1125( C688 C1125 ) C688_=_C1138( C688 C1138 ) C688_=_C1150( C688 C1150 ) C688_=_C1161( C688 C1161 ) \nC688_=_C1171( C688 C1171 ) C688_=_C1190( C688 C1190 ) C688_=_C1191( C688 C1191 ) C688_=_C1192( C688 C1192 ) C688_=_C1193( C688 C1193 ) C688_=_C1194( C688 C1194 ) \nC688_=_C1195( C688 C1195 ) C688_=_C1196( C688 C1196 ) C688_=_C2441( C688 C2441 ) C688_=_C2442( C688 C2442 ) C718_=_C720( C718 C720 ) C718_=_C749( C718 C749 ) \nC718_=_C779( C718 C779 ) C718_=_C808( C718 C808 ) C718_=_C836( C718 C836 ) C718_=_C863( C718 C863 ) C718_=_C889( C718 C889 ) C718_=_C914( C718 C914 ) \nC718_=_C938( C718 C938 ) C718_=_C961( C718 C961 ) C718_=_C983( C718 C983 ) C718_=_C1004( C718 C1004 ) C718_=_C1024( C718 C1024 ) C718_=_C1043( C718 C1043 ) \nC718_=_C1061( C718 C1061 ) C718_=_C1078( C718 C1078 ) C718_=_C1094( C718 C1094 ) C718_=_C1109( C718 C1109 ) C718_=_C1123( C718 C1123 ) C718_=_C1136( C718 C1136 ) \nC718_=_C1148( C718 C1148 ) C718_=_C1171( C718 C1171 ) C718_=_C1172( C718 C1172 ) C718_=_C1173( C718 C1173 ) C718_=_C1174( C718 C1174 ) C718_=_C1175( C718 C1175 ) \nC718_=_C1176( C718 C1176 ) C718_=_C1177( C718 C1177 ) C718_=_C1178( C718 C1178 ) C718_=_C1179( C718 C1179 ) C718_=_C2439( C718 C2439 ) C718_=_C2440( C718 C2440 ) \nC720_=_C751( C720 C751 ) C720_=_C781( C720 C781 ) C720_=_C810( C720 C810 ) C720_=_C838( C720 C838 ) C720_=_C865( C720 C865 ) C720_=_C891( C720 C891 ) \nC720_=_C916( C720 C916 ) C720_=_C940( C720 C940 ) C720_=_C963( C720 C963 ) C720_=_C985( C720 C985 ) C720_=_C1006( C720 C1006 ) C720_=_C1026( C720 C1026 ) \nC720_=_C1045( C720 C1045 ) C720_=_C1063( C720 C1063 ) C720_=_C1080( C720 C1080 ) C720_=_C1096( C720 C1096 ) C720_=_C1111( C720 C1111 ) C720_=_C1125( C720 C1125 ) \nC720_=_C1138( C720 C1138 ) C720_=_C1150( C720 C1150 ) C720_=_C1161( C720 C1161 ) C720_=_C1171( C720 C1171 ) C720_=_C1190( C720 C1190 ) C720_=_C1191( C720 C1191 ) \nC720_=_C1192( C720 C1192 ) C720_=_C1193( C720 C1193 ) C720_=_C1194( C720 C1194 ) C720_=_C1195( C720 C1195 ) C720_=_C1196( C720 C1196 ) C720_=_C2441( C720 C2441 ) \nC720_=_C2442( C720 C2442 ) C749_=_C751( C749 C751 ) C749_=_C779( C749 C779 ) C749_=_C808( C749 C808 ) C749_=_C836( C749 C836 ) C749_=_C863( C749 C863 ) \nC749_=_C889( C749 C889 ) C749_=_C914( C749 C914 ) C749_=_C938( C749 C938 ) C749_=_C961( C749 C961 ) C749_=_C983( C749 C983 ) C749_=_C1004( C749 C1004 ) \nC749_=_C1024( C749 C1024 ) C749_=_C1043( C749 C1043 ) C749_=_C1061( C749 C1061 ) C749_=_C1078( C749 C1078 ) C749_=_C1094( C749 C1094 ) C749_=_C1109( C749 C1109 ) \nC749_=_C1123( C749 C1123 ) C749_=_C1136( C749 C1136 ) C749_=_C1148( C749 C1148 ) C749_=_C1171( C749 C1171 ) C749_=_C1172( C749 C1172 ) C749_=_C1173( C749 C1173 ) \nC749_=_C1174( C749 C1174 ) C749_=_C1175( C749 C1175 ) C749_=_C1176( C749 C1176 ) C749_=_C1177( C749 C1177 ) C749_=_C1178( C749 C1178 ) C749_=_C1179( C749 C1179 ) \nC749_=_C2439( C749 C2439 ) C749_=_C2440( C749 C2440 ) C751_=_C781( C751 C781 ) C751_=_C810( C751 C810 ) C751_=_C838( C751 C838 ) C751_=_C865( C751 C865 ) \nC751_=_C891( C751 C891 ) C751_=_C916( C751 C916 ) C751_=_C940( C751 C940 ) C751_=_C963( C751 C963 ) C751_=_C985( C751 C985 ) C751_=_C1006( C751 C1006 ) \nC751_=_C1026( C751 C1026 ) C751_=_C1045( C751 C1045 ) C751_=_C1063( C751 C1063 ) C751_=_C1080( C751 C1080 ) C751_=_C1096( C751 C1096 ) C751_=_C1111( C751 C1111 ) \nC751_=_C1125( C751 C1125 ) C751_=_C1138( C751 C1138 ) C751_=_C1150( C751 C1150 ) C751_=_C1161( C751 C1161 ) C751_=_C1171( C751 C1171 ) C751_=_C1190( C751 C1190 ) \nC751_=_C1191( C751 C1191 ) C751_=_C1192( C751 C1192 ) C751_=_C1193( C751 C1193 ) C751_=_C1194( C751 C1194 ) C751_=_C1195( C751 C1195 ) C751_=_C1196( C751 C1196 ) \nC751_=_C2441( C751 C2441 ) C751_=_C2442( C751 C2442 ) C779_=_C781( C779 C781 ) C779_=_C808( C779 C808 ) C779_=_C836( C779 C836 ) C779_=_C863( C779 C863 ) \nC779_=_C889( C779 C889 ) C779_=_C914( C779 C914 ) C779_=_C938( C779 C938 ) C779_=_C961( C779 C961 ) C779_=_C983( C779 C983 ) C779_=_C1004( C779 C1004 ) \nC779_=_C1024( C779 C1024 ) C779_=_C1043( C779 C1043 ) C779_=_C1061( C779 C1061 ) C779_=_C1078( C779 C1078 ) C779_=_C1094( C779 C1094 ) C779_=_C1109( C779 C1109 ) \nC779_=_C1123( C779 C1123 ) C779_=_C1136( C779 C1136 ) C779_=_C1148( C779 C1148 ) C779_=_C1171( C779 C1171 ) C779_=_C1172( C779 C1172 ) C779_=_C1173( C779 C1173 ) \nC779_=_C1174( C779 C1174 ) C779_=_C1175( C779 C1175 ) C779_=_C1176( C779 C1176 ) C779_=_C1177( C779 C1177 ) C779_=_C1178( C779 C1178 ) C779_=_C1179( C779 C1179 ) \nC779_=_C2439( C779 C2439 ) C779_=_C2440( C779 C2440 ) C781_=_C810( C781 C810 ) C781_=_C838( C781 C838 ) C781_=_C865( C781 C865 ) C781_=_C891( C781 C891 ) \nC781_=_C916( C781 C916 ) C781_=_C940( C781 C940 ) C781_=_C963( C781 C963 ) C781_=_C985( C781 C985 ) C781_=_C1006( C781 C1006 ) C781_=_C1026( C781 C1026 ) \nC781_=_C1045( C781 C1045 ) C781_=_C1063( C781 C1063 ) C781_=_C1080( C781 C1080 ) C781_=_C1096( C781 C1096 ) C781_=_C1111( C781 C1111 ) C781_=_C1125( C781 C1125 ) \nC781_=_C1138( C781 C1138 ) C781_=_C1150( C781 C1150 ) C781_=_C1161( C781 C1161 ) C781_=_C1171( C781 C1171 ) C781_=_C1190( C781 C1190 ) C781_=_C1191( C781 C1191 ) \nC781_=_C1192( C781 C1192 ) C781_=_C1193( C781 C1193 ) C781_=_C1194( C781 C1194 ) C781_=_C1195( C781 C1195 ) C781_=_C1196( C781 C1196 ) C781_=_C2441( C781 C2441 ) \nC781_=_C2442( C781 C2442 ) C808_=_C810( C808 C810 ) C808_=_C836( C808 C836 ) C808_=_C863( C808 C863 ) C808_=_C889( C808 C889 ) C808_=_C914( C808 C914 ) \nC808_=_C938( C808 C938 ) C808_=_C961( C808 C961 ) C808_=_C983( C808 C983 ) C808_=_C1004( C808 C1004 ) C808_=_C1024( C808 C1024 ) C808_=_C1043( C808 C1043 ) \nC808_=_C1061( C808 C1061 ) C808_=_C1078( C808 C1078 ) C808_=_C1094( C808 C1094 ) C808_=_C1109( C808 C1109 ) C808_=_C1123( C808 C1123 ) C808_=_C1136( C808 C1136 ) \nC808_=_C1148( C808 C1148 ) C808_=_C1171( C808 C1171 ) C808_=_C1172( C808 C1172 ) C808_=_C1173( C808 C1173 ) C808_=_C1174( C808 C1174 ) C808_=_C1175( C808 C1175 ) \nC808_=_C1176( C808 C1176 ) C808_=_C1177( C808 C1177 ) C808_=_C1178( C808 C1178 ) C808_=_C1179( C808 C1179 ) C808_=_C2439( C808 C2439 ) C808_=_C2440( C808 C2440 ) \nC810_=_C838( C810 C838 ) C810_=_C865( C810 C865 ) C810_=_C891( C810 C891 ) C810_=_C916( C810 C916 ) C810_=_C940( C810 C940 ) C810_=_C963( C810 C963 ) \nC810_=_C985( C810 C985 ) C810_=_C1006( C810 C1006 ) C810_=_C1026( C810 C1026 ) C810_=_C1045( C810 C1045</w:t>
      </w:r>
    </w:p>
    <w:p>
      <w:pPr>
        <w:pStyle w:val="PreformattedText"/>
        <w:bidi w:val="0"/>
        <w:spacing w:before="0" w:after="0"/>
        <w:jc w:val="left"/>
        <w:rPr/>
      </w:pPr>
      <w:r>
        <w:rPr/>
        <w:t xml:space="preserve"> </w:t>
      </w:r>
      <w:r>
        <w:rPr/>
        <w:t>) C810_=_C1063( C810 C1063 ) C810_=_C1080( C810 C1080 ) \nC810_=_C1096( C810 C1096 ) C810_=_C1111( C810 C1111 ) C810_=_C1125( C810 C1125 ) C810_=_C1138( C810 C1138 ) C810_=_C1150( C810 C1150 ) C810_=_C1161( C810 C1161 ) \nC810_=_C1171( C810 C1171 ) C810_=_C1190( C810 C1190 ) C810_=_C1191( C810 C1191 ) C810_=_C1192( C810 C1192 ) C810_=_C1193( C810 C1193 ) C810_=_C1194( C810 C1194 ) \nC810_=_C1195( C810 C1195 ) C810_=_C1196( C810 C1196 ) C810_=_C2441( C810 C2441 ) C810_=_C2442( C810 C2442 ) C836_=_C838( C836 C838 ) C836_=_C863( C836 C863 ) \nC836_=_C889( C836 C889 ) C836_=_C914( C836 C914 ) C836_=_C938( C836 C938 ) C836_=_C961( C836 C961 ) C836_=_C983( C836 C983 ) C836_=_C1004( C836 C1004 ) \nC836_=_C1024( C836 C1024 ) C836_=_C1043( C836 C1043 ) C836_=_C1061( C836 C1061 ) C836_=_C1078( C836 C1078 ) C836_=_C1094( C836 C1094 ) C836_=_C1109( C836 C1109 ) \nC836_=_C1123( C836 C1123 ) C836_=_C1136( C836 C1136 ) C836_=_C1148( C836 C1148 ) C836_=_C1171( C836 C1171 ) C836_=_C1172( C836 C1172 ) C836_=_C1173( C836 C1173 ) \nC836_=_C1174( C836 C1174 ) C836_=_C1175( C836 C1175 ) C836_=_C1176( C836 C1176 ) C836_=_C1177( C836 C1177 ) C836_=_C1178( C836 C1178 ) C836_=_C1179( C836 C1179 ) \nC836_=_C2439( C836 C2439 ) C836_=_C2440( C836 C2440 ) C838_=_C865( C838 C865 ) C838_=_C891( C838 C891 ) C838_=_C916( C838 C916 ) C838_=_C940( C838 C940 ) \nC838_=_C963( C838 C963 ) C838_=_C985( C838 C985 ) C838_=_C1006( C838 C1006 ) C838_=_C1026( C838 C1026 ) C838_=_C1045( C838 C1045 ) C838_=_C1063( C838 C1063 ) \nC838_=_C1080( C838 C1080 ) C838_=_C1096( C838 C1096 ) C838_=_C1111( C838 C1111 ) C838_=_C1125( C838 C1125 ) C838_=_C1138( C838 C1138 ) C838_=_C1150( C838 C1150 ) \nC838_=_C1161( C838 C1161 ) C838_=_C1171( C838 C1171 ) C838_=_C1190( C838 C1190 ) C838_=_C1191( C838 C1191 ) C838_=_C1192( C838 C1192 ) C838_=_C1193( C838 C1193 ) \nC838_=_C1194( C838 C1194 ) C838_=_C1195( C838 C1195 ) C838_=_C1196( C838 C1196 ) C838_=_C2441( C838 C2441 ) C838_=_C2442( C838 C2442 ) C863_=_C865( C863 C865 ) \nC863_=_C889( C863 C889 ) C863_=_C914( C863 C914 ) C863_=_C938( C863 C938 ) C863_=_C961( C863 C961 ) C863_=_C983( C863 C983 ) C863_=_C1004( C863 C1004 ) \nC863_=_C1024( C863 C1024 ) C863_=_C1043( C863 C1043 ) C863_=_C1061( C863 C1061 ) C863_=_C1078( C863 C1078 ) C863_=_C1094( C863 C1094 ) C863_=_C1109( C863 C1109 ) \nC863_=_C1123( C863 C1123 ) C863_=_C1136( C863 C1136 ) C863_=_C1148( C863 C1148 ) C863_=_C1171( C863 C1171 ) C863_=_C1172( C863 C1172 ) C863_=_C1173( C863 C1173 ) \nC863_=_C1174( C863 C1174 ) C863_=_C1175( C863 C1175 ) C863_=_C1176( C863 C1176 ) C863_=_C1177( C863 C1177 ) C863_=_C1178( C863 C1178 ) C863_=_C1179( C863 C1179 ) \nC863_=_C2439( C863 C2439 ) C863_=_C2440( C863 C2440 ) C865_=_C891( C865 C891 ) C865_=_C916( C865 C916 ) C865_=_C940( C865 C940 ) C865_=_C963( C865 C963 ) \nC865_=_C985( C865 C985 ) C865_=_C1006( C865 C1006 ) C865_=_C1026( C865 C1026 ) C865_=_C1045( C865 C1045 ) C865_=_C1063( C865 C1063 ) C865_=_C1080( C865 C1080 ) \nC865_=_C1096( C865 C1096 ) C865_=_C1111( C865 C1111 ) C865_=_C1125( C865 C1125 ) C865_=_C1138( C865 C1138 ) C865_=_C1150( C865 C1150 ) C865_=_C1161( C865 C1161 ) \nC865_=_C1171( C865 C1171 ) C865_=_C1190( C865 C1190 ) C865_=_C1191( C865 C1191 ) C865_=_C1192( C865 C1192 ) C865_=_C1193( C865 C1193 ) C865_=_C1194( C865 C1194 ) \nC865_=_C1195( C865 C1195 ) C865_=_C1196( C865 C1196 ) C865_=_C2441( C865 C2441 ) C865_=_C2442( C865 C2442 ) C889_=_C891( C889 C891 ) C889_=_C914( C889 C914 ) \nC889_=_C938( C889 C938 ) C889_=_C961( C889 C961 ) C889_=_C983( C889 C983 ) C889_=_C1004( C889 C1004 ) C889_=_C1024( C889 C1024 ) C889_=_C1043( C889 C1043 ) \nC889_=_C1061( C889 C1061 ) C889_=_C1078( C889 C1078 ) C889_=_C1094( C889 C1094 ) C889_=_C1109( C889 C1109 ) C889_=_C1123( C889 C1123 ) C889_=_C1136( C889 C1136 ) \nC889_=_C1148( C889 C1148 ) C889_=_C1171( C889 C1171 ) C889_=_C1172( C889 C1172 ) C889_=_C1173( C889 C1173 ) C889_=_C1174( C889 C1174 ) C889_=_C1175( C889 C1175 ) \nC889_=_C1176( C889 C1176 ) C889_=_C1177( C889 C1177 ) C889_=_C1178( C889 C1178 ) C889_=_C1179( C889 C1179 ) C889_=_C2439( C889 C2439 ) C889_=_C2440( C889 C2440 ) \nC891_=_C916( C891 C916 ) C891_=_C940( C891 C940 ) C891_=_C963( C891 C963 ) C891_=_C985( C891 C985 ) C891_=_C1006( C891 C1006 ) C891_=_C1026( C891 C1026 ) \nC891_=_C1045( C891 C1045 ) C891_=_C1063( C891 C1063 ) C891_=_C1080( C891 C1080 ) C891_=_C1096( C891 C1096 ) C891_=_C1111( C891 C1111 ) C891_=_C1125( C891 C1125 ) \nC891_=_C1138( C891 C1138 ) C891_=_C1150( C891 C1150 ) C891_=_C1161( C891 C1161 ) C891_=_C1171( C891 C1171 ) C891_=_C1190( C891 C1190 ) C891_=_C1191( C891 C1191 ) \nC891_=_C1192( C891 C1192 ) C891_=_C1193( C891 C1193 ) C891_=_C1194( C891 C1194 ) C891_=_C1195( C891 C1195 ) C891_=_C1196( C891 C1196 ) C891_=_C2441( C891 C2441 ) \nC891_=_C2442( C891 C2442 ) C914_=_C916( C914 C916 ) C914_=_C938( C914 C938 ) C914_=_C961( C914 C961 ) C914_=_C983( C914 C983 ) C914_=_C1004( C914 C1004 ) \nC914_=_C1024( C914 C1024 ) C914_=_C1043( C914 C1043 ) C914_=_C1061( C914 C1061 ) C914_=_C1078( C914 C1078 ) C914_=_C1094( C914 C1094 ) C914_=_C1109( C914 C1109 ) \nC914_=_C1123( C914 C1123 ) C914_=_C1136( C914 C1136 ) C914_=_C1148( C914 C1148 ) C914_=_C1171( C914 C1171 ) C914_=_C1172( C914 C1172 ) C914_=_C1173( C914 C1173 ) \nC914_=_C1174( C914 C1174 ) C914_=_C1175( C914 C1175 ) C914_=_C1176( C914 C1176 ) C914_=_C1177( C914 C1177 ) C914_=_C1178( C914 C1178 ) C914_=_C1179( C914 C1179 ) \nC914_=_C2439( C914 C2439 ) C914_=_C2440( C914 C2440 ) C916_=_C940( C916 C940 ) C916_=_C963( C916 C963 ) C916_=_C985( C916 C985 ) C916_=_C1006( C916 C1006 ) \nC916_=_C1026( C916 C1026 ) C916_=_C1045( C916 C1045 ) C916_=_C1063( C916 C1063 ) C916_=_C1080( C916 C1080 ) C916_=_C1096( C916 C1096 ) C916_=_C1111( C916 C1111 ) \nC916_=_C1125( C916 C1125 ) C916_=_C1138( C916 C1138 ) C916_=_C1150( C916 C1150 ) C916_=_C1161( C916 C1161 ) C916_=_C1171( C916 C1171 ) C916_=_C1190( C916 C1190 ) \nC916_=_C1191( C916 C1191 ) C916_=_C1192( C916 C1192 ) C916_=_C1193( C916 C1193 ) C916_=_C1194( C916 C1194 ) C916_=_C1195( C916 C1195 ) C916_=_C1196( C916 C1196 ) \nC916_=_C2441( C916 C2441 ) C916_=_C2442( C916 C2442 ) C938_=_C940( C938 C940 ) C938_=_C961( C938 C961 ) C938_=_C983( C938 C983 ) C938_=_C1004( C938 C1004 ) \nC938_=_C1024( C938 C1024 ) C938_=_C1043( C938 C1043 ) C938_=_C1061( C938 C1061 ) C938_=_C1078( C938 C1078 ) C938_=_C1094( C938 C1094 ) C938_=_C1109( C938 C1109 ) \nC938_=_C1123( C938 C1123 ) C938_=_C1136( C938 C1136 ) C938_=_C1148( C938 C1148 ) C938_=_C1171( C938 C1171 ) C938_=_C1172( C938 C1172 ) C938_=_C1173( C938 C1173 ) \nC938_=_C1174( C938 C1174 ) C938_=_C1175( C938 C1175 ) C938_=_C1176( C938 C1176 ) C938_=_C1177( C938 C1177 ) C938_=_C1178( C938 C1178 ) C938_=_C1179( C938 C1179 ) \nC938_=_C2439( C938 C2439 ) C938_=_C2440( C938 C2440 ) C940_=_C963( C940 C963 ) C940_=_C985( C940 C985 ) C940_=_C1006( C940 C1006 ) C940_=_C1026( C940 C1026 ) \nC940_=_C1045( C940 C1045 ) C940_=_C1063( C940 C1063 ) C940_=_C1080( C940 C1080 ) C940_=_C1096( C940 C1096 ) C940_=_C1111( C940 C1111 ) C940_=_C1125( C940 C1125 ) \nC940_=_C1138( C940 C1138 ) C940_=_C1150( C940 C1150 ) C940_=_C1161( C940 C1161 ) C940_=_C1171( C940 C1171 ) C940_=_C1190( C940 C1190 ) C940_=_C1191( C940 C1191 ) \nC940_=_C1192( C940 C1192 ) C940_=_C1193( C940 C1193 ) C940_=_C1194( C940 C1194 ) C940_=_C1195( C940 C1195 ) C940_=_C1196( C940 C1196 ) C940_=_C2441( C940 C2441 ) \nC940_=_C2442( C940 C2442 ) C961_=_C963( C961 C963 ) C961_=_C983( C961 C983 ) C961_=_C1004( C961 C1004 ) C961_=_C1024( C961 C1024 ) C961_=_C1043( C961 C1043 ) \nC961_=_C1061( C961 C1061 ) C961_=_C1078( C961 C1078 ) C961_=_C1094( C961 C1094 ) C961_=_C1109( C961 C1109 ) C961_=_C1123( C961 C1123 ) C961_=_C1136( C961 C1136 ) \nC961_=_C1148( C961 C1148 ) C961_=_C1171( C961 C1171 ) C961_=_C1172( C961 C1172 ) C961_=_C1173( C961 C1173 ) C961_=_C1174( C961 C1174 ) C961_=_C1175( C961 C1175 ) \nC961_=_C1176( C961 C1176 ) C961_=_C1177( C961 C1177 ) C961_=_C1178( C961 C1178 ) C961_=_C1179( C961 C1179 ) C961_=_C2439( C961 C2439 ) C961_=_C2440( C961 C2440 ) \nC963_=_C985( C963 C985 ) C963_=_C1006( C963 C1006 ) C963_=_C1026( C963 C1026 ) C963_=_C1045( C963 C1045 ) C963_=_C1063( C963 C1063 ) C963_=_C1080( C963 C1080 ) \nC963_=_C1096( C963 C1096 ) C963_=_C1111( C963 C1111 ) C963_=_C1125( C963 C1125 ) C963_=_C1138( C963 C1138 ) C963_=_C1150( C963 C1150 ) C963_=_C1161( C963 C1161 ) \nC963_=_C1171( C963 C1171 ) C963_=_C1190( C963 C1190 ) C963_=_C1191( C963 C1191 ) C963_=_C1192( C963 C1192 ) C963_=_C1193( C963 C1193 ) C963_=_C1194( C963 C1194 ) \nC963_=_C1195( C963 C1195 ) C963_=_C1196( C963 C1196 ) C963_=_C2441( C963 C2441 ) C963_=_C2442( C963 C2442 ) C983_=_C985( C983 C985 ) C983_=_C1004( C983 C1004 ) \nC983_=_C1024( C983 C1024 ) C983_=_C1043( C983 C1043 ) C983_=_C1061( C983 C1061 ) C983_=_C1078( C983 C1078 ) C983_=_C1094( C983 C1094 ) C983_=_C1109( C983 C1109 ) \nC983_=_C1123( C983 C1123 ) C983_=_C1136( C983 C1136 ) C983_=_C1148( C983 C1148 ) C983_=_C1171( C983 C1171 ) C983_=_C1172( C983 C1172 ) C983_=_C1173( C983 C1173 ) \nC983_=_C1174( C983 C1174 ) C983_=_C1175( C983 C1175 ) C983_=_C1176( C983 C1176 ) C983_=_C1177( C983 C1177 ) C983_=_C1178( C983 C1178 ) C983_=_C1179( C983 C1179 ) \nC983_=_C2439( C983 C2439 ) C983_=_C2440( C983 C2440 ) C985_=_C1006( C985 C1006 ) C985_=_C1026( C985 C1026 ) C985_=_C1045( C985 C1045 ) C985_=_C1063( C985 C1063 ) \nC985_=_C1080( C985 C1080 ) C985_=_C1096( C985 C1096 ) C985_=_C1111( C985 C1111 ) C985_=_C1125( C985 C1125 ) C985_=_C1138( C985 C1138 ) C985_=_C1150( C985 C1150 ) \nC985_=_C1161( C985 C1161 ) C985_=_C1171( C985 C1171 ) C985_=_C1190( C985 C1190 ) C985_=_C1191( C985 C1191 ) C985_=_C1192( C985 C1192 ) C985_=_C1193( C985 C1193 ) \nC985_=_C1194( C985 C1194 ) C985_=_C1195( C985 C1195 ) C985_=_C1196( C985 C1196 ) C985_=_C2441( C985 C2441 ) C985_=_C2442( C985 C2442 ) C1004_=_C1006( C1004 C1006 ) \nC1004_=_C1024( C1004 C1024 ) C1004_=_C1043( C1004 C1043 ) C1004_=_C1061( C1004 C1061 ) C1004_=_C1078(</w:t>
      </w:r>
    </w:p>
    <w:p>
      <w:pPr>
        <w:pStyle w:val="PreformattedText"/>
        <w:bidi w:val="0"/>
        <w:spacing w:before="0" w:after="0"/>
        <w:jc w:val="left"/>
        <w:rPr/>
      </w:pPr>
      <w:r>
        <w:rPr/>
        <w:t xml:space="preserve"> </w:t>
      </w:r>
      <w:r>
        <w:rPr/>
        <w:t>C1004 C1078 ) C1004_=_C1094( C1004 C1094 ) C1004_=_C1109( C1004 C1109 ) \nC1004_=_C1123( C1004 C1123 ) C1004_=_C1136( C1004 C1136 ) C1004_=_C1148( C1004 C1148 ) C1004_=_C1171( C1004 C1171 ) C1004_=_C1172( C1004 C1172 ) C1004_=_C1173( C1004 C1173 ) \nC1004_=_C1174( C1004 C1174 ) C1004_=_C1175( C1004 C1175 ) C1004_=_C1176( C1004 C1176 ) C1004_=_C1177( C1004 C1177 ) C1004_=_C1178( C1004 C1178 ) C1004_=_C1179( C1004 C1179 ) \nC1004_=_C2439( C1004 C2439 ) C1004_=_C2440( C1004 C2440 ) C1006_=_C1026( C1006 C1026 ) C1006_=_C1045( C1006 C1045 ) C1006_=_C1063( C1006 C1063 ) C1006_=_C1080( C1006 C1080 ) \nC1006_=_C1096( C1006 C1096 ) C1006_=_C1111( C1006 C1111 ) C1006_=_C1125( C1006 C1125 ) C1006_=_C1138( C1006 C1138 ) C1006_=_C1150( C1006 C1150 ) C1006_=_C1161( C1006 C1161 ) \nC1006_=_C1171( C1006 C1171 ) C1006_=_C1190( C1006 C1190 ) C1006_=_C1191( C1006 C1191 ) C1006_=_C1192( C1006 C1192 ) C1006_=_C1193( C1006 C1193 ) C1006_=_C1194( C1006 C1194 ) \nC1006_=_C1195( C1006 C1195 ) C1006_=_C1196( C1006 C1196 ) C1006_=_C2441( C1006 C2441 ) C1006_=_C2442( C1006 C2442 ) C1024_=_C1026( C1024 C1026 ) C1024_=_C1043( C1024 C1043 ) \nC1024_=_C1061( C1024 C1061 ) C1024_=_C1078( C1024 C1078 ) C1024_=_C1094( C1024 C1094 ) C1024_=_C1109( C1024 C1109 ) C1024_=_C1123( C1024 C1123 ) C1024_=_C1136( C1024 C1136 ) \nC1024_=_C1148( C1024 C1148 ) C1024_=_C1171( C1024 C1171 ) C1024_=_C1172( C1024 C1172 ) C1024_=_C1173( C1024 C1173 ) C1024_=_C1174( C1024 C1174 ) C1024_=_C1175( C1024 C1175 ) \nC1024_=_C1176( C1024 C1176 ) C1024_=_C1177( C1024 C1177 ) C1024_=_C1178( C1024 C1178 ) C1024_=_C1179( C1024 C1179 ) C1024_=_C2439( C1024 C2439 ) C1024_=_C2440( C1024 C2440 ) \nC1026_=_C1045( C1026 C1045 ) C1026_=_C1063( C1026 C1063 ) C1026_=_C1080( C1026 C1080 ) C1026_=_C1096( C1026 C1096 ) C1026_=_C1111( C1026 C1111 ) C1026_=_C1125( C1026 C1125 ) \nC1026_=_C1138( C1026 C1138 ) C1026_=_C1150( C1026 C1150 ) C1026_=_C1161( C1026 C1161 ) C1026_=_C1171( C1026 C1171 ) C1026_=_C1190( C1026 C1190 ) C1026_=_C1191( C1026 C1191 ) \nC1026_=_C1192( C1026 C1192 ) C1026_=_C1193( C1026 C1193 ) C1026_=_C1194( C1026 C1194 ) C1026_=_C1195( C1026 C1195 ) C1026_=_C1196( C1026 C1196 ) C1026_=_C2441( C1026 C2441 ) \nC1026_=_C2442( C1026 C2442 ) C1043_=_C1045( C1043 C1045 ) C1043_=_C1061( C1043 C1061 ) C1043_=_C1078( C1043 C1078 ) C1043_=_C1094( C1043 C1094 ) C1043_=_C1109( C1043 C1109 ) \nC1043_=_C1123( C1043 C1123 ) C1043_=_C1136( C1043 C1136 ) C1043_=_C1148( C1043 C1148 ) C1043_=_C1171( C1043 C1171 ) C1043_=_C1172( C1043 C1172 ) C1043_=_C1173( C1043 C1173 ) \nC1043_=_C1174( C1043 C1174 ) C1043_=_C1175( C1043 C1175 ) C1043_=_C1176( C1043 C1176 ) C1043_=_C1177( C1043 C1177 ) C1043_=_C1178( C1043 C1178 ) C1043_=_C1179( C1043 C1179 ) \nC1043_=_C2439( C1043 C2439 ) C1043_=_C2440( C1043 C2440 ) C1045_=_C1063( C1045 C1063 ) C1045_=_C1080( C1045 C1080 ) C1045_=_C1096( C1045 C1096 ) C1045_=_C1111( C1045 C1111 ) \nC1045_=_C1125( C1045 C1125 ) C1045_=_C1138( C1045 C1138 ) C1045_=_C1150( C1045 C1150 ) C1045_=_C1161( C1045 C1161 ) C1045_=_C1171( C1045 C1171 ) C1045_=_C1190( C1045 C1190 ) \nC1045_=_C1191( C1045 C1191 ) C1045_=_C1192( C1045 C1192 ) C1045_=_C1193( C1045 C1193 ) C1045_=_C1194( C1045 C1194 ) C1045_=_C1195( C1045 C1195 ) C1045_=_C1196( C1045 C1196 ) \nC1045_=_C2441( C1045 C2441 ) C1045_=_C2442( C1045 C2442 ) C1061_=_C1063( C1061 C1063 ) C1061_=_C1078( C1061 C1078 ) C1061_=_C1094( C1061 C1094 ) C1061_=_C1109( C1061 C1109 ) \nC1061_=_C1123( C1061 C1123 ) C1061_=_C1136( C1061 C1136 ) C1061_=_C1148( C1061 C1148 ) C1061_=_C1171( C1061 C1171 ) C1061_=_C1172( C1061 C1172 ) C1061_=_C1173( C1061 C1173 ) \nC1061_=_C1174( C1061 C1174 ) C1061_=_C1175( C1061 C1175 ) C1061_=_C1176( C1061 C1176 ) C1061_=_C1177( C1061 C1177 ) C1061_=_C1178( C1061 C1178 ) C1061_=_C1179( C1061 C1179 ) \nC1061_=_C2439( C1061 C2439 ) C1061_=_C2440( C1061 C2440 ) C1063_=_C1080( C1063 C1080 ) C1063_=_C1096( C1063 C1096 ) C1063_=_C1111( C1063 C1111 ) C1063_=_C1125( C1063 C1125 ) \nC1063_=_C1138( C1063 C1138 ) C1063_=_C1150( C1063 C1150 ) C1063_=_C1161( C1063 C1161 ) C1063_=_C1171( C1063 C1171 ) C1063_=_C1190( C1063 C1190 ) C1063_=_C1191( C1063 C1191 ) \nC1063_=_C1192( C1063 C1192 ) C1063_=_C1193( C1063 C1193 ) C1063_=_C1194( C1063 C1194 ) C1063_=_C1195( C1063 C1195 ) C1063_=_C1196( C1063 C1196 ) C1063_=_C2441( C1063 C2441 ) \nC1063_=_C2442( C1063 C2442 ) C1078_=_C1080( C1078 C1080 ) C1078_=_C1094( C1078 C1094 ) C1078_=_C1109( C1078 C1109 ) C1078_=_C1123( C1078 C1123 ) C1078_=_C1136( C1078 C1136 ) \nC1078_=_C1148( C1078 C1148 ) C1078_=_C1171( C1078 C1171 ) C1078_=_C1172( C1078 C1172 ) C1078_=_C1173( C1078 C1173 ) C1078_=_C1174( C1078 C1174 ) C1078_=_C1175( C1078 C1175 ) \nC1078_=_C1176( C1078 C1176 ) C1078_=_C1177( C1078 C1177 ) C1078_=_C1178( C1078 C1178 ) C1078_=_C1179( C1078 C1179 ) C1078_=_C2439( C1078 C2439 ) C1078_=_C2440( C1078 C2440 ) \nC1080_=_C1096( C1080 C1096 ) C1080_=_C1111( C1080 C1111 ) C1080_=_C1125( C1080 C1125 ) C1080_=_C1138( C1080 C1138 ) C1080_=_C1150( C1080 C1150 ) C1080_=_C1161( C1080 C1161 ) \nC1080_=_C1171( C1080 C1171 ) C1080_=_C1190( C1080 C1190 ) C1080_=_C1191( C1080 C1191 ) C1080_=_C1192( C1080 C1192 ) C1080_=_C1193( C1080 C1193 ) C1080_=_C1194( C1080 C1194 ) \nC1080_=_C1195( C1080 C1195 ) C1080_=_C1196( C1080 C1196 ) C1080_=_C2441( C1080 C2441 ) C1080_=_C2442( C1080 C2442 ) C1094_=_C1096( C1094 C1096 ) C1094_=_C1109( C1094 C1109 ) \nC1094_=_C1123( C1094 C1123 ) C1094_=_C1136( C1094 C1136 ) C1094_=_C1148( C1094 C1148 ) C1094_=_C1171( C1094 C1171 ) C1094_=_C1172( C1094 C1172 ) C1094_=_C1173( C1094 C1173 ) \nC1094_=_C1174( C1094 C1174 ) C1094_=_C1175( C1094 C1175 ) C1094_=_C1176( C1094 C1176 ) C1094_=_C1177( C1094 C1177 ) C1094_=_C1178( C1094 C1178 ) C1094_=_C1179( C1094 C1179 ) \nC1094_=_C2439( C1094 C2439 ) C1094_=_C2440( C1094 C2440 ) C1096_=_C1111( C1096 C1111 ) C1096_=_C1125( C1096 C1125 ) C1096_=_C1138( C1096 C1138 ) C1096_=_C1150( C1096 C1150 ) \nC1096_=_C1161( C1096 C1161 ) C1096_=_C1171( C1096 C1171 ) C1096_=_C1190( C1096 C1190 ) C1096_=_C1191( C1096 C1191 ) C1096_=_C1192( C1096 C1192 ) C1096_=_C1193( C1096 C1193 ) \nC1096_=_C1194( C1096 C1194 ) C1096_=_C1195( C1096 C1195 ) C1096_=_C1196( C1096 C1196 ) C1096_=_C2441( C1096 C2441 ) C1096_=_C2442( C1096 C2442 ) C1109_=_C1111( C1109 C1111 ) \nC1109_=_C1123( C1109 C1123 ) C1109_=_C1136( C1109 C1136 ) C1109_=_C1148( C1109 C1148 ) C1109_=_C1171( C1109 C1171 ) C1109_=_C1172( C1109 C1172 ) C1109_=_C1173( C1109 C1173 ) \nC1109_=_C1174( C1109 C1174 ) C1109_=_C1175( C1109 C1175 ) C1109_=_C1176( C1109 C1176 ) C1109_=_C1177( C1109 C1177 ) C1109_=_C1178( C1109 C1178 ) C1109_=_C1179( C1109 C1179 ) \nC1109_=_C2439( C1109 C2439 ) C1109_=_C2440( C1109 C2440 ) C1111_=_C1125( C1111 C1125 ) C1111_=_C1138( C1111 C1138 ) C1111_=_C1150( C1111 C1150 ) C1111_=_C1161( C1111 C1161 ) \nC1111_=_C1171( C1111 C1171 ) C1111_=_C1190( C1111 C1190 ) C1111_=_C1191( C1111 C1191 ) C1111_=_C1192( C1111 C1192 ) C1111_=_C1193( C1111 C1193 ) C1111_=_C1194( C1111 C1194 ) \nC1111_=_C1195( C1111 C1195 ) C1111_=_C1196( C1111 C1196 ) C1111_=_C2441( C1111 C2441 ) C1111_=_C2442( C1111 C2442 ) C1123_=_C1125( C1123 C1125 ) C1123_=_C1136( C1123 C1136 ) \nC1123_=_C1148( C1123 C1148 ) C1123_=_C1171( C1123 C1171 ) C1123_=_C1172( C1123 C1172 ) C1123_=_C1173( C1123 C1173 ) C1123_=_C1174( C1123 C1174 ) C1123_=_C1175( C1123 C1175 ) \nC1123_=_C1176( C1123 C1176 ) C1123_=_C1177( C1123 C1177 ) C1123_=_C1178( C1123 C1178 ) C1123_=_C1179( C1123 C1179 ) C1123_=_C2439( C1123 C2439 ) C1123_=_C2440( C1123 C2440 ) \nC1125_=_C1138( C1125 C1138 ) C1125_=_C1150( C1125 C1150 ) C1125_=_C1161( C1125 C1161 ) C1125_=_C1171( C1125 C1171 ) C1125_=_C1190( C1125 C1190 ) C1125_=_C1191( C1125 C1191 ) \nC1125_=_C1192( C1125 C1192 ) C1125_=_C1193( C1125 C1193 ) C1125_=_C1194( C1125 C1194 ) C1125_=_C1195( C1125 C1195 ) C1125_=_C1196( C1125 C1196 ) C1125_=_C2441( C1125 C2441 ) \nC1125_=_C2442( C1125 C2442 ) C1136_=_C1138( C1136 C1138 ) C1136_=_C1148( C1136 C1148 ) C1136_=_C1171( C1136 C1171 ) C1136_=_C1172( C1136 C1172 ) C1136_=_C1173( C1136 C1173 ) \nC1136_=_C1174( C1136 C1174 ) C1136_=_C1175( C1136 C1175 ) C1136_=_C1176( C1136 C1176 ) C1136_=_C1177( C1136 C1177 ) C1136_=_C1178( C1136 C1178 ) C1136_=_C1179( C1136 C1179 ) \nC1136_=_C2439( C1136 C2439 ) C1136_=_C2440( C1136 C2440 ) C1138_=_C1150( C1138 C1150 ) C1138_=_C1161( C1138 C1161 ) C1138_=_C1171( C1138 C1171 ) C1138_=_C1190( C1138 C1190 ) \nC1138_=_C1191( C1138 C1191 ) C1138_=_C1192( C1138 C1192 ) C1138_=_C1193( C1138 C1193 ) C1138_=_C1194( C1138 C1194 ) C1138_=_C1195( C1138 C1195 ) C1138_=_C1196( C1138 C1196 ) \nC1138_=_C2441( C1138 C2441 ) C1138_=_C2442( C1138 C2442 ) C1148_=_C1150( C1148 C1150 ) C1148_=_C1171( C1148 C1171 ) C1148_=_C1172( C1148 C1172 ) C1148_=_C1173( C1148 C1173 ) \nC1148_=_C1174( C1148 C1174 ) C1148_=_C1175( C1148 C1175 ) C1148_=_C1176( C1148 C1176 ) C1148_=_C1177( C1148 C1177 ) C1148_=_C1178( C1148 C1178 ) C1148_=_C1179( C1148 C1179 ) \nC1148_=_C2439( C1148 C2439 ) C1148_=_C2440( C1148 C2440 ) C1150_=_C1161( C1150 C1161 ) C1150_=_C1171( C1150 C1171 ) C1150_=_C1190( C1150 C1190 ) C1150_=_C1191( C1150 C1191 ) \nC1150_=_C1192( C1150 C1192 ) C1150_=_C1193( C1150 C1193 ) C1150_=_C1194( C1150 C1194 ) C1150_=_C1195( C1150 C1195 ) C1150_=_C1196( C1150 C1196 ) C1150_=_C2441( C1150 C2441 ) \nC1150_=_C2442( C1150 C2442 ) C1161_=_C1171( C1161 C1171 ) C1161_=_C1190( C1161 C1190 ) C1161_=_C1191( C1161 C1191 ) C1161_=_C1192( C1161 C1192 ) C1161_=_C1193( C1161 C1193 ) \nC1161_=_C1194( C1161 C1194 ) C1161_=_C1195( C1161 C1195 ) C1161_=_C1196( C1161 C1196 ) C1161_=_C2439( C1161 C2439 ) C1161_=_C2441( C1161 C2441 ) C1161_=_C2442( C1161 C2442 ) \nC1171_=_C1172( C1171 C1172 ) C1171_=_C1173( C1171 C1173 ) C1171_=_C1174( C1171 C1174 ) C1171_=_C1175( C1171 C1175 ) C1171_=_C1176( C1171 C1176 ) C1171_=_C1177( C1171 C1177 ) \nC1171_=_C1178( C1171 C1178 ) C1171_=_C1179( C1171 C1179 ) C1171_=_C1190( C1171 C1190 ) C1171_=_C1191( C1171 C1191 ) C1171_=_C1192( C1171 C1192 ) C1171_=_C1193(</w:t>
      </w:r>
    </w:p>
    <w:p>
      <w:pPr>
        <w:pStyle w:val="PreformattedText"/>
        <w:bidi w:val="0"/>
        <w:spacing w:before="0" w:after="0"/>
        <w:jc w:val="left"/>
        <w:rPr/>
      </w:pPr>
      <w:r>
        <w:rPr/>
        <w:t xml:space="preserve"> </w:t>
      </w:r>
      <w:r>
        <w:rPr/>
        <w:t>C1171 C1193 ) \nC1171_=_C1194( C1171 C1194 ) C1171_=_C1195( C1171 C1195 ) C1171_=_C1196( C1171 C1196 ) C1171_=_C2439( C1171 C2439 ) C1171_=_C2440( C1171 C2440 ) C1171_=_C2441( C1171 C2441 ) \nC1171_=_C2442( C1171 C2442 ) C1172_=_C1173( C1172 C1173 ) C1172_=_C1174( C1172 C1174 ) C1172_=_C1175( C1172 C1175 ) C1172_=_C1176( C1172 C1176 ) C1172_=_C1177( C1172 C1177 ) \nC1172_=_C1178( C1172 C1178 ) C1172_=_C1179( C1172 C1179 ) C1172_=_C2439( C1172 C2439 ) C1172_=_C2440( C1172 C2440 ) C1172_=_C2442( C1172 C2442 ) C1173_=_C1174( C1173 C1174 ) \nC1173_=_C1175( C1173 C1175 ) C1173_=_C1176( C1173 C1176 ) C1173_=_C1177( C1173 C1177 ) C1173_=_C1178( C1173 C1178 ) C1173_=_C1179( C1173 C1179 ) C1173_=_C1190( C1173 C1190 ) \nC1173_=_C2439( C1173 C2439 ) C1173_=_C2440( C1173 C2440 ) C1174_=_C1175( C1174 C1175 ) C1174_=_C1176( C1174 C1176 ) C1174_=_C1177( C1174 C1177 ) C1174_=_C1178( C1174 C1178 ) \nC1174_=_C1179( C1174 C1179 ) C1174_=_C1191( C1174 C1191 ) C1174_=_C2439( C1174 C2439 ) C1174_=_C2440( C1174 C2440 ) C1175_=_C1176( C1175 C1176 ) C1175_=_C1177( C1175 C1177 ) \nC1175_=_C1178( C1175 C1178 ) C1175_=_C1179( C1175 C1179 ) C1175_=_C1192( C1175 C1192 ) C1175_=_C2439( C1175 C2439 ) C1175_=_C2440( C1175 C2440 ) C1176_=_C1177( C1176 C1177 ) \nC1176_=_C1178( C1176 C1178 ) C1176_=_C1179( C1176 C1179 ) C1176_=_C1193( C1176 C1193 ) C1176_=_C2439( C1176 C2439 ) C1176_=_C2440( C1176 C2440 ) C1177_=_C1178( C1177 C1178 ) \nC1177_=_C1179( C1177 C1179 ) C1177_=_C1194( C1177 C1194 ) C1177_=_C2439( C1177 C2439 ) C1177_=_C2440( C1177 C2440 ) C1178_=_C1179( C1178 C1179 ) C1178_=_C1195( C1178 C1195 ) \nC1178_=_C2439( C1178 C2439 ) C1178_=_C2440( C1178 C2440 ) C1179_=_C1196( C1179 C1196 ) C1179_=_C2439( C1179 C2439 ) C1179_=_C2440( C1179 C2440 ) C1190_=_C1191( C1190 C1191 ) \nC1190_=_C1192( C1190 C1192 ) C1190_=_C1193( C1190 C1193 ) C1190_=_C1194( C1190 C1194 ) C1190_=_C1195( C1190 C1195 ) C1190_=_C1196( C1190 C1196 ) C1190_=_C2441( C1190 C2441 ) \nC1190_=_C2442( C1190 C2442 ) C1191_=_C1192( C1191 C1192 ) C1191_=_C1193( C1191 C1193 ) C1191_=_C1194( C1191 C1194 ) C1191_=_C1195( C1191 C1195 ) C1191_=_C1196( C1191 C1196 ) \nC1191_=_C2441( C1191 C2441 ) C1191_=_C2442( C1191 C2442 ) C1192_=_C1193( C1192 C1193 ) C1192_=_C1194( C1192 C1194 ) C1192_=_C1195( C1192 C1195 ) C1192_=_C1196( C1192 C1196 ) \nC1192_=_C2441( C1192 C2441 ) C1192_=_C2442( C1192 C2442 ) C1193_=_C1194( C1193 C1194 ) C1193_=_C1195( C1193 C1195 ) C1193_=_C1196( C1193 C1196 ) C1193_=_C2441( C1193 C2441 ) \nC1193_=_C2442( C1193 C2442 ) C1194_=_C1195( C1194 C1195 ) C1194_=_C1196( C1194 C1196 ) C1194_=_C2441( C1194 C2441 ) C1194_=_C2442( C1194 C2442 ) C1195_=_C1196( C1195 C1196 ) \nC1195_=_C2441( C1195 C2441 ) C1195_=_C2442( C1195 C2442 ) C1196_=_C2441( C1196 C2441 ) C1196_=_C2442( C1196 C2442 ) C2439_=_C2440( C2439 C2440 ) C2440_=_C2441( C2440 C2441 ) \nC2441_=_C2442( C2441 C2442 ) "];65-&gt;84[label="96: C38 C40 C86 C88 C133 \nC135 C179 C181 C224 C226 C268 \nC270 C311 C313 C353 C355 C394 \nC396 C434 C436 C473 C475 C511 \nC513 C548 C550 C584 C586 C619 \nC621 C653 C655 C686 C688 C718 \nC720 C749 C751 C779 C781 C808 \nC810 C836 C838 C863 C865 C889 \nC891 C914 C916 C938 C940 C961 \nC963 C983 C985 C1004 C1006 C1024 \nC1026 C1043 C1045 C1061 C1063 C1078 \nC1080 C1094 C1096 C1109 C1111 C1123 \nC1125 C1136 C1138 C1148 C1150 C1161 \nC1172 C1173 C1174 C1175 C1176 C1177 \nC1178 C1179 C1190 C1191 C1192 C1193 \nC1194 C1195 C1196 C2439 C2440 C2441 \nC2442 \n2304: C38_=_C40 ,C38_=_C86 ,C38_=_C133 ,C38_=_C179 ,C38_=_C224 ,\nC38_=_C268 ,C38_=_C311 ,C38_=_C353 ,C38_=_C394 ,C38_=_C434 ,C38_=_C473 ,\nC38_=_C511 ,C38_=_C548 ,C38_=_C584 ,C38_=_C619 ,C38_=_C653 ,C38_=_C686 ,\nC38_=_C718 ,C38_=_C749 ,C38_=_C779 ,C38_=_C808 ,C38_=_C836 ,C38_=_C863 ,\nC38_=_C889 ,C38_=_C914 ,C38_=_C938 ,C38_=_C961 ,C38_=_C983 ,C38_=_C1004 ,\nC38_=_C1024 ,C38_=_C1043 ,C38_=_C1061 ,C38_=_C1078 ,C38_=_C1094 ,C38_=_C1109 ,\nC38_=_C1123 ,C38_=_C1136 ,C38_=_C1148 ,C38_=_C1172 ,C38_=_C1173 ,C38_=_C1174 ,\nC38_=_C1175 ,C38_=_C1176 ,C38_=_C1177 ,C38_=_C1178 ,C38_=_C1179 ,C38_=_C2439 ,\nC38_=_C2440 ,C40_=_C88 ,C40_=_C135 ,C40_=_C181 ,C40_=_C226 ,C40_=_C270 ,\nC40_=_C313 ,C40_=_C355 ,C40_=_C396 ,C40_=_C436 ,C40_=_C475 ,C40_=_C513 ,\nC40_=_C550 ,C40_=_C586 ,C40_=_C621 ,C40_=_C655 ,C40_=_C688 ,C40_=_C720 ,\nC40_=_C751 ,C40_=_C781 ,C40_=_C810 ,C40_=_C838 ,C40_=_C865 ,C40_=_C891 ,\nC40_=_C916 ,C40_=_C940 ,C40_=_C963 ,C40_=_C985 ,C40_=_C1006 ,C40_=_C1026 ,\nC40_=_C1045 ,C40_=_C1063 ,C40_=_C1080 ,C40_=_C1096 ,C40_=_C1111 ,C40_=_C1125 ,\nC40_=_C1138 ,C40_=_C1150 ,C40_=_C1161 ,C40_=_C1190 ,C40_=_C1191 ,C40_=_C1192 ,\nC40_=_C1193 ,C40_=_C1194 ,C40_=_C1195 ,C40_=_C1196 ,C40_=_C2441 ,C40_=_C2442 ,\nC86_=_C88 ,C86_=_C133 ,C86_=_C179 ,C86_=_C224 ,C86_=_C268 ,C86_=_C311 ,\nC86_=_C353 ,C86_=_C394 ,C86_=_C434 ,C86_=_C473 ,C86_=_C511 ,C86_=_C548 ,\nC86_=_C584 ,C86_=_C619 ,C86_=_C653 ,C86_=_C686 ,C86_=_C718 ,C86_=_C749 ,\nC86_=_C779 ,C86_=_C808 ,C86_=_C836 ,C86_=_C863 ,C86_=_C889 ,C86_=_C914 ,\nC86_=_C938 ,C86_=_C961 ,C86_=_C983 ,C86_=_C1004 ,C86_=_C1024 ,C86_=_C1043 ,\nC86_=_C1061 ,C86_=_C1078 ,C86_=_C1094 ,C86_=_C1109 ,C86_=_C1123 ,C86_=_C1136 ,\nC86_=_C1148 ,C86_=_C1172 ,C86_=_C1173 ,C86_=_C1174 ,C86_=_C1175 ,C86_=_C1176 ,\nC86_=_C1177 ,C86_=_C1178 ,C86_=_C1179 ,C86_=_C2439 ,C86_=_C2440 ,C88_=_C135 ,\nC88_=_C181 ,C88_=_C226 ,C88_=_C270 ,C88_=_C313 ,C88_=_C355 ,C88_=_C396 ,\nC88_=_C436 ,C88_=_C475 ,C88_=_C513 ,C88_=_C550 ,C88_=_C586 ,C88_=_C621 ,\nC88_=_C655 ,C88_=_C688 ,C88_=_C720 ,C88_=_C751 ,C88_=_C781 ,C88_=_C810 ,\nC88_=_C838 ,C88_=_C865 ,C88_=_C891 ,C88_=_C916 ,C88_=_C940 ,C88_=_C963 ,\nC88_=_C985 ,C88_=_C1006 ,C88_=_C1026 ,C88_=_C1045 ,C88_=_C1063 ,C88_=_C1080 ,\nC88_=_C1096 ,C88_=_C1111 ,C88_=_C1125 ,C88_=_C1138 ,C88_=_C1150 ,C88_=_C1161 ,\nC88_=_C1190 ,C88_=_C1191 ,C88_=_C1192 ,C88_=_C1193 ,C88_=_C1194 ,C88_=_C1195 ,\nC88_=_C1196 ,C88_=_C2441 ,C88_=_C2442 ,C133_=_C135 ,C133_=_C179 ,C133_=_C224 ,\nC133_=_C268 ,C133_=_C311 ,C133_=_C353 ,C133_=_C394 ,C133_=_C434 ,C133_=_C473 ,\nC133_=_C511 ,C133_=_C548 ,C133_=_C584 ,C133_=_C619 ,C133_=_C653 ,C133_=_C686 ,\nC133_=_C718 ,C133_=_C749 ,C133_=_C779 ,C133_=_C808 ,C133_=_C836 ,C133_=_C863 ,\nC133_=_C889 ,C133_=_C914 ,C133_=_C938 ,C133_=_C961 ,C133_=_C983 ,C133_=_C1004 ,\nC133_=_C1024 ,C133_=_C1043 ,C133_=_C1061 ,C133_=_C1078 ,C133_=_C1094 ,C133_=_C1109 ,\nC133_=_C1123 ,C133_=_C1136 ,C133_=_C1148 ,C133_=_C1172 ,C133_=_C1173 ,C133_=_C1174 ,\nC133_=_C1175 ,C133_=_C1176 ,C133_=_C1177 ,C133_=_C1178 ,C133_=_C1179 ,C133_=_C2439 ,\nC133_=_C2440 ,C135_=_C181 ,C135_=_C226 ,C135_=_C270 ,C135_=_C313 ,C135_=_C355 ,\nC135_=_C396 ,C135_=_C436 ,C135_=_C475 ,C135_=_C513 ,C135_=_C550 ,C135_=_C586 ,\nC135_=_C621 ,C135_=_C655 ,C135_=_C688 ,C135_=_C720 ,C135_=_C751 ,C135_=_C781 ,\nC135_=_C810 ,C135_=_C838 ,C135_=_C865 ,C135_=_C891 ,C135_=_C916 ,C135_=_C940 ,\nC135_=_C963 ,C135_=_C985 ,C135_=_C1006 ,C135_=_C1026 ,C135_=_C1045 ,C135_=_C1063 ,\nC135_=_C1080 ,C135_=_C1096 ,C135_=_C1111 ,C135_=_C1125 ,C135_=_C1138 ,C135_=_C1150 ,\nC135_=_C1161 ,C135_=_C1190 ,C135_=_C1191 ,C135_=_C1192 ,C135_=_C1193 ,C135_=_C1194 ,\nC135_=_C1195 ,C135_=_C1196 ,C135_=_C2441 ,C135_=_C2442 ,C179_=_C181 ,C179_=_C224 ,\nC179_=_C268 ,C179_=_C311 ,C179_=_C353 ,C179_=_C394 ,C179_=_C434 ,C179_=_C473 ,\nC179_=_C511 ,C179_=_C548 ,C179_=_C584 ,C179_=_C619 ,C179_=_C653 ,C179_=_C686 ,\nC179_=_C718 ,C179_=_C749 ,C179_=_C779 ,C179_=_C808 ,C179_=_C836 ,C179_=_C863 ,\nC179_=_C889 ,C179_=_C914 ,C179_=_C938 ,C179_=_C961 ,C179_=_C983 ,C179_=_C1004 ,\nC179_=_C1024 ,C179_=_C1043 ,C179_=_C1061 ,C179_=_C1078 ,C179_=_C1094 ,C179_=_C1109 ,\nC179_=_C1123 ,C179_=_C1136 ,C179_=_C1148 ,C179_=_C1172 ,C179_=_C1173 ,C179_=_C1174 ,\nC179_=_C1175 ,C179_=_C1176 ,C179_=_C1177 ,C179_=_C1178 ,C179_=_C1179 ,C179_=_C2439 ,\nC179_=_C2440 ,C181_=_C226 ,C181_=_C270 ,C181_=_C313 ,C181_=_C355 ,C181_=_C396 ,\nC181_=_C436 ,C181_=_C475 ,C181_=_C513 ,C181_=_C550 ,C181_=_C586 ,C181_=_C621 ,\nC181_=_C655 ,C181_=_C688 ,C181_=_C720 ,C181_=_C751 ,C181_=_C781 ,C181_=_C810 ,\nC181_=_C838 ,C181_=_C865 ,C181_=_C891 ,C181_=_C916 ,C181_=_C940 ,C181_=_C963 ,\nC181_=_C985 ,C181_=_C1006 ,C181_=_C1026 ,C181_=_C1045 ,C181_=_C1063 ,C181_=_C1080 ,\nC181_=_C1096 ,C181_=_C1111 ,C181_=_C1125 ,C181_=_C1138 ,C181_=_C1150 ,C181_=_C1161 ,\nC181_=_C1190 ,C181_=_C1191 ,C181_=_C1192 ,C181_=_C1193 ,C181_=_C1194 ,C181_=_C1195 ,\nC181_=_C1196 ,C181_=_C2441 ,C181_=_C2442 ,C224_=_C226 ,C224_=_C268 ,C224_=_C311 ,\nC224_=_C353 ,C224_=_C394 ,C224_=_C434 ,C224_=_C473 ,C224_=_C511 ,C224_=_C548 ,\nC224_=_C584 ,C224_=_C619 ,C224_=_C653 ,C224_=_C686 ,C224_=_C718 ,C224_=_C749 ,\nC224_=_C779 ,C224_=_C808 ,C224_=_C836 ,C224_=_C863 ,C224_=_C889 ,C224_=_C914 ,\nC224_=_C938 ,C224_=_C961 ,C224_=_C983 ,C224_=_C1004 ,C224_=_C1024 ,C224_=_C1043 ,\nC224_=_C1061 ,C224_=_C1078 ,C224_=_C1094 ,C224_=_C1109 ,C224_=_C1123 ,C224_=_C1136 ,\nC224_=_C1148 ,C224_=_C1172 ,C224_=_C1173 ,C224_=_C1174 ,C224_=_C1175 ,C224_=_C1176 ,\nC224_=_C1177 ,C224_=_C1178 ,C224_=_C1179 ,C224_=_C2439 ,C224_=_C2440 ,C226_=_C270 ,\nC226_=_C313 ,C226_=_C355 ,C226_=_C396 ,C226_=_C436 ,C226_=_C475 ,C226_=_C513 ,\nC226_=_C550 ,C226_=_C586 ,C226_=_C621 ,C226_=_C655 ,C226_=_C688 ,C226_=_C720 ,\nC226_=_C751 ,C226_=_C781 ,C226_=_C810 ,C226_=_C838 ,C226_=_C865 ,C226_=_C891 ,\nC226_=_C916 ,C226_=_C940 ,C226_=_C963 ,C226_=_C985 ,C226_=_C1006 ,C226_=_C1026 ,\nC226_=_C1045 ,C226_=_C1063 ,C226_=_C1080 ,C226_=_C1096 ,C226_=_C1111 ,C226_=_C1125 ,\nC226_=_C1138 ,C226_=_C1150 ,C226_=_C1161 ,C226_=_C1190 ,C226_=_C1191 ,C226_=_C1192 ,\nC226_=_C1193 ,C226_=_C1194 ,C226_=_C1195 ,C226_=_C1196 ,C226_=_C2441 ,C226_=_C2442 ,\nC268_=_C270 ,C268_=_C311 ,C268_=_C353 ,C268_=_C394 ,C268_=_C434 ,C268_=_C473 ,\nC268_=_C511 ,C268_=_C548 ,C268_=_C584 ,C268_=_C619 ,C268_=_C653 ,C268_=_C686 ,\nC268_=_C718 ,C268_=_C749 ,C268_=_C779 ,C268_=_C808 ,C268_=_C836 ,C268_=_C863 ,\nC268_=_C889 ,C268_=_C914 ,C268_=_C938 ,C268_=_C961 ,C268_=_C983 ,C268_=_C1004 ,\nC268_=_C1024 ,C268_=_C1043 ,C268_=_C1061 ,C268_=_C1078 ,C268_=_C1094</w:t>
      </w:r>
    </w:p>
    <w:p>
      <w:pPr>
        <w:pStyle w:val="PreformattedText"/>
        <w:bidi w:val="0"/>
        <w:spacing w:before="0" w:after="0"/>
        <w:jc w:val="left"/>
        <w:rPr/>
      </w:pPr>
      <w:r>
        <w:rPr/>
        <w:t xml:space="preserve"> </w:t>
      </w:r>
      <w:r>
        <w:rPr/>
        <w:t>,C268_=_C1109 ,\nC268_=_C1123 ,C268_=_C1136 ,C268_=_C1148 ,C268_=_C1172 ,C268_=_C1173 ,C268_=_C1174 ,\nC268_=_C1175 ,C268_=_C1176 ,C268_=_C1177 ,C268_=_C1178 ,C268_=_C1179 ,C268_=_C2439 ,\nC268_=_C2440 ,C270_=_C313 ,C270_=_C355 ,C270_=_C396 ,C270_=_C436 ,C270_=_C475 ,\nC270_=_C513 ,C270_=_C550 ,C270_=_C586 ,C270_=_C621 ,C270_=_C655 ,C270_=_C688 ,\nC270_=_C720 ,C270_=_C751 ,C270_=_C781 ,C270_=_C810 ,C270_=_C838 ,C270_=_C865 ,\nC270_=_C891 ,C270_=_C916 ,C270_=_C940 ,C270_=_C963 ,C270_=_C985 ,C270_=_C1006 ,\nC270_=_C1026 ,C270_=_C1045 ,C270_=_C1063 ,C270_=_C1080 ,C270_=_C1096 ,C270_=_C1111 ,\nC270_=_C1125 ,C270_=_C1138 ,C270_=_C1150 ,C270_=_C1161 ,C270_=_C1190 ,C270_=_C1191 ,\nC270_=_C1192 ,C270_=_C1193 ,C270_=_C1194 ,C270_=_C1195 ,C270_=_C1196 ,C270_=_C2441 ,\nC270_=_C2442 ,C311_=_C313 ,C311_=_C353 ,C311_=_C394 ,C311_=_C434 ,C311_=_C473 ,\nC311_=_C511 ,C311_=_C548 ,C311_=_C584 ,C311_=_C619 ,C311_=_C653 ,C311_=_C686 ,\nC311_=_C718 ,C311_=_C749 ,C311_=_C779 ,C311_=_C808 ,C311_=_C836 ,C311_=_C863 ,\nC311_=_C889 ,C311_=_C914 ,C311_=_C938 ,C311_=_C961 ,C311_=_C983 ,C311_=_C1004 ,\nC311_=_C1024 ,C311_=_C1043 ,C311_=_C1061 ,C311_=_C1078 ,C311_=_C1094 ,C311_=_C1109 ,\nC311_=_C1123 ,C311_=_C1136 ,C311_=_C1148 ,C311_=_C1172 ,C311_=_C1173 ,C311_=_C1174 ,\nC311_=_C1175 ,C311_=_C1176 ,C311_=_C1177 ,C311_=_C1178 ,C311_=_C1179 ,C311_=_C2439 ,\nC311_=_C2440 ,C313_=_C355 ,C313_=_C396 ,C313_=_C436 ,C313_=_C475 ,C313_=_C513 ,\nC313_=_C550 ,C313_=_C586 ,C313_=_C621 ,C313_=_C655 ,C313_=_C688 ,C313_=_C720 ,\nC313_=_C751 ,C313_=_C781 ,C313_=_C810 ,C313_=_C838 ,C313_=_C865 ,C313_=_C891 ,\nC313_=_C916 ,C313_=_C940 ,C313_=_C963 ,C313_=_C985 ,C313_=_C1006 ,C313_=_C1026 ,\nC313_=_C1045 ,C313_=_C1063 ,C313_=_C1080 ,C313_=_C1096 ,C313_=_C1111 ,C313_=_C1125 ,\nC313_=_C1138 ,C313_=_C1150 ,C313_=_C1161 ,C313_=_C1190 ,C313_=_C1191 ,C313_=_C1192 ,\nC313_=_C1193 ,C313_=_C1194 ,C313_=_C1195 ,C313_=_C1196 ,C313_=_C2441 ,C313_=_C2442 ,\nC353_=_C355 ,C353_=_C394 ,C353_=_C434 ,C353_=_C473 ,C353_=_C511 ,C353_=_C548 ,\nC353_=_C584 ,C353_=_C619 ,C353_=_C653 ,C353_=_C686 ,C353_=_C718 ,C353_=_C749 ,\nC353_=_C779 ,C353_=_C808 ,C353_=_C836 ,C353_=_C863 ,C353_=_C889 ,C353_=_C914 ,\nC353_=_C938 ,C353_=_C961 ,C353_=_C983 ,C353_=_C1004 ,C353_=_C1024 ,C353_=_C1043 ,\nC353_=_C1061 ,C353_=_C1078 ,C353_=_C1094 ,C353_=_C1109 ,C353_=_C1123 ,C353_=_C1136 ,\nC353_=_C1148 ,C353_=_C1172 ,C353_=_C1173 ,C353_=_C1174 ,C353_=_C1175 ,C353_=_C1176 ,\nC353_=_C1177 ,C353_=_C1178 ,C353_=_C1179 ,C353_=_C2439 ,C353_=_C2440 ,C355_=_C396 ,\nC355_=_C436 ,C355_=_C475 ,C355_=_C513 ,C355_=_C550 ,C355_=_C586 ,C355_=_C621 ,\nC355_=_C655 ,C355_=_C688 ,C355_=_C720 ,C355_=_C751 ,C355_=_C781 ,C355_=_C810 ,\nC355_=_C838 ,C355_=_C865 ,C355_=_C891 ,C355_=_C916 ,C355_=_C940 ,C355_=_C963 ,\nC355_=_C985 ,C355_=_C1006 ,C355_=_C1026 ,C355_=_C1045 ,C355_=_C1063 ,C355_=_C1080 ,\nC355_=_C1096 ,C355_=_C1111 ,C355_=_C1125 ,C355_=_C1138 ,C355_=_C1150 ,C355_=_C1161 ,\nC355_=_C1190 ,C355_=_C1191 ,C355_=_C1192 ,C355_=_C1193 ,C355_=_C1194 ,C355_=_C1195 ,\nC355_=_C1196 ,C355_=_C2441 ,C355_=_C2442 ,C394_=_C396 ,C394_=_C434 ,C394_=_C473 ,\nC394_=_C511 ,C394_=_C548 ,C394_=_C584 ,C394_=_C619 ,C394_=_C653 ,C394_=_C686 ,\nC394_=_C718 ,C394_=_C749 ,C394_=_C779 ,C394_=_C808 ,C394_=_C836 ,C394_=_C863 ,\nC394_=_C889 ,C394_=_C914 ,C394_=_C938 ,C394_=_C961 ,C394_=_C983 ,C394_=_C1004 ,\nC394_=_C1024 ,C394_=_C1043 ,C394_=_C1061 ,C394_=_C1078 ,C394_=_C1094 ,C394_=_C1109 ,\nC394_=_C1123 ,C394_=_C1136 ,C394_=_C1148 ,C394_=_C1172 ,C394_=_C1173 ,C394_=_C1174 ,\nC394_=_C1175 ,C394_=_C1176 ,C394_=_C1177 ,C394_=_C1178 ,C394_=_C1179 ,C394_=_C2439 ,\nC394_=_C2440 ,C396_=_C436 ,C396_=_C475 ,C396_=_C513 ,C396_=_C550 ,C396_=_C586 ,\nC396_=_C621 ,C396_=_C655 ,C396_=_C688 ,C396_=_C720 ,C396_=_C751 ,C396_=_C781 ,\nC396_=_C810 ,C396_=_C838 ,C396_=_C865 ,C396_=_C891 ,C396_=_C916 ,C396_=_C940 ,\nC396_=_C963 ,C396_=_C985 ,C396_=_C1006 ,C396_=_C1026 ,C396_=_C1045 ,C396_=_C1063 ,\nC396_=_C1080 ,C396_=_C1096 ,C396_=_C1111 ,C396_=_C1125 ,C396_=_C1138 ,C396_=_C1150 ,\nC396_=_C1161 ,C396_=_C1190 ,C396_=_C1191 ,C396_=_C1192 ,C396_=_C1193 ,C396_=_C1194 ,\nC396_=_C1195 ,C396_=_C1196 ,C396_=_C2441 ,C396_=_C2442 ,C434_=_C436 ,C434_=_C473 ,\nC434_=_C511 ,C434_=_C548 ,C434_=_C584 ,C434_=_C619 ,C434_=_C653 ,C434_=_C686 ,\nC434_=_C718 ,C434_=_C749 ,C434_=_C779 ,C434_=_C808 ,C434_=_C836 ,C434_=_C863 ,\nC434_=_C889 ,C434_=_C914 ,C434_=_C938 ,C434_=_C961 ,C434_=_C983 ,C434_=_C1004 ,\nC434_=_C1024 ,C434_=_C1043 ,C434_=_C1061 ,C434_=_C1078 ,C434_=_C1094 ,C434_=_C1109 ,\nC434_=_C1123 ,C434_=_C1136 ,C434_=_C1148 ,C434_=_C1172 ,C434_=_C1173 ,C434_=_C1174 ,\nC434_=_C1175 ,C434_=_C1176 ,C434_=_C1177 ,C434_=_C1178 ,C434_=_C1179 ,C434_=_C2439 ,\nC434_=_C2440 ,C436_=_C475 ,C436_=_C513 ,C436_=_C550 ,C436_=_C586 ,C436_=_C621 ,\nC436_=_C655 ,C436_=_C688 ,C436_=_C720 ,C436_=_C751 ,C436_=_C781 ,C436_=_C810 ,\nC436_=_C838 ,C436_=_C865 ,C436_=_C891 ,C436_=_C916 ,C436_=_C940 ,C436_=_C963 ,\nC436_=_C985 ,C436_=_C1006 ,C436_=_C1026 ,C436_=_C1045 ,C436_=_C1063 ,C436_=_C1080 ,\nC436_=_C1096 ,C436_=_C1111 ,C436_=_C1125 ,C436_=_C1138 ,C436_=_C1150 ,C436_=_C1161 ,\nC436_=_C1190 ,C436_=_C1191 ,C436_=_C1192 ,C436_=_C1193 ,C436_=_C1194 ,C436_=_C1195 ,\nC436_=_C1196 ,C436_=_C2441 ,C436_=_C2442 ,C473_=_C475 ,C473_=_C511 ,C473_=_C548 ,\nC473_=_C584 ,C473_=_C619 ,C473_=_C653 ,C473_=_C686 ,C473_=_C718 ,C473_=_C749 ,\nC473_=_C779 ,C473_=_C808 ,C473_=_C836 ,C473_=_C863 ,C473_=_C889 ,C473_=_C914 ,\nC473_=_C938 ,C473_=_C961 ,C473_=_C983 ,C473_=_C1004 ,C473_=_C1024 ,C473_=_C1043 ,\nC473_=_C1061 ,C473_=_C1078 ,C473_=_C1094 ,C473_=_C1109 ,C473_=_C1123 ,C473_=_C1136 ,\nC473_=_C1148 ,C473_=_C1172 ,C473_=_C1173 ,C473_=_C1174 ,C473_=_C1175 ,C473_=_C1176 ,\nC473_=_C1177 ,C473_=_C1178 ,C473_=_C1179 ,C473_=_C2439 ,C473_=_C2440 ,C475_=_C513 ,\nC475_=_C550 ,C475_=_C586 ,C475_=_C621 ,C475_=_C655 ,C475_=_C688 ,C475_=_C720 ,\nC475_=_C751 ,C475_=_C781 ,C475_=_C810 ,C475_=_C838 ,C475_=_C865 ,C475_=_C891 ,\nC475_=_C916 ,C475_=_C940 ,C475_=_C963 ,C475_=_C985 ,C475_=_C1006 ,C475_=_C1026 ,\nC475_=_C1045 ,C475_=_C1063 ,C475_=_C1080 ,C475_=_C1096 ,C475_=_C1111 ,C475_=_C1125 ,\nC475_=_C1138 ,C475_=_C1150 ,C475_=_C1161 ,C475_=_C1190 ,C475_=_C1191 ,C475_=_C1192 ,\nC475_=_C1193 ,C475_=_C1194 ,C475_=_C1195 ,C475_=_C1196 ,C475_=_C2441 ,C475_=_C2442 ,\nC511_=_C513 ,C511_=_C548 ,C511_=_C584 ,C511_=_C619 ,C511_=_C653 ,C511_=_C686 ,\nC511_=_C718 ,C511_=_C749 ,C511_=_C779 ,C511_=_C808 ,C511_=_C836 ,C511_=_C863 ,\nC511_=_C889 ,C511_=_C914 ,C511_=_C938 ,C511_=_C961 ,C511_=_C983 ,C511_=_C1004 ,\nC511_=_C1024 ,C511_=_C1043 ,C511_=_C1061 ,C511_=_C1078 ,C511_=_C1094 ,C511_=_C1109 ,\nC511_=_C1123 ,C511_=_C1136 ,C511_=_C1148 ,C511_=_C1172 ,C511_=_C1173 ,C511_=_C1174 ,\nC511_=_C1175 ,C511_=_C1176 ,C511_=_C1177 ,C511_=_C1178 ,C511_=_C1179 ,C511_=_C2439 ,\nC511_=_C2440 ,C513_=_C550 ,C513_=_C586 ,C513_=_C621 ,C513_=_C655 ,C513_=_C688 ,\nC513_=_C720 ,C513_=_C751 ,C513_=_C781 ,C513_=_C810 ,C513_=_C838 ,C513_=_C865 ,\nC513_=_C891 ,C513_=_C916 ,C513_=_C940 ,C513_=_C963 ,C513_=_C985 ,C513_=_C1006 ,\nC513_=_C1026 ,C513_=_C1045 ,C513_=_C1063 ,C513_=_C1080 ,C513_=_C1096 ,C513_=_C1111 ,\nC513_=_C1125 ,C513_=_C1138 ,C513_=_C1150 ,C513_=_C1161 ,C513_=_C1190 ,C513_=_C1191 ,\nC513_=_C1192 ,C513_=_C1193 ,C513_=_C1194 ,C513_=_C1195 ,C513_=_C1196 ,C513_=_C2441 ,\nC513_=_C2442 ,C548_=_C550 ,C548_=_C584 ,C548_=_C619 ,C548_=_C653 ,C548_=_C686 ,\nC548_=_C718 ,C548_=_C749 ,C548_=_C779 ,C548_=_C808 ,C548_=_C836 ,C548_=_C863 ,\nC548_=_C889 ,C548_=_C914 ,C548_=_C938 ,C548_=_C961 ,C548_=_C983 ,C548_=_C1004 ,\nC548_=_C1024 ,C548_=_C1043 ,C548_=_C1061 ,C548_=_C1078 ,C548_=_C1094 ,C548_=_C1109 ,\nC548_=_C1123 ,C548_=_C1136 ,C548_=_C1148 ,C548_=_C1172 ,C548_=_C1173 ,C548_=_C1174 ,\nC548_=_C1175 ,C548_=_C1176 ,C548_=_C1177 ,C548_=_C1178 ,C548_=_C1179 ,C548_=_C2439 ,\nC548_=_C2440 ,C550_=_C586 ,C550_=_C621 ,C550_=_C655 ,C550_=_C688 ,C550_=_C720 ,\nC550_=_C751 ,C550_=_C781 ,C550_=_C810 ,C550_=_C838 ,C550_=_C865 ,C550_=_C891 ,\nC550_=_C916 ,C550_=_C940 ,C550_=_C963 ,C550_=_C985 ,C550_=_C1006 ,C550_=_C1026 ,\nC550_=_C1045 ,C550_=_C1063 ,C550_=_C1080 ,C550_=_C1096 ,C550_=_C1111 ,C550_=_C1125 ,\nC550_=_C1138 ,C550_=_C1150 ,C550_=_C1161 ,C550_=_C1190 ,C550_=_C1191 ,C550_=_C1192 ,\nC550_=_C1193 ,C550_=_C1194 ,C550_=_C1195 ,C550_=_C1196 ,C550_=_C2441 ,C550_=_C2442 ,\nC584_=_C586 ,C584_=_C619 ,C584_=_C653 ,C584_=_C686 ,C584_=_C718 ,C584_=_C749 ,\nC584_=_C779 ,C584_=_C808 ,C584_=_C836 ,C584_=_C863 ,C584_=_C889 ,C584_=_C914 ,\nC584_=_C938 ,C584_=_C961 ,C584_=_C983 ,C584_=_C1004 ,C584_=_C1024 ,C584_=_C1043 ,\nC584_=_C1061 ,C584_=_C1078 ,C584_=_C1094 ,C584_=_C1109 ,C584_=_C1123 ,C584_=_C1136 ,\nC584_=_C1148 ,C584_=_C1172 ,C584_=_C1173 ,C584_=_C1174 ,C584_=_C1175 ,C584_=_C1176 ,\nC584_=_C1177 ,C584_=_C1178 ,C584_=_C1179 ,C584_=_C2439 ,C584_=_C2440 ,C586_=_C621 ,\nC586_=_C655 ,C586_=_C688 ,C586_=_C720 ,C586_=_C751 ,C586_=_C781 ,C586_=_C810 ,\nC586_=_C838 ,C586_=_C865 ,C586_=_C891 ,C586_=_C916 ,C586_=_C940 ,C586_=_C963 ,\nC586_=_C985 ,C586_=_C1006 ,C586_=_C1026 ,C586_=_C1045 ,C586_=_C1063 ,C586_=_C1080 ,\nC586_=_C1096 ,C586_=_C1111 ,C586_=_C1125 ,C586_=_C1138 ,C586_=_C1150 ,C586_=_C1161 ,\nC586_=_C1190 ,C586_=_C1191 ,C586_=_C1192 ,C586_=_C1193 ,C586_=_C1194 ,C586_=_C1195 ,\nC586_=_C1196 ,C586_=_C2441 ,C586_=_C2442 ,C619_=_C621 ,C619_=_C653 ,C619_=_C686 ,\nC619_=_C718 ,C619_=_C749 ,C619_=_C779 ,C619_=_C808 ,C619_=_C836 ,C619_=_C863 ,\nC619_=_C889 ,C619_=_C914 ,C619_=_C938 ,C619_=_C961 ,C619_=_C983 ,C619_=_C1004 ,\nC619_=_C1024 ,C619_=_C1043 ,C619_=_C1061 ,C619_=_C1078 ,C619_=_C1094 ,C619_=_C1109 ,\nC619_=_C1123 ,C619_=_C1136 ,C619_=_C1148 ,C619_=_C1172 ,C619_=_C1173 ,C619_=_C1174 ,\nC619_=_C1175 ,C619_=_C1176 ,C619_=_C1177 ,C619_=_C1178 ,C619_=_C1179 ,C619_=_C2439 ,\nC619_=_C2440 ,C621_=_C655 ,C621_=_C688 ,C621_=_C720 ,C621_=_C751 ,C621_=_C781 ,\nC621_=_C810 ,C621_=_C838 ,C621_=_C865 ,C621_=_C891 ,C621_=_C916 ,C621_=_C940 ,\nC621_=_C963 ,C621_=_C985 ,C621_=_C1006 ,C621_=_C1026 ,C621_=_C1045 ,C621_=_C1063</w:t>
      </w:r>
    </w:p>
    <w:p>
      <w:pPr>
        <w:pStyle w:val="PreformattedText"/>
        <w:bidi w:val="0"/>
        <w:spacing w:before="0" w:after="0"/>
        <w:jc w:val="left"/>
        <w:rPr/>
      </w:pPr>
      <w:r>
        <w:rPr/>
        <w:t xml:space="preserve"> </w:t>
      </w:r>
      <w:r>
        <w:rPr/>
        <w:t>,\nC621_=_C1080 ,C621_=_C1096 ,C621_=_C1111 ,C621_=_C1125 ,C621_=_C1138 ,C621_=_C1150 ,\nC621_=_C1161 ,C621_=_C1190 ,C621_=_C1191 ,C621_=_C1192 ,C621_=_C1193 ,C621_=_C1194 ,\nC621_=_C1195 ,C621_=_C1196 ,C621_=_C2441 ,C621_=_C2442 ,C653_=_C655 ,C653_=_C686 ,\nC653_=_C718 ,C653_=_C749 ,C653_=_C779 ,C653_=_C808 ,C653_=_C836 ,C653_=_C863 ,\nC653_=_C889 ,C653_=_C914 ,C653_=_C938 ,C653_=_C961 ,C653_=_C983 ,C653_=_C1004 ,\nC653_=_C1024 ,C653_=_C1043 ,C653_=_C1061 ,C653_=_C1078 ,C653_=_C1094 ,C653_=_C1109 ,\nC653_=_C1123 ,C653_=_C1136 ,C653_=_C1148 ,C653_=_C1172 ,C653_=_C1173 ,C653_=_C1174 ,\nC653_=_C1175 ,C653_=_C1176 ,C653_=_C1177 ,C653_=_C1178 ,C653_=_C1179 ,C653_=_C2439 ,\nC653_=_C2440 ,C655_=_C688 ,C655_=_C720 ,C655_=_C751 ,C655_=_C781 ,C655_=_C810 ,\nC655_=_C838 ,C655_=_C865 ,C655_=_C891 ,C655_=_C916 ,C655_=_C940 ,C655_=_C963 ,\nC655_=_C985 ,C655_=_C1006 ,C655_=_C1026 ,C655_=_C1045 ,C655_=_C1063 ,C655_=_C1080 ,\nC655_=_C1096 ,C655_=_C1111 ,C655_=_C1125 ,C655_=_C1138 ,C655_=_C1150 ,C655_=_C1161 ,\nC655_=_C1190 ,C655_=_C1191 ,C655_=_C1192 ,C655_=_C1193 ,C655_=_C1194 ,C655_=_C1195 ,\nC655_=_C1196 ,C655_=_C2441 ,C655_=_C2442 ,C686_=_C688 ,C686_=_C718 ,C686_=_C749 ,\nC686_=_C779 ,C686_=_C808 ,C686_=_C836 ,C686_=_C863 ,C686_=_C889 ,C686_=_C914 ,\nC686_=_C938 ,C686_=_C961 ,C686_=_C983 ,C686_=_C1004 ,C686_=_C1024 ,C686_=_C1043 ,\nC686_=_C1061 ,C686_=_C1078 ,C686_=_C1094 ,C686_=_C1109 ,C686_=_C1123 ,C686_=_C1136 ,\nC686_=_C1148 ,C686_=_C1172 ,C686_=_C1173 ,C686_=_C1174 ,C686_=_C1175 ,C686_=_C1176 ,\nC686_=_C1177 ,C686_=_C1178 ,C686_=_C1179 ,C686_=_C2439 ,C686_=_C2440 ,C688_=_C720 ,\nC688_=_C751 ,C688_=_C781 ,C688_=_C810 ,C688_=_C838 ,C688_=_C865 ,C688_=_C891 ,\nC688_=_C916 ,C688_=_C940 ,C688_=_C963 ,C688_=_C985 ,C688_=_C1006 ,C688_=_C1026 ,\nC688_=_C1045 ,C688_=_C1063 ,C688_=_C1080 ,C688_=_C1096 ,C688_=_C1111 ,C688_=_C1125 ,\nC688_=_C1138 ,C688_=_C1150 ,C688_=_C1161 ,C688_=_C1190 ,C688_=_C1191 ,C688_=_C1192 ,\nC688_=_C1193 ,C688_=_C1194 ,C688_=_C1195 ,C688_=_C1196 ,C688_=_C2441 ,C688_=_C2442 ,\nC718_=_C720 ,C718_=_C749 ,C718_=_C779 ,C718_=_C808 ,C718_=_C836 ,C718_=_C863 ,\nC718_=_C889 ,C718_=_C914 ,C718_=_C938 ,C718_=_C961 ,C718_=_C983 ,C718_=_C1004 ,\nC718_=_C1024 ,C718_=_C1043 ,C718_=_C1061 ,C718_=_C1078 ,C718_=_C1094 ,C718_=_C1109 ,\nC718_=_C1123 ,C718_=_C1136 ,C718_=_C1148 ,C718_=_C1172 ,C718_=_C1173 ,C718_=_C1174 ,\nC718_=_C1175 ,C718_=_C1176 ,C718_=_C1177 ,C718_=_C1178 ,C718_=_C1179 ,C718_=_C2439 ,\nC718_=_C2440 ,C720_=_C751 ,C720_=_C781 ,C720_=_C810 ,C720_=_C838 ,C720_=_C865 ,\nC720_=_C891 ,C720_=_C916 ,C720_=_C940 ,C720_=_C963 ,C720_=_C985 ,C720_=_C1006 ,\nC720_=_C1026 ,C720_=_C1045 ,C720_=_C1063 ,C720_=_C1080 ,C720_=_C1096 ,C720_=_C1111 ,\nC720_=_C1125 ,C720_=_C1138 ,C720_=_C1150 ,C720_=_C1161 ,C720_=_C1190 ,C720_=_C1191 ,\nC720_=_C1192 ,C720_=_C1193 ,C720_=_C1194 ,C720_=_C1195 ,C720_=_C1196 ,C720_=_C2441 ,\nC720_=_C2442 ,C749_=_C751 ,C749_=_C779 ,C749_=_C808 ,C749_=_C836 ,C749_=_C863 ,\nC749_=_C889 ,C749_=_C914 ,C749_=_C938 ,C749_=_C961 ,C749_=_C983 ,C749_=_C1004 ,\nC749_=_C1024 ,C749_=_C1043 ,C749_=_C1061 ,C749_=_C1078 ,C749_=_C1094 ,C749_=_C1109 ,\nC749_=_C1123 ,C749_=_C1136 ,C749_=_C1148 ,C749_=_C1172 ,C749_=_C1173 ,C749_=_C1174 ,\nC749_=_C1175 ,C749_=_C1176 ,C749_=_C1177 ,C749_=_C1178 ,C749_=_C1179 ,C749_=_C2439 ,\nC749_=_C2440 ,C751_=_C781 ,C751_=_C810 ,C751_=_C838 ,C751_=_C865 ,C751_=_C891 ,\nC751_=_C916 ,C751_=_C940 ,C751_=_C963 ,C751_=_C985 ,C751_=_C1006 ,C751_=_C1026 ,\nC751_=_C1045 ,C751_=_C1063 ,C751_=_C1080 ,C751_=_C1096 ,C751_=_C1111 ,C751_=_C1125 ,\nC751_=_C1138 ,C751_=_C1150 ,C751_=_C1161 ,C751_=_C1190 ,C751_=_C1191 ,C751_=_C1192 ,\nC751_=_C1193 ,C751_=_C1194 ,C751_=_C1195 ,C751_=_C1196 ,C751_=_C2441 ,C751_=_C2442 ,\nC779_=_C781 ,C779_=_C808 ,C779_=_C836 ,C779_=_C863 ,C779_=_C889 ,C779_=_C914 ,\nC779_=_C938 ,C779_=_C961 ,C779_=_C983 ,C779_=_C1004 ,C779_=_C1024 ,C779_=_C1043 ,\nC779_=_C1061 ,C779_=_C1078 ,C779_=_C1094 ,C779_=_C1109 ,C779_=_C1123 ,C779_=_C1136 ,\nC779_=_C1148 ,C779_=_C1172 ,C779_=_C1173 ,C779_=_C1174 ,C779_=_C1175 ,C779_=_C1176 ,\nC779_=_C1177 ,C779_=_C1178 ,C779_=_C1179 ,C779_=_C2439 ,C779_=_C2440 ,C781_=_C810 ,\nC781_=_C838 ,C781_=_C865 ,C781_=_C891 ,C781_=_C916 ,C781_=_C940 ,C781_=_C963 ,\nC781_=_C985 ,C781_=_C1006 ,C781_=_C1026 ,C781_=_C1045 ,C781_=_C1063 ,C781_=_C1080 ,\nC781_=_C1096 ,C781_=_C1111 ,C781_=_C1125 ,C781_=_C1138 ,C781_=_C1150 ,C781_=_C1161 ,\nC781_=_C1190 ,C781_=_C1191 ,C781_=_C1192 ,C781_=_C1193 ,C781_=_C1194 ,C781_=_C1195 ,\nC781_=_C1196 ,C781_=_C2441 ,C781_=_C2442 ,C808_=_C810 ,C808_=_C836 ,C808_=_C863 ,\nC808_=_C889 ,C808_=_C914 ,C808_=_C938 ,C808_=_C961 ,C808_=_C983 ,C808_=_C1004 ,\nC808_=_C1024 ,C808_=_C1043 ,C808_=_C1061 ,C808_=_C1078 ,C808_=_C1094 ,C808_=_C1109 ,\nC808_=_C1123 ,C808_=_C1136 ,C808_=_C1148 ,C808_=_C1172 ,C808_=_C1173 ,C808_=_C1174 ,\nC808_=_C1175 ,C808_=_C1176 ,C808_=_C1177 ,C808_=_C1178 ,C808_=_C1179 ,C808_=_C2439 ,\nC808_=_C2440 ,C810_=_C838 ,C810_=_C865 ,C810_=_C891 ,C810_=_C916 ,C810_=_C940 ,\nC810_=_C963 ,C810_=_C985 ,C810_=_C1006 ,C810_=_C1026 ,C810_=_C1045 ,C810_=_C1063 ,\nC810_=_C1080 ,C810_=_C1096 ,C810_=_C1111 ,C810_=_C1125 ,C810_=_C1138 ,C810_=_C1150 ,\nC810_=_C1161 ,C810_=_C1190 ,C810_=_C1191 ,C810_=_C1192 ,C810_=_C1193 ,C810_=_C1194 ,\nC810_=_C1195 ,C810_=_C1196 ,C810_=_C2441 ,C810_=_C2442 ,C836_=_C838 ,C836_=_C863 ,\nC836_=_C889 ,C836_=_C914 ,C836_=_C938 ,C836_=_C961 ,C836_=_C983 ,C836_=_C1004 ,\nC836_=_C1024 ,C836_=_C1043 ,C836_=_C1061 ,C836_=_C1078 ,C836_=_C1094 ,C836_=_C1109 ,\nC836_=_C1123 ,C836_=_C1136 ,C836_=_C1148 ,C836_=_C1172 ,C836_=_C1173 ,C836_=_C1174 ,\nC836_=_C1175 ,C836_=_C1176 ,C836_=_C1177 ,C836_=_C1178 ,C836_=_C1179 ,C836_=_C2439 ,\nC836_=_C2440 ,C838_=_C865 ,C838_=_C891 ,C838_=_C916 ,C838_=_C940 ,C838_=_C963 ,\nC838_=_C985 ,C838_=_C1006 ,C838_=_C1026 ,C838_=_C1045 ,C838_=_C1063 ,C838_=_C1080 ,\nC838_=_C1096 ,C838_=_C1111 ,C838_=_C1125 ,C838_=_C1138 ,C838_=_C1150 ,C838_=_C1161 ,\nC838_=_C1190 ,C838_=_C1191 ,C838_=_C1192 ,C838_=_C1193 ,C838_=_C1194 ,C838_=_C1195 ,\nC838_=_C1196 ,C838_=_C2441 ,C838_=_C2442 ,C863_=_C865 ,C863_=_C889 ,C863_=_C914 ,\nC863_=_C938 ,C863_=_C961 ,C863_=_C983 ,C863_=_C1004 ,C863_=_C1024 ,C863_=_C1043 ,\nC863_=_C1061 ,C863_=_C1078 ,C863_=_C1094 ,C863_=_C1109 ,C863_=_C1123 ,C863_=_C1136 ,\nC863_=_C1148 ,C863_=_C1172 ,C863_=_C1173 ,C863_=_C1174 ,C863_=_C1175 ,C863_=_C1176 ,\nC863_=_C1177 ,C863_=_C1178 ,C863_=_C1179 ,C863_=_C2439 ,C863_=_C2440 ,C865_=_C891 ,\nC865_=_C916 ,C865_=_C940 ,C865_=_C963 ,C865_=_C985 ,C865_=_C1006 ,C865_=_C1026 ,\nC865_=_C1045 ,C865_=_C1063 ,C865_=_C1080 ,C865_=_C1096 ,C865_=_C1111 ,C865_=_C1125 ,\nC865_=_C1138 ,C865_=_C1150 ,C865_=_C1161 ,C865_=_C1190 ,C865_=_C1191 ,C865_=_C1192 ,\nC865_=_C1193 ,C865_=_C1194 ,C865_=_C1195 ,C865_=_C1196 ,C865_=_C2441 ,C865_=_C2442 ,\nC889_=_C891 ,C889_=_C914 ,C889_=_C938 ,C889_=_C961 ,C889_=_C983 ,C889_=_C1004 ,\nC889_=_C1024 ,C889_=_C1043 ,C889_=_C1061 ,C889_=_C1078 ,C889_=_C1094 ,C889_=_C1109 ,\nC889_=_C1123 ,C889_=_C1136 ,C889_=_C1148 ,C889_=_C1172 ,C889_=_C1173 ,C889_=_C1174 ,\nC889_=_C1175 ,C889_=_C1176 ,C889_=_C1177 ,C889_=_C1178 ,C889_=_C1179 ,C889_=_C2439 ,\nC889_=_C2440 ,C891_=_C916 ,C891_=_C940 ,C891_=_C963 ,C891_=_C985 ,C891_=_C1006 ,\nC891_=_C1026 ,C891_=_C1045 ,C891_=_C1063 ,C891_=_C1080 ,C891_=_C1096 ,C891_=_C1111 ,\nC891_=_C1125 ,C891_=_C1138 ,C891_=_C1150 ,C891_=_C1161 ,C891_=_C1190 ,C891_=_C1191 ,\nC891_=_C1192 ,C891_=_C1193 ,C891_=_C1194 ,C891_=_C1195 ,C891_=_C1196 ,C891_=_C2441 ,\nC891_=_C2442 ,C914_=_C916 ,C914_=_C938 ,C914_=_C961 ,C914_=_C983 ,C914_=_C1004 ,\nC914_=_C1024 ,C914_=_C1043 ,C914_=_C1061 ,C914_=_C1078 ,C914_=_C1094 ,C914_=_C1109 ,\nC914_=_C1123 ,C914_=_C1136 ,C914_=_C1148 ,C914_=_C1172 ,C914_=_C1173 ,C914_=_C1174 ,\nC914_=_C1175 ,C914_=_C1176 ,C914_=_C1177 ,C914_=_C1178 ,C914_=_C1179 ,C914_=_C2439 ,\nC914_=_C2440 ,C916_=_C940 ,C916_=_C963 ,C916_=_C985 ,C916_=_C1006 ,C916_=_C1026 ,\nC916_=_C1045 ,C916_=_C1063 ,C916_=_C1080 ,C916_=_C1096 ,C916_=_C1111 ,C916_=_C1125 ,\nC916_=_C1138 ,C916_=_C1150 ,C916_=_C1161 ,C916_=_C1190 ,C916_=_C1191 ,C916_=_C1192 ,\nC916_=_C1193 ,C916_=_C1194 ,C916_=_C1195 ,C916_=_C1196 ,C916_=_C2441 ,C916_=_C2442 ,\nC938_=_C940 ,C938_=_C961 ,C938_=_C983 ,C938_=_C1004 ,C938_=_C1024 ,C938_=_C1043 ,\nC938_=_C1061 ,C938_=_C1078 ,C938_=_C1094 ,C938_=_C1109 ,C938_=_C1123 ,C938_=_C1136 ,\nC938_=_C1148 ,C938_=_C1172 ,C938_=_C1173 ,C938_=_C1174 ,C938_=_C1175 ,C938_=_C1176 ,\nC938_=_C1177 ,C938_=_C1178 ,C938_=_C1179 ,C938_=_C2439 ,C938_=_C2440 ,C940_=_C963 ,\nC940_=_C985 ,C940_=_C1006 ,C940_=_C1026 ,C940_=_C1045 ,C940_=_C1063 ,C940_=_C1080 ,\nC940_=_C1096 ,C940_=_C1111 ,C940_=_C1125 ,C940_=_C1138 ,C940_=_C1150 ,C940_=_C1161 ,\nC940_=_C1190 ,C940_=_C1191 ,C940_=_C1192 ,C940_=_C1193 ,C940_=_C1194 ,C940_=_C1195 ,\nC940_=_C1196 ,C940_=_C2441 ,C940_=_C2442 ,C961_=_C963 ,C961_=_C983 ,C961_=_C1004 ,\nC961_=_C1024 ,C961_=_C1043 ,C961_=_C1061 ,C961_=_C1078 ,C961_=_C1094 ,C961_=_C1109 ,\nC961_=_C1123 ,C961_=_C1136 ,C961_=_C1148 ,C961_=_C1172 ,C961_=_C1173 ,C961_=_C1174 ,\nC961_=_C1175 ,C961_=_C1176 ,C961_=_C1177 ,C961_=_C1178 ,C961_=_C1179 ,C961_=_C2439 ,\nC961_=_C2440 ,C963_=_C985 ,C963_=_C1006 ,C963_=_C1026 ,C963_=_C1045 ,C963_=_C1063 ,\nC963_=_C1080 ,C963_=_C1096 ,C963_=_C1111 ,C963_=_C1125 ,C963_=_C1138 ,C963_=_C1150 ,\nC963_=_C1161 ,C963_=_C1190 ,C963_=_C1191 ,C963_=_C1192 ,C963_=_C1193 ,C963_=_C1194 ,\nC963_=_C1195 ,C963_=_C1196 ,C963_=_C2441 ,C963_=_C2442 ,C983_=_C985 ,C983_=_C1004 ,\nC983_=_C1024 ,C983_=_C1043 ,C983_=_C1061 ,C983_=_C1078 ,C983_=_C1094 ,C983_=_C1109 ,\nC983_=_C1123 ,C983_=_C1136 ,C983_=_C1148 ,C983_=_C1172 ,C983_=_C1173 ,C983_=_C1174 ,\nC983_=_C1175 ,C983_=_C1176 ,C983_=_C1177 ,C983_=_C1178 ,C983_=_C1179 ,C983_=_C2439 ,\nC983_=_C2440 ,C985_=_C1006 ,C985_=_C1026 ,C985_=_C1045 ,C985_=_C1063 ,C985_=_C1080 ,\nC985_=_C1096 ,C985_=_C1111 ,C985_=_C1125 ,C985_=_C1138 ,C985_=_C1150 ,C985_=_C1161 ,\nC985_=_C1190 ,C985_=_C1191 ,C985_=_C1192 ,C985_=_C1193 ,C985_=_C1194 ,C985_=_C1195 ,\nC985_=_C1196</w:t>
      </w:r>
    </w:p>
    <w:p>
      <w:pPr>
        <w:pStyle w:val="PreformattedText"/>
        <w:bidi w:val="0"/>
        <w:spacing w:before="0" w:after="0"/>
        <w:jc w:val="left"/>
        <w:rPr/>
      </w:pPr>
      <w:r>
        <w:rPr/>
        <w:t xml:space="preserve"> </w:t>
      </w:r>
      <w:r>
        <w:rPr/>
        <w:t>,C985_=_C2441 ,C985_=_C2442 ,C1004_=_C1006 ,C1004_=_C1024 ,C1004_=_C1043 ,\nC1004_=_C1061 ,C1004_=_C1078 ,C1004_=_C1094 ,C1004_=_C1109 ,C1004_=_C1123 ,C1004_=_C1136 ,\nC1004_=_C1148 ,C1004_=_C1172 ,C1004_=_C1173 ,C1004_=_C1174 ,C1004_=_C1175 ,C1004_=_C1176 ,\nC1004_=_C1177 ,C1004_=_C1178 ,C1004_=_C1179 ,C1004_=_C2439 ,C1004_=_C2440 ,C1006_=_C1026 ,\nC1006_=_C1045 ,C1006_=_C1063 ,C1006_=_C1080 ,C1006_=_C1096 ,C1006_=_C1111 ,C1006_=_C1125 ,\nC1006_=_C1138 ,C1006_=_C1150 ,C1006_=_C1161 ,C1006_=_C1190 ,C1006_=_C1191 ,C1006_=_C1192 ,\nC1006_=_C1193 ,C1006_=_C1194 ,C1006_=_C1195 ,C1006_=_C1196 ,C1006_=_C2441 ,C1006_=_C2442 ,\nC1024_=_C1026 ,C1024_=_C1043 ,C1024_=_C1061 ,C1024_=_C1078 ,C1024_=_C1094 ,C1024_=_C1109 ,\nC1024_=_C1123 ,C1024_=_C1136 ,C1024_=_C1148 ,C1024_=_C1172 ,C1024_=_C1173 ,C1024_=_C1174 ,\nC1024_=_C1175 ,C1024_=_C1176 ,C1024_=_C1177 ,C1024_=_C1178 ,C1024_=_C1179 ,C1024_=_C2439 ,\nC1024_=_C2440 ,C1026_=_C1045 ,C1026_=_C1063 ,C1026_=_C1080 ,C1026_=_C1096 ,C1026_=_C1111 ,\nC1026_=_C1125 ,C1026_=_C1138 ,C1026_=_C1150 ,C1026_=_C1161 ,C1026_=_C1190 ,C1026_=_C1191 ,\nC1026_=_C1192 ,C1026_=_C1193 ,C1026_=_C1194 ,C1026_=_C1195 ,C1026_=_C1196 ,C1026_=_C2441 ,\nC1026_=_C2442 ,C1043_=_C1045 ,C1043_=_C1061 ,C1043_=_C1078 ,C1043_=_C1094 ,C1043_=_C1109 ,\nC1043_=_C1123 ,C1043_=_C1136 ,C1043_=_C1148 ,C1043_=_C1172 ,C1043_=_C1173 ,C1043_=_C1174 ,\nC1043_=_C1175 ,C1043_=_C1176 ,C1043_=_C1177 ,C1043_=_C1178 ,C1043_=_C1179 ,C1043_=_C2439 ,\nC1043_=_C2440 ,C1045_=_C1063 ,C1045_=_C1080 ,C1045_=_C1096 ,C1045_=_C1111 ,C1045_=_C1125 ,\nC1045_=_C1138 ,C1045_=_C1150 ,C1045_=_C1161 ,C1045_=_C1190 ,C1045_=_C1191 ,C1045_=_C1192 ,\nC1045_=_C1193 ,C1045_=_C1194 ,C1045_=_C1195 ,C1045_=_C1196 ,C1045_=_C2441 ,C1045_=_C2442 ,\nC1061_=_C1063 ,C1061_=_C1078 ,C1061_=_C1094 ,C1061_=_C1109 ,C1061_=_C1123 ,C1061_=_C1136 ,\nC1061_=_C1148 ,C1061_=_C1172 ,C1061_=_C1173 ,C1061_=_C1174 ,C1061_=_C1175 ,C1061_=_C1176 ,\nC1061_=_C1177 ,C1061_=_C1178 ,C1061_=_C1179 ,C1061_=_C2439 ,C1061_=_C2440 ,C1063_=_C1080 ,\nC1063_=_C1096 ,C1063_=_C1111 ,C1063_=_C1125 ,C1063_=_C1138 ,C1063_=_C1150 ,C1063_=_C1161 ,\nC1063_=_C1190 ,C1063_=_C1191 ,C1063_=_C1192 ,C1063_=_C1193 ,C1063_=_C1194 ,C1063_=_C1195 ,\nC1063_=_C1196 ,C1063_=_C2441 ,C1063_=_C2442 ,C1078_=_C1080 ,C1078_=_C1094 ,C1078_=_C1109 ,\nC1078_=_C1123 ,C1078_=_C1136 ,C1078_=_C1148 ,C1078_=_C1172 ,C1078_=_C1173 ,C1078_=_C1174 ,\nC1078_=_C1175 ,C1078_=_C1176 ,C1078_=_C1177 ,C1078_=_C1178 ,C1078_=_C1179 ,C1078_=_C2439 ,\nC1078_=_C2440 ,C1080_=_C1096 ,C1080_=_C1111 ,C1080_=_C1125 ,C1080_=_C1138 ,C1080_=_C1150 ,\nC1080_=_C1161 ,C1080_=_C1190 ,C1080_=_C1191 ,C1080_=_C1192 ,C1080_=_C1193 ,C1080_=_C1194 ,\nC1080_=_C1195 ,C1080_=_C1196 ,C1080_=_C2441 ,C1080_=_C2442 ,C1094_=_C1096 ,C1094_=_C1109 ,\nC1094_=_C1123 ,C1094_=_C1136 ,C1094_=_C1148 ,C1094_=_C1172 ,C1094_=_C1173 ,C1094_=_C1174 ,\nC1094_=_C1175 ,C1094_=_C1176 ,C1094_=_C1177 ,C1094_=_C1178 ,C1094_=_C1179 ,C1094_=_C2439 ,\nC1094_=_C2440 ,C1096_=_C1111 ,C1096_=_C1125 ,C1096_=_C1138 ,C1096_=_C1150 ,C1096_=_C1161 ,\nC1096_=_C1190 ,C1096_=_C1191 ,C1096_=_C1192 ,C1096_=_C1193 ,C1096_=_C1194 ,C1096_=_C1195 ,\nC1096_=_C1196 ,C1096_=_C2441 ,C1096_=_C2442 ,C1109_=_C1111 ,C1109_=_C1123 ,C1109_=_C1136 ,\nC1109_=_C1148 ,C1109_=_C1172 ,C1109_=_C1173 ,C1109_=_C1174 ,C1109_=_C1175 ,C1109_=_C1176 ,\nC1109_=_C1177 ,C1109_=_C1178 ,C1109_=_C1179 ,C1109_=_C2439 ,C1109_=_C2440 ,C1111_=_C1125 ,\nC1111_=_C1138 ,C1111_=_C1150 ,C1111_=_C1161 ,C1111_=_C1190 ,C1111_=_C1191 ,C1111_=_C1192 ,\nC1111_=_C1193 ,C1111_=_C1194 ,C1111_=_C1195 ,C1111_=_C1196 ,C1111_=_C2441 ,C1111_=_C2442 ,\nC1123_=_C1125 ,C1123_=_C1136 ,C1123_=_C1148 ,C1123_=_C1172 ,C1123_=_C1173 ,C1123_=_C1174 ,\nC1123_=_C1175 ,C1123_=_C1176 ,C1123_=_C1177 ,C1123_=_C1178 ,C1123_=_C1179 ,C1123_=_C2439 ,\nC1123_=_C2440 ,C1125_=_C1138 ,C1125_=_C1150 ,C1125_=_C1161 ,C1125_=_C1190 ,C1125_=_C1191 ,\nC1125_=_C1192 ,C1125_=_C1193 ,C1125_=_C1194 ,C1125_=_C1195 ,C1125_=_C1196 ,C1125_=_C2441 ,\nC1125_=_C2442 ,C1136_=_C1138 ,C1136_=_C1148 ,C1136_=_C1172 ,C1136_=_C1173 ,C1136_=_C1174 ,\nC1136_=_C1175 ,C1136_=_C1176 ,C1136_=_C1177 ,C1136_=_C1178 ,C1136_=_C1179 ,C1136_=_C2439 ,\nC1136_=_C2440 ,C1138_=_C1150 ,C1138_=_C1161 ,C1138_=_C1190 ,C1138_=_C1191 ,C1138_=_C1192 ,\nC1138_=_C1193 ,C1138_=_C1194 ,C1138_=_C1195 ,C1138_=_C1196 ,C1138_=_C2441 ,C1138_=_C2442 ,\nC1148_=_C1150 ,C1148_=_C1172 ,C1148_=_C1173 ,C1148_=_C1174 ,C1148_=_C1175 ,C1148_=_C1176 ,\nC1148_=_C1177 ,C1148_=_C1178 ,C1148_=_C1179 ,C1148_=_C2439 ,C1148_=_C2440 ,C1150_=_C1161 ,\nC1150_=_C1190 ,C1150_=_C1191 ,C1150_=_C1192 ,C1150_=_C1193 ,C1150_=_C1194 ,C1150_=_C1195 ,\nC1150_=_C1196 ,C1150_=_C2441 ,C1150_=_C2442 ,C1161_=_C1190 ,C1161_=_C1191 ,C1161_=_C1192 ,\nC1161_=_C1193 ,C1161_=_C1194 ,C1161_=_C1195 ,C1161_=_C1196 ,C1161_=_C2439 ,C1161_=_C2441 ,\nC1161_=_C2442 ,C1172_=_C1173 ,C1172_=_C1174 ,C1172_=_C1175 ,C1172_=_C1176 ,C1172_=_C1177 ,\nC1172_=_C1178 ,C1172_=_C1179 ,C1172_=_C2439 ,C1172_=_C2440 ,C1172_=_C2442 ,C1173_=_C1174 ,\nC1173_=_C1175 ,C1173_=_C1176 ,C1173_=_C1177 ,C1173_=_C1178 ,C1173_=_C1179 ,C1173_=_C1190 ,\nC1173_=_C2439 ,C1173_=_C2440 ,C1174_=_C1175 ,C1174_=_C1176 ,C1174_=_C1177 ,C1174_=_C1178 ,\nC1174_=_C1179 ,C1174_=_C1191 ,C1174_=_C2439 ,C1174_=_C2440 ,C1175_=_C1176 ,C1175_=_C1177 ,\nC1175_=_C1178 ,C1175_=_C1179 ,C1175_=_C1192 ,C1175_=_C2439 ,C1175_=_C2440 ,C1176_=_C1177 ,\nC1176_=_C1178 ,C1176_=_C1179 ,C1176_=_C1193 ,C1176_=_C2439 ,C1176_=_C2440 ,C1177_=_C1178 ,\nC1177_=_C1179 ,C1177_=_C1194 ,C1177_=_C2439 ,C1177_=_C2440 ,C1178_=_C1179 ,C1178_=_C1195 ,\nC1178_=_C2439 ,C1178_=_C2440 ,C1179_=_C1196 ,C1179_=_C2439 ,C1179_=_C2440 ,C1190_=_C1191 ,\nC1190_=_C1192 ,C1190_=_C1193 ,C1190_=_C1194 ,C1190_=_C1195 ,C1190_=_C1196 ,C1190_=_C2441 ,\nC1190_=_C2442 ,C1191_=_C1192 ,C1191_=_C1193 ,C1191_=_C1194 ,C1191_=_C1195 ,C1191_=_C1196 ,\nC1191_=_C2441 ,C1191_=_C2442 ,C1192_=_C1193 ,C1192_=_C1194 ,C1192_=_C1195 ,C1192_=_C1196 ,\nC1192_=_C2441 ,C1192_=_C2442 ,C1193_=_C1194 ,C1193_=_C1195 ,C1193_=_C1196 ,C1193_=_C2441 ,\nC1193_=_C2442 ,C1194_=_C1195 ,C1194_=_C1196 ,C1194_=_C2441 ,C1194_=_C2442 ,C1195_=_C1196 ,\nC1195_=_C2441 ,C1195_=_C2442 ,C1196_=_C2441 ,C1196_=_C2442 ,C2439_=_C2440 ,C2440_=_C2441 ,\nC2441_=_C2442 ,"];85[shape=box, label="id:85 level: 4\n97: C32 C35 C80 C83 C127 \nC130 C173 C176 C218 C221 C262 \nC265 C305 C308 C347 C350 C388 \nC391 C428 C431 C467 C470 C505 \nC508 C542 C545 C578 C581 C613 \nC616 C647 C650 C680 C683 C712 \nC715 C743 C746 C773 C776 C802 \nC805 C830 C833 C857 C860 C883 \nC886 C908 C911 C932 C935 C955 \nC958 C977 C980 C998 C1001 C1018 \nC1021 C1037 C1040 C1055 C1058 C1075 \nC1090 C1091 C1092 C1093 C1094 C1095 \nC1096 C1097 C1098 C1099 C1100 C1101 \nC1102 C1103 C1104 C1106 C1135 C1136 \nC1137 C1138 C1139 C1140 C1141 C1142 \nC1143 C1144 C1145 C1146 C2433 C2434 \nC2436 C2437 \n2400: C32_=_C35( C32 C35 ) C32_=_C80( C32 C80 ) C32_=_C127( C32 C127 ) C32_=_C173( C32 C173 ) C32_=_C218( C32 C218 ) \nC32_=_C262( C32 C262 ) C32_=_C305( C32 C305 ) C32_=_C347( C32 C347 ) C32_=_C388( C32 C388 ) C32_=_C428( C32 C428 ) C32_=_C467( C32 C467 ) \nC32_=_C505( C32 C505 ) C32_=_C542( C32 C542 ) C32_=_C578( C32 C578 ) C32_=_C613( C32 C613 ) C32_=_C647( C32 C647 ) C32_=_C680( C32 C680 ) \nC32_=_C712( C32 C712 ) C32_=_C743( C32 C743 ) C32_=_C773( C32 C773 ) C32_=_C802( C32 C802 ) C32_=_C830( C32 C830 ) C32_=_C857( C32 C857 ) \nC32_=_C883( C32 C883 ) C32_=_C908( C32 C908 ) C32_=_C932( C32 C932 ) C32_=_C955( C32 C955 ) C32_=_C977( C32 C977 ) C32_=_C998( C32 C998 ) \nC32_=_C1018( C32 C1018 ) C32_=_C1037( C32 C1037 ) C32_=_C1055( C32 C1055 ) C32_=_C1090( C32 C1090 ) C32_=_C1091( C32 C1091 ) C32_=_C1092( C32 C1092 ) \nC32_=_C1093( C32 C1093 ) C32_=_C1094( C32 C1094 ) C32_=_C1095( C32 C1095 ) C32_=_C1096( C32 C1096 ) C32_=_C1097( C32 C1097 ) C32_=_C1098( C32 C1098 ) \nC32_=_C1099( C32 C1099 ) C32_=_C1100( C32 C1100 ) C32_=_C1101( C32 C1101 ) C32_=_C1102( C32 C1102 ) C32_=_C1103( C32 C1103 ) C32_=_C1104( C32 C1104 ) \nC32_=_C2433( C32 C2433 ) C32_=_C2434( C32 C2434 ) C35_=_C83( C35 C83 ) C35_=_C130( C35 C130 ) C35_=_C176( C35 C176 ) C35_=_C221( C35 C221 ) \nC35_=_C265( C35 C265 ) C35_=_C308( C35 C308 ) C35_=_C350( C35 C350 ) C35_=_C391( C35 C391 ) C35_=_C431( C35 C431 ) C35_=_C470( C35 C470 ) \nC35_=_C508( C35 C508 ) C35_=_C545( C35 C545 ) C35_=_C581( C35 C581 ) C35_=_C616( C35 C616 ) C35_=_C650( C35 C650 ) C35_=_C683( C35 C683 ) \nC35_=_C715( C35 C715 ) C35_=_C746( C35 C746 ) C35_=_C776( C35 C776 ) C35_=_C805( C35 C805 ) C35_=_C833( C35 C833 ) C35_=_C860( C35 C860 ) \nC35_=_C886( C35 C886 ) C35_=_C911( C35 C911 ) C35_=_C935( C35 C935 ) C35_=_C958( C35 C958 ) C35_=_C980( C35 C980 ) C35_=_C1001( C35 C1001 ) \nC35_=_C1021( C35 C1021 ) C35_=_C1040( C35 C1040 ) C35_=_C1058( C35 C1058 ) C35_=_C1075( C35 C1075 ) C35_=_C1091( C35 C1091 ) C35_=_C1106( C35 C1106 ) \nC35_=_C1135( C35 C1135 ) C35_=_C1136( C35 C1136 ) C35_=_C1137( C35 C1137 ) C35_=_C1138( C35 C1138 ) C35_=_C1139( C35 C1139 ) C35_=_C1140( C35 C1140 ) \nC35_=_C1141( C35 C1141 ) C35_=_C1142( C35 C1142 ) C35_=_C1143( C35 C1143 ) C35_=_C1144( C35 C1144 ) C35_=_C1145( C35 C1145 ) C35_=_C1146( C35 C1146 ) \nC35_=_C2436( C35 C2436 ) C35_=_C2437( C35 C2437 ) C80_=_C83( C80 C83 ) C80_=_C127( C80 C127 ) C80_=_C173( C80 C173 ) C80_=_C218( C80 C218 ) \nC80_=_C262( C80 C262 ) C80_=_C305( C80 C305 ) C80_=_C347( C80 C347 ) C80_=_C388( C80 C388 ) C80_=_C428( C80 C428 ) C80_=_C467( C80 C467 ) \nC80_=_C505( C80 C505 ) C80_=_C542( C80 C542 ) C80_=_C578( C80 C578 ) C80_=_C613( C80 C613 ) C80_=_C647( C80 C647 ) C80_=_C680( C80 C680 ) \nC80_=_C712( C80 C712 ) C80_=_C743( C80 C743 ) C80_=_C773( C80 C773 ) C80_=_C802( C80 C802 ) C80_=_C830( C80 C830 ) C80_=_C857( C80 C857 ) \nC80_=_C883( C80 C883 ) C80_=_C908( C80 C908 ) C80_=_C932( C80 C932 ) C80_=_C955( C80 C955 ) C80_=_C977( C80 C977 ) C80_=_C998( C80 C998 ) \nC80_=_C1018( C80 C1018 ) C80_=_C1037( C80 C1037 ) C80_=_C1055( C80 C1055 ) C80_=_C1090( C80 C1090 ) C80_=_C1091( C80 C1091 ) C80_=_C1092( C80</w:t>
      </w:r>
    </w:p>
    <w:p>
      <w:pPr>
        <w:pStyle w:val="PreformattedText"/>
        <w:bidi w:val="0"/>
        <w:spacing w:before="0" w:after="0"/>
        <w:jc w:val="left"/>
        <w:rPr/>
      </w:pPr>
      <w:r>
        <w:rPr/>
        <w:t xml:space="preserve"> </w:t>
      </w:r>
      <w:r>
        <w:rPr/>
        <w:t>C1092 ) \nC80_=_C1093( C80 C1093 ) C80_=_C1094( C80 C1094 ) C80_=_C1095( C80 C1095 ) C80_=_C1096( C80 C1096 ) C80_=_C1097( C80 C1097 ) C80_=_C1098( C80 C1098 ) \nC80_=_C1099( C80 C1099 ) C80_=_C1100( C80 C1100 ) C80_=_C1101( C80 C1101 ) C80_=_C1102( C80 C1102 ) C80_=_C1103( C80 C1103 ) C80_=_C1104( C80 C1104 ) \nC80_=_C2433( C80 C2433 ) C80_=_C2434( C80 C2434 ) C83_=_C130( C83 C130 ) C83_=_C176( C83 C176 ) C83_=_C221( C83 C221 ) C83_=_C265( C83 C265 ) \nC83_=_C308( C83 C308 ) C83_=_C350( C83 C350 ) C83_=_C391( C83 C391 ) C83_=_C431( C83 C431 ) C83_=_C470( C83 C470 ) C83_=_C508( C83 C508 ) \nC83_=_C545( C83 C545 ) C83_=_C581( C83 C581 ) C83_=_C616( C83 C616 ) C83_=_C650( C83 C650 ) C83_=_C683( C83 C683 ) C83_=_C715( C83 C715 ) \nC83_=_C746( C83 C746 ) C83_=_C776( C83 C776 ) C83_=_C805( C83 C805 ) C83_=_C833( C83 C833 ) C83_=_C860( C83 C860 ) C83_=_C886( C83 C886 ) \nC83_=_C911( C83 C911 ) C83_=_C935( C83 C935 ) C83_=_C958( C83 C958 ) C83_=_C980( C83 C980 ) C83_=_C1001( C83 C1001 ) C83_=_C1021( C83 C1021 ) \nC83_=_C1040( C83 C1040 ) C83_=_C1058( C83 C1058 ) C83_=_C1075( C83 C1075 ) C83_=_C1091( C83 C1091 ) C83_=_C1106( C83 C1106 ) C83_=_C1135( C83 C1135 ) \nC83_=_C1136( C83 C1136 ) C83_=_C1137( C83 C1137 ) C83_=_C1138( C83 C1138 ) C83_=_C1139( C83 C1139 ) C83_=_C1140( C83 C1140 ) C83_=_C1141( C83 C1141 ) \nC83_=_C1142( C83 C1142 ) C83_=_C1143( C83 C1143 ) C83_=_C1144( C83 C1144 ) C83_=_C1145( C83 C1145 ) C83_=_C1146( C83 C1146 ) C83_=_C2436( C83 C2436 ) \nC83_=_C2437( C83 C2437 ) C127_=_C130( C127 C130 ) C127_=_C173( C127 C173 ) C127_=_C218( C127 C218 ) C127_=_C262( C127 C262 ) C127_=_C305( C127 C305 ) \nC127_=_C347( C127 C347 ) C127_=_C388( C127 C388 ) C127_=_C428( C127 C428 ) C127_=_C467( C127 C467 ) C127_=_C505( C127 C505 ) C127_=_C542( C127 C542 ) \nC127_=_C578( C127 C578 ) C127_=_C613( C127 C613 ) C127_=_C647( C127 C647 ) C127_=_C680( C127 C680 ) C127_=_C712( C127 C712 ) C127_=_C743( C127 C743 ) \nC127_=_C773( C127 C773 ) C127_=_C802( C127 C802 ) C127_=_C830( C127 C830 ) C127_=_C857( C127 C857 ) C127_=_C883( C127 C883 ) C127_=_C908( C127 C908 ) \nC127_=_C932( C127 C932 ) C127_=_C955( C127 C955 ) C127_=_C977( C127 C977 ) C127_=_C998( C127 C998 ) C127_=_C1018( C127 C1018 ) C127_=_C1037( C127 C1037 ) \nC127_=_C1055( C127 C1055 ) C127_=_C1090( C127 C1090 ) C127_=_C1091( C127 C1091 ) C127_=_C1092( C127 C1092 ) C127_=_C1093( C127 C1093 ) C127_=_C1094( C127 C1094 ) \nC127_=_C1095( C127 C1095 ) C127_=_C1096( C127 C1096 ) C127_=_C1097( C127 C1097 ) C127_=_C1098( C127 C1098 ) C127_=_C1099( C127 C1099 ) C127_=_C1100( C127 C1100 ) \nC127_=_C1101( C127 C1101 ) C127_=_C1102( C127 C1102 ) C127_=_C1103( C127 C1103 ) C127_=_C1104( C127 C1104 ) C127_=_C2433( C127 C2433 ) C127_=_C2434( C127 C2434 ) \nC130_=_C176( C130 C176 ) C130_=_C221( C130 C221 ) C130_=_C265( C130 C265 ) C130_=_C308( C130 C308 ) C130_=_C350( C130 C350 ) C130_=_C391( C130 C391 ) \nC130_=_C431( C130 C431 ) C130_=_C470( C130 C470 ) C130_=_C508( C130 C508 ) C130_=_C545( C130 C545 ) C130_=_C581( C130 C581 ) C130_=_C616( C130 C616 ) \nC130_=_C650( C130 C650 ) C130_=_C683( C130 C683 ) C130_=_C715( C130 C715 ) C130_=_C746( C130 C746 ) C130_=_C776( C130 C776 ) C130_=_C805( C130 C805 ) \nC130_=_C833( C130 C833 ) C130_=_C860( C130 C860 ) C130_=_C886( C130 C886 ) C130_=_C911( C130 C911 ) C130_=_C935( C130 C935 ) C130_=_C958( C130 C958 ) \nC130_=_C980( C130 C980 ) C130_=_C1001( C130 C1001 ) C130_=_C1021( C130 C1021 ) C130_=_C1040( C130 C1040 ) C130_=_C1058( C130 C1058 ) C130_=_C1075( C130 C1075 ) \nC130_=_C1091( C130 C1091 ) C130_=_C1106( C130 C1106 ) C130_=_C1135( C130 C1135 ) C130_=_C1136( C130 C1136 ) C130_=_C1137( C130 C1137 ) C130_=_C1138( C130 C1138 ) \nC130_=_C1139( C130 C1139 ) C130_=_C1140( C130 C1140 ) C130_=_C1141( C130 C1141 ) C130_=_C1142( C130 C1142 ) C130_=_C1143( C130 C1143 ) C130_=_C1144( C130 C1144 ) \nC130_=_C1145( C130 C1145 ) C130_=_C1146( C130 C1146 ) C130_=_C2436( C130 C2436 ) C130_=_C2437( C130 C2437 ) C173_=_C176( C173 C176 ) C173_=_C218( C173 C218 ) \nC173_=_C262( C173 C262 ) C173_=_C305( C173 C305 ) C173_=_C347( C173 C347 ) C173_=_C388( C173 C388 ) C173_=_C428( C173 C428 ) C173_=_C467( C173 C467 ) \nC173_=_C505( C173 C505 ) C173_=_C542( C173 C542 ) C173_=_C578( C173 C578 ) C173_=_C613( C173 C613 ) C173_=_C647( C173 C647 ) C173_=_C680( C173 C680 ) \nC173_=_C712( C173 C712 ) C173_=_C743( C173 C743 ) C173_=_C773( C173 C773 ) C173_=_C802( C173 C802 ) C173_=_C830( C173 C830 ) C173_=_C857( C173 C857 ) \nC173_=_C883( C173 C883 ) C173_=_C908( C173 C908 ) C173_=_C932( C173 C932 ) C173_=_C955( C173 C955 ) C173_=_C977( C173 C977 ) C173_=_C998( C173 C998 ) \nC173_=_C1018( C173 C1018 ) C173_=_C1037( C173 C1037 ) C173_=_C1055( C173 C1055 ) C173_=_C1090( C173 C1090 ) C173_=_C1091( C173 C1091 ) C173_=_C1092( C173 C1092 ) \nC173_=_C1093( C173 C1093 ) C173_=_C1094( C173 C1094 ) C173_=_C1095( C173 C1095 ) C173_=_C1096( C173 C1096 ) C173_=_C1097( C173 C1097 ) C173_=_C1098( C173 C1098 ) \nC173_=_C1099( C173 C1099 ) C173_=_C1100( C173 C1100 ) C173_=_C1101( C173 C1101 ) C173_=_C1102( C173 C1102 ) C173_=_C1103( C173 C1103 ) C173_=_C1104( C173 C1104 ) \nC173_=_C2433( C173 C2433 ) C173_=_C2434( C173 C2434 ) C176_=_C221( C176 C221 ) C176_=_C265( C176 C265 ) C176_=_C308( C176 C308 ) C176_=_C350( C176 C350 ) \nC176_=_C391( C176 C391 ) C176_=_C431( C176 C431 ) C176_=_C470( C176 C470 ) C176_=_C508( C176 C508 ) C176_=_C545( C176 C545 ) C176_=_C581( C176 C581 ) \nC176_=_C616( C176 C616 ) C176_=_C650( C176 C650 ) C176_=_C683( C176 C683 ) C176_=_C715( C176 C715 ) C176_=_C746( C176 C746 ) C176_=_C776( C176 C776 ) \nC176_=_C805( C176 C805 ) C176_=_C833( C176 C833 ) C176_=_C860( C176 C860 ) C176_=_C886( C176 C886 ) C176_=_C911( C176 C911 ) C176_=_C935( C176 C935 ) \nC176_=_C958( C176 C958 ) C176_=_C980( C176 C980 ) C176_=_C1001( C176 C1001 ) C176_=_C1021( C176 C1021 ) C176_=_C1040( C176 C1040 ) C176_=_C1058( C176 C1058 ) \nC176_=_C1075( C176 C1075 ) C176_=_C1091( C176 C1091 ) C176_=_C1106( C176 C1106 ) C176_=_C1135( C176 C1135 ) C176_=_C1136( C176 C1136 ) C176_=_C1137( C176 C1137 ) \nC176_=_C1138( C176 C1138 ) C176_=_C1139( C176 C1139 ) C176_=_C1140( C176 C1140 ) C176_=_C1141( C176 C1141 ) C176_=_C1142( C176 C1142 ) C176_=_C1143( C176 C1143 ) \nC176_=_C1144( C176 C1144 ) C176_=_C1145( C176 C1145 ) C176_=_C1146( C176 C1146 ) C176_=_C2436( C176 C2436 ) C176_=_C2437( C176 C2437 ) C218_=_C221( C218 C221 ) \nC218_=_C262( C218 C262 ) C218_=_C305( C218 C305 ) C218_=_C347( C218 C347 ) C218_=_C388( C218 C388 ) C218_=_C428( C218 C428 ) C218_=_C467( C218 C467 ) \nC218_=_C505( C218 C505 ) C218_=_C542( C218 C542 ) C218_=_C578( C218 C578 ) C218_=_C613( C218 C613 ) C218_=_C647( C218 C647 ) C218_=_C680( C218 C680 ) \nC218_=_C712( C218 C712 ) C218_=_C743( C218 C743 ) C218_=_C773( C218 C773 ) C218_=_C802( C218 C802 ) C218_=_C830( C218 C830 ) C218_=_C857( C218 C857 ) \nC218_=_C883( C218 C883 ) C218_=_C908( C218 C908 ) C218_=_C932( C218 C932 ) C218_=_C955( C218 C955 ) C218_=_C977( C218 C977 ) C218_=_C998( C218 C998 ) \nC218_=_C1018( C218 C1018 ) C218_=_C1037( C218 C1037 ) C218_=_C1055( C218 C1055 ) C218_=_C1090( C218 C1090 ) C218_=_C1091( C218 C1091 ) C218_=_C1092( C218 C1092 ) \nC218_=_C1093( C218 C1093 ) C218_=_C1094( C218 C1094 ) C218_=_C1095( C218 C1095 ) C218_=_C1096( C218 C1096 ) C218_=_C1097( C218 C1097 ) C218_=_C1098( C218 C1098 ) \nC218_=_C1099( C218 C1099 ) C218_=_C1100( C218 C1100 ) C218_=_C1101( C218 C1101 ) C218_=_C1102( C218 C1102 ) C218_=_C1103( C218 C1103 ) C218_=_C1104( C218 C1104 ) \nC218_=_C2433( C218 C2433 ) C218_=_C2434( C218 C2434 ) C221_=_C265( C221 C265 ) C221_=_C308( C221 C308 ) C221_=_C350( C221 C350 ) C221_=_C391( C221 C391 ) \nC221_=_C431( C221 C431 ) C221_=_C470( C221 C470 ) C221_=_C508( C221 C508 ) C221_=_C545( C221 C545 ) C221_=_C581( C221 C581 ) C221_=_C616( C221 C616 ) \nC221_=_C650( C221 C650 ) C221_=_C683( C221 C683 ) C221_=_C715( C221 C715 ) C221_=_C746( C221 C746 ) C221_=_C776( C221 C776 ) C221_=_C805( C221 C805 ) \nC221_=_C833( C221 C833 ) C221_=_C860( C221 C860 ) C221_=_C886( C221 C886 ) C221_=_C911( C221 C911 ) C221_=_C935( C221 C935 ) C221_=_C958( C221 C958 ) \nC221_=_C980( C221 C980 ) C221_=_C1001( C221 C1001 ) C221_=_C1021( C221 C1021 ) C221_=_C1040( C221 C1040 ) C221_=_C1058( C221 C1058 ) C221_=_C1075( C221 C1075 ) \nC221_=_C1091( C221 C1091 ) C221_=_C1106( C221 C1106 ) C221_=_C1135( C221 C1135 ) C221_=_C1136( C221 C1136 ) C221_=_C1137( C221 C1137 ) C221_=_C1138( C221 C1138 ) \nC221_=_C1139( C221 C1139 ) C221_=_C1140( C221 C1140 ) C221_=_C1141( C221 C1141 ) C221_=_C1142( C221 C1142 ) C221_=_C1143( C221 C1143 ) C221_=_C1144( C221 C1144 ) \nC221_=_C1145( C221 C1145 ) C221_=_C1146( C221 C1146 ) C221_=_C2436( C221 C2436 ) C221_=_C2437( C221 C2437 ) C262_=_C265( C262 C265 ) C262_=_C305( C262 C305 ) \nC262_=_C347( C262 C347 ) C262_=_C388( C262 C388 ) C262_=_C428( C262 C428 ) C262_=_C467( C262 C467 ) C262_=_C505( C262 C505 ) C262_=_C542( C262 C542 ) \nC262_=_C578( C262 C578 ) C262_=_C613( C262 C613 ) C262_=_C647( C262 C647 ) C262_=_C680( C262 C680 ) C262_=_C712( C262 C712 ) C262_=_C743( C262 C743 ) \nC262_=_C773( C262 C773 ) C262_=_C802( C262 C802 ) C262_=_C830( C262 C830 ) C262_=_C857( C262 C857 ) C262_=_C883( C262 C883 ) C262_=_C908( C262 C908 ) \nC262_=_C932( C262 C932 ) C262_=_C955( C262 C955 ) C262_=_C977( C262 C977 ) C262_=_C998( C262 C998 ) C262_=_C1018( C262 C1018 ) C262_=_C1037( C262 C1037 ) \nC262_=_C1055( C262 C1055 ) C262_=_C1090( C262 C1090 ) C262_=_C1091( C262 C1091 ) C262_=_C1092( C262 C1092 ) C262_=_C1093( C262 C1093 ) C262_=_C1094( C262 C1094 ) \nC262_=_C1095( C262 C1095 ) C262_=_C1096( C262 C1096 ) C262_=_C1097( C262 C1097 ) C262_=_C1098( C262 C1098 ) C262_=_C1099( C262 C1099 ) C262_=_C1100( C262 C1100 ) \nC262_=_C1101( C262 C1101 ) C262_=_C1102( C262 C1102 ) C262_=_C1103( C262 C1103 ) C262_=_C1104( C262 C1104 ) C262_=_C2433( C262 C2433 ) C262_=_C2434( C262 C2434 ) \nC265_=_C308( C265 C308 ) C265_=_C350( C265 C350 ) C265_=_C391( C265 C391 ) C265_=_C431(</w:t>
      </w:r>
    </w:p>
    <w:p>
      <w:pPr>
        <w:pStyle w:val="PreformattedText"/>
        <w:bidi w:val="0"/>
        <w:spacing w:before="0" w:after="0"/>
        <w:jc w:val="left"/>
        <w:rPr/>
      </w:pPr>
      <w:r>
        <w:rPr/>
        <w:t xml:space="preserve"> </w:t>
      </w:r>
      <w:r>
        <w:rPr/>
        <w:t>C265 C431 ) C265_=_C470( C265 C470 ) C265_=_C508( C265 C508 ) \nC265_=_C545( C265 C545 ) C265_=_C581( C265 C581 ) C265_=_C616( C265 C616 ) C265_=_C650( C265 C650 ) C265_=_C683( C265 C683 ) C265_=_C715( C265 C715 ) \nC265_=_C746( C265 C746 ) C265_=_C776( C265 C776 ) C265_=_C805( C265 C805 ) C265_=_C833( C265 C833 ) C265_=_C860( C265 C860 ) C265_=_C886( C265 C886 ) \nC265_=_C911( C265 C911 ) C265_=_C935( C265 C935 ) C265_=_C958( C265 C958 ) C265_=_C980( C265 C980 ) C265_=_C1001( C265 C1001 ) C265_=_C1021( C265 C1021 ) \nC265_=_C1040( C265 C1040 ) C265_=_C1058( C265 C1058 ) C265_=_C1075( C265 C1075 ) C265_=_C1091( C265 C1091 ) C265_=_C1106( C265 C1106 ) C265_=_C1135( C265 C1135 ) \nC265_=_C1136( C265 C1136 ) C265_=_C1137( C265 C1137 ) C265_=_C1138( C265 C1138 ) C265_=_C1139( C265 C1139 ) C265_=_C1140( C265 C1140 ) C265_=_C1141( C265 C1141 ) \nC265_=_C1142( C265 C1142 ) C265_=_C1143( C265 C1143 ) C265_=_C1144( C265 C1144 ) C265_=_C1145( C265 C1145 ) C265_=_C1146( C265 C1146 ) C265_=_C2436( C265 C2436 ) \nC265_=_C2437( C265 C2437 ) C305_=_C308( C305 C308 ) C305_=_C347( C305 C347 ) C305_=_C388( C305 C388 ) C305_=_C428( C305 C428 ) C305_=_C467( C305 C467 ) \nC305_=_C505( C305 C505 ) C305_=_C542( C305 C542 ) C305_=_C578( C305 C578 ) C305_=_C613( C305 C613 ) C305_=_C647( C305 C647 ) C305_=_C680( C305 C680 ) \nC305_=_C712( C305 C712 ) C305_=_C743( C305 C743 ) C305_=_C773( C305 C773 ) C305_=_C802( C305 C802 ) C305_=_C830( C305 C830 ) C305_=_C857( C305 C857 ) \nC305_=_C883( C305 C883 ) C305_=_C908( C305 C908 ) C305_=_C932( C305 C932 ) C305_=_C955( C305 C955 ) C305_=_C977( C305 C977 ) C305_=_C998( C305 C998 ) \nC305_=_C1018( C305 C1018 ) C305_=_C1037( C305 C1037 ) C305_=_C1055( C305 C1055 ) C305_=_C1090( C305 C1090 ) C305_=_C1091( C305 C1091 ) C305_=_C1092( C305 C1092 ) \nC305_=_C1093( C305 C1093 ) C305_=_C1094( C305 C1094 ) C305_=_C1095( C305 C1095 ) C305_=_C1096( C305 C1096 ) C305_=_C1097( C305 C1097 ) C305_=_C1098( C305 C1098 ) \nC305_=_C1099( C305 C1099 ) C305_=_C1100( C305 C1100 ) C305_=_C1101( C305 C1101 ) C305_=_C1102( C305 C1102 ) C305_=_C1103( C305 C1103 ) C305_=_C1104( C305 C1104 ) \nC305_=_C2433( C305 C2433 ) C305_=_C2434( C305 C2434 ) C308_=_C350( C308 C350 ) C308_=_C391( C308 C391 ) C308_=_C431( C308 C431 ) C308_=_C470( C308 C470 ) \nC308_=_C508( C308 C508 ) C308_=_C545( C308 C545 ) C308_=_C581( C308 C581 ) C308_=_C616( C308 C616 ) C308_=_C650( C308 C650 ) C308_=_C683( C308 C683 ) \nC308_=_C715( C308 C715 ) C308_=_C746( C308 C746 ) C308_=_C776( C308 C776 ) C308_=_C805( C308 C805 ) C308_=_C833( C308 C833 ) C308_=_C860( C308 C860 ) \nC308_=_C886( C308 C886 ) C308_=_C911( C308 C911 ) C308_=_C935( C308 C935 ) C308_=_C958( C308 C958 ) C308_=_C980( C308 C980 ) C308_=_C1001( C308 C1001 ) \nC308_=_C1021( C308 C1021 ) C308_=_C1040( C308 C1040 ) C308_=_C1058( C308 C1058 ) C308_=_C1075( C308 C1075 ) C308_=_C1091( C308 C1091 ) C308_=_C1106( C308 C1106 ) \nC308_=_C1135( C308 C1135 ) C308_=_C1136( C308 C1136 ) C308_=_C1137( C308 C1137 ) C308_=_C1138( C308 C1138 ) C308_=_C1139( C308 C1139 ) C308_=_C1140( C308 C1140 ) \nC308_=_C1141( C308 C1141 ) C308_=_C1142( C308 C1142 ) C308_=_C1143( C308 C1143 ) C308_=_C1144( C308 C1144 ) C308_=_C1145( C308 C1145 ) C308_=_C1146( C308 C1146 ) \nC308_=_C2436( C308 C2436 ) C308_=_C2437( C308 C2437 ) C347_=_C350( C347 C350 ) C347_=_C388( C347 C388 ) C347_=_C428( C347 C428 ) C347_=_C467( C347 C467 ) \nC347_=_C505( C347 C505 ) C347_=_C542( C347 C542 ) C347_=_C578( C347 C578 ) C347_=_C613( C347 C613 ) C347_=_C647( C347 C647 ) C347_=_C680( C347 C680 ) \nC347_=_C712( C347 C712 ) C347_=_C743( C347 C743 ) C347_=_C773( C347 C773 ) C347_=_C802( C347 C802 ) C347_=_C830( C347 C830 ) C347_=_C857( C347 C857 ) \nC347_=_C883( C347 C883 ) C347_=_C908( C347 C908 ) C347_=_C932( C347 C932 ) C347_=_C955( C347 C955 ) C347_=_C977( C347 C977 ) C347_=_C998( C347 C998 ) \nC347_=_C1018( C347 C1018 ) C347_=_C1037( C347 C1037 ) C347_=_C1055( C347 C1055 ) C347_=_C1090( C347 C1090 ) C347_=_C1091( C347 C1091 ) C347_=_C1092( C347 C1092 ) \nC347_=_C1093( C347 C1093 ) C347_=_C1094( C347 C1094 ) C347_=_C1095( C347 C1095 ) C347_=_C1096( C347 C1096 ) C347_=_C1097( C347 C1097 ) C347_=_C1098( C347 C1098 ) \nC347_=_C1099( C347 C1099 ) C347_=_C1100( C347 C1100 ) C347_=_C1101( C347 C1101 ) C347_=_C1102( C347 C1102 ) C347_=_C1103( C347 C1103 ) C347_=_C1104( C347 C1104 ) \nC347_=_C2433( C347 C2433 ) C347_=_C2434( C347 C2434 ) C350_=_C391( C350 C391 ) C350_=_C431( C350 C431 ) C350_=_C470( C350 C470 ) C350_=_C508( C350 C508 ) \nC350_=_C545( C350 C545 ) C350_=_C581( C350 C581 ) C350_=_C616( C350 C616 ) C350_=_C650( C350 C650 ) C350_=_C683( C350 C683 ) C350_=_C715( C350 C715 ) \nC350_=_C746( C350 C746 ) C350_=_C776( C350 C776 ) C350_=_C805( C350 C805 ) C350_=_C833( C350 C833 ) C350_=_C860( C350 C860 ) C350_=_C886( C350 C886 ) \nC350_=_C911( C350 C911 ) C350_=_C935( C350 C935 ) C350_=_C958( C350 C958 ) C350_=_C980( C350 C980 ) C350_=_C1001( C350 C1001 ) C350_=_C1021( C350 C1021 ) \nC350_=_C1040( C350 C1040 ) C350_=_C1058( C350 C1058 ) C350_=_C1075( C350 C1075 ) C350_=_C1091( C350 C1091 ) C350_=_C1106( C350 C1106 ) C350_=_C1135( C350 C1135 ) \nC350_=_C1136( C350 C1136 ) C350_=_C1137( C350 C1137 ) C350_=_C1138( C350 C1138 ) C350_=_C1139( C350 C1139 ) C350_=_C1140( C350 C1140 ) C350_=_C1141( C350 C1141 ) \nC350_=_C1142( C350 C1142 ) C350_=_C1143( C350 C1143 ) C350_=_C1144( C350 C1144 ) C350_=_C1145( C350 C1145 ) C350_=_C1146( C350 C1146 ) C350_=_C2436( C350 C2436 ) \nC350_=_C2437( C350 C2437 ) C388_=_C391( C388 C391 ) C388_=_C428( C388 C428 ) C388_=_C467( C388 C467 ) C388_=_C505( C388 C505 ) C388_=_C542( C388 C542 ) \nC388_=_C578( C388 C578 ) C388_=_C613( C388 C613 ) C388_=_C647( C388 C647 ) C388_=_C680( C388 C680 ) C388_=_C712( C388 C712 ) C388_=_C743( C388 C743 ) \nC388_=_C773( C388 C773 ) C388_=_C802( C388 C802 ) C388_=_C830( C388 C830 ) C388_=_C857( C388 C857 ) C388_=_C883( C388 C883 ) C388_=_C908( C388 C908 ) \nC388_=_C932( C388 C932 ) C388_=_C955( C388 C955 ) C388_=_C977( C388 C977 ) C388_=_C998( C388 C998 ) C388_=_C1018( C388 C1018 ) C388_=_C1037( C388 C1037 ) \nC388_=_C1055( C388 C1055 ) C388_=_C1090( C388 C1090 ) C388_=_C1091( C388 C1091 ) C388_=_C1092( C388 C1092 ) C388_=_C1093( C388 C1093 ) C388_=_C1094( C388 C1094 ) \nC388_=_C1095( C388 C1095 ) C388_=_C1096( C388 C1096 ) C388_=_C1097( C388 C1097 ) C388_=_C1098( C388 C1098 ) C388_=_C1099( C388 C1099 ) C388_=_C1100( C388 C1100 ) \nC388_=_C1101( C388 C1101 ) C388_=_C1102( C388 C1102 ) C388_=_C1103( C388 C1103 ) C388_=_C1104( C388 C1104 ) C388_=_C2433( C388 C2433 ) C388_=_C2434( C388 C2434 ) \nC391_=_C431( C391 C431 ) C391_=_C470( C391 C470 ) C391_=_C508( C391 C508 ) C391_=_C545( C391 C545 ) C391_=_C581( C391 C581 ) C391_=_C616( C391 C616 ) \nC391_=_C650( C391 C650 ) C391_=_C683( C391 C683 ) C391_=_C715( C391 C715 ) C391_=_C746( C391 C746 ) C391_=_C776( C391 C776 ) C391_=_C805( C391 C805 ) \nC391_=_C833( C391 C833 ) C391_=_C860( C391 C860 ) C391_=_C886( C391 C886 ) C391_=_C911( C391 C911 ) C391_=_C935( C391 C935 ) C391_=_C958( C391 C958 ) \nC391_=_C980( C391 C980 ) C391_=_C1001( C391 C1001 ) C391_=_C1021( C391 C1021 ) C391_=_C1040( C391 C1040 ) C391_=_C1058( C391 C1058 ) C391_=_C1075( C391 C1075 ) \nC391_=_C1091( C391 C1091 ) C391_=_C1106( C391 C1106 ) C391_=_C1135( C391 C1135 ) C391_=_C1136( C391 C1136 ) C391_=_C1137( C391 C1137 ) C391_=_C1138( C391 C1138 ) \nC391_=_C1139( C391 C1139 ) C391_=_C1140( C391 C1140 ) C391_=_C1141( C391 C1141 ) C391_=_C1142( C391 C1142 ) C391_=_C1143( C391 C1143 ) C391_=_C1144( C391 C1144 ) \nC391_=_C1145( C391 C1145 ) C391_=_C1146( C391 C1146 ) C391_=_C2436( C391 C2436 ) C391_=_C2437( C391 C2437 ) C428_=_C431( C428 C431 ) C428_=_C467( C428 C467 ) \nC428_=_C505( C428 C505 ) C428_=_C542( C428 C542 ) C428_=_C578( C428 C578 ) C428_=_C613( C428 C613 ) C428_=_C647( C428 C647 ) C428_=_C680( C428 C680 ) \nC428_=_C712( C428 C712 ) C428_=_C743( C428 C743 ) C428_=_C773( C428 C773 ) C428_=_C802( C428 C802 ) C428_=_C830( C428 C830 ) C428_=_C857( C428 C857 ) \nC428_=_C883( C428 C883 ) C428_=_C908( C428 C908 ) C428_=_C932( C428 C932 ) C428_=_C955( C428 C955 ) C428_=_C977( C428 C977 ) C428_=_C998( C428 C998 ) \nC428_=_C1018( C428 C1018 ) C428_=_C1037( C428 C1037 ) C428_=_C1055( C428 C1055 ) C428_=_C1090( C428 C1090 ) C428_=_C1091( C428 C1091 ) C428_=_C1092( C428 C1092 ) \nC428_=_C1093( C428 C1093 ) C428_=_C1094( C428 C1094 ) C428_=_C1095( C428 C1095 ) C428_=_C1096( C428 C1096 ) C428_=_C1097( C428 C1097 ) C428_=_C1098( C428 C1098 ) \nC428_=_C1099( C428 C1099 ) C428_=_C1100( C428 C1100 ) C428_=_C1101( C428 C1101 ) C428_=_C1102( C428 C1102 ) C428_=_C1103( C428 C1103 ) C428_=_C1104( C428 C1104 ) \nC428_=_C2433( C428 C2433 ) C428_=_C2434( C428 C2434 ) C431_=_C470( C431 C470 ) C431_=_C508( C431 C508 ) C431_=_C545( C431 C545 ) C431_=_C581( C431 C581 ) \nC431_=_C616( C431 C616 ) C431_=_C650( C431 C650 ) C431_=_C683( C431 C683 ) C431_=_C715( C431 C715 ) C431_=_C746( C431 C746 ) C431_=_C776( C431 C776 ) \nC431_=_C805( C431 C805 ) C431_=_C833( C431 C833 ) C431_=_C860( C431 C860 ) C431_=_C886( C431 C886 ) C431_=_C911( C431 C911 ) C431_=_C935( C431 C935 ) \nC431_=_C958( C431 C958 ) C431_=_C980( C431 C980 ) C431_=_C1001( C431 C1001 ) C431_=_C1021( C431 C1021 ) C431_=_C1040( C431 C1040 ) C431_=_C1058( C431 C1058 ) \nC431_=_C1075( C431 C1075 ) C431_=_C1091( C431 C1091 ) C431_=_C1106( C431 C1106 ) C431_=_C1135( C431 C1135 ) C431_=_C1136( C431 C1136 ) C431_=_C1137( C431 C1137 ) \nC431_=_C1138( C431 C1138 ) C431_=_C1139( C431 C1139 ) C431_=_C1140( C431 C1140 ) C431_=_C1141( C431 C1141 ) C431_=_C1142( C431 C1142 ) C431_=_C1143( C431 C1143 ) \nC431_=_C1144( C431 C1144 ) C431_=_C1145( C431 C1145 ) C431_=_C1146( C431 C1146 ) C431_=_C2436( C431 C2436 ) C431_=_C2437( C431 C2437 ) C467_=_C470( C467 C470 ) \nC467_=_C505( C467 C505 ) C467_=_C542( C467 C542 ) C467_=_C578( C467 C578 ) C467_=_C613( C467 C613 ) C467_=_C647( C467 C647 ) C467_=_C680( C467 C680 ) \nC467_=_C712( C467 C712 ) C467_=_C743( C467</w:t>
      </w:r>
    </w:p>
    <w:p>
      <w:pPr>
        <w:pStyle w:val="PreformattedText"/>
        <w:bidi w:val="0"/>
        <w:spacing w:before="0" w:after="0"/>
        <w:jc w:val="left"/>
        <w:rPr/>
      </w:pPr>
      <w:r>
        <w:rPr/>
        <w:t xml:space="preserve"> </w:t>
      </w:r>
      <w:r>
        <w:rPr/>
        <w:t>C743 ) C467_=_C773( C467 C773 ) C467_=_C802( C467 C802 ) C467_=_C830( C467 C830 ) C467_=_C857( C467 C857 ) \nC467_=_C883( C467 C883 ) C467_=_C908( C467 C908 ) C467_=_C932( C467 C932 ) C467_=_C955( C467 C955 ) C467_=_C977( C467 C977 ) C467_=_C998( C467 C998 ) \nC467_=_C1018( C467 C1018 ) C467_=_C1037( C467 C1037 ) C467_=_C1055( C467 C1055 ) C467_=_C1090( C467 C1090 ) C467_=_C1091( C467 C1091 ) C467_=_C1092( C467 C1092 ) \nC467_=_C1093( C467 C1093 ) C467_=_C1094( C467 C1094 ) C467_=_C1095( C467 C1095 ) C467_=_C1096( C467 C1096 ) C467_=_C1097( C467 C1097 ) C467_=_C1098( C467 C1098 ) \nC467_=_C1099( C467 C1099 ) C467_=_C1100( C467 C1100 ) C467_=_C1101( C467 C1101 ) C467_=_C1102( C467 C1102 ) C467_=_C1103( C467 C1103 ) C467_=_C1104( C467 C1104 ) \nC467_=_C2433( C467 C2433 ) C467_=_C2434( C467 C2434 ) C470_=_C508( C470 C508 ) C470_=_C545( C470 C545 ) C470_=_C581( C470 C581 ) C470_=_C616( C470 C616 ) \nC470_=_C650( C470 C650 ) C470_=_C683( C470 C683 ) C470_=_C715( C470 C715 ) C470_=_C746( C470 C746 ) C470_=_C776( C470 C776 ) C470_=_C805( C470 C805 ) \nC470_=_C833( C470 C833 ) C470_=_C860( C470 C860 ) C470_=_C886( C470 C886 ) C470_=_C911( C470 C911 ) C470_=_C935( C470 C935 ) C470_=_C958( C470 C958 ) \nC470_=_C980( C470 C980 ) C470_=_C1001( C470 C1001 ) C470_=_C1021( C470 C1021 ) C470_=_C1040( C470 C1040 ) C470_=_C1058( C470 C1058 ) C470_=_C1075( C470 C1075 ) \nC470_=_C1091( C470 C1091 ) C470_=_C1106( C470 C1106 ) C470_=_C1135( C470 C1135 ) C470_=_C1136( C470 C1136 ) C470_=_C1137( C470 C1137 ) C470_=_C1138( C470 C1138 ) \nC470_=_C1139( C470 C1139 ) C470_=_C1140( C470 C1140 ) C470_=_C1141( C470 C1141 ) C470_=_C1142( C470 C1142 ) C470_=_C1143( C470 C1143 ) C470_=_C1144( C470 C1144 ) \nC470_=_C1145( C470 C1145 ) C470_=_C1146( C470 C1146 ) C470_=_C2436( C470 C2436 ) C470_=_C2437( C470 C2437 ) C505_=_C508( C505 C508 ) C505_=_C542( C505 C542 ) \nC505_=_C578( C505 C578 ) C505_=_C613( C505 C613 ) C505_=_C647( C505 C647 ) C505_=_C680( C505 C680 ) C505_=_C712( C505 C712 ) C505_=_C743( C505 C743 ) \nC505_=_C773( C505 C773 ) C505_=_C802( C505 C802 ) C505_=_C830( C505 C830 ) C505_=_C857( C505 C857 ) C505_=_C883( C505 C883 ) C505_=_C908( C505 C908 ) \nC505_=_C932( C505 C932 ) C505_=_C955( C505 C955 ) C505_=_C977( C505 C977 ) C505_=_C998( C505 C998 ) C505_=_C1018( C505 C1018 ) C505_=_C1037( C505 C1037 ) \nC505_=_C1055( C505 C1055 ) C505_=_C1090( C505 C1090 ) C505_=_C1091( C505 C1091 ) C505_=_C1092( C505 C1092 ) C505_=_C1093( C505 C1093 ) C505_=_C1094( C505 C1094 ) \nC505_=_C1095( C505 C1095 ) C505_=_C1096( C505 C1096 ) C505_=_C1097( C505 C1097 ) C505_=_C1098( C505 C1098 ) C505_=_C1099( C505 C1099 ) C505_=_C1100( C505 C1100 ) \nC505_=_C1101( C505 C1101 ) C505_=_C1102( C505 C1102 ) C505_=_C1103( C505 C1103 ) C505_=_C1104( C505 C1104 ) C505_=_C2433( C505 C2433 ) C505_=_C2434( C505 C2434 ) \nC508_=_C545( C508 C545 ) C508_=_C581( C508 C581 ) C508_=_C616( C508 C616 ) C508_=_C650( C508 C650 ) C508_=_C683( C508 C683 ) C508_=_C715( C508 C715 ) \nC508_=_C746( C508 C746 ) C508_=_C776( C508 C776 ) C508_=_C805( C508 C805 ) C508_=_C833( C508 C833 ) C508_=_C860( C508 C860 ) C508_=_C886( C508 C886 ) \nC508_=_C911( C508 C911 ) C508_=_C935( C508 C935 ) C508_=_C958( C508 C958 ) C508_=_C980( C508 C980 ) C508_=_C1001( C508 C1001 ) C508_=_C1021( C508 C1021 ) \nC508_=_C1040( C508 C1040 ) C508_=_C1058( C508 C1058 ) C508_=_C1075( C508 C1075 ) C508_=_C1091( C508 C1091 ) C508_=_C1106( C508 C1106 ) C508_=_C1135( C508 C1135 ) \nC508_=_C1136( C508 C1136 ) C508_=_C1137( C508 C1137 ) C508_=_C1138( C508 C1138 ) C508_=_C1139( C508 C1139 ) C508_=_C1140( C508 C1140 ) C508_=_C1141( C508 C1141 ) \nC508_=_C1142( C508 C1142 ) C508_=_C1143( C508 C1143 ) C508_=_C1144( C508 C1144 ) C508_=_C1145( C508 C1145 ) C508_=_C1146( C508 C1146 ) C508_=_C2436( C508 C2436 ) \nC508_=_C2437( C508 C2437 ) C542_=_C545( C542 C545 ) C542_=_C578( C542 C578 ) C542_=_C613( C542 C613 ) C542_=_C647( C542 C647 ) C542_=_C680( C542 C680 ) \nC542_=_C712( C542 C712 ) C542_=_C743( C542 C743 ) C542_=_C773( C542 C773 ) C542_=_C802( C542 C802 ) C542_=_C830( C542 C830 ) C542_=_C857( C542 C857 ) \nC542_=_C883( C542 C883 ) C542_=_C908( C542 C908 ) C542_=_C932( C542 C932 ) C542_=_C955( C542 C955 ) C542_=_C977( C542 C977 ) C542_=_C998( C542 C998 ) \nC542_=_C1018( C542 C1018 ) C542_=_C1037( C542 C1037 ) C542_=_C1055( C542 C1055 ) C542_=_C1090( C542 C1090 ) C542_=_C1091( C542 C1091 ) C542_=_C1092( C542 C1092 ) \nC542_=_C1093( C542 C1093 ) C542_=_C1094( C542 C1094 ) C542_=_C1095( C542 C1095 ) C542_=_C1096( C542 C1096 ) C542_=_C1097( C542 C1097 ) C542_=_C1098( C542 C1098 ) \nC542_=_C1099( C542 C1099 ) C542_=_C1100( C542 C1100 ) C542_=_C1101( C542 C1101 ) C542_=_C1102( C542 C1102 ) C542_=_C1103( C542 C1103 ) C542_=_C1104( C542 C1104 ) \nC542_=_C2433( C542 C2433 ) C542_=_C2434( C542 C2434 ) C545_=_C581( C545 C581 ) C545_=_C616( C545 C616 ) C545_=_C650( C545 C650 ) C545_=_C683( C545 C683 ) \nC545_=_C715( C545 C715 ) C545_=_C746( C545 C746 ) C545_=_C776( C545 C776 ) C545_=_C805( C545 C805 ) C545_=_C833( C545 C833 ) C545_=_C860( C545 C860 ) \nC545_=_C886( C545 C886 ) C545_=_C911( C545 C911 ) C545_=_C935( C545 C935 ) C545_=_C958( C545 C958 ) C545_=_C980( C545 C980 ) C545_=_C1001( C545 C1001 ) \nC545_=_C1021( C545 C1021 ) C545_=_C1040( C545 C1040 ) C545_=_C1058( C545 C1058 ) C545_=_C1075( C545 C1075 ) C545_=_C1091( C545 C1091 ) C545_=_C1106( C545 C1106 ) \nC545_=_C1135( C545 C1135 ) C545_=_C1136( C545 C1136 ) C545_=_C1137( C545 C1137 ) C545_=_C1138( C545 C1138 ) C545_=_C1139( C545 C1139 ) C545_=_C1140( C545 C1140 ) \nC545_=_C1141( C545 C1141 ) C545_=_C1142( C545 C1142 ) C545_=_C1143( C545 C1143 ) C545_=_C1144( C545 C1144 ) C545_=_C1145( C545 C1145 ) C545_=_C1146( C545 C1146 ) \nC545_=_C2436( C545 C2436 ) C545_=_C2437( C545 C2437 ) C578_=_C581( C578 C581 ) C578_=_C613( C578 C613 ) C578_=_C647( C578 C647 ) C578_=_C680( C578 C680 ) \nC578_=_C712( C578 C712 ) C578_=_C743( C578 C743 ) C578_=_C773( C578 C773 ) C578_=_C802( C578 C802 ) C578_=_C830( C578 C830 ) C578_=_C857( C578 C857 ) \nC578_=_C883( C578 C883 ) C578_=_C908( C578 C908 ) C578_=_C932( C578 C932 ) C578_=_C955( C578 C955 ) C578_=_C977( C578 C977 ) C578_=_C998( C578 C998 ) \nC578_=_C1018( C578 C1018 ) C578_=_C1037( C578 C1037 ) C578_=_C1055( C578 C1055 ) C578_=_C1090( C578 C1090 ) C578_=_C1091( C578 C1091 ) C578_=_C1092( C578 C1092 ) \nC578_=_C1093( C578 C1093 ) C578_=_C1094( C578 C1094 ) C578_=_C1095( C578 C1095 ) C578_=_C1096( C578 C1096 ) C578_=_C1097( C578 C1097 ) C578_=_C1098( C578 C1098 ) \nC578_=_C1099( C578 C1099 ) C578_=_C1100( C578 C1100 ) C578_=_C1101( C578 C1101 ) C578_=_C1102( C578 C1102 ) C578_=_C1103( C578 C1103 ) C578_=_C1104( C578 C1104 ) \nC578_=_C2433( C578 C2433 ) C578_=_C2434( C578 C2434 ) C581_=_C616( C581 C616 ) C581_=_C650( C581 C650 ) C581_=_C683( C581 C683 ) C581_=_C715( C581 C715 ) \nC581_=_C746( C581 C746 ) C581_=_C776( C581 C776 ) C581_=_C805( C581 C805 ) C581_=_C833( C581 C833 ) C581_=_C860( C581 C860 ) C581_=_C886( C581 C886 ) \nC581_=_C911( C581 C911 ) C581_=_C935( C581 C935 ) C581_=_C958( C581 C958 ) C581_=_C980( C581 C980 ) C581_=_C1001( C581 C1001 ) C581_=_C1021( C581 C1021 ) \nC581_=_C1040( C581 C1040 ) C581_=_C1058( C581 C1058 ) C581_=_C1075( C581 C1075 ) C581_=_C1091( C581 C1091 ) C581_=_C1106( C581 C1106 ) C581_=_C1135( C581 C1135 ) \nC581_=_C1136( C581 C1136 ) C581_=_C1137( C581 C1137 ) C581_=_C1138( C581 C1138 ) C581_=_C1139( C581 C1139 ) C581_=_C1140( C581 C1140 ) C581_=_C1141( C581 C1141 ) \nC581_=_C1142( C581 C1142 ) C581_=_C1143( C581 C1143 ) C581_=_C1144( C581 C1144 ) C581_=_C1145( C581 C1145 ) C581_=_C1146( C581 C1146 ) C581_=_C2436( C581 C2436 ) \nC581_=_C2437( C581 C2437 ) C613_=_C616( C613 C616 ) C613_=_C647( C613 C647 ) C613_=_C680( C613 C680 ) C613_=_C712( C613 C712 ) C613_=_C743( C613 C743 ) \nC613_=_C773( C613 C773 ) C613_=_C802( C613 C802 ) C613_=_C830( C613 C830 ) C613_=_C857( C613 C857 ) C613_=_C883( C613 C883 ) C613_=_C908( C613 C908 ) \nC613_=_C932( C613 C932 ) C613_=_C955( C613 C955 ) C613_=_C977( C613 C977 ) C613_=_C998( C613 C998 ) C613_=_C1018( C613 C1018 ) C613_=_C1037( C613 C1037 ) \nC613_=_C1055( C613 C1055 ) C613_=_C1090( C613 C1090 ) C613_=_C1091( C613 C1091 ) C613_=_C1092( C613 C1092 ) C613_=_C1093( C613 C1093 ) C613_=_C1094( C613 C1094 ) \nC613_=_C1095( C613 C1095 ) C613_=_C1096( C613 C1096 ) C613_=_C1097( C613 C1097 ) C613_=_C1098( C613 C1098 ) C613_=_C1099( C613 C1099 ) C613_=_C1100( C613 C1100 ) \nC613_=_C1101( C613 C1101 ) C613_=_C1102( C613 C1102 ) C613_=_C1103( C613 C1103 ) C613_=_C1104( C613 C1104 ) C613_=_C2433( C613 C2433 ) C613_=_C2434( C613 C2434 ) \nC616_=_C650( C616 C650 ) C616_=_C683( C616 C683 ) C616_=_C715( C616 C715 ) C616_=_C746( C616 C746 ) C616_=_C776( C616 C776 ) C616_=_C805( C616 C805 ) \nC616_=_C833( C616 C833 ) C616_=_C860( C616 C860 ) C616_=_C886( C616 C886 ) C616_=_C911( C616 C911 ) C616_=_C935( C616 C935 ) C616_=_C958( C616 C958 ) \nC616_=_C980( C616 C980 ) C616_=_C1001( C616 C1001 ) C616_=_C1021( C616 C1021 ) C616_=_C1040( C616 C1040 ) C616_=_C1058( C616 C1058 ) C616_=_C1075( C616 C1075 ) \nC616_=_C1091( C616 C1091 ) C616_=_C1106( C616 C1106 ) C616_=_C1135( C616 C1135 ) C616_=_C1136( C616 C1136 ) C616_=_C1137( C616 C1137 ) C616_=_C1138( C616 C1138 ) \nC616_=_C1139( C616 C1139 ) C616_=_C1140( C616 C1140 ) C616_=_C1141( C616 C1141 ) C616_=_C1142( C616 C1142 ) C616_=_C1143( C616 C1143 ) C616_=_C1144( C616 C1144 ) \nC616_=_C1145( C616 C1145 ) C616_=_C1146( C616 C1146 ) C616_=_C2436( C616 C2436 ) C616_=_C2437( C616 C2437 ) C647_=_C650( C647 C650 ) C647_=_C680( C647 C680 ) \nC647_=_C712( C647 C712 ) C647_=_C743( C647 C743 ) C647_=_C773( C647 C773 ) C647_=_C802( C647 C802 ) C647_=_C830( C647 C830 ) C647_=_C857( C647 C857 ) \nC647_=_C883( C647 C883 ) C647_=_C908( C647 C908 ) C647_=_C932( C647 C932 ) C647_=_C955( C647 C955 ) C647_=_C977( C647 C977 ) C647_=_C998( C647 C998 ) \nC647_=_C1018( C647 C1018 ) C647_=_C1037( C647 C1037 ) C647_=_C1055( C647 C1055 ) C647_=_C1090( C647 C1090 ) C647_=_C1091(</w:t>
      </w:r>
    </w:p>
    <w:p>
      <w:pPr>
        <w:pStyle w:val="PreformattedText"/>
        <w:bidi w:val="0"/>
        <w:spacing w:before="0" w:after="0"/>
        <w:jc w:val="left"/>
        <w:rPr/>
      </w:pPr>
      <w:r>
        <w:rPr/>
        <w:t xml:space="preserve"> </w:t>
      </w:r>
      <w:r>
        <w:rPr/>
        <w:t>C647 C1091 ) C647_=_C1092( C647 C1092 ) \nC647_=_C1093( C647 C1093 ) C647_=_C1094( C647 C1094 ) C647_=_C1095( C647 C1095 ) C647_=_C1096( C647 C1096 ) C647_=_C1097( C647 C1097 ) C647_=_C1098( C647 C1098 ) \nC647_=_C1099( C647 C1099 ) C647_=_C1100( C647 C1100 ) C647_=_C1101( C647 C1101 ) C647_=_C1102( C647 C1102 ) C647_=_C1103( C647 C1103 ) C647_=_C1104( C647 C1104 ) \nC647_=_C2433( C647 C2433 ) C647_=_C2434( C647 C2434 ) C650_=_C683( C650 C683 ) C650_=_C715( C650 C715 ) C650_=_C746( C650 C746 ) C650_=_C776( C650 C776 ) \nC650_=_C805( C650 C805 ) C650_=_C833( C650 C833 ) C650_=_C860( C650 C860 ) C650_=_C886( C650 C886 ) C650_=_C911( C650 C911 ) C650_=_C935( C650 C935 ) \nC650_=_C958( C650 C958 ) C650_=_C980( C650 C980 ) C650_=_C1001( C650 C1001 ) C650_=_C1021( C650 C1021 ) C650_=_C1040( C650 C1040 ) C650_=_C1058( C650 C1058 ) \nC650_=_C1075( C650 C1075 ) C650_=_C1091( C650 C1091 ) C650_=_C1106( C650 C1106 ) C650_=_C1135( C650 C1135 ) C650_=_C1136( C650 C1136 ) C650_=_C1137( C650 C1137 ) \nC650_=_C1138( C650 C1138 ) C650_=_C1139( C650 C1139 ) C650_=_C1140( C650 C1140 ) C650_=_C1141( C650 C1141 ) C650_=_C1142( C650 C1142 ) C650_=_C1143( C650 C1143 ) \nC650_=_C1144( C650 C1144 ) C650_=_C1145( C650 C1145 ) C650_=_C1146( C650 C1146 ) C650_=_C2436( C650 C2436 ) C650_=_C2437( C650 C2437 ) C680_=_C683( C680 C683 ) \nC680_=_C712( C680 C712 ) C680_=_C743( C680 C743 ) C680_=_C773( C680 C773 ) C680_=_C802( C680 C802 ) C680_=_C830( C680 C830 ) C680_=_C857( C680 C857 ) \nC680_=_C883( C680 C883 ) C680_=_C908( C680 C908 ) C680_=_C932( C680 C932 ) C680_=_C955( C680 C955 ) C680_=_C977( C680 C977 ) C680_=_C998( C680 C998 ) \nC680_=_C1018( C680 C1018 ) C680_=_C1037( C680 C1037 ) C680_=_C1055( C680 C1055 ) C680_=_C1090( C680 C1090 ) C680_=_C1091( C680 C1091 ) C680_=_C1092( C680 C1092 ) \nC680_=_C1093( C680 C1093 ) C680_=_C1094( C680 C1094 ) C680_=_C1095( C680 C1095 ) C680_=_C1096( C680 C1096 ) C680_=_C1097( C680 C1097 ) C680_=_C1098( C680 C1098 ) \nC680_=_C1099( C680 C1099 ) C680_=_C1100( C680 C1100 ) C680_=_C1101( C680 C1101 ) C680_=_C1102( C680 C1102 ) C680_=_C1103( C680 C1103 ) C680_=_C1104( C680 C1104 ) \nC680_=_C2433( C680 C2433 ) C680_=_C2434( C680 C2434 ) C683_=_C715( C683 C715 ) C683_=_C746( C683 C746 ) C683_=_C776( C683 C776 ) C683_=_C805( C683 C805 ) \nC683_=_C833( C683 C833 ) C683_=_C860( C683 C860 ) C683_=_C886( C683 C886 ) C683_=_C911( C683 C911 ) C683_=_C935( C683 C935 ) C683_=_C958( C683 C958 ) \nC683_=_C980( C683 C980 ) C683_=_C1001( C683 C1001 ) C683_=_C1021( C683 C1021 ) C683_=_C1040( C683 C1040 ) C683_=_C1058( C683 C1058 ) C683_=_C1075( C683 C1075 ) \nC683_=_C1091( C683 C1091 ) C683_=_C1106( C683 C1106 ) C683_=_C1135( C683 C1135 ) C683_=_C1136( C683 C1136 ) C683_=_C1137( C683 C1137 ) C683_=_C1138( C683 C1138 ) \nC683_=_C1139( C683 C1139 ) C683_=_C1140( C683 C1140 ) C683_=_C1141( C683 C1141 ) C683_=_C1142( C683 C1142 ) C683_=_C1143( C683 C1143 ) C683_=_C1144( C683 C1144 ) \nC683_=_C1145( C683 C1145 ) C683_=_C1146( C683 C1146 ) C683_=_C2436( C683 C2436 ) C683_=_C2437( C683 C2437 ) C712_=_C715( C712 C715 ) C712_=_C743( C712 C743 ) \nC712_=_C773( C712 C773 ) C712_=_C802( C712 C802 ) C712_=_C830( C712 C830 ) C712_=_C857( C712 C857 ) C712_=_C883( C712 C883 ) C712_=_C908( C712 C908 ) \nC712_=_C932( C712 C932 ) C712_=_C955( C712 C955 ) C712_=_C977( C712 C977 ) C712_=_C998( C712 C998 ) C712_=_C1018( C712 C1018 ) C712_=_C1037( C712 C1037 ) \nC712_=_C1055( C712 C1055 ) C712_=_C1090( C712 C1090 ) C712_=_C1091( C712 C1091 ) C712_=_C1092( C712 C1092 ) C712_=_C1093( C712 C1093 ) C712_=_C1094( C712 C1094 ) \nC712_=_C1095( C712 C1095 ) C712_=_C1096( C712 C1096 ) C712_=_C1097( C712 C1097 ) C712_=_C1098( C712 C1098 ) C712_=_C1099( C712 C1099 ) C712_=_C1100( C712 C1100 ) \nC712_=_C1101( C712 C1101 ) C712_=_C1102( C712 C1102 ) C712_=_C1103( C712 C1103 ) C712_=_C1104( C712 C1104 ) C712_=_C2433( C712 C2433 ) C712_=_C2434( C712 C2434 ) \nC715_=_C746( C715 C746 ) C715_=_C776( C715 C776 ) C715_=_C805( C715 C805 ) C715_=_C833( C715 C833 ) C715_=_C860( C715 C860 ) C715_=_C886( C715 C886 ) \nC715_=_C911( C715 C911 ) C715_=_C935( C715 C935 ) C715_=_C958( C715 C958 ) C715_=_C980( C715 C980 ) C715_=_C1001( C715 C1001 ) C715_=_C1021( C715 C1021 ) \nC715_=_C1040( C715 C1040 ) C715_=_C1058( C715 C1058 ) C715_=_C1075( C715 C1075 ) C715_=_C1091( C715 C1091 ) C715_=_C1106( C715 C1106 ) C715_=_C1135( C715 C1135 ) \nC715_=_C1136( C715 C1136 ) C715_=_C1137( C715 C1137 ) C715_=_C1138( C715 C1138 ) C715_=_C1139( C715 C1139 ) C715_=_C1140( C715 C1140 ) C715_=_C1141( C715 C1141 ) \nC715_=_C1142( C715 C1142 ) C715_=_C1143( C715 C1143 ) C715_=_C1144( C715 C1144 ) C715_=_C1145( C715 C1145 ) C715_=_C1146( C715 C1146 ) C715_=_C2436( C715 C2436 ) \nC715_=_C2437( C715 C2437 ) C743_=_C746( C743 C746 ) C743_=_C773( C743 C773 ) C743_=_C802( C743 C802 ) C743_=_C830( C743 C830 ) C743_=_C857( C743 C857 ) \nC743_=_C883( C743 C883 ) C743_=_C908( C743 C908 ) C743_=_C932( C743 C932 ) C743_=_C955( C743 C955 ) C743_=_C977( C743 C977 ) C743_=_C998( C743 C998 ) \nC743_=_C1018( C743 C1018 ) C743_=_C1037( C743 C1037 ) C743_=_C1055( C743 C1055 ) C743_=_C1090( C743 C1090 ) C743_=_C1091( C743 C1091 ) C743_=_C1092( C743 C1092 ) \nC743_=_C1093( C743 C1093 ) C743_=_C1094( C743 C1094 ) C743_=_C1095( C743 C1095 ) C743_=_C1096( C743 C1096 ) C743_=_C1097( C743 C1097 ) C743_=_C1098( C743 C1098 ) \nC743_=_C1099( C743 C1099 ) C743_=_C1100( C743 C1100 ) C743_=_C1101( C743 C1101 ) C743_=_C1102( C743 C1102 ) C743_=_C1103( C743 C1103 ) C743_=_C1104( C743 C1104 ) \nC743_=_C2433( C743 C2433 ) C743_=_C2434( C743 C2434 ) C746_=_C776( C746 C776 ) C746_=_C805( C746 C805 ) C746_=_C833( C746 C833 ) C746_=_C860( C746 C860 ) \nC746_=_C886( C746 C886 ) C746_=_C911( C746 C911 ) C746_=_C935( C746 C935 ) C746_=_C958( C746 C958 ) C746_=_C980( C746 C980 ) C746_=_C1001( C746 C1001 ) \nC746_=_C1021( C746 C1021 ) C746_=_C1040( C746 C1040 ) C746_=_C1058( C746 C1058 ) C746_=_C1075( C746 C1075 ) C746_=_C1091( C746 C1091 ) C746_=_C1106( C746 C1106 ) \nC746_=_C1135( C746 C1135 ) C746_=_C1136( C746 C1136 ) C746_=_C1137( C746 C1137 ) C746_=_C1138( C746 C1138 ) C746_=_C1139( C746 C1139 ) C746_=_C1140( C746 C1140 ) \nC746_=_C1141( C746 C1141 ) C746_=_C1142( C746 C1142 ) C746_=_C1143( C746 C1143 ) C746_=_C1144( C746 C1144 ) C746_=_C1145( C746 C1145 ) C746_=_C1146( C746 C1146 ) \nC746_=_C2436( C746 C2436 ) C746_=_C2437( C746 C2437 ) C773_=_C776( C773 C776 ) C773_=_C802( C773 C802 ) C773_=_C830( C773 C830 ) C773_=_C857( C773 C857 ) \nC773_=_C883( C773 C883 ) C773_=_C908( C773 C908 ) C773_=_C932( C773 C932 ) C773_=_C955( C773 C955 ) C773_=_C977( C773 C977 ) C773_=_C998( C773 C998 ) \nC773_=_C1018( C773 C1018 ) C773_=_C1037( C773 C1037 ) C773_=_C1055( C773 C1055 ) C773_=_C1090( C773 C1090 ) C773_=_C1091( C773 C1091 ) C773_=_C1092( C773 C1092 ) \nC773_=_C1093( C773 C1093 ) C773_=_C1094( C773 C1094 ) C773_=_C1095( C773 C1095 ) C773_=_C1096( C773 C1096 ) C773_=_C1097( C773 C1097 ) C773_=_C1098( C773 C1098 ) \nC773_=_C1099( C773 C1099 ) C773_=_C1100( C773 C1100 ) C773_=_C1101( C773 C1101 ) C773_=_C1102( C773 C1102 ) C773_=_C1103( C773 C1103 ) C773_=_C1104( C773 C1104 ) \nC773_=_C2433( C773 C2433 ) C773_=_C2434( C773 C2434 ) C776_=_C805( C776 C805 ) C776_=_C833( C776 C833 ) C776_=_C860( C776 C860 ) C776_=_C886( C776 C886 ) \nC776_=_C911( C776 C911 ) C776_=_C935( C776 C935 ) C776_=_C958( C776 C958 ) C776_=_C980( C776 C980 ) C776_=_C1001( C776 C1001 ) C776_=_C1021( C776 C1021 ) \nC776_=_C1040( C776 C1040 ) C776_=_C1058( C776 C1058 ) C776_=_C1075( C776 C1075 ) C776_=_C1091( C776 C1091 ) C776_=_C1106( C776 C1106 ) C776_=_C1135( C776 C1135 ) \nC776_=_C1136( C776 C1136 ) C776_=_C1137( C776 C1137 ) C776_=_C1138( C776 C1138 ) C776_=_C1139( C776 C1139 ) C776_=_C1140( C776 C1140 ) C776_=_C1141( C776 C1141 ) \nC776_=_C1142( C776 C1142 ) C776_=_C1143( C776 C1143 ) C776_=_C1144( C776 C1144 ) C776_=_C1145( C776 C1145 ) C776_=_C1146( C776 C1146 ) C776_=_C2436( C776 C2436 ) \nC776_=_C2437( C776 C2437 ) C802_=_C805( C802 C805 ) C802_=_C830( C802 C830 ) C802_=_C857( C802 C857 ) C802_=_C883( C802 C883 ) C802_=_C908( C802 C908 ) \nC802_=_C932( C802 C932 ) C802_=_C955( C802 C955 ) C802_=_C977( C802 C977 ) C802_=_C998( C802 C998 ) C802_=_C1018( C802 C1018 ) C802_=_C1037( C802 C1037 ) \nC802_=_C1055( C802 C1055 ) C802_=_C1090( C802 C1090 ) C802_=_C1091( C802 C1091 ) C802_=_C1092( C802 C1092 ) C802_=_C1093( C802 C1093 ) C802_=_C1094( C802 C1094 ) \nC802_=_C1095( C802 C1095 ) C802_=_C1096( C802 C1096 ) C802_=_C1097( C802 C1097 ) C802_=_C1098( C802 C1098 ) C802_=_C1099( C802 C1099 ) C802_=_C1100( C802 C1100 ) \nC802_=_C1101( C802 C1101 ) C802_=_C1102( C802 C1102 ) C802_=_C1103( C802 C1103 ) C802_=_C1104( C802 C1104 ) C802_=_C2433( C802 C2433 ) C802_=_C2434( C802 C2434 ) \nC805_=_C833( C805 C833 ) C805_=_C860( C805 C860 ) C805_=_C886( C805 C886 ) C805_=_C911( C805 C911 ) C805_=_C935( C805 C935 ) C805_=_C958( C805 C958 ) \nC805_=_C980( C805 C980 ) C805_=_C1001( C805 C1001 ) C805_=_C1021( C805 C1021 ) C805_=_C1040( C805 C1040 ) C805_=_C1058( C805 C1058 ) C805_=_C1075( C805 C1075 ) \nC805_=_C1091( C805 C1091 ) C805_=_C1106( C805 C1106 ) C805_=_C1135( C805 C1135 ) C805_=_C1136( C805 C1136 ) C805_=_C1137( C805 C1137 ) C805_=_C1138( C805 C1138 ) \nC805_=_C1139( C805 C1139 ) C805_=_C1140( C805 C1140 ) C805_=_C1141( C805 C1141 ) C805_=_C1142( C805 C1142 ) C805_=_C1143( C805 C1143 ) C805_=_C1144( C805 C1144 ) \nC805_=_C1145( C805 C1145 ) C805_=_C1146( C805 C1146 ) C805_=_C2436( C805 C2436 ) C805_=_C2437( C805 C2437 ) C830_=_C833( C830 C833 ) C830_=_C857( C830 C857 ) \nC830_=_C883( C830 C883 ) C830_=_C908( C830 C908 ) C830_=_C932( C830 C932 ) C830_=_C955( C830 C955 ) C830_=_C977( C830 C977 ) C830_=_C998( C830 C998 ) \nC830_=_C1018( C830 C1018 ) C830_=_C1037( C830 C1037 ) C830_=_C1055( C830 C1055 ) C830_=_C1090( C830 C1090 ) C830_=_C1091( C830 C1091 ) C830_=_C1092( C830 C1092 ) \nC830_=_C1093( C830 C1093 ) C830_=_C1094( C830 C1094 ) C830_=_C1095( C830 C1095 ) C830_=_C1096(</w:t>
      </w:r>
    </w:p>
    <w:p>
      <w:pPr>
        <w:pStyle w:val="PreformattedText"/>
        <w:bidi w:val="0"/>
        <w:spacing w:before="0" w:after="0"/>
        <w:jc w:val="left"/>
        <w:rPr/>
      </w:pPr>
      <w:r>
        <w:rPr/>
        <w:t xml:space="preserve"> </w:t>
      </w:r>
      <w:r>
        <w:rPr/>
        <w:t>C830 C1096 ) C830_=_C1097( C830 C1097 ) C830_=_C1098( C830 C1098 ) \nC830_=_C1099( C830 C1099 ) C830_=_C1100( C830 C1100 ) C830_=_C1101( C830 C1101 ) C830_=_C1102( C830 C1102 ) C830_=_C1103( C830 C1103 ) C830_=_C1104( C830 C1104 ) \nC830_=_C2433( C830 C2433 ) C830_=_C2434( C830 C2434 ) C833_=_C860( C833 C860 ) C833_=_C886( C833 C886 ) C833_=_C911( C833 C911 ) C833_=_C935( C833 C935 ) \nC833_=_C958( C833 C958 ) C833_=_C980( C833 C980 ) C833_=_C1001( C833 C1001 ) C833_=_C1021( C833 C1021 ) C833_=_C1040( C833 C1040 ) C833_=_C1058( C833 C1058 ) \nC833_=_C1075( C833 C1075 ) C833_=_C1091( C833 C1091 ) C833_=_C1106( C833 C1106 ) C833_=_C1135( C833 C1135 ) C833_=_C1136( C833 C1136 ) C833_=_C1137( C833 C1137 ) \nC833_=_C1138( C833 C1138 ) C833_=_C1139( C833 C1139 ) C833_=_C1140( C833 C1140 ) C833_=_C1141( C833 C1141 ) C833_=_C1142( C833 C1142 ) C833_=_C1143( C833 C1143 ) \nC833_=_C1144( C833 C1144 ) C833_=_C1145( C833 C1145 ) C833_=_C1146( C833 C1146 ) C833_=_C2436( C833 C2436 ) C833_=_C2437( C833 C2437 ) C857_=_C860( C857 C860 ) \nC857_=_C883( C857 C883 ) C857_=_C908( C857 C908 ) C857_=_C932( C857 C932 ) C857_=_C955( C857 C955 ) C857_=_C977( C857 C977 ) C857_=_C998( C857 C998 ) \nC857_=_C1018( C857 C1018 ) C857_=_C1037( C857 C1037 ) C857_=_C1055( C857 C1055 ) C857_=_C1090( C857 C1090 ) C857_=_C1091( C857 C1091 ) C857_=_C1092( C857 C1092 ) \nC857_=_C1093( C857 C1093 ) C857_=_C1094( C857 C1094 ) C857_=_C1095( C857 C1095 ) C857_=_C1096( C857 C1096 ) C857_=_C1097( C857 C1097 ) C857_=_C1098( C857 C1098 ) \nC857_=_C1099( C857 C1099 ) C857_=_C1100( C857 C1100 ) C857_=_C1101( C857 C1101 ) C857_=_C1102( C857 C1102 ) C857_=_C1103( C857 C1103 ) C857_=_C1104( C857 C1104 ) \nC857_=_C2433( C857 C2433 ) C857_=_C2434( C857 C2434 ) C860_=_C886( C860 C886 ) C860_=_C911( C860 C911 ) C860_=_C935( C860 C935 ) C860_=_C958( C860 C958 ) \nC860_=_C980( C860 C980 ) C860_=_C1001( C860 C1001 ) C860_=_C1021( C860 C1021 ) C860_=_C1040( C860 C1040 ) C860_=_C1058( C860 C1058 ) C860_=_C1075( C860 C1075 ) \nC860_=_C1091( C860 C1091 ) C860_=_C1106( C860 C1106 ) C860_=_C1135( C860 C1135 ) C860_=_C1136( C860 C1136 ) C860_=_C1137( C860 C1137 ) C860_=_C1138( C860 C1138 ) \nC860_=_C1139( C860 C1139 ) C860_=_C1140( C860 C1140 ) C860_=_C1141( C860 C1141 ) C860_=_C1142( C860 C1142 ) C860_=_C1143( C860 C1143 ) C860_=_C1144( C860 C1144 ) \nC860_=_C1145( C860 C1145 ) C860_=_C1146( C860 C1146 ) C860_=_C2436( C860 C2436 ) C860_=_C2437( C860 C2437 ) C883_=_C886( C883 C886 ) C883_=_C908( C883 C908 ) \nC883_=_C932( C883 C932 ) C883_=_C955( C883 C955 ) C883_=_C977( C883 C977 ) C883_=_C998( C883 C998 ) C883_=_C1018( C883 C1018 ) C883_=_C1037( C883 C1037 ) \nC883_=_C1055( C883 C1055 ) C883_=_C1090( C883 C1090 ) C883_=_C1091( C883 C1091 ) C883_=_C1092( C883 C1092 ) C883_=_C1093( C883 C1093 ) C883_=_C1094( C883 C1094 ) \nC883_=_C1095( C883 C1095 ) C883_=_C1096( C883 C1096 ) C883_=_C1097( C883 C1097 ) C883_=_C1098( C883 C1098 ) C883_=_C1099( C883 C1099 ) C883_=_C1100( C883 C1100 ) \nC883_=_C1101( C883 C1101 ) C883_=_C1102( C883 C1102 ) C883_=_C1103( C883 C1103 ) C883_=_C1104( C883 C1104 ) C883_=_C2433( C883 C2433 ) C883_=_C2434( C883 C2434 ) \nC886_=_C911( C886 C911 ) C886_=_C935( C886 C935 ) C886_=_C958( C886 C958 ) C886_=_C980( C886 C980 ) C886_=_C1001( C886 C1001 ) C886_=_C1021( C886 C1021 ) \nC886_=_C1040( C886 C1040 ) C886_=_C1058( C886 C1058 ) C886_=_C1075( C886 C1075 ) C886_=_C1091( C886 C1091 ) C886_=_C1106( C886 C1106 ) C886_=_C1135( C886 C1135 ) \nC886_=_C1136( C886 C1136 ) C886_=_C1137( C886 C1137 ) C886_=_C1138( C886 C1138 ) C886_=_C1139( C886 C1139 ) C886_=_C1140( C886 C1140 ) C886_=_C1141( C886 C1141 ) \nC886_=_C1142( C886 C1142 ) C886_=_C1143( C886 C1143 ) C886_=_C1144( C886 C1144 ) C886_=_C1145( C886 C1145 ) C886_=_C1146( C886 C1146 ) C886_=_C2436( C886 C2436 ) \nC886_=_C2437( C886 C2437 ) C908_=_C911( C908 C911 ) C908_=_C932( C908 C932 ) C908_=_C955( C908 C955 ) C908_=_C977( C908 C977 ) C908_=_C998( C908 C998 ) \nC908_=_C1018( C908 C1018 ) C908_=_C1037( C908 C1037 ) C908_=_C1055( C908 C1055 ) C908_=_C1090( C908 C1090 ) C908_=_C1091( C908 C1091 ) C908_=_C1092( C908 C1092 ) \nC908_=_C1093( C908 C1093 ) C908_=_C1094( C908 C1094 ) C908_=_C1095( C908 C1095 ) C908_=_C1096( C908 C1096 ) C908_=_C1097( C908 C1097 ) C908_=_C1098( C908 C1098 ) \nC908_=_C1099( C908 C1099 ) C908_=_C1100( C908 C1100 ) C908_=_C1101( C908 C1101 ) C908_=_C1102( C908 C1102 ) C908_=_C1103( C908 C1103 ) C908_=_C1104( C908 C1104 ) \nC908_=_C2433( C908 C2433 ) C908_=_C2434( C908 C2434 ) C911_=_C935( C911 C935 ) C911_=_C958( C911 C958 ) C911_=_C980( C911 C980 ) C911_=_C1001( C911 C1001 ) \nC911_=_C1021( C911 C1021 ) C911_=_C1040( C911 C1040 ) C911_=_C1058( C911 C1058 ) C911_=_C1075( C911 C1075 ) C911_=_C1091( C911 C1091 ) C911_=_C1106( C911 C1106 ) \nC911_=_C1135( C911 C1135 ) C911_=_C1136( C911 C1136 ) C911_=_C1137( C911 C1137 ) C911_=_C1138( C911 C1138 ) C911_=_C1139( C911 C1139 ) C911_=_C1140( C911 C1140 ) \nC911_=_C1141( C911 C1141 ) C911_=_C1142( C911 C1142 ) C911_=_C1143( C911 C1143 ) C911_=_C1144( C911 C1144 ) C911_=_C1145( C911 C1145 ) C911_=_C1146( C911 C1146 ) \nC911_=_C2436( C911 C2436 ) C911_=_C2437( C911 C2437 ) C932_=_C935( C932 C935 ) C932_=_C955( C932 C955 ) C932_=_C977( C932 C977 ) C932_=_C998( C932 C998 ) \nC932_=_C1018( C932 C1018 ) C932_=_C1037( C932 C1037 ) C932_=_C1055( C932 C1055 ) C932_=_C1090( C932 C1090 ) C932_=_C1091( C932 C1091 ) C932_=_C1092( C932 C1092 ) \nC932_=_C1093( C932 C1093 ) C932_=_C1094( C932 C1094 ) C932_=_C1095( C932 C1095 ) C932_=_C1096( C932 C1096 ) C932_=_C1097( C932 C1097 ) C932_=_C1098( C932 C1098 ) \nC932_=_C1099( C932 C1099 ) C932_=_C1100( C932 C1100 ) C932_=_C1101( C932 C1101 ) C932_=_C1102( C932 C1102 ) C932_=_C1103( C932 C1103 ) C932_=_C1104( C932 C1104 ) \nC932_=_C2433( C932 C2433 ) C932_=_C2434( C932 C2434 ) C935_=_C958( C935 C958 ) C935_=_C980( C935 C980 ) C935_=_C1001( C935 C1001 ) C935_=_C1021( C935 C1021 ) \nC935_=_C1040( C935 C1040 ) C935_=_C1058( C935 C1058 ) C935_=_C1075( C935 C1075 ) C935_=_C1091( C935 C1091 ) C935_=_C1106( C935 C1106 ) C935_=_C1135( C935 C1135 ) \nC935_=_C1136( C935 C1136 ) C935_=_C1137( C935 C1137 ) C935_=_C1138( C935 C1138 ) C935_=_C1139( C935 C1139 ) C935_=_C1140( C935 C1140 ) C935_=_C1141( C935 C1141 ) \nC935_=_C1142( C935 C1142 ) C935_=_C1143( C935 C1143 ) C935_=_C1144( C935 C1144 ) C935_=_C1145( C935 C1145 ) C935_=_C1146( C935 C1146 ) C935_=_C2436( C935 C2436 ) \nC935_=_C2437( C935 C2437 ) C955_=_C958( C955 C958 ) C955_=_C977( C955 C977 ) C955_=_C998( C955 C998 ) C955_=_C1018( C955 C1018 ) C955_=_C1037( C955 C1037 ) \nC955_=_C1055( C955 C1055 ) C955_=_C1090( C955 C1090 ) C955_=_C1091( C955 C1091 ) C955_=_C1092( C955 C1092 ) C955_=_C1093( C955 C1093 ) C955_=_C1094( C955 C1094 ) \nC955_=_C1095( C955 C1095 ) C955_=_C1096( C955 C1096 ) C955_=_C1097( C955 C1097 ) C955_=_C1098( C955 C1098 ) C955_=_C1099( C955 C1099 ) C955_=_C1100( C955 C1100 ) \nC955_=_C1101( C955 C1101 ) C955_=_C1102( C955 C1102 ) C955_=_C1103( C955 C1103 ) C955_=_C1104( C955 C1104 ) C955_=_C2433( C955 C2433 ) C955_=_C2434( C955 C2434 ) \nC958_=_C980( C958 C980 ) C958_=_C1001( C958 C1001 ) C958_=_C1021( C958 C1021 ) C958_=_C1040( C958 C1040 ) C958_=_C1058( C958 C1058 ) C958_=_C1075( C958 C1075 ) \nC958_=_C1091( C958 C1091 ) C958_=_C1106( C958 C1106 ) C958_=_C1135( C958 C1135 ) C958_=_C1136( C958 C1136 ) C958_=_C1137( C958 C1137 ) C958_=_C1138( C958 C1138 ) \nC958_=_C1139( C958 C1139 ) C958_=_C1140( C958 C1140 ) C958_=_C1141( C958 C1141 ) C958_=_C1142( C958 C1142 ) C958_=_C1143( C958 C1143 ) C958_=_C1144( C958 C1144 ) \nC958_=_C1145( C958 C1145 ) C958_=_C1146( C958 C1146 ) C958_=_C2436( C958 C2436 ) C958_=_C2437( C958 C2437 ) C977_=_C980( C977 C980 ) C977_=_C998( C977 C998 ) \nC977_=_C1018( C977 C1018 ) C977_=_C1037( C977 C1037 ) C977_=_C1055( C977 C1055 ) C977_=_C1090( C977 C1090 ) C977_=_C1091( C977 C1091 ) C977_=_C1092( C977 C1092 ) \nC977_=_C1093( C977 C1093 ) C977_=_C1094( C977 C1094 ) C977_=_C1095( C977 C1095 ) C977_=_C1096( C977 C1096 ) C977_=_C1097( C977 C1097 ) C977_=_C1098( C977 C1098 ) \nC977_=_C1099( C977 C1099 ) C977_=_C1100( C977 C1100 ) C977_=_C1101( C977 C1101 ) C977_=_C1102( C977 C1102 ) C977_=_C1103( C977 C1103 ) C977_=_C1104( C977 C1104 ) \nC977_=_C2433( C977 C2433 ) C977_=_C2434( C977 C2434 ) C980_=_C1001( C980 C1001 ) C980_=_C1021( C980 C1021 ) C980_=_C1040( C980 C1040 ) C980_=_C1058( C980 C1058 ) \nC980_=_C1075( C980 C1075 ) C980_=_C1091( C980 C1091 ) C980_=_C1106( C980 C1106 ) C980_=_C1135( C980 C1135 ) C980_=_C1136( C980 C1136 ) C980_=_C1137( C980 C1137 ) \nC980_=_C1138( C980 C1138 ) C980_=_C1139( C980 C1139 ) C980_=_C1140( C980 C1140 ) C980_=_C1141( C980 C1141 ) C980_=_C1142( C980 C1142 ) C980_=_C1143( C980 C1143 ) \nC980_=_C1144( C980 C1144 ) C980_=_C1145( C980 C1145 ) C980_=_C1146( C980 C1146 ) C980_=_C2436( C980 C2436 ) C980_=_C2437( C980 C2437 ) C998_=_C1001( C998 C1001 ) \nC998_=_C1018( C998 C1018 ) C998_=_C1037( C998 C1037 ) C998_=_C1055( C998 C1055 ) C998_=_C1090( C998 C1090 ) C998_=_C1091( C998 C1091 ) C998_=_C1092( C998 C1092 ) \nC998_=_C1093( C998 C1093 ) C998_=_C1094( C998 C1094 ) C998_=_C1095( C998 C1095 ) C998_=_C1096( C998 C1096 ) C998_=_C1097( C998 C1097 ) C998_=_C1098( C998 C1098 ) \nC998_=_C1099( C998 C1099 ) C998_=_C1100( C998 C1100 ) C998_=_C1101( C998 C1101 ) C998_=_C1102( C998 C1102 ) C998_=_C1103( C998 C1103 ) C998_=_C1104( C998 C1104 ) \nC998_=_C2433( C998 C2433 ) C998_=_C2434( C998 C2434 ) C1001_=_C1021( C1001 C1021 ) C1001_=_C1040( C1001 C1040 ) C1001_=_C1058( C1001 C1058 ) C1001_=_C1075( C1001 C1075 ) \nC1001_=_C1091( C1001 C1091 ) C1001_=_C1106( C1001 C1106 ) C1001_=_C1135( C1001 C1135 ) C1001_=_C1136( C1001 C1136 ) C1001_=_C1137( C1001 C1137 ) C1001_=_C1138( C1001 C1138 ) \nC1001_=_C1139( C1001 C1139 ) C1001_=_C1140( C1001 C1140 ) C1001_=_C1141( C1001 C1141 ) C1001_=_C1142( C1001 C1142 ) C1001_=_C1143( C1001 C1143 ) C1001_=_C1144( C1001 C1144 ) \nC1001_=_C1145( C1001 C1145 ) C1001_=_C1146( C1001 C1146</w:t>
      </w:r>
    </w:p>
    <w:p>
      <w:pPr>
        <w:pStyle w:val="PreformattedText"/>
        <w:bidi w:val="0"/>
        <w:spacing w:before="0" w:after="0"/>
        <w:jc w:val="left"/>
        <w:rPr/>
      </w:pPr>
      <w:r>
        <w:rPr/>
        <w:t xml:space="preserve"> </w:t>
      </w:r>
      <w:r>
        <w:rPr/>
        <w:t>) C1001_=_C2436( C1001 C2436 ) C1001_=_C2437( C1001 C2437 ) C1018_=_C1021( C1018 C1021 ) C1018_=_C1037( C1018 C1037 ) \nC1018_=_C1055( C1018 C1055 ) C1018_=_C1090( C1018 C1090 ) C1018_=_C1091( C1018 C1091 ) C1018_=_C1092( C1018 C1092 ) C1018_=_C1093( C1018 C1093 ) C1018_=_C1094( C1018 C1094 ) \nC1018_=_C1095( C1018 C1095 ) C1018_=_C1096( C1018 C1096 ) C1018_=_C1097( C1018 C1097 ) C1018_=_C1098( C1018 C1098 ) C1018_=_C1099( C1018 C1099 ) C1018_=_C1100( C1018 C1100 ) \nC1018_=_C1101( C1018 C1101 ) C1018_=_C1102( C1018 C1102 ) C1018_=_C1103( C1018 C1103 ) C1018_=_C1104( C1018 C1104 ) C1018_=_C2433( C1018 C2433 ) C1018_=_C2434( C1018 C2434 ) \nC1021_=_C1040( C1021 C1040 ) C1021_=_C1058( C1021 C1058 ) C1021_=_C1075( C1021 C1075 ) C1021_=_C1091( C1021 C1091 ) C1021_=_C1106( C1021 C1106 ) C1021_=_C1135( C1021 C1135 ) \nC1021_=_C1136( C1021 C1136 ) C1021_=_C1137( C1021 C1137 ) C1021_=_C1138( C1021 C1138 ) C1021_=_C1139( C1021 C1139 ) C1021_=_C1140( C1021 C1140 ) C1021_=_C1141( C1021 C1141 ) \nC1021_=_C1142( C1021 C1142 ) C1021_=_C1143( C1021 C1143 ) C1021_=_C1144( C1021 C1144 ) C1021_=_C1145( C1021 C1145 ) C1021_=_C1146( C1021 C1146 ) C1021_=_C2436( C1021 C2436 ) \nC1021_=_C2437( C1021 C2437 ) C1037_=_C1040( C1037 C1040 ) C1037_=_C1055( C1037 C1055 ) C1037_=_C1090( C1037 C1090 ) C1037_=_C1091( C1037 C1091 ) C1037_=_C1092( C1037 C1092 ) \nC1037_=_C1093( C1037 C1093 ) C1037_=_C1094( C1037 C1094 ) C1037_=_C1095( C1037 C1095 ) C1037_=_C1096( C1037 C1096 ) C1037_=_C1097( C1037 C1097 ) C1037_=_C1098( C1037 C1098 ) \nC1037_=_C1099( C1037 C1099 ) C1037_=_C1100( C1037 C1100 ) C1037_=_C1101( C1037 C1101 ) C1037_=_C1102( C1037 C1102 ) C1037_=_C1103( C1037 C1103 ) C1037_=_C1104( C1037 C1104 ) \nC1037_=_C2433( C1037 C2433 ) C1037_=_C2434( C1037 C2434 ) C1040_=_C1058( C1040 C1058 ) C1040_=_C1075( C1040 C1075 ) C1040_=_C1091( C1040 C1091 ) C1040_=_C1106( C1040 C1106 ) \nC1040_=_C1135( C1040 C1135 ) C1040_=_C1136( C1040 C1136 ) C1040_=_C1137( C1040 C1137 ) C1040_=_C1138( C1040 C1138 ) C1040_=_C1139( C1040 C1139 ) C1040_=_C1140( C1040 C1140 ) \nC1040_=_C1141( C1040 C1141 ) C1040_=_C1142( C1040 C1142 ) C1040_=_C1143( C1040 C1143 ) C1040_=_C1144( C1040 C1144 ) C1040_=_C1145( C1040 C1145 ) C1040_=_C1146( C1040 C1146 ) \nC1040_=_C2436( C1040 C2436 ) C1040_=_C2437( C1040 C2437 ) C1055_=_C1058( C1055 C1058 ) C1055_=_C1090( C1055 C1090 ) C1055_=_C1091( C1055 C1091 ) C1055_=_C1092( C1055 C1092 ) \nC1055_=_C1093( C1055 C1093 ) C1055_=_C1094( C1055 C1094 ) C1055_=_C1095( C1055 C1095 ) C1055_=_C1096( C1055 C1096 ) C1055_=_C1097( C1055 C1097 ) C1055_=_C1098( C1055 C1098 ) \nC1055_=_C1099( C1055 C1099 ) C1055_=_C1100( C1055 C1100 ) C1055_=_C1101( C1055 C1101 ) C1055_=_C1102( C1055 C1102 ) C1055_=_C1103( C1055 C1103 ) C1055_=_C1104( C1055 C1104 ) \nC1055_=_C2433( C1055 C2433 ) C1055_=_C2434( C1055 C2434 ) C1058_=_C1075( C1058 C1075 ) C1058_=_C1091( C1058 C1091 ) C1058_=_C1106( C1058 C1106 ) C1058_=_C1135( C1058 C1135 ) \nC1058_=_C1136( C1058 C1136 ) C1058_=_C1137( C1058 C1137 ) C1058_=_C1138( C1058 C1138 ) C1058_=_C1139( C1058 C1139 ) C1058_=_C1140( C1058 C1140 ) C1058_=_C1141( C1058 C1141 ) \nC1058_=_C1142( C1058 C1142 ) C1058_=_C1143( C1058 C1143 ) C1058_=_C1144( C1058 C1144 ) C1058_=_C1145( C1058 C1145 ) C1058_=_C1146( C1058 C1146 ) C1058_=_C2436( C1058 C2436 ) \nC1058_=_C2437( C1058 C2437 ) C1075_=_C1091( C1075 C1091 ) C1075_=_C1106( C1075 C1106 ) C1075_=_C1135( C1075 C1135 ) C1075_=_C1136( C1075 C1136 ) C1075_=_C1137( C1075 C1137 ) \nC1075_=_C1138( C1075 C1138 ) C1075_=_C1139( C1075 C1139 ) C1075_=_C1140( C1075 C1140 ) C1075_=_C1141( C1075 C1141 ) C1075_=_C1142( C1075 C1142 ) C1075_=_C1143( C1075 C1143 ) \nC1075_=_C1144( C1075 C1144 ) C1075_=_C1145( C1075 C1145 ) C1075_=_C1146( C1075 C1146 ) C1075_=_C2433( C1075 C2433 ) C1075_=_C2436( C1075 C2436 ) C1075_=_C2437( C1075 C2437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2433( C1090 C2433 ) C1090_=_C2434( C1090 C2434 ) C1090_=_C2436( C1090 C2436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6( C1091 C1106 ) C1091_=_C1135( C1091 C1135 ) C1091_=_C1136( C1091 C1136 ) C1091_=_C1137( C1091 C1137 ) C1091_=_C1138( C1091 C1138 ) C1091_=_C1139( C1091 C1139 ) \nC1091_=_C1140( C1091 C1140 ) C1091_=_C1141( C1091 C1141 ) C1091_=_C1142( C1091 C1142 ) C1091_=_C1143( C1091 C1143 ) C1091_=_C1144( C1091 C1144 ) C1091_=_C1145( C1091 C1145 ) \nC1091_=_C1146( C1091 C1146 ) C1091_=_C2433( C1091 C2433 ) C1091_=_C2434( C1091 C2434 ) C1091_=_C2436( C1091 C2436 ) C1091_=_C2437( C1091 C2437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2433( C1092 C2433 ) \nC1092_=_C2434( C1092 C2434 ) C1092_=_C2437( C1092 C2437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35( C1093 C1135 ) C1093_=_C2433( C1093 C2433 ) C1093_=_C2434( C1093 C2434 ) C1094_=_C1095( C1094 C1095 ) C1094_=_C1096( C1094 C1096 ) \nC1094_=_C1097( C1094 C1097 ) C1094_=_C1098( C1094 C1098 ) C1094_=_C1099( C1094 C1099 ) C1094_=_C1100( C1094 C1100 ) C1094_=_C1101( C1094 C1101 ) C1094_=_C1102( C1094 C1102 ) \nC1094_=_C1103( C1094 C1103 ) C1094_=_C1104( C1094 C1104 ) C1094_=_C1136( C1094 C1136 ) C1094_=_C2433( C1094 C2433 ) C1094_=_C2434( C1094 C2434 ) C1095_=_C1096( C1095 C1096 ) \nC1095_=_C1097( C1095 C1097 ) C1095_=_C1098( C1095 C1098 ) C1095_=_C1099( C1095 C1099 ) C1095_=_C1100( C1095 C1100 ) C1095_=_C1101( C1095 C1101 ) C1095_=_C1102( C1095 C1102 ) \nC1095_=_C1103( C1095 C1103 ) C1095_=_C1104( C1095 C1104 ) C1095_=_C1137( C1095 C1137 ) C1095_=_C2433( C1095 C2433 ) C1095_=_C2434( C1095 C2434 ) C1096_=_C1097( C1096 C1097 ) \nC1096_=_C1098( C1096 C1098 ) C1096_=_C1099( C1096 C1099 ) C1096_=_C1100( C1096 C1100 ) C1096_=_C1101( C1096 C1101 ) C1096_=_C1102( C1096 C1102 ) C1096_=_C1103( C1096 C1103 ) \nC1096_=_C1104( C1096 C1104 ) C1096_=_C1138( C1096 C1138 ) C1096_=_C2433( C1096 C2433 ) C1096_=_C2434( C1096 C2434 ) C1097_=_C1098( C1097 C1098 ) C1097_=_C1099( C1097 C1099 ) \nC1097_=_C1100( C1097 C1100 ) C1097_=_C1101( C1097 C1101 ) C1097_=_C1102( C1097 C1102 ) C1097_=_C1103( C1097 C1103 ) C1097_=_C1104( C1097 C1104 ) C1097_=_C1139( C1097 C1139 ) \nC1097_=_C2433( C1097 C2433 ) C1097_=_C2434( C1097 C2434 ) C1098_=_C1099( C1098 C1099 ) C1098_=_C1100( C1098 C1100 ) C1098_=_C1101( C1098 C1101 ) C1098_=_C1102( C1098 C1102 ) \nC1098_=_C1103( C1098 C1103 ) C1098_=_C1104( C1098 C1104 ) C1098_=_C1140( C1098 C1140 ) C1098_=_C2433( C1098 C2433 ) C1098_=_C2434( C1098 C2434 ) C1099_=_C1100( C1099 C1100 ) \nC1099_=_C1101( C1099 C1101 ) C1099_=_C1102( C1099 C1102 ) C1099_=_C1103( C1099 C1103 ) C1099_=_C1104( C1099 C1104 ) C1099_=_C1141( C1099 C1141 ) C1099_=_C2433( C1099 C2433 ) \nC1099_=_C2434( C1099 C2434 ) C1100_=_C1101( C1100 C1101 ) C1100_=_C1102( C1100 C1102 ) C1100_=_C1103( C1100 C1103 ) C1100_=_C1104( C1100 C1104 ) C1100_=_C1142( C1100 C1142 ) \nC1100_=_C2433( C1100 C2433 ) C1100_=_C2434( C1100 C2434 ) C1101_=_C1102( C1101 C1102 ) C1101_=_C1103( C1101 C1103 ) C1101_=_C1104( C1101 C1104 ) C1101_=_C1143( C1101 C1143 ) \nC1101_=_C2433( C1101 C2433 ) C1101_=_C2434( C1101 C2434 ) C1102_=_C1103( C1102 C1103 ) C1102_=_C1104( C1102 C1104 ) C1102_=_C1144( C1102 C1144 ) C1102_=_C2433( C1102 C2433 ) \nC1102_=_C2434( C1102 C2434 ) C1103_=_C1104( C1103 C1104 ) C1103_=_C1145( C1103 C1145 ) C1103_=_C2433( C1103 C2433 ) C1103_=_C2434( C1103 C2434 ) C1104_=_C1146( C1104 C1146 ) \nC1104_=_C2433( C1104 C2433 ) C1104_=_C2434( C1104 C2434 ) C1106_=_C1135( C1106 C1135 ) C1106_=_C1136( C1106 C1136 ) C1106_=_C1137( C1106 C1137 ) C1106_=_C1138( C1106 C1138 ) \nC1106_=_C1139( C1106 C1139 ) C1106_=_C1140( C1106 C1140 ) C1106_=_C1141( C1106 C1141 ) C1106_=_C1142( C1106 C1142 ) C1106_=_C1143( C1106 C1143 ) C1106_=_C1144( C1106 C1144 ) \nC1106_=_C1145( C1106 C1145 ) C1106_=_C1146( C1106 C1146 ) C1106_=_C2434( C1106 C2434 ) C1106_=_C2436( C1106 C2436 ) C1106_=_C2437( C1106 C2437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2436( C1135 C2436 ) C1135_=_C2437( C1135 C2437 ) \nC1136_=_C1137( C1136 C1137 ) C1136_=_C1138( C1136 C1138 ) C1136_=_C1139( C1136 C1139 ) C1136_=_C1140( C1136 C1140 ) C1136_=_C1141( C1136 C1141 ) C1136_=_C1142( C1136 C1142 ) \nC1136_=_C1143( C1136 C1143 ) C1136_=_C1144( C1136 C1144 ) C1136_=_C1145( C1136 C1145 ) C1136_=_C1146( C1136 C1146 ) C1136_=_C2436( C1136 C2436 ) C1136_=_C2437( C1136 C2437 ) \nC1137_=_C1138( C1137 C1138 ) C1137_=_C1139( C1137 C1139 ) C1137_=_C1140( C1137 C1140 ) C1137_=_C1141(</w:t>
      </w:r>
    </w:p>
    <w:p>
      <w:pPr>
        <w:pStyle w:val="PreformattedText"/>
        <w:bidi w:val="0"/>
        <w:spacing w:before="0" w:after="0"/>
        <w:jc w:val="left"/>
        <w:rPr/>
      </w:pPr>
      <w:r>
        <w:rPr/>
        <w:t xml:space="preserve"> </w:t>
      </w:r>
      <w:r>
        <w:rPr/>
        <w:t>C1137 C1141 ) C1137_=_C1142( C1137 C1142 ) C1137_=_C1143( C1137 C1143 ) \nC1137_=_C1144( C1137 C1144 ) C1137_=_C1145( C1137 C1145 ) C1137_=_C1146( C1137 C1146 ) C1137_=_C2436( C1137 C2436 ) C1137_=_C2437( C1137 C2437 ) C1138_=_C1139( C1138 C1139 ) \nC1138_=_C1140( C1138 C1140 ) C1138_=_C1141( C1138 C1141 ) C1138_=_C1142( C1138 C1142 ) C1138_=_C1143( C1138 C1143 ) C1138_=_C1144( C1138 C1144 ) C1138_=_C1145( C1138 C1145 ) \nC1138_=_C1146( C1138 C1146 ) C1138_=_C2436( C1138 C2436 ) C1138_=_C2437( C1138 C2437 ) C1139_=_C1140( C1139 C1140 ) C1139_=_C1141( C1139 C1141 ) C1139_=_C1142( C1139 C1142 ) \nC1139_=_C1143( C1139 C1143 ) C1139_=_C1144( C1139 C1144 ) C1139_=_C1145( C1139 C1145 ) C1139_=_C1146( C1139 C1146 ) C1139_=_C2436( C1139 C2436 ) C1139_=_C2437( C1139 C2437 ) \nC1140_=_C1141( C1140 C1141 ) C1140_=_C1142( C1140 C1142 ) C1140_=_C1143( C1140 C1143 ) C1140_=_C1144( C1140 C1144 ) C1140_=_C1145( C1140 C1145 ) C1140_=_C1146( C1140 C1146 ) \nC1140_=_C2436( C1140 C2436 ) C1140_=_C2437( C1140 C2437 ) C1141_=_C1142( C1141 C1142 ) C1141_=_C1143( C1141 C1143 ) C1141_=_C1144( C1141 C1144 ) C1141_=_C1145( C1141 C1145 ) \nC1141_=_C1146( C1141 C1146 ) C1141_=_C2436( C1141 C2436 ) C1141_=_C2437( C1141 C2437 ) C1142_=_C1143( C1142 C1143 ) C1142_=_C1144( C1142 C1144 ) C1142_=_C1145( C1142 C1145 ) \nC1142_=_C1146( C1142 C1146 ) C1142_=_C2436( C1142 C2436 ) C1142_=_C2437( C1142 C2437 ) C1143_=_C1144( C1143 C1144 ) C1143_=_C1145( C1143 C1145 ) C1143_=_C1146( C1143 C1146 ) \nC1143_=_C2436( C1143 C2436 ) C1143_=_C2437( C1143 C2437 ) C1144_=_C1145( C1144 C1145 ) C1144_=_C1146( C1144 C1146 ) C1144_=_C2436( C1144 C2436 ) C1144_=_C2437( C1144 C2437 ) \nC1145_=_C1146( C1145 C1146 ) C1145_=_C2436( C1145 C2436 ) C1145_=_C2437( C1145 C2437 ) C1146_=_C2436( C1146 C2436 ) C1146_=_C2437( C1146 C2437 ) C2433_=_C2434( C2433 C2434 ) \nC2436_=_C2437( C2436 C2437 ) "];66-&gt;85[label="96: C32 C35 C80 C83 C127 \nC130 C173 C176 C218 C221 C262 \nC265 C305 C308 C347 C350 C388 \nC391 C428 C431 C467 C470 C505 \nC508 C542 C545 C578 C581 C613 \nC616 C647 C650 C680 C683 C712 \nC715 C743 C746 C773 C776 C802 \nC805 C830 C833 C857 C860 C883 \nC886 C908 C911 C932 C935 C955 \nC958 C977 C980 C998 C1001 C1018 \nC1021 C1037 C1040 C1055 C1058 C1075 \nC1090 C1092 C1093 C1094 C1095 C1096 \nC1097 C1098 C1099 C1100 C1101 C1102 \nC1103 C1104 C1106 C1135 C1136 C1137 \nC1138 C1139 C1140 C1141 C1142 C1143 \nC1144 C1145 C1146 C2433 C2434 C2436 \nC2437 \n2304: C32_=_C35 ,C32_=_C80 ,C32_=_C127 ,C32_=_C173 ,C32_=_C218 ,\nC32_=_C262 ,C32_=_C305 ,C32_=_C347 ,C32_=_C388 ,C32_=_C428 ,C32_=_C467 ,\nC32_=_C505 ,C32_=_C542 ,C32_=_C578 ,C32_=_C613 ,C32_=_C647 ,C32_=_C680 ,\nC32_=_C712 ,C32_=_C743 ,C32_=_C773 ,C32_=_C802 ,C32_=_C830 ,C32_=_C857 ,\nC32_=_C883 ,C32_=_C908 ,C32_=_C932 ,C32_=_C955 ,C32_=_C977 ,C32_=_C998 ,\nC32_=_C1018 ,C32_=_C1037 ,C32_=_C1055 ,C32_=_C1090 ,C32_=_C1092 ,C32_=_C1093 ,\nC32_=_C1094 ,C32_=_C1095 ,C32_=_C1096 ,C32_=_C1097 ,C32_=_C1098 ,C32_=_C1099 ,\nC32_=_C1100 ,C32_=_C1101 ,C32_=_C1102 ,C32_=_C1103 ,C32_=_C1104 ,C32_=_C2433 ,\nC32_=_C2434 ,C35_=_C83 ,C35_=_C130 ,C35_=_C176 ,C35_=_C221 ,C35_=_C265 ,\nC35_=_C308 ,C35_=_C350 ,C35_=_C391 ,C35_=_C431 ,C35_=_C470 ,C35_=_C508 ,\nC35_=_C545 ,C35_=_C581 ,C35_=_C616 ,C35_=_C650 ,C35_=_C683 ,C35_=_C715 ,\nC35_=_C746 ,C35_=_C776 ,C35_=_C805 ,C35_=_C833 ,C35_=_C860 ,C35_=_C886 ,\nC35_=_C911 ,C35_=_C935 ,C35_=_C958 ,C35_=_C980 ,C35_=_C1001 ,C35_=_C1021 ,\nC35_=_C1040 ,C35_=_C1058 ,C35_=_C1075 ,C35_=_C1106 ,C35_=_C1135 ,C35_=_C1136 ,\nC35_=_C1137 ,C35_=_C1138 ,C35_=_C1139 ,C35_=_C1140 ,C35_=_C1141 ,C35_=_C1142 ,\nC35_=_C1143 ,C35_=_C1144 ,C35_=_C1145 ,C35_=_C1146 ,C35_=_C2436 ,C35_=_C2437 ,\nC80_=_C83 ,C80_=_C127 ,C80_=_C173 ,C80_=_C218 ,C80_=_C262 ,C80_=_C305 ,\nC80_=_C347 ,C80_=_C388 ,C80_=_C428 ,C80_=_C467 ,C80_=_C505 ,C80_=_C542 ,\nC80_=_C578 ,C80_=_C613 ,C80_=_C647 ,C80_=_C680 ,C80_=_C712 ,C80_=_C743 ,\nC80_=_C773 ,C80_=_C802 ,C80_=_C830 ,C80_=_C857 ,C80_=_C883 ,C80_=_C908 ,\nC80_=_C932 ,C80_=_C955 ,C80_=_C977 ,C80_=_C998 ,C80_=_C1018 ,C80_=_C1037 ,\nC80_=_C1055 ,C80_=_C1090 ,C80_=_C1092 ,C80_=_C1093 ,C80_=_C1094 ,C80_=_C1095 ,\nC80_=_C1096 ,C80_=_C1097 ,C80_=_C1098 ,C80_=_C1099 ,C80_=_C1100 ,C80_=_C1101 ,\nC80_=_C1102 ,C80_=_C1103 ,C80_=_C1104 ,C80_=_C2433 ,C80_=_C2434 ,C83_=_C130 ,\nC83_=_C176 ,C83_=_C221 ,C83_=_C265 ,C83_=_C308 ,C83_=_C350 ,C83_=_C391 ,\nC83_=_C431 ,C83_=_C470 ,C83_=_C508 ,C83_=_C545 ,C83_=_C581 ,C83_=_C616 ,\nC83_=_C650 ,C83_=_C683 ,C83_=_C715 ,C83_=_C746 ,C83_=_C776 ,C83_=_C805 ,\nC83_=_C833 ,C83_=_C860 ,C83_=_C886 ,C83_=_C911 ,C83_=_C935 ,C83_=_C958 ,\nC83_=_C980 ,C83_=_C1001 ,C83_=_C1021 ,C83_=_C1040 ,C83_=_C1058 ,C83_=_C1075 ,\nC83_=_C1106 ,C83_=_C1135 ,C83_=_C1136 ,C83_=_C1137 ,C83_=_C1138 ,C83_=_C1139 ,\nC83_=_C1140 ,C83_=_C1141 ,C83_=_C1142 ,C83_=_C1143 ,C83_=_C1144 ,C83_=_C1145 ,\nC83_=_C1146 ,C83_=_C2436 ,C83_=_C2437 ,C127_=_C130 ,C127_=_C173 ,C127_=_C218 ,\nC127_=_C262 ,C127_=_C305 ,C127_=_C347 ,C127_=_C388 ,C127_=_C428 ,C127_=_C467 ,\nC127_=_C505 ,C127_=_C542 ,C127_=_C578 ,C127_=_C613 ,C127_=_C647 ,C127_=_C680 ,\nC127_=_C712 ,C127_=_C743 ,C127_=_C773 ,C127_=_C802 ,C127_=_C830 ,C127_=_C857 ,\nC127_=_C883 ,C127_=_C908 ,C127_=_C932 ,C127_=_C955 ,C127_=_C977 ,C127_=_C998 ,\nC127_=_C1018 ,C127_=_C1037 ,C127_=_C1055 ,C127_=_C1090 ,C127_=_C1092 ,C127_=_C1093 ,\nC127_=_C1094 ,C127_=_C1095 ,C127_=_C1096 ,C127_=_C1097 ,C127_=_C1098 ,C127_=_C1099 ,\nC127_=_C1100 ,C127_=_C1101 ,C127_=_C1102 ,C127_=_C1103 ,C127_=_C1104 ,C127_=_C2433 ,\nC127_=_C2434 ,C130_=_C176 ,C130_=_C221 ,C130_=_C265 ,C130_=_C308 ,C130_=_C350 ,\nC130_=_C391 ,C130_=_C431 ,C130_=_C470 ,C130_=_C508 ,C130_=_C545 ,C130_=_C581 ,\nC130_=_C616 ,C130_=_C650 ,C130_=_C683 ,C130_=_C715 ,C130_=_C746 ,C130_=_C776 ,\nC130_=_C805 ,C130_=_C833 ,C130_=_C860 ,C130_=_C886 ,C130_=_C911 ,C130_=_C935 ,\nC130_=_C958 ,C130_=_C980 ,C130_=_C1001 ,C130_=_C1021 ,C130_=_C1040 ,C130_=_C1058 ,\nC130_=_C1075 ,C130_=_C1106 ,C130_=_C1135 ,C130_=_C1136 ,C130_=_C1137 ,C130_=_C1138 ,\nC130_=_C1139 ,C130_=_C1140 ,C130_=_C1141 ,C130_=_C1142 ,C130_=_C1143 ,C130_=_C1144 ,\nC130_=_C1145 ,C130_=_C1146 ,C130_=_C2436 ,C130_=_C2437 ,C173_=_C176 ,C173_=_C218 ,\nC173_=_C262 ,C173_=_C305 ,C173_=_C347 ,C173_=_C388 ,C173_=_C428 ,C173_=_C467 ,\nC173_=_C505 ,C173_=_C542 ,C173_=_C578 ,C173_=_C613 ,C173_=_C647 ,C173_=_C680 ,\nC173_=_C712 ,C173_=_C743 ,C173_=_C773 ,C173_=_C802 ,C173_=_C830 ,C173_=_C857 ,\nC173_=_C883 ,C173_=_C908 ,C173_=_C932 ,C173_=_C955 ,C173_=_C977 ,C173_=_C998 ,\nC173_=_C1018 ,C173_=_C1037 ,C173_=_C1055 ,C173_=_C1090 ,C173_=_C1092 ,C173_=_C1093 ,\nC173_=_C1094 ,C173_=_C1095 ,C173_=_C1096 ,C173_=_C1097 ,C173_=_C1098 ,C173_=_C1099 ,\nC173_=_C1100 ,C173_=_C1101 ,C173_=_C1102 ,C173_=_C1103 ,C173_=_C1104 ,C173_=_C2433 ,\nC173_=_C2434 ,C176_=_C221 ,C176_=_C265 ,C176_=_C308 ,C176_=_C350 ,C176_=_C391 ,\nC176_=_C431 ,C176_=_C470 ,C176_=_C508 ,C176_=_C545 ,C176_=_C581 ,C176_=_C616 ,\nC176_=_C650 ,C176_=_C683 ,C176_=_C715 ,C176_=_C746 ,C176_=_C776 ,C176_=_C805 ,\nC176_=_C833 ,C176_=_C860 ,C176_=_C886 ,C176_=_C911 ,C176_=_C935 ,C176_=_C958 ,\nC176_=_C980 ,C176_=_C1001 ,C176_=_C1021 ,C176_=_C1040 ,C176_=_C1058 ,C176_=_C1075 ,\nC176_=_C1106 ,C176_=_C1135 ,C176_=_C1136 ,C176_=_C1137 ,C176_=_C1138 ,C176_=_C1139 ,\nC176_=_C1140 ,C176_=_C1141 ,C176_=_C1142 ,C176_=_C1143 ,C176_=_C1144 ,C176_=_C1145 ,\nC176_=_C1146 ,C176_=_C2436 ,C176_=_C2437 ,C218_=_C221 ,C218_=_C262 ,C218_=_C305 ,\nC218_=_C347 ,C218_=_C388 ,C218_=_C428 ,C218_=_C467 ,C218_=_C505 ,C218_=_C542 ,\nC218_=_C578 ,C218_=_C613 ,C218_=_C647 ,C218_=_C680 ,C218_=_C712 ,C218_=_C743 ,\nC218_=_C773 ,C218_=_C802 ,C218_=_C830 ,C218_=_C857 ,C218_=_C883 ,C218_=_C908 ,\nC218_=_C932 ,C218_=_C955 ,C218_=_C977 ,C218_=_C998 ,C218_=_C1018 ,C218_=_C1037 ,\nC218_=_C1055 ,C218_=_C1090 ,C218_=_C1092 ,C218_=_C1093 ,C218_=_C1094 ,C218_=_C1095 ,\nC218_=_C1096 ,C218_=_C1097 ,C218_=_C1098 ,C218_=_C1099 ,C218_=_C1100 ,C218_=_C1101 ,\nC218_=_C1102 ,C218_=_C1103 ,C218_=_C1104 ,C218_=_C2433 ,C218_=_C2434 ,C221_=_C265 ,\nC221_=_C308 ,C221_=_C350 ,C221_=_C391 ,C221_=_C431 ,C221_=_C470 ,C221_=_C508 ,\nC221_=_C545 ,C221_=_C581 ,C221_=_C616 ,C221_=_C650 ,C221_=_C683 ,C221_=_C715 ,\nC221_=_C746 ,C221_=_C776 ,C221_=_C805 ,C221_=_C833 ,C221_=_C860 ,C221_=_C886 ,\nC221_=_C911 ,C221_=_C935 ,C221_=_C958 ,C221_=_C980 ,C221_=_C1001 ,C221_=_C1021 ,\nC221_=_C1040 ,C221_=_C1058 ,C221_=_C1075 ,C221_=_C1106 ,C221_=_C1135 ,C221_=_C1136 ,\nC221_=_C1137 ,C221_=_C1138 ,C221_=_C1139 ,C221_=_C1140 ,C221_=_C1141 ,C221_=_C1142 ,\nC221_=_C1143 ,C221_=_C1144 ,C221_=_C1145 ,C221_=_C1146 ,C221_=_C2436 ,C221_=_C2437 ,\nC262_=_C265 ,C262_=_C305 ,C262_=_C347 ,C262_=_C388 ,C262_=_C428 ,C262_=_C467 ,\nC262_=_C505 ,C262_=_C542 ,C262_=_C578 ,C262_=_C613 ,C262_=_C647 ,C262_=_C680 ,\nC262_=_C712 ,C262_=_C743 ,C262_=_C773 ,C262_=_C802 ,C262_=_C830 ,C262_=_C857 ,\nC262_=_C883 ,C262_=_C908 ,C262_=_C932 ,C262_=_C955 ,C262_=_C977 ,C262_=_C998 ,\nC262_=_C1018 ,C262_=_C1037 ,C262_=_C1055 ,C262_=_C1090 ,C262_=_C1092 ,C262_=_C1093 ,\nC262_=_C1094 ,C262_=_C1095 ,C262_=_C1096 ,C262_=_C1097 ,C262_=_C1098 ,C262_=_C1099 ,\nC262_=_C1100 ,C262_=_C1101 ,C262_=_C1102 ,C262_=_C1103 ,C262_=_C1104 ,C262_=_C2433 ,\nC262_=_C2434 ,C265_=_C308 ,C265_=_C350 ,C265_=_C391 ,C265_=_C431 ,C265_=_C470 ,\nC265_=_C508 ,C265_=_C545 ,C265_=_C581 ,C265_=_C616 ,C265_=_C650 ,C265_=_C683 ,\nC265_=_C715 ,C265_=_C746 ,C265_=_C776 ,C265_=_C805 ,C265_=_C833 ,C265_=_C860 ,\nC265_=_C886 ,C265_=_C911 ,C265_=_C935 ,C265_=_C958 ,C265_=_C980 ,C265_=_C1001 ,\nC265_=_C1021 ,C265_=_C1040 ,C265_=_C1058 ,C265_=_C1075 ,C265_=_C1106 ,C265_=_C1135 ,\nC265_=_C1136 ,C265_=_C1137 ,C265_=_C1138 ,C265_=_C1139 ,C265_=_C1140 ,C265_=_C1141 ,\nC265_=_C1142 ,C265_=_C1143 ,C265_=_C1144 ,C265_=_C1145 ,C265_=_C1146 ,C265_=_C2436 ,\nC265_=_C2437 ,C305_=_C308 ,C305_=_C347 ,C305_=_C388 ,C305_=_C428 ,C305_=_C467 ,\nC305_=_C505 ,C305_=_C542 ,C305_=_C578 ,C305_=_C613 ,C305_=_C647 ,C305_=_C680 ,\nC305_=_C712 ,C305_=_C743 ,C305_=_C773 ,C305_=_C802 ,C305_=_C830 ,C305_=_C857</w:t>
      </w:r>
    </w:p>
    <w:p>
      <w:pPr>
        <w:pStyle w:val="PreformattedText"/>
        <w:bidi w:val="0"/>
        <w:spacing w:before="0" w:after="0"/>
        <w:jc w:val="left"/>
        <w:rPr/>
      </w:pPr>
      <w:r>
        <w:rPr/>
        <w:t xml:space="preserve"> </w:t>
      </w:r>
      <w:r>
        <w:rPr/>
        <w:t>,\nC305_=_C883 ,C305_=_C908 ,C305_=_C932 ,C305_=_C955 ,C305_=_C977 ,C305_=_C998 ,\nC305_=_C1018 ,C305_=_C1037 ,C305_=_C1055 ,C305_=_C1090 ,C305_=_C1092 ,C305_=_C1093 ,\nC305_=_C1094 ,C305_=_C1095 ,C305_=_C1096 ,C305_=_C1097 ,C305_=_C1098 ,C305_=_C1099 ,\nC305_=_C1100 ,C305_=_C1101 ,C305_=_C1102 ,C305_=_C1103 ,C305_=_C1104 ,C305_=_C2433 ,\nC305_=_C2434 ,C308_=_C350 ,C308_=_C391 ,C308_=_C431 ,C308_=_C470 ,C308_=_C508 ,\nC308_=_C545 ,C308_=_C581 ,C308_=_C616 ,C308_=_C650 ,C308_=_C683 ,C308_=_C715 ,\nC308_=_C746 ,C308_=_C776 ,C308_=_C805 ,C308_=_C833 ,C308_=_C860 ,C308_=_C886 ,\nC308_=_C911 ,C308_=_C935 ,C308_=_C958 ,C308_=_C980 ,C308_=_C1001 ,C308_=_C1021 ,\nC308_=_C1040 ,C308_=_C1058 ,C308_=_C1075 ,C308_=_C1106 ,C308_=_C1135 ,C308_=_C1136 ,\nC308_=_C1137 ,C308_=_C1138 ,C308_=_C1139 ,C308_=_C1140 ,C308_=_C1141 ,C308_=_C1142 ,\nC308_=_C1143 ,C308_=_C1144 ,C308_=_C1145 ,C308_=_C1146 ,C308_=_C2436 ,C308_=_C2437 ,\nC347_=_C350 ,C347_=_C388 ,C347_=_C428 ,C347_=_C467 ,C347_=_C505 ,C347_=_C542 ,\nC347_=_C578 ,C347_=_C613 ,C347_=_C647 ,C347_=_C680 ,C347_=_C712 ,C347_=_C743 ,\nC347_=_C773 ,C347_=_C802 ,C347_=_C830 ,C347_=_C857 ,C347_=_C883 ,C347_=_C908 ,\nC347_=_C932 ,C347_=_C955 ,C347_=_C977 ,C347_=_C998 ,C347_=_C1018 ,C347_=_C1037 ,\nC347_=_C1055 ,C347_=_C1090 ,C347_=_C1092 ,C347_=_C1093 ,C347_=_C1094 ,C347_=_C1095 ,\nC347_=_C1096 ,C347_=_C1097 ,C347_=_C1098 ,C347_=_C1099 ,C347_=_C1100 ,C347_=_C1101 ,\nC347_=_C1102 ,C347_=_C1103 ,C347_=_C1104 ,C347_=_C2433 ,C347_=_C2434 ,C350_=_C391 ,\nC350_=_C431 ,C350_=_C470 ,C350_=_C508 ,C350_=_C545 ,C350_=_C581 ,C350_=_C616 ,\nC350_=_C650 ,C350_=_C683 ,C350_=_C715 ,C350_=_C746 ,C350_=_C776 ,C350_=_C805 ,\nC350_=_C833 ,C350_=_C860 ,C350_=_C886 ,C350_=_C911 ,C350_=_C935 ,C350_=_C958 ,\nC350_=_C980 ,C350_=_C1001 ,C350_=_C1021 ,C350_=_C1040 ,C350_=_C1058 ,C350_=_C1075 ,\nC350_=_C1106 ,C350_=_C1135 ,C350_=_C1136 ,C350_=_C1137 ,C350_=_C1138 ,C350_=_C1139 ,\nC350_=_C1140 ,C350_=_C1141 ,C350_=_C1142 ,C350_=_C1143 ,C350_=_C1144 ,C350_=_C1145 ,\nC350_=_C1146 ,C350_=_C2436 ,C350_=_C2437 ,C388_=_C391 ,C388_=_C428 ,C388_=_C467 ,\nC388_=_C505 ,C388_=_C542 ,C388_=_C578 ,C388_=_C613 ,C388_=_C647 ,C388_=_C680 ,\nC388_=_C712 ,C388_=_C743 ,C388_=_C773 ,C388_=_C802 ,C388_=_C830 ,C388_=_C857 ,\nC388_=_C883 ,C388_=_C908 ,C388_=_C932 ,C388_=_C955 ,C388_=_C977 ,C388_=_C998 ,\nC388_=_C1018 ,C388_=_C1037 ,C388_=_C1055 ,C388_=_C1090 ,C388_=_C1092 ,C388_=_C1093 ,\nC388_=_C1094 ,C388_=_C1095 ,C388_=_C1096 ,C388_=_C1097 ,C388_=_C1098 ,C388_=_C1099 ,\nC388_=_C1100 ,C388_=_C1101 ,C388_=_C1102 ,C388_=_C1103 ,C388_=_C1104 ,C388_=_C2433 ,\nC388_=_C2434 ,C391_=_C431 ,C391_=_C470 ,C391_=_C508 ,C391_=_C545 ,C391_=_C581 ,\nC391_=_C616 ,C391_=_C650 ,C391_=_C683 ,C391_=_C715 ,C391_=_C746 ,C391_=_C776 ,\nC391_=_C805 ,C391_=_C833 ,C391_=_C860 ,C391_=_C886 ,C391_=_C911 ,C391_=_C935 ,\nC391_=_C958 ,C391_=_C980 ,C391_=_C1001 ,C391_=_C1021 ,C391_=_C1040 ,C391_=_C1058 ,\nC391_=_C1075 ,C391_=_C1106 ,C391_=_C1135 ,C391_=_C1136 ,C391_=_C1137 ,C391_=_C1138 ,\nC391_=_C1139 ,C391_=_C1140 ,C391_=_C1141 ,C391_=_C1142 ,C391_=_C1143 ,C391_=_C1144 ,\nC391_=_C1145 ,C391_=_C1146 ,C391_=_C2436 ,C391_=_C2437 ,C428_=_C431 ,C428_=_C467 ,\nC428_=_C505 ,C428_=_C542 ,C428_=_C578 ,C428_=_C613 ,C428_=_C647 ,C428_=_C680 ,\nC428_=_C712 ,C428_=_C743 ,C428_=_C773 ,C428_=_C802 ,C428_=_C830 ,C428_=_C857 ,\nC428_=_C883 ,C428_=_C908 ,C428_=_C932 ,C428_=_C955 ,C428_=_C977 ,C428_=_C998 ,\nC428_=_C1018 ,C428_=_C1037 ,C428_=_C1055 ,C428_=_C1090 ,C428_=_C1092 ,C428_=_C1093 ,\nC428_=_C1094 ,C428_=_C1095 ,C428_=_C1096 ,C428_=_C1097 ,C428_=_C1098 ,C428_=_C1099 ,\nC428_=_C1100 ,C428_=_C1101 ,C428_=_C1102 ,C428_=_C1103 ,C428_=_C1104 ,C428_=_C2433 ,\nC428_=_C2434 ,C431_=_C470 ,C431_=_C508 ,C431_=_C545 ,C431_=_C581 ,C431_=_C616 ,\nC431_=_C650 ,C431_=_C683 ,C431_=_C715 ,C431_=_C746 ,C431_=_C776 ,C431_=_C805 ,\nC431_=_C833 ,C431_=_C860 ,C431_=_C886 ,C431_=_C911 ,C431_=_C935 ,C431_=_C958 ,\nC431_=_C980 ,C431_=_C1001 ,C431_=_C1021 ,C431_=_C1040 ,C431_=_C1058 ,C431_=_C1075 ,\nC431_=_C1106 ,C431_=_C1135 ,C431_=_C1136 ,C431_=_C1137 ,C431_=_C1138 ,C431_=_C1139 ,\nC431_=_C1140 ,C431_=_C1141 ,C431_=_C1142 ,C431_=_C1143 ,C431_=_C1144 ,C431_=_C1145 ,\nC431_=_C1146 ,C431_=_C2436 ,C431_=_C2437 ,C467_=_C470 ,C467_=_C505 ,C467_=_C542 ,\nC467_=_C578 ,C467_=_C613 ,C467_=_C647 ,C467_=_C680 ,C467_=_C712 ,C467_=_C743 ,\nC467_=_C773 ,C467_=_C802 ,C467_=_C830 ,C467_=_C857 ,C467_=_C883 ,C467_=_C908 ,\nC467_=_C932 ,C467_=_C955 ,C467_=_C977 ,C467_=_C998 ,C467_=_C1018 ,C467_=_C1037 ,\nC467_=_C1055 ,C467_=_C1090 ,C467_=_C1092 ,C467_=_C1093 ,C467_=_C1094 ,C467_=_C1095 ,\nC467_=_C1096 ,C467_=_C1097 ,C467_=_C1098 ,C467_=_C1099 ,C467_=_C1100 ,C467_=_C1101 ,\nC467_=_C1102 ,C467_=_C1103 ,C467_=_C1104 ,C467_=_C2433 ,C467_=_C2434 ,C470_=_C508 ,\nC470_=_C545 ,C470_=_C581 ,C470_=_C616 ,C470_=_C650 ,C470_=_C683 ,C470_=_C715 ,\nC470_=_C746 ,C470_=_C776 ,C470_=_C805 ,C470_=_C833 ,C470_=_C860 ,C470_=_C886 ,\nC470_=_C911 ,C470_=_C935 ,C470_=_C958 ,C470_=_C980 ,C470_=_C1001 ,C470_=_C1021 ,\nC470_=_C1040 ,C470_=_C1058 ,C470_=_C1075 ,C470_=_C1106 ,C470_=_C1135 ,C470_=_C1136 ,\nC470_=_C1137 ,C470_=_C1138 ,C470_=_C1139 ,C470_=_C1140 ,C470_=_C1141 ,C470_=_C1142 ,\nC470_=_C1143 ,C470_=_C1144 ,C470_=_C1145 ,C470_=_C1146 ,C470_=_C2436 ,C470_=_C2437 ,\nC505_=_C508 ,C505_=_C542 ,C505_=_C578 ,C505_=_C613 ,C505_=_C647 ,C505_=_C680 ,\nC505_=_C712 ,C505_=_C743 ,C505_=_C773 ,C505_=_C802 ,C505_=_C830 ,C505_=_C857 ,\nC505_=_C883 ,C505_=_C908 ,C505_=_C932 ,C505_=_C955 ,C505_=_C977 ,C505_=_C998 ,\nC505_=_C1018 ,C505_=_C1037 ,C505_=_C1055 ,C505_=_C1090 ,C505_=_C1092 ,C505_=_C1093 ,\nC505_=_C1094 ,C505_=_C1095 ,C505_=_C1096 ,C505_=_C1097 ,C505_=_C1098 ,C505_=_C1099 ,\nC505_=_C1100 ,C505_=_C1101 ,C505_=_C1102 ,C505_=_C1103 ,C505_=_C1104 ,C505_=_C2433 ,\nC505_=_C2434 ,C508_=_C545 ,C508_=_C581 ,C508_=_C616 ,C508_=_C650 ,C508_=_C683 ,\nC508_=_C715 ,C508_=_C746 ,C508_=_C776 ,C508_=_C805 ,C508_=_C833 ,C508_=_C860 ,\nC508_=_C886 ,C508_=_C911 ,C508_=_C935 ,C508_=_C958 ,C508_=_C980 ,C508_=_C1001 ,\nC508_=_C1021 ,C508_=_C1040 ,C508_=_C1058 ,C508_=_C1075 ,C508_=_C1106 ,C508_=_C1135 ,\nC508_=_C1136 ,C508_=_C1137 ,C508_=_C1138 ,C508_=_C1139 ,C508_=_C1140 ,C508_=_C1141 ,\nC508_=_C1142 ,C508_=_C1143 ,C508_=_C1144 ,C508_=_C1145 ,C508_=_C1146 ,C508_=_C2436 ,\nC508_=_C2437 ,C542_=_C545 ,C542_=_C578 ,C542_=_C613 ,C542_=_C647 ,C542_=_C680 ,\nC542_=_C712 ,C542_=_C743 ,C542_=_C773 ,C542_=_C802 ,C542_=_C830 ,C542_=_C857 ,\nC542_=_C883 ,C542_=_C908 ,C542_=_C932 ,C542_=_C955 ,C542_=_C977 ,C542_=_C998 ,\nC542_=_C1018 ,C542_=_C1037 ,C542_=_C1055 ,C542_=_C1090 ,C542_=_C1092 ,C542_=_C1093 ,\nC542_=_C1094 ,C542_=_C1095 ,C542_=_C1096 ,C542_=_C1097 ,C542_=_C1098 ,C542_=_C1099 ,\nC542_=_C1100 ,C542_=_C1101 ,C542_=_C1102 ,C542_=_C1103 ,C542_=_C1104 ,C542_=_C2433 ,\nC542_=_C2434 ,C545_=_C581 ,C545_=_C616 ,C545_=_C650 ,C545_=_C683 ,C545_=_C715 ,\nC545_=_C746 ,C545_=_C776 ,C545_=_C805 ,C545_=_C833 ,C545_=_C860 ,C545_=_C886 ,\nC545_=_C911 ,C545_=_C935 ,C545_=_C958 ,C545_=_C980 ,C545_=_C1001 ,C545_=_C1021 ,\nC545_=_C1040 ,C545_=_C1058 ,C545_=_C1075 ,C545_=_C1106 ,C545_=_C1135 ,C545_=_C1136 ,\nC545_=_C1137 ,C545_=_C1138 ,C545_=_C1139 ,C545_=_C1140 ,C545_=_C1141 ,C545_=_C1142 ,\nC545_=_C1143 ,C545_=_C1144 ,C545_=_C1145 ,C545_=_C1146 ,C545_=_C2436 ,C545_=_C2437 ,\nC578_=_C581 ,C578_=_C613 ,C578_=_C647 ,C578_=_C680 ,C578_=_C712 ,C578_=_C743 ,\nC578_=_C773 ,C578_=_C802 ,C578_=_C830 ,C578_=_C857 ,C578_=_C883 ,C578_=_C908 ,\nC578_=_C932 ,C578_=_C955 ,C578_=_C977 ,C578_=_C998 ,C578_=_C1018 ,C578_=_C1037 ,\nC578_=_C1055 ,C578_=_C1090 ,C578_=_C1092 ,C578_=_C1093 ,C578_=_C1094 ,C578_=_C1095 ,\nC578_=_C1096 ,C578_=_C1097 ,C578_=_C1098 ,C578_=_C1099 ,C578_=_C1100 ,C578_=_C1101 ,\nC578_=_C1102 ,C578_=_C1103 ,C578_=_C1104 ,C578_=_C2433 ,C578_=_C2434 ,C581_=_C616 ,\nC581_=_C650 ,C581_=_C683 ,C581_=_C715 ,C581_=_C746 ,C581_=_C776 ,C581_=_C805 ,\nC581_=_C833 ,C581_=_C860 ,C581_=_C886 ,C581_=_C911 ,C581_=_C935 ,C581_=_C958 ,\nC581_=_C980 ,C581_=_C1001 ,C581_=_C1021 ,C581_=_C1040 ,C581_=_C1058 ,C581_=_C1075 ,\nC581_=_C1106 ,C581_=_C1135 ,C581_=_C1136 ,C581_=_C1137 ,C581_=_C1138 ,C581_=_C1139 ,\nC581_=_C1140 ,C581_=_C1141 ,C581_=_C1142 ,C581_=_C1143 ,C581_=_C1144 ,C581_=_C1145 ,\nC581_=_C1146 ,C581_=_C2436 ,C581_=_C2437 ,C613_=_C616 ,C613_=_C647 ,C613_=_C680 ,\nC613_=_C712 ,C613_=_C743 ,C613_=_C773 ,C613_=_C802 ,C613_=_C830 ,C613_=_C857 ,\nC613_=_C883 ,C613_=_C908 ,C613_=_C932 ,C613_=_C955 ,C613_=_C977 ,C613_=_C998 ,\nC613_=_C1018 ,C613_=_C1037 ,C613_=_C1055 ,C613_=_C1090 ,C613_=_C1092 ,C613_=_C1093 ,\nC613_=_C1094 ,C613_=_C1095 ,C613_=_C1096 ,C613_=_C1097 ,C613_=_C1098 ,C613_=_C1099 ,\nC613_=_C1100 ,C613_=_C1101 ,C613_=_C1102 ,C613_=_C1103 ,C613_=_C1104 ,C613_=_C2433 ,\nC613_=_C2434 ,C616_=_C650 ,C616_=_C683 ,C616_=_C715 ,C616_=_C746 ,C616_=_C776 ,\nC616_=_C805 ,C616_=_C833 ,C616_=_C860 ,C616_=_C886 ,C616_=_C911 ,C616_=_C935 ,\nC616_=_C958 ,C616_=_C980 ,C616_=_C1001 ,C616_=_C1021 ,C616_=_C1040 ,C616_=_C1058 ,\nC616_=_C1075 ,C616_=_C1106 ,C616_=_C1135 ,C616_=_C1136 ,C616_=_C1137 ,C616_=_C1138 ,\nC616_=_C1139 ,C616_=_C1140 ,C616_=_C1141 ,C616_=_C1142 ,C616_=_C1143 ,C616_=_C1144 ,\nC616_=_C1145 ,C616_=_C1146 ,C616_=_C2436 ,C616_=_C2437 ,C647_=_C650 ,C647_=_C680 ,\nC647_=_C712 ,C647_=_C743 ,C647_=_C773 ,C647_=_C802 ,C647_=_C830 ,C647_=_C857 ,\nC647_=_C883 ,C647_=_C908 ,C647_=_C932 ,C647_=_C955 ,C647_=_C977 ,C647_=_C998 ,\nC647_=_C1018 ,C647_=_C1037 ,C647_=_C1055 ,C647_=_C1090 ,C647_=_C1092 ,C647_=_C1093 ,\nC647_=_C1094 ,C647_=_C1095 ,C647_=_C1096 ,C647_=_C1097 ,C647_=_C1098 ,C647_=_C1099 ,\nC647_=_C1100 ,C647_=_C1101 ,C647_=_C1102 ,C647_=_C1103 ,C647_=_C1104 ,C647_=_C2433 ,\nC647_=_C2434 ,C650_=_C683 ,C650_=_C715 ,C650_=_C746 ,C650_=_C776 ,C650_=_C805 ,\nC650_=_C833 ,C650_=_C860 ,C650_=_C886 ,C650_=_C911 ,C650_=_C935 ,C650_=_C958 ,\nC650_=_C980 ,C650_=_C1001 ,C650_=_C1021 ,C650_=_C1040 ,C650_=_C1058 ,C650_=_C1075 ,\nC650_=_C1106 ,C650_=_C1135 ,C650_=_C1136 ,C650_=_C1137 ,C650_=_C1138 ,C650_=_C1139</w:t>
      </w:r>
    </w:p>
    <w:p>
      <w:pPr>
        <w:pStyle w:val="PreformattedText"/>
        <w:bidi w:val="0"/>
        <w:spacing w:before="0" w:after="0"/>
        <w:jc w:val="left"/>
        <w:rPr/>
      </w:pPr>
      <w:r>
        <w:rPr/>
        <w:t xml:space="preserve"> </w:t>
      </w:r>
      <w:r>
        <w:rPr/>
        <w:t>,\nC650_=_C1140 ,C650_=_C1141 ,C650_=_C1142 ,C650_=_C1143 ,C650_=_C1144 ,C650_=_C1145 ,\nC650_=_C1146 ,C650_=_C2436 ,C650_=_C2437 ,C680_=_C683 ,C680_=_C712 ,C680_=_C743 ,\nC680_=_C773 ,C680_=_C802 ,C680_=_C830 ,C680_=_C857 ,C680_=_C883 ,C680_=_C908 ,\nC680_=_C932 ,C680_=_C955 ,C680_=_C977 ,C680_=_C998 ,C680_=_C1018 ,C680_=_C1037 ,\nC680_=_C1055 ,C680_=_C1090 ,C680_=_C1092 ,C680_=_C1093 ,C680_=_C1094 ,C680_=_C1095 ,\nC680_=_C1096 ,C680_=_C1097 ,C680_=_C1098 ,C680_=_C1099 ,C680_=_C1100 ,C680_=_C1101 ,\nC680_=_C1102 ,C680_=_C1103 ,C680_=_C1104 ,C680_=_C2433 ,C680_=_C2434 ,C683_=_C715 ,\nC683_=_C746 ,C683_=_C776 ,C683_=_C805 ,C683_=_C833 ,C683_=_C860 ,C683_=_C886 ,\nC683_=_C911 ,C683_=_C935 ,C683_=_C958 ,C683_=_C980 ,C683_=_C1001 ,C683_=_C1021 ,\nC683_=_C1040 ,C683_=_C1058 ,C683_=_C1075 ,C683_=_C1106 ,C683_=_C1135 ,C683_=_C1136 ,\nC683_=_C1137 ,C683_=_C1138 ,C683_=_C1139 ,C683_=_C1140 ,C683_=_C1141 ,C683_=_C1142 ,\nC683_=_C1143 ,C683_=_C1144 ,C683_=_C1145 ,C683_=_C1146 ,C683_=_C2436 ,C683_=_C2437 ,\nC712_=_C715 ,C712_=_C743 ,C712_=_C773 ,C712_=_C802 ,C712_=_C830 ,C712_=_C857 ,\nC712_=_C883 ,C712_=_C908 ,C712_=_C932 ,C712_=_C955 ,C712_=_C977 ,C712_=_C998 ,\nC712_=_C1018 ,C712_=_C1037 ,C712_=_C1055 ,C712_=_C1090 ,C712_=_C1092 ,C712_=_C1093 ,\nC712_=_C1094 ,C712_=_C1095 ,C712_=_C1096 ,C712_=_C1097 ,C712_=_C1098 ,C712_=_C1099 ,\nC712_=_C1100 ,C712_=_C1101 ,C712_=_C1102 ,C712_=_C1103 ,C712_=_C1104 ,C712_=_C2433 ,\nC712_=_C2434 ,C715_=_C746 ,C715_=_C776 ,C715_=_C805 ,C715_=_C833 ,C715_=_C860 ,\nC715_=_C886 ,C715_=_C911 ,C715_=_C935 ,C715_=_C958 ,C715_=_C980 ,C715_=_C1001 ,\nC715_=_C1021 ,C715_=_C1040 ,C715_=_C1058 ,C715_=_C1075 ,C715_=_C1106 ,C715_=_C1135 ,\nC715_=_C1136 ,C715_=_C1137 ,C715_=_C1138 ,C715_=_C1139 ,C715_=_C1140 ,C715_=_C1141 ,\nC715_=_C1142 ,C715_=_C1143 ,C715_=_C1144 ,C715_=_C1145 ,C715_=_C1146 ,C715_=_C2436 ,\nC715_=_C2437 ,C743_=_C746 ,C743_=_C773 ,C743_=_C802 ,C743_=_C830 ,C743_=_C857 ,\nC743_=_C883 ,C743_=_C908 ,C743_=_C932 ,C743_=_C955 ,C743_=_C977 ,C743_=_C998 ,\nC743_=_C1018 ,C743_=_C1037 ,C743_=_C1055 ,C743_=_C1090 ,C743_=_C1092 ,C743_=_C1093 ,\nC743_=_C1094 ,C743_=_C1095 ,C743_=_C1096 ,C743_=_C1097 ,C743_=_C1098 ,C743_=_C1099 ,\nC743_=_C1100 ,C743_=_C1101 ,C743_=_C1102 ,C743_=_C1103 ,C743_=_C1104 ,C743_=_C2433 ,\nC743_=_C2434 ,C746_=_C776 ,C746_=_C805 ,C746_=_C833 ,C746_=_C860 ,C746_=_C886 ,\nC746_=_C911 ,C746_=_C935 ,C746_=_C958 ,C746_=_C980 ,C746_=_C1001 ,C746_=_C1021 ,\nC746_=_C1040 ,C746_=_C1058 ,C746_=_C1075 ,C746_=_C1106 ,C746_=_C1135 ,C746_=_C1136 ,\nC746_=_C1137 ,C746_=_C1138 ,C746_=_C1139 ,C746_=_C1140 ,C746_=_C1141 ,C746_=_C1142 ,\nC746_=_C1143 ,C746_=_C1144 ,C746_=_C1145 ,C746_=_C1146 ,C746_=_C2436 ,C746_=_C2437 ,\nC773_=_C776 ,C773_=_C802 ,C773_=_C830 ,C773_=_C857 ,C773_=_C883 ,C773_=_C908 ,\nC773_=_C932 ,C773_=_C955 ,C773_=_C977 ,C773_=_C998 ,C773_=_C1018 ,C773_=_C1037 ,\nC773_=_C1055 ,C773_=_C1090 ,C773_=_C1092 ,C773_=_C1093 ,C773_=_C1094 ,C773_=_C1095 ,\nC773_=_C1096 ,C773_=_C1097 ,C773_=_C1098 ,C773_=_C1099 ,C773_=_C1100 ,C773_=_C1101 ,\nC773_=_C1102 ,C773_=_C1103 ,C773_=_C1104 ,C773_=_C2433 ,C773_=_C2434 ,C776_=_C805 ,\nC776_=_C833 ,C776_=_C860 ,C776_=_C886 ,C776_=_C911 ,C776_=_C935 ,C776_=_C958 ,\nC776_=_C980 ,C776_=_C1001 ,C776_=_C1021 ,C776_=_C1040 ,C776_=_C1058 ,C776_=_C1075 ,\nC776_=_C1106 ,C776_=_C1135 ,C776_=_C1136 ,C776_=_C1137 ,C776_=_C1138 ,C776_=_C1139 ,\nC776_=_C1140 ,C776_=_C1141 ,C776_=_C1142 ,C776_=_C1143 ,C776_=_C1144 ,C776_=_C1145 ,\nC776_=_C1146 ,C776_=_C2436 ,C776_=_C2437 ,C802_=_C805 ,C802_=_C830 ,C802_=_C857 ,\nC802_=_C883 ,C802_=_C908 ,C802_=_C932 ,C802_=_C955 ,C802_=_C977 ,C802_=_C998 ,\nC802_=_C1018 ,C802_=_C1037 ,C802_=_C1055 ,C802_=_C1090 ,C802_=_C1092 ,C802_=_C1093 ,\nC802_=_C1094 ,C802_=_C1095 ,C802_=_C1096 ,C802_=_C1097 ,C802_=_C1098 ,C802_=_C1099 ,\nC802_=_C1100 ,C802_=_C1101 ,C802_=_C1102 ,C802_=_C1103 ,C802_=_C1104 ,C802_=_C2433 ,\nC802_=_C2434 ,C805_=_C833 ,C805_=_C860 ,C805_=_C886 ,C805_=_C911 ,C805_=_C935 ,\nC805_=_C958 ,C805_=_C980 ,C805_=_C1001 ,C805_=_C1021 ,C805_=_C1040 ,C805_=_C1058 ,\nC805_=_C1075 ,C805_=_C1106 ,C805_=_C1135 ,C805_=_C1136 ,C805_=_C1137 ,C805_=_C1138 ,\nC805_=_C1139 ,C805_=_C1140 ,C805_=_C1141 ,C805_=_C1142 ,C805_=_C1143 ,C805_=_C1144 ,\nC805_=_C1145 ,C805_=_C1146 ,C805_=_C2436 ,C805_=_C2437 ,C830_=_C833 ,C830_=_C857 ,\nC830_=_C883 ,C830_=_C908 ,C830_=_C932 ,C830_=_C955 ,C830_=_C977 ,C830_=_C998 ,\nC830_=_C1018 ,C830_=_C1037 ,C830_=_C1055 ,C830_=_C1090 ,C830_=_C1092 ,C830_=_C1093 ,\nC830_=_C1094 ,C830_=_C1095 ,C830_=_C1096 ,C830_=_C1097 ,C830_=_C1098 ,C830_=_C1099 ,\nC830_=_C1100 ,C830_=_C1101 ,C830_=_C1102 ,C830_=_C1103 ,C830_=_C1104 ,C830_=_C2433 ,\nC830_=_C2434 ,C833_=_C860 ,C833_=_C886 ,C833_=_C911 ,C833_=_C935 ,C833_=_C958 ,\nC833_=_C980 ,C833_=_C1001 ,C833_=_C1021 ,C833_=_C1040 ,C833_=_C1058 ,C833_=_C1075 ,\nC833_=_C1106 ,C833_=_C1135 ,C833_=_C1136 ,C833_=_C1137 ,C833_=_C1138 ,C833_=_C1139 ,\nC833_=_C1140 ,C833_=_C1141 ,C833_=_C1142 ,C833_=_C1143 ,C833_=_C1144 ,C833_=_C1145 ,\nC833_=_C1146 ,C833_=_C2436 ,C833_=_C2437 ,C857_=_C860 ,C857_=_C883 ,C857_=_C908 ,\nC857_=_C932 ,C857_=_C955 ,C857_=_C977 ,C857_=_C998 ,C857_=_C1018 ,C857_=_C1037 ,\nC857_=_C1055 ,C857_=_C1090 ,C857_=_C1092 ,C857_=_C1093 ,C857_=_C1094 ,C857_=_C1095 ,\nC857_=_C1096 ,C857_=_C1097 ,C857_=_C1098 ,C857_=_C1099 ,C857_=_C1100 ,C857_=_C1101 ,\nC857_=_C1102 ,C857_=_C1103 ,C857_=_C1104 ,C857_=_C2433 ,C857_=_C2434 ,C860_=_C886 ,\nC860_=_C911 ,C860_=_C935 ,C860_=_C958 ,C860_=_C980 ,C860_=_C1001 ,C860_=_C1021 ,\nC860_=_C1040 ,C860_=_C1058 ,C860_=_C1075 ,C860_=_C1106 ,C860_=_C1135 ,C860_=_C1136 ,\nC860_=_C1137 ,C860_=_C1138 ,C860_=_C1139 ,C860_=_C1140 ,C860_=_C1141 ,C860_=_C1142 ,\nC860_=_C1143 ,C860_=_C1144 ,C860_=_C1145 ,C860_=_C1146 ,C860_=_C2436 ,C860_=_C2437 ,\nC883_=_C886 ,C883_=_C908 ,C883_=_C932 ,C883_=_C955 ,C883_=_C977 ,C883_=_C998 ,\nC883_=_C1018 ,C883_=_C1037 ,C883_=_C1055 ,C883_=_C1090 ,C883_=_C1092 ,C883_=_C1093 ,\nC883_=_C1094 ,C883_=_C1095 ,C883_=_C1096 ,C883_=_C1097 ,C883_=_C1098 ,C883_=_C1099 ,\nC883_=_C1100 ,C883_=_C1101 ,C883_=_C1102 ,C883_=_C1103 ,C883_=_C1104 ,C883_=_C2433 ,\nC883_=_C2434 ,C886_=_C911 ,C886_=_C935 ,C886_=_C958 ,C886_=_C980 ,C886_=_C1001 ,\nC886_=_C1021 ,C886_=_C1040 ,C886_=_C1058 ,C886_=_C1075 ,C886_=_C1106 ,C886_=_C1135 ,\nC886_=_C1136 ,C886_=_C1137 ,C886_=_C1138 ,C886_=_C1139 ,C886_=_C1140 ,C886_=_C1141 ,\nC886_=_C1142 ,C886_=_C1143 ,C886_=_C1144 ,C886_=_C1145 ,C886_=_C1146 ,C886_=_C2436 ,\nC886_=_C2437 ,C908_=_C911 ,C908_=_C932 ,C908_=_C955 ,C908_=_C977 ,C908_=_C998 ,\nC908_=_C1018 ,C908_=_C1037 ,C908_=_C1055 ,C908_=_C1090 ,C908_=_C1092 ,C908_=_C1093 ,\nC908_=_C1094 ,C908_=_C1095 ,C908_=_C1096 ,C908_=_C1097 ,C908_=_C1098 ,C908_=_C1099 ,\nC908_=_C1100 ,C908_=_C1101 ,C908_=_C1102 ,C908_=_C1103 ,C908_=_C1104 ,C908_=_C2433 ,\nC908_=_C2434 ,C911_=_C935 ,C911_=_C958 ,C911_=_C980 ,C911_=_C1001 ,C911_=_C1021 ,\nC911_=_C1040 ,C911_=_C1058 ,C911_=_C1075 ,C911_=_C1106 ,C911_=_C1135 ,C911_=_C1136 ,\nC911_=_C1137 ,C911_=_C1138 ,C911_=_C1139 ,C911_=_C1140 ,C911_=_C1141 ,C911_=_C1142 ,\nC911_=_C1143 ,C911_=_C1144 ,C911_=_C1145 ,C911_=_C1146 ,C911_=_C2436 ,C911_=_C2437 ,\nC932_=_C935 ,C932_=_C955 ,C932_=_C977 ,C932_=_C998 ,C932_=_C1018 ,C932_=_C1037 ,\nC932_=_C1055 ,C932_=_C1090 ,C932_=_C1092 ,C932_=_C1093 ,C932_=_C1094 ,C932_=_C1095 ,\nC932_=_C1096 ,C932_=_C1097 ,C932_=_C1098 ,C932_=_C1099 ,C932_=_C1100 ,C932_=_C1101 ,\nC932_=_C1102 ,C932_=_C1103 ,C932_=_C1104 ,C932_=_C2433 ,C932_=_C2434 ,C935_=_C958 ,\nC935_=_C980 ,C935_=_C1001 ,C935_=_C1021 ,C935_=_C1040 ,C935_=_C1058 ,C935_=_C1075 ,\nC935_=_C1106 ,C935_=_C1135 ,C935_=_C1136 ,C935_=_C1137 ,C935_=_C1138 ,C935_=_C1139 ,\nC935_=_C1140 ,C935_=_C1141 ,C935_=_C1142 ,C935_=_C1143 ,C935_=_C1144 ,C935_=_C1145 ,\nC935_=_C1146 ,C935_=_C2436 ,C935_=_C2437 ,C955_=_C958 ,C955_=_C977 ,C955_=_C998 ,\nC955_=_C1018 ,C955_=_C1037 ,C955_=_C1055 ,C955_=_C1090 ,C955_=_C1092 ,C955_=_C1093 ,\nC955_=_C1094 ,C955_=_C1095 ,C955_=_C1096 ,C955_=_C1097 ,C955_=_C1098 ,C955_=_C1099 ,\nC955_=_C1100 ,C955_=_C1101 ,C955_=_C1102 ,C955_=_C1103 ,C955_=_C1104 ,C955_=_C2433 ,\nC955_=_C2434 ,C958_=_C980 ,C958_=_C1001 ,C958_=_C1021 ,C958_=_C1040 ,C958_=_C1058 ,\nC958_=_C1075 ,C958_=_C1106 ,C958_=_C1135 ,C958_=_C1136 ,C958_=_C1137 ,C958_=_C1138 ,\nC958_=_C1139 ,C958_=_C1140 ,C958_=_C1141 ,C958_=_C1142 ,C958_=_C1143 ,C958_=_C1144 ,\nC958_=_C1145 ,C958_=_C1146 ,C958_=_C2436 ,C958_=_C2437 ,C977_=_C980 ,C977_=_C998 ,\nC977_=_C1018 ,C977_=_C1037 ,C977_=_C1055 ,C977_=_C1090 ,C977_=_C1092 ,C977_=_C1093 ,\nC977_=_C1094 ,C977_=_C1095 ,C977_=_C1096 ,C977_=_C1097 ,C977_=_C1098 ,C977_=_C1099 ,\nC977_=_C1100 ,C977_=_C1101 ,C977_=_C1102 ,C977_=_C1103 ,C977_=_C1104 ,C977_=_C2433 ,\nC977_=_C2434 ,C980_=_C1001 ,C980_=_C1021 ,C980_=_C1040 ,C980_=_C1058 ,C980_=_C1075 ,\nC980_=_C1106 ,C980_=_C1135 ,C980_=_C1136 ,C980_=_C1137 ,C980_=_C1138 ,C980_=_C1139 ,\nC980_=_C1140 ,C980_=_C1141 ,C980_=_C1142 ,C980_=_C1143 ,C980_=_C1144 ,C980_=_C1145 ,\nC980_=_C1146 ,C980_=_C2436 ,C980_=_C2437 ,C998_=_C1001 ,C998_=_C1018 ,C998_=_C1037 ,\nC998_=_C1055 ,C998_=_C1090 ,C998_=_C1092 ,C998_=_C1093 ,C998_=_C1094 ,C998_=_C1095 ,\nC998_=_C1096 ,C998_=_C1097 ,C998_=_C1098 ,C998_=_C1099 ,C998_=_C1100 ,C998_=_C1101 ,\nC998_=_C1102 ,C998_=_C1103 ,C998_=_C1104 ,C998_=_C2433 ,C998_=_C2434 ,C1001_=_C1021 ,\nC1001_=_C1040 ,C1001_=_C1058 ,C1001_=_C1075 ,C1001_=_C1106 ,C1001_=_C1135 ,C1001_=_C1136 ,\nC1001_=_C1137 ,C1001_=_C1138 ,C1001_=_C1139 ,C1001_=_C1140 ,C1001_=_C1141 ,C1001_=_C1142 ,\nC1001_=_C1143 ,C1001_=_C1144 ,C1001_=_C1145 ,C1001_=_C1146 ,C1001_=_C2436 ,C1001_=_C2437 ,\nC1018_=_C1021 ,C1018_=_C1037 ,C1018_=_C1055 ,C1018_=_C1090 ,C1018_=_C1092 ,C1018_=_C1093 ,\nC1018_=_C1094 ,C1018_=_C1095 ,C1018_=_C1096 ,C1018_=_C1097 ,C1018_=_C1098 ,C1018_=_C1099 ,\nC1018_=_C1100 ,C1018_=_C1101 ,C1018_=_C1102 ,C1018_=_C1103 ,C1018_=_C1104 ,C1018_=_C2433 ,\nC1018_=_C2434 ,C1021_=_C1040 ,C1021_=_C1058 ,C1021_=_C1075 ,C1021_=_C1106 ,C1021_=_C1135 ,\nC1021_=_C1136 ,C1021_=_C1137 ,C1021_=_C1138</w:t>
      </w:r>
    </w:p>
    <w:p>
      <w:pPr>
        <w:pStyle w:val="PreformattedText"/>
        <w:bidi w:val="0"/>
        <w:spacing w:before="0" w:after="0"/>
        <w:jc w:val="left"/>
        <w:rPr/>
      </w:pPr>
      <w:r>
        <w:rPr/>
        <w:t xml:space="preserve"> </w:t>
      </w:r>
      <w:r>
        <w:rPr/>
        <w:t>,C1021_=_C1139 ,C1021_=_C1140 ,C1021_=_C1141 ,\nC1021_=_C1142 ,C1021_=_C1143 ,C1021_=_C1144 ,C1021_=_C1145 ,C1021_=_C1146 ,C1021_=_C2436 ,\nC1021_=_C2437 ,C1037_=_C1040 ,C1037_=_C1055 ,C1037_=_C1090 ,C1037_=_C1092 ,C1037_=_C1093 ,\nC1037_=_C1094 ,C1037_=_C1095 ,C1037_=_C1096 ,C1037_=_C1097 ,C1037_=_C1098 ,C1037_=_C1099 ,\nC1037_=_C1100 ,C1037_=_C1101 ,C1037_=_C1102 ,C1037_=_C1103 ,C1037_=_C1104 ,C1037_=_C2433 ,\nC1037_=_C2434 ,C1040_=_C1058 ,C1040_=_C1075 ,C1040_=_C1106 ,C1040_=_C1135 ,C1040_=_C1136 ,\nC1040_=_C1137 ,C1040_=_C1138 ,C1040_=_C1139 ,C1040_=_C1140 ,C1040_=_C1141 ,C1040_=_C1142 ,\nC1040_=_C1143 ,C1040_=_C1144 ,C1040_=_C1145 ,C1040_=_C1146 ,C1040_=_C2436 ,C1040_=_C2437 ,\nC1055_=_C1058 ,C1055_=_C1090 ,C1055_=_C1092 ,C1055_=_C1093 ,C1055_=_C1094 ,C1055_=_C1095 ,\nC1055_=_C1096 ,C1055_=_C1097 ,C1055_=_C1098 ,C1055_=_C1099 ,C1055_=_C1100 ,C1055_=_C1101 ,\nC1055_=_C1102 ,C1055_=_C1103 ,C1055_=_C1104 ,C1055_=_C2433 ,C1055_=_C2434 ,C1058_=_C1075 ,\nC1058_=_C1106 ,C1058_=_C1135 ,C1058_=_C1136 ,C1058_=_C1137 ,C1058_=_C1138 ,C1058_=_C1139 ,\nC1058_=_C1140 ,C1058_=_C1141 ,C1058_=_C1142 ,C1058_=_C1143 ,C1058_=_C1144 ,C1058_=_C1145 ,\nC1058_=_C1146 ,C1058_=_C2436 ,C1058_=_C2437 ,C1075_=_C1106 ,C1075_=_C1135 ,C1075_=_C1136 ,\nC1075_=_C1137 ,C1075_=_C1138 ,C1075_=_C1139 ,C1075_=_C1140 ,C1075_=_C1141 ,C1075_=_C1142 ,\nC1075_=_C1143 ,C1075_=_C1144 ,C1075_=_C1145 ,C1075_=_C1146 ,C1075_=_C2433 ,C1075_=_C2436 ,\nC1075_=_C2437 ,C1090_=_C1092 ,C1090_=_C1093 ,C1090_=_C1094 ,C1090_=_C1095 ,C1090_=_C1096 ,\nC1090_=_C1097 ,C1090_=_C1098 ,C1090_=_C1099 ,C1090_=_C1100 ,C1090_=_C1101 ,C1090_=_C1102 ,\nC1090_=_C1103 ,C1090_=_C1104 ,C1090_=_C2433 ,C1090_=_C2434 ,C1090_=_C2436 ,C1092_=_C1093 ,\nC1092_=_C1094 ,C1092_=_C1095 ,C1092_=_C1096 ,C1092_=_C1097 ,C1092_=_C1098 ,C1092_=_C1099 ,\nC1092_=_C1100 ,C1092_=_C1101 ,C1092_=_C1102 ,C1092_=_C1103 ,C1092_=_C1104 ,C1092_=_C2433 ,\nC1092_=_C2434 ,C1092_=_C2437 ,C1093_=_C1094 ,C1093_=_C1095 ,C1093_=_C1096 ,C1093_=_C1097 ,\nC1093_=_C1098 ,C1093_=_C1099 ,C1093_=_C1100 ,C1093_=_C1101 ,C1093_=_C1102 ,C1093_=_C1103 ,\nC1093_=_C1104 ,C1093_=_C1135 ,C1093_=_C2433 ,C1093_=_C2434 ,C1094_=_C1095 ,C1094_=_C1096 ,\nC1094_=_C1097 ,C1094_=_C1098 ,C1094_=_C1099 ,C1094_=_C1100 ,C1094_=_C1101 ,C1094_=_C1102 ,\nC1094_=_C1103 ,C1094_=_C1104 ,C1094_=_C1136 ,C1094_=_C2433 ,C1094_=_C2434 ,C1095_=_C1096 ,\nC1095_=_C1097 ,C1095_=_C1098 ,C1095_=_C1099 ,C1095_=_C1100 ,C1095_=_C1101 ,C1095_=_C1102 ,\nC1095_=_C1103 ,C1095_=_C1104 ,C1095_=_C1137 ,C1095_=_C2433 ,C1095_=_C2434 ,C1096_=_C1097 ,\nC1096_=_C1098 ,C1096_=_C1099 ,C1096_=_C1100 ,C1096_=_C1101 ,C1096_=_C1102 ,C1096_=_C1103 ,\nC1096_=_C1104 ,C1096_=_C1138 ,C1096_=_C2433 ,C1096_=_C2434 ,C1097_=_C1098 ,C1097_=_C1099 ,\nC1097_=_C1100 ,C1097_=_C1101 ,C1097_=_C1102 ,C1097_=_C1103 ,C1097_=_C1104 ,C1097_=_C1139 ,\nC1097_=_C2433 ,C1097_=_C2434 ,C1098_=_C1099 ,C1098_=_C1100 ,C1098_=_C1101 ,C1098_=_C1102 ,\nC1098_=_C1103 ,C1098_=_C1104 ,C1098_=_C1140 ,C1098_=_C2433 ,C1098_=_C2434 ,C1099_=_C1100 ,\nC1099_=_C1101 ,C1099_=_C1102 ,C1099_=_C1103 ,C1099_=_C1104 ,C1099_=_C1141 ,C1099_=_C2433 ,\nC1099_=_C2434 ,C1100_=_C1101 ,C1100_=_C1102 ,C1100_=_C1103 ,C1100_=_C1104 ,C1100_=_C1142 ,\nC1100_=_C2433 ,C1100_=_C2434 ,C1101_=_C1102 ,C1101_=_C1103 ,C1101_=_C1104 ,C1101_=_C1143 ,\nC1101_=_C2433 ,C1101_=_C2434 ,C1102_=_C1103 ,C1102_=_C1104 ,C1102_=_C1144 ,C1102_=_C2433 ,\nC1102_=_C2434 ,C1103_=_C1104 ,C1103_=_C1145 ,C1103_=_C2433 ,C1103_=_C2434 ,C1104_=_C1146 ,\nC1104_=_C2433 ,C1104_=_C2434 ,C1106_=_C1135 ,C1106_=_C1136 ,C1106_=_C1137 ,C1106_=_C1138 ,\nC1106_=_C1139 ,C1106_=_C1140 ,C1106_=_C1141 ,C1106_=_C1142 ,C1106_=_C1143 ,C1106_=_C1144 ,\nC1106_=_C1145 ,C1106_=_C1146 ,C1106_=_C2434 ,C1106_=_C2436 ,C1106_=_C2437 ,C1135_=_C1136 ,\nC1135_=_C1137 ,C1135_=_C1138 ,C1135_=_C1139 ,C1135_=_C1140 ,C1135_=_C1141 ,C1135_=_C1142 ,\nC1135_=_C1143 ,C1135_=_C1144 ,C1135_=_C1145 ,C1135_=_C1146 ,C1135_=_C2436 ,C1135_=_C2437 ,\nC1136_=_C1137 ,C1136_=_C1138 ,C1136_=_C1139 ,C1136_=_C1140 ,C1136_=_C1141 ,C1136_=_C1142 ,\nC1136_=_C1143 ,C1136_=_C1144 ,C1136_=_C1145 ,C1136_=_C1146 ,C1136_=_C2436 ,C1136_=_C2437 ,\nC1137_=_C1138 ,C1137_=_C1139 ,C1137_=_C1140 ,C1137_=_C1141 ,C1137_=_C1142 ,C1137_=_C1143 ,\nC1137_=_C1144 ,C1137_=_C1145 ,C1137_=_C1146 ,C1137_=_C2436 ,C1137_=_C2437 ,C1138_=_C1139 ,\nC1138_=_C1140 ,C1138_=_C1141 ,C1138_=_C1142 ,C1138_=_C1143 ,C1138_=_C1144 ,C1138_=_C1145 ,\nC1138_=_C1146 ,C1138_=_C2436 ,C1138_=_C2437 ,C1139_=_C1140 ,C1139_=_C1141 ,C1139_=_C1142 ,\nC1139_=_C1143 ,C1139_=_C1144 ,C1139_=_C1145 ,C1139_=_C1146 ,C1139_=_C2436 ,C1139_=_C2437 ,\nC1140_=_C1141 ,C1140_=_C1142 ,C1140_=_C1143 ,C1140_=_C1144 ,C1140_=_C1145 ,C1140_=_C1146 ,\nC1140_=_C2436 ,C1140_=_C2437 ,C1141_=_C1142 ,C1141_=_C1143 ,C1141_=_C1144 ,C1141_=_C1145 ,\nC1141_=_C1146 ,C1141_=_C2436 ,C1141_=_C2437 ,C1142_=_C1143 ,C1142_=_C1144 ,C1142_=_C1145 ,\nC1142_=_C1146 ,C1142_=_C2436 ,C1142_=_C2437 ,C1143_=_C1144 ,C1143_=_C1145 ,C1143_=_C1146 ,\nC1143_=_C2436 ,C1143_=_C2437 ,C1144_=_C1145 ,C1144_=_C1146 ,C1144_=_C2436 ,C1144_=_C2437 ,\nC1145_=_C1146 ,C1145_=_C2436 ,C1145_=_C2437 ,C1146_=_C2436 ,C1146_=_C2437 ,C2433_=_C2434 ,\nC2436_=_C2437 ,"];86[shape=box, label="id:86 level: 4\n97: C27 C34 C75 C82 C122 \nC129 C168 C175 C213 C220 C257 \nC264 C300 C307 C342 C349 C383 \nC390 C423 C430 C462 C469 C500 \nC507 C537 C544 C573 C580 C608 \nC615 C642 C649 C675 C682 C707 \nC714 C738 C745 C768 C775 C797 \nC804 C825 C832 C852 C859 C878 \nC885 C903 C910 C927 C934 C950 \nC957 C979 C995 C996 C997 C998 \nC999 C1000 C1001 C1002 C1003 C1004 \nC1005 C1006 C1007 C1008 C1009 C1010 \nC1011 C1012 C1013 C1014 C1020 C1039 \nC1057 C1074 C1090 C1121 C1122 C1123 \nC1124 C1125 C1126 C1127 C1128 C1129 \nC1130 C1131 C1132 C1133 C2428 C2429 \nC2435 C2436 \n2400: C27_=_C34( C27 C34 ) C27_=_C75( C27 C75 ) C27_=_C122( C27 C122 ) C27_=_C168( C27 C168 ) C27_=_C213( C27 C213 ) \nC27_=_C257( C27 C257 ) C27_=_C300( C27 C300 ) C27_=_C342( C27 C342 ) C27_=_C383( C27 C383 ) C27_=_C423( C27 C423 ) C27_=_C462( C27 C462 ) \nC27_=_C500( C27 C500 ) C27_=_C537( C27 C537 ) C27_=_C573( C27 C573 ) C27_=_C608( C27 C608 ) C27_=_C642( C27 C642 ) C27_=_C675( C27 C675 ) \nC27_=_C707( C27 C707 ) C27_=_C738( C27 C738 ) C27_=_C768( C27 C768 ) C27_=_C797( C27 C797 ) C27_=_C825( C27 C825 ) C27_=_C852( C27 C852 ) \nC27_=_C878( C27 C878 ) C27_=_C903( C27 C903 ) C27_=_C927( C27 C927 ) C27_=_C950( C27 C950 ) C27_=_C995( C27 C995 ) C27_=_C996( C27 C996 ) \nC27_=_C997( C27 C997 ) C27_=_C998( C27 C998 ) C27_=_C999( C27 C999 ) C27_=_C1000( C27 C1000 ) C27_=_C1001( C27 C1001 ) C27_=_C1002( C27 C1002 ) \nC27_=_C1003( C27 C1003 ) C27_=_C1004( C27 C1004 ) C27_=_C1005( C27 C1005 ) C27_=_C1006( C27 C1006 ) C27_=_C1007( C27 C1007 ) C27_=_C1008( C27 C1008 ) \nC27_=_C1009( C27 C1009 ) C27_=_C1010( C27 C1010 ) C27_=_C1011( C27 C1011 ) C27_=_C1012( C27 C1012 ) C27_=_C1013( C27 C1013 ) C27_=_C1014( C27 C1014 ) \nC27_=_C2428( C27 C2428 ) C27_=_C2429( C27 C2429 ) C34_=_C82( C34 C82 ) C34_=_C129( C34 C129 ) C34_=_C175( C34 C175 ) C34_=_C220( C34 C220 ) \nC34_=_C264( C34 C264 ) C34_=_C307( C34 C307 ) C34_=_C349( C34 C349 ) C34_=_C390( C34 C390 ) C34_=_C430( C34 C430 ) C34_=_C469( C34 C469 ) \nC34_=_C507( C34 C507 ) C34_=_C544( C34 C544 ) C34_=_C580( C34 C580 ) C34_=_C615( C34 C615 ) C34_=_C649( C34 C649 ) C34_=_C682( C34 C682 ) \nC34_=_C714( C34 C714 ) C34_=_C745( C34 C745 ) C34_=_C775( C34 C775 ) C34_=_C804( C34 C804 ) C34_=_C832( C34 C832 ) C34_=_C859( C34 C859 ) \nC34_=_C885( C34 C885 ) C34_=_C910( C34 C910 ) C34_=_C934( C34 C934 ) C34_=_C957( C34 C957 ) C34_=_C979( C34 C979 ) C34_=_C1000( C34 C1000 ) \nC34_=_C1020( C34 C1020 ) C34_=_C1039( C34 C1039 ) C34_=_C1057( C34 C1057 ) C34_=_C1074( C34 C1074 ) C34_=_C1090( C34 C1090 ) C34_=_C1121( C34 C1121 ) \nC34_=_C1122( C34 C1122 ) C34_=_C1123( C34 C1123 ) C34_=_C1124( C34 C1124 ) C34_=_C1125( C34 C1125 ) C34_=_C1126( C34 C1126 ) C34_=_C1127( C34 C1127 ) \nC34_=_C1128( C34 C1128 ) C34_=_C1129( C34 C1129 ) C34_=_C1130( C34 C1130 ) C34_=_C1131( C34 C1131 ) C34_=_C1132( C34 C1132 ) C34_=_C1133( C34 C1133 ) \nC34_=_C2435( C34 C2435 ) C34_=_C2436( C34 C2436 ) C75_=_C82( C75 C82 ) C75_=_C122( C75 C122 ) C75_=_C168( C75 C168 ) C75_=_C213( C75 C213 ) \nC75_=_C257( C75 C257 ) C75_=_C300( C75 C300 ) C75_=_C342( C75 C342 ) C75_=_C383( C75 C383 ) C75_=_C423( C75 C423 ) C75_=_C462( C75 C462 ) \nC75_=_C500( C75 C500 ) C75_=_C537( C75 C537 ) C75_=_C573( C75 C573 ) C75_=_C608( C75 C608 ) C75_=_C642( C75 C642 ) C75_=_C675( C75 C675 ) \nC75_=_C707( C75 C707 ) C75_=_C738( C75 C738 ) C75_=_C768( C75 C768 ) C75_=_C797( C75 C797 ) C75_=_C825( C75 C825 ) C75_=_C852( C75 C852 ) \nC75_=_C878( C75 C878 ) C75_=_C903( C75 C903 ) C75_=_C927( C75 C927 ) C75_=_C950( C75 C950 ) C75_=_C995( C75 C995 ) C75_=_C996( C75 C996 ) \nC75_=_C997( C75 C997 ) C75_=_C998( C75 C998 ) C75_=_C999( C75 C999 ) C75_=_C1000( C75 C1000 ) C75_=_C1001( C75 C1001 ) C75_=_C1002( C75 C1002 ) \nC75_=_C1003( C75 C1003 ) C75_=_C1004( C75 C1004 ) C75_=_C1005( C75 C1005 ) C75_=_C1006( C75 C1006 ) C75_=_C1007( C75 C1007 ) C75_=_C1008( C75 C1008 ) \nC75_=_C1009( C75 C1009 ) C75_=_C1010( C75 C1010 ) C75_=_C1011( C75 C1011 ) C75_=_C1012( C75 C1012 ) C75_=_C1013( C75 C1013 ) C75_=_C1014( C75 C1014 ) \nC75_=_C2428( C75 C2428 ) C75_=_C2429( C75 C2429 ) C82_=_C129( C82 C129 ) C82_=_C175( C82 C175 ) C82_=_C220( C82 C220 ) C82_=_C264( C82 C264 ) \nC82_=_C307( C82 C307 ) C82_=_C349( C82 C349 ) C82_=_C390( C82 C390 ) C82_=_C430( C82 C430 ) C82_=_C469( C82 C469 ) C82_=_C507( C82 C507 ) \nC82_=_C544( C82 C544 ) C82_=_C580( C82 C580 ) C82_=_C615( C82 C615 ) C82_=_C649( C82 C649 ) C82_=_C682( C82 C682 ) C82_=_C714( C82 C714 ) \nC82_=_C745( C82 C745 ) C82_=_C775( C82 C775 ) C82_=_C804( C82 C804 ) C82_=_C832( C82 C832 ) C82_=_C859( C82 C859 ) C82_=_C885( C82 C885 ) \nC82_=_C910( C82 C910 ) C82_=_C934( C82 C934 ) C82_=_C957( C82 C957 ) C82_=_C979( C82 C979 ) C82_=_C1000( C82 C1000 ) C82_=_C1020( C82 C1020 ) \nC82_=_C1039( C82 C1039 ) C82_=_C1057(</w:t>
      </w:r>
    </w:p>
    <w:p>
      <w:pPr>
        <w:pStyle w:val="PreformattedText"/>
        <w:bidi w:val="0"/>
        <w:spacing w:before="0" w:after="0"/>
        <w:jc w:val="left"/>
        <w:rPr/>
      </w:pPr>
      <w:r>
        <w:rPr/>
        <w:t xml:space="preserve"> </w:t>
      </w:r>
      <w:r>
        <w:rPr/>
        <w:t>C82 C1057 ) C82_=_C1074( C82 C1074 ) C82_=_C1090( C82 C1090 ) C82_=_C1121( C82 C1121 ) C82_=_C1122( C82 C1122 ) \nC82_=_C1123( C82 C1123 ) C82_=_C1124( C82 C1124 ) C82_=_C1125( C82 C1125 ) C82_=_C1126( C82 C1126 ) C82_=_C1127( C82 C1127 ) C82_=_C1128( C82 C1128 ) \nC82_=_C1129( C82 C1129 ) C82_=_C1130( C82 C1130 ) C82_=_C1131( C82 C1131 ) C82_=_C1132( C82 C1132 ) C82_=_C1133( C82 C1133 ) C82_=_C2435( C82 C2435 ) \nC82_=_C2436( C82 C2436 ) C122_=_C129( C122 C129 ) C122_=_C168( C122 C168 ) C122_=_C213( C122 C213 ) C122_=_C257( C122 C257 ) C122_=_C300( C122 C300 ) \nC122_=_C342( C122 C342 ) C122_=_C383( C122 C383 ) C122_=_C423( C122 C423 ) C122_=_C462( C122 C462 ) C122_=_C500( C122 C500 ) C122_=_C537( C122 C537 ) \nC122_=_C573( C122 C573 ) C122_=_C608( C122 C608 ) C122_=_C642( C122 C642 ) C122_=_C675( C122 C675 ) C122_=_C707( C122 C707 ) C122_=_C738( C122 C738 ) \nC122_=_C768( C122 C768 ) C122_=_C797( C122 C797 ) C122_=_C825( C122 C825 ) C122_=_C852( C122 C852 ) C122_=_C878( C122 C878 ) C122_=_C903( C122 C903 ) \nC122_=_C927( C122 C927 ) C122_=_C950( C122 C950 ) C122_=_C995( C122 C995 ) C122_=_C996( C122 C996 ) C122_=_C997( C122 C997 ) C122_=_C998( C122 C998 ) \nC122_=_C999( C122 C999 ) C122_=_C1000( C122 C1000 ) C122_=_C1001( C122 C1001 ) C122_=_C1002( C122 C1002 ) C122_=_C1003( C122 C1003 ) C122_=_C1004( C122 C1004 ) \nC122_=_C1005( C122 C1005 ) C122_=_C1006( C122 C1006 ) C122_=_C1007( C122 C1007 ) C122_=_C1008( C122 C1008 ) C122_=_C1009( C122 C1009 ) C122_=_C1010( C122 C1010 ) \nC122_=_C1011( C122 C1011 ) C122_=_C1012( C122 C1012 ) C122_=_C1013( C122 C1013 ) C122_=_C1014( C122 C1014 ) C122_=_C2428( C122 C2428 ) C122_=_C2429( C122 C2429 ) \nC129_=_C175( C129 C175 ) C129_=_C220( C129 C220 ) C129_=_C264( C129 C264 ) C129_=_C307( C129 C307 ) C129_=_C349( C129 C349 ) C129_=_C390( C129 C390 ) \nC129_=_C430( C129 C430 ) C129_=_C469( C129 C469 ) C129_=_C507( C129 C507 ) C129_=_C544( C129 C544 ) C129_=_C580( C129 C580 ) C129_=_C615( C129 C615 ) \nC129_=_C649( C129 C649 ) C129_=_C682( C129 C682 ) C129_=_C714( C129 C714 ) C129_=_C745( C129 C745 ) C129_=_C775( C129 C775 ) C129_=_C804( C129 C804 ) \nC129_=_C832( C129 C832 ) C129_=_C859( C129 C859 ) C129_=_C885( C129 C885 ) C129_=_C910( C129 C910 ) C129_=_C934( C129 C934 ) C129_=_C957( C129 C957 ) \nC129_=_C979( C129 C979 ) C129_=_C1000( C129 C1000 ) C129_=_C1020( C129 C1020 ) C129_=_C1039( C129 C1039 ) C129_=_C1057( C129 C1057 ) C129_=_C1074( C129 C1074 ) \nC129_=_C1090( C129 C1090 ) C129_=_C1121( C129 C1121 ) C129_=_C1122( C129 C1122 ) C129_=_C1123( C129 C1123 ) C129_=_C1124( C129 C1124 ) C129_=_C1125( C129 C1125 ) \nC129_=_C1126( C129 C1126 ) C129_=_C1127( C129 C1127 ) C129_=_C1128( C129 C1128 ) C129_=_C1129( C129 C1129 ) C129_=_C1130( C129 C1130 ) C129_=_C1131( C129 C1131 ) \nC129_=_C1132( C129 C1132 ) C129_=_C1133( C129 C1133 ) C129_=_C2435( C129 C2435 ) C129_=_C2436( C129 C2436 ) C168_=_C175( C168 C175 ) C168_=_C213( C168 C213 ) \nC168_=_C257( C168 C257 ) C168_=_C300( C168 C300 ) C168_=_C342( C168 C342 ) C168_=_C383( C168 C383 ) C168_=_C423( C168 C423 ) C168_=_C462( C168 C462 ) \nC168_=_C500( C168 C500 ) C168_=_C537( C168 C537 ) C168_=_C573( C168 C573 ) C168_=_C608( C168 C608 ) C168_=_C642( C168 C642 ) C168_=_C675( C168 C675 ) \nC168_=_C707( C168 C707 ) C168_=_C738( C168 C738 ) C168_=_C768( C168 C768 ) C168_=_C797( C168 C797 ) C168_=_C825( C168 C825 ) C168_=_C852( C168 C852 ) \nC168_=_C878( C168 C878 ) C168_=_C903( C168 C903 ) C168_=_C927( C168 C927 ) C168_=_C950( C168 C950 ) C168_=_C995( C168 C995 ) C168_=_C996( C168 C996 ) \nC168_=_C997( C168 C997 ) C168_=_C998( C168 C998 ) C168_=_C999( C168 C999 ) C168_=_C1000( C168 C1000 ) C168_=_C1001( C168 C1001 ) C168_=_C1002( C168 C1002 ) \nC168_=_C1003( C168 C1003 ) C168_=_C1004( C168 C1004 ) C168_=_C1005( C168 C1005 ) C168_=_C1006( C168 C1006 ) C168_=_C1007( C168 C1007 ) C168_=_C1008( C168 C1008 ) \nC168_=_C1009( C168 C1009 ) C168_=_C1010( C168 C1010 ) C168_=_C1011( C168 C1011 ) C168_=_C1012( C168 C1012 ) C168_=_C1013( C168 C1013 ) C168_=_C1014( C168 C1014 ) \nC168_=_C2428( C168 C2428 ) C168_=_C2429( C168 C2429 ) C175_=_C220( C175 C220 ) C175_=_C264( C175 C264 ) C175_=_C307( C175 C307 ) C175_=_C349( C175 C349 ) \nC175_=_C390( C175 C390 ) C175_=_C430( C175 C430 ) C175_=_C469( C175 C469 ) C175_=_C507( C175 C507 ) C175_=_C544( C175 C544 ) C175_=_C580( C175 C580 ) \nC175_=_C615( C175 C615 ) C175_=_C649( C175 C649 ) C175_=_C682( C175 C682 ) C175_=_C714( C175 C714 ) C175_=_C745( C175 C745 ) C175_=_C775( C175 C775 ) \nC175_=_C804( C175 C804 ) C175_=_C832( C175 C832 ) C175_=_C859( C175 C859 ) C175_=_C885( C175 C885 ) C175_=_C910( C175 C910 ) C175_=_C934( C175 C934 ) \nC175_=_C957( C175 C957 ) C175_=_C979( C175 C979 ) C175_=_C1000( C175 C1000 ) C175_=_C1020( C175 C1020 ) C175_=_C1039( C175 C1039 ) C175_=_C1057( C175 C1057 ) \nC175_=_C1074( C175 C1074 ) C175_=_C1090( C175 C1090 ) C175_=_C1121( C175 C1121 ) C175_=_C1122( C175 C1122 ) C175_=_C1123( C175 C1123 ) C175_=_C1124( C175 C1124 ) \nC175_=_C1125( C175 C1125 ) C175_=_C1126( C175 C1126 ) C175_=_C1127( C175 C1127 ) C175_=_C1128( C175 C1128 ) C175_=_C1129( C175 C1129 ) C175_=_C1130( C175 C1130 ) \nC175_=_C1131( C175 C1131 ) C175_=_C1132( C175 C1132 ) C175_=_C1133( C175 C1133 ) C175_=_C2435( C175 C2435 ) C175_=_C2436( C175 C2436 ) C213_=_C220( C213 C220 ) \nC213_=_C257( C213 C257 ) C213_=_C300( C213 C300 ) C213_=_C342( C213 C342 ) C213_=_C383( C213 C383 ) C213_=_C423( C213 C423 ) C213_=_C462( C213 C462 ) \nC213_=_C500( C213 C500 ) C213_=_C537( C213 C537 ) C213_=_C573( C213 C573 ) C213_=_C608( C213 C608 ) C213_=_C642( C213 C642 ) C213_=_C675( C213 C675 ) \nC213_=_C707( C213 C707 ) C213_=_C738( C213 C738 ) C213_=_C768( C213 C768 ) C213_=_C797( C213 C797 ) C213_=_C825( C213 C825 ) C213_=_C852( C213 C852 ) \nC213_=_C878( C213 C878 ) C213_=_C903( C213 C903 ) C213_=_C927( C213 C927 ) C213_=_C950( C213 C950 ) C213_=_C995( C213 C995 ) C213_=_C996( C213 C996 ) \nC213_=_C997( C213 C997 ) C213_=_C998( C213 C998 ) C213_=_C999( C213 C999 ) C213_=_C1000( C213 C1000 ) C213_=_C1001( C213 C1001 ) C213_=_C1002( C213 C1002 ) \nC213_=_C1003( C213 C1003 ) C213_=_C1004( C213 C1004 ) C213_=_C1005( C213 C1005 ) C213_=_C1006( C213 C1006 ) C213_=_C1007( C213 C1007 ) C213_=_C1008( C213 C1008 ) \nC213_=_C1009( C213 C1009 ) C213_=_C1010( C213 C1010 ) C213_=_C1011( C213 C1011 ) C213_=_C1012( C213 C1012 ) C213_=_C1013( C213 C1013 ) C213_=_C1014( C213 C1014 ) \nC213_=_C2428( C213 C2428 ) C213_=_C2429( C213 C2429 ) C220_=_C264( C220 C264 ) C220_=_C307( C220 C307 ) C220_=_C349( C220 C349 ) C220_=_C390( C220 C390 ) \nC220_=_C430( C220 C430 ) C220_=_C469( C220 C469 ) C220_=_C507( C220 C507 ) C220_=_C544( C220 C544 ) C220_=_C580( C220 C580 ) C220_=_C615( C220 C615 ) \nC220_=_C649( C220 C649 ) C220_=_C682( C220 C682 ) C220_=_C714( C220 C714 ) C220_=_C745( C220 C745 ) C220_=_C775( C220 C775 ) C220_=_C804( C220 C804 ) \nC220_=_C832( C220 C832 ) C220_=_C859( C220 C859 ) C220_=_C885( C220 C885 ) C220_=_C910( C220 C910 ) C220_=_C934( C220 C934 ) C220_=_C957( C220 C957 ) \nC220_=_C979( C220 C979 ) C220_=_C1000( C220 C1000 ) C220_=_C1020( C220 C1020 ) C220_=_C1039( C220 C1039 ) C220_=_C1057( C220 C1057 ) C220_=_C1074( C220 C1074 ) \nC220_=_C1090( C220 C1090 ) C220_=_C1121( C220 C1121 ) C220_=_C1122( C220 C1122 ) C220_=_C1123( C220 C1123 ) C220_=_C1124( C220 C1124 ) C220_=_C1125( C220 C1125 ) \nC220_=_C1126( C220 C1126 ) C220_=_C1127( C220 C1127 ) C220_=_C1128( C220 C1128 ) C220_=_C1129( C220 C1129 ) C220_=_C1130( C220 C1130 ) C220_=_C1131( C220 C1131 ) \nC220_=_C1132( C220 C1132 ) C220_=_C1133( C220 C1133 ) C220_=_C2435( C220 C2435 ) C220_=_C2436( C220 C2436 ) C257_=_C264( C257 C264 ) C257_=_C300( C257 C300 ) \nC257_=_C342( C257 C342 ) C257_=_C383( C257 C383 ) C257_=_C423( C257 C423 ) C257_=_C462( C257 C462 ) C257_=_C500( C257 C500 ) C257_=_C537( C257 C537 ) \nC257_=_C573( C257 C573 ) C257_=_C608( C257 C608 ) C257_=_C642( C257 C642 ) C257_=_C675( C257 C675 ) C257_=_C707( C257 C707 ) C257_=_C738( C257 C738 ) \nC257_=_C768( C257 C768 ) C257_=_C797( C257 C797 ) C257_=_C825( C257 C825 ) C257_=_C852( C257 C852 ) C257_=_C878( C257 C878 ) C257_=_C903( C257 C903 ) \nC257_=_C927( C257 C927 ) C257_=_C950( C257 C950 ) C257_=_C995( C257 C995 ) C257_=_C996( C257 C996 ) C257_=_C997( C257 C997 ) C257_=_C998( C257 C998 ) \nC257_=_C999( C257 C999 ) C257_=_C1000( C257 C1000 ) C257_=_C1001( C257 C1001 ) C257_=_C1002( C257 C1002 ) C257_=_C1003( C257 C1003 ) C257_=_C1004( C257 C1004 ) \nC257_=_C1005( C257 C1005 ) C257_=_C1006( C257 C1006 ) C257_=_C1007( C257 C1007 ) C257_=_C1008( C257 C1008 ) C257_=_C1009( C257 C1009 ) C257_=_C1010( C257 C1010 ) \nC257_=_C1011( C257 C1011 ) C257_=_C1012( C257 C1012 ) C257_=_C1013( C257 C1013 ) C257_=_C1014( C257 C1014 ) C257_=_C2428( C257 C2428 ) C257_=_C2429( C257 C2429 ) \nC264_=_C307( C264 C307 ) C264_=_C349( C264 C349 ) C264_=_C390( C264 C390 ) C264_=_C430( C264 C430 ) C264_=_C469( C264 C469 ) C264_=_C507( C264 C507 ) \nC264_=_C544( C264 C544 ) C264_=_C580( C264 C580 ) C264_=_C615( C264 C615 ) C264_=_C649( C264 C649 ) C264_=_C682( C264 C682 ) C264_=_C714( C264 C714 ) \nC264_=_C745( C264 C745 ) C264_=_C775( C264 C775 ) C264_=_C804( C264 C804 ) C264_=_C832( C264 C832 ) C264_=_C859( C264 C859 ) C264_=_C885( C264 C885 ) \nC264_=_C910( C264 C910 ) C264_=_C934( C264 C934 ) C264_=_C957( C264 C957 ) C264_=_C979( C264 C979 ) C264_=_C1000( C264 C1000 ) C264_=_C1020( C264 C1020 ) \nC264_=_C1039( C264 C1039 ) C264_=_C1057( C264 C1057 ) C264_=_C1074( C264 C1074 ) C264_=_C1090( C264 C1090 ) C264_=_C1121( C264 C1121 ) C264_=_C1122( C264 C1122 ) \nC264_=_C1123( C264 C1123 ) C264_=_C1124( C264 C1124 ) C264_=_C1125( C264 C1125 ) C264_=_C1126( C264 C1126 ) C264_=_C1127( C264 C1127 ) C264_=_C1128( C264 C1128 ) \nC264_=_C1129( C264 C1129 ) C264_=_C1130( C264 C1130 ) C264_=_C1131( C264 C1131 ) C264_=_C1132( C264 C1132 ) C264_=_C1133( C264 C1133 ) C264_=_C2435( C264 C2435 ) \nC264_=_C2436( C264 C2436 ) C300_=_C307( C300 C307 ) C300_=_C342(</w:t>
      </w:r>
    </w:p>
    <w:p>
      <w:pPr>
        <w:pStyle w:val="PreformattedText"/>
        <w:bidi w:val="0"/>
        <w:spacing w:before="0" w:after="0"/>
        <w:jc w:val="left"/>
        <w:rPr/>
      </w:pPr>
      <w:r>
        <w:rPr/>
        <w:t xml:space="preserve"> </w:t>
      </w:r>
      <w:r>
        <w:rPr/>
        <w:t>C300 C342 ) C300_=_C383( C300 C383 ) C300_=_C423( C300 C423 ) C300_=_C462( C300 C462 ) \nC300_=_C500( C300 C500 ) C300_=_C537( C300 C537 ) C300_=_C573( C300 C573 ) C300_=_C608( C300 C608 ) C300_=_C642( C300 C642 ) C300_=_C675( C300 C675 ) \nC300_=_C707( C300 C707 ) C300_=_C738( C300 C738 ) C300_=_C768( C300 C768 ) C300_=_C797( C300 C797 ) C300_=_C825( C300 C825 ) C300_=_C852( C300 C852 ) \nC300_=_C878( C300 C878 ) C300_=_C903( C300 C903 ) C300_=_C927( C300 C927 ) C300_=_C950( C300 C950 ) C300_=_C995( C300 C995 ) C300_=_C996( C300 C996 ) \nC300_=_C997( C300 C997 ) C300_=_C998( C300 C998 ) C300_=_C999( C300 C999 ) C300_=_C1000( C300 C1000 ) C300_=_C1001( C300 C1001 ) C300_=_C1002( C300 C1002 ) \nC300_=_C1003( C300 C1003 ) C300_=_C1004( C300 C1004 ) C300_=_C1005( C300 C1005 ) C300_=_C1006( C300 C1006 ) C300_=_C1007( C300 C1007 ) C300_=_C1008( C300 C1008 ) \nC300_=_C1009( C300 C1009 ) C300_=_C1010( C300 C1010 ) C300_=_C1011( C300 C1011 ) C300_=_C1012( C300 C1012 ) C300_=_C1013( C300 C1013 ) C300_=_C1014( C300 C1014 ) \nC300_=_C2428( C300 C2428 ) C300_=_C2429( C300 C2429 ) C307_=_C349( C307 C349 ) C307_=_C390( C307 C390 ) C307_=_C430( C307 C430 ) C307_=_C469( C307 C469 ) \nC307_=_C507( C307 C507 ) C307_=_C544( C307 C544 ) C307_=_C580( C307 C580 ) C307_=_C615( C307 C615 ) C307_=_C649( C307 C649 ) C307_=_C682( C307 C682 ) \nC307_=_C714( C307 C714 ) C307_=_C745( C307 C745 ) C307_=_C775( C307 C775 ) C307_=_C804( C307 C804 ) C307_=_C832( C307 C832 ) C307_=_C859( C307 C859 ) \nC307_=_C885( C307 C885 ) C307_=_C910( C307 C910 ) C307_=_C934( C307 C934 ) C307_=_C957( C307 C957 ) C307_=_C979( C307 C979 ) C307_=_C1000( C307 C1000 ) \nC307_=_C1020( C307 C1020 ) C307_=_C1039( C307 C1039 ) C307_=_C1057( C307 C1057 ) C307_=_C1074( C307 C1074 ) C307_=_C1090( C307 C1090 ) C307_=_C1121( C307 C1121 ) \nC307_=_C1122( C307 C1122 ) C307_=_C1123( C307 C1123 ) C307_=_C1124( C307 C1124 ) C307_=_C1125( C307 C1125 ) C307_=_C1126( C307 C1126 ) C307_=_C1127( C307 C1127 ) \nC307_=_C1128( C307 C1128 ) C307_=_C1129( C307 C1129 ) C307_=_C1130( C307 C1130 ) C307_=_C1131( C307 C1131 ) C307_=_C1132( C307 C1132 ) C307_=_C1133( C307 C1133 ) \nC307_=_C2435( C307 C2435 ) C307_=_C2436( C307 C2436 ) C342_=_C349( C342 C349 ) C342_=_C383( C342 C383 ) C342_=_C423( C342 C423 ) C342_=_C462( C342 C462 ) \nC342_=_C500( C342 C500 ) C342_=_C537( C342 C537 ) C342_=_C573( C342 C573 ) C342_=_C608( C342 C608 ) C342_=_C642( C342 C642 ) C342_=_C675( C342 C675 ) \nC342_=_C707( C342 C707 ) C342_=_C738( C342 C738 ) C342_=_C768( C342 C768 ) C342_=_C797( C342 C797 ) C342_=_C825( C342 C825 ) C342_=_C852( C342 C852 ) \nC342_=_C878( C342 C878 ) C342_=_C903( C342 C903 ) C342_=_C927( C342 C927 ) C342_=_C950( C342 C950 ) C342_=_C995( C342 C995 ) C342_=_C996( C342 C996 ) \nC342_=_C997( C342 C997 ) C342_=_C998( C342 C998 ) C342_=_C999( C342 C999 ) C342_=_C1000( C342 C1000 ) C342_=_C1001( C342 C1001 ) C342_=_C1002( C342 C1002 ) \nC342_=_C1003( C342 C1003 ) C342_=_C1004( C342 C1004 ) C342_=_C1005( C342 C1005 ) C342_=_C1006( C342 C1006 ) C342_=_C1007( C342 C1007 ) C342_=_C1008( C342 C1008 ) \nC342_=_C1009( C342 C1009 ) C342_=_C1010( C342 C1010 ) C342_=_C1011( C342 C1011 ) C342_=_C1012( C342 C1012 ) C342_=_C1013( C342 C1013 ) C342_=_C1014( C342 C1014 ) \nC342_=_C2428( C342 C2428 ) C342_=_C2429( C342 C2429 ) C349_=_C390( C349 C390 ) C349_=_C430( C349 C430 ) C349_=_C469( C349 C469 ) C349_=_C507( C349 C507 ) \nC349_=_C544( C349 C544 ) C349_=_C580( C349 C580 ) C349_=_C615( C349 C615 ) C349_=_C649( C349 C649 ) C349_=_C682( C349 C682 ) C349_=_C714( C349 C714 ) \nC349_=_C745( C349 C745 ) C349_=_C775( C349 C775 ) C349_=_C804( C349 C804 ) C349_=_C832( C349 C832 ) C349_=_C859( C349 C859 ) C349_=_C885( C349 C885 ) \nC349_=_C910( C349 C910 ) C349_=_C934( C349 C934 ) C349_=_C957( C349 C957 ) C349_=_C979( C349 C979 ) C349_=_C1000( C349 C1000 ) C349_=_C1020( C349 C1020 ) \nC349_=_C1039( C349 C1039 ) C349_=_C1057( C349 C1057 ) C349_=_C1074( C349 C1074 ) C349_=_C1090( C349 C1090 ) C349_=_C1121( C349 C1121 ) C349_=_C1122( C349 C1122 ) \nC349_=_C1123( C349 C1123 ) C349_=_C1124( C349 C1124 ) C349_=_C1125( C349 C1125 ) C349_=_C1126( C349 C1126 ) C349_=_C1127( C349 C1127 ) C349_=_C1128( C349 C1128 ) \nC349_=_C1129( C349 C1129 ) C349_=_C1130( C349 C1130 ) C349_=_C1131( C349 C1131 ) C349_=_C1132( C349 C1132 ) C349_=_C1133( C349 C1133 ) C349_=_C2435( C349 C2435 ) \nC349_=_C2436( C349 C2436 ) C383_=_C390( C383 C390 ) C383_=_C423( C383 C423 ) C383_=_C462( C383 C462 ) C383_=_C500( C383 C500 ) C383_=_C537( C383 C537 ) \nC383_=_C573( C383 C573 ) C383_=_C608( C383 C608 ) C383_=_C642( C383 C642 ) C383_=_C675( C383 C675 ) C383_=_C707( C383 C707 ) C383_=_C738( C383 C738 ) \nC383_=_C768( C383 C768 ) C383_=_C797( C383 C797 ) C383_=_C825( C383 C825 ) C383_=_C852( C383 C852 ) C383_=_C878( C383 C878 ) C383_=_C903( C383 C903 ) \nC383_=_C927( C383 C927 ) C383_=_C950( C383 C950 ) C383_=_C995( C383 C995 ) C383_=_C996( C383 C996 ) C383_=_C997( C383 C997 ) C383_=_C998( C383 C998 ) \nC383_=_C999( C383 C999 ) C383_=_C1000( C383 C1000 ) C383_=_C1001( C383 C1001 ) C383_=_C1002( C383 C1002 ) C383_=_C1003( C383 C1003 ) C383_=_C1004( C383 C1004 ) \nC383_=_C1005( C383 C1005 ) C383_=_C1006( C383 C1006 ) C383_=_C1007( C383 C1007 ) C383_=_C1008( C383 C1008 ) C383_=_C1009( C383 C1009 ) C383_=_C1010( C383 C1010 ) \nC383_=_C1011( C383 C1011 ) C383_=_C1012( C383 C1012 ) C383_=_C1013( C383 C1013 ) C383_=_C1014( C383 C1014 ) C383_=_C2428( C383 C2428 ) C383_=_C2429( C383 C2429 ) \nC390_=_C430( C390 C430 ) C390_=_C469( C390 C469 ) C390_=_C507( C390 C507 ) C390_=_C544( C390 C544 ) C390_=_C580( C390 C580 ) C390_=_C615( C390 C615 ) \nC390_=_C649( C390 C649 ) C390_=_C682( C390 C682 ) C390_=_C714( C390 C714 ) C390_=_C745( C390 C745 ) C390_=_C775( C390 C775 ) C390_=_C804( C390 C804 ) \nC390_=_C832( C390 C832 ) C390_=_C859( C390 C859 ) C390_=_C885( C390 C885 ) C390_=_C910( C390 C910 ) C390_=_C934( C390 C934 ) C390_=_C957( C390 C957 ) \nC390_=_C979( C390 C979 ) C390_=_C1000( C390 C1000 ) C390_=_C1020( C390 C1020 ) C390_=_C1039( C390 C1039 ) C390_=_C1057( C390 C1057 ) C390_=_C1074( C390 C1074 ) \nC390_=_C1090( C390 C1090 ) C390_=_C1121( C390 C1121 ) C390_=_C1122( C390 C1122 ) C390_=_C1123( C390 C1123 ) C390_=_C1124( C390 C1124 ) C390_=_C1125( C390 C1125 ) \nC390_=_C1126( C390 C1126 ) C390_=_C1127( C390 C1127 ) C390_=_C1128( C390 C1128 ) C390_=_C1129( C390 C1129 ) C390_=_C1130( C390 C1130 ) C390_=_C1131( C390 C1131 ) \nC390_=_C1132( C390 C1132 ) C390_=_C1133( C390 C1133 ) C390_=_C2435( C390 C2435 ) C390_=_C2436( C390 C2436 ) C423_=_C430( C423 C430 ) C423_=_C462( C423 C462 ) \nC423_=_C500( C423 C500 ) C423_=_C537( C423 C537 ) C423_=_C573( C423 C573 ) C423_=_C608( C423 C608 ) C423_=_C642( C423 C642 ) C423_=_C675( C423 C675 ) \nC423_=_C707( C423 C707 ) C423_=_C738( C423 C738 ) C423_=_C768( C423 C768 ) C423_=_C797( C423 C797 ) C423_=_C825( C423 C825 ) C423_=_C852( C423 C852 ) \nC423_=_C878( C423 C878 ) C423_=_C903( C423 C903 ) C423_=_C927( C423 C927 ) C423_=_C950( C423 C950 ) C423_=_C995( C423 C995 ) C423_=_C996( C423 C996 ) \nC423_=_C997( C423 C997 ) C423_=_C998( C423 C998 ) C423_=_C999( C423 C999 ) C423_=_C1000( C423 C1000 ) C423_=_C1001( C423 C1001 ) C423_=_C1002( C423 C1002 ) \nC423_=_C1003( C423 C1003 ) C423_=_C1004( C423 C1004 ) C423_=_C1005( C423 C1005 ) C423_=_C1006( C423 C1006 ) C423_=_C1007( C423 C1007 ) C423_=_C1008( C423 C1008 ) \nC423_=_C1009( C423 C1009 ) C423_=_C1010( C423 C1010 ) C423_=_C1011( C423 C1011 ) C423_=_C1012( C423 C1012 ) C423_=_C1013( C423 C1013 ) C423_=_C1014( C423 C1014 ) \nC423_=_C2428( C423 C2428 ) C423_=_C2429( C423 C2429 ) C430_=_C469( C430 C469 ) C430_=_C507( C430 C507 ) C430_=_C544( C430 C544 ) C430_=_C580( C430 C580 ) \nC430_=_C615( C430 C615 ) C430_=_C649( C430 C649 ) C430_=_C682( C430 C682 ) C430_=_C714( C430 C714 ) C430_=_C745( C430 C745 ) C430_=_C775( C430 C775 ) \nC430_=_C804( C430 C804 ) C430_=_C832( C430 C832 ) C430_=_C859( C430 C859 ) C430_=_C885( C430 C885 ) C430_=_C910( C430 C910 ) C430_=_C934( C430 C934 ) \nC430_=_C957( C430 C957 ) C430_=_C979( C430 C979 ) C430_=_C1000( C430 C1000 ) C430_=_C1020( C430 C1020 ) C430_=_C1039( C430 C1039 ) C430_=_C1057( C430 C1057 ) \nC430_=_C1074( C430 C1074 ) C430_=_C1090( C430 C1090 ) C430_=_C1121( C430 C1121 ) C430_=_C1122( C430 C1122 ) C430_=_C1123( C430 C1123 ) C430_=_C1124( C430 C1124 ) \nC430_=_C1125( C430 C1125 ) C430_=_C1126( C430 C1126 ) C430_=_C1127( C430 C1127 ) C430_=_C1128( C430 C1128 ) C430_=_C1129( C430 C1129 ) C430_=_C1130( C430 C1130 ) \nC430_=_C1131( C430 C1131 ) C430_=_C1132( C430 C1132 ) C430_=_C1133( C430 C1133 ) C430_=_C2435( C430 C2435 ) C430_=_C2436( C430 C2436 ) C462_=_C469( C462 C469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2_=_C903( C462 C903 ) C462_=_C927( C462 C927 ) C462_=_C950( C462 C950 ) C462_=_C995( C462 C995 ) C462_=_C996( C462 C996 ) \nC462_=_C997( C462 C997 ) C462_=_C998( C462 C998 ) C462_=_C999( C462 C999 ) C462_=_C1000( C462 C1000 ) C462_=_C1001( C462 C1001 ) C462_=_C1002( C462 C1002 ) \nC462_=_C1003( C462 C1003 ) C462_=_C1004( C462 C1004 ) C462_=_C1005( C462 C1005 ) C462_=_C1006( C462 C1006 ) C462_=_C1007( C462 C1007 ) C462_=_C1008( C462 C1008 ) \nC462_=_C1009( C462 C1009 ) C462_=_C1010( C462 C1010 ) C462_=_C1011( C462 C1011 ) C462_=_C1012( C462 C1012 ) C462_=_C1013( C462 C1013 ) C462_=_C1014( C462 C1014 ) \nC462_=_C2428( C462 C2428 ) C462_=_C2429( C462 C2429 ) C469_=_C507( C469 C507 ) C469_=_C544( C469 C544 ) C469_=_C580( C469 C580 ) C469_=_C615( C469 C615 ) \nC469_=_C649( C469 C649 ) C469_=_C682( C469 C682 ) C469_=_C714( C469 C714 ) C469_=_C745( C469 C745 ) C469_=_C775( C469 C775 ) C469_=_C804( C469 C804 ) \nC469_=_C832( C469 C832 ) C469_=_C859( C469 C859 )</w:t>
      </w:r>
    </w:p>
    <w:p>
      <w:pPr>
        <w:pStyle w:val="PreformattedText"/>
        <w:bidi w:val="0"/>
        <w:spacing w:before="0" w:after="0"/>
        <w:jc w:val="left"/>
        <w:rPr/>
      </w:pPr>
      <w:r>
        <w:rPr/>
        <w:t xml:space="preserve"> </w:t>
      </w:r>
      <w:r>
        <w:rPr/>
        <w:t>C469_=_C885( C469 C885 ) C469_=_C910( C469 C910 ) C469_=_C934( C469 C934 ) C469_=_C957( C469 C957 ) \nC469_=_C979( C469 C979 ) C469_=_C1000( C469 C1000 ) C469_=_C1020( C469 C1020 ) C469_=_C1039( C469 C1039 ) C469_=_C1057( C469 C1057 ) C469_=_C1074( C469 C1074 ) \nC469_=_C1090( C469 C1090 ) C469_=_C1121( C469 C1121 ) C469_=_C1122( C469 C1122 ) C469_=_C1123( C469 C1123 ) C469_=_C1124( C469 C1124 ) C469_=_C1125( C469 C1125 ) \nC469_=_C1126( C469 C1126 ) C469_=_C1127( C469 C1127 ) C469_=_C1128( C469 C1128 ) C469_=_C1129( C469 C1129 ) C469_=_C1130( C469 C1130 ) C469_=_C1131( C469 C1131 ) \nC469_=_C1132( C469 C1132 ) C469_=_C1133( C469 C1133 ) C469_=_C2435( C469 C2435 ) C469_=_C2436( C469 C2436 ) C500_=_C507( C500 C507 ) C500_=_C537( C500 C537 ) \nC500_=_C573( C500 C573 ) C500_=_C608( C500 C608 ) C500_=_C642( C500 C642 ) C500_=_C675( C500 C675 ) C500_=_C707( C500 C707 ) C500_=_C738( C500 C738 ) \nC500_=_C768( C500 C768 ) C500_=_C797( C500 C797 ) C500_=_C825( C500 C825 ) C500_=_C852( C500 C852 ) C500_=_C878( C500 C878 ) C500_=_C903( C500 C903 ) \nC500_=_C927( C500 C927 ) C500_=_C950( C500 C950 ) C500_=_C995( C500 C995 ) C500_=_C996( C500 C996 ) C500_=_C997( C500 C997 ) C500_=_C998( C500 C998 ) \nC500_=_C999( C500 C999 ) C500_=_C1000( C500 C1000 ) C500_=_C1001( C500 C1001 ) C500_=_C1002( C500 C1002 ) C500_=_C1003( C500 C1003 ) C500_=_C1004( C500 C1004 ) \nC500_=_C1005( C500 C1005 ) C500_=_C1006( C500 C1006 ) C500_=_C1007( C500 C1007 ) C500_=_C1008( C500 C1008 ) C500_=_C1009( C500 C1009 ) C500_=_C1010( C500 C1010 ) \nC500_=_C1011( C500 C1011 ) C500_=_C1012( C500 C1012 ) C500_=_C1013( C500 C1013 ) C500_=_C1014( C500 C1014 ) C500_=_C2428( C500 C2428 ) C500_=_C2429( C500 C2429 ) \nC507_=_C544( C507 C544 ) C507_=_C580( C507 C580 ) C507_=_C615( C507 C615 ) C507_=_C649( C507 C649 ) C507_=_C682( C507 C682 ) C507_=_C714( C507 C714 ) \nC507_=_C745( C507 C745 ) C507_=_C775( C507 C775 ) C507_=_C804( C507 C804 ) C507_=_C832( C507 C832 ) C507_=_C859( C507 C859 ) C507_=_C885( C507 C885 ) \nC507_=_C910( C507 C910 ) C507_=_C934( C507 C934 ) C507_=_C957( C507 C957 ) C507_=_C979( C507 C979 ) C507_=_C1000( C507 C1000 ) C507_=_C1020( C507 C1020 ) \nC507_=_C1039( C507 C1039 ) C507_=_C1057( C507 C1057 ) C507_=_C1074( C507 C1074 ) C507_=_C1090( C507 C1090 ) C507_=_C1121( C507 C1121 ) C507_=_C1122( C507 C1122 ) \nC507_=_C1123( C507 C1123 ) C507_=_C1124( C507 C1124 ) C507_=_C1125( C507 C1125 ) C507_=_C1126( C507 C1126 ) C507_=_C1127( C507 C1127 ) C507_=_C1128( C507 C1128 ) \nC507_=_C1129( C507 C1129 ) C507_=_C1130( C507 C1130 ) C507_=_C1131( C507 C1131 ) C507_=_C1132( C507 C1132 ) C507_=_C1133( C507 C1133 ) C507_=_C2435( C507 C2435 ) \nC507_=_C2436( C507 C2436 ) C537_=_C544( C537 C544 ) C537_=_C573( C537 C573 ) C537_=_C608( C537 C608 ) C537_=_C642( C537 C642 ) C537_=_C675( C537 C675 ) \nC537_=_C707( C537 C707 ) C537_=_C738( C537 C738 ) C537_=_C768( C537 C768 ) C537_=_C797( C537 C797 ) C537_=_C825( C537 C825 ) C537_=_C852( C537 C852 ) \nC537_=_C878( C537 C878 ) C537_=_C903( C537 C903 ) C537_=_C927( C537 C927 ) C537_=_C950( C537 C950 ) C537_=_C995( C537 C995 ) C537_=_C996( C537 C996 ) \nC537_=_C997( C537 C997 ) C537_=_C998( C537 C998 ) C537_=_C999( C537 C999 ) C537_=_C1000( C537 C1000 ) C537_=_C1001( C537 C1001 ) C537_=_C1002( C537 C1002 ) \nC537_=_C1003( C537 C1003 ) C537_=_C1004( C537 C1004 ) C537_=_C1005( C537 C1005 ) C537_=_C1006( C537 C1006 ) C537_=_C1007( C537 C1007 ) C537_=_C1008( C537 C1008 ) \nC537_=_C1009( C537 C1009 ) C537_=_C1010( C537 C1010 ) C537_=_C1011( C537 C1011 ) C537_=_C1012( C537 C1012 ) C537_=_C1013( C537 C1013 ) C537_=_C1014( C537 C1014 ) \nC537_=_C2428( C537 C2428 ) C537_=_C2429( C537 C2429 ) C544_=_C580( C544 C580 ) C544_=_C615( C544 C615 ) C544_=_C649( C544 C649 ) C544_=_C682( C544 C682 ) \nC544_=_C714( C544 C714 ) C544_=_C745( C544 C745 ) C544_=_C775( C544 C775 ) C544_=_C804( C544 C804 ) C544_=_C832( C544 C832 ) C544_=_C859( C544 C859 ) \nC544_=_C885( C544 C885 ) C544_=_C910( C544 C910 ) C544_=_C934( C544 C934 ) C544_=_C957( C544 C957 ) C544_=_C979( C544 C979 ) C544_=_C1000( C544 C1000 ) \nC544_=_C1020( C544 C1020 ) C544_=_C1039( C544 C1039 ) C544_=_C1057( C544 C1057 ) C544_=_C1074( C544 C1074 ) C544_=_C1090( C544 C1090 ) C544_=_C1121( C544 C1121 ) \nC544_=_C1122( C544 C1122 ) C544_=_C1123( C544 C1123 ) C544_=_C1124( C544 C1124 ) C544_=_C1125( C544 C1125 ) C544_=_C1126( C544 C1126 ) C544_=_C1127( C544 C1127 ) \nC544_=_C1128( C544 C1128 ) C544_=_C1129( C544 C1129 ) C544_=_C1130( C544 C1130 ) C544_=_C1131( C544 C1131 ) C544_=_C1132( C544 C1132 ) C544_=_C1133( C544 C1133 ) \nC544_=_C2435( C544 C2435 ) C544_=_C2436( C544 C2436 ) C573_=_C580( C573 C580 ) C573_=_C608( C573 C608 ) C573_=_C642( C573 C642 ) C573_=_C675( C573 C675 ) \nC573_=_C707( C573 C707 ) C573_=_C738( C573 C738 ) C573_=_C768( C573 C768 ) C573_=_C797( C573 C797 ) C573_=_C825( C573 C825 ) C573_=_C852( C573 C852 ) \nC573_=_C878( C573 C878 ) C573_=_C903( C573 C903 ) C573_=_C927( C573 C927 ) C573_=_C950( C573 C950 ) C573_=_C995( C573 C995 ) C573_=_C996( C573 C996 ) \nC573_=_C997( C573 C997 ) C573_=_C998( C573 C998 ) C573_=_C999( C573 C999 ) C573_=_C1000( C573 C1000 ) C573_=_C1001( C573 C1001 ) C573_=_C1002( C573 C1002 ) \nC573_=_C1003( C573 C1003 ) C573_=_C1004( C573 C1004 ) C573_=_C1005( C573 C1005 ) C573_=_C1006( C573 C1006 ) C573_=_C1007( C573 C1007 ) C573_=_C1008( C573 C1008 ) \nC573_=_C1009( C573 C1009 ) C573_=_C1010( C573 C1010 ) C573_=_C1011( C573 C1011 ) C573_=_C1012( C573 C1012 ) C573_=_C1013( C573 C1013 ) C573_=_C1014( C573 C1014 ) \nC573_=_C2428( C573 C2428 ) C573_=_C2429( C573 C2429 ) C580_=_C615( C580 C615 ) C580_=_C649( C580 C649 ) C580_=_C682( C580 C682 ) C580_=_C714( C580 C714 ) \nC580_=_C745( C580 C745 ) C580_=_C775( C580 C775 ) C580_=_C804( C580 C804 ) C580_=_C832( C580 C832 ) C580_=_C859( C580 C859 ) C580_=_C885( C580 C885 ) \nC580_=_C910( C580 C910 ) C580_=_C934( C580 C934 ) C580_=_C957( C580 C957 ) C580_=_C979( C580 C979 ) C580_=_C1000( C580 C1000 ) C580_=_C1020( C580 C1020 ) \nC580_=_C1039( C580 C1039 ) C580_=_C1057( C580 C1057 ) C580_=_C1074( C580 C1074 ) C580_=_C1090( C580 C1090 ) C580_=_C1121( C580 C1121 ) C580_=_C1122( C580 C1122 ) \nC580_=_C1123( C580 C1123 ) C580_=_C1124( C580 C1124 ) C580_=_C1125( C580 C1125 ) C580_=_C1126( C580 C1126 ) C580_=_C1127( C580 C1127 ) C580_=_C1128( C580 C1128 ) \nC580_=_C1129( C580 C1129 ) C580_=_C1130( C580 C1130 ) C580_=_C1131( C580 C1131 ) C580_=_C1132( C580 C1132 ) C580_=_C1133( C580 C1133 ) C580_=_C2435( C580 C2435 ) \nC580_=_C2436( C580 C2436 ) C608_=_C615( C608 C615 ) C608_=_C642( C608 C642 ) C608_=_C675( C608 C675 ) C608_=_C707( C608 C707 ) C608_=_C738( C608 C738 ) \nC608_=_C768( C608 C768 ) C608_=_C797( C608 C797 ) C608_=_C825( C608 C825 ) C608_=_C852( C608 C852 ) C608_=_C878( C608 C878 ) C608_=_C903( C608 C903 ) \nC608_=_C927( C608 C927 ) C608_=_C950( C608 C950 ) C608_=_C995( C608 C995 ) C608_=_C996( C608 C996 ) C608_=_C997( C608 C997 ) C608_=_C998( C608 C998 ) \nC608_=_C999( C608 C999 ) C608_=_C1000( C608 C1000 ) C608_=_C1001( C608 C1001 ) C608_=_C1002( C608 C1002 ) C608_=_C1003( C608 C1003 ) C608_=_C1004( C608 C1004 ) \nC608_=_C1005( C608 C1005 ) C608_=_C1006( C608 C1006 ) C608_=_C1007( C608 C1007 ) C608_=_C1008( C608 C1008 ) C608_=_C1009( C608 C1009 ) C608_=_C1010( C608 C1010 ) \nC608_=_C1011( C608 C1011 ) C608_=_C1012( C608 C1012 ) C608_=_C1013( C608 C1013 ) C608_=_C1014( C608 C1014 ) C608_=_C2428( C608 C2428 ) C608_=_C2429( C608 C2429 ) \nC615_=_C649( C615 C649 ) C615_=_C682( C615 C682 ) C615_=_C714( C615 C714 ) C615_=_C745( C615 C745 ) C615_=_C775( C615 C775 ) C615_=_C804( C615 C804 ) \nC615_=_C832( C615 C832 ) C615_=_C859( C615 C859 ) C615_=_C885( C615 C885 ) C615_=_C910( C615 C910 ) C615_=_C934( C615 C934 ) C615_=_C957( C615 C957 ) \nC615_=_C979( C615 C979 ) C615_=_C1000( C615 C1000 ) C615_=_C1020( C615 C1020 ) C615_=_C1039( C615 C1039 ) C615_=_C1057( C615 C1057 ) C615_=_C1074( C615 C1074 ) \nC615_=_C1090( C615 C1090 ) C615_=_C1121( C615 C1121 ) C615_=_C1122( C615 C1122 ) C615_=_C1123( C615 C1123 ) C615_=_C1124( C615 C1124 ) C615_=_C1125( C615 C1125 ) \nC615_=_C1126( C615 C1126 ) C615_=_C1127( C615 C1127 ) C615_=_C1128( C615 C1128 ) C615_=_C1129( C615 C1129 ) C615_=_C1130( C615 C1130 ) C615_=_C1131( C615 C1131 ) \nC615_=_C1132( C615 C1132 ) C615_=_C1133( C615 C1133 ) C615_=_C2435( C615 C2435 ) C615_=_C2436( C615 C2436 ) C642_=_C649( C642 C649 ) C642_=_C675( C642 C675 ) \nC642_=_C707( C642 C707 ) C642_=_C738( C642 C738 ) C642_=_C768( C642 C768 ) C642_=_C797( C642 C797 ) C642_=_C825( C642 C825 ) C642_=_C852( C642 C852 ) \nC642_=_C878( C642 C878 ) C642_=_C903( C642 C903 ) C642_=_C927( C642 C927 ) C642_=_C950( C642 C950 ) C642_=_C995( C642 C995 ) C642_=_C996( C642 C996 ) \nC642_=_C997( C642 C997 ) C642_=_C998( C642 C998 ) C642_=_C999( C642 C999 ) C642_=_C1000( C642 C1000 ) C642_=_C1001( C642 C1001 ) C642_=_C1002( C642 C1002 ) \nC642_=_C1003( C642 C1003 ) C642_=_C1004( C642 C1004 ) C642_=_C1005( C642 C1005 ) C642_=_C1006( C642 C1006 ) C642_=_C1007( C642 C1007 ) C642_=_C1008( C642 C1008 ) \nC642_=_C1009( C642 C1009 ) C642_=_C1010( C642 C1010 ) C642_=_C1011( C642 C1011 ) C642_=_C1012( C642 C1012 ) C642_=_C1013( C642 C1013 ) C642_=_C1014( C642 C1014 ) \nC642_=_C2428( C642 C2428 ) C642_=_C2429( C642 C2429 ) C649_=_C682( C649 C682 ) C649_=_C714( C649 C714 ) C649_=_C745( C649 C745 ) C649_=_C775( C649 C775 ) \nC649_=_C804( C649 C804 ) C649_=_C832( C649 C832 ) C649_=_C859( C649 C859 ) C649_=_C885( C649 C885 ) C649_=_C910( C649 C910 ) C649_=_C934( C649 C934 ) \nC649_=_C957( C649 C957 ) C649_=_C979( C649 C979 ) C649_=_C1000( C649 C1000 ) C649_=_C1020( C649 C1020 ) C649_=_C1039( C649 C1039 ) C649_=_C1057( C649 C1057 ) \nC649_=_C1074( C649 C1074 ) C649_=_C1090( C649 C1090 ) C649_=_C1121( C649 C1121 ) C649_=_C1122( C649 C1122 ) C649_=_C1123( C649 C1123 ) C649_=_C1124( C649 C1124 ) \nC649_=_C1125( C649 C1125 ) C649_=_C1126( C649 C1126 ) C649_=_C1127( C649 C1127 ) C649_=_C1128( C649 C1128 ) C649_=_C1129( C649</w:t>
      </w:r>
    </w:p>
    <w:p>
      <w:pPr>
        <w:pStyle w:val="PreformattedText"/>
        <w:bidi w:val="0"/>
        <w:spacing w:before="0" w:after="0"/>
        <w:jc w:val="left"/>
        <w:rPr/>
      </w:pPr>
      <w:r>
        <w:rPr/>
        <w:t xml:space="preserve"> </w:t>
      </w:r>
      <w:r>
        <w:rPr/>
        <w:t>C1129 ) C649_=_C1130( C649 C1130 ) \nC649_=_C1131( C649 C1131 ) C649_=_C1132( C649 C1132 ) C649_=_C1133( C649 C1133 ) C649_=_C2435( C649 C2435 ) C649_=_C2436( C649 C2436 ) C675_=_C682( C675 C682 ) \nC675_=_C707( C675 C707 ) C675_=_C738( C675 C738 ) C675_=_C768( C675 C768 ) C675_=_C797( C675 C797 ) C675_=_C825( C675 C825 ) C675_=_C852( C675 C852 ) \nC675_=_C878( C675 C878 ) C675_=_C903( C675 C903 ) C675_=_C927( C675 C927 ) C675_=_C950( C675 C950 ) C675_=_C995( C675 C995 ) C675_=_C996( C675 C996 ) \nC675_=_C997( C675 C997 ) C675_=_C998( C675 C998 ) C675_=_C999( C675 C999 ) C675_=_C1000( C675 C1000 ) C675_=_C1001( C675 C1001 ) C675_=_C1002( C675 C1002 ) \nC675_=_C1003( C675 C1003 ) C675_=_C1004( C675 C1004 ) C675_=_C1005( C675 C1005 ) C675_=_C1006( C675 C1006 ) C675_=_C1007( C675 C1007 ) C675_=_C1008( C675 C1008 ) \nC675_=_C1009( C675 C1009 ) C675_=_C1010( C675 C1010 ) C675_=_C1011( C675 C1011 ) C675_=_C1012( C675 C1012 ) C675_=_C1013( C675 C1013 ) C675_=_C1014( C675 C1014 ) \nC675_=_C2428( C675 C2428 ) C675_=_C2429( C675 C2429 ) C682_=_C714( C682 C714 ) C682_=_C745( C682 C745 ) C682_=_C775( C682 C775 ) C682_=_C804( C682 C804 ) \nC682_=_C832( C682 C832 ) C682_=_C859( C682 C859 ) C682_=_C885( C682 C885 ) C682_=_C910( C682 C910 ) C682_=_C934( C682 C934 ) C682_=_C957( C682 C957 ) \nC682_=_C979( C682 C979 ) C682_=_C1000( C682 C1000 ) C682_=_C1020( C682 C1020 ) C682_=_C1039( C682 C1039 ) C682_=_C1057( C682 C1057 ) C682_=_C1074( C682 C1074 ) \nC682_=_C1090( C682 C1090 ) C682_=_C1121( C682 C1121 ) C682_=_C1122( C682 C1122 ) C682_=_C1123( C682 C1123 ) C682_=_C1124( C682 C1124 ) C682_=_C1125( C682 C1125 ) \nC682_=_C1126( C682 C1126 ) C682_=_C1127( C682 C1127 ) C682_=_C1128( C682 C1128 ) C682_=_C1129( C682 C1129 ) C682_=_C1130( C682 C1130 ) C682_=_C1131( C682 C1131 ) \nC682_=_C1132( C682 C1132 ) C682_=_C1133( C682 C1133 ) C682_=_C2435( C682 C2435 ) C682_=_C2436( C682 C2436 ) C707_=_C714( C707 C714 ) C707_=_C738( C707 C738 ) \nC707_=_C768( C707 C768 ) C707_=_C797( C707 C797 ) C707_=_C825( C707 C825 ) C707_=_C852( C707 C852 ) C707_=_C878( C707 C878 ) C707_=_C903( C707 C903 ) \nC707_=_C927( C707 C927 ) C707_=_C950( C707 C950 ) C707_=_C995( C707 C995 ) C707_=_C996( C707 C996 ) C707_=_C997( C707 C997 ) C707_=_C998( C707 C998 ) \nC707_=_C999( C707 C999 ) C707_=_C1000( C707 C1000 ) C707_=_C1001( C707 C1001 ) C707_=_C1002( C707 C1002 ) C707_=_C1003( C707 C1003 ) C707_=_C1004( C707 C1004 ) \nC707_=_C1005( C707 C1005 ) C707_=_C1006( C707 C1006 ) C707_=_C1007( C707 C1007 ) C707_=_C1008( C707 C1008 ) C707_=_C1009( C707 C1009 ) C707_=_C1010( C707 C1010 ) \nC707_=_C1011( C707 C1011 ) C707_=_C1012( C707 C1012 ) C707_=_C1013( C707 C1013 ) C707_=_C1014( C707 C1014 ) C707_=_C2428( C707 C2428 ) C707_=_C2429( C707 C2429 ) \nC714_=_C745( C714 C745 ) C714_=_C775( C714 C775 ) C714_=_C804( C714 C804 ) C714_=_C832( C714 C832 ) C714_=_C859( C714 C859 ) C714_=_C885( C714 C885 ) \nC714_=_C910( C714 C910 ) C714_=_C934( C714 C934 ) C714_=_C957( C714 C957 ) C714_=_C979( C714 C979 ) C714_=_C1000( C714 C1000 ) C714_=_C1020( C714 C1020 ) \nC714_=_C1039( C714 C1039 ) C714_=_C1057( C714 C1057 ) C714_=_C1074( C714 C1074 ) C714_=_C1090( C714 C1090 ) C714_=_C1121( C714 C1121 ) C714_=_C1122( C714 C1122 ) \nC714_=_C1123( C714 C1123 ) C714_=_C1124( C714 C1124 ) C714_=_C1125( C714 C1125 ) C714_=_C1126( C714 C1126 ) C714_=_C1127( C714 C1127 ) C714_=_C1128( C714 C1128 ) \nC714_=_C1129( C714 C1129 ) C714_=_C1130( C714 C1130 ) C714_=_C1131( C714 C1131 ) C714_=_C1132( C714 C1132 ) C714_=_C1133( C714 C1133 ) C714_=_C2435( C714 C2435 ) \nC714_=_C2436( C714 C2436 ) C738_=_C745( C738 C745 ) C738_=_C768( C738 C768 ) C738_=_C797( C738 C797 ) C738_=_C825( C738 C825 ) C738_=_C852( C738 C852 ) \nC738_=_C878( C738 C878 ) C738_=_C903( C738 C903 ) C738_=_C927( C738 C927 ) C738_=_C950( C738 C950 ) C738_=_C995( C738 C995 ) C738_=_C996( C738 C996 ) \nC738_=_C997( C738 C997 ) C738_=_C998( C738 C998 ) C738_=_C999( C738 C999 ) C738_=_C1000( C738 C1000 ) C738_=_C1001( C738 C1001 ) C738_=_C1002( C738 C1002 ) \nC738_=_C1003( C738 C1003 ) C738_=_C1004( C738 C1004 ) C738_=_C1005( C738 C1005 ) C738_=_C1006( C738 C1006 ) C738_=_C1007( C738 C1007 ) C738_=_C1008( C738 C1008 ) \nC738_=_C1009( C738 C1009 ) C738_=_C1010( C738 C1010 ) C738_=_C1011( C738 C1011 ) C738_=_C1012( C738 C1012 ) C738_=_C1013( C738 C1013 ) C738_=_C1014( C738 C1014 ) \nC738_=_C2428( C738 C2428 ) C738_=_C2429( C738 C2429 ) C745_=_C775( C745 C775 ) C745_=_C804( C745 C804 ) C745_=_C832( C745 C832 ) C745_=_C859( C745 C859 ) \nC745_=_C885( C745 C885 ) C745_=_C910( C745 C910 ) C745_=_C934( C745 C934 ) C745_=_C957( C745 C957 ) C745_=_C979( C745 C979 ) C745_=_C1000( C745 C1000 ) \nC745_=_C1020( C745 C1020 ) C745_=_C1039( C745 C1039 ) C745_=_C1057( C745 C1057 ) C745_=_C1074( C745 C1074 ) C745_=_C1090( C745 C1090 ) C745_=_C1121( C745 C1121 ) \nC745_=_C1122( C745 C1122 ) C745_=_C1123( C745 C1123 ) C745_=_C1124( C745 C1124 ) C745_=_C1125( C745 C1125 ) C745_=_C1126( C745 C1126 ) C745_=_C1127( C745 C1127 ) \nC745_=_C1128( C745 C1128 ) C745_=_C1129( C745 C1129 ) C745_=_C1130( C745 C1130 ) C745_=_C1131( C745 C1131 ) C745_=_C1132( C745 C1132 ) C745_=_C1133( C745 C1133 ) \nC745_=_C2435( C745 C2435 ) C745_=_C2436( C745 C2436 ) C768_=_C775( C768 C775 ) C768_=_C797( C768 C797 ) C768_=_C825( C768 C825 ) C768_=_C852( C768 C852 ) \nC768_=_C878( C768 C878 ) C768_=_C903( C768 C903 ) C768_=_C927( C768 C927 ) C768_=_C950( C768 C950 ) C768_=_C995( C768 C995 ) C768_=_C996( C768 C996 ) \nC768_=_C997( C768 C997 ) C768_=_C998( C768 C998 ) C768_=_C999( C768 C999 ) C768_=_C1000( C768 C1000 ) C768_=_C1001( C768 C1001 ) C768_=_C1002( C768 C1002 ) \nC768_=_C1003( C768 C1003 ) C768_=_C1004( C768 C1004 ) C768_=_C1005( C768 C1005 ) C768_=_C1006( C768 C1006 ) C768_=_C1007( C768 C1007 ) C768_=_C1008( C768 C1008 ) \nC768_=_C1009( C768 C1009 ) C768_=_C1010( C768 C1010 ) C768_=_C1011( C768 C1011 ) C768_=_C1012( C768 C1012 ) C768_=_C1013( C768 C1013 ) C768_=_C1014( C768 C1014 ) \nC768_=_C2428( C768 C2428 ) C768_=_C2429( C768 C2429 ) C775_=_C804( C775 C804 ) C775_=_C832( C775 C832 ) C775_=_C859( C775 C859 ) C775_=_C885( C775 C885 ) \nC775_=_C910( C775 C910 ) C775_=_C934( C775 C934 ) C775_=_C957( C775 C957 ) C775_=_C979( C775 C979 ) C775_=_C1000( C775 C1000 ) C775_=_C1020( C775 C1020 ) \nC775_=_C1039( C775 C1039 ) C775_=_C1057( C775 C1057 ) C775_=_C1074( C775 C1074 ) C775_=_C1090( C775 C1090 ) C775_=_C1121( C775 C1121 ) C775_=_C1122( C775 C1122 ) \nC775_=_C1123( C775 C1123 ) C775_=_C1124( C775 C1124 ) C775_=_C1125( C775 C1125 ) C775_=_C1126( C775 C1126 ) C775_=_C1127( C775 C1127 ) C775_=_C1128( C775 C1128 ) \nC775_=_C1129( C775 C1129 ) C775_=_C1130( C775 C1130 ) C775_=_C1131( C775 C1131 ) C775_=_C1132( C775 C1132 ) C775_=_C1133( C775 C1133 ) C775_=_C2435( C775 C2435 ) \nC775_=_C2436( C775 C2436 ) C797_=_C804( C797 C804 ) C797_=_C825( C797 C825 ) C797_=_C852( C797 C852 ) C797_=_C878( C797 C878 ) C797_=_C903( C797 C903 ) \nC797_=_C927( C797 C927 ) C797_=_C950( C797 C950 ) C797_=_C995( C797 C995 ) C797_=_C996( C797 C996 ) C797_=_C997( C797 C997 ) C797_=_C998( C797 C998 ) \nC797_=_C999( C797 C999 ) C797_=_C1000( C797 C1000 ) C797_=_C1001( C797 C1001 ) C797_=_C1002( C797 C1002 ) C797_=_C1003( C797 C1003 ) C797_=_C1004( C797 C1004 ) \nC797_=_C1005( C797 C1005 ) C797_=_C1006( C797 C1006 ) C797_=_C1007( C797 C1007 ) C797_=_C1008( C797 C1008 ) C797_=_C1009( C797 C1009 ) C797_=_C1010( C797 C1010 ) \nC797_=_C1011( C797 C1011 ) C797_=_C1012( C797 C1012 ) C797_=_C1013( C797 C1013 ) C797_=_C1014( C797 C1014 ) C797_=_C2428( C797 C2428 ) C797_=_C2429( C797 C2429 ) \nC804_=_C832( C804 C832 ) C804_=_C859( C804 C859 ) C804_=_C885( C804 C885 ) C804_=_C910( C804 C910 ) C804_=_C934( C804 C934 ) C804_=_C957( C804 C957 ) \nC804_=_C979( C804 C979 ) C804_=_C1000( C804 C1000 ) C804_=_C1020( C804 C1020 ) C804_=_C1039( C804 C1039 ) C804_=_C1057( C804 C1057 ) C804_=_C1074( C804 C1074 ) \nC804_=_C1090( C804 C1090 ) C804_=_C1121( C804 C1121 ) C804_=_C1122( C804 C1122 ) C804_=_C1123( C804 C1123 ) C804_=_C1124( C804 C1124 ) C804_=_C1125( C804 C1125 ) \nC804_=_C1126( C804 C1126 ) C804_=_C1127( C804 C1127 ) C804_=_C1128( C804 C1128 ) C804_=_C1129( C804 C1129 ) C804_=_C1130( C804 C1130 ) C804_=_C1131( C804 C1131 ) \nC804_=_C1132( C804 C1132 ) C804_=_C1133( C804 C1133 ) C804_=_C2435( C804 C2435 ) C804_=_C2436( C804 C2436 ) C825_=_C832( C825 C832 ) C825_=_C852( C825 C852 ) \nC825_=_C878( C825 C878 ) C825_=_C903( C825 C903 ) C825_=_C927( C825 C927 ) C825_=_C950( C825 C950 ) C825_=_C995( C825 C995 ) C825_=_C996( C825 C996 ) \nC825_=_C997( C825 C997 ) C825_=_C998( C825 C998 ) C825_=_C999( C825 C999 ) C825_=_C1000( C825 C1000 ) C825_=_C1001( C825 C1001 ) C825_=_C1002( C825 C1002 ) \nC825_=_C1003( C825 C1003 ) C825_=_C1004( C825 C1004 ) C825_=_C1005( C825 C1005 ) C825_=_C1006( C825 C1006 ) C825_=_C1007( C825 C1007 ) C825_=_C1008( C825 C1008 ) \nC825_=_C1009( C825 C1009 ) C825_=_C1010( C825 C1010 ) C825_=_C1011( C825 C1011 ) C825_=_C1012( C825 C1012 ) C825_=_C1013( C825 C1013 ) C825_=_C1014( C825 C1014 ) \nC825_=_C2428( C825 C2428 ) C825_=_C2429( C825 C2429 ) C832_=_C859( C832 C859 ) C832_=_C885( C832 C885 ) C832_=_C910( C832 C910 ) C832_=_C934( C832 C934 ) \nC832_=_C957( C832 C957 ) C832_=_C979( C832 C979 ) C832_=_C1000( C832 C1000 ) C832_=_C1020( C832 C1020 ) C832_=_C1039( C832 C1039 ) C832_=_C1057( C832 C1057 ) \nC832_=_C1074( C832 C1074 ) C832_=_C1090( C832 C1090 ) C832_=_C1121( C832 C1121 ) C832_=_C1122( C832 C1122 ) C832_=_C1123( C832 C1123 ) C832_=_C1124( C832 C1124 ) \nC832_=_C1125( C832 C1125 ) C832_=_C1126( C832 C1126 ) C832_=_C1127( C832 C1127 ) C832_=_C1128( C832 C1128 ) C832_=_C1129( C832 C1129 ) C832_=_C1130( C832 C1130 ) \nC832_=_C1131( C832 C1131 ) C832_=_C1132( C832 C1132 ) C832_=_C1133( C832 C1133 ) C832_=_C2435( C832 C2435 ) C832_=_C2436( C832 C2436 ) C852_=_C859( C852 C859 ) \nC852_=_C878( C852 C878 ) C852_=_C903( C852 C903 ) C852_=_C927( C852 C927 ) C852_=_C950( C852 C950 ) C852_=_C995( C852 C995 )</w:t>
      </w:r>
    </w:p>
    <w:p>
      <w:pPr>
        <w:pStyle w:val="PreformattedText"/>
        <w:bidi w:val="0"/>
        <w:spacing w:before="0" w:after="0"/>
        <w:jc w:val="left"/>
        <w:rPr/>
      </w:pPr>
      <w:r>
        <w:rPr/>
        <w:t xml:space="preserve"> </w:t>
      </w:r>
      <w:r>
        <w:rPr/>
        <w:t>C852_=_C996( C852 C996 ) \nC852_=_C997( C852 C997 ) C852_=_C998( C852 C998 ) C852_=_C999( C852 C999 ) C852_=_C1000( C852 C1000 ) C852_=_C1001( C852 C1001 ) C852_=_C1002( C852 C1002 ) \nC852_=_C1003( C852 C1003 ) C852_=_C1004( C852 C1004 ) C852_=_C1005( C852 C1005 ) C852_=_C1006( C852 C1006 ) C852_=_C1007( C852 C1007 ) C852_=_C1008( C852 C1008 ) \nC852_=_C1009( C852 C1009 ) C852_=_C1010( C852 C1010 ) C852_=_C1011( C852 C1011 ) C852_=_C1012( C852 C1012 ) C852_=_C1013( C852 C1013 ) C852_=_C1014( C852 C1014 ) \nC852_=_C2428( C852 C2428 ) C852_=_C2429( C852 C2429 ) C859_=_C885( C859 C885 ) C859_=_C910( C859 C910 ) C859_=_C934( C859 C934 ) C859_=_C957( C859 C957 ) \nC859_=_C979( C859 C979 ) C859_=_C1000( C859 C1000 ) C859_=_C1020( C859 C1020 ) C859_=_C1039( C859 C1039 ) C859_=_C1057( C859 C1057 ) C859_=_C1074( C859 C1074 ) \nC859_=_C1090( C859 C1090 ) C859_=_C1121( C859 C1121 ) C859_=_C1122( C859 C1122 ) C859_=_C1123( C859 C1123 ) C859_=_C1124( C859 C1124 ) C859_=_C1125( C859 C1125 ) \nC859_=_C1126( C859 C1126 ) C859_=_C1127( C859 C1127 ) C859_=_C1128( C859 C1128 ) C859_=_C1129( C859 C1129 ) C859_=_C1130( C859 C1130 ) C859_=_C1131( C859 C1131 ) \nC859_=_C1132( C859 C1132 ) C859_=_C1133( C859 C1133 ) C859_=_C2435( C859 C2435 ) C859_=_C2436( C859 C2436 ) C878_=_C885( C878 C885 ) C878_=_C903( C878 C903 ) \nC878_=_C927( C878 C927 ) C878_=_C950( C878 C950 ) C878_=_C995( C878 C995 ) C878_=_C996( C878 C996 ) C878_=_C997( C878 C997 ) C878_=_C998( C878 C998 ) \nC878_=_C999( C878 C999 ) C878_=_C1000( C878 C1000 ) C878_=_C1001( C878 C1001 ) C878_=_C1002( C878 C1002 ) C878_=_C1003( C878 C1003 ) C878_=_C1004( C878 C1004 ) \nC878_=_C1005( C878 C1005 ) C878_=_C1006( C878 C1006 ) C878_=_C1007( C878 C1007 ) C878_=_C1008( C878 C1008 ) C878_=_C1009( C878 C1009 ) C878_=_C1010( C878 C1010 ) \nC878_=_C1011( C878 C1011 ) C878_=_C1012( C878 C1012 ) C878_=_C1013( C878 C1013 ) C878_=_C1014( C878 C1014 ) C878_=_C2428( C878 C2428 ) C878_=_C2429( C878 C2429 ) \nC885_=_C910( C885 C910 ) C885_=_C934( C885 C934 ) C885_=_C957( C885 C957 ) C885_=_C979( C885 C979 ) C885_=_C1000( C885 C1000 ) C885_=_C1020( C885 C1020 ) \nC885_=_C1039( C885 C1039 ) C885_=_C1057( C885 C1057 ) C885_=_C1074( C885 C1074 ) C885_=_C1090( C885 C1090 ) C885_=_C1121( C885 C1121 ) C885_=_C1122( C885 C1122 ) \nC885_=_C1123( C885 C1123 ) C885_=_C1124( C885 C1124 ) C885_=_C1125( C885 C1125 ) C885_=_C1126( C885 C1126 ) C885_=_C1127( C885 C1127 ) C885_=_C1128( C885 C1128 ) \nC885_=_C1129( C885 C1129 ) C885_=_C1130( C885 C1130 ) C885_=_C1131( C885 C1131 ) C885_=_C1132( C885 C1132 ) C885_=_C1133( C885 C1133 ) C885_=_C2435( C885 C2435 ) \nC885_=_C2436( C885 C2436 ) C903_=_C910( C903 C910 ) C903_=_C927( C903 C927 ) C903_=_C950( C903 C950 ) C903_=_C995( C903 C995 ) C903_=_C996( C903 C996 ) \nC903_=_C997( C903 C997 ) C903_=_C998( C903 C998 ) C903_=_C999( C903 C999 ) C903_=_C1000( C903 C1000 ) C903_=_C1001( C903 C1001 ) C903_=_C1002( C903 C1002 ) \nC903_=_C1003( C903 C1003 ) C903_=_C1004( C903 C1004 ) C903_=_C1005( C903 C1005 ) C903_=_C1006( C903 C1006 ) C903_=_C1007( C903 C1007 ) C903_=_C1008( C903 C1008 ) \nC903_=_C1009( C903 C1009 ) C903_=_C1010( C903 C1010 ) C903_=_C1011( C903 C1011 ) C903_=_C1012( C903 C1012 ) C903_=_C1013( C903 C1013 ) C903_=_C1014( C903 C1014 ) \nC903_=_C2428( C903 C2428 ) C903_=_C2429( C903 C2429 ) C910_=_C934( C910 C934 ) C910_=_C957( C910 C957 ) C910_=_C979( C910 C979 ) C910_=_C1000( C910 C1000 ) \nC910_=_C1020( C910 C1020 ) C910_=_C1039( C910 C1039 ) C910_=_C1057( C910 C1057 ) C910_=_C1074( C910 C1074 ) C910_=_C1090( C910 C1090 ) C910_=_C1121( C910 C1121 ) \nC910_=_C1122( C910 C1122 ) C910_=_C1123( C910 C1123 ) C910_=_C1124( C910 C1124 ) C910_=_C1125( C910 C1125 ) C910_=_C1126( C910 C1126 ) C910_=_C1127( C910 C1127 ) \nC910_=_C1128( C910 C1128 ) C910_=_C1129( C910 C1129 ) C910_=_C1130( C910 C1130 ) C910_=_C1131( C910 C1131 ) C910_=_C1132( C910 C1132 ) C910_=_C1133( C910 C1133 ) \nC910_=_C2435( C910 C2435 ) C910_=_C2436( C910 C2436 ) C927_=_C934( C927 C934 ) C927_=_C950( C927 C950 ) C927_=_C995( C927 C995 ) C927_=_C996( C927 C996 ) \nC927_=_C997( C927 C997 ) C927_=_C998( C927 C998 ) C927_=_C999( C927 C999 ) C927_=_C1000( C927 C1000 ) C927_=_C1001( C927 C1001 ) C927_=_C1002( C927 C1002 ) \nC927_=_C1003( C927 C1003 ) C927_=_C1004( C927 C1004 ) C927_=_C1005( C927 C1005 ) C927_=_C1006( C927 C1006 ) C927_=_C1007( C927 C1007 ) C927_=_C1008( C927 C1008 ) \nC927_=_C1009( C927 C1009 ) C927_=_C1010( C927 C1010 ) C927_=_C1011( C927 C1011 ) C927_=_C1012( C927 C1012 ) C927_=_C1013( C927 C1013 ) C927_=_C1014( C927 C1014 ) \nC927_=_C2428( C927 C2428 ) C927_=_C2429( C927 C2429 ) C934_=_C957( C934 C957 ) C934_=_C979( C934 C979 ) C934_=_C1000( C934 C1000 ) C934_=_C1020( C934 C1020 ) \nC934_=_C1039( C934 C1039 ) C934_=_C1057( C934 C1057 ) C934_=_C1074( C934 C1074 ) C934_=_C1090( C934 C1090 ) C934_=_C1121( C934 C1121 ) C934_=_C1122( C934 C1122 ) \nC934_=_C1123( C934 C1123 ) C934_=_C1124( C934 C1124 ) C934_=_C1125( C934 C1125 ) C934_=_C1126( C934 C1126 ) C934_=_C1127( C934 C1127 ) C934_=_C1128( C934 C1128 ) \nC934_=_C1129( C934 C1129 ) C934_=_C1130( C934 C1130 ) C934_=_C1131( C934 C1131 ) C934_=_C1132( C934 C1132 ) C934_=_C1133( C934 C1133 ) C934_=_C2435( C934 C2435 ) \nC934_=_C2436( C934 C2436 ) C950_=_C957( C950 C957 ) C950_=_C995( C950 C995 ) C950_=_C996( C950 C996 ) C950_=_C997( C950 C997 ) C950_=_C998( C950 C998 ) \nC950_=_C999( C950 C999 ) C950_=_C1000( C950 C1000 ) C950_=_C1001( C950 C1001 ) C950_=_C1002( C950 C1002 ) C950_=_C1003( C950 C1003 ) C950_=_C1004( C950 C1004 ) \nC950_=_C1005( C950 C1005 ) C950_=_C1006( C950 C1006 ) C950_=_C1007( C950 C1007 ) C950_=_C1008( C950 C1008 ) C950_=_C1009( C950 C1009 ) C950_=_C1010( C950 C1010 ) \nC950_=_C1011( C950 C1011 ) C950_=_C1012( C950 C1012 ) C950_=_C1013( C950 C1013 ) C950_=_C1014( C950 C1014 ) C950_=_C2428( C950 C2428 ) C950_=_C2429( C950 C2429 ) \nC957_=_C979( C957 C979 ) C957_=_C1000( C957 C1000 ) C957_=_C1020( C957 C1020 ) C957_=_C1039( C957 C1039 ) C957_=_C1057( C957 C1057 ) C957_=_C1074( C957 C1074 ) \nC957_=_C1090( C957 C1090 ) C957_=_C1121( C957 C1121 ) C957_=_C1122( C957 C1122 ) C957_=_C1123( C957 C1123 ) C957_=_C1124( C957 C1124 ) C957_=_C1125( C957 C1125 ) \nC957_=_C1126( C957 C1126 ) C957_=_C1127( C957 C1127 ) C957_=_C1128( C957 C1128 ) C957_=_C1129( C957 C1129 ) C957_=_C1130( C957 C1130 ) C957_=_C1131( C957 C1131 ) \nC957_=_C1132( C957 C1132 ) C957_=_C1133( C957 C1133 ) C957_=_C2435( C957 C2435 ) C957_=_C2436( C957 C2436 ) C979_=_C1000( C979 C1000 ) C979_=_C1020( C979 C1020 ) \nC979_=_C1039( C979 C1039 ) C979_=_C1057( C979 C1057 ) C979_=_C1074( C979 C1074 ) C979_=_C1090( C979 C1090 ) C979_=_C1121( C979 C1121 ) C979_=_C1122( C979 C1122 ) \nC979_=_C1123( C979 C1123 ) C979_=_C1124( C979 C1124 ) C979_=_C1125( C979 C1125 ) C979_=_C1126( C979 C1126 ) C979_=_C1127( C979 C1127 ) C979_=_C1128( C979 C1128 ) \nC979_=_C1129( C979 C1129 ) C979_=_C1130( C979 C1130 ) C979_=_C1131( C979 C1131 ) C979_=_C1132( C979 C1132 ) C979_=_C1133( C979 C1133 ) C979_=_C2428( C979 C2428 ) \nC979_=_C2435( C979 C2435 ) C979_=_C2436( C979 C2436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39( C995 C1039 ) C995_=_C2428( C995 C2428 ) C995_=_C2429( C995 C2429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57( C996 C1057 ) C996_=_C2428( C996 C2428 ) C996_=_C2429( C996 C2429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74( C997 C1074 ) C997_=_C2428( C997 C2428 ) C997_=_C2429( C997 C2429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90( C998 C1090 ) C998_=_C2428( C998 C2428 ) C998_=_C2429( C998 C2429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2428( C999 C2428 ) C999_=_C2429( C999 C2429 ) C999_=_C2435( C999 C2435 ) \nC1000_=_C1001( C1000 C1001 ) C1000_=_C1002( C1000 C1002 ) C1000_=_C1003( C1000 C1003 ) C1000_=_C1004( C1000 C1004 ) C1000_=_C1005( C1000 C1005 ) C1000_=_C1006(</w:t>
      </w:r>
    </w:p>
    <w:p>
      <w:pPr>
        <w:pStyle w:val="PreformattedText"/>
        <w:bidi w:val="0"/>
        <w:spacing w:before="0" w:after="0"/>
        <w:jc w:val="left"/>
        <w:rPr/>
      </w:pPr>
      <w:r>
        <w:rPr/>
        <w:t xml:space="preserve"> </w:t>
      </w:r>
      <w:r>
        <w:rPr/>
        <w:t>C1000 C1006 ) \nC1000_=_C1007( C1000 C1007 ) C1000_=_C1008( C1000 C1008 ) C1000_=_C1009( C1000 C1009 ) C1000_=_C1010( C1000 C1010 ) C1000_=_C1011( C1000 C1011 ) C1000_=_C1012( C1000 C1012 ) \nC1000_=_C1013( C1000 C1013 ) C1000_=_C1014( C1000 C1014 ) C1000_=_C1020( C1000 C1020 ) C1000_=_C1039( C1000 C1039 ) C1000_=_C1057( C1000 C1057 ) C1000_=_C1074( C1000 C1074 ) \nC1000_=_C1090( C1000 C1090 ) C1000_=_C1121( C1000 C1121 ) C1000_=_C1122( C1000 C1122 ) C1000_=_C1123( C1000 C1123 ) C1000_=_C1124( C1000 C1124 ) C1000_=_C1125( C1000 C1125 ) \nC1000_=_C1126( C1000 C1126 ) C1000_=_C1127( C1000 C1127 ) C1000_=_C1128( C1000 C1128 ) C1000_=_C1129( C1000 C1129 ) C1000_=_C1130( C1000 C1130 ) C1000_=_C1131( C1000 C1131 ) \nC1000_=_C1132( C1000 C1132 ) C1000_=_C1133( C1000 C1133 ) C1000_=_C2428( C1000 C2428 ) C1000_=_C2429( C1000 C2429 ) C1000_=_C2435( C1000 C2435 ) C1000_=_C2436( C1000 C2436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2428( C1001 C2428 ) C1001_=_C2429( C1001 C2429 ) C1001_=_C2436( C1001 C2436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121( C1002 C1121 ) C1002_=_C2428( C1002 C2428 ) \nC1002_=_C2429( C1002 C2429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122( C1003 C1122 ) C1003_=_C2428( C1003 C2428 ) C1003_=_C2429( C1003 C2429 ) C1004_=_C1005( C1004 C1005 ) C1004_=_C1006( C1004 C1006 ) C1004_=_C1007( C1004 C1007 ) \nC1004_=_C1008( C1004 C1008 ) C1004_=_C1009( C1004 C1009 ) C1004_=_C1010( C1004 C1010 ) C1004_=_C1011( C1004 C1011 ) C1004_=_C1012( C1004 C1012 ) C1004_=_C1013( C1004 C1013 ) \nC1004_=_C1014( C1004 C1014 ) C1004_=_C1123( C1004 C1123 ) C1004_=_C2428( C1004 C2428 ) C1004_=_C2429( C1004 C2429 ) C1005_=_C1006( C1005 C1006 ) C1005_=_C1007( C1005 C1007 ) \nC1005_=_C1008( C1005 C1008 ) C1005_=_C1009( C1005 C1009 ) C1005_=_C1010( C1005 C1010 ) C1005_=_C1011( C1005 C1011 ) C1005_=_C1012( C1005 C1012 ) C1005_=_C1013( C1005 C1013 ) \nC1005_=_C1014( C1005 C1014 ) C1005_=_C1124( C1005 C1124 ) C1005_=_C2428( C1005 C2428 ) C1005_=_C2429( C1005 C2429 ) C1006_=_C1007( C1006 C1007 ) C1006_=_C1008( C1006 C1008 ) \nC1006_=_C1009( C1006 C1009 ) C1006_=_C1010( C1006 C1010 ) C1006_=_C1011( C1006 C1011 ) C1006_=_C1012( C1006 C1012 ) C1006_=_C1013( C1006 C1013 ) C1006_=_C1014( C1006 C1014 ) \nC1006_=_C1125( C1006 C1125 ) C1006_=_C2428( C1006 C2428 ) C1006_=_C2429( C1006 C2429 ) C1007_=_C1008( C1007 C1008 ) C1007_=_C1009( C1007 C1009 ) C1007_=_C1010( C1007 C1010 ) \nC1007_=_C1011( C1007 C1011 ) C1007_=_C1012( C1007 C1012 ) C1007_=_C1013( C1007 C1013 ) C1007_=_C1014( C1007 C1014 ) C1007_=_C1126( C1007 C1126 ) C1007_=_C2428( C1007 C2428 ) \nC1007_=_C2429( C1007 C2429 ) C1008_=_C1009( C1008 C1009 ) C1008_=_C1010( C1008 C1010 ) C1008_=_C1011( C1008 C1011 ) C1008_=_C1012( C1008 C1012 ) C1008_=_C1013( C1008 C1013 ) \nC1008_=_C1014( C1008 C1014 ) C1008_=_C1127( C1008 C1127 ) C1008_=_C2428( C1008 C2428 ) C1008_=_C2429( C1008 C2429 ) C1009_=_C1010( C1009 C1010 ) C1009_=_C1011( C1009 C1011 ) \nC1009_=_C1012( C1009 C1012 ) C1009_=_C1013( C1009 C1013 ) C1009_=_C1014( C1009 C1014 ) C1009_=_C1128( C1009 C1128 ) C1009_=_C2428( C1009 C2428 ) C1009_=_C2429( C1009 C2429 ) \nC1010_=_C1011( C1010 C1011 ) C1010_=_C1012( C1010 C1012 ) C1010_=_C1013( C1010 C1013 ) C1010_=_C1014( C1010 C1014 ) C1010_=_C1129( C1010 C1129 ) C1010_=_C2428( C1010 C2428 ) \nC1010_=_C2429( C1010 C2429 ) C1011_=_C1012( C1011 C1012 ) C1011_=_C1013( C1011 C1013 ) C1011_=_C1014( C1011 C1014 ) C1011_=_C1130( C1011 C1130 ) C1011_=_C2428( C1011 C2428 ) \nC1011_=_C2429( C1011 C2429 ) C1012_=_C1013( C1012 C1013 ) C1012_=_C1014( C1012 C1014 ) C1012_=_C1131( C1012 C1131 ) C1012_=_C2428( C1012 C2428 ) C1012_=_C2429( C1012 C2429 ) \nC1013_=_C1014( C1013 C1014 ) C1013_=_C1132( C1013 C1132 ) C1013_=_C2428( C1013 C2428 ) C1013_=_C2429( C1013 C2429 ) C1014_=_C1133( C1014 C1133 ) C1014_=_C2428( C1014 C2428 ) \nC1014_=_C2429( C1014 C2429 ) C1020_=_C1039( C1020 C1039 ) C1020_=_C1057( C1020 C1057 ) C1020_=_C1074( C1020 C1074 ) C1020_=_C1090( C1020 C1090 ) C1020_=_C1121( C1020 C1121 ) \nC1020_=_C1122( C1020 C1122 ) C1020_=_C1123( C1020 C1123 ) C1020_=_C1124( C1020 C1124 ) C1020_=_C1125( C1020 C1125 ) C1020_=_C1126( C1020 C1126 ) C1020_=_C1127( C1020 C1127 ) \nC1020_=_C1128( C1020 C1128 ) C1020_=_C1129( C1020 C1129 ) C1020_=_C1130( C1020 C1130 ) C1020_=_C1131( C1020 C1131 ) C1020_=_C1132( C1020 C1132 ) C1020_=_C1133( C1020 C1133 ) \nC1020_=_C2429( C1020 C2429 ) C1020_=_C2435( C1020 C2435 ) C1020_=_C2436( C1020 C2436 ) C1039_=_C1057( C1039 C1057 ) C1039_=_C1074( C1039 C1074 ) C1039_=_C1090( C1039 C1090 ) \nC1039_=_C1121( C1039 C1121 ) C1039_=_C1122( C1039 C1122 ) C1039_=_C1123( C1039 C1123 ) C1039_=_C1124( C1039 C1124 ) C1039_=_C1125( C1039 C1125 ) C1039_=_C1126( C1039 C1126 ) \nC1039_=_C1127( C1039 C1127 ) C1039_=_C1128( C1039 C1128 ) C1039_=_C1129( C1039 C1129 ) C1039_=_C1130( C1039 C1130 ) C1039_=_C1131( C1039 C1131 ) C1039_=_C1132( C1039 C1132 ) \nC1039_=_C1133( C1039 C1133 ) C1039_=_C2435( C1039 C2435 ) C1039_=_C2436( C1039 C2436 ) C1057_=_C1074( C1057 C1074 ) C1057_=_C1090( C1057 C1090 ) C1057_=_C1121( C1057 C1121 ) \nC1057_=_C1122( C1057 C1122 ) C1057_=_C1123( C1057 C1123 ) C1057_=_C1124( C1057 C1124 ) C1057_=_C1125( C1057 C1125 ) C1057_=_C1126( C1057 C1126 ) C1057_=_C1127( C1057 C1127 ) \nC1057_=_C1128( C1057 C1128 ) C1057_=_C1129( C1057 C1129 ) C1057_=_C1130( C1057 C1130 ) C1057_=_C1131( C1057 C1131 ) C1057_=_C1132( C1057 C1132 ) C1057_=_C1133( C1057 C1133 ) \nC1057_=_C2435( C1057 C2435 ) C1057_=_C2436( C1057 C2436 ) C1074_=_C1090( C1074 C1090 ) C1074_=_C1121( C1074 C1121 ) C1074_=_C1122( C1074 C1122 ) C1074_=_C1123( C1074 C1123 ) \nC1074_=_C1124( C1074 C1124 ) C1074_=_C1125( C1074 C1125 ) C1074_=_C1126( C1074 C1126 ) C1074_=_C1127( C1074 C1127 ) C1074_=_C1128( C1074 C1128 ) C1074_=_C1129( C1074 C1129 ) \nC1074_=_C1130( C1074 C1130 ) C1074_=_C1131( C1074 C1131 ) C1074_=_C1132( C1074 C1132 ) C1074_=_C1133( C1074 C1133 ) C1074_=_C2435( C1074 C2435 ) C1074_=_C2436( C1074 C2436 ) \nC1090_=_C1121( C1090 C1121 ) C1090_=_C1122( C1090 C1122 ) C1090_=_C1123( C1090 C1123 ) C1090_=_C1124( C1090 C1124 ) C1090_=_C1125( C1090 C1125 ) C1090_=_C1126( C1090 C1126 ) \nC1090_=_C1127( C1090 C1127 ) C1090_=_C1128( C1090 C1128 ) C1090_=_C1129( C1090 C1129 ) C1090_=_C1130( C1090 C1130 ) C1090_=_C1131( C1090 C1131 ) C1090_=_C1132( C1090 C1132 ) \nC1090_=_C1133( C1090 C1133 ) C1090_=_C2435( C1090 C2435 ) C1090_=_C2436( C1090 C2436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2435( C1121 C2435 ) C1121_=_C2436( C1121 C2436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2435( C1122 C2435 ) C1122_=_C2436( C1122 C2436 ) \nC1123_=_C1124( C1123 C1124 ) C1123_=_C1125( C1123 C1125 ) C1123_=_C1126( C1123 C1126 ) C1123_=_C1127( C1123 C1127 ) C1123_=_C1128( C1123 C1128 ) C1123_=_C1129( C1123 C1129 ) \nC1123_=_C1130( C1123 C1130 ) C1123_=_C1131( C1123 C1131 ) C1123_=_C1132( C1123 C1132 ) C1123_=_C1133( C1123 C1133 ) C1123_=_C2435( C1123 C2435 ) C1123_=_C2436( C1123 C2436 ) \nC1124_=_C1125( C1124 C1125 ) C1124_=_C1126( C1124 C1126 ) C1124_=_C1127( C1124 C1127 ) C1124_=_C1128( C1124 C1128 ) C1124_=_C1129( C1124 C1129 ) C1124_=_C1130( C1124 C1130 ) \nC1124_=_C1131( C1124 C1131 ) C1124_=_C1132( C1124 C1132 ) C1124_=_C1133( C1124 C1133 ) C1124_=_C2435( C1124 C2435 ) C1124_=_C2436( C1124 C2436 ) C1125_=_C1126( C1125 C1126 ) \nC1125_=_C1127( C1125 C1127 ) C1125_=_C1128( C1125 C1128 ) C1125_=_C1129( C1125 C1129 ) C1125_=_C1130( C1125 C1130 ) C1125_=_C1131( C1125 C1131 ) C1125_=_C1132( C1125 C1132 ) \nC1125_=_C1133( C1125 C1133 ) C1125_=_C2435( C1125 C2435 ) C1125_=_C2436( C1125 C2436 ) C1126_=_C1127( C1126 C1127 ) C1126_=_C1128( C1126 C1128 ) C1126_=_C1129( C1126 C1129 ) \nC1126_=_C1130( C1126 C1130 ) C1126_=_C1131( C1126 C1131 ) C1126_=_C1132( C1126 C1132 ) C1126_=_C1133( C1126 C1133 ) C1126_=_C2435( C1126 C2435 ) C1126_=_C2436( C1126 C2436 ) \nC1127_=_C1128( C1127 C1128 ) C1127_=_C1129( C1127 C1129 ) C1127_=_C1130( C1127 C1130 ) C1127_=_C1131( C1127 C1131 ) C1127_=_C1132( C1127 C1132 ) C1127_=_C1133( C1127 C1133 ) \nC1127_=_C2435( C1127 C2435 ) C1127_=_C2436( C1127 C2436 ) C1128_=_C1129( C1128 C1129 ) C1128_=_C1130( C1128 C1130 ) C1128_=_C1131( C1128 C1131 ) C1128_=_C1132( C1128 C1132 ) \nC1128_=_C1133( C1128 C1133 ) C1128_=_C2435( C1128 C2435 ) C1128_=_C2436( C1128 C2436 ) C1129_=_C1130( C1129 C1130 ) C1129_=_C1131( C1129 C1131 ) C1129_=_C1132( C1129 C1132 ) \nC1129_=_C1133( C1129 C1133 )</w:t>
      </w:r>
    </w:p>
    <w:p>
      <w:pPr>
        <w:pStyle w:val="PreformattedText"/>
        <w:bidi w:val="0"/>
        <w:spacing w:before="0" w:after="0"/>
        <w:jc w:val="left"/>
        <w:rPr/>
      </w:pPr>
      <w:r>
        <w:rPr/>
        <w:t xml:space="preserve"> </w:t>
      </w:r>
      <w:r>
        <w:rPr/>
        <w:t>C1129_=_C2435( C1129 C2435 ) C1129_=_C2436( C1129 C2436 ) C1130_=_C1131( C1130 C1131 ) C1130_=_C1132( C1130 C1132 ) C1130_=_C1133( C1130 C1133 ) \nC1130_=_C2435( C1130 C2435 ) C1130_=_C2436( C1130 C2436 ) C1131_=_C1132( C1131 C1132 ) C1131_=_C1133( C1131 C1133 ) C1131_=_C2435( C1131 C2435 ) C1131_=_C2436( C1131 C2436 ) \nC1132_=_C1133( C1132 C1133 ) C1132_=_C2435( C1132 C2435 ) C1132_=_C2436( C1132 C2436 ) C1133_=_C2435( C1133 C2435 ) C1133_=_C2436( C1133 C2436 ) C2428_=_C2429( C2428 C2429 ) \nC2435_=_C2436( C2435 C2436 ) "];66-&gt;86[label="96: C27 C34 C75 C82 C122 \nC129 C168 C175 C213 C220 C257 \nC264 C300 C307 C342 C349 C383 \nC390 C423 C430 C462 C469 C500 \nC507 C537 C544 C573 C580 C608 \nC615 C642 C649 C675 C682 C707 \nC714 C738 C745 C768 C775 C797 \nC804 C825 C832 C852 C859 C878 \nC885 C903 C910 C927 C934 C950 \nC957 C979 C995 C996 C997 C998 \nC999 C1001 C1002 C1003 C1004 C1005 \nC1006 C1007 C1008 C1009 C1010 C1011 \nC1012 C1013 C1014 C1020 C1039 C1057 \nC1074 C1090 C1121 C1122 C1123 C1124 \nC1125 C1126 C1127 C1128 C1129 C1130 \nC1131 C1132 C1133 C2428 C2429 C2435 \nC2436 \n2304: C27_=_C34 ,C27_=_C75 ,C27_=_C122 ,C27_=_C168 ,C27_=_C213 ,\nC27_=_C257 ,C27_=_C300 ,C27_=_C342 ,C27_=_C383 ,C27_=_C423 ,C27_=_C462 ,\nC27_=_C500 ,C27_=_C537 ,C27_=_C573 ,C27_=_C608 ,C27_=_C642 ,C27_=_C675 ,\nC27_=_C707 ,C27_=_C738 ,C27_=_C768 ,C27_=_C797 ,C27_=_C825 ,C27_=_C852 ,\nC27_=_C878 ,C27_=_C903 ,C27_=_C927 ,C27_=_C950 ,C27_=_C995 ,C27_=_C996 ,\nC27_=_C997 ,C27_=_C998 ,C27_=_C999 ,C27_=_C1001 ,C27_=_C1002 ,C27_=_C1003 ,\nC27_=_C1004 ,C27_=_C1005 ,C27_=_C1006 ,C27_=_C1007 ,C27_=_C1008 ,C27_=_C1009 ,\nC27_=_C1010 ,C27_=_C1011 ,C27_=_C1012 ,C27_=_C1013 ,C27_=_C1014 ,C27_=_C2428 ,\nC27_=_C2429 ,C34_=_C82 ,C34_=_C129 ,C34_=_C175 ,C34_=_C220 ,C34_=_C264 ,\nC34_=_C307 ,C34_=_C349 ,C34_=_C390 ,C34_=_C430 ,C34_=_C469 ,C34_=_C507 ,\nC34_=_C544 ,C34_=_C580 ,C34_=_C615 ,C34_=_C649 ,C34_=_C682 ,C34_=_C714 ,\nC34_=_C745 ,C34_=_C775 ,C34_=_C804 ,C34_=_C832 ,C34_=_C859 ,C34_=_C885 ,\nC34_=_C910 ,C34_=_C934 ,C34_=_C957 ,C34_=_C979 ,C34_=_C1020 ,C34_=_C1039 ,\nC34_=_C1057 ,C34_=_C1074 ,C34_=_C1090 ,C34_=_C1121 ,C34_=_C1122 ,C34_=_C1123 ,\nC34_=_C1124 ,C34_=_C1125 ,C34_=_C1126 ,C34_=_C1127 ,C34_=_C1128 ,C34_=_C1129 ,\nC34_=_C1130 ,C34_=_C1131 ,C34_=_C1132 ,C34_=_C1133 ,C34_=_C2435 ,C34_=_C2436 ,\nC75_=_C82 ,C75_=_C122 ,C75_=_C168 ,C75_=_C213 ,C75_=_C257 ,C75_=_C300 ,\nC75_=_C342 ,C75_=_C383 ,C75_=_C423 ,C75_=_C462 ,C75_=_C500 ,C75_=_C537 ,\nC75_=_C573 ,C75_=_C608 ,C75_=_C642 ,C75_=_C675 ,C75_=_C707 ,C75_=_C738 ,\nC75_=_C768 ,C75_=_C797 ,C75_=_C825 ,C75_=_C852 ,C75_=_C878 ,C75_=_C903 ,\nC75_=_C927 ,C75_=_C950 ,C75_=_C995 ,C75_=_C996 ,C75_=_C997 ,C75_=_C998 ,\nC75_=_C999 ,C75_=_C1001 ,C75_=_C1002 ,C75_=_C1003 ,C75_=_C1004 ,C75_=_C1005 ,\nC75_=_C1006 ,C75_=_C1007 ,C75_=_C1008 ,C75_=_C1009 ,C75_=_C1010 ,C75_=_C1011 ,\nC75_=_C1012 ,C75_=_C1013 ,C75_=_C1014 ,C75_=_C2428 ,C75_=_C2429 ,C82_=_C129 ,\nC82_=_C175 ,C82_=_C220 ,C82_=_C264 ,C82_=_C307 ,C82_=_C349 ,C82_=_C390 ,\nC82_=_C430 ,C82_=_C469 ,C82_=_C507 ,C82_=_C544 ,C82_=_C580 ,C82_=_C615 ,\nC82_=_C649 ,C82_=_C682 ,C82_=_C714 ,C82_=_C745 ,C82_=_C775 ,C82_=_C804 ,\nC82_=_C832 ,C82_=_C859 ,C82_=_C885 ,C82_=_C910 ,C82_=_C934 ,C82_=_C957 ,\nC82_=_C979 ,C82_=_C1020 ,C82_=_C1039 ,C82_=_C1057 ,C82_=_C1074 ,C82_=_C1090 ,\nC82_=_C1121 ,C82_=_C1122 ,C82_=_C1123 ,C82_=_C1124 ,C82_=_C1125 ,C82_=_C1126 ,\nC82_=_C1127 ,C82_=_C1128 ,C82_=_C1129 ,C82_=_C1130 ,C82_=_C1131 ,C82_=_C1132 ,\nC82_=_C1133 ,C82_=_C2435 ,C82_=_C2436 ,C122_=_C129 ,C122_=_C168 ,C122_=_C213 ,\nC122_=_C257 ,C122_=_C300 ,C122_=_C342 ,C122_=_C383 ,C122_=_C423 ,C122_=_C462 ,\nC122_=_C500 ,C122_=_C537 ,C122_=_C573 ,C122_=_C608 ,C122_=_C642 ,C122_=_C675 ,\nC122_=_C707 ,C122_=_C738 ,C122_=_C768 ,C122_=_C797 ,C122_=_C825 ,C122_=_C852 ,\nC122_=_C878 ,C122_=_C903 ,C122_=_C927 ,C122_=_C950 ,C122_=_C995 ,C122_=_C996 ,\nC122_=_C997 ,C122_=_C998 ,C122_=_C999 ,C122_=_C1001 ,C122_=_C1002 ,C122_=_C1003 ,\nC122_=_C1004 ,C122_=_C1005 ,C122_=_C1006 ,C122_=_C1007 ,C122_=_C1008 ,C122_=_C1009 ,\nC122_=_C1010 ,C122_=_C1011 ,C122_=_C1012 ,C122_=_C1013 ,C122_=_C1014 ,C122_=_C2428 ,\nC122_=_C2429 ,C129_=_C175 ,C129_=_C220 ,C129_=_C264 ,C129_=_C307 ,C129_=_C349 ,\nC129_=_C390 ,C129_=_C430 ,C129_=_C469 ,C129_=_C507 ,C129_=_C544 ,C129_=_C580 ,\nC129_=_C615 ,C129_=_C649 ,C129_=_C682 ,C129_=_C714 ,C129_=_C745 ,C129_=_C775 ,\nC129_=_C804 ,C129_=_C832 ,C129_=_C859 ,C129_=_C885 ,C129_=_C910 ,C129_=_C934 ,\nC129_=_C957 ,C129_=_C979 ,C129_=_C1020 ,C129_=_C1039 ,C129_=_C1057 ,C129_=_C1074 ,\nC129_=_C1090 ,C129_=_C1121 ,C129_=_C1122 ,C129_=_C1123 ,C129_=_C1124 ,C129_=_C1125 ,\nC129_=_C1126 ,C129_=_C1127 ,C129_=_C1128 ,C129_=_C1129 ,C129_=_C1130 ,C129_=_C1131 ,\nC129_=_C1132 ,C129_=_C1133 ,C129_=_C2435 ,C129_=_C2436 ,C168_=_C175 ,C168_=_C213 ,\nC168_=_C257 ,C168_=_C300 ,C168_=_C342 ,C168_=_C383 ,C168_=_C423 ,C168_=_C462 ,\nC168_=_C500 ,C168_=_C537 ,C168_=_C573 ,C168_=_C608 ,C168_=_C642 ,C168_=_C675 ,\nC168_=_C707 ,C168_=_C738 ,C168_=_C768 ,C168_=_C797 ,C168_=_C825 ,C168_=_C852 ,\nC168_=_C878 ,C168_=_C903 ,C168_=_C927 ,C168_=_C950 ,C168_=_C995 ,C168_=_C996 ,\nC168_=_C997 ,C168_=_C998 ,C168_=_C999 ,C168_=_C1001 ,C168_=_C1002 ,C168_=_C1003 ,\nC168_=_C1004 ,C168_=_C1005 ,C168_=_C1006 ,C168_=_C1007 ,C168_=_C1008 ,C168_=_C1009 ,\nC168_=_C1010 ,C168_=_C1011 ,C168_=_C1012 ,C168_=_C1013 ,C168_=_C1014 ,C168_=_C2428 ,\nC168_=_C2429 ,C175_=_C220 ,C175_=_C264 ,C175_=_C307 ,C175_=_C349 ,C175_=_C390 ,\nC175_=_C430 ,C175_=_C469 ,C175_=_C507 ,C175_=_C544 ,C175_=_C580 ,C175_=_C615 ,\nC175_=_C649 ,C175_=_C682 ,C175_=_C714 ,C175_=_C745 ,C175_=_C775 ,C175_=_C804 ,\nC175_=_C832 ,C175_=_C859 ,C175_=_C885 ,C175_=_C910 ,C175_=_C934 ,C175_=_C957 ,\nC175_=_C979 ,C175_=_C1020 ,C175_=_C1039 ,C175_=_C1057 ,C175_=_C1074 ,C175_=_C1090 ,\nC175_=_C1121 ,C175_=_C1122 ,C175_=_C1123 ,C175_=_C1124 ,C175_=_C1125 ,C175_=_C1126 ,\nC175_=_C1127 ,C175_=_C1128 ,C175_=_C1129 ,C175_=_C1130 ,C175_=_C1131 ,C175_=_C1132 ,\nC175_=_C1133 ,C175_=_C2435 ,C175_=_C2436 ,C213_=_C220 ,C213_=_C257 ,C213_=_C300 ,\nC213_=_C342 ,C213_=_C383 ,C213_=_C423 ,C213_=_C462 ,C213_=_C500 ,C213_=_C537 ,\nC213_=_C573 ,C213_=_C608 ,C213_=_C642 ,C213_=_C675 ,C213_=_C707 ,C213_=_C738 ,\nC213_=_C768 ,C213_=_C797 ,C213_=_C825 ,C213_=_C852 ,C213_=_C878 ,C213_=_C903 ,\nC213_=_C927 ,C213_=_C950 ,C213_=_C995 ,C213_=_C996 ,C213_=_C997 ,C213_=_C998 ,\nC213_=_C999 ,C213_=_C1001 ,C213_=_C1002 ,C213_=_C1003 ,C213_=_C1004 ,C213_=_C1005 ,\nC213_=_C1006 ,C213_=_C1007 ,C213_=_C1008 ,C213_=_C1009 ,C213_=_C1010 ,C213_=_C1011 ,\nC213_=_C1012 ,C213_=_C1013 ,C213_=_C1014 ,C213_=_C2428 ,C213_=_C2429 ,C220_=_C264 ,\nC220_=_C307 ,C220_=_C349 ,C220_=_C390 ,C220_=_C430 ,C220_=_C469 ,C220_=_C507 ,\nC220_=_C544 ,C220_=_C580 ,C220_=_C615 ,C220_=_C649 ,C220_=_C682 ,C220_=_C714 ,\nC220_=_C745 ,C220_=_C775 ,C220_=_C804 ,C220_=_C832 ,C220_=_C859 ,C220_=_C885 ,\nC220_=_C910 ,C220_=_C934 ,C220_=_C957 ,C220_=_C979 ,C220_=_C1020 ,C220_=_C1039 ,\nC220_=_C1057 ,C220_=_C1074 ,C220_=_C1090 ,C220_=_C1121 ,C220_=_C1122 ,C220_=_C1123 ,\nC220_=_C1124 ,C220_=_C1125 ,C220_=_C1126 ,C220_=_C1127 ,C220_=_C1128 ,C220_=_C1129 ,\nC220_=_C1130 ,C220_=_C1131 ,C220_=_C1132 ,C220_=_C1133 ,C220_=_C2435 ,C220_=_C2436 ,\nC257_=_C264 ,C257_=_C300 ,C257_=_C342 ,C257_=_C383 ,C257_=_C423 ,C257_=_C462 ,\nC257_=_C500 ,C257_=_C537 ,C257_=_C573 ,C257_=_C608 ,C257_=_C642 ,C257_=_C675 ,\nC257_=_C707 ,C257_=_C738 ,C257_=_C768 ,C257_=_C797 ,C257_=_C825 ,C257_=_C852 ,\nC257_=_C878 ,C257_=_C903 ,C257_=_C927 ,C257_=_C950 ,C257_=_C995 ,C257_=_C996 ,\nC257_=_C997 ,C257_=_C998 ,C257_=_C999 ,C257_=_C1001 ,C257_=_C1002 ,C257_=_C1003 ,\nC257_=_C1004 ,C257_=_C1005 ,C257_=_C1006 ,C257_=_C1007 ,C257_=_C1008 ,C257_=_C1009 ,\nC257_=_C1010 ,C257_=_C1011 ,C257_=_C1012 ,C257_=_C1013 ,C257_=_C1014 ,C257_=_C2428 ,\nC257_=_C2429 ,C264_=_C307 ,C264_=_C349 ,C264_=_C390 ,C264_=_C430 ,C264_=_C469 ,\nC264_=_C507 ,C264_=_C544 ,C264_=_C580 ,C264_=_C615 ,C264_=_C649 ,C264_=_C682 ,\nC264_=_C714 ,C264_=_C745 ,C264_=_C775 ,C264_=_C804 ,C264_=_C832 ,C264_=_C859 ,\nC264_=_C885 ,C264_=_C910 ,C264_=_C934 ,C264_=_C957 ,C264_=_C979 ,C264_=_C1020 ,\nC264_=_C1039 ,C264_=_C1057 ,C264_=_C1074 ,C264_=_C1090 ,C264_=_C1121 ,C264_=_C1122 ,\nC264_=_C1123 ,C264_=_C1124 ,C264_=_C1125 ,C264_=_C1126 ,C264_=_C1127 ,C264_=_C1128 ,\nC264_=_C1129 ,C264_=_C1130 ,C264_=_C1131 ,C264_=_C1132 ,C264_=_C1133 ,C264_=_C2435 ,\nC264_=_C2436 ,C300_=_C307 ,C300_=_C342 ,C300_=_C383 ,C300_=_C423 ,C300_=_C462 ,\nC300_=_C500 ,C300_=_C537 ,C300_=_C573 ,C300_=_C608 ,C300_=_C642 ,C300_=_C675 ,\nC300_=_C707 ,C300_=_C738 ,C300_=_C768 ,C300_=_C797 ,C300_=_C825 ,C300_=_C852 ,\nC300_=_C878 ,C300_=_C903 ,C300_=_C927 ,C300_=_C950 ,C300_=_C995 ,C300_=_C996 ,\nC300_=_C997 ,C300_=_C998 ,C300_=_C999 ,C300_=_C1001 ,C300_=_C1002 ,C300_=_C1003 ,\nC300_=_C1004 ,C300_=_C1005 ,C300_=_C1006 ,C300_=_C1007 ,C300_=_C1008 ,C300_=_C1009 ,\nC300_=_C1010 ,C300_=_C1011 ,C300_=_C1012 ,C300_=_C1013 ,C300_=_C1014 ,C300_=_C2428 ,\nC300_=_C2429 ,C307_=_C349 ,C307_=_C390 ,C307_=_C430 ,C307_=_C469 ,C307_=_C507 ,\nC307_=_C544 ,C307_=_C580 ,C307_=_C615 ,C307_=_C649 ,C307_=_C682 ,C307_=_C714 ,\nC307_=_C745 ,C307_=_C775 ,C307_=_C804 ,C307_=_C832 ,C307_=_C859 ,C307_=_C885 ,\nC307_=_C910 ,C307_=_C934 ,C307_=_C957 ,C307_=_C979 ,C307_=_C1020 ,C307_=_C1039 ,\nC307_=_C1057 ,C307_=_C1074 ,C307_=_C1090 ,C307_=_C1121 ,C307_=_C1122 ,C307_=_C1123 ,\nC307_=_C1124 ,C307_=_C1125 ,C307_=_C1126 ,C307_=_C1127 ,C307_=_C1128 ,C307_=_C1129 ,\nC307_=_C1130 ,C307_=_C1131 ,C307_=_C1132 ,C307_=_C1133 ,C307_=_C2435 ,C307_=_C2436 ,\nC342_=_C349 ,C342_=_C383 ,C342_=_C423 ,C342_=_C462 ,C342_=_C500 ,C342_=_C537 ,\nC342_=_C573 ,C342_=_C608 ,C342_=_C642 ,C342_=_C675 ,C342_=_C707 ,C342_=_C738 ,\nC342_=_C768 ,C342_=_C797 ,C342_=_C825 ,C342_=_C852 ,C342_=_C878 ,C342_=_C903 ,\nC342_=_C927 ,C342_=_C950 ,C342_=_C995 ,C342_=_C996 ,C342_=_C997 ,C342_=_C998 ,\nC342_=_C999 ,C342_=_C1001 ,C342_=_C1002 ,C342_=_C1003 ,C342_=_C1004 ,C342_=_C1005 ,\nC342_=_C1006 ,C342_=_C1007</w:t>
      </w:r>
    </w:p>
    <w:p>
      <w:pPr>
        <w:pStyle w:val="PreformattedText"/>
        <w:bidi w:val="0"/>
        <w:spacing w:before="0" w:after="0"/>
        <w:jc w:val="left"/>
        <w:rPr/>
      </w:pPr>
      <w:r>
        <w:rPr/>
        <w:t xml:space="preserve"> </w:t>
      </w:r>
      <w:r>
        <w:rPr/>
        <w:t>,C342_=_C1008 ,C342_=_C1009 ,C342_=_C1010 ,C342_=_C1011 ,\nC342_=_C1012 ,C342_=_C1013 ,C342_=_C1014 ,C342_=_C2428 ,C342_=_C2429 ,C349_=_C390 ,\nC349_=_C430 ,C349_=_C469 ,C349_=_C507 ,C349_=_C544 ,C349_=_C580 ,C349_=_C615 ,\nC349_=_C649 ,C349_=_C682 ,C349_=_C714 ,C349_=_C745 ,C349_=_C775 ,C349_=_C804 ,\nC349_=_C832 ,C349_=_C859 ,C349_=_C885 ,C349_=_C910 ,C349_=_C934 ,C349_=_C957 ,\nC349_=_C979 ,C349_=_C1020 ,C349_=_C1039 ,C349_=_C1057 ,C349_=_C1074 ,C349_=_C1090 ,\nC349_=_C1121 ,C349_=_C1122 ,C349_=_C1123 ,C349_=_C1124 ,C349_=_C1125 ,C349_=_C1126 ,\nC349_=_C1127 ,C349_=_C1128 ,C349_=_C1129 ,C349_=_C1130 ,C349_=_C1131 ,C349_=_C1132 ,\nC349_=_C1133 ,C349_=_C2435 ,C349_=_C2436 ,C383_=_C390 ,C383_=_C423 ,C383_=_C462 ,\nC383_=_C500 ,C383_=_C537 ,C383_=_C573 ,C383_=_C608 ,C383_=_C642 ,C383_=_C675 ,\nC383_=_C707 ,C383_=_C738 ,C383_=_C768 ,C383_=_C797 ,C383_=_C825 ,C383_=_C852 ,\nC383_=_C878 ,C383_=_C903 ,C383_=_C927 ,C383_=_C950 ,C383_=_C995 ,C383_=_C996 ,\nC383_=_C997 ,C383_=_C998 ,C383_=_C999 ,C383_=_C1001 ,C383_=_C1002 ,C383_=_C1003 ,\nC383_=_C1004 ,C383_=_C1005 ,C383_=_C1006 ,C383_=_C1007 ,C383_=_C1008 ,C383_=_C1009 ,\nC383_=_C1010 ,C383_=_C1011 ,C383_=_C1012 ,C383_=_C1013 ,C383_=_C1014 ,C383_=_C2428 ,\nC383_=_C2429 ,C390_=_C430 ,C390_=_C469 ,C390_=_C507 ,C390_=_C544 ,C390_=_C580 ,\nC390_=_C615 ,C390_=_C649 ,C390_=_C682 ,C390_=_C714 ,C390_=_C745 ,C390_=_C775 ,\nC390_=_C804 ,C390_=_C832 ,C390_=_C859 ,C390_=_C885 ,C390_=_C910 ,C390_=_C934 ,\nC390_=_C957 ,C390_=_C979 ,C390_=_C1020 ,C390_=_C1039 ,C390_=_C1057 ,C390_=_C1074 ,\nC390_=_C1090 ,C390_=_C1121 ,C390_=_C1122 ,C390_=_C1123 ,C390_=_C1124 ,C390_=_C1125 ,\nC390_=_C1126 ,C390_=_C1127 ,C390_=_C1128 ,C390_=_C1129 ,C390_=_C1130 ,C390_=_C1131 ,\nC390_=_C1132 ,C390_=_C1133 ,C390_=_C2435 ,C390_=_C2436 ,C423_=_C430 ,C423_=_C462 ,\nC423_=_C500 ,C423_=_C537 ,C423_=_C573 ,C423_=_C608 ,C423_=_C642 ,C423_=_C675 ,\nC423_=_C707 ,C423_=_C738 ,C423_=_C768 ,C423_=_C797 ,C423_=_C825 ,C423_=_C852 ,\nC423_=_C878 ,C423_=_C903 ,C423_=_C927 ,C423_=_C950 ,C423_=_C995 ,C423_=_C996 ,\nC423_=_C997 ,C423_=_C998 ,C423_=_C999 ,C423_=_C1001 ,C423_=_C1002 ,C423_=_C1003 ,\nC423_=_C1004 ,C423_=_C1005 ,C423_=_C1006 ,C423_=_C1007 ,C423_=_C1008 ,C423_=_C1009 ,\nC423_=_C1010 ,C423_=_C1011 ,C423_=_C1012 ,C423_=_C1013 ,C423_=_C1014 ,C423_=_C2428 ,\nC423_=_C2429 ,C430_=_C469 ,C430_=_C507 ,C430_=_C544 ,C430_=_C580 ,C430_=_C615 ,\nC430_=_C649 ,C430_=_C682 ,C430_=_C714 ,C430_=_C745 ,C430_=_C775 ,C430_=_C804 ,\nC430_=_C832 ,C430_=_C859 ,C430_=_C885 ,C430_=_C910 ,C430_=_C934 ,C430_=_C957 ,\nC430_=_C979 ,C430_=_C1020 ,C430_=_C1039 ,C430_=_C1057 ,C430_=_C1074 ,C430_=_C1090 ,\nC430_=_C1121 ,C430_=_C1122 ,C430_=_C1123 ,C430_=_C1124 ,C430_=_C1125 ,C430_=_C1126 ,\nC430_=_C1127 ,C430_=_C1128 ,C430_=_C1129 ,C430_=_C1130 ,C430_=_C1131 ,C430_=_C1132 ,\nC430_=_C1133 ,C430_=_C2435 ,C430_=_C2436 ,C462_=_C469 ,C462_=_C500 ,C462_=_C537 ,\nC462_=_C573 ,C462_=_C608 ,C462_=_C642 ,C462_=_C675 ,C462_=_C707 ,C462_=_C738 ,\nC462_=_C768 ,C462_=_C797 ,C462_=_C825 ,C462_=_C852 ,C462_=_C878 ,C462_=_C903 ,\nC462_=_C927 ,C462_=_C950 ,C462_=_C995 ,C462_=_C996 ,C462_=_C997 ,C462_=_C998 ,\nC462_=_C999 ,C462_=_C1001 ,C462_=_C1002 ,C462_=_C1003 ,C462_=_C1004 ,C462_=_C1005 ,\nC462_=_C1006 ,C462_=_C1007 ,C462_=_C1008 ,C462_=_C1009 ,C462_=_C1010 ,C462_=_C1011 ,\nC462_=_C1012 ,C462_=_C1013 ,C462_=_C1014 ,C462_=_C2428 ,C462_=_C2429 ,C469_=_C507 ,\nC469_=_C544 ,C469_=_C580 ,C469_=_C615 ,C469_=_C649 ,C469_=_C682 ,C469_=_C714 ,\nC469_=_C745 ,C469_=_C775 ,C469_=_C804 ,C469_=_C832 ,C469_=_C859 ,C469_=_C885 ,\nC469_=_C910 ,C469_=_C934 ,C469_=_C957 ,C469_=_C979 ,C469_=_C1020 ,C469_=_C1039 ,\nC469_=_C1057 ,C469_=_C1074 ,C469_=_C1090 ,C469_=_C1121 ,C469_=_C1122 ,C469_=_C1123 ,\nC469_=_C1124 ,C469_=_C1125 ,C469_=_C1126 ,C469_=_C1127 ,C469_=_C1128 ,C469_=_C1129 ,\nC469_=_C1130 ,C469_=_C1131 ,C469_=_C1132 ,C469_=_C1133 ,C469_=_C2435 ,C469_=_C2436 ,\nC500_=_C507 ,C500_=_C537 ,C500_=_C573 ,C500_=_C608 ,C500_=_C642 ,C500_=_C675 ,\nC500_=_C707 ,C500_=_C738 ,C500_=_C768 ,C500_=_C797 ,C500_=_C825 ,C500_=_C852 ,\nC500_=_C878 ,C500_=_C903 ,C500_=_C927 ,C500_=_C950 ,C500_=_C995 ,C500_=_C996 ,\nC500_=_C997 ,C500_=_C998 ,C500_=_C999 ,C500_=_C1001 ,C500_=_C1002 ,C500_=_C1003 ,\nC500_=_C1004 ,C500_=_C1005 ,C500_=_C1006 ,C500_=_C1007 ,C500_=_C1008 ,C500_=_C1009 ,\nC500_=_C1010 ,C500_=_C1011 ,C500_=_C1012 ,C500_=_C1013 ,C500_=_C1014 ,C500_=_C2428 ,\nC500_=_C2429 ,C507_=_C544 ,C507_=_C580 ,C507_=_C615 ,C507_=_C649 ,C507_=_C682 ,\nC507_=_C714 ,C507_=_C745 ,C507_=_C775 ,C507_=_C804 ,C507_=_C832 ,C507_=_C859 ,\nC507_=_C885 ,C507_=_C910 ,C507_=_C934 ,C507_=_C957 ,C507_=_C979 ,C507_=_C1020 ,\nC507_=_C1039 ,C507_=_C1057 ,C507_=_C1074 ,C507_=_C1090 ,C507_=_C1121 ,C507_=_C1122 ,\nC507_=_C1123 ,C507_=_C1124 ,C507_=_C1125 ,C507_=_C1126 ,C507_=_C1127 ,C507_=_C1128 ,\nC507_=_C1129 ,C507_=_C1130 ,C507_=_C1131 ,C507_=_C1132 ,C507_=_C1133 ,C507_=_C2435 ,\nC507_=_C2436 ,C537_=_C544 ,C537_=_C573 ,C537_=_C608 ,C537_=_C642 ,C537_=_C675 ,\nC537_=_C707 ,C537_=_C738 ,C537_=_C768 ,C537_=_C797 ,C537_=_C825 ,C537_=_C852 ,\nC537_=_C878 ,C537_=_C903 ,C537_=_C927 ,C537_=_C950 ,C537_=_C995 ,C537_=_C996 ,\nC537_=_C997 ,C537_=_C998 ,C537_=_C999 ,C537_=_C1001 ,C537_=_C1002 ,C537_=_C1003 ,\nC537_=_C1004 ,C537_=_C1005 ,C537_=_C1006 ,C537_=_C1007 ,C537_=_C1008 ,C537_=_C1009 ,\nC537_=_C1010 ,C537_=_C1011 ,C537_=_C1012 ,C537_=_C1013 ,C537_=_C1014 ,C537_=_C2428 ,\nC537_=_C2429 ,C544_=_C580 ,C544_=_C615 ,C544_=_C649 ,C544_=_C682 ,C544_=_C714 ,\nC544_=_C745 ,C544_=_C775 ,C544_=_C804 ,C544_=_C832 ,C544_=_C859 ,C544_=_C885 ,\nC544_=_C910 ,C544_=_C934 ,C544_=_C957 ,C544_=_C979 ,C544_=_C1020 ,C544_=_C1039 ,\nC544_=_C1057 ,C544_=_C1074 ,C544_=_C1090 ,C544_=_C1121 ,C544_=_C1122 ,C544_=_C1123 ,\nC544_=_C1124 ,C544_=_C1125 ,C544_=_C1126 ,C544_=_C1127 ,C544_=_C1128 ,C544_=_C1129 ,\nC544_=_C1130 ,C544_=_C1131 ,C544_=_C1132 ,C544_=_C1133 ,C544_=_C2435 ,C544_=_C2436 ,\nC573_=_C580 ,C573_=_C608 ,C573_=_C642 ,C573_=_C675 ,C573_=_C707 ,C573_=_C738 ,\nC573_=_C768 ,C573_=_C797 ,C573_=_C825 ,C573_=_C852 ,C573_=_C878 ,C573_=_C903 ,\nC573_=_C927 ,C573_=_C950 ,C573_=_C995 ,C573_=_C996 ,C573_=_C997 ,C573_=_C998 ,\nC573_=_C999 ,C573_=_C1001 ,C573_=_C1002 ,C573_=_C1003 ,C573_=_C1004 ,C573_=_C1005 ,\nC573_=_C1006 ,C573_=_C1007 ,C573_=_C1008 ,C573_=_C1009 ,C573_=_C1010 ,C573_=_C1011 ,\nC573_=_C1012 ,C573_=_C1013 ,C573_=_C1014 ,C573_=_C2428 ,C573_=_C2429 ,C580_=_C615 ,\nC580_=_C649 ,C580_=_C682 ,C580_=_C714 ,C580_=_C745 ,C580_=_C775 ,C580_=_C804 ,\nC580_=_C832 ,C580_=_C859 ,C580_=_C885 ,C580_=_C910 ,C580_=_C934 ,C580_=_C957 ,\nC580_=_C979 ,C580_=_C1020 ,C580_=_C1039 ,C580_=_C1057 ,C580_=_C1074 ,C580_=_C1090 ,\nC580_=_C1121 ,C580_=_C1122 ,C580_=_C1123 ,C580_=_C1124 ,C580_=_C1125 ,C580_=_C1126 ,\nC580_=_C1127 ,C580_=_C1128 ,C580_=_C1129 ,C580_=_C1130 ,C580_=_C1131 ,C580_=_C1132 ,\nC580_=_C1133 ,C580_=_C2435 ,C580_=_C2436 ,C608_=_C615 ,C608_=_C642 ,C608_=_C675 ,\nC608_=_C707 ,C608_=_C738 ,C608_=_C768 ,C608_=_C797 ,C608_=_C825 ,C608_=_C852 ,\nC608_=_C878 ,C608_=_C903 ,C608_=_C927 ,C608_=_C950 ,C608_=_C995 ,C608_=_C996 ,\nC608_=_C997 ,C608_=_C998 ,C608_=_C999 ,C608_=_C1001 ,C608_=_C1002 ,C608_=_C1003 ,\nC608_=_C1004 ,C608_=_C1005 ,C608_=_C1006 ,C608_=_C1007 ,C608_=_C1008 ,C608_=_C1009 ,\nC608_=_C1010 ,C608_=_C1011 ,C608_=_C1012 ,C608_=_C1013 ,C608_=_C1014 ,C608_=_C2428 ,\nC608_=_C2429 ,C615_=_C649 ,C615_=_C682 ,C615_=_C714 ,C615_=_C745 ,C615_=_C775 ,\nC615_=_C804 ,C615_=_C832 ,C615_=_C859 ,C615_=_C885 ,C615_=_C910 ,C615_=_C934 ,\nC615_=_C957 ,C615_=_C979 ,C615_=_C1020 ,C615_=_C1039 ,C615_=_C1057 ,C615_=_C1074 ,\nC615_=_C1090 ,C615_=_C1121 ,C615_=_C1122 ,C615_=_C1123 ,C615_=_C1124 ,C615_=_C1125 ,\nC615_=_C1126 ,C615_=_C1127 ,C615_=_C1128 ,C615_=_C1129 ,C615_=_C1130 ,C615_=_C1131 ,\nC615_=_C1132 ,C615_=_C1133 ,C615_=_C2435 ,C615_=_C2436 ,C642_=_C649 ,C642_=_C675 ,\nC642_=_C707 ,C642_=_C738 ,C642_=_C768 ,C642_=_C797 ,C642_=_C825 ,C642_=_C852 ,\nC642_=_C878 ,C642_=_C903 ,C642_=_C927 ,C642_=_C950 ,C642_=_C995 ,C642_=_C996 ,\nC642_=_C997 ,C642_=_C998 ,C642_=_C999 ,C642_=_C1001 ,C642_=_C1002 ,C642_=_C1003 ,\nC642_=_C1004 ,C642_=_C1005 ,C642_=_C1006 ,C642_=_C1007 ,C642_=_C1008 ,C642_=_C1009 ,\nC642_=_C1010 ,C642_=_C1011 ,C642_=_C1012 ,C642_=_C1013 ,C642_=_C1014 ,C642_=_C2428 ,\nC642_=_C2429 ,C649_=_C682 ,C649_=_C714 ,C649_=_C745 ,C649_=_C775 ,C649_=_C804 ,\nC649_=_C832 ,C649_=_C859 ,C649_=_C885 ,C649_=_C910 ,C649_=_C934 ,C649_=_C957 ,\nC649_=_C979 ,C649_=_C1020 ,C649_=_C1039 ,C649_=_C1057 ,C649_=_C1074 ,C649_=_C1090 ,\nC649_=_C1121 ,C649_=_C1122 ,C649_=_C1123 ,C649_=_C1124 ,C649_=_C1125 ,C649_=_C1126 ,\nC649_=_C1127 ,C649_=_C1128 ,C649_=_C1129 ,C649_=_C1130 ,C649_=_C1131 ,C649_=_C1132 ,\nC649_=_C1133 ,C649_=_C2435 ,C649_=_C2436 ,C675_=_C682 ,C675_=_C707 ,C675_=_C738 ,\nC675_=_C768 ,C675_=_C797 ,C675_=_C825 ,C675_=_C852 ,C675_=_C878 ,C675_=_C903 ,\nC675_=_C927 ,C675_=_C950 ,C675_=_C995 ,C675_=_C996 ,C675_=_C997 ,C675_=_C998 ,\nC675_=_C999 ,C675_=_C1001 ,C675_=_C1002 ,C675_=_C1003 ,C675_=_C1004 ,C675_=_C1005 ,\nC675_=_C1006 ,C675_=_C1007 ,C675_=_C1008 ,C675_=_C1009 ,C675_=_C1010 ,C675_=_C1011 ,\nC675_=_C1012 ,C675_=_C1013 ,C675_=_C1014 ,C675_=_C2428 ,C675_=_C2429 ,C682_=_C714 ,\nC682_=_C745 ,C682_=_C775 ,C682_=_C804 ,C682_=_C832 ,C682_=_C859 ,C682_=_C885 ,\nC682_=_C910 ,C682_=_C934 ,C682_=_C957 ,C682_=_C979 ,C682_=_C1020 ,C682_=_C1039 ,\nC682_=_C1057 ,C682_=_C1074 ,C682_=_C1090 ,C682_=_C1121 ,C682_=_C1122 ,C682_=_C1123 ,\nC682_=_C1124 ,C682_=_C1125 ,C682_=_C1126 ,C682_=_C1127 ,C682_=_C1128 ,C682_=_C1129 ,\nC682_=_C1130 ,C682_=_C1131 ,C682_=_C1132 ,C682_=_C1133 ,C682_=_C2435 ,C682_=_C2436 ,\nC707_=_C714 ,C707_=_C738 ,C707_=_C768 ,C707_=_C797 ,C707_=_C825 ,C707_=_C852 ,\nC707_=_C878 ,C707_=_C903 ,C707_=_C927 ,C707_=_C950 ,C707_=_C995 ,C707_=_C996 ,\nC707_=_C997 ,C707_=_C998 ,C707_=_C999 ,C707_=_C1001 ,C707_=_C1002 ,C707_=_C1003 ,\nC707_=_C1004 ,C707_=_C1005 ,C707_=_C1006 ,C707_=_C1007 ,C707_=_C1008 ,C707_=_C1009 ,\nC707_=_C1010 ,C707_=_C1011 ,C707_=_C1012 ,C707_=_C1013</w:t>
      </w:r>
    </w:p>
    <w:p>
      <w:pPr>
        <w:pStyle w:val="PreformattedText"/>
        <w:bidi w:val="0"/>
        <w:spacing w:before="0" w:after="0"/>
        <w:jc w:val="left"/>
        <w:rPr/>
      </w:pPr>
      <w:r>
        <w:rPr/>
        <w:t xml:space="preserve"> </w:t>
      </w:r>
      <w:r>
        <w:rPr/>
        <w:t>,C707_=_C1014 ,C707_=_C2428 ,\nC707_=_C2429 ,C714_=_C745 ,C714_=_C775 ,C714_=_C804 ,C714_=_C832 ,C714_=_C859 ,\nC714_=_C885 ,C714_=_C910 ,C714_=_C934 ,C714_=_C957 ,C714_=_C979 ,C714_=_C1020 ,\nC714_=_C1039 ,C714_=_C1057 ,C714_=_C1074 ,C714_=_C1090 ,C714_=_C1121 ,C714_=_C1122 ,\nC714_=_C1123 ,C714_=_C1124 ,C714_=_C1125 ,C714_=_C1126 ,C714_=_C1127 ,C714_=_C1128 ,\nC714_=_C1129 ,C714_=_C1130 ,C714_=_C1131 ,C714_=_C1132 ,C714_=_C1133 ,C714_=_C2435 ,\nC714_=_C2436 ,C738_=_C745 ,C738_=_C768 ,C738_=_C797 ,C738_=_C825 ,C738_=_C852 ,\nC738_=_C878 ,C738_=_C903 ,C738_=_C927 ,C738_=_C950 ,C738_=_C995 ,C738_=_C996 ,\nC738_=_C997 ,C738_=_C998 ,C738_=_C999 ,C738_=_C1001 ,C738_=_C1002 ,C738_=_C1003 ,\nC738_=_C1004 ,C738_=_C1005 ,C738_=_C1006 ,C738_=_C1007 ,C738_=_C1008 ,C738_=_C1009 ,\nC738_=_C1010 ,C738_=_C1011 ,C738_=_C1012 ,C738_=_C1013 ,C738_=_C1014 ,C738_=_C2428 ,\nC738_=_C2429 ,C745_=_C775 ,C745_=_C804 ,C745_=_C832 ,C745_=_C859 ,C745_=_C885 ,\nC745_=_C910 ,C745_=_C934 ,C745_=_C957 ,C745_=_C979 ,C745_=_C1020 ,C745_=_C1039 ,\nC745_=_C1057 ,C745_=_C1074 ,C745_=_C1090 ,C745_=_C1121 ,C745_=_C1122 ,C745_=_C1123 ,\nC745_=_C1124 ,C745_=_C1125 ,C745_=_C1126 ,C745_=_C1127 ,C745_=_C1128 ,C745_=_C1129 ,\nC745_=_C1130 ,C745_=_C1131 ,C745_=_C1132 ,C745_=_C1133 ,C745_=_C2435 ,C745_=_C2436 ,\nC768_=_C775 ,C768_=_C797 ,C768_=_C825 ,C768_=_C852 ,C768_=_C878 ,C768_=_C903 ,\nC768_=_C927 ,C768_=_C950 ,C768_=_C995 ,C768_=_C996 ,C768_=_C997 ,C768_=_C998 ,\nC768_=_C999 ,C768_=_C1001 ,C768_=_C1002 ,C768_=_C1003 ,C768_=_C1004 ,C768_=_C1005 ,\nC768_=_C1006 ,C768_=_C1007 ,C768_=_C1008 ,C768_=_C1009 ,C768_=_C1010 ,C768_=_C1011 ,\nC768_=_C1012 ,C768_=_C1013 ,C768_=_C1014 ,C768_=_C2428 ,C768_=_C2429 ,C775_=_C804 ,\nC775_=_C832 ,C775_=_C859 ,C775_=_C885 ,C775_=_C910 ,C775_=_C934 ,C775_=_C957 ,\nC775_=_C979 ,C775_=_C1020 ,C775_=_C1039 ,C775_=_C1057 ,C775_=_C1074 ,C775_=_C1090 ,\nC775_=_C1121 ,C775_=_C1122 ,C775_=_C1123 ,C775_=_C1124 ,C775_=_C1125 ,C775_=_C1126 ,\nC775_=_C1127 ,C775_=_C1128 ,C775_=_C1129 ,C775_=_C1130 ,C775_=_C1131 ,C775_=_C1132 ,\nC775_=_C1133 ,C775_=_C2435 ,C775_=_C2436 ,C797_=_C804 ,C797_=_C825 ,C797_=_C852 ,\nC797_=_C878 ,C797_=_C903 ,C797_=_C927 ,C797_=_C950 ,C797_=_C995 ,C797_=_C996 ,\nC797_=_C997 ,C797_=_C998 ,C797_=_C999 ,C797_=_C1001 ,C797_=_C1002 ,C797_=_C1003 ,\nC797_=_C1004 ,C797_=_C1005 ,C797_=_C1006 ,C797_=_C1007 ,C797_=_C1008 ,C797_=_C1009 ,\nC797_=_C1010 ,C797_=_C1011 ,C797_=_C1012 ,C797_=_C1013 ,C797_=_C1014 ,C797_=_C2428 ,\nC797_=_C2429 ,C804_=_C832 ,C804_=_C859 ,C804_=_C885 ,C804_=_C910 ,C804_=_C934 ,\nC804_=_C957 ,C804_=_C979 ,C804_=_C1020 ,C804_=_C1039 ,C804_=_C1057 ,C804_=_C1074 ,\nC804_=_C1090 ,C804_=_C1121 ,C804_=_C1122 ,C804_=_C1123 ,C804_=_C1124 ,C804_=_C1125 ,\nC804_=_C1126 ,C804_=_C1127 ,C804_=_C1128 ,C804_=_C1129 ,C804_=_C1130 ,C804_=_C1131 ,\nC804_=_C1132 ,C804_=_C1133 ,C804_=_C2435 ,C804_=_C2436 ,C825_=_C832 ,C825_=_C852 ,\nC825_=_C878 ,C825_=_C903 ,C825_=_C927 ,C825_=_C950 ,C825_=_C995 ,C825_=_C996 ,\nC825_=_C997 ,C825_=_C998 ,C825_=_C999 ,C825_=_C1001 ,C825_=_C1002 ,C825_=_C1003 ,\nC825_=_C1004 ,C825_=_C1005 ,C825_=_C1006 ,C825_=_C1007 ,C825_=_C1008 ,C825_=_C1009 ,\nC825_=_C1010 ,C825_=_C1011 ,C825_=_C1012 ,C825_=_C1013 ,C825_=_C1014 ,C825_=_C2428 ,\nC825_=_C2429 ,C832_=_C859 ,C832_=_C885 ,C832_=_C910 ,C832_=_C934 ,C832_=_C957 ,\nC832_=_C979 ,C832_=_C1020 ,C832_=_C1039 ,C832_=_C1057 ,C832_=_C1074 ,C832_=_C1090 ,\nC832_=_C1121 ,C832_=_C1122 ,C832_=_C1123 ,C832_=_C1124 ,C832_=_C1125 ,C832_=_C1126 ,\nC832_=_C1127 ,C832_=_C1128 ,C832_=_C1129 ,C832_=_C1130 ,C832_=_C1131 ,C832_=_C1132 ,\nC832_=_C1133 ,C832_=_C2435 ,C832_=_C2436 ,C852_=_C859 ,C852_=_C878 ,C852_=_C903 ,\nC852_=_C927 ,C852_=_C950 ,C852_=_C995 ,C852_=_C996 ,C852_=_C997 ,C852_=_C998 ,\nC852_=_C999 ,C852_=_C1001 ,C852_=_C1002 ,C852_=_C1003 ,C852_=_C1004 ,C852_=_C1005 ,\nC852_=_C1006 ,C852_=_C1007 ,C852_=_C1008 ,C852_=_C1009 ,C852_=_C1010 ,C852_=_C1011 ,\nC852_=_C1012 ,C852_=_C1013 ,C852_=_C1014 ,C852_=_C2428 ,C852_=_C2429 ,C859_=_C885 ,\nC859_=_C910 ,C859_=_C934 ,C859_=_C957 ,C859_=_C979 ,C859_=_C1020 ,C859_=_C1039 ,\nC859_=_C1057 ,C859_=_C1074 ,C859_=_C1090 ,C859_=_C1121 ,C859_=_C1122 ,C859_=_C1123 ,\nC859_=_C1124 ,C859_=_C1125 ,C859_=_C1126 ,C859_=_C1127 ,C859_=_C1128 ,C859_=_C1129 ,\nC859_=_C1130 ,C859_=_C1131 ,C859_=_C1132 ,C859_=_C1133 ,C859_=_C2435 ,C859_=_C2436 ,\nC878_=_C885 ,C878_=_C903 ,C878_=_C927 ,C878_=_C950 ,C878_=_C995 ,C878_=_C996 ,\nC878_=_C997 ,C878_=_C998 ,C878_=_C999 ,C878_=_C1001 ,C878_=_C1002 ,C878_=_C1003 ,\nC878_=_C1004 ,C878_=_C1005 ,C878_=_C1006 ,C878_=_C1007 ,C878_=_C1008 ,C878_=_C1009 ,\nC878_=_C1010 ,C878_=_C1011 ,C878_=_C1012 ,C878_=_C1013 ,C878_=_C1014 ,C878_=_C2428 ,\nC878_=_C2429 ,C885_=_C910 ,C885_=_C934 ,C885_=_C957 ,C885_=_C979 ,C885_=_C1020 ,\nC885_=_C1039 ,C885_=_C1057 ,C885_=_C1074 ,C885_=_C1090 ,C885_=_C1121 ,C885_=_C1122 ,\nC885_=_C1123 ,C885_=_C1124 ,C885_=_C1125 ,C885_=_C1126 ,C885_=_C1127 ,C885_=_C1128 ,\nC885_=_C1129 ,C885_=_C1130 ,C885_=_C1131 ,C885_=_C1132 ,C885_=_C1133 ,C885_=_C2435 ,\nC885_=_C2436 ,C903_=_C910 ,C903_=_C927 ,C903_=_C950 ,C903_=_C995 ,C903_=_C996 ,\nC903_=_C997 ,C903_=_C998 ,C903_=_C999 ,C903_=_C1001 ,C903_=_C1002 ,C903_=_C1003 ,\nC903_=_C1004 ,C903_=_C1005 ,C903_=_C1006 ,C903_=_C1007 ,C903_=_C1008 ,C903_=_C1009 ,\nC903_=_C1010 ,C903_=_C1011 ,C903_=_C1012 ,C903_=_C1013 ,C903_=_C1014 ,C903_=_C2428 ,\nC903_=_C2429 ,C910_=_C934 ,C910_=_C957 ,C910_=_C979 ,C910_=_C1020 ,C910_=_C1039 ,\nC910_=_C1057 ,C910_=_C1074 ,C910_=_C1090 ,C910_=_C1121 ,C910_=_C1122 ,C910_=_C1123 ,\nC910_=_C1124 ,C910_=_C1125 ,C910_=_C1126 ,C910_=_C1127 ,C910_=_C1128 ,C910_=_C1129 ,\nC910_=_C1130 ,C910_=_C1131 ,C910_=_C1132 ,C910_=_C1133 ,C910_=_C2435 ,C910_=_C2436 ,\nC927_=_C934 ,C927_=_C950 ,C927_=_C995 ,C927_=_C996 ,C927_=_C997 ,C927_=_C998 ,\nC927_=_C999 ,C927_=_C1001 ,C927_=_C1002 ,C927_=_C1003 ,C927_=_C1004 ,C927_=_C1005 ,\nC927_=_C1006 ,C927_=_C1007 ,C927_=_C1008 ,C927_=_C1009 ,C927_=_C1010 ,C927_=_C1011 ,\nC927_=_C1012 ,C927_=_C1013 ,C927_=_C1014 ,C927_=_C2428 ,C927_=_C2429 ,C934_=_C957 ,\nC934_=_C979 ,C934_=_C1020 ,C934_=_C1039 ,C934_=_C1057 ,C934_=_C1074 ,C934_=_C1090 ,\nC934_=_C1121 ,C934_=_C1122 ,C934_=_C1123 ,C934_=_C1124 ,C934_=_C1125 ,C934_=_C1126 ,\nC934_=_C1127 ,C934_=_C1128 ,C934_=_C1129 ,C934_=_C1130 ,C934_=_C1131 ,C934_=_C1132 ,\nC934_=_C1133 ,C934_=_C2435 ,C934_=_C2436 ,C950_=_C957 ,C950_=_C995 ,C950_=_C996 ,\nC950_=_C997 ,C950_=_C998 ,C950_=_C999 ,C950_=_C1001 ,C950_=_C1002 ,C950_=_C1003 ,\nC950_=_C1004 ,C950_=_C1005 ,C950_=_C1006 ,C950_=_C1007 ,C950_=_C1008 ,C950_=_C1009 ,\nC950_=_C1010 ,C950_=_C1011 ,C950_=_C1012 ,C950_=_C1013 ,C950_=_C1014 ,C950_=_C2428 ,\nC950_=_C2429 ,C957_=_C979 ,C957_=_C1020 ,C957_=_C1039 ,C957_=_C1057 ,C957_=_C1074 ,\nC957_=_C1090 ,C957_=_C1121 ,C957_=_C1122 ,C957_=_C1123 ,C957_=_C1124 ,C957_=_C1125 ,\nC957_=_C1126 ,C957_=_C1127 ,C957_=_C1128 ,C957_=_C1129 ,C957_=_C1130 ,C957_=_C1131 ,\nC957_=_C1132 ,C957_=_C1133 ,C957_=_C2435 ,C957_=_C2436 ,C979_=_C1020 ,C979_=_C1039 ,\nC979_=_C1057 ,C979_=_C1074 ,C979_=_C1090 ,C979_=_C1121 ,C979_=_C1122 ,C979_=_C1123 ,\nC979_=_C1124 ,C979_=_C1125 ,C979_=_C1126 ,C979_=_C1127 ,C979_=_C1128 ,C979_=_C1129 ,\nC979_=_C1130 ,C979_=_C1131 ,C979_=_C1132 ,C979_=_C1133 ,C979_=_C2428 ,C979_=_C2435 ,\nC979_=_C2436 ,C995_=_C996 ,C995_=_C997 ,C995_=_C998 ,C995_=_C999 ,C995_=_C1001 ,\nC995_=_C1002 ,C995_=_C1003 ,C995_=_C1004 ,C995_=_C1005 ,C995_=_C1006 ,C995_=_C1007 ,\nC995_=_C1008 ,C995_=_C1009 ,C995_=_C1010 ,C995_=_C1011 ,C995_=_C1012 ,C995_=_C1013 ,\nC995_=_C1014 ,C995_=_C1039 ,C995_=_C2428 ,C995_=_C2429 ,C996_=_C997 ,C996_=_C998 ,\nC996_=_C999 ,C996_=_C1001 ,C996_=_C1002 ,C996_=_C1003 ,C996_=_C1004 ,C996_=_C1005 ,\nC996_=_C1006 ,C996_=_C1007 ,C996_=_C1008 ,C996_=_C1009 ,C996_=_C1010 ,C996_=_C1011 ,\nC996_=_C1012 ,C996_=_C1013 ,C996_=_C1014 ,C996_=_C1057 ,C996_=_C2428 ,C996_=_C2429 ,\nC997_=_C998 ,C997_=_C999 ,C997_=_C1001 ,C997_=_C1002 ,C997_=_C1003 ,C997_=_C1004 ,\nC997_=_C1005 ,C997_=_C1006 ,C997_=_C1007 ,C997_=_C1008 ,C997_=_C1009 ,C997_=_C1010 ,\nC997_=_C1011 ,C997_=_C1012 ,C997_=_C1013 ,C997_=_C1014 ,C997_=_C1074 ,C997_=_C2428 ,\nC997_=_C2429 ,C998_=_C999 ,C998_=_C1001 ,C998_=_C1002 ,C998_=_C1003 ,C998_=_C1004 ,\nC998_=_C1005 ,C998_=_C1006 ,C998_=_C1007 ,C998_=_C1008 ,C998_=_C1009 ,C998_=_C1010 ,\nC998_=_C1011 ,C998_=_C1012 ,C998_=_C1013 ,C998_=_C1014 ,C998_=_C1090 ,C998_=_C2428 ,\nC998_=_C2429 ,C999_=_C1001 ,C999_=_C1002 ,C999_=_C1003 ,C999_=_C1004 ,C999_=_C1005 ,\nC999_=_C1006 ,C999_=_C1007 ,C999_=_C1008 ,C999_=_C1009 ,C999_=_C1010 ,C999_=_C1011 ,\nC999_=_C1012 ,C999_=_C1013 ,C999_=_C1014 ,C999_=_C2428 ,C999_=_C2429 ,C999_=_C2435 ,\nC1001_=_C1002 ,C1001_=_C1003 ,C1001_=_C1004 ,C1001_=_C1005 ,C1001_=_C1006 ,C1001_=_C1007 ,\nC1001_=_C1008 ,C1001_=_C1009 ,C1001_=_C1010 ,C1001_=_C1011 ,C1001_=_C1012 ,C1001_=_C1013 ,\nC1001_=_C1014 ,C1001_=_C2428 ,C1001_=_C2429 ,C1001_=_C2436 ,C1002_=_C1003 ,C1002_=_C1004 ,\nC1002_=_C1005 ,C1002_=_C1006 ,C1002_=_C1007 ,C1002_=_C1008 ,C1002_=_C1009 ,C1002_=_C1010 ,\nC1002_=_C1011 ,C1002_=_C1012 ,C1002_=_C1013 ,C1002_=_C1014 ,C1002_=_C1121 ,C1002_=_C2428 ,\nC1002_=_C2429 ,C1003_=_C1004 ,C1003_=_C1005 ,C1003_=_C1006 ,C1003_=_C1007 ,C1003_=_C1008 ,\nC1003_=_C1009 ,C1003_=_C1010 ,C1003_=_C1011 ,C1003_=_C1012 ,C1003_=_C1013 ,C1003_=_C1014 ,\nC1003_=_C1122 ,C1003_=_C2428 ,C1003_=_C2429 ,C1004_=_C1005 ,C1004_=_C1006 ,C1004_=_C1007 ,\nC1004_=_C1008 ,C1004_=_C1009 ,C1004_=_C1010 ,C1004_=_C1011 ,C1004_=_C1012 ,C1004_=_C1013 ,\nC1004_=_C1014 ,C1004_=_C1123 ,C1004_=_C2428 ,C1004_=_C2429 ,C1005_=_C1006 ,C1005_=_C1007 ,\nC1005_=_C1008 ,C1005_=_C1009 ,C1005_=_C1010 ,C1005_=_C1011 ,C1005_=_C1012 ,C1005_=_C1013 ,\nC1005_=_C1014 ,C1005_=_C1124 ,C1005_=_C2428 ,C1005_=_C2429 ,C1006_=_C1007 ,C1006_=_C1008 ,\nC1006_=_C1009 ,C1006_=_C1010 ,C1006_=_C1011 ,C1006_=_C1012 ,C1006_=_C1013 ,C1006_=_C1014 ,\nC1006_=_C1125 ,C1006_=_C2428 ,C1006_=_C2429 ,C1007_=_C1008 ,C1007_=_C1009 ,C1007_=_C1010 ,\nC1007_=_C1011 ,C1007_=_C1012 ,C1007_=_C1013 ,C1007_=_C1014</w:t>
      </w:r>
    </w:p>
    <w:p>
      <w:pPr>
        <w:pStyle w:val="PreformattedText"/>
        <w:bidi w:val="0"/>
        <w:spacing w:before="0" w:after="0"/>
        <w:jc w:val="left"/>
        <w:rPr/>
      </w:pPr>
      <w:r>
        <w:rPr/>
        <w:t xml:space="preserve"> </w:t>
      </w:r>
      <w:r>
        <w:rPr/>
        <w:t>,C1007_=_C1126 ,C1007_=_C2428 ,\nC1007_=_C2429 ,C1008_=_C1009 ,C1008_=_C1010 ,C1008_=_C1011 ,C1008_=_C1012 ,C1008_=_C1013 ,\nC1008_=_C1014 ,C1008_=_C1127 ,C1008_=_C2428 ,C1008_=_C2429 ,C1009_=_C1010 ,C1009_=_C1011 ,\nC1009_=_C1012 ,C1009_=_C1013 ,C1009_=_C1014 ,C1009_=_C1128 ,C1009_=_C2428 ,C1009_=_C2429 ,\nC1010_=_C1011 ,C1010_=_C1012 ,C1010_=_C1013 ,C1010_=_C1014 ,C1010_=_C1129 ,C1010_=_C2428 ,\nC1010_=_C2429 ,C1011_=_C1012 ,C1011_=_C1013 ,C1011_=_C1014 ,C1011_=_C1130 ,C1011_=_C2428 ,\nC1011_=_C2429 ,C1012_=_C1013 ,C1012_=_C1014 ,C1012_=_C1131 ,C1012_=_C2428 ,C1012_=_C2429 ,\nC1013_=_C1014 ,C1013_=_C1132 ,C1013_=_C2428 ,C1013_=_C2429 ,C1014_=_C1133 ,C1014_=_C2428 ,\nC1014_=_C2429 ,C1020_=_C1039 ,C1020_=_C1057 ,C1020_=_C1074 ,C1020_=_C1090 ,C1020_=_C1121 ,\nC1020_=_C1122 ,C1020_=_C1123 ,C1020_=_C1124 ,C1020_=_C1125 ,C1020_=_C1126 ,C1020_=_C1127 ,\nC1020_=_C1128 ,C1020_=_C1129 ,C1020_=_C1130 ,C1020_=_C1131 ,C1020_=_C1132 ,C1020_=_C1133 ,\nC1020_=_C2429 ,C1020_=_C2435 ,C1020_=_C2436 ,C1039_=_C1057 ,C1039_=_C1074 ,C1039_=_C1090 ,\nC1039_=_C1121 ,C1039_=_C1122 ,C1039_=_C1123 ,C1039_=_C1124 ,C1039_=_C1125 ,C1039_=_C1126 ,\nC1039_=_C1127 ,C1039_=_C1128 ,C1039_=_C1129 ,C1039_=_C1130 ,C1039_=_C1131 ,C1039_=_C1132 ,\nC1039_=_C1133 ,C1039_=_C2435 ,C1039_=_C2436 ,C1057_=_C1074 ,C1057_=_C1090 ,C1057_=_C1121 ,\nC1057_=_C1122 ,C1057_=_C1123 ,C1057_=_C1124 ,C1057_=_C1125 ,C1057_=_C1126 ,C1057_=_C1127 ,\nC1057_=_C1128 ,C1057_=_C1129 ,C1057_=_C1130 ,C1057_=_C1131 ,C1057_=_C1132 ,C1057_=_C1133 ,\nC1057_=_C2435 ,C1057_=_C2436 ,C1074_=_C1090 ,C1074_=_C1121 ,C1074_=_C1122 ,C1074_=_C1123 ,\nC1074_=_C1124 ,C1074_=_C1125 ,C1074_=_C1126 ,C1074_=_C1127 ,C1074_=_C1128 ,C1074_=_C1129 ,\nC1074_=_C1130 ,C1074_=_C1131 ,C1074_=_C1132 ,C1074_=_C1133 ,C1074_=_C2435 ,C1074_=_C2436 ,\nC1090_=_C1121 ,C1090_=_C1122 ,C1090_=_C1123 ,C1090_=_C1124 ,C1090_=_C1125 ,C1090_=_C1126 ,\nC1090_=_C1127 ,C1090_=_C1128 ,C1090_=_C1129 ,C1090_=_C1130 ,C1090_=_C1131 ,C1090_=_C1132 ,\nC1090_=_C1133 ,C1090_=_C2435 ,C1090_=_C2436 ,C1121_=_C1122 ,C1121_=_C1123 ,C1121_=_C1124 ,\nC1121_=_C1125 ,C1121_=_C1126 ,C1121_=_C1127 ,C1121_=_C1128 ,C1121_=_C1129 ,C1121_=_C1130 ,\nC1121_=_C1131 ,C1121_=_C1132 ,C1121_=_C1133 ,C1121_=_C2435 ,C1121_=_C2436 ,C1122_=_C1123 ,\nC1122_=_C1124 ,C1122_=_C1125 ,C1122_=_C1126 ,C1122_=_C1127 ,C1122_=_C1128 ,C1122_=_C1129 ,\nC1122_=_C1130 ,C1122_=_C1131 ,C1122_=_C1132 ,C1122_=_C1133 ,C1122_=_C2435 ,C1122_=_C2436 ,\nC1123_=_C1124 ,C1123_=_C1125 ,C1123_=_C1126 ,C1123_=_C1127 ,C1123_=_C1128 ,C1123_=_C1129 ,\nC1123_=_C1130 ,C1123_=_C1131 ,C1123_=_C1132 ,C1123_=_C1133 ,C1123_=_C2435 ,C1123_=_C2436 ,\nC1124_=_C1125 ,C1124_=_C1126 ,C1124_=_C1127 ,C1124_=_C1128 ,C1124_=_C1129 ,C1124_=_C1130 ,\nC1124_=_C1131 ,C1124_=_C1132 ,C1124_=_C1133 ,C1124_=_C2435 ,C1124_=_C2436 ,C1125_=_C1126 ,\nC1125_=_C1127 ,C1125_=_C1128 ,C1125_=_C1129 ,C1125_=_C1130 ,C1125_=_C1131 ,C1125_=_C1132 ,\nC1125_=_C1133 ,C1125_=_C2435 ,C1125_=_C2436 ,C1126_=_C1127 ,C1126_=_C1128 ,C1126_=_C1129 ,\nC1126_=_C1130 ,C1126_=_C1131 ,C1126_=_C1132 ,C1126_=_C1133 ,C1126_=_C2435 ,C1126_=_C2436 ,\nC1127_=_C1128 ,C1127_=_C1129 ,C1127_=_C1130 ,C1127_=_C1131 ,C1127_=_C1132 ,C1127_=_C1133 ,\nC1127_=_C2435 ,C1127_=_C2436 ,C1128_=_C1129 ,C1128_=_C1130 ,C1128_=_C1131 ,C1128_=_C1132 ,\nC1128_=_C1133 ,C1128_=_C2435 ,C1128_=_C2436 ,C1129_=_C1130 ,C1129_=_C1131 ,C1129_=_C1132 ,\nC1129_=_C1133 ,C1129_=_C2435 ,C1129_=_C2436 ,C1130_=_C1131 ,C1130_=_C1132 ,C1130_=_C1133 ,\nC1130_=_C2435 ,C1130_=_C2436 ,C1131_=_C1132 ,C1131_=_C1133 ,C1131_=_C2435 ,C1131_=_C2436 ,\nC1132_=_C1133 ,C1132_=_C2435 ,C1132_=_C2436 ,C1133_=_C2435 ,C1133_=_C2436 ,C2428_=_C2429 ,\nC2435_=_C2436 ,"];87[shape=box, label="id:87 level: 4\n188: C11 C13 C14 C50 C51 \nC52 C53 C54 C55 C56 C57 \nC58 C59 C60 C61 C63 C64 \nC65 C66 C67 C68 C69 C70 \nC71 C72 C73 C74 C75 C76 \nC77 C78 C79 C80 C81 C82 \nC83 C84 C85 C86 C87 C88 \nC89 C90 C91 C92 C93 C94 \nC95 C96 C106 C108 C109 C152 \nC154 C155 C197 C199 C200 C241 \nC243 C244 C284 C286 C287 C326 \nC328 C329 C367 C369 C370 C407 \nC409 C410 C446 C448 C449 C486 \nC487 C524 C525 C526 C527 C528 \nC529 C530 C531 C532 C533 C534 \nC535 C536 C537 C538 C539 C540 \nC541 C542 C543 C544 C545 C546 \nC547 C548 C549 C550 C551 C552 \nC553 C554 C555 C556 C557 C558 \nC560 C596 C597 C598 C599 C600 \nC601 C602 C603 C604 C605 C606 \nC607 C608 C609 C610 C611 C612 \nC613 C614 C615 C616 C617 C618 \nC619 C620 C621 C622 C623 C624 \nC625 C626 C627 C628 C629 C631 \nC632 C633 C634 C635 C636 C637 \nC638 C639 C640 C641 C642 C643 \nC644 C645 C646 C647 C648 C649 \nC650 C651 C652 C653 C654 C655 \nC656 C657 C658 C659 C660 C661 \nC662 C663 C2401 C2402 C2412 C2413 \nC2414 C2415 C2416 \n4788: C11_=_C13( C11 C13 ) C11_=_C14( C11 C14 ) C11_=_C59( C11 C59 ) C11_=_C106( C11 C106 ) C11_=_C152( C11 C152 ) \nC11_=_C197( C11 C197 ) C11_=_C241( C11 C241 ) C11_=_C284( C11 C284 ) C11_=_C326( C11 C326 ) C11_=_C367( C11 C367 ) C11_=_C407( C11 C407 ) \nC11_=_C446( C11 C446 ) C11_=_C524( C11 C524 ) C11_=_C525( C11 C525 ) C11_=_C526( C11 C526 ) C11_=_C527( C11 C527 ) C11_=_C528( C11 C528 ) \nC11_=_C529( C11 C529 ) C11_=_C530( C11 C530 ) C11_=_C531( C11 C531 ) C11_=_C532( C11 C532 ) C11_=_C533( C11 C533 ) C11_=_C534( C11 C534 ) \nC11_=_C535( C11 C535 ) C11_=_C536( C11 C536 ) C11_=_C537( C11 C537 ) C11_=_C538( C11 C538 ) C11_=_C539( C11 C539 ) C11_=_C540( C11 C540 ) \nC11_=_C541( C11 C541 ) C11_=_C542( C11 C542 ) C11_=_C543( C11 C543 ) C11_=_C544( C11 C544 ) C11_=_C545( C11 C545 ) C11_=_C546( C11 C546 ) \nC11_=_C547( C11 C547 ) C11_=_C548( C11 C548 ) C11_=_C549( C11 C549 ) C11_=_C550( C11 C550 ) C11_=_C551( C11 C551 ) C11_=_C552( C11 C552 ) \nC11_=_C553( C11 C553 ) C11_=_C554( C11 C554 ) C11_=_C555( C11 C555 ) C11_=_C556( C11 C556 ) C11_=_C557( C11 C557 ) C11_=_C558( C11 C558 ) \nC11_=_C2401( C11 C2401 ) C11_=_C2412( C11 C2412 ) C11_=_C2413( C11 C2413 ) C13_=_C14( C13 C14 ) C13_=_C61( C13 C61 ) C13_=_C108( C13 C108 ) \nC13_=_C154( C13 C154 ) C13_=_C199( C13 C199 ) C13_=_C243( C13 C243 ) C13_=_C286( C13 C286 ) C13_=_C328( C13 C328 ) C13_=_C369( C13 C369 ) \nC13_=_C409( C13 C409 ) C13_=_C448( C13 C448 ) C13_=_C486( C13 C486 ) C13_=_C596( C13 C596 ) C13_=_C597( C13 C597 ) C13_=_C598( C13 C598 ) \nC13_=_C599( C13 C599 ) C13_=_C600( C13 C600 ) C13_=_C601( C13 C601 ) C13_=_C602( C13 C602 ) C13_=_C603( C13 C603 ) C13_=_C604( C13 C604 ) \nC13_=_C605( C13 C605 ) C13_=_C606( C13 C606 ) C13_=_C607( C13 C607 ) C13_=_C608( C13 C608 ) C13_=_C609( C13 C609 ) C13_=_C610( C13 C610 ) \nC13_=_C611( C13 C611 ) C13_=_C612( C13 C612 ) C13_=_C613( C13 C613 ) C13_=_C614( C13 C614 ) C13_=_C615( C13 C615 ) C13_=_C616( C13 C616 ) \nC13_=_C617( C13 C617 ) C13_=_C618( C13 C618 ) C13_=_C619( C13 C619 ) C13_=_C620( C13 C620 ) C13_=_C621( C13 C621 ) C13_=_C622( C13 C622 ) \nC13_=_C623( C13 C623 ) C13_=_C624( C13 C624 ) C13_=_C625( C13 C625 ) C13_=_C626( C13 C626 ) C13_=_C627( C13 C627 ) C13_=_C628( C13 C628 ) \nC13_=_C629( C13 C629 ) C13_=_C2401( C13 C2401 ) C13_=_C2414( C13 C2414 ) C13_=_C2415( C13 C2415 ) C14_=_C109( C14 C109 ) C14_=_C155( C14 C155 ) \nC14_=_C200( C14 C200 ) C14_=_C244( C14 C244 ) C14_=_C287( C14 C287 ) C14_=_C329( C14 C329 ) C14_=_C370( C14 C370 ) C14_=_C410( C14 C410 ) \nC14_=_C449( C14 C449 ) C14_=_C487( C14 C487 ) C14_=_C524( C14 C524 ) C14_=_C560( C14 C560 ) C14_=_C631( C14 C631 ) C14_=_C632( C14 C632 ) \nC14_=_C633( C14 C633 ) C14_=_C634( C14 C634 ) C14_=_C635( C14 C635 ) C14_=_C636( C14 C636 ) C14_=_C637( C14 C637 ) C14_=_C638( C14 C638 ) \nC14_=_C639( C14 C639 ) C14_=_C640( C14 C640 ) C14_=_C641( C14 C641 ) C14_=_C642( C14 C642 ) C14_=_C643( C14 C643 ) C14_=_C644( C14 C644 ) \nC14_=_C645( C14 C645 ) C14_=_C646( C14 C646 ) C14_=_C647( C14 C647 ) C14_=_C648( C14 C648 ) C14_=_C649( C14 C649 ) C14_=_C650( C14 C650 ) \nC14_=_C651( C14 C651 ) C14_=_C652( C14 C652 ) C14_=_C653( C14 C653 ) C14_=_C654( C14 C654 ) C14_=_C655( C14 C655 ) C14_=_C656( C14 C656 ) \nC14_=_C657( C14 C657 ) C14_=_C658( C14 C658 ) C14_=_C659( C14 C659 ) C14_=_C660( C14 C660 ) C14_=_C661( C14 C661 ) C14_=_C662( C14 C662 ) \nC14_=_C663( C14 C663 ) C14_=_C2401( C14 C2401 ) C14_=_C2415( C14 C2415 ) C14_=_C2416( C14 C2416 ) C50_=_C51( C50 C51 ) C50_=_C52( C50 C52 ) \nC50_=_C53( C50 C53 ) C50_=_C54( C50 C54 ) C50_=_C55( C50 C55 ) C50_=_C56( C50 C56 ) C50_=_C57( C50 C57 ) C50_=_C58( C50 C58 ) \nC50_=_C59( C50 C59 ) C50_=_C60( C50 C60 ) C50_=_C61( C50 C61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152( C50 C152 ) C50_=_C154( C50 C154 ) C50_=_C155( C50 C155 ) C50_=_C2401( C50 C2401 ) C50_=_C2402( C50 C2402 ) \nC51_=_C52( C51 C52 ) C51_=_C53( C51 C53 ) C51_=_C54( C51 C54 ) C51_=_C55( C51 C55 ) C51_=_C56( C51 C56 ) C51_=_C57( C51 C57 ) \nC51_=_C58( C51 C58 ) C51_=_C59( C51 C59 ) C51_=_C60( C51 C60 ) C51_=_C61( C51 C61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w:t>
      </w:r>
    </w:p>
    <w:p>
      <w:pPr>
        <w:pStyle w:val="PreformattedText"/>
        <w:bidi w:val="0"/>
        <w:spacing w:before="0" w:after="0"/>
        <w:jc w:val="left"/>
        <w:rPr/>
      </w:pPr>
      <w:r>
        <w:rPr/>
        <w:t xml:space="preserve"> </w:t>
      </w:r>
      <w:r>
        <w:rPr/>
        <w:t>C51 C87 ) C51_=_C88( C51 C88 ) \nC51_=_C89( C51 C89 ) C51_=_C90( C51 C90 ) C51_=_C91( C51 C91 ) C51_=_C92( C51 C92 ) C51_=_C93( C51 C93 ) C51_=_C94( C51 C94 ) \nC51_=_C95( C51 C95 ) C51_=_C96( C51 C96 ) C51_=_C197( C51 C197 ) C51_=_C199( C51 C199 ) C51_=_C200( C51 C200 ) C51_=_C2401( C51 C2401 ) \nC51_=_C2402( C51 C2402 ) C52_=_C53( C52 C53 ) C52_=_C54( C52 C54 ) C52_=_C55( C52 C55 ) C52_=_C56( C52 C56 ) C52_=_C57( C52 C57 ) \nC52_=_C58( C52 C58 ) C52_=_C59( C52 C59 ) C52_=_C60( C52 C60 ) C52_=_C61( C52 C61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241( C52 C241 ) C52_=_C243( C52 C243 ) C52_=_C244( C52 C244 ) C52_=_C2401( C52 C2401 ) \nC52_=_C2402( C52 C2402 ) C53_=_C54( C53 C54 ) C53_=_C55( C53 C55 ) C53_=_C56( C53 C56 ) C53_=_C57( C53 C57 ) C53_=_C58( C53 C58 ) \nC53_=_C59( C53 C59 ) C53_=_C60( C53 C60 ) C53_=_C61( C53 C61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284( C53 C284 ) C53_=_C286( C53 C286 ) C53_=_C287( C53 C287 ) C53_=_C2401( C53 C2401 ) C53_=_C2402( C53 C2402 ) \nC54_=_C55( C54 C55 ) C54_=_C56( C54 C56 ) C54_=_C57( C54 C57 ) C54_=_C58( C54 C58 ) C54_=_C59( C54 C59 ) C54_=_C60( C54 C60 ) \nC54_=_C61( C54 C61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326( C54 C326 ) \nC54_=_C328( C54 C328 ) C54_=_C329( C54 C329 ) C54_=_C2401( C54 C2401 ) C54_=_C2402( C54 C2402 ) C55_=_C56( C55 C56 ) C55_=_C57( C55 C57 ) \nC55_=_C58( C55 C58 ) C55_=_C59( C55 C59 ) C55_=_C60( C55 C60 ) C55_=_C61( C55 C61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367( C55 C367 ) C55_=_C369( C55 C369 ) C55_=_C370( C55 C370 ) C55_=_C2401( C55 C2401 ) \nC55_=_C2402( C55 C2402 ) C56_=_C57( C56 C57 ) C56_=_C58( C56 C58 ) C56_=_C59( C56 C59 ) C56_=_C60( C56 C60 ) C56_=_C61( C56 C61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407( C56 C407 ) C56_=_C409( C56 C409 ) \nC56_=_C410( C56 C410 ) C56_=_C2401( C56 C2401 ) C56_=_C2402( C56 C2402 ) C57_=_C58( C57 C58 ) C57_=_C59( C57 C59 ) C57_=_C60( C57 C60 ) \nC57_=_C61( C57 C61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446( C57 C446 ) \nC57_=_C448( C57 C448 ) C57_=_C449( C57 C449 ) C57_=_C2401( C57 C2401 ) C57_=_C2402( C57 C2402 ) C58_=_C59( C58 C59 ) C58_=_C60( C58 C60 ) \nC58_=_C61( C58 C61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486( C58 C486 ) \nC58_=_C487( C58 C487 ) C58_=_C2401( C58 C2401 ) C58_=_C2402( C58 C2402 ) C58_=_C2412( C58 C2412 ) C59_=_C60( C59 C60 ) C59_=_C61( C59 C61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106( C59 C106 ) C59_=_C152( C59 C152 ) \nC59_=_C197( C59 C197 ) C59_=_C241( C59 C241 ) C59_=_C284( C59 C284 ) C59_=_C326( C59 C326 ) C59_=_C367( C59 C367 ) C59_=_C407( C59 C407 ) \nC59_=_C446( C59 C446 ) C59_=_C524( C59 C524 ) C59_=_C525( C59 C525 ) C59_=_C526( C59 C526 ) C59_=_C527( C59 C527 ) C59_=_C528( C59 C528 ) \nC59_=_C529( C59 C529 ) C59_=_C530( C59 C530 ) C59_=_C531( C59 C531 ) C59_=_C532( C59 C532 ) C59_=_C533( C59 C533 ) C59_=_C534( C59 C534 ) \nC59_=_C535( C59 C535 ) C59_=_C536( C59 C536 ) C59_=_C537( C59 C537 ) C59_=_C538( C59 C538 ) C59_=_C539( C59 C539 ) C59_=_C540( C59 C540 ) \nC59_=_C541( C59 C541 ) C59_=_C542( C59 C542 ) C59_=_C543( C59 C543 ) C59_=_C544( C59 C544 ) C59_=_C545( C59 C545 ) C59_=_C546( C59 C546 ) \nC59_=_C547( C59 C547 ) C59_=_C548( C59 C548 ) C59_=_C549( C59 C549 ) C59_=_C550( C59 C550 ) C59_=_C551( C59 C551 ) C59_=_C552( C59 C552 ) \nC59_=_C553( C59 C553 ) C59_=_C554( C59 C554 ) C59_=_C555( C59 C555 ) C59_=_C556( C59 C556 ) C59_=_C557( C59 C557 ) C59_=_C558( C59 C558 ) \nC59_=_C2401( C59 C2401 ) C59_=_C2402( C59 C2402 ) C59_=_C2412( C59 C2412 ) C59_=_C2413( C59 C2413 ) C60_=_C61( C60 C61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560( C60 C560 ) C60_=_C2401( C60 C2401 ) C60_=_C2402( C60 C2402 ) \nC60_=_C2413( C60 C2413 ) C60_=_C2414( C60</w:t>
      </w:r>
    </w:p>
    <w:p>
      <w:pPr>
        <w:pStyle w:val="PreformattedText"/>
        <w:bidi w:val="0"/>
        <w:spacing w:before="0" w:after="0"/>
        <w:jc w:val="left"/>
        <w:rPr/>
      </w:pPr>
      <w:r>
        <w:rPr/>
        <w:t xml:space="preserve"> </w:t>
      </w:r>
      <w:r>
        <w:rPr/>
        <w:t>C2414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108( C61 C108 ) C61_=_C154( C61 C154 ) C61_=_C199( C61 C199 ) C61_=_C243( C61 C243 ) C61_=_C286( C61 C286 ) C61_=_C328( C61 C328 ) \nC61_=_C369( C61 C369 ) C61_=_C409( C61 C409 ) C61_=_C448( C61 C448 ) C61_=_C486( C61 C486 ) C61_=_C596( C61 C596 ) C61_=_C597( C61 C597 ) \nC61_=_C598( C61 C598 ) C61_=_C599( C61 C599 ) C61_=_C600( C61 C600 ) C61_=_C601( C61 C601 ) C61_=_C602( C61 C602 ) C61_=_C603( C61 C603 ) \nC61_=_C604( C61 C604 ) C61_=_C605( C61 C605 ) C61_=_C606( C61 C606 ) C61_=_C607( C61 C607 ) C61_=_C608( C61 C608 ) C61_=_C609( C61 C609 ) \nC61_=_C610( C61 C610 ) C61_=_C611( C61 C611 ) C61_=_C612( C61 C612 ) C61_=_C613( C61 C613 ) C61_=_C614( C61 C614 ) C61_=_C615( C61 C615 ) \nC61_=_C616( C61 C616 ) C61_=_C617( C61 C617 ) C61_=_C618( C61 C618 ) C61_=_C619( C61 C619 ) C61_=_C620( C61 C620 ) C61_=_C621( C61 C621 ) \nC61_=_C622( C61 C622 ) C61_=_C623( C61 C623 ) C61_=_C624( C61 C624 ) C61_=_C625( C61 C625 ) C61_=_C626( C61 C626 ) C61_=_C627( C61 C627 ) \nC61_=_C628( C61 C628 ) C61_=_C629( C61 C629 ) C61_=_C2401( C61 C2401 ) C61_=_C2402( C61 C2402 ) C61_=_C2414( C61 C2414 ) C61_=_C2415( C61 C2415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525( C63 C525 ) C63_=_C596( C63 C596 ) C63_=_C2401( C63 C2401 ) \nC63_=_C2402( C63 C2402 ) C63_=_C2416( C63 C2416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526( C64 C526 ) C64_=_C597( C64 C597 ) \nC64_=_C631( C64 C631 ) C64_=_C2401( C64 C2401 ) C64_=_C2402( C64 C240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527( C65 C527 ) C65_=_C598( C65 C598 ) \nC65_=_C632( C65 C632 ) C65_=_C2401( C65 C2401 ) C65_=_C2402( C65 C240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528( C66 C528 ) C66_=_C599( C66 C599 ) C66_=_C633( C66 C633 ) \nC66_=_C2401( C66 C2401 ) C66_=_C2402( C66 C240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529( C67 C529 ) C67_=_C600( C67 C600 ) C67_=_C634( C67 C634 ) C67_=_C2401( C67 C2401 ) C67_=_C2402( C67 C2402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530( C68 C530 ) C68_=_C601( C68 C601 ) \nC68_=_C635( C68 C635 ) C68_=_C2401( C68 C2401 ) C68_=_C2402( C68 C2402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531( C69 C531 ) C69_=_C602( C69 C602 ) C69_=_C636( C69 C636 ) C69_=_C2401( C69 C2401 ) C69_=_C2402( C69 C2402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532( C70 C532 ) C70_=_C603( C70 C603 ) C70_=_C637( C70 C637 ) C70_=_C2401( C70 C2401 ) C70_=_C2402( C70 C2402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533( C71 C533 ) C71_=_C604( C71 C604 ) C71_=_C638( C71 C638 ) C71_=_C2401( C71 C2401 ) C71_=_C2402( C71 C240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534( C72 C534 ) C72_=_C605( C72 C605 ) C72_=_C639( C72 C639 ) C72_=_C2401( C72 C2401 ) C72_=_C2402( C72 C240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535( C73 C535 ) C73_=_C606( C73 C606 ) \nC73_=_C640( C73 C640 ) C73_=_C2401( C73 C2401 ) C73_=_C2402( C73 C2402 ) C74_=_C75( C74 C75 ) C74_=_C76( C74 C76 ) C74_=_C77( C74 C77 ) \nC74_=_C78( C74 C78 ) C74_=_C79( C74 C79 ) C74_=_C80( C74 C80 ) C74_=_C81(</w:t>
      </w:r>
    </w:p>
    <w:p>
      <w:pPr>
        <w:pStyle w:val="PreformattedText"/>
        <w:bidi w:val="0"/>
        <w:spacing w:before="0" w:after="0"/>
        <w:jc w:val="left"/>
        <w:rPr/>
      </w:pPr>
      <w:r>
        <w:rPr/>
        <w:t xml:space="preserve"> </w:t>
      </w:r>
      <w:r>
        <w:rPr/>
        <w:t>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536( C74 C536 ) C74_=_C607( C74 C607 ) C74_=_C641( C74 C641 ) C74_=_C2401( C74 C2401 ) C74_=_C2402( C74 C2402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537( C75 C537 ) C75_=_C608( C75 C608 ) C75_=_C642( C75 C642 ) \nC75_=_C2401( C75 C2401 ) C75_=_C2402( C75 C240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538( C76 C538 ) C76_=_C609( C76 C609 ) \nC76_=_C643( C76 C643 ) C76_=_C2401( C76 C2401 ) C76_=_C2402( C76 C240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539( C77 C539 ) C77_=_C610( C77 C610 ) \nC77_=_C644( C77 C644 ) C77_=_C2401( C77 C2401 ) C77_=_C2402( C77 C240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540( C78 C540 ) C78_=_C611( C78 C611 ) C78_=_C645( C78 C645 ) \nC78_=_C2401( C78 C2401 ) C78_=_C2402( C78 C240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541( C79 C541 ) C79_=_C612( C79 C612 ) C79_=_C646( C79 C646 ) C79_=_C2401( C79 C2401 ) C79_=_C2402( C79 C2402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542( C80 C542 ) C80_=_C613( C80 C613 ) \nC80_=_C647( C80 C647 ) C80_=_C2401( C80 C2401 ) C80_=_C2402( C80 C2402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543( C81 C543 ) C81_=_C614( C81 C614 ) C81_=_C648( C81 C648 ) C81_=_C2401( C81 C2401 ) C81_=_C2402( C81 C2402 ) C82_=_C83( C82 C83 ) \nC82_=_C84( C82 C84 ) C82_=_C85( C82 C85 ) C82_=_C86( C82 C86 ) C82_=_C87( C82 C87 ) C82_=_C88( C82 C88 ) C82_=_C89( C82 C89 ) \nC82_=_C90( C82 C90 ) C82_=_C91( C82 C91 ) C82_=_C92( C82 C92 ) C82_=_C93( C82 C93 ) C82_=_C94( C82 C94 ) C82_=_C95( C82 C95 ) \nC82_=_C96( C82 C96 ) C82_=_C544( C82 C544 ) C82_=_C615( C82 C615 ) C82_=_C649( C82 C649 ) C82_=_C2401( C82 C2401 ) C82_=_C2402( C82 C2402 ) \nC83_=_C84( C83 C84 ) C83_=_C85( C83 C85 ) C83_=_C86( C83 C86 ) C83_=_C87( C83 C87 ) C83_=_C88( C83 C88 ) C83_=_C89( C83 C89 ) \nC83_=_C90( C83 C90 ) C83_=_C91( C83 C91 ) C83_=_C92( C83 C92 ) C83_=_C93( C83 C93 ) C83_=_C94( C83 C94 ) C83_=_C95( C83 C95 ) \nC83_=_C96( C83 C96 ) C83_=_C545( C83 C545 ) C83_=_C616( C83 C616 ) C83_=_C650( C83 C650 ) C83_=_C2401( C83 C2401 ) C83_=_C2402( C83 C2402 ) \nC84_=_C85( C84 C85 ) C84_=_C86( C84 C86 ) C84_=_C87( C84 C87 ) C84_=_C88( C84 C88 ) C84_=_C89( C84 C89 ) C84_=_C90( C84 C90 ) \nC84_=_C91( C84 C91 ) C84_=_C92( C84 C92 ) C84_=_C93( C84 C93 ) C84_=_C94( C84 C94 ) C84_=_C95( C84 C95 ) C84_=_C96( C84 C96 ) \nC84_=_C546( C84 C546 ) C84_=_C617( C84 C617 ) C84_=_C651( C84 C651 ) C84_=_C2401( C84 C2401 ) C84_=_C2402( C84 C2402 ) C85_=_C86( C85 C86 ) \nC85_=_C87( C85 C87 ) C85_=_C88( C85 C88 ) C85_=_C89( C85 C89 ) C85_=_C90( C85 C90 ) C85_=_C91( C85 C91 ) C85_=_C92( C85 C92 ) \nC85_=_C93( C85 C93 ) C85_=_C94( C85 C94 ) C85_=_C95( C85 C95 ) C85_=_C96( C85 C96 ) C85_=_C547( C85 C547 ) C85_=_C618( C85 C618 ) \nC85_=_C652( C85 C652 ) C85_=_C2401( C85 C2401 ) C85_=_C2402( C85 C2402 ) C86_=_C87( C86 C87 ) C86_=_C88( C86 C88 ) C86_=_C89( C86 C89 ) \nC86_=_C90( C86 C90 ) C86_=_C91( C86 C91 ) C86_=_C92( C86 C92 ) C86_=_C93( C86 C93 ) C86_=_C94( C86 C94 ) C86_=_C95( C86 C95 ) \nC86_=_C96( C86 C96 ) C86_=_C548( C86 C548 ) C86_=_C619( C86 C619 ) C86_=_C653( C86 C653 ) C86_=_C2401( C86 C2401 ) C86_=_C2402( C86 C2402 ) \nC87_=_C88( C87 C88 ) C87_=_C89( C87 C89 ) C87_=_C90( C87 C90 ) C87_=_C91( C87 C91 ) C87_=_C92( C87 C92 ) C87_=_C93( C87 C93 ) \nC87_=_C94( C87 C94 ) C87_=_C95( C87 C95 ) C87_=_C96( C87 C96 ) C87_=_C549( C87 C549 ) C87_=_C620( C87 C620 ) C87_=_C654( C87 C654 ) \nC87_=_C2401( C87 C2401 ) C87_=_C2402( C87 C2402 ) C88_=_C89( C88 C89 ) C88_=_C90( C88 C90 ) C88_=_C91( C88 C91 ) C88_=_C92( C88 C92 ) \nC88_=_C93( C88 C93 ) C88_=_C94( C88 C94 ) C88_=_C95( C88 C95 ) C88_=_C96( C88 C96 ) C88_=_C550( C88 C550 ) C88_=_C621( C88 C621 ) \nC88_=_C655( C88 C655 ) C88_=_C2401( C88 C2401 ) C88_=_C2402( C88 C2402 ) C89_=_C90( C89 C90 ) C89_=_C91( C89 C91 ) C89_=_C92( C89 C92 ) \nC89_=_C93( C89 C93 ) C89_=_C94( C89 C94 ) C89_=_C95( C89 C95 ) C89_=_C96( C89 C96 ) C89_=_C551( C89 C551 ) C89_=_C622( C89 C622 ) \nC89_=_C656( C89 C656 ) C89_=_C2401( C89 C2401 ) C89_=_C2402( C89 C2402 ) C90_=_C91( C90 C91 ) C90_=_C92( C90 C92 ) C90_=_C93( C90 C93 ) \nC90_=_C94( C90 C94 ) C90_=_C95( C90 C95 ) C90_=_C96( C90 C96 ) C90_=_C552( C90 C552 ) C90_=_C623( C90 C623 ) C90_=_C657( C90 C657 ) \nC90_=_C2401( C90 C2401 ) C90_=_C2402( C90 C2402 ) C91_=_C92( C91 C92 ) C91_=_C93( C91 C93 ) C91_=_C94( C91 C94 ) C91_=_C95( C91 C95 ) \nC91_=_C96( C91 C96 ) C91_=_C553( C91 C553 ) C91_=_C624( C91 C624 ) C91_=_C658( C91 C658 ) C91_=_C2401( C91 C2401 ) C91_=_C2402( C91 C2402 ) \nC92_=_C93( C92 C93 ) C92_=_C94( C92 C94 ) C92_=_C95( C92 C95 ) C92_=_C96( C92 C96 ) C92_=_C554( C92 C554 ) C92_=_C625( C92 C625 ) \nC92_=_C659( C92 C659 ) C92_=_C2401( C92 C2401 ) C92_=_C2402( C92 C2402 ) C93_=_C94( C93 C94 ) C93_=_C95( C93 C95 ) C93_=_C96( C93 C96 ) \nC93_=_C555( C93 C555 ) C93_=_C626( C93 C626 ) C93_=_C660( C93 C660 ) C93_=_C2401( C93 C2401 ) C93_=_C2402( C93 C2402 ) C94_=_C95( C94 C95 ) \nC94_=_C96( C94 C96 ) C94_=_C556( C94 C556 ) C94_=_C627( C94 C627 ) C94_=_C661( C94 C661 ) C94_=_C2401( C94 C2401 ) C94_=_C2402( C94 C2402 ) \nC95_=_C96( C95 C96 ) C95_=_C557( C95 C557 ) C95_=_C628( C95 C628 ) C95_=_C662( C95 C662 ) C95_=_C2401( C95 C2401 ) C95_=_C2402( C95 C2402 ) \nC96_=_C558( C96 C558 ) C96_=_C629( C96 C629 ) C96_=_C663( C96 C663 ) C96_=_C2401( C96 C2401 ) C96_=_C2402( C96 C2402 ) C106_=_C108( C106 C108 ) \nC106_=_C109( C106 C109 ) C106_=_C152( C106 C152 ) C106_=_C197( C106 C197 ) C106_=_C241( C106 C241 ) C106_=_C284( C106 C284 ) C106_=_C326( C106 C326 ) \nC106_=_C367( C106 C367 ) C106_=_C407( C106 C407 ) C106_=_C446( C106 C446 ) C106_=_C524( C106 C524 ) C106_=_C525( C106 C525 ) C106_=_C526( C106 C526 ) \nC106_=_C527( C106 C527 ) C106_=_C528( C106 C528 ) C106_=_C529( C106 C529 ) C106_=_C530( C106 C530 ) C106_=_C531( C106 C531 ) C106_=_C532( C106 C532 ) \nC106_=_C533( C106 C533 ) C106_=_C534( C106 C534 ) C106_=_C535( C106 C535 ) C106_=_C536( C106 C536 ) C106_=_C537( C106 C537 ) C106_=_C538( C106 C538 ) \nC106_=_C539( C106 C539 ) C106_=_C540( C106 C540 ) C106_=_C541( C106 C541 ) C106_=_C542( C106 C542 ) C106_=_C543( C106 C543 ) C106_=_C544( C106 C544 ) \nC106_=_C545( C106 C545 ) C106_=_C546( C106 C546 ) C106_=_C547( C106 C547 ) C106_=_C548( C106 C548 ) C106_=_C549( C106 C549 ) C106_=_C550( C106 C550 ) \nC106_=_C551( C106 C551 ) C106_=_C552( C106 C552 ) C106_=_C553( C106 C553 ) C106_=_C554( C106 C554 ) C106_=_C555( C106 C555 ) C106_=_C556( C106 C556 ) \nC106_=_C557( C106 C557 ) C106_=_C558( C106 C558 ) C106_=_C2402( C106 C2402 ) C106_=_C2412( C106 C2412 ) C106_=_C2413( C106 C2413 ) C108_=_C109( C108 C109 ) \nC108_=_C154( C108 C154 ) C108_=_C199( C108 C199 ) C108_=_C243( C108 C243 ) C108_=_C286( C108 C286 ) C108_=_C328( C108 C328 ) C108_=_C369( C108 C369 ) \nC108_=_C409( C108 C409 ) C108_=_C448( C108 C448 ) C108_=_C486( C108 C486 ) C108_=_C596( C108 C596 ) C108_=_C597( C108 C597 ) C108_=_C598( C108 C598 ) \nC108_=_C599( C108 C599 ) C108_=_C600( C108 C600 ) C108_=_C601( C108 C601 ) C108_=_C602( C108 C602 ) C108_=_C603( C108 C603 ) C108_=_C604( C108 C604 ) \nC108_=_C605( C108 C605 ) C108_=_C606( C108 C606 ) C108_=_C607( C108 C607 ) C108_=_C608( C108 C608 ) C108_=_C609( C108 C609 ) C108_=_C610( C108 C610 ) \nC108_=_C611(</w:t>
      </w:r>
    </w:p>
    <w:p>
      <w:pPr>
        <w:pStyle w:val="PreformattedText"/>
        <w:bidi w:val="0"/>
        <w:spacing w:before="0" w:after="0"/>
        <w:jc w:val="left"/>
        <w:rPr/>
      </w:pPr>
      <w:r>
        <w:rPr/>
        <w:t xml:space="preserve"> </w:t>
      </w:r>
      <w:r>
        <w:rPr/>
        <w:t>C108 C611 ) C108_=_C612( C108 C612 ) C108_=_C613( C108 C613 ) C108_=_C614( C108 C614 ) C108_=_C615( C108 C615 ) C108_=_C616( C108 C616 ) \nC108_=_C617( C108 C617 ) C108_=_C618( C108 C618 ) C108_=_C619( C108 C619 ) C108_=_C620( C108 C620 ) C108_=_C621( C108 C621 ) C108_=_C622( C108 C622 ) \nC108_=_C623( C108 C623 ) C108_=_C624( C108 C624 ) C108_=_C625( C108 C625 ) C108_=_C626( C108 C626 ) C108_=_C627( C108 C627 ) C108_=_C628( C108 C628 ) \nC108_=_C629( C108 C629 ) C108_=_C2402( C108 C2402 ) C108_=_C2414( C108 C2414 ) C108_=_C2415( C108 C2415 ) C109_=_C155( C109 C155 ) C109_=_C200( C109 C200 ) \nC109_=_C244( C109 C244 ) C109_=_C287( C109 C287 ) C109_=_C329( C109 C329 ) C109_=_C370( C109 C370 ) C109_=_C410( C109 C410 ) C109_=_C449( C109 C449 ) \nC109_=_C487( C109 C487 ) C109_=_C524( C109 C524 ) C109_=_C560( C109 C560 ) C109_=_C631( C109 C631 ) C109_=_C632( C109 C632 ) C109_=_C633( C109 C633 ) \nC109_=_C634( C109 C634 ) C109_=_C635( C109 C635 ) C109_=_C636( C109 C636 ) C109_=_C637( C109 C637 ) C109_=_C638( C109 C638 ) C109_=_C639( C109 C639 ) \nC109_=_C640( C109 C640 ) C109_=_C641( C109 C641 ) C109_=_C642( C109 C642 ) C109_=_C643( C109 C643 ) C109_=_C644( C109 C644 ) C109_=_C645( C109 C645 ) \nC109_=_C646( C109 C646 ) C109_=_C647( C109 C647 ) C109_=_C648( C109 C648 ) C109_=_C649( C109 C649 ) C109_=_C650( C109 C650 ) C109_=_C651( C109 C651 ) \nC109_=_C652( C109 C652 ) C109_=_C653( C109 C653 ) C109_=_C654( C109 C654 ) C109_=_C655( C109 C655 ) C109_=_C656( C109 C656 ) C109_=_C657( C109 C657 ) \nC109_=_C658( C109 C658 ) C109_=_C659( C109 C659 ) C109_=_C660( C109 C660 ) C109_=_C661( C109 C661 ) C109_=_C662( C109 C662 ) C109_=_C663( C109 C663 ) \nC109_=_C2402( C109 C2402 ) C109_=_C2415( C109 C2415 ) C109_=_C2416( C109 C2416 ) C152_=_C154( C152 C154 ) C152_=_C155( C152 C155 ) C152_=_C197( C152 C197 ) \nC152_=_C241( C152 C241 ) C152_=_C284( C152 C284 ) C152_=_C326( C152 C326 ) C152_=_C367( C152 C367 ) C152_=_C407( C152 C407 ) C152_=_C446( C152 C446 ) \nC152_=_C524( C152 C524 ) C152_=_C525( C152 C525 ) C152_=_C526( C152 C526 ) C152_=_C527( C152 C527 ) C152_=_C528( C152 C528 ) C152_=_C529( C152 C529 ) \nC152_=_C530( C152 C530 ) C152_=_C531( C152 C531 ) C152_=_C532( C152 C532 ) C152_=_C533( C152 C533 ) C152_=_C534( C152 C534 ) C152_=_C535( C152 C535 ) \nC152_=_C536( C152 C536 ) C152_=_C537( C152 C537 ) C152_=_C538( C152 C538 ) C152_=_C539( C152 C539 ) C152_=_C540( C152 C540 ) C152_=_C541( C152 C541 ) \nC152_=_C542( C152 C542 ) C152_=_C543( C152 C543 ) C152_=_C544( C152 C544 ) C152_=_C545( C152 C545 ) C152_=_C546( C152 C546 ) C152_=_C547( C152 C547 ) \nC152_=_C548( C152 C548 ) C152_=_C549( C152 C549 ) C152_=_C550( C152 C550 ) C152_=_C551( C152 C551 ) C152_=_C552( C152 C552 ) C152_=_C553( C152 C553 ) \nC152_=_C554( C152 C554 ) C152_=_C555( C152 C555 ) C152_=_C556( C152 C556 ) C152_=_C557( C152 C557 ) C152_=_C558( C152 C558 ) C152_=_C2412( C152 C2412 ) \nC152_=_C2413( C152 C2413 ) C154_=_C155( C154 C155 ) C154_=_C199( C154 C199 ) C154_=_C243( C154 C243 ) C154_=_C286( C154 C286 ) C154_=_C328( C154 C328 ) \nC154_=_C369( C154 C369 ) C154_=_C409( C154 C409 ) C154_=_C448( C154 C448 ) C154_=_C486( C154 C486 ) C154_=_C596( C154 C596 ) C154_=_C597( C154 C597 ) \nC154_=_C598( C154 C598 ) C154_=_C599( C154 C599 ) C154_=_C600( C154 C600 ) C154_=_C601( C154 C601 ) C154_=_C602( C154 C602 ) C154_=_C603( C154 C603 ) \nC154_=_C604( C154 C604 ) C154_=_C605( C154 C605 ) C154_=_C606( C154 C606 ) C154_=_C607( C154 C607 ) C154_=_C608( C154 C608 ) C154_=_C609( C154 C609 ) \nC154_=_C610( C154 C610 ) C154_=_C611( C154 C611 ) C154_=_C612( C154 C612 ) C154_=_C613( C154 C613 ) C154_=_C614( C154 C614 ) C154_=_C615( C154 C615 ) \nC154_=_C616( C154 C616 ) C154_=_C617( C154 C617 ) C154_=_C618( C154 C618 ) C154_=_C619( C154 C619 ) C154_=_C620( C154 C620 ) C154_=_C621( C154 C621 ) \nC154_=_C622( C154 C622 ) C154_=_C623( C154 C623 ) C154_=_C624( C154 C624 ) C154_=_C625( C154 C625 ) C154_=_C626( C154 C626 ) C154_=_C627( C154 C627 ) \nC154_=_C628( C154 C628 ) C154_=_C629( C154 C629 ) C154_=_C2414( C154 C2414 ) C154_=_C2415( C154 C2415 ) C155_=_C200( C155 C200 ) C155_=_C244( C155 C244 ) \nC155_=_C287( C155 C287 ) C155_=_C329( C155 C329 ) C155_=_C370( C155 C370 ) C155_=_C410( C155 C410 ) C155_=_C449( C155 C449 ) C155_=_C487( C155 C487 ) \nC155_=_C524( C155 C524 ) C155_=_C560( C155 C560 ) C155_=_C631( C155 C631 ) C155_=_C632( C155 C632 ) C155_=_C633( C155 C633 ) C155_=_C634( C155 C634 ) \nC155_=_C635( C155 C635 ) C155_=_C636( C155 C636 ) C155_=_C637( C155 C637 ) C155_=_C638( C155 C638 ) C155_=_C639( C155 C639 ) C155_=_C640( C155 C640 ) \nC155_=_C641( C155 C641 ) C155_=_C642( C155 C642 ) C155_=_C643( C155 C643 ) C155_=_C644( C155 C644 ) C155_=_C645( C155 C645 ) C155_=_C646( C155 C646 ) \nC155_=_C647( C155 C647 ) C155_=_C648( C155 C648 ) C155_=_C649( C155 C649 ) C155_=_C650( C155 C650 ) C155_=_C651( C155 C651 ) C155_=_C652( C155 C652 ) \nC155_=_C653( C155 C653 ) C155_=_C654( C155 C654 ) C155_=_C655( C155 C655 ) C155_=_C656( C155 C656 ) C155_=_C657( C155 C657 ) C155_=_C658( C155 C658 ) \nC155_=_C659( C155 C659 ) C155_=_C660( C155 C660 ) C155_=_C661( C155 C661 ) C155_=_C662( C155 C662 ) C155_=_C663( C155 C663 ) C155_=_C2415( C155 C2415 ) \nC155_=_C2416( C155 C2416 ) C197_=_C199( C197 C199 ) C197_=_C200( C197 C200 ) C197_=_C241( C197 C241 ) C197_=_C284( C197 C284 ) C197_=_C326( C197 C326 ) \nC197_=_C367( C197 C367 ) C197_=_C407( C197 C407 ) C197_=_C446( C197 C446 ) C197_=_C524( C197 C524 ) C197_=_C525( C197 C525 ) C197_=_C526( C197 C526 ) \nC197_=_C527( C197 C527 ) C197_=_C528( C197 C528 ) C197_=_C529( C197 C529 ) C197_=_C530( C197 C530 ) C197_=_C531( C197 C531 ) C197_=_C532( C197 C532 ) \nC197_=_C533( C197 C533 ) C197_=_C534( C197 C534 ) C197_=_C535( C197 C535 ) C197_=_C536( C197 C536 ) C197_=_C537( C197 C537 ) C197_=_C538( C197 C538 ) \nC197_=_C539( C197 C539 ) C197_=_C540( C197 C540 ) C197_=_C541( C197 C541 ) C197_=_C542( C197 C542 ) C197_=_C543( C197 C543 ) C197_=_C544( C197 C544 ) \nC197_=_C545( C197 C545 ) C197_=_C546( C197 C546 ) C197_=_C547( C197 C547 ) C197_=_C548( C197 C548 ) C197_=_C549( C197 C549 ) C197_=_C550( C197 C550 ) \nC197_=_C551( C197 C551 ) C197_=_C552( C197 C552 ) C197_=_C553( C197 C553 ) C197_=_C554( C197 C554 ) C197_=_C555( C197 C555 ) C197_=_C556( C197 C556 ) \nC197_=_C557( C197 C557 ) C197_=_C558( C197 C558 ) C197_=_C2412( C197 C2412 ) C197_=_C2413( C197 C2413 ) C199_=_C200( C199 C200 ) C199_=_C243( C199 C243 ) \nC199_=_C286( C199 C286 ) C199_=_C328( C199 C328 ) C199_=_C369( C199 C369 ) C199_=_C409( C199 C409 ) C199_=_C448( C199 C448 ) C199_=_C486( C199 C486 ) \nC199_=_C596( C199 C596 ) C199_=_C597( C199 C597 ) C199_=_C598( C199 C598 ) C199_=_C599( C199 C599 ) C199_=_C600( C199 C600 ) C199_=_C601( C199 C601 ) \nC199_=_C602( C199 C602 ) C199_=_C603( C199 C603 ) C199_=_C604( C199 C604 ) C199_=_C605( C199 C605 ) C199_=_C606( C199 C606 ) C199_=_C607( C199 C607 ) \nC199_=_C608( C199 C608 ) C199_=_C609( C199 C609 ) C199_=_C610( C199 C610 ) C199_=_C611( C199 C611 ) C199_=_C612( C199 C612 ) C199_=_C613( C199 C613 ) \nC199_=_C614( C199 C614 ) C199_=_C615( C199 C615 ) C199_=_C616( C199 C616 ) C199_=_C617( C199 C617 ) C199_=_C618( C199 C618 ) C199_=_C619( C199 C619 ) \nC199_=_C620( C199 C620 ) C199_=_C621( C199 C621 ) C199_=_C622( C199 C622 ) C199_=_C623( C199 C623 ) C199_=_C624( C199 C624 ) C199_=_C625( C199 C625 ) \nC199_=_C626( C199 C626 ) C199_=_C627( C199 C627 ) C199_=_C628( C199 C628 ) C199_=_C629( C199 C629 ) C199_=_C2414( C199 C2414 ) C199_=_C2415( C199 C2415 ) \nC200_=_C244( C200 C244 ) C200_=_C287( C200 C287 ) C200_=_C329( C200 C329 ) C200_=_C370( C200 C370 ) C200_=_C410( C200 C410 ) C200_=_C449( C200 C449 ) \nC200_=_C487( C200 C487 ) C200_=_C524( C200 C524 ) C200_=_C560( C200 C560 ) C200_=_C631( C200 C631 ) C200_=_C632( C200 C632 ) C200_=_C633( C200 C633 ) \nC200_=_C634( C200 C634 ) C200_=_C635( C200 C635 ) C200_=_C636( C200 C636 ) C200_=_C637( C200 C637 ) C200_=_C638( C200 C638 ) C200_=_C639( C200 C639 ) \nC200_=_C640( C200 C640 ) C200_=_C641( C200 C641 ) C200_=_C642( C200 C642 ) C200_=_C643( C200 C643 ) C200_=_C644( C200 C644 ) C200_=_C645( C200 C645 ) \nC200_=_C646( C200 C646 ) C200_=_C647( C200 C647 ) C200_=_C648( C200 C648 ) C200_=_C649( C200 C649 ) C200_=_C650( C200 C650 ) C200_=_C651( C200 C651 ) \nC200_=_C652( C200 C652 ) C200_=_C653( C200 C653 ) C200_=_C654( C200 C654 ) C200_=_C655( C200 C655 ) C200_=_C656( C200 C656 ) C200_=_C657( C200 C657 ) \nC200_=_C658( C200 C658 ) C200_=_C659( C200 C659 ) C200_=_C660( C200 C660 ) C200_=_C661( C200 C661 ) C200_=_C662( C200 C662 ) C200_=_C663( C200 C663 ) \nC200_=_C2415( C200 C2415 ) C200_=_C2416( C200 C2416 ) C241_=_C243( C241 C243 ) C241_=_C244( C241 C244 ) C241_=_C284( C241 C284 ) C241_=_C326( C241 C326 ) \nC241_=_C367( C241 C367 ) C241_=_C407( C241 C407 ) C241_=_C446( C241 C446 ) C241_=_C524( C241 C524 ) C241_=_C525( C241 C525 ) C241_=_C526( C241 C526 ) \nC241_=_C527( C241 C527 ) C241_=_C528( C241 C528 ) C241_=_C529( C241 C529 ) C241_=_C530( C241 C530 ) C241_=_C531( C241 C531 ) C241_=_C532( C241 C532 ) \nC241_=_C533( C241 C533 ) C241_=_C534( C241 C534 ) C241_=_C535( C241 C535 ) C241_=_C536( C241 C536 ) C241_=_C537( C241 C537 ) C241_=_C538( C241 C538 ) \nC241_=_C539( C241 C539 ) C241_=_C540( C241 C540 ) C241_=_C541( C241 C541 ) C241_=_C542( C241 C542 ) C241_=_C543( C241 C543 ) C241_=_C544( C241 C544 ) \nC241_=_C545( C241 C545 ) C241_=_C546( C241 C546 ) C241_=_C547( C241 C547 ) C241_=_C548( C241 C548 ) C241_=_C549( C241 C549 ) C241_=_C550( C241 C550 ) \nC241_=_C551( C241 C551 ) C241_=_C552( C241 C552 ) C241_=_C553( C241 C553 ) C241_=_C554( C241 C554 ) C241_=_C555( C241 C555 ) C241_=_C556( C241 C556 ) \nC241_=_C557( C241 C557 ) C241_=_C558( C241 C558 ) C241_=_C2412( C241 C2412 ) C241_=_C2413( C241 C2413 ) C243_=_C244( C243 C244 ) C243_=_C286( C243 C286 ) \nC243_=_C328( C243 C328 ) C243_=_C369( C243 C369 ) C243_=_C409( C243 C409 ) C243_=_C448( C243 C448 ) C243_=_C486( C243 C486 ) C243_=_C596( C243 C596</w:t>
      </w:r>
    </w:p>
    <w:p>
      <w:pPr>
        <w:pStyle w:val="PreformattedText"/>
        <w:bidi w:val="0"/>
        <w:spacing w:before="0" w:after="0"/>
        <w:jc w:val="left"/>
        <w:rPr/>
      </w:pPr>
      <w:r>
        <w:rPr/>
        <w:t xml:space="preserve"> </w:t>
      </w:r>
      <w:r>
        <w:rPr/>
        <w:t>) \nC243_=_C597( C243 C597 ) C243_=_C598( C243 C598 ) C243_=_C599( C243 C599 ) C243_=_C600( C243 C600 ) C243_=_C601( C243 C601 ) C243_=_C602( C243 C602 ) \nC243_=_C603( C243 C603 ) C243_=_C604( C243 C604 ) C243_=_C605( C243 C605 ) C243_=_C606( C243 C606 ) C243_=_C607( C243 C607 ) C243_=_C608( C243 C608 ) \nC243_=_C609( C243 C609 ) C243_=_C610( C243 C610 ) C243_=_C611( C243 C611 ) C243_=_C612( C243 C612 ) C243_=_C613( C243 C613 ) C243_=_C614( C243 C614 ) \nC243_=_C615( C243 C615 ) C243_=_C616( C243 C616 ) C243_=_C617( C243 C617 ) C243_=_C618( C243 C618 ) C243_=_C619( C243 C619 ) C243_=_C620( C243 C620 ) \nC243_=_C621( C243 C621 ) C243_=_C622( C243 C622 ) C243_=_C623( C243 C623 ) C243_=_C624( C243 C624 ) C243_=_C625( C243 C625 ) C243_=_C626( C243 C626 ) \nC243_=_C627( C243 C627 ) C243_=_C628( C243 C628 ) C243_=_C629( C243 C629 ) C243_=_C2414( C243 C2414 ) C243_=_C2415( C243 C2415 ) C244_=_C287( C244 C287 ) \nC244_=_C329( C244 C329 ) C244_=_C370( C244 C370 ) C244_=_C410( C244 C410 ) C244_=_C449( C244 C449 ) C244_=_C487( C244 C487 ) C244_=_C524( C244 C524 ) \nC244_=_C560( C244 C560 ) C244_=_C631( C244 C631 ) C244_=_C632( C244 C632 ) C244_=_C633( C244 C633 ) C244_=_C634( C244 C634 ) C244_=_C635( C244 C635 ) \nC244_=_C636( C244 C636 ) C244_=_C637( C244 C637 ) C244_=_C638( C244 C638 ) C244_=_C639( C244 C639 ) C244_=_C640( C244 C640 ) C244_=_C641( C244 C641 ) \nC244_=_C642( C244 C642 ) C244_=_C643( C244 C643 ) C244_=_C644( C244 C644 ) C244_=_C645( C244 C645 ) C244_=_C646( C244 C646 ) C244_=_C647( C244 C647 ) \nC244_=_C648( C244 C648 ) C244_=_C649( C244 C649 ) C244_=_C650( C244 C650 ) C244_=_C651( C244 C651 ) C244_=_C652( C244 C652 ) C244_=_C653( C244 C653 ) \nC244_=_C654( C244 C654 ) C244_=_C655( C244 C655 ) C244_=_C656( C244 C656 ) C244_=_C657( C244 C657 ) C244_=_C658( C244 C658 ) C244_=_C659( C244 C659 ) \nC244_=_C660( C244 C660 ) C244_=_C661( C244 C661 ) C244_=_C662( C244 C662 ) C244_=_C663( C244 C663 ) C244_=_C2415( C244 C2415 ) C244_=_C2416( C244 C2416 ) \nC284_=_C286( C284 C286 ) C284_=_C287( C284 C287 ) C284_=_C326( C284 C326 ) C284_=_C367( C284 C367 ) C284_=_C407( C284 C407 ) C284_=_C446( C284 C446 ) \nC284_=_C524( C284 C524 ) C284_=_C525( C284 C525 ) C284_=_C526( C284 C526 ) C284_=_C527( C284 C527 ) C284_=_C528( C284 C528 ) C284_=_C529( C284 C529 ) \nC284_=_C530( C284 C530 ) C284_=_C531( C284 C531 ) C284_=_C532( C284 C532 ) C284_=_C533( C284 C533 ) C284_=_C534( C284 C534 ) C284_=_C535( C284 C535 ) \nC284_=_C536( C284 C536 ) C284_=_C537( C284 C537 ) C284_=_C538( C284 C538 ) C284_=_C539( C284 C539 ) C284_=_C540( C284 C540 ) C284_=_C541( C284 C541 ) \nC284_=_C542( C284 C542 ) C284_=_C543( C284 C543 ) C284_=_C544( C284 C544 ) C284_=_C545( C284 C545 ) C284_=_C546( C284 C546 ) C284_=_C547( C284 C547 ) \nC284_=_C548( C284 C548 ) C284_=_C549( C284 C549 ) C284_=_C550( C284 C550 ) C284_=_C551( C284 C551 ) C284_=_C552( C284 C552 ) C284_=_C553( C284 C553 ) \nC284_=_C554( C284 C554 ) C284_=_C555( C284 C555 ) C284_=_C556( C284 C556 ) C284_=_C557( C284 C557 ) C284_=_C558( C284 C558 ) C284_=_C2412( C284 C2412 ) \nC284_=_C2413( C284 C2413 ) C286_=_C287( C286 C287 ) C286_=_C328( C286 C328 ) C286_=_C369( C286 C369 ) C286_=_C409( C286 C409 ) C286_=_C448( C286 C448 ) \nC286_=_C486( C286 C486 ) C286_=_C596( C286 C596 ) C286_=_C597( C286 C597 ) C286_=_C598( C286 C598 ) C286_=_C599( C286 C599 ) C286_=_C600( C286 C600 ) \nC286_=_C601( C286 C601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86_=_C622( C286 C622 ) C286_=_C623( C286 C623 ) C286_=_C624( C286 C624 ) \nC286_=_C625( C286 C625 ) C286_=_C626( C286 C626 ) C286_=_C627( C286 C627 ) C286_=_C628( C286 C628 ) C286_=_C629( C286 C629 ) C286_=_C2414( C286 C2414 ) \nC286_=_C2415( C286 C2415 ) C287_=_C329( C287 C329 ) C287_=_C370( C287 C370 ) C287_=_C410( C287 C410 ) C287_=_C449( C287 C449 ) C287_=_C487( C287 C487 ) \nC287_=_C524( C287 C524 ) C287_=_C560( C287 C560 ) C287_=_C631( C287 C631 ) C287_=_C632( C287 C632 ) C287_=_C633( C287 C633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287_=_C663( C287 C663 ) C287_=_C2415( C287 C2415 ) \nC287_=_C2416( C287 C2416 ) C326_=_C328( C326 C328 ) C326_=_C329( C326 C329 ) C326_=_C367( C326 C367 ) C326_=_C407( C326 C407 ) C326_=_C446( C326 C446 ) \nC326_=_C524( C326 C524 ) C326_=_C525( C326 C525 ) C326_=_C526( C326 C526 ) C326_=_C527( C326 C527 ) C326_=_C528( C326 C528 ) C326_=_C529( C326 C529 ) \nC326_=_C530( C326 C530 ) C326_=_C531( C326 C531 ) C326_=_C532( C326 C532 ) C326_=_C533( C326 C533 ) C326_=_C534( C326 C534 ) C326_=_C535( C326 C535 ) \nC326_=_C536( C326 C536 ) C326_=_C537( C326 C537 ) C326_=_C538( C326 C538 ) C326_=_C539( C326 C539 ) C326_=_C540( C326 C540 ) C326_=_C541( C326 C541 ) \nC326_=_C542( C326 C542 ) C326_=_C543( C326 C543 ) C326_=_C544( C326 C544 ) C326_=_C545( C326 C545 ) C326_=_C546( C326 C546 ) C326_=_C547( C326 C547 ) \nC326_=_C548( C326 C548 ) C326_=_C549( C326 C549 ) C326_=_C550( C326 C550 ) C326_=_C551( C326 C551 ) C326_=_C552( C326 C552 ) C326_=_C553( C326 C553 ) \nC326_=_C554( C326 C554 ) C326_=_C555( C326 C555 ) C326_=_C556( C326 C556 ) C326_=_C557( C326 C557 ) C326_=_C558( C326 C558 ) C326_=_C2412( C326 C2412 ) \nC326_=_C2413( C326 C2413 ) C328_=_C329( C328 C329 ) C328_=_C369( C328 C369 ) C328_=_C409( C328 C409 ) C328_=_C448( C328 C448 ) C328_=_C486( C328 C486 ) \nC328_=_C596( C328 C596 ) C328_=_C597( C328 C597 ) C328_=_C598( C328 C598 ) C328_=_C599( C328 C599 ) C328_=_C600( C328 C600 ) C328_=_C601( C328 C601 ) \nC328_=_C602( C328 C602 ) C328_=_C603( C328 C603 ) C328_=_C604( C328 C604 ) C328_=_C605( C328 C605 ) C328_=_C606( C328 C606 ) C328_=_C607( C328 C607 ) \nC328_=_C608( C328 C608 ) C328_=_C609( C328 C609 ) C328_=_C610( C328 C610 ) C328_=_C611( C328 C611 ) C328_=_C612( C328 C612 ) C328_=_C613( C328 C613 ) \nC328_=_C614( C328 C614 ) C328_=_C615( C328 C615 ) C328_=_C616( C328 C616 ) C328_=_C617( C328 C617 ) C328_=_C618( C328 C618 ) C328_=_C619( C328 C619 ) \nC328_=_C620( C328 C620 ) C328_=_C621( C328 C621 ) C328_=_C622( C328 C622 ) C328_=_C623( C328 C623 ) C328_=_C624( C328 C624 ) C328_=_C625( C328 C625 ) \nC328_=_C626( C328 C626 ) C328_=_C627( C328 C627 ) C328_=_C628( C328 C628 ) C328_=_C629( C328 C629 ) C328_=_C2414( C328 C2414 ) C328_=_C2415( C328 C2415 ) \nC329_=_C370( C329 C370 ) C329_=_C410( C329 C410 ) C329_=_C449( C329 C449 ) C329_=_C487( C329 C487 ) C329_=_C524( C329 C524 ) C329_=_C560( C329 C560 ) \nC329_=_C631( C329 C631 ) C329_=_C632( C329 C632 ) C329_=_C633( C329 C633 ) C329_=_C634( C329 C634 ) C329_=_C635( C329 C635 ) C329_=_C636( C329 C636 ) \nC329_=_C637( C329 C637 ) C329_=_C638( C329 C638 ) C329_=_C639( C329 C639 ) C329_=_C640( C329 C640 ) C329_=_C641( C329 C641 ) C329_=_C642( C329 C642 ) \nC329_=_C643( C329 C643 ) C329_=_C644( C329 C644 ) C329_=_C645( C329 C645 ) C329_=_C646( C329 C646 ) C329_=_C647( C329 C647 ) C329_=_C648( C329 C648 ) \nC329_=_C649( C329 C649 ) C329_=_C650( C329 C650 ) C329_=_C651( C329 C651 ) C329_=_C652( C329 C652 ) C329_=_C653( C329 C653 ) C329_=_C654( C329 C654 ) \nC329_=_C655( C329 C655 ) C329_=_C656( C329 C656 ) C329_=_C657( C329 C657 ) C329_=_C658( C329 C658 ) C329_=_C659( C329 C659 ) C329_=_C660( C329 C660 ) \nC329_=_C661( C329 C661 ) C329_=_C662( C329 C662 ) C329_=_C663( C329 C663 ) C329_=_C2415( C329 C2415 ) C329_=_C2416( C329 C2416 ) C367_=_C369( C367 C369 ) \nC367_=_C370( C367 C370 ) C367_=_C407( C367 C407 ) C367_=_C446( C367 C446 ) C367_=_C524( C367 C524 ) C367_=_C525( C367 C525 ) C367_=_C526( C367 C526 ) \nC367_=_C527( C367 C527 ) C367_=_C528( C367 C528 ) C367_=_C529( C367 C529 ) C367_=_C530( C367 C530 ) C367_=_C531( C367 C531 ) C367_=_C532( C367 C532 ) \nC367_=_C533( C367 C533 ) C367_=_C534( C367 C534 ) C367_=_C535( C367 C535 ) C367_=_C536( C367 C536 ) C367_=_C537( C367 C537 ) C367_=_C538( C367 C538 ) \nC367_=_C539( C367 C539 ) C367_=_C540( C367 C540 ) C367_=_C541( C367 C541 ) C367_=_C542( C367 C542 ) C367_=_C543( C367 C543 ) C367_=_C544( C367 C544 ) \nC367_=_C545( C367 C545 ) C367_=_C546( C367 C546 ) C367_=_C547( C367 C547 ) C367_=_C548( C367 C548 ) C367_=_C549( C367 C549 ) C367_=_C550( C367 C550 ) \nC367_=_C551( C367 C551 ) C367_=_C552( C367 C552 ) C367_=_C553( C367 C553 ) C367_=_C554( C367 C554 ) C367_=_C555( C367 C555 ) C367_=_C556( C367 C556 ) \nC367_=_C557( C367 C557 ) C367_=_C558( C367 C558 ) C367_=_C2412( C367 C2412 ) C367_=_C2413( C367 C2413 ) C369_=_C370( C369 C370 ) C369_=_C409( C369 C409 ) \nC369_=_C448( C369 C448 ) C369_=_C486( C369 C486 ) C369_=_C596( C369 C596 ) C369_=_C597( C369 C597 ) C369_=_C598( C369 C598 ) C369_=_C599( C369 C599 ) \nC369_=_C600( C369 C600 ) C369_=_C601( C369 C601 ) C369_=_C602( C369 C602 ) C369_=_C603( C369 C603 ) C369_=_C604( C369 C604 ) C369_=_C605( C369 C605 ) \nC369_=_C606( C369 C606 ) C369_=_C607( C369 C607 ) C369_=_C608( C369 C608 ) C369_=_C609( C369 C609 ) C369_=_C610( C369 C610 ) C369_=_C611(</w:t>
      </w:r>
    </w:p>
    <w:p>
      <w:pPr>
        <w:pStyle w:val="PreformattedText"/>
        <w:bidi w:val="0"/>
        <w:spacing w:before="0" w:after="0"/>
        <w:jc w:val="left"/>
        <w:rPr/>
      </w:pPr>
      <w:r>
        <w:rPr/>
        <w:t xml:space="preserve"> </w:t>
      </w:r>
      <w:r>
        <w:rPr/>
        <w:t>C369 C611 ) \nC369_=_C612( C369 C612 ) C369_=_C613( C369 C613 ) C369_=_C614( C369 C614 ) C369_=_C615( C369 C615 ) C369_=_C616( C369 C616 ) C369_=_C617( C369 C617 ) \nC369_=_C618( C369 C618 ) C369_=_C619( C369 C619 ) C369_=_C620( C369 C620 ) C369_=_C621( C369 C621 ) C369_=_C622( C369 C622 ) C369_=_C623( C369 C623 ) \nC369_=_C624( C369 C624 ) C369_=_C625( C369 C625 ) C369_=_C626( C369 C626 ) C369_=_C627( C369 C627 ) C369_=_C628( C369 C628 ) C369_=_C629( C369 C629 ) \nC369_=_C2414( C369 C2414 ) C369_=_C2415( C369 C2415 ) C370_=_C410( C370 C410 ) C370_=_C449( C370 C449 ) C370_=_C487( C370 C487 ) C370_=_C524( C370 C524 ) \nC370_=_C560( C370 C560 ) C370_=_C631( C370 C631 ) C370_=_C632( C370 C632 ) C370_=_C633( C370 C633 ) C370_=_C634( C370 C634 ) C370_=_C635( C370 C635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70_=_C2415( C370 C2415 ) C370_=_C2416( C370 C2416 ) \nC407_=_C409( C407 C409 ) C407_=_C410( C407 C410 ) C407_=_C446( C407 C446 ) C407_=_C524( C407 C524 ) C407_=_C525( C407 C525 ) C407_=_C526( C407 C526 ) \nC407_=_C527( C407 C527 ) C407_=_C528( C407 C528 ) C407_=_C529( C407 C529 ) C407_=_C530( C407 C530 ) C407_=_C531( C407 C531 ) C407_=_C532( C407 C532 ) \nC407_=_C533( C407 C533 ) C407_=_C534( C407 C534 ) C407_=_C535( C407 C535 ) C407_=_C536( C407 C536 ) C407_=_C537( C407 C537 ) C407_=_C538( C407 C538 ) \nC407_=_C539( C407 C539 ) C407_=_C540( C407 C540 ) C407_=_C541( C407 C541 ) C407_=_C542( C407 C542 ) C407_=_C543( C407 C543 ) C407_=_C544( C407 C544 ) \nC407_=_C545( C407 C545 ) C407_=_C546( C407 C546 ) C407_=_C547( C407 C547 ) C407_=_C548( C407 C548 ) C407_=_C549( C407 C549 ) C407_=_C550( C407 C550 ) \nC407_=_C551( C407 C551 ) C407_=_C552( C407 C552 ) C407_=_C553( C407 C553 ) C407_=_C554( C407 C554 ) C407_=_C555( C407 C555 ) C407_=_C556( C407 C556 ) \nC407_=_C557( C407 C557 ) C407_=_C558( C407 C558 ) C407_=_C2412( C407 C2412 ) C407_=_C2413( C407 C2413 ) C409_=_C410( C409 C410 ) C409_=_C448( C409 C448 ) \nC409_=_C486( C409 C486 ) C409_=_C596( C409 C596 ) C409_=_C597( C409 C597 ) C409_=_C598( C409 C598 ) C409_=_C599( C409 C599 ) C409_=_C600( C409 C600 ) \nC409_=_C601( C409 C601 ) C409_=_C602( C409 C602 ) C409_=_C603( C409 C603 ) C409_=_C604( C409 C604 ) C409_=_C605( C409 C605 ) C409_=_C606( C409 C606 ) \nC409_=_C607( C409 C607 ) C409_=_C608( C409 C608 ) C409_=_C609( C409 C609 ) C409_=_C610( C409 C610 ) C409_=_C611( C409 C611 ) C409_=_C612( C409 C612 ) \nC409_=_C613( C409 C613 ) C409_=_C614( C409 C614 ) C409_=_C615( C409 C615 ) C409_=_C616( C409 C616 ) C409_=_C617( C409 C617 ) C409_=_C618( C409 C618 ) \nC409_=_C619( C409 C619 ) C409_=_C620( C409 C620 ) C409_=_C621( C409 C621 ) C409_=_C622( C409 C622 ) C409_=_C623( C409 C623 ) C409_=_C624( C409 C624 ) \nC409_=_C625( C409 C625 ) C409_=_C626( C409 C626 ) C409_=_C627( C409 C627 ) C409_=_C628( C409 C628 ) C409_=_C629( C409 C629 ) C409_=_C2414( C409 C2414 ) \nC409_=_C2415( C409 C2415 ) C410_=_C449( C410 C449 ) C410_=_C487( C410 C487 ) C410_=_C524( C410 C524 ) C410_=_C560( C410 C560 ) C410_=_C631( C410 C631 ) \nC410_=_C632( C410 C632 ) C410_=_C633( C410 C633 ) C410_=_C634( C410 C634 ) C410_=_C635( C410 C635 ) C410_=_C636( C410 C636 ) C410_=_C637( C410 C637 ) \nC410_=_C638( C410 C638 ) C410_=_C639( C410 C639 ) C410_=_C640( C410 C640 ) C410_=_C641( C410 C641 ) C410_=_C642( C410 C642 ) C410_=_C643( C410 C643 ) \nC410_=_C644( C410 C644 ) C410_=_C645( C410 C645 ) C410_=_C646( C410 C646 ) C410_=_C647( C410 C647 ) C410_=_C648( C410 C648 ) C410_=_C649( C410 C649 ) \nC410_=_C650( C410 C650 ) C410_=_C651( C410 C651 ) C410_=_C652( C410 C652 ) C410_=_C653( C410 C653 ) C410_=_C654( C410 C654 ) C410_=_C655( C410 C655 ) \nC410_=_C656( C410 C656 ) C410_=_C657( C410 C657 ) C410_=_C658( C410 C658 ) C410_=_C659( C410 C659 ) C410_=_C660( C410 C660 ) C410_=_C661( C410 C661 ) \nC410_=_C662( C410 C662 ) C410_=_C663( C410 C663 ) C410_=_C2415( C410 C2415 ) C410_=_C2416( C410 C2416 ) C446_=_C448( C446 C448 ) C446_=_C449( C446 C449 ) \nC446_=_C524( C446 C524 ) C446_=_C525( C446 C525 ) C446_=_C526( C446 C526 ) C446_=_C527( C446 C527 ) C446_=_C528( C446 C528 ) C446_=_C529( C446 C529 ) \nC446_=_C530( C446 C530 ) C446_=_C531( C446 C531 ) C446_=_C532( C446 C532 ) C446_=_C533( C446 C533 ) C446_=_C534( C446 C534 ) C446_=_C535( C446 C535 ) \nC446_=_C536( C446 C536 ) C446_=_C537( C446 C537 ) C446_=_C538( C446 C538 ) C446_=_C539( C446 C539 ) C446_=_C540( C446 C540 ) C446_=_C541( C446 C541 ) \nC446_=_C542( C446 C542 ) C446_=_C543( C446 C543 ) C446_=_C544( C446 C544 ) C446_=_C545( C446 C545 ) C446_=_C546( C446 C546 ) C446_=_C547( C446 C547 ) \nC446_=_C548( C446 C548 ) C446_=_C549( C446 C549 ) C446_=_C550( C446 C550 ) C446_=_C551( C446 C551 ) C446_=_C552( C446 C552 ) C446_=_C553( C446 C553 ) \nC446_=_C554( C446 C554 ) C446_=_C555( C446 C555 ) C446_=_C556( C446 C556 ) C446_=_C557( C446 C557 ) C446_=_C558( C446 C558 ) C446_=_C2412( C446 C2412 ) \nC446_=_C2413( C446 C2413 ) C448_=_C449( C448 C449 ) C448_=_C486( C448 C486 ) C448_=_C596( C448 C596 ) C448_=_C597( C448 C597 ) C448_=_C598( C448 C598 ) \nC448_=_C599( C448 C599 ) C448_=_C600( C448 C600 ) C448_=_C601( C448 C601 ) C448_=_C602( C448 C602 ) C448_=_C603( C448 C603 ) C448_=_C604( C448 C604 ) \nC448_=_C605( C448 C605 ) C448_=_C606( C448 C606 ) C448_=_C607( C448 C607 ) C448_=_C608( C448 C608 ) C448_=_C609( C448 C609 ) C448_=_C610( C448 C610 ) \nC448_=_C611( C448 C611 ) C448_=_C612( C448 C612 ) C448_=_C613( C448 C613 ) C448_=_C614( C448 C614 ) C448_=_C615( C448 C615 ) C448_=_C616( C448 C616 ) \nC448_=_C617( C448 C617 ) C448_=_C618( C448 C618 ) C448_=_C619( C448 C619 ) C448_=_C620( C448 C620 ) C448_=_C621( C448 C621 ) C448_=_C622( C448 C622 ) \nC448_=_C623( C448 C623 ) C448_=_C624( C448 C624 ) C448_=_C625( C448 C625 ) C448_=_C626( C448 C626 ) C448_=_C627( C448 C627 ) C448_=_C628( C448 C628 ) \nC448_=_C629( C448 C629 ) C448_=_C2414( C448 C2414 ) C448_=_C2415( C448 C2415 ) C449_=_C487( C449 C487 ) C449_=_C524( C449 C524 ) C449_=_C560( C449 C560 ) \nC449_=_C631( C449 C631 ) C449_=_C632( C449 C632 ) C449_=_C633( C449 C633 ) C449_=_C634( C449 C634 ) C449_=_C635( C449 C635 ) C449_=_C636( C449 C636 ) \nC449_=_C637( C449 C637 ) C449_=_C638( C449 C638 ) C449_=_C639( C449 C639 ) C449_=_C640( C449 C640 ) C449_=_C641( C449 C641 ) C449_=_C642( C449 C642 ) \nC449_=_C643( C449 C643 ) C449_=_C644( C449 C644 ) C449_=_C645( C449 C645 ) C449_=_C646( C449 C646 ) C449_=_C647( C449 C647 ) C449_=_C648( C449 C648 ) \nC449_=_C649( C449 C649 ) C449_=_C650( C449 C650 ) C449_=_C651( C449 C651 ) C449_=_C652( C449 C652 ) C449_=_C653( C449 C653 ) C449_=_C654( C449 C654 ) \nC449_=_C655( C449 C655 ) C449_=_C656( C449 C656 ) C449_=_C657( C449 C657 ) C449_=_C658( C449 C658 ) C449_=_C659( C449 C659 ) C449_=_C660( C449 C660 ) \nC449_=_C661( C449 C661 ) C449_=_C662( C449 C662 ) C449_=_C663( C449 C663 ) C449_=_C2415( C449 C2415 ) C449_=_C2416( C449 C2416 ) C486_=_C487( C486 C487 ) \nC486_=_C596( C486 C596 ) C486_=_C597( C486 C597 ) C486_=_C598( C486 C598 ) C486_=_C599( C486 C599 ) C486_=_C600( C486 C600 ) C486_=_C601( C486 C601 ) \nC486_=_C602( C486 C602 ) C486_=_C603( C486 C603 ) C486_=_C604( C486 C604 ) C486_=_C605( C486 C605 ) C486_=_C606( C486 C606 ) C486_=_C607( C486 C607 ) \nC486_=_C608( C486 C608 ) C486_=_C609( C486 C609 ) C486_=_C610( C486 C610 ) C486_=_C611( C486 C611 ) C486_=_C612( C486 C612 ) C486_=_C613( C486 C613 ) \nC486_=_C614( C486 C614 ) C486_=_C615( C486 C615 ) C486_=_C616( C486 C616 ) C486_=_C617( C486 C617 ) C486_=_C618( C486 C618 ) C486_=_C619( C486 C619 ) \nC486_=_C620( C486 C620 ) C486_=_C621( C486 C621 ) C486_=_C622( C486 C622 ) C486_=_C623( C486 C623 ) C486_=_C624( C486 C624 ) C486_=_C625( C486 C625 ) \nC486_=_C626( C486 C626 ) C486_=_C627( C486 C627 ) C486_=_C628( C486 C628 ) C486_=_C629( C486 C629 ) C486_=_C2412( C486 C2412 ) C486_=_C2414( C486 C2414 ) \nC486_=_C2415( C486 C2415 ) C487_=_C524( C487 C524 ) C487_=_C560( C487 C560 ) C487_=_C631( C487 C631 ) C487_=_C632( C487 C632 ) C487_=_C633( C487 C633 ) \nC487_=_C634( C487 C634 ) C487_=_C635( C487 C635 ) C487_=_C636( C487 C636 ) C487_=_C637( C487 C637 ) C487_=_C638( C487 C638 ) C487_=_C639( C487 C639 ) \nC487_=_C640( C487 C640 ) C487_=_C641( C487 C641 ) C487_=_C642( C487 C642 ) C487_=_C643( C487 C643 ) C487_=_C644( C487 C644 ) C487_=_C645( C487 C645 ) \nC487_=_C646( C487 C646 ) C487_=_C647( C487 C647 ) C487_=_C648( C487 C648 ) C487_=_C649( C487 C649 ) C487_=_C650( C487 C650 ) C487_=_C651( C487 C651 ) \nC487_=_C652( C487 C652 ) C487_=_C653( C487 C653 ) C487_=_C654( C487 C654 ) C487_=_C655( C487 C655 ) C487_=_C656( C487 C656 ) C487_=_C657( C487 C657 ) \nC487_=_C658( C487 C658 ) C487_=_C659( C487 C659 ) C487_=_C660( C487 C660 ) C487_=_C661( C487 C661 ) C487_=_C662( C487 C662 ) C487_=_C663( C487 C663 ) \nC487_=_C2412( C487 C2412 ) C487_=_C2415( C487 C2415 ) C487_=_C2416( C487 C2416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w:t>
      </w:r>
    </w:p>
    <w:p>
      <w:pPr>
        <w:pStyle w:val="PreformattedText"/>
        <w:bidi w:val="0"/>
        <w:spacing w:before="0" w:after="0"/>
        <w:jc w:val="left"/>
        <w:rPr/>
      </w:pPr>
      <w:r>
        <w:rPr/>
        <w:t xml:space="preserve"> </w:t>
      </w:r>
      <w:r>
        <w:rPr/>
        <w:t>C544 ) C524_=_C545( C524 C545 ) \nC524_=_C546( C524 C546 ) C524_=_C547( C524 C547 ) C524_=_C548( C524 C548 ) C524_=_C549( C524 C549 ) C524_=_C550( C524 C550 ) C524_=_C551( C524 C551 ) \nC524_=_C552( C524 C552 ) C524_=_C553( C524 C553 ) C524_=_C554( C524 C554 ) C524_=_C555( C524 C555 ) C524_=_C556( C524 C556 ) C524_=_C557( C524 C557 ) \nC524_=_C558( C524 C558 ) C524_=_C560( C524 C560 ) C524_=_C631( C524 C631 ) C524_=_C632( C524 C632 ) C524_=_C633( C524 C633 ) C524_=_C634( C524 C634 ) \nC524_=_C635( C524 C635 ) C524_=_C636( C524 C636 ) C524_=_C637( C524 C637 ) C524_=_C638( C524 C638 ) C524_=_C639( C524 C639 ) C524_=_C640( C524 C640 ) \nC524_=_C641( C524 C641 ) C524_=_C642( C524 C642 ) C524_=_C643( C524 C643 ) C524_=_C644( C524 C644 ) C524_=_C645( C524 C645 ) C524_=_C646( C524 C646 ) \nC524_=_C647( C524 C647 ) C524_=_C648( C524 C648 ) C524_=_C649( C524 C649 ) C524_=_C650( C524 C650 ) C524_=_C651( C524 C651 ) C524_=_C652( C524 C652 ) \nC524_=_C653( C524 C653 ) C524_=_C654( C524 C654 ) C524_=_C655( C524 C655 ) C524_=_C656( C524 C656 ) C524_=_C657( C524 C657 ) C524_=_C658( C524 C658 ) \nC524_=_C659( C524 C659 ) C524_=_C660( C524 C660 ) C524_=_C661( C524 C661 ) C524_=_C662( C524 C662 ) C524_=_C663( C524 C663 ) C524_=_C2412( C524 C2412 ) \nC524_=_C2413( C524 C2413 ) C524_=_C2415( C524 C2415 ) C524_=_C2416( C524 C2416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547( C525 C547 ) C525_=_C548( C525 C548 ) C525_=_C549( C525 C549 ) C525_=_C550( C525 C550 ) C525_=_C551( C525 C551 ) C525_=_C552( C525 C552 ) \nC525_=_C553( C525 C553 ) C525_=_C554( C525 C554 ) C525_=_C555( C525 C555 ) C525_=_C556( C525 C556 ) C525_=_C557( C525 C557 ) C525_=_C558( C525 C558 ) \nC525_=_C596( C525 C596 ) C525_=_C2412( C525 C2412 ) C525_=_C2413( C525 C2413 ) C525_=_C2416( C525 C2416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55( C526 C555 ) C526_=_C556( C526 C556 ) C526_=_C557( C526 C557 ) C526_=_C558( C526 C558 ) \nC526_=_C597( C526 C597 ) C526_=_C631( C526 C631 ) C526_=_C2412( C526 C2412 ) C526_=_C2413( C526 C2413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98( C527 C598 ) \nC527_=_C632( C527 C632 ) C527_=_C2412( C527 C2412 ) C527_=_C2413( C527 C241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28_=_C555( C528 C555 ) \nC528_=_C556( C528 C556 ) C528_=_C557( C528 C557 ) C528_=_C558( C528 C558 ) C528_=_C599( C528 C599 ) C528_=_C633( C528 C633 ) C528_=_C2412( C528 C2412 ) \nC528_=_C2413( C528 C241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558( C529 C558 ) \nC529_=_C600( C529 C600 ) C529_=_C634( C529 C634 ) C529_=_C2412( C529 C2412 ) C529_=_C2413( C529 C241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601( C530 C601 ) C530_=_C635( C530 C635 ) C530_=_C2412( C530 C2412 ) C530_=_C2413( C530 C2413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57( C531 C557 ) C531_=_C558( C531 C558 ) C531_=_C602( C531 C602 ) C531_=_C636( C531 C636 ) C531_=_C2412( C531 C2412 ) \nC531_=_C2413( C531 C2413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603( C532 C603 ) C532_=_C637( C532 C637 ) C532_=_C2412( C532 C2412 ) \nC532_=_C2413( C532 C2413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604( C533 C604 ) C533_=_C638( C533 C638 ) C533_=_C2412( C533 C2412 ) C533_=_C2413( C533 C2413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558( C534 C558 ) \nC534_=_C605( C534 C605 ) C534_=_C639( C534 C639 ) C534_=_C2412( C534 C2412 ) C534_=_C2413( C534 C2413 ) C535_=_C536( C535 C536 ) C535_=_C537( C535 C537 ) \nC535_=_C538( C535 C538 ) C535_=_C539( C535 C539 ) C535_=_C540( C535 C540 ) C535_=_C541( C535 C541 ) C535_=_C542( C535 C542 ) C535_=_C543( C535 C543 ) \nC535_=_C544( C535 C544 ) C535_=_C545( C535 C545 ) C535_=_C546( C535 C546 ) C535_=_C547(</w:t>
      </w:r>
    </w:p>
    <w:p>
      <w:pPr>
        <w:pStyle w:val="PreformattedText"/>
        <w:bidi w:val="0"/>
        <w:spacing w:before="0" w:after="0"/>
        <w:jc w:val="left"/>
        <w:rPr/>
      </w:pPr>
      <w:r>
        <w:rPr/>
        <w:t xml:space="preserve"> </w:t>
      </w:r>
      <w:r>
        <w:rPr/>
        <w:t>C535 C547 ) C535_=_C548( C535 C548 ) C535_=_C549( C535 C549 ) \nC535_=_C550( C535 C550 ) C535_=_C551( C535 C551 ) C535_=_C552( C535 C552 ) C535_=_C553( C535 C553 ) C535_=_C554( C535 C554 ) C535_=_C555( C535 C555 ) \nC535_=_C556( C535 C556 ) C535_=_C557( C535 C557 ) C535_=_C558( C535 C558 ) C535_=_C606( C535 C606 ) C535_=_C640( C535 C640 ) C535_=_C2412( C535 C2412 ) \nC535_=_C2413( C535 C2413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607( C536 C607 ) \nC536_=_C641( C536 C641 ) C536_=_C2412( C536 C2412 ) C536_=_C2413( C536 C2413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608( C537 C608 ) C537_=_C642( C537 C642 ) C537_=_C2412( C537 C2412 ) C537_=_C2413( C537 C241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609( C538 C609 ) C538_=_C643( C538 C643 ) C538_=_C2412( C538 C2412 ) C538_=_C2413( C538 C2413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610( C539 C610 ) \nC539_=_C644( C539 C644 ) C539_=_C2412( C539 C2412 ) C539_=_C2413( C539 C241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611( C540 C611 ) C540_=_C645( C540 C645 ) C540_=_C2412( C540 C2412 ) \nC540_=_C2413( C540 C2413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612( C541 C612 ) C541_=_C646( C541 C646 ) C541_=_C2412( C541 C2412 ) C541_=_C2413( C541 C2413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613( C542 C613 ) C542_=_C647( C542 C647 ) C542_=_C2412( C542 C2412 ) C542_=_C2413( C542 C2413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614( C543 C614 ) C543_=_C648( C543 C648 ) C543_=_C2412( C543 C2412 ) \nC543_=_C2413( C543 C2413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615( C544 C615 ) C544_=_C649( C544 C649 ) C544_=_C2412( C544 C2412 ) \nC544_=_C2413( C544 C2413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616( C545 C616 ) C545_=_C650( C545 C650 ) C545_=_C2412( C545 C2412 ) C545_=_C2413( C545 C2413 ) \nC546_=_C547( C546 C547 ) C546_=_C548( C546 C548 ) C546_=_C549( C546 C549 ) C546_=_C550( C546 C550 ) C546_=_C551( C546 C551 ) C546_=_C552( C546 C552 ) \nC546_=_C553( C546 C553 ) C546_=_C554( C546 C554 ) C546_=_C555( C546 C555 ) C546_=_C556( C546 C556 ) C546_=_C557( C546 C557 ) C546_=_C558( C546 C558 ) \nC546_=_C617( C546 C617 ) C546_=_C651( C546 C651 ) C546_=_C2412( C546 C2412 ) C546_=_C2413( C546 C2413 ) C547_=_C548( C547 C548 ) C547_=_C549( C547 C549 ) \nC547_=_C550( C547 C550 ) C547_=_C551( C547 C551 ) C547_=_C552( C547 C552 ) C547_=_C553( C547 C553 ) C547_=_C554( C547 C554 ) C547_=_C555( C547 C555 ) \nC547_=_C556( C547 C556 ) C547_=_C557( C547 C557 ) C547_=_C558( C547 C558 ) C547_=_C618( C547 C618 ) C547_=_C652( C547 C652 ) C547_=_C2412( C547 C2412 ) \nC547_=_C2413( C547 C2413 ) C548_=_C549( C548 C549 ) C548_=_C550( C548 C550 ) C548_=_C551( C548 C551 ) C548_=_C552( C548 C552 ) C548_=_C553( C548 C553 ) \nC548_=_C554( C548 C554 ) C548_=_C555( C548 C555 ) C548_=_C556( C548 C556 ) C548_=_C557( C548 C557 ) C548_=_C558( C548 C558 ) C548_=_C619( C548 C619 ) \nC548_=_C653( C548 C653 ) C548_=_C2412( C548 C2412 ) C548_=_C2413( C548 C2413 ) C549_=_C550( C549 C550 ) C549_=_C551( C549 C551 ) C549_=_C552( C549 C552 ) \nC549_=_C553( C549 C553 ) C549_=_C554( C549 C554 ) C549_=_C555( C549 C555 ) C549_=_C556( C549 C556 ) C549_=_C557( C549 C557 ) C549_=_C558( C549 C558 ) \nC549_=_C620( C549 C620 ) C549_=_C654( C549 C654 ) C549_=_C2412( C549 C2412 ) C549_=_C2413( C549 C2413 ) C550_=_C551( C550 C551 ) C550_=_C552( C550 C552 ) \nC550_=_C553( C550 C553 ) C550_=_C554( C550 C554 ) C550_=_C555( C550 C555 ) C550_=_C556( C550 C556 ) C550_=_C557( C550 C557 ) C550_=_C558( C550 C558 ) \nC550_=_C621( C550 C621 ) C550_=_C655( C550 C655 ) C550_=_C2412( C550 C2412 ) C550_=_C2413( C550 C2413 ) C551_=_C552( C551 C552 ) C551_=_C553( C551 C553 ) \nC551_=_C554( C551 C554 ) C551_=_C555( C551 C555 ) C551_=_C556( C551 C556 ) C551_=_C557( C551 C557 ) C551_=_C558( C551 C558 ) C551_=_C622( C551 C622 ) \nC551_=_C656( C551 C656 ) C551_=_C2412( C551 C2412 ) C551_=_C2413( C551 C2413 ) C552_=_C553( C552 C553 ) C552_=_C554( C552 C554 ) C552_=_C555( C552 C555 ) \nC552_=_C556( C552 C556 ) C552_=_C557( C552 C557 ) C552_=_C558( C552 C558 ) C552_=_C623( C552 C623 ) C552_=_C657( C552 C657 ) C552_=_C2412( C552 C2412 ) \nC552_=_C2413( C552 C2413 ) C553_=_C554( C553 C554 ) C553_=_C555( C553 C555 ) C553_=_C556( C553 C556 ) C553_=_C557( C553 C557 ) C553_=_C558( C553 C558 ) \nC553_=_C624( C553 C624 ) C553_=_C658( C553 C658 ) C553_=_C2412( C553 C2412 ) C553_=_C2413( C553 C2413 ) C554_=_C555( C554 C555 ) C554_=_C556( C554 C556 ) \nC554_=_C557( C554 C557 ) C554_=_C558( C554 C558 ) C554_=_C625( C554 C625 ) C554_=_C659( C554 C659 ) C554_=_C2412( C554 C2412 ) C554_=_C2413( C554 C2413 ) \nC555_=_C556( C555 C556 ) C555_=_C557( C555 C557 ) C555_=_C558( C555 C558 ) C555_=_C626( C555 C626 ) C555_=_C660( C555 C660 ) C555_=_C2412( C555 C2412 ) \nC555_=_C2413( C555 C2413 ) C556_=_C557( C556 C557 ) C556_=_C558( C556 C558 ) C556_=_C627( C556 C627 ) C556_=_C661( C556 C661 ) C556_=_C2412( C556 C2412 ) \nC556_=_C2413( C556 C2413 ) C557_=_C558( C557 C558 ) C557_=_C628( C557 C628 ) C557_=_C662( C557 C662 ) C557_=_C2412( C557 C2412 ) C557_=_C2413( C557 C2413 ) \nC558_=_C629( C558 C629 ) C558_=_C663( C558 C663 ) C558_=_C2412( C558 C2412 ) C558_=_C2413( C558 C2413 ) C560_=_C631( C560 C631 ) C560_=_C632( C560 C632 ) \nC560_=_C633( C560 C633 ) C560_=_C634( C560 C634 ) C560_=_C635( C560 C635 ) C560_=_C636( C560 C636 ) C560_=_C637( C560 C637 ) C560_=_C638( C560 C638 ) \nC560_=_C639( C560 C639 ) C560_=_C640( C560 C640 ) C560_=_C641( C560 C641 ) C560_=_C642( C560 C642 ) C560_=_C643( C560 C643 ) C560_=_C644( C560 C644 ) \nC560_=_C645( C560 C645 ) C560_=_C646( C560 C646 ) C560_=_C647( C560 C647 ) C560_=_C648( C560 C648 ) C560_=_C649( C560 C649 ) C560_=_C650( C560 C650 ) \nC560_=_C651( C560 C651 ) C560_=_C652( C560 C652 ) C560_=_C653( C560 C653 ) C560_=_C654( C560 C654 ) C560_=_C655( C560 C655 ) C560_=_C656( C560 C656 ) \nC560_=_C657(</w:t>
      </w:r>
    </w:p>
    <w:p>
      <w:pPr>
        <w:pStyle w:val="PreformattedText"/>
        <w:bidi w:val="0"/>
        <w:spacing w:before="0" w:after="0"/>
        <w:jc w:val="left"/>
        <w:rPr/>
      </w:pPr>
      <w:r>
        <w:rPr/>
        <w:t xml:space="preserve"> </w:t>
      </w:r>
      <w:r>
        <w:rPr/>
        <w:t>C560 C657 ) C560_=_C658( C560 C658 ) C560_=_C659( C560 C659 ) C560_=_C660( C560 C660 ) C560_=_C661( C560 C661 ) C560_=_C662( C560 C662 ) \nC560_=_C663( C560 C663 ) C560_=_C2413( C560 C2413 ) C560_=_C2414( C560 C2414 ) C560_=_C2415( C560 C2415 ) C560_=_C2416( C560 C2416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6_=_C623( C596 C623 ) C596_=_C624( C596 C624 ) C596_=_C625( C596 C625 ) C596_=_C626( C596 C626 ) C596_=_C627( C596 C627 ) \nC596_=_C628( C596 C628 ) C596_=_C629( C596 C629 ) C596_=_C2414( C596 C2414 ) C596_=_C2415( C596 C2415 ) C596_=_C2416( C596 C2416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1( C597 C631 ) C597_=_C2414( C597 C2414 ) C597_=_C2415( C597 C2415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2( C598 C632 ) \nC598_=_C2414( C598 C2414 ) C598_=_C2415( C598 C241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599_=_C623( C599 C623 ) C599_=_C624( C599 C624 ) C599_=_C625( C599 C625 ) C599_=_C626( C599 C626 ) C599_=_C627( C599 C627 ) \nC599_=_C628( C599 C628 ) C599_=_C629( C599 C629 ) C599_=_C633( C599 C633 ) C599_=_C2414( C599 C2414 ) C599_=_C2415( C599 C2415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4( C600 C634 ) C600_=_C2414( C600 C2414 ) \nC600_=_C2415( C600 C2415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5( C601 C635 ) \nC601_=_C2414( C601 C2414 ) C601_=_C2415( C601 C2415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6( C602 C636 ) \nC602_=_C2414( C602 C2414 ) C602_=_C2415( C602 C241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7( C603 C637 ) C603_=_C2414( C603 C2414 ) \nC603_=_C2415( C603 C2415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4_=_C2414( C604 C2414 ) C604_=_C2415( C604 C2415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9( C605 C639 ) \nC605_=_C2414( C605 C2414 ) C605_=_C2415( C605 C2415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40( C606 C640 ) C606_=_C2414( C606 C2414 ) C606_=_C2415( C606 C2415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7_=_C2414( C607 C2414 ) C607_=_C2415( C607 C2415 ) C608_=_C609( C608 C609 ) \nC608_=_C610( C608 C610 ) C608_=_C611( C608 C611 ) C608_=_C612( C608 C612 ) C608_=_C613( C608 C613 ) C608_=_C614( C608 C614 ) C608_=_C615( C608 C615 ) \nC608_=_C616( C608 C616 ) C608_=_C617( C608 C617 ) C608_=_C618( C608 C618 ) C608_=_C619( C608 C619 ) C608_=_C620( C608 C620 ) C608_=_C621(</w:t>
      </w:r>
    </w:p>
    <w:p>
      <w:pPr>
        <w:pStyle w:val="PreformattedText"/>
        <w:bidi w:val="0"/>
        <w:spacing w:before="0" w:after="0"/>
        <w:jc w:val="left"/>
        <w:rPr/>
      </w:pPr>
      <w:r>
        <w:rPr/>
        <w:t xml:space="preserve"> </w:t>
      </w:r>
      <w:r>
        <w:rPr/>
        <w:t>C608 C621 ) \nC608_=_C622( C608 C622 ) C608_=_C623( C608 C623 ) C608_=_C624( C608 C624 ) C608_=_C625( C608 C625 ) C608_=_C626( C608 C626 ) C608_=_C627( C608 C627 ) \nC608_=_C628( C608 C628 ) C608_=_C629( C608 C629 ) C608_=_C642( C608 C642 ) C608_=_C2414( C608 C2414 ) C608_=_C2415( C608 C2415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43( C609 C643 ) C609_=_C2414( C609 C2414 ) C609_=_C2415( C609 C2415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0_=_C2414( C610 C2414 ) C610_=_C2415( C610 C241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45( C611 C645 ) C611_=_C2414( C611 C2414 ) C611_=_C2415( C611 C2415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46( C612 C646 ) C612_=_C2414( C612 C2414 ) \nC612_=_C2415( C612 C2415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47( C613 C647 ) \nC613_=_C2414( C613 C2414 ) C613_=_C2415( C613 C2415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48( C614 C648 ) \nC614_=_C2414( C614 C2414 ) C614_=_C2415( C614 C241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49( C615 C649 ) C615_=_C2414( C615 C2414 ) \nC615_=_C2415( C615 C2415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6_=_C2414( C616 C2414 ) C616_=_C2415( C616 C2415 ) C617_=_C618( C617 C618 ) \nC617_=_C619( C617 C619 ) C617_=_C620( C617 C620 ) C617_=_C621( C617 C621 ) C617_=_C622( C617 C622 ) C617_=_C623( C617 C623 ) C617_=_C624( C617 C624 ) \nC617_=_C625( C617 C625 ) C617_=_C626( C617 C626 ) C617_=_C627( C617 C627 ) C617_=_C628( C617 C628 ) C617_=_C629( C617 C629 ) C617_=_C651( C617 C651 ) \nC617_=_C2414( C617 C2414 ) C617_=_C2415( C617 C2415 ) C618_=_C619( C618 C619 ) C618_=_C620( C618 C620 ) C618_=_C621( C618 C621 ) C618_=_C622( C618 C622 ) \nC618_=_C623( C618 C623 ) C618_=_C624( C618 C624 ) C618_=_C625( C618 C625 ) C618_=_C626( C618 C626 ) C618_=_C627( C618 C627 ) C618_=_C628( C618 C628 ) \nC618_=_C629( C618 C629 ) C618_=_C652( C618 C652 ) C618_=_C2414( C618 C2414 ) C618_=_C2415( C618 C2415 ) C619_=_C620( C619 C620 ) C619_=_C621( C619 C621 ) \nC619_=_C622( C619 C622 ) C619_=_C623( C619 C623 ) C619_=_C624( C619 C624 ) C619_=_C625( C619 C625 ) C619_=_C626( C619 C626 ) C619_=_C627( C619 C627 ) \nC619_=_C628( C619 C628 ) C619_=_C629( C619 C629 ) C619_=_C653( C619 C653 ) C619_=_C2414( C619 C2414 ) C619_=_C2415( C619 C2415 ) C620_=_C621( C620 C621 ) \nC620_=_C622( C620 C622 ) C620_=_C623( C620 C623 ) C620_=_C624( C620 C624 ) C620_=_C625( C620 C625 ) C620_=_C626( C620 C626 ) C620_=_C627( C620 C627 ) \nC620_=_C628( C620 C628 ) C620_=_C629( C620 C629 ) C620_=_C654( C620 C654 ) C620_=_C2414( C620 C2414 ) C620_=_C2415( C620 C2415 ) C621_=_C622( C621 C622 ) \nC621_=_C623( C621 C623 ) C621_=_C624( C621 C624 ) C621_=_C625( C621 C625 ) C621_=_C626( C621 C626 ) C621_=_C627( C621 C627 ) C621_=_C628( C621 C628 ) \nC621_=_C629( C621 C629 ) C621_=_C655( C621 C655 ) C621_=_C2414( C621 C2414 ) C621_=_C2415( C621 C2415 ) C622_=_C623( C622 C623 ) C622_=_C624( C622 C624 ) \nC622_=_C625( C622 C625 ) C622_=_C626( C622 C626 ) C622_=_C627( C622 C627 ) C622_=_C628( C622 C628 ) C622_=_C629( C622 C629 ) C622_=_C656( C622 C656 ) \nC622_=_C2414( C622 C2414 ) C622_=_C2415( C622 C2415 ) C623_=_C624( C623 C624 ) C623_=_C625( C623 C625 ) C623_=_C626( C623 C626 ) C623_=_C627( C623 C627 ) \nC623_=_C628( C623 C628 ) C623_=_C629( C623 C629 ) C623_=_C657( C623 C657 ) C623_=_C2414( C623 C2414 ) C623_=_C2415( C623 C2415 ) C624_=_C625( C624 C625 ) \nC624_=_C626( C624 C626 ) C624_=_C627( C624 C627 ) C624_=_C628( C624 C628 ) C624_=_C629( C624 C629 ) C624_=_C658( C624 C658 ) C624_=_C2414( C624 C2414 ) \nC624_=_C2415( C624 C2415 ) C625_=_C626( C625 C626 ) C625_=_C627( C625 C627 ) C625_=_C628( C625 C628 ) C625_=_C629( C625 C629 ) C625_=_C659( C625 C659 ) \nC625_=_C2414( C625 C2414 ) C625_=_C2415( C625 C2415 ) C626_=_C627( C626 C627 ) C626_=_C628( C626 C628 ) C626_=_C629( C626 C629 ) C626_=_C660( C626 C660 ) \nC626_=_C2414( C626 C2414 ) C626_=_C2415( C626 C2415 ) C627_=_C628( C627 C628 ) C627_=_C629( C627 C629 ) C627_=_C661( C627 C661 ) C627_=_C2414( C627 C2414 ) \nC627_=_C2415( C627 C2415 ) C628_=_C629( C628 C629 ) C628_=_C662( C628 C662 ) C628_=_C2414( C628 C2414 ) C628_=_C2415( C628 C2415 ) C629_=_C663( C629 C663 ) \nC629_=_C2414( C629 C2414 ) C629_=_C2415( C629 C2415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63( C631 C663 ) C631_=_C2415( C631 C2415 ) C631_=_C2416( C631 C241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2415( C632 C2415 ) C632_=_C2416( C632 C241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660( C633 C660 ) \nC633_=_C661( C633 C661 ) C633_=_C662( C633 C662 ) C633_=_C663( C633 C663 ) C633_=_C2415( C633 C2415 ) C633_=_C2416( C633 C2416 ) C634_=_C635( C634 C635 ) \nC634_=_C636( C634 C636 ) C634_=_C637( C634 C637 ) C634_=_C638(</w:t>
      </w:r>
    </w:p>
    <w:p>
      <w:pPr>
        <w:pStyle w:val="PreformattedText"/>
        <w:bidi w:val="0"/>
        <w:spacing w:before="0" w:after="0"/>
        <w:jc w:val="left"/>
        <w:rPr/>
      </w:pPr>
      <w:r>
        <w:rPr/>
        <w:t xml:space="preserve"> </w:t>
      </w:r>
      <w:r>
        <w:rPr/>
        <w:t>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4_=_C663( C634 C663 ) C634_=_C2415( C634 C2415 ) C634_=_C2416( C634 C2416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63( C635 C663 ) C635_=_C2415( C635 C2415 ) C635_=_C2416( C635 C241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2415( C636 C2415 ) C636_=_C2416( C636 C2416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37_=_C2415( C637 C2415 ) C637_=_C2416( C637 C2416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63( C638 C663 ) C638_=_C2415( C638 C2415 ) C638_=_C2416( C638 C2416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2415( C639 C2415 ) C639_=_C2416( C639 C2416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2415( C640 C2415 ) C640_=_C2416( C640 C241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2415( C641 C2415 ) C641_=_C2416( C641 C2416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2415( C642 C2415 ) C642_=_C2416( C642 C2416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2415( C643 C2415 ) C643_=_C2416( C643 C2416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2415( C644 C2415 ) C644_=_C2416( C644 C2416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663( C645 C663 ) C645_=_C2415( C645 C2415 ) C645_=_C2416( C645 C2416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2415( C646 C2415 ) C646_=_C2416( C646 C2416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2415( C647 C2415 ) C647_=_C2416( C647 C2416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2415( C648 C2415 ) C648_=_C2416( C648 C241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2415( C649 C2415 ) C649_=_C2416( C649 C2416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2415( C650 C2415 ) C650_=_C2416( C650 C2416 ) \nC651_=_C652( C651</w:t>
      </w:r>
    </w:p>
    <w:p>
      <w:pPr>
        <w:pStyle w:val="PreformattedText"/>
        <w:bidi w:val="0"/>
        <w:spacing w:before="0" w:after="0"/>
        <w:jc w:val="left"/>
        <w:rPr/>
      </w:pPr>
      <w:r>
        <w:rPr/>
        <w:t xml:space="preserve"> </w:t>
      </w:r>
      <w:r>
        <w:rPr/>
        <w:t>C652 ) C651_=_C653( C651 C653 ) C651_=_C654( C651 C654 ) C651_=_C655( C651 C655 ) C651_=_C656( C651 C656 ) C651_=_C657( C651 C657 ) \nC651_=_C658( C651 C658 ) C651_=_C659( C651 C659 ) C651_=_C660( C651 C660 ) C651_=_C661( C651 C661 ) C651_=_C662( C651 C662 ) C651_=_C663( C651 C663 ) \nC651_=_C2415( C651 C2415 ) C651_=_C2416( C651 C2416 ) C652_=_C653( C652 C653 ) C652_=_C654( C652 C654 ) C652_=_C655( C652 C655 ) C652_=_C656( C652 C656 ) \nC652_=_C657( C652 C657 ) C652_=_C658( C652 C658 ) C652_=_C659( C652 C659 ) C652_=_C660( C652 C660 ) C652_=_C661( C652 C661 ) C652_=_C662( C652 C662 ) \nC652_=_C663( C652 C663 ) C652_=_C2415( C652 C2415 ) C652_=_C2416( C652 C2416 ) C653_=_C654( C653 C654 ) C653_=_C655( C653 C655 ) C653_=_C656( C653 C656 ) \nC653_=_C657( C653 C657 ) C653_=_C658( C653 C658 ) C653_=_C659( C653 C659 ) C653_=_C660( C653 C660 ) C653_=_C661( C653 C661 ) C653_=_C662( C653 C662 ) \nC653_=_C663( C653 C663 ) C653_=_C2415( C653 C2415 ) C653_=_C2416( C653 C2416 ) C654_=_C655( C654 C655 ) C654_=_C656( C654 C656 ) C654_=_C657( C654 C657 ) \nC654_=_C658( C654 C658 ) C654_=_C659( C654 C659 ) C654_=_C660( C654 C660 ) C654_=_C661( C654 C661 ) C654_=_C662( C654 C662 ) C654_=_C663( C654 C663 ) \nC654_=_C2415( C654 C2415 ) C654_=_C2416( C654 C2416 ) C655_=_C656( C655 C656 ) C655_=_C657( C655 C657 ) C655_=_C658( C655 C658 ) C655_=_C659( C655 C659 ) \nC655_=_C660( C655 C660 ) C655_=_C661( C655 C661 ) C655_=_C662( C655 C662 ) C655_=_C663( C655 C663 ) C655_=_C2415( C655 C2415 ) C655_=_C2416( C655 C2416 ) \nC656_=_C657( C656 C657 ) C656_=_C658( C656 C658 ) C656_=_C659( C656 C659 ) C656_=_C660( C656 C660 ) C656_=_C661( C656 C661 ) C656_=_C662( C656 C662 ) \nC656_=_C663( C656 C663 ) C656_=_C2415( C656 C2415 ) C656_=_C2416( C656 C2416 ) C657_=_C658( C657 C658 ) C657_=_C659( C657 C659 ) C657_=_C660( C657 C660 ) \nC657_=_C661( C657 C661 ) C657_=_C662( C657 C662 ) C657_=_C663( C657 C663 ) C657_=_C2415( C657 C2415 ) C657_=_C2416( C657 C2416 ) C658_=_C659( C658 C659 ) \nC658_=_C660( C658 C660 ) C658_=_C661( C658 C661 ) C658_=_C662( C658 C662 ) C658_=_C663( C658 C663 ) C658_=_C2415( C658 C2415 ) C658_=_C2416( C658 C2416 ) \nC659_=_C660( C659 C660 ) C659_=_C661( C659 C661 ) C659_=_C662( C659 C662 ) C659_=_C663( C659 C663 ) C659_=_C2415( C659 C2415 ) C659_=_C2416( C659 C2416 ) \nC660_=_C661( C660 C661 ) C660_=_C662( C660 C662 ) C660_=_C663( C660 C663 ) C660_=_C2415( C660 C2415 ) C660_=_C2416( C660 C2416 ) C661_=_C662( C661 C662 ) \nC661_=_C663( C661 C663 ) C661_=_C2415( C661 C2415 ) C661_=_C2416( C661 C2416 ) C662_=_C663( C662 C663 ) C662_=_C2415( C662 C2415 ) C662_=_C2416( C662 C2416 ) \nC663_=_C2415( C663 C2415 ) C663_=_C2416( C663 C2416 ) C2401_=_C2402( C2401 C2402 ) C2412_=_C2413( C2412 C2413 ) C2413_=_C2414( C2413 C2414 ) C2414_=_C2415( C2414 C2415 ) \nC2415_=_C2416( C2415 C2416 ) "];67-&gt;87[label="185: C11 C13 C14 C50 C51 \nC52 C53 C54 C55 C56 C57 \nC58 C60 C63 C64 C65 C66 \nC67 C68 C69 C70 C71 C72 \nC73 C74 C75 C76 C77 C78 \nC79 C80 C81 C82 C83 C84 \nC85 C86 C87 C88 C89 C90 \nC91 C92 C93 C94 C95 C96 \nC106 C108 C109 C152 C154 C155 \nC197 C199 C200 C241 C243 C244 \nC284 C286 C287 C326 C328 C329 \nC367 C369 C370 C407 C409 C410 \nC446 C448 C449 C486 C487 C525 \nC526 C527 C528 C529 C530 C531 \nC532 C533 C534 C535 C536 C537 \nC538 C539 C540 C541 C542 C543 \nC544 C545 C546 C547 C548 C549 \nC550 C551 C552 C553 C554 C555 \nC556 C557 C558 C560 C596 C597 \nC598 C599 C600 C601 C602 C603 \nC604 C605 C606 C607 C608 C609 \nC610 C611 C612 C613 C614 C615 \nC616 C617 C618 C619 C620 C621 \nC622 C623 C624 C625 C626 C627 \nC628 C629 C631 C632 C633 C634 \nC635 C636 C637 C638 C639 C640 \nC641 C642 C643 C644 C645 C646 \nC647 C648 C649 C650 C651 C652 \nC653 C654 C655 C656 C657 C658 \nC659 C660 C661 C662 C663 C2401 \nC2402 C2412 C2413 C2414 C2415 C2416 \n4508: C11_=_C13 ,C11_=_C14 ,C11_=_C106 ,C11_=_C152 ,C11_=_C197 ,\nC11_=_C241 ,C11_=_C284 ,C11_=_C326 ,C11_=_C367 ,C11_=_C407 ,C11_=_C446 ,\nC11_=_C525 ,C11_=_C526 ,C11_=_C527 ,C11_=_C528 ,C11_=_C529 ,C11_=_C530 ,\nC11_=_C531 ,C11_=_C532 ,C11_=_C533 ,C11_=_C534 ,C11_=_C535 ,C11_=_C536 ,\nC11_=_C537 ,C11_=_C538 ,C11_=_C539 ,C11_=_C540 ,C11_=_C541 ,C11_=_C542 ,\nC11_=_C543 ,C11_=_C544 ,C11_=_C545 ,C11_=_C546 ,C11_=_C547 ,C11_=_C548 ,\nC11_=_C549 ,C11_=_C550 ,C11_=_C551 ,C11_=_C552 ,C11_=_C553 ,C11_=_C554 ,\nC11_=_C555 ,C11_=_C556 ,C11_=_C557 ,C11_=_C558 ,C11_=_C2401 ,C11_=_C2412 ,\nC11_=_C2413 ,C13_=_C14 ,C13_=_C108 ,C13_=_C154 ,C13_=_C199 ,C13_=_C243 ,\nC13_=_C286 ,C13_=_C328 ,C13_=_C369 ,C13_=_C409 ,C13_=_C448 ,C13_=_C486 ,\nC13_=_C596 ,C13_=_C597 ,C13_=_C598 ,C13_=_C599 ,C13_=_C600 ,C13_=_C601 ,\nC13_=_C602 ,C13_=_C603 ,C13_=_C604 ,C13_=_C605 ,C13_=_C606 ,C13_=_C607 ,\nC13_=_C608 ,C13_=_C609 ,C13_=_C610 ,C13_=_C611 ,C13_=_C612 ,C13_=_C613 ,\nC13_=_C614 ,C13_=_C615 ,C13_=_C616 ,C13_=_C617 ,C13_=_C618 ,C13_=_C619 ,\nC13_=_C620 ,C13_=_C621 ,C13_=_C622 ,C13_=_C623 ,C13_=_C624 ,C13_=_C625 ,\nC13_=_C626 ,C13_=_C627 ,C13_=_C628 ,C13_=_C629 ,C13_=_C2401 ,C13_=_C2414 ,\nC13_=_C2415 ,C14_=_C109 ,C14_=_C155 ,C14_=_C200 ,C14_=_C244 ,C14_=_C287 ,\nC14_=_C329 ,C14_=_C370 ,C14_=_C410 ,C14_=_C449 ,C14_=_C487 ,C14_=_C560 ,\nC14_=_C631 ,C14_=_C632 ,C14_=_C633 ,C14_=_C634 ,C14_=_C635 ,C14_=_C636 ,\nC14_=_C637 ,C14_=_C638 ,C14_=_C639 ,C14_=_C640 ,C14_=_C641 ,C14_=_C642 ,\nC14_=_C643 ,C14_=_C644 ,C14_=_C645 ,C14_=_C646 ,C14_=_C647 ,C14_=_C648 ,\nC14_=_C649 ,C14_=_C650 ,C14_=_C651 ,C14_=_C652 ,C14_=_C653 ,C14_=_C654 ,\nC14_=_C655 ,C14_=_C656 ,C14_=_C657 ,C14_=_C658 ,C14_=_C659 ,C14_=_C660 ,\nC14_=_C661 ,C14_=_C662 ,C14_=_C663 ,C14_=_C2401 ,C14_=_C2415 ,C14_=_C2416 ,\nC50_=_C51 ,C50_=_C52 ,C50_=_C53 ,C50_=_C54 ,C50_=_C55 ,C50_=_C56 ,\nC50_=_C57 ,C50_=_C58 ,C50_=_C60 ,C50_=_C63 ,C50_=_C64 ,C50_=_C65 ,\nC50_=_C66 ,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152 ,C50_=_C154 ,C50_=_C155 ,C50_=_C2401 ,C50_=_C2402 ,\nC51_=_C52 ,C51_=_C53 ,C51_=_C54 ,C51_=_C55 ,C51_=_C56 ,C51_=_C57 ,\nC51_=_C58 ,C51_=_C60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5 ,C51_=_C96 ,\nC51_=_C197 ,C51_=_C199 ,C51_=_C200 ,C51_=_C2401 ,C51_=_C2402 ,C52_=_C53 ,\nC52_=_C54 ,C52_=_C55 ,C52_=_C56 ,C52_=_C57 ,C52_=_C58 ,C52_=_C60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241 ,C52_=_C243 ,\nC52_=_C244 ,C52_=_C2401 ,C52_=_C2402 ,C53_=_C54 ,C53_=_C55 ,C53_=_C56 ,\nC53_=_C57 ,C53_=_C58 ,C53_=_C60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284 ,C53_=_C286 ,C53_=_C287 ,C53_=_C2401 ,C53_=_C2402 ,\nC54_=_C55 ,C54_=_C56 ,C54_=_C57 ,C54_=_C58 ,C54_=_C60 ,C54_=_C63 ,\nC54_=_C64 ,C54_=_C65 ,C54_=_C66 ,C54_=_C67 ,C54_=_C68 ,C54_=_C69 ,\nC54_=_C70 ,C54_=_C71 ,C54_=_C72 ,C54_=_C73 ,C54_=_C74 ,C54_=_C75 ,\nC54_=_C76 ,C54_=_C77 ,C54_=_C78 ,C54_=_C79 ,C54_=_C80 ,C54_=_C81 ,\nC54_=_C82 ,C54_=_C83 ,C54_=_C84 ,C54_=_C85 ,C54_=_C86 ,C54_=_C87 ,\nC54_=_C88 ,C54_=_C89 ,C54_=_C90 ,C54_=_C91 ,C54_=_C92 ,C54_=_C93 ,\nC54_=_C94 ,C54_=_C95 ,C54_=_C96 ,C54_=_C326 ,C54_=_C328 ,C54_=_C329 ,\nC54_=_C2401 ,C54_=_C2402 ,C55_=_C56 ,C55_=_C57 ,C55_=_C58 ,C55_=_C60 ,\nC55_=_C63 ,C55_=_C64 ,C55_=_C65 ,C55_=_C66 ,C55_=_C67 ,C55_=_C68 ,\nC55_=_C69 ,C55_=_C70 ,C55_=_C71 ,C55_=_C72 ,C55_=_C73 ,C55_=_C74 ,\nC55_=_C75 ,C55_=_C76 ,C55_=_C77 ,C55_=_C78 ,C55_=_C79 ,C55_=_C80 ,\nC55_=_C81 ,C55_=_C82 ,C55_=_C83 ,C55_=_C84 ,C55_=_C85 ,C55_=_C86 ,\nC55_=_C87 ,C55_=_C88 ,C55_=_C89 ,C55_=_C90 ,C55_=_C91 ,C55_=_C92 ,\nC55_=_C93 ,C55_=_C94 ,C55_=_C95 ,C55_=_C96 ,C55_=_C367 ,C55_=_C369 ,\nC55_=_C370 ,C55_=_C2401 ,C55_=_C2402 ,C56_=_C57 ,C56_=_C58 ,C56_=_C60 ,\nC56_=_C63 ,C56_=_C64 ,C56_=_C65 ,C56_=_C66 ,C56_=_C67 ,C56_=_C68 ,\nC56_=_C69 ,C56_=_C70 ,C56_=_C71 ,C56_=_C72 ,C56_=_C73 ,C56_=_C74 ,\nC56_=_C75 ,C56_=_C76 ,C56_=_C77 ,C56_=_C78 ,C56_=_C79 ,C56_=_C80 ,\nC56_=_C81 ,C56_=_C82 ,C56_=_C83 ,C56_=_C84 ,C56_=_C85 ,C56_=_C86 ,\nC56_=_C87 ,C56_=_C88 ,C56_=_C89 ,C56_=_C90 ,C56_=_C91 ,C56_=_C92 ,\nC56_=_C93 ,C56_=_C94 ,C56_=_C95 ,C56_=_C96 ,C56_=_C407 ,C56_=_C409 ,\nC56_=_C410 ,C56_=_C2401 ,C56_=_C2402 ,C57_=_C58 ,C57_=_C60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6 ,C57_=_C446 ,C57_=_C448 ,C57_=_C449 ,\nC57_=_C2401 ,C57_=_C2402 ,C58_=_C60 ,C58_=_C63 ,C58_=_C64 ,C58_=_C65 ,\nC58_=_C66 ,C58_=_C67 ,C58_=_C68 ,C58_=_C69 ,C58_=_C70 ,C58_=_C71 ,\nC58_=_C72 ,C58_=_C73 ,C58_=_C74 ,C58_=_C75 ,C58_=_C76 ,C58_=_C77 ,\nC58_=_C78 ,C58_=_C79 ,C58_=_C80 ,C58_=_C81 ,C58_=_C82 ,C58_=_C83 ,\nC58_=_C84</w:t>
      </w:r>
    </w:p>
    <w:p>
      <w:pPr>
        <w:pStyle w:val="PreformattedText"/>
        <w:bidi w:val="0"/>
        <w:spacing w:before="0" w:after="0"/>
        <w:jc w:val="left"/>
        <w:rPr/>
      </w:pPr>
      <w:r>
        <w:rPr/>
        <w:t xml:space="preserve"> </w:t>
      </w:r>
      <w:r>
        <w:rPr/>
        <w:t>,C58_=_C85 ,C58_=_C86 ,C58_=_C87 ,C58_=_C88 ,C58_=_C89 ,\nC58_=_C90 ,C58_=_C91 ,C58_=_C92 ,C58_=_C93 ,C58_=_C94 ,C58_=_C95 ,\nC58_=_C96 ,C58_=_C486 ,C58_=_C487 ,C58_=_C2401 ,C58_=_C2402 ,C58_=_C2412 ,\nC60_=_C63 ,C60_=_C64 ,C60_=_C65 ,C60_=_C66 ,C60_=_C67 ,C60_=_C68 ,\nC60_=_C69 ,C60_=_C70 ,C60_=_C71 ,C60_=_C72 ,C60_=_C73 ,C60_=_C74 ,\nC60_=_C75 ,C60_=_C76 ,C60_=_C77 ,C60_=_C78 ,C60_=_C79 ,C60_=_C80 ,\nC60_=_C81 ,C60_=_C82 ,C60_=_C83 ,C60_=_C84 ,C60_=_C85 ,C60_=_C86 ,\nC60_=_C87 ,C60_=_C88 ,C60_=_C89 ,C60_=_C90 ,C60_=_C91 ,C60_=_C92 ,\nC60_=_C93 ,C60_=_C94 ,C60_=_C95 ,C60_=_C96 ,C60_=_C560 ,C60_=_C2401 ,\nC60_=_C2402 ,C60_=_C2413 ,C60_=_C2414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94 ,C63_=_C95 ,C63_=_C96 ,\nC63_=_C525 ,C63_=_C596 ,C63_=_C2401 ,C63_=_C2402 ,C63_=_C2416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6 ,C64_=_C526 ,C64_=_C597 ,C64_=_C631 ,C64_=_C2401 ,C64_=_C2402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527 ,C65_=_C598 ,C65_=_C632 ,C65_=_C2401 ,C65_=_C2402 ,\nC66_=_C67 ,C66_=_C68 ,C66_=_C69 ,C66_=_C70 ,C66_=_C71 ,C66_=_C72 ,\nC66_=_C73 ,C66_=_C74 ,C66_=_C75 ,C66_=_C76 ,C66_=_C77 ,C66_=_C78 ,\nC66_=_C79 ,C66_=_C80 ,C66_=_C81 ,C66_=_C82 ,C66_=_C83 ,C66_=_C84 ,\nC66_=_C85 ,C66_=_C86 ,C66_=_C87 ,C66_=_C88 ,C66_=_C89 ,C66_=_C90 ,\nC66_=_C91 ,C66_=_C92 ,C66_=_C93 ,C66_=_C94 ,C66_=_C95 ,C66_=_C96 ,\nC66_=_C528 ,C66_=_C599 ,C66_=_C633 ,C66_=_C2401 ,C66_=_C2402 ,C67_=_C68 ,\nC67_=_C69 ,C67_=_C70 ,C67_=_C71 ,C67_=_C72 ,C67_=_C73 ,C67_=_C74 ,\nC67_=_C75 ,C67_=_C76 ,C67_=_C77 ,C67_=_C78 ,C67_=_C79 ,C67_=_C80 ,\nC67_=_C81 ,C67_=_C82 ,C67_=_C83 ,C67_=_C84 ,C67_=_C85 ,C67_=_C86 ,\nC67_=_C87 ,C67_=_C88 ,C67_=_C89 ,C67_=_C90 ,C67_=_C91 ,C67_=_C92 ,\nC67_=_C93 ,C67_=_C94 ,C67_=_C95 ,C67_=_C96 ,C67_=_C529 ,C67_=_C600 ,\nC67_=_C634 ,C67_=_C2401 ,C67_=_C2402 ,C68_=_C69 ,C68_=_C70 ,C68_=_C71 ,\nC68_=_C72 ,C68_=_C73 ,C68_=_C74 ,C68_=_C75 ,C68_=_C76 ,C68_=_C77 ,\nC68_=_C78 ,C68_=_C79 ,C68_=_C80 ,C68_=_C81 ,C68_=_C82 ,C68_=_C83 ,\nC68_=_C84 ,C68_=_C85 ,C68_=_C86 ,C68_=_C87 ,C68_=_C88 ,C68_=_C89 ,\nC68_=_C90 ,C68_=_C91 ,C68_=_C92 ,C68_=_C93 ,C68_=_C94 ,C68_=_C95 ,\nC68_=_C96 ,C68_=_C530 ,C68_=_C601 ,C68_=_C635 ,C68_=_C2401 ,C68_=_C2402 ,\nC69_=_C70 ,C69_=_C71 ,C69_=_C72 ,C69_=_C73 ,C69_=_C74 ,C69_=_C75 ,\nC69_=_C76 ,C69_=_C77 ,C69_=_C78 ,C69_=_C79 ,C69_=_C80 ,C69_=_C81 ,\nC69_=_C82 ,C69_=_C83 ,C69_=_C84 ,C69_=_C85 ,C69_=_C86 ,C69_=_C87 ,\nC69_=_C88 ,C69_=_C89 ,C69_=_C90 ,C69_=_C91 ,C69_=_C92 ,C69_=_C93 ,\nC69_=_C94 ,C69_=_C95 ,C69_=_C96 ,C69_=_C531 ,C69_=_C602 ,C69_=_C636 ,\nC69_=_C2401 ,C69_=_C2402 ,C70_=_C71 ,C70_=_C72 ,C70_=_C73 ,C70_=_C74 ,\nC70_=_C75 ,C70_=_C76 ,C70_=_C77 ,C70_=_C78 ,C70_=_C79 ,C70_=_C80 ,\nC70_=_C81 ,C70_=_C82 ,C70_=_C83 ,C70_=_C84 ,C70_=_C85 ,C70_=_C86 ,\nC70_=_C87 ,C70_=_C88 ,C70_=_C89 ,C70_=_C90 ,C70_=_C91 ,C70_=_C92 ,\nC70_=_C93 ,C70_=_C94 ,C70_=_C95 ,C70_=_C96 ,C70_=_C532 ,C70_=_C603 ,\nC70_=_C637 ,C70_=_C2401 ,C70_=_C2402 ,C71_=_C72 ,C71_=_C73 ,C71_=_C74 ,\nC71_=_C75 ,C71_=_C76 ,C71_=_C77 ,C71_=_C78 ,C71_=_C79 ,C71_=_C80 ,\nC71_=_C81 ,C71_=_C82 ,C71_=_C83 ,C71_=_C84 ,C71_=_C85 ,C71_=_C86 ,\nC71_=_C87 ,C71_=_C88 ,C71_=_C89 ,C71_=_C90 ,C71_=_C91 ,C71_=_C92 ,\nC71_=_C93 ,C71_=_C94 ,C71_=_C95 ,C71_=_C96 ,C71_=_C533 ,C71_=_C604 ,\nC71_=_C638 ,C71_=_C2401 ,C71_=_C2402 ,C72_=_C73 ,C72_=_C74 ,C72_=_C75 ,\nC72_=_C76 ,C72_=_C77 ,C72_=_C78 ,C72_=_C79 ,C72_=_C80 ,C72_=_C81 ,\nC72_=_C82 ,C72_=_C83 ,C72_=_C84 ,C72_=_C85 ,C72_=_C86 ,C72_=_C87 ,\nC72_=_C88 ,C72_=_C89 ,C72_=_C90 ,C72_=_C91 ,C72_=_C92 ,C72_=_C93 ,\nC72_=_C94 ,C72_=_C95 ,C72_=_C96 ,C72_=_C534 ,C72_=_C605 ,C72_=_C639 ,\nC72_=_C2401 ,C72_=_C2402 ,C73_=_C74 ,C73_=_C75 ,C73_=_C76 ,C73_=_C77 ,\nC73_=_C78 ,C73_=_C79 ,C73_=_C80 ,C73_=_C81 ,C73_=_C82 ,C73_=_C83 ,\nC73_=_C84 ,C73_=_C85 ,C73_=_C86 ,C73_=_C87 ,C73_=_C88 ,C73_=_C89 ,\nC73_=_C90 ,C73_=_C91 ,C73_=_C92 ,C73_=_C93 ,C73_=_C94 ,C73_=_C95 ,\nC73_=_C96 ,C73_=_C535 ,C73_=_C606 ,C73_=_C640 ,C73_=_C2401 ,C73_=_C2402 ,\nC74_=_C75 ,C74_=_C76 ,C74_=_C77 ,C74_=_C78 ,C74_=_C79 ,C74_=_C80 ,\nC74_=_C81 ,C74_=_C82 ,C74_=_C83 ,C74_=_C84 ,C74_=_C85 ,C74_=_C86 ,\nC74_=_C87 ,C74_=_C88 ,C74_=_C89 ,C74_=_C90 ,C74_=_C91 ,C74_=_C92 ,\nC74_=_C93 ,C74_=_C94 ,C74_=_C95 ,C74_=_C96 ,C74_=_C536 ,C74_=_C607 ,\nC74_=_C641 ,C74_=_C2401 ,C74_=_C2402 ,C75_=_C76 ,C75_=_C77 ,C75_=_C78 ,\nC75_=_C79 ,C75_=_C80 ,C75_=_C81 ,C75_=_C82 ,C75_=_C83 ,C75_=_C84 ,\nC75_=_C85 ,C75_=_C86 ,C75_=_C87 ,C75_=_C88 ,C75_=_C89 ,C75_=_C90 ,\nC75_=_C91 ,C75_=_C92 ,C75_=_C93 ,C75_=_C94 ,C75_=_C95 ,C75_=_C96 ,\nC75_=_C537 ,C75_=_C608 ,C75_=_C642 ,C75_=_C2401 ,C75_=_C2402 ,C76_=_C77 ,\nC76_=_C78 ,C76_=_C79 ,C76_=_C80 ,C76_=_C81 ,C76_=_C82 ,C76_=_C83 ,\nC76_=_C84 ,C76_=_C85 ,C76_=_C86 ,C76_=_C87 ,C76_=_C88 ,C76_=_C89 ,\nC76_=_C90 ,C76_=_C91 ,C76_=_C92 ,C76_=_C93 ,C76_=_C94 ,C76_=_C95 ,\nC76_=_C96 ,C76_=_C538 ,C76_=_C609 ,C76_=_C643 ,C76_=_C2401 ,C76_=_C2402 ,\nC77_=_C78 ,C77_=_C79 ,C77_=_C80 ,C77_=_C81 ,C77_=_C82 ,C77_=_C83 ,\nC77_=_C84 ,C77_=_C85 ,C77_=_C86 ,C77_=_C87 ,C77_=_C88 ,C77_=_C89 ,\nC77_=_C90 ,C77_=_C91 ,C77_=_C92 ,C77_=_C93 ,C77_=_C94 ,C77_=_C95 ,\nC77_=_C96 ,C77_=_C539 ,C77_=_C610 ,C77_=_C644 ,C77_=_C2401 ,C77_=_C2402 ,\nC78_=_C79 ,C78_=_C80 ,C78_=_C81 ,C78_=_C82 ,C78_=_C83 ,C78_=_C84 ,\nC78_=_C85 ,C78_=_C86 ,C78_=_C87 ,C78_=_C88 ,C78_=_C89 ,C78_=_C90 ,\nC78_=_C91 ,C78_=_C92 ,C78_=_C93 ,C78_=_C94 ,C78_=_C95 ,C78_=_C96 ,\nC78_=_C540 ,C78_=_C611 ,C78_=_C645 ,C78_=_C2401 ,C78_=_C2402 ,C79_=_C80 ,\nC79_=_C81 ,C79_=_C82 ,C79_=_C83 ,C79_=_C84 ,C79_=_C85 ,C79_=_C86 ,\nC79_=_C87 ,C79_=_C88 ,C79_=_C89 ,C79_=_C90 ,C79_=_C91 ,C79_=_C92 ,\nC79_=_C93 ,C79_=_C94 ,C79_=_C95 ,C79_=_C96 ,C79_=_C541 ,C79_=_C612 ,\nC79_=_C646 ,C79_=_C2401 ,C79_=_C2402 ,C80_=_C81 ,C80_=_C82 ,C80_=_C83 ,\nC80_=_C84 ,C80_=_C85 ,C80_=_C86 ,C80_=_C87 ,C80_=_C88 ,C80_=_C89 ,\nC80_=_C90 ,C80_=_C91 ,C80_=_C92 ,C80_=_C93 ,C80_=_C94 ,C80_=_C95 ,\nC80_=_C96 ,C80_=_C542 ,C80_=_C613 ,C80_=_C647 ,C80_=_C2401 ,C80_=_C2402 ,\nC81_=_C82 ,C81_=_C83 ,C81_=_C84 ,C81_=_C85 ,C81_=_C86 ,C81_=_C87 ,\nC81_=_C88 ,C81_=_C89 ,C81_=_C90 ,C81_=_C91 ,C81_=_C92 ,C81_=_C93 ,\nC81_=_C94 ,C81_=_C95 ,C81_=_C96 ,C81_=_C543 ,C81_=_C614 ,C81_=_C648 ,\nC81_=_C2401 ,C81_=_C2402 ,C82_=_C83 ,C82_=_C84 ,C82_=_C85 ,C82_=_C86 ,\nC82_=_C87 ,C82_=_C88 ,C82_=_C89 ,C82_=_C90 ,C82_=_C91 ,C82_=_C92 ,\nC82_=_C93 ,C82_=_C94 ,C82_=_C95 ,C82_=_C96 ,C82_=_C544 ,C82_=_C615 ,\nC82_=_C649 ,C82_=_C2401 ,C82_=_C2402 ,C83_=_C84 ,C83_=_C85 ,C83_=_C86 ,\nC83_=_C87 ,C83_=_C88 ,C83_=_C89 ,C83_=_C90 ,C83_=_C91 ,C83_=_C92 ,\nC83_=_C93 ,C83_=_C94 ,C83_=_C95 ,C83_=_C96 ,C83_=_C545 ,C83_=_C616 ,\nC83_=_C650 ,C83_=_C2401 ,C83_=_C2402 ,C84_=_C85 ,C84_=_C86 ,C84_=_C87 ,\nC84_=_C88 ,C84_=_C89 ,C84_=_C90 ,C84_=_C91 ,C84_=_C92 ,C84_=_C93 ,\nC84_=_C94 ,C84_=_C95 ,C84_=_C96 ,C84_=_C546 ,C84_=_C617 ,C84_=_C651 ,\nC84_=_C2401 ,C84_=_C2402 ,C85_=_C86 ,C85_=_C87 ,C85_=_C88 ,C85_=_C89 ,\nC85_=_C90 ,C85_=_C91 ,C85_=_C92 ,C85_=_C93 ,C85_=_C94 ,C85_=_C95 ,\nC85_=_C96 ,C85_=_C547 ,C85_=_C618 ,C85_=_C652 ,C85_=_C2401 ,C85_=_C2402 ,\nC86_=_C87 ,C86_=_C88 ,C86_=_C89 ,C86_=_C90 ,C86_=_C91 ,C86_=_C92 ,\nC86_=_C93 ,C86_=_C94 ,C86_=_C95 ,C86_=_C96 ,C86_=_C548 ,C86_=_C619 ,\nC86_=_C653 ,C86_=_C2401 ,C86_=_C2402 ,C87_=_C88 ,C87_=_C89 ,C87_=_C90 ,\nC87_=_C91 ,C87_=_C92 ,C87_=_C93 ,C87_=_C94 ,C87_=_C95 ,C87_=_C96 ,\nC87_=_C549 ,C87_=_C620 ,C87_=_C654 ,C87_=_C2401 ,C87_=_C2402 ,C88_=_C89 ,\nC88_=_C90 ,C88_=_C91 ,C88_=_C92 ,C88_=_C93 ,C88_=_C94 ,C88_=_C95 ,\nC88_=_C96 ,C88_=_C550 ,C88_=_C621 ,C88_=_C655 ,C88_=_C2401 ,C88_=_C2402 ,\nC89_=_C90 ,C89_=_C91 ,C89_=_C92 ,C89_=_C93 ,C89_=_C94 ,C89_=_C95 ,\nC89_=_C96 ,C89_=_C551 ,C89_=_C622 ,C89_=_C656 ,C89_=_C2401 ,C89_=_C2402 ,\nC90_=_C91 ,C90_=_C92 ,C90_=_C93 ,C90_=_C94 ,C90_=_C95 ,C90_=_C96 ,\nC90_=_C552 ,C90_=_C623 ,C90_=_C657 ,C90_=_C2401 ,C90_=_C2402 ,C91_=_C92 ,\nC91_=_C93 ,C91_=_C94 ,C91_=_C95 ,C91_=_C96 ,C91_=_C553 ,C91_=_C624 ,\nC91_=_C658 ,C91_=_C2401 ,C91_=_C2402 ,C92_=_C93 ,C92_=_C94 ,C92_=_C95 ,\nC92_=_C96 ,C92_=_C554 ,C92_=_C625 ,C92_=_C659 ,C92_=_C2401 ,C92_=_C2402 ,\nC93_=_C94 ,C93_=_C95 ,C93_=_C96 ,C93_=_C555 ,C93_=_C626 ,C93_=_C660 ,\nC93_=_C2401 ,C93_=_C2402 ,C94_=_C95 ,C94_=_C96 ,C94_=_C556 ,C94_=_C627 ,\nC94_=_C661 ,C94_=_C2401 ,C94_=_C2402 ,C95_=_C96 ,C95_=_C557 ,C95_=_C628 ,\nC95_=_C662 ,C95_=_C2401 ,C95_=_C2402 ,C96_=_C558 ,C96_=_C629 ,C96_=_C663 ,\nC96_=_C2401 ,C96_=_C2402 ,C106_=_C108 ,C106_=_C109 ,C106_=_C152 ,C106_=_C197 ,\nC106_=_C241 ,C106_=_C284 ,C106_=_C326 ,C106_=_C367 ,C106_=_C407 ,C106_=_C446 ,\nC106_=_C525 ,C106_=_C526 ,C106_=_C527 ,C106_=_C528 ,C106_=_C529 ,C106_=_C530 ,\nC106_=_C531 ,C106_=_C532 ,C106_=_C533 ,C106_=_C534 ,C106_=_C535 ,C106_=_C536 ,\nC106_=_C537 ,C106_=_C538 ,C106_=_C539 ,C106_=_C540 ,C106_=_C541 ,C106_=_C542 ,\nC106_=_C543 ,C106_=_C544 ,C106_=_C545 ,C106_=_C546 ,C106_=_C547 ,C106_=_C548 ,\nC106_=_C549 ,C106_=_C550 ,C106_=_C551 ,C106_=_C552 ,C106_=_C553 ,C106_=_C554 ,\nC106_=_C555 ,C106_=_C556 ,C106_=_C557 ,C106_=_C558 ,C106_=_C2402 ,C106_=_C2412 ,\nC106_=_C2413 ,C108_=_C109 ,C108_=_C154 ,C108_=_C199 ,C108_=_C243 ,C108_=_C286 ,\nC108_=_C328 ,C108_=_C369 ,C108_=_C409</w:t>
      </w:r>
    </w:p>
    <w:p>
      <w:pPr>
        <w:pStyle w:val="PreformattedText"/>
        <w:bidi w:val="0"/>
        <w:spacing w:before="0" w:after="0"/>
        <w:jc w:val="left"/>
        <w:rPr/>
      </w:pPr>
      <w:r>
        <w:rPr/>
        <w:t xml:space="preserve"> </w:t>
      </w:r>
      <w:r>
        <w:rPr/>
        <w:t>,C108_=_C448 ,C108_=_C486 ,C108_=_C596 ,\nC108_=_C597 ,C108_=_C598 ,C108_=_C599 ,C108_=_C600 ,C108_=_C601 ,C108_=_C602 ,\nC108_=_C603 ,C108_=_C604 ,C108_=_C605 ,C108_=_C606 ,C108_=_C607 ,C108_=_C608 ,\nC108_=_C609 ,C108_=_C610 ,C108_=_C611 ,C108_=_C612 ,C108_=_C613 ,C108_=_C614 ,\nC108_=_C615 ,C108_=_C616 ,C108_=_C617 ,C108_=_C618 ,C108_=_C619 ,C108_=_C620 ,\nC108_=_C621 ,C108_=_C622 ,C108_=_C623 ,C108_=_C624 ,C108_=_C625 ,C108_=_C626 ,\nC108_=_C627 ,C108_=_C628 ,C108_=_C629 ,C108_=_C2402 ,C108_=_C2414 ,C108_=_C2415 ,\nC109_=_C155 ,C109_=_C200 ,C109_=_C244 ,C109_=_C287 ,C109_=_C329 ,C109_=_C370 ,\nC109_=_C410 ,C109_=_C449 ,C109_=_C487 ,C109_=_C560 ,C109_=_C631 ,C109_=_C632 ,\nC109_=_C633 ,C109_=_C634 ,C109_=_C635 ,C109_=_C636 ,C109_=_C637 ,C109_=_C638 ,\nC109_=_C639 ,C109_=_C640 ,C109_=_C641 ,C109_=_C642 ,C109_=_C643 ,C109_=_C644 ,\nC109_=_C645 ,C109_=_C646 ,C109_=_C647 ,C109_=_C648 ,C109_=_C649 ,C109_=_C650 ,\nC109_=_C651 ,C109_=_C652 ,C109_=_C653 ,C109_=_C654 ,C109_=_C655 ,C109_=_C656 ,\nC109_=_C657 ,C109_=_C658 ,C109_=_C659 ,C109_=_C660 ,C109_=_C661 ,C109_=_C662 ,\nC109_=_C663 ,C109_=_C2402 ,C109_=_C2415 ,C109_=_C2416 ,C152_=_C154 ,C152_=_C155 ,\nC152_=_C197 ,C152_=_C241 ,C152_=_C284 ,C152_=_C326 ,C152_=_C367 ,C152_=_C407 ,\nC152_=_C446 ,C152_=_C525 ,C152_=_C526 ,C152_=_C527 ,C152_=_C528 ,C152_=_C529 ,\nC152_=_C530 ,C152_=_C531 ,C152_=_C532 ,C152_=_C533 ,C152_=_C534 ,C152_=_C535 ,\nC152_=_C536 ,C152_=_C537 ,C152_=_C538 ,C152_=_C539 ,C152_=_C540 ,C152_=_C541 ,\nC152_=_C542 ,C152_=_C543 ,C152_=_C544 ,C152_=_C545 ,C152_=_C546 ,C152_=_C547 ,\nC152_=_C548 ,C152_=_C549 ,C152_=_C550 ,C152_=_C551 ,C152_=_C552 ,C152_=_C553 ,\nC152_=_C554 ,C152_=_C555 ,C152_=_C556 ,C152_=_C557 ,C152_=_C558 ,C152_=_C2412 ,\nC152_=_C2413 ,C154_=_C155 ,C154_=_C199 ,C154_=_C243 ,C154_=_C286 ,C154_=_C328 ,\nC154_=_C369 ,C154_=_C409 ,C154_=_C448 ,C154_=_C486 ,C154_=_C596 ,C154_=_C597 ,\nC154_=_C598 ,C154_=_C599 ,C154_=_C600 ,C154_=_C601 ,C154_=_C602 ,C154_=_C603 ,\nC154_=_C604 ,C154_=_C605 ,C154_=_C606 ,C154_=_C607 ,C154_=_C608 ,C154_=_C609 ,\nC154_=_C610 ,C154_=_C611 ,C154_=_C612 ,C154_=_C613 ,C154_=_C614 ,C154_=_C615 ,\nC154_=_C616 ,C154_=_C617 ,C154_=_C618 ,C154_=_C619 ,C154_=_C620 ,C154_=_C621 ,\nC154_=_C622 ,C154_=_C623 ,C154_=_C624 ,C154_=_C625 ,C154_=_C626 ,C154_=_C627 ,\nC154_=_C628 ,C154_=_C629 ,C154_=_C2414 ,C154_=_C2415 ,C155_=_C200 ,C155_=_C244 ,\nC155_=_C287 ,C155_=_C329 ,C155_=_C370 ,C155_=_C410 ,C155_=_C449 ,C155_=_C487 ,\nC155_=_C560 ,C155_=_C631 ,C155_=_C632 ,C155_=_C633 ,C155_=_C634 ,C155_=_C635 ,\nC155_=_C636 ,C155_=_C637 ,C155_=_C638 ,C155_=_C639 ,C155_=_C640 ,C155_=_C641 ,\nC155_=_C642 ,C155_=_C643 ,C155_=_C644 ,C155_=_C645 ,C155_=_C646 ,C155_=_C647 ,\nC155_=_C648 ,C155_=_C649 ,C155_=_C650 ,C155_=_C651 ,C155_=_C652 ,C155_=_C653 ,\nC155_=_C654 ,C155_=_C655 ,C155_=_C656 ,C155_=_C657 ,C155_=_C658 ,C155_=_C659 ,\nC155_=_C660 ,C155_=_C661 ,C155_=_C662 ,C155_=_C663 ,C155_=_C2415 ,C155_=_C2416 ,\nC197_=_C199 ,C197_=_C200 ,C197_=_C241 ,C197_=_C284 ,C197_=_C326 ,C197_=_C367 ,\nC197_=_C407 ,C197_=_C446 ,C197_=_C525 ,C197_=_C526 ,C197_=_C527 ,C197_=_C528 ,\nC197_=_C529 ,C197_=_C530 ,C197_=_C531 ,C197_=_C532 ,C197_=_C533 ,C197_=_C534 ,\nC197_=_C535 ,C197_=_C536 ,C197_=_C537 ,C197_=_C538 ,C197_=_C539 ,C197_=_C540 ,\nC197_=_C541 ,C197_=_C542 ,C197_=_C543 ,C197_=_C544 ,C197_=_C545 ,C197_=_C546 ,\nC197_=_C547 ,C197_=_C548 ,C197_=_C549 ,C197_=_C550 ,C197_=_C551 ,C197_=_C552 ,\nC197_=_C553 ,C197_=_C554 ,C197_=_C555 ,C197_=_C556 ,C197_=_C557 ,C197_=_C558 ,\nC197_=_C2412 ,C197_=_C2413 ,C199_=_C200 ,C199_=_C243 ,C199_=_C286 ,C199_=_C328 ,\nC199_=_C369 ,C199_=_C409 ,C199_=_C448 ,C199_=_C486 ,C199_=_C596 ,C199_=_C597 ,\nC199_=_C598 ,C199_=_C599 ,C199_=_C600 ,C199_=_C601 ,C199_=_C602 ,C199_=_C603 ,\nC199_=_C604 ,C199_=_C605 ,C199_=_C606 ,C199_=_C607 ,C199_=_C608 ,C199_=_C609 ,\nC199_=_C610 ,C199_=_C611 ,C199_=_C612 ,C199_=_C613 ,C199_=_C614 ,C199_=_C615 ,\nC199_=_C616 ,C199_=_C617 ,C199_=_C618 ,C199_=_C619 ,C199_=_C620 ,C199_=_C621 ,\nC199_=_C622 ,C199_=_C623 ,C199_=_C624 ,C199_=_C625 ,C199_=_C626 ,C199_=_C627 ,\nC199_=_C628 ,C199_=_C629 ,C199_=_C2414 ,C199_=_C2415 ,C200_=_C244 ,C200_=_C287 ,\nC200_=_C329 ,C200_=_C370 ,C200_=_C410 ,C200_=_C449 ,C200_=_C487 ,C200_=_C560 ,\nC200_=_C631 ,C200_=_C632 ,C200_=_C633 ,C200_=_C634 ,C200_=_C635 ,C200_=_C636 ,\nC200_=_C637 ,C200_=_C638 ,C200_=_C639 ,C200_=_C640 ,C200_=_C641 ,C200_=_C642 ,\nC200_=_C643 ,C200_=_C644 ,C200_=_C645 ,C200_=_C646 ,C200_=_C647 ,C200_=_C648 ,\nC200_=_C649 ,C200_=_C650 ,C200_=_C651 ,C200_=_C652 ,C200_=_C653 ,C200_=_C654 ,\nC200_=_C655 ,C200_=_C656 ,C200_=_C657 ,C200_=_C658 ,C200_=_C659 ,C200_=_C660 ,\nC200_=_C661 ,C200_=_C662 ,C200_=_C663 ,C200_=_C2415 ,C200_=_C2416 ,C241_=_C243 ,\nC241_=_C244 ,C241_=_C284 ,C241_=_C326 ,C241_=_C367 ,C241_=_C407 ,C241_=_C446 ,\nC241_=_C525 ,C241_=_C526 ,C241_=_C527 ,C241_=_C528 ,C241_=_C529 ,C241_=_C530 ,\nC241_=_C531 ,C241_=_C532 ,C241_=_C533 ,C241_=_C534 ,C241_=_C535 ,C241_=_C536 ,\nC241_=_C537 ,C241_=_C538 ,C241_=_C539 ,C241_=_C540 ,C241_=_C541 ,C241_=_C542 ,\nC241_=_C543 ,C241_=_C544 ,C241_=_C545 ,C241_=_C546 ,C241_=_C547 ,C241_=_C548 ,\nC241_=_C549 ,C241_=_C550 ,C241_=_C551 ,C241_=_C552 ,C241_=_C553 ,C241_=_C554 ,\nC241_=_C555 ,C241_=_C556 ,C241_=_C557 ,C241_=_C558 ,C241_=_C2412 ,C241_=_C2413 ,\nC243_=_C244 ,C243_=_C286 ,C243_=_C328 ,C243_=_C369 ,C243_=_C409 ,C243_=_C448 ,\nC243_=_C486 ,C243_=_C596 ,C243_=_C597 ,C243_=_C598 ,C243_=_C599 ,C243_=_C600 ,\nC243_=_C601 ,C243_=_C602 ,C243_=_C603 ,C243_=_C604 ,C243_=_C605 ,C243_=_C606 ,\nC243_=_C607 ,C243_=_C608 ,C243_=_C609 ,C243_=_C610 ,C243_=_C611 ,C243_=_C612 ,\nC243_=_C613 ,C243_=_C614 ,C243_=_C615 ,C243_=_C616 ,C243_=_C617 ,C243_=_C618 ,\nC243_=_C619 ,C243_=_C620 ,C243_=_C621 ,C243_=_C622 ,C243_=_C623 ,C243_=_C624 ,\nC243_=_C625 ,C243_=_C626 ,C243_=_C627 ,C243_=_C628 ,C243_=_C629 ,C243_=_C2414 ,\nC243_=_C2415 ,C244_=_C287 ,C244_=_C329 ,C244_=_C370 ,C244_=_C410 ,C244_=_C449 ,\nC244_=_C487 ,C244_=_C560 ,C244_=_C631 ,C244_=_C632 ,C244_=_C633 ,C244_=_C634 ,\nC244_=_C635 ,C244_=_C636 ,C244_=_C637 ,C244_=_C638 ,C244_=_C639 ,C244_=_C640 ,\nC244_=_C641 ,C244_=_C642 ,C244_=_C643 ,C244_=_C644 ,C244_=_C645 ,C244_=_C646 ,\nC244_=_C647 ,C244_=_C648 ,C244_=_C649 ,C244_=_C650 ,C244_=_C651 ,C244_=_C652 ,\nC244_=_C653 ,C244_=_C654 ,C244_=_C655 ,C244_=_C656 ,C244_=_C657 ,C244_=_C658 ,\nC244_=_C659 ,C244_=_C660 ,C244_=_C661 ,C244_=_C662 ,C244_=_C663 ,C244_=_C2415 ,\nC244_=_C2416 ,C284_=_C286 ,C284_=_C287 ,C284_=_C326 ,C284_=_C367 ,C284_=_C407 ,\nC284_=_C446 ,C284_=_C525 ,C284_=_C526 ,C284_=_C527 ,C284_=_C528 ,C284_=_C529 ,\nC284_=_C530 ,C284_=_C531 ,C284_=_C532 ,C284_=_C533 ,C284_=_C534 ,C284_=_C535 ,\nC284_=_C536 ,C284_=_C537 ,C284_=_C538 ,C284_=_C539 ,C284_=_C540 ,C284_=_C541 ,\nC284_=_C542 ,C284_=_C543 ,C284_=_C544 ,C284_=_C545 ,C284_=_C546 ,C284_=_C547 ,\nC284_=_C548 ,C284_=_C549 ,C284_=_C550 ,C284_=_C551 ,C284_=_C552 ,C284_=_C553 ,\nC284_=_C554 ,C284_=_C555 ,C284_=_C556 ,C284_=_C557 ,C284_=_C558 ,C284_=_C2412 ,\nC284_=_C2413 ,C286_=_C287 ,C286_=_C328 ,C286_=_C369 ,C286_=_C409 ,C286_=_C448 ,\nC286_=_C486 ,C286_=_C596 ,C286_=_C597 ,C286_=_C598 ,C286_=_C599 ,C286_=_C600 ,\nC286_=_C601 ,C286_=_C602 ,C286_=_C603 ,C286_=_C604 ,C286_=_C605 ,C286_=_C606 ,\nC286_=_C607 ,C286_=_C608 ,C286_=_C609 ,C286_=_C610 ,C286_=_C611 ,C286_=_C612 ,\nC286_=_C613 ,C286_=_C614 ,C286_=_C615 ,C286_=_C616 ,C286_=_C617 ,C286_=_C618 ,\nC286_=_C619 ,C286_=_C620 ,C286_=_C621 ,C286_=_C622 ,C286_=_C623 ,C286_=_C624 ,\nC286_=_C625 ,C286_=_C626 ,C286_=_C627 ,C286_=_C628 ,C286_=_C629 ,C286_=_C2414 ,\nC286_=_C2415 ,C287_=_C329 ,C287_=_C370 ,C287_=_C410 ,C287_=_C449 ,C287_=_C487 ,\nC287_=_C560 ,C287_=_C631 ,C287_=_C632 ,C287_=_C633 ,C287_=_C634 ,C287_=_C635 ,\nC287_=_C636 ,C287_=_C637 ,C287_=_C638 ,C287_=_C639 ,C287_=_C640 ,C287_=_C641 ,\nC287_=_C642 ,C287_=_C643 ,C287_=_C644 ,C287_=_C645 ,C287_=_C646 ,C287_=_C647 ,\nC287_=_C648 ,C287_=_C649 ,C287_=_C650 ,C287_=_C651 ,C287_=_C652 ,C287_=_C653 ,\nC287_=_C654 ,C287_=_C655 ,C287_=_C656 ,C287_=_C657 ,C287_=_C658 ,C287_=_C659 ,\nC287_=_C660 ,C287_=_C661 ,C287_=_C662 ,C287_=_C663 ,C287_=_C2415 ,C287_=_C2416 ,\nC326_=_C328 ,C326_=_C329 ,C326_=_C367 ,C326_=_C407 ,C326_=_C446 ,C326_=_C525 ,\nC326_=_C526 ,C326_=_C527 ,C326_=_C528 ,C326_=_C529 ,C326_=_C530 ,C326_=_C531 ,\nC326_=_C532 ,C326_=_C533 ,C326_=_C534 ,C326_=_C535 ,C326_=_C536 ,C326_=_C537 ,\nC326_=_C538 ,C326_=_C539 ,C326_=_C540 ,C326_=_C541 ,C326_=_C542 ,C326_=_C543 ,\nC326_=_C544 ,C326_=_C545 ,C326_=_C546 ,C326_=_C547 ,C326_=_C548 ,C326_=_C549 ,\nC326_=_C550 ,C326_=_C551 ,C326_=_C552 ,C326_=_C553 ,C326_=_C554 ,C326_=_C555 ,\nC326_=_C556 ,C326_=_C557 ,C326_=_C558 ,C326_=_C2412 ,C326_=_C2413 ,C328_=_C329 ,\nC328_=_C369 ,C328_=_C409 ,C328_=_C448 ,C328_=_C486 ,C328_=_C596 ,C328_=_C597 ,\nC328_=_C598 ,C328_=_C599 ,C328_=_C600 ,C328_=_C601 ,C328_=_C602 ,C328_=_C603 ,\nC328_=_C604 ,C328_=_C605 ,C328_=_C606 ,C328_=_C607 ,C328_=_C608 ,C328_=_C609 ,\nC328_=_C610 ,C328_=_C611 ,C328_=_C612 ,C328_=_C613 ,C328_=_C614 ,C328_=_C615 ,\nC328_=_C616 ,C328_=_C617 ,C328_=_C618 ,C328_=_C619 ,C328_=_C620 ,C328_=_C621 ,\nC328_=_C622 ,C328_=_C623 ,C328_=_C624 ,C328_=_C625 ,C328_=_C626 ,C328_=_C627 ,\nC328_=_C628 ,C328_=_C629 ,C328_=_C2414 ,C328_=_C2415 ,C329_=_C370 ,C329_=_C410 ,\nC329_=_C449 ,C329_=_C487 ,C329_=_C560 ,C329_=_C631 ,C329_=_C632 ,C329_=_C633 ,\nC329_=_C634 ,C329_=_C635 ,C329_=_C636 ,C329_=_C637 ,C329_=_C638 ,C329_=_C639 ,\nC329_=_C640 ,C329_=_C641 ,C329_=_C642 ,C329_=_C643 ,C329_=_C644 ,C329_=_C645 ,\nC329_=_C646 ,C329_=_C647 ,C329_=_C648 ,C329_=_C649 ,C329_=_C650 ,C329_=_C651 ,\nC329_=_C652 ,C329_=_C653 ,C329_=_C654 ,C329_=_C655 ,C329_=_C656 ,C329_=_C657 ,\nC329_=_C658 ,C329_=_C659 ,C329_=_C660 ,C329_=_C661 ,C329_=_C662 ,C329_=_C663 ,\nC329_=_C2415 ,C329_=_C2416 ,C367_=_C369 ,C367_=_C370 ,C367_=_C407 ,C367_=_C446 ,\nC367_=_C525 ,C367_=_C526 ,C367_=_C527 ,C367_=_C528 ,C367_=_C529 ,C367_=_C530 ,\nC367_=_C531 ,C367_=_C532 ,C367_=_C533 ,C367_=_C534 ,C367_=_C535</w:t>
      </w:r>
    </w:p>
    <w:p>
      <w:pPr>
        <w:pStyle w:val="PreformattedText"/>
        <w:bidi w:val="0"/>
        <w:spacing w:before="0" w:after="0"/>
        <w:jc w:val="left"/>
        <w:rPr/>
      </w:pPr>
      <w:r>
        <w:rPr/>
        <w:t xml:space="preserve"> </w:t>
      </w:r>
      <w:r>
        <w:rPr/>
        <w:t>,C367_=_C536 ,\nC367_=_C537 ,C367_=_C538 ,C367_=_C539 ,C367_=_C540 ,C367_=_C541 ,C367_=_C542 ,\nC367_=_C543 ,C367_=_C544 ,C367_=_C545 ,C367_=_C546 ,C367_=_C547 ,C367_=_C548 ,\nC367_=_C549 ,C367_=_C550 ,C367_=_C551 ,C367_=_C552 ,C367_=_C553 ,C367_=_C554 ,\nC367_=_C555 ,C367_=_C556 ,C367_=_C557 ,C367_=_C558 ,C367_=_C2412 ,C367_=_C2413 ,\nC369_=_C370 ,C369_=_C409 ,C369_=_C448 ,C369_=_C486 ,C369_=_C596 ,C369_=_C597 ,\nC369_=_C598 ,C369_=_C599 ,C369_=_C600 ,C369_=_C601 ,C369_=_C602 ,C369_=_C603 ,\nC369_=_C604 ,C369_=_C605 ,C369_=_C606 ,C369_=_C607 ,C369_=_C608 ,C369_=_C609 ,\nC369_=_C610 ,C369_=_C611 ,C369_=_C612 ,C369_=_C613 ,C369_=_C614 ,C369_=_C615 ,\nC369_=_C616 ,C369_=_C617 ,C369_=_C618 ,C369_=_C619 ,C369_=_C620 ,C369_=_C621 ,\nC369_=_C622 ,C369_=_C623 ,C369_=_C624 ,C369_=_C625 ,C369_=_C626 ,C369_=_C627 ,\nC369_=_C628 ,C369_=_C629 ,C369_=_C2414 ,C369_=_C2415 ,C370_=_C410 ,C370_=_C449 ,\nC370_=_C487 ,C370_=_C560 ,C370_=_C631 ,C370_=_C632 ,C370_=_C633 ,C370_=_C634 ,\nC370_=_C635 ,C370_=_C636 ,C370_=_C637 ,C370_=_C638 ,C370_=_C639 ,C370_=_C640 ,\nC370_=_C641 ,C370_=_C642 ,C370_=_C643 ,C370_=_C644 ,C370_=_C645 ,C370_=_C646 ,\nC370_=_C647 ,C370_=_C648 ,C370_=_C649 ,C370_=_C650 ,C370_=_C651 ,C370_=_C652 ,\nC370_=_C653 ,C370_=_C654 ,C370_=_C655 ,C370_=_C656 ,C370_=_C657 ,C370_=_C658 ,\nC370_=_C659 ,C370_=_C660 ,C370_=_C661 ,C370_=_C662 ,C370_=_C663 ,C370_=_C2415 ,\nC370_=_C2416 ,C407_=_C409 ,C407_=_C410 ,C407_=_C446 ,C407_=_C525 ,C407_=_C526 ,\nC407_=_C527 ,C407_=_C528 ,C407_=_C529 ,C407_=_C530 ,C407_=_C531 ,C407_=_C532 ,\nC407_=_C533 ,C407_=_C534 ,C407_=_C535 ,C407_=_C536 ,C407_=_C537 ,C407_=_C538 ,\nC407_=_C539 ,C407_=_C540 ,C407_=_C541 ,C407_=_C542 ,C407_=_C543 ,C407_=_C544 ,\nC407_=_C545 ,C407_=_C546 ,C407_=_C547 ,C407_=_C548 ,C407_=_C549 ,C407_=_C550 ,\nC407_=_C551 ,C407_=_C552 ,C407_=_C553 ,C407_=_C554 ,C407_=_C555 ,C407_=_C556 ,\nC407_=_C557 ,C407_=_C558 ,C407_=_C2412 ,C407_=_C2413 ,C409_=_C410 ,C409_=_C448 ,\nC409_=_C486 ,C409_=_C596 ,C409_=_C597 ,C409_=_C598 ,C409_=_C599 ,C409_=_C600 ,\nC409_=_C601 ,C409_=_C602 ,C409_=_C603 ,C409_=_C604 ,C409_=_C605 ,C409_=_C606 ,\nC409_=_C607 ,C409_=_C608 ,C409_=_C609 ,C409_=_C610 ,C409_=_C611 ,C409_=_C612 ,\nC409_=_C613 ,C409_=_C614 ,C409_=_C615 ,C409_=_C616 ,C409_=_C617 ,C409_=_C618 ,\nC409_=_C619 ,C409_=_C620 ,C409_=_C621 ,C409_=_C622 ,C409_=_C623 ,C409_=_C624 ,\nC409_=_C625 ,C409_=_C626 ,C409_=_C627 ,C409_=_C628 ,C409_=_C629 ,C409_=_C2414 ,\nC409_=_C2415 ,C410_=_C449 ,C410_=_C487 ,C410_=_C560 ,C410_=_C631 ,C410_=_C632 ,\nC410_=_C633 ,C410_=_C634 ,C410_=_C635 ,C410_=_C636 ,C410_=_C637 ,C410_=_C638 ,\nC410_=_C639 ,C410_=_C640 ,C410_=_C641 ,C410_=_C642 ,C410_=_C643 ,C410_=_C644 ,\nC410_=_C645 ,C410_=_C646 ,C410_=_C647 ,C410_=_C648 ,C410_=_C649 ,C410_=_C650 ,\nC410_=_C651 ,C410_=_C652 ,C410_=_C653 ,C410_=_C654 ,C410_=_C655 ,C410_=_C656 ,\nC410_=_C657 ,C410_=_C658 ,C410_=_C659 ,C410_=_C660 ,C410_=_C661 ,C410_=_C662 ,\nC410_=_C663 ,C410_=_C2415 ,C410_=_C2416 ,C446_=_C448 ,C446_=_C449 ,C446_=_C525 ,\nC446_=_C526 ,C446_=_C527 ,C446_=_C528 ,C446_=_C529 ,C446_=_C530 ,C446_=_C531 ,\nC446_=_C532 ,C446_=_C533 ,C446_=_C534 ,C446_=_C535 ,C446_=_C536 ,C446_=_C537 ,\nC446_=_C538 ,C446_=_C539 ,C446_=_C540 ,C446_=_C541 ,C446_=_C542 ,C446_=_C543 ,\nC446_=_C544 ,C446_=_C545 ,C446_=_C546 ,C446_=_C547 ,C446_=_C548 ,C446_=_C549 ,\nC446_=_C550 ,C446_=_C551 ,C446_=_C552 ,C446_=_C553 ,C446_=_C554 ,C446_=_C555 ,\nC446_=_C556 ,C446_=_C557 ,C446_=_C558 ,C446_=_C2412 ,C446_=_C2413 ,C448_=_C449 ,\nC448_=_C486 ,C448_=_C596 ,C448_=_C597 ,C448_=_C598 ,C448_=_C599 ,C448_=_C600 ,\nC448_=_C601 ,C448_=_C602 ,C448_=_C603 ,C448_=_C604 ,C448_=_C605 ,C448_=_C606 ,\nC448_=_C607 ,C448_=_C608 ,C448_=_C609 ,C448_=_C610 ,C448_=_C611 ,C448_=_C612 ,\nC448_=_C613 ,C448_=_C614 ,C448_=_C615 ,C448_=_C616 ,C448_=_C617 ,C448_=_C618 ,\nC448_=_C619 ,C448_=_C620 ,C448_=_C621 ,C448_=_C622 ,C448_=_C623 ,C448_=_C624 ,\nC448_=_C625 ,C448_=_C626 ,C448_=_C627 ,C448_=_C628 ,C448_=_C629 ,C448_=_C2414 ,\nC448_=_C2415 ,C449_=_C487 ,C449_=_C560 ,C449_=_C631 ,C449_=_C632 ,C449_=_C633 ,\nC449_=_C634 ,C449_=_C635 ,C449_=_C636 ,C449_=_C637 ,C449_=_C638 ,C449_=_C639 ,\nC449_=_C640 ,C449_=_C641 ,C449_=_C642 ,C449_=_C643 ,C449_=_C644 ,C449_=_C645 ,\nC449_=_C646 ,C449_=_C647 ,C449_=_C648 ,C449_=_C649 ,C449_=_C650 ,C449_=_C651 ,\nC449_=_C652 ,C449_=_C653 ,C449_=_C654 ,C449_=_C655 ,C449_=_C656 ,C449_=_C657 ,\nC449_=_C658 ,C449_=_C659 ,C449_=_C660 ,C449_=_C661 ,C449_=_C662 ,C449_=_C663 ,\nC449_=_C2415 ,C449_=_C2416 ,C486_=_C487 ,C486_=_C596 ,C486_=_C597 ,C486_=_C598 ,\nC486_=_C599 ,C486_=_C600 ,C486_=_C601 ,C486_=_C602 ,C486_=_C603 ,C486_=_C604 ,\nC486_=_C605 ,C486_=_C606 ,C486_=_C607 ,C486_=_C608 ,C486_=_C609 ,C486_=_C610 ,\nC486_=_C611 ,C486_=_C612 ,C486_=_C613 ,C486_=_C614 ,C486_=_C615 ,C486_=_C616 ,\nC486_=_C617 ,C486_=_C618 ,C486_=_C619 ,C486_=_C620 ,C486_=_C621 ,C486_=_C622 ,\nC486_=_C623 ,C486_=_C624 ,C486_=_C625 ,C486_=_C626 ,C486_=_C627 ,C486_=_C628 ,\nC486_=_C629 ,C486_=_C2412 ,C486_=_C2414 ,C486_=_C2415 ,C487_=_C560 ,C487_=_C631 ,\nC487_=_C632 ,C487_=_C633 ,C487_=_C634 ,C487_=_C635 ,C487_=_C636 ,C487_=_C637 ,\nC487_=_C638 ,C487_=_C639 ,C487_=_C640 ,C487_=_C641 ,C487_=_C642 ,C487_=_C643 ,\nC487_=_C644 ,C487_=_C645 ,C487_=_C646 ,C487_=_C647 ,C487_=_C648 ,C487_=_C649 ,\nC487_=_C650 ,C487_=_C651 ,C487_=_C652 ,C487_=_C653 ,C487_=_C654 ,C487_=_C655 ,\nC487_=_C656 ,C487_=_C657 ,C487_=_C658 ,C487_=_C659 ,C487_=_C660 ,C487_=_C661 ,\nC487_=_C662 ,C487_=_C663 ,C487_=_C2412 ,C487_=_C2415 ,C487_=_C2416 ,C525_=_C526 ,\nC525_=_C527 ,C525_=_C528 ,C525_=_C529 ,C525_=_C530 ,C525_=_C531 ,C525_=_C532 ,\nC525_=_C533 ,C525_=_C534 ,C525_=_C535 ,C525_=_C536 ,C525_=_C537 ,C525_=_C538 ,\nC525_=_C539 ,C525_=_C540 ,C525_=_C541 ,C525_=_C542 ,C525_=_C543 ,C525_=_C544 ,\nC525_=_C545 ,C525_=_C546 ,C525_=_C547 ,C525_=_C548 ,C525_=_C549 ,C525_=_C550 ,\nC525_=_C551 ,C525_=_C552 ,C525_=_C553 ,C525_=_C554 ,C525_=_C555 ,C525_=_C556 ,\nC525_=_C557 ,C525_=_C558 ,C525_=_C596 ,C525_=_C2412 ,C525_=_C2413 ,C525_=_C2416 ,\nC526_=_C527 ,C526_=_C528 ,C526_=_C529 ,C526_=_C530 ,C526_=_C531 ,C526_=_C532 ,\nC526_=_C533 ,C526_=_C534 ,C526_=_C535 ,C526_=_C536 ,C526_=_C537 ,C526_=_C538 ,\nC526_=_C539 ,C526_=_C540 ,C526_=_C541 ,C526_=_C542 ,C526_=_C543 ,C526_=_C544 ,\nC526_=_C545 ,C526_=_C546 ,C526_=_C547 ,C526_=_C548 ,C526_=_C549 ,C526_=_C550 ,\nC526_=_C551 ,C526_=_C552 ,C526_=_C553 ,C526_=_C554 ,C526_=_C555 ,C526_=_C556 ,\nC526_=_C557 ,C526_=_C558 ,C526_=_C597 ,C526_=_C631 ,C526_=_C2412 ,C526_=_C2413 ,\nC527_=_C528 ,C527_=_C529 ,C527_=_C530 ,C527_=_C531 ,C527_=_C532 ,C527_=_C533 ,\nC527_=_C534 ,C527_=_C535 ,C527_=_C536 ,C527_=_C537 ,C527_=_C538 ,C527_=_C539 ,\nC527_=_C540 ,C527_=_C541 ,C527_=_C542 ,C527_=_C543 ,C527_=_C544 ,C527_=_C545 ,\nC527_=_C546 ,C527_=_C547 ,C527_=_C548 ,C527_=_C549 ,C527_=_C550 ,C527_=_C551 ,\nC527_=_C552 ,C527_=_C553 ,C527_=_C554 ,C527_=_C555 ,C527_=_C556 ,C527_=_C557 ,\nC527_=_C558 ,C527_=_C598 ,C527_=_C632 ,C527_=_C2412 ,C527_=_C2413 ,C528_=_C529 ,\nC528_=_C530 ,C528_=_C531 ,C528_=_C532 ,C528_=_C533 ,C528_=_C534 ,C528_=_C535 ,\nC528_=_C536 ,C528_=_C537 ,C528_=_C538 ,C528_=_C539 ,C528_=_C540 ,C528_=_C541 ,\nC528_=_C542 ,C528_=_C543 ,C528_=_C544 ,C528_=_C545 ,C528_=_C546 ,C528_=_C547 ,\nC528_=_C548 ,C528_=_C549 ,C528_=_C550 ,C528_=_C551 ,C528_=_C552 ,C528_=_C553 ,\nC528_=_C554 ,C528_=_C555 ,C528_=_C556 ,C528_=_C557 ,C528_=_C558 ,C528_=_C599 ,\nC528_=_C633 ,C528_=_C2412 ,C528_=_C2413 ,C529_=_C530 ,C529_=_C531 ,C529_=_C532 ,\nC529_=_C533 ,C529_=_C534 ,C529_=_C535 ,C529_=_C536 ,C529_=_C537 ,C529_=_C538 ,\nC529_=_C539 ,C529_=_C540 ,C529_=_C541 ,C529_=_C542 ,C529_=_C543 ,C529_=_C544 ,\nC529_=_C545 ,C529_=_C546 ,C529_=_C547 ,C529_=_C548 ,C529_=_C549 ,C529_=_C550 ,\nC529_=_C551 ,C529_=_C552 ,C529_=_C553 ,C529_=_C554 ,C529_=_C555 ,C529_=_C556 ,\nC529_=_C557 ,C529_=_C558 ,C529_=_C600 ,C529_=_C634 ,C529_=_C2412 ,C529_=_C2413 ,\nC530_=_C531 ,C530_=_C532 ,C530_=_C533 ,C530_=_C534 ,C530_=_C535 ,C530_=_C536 ,\nC530_=_C537 ,C530_=_C538 ,C530_=_C539 ,C530_=_C540 ,C530_=_C541 ,C530_=_C542 ,\nC530_=_C543 ,C530_=_C544 ,C530_=_C545 ,C530_=_C546 ,C530_=_C547 ,C530_=_C548 ,\nC530_=_C549 ,C530_=_C550 ,C530_=_C551 ,C530_=_C552 ,C530_=_C553 ,C530_=_C554 ,\nC530_=_C555 ,C530_=_C556 ,C530_=_C557 ,C530_=_C558 ,C530_=_C601 ,C530_=_C635 ,\nC530_=_C2412 ,C530_=_C2413 ,C531_=_C532 ,C531_=_C533 ,C531_=_C534 ,C531_=_C535 ,\nC531_=_C536 ,C531_=_C537 ,C531_=_C538 ,C531_=_C539 ,C531_=_C540 ,C531_=_C541 ,\nC531_=_C542 ,C531_=_C543 ,C531_=_C544 ,C531_=_C545 ,C531_=_C546 ,C531_=_C547 ,\nC531_=_C548 ,C531_=_C549 ,C531_=_C550 ,C531_=_C551 ,C531_=_C552 ,C531_=_C553 ,\nC531_=_C554 ,C531_=_C555 ,C531_=_C556 ,C531_=_C557 ,C531_=_C558 ,C531_=_C602 ,\nC531_=_C636 ,C531_=_C2412 ,C531_=_C2413 ,C532_=_C533 ,C532_=_C534 ,C532_=_C535 ,\nC532_=_C536 ,C532_=_C537 ,C532_=_C538 ,C532_=_C539 ,C532_=_C540 ,C532_=_C541 ,\nC532_=_C542 ,C532_=_C543 ,C532_=_C544 ,C532_=_C545 ,C532_=_C546 ,C532_=_C547 ,\nC532_=_C548 ,C532_=_C549 ,C532_=_C550 ,C532_=_C551 ,C532_=_C552 ,C532_=_C553 ,\nC532_=_C554 ,C532_=_C555 ,C532_=_C556 ,C532_=_C557 ,C532_=_C558 ,C532_=_C603 ,\nC532_=_C637 ,C532_=_C2412 ,C532_=_C2413 ,C533_=_C534 ,C533_=_C535 ,C533_=_C536 ,\nC533_=_C537 ,C533_=_C538 ,C533_=_C539 ,C533_=_C540 ,C533_=_C541 ,C533_=_C542 ,\nC533_=_C543 ,C533_=_C544 ,C533_=_C545 ,C533_=_C546 ,C533_=_C547 ,C533_=_C548 ,\nC533_=_C549 ,C533_=_C550 ,C533_=_C551 ,C533_=_C552 ,C533_=_C553 ,C533_=_C554 ,\nC533_=_C555 ,C533_=_C556 ,C533_=_C557 ,C533_=_C558 ,C533_=_C604 ,C533_=_C638 ,\nC533_=_C2412 ,C533_=_C2413 ,C534_=_C535 ,C534_=_C536 ,C534_=_C537 ,C534_=_C538 ,\nC534_=_C539 ,C534_=_C540 ,C534_=_C541 ,C534_=_C542 ,C534_=_C543 ,C534_=_C544 ,\nC534_=_C545 ,C534_=_C546 ,C534_=_C547 ,C534_=_C548 ,C534_=_C549 ,C534_=_C550 ,\nC534_=_C551 ,C534_=_C552 ,C534_=_C553 ,C534_=_C554 ,C534_=_C555 ,C534_=_C556 ,\nC534_=_C557 ,C534_=_C558 ,C534_=_C605 ,C534_=_C639 ,C534_=_C2412 ,C534_=_C2413 ,\nC535_=_C536 ,C535_=_C537 ,C535_=_C538 ,C535_=_C539 ,C535_=_C540 ,C535_=_C541 ,\nC535_=_C542</w:t>
      </w:r>
    </w:p>
    <w:p>
      <w:pPr>
        <w:pStyle w:val="PreformattedText"/>
        <w:bidi w:val="0"/>
        <w:spacing w:before="0" w:after="0"/>
        <w:jc w:val="left"/>
        <w:rPr/>
      </w:pPr>
      <w:r>
        <w:rPr/>
        <w:t xml:space="preserve"> </w:t>
      </w:r>
      <w:r>
        <w:rPr/>
        <w:t>,C535_=_C543 ,C535_=_C544 ,C535_=_C545 ,C535_=_C546 ,C535_=_C547 ,\nC535_=_C548 ,C535_=_C549 ,C535_=_C550 ,C535_=_C551 ,C535_=_C552 ,C535_=_C553 ,\nC535_=_C554 ,C535_=_C555 ,C535_=_C556 ,C535_=_C557 ,C535_=_C558 ,C535_=_C606 ,\nC535_=_C640 ,C535_=_C2412 ,C535_=_C2413 ,C536_=_C537 ,C536_=_C538 ,C536_=_C539 ,\nC536_=_C540 ,C536_=_C541 ,C536_=_C542 ,C536_=_C543 ,C536_=_C544 ,C536_=_C545 ,\nC536_=_C546 ,C536_=_C547 ,C536_=_C548 ,C536_=_C549 ,C536_=_C550 ,C536_=_C551 ,\nC536_=_C552 ,C536_=_C553 ,C536_=_C554 ,C536_=_C555 ,C536_=_C556 ,C536_=_C557 ,\nC536_=_C558 ,C536_=_C607 ,C536_=_C641 ,C536_=_C2412 ,C536_=_C2413 ,C537_=_C538 ,\nC537_=_C539 ,C537_=_C540 ,C537_=_C541 ,C537_=_C542 ,C537_=_C543 ,C537_=_C544 ,\nC537_=_C545 ,C537_=_C546 ,C537_=_C547 ,C537_=_C548 ,C537_=_C549 ,C537_=_C550 ,\nC537_=_C551 ,C537_=_C552 ,C537_=_C553 ,C537_=_C554 ,C537_=_C555 ,C537_=_C556 ,\nC537_=_C557 ,C537_=_C558 ,C537_=_C608 ,C537_=_C642 ,C537_=_C2412 ,C537_=_C2413 ,\nC538_=_C539 ,C538_=_C540 ,C538_=_C541 ,C538_=_C542 ,C538_=_C543 ,C538_=_C544 ,\nC538_=_C545 ,C538_=_C546 ,C538_=_C547 ,C538_=_C548 ,C538_=_C549 ,C538_=_C550 ,\nC538_=_C551 ,C538_=_C552 ,C538_=_C553 ,C538_=_C554 ,C538_=_C555 ,C538_=_C556 ,\nC538_=_C557 ,C538_=_C558 ,C538_=_C609 ,C538_=_C643 ,C538_=_C2412 ,C538_=_C2413 ,\nC539_=_C540 ,C539_=_C541 ,C539_=_C542 ,C539_=_C543 ,C539_=_C544 ,C539_=_C545 ,\nC539_=_C546 ,C539_=_C547 ,C539_=_C548 ,C539_=_C549 ,C539_=_C550 ,C539_=_C551 ,\nC539_=_C552 ,C539_=_C553 ,C539_=_C554 ,C539_=_C555 ,C539_=_C556 ,C539_=_C557 ,\nC539_=_C558 ,C539_=_C610 ,C539_=_C644 ,C539_=_C2412 ,C539_=_C2413 ,C540_=_C541 ,\nC540_=_C542 ,C540_=_C543 ,C540_=_C544 ,C540_=_C545 ,C540_=_C546 ,C540_=_C547 ,\nC540_=_C548 ,C540_=_C549 ,C540_=_C550 ,C540_=_C551 ,C540_=_C552 ,C540_=_C553 ,\nC540_=_C554 ,C540_=_C555 ,C540_=_C556 ,C540_=_C557 ,C540_=_C558 ,C540_=_C611 ,\nC540_=_C645 ,C540_=_C2412 ,C540_=_C2413 ,C541_=_C542 ,C541_=_C543 ,C541_=_C544 ,\nC541_=_C545 ,C541_=_C546 ,C541_=_C547 ,C541_=_C548 ,C541_=_C549 ,C541_=_C550 ,\nC541_=_C551 ,C541_=_C552 ,C541_=_C553 ,C541_=_C554 ,C541_=_C555 ,C541_=_C556 ,\nC541_=_C557 ,C541_=_C558 ,C541_=_C612 ,C541_=_C646 ,C541_=_C2412 ,C541_=_C2413 ,\nC542_=_C543 ,C542_=_C544 ,C542_=_C545 ,C542_=_C546 ,C542_=_C547 ,C542_=_C548 ,\nC542_=_C549 ,C542_=_C550 ,C542_=_C551 ,C542_=_C552 ,C542_=_C553 ,C542_=_C554 ,\nC542_=_C555 ,C542_=_C556 ,C542_=_C557 ,C542_=_C558 ,C542_=_C613 ,C542_=_C647 ,\nC542_=_C2412 ,C542_=_C2413 ,C543_=_C544 ,C543_=_C545 ,C543_=_C546 ,C543_=_C547 ,\nC543_=_C548 ,C543_=_C549 ,C543_=_C550 ,C543_=_C551 ,C543_=_C552 ,C543_=_C553 ,\nC543_=_C554 ,C543_=_C555 ,C543_=_C556 ,C543_=_C557 ,C543_=_C558 ,C543_=_C614 ,\nC543_=_C648 ,C543_=_C2412 ,C543_=_C2413 ,C544_=_C545 ,C544_=_C546 ,C544_=_C547 ,\nC544_=_C548 ,C544_=_C549 ,C544_=_C550 ,C544_=_C551 ,C544_=_C552 ,C544_=_C553 ,\nC544_=_C554 ,C544_=_C555 ,C544_=_C556 ,C544_=_C557 ,C544_=_C558 ,C544_=_C615 ,\nC544_=_C649 ,C544_=_C2412 ,C544_=_C2413 ,C545_=_C546 ,C545_=_C547 ,C545_=_C548 ,\nC545_=_C549 ,C545_=_C550 ,C545_=_C551 ,C545_=_C552 ,C545_=_C553 ,C545_=_C554 ,\nC545_=_C555 ,C545_=_C556 ,C545_=_C557 ,C545_=_C558 ,C545_=_C616 ,C545_=_C650 ,\nC545_=_C2412 ,C545_=_C2413 ,C546_=_C547 ,C546_=_C548 ,C546_=_C549 ,C546_=_C550 ,\nC546_=_C551 ,C546_=_C552 ,C546_=_C553 ,C546_=_C554 ,C546_=_C555 ,C546_=_C556 ,\nC546_=_C557 ,C546_=_C558 ,C546_=_C617 ,C546_=_C651 ,C546_=_C2412 ,C546_=_C2413 ,\nC547_=_C548 ,C547_=_C549 ,C547_=_C550 ,C547_=_C551 ,C547_=_C552 ,C547_=_C553 ,\nC547_=_C554 ,C547_=_C555 ,C547_=_C556 ,C547_=_C557 ,C547_=_C558 ,C547_=_C618 ,\nC547_=_C652 ,C547_=_C2412 ,C547_=_C2413 ,C548_=_C549 ,C548_=_C550 ,C548_=_C551 ,\nC548_=_C552 ,C548_=_C553 ,C548_=_C554 ,C548_=_C555 ,C548_=_C556 ,C548_=_C557 ,\nC548_=_C558 ,C548_=_C619 ,C548_=_C653 ,C548_=_C2412 ,C548_=_C2413 ,C549_=_C550 ,\nC549_=_C551 ,C549_=_C552 ,C549_=_C553 ,C549_=_C554 ,C549_=_C555 ,C549_=_C556 ,\nC549_=_C557 ,C549_=_C558 ,C549_=_C620 ,C549_=_C654 ,C549_=_C2412 ,C549_=_C2413 ,\nC550_=_C551 ,C550_=_C552 ,C550_=_C553 ,C550_=_C554 ,C550_=_C555 ,C550_=_C556 ,\nC550_=_C557 ,C550_=_C558 ,C550_=_C621 ,C550_=_C655 ,C550_=_C2412 ,C550_=_C2413 ,\nC551_=_C552 ,C551_=_C553 ,C551_=_C554 ,C551_=_C555 ,C551_=_C556 ,C551_=_C557 ,\nC551_=_C558 ,C551_=_C622 ,C551_=_C656 ,C551_=_C2412 ,C551_=_C2413 ,C552_=_C553 ,\nC552_=_C554 ,C552_=_C555 ,C552_=_C556 ,C552_=_C557 ,C552_=_C558 ,C552_=_C623 ,\nC552_=_C657 ,C552_=_C2412 ,C552_=_C2413 ,C553_=_C554 ,C553_=_C555 ,C553_=_C556 ,\nC553_=_C557 ,C553_=_C558 ,C553_=_C624 ,C553_=_C658 ,C553_=_C2412 ,C553_=_C2413 ,\nC554_=_C555 ,C554_=_C556 ,C554_=_C557 ,C554_=_C558 ,C554_=_C625 ,C554_=_C659 ,\nC554_=_C2412 ,C554_=_C2413 ,C555_=_C556 ,C555_=_C557 ,C555_=_C558 ,C555_=_C626 ,\nC555_=_C660 ,C555_=_C2412 ,C555_=_C2413 ,C556_=_C557 ,C556_=_C558 ,C556_=_C627 ,\nC556_=_C661 ,C556_=_C2412 ,C556_=_C2413 ,C557_=_C558 ,C557_=_C628 ,C557_=_C662 ,\nC557_=_C2412 ,C557_=_C2413 ,C558_=_C629 ,C558_=_C663 ,C558_=_C2412 ,C558_=_C2413 ,\nC560_=_C631 ,C560_=_C632 ,C560_=_C633 ,C560_=_C634 ,C560_=_C635 ,C560_=_C636 ,\nC560_=_C637 ,C560_=_C638 ,C560_=_C639 ,C560_=_C640 ,C560_=_C641 ,C560_=_C642 ,\nC560_=_C643 ,C560_=_C644 ,C560_=_C645 ,C560_=_C646 ,C560_=_C647 ,C560_=_C648 ,\nC560_=_C649 ,C560_=_C650 ,C560_=_C651 ,C560_=_C652 ,C560_=_C653 ,C560_=_C654 ,\nC560_=_C655 ,C560_=_C656 ,C560_=_C657 ,C560_=_C658 ,C560_=_C659 ,C560_=_C660 ,\nC560_=_C661 ,C560_=_C662 ,C560_=_C663 ,C560_=_C2413 ,C560_=_C2414 ,C560_=_C2415 ,\nC560_=_C2416 ,C596_=_C597 ,C596_=_C598 ,C596_=_C599 ,C596_=_C600 ,C596_=_C601 ,\nC596_=_C602 ,C596_=_C603 ,C596_=_C604 ,C596_=_C605 ,C596_=_C606 ,C596_=_C607 ,\nC596_=_C608 ,C596_=_C609 ,C596_=_C610 ,C596_=_C611 ,C596_=_C612 ,C596_=_C613 ,\nC596_=_C614 ,C596_=_C615 ,C596_=_C616 ,C596_=_C617 ,C596_=_C618 ,C596_=_C619 ,\nC596_=_C620 ,C596_=_C621 ,C596_=_C622 ,C596_=_C623 ,C596_=_C624 ,C596_=_C625 ,\nC596_=_C626 ,C596_=_C627 ,C596_=_C628 ,C596_=_C629 ,C596_=_C2414 ,C596_=_C2415 ,\nC596_=_C2416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1 ,C597_=_C2414 ,C597_=_C2415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24 ,C598_=_C625 ,C598_=_C626 ,C598_=_C627 ,C598_=_C628 ,\nC598_=_C629 ,C598_=_C632 ,C598_=_C2414 ,C598_=_C2415 ,C599_=_C600 ,C599_=_C601 ,\nC599_=_C602 ,C599_=_C603 ,C599_=_C604 ,C599_=_C605 ,C599_=_C606 ,C599_=_C607 ,\nC599_=_C608 ,C599_=_C609 ,C599_=_C610 ,C599_=_C611 ,C599_=_C612 ,C599_=_C613 ,\nC599_=_C614 ,C599_=_C615 ,C599_=_C616 ,C599_=_C617 ,C599_=_C618 ,C599_=_C619 ,\nC599_=_C620 ,C599_=_C621 ,C599_=_C622 ,C599_=_C623 ,C599_=_C624 ,C599_=_C625 ,\nC599_=_C626 ,C599_=_C627 ,C599_=_C628 ,C599_=_C629 ,C599_=_C633 ,C599_=_C2414 ,\nC599_=_C2415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634 ,C600_=_C2414 ,C600_=_C2415 ,C601_=_C602 ,C601_=_C603 ,C601_=_C604 ,\nC601_=_C605 ,C601_=_C606 ,C601_=_C607 ,C601_=_C608 ,C601_=_C609 ,C601_=_C610 ,\nC601_=_C611 ,C601_=_C612 ,C601_=_C613 ,C601_=_C614 ,C601_=_C615 ,C601_=_C616 ,\nC601_=_C617 ,C601_=_C618 ,C601_=_C619 ,C601_=_C620 ,C601_=_C621 ,C601_=_C622 ,\nC601_=_C623 ,C601_=_C624 ,C601_=_C625 ,C601_=_C626 ,C601_=_C627 ,C601_=_C628 ,\nC601_=_C629 ,C601_=_C635 ,C601_=_C2414 ,C601_=_C2415 ,C602_=_C603 ,C602_=_C604 ,\nC602_=_C605 ,C602_=_C606 ,C602_=_C607 ,C602_=_C608 ,C602_=_C609 ,C602_=_C610 ,\nC602_=_C611 ,C602_=_C612 ,C602_=_C613 ,C602_=_C614 ,C602_=_C615 ,C602_=_C616 ,\nC602_=_C617 ,C602_=_C618 ,C602_=_C619 ,C602_=_C620 ,C602_=_C621 ,C602_=_C622 ,\nC602_=_C623 ,C602_=_C624 ,C602_=_C625 ,C602_=_C626 ,C602_=_C627 ,C602_=_C628 ,\nC602_=_C629 ,C602_=_C636 ,C602_=_C2414 ,C602_=_C2415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7 ,C603_=_C2414 ,C603_=_C2415 ,C604_=_C605 ,C604_=_C606 ,C604_=_C607 ,\nC604_=_C608 ,C604_=_C609 ,C604_=_C610 ,C604_=_C611 ,C604_=_C612 ,C604_=_C613 ,\nC604_=_C614 ,C604_=_C615 ,C604_=_C616 ,C604_=_C617 ,C604_=_C618 ,C604_=_C619 ,\nC604_=_C620 ,C604_=_C621 ,C604_=_C622 ,C604_=_C623 ,C604_=_C624 ,C604_=_C625 ,\nC604_=_C626 ,C604_=_C627 ,C604_=_C628 ,C604_=_C629 ,C604_=_C638 ,C604_=_C2414 ,\nC604_=_C2415 ,C605_=_C606 ,C605_=_C607 ,C605_=_C608 ,C605_=_C609 ,C605_=_C610 ,\nC605_=_C611 ,C605_=_C612 ,C605_=_C613 ,C605_=_C614 ,C605_=_C615 ,C605_=_C616 ,\nC605_=_C617 ,C605_=_C618 ,C605_=_C619 ,C605_=_C620 ,C605_=_C621 ,C605_=_C622 ,\nC605_=_C623 ,C605_=_C624 ,C605_=_C625 ,C605_=_C626 ,C605_=_C627 ,C605_=_C628 ,\nC605_=_C629 ,C605_=_C639 ,C605_=_C2414 ,C605_=_C2415 ,C606_=_C607 ,C606_=_C608 ,\nC606_=_C609 ,C606_=_C610 ,C606_=_C611 ,C606_=_C612 ,C606_=_C613 ,C606_=_C614 ,\nC606_=_C615 ,C606_=_C616 ,C606_=_C617 ,C606_=_C618 ,C606_=_C619 ,C606_=_C620 ,\nC606_=_C621 ,C606_=_C622 ,C606_=_C623 ,C606_=_C624 ,C606_=_C625 ,C606_=_C626 ,\nC606_=_C627</w:t>
      </w:r>
    </w:p>
    <w:p>
      <w:pPr>
        <w:pStyle w:val="PreformattedText"/>
        <w:bidi w:val="0"/>
        <w:spacing w:before="0" w:after="0"/>
        <w:jc w:val="left"/>
        <w:rPr/>
      </w:pPr>
      <w:r>
        <w:rPr/>
        <w:t xml:space="preserve"> </w:t>
      </w:r>
      <w:r>
        <w:rPr/>
        <w:t>,C606_=_C628 ,C606_=_C629 ,C606_=_C640 ,C606_=_C2414 ,C606_=_C2415 ,\nC607_=_C608 ,C607_=_C609 ,C607_=_C610 ,C607_=_C611 ,C607_=_C612 ,C607_=_C613 ,\nC607_=_C614 ,C607_=_C615 ,C607_=_C616 ,C607_=_C617 ,C607_=_C618 ,C607_=_C619 ,\nC607_=_C620 ,C607_=_C621 ,C607_=_C622 ,C607_=_C623 ,C607_=_C624 ,C607_=_C625 ,\nC607_=_C626 ,C607_=_C627 ,C607_=_C628 ,C607_=_C629 ,C607_=_C641 ,C607_=_C2414 ,\nC607_=_C2415 ,C608_=_C609 ,C608_=_C610 ,C608_=_C611 ,C608_=_C612 ,C608_=_C613 ,\nC608_=_C614 ,C608_=_C615 ,C608_=_C616 ,C608_=_C617 ,C608_=_C618 ,C608_=_C619 ,\nC608_=_C620 ,C608_=_C621 ,C608_=_C622 ,C608_=_C623 ,C608_=_C624 ,C608_=_C625 ,\nC608_=_C626 ,C608_=_C627 ,C608_=_C628 ,C608_=_C629 ,C608_=_C642 ,C608_=_C2414 ,\nC608_=_C2415 ,C609_=_C610 ,C609_=_C611 ,C609_=_C612 ,C609_=_C613 ,C609_=_C614 ,\nC609_=_C615 ,C609_=_C616 ,C609_=_C617 ,C609_=_C618 ,C609_=_C619 ,C609_=_C620 ,\nC609_=_C621 ,C609_=_C622 ,C609_=_C623 ,C609_=_C624 ,C609_=_C625 ,C609_=_C626 ,\nC609_=_C627 ,C609_=_C628 ,C609_=_C629 ,C609_=_C643 ,C609_=_C2414 ,C609_=_C2415 ,\nC610_=_C611 ,C610_=_C612 ,C610_=_C613 ,C610_=_C614 ,C610_=_C615 ,C610_=_C616 ,\nC610_=_C617 ,C610_=_C618 ,C610_=_C619 ,C610_=_C620 ,C610_=_C621 ,C610_=_C622 ,\nC610_=_C623 ,C610_=_C624 ,C610_=_C625 ,C610_=_C626 ,C610_=_C627 ,C610_=_C628 ,\nC610_=_C629 ,C610_=_C644 ,C610_=_C2414 ,C610_=_C2415 ,C611_=_C612 ,C611_=_C613 ,\nC611_=_C614 ,C611_=_C615 ,C611_=_C616 ,C611_=_C617 ,C611_=_C618 ,C611_=_C619 ,\nC611_=_C620 ,C611_=_C621 ,C611_=_C622 ,C611_=_C623 ,C611_=_C624 ,C611_=_C625 ,\nC611_=_C626 ,C611_=_C627 ,C611_=_C628 ,C611_=_C629 ,C611_=_C645 ,C611_=_C2414 ,\nC611_=_C2415 ,C612_=_C613 ,C612_=_C614 ,C612_=_C615 ,C612_=_C616 ,C612_=_C617 ,\nC612_=_C618 ,C612_=_C619 ,C612_=_C620 ,C612_=_C621 ,C612_=_C622 ,C612_=_C623 ,\nC612_=_C624 ,C612_=_C625 ,C612_=_C626 ,C612_=_C627 ,C612_=_C628 ,C612_=_C629 ,\nC612_=_C646 ,C612_=_C2414 ,C612_=_C2415 ,C613_=_C614 ,C613_=_C615 ,C613_=_C616 ,\nC613_=_C617 ,C613_=_C618 ,C613_=_C619 ,C613_=_C620 ,C613_=_C621 ,C613_=_C622 ,\nC613_=_C623 ,C613_=_C624 ,C613_=_C625 ,C613_=_C626 ,C613_=_C627 ,C613_=_C628 ,\nC613_=_C629 ,C613_=_C647 ,C613_=_C2414 ,C613_=_C2415 ,C614_=_C615 ,C614_=_C616 ,\nC614_=_C617 ,C614_=_C618 ,C614_=_C619 ,C614_=_C620 ,C614_=_C621 ,C614_=_C622 ,\nC614_=_C623 ,C614_=_C624 ,C614_=_C625 ,C614_=_C626 ,C614_=_C627 ,C614_=_C628 ,\nC614_=_C629 ,C614_=_C648 ,C614_=_C2414 ,C614_=_C2415 ,C615_=_C616 ,C615_=_C617 ,\nC615_=_C618 ,C615_=_C619 ,C615_=_C620 ,C615_=_C621 ,C615_=_C622 ,C615_=_C623 ,\nC615_=_C624 ,C615_=_C625 ,C615_=_C626 ,C615_=_C627 ,C615_=_C628 ,C615_=_C629 ,\nC615_=_C649 ,C615_=_C2414 ,C615_=_C2415 ,C616_=_C617 ,C616_=_C618 ,C616_=_C619 ,\nC616_=_C620 ,C616_=_C621 ,C616_=_C622 ,C616_=_C623 ,C616_=_C624 ,C616_=_C625 ,\nC616_=_C626 ,C616_=_C627 ,C616_=_C628 ,C616_=_C629 ,C616_=_C650 ,C616_=_C2414 ,\nC616_=_C2415 ,C617_=_C618 ,C617_=_C619 ,C617_=_C620 ,C617_=_C621 ,C617_=_C622 ,\nC617_=_C623 ,C617_=_C624 ,C617_=_C625 ,C617_=_C626 ,C617_=_C627 ,C617_=_C628 ,\nC617_=_C629 ,C617_=_C651 ,C617_=_C2414 ,C617_=_C2415 ,C618_=_C619 ,C618_=_C620 ,\nC618_=_C621 ,C618_=_C622 ,C618_=_C623 ,C618_=_C624 ,C618_=_C625 ,C618_=_C626 ,\nC618_=_C627 ,C618_=_C628 ,C618_=_C629 ,C618_=_C652 ,C618_=_C2414 ,C618_=_C2415 ,\nC619_=_C620 ,C619_=_C621 ,C619_=_C622 ,C619_=_C623 ,C619_=_C624 ,C619_=_C625 ,\nC619_=_C626 ,C619_=_C627 ,C619_=_C628 ,C619_=_C629 ,C619_=_C653 ,C619_=_C2414 ,\nC619_=_C2415 ,C620_=_C621 ,C620_=_C622 ,C620_=_C623 ,C620_=_C624 ,C620_=_C625 ,\nC620_=_C626 ,C620_=_C627 ,C620_=_C628 ,C620_=_C629 ,C620_=_C654 ,C620_=_C2414 ,\nC620_=_C2415 ,C621_=_C622 ,C621_=_C623 ,C621_=_C624 ,C621_=_C625 ,C621_=_C626 ,\nC621_=_C627 ,C621_=_C628 ,C621_=_C629 ,C621_=_C655 ,C621_=_C2414 ,C621_=_C2415 ,\nC622_=_C623 ,C622_=_C624 ,C622_=_C625 ,C622_=_C626 ,C622_=_C627 ,C622_=_C628 ,\nC622_=_C629 ,C622_=_C656 ,C622_=_C2414 ,C622_=_C2415 ,C623_=_C624 ,C623_=_C625 ,\nC623_=_C626 ,C623_=_C627 ,C623_=_C628 ,C623_=_C629 ,C623_=_C657 ,C623_=_C2414 ,\nC623_=_C2415 ,C624_=_C625 ,C624_=_C626 ,C624_=_C627 ,C624_=_C628 ,C624_=_C629 ,\nC624_=_C658 ,C624_=_C2414 ,C624_=_C2415 ,C625_=_C626 ,C625_=_C627 ,C625_=_C628 ,\nC625_=_C629 ,C625_=_C659 ,C625_=_C2414 ,C625_=_C2415 ,C626_=_C627 ,C626_=_C628 ,\nC626_=_C629 ,C626_=_C660 ,C626_=_C2414 ,C626_=_C2415 ,C627_=_C628 ,C627_=_C629 ,\nC627_=_C661 ,C627_=_C2414 ,C627_=_C2415 ,C628_=_C629 ,C628_=_C662 ,C628_=_C2414 ,\nC628_=_C2415 ,C629_=_C663 ,C629_=_C2414 ,C629_=_C2415 ,C631_=_C632 ,C631_=_C633 ,\nC631_=_C634 ,C631_=_C635 ,C631_=_C636 ,C631_=_C637 ,C631_=_C638 ,C631_=_C639 ,\nC631_=_C640 ,C631_=_C641 ,C631_=_C642 ,C631_=_C643 ,C631_=_C644 ,C631_=_C645 ,\nC631_=_C646 ,C631_=_C647 ,C631_=_C648 ,C631_=_C649 ,C631_=_C650 ,C631_=_C651 ,\nC631_=_C652 ,C631_=_C653 ,C631_=_C654 ,C631_=_C655 ,C631_=_C656 ,C631_=_C657 ,\nC631_=_C658 ,C631_=_C659 ,C631_=_C660 ,C631_=_C661 ,C631_=_C662 ,C631_=_C663 ,\nC631_=_C2415 ,C631_=_C2416 ,C632_=_C633 ,C632_=_C634 ,C632_=_C635 ,C632_=_C636 ,\nC632_=_C637 ,C632_=_C638 ,C632_=_C639 ,C632_=_C640 ,C632_=_C641 ,C632_=_C642 ,\nC632_=_C643 ,C632_=_C644 ,C632_=_C645 ,C632_=_C646 ,C632_=_C647 ,C632_=_C648 ,\nC632_=_C649 ,C632_=_C650 ,C632_=_C651 ,C632_=_C652 ,C632_=_C653 ,C632_=_C654 ,\nC632_=_C655 ,C632_=_C656 ,C632_=_C657 ,C632_=_C658 ,C632_=_C659 ,C632_=_C660 ,\nC632_=_C661 ,C632_=_C662 ,C632_=_C663 ,C632_=_C2415 ,C632_=_C2416 ,C633_=_C634 ,\nC633_=_C635 ,C633_=_C636 ,C633_=_C637 ,C633_=_C638 ,C633_=_C639 ,C633_=_C640 ,\nC633_=_C641 ,C633_=_C642 ,C633_=_C643 ,C633_=_C644 ,C633_=_C645 ,C633_=_C646 ,\nC633_=_C647 ,C633_=_C648 ,C633_=_C649 ,C633_=_C650 ,C633_=_C651 ,C633_=_C652 ,\nC633_=_C653 ,C633_=_C654 ,C633_=_C655 ,C633_=_C656 ,C633_=_C657 ,C633_=_C658 ,\nC633_=_C659 ,C633_=_C660 ,C633_=_C661 ,C633_=_C662 ,C633_=_C663 ,C633_=_C2415 ,\nC633_=_C2416 ,C634_=_C635 ,C634_=_C636 ,C634_=_C637 ,C634_=_C638 ,C634_=_C639 ,\nC634_=_C640 ,C634_=_C641 ,C634_=_C642 ,C634_=_C643 ,C634_=_C644 ,C634_=_C645 ,\nC634_=_C646 ,C634_=_C647 ,C634_=_C648 ,C634_=_C649 ,C634_=_C650 ,C634_=_C651 ,\nC634_=_C652 ,C634_=_C653 ,C634_=_C654 ,C634_=_C655 ,C634_=_C656 ,C634_=_C657 ,\nC634_=_C658 ,C634_=_C659 ,C634_=_C660 ,C634_=_C661 ,C634_=_C662 ,C634_=_C663 ,\nC634_=_C2415 ,C634_=_C2416 ,C635_=_C636 ,C635_=_C637 ,C635_=_C638 ,C635_=_C639 ,\nC635_=_C640 ,C635_=_C641 ,C635_=_C642 ,C635_=_C643 ,C635_=_C644 ,C635_=_C645 ,\nC635_=_C646 ,C635_=_C647 ,C635_=_C648 ,C635_=_C649 ,C635_=_C650 ,C635_=_C651 ,\nC635_=_C652 ,C635_=_C653 ,C635_=_C654 ,C635_=_C655 ,C635_=_C656 ,C635_=_C657 ,\nC635_=_C658 ,C635_=_C659 ,C635_=_C660 ,C635_=_C661 ,C635_=_C662 ,C635_=_C663 ,\nC635_=_C2415 ,C635_=_C2416 ,C636_=_C637 ,C636_=_C638 ,C636_=_C639 ,C636_=_C640 ,\nC636_=_C641 ,C636_=_C642 ,C636_=_C643 ,C636_=_C644 ,C636_=_C645 ,C636_=_C646 ,\nC636_=_C647 ,C636_=_C648 ,C636_=_C649 ,C636_=_C650 ,C636_=_C651 ,C636_=_C652 ,\nC636_=_C653 ,C636_=_C654 ,C636_=_C655 ,C636_=_C656 ,C636_=_C657 ,C636_=_C658 ,\nC636_=_C659 ,C636_=_C660 ,C636_=_C661 ,C636_=_C662 ,C636_=_C663 ,C636_=_C2415 ,\nC636_=_C2416 ,C637_=_C638 ,C637_=_C639 ,C637_=_C640 ,C637_=_C641 ,C637_=_C642 ,\nC637_=_C643 ,C637_=_C644 ,C637_=_C645 ,C637_=_C646 ,C637_=_C647 ,C637_=_C648 ,\nC637_=_C649 ,C637_=_C650 ,C637_=_C651 ,C637_=_C652 ,C637_=_C653 ,C637_=_C654 ,\nC637_=_C655 ,C637_=_C656 ,C637_=_C657 ,C637_=_C658 ,C637_=_C659 ,C637_=_C660 ,\nC637_=_C661 ,C637_=_C662 ,C637_=_C663 ,C637_=_C2415 ,C637_=_C2416 ,C638_=_C639 ,\nC638_=_C640 ,C638_=_C641 ,C638_=_C642 ,C638_=_C643 ,C638_=_C644 ,C638_=_C645 ,\nC638_=_C646 ,C638_=_C647 ,C638_=_C648 ,C638_=_C649 ,C638_=_C650 ,C638_=_C651 ,\nC638_=_C652 ,C638_=_C653 ,C638_=_C654 ,C638_=_C655 ,C638_=_C656 ,C638_=_C657 ,\nC638_=_C658 ,C638_=_C659 ,C638_=_C660 ,C638_=_C661 ,C638_=_C662 ,C638_=_C663 ,\nC638_=_C2415 ,C638_=_C2416 ,C639_=_C640 ,C639_=_C641 ,C639_=_C642 ,C639_=_C643 ,\nC639_=_C644 ,C639_=_C645 ,C639_=_C646 ,C639_=_C647 ,C639_=_C648 ,C639_=_C649 ,\nC639_=_C650 ,C639_=_C651 ,C639_=_C652 ,C639_=_C653 ,C639_=_C654 ,C639_=_C655 ,\nC639_=_C656 ,C639_=_C657 ,C639_=_C658 ,C639_=_C659 ,C639_=_C660 ,C639_=_C661 ,\nC639_=_C662 ,C639_=_C663 ,C639_=_C2415 ,C639_=_C2416 ,C640_=_C641 ,C640_=_C642 ,\nC640_=_C643 ,C640_=_C644 ,C640_=_C645 ,C640_=_C646 ,C640_=_C647 ,C640_=_C648 ,\nC640_=_C649 ,C640_=_C650 ,C640_=_C651 ,C640_=_C652 ,C640_=_C653 ,C640_=_C654 ,\nC640_=_C655 ,C640_=_C656 ,C640_=_C657 ,C640_=_C658 ,C640_=_C659 ,C640_=_C660 ,\nC640_=_C661 ,C640_=_C662 ,C640_=_C663 ,C640_=_C2415 ,C640_=_C2416 ,C641_=_C642 ,\nC641_=_C643 ,C641_=_C644 ,C641_=_C645 ,C641_=_C646 ,C641_=_C647 ,C641_=_C648 ,\nC641_=_C649 ,C641_=_C650 ,C641_=_C651 ,C641_=_C652 ,C641_=_C653 ,C641_=_C654 ,\nC641_=_C655 ,C641_=_C656 ,C641_=_C657 ,C641_=_C658 ,C641_=_C659 ,C641_=_C660 ,\nC641_=_C661 ,C641_=_C662 ,C641_=_C663 ,C641_=_C2415 ,C641_=_C2416 ,C642_=_C643 ,\nC642_=_C644 ,C642_=_C645 ,C642_=_C646 ,C642_=_C647 ,C642_=_C648 ,C642_=_C649 ,\nC642_=_C650 ,C642_=_C651 ,C642_=_C652 ,C642_=_C653 ,C642_=_C654 ,C642_=_C655 ,\nC642_=_C656 ,C642_=_C657 ,C642_=_C658 ,C642_=_C659 ,C642_=_C660 ,C642_=_C661 ,\nC642_=_C662 ,C642_=_C663 ,C642_=_C2415 ,C642_=_C2416 ,C643_=_C644 ,C643_=_C645 ,\nC643_=_C646 ,C643_=_C647 ,C643_=_C648 ,C643_=_C649 ,C643_=_C650 ,C643_=_C651 ,\nC643_=_C652 ,C643_=_C653 ,C643_=_C654 ,C643_=_C655 ,C643_=_C656 ,C643_=_C657 ,\nC643_=_C658 ,C643_=_C659 ,C643_=_C660 ,C643_=_C661 ,C643_=_C662 ,C643_=_C663 ,\nC643_=_C2415 ,C643_=_C2416 ,C644_=_C645 ,C644_=_C646 ,C644_=_C647 ,C644_=_C648 ,\nC644_=_C649 ,C644_=_C650 ,C644_=_C651 ,C644_=_C652 ,C644_=_C653 ,C644_=_C654 ,\nC644_=_C655 ,C644_=_C656 ,C644_=_C657 ,C644_=_C658 ,C644_=_C659 ,C644_=_C660 ,\nC644_=_C661 ,C644_=_C662 ,C644_=_C663 ,C644_=_C2415 ,C644_=_C2416 ,C645_=_C646 ,\nC645_=_C647 ,C645_=_C648 ,C645_=_C649 ,C645_=_C650 ,C645_=_C651 ,C645_=_C652 ,\nC645_=_C653 ,C645_=_C654 ,C645_=_C655 ,C645_=_C656 ,C645_=_C657 ,C645_=_C658 ,\nC645_=_C659 ,C645_=_C660 ,C645_=_C661 ,C645_=_C662 ,C645_=_C663 ,C645_=_C2415 ,\nC645_=_C2416 ,C646_=_C647 ,C646_=_C648 ,C646_=_C649 ,C646_=_C650 ,C646_=_C651</w:t>
      </w:r>
    </w:p>
    <w:p>
      <w:pPr>
        <w:pStyle w:val="PreformattedText"/>
        <w:bidi w:val="0"/>
        <w:spacing w:before="0" w:after="0"/>
        <w:jc w:val="left"/>
        <w:rPr/>
      </w:pPr>
      <w:r>
        <w:rPr/>
        <w:t xml:space="preserve"> </w:t>
      </w:r>
      <w:r>
        <w:rPr/>
        <w:t>,\nC646_=_C652 ,C646_=_C653 ,C646_=_C654 ,C646_=_C655 ,C646_=_C656 ,C646_=_C657 ,\nC646_=_C658 ,C646_=_C659 ,C646_=_C660 ,C646_=_C661 ,C646_=_C662 ,C646_=_C663 ,\nC646_=_C2415 ,C646_=_C2416 ,C647_=_C648 ,C647_=_C649 ,C647_=_C650 ,C647_=_C651 ,\nC647_=_C652 ,C647_=_C653 ,C647_=_C654 ,C647_=_C655 ,C647_=_C656 ,C647_=_C657 ,\nC647_=_C658 ,C647_=_C659 ,C647_=_C660 ,C647_=_C661 ,C647_=_C662 ,C647_=_C663 ,\nC647_=_C2415 ,C647_=_C2416 ,C648_=_C649 ,C648_=_C650 ,C648_=_C651 ,C648_=_C652 ,\nC648_=_C653 ,C648_=_C654 ,C648_=_C655 ,C648_=_C656 ,C648_=_C657 ,C648_=_C658 ,\nC648_=_C659 ,C648_=_C660 ,C648_=_C661 ,C648_=_C662 ,C648_=_C663 ,C648_=_C2415 ,\nC648_=_C2416 ,C649_=_C650 ,C649_=_C651 ,C649_=_C652 ,C649_=_C653 ,C649_=_C654 ,\nC649_=_C655 ,C649_=_C656 ,C649_=_C657 ,C649_=_C658 ,C649_=_C659 ,C649_=_C660 ,\nC649_=_C661 ,C649_=_C662 ,C649_=_C663 ,C649_=_C2415 ,C649_=_C2416 ,C650_=_C651 ,\nC650_=_C652 ,C650_=_C653 ,C650_=_C654 ,C650_=_C655 ,C650_=_C656 ,C650_=_C657 ,\nC650_=_C658 ,C650_=_C659 ,C650_=_C660 ,C650_=_C661 ,C650_=_C662 ,C650_=_C663 ,\nC650_=_C2415 ,C650_=_C2416 ,C651_=_C652 ,C651_=_C653 ,C651_=_C654 ,C651_=_C655 ,\nC651_=_C656 ,C651_=_C657 ,C651_=_C658 ,C651_=_C659 ,C651_=_C660 ,C651_=_C661 ,\nC651_=_C662 ,C651_=_C663 ,C651_=_C2415 ,C651_=_C2416 ,C652_=_C653 ,C652_=_C654 ,\nC652_=_C655 ,C652_=_C656 ,C652_=_C657 ,C652_=_C658 ,C652_=_C659 ,C652_=_C660 ,\nC652_=_C661 ,C652_=_C662 ,C652_=_C663 ,C652_=_C2415 ,C652_=_C2416 ,C653_=_C654 ,\nC653_=_C655 ,C653_=_C656 ,C653_=_C657 ,C653_=_C658 ,C653_=_C659 ,C653_=_C660 ,\nC653_=_C661 ,C653_=_C662 ,C653_=_C663 ,C653_=_C2415 ,C653_=_C2416 ,C654_=_C655 ,\nC654_=_C656 ,C654_=_C657 ,C654_=_C658 ,C654_=_C659 ,C654_=_C660 ,C654_=_C661 ,\nC654_=_C662 ,C654_=_C663 ,C654_=_C2415 ,C654_=_C2416 ,C655_=_C656 ,C655_=_C657 ,\nC655_=_C658 ,C655_=_C659 ,C655_=_C660 ,C655_=_C661 ,C655_=_C662 ,C655_=_C663 ,\nC655_=_C2415 ,C655_=_C2416 ,C656_=_C657 ,C656_=_C658 ,C656_=_C659 ,C656_=_C660 ,\nC656_=_C661 ,C656_=_C662 ,C656_=_C663 ,C656_=_C2415 ,C656_=_C2416 ,C657_=_C658 ,\nC657_=_C659 ,C657_=_C660 ,C657_=_C661 ,C657_=_C662 ,C657_=_C663 ,C657_=_C2415 ,\nC657_=_C2416 ,C658_=_C659 ,C658_=_C660 ,C658_=_C661 ,C658_=_C662 ,C658_=_C663 ,\nC658_=_C2415 ,C658_=_C2416 ,C659_=_C660 ,C659_=_C661 ,C659_=_C662 ,C659_=_C663 ,\nC659_=_C2415 ,C659_=_C2416 ,C660_=_C661 ,C660_=_C662 ,C660_=_C663 ,C660_=_C2415 ,\nC660_=_C2416 ,C661_=_C662 ,C661_=_C663 ,C661_=_C2415 ,C661_=_C2416 ,C662_=_C663 ,\nC662_=_C2415 ,C662_=_C2416 ,C663_=_C2415 ,C663_=_C2416 ,C2401_=_C2402 ,C2412_=_C2413 ,\nC2413_=_C2414 ,C2414_=_C2415 ,C2415_=_C2416 ,"];88[shape=box, label="id:88 level: 4\n188: C6 C7 C8 C9 C54 \nC55 C56 C57 C101 C102 C103 \nC104 C147 C148 C149 C150 C192 \nC193 C194 C195 C236 C237 C238 \nC239 C280 C281 C282 C324 C325 \nC326 C327 C328 C329 C330 C331 \nC332 C333 C334 C335 C336 C337 \nC338 C339 C340 C341 C342 C343 \nC344 C345 C346 C347 C348 C349 \nC350 C351 C352 C353 C354 C355 \nC356 C357 C358 C359 C360 C361 \nC362 C363 C366 C367 C368 C369 \nC370 C371 C372 C373 C374 C375 \nC376 C377 C378 C379 C380 C381 \nC382 C383 C384 C385 C386 C387 \nC388 C389 C390 C391 C392 C393 \nC394 C395 C396 C397 C398 C399 \nC400 C401 C402 C403 C404 C406 \nC407 C408 C409 C410 C411 C412 \nC413 C414 C415 C416 C417 C418 \nC419 C420 C421 C422 C423 C424 \nC425 C426 C427 C428 C429 C430 \nC431 C432 C433 C434 C435 C436 \nC437 C438 C439 C440 C441 C442 \nC443 C444 C446 C447 C448 C449 \nC450 C451 C452 C453 C454 C455 \nC456 C457 C458 C459 C460 C461 \nC462 C463 C464 C465 C466 C467 \nC468 C469 C470 C471 C472 C473 \nC474 C475 C476 C477 C478 C479 \nC480 C481 C482 C483 C2407 C2408 \nC2409 C2410 C2411 \n4788: C6_=_C7( C6 C7 ) C6_=_C8( C6 C8 ) C6_=_C9( C6 C9 ) C6_=_C54( C6 C54 ) C6_=_C101( C6 C101 ) \nC6_=_C147( C6 C147 ) C6_=_C192( C6 C192 ) C6_=_C236( C6 C236 ) C6_=_C324( C6 C324 ) C6_=_C325( C6 C325 ) C6_=_C326( C6 C326 ) \nC6_=_C327( C6 C327 ) C6_=_C328( C6 C328 ) C6_=_C329( C6 C329 ) C6_=_C330( C6 C330 ) C6_=_C331( C6 C331 ) C6_=_C332( C6 C332 ) \nC6_=_C333( C6 C333 ) C6_=_C334( C6 C334 ) C6_=_C335( C6 C335 ) C6_=_C336( C6 C336 ) C6_=_C337( C6 C337 ) C6_=_C338( C6 C338 ) \nC6_=_C339( C6 C339 ) C6_=_C340( C6 C340 ) C6_=_C341( C6 C341 ) C6_=_C342( C6 C342 ) C6_=_C343( C6 C343 ) C6_=_C344( C6 C344 ) \nC6_=_C345( C6 C345 ) C6_=_C346( C6 C346 ) C6_=_C347( C6 C347 ) C6_=_C348( C6 C348 ) C6_=_C349( C6 C349 ) C6_=_C350( C6 C350 ) \nC6_=_C351( C6 C351 ) C6_=_C352( C6 C352 ) C6_=_C353( C6 C353 ) C6_=_C354( C6 C354 ) C6_=_C355( C6 C355 ) C6_=_C356( C6 C356 ) \nC6_=_C357( C6 C357 ) C6_=_C358( C6 C358 ) C6_=_C359( C6 C359 ) C6_=_C360( C6 C360 ) C6_=_C361( C6 C361 ) C6_=_C362( C6 C362 ) \nC6_=_C363( C6 C363 ) C6_=_C2407( C6 C2407 ) C6_=_C2408( C6 C2408 ) C7_=_C8( C7 C8 ) C7_=_C9( C7 C9 ) C7_=_C55( C7 C55 ) \nC7_=_C102( C7 C102 ) C7_=_C148( C7 C148 ) C7_=_C193( C7 C193 ) C7_=_C237( C7 C237 ) C7_=_C280( C7 C280 ) C7_=_C366( C7 C366 ) \nC7_=_C367( C7 C367 ) C7_=_C368( C7 C368 ) C7_=_C369( C7 C369 ) C7_=_C370( C7 C370 ) C7_=_C371( C7 C371 ) C7_=_C372( C7 C372 ) \nC7_=_C373( C7 C373 ) C7_=_C374( C7 C374 ) C7_=_C375( C7 C375 ) C7_=_C376( C7 C376 ) C7_=_C377( C7 C377 ) C7_=_C378( C7 C378 ) \nC7_=_C379( C7 C379 ) C7_=_C380( C7 C380 ) C7_=_C381( C7 C381 ) C7_=_C382( C7 C382 ) C7_=_C383( C7 C383 ) C7_=_C384( C7 C384 ) \nC7_=_C385( C7 C385 ) C7_=_C386( C7 C386 ) C7_=_C387( C7 C387 ) C7_=_C388( C7 C388 ) C7_=_C389( C7 C389 ) C7_=_C390( C7 C390 ) \nC7_=_C391( C7 C391 ) C7_=_C392( C7 C392 ) C7_=_C393( C7 C393 ) C7_=_C394( C7 C394 ) C7_=_C395( C7 C395 ) C7_=_C396( C7 C396 ) \nC7_=_C397( C7 C397 ) C7_=_C398( C7 C398 ) C7_=_C399( C7 C399 ) C7_=_C400( C7 C400 ) C7_=_C401( C7 C401 ) C7_=_C402( C7 C402 ) \nC7_=_C403( C7 C403 ) C7_=_C404( C7 C404 ) C7_=_C2408( C7 C2408 ) C7_=_C2409( C7 C2409 ) C8_=_C9( C8 C9 ) C8_=_C56( C8 C56 ) \nC8_=_C103( C8 C103 ) C8_=_C149( C8 C149 ) C8_=_C194( C8 C194 ) C8_=_C238( C8 C238 ) C8_=_C281( C8 C281 ) C8_=_C406( C8 C406 ) \nC8_=_C407( C8 C407 ) C8_=_C408( C8 C408 ) C8_=_C409( C8 C409 ) C8_=_C410( C8 C410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8_=_C435( C8 C435 ) C8_=_C436( C8 C436 ) \nC8_=_C437( C8 C437 ) C8_=_C438( C8 C438 ) C8_=_C439( C8 C439 ) C8_=_C440( C8 C440 ) C8_=_C441( C8 C441 ) C8_=_C442( C8 C442 ) \nC8_=_C443( C8 C443 ) C8_=_C444( C8 C444 ) C8_=_C2409( C8 C2409 ) C8_=_C2410( C8 C2410 ) C9_=_C57( C9 C57 ) C9_=_C104( C9 C104 ) \nC9_=_C150( C9 C150 ) C9_=_C195( C9 C195 ) C9_=_C239( C9 C239 ) C9_=_C282( C9 C282 ) C9_=_C324( C9 C324 ) C9_=_C446( C9 C446 ) \nC9_=_C447( C9 C447 ) C9_=_C448( C9 C448 ) C9_=_C449( C9 C449 ) C9_=_C450( C9 C450 ) C9_=_C451( C9 C451 ) C9_=_C452( C9 C452 ) \nC9_=_C453( C9 C453 ) C9_=_C454( C9 C454 ) C9_=_C455( C9 C455 ) C9_=_C456( C9 C456 ) C9_=_C457( C9 C457 ) C9_=_C458( C9 C458 ) \nC9_=_C459( C9 C459 ) C9_=_C460( C9 C460 ) C9_=_C461( C9 C461 ) C9_=_C462( C9 C462 ) C9_=_C463( C9 C463 ) C9_=_C464( C9 C464 ) \nC9_=_C465( C9 C465 ) C9_=_C466( C9 C466 ) C9_=_C467( C9 C467 ) C9_=_C468( C9 C468 ) C9_=_C469( C9 C469 ) C9_=_C470( C9 C470 ) \nC9_=_C471( C9 C471 ) C9_=_C472( C9 C472 ) C9_=_C473( C9 C473 ) C9_=_C474( C9 C474 ) C9_=_C475( C9 C475 ) C9_=_C476( C9 C476 ) \nC9_=_C477( C9 C477 ) C9_=_C478( C9 C478 ) C9_=_C479( C9 C479 ) C9_=_C480( C9 C480 ) C9_=_C481( C9 C481 ) C9_=_C482( C9 C482 ) \nC9_=_C483( C9 C483 ) C9_=_C2410( C9 C2410 ) C9_=_C2411( C9 C2411 ) C54_=_C55( C54 C55 ) C54_=_C56( C54 C56 ) C54_=_C57( C54 C57 ) \nC54_=_C101( C54 C101 ) C54_=_C147( C54 C147 ) C54_=_C192( C54 C192 ) C54_=_C236( C54 C236 ) C54_=_C324( C54 C324 ) C54_=_C325( C54 C325 ) \nC54_=_C326( C54 C326 ) C54_=_C327( C54 C327 ) C54_=_C328( C54 C328 ) C54_=_C329( C54 C329 ) C54_=_C330( C54 C330 ) C54_=_C331( C54 C331 ) \nC54_=_C332( C54 C332 ) C54_=_C333( C54 C333 ) C54_=_C334( C54 C334 ) C54_=_C335( C54 C335 ) C54_=_C336( C54 C336 ) C54_=_C337( C54 C337 ) \nC54_=_C338( C54 C338 ) C54_=_C339( C54 C339 ) C54_=_C340( C54 C340 ) C54_=_C341( C54 C341 ) C54_=_C342( C54 C342 ) C54_=_C343( C54 C343 ) \nC54_=_C344( C54 C344 ) C54_=_C345( C54 C345 ) C54_=_C346( C54 C346 ) C54_=_C347( C54 C347 ) C54_=_C348( C54 C348 ) C54_=_C349( C54 C349 ) \nC54_=_C350( C54 C350 ) C54_=_C351( C54 C351 ) C54_=_C352( C54 C352 ) C54_=_C353( C54 C353 ) C54_=_C354( C54 C354 ) C54_=_C355( C54 C355 ) \nC54_=_C356( C54 C356 ) C54_=_C357( C54 C357 ) C54_=_C358( C54 C358 ) C54_=_C359( C54 C359 ) C54_=_C360( C54 C360 ) C54_=_C361( C54 C361 ) \nC54_=_C362( C54 C362 ) C54_=_C363( C54 C363 ) C54_=_C2407( C54 C2407 ) C54_=_C2408( C54 C2408 ) C55_=_C56( C55 C56 ) C55_=_C57( C55 C57 ) \nC55_=_C102( C55 C102 ) C55_=_C148( C55 C148 ) C55_=_C193( C55 C193 ) C55_=_C237( C55 C237 ) C55_=_C280( C55 C280 ) C55_=_C366( C55 C366 ) \nC55_=_C367( C55 C367 ) C55_=_C368( C55 C368 ) C55_=_C369( C55 C369 ) C55_=_C370( C55 C370 ) C55_=_C371( C55 C371 ) C55_=_C372( C55 C372 ) \nC55_=_C373( C55 C373 ) C55_=_C374( C55 C374 ) C55_=_C375( C55 C375 ) C55_=_C376( C55 C376 ) C55_=_C377( C55 C377 ) C55_=_C378( C55 C378 ) \nC55_=_C379( C55 C379 ) C55_=_C380( C55 C380 ) C55_=_C381( C55 C381 ) C55_=_C382( C55 C382 ) C55_=_C383( C55 C383 ) C55_=_C384( C55 C384 ) \nC55_=_C385( C55 C385 ) C55_=_C386( C55 C386 ) C55_=_C387( C55 C387 ) C55_=_C388( C55 C388 ) C55_=_C389( C55 C389 ) C55_=_C390( C55 C390 ) \nC55_=_C391( C55 C391 ) C55_=_C392( C55 C392 ) C55_=_C393( C55 C393 ) C55_=_C394( C55 C394 ) C55_=_C395( C55 C395 ) C55_=_C396( C55 C396 ) \nC55_=_C397( C55 C397 ) C55_=_C398( C55 C398 ) C55_=_C399( C55 C399 ) C55_=_C400( C55 C400 ) C55_=_C401( C55 C401 ) C55_=_C402( C55 C402 )</w:t>
      </w:r>
    </w:p>
    <w:p>
      <w:pPr>
        <w:pStyle w:val="PreformattedText"/>
        <w:bidi w:val="0"/>
        <w:spacing w:before="0" w:after="0"/>
        <w:jc w:val="left"/>
        <w:rPr/>
      </w:pPr>
      <w:r>
        <w:rPr/>
        <w:t xml:space="preserve"> </w:t>
      </w:r>
      <w:r>
        <w:rPr/>
        <w:t>\nC55_=_C403( C55 C403 ) C55_=_C404( C55 C404 ) C55_=_C2408( C55 C2408 ) C55_=_C2409( C55 C2409 ) C56_=_C57( C56 C57 ) C56_=_C103( C56 C103 ) \nC56_=_C149( C56 C149 ) C56_=_C194( C56 C194 ) C56_=_C238( C56 C238 ) C56_=_C281( C56 C281 ) C56_=_C406( C56 C406 ) C56_=_C407( C56 C407 ) \nC56_=_C408( C56 C408 ) C56_=_C409( C56 C409 ) C56_=_C410( C56 C410 ) C56_=_C411( C56 C411 ) C56_=_C412( C56 C412 ) C56_=_C413( C56 C413 ) \nC56_=_C414( C56 C414 ) C56_=_C415( C56 C415 ) C56_=_C416( C56 C416 ) C56_=_C417( C56 C417 ) C56_=_C418( C56 C418 ) C56_=_C419( C56 C419 ) \nC56_=_C420( C56 C420 ) C56_=_C421( C56 C421 ) C56_=_C422( C56 C422 ) C56_=_C423( C56 C423 ) C56_=_C424( C56 C424 ) C56_=_C425( C56 C425 ) \nC56_=_C426( C56 C426 ) C56_=_C427( C56 C427 ) C56_=_C428( C56 C428 ) C56_=_C429( C56 C429 ) C56_=_C430( C56 C430 ) C56_=_C431( C56 C431 ) \nC56_=_C432( C56 C432 ) C56_=_C433( C56 C433 ) C56_=_C434( C56 C434 ) C56_=_C435( C56 C435 ) C56_=_C436( C56 C436 ) C56_=_C437( C56 C437 ) \nC56_=_C438( C56 C438 ) C56_=_C439( C56 C439 ) C56_=_C440( C56 C440 ) C56_=_C441( C56 C441 ) C56_=_C442( C56 C442 ) C56_=_C443( C56 C443 ) \nC56_=_C444( C56 C444 ) C56_=_C2409( C56 C2409 ) C56_=_C2410( C56 C2410 ) C57_=_C104( C57 C104 ) C57_=_C150( C57 C150 ) C57_=_C195( C57 C195 ) \nC57_=_C239( C57 C239 ) C57_=_C282( C57 C282 ) C57_=_C324( C57 C324 ) C57_=_C446( C57 C446 ) C57_=_C447( C57 C447 ) C57_=_C448( C57 C448 ) \nC57_=_C449( C57 C449 ) C57_=_C450( C57 C450 ) C57_=_C451( C57 C451 ) C57_=_C452( C57 C452 ) C57_=_C453( C57 C453 ) C57_=_C454( C57 C454 ) \nC57_=_C455( C57 C455 ) C57_=_C456( C57 C456 ) C57_=_C457( C57 C457 ) C57_=_C458( C57 C458 ) C57_=_C459( C57 C459 ) C57_=_C460( C57 C460 ) \nC57_=_C461( C57 C461 ) C57_=_C462( C57 C462 ) C57_=_C463( C57 C463 ) C57_=_C464( C57 C464 ) C57_=_C465( C57 C465 ) C57_=_C466( C57 C466 ) \nC57_=_C467( C57 C467 ) C57_=_C468( C57 C468 ) C57_=_C469( C57 C469 ) C57_=_C470( C57 C470 ) C57_=_C471( C57 C471 ) C57_=_C472( C57 C472 ) \nC57_=_C473( C57 C473 ) C57_=_C474( C57 C474 ) C57_=_C475( C57 C475 ) C57_=_C476( C57 C476 ) C57_=_C477( C57 C477 ) C57_=_C478( C57 C478 ) \nC57_=_C479( C57 C479 ) C57_=_C480( C57 C480 ) C57_=_C481( C57 C481 ) C57_=_C482( C57 C482 ) C57_=_C483( C57 C483 ) C57_=_C2410( C57 C2410 ) \nC57_=_C2411( C57 C2411 ) C101_=_C102( C101 C102 ) C101_=_C103( C101 C103 ) C101_=_C104( C101 C104 ) C101_=_C147( C101 C147 ) C101_=_C192( C101 C192 ) \nC101_=_C236( C101 C236 ) C101_=_C324( C101 C324 ) C101_=_C325( C101 C325 ) C101_=_C326( C101 C326 ) C101_=_C327( C101 C327 ) C101_=_C328( C101 C328 ) \nC101_=_C329( C101 C329 ) C101_=_C330( C101 C330 ) C101_=_C331( C101 C331 ) C101_=_C332( C101 C332 ) C101_=_C333( C101 C333 ) C101_=_C334( C101 C334 ) \nC101_=_C335( C101 C335 ) C101_=_C336( C101 C336 ) C101_=_C337( C101 C337 ) C101_=_C338( C101 C338 ) C101_=_C339( C101 C339 ) C101_=_C340( C101 C340 ) \nC101_=_C341( C101 C341 ) C101_=_C342( C101 C342 ) C101_=_C343( C101 C343 ) C101_=_C344( C101 C344 ) C101_=_C345( C101 C345 ) C101_=_C346( C101 C346 ) \nC101_=_C347( C101 C347 ) C101_=_C348( C101 C348 ) C101_=_C349( C101 C349 ) C101_=_C350( C101 C350 ) C101_=_C351( C101 C351 ) C101_=_C352( C101 C352 ) \nC101_=_C353( C101 C353 ) C101_=_C354( C101 C354 ) C101_=_C355( C101 C355 ) C101_=_C356( C101 C356 ) C101_=_C357( C101 C357 ) C101_=_C358( C101 C358 ) \nC101_=_C359( C101 C359 ) C101_=_C360( C101 C360 ) C101_=_C361( C101 C361 ) C101_=_C362( C101 C362 ) C101_=_C363( C101 C363 ) C101_=_C2407( C101 C2407 ) \nC101_=_C2408( C101 C2408 ) C102_=_C103( C102 C103 ) C102_=_C104( C102 C104 ) C102_=_C148( C102 C148 ) C102_=_C193( C102 C193 ) C102_=_C237( C102 C237 ) \nC102_=_C280( C102 C280 ) C102_=_C366( C102 C366 ) C102_=_C367( C102 C367 ) C102_=_C368( C102 C368 ) C102_=_C369( C102 C369 ) C102_=_C370( C102 C370 ) \nC102_=_C371( C102 C371 ) C102_=_C372( C102 C372 ) C102_=_C373( C102 C373 ) C102_=_C374( C102 C374 ) C102_=_C375( C102 C375 ) C102_=_C376( C102 C376 ) \nC102_=_C377( C102 C377 ) C102_=_C378( C102 C378 ) C102_=_C379( C102 C379 ) C102_=_C380( C102 C380 ) C102_=_C381( C102 C381 ) C102_=_C382( C102 C382 ) \nC102_=_C383( C102 C383 ) C102_=_C384( C102 C384 ) C102_=_C385( C102 C385 ) C102_=_C386( C102 C386 ) C102_=_C387( C102 C387 ) C102_=_C388( C102 C388 ) \nC102_=_C389( C102 C389 ) C102_=_C390( C102 C390 ) C102_=_C391( C102 C391 ) C102_=_C392( C102 C392 ) C102_=_C393( C102 C393 ) C102_=_C394( C102 C394 ) \nC102_=_C395( C102 C395 ) C102_=_C396( C102 C396 ) C102_=_C397( C102 C397 ) C102_=_C398( C102 C398 ) C102_=_C399( C102 C399 ) C102_=_C400( C102 C400 ) \nC102_=_C401( C102 C401 ) C102_=_C402( C102 C402 ) C102_=_C403( C102 C403 ) C102_=_C404( C102 C404 ) C102_=_C2408( C102 C2408 ) C102_=_C2409( C102 C2409 ) \nC103_=_C104( C103 C104 ) C103_=_C149( C103 C149 ) C103_=_C194( C103 C194 ) C103_=_C238( C103 C238 ) C103_=_C281( C103 C281 ) C103_=_C406( C103 C406 ) \nC103_=_C407( C103 C407 ) C103_=_C408( C103 C408 ) C103_=_C409( C103 C409 ) C103_=_C410( C103 C410 ) C103_=_C411( C103 C411 ) C103_=_C412( C103 C412 ) \nC103_=_C413( C103 C413 ) C103_=_C414( C103 C414 ) C103_=_C415( C103 C415 ) C103_=_C416( C103 C416 ) C103_=_C417( C103 C417 ) C103_=_C418( C103 C418 ) \nC103_=_C419( C103 C419 ) C103_=_C420( C103 C420 ) C103_=_C421( C103 C421 ) C103_=_C422( C103 C422 ) C103_=_C423( C103 C423 ) C103_=_C424( C103 C424 ) \nC103_=_C425( C103 C425 ) C103_=_C426( C103 C426 ) C103_=_C427( C103 C427 ) C103_=_C428( C103 C428 ) C103_=_C429( C103 C429 ) C103_=_C430( C103 C430 ) \nC103_=_C431( C103 C431 ) C103_=_C432( C103 C432 ) C103_=_C433( C103 C433 ) C103_=_C434( C103 C434 ) C103_=_C435( C103 C435 ) C103_=_C436( C103 C436 ) \nC103_=_C437( C103 C437 ) C103_=_C438( C103 C438 ) C103_=_C439( C103 C439 ) C103_=_C440( C103 C440 ) C103_=_C441( C103 C441 ) C103_=_C442( C103 C442 ) \nC103_=_C443( C103 C443 ) C103_=_C444( C103 C444 ) C103_=_C2409( C103 C2409 ) C103_=_C2410( C103 C2410 ) C104_=_C150( C104 C150 ) C104_=_C195( C104 C195 ) \nC104_=_C239( C104 C239 ) C104_=_C282( C104 C282 ) C104_=_C324( C104 C324 ) C104_=_C446( C104 C446 ) C104_=_C447( C104 C447 ) C104_=_C448( C104 C448 ) \nC104_=_C449( C104 C449 ) C104_=_C450( C104 C450 ) C104_=_C451( C104 C451 ) C104_=_C452( C104 C452 ) C104_=_C453( C104 C453 ) C104_=_C454( C104 C454 ) \nC104_=_C455( C104 C455 ) C104_=_C456( C104 C456 ) C104_=_C457( C104 C457 ) C104_=_C458( C104 C458 ) C104_=_C459( C104 C459 ) C104_=_C460( C104 C460 ) \nC104_=_C461( C104 C461 ) C104_=_C462( C104 C462 ) C104_=_C463( C104 C463 ) C104_=_C464( C104 C464 ) C104_=_C465( C104 C465 ) C104_=_C466( C104 C466 ) \nC104_=_C467( C104 C467 ) C104_=_C468( C104 C468 ) C104_=_C469( C104 C469 ) C104_=_C470( C104 C470 ) C104_=_C471( C104 C471 ) C104_=_C472( C104 C472 ) \nC104_=_C473( C104 C473 ) C104_=_C474( C104 C474 ) C104_=_C475( C104 C475 ) C104_=_C476( C104 C476 ) C104_=_C477( C104 C477 ) C104_=_C478( C104 C478 ) \nC104_=_C479( C104 C479 ) C104_=_C480( C104 C480 ) C104_=_C481( C104 C481 ) C104_=_C482( C104 C482 ) C104_=_C483( C104 C483 ) C104_=_C2410( C104 C2410 ) \nC104_=_C2411( C104 C2411 ) C147_=_C148( C147 C148 ) C147_=_C149( C147 C149 ) C147_=_C150( C147 C150 ) C147_=_C192( C147 C192 ) C147_=_C236( C147 C236 ) \nC147_=_C324( C147 C324 ) C147_=_C325( C147 C325 ) C147_=_C326( C147 C326 ) C147_=_C327( C147 C327 ) C147_=_C328( C147 C328 ) C147_=_C329( C147 C329 ) \nC147_=_C330( C147 C330 ) C147_=_C331( C147 C331 ) C147_=_C332( C147 C332 ) C147_=_C333( C147 C333 ) C147_=_C334( C147 C334 ) C147_=_C335( C147 C335 ) \nC147_=_C336( C147 C336 ) C147_=_C337( C147 C337 ) C147_=_C338( C147 C338 ) C147_=_C339( C147 C339 ) C147_=_C340( C147 C340 ) C147_=_C341( C147 C341 ) \nC147_=_C342( C147 C342 ) C147_=_C343( C147 C343 ) C147_=_C344( C147 C344 ) C147_=_C345( C147 C345 ) C147_=_C346( C147 C346 ) C147_=_C347( C147 C347 ) \nC147_=_C348( C147 C348 ) C147_=_C349( C147 C349 ) C147_=_C350( C147 C350 ) C147_=_C351( C147 C351 ) C147_=_C352( C147 C352 ) C147_=_C353( C147 C353 ) \nC147_=_C354( C147 C354 ) C147_=_C355( C147 C355 ) C147_=_C356( C147 C356 ) C147_=_C357( C147 C357 ) C147_=_C358( C147 C358 ) C147_=_C359( C147 C359 ) \nC147_=_C360( C147 C360 ) C147_=_C361( C147 C361 ) C147_=_C362( C147 C362 ) C147_=_C363( C147 C363 ) C147_=_C2407( C147 C2407 ) C147_=_C2408( C147 C2408 ) \nC148_=_C149( C148 C149 ) C148_=_C150( C148 C150 ) C148_=_C193( C148 C193 ) C148_=_C237( C148 C237 ) C148_=_C280( C148 C280 ) C148_=_C366( C148 C366 ) \nC148_=_C367( C148 C367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2( C148 C382 ) C148_=_C383( C148 C383 ) C148_=_C384( C148 C384 ) \nC148_=_C385( C148 C385 ) C148_=_C386( C148 C386 ) C148_=_C387( C148 C387 ) C148_=_C388( C148 C388 ) C148_=_C389( C148 C389 ) C148_=_C390( C148 C390 ) \nC148_=_C391( C148 C391 ) C148_=_C392( C148 C392 ) C148_=_C393( C148 C393 ) C148_=_C394( C148 C394 ) C148_=_C395( C148 C395 ) C148_=_C396( C148 C396 ) \nC148_=_C397( C148 C397 ) C148_=_C398( C148 C398 ) C148_=_C399( C148 C399 ) C148_=_C400( C148 C400 ) C148_=_C401( C148 C401 ) C148_=_C402( C148 C402 ) \nC148_=_C403( C148 C403 ) C148_=_C404( C148 C404 ) C148_=_C2408( C148 C2408 ) C148_=_C2409( C148 C2409 ) C149_=_C150( C149 C150 ) C149_=_C194( C149 C194 ) \nC149_=_C238( C149 C238 ) C149_=_C281( C149 C281 ) C149_=_C406( C149 C406 ) C149_=_C407( C149 C407 ) C149_=_C408( C149 C408 ) C149_=_C409( C149 C409 ) \nC149_=_C410( C149 C410 ) C149_=_C411( C149 C411 ) C149_=_C412( C149 C412 ) C149_=_C413( C149 C413 ) C149_=_C414( C149 C414 ) C149_=_C415( C149 C415 ) \nC149_=_C416( C149 C416 ) C149_=_C417( C149 C417 ) C149_=_C418( C149 C418 ) C149_=_C419( C149 C419 ) C149_=_C420( C149 C420 ) C149_=_C421( C149 C421 ) \nC149_=_C422( C149 C422 ) C149_=_C423(</w:t>
      </w:r>
    </w:p>
    <w:p>
      <w:pPr>
        <w:pStyle w:val="PreformattedText"/>
        <w:bidi w:val="0"/>
        <w:spacing w:before="0" w:after="0"/>
        <w:jc w:val="left"/>
        <w:rPr/>
      </w:pPr>
      <w:r>
        <w:rPr/>
        <w:t xml:space="preserve"> </w:t>
      </w:r>
      <w:r>
        <w:rPr/>
        <w:t>C149 C423 ) C149_=_C424( C149 C424 ) C149_=_C425( C149 C425 ) C149_=_C426( C149 C426 ) C149_=_C427( C149 C427 ) \nC149_=_C428( C149 C428 ) C149_=_C429( C149 C429 ) C149_=_C430( C149 C430 ) C149_=_C431( C149 C431 ) C149_=_C432( C149 C432 ) C149_=_C433( C149 C433 ) \nC149_=_C434( C149 C434 ) C149_=_C435( C149 C435 ) C149_=_C436( C149 C436 ) C149_=_C437( C149 C437 ) C149_=_C438( C149 C438 ) C149_=_C439( C149 C439 ) \nC149_=_C440( C149 C440 ) C149_=_C441( C149 C441 ) C149_=_C442( C149 C442 ) C149_=_C443( C149 C443 ) C149_=_C444( C149 C444 ) C149_=_C2409( C149 C2409 ) \nC149_=_C2410( C149 C2410 ) C150_=_C195( C150 C195 ) C150_=_C239( C150 C239 ) C150_=_C282( C150 C282 ) C150_=_C324( C150 C324 ) C150_=_C446( C150 C446 ) \nC150_=_C447( C150 C447 ) C150_=_C448( C150 C448 ) C150_=_C449( C150 C449 ) C150_=_C450( C150 C450 ) C150_=_C451( C150 C451 ) C150_=_C452( C150 C452 ) \nC150_=_C453( C150 C453 ) C150_=_C454( C150 C454 ) C150_=_C455( C150 C455 ) C150_=_C456( C150 C456 ) C150_=_C457( C150 C457 ) C150_=_C458( C150 C458 ) \nC150_=_C459( C150 C459 ) C150_=_C460( C150 C460 ) C150_=_C461( C150 C461 ) C150_=_C462( C150 C462 ) C150_=_C463( C150 C463 ) C150_=_C464( C150 C464 ) \nC150_=_C465( C150 C465 ) C150_=_C466( C150 C466 ) C150_=_C467( C150 C467 ) C150_=_C468( C150 C468 ) C150_=_C469( C150 C469 ) C150_=_C470( C150 C470 ) \nC150_=_C471( C150 C471 ) C150_=_C472( C150 C472 ) C150_=_C473( C150 C473 ) C150_=_C474( C150 C474 ) C150_=_C475( C150 C475 ) C150_=_C476( C150 C476 ) \nC150_=_C477( C150 C477 ) C150_=_C478( C150 C478 ) C150_=_C479( C150 C479 ) C150_=_C480( C150 C480 ) C150_=_C481( C150 C481 ) C150_=_C482( C150 C482 ) \nC150_=_C483( C150 C483 ) C150_=_C2410( C150 C2410 ) C150_=_C2411( C150 C2411 ) C192_=_C193( C192 C193 ) C192_=_C194( C192 C194 ) C192_=_C195( C192 C195 ) \nC192_=_C236( C192 C236 ) C192_=_C324( C192 C324 ) C192_=_C325( C192 C325 ) C192_=_C326( C192 C326 ) C192_=_C327( C192 C327 ) C192_=_C328( C192 C328 ) \nC192_=_C329( C192 C329 ) C192_=_C330( C192 C330 ) C192_=_C331( C192 C331 ) C192_=_C332( C192 C332 ) C192_=_C333( C192 C333 ) C192_=_C334( C192 C334 ) \nC192_=_C335( C192 C335 ) C192_=_C336( C192 C336 ) C192_=_C337( C192 C337 ) C192_=_C338( C192 C338 ) C192_=_C339( C192 C339 ) C192_=_C340( C192 C340 ) \nC192_=_C341( C192 C341 ) C192_=_C342( C192 C342 ) C192_=_C343( C192 C343 ) C192_=_C344( C192 C344 ) C192_=_C345( C192 C345 ) C192_=_C346( C192 C346 ) \nC192_=_C347( C192 C347 ) C192_=_C348( C192 C348 ) C192_=_C349( C192 C349 ) C192_=_C350( C192 C350 ) C192_=_C351( C192 C351 ) C192_=_C352( C192 C352 ) \nC192_=_C353( C192 C353 ) C192_=_C354( C192 C354 ) C192_=_C355( C192 C355 ) C192_=_C356( C192 C356 ) C192_=_C357( C192 C357 ) C192_=_C358( C192 C358 ) \nC192_=_C359( C192 C359 ) C192_=_C360( C192 C360 ) C192_=_C361( C192 C361 ) C192_=_C362( C192 C362 ) C192_=_C363( C192 C363 ) C192_=_C2407( C192 C2407 ) \nC192_=_C2408( C192 C2408 ) C193_=_C194( C193 C194 ) C193_=_C195( C193 C195 ) C193_=_C237( C193 C237 ) C193_=_C280( C193 C280 ) C193_=_C366( C193 C366 ) \nC193_=_C367( C193 C367 ) C193_=_C368( C193 C368 ) C193_=_C369( C193 C369 ) C193_=_C370( C193 C370 ) C193_=_C371( C193 C371 ) C193_=_C372( C193 C372 ) \nC193_=_C373( C193 C373 ) C193_=_C374( C193 C374 ) C193_=_C375( C193 C375 ) C193_=_C376( C193 C376 ) C193_=_C377( C193 C377 ) C193_=_C378( C193 C378 ) \nC193_=_C379( C193 C379 ) C193_=_C380( C193 C380 ) C193_=_C381( C193 C381 ) C193_=_C382( C193 C382 ) C193_=_C383( C193 C383 ) C193_=_C384( C193 C384 ) \nC193_=_C385( C193 C385 ) C193_=_C386( C193 C386 ) C193_=_C387( C193 C387 ) C193_=_C388( C193 C388 ) C193_=_C389( C193 C389 ) C193_=_C390( C193 C390 ) \nC193_=_C391( C193 C391 ) C193_=_C392( C193 C392 ) C193_=_C393( C193 C393 ) C193_=_C394( C193 C394 ) C193_=_C395( C193 C395 ) C193_=_C396( C193 C396 ) \nC193_=_C397( C193 C397 ) C193_=_C398( C193 C398 ) C193_=_C399( C193 C399 ) C193_=_C400( C193 C400 ) C193_=_C401( C193 C401 ) C193_=_C402( C193 C402 ) \nC193_=_C403( C193 C403 ) C193_=_C404( C193 C404 ) C193_=_C2408( C193 C2408 ) C193_=_C2409( C193 C2409 ) C194_=_C195( C194 C195 ) C194_=_C238( C194 C238 ) \nC194_=_C281( C194 C281 ) C194_=_C406( C194 C406 ) C194_=_C407( C194 C407 ) C194_=_C408( C194 C408 ) C194_=_C409( C194 C409 ) C194_=_C410( C194 C410 ) \nC194_=_C411( C194 C411 ) C194_=_C412( C194 C412 ) C194_=_C413( C194 C413 ) C194_=_C414( C194 C414 ) C194_=_C415( C194 C415 ) C194_=_C416( C194 C416 ) \nC194_=_C417( C194 C417 ) C194_=_C418( C194 C418 ) C194_=_C419( C194 C419 ) C194_=_C420( C194 C420 ) C194_=_C421( C194 C421 ) C194_=_C422( C194 C422 ) \nC194_=_C423( C194 C423 ) C194_=_C424( C194 C424 ) C194_=_C425( C194 C425 ) C194_=_C426( C194 C426 ) C194_=_C427( C194 C427 ) C194_=_C428( C194 C428 ) \nC194_=_C429( C194 C429 ) C194_=_C430( C194 C430 ) C194_=_C431( C194 C431 ) C194_=_C432( C194 C432 ) C194_=_C433( C194 C433 ) C194_=_C434( C194 C434 ) \nC194_=_C435( C194 C435 ) C194_=_C436( C194 C436 ) C194_=_C437( C194 C437 ) C194_=_C438( C194 C438 ) C194_=_C439( C194 C439 ) C194_=_C440( C194 C440 ) \nC194_=_C441( C194 C441 ) C194_=_C442( C194 C442 ) C194_=_C443( C194 C443 ) C194_=_C444( C194 C444 ) C194_=_C2409( C194 C2409 ) C194_=_C2410( C194 C2410 ) \nC195_=_C239( C195 C239 ) C195_=_C282( C195 C282 ) C195_=_C324( C195 C324 ) C195_=_C446( C195 C446 ) C195_=_C447( C195 C447 ) C195_=_C448( C195 C448 ) \nC195_=_C449( C195 C449 ) C195_=_C450( C195 C450 ) C195_=_C451( C195 C451 ) C195_=_C452( C195 C452 ) C195_=_C453( C195 C453 ) C195_=_C454( C195 C454 ) \nC195_=_C455( C195 C455 ) C195_=_C456( C195 C456 ) C195_=_C457( C195 C457 ) C195_=_C458( C195 C458 ) C195_=_C459( C195 C459 ) C195_=_C460( C195 C460 ) \nC195_=_C461( C195 C461 ) C195_=_C462( C195 C462 ) C195_=_C463( C195 C463 ) C195_=_C464( C195 C464 ) C195_=_C465( C195 C465 ) C195_=_C466( C195 C466 ) \nC195_=_C467( C195 C467 ) C195_=_C468( C195 C468 ) C195_=_C469( C195 C469 ) C195_=_C470( C195 C470 ) C195_=_C471( C195 C471 ) C195_=_C472( C195 C472 ) \nC195_=_C473( C195 C473 ) C195_=_C474( C195 C474 ) C195_=_C475( C195 C475 ) C195_=_C476( C195 C476 ) C195_=_C477( C195 C477 ) C195_=_C478( C195 C478 ) \nC195_=_C479( C195 C479 ) C195_=_C480( C195 C480 ) C195_=_C481( C195 C481 ) C195_=_C482( C195 C482 ) C195_=_C483( C195 C483 ) C195_=_C2410( C195 C2410 ) \nC195_=_C2411( C195 C2411 ) C236_=_C237( C236 C237 ) C236_=_C238( C236 C238 ) C236_=_C239( C236 C239 ) C236_=_C324( C236 C324 ) C236_=_C325( C236 C325 ) \nC236_=_C326( C236 C326 ) C236_=_C327( C236 C327 ) C236_=_C328( C236 C328 ) C236_=_C329( C236 C329 ) C236_=_C330( C236 C330 ) C236_=_C331( C236 C331 ) \nC236_=_C332( C236 C332 ) C236_=_C333( C236 C333 ) C236_=_C334( C236 C334 ) C236_=_C335( C236 C335 ) C236_=_C336( C236 C336 ) C236_=_C337( C236 C337 ) \nC236_=_C338( C236 C338 ) C236_=_C339( C236 C339 ) C236_=_C340( C236 C340 ) C236_=_C341( C236 C341 ) C236_=_C342( C236 C342 ) C236_=_C343( C236 C343 ) \nC236_=_C344( C236 C344 ) C236_=_C345( C236 C345 ) C236_=_C346( C236 C346 ) C236_=_C347( C236 C347 ) C236_=_C348( C236 C348 ) C236_=_C349( C236 C349 ) \nC236_=_C350( C236 C350 ) C236_=_C351( C236 C351 ) C236_=_C352( C236 C352 ) C236_=_C353( C236 C353 ) C236_=_C354( C236 C354 ) C236_=_C355( C236 C355 ) \nC236_=_C356( C236 C356 ) C236_=_C357( C236 C357 ) C236_=_C358( C236 C358 ) C236_=_C359( C236 C359 ) C236_=_C360( C236 C360 ) C236_=_C361( C236 C361 ) \nC236_=_C362( C236 C362 ) C236_=_C363( C236 C363 ) C236_=_C2407( C236 C2407 ) C236_=_C2408( C236 C2408 ) C237_=_C238( C237 C238 ) C237_=_C239( C237 C239 ) \nC237_=_C280( C237 C280 ) C237_=_C366( C237 C366 ) C237_=_C367( C237 C367 ) C237_=_C368( C237 C368 ) C237_=_C369( C237 C369 ) C237_=_C370( C237 C370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7_=_C385( C237 C385 ) C237_=_C386( C237 C386 ) C237_=_C387( C237 C387 ) C237_=_C388( C237 C388 ) \nC237_=_C389( C237 C389 ) C237_=_C390( C237 C390 ) C237_=_C391( C237 C391 ) C237_=_C392( C237 C392 ) C237_=_C393( C237 C393 ) C237_=_C394( C237 C394 ) \nC237_=_C395( C237 C395 ) C237_=_C396( C237 C396 ) C237_=_C397( C237 C397 ) C237_=_C398( C237 C398 ) C237_=_C399( C237 C399 ) C237_=_C400( C237 C400 ) \nC237_=_C401( C237 C401 ) C237_=_C402( C237 C402 ) C237_=_C403( C237 C403 ) C237_=_C404( C237 C404 ) C237_=_C2408( C237 C2408 ) C237_=_C2409( C237 C2409 ) \nC238_=_C239( C238 C239 ) C238_=_C281( C238 C281 ) C238_=_C406( C238 C406 ) C238_=_C407( C238 C407 ) C238_=_C408( C238 C408 ) C238_=_C409( C238 C409 ) \nC238_=_C410( C238 C410 ) C238_=_C411( C238 C411 ) C238_=_C412( C238 C412 ) C238_=_C413( C238 C413 ) C238_=_C414( C238 C414 ) C238_=_C415( C238 C415 ) \nC238_=_C416( C238 C416 ) C238_=_C417( C238 C417 ) C238_=_C418( C238 C418 ) C238_=_C419( C238 C419 ) C238_=_C420( C238 C420 ) C238_=_C421( C238 C421 ) \nC238_=_C422( C238 C422 ) C238_=_C423( C238 C423 ) C238_=_C424( C238 C424 ) C238_=_C425( C238 C425 ) C238_=_C426( C238 C426 ) C238_=_C427( C238 C427 ) \nC238_=_C428( C238 C428 ) C238_=_C429( C238 C429 ) C238_=_C430( C238 C430 ) C238_=_C431( C238 C431 ) C238_=_C432( C238 C432 ) C238_=_C433( C238 C433 ) \nC238_=_C434( C238 C434 ) C238_=_C435( C238 C435 ) C238_=_C436( C238 C436 ) C238_=_C437( C238 C437 ) C238_=_C438( C238 C438 ) C238_=_C439( C238 C439 ) \nC238_=_C440( C238 C440 ) C238_=_C441( C238 C441 ) C238_=_C442( C238 C442 ) C238_=_C443( C238 C443 ) C238_=_C444( C238 C444 ) C238_=_C2409( C238 C2409 ) \nC238_=_C2410( C238 C2410 ) C239_=_C282( C239 C282 ) C239_=_C324( C239 C324 ) C239_=_C446( C239 C446 ) C239_=_C447( C239 C447 ) C239_=_C448( C239 C448 ) \nC239_=_C449( C239 C449 ) C239_=_C450( C239 C450 ) C239_=_C451( C239 C451 ) C239_=_C452( C239 C452 ) C239_=_C453( C239 C453 ) C239_=_C454( C239 C454 ) \nC239_=_C455( C239 C455</w:t>
      </w:r>
    </w:p>
    <w:p>
      <w:pPr>
        <w:pStyle w:val="PreformattedText"/>
        <w:bidi w:val="0"/>
        <w:spacing w:before="0" w:after="0"/>
        <w:jc w:val="left"/>
        <w:rPr/>
      </w:pPr>
      <w:r>
        <w:rPr/>
        <w:t xml:space="preserve"> </w:t>
      </w:r>
      <w:r>
        <w:rPr/>
        <w:t>) C239_=_C456( C239 C456 ) C239_=_C457( C239 C457 ) C239_=_C458( C239 C458 ) C239_=_C459( C239 C459 ) C239_=_C460( C239 C460 ) \nC239_=_C461( C239 C461 ) C239_=_C462( C239 C462 ) C239_=_C463( C239 C463 ) C239_=_C464( C239 C464 ) C239_=_C465( C239 C465 ) C239_=_C466( C239 C466 ) \nC239_=_C467( C239 C467 ) C239_=_C468( C239 C468 ) C239_=_C469( C239 C469 ) C239_=_C470( C239 C470 ) C239_=_C471( C239 C471 ) C239_=_C472( C239 C472 ) \nC239_=_C473( C239 C473 ) C239_=_C474( C239 C474 ) C239_=_C475( C239 C475 ) C239_=_C476( C239 C476 ) C239_=_C477( C239 C477 ) C239_=_C478( C239 C478 ) \nC239_=_C479( C239 C479 ) C239_=_C480( C239 C480 ) C239_=_C481( C239 C481 ) C239_=_C482( C239 C482 ) C239_=_C483( C239 C483 ) C239_=_C2410( C239 C2410 ) \nC239_=_C2411( C239 C2411 ) C280_=_C281( C280 C281 ) C280_=_C282( C280 C282 ) C280_=_C366( C280 C366 ) C280_=_C367( C280 C367 ) C280_=_C368( C280 C368 ) \nC280_=_C369( C280 C369 ) C280_=_C370( C280 C370 ) C280_=_C371( C280 C371 ) C280_=_C372( C280 C372 ) C280_=_C373( C280 C373 ) C280_=_C374( C280 C374 ) \nC280_=_C375( C280 C375 ) C280_=_C376( C280 C376 ) C280_=_C377( C280 C377 ) C280_=_C378( C280 C378 ) C280_=_C379( C280 C379 ) C280_=_C380( C280 C380 ) \nC280_=_C381( C280 C381 ) C280_=_C382( C280 C382 ) C280_=_C383( C280 C383 ) C280_=_C384( C280 C384 ) C280_=_C385( C280 C385 ) C280_=_C386( C280 C386 ) \nC280_=_C387( C280 C387 ) C280_=_C388( C280 C388 ) C280_=_C389( C280 C389 ) C280_=_C390( C280 C390 ) C280_=_C391( C280 C391 ) C280_=_C392( C280 C392 ) \nC280_=_C393( C280 C393 ) C280_=_C394( C280 C394 ) C280_=_C395( C280 C395 ) C280_=_C396( C280 C396 ) C280_=_C397( C280 C397 ) C280_=_C398( C280 C398 ) \nC280_=_C399( C280 C399 ) C280_=_C400( C280 C400 ) C280_=_C401( C280 C401 ) C280_=_C402( C280 C402 ) C280_=_C403( C280 C403 ) C280_=_C404( C280 C404 ) \nC280_=_C2407( C280 C2407 ) C280_=_C2408( C280 C2408 ) C280_=_C2409( C280 C2409 ) C281_=_C282( C281 C282 ) C281_=_C406( C281 C406 ) C281_=_C407( C281 C407 ) \nC281_=_C408( C281 C408 ) C281_=_C409( C281 C409 ) C281_=_C410( C281 C410 ) C281_=_C411( C281 C411 ) C281_=_C412( C281 C412 ) C281_=_C413( C281 C413 ) \nC281_=_C414( C281 C414 ) C281_=_C415( C281 C415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81_=_C438( C281 C438 ) C281_=_C439( C281 C439 ) C281_=_C440( C281 C440 ) C281_=_C441( C281 C441 ) C281_=_C442( C281 C442 ) C281_=_C443( C281 C443 ) \nC281_=_C444( C281 C444 ) C281_=_C2407( C281 C2407 ) C281_=_C2409( C281 C2409 ) C281_=_C2410( C281 C2410 ) C282_=_C324( C282 C324 ) C282_=_C446( C282 C446 ) \nC282_=_C447( C282 C447 ) C282_=_C448( C282 C448 ) C282_=_C449( C282 C449 ) C282_=_C450( C282 C450 ) C282_=_C451( C282 C451 ) C282_=_C452( C282 C452 ) \nC282_=_C453( C282 C453 ) C282_=_C454( C282 C454 ) C282_=_C455( C282 C455 ) C282_=_C456( C282 C456 ) C282_=_C457( C282 C457 ) C282_=_C458( C282 C458 ) \nC282_=_C459( C282 C459 ) C282_=_C460( C282 C460 ) C282_=_C461( C282 C461 ) C282_=_C462( C282 C462 ) C282_=_C463( C282 C463 ) C282_=_C464( C282 C464 ) \nC282_=_C465( C282 C465 ) C282_=_C466( C282 C466 ) C282_=_C467( C282 C467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3( C282 C483 ) C282_=_C2407( C282 C2407 ) C282_=_C2410( C282 C2410 ) C282_=_C2411( C282 C2411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446( C324 C446 ) C324_=_C447( C324 C447 ) C324_=_C448( C324 C448 ) C324_=_C449( C324 C449 ) C324_=_C450( C324 C450 ) \nC324_=_C451( C324 C451 ) C324_=_C452( C324 C452 ) C324_=_C453( C324 C453 ) C324_=_C454( C324 C454 ) C324_=_C455( C324 C455 ) C324_=_C456( C324 C456 ) \nC324_=_C457( C324 C457 ) C324_=_C458( C324 C458 ) C324_=_C459( C324 C459 ) C324_=_C460( C324 C460 ) C324_=_C461( C324 C461 ) C324_=_C462( C324 C462 ) \nC324_=_C463( C324 C463 ) C324_=_C464( C324 C464 ) C324_=_C465( C324 C465 ) C324_=_C466( C324 C466 ) C324_=_C467( C324 C467 ) C324_=_C468( C324 C468 ) \nC324_=_C469( C324 C469 ) C324_=_C470( C324 C470 ) C324_=_C471( C324 C471 ) C324_=_C472( C324 C472 ) C324_=_C473( C324 C473 ) C324_=_C474( C324 C474 ) \nC324_=_C475( C324 C475 ) C324_=_C476( C324 C476 ) C324_=_C477( C324 C477 ) C324_=_C478( C324 C478 ) C324_=_C479( C324 C479 ) C324_=_C480( C324 C480 ) \nC324_=_C481( C324 C481 ) C324_=_C482( C324 C482 ) C324_=_C483( C324 C483 ) C324_=_C2407( C324 C2407 ) C324_=_C2408( C324 C2408 ) C324_=_C2410( C324 C2410 ) \nC324_=_C2411( C324 C241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6( C325 C366 ) C325_=_C406( C325 C406 ) C325_=_C2407( C325 C2407 ) \nC325_=_C2408( C325 C2408 ) C325_=_C2411( C325 C241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7( C326 C367 ) C326_=_C407( C326 C407 ) C326_=_C446( C326 C446 ) \nC326_=_C2407( C326 C2407 ) C326_=_C2408( C326 C2408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8( C327 C368 ) C327_=_C408( C327 C408 ) C327_=_C447( C327 C447 ) C327_=_C2407( C327 C2407 ) \nC327_=_C2408( C327 C2408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w:t>
      </w:r>
    </w:p>
    <w:p>
      <w:pPr>
        <w:pStyle w:val="PreformattedText"/>
        <w:bidi w:val="0"/>
        <w:spacing w:before="0" w:after="0"/>
        <w:jc w:val="left"/>
        <w:rPr/>
      </w:pPr>
      <w:r>
        <w:rPr/>
        <w:t xml:space="preserve"> </w:t>
      </w:r>
      <w:r>
        <w:rPr/>
        <w:t>C328 C352 ) C328_=_C353( C328 C353 ) C328_=_C354( C328 C354 ) C328_=_C355( C328 C355 ) C328_=_C356( C328 C356 ) C328_=_C357( C328 C357 ) \nC328_=_C358( C328 C358 ) C328_=_C359( C328 C359 ) C328_=_C360( C328 C360 ) C328_=_C361( C328 C361 ) C328_=_C362( C328 C362 ) C328_=_C363( C328 C363 ) \nC328_=_C369( C328 C369 ) C328_=_C409( C328 C409 ) C328_=_C448( C328 C448 ) C328_=_C2407( C328 C2407 ) C328_=_C2408( C328 C2408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70( C329 C370 ) C329_=_C410( C329 C410 ) C329_=_C449( C329 C449 ) \nC329_=_C2407( C329 C2407 ) C329_=_C2408( C329 C2408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71( C330 C371 ) \nC330_=_C411( C330 C411 ) C330_=_C450( C330 C450 ) C330_=_C2407( C330 C2407 ) C330_=_C2408( C330 C240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72( C331 C372 ) C331_=_C412( C331 C412 ) C331_=_C451( C331 C451 ) C331_=_C2407( C331 C2407 ) C331_=_C2408( C331 C2408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73( C332 C373 ) C332_=_C413( C332 C413 ) C332_=_C452( C332 C452 ) C332_=_C2407( C332 C2407 ) C332_=_C2408( C332 C2408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74( C333 C374 ) \nC333_=_C414( C333 C414 ) C333_=_C453( C333 C453 ) C333_=_C2407( C333 C2407 ) C333_=_C2408( C333 C2408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75( C334 C375 ) C334_=_C415( C334 C415 ) C334_=_C454( C334 C454 ) \nC334_=_C2407( C334 C2407 ) C334_=_C2408( C334 C240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76( C335 C376 ) C335_=_C416( C335 C416 ) C335_=_C455( C335 C455 ) C335_=_C2407( C335 C2407 ) C335_=_C2408( C335 C2408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77( C336 C377 ) C336_=_C417( C336 C417 ) C336_=_C456( C336 C456 ) C336_=_C2407( C336 C2407 ) \nC336_=_C2408( C336 C240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78( C337 C378 ) C337_=_C418( C337 C418 ) C337_=_C457( C337 C457 ) \nC337_=_C2407( C337 C2407 ) C337_=_C2408( C337 C2408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79( C338 C379 ) C338_=_C419( C338 C419 ) C338_=_C458( C338 C458 ) \nC338_=_C2407( C338 C2407 ) C338_=_C2408( C338 C2408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80( C339 C380 ) C339_=_C420( C339 C420 ) C339_=_C459( C339 C459 ) C339_=_C2407( C339</w:t>
      </w:r>
    </w:p>
    <w:p>
      <w:pPr>
        <w:pStyle w:val="PreformattedText"/>
        <w:bidi w:val="0"/>
        <w:spacing w:before="0" w:after="0"/>
        <w:jc w:val="left"/>
        <w:rPr/>
      </w:pPr>
      <w:r>
        <w:rPr/>
        <w:t xml:space="preserve"> </w:t>
      </w:r>
      <w:r>
        <w:rPr/>
        <w:t>C2407 ) \nC339_=_C2408( C339 C2408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81( C340 C381 ) C340_=_C421( C340 C421 ) C340_=_C460( C340 C460 ) C340_=_C2407( C340 C2407 ) C340_=_C2408( C340 C240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82( C341 C382 ) C341_=_C422( C341 C422 ) C341_=_C461( C341 C461 ) \nC341_=_C2407( C341 C2407 ) C341_=_C2408( C341 C2408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83( C342 C383 ) \nC342_=_C423( C342 C423 ) C342_=_C462( C342 C462 ) C342_=_C2407( C342 C2407 ) C342_=_C2408( C342 C2408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84( C343 C384 ) C343_=_C424( C343 C424 ) C343_=_C463( C343 C463 ) C343_=_C2407( C343 C2407 ) C343_=_C2408( C343 C240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85( C344 C385 ) C344_=_C425( C344 C425 ) C344_=_C464( C344 C464 ) C344_=_C2407( C344 C2407 ) C344_=_C2408( C344 C240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86( C345 C386 ) \nC345_=_C426( C345 C426 ) C345_=_C465( C345 C465 ) C345_=_C2407( C345 C2407 ) C345_=_C2408( C345 C240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87( C346 C387 ) C346_=_C427( C346 C427 ) C346_=_C466( C346 C466 ) \nC346_=_C2407( C346 C2407 ) C346_=_C2408( C346 C2408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88( C347 C388 ) C347_=_C428( C347 C428 ) C347_=_C467( C347 C467 ) C347_=_C2407( C347 C2407 ) C347_=_C2408( C347 C240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89( C348 C389 ) C348_=_C429( C348 C429 ) C348_=_C468( C348 C468 ) C348_=_C2407( C348 C2407 ) \nC348_=_C2408( C348 C240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90( C349 C390 ) C349_=_C430( C349 C430 ) C349_=_C469( C349 C469 ) \nC349_=_C2407( C349 C2407 ) C349_=_C2408( C349 C240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91( C350 C391 ) C350_=_C431( C350 C431 ) C350_=_C470( C350 C470 ) \nC350_=_C2407( C350 C2407 ) C350_=_C2408( C350 C2408 ) C351_=_C352( C351 C352 ) C351_=_C353( C351 C353 ) C351_=_C354( C351 C354 ) C351_=_C355( C351 C355 ) \nC351_=_C356( C351 C356 ) C351_=_C357( C351 C357 ) C351_=_C358( C351 C358 ) C351_=_C359( C351 C359 ) C351_=_C360( C351 C360 ) C351_=_C361( C351 C361 ) \nC351_=_C362( C351 C362 ) C351_=_C363( C351 C363 ) C351_=_C392( C351 C392 ) C351_=_C432( C351 C432 ) C351_=_C471( C351 C471 ) C351_=_C2407( C351 C2407 ) \nC351_=_C2408( C351 C2408 ) C352_=_C353( C352 C353 ) C352_=_C354( C352 C354 ) C352_=_C355( C352 C355 ) C352_=_C356( C352 C356 ) C352_=_C357( C352 C357 ) \nC352_=_C358( C352 C358 ) C352_=_C359( C352 C359 ) C352_=_C360( C352 C360 ) C352_=_C361( C352 C361 ) C352_=_C362( C352 C362 ) C352_=_C363( C352 C363 ) \nC352_=_C393( C352 C393 ) C352_=_C433( C352 C433 ) C352_=_C472( C352 C472 ) C352_=_C2407( C352 C2407 ) C352_=_C2408( C352 C2408 ) C353_=_C354( C353 C354 ) \nC353_=_C355( C353 C355 ) C353_=_C356( C353 C356 ) C353_=_C357( C353 C357 ) C353_=_C358( C353 C358 ) C353_=_C359( C353 C359 ) C353_=_C360( C353 C360 ) \nC353_=_C361( C353 C361 ) C353_=_C362( C353 C362 ) C353_=_C363( C353 C363 ) C353_=_C394( C353 C394 ) C353_=_C434( C353 C434 ) C353_=_C473( C353 C473 ) \nC353_=_C2407( C353 C2407 ) C353_=_C2408( C353 C2408 ) C354_=_C355( C354 C355 ) C354_=_C356( C354 C356 ) C354_=_C357( C354 C357 ) C354_=_C358( C354 C358 ) \nC354_=_C359( C354 C359 ) C354_=_C360( C354 C360 ) C354_=_C361( C354 C361 ) C354_=_C362( C354 C362 ) C354_=_C363( C354 C363 ) C354_=_C395( C354 C395 ) \nC354_=_C435( C354 C435 ) C354_=_C474( C354 C474 ) C354_=_C2407( C354 C2407 ) C354_=_C2408( C354 C2408 ) C355_=_C356( C355 C356 ) C355_=_C357( C355 C357 ) \nC355_=_C358( C355 C358 ) C355_=_C359( C355 C359 ) C355_=_C360( C355 C360 ) C355_=_C361( C355 C361 ) C355_=_C362( C355 C362 ) C355_=_C363( C355 C363 ) \nC355_=_C396( C355 C396 ) C355_=_C436( C355 C436 ) C355_=_C475( C355 C475 ) C355_=_C2407( C355 C2407 ) C355_=_C2408( C355 C2408 ) C356_=_C357( C356 C357 ) \nC356_=_C358( C356 C358 ) C356_=_C359( C356 C359 ) C356_=_C360( C356 C360 ) C356_=_C361( C356 C361 ) C356_=_C362( C356 C362 ) C356_=_C363( C356 C363 ) \nC356_=_C397( C356 C397 ) C356_=_C437( C356 C437 ) C356_=_C476( C356 C476 ) C356_=_C2407( C356 C2407 ) C356_=_C2408( C356 C2408 ) C357_=_C358( C357 C358 ) \nC357_=_C359( C357 C359 ) C357_=_C360( C357 C360 ) C357_=_C361( C357 C361 ) C357_=_C362( C357 C362 ) C357_=_C363( C357 C363 ) C357_=_C398( C357 C398 ) \nC357_=_C438( C357 C438 ) C357_=_C477( C357 C477 ) C357_=_C2407( C357 C2407 ) C357_=_C2408( C357 C2408 ) C358_=_C359( C358 C359 ) C358_=_C360( C358 C360 ) \nC358_=_C361( C358 C361 ) C358_=_C362( C358 C362 ) C358_=_C363( C358 C363 ) C358_=_C399( C358 C399 ) C358_=_C439( C358 C439 ) C358_=_C478( C358 C478 ) \nC358_=_C2407( C358 C2407 ) C358_=_C2408( C358 C2408 ) C359_=_C360( C359 C360 ) C359_=_C361( C359 C361 ) C359_=_C362( C359 C362 ) C359_=_C363( C359 C363 ) \nC359_=_C400( C359 C400 ) C359_=_C440( C359 C440 ) C359_=_C479( C359 C479 ) C359_=_C2407( C359 C2407 ) C359_=_C2408( C359 C2408 ) C360_=_C361( C360 C361 ) \nC360_=_C362( C360 C362 ) C360_=_C363( C360 C363 ) C360_=_C401( C360 C401 ) C360_=_C441( C360 C441 ) C360_=_C480( C360 C480 ) C360_=_C2407( C360 C2407 ) \nC360_=_C2408( C360 C2408 ) C361_=_C362( C361 C362 ) C361_=_C363( C361 C363 ) C361_=_C402( C361 C402 ) C361_=_C442( C361 C442 ) C361_=_C481( C361 C481 ) \nC361_=_C2407( C361 C2407 ) C361_=_C2408( C361 C2408 ) C362_=_C363( C362 C363</w:t>
      </w:r>
    </w:p>
    <w:p>
      <w:pPr>
        <w:pStyle w:val="PreformattedText"/>
        <w:bidi w:val="0"/>
        <w:spacing w:before="0" w:after="0"/>
        <w:jc w:val="left"/>
        <w:rPr/>
      </w:pPr>
      <w:r>
        <w:rPr/>
        <w:t xml:space="preserve"> </w:t>
      </w:r>
      <w:r>
        <w:rPr/>
        <w:t>) C362_=_C403( C362 C403 ) C362_=_C443( C362 C443 ) C362_=_C482( C362 C482 ) \nC362_=_C2407( C362 C2407 ) C362_=_C2408( C362 C2408 ) C363_=_C404( C363 C404 ) C363_=_C444( C363 C444 ) C363_=_C483( C363 C483 ) C363_=_C2407( C363 C2407 ) \nC363_=_C2408( C363 C2408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6( C366 C406 ) C366_=_C2408( C366 C2408 ) C366_=_C2409( C366 C2409 ) \nC366_=_C2411( C366 C2411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7( C367 C407 ) C367_=_C446( C367 C446 ) C367_=_C2408( C367 C2408 ) C367_=_C2409( C367 C240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8( C368 C408 ) C368_=_C447( C368 C447 ) C368_=_C2408( C368 C2408 ) C368_=_C2409( C368 C240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9( C369 C409 ) C369_=_C448( C369 C448 ) C369_=_C2408( C369 C2408 ) \nC369_=_C2409( C369 C240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404( C370 C404 ) C370_=_C410( C370 C410 ) \nC370_=_C449( C370 C449 ) C370_=_C2408( C370 C2408 ) C370_=_C2409( C370 C240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11( C371 C411 ) C371_=_C450( C371 C450 ) C371_=_C2408( C371 C2408 ) C371_=_C2409( C371 C2409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12( C372 C412 ) C372_=_C451( C372 C451 ) C372_=_C2408( C372 C2408 ) C372_=_C2409( C372 C2409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402( C373 C402 ) C373_=_C403( C373 C403 ) C373_=_C404( C373 C404 ) C373_=_C413( C373 C413 ) \nC373_=_C452( C373 C452 ) C373_=_C2408( C373 C2408 ) C373_=_C2409( C373 C240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14( C374 C414 ) C374_=_C453( C374 C453 ) C374_=_C2408( C374 C2408 ) \nC374_=_C2409( C374 C240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15( C375 C415 ) C375_=_C454( C375 C454 ) C375_=_C2408( C375 C2408 ) C375_=_C2409( C375 C2409 ) C376_=_C377( C376 C377 ) C376_=_C378( C376 C378 ) \nC376_=_C379( C376 C379 ) C376_=_C380( C376</w:t>
      </w:r>
    </w:p>
    <w:p>
      <w:pPr>
        <w:pStyle w:val="PreformattedText"/>
        <w:bidi w:val="0"/>
        <w:spacing w:before="0" w:after="0"/>
        <w:jc w:val="left"/>
        <w:rPr/>
      </w:pPr>
      <w:r>
        <w:rPr/>
        <w:t xml:space="preserve"> </w:t>
      </w:r>
      <w:r>
        <w:rPr/>
        <w:t>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6_=_C402( C376 C402 ) \nC376_=_C403( C376 C403 ) C376_=_C404( C376 C404 ) C376_=_C416( C376 C416 ) C376_=_C455( C376 C455 ) C376_=_C2408( C376 C2408 ) C376_=_C2409( C376 C240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17( C377 C417 ) C377_=_C456( C377 C456 ) C377_=_C2408( C377 C2408 ) \nC377_=_C2409( C377 C2409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18( C378 C418 ) C378_=_C457( C378 C457 ) C378_=_C2408( C378 C2408 ) \nC378_=_C2409( C378 C2409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19( C379 C419 ) C379_=_C458( C379 C458 ) C379_=_C2408( C379 C2408 ) C379_=_C2409( C379 C240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20( C380 C420 ) C380_=_C459( C380 C459 ) C380_=_C2408( C380 C2408 ) C380_=_C2409( C380 C240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21( C381 C421 ) C381_=_C460( C381 C460 ) C381_=_C2408( C381 C2408 ) \nC381_=_C2409( C381 C2409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22( C382 C422 ) \nC382_=_C461( C382 C461 ) C382_=_C2408( C382 C2408 ) C382_=_C2409( C382 C240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23( C383 C423 ) C383_=_C462( C383 C462 ) C383_=_C2408( C383 C2408 ) C383_=_C2409( C383 C2409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24( C384 C424 ) C384_=_C463( C384 C463 ) C384_=_C2408( C384 C2408 ) C384_=_C2409( C384 C2409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25( C385 C425 ) \nC385_=_C464( C385 C464 ) C385_=_C2408( C385 C2408 ) C385_=_C2409( C385 C240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26( C386 C426 ) C386_=_C465( C386 C465 ) C386_=_C2408( C386 C2408 ) \nC386_=_C2409( C386 C240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7( C387 C427 ) C387_=_C466( C387 C466 ) C387_=_C2408( C387 C2408 ) C387_=_C2409( C387 C2409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28( C388 C428 ) C388_=_C467( C388 C467 ) C388_=_C2408( C388 C2408 ) C388_=_C2409( C388 C2409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9( C389 C429 ) C389_=_C468( C389 C468 ) C389_=_C2408( C389 C2408 ) \nC389_=_C2409( C389 C240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30( C390 C430 ) C390_=_C469( C390 C469 ) C390_=_C2408( C390 C2408 ) \nC390_=_C2409( C390 C240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31( C391 C431 ) C391_=_C470( C391 C470 ) C391_=_C2408( C391 C2408 ) C391_=_C2409( C391 C2409 ) \nC392_=_C393(</w:t>
      </w:r>
    </w:p>
    <w:p>
      <w:pPr>
        <w:pStyle w:val="PreformattedText"/>
        <w:bidi w:val="0"/>
        <w:spacing w:before="0" w:after="0"/>
        <w:jc w:val="left"/>
        <w:rPr/>
      </w:pPr>
      <w:r>
        <w:rPr/>
        <w:t xml:space="preserve"> </w:t>
      </w:r>
      <w:r>
        <w:rPr/>
        <w:t>C392 C393 ) C392_=_C394( C392 C394 ) C392_=_C395( C392 C395 ) C392_=_C396( C392 C396 ) C392_=_C397( C392 C397 ) C392_=_C398( C392 C398 ) \nC392_=_C399( C392 C399 ) C392_=_C400( C392 C400 ) C392_=_C401( C392 C401 ) C392_=_C402( C392 C402 ) C392_=_C403( C392 C403 ) C392_=_C404( C392 C404 ) \nC392_=_C432( C392 C432 ) C392_=_C471( C392 C471 ) C392_=_C2408( C392 C2408 ) C392_=_C2409( C392 C2409 ) C393_=_C394( C393 C394 ) C393_=_C395( C393 C395 ) \nC393_=_C396( C393 C396 ) C393_=_C397( C393 C397 ) C393_=_C398( C393 C398 ) C393_=_C399( C393 C399 ) C393_=_C400( C393 C400 ) C393_=_C401( C393 C401 ) \nC393_=_C402( C393 C402 ) C393_=_C403( C393 C403 ) C393_=_C404( C393 C404 ) C393_=_C433( C393 C433 ) C393_=_C472( C393 C472 ) C393_=_C2408( C393 C2408 ) \nC393_=_C2409( C393 C2409 ) C394_=_C395( C394 C395 ) C394_=_C396( C394 C396 ) C394_=_C397( C394 C397 ) C394_=_C398( C394 C398 ) C394_=_C399( C394 C399 ) \nC394_=_C400( C394 C400 ) C394_=_C401( C394 C401 ) C394_=_C402( C394 C402 ) C394_=_C403( C394 C403 ) C394_=_C404( C394 C404 ) C394_=_C434( C394 C434 ) \nC394_=_C473( C394 C473 ) C394_=_C2408( C394 C2408 ) C394_=_C2409( C394 C2409 ) C395_=_C396( C395 C396 ) C395_=_C397( C395 C397 ) C395_=_C398( C395 C398 ) \nC395_=_C399( C395 C399 ) C395_=_C400( C395 C400 ) C395_=_C401( C395 C401 ) C395_=_C402( C395 C402 ) C395_=_C403( C395 C403 ) C395_=_C404( C395 C404 ) \nC395_=_C435( C395 C435 ) C395_=_C474( C395 C474 ) C395_=_C2408( C395 C2408 ) C395_=_C2409( C395 C2409 ) C396_=_C397( C396 C397 ) C396_=_C398( C396 C398 ) \nC396_=_C399( C396 C399 ) C396_=_C400( C396 C400 ) C396_=_C401( C396 C401 ) C396_=_C402( C396 C402 ) C396_=_C403( C396 C403 ) C396_=_C404( C396 C404 ) \nC396_=_C436( C396 C436 ) C396_=_C475( C396 C475 ) C396_=_C2408( C396 C2408 ) C396_=_C2409( C396 C2409 ) C397_=_C398( C397 C398 ) C397_=_C399( C397 C399 ) \nC397_=_C400( C397 C400 ) C397_=_C401( C397 C401 ) C397_=_C402( C397 C402 ) C397_=_C403( C397 C403 ) C397_=_C404( C397 C404 ) C397_=_C437( C397 C437 ) \nC397_=_C476( C397 C476 ) C397_=_C2408( C397 C2408 ) C397_=_C2409( C397 C2409 ) C398_=_C399( C398 C399 ) C398_=_C400( C398 C400 ) C398_=_C401( C398 C401 ) \nC398_=_C402( C398 C402 ) C398_=_C403( C398 C403 ) C398_=_C404( C398 C404 ) C398_=_C438( C398 C438 ) C398_=_C477( C398 C477 ) C398_=_C2408( C398 C2408 ) \nC398_=_C2409( C398 C2409 ) C399_=_C400( C399 C400 ) C399_=_C401( C399 C401 ) C399_=_C402( C399 C402 ) C399_=_C403( C399 C403 ) C399_=_C404( C399 C404 ) \nC399_=_C439( C399 C439 ) C399_=_C478( C399 C478 ) C399_=_C2408( C399 C2408 ) C399_=_C2409( C399 C2409 ) C400_=_C401( C400 C401 ) C400_=_C402( C400 C402 ) \nC400_=_C403( C400 C403 ) C400_=_C404( C400 C404 ) C400_=_C440( C400 C440 ) C400_=_C479( C400 C479 ) C400_=_C2408( C400 C2408 ) C400_=_C2409( C400 C2409 ) \nC401_=_C402( C401 C402 ) C401_=_C403( C401 C403 ) C401_=_C404( C401 C404 ) C401_=_C441( C401 C441 ) C401_=_C480( C401 C480 ) C401_=_C2408( C401 C2408 ) \nC401_=_C2409( C401 C2409 ) C402_=_C403( C402 C403 ) C402_=_C404( C402 C404 ) C402_=_C442( C402 C442 ) C402_=_C481( C402 C481 ) C402_=_C2408( C402 C2408 ) \nC402_=_C2409( C402 C2409 ) C403_=_C404( C403 C404 ) C403_=_C443( C403 C443 ) C403_=_C482( C403 C482 ) C403_=_C2408( C403 C2408 ) C403_=_C2409( C403 C2409 ) \nC404_=_C444( C404 C444 ) C404_=_C483( C404 C483 ) C404_=_C2408( C404 C2408 ) C404_=_C2409( C404 C240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2409( C406 C2409 ) C406_=_C2410( C406 C2410 ) C406_=_C2411( C406 C2411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6( C407 C446 ) C407_=_C2409( C407 C2409 ) \nC407_=_C2410( C407 C2410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7( C408 C447 ) C408_=_C2409( C408 C2409 ) C408_=_C2410( C408 C2410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448( C409 C448 ) C409_=_C2409( C409 C2409 ) C409_=_C2410( C409 C2410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9( C410 C449 ) C410_=_C2409( C410 C2409 ) \nC410_=_C2410( C410 C2410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50( C411 C450 ) C411_=_C2409( C411 C2409 ) \nC411_=_C2410( C411 C2410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w:t>
      </w:r>
    </w:p>
    <w:p>
      <w:pPr>
        <w:pStyle w:val="PreformattedText"/>
        <w:bidi w:val="0"/>
        <w:spacing w:before="0" w:after="0"/>
        <w:jc w:val="left"/>
        <w:rPr/>
      </w:pPr>
      <w:r>
        <w:rPr/>
        <w:t xml:space="preserve"> </w:t>
      </w:r>
      <w:r>
        <w:rPr/>
        <w:t>C412 C440 ) C412_=_C441( C412 C441 ) \nC412_=_C442( C412 C442 ) C412_=_C443( C412 C443 ) C412_=_C444( C412 C444 ) C412_=_C451( C412 C451 ) C412_=_C2409( C412 C2409 ) C412_=_C2410( C412 C241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52( C413 C452 ) C413_=_C2409( C413 C2409 ) C413_=_C2410( C413 C2410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53( C414 C453 ) C414_=_C2409( C414 C2409 ) \nC414_=_C2410( C414 C241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54( C415 C454 ) C415_=_C2409( C415 C2409 ) C415_=_C2410( C415 C2410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55( C416 C455 ) C416_=_C2409( C416 C2409 ) C416_=_C2410( C416 C241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56( C417 C456 ) C417_=_C2409( C417 C2409 ) C417_=_C2410( C417 C241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57( C418 C457 ) C418_=_C2409( C418 C2409 ) C418_=_C2410( C418 C241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58( C419 C458 ) C419_=_C2409( C419 C2409 ) \nC419_=_C2410( C419 C2410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59( C420 C459 ) C420_=_C2409( C420 C2409 ) C420_=_C2410( C420 C241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60( C421 C460 ) C421_=_C2409( C421 C2409 ) C421_=_C2410( C421 C241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61( C422 C461 ) C422_=_C2409( C422 C2409 ) \nC422_=_C2410( C422 C2410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62( C423 C462 ) C423_=_C2409( C423 C2409 ) \nC423_=_C2410( C423 C241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63( C424 C463 ) C424_=_C2409( C424 C2409 ) C424_=_C2410( C424 C241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64( C425 C464 ) C425_=_C2409( C425 C2409 ) C425_=_C2410( C425 C241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w:t>
      </w:r>
    </w:p>
    <w:p>
      <w:pPr>
        <w:pStyle w:val="PreformattedText"/>
        <w:bidi w:val="0"/>
        <w:spacing w:before="0" w:after="0"/>
        <w:jc w:val="left"/>
        <w:rPr/>
      </w:pPr>
      <w:r>
        <w:rPr/>
        <w:t xml:space="preserve"> </w:t>
      </w:r>
      <w:r>
        <w:rPr/>
        <w:t>C426 C444 ) C426_=_C465( C426 C465 ) C426_=_C2409( C426 C2409 ) \nC426_=_C2410( C426 C2410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66( C427 C466 ) C427_=_C2409( C427 C2409 ) C427_=_C2410( C427 C2410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67( C428 C467 ) C428_=_C2409( C428 C2409 ) C428_=_C2410( C428 C241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68( C429 C468 ) C429_=_C2409( C429 C2409 ) C429_=_C2410( C429 C2410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69( C430 C469 ) C430_=_C2409( C430 C2409 ) C430_=_C2410( C430 C241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70( C431 C470 ) C431_=_C2409( C431 C2409 ) \nC431_=_C2410( C431 C2410 ) C432_=_C433( C432 C433 ) C432_=_C434( C432 C434 ) C432_=_C435( C432 C435 ) C432_=_C436( C432 C436 ) C432_=_C437( C432 C437 ) \nC432_=_C438( C432 C438 ) C432_=_C439( C432 C439 ) C432_=_C440( C432 C440 ) C432_=_C441( C432 C441 ) C432_=_C442( C432 C442 ) C432_=_C443( C432 C443 ) \nC432_=_C444( C432 C444 ) C432_=_C471( C432 C471 ) C432_=_C2409( C432 C2409 ) C432_=_C2410( C432 C2410 ) C433_=_C434( C433 C434 ) C433_=_C435( C433 C435 ) \nC433_=_C436( C433 C436 ) C433_=_C437( C433 C437 ) C433_=_C438( C433 C438 ) C433_=_C439( C433 C439 ) C433_=_C440( C433 C440 ) C433_=_C441( C433 C441 ) \nC433_=_C442( C433 C442 ) C433_=_C443( C433 C443 ) C433_=_C444( C433 C444 ) C433_=_C472( C433 C472 ) C433_=_C2409( C433 C2409 ) C433_=_C2410( C433 C2410 ) \nC434_=_C435( C434 C435 ) C434_=_C436( C434 C436 ) C434_=_C437( C434 C437 ) C434_=_C438( C434 C438 ) C434_=_C439( C434 C439 ) C434_=_C440( C434 C440 ) \nC434_=_C441( C434 C441 ) C434_=_C442( C434 C442 ) C434_=_C443( C434 C443 ) C434_=_C444( C434 C444 ) C434_=_C473( C434 C473 ) C434_=_C2409( C434 C2409 ) \nC434_=_C2410( C434 C2410 ) C435_=_C436( C435 C436 ) C435_=_C437( C435 C437 ) C435_=_C438( C435 C438 ) C435_=_C439( C435 C439 ) C435_=_C440( C435 C440 ) \nC435_=_C441( C435 C441 ) C435_=_C442( C435 C442 ) C435_=_C443( C435 C443 ) C435_=_C444( C435 C444 ) C435_=_C474( C435 C474 ) C435_=_C2409( C435 C2409 ) \nC435_=_C2410( C435 C2410 ) C436_=_C437( C436 C437 ) C436_=_C438( C436 C438 ) C436_=_C439( C436 C439 ) C436_=_C440( C436 C440 ) C436_=_C441( C436 C441 ) \nC436_=_C442( C436 C442 ) C436_=_C443( C436 C443 ) C436_=_C444( C436 C444 ) C436_=_C475( C436 C475 ) C436_=_C2409( C436 C2409 ) C436_=_C2410( C436 C2410 ) \nC437_=_C438( C437 C438 ) C437_=_C439( C437 C439 ) C437_=_C440( C437 C440 ) C437_=_C441( C437 C441 ) C437_=_C442( C437 C442 ) C437_=_C443( C437 C443 ) \nC437_=_C444( C437 C444 ) C437_=_C476( C437 C476 ) C437_=_C2409( C437 C2409 ) C437_=_C2410( C437 C2410 ) C438_=_C439( C438 C439 ) C438_=_C440( C438 C440 ) \nC438_=_C441( C438 C441 ) C438_=_C442( C438 C442 ) C438_=_C443( C438 C443 ) C438_=_C444( C438 C444 ) C438_=_C477( C438 C477 ) C438_=_C2409( C438 C2409 ) \nC438_=_C2410( C438 C2410 ) C439_=_C440( C439 C440 ) C439_=_C441( C439 C441 ) C439_=_C442( C439 C442 ) C439_=_C443( C439 C443 ) C439_=_C444( C439 C444 ) \nC439_=_C478( C439 C478 ) C439_=_C2409( C439 C2409 ) C439_=_C2410( C439 C2410 ) C440_=_C441( C440 C441 ) C440_=_C442( C440 C442 ) C440_=_C443( C440 C443 ) \nC440_=_C444( C440 C444 ) C440_=_C479( C440 C479 ) C440_=_C2409( C440 C2409 ) C440_=_C2410( C440 C2410 ) C441_=_C442( C441 C442 ) C441_=_C443( C441 C443 ) \nC441_=_C444( C441 C444 ) C441_=_C480( C441 C480 ) C441_=_C2409( C441 C2409 ) C441_=_C2410( C441 C2410 ) C442_=_C443( C442 C443 ) C442_=_C444( C442 C444 ) \nC442_=_C481( C442 C481 ) C442_=_C2409( C442 C2409 ) C442_=_C2410( C442 C2410 ) C443_=_C444( C443 C444 ) C443_=_C482( C443 C482 ) C443_=_C2409( C443 C2409 ) \nC443_=_C2410( C443 C2410 ) C444_=_C483( C444 C483 ) C444_=_C2409( C444 C2409 ) C444_=_C2410( C444 C241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6_=_C483( C446 C483 ) C446_=_C2410( C446 C2410 ) \nC446_=_C2411( C446 C241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7_=_C483( C447 C483 ) C447_=_C2410( C447 C2410 ) C447_=_C2411( C447 C241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8_=_C483( C448 C483 ) C448_=_C2410( C448 C2410 ) C448_=_C2411( C448 C2411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49_=_C483( C449 C483 ) C449_=_C2410( C449 C2410 ) C449_=_C2411( C449 C2411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w:t>
      </w:r>
    </w:p>
    <w:p>
      <w:pPr>
        <w:pStyle w:val="PreformattedText"/>
        <w:bidi w:val="0"/>
        <w:spacing w:before="0" w:after="0"/>
        <w:jc w:val="left"/>
        <w:rPr/>
      </w:pPr>
      <w:r>
        <w:rPr/>
        <w:t xml:space="preserve"> </w:t>
      </w:r>
      <w:r>
        <w:rPr/>
        <w:t>C477 ) C450_=_C478( C450 C478 ) C450_=_C479( C450 C479 ) C450_=_C480( C450 C480 ) C450_=_C481( C450 C481 ) C450_=_C482( C450 C482 ) \nC450_=_C483( C450 C483 ) C450_=_C2410( C450 C2410 ) C450_=_C2411( C450 C2411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2410( C451 C2410 ) \nC451_=_C2411( C451 C2411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2_=_C2410( C452 C2410 ) C452_=_C2411( C452 C241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53_=_C2410( C453 C2410 ) C453_=_C2411( C453 C2411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4_=_C2410( C454 C2410 ) \nC454_=_C2411( C454 C2411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5_=_C2410( C455 C2410 ) \nC455_=_C2411( C455 C2411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2410( C456 C2410 ) C456_=_C2411( C456 C241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2410( C457 C2410 ) C457_=_C2411( C457 C2411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8_=_C2410( C458 C2410 ) \nC458_=_C2411( C458 C2411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483( C459 C483 ) C459_=_C2410( C459 C2410 ) C459_=_C2411( C459 C2411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2410( C460 C2410 ) C460_=_C2411( C460 C2411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2410( C461 C2410 ) C461_=_C2411( C461 C241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2410( C462 C2410 ) C462_=_C2411( C462 C2411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2410( C463 C2410 ) \nC463_=_C2411( C463 C2411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w:t>
      </w:r>
    </w:p>
    <w:p>
      <w:pPr>
        <w:pStyle w:val="PreformattedText"/>
        <w:bidi w:val="0"/>
        <w:spacing w:before="0" w:after="0"/>
        <w:jc w:val="left"/>
        <w:rPr/>
      </w:pPr>
      <w:r>
        <w:rPr/>
        <w:t xml:space="preserve"> </w:t>
      </w:r>
      <w:r>
        <w:rPr/>
        <w:t>C464 C481 ) \nC464_=_C482( C464 C482 ) C464_=_C483( C464 C483 ) C464_=_C2410( C464 C2410 ) C464_=_C2411( C464 C241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2410( C465 C2410 ) C465_=_C2411( C465 C241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2410( C466 C2410 ) \nC466_=_C2411( C466 C2411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2410( C467 C2410 ) \nC467_=_C2411( C467 C24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2410( C468 C2410 ) C468_=_C2411( C468 C2411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2410( C469 C2410 ) C469_=_C2411( C469 C241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2410( C470 C2410 ) \nC470_=_C2411( C470 C2411 ) C471_=_C472( C471 C472 ) C471_=_C473( C471 C473 ) C471_=_C474( C471 C474 ) C471_=_C475( C471 C475 ) C471_=_C476( C471 C476 ) \nC471_=_C477( C471 C477 ) C471_=_C478( C471 C478 ) C471_=_C479( C471 C479 ) C471_=_C480( C471 C480 ) C471_=_C481( C471 C481 ) C471_=_C482( C471 C482 ) \nC471_=_C483( C471 C483 ) C471_=_C2410( C471 C2410 ) C471_=_C2411( C471 C2411 ) C472_=_C473( C472 C473 ) C472_=_C474( C472 C474 ) C472_=_C475( C472 C475 ) \nC472_=_C476( C472 C476 ) C472_=_C477( C472 C477 ) C472_=_C478( C472 C478 ) C472_=_C479( C472 C479 ) C472_=_C480( C472 C480 ) C472_=_C481( C472 C481 ) \nC472_=_C482( C472 C482 ) C472_=_C483( C472 C483 ) C472_=_C2410( C472 C2410 ) C472_=_C2411( C472 C2411 ) C473_=_C474( C473 C474 ) C473_=_C475( C473 C475 ) \nC473_=_C476( C473 C476 ) C473_=_C477( C473 C477 ) C473_=_C478( C473 C478 ) C473_=_C479( C473 C479 ) C473_=_C480( C473 C480 ) C473_=_C481( C473 C481 ) \nC473_=_C482( C473 C482 ) C473_=_C483( C473 C483 ) C473_=_C2410( C473 C2410 ) C473_=_C2411( C473 C2411 ) C474_=_C475( C474 C475 ) C474_=_C476( C474 C476 ) \nC474_=_C477( C474 C477 ) C474_=_C478( C474 C478 ) C474_=_C479( C474 C479 ) C474_=_C480( C474 C480 ) C474_=_C481( C474 C481 ) C474_=_C482( C474 C482 ) \nC474_=_C483( C474 C483 ) C474_=_C2410( C474 C2410 ) C474_=_C2411( C474 C2411 ) C475_=_C476( C475 C476 ) C475_=_C477( C475 C477 ) C475_=_C478( C475 C478 ) \nC475_=_C479( C475 C479 ) C475_=_C480( C475 C480 ) C475_=_C481( C475 C481 ) C475_=_C482( C475 C482 ) C475_=_C483( C475 C483 ) C475_=_C2410( C475 C2410 ) \nC475_=_C2411( C475 C2411 ) C476_=_C477( C476 C477 ) C476_=_C478( C476 C478 ) C476_=_C479( C476 C479 ) C476_=_C480( C476 C480 ) C476_=_C481( C476 C481 ) \nC476_=_C482( C476 C482 ) C476_=_C483( C476 C483 ) C476_=_C2410( C476 C2410 ) C476_=_C2411( C476 C2411 ) C477_=_C478( C477 C478 ) C477_=_C479( C477 C479 ) \nC477_=_C480( C477 C480 ) C477_=_C481( C477 C481 ) C477_=_C482( C477 C482 ) C477_=_C483( C477 C483 ) C477_=_C2410( C477 C2410 ) C477_=_C2411( C477 C2411 ) \nC478_=_C479( C478 C479 ) C478_=_C480( C478 C480 ) C478_=_C481( C478 C481 ) C478_=_C482( C478 C482 ) C478_=_C483( C478 C483 ) C478_=_C2410( C478 C2410 ) \nC478_=_C2411( C478 C2411 ) C479_=_C480( C479 C480 ) C479_=_C481( C479 C481 ) C479_=_C482( C479 C482 ) C479_=_C483( C479 C483 ) C479_=_C2410( C479 C2410 ) \nC479_=_C2411( C479 C2411 ) C480_=_C481( C480 C481 ) C480_=_C482( C480 C482 ) C480_=_C483( C480 C483 ) C480_=_C2410( C480 C2410 ) C480_=_C2411( C480 C2411 ) \nC481_=_C482( C481 C482 ) C481_=_C483( C481 C483 ) C481_=_C2410( C481 C2410 ) C481_=_C2411( C481 C2411 ) C482_=_C483( C482 C483 ) C482_=_C2410( C482 C2410 ) \nC482_=_C2411( C482 C2411 ) C483_=_C2410( C483 C2410 ) C483_=_C2411( C483 C2411 ) C2407_=_C2408( C2407 C2408 ) C2408_=_C2409( C2408 C2409 ) C2409_=_C2410( C2409 C2410 ) \nC2410_=_C2411( C2410 C2411 ) "];67-&gt;88[label="187: C6 C7 C8 C9 C54 \nC55 C56 C57 C101 C102 C103 \nC104 C147 C148 C149 C150 C192 \nC193 C194 C195 C236 C237 C238 \nC239 C280 C281 C282 C325 C326 \nC327 C328 C329 C330 C331 C332 \nC333 C334 C335 C336 C337 C338 \nC339 C340 C341 C342 C343 C344 \nC345 C346 C347 C348 C349 C350 \nC351 C352 C353 C354 C355 C356 \nC357 C358 C359 C360 C361 C362 \nC363 C366 C367 C368 C369 C370 \nC371 C372 C373 C374 C375 C376 \nC377 C378 C379 C380 C381 C382 \nC383 C384 C385 C386 C387 C388 \nC389 C390 C391 C392 C393 C394 \nC395 C396 C397 C398 C399 C400 \nC401 C402 C403 C404 C406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C475 C476 C477 C478 C479 C480 \nC481 C482 C483 C2407 C2408 C2409 \nC2410 C2411 \n4694: C6_=_C7 ,C6_=_C8 ,C6_=_C9 ,C6_=_C54 ,C6_=_C101 ,\nC6_=_C147 ,C6_=_C192 ,C6_=_C236 ,C6_=_C325 ,C6_=_C326 ,C6_=_C327 ,\nC6_=_C328 ,C6_=_C329 ,C6_=_C330 ,C6_=_C331 ,C6_=_C332 ,C6_=_C333 ,\nC6_=_C334 ,C6_=_C335 ,C6_=_C336 ,C6_=_C337 ,C6_=_C338 ,C6_=_C339 ,\nC6_=_C340 ,C6_=_C341 ,C6_=_C342 ,C6_=_C343 ,C6_=_C344 ,C6_=_C345 ,\nC6_=_C346 ,C6_=_C347 ,C6_=_C348 ,C6_=_C349 ,C6_=_C350 ,C6_=_C351 ,\nC6_=_C352 ,C6_=_C353 ,C6_=_C354 ,C6_=_C355 ,C6_=_C356 ,C6_=_C357 ,\nC6_=_C358 ,C6_=_C359 ,C6_=_C360 ,C6_=_C361 ,C6_=_C362 ,C6_=_C363 ,\nC6_=_C2407 ,C6_=_C2408 ,C7_=_C8 ,C7_=_C9 ,C7_=_C55 ,C7_=_C102 ,\nC7_=_C148 ,C7_=_C193 ,C7_=_C237 ,C7_=_C280 ,C7_=_C366 ,C7_=_C367 ,\nC7_=_C368 ,C7_=_C369 ,C7_=_C370 ,C7_=_C371 ,C7_=_C372 ,C7_=_C373 ,\nC7_=_C374 ,C7_=_C375 ,C7_=_C376 ,C7_=_C377 ,C7_=_C378 ,C7_=_C379 ,\nC7_=_C380 ,C7_=_C381 ,C7_=_C382 ,C7_=_C383 ,C7_=_C384 ,C7_=_C385 ,\nC7_=_C386 ,C7_=_C387 ,C7_=_C388 ,C7_=_C389 ,C7_=_C390 ,C7_=_C391 ,\nC7_=_C392 ,C7_=_C393 ,C7_=_C394 ,C7_=_C395 ,C7_=_C396 ,C7_=_C397 ,\nC7_=_C398 ,C7_=_C399 ,C7_=_C400 ,C7_=_C401 ,C7_=_C402 ,C7_=_C403 ,\nC7_=_C404 ,C7_=_C2408 ,C7_=_C2409 ,C8_=_C9 ,C8_=_C56 ,C8_=_C103 ,\nC8_=_C149 ,C8_=_C194 ,C8_=_C238 ,C8_=_C281 ,C8_=_C406 ,C8_=_C407 ,\nC8_=_C408 ,C8_=_C409 ,C8_=_C410 ,C8_=_C411 ,C8_=_C412 ,C8_=_C413 ,\nC8_=_C414 ,C8_=_C415 ,C8_=_C416 ,C8_=_C417 ,C8_=_C418 ,C8_=_C419 ,\nC8_=_C420 ,C8_=_C421 ,C8_=_C422 ,C8_=_C423 ,C8_=_C424 ,C8_=_C425 ,\nC8_=_C426 ,C8_=_C427 ,C8_=_C428 ,C8_=_C429 ,C8_=_C430 ,C8_=_C431 ,\nC8_=_C432 ,C8_=_C433 ,C8_=_C434 ,C8_=_C435 ,C8_=_C436 ,C8_=_C437 ,\nC8_=_C438 ,C8_=_C439 ,C8_=_C440 ,C8_=_C441 ,C8_=_C442 ,C8_=_C443 ,\nC8_=_C444 ,C8_=_C2409 ,C8_=_C2410 ,C9_=_C57 ,C9_=_C104 ,C9_=_C150 ,\nC9_=_C195 ,C9_=_C239 ,C9_=_C282 ,C9_=_C446 ,C9_=_C447 ,C9_=_C448 ,\nC9_=_C449 ,C9_=_C450 ,C9_=_C451 ,C9_=_C452 ,C9_=_C453 ,C9_=_C454 ,\nC9_=_C455 ,C9_=_C456 ,C9_=_C457 ,C9_=_C458 ,C9_=_C459 ,C9_=_C460 ,\nC9_=_C461 ,C9_=_C462 ,C9_=_C463 ,C9_=_C464 ,C9_=_C465 ,C9_=_C466 ,\nC9_=_C467 ,C9_=_C468 ,C9_=_C469 ,C9_=_C470 ,C9_=_C471 ,C9_=_C472 ,\nC9_=_C473 ,C9_=_C474 ,C9_=_C475 ,C9_=_C476 ,C9_=_C477 ,C9_=_C478 ,\nC9_=_C479 ,C9_=_C480 ,C9_=_C481 ,C9_=_C482 ,C9_=_C483 ,C9_=_C2410 ,\nC9_=_C2411 ,C54_=_C55 ,C54_=_C56 ,C54_=_C57 ,C54_=_C101 ,C54_=_C147 ,\nC54_=_C192 ,C54_=_C236 ,C54_=_C325 ,C54_=_C326 ,C54_=_C327 ,C54_=_C328 ,\nC54_=_C329 ,C54_=_C330 ,C54_=_C331 ,C54_=_C332 ,C54_=_C333 ,C54_=_C334 ,\nC54_=_C335 ,C54_=_C336 ,C54_=_C337 ,C54_=_C338 ,C54_=_C339 ,C54_=_C340 ,\nC54_=_C341 ,C54_=_C342 ,C54_=_C343 ,C54_=_C344 ,C54_=_C345 ,C54_=_C346 ,\nC54_=_C347 ,C54_=_C348 ,C54_=_C349 ,C54_=_C350 ,C54_=_C351 ,C54_=_C352 ,\nC54_=_C353 ,C54_=_C354 ,C54_=_C355 ,C54_=_C356 ,C54_=_C357 ,C54_=_C358 ,\nC54_=_C359 ,C54_=_C360 ,C54_=_C361 ,C54_=_C362 ,C54_=_C363 ,C54_=_C2407 ,\nC54_=_C2408 ,C55_=_C56 ,C55_=_C57 ,C55_=_C102 ,C55_=_C148 ,C55_=_C193 ,\nC55_=_C237 ,C55_=_C280 ,C55_=_C366 ,C55_=_C367 ,C55_=_C368 ,C55_=_C369 ,\nC55_=_C370 ,C55_=_C371 ,C55_=_C372 ,C55_=_C373 ,C55_=_C374 ,C55_=_C375 ,\nC55_=_C376 ,C55_=_C377 ,C55_=_C378 ,C55_=_C379 ,C55_=_C380 ,C55_=_C381 ,\nC55_=_C382 ,C55_=_C383 ,C55_=_C384 ,C55_=_C385 ,C55_=_C386 ,C55_=_C387 ,\nC55_=_C388 ,C55_=_C389 ,C55_=_C390 ,C55_=_C391 ,C55_=_C392 ,C55_=_C393 ,\nC55_=_C394 ,C55_=_C395 ,C55_=_C396 ,C55_=_C397 ,C55_=_C398 ,C55_=_C399 ,\nC55_=_C400</w:t>
      </w:r>
    </w:p>
    <w:p>
      <w:pPr>
        <w:pStyle w:val="PreformattedText"/>
        <w:bidi w:val="0"/>
        <w:spacing w:before="0" w:after="0"/>
        <w:jc w:val="left"/>
        <w:rPr/>
      </w:pPr>
      <w:r>
        <w:rPr/>
        <w:t xml:space="preserve"> </w:t>
      </w:r>
      <w:r>
        <w:rPr/>
        <w:t>,C55_=_C401 ,C55_=_C402 ,C55_=_C403 ,C55_=_C404 ,C55_=_C2408 ,\nC55_=_C2409 ,C56_=_C57 ,C56_=_C103 ,C56_=_C149 ,C56_=_C194 ,C56_=_C238 ,\nC56_=_C281 ,C56_=_C406 ,C56_=_C407 ,C56_=_C408 ,C56_=_C409 ,C56_=_C410 ,\nC56_=_C411 ,C56_=_C412 ,C56_=_C413 ,C56_=_C414 ,C56_=_C415 ,C56_=_C416 ,\nC56_=_C417 ,C56_=_C418 ,C56_=_C419 ,C56_=_C420 ,C56_=_C421 ,C56_=_C422 ,\nC56_=_C423 ,C56_=_C424 ,C56_=_C425 ,C56_=_C426 ,C56_=_C427 ,C56_=_C428 ,\nC56_=_C429 ,C56_=_C430 ,C56_=_C431 ,C56_=_C432 ,C56_=_C433 ,C56_=_C434 ,\nC56_=_C435 ,C56_=_C436 ,C56_=_C437 ,C56_=_C438 ,C56_=_C439 ,C56_=_C440 ,\nC56_=_C441 ,C56_=_C442 ,C56_=_C443 ,C56_=_C444 ,C56_=_C2409 ,C56_=_C2410 ,\nC57_=_C104 ,C57_=_C150 ,C57_=_C195 ,C57_=_C239 ,C57_=_C282 ,C57_=_C446 ,\nC57_=_C447 ,C57_=_C448 ,C57_=_C449 ,C57_=_C450 ,C57_=_C451 ,C57_=_C452 ,\nC57_=_C453 ,C57_=_C454 ,C57_=_C455 ,C57_=_C456 ,C57_=_C457 ,C57_=_C458 ,\nC57_=_C459 ,C57_=_C460 ,C57_=_C461 ,C57_=_C462 ,C57_=_C463 ,C57_=_C464 ,\nC57_=_C465 ,C57_=_C466 ,C57_=_C467 ,C57_=_C468 ,C57_=_C469 ,C57_=_C470 ,\nC57_=_C471 ,C57_=_C472 ,C57_=_C473 ,C57_=_C474 ,C57_=_C475 ,C57_=_C476 ,\nC57_=_C477 ,C57_=_C478 ,C57_=_C479 ,C57_=_C480 ,C57_=_C481 ,C57_=_C482 ,\nC57_=_C483 ,C57_=_C2410 ,C57_=_C2411 ,C101_=_C102 ,C101_=_C103 ,C101_=_C104 ,\nC101_=_C147 ,C101_=_C192 ,C101_=_C236 ,C101_=_C325 ,C101_=_C326 ,C101_=_C327 ,\nC101_=_C328 ,C101_=_C329 ,C101_=_C330 ,C101_=_C331 ,C101_=_C332 ,C101_=_C333 ,\nC101_=_C334 ,C101_=_C335 ,C101_=_C336 ,C101_=_C337 ,C101_=_C338 ,C101_=_C339 ,\nC101_=_C340 ,C101_=_C341 ,C101_=_C342 ,C101_=_C343 ,C101_=_C344 ,C101_=_C345 ,\nC101_=_C346 ,C101_=_C347 ,C101_=_C348 ,C101_=_C349 ,C101_=_C350 ,C101_=_C351 ,\nC101_=_C352 ,C101_=_C353 ,C101_=_C354 ,C101_=_C355 ,C101_=_C356 ,C101_=_C357 ,\nC101_=_C358 ,C101_=_C359 ,C101_=_C360 ,C101_=_C361 ,C101_=_C362 ,C101_=_C363 ,\nC101_=_C2407 ,C101_=_C2408 ,C102_=_C103 ,C102_=_C104 ,C102_=_C148 ,C102_=_C193 ,\nC102_=_C237 ,C102_=_C280 ,C102_=_C366 ,C102_=_C367 ,C102_=_C368 ,C102_=_C369 ,\nC102_=_C370 ,C102_=_C371 ,C102_=_C372 ,C102_=_C373 ,C102_=_C374 ,C102_=_C375 ,\nC102_=_C376 ,C102_=_C377 ,C102_=_C378 ,C102_=_C379 ,C102_=_C380 ,C102_=_C381 ,\nC102_=_C382 ,C102_=_C383 ,C102_=_C384 ,C102_=_C385 ,C102_=_C386 ,C102_=_C387 ,\nC102_=_C388 ,C102_=_C389 ,C102_=_C390 ,C102_=_C391 ,C102_=_C392 ,C102_=_C393 ,\nC102_=_C394 ,C102_=_C395 ,C102_=_C396 ,C102_=_C397 ,C102_=_C398 ,C102_=_C399 ,\nC102_=_C400 ,C102_=_C401 ,C102_=_C402 ,C102_=_C403 ,C102_=_C404 ,C102_=_C2408 ,\nC102_=_C2409 ,C103_=_C104 ,C103_=_C149 ,C103_=_C194 ,C103_=_C238 ,C103_=_C281 ,\nC103_=_C406 ,C103_=_C407 ,C103_=_C408 ,C103_=_C409 ,C103_=_C410 ,C103_=_C411 ,\nC103_=_C412 ,C103_=_C413 ,C103_=_C414 ,C103_=_C415 ,C103_=_C416 ,C103_=_C417 ,\nC103_=_C418 ,C103_=_C419 ,C103_=_C420 ,C103_=_C421 ,C103_=_C422 ,C103_=_C423 ,\nC103_=_C424 ,C103_=_C425 ,C103_=_C426 ,C103_=_C427 ,C103_=_C428 ,C103_=_C429 ,\nC103_=_C430 ,C103_=_C431 ,C103_=_C432 ,C103_=_C433 ,C103_=_C434 ,C103_=_C435 ,\nC103_=_C436 ,C103_=_C437 ,C103_=_C438 ,C103_=_C439 ,C103_=_C440 ,C103_=_C441 ,\nC103_=_C442 ,C103_=_C443 ,C103_=_C444 ,C103_=_C2409 ,C103_=_C2410 ,C104_=_C150 ,\nC104_=_C195 ,C104_=_C239 ,C104_=_C282 ,C104_=_C446 ,C104_=_C447 ,C104_=_C448 ,\nC104_=_C449 ,C104_=_C450 ,C104_=_C451 ,C104_=_C452 ,C104_=_C453 ,C104_=_C454 ,\nC104_=_C455 ,C104_=_C456 ,C104_=_C457 ,C104_=_C458 ,C104_=_C459 ,C104_=_C460 ,\nC104_=_C461 ,C104_=_C462 ,C104_=_C463 ,C104_=_C464 ,C104_=_C465 ,C104_=_C466 ,\nC104_=_C467 ,C104_=_C468 ,C104_=_C469 ,C104_=_C470 ,C104_=_C471 ,C104_=_C472 ,\nC104_=_C473 ,C104_=_C474 ,C104_=_C475 ,C104_=_C476 ,C104_=_C477 ,C104_=_C478 ,\nC104_=_C479 ,C104_=_C480 ,C104_=_C481 ,C104_=_C482 ,C104_=_C483 ,C104_=_C2410 ,\nC104_=_C2411 ,C147_=_C148 ,C147_=_C149 ,C147_=_C150 ,C147_=_C192 ,C147_=_C236 ,\nC147_=_C325 ,C147_=_C326 ,C147_=_C327 ,C147_=_C328 ,C147_=_C329 ,C147_=_C330 ,\nC147_=_C331 ,C147_=_C332 ,C147_=_C333 ,C147_=_C334 ,C147_=_C335 ,C147_=_C336 ,\nC147_=_C337 ,C147_=_C338 ,C147_=_C339 ,C147_=_C340 ,C147_=_C341 ,C147_=_C342 ,\nC147_=_C343 ,C147_=_C344 ,C147_=_C345 ,C147_=_C346 ,C147_=_C347 ,C147_=_C348 ,\nC147_=_C349 ,C147_=_C350 ,C147_=_C351 ,C147_=_C352 ,C147_=_C353 ,C147_=_C354 ,\nC147_=_C355 ,C147_=_C356 ,C147_=_C357 ,C147_=_C358 ,C147_=_C359 ,C147_=_C360 ,\nC147_=_C361 ,C147_=_C362 ,C147_=_C363 ,C147_=_C2407 ,C147_=_C2408 ,C148_=_C149 ,\nC148_=_C150 ,C148_=_C193 ,C148_=_C237 ,C148_=_C280 ,C148_=_C366 ,C148_=_C367 ,\nC148_=_C368 ,C148_=_C369 ,C148_=_C370 ,C148_=_C371 ,C148_=_C372 ,C148_=_C373 ,\nC148_=_C374 ,C148_=_C375 ,C148_=_C376 ,C148_=_C377 ,C148_=_C378 ,C148_=_C379 ,\nC148_=_C380 ,C148_=_C381 ,C148_=_C382 ,C148_=_C383 ,C148_=_C384 ,C148_=_C385 ,\nC148_=_C386 ,C148_=_C387 ,C148_=_C388 ,C148_=_C389 ,C148_=_C390 ,C148_=_C391 ,\nC148_=_C392 ,C148_=_C393 ,C148_=_C394 ,C148_=_C395 ,C148_=_C396 ,C148_=_C397 ,\nC148_=_C398 ,C148_=_C399 ,C148_=_C400 ,C148_=_C401 ,C148_=_C402 ,C148_=_C403 ,\nC148_=_C404 ,C148_=_C2408 ,C148_=_C2409 ,C149_=_C150 ,C149_=_C194 ,C149_=_C238 ,\nC149_=_C281 ,C149_=_C406 ,C149_=_C407 ,C149_=_C408 ,C149_=_C409 ,C149_=_C410 ,\nC149_=_C411 ,C149_=_C412 ,C149_=_C413 ,C149_=_C414 ,C149_=_C415 ,C149_=_C416 ,\nC149_=_C417 ,C149_=_C418 ,C149_=_C419 ,C149_=_C420 ,C149_=_C421 ,C149_=_C422 ,\nC149_=_C423 ,C149_=_C424 ,C149_=_C425 ,C149_=_C426 ,C149_=_C427 ,C149_=_C428 ,\nC149_=_C429 ,C149_=_C430 ,C149_=_C431 ,C149_=_C432 ,C149_=_C433 ,C149_=_C434 ,\nC149_=_C435 ,C149_=_C436 ,C149_=_C437 ,C149_=_C438 ,C149_=_C439 ,C149_=_C440 ,\nC149_=_C441 ,C149_=_C442 ,C149_=_C443 ,C149_=_C444 ,C149_=_C2409 ,C149_=_C2410 ,\nC150_=_C195 ,C150_=_C239 ,C150_=_C282 ,C150_=_C446 ,C150_=_C447 ,C150_=_C448 ,\nC150_=_C449 ,C150_=_C450 ,C150_=_C451 ,C150_=_C452 ,C150_=_C453 ,C150_=_C454 ,\nC150_=_C455 ,C150_=_C456 ,C150_=_C457 ,C150_=_C458 ,C150_=_C459 ,C150_=_C460 ,\nC150_=_C461 ,C150_=_C462 ,C150_=_C463 ,C150_=_C464 ,C150_=_C465 ,C150_=_C466 ,\nC150_=_C467 ,C150_=_C468 ,C150_=_C469 ,C150_=_C470 ,C150_=_C471 ,C150_=_C472 ,\nC150_=_C473 ,C150_=_C474 ,C150_=_C475 ,C150_=_C476 ,C150_=_C477 ,C150_=_C478 ,\nC150_=_C479 ,C150_=_C480 ,C150_=_C481 ,C150_=_C482 ,C150_=_C483 ,C150_=_C2410 ,\nC150_=_C2411 ,C192_=_C193 ,C192_=_C194 ,C192_=_C195 ,C192_=_C236 ,C192_=_C325 ,\nC192_=_C326 ,C192_=_C327 ,C192_=_C328 ,C192_=_C329 ,C192_=_C330 ,C192_=_C331 ,\nC192_=_C332 ,C192_=_C333 ,C192_=_C334 ,C192_=_C335 ,C192_=_C336 ,C192_=_C337 ,\nC192_=_C338 ,C192_=_C339 ,C192_=_C340 ,C192_=_C341 ,C192_=_C342 ,C192_=_C343 ,\nC192_=_C344 ,C192_=_C345 ,C192_=_C346 ,C192_=_C347 ,C192_=_C348 ,C192_=_C349 ,\nC192_=_C350 ,C192_=_C351 ,C192_=_C352 ,C192_=_C353 ,C192_=_C354 ,C192_=_C355 ,\nC192_=_C356 ,C192_=_C357 ,C192_=_C358 ,C192_=_C359 ,C192_=_C360 ,C192_=_C361 ,\nC192_=_C362 ,C192_=_C363 ,C192_=_C2407 ,C192_=_C2408 ,C193_=_C194 ,C193_=_C195 ,\nC193_=_C237 ,C193_=_C280 ,C193_=_C366 ,C193_=_C367 ,C193_=_C368 ,C193_=_C369 ,\nC193_=_C370 ,C193_=_C371 ,C193_=_C372 ,C193_=_C373 ,C193_=_C374 ,C193_=_C375 ,\nC193_=_C376 ,C193_=_C377 ,C193_=_C378 ,C193_=_C379 ,C193_=_C380 ,C193_=_C381 ,\nC193_=_C382 ,C193_=_C383 ,C193_=_C384 ,C193_=_C385 ,C193_=_C386 ,C193_=_C387 ,\nC193_=_C388 ,C193_=_C389 ,C193_=_C390 ,C193_=_C391 ,C193_=_C392 ,C193_=_C393 ,\nC193_=_C394 ,C193_=_C395 ,C193_=_C396 ,C193_=_C397 ,C193_=_C398 ,C193_=_C399 ,\nC193_=_C400 ,C193_=_C401 ,C193_=_C402 ,C193_=_C403 ,C193_=_C404 ,C193_=_C2408 ,\nC193_=_C2409 ,C194_=_C195 ,C194_=_C238 ,C194_=_C281 ,C194_=_C406 ,C194_=_C407 ,\nC194_=_C408 ,C194_=_C409 ,C194_=_C410 ,C194_=_C411 ,C194_=_C412 ,C194_=_C413 ,\nC194_=_C414 ,C194_=_C415 ,C194_=_C416 ,C194_=_C417 ,C194_=_C418 ,C194_=_C419 ,\nC194_=_C420 ,C194_=_C421 ,C194_=_C422 ,C194_=_C423 ,C194_=_C424 ,C194_=_C425 ,\nC194_=_C426 ,C194_=_C427 ,C194_=_C428 ,C194_=_C429 ,C194_=_C430 ,C194_=_C431 ,\nC194_=_C432 ,C194_=_C433 ,C194_=_C434 ,C194_=_C435 ,C194_=_C436 ,C194_=_C437 ,\nC194_=_C438 ,C194_=_C439 ,C194_=_C440 ,C194_=_C441 ,C194_=_C442 ,C194_=_C443 ,\nC194_=_C444 ,C194_=_C2409 ,C194_=_C2410 ,C195_=_C239 ,C195_=_C282 ,C195_=_C446 ,\nC195_=_C447 ,C195_=_C448 ,C195_=_C449 ,C195_=_C450 ,C195_=_C451 ,C195_=_C452 ,\nC195_=_C453 ,C195_=_C454 ,C195_=_C455 ,C195_=_C456 ,C195_=_C457 ,C195_=_C458 ,\nC195_=_C459 ,C195_=_C460 ,C195_=_C461 ,C195_=_C462 ,C195_=_C463 ,C195_=_C464 ,\nC195_=_C465 ,C195_=_C466 ,C195_=_C467 ,C195_=_C468 ,C195_=_C469 ,C195_=_C470 ,\nC195_=_C471 ,C195_=_C472 ,C195_=_C473 ,C195_=_C474 ,C195_=_C475 ,C195_=_C476 ,\nC195_=_C477 ,C195_=_C478 ,C195_=_C479 ,C195_=_C480 ,C195_=_C481 ,C195_=_C482 ,\nC195_=_C483 ,C195_=_C2410 ,C195_=_C2411 ,C236_=_C237 ,C236_=_C238 ,C236_=_C239 ,\nC236_=_C325 ,C236_=_C326 ,C236_=_C327 ,C236_=_C328 ,C236_=_C329 ,C236_=_C330 ,\nC236_=_C331 ,C236_=_C332 ,C236_=_C333 ,C236_=_C334 ,C236_=_C335 ,C236_=_C336 ,\nC236_=_C337 ,C236_=_C338 ,C236_=_C339 ,C236_=_C340 ,C236_=_C341 ,C236_=_C342 ,\nC236_=_C343 ,C236_=_C344 ,C236_=_C345 ,C236_=_C346 ,C236_=_C347 ,C236_=_C348 ,\nC236_=_C349 ,C236_=_C350 ,C236_=_C351 ,C236_=_C352 ,C236_=_C353 ,C236_=_C354 ,\nC236_=_C355 ,C236_=_C356 ,C236_=_C357 ,C236_=_C358 ,C236_=_C359 ,C236_=_C360 ,\nC236_=_C361 ,C236_=_C362 ,C236_=_C363 ,C236_=_C2407 ,C236_=_C2408 ,C237_=_C238 ,\nC237_=_C239 ,C237_=_C280 ,C237_=_C366 ,C237_=_C367 ,C237_=_C368 ,C237_=_C369 ,\nC237_=_C370 ,C237_=_C371 ,C237_=_C372 ,C237_=_C373 ,C237_=_C374 ,C237_=_C375 ,\nC237_=_C376 ,C237_=_C377 ,C237_=_C378 ,C237_=_C379 ,C237_=_C380 ,C237_=_C381 ,\nC237_=_C382 ,C237_=_C383 ,C237_=_C384 ,C237_=_C385 ,C237_=_C386 ,C237_=_C387 ,\nC237_=_C388 ,C237_=_C389 ,C237_=_C390 ,C237_=_C391 ,C237_=_C392 ,C237_=_C393 ,\nC237_=_C394 ,C237_=_C395 ,C237_=_C396 ,C237_=_C397 ,C237_=_C398 ,C237_=_C399 ,\nC237_=_C400 ,C237_=_C401 ,C237_=_C402 ,C237_=_C403 ,C237_=_C404 ,C237_=_C2408 ,\nC237_=_C2409 ,C238_=_C239 ,C238_=_C281 ,C238_=_C406 ,C238_=_C407 ,C238_=_C408 ,\nC238_=_C409 ,C238_=_C410 ,C238_=_C411 ,C238_=_C412 ,C238_=_C413 ,C238_=_C414 ,\nC238_=_C415 ,C238_=_C416 ,C238_=_C417 ,C238_=_C418 ,C238_=_C419 ,C238_=_C420 ,\nC238_=_C421 ,C238_=_C422 ,C238_=_C423 ,C238_=_C424 ,C238_=_C425</w:t>
      </w:r>
    </w:p>
    <w:p>
      <w:pPr>
        <w:pStyle w:val="PreformattedText"/>
        <w:bidi w:val="0"/>
        <w:spacing w:before="0" w:after="0"/>
        <w:jc w:val="left"/>
        <w:rPr/>
      </w:pPr>
      <w:r>
        <w:rPr/>
        <w:t xml:space="preserve"> </w:t>
      </w:r>
      <w:r>
        <w:rPr/>
        <w:t>,C238_=_C426 ,\nC238_=_C427 ,C238_=_C428 ,C238_=_C429 ,C238_=_C430 ,C238_=_C431 ,C238_=_C432 ,\nC238_=_C433 ,C238_=_C434 ,C238_=_C435 ,C238_=_C436 ,C238_=_C437 ,C238_=_C438 ,\nC238_=_C439 ,C238_=_C440 ,C238_=_C441 ,C238_=_C442 ,C238_=_C443 ,C238_=_C444 ,\nC238_=_C2409 ,C238_=_C2410 ,C239_=_C282 ,C239_=_C446 ,C239_=_C447 ,C239_=_C448 ,\nC239_=_C449 ,C239_=_C450 ,C239_=_C451 ,C239_=_C452 ,C239_=_C453 ,C239_=_C454 ,\nC239_=_C455 ,C239_=_C456 ,C239_=_C457 ,C239_=_C458 ,C239_=_C459 ,C239_=_C460 ,\nC239_=_C461 ,C239_=_C462 ,C239_=_C463 ,C239_=_C464 ,C239_=_C465 ,C239_=_C466 ,\nC239_=_C467 ,C239_=_C468 ,C239_=_C469 ,C239_=_C470 ,C239_=_C471 ,C239_=_C472 ,\nC239_=_C473 ,C239_=_C474 ,C239_=_C475 ,C239_=_C476 ,C239_=_C477 ,C239_=_C478 ,\nC239_=_C479 ,C239_=_C480 ,C239_=_C481 ,C239_=_C482 ,C239_=_C483 ,C239_=_C2410 ,\nC239_=_C2411 ,C280_=_C281 ,C280_=_C282 ,C280_=_C366 ,C280_=_C367 ,C280_=_C368 ,\nC280_=_C369 ,C280_=_C370 ,C280_=_C371 ,C280_=_C372 ,C280_=_C373 ,C280_=_C374 ,\nC280_=_C375 ,C280_=_C376 ,C280_=_C377 ,C280_=_C378 ,C280_=_C379 ,C280_=_C380 ,\nC280_=_C381 ,C280_=_C382 ,C280_=_C383 ,C280_=_C384 ,C280_=_C385 ,C280_=_C386 ,\nC280_=_C387 ,C280_=_C388 ,C280_=_C389 ,C280_=_C390 ,C280_=_C391 ,C280_=_C392 ,\nC280_=_C393 ,C280_=_C394 ,C280_=_C395 ,C280_=_C396 ,C280_=_C397 ,C280_=_C398 ,\nC280_=_C399 ,C280_=_C400 ,C280_=_C401 ,C280_=_C402 ,C280_=_C403 ,C280_=_C404 ,\nC280_=_C2407 ,C280_=_C2408 ,C280_=_C2409 ,C281_=_C282 ,C281_=_C406 ,C281_=_C407 ,\nC281_=_C408 ,C281_=_C409 ,C281_=_C410 ,C281_=_C411 ,C281_=_C412 ,C281_=_C413 ,\nC281_=_C414 ,C281_=_C415 ,C281_=_C416 ,C281_=_C417 ,C281_=_C418 ,C281_=_C419 ,\nC281_=_C420 ,C281_=_C421 ,C281_=_C422 ,C281_=_C423 ,C281_=_C424 ,C281_=_C425 ,\nC281_=_C426 ,C281_=_C427 ,C281_=_C428 ,C281_=_C429 ,C281_=_C430 ,C281_=_C431 ,\nC281_=_C432 ,C281_=_C433 ,C281_=_C434 ,C281_=_C435 ,C281_=_C436 ,C281_=_C437 ,\nC281_=_C438 ,C281_=_C439 ,C281_=_C440 ,C281_=_C441 ,C281_=_C442 ,C281_=_C443 ,\nC281_=_C444 ,C281_=_C2407 ,C281_=_C2409 ,C281_=_C2410 ,C282_=_C446 ,C282_=_C447 ,\nC282_=_C448 ,C282_=_C449 ,C282_=_C450 ,C282_=_C451 ,C282_=_C452 ,C282_=_C453 ,\nC282_=_C454 ,C282_=_C455 ,C282_=_C456 ,C282_=_C457 ,C282_=_C458 ,C282_=_C459 ,\nC282_=_C460 ,C282_=_C461 ,C282_=_C462 ,C282_=_C463 ,C282_=_C464 ,C282_=_C465 ,\nC282_=_C466 ,C282_=_C467 ,C282_=_C468 ,C282_=_C469 ,C282_=_C470 ,C282_=_C471 ,\nC282_=_C472 ,C282_=_C473 ,C282_=_C474 ,C282_=_C475 ,C282_=_C476 ,C282_=_C477 ,\nC282_=_C478 ,C282_=_C479 ,C282_=_C480 ,C282_=_C481 ,C282_=_C482 ,C282_=_C483 ,\nC282_=_C2407 ,C282_=_C2410 ,C282_=_C2411 ,C325_=_C326 ,C325_=_C327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56 ,C325_=_C357 ,C325_=_C358 ,\nC325_=_C359 ,C325_=_C360 ,C325_=_C361 ,C325_=_C362 ,C325_=_C363 ,C325_=_C366 ,\nC325_=_C406 ,C325_=_C2407 ,C325_=_C2408 ,C325_=_C2411 ,C326_=_C327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7 ,\nC326_=_C407 ,C326_=_C446 ,C326_=_C2407 ,C326_=_C2408 ,C327_=_C328 ,C327_=_C329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8 ,C327_=_C408 ,\nC327_=_C447 ,C327_=_C2407 ,C327_=_C2408 ,C328_=_C329 ,C328_=_C330 ,C328_=_C331 ,\nC328_=_C332 ,C328_=_C333 ,C328_=_C334 ,C328_=_C335 ,C328_=_C336 ,C328_=_C337 ,\nC328_=_C338 ,C328_=_C339 ,C328_=_C340 ,C328_=_C341 ,C328_=_C342 ,C328_=_C343 ,\nC328_=_C344 ,C328_=_C345 ,C328_=_C346 ,C328_=_C347 ,C328_=_C348 ,C328_=_C349 ,\nC328_=_C350 ,C328_=_C351 ,C328_=_C352 ,C328_=_C353 ,C328_=_C354 ,C328_=_C355 ,\nC328_=_C356 ,C328_=_C357 ,C328_=_C358 ,C328_=_C359 ,C328_=_C360 ,C328_=_C361 ,\nC328_=_C362 ,C328_=_C363 ,C328_=_C369 ,C328_=_C409 ,C328_=_C448 ,C328_=_C2407 ,\nC328_=_C2408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70 ,\nC329_=_C410 ,C329_=_C449 ,C329_=_C2407 ,C329_=_C2408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71 ,C330_=_C411 ,C330_=_C450 ,C330_=_C2407 ,C330_=_C2408 ,\nC331_=_C332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72 ,C331_=_C412 ,C331_=_C451 ,C331_=_C2407 ,\nC331_=_C2408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73 ,C332_=_C413 ,C332_=_C452 ,C332_=_C2407 ,\nC332_=_C2408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63 ,C333_=_C374 ,C333_=_C414 ,C333_=_C453 ,C333_=_C2407 ,C333_=_C2408 ,\nC334_=_C335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75 ,\nC334_=_C415 ,C334_=_C454 ,C334_=_C2407 ,C334_=_C2408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76 ,C335_=_C416 ,C335_=_C455 ,C335_=_C2407 ,\nC335_=_C2408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77 ,C336_=_C417 ,\nC336_=_C456 ,C336_=_C2407 ,C336_=_C2408 ,C337_=_C338 ,C337_=_C339 ,C337_=_C340 ,\nC337_=_C341 ,C337_=_C342 ,C337_=_C343 ,C337_=_C344 ,C337_=_C345 ,C337_=_C346 ,\nC337_=_C347 ,C337_=_C348 ,C337_=_C349 ,C337_=_C350 ,C337_=_C351 ,C337_=_C352 ,\nC337_=_C353 ,C337_=_C354 ,C337_=_C355 ,C337_=_C356 ,C337_=_C357 ,C337_=_C358 ,\nC337_=_C359 ,C337_=_C360 ,C337_=_C361 ,C337_=_C362 ,C337_=_C363 ,C337_=_C378 ,\nC337_=_C418 ,C337_=_C457 ,C337_=_C2407 ,C337_=_C2408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79 ,\nC338_=_C419 ,C338_=_C458 ,C338_=_C2407 ,C338_=_C2408 ,C339_=_C340 ,C339_=_C341 ,\nC339_=_C342 ,C339_=_C343 ,C339_=_C344 ,C339_=_C345 ,C339_=_C346 ,C339_=_C347 ,\nC339_=_C348 ,C339_=_C349 ,C339_=_C350 ,C339_=_C351 ,C339_=_C352 ,C339_=_C353 ,\nC339_=_C354 ,C339_=_C355 ,C339_=_C356 ,C339_=_C357 ,C339_=_C358 ,C339_=_C359 ,\nC339_=_C360 ,C339_=_C361 ,C339_=_C362 ,C339_=_C363 ,C339_=_C380 ,C339_=_C420 ,\nC339_=_C459 ,C339_=_C2407 ,C339_=_C2408 ,C340_=_C341 ,C340_=_C342 ,C340_=_C343 ,\nC340_=_C344 ,C340_=_C345 ,C340_=_C346 ,C340_=_C347 ,C340_=_C348 ,C340_=_C349 ,\nC340_=_C350</w:t>
      </w:r>
    </w:p>
    <w:p>
      <w:pPr>
        <w:pStyle w:val="PreformattedText"/>
        <w:bidi w:val="0"/>
        <w:spacing w:before="0" w:after="0"/>
        <w:jc w:val="left"/>
        <w:rPr/>
      </w:pPr>
      <w:r>
        <w:rPr/>
        <w:t xml:space="preserve"> </w:t>
      </w:r>
      <w:r>
        <w:rPr/>
        <w:t>,C340_=_C351 ,C340_=_C352 ,C340_=_C353 ,C340_=_C354 ,C340_=_C355 ,\nC340_=_C356 ,C340_=_C357 ,C340_=_C358 ,C340_=_C359 ,C340_=_C360 ,C340_=_C361 ,\nC340_=_C362 ,C340_=_C363 ,C340_=_C381 ,C340_=_C421 ,C340_=_C460 ,C340_=_C2407 ,\nC340_=_C2408 ,C341_=_C342 ,C341_=_C343 ,C341_=_C344 ,C341_=_C345 ,C341_=_C346 ,\nC341_=_C347 ,C341_=_C348 ,C341_=_C349 ,C341_=_C350 ,C341_=_C351 ,C341_=_C352 ,\nC341_=_C353 ,C341_=_C354 ,C341_=_C355 ,C341_=_C356 ,C341_=_C357 ,C341_=_C358 ,\nC341_=_C359 ,C341_=_C360 ,C341_=_C361 ,C341_=_C362 ,C341_=_C363 ,C341_=_C382 ,\nC341_=_C422 ,C341_=_C461 ,C341_=_C2407 ,C341_=_C2408 ,C342_=_C343 ,C342_=_C344 ,\nC342_=_C345 ,C342_=_C346 ,C342_=_C347 ,C342_=_C348 ,C342_=_C349 ,C342_=_C350 ,\nC342_=_C351 ,C342_=_C352 ,C342_=_C353 ,C342_=_C354 ,C342_=_C355 ,C342_=_C356 ,\nC342_=_C357 ,C342_=_C358 ,C342_=_C359 ,C342_=_C360 ,C342_=_C361 ,C342_=_C362 ,\nC342_=_C363 ,C342_=_C383 ,C342_=_C423 ,C342_=_C462 ,C342_=_C2407 ,C342_=_C2408 ,\nC343_=_C344 ,C343_=_C345 ,C343_=_C346 ,C343_=_C347 ,C343_=_C348 ,C343_=_C349 ,\nC343_=_C350 ,C343_=_C351 ,C343_=_C352 ,C343_=_C353 ,C343_=_C354 ,C343_=_C355 ,\nC343_=_C356 ,C343_=_C357 ,C343_=_C358 ,C343_=_C359 ,C343_=_C360 ,C343_=_C361 ,\nC343_=_C362 ,C343_=_C363 ,C343_=_C384 ,C343_=_C424 ,C343_=_C463 ,C343_=_C2407 ,\nC343_=_C2408 ,C344_=_C345 ,C344_=_C346 ,C344_=_C347 ,C344_=_C348 ,C344_=_C349 ,\nC344_=_C350 ,C344_=_C351 ,C344_=_C352 ,C344_=_C353 ,C344_=_C354 ,C344_=_C355 ,\nC344_=_C356 ,C344_=_C357 ,C344_=_C358 ,C344_=_C359 ,C344_=_C360 ,C344_=_C361 ,\nC344_=_C362 ,C344_=_C363 ,C344_=_C385 ,C344_=_C425 ,C344_=_C464 ,C344_=_C2407 ,\nC344_=_C2408 ,C345_=_C346 ,C345_=_C347 ,C345_=_C348 ,C345_=_C349 ,C345_=_C350 ,\nC345_=_C351 ,C345_=_C352 ,C345_=_C353 ,C345_=_C354 ,C345_=_C355 ,C345_=_C356 ,\nC345_=_C357 ,C345_=_C358 ,C345_=_C359 ,C345_=_C360 ,C345_=_C361 ,C345_=_C362 ,\nC345_=_C363 ,C345_=_C386 ,C345_=_C426 ,C345_=_C465 ,C345_=_C2407 ,C345_=_C2408 ,\nC346_=_C347 ,C346_=_C348 ,C346_=_C349 ,C346_=_C350 ,C346_=_C351 ,C346_=_C352 ,\nC346_=_C353 ,C346_=_C354 ,C346_=_C355 ,C346_=_C356 ,C346_=_C357 ,C346_=_C358 ,\nC346_=_C359 ,C346_=_C360 ,C346_=_C361 ,C346_=_C362 ,C346_=_C363 ,C346_=_C387 ,\nC346_=_C427 ,C346_=_C466 ,C346_=_C2407 ,C346_=_C2408 ,C347_=_C348 ,C347_=_C349 ,\nC347_=_C350 ,C347_=_C351 ,C347_=_C352 ,C347_=_C353 ,C347_=_C354 ,C347_=_C355 ,\nC347_=_C356 ,C347_=_C357 ,C347_=_C358 ,C347_=_C359 ,C347_=_C360 ,C347_=_C361 ,\nC347_=_C362 ,C347_=_C363 ,C347_=_C388 ,C347_=_C428 ,C347_=_C467 ,C347_=_C2407 ,\nC347_=_C2408 ,C348_=_C349 ,C348_=_C350 ,C348_=_C351 ,C348_=_C352 ,C348_=_C353 ,\nC348_=_C354 ,C348_=_C355 ,C348_=_C356 ,C348_=_C357 ,C348_=_C358 ,C348_=_C359 ,\nC348_=_C360 ,C348_=_C361 ,C348_=_C362 ,C348_=_C363 ,C348_=_C389 ,C348_=_C429 ,\nC348_=_C468 ,C348_=_C2407 ,C348_=_C2408 ,C349_=_C350 ,C349_=_C351 ,C349_=_C352 ,\nC349_=_C353 ,C349_=_C354 ,C349_=_C355 ,C349_=_C356 ,C349_=_C357 ,C349_=_C358 ,\nC349_=_C359 ,C349_=_C360 ,C349_=_C361 ,C349_=_C362 ,C349_=_C363 ,C349_=_C390 ,\nC349_=_C430 ,C349_=_C469 ,C349_=_C2407 ,C349_=_C2408 ,C350_=_C351 ,C350_=_C352 ,\nC350_=_C353 ,C350_=_C354 ,C350_=_C355 ,C350_=_C356 ,C350_=_C357 ,C350_=_C358 ,\nC350_=_C359 ,C350_=_C360 ,C350_=_C361 ,C350_=_C362 ,C350_=_C363 ,C350_=_C391 ,\nC350_=_C431 ,C350_=_C470 ,C350_=_C2407 ,C350_=_C2408 ,C351_=_C352 ,C351_=_C353 ,\nC351_=_C354 ,C351_=_C355 ,C351_=_C356 ,C351_=_C357 ,C351_=_C358 ,C351_=_C359 ,\nC351_=_C360 ,C351_=_C361 ,C351_=_C362 ,C351_=_C363 ,C351_=_C392 ,C351_=_C432 ,\nC351_=_C471 ,C351_=_C2407 ,C351_=_C2408 ,C352_=_C353 ,C352_=_C354 ,C352_=_C355 ,\nC352_=_C356 ,C352_=_C357 ,C352_=_C358 ,C352_=_C359 ,C352_=_C360 ,C352_=_C361 ,\nC352_=_C362 ,C352_=_C363 ,C352_=_C393 ,C352_=_C433 ,C352_=_C472 ,C352_=_C2407 ,\nC352_=_C2408 ,C353_=_C354 ,C353_=_C355 ,C353_=_C356 ,C353_=_C357 ,C353_=_C358 ,\nC353_=_C359 ,C353_=_C360 ,C353_=_C361 ,C353_=_C362 ,C353_=_C363 ,C353_=_C394 ,\nC353_=_C434 ,C353_=_C473 ,C353_=_C2407 ,C353_=_C2408 ,C354_=_C355 ,C354_=_C356 ,\nC354_=_C357 ,C354_=_C358 ,C354_=_C359 ,C354_=_C360 ,C354_=_C361 ,C354_=_C362 ,\nC354_=_C363 ,C354_=_C395 ,C354_=_C435 ,C354_=_C474 ,C354_=_C2407 ,C354_=_C2408 ,\nC355_=_C356 ,C355_=_C357 ,C355_=_C358 ,C355_=_C359 ,C355_=_C360 ,C355_=_C361 ,\nC355_=_C362 ,C355_=_C363 ,C355_=_C396 ,C355_=_C436 ,C355_=_C475 ,C355_=_C2407 ,\nC355_=_C2408 ,C356_=_C357 ,C356_=_C358 ,C356_=_C359 ,C356_=_C360 ,C356_=_C361 ,\nC356_=_C362 ,C356_=_C363 ,C356_=_C397 ,C356_=_C437 ,C356_=_C476 ,C356_=_C2407 ,\nC356_=_C2408 ,C357_=_C358 ,C357_=_C359 ,C357_=_C360 ,C357_=_C361 ,C357_=_C362 ,\nC357_=_C363 ,C357_=_C398 ,C357_=_C438 ,C357_=_C477 ,C357_=_C2407 ,C357_=_C2408 ,\nC358_=_C359 ,C358_=_C360 ,C358_=_C361 ,C358_=_C362 ,C358_=_C363 ,C358_=_C399 ,\nC358_=_C439 ,C358_=_C478 ,C358_=_C2407 ,C358_=_C2408 ,C359_=_C360 ,C359_=_C361 ,\nC359_=_C362 ,C359_=_C363 ,C359_=_C400 ,C359_=_C440 ,C359_=_C479 ,C359_=_C2407 ,\nC359_=_C2408 ,C360_=_C361 ,C360_=_C362 ,C360_=_C363 ,C360_=_C401 ,C360_=_C441 ,\nC360_=_C480 ,C360_=_C2407 ,C360_=_C2408 ,C361_=_C362 ,C361_=_C363 ,C361_=_C402 ,\nC361_=_C442 ,C361_=_C481 ,C361_=_C2407 ,C361_=_C2408 ,C362_=_C363 ,C362_=_C403 ,\nC362_=_C443 ,C362_=_C482 ,C362_=_C2407 ,C362_=_C2408 ,C363_=_C404 ,C363_=_C444 ,\nC363_=_C483 ,C363_=_C2407 ,C363_=_C2408 ,C366_=_C367 ,C366_=_C368 ,C366_=_C369 ,\nC366_=_C370 ,C366_=_C371 ,C366_=_C372 ,C366_=_C373 ,C366_=_C374 ,C366_=_C375 ,\nC366_=_C376 ,C366_=_C377 ,C366_=_C378 ,C366_=_C379 ,C366_=_C380 ,C366_=_C381 ,\nC366_=_C382 ,C366_=_C383 ,C366_=_C384 ,C366_=_C385 ,C366_=_C386 ,C366_=_C387 ,\nC366_=_C388 ,C366_=_C389 ,C366_=_C390 ,C366_=_C391 ,C366_=_C392 ,C366_=_C393 ,\nC366_=_C394 ,C366_=_C395 ,C366_=_C396 ,C366_=_C397 ,C366_=_C398 ,C366_=_C399 ,\nC366_=_C400 ,C366_=_C401 ,C366_=_C402 ,C366_=_C403 ,C366_=_C404 ,C366_=_C406 ,\nC366_=_C2408 ,C366_=_C2409 ,C366_=_C2411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399 ,C367_=_C400 ,\nC367_=_C401 ,C367_=_C402 ,C367_=_C403 ,C367_=_C404 ,C367_=_C407 ,C367_=_C446 ,\nC367_=_C2408 ,C367_=_C2409 ,C368_=_C369 ,C368_=_C370 ,C368_=_C371 ,C368_=_C372 ,\nC368_=_C373 ,C368_=_C374 ,C368_=_C375 ,C368_=_C376 ,C368_=_C377 ,C368_=_C378 ,\nC368_=_C379 ,C368_=_C380 ,C368_=_C381 ,C368_=_C382 ,C368_=_C383 ,C368_=_C384 ,\nC368_=_C385 ,C368_=_C386 ,C368_=_C387 ,C368_=_C388 ,C368_=_C389 ,C368_=_C390 ,\nC368_=_C391 ,C368_=_C392 ,C368_=_C393 ,C368_=_C394 ,C368_=_C395 ,C368_=_C396 ,\nC368_=_C397 ,C368_=_C398 ,C368_=_C399 ,C368_=_C400 ,C368_=_C401 ,C368_=_C402 ,\nC368_=_C403 ,C368_=_C404 ,C368_=_C408 ,C368_=_C447 ,C368_=_C2408 ,C368_=_C2409 ,\nC369_=_C370 ,C369_=_C371 ,C369_=_C372 ,C369_=_C373 ,C369_=_C374 ,C369_=_C375 ,\nC369_=_C376 ,C369_=_C377 ,C369_=_C378 ,C369_=_C379 ,C369_=_C380 ,C369_=_C381 ,\nC369_=_C382 ,C369_=_C383 ,C369_=_C384 ,C369_=_C385 ,C369_=_C386 ,C369_=_C387 ,\nC369_=_C388 ,C369_=_C389 ,C369_=_C390 ,C369_=_C391 ,C369_=_C392 ,C369_=_C393 ,\nC369_=_C394 ,C369_=_C395 ,C369_=_C396 ,C369_=_C397 ,C369_=_C398 ,C369_=_C399 ,\nC369_=_C400 ,C369_=_C401 ,C369_=_C402 ,C369_=_C403 ,C369_=_C404 ,C369_=_C409 ,\nC369_=_C448 ,C369_=_C2408 ,C369_=_C2409 ,C370_=_C371 ,C370_=_C372 ,C370_=_C373 ,\nC370_=_C374 ,C370_=_C375 ,C370_=_C376 ,C370_=_C377 ,C370_=_C378 ,C370_=_C379 ,\nC370_=_C380 ,C370_=_C381 ,C370_=_C382 ,C370_=_C383 ,C370_=_C384 ,C370_=_C385 ,\nC370_=_C386 ,C370_=_C387 ,C370_=_C388 ,C370_=_C389 ,C370_=_C390 ,C370_=_C391 ,\nC370_=_C392 ,C370_=_C393 ,C370_=_C394 ,C370_=_C395 ,C370_=_C396 ,C370_=_C397 ,\nC370_=_C398 ,C370_=_C399 ,C370_=_C400 ,C370_=_C401 ,C370_=_C402 ,C370_=_C403 ,\nC370_=_C404 ,C370_=_C410 ,C370_=_C449 ,C370_=_C2408 ,C370_=_C2409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11 ,C371_=_C450 ,C371_=_C2408 ,C371_=_C2409 ,\nC372_=_C373 ,C372_=_C374 ,C372_=_C375 ,C372_=_C376 ,C372_=_C377 ,C372_=_C378 ,\nC372_=_C379 ,C372_=_C380 ,C372_=_C381 ,C372_=_C382 ,C372_=_C383 ,C372_=_C384 ,\nC372_=_C385 ,C372_=_C386 ,C372_=_C387 ,C372_=_C388 ,C372_=_C389 ,C372_=_C390 ,\nC372_=_C391 ,C372_=_C392 ,C372_=_C393 ,C372_=_C394 ,C372_=_C395 ,C372_=_C396 ,\nC372_=_C397 ,C372_=_C398 ,C372_=_C399 ,C372_=_C400 ,C372_=_C401 ,C372_=_C402 ,\nC372_=_C403 ,C372_=_C404 ,C372_=_C412 ,C372_=_C451 ,C372_=_C2408 ,C372_=_C2409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399 ,C373_=_C400 ,C373_=_C401 ,C373_=_C402 ,C373_=_C403 ,\nC373_=_C404 ,C373_=_C413 ,C373_=_C452 ,C373_=_C2408 ,C373_=_C2409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14 ,\nC374_=_C453 ,C374_=_C2408 ,C374_=_C2409 ,C375_=_C376 ,C375_=_C377 ,C375_=_C378 ,\nC375_=_C379 ,C375_=_C380 ,C375_=_C381 ,C375_=_C382 ,C375_=_C383 ,C375_=_C384 ,\nC375_=_C385</w:t>
      </w:r>
    </w:p>
    <w:p>
      <w:pPr>
        <w:pStyle w:val="PreformattedText"/>
        <w:bidi w:val="0"/>
        <w:spacing w:before="0" w:after="0"/>
        <w:jc w:val="left"/>
        <w:rPr/>
      </w:pPr>
      <w:r>
        <w:rPr/>
        <w:t xml:space="preserve"> </w:t>
      </w:r>
      <w:r>
        <w:rPr/>
        <w:t>,C375_=_C386 ,C375_=_C387 ,C375_=_C388 ,C375_=_C389 ,C375_=_C390 ,\nC375_=_C391 ,C375_=_C392 ,C375_=_C393 ,C375_=_C394 ,C375_=_C395 ,C375_=_C396 ,\nC375_=_C397 ,C375_=_C398 ,C375_=_C399 ,C375_=_C400 ,C375_=_C401 ,C375_=_C402 ,\nC375_=_C403 ,C375_=_C404 ,C375_=_C415 ,C375_=_C454 ,C375_=_C2408 ,C375_=_C2409 ,\nC376_=_C377 ,C376_=_C378 ,C376_=_C379 ,C376_=_C380 ,C376_=_C381 ,C376_=_C382 ,\nC376_=_C383 ,C376_=_C384 ,C376_=_C385 ,C376_=_C386 ,C376_=_C387 ,C376_=_C388 ,\nC376_=_C389 ,C376_=_C390 ,C376_=_C391 ,C376_=_C392 ,C376_=_C393 ,C376_=_C394 ,\nC376_=_C395 ,C376_=_C396 ,C376_=_C397 ,C376_=_C398 ,C376_=_C399 ,C376_=_C400 ,\nC376_=_C401 ,C376_=_C402 ,C376_=_C403 ,C376_=_C404 ,C376_=_C416 ,C376_=_C455 ,\nC376_=_C2408 ,C376_=_C2409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17 ,\nC377_=_C456 ,C377_=_C2408 ,C377_=_C2409 ,C378_=_C379 ,C378_=_C380 ,C378_=_C381 ,\nC378_=_C382 ,C378_=_C383 ,C378_=_C384 ,C378_=_C385 ,C378_=_C386 ,C378_=_C387 ,\nC378_=_C388 ,C378_=_C389 ,C378_=_C390 ,C378_=_C391 ,C378_=_C392 ,C378_=_C393 ,\nC378_=_C394 ,C378_=_C395 ,C378_=_C396 ,C378_=_C397 ,C378_=_C398 ,C378_=_C399 ,\nC378_=_C400 ,C378_=_C401 ,C378_=_C402 ,C378_=_C403 ,C378_=_C404 ,C378_=_C418 ,\nC378_=_C457 ,C378_=_C2408 ,C378_=_C2409 ,C379_=_C380 ,C379_=_C381 ,C379_=_C382 ,\nC379_=_C383 ,C379_=_C384 ,C379_=_C385 ,C379_=_C386 ,C379_=_C387 ,C379_=_C388 ,\nC379_=_C389 ,C379_=_C390 ,C379_=_C391 ,C379_=_C392 ,C379_=_C393 ,C379_=_C394 ,\nC379_=_C395 ,C379_=_C396 ,C379_=_C397 ,C379_=_C398 ,C379_=_C399 ,C379_=_C400 ,\nC379_=_C401 ,C379_=_C402 ,C379_=_C403 ,C379_=_C404 ,C379_=_C419 ,C379_=_C458 ,\nC379_=_C2408 ,C379_=_C2409 ,C380_=_C381 ,C380_=_C382 ,C380_=_C383 ,C380_=_C384 ,\nC380_=_C385 ,C380_=_C386 ,C380_=_C387 ,C380_=_C388 ,C380_=_C389 ,C380_=_C390 ,\nC380_=_C391 ,C380_=_C392 ,C380_=_C393 ,C380_=_C394 ,C380_=_C395 ,C380_=_C396 ,\nC380_=_C397 ,C380_=_C398 ,C380_=_C399 ,C380_=_C400 ,C380_=_C401 ,C380_=_C402 ,\nC380_=_C403 ,C380_=_C404 ,C380_=_C420 ,C380_=_C459 ,C380_=_C2408 ,C380_=_C2409 ,\nC381_=_C382 ,C381_=_C383 ,C381_=_C384 ,C381_=_C385 ,C381_=_C386 ,C381_=_C387 ,\nC381_=_C388 ,C381_=_C389 ,C381_=_C390 ,C381_=_C391 ,C381_=_C392 ,C381_=_C393 ,\nC381_=_C394 ,C381_=_C395 ,C381_=_C396 ,C381_=_C397 ,C381_=_C398 ,C381_=_C399 ,\nC381_=_C400 ,C381_=_C401 ,C381_=_C402 ,C381_=_C403 ,C381_=_C404 ,C381_=_C421 ,\nC381_=_C460 ,C381_=_C2408 ,C381_=_C2409 ,C382_=_C383 ,C382_=_C384 ,C382_=_C385 ,\nC382_=_C386 ,C382_=_C387 ,C382_=_C388 ,C382_=_C389 ,C382_=_C390 ,C382_=_C391 ,\nC382_=_C392 ,C382_=_C393 ,C382_=_C394 ,C382_=_C395 ,C382_=_C396 ,C382_=_C397 ,\nC382_=_C398 ,C382_=_C399 ,C382_=_C400 ,C382_=_C401 ,C382_=_C402 ,C382_=_C403 ,\nC382_=_C404 ,C382_=_C422 ,C382_=_C461 ,C382_=_C2408 ,C382_=_C2409 ,C383_=_C384 ,\nC383_=_C385 ,C383_=_C386 ,C383_=_C387 ,C383_=_C388 ,C383_=_C389 ,C383_=_C390 ,\nC383_=_C391 ,C383_=_C392 ,C383_=_C393 ,C383_=_C394 ,C383_=_C395 ,C383_=_C396 ,\nC383_=_C397 ,C383_=_C398 ,C383_=_C399 ,C383_=_C400 ,C383_=_C401 ,C383_=_C402 ,\nC383_=_C403 ,C383_=_C404 ,C383_=_C423 ,C383_=_C462 ,C383_=_C2408 ,C383_=_C2409 ,\nC384_=_C385 ,C384_=_C386 ,C384_=_C387 ,C384_=_C388 ,C384_=_C389 ,C384_=_C390 ,\nC384_=_C391 ,C384_=_C392 ,C384_=_C393 ,C384_=_C394 ,C384_=_C395 ,C384_=_C396 ,\nC384_=_C397 ,C384_=_C398 ,C384_=_C399 ,C384_=_C400 ,C384_=_C401 ,C384_=_C402 ,\nC384_=_C403 ,C384_=_C404 ,C384_=_C424 ,C384_=_C463 ,C384_=_C2408 ,C384_=_C2409 ,\nC385_=_C386 ,C385_=_C387 ,C385_=_C388 ,C385_=_C389 ,C385_=_C390 ,C385_=_C391 ,\nC385_=_C392 ,C385_=_C393 ,C385_=_C394 ,C385_=_C395 ,C385_=_C396 ,C385_=_C397 ,\nC385_=_C398 ,C385_=_C399 ,C385_=_C400 ,C385_=_C401 ,C385_=_C402 ,C385_=_C403 ,\nC385_=_C404 ,C385_=_C425 ,C385_=_C464 ,C385_=_C2408 ,C385_=_C2409 ,C386_=_C387 ,\nC386_=_C388 ,C386_=_C389 ,C386_=_C390 ,C386_=_C391 ,C386_=_C392 ,C386_=_C393 ,\nC386_=_C394 ,C386_=_C395 ,C386_=_C396 ,C386_=_C397 ,C386_=_C398 ,C386_=_C399 ,\nC386_=_C400 ,C386_=_C401 ,C386_=_C402 ,C386_=_C403 ,C386_=_C404 ,C386_=_C426 ,\nC386_=_C465 ,C386_=_C2408 ,C386_=_C2409 ,C387_=_C388 ,C387_=_C389 ,C387_=_C390 ,\nC387_=_C391 ,C387_=_C392 ,C387_=_C393 ,C387_=_C394 ,C387_=_C395 ,C387_=_C396 ,\nC387_=_C397 ,C387_=_C398 ,C387_=_C399 ,C387_=_C400 ,C387_=_C401 ,C387_=_C402 ,\nC387_=_C403 ,C387_=_C404 ,C387_=_C427 ,C387_=_C466 ,C387_=_C2408 ,C387_=_C2409 ,\nC388_=_C389 ,C388_=_C390 ,C388_=_C391 ,C388_=_C392 ,C388_=_C393 ,C388_=_C394 ,\nC388_=_C395 ,C388_=_C396 ,C388_=_C397 ,C388_=_C398 ,C388_=_C399 ,C388_=_C400 ,\nC388_=_C401 ,C388_=_C402 ,C388_=_C403 ,C388_=_C404 ,C388_=_C428 ,C388_=_C467 ,\nC388_=_C2408 ,C388_=_C2409 ,C389_=_C390 ,C389_=_C391 ,C389_=_C392 ,C389_=_C393 ,\nC389_=_C394 ,C389_=_C395 ,C389_=_C396 ,C389_=_C397 ,C389_=_C398 ,C389_=_C399 ,\nC389_=_C400 ,C389_=_C401 ,C389_=_C402 ,C389_=_C403 ,C389_=_C404 ,C389_=_C429 ,\nC389_=_C468 ,C389_=_C2408 ,C389_=_C2409 ,C390_=_C391 ,C390_=_C392 ,C390_=_C393 ,\nC390_=_C394 ,C390_=_C395 ,C390_=_C396 ,C390_=_C397 ,C390_=_C398 ,C390_=_C399 ,\nC390_=_C400 ,C390_=_C401 ,C390_=_C402 ,C390_=_C403 ,C390_=_C404 ,C390_=_C430 ,\nC390_=_C469 ,C390_=_C2408 ,C390_=_C2409 ,C391_=_C392 ,C391_=_C393 ,C391_=_C394 ,\nC391_=_C395 ,C391_=_C396 ,C391_=_C397 ,C391_=_C398 ,C391_=_C399 ,C391_=_C400 ,\nC391_=_C401 ,C391_=_C402 ,C391_=_C403 ,C391_=_C404 ,C391_=_C431 ,C391_=_C470 ,\nC391_=_C2408 ,C391_=_C2409 ,C392_=_C393 ,C392_=_C394 ,C392_=_C395 ,C392_=_C396 ,\nC392_=_C397 ,C392_=_C398 ,C392_=_C399 ,C392_=_C400 ,C392_=_C401 ,C392_=_C402 ,\nC392_=_C403 ,C392_=_C404 ,C392_=_C432 ,C392_=_C471 ,C392_=_C2408 ,C392_=_C2409 ,\nC393_=_C394 ,C393_=_C395 ,C393_=_C396 ,C393_=_C397 ,C393_=_C398 ,C393_=_C399 ,\nC393_=_C400 ,C393_=_C401 ,C393_=_C402 ,C393_=_C403 ,C393_=_C404 ,C393_=_C433 ,\nC393_=_C472 ,C393_=_C2408 ,C393_=_C2409 ,C394_=_C395 ,C394_=_C396 ,C394_=_C397 ,\nC394_=_C398 ,C394_=_C399 ,C394_=_C400 ,C394_=_C401 ,C394_=_C402 ,C394_=_C403 ,\nC394_=_C404 ,C394_=_C434 ,C394_=_C473 ,C394_=_C2408 ,C394_=_C2409 ,C395_=_C396 ,\nC395_=_C397 ,C395_=_C398 ,C395_=_C399 ,C395_=_C400 ,C395_=_C401 ,C395_=_C402 ,\nC395_=_C403 ,C395_=_C404 ,C395_=_C435 ,C395_=_C474 ,C395_=_C2408 ,C395_=_C2409 ,\nC396_=_C397 ,C396_=_C398 ,C396_=_C399 ,C396_=_C400 ,C396_=_C401 ,C396_=_C402 ,\nC396_=_C403 ,C396_=_C404 ,C396_=_C436 ,C396_=_C475 ,C396_=_C2408 ,C396_=_C2409 ,\nC397_=_C398 ,C397_=_C399 ,C397_=_C400 ,C397_=_C401 ,C397_=_C402 ,C397_=_C403 ,\nC397_=_C404 ,C397_=_C437 ,C397_=_C476 ,C397_=_C2408 ,C397_=_C2409 ,C398_=_C399 ,\nC398_=_C400 ,C398_=_C401 ,C398_=_C402 ,C398_=_C403 ,C398_=_C404 ,C398_=_C438 ,\nC398_=_C477 ,C398_=_C2408 ,C398_=_C2409 ,C399_=_C400 ,C399_=_C401 ,C399_=_C402 ,\nC399_=_C403 ,C399_=_C404 ,C399_=_C439 ,C399_=_C478 ,C399_=_C2408 ,C399_=_C2409 ,\nC400_=_C401 ,C400_=_C402 ,C400_=_C403 ,C400_=_C404 ,C400_=_C440 ,C400_=_C479 ,\nC400_=_C2408 ,C400_=_C2409 ,C401_=_C402 ,C401_=_C403 ,C401_=_C404 ,C401_=_C441 ,\nC401_=_C480 ,C401_=_C2408 ,C401_=_C2409 ,C402_=_C403 ,C402_=_C404 ,C402_=_C442 ,\nC402_=_C481 ,C402_=_C2408 ,C402_=_C2409 ,C403_=_C404 ,C403_=_C443 ,C403_=_C482 ,\nC403_=_C2408 ,C403_=_C2409 ,C404_=_C444 ,C404_=_C483 ,C404_=_C2408 ,C404_=_C2409 ,\nC406_=_C407 ,C406_=_C408 ,C406_=_C409 ,C406_=_C410 ,C406_=_C411 ,C406_=_C412 ,\nC406_=_C413 ,C406_=_C414 ,C406_=_C415 ,C406_=_C416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6_=_C443 ,C406_=_C444 ,C406_=_C2409 ,C406_=_C2410 ,C406_=_C2411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6 ,C407_=_C2409 ,C407_=_C2410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7 ,C408_=_C2409 ,C408_=_C2410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8 ,\nC409_=_C2409 ,C409_=_C2410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9</w:t>
      </w:r>
    </w:p>
    <w:p>
      <w:pPr>
        <w:pStyle w:val="PreformattedText"/>
        <w:bidi w:val="0"/>
        <w:spacing w:before="0" w:after="0"/>
        <w:jc w:val="left"/>
        <w:rPr/>
      </w:pPr>
      <w:r>
        <w:rPr/>
        <w:t xml:space="preserve"> </w:t>
      </w:r>
      <w:r>
        <w:rPr/>
        <w:t>,C410_=_C2409 ,C410_=_C2410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50 ,C411_=_C2409 ,C411_=_C2410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51 ,\nC412_=_C2409 ,C412_=_C2410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52 ,C413_=_C2409 ,C413_=_C2410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53 ,C414_=_C2409 ,C414_=_C2410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54 ,C415_=_C2409 ,C415_=_C2410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55 ,C416_=_C2409 ,C416_=_C2410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56 ,C417_=_C2409 ,C417_=_C2410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8_=_C444 ,C418_=_C457 ,C418_=_C2409 ,C418_=_C2410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58 ,C419_=_C2409 ,C419_=_C2410 ,C420_=_C421 ,C420_=_C422 ,C420_=_C423 ,\nC420_=_C424 ,C420_=_C425 ,C420_=_C426 ,C420_=_C427 ,C420_=_C428 ,C420_=_C429 ,\nC420_=_C430 ,C420_=_C431 ,C420_=_C432 ,C420_=_C433 ,C420_=_C434 ,C420_=_C435 ,\nC420_=_C436 ,C420_=_C437 ,C420_=_C438 ,C420_=_C439 ,C420_=_C440 ,C420_=_C441 ,\nC420_=_C442 ,C420_=_C443 ,C420_=_C444 ,C420_=_C459 ,C420_=_C2409 ,C420_=_C2410 ,\nC421_=_C422 ,C421_=_C423 ,C421_=_C424 ,C421_=_C425 ,C421_=_C426 ,C421_=_C427 ,\nC421_=_C428 ,C421_=_C429 ,C421_=_C430 ,C421_=_C431 ,C421_=_C432 ,C421_=_C433 ,\nC421_=_C434 ,C421_=_C435 ,C421_=_C436 ,C421_=_C437 ,C421_=_C438 ,C421_=_C439 ,\nC421_=_C440 ,C421_=_C441 ,C421_=_C442 ,C421_=_C443 ,C421_=_C444 ,C421_=_C460 ,\nC421_=_C2409 ,C421_=_C2410 ,C422_=_C423 ,C422_=_C424 ,C422_=_C425 ,C422_=_C426 ,\nC422_=_C427 ,C422_=_C428 ,C422_=_C429 ,C422_=_C430 ,C422_=_C431 ,C422_=_C432 ,\nC422_=_C433 ,C422_=_C434 ,C422_=_C435 ,C422_=_C436 ,C422_=_C437 ,C422_=_C438 ,\nC422_=_C439 ,C422_=_C440 ,C422_=_C441 ,C422_=_C442 ,C422_=_C443 ,C422_=_C444 ,\nC422_=_C461 ,C422_=_C2409 ,C422_=_C2410 ,C423_=_C424 ,C423_=_C425 ,C423_=_C426 ,\nC423_=_C427 ,C423_=_C428 ,C423_=_C429 ,C423_=_C430 ,C423_=_C431 ,C423_=_C432 ,\nC423_=_C433 ,C423_=_C434 ,C423_=_C435 ,C423_=_C436 ,C423_=_C437 ,C423_=_C438 ,\nC423_=_C439 ,C423_=_C440 ,C423_=_C441 ,C423_=_C442 ,C423_=_C443 ,C423_=_C444 ,\nC423_=_C462 ,C423_=_C2409 ,C423_=_C2410 ,C424_=_C425 ,C424_=_C426 ,C424_=_C427 ,\nC424_=_C428 ,C424_=_C429 ,C424_=_C430 ,C424_=_C431 ,C424_=_C432 ,C424_=_C433 ,\nC424_=_C434 ,C424_=_C435 ,C424_=_C436 ,C424_=_C437 ,C424_=_C438 ,C424_=_C439 ,\nC424_=_C440 ,C424_=_C441 ,C424_=_C442 ,C424_=_C443 ,C424_=_C444 ,C424_=_C463 ,\nC424_=_C2409 ,C424_=_C2410 ,C425_=_C426 ,C425_=_C427 ,C425_=_C428 ,C425_=_C429 ,\nC425_=_C430 ,C425_=_C431 ,C425_=_C432 ,C425_=_C433 ,C425_=_C434 ,C425_=_C435 ,\nC425_=_C436 ,C425_=_C437 ,C425_=_C438 ,C425_=_C439 ,C425_=_C440 ,C425_=_C441 ,\nC425_=_C442 ,C425_=_C443 ,C425_=_C444 ,C425_=_C464 ,C425_=_C2409 ,C425_=_C2410 ,\nC426_=_C427 ,C426_=_C428 ,C426_=_C429 ,C426_=_C430 ,C426_=_C431 ,C426_=_C432 ,\nC426_=_C433 ,C426_=_C434 ,C426_=_C435 ,C426_=_C436 ,C426_=_C437 ,C426_=_C438 ,\nC426_=_C439 ,C426_=_C440 ,C426_=_C441 ,C426_=_C442 ,C426_=_C443 ,C426_=_C444 ,\nC426_=_C465 ,C426_=_C2409 ,C426_=_C2410 ,C427_=_C428 ,C427_=_C429 ,C427_=_C430 ,\nC427_=_C431 ,C427_=_C432 ,C427_=_C433 ,C427_=_C434 ,C427_=_C435 ,C427_=_C436 ,\nC427_=_C437 ,C427_=_C438 ,C427_=_C439 ,C427_=_C440 ,C427_=_C441 ,C427_=_C442 ,\nC427_=_C443 ,C427_=_C444 ,C427_=_C466 ,C427_=_C2409 ,C427_=_C2410 ,C428_=_C429 ,\nC428_=_C430 ,C428_=_C431 ,C428_=_C432 ,C428_=_C433 ,C428_=_C434 ,C428_=_C435 ,\nC428_=_C436 ,C428_=_C437 ,C428_=_C438 ,C428_=_C439 ,C428_=_C440 ,C428_=_C441 ,\nC428_=_C442 ,C428_=_C443 ,C428_=_C444 ,C428_=_C467 ,C428_=_C2409 ,C428_=_C2410 ,\nC429_=_C430 ,C429_=_C431 ,C429_=_C432 ,C429_=_C433 ,C429_=_C434 ,C429_=_C435 ,\nC429_=_C436 ,C429_=_C437 ,C429_=_C438 ,C429_=_C439 ,C429_=_C440 ,C429_=_C441 ,\nC429_=_C442 ,C429_=_C443 ,C429_=_C444 ,C429_=_C468 ,C429_=_C2409 ,C429_=_C2410 ,\nC430_=_C431 ,C430_=_C432 ,C430_=_C433 ,C430_=_C434 ,C430_=_C435 ,C430_=_C436 ,\nC430_=_C437 ,C430_=_C438 ,C430_=_C439 ,C430_=_C440 ,C430_=_C441 ,C430_=_C442 ,\nC430_=_C443 ,C430_=_C444 ,C430_=_C469 ,C430_=_C2409 ,C430_=_C2410 ,C431_=_C432 ,\nC431_=_C433 ,C431_=_C434 ,C431_=_C435 ,C431_=_C436 ,C431_=_C437 ,C431_=_C438 ,\nC431_=_C439 ,C431_=_C440 ,C431_=_C441 ,C431_=_C442 ,C431_=_C443 ,C431_=_C444 ,\nC431_=_C470 ,C431_=_C2409 ,C431_=_C2410 ,C432_=_C433 ,C432_=_C434 ,C432_=_C435 ,\nC432_=_C436 ,C432_=_C437 ,C432_=_C438 ,C432_=_C439 ,C432_=_C440 ,C432_=_C441 ,\nC432_=_C442 ,C432_=_C443 ,C432_=_C444 ,C432_=_C471 ,C432_=_C2409 ,C432_=_C2410 ,\nC433_=_C434 ,C433_=_C435 ,C433_=_C436 ,C433_=_C437 ,C433_=_C438 ,C433_=_C439 ,\nC433_=_C440 ,C433_=_C441 ,C433_=_C442 ,C433_=_C443 ,C433_=_C444 ,C433_=_C472 ,\nC433_=_C2409 ,C433_=_C2410 ,C434_=_C435 ,C434_=_C436 ,C434_=_C437 ,C434_=_C438 ,\nC434_=_C439 ,C434_=_C440 ,C434_=_C441 ,C434_=_C442 ,C434_=_C443 ,C434_=_C444 ,\nC434_=_C473 ,C434_=_C2409 ,C434_=_C2410 ,C435_=_C436 ,C435_=_C437 ,C435_=_C438 ,\nC435_=_C439 ,C435_=_C440 ,C435_=_C441 ,C435_=_C442 ,C435_=_C443 ,C435_=_C444 ,\nC435_=_C474 ,C435_=_C2409 ,C435_=_C2410 ,C436_=_C437 ,C436_=_C438 ,C436_=_C439 ,\nC436_=_C440 ,C436_=_C441 ,C436_=_C442 ,C436_=_C443 ,C436_=_C444 ,C436_=_C475 ,\nC436_=_C2409 ,C436_=_C2410 ,C437_=_C438 ,C437_=_C439 ,C437_=_C440 ,C437_=_C441 ,\nC437_=_C442 ,C437_=_C443 ,C437_=_C444 ,C437_=_C476 ,C437_=_C2409 ,C437_=_C2410 ,\nC438_=_C439 ,C438_=_C440 ,C438_=_C441 ,C438_=_C442 ,C438_=_C443 ,C438_=_C444 ,\nC438_=_C477 ,C438_=_C2409 ,C438_=_C2410 ,C439_=_C440 ,C439_=_C441 ,C439_=_C442 ,\nC439_=_C443 ,C439_=_C444 ,C439_=_C478 ,C439_=_C2409 ,C439_=_C2410 ,C440_=_C441 ,\nC440_=_C442 ,C440_=_C443 ,C440_=_C444 ,C440_=_C479 ,C440_=_C2409 ,C440_=_C2410 ,\nC441_=_C442 ,C441_=_C443 ,C441_=_C444 ,C441_=_C480 ,C441_=_C2409 ,C441_=_C2410 ,\nC442_=_C443 ,C442_=_C444 ,C442_=_C481 ,C442_=_C2409 ,C442_=_C2410 ,C443_=_C444 ,\nC443_=_C482 ,C443_=_C2409 ,C443_=_C2410 ,C444_=_C483 ,C444_=_C2409 ,C444_=_C2410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6_=_C483 ,C446_=_C2410 ,C446_=_C2411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w:t>
      </w:r>
    </w:p>
    <w:p>
      <w:pPr>
        <w:pStyle w:val="PreformattedText"/>
        <w:bidi w:val="0"/>
        <w:spacing w:before="0" w:after="0"/>
        <w:jc w:val="left"/>
        <w:rPr/>
      </w:pPr>
      <w:r>
        <w:rPr/>
        <w:t xml:space="preserve"> </w:t>
      </w:r>
      <w:r>
        <w:rPr/>
        <w:t>,C447_=_C482 ,C447_=_C483 ,C447_=_C2410 ,C447_=_C2411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8_=_C483 ,C448_=_C2410 ,C448_=_C2411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49_=_C483 ,C449_=_C2410 ,C449_=_C2411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0_=_C483 ,C450_=_C2410 ,C450_=_C2411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1_=_C483 ,C451_=_C2410 ,C451_=_C2411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2_=_C483 ,C452_=_C2410 ,C452_=_C2411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3_=_C483 ,\nC453_=_C2410 ,C453_=_C2411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4_=_C483 ,C454_=_C2410 ,C454_=_C2411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5_=_C483 ,C455_=_C2410 ,C455_=_C2411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6_=_C483 ,\nC456_=_C2410 ,C456_=_C2411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7_=_C483 ,C457_=_C2410 ,C457_=_C2411 ,\nC458_=_C459 ,C458_=_C460 ,C458_=_C461 ,C458_=_C462 ,C458_=_C463 ,C458_=_C464 ,\nC458_=_C465 ,C458_=_C466 ,C458_=_C467 ,C458_=_C468 ,C458_=_C469 ,C458_=_C470 ,\nC458_=_C471 ,C458_=_C472 ,C458_=_C473 ,C458_=_C474 ,C458_=_C475 ,C458_=_C476 ,\nC458_=_C477 ,C458_=_C478 ,C458_=_C479 ,C458_=_C480 ,C458_=_C481 ,C458_=_C482 ,\nC458_=_C483 ,C458_=_C2410 ,C458_=_C2411 ,C459_=_C460 ,C459_=_C461 ,C459_=_C462 ,\nC459_=_C463 ,C459_=_C464 ,C459_=_C465 ,C459_=_C466 ,C459_=_C467 ,C459_=_C468 ,\nC459_=_C469 ,C459_=_C470 ,C459_=_C471 ,C459_=_C472 ,C459_=_C473 ,C459_=_C474 ,\nC459_=_C475 ,C459_=_C476 ,C459_=_C477 ,C459_=_C478 ,C459_=_C479 ,C459_=_C480 ,\nC459_=_C481 ,C459_=_C482 ,C459_=_C483 ,C459_=_C2410 ,C459_=_C2411 ,C460_=_C461 ,\nC460_=_C462 ,C460_=_C463 ,C460_=_C464 ,C460_=_C465 ,C460_=_C466 ,C460_=_C467 ,\nC460_=_C468 ,C460_=_C469 ,C460_=_C470 ,C460_=_C471 ,C460_=_C472 ,C460_=_C473 ,\nC460_=_C474 ,C460_=_C475 ,C460_=_C476 ,C460_=_C477 ,C460_=_C478 ,C460_=_C479 ,\nC460_=_C480 ,C460_=_C481 ,C460_=_C482 ,C460_=_C483 ,C460_=_C2410 ,C460_=_C2411 ,\nC461_=_C462 ,C461_=_C463 ,C461_=_C464 ,C461_=_C465 ,C461_=_C466 ,C461_=_C467 ,\nC461_=_C468 ,C461_=_C469 ,C461_=_C470 ,C461_=_C471 ,C461_=_C472 ,C461_=_C473 ,\nC461_=_C474 ,C461_=_C475 ,C461_=_C476 ,C461_=_C477 ,C461_=_C478 ,C461_=_C479 ,\nC461_=_C480 ,C461_=_C481 ,C461_=_C482 ,C461_=_C483 ,C461_=_C2410 ,C461_=_C2411 ,\nC462_=_C463 ,C462_=_C464 ,C462_=_C465 ,C462_=_C466 ,C462_=_C467 ,C462_=_C468 ,\nC462_=_C469 ,C462_=_C470 ,C462_=_C471 ,C462_=_C472 ,C462_=_C473 ,C462_=_C474 ,\nC462_=_C475 ,C462_=_C476 ,C462_=_C477 ,C462_=_C478 ,C462_=_C479 ,C462_=_C480 ,\nC462_=_C481 ,C462_=_C482 ,C462_=_C483 ,C462_=_C2410 ,C462_=_C2411 ,C463_=_C464 ,\nC463_=_C465 ,C463_=_C466 ,C463_=_C467 ,C463_=_C468 ,C463_=_C469 ,C463_=_C470 ,\nC463_=_C471 ,C463_=_C472 ,C463_=_C473 ,C463_=_C474 ,C463_=_C475 ,C463_=_C476 ,\nC463_=_C477 ,C463_=_C478 ,C463_=_C479 ,C463_=_C480 ,C463_=_C481 ,C463_=_C482 ,\nC463_=_C483 ,C463_=_C2410 ,C463_=_C2411 ,C464_=_C465 ,C464_=_C466 ,C464_=_C467 ,\nC464_=_C468 ,C464_=_C469 ,C464_=_C470 ,C464_=_C471 ,C464_=_C472 ,C464_=_C473 ,\nC464_=_C474 ,C464_=_C475 ,C464_=_C476 ,C464_=_C477 ,C464_=_C478 ,C464_=_C479 ,\nC464_=_C480 ,C464_=_C481 ,C464_=_C482 ,C464_=_C483 ,C464_=_C2410 ,C464_=_C2411 ,\nC465_=_C466 ,C465_=_C467 ,C465_=_C468 ,C465_=_C469 ,C465_=_C470 ,C465_=_C471 ,\nC465_=_C472 ,C465_=_C473 ,C465_=_C474 ,C465_=_C475 ,C465_=_C476 ,C465_=_C477 ,\nC465_=_C478 ,C465_=_C479 ,C465_=_C480 ,C465_=_C481 ,C465_=_C482 ,C465_=_C483 ,\nC465_=_C2410 ,C465_=_C2411 ,C466_=_C467 ,C466_=_C468 ,C466_=_C469 ,C466_=_C470 ,\nC466_=_C471 ,C466_=_C472 ,C466_=_C473 ,C466_=_C474 ,C466_=_C475 ,C466_=_C476 ,\nC466_=_C477 ,C466_=_C478 ,C466_=_C479 ,C466_=_C480 ,C466_=_C481 ,C466_=_C482 ,\nC466_=_C483 ,C466_=_C2410 ,C466_=_C2411 ,C467_=_C468 ,C467_=_C469 ,C467_=_C470 ,\nC467_=_C471 ,C467_=_C472 ,C467_=_C473 ,C467_=_C474 ,C467_=_C475 ,C467_=_C476 ,\nC467_=_C477 ,C467_=_C478 ,C467_=_C479 ,C467_=_C480 ,C467_=_C481 ,C467_=_C482 ,\nC467_=_C483 ,C467_=_C2410 ,C467_=_C2411 ,C468_=_C469 ,C468_=_C470 ,C468_=_C471 ,\nC468_=_C472 ,C468_=_C473 ,C468_=_C474 ,C468_=_C475 ,C468_=_C476 ,C468_=_C477 ,\nC468_=_C478 ,C468_=_C479 ,C468_=_C480 ,C468_=_C481 ,C468_=_C482 ,C468_=_C483 ,\nC468_=_C2410 ,C468_=_C2411 ,C469_=_C470 ,C469_=_C471 ,C469_=_C472 ,C469_=_C473 ,\nC469_=_C474 ,C469_=_C475 ,C469_=_C476 ,C469_=_C477 ,C469_=_C478 ,C469_=_C479 ,\nC469_=_C480 ,C469_=_C481 ,C469_=_C482 ,C469_=_C483 ,C469_=_C2410 ,C469_=_C2411 ,\nC470_=_C471 ,C470_=_C472 ,C470_=_C473 ,C470_=_C474 ,C470_=_C475 ,C470_=_C476 ,\nC470_=_C477 ,C470_=_C478 ,C470_=_C479 ,C470_=_C480 ,C470_=_C481 ,C470_=_C482 ,\nC470_=_C483 ,C470_=_C2410 ,C470_=_C2411 ,C471_=_C472 ,C471_=_C473 ,C471_=_C474 ,\nC471_=_C475 ,C471_=_C476 ,C471_=_C477 ,C471_=_C478 ,C471_=_C479 ,C471_=_C480 ,\nC471_=_C481 ,C471_=_C482 ,C471_=_C483 ,C471_=_C2410 ,C471_=_C2411 ,C472_=_C473 ,\nC472_=_C474 ,C472_=_C475 ,C472_=_C476 ,C472_=_C477 ,C472_=_C478 ,C472_=_C479 ,\nC472_=_C480 ,C472_=_C481 ,C472_=_C482 ,C472_=_C483 ,C472_=_C2410 ,C472_=_C2411 ,\nC473_=_C474 ,C473_=_C475 ,C473_=_C476 ,C473_=_C477 ,C473_=_C478 ,C473_=_C479 ,\nC473_=_C480 ,C473_=_C481 ,C473_=_C482 ,C473_=_C483 ,C473_=_C2410 ,C473_=_C2411 ,\nC474_=_C475 ,C474_=_C476 ,C474_=_C477 ,C474_=_C478 ,C474_=_C479 ,C474_=_C480 ,\nC474_=_C481 ,C474_=_C482 ,C474_=_C483 ,C474_=_C2410 ,C474_=_C2411 ,C475_=_C476 ,\nC475_=_C477 ,C475_=_C478 ,C475_=_C479 ,C475_=_C480 ,C475_=_C481 ,C475_=_C482 ,\nC475_=_C483 ,C475_=_C2410 ,C475_=_C2411 ,C476_=_C477 ,C476_=_C478 ,C476_=_C479 ,\nC476_=_C480 ,C476_=_C481 ,C476_=_C482 ,C476_=_C483 ,C476_=_C2410 ,C476_=_C2411 ,\nC477_=_C478 ,C477_=_C479 ,C477_=_C480 ,C477_=_C481 ,C477_=_C482 ,C477_=_C483 ,\nC477_=_C2410 ,C477_=_C2411 ,C478_=_C479 ,C478_=_C480 ,C478_=_C481 ,C478_=_C482 ,\nC478_=_C483 ,C478_=_C2410 ,C478_=_C2411 ,C479_=_C480 ,C479_=_C481 ,C479_=_C482 ,\nC479_=_C483 ,C479_=_C2410 ,C479_=_C2411 ,C480_=_C481 ,C480_=_C482 ,C480_=_C483 ,\nC480_=_C2410 ,C480_=_C2411 ,C481_=_C482 ,C481_=_C483 ,C481_=_C2410 ,C481_=_C2411 ,\nC482_=_C483 ,C482_=_C2410 ,C482_=_C2411 ,C483_=_C2410 ,C483_=_C2411 ,C2407_=_C2408 ,\nC2408_=_C2409 ,C2409_=_C2410 ,C2410_=_C2411 ,"];89[shape=box, label="id:89 level: 4\n188: C23 C24 C25 C26 C71 \nC72 C73 C74 C118 C119 C120 \nC121 C164 C165 C166 C167 C209 \nC210 C211 C212 C253 C254 C255 \nC256 C296 C297 C298 C299 C338 \nC339 C340 C341 C379 C380 C381 \nC382 C419 C420 C421 C422 C458 \nC459 C460 C461 C496 C497 C498 \nC499 C533 C534 C535 C536 C569 \nC570 C571 C572 C604 C605 C606 \nC607</w:t>
      </w:r>
    </w:p>
    <w:p>
      <w:pPr>
        <w:pStyle w:val="PreformattedText"/>
        <w:bidi w:val="0"/>
        <w:spacing w:before="0" w:after="0"/>
        <w:jc w:val="left"/>
        <w:rPr/>
      </w:pPr>
      <w:r>
        <w:rPr/>
        <w:t xml:space="preserve"> </w:t>
      </w:r>
      <w:r>
        <w:rPr/>
        <w:t>C638 C639 C640 C641 C671 \nC672 C673 C674 C703 C704 C705 \nC706 C734 C735 C736 C737 C764 \nC765 C766 C767 C793 C794 C795 \nC796 C821 C822 C823 C824 C848 \nC849 C850 C851 C875 C876 C877 \nC902 C903 C904 C905 C906 C907 \nC908 C909 C910 C911 C912 C913 \nC914 C915 C916 C917 C918 C919 \nC920 C921 C922 C923 C924 C927 \nC928 C929 C930 C931 C932 C933 \nC934 C935 C936 C937 C938 C939 \nC940 C941 C942 C943 C944 C945 \nC946 C947 C948 C950 C951 C952 \nC953 C954 C955 C956 C957 C958 \nC959 C960 C961 C962 C963 C964 \nC965 C966 C967 C968 C969 C970 \nC971 C973 C974 C975 C976 C977 \nC978 C979 C980 C981 C982 C983 \nC984 C985 C986 C987 C988 C989 \nC990 C991 C992 C993 C2424 C2425 \nC2426 C2427 C2428 \n4788: C23_=_C24( C23 C24 ) C23_=_C25( C23 C25 ) C23_=_C26( C23 C26 ) C23_=_C71( C23 C71 ) C23_=_C118( C23 C118 ) \nC23_=_C164( C23 C164 ) C23_=_C209( C23 C209 ) C23_=_C253( C23 C253 ) C23_=_C296( C23 C296 ) C23_=_C338( C23 C338 ) C23_=_C379( C23 C379 ) \nC23_=_C419( C23 C419 ) C23_=_C458( C23 C458 ) C23_=_C496( C23 C496 ) C23_=_C533( C23 C533 ) C23_=_C569( C23 C569 ) C23_=_C604( C23 C604 ) \nC23_=_C638( C23 C638 ) C23_=_C671( C23 C671 ) C23_=_C703( C23 C703 ) C23_=_C734( C23 C734 ) C23_=_C764( C23 C764 ) C23_=_C793( C23 C793 ) \nC23_=_C821( C23 C821 ) C23_=_C848( C23 C848 ) C23_=_C902( C23 C902 ) C23_=_C903( C23 C903 ) C23_=_C904( C23 C904 ) C23_=_C905( C23 C905 ) \nC23_=_C906( C23 C906 ) C23_=_C907( C23 C907 ) C23_=_C908( C23 C908 ) C23_=_C909( C23 C909 ) C23_=_C910( C23 C910 ) C23_=_C911( C23 C911 ) \nC23_=_C912( C23 C912 ) C23_=_C913( C23 C913 ) C23_=_C914( C23 C914 ) C23_=_C915( C23 C915 ) C23_=_C916( C23 C916 ) C23_=_C917( C23 C917 ) \nC23_=_C918( C23 C918 ) C23_=_C919( C23 C919 ) C23_=_C920( C23 C920 ) C23_=_C921( C23 C921 ) C23_=_C922( C23 C922 ) C23_=_C923( C23 C923 ) \nC23_=_C924( C23 C924 ) C23_=_C2424( C23 C2424 ) C23_=_C2425( C23 C2425 ) C24_=_C25( C24 C25 ) C24_=_C26( C24 C26 ) C24_=_C72( C24 C72 ) \nC24_=_C119( C24 C119 ) C24_=_C165( C24 C165 ) C24_=_C210( C24 C210 ) C24_=_C254( C24 C254 ) C24_=_C297( C24 C297 ) C24_=_C339( C24 C339 ) \nC24_=_C380( C24 C380 ) C24_=_C420( C24 C420 ) C24_=_C459( C24 C459 ) C24_=_C497( C24 C497 ) C24_=_C534( C24 C534 ) C24_=_C570( C24 C570 ) \nC24_=_C605( C24 C605 ) C24_=_C639( C24 C639 ) C24_=_C672( C24 C672 ) C24_=_C704( C24 C704 ) C24_=_C735( C24 C735 ) C24_=_C765( C24 C765 ) \nC24_=_C794( C24 C794 ) C24_=_C822( C24 C822 ) C24_=_C849( C24 C849 ) C24_=_C875( C24 C875 ) C24_=_C927( C24 C927 ) C24_=_C928( C24 C928 ) \nC24_=_C929( C24 C929 ) C24_=_C930( C24 C930 ) C24_=_C931( C24 C931 ) C24_=_C932( C24 C932 ) C24_=_C933( C24 C933 ) C24_=_C934( C24 C934 ) \nC24_=_C935( C24 C935 ) C24_=_C936( C24 C936 ) C24_=_C937( C24 C937 ) C24_=_C938( C24 C938 ) C24_=_C939( C24 C939 ) C24_=_C940( C24 C940 ) \nC24_=_C941( C24 C941 ) C24_=_C942( C24 C942 ) C24_=_C943( C24 C943 ) C24_=_C944( C24 C944 ) C24_=_C945( C24 C945 ) C24_=_C946( C24 C946 ) \nC24_=_C947( C24 C947 ) C24_=_C948( C24 C948 ) C24_=_C2425( C24 C2425 ) C24_=_C2426( C24 C2426 ) C25_=_C26( C25 C26 ) C25_=_C73( C25 C73 ) \nC25_=_C120( C25 C120 ) C25_=_C166( C25 C166 ) C25_=_C211( C25 C211 ) C25_=_C255( C25 C255 ) C25_=_C298( C25 C298 ) C25_=_C340( C25 C340 ) \nC25_=_C381( C25 C381 ) C25_=_C421( C25 C421 ) C25_=_C460( C25 C460 ) C25_=_C498( C25 C498 ) C25_=_C535( C25 C535 ) C25_=_C571( C25 C571 ) \nC25_=_C606( C25 C606 ) C25_=_C640( C25 C640 ) C25_=_C673( C25 C673 ) C25_=_C705( C25 C705 ) C25_=_C736( C25 C736 ) C25_=_C766( C25 C766 ) \nC25_=_C795( C25 C795 ) C25_=_C823( C25 C823 ) C25_=_C850( C25 C850 ) C25_=_C876( C25 C876 ) C25_=_C950( C25 C950 ) C25_=_C951( C25 C951 ) \nC25_=_C952( C25 C952 ) C25_=_C953( C25 C953 ) C25_=_C954( C25 C954 ) C25_=_C955( C25 C955 ) C25_=_C956( C25 C956 ) C25_=_C957( C25 C957 ) \nC25_=_C958( C25 C958 ) C25_=_C959( C25 C959 ) C25_=_C960( C25 C960 ) C25_=_C961( C25 C961 ) C25_=_C962( C25 C962 ) C25_=_C963( C25 C963 ) \nC25_=_C964( C25 C964 ) C25_=_C965( C25 C965 ) C25_=_C966( C25 C966 ) C25_=_C967( C25 C967 ) C25_=_C968( C25 C968 ) C25_=_C969( C25 C969 ) \nC25_=_C970( C25 C970 ) C25_=_C971( C25 C971 ) C25_=_C2426( C25 C2426 ) C25_=_C2427( C25 C2427 ) C26_=_C74( C26 C74 ) C26_=_C121( C26 C121 ) \nC26_=_C167( C26 C167 ) C26_=_C212( C26 C212 ) C26_=_C256( C26 C256 ) C26_=_C299( C26 C299 ) C26_=_C341( C26 C341 ) C26_=_C382( C26 C382 ) \nC26_=_C422( C26 C422 ) C26_=_C461( C26 C461 ) C26_=_C499( C26 C499 ) C26_=_C536( C26 C536 ) C26_=_C572( C26 C572 ) C26_=_C607( C26 C607 ) \nC26_=_C641( C26 C641 ) C26_=_C674( C26 C674 ) C26_=_C706( C26 C706 ) C26_=_C737( C26 C737 ) C26_=_C767( C26 C767 ) C26_=_C796( C26 C796 ) \nC26_=_C824( C26 C824 ) C26_=_C851( C26 C851 ) C26_=_C877( C26 C877 ) C26_=_C902( C26 C902 ) C26_=_C973( C26 C973 ) C26_=_C974( C26 C974 ) \nC26_=_C975( C26 C975 ) C26_=_C976( C26 C976 ) C26_=_C977( C26 C977 ) C26_=_C978( C26 C978 ) C26_=_C979( C26 C979 ) C26_=_C980( C26 C980 ) \nC26_=_C981( C26 C981 ) C26_=_C982( C26 C982 ) C26_=_C983( C26 C983 ) C26_=_C984( C26 C984 ) C26_=_C985( C26 C985 ) C26_=_C986( C26 C986 ) \nC26_=_C987( C26 C987 ) C26_=_C988( C26 C988 ) C26_=_C989( C26 C989 ) C26_=_C990( C26 C990 ) C26_=_C991( C26 C991 ) C26_=_C992( C26 C992 ) \nC26_=_C993( C26 C993 ) C26_=_C2427( C26 C2427 ) C26_=_C2428( C26 C2428 ) C71_=_C72( C71 C72 ) C71_=_C73( C71 C73 ) C71_=_C74( C71 C74 ) \nC71_=_C118( C71 C118 ) C71_=_C164( C71 C164 ) C71_=_C209( C71 C209 ) C71_=_C253( C71 C253 ) C71_=_C296( C71 C296 ) C71_=_C338( C71 C338 ) \nC71_=_C379( C71 C379 ) C71_=_C419( C71 C419 ) C71_=_C458( C71 C458 ) C71_=_C496( C71 C496 ) C71_=_C533( C71 C533 ) C71_=_C569( C71 C569 ) \nC71_=_C604( C71 C604 ) C71_=_C638( C71 C638 ) C71_=_C671( C71 C671 ) C71_=_C703( C71 C703 ) C71_=_C734( C71 C734 ) C71_=_C764( C71 C764 ) \nC71_=_C793( C71 C793 ) C71_=_C821( C71 C821 ) C71_=_C848( C71 C848 ) C71_=_C902( C71 C902 ) C71_=_C903( C71 C903 ) C71_=_C904( C71 C904 ) \nC71_=_C905( C71 C905 ) C71_=_C906( C71 C906 ) C71_=_C907( C71 C907 ) C71_=_C908( C71 C908 ) C71_=_C909( C71 C909 ) C71_=_C910( C71 C910 ) \nC71_=_C911( C71 C911 ) C71_=_C912( C71 C912 ) C71_=_C913( C71 C913 ) C71_=_C914( C71 C914 ) C71_=_C915( C71 C915 ) C71_=_C916( C71 C916 ) \nC71_=_C917( C71 C917 ) C71_=_C918( C71 C918 ) C71_=_C919( C71 C919 ) C71_=_C920( C71 C920 ) C71_=_C921( C71 C921 ) C71_=_C922( C71 C922 ) \nC71_=_C923( C71 C923 ) C71_=_C924( C71 C924 ) C71_=_C2424( C71 C2424 ) C71_=_C2425( C71 C2425 ) C72_=_C73( C72 C73 ) C72_=_C74( C72 C74 ) \nC72_=_C119( C72 C119 ) C72_=_C165( C72 C165 ) C72_=_C210( C72 C210 ) C72_=_C254( C72 C254 ) C72_=_C297( C72 C297 ) C72_=_C339( C72 C339 ) \nC72_=_C380( C72 C380 ) C72_=_C420( C72 C420 ) C72_=_C459( C72 C459 ) C72_=_C497( C72 C497 ) C72_=_C534( C72 C534 ) C72_=_C570( C72 C570 ) \nC72_=_C605( C72 C605 ) C72_=_C639( C72 C639 ) C72_=_C672( C72 C672 ) C72_=_C704( C72 C704 ) C72_=_C735( C72 C735 ) C72_=_C765( C72 C765 ) \nC72_=_C794( C72 C794 ) C72_=_C822( C72 C822 ) C72_=_C849( C72 C849 ) C72_=_C875( C72 C875 ) C72_=_C927( C72 C927 ) C72_=_C928( C72 C928 ) \nC72_=_C929( C72 C929 ) C72_=_C930( C72 C930 ) C72_=_C931( C72 C931 ) C72_=_C932( C72 C932 ) C72_=_C933( C72 C933 ) C72_=_C934( C72 C934 ) \nC72_=_C935( C72 C935 ) C72_=_C936( C72 C936 ) C72_=_C937( C72 C937 ) C72_=_C938( C72 C938 ) C72_=_C939( C72 C939 ) C72_=_C940( C72 C940 ) \nC72_=_C941( C72 C941 ) C72_=_C942( C72 C942 ) C72_=_C943( C72 C943 ) C72_=_C944( C72 C944 ) C72_=_C945( C72 C945 ) C72_=_C946( C72 C946 ) \nC72_=_C947( C72 C947 ) C72_=_C948( C72 C948 ) C72_=_C2425( C72 C2425 ) C72_=_C2426( C72 C2426 ) C73_=_C74( C73 C74 ) C73_=_C120( C73 C120 ) \nC73_=_C166( C73 C166 ) C73_=_C211( C73 C211 ) C73_=_C255( C73 C255 ) C73_=_C298( C73 C298 ) C73_=_C340( C73 C340 ) C73_=_C381( C73 C381 ) \nC73_=_C421( C73 C421 ) C73_=_C460( C73 C460 ) C73_=_C498( C73 C498 ) C73_=_C535( C73 C535 ) C73_=_C571( C73 C571 ) C73_=_C606( C73 C606 ) \nC73_=_C640( C73 C640 ) C73_=_C673( C73 C673 ) C73_=_C705( C73 C705 ) C73_=_C736( C73 C736 ) C73_=_C766( C73 C766 ) C73_=_C795( C73 C795 ) \nC73_=_C823( C73 C823 ) C73_=_C850( C73 C850 ) C73_=_C876( C73 C876 ) C73_=_C950( C73 C950 ) C73_=_C951( C73 C951 ) C73_=_C952( C73 C952 ) \nC73_=_C953( C73 C953 ) C73_=_C954( C73 C954 ) C73_=_C955( C73 C955 ) C73_=_C956( C73 C956 ) C73_=_C957( C73 C957 ) C73_=_C958( C73 C958 ) \nC73_=_C959( C73 C959 ) C73_=_C960( C73 C960 ) C73_=_C961( C73 C961 ) C73_=_C962( C73 C962 ) C73_=_C963( C73 C963 ) C73_=_C964( C73 C964 ) \nC73_=_C965( C73 C965 ) C73_=_C966( C73 C966 ) C73_=_C967( C73 C967 ) C73_=_C968( C73 C968 ) C73_=_C969( C73 C969 ) C73_=_C970( C73 C970 ) \nC73_=_C971( C73 C971 ) C73_=_C2426( C73 C2426 ) C73_=_C2427( C73 C2427 ) C74_=_C121( C74 C121 ) C74_=_C167( C74 C167 ) C74_=_C212( C74 C212 ) \nC74_=_C256( C74 C256 ) C74_=_C299( C74 C299 ) C74_=_C341( C74 C341 ) C74_=_C382( C74 C382 ) C74_=_C422( C74 C422 ) C74_=_C461( C74 C461 ) \nC74_=_C499( C74 C499 ) C74_=_C536( C74 C536 ) C74_=_C572( C74 C572 ) C74_=_C607( C74 C607 ) C74_=_C641( C74 C641 ) C74_=_C674( C74 C674 ) \nC74_=_C706( C74 C706 ) C74_=_C737( C74 C737 ) C74_=_C767( C74 C767 ) C74_=_C796( C74 C796 ) C74_=_C824( C74 C824 ) C74_=_C851( C74 C851 ) \nC74_=_C877( C74 C877 ) C74_=_C902( C74 C902 ) C74_=_C973( C74 C973 ) C74_=_C974( C74 C974 ) C74_=_C975( C74 C975 ) C74_=_C976( C74 C976 ) \nC74_=_C977( C74 C977 ) C74_=_C978( C74 C978 ) C74_=_C979( C74 C979 ) C74_=_C980( C74 C980 ) C74_=_C981( C74 C981 ) C74_=_C982( C74 C982 ) \nC74_=_C983( C74 C983 ) C74_=_C984( C74 C984 ) C74_=_C985( C74 C985 ) C74_=_C986( C74 C986 ) C74_=_C987( C74 C987 ) C74_=_C988( C74 C988 ) \nC74_=_C989( C74 C989 ) C74_=_C990( C74 C990 ) C74_=_C991( C74 C991 ) C74_=_C992( C74 C992 ) C74_=_C993( C74 C993 ) C74_=_C2427( C74 C2427 ) \nC74_=_C2428( C74 C2428 ) C118_=_C119( C118 C119 ) C118_=_C120( C118 C120 ) C118_=_C121( C118 C121 ) C118_=_C164( C118 C164 ) C118_=_C209( C118 C209 ) \nC118_=_C253( C118 C253 ) C118_=_C296( C118 C296 ) C118_=_C338( C118 C338 ) C118_=_C379( C118 C379 ) C118_=_C419( C118</w:t>
      </w:r>
    </w:p>
    <w:p>
      <w:pPr>
        <w:pStyle w:val="PreformattedText"/>
        <w:bidi w:val="0"/>
        <w:spacing w:before="0" w:after="0"/>
        <w:jc w:val="left"/>
        <w:rPr/>
      </w:pPr>
      <w:r>
        <w:rPr/>
        <w:t xml:space="preserve"> </w:t>
      </w:r>
      <w:r>
        <w:rPr/>
        <w:t>C419 ) C118_=_C458( C118 C458 ) \nC118_=_C496( C118 C496 ) C118_=_C533( C118 C533 ) C118_=_C569( C118 C569 ) C118_=_C604( C118 C604 ) C118_=_C638( C118 C638 ) C118_=_C671( C118 C671 ) \nC118_=_C703( C118 C703 ) C118_=_C734( C118 C734 ) C118_=_C764( C118 C764 ) C118_=_C793( C118 C793 ) C118_=_C821( C118 C821 ) C118_=_C848( C118 C848 ) \nC118_=_C902( C118 C902 ) C118_=_C903( C118 C903 ) C118_=_C904( C118 C904 ) C118_=_C905( C118 C905 ) C118_=_C906( C118 C906 ) C118_=_C907( C118 C907 ) \nC118_=_C908( C118 C908 ) C118_=_C909( C118 C909 ) C118_=_C910( C118 C910 ) C118_=_C911( C118 C911 ) C118_=_C912( C118 C912 ) C118_=_C913( C118 C913 ) \nC118_=_C914( C118 C914 ) C118_=_C915( C118 C915 ) C118_=_C916( C118 C916 ) C118_=_C917( C118 C917 ) C118_=_C918( C118 C918 ) C118_=_C919( C118 C919 ) \nC118_=_C920( C118 C920 ) C118_=_C921( C118 C921 ) C118_=_C922( C118 C922 ) C118_=_C923( C118 C923 ) C118_=_C924( C118 C924 ) C118_=_C2424( C118 C2424 ) \nC118_=_C2425( C118 C2425 ) C119_=_C120( C119 C120 ) C119_=_C121( C119 C121 ) C119_=_C165( C119 C165 ) C119_=_C210( C119 C210 ) C119_=_C254( C119 C254 ) \nC119_=_C297( C119 C297 ) C119_=_C339( C119 C339 ) C119_=_C380( C119 C380 ) C119_=_C420( C119 C420 ) C119_=_C459( C119 C459 ) C119_=_C497( C119 C497 ) \nC119_=_C534( C119 C534 ) C119_=_C570( C119 C570 ) C119_=_C605( C119 C605 ) C119_=_C639( C119 C639 ) C119_=_C672( C119 C672 ) C119_=_C704( C119 C704 ) \nC119_=_C735( C119 C735 ) C119_=_C765( C119 C765 ) C119_=_C794( C119 C794 ) C119_=_C822( C119 C822 ) C119_=_C849( C119 C849 ) C119_=_C875( C119 C875 ) \nC119_=_C927( C119 C927 ) C119_=_C928( C119 C928 ) C119_=_C929( C119 C929 ) C119_=_C930( C119 C930 ) C119_=_C931( C119 C931 ) C119_=_C932( C119 C932 ) \nC119_=_C933( C119 C933 ) C119_=_C934( C119 C934 ) C119_=_C935( C119 C935 ) C119_=_C936( C119 C936 ) C119_=_C937( C119 C937 ) C119_=_C938( C119 C938 ) \nC119_=_C939( C119 C939 ) C119_=_C940( C119 C940 ) C119_=_C941( C119 C941 ) C119_=_C942( C119 C942 ) C119_=_C943( C119 C943 ) C119_=_C944( C119 C944 ) \nC119_=_C945( C119 C945 ) C119_=_C946( C119 C946 ) C119_=_C947( C119 C947 ) C119_=_C948( C119 C948 ) C119_=_C2425( C119 C2425 ) C119_=_C2426( C119 C2426 ) \nC120_=_C121( C120 C121 ) C120_=_C166( C120 C166 ) C120_=_C211( C120 C211 ) C120_=_C255( C120 C255 ) C120_=_C298( C120 C298 ) C120_=_C340( C120 C340 ) \nC120_=_C381( C120 C381 ) C120_=_C421( C120 C421 ) C120_=_C460( C120 C460 ) C120_=_C498( C120 C498 ) C120_=_C535( C120 C535 ) C120_=_C571( C120 C571 ) \nC120_=_C606( C120 C606 ) C120_=_C640( C120 C640 ) C120_=_C673( C120 C673 ) C120_=_C705( C120 C705 ) C120_=_C736( C120 C736 ) C120_=_C766( C120 C766 ) \nC120_=_C795( C120 C795 ) C120_=_C823( C120 C823 ) C120_=_C850( C120 C850 ) C120_=_C876( C120 C876 ) C120_=_C950( C120 C950 ) C120_=_C951( C120 C951 ) \nC120_=_C952( C120 C952 ) C120_=_C953( C120 C953 ) C120_=_C954( C120 C954 ) C120_=_C955( C120 C955 ) C120_=_C956( C120 C956 ) C120_=_C957( C120 C957 ) \nC120_=_C958( C120 C958 ) C120_=_C959( C120 C959 ) C120_=_C960( C120 C960 ) C120_=_C961( C120 C961 ) C120_=_C962( C120 C962 ) C120_=_C963( C120 C963 ) \nC120_=_C964( C120 C964 ) C120_=_C965( C120 C965 ) C120_=_C966( C120 C966 ) C120_=_C967( C120 C967 ) C120_=_C968( C120 C968 ) C120_=_C969( C120 C969 ) \nC120_=_C970( C120 C970 ) C120_=_C971( C120 C971 ) C120_=_C2426( C120 C2426 ) C120_=_C2427( C120 C2427 ) C121_=_C167( C121 C167 ) C121_=_C212( C121 C212 ) \nC121_=_C256( C121 C256 ) C121_=_C299( C121 C299 ) C121_=_C341( C121 C341 ) C121_=_C382( C121 C382 ) C121_=_C422( C121 C422 ) C121_=_C461( C121 C461 ) \nC121_=_C499( C121 C499 ) C121_=_C536( C121 C536 ) C121_=_C572( C121 C572 ) C121_=_C607( C121 C607 ) C121_=_C641( C121 C641 ) C121_=_C674( C121 C674 ) \nC121_=_C706( C121 C706 ) C121_=_C737( C121 C737 ) C121_=_C767( C121 C767 ) C121_=_C796( C121 C796 ) C121_=_C824( C121 C824 ) C121_=_C851( C121 C851 ) \nC121_=_C877( C121 C877 ) C121_=_C902( C121 C902 ) C121_=_C973( C121 C973 ) C121_=_C974( C121 C974 ) C121_=_C975( C121 C975 ) C121_=_C976( C121 C976 ) \nC121_=_C977( C121 C977 ) C121_=_C978( C121 C978 ) C121_=_C979( C121 C979 ) C121_=_C980( C121 C980 ) C121_=_C981( C121 C981 ) C121_=_C982( C121 C982 ) \nC121_=_C983( C121 C983 ) C121_=_C984( C121 C984 ) C121_=_C985( C121 C985 ) C121_=_C986( C121 C986 ) C121_=_C987( C121 C987 ) C121_=_C988( C121 C988 ) \nC121_=_C989( C121 C989 ) C121_=_C990( C121 C990 ) C121_=_C991( C121 C991 ) C121_=_C992( C121 C992 ) C121_=_C993( C121 C993 ) C121_=_C2427( C121 C2427 ) \nC121_=_C2428( C121 C2428 ) C164_=_C165( C164 C165 ) C164_=_C166( C164 C166 ) C164_=_C167( C164 C167 ) C164_=_C209( C164 C209 ) C164_=_C253( C164 C253 ) \nC164_=_C296( C164 C296 ) C164_=_C338( C164 C338 ) C164_=_C379( C164 C379 ) C164_=_C419( C164 C419 ) C164_=_C458( C164 C458 ) C164_=_C496( C164 C496 ) \nC164_=_C533( C164 C533 ) C164_=_C569( C164 C569 ) C164_=_C604( C164 C604 ) C164_=_C638( C164 C638 ) C164_=_C671( C164 C671 ) C164_=_C703( C164 C703 ) \nC164_=_C734( C164 C734 ) C164_=_C764( C164 C764 ) C164_=_C793( C164 C793 ) C164_=_C821( C164 C821 ) C164_=_C848( C164 C848 ) C164_=_C902( C164 C902 ) \nC164_=_C903( C164 C903 ) C164_=_C904( C164 C904 ) C164_=_C905( C164 C905 ) C164_=_C906( C164 C906 ) C164_=_C907( C164 C907 ) C164_=_C908( C164 C908 ) \nC164_=_C909( C164 C909 ) C164_=_C910( C164 C910 ) C164_=_C911( C164 C911 ) C164_=_C912( C164 C912 ) C164_=_C913( C164 C913 ) C164_=_C914( C164 C914 ) \nC164_=_C915( C164 C915 ) C164_=_C916( C164 C916 ) C164_=_C917( C164 C917 ) C164_=_C918( C164 C918 ) C164_=_C919( C164 C919 ) C164_=_C920( C164 C920 ) \nC164_=_C921( C164 C921 ) C164_=_C922( C164 C922 ) C164_=_C923( C164 C923 ) C164_=_C924( C164 C924 ) C164_=_C2424( C164 C2424 ) C164_=_C2425( C164 C2425 ) \nC165_=_C166( C165 C166 ) C165_=_C167( C165 C167 ) C165_=_C210( C165 C210 ) C165_=_C254( C165 C254 ) C165_=_C297( C165 C297 ) C165_=_C339( C165 C339 ) \nC165_=_C380( C165 C380 ) C165_=_C420( C165 C420 ) C165_=_C459( C165 C459 ) C165_=_C497( C165 C497 ) C165_=_C534( C165 C534 ) C165_=_C570( C165 C570 ) \nC165_=_C605( C165 C605 ) C165_=_C639( C165 C639 ) C165_=_C672( C165 C672 ) C165_=_C704( C165 C704 ) C165_=_C735( C165 C735 ) C165_=_C765( C165 C765 ) \nC165_=_C794( C165 C794 ) C165_=_C822( C165 C822 ) C165_=_C849( C165 C849 ) C165_=_C875( C165 C875 ) C165_=_C927( C165 C927 ) C165_=_C928( C165 C928 ) \nC165_=_C929( C165 C929 ) C165_=_C930( C165 C930 ) C165_=_C931( C165 C931 ) C165_=_C932( C165 C932 ) C165_=_C933( C165 C933 ) C165_=_C934( C165 C934 ) \nC165_=_C935( C165 C935 ) C165_=_C936( C165 C936 ) C165_=_C937( C165 C937 ) C165_=_C938( C165 C938 ) C165_=_C939( C165 C939 ) C165_=_C940( C165 C940 ) \nC165_=_C941( C165 C941 ) C165_=_C942( C165 C942 ) C165_=_C943( C165 C943 ) C165_=_C944( C165 C944 ) C165_=_C945( C165 C945 ) C165_=_C946( C165 C946 ) \nC165_=_C947( C165 C947 ) C165_=_C948( C165 C948 ) C165_=_C2425( C165 C2425 ) C165_=_C2426( C165 C2426 ) C166_=_C167( C166 C167 ) C166_=_C211( C166 C211 ) \nC166_=_C255( C166 C255 ) C166_=_C298( C166 C298 ) C166_=_C340( C166 C340 ) C166_=_C381( C166 C381 ) C166_=_C421( C166 C421 ) C166_=_C460( C166 C460 ) \nC166_=_C498( C166 C498 ) C166_=_C535( C166 C535 ) C166_=_C571( C166 C571 ) C166_=_C606( C166 C606 ) C166_=_C640( C166 C640 ) C166_=_C673( C166 C673 ) \nC166_=_C705( C166 C705 ) C166_=_C736( C166 C736 ) C166_=_C766( C166 C766 ) C166_=_C795( C166 C795 ) C166_=_C823( C166 C823 ) C166_=_C850( C166 C850 ) \nC166_=_C876( C166 C876 ) C166_=_C950( C166 C950 ) C166_=_C951( C166 C951 ) C166_=_C952( C166 C952 ) C166_=_C953( C166 C953 ) C166_=_C954( C166 C954 ) \nC166_=_C955( C166 C955 ) C166_=_C956( C166 C956 ) C166_=_C957( C166 C957 ) C166_=_C958( C166 C958 ) C166_=_C959( C166 C959 ) C166_=_C960( C166 C960 ) \nC166_=_C961( C166 C961 ) C166_=_C962( C166 C962 ) C166_=_C963( C166 C963 ) C166_=_C964( C166 C964 ) C166_=_C965( C166 C965 ) C166_=_C966( C166 C966 ) \nC166_=_C967( C166 C967 ) C166_=_C968( C166 C968 ) C166_=_C969( C166 C969 ) C166_=_C970( C166 C970 ) C166_=_C971( C166 C971 ) C166_=_C2426( C166 C2426 ) \nC166_=_C2427( C166 C2427 ) C167_=_C212( C167 C212 ) C167_=_C256( C167 C256 ) C167_=_C299( C167 C299 ) C167_=_C341( C167 C341 ) C167_=_C382( C167 C382 ) \nC167_=_C422( C167 C422 ) C167_=_C461( C167 C461 ) C167_=_C499( C167 C499 ) C167_=_C536( C167 C536 ) C167_=_C572( C167 C572 ) C167_=_C607( C167 C607 ) \nC167_=_C641( C167 C641 ) C167_=_C674( C167 C674 ) C167_=_C706( C167 C706 ) C167_=_C737( C167 C737 ) C167_=_C767( C167 C767 ) C167_=_C796( C167 C796 ) \nC167_=_C824( C167 C824 ) C167_=_C851( C167 C851 ) C167_=_C877( C167 C877 ) C167_=_C902( C167 C902 ) C167_=_C973( C167 C973 ) C167_=_C974( C167 C974 ) \nC167_=_C975( C167 C975 ) C167_=_C976( C167 C976 ) C167_=_C977( C167 C977 ) C167_=_C978( C167 C978 ) C167_=_C979( C167 C979 ) C167_=_C980( C167 C980 ) \nC167_=_C981( C167 C981 ) C167_=_C982( C167 C982 ) C167_=_C983( C167 C983 ) C167_=_C984( C167 C984 ) C167_=_C985( C167 C985 ) C167_=_C986( C167 C986 ) \nC167_=_C987( C167 C987 ) C167_=_C988( C167 C988 ) C167_=_C989( C167 C989 ) C167_=_C990( C167 C990 ) C167_=_C991( C167 C991 ) C167_=_C992( C167 C992 ) \nC167_=_C993( C167 C993 ) C167_=_C2427( C167 C2427 ) C167_=_C2428( C167 C2428 ) C209_=_C210( C209 C210 ) C209_=_C211( C209 C211 ) C209_=_C212( C209 C212 ) \nC209_=_C253( C209 C253 ) C209_=_C296( C209 C296 ) C209_=_C338( C209 C338 ) C209_=_C379( C209 C379 ) C209_=_C419( C209 C419 ) C209_=_C458( C209 C458 ) \nC209_=_C496( C209 C496 ) C209_=_C533( C209 C533 ) C209_=_C569( C209 C569 ) C209_=_C604( C209 C604 ) C209_=_C638( C209 C638 ) C209_=_C671( C209 C671 ) \nC209_=_C703( C209 C703 ) C209_=_C734( C209 C734 ) C209_=_C764( C209 C764 ) C209_=_C793( C209 C793 ) C209_=_C821( C209 C821 ) C209_=_C848( C209 C848 ) \nC209_=_C902( C209 C902 ) C209_=_C903( C209 C903 ) C209_=_C904( C209 C904 ) C209_=_C905( C209 C905 ) C209_=_C906( C209 C906 ) C209_=_C907( C209 C907 ) \nC209_=_C908( C209 C908 ) C209_=_C909( C209 C909 ) C209_=_C910( C209 C910 ) C209_=_C911( C209 C911 ) C209_=_C912(</w:t>
      </w:r>
    </w:p>
    <w:p>
      <w:pPr>
        <w:pStyle w:val="PreformattedText"/>
        <w:bidi w:val="0"/>
        <w:spacing w:before="0" w:after="0"/>
        <w:jc w:val="left"/>
        <w:rPr/>
      </w:pPr>
      <w:r>
        <w:rPr/>
        <w:t xml:space="preserve"> </w:t>
      </w:r>
      <w:r>
        <w:rPr/>
        <w:t>C209 C912 ) C209_=_C913( C209 C913 ) \nC209_=_C914( C209 C914 ) C209_=_C915( C209 C915 ) C209_=_C916( C209 C916 ) C209_=_C917( C209 C917 ) C209_=_C918( C209 C918 ) C209_=_C919( C209 C919 ) \nC209_=_C920( C209 C920 ) C209_=_C921( C209 C921 ) C209_=_C922( C209 C922 ) C209_=_C923( C209 C923 ) C209_=_C924( C209 C924 ) C209_=_C2424( C209 C2424 ) \nC209_=_C2425( C209 C2425 ) C210_=_C211( C210 C211 ) C210_=_C212( C210 C212 ) C210_=_C254( C210 C254 ) C210_=_C297( C210 C297 ) C210_=_C339( C210 C339 ) \nC210_=_C380( C210 C380 ) C210_=_C420( C210 C420 ) C210_=_C459( C210 C459 ) C210_=_C497( C210 C497 ) C210_=_C534( C210 C534 ) C210_=_C570( C210 C570 ) \nC210_=_C605( C210 C605 ) C210_=_C639( C210 C639 ) C210_=_C672( C210 C672 ) C210_=_C704( C210 C704 ) C210_=_C735( C210 C735 ) C210_=_C765( C210 C765 ) \nC210_=_C794( C210 C794 ) C210_=_C822( C210 C822 ) C210_=_C849( C210 C849 ) C210_=_C875( C210 C875 ) C210_=_C927( C210 C927 ) C210_=_C928( C210 C928 ) \nC210_=_C929( C210 C929 ) C210_=_C930( C210 C930 ) C210_=_C931( C210 C931 ) C210_=_C932( C210 C932 ) C210_=_C933( C210 C933 ) C210_=_C934( C210 C934 ) \nC210_=_C935( C210 C935 ) C210_=_C936( C210 C936 ) C210_=_C937( C210 C937 ) C210_=_C938( C210 C938 ) C210_=_C939( C210 C939 ) C210_=_C940( C210 C940 ) \nC210_=_C941( C210 C941 ) C210_=_C942( C210 C942 ) C210_=_C943( C210 C943 ) C210_=_C944( C210 C944 ) C210_=_C945( C210 C945 ) C210_=_C946( C210 C946 ) \nC210_=_C947( C210 C947 ) C210_=_C948( C210 C948 ) C210_=_C2425( C210 C2425 ) C210_=_C2426( C210 C2426 ) C211_=_C212( C211 C212 ) C211_=_C255( C211 C255 ) \nC211_=_C298( C211 C298 ) C211_=_C340( C211 C340 ) C211_=_C381( C211 C381 ) C211_=_C421( C211 C421 ) C211_=_C460( C211 C460 ) C211_=_C498( C211 C498 ) \nC211_=_C535( C211 C535 ) C211_=_C571( C211 C571 ) C211_=_C606( C211 C606 ) C211_=_C640( C211 C640 ) C211_=_C673( C211 C673 ) C211_=_C705( C211 C705 ) \nC211_=_C736( C211 C736 ) C211_=_C766( C211 C766 ) C211_=_C795( C211 C795 ) C211_=_C823( C211 C823 ) C211_=_C850( C211 C850 ) C211_=_C876( C211 C876 ) \nC211_=_C950( C211 C950 ) C211_=_C951( C211 C951 ) C211_=_C952( C211 C952 ) C211_=_C953( C211 C953 ) C211_=_C954( C211 C954 ) C211_=_C955( C211 C955 ) \nC211_=_C956( C211 C956 ) C211_=_C957( C211 C957 ) C211_=_C958( C211 C958 ) C211_=_C959( C211 C959 ) C211_=_C960( C211 C960 ) C211_=_C961( C211 C961 ) \nC211_=_C962( C211 C962 ) C211_=_C963( C211 C963 ) C211_=_C964( C211 C964 ) C211_=_C965( C211 C965 ) C211_=_C966( C211 C966 ) C211_=_C967( C211 C967 ) \nC211_=_C968( C211 C968 ) C211_=_C969( C211 C969 ) C211_=_C970( C211 C970 ) C211_=_C971( C211 C971 ) C211_=_C2426( C211 C2426 ) C211_=_C2427( C211 C2427 ) \nC212_=_C256( C212 C256 ) C212_=_C299( C212 C299 ) C212_=_C341( C212 C341 ) C212_=_C382( C212 C382 ) C212_=_C422( C212 C422 ) C212_=_C461( C212 C461 ) \nC212_=_C499( C212 C499 ) C212_=_C536( C212 C536 ) C212_=_C572( C212 C572 ) C212_=_C607( C212 C607 ) C212_=_C641( C212 C641 ) C212_=_C674( C212 C674 ) \nC212_=_C706( C212 C706 ) C212_=_C737( C212 C737 ) C212_=_C767( C212 C767 ) C212_=_C796( C212 C796 ) C212_=_C824( C212 C824 ) C212_=_C851( C212 C851 ) \nC212_=_C877( C212 C877 ) C212_=_C902( C212 C902 ) C212_=_C973( C212 C973 ) C212_=_C974( C212 C974 ) C212_=_C975( C212 C975 ) C212_=_C976( C212 C976 ) \nC212_=_C977( C212 C977 ) C212_=_C978( C212 C978 ) C212_=_C979( C212 C979 ) C212_=_C980( C212 C980 ) C212_=_C981( C212 C981 ) C212_=_C982( C212 C982 ) \nC212_=_C983( C212 C983 ) C212_=_C984( C212 C984 ) C212_=_C985( C212 C985 ) C212_=_C986( C212 C986 ) C212_=_C987( C212 C987 ) C212_=_C988( C212 C988 ) \nC212_=_C989( C212 C989 ) C212_=_C990( C212 C990 ) C212_=_C991( C212 C991 ) C212_=_C992( C212 C992 ) C212_=_C993( C212 C993 ) C212_=_C2427( C212 C2427 ) \nC212_=_C2428( C212 C2428 ) C253_=_C254( C253 C254 ) C253_=_C255( C253 C255 ) C253_=_C256( C253 C256 ) C253_=_C296( C253 C296 ) C253_=_C338( C253 C338 ) \nC253_=_C379( C253 C379 ) C253_=_C419( C253 C419 ) C253_=_C458( C253 C458 ) C253_=_C496( C253 C496 ) C253_=_C533( C253 C533 ) C253_=_C569( C253 C569 ) \nC253_=_C604( C253 C604 ) C253_=_C638( C253 C638 ) C253_=_C671( C253 C671 ) C253_=_C703( C253 C703 ) C253_=_C734( C253 C734 ) C253_=_C764( C253 C764 ) \nC253_=_C793( C253 C793 ) C253_=_C821( C253 C821 ) C253_=_C848( C253 C848 ) C253_=_C902( C253 C902 ) C253_=_C903( C253 C903 ) C253_=_C904( C253 C904 ) \nC253_=_C905( C253 C905 ) C253_=_C906( C253 C906 ) C253_=_C907( C253 C907 ) C253_=_C908( C253 C908 ) C253_=_C909( C253 C909 ) C253_=_C910( C253 C910 ) \nC253_=_C911( C253 C911 ) C253_=_C912( C253 C912 ) C253_=_C913( C253 C913 ) C253_=_C914( C253 C914 ) C253_=_C915( C253 C915 ) C253_=_C916( C253 C916 ) \nC253_=_C917( C253 C917 ) C253_=_C918( C253 C918 ) C253_=_C919( C253 C919 ) C253_=_C920( C253 C920 ) C253_=_C921( C253 C921 ) C253_=_C922( C253 C922 ) \nC253_=_C923( C253 C923 ) C253_=_C924( C253 C924 ) C253_=_C2424( C253 C2424 ) C253_=_C2425( C253 C2425 ) C254_=_C255( C254 C255 ) C254_=_C256( C254 C256 ) \nC254_=_C297( C254 C297 ) C254_=_C339( C254 C339 ) C254_=_C380( C254 C380 ) C254_=_C420( C254 C420 ) C254_=_C459( C254 C459 ) C254_=_C497( C254 C497 ) \nC254_=_C534( C254 C534 ) C254_=_C570( C254 C570 ) C254_=_C605( C254 C605 ) C254_=_C639( C254 C639 ) C254_=_C672( C254 C672 ) C254_=_C704( C254 C704 ) \nC254_=_C735( C254 C735 ) C254_=_C765( C254 C765 ) C254_=_C794( C254 C794 ) C254_=_C822( C254 C822 ) C254_=_C849( C254 C849 ) C254_=_C875( C254 C875 ) \nC254_=_C927( C254 C927 ) C254_=_C928( C254 C928 ) C254_=_C929( C254 C929 ) C254_=_C930( C254 C930 ) C254_=_C931( C254 C931 ) C254_=_C932( C254 C932 ) \nC254_=_C933( C254 C933 ) C254_=_C934( C254 C934 ) C254_=_C935( C254 C935 ) C254_=_C936( C254 C936 ) C254_=_C937( C254 C937 ) C254_=_C938( C254 C938 ) \nC254_=_C939( C254 C939 ) C254_=_C940( C254 C940 ) C254_=_C941( C254 C941 ) C254_=_C942( C254 C942 ) C254_=_C943( C254 C943 ) C254_=_C944( C254 C944 ) \nC254_=_C945( C254 C945 ) C254_=_C946( C254 C946 ) C254_=_C947( C254 C947 ) C254_=_C948( C254 C948 ) C254_=_C2425( C254 C2425 ) C254_=_C2426( C254 C2426 ) \nC255_=_C256( C255 C256 ) C255_=_C298( C255 C298 ) C255_=_C340( C255 C340 ) C255_=_C381( C255 C381 ) C255_=_C421( C255 C421 ) C255_=_C460( C255 C460 ) \nC255_=_C498( C255 C498 ) C255_=_C535( C255 C535 ) C255_=_C571( C255 C571 ) C255_=_C606( C255 C606 ) C255_=_C640( C255 C640 ) C255_=_C673( C255 C673 ) \nC255_=_C705( C255 C705 ) C255_=_C736( C255 C736 ) C255_=_C766( C255 C766 ) C255_=_C795( C255 C795 ) C255_=_C823( C255 C823 ) C255_=_C850( C255 C850 ) \nC255_=_C876( C255 C876 ) C255_=_C950( C255 C950 ) C255_=_C951( C255 C951 ) C255_=_C952( C255 C952 ) C255_=_C953( C255 C953 ) C255_=_C954( C255 C954 ) \nC255_=_C955( C255 C955 ) C255_=_C956( C255 C956 ) C255_=_C957( C255 C957 ) C255_=_C958( C255 C958 ) C255_=_C959( C255 C959 ) C255_=_C960( C255 C960 ) \nC255_=_C961( C255 C961 ) C255_=_C962( C255 C962 ) C255_=_C963( C255 C963 ) C255_=_C964( C255 C964 ) C255_=_C965( C255 C965 ) C255_=_C966( C255 C966 ) \nC255_=_C967( C255 C967 ) C255_=_C968( C255 C968 ) C255_=_C969( C255 C969 ) C255_=_C970( C255 C970 ) C255_=_C971( C255 C971 ) C255_=_C2426( C255 C2426 ) \nC255_=_C2427( C255 C2427 ) C256_=_C299( C256 C299 ) C256_=_C341( C256 C341 ) C256_=_C382( C256 C382 ) C256_=_C422( C256 C422 ) C256_=_C461( C256 C461 ) \nC256_=_C499( C256 C499 ) C256_=_C536( C256 C536 ) C256_=_C572( C256 C572 ) C256_=_C607( C256 C607 ) C256_=_C641( C256 C641 ) C256_=_C674( C256 C674 ) \nC256_=_C706( C256 C706 ) C256_=_C737( C256 C737 ) C256_=_C767( C256 C767 ) C256_=_C796( C256 C796 ) C256_=_C824( C256 C824 ) C256_=_C851( C256 C851 ) \nC256_=_C877( C256 C877 ) C256_=_C902( C256 C902 ) C256_=_C973( C256 C973 ) C256_=_C974( C256 C974 ) C256_=_C975( C256 C975 ) C256_=_C976( C256 C976 ) \nC256_=_C977( C256 C977 ) C256_=_C978( C256 C978 ) C256_=_C979( C256 C979 ) C256_=_C980( C256 C980 ) C256_=_C981( C256 C981 ) C256_=_C982( C256 C982 ) \nC256_=_C983( C256 C983 ) C256_=_C984( C256 C984 ) C256_=_C985( C256 C985 ) C256_=_C986( C256 C986 ) C256_=_C987( C256 C987 ) C256_=_C988( C256 C988 ) \nC256_=_C989( C256 C989 ) C256_=_C990( C256 C990 ) C256_=_C991( C256 C991 ) C256_=_C992( C256 C992 ) C256_=_C993( C256 C993 ) C256_=_C2427( C256 C2427 ) \nC256_=_C2428( C256 C2428 ) C296_=_C297( C296 C297 ) C296_=_C298( C296 C298 ) C296_=_C299( C296 C299 ) C296_=_C338( C296 C338 ) C296_=_C379( C296 C379 ) \nC296_=_C419( C296 C419 ) C296_=_C458( C296 C458 ) C296_=_C496( C296 C496 ) C296_=_C533( C296 C533 ) C296_=_C569( C296 C569 ) C296_=_C604( C296 C604 ) \nC296_=_C638( C296 C638 ) C296_=_C671( C296 C671 ) C296_=_C703( C296 C703 ) C296_=_C734( C296 C734 ) C296_=_C764( C296 C764 ) C296_=_C793( C296 C793 ) \nC296_=_C821( C296 C821 ) C296_=_C848( C296 C848 ) C296_=_C902( C296 C902 ) C296_=_C903( C296 C903 ) C296_=_C904( C296 C904 ) C296_=_C905( C296 C905 ) \nC296_=_C906( C296 C906 ) C296_=_C907( C296 C907 ) C296_=_C908( C296 C908 ) C296_=_C909( C296 C909 ) C296_=_C910( C296 C910 ) C296_=_C911( C296 C911 ) \nC296_=_C912( C296 C912 ) C296_=_C913( C296 C913 ) C296_=_C914( C296 C914 ) C296_=_C915( C296 C915 ) C296_=_C916( C296 C916 ) C296_=_C917( C296 C917 ) \nC296_=_C918( C296 C918 ) C296_=_C919( C296 C919 ) C296_=_C920( C296 C920 ) C296_=_C921( C296 C921 ) C296_=_C922( C296 C922 ) C296_=_C923( C296 C923 ) \nC296_=_C924( C296 C924 ) C296_=_C2424( C296 C2424 ) C296_=_C2425( C296 C2425 ) C297_=_C298( C297 C298 ) C297_=_C299( C297 C299 ) C297_=_C339( C297 C339 ) \nC297_=_C380( C297 C380 ) C297_=_C420( C297 C420 ) C297_=_C459( C297 C459 ) C297_=_C497( C297 C497 ) C297_=_C534( C297 C534 ) C297_=_C570( C297 C570 ) \nC297_=_C605( C297 C605 ) C297_=_C639( C297 C639 ) C297_=_C672( C297 C672 ) C297_=_C704( C297 C704 ) C297_=_C735( C297 C735 ) C297_=_C765( C297 C765 ) \nC297_=_C794( C297 C794 ) C297_=_C822( C297 C822 ) C297_=_C849( C297 C849 ) C297_=_C875( C297 C875 ) C297_=_C927( C297 C927 ) C297_=_C928( C297 C928 ) \nC297_=_C929( C297 C929 ) C297_=_C930( C297 C930 ) C297_=_C931( C297 C931 ) C297_=_C932( C297 C932</w:t>
      </w:r>
    </w:p>
    <w:p>
      <w:pPr>
        <w:pStyle w:val="PreformattedText"/>
        <w:bidi w:val="0"/>
        <w:spacing w:before="0" w:after="0"/>
        <w:jc w:val="left"/>
        <w:rPr/>
      </w:pPr>
      <w:r>
        <w:rPr/>
        <w:t xml:space="preserve"> </w:t>
      </w:r>
      <w:r>
        <w:rPr/>
        <w:t>) C297_=_C933( C297 C933 ) C297_=_C934( C297 C934 ) \nC297_=_C935( C297 C935 ) C297_=_C936( C297 C936 ) C297_=_C937( C297 C937 ) C297_=_C938( C297 C938 ) C297_=_C939( C297 C939 ) C297_=_C940( C297 C940 ) \nC297_=_C941( C297 C941 ) C297_=_C942( C297 C942 ) C297_=_C943( C297 C943 ) C297_=_C944( C297 C944 ) C297_=_C945( C297 C945 ) C297_=_C946( C297 C946 ) \nC297_=_C947( C297 C947 ) C297_=_C948( C297 C948 ) C297_=_C2425( C297 C2425 ) C297_=_C2426( C297 C2426 ) C298_=_C299( C298 C299 ) C298_=_C340( C298 C340 ) \nC298_=_C381( C298 C381 ) C298_=_C421( C298 C421 ) C298_=_C460( C298 C460 ) C298_=_C498( C298 C498 ) C298_=_C535( C298 C535 ) C298_=_C571( C298 C571 ) \nC298_=_C606( C298 C606 ) C298_=_C640( C298 C640 ) C298_=_C673( C298 C673 ) C298_=_C705( C298 C705 ) C298_=_C736( C298 C736 ) C298_=_C766( C298 C766 ) \nC298_=_C795( C298 C795 ) C298_=_C823( C298 C823 ) C298_=_C850( C298 C850 ) C298_=_C876( C298 C876 ) C298_=_C950( C298 C950 ) C298_=_C951( C298 C951 ) \nC298_=_C952( C298 C952 ) C298_=_C953( C298 C953 ) C298_=_C954( C298 C954 ) C298_=_C955( C298 C955 ) C298_=_C956( C298 C956 ) C298_=_C957( C298 C957 ) \nC298_=_C958( C298 C958 ) C298_=_C959( C298 C959 ) C298_=_C960( C298 C960 ) C298_=_C961( C298 C961 ) C298_=_C962( C298 C962 ) C298_=_C963( C298 C963 ) \nC298_=_C964( C298 C964 ) C298_=_C965( C298 C965 ) C298_=_C966( C298 C966 ) C298_=_C967( C298 C967 ) C298_=_C968( C298 C968 ) C298_=_C969( C298 C969 ) \nC298_=_C970( C298 C970 ) C298_=_C971( C298 C971 ) C298_=_C2426( C298 C2426 ) C298_=_C2427( C298 C2427 ) C299_=_C341( C299 C341 ) C299_=_C382( C299 C382 ) \nC299_=_C422( C299 C422 ) C299_=_C461( C299 C461 ) C299_=_C499( C299 C499 ) C299_=_C536( C299 C536 ) C299_=_C572( C299 C572 ) C299_=_C607( C299 C607 ) \nC299_=_C641( C299 C641 ) C299_=_C674( C299 C674 ) C299_=_C706( C299 C706 ) C299_=_C737( C299 C737 ) C299_=_C767( C299 C767 ) C299_=_C796( C299 C796 ) \nC299_=_C824( C299 C824 ) C299_=_C851( C299 C851 ) C299_=_C877( C299 C877 ) C299_=_C902( C299 C902 ) C299_=_C973( C299 C973 ) C299_=_C974( C299 C974 ) \nC299_=_C975( C299 C975 ) C299_=_C976( C299 C976 ) C299_=_C977( C299 C977 ) C299_=_C978( C299 C978 ) C299_=_C979( C299 C979 ) C299_=_C980( C299 C980 ) \nC299_=_C981( C299 C981 ) C299_=_C982( C299 C982 ) C299_=_C983( C299 C983 ) C299_=_C984( C299 C984 ) C299_=_C985( C299 C985 ) C299_=_C986( C299 C986 ) \nC299_=_C987( C299 C987 ) C299_=_C988( C299 C988 ) C299_=_C989( C299 C989 ) C299_=_C990( C299 C990 ) C299_=_C991( C299 C991 ) C299_=_C992( C299 C992 ) \nC299_=_C993( C299 C993 ) C299_=_C2427( C299 C2427 ) C299_=_C2428( C299 C2428 ) C338_=_C339( C338 C339 ) C338_=_C340( C338 C340 ) C338_=_C341( C338 C341 ) \nC338_=_C379( C338 C379 ) C338_=_C419( C338 C419 ) C338_=_C458( C338 C458 ) C338_=_C496( C338 C496 ) C338_=_C533( C338 C533 ) C338_=_C569( C338 C569 ) \nC338_=_C604( C338 C604 ) C338_=_C638( C338 C638 ) C338_=_C671( C338 C671 ) C338_=_C703( C338 C703 ) C338_=_C734( C338 C734 ) C338_=_C764( C338 C764 ) \nC338_=_C793( C338 C793 ) C338_=_C821( C338 C821 ) C338_=_C848( C338 C848 ) C338_=_C902( C338 C902 ) C338_=_C903( C338 C903 ) C338_=_C904( C338 C904 ) \nC338_=_C905( C338 C905 ) C338_=_C906( C338 C906 ) C338_=_C907( C338 C907 ) C338_=_C908( C338 C908 ) C338_=_C909( C338 C909 ) C338_=_C910( C338 C910 ) \nC338_=_C911( C338 C911 ) C338_=_C912( C338 C912 ) C338_=_C913( C338 C913 ) C338_=_C914( C338 C914 ) C338_=_C915( C338 C915 ) C338_=_C916( C338 C916 ) \nC338_=_C917( C338 C917 ) C338_=_C918( C338 C918 ) C338_=_C919( C338 C919 ) C338_=_C920( C338 C920 ) C338_=_C921( C338 C921 ) C338_=_C922( C338 C922 ) \nC338_=_C923( C338 C923 ) C338_=_C924( C338 C924 ) C338_=_C2424( C338 C2424 ) C338_=_C2425( C338 C2425 ) C339_=_C340( C339 C340 ) C339_=_C341( C339 C341 ) \nC339_=_C380( C339 C380 ) C339_=_C420( C339 C420 ) C339_=_C459( C339 C459 ) C339_=_C497( C339 C497 ) C339_=_C534( C339 C534 ) C339_=_C570( C339 C570 ) \nC339_=_C605( C339 C605 ) C339_=_C639( C339 C639 ) C339_=_C672( C339 C672 ) C339_=_C704( C339 C704 ) C339_=_C735( C339 C735 ) C339_=_C765( C339 C765 ) \nC339_=_C794( C339 C794 ) C339_=_C822( C339 C822 ) C339_=_C849( C339 C849 ) C339_=_C875( C339 C875 ) C339_=_C927( C339 C927 ) C339_=_C928( C339 C928 ) \nC339_=_C929( C339 C929 ) C339_=_C930( C339 C930 ) C339_=_C931( C339 C931 ) C339_=_C932( C339 C932 ) C339_=_C933( C339 C933 ) C339_=_C934( C339 C934 ) \nC339_=_C935( C339 C935 ) C339_=_C936( C339 C936 ) C339_=_C937( C339 C937 ) C339_=_C938( C339 C938 ) C339_=_C939( C339 C939 ) C339_=_C940( C339 C940 ) \nC339_=_C941( C339 C941 ) C339_=_C942( C339 C942 ) C339_=_C943( C339 C943 ) C339_=_C944( C339 C944 ) C339_=_C945( C339 C945 ) C339_=_C946( C339 C946 ) \nC339_=_C947( C339 C947 ) C339_=_C948( C339 C948 ) C339_=_C2425( C339 C2425 ) C339_=_C2426( C339 C2426 ) C340_=_C341( C340 C341 ) C340_=_C381( C340 C381 ) \nC340_=_C421( C340 C421 ) C340_=_C460( C340 C460 ) C340_=_C498( C340 C498 ) C340_=_C535( C340 C535 ) C340_=_C571( C340 C571 ) C340_=_C606( C340 C606 ) \nC340_=_C640( C340 C640 ) C340_=_C673( C340 C673 ) C340_=_C705( C340 C705 ) C340_=_C736( C340 C736 ) C340_=_C766( C340 C766 ) C340_=_C795( C340 C795 ) \nC340_=_C823( C340 C823 ) C340_=_C850( C340 C850 ) C340_=_C876( C340 C876 ) C340_=_C950( C340 C950 ) C340_=_C951( C340 C951 ) C340_=_C952( C340 C952 ) \nC340_=_C953( C340 C953 ) C340_=_C954( C340 C954 ) C340_=_C955( C340 C955 ) C340_=_C956( C340 C956 ) C340_=_C957( C340 C957 ) C340_=_C958( C340 C958 ) \nC340_=_C959( C340 C959 ) C340_=_C960( C340 C960 ) C340_=_C961( C340 C961 ) C340_=_C962( C340 C962 ) C340_=_C963( C340 C963 ) C340_=_C964( C340 C964 ) \nC340_=_C965( C340 C965 ) C340_=_C966( C340 C966 ) C340_=_C967( C340 C967 ) C340_=_C968( C340 C968 ) C340_=_C969( C340 C969 ) C340_=_C970( C340 C970 ) \nC340_=_C971( C340 C971 ) C340_=_C2426( C340 C2426 ) C340_=_C2427( C340 C2427 ) C341_=_C382( C341 C382 ) C341_=_C422( C341 C422 ) C341_=_C461( C341 C461 ) \nC341_=_C499( C341 C499 ) C341_=_C536( C341 C536 ) C341_=_C572( C341 C572 ) C341_=_C607( C341 C607 ) C341_=_C641( C341 C641 ) C341_=_C674( C341 C674 ) \nC341_=_C706( C341 C706 ) C341_=_C737( C341 C737 ) C341_=_C767( C341 C767 ) C341_=_C796( C341 C796 ) C341_=_C824( C341 C824 ) C341_=_C851( C341 C851 ) \nC341_=_C877( C341 C877 ) C341_=_C902( C341 C902 ) C341_=_C973( C341 C973 ) C341_=_C974( C341 C974 ) C341_=_C975( C341 C975 ) C341_=_C976( C341 C976 ) \nC341_=_C977( C341 C977 ) C341_=_C978( C341 C978 ) C341_=_C979( C341 C979 ) C341_=_C980( C341 C980 ) C341_=_C981( C341 C981 ) C341_=_C982( C341 C982 ) \nC341_=_C983( C341 C983 ) C341_=_C984( C341 C984 ) C341_=_C985( C341 C985 ) C341_=_C986( C341 C986 ) C341_=_C987( C341 C987 ) C341_=_C988( C341 C988 ) \nC341_=_C989( C341 C989 ) C341_=_C990( C341 C990 ) C341_=_C991( C341 C991 ) C341_=_C992( C341 C992 ) C341_=_C993( C341 C993 ) C341_=_C2427( C341 C2427 ) \nC341_=_C2428( C341 C2428 ) C379_=_C380( C379 C380 ) C379_=_C381( C379 C381 ) C379_=_C382( C379 C382 ) C379_=_C419( C379 C419 ) C379_=_C458( C379 C458 ) \nC379_=_C496( C379 C496 ) C379_=_C533( C379 C533 ) C379_=_C569( C379 C569 ) C379_=_C604( C379 C604 ) C379_=_C638( C379 C638 ) C379_=_C671( C379 C671 ) \nC379_=_C703( C379 C703 ) C379_=_C734( C379 C734 ) C379_=_C764( C379 C764 ) C379_=_C793( C379 C793 ) C379_=_C821( C379 C821 ) C379_=_C848( C379 C848 ) \nC379_=_C902( C379 C902 ) C379_=_C903( C379 C903 ) C379_=_C904( C379 C904 ) C379_=_C905( C379 C905 ) C379_=_C906( C379 C906 ) C379_=_C907( C379 C907 ) \nC379_=_C908( C379 C908 ) C379_=_C909( C379 C909 ) C379_=_C910( C379 C910 ) C379_=_C911( C379 C911 ) C379_=_C912( C379 C912 ) C379_=_C913( C379 C913 ) \nC379_=_C914( C379 C914 ) C379_=_C915( C379 C915 ) C379_=_C916( C379 C916 ) C379_=_C917( C379 C917 ) C379_=_C918( C379 C918 ) C379_=_C919( C379 C919 ) \nC379_=_C920( C379 C920 ) C379_=_C921( C379 C921 ) C379_=_C922( C379 C922 ) C379_=_C923( C379 C923 ) C379_=_C924( C379 C924 ) C379_=_C2424( C379 C2424 ) \nC379_=_C2425( C379 C2425 ) C380_=_C381( C380 C381 ) C380_=_C382( C380 C382 ) C380_=_C420( C380 C420 ) C380_=_C459( C380 C459 ) C380_=_C497( C380 C497 ) \nC380_=_C534( C380 C534 ) C380_=_C570( C380 C570 ) C380_=_C605( C380 C605 ) C380_=_C639( C380 C639 ) C380_=_C672( C380 C672 ) C380_=_C704( C380 C704 ) \nC380_=_C735( C380 C735 ) C380_=_C765( C380 C765 ) C380_=_C794( C380 C794 ) C380_=_C822( C380 C822 ) C380_=_C849( C380 C849 ) C380_=_C875( C380 C875 ) \nC380_=_C927( C380 C927 ) C380_=_C928( C380 C928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0_=_C2425( C380 C2425 ) C380_=_C2426( C380 C2426 ) \nC381_=_C382( C381 C382 ) C381_=_C421( C381 C421 ) C381_=_C460( C381 C460 ) C381_=_C498( C381 C498 ) C381_=_C535( C381 C535 ) C381_=_C571( C381 C571 ) \nC381_=_C606( C381 C606 ) C381_=_C640( C381 C640 ) C381_=_C673( C381 C673 ) C381_=_C705( C381 C705 ) C381_=_C736( C381 C736 ) C381_=_C766( C381 C766 ) \nC381_=_C795( C381 C795 ) C381_=_C823( C381 C823 ) C381_=_C850( C381 C850 ) C381_=_C876( C381 C876 ) C381_=_C950( C381 C950 ) C381_=_C951( C381 C951 ) \nC381_=_C952( C381 C952 ) C381_=_C953( C381 C953 ) C381_=_C954( C381 C954 ) C381_=_C955( C381 C955 ) C381_=_C956( C381 C956 ) C381_=_C957( C381 C957 ) \nC381_=_C958( C381 C958 ) C381_=_C959( C381 C959 ) C381_=_C960( C381 C960 ) C381_=_C961( C381 C961 ) C381_=_C962( C381 C962 ) C381_=_C963( C381 C963 ) \nC381_=_C964( C381 C964 ) C381_=_C965( C381 C965 ) C381_=_C966( C381 C966 ) C381_=_C967( C381 C967 ) C381_=_C968( C381 C968 ) C381_=_C969( C381 C969 ) \nC381_=_C970( C381 C970 ) C381_=_C971( C381 C971 ) C381_=_C2426( C381 C2426 ) C381_=_C2427(</w:t>
      </w:r>
    </w:p>
    <w:p>
      <w:pPr>
        <w:pStyle w:val="PreformattedText"/>
        <w:bidi w:val="0"/>
        <w:spacing w:before="0" w:after="0"/>
        <w:jc w:val="left"/>
        <w:rPr/>
      </w:pPr>
      <w:r>
        <w:rPr/>
        <w:t xml:space="preserve"> </w:t>
      </w:r>
      <w:r>
        <w:rPr/>
        <w:t>C381 C2427 ) C382_=_C422( C382 C422 ) C382_=_C461( C382 C461 ) \nC382_=_C499( C382 C499 ) C382_=_C536( C382 C536 ) C382_=_C572( C382 C572 ) C382_=_C607( C382 C607 ) C382_=_C641( C382 C641 ) C382_=_C674( C382 C674 ) \nC382_=_C706( C382 C706 ) C382_=_C737( C382 C737 ) C382_=_C767( C382 C767 ) C382_=_C796( C382 C796 ) C382_=_C824( C382 C824 ) C382_=_C851( C382 C851 ) \nC382_=_C877( C382 C877 ) C382_=_C902( C382 C902 ) C382_=_C973( C382 C973 ) C382_=_C974( C382 C974 ) C382_=_C975( C382 C975 ) C382_=_C976( C382 C976 ) \nC382_=_C977( C382 C977 ) C382_=_C978( C382 C978 ) C382_=_C979( C382 C979 ) C382_=_C980( C382 C980 ) C382_=_C981( C382 C981 ) C382_=_C982( C382 C982 ) \nC382_=_C983( C382 C983 ) C382_=_C984( C382 C984 ) C382_=_C985( C382 C985 ) C382_=_C986( C382 C986 ) C382_=_C987( C382 C987 ) C382_=_C988( C382 C988 ) \nC382_=_C989( C382 C989 ) C382_=_C990( C382 C990 ) C382_=_C991( C382 C991 ) C382_=_C992( C382 C992 ) C382_=_C993( C382 C993 ) C382_=_C2427( C382 C2427 ) \nC382_=_C2428( C382 C2428 ) C419_=_C420( C419 C420 ) C419_=_C421( C419 C421 ) C419_=_C422( C419 C422 ) C419_=_C458( C419 C458 ) C419_=_C496( C419 C496 ) \nC419_=_C533( C419 C533 ) C419_=_C569( C419 C569 ) C419_=_C604( C419 C604 ) C419_=_C638( C419 C638 ) C419_=_C671( C419 C671 ) C419_=_C703( C419 C703 ) \nC419_=_C734( C419 C734 ) C419_=_C764( C419 C764 ) C419_=_C793( C419 C793 ) C419_=_C821( C419 C821 ) C419_=_C848( C419 C848 ) C419_=_C902( C419 C902 ) \nC419_=_C903( C419 C903 ) C419_=_C904( C419 C904 ) C419_=_C905( C419 C905 ) C419_=_C906( C419 C906 ) C419_=_C907( C419 C907 ) C419_=_C908( C419 C908 ) \nC419_=_C909( C419 C909 ) C419_=_C910( C419 C910 ) C419_=_C911( C419 C911 ) C419_=_C912( C419 C912 ) C419_=_C913( C419 C913 ) C419_=_C914( C419 C914 ) \nC419_=_C915( C419 C915 ) C419_=_C916( C419 C916 ) C419_=_C917( C419 C917 ) C419_=_C918( C419 C918 ) C419_=_C919( C419 C919 ) C419_=_C920( C419 C920 ) \nC419_=_C921( C419 C921 ) C419_=_C922( C419 C922 ) C419_=_C923( C419 C923 ) C419_=_C924( C419 C924 ) C419_=_C2424( C419 C2424 ) C419_=_C2425( C419 C2425 ) \nC420_=_C421( C420 C421 ) C420_=_C422( C420 C422 ) C420_=_C459( C420 C459 ) C420_=_C497( C420 C497 ) C420_=_C534( C420 C534 ) C420_=_C570( C420 C570 ) \nC420_=_C605( C420 C605 ) C420_=_C639( C420 C639 ) C420_=_C672( C420 C672 ) C420_=_C704( C420 C704 ) C420_=_C735( C420 C735 ) C420_=_C765( C420 C765 ) \nC420_=_C794( C420 C794 ) C420_=_C822( C420 C822 ) C420_=_C849( C420 C849 ) C420_=_C875( C420 C875 ) C420_=_C927( C420 C927 ) C420_=_C928( C420 C928 ) \nC420_=_C929( C420 C929 ) C420_=_C930( C420 C930 ) C420_=_C931( C420 C931 ) C420_=_C932( C420 C932 ) C420_=_C933( C420 C933 ) C420_=_C934( C420 C934 ) \nC420_=_C935( C420 C935 ) C420_=_C936( C420 C936 ) C420_=_C937( C420 C937 ) C420_=_C938( C420 C938 ) C420_=_C939( C420 C939 ) C420_=_C940( C420 C940 ) \nC420_=_C941( C420 C941 ) C420_=_C942( C420 C942 ) C420_=_C943( C420 C943 ) C420_=_C944( C420 C944 ) C420_=_C945( C420 C945 ) C420_=_C946( C420 C946 ) \nC420_=_C947( C420 C947 ) C420_=_C948( C420 C948 ) C420_=_C2425( C420 C2425 ) C420_=_C2426( C420 C2426 ) C421_=_C422( C421 C422 ) C421_=_C460( C421 C460 ) \nC421_=_C498( C421 C498 ) C421_=_C535( C421 C535 ) C421_=_C571( C421 C571 ) C421_=_C606( C421 C606 ) C421_=_C640( C421 C640 ) C421_=_C673( C421 C673 ) \nC421_=_C705( C421 C705 ) C421_=_C736( C421 C736 ) C421_=_C766( C421 C766 ) C421_=_C795( C421 C795 ) C421_=_C823( C421 C823 ) C421_=_C850( C421 C850 ) \nC421_=_C876( C421 C876 ) C421_=_C950( C421 C950 ) C421_=_C951( C421 C951 ) C421_=_C952( C421 C952 ) C421_=_C953( C421 C953 ) C421_=_C954( C421 C954 ) \nC421_=_C955( C421 C955 ) C421_=_C956( C421 C956 ) C421_=_C957( C421 C957 ) C421_=_C958( C421 C958 ) C421_=_C959( C421 C959 ) C421_=_C960( C421 C960 ) \nC421_=_C961( C421 C961 ) C421_=_C962( C421 C962 ) C421_=_C963( C421 C963 ) C421_=_C964( C421 C964 ) C421_=_C965( C421 C965 ) C421_=_C966( C421 C966 ) \nC421_=_C967( C421 C967 ) C421_=_C968( C421 C968 ) C421_=_C969( C421 C969 ) C421_=_C970( C421 C970 ) C421_=_C971( C421 C971 ) C421_=_C2426( C421 C2426 ) \nC421_=_C2427( C421 C2427 ) C422_=_C461( C422 C461 ) C422_=_C499( C422 C499 ) C422_=_C536( C422 C536 ) C422_=_C572( C422 C572 ) C422_=_C607( C422 C607 ) \nC422_=_C641( C422 C641 ) C422_=_C674( C422 C674 ) C422_=_C706( C422 C706 ) C422_=_C737( C422 C737 ) C422_=_C767( C422 C767 ) C422_=_C796( C422 C796 ) \nC422_=_C824( C422 C824 ) C422_=_C851( C422 C851 ) C422_=_C877( C422 C877 ) C422_=_C902( C422 C902 ) C422_=_C973( C422 C973 ) C422_=_C974( C422 C974 ) \nC422_=_C975( C422 C975 ) C422_=_C976( C422 C976 ) C422_=_C977( C422 C977 ) C422_=_C978( C422 C978 ) C422_=_C979( C422 C979 ) C422_=_C980( C422 C980 ) \nC422_=_C981( C422 C981 ) C422_=_C982( C422 C982 ) C422_=_C983( C422 C983 ) C422_=_C984( C422 C984 ) C422_=_C985( C422 C985 ) C422_=_C986( C422 C986 ) \nC422_=_C987( C422 C987 ) C422_=_C988( C422 C988 ) C422_=_C989( C422 C989 ) C422_=_C990( C422 C990 ) C422_=_C991( C422 C991 ) C422_=_C992( C422 C992 ) \nC422_=_C993( C422 C993 ) C422_=_C2427( C422 C2427 ) C422_=_C2428( C422 C2428 ) C458_=_C459( C458 C459 ) C458_=_C460( C458 C460 ) C458_=_C461( C458 C461 ) \nC458_=_C496( C458 C496 ) C458_=_C533( C458 C533 ) C458_=_C569( C458 C569 ) C458_=_C604( C458 C604 ) C458_=_C638( C458 C638 ) C458_=_C671( C458 C671 ) \nC458_=_C703( C458 C703 ) C458_=_C734( C458 C734 ) C458_=_C764( C458 C764 ) C458_=_C793( C458 C793 ) C458_=_C821( C458 C821 ) C458_=_C848( C458 C848 ) \nC458_=_C902( C458 C902 ) C458_=_C903( C458 C903 ) C458_=_C904( C458 C904 ) C458_=_C905( C458 C905 ) C458_=_C906( C458 C906 ) C458_=_C907( C458 C907 ) \nC458_=_C908( C458 C908 ) C458_=_C909( C458 C909 ) C458_=_C910( C458 C910 ) C458_=_C911( C458 C911 ) C458_=_C912( C458 C912 ) C458_=_C913( C458 C913 ) \nC458_=_C914( C458 C914 ) C458_=_C915( C458 C915 ) C458_=_C916( C458 C916 ) C458_=_C917( C458 C917 ) C458_=_C918( C458 C918 ) C458_=_C919( C458 C919 ) \nC458_=_C920( C458 C920 ) C458_=_C921( C458 C921 ) C458_=_C922( C458 C922 ) C458_=_C923( C458 C923 ) C458_=_C924( C458 C924 ) C458_=_C2424( C458 C2424 ) \nC458_=_C2425( C458 C2425 ) C459_=_C460( C459 C460 ) C459_=_C461( C459 C461 ) C459_=_C497( C459 C497 ) C459_=_C534( C459 C534 ) C459_=_C570( C459 C570 ) \nC459_=_C605( C459 C605 ) C459_=_C639( C459 C639 ) C459_=_C672( C459 C672 ) C459_=_C704( C459 C704 ) C459_=_C735( C459 C735 ) C459_=_C765( C459 C765 ) \nC459_=_C794( C459 C794 ) C459_=_C822( C459 C822 ) C459_=_C849( C459 C849 ) C459_=_C875( C459 C875 ) C459_=_C927( C459 C927 ) C459_=_C928( C459 C928 ) \nC459_=_C929( C459 C929 ) C459_=_C930( C459 C930 ) C459_=_C931( C459 C931 ) C459_=_C932( C459 C932 ) C459_=_C933( C459 C933 ) C459_=_C934( C459 C934 ) \nC459_=_C935( C459 C935 ) C459_=_C936( C459 C936 ) C459_=_C937( C459 C937 ) C459_=_C938( C459 C938 ) C459_=_C939( C459 C939 ) C459_=_C940( C459 C940 ) \nC459_=_C941( C459 C941 ) C459_=_C942( C459 C942 ) C459_=_C943( C459 C943 ) C459_=_C944( C459 C944 ) C459_=_C945( C459 C945 ) C459_=_C946( C459 C946 ) \nC459_=_C947( C459 C947 ) C459_=_C948( C459 C948 ) C459_=_C2425( C459 C2425 ) C459_=_C2426( C459 C2426 ) C460_=_C461( C460 C461 ) C460_=_C498( C460 C498 ) \nC460_=_C535( C460 C535 ) C460_=_C571( C460 C571 ) C460_=_C606( C460 C606 ) C460_=_C640( C460 C640 ) C460_=_C673( C460 C673 ) C460_=_C705( C460 C705 ) \nC460_=_C736( C460 C736 ) C460_=_C766( C460 C766 ) C460_=_C795( C460 C795 ) C460_=_C823( C460 C823 ) C460_=_C850( C460 C850 ) C460_=_C876( C460 C876 ) \nC460_=_C950( C460 C950 ) C460_=_C951( C460 C951 ) C460_=_C952( C460 C952 ) C460_=_C953( C460 C953 ) C460_=_C954( C460 C954 ) C460_=_C955( C460 C955 ) \nC460_=_C956( C460 C956 ) C460_=_C957( C460 C957 ) C460_=_C958( C460 C958 ) C460_=_C959( C460 C959 ) C460_=_C960( C460 C960 ) C460_=_C961( C460 C961 ) \nC460_=_C962( C460 C962 ) C460_=_C963( C460 C963 ) C460_=_C964( C460 C964 ) C460_=_C965( C460 C965 ) C460_=_C966( C460 C966 ) C460_=_C967( C460 C967 ) \nC460_=_C968( C460 C968 ) C460_=_C969( C460 C969 ) C460_=_C970( C460 C970 ) C460_=_C971( C460 C971 ) C460_=_C2426( C460 C2426 ) C460_=_C2427( C460 C2427 ) \nC461_=_C499( C461 C499 ) C461_=_C536( C461 C536 ) C461_=_C572( C461 C572 ) C461_=_C607( C461 C607 ) C461_=_C641( C461 C641 ) C461_=_C674( C461 C674 ) \nC461_=_C706( C461 C706 ) C461_=_C737( C461 C737 ) C461_=_C767( C461 C767 ) C461_=_C796( C461 C796 ) C461_=_C824( C461 C824 ) C461_=_C851( C461 C851 ) \nC461_=_C877( C461 C877 ) C461_=_C902( C461 C902 ) C461_=_C973( C461 C973 ) C461_=_C974( C461 C974 ) C461_=_C975( C461 C975 ) C461_=_C976( C461 C976 ) \nC461_=_C977( C461 C977 ) C461_=_C978( C461 C978 ) C461_=_C979( C461 C979 ) C461_=_C980( C461 C980 ) C461_=_C981( C461 C981 ) C461_=_C982( C461 C982 ) \nC461_=_C983( C461 C983 ) C461_=_C984( C461 C984 ) C461_=_C985( C461 C985 ) C461_=_C986( C461 C986 ) C461_=_C987( C461 C987 ) C461_=_C988( C461 C988 ) \nC461_=_C989( C461 C989 ) C461_=_C990( C461 C990 ) C461_=_C991( C461 C991 ) C461_=_C992( C461 C992 ) C461_=_C993( C461 C993 ) C461_=_C2427( C461 C2427 ) \nC461_=_C2428( C461 C2428 ) C496_=_C497( C496 C497 ) C496_=_C498( C496 C498 ) C496_=_C499( C496 C499 ) C496_=_C533( C496 C533 ) C496_=_C569( C496 C569 ) \nC496_=_C604( C496 C604 ) C496_=_C638( C496 C638 ) C496_=_C671( C496 C671 ) C496_=_C703( C496 C703 ) C496_=_C734( C496 C734 ) C496_=_C764( C496 C764 ) \nC496_=_C793( C496 C793 ) C496_=_C821( C496 C821 ) C496_=_C848( C496 C848 ) C496_=_C902( C496 C902 ) C496_=_C903( C496 C903 ) C496_=_C904( C496 C904 ) \nC496_=_C905( C496 C905 ) C496_=_C906( C496 C906 ) C496_=_C907( C496 C907 ) C496_=_C908( C496 C908 ) C496_=_C909( C496 C909 ) C496_=_C910( C496 C910 ) \nC496_=_C911( C496 C911 ) C496_=_C912( C496 C912 ) C496_=_C913( C496 C913 ) C496_=_C914( C496 C914 ) C496_=_C915( C496 C915 ) C496_=_C916( C496 C916 ) \nC496_=_C917( C496 C917 ) C496_=_C918( C496 C918 ) C496_=_C919( C496 C919 ) C496_=_C920( C496 C920 ) C496_=_C921( C496 C921 ) C496_=_C922( C496 C922 ) \nC496_=_C923( C496 C923 ) C496_=_C924( C496 C924 ) C496_=_C2424( C496 C2424</w:t>
      </w:r>
    </w:p>
    <w:p>
      <w:pPr>
        <w:pStyle w:val="PreformattedText"/>
        <w:bidi w:val="0"/>
        <w:spacing w:before="0" w:after="0"/>
        <w:jc w:val="left"/>
        <w:rPr/>
      </w:pPr>
      <w:r>
        <w:rPr/>
        <w:t xml:space="preserve"> </w:t>
      </w:r>
      <w:r>
        <w:rPr/>
        <w:t>) C496_=_C2425( C496 C2425 ) C497_=_C498( C497 C498 ) C497_=_C499( C497 C499 ) \nC497_=_C534( C497 C534 ) C497_=_C570( C497 C570 ) C497_=_C605( C497 C605 ) C497_=_C639( C497 C639 ) C497_=_C672( C497 C672 ) C497_=_C704( C497 C704 ) \nC497_=_C735( C497 C735 ) C497_=_C765( C497 C765 ) C497_=_C794( C497 C794 ) C497_=_C822( C497 C822 ) C497_=_C849( C497 C849 ) C497_=_C875( C497 C875 ) \nC497_=_C927( C497 C927 ) C497_=_C928( C497 C928 ) C497_=_C929( C497 C929 ) C497_=_C930( C497 C930 ) C497_=_C931( C497 C931 ) C497_=_C932( C497 C932 ) \nC497_=_C933( C497 C933 ) C497_=_C934( C497 C934 ) C497_=_C935( C497 C935 ) C497_=_C936( C497 C936 ) C497_=_C937( C497 C937 ) C497_=_C938( C497 C938 ) \nC497_=_C939( C497 C939 ) C497_=_C940( C497 C940 ) C497_=_C941( C497 C941 ) C497_=_C942( C497 C942 ) C497_=_C943( C497 C943 ) C497_=_C944( C497 C944 ) \nC497_=_C945( C497 C945 ) C497_=_C946( C497 C946 ) C497_=_C947( C497 C947 ) C497_=_C948( C497 C948 ) C497_=_C2425( C497 C2425 ) C497_=_C2426( C497 C2426 ) \nC498_=_C499( C498 C499 ) C498_=_C535( C498 C535 ) C498_=_C571( C498 C571 ) C498_=_C606( C498 C606 ) C498_=_C640( C498 C640 ) C498_=_C673( C498 C673 ) \nC498_=_C705( C498 C705 ) C498_=_C736( C498 C736 ) C498_=_C766( C498 C766 ) C498_=_C795( C498 C795 ) C498_=_C823( C498 C823 ) C498_=_C850( C498 C850 ) \nC498_=_C876( C498 C876 ) C498_=_C950( C498 C950 ) C498_=_C951( C498 C951 ) C498_=_C952( C498 C952 ) C498_=_C953( C498 C953 ) C498_=_C954( C498 C954 ) \nC498_=_C955( C498 C955 ) C498_=_C956( C498 C956 ) C498_=_C957( C498 C957 ) C498_=_C958( C498 C958 ) C498_=_C959( C498 C959 ) C498_=_C960( C498 C960 ) \nC498_=_C961( C498 C961 ) C498_=_C962( C498 C962 ) C498_=_C963( C498 C963 ) C498_=_C964( C498 C964 ) C498_=_C965( C498 C965 ) C498_=_C966( C498 C966 ) \nC498_=_C967( C498 C967 ) C498_=_C968( C498 C968 ) C498_=_C969( C498 C969 ) C498_=_C970( C498 C970 ) C498_=_C971( C498 C971 ) C498_=_C2426( C498 C2426 ) \nC498_=_C2427( C498 C2427 ) C499_=_C536( C499 C536 ) C499_=_C572( C499 C572 ) C499_=_C607( C499 C607 ) C499_=_C641( C499 C641 ) C499_=_C674( C499 C674 ) \nC499_=_C706( C499 C706 ) C499_=_C737( C499 C737 ) C499_=_C767( C499 C767 ) C499_=_C796( C499 C796 ) C499_=_C824( C499 C824 ) C499_=_C851( C499 C851 ) \nC499_=_C877( C499 C877 ) C499_=_C902( C499 C902 ) C499_=_C973( C499 C973 ) C499_=_C974( C499 C974 ) C499_=_C975( C499 C975 ) C499_=_C976( C499 C976 ) \nC499_=_C977( C499 C977 ) C499_=_C978( C499 C978 ) C499_=_C979( C499 C979 ) C499_=_C980( C499 C980 ) C499_=_C981( C499 C981 ) C499_=_C982( C499 C982 ) \nC499_=_C983( C499 C983 ) C499_=_C984( C499 C984 ) C499_=_C985( C499 C985 ) C499_=_C986( C499 C986 ) C499_=_C987( C499 C987 ) C499_=_C988( C499 C988 ) \nC499_=_C989( C499 C989 ) C499_=_C990( C499 C990 ) C499_=_C991( C499 C991 ) C499_=_C992( C499 C992 ) C499_=_C993( C499 C993 ) C499_=_C2427( C499 C2427 ) \nC499_=_C2428( C499 C2428 ) C533_=_C534( C533 C534 ) C533_=_C535( C533 C535 ) C533_=_C536( C533 C536 ) C533_=_C569( C533 C569 ) C533_=_C604( C533 C604 ) \nC533_=_C638( C533 C638 ) C533_=_C671( C533 C671 ) C533_=_C703( C533 C703 ) C533_=_C734( C533 C734 ) C533_=_C764( C533 C764 ) C533_=_C793( C533 C793 ) \nC533_=_C821( C533 C821 ) C533_=_C848( C533 C848 ) C533_=_C902( C533 C902 ) C533_=_C903( C533 C903 ) C533_=_C904( C533 C904 ) C533_=_C905( C533 C905 ) \nC533_=_C906( C533 C906 ) C533_=_C907( C533 C907 ) C533_=_C908( C533 C908 ) C533_=_C909( C533 C909 ) C533_=_C910( C533 C910 ) C533_=_C911( C533 C911 ) \nC533_=_C912( C533 C912 ) C533_=_C913( C533 C913 ) C533_=_C914( C533 C914 ) C533_=_C915( C533 C915 ) C533_=_C916( C533 C916 ) C533_=_C917( C533 C917 ) \nC533_=_C918( C533 C918 ) C533_=_C919( C533 C919 ) C533_=_C920( C533 C920 ) C533_=_C921( C533 C921 ) C533_=_C922( C533 C922 ) C533_=_C923( C533 C923 ) \nC533_=_C924( C533 C924 ) C533_=_C2424( C533 C2424 ) C533_=_C2425( C533 C2425 ) C534_=_C535( C534 C535 ) C534_=_C536( C534 C536 ) C534_=_C570( C534 C570 ) \nC534_=_C605( C534 C605 ) C534_=_C639( C534 C639 ) C534_=_C672( C534 C672 ) C534_=_C704( C534 C704 ) C534_=_C735( C534 C735 ) C534_=_C765( C534 C765 ) \nC534_=_C794( C534 C794 ) C534_=_C822( C534 C822 ) C534_=_C849( C534 C849 ) C534_=_C875( C534 C875 ) C534_=_C927( C534 C927 ) C534_=_C928( C534 C928 ) \nC534_=_C929( C534 C929 ) C534_=_C930( C534 C930 ) C534_=_C931( C534 C931 ) C534_=_C932( C534 C932 ) C534_=_C933( C534 C933 ) C534_=_C934( C534 C934 ) \nC534_=_C935( C534 C935 ) C534_=_C936( C534 C936 ) C534_=_C937( C534 C937 ) C534_=_C938( C534 C938 ) C534_=_C939( C534 C939 ) C534_=_C940( C534 C940 ) \nC534_=_C941( C534 C941 ) C534_=_C942( C534 C942 ) C534_=_C943( C534 C943 ) C534_=_C944( C534 C944 ) C534_=_C945( C534 C945 ) C534_=_C946( C534 C946 ) \nC534_=_C947( C534 C947 ) C534_=_C948( C534 C948 ) C534_=_C2425( C534 C2425 ) C534_=_C2426( C534 C2426 ) C535_=_C536( C535 C536 ) C535_=_C571( C535 C571 ) \nC535_=_C606( C535 C606 ) C535_=_C640( C535 C640 ) C535_=_C673( C535 C673 ) C535_=_C705( C535 C705 ) C535_=_C736( C535 C736 ) C535_=_C766( C535 C766 ) \nC535_=_C795( C535 C795 ) C535_=_C823( C535 C823 ) C535_=_C850( C535 C850 ) C535_=_C876( C535 C876 ) C535_=_C950( C535 C950 ) C535_=_C951( C535 C951 ) \nC535_=_C952( C535 C952 ) C535_=_C953( C535 C953 ) C535_=_C954( C535 C954 ) C535_=_C955( C535 C955 ) C535_=_C956( C535 C956 ) C535_=_C957( C535 C957 ) \nC535_=_C958( C535 C958 ) C535_=_C959( C535 C959 ) C535_=_C960( C535 C960 ) C535_=_C961( C535 C961 ) C535_=_C962( C535 C962 ) C535_=_C963( C535 C963 ) \nC535_=_C964( C535 C964 ) C535_=_C965( C535 C965 ) C535_=_C966( C535 C966 ) C535_=_C967( C535 C967 ) C535_=_C968( C535 C968 ) C535_=_C969( C535 C969 ) \nC535_=_C970( C535 C970 ) C535_=_C971( C535 C971 ) C535_=_C2426( C535 C2426 ) C535_=_C2427( C535 C2427 ) C536_=_C572( C536 C572 ) C536_=_C607( C536 C607 ) \nC536_=_C641( C536 C641 ) C536_=_C674( C536 C674 ) C536_=_C706( C536 C706 ) C536_=_C737( C536 C737 ) C536_=_C767( C536 C767 ) C536_=_C796( C536 C796 ) \nC536_=_C824( C536 C824 ) C536_=_C851( C536 C851 ) C536_=_C877( C536 C877 ) C536_=_C902( C536 C902 ) C536_=_C973( C536 C973 ) C536_=_C974( C536 C974 ) \nC536_=_C975( C536 C975 ) C536_=_C976( C536 C976 ) C536_=_C977( C536 C977 ) C536_=_C978( C536 C978 ) C536_=_C979( C536 C979 ) C536_=_C980( C536 C980 ) \nC536_=_C981( C536 C981 ) C536_=_C982( C536 C982 ) C536_=_C983( C536 C983 ) C536_=_C984( C536 C984 ) C536_=_C985( C536 C985 ) C536_=_C986( C536 C986 ) \nC536_=_C987( C536 C987 ) C536_=_C988( C536 C988 ) C536_=_C989( C536 C989 ) C536_=_C990( C536 C990 ) C536_=_C991( C536 C991 ) C536_=_C992( C536 C992 ) \nC536_=_C993( C536 C993 ) C536_=_C2427( C536 C2427 ) C536_=_C2428( C536 C2428 ) C569_=_C570( C569 C570 ) C569_=_C571( C569 C571 ) C569_=_C572( C569 C572 ) \nC569_=_C604( C569 C604 ) C569_=_C638( C569 C638 ) C569_=_C671( C569 C671 ) C569_=_C703( C569 C703 ) C569_=_C734( C569 C734 ) C569_=_C764( C569 C764 ) \nC569_=_C793( C569 C793 ) C569_=_C821( C569 C821 ) C569_=_C848( C569 C848 ) C569_=_C902( C569 C902 ) C569_=_C903( C569 C903 ) C569_=_C904( C569 C904 ) \nC569_=_C905( C569 C905 ) C569_=_C906( C569 C906 ) C569_=_C907( C569 C907 ) C569_=_C908( C569 C908 ) C569_=_C909( C569 C909 ) C569_=_C910( C569 C910 ) \nC569_=_C911( C569 C911 ) C569_=_C912( C569 C912 ) C569_=_C913( C569 C913 ) C569_=_C914( C569 C914 ) C569_=_C915( C569 C915 ) C569_=_C916( C569 C916 ) \nC569_=_C917( C569 C917 ) C569_=_C918( C569 C918 ) C569_=_C919( C569 C919 ) C569_=_C920( C569 C920 ) C569_=_C921( C569 C921 ) C569_=_C922( C569 C922 ) \nC569_=_C923( C569 C923 ) C569_=_C924( C569 C924 ) C569_=_C2424( C569 C2424 ) C569_=_C2425( C569 C2425 ) C570_=_C571( C570 C571 ) C570_=_C572( C570 C572 ) \nC570_=_C605( C570 C605 ) C570_=_C639( C570 C639 ) C570_=_C672( C570 C672 ) C570_=_C704( C570 C704 ) C570_=_C735( C570 C735 ) C570_=_C765( C570 C765 ) \nC570_=_C794( C570 C794 ) C570_=_C822( C570 C822 ) C570_=_C849( C570 C849 ) C570_=_C875( C570 C875 ) C570_=_C927( C570 C927 ) C570_=_C928( C570 C928 ) \nC570_=_C929( C570 C929 ) C570_=_C930( C570 C930 ) C570_=_C931( C570 C931 ) C570_=_C932( C570 C932 ) C570_=_C933( C570 C933 ) C570_=_C934( C570 C934 ) \nC570_=_C935( C570 C935 ) C570_=_C936( C570 C936 ) C570_=_C937( C570 C937 ) C570_=_C938( C570 C938 ) C570_=_C939( C570 C939 ) C570_=_C940( C570 C940 ) \nC570_=_C941( C570 C941 ) C570_=_C942( C570 C942 ) C570_=_C943( C570 C943 ) C570_=_C944( C570 C944 ) C570_=_C945( C570 C945 ) C570_=_C946( C570 C946 ) \nC570_=_C947( C570 C947 ) C570_=_C948( C570 C948 ) C570_=_C2425( C570 C2425 ) C570_=_C2426( C570 C2426 ) C571_=_C572( C571 C572 ) C571_=_C606( C571 C606 ) \nC571_=_C640( C571 C640 ) C571_=_C673( C571 C673 ) C571_=_C705( C571 C705 ) C571_=_C736( C571 C736 ) C571_=_C766( C571 C766 ) C571_=_C795( C571 C795 ) \nC571_=_C823( C571 C823 ) C571_=_C850( C571 C850 ) C571_=_C876( C571 C876 ) C571_=_C950( C571 C950 ) C571_=_C951( C571 C951 ) C571_=_C952( C571 C952 ) \nC571_=_C953( C571 C953 ) C571_=_C954( C571 C954 ) C571_=_C955( C571 C955 ) C571_=_C956( C571 C956 ) C571_=_C957( C571 C957 ) C571_=_C958( C571 C958 ) \nC571_=_C959( C571 C959 ) C571_=_C960( C571 C960 ) C571_=_C961( C571 C961 ) C571_=_C962( C571 C962 ) C571_=_C963( C571 C963 ) C571_=_C964( C571 C964 ) \nC571_=_C965( C571 C965 ) C571_=_C966( C571 C966 ) C571_=_C967( C571 C967 ) C571_=_C968( C571 C968 ) C571_=_C969( C571 C969 ) C571_=_C970( C571 C970 ) \nC571_=_C971( C571 C971 ) C571_=_C2426( C571 C2426 ) C571_=_C2427( C571 C2427 ) C572_=_C607( C572 C607 ) C572_=_C641( C572 C641 ) C572_=_C674( C572 C674 ) \nC572_=_C706( C572 C706 ) C572_=_C737( C572 C737 ) C572_=_C767( C572 C767 ) C572_=_C796( C572 C796 ) C572_=_C824( C572 C824 ) C572_=_C851( C572 C851 ) \nC572_=_C877( C572 C877 ) C572_=_C902( C572 C902 ) C572_=_C973( C572 C973 ) C572_=_C974( C572 C974 ) C572_=_C975( C572 C975 ) C572_=_C976( C572 C976 ) \nC572_=_C977( C572 C977 ) C572_=_C978( C572 C978 ) C572_=_C979( C572 C979 ) C572_=_C980( C572 C980 ) C572_=_C981( C572 C981 ) C572_=_C982( C572 C982 ) \nC572_=_C983( C572 C983 ) C572_=_C984( C572 C984 ) C572_=_C985(</w:t>
      </w:r>
    </w:p>
    <w:p>
      <w:pPr>
        <w:pStyle w:val="PreformattedText"/>
        <w:bidi w:val="0"/>
        <w:spacing w:before="0" w:after="0"/>
        <w:jc w:val="left"/>
        <w:rPr/>
      </w:pPr>
      <w:r>
        <w:rPr/>
        <w:t xml:space="preserve"> </w:t>
      </w:r>
      <w:r>
        <w:rPr/>
        <w:t>C572 C985 ) C572_=_C986( C572 C986 ) C572_=_C987( C572 C987 ) C572_=_C988( C572 C988 ) \nC572_=_C989( C572 C989 ) C572_=_C990( C572 C990 ) C572_=_C991( C572 C991 ) C572_=_C992( C572 C992 ) C572_=_C993( C572 C993 ) C572_=_C2427( C572 C2427 ) \nC572_=_C2428( C572 C2428 ) C604_=_C605( C604 C605 ) C604_=_C606( C604 C606 ) C604_=_C607( C604 C607 ) C604_=_C638( C604 C638 ) C604_=_C671( C604 C671 ) \nC604_=_C703( C604 C703 ) C604_=_C734( C604 C734 ) C604_=_C764( C604 C764 ) C604_=_C793( C604 C793 ) C604_=_C821( C604 C821 ) C604_=_C848( C604 C848 ) \nC604_=_C902( C604 C902 ) C604_=_C903( C604 C903 ) C604_=_C904( C604 C904 ) C604_=_C905( C604 C905 ) C604_=_C906( C604 C906 ) C604_=_C907( C604 C907 ) \nC604_=_C908( C604 C908 ) C604_=_C909( C604 C909 ) C604_=_C910( C604 C910 ) C604_=_C911( C604 C911 ) C604_=_C912( C604 C912 ) C604_=_C913( C604 C913 ) \nC604_=_C914( C604 C914 ) C604_=_C915( C604 C915 ) C604_=_C916( C604 C916 ) C604_=_C917( C604 C917 ) C604_=_C918( C604 C918 ) C604_=_C919( C604 C919 ) \nC604_=_C920( C604 C920 ) C604_=_C921( C604 C921 ) C604_=_C922( C604 C922 ) C604_=_C923( C604 C923 ) C604_=_C924( C604 C924 ) C604_=_C2424( C604 C2424 ) \nC604_=_C2425( C604 C2425 ) C605_=_C606( C605 C606 ) C605_=_C607( C605 C607 ) C605_=_C639( C605 C639 ) C605_=_C672( C605 C672 ) C605_=_C704( C605 C704 ) \nC605_=_C735( C605 C735 ) C605_=_C765( C605 C765 ) C605_=_C794( C605 C794 ) C605_=_C822( C605 C822 ) C605_=_C849( C605 C849 ) C605_=_C875( C605 C875 ) \nC605_=_C927( C605 C927 ) C605_=_C928( C605 C928 ) C605_=_C929( C605 C929 ) C605_=_C930( C605 C930 ) C605_=_C931( C605 C931 ) C605_=_C932( C605 C932 ) \nC605_=_C933( C605 C933 ) C605_=_C934( C605 C934 ) C605_=_C935( C605 C935 ) C605_=_C936( C605 C936 ) C605_=_C937( C605 C937 ) C605_=_C938( C605 C938 ) \nC605_=_C939( C605 C939 ) C605_=_C940( C605 C940 ) C605_=_C941( C605 C941 ) C605_=_C942( C605 C942 ) C605_=_C943( C605 C943 ) C605_=_C944( C605 C944 ) \nC605_=_C945( C605 C945 ) C605_=_C946( C605 C946 ) C605_=_C947( C605 C947 ) C605_=_C948( C605 C948 ) C605_=_C2425( C605 C2425 ) C605_=_C2426( C605 C2426 ) \nC606_=_C607( C606 C607 ) C606_=_C640( C606 C640 ) C606_=_C673( C606 C673 ) C606_=_C705( C606 C705 ) C606_=_C736( C606 C736 ) C606_=_C766( C606 C766 ) \nC606_=_C795( C606 C795 ) C606_=_C823( C606 C823 ) C606_=_C850( C606 C850 ) C606_=_C876( C606 C876 ) C606_=_C950( C606 C950 ) C606_=_C951( C606 C951 ) \nC606_=_C952( C606 C952 ) C606_=_C953( C606 C953 ) C606_=_C954( C606 C954 ) C606_=_C955( C606 C955 ) C606_=_C956( C606 C956 ) C606_=_C957( C606 C957 ) \nC606_=_C958( C606 C958 ) C606_=_C959( C606 C959 ) C606_=_C960( C606 C960 ) C606_=_C961( C606 C961 ) C606_=_C962( C606 C962 ) C606_=_C963( C606 C963 ) \nC606_=_C964( C606 C964 ) C606_=_C965( C606 C965 ) C606_=_C966( C606 C966 ) C606_=_C967( C606 C967 ) C606_=_C968( C606 C968 ) C606_=_C969( C606 C969 ) \nC606_=_C970( C606 C970 ) C606_=_C971( C606 C971 ) C606_=_C2426( C606 C2426 ) C606_=_C2427( C606 C2427 ) C607_=_C641( C607 C641 ) C607_=_C674( C607 C674 ) \nC607_=_C706( C607 C706 ) C607_=_C737( C607 C737 ) C607_=_C767( C607 C767 ) C607_=_C796( C607 C796 ) C607_=_C824( C607 C824 ) C607_=_C851( C607 C851 ) \nC607_=_C877( C607 C877 ) C607_=_C902( C607 C902 ) C607_=_C973( C607 C973 ) C607_=_C974( C607 C974 ) C607_=_C975( C607 C975 ) C607_=_C976( C607 C976 ) \nC607_=_C977( C607 C977 ) C607_=_C978( C607 C978 ) C607_=_C979( C607 C979 ) C607_=_C980( C607 C980 ) C607_=_C981( C607 C981 ) C607_=_C982( C607 C982 ) \nC607_=_C983( C607 C983 ) C607_=_C984( C607 C984 ) C607_=_C985( C607 C985 ) C607_=_C986( C607 C986 ) C607_=_C987( C607 C987 ) C607_=_C988( C607 C988 ) \nC607_=_C989( C607 C989 ) C607_=_C990( C607 C990 ) C607_=_C991( C607 C991 ) C607_=_C992( C607 C992 ) C607_=_C993( C607 C993 ) C607_=_C2427( C607 C2427 ) \nC607_=_C2428( C607 C2428 ) C638_=_C639( C638 C639 ) C638_=_C640( C638 C640 ) C638_=_C641( C638 C641 ) C638_=_C671( C638 C671 ) C638_=_C703( C638 C703 ) \nC638_=_C734( C638 C734 ) C638_=_C764( C638 C764 ) C638_=_C793( C638 C793 ) C638_=_C821( C638 C821 ) C638_=_C848( C638 C848 ) C638_=_C902( C638 C902 ) \nC638_=_C903( C638 C903 ) C638_=_C904( C638 C904 ) C638_=_C905( C638 C905 ) C638_=_C906( C638 C906 ) C638_=_C907( C638 C907 ) C638_=_C908( C638 C908 ) \nC638_=_C909( C638 C909 ) C638_=_C910( C638 C910 ) C638_=_C911( C638 C911 ) C638_=_C912( C638 C912 ) C638_=_C913( C638 C913 ) C638_=_C914( C638 C914 ) \nC638_=_C915( C638 C915 ) C638_=_C916( C638 C916 ) C638_=_C917( C638 C917 ) C638_=_C918( C638 C918 ) C638_=_C919( C638 C919 ) C638_=_C920( C638 C920 ) \nC638_=_C921( C638 C921 ) C638_=_C922( C638 C922 ) C638_=_C923( C638 C923 ) C638_=_C924( C638 C924 ) C638_=_C2424( C638 C2424 ) C638_=_C2425( C638 C2425 ) \nC639_=_C640( C639 C640 ) C639_=_C641( C639 C641 ) C639_=_C672( C639 C672 ) C639_=_C704( C639 C704 ) C639_=_C735( C639 C735 ) C639_=_C765( C639 C765 ) \nC639_=_C794( C639 C794 ) C639_=_C822( C639 C822 ) C639_=_C849( C639 C849 ) C639_=_C875( C639 C875 ) C639_=_C927( C639 C927 ) C639_=_C928( C639 C928 ) \nC639_=_C929( C639 C929 ) C639_=_C930( C639 C930 ) C639_=_C931( C639 C931 ) C639_=_C932( C639 C932 ) C639_=_C933( C639 C933 ) C639_=_C934( C639 C934 ) \nC639_=_C935( C639 C935 ) C639_=_C936( C639 C936 ) C639_=_C937( C639 C937 ) C639_=_C938( C639 C938 ) C639_=_C939( C639 C939 ) C639_=_C940( C639 C940 ) \nC639_=_C941( C639 C941 ) C639_=_C942( C639 C942 ) C639_=_C943( C639 C943 ) C639_=_C944( C639 C944 ) C639_=_C945( C639 C945 ) C639_=_C946( C639 C946 ) \nC639_=_C947( C639 C947 ) C639_=_C948( C639 C948 ) C639_=_C2425( C639 C2425 ) C639_=_C2426( C639 C2426 ) C640_=_C641( C640 C641 ) C640_=_C673( C640 C673 ) \nC640_=_C705( C640 C705 ) C640_=_C736( C640 C736 ) C640_=_C766( C640 C766 ) C640_=_C795( C640 C795 ) C640_=_C823( C640 C823 ) C640_=_C850( C640 C850 ) \nC640_=_C876( C640 C876 ) C640_=_C950( C640 C950 ) C640_=_C951( C640 C951 ) C640_=_C952( C640 C952 ) C640_=_C953( C640 C953 ) C640_=_C954( C640 C954 ) \nC640_=_C955( C640 C955 ) C640_=_C956( C640 C956 ) C640_=_C957( C640 C957 ) C640_=_C958( C640 C958 ) C640_=_C959( C640 C959 ) C640_=_C960( C640 C960 ) \nC640_=_C961( C640 C961 ) C640_=_C962( C640 C962 ) C640_=_C963( C640 C963 ) C640_=_C964( C640 C964 ) C640_=_C965( C640 C965 ) C640_=_C966( C640 C966 ) \nC640_=_C967( C640 C967 ) C640_=_C968( C640 C968 ) C640_=_C969( C640 C969 ) C640_=_C970( C640 C970 ) C640_=_C971( C640 C971 ) C640_=_C2426( C640 C2426 ) \nC640_=_C2427( C640 C2427 ) C641_=_C674( C641 C674 ) C641_=_C706( C641 C706 ) C641_=_C737( C641 C737 ) C641_=_C767( C641 C767 ) C641_=_C796( C641 C796 ) \nC641_=_C824( C641 C824 ) C641_=_C851( C641 C851 ) C641_=_C877( C641 C877 ) C641_=_C902( C641 C902 ) C641_=_C973( C641 C973 ) C641_=_C974( C641 C974 ) \nC641_=_C975( C641 C975 ) C641_=_C976( C641 C976 ) C641_=_C977( C641 C977 ) C641_=_C978( C641 C978 ) C641_=_C979( C641 C979 ) C641_=_C980( C641 C980 ) \nC641_=_C981( C641 C981 ) C641_=_C982( C641 C982 ) C641_=_C983( C641 C983 ) C641_=_C984( C641 C984 ) C641_=_C985( C641 C985 ) C641_=_C986( C641 C986 ) \nC641_=_C987( C641 C987 ) C641_=_C988( C641 C988 ) C641_=_C989( C641 C989 ) C641_=_C990( C641 C990 ) C641_=_C991( C641 C991 ) C641_=_C992( C641 C992 ) \nC641_=_C993( C641 C993 ) C641_=_C2427( C641 C2427 ) C641_=_C2428( C641 C2428 ) C671_=_C672( C671 C672 ) C671_=_C673( C671 C673 ) C671_=_C674( C671 C674 ) \nC671_=_C703( C671 C703 ) C671_=_C734( C671 C734 ) C671_=_C764( C671 C764 ) C671_=_C793( C671 C793 ) C671_=_C821( C671 C821 ) C671_=_C848( C671 C848 ) \nC671_=_C902( C671 C902 ) C671_=_C903( C671 C903 ) C671_=_C904( C671 C904 ) C671_=_C905( C671 C905 ) C671_=_C906( C671 C906 ) C671_=_C907( C671 C907 ) \nC671_=_C908( C671 C908 ) C671_=_C909( C671 C909 ) C671_=_C910( C671 C910 ) C671_=_C911( C671 C911 ) C671_=_C912( C671 C912 ) C671_=_C913( C671 C913 ) \nC671_=_C914( C671 C914 ) C671_=_C915( C671 C915 ) C671_=_C916( C671 C916 ) C671_=_C917( C671 C917 ) C671_=_C918( C671 C918 ) C671_=_C919( C671 C919 ) \nC671_=_C920( C671 C920 ) C671_=_C921( C671 C921 ) C671_=_C922( C671 C922 ) C671_=_C923( C671 C923 ) C671_=_C924( C671 C924 ) C671_=_C2424( C671 C2424 ) \nC671_=_C2425( C671 C2425 ) C672_=_C673( C672 C673 ) C672_=_C674( C672 C674 ) C672_=_C704( C672 C704 ) C672_=_C735( C672 C735 ) C672_=_C765( C672 C765 ) \nC672_=_C794( C672 C794 ) C672_=_C822( C672 C822 ) C672_=_C849( C672 C849 ) C672_=_C875( C672 C875 ) C672_=_C927( C672 C927 ) C672_=_C928( C672 C928 ) \nC672_=_C929( C672 C929 ) C672_=_C930( C672 C930 ) C672_=_C931( C672 C931 ) C672_=_C932( C672 C932 ) C672_=_C933( C672 C933 ) C672_=_C934( C672 C934 ) \nC672_=_C935( C672 C935 ) C672_=_C936( C672 C936 ) C672_=_C937( C672 C937 ) C672_=_C938( C672 C938 ) C672_=_C939( C672 C939 ) C672_=_C940( C672 C940 ) \nC672_=_C941( C672 C941 ) C672_=_C942( C672 C942 ) C672_=_C943( C672 C943 ) C672_=_C944( C672 C944 ) C672_=_C945( C672 C945 ) C672_=_C946( C672 C946 ) \nC672_=_C947( C672 C947 ) C672_=_C948( C672 C948 ) C672_=_C2425( C672 C2425 ) C672_=_C2426( C672 C2426 ) C673_=_C674( C673 C674 ) C673_=_C705( C673 C705 ) \nC673_=_C736( C673 C736 ) C673_=_C766( C673 C766 ) C673_=_C795( C673 C795 ) C673_=_C823( C673 C823 ) C673_=_C850( C673 C850 ) C673_=_C876( C673 C876 ) \nC673_=_C950( C673 C950 ) C673_=_C951( C673 C951 ) C673_=_C952( C673 C952 ) C673_=_C953( C673 C953 ) C673_=_C954( C673 C954 ) C673_=_C955( C673 C955 ) \nC673_=_C956( C673 C956 ) C673_=_C957( C673 C957 ) C673_=_C958( C673 C958 ) C673_=_C959( C673 C959 ) C673_=_C960( C673 C960 ) C673_=_C961( C673 C961 ) \nC673_=_C962( C673 C962 ) C673_=_C963( C673 C963 ) C673_=_C964( C673 C964 ) C673_=_C965( C673 C965 ) C673_=_C966( C673 C966 ) C673_=_C967( C673 C967 ) \nC673_=_C968( C673 C968 ) C673_=_C969( C673 C969 ) C673_=_C970( C673 C970 ) C673_=_C971( C673 C971 ) C673_=_C2426( C673 C2426 ) C673_=_C2427( C673 C2427 ) \nC674_=_C706( C674 C706 ) C674_=_C737( C674 C737 ) C674_=_C767( C674 C767 ) C674_=_C796( C674 C796 ) C674_=_C824( C674 C824 ) C674_=_C851( C674 C851 ) \nC674_=_C877( C674 C877 ) C674_=_C902(</w:t>
      </w:r>
    </w:p>
    <w:p>
      <w:pPr>
        <w:pStyle w:val="PreformattedText"/>
        <w:bidi w:val="0"/>
        <w:spacing w:before="0" w:after="0"/>
        <w:jc w:val="left"/>
        <w:rPr/>
      </w:pPr>
      <w:r>
        <w:rPr/>
        <w:t xml:space="preserve"> </w:t>
      </w:r>
      <w:r>
        <w:rPr/>
        <w:t>C674 C902 ) C674_=_C973( C674 C973 ) C674_=_C974( C674 C974 ) C674_=_C975( C674 C975 ) C674_=_C976( C674 C976 ) \nC674_=_C977( C674 C977 ) C674_=_C978( C674 C978 ) C674_=_C979( C674 C979 ) C674_=_C980( C674 C980 ) C674_=_C981( C674 C981 ) C674_=_C982( C674 C982 ) \nC674_=_C983( C674 C983 ) C674_=_C984( C674 C984 ) C674_=_C985( C674 C985 ) C674_=_C986( C674 C986 ) C674_=_C987( C674 C987 ) C674_=_C988( C674 C988 ) \nC674_=_C989( C674 C989 ) C674_=_C990( C674 C990 ) C674_=_C991( C674 C991 ) C674_=_C992( C674 C992 ) C674_=_C993( C674 C993 ) C674_=_C2427( C674 C2427 ) \nC674_=_C2428( C674 C2428 ) C703_=_C704( C703 C704 ) C703_=_C705( C703 C705 ) C703_=_C706( C703 C706 ) C703_=_C734( C703 C734 ) C703_=_C764( C703 C764 ) \nC703_=_C793( C703 C793 ) C703_=_C821( C703 C821 ) C703_=_C848( C703 C848 ) C703_=_C902( C703 C902 ) C703_=_C903( C703 C903 ) C703_=_C904( C703 C904 ) \nC703_=_C905( C703 C905 ) C703_=_C906( C703 C906 ) C703_=_C907( C703 C907 ) C703_=_C908( C703 C908 ) C703_=_C909( C703 C909 ) C703_=_C910( C703 C910 ) \nC703_=_C911( C703 C911 ) C703_=_C912( C703 C912 ) C703_=_C913( C703 C913 ) C703_=_C914( C703 C914 ) C703_=_C915( C703 C915 ) C703_=_C916( C703 C916 ) \nC703_=_C917( C703 C917 ) C703_=_C918( C703 C918 ) C703_=_C919( C703 C919 ) C703_=_C920( C703 C920 ) C703_=_C921( C703 C921 ) C703_=_C922( C703 C922 ) \nC703_=_C923( C703 C923 ) C703_=_C924( C703 C924 ) C703_=_C2424( C703 C2424 ) C703_=_C2425( C703 C2425 ) C704_=_C705( C704 C705 ) C704_=_C706( C704 C706 ) \nC704_=_C735( C704 C735 ) C704_=_C765( C704 C765 ) C704_=_C794( C704 C794 ) C704_=_C822( C704 C822 ) C704_=_C849( C704 C849 ) C704_=_C875( C704 C875 ) \nC704_=_C927( C704 C927 ) C704_=_C928( C704 C928 ) C704_=_C929( C704 C929 ) C704_=_C930( C704 C930 ) C704_=_C931( C704 C931 ) C704_=_C932( C704 C932 ) \nC704_=_C933( C704 C933 ) C704_=_C934( C704 C934 ) C704_=_C935( C704 C935 ) C704_=_C936( C704 C936 ) C704_=_C937( C704 C937 ) C704_=_C938( C704 C938 ) \nC704_=_C939( C704 C939 ) C704_=_C940( C704 C940 ) C704_=_C941( C704 C941 ) C704_=_C942( C704 C942 ) C704_=_C943( C704 C943 ) C704_=_C944( C704 C944 ) \nC704_=_C945( C704 C945 ) C704_=_C946( C704 C946 ) C704_=_C947( C704 C947 ) C704_=_C948( C704 C948 ) C704_=_C2425( C704 C2425 ) C704_=_C2426( C704 C2426 ) \nC705_=_C706( C705 C706 ) C705_=_C736( C705 C736 ) C705_=_C766( C705 C766 ) C705_=_C795( C705 C795 ) C705_=_C823( C705 C823 ) C705_=_C850( C705 C850 ) \nC705_=_C876( C705 C876 ) C705_=_C950( C705 C950 ) C705_=_C951( C705 C951 ) C705_=_C952( C705 C952 ) C705_=_C953( C705 C953 ) C705_=_C954( C705 C954 ) \nC705_=_C955( C705 C955 ) C705_=_C956( C705 C956 ) C705_=_C957( C705 C957 ) C705_=_C958( C705 C958 ) C705_=_C959( C705 C959 ) C705_=_C960( C705 C960 ) \nC705_=_C961( C705 C961 ) C705_=_C962( C705 C962 ) C705_=_C963( C705 C963 ) C705_=_C964( C705 C964 ) C705_=_C965( C705 C965 ) C705_=_C966( C705 C966 ) \nC705_=_C967( C705 C967 ) C705_=_C968( C705 C968 ) C705_=_C969( C705 C969 ) C705_=_C970( C705 C970 ) C705_=_C971( C705 C971 ) C705_=_C2426( C705 C2426 ) \nC705_=_C2427( C705 C2427 ) C706_=_C737( C706 C737 ) C706_=_C767( C706 C767 ) C706_=_C796( C706 C796 ) C706_=_C824( C706 C824 ) C706_=_C851( C706 C851 ) \nC706_=_C877( C706 C877 ) C706_=_C902( C706 C902 ) C706_=_C973( C706 C973 ) C706_=_C974( C706 C974 ) C706_=_C975( C706 C975 ) C706_=_C976( C706 C976 ) \nC706_=_C977( C706 C977 ) C706_=_C978( C706 C978 ) C706_=_C979( C706 C979 ) C706_=_C980( C706 C980 ) C706_=_C981( C706 C981 ) C706_=_C982( C706 C982 ) \nC706_=_C983( C706 C983 ) C706_=_C984( C706 C984 ) C706_=_C985( C706 C985 ) C706_=_C986( C706 C986 ) C706_=_C987( C706 C987 ) C706_=_C988( C706 C988 ) \nC706_=_C989( C706 C989 ) C706_=_C990( C706 C990 ) C706_=_C991( C706 C991 ) C706_=_C992( C706 C992 ) C706_=_C993( C706 C993 ) C706_=_C2427( C706 C2427 ) \nC706_=_C2428( C706 C2428 ) C734_=_C735( C734 C735 ) C734_=_C736( C734 C736 ) C734_=_C737( C734 C737 ) C734_=_C764( C734 C764 ) C734_=_C793( C734 C793 ) \nC734_=_C821( C734 C821 ) C734_=_C848( C734 C848 ) C734_=_C902( C734 C902 ) C734_=_C903( C734 C903 ) C734_=_C904( C734 C904 ) C734_=_C905( C734 C905 ) \nC734_=_C906( C734 C906 ) C734_=_C907( C734 C907 ) C734_=_C908( C734 C908 ) C734_=_C909( C734 C909 ) C734_=_C910( C734 C910 ) C734_=_C911( C734 C911 ) \nC734_=_C912( C734 C912 ) C734_=_C913( C734 C913 ) C734_=_C914( C734 C914 ) C734_=_C915( C734 C915 ) C734_=_C916( C734 C916 ) C734_=_C917( C734 C917 ) \nC734_=_C918( C734 C918 ) C734_=_C919( C734 C919 ) C734_=_C920( C734 C920 ) C734_=_C921( C734 C921 ) C734_=_C922( C734 C922 ) C734_=_C923( C734 C923 ) \nC734_=_C924( C734 C924 ) C734_=_C2424( C734 C2424 ) C734_=_C2425( C734 C2425 ) C735_=_C736( C735 C736 ) C735_=_C737( C735 C737 ) C735_=_C765( C735 C765 ) \nC735_=_C794( C735 C794 ) C735_=_C822( C735 C822 ) C735_=_C849( C735 C849 ) C735_=_C875( C735 C875 ) C735_=_C927( C735 C927 ) C735_=_C928( C735 C928 ) \nC735_=_C929( C735 C929 ) C735_=_C930( C735 C930 ) C735_=_C931( C735 C931 ) C735_=_C932( C735 C932 ) C735_=_C933( C735 C933 ) C735_=_C934( C735 C934 ) \nC735_=_C935( C735 C935 ) C735_=_C936( C735 C936 ) C735_=_C937( C735 C937 ) C735_=_C938( C735 C938 ) C735_=_C939( C735 C939 ) C735_=_C940( C735 C940 ) \nC735_=_C941( C735 C941 ) C735_=_C942( C735 C942 ) C735_=_C943( C735 C943 ) C735_=_C944( C735 C944 ) C735_=_C945( C735 C945 ) C735_=_C946( C735 C946 ) \nC735_=_C947( C735 C947 ) C735_=_C948( C735 C948 ) C735_=_C2425( C735 C2425 ) C735_=_C2426( C735 C2426 ) C736_=_C737( C736 C737 ) C736_=_C766( C736 C766 ) \nC736_=_C795( C736 C795 ) C736_=_C823( C736 C823 ) C736_=_C850( C736 C850 ) C736_=_C876( C736 C876 ) C736_=_C950( C736 C950 ) C736_=_C951( C736 C951 ) \nC736_=_C952( C736 C952 ) C736_=_C953( C736 C953 ) C736_=_C954( C736 C954 ) C736_=_C955( C736 C955 ) C736_=_C956( C736 C956 ) C736_=_C957( C736 C957 ) \nC736_=_C958( C736 C958 ) C736_=_C959( C736 C959 ) C736_=_C960( C736 C960 ) C736_=_C961( C736 C961 ) C736_=_C962( C736 C962 ) C736_=_C963( C736 C963 ) \nC736_=_C964( C736 C964 ) C736_=_C965( C736 C965 ) C736_=_C966( C736 C966 ) C736_=_C967( C736 C967 ) C736_=_C968( C736 C968 ) C736_=_C969( C736 C969 ) \nC736_=_C970( C736 C970 ) C736_=_C971( C736 C971 ) C736_=_C2426( C736 C2426 ) C736_=_C2427( C736 C2427 ) C737_=_C767( C737 C767 ) C737_=_C796( C737 C796 ) \nC737_=_C824( C737 C824 ) C737_=_C851( C737 C851 ) C737_=_C877( C737 C877 ) C737_=_C902( C737 C902 ) C737_=_C973( C737 C973 ) C737_=_C974( C737 C974 ) \nC737_=_C975( C737 C975 ) C737_=_C976( C737 C976 ) C737_=_C977( C737 C977 ) C737_=_C978( C737 C978 ) C737_=_C979( C737 C979 ) C737_=_C980( C737 C980 ) \nC737_=_C981( C737 C981 ) C737_=_C982( C737 C982 ) C737_=_C983( C737 C983 ) C737_=_C984( C737 C984 ) C737_=_C985( C737 C985 ) C737_=_C986( C737 C986 ) \nC737_=_C987( C737 C987 ) C737_=_C988( C737 C988 ) C737_=_C989( C737 C989 ) C737_=_C990( C737 C990 ) C737_=_C991( C737 C991 ) C737_=_C992( C737 C992 ) \nC737_=_C993( C737 C993 ) C737_=_C2427( C737 C2427 ) C737_=_C2428( C737 C2428 ) C764_=_C765( C764 C765 ) C764_=_C766( C764 C766 ) C764_=_C767( C764 C767 ) \nC764_=_C793( C764 C793 ) C764_=_C821( C764 C821 ) C764_=_C848( C764 C848 ) C764_=_C902( C764 C902 ) C764_=_C903( C764 C903 ) C764_=_C904( C764 C904 ) \nC764_=_C905( C764 C905 ) C764_=_C906( C764 C906 ) C764_=_C907( C764 C907 ) C764_=_C908( C764 C908 ) C764_=_C909( C764 C909 ) C764_=_C910( C764 C910 ) \nC764_=_C911( C764 C911 ) C764_=_C912( C764 C912 ) C764_=_C913( C764 C913 ) C764_=_C914( C764 C914 ) C764_=_C915( C764 C915 ) C764_=_C916( C764 C916 ) \nC764_=_C917( C764 C917 ) C764_=_C918( C764 C918 ) C764_=_C919( C764 C919 ) C764_=_C920( C764 C920 ) C764_=_C921( C764 C921 ) C764_=_C922( C764 C922 ) \nC764_=_C923( C764 C923 ) C764_=_C924( C764 C924 ) C764_=_C2424( C764 C2424 ) C764_=_C2425( C764 C2425 ) C765_=_C766( C765 C766 ) C765_=_C767( C765 C767 ) \nC765_=_C794( C765 C794 ) C765_=_C822( C765 C822 ) C765_=_C849( C765 C849 ) C765_=_C875( C765 C875 ) C765_=_C927( C765 C927 ) C765_=_C928( C765 C928 ) \nC765_=_C929( C765 C929 ) C765_=_C930( C765 C930 ) C765_=_C931( C765 C931 ) C765_=_C932( C765 C932 ) C765_=_C933( C765 C933 ) C765_=_C934( C765 C934 ) \nC765_=_C935( C765 C935 ) C765_=_C936( C765 C936 ) C765_=_C937( C765 C937 ) C765_=_C938( C765 C938 ) C765_=_C939( C765 C939 ) C765_=_C940( C765 C940 ) \nC765_=_C941( C765 C941 ) C765_=_C942( C765 C942 ) C765_=_C943( C765 C943 ) C765_=_C944( C765 C944 ) C765_=_C945( C765 C945 ) C765_=_C946( C765 C946 ) \nC765_=_C947( C765 C947 ) C765_=_C948( C765 C948 ) C765_=_C2425( C765 C2425 ) C765_=_C2426( C765 C2426 ) C766_=_C767( C766 C767 ) C766_=_C795( C766 C795 ) \nC766_=_C823( C766 C823 ) C766_=_C850( C766 C850 ) C766_=_C876( C766 C876 ) C766_=_C950( C766 C950 ) C766_=_C951( C766 C951 ) C766_=_C952( C766 C952 ) \nC766_=_C953( C766 C953 ) C766_=_C954( C766 C954 ) C766_=_C955( C766 C955 ) C766_=_C956( C766 C956 ) C766_=_C957( C766 C957 ) C766_=_C958( C766 C958 ) \nC766_=_C959( C766 C959 ) C766_=_C960( C766 C960 ) C766_=_C961( C766 C961 ) C766_=_C962( C766 C962 ) C766_=_C963( C766 C963 ) C766_=_C964( C766 C964 ) \nC766_=_C965( C766 C965 ) C766_=_C966( C766 C966 ) C766_=_C967( C766 C967 ) C766_=_C968( C766 C968 ) C766_=_C969( C766 C969 ) C766_=_C970( C766 C970 ) \nC766_=_C971( C766 C971 ) C766_=_C2426( C766 C2426 ) C766_=_C2427( C766 C2427 ) C767_=_C796( C767 C796 ) C767_=_C824( C767 C824 ) C767_=_C851( C767 C851 ) \nC767_=_C877( C767 C877 ) C767_=_C902( C767 C902 ) C767_=_C973( C767 C973 ) C767_=_C974( C767 C974 ) C767_=_C975( C767 C975 ) C767_=_C976( C767 C976 ) \nC767_=_C977( C767 C977 ) C767_=_C978( C767 C978 ) C767_=_C979( C767 C979 ) C767_=_C980( C767 C980 ) C767_=_C981( C767 C981 ) C767_=_C982( C767 C982 ) \nC767_=_C983( C767 C983 ) C767_=_C984( C767 C984 ) C767_=_C985( C767 C985 ) C767_=_C986( C767 C986 ) C767_=_C987( C767 C987 ) C767_=_C988( C767 C988 ) \nC767_=_C989( C767 C989 ) C767_=_C990( C767 C990 ) C767_=_C991( C767 C991 ) C767_=_C992( C767 C992 ) C767_=_C993( C767 C993 ) C767_=_C2427( C767 C2427 ) \nC767_=_C2428(</w:t>
      </w:r>
    </w:p>
    <w:p>
      <w:pPr>
        <w:pStyle w:val="PreformattedText"/>
        <w:bidi w:val="0"/>
        <w:spacing w:before="0" w:after="0"/>
        <w:jc w:val="left"/>
        <w:rPr/>
      </w:pPr>
      <w:r>
        <w:rPr/>
        <w:t xml:space="preserve"> </w:t>
      </w:r>
      <w:r>
        <w:rPr/>
        <w:t>C767 C2428 ) C793_=_C794( C793 C794 ) C793_=_C795( C793 C795 ) C793_=_C796( C793 C796 ) C793_=_C821( C793 C821 ) C793_=_C848( C793 C848 ) \nC793_=_C902( C793 C902 ) C793_=_C903( C793 C903 ) C793_=_C904( C793 C904 ) C793_=_C905( C793 C905 ) C793_=_C906( C793 C906 ) C793_=_C907( C793 C907 ) \nC793_=_C908( C793 C908 ) C793_=_C909( C793 C909 ) C793_=_C910( C793 C910 ) C793_=_C911( C793 C911 ) C793_=_C912( C793 C912 ) C793_=_C913( C793 C913 ) \nC793_=_C914( C793 C914 ) C793_=_C915( C793 C915 ) C793_=_C916( C793 C916 ) C793_=_C917( C793 C917 ) C793_=_C918( C793 C918 ) C793_=_C919( C793 C919 ) \nC793_=_C920( C793 C920 ) C793_=_C921( C793 C921 ) C793_=_C922( C793 C922 ) C793_=_C923( C793 C923 ) C793_=_C924( C793 C924 ) C793_=_C2424( C793 C2424 ) \nC793_=_C2425( C793 C2425 ) C794_=_C795( C794 C795 ) C794_=_C796( C794 C796 ) C794_=_C822( C794 C822 ) C794_=_C849( C794 C849 ) C794_=_C875( C794 C875 ) \nC794_=_C927( C794 C927 ) C794_=_C928( C794 C928 ) C794_=_C929( C794 C929 ) C794_=_C930( C794 C930 ) C794_=_C931( C794 C931 ) C794_=_C932( C794 C932 ) \nC794_=_C933( C794 C933 ) C794_=_C934( C794 C934 ) C794_=_C935( C794 C935 ) C794_=_C936( C794 C936 ) C794_=_C937( C794 C937 ) C794_=_C938( C794 C938 ) \nC794_=_C939( C794 C939 ) C794_=_C940( C794 C940 ) C794_=_C941( C794 C941 ) C794_=_C942( C794 C942 ) C794_=_C943( C794 C943 ) C794_=_C944( C794 C944 ) \nC794_=_C945( C794 C945 ) C794_=_C946( C794 C946 ) C794_=_C947( C794 C947 ) C794_=_C948( C794 C948 ) C794_=_C2425( C794 C2425 ) C794_=_C2426( C794 C2426 ) \nC795_=_C796( C795 C796 ) C795_=_C823( C795 C823 ) C795_=_C850( C795 C850 ) C795_=_C876( C795 C876 ) C795_=_C950( C795 C950 ) C795_=_C951( C795 C951 ) \nC795_=_C952( C795 C952 ) C795_=_C953( C795 C953 ) C795_=_C954( C795 C954 ) C795_=_C955( C795 C955 ) C795_=_C956( C795 C956 ) C795_=_C957( C795 C957 ) \nC795_=_C958( C795 C958 ) C795_=_C959( C795 C959 ) C795_=_C960( C795 C960 ) C795_=_C961( C795 C961 ) C795_=_C962( C795 C962 ) C795_=_C963( C795 C963 ) \nC795_=_C964( C795 C964 ) C795_=_C965( C795 C965 ) C795_=_C966( C795 C966 ) C795_=_C967( C795 C967 ) C795_=_C968( C795 C968 ) C795_=_C969( C795 C969 ) \nC795_=_C970( C795 C970 ) C795_=_C971( C795 C971 ) C795_=_C2426( C795 C2426 ) C795_=_C2427( C795 C2427 ) C796_=_C824( C796 C824 ) C796_=_C851( C796 C851 ) \nC796_=_C877( C796 C877 ) C796_=_C902( C796 C902 ) C796_=_C973( C796 C973 ) C796_=_C974( C796 C974 ) C796_=_C975( C796 C975 ) C796_=_C976( C796 C976 ) \nC796_=_C977( C796 C977 ) C796_=_C978( C796 C978 ) C796_=_C979( C796 C979 ) C796_=_C980( C796 C980 ) C796_=_C981( C796 C981 ) C796_=_C982( C796 C982 ) \nC796_=_C983( C796 C983 ) C796_=_C984( C796 C984 ) C796_=_C985( C796 C985 ) C796_=_C986( C796 C986 ) C796_=_C987( C796 C987 ) C796_=_C988( C796 C988 ) \nC796_=_C989( C796 C989 ) C796_=_C990( C796 C990 ) C796_=_C991( C796 C991 ) C796_=_C992( C796 C992 ) C796_=_C993( C796 C993 ) C796_=_C2427( C796 C2427 ) \nC796_=_C2428( C796 C2428 ) C821_=_C822( C821 C822 ) C821_=_C823( C821 C823 ) C821_=_C824( C821 C824 ) C821_=_C848( C821 C848 ) C821_=_C902( C821 C902 ) \nC821_=_C903( C821 C903 ) C821_=_C904( C821 C904 ) C821_=_C905( C821 C905 ) C821_=_C906( C821 C906 ) C821_=_C907( C821 C907 ) C821_=_C908( C821 C908 ) \nC821_=_C909( C821 C909 ) C821_=_C910( C821 C910 ) C821_=_C911( C821 C911 ) C821_=_C912( C821 C912 ) C821_=_C913( C821 C913 ) C821_=_C914( C821 C914 ) \nC821_=_C915( C821 C915 ) C821_=_C916( C821 C916 ) C821_=_C917( C821 C917 ) C821_=_C918( C821 C918 ) C821_=_C919( C821 C919 ) C821_=_C920( C821 C920 ) \nC821_=_C921( C821 C921 ) C821_=_C922( C821 C922 ) C821_=_C923( C821 C923 ) C821_=_C924( C821 C924 ) C821_=_C2424( C821 C2424 ) C821_=_C2425( C821 C2425 ) \nC822_=_C823( C822 C823 ) C822_=_C824( C822 C824 ) C822_=_C849( C822 C849 ) C822_=_C875( C822 C875 ) C822_=_C927( C822 C927 ) C822_=_C928( C822 C928 ) \nC822_=_C929( C822 C929 ) C822_=_C930( C822 C930 ) C822_=_C931( C822 C931 ) C822_=_C932( C822 C932 ) C822_=_C933( C822 C933 ) C822_=_C934( C822 C934 ) \nC822_=_C935( C822 C935 ) C822_=_C936( C822 C936 ) C822_=_C937( C822 C937 ) C822_=_C938( C822 C938 ) C822_=_C939( C822 C939 ) C822_=_C940( C822 C940 ) \nC822_=_C941( C822 C941 ) C822_=_C942( C822 C942 ) C822_=_C943( C822 C943 ) C822_=_C944( C822 C944 ) C822_=_C945( C822 C945 ) C822_=_C946( C822 C946 ) \nC822_=_C947( C822 C947 ) C822_=_C948( C822 C948 ) C822_=_C2425( C822 C2425 ) C822_=_C2426( C822 C2426 ) C823_=_C824( C823 C824 ) C823_=_C850( C823 C850 ) \nC823_=_C876( C823 C876 ) C823_=_C950( C823 C950 ) C823_=_C951( C823 C951 ) C823_=_C952( C823 C952 ) C823_=_C953( C823 C953 ) C823_=_C954( C823 C954 ) \nC823_=_C955( C823 C955 ) C823_=_C956( C823 C956 ) C823_=_C957( C823 C957 ) C823_=_C958( C823 C958 ) C823_=_C959( C823 C959 ) C823_=_C960( C823 C960 ) \nC823_=_C961( C823 C961 ) C823_=_C962( C823 C962 ) C823_=_C963( C823 C963 ) C823_=_C964( C823 C964 ) C823_=_C965( C823 C965 ) C823_=_C966( C823 C966 ) \nC823_=_C967( C823 C967 ) C823_=_C968( C823 C968 ) C823_=_C969( C823 C969 ) C823_=_C970( C823 C970 ) C823_=_C971( C823 C971 ) C823_=_C2426( C823 C2426 ) \nC823_=_C2427( C823 C2427 ) C824_=_C851( C824 C851 ) C824_=_C877( C824 C877 ) C824_=_C902( C824 C902 ) C824_=_C973( C824 C973 ) C824_=_C974( C824 C974 ) \nC824_=_C975( C824 C975 ) C824_=_C976( C824 C976 ) C824_=_C977( C824 C977 ) C824_=_C978( C824 C978 ) C824_=_C979( C824 C979 ) C824_=_C980( C824 C980 ) \nC824_=_C981( C824 C981 ) C824_=_C982( C824 C982 ) C824_=_C983( C824 C983 ) C824_=_C984( C824 C984 ) C824_=_C985( C824 C985 ) C824_=_C986( C824 C986 ) \nC824_=_C987( C824 C987 ) C824_=_C988( C824 C988 ) C824_=_C989( C824 C989 ) C824_=_C990( C824 C990 ) C824_=_C991( C824 C991 ) C824_=_C992( C824 C992 ) \nC824_=_C993( C824 C993 ) C824_=_C2427( C824 C2427 ) C824_=_C2428( C824 C2428 ) C848_=_C849( C848 C849 ) C848_=_C850( C848 C850 ) C848_=_C851( C848 C851 ) \nC848_=_C902( C848 C902 ) C848_=_C903( C848 C903 ) C848_=_C904( C848 C904 ) C848_=_C905( C848 C905 ) C848_=_C906( C848 C906 ) C848_=_C907( C848 C907 ) \nC848_=_C908( C848 C908 ) C848_=_C909( C848 C909 ) C848_=_C910( C848 C910 ) C848_=_C911( C848 C911 ) C848_=_C912( C848 C912 ) C848_=_C913( C848 C913 ) \nC848_=_C914( C848 C914 ) C848_=_C915( C848 C915 ) C848_=_C916( C848 C916 ) C848_=_C917( C848 C917 ) C848_=_C918( C848 C918 ) C848_=_C919( C848 C919 ) \nC848_=_C920( C848 C920 ) C848_=_C921( C848 C921 ) C848_=_C922( C848 C922 ) C848_=_C923( C848 C923 ) C848_=_C924( C848 C924 ) C848_=_C2424( C848 C2424 ) \nC848_=_C2425( C848 C2425 ) C849_=_C850( C849 C850 ) C849_=_C851( C849 C851 ) C849_=_C875( C849 C875 ) C849_=_C927( C849 C927 ) C849_=_C928( C849 C928 ) \nC849_=_C929( C849 C929 ) C849_=_C930( C849 C930 ) C849_=_C931( C849 C931 ) C849_=_C932( C849 C932 ) C849_=_C933( C849 C933 ) C849_=_C934( C849 C934 ) \nC849_=_C935( C849 C935 ) C849_=_C936( C849 C936 ) C849_=_C937( C849 C937 ) C849_=_C938( C849 C938 ) C849_=_C939( C849 C939 ) C849_=_C940( C849 C940 ) \nC849_=_C941( C849 C941 ) C849_=_C942( C849 C942 ) C849_=_C943( C849 C943 ) C849_=_C944( C849 C944 ) C849_=_C945( C849 C945 ) C849_=_C946( C849 C946 ) \nC849_=_C947( C849 C947 ) C849_=_C948( C849 C948 ) C849_=_C2425( C849 C2425 ) C849_=_C2426( C849 C2426 ) C850_=_C851( C850 C851 ) C850_=_C876( C850 C876 ) \nC850_=_C950( C850 C950 ) C850_=_C951( C850 C951 ) C850_=_C952( C850 C952 ) C850_=_C953( C850 C953 ) C850_=_C954( C850 C954 ) C850_=_C955( C850 C955 ) \nC850_=_C956( C850 C956 ) C850_=_C957( C850 C957 ) C850_=_C958( C850 C958 ) C850_=_C959( C850 C959 ) C850_=_C960( C850 C960 ) C850_=_C961( C850 C961 ) \nC850_=_C962( C850 C962 ) C850_=_C963( C850 C963 ) C850_=_C964( C850 C964 ) C850_=_C965( C850 C965 ) C850_=_C966( C850 C966 ) C850_=_C967( C850 C967 ) \nC850_=_C968( C850 C968 ) C850_=_C969( C850 C969 ) C850_=_C970( C850 C970 ) C850_=_C971( C850 C971 ) C850_=_C2426( C850 C2426 ) C850_=_C2427( C850 C2427 ) \nC851_=_C877( C851 C877 ) C851_=_C902( C851 C902 ) C851_=_C973( C851 C973 ) C851_=_C974( C851 C974 ) C851_=_C975( C851 C975 ) C851_=_C976( C851 C976 ) \nC851_=_C977( C851 C977 ) C851_=_C978( C851 C978 ) C851_=_C979( C851 C979 ) C851_=_C980( C851 C980 ) C851_=_C981( C851 C981 ) C851_=_C982( C851 C982 ) \nC851_=_C983( C851 C983 ) C851_=_C984( C851 C984 ) C851_=_C985( C851 C985 ) C851_=_C986( C851 C986 ) C851_=_C987( C851 C987 ) C851_=_C988( C851 C988 ) \nC851_=_C989( C851 C989 ) C851_=_C990( C851 C990 ) C851_=_C991( C851 C991 ) C851_=_C992( C851 C992 ) C851_=_C993( C851 C993 ) C851_=_C2427( C851 C2427 ) \nC851_=_C2428( C851 C2428 ) C875_=_C876( C875 C876 ) C875_=_C877( C875 C877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75_=_C944( C875 C944 ) C875_=_C945( C875 C945 ) C875_=_C946( C875 C946 ) C875_=_C947( C875 C947 ) \nC875_=_C948( C875 C948 ) C875_=_C2424( C875 C2424 ) C875_=_C2425( C875 C2425 ) C875_=_C2426( C875 C2426 ) C876_=_C877( C876 C877 ) C876_=_C950( C876 C950 ) \nC876_=_C951( C876 C951 ) C876_=_C952( C876 C952 ) C876_=_C953( C876 C953 ) C876_=_C954( C876 C954 ) C876_=_C955( C876 C955 ) C876_=_C956( C876 C956 ) \nC876_=_C957( C876 C957 ) C876_=_C958( C876 C958 ) C876_=_C959( C876 C959 ) C876_=_C960( C876 C960 ) C876_=_C961( C876 C961 ) C876_=_C962( C876 C962 ) \nC876_=_C963( C876 C963 ) C876_=_C964( C876 C964 ) C876_=_C965( C876 C965 ) C876_=_C966( C876 C966 ) C876_=_C967( C876 C967 ) C876_=_C968( C876 C968 ) \nC876_=_C969( C876 C969 ) C876_=_C970( C876 C970 ) C876_=_C971( C876 C971 ) C876_=_C2424( C876 C2424 ) C876_=_C2426( C876 C2426 ) C876_=_C2427( C876 C2427 ) \nC877_=_C902( C877 C902 ) C877_=_C973( C877 C973 ) C877_=_C974( C877 C974 ) C877_=_C975( C877 C975 ) C877_=_C976( C877 C976 )</w:t>
      </w:r>
    </w:p>
    <w:p>
      <w:pPr>
        <w:pStyle w:val="PreformattedText"/>
        <w:bidi w:val="0"/>
        <w:spacing w:before="0" w:after="0"/>
        <w:jc w:val="left"/>
        <w:rPr/>
      </w:pPr>
      <w:r>
        <w:rPr/>
        <w:t xml:space="preserve"> </w:t>
      </w:r>
      <w:r>
        <w:rPr/>
        <w:t>C877_=_C977( C877 C977 ) \nC877_=_C978( C877 C978 ) C877_=_C979( C877 C979 ) C877_=_C980( C877 C980 ) C877_=_C981( C877 C981 ) C877_=_C982( C877 C982 ) C877_=_C983( C877 C983 ) \nC877_=_C984( C877 C984 ) C877_=_C985( C877 C985 ) C877_=_C986( C877 C986 ) C877_=_C987( C877 C987 ) C877_=_C988( C877 C988 ) C877_=_C989( C877 C989 ) \nC877_=_C990( C877 C990 ) C877_=_C991( C877 C991 ) C877_=_C992( C877 C992 ) C877_=_C993( C877 C993 ) C877_=_C2424( C877 C2424 ) C877_=_C2427( C877 C2427 ) \nC877_=_C2428( C877 C2428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73( C902 C973 ) \nC902_=_C974( C902 C974 ) C902_=_C975( C902 C975 ) C902_=_C976( C902 C976 ) C902_=_C977( C902 C977 ) C902_=_C978( C902 C978 ) C902_=_C979( C902 C979 ) \nC902_=_C980( C902 C980 ) C902_=_C981( C902 C981 ) C902_=_C982( C902 C982 ) C902_=_C983( C902 C983 ) C902_=_C984( C902 C984 ) C902_=_C985( C902 C985 ) \nC902_=_C986( C902 C986 ) C902_=_C987( C902 C987 ) C902_=_C988( C902 C988 ) C902_=_C989( C902 C989 ) C902_=_C990( C902 C990 ) C902_=_C991( C902 C991 ) \nC902_=_C992( C902 C992 ) C902_=_C993( C902 C993 ) C902_=_C2424( C902 C2424 ) C902_=_C2425( C902 C2425 ) C902_=_C2427( C902 C2427 ) C902_=_C2428( C902 C2428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7( C903 C927 ) C903_=_C950( C903 C950 ) C903_=_C2424( C903 C2424 ) \nC903_=_C2425( C903 C2425 ) C903_=_C2428( C903 C2428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8( C904 C928 ) C904_=_C951( C904 C951 ) \nC904_=_C973( C904 C973 ) C904_=_C2424( C904 C2424 ) C904_=_C2425( C904 C2425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9( C905 C929 ) C905_=_C952( C905 C952 ) \nC905_=_C974( C905 C974 ) C905_=_C2424( C905 C2424 ) C905_=_C2425( C905 C2425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30( C906 C930 ) C906_=_C953( C906 C953 ) C906_=_C975( C906 C975 ) \nC906_=_C2424( C906 C2424 ) C906_=_C2425( C906 C242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31( C907 C931 ) C907_=_C954( C907 C954 ) C907_=_C976( C907 C976 ) C907_=_C2424( C907 C2424 ) C907_=_C2425( C907 C24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32( C908 C932 ) C908_=_C955( C908 C955 ) \nC908_=_C977( C908 C977 ) C908_=_C2424( C908 C2424 ) C908_=_C2425( C908 C2425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33( C909 C933 ) C909_=_C956( C909 C956 ) C909_=_C978( C909 C978 ) C909_=_C2424( C909 C2424 ) C909_=_C2425( C909 C2425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34( C910 C934 ) C910_=_C957( C910 C957 ) C910_=_C979( C910 C979 ) C910_=_C2424( C910 C2424 ) C910_=_C2425( C910 C242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35( C911 C935 ) C911_=_C958( C911 C958 ) C911_=_C980( C911 C980 ) C911_=_C2424( C911 C2424 ) C911_=_C2425( C911 C2425 ) \nC912_=_C913( C912 C913 ) C912_=_C914( C912 C914 ) C912_=_C915( C912 C915 ) C912_=_C916( C912 C916 ) C912_=_C917( C912 C917 ) C912_=_C918( C912 C918 ) \nC912_=_C919( C912 C919 ) C912_=_C920( C912 C920 ) C912_=_C921( C912 C921 ) C912_=_C922( C912 C922 ) C912_=_C923( C912 C923 ) C912_=_C924( C912 C924 ) \nC912_=_C936( C912 C936 ) C912_=_C959( C912 C959 ) C912_=_C981( C912 C981 ) C912_=_C2424( C912 C2424 ) C912_=_C2425( C912 C2425 ) C913_=_C914( C913 C914 ) \nC913_=_C915( C913 C915 ) C913_=_C916( C913 C916 ) C913_=_C917( C913 C917 ) C913_=_C918( C913 C918 ) C913_=_C919( C913 C919 ) C913_=_C920( C913 C920 ) \nC913_=_C921( C913 C921 ) C913_=_C922( C913 C922 ) C913_=_C923( C913 C923 ) C913_=_C924( C913 C924 ) C913_=_C937( C913 C937 ) C913_=_C960( C913 C960 ) \nC913_=_C982( C913 C982 ) C913_=_C2424( C913 C2424 ) C913_=_C2425( C913 C2425 ) C914_=_C915( C914 C915 ) C914_=_C916( C914 C916 ) C914_=_C917( C914 C917 ) \nC914_=_C918( C914 C918 ) C914_=_C919( C914 C919 ) C914_=_C920( C914 C920 ) C914_=_C921( C914 C921 ) C914_=_C922( C914 C922 ) C914_=_C923( C914 C923 ) \nC914_=_C924( C914 C924 ) C914_=_C938( C914 C938 ) C914_=_C961( C914 C961 ) C914_=_C983( C914 C983 ) C914_=_C2424( C914 C2424 ) C914_=_C2425( C914 C2425 ) \nC915_=_C916( C915 C916 ) C915_=_C917( C915 C917 ) C915_=_C918( C915 C918 ) C915_=_C919( C915 C919 ) C915_=_C920( C915 C920 ) C915_=_C921( C915 C921 ) \nC915_=_C922( C915 C922 ) C915_=_C923( C915 C923 ) C915_=_C924( C915 C924 ) C915_=_C939( C915 C939 ) C915_=_C962( C915 C962 ) C915_=_C984( C915 C984 ) \nC915_=_C2424( C915 C2424 ) C915_=_C2425( C915 C2425 ) C916_=_C917( C916 C917 ) C916_=_C918( C916 C918 ) C916_=_C919( C916 C919 ) C916_=_C920( C916 C920 ) \nC916_=_C921( C916 C921 ) C916_=_C922( C916 C922 ) C916_=_C923( C916 C923 ) C916_=_C924( C916 C924 ) C916_=_C940( C916 C940 ) C916_=_C963( C916 C963 ) \nC916_=_C985( C916 C985 ) C916_=_C2424( C916 C2424 ) C916_=_C2425( C916 C2425 ) C917_=_C918( C917 C918 ) C917_=_C919( C917 C919 ) C917_=_C920( C917 C920 ) \nC917_=_C921( C917 C921 ) C917_=_C922( C917 C922 ) C917_=_C923( C917 C923 ) C917_=_C924( C917 C924 ) C917_=_C941( C917 C941 ) C917_=_C964( C917 C964 ) \nC917_=_C986( C917 C986 ) C917_=_C2424( C917 C2424 ) C917_=_C2425( C917 C2425 ) C918_=_C919( C918 C919 ) C918_=_C920( C918 C920 ) C918_=_C921( C918 C921 ) \nC918_=_C922( C918 C922 ) C918_=_C923( C918 C923 ) C918_=_C924( C918 C924 ) C918_=_C942( C918 C942 ) C918_=_C965( C918 C965 ) C918_=_C987( C918 C987 ) \nC918_=_C2424( C918 C2424 ) C918_=_C2425( C918 C2425 ) C919_=_C920( C919 C920 ) C919_=_C921( C919 C921 ) C919_=_C922( C919 C922 ) C919_=_C923( C919 C923 ) \nC919_=_C924( C919 C924 ) C919_=_C943( C919 C943 ) C919_=_C966( C919 C966 ) C919_=_C988( C919 C988 ) C919_=_C2424( C919 C2424 ) C919_=_C2425( C919 C2425 ) \nC920_=_C921( C920 C921 ) C920_=_C922( C920 C922 ) C920_=_C923( C920 C923 ) C920_=_C924( C920 C924 ) C920_=_C944( C920 C944 ) C920_=_C967( C920 C967 ) \nC920_=_C989( C920 C989 ) C920_=_C2424( C920 C2424 ) C920_=_C2425( C920 C2425 ) C921_=_C922( C921 C922 ) C921_=_C923( C921 C923 ) C921_=_C924( C921 C924 ) \nC921_=_C945( C921 C945 ) C921_=_C968( C921 C968 ) C921_=_C990(</w:t>
      </w:r>
    </w:p>
    <w:p>
      <w:pPr>
        <w:pStyle w:val="PreformattedText"/>
        <w:bidi w:val="0"/>
        <w:spacing w:before="0" w:after="0"/>
        <w:jc w:val="left"/>
        <w:rPr/>
      </w:pPr>
      <w:r>
        <w:rPr/>
        <w:t xml:space="preserve"> </w:t>
      </w:r>
      <w:r>
        <w:rPr/>
        <w:t>C921 C990 ) C921_=_C2424( C921 C2424 ) C921_=_C2425( C921 C2425 ) C922_=_C923( C922 C923 ) \nC922_=_C924( C922 C924 ) C922_=_C946( C922 C946 ) C922_=_C969( C922 C969 ) C922_=_C991( C922 C991 ) C922_=_C2424( C922 C2424 ) C922_=_C2425( C922 C2425 ) \nC923_=_C924( C923 C924 ) C923_=_C947( C923 C947 ) C923_=_C970( C923 C970 ) C923_=_C992( C923 C992 ) C923_=_C2424( C923 C2424 ) C923_=_C2425( C923 C2425 ) \nC924_=_C948( C924 C948 ) C924_=_C971( C924 C971 ) C924_=_C993( C924 C993 ) C924_=_C2424( C924 C2424 ) C924_=_C2425( C924 C242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50( C927 C950 ) C927_=_C2425( C927 C2425 ) C927_=_C2426( C927 C2426 ) C927_=_C2428( C927 C242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51( C928 C951 ) C928_=_C973( C928 C973 ) C928_=_C2425( C928 C2425 ) C928_=_C2426( C928 C242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52( C929 C952 ) C929_=_C974( C929 C974 ) C929_=_C2425( C929 C2425 ) C929_=_C2426( C929 C242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53( C930 C953 ) \nC930_=_C975( C930 C975 ) C930_=_C2425( C930 C2425 ) C930_=_C2426( C930 C242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54( C931 C954 ) C931_=_C976( C931 C976 ) C931_=_C2425( C931 C2425 ) C931_=_C2426( C931 C2426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55( C932 C955 ) C932_=_C977( C932 C977 ) \nC932_=_C2425( C932 C2425 ) C932_=_C2426( C932 C242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56( C933 C956 ) \nC933_=_C978( C933 C978 ) C933_=_C2425( C933 C2425 ) C933_=_C2426( C933 C242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57( C934 C957 ) \nC934_=_C979( C934 C979 ) C934_=_C2425( C934 C2425 ) C934_=_C2426( C934 C242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58( C935 C958 ) C935_=_C980( C935 C980 ) \nC935_=_C2425( C935 C2425 ) C935_=_C2426( C935 C2426 ) C936_=_C937( C936 C937 ) C936_=_C938( C936 C938 ) C936_=_C939( C936 C939 ) C936_=_C940( C936 C940 ) \nC936_=_C941( C936 C941 ) C936_=_C942( C936 C942 ) C936_=_C943( C936 C943 ) C936_=_C944( C936 C944 ) C936_=_C945( C936 C945 ) C936_=_C946( C936 C946 ) \nC936_=_C947( C936 C947 ) C936_=_C948( C936 C948 ) C936_=_C959( C936 C959 ) C936_=_C981( C936 C981 ) C936_=_C2425( C936 C2425 ) C936_=_C2426( C936 C2426 ) \nC937_=_C938( C937 C938 ) C937_=_C939( C937 C939 ) C937_=_C940( C937 C940 ) C937_=_C941( C937 C941 ) C937_=_C942( C937 C942 ) C937_=_C943( C937 C943 ) \nC937_=_C944( C937 C944 ) C937_=_C945( C937 C945 ) C937_=_C946( C937 C946 ) C937_=_C947( C937 C947 ) C937_=_C948( C937 C948 ) C937_=_C960( C937 C960 ) \nC937_=_C982( C937 C982 ) C937_=_C2425( C937 C2425 ) C937_=_C2426( C937 C2426 ) C938_=_C939( C938 C939 ) C938_=_C940( C938 C940 ) C938_=_C941( C938 C941 ) \nC938_=_C942( C938 C942 ) C938_=_C943( C938 C943 ) C938_=_C944( C938 C944 ) C938_=_C945( C938 C945 ) C938_=_C946( C938 C946 ) C938_=_C947( C938 C947 ) \nC938_=_C948( C938 C948 ) C938_=_C961( C938 C961 ) C938_=_C983( C938 C983 ) C938_=_C2425( C938 C2425 ) C938_=_C2426( C938 C2426 ) C939_=_C940( C939 C940 ) \nC939_=_C941( C939 C941 ) C939_=_C942( C939 C942 ) C939_=_C943( C939 C943 ) C939_=_C944( C939 C944 ) C939_=_C945( C939 C945 ) C939_=_C946( C939 C946 ) \nC939_=_C947( C939 C947 ) C939_=_C948( C939 C948 ) C939_=_C962( C939 C962 ) C939_=_C984( C939 C984 ) C939_=_C2425( C939 C2425 ) C939_=_C2426( C939 C2426 ) \nC940_=_C941( C940 C941 ) C940_=_C942( C940 C942 ) C940_=_C943( C940 C943 ) C940_=_C944( C940 C944 ) C940_=_C945( C940 C945 ) C940_=_C946( C940 C946 ) \nC940_=_C947( C940 C947 ) C940_=_C948( C940 C948 ) C940_=_C963( C940 C963 ) C940_=_C985( C940 C985 ) C940_=_C2425( C940 C2425 ) C940_=_C2426( C940 C2426 ) \nC941_=_C942( C941 C942 ) C941_=_C943( C941 C943 ) C941_=_C944( C941 C944 ) C941_=_C945( C941 C945 ) C941_=_C946( C941 C946 ) C941_=_C947( C941 C947 ) \nC941_=_C948( C941 C948 ) C941_=_C964( C941 C964 ) C941_=_C986( C941 C986 ) C941_=_C2425( C941 C2425 ) C941_=_C2426( C941 C2426 ) C942_=_C943( C942 C943 ) \nC942_=_C944( C942 C944 ) C942_=_C945( C942 C945 ) C942_=_C946( C942 C946 ) C942_=_C947( C942 C947 ) C942_=_C948( C942 C948 ) C942_=_C965( C942 C965 ) \nC942_=_C987( C942 C987 ) C942_=_C2425( C942 C2425 ) C942_=_C2426( C942 C2426 ) C943_=_C944( C943 C944 ) C943_=_C945( C943 C945 ) C943_=_C946( C943 C946 ) \nC943_=_C947( C943 C947 ) C943_=_C948( C943 C948 ) C943_=_C966( C943 C966 ) C943_=_C988( C943 C988 ) C943_=_C2425( C943 C2425 ) C943_=_C2426( C943 C2426 ) \nC944_=_C945( C944 C945 ) C944_=_C946( C944 C946 ) C944_=_C947( C944 C947 ) C944_=_C948( C944 C948 ) C944_=_C967( C944 C967 ) C944_=_C989( C944 C989 ) \nC944_=_C2425( C944 C2425 ) C944_=_C2426( C944 C2426 ) C945_=_C946( C945 C946 ) C945_=_C947( C945 C947 ) C945_=_C948( C945 C948 ) C945_=_C968( C945 C968 ) \nC945_=_C990( C945 C990 ) C945_=_C2425( C945 C2425 ) C945_=_C2426( C945 C2426 ) C946_=_C947( C946 C947 ) C946_=_C948( C946 C948 ) C946_=_C969( C946 C969 ) \nC946_=_C991( C946 C991 ) C946_=_C2425( C946 C2425 ) C946_=_C2426( C946 C2426 ) C947_=_C948( C947 C948 ) C947_=_C970( C947 C970 ) C947_=_C992( C947 C992 ) \nC947_=_C2425( C947 C2425 ) C947_=_C2426( C947 C2426 ) C948_=_C971( C948 C971 ) C948_=_C993( C948 C993 ) C948_=_C2425( C948 C2425 ) C948_=_C2426( C948 C2426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2426( C950 C2426 ) C950_=_C2427( C950 C2427 ) C950_=_C2428( C950 C2428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3( C951 C973 ) C951_=_C2426( C951 C2426 ) C951_=_C2427( C951 C2427</w:t>
      </w:r>
    </w:p>
    <w:p>
      <w:pPr>
        <w:pStyle w:val="PreformattedText"/>
        <w:bidi w:val="0"/>
        <w:spacing w:before="0" w:after="0"/>
        <w:jc w:val="left"/>
        <w:rPr/>
      </w:pPr>
      <w:r>
        <w:rPr/>
        <w:t xml:space="preserve"> </w:t>
      </w:r>
      <w:r>
        <w:rPr/>
        <w:t>)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4( C952 C974 ) C952_=_C2426( C952 C2426 ) C952_=_C2427( C952 C2427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5( C953 C975 ) C953_=_C2426( C953 C2426 ) C953_=_C2427( C953 C2427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6( C954 C976 ) \nC954_=_C2426( C954 C2426 ) C954_=_C2427( C954 C2427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7( C955 C977 ) C955_=_C2426( C955 C2426 ) C955_=_C2427( C955 C2427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8( C956 C978 ) C956_=_C2426( C956 C2426 ) C956_=_C2427( C956 C2427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9( C957 C979 ) \nC957_=_C2426( C957 C2426 ) C957_=_C2427( C957 C2427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80( C958 C980 ) C958_=_C2426( C958 C2426 ) C958_=_C2427( C958 C2427 ) \nC959_=_C960( C959 C960 ) C959_=_C961( C959 C961 ) C959_=_C962( C959 C962 ) C959_=_C963( C959 C963 ) C959_=_C964( C959 C964 ) C959_=_C965( C959 C965 ) \nC959_=_C966( C959 C966 ) C959_=_C967( C959 C967 ) C959_=_C968( C959 C968 ) C959_=_C969( C959 C969 ) C959_=_C970( C959 C970 ) C959_=_C971( C959 C971 ) \nC959_=_C981( C959 C981 ) C959_=_C2426( C959 C2426 ) C959_=_C2427( C959 C2427 ) C960_=_C961( C960 C961 ) C960_=_C962( C960 C962 ) C960_=_C963( C960 C963 ) \nC960_=_C964( C960 C964 ) C960_=_C965( C960 C965 ) C960_=_C966( C960 C966 ) C960_=_C967( C960 C967 ) C960_=_C968( C960 C968 ) C960_=_C969( C960 C969 ) \nC960_=_C970( C960 C970 ) C960_=_C971( C960 C971 ) C960_=_C982( C960 C982 ) C960_=_C2426( C960 C2426 ) C960_=_C2427( C960 C2427 ) C961_=_C962( C961 C962 ) \nC961_=_C963( C961 C963 ) C961_=_C964( C961 C964 ) C961_=_C965( C961 C965 ) C961_=_C966( C961 C966 ) C961_=_C967( C961 C967 ) C961_=_C968( C961 C968 ) \nC961_=_C969( C961 C969 ) C961_=_C970( C961 C970 ) C961_=_C971( C961 C971 ) C961_=_C983( C961 C983 ) C961_=_C2426( C961 C2426 ) C961_=_C2427( C961 C2427 ) \nC962_=_C963( C962 C963 ) C962_=_C964( C962 C964 ) C962_=_C965( C962 C965 ) C962_=_C966( C962 C966 ) C962_=_C967( C962 C967 ) C962_=_C968( C962 C968 ) \nC962_=_C969( C962 C969 ) C962_=_C970( C962 C970 ) C962_=_C971( C962 C971 ) C962_=_C984( C962 C984 ) C962_=_C2426( C962 C2426 ) C962_=_C2427( C962 C2427 ) \nC963_=_C964( C963 C964 ) C963_=_C965( C963 C965 ) C963_=_C966( C963 C966 ) C963_=_C967( C963 C967 ) C963_=_C968( C963 C968 ) C963_=_C969( C963 C969 ) \nC963_=_C970( C963 C970 ) C963_=_C971( C963 C971 ) C963_=_C985( C963 C985 ) C963_=_C2426( C963 C2426 ) C963_=_C2427( C963 C2427 ) C964_=_C965( C964 C965 ) \nC964_=_C966( C964 C966 ) C964_=_C967( C964 C967 ) C964_=_C968( C964 C968 ) C964_=_C969( C964 C969 ) C964_=_C970( C964 C970 ) C964_=_C971( C964 C971 ) \nC964_=_C986( C964 C986 ) C964_=_C2426( C964 C2426 ) C964_=_C2427( C964 C2427 ) C965_=_C966( C965 C966 ) C965_=_C967( C965 C967 ) C965_=_C968( C965 C968 ) \nC965_=_C969( C965 C969 ) C965_=_C970( C965 C970 ) C965_=_C971( C965 C971 ) C965_=_C987( C965 C987 ) C965_=_C2426( C965 C2426 ) C965_=_C2427( C965 C2427 ) \nC966_=_C967( C966 C967 ) C966_=_C968( C966 C968 ) C966_=_C969( C966 C969 ) C966_=_C970( C966 C970 ) C966_=_C971( C966 C971 ) C966_=_C988( C966 C988 ) \nC966_=_C2426( C966 C2426 ) C966_=_C2427( C966 C2427 ) C967_=_C968( C967 C968 ) C967_=_C969( C967 C969 ) C967_=_C970( C967 C970 ) C967_=_C971( C967 C971 ) \nC967_=_C989( C967 C989 ) C967_=_C2426( C967 C2426 ) C967_=_C2427( C967 C2427 ) C968_=_C969( C968 C969 ) C968_=_C970( C968 C970 ) C968_=_C971( C968 C971 ) \nC968_=_C990( C968 C990 ) C968_=_C2426( C968 C2426 ) C968_=_C2427( C968 C2427 ) C969_=_C970( C969 C970 ) C969_=_C971( C969 C971 ) C969_=_C991( C969 C991 ) \nC969_=_C2426( C969 C2426 ) C969_=_C2427( C969 C2427 ) C970_=_C971( C970 C971 ) C970_=_C992( C970 C992 ) C970_=_C2426( C970 C2426 ) C970_=_C2427( C970 C2427 ) \nC971_=_C993( C971 C993 ) C971_=_C2426( C971 C2426 ) C971_=_C2427( C971 C242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2427( C973 C2427 ) \nC973_=_C2428( C973 C2428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2427( C974 C2427 ) C974_=_C2428( C974 C242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2427( C975 C2427 ) C975_=_C2428( C975 C242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2427( C976 C2427 ) \nC976_=_C2428( C976 C2428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2427( C977 C2427 ) \nC977_=_C2428( C977 C242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2427( C978 C2427 ) C978_=_C2428( C978 C2428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2427( C979 C2427 ) C979_=_C2428( C979 C2428 ) C980_=_C981( C980 C981 ) C980_=_C982( C980 C982 ) \nC980_=_C983( C980 C983 ) C980_=_C984(</w:t>
      </w:r>
    </w:p>
    <w:p>
      <w:pPr>
        <w:pStyle w:val="PreformattedText"/>
        <w:bidi w:val="0"/>
        <w:spacing w:before="0" w:after="0"/>
        <w:jc w:val="left"/>
        <w:rPr/>
      </w:pPr>
      <w:r>
        <w:rPr/>
        <w:t xml:space="preserve"> </w:t>
      </w:r>
      <w:r>
        <w:rPr/>
        <w:t>C980 C984 ) C980_=_C985( C980 C985 ) C980_=_C986( C980 C986 ) C980_=_C987( C980 C987 ) C980_=_C988( C980 C988 ) \nC980_=_C989( C980 C989 ) C980_=_C990( C980 C990 ) C980_=_C991( C980 C991 ) C980_=_C992( C980 C992 ) C980_=_C993( C980 C993 ) C980_=_C2427( C980 C2427 ) \nC980_=_C2428( C980 C2428 ) C981_=_C982( C981 C982 ) C981_=_C983( C981 C983 ) C981_=_C984( C981 C984 ) C981_=_C985( C981 C985 ) C981_=_C986( C981 C986 ) \nC981_=_C987( C981 C987 ) C981_=_C988( C981 C988 ) C981_=_C989( C981 C989 ) C981_=_C990( C981 C990 ) C981_=_C991( C981 C991 ) C981_=_C992( C981 C992 ) \nC981_=_C993( C981 C993 ) C981_=_C2427( C981 C2427 ) C981_=_C2428( C981 C2428 ) C982_=_C983( C982 C983 ) C982_=_C984( C982 C984 ) C982_=_C985( C982 C985 ) \nC982_=_C986( C982 C986 ) C982_=_C987( C982 C987 ) C982_=_C988( C982 C988 ) C982_=_C989( C982 C989 ) C982_=_C990( C982 C990 ) C982_=_C991( C982 C991 ) \nC982_=_C992( C982 C992 ) C982_=_C993( C982 C993 ) C982_=_C2427( C982 C2427 ) C982_=_C2428( C982 C2428 ) C983_=_C984( C983 C984 ) C983_=_C985( C983 C985 ) \nC983_=_C986( C983 C986 ) C983_=_C987( C983 C987 ) C983_=_C988( C983 C988 ) C983_=_C989( C983 C989 ) C983_=_C990( C983 C990 ) C983_=_C991( C983 C991 ) \nC983_=_C992( C983 C992 ) C983_=_C993( C983 C993 ) C983_=_C2427( C983 C2427 ) C983_=_C2428( C983 C2428 ) C984_=_C985( C984 C985 ) C984_=_C986( C984 C986 ) \nC984_=_C987( C984 C987 ) C984_=_C988( C984 C988 ) C984_=_C989( C984 C989 ) C984_=_C990( C984 C990 ) C984_=_C991( C984 C991 ) C984_=_C992( C984 C992 ) \nC984_=_C993( C984 C993 ) C984_=_C2427( C984 C2427 ) C984_=_C2428( C984 C2428 ) C985_=_C986( C985 C986 ) C985_=_C987( C985 C987 ) C985_=_C988( C985 C988 ) \nC985_=_C989( C985 C989 ) C985_=_C990( C985 C990 ) C985_=_C991( C985 C991 ) C985_=_C992( C985 C992 ) C985_=_C993( C985 C993 ) C985_=_C2427( C985 C2427 ) \nC985_=_C2428( C985 C2428 ) C986_=_C987( C986 C987 ) C986_=_C988( C986 C988 ) C986_=_C989( C986 C989 ) C986_=_C990( C986 C990 ) C986_=_C991( C986 C991 ) \nC986_=_C992( C986 C992 ) C986_=_C993( C986 C993 ) C986_=_C2427( C986 C2427 ) C986_=_C2428( C986 C2428 ) C987_=_C988( C987 C988 ) C987_=_C989( C987 C989 ) \nC987_=_C990( C987 C990 ) C987_=_C991( C987 C991 ) C987_=_C992( C987 C992 ) C987_=_C993( C987 C993 ) C987_=_C2427( C987 C2427 ) C987_=_C2428( C987 C2428 ) \nC988_=_C989( C988 C989 ) C988_=_C990( C988 C990 ) C988_=_C991( C988 C991 ) C988_=_C992( C988 C992 ) C988_=_C993( C988 C993 ) C988_=_C2427( C988 C2427 ) \nC988_=_C2428( C988 C2428 ) C989_=_C990( C989 C990 ) C989_=_C991( C989 C991 ) C989_=_C992( C989 C992 ) C989_=_C993( C989 C993 ) C989_=_C2427( C989 C2427 ) \nC989_=_C2428( C989 C2428 ) C990_=_C991( C990 C991 ) C990_=_C992( C990 C992 ) C990_=_C993( C990 C993 ) C990_=_C2427( C990 C2427 ) C990_=_C2428( C990 C2428 ) \nC991_=_C992( C991 C992 ) C991_=_C993( C991 C993 ) C991_=_C2427( C991 C2427 ) C991_=_C2428( C991 C2428 ) C992_=_C993( C992 C993 ) C992_=_C2427( C992 C2427 ) \nC992_=_C2428( C992 C2428 ) C993_=_C2427( C993 C2427 ) C993_=_C2428( C993 C2428 ) C2424_=_C2425( C2424 C2425 ) C2425_=_C2426( C2425 C2426 ) C2426_=_C2427( C2426 C2427 ) \nC2427_=_C2428( C2427 C2428 ) "];68-&gt;89[label="187: C23 C24 C25 C26 C71 \nC72 C73 C74 C118 C119 C120 \nC121 C164 C165 C166 C167 C209 \nC210 C211 C212 C253 C254 C255 \nC256 C296 C297 C298 C299 C338 \nC339 C340 C341 C379 C380 C381 \nC382 C419 C420 C421 C422 C458 \nC459 C460 C461 C496 C497 C498 \nC499 C533 C534 C535 C536 C569 \nC570 C571 C572 C604 C605 C606 \nC607 C638 C639 C640 C641 C671 \nC672 C673 C674 C703 C704 C705 \nC706 C734 C735 C736 C737 C764 \nC765 C766 C767 C793 C794 C795 \nC796 C821 C822 C823 C824 C848 \nC849 C850 C851 C875 C876 C877 \nC903 C904 C905 C906 C907 C908 \nC909 C910 C911 C912 C913 C914 \nC915 C916 C917 C918 C919 C920 \nC921 C922 C923 C924 C927 C928 \nC929 C930 C931 C932 C933 C934 \nC935 C936 C937 C938 C939 C940 \nC941 C942 C943 C944 C945 C946 \nC947 C948 C950 C951 C952 C953 \nC954 C955 C956 C957 C958 C959 \nC960 C961 C962 C963 C964 C965 \nC966 C967 C968 C969 C970 C971 \nC973 C974 C975 C976 C977 C978 \nC979 C980 C981 C982 C983 C984 \nC985 C986 C987 C988 C989 C990 \nC991 C992 C993 C2424 C2425 C2426 \nC2427 C2428 \n4694: C23_=_C24 ,C23_=_C25 ,C23_=_C26 ,C23_=_C71 ,C23_=_C118 ,\nC23_=_C164 ,C23_=_C209 ,C23_=_C253 ,C23_=_C296 ,C23_=_C338 ,C23_=_C379 ,\nC23_=_C419 ,C23_=_C458 ,C23_=_C496 ,C23_=_C533 ,C23_=_C569 ,C23_=_C604 ,\nC23_=_C638 ,C23_=_C671 ,C23_=_C703 ,C23_=_C734 ,C23_=_C764 ,C23_=_C793 ,\nC23_=_C821 ,C23_=_C848 ,C23_=_C903 ,C23_=_C904 ,C23_=_C905 ,C23_=_C906 ,\nC23_=_C907 ,C23_=_C908 ,C23_=_C909 ,C23_=_C910 ,C23_=_C911 ,C23_=_C912 ,\nC23_=_C913 ,C23_=_C914 ,C23_=_C915 ,C23_=_C916 ,C23_=_C917 ,C23_=_C918 ,\nC23_=_C919 ,C23_=_C920 ,C23_=_C921 ,C23_=_C922 ,C23_=_C923 ,C23_=_C924 ,\nC23_=_C2424 ,C23_=_C2425 ,C24_=_C25 ,C24_=_C26 ,C24_=_C72 ,C24_=_C119 ,\nC24_=_C165 ,C24_=_C210 ,C24_=_C254 ,C24_=_C297 ,C24_=_C339 ,C24_=_C380 ,\nC24_=_C420 ,C24_=_C459 ,C24_=_C497 ,C24_=_C534 ,C24_=_C570 ,C24_=_C605 ,\nC24_=_C639 ,C24_=_C672 ,C24_=_C704 ,C24_=_C735 ,C24_=_C765 ,C24_=_C794 ,\nC24_=_C822 ,C24_=_C849 ,C24_=_C875 ,C24_=_C927 ,C24_=_C928 ,C24_=_C929 ,\nC24_=_C930 ,C24_=_C931 ,C24_=_C932 ,C24_=_C933 ,C24_=_C934 ,C24_=_C935 ,\nC24_=_C936 ,C24_=_C937 ,C24_=_C938 ,C24_=_C939 ,C24_=_C940 ,C24_=_C941 ,\nC24_=_C942 ,C24_=_C943 ,C24_=_C944 ,C24_=_C945 ,C24_=_C946 ,C24_=_C947 ,\nC24_=_C948 ,C24_=_C2425 ,C24_=_C2426 ,C25_=_C26 ,C25_=_C73 ,C25_=_C120 ,\nC25_=_C166 ,C25_=_C211 ,C25_=_C255 ,C25_=_C298 ,C25_=_C340 ,C25_=_C381 ,\nC25_=_C421 ,C25_=_C460 ,C25_=_C498 ,C25_=_C535 ,C25_=_C571 ,C25_=_C606 ,\nC25_=_C640 ,C25_=_C673 ,C25_=_C705 ,C25_=_C736 ,C25_=_C766 ,C25_=_C795 ,\nC25_=_C823 ,C25_=_C850 ,C25_=_C876 ,C25_=_C950 ,C25_=_C951 ,C25_=_C952 ,\nC25_=_C953 ,C25_=_C954 ,C25_=_C955 ,C25_=_C956 ,C25_=_C957 ,C25_=_C958 ,\nC25_=_C959 ,C25_=_C960 ,C25_=_C961 ,C25_=_C962 ,C25_=_C963 ,C25_=_C964 ,\nC25_=_C965 ,C25_=_C966 ,C25_=_C967 ,C25_=_C968 ,C25_=_C969 ,C25_=_C970 ,\nC25_=_C971 ,C25_=_C2426 ,C25_=_C2427 ,C26_=_C74 ,C26_=_C121 ,C26_=_C167 ,\nC26_=_C212 ,C26_=_C256 ,C26_=_C299 ,C26_=_C341 ,C26_=_C382 ,C26_=_C422 ,\nC26_=_C461 ,C26_=_C499 ,C26_=_C536 ,C26_=_C572 ,C26_=_C607 ,C26_=_C641 ,\nC26_=_C674 ,C26_=_C706 ,C26_=_C737 ,C26_=_C767 ,C26_=_C796 ,C26_=_C824 ,\nC26_=_C851 ,C26_=_C877 ,C26_=_C973 ,C26_=_C974 ,C26_=_C975 ,C26_=_C976 ,\nC26_=_C977 ,C26_=_C978 ,C26_=_C979 ,C26_=_C980 ,C26_=_C981 ,C26_=_C982 ,\nC26_=_C983 ,C26_=_C984 ,C26_=_C985 ,C26_=_C986 ,C26_=_C987 ,C26_=_C988 ,\nC26_=_C989 ,C26_=_C990 ,C26_=_C991 ,C26_=_C992 ,C26_=_C993 ,C26_=_C2427 ,\nC26_=_C2428 ,C71_=_C72 ,C71_=_C73 ,C71_=_C74 ,C71_=_C118 ,C71_=_C164 ,\nC71_=_C209 ,C71_=_C253 ,C71_=_C296 ,C71_=_C338 ,C71_=_C379 ,C71_=_C419 ,\nC71_=_C458 ,C71_=_C496 ,C71_=_C533 ,C71_=_C569 ,C71_=_C604 ,C71_=_C638 ,\nC71_=_C671 ,C71_=_C703 ,C71_=_C734 ,C71_=_C764 ,C71_=_C793 ,C71_=_C821 ,\nC71_=_C848 ,C71_=_C903 ,C71_=_C904 ,C71_=_C905 ,C71_=_C906 ,C71_=_C907 ,\nC71_=_C908 ,C71_=_C909 ,C71_=_C910 ,C71_=_C911 ,C71_=_C912 ,C71_=_C913 ,\nC71_=_C914 ,C71_=_C915 ,C71_=_C916 ,C71_=_C917 ,C71_=_C918 ,C71_=_C919 ,\nC71_=_C920 ,C71_=_C921 ,C71_=_C922 ,C71_=_C923 ,C71_=_C924 ,C71_=_C2424 ,\nC71_=_C2425 ,C72_=_C73 ,C72_=_C74 ,C72_=_C119 ,C72_=_C165 ,C72_=_C210 ,\nC72_=_C254 ,C72_=_C297 ,C72_=_C339 ,C72_=_C380 ,C72_=_C420 ,C72_=_C459 ,\nC72_=_C497 ,C72_=_C534 ,C72_=_C570 ,C72_=_C605 ,C72_=_C639 ,C72_=_C672 ,\nC72_=_C704 ,C72_=_C735 ,C72_=_C765 ,C72_=_C794 ,C72_=_C822 ,C72_=_C849 ,\nC72_=_C875 ,C72_=_C927 ,C72_=_C928 ,C72_=_C929 ,C72_=_C930 ,C72_=_C931 ,\nC72_=_C932 ,C72_=_C933 ,C72_=_C934 ,C72_=_C935 ,C72_=_C936 ,C72_=_C937 ,\nC72_=_C938 ,C72_=_C939 ,C72_=_C940 ,C72_=_C941 ,C72_=_C942 ,C72_=_C943 ,\nC72_=_C944 ,C72_=_C945 ,C72_=_C946 ,C72_=_C947 ,C72_=_C948 ,C72_=_C2425 ,\nC72_=_C2426 ,C73_=_C74 ,C73_=_C120 ,C73_=_C166 ,C73_=_C211 ,C73_=_C255 ,\nC73_=_C298 ,C73_=_C340 ,C73_=_C381 ,C73_=_C421 ,C73_=_C460 ,C73_=_C498 ,\nC73_=_C535 ,C73_=_C571 ,C73_=_C606 ,C73_=_C640 ,C73_=_C673 ,C73_=_C705 ,\nC73_=_C736 ,C73_=_C766 ,C73_=_C795 ,C73_=_C823 ,C73_=_C850 ,C73_=_C876 ,\nC73_=_C950 ,C73_=_C951 ,C73_=_C952 ,C73_=_C953 ,C73_=_C954 ,C73_=_C955 ,\nC73_=_C956 ,C73_=_C957 ,C73_=_C958 ,C73_=_C959 ,C73_=_C960 ,C73_=_C961 ,\nC73_=_C962 ,C73_=_C963 ,C73_=_C964 ,C73_=_C965 ,C73_=_C966 ,C73_=_C967 ,\nC73_=_C968 ,C73_=_C969 ,C73_=_C970 ,C73_=_C971 ,C73_=_C2426 ,C73_=_C2427 ,\nC74_=_C121 ,C74_=_C167 ,C74_=_C212 ,C74_=_C256 ,C74_=_C299 ,C74_=_C341 ,\nC74_=_C382 ,C74_=_C422 ,C74_=_C461 ,C74_=_C499 ,C74_=_C536 ,C74_=_C572 ,\nC74_=_C607 ,C74_=_C641 ,C74_=_C674 ,C74_=_C706 ,C74_=_C737 ,C74_=_C767 ,\nC74_=_C796 ,C74_=_C824 ,C74_=_C851 ,C74_=_C877 ,C74_=_C973 ,C74_=_C974 ,\nC74_=_C975 ,C74_=_C976 ,C74_=_C977 ,C74_=_C978 ,C74_=_C979 ,C74_=_C980 ,\nC74_=_C981 ,C74_=_C982 ,C74_=_C983 ,C74_=_C984 ,C74_=_C985 ,C74_=_C986 ,\nC74_=_C987 ,C74_=_C988 ,C74_=_C989 ,C74_=_C990 ,C74_=_C991 ,C74_=_C992 ,\nC74_=_C993 ,C74_=_C2427 ,C74_=_C2428 ,C118_=_C119 ,C118_=_C120 ,C118_=_C121 ,\nC118_=_C164 ,C118_=_C209 ,C118_=_C253 ,C118_=_C296 ,C118_=_C338 ,C118_=_C379 ,\nC118_=_C419 ,C118_=_C458 ,C118_=_C496 ,C118_=_C533 ,C118_=_C569 ,C118_=_C604 ,\nC118_=_C638 ,C118_=_C671 ,C118_=_C703 ,C118_=_C734 ,C118_=_C764 ,C118_=_C793 ,\nC118_=_C821 ,C118_=_C848 ,C118_=_C903 ,C118_=_C904 ,C118_=_C905 ,C118_=_C906 ,\nC118_=_C907 ,C118_=_C908 ,C118_=_C909 ,C118_=_C910 ,C118_=_C911 ,C118_=_C912 ,\nC118_=_C913 ,C118_=_C914 ,C118_=_C915 ,C118_=_C916 ,C118_=_C917 ,C118_=_C918 ,\nC118_=_C919 ,C118_=_C920 ,C118_=_C921 ,C118_=_C922 ,C118_=_C923 ,C118_=_C924 ,\nC118_=_C2424 ,C118_=_C2425 ,C119_=_C120 ,C119_=_C121 ,C119_=_C165 ,C119_=_C210 ,\nC119_=_C254 ,C119_=_C297 ,C119_=_C339 ,C119_=_C380 ,C119_=_C420 ,C119_=_C459 ,\nC119_=_C497 ,C119_=_C534 ,C119_=_C570 ,C119_=_C605 ,C119_=_C639 ,C119_=_C672 ,\nC119_=_C704 ,C119_=_C735 ,C119_=_C765 ,C119_=_C794 ,C119_=_C822 ,C119_=_C849 ,\nC119_=_C875 ,C119_=_C927 ,C119_=_C928 ,C119_=_C929 ,C119_=_C930 ,C119_=_C931 ,\nC119_=_C932 ,C119_=_C933 ,C119_=_C934 ,C119_=_C935 ,C119_=_C936 ,C119_=_C937 ,\nC119_=_C938</w:t>
      </w:r>
    </w:p>
    <w:p>
      <w:pPr>
        <w:pStyle w:val="PreformattedText"/>
        <w:bidi w:val="0"/>
        <w:spacing w:before="0" w:after="0"/>
        <w:jc w:val="left"/>
        <w:rPr/>
      </w:pPr>
      <w:r>
        <w:rPr/>
        <w:t xml:space="preserve"> </w:t>
      </w:r>
      <w:r>
        <w:rPr/>
        <w:t>,C119_=_C939 ,C119_=_C940 ,C119_=_C941 ,C119_=_C942 ,C119_=_C943 ,\nC119_=_C944 ,C119_=_C945 ,C119_=_C946 ,C119_=_C947 ,C119_=_C948 ,C119_=_C2425 ,\nC119_=_C2426 ,C120_=_C121 ,C120_=_C166 ,C120_=_C211 ,C120_=_C255 ,C120_=_C298 ,\nC120_=_C340 ,C120_=_C381 ,C120_=_C421 ,C120_=_C460 ,C120_=_C498 ,C120_=_C535 ,\nC120_=_C571 ,C120_=_C606 ,C120_=_C640 ,C120_=_C673 ,C120_=_C705 ,C120_=_C736 ,\nC120_=_C766 ,C120_=_C795 ,C120_=_C823 ,C120_=_C850 ,C120_=_C876 ,C120_=_C950 ,\nC120_=_C951 ,C120_=_C952 ,C120_=_C953 ,C120_=_C954 ,C120_=_C955 ,C120_=_C956 ,\nC120_=_C957 ,C120_=_C958 ,C120_=_C959 ,C120_=_C960 ,C120_=_C961 ,C120_=_C962 ,\nC120_=_C963 ,C120_=_C964 ,C120_=_C965 ,C120_=_C966 ,C120_=_C967 ,C120_=_C968 ,\nC120_=_C969 ,C120_=_C970 ,C120_=_C971 ,C120_=_C2426 ,C120_=_C2427 ,C121_=_C167 ,\nC121_=_C212 ,C121_=_C256 ,C121_=_C299 ,C121_=_C341 ,C121_=_C382 ,C121_=_C422 ,\nC121_=_C461 ,C121_=_C499 ,C121_=_C536 ,C121_=_C572 ,C121_=_C607 ,C121_=_C641 ,\nC121_=_C674 ,C121_=_C706 ,C121_=_C737 ,C121_=_C767 ,C121_=_C796 ,C121_=_C824 ,\nC121_=_C851 ,C121_=_C877 ,C121_=_C973 ,C121_=_C974 ,C121_=_C975 ,C121_=_C976 ,\nC121_=_C977 ,C121_=_C978 ,C121_=_C979 ,C121_=_C980 ,C121_=_C981 ,C121_=_C982 ,\nC121_=_C983 ,C121_=_C984 ,C121_=_C985 ,C121_=_C986 ,C121_=_C987 ,C121_=_C988 ,\nC121_=_C989 ,C121_=_C990 ,C121_=_C991 ,C121_=_C992 ,C121_=_C993 ,C121_=_C2427 ,\nC121_=_C2428 ,C164_=_C165 ,C164_=_C166 ,C164_=_C167 ,C164_=_C209 ,C164_=_C253 ,\nC164_=_C296 ,C164_=_C338 ,C164_=_C379 ,C164_=_C419 ,C164_=_C458 ,C164_=_C496 ,\nC164_=_C533 ,C164_=_C569 ,C164_=_C604 ,C164_=_C638 ,C164_=_C671 ,C164_=_C703 ,\nC164_=_C734 ,C164_=_C764 ,C164_=_C793 ,C164_=_C821 ,C164_=_C848 ,C164_=_C903 ,\nC164_=_C904 ,C164_=_C905 ,C164_=_C906 ,C164_=_C907 ,C164_=_C908 ,C164_=_C909 ,\nC164_=_C910 ,C164_=_C911 ,C164_=_C912 ,C164_=_C913 ,C164_=_C914 ,C164_=_C915 ,\nC164_=_C916 ,C164_=_C917 ,C164_=_C918 ,C164_=_C919 ,C164_=_C920 ,C164_=_C921 ,\nC164_=_C922 ,C164_=_C923 ,C164_=_C924 ,C164_=_C2424 ,C164_=_C2425 ,C165_=_C166 ,\nC165_=_C167 ,C165_=_C210 ,C165_=_C254 ,C165_=_C297 ,C165_=_C339 ,C165_=_C380 ,\nC165_=_C420 ,C165_=_C459 ,C165_=_C497 ,C165_=_C534 ,C165_=_C570 ,C165_=_C605 ,\nC165_=_C639 ,C165_=_C672 ,C165_=_C704 ,C165_=_C735 ,C165_=_C765 ,C165_=_C794 ,\nC165_=_C822 ,C165_=_C849 ,C165_=_C875 ,C165_=_C927 ,C165_=_C928 ,C165_=_C929 ,\nC165_=_C930 ,C165_=_C931 ,C165_=_C932 ,C165_=_C933 ,C165_=_C934 ,C165_=_C935 ,\nC165_=_C936 ,C165_=_C937 ,C165_=_C938 ,C165_=_C939 ,C165_=_C940 ,C165_=_C941 ,\nC165_=_C942 ,C165_=_C943 ,C165_=_C944 ,C165_=_C945 ,C165_=_C946 ,C165_=_C947 ,\nC165_=_C948 ,C165_=_C2425 ,C165_=_C2426 ,C166_=_C167 ,C166_=_C211 ,C166_=_C255 ,\nC166_=_C298 ,C166_=_C340 ,C166_=_C381 ,C166_=_C421 ,C166_=_C460 ,C166_=_C498 ,\nC166_=_C535 ,C166_=_C571 ,C166_=_C606 ,C166_=_C640 ,C166_=_C673 ,C166_=_C705 ,\nC166_=_C736 ,C166_=_C766 ,C166_=_C795 ,C166_=_C823 ,C166_=_C850 ,C166_=_C876 ,\nC166_=_C950 ,C166_=_C951 ,C166_=_C952 ,C166_=_C953 ,C166_=_C954 ,C166_=_C955 ,\nC166_=_C956 ,C166_=_C957 ,C166_=_C958 ,C166_=_C959 ,C166_=_C960 ,C166_=_C961 ,\nC166_=_C962 ,C166_=_C963 ,C166_=_C964 ,C166_=_C965 ,C166_=_C966 ,C166_=_C967 ,\nC166_=_C968 ,C166_=_C969 ,C166_=_C970 ,C166_=_C971 ,C166_=_C2426 ,C166_=_C2427 ,\nC167_=_C212 ,C167_=_C256 ,C167_=_C299 ,C167_=_C341 ,C167_=_C382 ,C167_=_C422 ,\nC167_=_C461 ,C167_=_C499 ,C167_=_C536 ,C167_=_C572 ,C167_=_C607 ,C167_=_C641 ,\nC167_=_C674 ,C167_=_C706 ,C167_=_C737 ,C167_=_C767 ,C167_=_C796 ,C167_=_C824 ,\nC167_=_C851 ,C167_=_C877 ,C167_=_C973 ,C167_=_C974 ,C167_=_C975 ,C167_=_C976 ,\nC167_=_C977 ,C167_=_C978 ,C167_=_C979 ,C167_=_C980 ,C167_=_C981 ,C167_=_C982 ,\nC167_=_C983 ,C167_=_C984 ,C167_=_C985 ,C167_=_C986 ,C167_=_C987 ,C167_=_C988 ,\nC167_=_C989 ,C167_=_C990 ,C167_=_C991 ,C167_=_C992 ,C167_=_C993 ,C167_=_C2427 ,\nC167_=_C2428 ,C209_=_C210 ,C209_=_C211 ,C209_=_C212 ,C209_=_C253 ,C209_=_C296 ,\nC209_=_C338 ,C209_=_C379 ,C209_=_C419 ,C209_=_C458 ,C209_=_C496 ,C209_=_C533 ,\nC209_=_C569 ,C209_=_C604 ,C209_=_C638 ,C209_=_C671 ,C209_=_C703 ,C209_=_C734 ,\nC209_=_C764 ,C209_=_C793 ,C209_=_C821 ,C209_=_C848 ,C209_=_C903 ,C209_=_C904 ,\nC209_=_C905 ,C209_=_C906 ,C209_=_C907 ,C209_=_C908 ,C209_=_C909 ,C209_=_C910 ,\nC209_=_C911 ,C209_=_C912 ,C209_=_C913 ,C209_=_C914 ,C209_=_C915 ,C209_=_C916 ,\nC209_=_C917 ,C209_=_C918 ,C209_=_C919 ,C209_=_C920 ,C209_=_C921 ,C209_=_C922 ,\nC209_=_C923 ,C209_=_C924 ,C209_=_C2424 ,C209_=_C2425 ,C210_=_C211 ,C210_=_C212 ,\nC210_=_C254 ,C210_=_C297 ,C210_=_C339 ,C210_=_C380 ,C210_=_C420 ,C210_=_C459 ,\nC210_=_C497 ,C210_=_C534 ,C210_=_C570 ,C210_=_C605 ,C210_=_C639 ,C210_=_C672 ,\nC210_=_C704 ,C210_=_C735 ,C210_=_C765 ,C210_=_C794 ,C210_=_C822 ,C210_=_C849 ,\nC210_=_C875 ,C210_=_C927 ,C210_=_C928 ,C210_=_C929 ,C210_=_C930 ,C210_=_C931 ,\nC210_=_C932 ,C210_=_C933 ,C210_=_C934 ,C210_=_C935 ,C210_=_C936 ,C210_=_C937 ,\nC210_=_C938 ,C210_=_C939 ,C210_=_C940 ,C210_=_C941 ,C210_=_C942 ,C210_=_C943 ,\nC210_=_C944 ,C210_=_C945 ,C210_=_C946 ,C210_=_C947 ,C210_=_C948 ,C210_=_C2425 ,\nC210_=_C2426 ,C211_=_C212 ,C211_=_C255 ,C211_=_C298 ,C211_=_C340 ,C211_=_C381 ,\nC211_=_C421 ,C211_=_C460 ,C211_=_C498 ,C211_=_C535 ,C211_=_C571 ,C211_=_C606 ,\nC211_=_C640 ,C211_=_C673 ,C211_=_C705 ,C211_=_C736 ,C211_=_C766 ,C211_=_C795 ,\nC211_=_C823 ,C211_=_C850 ,C211_=_C876 ,C211_=_C950 ,C211_=_C951 ,C211_=_C952 ,\nC211_=_C953 ,C211_=_C954 ,C211_=_C955 ,C211_=_C956 ,C211_=_C957 ,C211_=_C958 ,\nC211_=_C959 ,C211_=_C960 ,C211_=_C961 ,C211_=_C962 ,C211_=_C963 ,C211_=_C964 ,\nC211_=_C965 ,C211_=_C966 ,C211_=_C967 ,C211_=_C968 ,C211_=_C969 ,C211_=_C970 ,\nC211_=_C971 ,C211_=_C2426 ,C211_=_C2427 ,C212_=_C256 ,C212_=_C299 ,C212_=_C341 ,\nC212_=_C382 ,C212_=_C422 ,C212_=_C461 ,C212_=_C499 ,C212_=_C536 ,C212_=_C572 ,\nC212_=_C607 ,C212_=_C641 ,C212_=_C674 ,C212_=_C706 ,C212_=_C737 ,C212_=_C767 ,\nC212_=_C796 ,C212_=_C824 ,C212_=_C851 ,C212_=_C877 ,C212_=_C973 ,C212_=_C974 ,\nC212_=_C975 ,C212_=_C976 ,C212_=_C977 ,C212_=_C978 ,C212_=_C979 ,C212_=_C980 ,\nC212_=_C981 ,C212_=_C982 ,C212_=_C983 ,C212_=_C984 ,C212_=_C985 ,C212_=_C986 ,\nC212_=_C987 ,C212_=_C988 ,C212_=_C989 ,C212_=_C990 ,C212_=_C991 ,C212_=_C992 ,\nC212_=_C993 ,C212_=_C2427 ,C212_=_C2428 ,C253_=_C254 ,C253_=_C255 ,C253_=_C256 ,\nC253_=_C296 ,C253_=_C338 ,C253_=_C379 ,C253_=_C419 ,C253_=_C458 ,C253_=_C496 ,\nC253_=_C533 ,C253_=_C569 ,C253_=_C604 ,C253_=_C638 ,C253_=_C671 ,C253_=_C703 ,\nC253_=_C734 ,C253_=_C764 ,C253_=_C793 ,C253_=_C821 ,C253_=_C848 ,C253_=_C903 ,\nC253_=_C904 ,C253_=_C905 ,C253_=_C906 ,C253_=_C907 ,C253_=_C908 ,C253_=_C909 ,\nC253_=_C910 ,C253_=_C911 ,C253_=_C912 ,C253_=_C913 ,C253_=_C914 ,C253_=_C915 ,\nC253_=_C916 ,C253_=_C917 ,C253_=_C918 ,C253_=_C919 ,C253_=_C920 ,C253_=_C921 ,\nC253_=_C922 ,C253_=_C923 ,C253_=_C924 ,C253_=_C2424 ,C253_=_C2425 ,C254_=_C255 ,\nC254_=_C256 ,C254_=_C297 ,C254_=_C339 ,C254_=_C380 ,C254_=_C420 ,C254_=_C459 ,\nC254_=_C497 ,C254_=_C534 ,C254_=_C570 ,C254_=_C605 ,C254_=_C639 ,C254_=_C672 ,\nC254_=_C704 ,C254_=_C735 ,C254_=_C765 ,C254_=_C794 ,C254_=_C822 ,C254_=_C849 ,\nC254_=_C875 ,C254_=_C927 ,C254_=_C928 ,C254_=_C929 ,C254_=_C930 ,C254_=_C931 ,\nC254_=_C932 ,C254_=_C933 ,C254_=_C934 ,C254_=_C935 ,C254_=_C936 ,C254_=_C937 ,\nC254_=_C938 ,C254_=_C939 ,C254_=_C940 ,C254_=_C941 ,C254_=_C942 ,C254_=_C943 ,\nC254_=_C944 ,C254_=_C945 ,C254_=_C946 ,C254_=_C947 ,C254_=_C948 ,C254_=_C2425 ,\nC254_=_C2426 ,C255_=_C256 ,C255_=_C298 ,C255_=_C340 ,C255_=_C381 ,C255_=_C421 ,\nC255_=_C460 ,C255_=_C498 ,C255_=_C535 ,C255_=_C571 ,C255_=_C606 ,C255_=_C640 ,\nC255_=_C673 ,C255_=_C705 ,C255_=_C736 ,C255_=_C766 ,C255_=_C795 ,C255_=_C823 ,\nC255_=_C850 ,C255_=_C876 ,C255_=_C950 ,C255_=_C951 ,C255_=_C952 ,C255_=_C953 ,\nC255_=_C954 ,C255_=_C955 ,C255_=_C956 ,C255_=_C957 ,C255_=_C958 ,C255_=_C959 ,\nC255_=_C960 ,C255_=_C961 ,C255_=_C962 ,C255_=_C963 ,C255_=_C964 ,C255_=_C965 ,\nC255_=_C966 ,C255_=_C967 ,C255_=_C968 ,C255_=_C969 ,C255_=_C970 ,C255_=_C971 ,\nC255_=_C2426 ,C255_=_C2427 ,C256_=_C299 ,C256_=_C341 ,C256_=_C382 ,C256_=_C422 ,\nC256_=_C461 ,C256_=_C499 ,C256_=_C536 ,C256_=_C572 ,C256_=_C607 ,C256_=_C641 ,\nC256_=_C674 ,C256_=_C706 ,C256_=_C737 ,C256_=_C767 ,C256_=_C796 ,C256_=_C824 ,\nC256_=_C851 ,C256_=_C877 ,C256_=_C973 ,C256_=_C974 ,C256_=_C975 ,C256_=_C976 ,\nC256_=_C977 ,C256_=_C978 ,C256_=_C979 ,C256_=_C980 ,C256_=_C981 ,C256_=_C982 ,\nC256_=_C983 ,C256_=_C984 ,C256_=_C985 ,C256_=_C986 ,C256_=_C987 ,C256_=_C988 ,\nC256_=_C989 ,C256_=_C990 ,C256_=_C991 ,C256_=_C992 ,C256_=_C993 ,C256_=_C2427 ,\nC256_=_C2428 ,C296_=_C297 ,C296_=_C298 ,C296_=_C299 ,C296_=_C338 ,C296_=_C379 ,\nC296_=_C419 ,C296_=_C458 ,C296_=_C496 ,C296_=_C533 ,C296_=_C569 ,C296_=_C604 ,\nC296_=_C638 ,C296_=_C671 ,C296_=_C703 ,C296_=_C734 ,C296_=_C764 ,C296_=_C793 ,\nC296_=_C821 ,C296_=_C848 ,C296_=_C903 ,C296_=_C904 ,C296_=_C905 ,C296_=_C906 ,\nC296_=_C907 ,C296_=_C908 ,C296_=_C909 ,C296_=_C910 ,C296_=_C911 ,C296_=_C912 ,\nC296_=_C913 ,C296_=_C914 ,C296_=_C915 ,C296_=_C916 ,C296_=_C917 ,C296_=_C918 ,\nC296_=_C919 ,C296_=_C920 ,C296_=_C921 ,C296_=_C922 ,C296_=_C923 ,C296_=_C924 ,\nC296_=_C2424 ,C296_=_C2425 ,C297_=_C298 ,C297_=_C299 ,C297_=_C339 ,C297_=_C380 ,\nC297_=_C420 ,C297_=_C459 ,C297_=_C497 ,C297_=_C534 ,C297_=_C570 ,C297_=_C605 ,\nC297_=_C639 ,C297_=_C672 ,C297_=_C704 ,C297_=_C735 ,C297_=_C765 ,C297_=_C794 ,\nC297_=_C822 ,C297_=_C849 ,C297_=_C875 ,C297_=_C927 ,C297_=_C928 ,C297_=_C929 ,\nC297_=_C930 ,C297_=_C931 ,C297_=_C932 ,C297_=_C933 ,C297_=_C934 ,C297_=_C935 ,\nC297_=_C936 ,C297_=_C937 ,C297_=_C938 ,C297_=_C939 ,C297_=_C940 ,C297_=_C941 ,\nC297_=_C942 ,C297_=_C943 ,C297_=_C944 ,C297_=_C945 ,C297_=_C946 ,C297_=_C947 ,\nC297_=_C948 ,C297_=_C2425 ,C297_=_C2426 ,C298_=_C299 ,C298_=_C340 ,C298_=_C381 ,\nC298_=_C421 ,C298_=_C460 ,C298_=_C498 ,C298_=_C535 ,C298_=_C571 ,C298_=_C606 ,\nC298_=_C640 ,C298_=_C673 ,C298_=_C705 ,C298_=_C736 ,C298_=_C766 ,C298_=_C795 ,\nC298_=_C823 ,C298_=_C850 ,C298_=_C876 ,C298_=_C950 ,C298_=_C951 ,C298_=_C952 ,\nC298_=_C953 ,C298_=_C954 ,C298_=_C955</w:t>
      </w:r>
    </w:p>
    <w:p>
      <w:pPr>
        <w:pStyle w:val="PreformattedText"/>
        <w:bidi w:val="0"/>
        <w:spacing w:before="0" w:after="0"/>
        <w:jc w:val="left"/>
        <w:rPr/>
      </w:pPr>
      <w:r>
        <w:rPr/>
        <w:t xml:space="preserve"> </w:t>
      </w:r>
      <w:r>
        <w:rPr/>
        <w:t>,C298_=_C956 ,C298_=_C957 ,C298_=_C958 ,\nC298_=_C959 ,C298_=_C960 ,C298_=_C961 ,C298_=_C962 ,C298_=_C963 ,C298_=_C964 ,\nC298_=_C965 ,C298_=_C966 ,C298_=_C967 ,C298_=_C968 ,C298_=_C969 ,C298_=_C970 ,\nC298_=_C971 ,C298_=_C2426 ,C298_=_C2427 ,C299_=_C341 ,C299_=_C382 ,C299_=_C422 ,\nC299_=_C461 ,C299_=_C499 ,C299_=_C536 ,C299_=_C572 ,C299_=_C607 ,C299_=_C641 ,\nC299_=_C674 ,C299_=_C706 ,C299_=_C737 ,C299_=_C767 ,C299_=_C796 ,C299_=_C824 ,\nC299_=_C851 ,C299_=_C877 ,C299_=_C973 ,C299_=_C974 ,C299_=_C975 ,C299_=_C976 ,\nC299_=_C977 ,C299_=_C978 ,C299_=_C979 ,C299_=_C980 ,C299_=_C981 ,C299_=_C982 ,\nC299_=_C983 ,C299_=_C984 ,C299_=_C985 ,C299_=_C986 ,C299_=_C987 ,C299_=_C988 ,\nC299_=_C989 ,C299_=_C990 ,C299_=_C991 ,C299_=_C992 ,C299_=_C993 ,C299_=_C2427 ,\nC299_=_C2428 ,C338_=_C339 ,C338_=_C340 ,C338_=_C341 ,C338_=_C379 ,C338_=_C419 ,\nC338_=_C458 ,C338_=_C496 ,C338_=_C533 ,C338_=_C569 ,C338_=_C604 ,C338_=_C638 ,\nC338_=_C671 ,C338_=_C703 ,C338_=_C734 ,C338_=_C764 ,C338_=_C793 ,C338_=_C821 ,\nC338_=_C848 ,C338_=_C903 ,C338_=_C904 ,C338_=_C905 ,C338_=_C906 ,C338_=_C907 ,\nC338_=_C908 ,C338_=_C909 ,C338_=_C910 ,C338_=_C911 ,C338_=_C912 ,C338_=_C913 ,\nC338_=_C914 ,C338_=_C915 ,C338_=_C916 ,C338_=_C917 ,C338_=_C918 ,C338_=_C919 ,\nC338_=_C920 ,C338_=_C921 ,C338_=_C922 ,C338_=_C923 ,C338_=_C924 ,C338_=_C2424 ,\nC338_=_C2425 ,C339_=_C340 ,C339_=_C341 ,C339_=_C380 ,C339_=_C420 ,C339_=_C459 ,\nC339_=_C497 ,C339_=_C534 ,C339_=_C570 ,C339_=_C605 ,C339_=_C639 ,C339_=_C672 ,\nC339_=_C704 ,C339_=_C735 ,C339_=_C765 ,C339_=_C794 ,C339_=_C822 ,C339_=_C849 ,\nC339_=_C875 ,C339_=_C927 ,C339_=_C928 ,C339_=_C929 ,C339_=_C930 ,C339_=_C931 ,\nC339_=_C932 ,C339_=_C933 ,C339_=_C934 ,C339_=_C935 ,C339_=_C936 ,C339_=_C937 ,\nC339_=_C938 ,C339_=_C939 ,C339_=_C940 ,C339_=_C941 ,C339_=_C942 ,C339_=_C943 ,\nC339_=_C944 ,C339_=_C945 ,C339_=_C946 ,C339_=_C947 ,C339_=_C948 ,C339_=_C2425 ,\nC339_=_C2426 ,C340_=_C341 ,C340_=_C381 ,C340_=_C421 ,C340_=_C460 ,C340_=_C498 ,\nC340_=_C535 ,C340_=_C571 ,C340_=_C606 ,C340_=_C640 ,C340_=_C673 ,C340_=_C705 ,\nC340_=_C736 ,C340_=_C766 ,C340_=_C795 ,C340_=_C823 ,C340_=_C850 ,C340_=_C876 ,\nC340_=_C950 ,C340_=_C951 ,C340_=_C952 ,C340_=_C953 ,C340_=_C954 ,C340_=_C955 ,\nC340_=_C956 ,C340_=_C957 ,C340_=_C958 ,C340_=_C959 ,C340_=_C960 ,C340_=_C961 ,\nC340_=_C962 ,C340_=_C963 ,C340_=_C964 ,C340_=_C965 ,C340_=_C966 ,C340_=_C967 ,\nC340_=_C968 ,C340_=_C969 ,C340_=_C970 ,C340_=_C971 ,C340_=_C2426 ,C340_=_C2427 ,\nC341_=_C382 ,C341_=_C422 ,C341_=_C461 ,C341_=_C499 ,C341_=_C536 ,C341_=_C572 ,\nC341_=_C607 ,C341_=_C641 ,C341_=_C674 ,C341_=_C706 ,C341_=_C737 ,C341_=_C767 ,\nC341_=_C796 ,C341_=_C824 ,C341_=_C851 ,C341_=_C877 ,C341_=_C973 ,C341_=_C974 ,\nC341_=_C975 ,C341_=_C976 ,C341_=_C977 ,C341_=_C978 ,C341_=_C979 ,C341_=_C980 ,\nC341_=_C981 ,C341_=_C982 ,C341_=_C983 ,C341_=_C984 ,C341_=_C985 ,C341_=_C986 ,\nC341_=_C987 ,C341_=_C988 ,C341_=_C989 ,C341_=_C990 ,C341_=_C991 ,C341_=_C992 ,\nC341_=_C993 ,C341_=_C2427 ,C341_=_C2428 ,C379_=_C380 ,C379_=_C381 ,C379_=_C382 ,\nC379_=_C419 ,C379_=_C458 ,C379_=_C496 ,C379_=_C533 ,C379_=_C569 ,C379_=_C604 ,\nC379_=_C638 ,C379_=_C671 ,C379_=_C703 ,C379_=_C734 ,C379_=_C764 ,C379_=_C793 ,\nC379_=_C821 ,C379_=_C848 ,C379_=_C903 ,C379_=_C904 ,C379_=_C905 ,C379_=_C906 ,\nC379_=_C907 ,C379_=_C908 ,C379_=_C909 ,C379_=_C910 ,C379_=_C911 ,C379_=_C912 ,\nC379_=_C913 ,C379_=_C914 ,C379_=_C915 ,C379_=_C916 ,C379_=_C917 ,C379_=_C918 ,\nC379_=_C919 ,C379_=_C920 ,C379_=_C921 ,C379_=_C922 ,C379_=_C923 ,C379_=_C924 ,\nC379_=_C2424 ,C379_=_C2425 ,C380_=_C381 ,C380_=_C382 ,C380_=_C420 ,C380_=_C459 ,\nC380_=_C497 ,C380_=_C534 ,C380_=_C570 ,C380_=_C605 ,C380_=_C639 ,C380_=_C672 ,\nC380_=_C704 ,C380_=_C735 ,C380_=_C765 ,C380_=_C794 ,C380_=_C822 ,C380_=_C849 ,\nC380_=_C875 ,C380_=_C927 ,C380_=_C928 ,C380_=_C929 ,C380_=_C930 ,C380_=_C931 ,\nC380_=_C932 ,C380_=_C933 ,C380_=_C934 ,C380_=_C935 ,C380_=_C936 ,C380_=_C937 ,\nC380_=_C938 ,C380_=_C939 ,C380_=_C940 ,C380_=_C941 ,C380_=_C942 ,C380_=_C943 ,\nC380_=_C944 ,C380_=_C945 ,C380_=_C946 ,C380_=_C947 ,C380_=_C948 ,C380_=_C2425 ,\nC380_=_C2426 ,C381_=_C382 ,C381_=_C421 ,C381_=_C460 ,C381_=_C498 ,C381_=_C535 ,\nC381_=_C571 ,C381_=_C606 ,C381_=_C640 ,C381_=_C673 ,C381_=_C705 ,C381_=_C736 ,\nC381_=_C766 ,C381_=_C795 ,C381_=_C823 ,C381_=_C850 ,C381_=_C876 ,C381_=_C950 ,\nC381_=_C951 ,C381_=_C952 ,C381_=_C953 ,C381_=_C954 ,C381_=_C955 ,C381_=_C956 ,\nC381_=_C957 ,C381_=_C958 ,C381_=_C959 ,C381_=_C960 ,C381_=_C961 ,C381_=_C962 ,\nC381_=_C963 ,C381_=_C964 ,C381_=_C965 ,C381_=_C966 ,C381_=_C967 ,C381_=_C968 ,\nC381_=_C969 ,C381_=_C970 ,C381_=_C971 ,C381_=_C2426 ,C381_=_C2427 ,C382_=_C422 ,\nC382_=_C461 ,C382_=_C499 ,C382_=_C536 ,C382_=_C572 ,C382_=_C607 ,C382_=_C641 ,\nC382_=_C674 ,C382_=_C706 ,C382_=_C737 ,C382_=_C767 ,C382_=_C796 ,C382_=_C824 ,\nC382_=_C851 ,C382_=_C877 ,C382_=_C973 ,C382_=_C974 ,C382_=_C975 ,C382_=_C976 ,\nC382_=_C977 ,C382_=_C978 ,C382_=_C979 ,C382_=_C980 ,C382_=_C981 ,C382_=_C982 ,\nC382_=_C983 ,C382_=_C984 ,C382_=_C985 ,C382_=_C986 ,C382_=_C987 ,C382_=_C988 ,\nC382_=_C989 ,C382_=_C990 ,C382_=_C991 ,C382_=_C992 ,C382_=_C993 ,C382_=_C2427 ,\nC382_=_C2428 ,C419_=_C420 ,C419_=_C421 ,C419_=_C422 ,C419_=_C458 ,C419_=_C496 ,\nC419_=_C533 ,C419_=_C569 ,C419_=_C604 ,C419_=_C638 ,C419_=_C671 ,C419_=_C703 ,\nC419_=_C734 ,C419_=_C764 ,C419_=_C793 ,C419_=_C821 ,C419_=_C848 ,C419_=_C903 ,\nC419_=_C904 ,C419_=_C905 ,C419_=_C906 ,C419_=_C907 ,C419_=_C908 ,C419_=_C909 ,\nC419_=_C910 ,C419_=_C911 ,C419_=_C912 ,C419_=_C913 ,C419_=_C914 ,C419_=_C915 ,\nC419_=_C916 ,C419_=_C917 ,C419_=_C918 ,C419_=_C919 ,C419_=_C920 ,C419_=_C921 ,\nC419_=_C922 ,C419_=_C923 ,C419_=_C924 ,C419_=_C2424 ,C419_=_C2425 ,C420_=_C421 ,\nC420_=_C422 ,C420_=_C459 ,C420_=_C497 ,C420_=_C534 ,C420_=_C570 ,C420_=_C605 ,\nC420_=_C639 ,C420_=_C672 ,C420_=_C704 ,C420_=_C735 ,C420_=_C765 ,C420_=_C794 ,\nC420_=_C822 ,C420_=_C849 ,C420_=_C875 ,C420_=_C927 ,C420_=_C928 ,C420_=_C929 ,\nC420_=_C930 ,C420_=_C931 ,C420_=_C932 ,C420_=_C933 ,C420_=_C934 ,C420_=_C935 ,\nC420_=_C936 ,C420_=_C937 ,C420_=_C938 ,C420_=_C939 ,C420_=_C940 ,C420_=_C941 ,\nC420_=_C942 ,C420_=_C943 ,C420_=_C944 ,C420_=_C945 ,C420_=_C946 ,C420_=_C947 ,\nC420_=_C948 ,C420_=_C2425 ,C420_=_C2426 ,C421_=_C422 ,C421_=_C460 ,C421_=_C498 ,\nC421_=_C535 ,C421_=_C571 ,C421_=_C606 ,C421_=_C640 ,C421_=_C673 ,C421_=_C705 ,\nC421_=_C736 ,C421_=_C766 ,C421_=_C795 ,C421_=_C823 ,C421_=_C850 ,C421_=_C876 ,\nC421_=_C950 ,C421_=_C951 ,C421_=_C952 ,C421_=_C953 ,C421_=_C954 ,C421_=_C955 ,\nC421_=_C956 ,C421_=_C957 ,C421_=_C958 ,C421_=_C959 ,C421_=_C960 ,C421_=_C961 ,\nC421_=_C962 ,C421_=_C963 ,C421_=_C964 ,C421_=_C965 ,C421_=_C966 ,C421_=_C967 ,\nC421_=_C968 ,C421_=_C969 ,C421_=_C970 ,C421_=_C971 ,C421_=_C2426 ,C421_=_C2427 ,\nC422_=_C461 ,C422_=_C499 ,C422_=_C536 ,C422_=_C572 ,C422_=_C607 ,C422_=_C641 ,\nC422_=_C674 ,C422_=_C706 ,C422_=_C737 ,C422_=_C767 ,C422_=_C796 ,C422_=_C824 ,\nC422_=_C851 ,C422_=_C877 ,C422_=_C973 ,C422_=_C974 ,C422_=_C975 ,C422_=_C976 ,\nC422_=_C977 ,C422_=_C978 ,C422_=_C979 ,C422_=_C980 ,C422_=_C981 ,C422_=_C982 ,\nC422_=_C983 ,C422_=_C984 ,C422_=_C985 ,C422_=_C986 ,C422_=_C987 ,C422_=_C988 ,\nC422_=_C989 ,C422_=_C990 ,C422_=_C991 ,C422_=_C992 ,C422_=_C993 ,C422_=_C2427 ,\nC422_=_C2428 ,C458_=_C459 ,C458_=_C460 ,C458_=_C461 ,C458_=_C496 ,C458_=_C533 ,\nC458_=_C569 ,C458_=_C604 ,C458_=_C638 ,C458_=_C671 ,C458_=_C703 ,C458_=_C734 ,\nC458_=_C764 ,C458_=_C793 ,C458_=_C821 ,C458_=_C848 ,C458_=_C903 ,C458_=_C904 ,\nC458_=_C905 ,C458_=_C906 ,C458_=_C907 ,C458_=_C908 ,C458_=_C909 ,C458_=_C910 ,\nC458_=_C911 ,C458_=_C912 ,C458_=_C913 ,C458_=_C914 ,C458_=_C915 ,C458_=_C916 ,\nC458_=_C917 ,C458_=_C918 ,C458_=_C919 ,C458_=_C920 ,C458_=_C921 ,C458_=_C922 ,\nC458_=_C923 ,C458_=_C924 ,C458_=_C2424 ,C458_=_C2425 ,C459_=_C460 ,C459_=_C461 ,\nC459_=_C497 ,C459_=_C534 ,C459_=_C570 ,C459_=_C605 ,C459_=_C639 ,C459_=_C672 ,\nC459_=_C704 ,C459_=_C735 ,C459_=_C765 ,C459_=_C794 ,C459_=_C822 ,C459_=_C849 ,\nC459_=_C875 ,C459_=_C927 ,C459_=_C928 ,C459_=_C929 ,C459_=_C930 ,C459_=_C931 ,\nC459_=_C932 ,C459_=_C933 ,C459_=_C934 ,C459_=_C935 ,C459_=_C936 ,C459_=_C937 ,\nC459_=_C938 ,C459_=_C939 ,C459_=_C940 ,C459_=_C941 ,C459_=_C942 ,C459_=_C943 ,\nC459_=_C944 ,C459_=_C945 ,C459_=_C946 ,C459_=_C947 ,C459_=_C948 ,C459_=_C2425 ,\nC459_=_C2426 ,C460_=_C461 ,C460_=_C498 ,C460_=_C535 ,C460_=_C571 ,C460_=_C606 ,\nC460_=_C640 ,C460_=_C673 ,C460_=_C705 ,C460_=_C736 ,C460_=_C766 ,C460_=_C795 ,\nC460_=_C823 ,C460_=_C850 ,C460_=_C876 ,C460_=_C950 ,C460_=_C951 ,C460_=_C952 ,\nC460_=_C953 ,C460_=_C954 ,C460_=_C955 ,C460_=_C956 ,C460_=_C957 ,C460_=_C958 ,\nC460_=_C959 ,C460_=_C960 ,C460_=_C961 ,C460_=_C962 ,C460_=_C963 ,C460_=_C964 ,\nC460_=_C965 ,C460_=_C966 ,C460_=_C967 ,C460_=_C968 ,C460_=_C969 ,C460_=_C970 ,\nC460_=_C971 ,C460_=_C2426 ,C460_=_C2427 ,C461_=_C499 ,C461_=_C536 ,C461_=_C572 ,\nC461_=_C607 ,C461_=_C641 ,C461_=_C674 ,C461_=_C706 ,C461_=_C737 ,C461_=_C767 ,\nC461_=_C796 ,C461_=_C824 ,C461_=_C851 ,C461_=_C877 ,C461_=_C973 ,C461_=_C974 ,\nC461_=_C975 ,C461_=_C976 ,C461_=_C977 ,C461_=_C978 ,C461_=_C979 ,C461_=_C980 ,\nC461_=_C981 ,C461_=_C982 ,C461_=_C983 ,C461_=_C984 ,C461_=_C985 ,C461_=_C986 ,\nC461_=_C987 ,C461_=_C988 ,C461_=_C989 ,C461_=_C990 ,C461_=_C991 ,C461_=_C992 ,\nC461_=_C993 ,C461_=_C2427 ,C461_=_C2428 ,C496_=_C497 ,C496_=_C498 ,C496_=_C499 ,\nC496_=_C533 ,C496_=_C569 ,C496_=_C604 ,C496_=_C638 ,C496_=_C671 ,C496_=_C703 ,\nC496_=_C734 ,C496_=_C764 ,C496_=_C793 ,C496_=_C821 ,C496_=_C848 ,C496_=_C903 ,\nC496_=_C904 ,C496_=_C905 ,C496_=_C906 ,C496_=_C907 ,C496_=_C908 ,C496_=_C909 ,\nC496_=_C910 ,C496_=_C911 ,C496_=_C912 ,C496_=_C913 ,C496_=_C914 ,C496_=_C915 ,\nC496_=_C916 ,C496_=_C917 ,C496_=_C918 ,C496_=_C919 ,C496_=_C920 ,C496_=_C921 ,\nC496_=_C922 ,C496_=_C923 ,C496_=_C924 ,C496_=_C2424 ,C496_=_C2425 ,C497_=_C498 ,\nC497_=_C499 ,C497_=_C534 ,C497_=_C570 ,C497_=_C605 ,C497_=_C639 ,C497_=_C672 ,\nC497_=_C704 ,C497_=_C735 ,C497_=_C765 ,C497_=_C794 ,C497_=_C822</w:t>
      </w:r>
    </w:p>
    <w:p>
      <w:pPr>
        <w:pStyle w:val="PreformattedText"/>
        <w:bidi w:val="0"/>
        <w:spacing w:before="0" w:after="0"/>
        <w:jc w:val="left"/>
        <w:rPr/>
      </w:pPr>
      <w:r>
        <w:rPr/>
        <w:t xml:space="preserve"> </w:t>
      </w:r>
      <w:r>
        <w:rPr/>
        <w:t>,C497_=_C849 ,\nC497_=_C875 ,C497_=_C927 ,C497_=_C928 ,C497_=_C929 ,C497_=_C930 ,C497_=_C931 ,\nC497_=_C932 ,C497_=_C933 ,C497_=_C934 ,C497_=_C935 ,C497_=_C936 ,C497_=_C937 ,\nC497_=_C938 ,C497_=_C939 ,C497_=_C940 ,C497_=_C941 ,C497_=_C942 ,C497_=_C943 ,\nC497_=_C944 ,C497_=_C945 ,C497_=_C946 ,C497_=_C947 ,C497_=_C948 ,C497_=_C2425 ,\nC497_=_C2426 ,C498_=_C499 ,C498_=_C535 ,C498_=_C571 ,C498_=_C606 ,C498_=_C640 ,\nC498_=_C673 ,C498_=_C705 ,C498_=_C736 ,C498_=_C766 ,C498_=_C795 ,C498_=_C823 ,\nC498_=_C850 ,C498_=_C876 ,C498_=_C950 ,C498_=_C951 ,C498_=_C952 ,C498_=_C953 ,\nC498_=_C954 ,C498_=_C955 ,C498_=_C956 ,C498_=_C957 ,C498_=_C958 ,C498_=_C959 ,\nC498_=_C960 ,C498_=_C961 ,C498_=_C962 ,C498_=_C963 ,C498_=_C964 ,C498_=_C965 ,\nC498_=_C966 ,C498_=_C967 ,C498_=_C968 ,C498_=_C969 ,C498_=_C970 ,C498_=_C971 ,\nC498_=_C2426 ,C498_=_C2427 ,C499_=_C536 ,C499_=_C572 ,C499_=_C607 ,C499_=_C641 ,\nC499_=_C674 ,C499_=_C706 ,C499_=_C737 ,C499_=_C767 ,C499_=_C796 ,C499_=_C824 ,\nC499_=_C851 ,C499_=_C877 ,C499_=_C973 ,C499_=_C974 ,C499_=_C975 ,C499_=_C976 ,\nC499_=_C977 ,C499_=_C978 ,C499_=_C979 ,C499_=_C980 ,C499_=_C981 ,C499_=_C982 ,\nC499_=_C983 ,C499_=_C984 ,C499_=_C985 ,C499_=_C986 ,C499_=_C987 ,C499_=_C988 ,\nC499_=_C989 ,C499_=_C990 ,C499_=_C991 ,C499_=_C992 ,C499_=_C993 ,C499_=_C2427 ,\nC499_=_C2428 ,C533_=_C534 ,C533_=_C535 ,C533_=_C536 ,C533_=_C569 ,C533_=_C604 ,\nC533_=_C638 ,C533_=_C671 ,C533_=_C703 ,C533_=_C734 ,C533_=_C764 ,C533_=_C793 ,\nC533_=_C821 ,C533_=_C848 ,C533_=_C903 ,C533_=_C904 ,C533_=_C905 ,C533_=_C906 ,\nC533_=_C907 ,C533_=_C908 ,C533_=_C909 ,C533_=_C910 ,C533_=_C911 ,C533_=_C912 ,\nC533_=_C913 ,C533_=_C914 ,C533_=_C915 ,C533_=_C916 ,C533_=_C917 ,C533_=_C918 ,\nC533_=_C919 ,C533_=_C920 ,C533_=_C921 ,C533_=_C922 ,C533_=_C923 ,C533_=_C924 ,\nC533_=_C2424 ,C533_=_C2425 ,C534_=_C535 ,C534_=_C536 ,C534_=_C570 ,C534_=_C605 ,\nC534_=_C639 ,C534_=_C672 ,C534_=_C704 ,C534_=_C735 ,C534_=_C765 ,C534_=_C794 ,\nC534_=_C822 ,C534_=_C849 ,C534_=_C875 ,C534_=_C927 ,C534_=_C928 ,C534_=_C929 ,\nC534_=_C930 ,C534_=_C931 ,C534_=_C932 ,C534_=_C933 ,C534_=_C934 ,C534_=_C935 ,\nC534_=_C936 ,C534_=_C937 ,C534_=_C938 ,C534_=_C939 ,C534_=_C940 ,C534_=_C941 ,\nC534_=_C942 ,C534_=_C943 ,C534_=_C944 ,C534_=_C945 ,C534_=_C946 ,C534_=_C947 ,\nC534_=_C948 ,C534_=_C2425 ,C534_=_C2426 ,C535_=_C536 ,C535_=_C571 ,C535_=_C606 ,\nC535_=_C640 ,C535_=_C673 ,C535_=_C705 ,C535_=_C736 ,C535_=_C766 ,C535_=_C795 ,\nC535_=_C823 ,C535_=_C850 ,C535_=_C876 ,C535_=_C950 ,C535_=_C951 ,C535_=_C952 ,\nC535_=_C953 ,C535_=_C954 ,C535_=_C955 ,C535_=_C956 ,C535_=_C957 ,C535_=_C958 ,\nC535_=_C959 ,C535_=_C960 ,C535_=_C961 ,C535_=_C962 ,C535_=_C963 ,C535_=_C964 ,\nC535_=_C965 ,C535_=_C966 ,C535_=_C967 ,C535_=_C968 ,C535_=_C969 ,C535_=_C970 ,\nC535_=_C971 ,C535_=_C2426 ,C535_=_C2427 ,C536_=_C572 ,C536_=_C607 ,C536_=_C641 ,\nC536_=_C674 ,C536_=_C706 ,C536_=_C737 ,C536_=_C767 ,C536_=_C796 ,C536_=_C824 ,\nC536_=_C851 ,C536_=_C877 ,C536_=_C973 ,C536_=_C974 ,C536_=_C975 ,C536_=_C976 ,\nC536_=_C977 ,C536_=_C978 ,C536_=_C979 ,C536_=_C980 ,C536_=_C981 ,C536_=_C982 ,\nC536_=_C983 ,C536_=_C984 ,C536_=_C985 ,C536_=_C986 ,C536_=_C987 ,C536_=_C988 ,\nC536_=_C989 ,C536_=_C990 ,C536_=_C991 ,C536_=_C992 ,C536_=_C993 ,C536_=_C2427 ,\nC536_=_C2428 ,C569_=_C570 ,C569_=_C571 ,C569_=_C572 ,C569_=_C604 ,C569_=_C638 ,\nC569_=_C671 ,C569_=_C703 ,C569_=_C734 ,C569_=_C764 ,C569_=_C793 ,C569_=_C821 ,\nC569_=_C848 ,C569_=_C903 ,C569_=_C904 ,C569_=_C905 ,C569_=_C906 ,C569_=_C907 ,\nC569_=_C908 ,C569_=_C909 ,C569_=_C910 ,C569_=_C911 ,C569_=_C912 ,C569_=_C913 ,\nC569_=_C914 ,C569_=_C915 ,C569_=_C916 ,C569_=_C917 ,C569_=_C918 ,C569_=_C919 ,\nC569_=_C920 ,C569_=_C921 ,C569_=_C922 ,C569_=_C923 ,C569_=_C924 ,C569_=_C2424 ,\nC569_=_C2425 ,C570_=_C571 ,C570_=_C572 ,C570_=_C605 ,C570_=_C639 ,C570_=_C672 ,\nC570_=_C704 ,C570_=_C735 ,C570_=_C765 ,C570_=_C794 ,C570_=_C822 ,C570_=_C849 ,\nC570_=_C875 ,C570_=_C927 ,C570_=_C928 ,C570_=_C929 ,C570_=_C930 ,C570_=_C931 ,\nC570_=_C932 ,C570_=_C933 ,C570_=_C934 ,C570_=_C935 ,C570_=_C936 ,C570_=_C937 ,\nC570_=_C938 ,C570_=_C939 ,C570_=_C940 ,C570_=_C941 ,C570_=_C942 ,C570_=_C943 ,\nC570_=_C944 ,C570_=_C945 ,C570_=_C946 ,C570_=_C947 ,C570_=_C948 ,C570_=_C2425 ,\nC570_=_C2426 ,C571_=_C572 ,C571_=_C606 ,C571_=_C640 ,C571_=_C673 ,C571_=_C705 ,\nC571_=_C736 ,C571_=_C766 ,C571_=_C795 ,C571_=_C823 ,C571_=_C850 ,C571_=_C876 ,\nC571_=_C950 ,C571_=_C951 ,C571_=_C952 ,C571_=_C953 ,C571_=_C954 ,C571_=_C955 ,\nC571_=_C956 ,C571_=_C957 ,C571_=_C958 ,C571_=_C959 ,C571_=_C960 ,C571_=_C961 ,\nC571_=_C962 ,C571_=_C963 ,C571_=_C964 ,C571_=_C965 ,C571_=_C966 ,C571_=_C967 ,\nC571_=_C968 ,C571_=_C969 ,C571_=_C970 ,C571_=_C971 ,C571_=_C2426 ,C571_=_C2427 ,\nC572_=_C607 ,C572_=_C641 ,C572_=_C674 ,C572_=_C706 ,C572_=_C737 ,C572_=_C767 ,\nC572_=_C796 ,C572_=_C824 ,C572_=_C851 ,C572_=_C877 ,C572_=_C973 ,C572_=_C974 ,\nC572_=_C975 ,C572_=_C976 ,C572_=_C977 ,C572_=_C978 ,C572_=_C979 ,C572_=_C980 ,\nC572_=_C981 ,C572_=_C982 ,C572_=_C983 ,C572_=_C984 ,C572_=_C985 ,C572_=_C986 ,\nC572_=_C987 ,C572_=_C988 ,C572_=_C989 ,C572_=_C990 ,C572_=_C991 ,C572_=_C992 ,\nC572_=_C993 ,C572_=_C2427 ,C572_=_C2428 ,C604_=_C605 ,C604_=_C606 ,C604_=_C607 ,\nC604_=_C638 ,C604_=_C671 ,C604_=_C703 ,C604_=_C734 ,C604_=_C764 ,C604_=_C793 ,\nC604_=_C821 ,C604_=_C848 ,C604_=_C903 ,C604_=_C904 ,C604_=_C905 ,C604_=_C906 ,\nC604_=_C907 ,C604_=_C908 ,C604_=_C909 ,C604_=_C910 ,C604_=_C911 ,C604_=_C912 ,\nC604_=_C913 ,C604_=_C914 ,C604_=_C915 ,C604_=_C916 ,C604_=_C917 ,C604_=_C918 ,\nC604_=_C919 ,C604_=_C920 ,C604_=_C921 ,C604_=_C922 ,C604_=_C923 ,C604_=_C924 ,\nC604_=_C2424 ,C604_=_C2425 ,C605_=_C606 ,C605_=_C607 ,C605_=_C639 ,C605_=_C672 ,\nC605_=_C704 ,C605_=_C735 ,C605_=_C765 ,C605_=_C794 ,C605_=_C822 ,C605_=_C849 ,\nC605_=_C875 ,C605_=_C927 ,C605_=_C928 ,C605_=_C929 ,C605_=_C930 ,C605_=_C931 ,\nC605_=_C932 ,C605_=_C933 ,C605_=_C934 ,C605_=_C935 ,C605_=_C936 ,C605_=_C937 ,\nC605_=_C938 ,C605_=_C939 ,C605_=_C940 ,C605_=_C941 ,C605_=_C942 ,C605_=_C943 ,\nC605_=_C944 ,C605_=_C945 ,C605_=_C946 ,C605_=_C947 ,C605_=_C948 ,C605_=_C2425 ,\nC605_=_C2426 ,C606_=_C607 ,C606_=_C640 ,C606_=_C673 ,C606_=_C705 ,C606_=_C736 ,\nC606_=_C766 ,C606_=_C795 ,C606_=_C823 ,C606_=_C850 ,C606_=_C876 ,C606_=_C950 ,\nC606_=_C951 ,C606_=_C952 ,C606_=_C953 ,C606_=_C954 ,C606_=_C955 ,C606_=_C956 ,\nC606_=_C957 ,C606_=_C958 ,C606_=_C959 ,C606_=_C960 ,C606_=_C961 ,C606_=_C962 ,\nC606_=_C963 ,C606_=_C964 ,C606_=_C965 ,C606_=_C966 ,C606_=_C967 ,C606_=_C968 ,\nC606_=_C969 ,C606_=_C970 ,C606_=_C971 ,C606_=_C2426 ,C606_=_C2427 ,C607_=_C641 ,\nC607_=_C674 ,C607_=_C706 ,C607_=_C737 ,C607_=_C767 ,C607_=_C796 ,C607_=_C824 ,\nC607_=_C851 ,C607_=_C877 ,C607_=_C973 ,C607_=_C974 ,C607_=_C975 ,C607_=_C976 ,\nC607_=_C977 ,C607_=_C978 ,C607_=_C979 ,C607_=_C980 ,C607_=_C981 ,C607_=_C982 ,\nC607_=_C983 ,C607_=_C984 ,C607_=_C985 ,C607_=_C986 ,C607_=_C987 ,C607_=_C988 ,\nC607_=_C989 ,C607_=_C990 ,C607_=_C991 ,C607_=_C992 ,C607_=_C993 ,C607_=_C2427 ,\nC607_=_C2428 ,C638_=_C639 ,C638_=_C640 ,C638_=_C641 ,C638_=_C671 ,C638_=_C703 ,\nC638_=_C734 ,C638_=_C764 ,C638_=_C793 ,C638_=_C821 ,C638_=_C848 ,C638_=_C903 ,\nC638_=_C904 ,C638_=_C905 ,C638_=_C906 ,C638_=_C907 ,C638_=_C908 ,C638_=_C909 ,\nC638_=_C910 ,C638_=_C911 ,C638_=_C912 ,C638_=_C913 ,C638_=_C914 ,C638_=_C915 ,\nC638_=_C916 ,C638_=_C917 ,C638_=_C918 ,C638_=_C919 ,C638_=_C920 ,C638_=_C921 ,\nC638_=_C922 ,C638_=_C923 ,C638_=_C924 ,C638_=_C2424 ,C638_=_C2425 ,C639_=_C640 ,\nC639_=_C641 ,C639_=_C672 ,C639_=_C704 ,C639_=_C735 ,C639_=_C765 ,C639_=_C794 ,\nC639_=_C822 ,C639_=_C849 ,C639_=_C875 ,C639_=_C927 ,C639_=_C928 ,C639_=_C929 ,\nC639_=_C930 ,C639_=_C931 ,C639_=_C932 ,C639_=_C933 ,C639_=_C934 ,C639_=_C935 ,\nC639_=_C936 ,C639_=_C937 ,C639_=_C938 ,C639_=_C939 ,C639_=_C940 ,C639_=_C941 ,\nC639_=_C942 ,C639_=_C943 ,C639_=_C944 ,C639_=_C945 ,C639_=_C946 ,C639_=_C947 ,\nC639_=_C948 ,C639_=_C2425 ,C639_=_C2426 ,C640_=_C641 ,C640_=_C673 ,C640_=_C705 ,\nC640_=_C736 ,C640_=_C766 ,C640_=_C795 ,C640_=_C823 ,C640_=_C850 ,C640_=_C876 ,\nC640_=_C950 ,C640_=_C951 ,C640_=_C952 ,C640_=_C953 ,C640_=_C954 ,C640_=_C955 ,\nC640_=_C956 ,C640_=_C957 ,C640_=_C958 ,C640_=_C959 ,C640_=_C960 ,C640_=_C961 ,\nC640_=_C962 ,C640_=_C963 ,C640_=_C964 ,C640_=_C965 ,C640_=_C966 ,C640_=_C967 ,\nC640_=_C968 ,C640_=_C969 ,C640_=_C970 ,C640_=_C971 ,C640_=_C2426 ,C640_=_C2427 ,\nC641_=_C674 ,C641_=_C706 ,C641_=_C737 ,C641_=_C767 ,C641_=_C796 ,C641_=_C824 ,\nC641_=_C851 ,C641_=_C877 ,C641_=_C973 ,C641_=_C974 ,C641_=_C975 ,C641_=_C976 ,\nC641_=_C977 ,C641_=_C978 ,C641_=_C979 ,C641_=_C980 ,C641_=_C981 ,C641_=_C982 ,\nC641_=_C983 ,C641_=_C984 ,C641_=_C985 ,C641_=_C986 ,C641_=_C987 ,C641_=_C988 ,\nC641_=_C989 ,C641_=_C990 ,C641_=_C991 ,C641_=_C992 ,C641_=_C993 ,C641_=_C2427 ,\nC641_=_C2428 ,C671_=_C672 ,C671_=_C673 ,C671_=_C674 ,C671_=_C703 ,C671_=_C734 ,\nC671_=_C764 ,C671_=_C793 ,C671_=_C821 ,C671_=_C848 ,C671_=_C903 ,C671_=_C904 ,\nC671_=_C905 ,C671_=_C906 ,C671_=_C907 ,C671_=_C908 ,C671_=_C909 ,C671_=_C910 ,\nC671_=_C911 ,C671_=_C912 ,C671_=_C913 ,C671_=_C914 ,C671_=_C915 ,C671_=_C916 ,\nC671_=_C917 ,C671_=_C918 ,C671_=_C919 ,C671_=_C920 ,C671_=_C921 ,C671_=_C922 ,\nC671_=_C923 ,C671_=_C924 ,C671_=_C2424 ,C671_=_C2425 ,C672_=_C673 ,C672_=_C674 ,\nC672_=_C704 ,C672_=_C735 ,C672_=_C765 ,C672_=_C794 ,C672_=_C822 ,C672_=_C849 ,\nC672_=_C875 ,C672_=_C927 ,C672_=_C928 ,C672_=_C929 ,C672_=_C930 ,C672_=_C931 ,\nC672_=_C932 ,C672_=_C933 ,C672_=_C934 ,C672_=_C935 ,C672_=_C936 ,C672_=_C937 ,\nC672_=_C938 ,C672_=_C939 ,C672_=_C940 ,C672_=_C941 ,C672_=_C942 ,C672_=_C943 ,\nC672_=_C944 ,C672_=_C945 ,C672_=_C946 ,C672_=_C947 ,C672_=_C948 ,C672_=_C2425 ,\nC672_=_C2426 ,C673_=_C674 ,C673_=_C705 ,C673_=_C736 ,C673_=_C766 ,C673_=_C795 ,\nC673_=_C823 ,C673_=_C850 ,C673_=_C876 ,C673_=_C950 ,C673_=_C951 ,C673_=_C952 ,\nC673_=_C953 ,C673_=_C954 ,C673_=_C955 ,C673_=_C956 ,C673_=_C957 ,C673_=_C958 ,\nC673_=_C959 ,C673_=_C960 ,C673_=_C961 ,C673_=_C962 ,C673_=_C963 ,C673_=_C964 ,\nC673_=_C965</w:t>
      </w:r>
    </w:p>
    <w:p>
      <w:pPr>
        <w:pStyle w:val="PreformattedText"/>
        <w:bidi w:val="0"/>
        <w:spacing w:before="0" w:after="0"/>
        <w:jc w:val="left"/>
        <w:rPr/>
      </w:pPr>
      <w:r>
        <w:rPr/>
        <w:t xml:space="preserve"> </w:t>
      </w:r>
      <w:r>
        <w:rPr/>
        <w:t>,C673_=_C966 ,C673_=_C967 ,C673_=_C968 ,C673_=_C969 ,C673_=_C970 ,\nC673_=_C971 ,C673_=_C2426 ,C673_=_C2427 ,C674_=_C706 ,C674_=_C737 ,C674_=_C767 ,\nC674_=_C796 ,C674_=_C824 ,C674_=_C851 ,C674_=_C877 ,C674_=_C973 ,C674_=_C974 ,\nC674_=_C975 ,C674_=_C976 ,C674_=_C977 ,C674_=_C978 ,C674_=_C979 ,C674_=_C980 ,\nC674_=_C981 ,C674_=_C982 ,C674_=_C983 ,C674_=_C984 ,C674_=_C985 ,C674_=_C986 ,\nC674_=_C987 ,C674_=_C988 ,C674_=_C989 ,C674_=_C990 ,C674_=_C991 ,C674_=_C992 ,\nC674_=_C993 ,C674_=_C2427 ,C674_=_C2428 ,C703_=_C704 ,C703_=_C705 ,C703_=_C706 ,\nC703_=_C734 ,C703_=_C764 ,C703_=_C793 ,C703_=_C821 ,C703_=_C848 ,C703_=_C903 ,\nC703_=_C904 ,C703_=_C905 ,C703_=_C906 ,C703_=_C907 ,C703_=_C908 ,C703_=_C909 ,\nC703_=_C910 ,C703_=_C911 ,C703_=_C912 ,C703_=_C913 ,C703_=_C914 ,C703_=_C915 ,\nC703_=_C916 ,C703_=_C917 ,C703_=_C918 ,C703_=_C919 ,C703_=_C920 ,C703_=_C921 ,\nC703_=_C922 ,C703_=_C923 ,C703_=_C924 ,C703_=_C2424 ,C703_=_C2425 ,C704_=_C705 ,\nC704_=_C706 ,C704_=_C735 ,C704_=_C765 ,C704_=_C794 ,C704_=_C822 ,C704_=_C849 ,\nC704_=_C875 ,C704_=_C927 ,C704_=_C928 ,C704_=_C929 ,C704_=_C930 ,C704_=_C931 ,\nC704_=_C932 ,C704_=_C933 ,C704_=_C934 ,C704_=_C935 ,C704_=_C936 ,C704_=_C937 ,\nC704_=_C938 ,C704_=_C939 ,C704_=_C940 ,C704_=_C941 ,C704_=_C942 ,C704_=_C943 ,\nC704_=_C944 ,C704_=_C945 ,C704_=_C946 ,C704_=_C947 ,C704_=_C948 ,C704_=_C2425 ,\nC704_=_C2426 ,C705_=_C706 ,C705_=_C736 ,C705_=_C766 ,C705_=_C795 ,C705_=_C823 ,\nC705_=_C850 ,C705_=_C876 ,C705_=_C950 ,C705_=_C951 ,C705_=_C952 ,C705_=_C953 ,\nC705_=_C954 ,C705_=_C955 ,C705_=_C956 ,C705_=_C957 ,C705_=_C958 ,C705_=_C959 ,\nC705_=_C960 ,C705_=_C961 ,C705_=_C962 ,C705_=_C963 ,C705_=_C964 ,C705_=_C965 ,\nC705_=_C966 ,C705_=_C967 ,C705_=_C968 ,C705_=_C969 ,C705_=_C970 ,C705_=_C971 ,\nC705_=_C2426 ,C705_=_C2427 ,C706_=_C737 ,C706_=_C767 ,C706_=_C796 ,C706_=_C824 ,\nC706_=_C851 ,C706_=_C877 ,C706_=_C973 ,C706_=_C974 ,C706_=_C975 ,C706_=_C976 ,\nC706_=_C977 ,C706_=_C978 ,C706_=_C979 ,C706_=_C980 ,C706_=_C981 ,C706_=_C982 ,\nC706_=_C983 ,C706_=_C984 ,C706_=_C985 ,C706_=_C986 ,C706_=_C987 ,C706_=_C988 ,\nC706_=_C989 ,C706_=_C990 ,C706_=_C991 ,C706_=_C992 ,C706_=_C993 ,C706_=_C2427 ,\nC706_=_C2428 ,C734_=_C735 ,C734_=_C736 ,C734_=_C737 ,C734_=_C764 ,C734_=_C793 ,\nC734_=_C821 ,C734_=_C848 ,C734_=_C903 ,C734_=_C904 ,C734_=_C905 ,C734_=_C906 ,\nC734_=_C907 ,C734_=_C908 ,C734_=_C909 ,C734_=_C910 ,C734_=_C911 ,C734_=_C912 ,\nC734_=_C913 ,C734_=_C914 ,C734_=_C915 ,C734_=_C916 ,C734_=_C917 ,C734_=_C918 ,\nC734_=_C919 ,C734_=_C920 ,C734_=_C921 ,C734_=_C922 ,C734_=_C923 ,C734_=_C924 ,\nC734_=_C2424 ,C734_=_C2425 ,C735_=_C736 ,C735_=_C737 ,C735_=_C765 ,C735_=_C794 ,\nC735_=_C822 ,C735_=_C849 ,C735_=_C875 ,C735_=_C927 ,C735_=_C928 ,C735_=_C929 ,\nC735_=_C930 ,C735_=_C931 ,C735_=_C932 ,C735_=_C933 ,C735_=_C934 ,C735_=_C935 ,\nC735_=_C936 ,C735_=_C937 ,C735_=_C938 ,C735_=_C939 ,C735_=_C940 ,C735_=_C941 ,\nC735_=_C942 ,C735_=_C943 ,C735_=_C944 ,C735_=_C945 ,C735_=_C946 ,C735_=_C947 ,\nC735_=_C948 ,C735_=_C2425 ,C735_=_C2426 ,C736_=_C737 ,C736_=_C766 ,C736_=_C795 ,\nC736_=_C823 ,C736_=_C850 ,C736_=_C876 ,C736_=_C950 ,C736_=_C951 ,C736_=_C952 ,\nC736_=_C953 ,C736_=_C954 ,C736_=_C955 ,C736_=_C956 ,C736_=_C957 ,C736_=_C958 ,\nC736_=_C959 ,C736_=_C960 ,C736_=_C961 ,C736_=_C962 ,C736_=_C963 ,C736_=_C964 ,\nC736_=_C965 ,C736_=_C966 ,C736_=_C967 ,C736_=_C968 ,C736_=_C969 ,C736_=_C970 ,\nC736_=_C971 ,C736_=_C2426 ,C736_=_C2427 ,C737_=_C767 ,C737_=_C796 ,C737_=_C824 ,\nC737_=_C851 ,C737_=_C877 ,C737_=_C973 ,C737_=_C974 ,C737_=_C975 ,C737_=_C976 ,\nC737_=_C977 ,C737_=_C978 ,C737_=_C979 ,C737_=_C980 ,C737_=_C981 ,C737_=_C982 ,\nC737_=_C983 ,C737_=_C984 ,C737_=_C985 ,C737_=_C986 ,C737_=_C987 ,C737_=_C988 ,\nC737_=_C989 ,C737_=_C990 ,C737_=_C991 ,C737_=_C992 ,C737_=_C993 ,C737_=_C2427 ,\nC737_=_C2428 ,C764_=_C765 ,C764_=_C766 ,C764_=_C767 ,C764_=_C793 ,C764_=_C821 ,\nC764_=_C848 ,C764_=_C903 ,C764_=_C904 ,C764_=_C905 ,C764_=_C906 ,C764_=_C907 ,\nC764_=_C908 ,C764_=_C909 ,C764_=_C910 ,C764_=_C911 ,C764_=_C912 ,C764_=_C913 ,\nC764_=_C914 ,C764_=_C915 ,C764_=_C916 ,C764_=_C917 ,C764_=_C918 ,C764_=_C919 ,\nC764_=_C920 ,C764_=_C921 ,C764_=_C922 ,C764_=_C923 ,C764_=_C924 ,C764_=_C2424 ,\nC764_=_C2425 ,C765_=_C766 ,C765_=_C767 ,C765_=_C794 ,C765_=_C822 ,C765_=_C849 ,\nC765_=_C875 ,C765_=_C927 ,C765_=_C928 ,C765_=_C929 ,C765_=_C930 ,C765_=_C931 ,\nC765_=_C932 ,C765_=_C933 ,C765_=_C934 ,C765_=_C935 ,C765_=_C936 ,C765_=_C937 ,\nC765_=_C938 ,C765_=_C939 ,C765_=_C940 ,C765_=_C941 ,C765_=_C942 ,C765_=_C943 ,\nC765_=_C944 ,C765_=_C945 ,C765_=_C946 ,C765_=_C947 ,C765_=_C948 ,C765_=_C2425 ,\nC765_=_C2426 ,C766_=_C767 ,C766_=_C795 ,C766_=_C823 ,C766_=_C850 ,C766_=_C876 ,\nC766_=_C950 ,C766_=_C951 ,C766_=_C952 ,C766_=_C953 ,C766_=_C954 ,C766_=_C955 ,\nC766_=_C956 ,C766_=_C957 ,C766_=_C958 ,C766_=_C959 ,C766_=_C960 ,C766_=_C961 ,\nC766_=_C962 ,C766_=_C963 ,C766_=_C964 ,C766_=_C965 ,C766_=_C966 ,C766_=_C967 ,\nC766_=_C968 ,C766_=_C969 ,C766_=_C970 ,C766_=_C971 ,C766_=_C2426 ,C766_=_C2427 ,\nC767_=_C796 ,C767_=_C824 ,C767_=_C851 ,C767_=_C877 ,C767_=_C973 ,C767_=_C974 ,\nC767_=_C975 ,C767_=_C976 ,C767_=_C977 ,C767_=_C978 ,C767_=_C979 ,C767_=_C980 ,\nC767_=_C981 ,C767_=_C982 ,C767_=_C983 ,C767_=_C984 ,C767_=_C985 ,C767_=_C986 ,\nC767_=_C987 ,C767_=_C988 ,C767_=_C989 ,C767_=_C990 ,C767_=_C991 ,C767_=_C992 ,\nC767_=_C993 ,C767_=_C2427 ,C767_=_C2428 ,C793_=_C794 ,C793_=_C795 ,C793_=_C796 ,\nC793_=_C821 ,C793_=_C848 ,C793_=_C903 ,C793_=_C904 ,C793_=_C905 ,C793_=_C906 ,\nC793_=_C907 ,C793_=_C908 ,C793_=_C909 ,C793_=_C910 ,C793_=_C911 ,C793_=_C912 ,\nC793_=_C913 ,C793_=_C914 ,C793_=_C915 ,C793_=_C916 ,C793_=_C917 ,C793_=_C918 ,\nC793_=_C919 ,C793_=_C920 ,C793_=_C921 ,C793_=_C922 ,C793_=_C923 ,C793_=_C924 ,\nC793_=_C2424 ,C793_=_C2425 ,C794_=_C795 ,C794_=_C796 ,C794_=_C822 ,C794_=_C849 ,\nC794_=_C875 ,C794_=_C927 ,C794_=_C928 ,C794_=_C929 ,C794_=_C930 ,C794_=_C931 ,\nC794_=_C932 ,C794_=_C933 ,C794_=_C934 ,C794_=_C935 ,C794_=_C936 ,C794_=_C937 ,\nC794_=_C938 ,C794_=_C939 ,C794_=_C940 ,C794_=_C941 ,C794_=_C942 ,C794_=_C943 ,\nC794_=_C944 ,C794_=_C945 ,C794_=_C946 ,C794_=_C947 ,C794_=_C948 ,C794_=_C2425 ,\nC794_=_C2426 ,C795_=_C796 ,C795_=_C823 ,C795_=_C850 ,C795_=_C876 ,C795_=_C950 ,\nC795_=_C951 ,C795_=_C952 ,C795_=_C953 ,C795_=_C954 ,C795_=_C955 ,C795_=_C956 ,\nC795_=_C957 ,C795_=_C958 ,C795_=_C959 ,C795_=_C960 ,C795_=_C961 ,C795_=_C962 ,\nC795_=_C963 ,C795_=_C964 ,C795_=_C965 ,C795_=_C966 ,C795_=_C967 ,C795_=_C968 ,\nC795_=_C969 ,C795_=_C970 ,C795_=_C971 ,C795_=_C2426 ,C795_=_C2427 ,C796_=_C824 ,\nC796_=_C851 ,C796_=_C877 ,C796_=_C973 ,C796_=_C974 ,C796_=_C975 ,C796_=_C976 ,\nC796_=_C977 ,C796_=_C978 ,C796_=_C979 ,C796_=_C980 ,C796_=_C981 ,C796_=_C982 ,\nC796_=_C983 ,C796_=_C984 ,C796_=_C985 ,C796_=_C986 ,C796_=_C987 ,C796_=_C988 ,\nC796_=_C989 ,C796_=_C990 ,C796_=_C991 ,C796_=_C992 ,C796_=_C993 ,C796_=_C2427 ,\nC796_=_C2428 ,C821_=_C822 ,C821_=_C823 ,C821_=_C824 ,C821_=_C848 ,C821_=_C903 ,\nC821_=_C904 ,C821_=_C905 ,C821_=_C906 ,C821_=_C907 ,C821_=_C908 ,C821_=_C909 ,\nC821_=_C910 ,C821_=_C911 ,C821_=_C912 ,C821_=_C913 ,C821_=_C914 ,C821_=_C915 ,\nC821_=_C916 ,C821_=_C917 ,C821_=_C918 ,C821_=_C919 ,C821_=_C920 ,C821_=_C921 ,\nC821_=_C922 ,C821_=_C923 ,C821_=_C924 ,C821_=_C2424 ,C821_=_C2425 ,C822_=_C823 ,\nC822_=_C824 ,C822_=_C849 ,C822_=_C875 ,C822_=_C927 ,C822_=_C928 ,C822_=_C929 ,\nC822_=_C930 ,C822_=_C931 ,C822_=_C932 ,C822_=_C933 ,C822_=_C934 ,C822_=_C935 ,\nC822_=_C936 ,C822_=_C937 ,C822_=_C938 ,C822_=_C939 ,C822_=_C940 ,C822_=_C941 ,\nC822_=_C942 ,C822_=_C943 ,C822_=_C944 ,C822_=_C945 ,C822_=_C946 ,C822_=_C947 ,\nC822_=_C948 ,C822_=_C2425 ,C822_=_C2426 ,C823_=_C824 ,C823_=_C850 ,C823_=_C876 ,\nC823_=_C950 ,C823_=_C951 ,C823_=_C952 ,C823_=_C953 ,C823_=_C954 ,C823_=_C955 ,\nC823_=_C956 ,C823_=_C957 ,C823_=_C958 ,C823_=_C959 ,C823_=_C960 ,C823_=_C961 ,\nC823_=_C962 ,C823_=_C963 ,C823_=_C964 ,C823_=_C965 ,C823_=_C966 ,C823_=_C967 ,\nC823_=_C968 ,C823_=_C969 ,C823_=_C970 ,C823_=_C971 ,C823_=_C2426 ,C823_=_C2427 ,\nC824_=_C851 ,C824_=_C877 ,C824_=_C973 ,C824_=_C974 ,C824_=_C975 ,C824_=_C976 ,\nC824_=_C977 ,C824_=_C978 ,C824_=_C979 ,C824_=_C980 ,C824_=_C981 ,C824_=_C982 ,\nC824_=_C983 ,C824_=_C984 ,C824_=_C985 ,C824_=_C986 ,C824_=_C987 ,C824_=_C988 ,\nC824_=_C989 ,C824_=_C990 ,C824_=_C991 ,C824_=_C992 ,C824_=_C993 ,C824_=_C2427 ,\nC824_=_C2428 ,C848_=_C849 ,C848_=_C850 ,C848_=_C851 ,C848_=_C903 ,C848_=_C904 ,\nC848_=_C905 ,C848_=_C906 ,C848_=_C907 ,C848_=_C908 ,C848_=_C909 ,C848_=_C910 ,\nC848_=_C911 ,C848_=_C912 ,C848_=_C913 ,C848_=_C914 ,C848_=_C915 ,C848_=_C916 ,\nC848_=_C917 ,C848_=_C918 ,C848_=_C919 ,C848_=_C920 ,C848_=_C921 ,C848_=_C922 ,\nC848_=_C923 ,C848_=_C924 ,C848_=_C2424 ,C848_=_C2425 ,C849_=_C850 ,C849_=_C851 ,\nC849_=_C875 ,C849_=_C927 ,C849_=_C928 ,C849_=_C929 ,C849_=_C930 ,C849_=_C931 ,\nC849_=_C932 ,C849_=_C933 ,C849_=_C934 ,C849_=_C935 ,C849_=_C936 ,C849_=_C937 ,\nC849_=_C938 ,C849_=_C939 ,C849_=_C940 ,C849_=_C941 ,C849_=_C942 ,C849_=_C943 ,\nC849_=_C944 ,C849_=_C945 ,C849_=_C946 ,C849_=_C947 ,C849_=_C948 ,C849_=_C2425 ,\nC849_=_C2426 ,C850_=_C851 ,C850_=_C876 ,C850_=_C950 ,C850_=_C951 ,C850_=_C952 ,\nC850_=_C953 ,C850_=_C954 ,C850_=_C955 ,C850_=_C956 ,C850_=_C957 ,C850_=_C958 ,\nC850_=_C959 ,C850_=_C960 ,C850_=_C961 ,C850_=_C962 ,C850_=_C963 ,C850_=_C964 ,\nC850_=_C965 ,C850_=_C966 ,C850_=_C967 ,C850_=_C968 ,C850_=_C969 ,C850_=_C970 ,\nC850_=_C971 ,C850_=_C2426 ,C850_=_C2427 ,C851_=_C877 ,C851_=_C973 ,C851_=_C974 ,\nC851_=_C975 ,C851_=_C976 ,C851_=_C977 ,C851_=_C978 ,C851_=_C979 ,C851_=_C980 ,\nC851_=_C981 ,C851_=_C982 ,C851_=_C983 ,C851_=_C984 ,C851_=_C985 ,C851_=_C986 ,\nC851_=_C987 ,C851_=_C988 ,C851_=_C989 ,C851_=_C990 ,C851_=_C991 ,C851_=_C992 ,\nC851_=_C993 ,C851_=_C2427 ,C851_=_C2428 ,C875_=_C876 ,C875_=_C877 ,C875_=_C927 ,\nC875_=_C928 ,C875_=_C929 ,C875_=_C930 ,C875_=_C931 ,C875_=_C932 ,C875_=_C933 ,\nC875_=_C934 ,C875_=_C935 ,C875_=_C936 ,C875_=_C937 ,C875_=_C938 ,C875_=_C939 ,\nC875_=_C940 ,C875_=_C941</w:t>
      </w:r>
    </w:p>
    <w:p>
      <w:pPr>
        <w:pStyle w:val="PreformattedText"/>
        <w:bidi w:val="0"/>
        <w:spacing w:before="0" w:after="0"/>
        <w:jc w:val="left"/>
        <w:rPr/>
      </w:pPr>
      <w:r>
        <w:rPr/>
        <w:t xml:space="preserve"> </w:t>
      </w:r>
      <w:r>
        <w:rPr/>
        <w:t>,C875_=_C942 ,C875_=_C943 ,C875_=_C944 ,C875_=_C945 ,\nC875_=_C946 ,C875_=_C947 ,C875_=_C948 ,C875_=_C2424 ,C875_=_C2425 ,C875_=_C2426 ,\nC876_=_C877 ,C876_=_C950 ,C876_=_C951 ,C876_=_C952 ,C876_=_C953 ,C876_=_C954 ,\nC876_=_C955 ,C876_=_C956 ,C876_=_C957 ,C876_=_C958 ,C876_=_C959 ,C876_=_C960 ,\nC876_=_C961 ,C876_=_C962 ,C876_=_C963 ,C876_=_C964 ,C876_=_C965 ,C876_=_C966 ,\nC876_=_C967 ,C876_=_C968 ,C876_=_C969 ,C876_=_C970 ,C876_=_C971 ,C876_=_C2424 ,\nC876_=_C2426 ,C876_=_C2427 ,C877_=_C973 ,C877_=_C974 ,C877_=_C975 ,C877_=_C976 ,\nC877_=_C977 ,C877_=_C978 ,C877_=_C979 ,C877_=_C980 ,C877_=_C981 ,C877_=_C982 ,\nC877_=_C983 ,C877_=_C984 ,C877_=_C985 ,C877_=_C986 ,C877_=_C987 ,C877_=_C988 ,\nC877_=_C989 ,C877_=_C990 ,C877_=_C991 ,C877_=_C992 ,C877_=_C993 ,C877_=_C2424 ,\nC877_=_C2427 ,C877_=_C2428 ,C903_=_C904 ,C903_=_C905 ,C903_=_C906 ,C903_=_C907 ,\nC903_=_C908 ,C903_=_C909 ,C903_=_C910 ,C903_=_C911 ,C903_=_C912 ,C903_=_C913 ,\nC903_=_C914 ,C903_=_C915 ,C903_=_C916 ,C903_=_C917 ,C903_=_C918 ,C903_=_C919 ,\nC903_=_C920 ,C903_=_C921 ,C903_=_C922 ,C903_=_C923 ,C903_=_C924 ,C903_=_C927 ,\nC903_=_C950 ,C903_=_C2424 ,C903_=_C2425 ,C903_=_C2428 ,C904_=_C905 ,C904_=_C906 ,\nC904_=_C907 ,C904_=_C908 ,C904_=_C909 ,C904_=_C910 ,C904_=_C911 ,C904_=_C912 ,\nC904_=_C913 ,C904_=_C914 ,C904_=_C915 ,C904_=_C916 ,C904_=_C917 ,C904_=_C918 ,\nC904_=_C919 ,C904_=_C920 ,C904_=_C921 ,C904_=_C922 ,C904_=_C923 ,C904_=_C924 ,\nC904_=_C928 ,C904_=_C951 ,C904_=_C973 ,C904_=_C2424 ,C904_=_C2425 ,C905_=_C906 ,\nC905_=_C907 ,C905_=_C908 ,C905_=_C909 ,C905_=_C910 ,C905_=_C911 ,C905_=_C912 ,\nC905_=_C913 ,C905_=_C914 ,C905_=_C915 ,C905_=_C916 ,C905_=_C917 ,C905_=_C918 ,\nC905_=_C919 ,C905_=_C920 ,C905_=_C921 ,C905_=_C922 ,C905_=_C923 ,C905_=_C924 ,\nC905_=_C929 ,C905_=_C952 ,C905_=_C974 ,C905_=_C2424 ,C905_=_C2425 ,C906_=_C907 ,\nC906_=_C908 ,C906_=_C909 ,C906_=_C910 ,C906_=_C911 ,C906_=_C912 ,C906_=_C913 ,\nC906_=_C914 ,C906_=_C915 ,C906_=_C916 ,C906_=_C917 ,C906_=_C918 ,C906_=_C919 ,\nC906_=_C920 ,C906_=_C921 ,C906_=_C922 ,C906_=_C923 ,C906_=_C924 ,C906_=_C930 ,\nC906_=_C953 ,C906_=_C975 ,C906_=_C2424 ,C906_=_C2425 ,C907_=_C908 ,C907_=_C909 ,\nC907_=_C910 ,C907_=_C911 ,C907_=_C912 ,C907_=_C913 ,C907_=_C914 ,C907_=_C915 ,\nC907_=_C916 ,C907_=_C917 ,C907_=_C918 ,C907_=_C919 ,C907_=_C920 ,C907_=_C921 ,\nC907_=_C922 ,C907_=_C923 ,C907_=_C924 ,C907_=_C931 ,C907_=_C954 ,C907_=_C976 ,\nC907_=_C2424 ,C907_=_C2425 ,C908_=_C909 ,C908_=_C910 ,C908_=_C911 ,C908_=_C912 ,\nC908_=_C913 ,C908_=_C914 ,C908_=_C915 ,C908_=_C916 ,C908_=_C917 ,C908_=_C918 ,\nC908_=_C919 ,C908_=_C920 ,C908_=_C921 ,C908_=_C922 ,C908_=_C923 ,C908_=_C924 ,\nC908_=_C932 ,C908_=_C955 ,C908_=_C977 ,C908_=_C2424 ,C908_=_C2425 ,C909_=_C910 ,\nC909_=_C911 ,C909_=_C912 ,C909_=_C913 ,C909_=_C914 ,C909_=_C915 ,C909_=_C916 ,\nC909_=_C917 ,C909_=_C918 ,C909_=_C919 ,C909_=_C920 ,C909_=_C921 ,C909_=_C922 ,\nC909_=_C923 ,C909_=_C924 ,C909_=_C933 ,C909_=_C956 ,C909_=_C978 ,C909_=_C2424 ,\nC909_=_C2425 ,C910_=_C911 ,C910_=_C912 ,C910_=_C913 ,C910_=_C914 ,C910_=_C915 ,\nC910_=_C916 ,C910_=_C917 ,C910_=_C918 ,C910_=_C919 ,C910_=_C920 ,C910_=_C921 ,\nC910_=_C922 ,C910_=_C923 ,C910_=_C924 ,C910_=_C934 ,C910_=_C957 ,C910_=_C979 ,\nC910_=_C2424 ,C910_=_C2425 ,C911_=_C912 ,C911_=_C913 ,C911_=_C914 ,C911_=_C915 ,\nC911_=_C916 ,C911_=_C917 ,C911_=_C918 ,C911_=_C919 ,C911_=_C920 ,C911_=_C921 ,\nC911_=_C922 ,C911_=_C923 ,C911_=_C924 ,C911_=_C935 ,C911_=_C958 ,C911_=_C980 ,\nC911_=_C2424 ,C911_=_C2425 ,C912_=_C913 ,C912_=_C914 ,C912_=_C915 ,C912_=_C916 ,\nC912_=_C917 ,C912_=_C918 ,C912_=_C919 ,C912_=_C920 ,C912_=_C921 ,C912_=_C922 ,\nC912_=_C923 ,C912_=_C924 ,C912_=_C936 ,C912_=_C959 ,C912_=_C981 ,C912_=_C2424 ,\nC912_=_C2425 ,C913_=_C914 ,C913_=_C915 ,C913_=_C916 ,C913_=_C917 ,C913_=_C918 ,\nC913_=_C919 ,C913_=_C920 ,C913_=_C921 ,C913_=_C922 ,C913_=_C923 ,C913_=_C924 ,\nC913_=_C937 ,C913_=_C960 ,C913_=_C982 ,C913_=_C2424 ,C913_=_C2425 ,C914_=_C915 ,\nC914_=_C916 ,C914_=_C917 ,C914_=_C918 ,C914_=_C919 ,C914_=_C920 ,C914_=_C921 ,\nC914_=_C922 ,C914_=_C923 ,C914_=_C924 ,C914_=_C938 ,C914_=_C961 ,C914_=_C983 ,\nC914_=_C2424 ,C914_=_C2425 ,C915_=_C916 ,C915_=_C917 ,C915_=_C918 ,C915_=_C919 ,\nC915_=_C920 ,C915_=_C921 ,C915_=_C922 ,C915_=_C923 ,C915_=_C924 ,C915_=_C939 ,\nC915_=_C962 ,C915_=_C984 ,C915_=_C2424 ,C915_=_C2425 ,C916_=_C917 ,C916_=_C918 ,\nC916_=_C919 ,C916_=_C920 ,C916_=_C921 ,C916_=_C922 ,C916_=_C923 ,C916_=_C924 ,\nC916_=_C940 ,C916_=_C963 ,C916_=_C985 ,C916_=_C2424 ,C916_=_C2425 ,C917_=_C918 ,\nC917_=_C919 ,C917_=_C920 ,C917_=_C921 ,C917_=_C922 ,C917_=_C923 ,C917_=_C924 ,\nC917_=_C941 ,C917_=_C964 ,C917_=_C986 ,C917_=_C2424 ,C917_=_C2425 ,C918_=_C919 ,\nC918_=_C920 ,C918_=_C921 ,C918_=_C922 ,C918_=_C923 ,C918_=_C924 ,C918_=_C942 ,\nC918_=_C965 ,C918_=_C987 ,C918_=_C2424 ,C918_=_C2425 ,C919_=_C920 ,C919_=_C921 ,\nC919_=_C922 ,C919_=_C923 ,C919_=_C924 ,C919_=_C943 ,C919_=_C966 ,C919_=_C988 ,\nC919_=_C2424 ,C919_=_C2425 ,C920_=_C921 ,C920_=_C922 ,C920_=_C923 ,C920_=_C924 ,\nC920_=_C944 ,C920_=_C967 ,C920_=_C989 ,C920_=_C2424 ,C920_=_C2425 ,C921_=_C922 ,\nC921_=_C923 ,C921_=_C924 ,C921_=_C945 ,C921_=_C968 ,C921_=_C990 ,C921_=_C2424 ,\nC921_=_C2425 ,C922_=_C923 ,C922_=_C924 ,C922_=_C946 ,C922_=_C969 ,C922_=_C991 ,\nC922_=_C2424 ,C922_=_C2425 ,C923_=_C924 ,C923_=_C947 ,C923_=_C970 ,C923_=_C992 ,\nC923_=_C2424 ,C923_=_C2425 ,C924_=_C948 ,C924_=_C971 ,C924_=_C993 ,C924_=_C2424 ,\nC924_=_C2425 ,C927_=_C928 ,C927_=_C929 ,C927_=_C930 ,C927_=_C931 ,C927_=_C932 ,\nC927_=_C933 ,C927_=_C934 ,C927_=_C935 ,C927_=_C936 ,C927_=_C937 ,C927_=_C938 ,\nC927_=_C939 ,C927_=_C940 ,C927_=_C941 ,C927_=_C942 ,C927_=_C943 ,C927_=_C944 ,\nC927_=_C945 ,C927_=_C946 ,C927_=_C947 ,C927_=_C948 ,C927_=_C950 ,C927_=_C2425 ,\nC927_=_C2426 ,C927_=_C2428 ,C928_=_C929 ,C928_=_C930 ,C928_=_C931 ,C928_=_C932 ,\nC928_=_C933 ,C928_=_C934 ,C928_=_C935 ,C928_=_C936 ,C928_=_C937 ,C928_=_C938 ,\nC928_=_C939 ,C928_=_C940 ,C928_=_C941 ,C928_=_C942 ,C928_=_C943 ,C928_=_C944 ,\nC928_=_C945 ,C928_=_C946 ,C928_=_C947 ,C928_=_C948 ,C928_=_C951 ,C928_=_C973 ,\nC928_=_C2425 ,C928_=_C2426 ,C929_=_C930 ,C929_=_C931 ,C929_=_C932 ,C929_=_C933 ,\nC929_=_C934 ,C929_=_C935 ,C929_=_C936 ,C929_=_C937 ,C929_=_C938 ,C929_=_C939 ,\nC929_=_C940 ,C929_=_C941 ,C929_=_C942 ,C929_=_C943 ,C929_=_C944 ,C929_=_C945 ,\nC929_=_C946 ,C929_=_C947 ,C929_=_C948 ,C929_=_C952 ,C929_=_C974 ,C929_=_C2425 ,\nC929_=_C2426 ,C930_=_C931 ,C930_=_C932 ,C930_=_C933 ,C930_=_C934 ,C930_=_C935 ,\nC930_=_C936 ,C930_=_C937 ,C930_=_C938 ,C930_=_C939 ,C930_=_C940 ,C930_=_C941 ,\nC930_=_C942 ,C930_=_C943 ,C930_=_C944 ,C930_=_C945 ,C930_=_C946 ,C930_=_C947 ,\nC930_=_C948 ,C930_=_C953 ,C930_=_C975 ,C930_=_C2425 ,C930_=_C2426 ,C931_=_C932 ,\nC931_=_C933 ,C931_=_C934 ,C931_=_C935 ,C931_=_C936 ,C931_=_C937 ,C931_=_C938 ,\nC931_=_C939 ,C931_=_C940 ,C931_=_C941 ,C931_=_C942 ,C931_=_C943 ,C931_=_C944 ,\nC931_=_C945 ,C931_=_C946 ,C931_=_C947 ,C931_=_C948 ,C931_=_C954 ,C931_=_C976 ,\nC931_=_C2425 ,C931_=_C2426 ,C932_=_C933 ,C932_=_C934 ,C932_=_C935 ,C932_=_C936 ,\nC932_=_C937 ,C932_=_C938 ,C932_=_C939 ,C932_=_C940 ,C932_=_C941 ,C932_=_C942 ,\nC932_=_C943 ,C932_=_C944 ,C932_=_C945 ,C932_=_C946 ,C932_=_C947 ,C932_=_C948 ,\nC932_=_C955 ,C932_=_C977 ,C932_=_C2425 ,C932_=_C2426 ,C933_=_C934 ,C933_=_C935 ,\nC933_=_C936 ,C933_=_C937 ,C933_=_C938 ,C933_=_C939 ,C933_=_C940 ,C933_=_C941 ,\nC933_=_C942 ,C933_=_C943 ,C933_=_C944 ,C933_=_C945 ,C933_=_C946 ,C933_=_C947 ,\nC933_=_C948 ,C933_=_C956 ,C933_=_C978 ,C933_=_C2425 ,C933_=_C2426 ,C934_=_C935 ,\nC934_=_C936 ,C934_=_C937 ,C934_=_C938 ,C934_=_C939 ,C934_=_C940 ,C934_=_C941 ,\nC934_=_C942 ,C934_=_C943 ,C934_=_C944 ,C934_=_C945 ,C934_=_C946 ,C934_=_C947 ,\nC934_=_C948 ,C934_=_C957 ,C934_=_C979 ,C934_=_C2425 ,C934_=_C2426 ,C935_=_C936 ,\nC935_=_C937 ,C935_=_C938 ,C935_=_C939 ,C935_=_C940 ,C935_=_C941 ,C935_=_C942 ,\nC935_=_C943 ,C935_=_C944 ,C935_=_C945 ,C935_=_C946 ,C935_=_C947 ,C935_=_C948 ,\nC935_=_C958 ,C935_=_C980 ,C935_=_C2425 ,C935_=_C2426 ,C936_=_C937 ,C936_=_C938 ,\nC936_=_C939 ,C936_=_C940 ,C936_=_C941 ,C936_=_C942 ,C936_=_C943 ,C936_=_C944 ,\nC936_=_C945 ,C936_=_C946 ,C936_=_C947 ,C936_=_C948 ,C936_=_C959 ,C936_=_C981 ,\nC936_=_C2425 ,C936_=_C2426 ,C937_=_C938 ,C937_=_C939 ,C937_=_C940 ,C937_=_C941 ,\nC937_=_C942 ,C937_=_C943 ,C937_=_C944 ,C937_=_C945 ,C937_=_C946 ,C937_=_C947 ,\nC937_=_C948 ,C937_=_C960 ,C937_=_C982 ,C937_=_C2425 ,C937_=_C2426 ,C938_=_C939 ,\nC938_=_C940 ,C938_=_C941 ,C938_=_C942 ,C938_=_C943 ,C938_=_C944 ,C938_=_C945 ,\nC938_=_C946 ,C938_=_C947 ,C938_=_C948 ,C938_=_C961 ,C938_=_C983 ,C938_=_C2425 ,\nC938_=_C2426 ,C939_=_C940 ,C939_=_C941 ,C939_=_C942 ,C939_=_C943 ,C939_=_C944 ,\nC939_=_C945 ,C939_=_C946 ,C939_=_C947 ,C939_=_C948 ,C939_=_C962 ,C939_=_C984 ,\nC939_=_C2425 ,C939_=_C2426 ,C940_=_C941 ,C940_=_C942 ,C940_=_C943 ,C940_=_C944 ,\nC940_=_C945 ,C940_=_C946 ,C940_=_C947 ,C940_=_C948 ,C940_=_C963 ,C940_=_C985 ,\nC940_=_C2425 ,C940_=_C2426 ,C941_=_C942 ,C941_=_C943 ,C941_=_C944 ,C941_=_C945 ,\nC941_=_C946 ,C941_=_C947 ,C941_=_C948 ,C941_=_C964 ,C941_=_C986 ,C941_=_C2425 ,\nC941_=_C2426 ,C942_=_C943 ,C942_=_C944 ,C942_=_C945 ,C942_=_C946 ,C942_=_C947 ,\nC942_=_C948 ,C942_=_C965 ,C942_=_C987 ,C942_=_C2425 ,C942_=_C2426 ,C943_=_C944 ,\nC943_=_C945 ,C943_=_C946 ,C943_=_C947 ,C943_=_C948 ,C943_=_C966 ,C943_=_C988 ,\nC943_=_C2425 ,C943_=_C2426 ,C944_=_C945 ,C944_=_C946 ,C944_=_C947 ,C944_=_C948 ,\nC944_=_C967 ,C944_=_C989 ,C944_=_C2425 ,C944_=_C2426 ,C945_=_C946 ,C945_=_C947 ,\nC945_=_C948 ,C945_=_C968 ,C945_=_C990 ,C945_=_C2425 ,C945_=_C2426 ,C946_=_C947 ,\nC946_=_C948 ,C946_=_C969 ,C946_=_C991 ,C946_=_C2425 ,C946_=_C2426 ,C947_=_C948 ,\nC947_=_C970 ,C947_=_C992 ,C947_=_C2425 ,C947_=_C2426 ,C948_=_C971 ,C948_=_C993 ,\nC948_=_C2425 ,C948_=_C2426 ,C950_=_C951 ,C950_=_C952 ,C950_=_C953 ,C950_=_C954 ,\nC950_=_C955 ,C950_=_C956 ,C950_=_C957 ,C950_=_C958 ,C950_=_C959 ,C950_=_C960 ,\nC950_=_C961 ,C950_=_C962 ,C950_=_C963 ,C950_=_C964 ,C950_=_C965 ,C950_=_C966</w:t>
      </w:r>
    </w:p>
    <w:p>
      <w:pPr>
        <w:pStyle w:val="PreformattedText"/>
        <w:bidi w:val="0"/>
        <w:spacing w:before="0" w:after="0"/>
        <w:jc w:val="left"/>
        <w:rPr/>
      </w:pPr>
      <w:r>
        <w:rPr/>
        <w:t xml:space="preserve"> </w:t>
      </w:r>
      <w:r>
        <w:rPr/>
        <w:t>,\nC950_=_C967 ,C950_=_C968 ,C950_=_C969 ,C950_=_C970 ,C950_=_C971 ,C950_=_C2426 ,\nC950_=_C2427 ,C950_=_C2428 ,C951_=_C952 ,C951_=_C953 ,C951_=_C954 ,C951_=_C955 ,\nC951_=_C956 ,C951_=_C957 ,C951_=_C958 ,C951_=_C959 ,C951_=_C960 ,C951_=_C961 ,\nC951_=_C962 ,C951_=_C963 ,C951_=_C964 ,C951_=_C965 ,C951_=_C966 ,C951_=_C967 ,\nC951_=_C968 ,C951_=_C969 ,C951_=_C970 ,C951_=_C971 ,C951_=_C973 ,C951_=_C2426 ,\nC951_=_C2427 ,C952_=_C953 ,C952_=_C954 ,C952_=_C955 ,C952_=_C956 ,C952_=_C957 ,\nC952_=_C958 ,C952_=_C959 ,C952_=_C960 ,C952_=_C961 ,C952_=_C962 ,C952_=_C963 ,\nC952_=_C964 ,C952_=_C965 ,C952_=_C966 ,C952_=_C967 ,C952_=_C968 ,C952_=_C969 ,\nC952_=_C970 ,C952_=_C971 ,C952_=_C974 ,C952_=_C2426 ,C952_=_C2427 ,C953_=_C954 ,\nC953_=_C955 ,C953_=_C956 ,C953_=_C957 ,C953_=_C958 ,C953_=_C959 ,C953_=_C960 ,\nC953_=_C961 ,C953_=_C962 ,C953_=_C963 ,C953_=_C964 ,C953_=_C965 ,C953_=_C966 ,\nC953_=_C967 ,C953_=_C968 ,C953_=_C969 ,C953_=_C970 ,C953_=_C971 ,C953_=_C975 ,\nC953_=_C2426 ,C953_=_C2427 ,C954_=_C955 ,C954_=_C956 ,C954_=_C957 ,C954_=_C958 ,\nC954_=_C959 ,C954_=_C960 ,C954_=_C961 ,C954_=_C962 ,C954_=_C963 ,C954_=_C964 ,\nC954_=_C965 ,C954_=_C966 ,C954_=_C967 ,C954_=_C968 ,C954_=_C969 ,C954_=_C970 ,\nC954_=_C971 ,C954_=_C976 ,C954_=_C2426 ,C954_=_C2427 ,C955_=_C956 ,C955_=_C957 ,\nC955_=_C958 ,C955_=_C959 ,C955_=_C960 ,C955_=_C961 ,C955_=_C962 ,C955_=_C963 ,\nC955_=_C964 ,C955_=_C965 ,C955_=_C966 ,C955_=_C967 ,C955_=_C968 ,C955_=_C969 ,\nC955_=_C970 ,C955_=_C971 ,C955_=_C977 ,C955_=_C2426 ,C955_=_C2427 ,C956_=_C957 ,\nC956_=_C958 ,C956_=_C959 ,C956_=_C960 ,C956_=_C961 ,C956_=_C962 ,C956_=_C963 ,\nC956_=_C964 ,C956_=_C965 ,C956_=_C966 ,C956_=_C967 ,C956_=_C968 ,C956_=_C969 ,\nC956_=_C970 ,C956_=_C971 ,C956_=_C978 ,C956_=_C2426 ,C956_=_C2427 ,C957_=_C958 ,\nC957_=_C959 ,C957_=_C960 ,C957_=_C961 ,C957_=_C962 ,C957_=_C963 ,C957_=_C964 ,\nC957_=_C965 ,C957_=_C966 ,C957_=_C967 ,C957_=_C968 ,C957_=_C969 ,C957_=_C970 ,\nC957_=_C971 ,C957_=_C979 ,C957_=_C2426 ,C957_=_C2427 ,C958_=_C959 ,C958_=_C960 ,\nC958_=_C961 ,C958_=_C962 ,C958_=_C963 ,C958_=_C964 ,C958_=_C965 ,C958_=_C966 ,\nC958_=_C967 ,C958_=_C968 ,C958_=_C969 ,C958_=_C970 ,C958_=_C971 ,C958_=_C980 ,\nC958_=_C2426 ,C958_=_C2427 ,C959_=_C960 ,C959_=_C961 ,C959_=_C962 ,C959_=_C963 ,\nC959_=_C964 ,C959_=_C965 ,C959_=_C966 ,C959_=_C967 ,C959_=_C968 ,C959_=_C969 ,\nC959_=_C970 ,C959_=_C971 ,C959_=_C981 ,C959_=_C2426 ,C959_=_C2427 ,C960_=_C961 ,\nC960_=_C962 ,C960_=_C963 ,C960_=_C964 ,C960_=_C965 ,C960_=_C966 ,C960_=_C967 ,\nC960_=_C968 ,C960_=_C969 ,C960_=_C970 ,C960_=_C971 ,C960_=_C982 ,C960_=_C2426 ,\nC960_=_C2427 ,C961_=_C962 ,C961_=_C963 ,C961_=_C964 ,C961_=_C965 ,C961_=_C966 ,\nC961_=_C967 ,C961_=_C968 ,C961_=_C969 ,C961_=_C970 ,C961_=_C971 ,C961_=_C983 ,\nC961_=_C2426 ,C961_=_C2427 ,C962_=_C963 ,C962_=_C964 ,C962_=_C965 ,C962_=_C966 ,\nC962_=_C967 ,C962_=_C968 ,C962_=_C969 ,C962_=_C970 ,C962_=_C971 ,C962_=_C984 ,\nC962_=_C2426 ,C962_=_C2427 ,C963_=_C964 ,C963_=_C965 ,C963_=_C966 ,C963_=_C967 ,\nC963_=_C968 ,C963_=_C969 ,C963_=_C970 ,C963_=_C971 ,C963_=_C985 ,C963_=_C2426 ,\nC963_=_C2427 ,C964_=_C965 ,C964_=_C966 ,C964_=_C967 ,C964_=_C968 ,C964_=_C969 ,\nC964_=_C970 ,C964_=_C971 ,C964_=_C986 ,C964_=_C2426 ,C964_=_C2427 ,C965_=_C966 ,\nC965_=_C967 ,C965_=_C968 ,C965_=_C969 ,C965_=_C970 ,C965_=_C971 ,C965_=_C987 ,\nC965_=_C2426 ,C965_=_C2427 ,C966_=_C967 ,C966_=_C968 ,C966_=_C969 ,C966_=_C970 ,\nC966_=_C971 ,C966_=_C988 ,C966_=_C2426 ,C966_=_C2427 ,C967_=_C968 ,C967_=_C969 ,\nC967_=_C970 ,C967_=_C971 ,C967_=_C989 ,C967_=_C2426 ,C967_=_C2427 ,C968_=_C969 ,\nC968_=_C970 ,C968_=_C971 ,C968_=_C990 ,C968_=_C2426 ,C968_=_C2427 ,C969_=_C970 ,\nC969_=_C971 ,C969_=_C991 ,C969_=_C2426 ,C969_=_C2427 ,C970_=_C971 ,C970_=_C992 ,\nC970_=_C2426 ,C970_=_C2427 ,C971_=_C993 ,C971_=_C2426 ,C971_=_C2427 ,C973_=_C974 ,\nC973_=_C975 ,C973_=_C976 ,C973_=_C977 ,C973_=_C978 ,C973_=_C979 ,C973_=_C980 ,\nC973_=_C981 ,C973_=_C982 ,C973_=_C983 ,C973_=_C984 ,C973_=_C985 ,C973_=_C986 ,\nC973_=_C987 ,C973_=_C988 ,C973_=_C989 ,C973_=_C990 ,C973_=_C991 ,C973_=_C992 ,\nC973_=_C993 ,C973_=_C2427 ,C973_=_C2428 ,C974_=_C975 ,C974_=_C976 ,C974_=_C977 ,\nC974_=_C978 ,C974_=_C979 ,C974_=_C980 ,C974_=_C981 ,C974_=_C982 ,C974_=_C983 ,\nC974_=_C984 ,C974_=_C985 ,C974_=_C986 ,C974_=_C987 ,C974_=_C988 ,C974_=_C989 ,\nC974_=_C990 ,C974_=_C991 ,C974_=_C992 ,C974_=_C993 ,C974_=_C2427 ,C974_=_C2428 ,\nC975_=_C976 ,C975_=_C977 ,C975_=_C978 ,C975_=_C979 ,C975_=_C980 ,C975_=_C981 ,\nC975_=_C982 ,C975_=_C983 ,C975_=_C984 ,C975_=_C985 ,C975_=_C986 ,C975_=_C987 ,\nC975_=_C988 ,C975_=_C989 ,C975_=_C990 ,C975_=_C991 ,C975_=_C992 ,C975_=_C993 ,\nC975_=_C2427 ,C975_=_C2428 ,C976_=_C977 ,C976_=_C978 ,C976_=_C979 ,C976_=_C980 ,\nC976_=_C981 ,C976_=_C982 ,C976_=_C983 ,C976_=_C984 ,C976_=_C985 ,C976_=_C986 ,\nC976_=_C987 ,C976_=_C988 ,C976_=_C989 ,C976_=_C990 ,C976_=_C991 ,C976_=_C992 ,\nC976_=_C993 ,C976_=_C2427 ,C976_=_C2428 ,C977_=_C978 ,C977_=_C979 ,C977_=_C980 ,\nC977_=_C981 ,C977_=_C982 ,C977_=_C983 ,C977_=_C984 ,C977_=_C985 ,C977_=_C986 ,\nC977_=_C987 ,C977_=_C988 ,C977_=_C989 ,C977_=_C990 ,C977_=_C991 ,C977_=_C992 ,\nC977_=_C993 ,C977_=_C2427 ,C977_=_C2428 ,C978_=_C979 ,C978_=_C980 ,C978_=_C981 ,\nC978_=_C982 ,C978_=_C983 ,C978_=_C984 ,C978_=_C985 ,C978_=_C986 ,C978_=_C987 ,\nC978_=_C988 ,C978_=_C989 ,C978_=_C990 ,C978_=_C991 ,C978_=_C992 ,C978_=_C993 ,\nC978_=_C2427 ,C978_=_C2428 ,C979_=_C980 ,C979_=_C981 ,C979_=_C982 ,C979_=_C983 ,\nC979_=_C984 ,C979_=_C985 ,C979_=_C986 ,C979_=_C987 ,C979_=_C988 ,C979_=_C989 ,\nC979_=_C990 ,C979_=_C991 ,C979_=_C992 ,C979_=_C993 ,C979_=_C2427 ,C979_=_C2428 ,\nC980_=_C981 ,C980_=_C982 ,C980_=_C983 ,C980_=_C984 ,C980_=_C985 ,C980_=_C986 ,\nC980_=_C987 ,C980_=_C988 ,C980_=_C989 ,C980_=_C990 ,C980_=_C991 ,C980_=_C992 ,\nC980_=_C993 ,C980_=_C2427 ,C980_=_C2428 ,C981_=_C982 ,C981_=_C983 ,C981_=_C984 ,\nC981_=_C985 ,C981_=_C986 ,C981_=_C987 ,C981_=_C988 ,C981_=_C989 ,C981_=_C990 ,\nC981_=_C991 ,C981_=_C992 ,C981_=_C993 ,C981_=_C2427 ,C981_=_C2428 ,C982_=_C983 ,\nC982_=_C984 ,C982_=_C985 ,C982_=_C986 ,C982_=_C987 ,C982_=_C988 ,C982_=_C989 ,\nC982_=_C990 ,C982_=_C991 ,C982_=_C992 ,C982_=_C993 ,C982_=_C2427 ,C982_=_C2428 ,\nC983_=_C984 ,C983_=_C985 ,C983_=_C986 ,C983_=_C987 ,C983_=_C988 ,C983_=_C989 ,\nC983_=_C990 ,C983_=_C991 ,C983_=_C992 ,C983_=_C993 ,C983_=_C2427 ,C983_=_C2428 ,\nC984_=_C985 ,C984_=_C986 ,C984_=_C987 ,C984_=_C988 ,C984_=_C989 ,C984_=_C990 ,\nC984_=_C991 ,C984_=_C992 ,C984_=_C993 ,C984_=_C2427 ,C984_=_C2428 ,C985_=_C986 ,\nC985_=_C987 ,C985_=_C988 ,C985_=_C989 ,C985_=_C990 ,C985_=_C991 ,C985_=_C992 ,\nC985_=_C993 ,C985_=_C2427 ,C985_=_C2428 ,C986_=_C987 ,C986_=_C988 ,C986_=_C989 ,\nC986_=_C990 ,C986_=_C991 ,C986_=_C992 ,C986_=_C993 ,C986_=_C2427 ,C986_=_C2428 ,\nC987_=_C988 ,C987_=_C989 ,C987_=_C990 ,C987_=_C991 ,C987_=_C992 ,C987_=_C993 ,\nC987_=_C2427 ,C987_=_C2428 ,C988_=_C989 ,C988_=_C990 ,C988_=_C991 ,C988_=_C992 ,\nC988_=_C993 ,C988_=_C2427 ,C988_=_C2428 ,C989_=_C990 ,C989_=_C991 ,C989_=_C992 ,\nC989_=_C993 ,C989_=_C2427 ,C989_=_C2428 ,C990_=_C991 ,C990_=_C992 ,C990_=_C993 ,\nC990_=_C2427 ,C990_=_C2428 ,C991_=_C992 ,C991_=_C993 ,C991_=_C2427 ,C991_=_C2428 ,\nC992_=_C993 ,C992_=_C2427 ,C992_=_C2428 ,C993_=_C2427 ,C993_=_C2428 ,C2424_=_C2425 ,\nC2425_=_C2426 ,C2426_=_C2427 ,C2427_=_C2428 ,"];90[shape=box, label="id:90 level: 4\n188: C2 C3 C4 C5 C50 \nC51 C52 C53 C98 C99 C100 \nC146 C147 C148 C149 C150 C151 \nC152 C153 C154 C155 C156 C157 \nC158 C159 C160 C161 C162 C163 \nC164 C165 C166 C167 C168 C169 \nC170 C171 C172 C173 C174 C175 \nC176 C177 C178 C179 C180 C181 \nC182 C183 C184 C185 C186 C187 \nC188 C189 C192 C193 C194 C195 \nC196 C197 C198 C199 C200 C201 \nC202 C203 C204 C205 C206 C207 \nC208 C209 C210 C211 C212 C213 \nC214 C215 C216 C217 C218 C219 \nC220 C221 C222 C223 C224 C225 \nC226 C227 C228 C229 C230 C231 \nC232 C233 C234 C236 C237 C238 \nC239 C240 C241 C242 C243 C244 \nC245 C246 C247 C248 C249 C250 \nC251 C252 C253 C254 C255 C256 \nC257 C258 C259 C260 C261 C262 \nC263 C264 C265 C266 C267 C268 \nC269 C270 C271 C272 C273 C274 \nC275 C276 C277 C278 C280 C281 \nC282 C283 C284 C285 C286 C287 \nC288 C289 C290 C291 C292 C293 \nC294 C295 C296 C297 C298 C299 \nC300 C301 C302 C303 C304 C305 \nC306 C307 C308 C309 C310 C311 \nC312 C313 C314 C315 C316 C317 \nC318 C319 C320 C321 C2403 C2404 \nC2405 C2406 C2407 \n4788: C2_=_C3( C2 C3 ) C2_=_C4( C2 C4 ) C2_=_C5( C2 C5 ) C2_=_C50( C2 C50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2_=_C186( C2 C186 ) C2_=_C187( C2 C187 ) C2_=_C188( C2 C188 ) \nC2_=_C189( C2 C189 ) C2_=_C2403( C2 C2403 ) C2_=_C2404( C2 C2404 ) C3_=_C4( C3 C4 ) C3_=_C5( C3 C5 ) C3_=_C51( C3 C51 ) \nC3_=_C98( C3 C98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w:t>
      </w:r>
    </w:p>
    <w:p>
      <w:pPr>
        <w:pStyle w:val="PreformattedText"/>
        <w:bidi w:val="0"/>
        <w:spacing w:before="0" w:after="0"/>
        <w:jc w:val="left"/>
        <w:rPr/>
      </w:pPr>
      <w:r>
        <w:rPr/>
        <w:t xml:space="preserve"> </w:t>
      </w:r>
      <w:r>
        <w:rPr/>
        <w:t>C3_=_C214( C3 C214 ) \nC3_=_C215( C3 C215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3_=_C2404( C3 C2404 ) C3_=_C2405( C3 C2405 ) C4_=_C5( C4 C5 ) C4_=_C52( C4 C52 ) \nC4_=_C99( C4 C99 ) C4_=_C236( C4 C236 ) C4_=_C237( C4 C237 ) C4_=_C238( C4 C238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4_=_C255( C4 C255 ) C4_=_C256( C4 C256 ) C4_=_C257( C4 C257 ) C4_=_C258( C4 C258 ) \nC4_=_C259( C4 C259 ) C4_=_C260( C4 C260 ) C4_=_C261( C4 C261 ) C4_=_C262( C4 C262 ) C4_=_C263( C4 C263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405( C4 C2405 ) C4_=_C2406( C4 C2406 ) C5_=_C53( C5 C53 ) C5_=_C100( C5 C100 ) \nC5_=_C146( C5 C146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5_=_C297( C5 C297 ) C5_=_C298( C5 C298 ) C5_=_C299( C5 C299 ) C5_=_C300( C5 C300 ) C5_=_C301( C5 C301 ) C5_=_C302( C5 C302 ) \nC5_=_C303( C5 C303 ) C5_=_C304( C5 C304 ) C5_=_C305( C5 C305 ) C5_=_C306( C5 C306 ) C5_=_C307( C5 C307 ) C5_=_C308( C5 C308 ) \nC5_=_C309( C5 C309 ) C5_=_C310( C5 C310 ) C5_=_C311( C5 C311 ) C5_=_C312( C5 C312 ) C5_=_C313( C5 C313 ) C5_=_C314( C5 C314 ) \nC5_=_C315( C5 C315 ) C5_=_C316( C5 C316 ) C5_=_C317( C5 C317 ) C5_=_C318( C5 C318 ) C5_=_C319( C5 C319 ) C5_=_C320( C5 C320 ) \nC5_=_C321( C5 C321 ) C5_=_C2406( C5 C2406 ) C5_=_C2407( C5 C2407 ) C50_=_C51( C50 C51 ) C50_=_C52( C50 C52 ) C50_=_C53( C50 C53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2403( C50 C2403 ) C50_=_C2404( C50 C2404 ) C51_=_C52( C51 C52 ) C51_=_C53( C51 C53 ) \nC51_=_C98( C51 C98 ) C51_=_C192( C51 C192 ) C51_=_C193( C51 C193 ) C51_=_C194( C51 C194 ) C51_=_C195( C51 C195 ) C51_=_C196( C51 C196 ) \nC51_=_C197( C51 C197 ) C51_=_C198( C51 C198 ) C51_=_C199( C51 C199 ) C51_=_C200( C51 C200 ) C51_=_C201( C51 C201 ) C51_=_C202( C51 C202 ) \nC51_=_C203( C51 C203 ) C51_=_C204( C51 C204 ) C51_=_C205( C51 C205 ) C51_=_C206( C51 C206 ) C51_=_C207( C51 C207 ) C51_=_C208( C51 C208 ) \nC51_=_C209( C51 C209 ) C51_=_C210( C51 C210 ) C51_=_C211( C51 C211 ) C51_=_C212( C51 C212 ) C51_=_C213( C51 C213 ) C51_=_C214( C51 C214 ) \nC51_=_C215( C51 C215 ) C51_=_C216( C51 C216 ) C51_=_C217( C51 C217 ) C51_=_C218( C51 C218 ) C51_=_C219( C51 C219 ) C51_=_C220( C51 C220 ) \nC51_=_C221( C51 C221 ) C51_=_C222( C51 C222 ) C51_=_C223( C51 C223 ) C51_=_C224( C51 C224 ) C51_=_C225( C51 C225 ) C51_=_C226( C51 C226 ) \nC51_=_C227( C51 C227 ) C51_=_C228( C51 C228 ) C51_=_C229( C51 C229 ) C51_=_C230( C51 C230 ) C51_=_C231( C51 C231 ) C51_=_C232( C51 C232 ) \nC51_=_C233( C51 C233 ) C51_=_C234( C51 C234 ) C51_=_C2404( C51 C2404 ) C51_=_C2405( C51 C2405 ) C52_=_C53( C52 C53 ) C52_=_C99( C52 C99 ) \nC52_=_C236( C52 C236 ) C52_=_C237( C52 C237 ) C52_=_C238( C52 C238 ) C52_=_C239( C52 C239 ) C52_=_C240( C52 C240 ) C52_=_C241( C52 C241 ) \nC52_=_C242( C52 C242 ) C52_=_C243( C52 C243 ) C52_=_C244( C52 C244 ) C52_=_C245( C52 C245 ) C52_=_C246( C52 C246 ) C52_=_C247( C52 C247 ) \nC52_=_C248( C52 C248 ) C52_=_C249( C52 C249 ) C52_=_C250( C52 C250 ) C52_=_C251( C52 C251 ) C52_=_C252( C52 C252 ) C52_=_C253( C52 C253 ) \nC52_=_C254( C52 C254 ) C52_=_C255( C52 C255 ) C52_=_C256( C52 C256 ) C52_=_C257( C52 C257 ) C52_=_C258( C52 C258 ) C52_=_C259( C52 C259 ) \nC52_=_C260( C52 C260 ) C52_=_C261( C52 C261 ) C52_=_C262( C52 C262 ) C52_=_C263( C52 C263 ) C52_=_C264( C52 C264 ) C52_=_C265( C52 C265 ) \nC52_=_C266( C52 C266 ) C52_=_C267( C52 C267 ) C52_=_C268( C52 C268 ) C52_=_C269( C52 C269 ) C52_=_C270( C52 C270 ) C52_=_C271( C52 C271 ) \nC52_=_C272( C52 C272 ) C52_=_C273( C52 C273 ) C52_=_C274( C52 C274 ) C52_=_C275( C52 C275 ) C52_=_C276( C52 C276 ) C52_=_C277( C52 C277 ) \nC52_=_C278( C52 C278 ) C52_=_C2405( C52 C2405 ) C52_=_C2406( C52 C2406 ) C53_=_C100( C53 C100 ) C53_=_C146( C53 C146 ) C53_=_C280( C53 C280 ) \nC53_=_C281( C53 C281 ) C53_=_C282( C53 C282 ) C53_=_C283( C53 C283 ) C53_=_C284( C53 C284 ) C53_=_C285( C53 C285 ) C53_=_C286( C53 C286 ) \nC53_=_C287( C53 C287 ) C53_=_C288( C53 C288 ) C53_=_C289( C53 C289 ) C53_=_C290( C53 C290 ) C53_=_C291( C53 C291 ) C53_=_C292( C53 C292 ) \nC53_=_C293( C53 C293 ) C53_=_C294( C53 C294 ) C53_=_C295( C53 C295 ) C53_=_C296( C53 C296 ) C53_=_C297( C53 C297 ) C53_=_C298( C53 C298 ) \nC53_=_C299( C53 C299 ) C53_=_C300( C53 C300 ) C53_=_C301( C53 C301 ) C53_=_C302( C53 C302 ) C53_=_C303( C53 C303 ) C53_=_C304( C53 C304 ) \nC53_=_C305( C53 C305 ) C53_=_C306( C53 C306 ) C53_=_C307( C53 C307 ) C53_=_C308( C53 C308 ) C53_=_C309( C53 C309 ) C53_=_C310( C53 C310 ) \nC53_=_C311( C53 C311 ) C53_=_C312( C53 C312 ) C53_=_C313( C53 C313 ) C53_=_C314( C53 C314 ) C53_=_C315( C53 C315 ) C53_=_C316( C53 C316 ) \nC53_=_C317( C53 C317 ) C53_=_C318( C53 C318 ) C53_=_C319( C53 C319 ) C53_=_C320( C53 C320 ) C53_=_C321( C53 C321 ) C53_=_C2406( C53 C2406 ) \nC53_=_C2407( C53 C2407 ) C98_=_C99( C98 C99 ) C98_=_C100( C98 C100 ) C98_=_C192( C98 C192 ) C98_=_C193( C98 C19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8_=_C224( C98 C224 ) \nC98_=_C225( C98 C225 ) C98_=_C226( C98 C226 ) C98_=_C227( C98 C227 ) C98_=_C228( C98 C228 ) C98_=_C229( C98 C229 ) C98_=_C230( C98 C230 ) \nC98_=_C231( C98 C231 ) C98_=_C232( C98 C232 ) C98_=_C233( C98 C233 ) C98_=_C234( C98 C234 ) C98_=_C2403( C98 C2403 ) C98_=_C2404( C98 C2404 ) \nC98_=_C2405( C98 C2405 ) C99_=_C100( C99 C100 ) C99_=_C236( C99 C236 ) C99_=_C237( C99 C237 ) C99_=_C238( C99 C238 ) C99_=_C239( C99 C239 ) \nC99_=_C240( C99 C240 ) C99_=_C241( C99 C241 ) C99_=_C242( C99 C242 ) C99_=_C243( C99 C243 ) C99_=_C244( C99 C244 ) C99_=_C245( C99 C245 ) \nC99_=_C246( C99 C246 ) C99_=_C247( C99 C247 ) C99_=_C248( C99 C248 ) C99_=_C249( C99 C249 ) C99_=_C250( C99 C250 ) C99_=_C251( C99 C251 ) \nC99_=_C252( C99 C252 ) C99_=_C253( C99 C253 ) C99_=_C254( C99 C254 ) C99_=_C255( C99 C255 ) C99_=_C256( C99 C256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99_=_C272( C99 C272 ) C99_=_C273( C99 C273 ) C99_=_C274( C99 C274 ) C99_=_C275( C99 C275 ) \nC99_=_C276( C99 C276 ) C99_=_C277( C99 C277 ) C99_=_C278( C99 C278 ) C99_=_C2403( C99 C2403 ) C99_=_C2405( C99 C2405 ) C99_=_C2406( C99 C2406 ) \nC100_=_C146( C100 C146 ) C100_=_C280( C100 C280 ) C100_=_C281( C100 C281 ) C100_=_C282( C100 C282 ) C100_=_C283( C100 C283 ) C100_=_C284( C100 C284 ) \nC100_=_C285( C100 C285 ) C100_=_C286( C100 C286 ) C100_=_C287( C100 C287 ) C100_=_C288( C100 C288 ) C100_=_C289( C100 C289 ) C100_=_C290( C100 C290 ) \nC100_=_C291( C100 C291 ) C100_=_C292( C100 C292 ) C100_=_C293( C100 C293 ) C100_=_C294( C100 C294 ) C100_=_C295( C100 C295 ) C100_=_C296( C100 C296 ) \nC100_=_C297( C100 C297 ) C100_=_C298( C100 C298 ) C100_=_C299( C100 C299 ) C100_=_C300( C100 C300 ) C100_=_C301( C100 C301 ) C100_=_C302( C100 C302 ) \nC100_=_C303( C100 C303 ) C100_=_C304( C100 C304 ) C100_=_C305( C100 C305 ) C100_=_C306( C100 C306 ) C100_=_C307(</w:t>
      </w:r>
    </w:p>
    <w:p>
      <w:pPr>
        <w:pStyle w:val="PreformattedText"/>
        <w:bidi w:val="0"/>
        <w:spacing w:before="0" w:after="0"/>
        <w:jc w:val="left"/>
        <w:rPr/>
      </w:pPr>
      <w:r>
        <w:rPr/>
        <w:t xml:space="preserve"> </w:t>
      </w:r>
      <w:r>
        <w:rPr/>
        <w:t>C100 C307 ) C100_=_C308( C100 C308 ) \nC100_=_C309( C100 C309 ) C100_=_C310( C100 C310 ) C100_=_C311( C100 C311 ) C100_=_C312( C100 C312 ) C100_=_C313( C100 C313 ) C100_=_C314( C100 C314 ) \nC100_=_C315( C100 C315 ) C100_=_C316( C100 C316 ) C100_=_C317( C100 C317 ) C100_=_C318( C100 C318 ) C100_=_C319( C100 C319 ) C100_=_C320( C100 C320 ) \nC100_=_C321( C100 C321 ) C100_=_C2403( C100 C2403 ) C100_=_C2406( C100 C2406 ) C100_=_C2407( C100 C240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46_=_C303( C146 C303 ) C146_=_C304( C146 C304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46_=_C321( C146 C321 ) C146_=_C2403( C146 C2403 ) \nC146_=_C2404( C146 C2404 ) C146_=_C2406( C146 C2406 ) C146_=_C2407( C146 C240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2( C147 C192 ) C147_=_C236( C147 C236 ) C147_=_C2403( C147 C2403 ) \nC147_=_C2404( C147 C2404 ) C147_=_C2407( C147 C240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3( C148 C193 ) C148_=_C237( C148 C237 ) C148_=_C280( C148 C280 ) C148_=_C2403( C148 C2403 ) C148_=_C2404( C148 C240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4( C149 C194 ) C149_=_C238( C149 C238 ) \nC149_=_C281( C149 C281 ) C149_=_C2403( C149 C2403 ) C149_=_C2404( C149 C240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5( C150 C195 ) C150_=_C239( C150 C239 ) C150_=_C282( C150 C282 ) C150_=_C2403( C150 C2403 ) C150_=_C2404( C150 C240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6( C151 C196 ) C151_=_C240( C151 C240 ) C151_=_C283( C151 C283 ) C151_=_C2403( C151 C2403 ) C151_=_C2404( C151 C240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7( C152 C197 ) C152_=_C241( C152 C241 ) C152_=_C284( C152 C284 ) C152_=_C2403( C152 C2403 ) C152_=_C2404( C152 C240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w:t>
      </w:r>
    </w:p>
    <w:p>
      <w:pPr>
        <w:pStyle w:val="PreformattedText"/>
        <w:bidi w:val="0"/>
        <w:spacing w:before="0" w:after="0"/>
        <w:jc w:val="left"/>
        <w:rPr/>
      </w:pPr>
      <w:r>
        <w:rPr/>
        <w:t xml:space="preserve"> </w:t>
      </w:r>
      <w:r>
        <w:rPr/>
        <w:t>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8( C153 C198 ) C153_=_C242( C153 C242 ) C153_=_C285( C153 C285 ) C153_=_C2403( C153 C2403 ) C153_=_C2404( C153 C240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9( C154 C199 ) C154_=_C243( C154 C243 ) \nC154_=_C286( C154 C286 ) C154_=_C2403( C154 C2403 ) C154_=_C2404( C154 C240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200( C155 C200 ) C155_=_C244( C155 C244 ) C155_=_C287( C155 C287 ) C155_=_C2403( C155 C2403 ) C155_=_C2404( C155 C240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201( C156 C201 ) C156_=_C245( C156 C245 ) C156_=_C288( C156 C288 ) \nC156_=_C2403( C156 C2403 ) C156_=_C2404( C156 C240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202( C157 C202 ) C157_=_C246( C157 C246 ) \nC157_=_C289( C157 C289 ) C157_=_C2403( C157 C2403 ) C157_=_C2404( C157 C240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203( C158 C203 ) C158_=_C247( C158 C247 ) \nC158_=_C290( C158 C290 ) C158_=_C2403( C158 C2403 ) C158_=_C2404( C158 C240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204( C159 C204 ) C159_=_C248( C159 C248 ) C159_=_C291( C159 C291 ) \nC159_=_C2403( C159 C2403 ) C159_=_C2404( C159 C240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205( C160 C205 ) C160_=_C249( C160 C249 ) C160_=_C292( C160 C292 ) C160_=_C2403( C160 C2403 ) C160_=_C2404( C160 C240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206( C161 C206 ) C161_=_C250( C161 C250 ) \nC161_=_C293( C161 C293 ) C161_=_C2403( C161 C2403 ) C161_=_C2404( C161 C240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207( C162 C207 ) C162_=_C251( C162 C251 ) C162_=_C294( C162 C294 ) C162_=_C2403( C162 C2403 ) C162_=_C2404( C162 C240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208( C163 C208 ) C163_=_C252( C163 C252 ) C163_=_C295( C163 C295 ) C163_=_C2403( C163 C2403 ) C163_=_C2404( C163 C2404 ) \nC164_=_C165( C164 C165 ) C164_=_C166( C164 C166 ) C164_=_C167( C164 C167 ) C164_=_C168( C164 C168 ) C164_=_C169( C164 C169 ) C164_=_C170( C164 C170 ) \nC164_=_C171( C164 C171 ) C164_=_C172( C164 C172 ) C164_=_C173( C164 C173</w:t>
      </w:r>
    </w:p>
    <w:p>
      <w:pPr>
        <w:pStyle w:val="PreformattedText"/>
        <w:bidi w:val="0"/>
        <w:spacing w:before="0" w:after="0"/>
        <w:jc w:val="left"/>
        <w:rPr/>
      </w:pPr>
      <w:r>
        <w:rPr/>
        <w:t xml:space="preserve"> </w:t>
      </w:r>
      <w:r>
        <w:rPr/>
        <w:t>)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209( C164 C209 ) C164_=_C253( C164 C253 ) C164_=_C296( C164 C296 ) C164_=_C2403( C164 C2403 ) C164_=_C2404( C164 C240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210( C165 C210 ) C165_=_C254( C165 C254 ) C165_=_C297( C165 C297 ) C165_=_C2403( C165 C2403 ) C165_=_C2404( C165 C240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211( C166 C211 ) C166_=_C255( C166 C255 ) \nC166_=_C298( C166 C298 ) C166_=_C2403( C166 C2403 ) C166_=_C2404( C166 C2404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212( C167 C212 ) C167_=_C256( C167 C256 ) C167_=_C299( C167 C299 ) C167_=_C2403( C167 C2403 ) C167_=_C2404( C167 C240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213( C168 C213 ) C168_=_C257( C168 C257 ) C168_=_C300( C168 C300 ) \nC168_=_C2403( C168 C2403 ) C168_=_C2404( C168 C240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14( C169 C214 ) C169_=_C258( C169 C258 ) \nC169_=_C301( C169 C301 ) C169_=_C2403( C169 C2403 ) C169_=_C2404( C169 C240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215( C170 C215 ) C170_=_C259( C170 C259 ) \nC170_=_C302( C170 C302 ) C170_=_C2403( C170 C2403 ) C170_=_C2404( C170 C240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16( C171 C216 ) C171_=_C260( C171 C260 ) C171_=_C303( C171 C303 ) \nC171_=_C2403( C171 C2403 ) C171_=_C2404( C171 C240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217( C172 C217 ) C172_=_C261( C172 C261 ) C172_=_C304( C172 C304 ) C172_=_C2403( C172 C2403 ) C172_=_C2404( C172 C2404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218( C173 C218 ) C173_=_C262( C173 C262 ) \nC173_=_C305( C173 C305 ) C173_=_C2403( C173 C2403 ) C173_=_C2404( C173 C240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219( C174 C219 ) C174_=_C263( C174 C263 ) C174_=_C306( C174 C306 ) C174_=_C2403( C174 C2403 ) C174_=_C2404( C174 C240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20( C175 C220 ) C175_=_C264( C175 C264 ) C175_=_C307( C175 C307 ) C175_=_C2403( C175 C2403 ) C175_=_C2404( C175 C240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221( C176 C221 ) C176_=_C265( C176 C265 ) C176_=_C308( C176 C308 ) C176_=_C2403( C176 C2403 ) C176_=_C2404( C176 C2404 ) \nC177_=_C178( C177 C178 ) C177_=_C179( C177 C179 ) C177_=_C180( C177 C180 ) C177_=_C181( C177 C181 ) C177_=_C182( C177 C182 ) C177_=_C183( C177 C183 ) \nC177_=_C184( C177 C184 ) C177_=_C185( C177 C185 ) C177_=_C186( C177 C186 ) C177_=_C187( C177 C187 ) C177_=_C188( C177 C188 ) C177_=_C189( C177 C189 ) \nC177_=_C222( C177 C222 ) C177_=_C266( C177 C266 ) C177_=_C309( C177 C309 ) C177_=_C2403( C177 C2403 ) C177_=_C2404( C177 C2404 ) C178_=_C179( C178 C179 ) \nC178_=_C180( C178 C180 ) C178_=_C181( C178 C181 ) C178_=_C182( C178 C182 ) C178_=_C183( C178 C183 ) C178_=_C184( C178 C184 ) C178_=_C185( C178 C185 ) \nC178_=_C186( C178 C186 ) C178_=_C187( C178 C187 ) C178_=_C188( C178 C188 ) C178_=_C189( C178 C189 ) C178_=_C223( C178 C223 ) C178_=_C267( C178 C267 ) \nC178_=_C310( C178 C310 ) C178_=_C2403( C178 C2403 ) C178_=_C2404( C178 C2404 ) C179_=_C180( C179 C180 ) C179_=_C181( C179 C181 ) C179_=_C182( C179 C182 ) \nC179_=_C183( C179 C183 ) C179_=_C184( C179 C184 ) C179_=_C185( C179 C185 ) C179_=_C186( C179 C186 ) C179_=_C187( C179 C187 ) C179_=_C188( C179 C188 ) \nC179_=_C189( C179 C189 ) C179_=_C224( C179 C224 ) C179_=_C268( C179 C268 ) C179_=_C311( C179 C311 ) C179_=_C2403( C179 C2403 ) C179_=_C2404( C179 C2404 ) \nC180_=_C181( C180 C181 ) C180_=_C182( C180 C182 ) C180_=_C183( C180 C183 ) C180_=_C184( C180 C184 ) C180_=_C185( C180 C185 ) C180_=_C186( C180 C186 ) \nC180_=_C187( C180 C187 ) C180_=_C188( C180 C188 ) C180_=_C189( C180 C189 ) C180_=_C225( C180 C225 ) C180_=_C269( C180 C269 ) C180_=_C312( C180 C312 ) \nC180_=_C2403( C180 C2403 ) C180_=_C2404( C180 C2404 ) C181_=_C182( C181 C182 ) C181_=_C183( C181 C183 ) C181_=_C184( C181 C184 ) C181_=_C185( C181 C185 ) \nC181_=_C186( C181 C186 ) C181_=_C187( C181 C187 ) C181_=_C188( C181 C188 ) C181_=_C189( C181 C189 ) C181_=_C226( C181 C226 ) C181_=_C270( C181 C270 ) \nC181_=_C313( C181 C313 ) C181_=_C2403( C181 C2403 ) C181_=_C2404( C181 C2404 ) C182_=_C183( C182 C183 ) C182_=_C184( C182 C184 ) C182_=_C185( C182 C185 ) \nC182_=_C186( C182 C186 ) C182_=_C187( C182 C187 ) C182_=_C188( C182 C188 ) C182_=_C189( C182 C189 ) C182_=_C227( C182 C227 ) C182_=_C271( C182 C271 ) \nC182_=_C314( C182 C314</w:t>
      </w:r>
    </w:p>
    <w:p>
      <w:pPr>
        <w:pStyle w:val="PreformattedText"/>
        <w:bidi w:val="0"/>
        <w:spacing w:before="0" w:after="0"/>
        <w:jc w:val="left"/>
        <w:rPr/>
      </w:pPr>
      <w:r>
        <w:rPr/>
        <w:t xml:space="preserve"> </w:t>
      </w:r>
      <w:r>
        <w:rPr/>
        <w:t>) C182_=_C2403( C182 C2403 ) C182_=_C2404( C182 C2404 ) C183_=_C184( C183 C184 ) C183_=_C185( C183 C185 ) C183_=_C186( C183 C186 ) \nC183_=_C187( C183 C187 ) C183_=_C188( C183 C188 ) C183_=_C189( C183 C189 ) C183_=_C228( C183 C228 ) C183_=_C272( C183 C272 ) C183_=_C315( C183 C315 ) \nC183_=_C2403( C183 C2403 ) C183_=_C2404( C183 C2404 ) C184_=_C185( C184 C185 ) C184_=_C186( C184 C186 ) C184_=_C187( C184 C187 ) C184_=_C188( C184 C188 ) \nC184_=_C189( C184 C189 ) C184_=_C229( C184 C229 ) C184_=_C273( C184 C273 ) C184_=_C316( C184 C316 ) C184_=_C2403( C184 C2403 ) C184_=_C2404( C184 C2404 ) \nC185_=_C186( C185 C186 ) C185_=_C187( C185 C187 ) C185_=_C188( C185 C188 ) C185_=_C189( C185 C189 ) C185_=_C230( C185 C230 ) C185_=_C274( C185 C274 ) \nC185_=_C317( C185 C317 ) C185_=_C2403( C185 C2403 ) C185_=_C2404( C185 C2404 ) C186_=_C187( C186 C187 ) C186_=_C188( C186 C188 ) C186_=_C189( C186 C189 ) \nC186_=_C231( C186 C231 ) C186_=_C275( C186 C275 ) C186_=_C318( C186 C318 ) C186_=_C2403( C186 C2403 ) C186_=_C2404( C186 C2404 ) C187_=_C188( C187 C188 ) \nC187_=_C189( C187 C189 ) C187_=_C232( C187 C232 ) C187_=_C276( C187 C276 ) C187_=_C319( C187 C319 ) C187_=_C2403( C187 C2403 ) C187_=_C2404( C187 C2404 ) \nC188_=_C189( C188 C189 ) C188_=_C233( C188 C233 ) C188_=_C277( C188 C277 ) C188_=_C320( C188 C320 ) C188_=_C2403( C188 C2403 ) C188_=_C2404( C188 C2404 ) \nC189_=_C234( C189 C234 ) C189_=_C278( C189 C278 ) C189_=_C321( C189 C321 ) C189_=_C2403( C189 C2403 ) C189_=_C2404( C189 C240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222( C192 C222 ) C192_=_C223( C192 C223 ) \nC192_=_C224( C192 C224 ) C192_=_C225( C192 C225 ) C192_=_C226( C192 C226 ) C192_=_C227( C192 C227 ) C192_=_C228( C192 C228 ) C192_=_C229( C192 C229 ) \nC192_=_C230( C192 C230 ) C192_=_C231( C192 C231 ) C192_=_C232( C192 C232 ) C192_=_C233( C192 C233 ) C192_=_C234( C192 C234 ) C192_=_C236( C192 C236 ) \nC192_=_C2404( C192 C2404 ) C192_=_C2405( C192 C2405 ) C192_=_C2407( C192 C24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7( C193 C237 ) C193_=_C280( C193 C280 ) C193_=_C2404( C193 C2404 ) C193_=_C2405( C193 C240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8( C194 C238 ) C194_=_C281( C194 C281 ) \nC194_=_C2404( C194 C2404 ) C194_=_C2405( C194 C240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195_=_C234( C195 C234 ) C195_=_C239( C195 C239 ) \nC195_=_C282( C195 C282 ) C195_=_C2404( C195 C2404 ) C195_=_C2405( C195 C240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40( C196 C240 ) \nC196_=_C283( C196 C283 ) C196_=_C2404( C196 C2404 ) C196_=_C2405( C196 C240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41( C197 C241 ) C197_=_C284( C197 C284 ) \nC197_=_C2404( C197 C2404 ) C197_=_C2405( C197 C2405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42( C198 C242 ) C198_=_C285( C198 C285 ) C198_=_C2404( C198 C2404 ) C198_=_C2405( C198 C240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w:t>
      </w:r>
    </w:p>
    <w:p>
      <w:pPr>
        <w:pStyle w:val="PreformattedText"/>
        <w:bidi w:val="0"/>
        <w:spacing w:before="0" w:after="0"/>
        <w:jc w:val="left"/>
        <w:rPr/>
      </w:pPr>
      <w:r>
        <w:rPr/>
        <w:t xml:space="preserve"> </w:t>
      </w:r>
      <w:r>
        <w:rPr/>
        <w:t>C199 C229 ) \nC199_=_C230( C199 C230 ) C199_=_C231( C199 C231 ) C199_=_C232( C199 C232 ) C199_=_C233( C199 C233 ) C199_=_C234( C199 C234 ) C199_=_C243( C199 C243 ) \nC199_=_C286( C199 C286 ) C199_=_C2404( C199 C2404 ) C199_=_C2405( C199 C2405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44( C200 C244 ) C200_=_C287( C200 C287 ) C200_=_C2404( C200 C2404 ) C200_=_C2405( C200 C2405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45( C201 C245 ) C201_=_C288( C201 C288 ) C201_=_C2404( C201 C2404 ) C201_=_C2405( C201 C240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46( C202 C246 ) C202_=_C289( C202 C289 ) C202_=_C2404( C202 C2404 ) C202_=_C2405( C202 C240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47( C203 C247 ) C203_=_C290( C203 C290 ) C203_=_C2404( C203 C2404 ) C203_=_C2405( C203 C2405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48( C204 C248 ) \nC204_=_C291( C204 C291 ) C204_=_C2404( C204 C2404 ) C204_=_C2405( C204 C2405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49( C205 C249 ) C205_=_C292( C205 C292 ) C205_=_C2404( C205 C2404 ) C205_=_C2405( C205 C240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50( C206 C250 ) C206_=_C293( C206 C293 ) \nC206_=_C2404( C206 C2404 ) C206_=_C2405( C206 C240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51( C207 C251 ) \nC207_=_C294( C207 C294 ) C207_=_C2404( C207 C2404 ) C207_=_C2405( C207 C240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52( C208 C252 ) \nC208_=_C295( C208 C295 ) C208_=_C2404( C208 C2404 ) C208_=_C2405( C208 C240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53( C209 C253 ) C209_=_C296( C209 C296 ) \nC209_=_C2404( C209 C2404 ) C209_=_C2405( C209 C240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54( C210 C254 ) C210_=_C297( C210 C297 ) C210_=_C2404( C210 C2404 ) C210_=_C2405( C210 C240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w:t>
      </w:r>
    </w:p>
    <w:p>
      <w:pPr>
        <w:pStyle w:val="PreformattedText"/>
        <w:bidi w:val="0"/>
        <w:spacing w:before="0" w:after="0"/>
        <w:jc w:val="left"/>
        <w:rPr/>
      </w:pPr>
      <w:r>
        <w:rPr/>
        <w:t xml:space="preserve"> </w:t>
      </w:r>
      <w:r>
        <w:rPr/>
        <w:t>C211 C228 ) C211_=_C229( C211 C229 ) \nC211_=_C230( C211 C230 ) C211_=_C231( C211 C231 ) C211_=_C232( C211 C232 ) C211_=_C233( C211 C233 ) C211_=_C234( C211 C234 ) C211_=_C255( C211 C255 ) \nC211_=_C298( C211 C298 ) C211_=_C2404( C211 C2404 ) C211_=_C2405( C211 C240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56( C212 C256 ) C212_=_C299( C212 C299 ) C212_=_C2404( C212 C2404 ) C212_=_C2405( C212 C2405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57( C213 C257 ) C213_=_C300( C213 C300 ) C213_=_C2404( C213 C2404 ) C213_=_C2405( C213 C2405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58( C214 C258 ) C214_=_C301( C214 C301 ) C214_=_C2404( C214 C2404 ) C214_=_C2405( C214 C240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59( C215 C259 ) C215_=_C302( C215 C302 ) C215_=_C2404( C215 C2404 ) C215_=_C2405( C215 C2405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60( C216 C260 ) \nC216_=_C303( C216 C303 ) C216_=_C2404( C216 C2404 ) C216_=_C2405( C216 C240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61( C217 C261 ) C217_=_C304( C217 C304 ) C217_=_C2404( C217 C2404 ) C217_=_C2405( C217 C24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62( C218 C262 ) C218_=_C305( C218 C305 ) \nC218_=_C2404( C218 C2404 ) C218_=_C2405( C218 C240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63( C219 C263 ) \nC219_=_C306( C219 C306 ) C219_=_C2404( C219 C2404 ) C219_=_C2405( C219 C240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64( C220 C264 ) \nC220_=_C307( C220 C307 ) C220_=_C2404( C220 C2404 ) C220_=_C2405( C220 C240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65( C221 C265 ) C221_=_C308( C221 C308 ) \nC221_=_C2404( C221 C2404 ) C221_=_C2405( C221 C2405 ) C222_=_C223( C222 C223 ) C222_=_C224( C222 C224 ) C222_=_C225( C222 C225 ) C222_=_C226( C222 C226 ) \nC222_=_C227( C222 C227 ) C222_=_C228( C222 C228 ) C222_=_C229( C222 C229 ) C222_=_C230( C222 C230 ) C222_=_C231( C222 C231 ) C222_=_C232( C222 C232 ) \nC222_=_C233( C222 C233 ) C222_=_C234( C222 C234 ) C222_=_C266( C222 C266 ) C222_=_C309( C222 C309 ) C222_=_C2404( C222 C2404 ) C222_=_C2405( C222 C2405 ) \nC223_=_C224( C223 C224 ) C223_=_C225( C223 C225 ) C223_=_C226( C223 C226 ) C223_=_C227( C223 C227 ) C223_=_C228( C223 C228 ) C223_=_C229( C223 C229 ) \nC223_=_C230( C223 C230 ) C223_=_C231( C223 C231 ) C223_=_C232( C223 C232 ) C223_=_C233( C223 C233 ) C223_=_C234( C223 C234 ) C223_=_C267( C223 C267 ) \nC223_=_C310( C223 C310 ) C223_=_C2404( C223 C2404 ) C223_=_C2405( C223 C2405 ) C224_=_C225( C224 C225 ) C224_=_C226( C224 C226 ) C224_=_C227( C224 C227 ) \nC224_=_C228( C224 C228 ) C224_=_C229( C224 C229 ) C224_=_C230( C224 C230 ) C224_=_C231( C224 C231 ) C224_=_C232( C224 C232 ) C224_=_C233( C224 C233 ) \nC224_=_C234( C224 C234 ) C224_=_C268( C224 C268 ) C224_=_C311( C224 C311 ) C224_=_C2404( C224 C2404 ) C224_=_C2405( C224 C2405 ) C225_=_C226( C225 C226 ) \nC225_=_C227( C225 C227 ) C225_=_C228( C225 C228 ) C225_=_C229( C225 C229 ) C225_=_C230( C225 C230 ) C225_=_C231( C225 C231 ) C225_=_C232( C225 C232 ) \nC225_=_C233( C225 C233 ) C225_=_C234( C225 C234 ) C225_=_C269( C225 C269 ) C225_=_C312( C225 C312 ) C225_=_C2404( C225 C2404 ) C225_=_C2405( C225 C2405 ) \nC226_=_C227( C226 C227 ) C226_=_C228( C226 C228 ) C226_=_C229( C226 C229 ) C226_=_C230( C226 C230 ) C226_=_C231( C226 C231 ) C226_=_C232( C226 C232 ) \nC226_=_C233( C226 C233 ) C226_=_C234( C226 C234 ) C226_=_C270( C226 C270 ) C226_=_C313( C226 C313 ) C226_=_C2404( C226 C2404 ) C226_=_C2405( C226 C2405 ) \nC227_=_C228( C227 C228 ) C227_=_C229( C227 C229 ) C227_=_C230( C227 C230 ) C227_=_C231( C227 C231 ) C227_=_C232( C227 C232 ) C227_=_C233( C227 C233 ) \nC227_=_C234( C227 C234 ) C227_=_C271( C227 C271 ) C227_=_C314( C227 C314 ) C227_=_C2404( C227 C2404 ) C227_=_C2405( C227 C2405 ) C228_=_C229( C228 C229 ) \nC228_=_C230( C228 C230 ) C228_=_C231( C228 C231 ) C228_=_C232( C228 C232 ) C228_=_C233( C228 C233 ) C228_=_C234( C228 C234 ) C228_=_C272( C228 C272 ) \nC228_=_C315( C228 C315 ) C228_=_C2404( C228 C2404 ) C228_=_C2405( C228 C2405 ) C229_=_C230( C229 C230 ) C229_=_C231( C229 C231 ) C229_=_C232( C229 C232 ) \nC229_=_C233( C229 C233 ) C229_=_C234( C229 C234 ) C229_=_C273( C229 C273 ) C229_=_C316( C229 C316 ) C229_=_C2404( C229 C2404 ) C229_=_C2405( C229 C2405 ) \nC230_=_C231( C230 C231 ) C230_=_C232( C230 C232 ) C230_=_C233( C230 C233 ) C230_=_C234( C230 C234 ) C230_=_C274( C230 C274 ) C230_=_C317( C230 C317 ) \nC230_=_C2404( C230 C2404 ) C230_=_C2405( C230 C2405 ) C231_=_C232( C231 C232 ) C231_=_C233( C231 C233 ) C231_=_C234( C231 C234 ) C231_=_C275( C231 C275 ) \nC231_=_C318( C231 C318 ) C231_=_C2404( C231 C2404 ) C231_=_C2405( C231 C2405 ) C232_=_C233( C232 C233 ) C232_=_C234( C232 C234 ) C232_=_C276( C232 C276 ) \nC232_=_C319( C232 C319 ) C232_=_C2404( C232 C2404 ) C232_=_C2405( C232 C2405 ) C233_=_C234( C233 C234 ) C233_=_C277( C233 C277 ) C233_=_C320( C233 C320 ) \nC233_=_C2404( C233 C2404 ) C233_=_C2405( C233 C2405 ) C234_=_C278( C234 C278 ) C234_=_C321( C234 C321 ) C234_=_C2404( C234 C2404 ) C234_=_C2405( C234 C2405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w:t>
      </w:r>
    </w:p>
    <w:p>
      <w:pPr>
        <w:pStyle w:val="PreformattedText"/>
        <w:bidi w:val="0"/>
        <w:spacing w:before="0" w:after="0"/>
        <w:jc w:val="left"/>
        <w:rPr/>
      </w:pPr>
      <w:r>
        <w:rPr/>
        <w:t xml:space="preserve"> </w:t>
      </w:r>
      <w:r>
        <w:rPr/>
        <w:t>C236 C268 ) C236_=_C269( C236 C269 ) C236_=_C270( C236 C270 ) C236_=_C271( C236 C271 ) C236_=_C272( C236 C272 ) \nC236_=_C273( C236 C273 ) C236_=_C274( C236 C274 ) C236_=_C275( C236 C275 ) C236_=_C276( C236 C276 ) C236_=_C277( C236 C277 ) C236_=_C278( C236 C278 ) \nC236_=_C2405( C236 C2405 ) C236_=_C2406( C236 C2406 ) C236_=_C2407( C236 C240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80( C237 C280 ) C237_=_C2405( C237 C2405 ) C237_=_C2406( C237 C240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4( C238 C264 ) C238_=_C265( C238 C265 ) C238_=_C266( C238 C266 ) C238_=_C267( C238 C267 ) C238_=_C268( C238 C268 ) C238_=_C269( C238 C269 ) \nC238_=_C270( C238 C270 ) C238_=_C271( C238 C271 ) C238_=_C272( C238 C272 ) C238_=_C273( C238 C273 ) C238_=_C274( C238 C274 ) C238_=_C275( C238 C275 ) \nC238_=_C276( C238 C276 ) C238_=_C277( C238 C277 ) C238_=_C278( C238 C278 ) C238_=_C281( C238 C281 ) C238_=_C2405( C238 C2405 ) C238_=_C2406( C238 C2406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82( C239 C282 ) C239_=_C2405( C239 C2405 ) C239_=_C2406( C239 C2406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75( C240 C275 ) C240_=_C276( C240 C276 ) \nC240_=_C277( C240 C277 ) C240_=_C278( C240 C278 ) C240_=_C283( C240 C283 ) C240_=_C2405( C240 C2405 ) C240_=_C2406( C240 C2406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73( C241 C273 ) C241_=_C274( C241 C274 ) C241_=_C275( C241 C275 ) C241_=_C276( C241 C276 ) C241_=_C277( C241 C277 ) C241_=_C278( C241 C278 ) \nC241_=_C284( C241 C284 ) C241_=_C2405( C241 C2405 ) C241_=_C2406( C241 C2406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85( C242 C285 ) C242_=_C2405( C242 C2405 ) C242_=_C2406( C242 C2406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4( C243 C274 ) C243_=_C275( C243 C275 ) C243_=_C276( C243 C276 ) C243_=_C277( C243 C277 ) C243_=_C278( C243 C278 ) C243_=_C286( C243 C286 ) \nC243_=_C2405( C243 C2405 ) C243_=_C2406( C243 C2406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274( C244 C274 ) C244_=_C275( C244 C275 ) C244_=_C276( C244 C276 ) C244_=_C277( C244 C277 ) C244_=_C278( C244 C278 ) \nC244_=_C287( C244 C287 ) C244_=_C2405( C244 C2405 ) C244_=_C2406( C244 C2406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88( C245 C288 ) C245_=_C2405( C245 C2405 ) C245_=_C2406( C245 C2406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w:t>
      </w:r>
    </w:p>
    <w:p>
      <w:pPr>
        <w:pStyle w:val="PreformattedText"/>
        <w:bidi w:val="0"/>
        <w:spacing w:before="0" w:after="0"/>
        <w:jc w:val="left"/>
        <w:rPr/>
      </w:pPr>
      <w:r>
        <w:rPr/>
        <w:t xml:space="preserve"> </w:t>
      </w:r>
      <w:r>
        <w:rPr/>
        <w:t>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89( C246 C289 ) \nC246_=_C2405( C246 C2405 ) C246_=_C2406( C246 C240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290( C247 C290 ) C247_=_C2405( C247 C2405 ) C247_=_C2406( C247 C2406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91( C248 C291 ) C248_=_C2405( C248 C2405 ) C248_=_C2406( C248 C240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92( C249 C292 ) C249_=_C2405( C249 C2405 ) C249_=_C2406( C249 C240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93( C250 C293 ) C250_=_C2405( C250 C2405 ) C250_=_C2406( C250 C2406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94( C251 C294 ) C251_=_C2405( C251 C2405 ) C251_=_C2406( C251 C240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95( C252 C295 ) C252_=_C2405( C252 C2405 ) C252_=_C2406( C252 C240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96( C253 C296 ) C253_=_C2405( C253 C2405 ) C253_=_C2406( C253 C2406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97( C254 C297 ) C254_=_C2405( C254 C2405 ) C254_=_C2406( C254 C240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98( C255 C298 ) \nC255_=_C2405( C255 C2405 ) C255_=_C2406( C255 C2406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99( C256 C299 ) C256_=_C2405( C256 C2405 ) C256_=_C2406( C256 C240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00( C257 C300 ) C257_=_C2405( C257 C2405 ) C257_=_C2406( C257 C240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301( C258 C301 ) \nC258_=_C2405( C258 C2405 ) C258_=_C2406( C258 C240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302( C259 C302 ) C259_=_C2405( C259 C2405 ) C259_=_C2406( C259 C2406 ) \nC260_=_C261( C260 C261 ) C260_=_C262( C260 C262 ) C260_=_C263( C260 C263 ) C260_=_C264( C260 C264 ) C260_=_C265( C260 C265 ) C260_=_C266(</w:t>
      </w:r>
    </w:p>
    <w:p>
      <w:pPr>
        <w:pStyle w:val="PreformattedText"/>
        <w:bidi w:val="0"/>
        <w:spacing w:before="0" w:after="0"/>
        <w:jc w:val="left"/>
        <w:rPr/>
      </w:pPr>
      <w:r>
        <w:rPr/>
        <w:t xml:space="preserve"> </w:t>
      </w:r>
      <w:r>
        <w:rPr/>
        <w:t>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03( C260 C303 ) C260_=_C2405( C260 C2405 ) C260_=_C2406( C260 C2406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304( C261 C304 ) C261_=_C2405( C261 C2405 ) C261_=_C2406( C261 C240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05( C262 C305 ) C262_=_C2405( C262 C2405 ) C262_=_C2406( C262 C2406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06( C263 C306 ) C263_=_C2405( C263 C2405 ) C263_=_C2406( C263 C2406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307( C264 C307 ) C264_=_C2405( C264 C2405 ) C264_=_C2406( C264 C240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08( C265 C308 ) C265_=_C2405( C265 C2405 ) C265_=_C2406( C265 C2406 ) C266_=_C267( C266 C267 ) C266_=_C268( C266 C268 ) C266_=_C269( C266 C269 ) \nC266_=_C270( C266 C270 ) C266_=_C271( C266 C271 ) C266_=_C272( C266 C272 ) C266_=_C273( C266 C273 ) C266_=_C274( C266 C274 ) C266_=_C275( C266 C275 ) \nC266_=_C276( C266 C276 ) C266_=_C277( C266 C277 ) C266_=_C278( C266 C278 ) C266_=_C309( C266 C309 ) C266_=_C2405( C266 C2405 ) C266_=_C2406( C266 C2406 ) \nC267_=_C268( C267 C268 ) C267_=_C269( C267 C269 ) C267_=_C270( C267 C270 ) C267_=_C271( C267 C271 ) C267_=_C272( C267 C272 ) C267_=_C273( C267 C273 ) \nC267_=_C274( C267 C274 ) C267_=_C275( C267 C275 ) C267_=_C276( C267 C276 ) C267_=_C277( C267 C277 ) C267_=_C278( C267 C278 ) C267_=_C310( C267 C310 ) \nC267_=_C2405( C267 C2405 ) C267_=_C2406( C267 C2406 ) C268_=_C269( C268 C269 ) C268_=_C270( C268 C270 ) C268_=_C271( C268 C271 ) C268_=_C272( C268 C272 ) \nC268_=_C273( C268 C273 ) C268_=_C274( C268 C274 ) C268_=_C275( C268 C275 ) C268_=_C276( C268 C276 ) C268_=_C277( C268 C277 ) C268_=_C278( C268 C278 ) \nC268_=_C311( C268 C311 ) C268_=_C2405( C268 C2405 ) C268_=_C2406( C268 C2406 ) C269_=_C270( C269 C270 ) C269_=_C271( C269 C271 ) C269_=_C272( C269 C272 ) \nC269_=_C273( C269 C273 ) C269_=_C274( C269 C274 ) C269_=_C275( C269 C275 ) C269_=_C276( C269 C276 ) C269_=_C277( C269 C277 ) C269_=_C278( C269 C278 ) \nC269_=_C312( C269 C312 ) C269_=_C2405( C269 C2405 ) C269_=_C2406( C269 C2406 ) C270_=_C271( C270 C271 ) C270_=_C272( C270 C272 ) C270_=_C273( C270 C273 ) \nC270_=_C274( C270 C274 ) C270_=_C275( C270 C275 ) C270_=_C276( C270 C276 ) C270_=_C277( C270 C277 ) C270_=_C278( C270 C278 ) C270_=_C313( C270 C313 ) \nC270_=_C2405( C270 C2405 ) C270_=_C2406( C270 C2406 ) C271_=_C272( C271 C272 ) C271_=_C273( C271 C273 ) C271_=_C274( C271 C274 ) C271_=_C275( C271 C275 ) \nC271_=_C276( C271 C276 ) C271_=_C277( C271 C277 ) C271_=_C278( C271 C278 ) C271_=_C314( C271 C314 ) C271_=_C2405( C271 C2405 ) C271_=_C2406( C271 C2406 ) \nC272_=_C273( C272 C273 ) C272_=_C274( C272 C274 ) C272_=_C275( C272 C275 ) C272_=_C276( C272 C276 ) C272_=_C277( C272 C277 ) C272_=_C278( C272 C278 ) \nC272_=_C315( C272 C315 ) C272_=_C2405( C272 C2405 ) C272_=_C2406( C272 C2406 ) C273_=_C274( C273 C274 ) C273_=_C275( C273 C275 ) C273_=_C276( C273 C276 ) \nC273_=_C277( C273 C277 ) C273_=_C278( C273 C278 ) C273_=_C316( C273 C316 ) C273_=_C2405( C273 C2405 ) C273_=_C2406( C273 C2406 ) C274_=_C275( C274 C275 ) \nC274_=_C276( C274 C276 ) C274_=_C277( C274 C277 ) C274_=_C278( C274 C278 ) C274_=_C317( C274 C317 ) C274_=_C2405( C274 C2405 ) C274_=_C2406( C274 C2406 ) \nC275_=_C276( C275 C276 ) C275_=_C277( C275 C277 ) C275_=_C278( C275 C278 ) C275_=_C318( C275 C318 ) C275_=_C2405( C275 C2405 ) C275_=_C2406( C275 C2406 ) \nC276_=_C277( C276 C277 ) C276_=_C278( C276 C278 ) C276_=_C319( C276 C319 ) C276_=_C2405( C276 C2405 ) C276_=_C2406( C276 C2406 ) C277_=_C278( C277 C278 ) \nC277_=_C320( C277 C320 ) C277_=_C2405( C277 C2405 ) C277_=_C2406( C277 C2406 ) C278_=_C321( C278 C321 ) C278_=_C2405( C278 C2405 ) C278_=_C2406( C278 C2406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80_=_C320( C280 C320 ) C280_=_C321( C280 C321 ) C280_=_C2406( C280 C2406 ) \nC280_=_C2407( C280 C240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2( C281 C312 ) C281_=_C313( C281 C313 ) C281_=_C314( C281 C314 ) C281_=_C315( C281 C315 ) C281_=_C316( C281 C316 ) \nC281_=_C317( C281 C317 ) C281_=_C318( C281 C318 ) C281_=_C319( C281 C319 ) C281_=_C320( C281 C320 ) C281_=_C321( C281 C321 ) C281_=_C2406( C281 C2406 ) \nC281_=_C2407( C281 C240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2_=_C315( C282 C315 ) C282_=_C316( C282 C316 ) C282_=_C317( C282 C317 ) \nC282_=_C318( C282 C318 ) C282_=_C319( C282 C319 ) C282_=_C320( C282 C320 ) C282_=_C321( C282 C321 ) C282_=_C2406( C282 C2406 ) C282_=_C2407( C282 C240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3_=_C321( C283 C321 ) C283_=_C2406( C283 C2406</w:t>
      </w:r>
    </w:p>
    <w:p>
      <w:pPr>
        <w:pStyle w:val="PreformattedText"/>
        <w:bidi w:val="0"/>
        <w:spacing w:before="0" w:after="0"/>
        <w:jc w:val="left"/>
        <w:rPr/>
      </w:pPr>
      <w:r>
        <w:rPr/>
        <w:t xml:space="preserve"> </w:t>
      </w:r>
      <w:r>
        <w:rPr/>
        <w:t>) C283_=_C2407( C283 C240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284_=_C318( C284 C318 ) C284_=_C319( C284 C319 ) C284_=_C320( C284 C320 ) C284_=_C321( C284 C321 ) C284_=_C2406( C284 C2406 ) \nC284_=_C2407( C284 C240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5_=_C2406( C285 C2406 ) C285_=_C2407( C285 C240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5( C286 C315 ) C286_=_C316( C286 C316 ) C286_=_C317( C286 C317 ) C286_=_C318( C286 C318 ) C286_=_C319( C286 C319 ) \nC286_=_C320( C286 C320 ) C286_=_C321( C286 C321 ) C286_=_C2406( C286 C2406 ) C286_=_C2407( C286 C240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7_=_C321( C287 C321 ) C287_=_C2406( C287 C2406 ) C287_=_C2407( C287 C240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5( C288 C315 ) C288_=_C316( C288 C316 ) C288_=_C317( C288 C317 ) C288_=_C318( C288 C318 ) C288_=_C319( C288 C319 ) C288_=_C320( C288 C320 ) \nC288_=_C321( C288 C321 ) C288_=_C2406( C288 C2406 ) C288_=_C2407( C288 C240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89_=_C321( C289 C321 ) C289_=_C2406( C289 C2406 ) \nC289_=_C2407( C289 C24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2406( C290 C2406 ) C290_=_C2407( C290 C240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1_=_C2406( C291 C2406 ) C291_=_C2407( C291 C2407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2406( C292 C2406 ) \nC292_=_C2407( C292 C24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2406( C293 C2406 ) \nC293_=_C2407( C293 C24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2406( C294 C2406 ) C294_=_C2407( C294 C2407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w:t>
      </w:r>
    </w:p>
    <w:p>
      <w:pPr>
        <w:pStyle w:val="PreformattedText"/>
        <w:bidi w:val="0"/>
        <w:spacing w:before="0" w:after="0"/>
        <w:jc w:val="left"/>
        <w:rPr/>
      </w:pPr>
      <w:r>
        <w:rPr/>
        <w:t xml:space="preserve"> </w:t>
      </w:r>
      <w:r>
        <w:rPr/>
        <w:t>) C295_=_C310( C295 C310 ) C295_=_C311( C295 C311 ) C295_=_C312( C295 C312 ) C295_=_C313( C295 C313 ) \nC295_=_C314( C295 C314 ) C295_=_C315( C295 C315 ) C295_=_C316( C295 C316 ) C295_=_C317( C295 C317 ) C295_=_C318( C295 C318 ) C295_=_C319( C295 C319 ) \nC295_=_C320( C295 C320 ) C295_=_C321( C295 C321 ) C295_=_C2406( C295 C2406 ) C295_=_C2407( C295 C2407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2406( C296 C2406 ) \nC296_=_C2407( C296 C2407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2406( C297 C2406 ) C297_=_C2407( C297 C240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2406( C298 C2406 ) C298_=_C2407( C298 C240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2406( C299 C2406 ) C299_=_C2407( C299 C2407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2406( C300 C2406 ) C300_=_C2407( C300 C240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2406( C301 C2406 ) \nC301_=_C2407( C301 C240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2406( C302 C2406 ) C302_=_C2407( C302 C2407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2406( C303 C2406 ) C303_=_C2407( C303 C240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2406( C304 C2406 ) \nC304_=_C2407( C304 C2407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2406( C305 C2406 ) \nC305_=_C2407( C305 C240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2406( C306 C2406 ) C306_=_C2407( C306 C240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2406( C307 C2406 ) C307_=_C2407( C307 C240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2406( C308 C2406 ) \nC308_=_C2407( C308 C2407 ) C309_=_C310( C309 C310 ) C309_=_C311( C309 C311 ) C309_=_C312( C309 C312 ) C309_=_C313( C309 C313 ) C309_=_C314( C309 C314 ) \nC309_=_C315( C309 C315 ) C309_=_C316( C309 C316 ) C309_=_C317( C309 C317 ) C309_=_C318( C309 C318 ) C309_=_C319( C309 C319 ) C309_=_C320( C309 C320 ) \nC309_=_C321( C309 C321 ) C309_=_C2406( C309 C2406 ) C309_=_C2407( C309 C2407 ) C310_=_C311( C310 C311 ) C310_=_C312( C310 C312 ) C310_=_C313( C310 C313 ) \nC310_=_C314( C310 C314 ) C310_=_C315( C310 C315 ) C310_=_C316( C310 C316 ) C310_=_C317( C310 C317 ) C310_=_C318( C310 C318 ) C310_=_C319( C310 C319 ) \nC310_=_C320( C310 C320 ) C310_=_C321( C310 C321 ) C310_=_C2406( C310 C2406 ) C310_=_C2407( C310 C2407 ) C311_=_C312( C311 C312 ) C311_=_C313( C311 C313 ) \nC311_=_C314( C311 C314 ) C311_=_C315( C311 C315 ) C311_=_C316( C311 C316 ) C311_=_C317( C311 C317 ) C311_=_C318( C311 C318 ) C311_=_C319( C311 C319 ) \nC311_=_C320( C311 C320 ) C311_=_C321( C311 C321 ) C311_=_C2406( C311 C2406 ) C311_=_C2407( C311 C2407 ) C312_=_C313( C312 C313 ) C312_=_C314( C312 C314 ) \nC312_=_C315( C312 C315 ) C312_=_C316( C312 C316 ) C312_=_C317( C312 C317 ) C312_=_C318( C312 C318 ) C312_=_C319( C312 C319 ) C312_=_C320( C312 C320 ) \nC312_=_C321( C312 C321 ) C312_=_C2406( C312 C2406 ) C312_=_C2407( C312 C2407 ) C313_=_C314( C313 C314 ) C313_=_C315( C313 C315 ) C313_=_C316( C313 C316 ) \nC313_=_C317( C313 C317 ) C313_=_C318( C313 C318 ) C313_=_C319( C313 C319 ) C313_=_C320( C313 C320 ) C313_=_C321( C313 C321 ) C313_=_C2406( C313 C2406 ) \nC313_=_C2407( C313 C2407 ) C314_=_C315( C314 C315 ) C314_=_C316( C314 C316 ) C314_=_C317( C314 C317 ) C314_=_C318( C314 C318 ) C314_=_C319( C314 C319 ) \nC314_=_C320( C314 C320 ) C314_=_C321( C314 C321 ) C314_=_C2406( C314 C2406 ) C314_=_C2407( C314 C2407 ) C315_=_C316( C315 C316 ) C315_=_C317( C315 C317 ) \nC315_=_C318( C315 C318 ) C315_=_C319( C315 C319 ) C315_=_C320( C315 C320 ) C315_=_C321( C315 C321 ) C315_=_C2406( C315 C2406 ) C315_=_C2407( C315 C2407 ) \nC316_=_C317( C316 C317 ) C316_=_C318( C316 C318 ) C316_=_C319( C316 C319 ) C316_=_C320( C316 C320 ) C316_=_C321( C316 C321 ) C316_=_C2406( C316 C2406 ) \nC316_=_C2407( C316 C2407 ) C317_=_C318( C317 C318 ) C317_=_C319( C317 C319 ) C317_=_C320( C317 C320 ) C317_=_C321( C317 C321 ) C317_=_C2406( C317 C2406 ) \nC317_=_C2407( C317 C2407 ) C318_=_C319( C318 C319 ) C318_=_C320( C318 C320 ) C318_=_C321( C318 C321 ) C318_=_C2406( C318 C2406 ) C318_=_C2407( C318 C2407 ) \nC319_=_C320( C319 C320 ) C319_=_C321( C319 C321 ) C319_=_C2406( C319 C2406 ) C319_=_C2407( C319 C2407 ) C320_=_C321( C320 C321</w:t>
      </w:r>
    </w:p>
    <w:p>
      <w:pPr>
        <w:pStyle w:val="PreformattedText"/>
        <w:bidi w:val="0"/>
        <w:spacing w:before="0" w:after="0"/>
        <w:jc w:val="left"/>
        <w:rPr/>
      </w:pPr>
      <w:r>
        <w:rPr/>
        <w:t xml:space="preserve"> </w:t>
      </w:r>
      <w:r>
        <w:rPr/>
        <w:t>) C320_=_C2406( C320 C2406 ) \nC320_=_C2407( C320 C2407 ) C321_=_C2406( C321 C2406 ) C321_=_C2407( C321 C2407 ) C2403_=_C2404( C2403 C2404 ) C2404_=_C2405( C2404 C2405 ) C2405_=_C2406( C2405 C2406 ) \nC2406_=_C2407( C2406 C2407 ) "];68-&gt;90[label="187: C2 C3 C4 C5 C50 \nC51 C52 C53 C98 C99 C100 \nC147 C148 C149 C150 C151 C152 \nC153 C154 C155 C156 C157 C158 \nC159 C160 C161 C162 C163 C164 \nC165 C166 C167 C168 C169 C170 \nC171 C172 C173 C174 C175 C176 \nC177 C178 C179 C180 C181 C182 \nC183 C184 C185 C186 C187 C188 \nC189 C192 C193 C194 C195 C196 \nC197 C198 C199 C200 C201 C202 \nC203 C204 C205 C206 C207 C208 \nC209 C210 C211 C212 C213 C214 \nC215 C216 C217 C218 C219 C220 \nC221 C222 C223 C224 C225 C226 \nC227 C228 C229 C230 C231 C232 \nC233 C234 C236 C237 C238 C239 \nC240 C241 C242 C243 C244 C245 \nC246 C247 C248 C249 C250 C251 \nC252 C253 C254 C255 C256 C257 \nC258 C259 C260 C261 C262 C263 \nC264 C265 C266 C267 C268 C269 \nC270 C271 C272 C273 C274 C275 \nC276 C277 C278 C280 C281 C282 \nC283 C284 C285 C286 C287 C288 \nC289 C290 C291 C292 C293 C294 \nC295 C296 C297 C298 C299 C300 \nC301 C302 C303 C304 C305 C306 \nC307 C308 C309 C310 C311 C312 \nC313 C314 C315 C316 C317 C318 \nC319 C320 C321 C2403 C2404 C2405 \nC2406 C2407 \n4694: C2_=_C3 ,C2_=_C4 ,C2_=_C5 ,C2_=_C50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7 ,\nC2_=_C178 ,C2_=_C179 ,C2_=_C180 ,C2_=_C181 ,C2_=_C182 ,C2_=_C183 ,\nC2_=_C184 ,C2_=_C185 ,C2_=_C186 ,C2_=_C187 ,C2_=_C188 ,C2_=_C189 ,\nC2_=_C2403 ,C2_=_C2404 ,C3_=_C4 ,C3_=_C5 ,C3_=_C51 ,C3_=_C98 ,\nC3_=_C192 ,C3_=_C193 ,C3_=_C194 ,C3_=_C195 ,C3_=_C196 ,C3_=_C197 ,\nC3_=_C198 ,C3_=_C199 ,C3_=_C200 ,C3_=_C201 ,C3_=_C202 ,C3_=_C203 ,\nC3_=_C204 ,C3_=_C205 ,C3_=_C206 ,C3_=_C207 ,C3_=_C208 ,C3_=_C209 ,\nC3_=_C210 ,C3_=_C211 ,C3_=_C212 ,C3_=_C213 ,C3_=_C214 ,C3_=_C215 ,\nC3_=_C216 ,C3_=_C217 ,C3_=_C218 ,C3_=_C219 ,C3_=_C220 ,C3_=_C221 ,\nC3_=_C222 ,C3_=_C223 ,C3_=_C224 ,C3_=_C225 ,C3_=_C226 ,C3_=_C227 ,\nC3_=_C228 ,C3_=_C229 ,C3_=_C230 ,C3_=_C231 ,C3_=_C232 ,C3_=_C233 ,\nC3_=_C234 ,C3_=_C2404 ,C3_=_C2405 ,C4_=_C5 ,C4_=_C52 ,C4_=_C99 ,\nC4_=_C236 ,C4_=_C237 ,C4_=_C238 ,C4_=_C239 ,C4_=_C240 ,C4_=_C241 ,\nC4_=_C242 ,C4_=_C243 ,C4_=_C244 ,C4_=_C245 ,C4_=_C246 ,C4_=_C247 ,\nC4_=_C248 ,C4_=_C249 ,C4_=_C250 ,C4_=_C251 ,C4_=_C252 ,C4_=_C253 ,\nC4_=_C254 ,C4_=_C255 ,C4_=_C256 ,C4_=_C257 ,C4_=_C258 ,C4_=_C259 ,\nC4_=_C260 ,C4_=_C261 ,C4_=_C262 ,C4_=_C263 ,C4_=_C264 ,C4_=_C265 ,\nC4_=_C266 ,C4_=_C267 ,C4_=_C268 ,C4_=_C269 ,C4_=_C270 ,C4_=_C271 ,\nC4_=_C272 ,C4_=_C273 ,C4_=_C274 ,C4_=_C275 ,C4_=_C276 ,C4_=_C277 ,\nC4_=_C278 ,C4_=_C2405 ,C4_=_C2406 ,C5_=_C53 ,C5_=_C100 ,C5_=_C280 ,\nC5_=_C281 ,C5_=_C282 ,C5_=_C283 ,C5_=_C284 ,C5_=_C285 ,C5_=_C286 ,\nC5_=_C287 ,C5_=_C288 ,C5_=_C289 ,C5_=_C290 ,C5_=_C291 ,C5_=_C292 ,\nC5_=_C293 ,C5_=_C294 ,C5_=_C295 ,C5_=_C296 ,C5_=_C297 ,C5_=_C298 ,\nC5_=_C299 ,C5_=_C300 ,C5_=_C301 ,C5_=_C302 ,C5_=_C303 ,C5_=_C304 ,\nC5_=_C305 ,C5_=_C306 ,C5_=_C307 ,C5_=_C308 ,C5_=_C309 ,C5_=_C310 ,\nC5_=_C311 ,C5_=_C312 ,C5_=_C313 ,C5_=_C314 ,C5_=_C315 ,C5_=_C316 ,\nC5_=_C317 ,C5_=_C318 ,C5_=_C319 ,C5_=_C320 ,C5_=_C321 ,C5_=_C2406 ,\nC5_=_C2407 ,C50_=_C51 ,C50_=_C52 ,C50_=_C53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0_=_C2403 ,\nC50_=_C2404 ,C51_=_C52 ,C51_=_C53 ,C51_=_C98 ,C51_=_C192 ,C51_=_C193 ,\nC51_=_C194 ,C51_=_C195 ,C51_=_C196 ,C51_=_C197 ,C51_=_C198 ,C51_=_C199 ,\nC51_=_C200 ,C51_=_C201 ,C51_=_C202 ,C51_=_C203 ,C51_=_C204 ,C51_=_C205 ,\nC51_=_C206 ,C51_=_C207 ,C51_=_C208 ,C51_=_C209 ,C51_=_C210 ,C51_=_C211 ,\nC51_=_C212 ,C51_=_C213 ,C51_=_C214 ,C51_=_C215 ,C51_=_C216 ,C51_=_C217 ,\nC51_=_C218 ,C51_=_C219 ,C51_=_C220 ,C51_=_C221 ,C51_=_C222 ,C51_=_C223 ,\nC51_=_C224 ,C51_=_C225 ,C51_=_C226 ,C51_=_C227 ,C51_=_C228 ,C51_=_C229 ,\nC51_=_C230 ,C51_=_C231 ,C51_=_C232 ,C51_=_C233 ,C51_=_C234 ,C51_=_C2404 ,\nC51_=_C2405 ,C52_=_C53 ,C52_=_C99 ,C52_=_C236 ,C52_=_C237 ,C52_=_C238 ,\nC52_=_C239 ,C52_=_C240 ,C52_=_C241 ,C52_=_C242 ,C52_=_C243 ,C52_=_C244 ,\nC52_=_C245 ,C52_=_C246 ,C52_=_C247 ,C52_=_C248 ,C52_=_C249 ,C52_=_C250 ,\nC52_=_C251 ,C52_=_C252 ,C52_=_C253 ,C52_=_C254 ,C52_=_C255 ,C52_=_C256 ,\nC52_=_C257 ,C52_=_C258 ,C52_=_C259 ,C52_=_C260 ,C52_=_C261 ,C52_=_C262 ,\nC52_=_C263 ,C52_=_C264 ,C52_=_C265 ,C52_=_C266 ,C52_=_C267 ,C52_=_C268 ,\nC52_=_C269 ,C52_=_C270 ,C52_=_C271 ,C52_=_C272 ,C52_=_C273 ,C52_=_C274 ,\nC52_=_C275 ,C52_=_C276 ,C52_=_C277 ,C52_=_C278 ,C52_=_C2405 ,C52_=_C2406 ,\nC53_=_C100 ,C53_=_C280 ,C53_=_C281 ,C53_=_C282 ,C53_=_C283 ,C53_=_C284 ,\nC53_=_C285 ,C53_=_C286 ,C53_=_C287 ,C53_=_C288 ,C53_=_C289 ,C53_=_C290 ,\nC53_=_C291 ,C53_=_C292 ,C53_=_C293 ,C53_=_C294 ,C53_=_C295 ,C53_=_C296 ,\nC53_=_C297 ,C53_=_C298 ,C53_=_C299 ,C53_=_C300 ,C53_=_C301 ,C53_=_C302 ,\nC53_=_C303 ,C53_=_C304 ,C53_=_C305 ,C53_=_C306 ,C53_=_C307 ,C53_=_C308 ,\nC53_=_C309 ,C53_=_C310 ,C53_=_C311 ,C53_=_C312 ,C53_=_C313 ,C53_=_C314 ,\nC53_=_C315 ,C53_=_C316 ,C53_=_C317 ,C53_=_C318 ,C53_=_C319 ,C53_=_C320 ,\nC53_=_C321 ,C53_=_C2406 ,C53_=_C2407 ,C98_=_C99 ,C98_=_C100 ,C98_=_C192 ,\nC98_=_C193 ,C98_=_C194 ,C98_=_C195 ,C98_=_C196 ,C98_=_C197 ,C98_=_C198 ,\nC98_=_C199 ,C98_=_C200 ,C98_=_C201 ,C98_=_C202 ,C98_=_C203 ,C98_=_C204 ,\nC98_=_C205 ,C98_=_C206 ,C98_=_C207 ,C98_=_C208 ,C98_=_C209 ,C98_=_C210 ,\nC98_=_C211 ,C98_=_C212 ,C98_=_C213 ,C98_=_C214 ,C98_=_C215 ,C98_=_C216 ,\nC98_=_C217 ,C98_=_C218 ,C98_=_C219 ,C98_=_C220 ,C98_=_C221 ,C98_=_C222 ,\nC98_=_C223 ,C98_=_C224 ,C98_=_C225 ,C98_=_C226 ,C98_=_C227 ,C98_=_C228 ,\nC98_=_C229 ,C98_=_C230 ,C98_=_C231 ,C98_=_C232 ,C98_=_C233 ,C98_=_C234 ,\nC98_=_C2403 ,C98_=_C2404 ,C98_=_C2405 ,C99_=_C100 ,C99_=_C236 ,C99_=_C237 ,\nC99_=_C238 ,C99_=_C239 ,C99_=_C240 ,C99_=_C241 ,C99_=_C242 ,C99_=_C243 ,\nC99_=_C244 ,C99_=_C245 ,C99_=_C246 ,C99_=_C247 ,C99_=_C248 ,C99_=_C249 ,\nC99_=_C250 ,C99_=_C251 ,C99_=_C252 ,C99_=_C253 ,C99_=_C254 ,C99_=_C255 ,\nC99_=_C256 ,C99_=_C257 ,C99_=_C258 ,C99_=_C259 ,C99_=_C260 ,C99_=_C261 ,\nC99_=_C262 ,C99_=_C263 ,C99_=_C264 ,C99_=_C265 ,C99_=_C266 ,C99_=_C267 ,\nC99_=_C268 ,C99_=_C269 ,C99_=_C270 ,C99_=_C271 ,C99_=_C272 ,C99_=_C273 ,\nC99_=_C274 ,C99_=_C275 ,C99_=_C276 ,C99_=_C277 ,C99_=_C278 ,C99_=_C2403 ,\nC99_=_C2405 ,C99_=_C2406 ,C100_=_C280 ,C100_=_C281 ,C100_=_C282 ,C100_=_C283 ,\nC100_=_C284 ,C100_=_C285 ,C100_=_C286 ,C100_=_C287 ,C100_=_C288 ,C100_=_C289 ,\nC100_=_C290 ,C100_=_C291 ,C100_=_C292 ,C100_=_C293 ,C100_=_C294 ,C100_=_C295 ,\nC100_=_C296 ,C100_=_C297 ,C100_=_C298 ,C100_=_C299 ,C100_=_C300 ,C100_=_C301 ,\nC100_=_C302 ,C100_=_C303 ,C100_=_C304 ,C100_=_C305 ,C100_=_C306 ,C100_=_C307 ,\nC100_=_C308 ,C100_=_C309 ,C100_=_C310 ,C100_=_C311 ,C100_=_C312 ,C100_=_C313 ,\nC100_=_C314 ,C100_=_C315 ,C100_=_C316 ,C100_=_C317 ,C100_=_C318 ,C100_=_C319 ,\nC100_=_C320 ,C100_=_C321 ,C100_=_C2403 ,C100_=_C2406 ,C100_=_C2407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2 ,\nC147_=_C236 ,C147_=_C2403 ,C147_=_C2404 ,C147_=_C2407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3 ,C148_=_C237 ,C148_=_C280 ,\nC148_=_C2403 ,C148_=_C2404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5 ,C149_=_C186 ,C149_=_C187 ,C149_=_C188 ,C149_=_C189 ,\nC149_=_C194 ,C149_=_C238 ,C149_=_C281 ,C149_=_C2403 ,C149_=_C2404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5 ,C150_=_C239</w:t>
      </w:r>
    </w:p>
    <w:p>
      <w:pPr>
        <w:pStyle w:val="PreformattedText"/>
        <w:bidi w:val="0"/>
        <w:spacing w:before="0" w:after="0"/>
        <w:jc w:val="left"/>
        <w:rPr/>
      </w:pPr>
      <w:r>
        <w:rPr/>
        <w:t xml:space="preserve"> </w:t>
      </w:r>
      <w:r>
        <w:rPr/>
        <w:t>,C150_=_C282 ,C150_=_C2403 ,\nC150_=_C2404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6 ,C151_=_C240 ,C151_=_C283 ,\nC151_=_C2403 ,C151_=_C2404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7 ,C152_=_C241 ,C152_=_C284 ,\nC152_=_C2403 ,C152_=_C2404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8 ,C153_=_C242 ,C153_=_C285 ,C153_=_C2403 ,\nC153_=_C2404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9 ,C154_=_C243 ,C154_=_C286 ,C154_=_C2403 ,C154_=_C2404 ,C155_=_C156 ,\nC155_=_C157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200 ,C155_=_C244 ,C155_=_C287 ,\nC155_=_C2403 ,C155_=_C2404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201 ,\nC156_=_C245 ,C156_=_C288 ,C156_=_C2403 ,C156_=_C2404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202 ,C157_=_C246 ,C157_=_C289 ,C157_=_C2403 ,C157_=_C2404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203 ,C158_=_C247 ,C158_=_C290 ,C158_=_C2403 ,C158_=_C2404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204 ,\nC159_=_C248 ,C159_=_C291 ,C159_=_C2403 ,C159_=_C2404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205 ,C160_=_C249 ,C160_=_C292 ,\nC160_=_C2403 ,C160_=_C2404 ,C161_=_C162 ,C161_=_C163 ,C161_=_C164 ,C161_=_C165 ,\nC161_=_C166 ,C161_=_C167 ,C161_=_C168 ,C161_=_C169 ,C161_=_C170 ,C161_=_C171 ,\nC161_=_C172 ,C161_=_C173 ,C161_=_C174 ,C161_=_C175 ,C161_=_C176 ,C161_=_C177 ,\nC161_=_C178 ,C161_=_C179 ,C161_=_C180 ,C161_=_C181 ,C161_=_C182 ,C161_=_C183 ,\nC161_=_C184 ,C161_=_C185 ,C161_=_C186 ,C161_=_C187 ,C161_=_C188 ,C161_=_C189 ,\nC161_=_C206 ,C161_=_C250 ,C161_=_C293 ,C161_=_C2403 ,C161_=_C2404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207 ,C162_=_C251 ,C162_=_C294 ,C162_=_C2403 ,\nC162_=_C2404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208 ,C163_=_C252 ,C163_=_C295 ,\nC163_=_C2403 ,C163_=_C2404 ,C164_=_C165 ,C164_=_C166 ,C164_=_C167 ,C164_=_C168 ,\nC164_=_C169 ,C164_=_C170 ,C164_=_C171 ,C164_=_C172 ,C164_=_C173 ,C164_=_C174 ,\nC164_=_C175 ,C164_=_C176 ,C164_=_C177 ,C164_=_C178 ,C164_=_C179 ,C164_=_C180 ,\nC164_=_C181 ,C164_=_C182 ,C164_=_C183 ,C164_=_C184 ,C164_=_C185 ,C164_=_C186 ,\nC164_=_C187 ,C164_=_C188 ,C164_=_C189 ,C164_=_C209 ,C164_=_C253 ,C164_=_C296 ,\nC164_=_C2403 ,C164_=_C2404 ,C165_=_C166 ,C165_=_C167 ,C165_=_C168 ,C165_=_C169 ,\nC165_=_C170 ,C165_=_C171 ,C165_=_C172 ,C165_=_C173 ,C165_=_C174 ,C165_=_C175 ,\nC165_=_C176 ,C165_=_C177 ,C165_=_C178 ,C165_=_C179 ,C165_=_C180 ,C165_=_C181 ,\nC165_=_C182 ,C165_=_C183 ,C165_=_C184 ,C165_=_C185 ,C165_=_C186 ,C165_=_C187 ,\nC165_=_C188 ,C165_=_C189 ,C165_=_C210 ,C165_=_C254 ,C165_=_C297 ,C165_=_C2403 ,\nC165_=_C2404 ,C166_=_C167 ,C166_=_C168 ,C166_=_C169 ,C166_=_C170 ,C166_=_C171 ,\nC166_=_C172 ,C166_=_C173 ,C166_=_C174 ,C166_=_C175 ,C166_=_C176 ,C166_=_C177 ,\nC166_=_C178 ,C166_=_C179 ,C166_=_C180 ,C166_=_C181 ,C166_=_C182 ,C166_=_C183 ,\nC166_=_C184 ,C166_=_C185 ,C166_=_C186 ,C166_=_C187 ,C166_=_C188 ,C166_=_C189 ,\nC166_=_C211 ,C166_=_C255 ,C166_=_C298 ,C166_=_C2403 ,C166_=_C2404 ,C167_=_C168 ,\nC167_=_C169 ,C167_=_C170 ,C167_=_C171 ,C167_=_C172 ,C167_=_C173 ,C167_=_C174 ,\nC167_=_C175 ,C167_=_C176 ,C167_=_C177 ,C167_=_C178 ,C167_=_C179 ,C167_=_C180 ,\nC167_=_C181 ,C167_=_C182 ,C167_=_C183 ,C167_=_C184 ,C167_=_C185 ,C167_=_C186 ,\nC167_=_C187 ,C167_=_C188 ,C167_=_C189 ,C167_=_C212 ,C167_=_C256 ,C167_=_C299 ,\nC167_=_C2403 ,C167_=_C2404 ,C168_=_C169 ,C168_=_C170 ,C168_=_C171 ,C168_=_C172 ,\nC168_=_C173 ,C168_=_C174 ,C168_=_C175 ,C168_=_C176 ,C168_=_C177 ,C168_=_C178 ,\nC168_=_C179 ,C168_=_C180 ,C168_=_C181 ,C168_=_C182 ,C168_=_C183 ,C168_=_C184 ,\nC168_=_C185 ,C168_=_C186 ,C168_=_C187 ,C168_=_C188 ,C168_=_C189 ,C168_=_C213 ,\nC168_=_C257 ,C168_=_C300 ,C168_=_C2403 ,C168_=_C2404 ,C169_=_C170 ,C169_=_C171 ,\nC169_=_C172 ,C169_=_C173 ,C169_=_C174 ,C169_=_C175 ,C169_=_C176 ,C169_=_C177 ,\nC169_=_C178 ,C169_=_C179 ,C169_=_C180 ,C169_=_C181 ,C169_=_C182 ,C169_=_C183 ,\nC169_=_C184 ,C169_=_C185 ,C169_=_C186 ,C169_=_C187 ,C169_=_C188 ,C169_=_C189 ,\nC169_=_C214 ,C169_=_C258 ,C169_=_C301 ,C169_=_C2403 ,C169_=_C2404 ,C170_=_C171 ,\nC170_=_C172 ,C170_=_C173 ,C170_=_C174 ,C170_=_C175 ,C170_=_C176 ,C170_=_C177 ,\nC170_=_C178 ,C170_=_C179 ,C170_=_C180 ,C170_=_C181 ,C170_=_C182 ,C170_=_C183 ,\nC170_=_C184 ,C170_=_C185 ,C170_=_C186 ,C170_=_C187 ,C170_=_C188 ,C170_=_C189 ,\nC170_=_C215 ,C170_=_C259 ,C170_=_C302 ,C170_=_C2403 ,C170_=_C2404 ,C171_=_C172 ,\nC171_=_C173 ,C171_=_C174 ,C171_=_C175 ,C171_=_C176 ,C171_=_C177 ,C171_=_C178 ,\nC171_=_C179 ,C171_=_C180 ,C171_=_C181 ,C171_=_C182 ,C171_=_C183 ,C171_=_C184 ,\nC171_=_C185 ,C171_=_C186 ,C171_=_C187 ,C171_=_C188 ,C171_=_C189 ,C171_=_C216 ,\nC171_=_C260 ,C171_=_C303 ,C171_=_C2403 ,C171_=_C2404 ,C172_=_C173 ,C172_=_C174 ,\nC172_=_C175 ,C172_=_C176 ,C172_=_C177 ,C172_=_C178 ,C172_=_C179 ,C172_=_C180 ,\nC172_=_C181 ,C172_=_C182 ,C172_=_C183 ,C172_=_C184 ,C172_=_C185 ,C172_=_C186 ,\nC172_=_C187 ,C172_=_C188 ,C172_=_C189 ,C172_=_C217 ,C172_=_C261 ,C172_=_C304 ,\nC172_=_C2403 ,C172_=_C2404 ,C173_=_C174 ,C173_=_C175 ,C173_=_C176 ,C173_=_C177 ,\nC173_=_C178 ,C173_=_C179 ,C173_=_C180 ,C173_=_C181 ,C173_=_C182 ,C173_=_C183 ,\nC173_=_C184 ,C173_=_C185 ,C173_=_C186 ,C173_=_C187 ,C173_=_C188 ,C173_=_C189 ,\nC173_=_C218 ,C173_=_C262 ,C173_=_C305 ,C173_=_C2403 ,C173_=_C2404</w:t>
      </w:r>
    </w:p>
    <w:p>
      <w:pPr>
        <w:pStyle w:val="PreformattedText"/>
        <w:bidi w:val="0"/>
        <w:spacing w:before="0" w:after="0"/>
        <w:jc w:val="left"/>
        <w:rPr/>
      </w:pPr>
      <w:r>
        <w:rPr/>
        <w:t xml:space="preserve"> </w:t>
      </w:r>
      <w:r>
        <w:rPr/>
        <w:t>,C174_=_C175 ,\nC174_=_C176 ,C174_=_C177 ,C174_=_C178 ,C174_=_C179 ,C174_=_C180 ,C174_=_C181 ,\nC174_=_C182 ,C174_=_C183 ,C174_=_C184 ,C174_=_C185 ,C174_=_C186 ,C174_=_C187 ,\nC174_=_C188 ,C174_=_C189 ,C174_=_C219 ,C174_=_C263 ,C174_=_C306 ,C174_=_C2403 ,\nC174_=_C2404 ,C175_=_C176 ,C175_=_C177 ,C175_=_C178 ,C175_=_C179 ,C175_=_C180 ,\nC175_=_C181 ,C175_=_C182 ,C175_=_C183 ,C175_=_C184 ,C175_=_C185 ,C175_=_C186 ,\nC175_=_C187 ,C175_=_C188 ,C175_=_C189 ,C175_=_C220 ,C175_=_C264 ,C175_=_C307 ,\nC175_=_C2403 ,C175_=_C2404 ,C176_=_C177 ,C176_=_C178 ,C176_=_C179 ,C176_=_C180 ,\nC176_=_C181 ,C176_=_C182 ,C176_=_C183 ,C176_=_C184 ,C176_=_C185 ,C176_=_C186 ,\nC176_=_C187 ,C176_=_C188 ,C176_=_C189 ,C176_=_C221 ,C176_=_C265 ,C176_=_C308 ,\nC176_=_C2403 ,C176_=_C2404 ,C177_=_C178 ,C177_=_C179 ,C177_=_C180 ,C177_=_C181 ,\nC177_=_C182 ,C177_=_C183 ,C177_=_C184 ,C177_=_C185 ,C177_=_C186 ,C177_=_C187 ,\nC177_=_C188 ,C177_=_C189 ,C177_=_C222 ,C177_=_C266 ,C177_=_C309 ,C177_=_C2403 ,\nC177_=_C2404 ,C178_=_C179 ,C178_=_C180 ,C178_=_C181 ,C178_=_C182 ,C178_=_C183 ,\nC178_=_C184 ,C178_=_C185 ,C178_=_C186 ,C178_=_C187 ,C178_=_C188 ,C178_=_C189 ,\nC178_=_C223 ,C178_=_C267 ,C178_=_C310 ,C178_=_C2403 ,C178_=_C2404 ,C179_=_C180 ,\nC179_=_C181 ,C179_=_C182 ,C179_=_C183 ,C179_=_C184 ,C179_=_C185 ,C179_=_C186 ,\nC179_=_C187 ,C179_=_C188 ,C179_=_C189 ,C179_=_C224 ,C179_=_C268 ,C179_=_C311 ,\nC179_=_C2403 ,C179_=_C2404 ,C180_=_C181 ,C180_=_C182 ,C180_=_C183 ,C180_=_C184 ,\nC180_=_C185 ,C180_=_C186 ,C180_=_C187 ,C180_=_C188 ,C180_=_C189 ,C180_=_C225 ,\nC180_=_C269 ,C180_=_C312 ,C180_=_C2403 ,C180_=_C2404 ,C181_=_C182 ,C181_=_C183 ,\nC181_=_C184 ,C181_=_C185 ,C181_=_C186 ,C181_=_C187 ,C181_=_C188 ,C181_=_C189 ,\nC181_=_C226 ,C181_=_C270 ,C181_=_C313 ,C181_=_C2403 ,C181_=_C2404 ,C182_=_C183 ,\nC182_=_C184 ,C182_=_C185 ,C182_=_C186 ,C182_=_C187 ,C182_=_C188 ,C182_=_C189 ,\nC182_=_C227 ,C182_=_C271 ,C182_=_C314 ,C182_=_C2403 ,C182_=_C2404 ,C183_=_C184 ,\nC183_=_C185 ,C183_=_C186 ,C183_=_C187 ,C183_=_C188 ,C183_=_C189 ,C183_=_C228 ,\nC183_=_C272 ,C183_=_C315 ,C183_=_C2403 ,C183_=_C2404 ,C184_=_C185 ,C184_=_C186 ,\nC184_=_C187 ,C184_=_C188 ,C184_=_C189 ,C184_=_C229 ,C184_=_C273 ,C184_=_C316 ,\nC184_=_C2403 ,C184_=_C2404 ,C185_=_C186 ,C185_=_C187 ,C185_=_C188 ,C185_=_C189 ,\nC185_=_C230 ,C185_=_C274 ,C185_=_C317 ,C185_=_C2403 ,C185_=_C2404 ,C186_=_C187 ,\nC186_=_C188 ,C186_=_C189 ,C186_=_C231 ,C186_=_C275 ,C186_=_C318 ,C186_=_C2403 ,\nC186_=_C2404 ,C187_=_C188 ,C187_=_C189 ,C187_=_C232 ,C187_=_C276 ,C187_=_C319 ,\nC187_=_C2403 ,C187_=_C2404 ,C188_=_C189 ,C188_=_C233 ,C188_=_C277 ,C188_=_C320 ,\nC188_=_C2403 ,C188_=_C2404 ,C189_=_C234 ,C189_=_C278 ,C189_=_C321 ,C189_=_C2403 ,\nC189_=_C2404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19 ,C192_=_C220 ,C192_=_C221 ,\nC192_=_C222 ,C192_=_C223 ,C192_=_C224 ,C192_=_C225 ,C192_=_C226 ,C192_=_C227 ,\nC192_=_C228 ,C192_=_C229 ,C192_=_C230 ,C192_=_C231 ,C192_=_C232 ,C192_=_C233 ,\nC192_=_C234 ,C192_=_C236 ,C192_=_C2404 ,C192_=_C2405 ,C192_=_C2407 ,C193_=_C194 ,\nC193_=_C195 ,C193_=_C196 ,C193_=_C197 ,C193_=_C198 ,C193_=_C199 ,C193_=_C200 ,\nC193_=_C201 ,C193_=_C202 ,C193_=_C203 ,C193_=_C204 ,C193_=_C205 ,C193_=_C206 ,\nC193_=_C207 ,C193_=_C208 ,C193_=_C209 ,C193_=_C210 ,C193_=_C211 ,C193_=_C212 ,\nC193_=_C213 ,C193_=_C214 ,C193_=_C215 ,C193_=_C216 ,C193_=_C217 ,C193_=_C218 ,\nC193_=_C219 ,C193_=_C220 ,C193_=_C221 ,C193_=_C222 ,C193_=_C223 ,C193_=_C224 ,\nC193_=_C225 ,C193_=_C226 ,C193_=_C227 ,C193_=_C228 ,C193_=_C229 ,C193_=_C230 ,\nC193_=_C231 ,C193_=_C232 ,C193_=_C233 ,C193_=_C234 ,C193_=_C237 ,C193_=_C280 ,\nC193_=_C2404 ,C193_=_C2405 ,C194_=_C195 ,C194_=_C196 ,C194_=_C197 ,C194_=_C198 ,\nC194_=_C199 ,C194_=_C200 ,C194_=_C201 ,C194_=_C202 ,C194_=_C203 ,C194_=_C204 ,\nC194_=_C205 ,C194_=_C206 ,C194_=_C207 ,C194_=_C208 ,C194_=_C209 ,C194_=_C210 ,\nC194_=_C211 ,C194_=_C212 ,C194_=_C213 ,C194_=_C214 ,C194_=_C215 ,C194_=_C216 ,\nC194_=_C217 ,C194_=_C218 ,C194_=_C219 ,C194_=_C220 ,C194_=_C221 ,C194_=_C222 ,\nC194_=_C223 ,C194_=_C224 ,C194_=_C225 ,C194_=_C226 ,C194_=_C227 ,C194_=_C228 ,\nC194_=_C229 ,C194_=_C230 ,C194_=_C231 ,C194_=_C232 ,C194_=_C233 ,C194_=_C234 ,\nC194_=_C238 ,C194_=_C281 ,C194_=_C2404 ,C194_=_C2405 ,C195_=_C196 ,C195_=_C197 ,\nC195_=_C198 ,C195_=_C199 ,C195_=_C200 ,C195_=_C201 ,C195_=_C202 ,C195_=_C203 ,\nC195_=_C204 ,C195_=_C205 ,C195_=_C206 ,C195_=_C207 ,C195_=_C208 ,C195_=_C209 ,\nC195_=_C210 ,C195_=_C211 ,C195_=_C212 ,C195_=_C213 ,C195_=_C214 ,C195_=_C215 ,\nC195_=_C216 ,C195_=_C217 ,C195_=_C218 ,C195_=_C219 ,C195_=_C220 ,C195_=_C221 ,\nC195_=_C222 ,C195_=_C223 ,C195_=_C224 ,C195_=_C225 ,C195_=_C226 ,C195_=_C227 ,\nC195_=_C228 ,C195_=_C229 ,C195_=_C230 ,C195_=_C231 ,C195_=_C232 ,C195_=_C233 ,\nC195_=_C234 ,C195_=_C239 ,C195_=_C282 ,C195_=_C2404 ,C195_=_C2405 ,C196_=_C197 ,\nC196_=_C198 ,C196_=_C199 ,C196_=_C200 ,C196_=_C201 ,C196_=_C202 ,C196_=_C203 ,\nC196_=_C204 ,C196_=_C205 ,C196_=_C206 ,C196_=_C207 ,C196_=_C208 ,C196_=_C209 ,\nC196_=_C210 ,C196_=_C211 ,C196_=_C212 ,C196_=_C213 ,C196_=_C214 ,C196_=_C215 ,\nC196_=_C216 ,C196_=_C217 ,C196_=_C218 ,C196_=_C219 ,C196_=_C220 ,C196_=_C221 ,\nC196_=_C222 ,C196_=_C223 ,C196_=_C224 ,C196_=_C225 ,C196_=_C226 ,C196_=_C227 ,\nC196_=_C228 ,C196_=_C229 ,C196_=_C230 ,C196_=_C231 ,C196_=_C232 ,C196_=_C233 ,\nC196_=_C234 ,C196_=_C240 ,C196_=_C283 ,C196_=_C2404 ,C196_=_C2405 ,C197_=_C198 ,\nC197_=_C199 ,C197_=_C200 ,C197_=_C201 ,C197_=_C202 ,C197_=_C203 ,C197_=_C204 ,\nC197_=_C205 ,C197_=_C206 ,C197_=_C207 ,C197_=_C208 ,C197_=_C209 ,C197_=_C210 ,\nC197_=_C211 ,C197_=_C212 ,C197_=_C213 ,C197_=_C214 ,C197_=_C215 ,C197_=_C216 ,\nC197_=_C217 ,C197_=_C218 ,C197_=_C219 ,C197_=_C220 ,C197_=_C221 ,C197_=_C222 ,\nC197_=_C223 ,C197_=_C224 ,C197_=_C225 ,C197_=_C226 ,C197_=_C227 ,C197_=_C228 ,\nC197_=_C229 ,C197_=_C230 ,C197_=_C231 ,C197_=_C232 ,C197_=_C233 ,C197_=_C234 ,\nC197_=_C241 ,C197_=_C284 ,C197_=_C2404 ,C197_=_C2405 ,C198_=_C199 ,C198_=_C200 ,\nC198_=_C201 ,C198_=_C202 ,C198_=_C203 ,C198_=_C204 ,C198_=_C205 ,C198_=_C206 ,\nC198_=_C207 ,C198_=_C208 ,C198_=_C209 ,C198_=_C210 ,C198_=_C211 ,C198_=_C212 ,\nC198_=_C213 ,C198_=_C214 ,C198_=_C215 ,C198_=_C216 ,C198_=_C217 ,C198_=_C218 ,\nC198_=_C219 ,C198_=_C220 ,C198_=_C221 ,C198_=_C222 ,C198_=_C223 ,C198_=_C224 ,\nC198_=_C225 ,C198_=_C226 ,C198_=_C227 ,C198_=_C228 ,C198_=_C229 ,C198_=_C230 ,\nC198_=_C231 ,C198_=_C232 ,C198_=_C233 ,C198_=_C234 ,C198_=_C242 ,C198_=_C285 ,\nC198_=_C2404 ,C198_=_C2405 ,C199_=_C200 ,C199_=_C201 ,C199_=_C202 ,C199_=_C203 ,\nC199_=_C204 ,C199_=_C205 ,C199_=_C206 ,C199_=_C207 ,C199_=_C208 ,C199_=_C209 ,\nC199_=_C210 ,C199_=_C211 ,C199_=_C212 ,C199_=_C213 ,C199_=_C214 ,C199_=_C215 ,\nC199_=_C216 ,C199_=_C217 ,C199_=_C218 ,C199_=_C219 ,C199_=_C220 ,C199_=_C221 ,\nC199_=_C222 ,C199_=_C223 ,C199_=_C224 ,C199_=_C225 ,C199_=_C226 ,C199_=_C227 ,\nC199_=_C228 ,C199_=_C229 ,C199_=_C230 ,C199_=_C231 ,C199_=_C232 ,C199_=_C233 ,\nC199_=_C234 ,C199_=_C243 ,C199_=_C286 ,C199_=_C2404 ,C199_=_C2405 ,C200_=_C201 ,\nC200_=_C202 ,C200_=_C203 ,C200_=_C204 ,C200_=_C205 ,C200_=_C206 ,C200_=_C207 ,\nC200_=_C208 ,C200_=_C209 ,C200_=_C210 ,C200_=_C211 ,C200_=_C212 ,C200_=_C213 ,\nC200_=_C214 ,C200_=_C215 ,C200_=_C216 ,C200_=_C217 ,C200_=_C218 ,C200_=_C219 ,\nC200_=_C220 ,C200_=_C221 ,C200_=_C222 ,C200_=_C223 ,C200_=_C224 ,C200_=_C225 ,\nC200_=_C226 ,C200_=_C227 ,C200_=_C228 ,C200_=_C229 ,C200_=_C230 ,C200_=_C231 ,\nC200_=_C232 ,C200_=_C233 ,C200_=_C234 ,C200_=_C244 ,C200_=_C287 ,C200_=_C2404 ,\nC200_=_C2405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1_=_C230 ,\nC201_=_C231 ,C201_=_C232 ,C201_=_C233 ,C201_=_C234 ,C201_=_C245 ,C201_=_C288 ,\nC201_=_C2404 ,C201_=_C2405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28 ,C202_=_C229 ,C202_=_C230 ,\nC202_=_C231 ,C202_=_C232 ,C202_=_C233 ,C202_=_C234 ,C202_=_C246 ,C202_=_C289 ,\nC202_=_C2404 ,C202_=_C2405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3_=_C230 ,C203_=_C231 ,\nC203_=_C232 ,C203_=_C233 ,C203_=_C234 ,C203_=_C247 ,C203_=_C290 ,C203_=_C2404 ,\nC203_=_C2405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231 ,C204_=_C232 ,C204_=_C233 ,\nC204_=_C234 ,C204_=_C248 ,C204_=_C291 ,C204_=_C2404 ,C204_=_C2405 ,C205_=_C206 ,\nC205_=_C207 ,C205_=_C208 ,C205_=_C209 ,C205_=_C210 ,C205_=_C211 ,C205_=_C212 ,\nC205_=_C213 ,C205_=_C214 ,C205_=_C215 ,C205_=_C216 ,C205_=_C217 ,C205_=_C218 ,\nC205_=_C219 ,C205_=_C220 ,C205_=_C221 ,C205_=_C222 ,C205_=_C223 ,C205_=_C224</w:t>
      </w:r>
    </w:p>
    <w:p>
      <w:pPr>
        <w:pStyle w:val="PreformattedText"/>
        <w:bidi w:val="0"/>
        <w:spacing w:before="0" w:after="0"/>
        <w:jc w:val="left"/>
        <w:rPr/>
      </w:pPr>
      <w:r>
        <w:rPr/>
        <w:t xml:space="preserve"> </w:t>
      </w:r>
      <w:r>
        <w:rPr/>
        <w:t>,\nC205_=_C225 ,C205_=_C226 ,C205_=_C227 ,C205_=_C228 ,C205_=_C229 ,C205_=_C230 ,\nC205_=_C231 ,C205_=_C232 ,C205_=_C233 ,C205_=_C234 ,C205_=_C249 ,C205_=_C292 ,\nC205_=_C2404 ,C205_=_C2405 ,C206_=_C207 ,C206_=_C208 ,C206_=_C209 ,C206_=_C210 ,\nC206_=_C211 ,C206_=_C212 ,C206_=_C213 ,C206_=_C214 ,C206_=_C215 ,C206_=_C216 ,\nC206_=_C217 ,C206_=_C218 ,C206_=_C219 ,C206_=_C220 ,C206_=_C221 ,C206_=_C222 ,\nC206_=_C223 ,C206_=_C224 ,C206_=_C225 ,C206_=_C226 ,C206_=_C227 ,C206_=_C228 ,\nC206_=_C229 ,C206_=_C230 ,C206_=_C231 ,C206_=_C232 ,C206_=_C233 ,C206_=_C234 ,\nC206_=_C250 ,C206_=_C293 ,C206_=_C2404 ,C206_=_C2405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51 ,C207_=_C294 ,C207_=_C2404 ,C207_=_C2405 ,C208_=_C209 ,\nC208_=_C210 ,C208_=_C211 ,C208_=_C212 ,C208_=_C213 ,C208_=_C214 ,C208_=_C215 ,\nC208_=_C216 ,C208_=_C217 ,C208_=_C218 ,C208_=_C219 ,C208_=_C220 ,C208_=_C221 ,\nC208_=_C222 ,C208_=_C223 ,C208_=_C224 ,C208_=_C225 ,C208_=_C226 ,C208_=_C227 ,\nC208_=_C228 ,C208_=_C229 ,C208_=_C230 ,C208_=_C231 ,C208_=_C232 ,C208_=_C233 ,\nC208_=_C234 ,C208_=_C252 ,C208_=_C295 ,C208_=_C2404 ,C208_=_C2405 ,C209_=_C210 ,\nC209_=_C211 ,C209_=_C212 ,C209_=_C213 ,C209_=_C214 ,C209_=_C215 ,C209_=_C216 ,\nC209_=_C217 ,C209_=_C218 ,C209_=_C219 ,C209_=_C220 ,C209_=_C221 ,C209_=_C222 ,\nC209_=_C223 ,C209_=_C224 ,C209_=_C225 ,C209_=_C226 ,C209_=_C227 ,C209_=_C228 ,\nC209_=_C229 ,C209_=_C230 ,C209_=_C231 ,C209_=_C232 ,C209_=_C233 ,C209_=_C234 ,\nC209_=_C253 ,C209_=_C296 ,C209_=_C2404 ,C209_=_C2405 ,C210_=_C211 ,C210_=_C212 ,\nC210_=_C213 ,C210_=_C214 ,C210_=_C215 ,C210_=_C216 ,C210_=_C217 ,C210_=_C218 ,\nC210_=_C219 ,C210_=_C220 ,C210_=_C221 ,C210_=_C222 ,C210_=_C223 ,C210_=_C224 ,\nC210_=_C225 ,C210_=_C226 ,C210_=_C227 ,C210_=_C228 ,C210_=_C229 ,C210_=_C230 ,\nC210_=_C231 ,C210_=_C232 ,C210_=_C233 ,C210_=_C234 ,C210_=_C254 ,C210_=_C297 ,\nC210_=_C2404 ,C210_=_C2405 ,C211_=_C212 ,C211_=_C213 ,C211_=_C214 ,C211_=_C215 ,\nC211_=_C216 ,C211_=_C217 ,C211_=_C218 ,C211_=_C219 ,C211_=_C220 ,C211_=_C221 ,\nC211_=_C222 ,C211_=_C223 ,C211_=_C224 ,C211_=_C225 ,C211_=_C226 ,C211_=_C227 ,\nC211_=_C228 ,C211_=_C229 ,C211_=_C230 ,C211_=_C231 ,C211_=_C232 ,C211_=_C233 ,\nC211_=_C234 ,C211_=_C255 ,C211_=_C298 ,C211_=_C2404 ,C211_=_C2405 ,C212_=_C213 ,\nC212_=_C214 ,C212_=_C215 ,C212_=_C216 ,C212_=_C217 ,C212_=_C218 ,C212_=_C219 ,\nC212_=_C220 ,C212_=_C221 ,C212_=_C222 ,C212_=_C223 ,C212_=_C224 ,C212_=_C225 ,\nC212_=_C226 ,C212_=_C227 ,C212_=_C228 ,C212_=_C229 ,C212_=_C230 ,C212_=_C231 ,\nC212_=_C232 ,C212_=_C233 ,C212_=_C234 ,C212_=_C256 ,C212_=_C299 ,C212_=_C2404 ,\nC212_=_C2405 ,C213_=_C214 ,C213_=_C215 ,C213_=_C216 ,C213_=_C217 ,C213_=_C218 ,\nC213_=_C219 ,C213_=_C220 ,C213_=_C221 ,C213_=_C222 ,C213_=_C223 ,C213_=_C224 ,\nC213_=_C225 ,C213_=_C226 ,C213_=_C227 ,C213_=_C228 ,C213_=_C229 ,C213_=_C230 ,\nC213_=_C231 ,C213_=_C232 ,C213_=_C233 ,C213_=_C234 ,C213_=_C257 ,C213_=_C300 ,\nC213_=_C2404 ,C213_=_C2405 ,C214_=_C215 ,C214_=_C216 ,C214_=_C217 ,C214_=_C218 ,\nC214_=_C219 ,C214_=_C220 ,C214_=_C221 ,C214_=_C222 ,C214_=_C223 ,C214_=_C224 ,\nC214_=_C225 ,C214_=_C226 ,C214_=_C227 ,C214_=_C228 ,C214_=_C229 ,C214_=_C230 ,\nC214_=_C231 ,C214_=_C232 ,C214_=_C233 ,C214_=_C234 ,C214_=_C258 ,C214_=_C301 ,\nC214_=_C2404 ,C214_=_C2405 ,C215_=_C216 ,C215_=_C217 ,C215_=_C218 ,C215_=_C219 ,\nC215_=_C220 ,C215_=_C221 ,C215_=_C222 ,C215_=_C223 ,C215_=_C224 ,C215_=_C225 ,\nC215_=_C226 ,C215_=_C227 ,C215_=_C228 ,C215_=_C229 ,C215_=_C230 ,C215_=_C231 ,\nC215_=_C232 ,C215_=_C233 ,C215_=_C234 ,C215_=_C259 ,C215_=_C302 ,C215_=_C2404 ,\nC215_=_C2405 ,C216_=_C217 ,C216_=_C218 ,C216_=_C219 ,C216_=_C220 ,C216_=_C221 ,\nC216_=_C222 ,C216_=_C223 ,C216_=_C224 ,C216_=_C225 ,C216_=_C226 ,C216_=_C227 ,\nC216_=_C228 ,C216_=_C229 ,C216_=_C230 ,C216_=_C231 ,C216_=_C232 ,C216_=_C233 ,\nC216_=_C234 ,C216_=_C260 ,C216_=_C303 ,C216_=_C2404 ,C216_=_C2405 ,C217_=_C218 ,\nC217_=_C219 ,C217_=_C220 ,C217_=_C221 ,C217_=_C222 ,C217_=_C223 ,C217_=_C224 ,\nC217_=_C225 ,C217_=_C226 ,C217_=_C227 ,C217_=_C228 ,C217_=_C229 ,C217_=_C230 ,\nC217_=_C231 ,C217_=_C232 ,C217_=_C233 ,C217_=_C234 ,C217_=_C261 ,C217_=_C304 ,\nC217_=_C2404 ,C217_=_C2405 ,C218_=_C219 ,C218_=_C220 ,C218_=_C221 ,C218_=_C222 ,\nC218_=_C223 ,C218_=_C224 ,C218_=_C225 ,C218_=_C226 ,C218_=_C227 ,C218_=_C228 ,\nC218_=_C229 ,C218_=_C230 ,C218_=_C231 ,C218_=_C232 ,C218_=_C233 ,C218_=_C234 ,\nC218_=_C262 ,C218_=_C305 ,C218_=_C2404 ,C218_=_C2405 ,C219_=_C220 ,C219_=_C221 ,\nC219_=_C222 ,C219_=_C223 ,C219_=_C224 ,C219_=_C225 ,C219_=_C226 ,C219_=_C227 ,\nC219_=_C228 ,C219_=_C229 ,C219_=_C230 ,C219_=_C231 ,C219_=_C232 ,C219_=_C233 ,\nC219_=_C234 ,C219_=_C263 ,C219_=_C306 ,C219_=_C2404 ,C219_=_C2405 ,C220_=_C221 ,\nC220_=_C222 ,C220_=_C223 ,C220_=_C224 ,C220_=_C225 ,C220_=_C226 ,C220_=_C227 ,\nC220_=_C228 ,C220_=_C229 ,C220_=_C230 ,C220_=_C231 ,C220_=_C232 ,C220_=_C233 ,\nC220_=_C234 ,C220_=_C264 ,C220_=_C307 ,C220_=_C2404 ,C220_=_C2405 ,C221_=_C222 ,\nC221_=_C223 ,C221_=_C224 ,C221_=_C225 ,C221_=_C226 ,C221_=_C227 ,C221_=_C228 ,\nC221_=_C229 ,C221_=_C230 ,C221_=_C231 ,C221_=_C232 ,C221_=_C233 ,C221_=_C234 ,\nC221_=_C265 ,C221_=_C308 ,C221_=_C2404 ,C221_=_C2405 ,C222_=_C223 ,C222_=_C224 ,\nC222_=_C225 ,C222_=_C226 ,C222_=_C227 ,C222_=_C228 ,C222_=_C229 ,C222_=_C230 ,\nC222_=_C231 ,C222_=_C232 ,C222_=_C233 ,C222_=_C234 ,C222_=_C266 ,C222_=_C309 ,\nC222_=_C2404 ,C222_=_C2405 ,C223_=_C224 ,C223_=_C225 ,C223_=_C226 ,C223_=_C227 ,\nC223_=_C228 ,C223_=_C229 ,C223_=_C230 ,C223_=_C231 ,C223_=_C232 ,C223_=_C233 ,\nC223_=_C234 ,C223_=_C267 ,C223_=_C310 ,C223_=_C2404 ,C223_=_C2405 ,C224_=_C225 ,\nC224_=_C226 ,C224_=_C227 ,C224_=_C228 ,C224_=_C229 ,C224_=_C230 ,C224_=_C231 ,\nC224_=_C232 ,C224_=_C233 ,C224_=_C234 ,C224_=_C268 ,C224_=_C311 ,C224_=_C2404 ,\nC224_=_C2405 ,C225_=_C226 ,C225_=_C227 ,C225_=_C228 ,C225_=_C229 ,C225_=_C230 ,\nC225_=_C231 ,C225_=_C232 ,C225_=_C233 ,C225_=_C234 ,C225_=_C269 ,C225_=_C312 ,\nC225_=_C2404 ,C225_=_C2405 ,C226_=_C227 ,C226_=_C228 ,C226_=_C229 ,C226_=_C230 ,\nC226_=_C231 ,C226_=_C232 ,C226_=_C233 ,C226_=_C234 ,C226_=_C270 ,C226_=_C313 ,\nC226_=_C2404 ,C226_=_C2405 ,C227_=_C228 ,C227_=_C229 ,C227_=_C230 ,C227_=_C231 ,\nC227_=_C232 ,C227_=_C233 ,C227_=_C234 ,C227_=_C271 ,C227_=_C314 ,C227_=_C2404 ,\nC227_=_C2405 ,C228_=_C229 ,C228_=_C230 ,C228_=_C231 ,C228_=_C232 ,C228_=_C233 ,\nC228_=_C234 ,C228_=_C272 ,C228_=_C315 ,C228_=_C2404 ,C228_=_C2405 ,C229_=_C230 ,\nC229_=_C231 ,C229_=_C232 ,C229_=_C233 ,C229_=_C234 ,C229_=_C273 ,C229_=_C316 ,\nC229_=_C2404 ,C229_=_C2405 ,C230_=_C231 ,C230_=_C232 ,C230_=_C233 ,C230_=_C234 ,\nC230_=_C274 ,C230_=_C317 ,C230_=_C2404 ,C230_=_C2405 ,C231_=_C232 ,C231_=_C233 ,\nC231_=_C234 ,C231_=_C275 ,C231_=_C318 ,C231_=_C2404 ,C231_=_C2405 ,C232_=_C233 ,\nC232_=_C234 ,C232_=_C276 ,C232_=_C319 ,C232_=_C2404 ,C232_=_C2405 ,C233_=_C234 ,\nC233_=_C277 ,C233_=_C320 ,C233_=_C2404 ,C233_=_C2405 ,C234_=_C278 ,C234_=_C321 ,\nC234_=_C2404 ,C234_=_C2405 ,C236_=_C237 ,C236_=_C238 ,C236_=_C239 ,C236_=_C240 ,\nC236_=_C241 ,C236_=_C242 ,C236_=_C243 ,C236_=_C244 ,C236_=_C245 ,C236_=_C246 ,\nC236_=_C247 ,C236_=_C248 ,C236_=_C249 ,C236_=_C250 ,C236_=_C251 ,C236_=_C252 ,\nC236_=_C253 ,C236_=_C254 ,C236_=_C255 ,C236_=_C256 ,C236_=_C257 ,C236_=_C258 ,\nC236_=_C259 ,C236_=_C260 ,C236_=_C261 ,C236_=_C262 ,C236_=_C263 ,C236_=_C264 ,\nC236_=_C265 ,C236_=_C266 ,C236_=_C267 ,C236_=_C268 ,C236_=_C269 ,C236_=_C270 ,\nC236_=_C271 ,C236_=_C272 ,C236_=_C273 ,C236_=_C274 ,C236_=_C275 ,C236_=_C276 ,\nC236_=_C277 ,C236_=_C278 ,C236_=_C2405 ,C236_=_C2406 ,C236_=_C2407 ,C237_=_C238 ,\nC237_=_C239 ,C237_=_C240 ,C237_=_C241 ,C237_=_C242 ,C237_=_C243 ,C237_=_C244 ,\nC237_=_C245 ,C237_=_C246 ,C237_=_C247 ,C237_=_C248 ,C237_=_C249 ,C237_=_C250 ,\nC237_=_C251 ,C237_=_C252 ,C237_=_C253 ,C237_=_C254 ,C237_=_C255 ,C237_=_C256 ,\nC237_=_C257 ,C237_=_C258 ,C237_=_C259 ,C237_=_C260 ,C237_=_C261 ,C237_=_C262 ,\nC237_=_C263 ,C237_=_C264 ,C237_=_C265 ,C237_=_C266 ,C237_=_C267 ,C237_=_C268 ,\nC237_=_C269 ,C237_=_C270 ,C237_=_C271 ,C237_=_C272 ,C237_=_C273 ,C237_=_C274 ,\nC237_=_C275 ,C237_=_C276 ,C237_=_C277 ,C237_=_C278 ,C237_=_C280 ,C237_=_C2405 ,\nC237_=_C2406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75 ,C238_=_C276 ,C238_=_C277 ,C238_=_C278 ,C238_=_C281 ,\nC238_=_C2405 ,C238_=_C2406 ,C239_=_C240 ,C239_=_C241 ,C239_=_C242 ,C239_=_C243 ,\nC239_=_C244 ,C239_=_C245 ,C239_=_C246 ,C239_=_C247 ,C239_=_C248 ,C239_=_C249 ,\nC239_=_C250 ,C239_=_C251 ,C239_=_C252 ,C239_=_C253 ,C239_=_C254 ,C239_=_C255 ,\nC239_=_C256 ,C239_=_C257 ,C239_=_C258 ,C239_=_C259 ,C239_=_C260 ,C239_=_C261 ,\nC239_=_C262 ,C239_=_C263 ,C239_=_C264 ,C239_=_C265 ,C239_=_C266 ,C239_=_C267 ,\nC239_=_C268 ,C239_=_C269 ,C239_=_C270 ,C239_=_C271 ,C239_=_C272 ,C239_=_C273 ,\nC239_=_C274 ,C239_=_C275 ,C239_=_C276 ,C239_=_C277 ,C239_=_C278 ,C239_=_C282 ,\nC239_=_C2405 ,C239_=_C2406 ,C240_=_C241 ,C240_=_C242 ,C240_=_C243 ,C240_=_C244 ,\nC240_=_C245 ,C240_=_C246 ,C240_=_C247 ,C240_=_C248 ,C240_=_C249 ,C240_=_C250 ,\nC240_=_C251 ,C240_=_C252 ,C240_=_C253 ,C240_=_C254 ,C240_=_C255 ,C240_=_C256 ,\nC240_=_C257 ,C240_=_C258 ,C240_=_C259 ,C240_=_C260 ,C240_=_C261 ,C240_=_C262 ,\nC240_=_C263 ,C240_=_C264 ,C240_=_C265 ,C240_=_C266 ,C240_=_C267 ,C240_=_C268</w:t>
      </w:r>
    </w:p>
    <w:p>
      <w:pPr>
        <w:pStyle w:val="PreformattedText"/>
        <w:bidi w:val="0"/>
        <w:spacing w:before="0" w:after="0"/>
        <w:jc w:val="left"/>
        <w:rPr/>
      </w:pPr>
      <w:r>
        <w:rPr/>
        <w:t xml:space="preserve"> </w:t>
      </w:r>
      <w:r>
        <w:rPr/>
        <w:t>,\nC240_=_C269 ,C240_=_C270 ,C240_=_C271 ,C240_=_C272 ,C240_=_C273 ,C240_=_C274 ,\nC240_=_C275 ,C240_=_C276 ,C240_=_C277 ,C240_=_C278 ,C240_=_C283 ,C240_=_C2405 ,\nC240_=_C2406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273 ,C241_=_C274 ,C241_=_C275 ,C241_=_C276 ,\nC241_=_C277 ,C241_=_C278 ,C241_=_C284 ,C241_=_C2405 ,C241_=_C2406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2 ,C242_=_C273 ,\nC242_=_C274 ,C242_=_C275 ,C242_=_C276 ,C242_=_C277 ,C242_=_C278 ,C242_=_C285 ,\nC242_=_C2405 ,C242_=_C2406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270 ,C243_=_C271 ,\nC243_=_C272 ,C243_=_C273 ,C243_=_C274 ,C243_=_C275 ,C243_=_C276 ,C243_=_C277 ,\nC243_=_C278 ,C243_=_C286 ,C243_=_C2405 ,C243_=_C2406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4_=_C275 ,C244_=_C276 ,\nC244_=_C277 ,C244_=_C278 ,C244_=_C287 ,C244_=_C2405 ,C244_=_C2406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5_=_C277 ,C245_=_C278 ,C245_=_C288 ,C245_=_C2405 ,C245_=_C2406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4 ,C246_=_C275 ,C246_=_C276 ,C246_=_C277 ,\nC246_=_C278 ,C246_=_C289 ,C246_=_C2405 ,C246_=_C2406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7_=_C277 ,C247_=_C278 ,C247_=_C290 ,\nC247_=_C2405 ,C247_=_C2406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77 ,C248_=_C278 ,C248_=_C291 ,C248_=_C2405 ,C248_=_C2406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275 ,C249_=_C276 ,C249_=_C277 ,C249_=_C278 ,C249_=_C292 ,C249_=_C2405 ,\nC249_=_C2406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93 ,\nC250_=_C2405 ,C250_=_C2406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294 ,\nC251_=_C2405 ,C251_=_C2406 ,C252_=_C253 ,C252_=_C254 ,C252_=_C255 ,C252_=_C256 ,\nC252_=_C257 ,C252_=_C258 ,C252_=_C259 ,C252_=_C260 ,C252_=_C261 ,C252_=_C262 ,\nC252_=_C263 ,C252_=_C264 ,C252_=_C265 ,C252_=_C266 ,C252_=_C267 ,C252_=_C268 ,\nC252_=_C269 ,C252_=_C270 ,C252_=_C271 ,C252_=_C272 ,C252_=_C273 ,C252_=_C274 ,\nC252_=_C275 ,C252_=_C276 ,C252_=_C277 ,C252_=_C278 ,C252_=_C295 ,C252_=_C2405 ,\nC252_=_C2406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96 ,C253_=_C2405 ,C253_=_C2406 ,C254_=_C255 ,\nC254_=_C256 ,C254_=_C257 ,C254_=_C258 ,C254_=_C259 ,C254_=_C260 ,C254_=_C261 ,\nC254_=_C262 ,C254_=_C263 ,C254_=_C264 ,C254_=_C265 ,C254_=_C266 ,C254_=_C267 ,\nC254_=_C268 ,C254_=_C269 ,C254_=_C270 ,C254_=_C271 ,C254_=_C272 ,C254_=_C273 ,\nC254_=_C274 ,C254_=_C275 ,C254_=_C276 ,C254_=_C277 ,C254_=_C278 ,C254_=_C297 ,\nC254_=_C2405 ,C254_=_C2406 ,C255_=_C256 ,C255_=_C257 ,C255_=_C258 ,C255_=_C259 ,\nC255_=_C260 ,C255_=_C261 ,C255_=_C262 ,C255_=_C263 ,C255_=_C264 ,C255_=_C265 ,\nC255_=_C266 ,C255_=_C267 ,C255_=_C268 ,C255_=_C269 ,C255_=_C270 ,C255_=_C271 ,\nC255_=_C272 ,C255_=_C273 ,C255_=_C274 ,C255_=_C275 ,C255_=_C276 ,C255_=_C277 ,\nC255_=_C278 ,C255_=_C298 ,C255_=_C2405 ,C255_=_C2406 ,C256_=_C257 ,C256_=_C258 ,\nC256_=_C259 ,C256_=_C260 ,C256_=_C261 ,C256_=_C262 ,C256_=_C263 ,C256_=_C264 ,\nC256_=_C265 ,C256_=_C266 ,C256_=_C267 ,C256_=_C268 ,C256_=_C269 ,C256_=_C270 ,\nC256_=_C271 ,C256_=_C272 ,C256_=_C273 ,C256_=_C274 ,C256_=_C275 ,C256_=_C276 ,\nC256_=_C277 ,C256_=_C278 ,C256_=_C299 ,C256_=_C2405 ,C256_=_C2406 ,C257_=_C258 ,\nC257_=_C259 ,C257_=_C260 ,C257_=_C261 ,C257_=_C262 ,C257_=_C263 ,C257_=_C264 ,\nC257_=_C265 ,C257_=_C266 ,C257_=_C267 ,C257_=_C268 ,C257_=_C269 ,C257_=_C270 ,\nC257_=_C271 ,C257_=_C272 ,C257_=_C273 ,C257_=_C274 ,C257_=_C275 ,C257_=_C276 ,\nC257_=_C277 ,C257_=_C278 ,C257_=_C300 ,C257_=_C2405 ,C257_=_C2406 ,C258_=_C259 ,\nC258_=_C260 ,C258_=_C261 ,C258_=_C262 ,C258_=_C263 ,C258_=_C264 ,C258_=_C265 ,\nC258_=_C266 ,C258_=_C267 ,C258_=_C268 ,C258_=_C269 ,C258_=_C270 ,C258_=_C271 ,\nC258_=_C272 ,C258_=_C273 ,C258_=_C274 ,C258_=_C275 ,C258_=_C276 ,C258_=_C277 ,\nC258_=_C278 ,C258_=_C301 ,C258_=_C2405 ,C258_=_C2406 ,C259_=_C260 ,C259_=_C261 ,\nC259_=_C262 ,C259_=_C263 ,C259_=_C264 ,C259_=_C265 ,C259_=_C266 ,C259_=_C267 ,\nC259_=_C268 ,C259_=_C269 ,C259_=_C270 ,C259_=_C271 ,C259_=_C272 ,C259_=_C273 ,\nC259_=_C274 ,C259_=_C275 ,C259_=_C276 ,C259_=_C277 ,C259_=_C278 ,C259_=_C302 ,\nC259_=_C2405 ,C259_=_C2406 ,C260_=_C261 ,C260_=_C262 ,C260_=_C263 ,C260_=_C264 ,\nC260_=_C265 ,C260_=_C266 ,C260_=_C267 ,C260_=_C268 ,C260_=_C269 ,C260_=_C270 ,\nC260_=_C271 ,C260_=_C272 ,C260_=_C273 ,C260_=_C274 ,C260_=_C275 ,C260_=_C276 ,\nC260_=_C277 ,C260_=_C278 ,C260_=_C303 ,C260_=_C2405 ,C260_=_C2406 ,C261_=_C262 ,\nC261_=_C263 ,C261_=_C264 ,C261_=_C265 ,C261_=_C266 ,C261_=_C267 ,C261_=_C268 ,\nC261_=_C269 ,C261_=_C270 ,C261_=_C271 ,C261_=_C272 ,C261_=_C273 ,C261_=_C274 ,\nC261_=_C275 ,C261_=_C276 ,C261_=_C277 ,C261_=_C278 ,C261_=_C304 ,C261_=_C2405 ,\nC261_=_C2406 ,C262_=_C263 ,C262_=_C264 ,C262_=_C265 ,C262_=_C266 ,C262_=_C267 ,\nC262_=_C268 ,C262_=_C269 ,C262_=_C270 ,C262_=_C271 ,C262_=_C272 ,C262_=_C273 ,\nC262_=_C274 ,C262_=_C275 ,C262_=_C276 ,C262_=_C277 ,C262_=_C278 ,C262_=_C305 ,\nC262_=_C2405 ,C262_=_C2406 ,C263_=_C264 ,C263_=_C265 ,C263_=_C266 ,C263_=_C267 ,\nC263_=_C268 ,C263_=_C269 ,C263_=_C270 ,C263_=_C271 ,C263_=_C272 ,C263_=_C273 ,\nC263_=_C274 ,C263_=_C275 ,C263_=_C276 ,C263_=_C277 ,C263_=_C278 ,C263_=_C306 ,\nC263_=_C2405 ,C263_=_C2406 ,C264_=_C265 ,C264_=_C266 ,C264_=_C267 ,C264_=_C268 ,\nC264_=_C269 ,C264_=_C270 ,C264_=_C271 ,C264_=_C272 ,C264_=_C273 ,C264_=_C274 ,\nC264_=_C275 ,C264_=_C276 ,C264_=_C277 ,C264_=_C278 ,C264_=_C307 ,C264_=_C2405 ,\nC264_=_C2406 ,C265_=_C266 ,C265_=_C267 ,C265_=_C268 ,C265_=_C269 ,C265_=_C270 ,\nC265_=_C271 ,C265_=_C272 ,C265_=_C273 ,C265_=_C274 ,C265_=_C275 ,C265_=_C276 ,\nC265_=_C277 ,C265_=_C278 ,C265_=_C308 ,C265_=_C2405 ,C265_=_C2406 ,C266_=_C267 ,\nC266_=_C268 ,C266_=_C269 ,C266_=_C270 ,C266_=_C271 ,C266_=_C272 ,C266_=_C273 ,\nC266_=_C274 ,C266_=_C275 ,C266_=_C276 ,C266_=_C277 ,C266_=_C278 ,C266_=_C309 ,\nC266_=_C2405 ,C266_=_C2406 ,C267_=_C268 ,C267_=_C269 ,C267_=_C270 ,C267_=_C271 ,\nC267_=_C272 ,C267_=_C273 ,C267_=_C274 ,C267_=_C275 ,C267_=_C276 ,C267_=_C277 ,\nC267_=_C278</w:t>
      </w:r>
    </w:p>
    <w:p>
      <w:pPr>
        <w:pStyle w:val="PreformattedText"/>
        <w:bidi w:val="0"/>
        <w:spacing w:before="0" w:after="0"/>
        <w:jc w:val="left"/>
        <w:rPr/>
      </w:pPr>
      <w:r>
        <w:rPr/>
        <w:t xml:space="preserve"> </w:t>
      </w:r>
      <w:r>
        <w:rPr/>
        <w:t>,C267_=_C310 ,C267_=_C2405 ,C267_=_C2406 ,C268_=_C269 ,C268_=_C270 ,\nC268_=_C271 ,C268_=_C272 ,C268_=_C273 ,C268_=_C274 ,C268_=_C275 ,C268_=_C276 ,\nC268_=_C277 ,C268_=_C278 ,C268_=_C311 ,C268_=_C2405 ,C268_=_C2406 ,C269_=_C270 ,\nC269_=_C271 ,C269_=_C272 ,C269_=_C273 ,C269_=_C274 ,C269_=_C275 ,C269_=_C276 ,\nC269_=_C277 ,C269_=_C278 ,C269_=_C312 ,C269_=_C2405 ,C269_=_C2406 ,C270_=_C271 ,\nC270_=_C272 ,C270_=_C273 ,C270_=_C274 ,C270_=_C275 ,C270_=_C276 ,C270_=_C277 ,\nC270_=_C278 ,C270_=_C313 ,C270_=_C2405 ,C270_=_C2406 ,C271_=_C272 ,C271_=_C273 ,\nC271_=_C274 ,C271_=_C275 ,C271_=_C276 ,C271_=_C277 ,C271_=_C278 ,C271_=_C314 ,\nC271_=_C2405 ,C271_=_C2406 ,C272_=_C273 ,C272_=_C274 ,C272_=_C275 ,C272_=_C276 ,\nC272_=_C277 ,C272_=_C278 ,C272_=_C315 ,C272_=_C2405 ,C272_=_C2406 ,C273_=_C274 ,\nC273_=_C275 ,C273_=_C276 ,C273_=_C277 ,C273_=_C278 ,C273_=_C316 ,C273_=_C2405 ,\nC273_=_C2406 ,C274_=_C275 ,C274_=_C276 ,C274_=_C277 ,C274_=_C278 ,C274_=_C317 ,\nC274_=_C2405 ,C274_=_C2406 ,C275_=_C276 ,C275_=_C277 ,C275_=_C278 ,C275_=_C318 ,\nC275_=_C2405 ,C275_=_C2406 ,C276_=_C277 ,C276_=_C278 ,C276_=_C319 ,C276_=_C2405 ,\nC276_=_C2406 ,C277_=_C278 ,C277_=_C320 ,C277_=_C2405 ,C277_=_C2406 ,C278_=_C321 ,\nC278_=_C2405 ,C278_=_C2406 ,C280_=_C281 ,C280_=_C282 ,C280_=_C283 ,C280_=_C284 ,\nC280_=_C285 ,C280_=_C286 ,C280_=_C287 ,C280_=_C288 ,C280_=_C289 ,C280_=_C290 ,\nC280_=_C291 ,C280_=_C292 ,C280_=_C293 ,C280_=_C294 ,C280_=_C295 ,C280_=_C296 ,\nC280_=_C297 ,C280_=_C298 ,C280_=_C299 ,C280_=_C300 ,C280_=_C301 ,C280_=_C302 ,\nC280_=_C303 ,C280_=_C304 ,C280_=_C305 ,C280_=_C306 ,C280_=_C307 ,C280_=_C308 ,\nC280_=_C309 ,C280_=_C310 ,C280_=_C311 ,C280_=_C312 ,C280_=_C313 ,C280_=_C314 ,\nC280_=_C315 ,C280_=_C316 ,C280_=_C317 ,C280_=_C318 ,C280_=_C319 ,C280_=_C320 ,\nC280_=_C321 ,C280_=_C2406 ,C280_=_C2407 ,C281_=_C282 ,C281_=_C283 ,C281_=_C284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21 ,C281_=_C2406 ,C281_=_C2407 ,C282_=_C283 ,C282_=_C284 ,C282_=_C285 ,\nC282_=_C286 ,C282_=_C287 ,C282_=_C288 ,C282_=_C289 ,C282_=_C290 ,C282_=_C291 ,\nC282_=_C292 ,C282_=_C293 ,C282_=_C294 ,C282_=_C295 ,C282_=_C296 ,C282_=_C297 ,\nC282_=_C298 ,C282_=_C299 ,C282_=_C300 ,C282_=_C301 ,C282_=_C302 ,C282_=_C303 ,\nC282_=_C304 ,C282_=_C305 ,C282_=_C306 ,C282_=_C307 ,C282_=_C308 ,C282_=_C309 ,\nC282_=_C310 ,C282_=_C311 ,C282_=_C312 ,C282_=_C313 ,C282_=_C314 ,C282_=_C315 ,\nC282_=_C316 ,C282_=_C317 ,C282_=_C318 ,C282_=_C319 ,C282_=_C320 ,C282_=_C321 ,\nC282_=_C2406 ,C282_=_C2407 ,C283_=_C284 ,C283_=_C285 ,C283_=_C286 ,C283_=_C287 ,\nC283_=_C288 ,C283_=_C289 ,C283_=_C290 ,C283_=_C291 ,C283_=_C292 ,C283_=_C293 ,\nC283_=_C294 ,C283_=_C295 ,C283_=_C296 ,C283_=_C297 ,C283_=_C298 ,C283_=_C299 ,\nC283_=_C300 ,C283_=_C301 ,C283_=_C302 ,C283_=_C303 ,C283_=_C304 ,C283_=_C305 ,\nC283_=_C306 ,C283_=_C307 ,C283_=_C308 ,C283_=_C309 ,C283_=_C310 ,C283_=_C311 ,\nC283_=_C312 ,C283_=_C313 ,C283_=_C314 ,C283_=_C315 ,C283_=_C316 ,C283_=_C317 ,\nC283_=_C318 ,C283_=_C319 ,C283_=_C320 ,C283_=_C321 ,C283_=_C2406 ,C283_=_C2407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4_=_C310 ,C284_=_C311 ,C284_=_C312 ,C284_=_C313 ,C284_=_C314 ,\nC284_=_C315 ,C284_=_C316 ,C284_=_C317 ,C284_=_C318 ,C284_=_C319 ,C284_=_C320 ,\nC284_=_C321 ,C284_=_C2406 ,C284_=_C2407 ,C285_=_C286 ,C285_=_C287 ,C285_=_C288 ,\nC285_=_C289 ,C285_=_C290 ,C285_=_C291 ,C285_=_C292 ,C285_=_C293 ,C285_=_C294 ,\nC285_=_C295 ,C285_=_C296 ,C285_=_C297 ,C285_=_C298 ,C285_=_C299 ,C285_=_C300 ,\nC285_=_C301 ,C285_=_C302 ,C285_=_C303 ,C285_=_C304 ,C285_=_C305 ,C285_=_C306 ,\nC285_=_C307 ,C285_=_C308 ,C285_=_C309 ,C285_=_C310 ,C285_=_C311 ,C285_=_C312 ,\nC285_=_C313 ,C285_=_C314 ,C285_=_C315 ,C285_=_C316 ,C285_=_C317 ,C285_=_C318 ,\nC285_=_C319 ,C285_=_C320 ,C285_=_C321 ,C285_=_C2406 ,C285_=_C2407 ,C286_=_C287 ,\nC286_=_C288 ,C286_=_C289 ,C286_=_C290 ,C286_=_C291 ,C286_=_C292 ,C286_=_C293 ,\nC286_=_C294 ,C286_=_C295 ,C286_=_C296 ,C286_=_C297 ,C286_=_C298 ,C286_=_C299 ,\nC286_=_C300 ,C286_=_C301 ,C286_=_C302 ,C286_=_C303 ,C286_=_C304 ,C286_=_C305 ,\nC286_=_C306 ,C286_=_C307 ,C286_=_C308 ,C286_=_C309 ,C286_=_C310 ,C286_=_C311 ,\nC286_=_C312 ,C286_=_C313 ,C286_=_C314 ,C286_=_C315 ,C286_=_C316 ,C286_=_C317 ,\nC286_=_C318 ,C286_=_C319 ,C286_=_C320 ,C286_=_C321 ,C286_=_C2406 ,C286_=_C2407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15 ,C287_=_C316 ,C287_=_C317 ,\nC287_=_C318 ,C287_=_C319 ,C287_=_C320 ,C287_=_C321 ,C287_=_C2406 ,C287_=_C2407 ,\nC288_=_C289 ,C288_=_C290 ,C288_=_C291 ,C288_=_C292 ,C288_=_C293 ,C288_=_C294 ,\nC288_=_C295 ,C288_=_C296 ,C288_=_C297 ,C288_=_C298 ,C288_=_C299 ,C288_=_C300 ,\nC288_=_C301 ,C288_=_C302 ,C288_=_C303 ,C288_=_C304 ,C288_=_C305 ,C288_=_C306 ,\nC288_=_C307 ,C288_=_C308 ,C288_=_C309 ,C288_=_C310 ,C288_=_C311 ,C288_=_C312 ,\nC288_=_C313 ,C288_=_C314 ,C288_=_C315 ,C288_=_C316 ,C288_=_C317 ,C288_=_C318 ,\nC288_=_C319 ,C288_=_C320 ,C288_=_C321 ,C288_=_C2406 ,C288_=_C2407 ,C289_=_C290 ,\nC289_=_C291 ,C289_=_C292 ,C289_=_C293 ,C289_=_C294 ,C289_=_C295 ,C289_=_C296 ,\nC289_=_C297 ,C289_=_C298 ,C289_=_C299 ,C289_=_C300 ,C289_=_C301 ,C289_=_C302 ,\nC289_=_C303 ,C289_=_C304 ,C289_=_C305 ,C289_=_C306 ,C289_=_C307 ,C289_=_C308 ,\nC289_=_C309 ,C289_=_C310 ,C289_=_C311 ,C289_=_C312 ,C289_=_C313 ,C289_=_C314 ,\nC289_=_C315 ,C289_=_C316 ,C289_=_C317 ,C289_=_C318 ,C289_=_C319 ,C289_=_C320 ,\nC289_=_C321 ,C289_=_C2406 ,C289_=_C2407 ,C290_=_C291 ,C290_=_C292 ,C290_=_C293 ,\nC290_=_C294 ,C290_=_C295 ,C290_=_C296 ,C290_=_C297 ,C290_=_C298 ,C290_=_C299 ,\nC290_=_C300 ,C290_=_C301 ,C290_=_C302 ,C290_=_C303 ,C290_=_C304 ,C290_=_C305 ,\nC290_=_C306 ,C290_=_C307 ,C290_=_C308 ,C290_=_C309 ,C290_=_C310 ,C290_=_C311 ,\nC290_=_C312 ,C290_=_C313 ,C290_=_C314 ,C290_=_C315 ,C290_=_C316 ,C290_=_C317 ,\nC290_=_C318 ,C290_=_C319 ,C290_=_C320 ,C290_=_C321 ,C290_=_C2406 ,C290_=_C2407 ,\nC291_=_C292 ,C291_=_C293 ,C291_=_C294 ,C291_=_C295 ,C291_=_C296 ,C291_=_C297 ,\nC291_=_C298 ,C291_=_C299 ,C291_=_C300 ,C291_=_C301 ,C291_=_C302 ,C291_=_C303 ,\nC291_=_C304 ,C291_=_C305 ,C291_=_C306 ,C291_=_C307 ,C291_=_C308 ,C291_=_C309 ,\nC291_=_C310 ,C291_=_C311 ,C291_=_C312 ,C291_=_C313 ,C291_=_C314 ,C291_=_C315 ,\nC291_=_C316 ,C291_=_C317 ,C291_=_C318 ,C291_=_C319 ,C291_=_C320 ,C291_=_C321 ,\nC291_=_C2406 ,C291_=_C2407 ,C292_=_C293 ,C292_=_C294 ,C292_=_C295 ,C292_=_C296 ,\nC292_=_C297 ,C292_=_C298 ,C292_=_C299 ,C292_=_C300 ,C292_=_C301 ,C292_=_C302 ,\nC292_=_C303 ,C292_=_C304 ,C292_=_C305 ,C292_=_C306 ,C292_=_C307 ,C292_=_C308 ,\nC292_=_C309 ,C292_=_C310 ,C292_=_C311 ,C292_=_C312 ,C292_=_C313 ,C292_=_C314 ,\nC292_=_C315 ,C292_=_C316 ,C292_=_C317 ,C292_=_C318 ,C292_=_C319 ,C292_=_C320 ,\nC292_=_C321 ,C292_=_C2406 ,C292_=_C2407 ,C293_=_C294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3_=_C2406 ,C293_=_C2407 ,C294_=_C295 ,C294_=_C296 ,C294_=_C297 ,\nC294_=_C298 ,C294_=_C299 ,C294_=_C300 ,C294_=_C301 ,C294_=_C302 ,C294_=_C303 ,\nC294_=_C304 ,C294_=_C305 ,C294_=_C306 ,C294_=_C307 ,C294_=_C308 ,C294_=_C309 ,\nC294_=_C310 ,C294_=_C311 ,C294_=_C312 ,C294_=_C313 ,C294_=_C314 ,C294_=_C315 ,\nC294_=_C316 ,C294_=_C317 ,C294_=_C318 ,C294_=_C319 ,C294_=_C320 ,C294_=_C321 ,\nC294_=_C2406 ,C294_=_C2407 ,C295_=_C296 ,C295_=_C297 ,C295_=_C298 ,C295_=_C299 ,\nC295_=_C300 ,C295_=_C301 ,C295_=_C302 ,C295_=_C303 ,C295_=_C304 ,C295_=_C305 ,\nC295_=_C306 ,C295_=_C307 ,C295_=_C308 ,C295_=_C309 ,C295_=_C310 ,C295_=_C311 ,\nC295_=_C312 ,C295_=_C313 ,C295_=_C314 ,C295_=_C315 ,C295_=_C316 ,C295_=_C317 ,\nC295_=_C318 ,C295_=_C319 ,C295_=_C320 ,C295_=_C321 ,C295_=_C2406 ,C295_=_C2407 ,\nC296_=_C297 ,C296_=_C298 ,C296_=_C299 ,C296_=_C300 ,C296_=_C301 ,C296_=_C302 ,\nC296_=_C303 ,C296_=_C304 ,C296_=_C305 ,C296_=_C306 ,C296_=_C307 ,C296_=_C308 ,\nC296_=_C309 ,C296_=_C310 ,C296_=_C311 ,C296_=_C312 ,C296_=_C313 ,C296_=_C314 ,\nC296_=_C315 ,C296_=_C316 ,C296_=_C317 ,C296_=_C318 ,C296_=_C319 ,C296_=_C320 ,\nC296_=_C321 ,C296_=_C2406 ,C296_=_C2407 ,C297_=_C298 ,C297_=_C299 ,C297_=_C300 ,\nC297_=_C301 ,C297_=_C302 ,C297_=_C303 ,C297_=_C304 ,C297_=_C305 ,C297_=_C306 ,\nC297_=_C307 ,C297_=_C308 ,C297_=_C309 ,C297_=_C310 ,C297_=_C311 ,C297_=_C312 ,\nC297_=_C313 ,C297_=_C314 ,C297_=_C315 ,C297_=_C316 ,C297_=_C317 ,C297_=_C318 ,\nC297_=_C319 ,C297_=_C320 ,C297_=_C321 ,C297_=_C2406 ,C297_=_C2407 ,C298_=_C299 ,\nC298_=_C300 ,C298_=_C301 ,C298_=_C302 ,C298_=_C303 ,C298_=_C304 ,C298_=_C305 ,\nC298_=_C306 ,C298_=_C307 ,C298_=_C308 ,C298_=_C309 ,C298_=_C310 ,C298_=_C311 ,\nC298_=_C312 ,C298_=_C313 ,C298_=_C314 ,C298_=_C315 ,C298_=_C316 ,C298_=_C317 ,\nC298_=_C318 ,C298_=_C319 ,C298_=_C320 ,C298_=_C321 ,C298_=_C2406 ,C298_=_C2407 ,\nC299_=_C300</w:t>
      </w:r>
    </w:p>
    <w:p>
      <w:pPr>
        <w:pStyle w:val="PreformattedText"/>
        <w:bidi w:val="0"/>
        <w:spacing w:before="0" w:after="0"/>
        <w:jc w:val="left"/>
        <w:rPr/>
      </w:pPr>
      <w:r>
        <w:rPr/>
        <w:t xml:space="preserve"> </w:t>
      </w:r>
      <w:r>
        <w:rPr/>
        <w:t>,C299_=_C301 ,C299_=_C302 ,C299_=_C303 ,C299_=_C304 ,C299_=_C305 ,\nC299_=_C306 ,C299_=_C307 ,C299_=_C308 ,C299_=_C309 ,C299_=_C310 ,C299_=_C311 ,\nC299_=_C312 ,C299_=_C313 ,C299_=_C314 ,C299_=_C315 ,C299_=_C316 ,C299_=_C317 ,\nC299_=_C318 ,C299_=_C319 ,C299_=_C320 ,C299_=_C321 ,C299_=_C2406 ,C299_=_C2407 ,\nC300_=_C301 ,C300_=_C302 ,C300_=_C303 ,C300_=_C304 ,C300_=_C305 ,C300_=_C306 ,\nC300_=_C307 ,C300_=_C308 ,C300_=_C309 ,C300_=_C310 ,C300_=_C311 ,C300_=_C312 ,\nC300_=_C313 ,C300_=_C314 ,C300_=_C315 ,C300_=_C316 ,C300_=_C317 ,C300_=_C318 ,\nC300_=_C319 ,C300_=_C320 ,C300_=_C321 ,C300_=_C2406 ,C300_=_C2407 ,C301_=_C302 ,\nC301_=_C303 ,C301_=_C304 ,C301_=_C305 ,C301_=_C306 ,C301_=_C307 ,C301_=_C308 ,\nC301_=_C309 ,C301_=_C310 ,C301_=_C311 ,C301_=_C312 ,C301_=_C313 ,C301_=_C314 ,\nC301_=_C315 ,C301_=_C316 ,C301_=_C317 ,C301_=_C318 ,C301_=_C319 ,C301_=_C320 ,\nC301_=_C321 ,C301_=_C2406 ,C301_=_C2407 ,C302_=_C303 ,C302_=_C304 ,C302_=_C305 ,\nC302_=_C306 ,C302_=_C307 ,C302_=_C308 ,C302_=_C309 ,C302_=_C310 ,C302_=_C311 ,\nC302_=_C312 ,C302_=_C313 ,C302_=_C314 ,C302_=_C315 ,C302_=_C316 ,C302_=_C317 ,\nC302_=_C318 ,C302_=_C319 ,C302_=_C320 ,C302_=_C321 ,C302_=_C2406 ,C302_=_C2407 ,\nC303_=_C304 ,C303_=_C305 ,C303_=_C306 ,C303_=_C307 ,C303_=_C308 ,C303_=_C309 ,\nC303_=_C310 ,C303_=_C311 ,C303_=_C312 ,C303_=_C313 ,C303_=_C314 ,C303_=_C315 ,\nC303_=_C316 ,C303_=_C317 ,C303_=_C318 ,C303_=_C319 ,C303_=_C320 ,C303_=_C321 ,\nC303_=_C2406 ,C303_=_C2407 ,C304_=_C305 ,C304_=_C306 ,C304_=_C307 ,C304_=_C308 ,\nC304_=_C309 ,C304_=_C310 ,C304_=_C311 ,C304_=_C312 ,C304_=_C313 ,C304_=_C314 ,\nC304_=_C315 ,C304_=_C316 ,C304_=_C317 ,C304_=_C318 ,C304_=_C319 ,C304_=_C320 ,\nC304_=_C321 ,C304_=_C2406 ,C304_=_C2407 ,C305_=_C306 ,C305_=_C307 ,C305_=_C308 ,\nC305_=_C309 ,C305_=_C310 ,C305_=_C311 ,C305_=_C312 ,C305_=_C313 ,C305_=_C314 ,\nC305_=_C315 ,C305_=_C316 ,C305_=_C317 ,C305_=_C318 ,C305_=_C319 ,C305_=_C320 ,\nC305_=_C321 ,C305_=_C2406 ,C305_=_C2407 ,C306_=_C307 ,C306_=_C308 ,C306_=_C309 ,\nC306_=_C310 ,C306_=_C311 ,C306_=_C312 ,C306_=_C313 ,C306_=_C314 ,C306_=_C315 ,\nC306_=_C316 ,C306_=_C317 ,C306_=_C318 ,C306_=_C319 ,C306_=_C320 ,C306_=_C321 ,\nC306_=_C2406 ,C306_=_C2407 ,C307_=_C308 ,C307_=_C309 ,C307_=_C310 ,C307_=_C311 ,\nC307_=_C312 ,C307_=_C313 ,C307_=_C314 ,C307_=_C315 ,C307_=_C316 ,C307_=_C317 ,\nC307_=_C318 ,C307_=_C319 ,C307_=_C320 ,C307_=_C321 ,C307_=_C2406 ,C307_=_C2407 ,\nC308_=_C309 ,C308_=_C310 ,C308_=_C311 ,C308_=_C312 ,C308_=_C313 ,C308_=_C314 ,\nC308_=_C315 ,C308_=_C316 ,C308_=_C317 ,C308_=_C318 ,C308_=_C319 ,C308_=_C320 ,\nC308_=_C321 ,C308_=_C2406 ,C308_=_C2407 ,C309_=_C310 ,C309_=_C311 ,C309_=_C312 ,\nC309_=_C313 ,C309_=_C314 ,C309_=_C315 ,C309_=_C316 ,C309_=_C317 ,C309_=_C318 ,\nC309_=_C319 ,C309_=_C320 ,C309_=_C321 ,C309_=_C2406 ,C309_=_C2407 ,C310_=_C311 ,\nC310_=_C312 ,C310_=_C313 ,C310_=_C314 ,C310_=_C315 ,C310_=_C316 ,C310_=_C317 ,\nC310_=_C318 ,C310_=_C319 ,C310_=_C320 ,C310_=_C321 ,C310_=_C2406 ,C310_=_C2407 ,\nC311_=_C312 ,C311_=_C313 ,C311_=_C314 ,C311_=_C315 ,C311_=_C316 ,C311_=_C317 ,\nC311_=_C318 ,C311_=_C319 ,C311_=_C320 ,C311_=_C321 ,C311_=_C2406 ,C311_=_C2407 ,\nC312_=_C313 ,C312_=_C314 ,C312_=_C315 ,C312_=_C316 ,C312_=_C317 ,C312_=_C318 ,\nC312_=_C319 ,C312_=_C320 ,C312_=_C321 ,C312_=_C2406 ,C312_=_C2407 ,C313_=_C314 ,\nC313_=_C315 ,C313_=_C316 ,C313_=_C317 ,C313_=_C318 ,C313_=_C319 ,C313_=_C320 ,\nC313_=_C321 ,C313_=_C2406 ,C313_=_C2407 ,C314_=_C315 ,C314_=_C316 ,C314_=_C317 ,\nC314_=_C318 ,C314_=_C319 ,C314_=_C320 ,C314_=_C321 ,C314_=_C2406 ,C314_=_C2407 ,\nC315_=_C316 ,C315_=_C317 ,C315_=_C318 ,C315_=_C319 ,C315_=_C320 ,C315_=_C321 ,\nC315_=_C2406 ,C315_=_C2407 ,C316_=_C317 ,C316_=_C318 ,C316_=_C319 ,C316_=_C320 ,\nC316_=_C321 ,C316_=_C2406 ,C316_=_C2407 ,C317_=_C318 ,C317_=_C319 ,C317_=_C320 ,\nC317_=_C321 ,C317_=_C2406 ,C317_=_C2407 ,C318_=_C319 ,C318_=_C320 ,C318_=_C321 ,\nC318_=_C2406 ,C318_=_C2407 ,C319_=_C320 ,C319_=_C321 ,C319_=_C2406 ,C319_=_C2407 ,\nC320_=_C321 ,C320_=_C2406 ,C320_=_C2407 ,C321_=_C2406 ,C321_=_C2407 ,C2403_=_C2404 ,\nC2404_=_C2405 ,C2405_=_C2406 ,C2406_=_C2407 ,"];91[shape=box, label="id:91 level: 4\n188: C19 C20 C21 C22 C67 \nC68 C69 C70 C114 C115 C116 \nC117 C160 C161 C162 C163 C205 \nC206 C207 C208 C249 C250 C251 \nC252 C292 C293 C294 C295 C334 \nC335 C336 C337 C375 C376 C377 \nC378 C415 C416 C417 C418 C454 \nC455 C456 C457 C492 C493 C494 \nC495 C529 C530 C531 C532 C565 \nC566 C567 C568 C600 C601 C602 \nC603 C634 C635 C636 C637 C667 \nC668 C669 C670 C699 C700 C701 \nC702 C730 C731 C732 C733 C761 \nC762 C763 C792 C793 C794 C795 \nC796 C797 C798 C799 C800 C801 \nC802 C803 C804 C805 C806 C807 \nC808 C809 C810 C811 C812 C813 \nC814 C815 C816 C817 C818 C821 \nC822 C823 C824 C825 C826 C827 \nC828 C829 C830 C831 C832 C833 \nC834 C835 C836 C837 C838 C839 \nC840 C841 C842 C843 C844 C845 \nC846 C848 C849 C850 C851 C852 \nC853 C854 C855 C856 C857 C858 \nC859 C860 C861 C862 C863 C864 \nC865 C866 C867 C868 C869 C870 \nC871 C872 C873 C875 C876 C877 \nC878 C879 C880 C881 C882 C883 \nC884 C885 C886 C887 C888 C889 \nC890 C891 C892 C893 C894 C895 \nC896 C897 C898 C899 C2420 C2421 \nC2422 C2423 C2424 \n4788: C19_=_C20( C19 C20 ) C19_=_C21( C19 C21 ) C19_=_C22( C19 C22 ) C19_=_C67( C19 C67 ) C19_=_C114( C19 C114 ) \nC19_=_C160( C19 C160 ) C19_=_C205( C19 C205 ) C19_=_C249( C19 C249 ) C19_=_C292( C19 C292 ) C19_=_C334( C19 C334 ) C19_=_C375( C19 C375 ) \nC19_=_C415( C19 C415 ) C19_=_C454( C19 C454 ) C19_=_C492( C19 C492 ) C19_=_C529( C19 C529 ) C19_=_C565( C19 C565 ) C19_=_C600( C19 C600 ) \nC19_=_C634( C19 C634 ) C19_=_C667( C19 C667 ) C19_=_C699( C19 C699 ) C19_=_C730( C19 C730 ) C19_=_C792( C19 C792 ) C19_=_C793( C19 C793 ) \nC19_=_C794( C19 C794 ) C19_=_C795( C19 C795 ) C19_=_C796( C19 C796 ) C19_=_C797( C19 C797 ) C19_=_C798( C19 C798 ) C19_=_C799( C19 C799 ) \nC19_=_C800( C19 C800 ) C19_=_C801( C19 C801 ) C19_=_C802( C19 C802 ) C19_=_C803( C19 C803 ) C19_=_C804( C19 C804 ) C19_=_C805( C19 C805 ) \nC19_=_C806( C19 C806 ) C19_=_C807( C19 C807 ) C19_=_C808( C19 C808 ) C19_=_C809( C19 C809 ) C19_=_C810( C19 C810 ) C19_=_C811( C19 C811 ) \nC19_=_C812( C19 C812 ) C19_=_C813( C19 C813 ) C19_=_C814( C19 C814 ) C19_=_C815( C19 C815 ) C19_=_C816( C19 C816 ) C19_=_C817( C19 C817 ) \nC19_=_C818( C19 C818 ) C19_=_C2420( C19 C2420 ) C19_=_C2421( C19 C2421 ) C20_=_C21( C20 C21 ) C20_=_C22( C20 C22 ) C20_=_C68( C20 C68 ) \nC20_=_C115( C20 C115 ) C20_=_C161( C20 C161 ) C20_=_C206( C20 C206 ) C20_=_C250( C20 C250 ) C20_=_C293( C20 C293 ) C20_=_C335( C20 C335 ) \nC20_=_C376( C20 C376 ) C20_=_C416( C20 C416 ) C20_=_C455( C20 C455 ) C20_=_C493( C20 C493 ) C20_=_C530( C20 C530 ) C20_=_C566( C20 C566 ) \nC20_=_C601( C20 C601 ) C20_=_C635( C20 C635 ) C20_=_C668( C20 C668 ) C20_=_C700( C20 C700 ) C20_=_C731( C20 C731 ) C20_=_C761( C20 C761 ) \nC20_=_C821( C20 C821 ) C20_=_C822( C20 C822 ) C20_=_C823( C20 C823 ) C20_=_C824( C20 C824 ) C20_=_C825( C20 C825 ) C20_=_C826( C20 C826 ) \nC20_=_C827( C20 C827 ) C20_=_C828( C20 C828 ) C20_=_C829( C20 C829 ) C20_=_C830( C20 C830 ) C20_=_C831( C20 C831 ) C20_=_C832( C20 C832 ) \nC20_=_C833( C20 C833 ) C20_=_C834( C20 C834 ) C20_=_C835( C20 C835 ) C20_=_C836( C20 C836 ) C20_=_C837( C20 C837 ) C20_=_C838( C20 C838 ) \nC20_=_C839( C20 C839 ) C20_=_C840( C20 C840 ) C20_=_C841( C20 C841 ) C20_=_C842( C20 C842 ) C20_=_C843( C20 C843 ) C20_=_C844( C20 C844 ) \nC20_=_C845( C20 C845 ) C20_=_C846( C20 C846 ) C20_=_C2421( C20 C2421 ) C20_=_C2422( C20 C2422 ) C21_=_C22( C21 C22 ) C21_=_C69( C21 C69 ) \nC21_=_C116( C21 C116 ) C21_=_C162( C21 C162 ) C21_=_C207( C21 C207 ) C21_=_C251( C21 C251 ) C21_=_C294( C21 C294 ) C21_=_C336( C21 C336 ) \nC21_=_C377( C21 C377 ) C21_=_C417( C21 C417 ) C21_=_C456( C21 C456 ) C21_=_C494( C21 C494 ) C21_=_C531( C21 C531 ) C21_=_C567( C21 C567 ) \nC21_=_C602( C21 C602 ) C21_=_C636( C21 C636 ) C21_=_C669( C21 C669 ) C21_=_C701( C21 C701 ) C21_=_C732( C21 C732 ) C21_=_C762( C21 C762 ) \nC21_=_C848( C21 C848 ) C21_=_C849( C21 C849 ) C21_=_C850( C21 C850 ) C21_=_C851( C21 C851 ) C21_=_C852( C21 C852 ) C21_=_C853( C21 C853 ) \nC21_=_C854( C21 C854 ) C21_=_C855( C21 C855 ) C21_=_C856( C21 C856 ) C21_=_C857( C21 C857 ) C21_=_C858( C21 C858 ) C21_=_C859( C21 C859 ) \nC21_=_C860( C21 C860 ) C21_=_C861( C21 C861 ) C21_=_C862( C21 C862 ) C21_=_C863( C21 C863 ) C21_=_C864( C21 C864 ) C21_=_C865( C21 C865 ) \nC21_=_C866( C21 C866 ) C21_=_C867( C21 C867 ) C21_=_C868( C21 C868 ) C21_=_C869( C21 C869 ) C21_=_C870( C21 C870 ) C21_=_C871( C21 C871 ) \nC21_=_C872( C21 C872 ) C21_=_C873( C21 C873 ) C21_=_C2422( C21 C2422 ) C21_=_C2423( C21 C2423 ) C22_=_C70( C22 C70 ) C22_=_C117( C22 C117 ) \nC22_=_C163( C22 C163 ) C22_=_C208( C22 C208 ) C22_=_C252( C22 C252 ) C22_=_C295( C22 C295 ) C22_=_C337( C22 C337 ) C22_=_C378( C22 C378 ) \nC22_=_C418( C22 C418 ) C22_=_C457( C22 C457 ) C22_=_C495( C22 C495 ) C22_=_C532( C22 C532 ) C22_=_C568( C22 C568 ) C22_=_C603( C22 C603 ) \nC22_=_C637( C22 C637 ) C22_=_C670( C22 C670 ) C22_=_C702( C22 C702 ) C22_=_C733( C22 C733 ) C22_=_C763( C22 C763 ) C22_=_C792( C22 C792 ) \nC22_=_C875( C22 C875 ) C22_=_C876( C22 C876 ) C22_=_C877( C22 C877 ) C22_=_C878( C22 C878 ) C22_=_C879( C22 C879 ) C22_=_C880( C22 C880 ) \nC22_=_C881( C22 C881 ) C22_=_C882( C22 C882 ) C22_=_C883( C22 C883 ) C22_=_C884( C22 C884 ) C22_=_C885( C22 C885 ) C22_=_C886( C22 C886 ) \nC22_=_C887( C22 C887 ) C22_=_C888( C22 C888 ) C22_=_C889( C22 C889 ) C22_=_C890( C22 C890 ) C22_=_C891( C22 C891 ) C22_=_C892( C22 C892 ) \nC22_=_C893( C22 C893 ) C22_=_C894( C22 C894 ) C22_=_C895( C22 C895 ) C22_=_C896( C22 C896 ) C22_=_C897( C22 C897 ) C22_=_C898( C22 C898 ) \nC22_=_C899( C22 C899 ) C22_=_C2423( C22 C2423 ) C22_=_C2424( C22 C2424 ) C67_=_C68( C67 C68 ) C67_=_C69( C67 C69 ) C67_=_C70( C67 C70 ) \nC67_=_C114( C67 C114 ) C67_=_C160( C67 C160 ) C67_=_C205( C67 C205 ) C67_=_C249( C67 C249 ) C67_=_C292( C67 C292 ) C67_=_C334( C67 C334 ) \nC67_=_C375( C67 C375 ) C67_=_C415( C67 C415</w:t>
      </w:r>
    </w:p>
    <w:p>
      <w:pPr>
        <w:pStyle w:val="PreformattedText"/>
        <w:bidi w:val="0"/>
        <w:spacing w:before="0" w:after="0"/>
        <w:jc w:val="left"/>
        <w:rPr/>
      </w:pPr>
      <w:r>
        <w:rPr/>
        <w:t xml:space="preserve"> </w:t>
      </w:r>
      <w:r>
        <w:rPr/>
        <w:t>) C67_=_C454( C67 C454 ) C67_=_C492( C67 C492 ) C67_=_C529( C67 C529 ) C67_=_C565( C67 C565 ) \nC67_=_C600( C67 C600 ) C67_=_C634( C67 C634 ) C67_=_C667( C67 C667 ) C67_=_C699( C67 C699 ) C67_=_C730( C67 C730 ) C67_=_C792( C67 C792 ) \nC67_=_C793( C67 C793 ) C67_=_C794( C67 C794 ) C67_=_C795( C67 C795 ) C67_=_C796( C67 C796 ) C67_=_C797( C67 C797 ) C67_=_C798( C67 C798 ) \nC67_=_C799( C67 C799 ) C67_=_C800( C67 C800 ) C67_=_C801( C67 C801 ) C67_=_C802( C67 C802 ) C67_=_C803( C67 C803 ) C67_=_C804( C67 C804 ) \nC67_=_C805( C67 C805 ) C67_=_C806( C67 C806 ) C67_=_C807( C67 C807 ) C67_=_C808( C67 C808 ) C67_=_C809( C67 C809 ) C67_=_C810( C67 C810 ) \nC67_=_C811( C67 C811 ) C67_=_C812( C67 C812 ) C67_=_C813( C67 C813 ) C67_=_C814( C67 C814 ) C67_=_C815( C67 C815 ) C67_=_C816( C67 C816 ) \nC67_=_C817( C67 C817 ) C67_=_C818( C67 C818 ) C67_=_C2420( C67 C2420 ) C67_=_C2421( C67 C2421 ) C68_=_C69( C68 C69 ) C68_=_C70( C68 C70 ) \nC68_=_C115( C68 C115 ) C68_=_C161( C68 C161 ) C68_=_C206( C68 C206 ) C68_=_C250( C68 C250 ) C68_=_C293( C68 C293 ) C68_=_C335( C68 C335 ) \nC68_=_C376( C68 C376 ) C68_=_C416( C68 C416 ) C68_=_C455( C68 C455 ) C68_=_C493( C68 C493 ) C68_=_C530( C68 C530 ) C68_=_C566( C68 C566 ) \nC68_=_C601( C68 C601 ) C68_=_C635( C68 C635 ) C68_=_C668( C68 C668 ) C68_=_C700( C68 C700 ) C68_=_C731( C68 C731 ) C68_=_C761( C68 C761 ) \nC68_=_C821( C68 C821 ) C68_=_C822( C68 C822 ) C68_=_C823( C68 C823 ) C68_=_C824( C68 C824 ) C68_=_C825( C68 C825 ) C68_=_C826( C68 C826 ) \nC68_=_C827( C68 C827 ) C68_=_C828( C68 C828 ) C68_=_C829( C68 C829 ) C68_=_C830( C68 C830 ) C68_=_C831( C68 C831 ) C68_=_C832( C68 C832 ) \nC68_=_C833( C68 C833 ) C68_=_C834( C68 C834 ) C68_=_C835( C68 C835 ) C68_=_C836( C68 C836 ) C68_=_C837( C68 C837 ) C68_=_C838( C68 C838 ) \nC68_=_C839( C68 C839 ) C68_=_C840( C68 C840 ) C68_=_C841( C68 C841 ) C68_=_C842( C68 C842 ) C68_=_C843( C68 C843 ) C68_=_C844( C68 C844 ) \nC68_=_C845( C68 C845 ) C68_=_C846( C68 C846 ) C68_=_C2421( C68 C2421 ) C68_=_C2422( C68 C2422 ) C69_=_C70( C69 C70 ) C69_=_C116( C69 C116 ) \nC69_=_C162( C69 C162 ) C69_=_C207( C69 C207 ) C69_=_C251( C69 C251 ) C69_=_C294( C69 C294 ) C69_=_C336( C69 C336 ) C69_=_C377( C69 C377 ) \nC69_=_C417( C69 C417 ) C69_=_C456( C69 C456 ) C69_=_C494( C69 C494 ) C69_=_C531( C69 C531 ) C69_=_C567( C69 C567 ) C69_=_C602( C69 C602 ) \nC69_=_C636( C69 C636 ) C69_=_C669( C69 C669 ) C69_=_C701( C69 C701 ) C69_=_C732( C69 C732 ) C69_=_C762( C69 C762 ) C69_=_C848( C69 C848 ) \nC69_=_C849( C69 C849 ) C69_=_C850( C69 C850 ) C69_=_C851( C69 C851 ) C69_=_C852( C69 C852 ) C69_=_C853( C69 C853 ) C69_=_C854( C69 C854 ) \nC69_=_C855( C69 C855 ) C69_=_C856( C69 C856 ) C69_=_C857( C69 C857 ) C69_=_C858( C69 C858 ) C69_=_C859( C69 C859 ) C69_=_C860( C69 C860 ) \nC69_=_C861( C69 C861 ) C69_=_C862( C69 C862 ) C69_=_C863( C69 C863 ) C69_=_C864( C69 C864 ) C69_=_C865( C69 C865 ) C69_=_C866( C69 C866 ) \nC69_=_C867( C69 C867 ) C69_=_C868( C69 C868 ) C69_=_C869( C69 C869 ) C69_=_C870( C69 C870 ) C69_=_C871( C69 C871 ) C69_=_C872( C69 C872 ) \nC69_=_C873( C69 C873 ) C69_=_C2422( C69 C2422 ) C69_=_C2423( C69 C2423 ) C70_=_C117( C70 C117 ) C70_=_C163( C70 C163 ) C70_=_C208( C70 C208 ) \nC70_=_C252( C70 C252 ) C70_=_C295( C70 C295 ) C70_=_C337( C70 C337 ) C70_=_C378( C70 C378 ) C70_=_C418( C70 C418 ) C70_=_C457( C70 C457 ) \nC70_=_C495( C70 C495 ) C70_=_C532( C70 C532 ) C70_=_C568( C70 C568 ) C70_=_C603( C70 C603 ) C70_=_C637( C70 C637 ) C70_=_C670( C70 C670 ) \nC70_=_C702( C70 C702 ) C70_=_C733( C70 C733 ) C70_=_C763( C70 C763 ) C70_=_C792( C70 C792 ) C70_=_C875( C70 C875 ) C70_=_C876( C70 C876 ) \nC70_=_C877( C70 C877 ) C70_=_C878( C70 C878 ) C70_=_C879( C70 C879 ) C70_=_C880( C70 C880 ) C70_=_C881( C70 C881 ) C70_=_C882( C70 C882 ) \nC70_=_C883( C70 C883 ) C70_=_C884( C70 C884 ) C70_=_C885( C70 C885 ) C70_=_C886( C70 C886 ) C70_=_C887( C70 C887 ) C70_=_C888( C70 C888 ) \nC70_=_C889( C70 C889 ) C70_=_C890( C70 C890 ) C70_=_C891( C70 C891 ) C70_=_C892( C70 C892 ) C70_=_C893( C70 C893 ) C70_=_C894( C70 C894 ) \nC70_=_C895( C70 C895 ) C70_=_C896( C70 C896 ) C70_=_C897( C70 C897 ) C70_=_C898( C70 C898 ) C70_=_C899( C70 C899 ) C70_=_C2423( C70 C2423 ) \nC70_=_C2424( C70 C2424 ) C114_=_C115( C114 C115 ) C114_=_C116( C114 C116 ) C114_=_C117( C114 C117 ) C114_=_C160( C114 C160 ) C114_=_C205( C114 C205 ) \nC114_=_C249( C114 C249 ) C114_=_C292( C114 C292 ) C114_=_C334( C114 C334 ) C114_=_C375( C114 C375 ) C114_=_C415( C114 C415 ) C114_=_C454( C114 C454 ) \nC114_=_C492( C114 C492 ) C114_=_C529( C114 C529 ) C114_=_C565( C114 C565 ) C114_=_C600( C114 C600 ) C114_=_C634( C114 C634 ) C114_=_C667( C114 C667 ) \nC114_=_C699( C114 C699 ) C114_=_C730( C114 C730 ) C114_=_C792( C114 C792 ) C114_=_C793( C114 C793 ) C114_=_C794( C114 C794 ) C114_=_C795( C114 C795 ) \nC114_=_C796( C114 C796 ) C114_=_C797( C114 C797 ) C114_=_C798( C114 C798 ) C114_=_C799( C114 C799 ) C114_=_C800( C114 C800 ) C114_=_C801( C114 C801 ) \nC114_=_C802( C114 C802 ) C114_=_C803( C114 C803 ) C114_=_C804( C114 C804 ) C114_=_C805( C114 C805 ) C114_=_C806( C114 C806 ) C114_=_C807( C114 C807 ) \nC114_=_C808( C114 C808 ) C114_=_C809( C114 C809 ) C114_=_C810( C114 C810 ) C114_=_C811( C114 C811 ) C114_=_C812( C114 C812 ) C114_=_C813( C114 C813 ) \nC114_=_C814( C114 C814 ) C114_=_C815( C114 C815 ) C114_=_C816( C114 C816 ) C114_=_C817( C114 C817 ) C114_=_C818( C114 C818 ) C114_=_C2420( C114 C2420 ) \nC114_=_C2421( C114 C2421 ) C115_=_C116( C115 C116 ) C115_=_C117( C115 C117 ) C115_=_C161( C115 C161 ) C115_=_C206( C115 C206 ) C115_=_C250( C115 C250 ) \nC115_=_C293( C115 C293 ) C115_=_C335( C115 C335 ) C115_=_C376( C115 C376 ) C115_=_C416( C115 C416 ) C115_=_C455( C115 C455 ) C115_=_C493( C115 C493 ) \nC115_=_C530( C115 C530 ) C115_=_C566( C115 C566 ) C115_=_C601( C115 C601 ) C115_=_C635( C115 C635 ) C115_=_C668( C115 C668 ) C115_=_C700( C115 C700 ) \nC115_=_C731( C115 C731 ) C115_=_C761( C115 C761 ) C115_=_C821( C115 C821 ) C115_=_C822( C115 C822 ) C115_=_C823( C115 C823 ) C115_=_C824( C115 C824 ) \nC115_=_C825( C115 C825 ) C115_=_C826( C115 C826 ) C115_=_C827( C115 C827 ) C115_=_C828( C115 C828 ) C115_=_C829( C115 C829 ) C115_=_C830( C115 C830 ) \nC115_=_C831( C115 C831 ) C115_=_C832( C115 C832 ) C115_=_C833( C115 C833 ) C115_=_C834( C115 C834 ) C115_=_C835( C115 C835 ) C115_=_C836( C115 C836 ) \nC115_=_C837( C115 C837 ) C115_=_C838( C115 C838 ) C115_=_C839( C115 C839 ) C115_=_C840( C115 C840 ) C115_=_C841( C115 C841 ) C115_=_C842( C115 C842 ) \nC115_=_C843( C115 C843 ) C115_=_C844( C115 C844 ) C115_=_C845( C115 C845 ) C115_=_C846( C115 C846 ) C115_=_C2421( C115 C2421 ) C115_=_C2422( C115 C2422 ) \nC116_=_C117( C116 C117 ) C116_=_C162( C116 C162 ) C116_=_C207( C116 C207 ) C116_=_C251( C116 C251 ) C116_=_C294( C116 C294 ) C116_=_C336( C116 C336 ) \nC116_=_C377( C116 C377 ) C116_=_C417( C116 C417 ) C116_=_C456( C116 C456 ) C116_=_C494( C116 C494 ) C116_=_C531( C116 C531 ) C116_=_C567( C116 C567 ) \nC116_=_C602( C116 C602 ) C116_=_C636( C116 C636 ) C116_=_C669( C116 C669 ) C116_=_C701( C116 C701 ) C116_=_C732( C116 C732 ) C116_=_C762( C116 C762 ) \nC116_=_C848( C116 C848 ) C116_=_C849( C116 C849 ) C116_=_C850( C116 C850 ) C116_=_C851( C116 C851 ) C116_=_C852( C116 C852 ) C116_=_C853( C116 C853 ) \nC116_=_C854( C116 C854 ) C116_=_C855( C116 C855 ) C116_=_C856( C116 C856 ) C116_=_C857( C116 C857 ) C116_=_C858( C116 C858 ) C116_=_C859( C116 C859 ) \nC116_=_C860( C116 C860 ) C116_=_C861( C116 C861 ) C116_=_C862( C116 C862 ) C116_=_C863( C116 C863 ) C116_=_C864( C116 C864 ) C116_=_C865( C116 C865 ) \nC116_=_C866( C116 C866 ) C116_=_C867( C116 C867 ) C116_=_C868( C116 C868 ) C116_=_C869( C116 C869 ) C116_=_C870( C116 C870 ) C116_=_C871( C116 C871 ) \nC116_=_C872( C116 C872 ) C116_=_C873( C116 C873 ) C116_=_C2422( C116 C2422 ) C116_=_C2423( C116 C2423 ) C117_=_C163( C117 C163 ) C117_=_C208( C117 C208 ) \nC117_=_C252( C117 C252 ) C117_=_C295( C117 C295 ) C117_=_C337( C117 C337 ) C117_=_C378( C117 C378 ) C117_=_C418( C117 C418 ) C117_=_C457( C117 C457 ) \nC117_=_C495( C117 C495 ) C117_=_C532( C117 C532 ) C117_=_C568( C117 C568 ) C117_=_C603( C117 C603 ) C117_=_C637( C117 C637 ) C117_=_C670( C117 C670 ) \nC117_=_C702( C117 C702 ) C117_=_C733( C117 C733 ) C117_=_C763( C117 C763 ) C117_=_C792( C117 C792 ) C117_=_C875( C117 C875 ) C117_=_C876( C117 C876 ) \nC117_=_C877( C117 C877 ) C117_=_C878( C117 C878 ) C117_=_C879( C117 C879 ) C117_=_C880( C117 C880 ) C117_=_C881( C117 C881 ) C117_=_C882( C117 C882 ) \nC117_=_C883( C117 C883 ) C117_=_C884( C117 C884 ) C117_=_C885( C117 C885 ) C117_=_C886( C117 C886 ) C117_=_C887( C117 C887 ) C117_=_C888( C117 C888 ) \nC117_=_C889( C117 C889 ) C117_=_C890( C117 C890 ) C117_=_C891( C117 C891 ) C117_=_C892( C117 C892 ) C117_=_C893( C117 C893 ) C117_=_C894( C117 C894 ) \nC117_=_C895( C117 C895 ) C117_=_C896( C117 C896 ) C117_=_C897( C117 C897 ) C117_=_C898( C117 C898 ) C117_=_C899( C117 C899 ) C117_=_C2423( C117 C2423 ) \nC117_=_C2424( C117 C2424 ) C160_=_C161( C160 C161 ) C160_=_C162( C160 C162 ) C160_=_C163( C160 C163 ) C160_=_C205( C160 C205 ) C160_=_C249( C160 C249 ) \nC160_=_C292( C160 C292 ) C160_=_C334( C160 C334 ) C160_=_C375( C160 C375 ) C160_=_C415( C160 C415 ) C160_=_C454( C160 C454 ) C160_=_C492( C160 C492 ) \nC160_=_C529( C160 C529 ) C160_=_C565( C160 C565 ) C160_=_C600( C160 C600 ) C160_=_C634( C160 C634 ) C160_=_C667( C160 C667 ) C160_=_C699( C160 C699 ) \nC160_=_C730( C160 C730 ) C160_=_C792( C160 C792 ) C160_=_C793( C160 C793 ) C160_=_C794( C160 C794 ) C160_=_C795( C160 C795 ) C160_=_C796( C160 C796 ) \nC160_=_C797( C160 C797 ) C160_=_C798( C160 C798 ) C160_=_C799( C160 C799 ) C160_=_C800( C160 C800 ) C160_=_C801( C160 C801 ) C160_=_C802( C160 C802 ) \nC160_=_C803( C160 C803 ) C160_=_C804( C160 C804 ) C160_=_C805( C160 C805 ) C160_=_C806( C160 C806 ) C160_=_C807( C160 C807 ) C160_=_C808( C160 C808 ) \nC160_=_C809( C160 C809 ) C160_=_C810( C160 C810 ) C160_=_C811( C160 C811 ) C160_=_C812( C160 C812</w:t>
      </w:r>
    </w:p>
    <w:p>
      <w:pPr>
        <w:pStyle w:val="PreformattedText"/>
        <w:bidi w:val="0"/>
        <w:spacing w:before="0" w:after="0"/>
        <w:jc w:val="left"/>
        <w:rPr/>
      </w:pPr>
      <w:r>
        <w:rPr/>
        <w:t xml:space="preserve"> </w:t>
      </w:r>
      <w:r>
        <w:rPr/>
        <w:t>) C160_=_C813( C160 C813 ) C160_=_C814( C160 C814 ) \nC160_=_C815( C160 C815 ) C160_=_C816( C160 C816 ) C160_=_C817( C160 C817 ) C160_=_C818( C160 C818 ) C160_=_C2420( C160 C2420 ) C160_=_C2421( C160 C2421 ) \nC161_=_C162( C161 C162 ) C161_=_C163( C161 C163 ) C161_=_C206( C161 C206 ) C161_=_C250( C161 C250 ) C161_=_C293( C161 C293 ) C161_=_C335( C161 C335 ) \nC161_=_C376( C161 C376 ) C161_=_C416( C161 C416 ) C161_=_C455( C161 C455 ) C161_=_C493( C161 C493 ) C161_=_C530( C161 C530 ) C161_=_C566( C161 C566 ) \nC161_=_C601( C161 C601 ) C161_=_C635( C161 C635 ) C161_=_C668( C161 C668 ) C161_=_C700( C161 C700 ) C161_=_C731( C161 C731 ) C161_=_C761( C161 C761 ) \nC161_=_C821( C161 C821 ) C161_=_C822( C161 C822 ) C161_=_C823( C161 C823 ) C161_=_C824( C161 C824 ) C161_=_C825( C161 C825 ) C161_=_C826( C161 C826 ) \nC161_=_C827( C161 C827 ) C161_=_C828( C161 C828 ) C161_=_C829( C161 C829 ) C161_=_C830( C161 C830 ) C161_=_C831( C161 C831 ) C161_=_C832( C161 C832 ) \nC161_=_C833( C161 C833 ) C161_=_C834( C161 C834 ) C161_=_C835( C161 C835 ) C161_=_C836( C161 C836 ) C161_=_C837( C161 C837 ) C161_=_C838( C161 C838 ) \nC161_=_C839( C161 C839 ) C161_=_C840( C161 C840 ) C161_=_C841( C161 C841 ) C161_=_C842( C161 C842 ) C161_=_C843( C161 C843 ) C161_=_C844( C161 C844 ) \nC161_=_C845( C161 C845 ) C161_=_C846( C161 C846 ) C161_=_C2421( C161 C2421 ) C161_=_C2422( C161 C2422 ) C162_=_C163( C162 C163 ) C162_=_C207( C162 C207 ) \nC162_=_C251( C162 C251 ) C162_=_C294( C162 C294 ) C162_=_C336( C162 C336 ) C162_=_C377( C162 C377 ) C162_=_C417( C162 C417 ) C162_=_C456( C162 C456 ) \nC162_=_C494( C162 C494 ) C162_=_C531( C162 C531 ) C162_=_C567( C162 C567 ) C162_=_C602( C162 C602 ) C162_=_C636( C162 C636 ) C162_=_C669( C162 C669 ) \nC162_=_C701( C162 C701 ) C162_=_C732( C162 C732 ) C162_=_C762( C162 C762 ) C162_=_C848( C162 C848 ) C162_=_C849( C162 C849 ) C162_=_C850( C162 C850 ) \nC162_=_C851( C162 C851 ) C162_=_C852( C162 C852 ) C162_=_C853( C162 C853 ) C162_=_C854( C162 C854 ) C162_=_C855( C162 C855 ) C162_=_C856( C162 C856 ) \nC162_=_C857( C162 C857 ) C162_=_C858( C162 C858 ) C162_=_C859( C162 C859 ) C162_=_C860( C162 C860 ) C162_=_C861( C162 C861 ) C162_=_C862( C162 C862 ) \nC162_=_C863( C162 C863 ) C162_=_C864( C162 C864 ) C162_=_C865( C162 C865 ) C162_=_C866( C162 C866 ) C162_=_C867( C162 C867 ) C162_=_C868( C162 C868 ) \nC162_=_C869( C162 C869 ) C162_=_C870( C162 C870 ) C162_=_C871( C162 C871 ) C162_=_C872( C162 C872 ) C162_=_C873( C162 C873 ) C162_=_C2422( C162 C2422 ) \nC162_=_C2423( C162 C2423 ) C163_=_C208( C163 C208 ) C163_=_C252( C163 C252 ) C163_=_C295( C163 C295 ) C163_=_C337( C163 C337 ) C163_=_C378( C163 C378 ) \nC163_=_C418( C163 C418 ) C163_=_C457( C163 C457 ) C163_=_C495( C163 C495 ) C163_=_C532( C163 C532 ) C163_=_C568( C163 C568 ) C163_=_C603( C163 C603 ) \nC163_=_C637( C163 C637 ) C163_=_C670( C163 C670 ) C163_=_C702( C163 C702 ) C163_=_C733( C163 C733 ) C163_=_C763( C163 C763 ) C163_=_C792( C163 C792 ) \nC163_=_C875( C163 C875 ) C163_=_C876( C163 C876 ) C163_=_C877( C163 C877 ) C163_=_C878( C163 C878 ) C163_=_C879( C163 C879 ) C163_=_C880( C163 C880 ) \nC163_=_C881( C163 C881 ) C163_=_C882( C163 C882 ) C163_=_C883( C163 C883 ) C163_=_C884( C163 C884 ) C163_=_C885( C163 C885 ) C163_=_C886( C163 C886 ) \nC163_=_C887( C163 C887 ) C163_=_C888( C163 C888 ) C163_=_C889( C163 C889 ) C163_=_C890( C163 C890 ) C163_=_C891( C163 C891 ) C163_=_C892( C163 C892 ) \nC163_=_C893( C163 C893 ) C163_=_C894( C163 C894 ) C163_=_C895( C163 C895 ) C163_=_C896( C163 C896 ) C163_=_C897( C163 C897 ) C163_=_C898( C163 C898 ) \nC163_=_C899( C163 C899 ) C163_=_C2423( C163 C2423 ) C163_=_C2424( C163 C2424 ) C205_=_C206( C205 C206 ) C205_=_C207( C205 C207 ) C205_=_C208( C205 C208 ) \nC205_=_C249( C205 C249 ) C205_=_C292( C205 C292 ) C205_=_C334( C205 C334 ) C205_=_C375( C205 C375 ) C205_=_C415( C205 C415 ) C205_=_C454( C205 C454 ) \nC205_=_C492( C205 C492 ) C205_=_C529( C205 C529 ) C205_=_C565( C205 C565 ) C205_=_C600( C205 C600 ) C205_=_C634( C205 C634 ) C205_=_C667( C205 C667 ) \nC205_=_C699( C205 C699 ) C205_=_C730( C205 C730 ) C205_=_C792( C205 C792 ) C205_=_C793( C205 C793 ) C205_=_C794( C205 C794 ) C205_=_C795( C205 C795 ) \nC205_=_C796( C205 C796 ) C205_=_C797( C205 C797 ) C205_=_C798( C205 C798 ) C205_=_C799( C205 C799 ) C205_=_C800( C205 C800 ) C205_=_C801( C205 C801 ) \nC205_=_C802( C205 C802 ) C205_=_C803( C205 C803 ) C205_=_C804( C205 C804 ) C205_=_C805( C205 C805 ) C205_=_C806( C205 C806 ) C205_=_C807( C205 C807 ) \nC205_=_C808( C205 C808 ) C205_=_C809( C205 C809 ) C205_=_C810( C205 C810 ) C205_=_C811( C205 C811 ) C205_=_C812( C205 C812 ) C205_=_C813( C205 C813 ) \nC205_=_C814( C205 C814 ) C205_=_C815( C205 C815 ) C205_=_C816( C205 C816 ) C205_=_C817( C205 C817 ) C205_=_C818( C205 C818 ) C205_=_C2420( C205 C2420 ) \nC205_=_C2421( C205 C2421 ) C206_=_C207( C206 C207 ) C206_=_C208( C206 C208 ) C206_=_C250( C206 C250 ) C206_=_C293( C206 C293 ) C206_=_C335( C206 C335 ) \nC206_=_C376( C206 C376 ) C206_=_C416( C206 C416 ) C206_=_C455( C206 C455 ) C206_=_C493( C206 C493 ) C206_=_C530( C206 C530 ) C206_=_C566( C206 C566 ) \nC206_=_C601( C206 C601 ) C206_=_C635( C206 C635 ) C206_=_C668( C206 C668 ) C206_=_C700( C206 C700 ) C206_=_C731( C206 C731 ) C206_=_C761( C206 C761 ) \nC206_=_C821( C206 C821 ) C206_=_C822( C206 C822 ) C206_=_C823( C206 C823 ) C206_=_C824( C206 C824 ) C206_=_C825( C206 C825 ) C206_=_C826( C206 C826 ) \nC206_=_C827( C206 C827 ) C206_=_C828( C206 C828 ) C206_=_C829( C206 C829 ) C206_=_C830( C206 C830 ) C206_=_C831( C206 C831 ) C206_=_C832( C206 C832 ) \nC206_=_C833( C206 C833 ) C206_=_C834( C206 C834 ) C206_=_C835( C206 C835 ) C206_=_C836( C206 C836 ) C206_=_C837( C206 C837 ) C206_=_C838( C206 C838 ) \nC206_=_C839( C206 C839 ) C206_=_C840( C206 C840 ) C206_=_C841( C206 C841 ) C206_=_C842( C206 C842 ) C206_=_C843( C206 C843 ) C206_=_C844( C206 C844 ) \nC206_=_C845( C206 C845 ) C206_=_C846( C206 C846 ) C206_=_C2421( C206 C2421 ) C206_=_C2422( C206 C2422 ) C207_=_C208( C207 C208 ) C207_=_C251( C207 C251 ) \nC207_=_C294( C207 C294 ) C207_=_C336( C207 C336 ) C207_=_C377( C207 C377 ) C207_=_C417( C207 C417 ) C207_=_C456( C207 C456 ) C207_=_C494( C207 C494 ) \nC207_=_C531( C207 C531 ) C207_=_C567( C207 C567 ) C207_=_C602( C207 C602 ) C207_=_C636( C207 C636 ) C207_=_C669( C207 C669 ) C207_=_C701( C207 C701 ) \nC207_=_C732( C207 C732 ) C207_=_C762( C207 C762 ) C207_=_C848( C207 C848 ) C207_=_C849( C207 C849 ) C207_=_C850( C207 C850 ) C207_=_C851( C207 C851 ) \nC207_=_C852( C207 C852 ) C207_=_C853( C207 C853 ) C207_=_C854( C207 C854 ) C207_=_C855( C207 C855 ) C207_=_C856( C207 C856 ) C207_=_C857( C207 C857 ) \nC207_=_C858( C207 C858 ) C207_=_C859( C207 C859 ) C207_=_C860( C207 C860 ) C207_=_C861( C207 C861 ) C207_=_C862( C207 C862 ) C207_=_C863( C207 C863 ) \nC207_=_C864( C207 C864 ) C207_=_C865( C207 C865 ) C207_=_C866( C207 C866 ) C207_=_C867( C207 C867 ) C207_=_C868( C207 C868 ) C207_=_C869( C207 C869 ) \nC207_=_C870( C207 C870 ) C207_=_C871( C207 C871 ) C207_=_C872( C207 C872 ) C207_=_C873( C207 C873 ) C207_=_C2422( C207 C2422 ) C207_=_C2423( C207 C2423 ) \nC208_=_C252( C208 C252 ) C208_=_C295( C208 C295 ) C208_=_C337( C208 C337 ) C208_=_C378( C208 C378 ) C208_=_C418( C208 C418 ) C208_=_C457( C208 C457 ) \nC208_=_C495( C208 C495 ) C208_=_C532( C208 C532 ) C208_=_C568( C208 C568 ) C208_=_C603( C208 C603 ) C208_=_C637( C208 C637 ) C208_=_C670( C208 C670 ) \nC208_=_C702( C208 C702 ) C208_=_C733( C208 C733 ) C208_=_C763( C208 C763 ) C208_=_C792( C208 C792 ) C208_=_C875( C208 C875 ) C208_=_C876( C208 C876 ) \nC208_=_C877( C208 C877 ) C208_=_C878( C208 C878 ) C208_=_C879( C208 C879 ) C208_=_C880( C208 C880 ) C208_=_C881( C208 C881 ) C208_=_C882( C208 C882 ) \nC208_=_C883( C208 C883 ) C208_=_C884( C208 C884 ) C208_=_C885( C208 C885 ) C208_=_C886( C208 C886 ) C208_=_C887( C208 C887 ) C208_=_C888( C208 C888 ) \nC208_=_C889( C208 C889 ) C208_=_C890( C208 C890 ) C208_=_C891( C208 C891 ) C208_=_C892( C208 C892 ) C208_=_C893( C208 C893 ) C208_=_C894( C208 C894 ) \nC208_=_C895( C208 C895 ) C208_=_C896( C208 C896 ) C208_=_C897( C208 C897 ) C208_=_C898( C208 C898 ) C208_=_C899( C208 C899 ) C208_=_C2423( C208 C2423 ) \nC208_=_C2424( C208 C2424 ) C249_=_C250( C249 C250 ) C249_=_C251( C249 C251 ) C249_=_C252( C249 C252 ) C249_=_C292( C249 C292 ) C249_=_C334( C249 C334 ) \nC249_=_C375( C249 C375 ) C249_=_C415( C249 C415 ) C249_=_C454( C249 C454 ) C249_=_C492( C249 C492 ) C249_=_C529( C249 C529 ) C249_=_C565( C249 C565 ) \nC249_=_C600( C249 C600 ) C249_=_C634( C249 C634 ) C249_=_C667( C249 C667 ) C249_=_C699( C249 C699 ) C249_=_C730( C249 C730 ) C249_=_C792( C249 C792 ) \nC249_=_C793( C249 C793 ) C249_=_C794( C249 C794 ) C249_=_C795( C249 C795 ) C249_=_C796( C249 C796 ) C249_=_C797( C249 C797 ) C249_=_C798( C249 C798 ) \nC249_=_C799( C249 C799 ) C249_=_C800( C249 C800 ) C249_=_C801( C249 C801 ) C249_=_C802( C249 C802 ) C249_=_C803( C249 C803 ) C249_=_C804( C249 C804 ) \nC249_=_C805( C249 C805 ) C249_=_C806( C249 C806 ) C249_=_C807( C249 C807 ) C249_=_C808( C249 C808 ) C249_=_C809( C249 C809 ) C249_=_C810( C249 C810 ) \nC249_=_C811( C249 C811 ) C249_=_C812( C249 C812 ) C249_=_C813( C249 C813 ) C249_=_C814( C249 C814 ) C249_=_C815( C249 C815 ) C249_=_C816( C249 C816 ) \nC249_=_C817( C249 C817 ) C249_=_C818( C249 C818 ) C249_=_C2420( C249 C2420 ) C249_=_C2421( C249 C2421 ) C250_=_C251( C250 C251 ) C250_=_C252( C250 C252 ) \nC250_=_C293( C250 C293 ) C250_=_C335( C250 C335 ) C250_=_C376( C250 C376 ) C250_=_C416( C250 C416 ) C250_=_C455( C250 C455 ) C250_=_C493( C250 C493 ) \nC250_=_C530( C250 C530 ) C250_=_C566( C250 C566 ) C250_=_C601( C250 C601 ) C250_=_C635( C250 C635 ) C250_=_C668( C250 C668 ) C250_=_C700( C250 C700 ) \nC250_=_C731( C250 C731 ) C250_=_C761( C250 C761 ) C250_=_C821( C250 C821 ) C250_=_C822( C250 C822 ) C250_=_C823( C250 C823 ) C250_=_C824( C250 C824 ) \nC250_=_C825( C250 C825 ) C250_=_C826( C250 C826 ) C250_=_C827( C250 C827 ) C250_=_C828(</w:t>
      </w:r>
    </w:p>
    <w:p>
      <w:pPr>
        <w:pStyle w:val="PreformattedText"/>
        <w:bidi w:val="0"/>
        <w:spacing w:before="0" w:after="0"/>
        <w:jc w:val="left"/>
        <w:rPr/>
      </w:pPr>
      <w:r>
        <w:rPr/>
        <w:t xml:space="preserve"> </w:t>
      </w:r>
      <w:r>
        <w:rPr/>
        <w:t>C250 C828 ) C250_=_C829( C250 C829 ) C250_=_C830( C250 C830 ) \nC250_=_C831( C250 C831 ) C250_=_C832( C250 C832 ) C250_=_C833( C250 C833 ) C250_=_C834( C250 C834 ) C250_=_C835( C250 C835 ) C250_=_C836( C250 C836 ) \nC250_=_C837( C250 C837 ) C250_=_C838( C250 C838 ) C250_=_C839( C250 C839 ) C250_=_C840( C250 C840 ) C250_=_C841( C250 C841 ) C250_=_C842( C250 C842 ) \nC250_=_C843( C250 C843 ) C250_=_C844( C250 C844 ) C250_=_C845( C250 C845 ) C250_=_C846( C250 C846 ) C250_=_C2421( C250 C2421 ) C250_=_C2422( C250 C2422 ) \nC251_=_C252( C251 C252 ) C251_=_C294( C251 C294 ) C251_=_C336( C251 C336 ) C251_=_C377( C251 C377 ) C251_=_C417( C251 C417 ) C251_=_C456( C251 C456 ) \nC251_=_C494( C251 C494 ) C251_=_C531( C251 C531 ) C251_=_C567( C251 C567 ) C251_=_C602( C251 C602 ) C251_=_C636( C251 C636 ) C251_=_C669( C251 C669 ) \nC251_=_C701( C251 C701 ) C251_=_C732( C251 C732 ) C251_=_C762( C251 C762 ) C251_=_C848( C251 C848 ) C251_=_C849( C251 C849 ) C251_=_C850( C251 C850 ) \nC251_=_C851( C251 C851 ) C251_=_C852( C251 C852 ) C251_=_C853( C251 C853 ) C251_=_C854( C251 C854 ) C251_=_C855( C251 C855 ) C251_=_C856( C251 C856 ) \nC251_=_C857( C251 C857 ) C251_=_C858( C251 C858 ) C251_=_C859( C251 C859 ) C251_=_C860( C251 C860 ) C251_=_C861( C251 C861 ) C251_=_C862( C251 C862 ) \nC251_=_C863( C251 C863 ) C251_=_C864( C251 C864 ) C251_=_C865( C251 C865 ) C251_=_C866( C251 C866 ) C251_=_C867( C251 C867 ) C251_=_C868( C251 C868 ) \nC251_=_C869( C251 C869 ) C251_=_C870( C251 C870 ) C251_=_C871( C251 C871 ) C251_=_C872( C251 C872 ) C251_=_C873( C251 C873 ) C251_=_C2422( C251 C2422 ) \nC251_=_C2423( C251 C2423 ) C252_=_C295( C252 C295 ) C252_=_C337( C252 C337 ) C252_=_C378( C252 C378 ) C252_=_C418( C252 C418 ) C252_=_C457( C252 C457 ) \nC252_=_C495( C252 C495 ) C252_=_C532( C252 C532 ) C252_=_C568( C252 C568 ) C252_=_C603( C252 C603 ) C252_=_C637( C252 C637 ) C252_=_C670( C252 C670 ) \nC252_=_C702( C252 C702 ) C252_=_C733( C252 C733 ) C252_=_C763( C252 C763 ) C252_=_C792( C252 C792 ) C252_=_C875( C252 C875 ) C252_=_C876( C252 C876 ) \nC252_=_C877( C252 C877 ) C252_=_C878( C252 C878 ) C252_=_C879( C252 C879 ) C252_=_C880( C252 C880 ) C252_=_C881( C252 C881 ) C252_=_C882( C252 C882 ) \nC252_=_C883( C252 C883 ) C252_=_C884( C252 C884 ) C252_=_C885( C252 C885 ) C252_=_C886( C252 C886 ) C252_=_C887( C252 C887 ) C252_=_C888( C252 C888 ) \nC252_=_C889( C252 C889 ) C252_=_C890( C252 C890 ) C252_=_C891( C252 C891 ) C252_=_C892( C252 C892 ) C252_=_C893( C252 C893 ) C252_=_C894( C252 C894 ) \nC252_=_C895( C252 C895 ) C252_=_C896( C252 C896 ) C252_=_C897( C252 C897 ) C252_=_C898( C252 C898 ) C252_=_C899( C252 C899 ) C252_=_C2423( C252 C2423 ) \nC252_=_C2424( C252 C2424 ) C292_=_C293( C292 C293 ) C292_=_C294( C292 C294 ) C292_=_C295( C292 C295 ) C292_=_C334( C292 C334 ) C292_=_C375( C292 C375 ) \nC292_=_C415( C292 C415 ) C292_=_C454( C292 C454 ) C292_=_C492( C292 C492 ) C292_=_C529( C292 C529 ) C292_=_C565( C292 C565 ) C292_=_C600( C292 C600 ) \nC292_=_C634( C292 C634 ) C292_=_C667( C292 C667 ) C292_=_C699( C292 C699 ) C292_=_C730( C292 C730 ) C292_=_C792( C292 C792 ) C292_=_C793( C292 C793 ) \nC292_=_C794( C292 C794 ) C292_=_C795( C292 C795 ) C292_=_C796( C292 C796 ) C292_=_C797( C292 C797 ) C292_=_C798( C292 C798 ) C292_=_C799( C292 C799 ) \nC292_=_C800( C292 C800 ) C292_=_C801( C292 C801 ) C292_=_C802( C292 C802 ) C292_=_C803( C292 C803 ) C292_=_C804( C292 C804 ) C292_=_C805( C292 C805 ) \nC292_=_C806( C292 C806 ) C292_=_C807( C292 C807 ) C292_=_C808( C292 C808 ) C292_=_C809( C292 C809 ) C292_=_C810( C292 C810 ) C292_=_C811( C292 C811 ) \nC292_=_C812( C292 C812 ) C292_=_C813( C292 C813 ) C292_=_C814( C292 C814 ) C292_=_C815( C292 C815 ) C292_=_C816( C292 C816 ) C292_=_C817( C292 C817 ) \nC292_=_C818( C292 C818 ) C292_=_C2420( C292 C2420 ) C292_=_C2421( C292 C2421 ) C293_=_C294( C293 C294 ) C293_=_C295( C293 C295 ) C293_=_C335( C293 C335 ) \nC293_=_C376( C293 C376 ) C293_=_C416( C293 C416 ) C293_=_C455( C293 C455 ) C293_=_C493( C293 C493 ) C293_=_C530( C293 C530 ) C293_=_C566( C293 C566 ) \nC293_=_C601( C293 C601 ) C293_=_C635( C293 C635 ) C293_=_C668( C293 C668 ) C293_=_C700( C293 C700 ) C293_=_C731( C293 C731 ) C293_=_C761( C293 C761 ) \nC293_=_C821( C293 C821 ) C293_=_C822( C293 C822 ) C293_=_C823( C293 C823 ) C293_=_C824( C293 C824 ) C293_=_C825( C293 C825 ) C293_=_C826( C293 C826 ) \nC293_=_C827( C293 C827 ) C293_=_C828( C293 C828 ) C293_=_C829( C293 C829 ) C293_=_C830( C293 C830 ) C293_=_C831( C293 C831 ) C293_=_C832( C293 C832 ) \nC293_=_C833( C293 C833 ) C293_=_C834( C293 C834 ) C293_=_C835( C293 C835 ) C293_=_C836( C293 C836 ) C293_=_C837( C293 C837 ) C293_=_C838( C293 C838 ) \nC293_=_C839( C293 C839 ) C293_=_C840( C293 C840 ) C293_=_C841( C293 C841 ) C293_=_C842( C293 C842 ) C293_=_C843( C293 C843 ) C293_=_C844( C293 C844 ) \nC293_=_C845( C293 C845 ) C293_=_C846( C293 C846 ) C293_=_C2421( C293 C2421 ) C293_=_C2422( C293 C2422 ) C294_=_C295( C294 C295 ) C294_=_C336( C294 C336 ) \nC294_=_C377( C294 C377 ) C294_=_C417( C294 C417 ) C294_=_C456( C294 C456 ) C294_=_C494( C294 C494 ) C294_=_C531( C294 C531 ) C294_=_C567( C294 C567 ) \nC294_=_C602( C294 C602 ) C294_=_C636( C294 C636 ) C294_=_C669( C294 C669 ) C294_=_C701( C294 C701 ) C294_=_C732( C294 C732 ) C294_=_C762( C294 C762 ) \nC294_=_C848( C294 C848 ) C294_=_C849( C294 C849 ) C294_=_C850( C294 C850 ) C294_=_C851( C294 C851 ) C294_=_C852( C294 C852 ) C294_=_C853( C294 C853 ) \nC294_=_C854( C294 C854 ) C294_=_C855( C294 C855 ) C294_=_C856( C294 C856 ) C294_=_C857( C294 C857 ) C294_=_C858( C294 C858 ) C294_=_C859( C294 C859 ) \nC294_=_C860( C294 C860 ) C294_=_C861( C294 C861 ) C294_=_C862( C294 C862 ) C294_=_C863( C294 C863 ) C294_=_C864( C294 C864 ) C294_=_C865( C294 C865 ) \nC294_=_C866( C294 C866 ) C294_=_C867( C294 C867 ) C294_=_C868( C294 C868 ) C294_=_C869( C294 C869 ) C294_=_C870( C294 C870 ) C294_=_C871( C294 C871 ) \nC294_=_C872( C294 C872 ) C294_=_C873( C294 C873 ) C294_=_C2422( C294 C2422 ) C294_=_C2423( C294 C2423 ) C295_=_C337( C295 C337 ) C295_=_C378( C295 C378 ) \nC295_=_C418( C295 C418 ) C295_=_C457( C295 C457 ) C295_=_C495( C295 C495 ) C295_=_C532( C295 C532 ) C295_=_C568( C295 C568 ) C295_=_C603( C295 C603 ) \nC295_=_C637( C295 C637 ) C295_=_C670( C295 C670 ) C295_=_C702( C295 C702 ) C295_=_C733( C295 C733 ) C295_=_C763( C295 C763 ) C295_=_C792( C295 C792 ) \nC295_=_C875( C295 C875 ) C295_=_C876( C295 C876 ) C295_=_C877( C295 C877 ) C295_=_C878( C295 C878 ) C295_=_C879( C295 C879 ) C295_=_C880( C295 C880 ) \nC295_=_C881( C295 C881 ) C295_=_C882( C295 C882 ) C295_=_C883( C295 C883 ) C295_=_C884( C295 C884 ) C295_=_C885( C295 C885 ) C295_=_C886( C295 C886 ) \nC295_=_C887( C295 C887 ) C295_=_C888( C295 C888 ) C295_=_C889( C295 C889 ) C295_=_C890( C295 C890 ) C295_=_C891( C295 C891 ) C295_=_C892( C295 C892 ) \nC295_=_C893( C295 C893 ) C295_=_C894( C295 C894 ) C295_=_C895( C295 C895 ) C295_=_C896( C295 C896 ) C295_=_C897( C295 C897 ) C295_=_C898( C295 C898 ) \nC295_=_C899( C295 C899 ) C295_=_C2423( C295 C2423 ) C295_=_C2424( C295 C2424 ) C334_=_C335( C334 C335 ) C334_=_C336( C334 C336 ) C334_=_C337( C334 C337 ) \nC334_=_C375( C334 C375 ) C334_=_C415( C334 C415 ) C334_=_C454( C334 C454 ) C334_=_C492( C334 C492 ) C334_=_C529( C334 C529 ) C334_=_C565( C334 C565 ) \nC334_=_C600( C334 C600 ) C334_=_C634( C334 C634 ) C334_=_C667( C334 C667 ) C334_=_C699( C334 C699 ) C334_=_C730( C334 C730 ) C334_=_C792( C334 C792 ) \nC334_=_C793( C334 C793 ) C334_=_C794( C334 C794 ) C334_=_C795( C334 C795 ) C334_=_C796( C334 C796 ) C334_=_C797( C334 C797 ) C334_=_C798( C334 C798 ) \nC334_=_C799( C334 C799 ) C334_=_C800( C334 C800 ) C334_=_C801( C334 C801 ) C334_=_C802( C334 C802 ) C334_=_C803( C334 C803 ) C334_=_C804( C334 C804 ) \nC334_=_C805( C334 C805 ) C334_=_C806( C334 C806 ) C334_=_C807( C334 C807 ) C334_=_C808( C334 C808 ) C334_=_C809( C334 C809 ) C334_=_C810( C334 C810 ) \nC334_=_C811( C334 C811 ) C334_=_C812( C334 C812 ) C334_=_C813( C334 C813 ) C334_=_C814( C334 C814 ) C334_=_C815( C334 C815 ) C334_=_C816( C334 C816 ) \nC334_=_C817( C334 C817 ) C334_=_C818( C334 C818 ) C334_=_C2420( C334 C2420 ) C334_=_C2421( C334 C2421 ) C335_=_C336( C335 C336 ) C335_=_C337( C335 C337 ) \nC335_=_C376( C335 C376 ) C335_=_C416( C335 C416 ) C335_=_C455( C335 C455 ) C335_=_C493( C335 C493 ) C335_=_C530( C335 C530 ) C335_=_C566( C335 C566 ) \nC335_=_C601( C335 C601 ) C335_=_C635( C335 C635 ) C335_=_C668( C335 C668 ) C335_=_C700( C335 C700 ) C335_=_C731( C335 C731 ) C335_=_C761( C335 C761 ) \nC335_=_C821( C335 C821 ) C335_=_C822( C335 C822 ) C335_=_C823( C335 C823 ) C335_=_C824( C335 C824 ) C335_=_C825( C335 C825 ) C335_=_C826( C335 C826 ) \nC335_=_C827( C335 C827 ) C335_=_C828( C335 C828 ) C335_=_C829( C335 C829 ) C335_=_C830( C335 C830 ) C335_=_C831( C335 C831 ) C335_=_C832( C335 C832 ) \nC335_=_C833( C335 C833 ) C335_=_C834( C335 C834 ) C335_=_C835( C335 C835 ) C335_=_C836( C335 C836 ) C335_=_C837( C335 C837 ) C335_=_C838( C335 C838 ) \nC335_=_C839( C335 C839 ) C335_=_C840( C335 C840 ) C335_=_C841( C335 C841 ) C335_=_C842( C335 C842 ) C335_=_C843( C335 C843 ) C335_=_C844( C335 C844 ) \nC335_=_C845( C335 C845 ) C335_=_C846( C335 C846 ) C335_=_C2421( C335 C2421 ) C335_=_C2422( C335 C2422 ) C336_=_C337( C336 C337 ) C336_=_C377( C336 C377 ) \nC336_=_C417( C336 C417 ) C336_=_C456( C336 C456 ) C336_=_C494( C336 C494 ) C336_=_C531( C336 C531 ) C336_=_C567( C336 C567 ) C336_=_C602( C336 C602 ) \nC336_=_C636( C336 C636 ) C336_=_C669( C336 C669 ) C336_=_C701( C336 C701 ) C336_=_C732( C336 C732 ) C336_=_C762( C336 C762 ) C336_=_C848( C336 C848 ) \nC336_=_C849( C336 C849 ) C336_=_C850( C336 C850 ) C336_=_C851( C336 C851 ) C336_=_C852( C336 C852 ) C336_=_C853( C336 C853 ) C336_=_C854( C336 C854 ) \nC336_=_C855( C336 C855 ) C336_=_C856( C336 C856 ) C336_=_C857( C336 C857 ) C336_=_C858( C336 C858 ) C336_=_C859( C336 C859 ) C336_=_C860( C336 C860 ) \nC336_=_C861( C336 C861 ) C336_=_C862( C336 C862 ) C336_=_C863( C336 C863</w:t>
      </w:r>
    </w:p>
    <w:p>
      <w:pPr>
        <w:pStyle w:val="PreformattedText"/>
        <w:bidi w:val="0"/>
        <w:spacing w:before="0" w:after="0"/>
        <w:jc w:val="left"/>
        <w:rPr/>
      </w:pPr>
      <w:r>
        <w:rPr/>
        <w:t xml:space="preserve"> </w:t>
      </w:r>
      <w:r>
        <w:rPr/>
        <w:t>) C336_=_C864( C336 C864 ) C336_=_C865( C336 C865 ) C336_=_C866( C336 C866 ) \nC336_=_C867( C336 C867 ) C336_=_C868( C336 C868 ) C336_=_C869( C336 C869 ) C336_=_C870( C336 C870 ) C336_=_C871( C336 C871 ) C336_=_C872( C336 C872 ) \nC336_=_C873( C336 C873 ) C336_=_C2422( C336 C2422 ) C336_=_C2423( C336 C2423 ) C337_=_C378( C337 C378 ) C337_=_C418( C337 C418 ) C337_=_C457( C337 C457 ) \nC337_=_C495( C337 C495 ) C337_=_C532( C337 C532 ) C337_=_C568( C337 C568 ) C337_=_C603( C337 C603 ) C337_=_C637( C337 C637 ) C337_=_C670( C337 C670 ) \nC337_=_C702( C337 C702 ) C337_=_C733( C337 C733 ) C337_=_C763( C337 C763 ) C337_=_C792( C337 C792 ) C337_=_C875( C337 C875 ) C337_=_C876( C337 C876 ) \nC337_=_C877( C337 C877 ) C337_=_C878( C337 C878 ) C337_=_C879( C337 C879 ) C337_=_C880( C337 C880 ) C337_=_C881( C337 C881 ) C337_=_C882( C337 C882 ) \nC337_=_C883( C337 C883 ) C337_=_C884( C337 C884 ) C337_=_C885( C337 C885 ) C337_=_C886( C337 C886 ) C337_=_C887( C337 C887 ) C337_=_C888( C337 C888 ) \nC337_=_C889( C337 C889 ) C337_=_C890( C337 C890 ) C337_=_C891( C337 C891 ) C337_=_C892( C337 C892 ) C337_=_C893( C337 C893 ) C337_=_C894( C337 C894 ) \nC337_=_C895( C337 C895 ) C337_=_C896( C337 C896 ) C337_=_C897( C337 C897 ) C337_=_C898( C337 C898 ) C337_=_C899( C337 C899 ) C337_=_C2423( C337 C2423 ) \nC337_=_C2424( C337 C2424 ) C375_=_C376( C375 C376 ) C375_=_C377( C375 C377 ) C375_=_C378( C375 C378 ) C375_=_C415( C375 C415 ) C375_=_C454( C375 C454 ) \nC375_=_C492( C375 C492 ) C375_=_C529( C375 C529 ) C375_=_C565( C375 C565 ) C375_=_C600( C375 C600 ) C375_=_C634( C375 C634 ) C375_=_C667( C375 C667 ) \nC375_=_C699( C375 C699 ) C375_=_C730( C375 C730 ) C375_=_C792( C375 C792 ) C375_=_C793( C375 C793 ) C375_=_C794( C375 C794 ) C375_=_C795( C375 C795 ) \nC375_=_C796( C375 C796 ) C375_=_C797( C375 C797 ) C375_=_C798( C375 C798 ) C375_=_C799( C375 C799 ) C375_=_C800( C375 C800 ) C375_=_C801( C375 C801 ) \nC375_=_C802( C375 C802 ) C375_=_C803( C375 C803 ) C375_=_C804( C375 C804 ) C375_=_C805( C375 C805 ) C375_=_C806( C375 C806 ) C375_=_C807( C375 C807 ) \nC375_=_C808( C375 C808 ) C375_=_C809( C375 C809 ) C375_=_C810( C375 C810 ) C375_=_C811( C375 C811 ) C375_=_C812( C375 C812 ) C375_=_C813( C375 C813 ) \nC375_=_C814( C375 C814 ) C375_=_C815( C375 C815 ) C375_=_C816( C375 C816 ) C375_=_C817( C375 C817 ) C375_=_C818( C375 C818 ) C375_=_C2420( C375 C2420 ) \nC375_=_C2421( C375 C2421 ) C376_=_C377( C376 C377 ) C376_=_C378( C376 C378 ) C376_=_C416( C376 C416 ) C376_=_C455( C376 C455 ) C376_=_C493( C376 C493 ) \nC376_=_C530( C376 C530 ) C376_=_C566( C376 C566 ) C376_=_C601( C376 C601 ) C376_=_C635( C376 C635 ) C376_=_C668( C376 C668 ) C376_=_C700( C376 C700 ) \nC376_=_C731( C376 C731 ) C376_=_C761( C376 C761 ) C376_=_C821( C376 C82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837( C376 C837 ) C376_=_C838( C376 C838 ) C376_=_C839( C376 C839 ) C376_=_C840( C376 C840 ) C376_=_C841( C376 C841 ) C376_=_C842( C376 C842 ) \nC376_=_C843( C376 C843 ) C376_=_C844( C376 C844 ) C376_=_C845( C376 C845 ) C376_=_C846( C376 C846 ) C376_=_C2421( C376 C2421 ) C376_=_C2422( C376 C2422 ) \nC377_=_C378( C377 C378 ) C377_=_C417( C377 C417 ) C377_=_C456( C377 C456 ) C377_=_C494( C377 C494 ) C377_=_C531( C377 C531 ) C377_=_C567( C377 C567 ) \nC377_=_C602( C377 C602 ) C377_=_C636( C377 C636 ) C377_=_C669( C377 C669 ) C377_=_C701( C377 C701 ) C377_=_C732( C377 C732 ) C377_=_C762( C377 C762 ) \nC377_=_C848( C377 C848 ) C377_=_C849( C377 C849 ) C377_=_C850( C377 C850 ) C377_=_C851( C377 C851 ) C377_=_C852( C377 C852 ) C377_=_C853( C377 C853 ) \nC377_=_C854( C377 C854 ) C377_=_C855( C377 C855 ) C377_=_C856( C377 C856 ) C377_=_C857( C377 C857 ) C377_=_C858( C377 C858 ) C377_=_C859( C377 C859 ) \nC377_=_C860( C377 C860 ) C377_=_C861( C377 C861 ) C377_=_C862( C377 C862 ) C377_=_C863( C377 C863 ) C377_=_C864( C377 C864 ) C377_=_C865( C377 C865 ) \nC377_=_C866( C377 C866 ) C377_=_C867( C377 C867 ) C377_=_C868( C377 C868 ) C377_=_C869( C377 C869 ) C377_=_C870( C377 C870 ) C377_=_C871( C377 C871 ) \nC377_=_C872( C377 C872 ) C377_=_C873( C377 C873 ) C377_=_C2422( C377 C2422 ) C377_=_C2423( C377 C2423 ) C378_=_C418( C378 C418 ) C378_=_C457( C378 C457 ) \nC378_=_C495( C378 C495 ) C378_=_C532( C378 C532 ) C378_=_C568( C378 C568 ) C378_=_C603( C378 C603 ) C378_=_C637( C378 C637 ) C378_=_C670( C378 C670 ) \nC378_=_C702( C378 C702 ) C378_=_C733( C378 C733 ) C378_=_C763( C378 C763 ) C378_=_C792( C378 C792 ) C378_=_C875( C378 C875 ) C378_=_C876( C378 C876 ) \nC378_=_C877( C378 C877 ) C378_=_C878( C378 C878 ) C378_=_C879( C378 C879 ) C378_=_C880( C378 C880 ) C378_=_C881( C378 C881 ) C378_=_C882( C378 C882 ) \nC378_=_C883( C378 C883 ) C378_=_C884( C378 C884 ) C378_=_C885( C378 C885 ) C378_=_C886( C378 C886 ) C378_=_C887( C378 C887 ) C378_=_C888( C378 C888 ) \nC378_=_C889( C378 C889 ) C378_=_C890( C378 C890 ) C378_=_C891( C378 C891 ) C378_=_C892( C378 C892 ) C378_=_C893( C378 C893 ) C378_=_C894( C378 C894 ) \nC378_=_C895( C378 C895 ) C378_=_C896( C378 C896 ) C378_=_C897( C378 C897 ) C378_=_C898( C378 C898 ) C378_=_C899( C378 C899 ) C378_=_C2423( C378 C2423 ) \nC378_=_C2424( C378 C2424 ) C415_=_C416( C415 C416 ) C415_=_C417( C415 C417 ) C415_=_C418( C415 C418 ) C415_=_C454( C415 C454 ) C415_=_C492( C415 C492 ) \nC415_=_C529( C415 C529 ) C415_=_C565( C415 C565 ) C415_=_C600( C415 C600 ) C415_=_C634( C415 C634 ) C415_=_C667( C415 C667 ) C415_=_C699( C415 C699 ) \nC415_=_C730( C415 C730 ) C415_=_C792( C415 C792 ) C415_=_C793( C415 C793 ) C415_=_C794( C415 C794 ) C415_=_C795( C415 C795 ) C415_=_C796( C415 C796 ) \nC415_=_C797( C415 C797 ) C415_=_C798( C415 C798 ) C415_=_C799( C415 C799 ) C415_=_C800( C415 C800 ) C415_=_C801( C415 C801 ) C415_=_C802( C415 C802 ) \nC415_=_C803( C415 C803 ) C415_=_C804( C415 C804 ) C415_=_C805( C415 C805 ) C415_=_C806( C415 C806 ) C415_=_C807( C415 C807 ) C415_=_C808( C415 C808 ) \nC415_=_C809( C415 C809 ) C415_=_C810( C415 C810 ) C415_=_C811( C415 C811 ) C415_=_C812( C415 C812 ) C415_=_C813( C415 C813 ) C415_=_C814( C415 C814 ) \nC415_=_C815( C415 C815 ) C415_=_C816( C415 C816 ) C415_=_C817( C415 C817 ) C415_=_C818( C415 C818 ) C415_=_C2420( C415 C2420 ) C415_=_C2421( C415 C2421 ) \nC416_=_C417( C416 C417 ) C416_=_C418( C416 C418 ) C416_=_C455( C416 C455 ) C416_=_C493( C416 C493 ) C416_=_C530( C416 C530 ) C416_=_C566( C416 C566 ) \nC416_=_C601( C416 C601 ) C416_=_C635( C416 C635 ) C416_=_C668( C416 C668 ) C416_=_C700( C416 C700 ) C416_=_C731( C416 C731 ) C416_=_C761( C416 C761 ) \nC416_=_C821( C416 C821 ) C416_=_C822( C416 C822 ) C416_=_C823( C416 C823 ) C416_=_C824( C416 C824 ) C416_=_C825( C416 C825 ) C416_=_C826( C416 C826 ) \nC416_=_C827( C416 C827 ) C416_=_C828( C416 C828 ) C416_=_C829( C416 C829 ) C416_=_C830( C416 C830 ) C416_=_C831( C416 C831 ) C416_=_C832( C416 C832 ) \nC416_=_C833( C416 C833 ) C416_=_C834( C416 C834 ) C416_=_C835( C416 C835 ) C416_=_C836( C416 C836 ) C416_=_C837( C416 C837 ) C416_=_C838( C416 C838 ) \nC416_=_C839( C416 C839 ) C416_=_C840( C416 C840 ) C416_=_C841( C416 C841 ) C416_=_C842( C416 C842 ) C416_=_C843( C416 C843 ) C416_=_C844( C416 C844 ) \nC416_=_C845( C416 C845 ) C416_=_C846( C416 C846 ) C416_=_C2421( C416 C2421 ) C416_=_C2422( C416 C2422 ) C417_=_C418( C417 C418 ) C417_=_C456( C417 C456 ) \nC417_=_C494( C417 C494 ) C417_=_C531( C417 C531 ) C417_=_C567( C417 C567 ) C417_=_C602( C417 C602 ) C417_=_C636( C417 C636 ) C417_=_C669( C417 C669 ) \nC417_=_C701( C417 C701 ) C417_=_C732( C417 C732 ) C417_=_C762( C417 C762 ) C417_=_C848( C417 C848 ) C417_=_C849( C417 C849 ) C417_=_C850( C417 C850 ) \nC417_=_C851( C417 C851 ) C417_=_C852( C417 C852 ) C417_=_C853( C417 C853 ) C417_=_C854( C417 C854 ) C417_=_C855( C417 C855 ) C417_=_C856( C417 C856 ) \nC417_=_C857( C417 C857 ) C417_=_C858( C417 C858 ) C417_=_C859( C417 C859 ) C417_=_C860( C417 C860 ) C417_=_C861( C417 C861 ) C417_=_C862( C417 C862 ) \nC417_=_C863( C417 C863 ) C417_=_C864( C417 C864 ) C417_=_C865( C417 C865 ) C417_=_C866( C417 C866 ) C417_=_C867( C417 C867 ) C417_=_C868( C417 C868 ) \nC417_=_C869( C417 C869 ) C417_=_C870( C417 C870 ) C417_=_C871( C417 C871 ) C417_=_C872( C417 C872 ) C417_=_C873( C417 C873 ) C417_=_C2422( C417 C2422 ) \nC417_=_C2423( C417 C2423 ) C418_=_C457( C418 C457 ) C418_=_C495( C418 C495 ) C418_=_C532( C418 C532 ) C418_=_C568( C418 C568 ) C418_=_C603( C418 C603 ) \nC418_=_C637( C418 C637 ) C418_=_C670( C418 C670 ) C418_=_C702( C418 C702 ) C418_=_C733( C418 C733 ) C418_=_C763( C418 C763 ) C418_=_C792( C418 C792 ) \nC418_=_C875( C418 C875 ) C418_=_C876( C418 C876 ) C418_=_C877( C418 C877 ) C418_=_C878( C418 C878 ) C418_=_C879( C418 C879 ) C418_=_C880( C418 C880 ) \nC418_=_C881( C418 C881 ) C418_=_C882( C418 C882 ) C418_=_C883( C418 C883 ) C418_=_C884( C418 C884 ) C418_=_C885( C418 C885 ) C418_=_C886( C418 C886 ) \nC418_=_C887( C418 C887 ) C418_=_C888( C418 C888 ) C418_=_C889( C418 C889 ) C418_=_C890( C418 C890 ) C418_=_C891( C418 C891 ) C418_=_C892( C418 C892 ) \nC418_=_C893( C418 C893 ) C418_=_C894( C418 C894 ) C418_=_C895( C418 C895 ) C418_=_C896( C418 C896 ) C418_=_C897( C418 C897 ) C418_=_C898( C418 C898 ) \nC418_=_C899( C418 C899 ) C418_=_C2423( C418 C2423 ) C418_=_C2424( C418 C2424 ) C454_=_C455( C454 C455 ) C454_=_C456( C454 C456 ) C454_=_C457( C454 C457 ) \nC454_=_C492( C454 C492 ) C454_=_C529( C454 C529 ) C454_=_C565( C454 C565 ) C454_=_C600( C454 C600 ) C454_=_C634( C454 C634 ) C454_=_C667( C454 C667 ) \nC454_=_C699( C454 C699 ) C454_=_C730( C454 C730 ) C454_=_C792( C454 C792 ) C454_=_C793( C454 C793 ) C454_=_C794( C454 C794 ) C454_=_C795( C454 C795 ) \nC454_=_C796( C454 C796 ) C454_=_C797( C454 C797 ) C454_=_C798(</w:t>
      </w:r>
    </w:p>
    <w:p>
      <w:pPr>
        <w:pStyle w:val="PreformattedText"/>
        <w:bidi w:val="0"/>
        <w:spacing w:before="0" w:after="0"/>
        <w:jc w:val="left"/>
        <w:rPr/>
      </w:pPr>
      <w:r>
        <w:rPr/>
        <w:t xml:space="preserve"> </w:t>
      </w:r>
      <w:r>
        <w:rPr/>
        <w:t>C454 C798 ) C454_=_C799( C454 C799 ) C454_=_C800( C454 C800 ) C454_=_C801( C454 C801 ) \nC454_=_C802( C454 C802 ) C454_=_C803( C454 C803 ) C454_=_C804( C454 C804 ) C454_=_C805( C454 C805 ) C454_=_C806( C454 C806 ) C454_=_C807( C454 C807 ) \nC454_=_C808( C454 C808 ) C454_=_C809( C454 C809 ) C454_=_C810( C454 C810 ) C454_=_C811( C454 C811 ) C454_=_C812( C454 C812 ) C454_=_C813( C454 C813 ) \nC454_=_C814( C454 C814 ) C454_=_C815( C454 C815 ) C454_=_C816( C454 C816 ) C454_=_C817( C454 C817 ) C454_=_C818( C454 C818 ) C454_=_C2420( C454 C2420 ) \nC454_=_C2421( C454 C2421 ) C455_=_C456( C455 C456 ) C455_=_C457( C455 C457 ) C455_=_C493( C455 C493 ) C455_=_C530( C455 C530 ) C455_=_C566( C455 C566 ) \nC455_=_C601( C455 C601 ) C455_=_C635( C455 C635 ) C455_=_C668( C455 C668 ) C455_=_C700( C455 C700 ) C455_=_C731( C455 C731 ) C455_=_C761( C455 C761 ) \nC455_=_C821( C455 C821 ) C455_=_C822( C455 C822 ) C455_=_C823( C455 C823 ) C455_=_C824( C455 C824 ) C455_=_C825( C455 C825 ) C455_=_C826( C455 C826 ) \nC455_=_C827( C455 C827 ) C455_=_C828( C455 C828 ) C455_=_C829( C455 C829 ) C455_=_C830( C455 C830 ) C455_=_C831( C455 C831 ) C455_=_C832( C455 C832 ) \nC455_=_C833( C455 C833 ) C455_=_C834( C455 C834 ) C455_=_C835( C455 C835 ) C455_=_C836( C455 C836 ) C455_=_C837( C455 C837 ) C455_=_C838( C455 C838 ) \nC455_=_C839( C455 C839 ) C455_=_C840( C455 C840 ) C455_=_C841( C455 C841 ) C455_=_C842( C455 C842 ) C455_=_C843( C455 C843 ) C455_=_C844( C455 C844 ) \nC455_=_C845( C455 C845 ) C455_=_C846( C455 C846 ) C455_=_C2421( C455 C2421 ) C455_=_C2422( C455 C2422 ) C456_=_C457( C456 C457 ) C456_=_C494( C456 C494 ) \nC456_=_C531( C456 C531 ) C456_=_C567( C456 C567 ) C456_=_C602( C456 C602 ) C456_=_C636( C456 C636 ) C456_=_C669( C456 C669 ) C456_=_C701( C456 C701 ) \nC456_=_C732( C456 C732 ) C456_=_C762( C456 C762 ) C456_=_C848( C456 C848 ) C456_=_C849( C456 C849 ) C456_=_C850( C456 C850 ) C456_=_C851( C456 C851 ) \nC456_=_C852( C456 C852 ) C456_=_C853( C456 C853 ) C456_=_C854( C456 C854 ) C456_=_C855( C456 C855 ) C456_=_C856( C456 C856 ) C456_=_C857( C456 C857 ) \nC456_=_C858( C456 C858 ) C456_=_C859( C456 C859 ) C456_=_C860( C456 C860 ) C456_=_C861( C456 C861 ) C456_=_C862( C456 C862 ) C456_=_C863( C456 C863 ) \nC456_=_C864( C456 C864 ) C456_=_C865( C456 C865 ) C456_=_C866( C456 C866 ) C456_=_C867( C456 C867 ) C456_=_C868( C456 C868 ) C456_=_C869( C456 C869 ) \nC456_=_C870( C456 C870 ) C456_=_C871( C456 C871 ) C456_=_C872( C456 C872 ) C456_=_C873( C456 C873 ) C456_=_C2422( C456 C2422 ) C456_=_C2423( C456 C2423 ) \nC457_=_C495( C457 C495 ) C457_=_C532( C457 C532 ) C457_=_C568( C457 C568 ) C457_=_C603( C457 C603 ) C457_=_C637( C457 C637 ) C457_=_C670( C457 C670 ) \nC457_=_C702( C457 C702 ) C457_=_C733( C457 C733 ) C457_=_C763( C457 C763 ) C457_=_C792( C457 C792 ) C457_=_C875( C457 C875 ) C457_=_C876( C457 C876 ) \nC457_=_C877( C457 C877 ) C457_=_C878( C457 C878 ) C457_=_C879( C457 C879 ) C457_=_C880( C457 C880 ) C457_=_C881( C457 C881 ) C457_=_C882( C457 C882 ) \nC457_=_C883( C457 C883 ) C457_=_C884( C457 C884 ) C457_=_C885( C457 C885 ) C457_=_C886( C457 C886 ) C457_=_C887( C457 C887 ) C457_=_C888( C457 C888 ) \nC457_=_C889( C457 C889 ) C457_=_C890( C457 C890 ) C457_=_C891( C457 C891 ) C457_=_C892( C457 C892 ) C457_=_C893( C457 C893 ) C457_=_C894( C457 C894 ) \nC457_=_C895( C457 C895 ) C457_=_C896( C457 C896 ) C457_=_C897( C457 C897 ) C457_=_C898( C457 C898 ) C457_=_C899( C457 C899 ) C457_=_C2423( C457 C2423 ) \nC457_=_C2424( C457 C2424 ) C492_=_C493( C492 C493 ) C492_=_C494( C492 C494 ) C492_=_C495( C492 C495 ) C492_=_C529( C492 C529 ) C492_=_C565( C492 C565 ) \nC492_=_C600( C492 C600 ) C492_=_C634( C492 C634 ) C492_=_C667( C492 C667 ) C492_=_C699( C492 C699 ) C492_=_C730( C492 C730 ) C492_=_C792( C492 C792 ) \nC492_=_C793( C492 C793 ) C492_=_C794( C492 C794 ) C492_=_C795( C492 C795 ) C492_=_C796( C492 C796 ) C492_=_C797( C492 C797 ) C492_=_C798( C492 C798 ) \nC492_=_C799( C492 C799 ) C492_=_C800( C492 C800 ) C492_=_C801( C492 C801 ) C492_=_C802( C492 C802 ) C492_=_C803( C492 C803 ) C492_=_C804( C492 C804 ) \nC492_=_C805( C492 C805 ) C492_=_C806( C492 C806 ) C492_=_C807( C492 C807 ) C492_=_C808( C492 C808 ) C492_=_C809( C492 C809 ) C492_=_C810( C492 C810 ) \nC492_=_C811( C492 C811 ) C492_=_C812( C492 C812 ) C492_=_C813( C492 C813 ) C492_=_C814( C492 C814 ) C492_=_C815( C492 C815 ) C492_=_C816( C492 C816 ) \nC492_=_C817( C492 C817 ) C492_=_C818( C492 C818 ) C492_=_C2420( C492 C2420 ) C492_=_C2421( C492 C2421 ) C493_=_C494( C493 C494 ) C493_=_C495( C493 C495 ) \nC493_=_C530( C493 C530 ) C493_=_C566( C493 C566 ) C493_=_C601( C493 C601 ) C493_=_C635( C493 C635 ) C493_=_C668( C493 C668 ) C493_=_C700( C493 C700 ) \nC493_=_C731( C493 C731 ) C493_=_C761( C493 C761 ) C493_=_C821( C493 C821 ) C493_=_C822( C493 C822 ) C493_=_C823( C493 C823 ) C493_=_C824( C493 C824 ) \nC493_=_C825( C493 C825 ) C493_=_C826( C493 C826 ) C493_=_C827( C493 C827 ) C493_=_C828( C493 C828 ) C493_=_C829( C493 C829 ) C493_=_C830( C493 C830 ) \nC493_=_C831( C493 C831 ) C493_=_C832( C493 C832 ) C493_=_C833( C493 C833 ) C493_=_C834( C493 C834 ) C493_=_C835( C493 C835 ) C493_=_C836( C493 C836 ) \nC493_=_C837( C493 C837 ) C493_=_C838( C493 C838 ) C493_=_C839( C493 C839 ) C493_=_C840( C493 C840 ) C493_=_C841( C493 C841 ) C493_=_C842( C493 C842 ) \nC493_=_C843( C493 C843 ) C493_=_C844( C493 C844 ) C493_=_C845( C493 C845 ) C493_=_C846( C493 C846 ) C493_=_C2421( C493 C2421 ) C493_=_C2422( C493 C2422 ) \nC494_=_C495( C494 C495 ) C494_=_C531( C494 C531 ) C494_=_C567( C494 C567 ) C494_=_C602( C494 C602 ) C494_=_C636( C494 C636 ) C494_=_C669( C494 C669 ) \nC494_=_C701( C494 C701 ) C494_=_C732( C494 C732 ) C494_=_C762( C494 C762 ) C494_=_C848( C494 C848 ) C494_=_C849( C494 C849 ) C494_=_C850( C494 C850 ) \nC494_=_C851( C494 C851 ) C494_=_C852( C494 C852 ) C494_=_C853( C494 C853 ) C494_=_C854( C494 C854 ) C494_=_C855( C494 C855 ) C494_=_C856( C494 C856 ) \nC494_=_C857( C494 C857 ) C494_=_C858( C494 C858 ) C494_=_C859( C494 C859 ) C494_=_C860( C494 C860 ) C494_=_C861( C494 C861 ) C494_=_C862( C494 C862 ) \nC494_=_C863( C494 C863 ) C494_=_C864( C494 C864 ) C494_=_C865( C494 C865 ) C494_=_C866( C494 C866 ) C494_=_C867( C494 C867 ) C494_=_C868( C494 C868 ) \nC494_=_C869( C494 C869 ) C494_=_C870( C494 C870 ) C494_=_C871( C494 C871 ) C494_=_C872( C494 C872 ) C494_=_C873( C494 C873 ) C494_=_C2422( C494 C2422 ) \nC494_=_C2423( C494 C2423 ) C495_=_C532( C495 C532 ) C495_=_C568( C495 C568 ) C495_=_C603( C495 C603 ) C495_=_C637( C495 C637 ) C495_=_C670( C495 C670 ) \nC495_=_C702( C495 C702 ) C495_=_C733( C495 C733 ) C495_=_C763( C495 C763 ) C495_=_C792( C495 C792 ) C495_=_C875( C495 C875 ) C495_=_C876( C495 C876 ) \nC495_=_C877( C495 C877 ) C495_=_C878( C495 C878 ) C495_=_C879( C495 C879 ) C495_=_C880( C495 C880 ) C495_=_C881( C495 C881 ) C495_=_C882( C495 C882 ) \nC495_=_C883( C495 C883 ) C495_=_C884( C495 C884 ) C495_=_C885( C495 C885 ) C495_=_C886( C495 C886 ) C495_=_C887( C495 C887 ) C495_=_C888( C495 C888 ) \nC495_=_C889( C495 C889 ) C495_=_C890( C495 C890 ) C495_=_C891( C495 C891 ) C495_=_C892( C495 C892 ) C495_=_C893( C495 C893 ) C495_=_C894( C495 C894 ) \nC495_=_C895( C495 C895 ) C495_=_C896( C495 C896 ) C495_=_C897( C495 C897 ) C495_=_C898( C495 C898 ) C495_=_C899( C495 C899 ) C495_=_C2423( C495 C2423 ) \nC495_=_C2424( C495 C2424 ) C529_=_C530( C529 C530 ) C529_=_C531( C529 C531 ) C529_=_C532( C529 C532 ) C529_=_C565( C529 C565 ) C529_=_C600( C529 C600 ) \nC529_=_C634( C529 C634 ) C529_=_C667( C529 C667 ) C529_=_C699( C529 C699 ) C529_=_C730( C529 C730 ) C529_=_C792( C529 C792 ) C529_=_C793( C529 C793 ) \nC529_=_C794( C529 C794 ) C529_=_C795( C529 C795 ) C529_=_C796( C529 C796 ) C529_=_C797( C529 C797 ) C529_=_C798( C529 C798 ) C529_=_C799( C529 C799 ) \nC529_=_C800( C529 C800 ) C529_=_C801( C529 C801 ) C529_=_C802( C529 C802 ) C529_=_C803( C529 C803 ) C529_=_C804( C529 C804 ) C529_=_C805( C529 C805 ) \nC529_=_C806( C529 C806 ) C529_=_C807( C529 C807 ) C529_=_C808( C529 C808 ) C529_=_C809( C529 C809 ) C529_=_C810( C529 C810 ) C529_=_C811( C529 C811 ) \nC529_=_C812( C529 C812 ) C529_=_C813( C529 C813 ) C529_=_C814( C529 C814 ) C529_=_C815( C529 C815 ) C529_=_C816( C529 C816 ) C529_=_C817( C529 C817 ) \nC529_=_C818( C529 C818 ) C529_=_C2420( C529 C2420 ) C529_=_C2421( C529 C2421 ) C530_=_C531( C530 C531 ) C530_=_C532( C530 C532 ) C530_=_C566( C530 C566 ) \nC530_=_C601( C530 C601 ) C530_=_C635( C530 C635 ) C530_=_C668( C530 C668 ) C530_=_C700( C530 C700 ) C530_=_C731( C530 C731 ) C530_=_C761( C530 C761 ) \nC530_=_C821( C530 C821 ) C530_=_C822( C530 C822 ) C530_=_C823( C530 C823 ) C530_=_C824( C530 C824 ) C530_=_C825( C530 C825 ) C530_=_C826( C530 C826 ) \nC530_=_C827( C530 C827 ) C530_=_C828( C530 C828 ) C530_=_C829( C530 C829 ) C530_=_C830( C530 C830 ) C530_=_C831( C530 C831 ) C530_=_C832( C530 C832 ) \nC530_=_C833( C530 C833 ) C530_=_C834( C530 C834 ) C530_=_C835( C530 C835 ) C530_=_C836( C530 C836 ) C530_=_C837( C530 C837 ) C530_=_C838( C530 C838 ) \nC530_=_C839( C530 C839 ) C530_=_C840( C530 C840 ) C530_=_C841( C530 C841 ) C530_=_C842( C530 C842 ) C530_=_C843( C530 C843 ) C530_=_C844( C530 C844 ) \nC530_=_C845( C530 C845 ) C530_=_C846( C530 C846 ) C530_=_C2421( C530 C2421 ) C530_=_C2422( C530 C2422 ) C531_=_C532( C531 C532 ) C531_=_C567( C531 C567 ) \nC531_=_C602( C531 C602 ) C531_=_C636( C531 C636 ) C531_=_C669( C531 C669 ) C531_=_C701( C531 C701 ) C531_=_C732( C531 C732 ) C531_=_C762( C531 C762 ) \nC531_=_C848( C531 C848 ) C531_=_C849( C531 C849 ) C531_=_C850( C531 C850 ) C531_=_C851( C531 C851 ) C531_=_C852( C531 C852 ) C531_=_C853( C531 C853 ) \nC531_=_C854( C531 C854 ) C531_=_C855( C531 C855 ) C531_=_C856( C531 C856 ) C531_=_C857( C531 C857 ) C531_=_C858( C531 C858 ) C531_=_C859( C531 C859 ) \nC531_=_C860( C531 C860 ) C531_=_C861( C531 C861 ) C531_=_C862( C531 C862 ) C531_=_C863( C531 C863 ) C531_=_C864( C531 C864 ) C531_=_C865( C531 C865 ) \nC531_=_C866( C531 C866 ) C531_=_C867( C531</w:t>
      </w:r>
    </w:p>
    <w:p>
      <w:pPr>
        <w:pStyle w:val="PreformattedText"/>
        <w:bidi w:val="0"/>
        <w:spacing w:before="0" w:after="0"/>
        <w:jc w:val="left"/>
        <w:rPr/>
      </w:pPr>
      <w:r>
        <w:rPr/>
        <w:t xml:space="preserve"> </w:t>
      </w:r>
      <w:r>
        <w:rPr/>
        <w:t>C867 ) C531_=_C868( C531 C868 ) C531_=_C869( C531 C869 ) C531_=_C870( C531 C870 ) C531_=_C871( C531 C871 ) \nC531_=_C872( C531 C872 ) C531_=_C873( C531 C873 ) C531_=_C2422( C531 C2422 ) C531_=_C2423( C531 C2423 ) C532_=_C568( C532 C568 ) C532_=_C603( C532 C603 ) \nC532_=_C637( C532 C637 ) C532_=_C670( C532 C670 ) C532_=_C702( C532 C702 ) C532_=_C733( C532 C733 ) C532_=_C763( C532 C763 ) C532_=_C792( C532 C792 ) \nC532_=_C875( C532 C875 ) C532_=_C876( C532 C876 ) C532_=_C877( C532 C877 ) C532_=_C878( C532 C878 ) C532_=_C879( C532 C879 ) C532_=_C880( C532 C880 ) \nC532_=_C881( C532 C881 ) C532_=_C882( C532 C882 ) C532_=_C883( C532 C883 ) C532_=_C884( C532 C884 ) C532_=_C885( C532 C885 ) C532_=_C886( C532 C886 ) \nC532_=_C887( C532 C887 ) C532_=_C888( C532 C888 ) C532_=_C889( C532 C889 ) C532_=_C890( C532 C890 ) C532_=_C891( C532 C891 ) C532_=_C892( C532 C892 ) \nC532_=_C893( C532 C893 ) C532_=_C894( C532 C894 ) C532_=_C895( C532 C895 ) C532_=_C896( C532 C896 ) C532_=_C897( C532 C897 ) C532_=_C898( C532 C898 ) \nC532_=_C899( C532 C899 ) C532_=_C2423( C532 C2423 ) C532_=_C2424( C532 C2424 ) C565_=_C566( C565 C566 ) C565_=_C567( C565 C567 ) C565_=_C568( C565 C568 ) \nC565_=_C600( C565 C600 ) C565_=_C634( C565 C634 ) C565_=_C667( C565 C667 ) C565_=_C699( C565 C699 ) C565_=_C730( C565 C730 ) C565_=_C792( C565 C792 ) \nC565_=_C793( C565 C793 ) C565_=_C794( C565 C794 ) C565_=_C795( C565 C795 ) C565_=_C796( C565 C796 ) C565_=_C797( C565 C797 ) C565_=_C798( C565 C798 ) \nC565_=_C799( C565 C799 ) C565_=_C800( C565 C800 ) C565_=_C801( C565 C801 ) C565_=_C802( C565 C802 ) C565_=_C803( C565 C803 ) C565_=_C804( C565 C804 ) \nC565_=_C805( C565 C805 ) C565_=_C806( C565 C806 ) C565_=_C807( C565 C807 ) C565_=_C808( C565 C808 ) C565_=_C809( C565 C809 ) C565_=_C810( C565 C810 ) \nC565_=_C811( C565 C811 ) C565_=_C812( C565 C812 ) C565_=_C813( C565 C813 ) C565_=_C814( C565 C814 ) C565_=_C815( C565 C815 ) C565_=_C816( C565 C816 ) \nC565_=_C817( C565 C817 ) C565_=_C818( C565 C818 ) C565_=_C2420( C565 C2420 ) C565_=_C2421( C565 C2421 ) C566_=_C567( C566 C567 ) C566_=_C568( C566 C568 ) \nC566_=_C601( C566 C601 ) C566_=_C635( C566 C635 ) C566_=_C668( C566 C668 ) C566_=_C700( C566 C700 ) C566_=_C731( C566 C731 ) C566_=_C761( C566 C761 ) \nC566_=_C821( C566 C821 ) C566_=_C822( C566 C822 ) C566_=_C823( C566 C823 ) C566_=_C824( C566 C824 ) C566_=_C825( C566 C825 ) C566_=_C826( C566 C826 ) \nC566_=_C827( C566 C827 ) C566_=_C828( C566 C828 ) C566_=_C829( C566 C829 ) C566_=_C830( C566 C830 ) C566_=_C831( C566 C831 ) C566_=_C832( C566 C832 ) \nC566_=_C833( C566 C833 ) C566_=_C834( C566 C834 ) C566_=_C835( C566 C835 ) C566_=_C836( C566 C836 ) C566_=_C837( C566 C837 ) C566_=_C838( C566 C838 ) \nC566_=_C839( C566 C839 ) C566_=_C840( C566 C840 ) C566_=_C841( C566 C841 ) C566_=_C842( C566 C842 ) C566_=_C843( C566 C843 ) C566_=_C844( C566 C844 ) \nC566_=_C845( C566 C845 ) C566_=_C846( C566 C846 ) C566_=_C2421( C566 C2421 ) C566_=_C2422( C566 C2422 ) C567_=_C568( C567 C568 ) C567_=_C602( C567 C602 ) \nC567_=_C636( C567 C636 ) C567_=_C669( C567 C669 ) C567_=_C701( C567 C701 ) C567_=_C732( C567 C732 ) C567_=_C762( C567 C762 ) C567_=_C848( C567 C848 ) \nC567_=_C849( C567 C849 ) C567_=_C850( C567 C850 ) C567_=_C851( C567 C851 ) C567_=_C852( C567 C852 ) C567_=_C853( C567 C853 ) C567_=_C854( C567 C854 ) \nC567_=_C855( C567 C855 ) C567_=_C856( C567 C856 ) C567_=_C857( C567 C857 ) C567_=_C858( C567 C858 ) C567_=_C859( C567 C859 ) C567_=_C860( C567 C860 ) \nC567_=_C861( C567 C861 ) C567_=_C862( C567 C862 ) C567_=_C863( C567 C863 ) C567_=_C864( C567 C864 ) C567_=_C865( C567 C865 ) C567_=_C866( C567 C866 ) \nC567_=_C867( C567 C867 ) C567_=_C868( C567 C868 ) C567_=_C869( C567 C869 ) C567_=_C870( C567 C870 ) C567_=_C871( C567 C871 ) C567_=_C872( C567 C872 ) \nC567_=_C873( C567 C873 ) C567_=_C2422( C567 C2422 ) C567_=_C2423( C567 C2423 ) C568_=_C603( C568 C603 ) C568_=_C637( C568 C637 ) C568_=_C670( C568 C670 ) \nC568_=_C702( C568 C702 ) C568_=_C733( C568 C733 ) C568_=_C763( C568 C763 ) C568_=_C792( C568 C792 ) C568_=_C875( C568 C875 ) C568_=_C876( C568 C876 ) \nC568_=_C877( C568 C877 ) C568_=_C878( C568 C878 ) C568_=_C879( C568 C879 ) C568_=_C880( C568 C880 ) C568_=_C881( C568 C881 ) C568_=_C882( C568 C882 ) \nC568_=_C883( C568 C883 ) C568_=_C884( C568 C884 ) C568_=_C885( C568 C885 ) C568_=_C886( C568 C886 ) C568_=_C887( C568 C887 ) C568_=_C888( C568 C888 ) \nC568_=_C889( C568 C889 ) C568_=_C890( C568 C890 ) C568_=_C891( C568 C891 ) C568_=_C892( C568 C892 ) C568_=_C893( C568 C893 ) C568_=_C894( C568 C894 ) \nC568_=_C895( C568 C895 ) C568_=_C896( C568 C896 ) C568_=_C897( C568 C897 ) C568_=_C898( C568 C898 ) C568_=_C899( C568 C899 ) C568_=_C2423( C568 C2423 ) \nC568_=_C2424( C568 C2424 ) C600_=_C601( C600 C601 ) C600_=_C602( C600 C602 ) C600_=_C603( C600 C603 ) C600_=_C634( C600 C634 ) C600_=_C667( C600 C667 ) \nC600_=_C699( C600 C699 ) C600_=_C730( C600 C730 ) C600_=_C792( C600 C792 ) C600_=_C793( C600 C793 ) C600_=_C794( C600 C794 ) C600_=_C795( C600 C795 ) \nC600_=_C796( C600 C796 ) C600_=_C797( C600 C797 ) C600_=_C798( C600 C798 ) C600_=_C799( C600 C799 ) C600_=_C800( C600 C800 ) C600_=_C801( C600 C801 ) \nC600_=_C802( C600 C802 ) C600_=_C803( C600 C803 ) C600_=_C804( C600 C804 ) C600_=_C805( C600 C805 ) C600_=_C806( C600 C806 ) C600_=_C807( C600 C807 ) \nC600_=_C808( C600 C808 ) C600_=_C809( C600 C809 ) C600_=_C810( C600 C810 ) C600_=_C811( C600 C811 ) C600_=_C812( C600 C812 ) C600_=_C813( C600 C813 ) \nC600_=_C814( C600 C814 ) C600_=_C815( C600 C815 ) C600_=_C816( C600 C816 ) C600_=_C817( C600 C817 ) C600_=_C818( C600 C818 ) C600_=_C2420( C600 C2420 ) \nC600_=_C2421( C600 C2421 ) C601_=_C602( C601 C602 ) C601_=_C603( C601 C603 ) C601_=_C635( C601 C635 ) C601_=_C668( C601 C668 ) C601_=_C700( C601 C700 ) \nC601_=_C731( C601 C731 ) C601_=_C761( C601 C761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01_=_C840( C601 C840 ) C601_=_C841( C601 C841 ) C601_=_C842( C601 C842 ) \nC601_=_C843( C601 C843 ) C601_=_C844( C601 C844 ) C601_=_C845( C601 C845 ) C601_=_C846( C601 C846 ) C601_=_C2421( C601 C2421 ) C601_=_C2422( C601 C2422 ) \nC602_=_C603( C602 C603 ) C602_=_C636( C602 C636 ) C602_=_C669( C602 C669 ) C602_=_C701( C602 C701 ) C602_=_C732( C602 C732 ) C602_=_C762( C602 C762 ) \nC602_=_C848( C602 C848 ) C602_=_C849( C602 C849 ) C602_=_C850( C602 C850 ) C602_=_C851( C602 C851 ) C602_=_C852( C602 C852 ) C602_=_C853( C602 C853 ) \nC602_=_C854( C602 C854 ) C602_=_C855( C602 C855 ) C602_=_C856( C602 C856 ) C602_=_C857( C602 C857 ) C602_=_C858( C602 C858 ) C602_=_C859( C602 C859 ) \nC602_=_C860( C602 C860 ) C602_=_C861( C602 C861 ) C602_=_C862( C602 C862 ) C602_=_C863( C602 C863 ) C602_=_C864( C602 C864 ) C602_=_C865( C602 C865 ) \nC602_=_C866( C602 C866 ) C602_=_C867( C602 C867 ) C602_=_C868( C602 C868 ) C602_=_C869( C602 C869 ) C602_=_C870( C602 C870 ) C602_=_C871( C602 C871 ) \nC602_=_C872( C602 C872 ) C602_=_C873( C602 C873 ) C602_=_C2422( C602 C2422 ) C602_=_C2423( C602 C2423 ) C603_=_C637( C603 C637 ) C603_=_C670( C603 C670 ) \nC603_=_C702( C603 C702 ) C603_=_C733( C603 C733 ) C603_=_C763( C603 C763 ) C603_=_C792( C603 C792 ) C603_=_C875( C603 C875 ) C603_=_C876( C603 C876 ) \nC603_=_C877( C603 C877 ) C603_=_C878( C603 C878 ) C603_=_C879( C603 C879 ) C603_=_C880( C603 C880 ) C603_=_C881( C603 C881 ) C603_=_C882( C603 C882 ) \nC603_=_C883( C603 C883 ) C603_=_C884( C603 C884 ) C603_=_C885( C603 C885 ) C603_=_C886( C603 C886 ) C603_=_C887( C603 C887 ) C603_=_C888( C603 C888 ) \nC603_=_C889( C603 C889 ) C603_=_C890( C603 C890 ) C603_=_C891( C603 C891 ) C603_=_C892( C603 C892 ) C603_=_C893( C603 C893 ) C603_=_C894( C603 C894 ) \nC603_=_C895( C603 C895 ) C603_=_C896( C603 C896 ) C603_=_C897( C603 C897 ) C603_=_C898( C603 C898 ) C603_=_C899( C603 C899 ) C603_=_C2423( C603 C2423 ) \nC603_=_C2424( C603 C2424 ) C634_=_C635( C634 C635 ) C634_=_C636( C634 C636 ) C634_=_C637( C634 C637 ) C634_=_C667( C634 C667 ) C634_=_C699( C634 C699 ) \nC634_=_C730( C634 C730 ) C634_=_C792( C634 C792 ) C634_=_C793( C634 C793 ) C634_=_C794( C634 C794 ) C634_=_C795( C634 C795 ) C634_=_C796( C634 C796 ) \nC634_=_C797( C634 C797 ) C634_=_C798( C634 C798 ) C634_=_C799( C634 C799 ) C634_=_C800( C634 C800 ) C634_=_C801( C634 C801 ) C634_=_C802( C634 C802 ) \nC634_=_C803( C634 C803 ) C634_=_C804( C634 C804 ) C634_=_C805( C634 C805 ) C634_=_C806( C634 C806 ) C634_=_C807( C634 C807 ) C634_=_C808( C634 C808 ) \nC634_=_C809( C634 C809 ) C634_=_C810( C634 C810 ) C634_=_C811( C634 C811 ) C634_=_C812( C634 C812 ) C634_=_C813( C634 C813 ) C634_=_C814( C634 C814 ) \nC634_=_C815( C634 C815 ) C634_=_C816( C634 C816 ) C634_=_C817( C634 C817 ) C634_=_C818( C634 C818 ) C634_=_C2420( C634 C2420 ) C634_=_C2421( C634 C2421 ) \nC635_=_C636( C635 C636 ) C635_=_C637( C635 C637 ) C635_=_C668( C635 C668 ) C635_=_C700( C635 C700 ) C635_=_C731( C635 C731 ) C635_=_C761( C635 C761 ) \nC635_=_C821( C635 C821 ) C635_=_C822( C635 C822 ) C635_=_C823( C635 C823 ) C635_=_C824( C635 C824 ) C635_=_C825( C635 C825 ) C635_=_C826( C635 C826 ) \nC635_=_C827( C635 C827 ) C635_=_C828( C635 C828 ) C635_=_C829( C635 C829 ) C635_=_C830( C635 C830 ) C635_=_C831( C635 C831 ) C635_=_C832( C635 C832 ) \nC635_=_C833( C635 C833 ) C635_=_C834( C635 C834 ) C635_=_C835( C635 C835 ) C635_=_C836( C635 C836 ) C635_=_C837( C635 C837 ) C635_=_C838( C635 C838 ) \nC635_=_C839( C635 C839 ) C635_=_C840( C635 C840 ) C635_=_C841( C635 C841 ) C635_=_C842( C635 C842 ) C635_=_C843( C635 C843 ) C635_=_C844( C635 C844 ) \nC635_=_C845( C635 C845</w:t>
      </w:r>
    </w:p>
    <w:p>
      <w:pPr>
        <w:pStyle w:val="PreformattedText"/>
        <w:bidi w:val="0"/>
        <w:spacing w:before="0" w:after="0"/>
        <w:jc w:val="left"/>
        <w:rPr/>
      </w:pPr>
      <w:r>
        <w:rPr/>
        <w:t xml:space="preserve"> </w:t>
      </w:r>
      <w:r>
        <w:rPr/>
        <w:t>) C635_=_C846( C635 C846 ) C635_=_C2421( C635 C2421 ) C635_=_C2422( C635 C2422 ) C636_=_C637( C636 C637 ) C636_=_C669( C636 C669 ) \nC636_=_C701( C636 C701 ) C636_=_C732( C636 C732 ) C636_=_C762( C636 C762 ) C636_=_C848( C636 C848 ) C636_=_C849( C636 C849 ) C636_=_C850( C636 C850 ) \nC636_=_C851( C636 C851 ) C636_=_C852( C636 C852 ) C636_=_C853( C636 C853 ) C636_=_C854( C636 C854 ) C636_=_C855( C636 C855 ) C636_=_C856( C636 C856 ) \nC636_=_C857( C636 C857 ) C636_=_C858( C636 C858 ) C636_=_C859( C636 C859 ) C636_=_C860( C636 C860 ) C636_=_C861( C636 C861 ) C636_=_C862( C636 C862 ) \nC636_=_C863( C636 C863 ) C636_=_C864( C636 C864 ) C636_=_C865( C636 C865 ) C636_=_C866( C636 C866 ) C636_=_C867( C636 C867 ) C636_=_C868( C636 C868 ) \nC636_=_C869( C636 C869 ) C636_=_C870( C636 C870 ) C636_=_C871( C636 C871 ) C636_=_C872( C636 C872 ) C636_=_C873( C636 C873 ) C636_=_C2422( C636 C2422 ) \nC636_=_C2423( C636 C2423 ) C637_=_C670( C637 C670 ) C637_=_C702( C637 C702 ) C637_=_C733( C637 C733 ) C637_=_C763( C637 C763 ) C637_=_C792( C637 C792 ) \nC637_=_C875( C637 C875 ) C637_=_C876( C637 C876 ) C637_=_C877( C637 C877 ) C637_=_C878( C637 C878 ) C637_=_C879( C637 C879 ) C637_=_C880( C637 C880 ) \nC637_=_C881( C637 C881 ) C637_=_C882( C637 C882 ) C637_=_C883( C637 C883 ) C637_=_C884( C637 C884 ) C637_=_C885( C637 C885 ) C637_=_C886( C637 C886 ) \nC637_=_C887( C637 C887 ) C637_=_C888( C637 C888 ) C637_=_C889( C637 C889 ) C637_=_C890( C637 C890 ) C637_=_C891( C637 C891 ) C637_=_C892( C637 C892 ) \nC637_=_C893( C637 C893 ) C637_=_C894( C637 C894 ) C637_=_C895( C637 C895 ) C637_=_C896( C637 C896 ) C637_=_C897( C637 C897 ) C637_=_C898( C637 C898 ) \nC637_=_C899( C637 C899 ) C637_=_C2423( C637 C2423 ) C637_=_C2424( C637 C2424 ) C667_=_C668( C667 C668 ) C667_=_C669( C667 C669 ) C667_=_C670( C667 C670 ) \nC667_=_C699( C667 C699 ) C667_=_C730( C667 C730 ) C667_=_C792( C667 C792 ) C667_=_C793( C667 C793 ) C667_=_C794( C667 C794 ) C667_=_C795( C667 C795 ) \nC667_=_C796( C667 C796 ) C667_=_C797( C667 C797 ) C667_=_C798( C667 C798 ) C667_=_C799( C667 C799 ) C667_=_C800( C667 C800 ) C667_=_C801( C667 C801 ) \nC667_=_C802( C667 C802 ) C667_=_C803( C667 C803 ) C667_=_C804( C667 C804 ) C667_=_C805( C667 C805 ) C667_=_C806( C667 C806 ) C667_=_C807( C667 C807 ) \nC667_=_C808( C667 C808 ) C667_=_C809( C667 C809 ) C667_=_C810( C667 C810 ) C667_=_C811( C667 C811 ) C667_=_C812( C667 C812 ) C667_=_C813( C667 C813 ) \nC667_=_C814( C667 C814 ) C667_=_C815( C667 C815 ) C667_=_C816( C667 C816 ) C667_=_C817( C667 C817 ) C667_=_C818( C667 C818 ) C667_=_C2420( C667 C2420 ) \nC667_=_C2421( C667 C2421 ) C668_=_C669( C668 C669 ) C668_=_C670( C668 C670 ) C668_=_C700( C668 C700 ) C668_=_C731( C668 C731 ) C668_=_C761( C668 C761 ) \nC668_=_C821( C668 C821 ) C668_=_C822( C668 C822 ) C668_=_C823( C668 C823 ) C668_=_C824( C668 C824 ) C668_=_C825( C668 C825 ) C668_=_C826( C668 C826 ) \nC668_=_C827( C668 C827 ) C668_=_C828( C668 C828 ) C668_=_C829( C668 C829 ) C668_=_C830( C668 C830 ) C668_=_C831( C668 C831 ) C668_=_C832( C668 C832 ) \nC668_=_C833( C668 C833 ) C668_=_C834( C668 C834 ) C668_=_C835( C668 C835 ) C668_=_C836( C668 C836 ) C668_=_C837( C668 C837 ) C668_=_C838( C668 C838 ) \nC668_=_C839( C668 C839 ) C668_=_C840( C668 C840 ) C668_=_C841( C668 C841 ) C668_=_C842( C668 C842 ) C668_=_C843( C668 C843 ) C668_=_C844( C668 C844 ) \nC668_=_C845( C668 C845 ) C668_=_C846( C668 C846 ) C668_=_C2421( C668 C2421 ) C668_=_C2422( C668 C2422 ) C669_=_C670( C669 C670 ) C669_=_C701( C669 C701 ) \nC669_=_C732( C669 C732 ) C669_=_C762( C669 C762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669_=_C862( C669 C862 ) C669_=_C863( C669 C863 ) \nC669_=_C864( C669 C864 ) C669_=_C865( C669 C865 ) C669_=_C866( C669 C866 ) C669_=_C867( C669 C867 ) C669_=_C868( C669 C868 ) C669_=_C869( C669 C869 ) \nC669_=_C870( C669 C870 ) C669_=_C871( C669 C871 ) C669_=_C872( C669 C872 ) C669_=_C873( C669 C873 ) C669_=_C2422( C669 C2422 ) C669_=_C2423( C669 C2423 ) \nC670_=_C702( C670 C702 ) C670_=_C733( C670 C733 ) C670_=_C763( C670 C763 ) C670_=_C792( C670 C792 ) C670_=_C875( C670 C875 ) C670_=_C876( C670 C876 ) \nC670_=_C877( C670 C877 ) C670_=_C878( C670 C878 ) C670_=_C879( C670 C879 ) C670_=_C880( C670 C880 ) C670_=_C881( C670 C881 ) C670_=_C882( C670 C882 ) \nC670_=_C883( C670 C883 ) C670_=_C884( C670 C884 ) C670_=_C885( C670 C885 ) C670_=_C886( C670 C886 ) C670_=_C887( C670 C887 ) C670_=_C888( C670 C888 ) \nC670_=_C889( C670 C889 ) C670_=_C890( C670 C890 ) C670_=_C891( C670 C891 ) C670_=_C892( C670 C892 ) C670_=_C893( C670 C893 ) C670_=_C894( C670 C894 ) \nC670_=_C895( C670 C895 ) C670_=_C896( C670 C896 ) C670_=_C897( C670 C897 ) C670_=_C898( C670 C898 ) C670_=_C899( C670 C899 ) C670_=_C2423( C670 C2423 ) \nC670_=_C2424( C670 C2424 ) C699_=_C700( C699 C700 ) C699_=_C701( C699 C701 ) C699_=_C702( C699 C702 ) C699_=_C730( C699 C730 ) C699_=_C792( C699 C792 ) \nC699_=_C793( C699 C793 ) C699_=_C794( C699 C794 ) C699_=_C795( C699 C795 ) C699_=_C796( C699 C796 ) C699_=_C797( C699 C797 ) C699_=_C798( C699 C798 ) \nC699_=_C799( C699 C799 ) C699_=_C800( C699 C800 ) C699_=_C801( C699 C801 ) C699_=_C802( C699 C802 ) C699_=_C803( C699 C803 ) C699_=_C804( C699 C804 ) \nC699_=_C805( C699 C805 ) C699_=_C806( C699 C806 ) C699_=_C807( C699 C807 ) C699_=_C808( C699 C808 ) C699_=_C809( C699 C809 ) C699_=_C810( C699 C810 ) \nC699_=_C811( C699 C811 ) C699_=_C812( C699 C812 ) C699_=_C813( C699 C813 ) C699_=_C814( C699 C814 ) C699_=_C815( C699 C815 ) C699_=_C816( C699 C816 ) \nC699_=_C817( C699 C817 ) C699_=_C818( C699 C818 ) C699_=_C2420( C699 C2420 ) C699_=_C2421( C699 C2421 ) C700_=_C701( C700 C701 ) C700_=_C702( C700 C702 ) \nC700_=_C731( C700 C731 ) C700_=_C761( C700 C761 ) C700_=_C821( C700 C821 ) C700_=_C822( C700 C822 ) C700_=_C823( C700 C823 ) C700_=_C824( C700 C824 ) \nC700_=_C825( C700 C825 ) C700_=_C826( C700 C826 ) C700_=_C827( C700 C827 ) C700_=_C828( C700 C828 ) C700_=_C829( C700 C829 ) C700_=_C830( C700 C830 ) \nC700_=_C831( C700 C831 ) C700_=_C832( C700 C832 ) C700_=_C833( C700 C833 ) C700_=_C834( C700 C834 ) C700_=_C835( C700 C835 ) C700_=_C836( C700 C836 ) \nC700_=_C837( C700 C837 ) C700_=_C838( C700 C838 ) C700_=_C839( C700 C839 ) C700_=_C840( C700 C840 ) C700_=_C841( C700 C841 ) C700_=_C842( C700 C842 ) \nC700_=_C843( C700 C843 ) C700_=_C844( C700 C844 ) C700_=_C845( C700 C845 ) C700_=_C846( C700 C846 ) C700_=_C2421( C700 C2421 ) C700_=_C2422( C700 C2422 ) \nC701_=_C702( C701 C702 ) C701_=_C732( C701 C732 ) C701_=_C762( C701 C762 ) C701_=_C848( C701 C848 ) C701_=_C849( C701 C849 ) C701_=_C850( C701 C850 ) \nC701_=_C851( C701 C851 ) C701_=_C852( C701 C852 ) C701_=_C853( C701 C853 ) C701_=_C854( C701 C854 ) C701_=_C855( C701 C855 ) C701_=_C856( C701 C856 ) \nC701_=_C857( C701 C857 ) C701_=_C858( C701 C858 ) C701_=_C859( C701 C859 ) C701_=_C860( C701 C860 ) C701_=_C861( C701 C861 ) C701_=_C862( C701 C862 ) \nC701_=_C863( C701 C863 ) C701_=_C864( C701 C864 ) C701_=_C865( C701 C865 ) C701_=_C866( C701 C866 ) C701_=_C867( C701 C867 ) C701_=_C868( C701 C868 ) \nC701_=_C869( C701 C869 ) C701_=_C870( C701 C870 ) C701_=_C871( C701 C871 ) C701_=_C872( C701 C872 ) C701_=_C873( C701 C873 ) C701_=_C2422( C701 C2422 ) \nC701_=_C2423( C701 C2423 ) C702_=_C733( C702 C733 ) C702_=_C763( C702 C763 ) C702_=_C792( C702 C792 ) C702_=_C875( C702 C875 ) C702_=_C876( C702 C876 ) \nC702_=_C877( C702 C877 ) C702_=_C878( C702 C878 ) C702_=_C879( C702 C879 ) C702_=_C880( C702 C880 ) C702_=_C881( C702 C881 ) C702_=_C882( C702 C882 ) \nC702_=_C883( C702 C883 ) C702_=_C884( C702 C884 ) C702_=_C885( C702 C885 ) C702_=_C886( C702 C886 ) C702_=_C887( C702 C887 ) C702_=_C888( C702 C888 ) \nC702_=_C889( C702 C889 ) C702_=_C890( C702 C890 ) C702_=_C891( C702 C891 ) C702_=_C892( C702 C892 ) C702_=_C893( C702 C893 ) C702_=_C894( C702 C894 ) \nC702_=_C895( C702 C895 ) C702_=_C896( C702 C896 ) C702_=_C897( C702 C897 ) C702_=_C898( C702 C898 ) C702_=_C899( C702 C899 ) C702_=_C2423( C702 C2423 ) \nC702_=_C2424( C702 C2424 ) C730_=_C731( C730 C731 ) C730_=_C732( C730 C732 ) C730_=_C733( C730 C733 ) C730_=_C792( C730 C792 ) C730_=_C793( C730 C793 ) \nC730_=_C794( C730 C794 ) C730_=_C795( C730 C795 ) C730_=_C796( C730 C796 ) C730_=_C797( C730 C797 ) C730_=_C798( C730 C798 ) C730_=_C799( C730 C799 ) \nC730_=_C800( C730 C800 ) C730_=_C801( C730 C801 ) C730_=_C802( C730 C802 ) C730_=_C803( C730 C803 ) C730_=_C804( C730 C804 ) C730_=_C805( C730 C805 ) \nC730_=_C806( C730 C806 ) C730_=_C807( C730 C807 ) C730_=_C808( C730 C808 ) C730_=_C809( C730 C809 ) C730_=_C810( C730 C810 ) C730_=_C811( C730 C811 ) \nC730_=_C812( C730 C812 ) C730_=_C813( C730 C813 ) C730_=_C814( C730 C814 ) C730_=_C815( C730 C815 ) C730_=_C816( C730 C816 ) C730_=_C817( C730 C817 ) \nC730_=_C818( C730 C818 ) C730_=_C2420( C730 C2420 ) C730_=_C2421( C730 C2421 ) C731_=_C732( C731 C732 ) C731_=_C733( C731 C733 ) C731_=_C761( C731 C761 ) \nC731_=_C821( C731 C821 ) C731_=_C822( C731 C822 ) C731_=_C823( C731 C823 ) C731_=_C824( C731 C824 ) C731_=_C825( C731 C825 ) C731_=_C826( C731 C826 ) \nC731_=_C827( C731 C827 ) C731_=_C828( C731 C828 ) C731_=_C829( C731 C829 ) C731_=_C830( C731 C830 ) C731_=_C831( C731 C831 ) C731_=_C832( C731 C832 ) \nC731_=_C833( C731 C833 ) C731_=_C834( C731 C834 ) C731_=_C835( C731 C835 ) C731_=_C836( C731 C836 ) C731_=_C837( C731 C837 ) C731_=_C838( C731 C838 ) \nC731_=_C839( C731 C839 ) C731_=_C840( C731 C840 ) C731_=_C841( C731 C841 ) C731_=_C842( C731 C842 ) C731_=_C843( C731 C843 ) C731_=_C844( C731 C844 ) \nC731_=_C845( C731 C845 ) C731_=_C846( C731 C846 ) C731_=_C2421( C731 C2421 ) C731_=_C2422( C731 C2422 ) C732_=_C733( C732 C733 ) C732_=_C762( C732</w:t>
      </w:r>
    </w:p>
    <w:p>
      <w:pPr>
        <w:pStyle w:val="PreformattedText"/>
        <w:bidi w:val="0"/>
        <w:spacing w:before="0" w:after="0"/>
        <w:jc w:val="left"/>
        <w:rPr/>
      </w:pPr>
      <w:r>
        <w:rPr/>
        <w:t xml:space="preserve"> </w:t>
      </w:r>
      <w:r>
        <w:rPr/>
        <w:t>C762 ) \nC732_=_C848( C732 C848 ) C732_=_C849( C732 C849 ) C732_=_C850( C732 C850 ) C732_=_C851( C732 C851 ) C732_=_C852( C732 C852 ) C732_=_C853( C732 C853 ) \nC732_=_C854( C732 C854 ) C732_=_C855( C732 C855 ) C732_=_C856( C732 C856 ) C732_=_C857( C732 C857 ) C732_=_C858( C732 C858 ) C732_=_C859( C732 C859 ) \nC732_=_C860( C732 C860 ) C732_=_C861( C732 C861 ) C732_=_C862( C732 C862 ) C732_=_C863( C732 C863 ) C732_=_C864( C732 C864 ) C732_=_C865( C732 C865 ) \nC732_=_C866( C732 C866 ) C732_=_C867( C732 C867 ) C732_=_C868( C732 C868 ) C732_=_C869( C732 C869 ) C732_=_C870( C732 C870 ) C732_=_C871( C732 C871 ) \nC732_=_C872( C732 C872 ) C732_=_C873( C732 C873 ) C732_=_C2422( C732 C2422 ) C732_=_C2423( C732 C2423 ) C733_=_C763( C733 C763 ) C733_=_C792( C733 C792 ) \nC733_=_C875( C733 C875 ) C733_=_C876( C733 C876 ) C733_=_C877( C733 C877 ) C733_=_C878( C733 C878 ) C733_=_C879( C733 C879 ) C733_=_C880( C733 C880 ) \nC733_=_C881( C733 C881 ) C733_=_C882( C733 C882 ) C733_=_C883( C733 C883 ) C733_=_C884( C733 C884 ) C733_=_C885( C733 C885 ) C733_=_C886( C733 C886 ) \nC733_=_C887( C733 C887 ) C733_=_C888( C733 C888 ) C733_=_C889( C733 C889 ) C733_=_C890( C733 C890 ) C733_=_C891( C733 C891 ) C733_=_C892( C733 C892 ) \nC733_=_C893( C733 C893 ) C733_=_C894( C733 C894 ) C733_=_C895( C733 C895 ) C733_=_C896( C733 C896 ) C733_=_C897( C733 C897 ) C733_=_C898( C733 C898 ) \nC733_=_C899( C733 C899 ) C733_=_C2423( C733 C2423 ) C733_=_C2424( C733 C2424 ) C761_=_C762( C761 C762 ) C761_=_C763( C761 C763 ) C761_=_C821( C761 C821 ) \nC761_=_C822( C761 C822 ) C761_=_C823( C761 C823 ) C761_=_C824( C761 C824 ) C761_=_C825( C761 C825 ) C761_=_C826( C761 C826 ) C761_=_C827( C761 C827 ) \nC761_=_C828( C761 C828 ) C761_=_C829( C761 C829 ) C761_=_C830( C761 C830 ) C761_=_C831( C761 C831 ) C761_=_C832( C761 C832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2420( C761 C2420 ) C761_=_C2421( C761 C2421 ) C761_=_C2422( C761 C2422 ) C762_=_C763( C762 C763 ) C762_=_C848( C762 C848 ) \nC762_=_C849( C762 C849 ) C762_=_C850( C762 C850 ) C762_=_C851( C762 C851 ) C762_=_C852( C762 C852 ) C762_=_C853( C762 C853 ) C762_=_C854( C762 C854 ) \nC762_=_C855( C762 C855 ) C762_=_C856( C762 C856 ) C762_=_C857( C762 C857 ) C762_=_C858( C762 C858 ) C762_=_C859( C762 C859 ) C762_=_C860( C762 C860 ) \nC762_=_C861( C762 C861 ) C762_=_C862( C762 C862 ) C762_=_C863( C762 C863 ) C762_=_C864( C762 C864 ) C762_=_C865( C762 C865 ) C762_=_C866( C762 C866 ) \nC762_=_C867( C762 C867 ) C762_=_C868( C762 C868 ) C762_=_C869( C762 C869 ) C762_=_C870( C762 C870 ) C762_=_C871( C762 C871 ) C762_=_C872( C762 C872 ) \nC762_=_C873( C762 C873 ) C762_=_C2420( C762 C2420 ) C762_=_C2422( C762 C2422 ) C762_=_C2423( C762 C2423 ) C763_=_C792( C763 C792 ) C763_=_C875( C763 C875 ) \nC763_=_C876( C763 C876 ) C763_=_C877( C763 C877 ) C763_=_C878( C763 C878 ) C763_=_C879( C763 C879 ) C763_=_C880( C763 C880 ) C763_=_C881( C763 C881 ) \nC763_=_C882( C763 C882 ) C763_=_C883( C763 C883 ) C763_=_C884( C763 C884 ) C763_=_C885( C763 C885 ) C763_=_C886( C763 C886 ) C763_=_C887( C763 C887 ) \nC763_=_C888( C763 C888 ) C763_=_C889( C763 C889 ) C763_=_C890( C763 C890 ) C763_=_C891( C763 C891 ) C763_=_C892( C763 C892 ) C763_=_C893( C763 C893 ) \nC763_=_C894( C763 C894 ) C763_=_C895( C763 C895 ) C763_=_C896( C763 C896 ) C763_=_C897( C763 C897 ) C763_=_C898( C763 C898 ) C763_=_C899( C763 C899 ) \nC763_=_C2420( C763 C2420 ) C763_=_C2423( C763 C2423 ) C763_=_C2424( C763 C2424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75( C792 C875 ) \nC792_=_C876( C792 C876 ) C792_=_C877( C792 C877 ) C792_=_C878( C792 C878 ) C792_=_C879( C792 C879 ) C792_=_C880( C792 C880 ) C792_=_C881( C792 C881 ) \nC792_=_C882( C792 C882 ) C792_=_C883( C792 C883 ) C792_=_C884( C792 C884 ) C792_=_C885( C792 C885 ) C792_=_C886( C792 C886 ) C792_=_C887( C792 C887 ) \nC792_=_C888( C792 C888 ) C792_=_C889( C792 C889 ) C792_=_C890( C792 C890 ) C792_=_C891( C792 C891 ) C792_=_C892( C792 C892 ) C792_=_C893( C792 C893 ) \nC792_=_C894( C792 C894 ) C792_=_C895( C792 C895 ) C792_=_C896( C792 C896 ) C792_=_C897( C792 C897 ) C792_=_C898( C792 C898 ) C792_=_C899( C792 C899 ) \nC792_=_C2420( C792 C2420 ) C792_=_C2421( C792 C2421 ) C792_=_C2423( C792 C2423 ) C792_=_C2424( C792 C2424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21( C793 C821 ) \nC793_=_C848( C793 C848 ) C793_=_C2420( C793 C2420 ) C793_=_C2421( C793 C2421 ) C793_=_C2424( C793 C2424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22( C794 C822 ) C794_=_C849( C794 C849 ) \nC794_=_C875( C794 C875 ) C794_=_C2420( C794 C2420 ) C794_=_C2421( C794 C2421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23( C795 C823 ) C795_=_C850( C795 C850 ) C795_=_C876( C795 C876 ) C795_=_C2420( C795 C2420 ) \nC795_=_C2421( C795 C242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24( C796 C824 ) \nC796_=_C851( C796 C851 ) C796_=_C877( C796 C877 ) C796_=_C2420( C796 C2420 ) C796_=_C2421( C796 C2421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25( C797 C825 ) C797_=_C852( C797 C852 ) C797_=_C878( C797 C878 ) C797_=_C2420( C797 C2420 ) C797_=_C2421( C797 C2421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26( C798 C826 ) C798_=_C853( C798 C853 ) C798_=_C879( C798 C879 ) C798_=_C2420( C798 C2420 ) \nC798_=_C2421( C798 C2421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27( C799 C827 ) C799_=_C854( C799 C854 ) C799_=_C880(</w:t>
      </w:r>
    </w:p>
    <w:p>
      <w:pPr>
        <w:pStyle w:val="PreformattedText"/>
        <w:bidi w:val="0"/>
        <w:spacing w:before="0" w:after="0"/>
        <w:jc w:val="left"/>
        <w:rPr/>
      </w:pPr>
      <w:r>
        <w:rPr/>
        <w:t xml:space="preserve"> </w:t>
      </w:r>
      <w:r>
        <w:rPr/>
        <w:t>C799 C880 ) C799_=_C2420( C799 C2420 ) \nC799_=_C2421( C799 C2421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28( C800 C828 ) C800_=_C855( C800 C855 ) C800_=_C881( C800 C881 ) C800_=_C2420( C800 C2420 ) C800_=_C2421( C800 C2421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29( C801 C829 ) \nC801_=_C856( C801 C856 ) C801_=_C882( C801 C882 ) C801_=_C2420( C801 C2420 ) C801_=_C2421( C801 C2421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30( C802 C830 ) C802_=_C857( C802 C857 ) C802_=_C883( C802 C883 ) C802_=_C2420( C802 C2420 ) \nC802_=_C2421( C802 C242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1( C803 C831 ) C803_=_C858( C803 C858 ) \nC803_=_C884( C803 C884 ) C803_=_C2420( C803 C2420 ) C803_=_C2421( C803 C2421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32( C804 C832 ) \nC804_=_C859( C804 C859 ) C804_=_C885( C804 C885 ) C804_=_C2420( C804 C2420 ) C804_=_C2421( C804 C2421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33( C805 C833 ) \nC805_=_C860( C805 C860 ) C805_=_C886( C805 C886 ) C805_=_C2420( C805 C2420 ) C805_=_C2421( C805 C2421 ) C806_=_C807( C806 C807 ) C806_=_C808( C806 C808 ) \nC806_=_C809( C806 C809 ) C806_=_C810( C806 C810 ) C806_=_C811( C806 C811 ) C806_=_C812( C806 C812 ) C806_=_C813( C806 C813 ) C806_=_C814( C806 C814 ) \nC806_=_C815( C806 C815 ) C806_=_C816( C806 C816 ) C806_=_C817( C806 C817 ) C806_=_C818( C806 C818 ) C806_=_C834( C806 C834 ) C806_=_C861( C806 C861 ) \nC806_=_C887( C806 C887 ) C806_=_C2420( C806 C2420 ) C806_=_C2421( C806 C2421 ) C807_=_C808( C807 C808 ) C807_=_C809( C807 C809 ) C807_=_C810( C807 C810 ) \nC807_=_C811( C807 C811 ) C807_=_C812( C807 C812 ) C807_=_C813( C807 C813 ) C807_=_C814( C807 C814 ) C807_=_C815( C807 C815 ) C807_=_C816( C807 C816 ) \nC807_=_C817( C807 C817 ) C807_=_C818( C807 C818 ) C807_=_C835( C807 C835 ) C807_=_C862( C807 C862 ) C807_=_C888( C807 C888 ) C807_=_C2420( C807 C2420 ) \nC807_=_C2421( C807 C2421 ) C808_=_C809( C808 C809 ) C808_=_C810( C808 C810 ) C808_=_C811( C808 C811 ) C808_=_C812( C808 C812 ) C808_=_C813( C808 C813 ) \nC808_=_C814( C808 C814 ) C808_=_C815( C808 C815 ) C808_=_C816( C808 C816 ) C808_=_C817( C808 C817 ) C808_=_C818( C808 C818 ) C808_=_C836( C808 C836 ) \nC808_=_C863( C808 C863 ) C808_=_C889( C808 C889 ) C808_=_C2420( C808 C2420 ) C808_=_C2421( C808 C2421 ) C809_=_C810( C809 C810 ) C809_=_C811( C809 C811 ) \nC809_=_C812( C809 C812 ) C809_=_C813( C809 C813 ) C809_=_C814( C809 C814 ) C809_=_C815( C809 C815 ) C809_=_C816( C809 C816 ) C809_=_C817( C809 C817 ) \nC809_=_C818( C809 C818 ) C809_=_C837( C809 C837 ) C809_=_C864( C809 C864 ) C809_=_C890( C809 C890 ) C809_=_C2420( C809 C2420 ) C809_=_C2421( C809 C2421 ) \nC810_=_C811( C810 C811 ) C810_=_C812( C810 C812 ) C810_=_C813( C810 C813 ) C810_=_C814( C810 C814 ) C810_=_C815( C810 C815 ) C810_=_C816( C810 C816 ) \nC810_=_C817( C810 C817 ) C810_=_C818( C810 C818 ) C810_=_C838( C810 C838 ) C810_=_C865( C810 C865 ) C810_=_C891( C810 C891 ) C810_=_C2420( C810 C2420 ) \nC810_=_C2421( C810 C2421 ) C811_=_C812( C811 C812 ) C811_=_C813( C811 C813 ) C811_=_C814( C811 C814 ) C811_=_C815( C811 C815 ) C811_=_C816( C811 C816 ) \nC811_=_C817( C811 C817 ) C811_=_C818( C811 C818 ) C811_=_C839( C811 C839 ) C811_=_C866( C811 C866 ) C811_=_C892( C811 C892 ) C811_=_C2420( C811 C2420 ) \nC811_=_C2421( C811 C2421 ) C812_=_C813( C812 C813 ) C812_=_C814( C812 C814 ) C812_=_C815( C812 C815 ) C812_=_C816( C812 C816 ) C812_=_C817( C812 C817 ) \nC812_=_C818( C812 C818 ) C812_=_C840( C812 C840 ) C812_=_C867( C812 C867 ) C812_=_C893( C812 C893 ) C812_=_C2420( C812 C2420 ) C812_=_C2421( C812 C2421 ) \nC813_=_C814( C813 C814 ) C813_=_C815( C813 C815 ) C813_=_C816( C813 C816 ) C813_=_C817( C813 C817 ) C813_=_C818( C813 C818 ) C813_=_C841( C813 C841 ) \nC813_=_C868( C813 C868 ) C813_=_C894( C813 C894 ) C813_=_C2420( C813 C2420 ) C813_=_C2421( C813 C2421 ) C814_=_C815( C814 C815 ) C814_=_C816( C814 C816 ) \nC814_=_C817( C814 C817 ) C814_=_C818( C814 C818 ) C814_=_C842( C814 C842 ) C814_=_C869( C814 C869 ) C814_=_C895( C814 C895 ) C814_=_C2420( C814 C2420 ) \nC814_=_C2421( C814 C2421 ) C815_=_C816( C815 C816 ) C815_=_C817( C815 C817 ) C815_=_C818( C815 C818 ) C815_=_C843( C815 C843 ) C815_=_C870( C815 C870 ) \nC815_=_C896( C815 C896 ) C815_=_C2420( C815 C2420 ) C815_=_C2421( C815 C2421 ) C816_=_C817( C816 C817 ) C816_=_C818( C816 C818 ) C816_=_C844( C816 C844 ) \nC816_=_C871( C816 C871 ) C816_=_C897( C816 C897 ) C816_=_C2420( C816 C2420 ) C816_=_C2421( C816 C2421 ) C817_=_C818( C817 C818 ) C817_=_C845( C817 C845 ) \nC817_=_C872( C817 C872 ) C817_=_C898( C817 C898 ) C817_=_C2420( C817 C2420 ) C817_=_C2421( C817 C2421 ) C818_=_C846( C818 C846 ) C818_=_C873( C818 C873 ) \nC818_=_C899( C818 C899 ) C818_=_C2420( C818 C2420 ) C818_=_C2421( C818 C242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843( C821 C843 ) C821_=_C844( C821 C844 ) C821_=_C845( C821 C845 ) C821_=_C846( C821 C846 ) C821_=_C848( C821 C848 ) C821_=_C2421( C821 C2421 ) \nC821_=_C2422( C821 C2422 ) C821_=_C2424( C821 C2424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9( C822 C849 ) C822_=_C875( C822 C875 ) C822_=_C2421( C822 C2421 ) C822_=_C2422( C822 C2422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3_=_C846( C823 C846 ) C823_=_C850( C823 C850 ) \nC823_=_C876( C823 C876 ) C823_=_C2421( C823 C2421 ) C823_=_C2422( C823 C2422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51( C824 C851 ) C824_=_C877( C824 C877 ) C824_=_C2421( C824 C2421 ) C824_=_C2422( C824 C2422 ) C825_=_C826( C825 C826 ) \nC825_=_C827( C825 C827 ) C825_=_C828( C825 C828 ) C825_=_C829( C825 C829 ) C825_=_C830( C825 C830 ) C825_=_C831( C825 C831 ) C825_=_C832( C825 C832 ) \nC825_=_C833( C825 C833 ) C825_=_C834(</w:t>
      </w:r>
    </w:p>
    <w:p>
      <w:pPr>
        <w:pStyle w:val="PreformattedText"/>
        <w:bidi w:val="0"/>
        <w:spacing w:before="0" w:after="0"/>
        <w:jc w:val="left"/>
        <w:rPr/>
      </w:pPr>
      <w:r>
        <w:rPr/>
        <w:t xml:space="preserve"> </w:t>
      </w:r>
      <w:r>
        <w:rPr/>
        <w:t>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52( C825 C852 ) C825_=_C878( C825 C878 ) C825_=_C2421( C825 C2421 ) C825_=_C2422( C825 C2422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53( C826 C853 ) C826_=_C879( C826 C879 ) C826_=_C2421( C826 C2421 ) C826_=_C2422( C826 C2422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54( C827 C854 ) C827_=_C880( C827 C880 ) C827_=_C2421( C827 C2421 ) C827_=_C2422( C827 C2422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55( C828 C855 ) \nC828_=_C881( C828 C881 ) C828_=_C2421( C828 C2421 ) C828_=_C2422( C828 C2422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56( C829 C856 ) C829_=_C882( C829 C882 ) C829_=_C2421( C829 C2421 ) C829_=_C2422( C829 C2422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57( C830 C857 ) C830_=_C883( C830 C883 ) \nC830_=_C2421( C830 C2421 ) C830_=_C2422( C830 C242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58( C831 C858 ) \nC831_=_C884( C831 C884 ) C831_=_C2421( C831 C2421 ) C831_=_C2422( C831 C2422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59( C832 C859 ) \nC832_=_C885( C832 C885 ) C832_=_C2421( C832 C2421 ) C832_=_C2422( C832 C242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60( C833 C860 ) C833_=_C886( C833 C886 ) \nC833_=_C2421( C833 C2421 ) C833_=_C2422( C833 C2422 ) C834_=_C835( C834 C835 ) C834_=_C836( C834 C836 ) C834_=_C837( C834 C837 ) C834_=_C838( C834 C838 ) \nC834_=_C839( C834 C839 ) C834_=_C840( C834 C840 ) C834_=_C841( C834 C841 ) C834_=_C842( C834 C842 ) C834_=_C843( C834 C843 ) C834_=_C844( C834 C844 ) \nC834_=_C845( C834 C845 ) C834_=_C846( C834 C846 ) C834_=_C861( C834 C861 ) C834_=_C887( C834 C887 ) C834_=_C2421( C834 C2421 ) C834_=_C2422( C834 C2422 ) \nC835_=_C836( C835 C836 ) C835_=_C837( C835 C837 ) C835_=_C838( C835 C838 ) C835_=_C839( C835 C839 ) C835_=_C840( C835 C840 ) C835_=_C841( C835 C841 ) \nC835_=_C842( C835 C842 ) C835_=_C843( C835 C843 ) C835_=_C844( C835 C844 ) C835_=_C845( C835 C845 ) C835_=_C846( C835 C846 ) C835_=_C862( C835 C862 ) \nC835_=_C888( C835 C888 ) C835_=_C2421( C835 C2421 ) C835_=_C2422( C835 C2422 ) C836_=_C837( C836 C837 ) C836_=_C838( C836 C838 ) C836_=_C839( C836 C839 ) \nC836_=_C840( C836 C840 ) C836_=_C841( C836 C841 ) C836_=_C842( C836 C842 ) C836_=_C843( C836 C843 ) C836_=_C844( C836 C844 ) C836_=_C845( C836 C845 ) \nC836_=_C846( C836 C846 ) C836_=_C863( C836 C863 ) C836_=_C889( C836 C889 ) C836_=_C2421( C836 C2421 ) C836_=_C2422( C836 C2422 ) C837_=_C838( C837 C838 ) \nC837_=_C839( C837 C839 ) C837_=_C840( C837 C840 ) C837_=_C841( C837 C841 ) C837_=_C842( C837 C842 ) C837_=_C843( C837 C843 ) C837_=_C844( C837 C844 ) \nC837_=_C845( C837 C845 ) C837_=_C846( C837 C846 ) C837_=_C864( C837 C864 ) C837_=_C890( C837 C890 ) C837_=_C2421( C837 C2421 ) C837_=_C2422( C837 C2422 ) \nC838_=_C839( C838 C839 ) C838_=_C840( C838 C840 ) C838_=_C841( C838 C841 ) C838_=_C842( C838 C842 ) C838_=_C843( C838 C843 ) C838_=_C844( C838 C844 ) \nC838_=_C845( C838 C845 ) C838_=_C846( C838 C846 ) C838_=_C865( C838 C865 ) C838_=_C891( C838 C891 ) C838_=_C2421( C838 C2421 ) C838_=_C2422( C838 C2422 ) \nC839_=_C840( C839 C840 ) C839_=_C841( C839 C841 ) C839_=_C842( C839 C842 ) C839_=_C843( C839 C843 ) C839_=_C844( C839 C844 ) C839_=_C845( C839 C845 ) \nC839_=_C846( C839 C846 ) C839_=_C866( C839 C866 ) C839_=_C892( C839 C892 ) C839_=_C2421( C839 C2421 ) C839_=_C2422( C839 C2422 ) C840_=_C841( C840 C841 ) \nC840_=_C842( C840 C842 ) C840_=_C843( C840 C843 ) C840_=_C844( C840 C844 ) C840_=_C845( C840 C845 ) C840_=_C846( C840 C846 ) C840_=_C867( C840 C867 ) \nC840_=_C893( C840 C893 ) C840_=_C2421( C840 C2421 ) C840_=_C2422( C840 C2422 ) C841_=_C842( C841 C842 ) C841_=_C843( C841 C843 ) C841_=_C844( C841 C844 ) \nC841_=_C845( C841 C845 ) C841_=_C846( C841 C846 ) C841_=_C868( C841 C868 ) C841_=_C894( C841 C894 ) C841_=_C2421( C841 C2421 ) C841_=_C2422( C841 C2422 ) \nC842_=_C843( C842 C843 ) C842_=_C844( C842 C844 ) C842_=_C845( C842 C845 ) C842_=_C846( C842 C846 ) C842_=_C869( C842 C869 ) C842_=_C895( C842 C895 ) \nC842_=_C2421( C842 C2421 ) C842_=_C2422( C842 C2422 ) C843_=_C844( C843 C844 ) C843_=_C845( C843 C845 ) C843_=_C846( C843 C846 ) C843_=_C870( C843 C870 ) \nC843_=_C896( C843 C896 ) C843_=_C2421( C843 C2421 ) C843_=_C2422( C843 C2422 ) C844_=_C845( C844 C845 ) C844_=_C846( C844 C846 ) C844_=_C871( C844 C871 ) \nC844_=_C897( C844 C897 ) C844_=_C2421( C844 C2421 ) C844_=_C2422( C844 C2422 ) C845_=_C846( C845 C846 ) C845_=_C872( C845 C872 ) C845_=_C898( C845 C898 ) \nC845_=_C2421( C845 C2421 ) C845_=_C2422( C845 C2422 ) C846_=_C873( C846 C873 ) C846_=_C899( C846 C899 ) C846_=_C2421( C846 C2421 ) C846_=_C2422( C846 C242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8_=_C873( C848 C873 ) C848_=_C2422( C848 C2422 ) C848_=_C2423( C848 C2423 ) C848_=_C2424( C848 C2424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49_=_C870( C849 C870 ) C849_=_C871( C849 C871 ) C849_=_C872( C849 C872 ) C849_=_C873( C849 C873 ) C849_=_C875( C849 C875 ) C849_=_C2422( C849 C2422 ) \nC849_=_C2423( C849 C242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w:t>
      </w:r>
    </w:p>
    <w:p>
      <w:pPr>
        <w:pStyle w:val="PreformattedText"/>
        <w:bidi w:val="0"/>
        <w:spacing w:before="0" w:after="0"/>
        <w:jc w:val="left"/>
        <w:rPr/>
      </w:pPr>
      <w:r>
        <w:rPr/>
        <w:t xml:space="preserve"> </w:t>
      </w:r>
      <w:r>
        <w:rPr/>
        <w:t>C850 C872 ) C850_=_C873( C850 C873 ) \nC850_=_C876( C850 C876 ) C850_=_C2422( C850 C2422 ) C850_=_C2423( C850 C242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877( C851 C877 ) C851_=_C2422( C851 C2422 ) C851_=_C2423( C851 C242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878( C852 C878 ) C852_=_C2422( C852 C2422 ) C852_=_C2423( C852 C242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79( C853 C879 ) C853_=_C2422( C853 C2422 ) C853_=_C2423( C853 C2423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4_=_C880( C854 C880 ) C854_=_C2422( C854 C2422 ) \nC854_=_C2423( C854 C2423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81( C855 C881 ) C855_=_C2422( C855 C2422 ) C855_=_C2423( C855 C242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82( C856 C882 ) C856_=_C2422( C856 C2422 ) C856_=_C2423( C856 C242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83( C857 C883 ) C857_=_C2422( C857 C2422 ) \nC857_=_C2423( C857 C242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84( C858 C884 ) C858_=_C2422( C858 C2422 ) \nC858_=_C2423( C858 C2423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85( C859 C885 ) C859_=_C2422( C859 C2422 ) C859_=_C2423( C859 C242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86( C860 C886 ) C860_=_C2422( C860 C2422 ) C860_=_C2423( C860 C2423 ) C861_=_C862( C861 C862 ) C861_=_C863( C861 C863 ) \nC861_=_C864( C861 C864 ) C861_=_C865( C861 C865 ) C861_=_C866( C861 C866 ) C861_=_C867( C861 C867 ) C861_=_C868( C861 C868 ) C861_=_C869( C861 C869 ) \nC861_=_C870( C861 C870 ) C861_=_C871( C861 C871 ) C861_=_C872( C861 C872 ) C861_=_C873( C861 C873 ) C861_=_C887( C861 C887 ) C861_=_C2422( C861 C2422 ) \nC861_=_C2423( C861 C2423 ) C862_=_C863( C862 C863 ) C862_=_C864( C862 C864 ) C862_=_C865( C862 C865 ) C862_=_C866( C862 C866 ) C862_=_C867( C862 C867 ) \nC862_=_C868( C862 C868 ) C862_=_C869( C862 C869 ) C862_=_C870( C862 C870 ) C862_=_C871( C862 C871 ) C862_=_C872( C862 C872 ) C862_=_C873( C862 C873 ) \nC862_=_C888( C862 C888 ) C862_=_C2422( C862 C2422 ) C862_=_C2423( C862 C2423 ) C863_=_C864( C863 C864 ) C863_=_C865( C863 C865 ) C863_=_C866( C863 C866 ) \nC863_=_C867( C863 C867 ) C863_=_C868( C863 C868 ) C863_=_C869( C863 C869 ) C863_=_C870( C863 C870 ) C863_=_C871( C863 C871 ) C863_=_C872( C863 C872 ) \nC863_=_C873( C863 C873 ) C863_=_C889( C863 C889 ) C863_=_C2422( C863 C2422 ) C863_=_C2423( C863 C2423 ) C864_=_C865( C864 C865 ) C864_=_C866( C864 C866 ) \nC864_=_C867( C864 C867 ) C864_=_C868( C864 C868 ) C864_=_C869( C864 C869 ) C864_=_C870( C864 C870 ) C864_=_C871( C864 C871 ) C864_=_C872( C864 C872 ) \nC864_=_C873( C864 C873 ) C864_=_C890( C864 C890 ) C864_=_C2422( C864 C2422 ) C864_=_C2423( C864 C2423 ) C865_=_C866( C865 C866 ) C865_=_C867( C865 C867 ) \nC865_=_C868( C865 C868 ) C865_=_C869( C865 C869 ) C865_=_C870( C865 C870 ) C865_=_C871( C865 C871 ) C865_=_C872( C865 C872 ) C865_=_C873( C865 C873 ) \nC865_=_C891( C865 C891 ) C865_=_C2422( C865 C2422 ) C865_=_C2423( C865 C2423 ) C866_=_C867( C866 C867 ) C866_=_C868( C866 C868 ) C866_=_C869( C866 C869 ) \nC866_=_C870( C866 C870 ) C866_=_C871( C866 C871 ) C866_=_C872( C866 C872 ) C866_=_C873( C866 C873 ) C866_=_C892( C866 C892 ) C866_=_C2422( C866 C2422 ) \nC866_=_C2423( C866 C2423 ) C867_=_C868( C867 C868 ) C867_=_C869( C867 C869 ) C867_=_C870( C867 C870 ) C867_=_C871( C867 C871 ) C867_=_C872( C867 C872 ) \nC867_=_C873( C867 C873 ) C867_=_C893( C867 C893 ) C867_=_C2422( C867 C2422 ) C867_=_C2423( C867 C2423 ) C868_=_C869( C868 C869 ) C868_=_C870( C868 C870 ) \nC868_=_C871( C868 C871 ) C868_=_C872( C868 C872 ) C868_=_C873( C868 C873 ) C868_=_C894( C868 C894 ) C868_=_C2422( C868 C2422 ) C868_=_C2423( C868 C2423 ) \nC869_=_C870( C869 C870 ) C869_=_C871( C869 C871 ) C869_=_C872( C869 C872 ) C869_=_C873( C869 C873 ) C869_=_C895( C869 C895 ) C869_=_C2422( C869 C2422 ) \nC869_=_C2423( C869 C2423 ) C870_=_C871( C870 C871 ) C870_=_C872( C870 C872 ) C870_=_C873( C870 C873 ) C870_=_C896( C870 C896 ) C870_=_C2422( C870 C2422 ) \nC870_=_C2423( C870 C2423 ) C871_=_C872( C871 C872 ) C871_=_C873( C871 C873 ) C871_=_C897( C871 C897 ) C871_=_C2422( C871 C2422 ) C871_=_C2423( C871 C2423 ) \nC872_=_C873( C872 C873 ) C872_=_C898( C872 C898 ) C872_=_C2422( C872 C2422 ) C872_=_C2423( C872 C2423 ) C873_=_C899( C873 C899 ) C873_=_C2422( C873 C2422 ) \nC873_=_C2423( C873 C242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2423( C875 C2423 ) C875_=_C2424( C875 C2424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2423( C876 C2423 ) C876_=_C2424( C876 C2424 ) C877_=_C878( C877 C878 ) C877_=_C879( C877 C879 ) \nC877_=_C880( C877 C880 ) C877_=_C881( C877 C881 ) C877_=_C882( C877 C882 ) C877_=_C883( C877 C883 ) C877_=_C884( C877 C884 ) C877_=_C885( C877 C885 ) \nC877_=_C886( C877 C886 ) C877_=_C887(</w:t>
      </w:r>
    </w:p>
    <w:p>
      <w:pPr>
        <w:pStyle w:val="PreformattedText"/>
        <w:bidi w:val="0"/>
        <w:spacing w:before="0" w:after="0"/>
        <w:jc w:val="left"/>
        <w:rPr/>
      </w:pPr>
      <w:r>
        <w:rPr/>
        <w:t xml:space="preserve"> </w:t>
      </w:r>
      <w:r>
        <w:rPr/>
        <w:t>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2423( C877 C2423 ) C877_=_C2424( C877 C2424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2423( C878 C2423 ) C878_=_C2424( C878 C2424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2423( C879 C2423 ) \nC879_=_C2424( C879 C242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2423( C880 C2423 ) C880_=_C2424( C880 C2424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2423( C881 C2423 ) C881_=_C2424( C881 C2424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2423( C882 C2423 ) \nC882_=_C2424( C882 C2424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2423( C883 C2423 ) \nC883_=_C2424( C883 C2424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2423( C884 C2423 ) C884_=_C2424( C884 C2424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2423( C885 C2423 ) C885_=_C2424( C885 C2424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2423( C886 C2423 ) \nC886_=_C2424( C886 C2424 ) C887_=_C888( C887 C888 ) C887_=_C889( C887 C889 ) C887_=_C890( C887 C890 ) C887_=_C891( C887 C891 ) C887_=_C892( C887 C892 ) \nC887_=_C893( C887 C893 ) C887_=_C894( C887 C894 ) C887_=_C895( C887 C895 ) C887_=_C896( C887 C896 ) C887_=_C897( C887 C897 ) C887_=_C898( C887 C898 ) \nC887_=_C899( C887 C899 ) C887_=_C2423( C887 C2423 ) C887_=_C2424( C887 C2424 ) C888_=_C889( C888 C889 ) C888_=_C890( C888 C890 ) C888_=_C891( C888 C891 ) \nC888_=_C892( C888 C892 ) C888_=_C893( C888 C893 ) C888_=_C894( C888 C894 ) C888_=_C895( C888 C895 ) C888_=_C896( C888 C896 ) C888_=_C897( C888 C897 ) \nC888_=_C898( C888 C898 ) C888_=_C899( C888 C899 ) C888_=_C2423( C888 C2423 ) C888_=_C2424( C888 C2424 ) C889_=_C890( C889 C890 ) C889_=_C891( C889 C891 ) \nC889_=_C892( C889 C892 ) C889_=_C893( C889 C893 ) C889_=_C894( C889 C894 ) C889_=_C895( C889 C895 ) C889_=_C896( C889 C896 ) C889_=_C897( C889 C897 ) \nC889_=_C898( C889 C898 ) C889_=_C899( C889 C899 ) C889_=_C2423( C889 C2423 ) C889_=_C2424( C889 C2424 ) C890_=_C891( C890 C891 ) C890_=_C892( C890 C892 ) \nC890_=_C893( C890 C893 ) C890_=_C894( C890 C894 ) C890_=_C895( C890 C895 ) C890_=_C896( C890 C896 ) C890_=_C897( C890 C897 ) C890_=_C898( C890 C898 ) \nC890_=_C899( C890 C899 ) C890_=_C2423( C890 C2423 ) C890_=_C2424( C890 C2424 ) C891_=_C892( C891 C892 ) C891_=_C893( C891 C893 ) C891_=_C894( C891 C894 ) \nC891_=_C895( C891 C895 ) C891_=_C896( C891 C896 ) C891_=_C897( C891 C897 ) C891_=_C898( C891 C898 ) C891_=_C899( C891 C899 ) C891_=_C2423( C891 C2423 ) \nC891_=_C2424( C891 C2424 ) C892_=_C893( C892 C893 ) C892_=_C894( C892 C894 ) C892_=_C895( C892 C895 ) C892_=_C896( C892 C896 ) C892_=_C897( C892 C897 ) \nC892_=_C898( C892 C898 ) C892_=_C899( C892 C899 ) C892_=_C2423( C892 C2423 ) C892_=_C2424( C892 C2424 ) C893_=_C894( C893 C894 ) C893_=_C895( C893 C895 ) \nC893_=_C896( C893 C896 ) C893_=_C897( C893 C897 ) C893_=_C898( C893 C898 ) C893_=_C899( C893 C899 ) C893_=_C2423( C893 C2423 ) C893_=_C2424( C893 C2424 ) \nC894_=_C895( C894 C895 ) C894_=_C896( C894 C896 ) C894_=_C897( C894 C897 ) C894_=_C898( C894 C898 ) C894_=_C899( C894 C899 ) C894_=_C2423( C894 C2423 ) \nC894_=_C2424( C894 C2424 ) C895_=_C896( C895 C896 ) C895_=_C897( C895 C897 ) C895_=_C898( C895 C898 ) C895_=_C899( C895 C899 ) C895_=_C2423( C895 C2423 ) \nC895_=_C2424( C895 C2424 ) C896_=_C897( C896 C897 ) C896_=_C898( C896 C898 ) C896_=_C899( C896 C899 ) C896_=_C2423( C896 C2423 ) C896_=_C2424( C896 C2424 ) \nC897_=_C898( C897 C898 ) C897_=_C899( C897 C899 ) C897_=_C2423( C897 C2423 ) C897_=_C2424( C897 C2424 ) C898_=_C899( C898 C899 ) C898_=_C2423( C898 C2423 ) \nC898_=_C2424( C898 C2424 ) C899_=_C2423( C899 C2423 ) C899_=_C2424( C899 C2424 ) C2420_=_C2421( C2420 C2421 ) C2421_=_C2422( C2421 C2422 ) C2422_=_C2423( C2422 C2423 ) \nC2423_=_C2424( C2423 C2424 ) "];69-&gt;91[label="187: C19 C20 C21 C22 C67 \nC68 C69 C70 C114 C115 C116 \nC117 C160 C161 C162 C163 C205 \nC206 C207 C208 C249 C250 C251 \nC252 C292 C293 C294 C295 C334 \nC335 C336 C337 C375 C376 C377 \nC378 C415 C416 C417 C418 C454 \nC455 C456 C457 C492 C493 C494 \nC495 C529 C530 C531 C532 C565 \nC566 C567 C568 C600 C601 C602 \nC603 C634 C635 C636 C637 C667 \nC668 C669 C670 C699 C700 C701 \nC702 C730 C731 C732 C733 C761 \nC762 C763 C793 C794 C795 C796 \nC797 C798 C799 C800 C801 C802 \nC803 C804 C805 C806 C807 C808 \nC809 C810 C811 C812 C813 C814 \nC815 C816 C817 C818 C821 C822 \nC823 C824 C825 C826 C827 C828 \nC829 C830 C831 C832 C833 C834 \nC835 C836 C837 C838 C839 C840 \nC841 C842 C843 C844 C845 C846 \nC848 C849 C850 C851 C852 C853 \nC854 C855 C856 C857 C858 C859 \nC860 C861 C862 C863 C864 C865 \nC866 C867 C868 C869 C870 C871 \nC872 C873 C875 C876 C877 C878 \nC879 C880 C881 C882 C883 C884 \nC885 C886 C887 C888 C889 C890 \nC891 C892 C893 C894 C895 C896 \nC897 C898 C899 C2420 C2421 C2422 \nC2423 C2424 \n4694: C19_=_C20 ,C19_=_C21 ,C19_=_C22 ,C19_=_C67 ,C19_=_C114 ,\nC19_=_C160 ,C19_=_C205 ,C19_=_C249 ,C19_=_C292 ,C19_=_C334 ,C19_=_C375 ,\nC19_=_C415 ,C19_=_C454 ,C19_=_C492 ,C19_=_C529 ,C19_=_C565 ,C19_=_C600 ,\nC19_=_C634 ,C19_=_C667 ,C19_=_C699 ,C19_=_C730 ,C19_=_C793 ,C19_=_C794 ,\nC19_=_C795 ,C19_=_C796 ,C19_=_C797 ,C19_=_C798 ,C19_=_C799 ,C19_=_C800 ,\nC19_=_C801 ,C19_=_C802 ,C19_=_C803 ,C19_=_C804 ,C19_=_C805 ,C19_=_C806 ,\nC19_=_C807 ,C19_=_C808 ,C19_=_C809 ,C19_=_C810 ,C19_=_C811 ,C19_=_C812 ,\nC19_=_C813 ,C19_=_C814 ,C19_=_C815 ,C19_=_C816 ,C19_=_C817 ,C19_=_C818 ,\nC19_=_C2420 ,C19_=_C2421 ,C20_=_C21 ,C20_=_C22 ,C20_=_C68 ,C20_=_C115 ,\nC20_=_C161 ,C20_=_C206 ,C20_=_C250 ,C20_=_C293 ,C20_=_C335 ,C20_=_C376 ,\nC20_=_C416 ,C20_=_C455 ,C20_=_C493 ,C20_=_C530 ,C20_=_C566 ,C20_=_C601 ,\nC20_=_C635 ,C20_=_C668 ,C20_=_C700 ,C20_=_C731 ,C20_=_C761 ,C20_=_C821 ,\nC20_=_C822 ,C20_=_C823 ,C20_=_C824 ,C20_=_C825 ,C20_=_C826 ,C20_=_C827 ,\nC20_=_C828 ,C20_=_C829 ,C20_=_C830 ,C20_=_C831 ,C20_=_C832 ,C20_=_C833 ,\nC20_=_C834 ,C20_=_C835 ,C20_=_C836 ,C20_=_C837 ,C20_=_C838 ,C20_=_C839 ,\nC20_=_C840 ,C20_=_C841 ,C20_=_C842 ,C20_=_C843 ,C20_=_C844 ,C20_=_C845 ,\nC20_=_C846 ,C20_=_C2421 ,C20_=_C2422 ,C21_=_C22 ,C21_=_C69 ,C21_=_C116 ,\nC21_=_C162 ,C21_=_C207 ,C21_=_C251 ,C21_=_C294 ,C21_=_C336 ,C21_=_C377 ,\nC21_=_C417 ,C21_=_C456</w:t>
      </w:r>
    </w:p>
    <w:p>
      <w:pPr>
        <w:pStyle w:val="PreformattedText"/>
        <w:bidi w:val="0"/>
        <w:spacing w:before="0" w:after="0"/>
        <w:jc w:val="left"/>
        <w:rPr/>
      </w:pPr>
      <w:r>
        <w:rPr/>
        <w:t xml:space="preserve"> </w:t>
      </w:r>
      <w:r>
        <w:rPr/>
        <w:t>,C21_=_C494 ,C21_=_C531 ,C21_=_C567 ,C21_=_C602 ,\nC21_=_C636 ,C21_=_C669 ,C21_=_C701 ,C21_=_C732 ,C21_=_C762 ,C21_=_C848 ,\nC21_=_C849 ,C21_=_C850 ,C21_=_C851 ,C21_=_C852 ,C21_=_C853 ,C21_=_C854 ,\nC21_=_C855 ,C21_=_C856 ,C21_=_C857 ,C21_=_C858 ,C21_=_C859 ,C21_=_C860 ,\nC21_=_C861 ,C21_=_C862 ,C21_=_C863 ,C21_=_C864 ,C21_=_C865 ,C21_=_C866 ,\nC21_=_C867 ,C21_=_C868 ,C21_=_C869 ,C21_=_C870 ,C21_=_C871 ,C21_=_C872 ,\nC21_=_C873 ,C21_=_C2422 ,C21_=_C2423 ,C22_=_C70 ,C22_=_C117 ,C22_=_C163 ,\nC22_=_C208 ,C22_=_C252 ,C22_=_C295 ,C22_=_C337 ,C22_=_C378 ,C22_=_C418 ,\nC22_=_C457 ,C22_=_C495 ,C22_=_C532 ,C22_=_C568 ,C22_=_C603 ,C22_=_C637 ,\nC22_=_C670 ,C22_=_C702 ,C22_=_C733 ,C22_=_C763 ,C22_=_C875 ,C22_=_C876 ,\nC22_=_C877 ,C22_=_C878 ,C22_=_C879 ,C22_=_C880 ,C22_=_C881 ,C22_=_C882 ,\nC22_=_C883 ,C22_=_C884 ,C22_=_C885 ,C22_=_C886 ,C22_=_C887 ,C22_=_C888 ,\nC22_=_C889 ,C22_=_C890 ,C22_=_C891 ,C22_=_C892 ,C22_=_C893 ,C22_=_C894 ,\nC22_=_C895 ,C22_=_C896 ,C22_=_C897 ,C22_=_C898 ,C22_=_C899 ,C22_=_C2423 ,\nC22_=_C2424 ,C67_=_C68 ,C67_=_C69 ,C67_=_C70 ,C67_=_C114 ,C67_=_C160 ,\nC67_=_C205 ,C67_=_C249 ,C67_=_C292 ,C67_=_C334 ,C67_=_C375 ,C67_=_C415 ,\nC67_=_C454 ,C67_=_C492 ,C67_=_C529 ,C67_=_C565 ,C67_=_C600 ,C67_=_C634 ,\nC67_=_C667 ,C67_=_C699 ,C67_=_C730 ,C67_=_C793 ,C67_=_C794 ,C67_=_C795 ,\nC67_=_C796 ,C67_=_C797 ,C67_=_C798 ,C67_=_C799 ,C67_=_C800 ,C67_=_C801 ,\nC67_=_C802 ,C67_=_C803 ,C67_=_C804 ,C67_=_C805 ,C67_=_C806 ,C67_=_C807 ,\nC67_=_C808 ,C67_=_C809 ,C67_=_C810 ,C67_=_C811 ,C67_=_C812 ,C67_=_C813 ,\nC67_=_C814 ,C67_=_C815 ,C67_=_C816 ,C67_=_C817 ,C67_=_C818 ,C67_=_C2420 ,\nC67_=_C2421 ,C68_=_C69 ,C68_=_C70 ,C68_=_C115 ,C68_=_C161 ,C68_=_C206 ,\nC68_=_C250 ,C68_=_C293 ,C68_=_C335 ,C68_=_C376 ,C68_=_C416 ,C68_=_C455 ,\nC68_=_C493 ,C68_=_C530 ,C68_=_C566 ,C68_=_C601 ,C68_=_C635 ,C68_=_C668 ,\nC68_=_C700 ,C68_=_C731 ,C68_=_C761 ,C68_=_C821 ,C68_=_C822 ,C68_=_C823 ,\nC68_=_C824 ,C68_=_C825 ,C68_=_C826 ,C68_=_C827 ,C68_=_C828 ,C68_=_C829 ,\nC68_=_C830 ,C68_=_C831 ,C68_=_C832 ,C68_=_C833 ,C68_=_C834 ,C68_=_C835 ,\nC68_=_C836 ,C68_=_C837 ,C68_=_C838 ,C68_=_C839 ,C68_=_C840 ,C68_=_C841 ,\nC68_=_C842 ,C68_=_C843 ,C68_=_C844 ,C68_=_C845 ,C68_=_C846 ,C68_=_C2421 ,\nC68_=_C2422 ,C69_=_C70 ,C69_=_C116 ,C69_=_C162 ,C69_=_C207 ,C69_=_C251 ,\nC69_=_C294 ,C69_=_C336 ,C69_=_C377 ,C69_=_C417 ,C69_=_C456 ,C69_=_C494 ,\nC69_=_C531 ,C69_=_C567 ,C69_=_C602 ,C69_=_C636 ,C69_=_C669 ,C69_=_C701 ,\nC69_=_C732 ,C69_=_C762 ,C69_=_C848 ,C69_=_C849 ,C69_=_C850 ,C69_=_C851 ,\nC69_=_C852 ,C69_=_C853 ,C69_=_C854 ,C69_=_C855 ,C69_=_C856 ,C69_=_C857 ,\nC69_=_C858 ,C69_=_C859 ,C69_=_C860 ,C69_=_C861 ,C69_=_C862 ,C69_=_C863 ,\nC69_=_C864 ,C69_=_C865 ,C69_=_C866 ,C69_=_C867 ,C69_=_C868 ,C69_=_C869 ,\nC69_=_C870 ,C69_=_C871 ,C69_=_C872 ,C69_=_C873 ,C69_=_C2422 ,C69_=_C2423 ,\nC70_=_C117 ,C70_=_C163 ,C70_=_C208 ,C70_=_C252 ,C70_=_C295 ,C70_=_C337 ,\nC70_=_C378 ,C70_=_C418 ,C70_=_C457 ,C70_=_C495 ,C70_=_C532 ,C70_=_C568 ,\nC70_=_C603 ,C70_=_C637 ,C70_=_C670 ,C70_=_C702 ,C70_=_C733 ,C70_=_C763 ,\nC70_=_C875 ,C70_=_C876 ,C70_=_C877 ,C70_=_C878 ,C70_=_C879 ,C70_=_C880 ,\nC70_=_C881 ,C70_=_C882 ,C70_=_C883 ,C70_=_C884 ,C70_=_C885 ,C70_=_C886 ,\nC70_=_C887 ,C70_=_C888 ,C70_=_C889 ,C70_=_C890 ,C70_=_C891 ,C70_=_C892 ,\nC70_=_C893 ,C70_=_C894 ,C70_=_C895 ,C70_=_C896 ,C70_=_C897 ,C70_=_C898 ,\nC70_=_C899 ,C70_=_C2423 ,C70_=_C2424 ,C114_=_C115 ,C114_=_C116 ,C114_=_C117 ,\nC114_=_C160 ,C114_=_C205 ,C114_=_C249 ,C114_=_C292 ,C114_=_C334 ,C114_=_C375 ,\nC114_=_C415 ,C114_=_C454 ,C114_=_C492 ,C114_=_C529 ,C114_=_C565 ,C114_=_C600 ,\nC114_=_C634 ,C114_=_C667 ,C114_=_C699 ,C114_=_C730 ,C114_=_C793 ,C114_=_C794 ,\nC114_=_C795 ,C114_=_C796 ,C114_=_C797 ,C114_=_C798 ,C114_=_C799 ,C114_=_C800 ,\nC114_=_C801 ,C114_=_C802 ,C114_=_C803 ,C114_=_C804 ,C114_=_C805 ,C114_=_C806 ,\nC114_=_C807 ,C114_=_C808 ,C114_=_C809 ,C114_=_C810 ,C114_=_C811 ,C114_=_C812 ,\nC114_=_C813 ,C114_=_C814 ,C114_=_C815 ,C114_=_C816 ,C114_=_C817 ,C114_=_C818 ,\nC114_=_C2420 ,C114_=_C2421 ,C115_=_C116 ,C115_=_C117 ,C115_=_C161 ,C115_=_C206 ,\nC115_=_C250 ,C115_=_C293 ,C115_=_C335 ,C115_=_C376 ,C115_=_C416 ,C115_=_C455 ,\nC115_=_C493 ,C115_=_C530 ,C115_=_C566 ,C115_=_C601 ,C115_=_C635 ,C115_=_C668 ,\nC115_=_C700 ,C115_=_C731 ,C115_=_C761 ,C115_=_C821 ,C115_=_C822 ,C115_=_C823 ,\nC115_=_C824 ,C115_=_C825 ,C115_=_C826 ,C115_=_C827 ,C115_=_C828 ,C115_=_C829 ,\nC115_=_C830 ,C115_=_C831 ,C115_=_C832 ,C115_=_C833 ,C115_=_C834 ,C115_=_C835 ,\nC115_=_C836 ,C115_=_C837 ,C115_=_C838 ,C115_=_C839 ,C115_=_C840 ,C115_=_C841 ,\nC115_=_C842 ,C115_=_C843 ,C115_=_C844 ,C115_=_C845 ,C115_=_C846 ,C115_=_C2421 ,\nC115_=_C2422 ,C116_=_C117 ,C116_=_C162 ,C116_=_C207 ,C116_=_C251 ,C116_=_C294 ,\nC116_=_C336 ,C116_=_C377 ,C116_=_C417 ,C116_=_C456 ,C116_=_C494 ,C116_=_C531 ,\nC116_=_C567 ,C116_=_C602 ,C116_=_C636 ,C116_=_C669 ,C116_=_C701 ,C116_=_C732 ,\nC116_=_C762 ,C116_=_C848 ,C116_=_C849 ,C116_=_C850 ,C116_=_C851 ,C116_=_C852 ,\nC116_=_C853 ,C116_=_C854 ,C116_=_C855 ,C116_=_C856 ,C116_=_C857 ,C116_=_C858 ,\nC116_=_C859 ,C116_=_C860 ,C116_=_C861 ,C116_=_C862 ,C116_=_C863 ,C116_=_C864 ,\nC116_=_C865 ,C116_=_C866 ,C116_=_C867 ,C116_=_C868 ,C116_=_C869 ,C116_=_C870 ,\nC116_=_C871 ,C116_=_C872 ,C116_=_C873 ,C116_=_C2422 ,C116_=_C2423 ,C117_=_C163 ,\nC117_=_C208 ,C117_=_C252 ,C117_=_C295 ,C117_=_C337 ,C117_=_C378 ,C117_=_C418 ,\nC117_=_C457 ,C117_=_C495 ,C117_=_C532 ,C117_=_C568 ,C117_=_C603 ,C117_=_C637 ,\nC117_=_C670 ,C117_=_C702 ,C117_=_C733 ,C117_=_C763 ,C117_=_C875 ,C117_=_C876 ,\nC117_=_C877 ,C117_=_C878 ,C117_=_C879 ,C117_=_C880 ,C117_=_C881 ,C117_=_C882 ,\nC117_=_C883 ,C117_=_C884 ,C117_=_C885 ,C117_=_C886 ,C117_=_C887 ,C117_=_C888 ,\nC117_=_C889 ,C117_=_C890 ,C117_=_C891 ,C117_=_C892 ,C117_=_C893 ,C117_=_C894 ,\nC117_=_C895 ,C117_=_C896 ,C117_=_C897 ,C117_=_C898 ,C117_=_C899 ,C117_=_C2423 ,\nC117_=_C2424 ,C160_=_C161 ,C160_=_C162 ,C160_=_C163 ,C160_=_C205 ,C160_=_C249 ,\nC160_=_C292 ,C160_=_C334 ,C160_=_C375 ,C160_=_C415 ,C160_=_C454 ,C160_=_C492 ,\nC160_=_C529 ,C160_=_C565 ,C160_=_C600 ,C160_=_C634 ,C160_=_C667 ,C160_=_C699 ,\nC160_=_C730 ,C160_=_C793 ,C160_=_C794 ,C160_=_C795 ,C160_=_C796 ,C160_=_C797 ,\nC160_=_C798 ,C160_=_C799 ,C160_=_C800 ,C160_=_C801 ,C160_=_C802 ,C160_=_C803 ,\nC160_=_C804 ,C160_=_C805 ,C160_=_C806 ,C160_=_C807 ,C160_=_C808 ,C160_=_C809 ,\nC160_=_C810 ,C160_=_C811 ,C160_=_C812 ,C160_=_C813 ,C160_=_C814 ,C160_=_C815 ,\nC160_=_C816 ,C160_=_C817 ,C160_=_C818 ,C160_=_C2420 ,C160_=_C2421 ,C161_=_C162 ,\nC161_=_C163 ,C161_=_C206 ,C161_=_C250 ,C161_=_C293 ,C161_=_C335 ,C161_=_C376 ,\nC161_=_C416 ,C161_=_C455 ,C161_=_C493 ,C161_=_C530 ,C161_=_C566 ,C161_=_C601 ,\nC161_=_C635 ,C161_=_C668 ,C161_=_C700 ,C161_=_C731 ,C161_=_C761 ,C161_=_C821 ,\nC161_=_C822 ,C161_=_C823 ,C161_=_C824 ,C161_=_C825 ,C161_=_C826 ,C161_=_C827 ,\nC161_=_C828 ,C161_=_C829 ,C161_=_C830 ,C161_=_C831 ,C161_=_C832 ,C161_=_C833 ,\nC161_=_C834 ,C161_=_C835 ,C161_=_C836 ,C161_=_C837 ,C161_=_C838 ,C161_=_C839 ,\nC161_=_C840 ,C161_=_C841 ,C161_=_C842 ,C161_=_C843 ,C161_=_C844 ,C161_=_C845 ,\nC161_=_C846 ,C161_=_C2421 ,C161_=_C2422 ,C162_=_C163 ,C162_=_C207 ,C162_=_C251 ,\nC162_=_C294 ,C162_=_C336 ,C162_=_C377 ,C162_=_C417 ,C162_=_C456 ,C162_=_C494 ,\nC162_=_C531 ,C162_=_C567 ,C162_=_C602 ,C162_=_C636 ,C162_=_C669 ,C162_=_C701 ,\nC162_=_C732 ,C162_=_C762 ,C162_=_C848 ,C162_=_C849 ,C162_=_C850 ,C162_=_C851 ,\nC162_=_C852 ,C162_=_C853 ,C162_=_C854 ,C162_=_C855 ,C162_=_C856 ,C162_=_C857 ,\nC162_=_C858 ,C162_=_C859 ,C162_=_C860 ,C162_=_C861 ,C162_=_C862 ,C162_=_C863 ,\nC162_=_C864 ,C162_=_C865 ,C162_=_C866 ,C162_=_C867 ,C162_=_C868 ,C162_=_C869 ,\nC162_=_C870 ,C162_=_C871 ,C162_=_C872 ,C162_=_C873 ,C162_=_C2422 ,C162_=_C2423 ,\nC163_=_C208 ,C163_=_C252 ,C163_=_C295 ,C163_=_C337 ,C163_=_C378 ,C163_=_C418 ,\nC163_=_C457 ,C163_=_C495 ,C163_=_C532 ,C163_=_C568 ,C163_=_C603 ,C163_=_C637 ,\nC163_=_C670 ,C163_=_C702 ,C163_=_C733 ,C163_=_C763 ,C163_=_C875 ,C163_=_C876 ,\nC163_=_C877 ,C163_=_C878 ,C163_=_C879 ,C163_=_C880 ,C163_=_C881 ,C163_=_C882 ,\nC163_=_C883 ,C163_=_C884 ,C163_=_C885 ,C163_=_C886 ,C163_=_C887 ,C163_=_C888 ,\nC163_=_C889 ,C163_=_C890 ,C163_=_C891 ,C163_=_C892 ,C163_=_C893 ,C163_=_C894 ,\nC163_=_C895 ,C163_=_C896 ,C163_=_C897 ,C163_=_C898 ,C163_=_C899 ,C163_=_C2423 ,\nC163_=_C2424 ,C205_=_C206 ,C205_=_C207 ,C205_=_C208 ,C205_=_C249 ,C205_=_C292 ,\nC205_=_C334 ,C205_=_C375 ,C205_=_C415 ,C205_=_C454 ,C205_=_C492 ,C205_=_C529 ,\nC205_=_C565 ,C205_=_C600 ,C205_=_C634 ,C205_=_C667 ,C205_=_C699 ,C205_=_C730 ,\nC205_=_C793 ,C205_=_C794 ,C205_=_C795 ,C205_=_C796 ,C205_=_C797 ,C205_=_C798 ,\nC205_=_C799 ,C205_=_C800 ,C205_=_C801 ,C205_=_C802 ,C205_=_C803 ,C205_=_C804 ,\nC205_=_C805 ,C205_=_C806 ,C205_=_C807 ,C205_=_C808 ,C205_=_C809 ,C205_=_C810 ,\nC205_=_C811 ,C205_=_C812 ,C205_=_C813 ,C205_=_C814 ,C205_=_C815 ,C205_=_C816 ,\nC205_=_C817 ,C205_=_C818 ,C205_=_C2420 ,C205_=_C2421 ,C206_=_C207 ,C206_=_C208 ,\nC206_=_C250 ,C206_=_C293 ,C206_=_C335 ,C206_=_C376 ,C206_=_C416 ,C206_=_C455 ,\nC206_=_C493 ,C206_=_C530 ,C206_=_C566 ,C206_=_C601 ,C206_=_C635 ,C206_=_C668 ,\nC206_=_C700 ,C206_=_C731 ,C206_=_C761 ,C206_=_C821 ,C206_=_C822 ,C206_=_C823 ,\nC206_=_C824 ,C206_=_C825 ,C206_=_C826 ,C206_=_C827 ,C206_=_C828 ,C206_=_C829 ,\nC206_=_C830 ,C206_=_C831 ,C206_=_C832 ,C206_=_C833 ,C206_=_C834 ,C206_=_C835 ,\nC206_=_C836 ,C206_=_C837 ,C206_=_C838 ,C206_=_C839 ,C206_=_C840 ,C206_=_C841 ,\nC206_=_C842 ,C206_=_C843 ,C206_=_C844 ,C206_=_C845 ,C206_=_C846 ,C206_=_C2421 ,\nC206_=_C2422 ,C207_=_C208 ,C207_=_C251 ,C207_=_C294 ,C207_=_C336 ,C207_=_C377 ,\nC207_=_C417 ,C207_=_C456 ,C207_=_C494 ,C207_=_C531 ,C207_=_C567 ,C207_=_C602 ,\nC207_=_C636 ,C207_=_C669 ,C207_=_C701 ,C207_=_C732 ,C207_=_C762 ,C207_=_C848 ,\nC207_=_C849 ,C207_=_C850 ,C207_=_C851 ,C207_=_C852 ,C207_=_C853 ,C207_=_C854 ,\nC207_=_C855 ,C207_=_C856 ,C207_=_C857 ,C207_=_C858 ,C207_=_C859 ,C207_=_C860 ,\nC207_=_C861 ,C207_=_C862 ,C207_=_C863 ,C207_=_C864 ,C207_=_C865 ,C207_=_C866 ,\nC207_=_C867</w:t>
      </w:r>
    </w:p>
    <w:p>
      <w:pPr>
        <w:pStyle w:val="PreformattedText"/>
        <w:bidi w:val="0"/>
        <w:spacing w:before="0" w:after="0"/>
        <w:jc w:val="left"/>
        <w:rPr/>
      </w:pPr>
      <w:r>
        <w:rPr/>
        <w:t xml:space="preserve"> </w:t>
      </w:r>
      <w:r>
        <w:rPr/>
        <w:t>,C207_=_C868 ,C207_=_C869 ,C207_=_C870 ,C207_=_C871 ,C207_=_C872 ,\nC207_=_C873 ,C207_=_C2422 ,C207_=_C2423 ,C208_=_C252 ,C208_=_C295 ,C208_=_C337 ,\nC208_=_C378 ,C208_=_C418 ,C208_=_C457 ,C208_=_C495 ,C208_=_C532 ,C208_=_C568 ,\nC208_=_C603 ,C208_=_C637 ,C208_=_C670 ,C208_=_C702 ,C208_=_C733 ,C208_=_C763 ,\nC208_=_C875 ,C208_=_C876 ,C208_=_C877 ,C208_=_C878 ,C208_=_C879 ,C208_=_C880 ,\nC208_=_C881 ,C208_=_C882 ,C208_=_C883 ,C208_=_C884 ,C208_=_C885 ,C208_=_C886 ,\nC208_=_C887 ,C208_=_C888 ,C208_=_C889 ,C208_=_C890 ,C208_=_C891 ,C208_=_C892 ,\nC208_=_C893 ,C208_=_C894 ,C208_=_C895 ,C208_=_C896 ,C208_=_C897 ,C208_=_C898 ,\nC208_=_C899 ,C208_=_C2423 ,C208_=_C2424 ,C249_=_C250 ,C249_=_C251 ,C249_=_C252 ,\nC249_=_C292 ,C249_=_C334 ,C249_=_C375 ,C249_=_C415 ,C249_=_C454 ,C249_=_C492 ,\nC249_=_C529 ,C249_=_C565 ,C249_=_C600 ,C249_=_C634 ,C249_=_C667 ,C249_=_C699 ,\nC249_=_C730 ,C249_=_C793 ,C249_=_C794 ,C249_=_C795 ,C249_=_C796 ,C249_=_C797 ,\nC249_=_C798 ,C249_=_C799 ,C249_=_C800 ,C249_=_C801 ,C249_=_C802 ,C249_=_C803 ,\nC249_=_C804 ,C249_=_C805 ,C249_=_C806 ,C249_=_C807 ,C249_=_C808 ,C249_=_C809 ,\nC249_=_C810 ,C249_=_C811 ,C249_=_C812 ,C249_=_C813 ,C249_=_C814 ,C249_=_C815 ,\nC249_=_C816 ,C249_=_C817 ,C249_=_C818 ,C249_=_C2420 ,C249_=_C2421 ,C250_=_C251 ,\nC250_=_C252 ,C250_=_C293 ,C250_=_C335 ,C250_=_C376 ,C250_=_C416 ,C250_=_C455 ,\nC250_=_C493 ,C250_=_C530 ,C250_=_C566 ,C250_=_C601 ,C250_=_C635 ,C250_=_C668 ,\nC250_=_C700 ,C250_=_C731 ,C250_=_C761 ,C250_=_C821 ,C250_=_C822 ,C250_=_C823 ,\nC250_=_C824 ,C250_=_C825 ,C250_=_C826 ,C250_=_C827 ,C250_=_C828 ,C250_=_C829 ,\nC250_=_C830 ,C250_=_C831 ,C250_=_C832 ,C250_=_C833 ,C250_=_C834 ,C250_=_C835 ,\nC250_=_C836 ,C250_=_C837 ,C250_=_C838 ,C250_=_C839 ,C250_=_C840 ,C250_=_C841 ,\nC250_=_C842 ,C250_=_C843 ,C250_=_C844 ,C250_=_C845 ,C250_=_C846 ,C250_=_C2421 ,\nC250_=_C2422 ,C251_=_C252 ,C251_=_C294 ,C251_=_C336 ,C251_=_C377 ,C251_=_C417 ,\nC251_=_C456 ,C251_=_C494 ,C251_=_C531 ,C251_=_C567 ,C251_=_C602 ,C251_=_C636 ,\nC251_=_C669 ,C251_=_C701 ,C251_=_C732 ,C251_=_C762 ,C251_=_C848 ,C251_=_C849 ,\nC251_=_C850 ,C251_=_C851 ,C251_=_C852 ,C251_=_C853 ,C251_=_C854 ,C251_=_C855 ,\nC251_=_C856 ,C251_=_C857 ,C251_=_C858 ,C251_=_C859 ,C251_=_C860 ,C251_=_C861 ,\nC251_=_C862 ,C251_=_C863 ,C251_=_C864 ,C251_=_C865 ,C251_=_C866 ,C251_=_C867 ,\nC251_=_C868 ,C251_=_C869 ,C251_=_C870 ,C251_=_C871 ,C251_=_C872 ,C251_=_C873 ,\nC251_=_C2422 ,C251_=_C2423 ,C252_=_C295 ,C252_=_C337 ,C252_=_C378 ,C252_=_C418 ,\nC252_=_C457 ,C252_=_C495 ,C252_=_C532 ,C252_=_C568 ,C252_=_C603 ,C252_=_C637 ,\nC252_=_C670 ,C252_=_C702 ,C252_=_C733 ,C252_=_C763 ,C252_=_C875 ,C252_=_C876 ,\nC252_=_C877 ,C252_=_C878 ,C252_=_C879 ,C252_=_C880 ,C252_=_C881 ,C252_=_C882 ,\nC252_=_C883 ,C252_=_C884 ,C252_=_C885 ,C252_=_C886 ,C252_=_C887 ,C252_=_C888 ,\nC252_=_C889 ,C252_=_C890 ,C252_=_C891 ,C252_=_C892 ,C252_=_C893 ,C252_=_C894 ,\nC252_=_C895 ,C252_=_C896 ,C252_=_C897 ,C252_=_C898 ,C252_=_C899 ,C252_=_C2423 ,\nC252_=_C2424 ,C292_=_C293 ,C292_=_C294 ,C292_=_C295 ,C292_=_C334 ,C292_=_C375 ,\nC292_=_C415 ,C292_=_C454 ,C292_=_C492 ,C292_=_C529 ,C292_=_C565 ,C292_=_C600 ,\nC292_=_C634 ,C292_=_C667 ,C292_=_C699 ,C292_=_C730 ,C292_=_C793 ,C292_=_C794 ,\nC292_=_C795 ,C292_=_C796 ,C292_=_C797 ,C292_=_C798 ,C292_=_C799 ,C292_=_C800 ,\nC292_=_C801 ,C292_=_C802 ,C292_=_C803 ,C292_=_C804 ,C292_=_C805 ,C292_=_C806 ,\nC292_=_C807 ,C292_=_C808 ,C292_=_C809 ,C292_=_C810 ,C292_=_C811 ,C292_=_C812 ,\nC292_=_C813 ,C292_=_C814 ,C292_=_C815 ,C292_=_C816 ,C292_=_C817 ,C292_=_C818 ,\nC292_=_C2420 ,C292_=_C2421 ,C293_=_C294 ,C293_=_C295 ,C293_=_C335 ,C293_=_C376 ,\nC293_=_C416 ,C293_=_C455 ,C293_=_C493 ,C293_=_C530 ,C293_=_C566 ,C293_=_C601 ,\nC293_=_C635 ,C293_=_C668 ,C293_=_C700 ,C293_=_C731 ,C293_=_C761 ,C293_=_C821 ,\nC293_=_C822 ,C293_=_C823 ,C293_=_C824 ,C293_=_C825 ,C293_=_C826 ,C293_=_C827 ,\nC293_=_C828 ,C293_=_C829 ,C293_=_C830 ,C293_=_C831 ,C293_=_C832 ,C293_=_C833 ,\nC293_=_C834 ,C293_=_C835 ,C293_=_C836 ,C293_=_C837 ,C293_=_C838 ,C293_=_C839 ,\nC293_=_C840 ,C293_=_C841 ,C293_=_C842 ,C293_=_C843 ,C293_=_C844 ,C293_=_C845 ,\nC293_=_C846 ,C293_=_C2421 ,C293_=_C2422 ,C294_=_C295 ,C294_=_C336 ,C294_=_C377 ,\nC294_=_C417 ,C294_=_C456 ,C294_=_C494 ,C294_=_C531 ,C294_=_C567 ,C294_=_C602 ,\nC294_=_C636 ,C294_=_C669 ,C294_=_C701 ,C294_=_C732 ,C294_=_C762 ,C294_=_C848 ,\nC294_=_C849 ,C294_=_C850 ,C294_=_C851 ,C294_=_C852 ,C294_=_C853 ,C294_=_C854 ,\nC294_=_C855 ,C294_=_C856 ,C294_=_C857 ,C294_=_C858 ,C294_=_C859 ,C294_=_C860 ,\nC294_=_C861 ,C294_=_C862 ,C294_=_C863 ,C294_=_C864 ,C294_=_C865 ,C294_=_C866 ,\nC294_=_C867 ,C294_=_C868 ,C294_=_C869 ,C294_=_C870 ,C294_=_C871 ,C294_=_C872 ,\nC294_=_C873 ,C294_=_C2422 ,C294_=_C2423 ,C295_=_C337 ,C295_=_C378 ,C295_=_C418 ,\nC295_=_C457 ,C295_=_C495 ,C295_=_C532 ,C295_=_C568 ,C295_=_C603 ,C295_=_C637 ,\nC295_=_C670 ,C295_=_C702 ,C295_=_C733 ,C295_=_C763 ,C295_=_C875 ,C295_=_C876 ,\nC295_=_C877 ,C295_=_C878 ,C295_=_C879 ,C295_=_C880 ,C295_=_C881 ,C295_=_C882 ,\nC295_=_C883 ,C295_=_C884 ,C295_=_C885 ,C295_=_C886 ,C295_=_C887 ,C295_=_C888 ,\nC295_=_C889 ,C295_=_C890 ,C295_=_C891 ,C295_=_C892 ,C295_=_C893 ,C295_=_C894 ,\nC295_=_C895 ,C295_=_C896 ,C295_=_C897 ,C295_=_C898 ,C295_=_C899 ,C295_=_C2423 ,\nC295_=_C2424 ,C334_=_C335 ,C334_=_C336 ,C334_=_C337 ,C334_=_C375 ,C334_=_C415 ,\nC334_=_C454 ,C334_=_C492 ,C334_=_C529 ,C334_=_C565 ,C334_=_C600 ,C334_=_C634 ,\nC334_=_C667 ,C334_=_C699 ,C334_=_C730 ,C334_=_C793 ,C334_=_C794 ,C334_=_C795 ,\nC334_=_C796 ,C334_=_C797 ,C334_=_C798 ,C334_=_C799 ,C334_=_C800 ,C334_=_C801 ,\nC334_=_C802 ,C334_=_C803 ,C334_=_C804 ,C334_=_C805 ,C334_=_C806 ,C334_=_C807 ,\nC334_=_C808 ,C334_=_C809 ,C334_=_C810 ,C334_=_C811 ,C334_=_C812 ,C334_=_C813 ,\nC334_=_C814 ,C334_=_C815 ,C334_=_C816 ,C334_=_C817 ,C334_=_C818 ,C334_=_C2420 ,\nC334_=_C2421 ,C335_=_C336 ,C335_=_C337 ,C335_=_C376 ,C335_=_C416 ,C335_=_C455 ,\nC335_=_C493 ,C335_=_C530 ,C335_=_C566 ,C335_=_C601 ,C335_=_C635 ,C335_=_C668 ,\nC335_=_C700 ,C335_=_C731 ,C335_=_C761 ,C335_=_C821 ,C335_=_C822 ,C335_=_C823 ,\nC335_=_C824 ,C335_=_C825 ,C335_=_C826 ,C335_=_C827 ,C335_=_C828 ,C335_=_C829 ,\nC335_=_C830 ,C335_=_C831 ,C335_=_C832 ,C335_=_C833 ,C335_=_C834 ,C335_=_C835 ,\nC335_=_C836 ,C335_=_C837 ,C335_=_C838 ,C335_=_C839 ,C335_=_C840 ,C335_=_C841 ,\nC335_=_C842 ,C335_=_C843 ,C335_=_C844 ,C335_=_C845 ,C335_=_C846 ,C335_=_C2421 ,\nC335_=_C2422 ,C336_=_C337 ,C336_=_C377 ,C336_=_C417 ,C336_=_C456 ,C336_=_C494 ,\nC336_=_C531 ,C336_=_C567 ,C336_=_C602 ,C336_=_C636 ,C336_=_C669 ,C336_=_C701 ,\nC336_=_C732 ,C336_=_C762 ,C336_=_C848 ,C336_=_C849 ,C336_=_C850 ,C336_=_C851 ,\nC336_=_C852 ,C336_=_C853 ,C336_=_C854 ,C336_=_C855 ,C336_=_C856 ,C336_=_C857 ,\nC336_=_C858 ,C336_=_C859 ,C336_=_C860 ,C336_=_C861 ,C336_=_C862 ,C336_=_C863 ,\nC336_=_C864 ,C336_=_C865 ,C336_=_C866 ,C336_=_C867 ,C336_=_C868 ,C336_=_C869 ,\nC336_=_C870 ,C336_=_C871 ,C336_=_C872 ,C336_=_C873 ,C336_=_C2422 ,C336_=_C2423 ,\nC337_=_C378 ,C337_=_C418 ,C337_=_C457 ,C337_=_C495 ,C337_=_C532 ,C337_=_C568 ,\nC337_=_C603 ,C337_=_C637 ,C337_=_C670 ,C337_=_C702 ,C337_=_C733 ,C337_=_C763 ,\nC337_=_C875 ,C337_=_C876 ,C337_=_C877 ,C337_=_C878 ,C337_=_C879 ,C337_=_C880 ,\nC337_=_C881 ,C337_=_C882 ,C337_=_C883 ,C337_=_C884 ,C337_=_C885 ,C337_=_C886 ,\nC337_=_C887 ,C337_=_C888 ,C337_=_C889 ,C337_=_C890 ,C337_=_C891 ,C337_=_C892 ,\nC337_=_C893 ,C337_=_C894 ,C337_=_C895 ,C337_=_C896 ,C337_=_C897 ,C337_=_C898 ,\nC337_=_C899 ,C337_=_C2423 ,C337_=_C2424 ,C375_=_C376 ,C375_=_C377 ,C375_=_C378 ,\nC375_=_C415 ,C375_=_C454 ,C375_=_C492 ,C375_=_C529 ,C375_=_C565 ,C375_=_C600 ,\nC375_=_C634 ,C375_=_C667 ,C375_=_C699 ,C375_=_C730 ,C375_=_C793 ,C375_=_C794 ,\nC375_=_C795 ,C375_=_C796 ,C375_=_C797 ,C375_=_C798 ,C375_=_C799 ,C375_=_C800 ,\nC375_=_C801 ,C375_=_C802 ,C375_=_C803 ,C375_=_C804 ,C375_=_C805 ,C375_=_C806 ,\nC375_=_C807 ,C375_=_C808 ,C375_=_C809 ,C375_=_C810 ,C375_=_C811 ,C375_=_C812 ,\nC375_=_C813 ,C375_=_C814 ,C375_=_C815 ,C375_=_C816 ,C375_=_C817 ,C375_=_C818 ,\nC375_=_C2420 ,C375_=_C2421 ,C376_=_C377 ,C376_=_C378 ,C376_=_C416 ,C376_=_C455 ,\nC376_=_C493 ,C376_=_C530 ,C376_=_C566 ,C376_=_C601 ,C376_=_C635 ,C376_=_C668 ,\nC376_=_C700 ,C376_=_C731 ,C376_=_C761 ,C376_=_C821 ,C376_=_C822 ,C376_=_C823 ,\nC376_=_C824 ,C376_=_C825 ,C376_=_C826 ,C376_=_C827 ,C376_=_C828 ,C376_=_C829 ,\nC376_=_C830 ,C376_=_C831 ,C376_=_C832 ,C376_=_C833 ,C376_=_C834 ,C376_=_C835 ,\nC376_=_C836 ,C376_=_C837 ,C376_=_C838 ,C376_=_C839 ,C376_=_C840 ,C376_=_C841 ,\nC376_=_C842 ,C376_=_C843 ,C376_=_C844 ,C376_=_C845 ,C376_=_C846 ,C376_=_C2421 ,\nC376_=_C2422 ,C377_=_C378 ,C377_=_C417 ,C377_=_C456 ,C377_=_C494 ,C377_=_C531 ,\nC377_=_C567 ,C377_=_C602 ,C377_=_C636 ,C377_=_C669 ,C377_=_C701 ,C377_=_C732 ,\nC377_=_C762 ,C377_=_C848 ,C377_=_C849 ,C377_=_C850 ,C377_=_C851 ,C377_=_C852 ,\nC377_=_C853 ,C377_=_C854 ,C377_=_C855 ,C377_=_C856 ,C377_=_C857 ,C377_=_C858 ,\nC377_=_C859 ,C377_=_C860 ,C377_=_C861 ,C377_=_C862 ,C377_=_C863 ,C377_=_C864 ,\nC377_=_C865 ,C377_=_C866 ,C377_=_C867 ,C377_=_C868 ,C377_=_C869 ,C377_=_C870 ,\nC377_=_C871 ,C377_=_C872 ,C377_=_C873 ,C377_=_C2422 ,C377_=_C2423 ,C378_=_C418 ,\nC378_=_C457 ,C378_=_C495 ,C378_=_C532 ,C378_=_C568 ,C378_=_C603 ,C378_=_C637 ,\nC378_=_C670 ,C378_=_C702 ,C378_=_C733 ,C378_=_C763 ,C378_=_C875 ,C378_=_C876 ,\nC378_=_C877 ,C378_=_C878 ,C378_=_C879 ,C378_=_C880 ,C378_=_C881 ,C378_=_C882 ,\nC378_=_C883 ,C378_=_C884 ,C378_=_C885 ,C378_=_C886 ,C378_=_C887 ,C378_=_C888 ,\nC378_=_C889 ,C378_=_C890 ,C378_=_C891 ,C378_=_C892 ,C378_=_C893 ,C378_=_C894 ,\nC378_=_C895 ,C378_=_C896 ,C378_=_C897 ,C378_=_C898 ,C378_=_C899 ,C378_=_C2423 ,\nC378_=_C2424 ,C415_=_C416 ,C415_=_C417 ,C415_=_C418 ,C415_=_C454 ,C415_=_C492 ,\nC415_=_C529 ,C415_=_C565 ,C415_=_C600 ,C415_=_C634 ,C415_=_C667 ,C415_=_C699 ,\nC415_=_C730 ,C415_=_C793 ,C415_=_C794 ,C415_=_C795 ,C415_=_C796 ,C415_=_C797 ,\nC415_=_C798 ,C415_=_C799 ,C415_=_C800 ,C415_=_C801 ,C415_=_C802 ,C415_=_C803 ,\nC415_=_C804 ,C415_=_C805 ,C415_=_C806</w:t>
      </w:r>
    </w:p>
    <w:p>
      <w:pPr>
        <w:pStyle w:val="PreformattedText"/>
        <w:bidi w:val="0"/>
        <w:spacing w:before="0" w:after="0"/>
        <w:jc w:val="left"/>
        <w:rPr/>
      </w:pPr>
      <w:r>
        <w:rPr/>
        <w:t xml:space="preserve"> </w:t>
      </w:r>
      <w:r>
        <w:rPr/>
        <w:t>,C415_=_C807 ,C415_=_C808 ,C415_=_C809 ,\nC415_=_C810 ,C415_=_C811 ,C415_=_C812 ,C415_=_C813 ,C415_=_C814 ,C415_=_C815 ,\nC415_=_C816 ,C415_=_C817 ,C415_=_C818 ,C415_=_C2420 ,C415_=_C2421 ,C416_=_C417 ,\nC416_=_C418 ,C416_=_C455 ,C416_=_C493 ,C416_=_C530 ,C416_=_C566 ,C416_=_C601 ,\nC416_=_C635 ,C416_=_C668 ,C416_=_C700 ,C416_=_C731 ,C416_=_C761 ,C416_=_C821 ,\nC416_=_C822 ,C416_=_C823 ,C416_=_C824 ,C416_=_C825 ,C416_=_C826 ,C416_=_C827 ,\nC416_=_C828 ,C416_=_C829 ,C416_=_C830 ,C416_=_C831 ,C416_=_C832 ,C416_=_C833 ,\nC416_=_C834 ,C416_=_C835 ,C416_=_C836 ,C416_=_C837 ,C416_=_C838 ,C416_=_C839 ,\nC416_=_C840 ,C416_=_C841 ,C416_=_C842 ,C416_=_C843 ,C416_=_C844 ,C416_=_C845 ,\nC416_=_C846 ,C416_=_C2421 ,C416_=_C2422 ,C417_=_C418 ,C417_=_C456 ,C417_=_C494 ,\nC417_=_C531 ,C417_=_C567 ,C417_=_C602 ,C417_=_C636 ,C417_=_C669 ,C417_=_C701 ,\nC417_=_C732 ,C417_=_C762 ,C417_=_C848 ,C417_=_C849 ,C417_=_C850 ,C417_=_C851 ,\nC417_=_C852 ,C417_=_C853 ,C417_=_C854 ,C417_=_C855 ,C417_=_C856 ,C417_=_C857 ,\nC417_=_C858 ,C417_=_C859 ,C417_=_C860 ,C417_=_C861 ,C417_=_C862 ,C417_=_C863 ,\nC417_=_C864 ,C417_=_C865 ,C417_=_C866 ,C417_=_C867 ,C417_=_C868 ,C417_=_C869 ,\nC417_=_C870 ,C417_=_C871 ,C417_=_C872 ,C417_=_C873 ,C417_=_C2422 ,C417_=_C2423 ,\nC418_=_C457 ,C418_=_C495 ,C418_=_C532 ,C418_=_C568 ,C418_=_C603 ,C418_=_C637 ,\nC418_=_C670 ,C418_=_C702 ,C418_=_C733 ,C418_=_C763 ,C418_=_C875 ,C418_=_C876 ,\nC418_=_C877 ,C418_=_C878 ,C418_=_C879 ,C418_=_C880 ,C418_=_C881 ,C418_=_C882 ,\nC418_=_C883 ,C418_=_C884 ,C418_=_C885 ,C418_=_C886 ,C418_=_C887 ,C418_=_C888 ,\nC418_=_C889 ,C418_=_C890 ,C418_=_C891 ,C418_=_C892 ,C418_=_C893 ,C418_=_C894 ,\nC418_=_C895 ,C418_=_C896 ,C418_=_C897 ,C418_=_C898 ,C418_=_C899 ,C418_=_C2423 ,\nC418_=_C2424 ,C454_=_C455 ,C454_=_C456 ,C454_=_C457 ,C454_=_C492 ,C454_=_C529 ,\nC454_=_C565 ,C454_=_C600 ,C454_=_C634 ,C454_=_C667 ,C454_=_C699 ,C454_=_C730 ,\nC454_=_C793 ,C454_=_C794 ,C454_=_C795 ,C454_=_C796 ,C454_=_C797 ,C454_=_C798 ,\nC454_=_C799 ,C454_=_C800 ,C454_=_C801 ,C454_=_C802 ,C454_=_C803 ,C454_=_C804 ,\nC454_=_C805 ,C454_=_C806 ,C454_=_C807 ,C454_=_C808 ,C454_=_C809 ,C454_=_C810 ,\nC454_=_C811 ,C454_=_C812 ,C454_=_C813 ,C454_=_C814 ,C454_=_C815 ,C454_=_C816 ,\nC454_=_C817 ,C454_=_C818 ,C454_=_C2420 ,C454_=_C2421 ,C455_=_C456 ,C455_=_C457 ,\nC455_=_C493 ,C455_=_C530 ,C455_=_C566 ,C455_=_C601 ,C455_=_C635 ,C455_=_C668 ,\nC455_=_C700 ,C455_=_C731 ,C455_=_C761 ,C455_=_C821 ,C455_=_C822 ,C455_=_C823 ,\nC455_=_C824 ,C455_=_C825 ,C455_=_C826 ,C455_=_C827 ,C455_=_C828 ,C455_=_C829 ,\nC455_=_C830 ,C455_=_C831 ,C455_=_C832 ,C455_=_C833 ,C455_=_C834 ,C455_=_C835 ,\nC455_=_C836 ,C455_=_C837 ,C455_=_C838 ,C455_=_C839 ,C455_=_C840 ,C455_=_C841 ,\nC455_=_C842 ,C455_=_C843 ,C455_=_C844 ,C455_=_C845 ,C455_=_C846 ,C455_=_C2421 ,\nC455_=_C2422 ,C456_=_C457 ,C456_=_C494 ,C456_=_C531 ,C456_=_C567 ,C456_=_C602 ,\nC456_=_C636 ,C456_=_C669 ,C456_=_C701 ,C456_=_C732 ,C456_=_C762 ,C456_=_C848 ,\nC456_=_C849 ,C456_=_C850 ,C456_=_C851 ,C456_=_C852 ,C456_=_C853 ,C456_=_C854 ,\nC456_=_C855 ,C456_=_C856 ,C456_=_C857 ,C456_=_C858 ,C456_=_C859 ,C456_=_C860 ,\nC456_=_C861 ,C456_=_C862 ,C456_=_C863 ,C456_=_C864 ,C456_=_C865 ,C456_=_C866 ,\nC456_=_C867 ,C456_=_C868 ,C456_=_C869 ,C456_=_C870 ,C456_=_C871 ,C456_=_C872 ,\nC456_=_C873 ,C456_=_C2422 ,C456_=_C2423 ,C457_=_C495 ,C457_=_C532 ,C457_=_C568 ,\nC457_=_C603 ,C457_=_C637 ,C457_=_C670 ,C457_=_C702 ,C457_=_C733 ,C457_=_C763 ,\nC457_=_C875 ,C457_=_C876 ,C457_=_C877 ,C457_=_C878 ,C457_=_C879 ,C457_=_C880 ,\nC457_=_C881 ,C457_=_C882 ,C457_=_C883 ,C457_=_C884 ,C457_=_C885 ,C457_=_C886 ,\nC457_=_C887 ,C457_=_C888 ,C457_=_C889 ,C457_=_C890 ,C457_=_C891 ,C457_=_C892 ,\nC457_=_C893 ,C457_=_C894 ,C457_=_C895 ,C457_=_C896 ,C457_=_C897 ,C457_=_C898 ,\nC457_=_C899 ,C457_=_C2423 ,C457_=_C2424 ,C492_=_C493 ,C492_=_C494 ,C492_=_C495 ,\nC492_=_C529 ,C492_=_C565 ,C492_=_C600 ,C492_=_C634 ,C492_=_C667 ,C492_=_C699 ,\nC492_=_C730 ,C492_=_C793 ,C492_=_C794 ,C492_=_C795 ,C492_=_C796 ,C492_=_C797 ,\nC492_=_C798 ,C492_=_C799 ,C492_=_C800 ,C492_=_C801 ,C492_=_C802 ,C492_=_C803 ,\nC492_=_C804 ,C492_=_C805 ,C492_=_C806 ,C492_=_C807 ,C492_=_C808 ,C492_=_C809 ,\nC492_=_C810 ,C492_=_C811 ,C492_=_C812 ,C492_=_C813 ,C492_=_C814 ,C492_=_C815 ,\nC492_=_C816 ,C492_=_C817 ,C492_=_C818 ,C492_=_C2420 ,C492_=_C2421 ,C493_=_C494 ,\nC493_=_C495 ,C493_=_C530 ,C493_=_C566 ,C493_=_C601 ,C493_=_C635 ,C493_=_C668 ,\nC493_=_C700 ,C493_=_C731 ,C493_=_C761 ,C493_=_C821 ,C493_=_C822 ,C493_=_C823 ,\nC493_=_C824 ,C493_=_C825 ,C493_=_C826 ,C493_=_C827 ,C493_=_C828 ,C493_=_C829 ,\nC493_=_C830 ,C493_=_C831 ,C493_=_C832 ,C493_=_C833 ,C493_=_C834 ,C493_=_C835 ,\nC493_=_C836 ,C493_=_C837 ,C493_=_C838 ,C493_=_C839 ,C493_=_C840 ,C493_=_C841 ,\nC493_=_C842 ,C493_=_C843 ,C493_=_C844 ,C493_=_C845 ,C493_=_C846 ,C493_=_C2421 ,\nC493_=_C2422 ,C494_=_C495 ,C494_=_C531 ,C494_=_C567 ,C494_=_C602 ,C494_=_C636 ,\nC494_=_C669 ,C494_=_C701 ,C494_=_C732 ,C494_=_C762 ,C494_=_C848 ,C494_=_C849 ,\nC494_=_C850 ,C494_=_C851 ,C494_=_C852 ,C494_=_C853 ,C494_=_C854 ,C494_=_C855 ,\nC494_=_C856 ,C494_=_C857 ,C494_=_C858 ,C494_=_C859 ,C494_=_C860 ,C494_=_C861 ,\nC494_=_C862 ,C494_=_C863 ,C494_=_C864 ,C494_=_C865 ,C494_=_C866 ,C494_=_C867 ,\nC494_=_C868 ,C494_=_C869 ,C494_=_C870 ,C494_=_C871 ,C494_=_C872 ,C494_=_C873 ,\nC494_=_C2422 ,C494_=_C2423 ,C495_=_C532 ,C495_=_C568 ,C495_=_C603 ,C495_=_C637 ,\nC495_=_C670 ,C495_=_C702 ,C495_=_C733 ,C495_=_C763 ,C495_=_C875 ,C495_=_C876 ,\nC495_=_C877 ,C495_=_C878 ,C495_=_C879 ,C495_=_C880 ,C495_=_C881 ,C495_=_C882 ,\nC495_=_C883 ,C495_=_C884 ,C495_=_C885 ,C495_=_C886 ,C495_=_C887 ,C495_=_C888 ,\nC495_=_C889 ,C495_=_C890 ,C495_=_C891 ,C495_=_C892 ,C495_=_C893 ,C495_=_C894 ,\nC495_=_C895 ,C495_=_C896 ,C495_=_C897 ,C495_=_C898 ,C495_=_C899 ,C495_=_C2423 ,\nC495_=_C2424 ,C529_=_C530 ,C529_=_C531 ,C529_=_C532 ,C529_=_C565 ,C529_=_C600 ,\nC529_=_C634 ,C529_=_C667 ,C529_=_C699 ,C529_=_C730 ,C529_=_C793 ,C529_=_C794 ,\nC529_=_C795 ,C529_=_C796 ,C529_=_C797 ,C529_=_C798 ,C529_=_C799 ,C529_=_C800 ,\nC529_=_C801 ,C529_=_C802 ,C529_=_C803 ,C529_=_C804 ,C529_=_C805 ,C529_=_C806 ,\nC529_=_C807 ,C529_=_C808 ,C529_=_C809 ,C529_=_C810 ,C529_=_C811 ,C529_=_C812 ,\nC529_=_C813 ,C529_=_C814 ,C529_=_C815 ,C529_=_C816 ,C529_=_C817 ,C529_=_C818 ,\nC529_=_C2420 ,C529_=_C2421 ,C530_=_C531 ,C530_=_C532 ,C530_=_C566 ,C530_=_C601 ,\nC530_=_C635 ,C530_=_C668 ,C530_=_C700 ,C530_=_C731 ,C530_=_C761 ,C530_=_C821 ,\nC530_=_C822 ,C530_=_C823 ,C530_=_C824 ,C530_=_C825 ,C530_=_C826 ,C530_=_C827 ,\nC530_=_C828 ,C530_=_C829 ,C530_=_C830 ,C530_=_C831 ,C530_=_C832 ,C530_=_C833 ,\nC530_=_C834 ,C530_=_C835 ,C530_=_C836 ,C530_=_C837 ,C530_=_C838 ,C530_=_C839 ,\nC530_=_C840 ,C530_=_C841 ,C530_=_C842 ,C530_=_C843 ,C530_=_C844 ,C530_=_C845 ,\nC530_=_C846 ,C530_=_C2421 ,C530_=_C2422 ,C531_=_C532 ,C531_=_C567 ,C531_=_C602 ,\nC531_=_C636 ,C531_=_C669 ,C531_=_C701 ,C531_=_C732 ,C531_=_C762 ,C531_=_C848 ,\nC531_=_C849 ,C531_=_C850 ,C531_=_C851 ,C531_=_C852 ,C531_=_C853 ,C531_=_C854 ,\nC531_=_C855 ,C531_=_C856 ,C531_=_C857 ,C531_=_C858 ,C531_=_C859 ,C531_=_C860 ,\nC531_=_C861 ,C531_=_C862 ,C531_=_C863 ,C531_=_C864 ,C531_=_C865 ,C531_=_C866 ,\nC531_=_C867 ,C531_=_C868 ,C531_=_C869 ,C531_=_C870 ,C531_=_C871 ,C531_=_C872 ,\nC531_=_C873 ,C531_=_C2422 ,C531_=_C2423 ,C532_=_C568 ,C532_=_C603 ,C532_=_C637 ,\nC532_=_C670 ,C532_=_C702 ,C532_=_C733 ,C532_=_C763 ,C532_=_C875 ,C532_=_C876 ,\nC532_=_C877 ,C532_=_C878 ,C532_=_C879 ,C532_=_C880 ,C532_=_C881 ,C532_=_C882 ,\nC532_=_C883 ,C532_=_C884 ,C532_=_C885 ,C532_=_C886 ,C532_=_C887 ,C532_=_C888 ,\nC532_=_C889 ,C532_=_C890 ,C532_=_C891 ,C532_=_C892 ,C532_=_C893 ,C532_=_C894 ,\nC532_=_C895 ,C532_=_C896 ,C532_=_C897 ,C532_=_C898 ,C532_=_C899 ,C532_=_C2423 ,\nC532_=_C2424 ,C565_=_C566 ,C565_=_C567 ,C565_=_C568 ,C565_=_C600 ,C565_=_C634 ,\nC565_=_C667 ,C565_=_C699 ,C565_=_C730 ,C565_=_C793 ,C565_=_C794 ,C565_=_C795 ,\nC565_=_C796 ,C565_=_C797 ,C565_=_C798 ,C565_=_C799 ,C565_=_C800 ,C565_=_C801 ,\nC565_=_C802 ,C565_=_C803 ,C565_=_C804 ,C565_=_C805 ,C565_=_C806 ,C565_=_C807 ,\nC565_=_C808 ,C565_=_C809 ,C565_=_C810 ,C565_=_C811 ,C565_=_C812 ,C565_=_C813 ,\nC565_=_C814 ,C565_=_C815 ,C565_=_C816 ,C565_=_C817 ,C565_=_C818 ,C565_=_C2420 ,\nC565_=_C2421 ,C566_=_C567 ,C566_=_C568 ,C566_=_C601 ,C566_=_C635 ,C566_=_C668 ,\nC566_=_C700 ,C566_=_C731 ,C566_=_C761 ,C566_=_C821 ,C566_=_C822 ,C566_=_C823 ,\nC566_=_C824 ,C566_=_C825 ,C566_=_C826 ,C566_=_C827 ,C566_=_C828 ,C566_=_C829 ,\nC566_=_C830 ,C566_=_C831 ,C566_=_C832 ,C566_=_C833 ,C566_=_C834 ,C566_=_C835 ,\nC566_=_C836 ,C566_=_C837 ,C566_=_C838 ,C566_=_C839 ,C566_=_C840 ,C566_=_C841 ,\nC566_=_C842 ,C566_=_C843 ,C566_=_C844 ,C566_=_C845 ,C566_=_C846 ,C566_=_C2421 ,\nC566_=_C2422 ,C567_=_C568 ,C567_=_C602 ,C567_=_C636 ,C567_=_C669 ,C567_=_C701 ,\nC567_=_C732 ,C567_=_C762 ,C567_=_C848 ,C567_=_C849 ,C567_=_C850 ,C567_=_C851 ,\nC567_=_C852 ,C567_=_C853 ,C567_=_C854 ,C567_=_C855 ,C567_=_C856 ,C567_=_C857 ,\nC567_=_C858 ,C567_=_C859 ,C567_=_C860 ,C567_=_C861 ,C567_=_C862 ,C567_=_C863 ,\nC567_=_C864 ,C567_=_C865 ,C567_=_C866 ,C567_=_C867 ,C567_=_C868 ,C567_=_C869 ,\nC567_=_C870 ,C567_=_C871 ,C567_=_C872 ,C567_=_C873 ,C567_=_C2422 ,C567_=_C2423 ,\nC568_=_C603 ,C568_=_C637 ,C568_=_C670 ,C568_=_C702 ,C568_=_C733 ,C568_=_C763 ,\nC568_=_C875 ,C568_=_C876 ,C568_=_C877 ,C568_=_C878 ,C568_=_C879 ,C568_=_C880 ,\nC568_=_C881 ,C568_=_C882 ,C568_=_C883 ,C568_=_C884 ,C568_=_C885 ,C568_=_C886 ,\nC568_=_C887 ,C568_=_C888 ,C568_=_C889 ,C568_=_C890 ,C568_=_C891 ,C568_=_C892 ,\nC568_=_C893 ,C568_=_C894 ,C568_=_C895 ,C568_=_C896 ,C568_=_C897 ,C568_=_C898 ,\nC568_=_C899 ,C568_=_C2423 ,C568_=_C2424 ,C600_=_C601 ,C600_=_C602 ,C600_=_C603 ,\nC600_=_C634 ,C600_=_C667 ,C600_=_C699 ,C600_=_C730 ,C600_=_C793 ,C600_=_C794 ,\nC600_=_C795 ,C600_=_C796 ,C600_=_C797 ,C600_=_C798 ,C600_=_C799 ,C600_=_C800 ,\nC600_=_C801 ,C600_=_C802 ,C600_=_C803 ,C600_=_C804 ,C600_=_C805 ,C600_=_C806 ,\nC600_=_C807 ,C600_=_C808 ,C600_=_C809 ,C600_=_C810 ,C600_=_C811</w:t>
      </w:r>
    </w:p>
    <w:p>
      <w:pPr>
        <w:pStyle w:val="PreformattedText"/>
        <w:bidi w:val="0"/>
        <w:spacing w:before="0" w:after="0"/>
        <w:jc w:val="left"/>
        <w:rPr/>
      </w:pPr>
      <w:r>
        <w:rPr/>
        <w:t xml:space="preserve"> </w:t>
      </w:r>
      <w:r>
        <w:rPr/>
        <w:t>,C600_=_C812 ,\nC600_=_C813 ,C600_=_C814 ,C600_=_C815 ,C600_=_C816 ,C600_=_C817 ,C600_=_C818 ,\nC600_=_C2420 ,C600_=_C2421 ,C601_=_C602 ,C601_=_C603 ,C601_=_C635 ,C601_=_C668 ,\nC601_=_C700 ,C601_=_C731 ,C601_=_C761 ,C601_=_C821 ,C601_=_C822 ,C601_=_C823 ,\nC601_=_C824 ,C601_=_C825 ,C601_=_C826 ,C601_=_C827 ,C601_=_C828 ,C601_=_C829 ,\nC601_=_C830 ,C601_=_C831 ,C601_=_C832 ,C601_=_C833 ,C601_=_C834 ,C601_=_C835 ,\nC601_=_C836 ,C601_=_C837 ,C601_=_C838 ,C601_=_C839 ,C601_=_C840 ,C601_=_C841 ,\nC601_=_C842 ,C601_=_C843 ,C601_=_C844 ,C601_=_C845 ,C601_=_C846 ,C601_=_C2421 ,\nC601_=_C2422 ,C602_=_C603 ,C602_=_C636 ,C602_=_C669 ,C602_=_C701 ,C602_=_C732 ,\nC602_=_C762 ,C602_=_C848 ,C602_=_C849 ,C602_=_C850 ,C602_=_C851 ,C602_=_C852 ,\nC602_=_C853 ,C602_=_C854 ,C602_=_C855 ,C602_=_C856 ,C602_=_C857 ,C602_=_C858 ,\nC602_=_C859 ,C602_=_C860 ,C602_=_C861 ,C602_=_C862 ,C602_=_C863 ,C602_=_C864 ,\nC602_=_C865 ,C602_=_C866 ,C602_=_C867 ,C602_=_C868 ,C602_=_C869 ,C602_=_C870 ,\nC602_=_C871 ,C602_=_C872 ,C602_=_C873 ,C602_=_C2422 ,C602_=_C2423 ,C603_=_C637 ,\nC603_=_C670 ,C603_=_C702 ,C603_=_C733 ,C603_=_C763 ,C603_=_C875 ,C603_=_C876 ,\nC603_=_C877 ,C603_=_C878 ,C603_=_C879 ,C603_=_C880 ,C603_=_C881 ,C603_=_C882 ,\nC603_=_C883 ,C603_=_C884 ,C603_=_C885 ,C603_=_C886 ,C603_=_C887 ,C603_=_C888 ,\nC603_=_C889 ,C603_=_C890 ,C603_=_C891 ,C603_=_C892 ,C603_=_C893 ,C603_=_C894 ,\nC603_=_C895 ,C603_=_C896 ,C603_=_C897 ,C603_=_C898 ,C603_=_C899 ,C603_=_C2423 ,\nC603_=_C2424 ,C634_=_C635 ,C634_=_C636 ,C634_=_C637 ,C634_=_C667 ,C634_=_C699 ,\nC634_=_C730 ,C634_=_C793 ,C634_=_C794 ,C634_=_C795 ,C634_=_C796 ,C634_=_C797 ,\nC634_=_C798 ,C634_=_C799 ,C634_=_C800 ,C634_=_C801 ,C634_=_C802 ,C634_=_C803 ,\nC634_=_C804 ,C634_=_C805 ,C634_=_C806 ,C634_=_C807 ,C634_=_C808 ,C634_=_C809 ,\nC634_=_C810 ,C634_=_C811 ,C634_=_C812 ,C634_=_C813 ,C634_=_C814 ,C634_=_C815 ,\nC634_=_C816 ,C634_=_C817 ,C634_=_C818 ,C634_=_C2420 ,C634_=_C2421 ,C635_=_C636 ,\nC635_=_C637 ,C635_=_C668 ,C635_=_C700 ,C635_=_C731 ,C635_=_C761 ,C635_=_C821 ,\nC635_=_C822 ,C635_=_C823 ,C635_=_C824 ,C635_=_C825 ,C635_=_C826 ,C635_=_C827 ,\nC635_=_C828 ,C635_=_C829 ,C635_=_C830 ,C635_=_C831 ,C635_=_C832 ,C635_=_C833 ,\nC635_=_C834 ,C635_=_C835 ,C635_=_C836 ,C635_=_C837 ,C635_=_C838 ,C635_=_C839 ,\nC635_=_C840 ,C635_=_C841 ,C635_=_C842 ,C635_=_C843 ,C635_=_C844 ,C635_=_C845 ,\nC635_=_C846 ,C635_=_C2421 ,C635_=_C2422 ,C636_=_C637 ,C636_=_C669 ,C636_=_C701 ,\nC636_=_C732 ,C636_=_C762 ,C636_=_C848 ,C636_=_C849 ,C636_=_C850 ,C636_=_C851 ,\nC636_=_C852 ,C636_=_C853 ,C636_=_C854 ,C636_=_C855 ,C636_=_C856 ,C636_=_C857 ,\nC636_=_C858 ,C636_=_C859 ,C636_=_C860 ,C636_=_C861 ,C636_=_C862 ,C636_=_C863 ,\nC636_=_C864 ,C636_=_C865 ,C636_=_C866 ,C636_=_C867 ,C636_=_C868 ,C636_=_C869 ,\nC636_=_C870 ,C636_=_C871 ,C636_=_C872 ,C636_=_C873 ,C636_=_C2422 ,C636_=_C2423 ,\nC637_=_C670 ,C637_=_C702 ,C637_=_C733 ,C637_=_C763 ,C637_=_C875 ,C637_=_C876 ,\nC637_=_C877 ,C637_=_C878 ,C637_=_C879 ,C637_=_C880 ,C637_=_C881 ,C637_=_C882 ,\nC637_=_C883 ,C637_=_C884 ,C637_=_C885 ,C637_=_C886 ,C637_=_C887 ,C637_=_C888 ,\nC637_=_C889 ,C637_=_C890 ,C637_=_C891 ,C637_=_C892 ,C637_=_C893 ,C637_=_C894 ,\nC637_=_C895 ,C637_=_C896 ,C637_=_C897 ,C637_=_C898 ,C637_=_C899 ,C637_=_C2423 ,\nC637_=_C2424 ,C667_=_C668 ,C667_=_C669 ,C667_=_C670 ,C667_=_C699 ,C667_=_C730 ,\nC667_=_C793 ,C667_=_C794 ,C667_=_C795 ,C667_=_C796 ,C667_=_C797 ,C667_=_C798 ,\nC667_=_C799 ,C667_=_C800 ,C667_=_C801 ,C667_=_C802 ,C667_=_C803 ,C667_=_C804 ,\nC667_=_C805 ,C667_=_C806 ,C667_=_C807 ,C667_=_C808 ,C667_=_C809 ,C667_=_C810 ,\nC667_=_C811 ,C667_=_C812 ,C667_=_C813 ,C667_=_C814 ,C667_=_C815 ,C667_=_C816 ,\nC667_=_C817 ,C667_=_C818 ,C667_=_C2420 ,C667_=_C2421 ,C668_=_C669 ,C668_=_C670 ,\nC668_=_C700 ,C668_=_C731 ,C668_=_C761 ,C668_=_C821 ,C668_=_C822 ,C668_=_C823 ,\nC668_=_C824 ,C668_=_C825 ,C668_=_C826 ,C668_=_C827 ,C668_=_C828 ,C668_=_C829 ,\nC668_=_C830 ,C668_=_C831 ,C668_=_C832 ,C668_=_C833 ,C668_=_C834 ,C668_=_C835 ,\nC668_=_C836 ,C668_=_C837 ,C668_=_C838 ,C668_=_C839 ,C668_=_C840 ,C668_=_C841 ,\nC668_=_C842 ,C668_=_C843 ,C668_=_C844 ,C668_=_C845 ,C668_=_C846 ,C668_=_C2421 ,\nC668_=_C2422 ,C669_=_C670 ,C669_=_C701 ,C669_=_C732 ,C669_=_C762 ,C669_=_C848 ,\nC669_=_C849 ,C669_=_C850 ,C669_=_C851 ,C669_=_C852 ,C669_=_C853 ,C669_=_C854 ,\nC669_=_C855 ,C669_=_C856 ,C669_=_C857 ,C669_=_C858 ,C669_=_C859 ,C669_=_C860 ,\nC669_=_C861 ,C669_=_C862 ,C669_=_C863 ,C669_=_C864 ,C669_=_C865 ,C669_=_C866 ,\nC669_=_C867 ,C669_=_C868 ,C669_=_C869 ,C669_=_C870 ,C669_=_C871 ,C669_=_C872 ,\nC669_=_C873 ,C669_=_C2422 ,C669_=_C2423 ,C670_=_C702 ,C670_=_C733 ,C670_=_C763 ,\nC670_=_C875 ,C670_=_C876 ,C670_=_C877 ,C670_=_C878 ,C670_=_C879 ,C670_=_C880 ,\nC670_=_C881 ,C670_=_C882 ,C670_=_C883 ,C670_=_C884 ,C670_=_C885 ,C670_=_C886 ,\nC670_=_C887 ,C670_=_C888 ,C670_=_C889 ,C670_=_C890 ,C670_=_C891 ,C670_=_C892 ,\nC670_=_C893 ,C670_=_C894 ,C670_=_C895 ,C670_=_C896 ,C670_=_C897 ,C670_=_C898 ,\nC670_=_C899 ,C670_=_C2423 ,C670_=_C2424 ,C699_=_C700 ,C699_=_C701 ,C699_=_C702 ,\nC699_=_C730 ,C699_=_C793 ,C699_=_C794 ,C699_=_C795 ,C699_=_C796 ,C699_=_C797 ,\nC699_=_C798 ,C699_=_C799 ,C699_=_C800 ,C699_=_C801 ,C699_=_C802 ,C699_=_C803 ,\nC699_=_C804 ,C699_=_C805 ,C699_=_C806 ,C699_=_C807 ,C699_=_C808 ,C699_=_C809 ,\nC699_=_C810 ,C699_=_C811 ,C699_=_C812 ,C699_=_C813 ,C699_=_C814 ,C699_=_C815 ,\nC699_=_C816 ,C699_=_C817 ,C699_=_C818 ,C699_=_C2420 ,C699_=_C2421 ,C700_=_C701 ,\nC700_=_C702 ,C700_=_C731 ,C700_=_C761 ,C700_=_C821 ,C700_=_C822 ,C700_=_C823 ,\nC700_=_C824 ,C700_=_C825 ,C700_=_C826 ,C700_=_C827 ,C700_=_C828 ,C700_=_C829 ,\nC700_=_C830 ,C700_=_C831 ,C700_=_C832 ,C700_=_C833 ,C700_=_C834 ,C700_=_C835 ,\nC700_=_C836 ,C700_=_C837 ,C700_=_C838 ,C700_=_C839 ,C700_=_C840 ,C700_=_C841 ,\nC700_=_C842 ,C700_=_C843 ,C700_=_C844 ,C700_=_C845 ,C700_=_C846 ,C700_=_C2421 ,\nC700_=_C2422 ,C701_=_C702 ,C701_=_C732 ,C701_=_C762 ,C701_=_C848 ,C701_=_C849 ,\nC701_=_C850 ,C701_=_C851 ,C701_=_C852 ,C701_=_C853 ,C701_=_C854 ,C701_=_C855 ,\nC701_=_C856 ,C701_=_C857 ,C701_=_C858 ,C701_=_C859 ,C701_=_C860 ,C701_=_C861 ,\nC701_=_C862 ,C701_=_C863 ,C701_=_C864 ,C701_=_C865 ,C701_=_C866 ,C701_=_C867 ,\nC701_=_C868 ,C701_=_C869 ,C701_=_C870 ,C701_=_C871 ,C701_=_C872 ,C701_=_C873 ,\nC701_=_C2422 ,C701_=_C2423 ,C702_=_C733 ,C702_=_C763 ,C702_=_C875 ,C702_=_C876 ,\nC702_=_C877 ,C702_=_C878 ,C702_=_C879 ,C702_=_C880 ,C702_=_C881 ,C702_=_C882 ,\nC702_=_C883 ,C702_=_C884 ,C702_=_C885 ,C702_=_C886 ,C702_=_C887 ,C702_=_C888 ,\nC702_=_C889 ,C702_=_C890 ,C702_=_C891 ,C702_=_C892 ,C702_=_C893 ,C702_=_C894 ,\nC702_=_C895 ,C702_=_C896 ,C702_=_C897 ,C702_=_C898 ,C702_=_C899 ,C702_=_C2423 ,\nC702_=_C2424 ,C730_=_C731 ,C730_=_C732 ,C730_=_C733 ,C730_=_C793 ,C730_=_C794 ,\nC730_=_C795 ,C730_=_C796 ,C730_=_C797 ,C730_=_C798 ,C730_=_C799 ,C730_=_C800 ,\nC730_=_C801 ,C730_=_C802 ,C730_=_C803 ,C730_=_C804 ,C730_=_C805 ,C730_=_C806 ,\nC730_=_C807 ,C730_=_C808 ,C730_=_C809 ,C730_=_C810 ,C730_=_C811 ,C730_=_C812 ,\nC730_=_C813 ,C730_=_C814 ,C730_=_C815 ,C730_=_C816 ,C730_=_C817 ,C730_=_C818 ,\nC730_=_C2420 ,C730_=_C2421 ,C731_=_C732 ,C731_=_C733 ,C731_=_C761 ,C731_=_C821 ,\nC731_=_C822 ,C731_=_C823 ,C731_=_C824 ,C731_=_C825 ,C731_=_C826 ,C731_=_C827 ,\nC731_=_C828 ,C731_=_C829 ,C731_=_C830 ,C731_=_C831 ,C731_=_C832 ,C731_=_C833 ,\nC731_=_C834 ,C731_=_C835 ,C731_=_C836 ,C731_=_C837 ,C731_=_C838 ,C731_=_C839 ,\nC731_=_C840 ,C731_=_C841 ,C731_=_C842 ,C731_=_C843 ,C731_=_C844 ,C731_=_C845 ,\nC731_=_C846 ,C731_=_C2421 ,C731_=_C2422 ,C732_=_C733 ,C732_=_C762 ,C732_=_C848 ,\nC732_=_C849 ,C732_=_C850 ,C732_=_C851 ,C732_=_C852 ,C732_=_C853 ,C732_=_C854 ,\nC732_=_C855 ,C732_=_C856 ,C732_=_C857 ,C732_=_C858 ,C732_=_C859 ,C732_=_C860 ,\nC732_=_C861 ,C732_=_C862 ,C732_=_C863 ,C732_=_C864 ,C732_=_C865 ,C732_=_C866 ,\nC732_=_C867 ,C732_=_C868 ,C732_=_C869 ,C732_=_C870 ,C732_=_C871 ,C732_=_C872 ,\nC732_=_C873 ,C732_=_C2422 ,C732_=_C2423 ,C733_=_C763 ,C733_=_C875 ,C733_=_C876 ,\nC733_=_C877 ,C733_=_C878 ,C733_=_C879 ,C733_=_C880 ,C733_=_C881 ,C733_=_C882 ,\nC733_=_C883 ,C733_=_C884 ,C733_=_C885 ,C733_=_C886 ,C733_=_C887 ,C733_=_C888 ,\nC733_=_C889 ,C733_=_C890 ,C733_=_C891 ,C733_=_C892 ,C733_=_C893 ,C733_=_C894 ,\nC733_=_C895 ,C733_=_C896 ,C733_=_C897 ,C733_=_C898 ,C733_=_C899 ,C733_=_C2423 ,\nC733_=_C2424 ,C761_=_C762 ,C761_=_C763 ,C761_=_C821 ,C761_=_C822 ,C761_=_C823 ,\nC761_=_C824 ,C761_=_C825 ,C761_=_C826 ,C761_=_C827 ,C761_=_C828 ,C761_=_C829 ,\nC761_=_C830 ,C761_=_C831 ,C761_=_C832 ,C761_=_C833 ,C761_=_C834 ,C761_=_C835 ,\nC761_=_C836 ,C761_=_C837 ,C761_=_C838 ,C761_=_C839 ,C761_=_C840 ,C761_=_C841 ,\nC761_=_C842 ,C761_=_C843 ,C761_=_C844 ,C761_=_C845 ,C761_=_C846 ,C761_=_C2420 ,\nC761_=_C2421 ,C761_=_C2422 ,C762_=_C763 ,C762_=_C848 ,C762_=_C849 ,C762_=_C850 ,\nC762_=_C851 ,C762_=_C852 ,C762_=_C853 ,C762_=_C854 ,C762_=_C855 ,C762_=_C856 ,\nC762_=_C857 ,C762_=_C858 ,C762_=_C859 ,C762_=_C860 ,C762_=_C861 ,C762_=_C862 ,\nC762_=_C863 ,C762_=_C864 ,C762_=_C865 ,C762_=_C866 ,C762_=_C867 ,C762_=_C868 ,\nC762_=_C869 ,C762_=_C870 ,C762_=_C871 ,C762_=_C872 ,C762_=_C873 ,C762_=_C2420 ,\nC762_=_C2422 ,C762_=_C2423 ,C763_=_C875 ,C763_=_C876 ,C763_=_C877 ,C763_=_C878 ,\nC763_=_C879 ,C763_=_C880 ,C763_=_C881 ,C763_=_C882 ,C763_=_C883 ,C763_=_C884 ,\nC763_=_C885 ,C763_=_C886 ,C763_=_C887 ,C763_=_C888 ,C763_=_C889 ,C763_=_C890 ,\nC763_=_C891 ,C763_=_C892 ,C763_=_C893 ,C763_=_C894 ,C763_=_C895 ,C763_=_C896 ,\nC763_=_C897 ,C763_=_C898 ,C763_=_C899 ,C763_=_C2420 ,C763_=_C2423 ,C763_=_C2424 ,\nC793_=_C794 ,C793_=_C795 ,C793_=_C796 ,C793_=_C797 ,C793_=_C798 ,C793_=_C799 ,\nC793_=_C800 ,C793_=_C801 ,C793_=_C802 ,C793_=_C803 ,C793_=_C804 ,C793_=_C805 ,\nC793_=_C806 ,C793_=_C807 ,C793_=_C808 ,C793_=_C809 ,C793_=_C810 ,C793_=_C811 ,\nC793_=_C812 ,C793_=_C813 ,C793_=_C814 ,C793_=_C815 ,C793_=_C816 ,C793_=_C817 ,\nC793_=_C818 ,C793_=_C821 ,C793_=_C848 ,C793_=_C2420 ,C793_=_C2421 ,C793_=_C2424 ,\nC794_=_C795 ,C794_=_C796 ,C794_=_C797 ,C794_=_C798 ,C794_=_C799 ,C794_=_C800</w:t>
      </w:r>
    </w:p>
    <w:p>
      <w:pPr>
        <w:pStyle w:val="PreformattedText"/>
        <w:bidi w:val="0"/>
        <w:spacing w:before="0" w:after="0"/>
        <w:jc w:val="left"/>
        <w:rPr/>
      </w:pPr>
      <w:r>
        <w:rPr/>
        <w:t xml:space="preserve"> </w:t>
      </w:r>
      <w:r>
        <w:rPr/>
        <w:t>,\nC794_=_C801 ,C794_=_C802 ,C794_=_C803 ,C794_=_C804 ,C794_=_C805 ,C794_=_C806 ,\nC794_=_C807 ,C794_=_C808 ,C794_=_C809 ,C794_=_C810 ,C794_=_C811 ,C794_=_C812 ,\nC794_=_C813 ,C794_=_C814 ,C794_=_C815 ,C794_=_C816 ,C794_=_C817 ,C794_=_C818 ,\nC794_=_C822 ,C794_=_C849 ,C794_=_C875 ,C794_=_C2420 ,C794_=_C2421 ,C795_=_C796 ,\nC795_=_C797 ,C795_=_C798 ,C795_=_C799 ,C795_=_C800 ,C795_=_C801 ,C795_=_C802 ,\nC795_=_C803 ,C795_=_C804 ,C795_=_C805 ,C795_=_C806 ,C795_=_C807 ,C795_=_C808 ,\nC795_=_C809 ,C795_=_C810 ,C795_=_C811 ,C795_=_C812 ,C795_=_C813 ,C795_=_C814 ,\nC795_=_C815 ,C795_=_C816 ,C795_=_C817 ,C795_=_C818 ,C795_=_C823 ,C795_=_C850 ,\nC795_=_C876 ,C795_=_C2420 ,C795_=_C2421 ,C796_=_C797 ,C796_=_C798 ,C796_=_C799 ,\nC796_=_C800 ,C796_=_C801 ,C796_=_C802 ,C796_=_C803 ,C796_=_C804 ,C796_=_C805 ,\nC796_=_C806 ,C796_=_C807 ,C796_=_C808 ,C796_=_C809 ,C796_=_C810 ,C796_=_C811 ,\nC796_=_C812 ,C796_=_C813 ,C796_=_C814 ,C796_=_C815 ,C796_=_C816 ,C796_=_C817 ,\nC796_=_C818 ,C796_=_C824 ,C796_=_C851 ,C796_=_C877 ,C796_=_C2420 ,C796_=_C2421 ,\nC797_=_C798 ,C797_=_C799 ,C797_=_C800 ,C797_=_C801 ,C797_=_C802 ,C797_=_C803 ,\nC797_=_C804 ,C797_=_C805 ,C797_=_C806 ,C797_=_C807 ,C797_=_C808 ,C797_=_C809 ,\nC797_=_C810 ,C797_=_C811 ,C797_=_C812 ,C797_=_C813 ,C797_=_C814 ,C797_=_C815 ,\nC797_=_C816 ,C797_=_C817 ,C797_=_C818 ,C797_=_C825 ,C797_=_C852 ,C797_=_C878 ,\nC797_=_C2420 ,C797_=_C2421 ,C798_=_C799 ,C798_=_C800 ,C798_=_C801 ,C798_=_C802 ,\nC798_=_C803 ,C798_=_C804 ,C798_=_C805 ,C798_=_C806 ,C798_=_C807 ,C798_=_C808 ,\nC798_=_C809 ,C798_=_C810 ,C798_=_C811 ,C798_=_C812 ,C798_=_C813 ,C798_=_C814 ,\nC798_=_C815 ,C798_=_C816 ,C798_=_C817 ,C798_=_C818 ,C798_=_C826 ,C798_=_C853 ,\nC798_=_C879 ,C798_=_C2420 ,C798_=_C2421 ,C799_=_C800 ,C799_=_C801 ,C799_=_C802 ,\nC799_=_C803 ,C799_=_C804 ,C799_=_C805 ,C799_=_C806 ,C799_=_C807 ,C799_=_C808 ,\nC799_=_C809 ,C799_=_C810 ,C799_=_C811 ,C799_=_C812 ,C799_=_C813 ,C799_=_C814 ,\nC799_=_C815 ,C799_=_C816 ,C799_=_C817 ,C799_=_C818 ,C799_=_C827 ,C799_=_C854 ,\nC799_=_C880 ,C799_=_C2420 ,C799_=_C2421 ,C800_=_C801 ,C800_=_C802 ,C800_=_C803 ,\nC800_=_C804 ,C800_=_C805 ,C800_=_C806 ,C800_=_C807 ,C800_=_C808 ,C800_=_C809 ,\nC800_=_C810 ,C800_=_C811 ,C800_=_C812 ,C800_=_C813 ,C800_=_C814 ,C800_=_C815 ,\nC800_=_C816 ,C800_=_C817 ,C800_=_C818 ,C800_=_C828 ,C800_=_C855 ,C800_=_C881 ,\nC800_=_C2420 ,C800_=_C2421 ,C801_=_C802 ,C801_=_C803 ,C801_=_C804 ,C801_=_C805 ,\nC801_=_C806 ,C801_=_C807 ,C801_=_C808 ,C801_=_C809 ,C801_=_C810 ,C801_=_C811 ,\nC801_=_C812 ,C801_=_C813 ,C801_=_C814 ,C801_=_C815 ,C801_=_C816 ,C801_=_C817 ,\nC801_=_C818 ,C801_=_C829 ,C801_=_C856 ,C801_=_C882 ,C801_=_C2420 ,C801_=_C2421 ,\nC802_=_C803 ,C802_=_C804 ,C802_=_C805 ,C802_=_C806 ,C802_=_C807 ,C802_=_C808 ,\nC802_=_C809 ,C802_=_C810 ,C802_=_C811 ,C802_=_C812 ,C802_=_C813 ,C802_=_C814 ,\nC802_=_C815 ,C802_=_C816 ,C802_=_C817 ,C802_=_C818 ,C802_=_C830 ,C802_=_C857 ,\nC802_=_C883 ,C802_=_C2420 ,C802_=_C2421 ,C803_=_C804 ,C803_=_C805 ,C803_=_C806 ,\nC803_=_C807 ,C803_=_C808 ,C803_=_C809 ,C803_=_C810 ,C803_=_C811 ,C803_=_C812 ,\nC803_=_C813 ,C803_=_C814 ,C803_=_C815 ,C803_=_C816 ,C803_=_C817 ,C803_=_C818 ,\nC803_=_C831 ,C803_=_C858 ,C803_=_C884 ,C803_=_C2420 ,C803_=_C2421 ,C804_=_C805 ,\nC804_=_C806 ,C804_=_C807 ,C804_=_C808 ,C804_=_C809 ,C804_=_C810 ,C804_=_C811 ,\nC804_=_C812 ,C804_=_C813 ,C804_=_C814 ,C804_=_C815 ,C804_=_C816 ,C804_=_C817 ,\nC804_=_C818 ,C804_=_C832 ,C804_=_C859 ,C804_=_C885 ,C804_=_C2420 ,C804_=_C2421 ,\nC805_=_C806 ,C805_=_C807 ,C805_=_C808 ,C805_=_C809 ,C805_=_C810 ,C805_=_C811 ,\nC805_=_C812 ,C805_=_C813 ,C805_=_C814 ,C805_=_C815 ,C805_=_C816 ,C805_=_C817 ,\nC805_=_C818 ,C805_=_C833 ,C805_=_C860 ,C805_=_C886 ,C805_=_C2420 ,C805_=_C2421 ,\nC806_=_C807 ,C806_=_C808 ,C806_=_C809 ,C806_=_C810 ,C806_=_C811 ,C806_=_C812 ,\nC806_=_C813 ,C806_=_C814 ,C806_=_C815 ,C806_=_C816 ,C806_=_C817 ,C806_=_C818 ,\nC806_=_C834 ,C806_=_C861 ,C806_=_C887 ,C806_=_C2420 ,C806_=_C2421 ,C807_=_C808 ,\nC807_=_C809 ,C807_=_C810 ,C807_=_C811 ,C807_=_C812 ,C807_=_C813 ,C807_=_C814 ,\nC807_=_C815 ,C807_=_C816 ,C807_=_C817 ,C807_=_C818 ,C807_=_C835 ,C807_=_C862 ,\nC807_=_C888 ,C807_=_C2420 ,C807_=_C2421 ,C808_=_C809 ,C808_=_C810 ,C808_=_C811 ,\nC808_=_C812 ,C808_=_C813 ,C808_=_C814 ,C808_=_C815 ,C808_=_C816 ,C808_=_C817 ,\nC808_=_C818 ,C808_=_C836 ,C808_=_C863 ,C808_=_C889 ,C808_=_C2420 ,C808_=_C2421 ,\nC809_=_C810 ,C809_=_C811 ,C809_=_C812 ,C809_=_C813 ,C809_=_C814 ,C809_=_C815 ,\nC809_=_C816 ,C809_=_C817 ,C809_=_C818 ,C809_=_C837 ,C809_=_C864 ,C809_=_C890 ,\nC809_=_C2420 ,C809_=_C2421 ,C810_=_C811 ,C810_=_C812 ,C810_=_C813 ,C810_=_C814 ,\nC810_=_C815 ,C810_=_C816 ,C810_=_C817 ,C810_=_C818 ,C810_=_C838 ,C810_=_C865 ,\nC810_=_C891 ,C810_=_C2420 ,C810_=_C2421 ,C811_=_C812 ,C811_=_C813 ,C811_=_C814 ,\nC811_=_C815 ,C811_=_C816 ,C811_=_C817 ,C811_=_C818 ,C811_=_C839 ,C811_=_C866 ,\nC811_=_C892 ,C811_=_C2420 ,C811_=_C2421 ,C812_=_C813 ,C812_=_C814 ,C812_=_C815 ,\nC812_=_C816 ,C812_=_C817 ,C812_=_C818 ,C812_=_C840 ,C812_=_C867 ,C812_=_C893 ,\nC812_=_C2420 ,C812_=_C2421 ,C813_=_C814 ,C813_=_C815 ,C813_=_C816 ,C813_=_C817 ,\nC813_=_C818 ,C813_=_C841 ,C813_=_C868 ,C813_=_C894 ,C813_=_C2420 ,C813_=_C2421 ,\nC814_=_C815 ,C814_=_C816 ,C814_=_C817 ,C814_=_C818 ,C814_=_C842 ,C814_=_C869 ,\nC814_=_C895 ,C814_=_C2420 ,C814_=_C2421 ,C815_=_C816 ,C815_=_C817 ,C815_=_C818 ,\nC815_=_C843 ,C815_=_C870 ,C815_=_C896 ,C815_=_C2420 ,C815_=_C2421 ,C816_=_C817 ,\nC816_=_C818 ,C816_=_C844 ,C816_=_C871 ,C816_=_C897 ,C816_=_C2420 ,C816_=_C2421 ,\nC817_=_C818 ,C817_=_C845 ,C817_=_C872 ,C817_=_C898 ,C817_=_C2420 ,C817_=_C2421 ,\nC818_=_C846 ,C818_=_C873 ,C818_=_C899 ,C818_=_C2420 ,C818_=_C2421 ,C821_=_C822 ,\nC821_=_C823 ,C821_=_C824 ,C821_=_C825 ,C821_=_C826 ,C821_=_C827 ,C821_=_C828 ,\nC821_=_C829 ,C821_=_C830 ,C821_=_C831 ,C821_=_C832 ,C821_=_C833 ,C821_=_C834 ,\nC821_=_C835 ,C821_=_C836 ,C821_=_C837 ,C821_=_C838 ,C821_=_C839 ,C821_=_C840 ,\nC821_=_C841 ,C821_=_C842 ,C821_=_C843 ,C821_=_C844 ,C821_=_C845 ,C821_=_C846 ,\nC821_=_C848 ,C821_=_C2421 ,C821_=_C2422 ,C821_=_C2424 ,C822_=_C823 ,C822_=_C824 ,\nC822_=_C825 ,C822_=_C826 ,C822_=_C827 ,C822_=_C828 ,C822_=_C829 ,C822_=_C830 ,\nC822_=_C831 ,C822_=_C832 ,C822_=_C833 ,C822_=_C834 ,C822_=_C835 ,C822_=_C836 ,\nC822_=_C837 ,C822_=_C838 ,C822_=_C839 ,C822_=_C840 ,C822_=_C841 ,C822_=_C842 ,\nC822_=_C843 ,C822_=_C844 ,C822_=_C845 ,C822_=_C846 ,C822_=_C849 ,C822_=_C875 ,\nC822_=_C2421 ,C822_=_C2422 ,C823_=_C824 ,C823_=_C825 ,C823_=_C826 ,C823_=_C827 ,\nC823_=_C828 ,C823_=_C829 ,C823_=_C830 ,C823_=_C831 ,C823_=_C832 ,C823_=_C833 ,\nC823_=_C834 ,C823_=_C835 ,C823_=_C836 ,C823_=_C837 ,C823_=_C838 ,C823_=_C839 ,\nC823_=_C840 ,C823_=_C841 ,C823_=_C842 ,C823_=_C843 ,C823_=_C844 ,C823_=_C845 ,\nC823_=_C846 ,C823_=_C850 ,C823_=_C876 ,C823_=_C2421 ,C823_=_C2422 ,C824_=_C825 ,\nC824_=_C826 ,C824_=_C827 ,C824_=_C828 ,C824_=_C829 ,C824_=_C830 ,C824_=_C831 ,\nC824_=_C832 ,C824_=_C833 ,C824_=_C834 ,C824_=_C835 ,C824_=_C836 ,C824_=_C837 ,\nC824_=_C838 ,C824_=_C839 ,C824_=_C840 ,C824_=_C841 ,C824_=_C842 ,C824_=_C843 ,\nC824_=_C844 ,C824_=_C845 ,C824_=_C846 ,C824_=_C851 ,C824_=_C877 ,C824_=_C2421 ,\nC824_=_C2422 ,C825_=_C826 ,C825_=_C827 ,C825_=_C828 ,C825_=_C829 ,C825_=_C830 ,\nC825_=_C831 ,C825_=_C832 ,C825_=_C833 ,C825_=_C834 ,C825_=_C835 ,C825_=_C836 ,\nC825_=_C837 ,C825_=_C838 ,C825_=_C839 ,C825_=_C840 ,C825_=_C841 ,C825_=_C842 ,\nC825_=_C843 ,C825_=_C844 ,C825_=_C845 ,C825_=_C846 ,C825_=_C852 ,C825_=_C878 ,\nC825_=_C2421 ,C825_=_C2422 ,C826_=_C827 ,C826_=_C828 ,C826_=_C829 ,C826_=_C830 ,\nC826_=_C831 ,C826_=_C832 ,C826_=_C833 ,C826_=_C834 ,C826_=_C835 ,C826_=_C836 ,\nC826_=_C837 ,C826_=_C838 ,C826_=_C839 ,C826_=_C840 ,C826_=_C841 ,C826_=_C842 ,\nC826_=_C843 ,C826_=_C844 ,C826_=_C845 ,C826_=_C846 ,C826_=_C853 ,C826_=_C879 ,\nC826_=_C2421 ,C826_=_C2422 ,C827_=_C828 ,C827_=_C829 ,C827_=_C830 ,C827_=_C831 ,\nC827_=_C832 ,C827_=_C833 ,C827_=_C834 ,C827_=_C835 ,C827_=_C836 ,C827_=_C837 ,\nC827_=_C838 ,C827_=_C839 ,C827_=_C840 ,C827_=_C841 ,C827_=_C842 ,C827_=_C843 ,\nC827_=_C844 ,C827_=_C845 ,C827_=_C846 ,C827_=_C854 ,C827_=_C880 ,C827_=_C2421 ,\nC827_=_C2422 ,C828_=_C829 ,C828_=_C830 ,C828_=_C831 ,C828_=_C832 ,C828_=_C833 ,\nC828_=_C834 ,C828_=_C835 ,C828_=_C836 ,C828_=_C837 ,C828_=_C838 ,C828_=_C839 ,\nC828_=_C840 ,C828_=_C841 ,C828_=_C842 ,C828_=_C843 ,C828_=_C844 ,C828_=_C845 ,\nC828_=_C846 ,C828_=_C855 ,C828_=_C881 ,C828_=_C2421 ,C828_=_C2422 ,C829_=_C830 ,\nC829_=_C831 ,C829_=_C832 ,C829_=_C833 ,C829_=_C834 ,C829_=_C835 ,C829_=_C836 ,\nC829_=_C837 ,C829_=_C838 ,C829_=_C839 ,C829_=_C840 ,C829_=_C841 ,C829_=_C842 ,\nC829_=_C843 ,C829_=_C844 ,C829_=_C845 ,C829_=_C846 ,C829_=_C856 ,C829_=_C882 ,\nC829_=_C2421 ,C829_=_C2422 ,C830_=_C831 ,C830_=_C832 ,C830_=_C833 ,C830_=_C834 ,\nC830_=_C835 ,C830_=_C836 ,C830_=_C837 ,C830_=_C838 ,C830_=_C839 ,C830_=_C840 ,\nC830_=_C841 ,C830_=_C842 ,C830_=_C843 ,C830_=_C844 ,C830_=_C845 ,C830_=_C846 ,\nC830_=_C857 ,C830_=_C883 ,C830_=_C2421 ,C830_=_C2422 ,C831_=_C832 ,C831_=_C833 ,\nC831_=_C834 ,C831_=_C835 ,C831_=_C836 ,C831_=_C837 ,C831_=_C838 ,C831_=_C839 ,\nC831_=_C840 ,C831_=_C841 ,C831_=_C842 ,C831_=_C843 ,C831_=_C844 ,C831_=_C845 ,\nC831_=_C846 ,C831_=_C858 ,C831_=_C884 ,C831_=_C2421 ,C831_=_C2422 ,C832_=_C833 ,\nC832_=_C834 ,C832_=_C835 ,C832_=_C836 ,C832_=_C837 ,C832_=_C838 ,C832_=_C839 ,\nC832_=_C840 ,C832_=_C841 ,C832_=_C842 ,C832_=_C843 ,C832_=_C844 ,C832_=_C845 ,\nC832_=_C846 ,C832_=_C859 ,C832_=_C885 ,C832_=_C2421 ,C832_=_C2422 ,C833_=_C834 ,\nC833_=_C835 ,C833_=_C836 ,C833_=_C837 ,C833_=_C838 ,C833_=_C839 ,C833_=_C840 ,\nC833_=_C841 ,C833_=_C842 ,C833_=_C843 ,C833_=_C844 ,C833_=_C845 ,C833_=_C846 ,\nC833_=_C860 ,C833_=_C886 ,C833_=_C2421 ,C833_=_C2422 ,C834_=_C835 ,C834_=_C836 ,\nC834_=_C837 ,C834_=_C838 ,C834_=_C839 ,C834_=_C840 ,C834_=_C841 ,C834_=_C842 ,\nC834_=_C843 ,C834_=_C844 ,C834_=_C845 ,C834_=_C846 ,C834_=_C861 ,C834_=_C887 ,\nC834_=_C2421 ,C834_=_C2422 ,C835_=_C836 ,C835_=_C837 ,C835_=_C838</w:t>
      </w:r>
    </w:p>
    <w:p>
      <w:pPr>
        <w:pStyle w:val="PreformattedText"/>
        <w:bidi w:val="0"/>
        <w:spacing w:before="0" w:after="0"/>
        <w:jc w:val="left"/>
        <w:rPr/>
      </w:pPr>
      <w:r>
        <w:rPr/>
        <w:t xml:space="preserve"> </w:t>
      </w:r>
      <w:r>
        <w:rPr/>
        <w:t>,C835_=_C839 ,\nC835_=_C840 ,C835_=_C841 ,C835_=_C842 ,C835_=_C843 ,C835_=_C844 ,C835_=_C845 ,\nC835_=_C846 ,C835_=_C862 ,C835_=_C888 ,C835_=_C2421 ,C835_=_C2422 ,C836_=_C837 ,\nC836_=_C838 ,C836_=_C839 ,C836_=_C840 ,C836_=_C841 ,C836_=_C842 ,C836_=_C843 ,\nC836_=_C844 ,C836_=_C845 ,C836_=_C846 ,C836_=_C863 ,C836_=_C889 ,C836_=_C2421 ,\nC836_=_C2422 ,C837_=_C838 ,C837_=_C839 ,C837_=_C840 ,C837_=_C841 ,C837_=_C842 ,\nC837_=_C843 ,C837_=_C844 ,C837_=_C845 ,C837_=_C846 ,C837_=_C864 ,C837_=_C890 ,\nC837_=_C2421 ,C837_=_C2422 ,C838_=_C839 ,C838_=_C840 ,C838_=_C841 ,C838_=_C842 ,\nC838_=_C843 ,C838_=_C844 ,C838_=_C845 ,C838_=_C846 ,C838_=_C865 ,C838_=_C891 ,\nC838_=_C2421 ,C838_=_C2422 ,C839_=_C840 ,C839_=_C841 ,C839_=_C842 ,C839_=_C843 ,\nC839_=_C844 ,C839_=_C845 ,C839_=_C846 ,C839_=_C866 ,C839_=_C892 ,C839_=_C2421 ,\nC839_=_C2422 ,C840_=_C841 ,C840_=_C842 ,C840_=_C843 ,C840_=_C844 ,C840_=_C845 ,\nC840_=_C846 ,C840_=_C867 ,C840_=_C893 ,C840_=_C2421 ,C840_=_C2422 ,C841_=_C842 ,\nC841_=_C843 ,C841_=_C844 ,C841_=_C845 ,C841_=_C846 ,C841_=_C868 ,C841_=_C894 ,\nC841_=_C2421 ,C841_=_C2422 ,C842_=_C843 ,C842_=_C844 ,C842_=_C845 ,C842_=_C846 ,\nC842_=_C869 ,C842_=_C895 ,C842_=_C2421 ,C842_=_C2422 ,C843_=_C844 ,C843_=_C845 ,\nC843_=_C846 ,C843_=_C870 ,C843_=_C896 ,C843_=_C2421 ,C843_=_C2422 ,C844_=_C845 ,\nC844_=_C846 ,C844_=_C871 ,C844_=_C897 ,C844_=_C2421 ,C844_=_C2422 ,C845_=_C846 ,\nC845_=_C872 ,C845_=_C898 ,C845_=_C2421 ,C845_=_C2422 ,C846_=_C873 ,C846_=_C899 ,\nC846_=_C2421 ,C846_=_C2422 ,C848_=_C849 ,C848_=_C850 ,C848_=_C851 ,C848_=_C852 ,\nC848_=_C853 ,C848_=_C854 ,C848_=_C855 ,C848_=_C856 ,C848_=_C857 ,C848_=_C858 ,\nC848_=_C859 ,C848_=_C860 ,C848_=_C861 ,C848_=_C862 ,C848_=_C863 ,C848_=_C864 ,\nC848_=_C865 ,C848_=_C866 ,C848_=_C867 ,C848_=_C868 ,C848_=_C869 ,C848_=_C870 ,\nC848_=_C871 ,C848_=_C872 ,C848_=_C873 ,C848_=_C2422 ,C848_=_C2423 ,C848_=_C2424 ,\nC849_=_C850 ,C849_=_C851 ,C849_=_C852 ,C849_=_C853 ,C849_=_C854 ,C849_=_C855 ,\nC849_=_C856 ,C849_=_C857 ,C849_=_C858 ,C849_=_C859 ,C849_=_C860 ,C849_=_C861 ,\nC849_=_C862 ,C849_=_C863 ,C849_=_C864 ,C849_=_C865 ,C849_=_C866 ,C849_=_C867 ,\nC849_=_C868 ,C849_=_C869 ,C849_=_C870 ,C849_=_C871 ,C849_=_C872 ,C849_=_C873 ,\nC849_=_C875 ,C849_=_C2422 ,C849_=_C2423 ,C850_=_C851 ,C850_=_C852 ,C850_=_C853 ,\nC850_=_C854 ,C850_=_C855 ,C850_=_C856 ,C850_=_C857 ,C850_=_C858 ,C850_=_C859 ,\nC850_=_C860 ,C850_=_C861 ,C850_=_C862 ,C850_=_C863 ,C850_=_C864 ,C850_=_C865 ,\nC850_=_C866 ,C850_=_C867 ,C850_=_C868 ,C850_=_C869 ,C850_=_C870 ,C850_=_C871 ,\nC850_=_C872 ,C850_=_C873 ,C850_=_C876 ,C850_=_C2422 ,C850_=_C2423 ,C851_=_C852 ,\nC851_=_C853 ,C851_=_C854 ,C851_=_C855 ,C851_=_C856 ,C851_=_C857 ,C851_=_C858 ,\nC851_=_C859 ,C851_=_C860 ,C851_=_C861 ,C851_=_C862 ,C851_=_C863 ,C851_=_C864 ,\nC851_=_C865 ,C851_=_C866 ,C851_=_C867 ,C851_=_C868 ,C851_=_C869 ,C851_=_C870 ,\nC851_=_C871 ,C851_=_C872 ,C851_=_C873 ,C851_=_C877 ,C851_=_C2422 ,C851_=_C2423 ,\nC852_=_C853 ,C852_=_C854 ,C852_=_C855 ,C852_=_C856 ,C852_=_C857 ,C852_=_C858 ,\nC852_=_C859 ,C852_=_C860 ,C852_=_C861 ,C852_=_C862 ,C852_=_C863 ,C852_=_C864 ,\nC852_=_C865 ,C852_=_C866 ,C852_=_C867 ,C852_=_C868 ,C852_=_C869 ,C852_=_C870 ,\nC852_=_C871 ,C852_=_C872 ,C852_=_C873 ,C852_=_C878 ,C852_=_C2422 ,C852_=_C2423 ,\nC853_=_C854 ,C853_=_C855 ,C853_=_C856 ,C853_=_C857 ,C853_=_C858 ,C853_=_C859 ,\nC853_=_C860 ,C853_=_C861 ,C853_=_C862 ,C853_=_C863 ,C853_=_C864 ,C853_=_C865 ,\nC853_=_C866 ,C853_=_C867 ,C853_=_C868 ,C853_=_C869 ,C853_=_C870 ,C853_=_C871 ,\nC853_=_C872 ,C853_=_C873 ,C853_=_C879 ,C853_=_C2422 ,C853_=_C2423 ,C854_=_C855 ,\nC854_=_C856 ,C854_=_C857 ,C854_=_C858 ,C854_=_C859 ,C854_=_C860 ,C854_=_C861 ,\nC854_=_C862 ,C854_=_C863 ,C854_=_C864 ,C854_=_C865 ,C854_=_C866 ,C854_=_C867 ,\nC854_=_C868 ,C854_=_C869 ,C854_=_C870 ,C854_=_C871 ,C854_=_C872 ,C854_=_C873 ,\nC854_=_C880 ,C854_=_C2422 ,C854_=_C2423 ,C855_=_C856 ,C855_=_C857 ,C855_=_C858 ,\nC855_=_C859 ,C855_=_C860 ,C855_=_C861 ,C855_=_C862 ,C855_=_C863 ,C855_=_C864 ,\nC855_=_C865 ,C855_=_C866 ,C855_=_C867 ,C855_=_C868 ,C855_=_C869 ,C855_=_C870 ,\nC855_=_C871 ,C855_=_C872 ,C855_=_C873 ,C855_=_C881 ,C855_=_C2422 ,C855_=_C2423 ,\nC856_=_C857 ,C856_=_C858 ,C856_=_C859 ,C856_=_C860 ,C856_=_C861 ,C856_=_C862 ,\nC856_=_C863 ,C856_=_C864 ,C856_=_C865 ,C856_=_C866 ,C856_=_C867 ,C856_=_C868 ,\nC856_=_C869 ,C856_=_C870 ,C856_=_C871 ,C856_=_C872 ,C856_=_C873 ,C856_=_C882 ,\nC856_=_C2422 ,C856_=_C2423 ,C857_=_C858 ,C857_=_C859 ,C857_=_C860 ,C857_=_C861 ,\nC857_=_C862 ,C857_=_C863 ,C857_=_C864 ,C857_=_C865 ,C857_=_C866 ,C857_=_C867 ,\nC857_=_C868 ,C857_=_C869 ,C857_=_C870 ,C857_=_C871 ,C857_=_C872 ,C857_=_C873 ,\nC857_=_C883 ,C857_=_C2422 ,C857_=_C2423 ,C858_=_C859 ,C858_=_C860 ,C858_=_C861 ,\nC858_=_C862 ,C858_=_C863 ,C858_=_C864 ,C858_=_C865 ,C858_=_C866 ,C858_=_C867 ,\nC858_=_C868 ,C858_=_C869 ,C858_=_C870 ,C858_=_C871 ,C858_=_C872 ,C858_=_C873 ,\nC858_=_C884 ,C858_=_C2422 ,C858_=_C2423 ,C859_=_C860 ,C859_=_C861 ,C859_=_C862 ,\nC859_=_C863 ,C859_=_C864 ,C859_=_C865 ,C859_=_C866 ,C859_=_C867 ,C859_=_C868 ,\nC859_=_C869 ,C859_=_C870 ,C859_=_C871 ,C859_=_C872 ,C859_=_C873 ,C859_=_C885 ,\nC859_=_C2422 ,C859_=_C2423 ,C860_=_C861 ,C860_=_C862 ,C860_=_C863 ,C860_=_C864 ,\nC860_=_C865 ,C860_=_C866 ,C860_=_C867 ,C860_=_C868 ,C860_=_C869 ,C860_=_C870 ,\nC860_=_C871 ,C860_=_C872 ,C860_=_C873 ,C860_=_C886 ,C860_=_C2422 ,C860_=_C2423 ,\nC861_=_C862 ,C861_=_C863 ,C861_=_C864 ,C861_=_C865 ,C861_=_C866 ,C861_=_C867 ,\nC861_=_C868 ,C861_=_C869 ,C861_=_C870 ,C861_=_C871 ,C861_=_C872 ,C861_=_C873 ,\nC861_=_C887 ,C861_=_C2422 ,C861_=_C2423 ,C862_=_C863 ,C862_=_C864 ,C862_=_C865 ,\nC862_=_C866 ,C862_=_C867 ,C862_=_C868 ,C862_=_C869 ,C862_=_C870 ,C862_=_C871 ,\nC862_=_C872 ,C862_=_C873 ,C862_=_C888 ,C862_=_C2422 ,C862_=_C2423 ,C863_=_C864 ,\nC863_=_C865 ,C863_=_C866 ,C863_=_C867 ,C863_=_C868 ,C863_=_C869 ,C863_=_C870 ,\nC863_=_C871 ,C863_=_C872 ,C863_=_C873 ,C863_=_C889 ,C863_=_C2422 ,C863_=_C2423 ,\nC864_=_C865 ,C864_=_C866 ,C864_=_C867 ,C864_=_C868 ,C864_=_C869 ,C864_=_C870 ,\nC864_=_C871 ,C864_=_C872 ,C864_=_C873 ,C864_=_C890 ,C864_=_C2422 ,C864_=_C2423 ,\nC865_=_C866 ,C865_=_C867 ,C865_=_C868 ,C865_=_C869 ,C865_=_C870 ,C865_=_C871 ,\nC865_=_C872 ,C865_=_C873 ,C865_=_C891 ,C865_=_C2422 ,C865_=_C2423 ,C866_=_C867 ,\nC866_=_C868 ,C866_=_C869 ,C866_=_C870 ,C866_=_C871 ,C866_=_C872 ,C866_=_C873 ,\nC866_=_C892 ,C866_=_C2422 ,C866_=_C2423 ,C867_=_C868 ,C867_=_C869 ,C867_=_C870 ,\nC867_=_C871 ,C867_=_C872 ,C867_=_C873 ,C867_=_C893 ,C867_=_C2422 ,C867_=_C2423 ,\nC868_=_C869 ,C868_=_C870 ,C868_=_C871 ,C868_=_C872 ,C868_=_C873 ,C868_=_C894 ,\nC868_=_C2422 ,C868_=_C2423 ,C869_=_C870 ,C869_=_C871 ,C869_=_C872 ,C869_=_C873 ,\nC869_=_C895 ,C869_=_C2422 ,C869_=_C2423 ,C870_=_C871 ,C870_=_C872 ,C870_=_C873 ,\nC870_=_C896 ,C870_=_C2422 ,C870_=_C2423 ,C871_=_C872 ,C871_=_C873 ,C871_=_C897 ,\nC871_=_C2422 ,C871_=_C2423 ,C872_=_C873 ,C872_=_C898 ,C872_=_C2422 ,C872_=_C2423 ,\nC873_=_C899 ,C873_=_C2422 ,C873_=_C2423 ,C875_=_C876 ,C875_=_C877 ,C875_=_C878 ,\nC875_=_C879 ,C875_=_C880 ,C875_=_C881 ,C875_=_C882 ,C875_=_C883 ,C875_=_C884 ,\nC875_=_C885 ,C875_=_C886 ,C875_=_C887 ,C875_=_C888 ,C875_=_C889 ,C875_=_C890 ,\nC875_=_C891 ,C875_=_C892 ,C875_=_C893 ,C875_=_C894 ,C875_=_C895 ,C875_=_C896 ,\nC875_=_C897 ,C875_=_C898 ,C875_=_C899 ,C875_=_C2423 ,C875_=_C2424 ,C876_=_C877 ,\nC876_=_C878 ,C876_=_C879 ,C876_=_C880 ,C876_=_C881 ,C876_=_C882 ,C876_=_C883 ,\nC876_=_C884 ,C876_=_C885 ,C876_=_C886 ,C876_=_C887 ,C876_=_C888 ,C876_=_C889 ,\nC876_=_C890 ,C876_=_C891 ,C876_=_C892 ,C876_=_C893 ,C876_=_C894 ,C876_=_C895 ,\nC876_=_C896 ,C876_=_C897 ,C876_=_C898 ,C876_=_C899 ,C876_=_C2423 ,C876_=_C2424 ,\nC877_=_C878 ,C877_=_C879 ,C877_=_C880 ,C877_=_C881 ,C877_=_C882 ,C877_=_C883 ,\nC877_=_C884 ,C877_=_C885 ,C877_=_C886 ,C877_=_C887 ,C877_=_C888 ,C877_=_C889 ,\nC877_=_C890 ,C877_=_C891 ,C877_=_C892 ,C877_=_C893 ,C877_=_C894 ,C877_=_C895 ,\nC877_=_C896 ,C877_=_C897 ,C877_=_C898 ,C877_=_C899 ,C877_=_C2423 ,C877_=_C2424 ,\nC878_=_C879 ,C878_=_C880 ,C878_=_C881 ,C878_=_C882 ,C878_=_C883 ,C878_=_C884 ,\nC878_=_C885 ,C878_=_C886 ,C878_=_C887 ,C878_=_C888 ,C878_=_C889 ,C878_=_C890 ,\nC878_=_C891 ,C878_=_C892 ,C878_=_C893 ,C878_=_C894 ,C878_=_C895 ,C878_=_C896 ,\nC878_=_C897 ,C878_=_C898 ,C878_=_C899 ,C878_=_C2423 ,C878_=_C2424 ,C879_=_C880 ,\nC879_=_C881 ,C879_=_C882 ,C879_=_C883 ,C879_=_C884 ,C879_=_C885 ,C879_=_C886 ,\nC879_=_C887 ,C879_=_C888 ,C879_=_C889 ,C879_=_C890 ,C879_=_C891 ,C879_=_C892 ,\nC879_=_C893 ,C879_=_C894 ,C879_=_C895 ,C879_=_C896 ,C879_=_C897 ,C879_=_C898 ,\nC879_=_C899 ,C879_=_C2423 ,C879_=_C2424 ,C880_=_C881 ,C880_=_C882 ,C880_=_C883 ,\nC880_=_C884 ,C880_=_C885 ,C880_=_C886 ,C880_=_C887 ,C880_=_C888 ,C880_=_C889 ,\nC880_=_C890 ,C880_=_C891 ,C880_=_C892 ,C880_=_C893 ,C880_=_C894 ,C880_=_C895 ,\nC880_=_C896 ,C880_=_C897 ,C880_=_C898 ,C880_=_C899 ,C880_=_C2423 ,C880_=_C2424 ,\nC881_=_C882 ,C881_=_C883 ,C881_=_C884 ,C881_=_C885 ,C881_=_C886 ,C881_=_C887 ,\nC881_=_C888 ,C881_=_C889 ,C881_=_C890 ,C881_=_C891 ,C881_=_C892 ,C881_=_C893 ,\nC881_=_C894 ,C881_=_C895 ,C881_=_C896 ,C881_=_C897 ,C881_=_C898 ,C881_=_C899 ,\nC881_=_C2423 ,C881_=_C2424 ,C882_=_C883 ,C882_=_C884 ,C882_=_C885 ,C882_=_C886 ,\nC882_=_C887 ,C882_=_C888 ,C882_=_C889 ,C882_=_C890 ,C882_=_C891 ,C882_=_C892 ,\nC882_=_C893 ,C882_=_C894 ,C882_=_C895 ,C882_=_C896 ,C882_=_C897 ,C882_=_C898 ,\nC882_=_C899 ,C882_=_C2423 ,C882_=_C2424 ,C883_=_C884 ,C883_=_C885 ,C883_=_C886 ,\nC883_=_C887 ,C883_=_C888 ,C883_=_C889 ,C883_=_C890 ,C883_=_C891 ,C883_=_C892 ,\nC883_=_C893 ,C883_=_C894 ,C883_=_C895 ,C883_=_C896 ,C883_=_C897 ,C883_=_C898 ,\nC883_=_C899 ,C883_=_C2423 ,C883_=_C2424 ,C884_=_C885 ,C884_=_C886 ,C884_=_C887 ,\nC884_=_C888 ,C884_=_C889 ,C884_=_C890 ,C884_=_C891 ,C884_=_C892 ,C884_=_C893 ,\nC884_=_C894 ,C884_=_C895 ,C884_=_C896 ,C884_=_C897 ,C884_=_C898 ,C884_=_C899 ,\nC884_=_C2423 ,C884_=_C2424 ,C885_=_C886 ,C885_=_C887 ,C885_=_C888 ,C885_=_C889 ,\nC885_=_C890 ,C885_=_C891 ,C885_=_C892</w:t>
      </w:r>
    </w:p>
    <w:p>
      <w:pPr>
        <w:pStyle w:val="PreformattedText"/>
        <w:bidi w:val="0"/>
        <w:spacing w:before="0" w:after="0"/>
        <w:jc w:val="left"/>
        <w:rPr/>
      </w:pPr>
      <w:r>
        <w:rPr/>
        <w:t xml:space="preserve"> </w:t>
      </w:r>
      <w:r>
        <w:rPr/>
        <w:t>,C885_=_C893 ,C885_=_C894 ,C885_=_C895 ,\nC885_=_C896 ,C885_=_C897 ,C885_=_C898 ,C885_=_C899 ,C885_=_C2423 ,C885_=_C2424 ,\nC886_=_C887 ,C886_=_C888 ,C886_=_C889 ,C886_=_C890 ,C886_=_C891 ,C886_=_C892 ,\nC886_=_C893 ,C886_=_C894 ,C886_=_C895 ,C886_=_C896 ,C886_=_C897 ,C886_=_C898 ,\nC886_=_C899 ,C886_=_C2423 ,C886_=_C2424 ,C887_=_C888 ,C887_=_C889 ,C887_=_C890 ,\nC887_=_C891 ,C887_=_C892 ,C887_=_C893 ,C887_=_C894 ,C887_=_C895 ,C887_=_C896 ,\nC887_=_C897 ,C887_=_C898 ,C887_=_C899 ,C887_=_C2423 ,C887_=_C2424 ,C888_=_C889 ,\nC888_=_C890 ,C888_=_C891 ,C888_=_C892 ,C888_=_C893 ,C888_=_C894 ,C888_=_C895 ,\nC888_=_C896 ,C888_=_C897 ,C888_=_C898 ,C888_=_C899 ,C888_=_C2423 ,C888_=_C2424 ,\nC889_=_C890 ,C889_=_C891 ,C889_=_C892 ,C889_=_C893 ,C889_=_C894 ,C889_=_C895 ,\nC889_=_C896 ,C889_=_C897 ,C889_=_C898 ,C889_=_C899 ,C889_=_C2423 ,C889_=_C2424 ,\nC890_=_C891 ,C890_=_C892 ,C890_=_C893 ,C890_=_C894 ,C890_=_C895 ,C890_=_C896 ,\nC890_=_C897 ,C890_=_C898 ,C890_=_C899 ,C890_=_C2423 ,C890_=_C2424 ,C891_=_C892 ,\nC891_=_C893 ,C891_=_C894 ,C891_=_C895 ,C891_=_C896 ,C891_=_C897 ,C891_=_C898 ,\nC891_=_C899 ,C891_=_C2423 ,C891_=_C2424 ,C892_=_C893 ,C892_=_C894 ,C892_=_C895 ,\nC892_=_C896 ,C892_=_C897 ,C892_=_C898 ,C892_=_C899 ,C892_=_C2423 ,C892_=_C2424 ,\nC893_=_C894 ,C893_=_C895 ,C893_=_C896 ,C893_=_C897 ,C893_=_C898 ,C893_=_C899 ,\nC893_=_C2423 ,C893_=_C2424 ,C894_=_C895 ,C894_=_C896 ,C894_=_C897 ,C894_=_C898 ,\nC894_=_C899 ,C894_=_C2423 ,C894_=_C2424 ,C895_=_C896 ,C895_=_C897 ,C895_=_C898 ,\nC895_=_C899 ,C895_=_C2423 ,C895_=_C2424 ,C896_=_C897 ,C896_=_C898 ,C896_=_C899 ,\nC896_=_C2423 ,C896_=_C2424 ,C897_=_C898 ,C897_=_C899 ,C897_=_C2423 ,C897_=_C2424 ,\nC898_=_C899 ,C898_=_C2423 ,C898_=_C2424 ,C899_=_C2423 ,C899_=_C2424 ,C2420_=_C2421 ,\nC2421_=_C2422 ,C2422_=_C2423 ,C2423_=_C2424 ,"];92[shape=box, label="id:92 level: 4\n188: C15 C16 C17 C18 C63 \nC64 C65 C66 C110 C111 C112 \nC113 C156 C157 C158 C159 C201 \nC202 C203 C204 C245 C246 C247 \nC248 C288 C289 C290 C291 C330 \nC331 C332 C333 C371 C372 C373 \nC374 C411 C412 C413 C414 C450 \nC451 C452 C453 C488 C489 C490 \nC491 C525 C526 C527 C528 C561 \nC562 C563 C564 C596 C597 C598 \nC599 C631 C632 C633 C666 C667 \nC668 C669 C670 C671 C672 C673 \nC674 C675 C676 C677 C678 C679 \nC680 C681 C682 C683 C684 C685 \nC686 C687 C688 C689 C690 C691 \nC692 C693 C694 C695 C696 C699 \nC700 C701 C702 C703 C704 C705 \nC706 C707 C708 C709 C710 C711 \nC712 C713 C714 C715 C716 C717 \nC718 C719 C720 C721 C722 C723 \nC724 C725 C726 C727 C728 C730 \nC731 C732 C733 C734 C735 C736 \nC737 C738 C739 C740 C741 C742 \nC743 C744 C745 C746 C747 C748 \nC749 C750 C751 C752 C753 C754 \nC755 C756 C757 C758 C759 C761 \nC762 C763 C764 C765 C766 C767 \nC768 C769 C770 C771 C772 C773 \nC774 C775 C776 C777 C778 C779 \nC780 C781 C782 C783 C784 C785 \nC786 C787 C788 C789 C2416 C2417 \nC2418 C2419 C2420 \n4788: C15_=_C16( C15 C16 ) C15_=_C17( C15 C17 ) C15_=_C18( C15 C18 ) C15_=_C63( C15 C63 ) C15_=_C110( C15 C110 ) \nC15_=_C156( C15 C156 ) C15_=_C201( C15 C201 ) C15_=_C245( C15 C245 ) C15_=_C288( C15 C288 ) C15_=_C330( C15 C330 ) C15_=_C371( C15 C371 ) \nC15_=_C411( C15 C411 ) C15_=_C450( C15 C450 ) C15_=_C488( C15 C488 ) C15_=_C525( C15 C525 ) C15_=_C561( C15 C561 ) C15_=_C596( C15 C596 ) \nC15_=_C666( C15 C666 ) C15_=_C667( C15 C667 ) C15_=_C668( C15 C668 ) C15_=_C669( C15 C669 ) C15_=_C670( C15 C670 ) C15_=_C671( C15 C671 ) \nC15_=_C672( C15 C672 ) C15_=_C673( C15 C673 ) C15_=_C674( C15 C674 ) C15_=_C675( C15 C675 ) C15_=_C676( C15 C676 ) C15_=_C677( C15 C677 ) \nC15_=_C678( C15 C678 ) C15_=_C679( C15 C679 ) C15_=_C680( C15 C680 ) C15_=_C681( C15 C681 ) C15_=_C682( C15 C682 ) C15_=_C683( C15 C683 ) \nC15_=_C684( C15 C684 ) C15_=_C685( C15 C685 ) C15_=_C686( C15 C686 ) C15_=_C687( C15 C687 ) C15_=_C688( C15 C688 ) C15_=_C689( C15 C689 ) \nC15_=_C690( C15 C690 ) C15_=_C691( C15 C691 ) C15_=_C692( C15 C692 ) C15_=_C693( C15 C693 ) C15_=_C694( C15 C694 ) C15_=_C695( C15 C695 ) \nC15_=_C696( C15 C696 ) C15_=_C2416( C15 C2416 ) C15_=_C2417( C15 C2417 ) C16_=_C17( C16 C17 ) C16_=_C18( C16 C18 ) C16_=_C64( C16 C64 ) \nC16_=_C111( C16 C111 ) C16_=_C157( C16 C157 ) C16_=_C202( C16 C202 ) C16_=_C246( C16 C246 ) C16_=_C289( C16 C289 ) C16_=_C331( C16 C331 ) \nC16_=_C372( C16 C372 ) C16_=_C412( C16 C412 ) C16_=_C451( C16 C451 ) C16_=_C489( C16 C489 ) C16_=_C526( C16 C526 ) C16_=_C562( C16 C562 ) \nC16_=_C597( C16 C597 ) C16_=_C631( C16 C631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6_=_C714( C16 C714 ) \nC16_=_C715( C16 C715 ) C16_=_C716( C16 C716 ) C16_=_C717( C16 C717 ) C16_=_C718( C16 C718 ) C16_=_C719( C16 C719 ) C16_=_C720( C16 C720 ) \nC16_=_C721( C16 C721 ) C16_=_C722( C16 C722 ) C16_=_C723( C16 C723 ) C16_=_C724( C16 C724 ) C16_=_C725( C16 C725 ) C16_=_C726( C16 C726 ) \nC16_=_C727( C16 C727 ) C16_=_C728( C16 C728 ) C16_=_C2417( C16 C2417 ) C16_=_C2418( C16 C2418 ) C17_=_C18( C17 C18 ) C17_=_C65( C17 C65 ) \nC17_=_C112( C17 C112 ) C17_=_C158( C17 C158 ) C17_=_C203( C17 C203 ) C17_=_C247( C17 C247 ) C17_=_C290( C17 C290 ) C17_=_C332( C17 C332 ) \nC17_=_C373( C17 C373 ) C17_=_C413( C17 C413 ) C17_=_C452( C17 C452 ) C17_=_C490( C17 C490 ) C17_=_C527( C17 C527 ) C17_=_C563( C17 C563 ) \nC17_=_C598( C17 C598 ) C17_=_C632( C17 C632 ) C17_=_C730( C17 C730 ) C17_=_C731( C17 C731 ) C17_=_C732( C17 C732 ) C17_=_C733( C17 C733 ) \nC17_=_C734( C17 C734 ) C17_=_C735( C17 C735 ) C17_=_C736( C17 C736 ) C17_=_C737( C17 C737 ) C17_=_C738( C17 C738 ) C17_=_C739( C17 C739 ) \nC17_=_C740( C17 C740 ) C17_=_C741( C17 C741 ) C17_=_C742( C17 C742 ) C17_=_C743( C17 C743 ) C17_=_C744( C17 C744 ) C17_=_C745( C17 C745 ) \nC17_=_C746( C17 C746 ) C17_=_C747( C17 C747 ) C17_=_C748( C17 C748 ) C17_=_C749( C17 C749 ) C17_=_C750( C17 C750 ) C17_=_C751( C17 C751 ) \nC17_=_C752( C17 C752 ) C17_=_C753( C17 C753 ) C17_=_C754( C17 C754 ) C17_=_C755( C17 C755 ) C17_=_C756( C17 C756 ) C17_=_C757( C17 C757 ) \nC17_=_C758( C17 C758 ) C17_=_C759( C17 C759 ) C17_=_C2418( C17 C2418 ) C17_=_C2419( C17 C2419 ) C18_=_C66( C18 C66 ) C18_=_C113( C18 C113 ) \nC18_=_C159( C18 C159 ) C18_=_C204( C18 C204 ) C18_=_C248( C18 C248 ) C18_=_C291( C18 C291 ) C18_=_C333( C18 C333 ) C18_=_C374( C18 C374 ) \nC18_=_C414( C18 C414 ) C18_=_C453( C18 C453 ) C18_=_C491( C18 C491 ) C18_=_C528( C18 C528 ) C18_=_C564( C18 C564 ) C18_=_C599( C18 C599 ) \nC18_=_C633( C18 C633 ) C18_=_C666( C18 C666 ) C18_=_C761( C18 C761 ) C18_=_C762( C18 C762 ) C18_=_C763( C18 C763 ) C18_=_C764( C18 C764 ) \nC18_=_C765( C18 C765 ) C18_=_C766( C18 C766 ) C18_=_C767( C18 C767 ) C18_=_C768( C18 C768 ) C18_=_C769( C18 C769 ) C18_=_C770( C18 C770 ) \nC18_=_C771( C18 C771 ) C18_=_C772( C18 C772 ) C18_=_C773( C18 C773 ) C18_=_C774( C18 C774 ) C18_=_C775( C18 C775 ) C18_=_C776( C18 C776 ) \nC18_=_C777( C18 C777 ) C18_=_C778( C18 C778 ) C18_=_C779( C18 C779 ) C18_=_C780( C18 C780 ) C18_=_C781( C18 C781 ) C18_=_C782( C18 C782 ) \nC18_=_C783( C18 C783 ) C18_=_C784( C18 C784 ) C18_=_C785( C18 C785 ) C18_=_C786( C18 C786 ) C18_=_C787( C18 C787 ) C18_=_C788( C18 C788 ) \nC18_=_C789( C18 C789 ) C18_=_C2419( C18 C2419 ) C18_=_C2420( C18 C2420 ) C63_=_C64( C63 C64 ) C63_=_C65( C63 C65 ) C63_=_C66( C63 C66 ) \nC63_=_C110( C63 C110 ) C63_=_C156( C63 C156 ) C63_=_C201( C63 C201 ) C63_=_C245( C63 C245 ) C63_=_C288( C63 C288 ) C63_=_C330( C63 C330 ) \nC63_=_C371( C63 C371 ) C63_=_C411( C63 C411 ) C63_=_C450( C63 C450 ) C63_=_C488( C63 C488 ) C63_=_C525( C63 C525 ) C63_=_C561( C63 C561 ) \nC63_=_C596( C63 C596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2416( C63 C2416 ) C63_=_C2417( C63 C2417 ) C64_=_C65( C64 C65 ) C64_=_C66( C64 C66 ) \nC64_=_C111( C64 C111 ) C64_=_C157( C64 C157 ) C64_=_C202( C64 C202 ) C64_=_C246( C64 C246 ) C64_=_C289( C64 C289 ) C64_=_C331( C64 C331 ) \nC64_=_C372( C64 C372 ) C64_=_C412( C64 C412 ) C64_=_C451( C64 C451 ) C64_=_C489( C64 C489 ) C64_=_C526( C64 C526 ) C64_=_C562( C64 C562 ) \nC64_=_C597( C64 C597 ) C64_=_C631( C64 C631 ) C64_=_C699( C64 C699 ) C64_=_C700( C64 C700 ) C64_=_C701( C64 C701 ) C64_=_C702( C64 C702 ) \nC64_=_C703( C64 C703 ) C64_=_C704( C64 C704 ) C64_=_C705( C64 C705 ) C64_=_C706( C64 C706 ) C64_=_C707( C64 C707 ) C64_=_C708( C64 C708 ) \nC64_=_C709( C64 C709 ) C64_=_C710( C64 C710 ) C64_=_C711( C64 C711 ) C64_=_C712( C64 C712 ) C64_=_C713( C64 C713 ) C64_=_C714( C64 C714 ) \nC64_=_C715( C64 C715 ) C64_=_C716( C64 C716 ) C64_=_C717( C64 C717 ) C64_=_C718( C64 C718 ) C64_=_C719( C64 C719 ) C64_=_C720( C64 C720 ) \nC64_=_C721( C64 C721 ) C64_=_C722( C64 C722 ) C64_=_C723( C64 C723 ) C64_=_C724( C64 C724 ) C64_=_C725( C64 C725 ) C64_=_C726( C64 C726 ) \nC64_=_C727( C64 C727 ) C64_=_C728( C64 C728 ) C64_=_C2417( C64 C2417 ) C64_=_C2418( C64 C2418 ) C65_=_C66( C65 C66 ) C65_=_C112( C65 C112 ) \nC65_=_C158( C65 C158 ) C65_=_C203( C65 C203 ) C65_=_C247( C65 C247 ) C65_=_C290( C65 C290 ) C65_=_C332( C65 C332 ) C65_=_C373( C65 C373 ) \nC65_=_C413( C65 C413 ) C65_=_C452( C65 C452 ) C65_=_C490( C65 C490 ) C65_=_C527(</w:t>
      </w:r>
    </w:p>
    <w:p>
      <w:pPr>
        <w:pStyle w:val="PreformattedText"/>
        <w:bidi w:val="0"/>
        <w:spacing w:before="0" w:after="0"/>
        <w:jc w:val="left"/>
        <w:rPr/>
      </w:pPr>
      <w:r>
        <w:rPr/>
        <w:t xml:space="preserve"> </w:t>
      </w:r>
      <w:r>
        <w:rPr/>
        <w:t>C65 C527 ) C65_=_C563( C65 C563 ) C65_=_C598( C65 C598 ) \nC65_=_C632( C65 C632 ) C65_=_C730( C65 C730 ) C65_=_C731( C65 C731 ) C65_=_C732( C65 C732 ) C65_=_C733( C65 C733 ) C65_=_C734( C65 C734 ) \nC65_=_C735( C65 C735 ) C65_=_C736( C65 C736 ) C65_=_C737( C65 C737 ) C65_=_C738( C65 C738 ) C65_=_C739( C65 C739 ) C65_=_C740( C65 C740 ) \nC65_=_C741( C65 C741 ) C65_=_C742( C65 C742 ) C65_=_C743( C65 C743 ) C65_=_C744( C65 C744 ) C65_=_C745( C65 C745 ) C65_=_C746( C65 C746 ) \nC65_=_C747( C65 C747 ) C65_=_C748( C65 C748 ) C65_=_C749( C65 C749 ) C65_=_C750( C65 C750 ) C65_=_C751( C65 C751 ) C65_=_C752( C65 C752 ) \nC65_=_C753( C65 C753 ) C65_=_C754( C65 C754 ) C65_=_C755( C65 C755 ) C65_=_C756( C65 C756 ) C65_=_C757( C65 C757 ) C65_=_C758( C65 C758 ) \nC65_=_C759( C65 C759 ) C65_=_C2418( C65 C2418 ) C65_=_C2419( C65 C2419 ) C66_=_C113( C66 C113 ) C66_=_C159( C66 C159 ) C66_=_C204( C66 C204 ) \nC66_=_C248( C66 C248 ) C66_=_C291( C66 C291 ) C66_=_C333( C66 C333 ) C66_=_C374( C66 C374 ) C66_=_C414( C66 C414 ) C66_=_C453( C66 C453 ) \nC66_=_C491( C66 C491 ) C66_=_C528( C66 C528 ) C66_=_C564( C66 C564 ) C66_=_C599( C66 C599 ) C66_=_C633( C66 C633 ) C66_=_C666( C66 C666 ) \nC66_=_C761( C66 C761 ) C66_=_C762( C66 C762 ) C66_=_C763( C66 C763 ) C66_=_C764( C66 C764 ) C66_=_C765( C66 C765 ) C66_=_C766( C66 C766 ) \nC66_=_C767( C66 C767 ) C66_=_C768( C66 C768 ) C66_=_C769( C66 C769 ) C66_=_C770( C66 C770 ) C66_=_C771( C66 C771 ) C66_=_C772( C66 C772 ) \nC66_=_C773( C66 C773 ) C66_=_C774( C66 C774 ) C66_=_C775( C66 C775 ) C66_=_C776( C66 C776 ) C66_=_C777( C66 C777 ) C66_=_C778( C66 C778 ) \nC66_=_C779( C66 C779 ) C66_=_C780( C66 C780 ) C66_=_C781( C66 C781 ) C66_=_C782( C66 C782 ) C66_=_C783( C66 C783 ) C66_=_C784( C66 C784 ) \nC66_=_C785( C66 C785 ) C66_=_C786( C66 C786 ) C66_=_C787( C66 C787 ) C66_=_C788( C66 C788 ) C66_=_C789( C66 C789 ) C66_=_C2419( C66 C2419 ) \nC66_=_C2420( C66 C2420 ) C110_=_C111( C110 C111 ) C110_=_C112( C110 C112 ) C110_=_C113( C110 C113 ) C110_=_C156( C110 C156 ) C110_=_C201( C110 C201 ) \nC110_=_C245( C110 C245 ) C110_=_C288( C110 C288 ) C110_=_C330( C110 C330 ) C110_=_C371( C110 C371 ) C110_=_C411( C110 C411 ) C110_=_C450( C110 C450 ) \nC110_=_C488( C110 C488 ) C110_=_C525( C110 C525 ) C110_=_C561( C110 C561 ) C110_=_C596( C110 C596 ) C110_=_C666( C110 C666 ) C110_=_C667( C110 C667 ) \nC110_=_C668( C110 C668 ) C110_=_C669( C110 C669 ) C110_=_C670( C110 C670 ) C110_=_C671( C110 C671 ) C110_=_C672( C110 C672 ) C110_=_C673( C110 C673 ) \nC110_=_C674( C110 C674 ) C110_=_C675( C110 C675 ) C110_=_C676( C110 C676 ) C110_=_C677( C110 C677 ) C110_=_C678( C110 C678 ) C110_=_C679( C110 C679 ) \nC110_=_C680( C110 C680 ) C110_=_C681( C110 C681 ) C110_=_C682( C110 C682 ) C110_=_C683( C110 C683 ) C110_=_C684( C110 C684 ) C110_=_C685( C110 C685 ) \nC110_=_C686( C110 C686 ) C110_=_C687( C110 C687 ) C110_=_C688( C110 C688 ) C110_=_C689( C110 C689 ) C110_=_C690( C110 C690 ) C110_=_C691( C110 C691 ) \nC110_=_C692( C110 C692 ) C110_=_C693( C110 C693 ) C110_=_C694( C110 C694 ) C110_=_C695( C110 C695 ) C110_=_C696( C110 C696 ) C110_=_C2416( C110 C2416 ) \nC110_=_C2417( C110 C2417 ) C111_=_C112( C111 C112 ) C111_=_C113( C111 C113 ) C111_=_C157( C111 C157 ) C111_=_C202( C111 C202 ) C111_=_C246( C111 C246 ) \nC111_=_C289( C111 C289 ) C111_=_C331( C111 C331 ) C111_=_C372( C111 C372 ) C111_=_C412( C111 C412 ) C111_=_C451( C111 C451 ) C111_=_C489( C111 C489 ) \nC111_=_C526( C111 C526 ) C111_=_C562( C111 C562 ) C111_=_C597( C111 C597 ) C111_=_C631( C111 C631 ) C111_=_C699( C111 C699 ) C111_=_C700( C111 C700 ) \nC111_=_C701( C111 C701 ) C111_=_C702( C111 C702 ) C111_=_C703( C111 C703 ) C111_=_C704( C111 C704 ) C111_=_C705( C111 C705 ) C111_=_C706( C111 C706 ) \nC111_=_C707( C111 C707 ) C111_=_C708( C111 C708 ) C111_=_C709( C111 C709 ) C111_=_C710( C111 C710 ) C111_=_C711( C111 C711 ) C111_=_C712( C111 C712 ) \nC111_=_C713( C111 C713 ) C111_=_C714( C111 C714 ) C111_=_C715( C111 C715 ) C111_=_C716( C111 C716 ) C111_=_C717( C111 C717 ) C111_=_C718( C111 C718 ) \nC111_=_C719( C111 C719 ) C111_=_C720( C111 C720 ) C111_=_C721( C111 C721 ) C111_=_C722( C111 C722 ) C111_=_C723( C111 C723 ) C111_=_C724( C111 C724 ) \nC111_=_C725( C111 C725 ) C111_=_C726( C111 C726 ) C111_=_C727( C111 C727 ) C111_=_C728( C111 C728 ) C111_=_C2417( C111 C2417 ) C111_=_C2418( C111 C2418 ) \nC112_=_C113( C112 C113 ) C112_=_C158( C112 C158 ) C112_=_C203( C112 C203 ) C112_=_C247( C112 C247 ) C112_=_C290( C112 C290 ) C112_=_C332( C112 C332 ) \nC112_=_C373( C112 C373 ) C112_=_C413( C112 C413 ) C112_=_C452( C112 C452 ) C112_=_C490( C112 C490 ) C112_=_C527( C112 C527 ) C112_=_C563( C112 C563 ) \nC112_=_C598( C112 C598 ) C112_=_C632( C112 C632 ) C112_=_C730( C112 C730 ) C112_=_C731( C112 C731 ) C112_=_C732( C112 C732 ) C112_=_C733( C112 C733 ) \nC112_=_C734( C112 C734 ) C112_=_C735( C112 C735 ) C112_=_C736( C112 C736 ) C112_=_C737( C112 C737 ) C112_=_C738( C112 C738 ) C112_=_C739( C112 C739 ) \nC112_=_C740( C112 C740 ) C112_=_C741( C112 C741 ) C112_=_C742( C112 C742 ) C112_=_C743( C112 C743 ) C112_=_C744( C112 C744 ) C112_=_C745( C112 C745 ) \nC112_=_C746( C112 C746 ) C112_=_C747( C112 C747 ) C112_=_C748( C112 C748 ) C112_=_C749( C112 C749 ) C112_=_C750( C112 C750 ) C112_=_C751( C112 C751 ) \nC112_=_C752( C112 C752 ) C112_=_C753( C112 C753 ) C112_=_C754( C112 C754 ) C112_=_C755( C112 C755 ) C112_=_C756( C112 C756 ) C112_=_C757( C112 C757 ) \nC112_=_C758( C112 C758 ) C112_=_C759( C112 C759 ) C112_=_C2418( C112 C2418 ) C112_=_C2419( C112 C2419 ) C113_=_C159( C113 C159 ) C113_=_C204( C113 C204 ) \nC113_=_C248( C113 C248 ) C113_=_C291( C113 C291 ) C113_=_C333( C113 C333 ) C113_=_C374( C113 C374 ) C113_=_C414( C113 C414 ) C113_=_C453( C113 C453 ) \nC113_=_C491( C113 C491 ) C113_=_C528( C113 C528 ) C113_=_C564( C113 C564 ) C113_=_C599( C113 C599 ) C113_=_C633( C113 C633 ) C113_=_C666( C113 C666 ) \nC113_=_C761( C113 C761 ) C113_=_C762( C113 C762 ) C113_=_C763( C113 C763 ) C113_=_C764( C113 C764 ) C113_=_C765( C113 C765 ) C113_=_C766( C113 C766 ) \nC113_=_C767( C113 C767 ) C113_=_C768( C113 C768 ) C113_=_C769( C113 C769 ) C113_=_C770( C113 C770 ) C113_=_C771( C113 C771 ) C113_=_C772( C113 C772 ) \nC113_=_C773( C113 C773 ) C113_=_C774( C113 C774 ) C113_=_C775( C113 C775 ) C113_=_C776( C113 C776 ) C113_=_C777( C113 C777 ) C113_=_C778( C113 C778 ) \nC113_=_C779( C113 C779 ) C113_=_C780( C113 C780 ) C113_=_C781( C113 C781 ) C113_=_C782( C113 C782 ) C113_=_C783( C113 C783 ) C113_=_C784( C113 C784 ) \nC113_=_C785( C113 C785 ) C113_=_C786( C113 C786 ) C113_=_C787( C113 C787 ) C113_=_C788( C113 C788 ) C113_=_C789( C113 C789 ) C113_=_C2419( C113 C2419 ) \nC113_=_C2420( C113 C2420 ) C156_=_C157( C156 C157 ) C156_=_C158( C156 C158 ) C156_=_C159( C156 C159 ) C156_=_C201( C156 C201 ) C156_=_C245( C156 C245 ) \nC156_=_C288( C156 C288 ) C156_=_C330( C156 C330 ) C156_=_C371( C156 C371 ) C156_=_C411( C156 C411 ) C156_=_C450( C156 C450 ) C156_=_C488( C156 C488 ) \nC156_=_C525( C156 C525 ) C156_=_C561( C156 C561 ) C156_=_C596( C156 C596 ) C156_=_C666( C156 C666 ) C156_=_C667( C156 C667 ) C156_=_C668( C156 C668 ) \nC156_=_C669( C156 C669 ) C156_=_C670( C156 C670 ) C156_=_C671( C156 C671 ) C156_=_C672( C156 C672 ) C156_=_C673( C156 C673 ) C156_=_C674( C156 C674 ) \nC156_=_C675( C156 C675 ) C156_=_C676( C156 C676 ) C156_=_C677( C156 C677 ) C156_=_C678( C156 C678 ) C156_=_C679( C156 C679 ) C156_=_C680( C156 C680 ) \nC156_=_C681( C156 C681 ) C156_=_C682( C156 C682 ) C156_=_C683( C156 C683 ) C156_=_C684( C156 C684 ) C156_=_C685( C156 C685 ) C156_=_C686( C156 C686 ) \nC156_=_C687( C156 C687 ) C156_=_C688( C156 C688 ) C156_=_C689( C156 C689 ) C156_=_C690( C156 C690 ) C156_=_C691( C156 C691 ) C156_=_C692( C156 C692 ) \nC156_=_C693( C156 C693 ) C156_=_C694( C156 C694 ) C156_=_C695( C156 C695 ) C156_=_C696( C156 C696 ) C156_=_C2416( C156 C2416 ) C156_=_C2417( C156 C2417 ) \nC157_=_C158( C157 C158 ) C157_=_C159( C157 C159 ) C157_=_C202( C157 C202 ) C157_=_C246( C157 C246 ) C157_=_C289( C157 C289 ) C157_=_C331( C157 C331 ) \nC157_=_C372( C157 C372 ) C157_=_C412( C157 C412 ) C157_=_C451( C157 C451 ) C157_=_C489( C157 C489 ) C157_=_C526( C157 C526 ) C157_=_C562( C157 C562 ) \nC157_=_C597( C157 C597 ) C157_=_C631( C157 C631 ) C157_=_C699( C157 C699 ) C157_=_C700( C157 C700 ) C157_=_C701( C157 C701 ) C157_=_C702( C157 C702 ) \nC157_=_C703( C157 C703 ) C157_=_C704( C157 C704 ) C157_=_C705( C157 C705 ) C157_=_C706( C157 C706 ) C157_=_C707( C157 C707 ) C157_=_C708( C157 C708 ) \nC157_=_C709( C157 C709 ) C157_=_C710( C157 C710 ) C157_=_C711( C157 C711 ) C157_=_C712( C157 C712 ) C157_=_C713( C157 C713 ) C157_=_C714( C157 C714 ) \nC157_=_C715( C157 C715 ) C157_=_C716( C157 C716 ) C157_=_C717( C157 C717 ) C157_=_C718( C157 C718 ) C157_=_C719( C157 C719 ) C157_=_C720( C157 C720 ) \nC157_=_C721( C157 C721 ) C157_=_C722( C157 C722 ) C157_=_C723( C157 C723 ) C157_=_C724( C157 C724 ) C157_=_C725( C157 C725 ) C157_=_C726( C157 C726 ) \nC157_=_C727( C157 C727 ) C157_=_C728( C157 C728 ) C157_=_C2417( C157 C2417 ) C157_=_C2418( C157 C2418 ) C158_=_C159( C158 C159 ) C158_=_C203( C158 C203 ) \nC158_=_C247( C158 C247 ) C158_=_C290( C158 C290 ) C158_=_C332( C158 C332 ) C158_=_C373( C158 C373 ) C158_=_C413( C158 C413 ) C158_=_C452( C158 C452 ) \nC158_=_C490( C158 C490 ) C158_=_C527( C158 C527 ) C158_=_C563( C158 C563 ) C158_=_C598( C158 C598 ) C158_=_C632( C158 C632 ) C158_=_C730( C158 C730 ) \nC158_=_C731( C158 C731 ) C158_=_C732( C158 C732 ) C158_=_C733( C158 C733 ) C158_=_C734( C158 C734 ) C158_=_C735( C158 C735 ) C158_=_C736( C158 C736 ) \nC158_=_C737( C158 C737 ) C158_=_C738( C158 C738 ) C158_=_C739( C158 C739 ) C158_=_C740( C158 C740 ) C158_=_C741( C158 C741 ) C158_=_C742( C158 C742 ) \nC158_=_C743( C158 C743 ) C158_=_C744( C158 C744 ) C158_=_C745( C158 C745 ) C158_=_C746( C158 C746 ) C158_=_C747( C158 C747 ) C158_=_C748( C158 C748 ) \nC158_=_C749( C158 C749 ) C158_=_C750( C158 C750 ) C158_=_C751( C158 C751 ) C158_=_C752(</w:t>
      </w:r>
    </w:p>
    <w:p>
      <w:pPr>
        <w:pStyle w:val="PreformattedText"/>
        <w:bidi w:val="0"/>
        <w:spacing w:before="0" w:after="0"/>
        <w:jc w:val="left"/>
        <w:rPr/>
      </w:pPr>
      <w:r>
        <w:rPr/>
        <w:t xml:space="preserve"> </w:t>
      </w:r>
      <w:r>
        <w:rPr/>
        <w:t>C158 C752 ) C158_=_C753( C158 C753 ) C158_=_C754( C158 C754 ) \nC158_=_C755( C158 C755 ) C158_=_C756( C158 C756 ) C158_=_C757( C158 C757 ) C158_=_C758( C158 C758 ) C158_=_C759( C158 C759 ) C158_=_C2418( C158 C2418 ) \nC158_=_C2419( C158 C2419 ) C159_=_C204( C159 C204 ) C159_=_C248( C159 C248 ) C159_=_C291( C159 C291 ) C159_=_C333( C159 C333 ) C159_=_C374( C159 C374 ) \nC159_=_C414( C159 C414 ) C159_=_C453( C159 C453 ) C159_=_C491( C159 C491 ) C159_=_C528( C159 C528 ) C159_=_C564( C159 C564 ) C159_=_C599( C159 C599 ) \nC159_=_C633( C159 C633 ) C159_=_C666( C159 C666 ) C159_=_C761( C159 C761 ) C159_=_C762( C159 C762 ) C159_=_C763( C159 C763 ) C159_=_C764( C159 C764 ) \nC159_=_C765( C159 C765 ) C159_=_C766( C159 C766 ) C159_=_C767( C159 C767 ) C159_=_C768( C159 C768 ) C159_=_C769( C159 C769 ) C159_=_C770( C159 C770 ) \nC159_=_C771( C159 C771 ) C159_=_C772( C159 C772 ) C159_=_C773( C159 C773 ) C159_=_C774( C159 C774 ) C159_=_C775( C159 C775 ) C159_=_C776( C159 C776 ) \nC159_=_C777( C159 C777 ) C159_=_C778( C159 C778 ) C159_=_C779( C159 C779 ) C159_=_C780( C159 C780 ) C159_=_C781( C159 C781 ) C159_=_C782( C159 C782 ) \nC159_=_C783( C159 C783 ) C159_=_C784( C159 C784 ) C159_=_C785( C159 C785 ) C159_=_C786( C159 C786 ) C159_=_C787( C159 C787 ) C159_=_C788( C159 C788 ) \nC159_=_C789( C159 C789 ) C159_=_C2419( C159 C2419 ) C159_=_C2420( C159 C2420 ) C201_=_C202( C201 C202 ) C201_=_C203( C201 C203 ) C201_=_C204( C201 C204 ) \nC201_=_C245( C201 C245 ) C201_=_C288( C201 C288 ) C201_=_C330( C201 C330 ) C201_=_C371( C201 C371 ) C201_=_C411( C201 C411 ) C201_=_C450( C201 C450 ) \nC201_=_C488( C201 C488 ) C201_=_C525( C201 C525 ) C201_=_C561( C201 C561 ) C201_=_C596( C201 C596 ) C201_=_C666( C201 C666 ) C201_=_C667( C201 C667 ) \nC201_=_C668( C201 C668 ) C201_=_C669( C201 C669 ) C201_=_C670( C201 C670 ) C201_=_C671( C201 C671 ) C201_=_C672( C201 C672 ) C201_=_C673( C201 C673 ) \nC201_=_C674( C201 C674 ) C201_=_C675( C201 C675 ) C201_=_C676( C201 C676 ) C201_=_C677( C201 C677 ) C201_=_C678( C201 C678 ) C201_=_C679( C201 C679 ) \nC201_=_C680( C201 C680 ) C201_=_C681( C201 C681 ) C201_=_C682( C201 C682 ) C201_=_C683( C201 C683 ) C201_=_C684( C201 C684 ) C201_=_C685( C201 C685 ) \nC201_=_C686( C201 C686 ) C201_=_C687( C201 C687 ) C201_=_C688( C201 C688 ) C201_=_C689( C201 C689 ) C201_=_C690( C201 C690 ) C201_=_C691( C201 C691 ) \nC201_=_C692( C201 C692 ) C201_=_C693( C201 C693 ) C201_=_C694( C201 C694 ) C201_=_C695( C201 C695 ) C201_=_C696( C201 C696 ) C201_=_C2416( C201 C2416 ) \nC201_=_C2417( C201 C2417 ) C202_=_C203( C202 C203 ) C202_=_C204( C202 C204 ) C202_=_C246( C202 C246 ) C202_=_C289( C202 C289 ) C202_=_C331( C202 C331 ) \nC202_=_C372( C202 C372 ) C202_=_C412( C202 C412 ) C202_=_C451( C202 C451 ) C202_=_C489( C202 C489 ) C202_=_C526( C202 C526 ) C202_=_C562( C202 C562 ) \nC202_=_C597( C202 C597 ) C202_=_C631( C202 C631 ) C202_=_C699( C202 C699 ) C202_=_C700( C202 C700 ) C202_=_C701( C202 C701 ) C202_=_C702( C202 C702 ) \nC202_=_C703( C202 C703 ) C202_=_C704( C202 C704 ) C202_=_C705( C202 C705 ) C202_=_C706( C202 C706 ) C202_=_C707( C202 C707 ) C202_=_C708( C202 C708 ) \nC202_=_C709( C202 C709 ) C202_=_C710( C202 C710 ) C202_=_C711( C202 C711 ) C202_=_C712( C202 C712 ) C202_=_C713( C202 C713 ) C202_=_C714( C202 C714 ) \nC202_=_C715( C202 C715 ) C202_=_C716( C202 C716 ) C202_=_C717( C202 C717 ) C202_=_C718( C202 C718 ) C202_=_C719( C202 C719 ) C202_=_C720( C202 C720 ) \nC202_=_C721( C202 C721 ) C202_=_C722( C202 C722 ) C202_=_C723( C202 C723 ) C202_=_C724( C202 C724 ) C202_=_C725( C202 C725 ) C202_=_C726( C202 C726 ) \nC202_=_C727( C202 C727 ) C202_=_C728( C202 C728 ) C202_=_C2417( C202 C2417 ) C202_=_C2418( C202 C2418 ) C203_=_C204( C203 C204 ) C203_=_C247( C203 C247 ) \nC203_=_C290( C203 C290 ) C203_=_C332( C203 C332 ) C203_=_C373( C203 C373 ) C203_=_C413( C203 C413 ) C203_=_C452( C203 C452 ) C203_=_C490( C203 C490 ) \nC203_=_C527( C203 C527 ) C203_=_C563( C203 C563 ) C203_=_C598( C203 C598 ) C203_=_C632( C203 C632 ) C203_=_C730( C203 C730 ) C203_=_C731( C203 C731 ) \nC203_=_C732( C203 C732 ) C203_=_C733( C203 C733 ) C203_=_C734( C203 C734 ) C203_=_C735( C203 C735 ) C203_=_C736( C203 C736 ) C203_=_C737( C203 C737 ) \nC203_=_C738( C203 C738 ) C203_=_C739( C203 C739 ) C203_=_C740( C203 C740 ) C203_=_C741( C203 C741 ) C203_=_C742( C203 C742 ) C203_=_C743( C203 C743 ) \nC203_=_C744( C203 C744 ) C203_=_C745( C203 C745 ) C203_=_C746( C203 C746 ) C203_=_C747( C203 C747 ) C203_=_C748( C203 C748 ) C203_=_C749( C203 C749 ) \nC203_=_C750( C203 C750 ) C203_=_C751( C203 C751 ) C203_=_C752( C203 C752 ) C203_=_C753( C203 C753 ) C203_=_C754( C203 C754 ) C203_=_C755( C203 C755 ) \nC203_=_C756( C203 C756 ) C203_=_C757( C203 C757 ) C203_=_C758( C203 C758 ) C203_=_C759( C203 C759 ) C203_=_C2418( C203 C2418 ) C203_=_C2419( C203 C2419 ) \nC204_=_C248( C204 C248 ) C204_=_C291( C204 C291 ) C204_=_C333( C204 C333 ) C204_=_C374( C204 C374 ) C204_=_C414( C204 C414 ) C204_=_C453( C204 C453 ) \nC204_=_C491( C204 C491 ) C204_=_C528( C204 C528 ) C204_=_C564( C204 C564 ) C204_=_C599( C204 C599 ) C204_=_C633( C204 C633 ) C204_=_C666( C204 C666 ) \nC204_=_C761( C204 C761 ) C204_=_C762( C204 C762 ) C204_=_C763( C204 C763 ) C204_=_C764( C204 C764 ) C204_=_C765( C204 C765 ) C204_=_C766( C204 C766 ) \nC204_=_C767( C204 C767 ) C204_=_C768( C204 C768 ) C204_=_C769( C204 C769 ) C204_=_C770( C204 C770 ) C204_=_C771( C204 C771 ) C204_=_C772( C204 C772 ) \nC204_=_C773( C204 C773 ) C204_=_C774( C204 C774 ) C204_=_C775( C204 C775 ) C204_=_C776( C204 C776 ) C204_=_C777( C204 C777 ) C204_=_C778( C204 C778 ) \nC204_=_C779( C204 C779 ) C204_=_C780( C204 C780 ) C204_=_C781( C204 C781 ) C204_=_C782( C204 C782 ) C204_=_C783( C204 C783 ) C204_=_C784( C204 C784 ) \nC204_=_C785( C204 C785 ) C204_=_C786( C204 C786 ) C204_=_C787( C204 C787 ) C204_=_C788( C204 C788 ) C204_=_C789( C204 C789 ) C204_=_C2419( C204 C2419 ) \nC204_=_C2420( C204 C2420 ) C245_=_C246( C245 C246 ) C245_=_C247( C245 C247 ) C245_=_C248( C245 C248 ) C245_=_C288( C245 C288 ) C245_=_C330( C245 C330 ) \nC245_=_C371( C245 C371 ) C245_=_C411( C245 C411 ) C245_=_C450( C245 C450 ) C245_=_C488( C245 C488 ) C245_=_C525( C245 C525 ) C245_=_C561( C245 C561 ) \nC245_=_C596( C245 C596 ) C245_=_C666( C245 C666 ) C245_=_C667( C245 C667 ) C245_=_C668( C245 C668 ) C245_=_C669( C245 C669 ) C245_=_C670( C245 C670 ) \nC245_=_C671( C245 C671 ) C245_=_C672( C245 C672 ) C245_=_C673( C245 C673 ) C245_=_C674( C245 C674 ) C245_=_C675( C245 C675 ) C245_=_C676( C245 C676 ) \nC245_=_C677( C245 C677 ) C245_=_C678( C245 C678 ) C245_=_C679( C245 C679 ) C245_=_C680( C245 C680 ) C245_=_C681( C245 C681 ) C245_=_C682( C245 C682 ) \nC245_=_C683( C245 C683 ) C245_=_C684( C245 C684 ) C245_=_C685( C245 C685 ) C245_=_C686( C245 C686 ) C245_=_C687( C245 C687 ) C245_=_C688( C245 C688 ) \nC245_=_C689( C245 C689 ) C245_=_C690( C245 C690 ) C245_=_C691( C245 C691 ) C245_=_C692( C245 C692 ) C245_=_C693( C245 C693 ) C245_=_C694( C245 C694 ) \nC245_=_C695( C245 C695 ) C245_=_C696( C245 C696 ) C245_=_C2416( C245 C2416 ) C245_=_C2417( C245 C2417 ) C246_=_C247( C246 C247 ) C246_=_C248( C246 C248 ) \nC246_=_C289( C246 C289 ) C246_=_C331( C246 C331 ) C246_=_C372( C246 C372 ) C246_=_C412( C246 C412 ) C246_=_C451( C246 C451 ) C246_=_C489( C246 C489 ) \nC246_=_C526( C246 C526 ) C246_=_C562( C246 C562 ) C246_=_C597( C246 C597 ) C246_=_C631( C246 C631 ) C246_=_C699( C246 C699 ) C246_=_C700( C246 C700 ) \nC246_=_C701( C246 C701 ) C246_=_C702( C246 C702 ) C246_=_C703( C246 C703 ) C246_=_C704( C246 C704 ) C246_=_C705( C246 C705 ) C246_=_C706( C246 C706 ) \nC246_=_C707( C246 C707 ) C246_=_C708( C246 C708 ) C246_=_C709( C246 C709 ) C246_=_C710( C246 C710 ) C246_=_C711( C246 C711 ) C246_=_C712( C246 C712 ) \nC246_=_C713( C246 C713 ) C246_=_C714( C246 C714 ) C246_=_C715( C246 C715 ) C246_=_C716( C246 C716 ) C246_=_C717( C246 C717 ) C246_=_C718( C246 C718 ) \nC246_=_C719( C246 C719 ) C246_=_C720( C246 C720 ) C246_=_C721( C246 C721 ) C246_=_C722( C246 C722 ) C246_=_C723( C246 C723 ) C246_=_C724( C246 C724 ) \nC246_=_C725( C246 C725 ) C246_=_C726( C246 C726 ) C246_=_C727( C246 C727 ) C246_=_C728( C246 C728 ) C246_=_C2417( C246 C2417 ) C246_=_C2418( C246 C2418 ) \nC247_=_C248( C247 C248 ) C247_=_C290( C247 C290 ) C247_=_C332( C247 C332 ) C247_=_C373( C247 C373 ) C247_=_C413( C247 C413 ) C247_=_C452( C247 C452 ) \nC247_=_C490( C247 C490 ) C247_=_C527( C247 C527 ) C247_=_C563( C247 C563 ) C247_=_C598( C247 C598 ) C247_=_C632( C247 C632 ) C247_=_C730( C247 C730 ) \nC247_=_C731( C247 C731 ) C247_=_C732( C247 C732 ) C247_=_C733( C247 C733 ) C247_=_C734( C247 C734 ) C247_=_C735( C247 C735 ) C247_=_C736( C247 C736 ) \nC247_=_C737( C247 C737 ) C247_=_C738( C247 C738 ) C247_=_C739( C247 C739 ) C247_=_C740( C247 C740 ) C247_=_C741( C247 C741 ) C247_=_C742( C247 C742 ) \nC247_=_C743( C247 C743 ) C247_=_C744( C247 C744 ) C247_=_C745( C247 C745 ) C247_=_C746( C247 C746 ) C247_=_C747( C247 C747 ) C247_=_C748( C247 C748 ) \nC247_=_C749( C247 C749 ) C247_=_C750( C247 C750 ) C247_=_C751( C247 C751 ) C247_=_C752( C247 C752 ) C247_=_C753( C247 C753 ) C247_=_C754( C247 C754 ) \nC247_=_C755( C247 C755 ) C247_=_C756( C247 C756 ) C247_=_C757( C247 C757 ) C247_=_C758( C247 C758 ) C247_=_C759( C247 C759 ) C247_=_C2418( C247 C2418 ) \nC247_=_C2419( C247 C2419 ) C248_=_C291( C248 C291 ) C248_=_C333( C248 C333 ) C248_=_C374( C248 C374 ) C248_=_C414( C248 C414 ) C248_=_C453( C248 C453 ) \nC248_=_C491( C248 C491 ) C248_=_C528( C248 C528 ) C248_=_C564( C248 C564 ) C248_=_C599( C248 C599 ) C248_=_C633( C248 C633 ) C248_=_C666( C248 C666 ) \nC248_=_C761( C248 C761 ) C248_=_C762( C248 C762 ) C248_=_C763( C248 C763 ) C248_=_C764( C248 C764 ) C248_=_C765( C248 C765 ) C248_=_C766( C248 C766 ) \nC248_=_C767( C248 C767 ) C248_=_C768( C248 C768 ) C248_=_C769( C248 C769 ) C248_=_C770( C248 C770 ) C248_=_C771( C248 C771 ) C248_=_C772( C248 C772 ) \nC248_=_C773( C248 C773 ) C248_=_C774( C248 C774 ) C248_=_C775( C248 C775</w:t>
      </w:r>
    </w:p>
    <w:p>
      <w:pPr>
        <w:pStyle w:val="PreformattedText"/>
        <w:bidi w:val="0"/>
        <w:spacing w:before="0" w:after="0"/>
        <w:jc w:val="left"/>
        <w:rPr/>
      </w:pPr>
      <w:r>
        <w:rPr/>
        <w:t xml:space="preserve"> </w:t>
      </w:r>
      <w:r>
        <w:rPr/>
        <w:t>) C248_=_C776( C248 C776 ) C248_=_C777( C248 C777 ) C248_=_C778( C248 C778 ) \nC248_=_C779( C248 C779 ) C248_=_C780( C248 C780 ) C248_=_C781( C248 C781 ) C248_=_C782( C248 C782 ) C248_=_C783( C248 C783 ) C248_=_C784( C248 C784 ) \nC248_=_C785( C248 C785 ) C248_=_C786( C248 C786 ) C248_=_C787( C248 C787 ) C248_=_C788( C248 C788 ) C248_=_C789( C248 C789 ) C248_=_C2419( C248 C2419 ) \nC248_=_C2420( C248 C2420 ) C288_=_C289( C288 C289 ) C288_=_C290( C288 C290 ) C288_=_C291( C288 C291 ) C288_=_C330( C288 C330 ) C288_=_C371( C288 C371 ) \nC288_=_C411( C288 C411 ) C288_=_C450( C288 C450 ) C288_=_C488( C288 C488 ) C288_=_C525( C288 C525 ) C288_=_C561( C288 C561 ) C288_=_C596( C288 C596 ) \nC288_=_C666( C288 C666 ) C288_=_C667( C288 C667 ) C288_=_C668( C288 C668 ) C288_=_C669( C288 C669 ) C288_=_C670( C288 C670 ) C288_=_C671( C288 C671 ) \nC288_=_C672( C288 C672 ) C288_=_C673( C288 C673 ) C288_=_C674( C288 C674 ) C288_=_C675( C288 C675 ) C288_=_C676( C288 C676 ) C288_=_C677( C288 C677 ) \nC288_=_C678( C288 C678 ) C288_=_C679( C288 C679 ) C288_=_C680( C288 C680 ) C288_=_C681( C288 C681 ) C288_=_C682( C288 C682 ) C288_=_C683( C288 C683 ) \nC288_=_C684( C288 C684 ) C288_=_C685( C288 C685 ) C288_=_C686( C288 C686 ) C288_=_C687( C288 C687 ) C288_=_C688( C288 C688 ) C288_=_C689( C288 C689 ) \nC288_=_C690( C288 C690 ) C288_=_C691( C288 C691 ) C288_=_C692( C288 C692 ) C288_=_C693( C288 C693 ) C288_=_C694( C288 C694 ) C288_=_C695( C288 C695 ) \nC288_=_C696( C288 C696 ) C288_=_C2416( C288 C2416 ) C288_=_C2417( C288 C2417 ) C289_=_C290( C289 C290 ) C289_=_C291( C289 C291 ) C289_=_C331( C289 C331 ) \nC289_=_C372( C289 C372 ) C289_=_C412( C289 C412 ) C289_=_C451( C289 C451 ) C289_=_C489( C289 C489 ) C289_=_C526( C289 C526 ) C289_=_C562( C289 C562 ) \nC289_=_C597( C289 C597 ) C289_=_C631( C289 C631 ) C289_=_C699( C289 C699 ) C289_=_C700( C289 C700 ) C289_=_C701( C289 C701 ) C289_=_C702( C289 C702 ) \nC289_=_C703( C289 C703 ) C289_=_C704( C289 C704 ) C289_=_C705( C289 C705 ) C289_=_C706( C289 C706 ) C289_=_C707( C289 C707 ) C289_=_C708( C289 C708 ) \nC289_=_C709( C289 C709 ) C289_=_C710( C289 C710 ) C289_=_C711( C289 C711 ) C289_=_C712( C289 C712 ) C289_=_C713( C289 C713 ) C289_=_C714( C289 C714 ) \nC289_=_C715( C289 C715 ) C289_=_C716( C289 C716 ) C289_=_C717( C289 C717 ) C289_=_C718( C289 C718 ) C289_=_C719( C289 C719 ) C289_=_C720( C289 C720 ) \nC289_=_C721( C289 C721 ) C289_=_C722( C289 C722 ) C289_=_C723( C289 C723 ) C289_=_C724( C289 C724 ) C289_=_C725( C289 C725 ) C289_=_C726( C289 C726 ) \nC289_=_C727( C289 C727 ) C289_=_C728( C289 C728 ) C289_=_C2417( C289 C2417 ) C289_=_C2418( C289 C2418 ) C290_=_C291( C290 C291 ) C290_=_C332( C290 C332 ) \nC290_=_C373( C290 C373 ) C290_=_C413( C290 C413 ) C290_=_C452( C290 C452 ) C290_=_C490( C290 C490 ) C290_=_C527( C290 C527 ) C290_=_C563( C290 C563 ) \nC290_=_C598( C290 C598 ) C290_=_C632( C290 C632 ) C290_=_C730( C290 C730 ) C290_=_C731( C290 C731 ) C290_=_C732( C290 C732 ) C290_=_C733( C290 C733 ) \nC290_=_C734( C290 C734 ) C290_=_C735( C290 C735 ) C290_=_C736( C290 C736 ) C290_=_C737( C290 C737 ) C290_=_C738( C290 C738 ) C290_=_C739( C290 C739 ) \nC290_=_C740( C290 C740 ) C290_=_C741( C290 C741 ) C290_=_C742( C290 C742 ) C290_=_C743( C290 C743 ) C290_=_C744( C290 C744 ) C290_=_C745( C290 C745 ) \nC290_=_C746( C290 C746 ) C290_=_C747( C290 C747 ) C290_=_C748( C290 C748 ) C290_=_C749( C290 C749 ) C290_=_C750( C290 C750 ) C290_=_C751( C290 C751 ) \nC290_=_C752( C290 C752 ) C290_=_C753( C290 C753 ) C290_=_C754( C290 C754 ) C290_=_C755( C290 C755 ) C290_=_C756( C290 C756 ) C290_=_C757( C290 C757 ) \nC290_=_C758( C290 C758 ) C290_=_C759( C290 C759 ) C290_=_C2418( C290 C2418 ) C290_=_C2419( C290 C2419 ) C291_=_C333( C291 C333 ) C291_=_C374( C291 C374 ) \nC291_=_C414( C291 C414 ) C291_=_C453( C291 C453 ) C291_=_C491( C291 C491 ) C291_=_C528( C291 C528 ) C291_=_C564( C291 C564 ) C291_=_C599( C291 C599 ) \nC291_=_C633( C291 C633 ) C291_=_C666( C291 C666 ) C291_=_C761( C291 C761 ) C291_=_C762( C291 C762 ) C291_=_C763( C291 C763 ) C291_=_C764( C291 C764 ) \nC291_=_C765( C291 C765 ) C291_=_C766( C291 C766 ) C291_=_C767( C291 C767 ) C291_=_C768( C291 C768 ) C291_=_C769( C291 C769 ) C291_=_C770( C291 C770 ) \nC291_=_C771( C291 C771 ) C291_=_C772( C291 C772 ) C291_=_C773( C291 C773 ) C291_=_C774( C291 C774 ) C291_=_C775( C291 C775 ) C291_=_C776( C291 C776 ) \nC291_=_C777( C291 C777 ) C291_=_C778( C291 C778 ) C291_=_C779( C291 C779 ) C291_=_C780( C291 C780 ) C291_=_C781( C291 C781 ) C291_=_C782( C291 C782 ) \nC291_=_C783( C291 C783 ) C291_=_C784( C291 C784 ) C291_=_C785( C291 C785 ) C291_=_C786( C291 C786 ) C291_=_C787( C291 C787 ) C291_=_C788( C291 C788 ) \nC291_=_C789( C291 C789 ) C291_=_C2419( C291 C2419 ) C291_=_C2420( C291 C2420 ) C330_=_C331( C330 C331 ) C330_=_C332( C330 C332 ) C330_=_C333( C330 C333 ) \nC330_=_C371( C330 C371 ) C330_=_C411( C330 C411 ) C330_=_C450( C330 C450 ) C330_=_C488( C330 C488 ) C330_=_C525( C330 C525 ) C330_=_C561( C330 C561 ) \nC330_=_C596( C330 C596 ) C330_=_C666( C330 C666 ) C330_=_C667( C330 C667 ) C330_=_C668( C330 C668 ) C330_=_C669( C330 C669 ) C330_=_C670( C330 C670 ) \nC330_=_C671( C330 C671 ) C330_=_C672( C330 C672 ) C330_=_C673( C330 C673 ) C330_=_C674( C330 C674 ) C330_=_C675( C330 C675 ) C330_=_C676( C330 C676 ) \nC330_=_C677( C330 C677 ) C330_=_C678( C330 C678 ) C330_=_C679( C330 C679 ) C330_=_C680( C330 C680 ) C330_=_C681( C330 C681 ) C330_=_C682( C330 C682 ) \nC330_=_C683( C330 C683 ) C330_=_C684( C330 C684 ) C330_=_C685( C330 C685 ) C330_=_C686( C330 C686 ) C330_=_C687( C330 C687 ) C330_=_C688( C330 C688 ) \nC330_=_C689( C330 C689 ) C330_=_C690( C330 C690 ) C330_=_C691( C330 C691 ) C330_=_C692( C330 C692 ) C330_=_C693( C330 C693 ) C330_=_C694( C330 C694 ) \nC330_=_C695( C330 C695 ) C330_=_C696( C330 C696 ) C330_=_C2416( C330 C2416 ) C330_=_C2417( C330 C2417 ) C331_=_C332( C331 C332 ) C331_=_C333( C331 C333 ) \nC331_=_C372( C331 C372 ) C331_=_C412( C331 C412 ) C331_=_C451( C331 C451 ) C331_=_C489( C331 C489 ) C331_=_C526( C331 C526 ) C331_=_C562( C331 C562 ) \nC331_=_C597( C331 C597 ) C331_=_C631( C331 C631 ) C331_=_C699( C331 C699 ) C331_=_C700( C331 C700 ) C331_=_C701( C331 C701 ) C331_=_C702( C331 C702 ) \nC331_=_C703( C331 C703 ) C331_=_C704( C331 C704 ) C331_=_C705( C331 C705 ) C331_=_C706( C331 C706 ) C331_=_C707( C331 C707 ) C331_=_C708( C331 C708 ) \nC331_=_C709( C331 C709 ) C331_=_C710( C331 C710 ) C331_=_C711( C331 C711 ) C331_=_C712( C331 C712 ) C331_=_C713( C331 C713 ) C331_=_C714( C331 C714 ) \nC331_=_C715( C331 C715 ) C331_=_C716( C331 C716 ) C331_=_C717( C331 C717 ) C331_=_C718( C331 C718 ) C331_=_C719( C331 C719 ) C331_=_C720( C331 C720 ) \nC331_=_C721( C331 C721 ) C331_=_C722( C331 C722 ) C331_=_C723( C331 C723 ) C331_=_C724( C331 C724 ) C331_=_C725( C331 C725 ) C331_=_C726( C331 C726 ) \nC331_=_C727( C331 C727 ) C331_=_C728( C331 C728 ) C331_=_C2417( C331 C2417 ) C331_=_C2418( C331 C2418 ) C332_=_C333( C332 C333 ) C332_=_C373( C332 C373 ) \nC332_=_C413( C332 C413 ) C332_=_C452( C332 C452 ) C332_=_C490( C332 C490 ) C332_=_C527( C332 C527 ) C332_=_C563( C332 C563 ) C332_=_C598( C332 C598 ) \nC332_=_C632( C332 C632 ) C332_=_C730( C332 C730 ) C332_=_C731( C332 C731 ) C332_=_C732( C332 C732 ) C332_=_C733( C332 C733 ) C332_=_C734( C332 C734 ) \nC332_=_C735( C332 C735 ) C332_=_C736( C332 C736 ) C332_=_C737( C332 C737 ) C332_=_C738( C332 C738 ) C332_=_C739( C332 C739 ) C332_=_C740( C332 C740 ) \nC332_=_C741( C332 C741 ) C332_=_C742( C332 C742 ) C332_=_C743( C332 C743 ) C332_=_C744( C332 C744 ) C332_=_C745( C332 C745 ) C332_=_C746( C332 C746 ) \nC332_=_C747( C332 C747 ) C332_=_C748( C332 C748 ) C332_=_C749( C332 C749 ) C332_=_C750( C332 C750 ) C332_=_C751( C332 C751 ) C332_=_C752( C332 C752 ) \nC332_=_C753( C332 C753 ) C332_=_C754( C332 C754 ) C332_=_C755( C332 C755 ) C332_=_C756( C332 C756 ) C332_=_C757( C332 C757 ) C332_=_C758( C332 C758 ) \nC332_=_C759( C332 C759 ) C332_=_C2418( C332 C2418 ) C332_=_C2419( C332 C2419 ) C333_=_C374( C333 C374 ) C333_=_C414( C333 C414 ) C333_=_C453( C333 C453 ) \nC333_=_C491( C333 C491 ) C333_=_C528( C333 C528 ) C333_=_C564( C333 C564 ) C333_=_C599( C333 C599 ) C333_=_C633( C333 C633 ) C333_=_C666( C333 C666 ) \nC333_=_C761( C333 C761 ) C333_=_C762( C333 C762 ) C333_=_C763( C333 C763 ) C333_=_C764( C333 C764 ) C333_=_C765( C333 C765 ) C333_=_C766( C333 C766 ) \nC333_=_C767( C333 C767 ) C333_=_C768( C333 C768 ) C333_=_C769( C333 C769 ) C333_=_C770( C333 C770 ) C333_=_C771( C333 C771 ) C333_=_C772( C333 C772 ) \nC333_=_C773( C333 C773 ) C333_=_C774( C333 C774 ) C333_=_C775( C333 C775 ) C333_=_C776( C333 C776 ) C333_=_C777( C333 C777 ) C333_=_C778( C333 C778 ) \nC333_=_C779( C333 C779 ) C333_=_C780( C333 C780 ) C333_=_C781( C333 C781 ) C333_=_C782( C333 C782 ) C333_=_C783( C333 C783 ) C333_=_C784( C333 C784 ) \nC333_=_C785( C333 C785 ) C333_=_C786( C333 C786 ) C333_=_C787( C333 C787 ) C333_=_C788( C333 C788 ) C333_=_C789( C333 C789 ) C333_=_C2419( C333 C2419 ) \nC333_=_C2420( C333 C2420 ) C371_=_C372( C371 C372 ) C371_=_C373( C371 C373 ) C371_=_C374( C371 C374 ) C371_=_C411( C371 C411 ) C371_=_C450( C371 C450 ) \nC371_=_C488( C371 C488 ) C371_=_C525( C371 C525 ) C371_=_C561( C371 C561 ) C371_=_C596( C371 C596 ) C371_=_C666( C371 C666 ) C371_=_C667( C371 C667 ) \nC371_=_C668( C371 C668 ) C371_=_C669( C371 C669 ) C371_=_C670( C371 C670 ) C371_=_C671( C371 C671 ) C371_=_C672( C371 C672 ) C371_=_C673( C371 C673 ) \nC371_=_C674( C371 C674 ) C371_=_C675( C371 C675 ) C371_=_C676( C371 C676 ) C371_=_C677( C371 C677 ) C371_=_C678( C371 C678 ) C371_=_C679( C371 C679 ) \nC371_=_C680( C371 C680 ) C371_=_C681( C371 C681 ) C371_=_C682( C371 C682 ) C371_=_C683( C371 C683 ) C371_=_C684( C371 C684 ) C371_=_C685( C371 C685 ) \nC371_=_C686( C371 C686 ) C371_=_C687( C371 C687 ) C371_=_C688( C371 C688 ) C371_=_C689( C371 C689 ) C371_=_C690( C371 C690 ) C371_=_C691( C371 C691 ) \nC371_=_C692( C371 C692 ) C371_=_C693( C371 C693 ) C371_=_C694(</w:t>
      </w:r>
    </w:p>
    <w:p>
      <w:pPr>
        <w:pStyle w:val="PreformattedText"/>
        <w:bidi w:val="0"/>
        <w:spacing w:before="0" w:after="0"/>
        <w:jc w:val="left"/>
        <w:rPr/>
      </w:pPr>
      <w:r>
        <w:rPr/>
        <w:t xml:space="preserve"> </w:t>
      </w:r>
      <w:r>
        <w:rPr/>
        <w:t>C371 C694 ) C371_=_C695( C371 C695 ) C371_=_C696( C371 C696 ) C371_=_C2416( C371 C2416 ) \nC371_=_C2417( C371 C2417 ) C372_=_C373( C372 C373 ) C372_=_C374( C372 C374 ) C372_=_C412( C372 C412 ) C372_=_C451( C372 C451 ) C372_=_C489( C372 C489 ) \nC372_=_C526( C372 C526 ) C372_=_C562( C372 C562 ) C372_=_C597( C372 C597 ) C372_=_C631( C372 C631 ) C372_=_C699( C372 C699 ) C372_=_C700( C372 C700 ) \nC372_=_C701( C372 C701 ) C372_=_C702( C372 C702 ) C372_=_C703( C372 C703 ) C372_=_C704( C372 C704 ) C372_=_C705( C372 C705 ) C372_=_C706( C372 C706 ) \nC372_=_C707( C372 C707 ) C372_=_C708( C372 C708 ) C372_=_C709( C372 C709 ) C372_=_C710( C372 C710 ) C372_=_C711( C372 C711 ) C372_=_C712( C372 C712 ) \nC372_=_C713( C372 C713 ) C372_=_C714( C372 C714 ) C372_=_C715( C372 C715 ) C372_=_C716( C372 C716 ) C372_=_C717( C372 C717 ) C372_=_C718( C372 C718 ) \nC372_=_C719( C372 C719 ) C372_=_C720( C372 C720 ) C372_=_C721( C372 C721 ) C372_=_C722( C372 C722 ) C372_=_C723( C372 C723 ) C372_=_C724( C372 C724 ) \nC372_=_C725( C372 C725 ) C372_=_C726( C372 C726 ) C372_=_C727( C372 C727 ) C372_=_C728( C372 C728 ) C372_=_C2417( C372 C2417 ) C372_=_C2418( C372 C2418 ) \nC373_=_C374( C373 C374 ) C373_=_C413( C373 C413 ) C373_=_C452( C373 C452 ) C373_=_C490( C373 C490 ) C373_=_C527( C373 C527 ) C373_=_C563( C373 C563 ) \nC373_=_C598( C373 C598 ) C373_=_C632( C373 C632 ) C373_=_C730( C373 C730 ) C373_=_C731( C373 C731 ) C373_=_C732( C373 C732 ) C373_=_C733( C373 C733 ) \nC373_=_C734( C373 C734 ) C373_=_C735( C373 C735 ) C373_=_C736( C373 C736 ) C373_=_C737( C373 C737 ) C373_=_C738( C373 C738 ) C373_=_C739( C373 C739 ) \nC373_=_C740( C373 C740 ) C373_=_C741( C373 C741 ) C373_=_C742( C373 C742 ) C373_=_C743( C373 C743 ) C373_=_C744( C373 C744 ) C373_=_C745( C373 C745 ) \nC373_=_C746( C373 C746 ) C373_=_C747( C373 C747 ) C373_=_C748( C373 C748 ) C373_=_C749( C373 C749 ) C373_=_C750( C373 C750 ) C373_=_C751( C373 C751 ) \nC373_=_C752( C373 C752 ) C373_=_C753( C373 C753 ) C373_=_C754( C373 C754 ) C373_=_C755( C373 C755 ) C373_=_C756( C373 C756 ) C373_=_C757( C373 C757 ) \nC373_=_C758( C373 C758 ) C373_=_C759( C373 C759 ) C373_=_C2418( C373 C2418 ) C373_=_C2419( C373 C2419 ) C374_=_C414( C374 C414 ) C374_=_C453( C374 C453 ) \nC374_=_C491( C374 C491 ) C374_=_C528( C374 C528 ) C374_=_C564( C374 C564 ) C374_=_C599( C374 C599 ) C374_=_C633( C374 C633 ) C374_=_C666( C374 C666 ) \nC374_=_C761( C374 C761 ) C374_=_C762( C374 C762 ) C374_=_C763( C374 C763 ) C374_=_C764( C374 C764 ) C374_=_C765( C374 C765 ) C374_=_C766( C374 C766 ) \nC374_=_C767( C374 C767 ) C374_=_C768( C374 C768 ) C374_=_C769( C374 C769 ) C374_=_C770( C374 C770 ) C374_=_C771( C374 C771 ) C374_=_C772( C374 C772 ) \nC374_=_C773( C374 C773 ) C374_=_C774( C374 C774 ) C374_=_C775( C374 C775 ) C374_=_C776( C374 C776 ) C374_=_C777( C374 C777 ) C374_=_C778( C374 C778 ) \nC374_=_C779( C374 C779 ) C374_=_C780( C374 C780 ) C374_=_C781( C374 C781 ) C374_=_C782( C374 C782 ) C374_=_C783( C374 C783 ) C374_=_C784( C374 C784 ) \nC374_=_C785( C374 C785 ) C374_=_C786( C374 C786 ) C374_=_C787( C374 C787 ) C374_=_C788( C374 C788 ) C374_=_C789( C374 C789 ) C374_=_C2419( C374 C2419 ) \nC374_=_C2420( C374 C2420 ) C411_=_C412( C411 C412 ) C411_=_C413( C411 C413 ) C411_=_C414( C411 C414 ) C411_=_C450( C411 C450 ) C411_=_C488( C411 C488 ) \nC411_=_C525( C411 C525 ) C411_=_C561( C411 C561 ) C411_=_C596( C411 C596 ) C411_=_C666( C411 C666 ) C411_=_C667( C411 C667 ) C411_=_C668( C411 C668 ) \nC411_=_C669( C411 C669 ) C411_=_C670( C411 C670 ) C411_=_C671( C411 C671 ) C411_=_C672( C411 C672 ) C411_=_C673( C411 C673 ) C411_=_C674( C411 C674 ) \nC411_=_C675( C411 C675 ) C411_=_C676( C411 C676 ) C411_=_C677( C411 C677 ) C411_=_C678( C411 C678 ) C411_=_C679( C411 C679 ) C411_=_C680( C411 C680 ) \nC411_=_C681( C411 C681 ) C411_=_C682( C411 C682 ) C411_=_C683( C411 C683 ) C411_=_C684( C411 C684 ) C411_=_C685( C411 C685 ) C411_=_C686( C411 C686 ) \nC411_=_C687( C411 C687 ) C411_=_C688( C411 C688 ) C411_=_C689( C411 C689 ) C411_=_C690( C411 C690 ) C411_=_C691( C411 C691 ) C411_=_C692( C411 C692 ) \nC411_=_C693( C411 C693 ) C411_=_C694( C411 C694 ) C411_=_C695( C411 C695 ) C411_=_C696( C411 C696 ) C411_=_C2416( C411 C2416 ) C411_=_C2417( C411 C2417 ) \nC412_=_C413( C412 C413 ) C412_=_C414( C412 C414 ) C412_=_C451( C412 C451 ) C412_=_C489( C412 C489 ) C412_=_C526( C412 C526 ) C412_=_C562( C412 C562 ) \nC412_=_C597( C412 C597 ) C412_=_C631( C412 C631 ) C412_=_C699( C412 C699 ) C412_=_C700( C412 C700 ) C412_=_C701( C412 C701 ) C412_=_C702( C412 C702 ) \nC412_=_C703( C412 C703 ) C412_=_C704( C412 C704 ) C412_=_C705( C412 C705 ) C412_=_C706( C412 C706 ) C412_=_C707( C412 C707 ) C412_=_C708( C412 C708 ) \nC412_=_C709( C412 C709 ) C412_=_C710( C412 C710 ) C412_=_C711( C412 C711 ) C412_=_C712( C412 C712 ) C412_=_C713( C412 C713 ) C412_=_C714( C412 C714 ) \nC412_=_C715( C412 C715 ) C412_=_C716( C412 C716 ) C412_=_C717( C412 C717 ) C412_=_C718( C412 C718 ) C412_=_C719( C412 C719 ) C412_=_C720( C412 C720 ) \nC412_=_C721( C412 C721 ) C412_=_C722( C412 C722 ) C412_=_C723( C412 C723 ) C412_=_C724( C412 C724 ) C412_=_C725( C412 C725 ) C412_=_C726( C412 C726 ) \nC412_=_C727( C412 C727 ) C412_=_C728( C412 C728 ) C412_=_C2417( C412 C2417 ) C412_=_C2418( C412 C2418 ) C413_=_C414( C413 C414 ) C413_=_C452( C413 C452 ) \nC413_=_C490( C413 C490 ) C413_=_C527( C413 C527 ) C413_=_C563( C413 C563 ) C413_=_C598( C413 C598 ) C413_=_C632( C413 C632 ) C413_=_C730( C413 C730 ) \nC413_=_C731( C413 C731 ) C413_=_C732( C413 C732 ) C413_=_C733( C413 C733 ) C413_=_C734( C413 C734 ) C413_=_C735( C413 C735 ) C413_=_C736( C413 C736 ) \nC413_=_C737( C413 C737 ) C413_=_C738( C413 C738 ) C413_=_C739( C413 C739 ) C413_=_C740( C413 C740 ) C413_=_C741( C413 C741 ) C413_=_C742( C413 C742 ) \nC413_=_C743( C413 C743 ) C413_=_C744( C413 C744 ) C413_=_C745( C413 C745 ) C413_=_C746( C413 C746 ) C413_=_C747( C413 C747 ) C413_=_C748( C413 C748 ) \nC413_=_C749( C413 C749 ) C413_=_C750( C413 C750 ) C413_=_C751( C413 C751 ) C413_=_C752( C413 C752 ) C413_=_C753( C413 C753 ) C413_=_C754( C413 C754 ) \nC413_=_C755( C413 C755 ) C413_=_C756( C413 C756 ) C413_=_C757( C413 C757 ) C413_=_C758( C413 C758 ) C413_=_C759( C413 C759 ) C413_=_C2418( C413 C2418 ) \nC413_=_C2419( C413 C2419 ) C414_=_C453( C414 C453 ) C414_=_C491( C414 C491 ) C414_=_C528( C414 C528 ) C414_=_C564( C414 C564 ) C414_=_C599( C414 C599 ) \nC414_=_C633( C414 C633 ) C414_=_C666( C414 C666 ) C414_=_C761( C414 C761 ) C414_=_C762( C414 C762 ) C414_=_C763( C414 C763 ) C414_=_C764( C414 C764 ) \nC414_=_C765( C414 C765 ) C414_=_C766( C414 C766 ) C414_=_C767( C414 C767 ) C414_=_C768( C414 C768 ) C414_=_C769( C414 C769 ) C414_=_C770( C414 C770 ) \nC414_=_C771( C414 C771 ) C414_=_C772( C414 C772 ) C414_=_C773( C414 C773 ) C414_=_C774( C414 C774 ) C414_=_C775( C414 C775 ) C414_=_C776( C414 C776 ) \nC414_=_C777( C414 C777 ) C414_=_C778( C414 C778 ) C414_=_C779( C414 C779 ) C414_=_C780( C414 C780 ) C414_=_C781( C414 C781 ) C414_=_C782( C414 C782 ) \nC414_=_C783( C414 C783 ) C414_=_C784( C414 C784 ) C414_=_C785( C414 C785 ) C414_=_C786( C414 C786 ) C414_=_C787( C414 C787 ) C414_=_C788( C414 C788 ) \nC414_=_C789( C414 C789 ) C414_=_C2419( C414 C2419 ) C414_=_C2420( C414 C2420 ) C450_=_C451( C450 C451 ) C450_=_C452( C450 C452 ) C450_=_C453( C450 C453 ) \nC450_=_C488( C450 C488 ) C450_=_C525( C450 C525 ) C450_=_C561( C450 C561 ) C450_=_C596( C450 C596 ) C450_=_C666( C450 C666 ) C450_=_C667( C450 C667 ) \nC450_=_C668( C450 C668 ) C450_=_C669( C450 C669 ) C450_=_C670( C450 C670 ) C450_=_C671( C450 C671 ) C450_=_C672( C450 C672 ) C450_=_C673( C450 C673 ) \nC450_=_C674( C450 C674 ) C450_=_C675( C450 C675 ) C450_=_C676( C450 C676 ) C450_=_C677( C450 C677 ) C450_=_C678( C450 C678 ) C450_=_C679( C450 C679 ) \nC450_=_C680( C450 C680 ) C450_=_C681( C450 C681 ) C450_=_C682( C450 C682 ) C450_=_C683( C450 C683 ) C450_=_C684( C450 C684 ) C450_=_C685( C450 C685 ) \nC450_=_C686( C450 C686 ) C450_=_C687( C450 C687 ) C450_=_C688( C450 C688 ) C450_=_C689( C450 C689 ) C450_=_C690( C450 C690 ) C450_=_C691( C450 C691 ) \nC450_=_C692( C450 C692 ) C450_=_C693( C450 C693 ) C450_=_C694( C450 C694 ) C450_=_C695( C450 C695 ) C450_=_C696( C450 C696 ) C450_=_C2416( C450 C2416 ) \nC450_=_C2417( C450 C2417 ) C451_=_C452( C451 C452 ) C451_=_C453( C451 C453 ) C451_=_C489( C451 C489 ) C451_=_C526( C451 C526 ) C451_=_C562( C451 C562 ) \nC451_=_C597( C451 C597 ) C451_=_C631( C451 C631 ) C451_=_C699( C451 C699 ) C451_=_C700( C451 C700 ) C451_=_C701( C451 C701 ) C451_=_C702( C451 C702 ) \nC451_=_C703( C451 C703 ) C451_=_C704( C451 C704 ) C451_=_C705( C451 C705 ) C451_=_C706( C451 C706 ) C451_=_C707( C451 C707 ) C451_=_C708( C451 C708 ) \nC451_=_C709( C451 C709 ) C451_=_C710( C451 C710 ) C451_=_C711( C451 C711 ) C451_=_C712( C451 C712 ) C451_=_C713( C451 C713 ) C451_=_C714( C451 C714 ) \nC451_=_C715( C451 C715 ) C451_=_C716( C451 C716 ) C451_=_C717( C451 C717 ) C451_=_C718( C451 C718 ) C451_=_C719( C451 C719 ) C451_=_C720( C451 C720 ) \nC451_=_C721( C451 C721 ) C451_=_C722( C451 C722 ) C451_=_C723( C451 C723 ) C451_=_C724( C451 C724 ) C451_=_C725( C451 C725 ) C451_=_C726( C451 C726 ) \nC451_=_C727( C451 C727 ) C451_=_C728( C451 C728 ) C451_=_C2417( C451 C2417 ) C451_=_C2418( C451 C2418 ) C452_=_C453( C452 C453 ) C452_=_C490( C452 C490 ) \nC452_=_C527( C452 C527 ) C452_=_C563( C452 C563 ) C452_=_C598( C452 C598 ) C452_=_C632( C452 C632 ) C452_=_C730( C452 C730 ) C452_=_C731( C452 C731 ) \nC452_=_C732( C452 C732 ) C452_=_C733( C452 C733 ) C452_=_C734( C452 C734 ) C452_=_C735( C452 C735 ) C452_=_C736( C452 C736 ) C452_=_C737( C452 C737 ) \nC452_=_C738( C452 C738 ) C452_=_C739( C452 C739 ) C452_=_C740( C452 C740 ) C452_=_C741( C452 C741 ) C452_=_C742( C452 C742 ) C452_=_C743( C452 C743 ) \nC452_=_C744( C452 C744 ) C452_=_C745( C452 C745 ) C452_=_C746( C452 C746 ) C452_=_C747( C452 C747 ) C452_=_C748( C452 C748 ) C452_=_C749( C452 C749 ) \nC452_=_C750( C452 C750 ) C452_=_C751( C452</w:t>
      </w:r>
    </w:p>
    <w:p>
      <w:pPr>
        <w:pStyle w:val="PreformattedText"/>
        <w:bidi w:val="0"/>
        <w:spacing w:before="0" w:after="0"/>
        <w:jc w:val="left"/>
        <w:rPr/>
      </w:pPr>
      <w:r>
        <w:rPr/>
        <w:t xml:space="preserve"> </w:t>
      </w:r>
      <w:r>
        <w:rPr/>
        <w:t>C751 ) C452_=_C752( C452 C752 ) C452_=_C753( C452 C753 ) C452_=_C754( C452 C754 ) C452_=_C755( C452 C755 ) \nC452_=_C756( C452 C756 ) C452_=_C757( C452 C757 ) C452_=_C758( C452 C758 ) C452_=_C759( C452 C759 ) C452_=_C2418( C452 C2418 ) C452_=_C2419( C452 C2419 ) \nC453_=_C491( C453 C491 ) C453_=_C528( C453 C528 ) C453_=_C564( C453 C564 ) C453_=_C599( C453 C599 ) C453_=_C633( C453 C633 ) C453_=_C666( C453 C666 ) \nC453_=_C761( C453 C761 ) C453_=_C762( C453 C762 ) C453_=_C763( C453 C763 ) C453_=_C764( C453 C764 ) C453_=_C765( C453 C765 ) C453_=_C766( C453 C766 ) \nC453_=_C767( C453 C767 ) C453_=_C768( C453 C768 ) C453_=_C769( C453 C769 ) C453_=_C770( C453 C770 ) C453_=_C771( C453 C771 ) C453_=_C772( C453 C772 ) \nC453_=_C773( C453 C773 ) C453_=_C774( C453 C774 ) C453_=_C775( C453 C775 ) C453_=_C776( C453 C776 ) C453_=_C777( C453 C777 ) C453_=_C778( C453 C778 ) \nC453_=_C779( C453 C779 ) C453_=_C780( C453 C780 ) C453_=_C781( C453 C781 ) C453_=_C782( C453 C782 ) C453_=_C783( C453 C783 ) C453_=_C784( C453 C784 ) \nC453_=_C785( C453 C785 ) C453_=_C786( C453 C786 ) C453_=_C787( C453 C787 ) C453_=_C788( C453 C788 ) C453_=_C789( C453 C789 ) C453_=_C2419( C453 C2419 ) \nC453_=_C2420( C453 C2420 ) C488_=_C489( C488 C489 ) C488_=_C490( C488 C490 ) C488_=_C491( C488 C491 ) C488_=_C525( C488 C525 ) C488_=_C561( C488 C561 ) \nC488_=_C596( C488 C596 ) C488_=_C666( C488 C666 ) C488_=_C667( C488 C667 ) C488_=_C668( C488 C668 ) C488_=_C669( C488 C669 ) C488_=_C670( C488 C670 ) \nC488_=_C671( C488 C671 ) C488_=_C672( C488 C672 ) C488_=_C673( C488 C673 ) C488_=_C674( C488 C674 ) C488_=_C675( C488 C675 ) C488_=_C676( C488 C676 ) \nC488_=_C677( C488 C677 ) C488_=_C678( C488 C678 ) C488_=_C679( C488 C679 ) C488_=_C680( C488 C680 ) C488_=_C681( C488 C681 ) C488_=_C682( C488 C682 ) \nC488_=_C683( C488 C683 ) C488_=_C684( C488 C684 ) C488_=_C685( C488 C685 ) C488_=_C686( C488 C686 ) C488_=_C687( C488 C687 ) C488_=_C688( C488 C688 ) \nC488_=_C689( C488 C689 ) C488_=_C690( C488 C690 ) C488_=_C691( C488 C691 ) C488_=_C692( C488 C692 ) C488_=_C693( C488 C693 ) C488_=_C694( C488 C694 ) \nC488_=_C695( C488 C695 ) C488_=_C696( C488 C696 ) C488_=_C2416( C488 C2416 ) C488_=_C2417( C488 C2417 ) C489_=_C490( C489 C490 ) C489_=_C491( C489 C491 ) \nC489_=_C526( C489 C526 ) C489_=_C562( C489 C562 ) C489_=_C597( C489 C597 ) C489_=_C631( C489 C631 ) C489_=_C699( C489 C699 ) C489_=_C700( C489 C700 ) \nC489_=_C701( C489 C701 ) C489_=_C702( C489 C702 ) C489_=_C703( C489 C703 ) C489_=_C704( C489 C704 ) C489_=_C705( C489 C705 ) C489_=_C706( C489 C706 ) \nC489_=_C707( C489 C707 ) C489_=_C708( C489 C708 ) C489_=_C709( C489 C709 ) C489_=_C710( C489 C710 ) C489_=_C711( C489 C711 ) C489_=_C712( C489 C712 ) \nC489_=_C713( C489 C713 ) C489_=_C714( C489 C714 ) C489_=_C715( C489 C715 ) C489_=_C716( C489 C716 ) C489_=_C717( C489 C717 ) C489_=_C718( C489 C718 ) \nC489_=_C719( C489 C719 ) C489_=_C720( C489 C720 ) C489_=_C721( C489 C721 ) C489_=_C722( C489 C722 ) C489_=_C723( C489 C723 ) C489_=_C724( C489 C724 ) \nC489_=_C725( C489 C725 ) C489_=_C726( C489 C726 ) C489_=_C727( C489 C727 ) C489_=_C728( C489 C728 ) C489_=_C2417( C489 C2417 ) C489_=_C2418( C489 C2418 ) \nC490_=_C491( C490 C491 ) C490_=_C527( C490 C527 ) C490_=_C563( C490 C563 ) C490_=_C598( C490 C598 ) C490_=_C632( C490 C632 ) C490_=_C730( C490 C730 ) \nC490_=_C731( C490 C731 ) C490_=_C732( C490 C732 ) C490_=_C733( C490 C733 ) C490_=_C734( C490 C734 ) C490_=_C735( C490 C735 ) C490_=_C736( C490 C736 ) \nC490_=_C737( C490 C737 ) C490_=_C738( C490 C738 ) C490_=_C739( C490 C739 ) C490_=_C740( C490 C740 ) C490_=_C741( C490 C741 ) C490_=_C742( C490 C742 ) \nC490_=_C743( C490 C743 ) C490_=_C744( C490 C744 ) C490_=_C745( C490 C745 ) C490_=_C746( C490 C746 ) C490_=_C747( C490 C747 ) C490_=_C748( C490 C748 ) \nC490_=_C749( C490 C749 ) C490_=_C750( C490 C750 ) C490_=_C751( C490 C751 ) C490_=_C752( C490 C752 ) C490_=_C753( C490 C753 ) C490_=_C754( C490 C754 ) \nC490_=_C755( C490 C755 ) C490_=_C756( C490 C756 ) C490_=_C757( C490 C757 ) C490_=_C758( C490 C758 ) C490_=_C759( C490 C759 ) C490_=_C2418( C490 C2418 ) \nC490_=_C2419( C490 C2419 ) C491_=_C528( C491 C528 ) C491_=_C564( C491 C564 ) C491_=_C599( C491 C599 ) C491_=_C633( C491 C633 ) C491_=_C666( C491 C666 ) \nC491_=_C761( C491 C761 ) C491_=_C762( C491 C762 ) C491_=_C763( C491 C763 ) C491_=_C764( C491 C764 ) C491_=_C765( C491 C765 ) C491_=_C766( C491 C766 ) \nC491_=_C767( C491 C767 ) C491_=_C768( C491 C768 ) C491_=_C769( C491 C769 ) C491_=_C770( C491 C770 ) C491_=_C771( C491 C771 ) C491_=_C772( C491 C772 ) \nC491_=_C773( C491 C773 ) C491_=_C774( C491 C774 ) C491_=_C775( C491 C775 ) C491_=_C776( C491 C776 ) C491_=_C777( C491 C777 ) C491_=_C778( C491 C778 ) \nC491_=_C779( C491 C779 ) C491_=_C780( C491 C780 ) C491_=_C781( C491 C781 ) C491_=_C782( C491 C782 ) C491_=_C783( C491 C783 ) C491_=_C784( C491 C784 ) \nC491_=_C785( C491 C785 ) C491_=_C786( C491 C786 ) C491_=_C787( C491 C787 ) C491_=_C788( C491 C788 ) C491_=_C789( C491 C789 ) C491_=_C2419( C491 C2419 ) \nC491_=_C2420( C491 C2420 ) C525_=_C526( C525 C526 ) C525_=_C527( C525 C527 ) C525_=_C528( C525 C528 ) C525_=_C561( C525 C561 ) C525_=_C596( C525 C596 ) \nC525_=_C666( C525 C666 ) C525_=_C667( C525 C667 ) C525_=_C668( C525 C668 ) C525_=_C669( C525 C669 ) C525_=_C670( C525 C670 ) C525_=_C671( C525 C671 ) \nC525_=_C672( C525 C672 ) C525_=_C673( C525 C673 ) C525_=_C674( C525 C674 ) C525_=_C675( C525 C675 ) C525_=_C676( C525 C676 ) C525_=_C677( C525 C677 ) \nC525_=_C678( C525 C678 ) C525_=_C679( C525 C679 ) C525_=_C680( C525 C680 ) C525_=_C681( C525 C681 ) C525_=_C682( C525 C682 ) C525_=_C683( C525 C683 ) \nC525_=_C684( C525 C684 ) C525_=_C685( C525 C685 ) C525_=_C686( C525 C686 ) C525_=_C687( C525 C687 ) C525_=_C688( C525 C688 ) C525_=_C689( C525 C689 ) \nC525_=_C690( C525 C690 ) C525_=_C691( C525 C691 ) C525_=_C692( C525 C692 ) C525_=_C693( C525 C693 ) C525_=_C694( C525 C694 ) C525_=_C695( C525 C695 ) \nC525_=_C696( C525 C696 ) C525_=_C2416( C525 C2416 ) C525_=_C2417( C525 C2417 ) C526_=_C527( C526 C527 ) C526_=_C528( C526 C528 ) C526_=_C562( C526 C562 ) \nC526_=_C597( C526 C597 ) C526_=_C631( C526 C631 ) C526_=_C699( C526 C699 ) C526_=_C700( C526 C700 ) C526_=_C701( C526 C701 ) C526_=_C702( C526 C702 ) \nC526_=_C703( C526 C703 ) C526_=_C704( C526 C704 ) C526_=_C705( C526 C705 ) C526_=_C706( C526 C706 ) C526_=_C707( C526 C707 ) C526_=_C708( C526 C708 ) \nC526_=_C709( C526 C709 ) C526_=_C710( C526 C710 ) C526_=_C711( C526 C711 ) C526_=_C712( C526 C712 ) C526_=_C713( C526 C713 ) C526_=_C714( C526 C714 ) \nC526_=_C715( C526 C715 ) C526_=_C716( C526 C716 ) C526_=_C717( C526 C717 ) C526_=_C718( C526 C718 ) C526_=_C719( C526 C719 ) C526_=_C720( C526 C720 ) \nC526_=_C721( C526 C721 ) C526_=_C722( C526 C722 ) C526_=_C723( C526 C723 ) C526_=_C724( C526 C724 ) C526_=_C725( C526 C725 ) C526_=_C726( C526 C726 ) \nC526_=_C727( C526 C727 ) C526_=_C728( C526 C728 ) C526_=_C2417( C526 C2417 ) C526_=_C2418( C526 C2418 ) C527_=_C528( C527 C528 ) C527_=_C563( C527 C563 ) \nC527_=_C598( C527 C598 ) C527_=_C632( C527 C632 ) C527_=_C730( C527 C730 ) C527_=_C731( C527 C731 ) C527_=_C732( C527 C732 ) C527_=_C733( C527 C733 ) \nC527_=_C734( C527 C734 ) C527_=_C735( C527 C735 ) C527_=_C736( C527 C736 ) C527_=_C737( C527 C737 ) C527_=_C738( C527 C738 ) C527_=_C739( C527 C739 ) \nC527_=_C740( C527 C740 ) C527_=_C741( C527 C741 ) C527_=_C742( C527 C742 ) C527_=_C743( C527 C743 ) C527_=_C744( C527 C744 ) C527_=_C745( C527 C745 ) \nC527_=_C746( C527 C746 ) C527_=_C747( C527 C747 ) C527_=_C748( C527 C748 ) C527_=_C749( C527 C749 ) C527_=_C750( C527 C750 ) C527_=_C751( C527 C751 ) \nC527_=_C752( C527 C752 ) C527_=_C753( C527 C753 ) C527_=_C754( C527 C754 ) C527_=_C755( C527 C755 ) C527_=_C756( C527 C756 ) C527_=_C757( C527 C757 ) \nC527_=_C758( C527 C758 ) C527_=_C759( C527 C759 ) C527_=_C2418( C527 C2418 ) C527_=_C2419( C527 C2419 ) C528_=_C564( C528 C564 ) C528_=_C599( C528 C599 ) \nC528_=_C633( C528 C633 ) C528_=_C666( C528 C666 ) C528_=_C761( C528 C761 ) C528_=_C762( C528 C762 ) C528_=_C763( C528 C763 ) C528_=_C764( C528 C764 ) \nC528_=_C765( C528 C765 ) C528_=_C766( C528 C766 ) C528_=_C767( C528 C767 ) C528_=_C768( C528 C768 ) C528_=_C769( C528 C769 ) C528_=_C770( C528 C770 ) \nC528_=_C771( C528 C771 ) C528_=_C772( C528 C772 ) C528_=_C773( C528 C773 ) C528_=_C774( C528 C774 ) C528_=_C775( C528 C775 ) C528_=_C776( C528 C776 ) \nC528_=_C777( C528 C777 ) C528_=_C778( C528 C778 ) C528_=_C779( C528 C779 ) C528_=_C780( C528 C780 ) C528_=_C781( C528 C781 ) C528_=_C782( C528 C782 ) \nC528_=_C783( C528 C783 ) C528_=_C784( C528 C784 ) C528_=_C785( C528 C785 ) C528_=_C786( C528 C786 ) C528_=_C787( C528 C787 ) C528_=_C788( C528 C788 ) \nC528_=_C789( C528 C789 ) C528_=_C2419( C528 C2419 ) C528_=_C2420( C528 C2420 ) C561_=_C562( C561 C562 ) C561_=_C563( C561 C563 ) C561_=_C564( C561 C564 ) \nC561_=_C596( C561 C596 ) C561_=_C666( C561 C666 ) C561_=_C667( C561 C667 ) C561_=_C668( C561 C668 ) C561_=_C669( C561 C669 ) C561_=_C670( C561 C670 ) \nC561_=_C671( C561 C671 ) C561_=_C672( C561 C672 ) C561_=_C673( C561 C673 ) C561_=_C674( C561 C674 ) C561_=_C675( C561 C675 ) C561_=_C676( C561 C676 ) \nC561_=_C677( C561 C677 ) C561_=_C678( C561 C678 ) C561_=_C679( C561 C679 ) C561_=_C680( C561 C680 ) C561_=_C681( C561 C681 ) C561_=_C682( C561 C682 ) \nC561_=_C683( C561 C683 ) C561_=_C684( C561 C684 ) C561_=_C685( C561 C685 ) C561_=_C686( C561 C686 ) C561_=_C687( C561 C687 ) C561_=_C688( C561 C688 ) \nC561_=_C689( C561 C689 ) C561_=_C690( C561 C690 ) C561_=_C691( C561 C691 ) C561_=_C692( C561 C692 ) C561_=_C693( C561 C693 ) C561_=_C694( C561 C694 ) \nC561_=_C695( C561 C695 ) C561_=_C696( C561 C696 ) C561_=_C2416( C561 C2416 ) C561_=_C2417( C561 C2417 ) C562_=_C563( C562 C563 ) C562_=_C564( C562 C564 ) \nC562_=_C597( C562 C597 ) C562_=_C631( C562 C631 ) C562_=_C699( C562 C699 ) C562_=_C700( C562 C700 ) C562_=_C701( C562 C701 ) C562_=_C702( C562 C702 ) \nC562_=_C703( C562 C703</w:t>
      </w:r>
    </w:p>
    <w:p>
      <w:pPr>
        <w:pStyle w:val="PreformattedText"/>
        <w:bidi w:val="0"/>
        <w:spacing w:before="0" w:after="0"/>
        <w:jc w:val="left"/>
        <w:rPr/>
      </w:pPr>
      <w:r>
        <w:rPr/>
        <w:t xml:space="preserve"> </w:t>
      </w:r>
      <w:r>
        <w:rPr/>
        <w:t>) C562_=_C704( C562 C704 ) C562_=_C705( C562 C705 ) C562_=_C706( C562 C706 ) C562_=_C707( C562 C707 ) C562_=_C708( C562 C708 ) \nC562_=_C709( C562 C709 ) C562_=_C710( C562 C710 ) C562_=_C711( C562 C711 ) C562_=_C712( C562 C712 ) C562_=_C713( C562 C713 ) C562_=_C714( C562 C714 ) \nC562_=_C715( C562 C715 ) C562_=_C716( C562 C716 ) C562_=_C717( C562 C717 ) C562_=_C718( C562 C718 ) C562_=_C719( C562 C719 ) C562_=_C720( C562 C720 ) \nC562_=_C721( C562 C721 ) C562_=_C722( C562 C722 ) C562_=_C723( C562 C723 ) C562_=_C724( C562 C724 ) C562_=_C725( C562 C725 ) C562_=_C726( C562 C726 ) \nC562_=_C727( C562 C727 ) C562_=_C728( C562 C728 ) C562_=_C2417( C562 C2417 ) C562_=_C2418( C562 C2418 ) C563_=_C564( C563 C564 ) C563_=_C598( C563 C598 ) \nC563_=_C632( C563 C632 ) C563_=_C730( C563 C730 ) C563_=_C731( C563 C731 ) C563_=_C732( C563 C732 ) C563_=_C733( C563 C733 ) C563_=_C734( C563 C734 ) \nC563_=_C735( C563 C735 ) C563_=_C736( C563 C736 ) C563_=_C737( C563 C737 ) C563_=_C738( C563 C738 ) C563_=_C739( C563 C739 ) C563_=_C740( C563 C740 ) \nC563_=_C741( C563 C741 ) C563_=_C742( C563 C742 ) C563_=_C743( C563 C743 ) C563_=_C744( C563 C744 ) C563_=_C745( C563 C745 ) C563_=_C746( C563 C746 ) \nC563_=_C747( C563 C747 ) C563_=_C748( C563 C748 ) C563_=_C749( C563 C749 ) C563_=_C750( C563 C750 ) C563_=_C751( C563 C751 ) C563_=_C752( C563 C752 ) \nC563_=_C753( C563 C753 ) C563_=_C754( C563 C754 ) C563_=_C755( C563 C755 ) C563_=_C756( C563 C756 ) C563_=_C757( C563 C757 ) C563_=_C758( C563 C758 ) \nC563_=_C759( C563 C759 ) C563_=_C2418( C563 C2418 ) C563_=_C2419( C563 C2419 ) C564_=_C599( C564 C599 ) C564_=_C633( C564 C633 ) C564_=_C666( C564 C666 ) \nC564_=_C761( C564 C761 ) C564_=_C762( C564 C762 ) C564_=_C763( C564 C763 ) C564_=_C764( C564 C764 ) C564_=_C765( C564 C765 ) C564_=_C766( C564 C766 ) \nC564_=_C767( C564 C767 ) C564_=_C768( C564 C768 ) C564_=_C769( C564 C769 ) C564_=_C770( C564 C770 ) C564_=_C771( C564 C771 ) C564_=_C772( C564 C772 ) \nC564_=_C773( C564 C773 ) C564_=_C774( C564 C774 ) C564_=_C775( C564 C775 ) C564_=_C776( C564 C776 ) C564_=_C777( C564 C777 ) C564_=_C778( C564 C778 ) \nC564_=_C779( C564 C779 ) C564_=_C780( C564 C780 ) C564_=_C781( C564 C781 ) C564_=_C782( C564 C782 ) C564_=_C783( C564 C783 ) C564_=_C784( C564 C784 ) \nC564_=_C785( C564 C785 ) C564_=_C786( C564 C786 ) C564_=_C787( C564 C787 ) C564_=_C788( C564 C788 ) C564_=_C789( C564 C789 ) C564_=_C2419( C564 C2419 ) \nC564_=_C2420( C564 C2420 ) C596_=_C597( C596 C597 ) C596_=_C598( C596 C598 ) C596_=_C599( C596 C599 ) C596_=_C666( C596 C666 ) C596_=_C667( C596 C667 ) \nC596_=_C668( C596 C668 ) C596_=_C669( C596 C669 ) C596_=_C670( C596 C670 ) C596_=_C671( C596 C671 ) C596_=_C672( C596 C672 ) C596_=_C673( C596 C673 ) \nC596_=_C674( C596 C674 ) C596_=_C675( C596 C675 ) C596_=_C676( C596 C676 ) C596_=_C677( C596 C677 ) C596_=_C678( C596 C678 ) C596_=_C679( C596 C679 ) \nC596_=_C680( C596 C680 ) C596_=_C681( C596 C681 ) C596_=_C682( C596 C682 ) C596_=_C683( C596 C683 ) C596_=_C684( C596 C684 ) C596_=_C685( C596 C685 ) \nC596_=_C686( C596 C686 ) C596_=_C687( C596 C687 ) C596_=_C688( C596 C688 ) C596_=_C689( C596 C689 ) C596_=_C690( C596 C690 ) C596_=_C691( C596 C691 ) \nC596_=_C692( C596 C692 ) C596_=_C693( C596 C693 ) C596_=_C694( C596 C694 ) C596_=_C695( C596 C695 ) C596_=_C696( C596 C696 ) C596_=_C2416( C596 C2416 ) \nC596_=_C2417( C596 C2417 ) C597_=_C598( C597 C598 ) C597_=_C599( C597 C599 ) C597_=_C631( C597 C631 ) C597_=_C699( C597 C699 ) C597_=_C700( C597 C700 ) \nC597_=_C701( C597 C701 ) C597_=_C702( C597 C702 ) C597_=_C703( C597 C703 ) C597_=_C704( C597 C704 ) C597_=_C705( C597 C705 ) C597_=_C706( C597 C706 ) \nC597_=_C707( C597 C707 ) C597_=_C708( C597 C708 ) C597_=_C709( C597 C709 ) C597_=_C710( C597 C710 ) C597_=_C711( C597 C711 ) C597_=_C712( C597 C712 ) \nC597_=_C713( C597 C713 ) C597_=_C714( C597 C714 ) C597_=_C715( C597 C715 ) C597_=_C716( C597 C716 ) C597_=_C717( C597 C717 ) C597_=_C718( C597 C718 ) \nC597_=_C719( C597 C719 ) C597_=_C720( C597 C720 ) C597_=_C721( C597 C721 ) C597_=_C722( C597 C722 ) C597_=_C723( C597 C723 ) C597_=_C724( C597 C724 ) \nC597_=_C725( C597 C725 ) C597_=_C726( C597 C726 ) C597_=_C727( C597 C727 ) C597_=_C728( C597 C728 ) C597_=_C2417( C597 C2417 ) C597_=_C2418( C597 C2418 ) \nC598_=_C599( C598 C599 ) C598_=_C632( C598 C632 ) C598_=_C730( C598 C730 ) C598_=_C731( C598 C731 ) C598_=_C732( C598 C732 ) C598_=_C733( C598 C733 ) \nC598_=_C734( C598 C734 ) C598_=_C735( C598 C735 ) C598_=_C736( C598 C736 ) C598_=_C737( C598 C737 ) C598_=_C738( C598 C738 ) C598_=_C739( C598 C739 ) \nC598_=_C740( C598 C740 ) C598_=_C741( C598 C741 ) C598_=_C742( C598 C742 ) C598_=_C743( C598 C743 ) C598_=_C744( C598 C744 ) C598_=_C745( C598 C745 ) \nC598_=_C746( C598 C746 ) C598_=_C747( C598 C747 ) C598_=_C748( C598 C748 ) C598_=_C749( C598 C749 ) C598_=_C750( C598 C750 ) C598_=_C751( C598 C751 ) \nC598_=_C752( C598 C752 ) C598_=_C753( C598 C753 ) C598_=_C754( C598 C754 ) C598_=_C755( C598 C755 ) C598_=_C756( C598 C756 ) C598_=_C757( C598 C757 ) \nC598_=_C758( C598 C758 ) C598_=_C759( C598 C759 ) C598_=_C2418( C598 C2418 ) C598_=_C2419( C598 C2419 ) C599_=_C633( C599 C633 ) C599_=_C666( C599 C666 ) \nC599_=_C761( C599 C761 ) C599_=_C762( C599 C762 ) C599_=_C763( C599 C763 ) C599_=_C764( C599 C764 ) C599_=_C765( C599 C765 ) C599_=_C766( C599 C766 ) \nC599_=_C767( C599 C767 ) C599_=_C768( C599 C768 ) C599_=_C769( C599 C769 ) C599_=_C770( C599 C770 ) C599_=_C771( C599 C771 ) C599_=_C772( C599 C772 ) \nC599_=_C773( C599 C773 ) C599_=_C774( C599 C774 ) C599_=_C775( C599 C775 ) C599_=_C776( C599 C776 ) C599_=_C777( C599 C777 ) C599_=_C778( C599 C778 ) \nC599_=_C779( C599 C779 ) C599_=_C780( C599 C780 ) C599_=_C781( C599 C781 ) C599_=_C782( C599 C782 ) C599_=_C783( C599 C783 ) C599_=_C784( C599 C784 ) \nC599_=_C785( C599 C785 ) C599_=_C786( C599 C786 ) C599_=_C787( C599 C787 ) C599_=_C788( C599 C788 ) C599_=_C789( C599 C789 ) C599_=_C2419( C599 C2419 ) \nC599_=_C2420( C599 C2420 ) C631_=_C632( C631 C632 ) C631_=_C633( C631 C633 ) C631_=_C699( C631 C699 ) C631_=_C700( C631 C700 ) C631_=_C701( C631 C701 ) \nC631_=_C702( C631 C702 ) C631_=_C703( C631 C703 ) C631_=_C704( C631 C704 ) C631_=_C705( C631 C705 ) C631_=_C706( C631 C706 ) C631_=_C707( C631 C707 ) \nC631_=_C708( C631 C708 ) C631_=_C709( C631 C709 ) C631_=_C710( C631 C710 ) C631_=_C711( C631 C711 ) C631_=_C712( C631 C712 ) C631_=_C713( C631 C713 ) \nC631_=_C714( C631 C714 ) C631_=_C715( C631 C715 ) C631_=_C716( C631 C716 ) C631_=_C717( C631 C717 ) C631_=_C718( C631 C718 ) C631_=_C719( C631 C719 ) \nC631_=_C720( C631 C720 ) C631_=_C721( C631 C721 ) C631_=_C722( C631 C722 ) C631_=_C723( C631 C723 ) C631_=_C724( C631 C724 ) C631_=_C725( C631 C725 ) \nC631_=_C726( C631 C726 ) C631_=_C727( C631 C727 ) C631_=_C728( C631 C728 ) C631_=_C2416( C631 C2416 ) C631_=_C2417( C631 C2417 ) C631_=_C2418( C631 C2418 ) \nC632_=_C633( C632 C633 ) C632_=_C730( C632 C730 ) C632_=_C731( C632 C731 ) C632_=_C732( C632 C732 ) C632_=_C733( C632 C733 ) C632_=_C734( C632 C734 ) \nC632_=_C735( C632 C735 ) C632_=_C736( C632 C736 ) C632_=_C737( C632 C737 ) C632_=_C738( C632 C738 ) C632_=_C739( C632 C739 ) C632_=_C740( C632 C740 ) \nC632_=_C741( C632 C741 ) C632_=_C742( C632 C742 ) C632_=_C743( C632 C743 ) C632_=_C744( C632 C744 ) C632_=_C745( C632 C745 ) C632_=_C746( C632 C746 ) \nC632_=_C747( C632 C747 ) C632_=_C748( C632 C748 ) C632_=_C749( C632 C749 ) C632_=_C750( C632 C750 ) C632_=_C751( C632 C751 ) C632_=_C752( C632 C752 ) \nC632_=_C753( C632 C753 ) C632_=_C754( C632 C754 ) C632_=_C755( C632 C755 ) C632_=_C756( C632 C756 ) C632_=_C757( C632 C757 ) C632_=_C758( C632 C758 ) \nC632_=_C759( C632 C759 ) C632_=_C2416( C632 C2416 ) C632_=_C2418( C632 C2418 ) C632_=_C2419( C632 C2419 ) C633_=_C666( C633 C666 ) C633_=_C761( C633 C761 ) \nC633_=_C762( C633 C762 ) C633_=_C763( C633 C763 ) C633_=_C764( C633 C764 ) C633_=_C765( C633 C765 ) C633_=_C766( C633 C766 ) C633_=_C767( C633 C767 ) \nC633_=_C768( C633 C768 ) C633_=_C769( C633 C769 ) C633_=_C770( C633 C770 ) C633_=_C771( C633 C771 ) C633_=_C772( C633 C772 ) C633_=_C773( C633 C773 ) \nC633_=_C774( C633 C774 ) C633_=_C775( C633 C775 ) C633_=_C776( C633 C776 ) C633_=_C777( C633 C777 ) C633_=_C778( C633 C778 ) C633_=_C779( C633 C779 ) \nC633_=_C780( C633 C780 ) C633_=_C781( C633 C781 ) C633_=_C782( C633 C782 ) C633_=_C783( C633 C783 ) C633_=_C784( C633 C784 ) C633_=_C785( C633 C785 ) \nC633_=_C786( C633 C786 ) C633_=_C787( C633 C787 ) C633_=_C788( C633 C788 ) C633_=_C789( C633 C789 ) C633_=_C2416( C633 C2416 ) C633_=_C2419( C633 C2419 ) \nC633_=_C2420( C633 C2420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761( C666 C761 ) C666_=_C762( C666 C762 ) C666_=_C763( C666 C763 ) C666_=_C764( C666 C764 ) C666_=_C765( C666 C765 ) \nC666_=_C766( C666 C766 ) C666_=_C767( C666 C767 ) C666_=_C768( C666 C768 ) C666_=_C769( C666 C769 ) C666_=_C770( C666 C770 ) C666_=_C771( C666 C771 ) \nC666_=_C772( C666 C772 ) C666_=_C773( C666 C773 ) C666_=_C774( C666 C774 ) C666_=_C775( C666 C775 ) C666_=_C776( C666 C776 ) C666_=_C777( C666 C777 ) \nC666_=_C778( C666 C778 ) C666_=_C779( C666 C779 ) C666_=_C780( C666 C780 ) C666_=_C781( C666 C781 ) C666_=_C782( C666 C782 ) C666_=_C783( C666 C783 )</w:t>
      </w:r>
    </w:p>
    <w:p>
      <w:pPr>
        <w:pStyle w:val="PreformattedText"/>
        <w:bidi w:val="0"/>
        <w:spacing w:before="0" w:after="0"/>
        <w:jc w:val="left"/>
        <w:rPr/>
      </w:pPr>
      <w:r>
        <w:rPr/>
        <w:t xml:space="preserve"> </w:t>
      </w:r>
      <w:r>
        <w:rPr/>
        <w:t>\nC666_=_C784( C666 C784 ) C666_=_C785( C666 C785 ) C666_=_C786( C666 C786 ) C666_=_C787( C666 C787 ) C666_=_C788( C666 C788 ) C666_=_C789( C666 C789 ) \nC666_=_C2416( C666 C2416 ) C666_=_C2417( C666 C2417 ) C666_=_C2419( C666 C2419 ) C666_=_C2420( C666 C242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9( C667 C699 ) C667_=_C730( C667 C730 ) C667_=_C2416( C667 C2416 ) \nC667_=_C2417( C667 C2417 ) C667_=_C2420( C667 C2420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700( C668 C700 ) C668_=_C731( C668 C731 ) C668_=_C761( C668 C761 ) C668_=_C2416( C668 C2416 ) C668_=_C2417( C668 C2417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701( C669 C701 ) C669_=_C732( C669 C732 ) C669_=_C762( C669 C762 ) C669_=_C2416( C669 C2416 ) \nC669_=_C2417( C669 C241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702( C670 C702 ) C670_=_C733( C670 C733 ) C670_=_C763( C670 C763 ) \nC670_=_C2416( C670 C2416 ) C670_=_C2417( C670 C2417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703( C671 C703 ) C671_=_C734( C671 C734 ) C671_=_C764( C671 C764 ) \nC671_=_C2416( C671 C2416 ) C671_=_C2417( C671 C241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704( C672 C704 ) C672_=_C735( C672 C735 ) C672_=_C765( C672 C765 ) C672_=_C2416( C672 C2416 ) \nC672_=_C2417( C672 C241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705( C673 C705 ) C673_=_C736( C673 C736 ) C673_=_C766( C673 C766 ) C673_=_C2416( C673 C2416 ) C673_=_C2417( C673 C2417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706( C674 C706 ) C674_=_C737( C674 C737 ) C674_=_C767( C674 C767 ) \nC674_=_C2416( C674 C2416 ) C674_=_C2417( C674 C2417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707( C675 C707 ) \nC675_=_C738( C675 C738 ) C675_=_C768( C675 C768 ) C675_=_C2416( C675 C2416 ) C675_=_C2417( C675 C2417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708( C676 C708 ) C676_=_C739( C676 C739 ) C676_=_C769( C676 C769 ) C676_=_C2416( C676 C2416 ) C676_=_C2417( C676 C2417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709( C677 C709 ) C677_=_C740( C677 C740 ) C677_=_C770( C677 C770 ) C677_=_C2416( C677 C2416 ) C677_=_C2417( C677 C2417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710( C678 C710 ) \nC678_=_C741( C678 C741 ) C678_=_C771( C678 C771 ) C678_=_C2416( C678 C2416 ) C678_=_C2417( C678 C241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711( C679 C711 ) C679_=_C742( C679 C742 ) C679_=_C772( C679 C772 ) \nC679_=_C2416( C679 C2416 ) C679_=_C2417( C679 C241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w:t>
      </w:r>
    </w:p>
    <w:p>
      <w:pPr>
        <w:pStyle w:val="PreformattedText"/>
        <w:bidi w:val="0"/>
        <w:spacing w:before="0" w:after="0"/>
        <w:jc w:val="left"/>
        <w:rPr/>
      </w:pPr>
      <w:r>
        <w:rPr/>
        <w:t xml:space="preserve"> </w:t>
      </w:r>
      <w:r>
        <w:rPr/>
        <w:t>C680 C695 ) C680_=_C696( C680 C696 ) \nC680_=_C712( C680 C712 ) C680_=_C743( C680 C743 ) C680_=_C773( C680 C773 ) C680_=_C2416( C680 C2416 ) C680_=_C2417( C680 C2417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713( C681 C713 ) C681_=_C744( C681 C744 ) C681_=_C774( C681 C774 ) C681_=_C2416( C681 C2416 ) \nC681_=_C2417( C681 C241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714( C682 C714 ) C682_=_C745( C682 C745 ) C682_=_C775( C682 C775 ) \nC682_=_C2416( C682 C2416 ) C682_=_C2417( C682 C2417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715( C683 C715 ) C683_=_C746( C683 C746 ) C683_=_C776( C683 C776 ) \nC683_=_C2416( C683 C2416 ) C683_=_C2417( C683 C2417 ) C684_=_C685( C684 C685 ) C684_=_C686( C684 C686 ) C684_=_C687( C684 C687 ) C684_=_C688( C684 C688 ) \nC684_=_C689( C684 C689 ) C684_=_C690( C684 C690 ) C684_=_C691( C684 C691 ) C684_=_C692( C684 C692 ) C684_=_C693( C684 C693 ) C684_=_C694( C684 C694 ) \nC684_=_C695( C684 C695 ) C684_=_C696( C684 C696 ) C684_=_C716( C684 C716 ) C684_=_C747( C684 C747 ) C684_=_C777( C684 C777 ) C684_=_C2416( C684 C2416 ) \nC684_=_C2417( C684 C2417 ) C685_=_C686( C685 C686 ) C685_=_C687( C685 C687 ) C685_=_C688( C685 C688 ) C685_=_C689( C685 C689 ) C685_=_C690( C685 C690 ) \nC685_=_C691( C685 C691 ) C685_=_C692( C685 C692 ) C685_=_C693( C685 C693 ) C685_=_C694( C685 C694 ) C685_=_C695( C685 C695 ) C685_=_C696( C685 C696 ) \nC685_=_C717( C685 C717 ) C685_=_C748( C685 C748 ) C685_=_C778( C685 C778 ) C685_=_C2416( C685 C2416 ) C685_=_C2417( C685 C2417 ) C686_=_C687( C686 C687 ) \nC686_=_C688( C686 C688 ) C686_=_C689( C686 C689 ) C686_=_C690( C686 C690 ) C686_=_C691( C686 C691 ) C686_=_C692( C686 C692 ) C686_=_C693( C686 C693 ) \nC686_=_C694( C686 C694 ) C686_=_C695( C686 C695 ) C686_=_C696( C686 C696 ) C686_=_C718( C686 C718 ) C686_=_C749( C686 C749 ) C686_=_C779( C686 C779 ) \nC686_=_C2416( C686 C2416 ) C686_=_C2417( C686 C2417 ) C687_=_C688( C687 C688 ) C687_=_C689( C687 C689 ) C687_=_C690( C687 C690 ) C687_=_C691( C687 C691 ) \nC687_=_C692( C687 C692 ) C687_=_C693( C687 C693 ) C687_=_C694( C687 C694 ) C687_=_C695( C687 C695 ) C687_=_C696( C687 C696 ) C687_=_C719( C687 C719 ) \nC687_=_C750( C687 C750 ) C687_=_C780( C687 C780 ) C687_=_C2416( C687 C2416 ) C687_=_C2417( C687 C2417 ) C688_=_C689( C688 C689 ) C688_=_C690( C688 C690 ) \nC688_=_C691( C688 C691 ) C688_=_C692( C688 C692 ) C688_=_C693( C688 C693 ) C688_=_C694( C688 C694 ) C688_=_C695( C688 C695 ) C688_=_C696( C688 C696 ) \nC688_=_C720( C688 C720 ) C688_=_C751( C688 C751 ) C688_=_C781( C688 C781 ) C688_=_C2416( C688 C2416 ) C688_=_C2417( C688 C2417 ) C689_=_C690( C689 C690 ) \nC689_=_C691( C689 C691 ) C689_=_C692( C689 C692 ) C689_=_C693( C689 C693 ) C689_=_C694( C689 C694 ) C689_=_C695( C689 C695 ) C689_=_C696( C689 C696 ) \nC689_=_C721( C689 C721 ) C689_=_C752( C689 C752 ) C689_=_C782( C689 C782 ) C689_=_C2416( C689 C2416 ) C689_=_C2417( C689 C2417 ) C690_=_C691( C690 C691 ) \nC690_=_C692( C690 C692 ) C690_=_C693( C690 C693 ) C690_=_C694( C690 C694 ) C690_=_C695( C690 C695 ) C690_=_C696( C690 C696 ) C690_=_C722( C690 C722 ) \nC690_=_C753( C690 C753 ) C690_=_C783( C690 C783 ) C690_=_C2416( C690 C2416 ) C690_=_C2417( C690 C2417 ) C691_=_C692( C691 C692 ) C691_=_C693( C691 C693 ) \nC691_=_C694( C691 C694 ) C691_=_C695( C691 C695 ) C691_=_C696( C691 C696 ) C691_=_C723( C691 C723 ) C691_=_C754( C691 C754 ) C691_=_C784( C691 C784 ) \nC691_=_C2416( C691 C2416 ) C691_=_C2417( C691 C2417 ) C692_=_C693( C692 C693 ) C692_=_C694( C692 C694 ) C692_=_C695( C692 C695 ) C692_=_C696( C692 C696 ) \nC692_=_C724( C692 C724 ) C692_=_C755( C692 C755 ) C692_=_C785( C692 C785 ) C692_=_C2416( C692 C2416 ) C692_=_C2417( C692 C2417 ) C693_=_C694( C693 C694 ) \nC693_=_C695( C693 C695 ) C693_=_C696( C693 C696 ) C693_=_C725( C693 C725 ) C693_=_C756( C693 C756 ) C693_=_C786( C693 C786 ) C693_=_C2416( C693 C2416 ) \nC693_=_C2417( C693 C2417 ) C694_=_C695( C694 C695 ) C694_=_C696( C694 C696 ) C694_=_C726( C694 C726 ) C694_=_C757( C694 C757 ) C694_=_C787( C694 C787 ) \nC694_=_C2416( C694 C2416 ) C694_=_C2417( C694 C2417 ) C695_=_C696( C695 C696 ) C695_=_C727( C695 C727 ) C695_=_C758( C695 C758 ) C695_=_C788( C695 C788 ) \nC695_=_C2416( C695 C2416 ) C695_=_C2417( C695 C2417 ) C696_=_C728( C696 C728 ) C696_=_C759( C696 C759 ) C696_=_C789( C696 C789 ) C696_=_C2416( C696 C2416 ) \nC696_=_C2417( C696 C241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727( C699 C727 ) C699_=_C728( C699 C728 ) \nC699_=_C730( C699 C730 ) C699_=_C2417( C699 C2417 ) C699_=_C2418( C699 C2418 ) C699_=_C2420( C699 C2420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26( C700 C726 ) \nC700_=_C727( C700 C727 ) C700_=_C728( C700 C728 ) C700_=_C731( C700 C731 ) C700_=_C761( C700 C761 ) C700_=_C2417( C700 C2417 ) C700_=_C2418( C700 C2418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26( C701 C726 ) C701_=_C727( C701 C727 ) C701_=_C728( C701 C728 ) C701_=_C732( C701 C732 ) C701_=_C762( C701 C762 ) C701_=_C2417( C701 C2417 ) \nC701_=_C2418( C701 C241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33( C702 C733 ) C702_=_C763( C702 C763 ) C702_=_C2417( C702 C2417 ) \nC702_=_C2418( C702 C24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34( C703 C734 ) C703_=_C764( C703 C764 ) C703_=_C2417( C703 C2417 ) C703_=_C2418( C703 C241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35( C704 C735 ) C704_=_C765( C704</w:t>
      </w:r>
    </w:p>
    <w:p>
      <w:pPr>
        <w:pStyle w:val="PreformattedText"/>
        <w:bidi w:val="0"/>
        <w:spacing w:before="0" w:after="0"/>
        <w:jc w:val="left"/>
        <w:rPr/>
      </w:pPr>
      <w:r>
        <w:rPr/>
        <w:t xml:space="preserve"> </w:t>
      </w:r>
      <w:r>
        <w:rPr/>
        <w:t>C765 ) C704_=_C2417( C704 C2417 ) C704_=_C2418( C704 C2418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36( C705 C736 ) C705_=_C766( C705 C766 ) C705_=_C2417( C705 C2417 ) \nC705_=_C2418( C705 C241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37( C706 C737 ) \nC706_=_C767( C706 C767 ) C706_=_C2417( C706 C2417 ) C706_=_C2418( C706 C241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38( C707 C738 ) C707_=_C768( C707 C768 ) C707_=_C2417( C707 C2417 ) C707_=_C2418( C707 C2418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39( C708 C739 ) C708_=_C769( C708 C769 ) C708_=_C2417( C708 C2417 ) C708_=_C2418( C708 C241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40( C709 C740 ) \nC709_=_C770( C709 C770 ) C709_=_C2417( C709 C2417 ) C709_=_C2418( C709 C2418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41( C710 C741 ) C710_=_C771( C710 C771 ) C710_=_C2417( C710 C2417 ) \nC710_=_C2418( C710 C2418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42( C711 C742 ) C711_=_C772( C711 C772 ) C711_=_C2417( C711 C2417 ) C711_=_C2418( C711 C2418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43( C712 C743 ) C712_=_C773( C712 C773 ) C712_=_C2417( C712 C2417 ) C712_=_C2418( C712 C241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44( C713 C744 ) C713_=_C774( C713 C774 ) C713_=_C2417( C713 C2417 ) \nC713_=_C2418( C713 C241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45( C714 C745 ) C714_=_C775( C714 C775 ) C714_=_C2417( C714 C2417 ) \nC714_=_C2418( C714 C241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46( C715 C746 ) C715_=_C776( C715 C776 ) C715_=_C2417( C715 C2417 ) C715_=_C2418( C715 C2418 ) \nC716_=_C717( C716 C717 ) C716_=_C718( C716 C718 ) C716_=_C719( C716 C719 ) C716_=_C720( C716 C720 ) C716_=_C721( C716 C721 ) C716_=_C722( C716 C722 ) \nC716_=_C723( C716 C723 ) C716_=_C724( C716 C724 ) C716_=_C725( C716 C725 ) C716_=_C726( C716 C726 ) C716_=_C727( C716 C727 ) C716_=_C728( C716 C728 ) \nC716_=_C747( C716 C747 ) C716_=_C777( C716 C777 ) C716_=_C2417( C716 C2417 ) C716_=_C2418( C716 C2418 ) C717_=_C718( C717 C718 ) C717_=_C719( C717 C719 ) \nC717_=_C720( C717 C720 ) C717_=_C721( C717 C721 ) C717_=_C722( C717 C722 ) C717_=_C723( C717 C723 ) C717_=_C724( C717 C724 ) C717_=_C725( C717 C725 ) \nC717_=_C726( C717 C726 ) C717_=_C727( C717 C727 ) C717_=_C728( C717 C728 ) C717_=_C748( C717 C748 ) C717_=_C778( C717 C778 ) C717_=_C2417( C717 C2417 ) \nC717_=_C2418( C717 C2418 ) C718_=_C719( C718 C719 ) C718_=_C720( C718 C720 ) C718_=_C721( C718 C721 ) C718_=_C722( C718 C722 ) C718_=_C723( C718 C723 ) \nC718_=_C724( C718 C724 ) C718_=_C725( C718 C725 ) C718_=_C726( C718 C726 ) C718_=_C727( C718 C727 ) C718_=_C728( C718 C728 ) C718_=_C749( C718 C749 ) \nC718_=_C779( C718 C779 ) C718_=_C2417( C718 C2417 ) C718_=_C2418( C718 C2418 ) C719_=_C720( C719 C720 ) C719_=_C721( C719 C721 ) C719_=_C722( C719 C722 ) \nC719_=_C723( C719 C723 ) C719_=_C724( C719 C724 ) C719_=_C725( C719 C725 ) C719_=_C726( C719 C726 ) C719_=_C727( C719 C727 ) C719_=_C728( C719 C728 ) \nC719_=_C750( C719 C750 ) C719_=_C780( C719 C780 ) C719_=_C2417( C719 C2417 ) C719_=_C2418( C719 C2418 ) C720_=_C721( C720 C721 ) C720_=_C722( C720 C722 ) \nC720_=_C723( C720 C723 ) C720_=_C724( C720 C724 ) C720_=_C725( C720 C725 ) C720_=_C726( C720 C726 ) C720_=_C727( C720 C727 ) C720_=_C728( C720 C728 ) \nC720_=_C751( C720 C751 ) C720_=_C781( C720 C781 ) C720_=_C2417( C720 C2417 ) C720_=_C2418( C720 C2418 ) C721_=_C722( C721 C722 ) C721_=_C723( C721 C723 ) \nC721_=_C724( C721 C724 ) C721_=_C725( C721 C725 ) C721_=_C726( C721 C726 ) C721_=_C727( C721 C727 ) C721_=_C728( C721 C728 ) C721_=_C752( C721 C752 ) \nC721_=_C782( C721 C782 ) C721_=_C2417( C721 C2417 ) C721_=_C2418( C721 C2418 ) C722_=_C723( C722 C723 ) C722_=_C724( C722 C724 ) C722_=_C725( C722 C725 ) \nC722_=_C726( C722 C726 ) C722_=_C727( C722 C727 ) C722_=_C728( C722 C728 ) C722_=_C753( C722 C753 ) C722_=_C783( C722 C783 ) C722_=_C2417( C722 C2417 ) \nC722_=_C2418( C722 C2418 ) C723_=_C724( C723 C724 ) C723_=_C725( C723 C725 ) C723_=_C726( C723 C726 ) C723_=_C727( C723 C727 ) C723_=_C728( C723 C728 ) \nC723_=_C754( C723 C754 ) C723_=_C784( C723 C784 ) C723_=_C2417( C723 C2417 ) C723_=_C2418( C723 C2418 ) C724_=_C725( C724 C725 ) C724_=_C726( C724 C726 ) \nC724_=_C727( C724 C727 ) C724_=_C728( C724 C728 ) C724_=_C755( C724 C755 ) C724_=_C785( C724 C785 ) C724_=_C2417( C724 C2417 ) C724_=_C2418( C724 C2418 ) \nC725_=_C726( C725 C726 ) C725_=_C727( C725 C727 ) C725_=_C728( C725 C728 ) C725_=_C756( C725 C756 ) C725_=_C786( C725 C786 ) C725_=_C2417( C725 C2417 ) \nC725_=_C2418( C725 C2418 ) C726_=_C727( C726 C727 ) C726_=_C728( C726 C728 ) C726_=_C757( C726 C757 ) C726_=_C787( C726 C787 ) C726_=_C2417( C726 C2417 ) \nC726_=_C2418( C726 C2418 ) C727_=_C728( C727 C728 ) C727_=_C758( C727 C758 ) C727_=_C788( C727 C788 ) C727_=_C2417( C727 C2417 ) C727_=_C2418( C727 C2418 ) \nC728_=_C759( C728 C759 ) C728_=_C789( C728 C789 ) C728_=_C2417( C728 C2417 ) C728_=_C2418( C728 C2418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w:t>
      </w:r>
    </w:p>
    <w:p>
      <w:pPr>
        <w:pStyle w:val="PreformattedText"/>
        <w:bidi w:val="0"/>
        <w:spacing w:before="0" w:after="0"/>
        <w:jc w:val="left"/>
        <w:rPr/>
      </w:pPr>
      <w:r>
        <w:rPr/>
        <w:t xml:space="preserve"> </w:t>
      </w:r>
      <w:r>
        <w:rPr/>
        <w:t>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0_=_C759( C730 C759 ) C730_=_C2418( C730 C2418 ) C730_=_C2419( C730 C2419 ) C730_=_C2420( C730 C2420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58( C731 C758 ) C731_=_C759( C731 C759 ) C731_=_C761( C731 C761 ) C731_=_C2418( C731 C2418 ) \nC731_=_C2419( C731 C2419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762( C732 C762 ) C732_=_C2418( C732 C2418 ) \nC732_=_C2419( C732 C2419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59( C733 C759 ) C733_=_C763( C733 C763 ) C733_=_C2418( C733 C2418 ) C733_=_C2419( C733 C241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758( C734 C758 ) \nC734_=_C759( C734 C759 ) C734_=_C764( C734 C764 ) C734_=_C2418( C734 C2418 ) C734_=_C2419( C734 C2419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5( C735 C765 ) C735_=_C2418( C735 C2418 ) \nC735_=_C2419( C735 C2419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6( C736 C766 ) C736_=_C2418( C736 C2418 ) C736_=_C2419( C736 C2419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767( C737 C767 ) C737_=_C2418( C737 C2418 ) C737_=_C2419( C737 C2419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8( C738 C768 ) C738_=_C2418( C738 C2418 ) C738_=_C2419( C738 C2419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9( C739 C769 ) C739_=_C2418( C739 C2418 ) C739_=_C2419( C739 C2419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70( C740 C770 ) C740_=_C2418( C740 C2418 ) \nC740_=_C2419( C740 C2419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71( C741 C771 ) C741_=_C2418( C741 C2418 ) C741_=_C2419( C741 C2419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72( C742 C772 ) C742_=_C2418( C742 C2418 ) C742_=_C2419( C742 C2419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73( C743 C773 ) C743_=_C2418( C743 C2418 ) \nC743_=_C2419( C743 C241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74( C744 C774 ) C744_=_C2418( C744 C2418 ) \nC744_=_C2419( C744 C241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75( C745 C775 ) C745_=_C2418( C745 C2418 ) C745_=_C2419( C745 C2419 ) \nC746_=_C747( C746 C747 ) C746_=_C748( C746 C748 ) C746_=_C749( C746 C749 ) C746_=_C750( C746 C750 ) C746_=_C751( C746 C751 ) C746_=_C752( C746 C752 ) \nC746_=_C753( C746 C753 ) C746_=_C754( C746 C754 ) C746_=_C755( C746 C755</w:t>
      </w:r>
    </w:p>
    <w:p>
      <w:pPr>
        <w:pStyle w:val="PreformattedText"/>
        <w:bidi w:val="0"/>
        <w:spacing w:before="0" w:after="0"/>
        <w:jc w:val="left"/>
        <w:rPr/>
      </w:pPr>
      <w:r>
        <w:rPr/>
        <w:t xml:space="preserve"> </w:t>
      </w:r>
      <w:r>
        <w:rPr/>
        <w:t>) C746_=_C756( C746 C756 ) C746_=_C757( C746 C757 ) C746_=_C758( C746 C758 ) \nC746_=_C759( C746 C759 ) C746_=_C776( C746 C776 ) C746_=_C2418( C746 C2418 ) C746_=_C2419( C746 C2419 ) C747_=_C748( C747 C748 ) C747_=_C749( C747 C749 ) \nC747_=_C750( C747 C750 ) C747_=_C751( C747 C751 ) C747_=_C752( C747 C752 ) C747_=_C753( C747 C753 ) C747_=_C754( C747 C754 ) C747_=_C755( C747 C755 ) \nC747_=_C756( C747 C756 ) C747_=_C757( C747 C757 ) C747_=_C758( C747 C758 ) C747_=_C759( C747 C759 ) C747_=_C777( C747 C777 ) C747_=_C2418( C747 C2418 ) \nC747_=_C2419( C747 C2419 ) C748_=_C749( C748 C749 ) C748_=_C750( C748 C750 ) C748_=_C751( C748 C751 ) C748_=_C752( C748 C752 ) C748_=_C753( C748 C753 ) \nC748_=_C754( C748 C754 ) C748_=_C755( C748 C755 ) C748_=_C756( C748 C756 ) C748_=_C757( C748 C757 ) C748_=_C758( C748 C758 ) C748_=_C759( C748 C759 ) \nC748_=_C778( C748 C778 ) C748_=_C2418( C748 C2418 ) C748_=_C2419( C748 C2419 ) C749_=_C750( C749 C750 ) C749_=_C751( C749 C751 ) C749_=_C752( C749 C752 ) \nC749_=_C753( C749 C753 ) C749_=_C754( C749 C754 ) C749_=_C755( C749 C755 ) C749_=_C756( C749 C756 ) C749_=_C757( C749 C757 ) C749_=_C758( C749 C758 ) \nC749_=_C759( C749 C759 ) C749_=_C779( C749 C779 ) C749_=_C2418( C749 C2418 ) C749_=_C2419( C749 C2419 ) C750_=_C751( C750 C751 ) C750_=_C752( C750 C752 ) \nC750_=_C753( C750 C753 ) C750_=_C754( C750 C754 ) C750_=_C755( C750 C755 ) C750_=_C756( C750 C756 ) C750_=_C757( C750 C757 ) C750_=_C758( C750 C758 ) \nC750_=_C759( C750 C759 ) C750_=_C780( C750 C780 ) C750_=_C2418( C750 C2418 ) C750_=_C2419( C750 C2419 ) C751_=_C752( C751 C752 ) C751_=_C753( C751 C753 ) \nC751_=_C754( C751 C754 ) C751_=_C755( C751 C755 ) C751_=_C756( C751 C756 ) C751_=_C757( C751 C757 ) C751_=_C758( C751 C758 ) C751_=_C759( C751 C759 ) \nC751_=_C781( C751 C781 ) C751_=_C2418( C751 C2418 ) C751_=_C2419( C751 C2419 ) C752_=_C753( C752 C753 ) C752_=_C754( C752 C754 ) C752_=_C755( C752 C755 ) \nC752_=_C756( C752 C756 ) C752_=_C757( C752 C757 ) C752_=_C758( C752 C758 ) C752_=_C759( C752 C759 ) C752_=_C782( C752 C782 ) C752_=_C2418( C752 C2418 ) \nC752_=_C2419( C752 C2419 ) C753_=_C754( C753 C754 ) C753_=_C755( C753 C755 ) C753_=_C756( C753 C756 ) C753_=_C757( C753 C757 ) C753_=_C758( C753 C758 ) \nC753_=_C759( C753 C759 ) C753_=_C783( C753 C783 ) C753_=_C2418( C753 C2418 ) C753_=_C2419( C753 C2419 ) C754_=_C755( C754 C755 ) C754_=_C756( C754 C756 ) \nC754_=_C757( C754 C757 ) C754_=_C758( C754 C758 ) C754_=_C759( C754 C759 ) C754_=_C784( C754 C784 ) C754_=_C2418( C754 C2418 ) C754_=_C2419( C754 C2419 ) \nC755_=_C756( C755 C756 ) C755_=_C757( C755 C757 ) C755_=_C758( C755 C758 ) C755_=_C759( C755 C759 ) C755_=_C785( C755 C785 ) C755_=_C2418( C755 C2418 ) \nC755_=_C2419( C755 C2419 ) C756_=_C757( C756 C757 ) C756_=_C758( C756 C758 ) C756_=_C759( C756 C759 ) C756_=_C786( C756 C786 ) C756_=_C2418( C756 C2418 ) \nC756_=_C2419( C756 C2419 ) C757_=_C758( C757 C758 ) C757_=_C759( C757 C759 ) C757_=_C787( C757 C787 ) C757_=_C2418( C757 C2418 ) C757_=_C2419( C757 C2419 ) \nC758_=_C759( C758 C759 ) C758_=_C788( C758 C788 ) C758_=_C2418( C758 C2418 ) C758_=_C2419( C758 C2419 ) C759_=_C789( C759 C789 ) C759_=_C2418( C759 C2418 ) \nC759_=_C2419( C759 C2419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788( C761 C788 ) C761_=_C789( C761 C789 ) C761_=_C2419( C761 C2419 ) \nC761_=_C2420( C761 C2420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2_=_C2419( C762 C2419 ) C762_=_C2420( C762 C2420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2419( C763 C2419 ) C763_=_C2420( C763 C2420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8( C764 C788 ) C764_=_C789( C764 C789 ) C764_=_C2419( C764 C2419 ) \nC764_=_C2420( C764 C2420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2419( C765 C2419 ) C765_=_C2420( C765 C2420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2419( C766 C2419 ) C766_=_C2420( C766 C2420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2419( C767 C2419 ) C767_=_C2420( C767 C2420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2419( C768 C2419 ) C768_=_C2420( C768 C2420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2419( C769 C2419 ) \nC769_=_C2420( C769 C2420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2419( C770 C2419 ) C770_=_C2420( C770 C2420 ) C771_=_C772( C771 C772 ) C771_=_C773( C771 C773 ) \nC771_=_C774( C771 C774 ) C771_=_C775( C771 C775 ) C771_=_C776( C771 C776 ) C771_=_C777( C771 C777 ) C771_=_C778( C771 C778 ) C771_=_C779( C771 C779 )</w:t>
      </w:r>
    </w:p>
    <w:p>
      <w:pPr>
        <w:pStyle w:val="PreformattedText"/>
        <w:bidi w:val="0"/>
        <w:spacing w:before="0" w:after="0"/>
        <w:jc w:val="left"/>
        <w:rPr/>
      </w:pPr>
      <w:r>
        <w:rPr/>
        <w:t xml:space="preserve"> </w:t>
      </w:r>
      <w:r>
        <w:rPr/>
        <w:t>\nC771_=_C780( C771 C780 ) C771_=_C781( C771 C781 ) C771_=_C782( C771 C782 ) C771_=_C783( C771 C783 ) C771_=_C784( C771 C784 ) C771_=_C785( C771 C785 ) \nC771_=_C786( C771 C786 ) C771_=_C787( C771 C787 ) C771_=_C788( C771 C788 ) C771_=_C789( C771 C789 ) C771_=_C2419( C771 C2419 ) C771_=_C2420( C771 C2420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2419( C772 C2419 ) \nC772_=_C2420( C772 C2420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2419( C773 C2419 ) \nC773_=_C2420( C773 C2420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2419( C774 C2419 ) C774_=_C2420( C774 C2420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2419( C775 C2419 ) C775_=_C2420( C775 C2420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2419( C776 C2419 ) \nC776_=_C2420( C776 C2420 ) C777_=_C778( C777 C778 ) C777_=_C779( C777 C779 ) C777_=_C780( C777 C780 ) C777_=_C781( C777 C781 ) C777_=_C782( C777 C782 ) \nC777_=_C783( C777 C783 ) C777_=_C784( C777 C784 ) C777_=_C785( C777 C785 ) C777_=_C786( C777 C786 ) C777_=_C787( C777 C787 ) C777_=_C788( C777 C788 ) \nC777_=_C789( C777 C789 ) C777_=_C2419( C777 C2419 ) C777_=_C2420( C777 C2420 ) C778_=_C779( C778 C779 ) C778_=_C780( C778 C780 ) C778_=_C781( C778 C781 ) \nC778_=_C782( C778 C782 ) C778_=_C783( C778 C783 ) C778_=_C784( C778 C784 ) C778_=_C785( C778 C785 ) C778_=_C786( C778 C786 ) C778_=_C787( C778 C787 ) \nC778_=_C788( C778 C788 ) C778_=_C789( C778 C789 ) C778_=_C2419( C778 C2419 ) C778_=_C2420( C778 C2420 ) C779_=_C780( C779 C780 ) C779_=_C781( C779 C781 ) \nC779_=_C782( C779 C782 ) C779_=_C783( C779 C783 ) C779_=_C784( C779 C784 ) C779_=_C785( C779 C785 ) C779_=_C786( C779 C786 ) C779_=_C787( C779 C787 ) \nC779_=_C788( C779 C788 ) C779_=_C789( C779 C789 ) C779_=_C2419( C779 C2419 ) C779_=_C2420( C779 C2420 ) C780_=_C781( C780 C781 ) C780_=_C782( C780 C782 ) \nC780_=_C783( C780 C783 ) C780_=_C784( C780 C784 ) C780_=_C785( C780 C785 ) C780_=_C786( C780 C786 ) C780_=_C787( C780 C787 ) C780_=_C788( C780 C788 ) \nC780_=_C789( C780 C789 ) C780_=_C2419( C780 C2419 ) C780_=_C2420( C780 C2420 ) C781_=_C782( C781 C782 ) C781_=_C783( C781 C783 ) C781_=_C784( C781 C784 ) \nC781_=_C785( C781 C785 ) C781_=_C786( C781 C786 ) C781_=_C787( C781 C787 ) C781_=_C788( C781 C788 ) C781_=_C789( C781 C789 ) C781_=_C2419( C781 C2419 ) \nC781_=_C2420( C781 C2420 ) C782_=_C783( C782 C783 ) C782_=_C784( C782 C784 ) C782_=_C785( C782 C785 ) C782_=_C786( C782 C786 ) C782_=_C787( C782 C787 ) \nC782_=_C788( C782 C788 ) C782_=_C789( C782 C789 ) C782_=_C2419( C782 C2419 ) C782_=_C2420( C782 C2420 ) C783_=_C784( C783 C784 ) C783_=_C785( C783 C785 ) \nC783_=_C786( C783 C786 ) C783_=_C787( C783 C787 ) C783_=_C788( C783 C788 ) C783_=_C789( C783 C789 ) C783_=_C2419( C783 C2419 ) C783_=_C2420( C783 C2420 ) \nC784_=_C785( C784 C785 ) C784_=_C786( C784 C786 ) C784_=_C787( C784 C787 ) C784_=_C788( C784 C788 ) C784_=_C789( C784 C789 ) C784_=_C2419( C784 C2419 ) \nC784_=_C2420( C784 C2420 ) C785_=_C786( C785 C786 ) C785_=_C787( C785 C787 ) C785_=_C788( C785 C788 ) C785_=_C789( C785 C789 ) C785_=_C2419( C785 C2419 ) \nC785_=_C2420( C785 C2420 ) C786_=_C787( C786 C787 ) C786_=_C788( C786 C788 ) C786_=_C789( C786 C789 ) C786_=_C2419( C786 C2419 ) C786_=_C2420( C786 C2420 ) \nC787_=_C788( C787 C788 ) C787_=_C789( C787 C789 ) C787_=_C2419( C787 C2419 ) C787_=_C2420( C787 C2420 ) C788_=_C789( C788 C789 ) C788_=_C2419( C788 C2419 ) \nC788_=_C2420( C788 C2420 ) C789_=_C2419( C789 C2419 ) C789_=_C2420( C789 C2420 ) C2416_=_C2417( C2416 C2417 ) C2417_=_C2418( C2417 C2418 ) C2418_=_C2419( C2418 C2419 ) \nC2419_=_C2420( C2419 C2420 ) "];69-&gt;92[label="187: C15 C16 C17 C18 C63 \nC64 C65 C66 C110 C111 C112 \nC113 C156 C157 C158 C159 C201 \nC202 C203 C204 C245 C246 C247 \nC248 C288 C289 C290 C291 C330 \nC331 C332 C333 C371 C372 C373 \nC374 C411 C412 C413 C414 C450 \nC451 C452 C453 C488 C489 C490 \nC491 C525 C526 C527 C528 C561 \nC562 C563 C564 C596 C597 C598 \nC599 C631 C632 C633 C667 C668 \nC669 C670 C671 C672 C673 C674 \nC675 C676 C677 C678 C679 C680 \nC681 C682 C683 C684 C685 C686 \nC687 C688 C689 C690 C691 C692 \nC693 C694 C695 C696 C699 C700 \nC701 C702 C703 C704 C705 C706 \nC707 C708 C709 C710 C711 C712 \nC713 C714 C715 C716 C717 C718 \nC719 C720 C721 C722 C723 C724 \nC725 C726 C727 C728 C730 C731 \nC732 C733 C734 C735 C736 C737 \nC738 C739 C740 C741 C742 C743 \nC744 C745 C746 C747 C748 C749 \nC750 C751 C752 C753 C754 C755 \nC756 C757 C758 C759 C761 C762 \nC763 C764 C765 C766 C767 C768 \nC769 C770 C771 C772 C773 C774 \nC775 C776 C777 C778 C779 C780 \nC781 C782 C783 C784 C785 C786 \nC787 C788 C789 C2416 C2417 C2418 \nC2419 C2420 \n4694: C15_=_C16 ,C15_=_C17 ,C15_=_C18 ,C15_=_C63 ,C15_=_C110 ,\nC15_=_C156 ,C15_=_C201 ,C15_=_C245 ,C15_=_C288 ,C15_=_C330 ,C15_=_C371 ,\nC15_=_C411 ,C15_=_C450 ,C15_=_C488 ,C15_=_C525 ,C15_=_C561 ,C15_=_C596 ,\nC15_=_C667 ,C15_=_C668 ,C15_=_C669 ,C15_=_C670 ,C15_=_C671 ,C15_=_C672 ,\nC15_=_C673 ,C15_=_C674 ,C15_=_C675 ,C15_=_C676 ,C15_=_C677 ,C15_=_C678 ,\nC15_=_C679 ,C15_=_C680 ,C15_=_C681 ,C15_=_C682 ,C15_=_C683 ,C15_=_C684 ,\nC15_=_C685 ,C15_=_C686 ,C15_=_C687 ,C15_=_C688 ,C15_=_C689 ,C15_=_C690 ,\nC15_=_C691 ,C15_=_C692 ,C15_=_C693 ,C15_=_C694 ,C15_=_C695 ,C15_=_C696 ,\nC15_=_C2416 ,C15_=_C2417 ,C16_=_C17 ,C16_=_C18 ,C16_=_C64 ,C16_=_C111 ,\nC16_=_C157 ,C16_=_C202 ,C16_=_C246 ,C16_=_C289 ,C16_=_C331 ,C16_=_C372 ,\nC16_=_C412 ,C16_=_C451 ,C16_=_C489 ,C16_=_C526 ,C16_=_C562 ,C16_=_C597 ,\nC16_=_C631 ,C16_=_C699 ,C16_=_C700 ,C16_=_C701 ,C16_=_C702 ,C16_=_C703 ,\nC16_=_C704 ,C16_=_C705 ,C16_=_C706 ,C16_=_C707 ,C16_=_C708 ,C16_=_C709 ,\nC16_=_C710 ,C16_=_C711 ,C16_=_C712 ,C16_=_C713 ,C16_=_C714 ,C16_=_C715 ,\nC16_=_C716 ,C16_=_C717 ,C16_=_C718 ,C16_=_C719 ,C16_=_C720 ,C16_=_C721 ,\nC16_=_C722 ,C16_=_C723 ,C16_=_C724 ,C16_=_C725 ,C16_=_C726 ,C16_=_C727 ,\nC16_=_C728 ,C16_=_C2417 ,C16_=_C2418 ,C17_=_C18 ,C17_=_C65 ,C17_=_C112 ,\nC17_=_C158 ,C17_=_C203 ,C17_=_C247 ,C17_=_C290 ,C17_=_C332 ,C17_=_C373 ,\nC17_=_C413 ,C17_=_C452 ,C17_=_C490 ,C17_=_C527 ,C17_=_C563 ,C17_=_C598 ,\nC17_=_C632 ,C17_=_C730 ,C17_=_C731 ,C17_=_C732 ,C17_=_C733 ,C17_=_C734 ,\nC17_=_C735 ,C17_=_C736 ,C17_=_C737 ,C17_=_C738 ,C17_=_C739 ,C17_=_C740 ,\nC17_=_C741 ,C17_=_C742 ,C17_=_C743 ,C17_=_C744 ,C17_=_C745 ,C17_=_C746 ,\nC17_=_C747 ,C17_=_C748 ,C17_=_C749 ,C17_=_C750 ,C17_=_C751 ,C17_=_C752 ,\nC17_=_C753 ,C17_=_C754 ,C17_=_C755 ,C17_=_C756 ,C17_=_C757 ,C17_=_C758 ,\nC17_=_C759 ,C17_=_C2418 ,C17_=_C2419 ,C18_=_C66 ,C18_=_C113 ,C18_=_C159 ,\nC18_=_C204 ,C18_=_C248 ,C18_=_C291 ,C18_=_C333 ,C18_=_C374 ,C18_=_C414 ,\nC18_=_C453 ,C18_=_C491 ,C18_=_C528 ,C18_=_C564 ,C18_=_C599 ,C18_=_C633 ,\nC18_=_C761 ,C18_=_C762 ,C18_=_C763 ,C18_=_C764 ,C18_=_C765 ,C18_=_C766 ,\nC18_=_C767 ,C18_=_C768 ,C18_=_C769 ,C18_=_C770 ,C18_=_C771 ,C18_=_C772 ,\nC18_=_C773 ,C18_=_C774 ,C18_=_C775 ,C18_=_C776 ,C18_=_C777 ,C18_=_C778 ,\nC18_=_C779 ,C18_=_C780 ,C18_=_C781 ,C18_=_C782 ,C18_=_C783 ,C18_=_C784 ,\nC18_=_C785 ,C18_=_C786 ,C18_=_C787 ,C18_=_C788 ,C18_=_C789 ,C18_=_C2419 ,\nC18_=_C2420 ,C63_=_C64 ,C63_=_C65 ,C63_=_C66 ,C63_=_C110 ,C63_=_C156 ,\nC63_=_C201 ,C63_=_C245 ,C63_=_C288 ,C63_=_C330 ,C63_=_C371 ,C63_=_C411 ,\nC63_=_C450 ,C63_=_C488 ,C63_=_C525 ,C63_=_C561 ,C63_=_C596 ,C63_=_C667 ,\nC63_=_C668 ,C63_=_C669 ,C63_=_C670 ,C63_=_C671 ,C63_=_C672 ,C63_=_C673 ,\nC63_=_C674 ,C63_=_C675 ,C63_=_C676 ,C63_=_C677 ,C63_=_C678 ,C63_=_C679 ,\nC63_=_C680 ,C63_=_C681 ,C63_=_C682 ,C63_=_C683 ,C63_=_C684 ,C63_=_C685 ,\nC63_=_C686 ,C63_=_C687 ,C63_=_C688 ,C63_=_C689 ,C63_=_C690 ,C63_=_C691 ,\nC63_=_C692 ,C63_=_C693 ,C63_=_C694 ,C63_=_C695 ,C63_=_C696 ,C63_=_C2416 ,\nC63_=_C2417 ,C64_=_C65 ,C64_=_C66 ,C64_=_C111 ,C64_=_C157 ,C64_=_C202 ,\nC64_=_C246 ,C64_=_C289 ,C64_=_C331 ,C64_=_C372 ,C64_=_C412 ,C64_=_C451 ,\nC64_=_C489 ,C64_=_C526 ,C64_=_C562 ,C64_=_C597 ,C64_=_C631 ,C64_=_C699 ,\nC64_=_C700 ,C64_=_C701 ,C64_=_C702 ,C64_=_C703 ,C64_=_C704 ,C64_=_C705 ,\nC64_=_C706 ,C64_=_C707 ,C64_=_C708 ,C64_=_C709 ,C64_=_C710 ,C64_=_C711 ,\nC64_=_C712 ,C64_=_C713 ,C64_=_C714 ,C64_=_C715 ,C64_=_C716 ,C64_=_C717 ,\nC64_=_C718 ,C64_=_C719 ,C64_=_C720 ,C64_=_C721 ,C64_=_C722 ,C64_=_C723 ,\nC64_=_C724 ,C64_=_C725 ,C64_=_C726 ,C64_=_C727 ,C64_=_C728 ,C64_=_C2417 ,\nC64_=_C2418 ,C65_=_C66 ,C65_=_C112 ,C65_=_C158 ,C65_=_C203</w:t>
      </w:r>
    </w:p>
    <w:p>
      <w:pPr>
        <w:pStyle w:val="PreformattedText"/>
        <w:bidi w:val="0"/>
        <w:spacing w:before="0" w:after="0"/>
        <w:jc w:val="left"/>
        <w:rPr/>
      </w:pPr>
      <w:r>
        <w:rPr/>
        <w:t xml:space="preserve"> </w:t>
      </w:r>
      <w:r>
        <w:rPr/>
        <w:t>,C65_=_C247 ,\nC65_=_C290 ,C65_=_C332 ,C65_=_C373 ,C65_=_C413 ,C65_=_C452 ,C65_=_C490 ,\nC65_=_C527 ,C65_=_C563 ,C65_=_C598 ,C65_=_C632 ,C65_=_C730 ,C65_=_C731 ,\nC65_=_C732 ,C65_=_C733 ,C65_=_C734 ,C65_=_C735 ,C65_=_C736 ,C65_=_C737 ,\nC65_=_C738 ,C65_=_C739 ,C65_=_C740 ,C65_=_C741 ,C65_=_C742 ,C65_=_C743 ,\nC65_=_C744 ,C65_=_C745 ,C65_=_C746 ,C65_=_C747 ,C65_=_C748 ,C65_=_C749 ,\nC65_=_C750 ,C65_=_C751 ,C65_=_C752 ,C65_=_C753 ,C65_=_C754 ,C65_=_C755 ,\nC65_=_C756 ,C65_=_C757 ,C65_=_C758 ,C65_=_C759 ,C65_=_C2418 ,C65_=_C2419 ,\nC66_=_C113 ,C66_=_C159 ,C66_=_C204 ,C66_=_C248 ,C66_=_C291 ,C66_=_C333 ,\nC66_=_C374 ,C66_=_C414 ,C66_=_C453 ,C66_=_C491 ,C66_=_C528 ,C66_=_C564 ,\nC66_=_C599 ,C66_=_C633 ,C66_=_C761 ,C66_=_C762 ,C66_=_C763 ,C66_=_C764 ,\nC66_=_C765 ,C66_=_C766 ,C66_=_C767 ,C66_=_C768 ,C66_=_C769 ,C66_=_C770 ,\nC66_=_C771 ,C66_=_C772 ,C66_=_C773 ,C66_=_C774 ,C66_=_C775 ,C66_=_C776 ,\nC66_=_C777 ,C66_=_C778 ,C66_=_C779 ,C66_=_C780 ,C66_=_C781 ,C66_=_C782 ,\nC66_=_C783 ,C66_=_C784 ,C66_=_C785 ,C66_=_C786 ,C66_=_C787 ,C66_=_C788 ,\nC66_=_C789 ,C66_=_C2419 ,C66_=_C2420 ,C110_=_C111 ,C110_=_C112 ,C110_=_C113 ,\nC110_=_C156 ,C110_=_C201 ,C110_=_C245 ,C110_=_C288 ,C110_=_C330 ,C110_=_C371 ,\nC110_=_C411 ,C110_=_C450 ,C110_=_C488 ,C110_=_C525 ,C110_=_C561 ,C110_=_C596 ,\nC110_=_C667 ,C110_=_C668 ,C110_=_C669 ,C110_=_C670 ,C110_=_C671 ,C110_=_C672 ,\nC110_=_C673 ,C110_=_C674 ,C110_=_C675 ,C110_=_C676 ,C110_=_C677 ,C110_=_C678 ,\nC110_=_C679 ,C110_=_C680 ,C110_=_C681 ,C110_=_C682 ,C110_=_C683 ,C110_=_C684 ,\nC110_=_C685 ,C110_=_C686 ,C110_=_C687 ,C110_=_C688 ,C110_=_C689 ,C110_=_C690 ,\nC110_=_C691 ,C110_=_C692 ,C110_=_C693 ,C110_=_C694 ,C110_=_C695 ,C110_=_C696 ,\nC110_=_C2416 ,C110_=_C2417 ,C111_=_C112 ,C111_=_C113 ,C111_=_C157 ,C111_=_C202 ,\nC111_=_C246 ,C111_=_C289 ,C111_=_C331 ,C111_=_C372 ,C111_=_C412 ,C111_=_C451 ,\nC111_=_C489 ,C111_=_C526 ,C111_=_C562 ,C111_=_C597 ,C111_=_C631 ,C111_=_C699 ,\nC111_=_C700 ,C111_=_C701 ,C111_=_C702 ,C111_=_C703 ,C111_=_C704 ,C111_=_C705 ,\nC111_=_C706 ,C111_=_C707 ,C111_=_C708 ,C111_=_C709 ,C111_=_C710 ,C111_=_C711 ,\nC111_=_C712 ,C111_=_C713 ,C111_=_C714 ,C111_=_C715 ,C111_=_C716 ,C111_=_C717 ,\nC111_=_C718 ,C111_=_C719 ,C111_=_C720 ,C111_=_C721 ,C111_=_C722 ,C111_=_C723 ,\nC111_=_C724 ,C111_=_C725 ,C111_=_C726 ,C111_=_C727 ,C111_=_C728 ,C111_=_C2417 ,\nC111_=_C2418 ,C112_=_C113 ,C112_=_C158 ,C112_=_C203 ,C112_=_C247 ,C112_=_C290 ,\nC112_=_C332 ,C112_=_C373 ,C112_=_C413 ,C112_=_C452 ,C112_=_C490 ,C112_=_C527 ,\nC112_=_C563 ,C112_=_C598 ,C112_=_C632 ,C112_=_C730 ,C112_=_C731 ,C112_=_C732 ,\nC112_=_C733 ,C112_=_C734 ,C112_=_C735 ,C112_=_C736 ,C112_=_C737 ,C112_=_C738 ,\nC112_=_C739 ,C112_=_C740 ,C112_=_C741 ,C112_=_C742 ,C112_=_C743 ,C112_=_C744 ,\nC112_=_C745 ,C112_=_C746 ,C112_=_C747 ,C112_=_C748 ,C112_=_C749 ,C112_=_C750 ,\nC112_=_C751 ,C112_=_C752 ,C112_=_C753 ,C112_=_C754 ,C112_=_C755 ,C112_=_C756 ,\nC112_=_C757 ,C112_=_C758 ,C112_=_C759 ,C112_=_C2418 ,C112_=_C2419 ,C113_=_C159 ,\nC113_=_C204 ,C113_=_C248 ,C113_=_C291 ,C113_=_C333 ,C113_=_C374 ,C113_=_C414 ,\nC113_=_C453 ,C113_=_C491 ,C113_=_C528 ,C113_=_C564 ,C113_=_C599 ,C113_=_C633 ,\nC113_=_C761 ,C113_=_C762 ,C113_=_C763 ,C113_=_C764 ,C113_=_C765 ,C113_=_C766 ,\nC113_=_C767 ,C113_=_C768 ,C113_=_C769 ,C113_=_C770 ,C113_=_C771 ,C113_=_C772 ,\nC113_=_C773 ,C113_=_C774 ,C113_=_C775 ,C113_=_C776 ,C113_=_C777 ,C113_=_C778 ,\nC113_=_C779 ,C113_=_C780 ,C113_=_C781 ,C113_=_C782 ,C113_=_C783 ,C113_=_C784 ,\nC113_=_C785 ,C113_=_C786 ,C113_=_C787 ,C113_=_C788 ,C113_=_C789 ,C113_=_C2419 ,\nC113_=_C2420 ,C156_=_C157 ,C156_=_C158 ,C156_=_C159 ,C156_=_C201 ,C156_=_C245 ,\nC156_=_C288 ,C156_=_C330 ,C156_=_C371 ,C156_=_C411 ,C156_=_C450 ,C156_=_C488 ,\nC156_=_C525 ,C156_=_C561 ,C156_=_C596 ,C156_=_C667 ,C156_=_C668 ,C156_=_C669 ,\nC156_=_C670 ,C156_=_C671 ,C156_=_C672 ,C156_=_C673 ,C156_=_C674 ,C156_=_C675 ,\nC156_=_C676 ,C156_=_C677 ,C156_=_C678 ,C156_=_C679 ,C156_=_C680 ,C156_=_C681 ,\nC156_=_C682 ,C156_=_C683 ,C156_=_C684 ,C156_=_C685 ,C156_=_C686 ,C156_=_C687 ,\nC156_=_C688 ,C156_=_C689 ,C156_=_C690 ,C156_=_C691 ,C156_=_C692 ,C156_=_C693 ,\nC156_=_C694 ,C156_=_C695 ,C156_=_C696 ,C156_=_C2416 ,C156_=_C2417 ,C157_=_C158 ,\nC157_=_C159 ,C157_=_C202 ,C157_=_C246 ,C157_=_C289 ,C157_=_C331 ,C157_=_C372 ,\nC157_=_C412 ,C157_=_C451 ,C157_=_C489 ,C157_=_C526 ,C157_=_C562 ,C157_=_C597 ,\nC157_=_C631 ,C157_=_C699 ,C157_=_C700 ,C157_=_C701 ,C157_=_C702 ,C157_=_C703 ,\nC157_=_C704 ,C157_=_C705 ,C157_=_C706 ,C157_=_C707 ,C157_=_C708 ,C157_=_C709 ,\nC157_=_C710 ,C157_=_C711 ,C157_=_C712 ,C157_=_C713 ,C157_=_C714 ,C157_=_C715 ,\nC157_=_C716 ,C157_=_C717 ,C157_=_C718 ,C157_=_C719 ,C157_=_C720 ,C157_=_C721 ,\nC157_=_C722 ,C157_=_C723 ,C157_=_C724 ,C157_=_C725 ,C157_=_C726 ,C157_=_C727 ,\nC157_=_C728 ,C157_=_C2417 ,C157_=_C2418 ,C158_=_C159 ,C158_=_C203 ,C158_=_C247 ,\nC158_=_C290 ,C158_=_C332 ,C158_=_C373 ,C158_=_C413 ,C158_=_C452 ,C158_=_C490 ,\nC158_=_C527 ,C158_=_C563 ,C158_=_C598 ,C158_=_C632 ,C158_=_C730 ,C158_=_C731 ,\nC158_=_C732 ,C158_=_C733 ,C158_=_C734 ,C158_=_C735 ,C158_=_C736 ,C158_=_C737 ,\nC158_=_C738 ,C158_=_C739 ,C158_=_C740 ,C158_=_C741 ,C158_=_C742 ,C158_=_C743 ,\nC158_=_C744 ,C158_=_C745 ,C158_=_C746 ,C158_=_C747 ,C158_=_C748 ,C158_=_C749 ,\nC158_=_C750 ,C158_=_C751 ,C158_=_C752 ,C158_=_C753 ,C158_=_C754 ,C158_=_C755 ,\nC158_=_C756 ,C158_=_C757 ,C158_=_C758 ,C158_=_C759 ,C158_=_C2418 ,C158_=_C2419 ,\nC159_=_C204 ,C159_=_C248 ,C159_=_C291 ,C159_=_C333 ,C159_=_C374 ,C159_=_C414 ,\nC159_=_C453 ,C159_=_C491 ,C159_=_C528 ,C159_=_C564 ,C159_=_C599 ,C159_=_C633 ,\nC159_=_C761 ,C159_=_C762 ,C159_=_C763 ,C159_=_C764 ,C159_=_C765 ,C159_=_C766 ,\nC159_=_C767 ,C159_=_C768 ,C159_=_C769 ,C159_=_C770 ,C159_=_C771 ,C159_=_C772 ,\nC159_=_C773 ,C159_=_C774 ,C159_=_C775 ,C159_=_C776 ,C159_=_C777 ,C159_=_C778 ,\nC159_=_C779 ,C159_=_C780 ,C159_=_C781 ,C159_=_C782 ,C159_=_C783 ,C159_=_C784 ,\nC159_=_C785 ,C159_=_C786 ,C159_=_C787 ,C159_=_C788 ,C159_=_C789 ,C159_=_C2419 ,\nC159_=_C2420 ,C201_=_C202 ,C201_=_C203 ,C201_=_C204 ,C201_=_C245 ,C201_=_C288 ,\nC201_=_C330 ,C201_=_C371 ,C201_=_C411 ,C201_=_C450 ,C201_=_C488 ,C201_=_C525 ,\nC201_=_C561 ,C201_=_C596 ,C201_=_C667 ,C201_=_C668 ,C201_=_C669 ,C201_=_C670 ,\nC201_=_C671 ,C201_=_C672 ,C201_=_C673 ,C201_=_C674 ,C201_=_C675 ,C201_=_C676 ,\nC201_=_C677 ,C201_=_C678 ,C201_=_C679 ,C201_=_C680 ,C201_=_C681 ,C201_=_C682 ,\nC201_=_C683 ,C201_=_C684 ,C201_=_C685 ,C201_=_C686 ,C201_=_C687 ,C201_=_C688 ,\nC201_=_C689 ,C201_=_C690 ,C201_=_C691 ,C201_=_C692 ,C201_=_C693 ,C201_=_C694 ,\nC201_=_C695 ,C201_=_C696 ,C201_=_C2416 ,C201_=_C2417 ,C202_=_C203 ,C202_=_C204 ,\nC202_=_C246 ,C202_=_C289 ,C202_=_C331 ,C202_=_C372 ,C202_=_C412 ,C202_=_C451 ,\nC202_=_C489 ,C202_=_C526 ,C202_=_C562 ,C202_=_C597 ,C202_=_C631 ,C202_=_C699 ,\nC202_=_C700 ,C202_=_C701 ,C202_=_C702 ,C202_=_C703 ,C202_=_C704 ,C202_=_C705 ,\nC202_=_C706 ,C202_=_C707 ,C202_=_C708 ,C202_=_C709 ,C202_=_C710 ,C202_=_C711 ,\nC202_=_C712 ,C202_=_C713 ,C202_=_C714 ,C202_=_C715 ,C202_=_C716 ,C202_=_C717 ,\nC202_=_C718 ,C202_=_C719 ,C202_=_C720 ,C202_=_C721 ,C202_=_C722 ,C202_=_C723 ,\nC202_=_C724 ,C202_=_C725 ,C202_=_C726 ,C202_=_C727 ,C202_=_C728 ,C202_=_C2417 ,\nC202_=_C2418 ,C203_=_C204 ,C203_=_C247 ,C203_=_C290 ,C203_=_C332 ,C203_=_C373 ,\nC203_=_C413 ,C203_=_C452 ,C203_=_C490 ,C203_=_C527 ,C203_=_C563 ,C203_=_C598 ,\nC203_=_C632 ,C203_=_C730 ,C203_=_C731 ,C203_=_C732 ,C203_=_C733 ,C203_=_C734 ,\nC203_=_C735 ,C203_=_C736 ,C203_=_C737 ,C203_=_C738 ,C203_=_C739 ,C203_=_C740 ,\nC203_=_C741 ,C203_=_C742 ,C203_=_C743 ,C203_=_C744 ,C203_=_C745 ,C203_=_C746 ,\nC203_=_C747 ,C203_=_C748 ,C203_=_C749 ,C203_=_C750 ,C203_=_C751 ,C203_=_C752 ,\nC203_=_C753 ,C203_=_C754 ,C203_=_C755 ,C203_=_C756 ,C203_=_C757 ,C203_=_C758 ,\nC203_=_C759 ,C203_=_C2418 ,C203_=_C2419 ,C204_=_C248 ,C204_=_C291 ,C204_=_C333 ,\nC204_=_C374 ,C204_=_C414 ,C204_=_C453 ,C204_=_C491 ,C204_=_C528 ,C204_=_C564 ,\nC204_=_C599 ,C204_=_C633 ,C204_=_C761 ,C204_=_C762 ,C204_=_C763 ,C204_=_C764 ,\nC204_=_C765 ,C204_=_C766 ,C204_=_C767 ,C204_=_C768 ,C204_=_C769 ,C204_=_C770 ,\nC204_=_C771 ,C204_=_C772 ,C204_=_C773 ,C204_=_C774 ,C204_=_C775 ,C204_=_C776 ,\nC204_=_C777 ,C204_=_C778 ,C204_=_C779 ,C204_=_C780 ,C204_=_C781 ,C204_=_C782 ,\nC204_=_C783 ,C204_=_C784 ,C204_=_C785 ,C204_=_C786 ,C204_=_C787 ,C204_=_C788 ,\nC204_=_C789 ,C204_=_C2419 ,C204_=_C2420 ,C245_=_C246 ,C245_=_C247 ,C245_=_C248 ,\nC245_=_C288 ,C245_=_C330 ,C245_=_C371 ,C245_=_C411 ,C245_=_C450 ,C245_=_C488 ,\nC245_=_C525 ,C245_=_C561 ,C245_=_C596 ,C245_=_C667 ,C245_=_C668 ,C245_=_C669 ,\nC245_=_C670 ,C245_=_C671 ,C245_=_C672 ,C245_=_C673 ,C245_=_C674 ,C245_=_C675 ,\nC245_=_C676 ,C245_=_C677 ,C245_=_C678 ,C245_=_C679 ,C245_=_C680 ,C245_=_C681 ,\nC245_=_C682 ,C245_=_C683 ,C245_=_C684 ,C245_=_C685 ,C245_=_C686 ,C245_=_C687 ,\nC245_=_C688 ,C245_=_C689 ,C245_=_C690 ,C245_=_C691 ,C245_=_C692 ,C245_=_C693 ,\nC245_=_C694 ,C245_=_C695 ,C245_=_C696 ,C245_=_C2416 ,C245_=_C2417 ,C246_=_C247 ,\nC246_=_C248 ,C246_=_C289 ,C246_=_C331 ,C246_=_C372 ,C246_=_C412 ,C246_=_C451 ,\nC246_=_C489 ,C246_=_C526 ,C246_=_C562 ,C246_=_C597 ,C246_=_C631 ,C246_=_C699 ,\nC246_=_C700 ,C246_=_C701 ,C246_=_C702 ,C246_=_C703 ,C246_=_C704 ,C246_=_C705 ,\nC246_=_C706 ,C246_=_C707 ,C246_=_C708 ,C246_=_C709 ,C246_=_C710 ,C246_=_C711 ,\nC246_=_C712 ,C246_=_C713 ,C246_=_C714 ,C246_=_C715 ,C246_=_C716 ,C246_=_C717 ,\nC246_=_C718 ,C246_=_C719 ,C246_=_C720 ,C246_=_C721 ,C246_=_C722 ,C246_=_C723 ,\nC246_=_C724 ,C246_=_C725 ,C246_=_C726 ,C246_=_C727 ,C246_=_C728 ,C246_=_C2417 ,\nC246_=_C2418 ,C247_=_C248 ,C247_=_C290 ,C247_=_C332 ,C247_=_C373 ,C247_=_C413 ,\nC247_=_C452 ,C247_=_C490 ,C247_=_C527 ,C247_=_C563 ,C247_=_C598 ,C247_=_C632 ,\nC247_=_C730 ,C247_=_C731 ,C247_=_C732 ,C247_=_C733 ,C247_=_C734 ,C247_=_C735 ,\nC247_=_C736 ,C247_=_C737 ,C247_=_C738 ,C247_=_C739 ,C247_=_C740 ,C247_=_C741 ,\nC247_=_C742 ,C247_=_C743 ,C247_=_C744 ,C247_=_C745 ,C247_=_C746 ,C247_=_C747 ,\nC247_=_C748 ,C247_=_C749</w:t>
      </w:r>
    </w:p>
    <w:p>
      <w:pPr>
        <w:pStyle w:val="PreformattedText"/>
        <w:bidi w:val="0"/>
        <w:spacing w:before="0" w:after="0"/>
        <w:jc w:val="left"/>
        <w:rPr/>
      </w:pPr>
      <w:r>
        <w:rPr/>
        <w:t xml:space="preserve"> </w:t>
      </w:r>
      <w:r>
        <w:rPr/>
        <w:t>,C247_=_C750 ,C247_=_C751 ,C247_=_C752 ,C247_=_C753 ,\nC247_=_C754 ,C247_=_C755 ,C247_=_C756 ,C247_=_C757 ,C247_=_C758 ,C247_=_C759 ,\nC247_=_C2418 ,C247_=_C2419 ,C248_=_C291 ,C248_=_C333 ,C248_=_C374 ,C248_=_C414 ,\nC248_=_C453 ,C248_=_C491 ,C248_=_C528 ,C248_=_C564 ,C248_=_C599 ,C248_=_C633 ,\nC248_=_C761 ,C248_=_C762 ,C248_=_C763 ,C248_=_C764 ,C248_=_C765 ,C248_=_C766 ,\nC248_=_C767 ,C248_=_C768 ,C248_=_C769 ,C248_=_C770 ,C248_=_C771 ,C248_=_C772 ,\nC248_=_C773 ,C248_=_C774 ,C248_=_C775 ,C248_=_C776 ,C248_=_C777 ,C248_=_C778 ,\nC248_=_C779 ,C248_=_C780 ,C248_=_C781 ,C248_=_C782 ,C248_=_C783 ,C248_=_C784 ,\nC248_=_C785 ,C248_=_C786 ,C248_=_C787 ,C248_=_C788 ,C248_=_C789 ,C248_=_C2419 ,\nC248_=_C2420 ,C288_=_C289 ,C288_=_C290 ,C288_=_C291 ,C288_=_C330 ,C288_=_C371 ,\nC288_=_C411 ,C288_=_C450 ,C288_=_C488 ,C288_=_C525 ,C288_=_C561 ,C288_=_C596 ,\nC288_=_C667 ,C288_=_C668 ,C288_=_C669 ,C288_=_C670 ,C288_=_C671 ,C288_=_C672 ,\nC288_=_C673 ,C288_=_C674 ,C288_=_C675 ,C288_=_C676 ,C288_=_C677 ,C288_=_C678 ,\nC288_=_C679 ,C288_=_C680 ,C288_=_C681 ,C288_=_C682 ,C288_=_C683 ,C288_=_C684 ,\nC288_=_C685 ,C288_=_C686 ,C288_=_C687 ,C288_=_C688 ,C288_=_C689 ,C288_=_C690 ,\nC288_=_C691 ,C288_=_C692 ,C288_=_C693 ,C288_=_C694 ,C288_=_C695 ,C288_=_C696 ,\nC288_=_C2416 ,C288_=_C2417 ,C289_=_C290 ,C289_=_C291 ,C289_=_C331 ,C289_=_C372 ,\nC289_=_C412 ,C289_=_C451 ,C289_=_C489 ,C289_=_C526 ,C289_=_C562 ,C289_=_C597 ,\nC289_=_C631 ,C289_=_C699 ,C289_=_C700 ,C289_=_C701 ,C289_=_C702 ,C289_=_C703 ,\nC289_=_C704 ,C289_=_C705 ,C289_=_C706 ,C289_=_C707 ,C289_=_C708 ,C289_=_C709 ,\nC289_=_C710 ,C289_=_C711 ,C289_=_C712 ,C289_=_C713 ,C289_=_C714 ,C289_=_C715 ,\nC289_=_C716 ,C289_=_C717 ,C289_=_C718 ,C289_=_C719 ,C289_=_C720 ,C289_=_C721 ,\nC289_=_C722 ,C289_=_C723 ,C289_=_C724 ,C289_=_C725 ,C289_=_C726 ,C289_=_C727 ,\nC289_=_C728 ,C289_=_C2417 ,C289_=_C2418 ,C290_=_C291 ,C290_=_C332 ,C290_=_C373 ,\nC290_=_C413 ,C290_=_C452 ,C290_=_C490 ,C290_=_C527 ,C290_=_C563 ,C290_=_C598 ,\nC290_=_C632 ,C290_=_C730 ,C290_=_C731 ,C290_=_C732 ,C290_=_C733 ,C290_=_C734 ,\nC290_=_C735 ,C290_=_C736 ,C290_=_C737 ,C290_=_C738 ,C290_=_C739 ,C290_=_C740 ,\nC290_=_C741 ,C290_=_C742 ,C290_=_C743 ,C290_=_C744 ,C290_=_C745 ,C290_=_C746 ,\nC290_=_C747 ,C290_=_C748 ,C290_=_C749 ,C290_=_C750 ,C290_=_C751 ,C290_=_C752 ,\nC290_=_C753 ,C290_=_C754 ,C290_=_C755 ,C290_=_C756 ,C290_=_C757 ,C290_=_C758 ,\nC290_=_C759 ,C290_=_C2418 ,C290_=_C2419 ,C291_=_C333 ,C291_=_C374 ,C291_=_C414 ,\nC291_=_C453 ,C291_=_C491 ,C291_=_C528 ,C291_=_C564 ,C291_=_C599 ,C291_=_C633 ,\nC291_=_C761 ,C291_=_C762 ,C291_=_C763 ,C291_=_C764 ,C291_=_C765 ,C291_=_C766 ,\nC291_=_C767 ,C291_=_C768 ,C291_=_C769 ,C291_=_C770 ,C291_=_C771 ,C291_=_C772 ,\nC291_=_C773 ,C291_=_C774 ,C291_=_C775 ,C291_=_C776 ,C291_=_C777 ,C291_=_C778 ,\nC291_=_C779 ,C291_=_C780 ,C291_=_C781 ,C291_=_C782 ,C291_=_C783 ,C291_=_C784 ,\nC291_=_C785 ,C291_=_C786 ,C291_=_C787 ,C291_=_C788 ,C291_=_C789 ,C291_=_C2419 ,\nC291_=_C2420 ,C330_=_C331 ,C330_=_C332 ,C330_=_C333 ,C330_=_C371 ,C330_=_C411 ,\nC330_=_C450 ,C330_=_C488 ,C330_=_C525 ,C330_=_C561 ,C330_=_C596 ,C330_=_C667 ,\nC330_=_C668 ,C330_=_C669 ,C330_=_C670 ,C330_=_C671 ,C330_=_C672 ,C330_=_C673 ,\nC330_=_C674 ,C330_=_C675 ,C330_=_C676 ,C330_=_C677 ,C330_=_C678 ,C330_=_C679 ,\nC330_=_C680 ,C330_=_C681 ,C330_=_C682 ,C330_=_C683 ,C330_=_C684 ,C330_=_C685 ,\nC330_=_C686 ,C330_=_C687 ,C330_=_C688 ,C330_=_C689 ,C330_=_C690 ,C330_=_C691 ,\nC330_=_C692 ,C330_=_C693 ,C330_=_C694 ,C330_=_C695 ,C330_=_C696 ,C330_=_C2416 ,\nC330_=_C2417 ,C331_=_C332 ,C331_=_C333 ,C331_=_C372 ,C331_=_C412 ,C331_=_C451 ,\nC331_=_C489 ,C331_=_C526 ,C331_=_C562 ,C331_=_C597 ,C331_=_C631 ,C331_=_C699 ,\nC331_=_C700 ,C331_=_C701 ,C331_=_C702 ,C331_=_C703 ,C331_=_C704 ,C331_=_C705 ,\nC331_=_C706 ,C331_=_C707 ,C331_=_C708 ,C331_=_C709 ,C331_=_C710 ,C331_=_C711 ,\nC331_=_C712 ,C331_=_C713 ,C331_=_C714 ,C331_=_C715 ,C331_=_C716 ,C331_=_C717 ,\nC331_=_C718 ,C331_=_C719 ,C331_=_C720 ,C331_=_C721 ,C331_=_C722 ,C331_=_C723 ,\nC331_=_C724 ,C331_=_C725 ,C331_=_C726 ,C331_=_C727 ,C331_=_C728 ,C331_=_C2417 ,\nC331_=_C2418 ,C332_=_C333 ,C332_=_C373 ,C332_=_C413 ,C332_=_C452 ,C332_=_C490 ,\nC332_=_C527 ,C332_=_C563 ,C332_=_C598 ,C332_=_C632 ,C332_=_C730 ,C332_=_C731 ,\nC332_=_C732 ,C332_=_C733 ,C332_=_C734 ,C332_=_C735 ,C332_=_C736 ,C332_=_C737 ,\nC332_=_C738 ,C332_=_C739 ,C332_=_C740 ,C332_=_C741 ,C332_=_C742 ,C332_=_C743 ,\nC332_=_C744 ,C332_=_C745 ,C332_=_C746 ,C332_=_C747 ,C332_=_C748 ,C332_=_C749 ,\nC332_=_C750 ,C332_=_C751 ,C332_=_C752 ,C332_=_C753 ,C332_=_C754 ,C332_=_C755 ,\nC332_=_C756 ,C332_=_C757 ,C332_=_C758 ,C332_=_C759 ,C332_=_C2418 ,C332_=_C2419 ,\nC333_=_C374 ,C333_=_C414 ,C333_=_C453 ,C333_=_C491 ,C333_=_C528 ,C333_=_C564 ,\nC333_=_C599 ,C333_=_C633 ,C333_=_C761 ,C333_=_C762 ,C333_=_C763 ,C333_=_C764 ,\nC333_=_C765 ,C333_=_C766 ,C333_=_C767 ,C333_=_C768 ,C333_=_C769 ,C333_=_C770 ,\nC333_=_C771 ,C333_=_C772 ,C333_=_C773 ,C333_=_C774 ,C333_=_C775 ,C333_=_C776 ,\nC333_=_C777 ,C333_=_C778 ,C333_=_C779 ,C333_=_C780 ,C333_=_C781 ,C333_=_C782 ,\nC333_=_C783 ,C333_=_C784 ,C333_=_C785 ,C333_=_C786 ,C333_=_C787 ,C333_=_C788 ,\nC333_=_C789 ,C333_=_C2419 ,C333_=_C2420 ,C371_=_C372 ,C371_=_C373 ,C371_=_C374 ,\nC371_=_C411 ,C371_=_C450 ,C371_=_C488 ,C371_=_C525 ,C371_=_C561 ,C371_=_C596 ,\nC371_=_C667 ,C371_=_C668 ,C371_=_C669 ,C371_=_C670 ,C371_=_C671 ,C371_=_C672 ,\nC371_=_C673 ,C371_=_C674 ,C371_=_C675 ,C371_=_C676 ,C371_=_C677 ,C371_=_C678 ,\nC371_=_C679 ,C371_=_C680 ,C371_=_C681 ,C371_=_C682 ,C371_=_C683 ,C371_=_C684 ,\nC371_=_C685 ,C371_=_C686 ,C371_=_C687 ,C371_=_C688 ,C371_=_C689 ,C371_=_C690 ,\nC371_=_C691 ,C371_=_C692 ,C371_=_C693 ,C371_=_C694 ,C371_=_C695 ,C371_=_C696 ,\nC371_=_C2416 ,C371_=_C2417 ,C372_=_C373 ,C372_=_C374 ,C372_=_C412 ,C372_=_C451 ,\nC372_=_C489 ,C372_=_C526 ,C372_=_C562 ,C372_=_C597 ,C372_=_C631 ,C372_=_C699 ,\nC372_=_C700 ,C372_=_C701 ,C372_=_C702 ,C372_=_C703 ,C372_=_C704 ,C372_=_C705 ,\nC372_=_C706 ,C372_=_C707 ,C372_=_C708 ,C372_=_C709 ,C372_=_C710 ,C372_=_C711 ,\nC372_=_C712 ,C372_=_C713 ,C372_=_C714 ,C372_=_C715 ,C372_=_C716 ,C372_=_C717 ,\nC372_=_C718 ,C372_=_C719 ,C372_=_C720 ,C372_=_C721 ,C372_=_C722 ,C372_=_C723 ,\nC372_=_C724 ,C372_=_C725 ,C372_=_C726 ,C372_=_C727 ,C372_=_C728 ,C372_=_C2417 ,\nC372_=_C2418 ,C373_=_C374 ,C373_=_C413 ,C373_=_C452 ,C373_=_C490 ,C373_=_C527 ,\nC373_=_C563 ,C373_=_C598 ,C373_=_C632 ,C373_=_C730 ,C373_=_C731 ,C373_=_C732 ,\nC373_=_C733 ,C373_=_C734 ,C373_=_C735 ,C373_=_C736 ,C373_=_C737 ,C373_=_C738 ,\nC373_=_C739 ,C373_=_C740 ,C373_=_C741 ,C373_=_C742 ,C373_=_C743 ,C373_=_C744 ,\nC373_=_C745 ,C373_=_C746 ,C373_=_C747 ,C373_=_C748 ,C373_=_C749 ,C373_=_C750 ,\nC373_=_C751 ,C373_=_C752 ,C373_=_C753 ,C373_=_C754 ,C373_=_C755 ,C373_=_C756 ,\nC373_=_C757 ,C373_=_C758 ,C373_=_C759 ,C373_=_C2418 ,C373_=_C2419 ,C374_=_C414 ,\nC374_=_C453 ,C374_=_C491 ,C374_=_C528 ,C374_=_C564 ,C374_=_C599 ,C374_=_C633 ,\nC374_=_C761 ,C374_=_C762 ,C374_=_C763 ,C374_=_C764 ,C374_=_C765 ,C374_=_C766 ,\nC374_=_C767 ,C374_=_C768 ,C374_=_C769 ,C374_=_C770 ,C374_=_C771 ,C374_=_C772 ,\nC374_=_C773 ,C374_=_C774 ,C374_=_C775 ,C374_=_C776 ,C374_=_C777 ,C374_=_C778 ,\nC374_=_C779 ,C374_=_C780 ,C374_=_C781 ,C374_=_C782 ,C374_=_C783 ,C374_=_C784 ,\nC374_=_C785 ,C374_=_C786 ,C374_=_C787 ,C374_=_C788 ,C374_=_C789 ,C374_=_C2419 ,\nC374_=_C2420 ,C411_=_C412 ,C411_=_C413 ,C411_=_C414 ,C411_=_C450 ,C411_=_C488 ,\nC411_=_C525 ,C411_=_C561 ,C411_=_C596 ,C411_=_C667 ,C411_=_C668 ,C411_=_C669 ,\nC411_=_C670 ,C411_=_C671 ,C411_=_C672 ,C411_=_C673 ,C411_=_C674 ,C411_=_C675 ,\nC411_=_C676 ,C411_=_C677 ,C411_=_C678 ,C411_=_C679 ,C411_=_C680 ,C411_=_C681 ,\nC411_=_C682 ,C411_=_C683 ,C411_=_C684 ,C411_=_C685 ,C411_=_C686 ,C411_=_C687 ,\nC411_=_C688 ,C411_=_C689 ,C411_=_C690 ,C411_=_C691 ,C411_=_C692 ,C411_=_C693 ,\nC411_=_C694 ,C411_=_C695 ,C411_=_C696 ,C411_=_C2416 ,C411_=_C2417 ,C412_=_C413 ,\nC412_=_C414 ,C412_=_C451 ,C412_=_C489 ,C412_=_C526 ,C412_=_C562 ,C412_=_C597 ,\nC412_=_C631 ,C412_=_C699 ,C412_=_C700 ,C412_=_C701 ,C412_=_C702 ,C412_=_C703 ,\nC412_=_C704 ,C412_=_C705 ,C412_=_C706 ,C412_=_C707 ,C412_=_C708 ,C412_=_C709 ,\nC412_=_C710 ,C412_=_C711 ,C412_=_C712 ,C412_=_C713 ,C412_=_C714 ,C412_=_C715 ,\nC412_=_C716 ,C412_=_C717 ,C412_=_C718 ,C412_=_C719 ,C412_=_C720 ,C412_=_C721 ,\nC412_=_C722 ,C412_=_C723 ,C412_=_C724 ,C412_=_C725 ,C412_=_C726 ,C412_=_C727 ,\nC412_=_C728 ,C412_=_C2417 ,C412_=_C2418 ,C413_=_C414 ,C413_=_C452 ,C413_=_C490 ,\nC413_=_C527 ,C413_=_C563 ,C413_=_C598 ,C413_=_C632 ,C413_=_C730 ,C413_=_C731 ,\nC413_=_C732 ,C413_=_C733 ,C413_=_C734 ,C413_=_C735 ,C413_=_C736 ,C413_=_C737 ,\nC413_=_C738 ,C413_=_C739 ,C413_=_C740 ,C413_=_C741 ,C413_=_C742 ,C413_=_C743 ,\nC413_=_C744 ,C413_=_C745 ,C413_=_C746 ,C413_=_C747 ,C413_=_C748 ,C413_=_C749 ,\nC413_=_C750 ,C413_=_C751 ,C413_=_C752 ,C413_=_C753 ,C413_=_C754 ,C413_=_C755 ,\nC413_=_C756 ,C413_=_C757 ,C413_=_C758 ,C413_=_C759 ,C413_=_C2418 ,C413_=_C2419 ,\nC414_=_C453 ,C414_=_C491 ,C414_=_C528 ,C414_=_C564 ,C414_=_C599 ,C414_=_C633 ,\nC414_=_C761 ,C414_=_C762 ,C414_=_C763 ,C414_=_C764 ,C414_=_C765 ,C414_=_C766 ,\nC414_=_C767 ,C414_=_C768 ,C414_=_C769 ,C414_=_C770 ,C414_=_C771 ,C414_=_C772 ,\nC414_=_C773 ,C414_=_C774 ,C414_=_C775 ,C414_=_C776 ,C414_=_C777 ,C414_=_C778 ,\nC414_=_C779 ,C414_=_C780 ,C414_=_C781 ,C414_=_C782 ,C414_=_C783 ,C414_=_C784 ,\nC414_=_C785 ,C414_=_C786 ,C414_=_C787 ,C414_=_C788 ,C414_=_C789 ,C414_=_C2419 ,\nC414_=_C2420 ,C450_=_C451 ,C450_=_C452 ,C450_=_C453 ,C450_=_C488 ,C450_=_C525 ,\nC450_=_C561 ,C450_=_C596 ,C450_=_C667 ,C450_=_C668 ,C450_=_C669 ,C450_=_C670 ,\nC450_=_C671 ,C450_=_C672 ,C450_=_C673 ,C450_=_C674 ,C450_=_C675 ,C450_=_C676 ,\nC450_=_C677 ,C450_=_C678 ,C450_=_C679 ,C450_=_C680 ,C450_=_C681 ,C450_=_C682 ,\nC450_=_C683 ,C450_=_C684 ,C450_=_C685 ,C450_=_C686 ,C450_=_C687 ,C450_=_C688 ,\nC450_=_C689 ,C450_=_C690 ,C450_=_C691 ,C450_=_C692 ,C450_=_C693 ,C450_=_C694 ,\nC450_=_C695 ,C450_=_C696 ,C450_=_C2416 ,C450_=_C2417</w:t>
      </w:r>
    </w:p>
    <w:p>
      <w:pPr>
        <w:pStyle w:val="PreformattedText"/>
        <w:bidi w:val="0"/>
        <w:spacing w:before="0" w:after="0"/>
        <w:jc w:val="left"/>
        <w:rPr/>
      </w:pPr>
      <w:r>
        <w:rPr/>
        <w:t xml:space="preserve"> </w:t>
      </w:r>
      <w:r>
        <w:rPr/>
        <w:t>,C451_=_C452 ,C451_=_C453 ,\nC451_=_C489 ,C451_=_C526 ,C451_=_C562 ,C451_=_C597 ,C451_=_C631 ,C451_=_C699 ,\nC451_=_C700 ,C451_=_C701 ,C451_=_C702 ,C451_=_C703 ,C451_=_C704 ,C451_=_C705 ,\nC451_=_C706 ,C451_=_C707 ,C451_=_C708 ,C451_=_C709 ,C451_=_C710 ,C451_=_C711 ,\nC451_=_C712 ,C451_=_C713 ,C451_=_C714 ,C451_=_C715 ,C451_=_C716 ,C451_=_C717 ,\nC451_=_C718 ,C451_=_C719 ,C451_=_C720 ,C451_=_C721 ,C451_=_C722 ,C451_=_C723 ,\nC451_=_C724 ,C451_=_C725 ,C451_=_C726 ,C451_=_C727 ,C451_=_C728 ,C451_=_C2417 ,\nC451_=_C2418 ,C452_=_C453 ,C452_=_C490 ,C452_=_C527 ,C452_=_C563 ,C452_=_C598 ,\nC452_=_C632 ,C452_=_C730 ,C452_=_C731 ,C452_=_C732 ,C452_=_C733 ,C452_=_C734 ,\nC452_=_C735 ,C452_=_C736 ,C452_=_C737 ,C452_=_C738 ,C452_=_C739 ,C452_=_C740 ,\nC452_=_C741 ,C452_=_C742 ,C452_=_C743 ,C452_=_C744 ,C452_=_C745 ,C452_=_C746 ,\nC452_=_C747 ,C452_=_C748 ,C452_=_C749 ,C452_=_C750 ,C452_=_C751 ,C452_=_C752 ,\nC452_=_C753 ,C452_=_C754 ,C452_=_C755 ,C452_=_C756 ,C452_=_C757 ,C452_=_C758 ,\nC452_=_C759 ,C452_=_C2418 ,C452_=_C2419 ,C453_=_C491 ,C453_=_C528 ,C453_=_C564 ,\nC453_=_C599 ,C453_=_C633 ,C453_=_C761 ,C453_=_C762 ,C453_=_C763 ,C453_=_C764 ,\nC453_=_C765 ,C453_=_C766 ,C453_=_C767 ,C453_=_C768 ,C453_=_C769 ,C453_=_C770 ,\nC453_=_C771 ,C453_=_C772 ,C453_=_C773 ,C453_=_C774 ,C453_=_C775 ,C453_=_C776 ,\nC453_=_C777 ,C453_=_C778 ,C453_=_C779 ,C453_=_C780 ,C453_=_C781 ,C453_=_C782 ,\nC453_=_C783 ,C453_=_C784 ,C453_=_C785 ,C453_=_C786 ,C453_=_C787 ,C453_=_C788 ,\nC453_=_C789 ,C453_=_C2419 ,C453_=_C2420 ,C488_=_C489 ,C488_=_C490 ,C488_=_C491 ,\nC488_=_C525 ,C488_=_C561 ,C488_=_C596 ,C488_=_C667 ,C488_=_C668 ,C488_=_C669 ,\nC488_=_C670 ,C488_=_C671 ,C488_=_C672 ,C488_=_C673 ,C488_=_C674 ,C488_=_C675 ,\nC488_=_C676 ,C488_=_C677 ,C488_=_C678 ,C488_=_C679 ,C488_=_C680 ,C488_=_C681 ,\nC488_=_C682 ,C488_=_C683 ,C488_=_C684 ,C488_=_C685 ,C488_=_C686 ,C488_=_C687 ,\nC488_=_C688 ,C488_=_C689 ,C488_=_C690 ,C488_=_C691 ,C488_=_C692 ,C488_=_C693 ,\nC488_=_C694 ,C488_=_C695 ,C488_=_C696 ,C488_=_C2416 ,C488_=_C2417 ,C489_=_C490 ,\nC489_=_C491 ,C489_=_C526 ,C489_=_C562 ,C489_=_C597 ,C489_=_C631 ,C489_=_C699 ,\nC489_=_C700 ,C489_=_C701 ,C489_=_C702 ,C489_=_C703 ,C489_=_C704 ,C489_=_C705 ,\nC489_=_C706 ,C489_=_C707 ,C489_=_C708 ,C489_=_C709 ,C489_=_C710 ,C489_=_C711 ,\nC489_=_C712 ,C489_=_C713 ,C489_=_C714 ,C489_=_C715 ,C489_=_C716 ,C489_=_C717 ,\nC489_=_C718 ,C489_=_C719 ,C489_=_C720 ,C489_=_C721 ,C489_=_C722 ,C489_=_C723 ,\nC489_=_C724 ,C489_=_C725 ,C489_=_C726 ,C489_=_C727 ,C489_=_C728 ,C489_=_C2417 ,\nC489_=_C2418 ,C490_=_C491 ,C490_=_C527 ,C490_=_C563 ,C490_=_C598 ,C490_=_C632 ,\nC490_=_C730 ,C490_=_C731 ,C490_=_C732 ,C490_=_C733 ,C490_=_C734 ,C490_=_C735 ,\nC490_=_C736 ,C490_=_C737 ,C490_=_C738 ,C490_=_C739 ,C490_=_C740 ,C490_=_C741 ,\nC490_=_C742 ,C490_=_C743 ,C490_=_C744 ,C490_=_C745 ,C490_=_C746 ,C490_=_C747 ,\nC490_=_C748 ,C490_=_C749 ,C490_=_C750 ,C490_=_C751 ,C490_=_C752 ,C490_=_C753 ,\nC490_=_C754 ,C490_=_C755 ,C490_=_C756 ,C490_=_C757 ,C490_=_C758 ,C490_=_C759 ,\nC490_=_C2418 ,C490_=_C2419 ,C491_=_C528 ,C491_=_C564 ,C491_=_C599 ,C491_=_C633 ,\nC491_=_C761 ,C491_=_C762 ,C491_=_C763 ,C491_=_C764 ,C491_=_C765 ,C491_=_C766 ,\nC491_=_C767 ,C491_=_C768 ,C491_=_C769 ,C491_=_C770 ,C491_=_C771 ,C491_=_C772 ,\nC491_=_C773 ,C491_=_C774 ,C491_=_C775 ,C491_=_C776 ,C491_=_C777 ,C491_=_C778 ,\nC491_=_C779 ,C491_=_C780 ,C491_=_C781 ,C491_=_C782 ,C491_=_C783 ,C491_=_C784 ,\nC491_=_C785 ,C491_=_C786 ,C491_=_C787 ,C491_=_C788 ,C491_=_C789 ,C491_=_C2419 ,\nC491_=_C2420 ,C525_=_C526 ,C525_=_C527 ,C525_=_C528 ,C525_=_C561 ,C525_=_C596 ,\nC525_=_C667 ,C525_=_C668 ,C525_=_C669 ,C525_=_C670 ,C525_=_C671 ,C525_=_C672 ,\nC525_=_C673 ,C525_=_C674 ,C525_=_C675 ,C525_=_C676 ,C525_=_C677 ,C525_=_C678 ,\nC525_=_C679 ,C525_=_C680 ,C525_=_C681 ,C525_=_C682 ,C525_=_C683 ,C525_=_C684 ,\nC525_=_C685 ,C525_=_C686 ,C525_=_C687 ,C525_=_C688 ,C525_=_C689 ,C525_=_C690 ,\nC525_=_C691 ,C525_=_C692 ,C525_=_C693 ,C525_=_C694 ,C525_=_C695 ,C525_=_C696 ,\nC525_=_C2416 ,C525_=_C2417 ,C526_=_C527 ,C526_=_C528 ,C526_=_C562 ,C526_=_C597 ,\nC526_=_C631 ,C526_=_C699 ,C526_=_C700 ,C526_=_C701 ,C526_=_C702 ,C526_=_C703 ,\nC526_=_C704 ,C526_=_C705 ,C526_=_C706 ,C526_=_C707 ,C526_=_C708 ,C526_=_C709 ,\nC526_=_C710 ,C526_=_C711 ,C526_=_C712 ,C526_=_C713 ,C526_=_C714 ,C526_=_C715 ,\nC526_=_C716 ,C526_=_C717 ,C526_=_C718 ,C526_=_C719 ,C526_=_C720 ,C526_=_C721 ,\nC526_=_C722 ,C526_=_C723 ,C526_=_C724 ,C526_=_C725 ,C526_=_C726 ,C526_=_C727 ,\nC526_=_C728 ,C526_=_C2417 ,C526_=_C2418 ,C527_=_C528 ,C527_=_C563 ,C527_=_C598 ,\nC527_=_C632 ,C527_=_C730 ,C527_=_C731 ,C527_=_C732 ,C527_=_C733 ,C527_=_C734 ,\nC527_=_C735 ,C527_=_C736 ,C527_=_C737 ,C527_=_C738 ,C527_=_C739 ,C527_=_C740 ,\nC527_=_C741 ,C527_=_C742 ,C527_=_C743 ,C527_=_C744 ,C527_=_C745 ,C527_=_C746 ,\nC527_=_C747 ,C527_=_C748 ,C527_=_C749 ,C527_=_C750 ,C527_=_C751 ,C527_=_C752 ,\nC527_=_C753 ,C527_=_C754 ,C527_=_C755 ,C527_=_C756 ,C527_=_C757 ,C527_=_C758 ,\nC527_=_C759 ,C527_=_C2418 ,C527_=_C2419 ,C528_=_C564 ,C528_=_C599 ,C528_=_C633 ,\nC528_=_C761 ,C528_=_C762 ,C528_=_C763 ,C528_=_C764 ,C528_=_C765 ,C528_=_C766 ,\nC528_=_C767 ,C528_=_C768 ,C528_=_C769 ,C528_=_C770 ,C528_=_C771 ,C528_=_C772 ,\nC528_=_C773 ,C528_=_C774 ,C528_=_C775 ,C528_=_C776 ,C528_=_C777 ,C528_=_C778 ,\nC528_=_C779 ,C528_=_C780 ,C528_=_C781 ,C528_=_C782 ,C528_=_C783 ,C528_=_C784 ,\nC528_=_C785 ,C528_=_C786 ,C528_=_C787 ,C528_=_C788 ,C528_=_C789 ,C528_=_C2419 ,\nC528_=_C2420 ,C561_=_C562 ,C561_=_C563 ,C561_=_C564 ,C561_=_C596 ,C561_=_C667 ,\nC561_=_C668 ,C561_=_C669 ,C561_=_C670 ,C561_=_C671 ,C561_=_C672 ,C561_=_C673 ,\nC561_=_C674 ,C561_=_C675 ,C561_=_C676 ,C561_=_C677 ,C561_=_C678 ,C561_=_C679 ,\nC561_=_C680 ,C561_=_C681 ,C561_=_C682 ,C561_=_C683 ,C561_=_C684 ,C561_=_C685 ,\nC561_=_C686 ,C561_=_C687 ,C561_=_C688 ,C561_=_C689 ,C561_=_C690 ,C561_=_C691 ,\nC561_=_C692 ,C561_=_C693 ,C561_=_C694 ,C561_=_C695 ,C561_=_C696 ,C561_=_C2416 ,\nC561_=_C2417 ,C562_=_C563 ,C562_=_C564 ,C562_=_C597 ,C562_=_C631 ,C562_=_C699 ,\nC562_=_C700 ,C562_=_C701 ,C562_=_C702 ,C562_=_C703 ,C562_=_C704 ,C562_=_C705 ,\nC562_=_C706 ,C562_=_C707 ,C562_=_C708 ,C562_=_C709 ,C562_=_C710 ,C562_=_C711 ,\nC562_=_C712 ,C562_=_C713 ,C562_=_C714 ,C562_=_C715 ,C562_=_C716 ,C562_=_C717 ,\nC562_=_C718 ,C562_=_C719 ,C562_=_C720 ,C562_=_C721 ,C562_=_C722 ,C562_=_C723 ,\nC562_=_C724 ,C562_=_C725 ,C562_=_C726 ,C562_=_C727 ,C562_=_C728 ,C562_=_C2417 ,\nC562_=_C2418 ,C563_=_C564 ,C563_=_C598 ,C563_=_C632 ,C563_=_C730 ,C563_=_C731 ,\nC563_=_C732 ,C563_=_C733 ,C563_=_C734 ,C563_=_C735 ,C563_=_C736 ,C563_=_C737 ,\nC563_=_C738 ,C563_=_C739 ,C563_=_C740 ,C563_=_C741 ,C563_=_C742 ,C563_=_C743 ,\nC563_=_C744 ,C563_=_C745 ,C563_=_C746 ,C563_=_C747 ,C563_=_C748 ,C563_=_C749 ,\nC563_=_C750 ,C563_=_C751 ,C563_=_C752 ,C563_=_C753 ,C563_=_C754 ,C563_=_C755 ,\nC563_=_C756 ,C563_=_C757 ,C563_=_C758 ,C563_=_C759 ,C563_=_C2418 ,C563_=_C2419 ,\nC564_=_C599 ,C564_=_C633 ,C564_=_C761 ,C564_=_C762 ,C564_=_C763 ,C564_=_C764 ,\nC564_=_C765 ,C564_=_C766 ,C564_=_C767 ,C564_=_C768 ,C564_=_C769 ,C564_=_C770 ,\nC564_=_C771 ,C564_=_C772 ,C564_=_C773 ,C564_=_C774 ,C564_=_C775 ,C564_=_C776 ,\nC564_=_C777 ,C564_=_C778 ,C564_=_C779 ,C564_=_C780 ,C564_=_C781 ,C564_=_C782 ,\nC564_=_C783 ,C564_=_C784 ,C564_=_C785 ,C564_=_C786 ,C564_=_C787 ,C564_=_C788 ,\nC564_=_C789 ,C564_=_C2419 ,C564_=_C2420 ,C596_=_C597 ,C596_=_C598 ,C596_=_C599 ,\nC596_=_C667 ,C596_=_C668 ,C596_=_C669 ,C596_=_C670 ,C596_=_C671 ,C596_=_C672 ,\nC596_=_C673 ,C596_=_C674 ,C596_=_C675 ,C596_=_C676 ,C596_=_C677 ,C596_=_C678 ,\nC596_=_C679 ,C596_=_C680 ,C596_=_C681 ,C596_=_C682 ,C596_=_C683 ,C596_=_C684 ,\nC596_=_C685 ,C596_=_C686 ,C596_=_C687 ,C596_=_C688 ,C596_=_C689 ,C596_=_C690 ,\nC596_=_C691 ,C596_=_C692 ,C596_=_C693 ,C596_=_C694 ,C596_=_C695 ,C596_=_C696 ,\nC596_=_C2416 ,C596_=_C2417 ,C597_=_C598 ,C597_=_C599 ,C597_=_C631 ,C597_=_C699 ,\nC597_=_C700 ,C597_=_C701 ,C597_=_C702 ,C597_=_C703 ,C597_=_C704 ,C597_=_C705 ,\nC597_=_C706 ,C597_=_C707 ,C597_=_C708 ,C597_=_C709 ,C597_=_C710 ,C597_=_C711 ,\nC597_=_C712 ,C597_=_C713 ,C597_=_C714 ,C597_=_C715 ,C597_=_C716 ,C597_=_C717 ,\nC597_=_C718 ,C597_=_C719 ,C597_=_C720 ,C597_=_C721 ,C597_=_C722 ,C597_=_C723 ,\nC597_=_C724 ,C597_=_C725 ,C597_=_C726 ,C597_=_C727 ,C597_=_C728 ,C597_=_C2417 ,\nC597_=_C2418 ,C598_=_C599 ,C598_=_C632 ,C598_=_C730 ,C598_=_C731 ,C598_=_C732 ,\nC598_=_C733 ,C598_=_C734 ,C598_=_C735 ,C598_=_C736 ,C598_=_C737 ,C598_=_C738 ,\nC598_=_C739 ,C598_=_C740 ,C598_=_C741 ,C598_=_C742 ,C598_=_C743 ,C598_=_C744 ,\nC598_=_C745 ,C598_=_C746 ,C598_=_C747 ,C598_=_C748 ,C598_=_C749 ,C598_=_C750 ,\nC598_=_C751 ,C598_=_C752 ,C598_=_C753 ,C598_=_C754 ,C598_=_C755 ,C598_=_C756 ,\nC598_=_C757 ,C598_=_C758 ,C598_=_C759 ,C598_=_C2418 ,C598_=_C2419 ,C599_=_C633 ,\nC599_=_C761 ,C599_=_C762 ,C599_=_C763 ,C599_=_C764 ,C599_=_C765 ,C599_=_C766 ,\nC599_=_C767 ,C599_=_C768 ,C599_=_C769 ,C599_=_C770 ,C599_=_C771 ,C599_=_C772 ,\nC599_=_C773 ,C599_=_C774 ,C599_=_C775 ,C599_=_C776 ,C599_=_C777 ,C599_=_C778 ,\nC599_=_C779 ,C599_=_C780 ,C599_=_C781 ,C599_=_C782 ,C599_=_C783 ,C599_=_C784 ,\nC599_=_C785 ,C599_=_C786 ,C599_=_C787 ,C599_=_C788 ,C599_=_C789 ,C599_=_C2419 ,\nC599_=_C2420 ,C631_=_C632 ,C631_=_C633 ,C631_=_C699 ,C631_=_C700 ,C631_=_C701 ,\nC631_=_C702 ,C631_=_C703 ,C631_=_C704 ,C631_=_C705 ,C631_=_C706 ,C631_=_C707 ,\nC631_=_C708 ,C631_=_C709 ,C631_=_C710 ,C631_=_C711 ,C631_=_C712 ,C631_=_C713 ,\nC631_=_C714 ,C631_=_C715 ,C631_=_C716 ,C631_=_C717 ,C631_=_C718 ,C631_=_C719 ,\nC631_=_C720 ,C631_=_C721 ,C631_=_C722 ,C631_=_C723 ,C631_=_C724 ,C631_=_C725 ,\nC631_=_C726 ,C631_=_C727 ,C631_=_C728 ,C631_=_C2416 ,C631_=_C2417 ,C631_=_C2418 ,\nC632_=_C633 ,C632_=_C730 ,C632_=_C731 ,C632_=_C732 ,C632_=_C733 ,C632_=_C734 ,\nC632_=_C735 ,C632_=_C736 ,C632_=_C737 ,C632_=_C738 ,C632_=_C739 ,C632_=_C740 ,\nC632_=_C741 ,C632_=_C742 ,C632_=_C743 ,C632_=_C744 ,C632_=_C745 ,C632_=_C746 ,\nC632_=_C747 ,C632_=_C748 ,C632_=_C749 ,C632_=_C750 ,C632_=_C751 ,C632_=_C752</w:t>
      </w:r>
    </w:p>
    <w:p>
      <w:pPr>
        <w:pStyle w:val="PreformattedText"/>
        <w:bidi w:val="0"/>
        <w:spacing w:before="0" w:after="0"/>
        <w:jc w:val="left"/>
        <w:rPr/>
      </w:pPr>
      <w:r>
        <w:rPr/>
        <w:t xml:space="preserve"> </w:t>
      </w:r>
      <w:r>
        <w:rPr/>
        <w:t>,\nC632_=_C753 ,C632_=_C754 ,C632_=_C755 ,C632_=_C756 ,C632_=_C757 ,C632_=_C758 ,\nC632_=_C759 ,C632_=_C2416 ,C632_=_C2418 ,C632_=_C2419 ,C633_=_C761 ,C633_=_C762 ,\nC633_=_C763 ,C633_=_C764 ,C633_=_C765 ,C633_=_C766 ,C633_=_C767 ,C633_=_C768 ,\nC633_=_C769 ,C633_=_C770 ,C633_=_C771 ,C633_=_C772 ,C633_=_C773 ,C633_=_C774 ,\nC633_=_C775 ,C633_=_C776 ,C633_=_C777 ,C633_=_C778 ,C633_=_C779 ,C633_=_C780 ,\nC633_=_C781 ,C633_=_C782 ,C633_=_C783 ,C633_=_C784 ,C633_=_C785 ,C633_=_C786 ,\nC633_=_C787 ,C633_=_C788 ,C633_=_C789 ,C633_=_C2416 ,C633_=_C2419 ,C633_=_C2420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9 ,\nC667_=_C730 ,C667_=_C2416 ,C667_=_C2417 ,C667_=_C2420 ,C668_=_C669 ,C668_=_C670 ,\nC668_=_C671 ,C668_=_C672 ,C668_=_C673 ,C668_=_C674 ,C668_=_C675 ,C668_=_C676 ,\nC668_=_C677 ,C668_=_C678 ,C668_=_C679 ,C668_=_C680 ,C668_=_C681 ,C668_=_C682 ,\nC668_=_C683 ,C668_=_C684 ,C668_=_C685 ,C668_=_C686 ,C668_=_C687 ,C668_=_C688 ,\nC668_=_C689 ,C668_=_C690 ,C668_=_C691 ,C668_=_C692 ,C668_=_C693 ,C668_=_C694 ,\nC668_=_C695 ,C668_=_C696 ,C668_=_C700 ,C668_=_C731 ,C668_=_C761 ,C668_=_C2416 ,\nC668_=_C2417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701 ,C669_=_C732 ,\nC669_=_C762 ,C669_=_C2416 ,C669_=_C2417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702 ,\nC670_=_C733 ,C670_=_C763 ,C670_=_C2416 ,C670_=_C2417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703 ,\nC671_=_C734 ,C671_=_C764 ,C671_=_C2416 ,C671_=_C2417 ,C672_=_C673 ,C672_=_C674 ,\nC672_=_C675 ,C672_=_C676 ,C672_=_C677 ,C672_=_C678 ,C672_=_C679 ,C672_=_C680 ,\nC672_=_C681 ,C672_=_C682 ,C672_=_C683 ,C672_=_C684 ,C672_=_C685 ,C672_=_C686 ,\nC672_=_C687 ,C672_=_C688 ,C672_=_C689 ,C672_=_C690 ,C672_=_C691 ,C672_=_C692 ,\nC672_=_C693 ,C672_=_C694 ,C672_=_C695 ,C672_=_C696 ,C672_=_C704 ,C672_=_C735 ,\nC672_=_C765 ,C672_=_C2416 ,C672_=_C2417 ,C673_=_C674 ,C673_=_C675 ,C673_=_C676 ,\nC673_=_C677 ,C673_=_C678 ,C673_=_C679 ,C673_=_C680 ,C673_=_C681 ,C673_=_C682 ,\nC673_=_C683 ,C673_=_C684 ,C673_=_C685 ,C673_=_C686 ,C673_=_C687 ,C673_=_C688 ,\nC673_=_C689 ,C673_=_C690 ,C673_=_C691 ,C673_=_C692 ,C673_=_C693 ,C673_=_C694 ,\nC673_=_C695 ,C673_=_C696 ,C673_=_C705 ,C673_=_C736 ,C673_=_C766 ,C673_=_C2416 ,\nC673_=_C2417 ,C674_=_C675 ,C674_=_C676 ,C674_=_C677 ,C674_=_C678 ,C674_=_C679 ,\nC674_=_C680 ,C674_=_C681 ,C674_=_C682 ,C674_=_C683 ,C674_=_C684 ,C674_=_C685 ,\nC674_=_C686 ,C674_=_C687 ,C674_=_C688 ,C674_=_C689 ,C674_=_C690 ,C674_=_C691 ,\nC674_=_C692 ,C674_=_C693 ,C674_=_C694 ,C674_=_C695 ,C674_=_C696 ,C674_=_C706 ,\nC674_=_C737 ,C674_=_C767 ,C674_=_C2416 ,C674_=_C2417 ,C675_=_C676 ,C675_=_C677 ,\nC675_=_C678 ,C675_=_C679 ,C675_=_C680 ,C675_=_C681 ,C675_=_C682 ,C675_=_C683 ,\nC675_=_C684 ,C675_=_C685 ,C675_=_C686 ,C675_=_C687 ,C675_=_C688 ,C675_=_C689 ,\nC675_=_C690 ,C675_=_C691 ,C675_=_C692 ,C675_=_C693 ,C675_=_C694 ,C675_=_C695 ,\nC675_=_C696 ,C675_=_C707 ,C675_=_C738 ,C675_=_C768 ,C675_=_C2416 ,C675_=_C2417 ,\nC676_=_C677 ,C676_=_C678 ,C676_=_C679 ,C676_=_C680 ,C676_=_C681 ,C676_=_C682 ,\nC676_=_C683 ,C676_=_C684 ,C676_=_C685 ,C676_=_C686 ,C676_=_C687 ,C676_=_C688 ,\nC676_=_C689 ,C676_=_C690 ,C676_=_C691 ,C676_=_C692 ,C676_=_C693 ,C676_=_C694 ,\nC676_=_C695 ,C676_=_C696 ,C676_=_C708 ,C676_=_C739 ,C676_=_C769 ,C676_=_C2416 ,\nC676_=_C2417 ,C677_=_C678 ,C677_=_C679 ,C677_=_C680 ,C677_=_C681 ,C677_=_C682 ,\nC677_=_C683 ,C677_=_C684 ,C677_=_C685 ,C677_=_C686 ,C677_=_C687 ,C677_=_C688 ,\nC677_=_C689 ,C677_=_C690 ,C677_=_C691 ,C677_=_C692 ,C677_=_C693 ,C677_=_C694 ,\nC677_=_C695 ,C677_=_C696 ,C677_=_C709 ,C677_=_C740 ,C677_=_C770 ,C677_=_C2416 ,\nC677_=_C2417 ,C678_=_C679 ,C678_=_C680 ,C678_=_C681 ,C678_=_C682 ,C678_=_C683 ,\nC678_=_C684 ,C678_=_C685 ,C678_=_C686 ,C678_=_C687 ,C678_=_C688 ,C678_=_C689 ,\nC678_=_C690 ,C678_=_C691 ,C678_=_C692 ,C678_=_C693 ,C678_=_C694 ,C678_=_C695 ,\nC678_=_C696 ,C678_=_C710 ,C678_=_C741 ,C678_=_C771 ,C678_=_C2416 ,C678_=_C2417 ,\nC679_=_C680 ,C679_=_C681 ,C679_=_C682 ,C679_=_C683 ,C679_=_C684 ,C679_=_C685 ,\nC679_=_C686 ,C679_=_C687 ,C679_=_C688 ,C679_=_C689 ,C679_=_C690 ,C679_=_C691 ,\nC679_=_C692 ,C679_=_C693 ,C679_=_C694 ,C679_=_C695 ,C679_=_C696 ,C679_=_C711 ,\nC679_=_C742 ,C679_=_C772 ,C679_=_C2416 ,C679_=_C2417 ,C680_=_C681 ,C680_=_C682 ,\nC680_=_C683 ,C680_=_C684 ,C680_=_C685 ,C680_=_C686 ,C680_=_C687 ,C680_=_C688 ,\nC680_=_C689 ,C680_=_C690 ,C680_=_C691 ,C680_=_C692 ,C680_=_C693 ,C680_=_C694 ,\nC680_=_C695 ,C680_=_C696 ,C680_=_C712 ,C680_=_C743 ,C680_=_C773 ,C680_=_C2416 ,\nC680_=_C2417 ,C681_=_C682 ,C681_=_C683 ,C681_=_C684 ,C681_=_C685 ,C681_=_C686 ,\nC681_=_C687 ,C681_=_C688 ,C681_=_C689 ,C681_=_C690 ,C681_=_C691 ,C681_=_C692 ,\nC681_=_C693 ,C681_=_C694 ,C681_=_C695 ,C681_=_C696 ,C681_=_C713 ,C681_=_C744 ,\nC681_=_C774 ,C681_=_C2416 ,C681_=_C2417 ,C682_=_C683 ,C682_=_C684 ,C682_=_C685 ,\nC682_=_C686 ,C682_=_C687 ,C682_=_C688 ,C682_=_C689 ,C682_=_C690 ,C682_=_C691 ,\nC682_=_C692 ,C682_=_C693 ,C682_=_C694 ,C682_=_C695 ,C682_=_C696 ,C682_=_C714 ,\nC682_=_C745 ,C682_=_C775 ,C682_=_C2416 ,C682_=_C2417 ,C683_=_C684 ,C683_=_C685 ,\nC683_=_C686 ,C683_=_C687 ,C683_=_C688 ,C683_=_C689 ,C683_=_C690 ,C683_=_C691 ,\nC683_=_C692 ,C683_=_C693 ,C683_=_C694 ,C683_=_C695 ,C683_=_C696 ,C683_=_C715 ,\nC683_=_C746 ,C683_=_C776 ,C683_=_C2416 ,C683_=_C2417 ,C684_=_C685 ,C684_=_C686 ,\nC684_=_C687 ,C684_=_C688 ,C684_=_C689 ,C684_=_C690 ,C684_=_C691 ,C684_=_C692 ,\nC684_=_C693 ,C684_=_C694 ,C684_=_C695 ,C684_=_C696 ,C684_=_C716 ,C684_=_C747 ,\nC684_=_C777 ,C684_=_C2416 ,C684_=_C2417 ,C685_=_C686 ,C685_=_C687 ,C685_=_C688 ,\nC685_=_C689 ,C685_=_C690 ,C685_=_C691 ,C685_=_C692 ,C685_=_C693 ,C685_=_C694 ,\nC685_=_C695 ,C685_=_C696 ,C685_=_C717 ,C685_=_C748 ,C685_=_C778 ,C685_=_C2416 ,\nC685_=_C2417 ,C686_=_C687 ,C686_=_C688 ,C686_=_C689 ,C686_=_C690 ,C686_=_C691 ,\nC686_=_C692 ,C686_=_C693 ,C686_=_C694 ,C686_=_C695 ,C686_=_C696 ,C686_=_C718 ,\nC686_=_C749 ,C686_=_C779 ,C686_=_C2416 ,C686_=_C2417 ,C687_=_C688 ,C687_=_C689 ,\nC687_=_C690 ,C687_=_C691 ,C687_=_C692 ,C687_=_C693 ,C687_=_C694 ,C687_=_C695 ,\nC687_=_C696 ,C687_=_C719 ,C687_=_C750 ,C687_=_C780 ,C687_=_C2416 ,C687_=_C2417 ,\nC688_=_C689 ,C688_=_C690 ,C688_=_C691 ,C688_=_C692 ,C688_=_C693 ,C688_=_C694 ,\nC688_=_C695 ,C688_=_C696 ,C688_=_C720 ,C688_=_C751 ,C688_=_C781 ,C688_=_C2416 ,\nC688_=_C2417 ,C689_=_C690 ,C689_=_C691 ,C689_=_C692 ,C689_=_C693 ,C689_=_C694 ,\nC689_=_C695 ,C689_=_C696 ,C689_=_C721 ,C689_=_C752 ,C689_=_C782 ,C689_=_C2416 ,\nC689_=_C2417 ,C690_=_C691 ,C690_=_C692 ,C690_=_C693 ,C690_=_C694 ,C690_=_C695 ,\nC690_=_C696 ,C690_=_C722 ,C690_=_C753 ,C690_=_C783 ,C690_=_C2416 ,C690_=_C2417 ,\nC691_=_C692 ,C691_=_C693 ,C691_=_C694 ,C691_=_C695 ,C691_=_C696 ,C691_=_C723 ,\nC691_=_C754 ,C691_=_C784 ,C691_=_C2416 ,C691_=_C2417 ,C692_=_C693 ,C692_=_C694 ,\nC692_=_C695 ,C692_=_C696 ,C692_=_C724 ,C692_=_C755 ,C692_=_C785 ,C692_=_C2416 ,\nC692_=_C2417 ,C693_=_C694 ,C693_=_C695 ,C693_=_C696 ,C693_=_C725 ,C693_=_C756 ,\nC693_=_C786 ,C693_=_C2416 ,C693_=_C2417 ,C694_=_C695 ,C694_=_C696 ,C694_=_C726 ,\nC694_=_C757 ,C694_=_C787 ,C694_=_C2416 ,C694_=_C2417 ,C695_=_C696 ,C695_=_C727 ,\nC695_=_C758 ,C695_=_C788 ,C695_=_C2416 ,C695_=_C2417 ,C696_=_C728 ,C696_=_C759 ,\nC696_=_C789 ,C696_=_C2416 ,C696_=_C2417 ,C699_=_C700 ,C699_=_C701 ,C699_=_C702 ,\nC699_=_C703 ,C699_=_C704 ,C699_=_C705 ,C699_=_C706 ,C699_=_C707 ,C699_=_C708 ,\nC699_=_C709 ,C699_=_C710 ,C699_=_C711 ,C699_=_C712 ,C699_=_C713 ,C699_=_C714 ,\nC699_=_C715 ,C699_=_C716 ,C699_=_C717 ,C699_=_C718 ,C699_=_C719 ,C699_=_C720 ,\nC699_=_C721 ,C699_=_C722 ,C699_=_C723 ,C699_=_C724 ,C699_=_C725 ,C699_=_C726 ,\nC699_=_C727 ,C699_=_C728 ,C699_=_C730 ,C699_=_C2417 ,C699_=_C2418 ,C699_=_C2420 ,\nC700_=_C701 ,C700_=_C702 ,C700_=_C703 ,C700_=_C704 ,C700_=_C705 ,C700_=_C706 ,\nC700_=_C707 ,C700_=_C708 ,C700_=_C709 ,C700_=_C710 ,C700_=_C711 ,C700_=_C712 ,\nC700_=_C713 ,C700_=_C714 ,C700_=_C715 ,C700_=_C716 ,C700_=_C717 ,C700_=_C718 ,\nC700_=_C719 ,C700_=_C720 ,C700_=_C721 ,C700_=_C722 ,C700_=_C723 ,C700_=_C724 ,\nC700_=_C725 ,C700_=_C726 ,C700_=_C727 ,C700_=_C728 ,C700_=_C731 ,C700_=_C761 ,\nC700_=_C2417 ,C700_=_C2418 ,C701_=_C702 ,C701_=_C703 ,C701_=_C704 ,C701_=_C705 ,\nC701_=_C706 ,C701_=_C707 ,C701_=_C708 ,C701_=_C709 ,C701_=_C710 ,C701_=_C711 ,\nC701_=_C712 ,C701_=_C713 ,C701_=_C714 ,C701_=_C715 ,C701_=_C716 ,C701_=_C717 ,\nC701_=_C718 ,C701_=_C719 ,C701_=_C720 ,C701_=_C721 ,C701_=_C722 ,C701_=_C723 ,\nC701_=_C724 ,C701_=_C725 ,C701_=_C726 ,C701_=_C727 ,C701_=_C728 ,C701_=_C732 ,\nC701_=_C762 ,C701_=_C2417 ,C701_=_C2418 ,C702_=_C703 ,C702_=_C704 ,C702_=_C705 ,\nC702_=_C706 ,C702_=_C707 ,C702_=_C708 ,C702_=_C709 ,C702_=_C710 ,C702_=_C711 ,\nC702_=_C712 ,C702_=_C713 ,C702_=_C714 ,C702_=_C715 ,C702_=_C716</w:t>
      </w:r>
    </w:p>
    <w:p>
      <w:pPr>
        <w:pStyle w:val="PreformattedText"/>
        <w:bidi w:val="0"/>
        <w:spacing w:before="0" w:after="0"/>
        <w:jc w:val="left"/>
        <w:rPr/>
      </w:pPr>
      <w:r>
        <w:rPr/>
        <w:t xml:space="preserve"> </w:t>
      </w:r>
      <w:r>
        <w:rPr/>
        <w:t>,C702_=_C717 ,\nC702_=_C718 ,C702_=_C719 ,C702_=_C720 ,C702_=_C721 ,C702_=_C722 ,C702_=_C723 ,\nC702_=_C724 ,C702_=_C725 ,C702_=_C726 ,C702_=_C727 ,C702_=_C728 ,C702_=_C733 ,\nC702_=_C763 ,C702_=_C2417 ,C702_=_C2418 ,C703_=_C704 ,C703_=_C705 ,C703_=_C706 ,\nC703_=_C707 ,C703_=_C708 ,C703_=_C709 ,C703_=_C710 ,C703_=_C711 ,C703_=_C712 ,\nC703_=_C713 ,C703_=_C714 ,C703_=_C715 ,C703_=_C716 ,C703_=_C717 ,C703_=_C718 ,\nC703_=_C719 ,C703_=_C720 ,C703_=_C721 ,C703_=_C722 ,C703_=_C723 ,C703_=_C724 ,\nC703_=_C725 ,C703_=_C726 ,C703_=_C727 ,C703_=_C728 ,C703_=_C734 ,C703_=_C764 ,\nC703_=_C2417 ,C703_=_C2418 ,C704_=_C705 ,C704_=_C706 ,C704_=_C707 ,C704_=_C708 ,\nC704_=_C709 ,C704_=_C710 ,C704_=_C711 ,C704_=_C712 ,C704_=_C713 ,C704_=_C714 ,\nC704_=_C715 ,C704_=_C716 ,C704_=_C717 ,C704_=_C718 ,C704_=_C719 ,C704_=_C720 ,\nC704_=_C721 ,C704_=_C722 ,C704_=_C723 ,C704_=_C724 ,C704_=_C725 ,C704_=_C726 ,\nC704_=_C727 ,C704_=_C728 ,C704_=_C735 ,C704_=_C765 ,C704_=_C2417 ,C704_=_C2418 ,\nC705_=_C706 ,C705_=_C707 ,C705_=_C708 ,C705_=_C709 ,C705_=_C710 ,C705_=_C711 ,\nC705_=_C712 ,C705_=_C713 ,C705_=_C714 ,C705_=_C715 ,C705_=_C716 ,C705_=_C717 ,\nC705_=_C718 ,C705_=_C719 ,C705_=_C720 ,C705_=_C721 ,C705_=_C722 ,C705_=_C723 ,\nC705_=_C724 ,C705_=_C725 ,C705_=_C726 ,C705_=_C727 ,C705_=_C728 ,C705_=_C736 ,\nC705_=_C766 ,C705_=_C2417 ,C705_=_C2418 ,C706_=_C707 ,C706_=_C708 ,C706_=_C709 ,\nC706_=_C710 ,C706_=_C711 ,C706_=_C712 ,C706_=_C713 ,C706_=_C714 ,C706_=_C715 ,\nC706_=_C716 ,C706_=_C717 ,C706_=_C718 ,C706_=_C719 ,C706_=_C720 ,C706_=_C721 ,\nC706_=_C722 ,C706_=_C723 ,C706_=_C724 ,C706_=_C725 ,C706_=_C726 ,C706_=_C727 ,\nC706_=_C728 ,C706_=_C737 ,C706_=_C767 ,C706_=_C2417 ,C706_=_C2418 ,C707_=_C708 ,\nC707_=_C709 ,C707_=_C710 ,C707_=_C711 ,C707_=_C712 ,C707_=_C713 ,C707_=_C714 ,\nC707_=_C715 ,C707_=_C716 ,C707_=_C717 ,C707_=_C718 ,C707_=_C719 ,C707_=_C720 ,\nC707_=_C721 ,C707_=_C722 ,C707_=_C723 ,C707_=_C724 ,C707_=_C725 ,C707_=_C726 ,\nC707_=_C727 ,C707_=_C728 ,C707_=_C738 ,C707_=_C768 ,C707_=_C2417 ,C707_=_C2418 ,\nC708_=_C709 ,C708_=_C710 ,C708_=_C711 ,C708_=_C712 ,C708_=_C713 ,C708_=_C714 ,\nC708_=_C715 ,C708_=_C716 ,C708_=_C717 ,C708_=_C718 ,C708_=_C719 ,C708_=_C720 ,\nC708_=_C721 ,C708_=_C722 ,C708_=_C723 ,C708_=_C724 ,C708_=_C725 ,C708_=_C726 ,\nC708_=_C727 ,C708_=_C728 ,C708_=_C739 ,C708_=_C769 ,C708_=_C2417 ,C708_=_C2418 ,\nC709_=_C710 ,C709_=_C711 ,C709_=_C712 ,C709_=_C713 ,C709_=_C714 ,C709_=_C715 ,\nC709_=_C716 ,C709_=_C717 ,C709_=_C718 ,C709_=_C719 ,C709_=_C720 ,C709_=_C721 ,\nC709_=_C722 ,C709_=_C723 ,C709_=_C724 ,C709_=_C725 ,C709_=_C726 ,C709_=_C727 ,\nC709_=_C728 ,C709_=_C740 ,C709_=_C770 ,C709_=_C2417 ,C709_=_C2418 ,C710_=_C711 ,\nC710_=_C712 ,C710_=_C713 ,C710_=_C714 ,C710_=_C715 ,C710_=_C716 ,C710_=_C717 ,\nC710_=_C718 ,C710_=_C719 ,C710_=_C720 ,C710_=_C721 ,C710_=_C722 ,C710_=_C723 ,\nC710_=_C724 ,C710_=_C725 ,C710_=_C726 ,C710_=_C727 ,C710_=_C728 ,C710_=_C741 ,\nC710_=_C771 ,C710_=_C2417 ,C710_=_C2418 ,C711_=_C712 ,C711_=_C713 ,C711_=_C714 ,\nC711_=_C715 ,C711_=_C716 ,C711_=_C717 ,C711_=_C718 ,C711_=_C719 ,C711_=_C720 ,\nC711_=_C721 ,C711_=_C722 ,C711_=_C723 ,C711_=_C724 ,C711_=_C725 ,C711_=_C726 ,\nC711_=_C727 ,C711_=_C728 ,C711_=_C742 ,C711_=_C772 ,C711_=_C2417 ,C711_=_C2418 ,\nC712_=_C713 ,C712_=_C714 ,C712_=_C715 ,C712_=_C716 ,C712_=_C717 ,C712_=_C718 ,\nC712_=_C719 ,C712_=_C720 ,C712_=_C721 ,C712_=_C722 ,C712_=_C723 ,C712_=_C724 ,\nC712_=_C725 ,C712_=_C726 ,C712_=_C727 ,C712_=_C728 ,C712_=_C743 ,C712_=_C773 ,\nC712_=_C2417 ,C712_=_C2418 ,C713_=_C714 ,C713_=_C715 ,C713_=_C716 ,C713_=_C717 ,\nC713_=_C718 ,C713_=_C719 ,C713_=_C720 ,C713_=_C721 ,C713_=_C722 ,C713_=_C723 ,\nC713_=_C724 ,C713_=_C725 ,C713_=_C726 ,C713_=_C727 ,C713_=_C728 ,C713_=_C744 ,\nC713_=_C774 ,C713_=_C2417 ,C713_=_C2418 ,C714_=_C715 ,C714_=_C716 ,C714_=_C717 ,\nC714_=_C718 ,C714_=_C719 ,C714_=_C720 ,C714_=_C721 ,C714_=_C722 ,C714_=_C723 ,\nC714_=_C724 ,C714_=_C725 ,C714_=_C726 ,C714_=_C727 ,C714_=_C728 ,C714_=_C745 ,\nC714_=_C775 ,C714_=_C2417 ,C714_=_C2418 ,C715_=_C716 ,C715_=_C717 ,C715_=_C718 ,\nC715_=_C719 ,C715_=_C720 ,C715_=_C721 ,C715_=_C722 ,C715_=_C723 ,C715_=_C724 ,\nC715_=_C725 ,C715_=_C726 ,C715_=_C727 ,C715_=_C728 ,C715_=_C746 ,C715_=_C776 ,\nC715_=_C2417 ,C715_=_C2418 ,C716_=_C717 ,C716_=_C718 ,C716_=_C719 ,C716_=_C720 ,\nC716_=_C721 ,C716_=_C722 ,C716_=_C723 ,C716_=_C724 ,C716_=_C725 ,C716_=_C726 ,\nC716_=_C727 ,C716_=_C728 ,C716_=_C747 ,C716_=_C777 ,C716_=_C2417 ,C716_=_C2418 ,\nC717_=_C718 ,C717_=_C719 ,C717_=_C720 ,C717_=_C721 ,C717_=_C722 ,C717_=_C723 ,\nC717_=_C724 ,C717_=_C725 ,C717_=_C726 ,C717_=_C727 ,C717_=_C728 ,C717_=_C748 ,\nC717_=_C778 ,C717_=_C2417 ,C717_=_C2418 ,C718_=_C719 ,C718_=_C720 ,C718_=_C721 ,\nC718_=_C722 ,C718_=_C723 ,C718_=_C724 ,C718_=_C725 ,C718_=_C726 ,C718_=_C727 ,\nC718_=_C728 ,C718_=_C749 ,C718_=_C779 ,C718_=_C2417 ,C718_=_C2418 ,C719_=_C720 ,\nC719_=_C721 ,C719_=_C722 ,C719_=_C723 ,C719_=_C724 ,C719_=_C725 ,C719_=_C726 ,\nC719_=_C727 ,C719_=_C728 ,C719_=_C750 ,C719_=_C780 ,C719_=_C2417 ,C719_=_C2418 ,\nC720_=_C721 ,C720_=_C722 ,C720_=_C723 ,C720_=_C724 ,C720_=_C725 ,C720_=_C726 ,\nC720_=_C727 ,C720_=_C728 ,C720_=_C751 ,C720_=_C781 ,C720_=_C2417 ,C720_=_C2418 ,\nC721_=_C722 ,C721_=_C723 ,C721_=_C724 ,C721_=_C725 ,C721_=_C726 ,C721_=_C727 ,\nC721_=_C728 ,C721_=_C752 ,C721_=_C782 ,C721_=_C2417 ,C721_=_C2418 ,C722_=_C723 ,\nC722_=_C724 ,C722_=_C725 ,C722_=_C726 ,C722_=_C727 ,C722_=_C728 ,C722_=_C753 ,\nC722_=_C783 ,C722_=_C2417 ,C722_=_C2418 ,C723_=_C724 ,C723_=_C725 ,C723_=_C726 ,\nC723_=_C727 ,C723_=_C728 ,C723_=_C754 ,C723_=_C784 ,C723_=_C2417 ,C723_=_C2418 ,\nC724_=_C725 ,C724_=_C726 ,C724_=_C727 ,C724_=_C728 ,C724_=_C755 ,C724_=_C785 ,\nC724_=_C2417 ,C724_=_C2418 ,C725_=_C726 ,C725_=_C727 ,C725_=_C728 ,C725_=_C756 ,\nC725_=_C786 ,C725_=_C2417 ,C725_=_C2418 ,C726_=_C727 ,C726_=_C728 ,C726_=_C757 ,\nC726_=_C787 ,C726_=_C2417 ,C726_=_C2418 ,C727_=_C728 ,C727_=_C758 ,C727_=_C788 ,\nC727_=_C2417 ,C727_=_C2418 ,C728_=_C759 ,C728_=_C789 ,C728_=_C2417 ,C728_=_C2418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0_=_C2418 ,\nC730_=_C2419 ,C730_=_C2420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59 ,\nC731_=_C761 ,C731_=_C2418 ,C731_=_C2419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2_=_C762 ,C732_=_C2418 ,C732_=_C2419 ,C733_=_C734 ,C733_=_C735 ,C733_=_C736 ,\nC733_=_C737 ,C733_=_C738 ,C733_=_C739 ,C733_=_C740 ,C733_=_C741 ,C733_=_C742 ,\nC733_=_C743 ,C733_=_C744 ,C733_=_C745 ,C733_=_C746 ,C733_=_C747 ,C733_=_C748 ,\nC733_=_C749 ,C733_=_C750 ,C733_=_C751 ,C733_=_C752 ,C733_=_C753 ,C733_=_C754 ,\nC733_=_C755 ,C733_=_C756 ,C733_=_C757 ,C733_=_C758 ,C733_=_C759 ,C733_=_C763 ,\nC733_=_C2418 ,C733_=_C2419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4_=_C764 ,C734_=_C2418 ,C734_=_C2419 ,\nC735_=_C736 ,C735_=_C737 ,C735_=_C738 ,C735_=_C739 ,C735_=_C740 ,C735_=_C741 ,\nC735_=_C742 ,C735_=_C743 ,C735_=_C744 ,C735_=_C745 ,C735_=_C746 ,C735_=_C747 ,\nC735_=_C748 ,C735_=_C749 ,C735_=_C750 ,C735_=_C751 ,C735_=_C752 ,C735_=_C753 ,\nC735_=_C754 ,C735_=_C755 ,C735_=_C756 ,C735_=_C757 ,C735_=_C758 ,C735_=_C759 ,\nC735_=_C765 ,C735_=_C2418 ,C735_=_C2419 ,C736_=_C737 ,C736_=_C738 ,C736_=_C739 ,\nC736_=_C740 ,C736_=_C741 ,C736_=_C742 ,C736_=_C743 ,C736_=_C744 ,C736_=_C745 ,\nC736_=_C746 ,C736_=_C747 ,C736_=_C748 ,C736_=_C749 ,C736_=_C750 ,C736_=_C751 ,\nC736_=_C752 ,C736_=_C753 ,C736_=_C754 ,C736_=_C755 ,C736_=_C756 ,C736_=_C757 ,\nC736_=_C758 ,C736_=_C759 ,C736_=_C766 ,C736_=_C2418 ,C736_=_C2419 ,C737_=_C738 ,\nC737_=_C739 ,C737_=_C740 ,C737_=_C741 ,C737_=_C742 ,C737_=_C743 ,C737_=_C744 ,\nC737_=_C745 ,C737_=_C746 ,C737_=_C747 ,C737_=_C748 ,C737_=_C749 ,C737_=_C750 ,\nC737_=_C751 ,C737_=_C752 ,C737_=_C753 ,C737_=_C754 ,C737_=_C755 ,C737_=_C756 ,\nC737_=_C757 ,C737_=_C758 ,C737_=_C759 ,C737_=_C767 ,C737_=_C2418 ,C737_=_C2419 ,\nC738_=_C739 ,C738_=_C740 ,C738_=_C741 ,C738_=_C742 ,C738_=_C743 ,C738_=_C744 ,\nC738_=_C745 ,C738_=_C746 ,C738_=_C747 ,C738_=_C748 ,C738_=_C749 ,C738_=_C750 ,\nC738_=_C751 ,C738_=_C752 ,C738_=_C753 ,C738_=_C754 ,C738_=_C755 ,C738_=_C756 ,\nC738_=_C757 ,C738_=_C758 ,C738_=_C759 ,C738_=_C768 ,C738_=_C2418 ,C738_=_C2419 ,\nC739_=_C740 ,C739_=_C741 ,C739_=_C742 ,C739_=_C743 ,C739_=_C744 ,C739_=_C745 ,\nC739_=_C746 ,C739_=_C747 ,C739_=_C748 ,C739_=_C749 ,C739_=_C750 ,C739_=_C751 ,\nC739_=_C752 ,C739_=_C753 ,C739_=_C754 ,C739_=_C755 ,C739_=_C756 ,C739_=_C757 ,\nC739_=_C758 ,C739_=_C759 ,C739_=_C769 ,C739_=_C2418 ,C739_=_C2419 ,C740_=_C741 ,\nC740_=_C742 ,C740_=_C743 ,C740_=_C744 ,C740_=_C745 ,C740_=_C746 ,C740_=_C747 ,\nC740_=_C748 ,C740_=_C749 ,C740_=_C750 ,C740_=_C751 ,C740_=_C752 ,C740_=_C753 ,\nC740_=_C754 ,C740_=_C755 ,C740_=_C756 ,C740_=_C757</w:t>
      </w:r>
    </w:p>
    <w:p>
      <w:pPr>
        <w:pStyle w:val="PreformattedText"/>
        <w:bidi w:val="0"/>
        <w:spacing w:before="0" w:after="0"/>
        <w:jc w:val="left"/>
        <w:rPr/>
      </w:pPr>
      <w:r>
        <w:rPr/>
        <w:t xml:space="preserve"> </w:t>
      </w:r>
      <w:r>
        <w:rPr/>
        <w:t>,C740_=_C758 ,C740_=_C759 ,\nC740_=_C770 ,C740_=_C2418 ,C740_=_C2419 ,C741_=_C742 ,C741_=_C743 ,C741_=_C744 ,\nC741_=_C745 ,C741_=_C746 ,C741_=_C747 ,C741_=_C748 ,C741_=_C749 ,C741_=_C750 ,\nC741_=_C751 ,C741_=_C752 ,C741_=_C753 ,C741_=_C754 ,C741_=_C755 ,C741_=_C756 ,\nC741_=_C757 ,C741_=_C758 ,C741_=_C759 ,C741_=_C771 ,C741_=_C2418 ,C741_=_C2419 ,\nC742_=_C743 ,C742_=_C744 ,C742_=_C745 ,C742_=_C746 ,C742_=_C747 ,C742_=_C748 ,\nC742_=_C749 ,C742_=_C750 ,C742_=_C751 ,C742_=_C752 ,C742_=_C753 ,C742_=_C754 ,\nC742_=_C755 ,C742_=_C756 ,C742_=_C757 ,C742_=_C758 ,C742_=_C759 ,C742_=_C772 ,\nC742_=_C2418 ,C742_=_C2419 ,C743_=_C744 ,C743_=_C745 ,C743_=_C746 ,C743_=_C747 ,\nC743_=_C748 ,C743_=_C749 ,C743_=_C750 ,C743_=_C751 ,C743_=_C752 ,C743_=_C753 ,\nC743_=_C754 ,C743_=_C755 ,C743_=_C756 ,C743_=_C757 ,C743_=_C758 ,C743_=_C759 ,\nC743_=_C773 ,C743_=_C2418 ,C743_=_C2419 ,C744_=_C745 ,C744_=_C746 ,C744_=_C747 ,\nC744_=_C748 ,C744_=_C749 ,C744_=_C750 ,C744_=_C751 ,C744_=_C752 ,C744_=_C753 ,\nC744_=_C754 ,C744_=_C755 ,C744_=_C756 ,C744_=_C757 ,C744_=_C758 ,C744_=_C759 ,\nC744_=_C774 ,C744_=_C2418 ,C744_=_C2419 ,C745_=_C746 ,C745_=_C747 ,C745_=_C748 ,\nC745_=_C749 ,C745_=_C750 ,C745_=_C751 ,C745_=_C752 ,C745_=_C753 ,C745_=_C754 ,\nC745_=_C755 ,C745_=_C756 ,C745_=_C757 ,C745_=_C758 ,C745_=_C759 ,C745_=_C775 ,\nC745_=_C2418 ,C745_=_C2419 ,C746_=_C747 ,C746_=_C748 ,C746_=_C749 ,C746_=_C750 ,\nC746_=_C751 ,C746_=_C752 ,C746_=_C753 ,C746_=_C754 ,C746_=_C755 ,C746_=_C756 ,\nC746_=_C757 ,C746_=_C758 ,C746_=_C759 ,C746_=_C776 ,C746_=_C2418 ,C746_=_C2419 ,\nC747_=_C748 ,C747_=_C749 ,C747_=_C750 ,C747_=_C751 ,C747_=_C752 ,C747_=_C753 ,\nC747_=_C754 ,C747_=_C755 ,C747_=_C756 ,C747_=_C757 ,C747_=_C758 ,C747_=_C759 ,\nC747_=_C777 ,C747_=_C2418 ,C747_=_C2419 ,C748_=_C749 ,C748_=_C750 ,C748_=_C751 ,\nC748_=_C752 ,C748_=_C753 ,C748_=_C754 ,C748_=_C755 ,C748_=_C756 ,C748_=_C757 ,\nC748_=_C758 ,C748_=_C759 ,C748_=_C778 ,C748_=_C2418 ,C748_=_C2419 ,C749_=_C750 ,\nC749_=_C751 ,C749_=_C752 ,C749_=_C753 ,C749_=_C754 ,C749_=_C755 ,C749_=_C756 ,\nC749_=_C757 ,C749_=_C758 ,C749_=_C759 ,C749_=_C779 ,C749_=_C2418 ,C749_=_C2419 ,\nC750_=_C751 ,C750_=_C752 ,C750_=_C753 ,C750_=_C754 ,C750_=_C755 ,C750_=_C756 ,\nC750_=_C757 ,C750_=_C758 ,C750_=_C759 ,C750_=_C780 ,C750_=_C2418 ,C750_=_C2419 ,\nC751_=_C752 ,C751_=_C753 ,C751_=_C754 ,C751_=_C755 ,C751_=_C756 ,C751_=_C757 ,\nC751_=_C758 ,C751_=_C759 ,C751_=_C781 ,C751_=_C2418 ,C751_=_C2419 ,C752_=_C753 ,\nC752_=_C754 ,C752_=_C755 ,C752_=_C756 ,C752_=_C757 ,C752_=_C758 ,C752_=_C759 ,\nC752_=_C782 ,C752_=_C2418 ,C752_=_C2419 ,C753_=_C754 ,C753_=_C755 ,C753_=_C756 ,\nC753_=_C757 ,C753_=_C758 ,C753_=_C759 ,C753_=_C783 ,C753_=_C2418 ,C753_=_C2419 ,\nC754_=_C755 ,C754_=_C756 ,C754_=_C757 ,C754_=_C758 ,C754_=_C759 ,C754_=_C784 ,\nC754_=_C2418 ,C754_=_C2419 ,C755_=_C756 ,C755_=_C757 ,C755_=_C758 ,C755_=_C759 ,\nC755_=_C785 ,C755_=_C2418 ,C755_=_C2419 ,C756_=_C757 ,C756_=_C758 ,C756_=_C759 ,\nC756_=_C786 ,C756_=_C2418 ,C756_=_C2419 ,C757_=_C758 ,C757_=_C759 ,C757_=_C787 ,\nC757_=_C2418 ,C757_=_C2419 ,C758_=_C759 ,C758_=_C788 ,C758_=_C2418 ,C758_=_C2419 ,\nC759_=_C789 ,C759_=_C2418 ,C759_=_C2419 ,C761_=_C762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2419 ,C761_=_C2420 ,C762_=_C763 ,C762_=_C764 ,C762_=_C765 ,\nC762_=_C766 ,C762_=_C767 ,C762_=_C768 ,C762_=_C769 ,C762_=_C770 ,C762_=_C771 ,\nC762_=_C772 ,C762_=_C773 ,C762_=_C774 ,C762_=_C775 ,C762_=_C776 ,C762_=_C777 ,\nC762_=_C778 ,C762_=_C779 ,C762_=_C780 ,C762_=_C781 ,C762_=_C782 ,C762_=_C783 ,\nC762_=_C784 ,C762_=_C785 ,C762_=_C786 ,C762_=_C787 ,C762_=_C788 ,C762_=_C789 ,\nC762_=_C2419 ,C762_=_C2420 ,C763_=_C764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2419 ,C763_=_C2420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2419 ,C764_=_C2420 ,C765_=_C766 ,C765_=_C767 ,C765_=_C768 ,\nC765_=_C769 ,C765_=_C770 ,C765_=_C771 ,C765_=_C772 ,C765_=_C773 ,C765_=_C774 ,\nC765_=_C775 ,C765_=_C776 ,C765_=_C777 ,C765_=_C778 ,C765_=_C779 ,C765_=_C780 ,\nC765_=_C781 ,C765_=_C782 ,C765_=_C783 ,C765_=_C784 ,C765_=_C785 ,C765_=_C786 ,\nC765_=_C787 ,C765_=_C788 ,C765_=_C789 ,C765_=_C2419 ,C765_=_C2420 ,C766_=_C767 ,\nC766_=_C768 ,C766_=_C769 ,C766_=_C770 ,C766_=_C771 ,C766_=_C772 ,C766_=_C773 ,\nC766_=_C774 ,C766_=_C775 ,C766_=_C776 ,C766_=_C777 ,C766_=_C778 ,C766_=_C779 ,\nC766_=_C780 ,C766_=_C781 ,C766_=_C782 ,C766_=_C783 ,C766_=_C784 ,C766_=_C785 ,\nC766_=_C786 ,C766_=_C787 ,C766_=_C788 ,C766_=_C789 ,C766_=_C2419 ,C766_=_C2420 ,\nC767_=_C768 ,C767_=_C769 ,C767_=_C770 ,C767_=_C771 ,C767_=_C772 ,C767_=_C773 ,\nC767_=_C774 ,C767_=_C775 ,C767_=_C776 ,C767_=_C777 ,C767_=_C778 ,C767_=_C779 ,\nC767_=_C780 ,C767_=_C781 ,C767_=_C782 ,C767_=_C783 ,C767_=_C784 ,C767_=_C785 ,\nC767_=_C786 ,C767_=_C787 ,C767_=_C788 ,C767_=_C789 ,C767_=_C2419 ,C767_=_C2420 ,\nC768_=_C769 ,C768_=_C770 ,C768_=_C771 ,C768_=_C772 ,C768_=_C773 ,C768_=_C774 ,\nC768_=_C775 ,C768_=_C776 ,C768_=_C777 ,C768_=_C778 ,C768_=_C779 ,C768_=_C780 ,\nC768_=_C781 ,C768_=_C782 ,C768_=_C783 ,C768_=_C784 ,C768_=_C785 ,C768_=_C786 ,\nC768_=_C787 ,C768_=_C788 ,C768_=_C789 ,C768_=_C2419 ,C768_=_C2420 ,C769_=_C770 ,\nC769_=_C771 ,C769_=_C772 ,C769_=_C773 ,C769_=_C774 ,C769_=_C775 ,C769_=_C776 ,\nC769_=_C777 ,C769_=_C778 ,C769_=_C779 ,C769_=_C780 ,C769_=_C781 ,C769_=_C782 ,\nC769_=_C783 ,C769_=_C784 ,C769_=_C785 ,C769_=_C786 ,C769_=_C787 ,C769_=_C788 ,\nC769_=_C789 ,C769_=_C2419 ,C769_=_C2420 ,C770_=_C771 ,C770_=_C772 ,C770_=_C773 ,\nC770_=_C774 ,C770_=_C775 ,C770_=_C776 ,C770_=_C777 ,C770_=_C778 ,C770_=_C779 ,\nC770_=_C780 ,C770_=_C781 ,C770_=_C782 ,C770_=_C783 ,C770_=_C784 ,C770_=_C785 ,\nC770_=_C786 ,C770_=_C787 ,C770_=_C788 ,C770_=_C789 ,C770_=_C2419 ,C770_=_C2420 ,\nC771_=_C772 ,C771_=_C773 ,C771_=_C774 ,C771_=_C775 ,C771_=_C776 ,C771_=_C777 ,\nC771_=_C778 ,C771_=_C779 ,C771_=_C780 ,C771_=_C781 ,C771_=_C782 ,C771_=_C783 ,\nC771_=_C784 ,C771_=_C785 ,C771_=_C786 ,C771_=_C787 ,C771_=_C788 ,C771_=_C789 ,\nC771_=_C2419 ,C771_=_C2420 ,C772_=_C773 ,C772_=_C774 ,C772_=_C775 ,C772_=_C776 ,\nC772_=_C777 ,C772_=_C778 ,C772_=_C779 ,C772_=_C780 ,C772_=_C781 ,C772_=_C782 ,\nC772_=_C783 ,C772_=_C784 ,C772_=_C785 ,C772_=_C786 ,C772_=_C787 ,C772_=_C788 ,\nC772_=_C789 ,C772_=_C2419 ,C772_=_C2420 ,C773_=_C774 ,C773_=_C775 ,C773_=_C776 ,\nC773_=_C777 ,C773_=_C778 ,C773_=_C779 ,C773_=_C780 ,C773_=_C781 ,C773_=_C782 ,\nC773_=_C783 ,C773_=_C784 ,C773_=_C785 ,C773_=_C786 ,C773_=_C787 ,C773_=_C788 ,\nC773_=_C789 ,C773_=_C2419 ,C773_=_C2420 ,C774_=_C775 ,C774_=_C776 ,C774_=_C777 ,\nC774_=_C778 ,C774_=_C779 ,C774_=_C780 ,C774_=_C781 ,C774_=_C782 ,C774_=_C783 ,\nC774_=_C784 ,C774_=_C785 ,C774_=_C786 ,C774_=_C787 ,C774_=_C788 ,C774_=_C789 ,\nC774_=_C2419 ,C774_=_C2420 ,C775_=_C776 ,C775_=_C777 ,C775_=_C778 ,C775_=_C779 ,\nC775_=_C780 ,C775_=_C781 ,C775_=_C782 ,C775_=_C783 ,C775_=_C784 ,C775_=_C785 ,\nC775_=_C786 ,C775_=_C787 ,C775_=_C788 ,C775_=_C789 ,C775_=_C2419 ,C775_=_C2420 ,\nC776_=_C777 ,C776_=_C778 ,C776_=_C779 ,C776_=_C780 ,C776_=_C781 ,C776_=_C782 ,\nC776_=_C783 ,C776_=_C784 ,C776_=_C785 ,C776_=_C786 ,C776_=_C787 ,C776_=_C788 ,\nC776_=_C789 ,C776_=_C2419 ,C776_=_C2420 ,C777_=_C778 ,C777_=_C779 ,C777_=_C780 ,\nC777_=_C781 ,C777_=_C782 ,C777_=_C783 ,C777_=_C784 ,C777_=_C785 ,C777_=_C786 ,\nC777_=_C787 ,C777_=_C788 ,C777_=_C789 ,C777_=_C2419 ,C777_=_C2420 ,C778_=_C779 ,\nC778_=_C780 ,C778_=_C781 ,C778_=_C782 ,C778_=_C783 ,C778_=_C784 ,C778_=_C785 ,\nC778_=_C786 ,C778_=_C787 ,C778_=_C788 ,C778_=_C789 ,C778_=_C2419 ,C778_=_C2420 ,\nC779_=_C780 ,C779_=_C781 ,C779_=_C782 ,C779_=_C783 ,C779_=_C784 ,C779_=_C785 ,\nC779_=_C786 ,C779_=_C787 ,C779_=_C788 ,C779_=_C789 ,C779_=_C2419 ,C779_=_C2420 ,\nC780_=_C781 ,C780_=_C782 ,C780_=_C783 ,C780_=_C784 ,C780_=_C785 ,C780_=_C786 ,\nC780_=_C787 ,C780_=_C788 ,C780_=_C789 ,C780_=_C2419 ,C780_=_C2420 ,C781_=_C782 ,\nC781_=_C783 ,C781_=_C784 ,C781_=_C785 ,C781_=_C786 ,C781_=_C787 ,C781_=_C788 ,\nC781_=_C789 ,C781_=_C2419 ,C781_=_C2420 ,C782_=_C783 ,C782_=_C784 ,C782_=_C785 ,\nC782_=_C786 ,C782_=_C787 ,C782_=_C788 ,C782_=_C789 ,C782_=_C2419 ,C782_=_C2420 ,\nC783_=_C784 ,C783_=_C785 ,C783_=_C786 ,C783_=_C787 ,C783_=_C788 ,C783_=_C789 ,\nC783_=_C2419 ,C783_=_C2420 ,C784_=_C785 ,C784_=_C786 ,C784_=_C787 ,C784_=_C788 ,\nC784_=_C789 ,C784_=_C2419 ,C784_=_C2420 ,C785_=_C786 ,C785_=_C787 ,C785_=_C788 ,\nC785_=_C789 ,C785_=_C2419 ,C785_=_C2420 ,C786_=_C787 ,C786_=_C788 ,C786_=_C789 ,\nC786_=_C2419 ,C786_=_C2420 ,C787_=_C788 ,C787_=_C789 ,C787_=_C2419 ,C787_=_C2420 ,\nC788_=_C789 ,C788_=_C2419 ,C788_=_C2420 ,C789_=_C2419 ,C789_=_C2420 ,C2416_=_C2417 ,\nC2417_=_C2418 ,C2418_=_C2419 ,C2419_=_C2420 ,"];93[shape=box, label="id:93 level: 4\n188: C28 C29 C30 C31 C76 \nC77 C78 C79 C123 C124 C125 \nC126 C169 C170 C171 C172 C214 \nC215 C216 C217 C258 C259 C260 \nC261 C301 C302 C303 C304 C343 \nC344 C345 C346 C384 C385 C386 \nC387 C424 C425 C426 C427 C463 \nC464 C465 C466 C501 C502 C503 \nC504 C538 C539 C540 C541 C574 \nC575 C576 C577 C609 C610 C611 \nC612 C643 C644 C645 C646 C676 \nC677 C678 C679 C708 C709 C710 \nC711 C739 C740 C741 C742 C769</w:t>
      </w:r>
    </w:p>
    <w:p>
      <w:pPr>
        <w:pStyle w:val="PreformattedText"/>
        <w:bidi w:val="0"/>
        <w:spacing w:before="0" w:after="0"/>
        <w:jc w:val="left"/>
        <w:rPr/>
      </w:pPr>
      <w:r>
        <w:rPr/>
        <w:t xml:space="preserve"> </w:t>
      </w:r>
      <w:r>
        <w:rPr/>
        <w:t>\nC770 C771 C772 C798 C799 C800 \nC801 C826 C827 C828 C829 C853 \nC854 C855 C856 C879 C880 C881 \nC882 C904 C905 C906 C907 C928 \nC929 C930 C931 C951 C952 C953 \nC954 C973 C974 C975 C976 C995 \nC996 C997 C1017 C1018 C1019 C1020 \nC1021 C1022 C1023 C1024 C1025 C1026 \nC1027 C1028 C1029 C1030 C1031 C1032 \nC1033 C1034 C1037 C1038 C1039 C1040 \nC1041 C1042 C1043 C1044 C1045 C1046 \nC1047 C1048 C1049 C1050 C1051 C1052 \nC1053 C1055 C1056 C1057 C1058 C1059 \nC1060 C1061 C1062 C1063 C1064 C1065 \nC1066 C1067 C1068 C1069 C1070 C1071 \nC1073 C1074 C1075 C1076 C1077 C1078 \nC1079 C1080 C1081 C1082 C1083 C1084 \nC1085 C1086 C1087 C1088 C2429 C2430 \nC2431 C2432 C2433 \n4788: C28_=_C29( C28 C29 ) C28_=_C30( C28 C30 ) C28_=_C31( C28 C31 ) C28_=_C76( C28 C76 ) C28_=_C123( C28 C123 ) \nC28_=_C169( C28 C169 ) C28_=_C214( C28 C214 ) C28_=_C258( C28 C258 ) C28_=_C301( C28 C301 ) C28_=_C343( C28 C343 ) C28_=_C384( C28 C384 ) \nC28_=_C424( C28 C424 ) C28_=_C463( C28 C463 ) C28_=_C501( C28 C501 ) C28_=_C538( C28 C538 ) C28_=_C574( C28 C574 ) C28_=_C609( C28 C609 ) \nC28_=_C643( C28 C643 ) C28_=_C676( C28 C676 ) C28_=_C708( C28 C708 ) C28_=_C739( C28 C739 ) C28_=_C769( C28 C769 ) C28_=_C798( C28 C798 ) \nC28_=_C826( C28 C826 ) C28_=_C853( C28 C853 ) C28_=_C879( C28 C879 ) C28_=_C904( C28 C904 ) C28_=_C928( C28 C928 ) C28_=_C951( C28 C951 ) \nC28_=_C973( C28 C973 ) C28_=_C1017( C28 C1017 ) C28_=_C1018( C28 C1018 ) C28_=_C1019( C28 C1019 ) C28_=_C1020( C28 C1020 ) C28_=_C1021( C28 C1021 ) \nC28_=_C1022( C28 C1022 ) C28_=_C1023( C28 C1023 ) C28_=_C1024( C28 C1024 ) C28_=_C1025( C28 C1025 ) C28_=_C1026( C28 C1026 ) C28_=_C1027( C28 C1027 ) \nC28_=_C1028( C28 C1028 ) C28_=_C1029( C28 C1029 ) C28_=_C1030( C28 C1030 ) C28_=_C1031( C28 C1031 ) C28_=_C1032( C28 C1032 ) C28_=_C1033( C28 C1033 ) \nC28_=_C1034( C28 C1034 ) C28_=_C2429( C28 C2429 ) C28_=_C2430( C28 C2430 ) C29_=_C30( C29 C30 ) C29_=_C31( C29 C31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7( C29 C1037 ) C29_=_C1038( C29 C1038 ) C29_=_C1039( C29 C1039 ) \nC29_=_C1040( C29 C1040 ) C29_=_C1041( C29 C1041 ) C29_=_C1042( C29 C1042 ) C29_=_C1043( C29 C1043 ) C29_=_C1044( C29 C1044 ) C29_=_C1045( C29 C1045 ) \nC29_=_C1046( C29 C1046 ) C29_=_C1047( C29 C1047 ) C29_=_C1048( C29 C1048 ) C29_=_C1049( C29 C1049 ) C29_=_C1050( C29 C1050 ) C29_=_C1051( C29 C1051 ) \nC29_=_C1052( C29 C1052 ) C29_=_C1053( C29 C1053 ) C29_=_C2430( C29 C2430 ) C29_=_C2431( C29 C2431 ) C30_=_C31( C30 C31 ) C30_=_C78( C30 C78 ) \nC30_=_C125( C30 C125 ) C30_=_C171( C30 C171 ) C30_=_C216( C30 C216 ) C30_=_C260( C30 C260 ) C30_=_C303( C30 C303 ) C30_=_C345( C30 C345 ) \nC30_=_C386( C30 C386 ) C30_=_C426( C30 C426 ) C30_=_C465( C30 C465 ) C30_=_C503( C30 C503 ) C30_=_C540( C30 C540 ) C30_=_C576( C30 C576 ) \nC30_=_C611( C30 C611 ) C30_=_C645( C30 C645 ) C30_=_C678( C30 C678 ) C30_=_C710( C30 C710 ) C30_=_C741( C30 C741 ) C30_=_C771( C30 C771 ) \nC30_=_C800( C30 C800 ) C30_=_C828( C30 C828 ) C30_=_C855( C30 C855 ) C30_=_C881( C30 C881 ) C30_=_C906( C30 C906 ) C30_=_C930( C30 C930 ) \nC30_=_C953( C30 C953 ) C30_=_C975( C30 C975 ) C30_=_C996( C30 C996 ) C30_=_C1055( C30 C1055 ) C30_=_C1056( C30 C1056 ) C30_=_C1057( C30 C1057 ) \nC30_=_C1058( C30 C1058 ) C30_=_C1059( C30 C1059 ) C30_=_C1060( C30 C1060 ) C30_=_C1061( C30 C1061 ) C30_=_C1062( C30 C1062 ) C30_=_C1063( C30 C1063 ) \nC30_=_C1064( C30 C1064 ) C30_=_C1065( C30 C1065 ) C30_=_C1066( C30 C1066 ) C30_=_C1067( C30 C1067 ) C30_=_C1068( C30 C1068 ) C30_=_C1069( C30 C1069 ) \nC30_=_C1070( C30 C1070 ) C30_=_C1071( C30 C1071 ) C30_=_C2431( C30 C2431 ) C30_=_C2432( C30 C2432 ) C31_=_C79( C31 C79 ) C31_=_C126( C31 C126 ) \nC31_=_C172( C31 C172 ) C31_=_C217( C31 C217 ) C31_=_C261( C31 C261 ) C31_=_C304( C31 C304 ) C31_=_C346( C31 C346 ) C31_=_C387( C31 C387 ) \nC31_=_C427( C31 C427 ) C31_=_C466( C31 C466 ) C31_=_C504( C31 C504 ) C31_=_C541( C31 C541 ) C31_=_C577( C31 C577 ) C31_=_C612( C31 C612 ) \nC31_=_C646( C31 C646 ) C31_=_C679( C31 C679 ) C31_=_C711( C31 C711 ) C31_=_C742( C31 C742 ) C31_=_C772( C31 C772 ) C31_=_C801( C31 C801 ) \nC31_=_C829( C31 C829 ) C31_=_C856( C31 C856 ) C31_=_C882( C31 C882 ) C31_=_C907( C31 C907 ) C31_=_C931( C31 C931 ) C31_=_C954( C31 C954 ) \nC31_=_C976( C31 C976 ) C31_=_C997( C31 C997 ) C31_=_C1017( C31 C1017 ) C31_=_C1073( C31 C1073 ) C31_=_C1074( C31 C1074 ) C31_=_C1075( C31 C1075 ) \nC31_=_C1076( C31 C1076 ) C31_=_C1077( C31 C1077 ) C31_=_C1078( C31 C1078 ) C31_=_C1079( C31 C1079 ) C31_=_C1080( C31 C1080 ) C31_=_C1081( C31 C1081 ) \nC31_=_C1082( C31 C1082 ) C31_=_C1083( C31 C1083 ) C31_=_C1084( C31 C1084 ) C31_=_C1085( C31 C1085 ) C31_=_C1086( C31 C1086 ) C31_=_C1087( C31 C1087 ) \nC31_=_C1088( C31 C1088 ) C31_=_C2432( C31 C2432 ) C31_=_C2433( C31 C2433 ) C76_=_C77( C76 C77 ) C76_=_C78( C76 C78 ) C76_=_C79( C76 C79 ) \nC76_=_C123( C76 C123 ) C76_=_C169( C76 C169 ) C76_=_C214( C76 C214 ) C76_=_C258( C76 C258 ) C76_=_C301( C76 C301 ) C76_=_C343( C76 C343 ) \nC76_=_C384( C76 C384 ) C76_=_C424( C76 C424 ) C76_=_C463( C76 C463 ) C76_=_C501( C76 C501 ) C76_=_C538( C76 C538 ) C76_=_C574( C76 C574 ) \nC76_=_C609( C76 C609 ) C76_=_C643( C76 C643 ) C76_=_C676( C76 C676 ) C76_=_C708( C76 C708 ) C76_=_C739( C76 C739 ) C76_=_C769( C76 C769 ) \nC76_=_C798( C76 C798 ) C76_=_C826( C76 C826 ) C76_=_C853( C76 C853 ) C76_=_C879( C76 C879 ) C76_=_C904( C76 C904 ) C76_=_C928( C76 C928 ) \nC76_=_C951( C76 C951 ) C76_=_C973( C76 C973 ) C76_=_C1017( C76 C1017 ) C76_=_C1018( C76 C1018 ) C76_=_C1019( C76 C1019 ) C76_=_C1020( C76 C1020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6_=_C2429( C76 C2429 ) C76_=_C2430( C76 C2430 ) C77_=_C78( C77 C78 ) C77_=_C79( C77 C79 ) \nC77_=_C124( C77 C124 ) C77_=_C170( C77 C170 ) C77_=_C215( C77 C215 ) C77_=_C259( C77 C259 ) C77_=_C302( C77 C302 ) C77_=_C344( C77 C344 ) \nC77_=_C385( C77 C385 ) C77_=_C425( C77 C425 ) C77_=_C464( C77 C464 ) C77_=_C502( C77 C502 ) C77_=_C539( C77 C539 ) C77_=_C575( C77 C575 ) \nC77_=_C610( C77 C610 ) C77_=_C644( C77 C644 ) C77_=_C677( C77 C677 ) C77_=_C709( C77 C709 ) C77_=_C740( C77 C740 ) C77_=_C770( C77 C770 ) \nC77_=_C799( C77 C799 ) C77_=_C827( C77 C827 ) C77_=_C854( C77 C854 ) C77_=_C880( C77 C880 ) C77_=_C905( C77 C905 ) C77_=_C929( C77 C929 ) \nC77_=_C952( C77 C952 ) C77_=_C974( C77 C974 ) C77_=_C995( C77 C995 ) C77_=_C1037( C77 C1037 ) C77_=_C1038( C77 C1038 ) C77_=_C1039( C77 C1039 ) \nC77_=_C1040( C77 C1040 ) C77_=_C1041( C77 C1041 ) C77_=_C1042( C77 C1042 ) C77_=_C1043( C77 C1043 ) C77_=_C1044( C77 C1044 ) C77_=_C1045( C77 C1045 ) \nC77_=_C1046( C77 C1046 ) C77_=_C1047( C77 C1047 ) C77_=_C1048( C77 C1048 ) C77_=_C1049( C77 C1049 ) C77_=_C1050( C77 C1050 ) C77_=_C1051( C77 C1051 ) \nC77_=_C1052( C77 C1052 ) C77_=_C1053( C77 C1053 ) C77_=_C2430( C77 C2430 ) C77_=_C2431( C77 C2431 ) C78_=_C79( C78 C79 ) C78_=_C125( C78 C125 ) \nC78_=_C171( C78 C171 ) C78_=_C216( C78 C216 ) C78_=_C260( C78 C260 ) C78_=_C303( C78 C303 ) C78_=_C345( C78 C345 ) C78_=_C386( C78 C386 ) \nC78_=_C426( C78 C426 ) C78_=_C465( C78 C465 ) C78_=_C503( C78 C503 ) C78_=_C540( C78 C540 ) C78_=_C576( C78 C576 ) C78_=_C611( C78 C611 ) \nC78_=_C645( C78 C645 ) C78_=_C678( C78 C678 ) C78_=_C710( C78 C710 ) C78_=_C741( C78 C741 ) C78_=_C771( C78 C771 ) C78_=_C800( C78 C800 ) \nC78_=_C828( C78 C828 ) C78_=_C855( C78 C855 ) C78_=_C881( C78 C881 ) C78_=_C906( C78 C906 ) C78_=_C930( C78 C930 ) C78_=_C953( C78 C953 ) \nC78_=_C975( C78 C975 ) C78_=_C996( C78 C996 ) C78_=_C1055( C78 C1055 ) C78_=_C1056( C78 C1056 ) C78_=_C1057( C78 C1057 ) C78_=_C1058( C78 C1058 ) \nC78_=_C1059( C78 C1059 ) C78_=_C1060( C78 C1060 ) C78_=_C1061( C78 C1061 ) C78_=_C1062( C78 C1062 ) C78_=_C1063( C78 C1063 ) C78_=_C1064( C78 C1064 ) \nC78_=_C1065( C78 C1065 ) C78_=_C1066( C78 C1066 ) C78_=_C1067( C78 C1067 ) C78_=_C1068( C78 C1068 ) C78_=_C1069( C78 C1069 ) C78_=_C1070( C78 C1070 ) \nC78_=_C1071( C78 C1071 ) C78_=_C2431( C78 C2431 ) C78_=_C2432( C78 C2432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79_=_C907( C79 C907 ) C79_=_C931( C79 C931 ) C79_=_C954( C79 C954 ) C79_=_C976( C79 C976 ) C79_=_C997( C79 C997 ) \nC79_=_C1017( C79 C1017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6( C79 C1086 ) C79_=_C1087( C79 C1087 ) C79_=_C1088( C79 C1088 ) C79_=_C2432( C79 C2432 ) \nC79_=_C2433( C79</w:t>
      </w:r>
    </w:p>
    <w:p>
      <w:pPr>
        <w:pStyle w:val="PreformattedText"/>
        <w:bidi w:val="0"/>
        <w:spacing w:before="0" w:after="0"/>
        <w:jc w:val="left"/>
        <w:rPr/>
      </w:pPr>
      <w:r>
        <w:rPr/>
        <w:t xml:space="preserve"> </w:t>
      </w:r>
      <w:r>
        <w:rPr/>
        <w:t>C2433 ) C123_=_C124( C123 C124 ) C123_=_C125( C123 C125 ) C123_=_C126( C123 C126 ) C123_=_C169( C123 C169 ) C123_=_C214( C123 C214 ) \nC123_=_C258( C123 C258 ) C123_=_C301( C123 C301 ) C123_=_C343( C123 C343 ) C123_=_C384( C123 C384 ) C123_=_C424( C123 C424 ) C123_=_C463( C123 C463 ) \nC123_=_C501( C123 C501 ) C123_=_C538( C123 C538 ) C123_=_C574( C123 C574 ) C123_=_C609( C123 C609 ) C123_=_C643( C123 C643 ) C123_=_C676( C123 C676 ) \nC123_=_C708( C123 C708 ) C123_=_C739( C123 C739 ) C123_=_C769( C123 C769 ) C123_=_C798( C123 C798 ) C123_=_C826( C123 C826 ) C123_=_C853( C123 C853 ) \nC123_=_C879( C123 C879 ) C123_=_C904( C123 C904 ) C123_=_C928( C123 C928 ) C123_=_C951( C123 C951 ) C123_=_C973( C123 C973 ) C123_=_C1017( C123 C1017 ) \nC123_=_C1018( C123 C1018 ) C123_=_C1019( C123 C1019 ) C123_=_C1020( C123 C1020 ) C123_=_C1021( C123 C1021 ) C123_=_C1022( C123 C1022 ) C123_=_C1023( C123 C1023 ) \nC123_=_C1024( C123 C1024 ) C123_=_C1025( C123 C1025 ) C123_=_C1026( C123 C1026 ) C123_=_C1027( C123 C1027 ) C123_=_C1028( C123 C1028 ) C123_=_C1029( C123 C1029 ) \nC123_=_C1030( C123 C1030 ) C123_=_C1031( C123 C1031 ) C123_=_C1032( C123 C1032 ) C123_=_C1033( C123 C1033 ) C123_=_C1034( C123 C1034 ) C123_=_C2429( C123 C2429 ) \nC123_=_C2430( C123 C2430 ) C124_=_C125( C124 C125 ) C124_=_C126( C124 C126 ) C124_=_C170( C124 C170 ) C124_=_C215( C124 C215 ) C124_=_C259( C124 C259 ) \nC124_=_C302( C124 C302 ) C124_=_C344( C124 C344 ) C124_=_C385( C124 C385 ) C124_=_C425( C124 C425 ) C124_=_C464( C124 C464 ) C124_=_C502( C124 C502 ) \nC124_=_C539( C124 C539 ) C124_=_C575( C124 C575 ) C124_=_C610( C124 C610 ) C124_=_C644( C124 C644 ) C124_=_C677( C124 C677 ) C124_=_C709( C124 C709 ) \nC124_=_C740( C124 C740 ) C124_=_C770( C124 C770 ) C124_=_C799( C124 C799 ) C124_=_C827( C124 C827 ) C124_=_C854( C124 C854 ) C124_=_C880( C124 C880 ) \nC124_=_C905( C124 C905 ) C124_=_C929( C124 C929 ) C124_=_C952( C124 C952 ) C124_=_C974( C124 C974 ) C124_=_C995( C124 C995 ) C124_=_C1037( C124 C1037 ) \nC124_=_C1038( C124 C1038 ) C124_=_C1039( C124 C1039 ) C124_=_C1040( C124 C1040 ) C124_=_C1041( C124 C1041 ) C124_=_C1042( C124 C1042 ) C124_=_C1043( C124 C1043 ) \nC124_=_C1044( C124 C1044 ) C124_=_C1045( C124 C1045 ) C124_=_C1046( C124 C1046 ) C124_=_C1047( C124 C1047 ) C124_=_C1048( C124 C1048 ) C124_=_C1049( C124 C1049 ) \nC124_=_C1050( C124 C1050 ) C124_=_C1051( C124 C1051 ) C124_=_C1052( C124 C1052 ) C124_=_C1053( C124 C1053 ) C124_=_C2430( C124 C2430 ) C124_=_C2431( C124 C2431 ) \nC125_=_C126( C125 C126 ) C125_=_C171( C125 C171 ) C125_=_C216( C125 C216 ) C125_=_C260( C125 C260 ) C125_=_C303( C125 C303 ) C125_=_C345( C125 C345 ) \nC125_=_C386( C125 C386 ) C125_=_C426( C125 C426 ) C125_=_C465( C125 C465 ) C125_=_C503( C125 C503 ) C125_=_C540( C125 C540 ) C125_=_C576( C125 C576 ) \nC125_=_C611( C125 C611 ) C125_=_C645( C125 C645 ) C125_=_C678( C125 C678 ) C125_=_C710( C125 C710 ) C125_=_C741( C125 C741 ) C125_=_C771( C125 C771 ) \nC125_=_C800( C125 C800 ) C125_=_C828( C125 C828 ) C125_=_C855( C125 C855 ) C125_=_C881( C125 C881 ) C125_=_C906( C125 C906 ) C125_=_C930( C125 C930 ) \nC125_=_C953( C125 C953 ) C125_=_C975( C125 C975 ) C125_=_C996( C125 C996 ) C125_=_C1055( C125 C1055 ) C125_=_C1056( C125 C1056 ) C125_=_C1057( C125 C1057 ) \nC125_=_C1058( C125 C1058 ) C125_=_C1059( C125 C1059 ) C125_=_C1060( C125 C1060 ) C125_=_C1061( C125 C1061 ) C125_=_C1062( C125 C1062 ) C125_=_C1063( C125 C1063 ) \nC125_=_C1064( C125 C1064 ) C125_=_C1065( C125 C1065 ) C125_=_C1066( C125 C1066 ) C125_=_C1067( C125 C1067 ) C125_=_C1068( C125 C1068 ) C125_=_C1069( C125 C1069 ) \nC125_=_C1070( C125 C1070 ) C125_=_C1071( C125 C1071 ) C125_=_C2431( C125 C2431 ) C125_=_C2432( C125 C2432 ) C126_=_C172( C126 C172 ) C126_=_C217( C126 C217 ) \nC126_=_C261( C126 C261 ) C126_=_C304( C126 C304 ) C126_=_C346( C126 C346 ) C126_=_C387( C126 C387 ) C126_=_C427( C126 C427 ) C126_=_C466( C126 C466 ) \nC126_=_C504( C126 C504 ) C126_=_C541( C126 C541 ) C126_=_C577( C126 C577 ) C126_=_C612( C126 C612 ) C126_=_C646( C126 C646 ) C126_=_C679( C126 C679 ) \nC126_=_C711( C126 C711 ) C126_=_C742( C126 C742 ) C126_=_C772( C126 C772 ) C126_=_C801( C126 C801 ) C126_=_C829( C126 C829 ) C126_=_C856( C126 C856 ) \nC126_=_C882( C126 C882 ) C126_=_C907( C126 C907 ) C126_=_C931( C126 C931 ) C126_=_C954( C126 C954 ) C126_=_C976( C126 C976 ) C126_=_C997( C126 C997 ) \nC126_=_C1017( C126 C1017 ) C126_=_C1073( C126 C1073 ) C126_=_C1074( C126 C1074 ) C126_=_C1075( C126 C1075 ) C126_=_C1076( C126 C1076 ) C126_=_C1077( C126 C1077 ) \nC126_=_C1078( C126 C1078 ) C126_=_C1079( C126 C1079 ) C126_=_C1080( C126 C1080 ) C126_=_C1081( C126 C1081 ) C126_=_C1082( C126 C1082 ) C126_=_C1083( C126 C1083 ) \nC126_=_C1084( C126 C1084 ) C126_=_C1085( C126 C1085 ) C126_=_C1086( C126 C1086 ) C126_=_C1087( C126 C1087 ) C126_=_C1088( C126 C1088 ) C126_=_C2432( C126 C2432 ) \nC126_=_C2433( C126 C2433 ) C169_=_C170( C169 C170 ) C169_=_C171( C169 C171 ) C169_=_C172( C169 C172 ) C169_=_C214( C169 C214 ) C169_=_C258( C169 C258 ) \nC169_=_C301( C169 C301 ) C169_=_C343( C169 C343 ) C169_=_C384( C169 C384 ) C169_=_C424( C169 C424 ) C169_=_C463( C169 C463 ) C169_=_C501( C169 C501 ) \nC169_=_C538( C169 C538 ) C169_=_C574( C169 C574 ) C169_=_C609( C169 C609 ) C169_=_C643( C169 C643 ) C169_=_C676( C169 C676 ) C169_=_C708( C169 C708 ) \nC169_=_C739( C169 C739 ) C169_=_C769( C169 C769 ) C169_=_C798( C169 C798 ) C169_=_C826( C169 C826 ) C169_=_C853( C169 C853 ) C169_=_C879( C169 C879 ) \nC169_=_C904( C169 C904 ) C169_=_C928( C169 C928 ) C169_=_C951( C169 C951 ) C169_=_C973( C169 C973 ) C169_=_C1017( C169 C1017 ) C169_=_C1018( C169 C1018 ) \nC169_=_C1019( C169 C1019 ) C169_=_C1020( C169 C1020 ) C169_=_C1021( C169 C1021 ) C169_=_C1022( C169 C1022 ) C169_=_C1023( C169 C1023 ) C169_=_C1024( C169 C1024 ) \nC169_=_C1025( C169 C1025 ) C169_=_C1026( C169 C1026 ) C169_=_C1027( C169 C1027 ) C169_=_C1028( C169 C1028 ) C169_=_C1029( C169 C1029 ) C169_=_C1030( C169 C1030 ) \nC169_=_C1031( C169 C1031 ) C169_=_C1032( C169 C1032 ) C169_=_C1033( C169 C1033 ) C169_=_C1034( C169 C1034 ) C169_=_C2429( C169 C2429 ) C169_=_C2430( C169 C2430 ) \nC170_=_C171( C170 C171 ) C170_=_C172( C170 C172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37( C170 C1037 ) C170_=_C1038( C170 C1038 ) C170_=_C1039( C170 C1039 ) \nC170_=_C1040( C170 C1040 ) C170_=_C1041( C170 C1041 ) C170_=_C1042( C170 C1042 ) C170_=_C1043( C170 C1043 ) C170_=_C1044( C170 C1044 ) C170_=_C1045( C170 C1045 ) \nC170_=_C1046( C170 C1046 ) C170_=_C1047( C170 C1047 ) C170_=_C1048( C170 C1048 ) C170_=_C1049( C170 C1049 ) C170_=_C1050( C170 C1050 ) C170_=_C1051( C170 C1051 ) \nC170_=_C1052( C170 C1052 ) C170_=_C1053( C170 C1053 ) C170_=_C2430( C170 C2430 ) C170_=_C2431( C170 C2431 ) C171_=_C172( C171 C172 ) C171_=_C216( C171 C216 ) \nC171_=_C260( C171 C260 ) C171_=_C303( C171 C303 ) C171_=_C345( C171 C345 ) C171_=_C386( C171 C386 ) C171_=_C426( C171 C426 ) C171_=_C465( C171 C465 ) \nC171_=_C503( C171 C503 ) C171_=_C540( C171 C540 ) C171_=_C576( C171 C576 ) C171_=_C611( C171 C611 ) C171_=_C645( C171 C645 ) C171_=_C678( C171 C678 ) \nC171_=_C710( C171 C710 ) C171_=_C741( C171 C741 ) C171_=_C771( C171 C771 ) C171_=_C800( C171 C800 ) C171_=_C828( C171 C828 ) C171_=_C855( C171 C855 ) \nC171_=_C881( C171 C881 ) C171_=_C906( C171 C906 ) C171_=_C930( C171 C930 ) C171_=_C953( C171 C953 ) C171_=_C975( C171 C975 ) C171_=_C996( C171 C996 ) \nC171_=_C1055( C171 C1055 ) C171_=_C1056( C171 C1056 ) C171_=_C1057( C171 C1057 ) C171_=_C1058( C171 C1058 ) C171_=_C1059( C171 C1059 ) C171_=_C1060( C171 C1060 ) \nC171_=_C1061( C171 C1061 ) C171_=_C1062( C171 C1062 ) C171_=_C1063( C171 C1063 ) C171_=_C1064( C171 C1064 ) C171_=_C1065( C171 C1065 ) C171_=_C1066( C171 C1066 ) \nC171_=_C1067( C171 C1067 ) C171_=_C1068( C171 C1068 ) C171_=_C1069( C171 C1069 ) C171_=_C1070( C171 C1070 ) C171_=_C1071( C171 C1071 ) C171_=_C2431( C171 C2431 ) \nC171_=_C2432( C171 C2432 ) C172_=_C217( C172 C217 ) C172_=_C261( C172 C261 ) C172_=_C304( C172 C304 ) C172_=_C346( C172 C346 ) C172_=_C387( C172 C387 ) \nC172_=_C427( C172 C427 ) C172_=_C466( C172 C466 ) C172_=_C504( C172 C504 ) C172_=_C541( C172 C541 ) C172_=_C577( C172 C577 ) C172_=_C612( C172 C612 ) \nC172_=_C646( C172 C646 ) C172_=_C679( C172 C679 ) C172_=_C711( C172 C711 ) C172_=_C742( C172 C742 ) C172_=_C772( C172 C772 ) C172_=_C801( C172 C801 ) \nC172_=_C829( C172 C829 ) C172_=_C856( C172 C856 ) C172_=_C882( C172 C882 ) C172_=_C907( C172 C907 ) C172_=_C931( C172 C931 ) C172_=_C954( C172 C954 ) \nC172_=_C976( C172 C976 ) C172_=_C997( C172 C997 ) C172_=_C1017( C172 C1017 ) C172_=_C1073( C172 C1073 ) C172_=_C1074( C172 C1074 ) C172_=_C1075( C172 C1075 ) \nC172_=_C1076( C172 C1076 ) C172_=_C1077( C172 C1077 ) C172_=_C1078( C172 C1078 ) C172_=_C1079( C172 C1079 ) C172_=_C1080( C172 C1080 ) C172_=_C1081( C172 C1081 ) \nC172_=_C1082( C172 C1082 ) C172_=_C1083( C172 C1083 ) C172_=_C1084( C172 C1084 ) C172_=_C1085( C172 C1085 ) C172_=_C1086( C172 C1086 ) C172_=_C1087( C172 C1087 ) \nC172_=_C1088( C172 C1088 ) C172_=_C2432( C172 C2432 ) C172_=_C2433( C172 C2433 ) C214_=_C215( C214 C215 ) C214_=_C216( C214 C216 ) C214_=_C217( C214 C217 ) \nC214_=_C258( C214 C258 ) C214_=_C301( C214 C301 ) C214_=_C343( C214 C343 ) C214_=_C384( C214 C384 ) C214_=_C424( C214 C424 ) C214_=_C463( C214 C463 ) \nC214_=_C501( C214 C501 ) C214_=_C538(</w:t>
      </w:r>
    </w:p>
    <w:p>
      <w:pPr>
        <w:pStyle w:val="PreformattedText"/>
        <w:bidi w:val="0"/>
        <w:spacing w:before="0" w:after="0"/>
        <w:jc w:val="left"/>
        <w:rPr/>
      </w:pPr>
      <w:r>
        <w:rPr/>
        <w:t xml:space="preserve"> </w:t>
      </w:r>
      <w:r>
        <w:rPr/>
        <w:t>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1017( C214 C1017 ) \nC214_=_C1018( C214 C1018 ) C214_=_C1019( C214 C1019 ) C214_=_C1020( C214 C1020 ) C214_=_C1021( C214 C1021 ) C214_=_C1022( C214 C1022 ) C214_=_C1023( C214 C1023 ) \nC214_=_C1024( C214 C1024 ) C214_=_C1025( C214 C1025 ) C214_=_C1026( C214 C1026 ) C214_=_C1027( C214 C1027 ) C214_=_C1028( C214 C1028 ) C214_=_C1029( C214 C1029 ) \nC214_=_C1030( C214 C1030 ) C214_=_C1031( C214 C1031 ) C214_=_C1032( C214 C1032 ) C214_=_C1033( C214 C1033 ) C214_=_C1034( C214 C1034 ) C214_=_C2429( C214 C2429 ) \nC214_=_C2430( C214 C2430 ) C215_=_C216( C215 C216 ) C215_=_C217( C215 C217 ) C215_=_C259( C215 C259 ) C215_=_C302( C215 C302 ) C215_=_C344( C215 C344 ) \nC215_=_C385( C215 C385 ) C215_=_C425( C215 C425 ) C215_=_C464( C215 C464 ) C215_=_C502( C215 C502 ) C215_=_C539( C215 C539 ) C215_=_C575( C215 C575 ) \nC215_=_C610( C215 C610 ) C215_=_C644( C215 C644 ) C215_=_C677( C215 C677 ) C215_=_C709( C215 C709 ) C215_=_C740( C215 C740 ) C215_=_C770( C215 C770 ) \nC215_=_C799( C215 C799 ) C215_=_C827( C215 C827 ) C215_=_C854( C215 C854 ) C215_=_C880( C215 C880 ) C215_=_C905( C215 C905 ) C215_=_C929( C215 C929 ) \nC215_=_C952( C215 C952 ) C215_=_C974( C215 C974 ) C215_=_C995( C215 C995 ) C215_=_C1037( C215 C1037 ) C215_=_C1038( C215 C1038 ) C215_=_C1039( C215 C1039 ) \nC215_=_C1040( C215 C1040 ) C215_=_C1041( C215 C1041 ) C215_=_C1042( C215 C1042 ) C215_=_C1043( C215 C1043 ) C215_=_C1044( C215 C1044 ) C215_=_C1045( C215 C1045 ) \nC215_=_C1046( C215 C1046 ) C215_=_C1047( C215 C1047 ) C215_=_C1048( C215 C1048 ) C215_=_C1049( C215 C1049 ) C215_=_C1050( C215 C1050 ) C215_=_C1051( C215 C1051 ) \nC215_=_C1052( C215 C1052 ) C215_=_C1053( C215 C1053 ) C215_=_C2430( C215 C2430 ) C215_=_C2431( C215 C2431 ) C216_=_C217( C216 C217 ) C216_=_C260( C216 C260 ) \nC216_=_C303( C216 C303 ) C216_=_C345( C216 C345 ) C216_=_C386( C216 C386 ) C216_=_C426( C216 C426 ) C216_=_C465( C216 C465 ) C216_=_C503( C216 C503 ) \nC216_=_C540( C216 C540 ) C216_=_C576( C216 C576 ) C216_=_C611( C216 C611 ) C216_=_C645( C216 C645 ) C216_=_C678( C216 C678 ) C216_=_C710( C216 C710 ) \nC216_=_C741( C216 C741 ) C216_=_C771( C216 C771 ) C216_=_C800( C216 C800 ) C216_=_C828( C216 C828 ) C216_=_C855( C216 C855 ) C216_=_C881( C216 C881 ) \nC216_=_C906( C216 C906 ) C216_=_C930( C216 C930 ) C216_=_C953( C216 C953 ) C216_=_C975( C216 C975 ) C216_=_C996( C216 C996 ) C216_=_C1055( C216 C1055 ) \nC216_=_C1056( C216 C1056 ) C216_=_C1057( C216 C1057 ) C216_=_C1058( C216 C1058 ) C216_=_C1059( C216 C1059 ) C216_=_C1060( C216 C1060 ) C216_=_C1061( C216 C1061 ) \nC216_=_C1062( C216 C1062 ) C216_=_C1063( C216 C1063 ) C216_=_C1064( C216 C1064 ) C216_=_C1065( C216 C1065 ) C216_=_C1066( C216 C1066 ) C216_=_C1067( C216 C1067 ) \nC216_=_C1068( C216 C1068 ) C216_=_C1069( C216 C1069 ) C216_=_C1070( C216 C1070 ) C216_=_C1071( C216 C1071 ) C216_=_C2431( C216 C2431 ) C216_=_C2432( C216 C2432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7_=_C907( C217 C907 ) C217_=_C931( C217 C931 ) C217_=_C954( C217 C954 ) C217_=_C976( C217 C976 ) C217_=_C997( C217 C997 ) \nC217_=_C1017( C217 C1017 ) C217_=_C1073( C217 C1073 ) C217_=_C1074( C217 C1074 ) C217_=_C1075( C217 C1075 ) C217_=_C1076( C217 C1076 ) C217_=_C1077( C217 C1077 ) \nC217_=_C1078( C217 C1078 ) C217_=_C1079( C217 C1079 ) C217_=_C1080( C217 C1080 ) C217_=_C1081( C217 C1081 ) C217_=_C1082( C217 C1082 ) C217_=_C1083( C217 C1083 ) \nC217_=_C1084( C217 C1084 ) C217_=_C1085( C217 C1085 ) C217_=_C1086( C217 C1086 ) C217_=_C1087( C217 C1087 ) C217_=_C1088( C217 C1088 ) C217_=_C2432( C217 C2432 ) \nC217_=_C2433( C217 C2433 ) C258_=_C259( C258 C259 ) C258_=_C260( C258 C260 ) C258_=_C261( C258 C261 ) C258_=_C301( C258 C301 ) C258_=_C343( C258 C343 ) \nC258_=_C384( C258 C384 ) C258_=_C424( C258 C424 ) C258_=_C463( C258 C463 ) C258_=_C501( C258 C501 ) C258_=_C538( C258 C538 ) C258_=_C574( C258 C574 ) \nC258_=_C609( C258 C609 ) C258_=_C643( C258 C643 ) C258_=_C676( C258 C676 ) C258_=_C708( C258 C708 ) C258_=_C739( C258 C739 ) C258_=_C769( C258 C769 ) \nC258_=_C798( C258 C798 ) C258_=_C826( C258 C826 ) C258_=_C853( C258 C853 ) C258_=_C879( C258 C879 ) C258_=_C904( C258 C904 ) C258_=_C928( C258 C928 ) \nC258_=_C951( C258 C951 ) C258_=_C973( C258 C973 ) C258_=_C1017( C258 C1017 ) C258_=_C1018( C258 C1018 ) C258_=_C1019( C258 C1019 ) C258_=_C1020( C258 C1020 ) \nC258_=_C1021( C258 C1021 ) C258_=_C1022( C258 C1022 ) C258_=_C1023( C258 C1023 ) C258_=_C1024( C258 C1024 ) C258_=_C1025( C258 C1025 ) C258_=_C1026( C258 C1026 ) \nC258_=_C1027( C258 C1027 ) C258_=_C1028( C258 C1028 ) C258_=_C1029( C258 C1029 ) C258_=_C1030( C258 C1030 ) C258_=_C1031( C258 C1031 ) C258_=_C1032( C258 C1032 ) \nC258_=_C1033( C258 C1033 ) C258_=_C1034( C258 C1034 ) C258_=_C2429( C258 C2429 ) C258_=_C2430( C258 C2430 ) C259_=_C260( C259 C260 ) C259_=_C261( C259 C261 ) \nC259_=_C302( C259 C302 ) C259_=_C344( C259 C344 ) C259_=_C385( C259 C385 ) C259_=_C425( C259 C425 ) C259_=_C464( C259 C464 ) C259_=_C502( C259 C502 ) \nC259_=_C539( C259 C539 ) C259_=_C575( C259 C575 ) C259_=_C610( C259 C610 ) C259_=_C644( C259 C644 ) C259_=_C677( C259 C677 ) C259_=_C709( C259 C709 ) \nC259_=_C740( C259 C740 ) C259_=_C770( C259 C770 ) C259_=_C799( C259 C799 ) C259_=_C827( C259 C827 ) C259_=_C854( C259 C854 ) C259_=_C880( C259 C880 ) \nC259_=_C905( C259 C905 ) C259_=_C929( C259 C929 ) C259_=_C952( C259 C952 ) C259_=_C974( C259 C974 ) C259_=_C995( C259 C995 ) C259_=_C1037( C259 C1037 ) \nC259_=_C1038( C259 C1038 ) C259_=_C1039( C259 C1039 ) C259_=_C1040( C259 C1040 ) C259_=_C1041( C259 C1041 ) C259_=_C1042( C259 C1042 ) C259_=_C1043( C259 C1043 ) \nC259_=_C1044( C259 C1044 ) C259_=_C1045( C259 C1045 ) C259_=_C1046( C259 C1046 ) C259_=_C1047( C259 C1047 ) C259_=_C1048( C259 C1048 ) C259_=_C1049( C259 C1049 ) \nC259_=_C1050( C259 C1050 ) C259_=_C1051( C259 C1051 ) C259_=_C1052( C259 C1052 ) C259_=_C1053( C259 C1053 ) C259_=_C2430( C259 C2430 ) C259_=_C2431( C259 C2431 ) \nC260_=_C261( C260 C261 ) C260_=_C303( C260 C303 ) C260_=_C345( C260 C345 ) C260_=_C386( C260 C386 ) C260_=_C426( C260 C426 ) C260_=_C465( C260 C465 ) \nC260_=_C503( C260 C503 ) C260_=_C540( C260 C540 ) C260_=_C576( C260 C576 ) C260_=_C611( C260 C611 ) C260_=_C645( C260 C645 ) C260_=_C678( C260 C678 ) \nC260_=_C710( C260 C710 ) C260_=_C741( C260 C741 ) C260_=_C771( C260 C771 ) C260_=_C800( C260 C800 ) C260_=_C828( C260 C828 ) C260_=_C855( C260 C855 ) \nC260_=_C881( C260 C881 ) C260_=_C906( C260 C906 ) C260_=_C930( C260 C930 ) C260_=_C953( C260 C953 ) C260_=_C975( C260 C975 ) C260_=_C996( C260 C996 ) \nC260_=_C1055( C260 C1055 ) C260_=_C1056( C260 C1056 ) C260_=_C1057( C260 C1057 ) C260_=_C1058( C260 C1058 ) C260_=_C1059( C260 C1059 ) C260_=_C1060( C260 C1060 ) \nC260_=_C1061( C260 C1061 ) C260_=_C1062( C260 C1062 ) C260_=_C1063( C260 C1063 ) C260_=_C1064( C260 C1064 ) C260_=_C1065( C260 C1065 ) C260_=_C1066( C260 C1066 ) \nC260_=_C1067( C260 C1067 ) C260_=_C1068( C260 C1068 ) C260_=_C1069( C260 C1069 ) C260_=_C1070( C260 C1070 ) C260_=_C1071( C260 C1071 ) C260_=_C2431( C260 C2431 ) \nC260_=_C2432( C260 C2432 ) C261_=_C304( C261 C304 ) C261_=_C346( C261 C346 ) C261_=_C387( C261 C387 ) C261_=_C427( C261 C427 ) C261_=_C466( C261 C466 ) \nC261_=_C504( C261 C504 ) C261_=_C541( C261 C541 ) C261_=_C577( C261 C577 ) C261_=_C612( C261 C612 ) C261_=_C646( C261 C646 ) C261_=_C679( C261 C679 ) \nC261_=_C711( C261 C711 ) C261_=_C742( C261 C742 ) C261_=_C772( C261 C772 ) C261_=_C801( C261 C801 ) C261_=_C829( C261 C829 ) C261_=_C856( C261 C856 ) \nC261_=_C882( C261 C882 ) C261_=_C907( C261 C907 ) C261_=_C931( C261 C931 ) C261_=_C954( C261 C954 ) C261_=_C976( C261 C976 ) C261_=_C997( C261 C997 ) \nC261_=_C1017( C261 C1017 ) C261_=_C1073( C261 C1073 ) C261_=_C1074( C261 C1074 ) C261_=_C1075( C261 C1075 ) C261_=_C1076( C261 C1076 ) C261_=_C1077( C261 C1077 ) \nC261_=_C1078( C261 C1078 ) C261_=_C1079( C261 C1079 ) C261_=_C1080( C261 C1080 ) C261_=_C1081( C261 C1081 ) C261_=_C1082( C261 C1082 ) C261_=_C1083( C261 C1083 ) \nC261_=_C1084( C261 C1084 ) C261_=_C1085( C261 C1085 ) C261_=_C1086( C261 C1086 ) C261_=_C1087( C261 C1087 ) C261_=_C1088( C261 C1088 ) C261_=_C2432( C261 C2432 ) \nC261_=_C2433( C261 C2433 ) C301_=_C302( C301 C302 ) C301_=_C303( C301 C303 ) C301_=_C304( C301 C304 ) C301_=_C343( C301 C343 ) C301_=_C384( C301 C384 ) \nC301_=_C424( C301 C424 ) C301_=_C463( C301 C463 ) C301_=_C501( C301 C501 ) C301_=_C538( C301 C538 ) C301_=_C574( C301 C574 ) C301_=_C609( C301 C609 ) \nC301_=_C643( C301 C643 ) C301_=_C676( C301 C676 ) C301_=_C708( C301 C708 ) C301_=_C739( C301 C739 ) C301_=_C769( C301 C769 ) C301_=_C798( C301 C798 ) \nC301_=_C826( C301 C826 ) C301_=_C853( C301 C853 ) C301_=_C879( C301 C879 ) C301_=_C904( C301 C904 ) C301_=_C928( C301 C928 ) C301_=_C951( C301 C951 ) \nC301_=_C973( C301 C973 ) C301_=_C1017( C301 C1017 ) C301_=_C1018( C301 C1018 ) C301_=_C1019( C301 C1019 ) C301_=_C1020( C301 C1020 ) C301_=_C1021( C301 C1021 ) \nC301_=_C1022( C301 C1022 ) C301_=_C1023( C301 C1023 ) C301_=_C1024( C301 C1024 ) C301_=_C1025( C301 C1025 ) C301_=_C1026( C301 C1026 ) C301_=_C1027( C301 C1027 ) \nC301_=_C1028( C301 C1028 ) C301_=_C1029(</w:t>
      </w:r>
    </w:p>
    <w:p>
      <w:pPr>
        <w:pStyle w:val="PreformattedText"/>
        <w:bidi w:val="0"/>
        <w:spacing w:before="0" w:after="0"/>
        <w:jc w:val="left"/>
        <w:rPr/>
      </w:pPr>
      <w:r>
        <w:rPr/>
        <w:t xml:space="preserve"> </w:t>
      </w:r>
      <w:r>
        <w:rPr/>
        <w:t>C301 C1029 ) C301_=_C1030( C301 C1030 ) C301_=_C1031( C301 C1031 ) C301_=_C1032( C301 C1032 ) C301_=_C1033( C301 C1033 ) \nC301_=_C1034( C301 C1034 ) C301_=_C2429( C301 C2429 ) C301_=_C2430( C301 C2430 ) C302_=_C303( C302 C303 ) C302_=_C304( C302 C304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2_=_C905( C302 C905 ) C302_=_C929( C302 C929 ) \nC302_=_C952( C302 C952 ) C302_=_C974( C302 C974 ) C302_=_C995( C302 C995 ) C302_=_C1037( C302 C1037 ) C302_=_C1038( C302 C1038 ) C302_=_C1039( C302 C1039 ) \nC302_=_C1040( C302 C1040 ) C302_=_C1041( C302 C1041 ) C302_=_C1042( C302 C1042 ) C302_=_C1043( C302 C1043 ) C302_=_C1044( C302 C1044 ) C302_=_C1045( C302 C1045 ) \nC302_=_C1046( C302 C1046 ) C302_=_C1047( C302 C1047 ) C302_=_C1048( C302 C1048 ) C302_=_C1049( C302 C1049 ) C302_=_C1050( C302 C1050 ) C302_=_C1051( C302 C1051 ) \nC302_=_C1052( C302 C1052 ) C302_=_C1053( C302 C1053 ) C302_=_C2430( C302 C2430 ) C302_=_C2431( C302 C2431 ) C303_=_C304( C303 C304 ) C303_=_C345( C303 C345 ) \nC303_=_C386( C303 C386 ) C303_=_C426( C303 C426 ) C303_=_C465( C303 C465 ) C303_=_C503( C303 C503 ) C303_=_C540( C303 C540 ) C303_=_C576( C303 C576 ) \nC303_=_C611( C303 C611 ) C303_=_C645( C303 C645 ) C303_=_C678( C303 C678 ) C303_=_C710( C303 C710 ) C303_=_C741( C303 C741 ) C303_=_C771( C303 C771 ) \nC303_=_C800( C303 C800 ) C303_=_C828( C303 C828 ) C303_=_C855( C303 C855 ) C303_=_C881( C303 C881 ) C303_=_C906( C303 C906 ) C303_=_C930( C303 C930 ) \nC303_=_C953( C303 C953 ) C303_=_C975( C303 C975 ) C303_=_C996( C303 C996 ) C303_=_C1055( C303 C1055 ) C303_=_C1056( C303 C1056 ) C303_=_C1057( C303 C1057 ) \nC303_=_C1058( C303 C1058 ) C303_=_C1059( C303 C1059 ) C303_=_C1060( C303 C1060 ) C303_=_C1061( C303 C1061 ) C303_=_C1062( C303 C1062 ) C303_=_C1063( C303 C1063 ) \nC303_=_C1064( C303 C1064 ) C303_=_C1065( C303 C1065 ) C303_=_C1066( C303 C1066 ) C303_=_C1067( C303 C1067 ) C303_=_C1068( C303 C1068 ) C303_=_C1069( C303 C1069 ) \nC303_=_C1070( C303 C1070 ) C303_=_C1071( C303 C1071 ) C303_=_C2431( C303 C2431 ) C303_=_C2432( C303 C2432 ) C304_=_C346( C304 C346 ) C304_=_C387( C304 C387 ) \nC304_=_C427( C304 C427 ) C304_=_C466( C304 C466 ) C304_=_C504( C304 C504 ) C304_=_C541( C304 C541 ) C304_=_C577( C304 C577 ) C304_=_C612( C304 C612 ) \nC304_=_C646( C304 C646 ) C304_=_C679( C304 C679 ) C304_=_C711( C304 C711 ) C304_=_C742( C304 C742 ) C304_=_C772( C304 C772 ) C304_=_C801( C304 C801 ) \nC304_=_C829( C304 C829 ) C304_=_C856( C304 C856 ) C304_=_C882( C304 C882 ) C304_=_C907( C304 C907 ) C304_=_C931( C304 C931 ) C304_=_C954( C304 C954 ) \nC304_=_C976( C304 C976 ) C304_=_C997( C304 C997 ) C304_=_C1017( C304 C1017 ) C304_=_C1073( C304 C1073 ) C304_=_C1074( C304 C1074 ) C304_=_C1075( C304 C1075 ) \nC304_=_C1076( C304 C1076 ) C304_=_C1077( C304 C1077 ) C304_=_C1078( C304 C1078 ) C304_=_C1079( C304 C1079 ) C304_=_C1080( C304 C1080 ) C304_=_C1081( C304 C1081 ) \nC304_=_C1082( C304 C1082 ) C304_=_C1083( C304 C1083 ) C304_=_C1084( C304 C1084 ) C304_=_C1085( C304 C1085 ) C304_=_C1086( C304 C1086 ) C304_=_C1087( C304 C1087 ) \nC304_=_C1088( C304 C1088 ) C304_=_C2432( C304 C2432 ) C304_=_C2433( C304 C2433 ) C343_=_C344( C343 C344 ) C343_=_C345( C343 C345 ) C343_=_C346( C343 C346 ) \nC343_=_C384( C343 C384 ) C343_=_C424( C343 C424 ) C343_=_C463( C343 C463 ) C343_=_C501( C343 C501 ) C343_=_C538( C343 C538 ) C343_=_C574( C343 C574 ) \nC343_=_C609( C343 C609 ) C343_=_C643( C343 C643 ) C343_=_C676( C343 C676 ) C343_=_C708( C343 C708 ) C343_=_C739( C343 C739 ) C343_=_C769( C343 C769 ) \nC343_=_C798( C343 C798 ) C343_=_C826( C343 C826 ) C343_=_C853( C343 C853 ) C343_=_C879( C343 C879 ) C343_=_C904( C343 C904 ) C343_=_C928( C343 C928 ) \nC343_=_C951( C343 C951 ) C343_=_C973( C343 C973 ) C343_=_C1017( C343 C1017 ) C343_=_C1018( C343 C1018 ) C343_=_C1019( C343 C1019 ) C343_=_C1020( C343 C1020 ) \nC343_=_C1021( C343 C1021 ) C343_=_C1022( C343 C1022 ) C343_=_C1023( C343 C1023 ) C343_=_C1024( C343 C1024 ) C343_=_C1025( C343 C1025 ) C343_=_C1026( C343 C1026 ) \nC343_=_C1027( C343 C1027 ) C343_=_C1028( C343 C1028 ) C343_=_C1029( C343 C1029 ) C343_=_C1030( C343 C1030 ) C343_=_C1031( C343 C1031 ) C343_=_C1032( C343 C1032 ) \nC343_=_C1033( C343 C1033 ) C343_=_C1034( C343 C1034 ) C343_=_C2429( C343 C2429 ) C343_=_C2430( C343 C2430 ) C344_=_C345( C344 C345 ) C344_=_C346( C344 C346 ) \nC344_=_C385( C344 C385 ) C344_=_C425( C344 C425 ) C344_=_C464( C344 C464 ) C344_=_C502( C344 C502 ) C344_=_C539( C344 C539 ) C344_=_C575( C344 C575 ) \nC344_=_C610( C344 C610 ) C344_=_C644( C344 C644 ) C344_=_C677( C344 C677 ) C344_=_C709( C344 C709 ) C344_=_C740( C344 C740 ) C344_=_C770( C344 C770 ) \nC344_=_C799( C344 C799 ) C344_=_C827( C344 C827 ) C344_=_C854( C344 C854 ) C344_=_C880( C344 C880 ) C344_=_C905( C344 C905 ) C344_=_C929( C344 C929 ) \nC344_=_C952( C344 C952 ) C344_=_C974( C344 C974 ) C344_=_C995( C344 C995 ) C344_=_C1037( C344 C1037 ) C344_=_C1038( C344 C1038 ) C344_=_C1039( C344 C1039 ) \nC344_=_C1040( C344 C1040 ) C344_=_C1041( C344 C1041 ) C344_=_C1042( C344 C1042 ) C344_=_C1043( C344 C1043 ) C344_=_C1044( C344 C1044 ) C344_=_C1045( C344 C1045 ) \nC344_=_C1046( C344 C1046 ) C344_=_C1047( C344 C1047 ) C344_=_C1048( C344 C1048 ) C344_=_C1049( C344 C1049 ) C344_=_C1050( C344 C1050 ) C344_=_C1051( C344 C1051 ) \nC344_=_C1052( C344 C1052 ) C344_=_C1053( C344 C1053 ) C344_=_C2430( C344 C2430 ) C344_=_C2431( C344 C2431 ) C345_=_C346( C345 C346 ) C345_=_C386( C345 C386 ) \nC345_=_C426( C345 C426 ) C345_=_C465( C345 C465 ) C345_=_C503( C345 C503 ) C345_=_C540( C345 C540 ) C345_=_C576( C345 C576 ) C345_=_C611( C345 C611 ) \nC345_=_C645( C345 C645 ) C345_=_C678( C345 C678 ) C345_=_C710( C345 C710 ) C345_=_C741( C345 C741 ) C345_=_C771( C345 C771 ) C345_=_C800( C345 C800 ) \nC345_=_C828( C345 C828 ) C345_=_C855( C345 C855 ) C345_=_C881( C345 C881 ) C345_=_C906( C345 C906 ) C345_=_C930( C345 C930 ) C345_=_C953( C345 C953 ) \nC345_=_C975( C345 C975 ) C345_=_C996( C345 C996 ) C345_=_C1055( C345 C1055 ) C345_=_C1056( C345 C1056 ) C345_=_C1057( C345 C1057 ) C345_=_C1058( C345 C1058 ) \nC345_=_C1059( C345 C1059 ) C345_=_C1060( C345 C1060 ) C345_=_C1061( C345 C1061 ) C345_=_C1062( C345 C1062 ) C345_=_C1063( C345 C1063 ) C345_=_C1064( C345 C1064 ) \nC345_=_C1065( C345 C1065 ) C345_=_C1066( C345 C1066 ) C345_=_C1067( C345 C1067 ) C345_=_C1068( C345 C1068 ) C345_=_C1069( C345 C1069 ) C345_=_C1070( C345 C1070 ) \nC345_=_C1071( C345 C1071 ) C345_=_C2431( C345 C2431 ) C345_=_C2432( C345 C2432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17( C346 C1017 ) C346_=_C1073( C346 C1073 ) C346_=_C1074( C346 C1074 ) C346_=_C1075( C346 C1075 ) C346_=_C1076( C346 C1076 ) C346_=_C1077( C346 C1077 ) \nC346_=_C1078( C346 C1078 ) C346_=_C1079( C346 C1079 ) C346_=_C1080( C346 C1080 ) C346_=_C1081( C346 C1081 ) C346_=_C1082( C346 C1082 ) C346_=_C1083( C346 C1083 ) \nC346_=_C1084( C346 C1084 ) C346_=_C1085( C346 C1085 ) C346_=_C1086( C346 C1086 ) C346_=_C1087( C346 C1087 ) C346_=_C1088( C346 C1088 ) C346_=_C2432( C346 C2432 ) \nC346_=_C2433( C346 C2433 ) C384_=_C385( C384 C385 ) C384_=_C386( C384 C386 ) C384_=_C387( C384 C387 ) C384_=_C424( C384 C424 ) C384_=_C463( C384 C463 ) \nC384_=_C501( C384 C501 ) C384_=_C538( C384 C538 ) C384_=_C574( C384 C574 ) C384_=_C609( C384 C609 ) C384_=_C643( C384 C643 ) C384_=_C676( C384 C676 ) \nC384_=_C708( C384 C708 ) C384_=_C739( C384 C739 ) C384_=_C769( C384 C769 ) C384_=_C798( C384 C798 ) C384_=_C826( C384 C826 ) C384_=_C853( C384 C853 ) \nC384_=_C879( C384 C879 ) C384_=_C904( C384 C904 ) C384_=_C928( C384 C928 ) C384_=_C951( C384 C951 ) C384_=_C973( C384 C973 ) C384_=_C1017( C384 C1017 ) \nC384_=_C1018( C384 C1018 ) C384_=_C1019( C384 C1019 ) C384_=_C1020( C384 C1020 ) C384_=_C1021( C384 C1021 ) C384_=_C1022( C384 C1022 ) C384_=_C1023( C384 C1023 ) \nC384_=_C1024( C384 C1024 ) C384_=_C1025( C384 C1025 ) C384_=_C1026( C384 C1026 ) C384_=_C1027( C384 C1027 ) C384_=_C1028( C384 C1028 ) C384_=_C1029( C384 C1029 ) \nC384_=_C1030( C384 C1030 ) C384_=_C1031( C384 C1031 ) C384_=_C1032( C384 C1032 ) C384_=_C1033( C384 C1033 ) C384_=_C1034( C384 C1034 ) C384_=_C2429( C384 C2429 ) \nC384_=_C2430( C384 C2430 ) C385_=_C386( C385 C386 ) C385_=_C387( C385 C387 ) C385_=_C425( C385 C425 ) C385_=_C464( C385 C464 ) C385_=_C502( C385 C502 ) \nC385_=_C539( C385 C539 ) C385_=_C575( C385 C575 ) C385_=_C610( C385 C610 ) C385_=_C644( C385 C644 ) C385_=_C677( C385 C677 ) C385_=_C709( C385 C709 ) \nC385_=_C740( C385 C740 ) C385_=_C770( C385 C770 ) C385_=_C799( C385 C799 ) C385_=_C827( C385 C827 ) C385_=_C854( C385 C854 ) C385_=_C880( C385 C880 ) \nC385_=_C905( C385 C905 ) C385_=_C929( C385 C929 ) C385_=_C952( C385 C952 ) C385_=_C974( C385 C974 ) C385_=_C995( C385 C995 ) C385_=_C1037( C385 C1037 ) \nC385_=_C1038( C385 C1038 ) C385_=_C1039( C385 C1039 ) C385_=_C1040( C385 C1040 ) C385_=_C1041( C385 C1041 ) C385_=_C1042( C385 C1042 ) C385_=_C1043( C385 C1043 ) \nC385_=_C1044( C385 C1044 ) C385_=_C1045( C385 C1045 ) C385_=_C1046( C385 C1046 ) C385_=_C1047( C385 C1047 ) C385_=_C1048( C385 C1048 ) C385_=_C1049( C385 C1049 ) \nC385_=_C1050(</w:t>
      </w:r>
    </w:p>
    <w:p>
      <w:pPr>
        <w:pStyle w:val="PreformattedText"/>
        <w:bidi w:val="0"/>
        <w:spacing w:before="0" w:after="0"/>
        <w:jc w:val="left"/>
        <w:rPr/>
      </w:pPr>
      <w:r>
        <w:rPr/>
        <w:t xml:space="preserve"> </w:t>
      </w:r>
      <w:r>
        <w:rPr/>
        <w:t>C385 C1050 ) C385_=_C1051( C385 C1051 ) C385_=_C1052( C385 C1052 ) C385_=_C1053( C385 C1053 ) C385_=_C2430( C385 C2430 ) C385_=_C2431( C385 C2431 ) \nC386_=_C387( C386 C387 ) C386_=_C426( C386 C426 ) C386_=_C465( C386 C465 ) C386_=_C503( C386 C503 ) C386_=_C540( C386 C540 ) C386_=_C576( C386 C576 ) \nC386_=_C611( C386 C611 ) C386_=_C645( C386 C645 ) C386_=_C678( C386 C678 ) C386_=_C710( C386 C710 ) C386_=_C741( C386 C741 ) C386_=_C771( C386 C771 ) \nC386_=_C800( C386 C800 ) C386_=_C828( C386 C828 ) C386_=_C855( C386 C855 ) C386_=_C881( C386 C881 ) C386_=_C906( C386 C906 ) C386_=_C930( C386 C930 ) \nC386_=_C953( C386 C953 ) C386_=_C975( C386 C975 ) C386_=_C996( C386 C996 ) C386_=_C1055( C386 C1055 ) C386_=_C1056( C386 C1056 ) C386_=_C1057( C386 C1057 ) \nC386_=_C1058( C386 C1058 ) C386_=_C1059( C386 C1059 ) C386_=_C1060( C386 C1060 ) C386_=_C1061( C386 C1061 ) C386_=_C1062( C386 C1062 ) C386_=_C1063( C386 C1063 ) \nC386_=_C1064( C386 C1064 ) C386_=_C1065( C386 C1065 ) C386_=_C1066( C386 C1066 ) C386_=_C1067( C386 C1067 ) C386_=_C1068( C386 C1068 ) C386_=_C1069( C386 C1069 ) \nC386_=_C1070( C386 C1070 ) C386_=_C1071( C386 C1071 ) C386_=_C2431( C386 C2431 ) C386_=_C2432( C386 C2432 ) C387_=_C427( C387 C427 ) C387_=_C466( C387 C466 ) \nC387_=_C504( C387 C504 ) C387_=_C541( C387 C541 ) C387_=_C577( C387 C577 ) C387_=_C612( C387 C612 ) C387_=_C646( C387 C646 ) C387_=_C679( C387 C679 ) \nC387_=_C711( C387 C711 ) C387_=_C742( C387 C742 ) C387_=_C772( C387 C772 ) C387_=_C801( C387 C801 ) C387_=_C829( C387 C829 ) C387_=_C856( C387 C856 ) \nC387_=_C882( C387 C882 ) C387_=_C907( C387 C907 ) C387_=_C931( C387 C931 ) C387_=_C954( C387 C954 ) C387_=_C976( C387 C976 ) C387_=_C997( C387 C997 ) \nC387_=_C1017( C387 C1017 ) C387_=_C1073( C387 C1073 ) C387_=_C1074( C387 C1074 ) C387_=_C1075( C387 C1075 ) C387_=_C1076( C387 C1076 ) C387_=_C1077( C387 C1077 ) \nC387_=_C1078( C387 C1078 ) C387_=_C1079( C387 C1079 ) C387_=_C1080( C387 C1080 ) C387_=_C1081( C387 C1081 ) C387_=_C1082( C387 C1082 ) C387_=_C1083( C387 C1083 ) \nC387_=_C1084( C387 C1084 ) C387_=_C1085( C387 C1085 ) C387_=_C1086( C387 C1086 ) C387_=_C1087( C387 C1087 ) C387_=_C1088( C387 C1088 ) C387_=_C2432( C387 C2432 ) \nC387_=_C2433( C387 C2433 ) C424_=_C425( C424 C425 ) C424_=_C426( C424 C426 ) C424_=_C427( C424 C427 ) C424_=_C463( C424 C463 ) C424_=_C501( C424 C501 ) \nC424_=_C538( C424 C538 ) C424_=_C574( C424 C574 ) C424_=_C609( C424 C609 ) C424_=_C643( C424 C643 ) C424_=_C676( C424 C676 ) C424_=_C708( C424 C708 ) \nC424_=_C739( C424 C739 ) C424_=_C769( C424 C769 ) C424_=_C798( C424 C798 ) C424_=_C826( C424 C826 ) C424_=_C853( C424 C853 ) C424_=_C879( C424 C879 ) \nC424_=_C904( C424 C904 ) C424_=_C928( C424 C928 ) C424_=_C951( C424 C951 ) C424_=_C973( C424 C973 ) C424_=_C1017( C424 C1017 ) C424_=_C1018( C424 C1018 ) \nC424_=_C1019( C424 C1019 ) C424_=_C1020( C424 C1020 ) C424_=_C1021( C424 C1021 ) C424_=_C1022( C424 C1022 ) C424_=_C1023( C424 C1023 ) C424_=_C1024( C424 C1024 ) \nC424_=_C1025( C424 C1025 ) C424_=_C1026( C424 C1026 ) C424_=_C1027( C424 C1027 ) C424_=_C1028( C424 C1028 ) C424_=_C1029( C424 C1029 ) C424_=_C1030( C424 C1030 ) \nC424_=_C1031( C424 C1031 ) C424_=_C1032( C424 C1032 ) C424_=_C1033( C424 C1033 ) C424_=_C1034( C424 C1034 ) C424_=_C2429( C424 C2429 ) C424_=_C2430( C424 C2430 ) \nC425_=_C426( C425 C426 ) C425_=_C427( C425 C427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37( C425 C1037 ) C425_=_C1038( C425 C1038 ) C425_=_C1039( C425 C1039 ) \nC425_=_C1040( C425 C1040 ) C425_=_C1041( C425 C1041 ) C425_=_C1042( C425 C1042 ) C425_=_C1043( C425 C1043 ) C425_=_C1044( C425 C1044 ) C425_=_C1045( C425 C1045 ) \nC425_=_C1046( C425 C1046 ) C425_=_C1047( C425 C1047 ) C425_=_C1048( C425 C1048 ) C425_=_C1049( C425 C1049 ) C425_=_C1050( C425 C1050 ) C425_=_C1051( C425 C1051 ) \nC425_=_C1052( C425 C1052 ) C425_=_C1053( C425 C1053 ) C425_=_C2430( C425 C2430 ) C425_=_C2431( C425 C2431 ) C426_=_C427( C426 C427 ) C426_=_C465( C426 C465 ) \nC426_=_C503( C426 C503 ) C426_=_C540( C426 C540 ) C426_=_C576( C426 C576 ) C426_=_C611( C426 C611 ) C426_=_C645( C426 C645 ) C426_=_C678( C426 C678 ) \nC426_=_C710( C426 C710 ) C426_=_C741( C426 C741 ) C426_=_C771( C426 C771 ) C426_=_C800( C426 C800 ) C426_=_C828( C426 C828 ) C426_=_C855( C426 C855 ) \nC426_=_C881( C426 C881 ) C426_=_C906( C426 C906 ) C426_=_C930( C426 C930 ) C426_=_C953( C426 C953 ) C426_=_C975( C426 C975 ) C426_=_C996( C426 C996 ) \nC426_=_C1055( C426 C1055 ) C426_=_C1056( C426 C1056 ) C426_=_C1057( C426 C1057 ) C426_=_C1058( C426 C1058 ) C426_=_C1059( C426 C1059 ) C426_=_C1060( C426 C1060 ) \nC426_=_C1061( C426 C1061 ) C426_=_C1062( C426 C1062 ) C426_=_C1063( C426 C1063 ) C426_=_C1064( C426 C1064 ) C426_=_C1065( C426 C1065 ) C426_=_C1066( C426 C1066 ) \nC426_=_C1067( C426 C1067 ) C426_=_C1068( C426 C1068 ) C426_=_C1069( C426 C1069 ) C426_=_C1070( C426 C1070 ) C426_=_C1071( C426 C1071 ) C426_=_C2431( C426 C2431 ) \nC426_=_C2432( C426 C2432 ) C427_=_C466( C427 C466 ) C427_=_C504( C427 C504 ) C427_=_C541( C427 C541 ) C427_=_C577( C427 C577 ) C427_=_C612( C427 C612 ) \nC427_=_C646( C427 C646 ) C427_=_C679( C427 C679 ) C427_=_C711( C427 C711 ) C427_=_C742( C427 C742 ) C427_=_C772( C427 C772 ) C427_=_C801( C427 C801 ) \nC427_=_C829( C427 C829 ) C427_=_C856( C427 C856 ) C427_=_C882( C427 C882 ) C427_=_C907( C427 C907 ) C427_=_C931( C427 C931 ) C427_=_C954( C427 C954 ) \nC427_=_C976( C427 C976 ) C427_=_C997( C427 C997 ) C427_=_C1017( C427 C1017 ) C427_=_C1073( C427 C1073 ) C427_=_C1074( C427 C1074 ) C427_=_C1075( C427 C1075 ) \nC427_=_C1076( C427 C1076 ) C427_=_C1077( C427 C1077 ) C427_=_C1078( C427 C1078 ) C427_=_C1079( C427 C1079 ) C427_=_C1080( C427 C1080 ) C427_=_C1081( C427 C1081 ) \nC427_=_C1082( C427 C1082 ) C427_=_C1083( C427 C1083 ) C427_=_C1084( C427 C1084 ) C427_=_C1085( C427 C1085 ) C427_=_C1086( C427 C1086 ) C427_=_C1087( C427 C1087 ) \nC427_=_C1088( C427 C1088 ) C427_=_C2432( C427 C2432 ) C427_=_C2433( C427 C2433 ) C463_=_C464( C463 C464 ) C463_=_C465( C463 C465 ) C463_=_C466( C463 C466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0( C463 C1030 ) C463_=_C1031( C463 C1031 ) C463_=_C1032( C463 C1032 ) C463_=_C1033( C463 C1033 ) C463_=_C1034( C463 C1034 ) C463_=_C2429( C463 C2429 ) \nC463_=_C2430( C463 C2430 ) C464_=_C465( C464 C465 ) C464_=_C466( C464 C466 ) C464_=_C502( C464 C502 ) C464_=_C539( C464 C539 ) C464_=_C575( C464 C575 ) \nC464_=_C610( C464 C610 ) C464_=_C644( C464 C644 ) C464_=_C677( C464 C677 ) C464_=_C709( C464 C709 ) C464_=_C740( C464 C740 ) C464_=_C770( C464 C770 ) \nC464_=_C799( C464 C799 ) C464_=_C827( C464 C827 ) C464_=_C854( C464 C854 ) C464_=_C880( C464 C880 ) C464_=_C905( C464 C905 ) C464_=_C929( C464 C929 ) \nC464_=_C952( C464 C952 ) C464_=_C974( C464 C974 ) C464_=_C995( C464 C995 ) C464_=_C1037( C464 C1037 ) C464_=_C1038( C464 C1038 ) C464_=_C1039( C464 C1039 ) \nC464_=_C1040( C464 C1040 ) C464_=_C1041( C464 C1041 ) C464_=_C1042( C464 C1042 ) C464_=_C1043( C464 C1043 ) C464_=_C1044( C464 C1044 ) C464_=_C1045( C464 C1045 ) \nC464_=_C1046( C464 C1046 ) C464_=_C1047( C464 C1047 ) C464_=_C1048( C464 C1048 ) C464_=_C1049( C464 C1049 ) C464_=_C1050( C464 C1050 ) C464_=_C1051( C464 C1051 ) \nC464_=_C1052( C464 C1052 ) C464_=_C1053( C464 C1053 ) C464_=_C2430( C464 C2430 ) C464_=_C2431( C464 C2431 ) C465_=_C466( C465 C466 ) C465_=_C503( C465 C503 ) \nC465_=_C540( C465 C540 ) C465_=_C576( C465 C576 ) C465_=_C611( C465 C611 ) C465_=_C645( C465 C645 ) C465_=_C678( C465 C678 ) C465_=_C710( C465 C710 ) \nC465_=_C741( C465 C741 ) C465_=_C771( C465 C771 ) C465_=_C800( C465 C800 ) C465_=_C828( C465 C828 ) C465_=_C855( C465 C855 ) C465_=_C881( C465 C881 ) \nC465_=_C906( C465 C906 ) C465_=_C930( C465 C930 ) C465_=_C953( C465 C953 ) C465_=_C975( C465 C975 ) C465_=_C996( C465 C996 ) C465_=_C1055( C465 C1055 ) \nC465_=_C1056( C465 C1056 ) C465_=_C1057( C465 C1057 ) C465_=_C1058( C465 C1058 ) C465_=_C1059( C465 C1059 ) C465_=_C1060( C465 C1060 ) C465_=_C1061( C465 C1061 ) \nC465_=_C1062( C465 C1062 ) C465_=_C1063( C465 C1063 ) C465_=_C1064( C465 C1064 ) C465_=_C1065( C465 C1065 ) C465_=_C1066( C465 C1066 ) C465_=_C1067( C465 C1067 ) \nC465_=_C1068( C465 C1068 ) C465_=_C1069( C465 C1069 ) C465_=_C1070( C465 C1070 ) C465_=_C1071( C465 C1071 ) C465_=_C2431( C465 C2431 ) C465_=_C2432( C465 C2432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6_=_C907( C466 C907 ) C466_=_C931( C466 C931 ) C466_=_C954( C466 C954 ) C466_=_C976( C466 C976 ) C466_=_C997(</w:t>
      </w:r>
    </w:p>
    <w:p>
      <w:pPr>
        <w:pStyle w:val="PreformattedText"/>
        <w:bidi w:val="0"/>
        <w:spacing w:before="0" w:after="0"/>
        <w:jc w:val="left"/>
        <w:rPr/>
      </w:pPr>
      <w:r>
        <w:rPr/>
        <w:t xml:space="preserve"> </w:t>
      </w:r>
      <w:r>
        <w:rPr/>
        <w:t>C466 C997 ) \nC466_=_C1017( C466 C1017 ) C466_=_C1073( C466 C1073 ) C466_=_C1074( C466 C1074 ) C466_=_C1075( C466 C1075 ) C466_=_C1076( C466 C1076 ) C466_=_C1077( C466 C1077 ) \nC466_=_C1078( C466 C1078 ) C466_=_C1079( C466 C1079 ) C466_=_C1080( C466 C1080 ) C466_=_C1081( C466 C1081 ) C466_=_C1082( C466 C1082 ) C466_=_C1083( C466 C1083 ) \nC466_=_C1084( C466 C1084 ) C466_=_C1085( C466 C1085 ) C466_=_C1086( C466 C1086 ) C466_=_C1087( C466 C1087 ) C466_=_C1088( C466 C1088 ) C466_=_C2432( C466 C2432 ) \nC466_=_C2433( C466 C2433 ) C501_=_C502( C501 C502 ) C501_=_C503( C501 C503 ) C501_=_C504( C501 C504 ) C501_=_C538( C501 C538 ) C501_=_C574( C501 C574 ) \nC501_=_C609( C501 C609 ) C501_=_C643( C501 C643 ) C501_=_C676( C501 C676 ) C501_=_C708( C501 C708 ) C501_=_C739( C501 C739 ) C501_=_C769( C501 C769 ) \nC501_=_C798( C501 C798 ) C501_=_C826( C501 C826 ) C501_=_C853( C501 C853 ) C501_=_C879( C501 C879 ) C501_=_C904( C501 C904 ) C501_=_C928( C501 C928 ) \nC501_=_C951( C501 C951 ) C501_=_C973( C501 C973 ) C501_=_C1017( C501 C1017 ) C501_=_C1018( C501 C1018 ) C501_=_C1019( C501 C1019 ) C501_=_C1020( C501 C1020 ) \nC501_=_C1021( C501 C1021 ) C501_=_C1022( C501 C1022 ) C501_=_C1023( C501 C1023 ) C501_=_C1024( C501 C1024 ) C501_=_C1025( C501 C1025 ) C501_=_C1026( C501 C1026 ) \nC501_=_C1027( C501 C1027 ) C501_=_C1028( C501 C1028 ) C501_=_C1029( C501 C1029 ) C501_=_C1030( C501 C1030 ) C501_=_C1031( C501 C1031 ) C501_=_C1032( C501 C1032 ) \nC501_=_C1033( C501 C1033 ) C501_=_C1034( C501 C1034 ) C501_=_C2429( C501 C2429 ) C501_=_C2430( C501 C2430 ) C502_=_C503( C502 C503 ) C502_=_C504( C502 C504 ) \nC502_=_C539( C502 C539 ) C502_=_C575( C502 C575 ) C502_=_C610( C502 C610 ) C502_=_C644( C502 C644 ) C502_=_C677( C502 C677 ) C502_=_C709( C502 C709 ) \nC502_=_C740( C502 C740 ) C502_=_C770( C502 C770 ) C502_=_C799( C502 C799 ) C502_=_C827( C502 C827 ) C502_=_C854( C502 C854 ) C502_=_C880( C502 C880 ) \nC502_=_C905( C502 C905 ) C502_=_C929( C502 C929 ) C502_=_C952( C502 C952 ) C502_=_C974( C502 C974 ) C502_=_C995( C502 C995 ) C502_=_C1037( C502 C1037 ) \nC502_=_C1038( C502 C1038 ) C502_=_C1039( C502 C1039 ) C502_=_C1040( C502 C1040 ) C502_=_C1041( C502 C1041 ) C502_=_C1042( C502 C1042 ) C502_=_C1043( C502 C1043 ) \nC502_=_C1044( C502 C1044 ) C502_=_C1045( C502 C1045 ) C502_=_C1046( C502 C1046 ) C502_=_C1047( C502 C1047 ) C502_=_C1048( C502 C1048 ) C502_=_C1049( C502 C1049 ) \nC502_=_C1050( C502 C1050 ) C502_=_C1051( C502 C1051 ) C502_=_C1052( C502 C1052 ) C502_=_C1053( C502 C1053 ) C502_=_C2430( C502 C2430 ) C502_=_C2431( C502 C2431 ) \nC503_=_C504( C503 C504 ) C503_=_C540( C503 C540 ) C503_=_C576( C503 C576 ) C503_=_C611( C503 C611 ) C503_=_C645( C503 C645 ) C503_=_C678( C503 C678 ) \nC503_=_C710( C503 C710 ) C503_=_C741( C503 C741 ) C503_=_C771( C503 C771 ) C503_=_C800( C503 C800 ) C503_=_C828( C503 C828 ) C503_=_C855( C503 C855 ) \nC503_=_C881( C503 C881 ) C503_=_C906( C503 C906 ) C503_=_C930( C503 C930 ) C503_=_C953( C503 C953 ) C503_=_C975( C503 C975 ) C503_=_C996( C503 C996 ) \nC503_=_C1055( C503 C1055 ) C503_=_C1056( C503 C1056 ) C503_=_C1057( C503 C1057 ) C503_=_C1058( C503 C1058 ) C503_=_C1059( C503 C1059 ) C503_=_C1060( C503 C1060 ) \nC503_=_C1061( C503 C1061 ) C503_=_C1062( C503 C1062 ) C503_=_C1063( C503 C1063 ) C503_=_C1064( C503 C1064 ) C503_=_C1065( C503 C1065 ) C503_=_C1066( C503 C1066 ) \nC503_=_C1067( C503 C1067 ) C503_=_C1068( C503 C1068 ) C503_=_C1069( C503 C1069 ) C503_=_C1070( C503 C1070 ) C503_=_C1071( C503 C1071 ) C503_=_C2431( C503 C2431 ) \nC503_=_C2432( C503 C2432 ) C504_=_C541( C504 C541 ) C504_=_C577( C504 C577 ) C504_=_C612( C504 C612 ) C504_=_C646( C504 C646 ) C504_=_C679( C504 C679 ) \nC504_=_C711( C504 C711 ) C504_=_C742( C504 C742 ) C504_=_C772( C504 C772 ) C504_=_C801( C504 C801 ) C504_=_C829( C504 C829 ) C504_=_C856( C504 C856 ) \nC504_=_C882( C504 C882 ) C504_=_C907( C504 C907 ) C504_=_C931( C504 C931 ) C504_=_C954( C504 C954 ) C504_=_C976( C504 C976 ) C504_=_C997( C504 C997 ) \nC504_=_C1017( C504 C1017 ) C504_=_C1073( C504 C1073 ) C504_=_C1074( C504 C1074 ) C504_=_C1075( C504 C1075 ) C504_=_C1076( C504 C1076 ) C504_=_C1077( C504 C1077 ) \nC504_=_C1078( C504 C1078 ) C504_=_C1079( C504 C1079 ) C504_=_C1080( C504 C1080 ) C504_=_C1081( C504 C1081 ) C504_=_C1082( C504 C1082 ) C504_=_C1083( C504 C1083 ) \nC504_=_C1084( C504 C1084 ) C504_=_C1085( C504 C1085 ) C504_=_C1086( C504 C1086 ) C504_=_C1087( C504 C1087 ) C504_=_C1088( C504 C1088 ) C504_=_C2432( C504 C2432 ) \nC504_=_C2433( C504 C2433 ) C538_=_C539( C538 C539 ) C538_=_C540( C538 C540 ) C538_=_C541( C538 C541 ) C538_=_C574( C538 C574 ) C538_=_C609( C538 C609 ) \nC538_=_C643( C538 C643 ) C538_=_C676( C538 C676 ) C538_=_C708( C538 C708 ) C538_=_C739( C538 C739 ) C538_=_C769( C538 C769 ) C538_=_C798( C538 C798 ) \nC538_=_C826( C538 C826 ) C538_=_C853( C538 C853 ) C538_=_C879( C538 C879 ) C538_=_C904( C538 C904 ) C538_=_C928( C538 C928 ) C538_=_C951( C538 C951 ) \nC538_=_C973( C538 C973 ) C538_=_C1017( C538 C1017 ) C538_=_C1018( C538 C1018 ) C538_=_C1019( C538 C1019 ) C538_=_C1020( C538 C1020 ) C538_=_C1021( C538 C1021 ) \nC538_=_C1022( C538 C1022 ) C538_=_C1023( C538 C1023 ) C538_=_C1024( C538 C1024 ) C538_=_C1025( C538 C1025 ) C538_=_C1026( C538 C1026 ) C538_=_C1027( C538 C1027 ) \nC538_=_C1028( C538 C1028 ) C538_=_C1029( C538 C1029 ) C538_=_C1030( C538 C1030 ) C538_=_C1031( C538 C1031 ) C538_=_C1032( C538 C1032 ) C538_=_C1033( C538 C1033 ) \nC538_=_C1034( C538 C1034 ) C538_=_C2429( C538 C2429 ) C538_=_C2430( C538 C2430 ) C539_=_C540( C539 C540 ) C539_=_C541( C539 C541 ) C539_=_C575( C539 C575 ) \nC539_=_C610( C539 C610 ) C539_=_C644( C539 C644 ) C539_=_C677( C539 C677 ) C539_=_C709( C539 C709 ) C539_=_C740( C539 C740 ) C539_=_C770( C539 C770 ) \nC539_=_C799( C539 C799 ) C539_=_C827( C539 C827 ) C539_=_C854( C539 C854 ) C539_=_C880( C539 C880 ) C539_=_C905( C539 C905 ) C539_=_C929( C539 C929 ) \nC539_=_C952( C539 C952 ) C539_=_C974( C539 C974 ) C539_=_C995( C539 C995 ) C539_=_C1037( C539 C1037 ) C539_=_C1038( C539 C1038 ) C539_=_C1039( C539 C1039 ) \nC539_=_C1040( C539 C1040 ) C539_=_C1041( C539 C1041 ) C539_=_C1042( C539 C1042 ) C539_=_C1043( C539 C1043 ) C539_=_C1044( C539 C1044 ) C539_=_C1045( C539 C1045 ) \nC539_=_C1046( C539 C1046 ) C539_=_C1047( C539 C1047 ) C539_=_C1048( C539 C1048 ) C539_=_C1049( C539 C1049 ) C539_=_C1050( C539 C1050 ) C539_=_C1051( C539 C1051 ) \nC539_=_C1052( C539 C1052 ) C539_=_C1053( C539 C1053 ) C539_=_C2430( C539 C2430 ) C539_=_C2431( C539 C2431 ) C540_=_C541( C540 C541 ) C540_=_C576( C540 C576 ) \nC540_=_C611( C540 C611 ) C540_=_C645( C540 C645 ) C540_=_C678( C540 C678 ) C540_=_C710( C540 C710 ) C540_=_C741( C540 C741 ) C540_=_C771( C540 C771 ) \nC540_=_C800( C540 C800 ) C540_=_C828( C540 C828 ) C540_=_C855( C540 C855 ) C540_=_C881( C540 C881 ) C540_=_C906( C540 C906 ) C540_=_C930( C540 C930 ) \nC540_=_C953( C540 C953 ) C540_=_C975( C540 C975 ) C540_=_C996( C540 C996 ) C540_=_C1055( C540 C1055 ) C540_=_C1056( C540 C1056 ) C540_=_C1057( C540 C1057 ) \nC540_=_C1058( C540 C1058 ) C540_=_C1059( C540 C1059 ) C540_=_C1060( C540 C1060 ) C540_=_C1061( C540 C1061 ) C540_=_C1062( C540 C1062 ) C540_=_C1063( C540 C1063 ) \nC540_=_C1064( C540 C1064 ) C540_=_C1065( C540 C1065 ) C540_=_C1066( C540 C1066 ) C540_=_C1067( C540 C1067 ) C540_=_C1068( C540 C1068 ) C540_=_C1069( C540 C1069 ) \nC540_=_C1070( C540 C1070 ) C540_=_C1071( C540 C1071 ) C540_=_C2431( C540 C2431 ) C540_=_C2432( C540 C2432 ) C541_=_C577( C541 C577 ) C541_=_C612( C541 C612 ) \nC541_=_C646( C541 C646 ) C541_=_C679( C541 C679 ) C541_=_C711( C541 C711 ) C541_=_C742( C541 C742 ) C541_=_C772( C541 C772 ) C541_=_C801( C541 C801 ) \nC541_=_C829( C541 C829 ) C541_=_C856( C541 C856 ) C541_=_C882( C541 C882 ) C541_=_C907( C541 C907 ) C541_=_C931( C541 C931 ) C541_=_C954( C541 C954 ) \nC541_=_C976( C541 C976 ) C541_=_C997( C541 C997 ) C541_=_C1017( C541 C1017 ) C541_=_C1073( C541 C1073 ) C541_=_C1074( C541 C1074 ) C541_=_C1075( C541 C1075 ) \nC541_=_C1076( C541 C1076 ) C541_=_C1077( C541 C1077 ) C541_=_C1078( C541 C1078 ) C541_=_C1079( C541 C1079 ) C541_=_C1080( C541 C1080 ) C541_=_C1081( C541 C1081 ) \nC541_=_C1082( C541 C1082 ) C541_=_C1083( C541 C1083 ) C541_=_C1084( C541 C1084 ) C541_=_C1085( C541 C1085 ) C541_=_C1086( C541 C1086 ) C541_=_C1087( C541 C1087 ) \nC541_=_C1088( C541 C1088 ) C541_=_C2432( C541 C2432 ) C541_=_C2433( C541 C2433 ) C574_=_C575( C574 C575 ) C574_=_C576( C574 C576 ) C574_=_C577( C574 C577 ) \nC574_=_C609( C574 C609 ) C574_=_C643( C574 C643 ) C574_=_C676( C574 C676 ) C574_=_C708( C574 C708 ) C574_=_C739( C574 C739 ) C574_=_C769( C574 C769 ) \nC574_=_C798( C574 C798 ) C574_=_C826( C574 C826 ) C574_=_C853( C574 C853 ) C574_=_C879( C574 C879 ) C574_=_C904( C574 C904 ) C574_=_C928( C574 C928 ) \nC574_=_C951( C574 C951 ) C574_=_C973( C574 C973 ) C574_=_C1017( C574 C1017 ) C574_=_C1018( C574 C1018 ) C574_=_C1019( C574 C1019 ) C574_=_C1020( C574 C1020 ) \nC574_=_C1021( C574 C1021 ) C574_=_C1022( C574 C1022 ) C574_=_C1023( C574 C1023 ) C574_=_C1024( C574 C1024 ) C574_=_C1025( C574 C1025 ) C574_=_C1026( C574 C1026 ) \nC574_=_C1027( C574 C1027 ) C574_=_C1028( C574 C1028 ) C574_=_C1029( C574 C1029 ) C574_=_C1030( C574 C1030 ) C574_=_C1031( C574 C1031 ) C574_=_C1032( C574 C1032 ) \nC574_=_C1033( C574 C1033 ) C574_=_C1034( C574 C1034 ) C574_=_C2429( C574 C2429 ) C574_=_C2430( C574 C2430 ) C575_=_C576( C575 C576 ) C575_=_C577( C575 C577 ) \nC575_=_C610( C575 C610 ) C575_=_C644( C575 C644 ) C575_=_C677( C575 C677 ) C575_=_C709( C575 C709 ) C575_=_C740( C575 C740 ) C575_=_C770( C575 C770 ) \nC575_=_C799( C575 C799 ) C575_=_C827( C575 C827 ) C575_=_C854( C575 C854 ) C575_=_C880( C575 C880 ) C575_=_C905( C575 C905 ) C575_=_C929( C575 C929 ) \nC575_=_C952( C575 C952 ) C575_=_C974( C575 C974 ) C575_=_C995( C575 C995 ) C575_=_C1037( C575 C1037 ) C575_=_C1038( C575 C1038 ) C575_=_C1039( C575 C1039 ) \nC575_=_C1040( C575 C1040 ) C575_=_C1041( C575 C1041 ) C575_=_C1042( C575</w:t>
      </w:r>
    </w:p>
    <w:p>
      <w:pPr>
        <w:pStyle w:val="PreformattedText"/>
        <w:bidi w:val="0"/>
        <w:spacing w:before="0" w:after="0"/>
        <w:jc w:val="left"/>
        <w:rPr/>
      </w:pPr>
      <w:r>
        <w:rPr/>
        <w:t xml:space="preserve"> </w:t>
      </w:r>
      <w:r>
        <w:rPr/>
        <w:t>C1042 ) C575_=_C1043( C575 C1043 ) C575_=_C1044( C575 C1044 ) C575_=_C1045( C575 C1045 ) \nC575_=_C1046( C575 C1046 ) C575_=_C1047( C575 C1047 ) C575_=_C1048( C575 C1048 ) C575_=_C1049( C575 C1049 ) C575_=_C1050( C575 C1050 ) C575_=_C1051( C575 C1051 ) \nC575_=_C1052( C575 C1052 ) C575_=_C1053( C575 C1053 ) C575_=_C2430( C575 C2430 ) C575_=_C2431( C575 C2431 ) C576_=_C577( C576 C577 ) C576_=_C611( C576 C611 ) \nC576_=_C645( C576 C645 ) C576_=_C678( C576 C678 ) C576_=_C710( C576 C710 ) C576_=_C741( C576 C741 ) C576_=_C771( C576 C771 ) C576_=_C800( C576 C800 ) \nC576_=_C828( C576 C828 ) C576_=_C855( C576 C855 ) C576_=_C881( C576 C881 ) C576_=_C906( C576 C906 ) C576_=_C930( C576 C930 ) C576_=_C953( C576 C953 ) \nC576_=_C975( C576 C975 ) C576_=_C996( C576 C996 ) C576_=_C1055( C576 C1055 ) C576_=_C1056( C576 C1056 ) C576_=_C1057( C576 C1057 ) C576_=_C1058( C576 C1058 ) \nC576_=_C1059( C576 C1059 ) C576_=_C1060( C576 C1060 ) C576_=_C1061( C576 C1061 ) C576_=_C1062( C576 C1062 ) C576_=_C1063( C576 C1063 ) C576_=_C1064( C576 C1064 ) \nC576_=_C1065( C576 C1065 ) C576_=_C1066( C576 C1066 ) C576_=_C1067( C576 C1067 ) C576_=_C1068( C576 C1068 ) C576_=_C1069( C576 C1069 ) C576_=_C1070( C576 C1070 ) \nC576_=_C1071( C576 C1071 ) C576_=_C2431( C576 C2431 ) C576_=_C2432( C576 C2432 ) C577_=_C612( C577 C612 ) C577_=_C646( C577 C646 ) C577_=_C679( C577 C679 ) \nC577_=_C711( C577 C711 ) C577_=_C742( C577 C742 ) C577_=_C772( C577 C772 ) C577_=_C801( C577 C801 ) C577_=_C829( C577 C829 ) C577_=_C856( C577 C856 ) \nC577_=_C882( C577 C882 ) C577_=_C907( C577 C907 ) C577_=_C931( C577 C931 ) C577_=_C954( C577 C954 ) C577_=_C976( C577 C976 ) C577_=_C997( C577 C997 ) \nC577_=_C1017( C577 C1017 ) C577_=_C1073( C577 C1073 ) C577_=_C1074( C577 C1074 ) C577_=_C1075( C577 C1075 ) C577_=_C1076( C577 C1076 ) C577_=_C1077( C577 C1077 ) \nC577_=_C1078( C577 C1078 ) C577_=_C1079( C577 C1079 ) C577_=_C1080( C577 C1080 ) C577_=_C1081( C577 C1081 ) C577_=_C1082( C577 C1082 ) C577_=_C1083( C577 C1083 ) \nC577_=_C1084( C577 C1084 ) C577_=_C1085( C577 C1085 ) C577_=_C1086( C577 C1086 ) C577_=_C1087( C577 C1087 ) C577_=_C1088( C577 C1088 ) C577_=_C2432( C577 C2432 ) \nC577_=_C2433( C577 C2433 ) C609_=_C610( C609 C610 ) C609_=_C611( C609 C611 ) C609_=_C612( C609 C612 ) C609_=_C643( C609 C643 ) C609_=_C676( C609 C676 ) \nC609_=_C708( C609 C708 ) C609_=_C739( C609 C739 ) C609_=_C769( C609 C769 ) C609_=_C798( C609 C798 ) C609_=_C826( C609 C826 ) C609_=_C853( C609 C853 ) \nC609_=_C879( C609 C879 ) C609_=_C904( C609 C904 ) C609_=_C928( C609 C928 ) C609_=_C951( C609 C951 ) C609_=_C973( C609 C973 ) C609_=_C1017( C609 C1017 ) \nC609_=_C1018( C609 C1018 ) C609_=_C1019( C609 C1019 ) C609_=_C1020( C609 C1020 ) C609_=_C1021( C609 C1021 ) C609_=_C1022( C609 C1022 ) C609_=_C1023( C609 C1023 ) \nC609_=_C1024( C609 C1024 ) C609_=_C1025( C609 C1025 ) C609_=_C1026( C609 C1026 ) C609_=_C1027( C609 C1027 ) C609_=_C1028( C609 C1028 ) C609_=_C1029( C609 C1029 ) \nC609_=_C1030( C609 C1030 ) C609_=_C1031( C609 C1031 ) C609_=_C1032( C609 C1032 ) C609_=_C1033( C609 C1033 ) C609_=_C1034( C609 C1034 ) C609_=_C2429( C609 C2429 ) \nC609_=_C2430( C609 C2430 ) C610_=_C611( C610 C611 ) C610_=_C612( C610 C612 ) C610_=_C644( C610 C644 ) C610_=_C677( C610 C677 ) C610_=_C709( C610 C709 ) \nC610_=_C740( C610 C740 ) C610_=_C770( C610 C770 ) C610_=_C799( C610 C799 ) C610_=_C827( C610 C827 ) C610_=_C854( C610 C854 ) C610_=_C880( C610 C880 ) \nC610_=_C905( C610 C905 ) C610_=_C929( C610 C929 ) C610_=_C952( C610 C952 ) C610_=_C974( C610 C974 ) C610_=_C995( C610 C995 ) C610_=_C1037( C610 C1037 ) \nC610_=_C1038( C610 C1038 ) C610_=_C1039( C610 C1039 ) C610_=_C1040( C610 C1040 ) C610_=_C1041( C610 C1041 ) C610_=_C1042( C610 C1042 ) C610_=_C1043( C610 C1043 ) \nC610_=_C1044( C610 C1044 ) C610_=_C1045( C610 C1045 ) C610_=_C1046( C610 C1046 ) C610_=_C1047( C610 C1047 ) C610_=_C1048( C610 C1048 ) C610_=_C1049( C610 C1049 ) \nC610_=_C1050( C610 C1050 ) C610_=_C1051( C610 C1051 ) C610_=_C1052( C610 C1052 ) C610_=_C1053( C610 C1053 ) C610_=_C2430( C610 C2430 ) C610_=_C2431( C610 C2431 ) \nC611_=_C612( C611 C612 ) C611_=_C645( C611 C645 ) C611_=_C678( C611 C678 ) C611_=_C710( C611 C710 ) C611_=_C741( C611 C741 ) C611_=_C771( C611 C771 ) \nC611_=_C800( C611 C800 ) C611_=_C828( C611 C828 ) C611_=_C855( C611 C855 ) C611_=_C881( C611 C881 ) C611_=_C906( C611 C906 ) C611_=_C930( C611 C930 ) \nC611_=_C953( C611 C953 ) C611_=_C975( C611 C975 ) C611_=_C996( C611 C996 ) C611_=_C1055( C611 C1055 ) C611_=_C1056( C611 C1056 ) C611_=_C1057( C611 C1057 ) \nC611_=_C1058( C611 C1058 ) C611_=_C1059( C611 C1059 ) C611_=_C1060( C611 C1060 ) C611_=_C1061( C611 C1061 ) C611_=_C1062( C611 C1062 ) C611_=_C1063( C611 C1063 ) \nC611_=_C1064( C611 C1064 ) C611_=_C1065( C611 C1065 ) C611_=_C1066( C611 C1066 ) C611_=_C1067( C611 C1067 ) C611_=_C1068( C611 C1068 ) C611_=_C1069( C611 C1069 ) \nC611_=_C1070( C611 C1070 ) C611_=_C1071( C611 C1071 ) C611_=_C2431( C611 C2431 ) C611_=_C2432( C611 C2432 ) C612_=_C646( C612 C646 ) C612_=_C679( C612 C679 ) \nC612_=_C711( C612 C711 ) C612_=_C742( C612 C742 ) C612_=_C772( C612 C772 ) C612_=_C801( C612 C801 ) C612_=_C829( C612 C829 ) C612_=_C856( C612 C856 ) \nC612_=_C882( C612 C882 ) C612_=_C907( C612 C907 ) C612_=_C931( C612 C931 ) C612_=_C954( C612 C954 ) C612_=_C976( C612 C976 ) C612_=_C997( C612 C997 ) \nC612_=_C1017( C612 C1017 ) C612_=_C1073( C612 C1073 ) C612_=_C1074( C612 C1074 ) C612_=_C1075( C612 C1075 ) C612_=_C1076( C612 C1076 ) C612_=_C1077( C612 C1077 ) \nC612_=_C1078( C612 C1078 ) C612_=_C1079( C612 C1079 ) C612_=_C1080( C612 C1080 ) C612_=_C1081( C612 C1081 ) C612_=_C1082( C612 C1082 ) C612_=_C1083( C612 C1083 ) \nC612_=_C1084( C612 C1084 ) C612_=_C1085( C612 C1085 ) C612_=_C1086( C612 C1086 ) C612_=_C1087( C612 C1087 ) C612_=_C1088( C612 C1088 ) C612_=_C2432( C612 C2432 ) \nC612_=_C2433( C612 C2433 ) C643_=_C644( C643 C644 ) C643_=_C645( C643 C645 ) C643_=_C646( C643 C646 ) C643_=_C676( C643 C676 ) C643_=_C708( C643 C708 ) \nC643_=_C739( C643 C739 ) C643_=_C769( C643 C769 ) C643_=_C798( C643 C798 ) C643_=_C826( C643 C826 ) C643_=_C853( C643 C853 ) C643_=_C879( C643 C879 ) \nC643_=_C904( C643 C904 ) C643_=_C928( C643 C928 ) C643_=_C951( C643 C951 ) C643_=_C973( C643 C973 ) C643_=_C1017( C643 C1017 ) C643_=_C1018( C643 C1018 ) \nC643_=_C1019( C643 C1019 ) C643_=_C1020( C643 C1020 ) C643_=_C1021( C643 C1021 ) C643_=_C1022( C643 C1022 ) C643_=_C1023( C643 C1023 ) C643_=_C1024( C643 C1024 ) \nC643_=_C1025( C643 C1025 ) C643_=_C1026( C643 C1026 ) C643_=_C1027( C643 C1027 ) C643_=_C1028( C643 C1028 ) C643_=_C1029( C643 C1029 ) C643_=_C1030( C643 C1030 ) \nC643_=_C1031( C643 C1031 ) C643_=_C1032( C643 C1032 ) C643_=_C1033( C643 C1033 ) C643_=_C1034( C643 C1034 ) C643_=_C2429( C643 C2429 ) C643_=_C2430( C643 C2430 ) \nC644_=_C645( C644 C645 ) C644_=_C646( C644 C646 ) C644_=_C677( C644 C677 ) C644_=_C709( C644 C709 ) C644_=_C740( C644 C740 ) C644_=_C770( C644 C770 ) \nC644_=_C799( C644 C799 ) C644_=_C827( C644 C827 ) C644_=_C854( C644 C854 ) C644_=_C880( C644 C880 ) C644_=_C905( C644 C905 ) C644_=_C929( C644 C929 ) \nC644_=_C952( C644 C952 ) C644_=_C974( C644 C974 ) C644_=_C995( C644 C995 ) C644_=_C1037( C644 C1037 ) C644_=_C1038( C644 C1038 ) C644_=_C1039( C644 C1039 ) \nC644_=_C1040( C644 C1040 ) C644_=_C1041( C644 C1041 ) C644_=_C1042( C644 C1042 ) C644_=_C1043( C644 C1043 ) C644_=_C1044( C644 C1044 ) C644_=_C1045( C644 C1045 ) \nC644_=_C1046( C644 C1046 ) C644_=_C1047( C644 C1047 ) C644_=_C1048( C644 C1048 ) C644_=_C1049( C644 C1049 ) C644_=_C1050( C644 C1050 ) C644_=_C1051( C644 C1051 ) \nC644_=_C1052( C644 C1052 ) C644_=_C1053( C644 C1053 ) C644_=_C2430( C644 C2430 ) C644_=_C2431( C644 C2431 ) C645_=_C646( C645 C646 ) C645_=_C678( C645 C678 ) \nC645_=_C710( C645 C710 ) C645_=_C741( C645 C741 ) C645_=_C771( C645 C771 ) C645_=_C800( C645 C800 ) C645_=_C828( C645 C828 ) C645_=_C855( C645 C855 ) \nC645_=_C881( C645 C881 ) C645_=_C906( C645 C906 ) C645_=_C930( C645 C930 ) C645_=_C953( C645 C953 ) C645_=_C975( C645 C975 ) C645_=_C996( C645 C996 ) \nC645_=_C1055( C645 C1055 ) C645_=_C1056( C645 C1056 ) C645_=_C1057( C645 C1057 ) C645_=_C1058( C645 C1058 ) C645_=_C1059( C645 C1059 ) C645_=_C1060( C645 C1060 ) \nC645_=_C1061( C645 C1061 ) C645_=_C1062( C645 C1062 ) C645_=_C1063( C645 C1063 ) C645_=_C1064( C645 C1064 ) C645_=_C1065( C645 C1065 ) C645_=_C1066( C645 C1066 ) \nC645_=_C1067( C645 C1067 ) C645_=_C1068( C645 C1068 ) C645_=_C1069( C645 C1069 ) C645_=_C1070( C645 C1070 ) C645_=_C1071( C645 C1071 ) C645_=_C2431( C645 C2431 ) \nC645_=_C2432( C645 C2432 ) C646_=_C679( C646 C679 ) C646_=_C711( C646 C711 ) C646_=_C742( C646 C742 ) C646_=_C772( C646 C772 ) C646_=_C801( C646 C801 ) \nC646_=_C829( C646 C829 ) C646_=_C856( C646 C856 ) C646_=_C882( C646 C882 ) C646_=_C907( C646 C907 ) C646_=_C931( C646 C931 ) C646_=_C954( C646 C954 ) \nC646_=_C976( C646 C976 ) C646_=_C997( C646 C997 ) C646_=_C1017( C646 C1017 ) C646_=_C1073( C646 C1073 ) C646_=_C1074( C646 C1074 ) C646_=_C1075( C646 C1075 ) \nC646_=_C1076( C646 C1076 ) C646_=_C1077( C646 C1077 ) C646_=_C1078( C646 C1078 ) C646_=_C1079( C646 C1079 ) C646_=_C1080( C646 C1080 ) C646_=_C1081( C646 C1081 ) \nC646_=_C1082( C646 C1082 ) C646_=_C1083( C646 C1083 ) C646_=_C1084( C646 C1084 ) C646_=_C1085( C646 C1085 ) C646_=_C1086( C646 C1086 ) C646_=_C1087( C646 C1087 ) \nC646_=_C1088( C646 C1088 ) C646_=_C2432( C646 C2432 ) C646_=_C2433( C646 C2433 ) C676_=_C677( C676 C677 ) C676_=_C678( C676 C678 ) C676_=_C679( C676 C679 ) \nC676_=_C708( C676 C708 ) C676_=_C739( C676 C739 ) C676_=_C769( C676 C769 ) C676_=_C798( C676 C798 ) C676_=_C826( C676 C826 ) C676_=_C853( C676 C853 ) \nC676_=_C879( C676 C879 ) C676_=_C904( C676 C904 ) C676_=_C928( C676 C928 ) C676_=_C951( C676 C951 ) C676_=_C973( C676 C973 ) C676_=_C1017( C676 C1017 ) \nC676_=_C1018( C676 C1018 ) C676_=_C1019( C676 C1019 ) C676_=_C1020( C676 C1020 ) C676_=_C1021( C676 C1021 ) C676_=_C1022( C676 C1022</w:t>
      </w:r>
    </w:p>
    <w:p>
      <w:pPr>
        <w:pStyle w:val="PreformattedText"/>
        <w:bidi w:val="0"/>
        <w:spacing w:before="0" w:after="0"/>
        <w:jc w:val="left"/>
        <w:rPr/>
      </w:pPr>
      <w:r>
        <w:rPr/>
        <w:t xml:space="preserve"> </w:t>
      </w:r>
      <w:r>
        <w:rPr/>
        <w:t>) C676_=_C1023( C676 C1023 ) \nC676_=_C1024( C676 C1024 ) C676_=_C1025( C676 C1025 ) C676_=_C1026( C676 C1026 ) C676_=_C1027( C676 C1027 ) C676_=_C1028( C676 C1028 ) C676_=_C1029( C676 C1029 ) \nC676_=_C1030( C676 C1030 ) C676_=_C1031( C676 C1031 ) C676_=_C1032( C676 C1032 ) C676_=_C1033( C676 C1033 ) C676_=_C1034( C676 C1034 ) C676_=_C2429( C676 C2429 ) \nC676_=_C2430( C676 C2430 ) C677_=_C678( C677 C678 ) C677_=_C679( C677 C679 ) C677_=_C709( C677 C709 ) C677_=_C740( C677 C740 ) C677_=_C770( C677 C770 ) \nC677_=_C799( C677 C799 ) C677_=_C827( C677 C827 ) C677_=_C854( C677 C854 ) C677_=_C880( C677 C880 ) C677_=_C905( C677 C905 ) C677_=_C929( C677 C929 ) \nC677_=_C952( C677 C952 ) C677_=_C974( C677 C974 ) C677_=_C995( C677 C995 ) C677_=_C1037( C677 C1037 ) C677_=_C1038( C677 C1038 ) C677_=_C1039( C677 C1039 ) \nC677_=_C1040( C677 C1040 ) C677_=_C1041( C677 C1041 ) C677_=_C1042( C677 C1042 ) C677_=_C1043( C677 C1043 ) C677_=_C1044( C677 C1044 ) C677_=_C1045( C677 C1045 ) \nC677_=_C1046( C677 C1046 ) C677_=_C1047( C677 C1047 ) C677_=_C1048( C677 C1048 ) C677_=_C1049( C677 C1049 ) C677_=_C1050( C677 C1050 ) C677_=_C1051( C677 C1051 ) \nC677_=_C1052( C677 C1052 ) C677_=_C1053( C677 C1053 ) C677_=_C2430( C677 C2430 ) C677_=_C2431( C677 C2431 ) C678_=_C679( C678 C679 ) C678_=_C710( C678 C710 ) \nC678_=_C741( C678 C741 ) C678_=_C771( C678 C771 ) C678_=_C800( C678 C800 ) C678_=_C828( C678 C828 ) C678_=_C855( C678 C855 ) C678_=_C881( C678 C881 ) \nC678_=_C906( C678 C906 ) C678_=_C930( C678 C930 ) C678_=_C953( C678 C953 ) C678_=_C975( C678 C975 ) C678_=_C996( C678 C996 ) C678_=_C1055( C678 C1055 ) \nC678_=_C1056( C678 C1056 ) C678_=_C1057( C678 C1057 ) C678_=_C1058( C678 C1058 ) C678_=_C1059( C678 C1059 ) C678_=_C1060( C678 C1060 ) C678_=_C1061( C678 C1061 ) \nC678_=_C1062( C678 C1062 ) C678_=_C1063( C678 C1063 ) C678_=_C1064( C678 C1064 ) C678_=_C1065( C678 C1065 ) C678_=_C1066( C678 C1066 ) C678_=_C1067( C678 C1067 ) \nC678_=_C1068( C678 C1068 ) C678_=_C1069( C678 C1069 ) C678_=_C1070( C678 C1070 ) C678_=_C1071( C678 C1071 ) C678_=_C2431( C678 C2431 ) C678_=_C2432( C678 C2432 ) \nC679_=_C711( C679 C711 ) C679_=_C742( C679 C742 ) C679_=_C772( C679 C772 ) C679_=_C801( C679 C801 ) C679_=_C829( C679 C829 ) C679_=_C856( C679 C856 ) \nC679_=_C882( C679 C882 ) C679_=_C907( C679 C907 ) C679_=_C931( C679 C931 ) C679_=_C954( C679 C954 ) C679_=_C976( C679 C976 ) C679_=_C997( C679 C997 ) \nC679_=_C1017( C679 C1017 ) C679_=_C1073( C679 C1073 ) C679_=_C1074( C679 C1074 ) C679_=_C1075( C679 C1075 ) C679_=_C1076( C679 C1076 ) C679_=_C1077( C679 C1077 ) \nC679_=_C1078( C679 C1078 ) C679_=_C1079( C679 C1079 ) C679_=_C1080( C679 C1080 ) C679_=_C1081( C679 C1081 ) C679_=_C1082( C679 C1082 ) C679_=_C1083( C679 C1083 ) \nC679_=_C1084( C679 C1084 ) C679_=_C1085( C679 C1085 ) C679_=_C1086( C679 C1086 ) C679_=_C1087( C679 C1087 ) C679_=_C1088( C679 C1088 ) C679_=_C2432( C679 C2432 ) \nC679_=_C2433( C679 C2433 ) C708_=_C709( C708 C709 ) C708_=_C710( C708 C710 ) C708_=_C711( C708 C711 ) C708_=_C739( C708 C739 ) C708_=_C769( C708 C769 ) \nC708_=_C798( C708 C798 ) C708_=_C826( C708 C826 ) C708_=_C853( C708 C853 ) C708_=_C879( C708 C879 ) C708_=_C904( C708 C904 ) C708_=_C928( C708 C928 ) \nC708_=_C951( C708 C951 ) C708_=_C973( C708 C973 ) C708_=_C1017( C708 C1017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2429( C708 C2429 ) C708_=_C2430( C708 C2430 ) C709_=_C710( C709 C710 ) C709_=_C711( C709 C711 ) \nC709_=_C740( C709 C740 ) C709_=_C770( C709 C770 ) C709_=_C799( C709 C799 ) C709_=_C827( C709 C827 ) C709_=_C854( C709 C854 ) C709_=_C880( C709 C880 ) \nC709_=_C905( C709 C905 ) C709_=_C929( C709 C929 ) C709_=_C952( C709 C952 ) C709_=_C974( C709 C974 ) C709_=_C995( C709 C995 ) C709_=_C1037( C709 C1037 ) \nC709_=_C1038( C709 C1038 ) C709_=_C1039( C709 C1039 ) C709_=_C1040( C709 C1040 ) C709_=_C1041( C709 C1041 ) C709_=_C1042( C709 C1042 ) C709_=_C1043( C709 C1043 ) \nC709_=_C1044( C709 C1044 ) C709_=_C1045( C709 C1045 ) C709_=_C1046( C709 C1046 ) C709_=_C1047( C709 C1047 ) C709_=_C1048( C709 C1048 ) C709_=_C1049( C709 C1049 ) \nC709_=_C1050( C709 C1050 ) C709_=_C1051( C709 C1051 ) C709_=_C1052( C709 C1052 ) C709_=_C1053( C709 C1053 ) C709_=_C2430( C709 C2430 ) C709_=_C2431( C709 C2431 ) \nC710_=_C711( C710 C711 ) C710_=_C741( C710 C741 ) C710_=_C771( C710 C771 ) C710_=_C800( C710 C800 ) C710_=_C828( C710 C828 ) C710_=_C855( C710 C855 ) \nC710_=_C881( C710 C881 ) C710_=_C906( C710 C906 ) C710_=_C930( C710 C930 ) C710_=_C953( C710 C953 ) C710_=_C975( C710 C975 ) C710_=_C996( C710 C996 ) \nC710_=_C1055( C710 C1055 ) C710_=_C1056( C710 C1056 ) C710_=_C1057( C710 C1057 ) C710_=_C1058( C710 C1058 ) C710_=_C1059( C710 C1059 ) C710_=_C1060( C710 C1060 ) \nC710_=_C1061( C710 C1061 ) C710_=_C1062( C710 C1062 ) C710_=_C1063( C710 C1063 ) C710_=_C1064( C710 C1064 ) C710_=_C1065( C710 C1065 ) C710_=_C1066( C710 C1066 ) \nC710_=_C1067( C710 C1067 ) C710_=_C1068( C710 C1068 ) C710_=_C1069( C710 C1069 ) C710_=_C1070( C710 C1070 ) C710_=_C1071( C710 C1071 ) C710_=_C2431( C710 C2431 ) \nC710_=_C2432( C710 C2432 ) C711_=_C742( C711 C742 ) C711_=_C772( C711 C772 ) C711_=_C801( C711 C801 ) C711_=_C829( C711 C829 ) C711_=_C856( C711 C856 ) \nC711_=_C882( C711 C882 ) C711_=_C907( C711 C907 ) C711_=_C931( C711 C931 ) C711_=_C954( C711 C954 ) C711_=_C976( C711 C976 ) C711_=_C997( C711 C997 ) \nC711_=_C1017( C711 C1017 ) C711_=_C1073( C711 C1073 ) C711_=_C1074( C711 C1074 ) C711_=_C1075( C711 C1075 ) C711_=_C1076( C711 C1076 ) C711_=_C1077( C711 C1077 ) \nC711_=_C1078( C711 C1078 ) C711_=_C1079( C711 C1079 ) C711_=_C1080( C711 C1080 ) C711_=_C1081( C711 C1081 ) C711_=_C1082( C711 C1082 ) C711_=_C1083( C711 C1083 ) \nC711_=_C1084( C711 C1084 ) C711_=_C1085( C711 C1085 ) C711_=_C1086( C711 C1086 ) C711_=_C1087( C711 C1087 ) C711_=_C1088( C711 C1088 ) C711_=_C2432( C711 C2432 ) \nC711_=_C2433( C711 C2433 ) C739_=_C740( C739 C740 ) C739_=_C741( C739 C741 ) C739_=_C742( C739 C742 ) C739_=_C769( C739 C769 ) C739_=_C798( C739 C798 ) \nC739_=_C826( C739 C826 ) C739_=_C853( C739 C853 ) C739_=_C879( C739 C879 ) C739_=_C904( C739 C904 ) C739_=_C928( C739 C928 ) C739_=_C951( C739 C951 ) \nC739_=_C973( C739 C973 ) C739_=_C1017( C739 C1017 ) C739_=_C1018( C739 C1018 ) C739_=_C1019( C739 C1019 ) C739_=_C1020( C739 C1020 ) C739_=_C1021( C739 C1021 ) \nC739_=_C1022( C739 C1022 ) C739_=_C1023( C739 C1023 ) C739_=_C1024( C739 C1024 ) C739_=_C1025( C739 C1025 ) C739_=_C1026( C739 C1026 ) C739_=_C1027( C739 C1027 ) \nC739_=_C1028( C739 C1028 ) C739_=_C1029( C739 C1029 ) C739_=_C1030( C739 C1030 ) C739_=_C1031( C739 C1031 ) C739_=_C1032( C739 C1032 ) C739_=_C1033( C739 C1033 ) \nC739_=_C1034( C739 C1034 ) C739_=_C2429( C739 C2429 ) C739_=_C2430( C739 C2430 ) C740_=_C741( C740 C741 ) C740_=_C742( C740 C742 ) C740_=_C770( C740 C770 ) \nC740_=_C799( C740 C799 ) C740_=_C827( C740 C827 ) C740_=_C854( C740 C854 ) C740_=_C880( C740 C880 ) C740_=_C905( C740 C905 ) C740_=_C929( C740 C929 ) \nC740_=_C952( C740 C952 ) C740_=_C974( C740 C974 ) C740_=_C995( C740 C995 ) C740_=_C1037( C740 C1037 ) C740_=_C1038( C740 C1038 ) C740_=_C1039( C740 C1039 ) \nC740_=_C1040( C740 C1040 ) C740_=_C1041( C740 C1041 ) C740_=_C1042( C740 C1042 ) C740_=_C1043( C740 C1043 ) C740_=_C1044( C740 C1044 ) C740_=_C1045( C740 C1045 ) \nC740_=_C1046( C740 C1046 ) C740_=_C1047( C740 C1047 ) C740_=_C1048( C740 C1048 ) C740_=_C1049( C740 C1049 ) C740_=_C1050( C740 C1050 ) C740_=_C1051( C740 C1051 ) \nC740_=_C1052( C740 C1052 ) C740_=_C1053( C740 C1053 ) C740_=_C2430( C740 C2430 ) C740_=_C2431( C740 C2431 ) C741_=_C742( C741 C742 ) C741_=_C771( C741 C771 ) \nC741_=_C800( C741 C800 ) C741_=_C828( C741 C828 ) C741_=_C855( C741 C855 ) C741_=_C881( C741 C881 ) C741_=_C906( C741 C906 ) C741_=_C930( C741 C930 ) \nC741_=_C953( C741 C953 ) C741_=_C975( C741 C975 ) C741_=_C996( C741 C996 ) C741_=_C1055( C741 C1055 ) C741_=_C1056( C741 C1056 ) C741_=_C1057( C741 C1057 ) \nC741_=_C1058( C741 C1058 ) C741_=_C1059( C741 C1059 ) C741_=_C1060( C741 C1060 ) C741_=_C1061( C741 C1061 ) C741_=_C1062( C741 C1062 ) C741_=_C1063( C741 C1063 ) \nC741_=_C1064( C741 C1064 ) C741_=_C1065( C741 C1065 ) C741_=_C1066( C741 C1066 ) C741_=_C1067( C741 C1067 ) C741_=_C1068( C741 C1068 ) C741_=_C1069( C741 C1069 ) \nC741_=_C1070( C741 C1070 ) C741_=_C1071( C741 C1071 ) C741_=_C2431( C741 C2431 ) C741_=_C2432( C741 C2432 ) C742_=_C772( C742 C772 ) C742_=_C801( C742 C801 ) \nC742_=_C829( C742 C829 ) C742_=_C856( C742 C856 ) C742_=_C882( C742 C882 ) C742_=_C907( C742 C907 ) C742_=_C931( C742 C931 ) C742_=_C954( C742 C954 ) \nC742_=_C976( C742 C976 ) C742_=_C997( C742 C997 ) C742_=_C1017( C742 C1017 ) C742_=_C1073( C742 C1073 ) C742_=_C1074( C742 C1074 ) C742_=_C1075( C742 C1075 ) \nC742_=_C1076( C742 C1076 ) C742_=_C1077( C742 C1077 ) C742_=_C1078( C742 C1078 ) C742_=_C1079( C742 C1079 ) C742_=_C1080( C742 C1080 ) C742_=_C1081( C742 C1081 ) \nC742_=_C1082( C742 C1082 ) C742_=_C1083( C742 C1083 ) C742_=_C1084( C742 C1084 ) C742_=_C1085( C742 C1085 ) C742_=_C1086( C742 C1086 ) C742_=_C1087( C742 C1087 ) \nC742_=_C1088( C742 C1088 ) C742_=_C2432( C742 C2432 ) C742_=_C2433( C742 C2433 ) C769_=_C770( C769 C770 ) C769_=_C771( C769 C771 ) C769_=_C772( C769 C772 ) \nC769_=_C798( C769 C798 ) C769_=_C826( C769 C826 ) C769_=_C853( C769 C853 ) C769_=_C879( C769 C879 ) C769_=_C904( C769 C904 ) C769_=_C928( C769 C928 ) \nC769_=_C951( C769 C951 ) C769_=_C973( C769 C973 ) C769_=_C1017( C769 C1017 ) C769_=_C1018( C769 C1018 ) C769_=_C1019( C769 C1019 ) C769_=_C1020( C769</w:t>
      </w:r>
    </w:p>
    <w:p>
      <w:pPr>
        <w:pStyle w:val="PreformattedText"/>
        <w:bidi w:val="0"/>
        <w:spacing w:before="0" w:after="0"/>
        <w:jc w:val="left"/>
        <w:rPr/>
      </w:pPr>
      <w:r>
        <w:rPr/>
        <w:t xml:space="preserve"> </w:t>
      </w:r>
      <w:r>
        <w:rPr/>
        <w:t>C1020 ) \nC769_=_C1021( C769 C1021 ) C769_=_C1022( C769 C1022 ) C769_=_C1023( C769 C1023 ) C769_=_C1024( C769 C1024 ) C769_=_C1025( C769 C1025 ) C769_=_C1026( C769 C1026 ) \nC769_=_C1027( C769 C1027 ) C769_=_C1028( C769 C1028 ) C769_=_C1029( C769 C1029 ) C769_=_C1030( C769 C1030 ) C769_=_C1031( C769 C1031 ) C769_=_C1032( C769 C1032 ) \nC769_=_C1033( C769 C1033 ) C769_=_C1034( C769 C1034 ) C769_=_C2429( C769 C2429 ) C769_=_C2430( C769 C2430 ) C770_=_C771( C770 C771 ) C770_=_C772( C770 C772 ) \nC770_=_C799( C770 C799 ) C770_=_C827( C770 C827 ) C770_=_C854( C770 C854 ) C770_=_C880( C770 C880 ) C770_=_C905( C770 C905 ) C770_=_C929( C770 C929 ) \nC770_=_C952( C770 C952 ) C770_=_C974( C770 C974 ) C770_=_C995( C770 C995 ) C770_=_C1037( C770 C1037 ) C770_=_C1038( C770 C1038 ) C770_=_C1039( C770 C1039 ) \nC770_=_C1040( C770 C1040 ) C770_=_C1041( C770 C1041 ) C770_=_C1042( C770 C1042 ) C770_=_C1043( C770 C1043 ) C770_=_C1044( C770 C1044 ) C770_=_C1045( C770 C1045 ) \nC770_=_C1046( C770 C1046 ) C770_=_C1047( C770 C1047 ) C770_=_C1048( C770 C1048 ) C770_=_C1049( C770 C1049 ) C770_=_C1050( C770 C1050 ) C770_=_C1051( C770 C1051 ) \nC770_=_C1052( C770 C1052 ) C770_=_C1053( C770 C1053 ) C770_=_C2430( C770 C2430 ) C770_=_C2431( C770 C2431 ) C771_=_C772( C771 C772 ) C771_=_C800( C771 C800 ) \nC771_=_C828( C771 C828 ) C771_=_C855( C771 C855 ) C771_=_C881( C771 C881 ) C771_=_C906( C771 C906 ) C771_=_C930( C771 C930 ) C771_=_C953( C771 C953 ) \nC771_=_C975( C771 C975 ) C771_=_C996( C771 C996 ) C771_=_C1055( C771 C1055 ) C771_=_C1056( C771 C1056 ) C771_=_C1057( C771 C1057 ) C771_=_C1058( C771 C1058 ) \nC771_=_C1059( C771 C1059 ) C771_=_C1060( C771 C1060 ) C771_=_C1061( C771 C1061 ) C771_=_C1062( C771 C1062 ) C771_=_C1063( C771 C1063 ) C771_=_C1064( C771 C1064 ) \nC771_=_C1065( C771 C1065 ) C771_=_C1066( C771 C1066 ) C771_=_C1067( C771 C1067 ) C771_=_C1068( C771 C1068 ) C771_=_C1069( C771 C1069 ) C771_=_C1070( C771 C1070 ) \nC771_=_C1071( C771 C1071 ) C771_=_C2431( C771 C2431 ) C771_=_C2432( C771 C2432 ) C772_=_C801( C772 C801 ) C772_=_C829( C772 C829 ) C772_=_C856( C772 C856 ) \nC772_=_C882( C772 C882 ) C772_=_C907( C772 C907 ) C772_=_C931( C772 C931 ) C772_=_C954( C772 C954 ) C772_=_C976( C772 C976 ) C772_=_C997( C772 C997 ) \nC772_=_C1017( C772 C1017 ) C772_=_C1073( C772 C1073 ) C772_=_C1074( C772 C1074 ) C772_=_C1075( C772 C1075 ) C772_=_C1076( C772 C1076 ) C772_=_C1077( C772 C1077 ) \nC772_=_C1078( C772 C1078 ) C772_=_C1079( C772 C1079 ) C772_=_C1080( C772 C1080 ) C772_=_C1081( C772 C1081 ) C772_=_C1082( C772 C1082 ) C772_=_C1083( C772 C1083 ) \nC772_=_C1084( C772 C1084 ) C772_=_C1085( C772 C1085 ) C772_=_C1086( C772 C1086 ) C772_=_C1087( C772 C1087 ) C772_=_C1088( C772 C1088 ) C772_=_C2432( C772 C2432 ) \nC772_=_C2433( C772 C2433 ) C798_=_C799( C798 C799 ) C798_=_C800( C798 C800 ) C798_=_C801( C798 C801 ) C798_=_C826( C798 C826 ) C798_=_C853( C798 C853 ) \nC798_=_C879( C798 C879 ) C798_=_C904( C798 C904 ) C798_=_C928( C798 C928 ) C798_=_C951( C798 C951 ) C798_=_C973( C798 C973 ) C798_=_C1017( C798 C1017 ) \nC798_=_C1018( C798 C1018 ) C798_=_C1019( C798 C1019 ) C798_=_C1020( C798 C1020 ) C798_=_C1021( C798 C1021 ) C798_=_C1022( C798 C1022 ) C798_=_C1023( C798 C1023 ) \nC798_=_C1024( C798 C1024 ) C798_=_C1025( C798 C1025 ) C798_=_C1026( C798 C1026 ) C798_=_C1027( C798 C1027 ) C798_=_C1028( C798 C1028 ) C798_=_C1029( C798 C1029 ) \nC798_=_C1030( C798 C1030 ) C798_=_C1031( C798 C1031 ) C798_=_C1032( C798 C1032 ) C798_=_C1033( C798 C1033 ) C798_=_C1034( C798 C1034 ) C798_=_C2429( C798 C2429 ) \nC798_=_C2430( C798 C2430 ) C799_=_C800( C799 C800 ) C799_=_C801( C799 C801 ) C799_=_C827( C799 C827 ) C799_=_C854( C799 C854 ) C799_=_C880( C799 C880 ) \nC799_=_C905( C799 C905 ) C799_=_C929( C799 C929 ) C799_=_C952( C799 C952 ) C799_=_C974( C799 C974 ) C799_=_C995( C799 C995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799_=_C1050( C799 C1050 ) C799_=_C1051( C799 C1051 ) C799_=_C1052( C799 C1052 ) C799_=_C1053( C799 C1053 ) C799_=_C2430( C799 C2430 ) C799_=_C2431( C799 C2431 ) \nC800_=_C801( C800 C801 ) C800_=_C828( C800 C828 ) C800_=_C855( C800 C855 ) C800_=_C881( C800 C881 ) C800_=_C906( C800 C906 ) C800_=_C930( C800 C930 ) \nC800_=_C953( C800 C953 ) C800_=_C975( C800 C975 ) C800_=_C996( C800 C996 ) C800_=_C1055( C800 C1055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0( C800 C1070 ) C800_=_C1071( C800 C1071 ) C800_=_C2431( C800 C2431 ) C800_=_C2432( C800 C2432 ) C801_=_C829( C801 C829 ) C801_=_C856( C801 C856 ) \nC801_=_C882( C801 C882 ) C801_=_C907( C801 C907 ) C801_=_C931( C801 C931 ) C801_=_C954( C801 C954 ) C801_=_C976( C801 C976 ) C801_=_C997( C801 C997 ) \nC801_=_C1017( C801 C1017 ) C801_=_C1073( C801 C1073 ) C801_=_C1074( C801 C1074 ) C801_=_C1075( C801 C1075 ) C801_=_C1076( C801 C1076 ) C801_=_C1077( C801 C1077 ) \nC801_=_C1078( C801 C1078 ) C801_=_C1079( C801 C1079 ) C801_=_C1080( C801 C1080 ) C801_=_C1081( C801 C1081 ) C801_=_C1082( C801 C1082 ) C801_=_C1083( C801 C1083 ) \nC801_=_C1084( C801 C1084 ) C801_=_C1085( C801 C1085 ) C801_=_C1086( C801 C1086 ) C801_=_C1087( C801 C1087 ) C801_=_C1088( C801 C1088 ) C801_=_C2432( C801 C2432 ) \nC801_=_C2433( C801 C2433 ) C826_=_C827( C826 C827 ) C826_=_C828( C826 C828 ) C826_=_C829( C826 C829 ) C826_=_C853( C826 C853 ) C826_=_C879( C826 C879 ) \nC826_=_C904( C826 C904 ) C826_=_C928( C826 C928 ) C826_=_C951( C826 C951 ) C826_=_C973( C826 C973 ) C826_=_C1017( C826 C1017 ) C826_=_C1018( C826 C1018 ) \nC826_=_C1019( C826 C1019 ) C826_=_C1020( C826 C1020 ) C826_=_C1021( C826 C1021 ) C826_=_C1022( C826 C1022 ) C826_=_C1023( C826 C1023 ) C826_=_C1024( C826 C1024 ) \nC826_=_C1025( C826 C1025 ) C826_=_C1026( C826 C1026 ) C826_=_C1027( C826 C1027 ) C826_=_C1028( C826 C1028 ) C826_=_C1029( C826 C1029 ) C826_=_C1030( C826 C1030 ) \nC826_=_C1031( C826 C1031 ) C826_=_C1032( C826 C1032 ) C826_=_C1033( C826 C1033 ) C826_=_C1034( C826 C1034 ) C826_=_C2429( C826 C2429 ) C826_=_C2430( C826 C2430 ) \nC827_=_C828( C827 C828 ) C827_=_C829( C827 C829 ) C827_=_C854( C827 C854 ) C827_=_C880( C827 C880 ) C827_=_C905( C827 C905 ) C827_=_C929( C827 C929 ) \nC827_=_C952( C827 C952 ) C827_=_C974( C827 C974 ) C827_=_C995( C827 C995 ) C827_=_C1037( C827 C1037 ) C827_=_C1038( C827 C1038 ) C827_=_C1039( C827 C1039 ) \nC827_=_C1040( C827 C1040 ) C827_=_C1041( C827 C1041 ) C827_=_C1042( C827 C1042 ) C827_=_C1043( C827 C1043 ) C827_=_C1044( C827 C1044 ) C827_=_C1045( C827 C1045 ) \nC827_=_C1046( C827 C1046 ) C827_=_C1047( C827 C1047 ) C827_=_C1048( C827 C1048 ) C827_=_C1049( C827 C1049 ) C827_=_C1050( C827 C1050 ) C827_=_C1051( C827 C1051 ) \nC827_=_C1052( C827 C1052 ) C827_=_C1053( C827 C1053 ) C827_=_C2430( C827 C2430 ) C827_=_C2431( C827 C2431 ) C828_=_C829( C828 C829 ) C828_=_C855( C828 C855 ) \nC828_=_C881( C828 C881 ) C828_=_C906( C828 C906 ) C828_=_C930( C828 C930 ) C828_=_C953( C828 C953 ) C828_=_C975( C828 C975 ) C828_=_C996( C828 C996 ) \nC828_=_C1055( C828 C1055 ) C828_=_C1056( C828 C1056 ) C828_=_C1057( C828 C1057 ) C828_=_C1058( C828 C1058 ) C828_=_C1059( C828 C1059 ) C828_=_C1060( C828 C1060 ) \nC828_=_C1061( C828 C1061 ) C828_=_C1062( C828 C1062 ) C828_=_C1063( C828 C1063 ) C828_=_C1064( C828 C1064 ) C828_=_C1065( C828 C1065 ) C828_=_C1066( C828 C1066 ) \nC828_=_C1067( C828 C1067 ) C828_=_C1068( C828 C1068 ) C828_=_C1069( C828 C1069 ) C828_=_C1070( C828 C1070 ) C828_=_C1071( C828 C1071 ) C828_=_C2431( C828 C2431 ) \nC828_=_C2432( C828 C2432 ) C829_=_C856( C829 C856 ) C829_=_C882( C829 C882 ) C829_=_C907( C829 C907 ) C829_=_C931( C829 C931 ) C829_=_C954( C829 C954 ) \nC829_=_C976( C829 C976 ) C829_=_C997( C829 C997 ) C829_=_C1017( C829 C1017 ) C829_=_C1073( C829 C1073 ) C829_=_C1074( C829 C1074 ) C829_=_C1075( C829 C1075 ) \nC829_=_C1076( C829 C1076 ) C829_=_C1077( C829 C1077 ) C829_=_C1078( C829 C1078 ) C829_=_C1079( C829 C1079 ) C829_=_C1080( C829 C1080 ) C829_=_C1081( C829 C1081 ) \nC829_=_C1082( C829 C1082 ) C829_=_C1083( C829 C1083 ) C829_=_C1084( C829 C1084 ) C829_=_C1085( C829 C1085 ) C829_=_C1086( C829 C1086 ) C829_=_C1087( C829 C1087 ) \nC829_=_C1088( C829 C1088 ) C829_=_C2432( C829 C2432 ) C829_=_C2433( C829 C2433 ) C853_=_C854( C853 C854 ) C853_=_C855( C853 C855 ) C853_=_C856( C853 C856 ) \nC853_=_C879( C853 C879 ) C853_=_C904( C853 C904 ) C853_=_C928( C853 C928 ) C853_=_C951( C853 C951 ) C853_=_C973( C853 C973 ) C853_=_C1017( C853 C1017 ) \nC853_=_C1018( C853 C1018 ) C853_=_C1019( C853 C1019 ) C853_=_C1020( C853 C1020 ) C853_=_C1021( C853 C1021 ) C853_=_C1022( C853 C1022 ) C853_=_C1023( C853 C1023 ) \nC853_=_C1024( C853 C1024 ) C853_=_C1025( C853 C1025 ) C853_=_C1026( C853 C1026 ) C853_=_C1027( C853 C1027 ) C853_=_C1028( C853 C1028 ) C853_=_C1029( C853 C1029 ) \nC853_=_C1030( C853 C1030 ) C853_=_C1031( C853 C1031 ) C853_=_C1032( C853 C1032 ) C853_=_C1033( C853 C1033 ) C853_=_C1034( C853 C1034 ) C853_=_C2429( C853 C2429 ) \nC853_=_C2430( C853 C2430 ) C854_=_C855( C854 C855 ) C854_=_C856( C854 C856 ) C854_=_C880( C854 C880 ) C854_=_C905( C854 C905 ) C854_=_C929( C854 C929 ) \nC854_=_C952( C854 C952 ) C854_=_C974( C854 C974 ) C854_=_C995( C854 C995 ) C854_=_C1037( C854 C1037 ) C854_=_C1038( C854 C1038 ) C854_=_C1039( C854 C1039 ) \nC854_=_C1040( C854 C1040 ) C854_=_C1041( C854 C1041 ) C854_=_C1042( C854 C1042 ) C854_=_C1043( C854 C1043 ) C854_=_C1044(</w:t>
      </w:r>
    </w:p>
    <w:p>
      <w:pPr>
        <w:pStyle w:val="PreformattedText"/>
        <w:bidi w:val="0"/>
        <w:spacing w:before="0" w:after="0"/>
        <w:jc w:val="left"/>
        <w:rPr/>
      </w:pPr>
      <w:r>
        <w:rPr/>
        <w:t xml:space="preserve"> </w:t>
      </w:r>
      <w:r>
        <w:rPr/>
        <w:t>C854 C1044 ) C854_=_C1045( C854 C1045 ) \nC854_=_C1046( C854 C1046 ) C854_=_C1047( C854 C1047 ) C854_=_C1048( C854 C1048 ) C854_=_C1049( C854 C1049 ) C854_=_C1050( C854 C1050 ) C854_=_C1051( C854 C1051 ) \nC854_=_C1052( C854 C1052 ) C854_=_C1053( C854 C1053 ) C854_=_C2430( C854 C2430 ) C854_=_C2431( C854 C2431 ) C855_=_C856( C855 C856 ) C855_=_C881( C855 C881 ) \nC855_=_C906( C855 C906 ) C855_=_C930( C855 C930 ) C855_=_C953( C855 C953 ) C855_=_C975( C855 C975 ) C855_=_C996( C855 C996 ) C855_=_C1055( C855 C1055 ) \nC855_=_C1056( C855 C1056 ) C855_=_C1057( C855 C1057 ) C855_=_C1058( C855 C1058 ) C855_=_C1059( C855 C1059 ) C855_=_C1060( C855 C1060 ) C855_=_C1061( C855 C1061 ) \nC855_=_C1062( C855 C1062 ) C855_=_C1063( C855 C1063 ) C855_=_C1064( C855 C1064 ) C855_=_C1065( C855 C1065 ) C855_=_C1066( C855 C1066 ) C855_=_C1067( C855 C1067 ) \nC855_=_C1068( C855 C1068 ) C855_=_C1069( C855 C1069 ) C855_=_C1070( C855 C1070 ) C855_=_C1071( C855 C1071 ) C855_=_C2431( C855 C2431 ) C855_=_C2432( C855 C2432 ) \nC856_=_C882( C856 C882 ) C856_=_C907( C856 C907 ) C856_=_C931( C856 C931 ) C856_=_C954( C856 C954 ) C856_=_C976( C856 C976 ) C856_=_C997( C856 C997 ) \nC856_=_C1017( C856 C1017 ) C856_=_C1073( C856 C1073 ) C856_=_C1074( C856 C1074 ) C856_=_C1075( C856 C1075 ) C856_=_C1076( C856 C1076 ) C856_=_C1077( C856 C1077 ) \nC856_=_C1078( C856 C1078 ) C856_=_C1079( C856 C1079 ) C856_=_C1080( C856 C1080 ) C856_=_C1081( C856 C1081 ) C856_=_C1082( C856 C1082 ) C856_=_C1083( C856 C1083 ) \nC856_=_C1084( C856 C1084 ) C856_=_C1085( C856 C1085 ) C856_=_C1086( C856 C1086 ) C856_=_C1087( C856 C1087 ) C856_=_C1088( C856 C1088 ) C856_=_C2432( C856 C2432 ) \nC856_=_C2433( C856 C2433 ) C879_=_C880( C879 C880 ) C879_=_C881( C879 C881 ) C879_=_C882( C879 C882 ) C879_=_C904( C879 C904 ) C879_=_C928( C879 C928 ) \nC879_=_C951( C879 C951 ) C879_=_C973( C879 C973 ) C879_=_C1017( C879 C1017 ) C879_=_C1018( C879 C1018 ) C879_=_C1019( C879 C1019 ) C879_=_C1020( C879 C1020 ) \nC879_=_C1021( C879 C1021 ) C879_=_C1022( C879 C1022 ) C879_=_C1023( C879 C1023 ) C879_=_C1024( C879 C1024 ) C879_=_C1025( C879 C1025 ) C879_=_C1026( C879 C1026 ) \nC879_=_C1027( C879 C1027 ) C879_=_C1028( C879 C1028 ) C879_=_C1029( C879 C1029 ) C879_=_C1030( C879 C1030 ) C879_=_C1031( C879 C1031 ) C879_=_C1032( C879 C1032 ) \nC879_=_C1033( C879 C1033 ) C879_=_C1034( C879 C1034 ) C879_=_C2429( C879 C2429 ) C879_=_C2430( C879 C2430 ) C880_=_C881( C880 C881 ) C880_=_C882( C880 C882 ) \nC880_=_C905( C880 C905 ) C880_=_C929( C880 C929 ) C880_=_C952( C880 C952 ) C880_=_C974( C880 C974 ) C880_=_C995( C880 C995 ) C880_=_C1037( C880 C1037 ) \nC880_=_C1038( C880 C1038 ) C880_=_C1039( C880 C1039 ) C880_=_C1040( C880 C1040 ) C880_=_C1041( C880 C1041 ) C880_=_C1042( C880 C1042 ) C880_=_C1043( C880 C1043 ) \nC880_=_C1044( C880 C1044 ) C880_=_C1045( C880 C1045 ) C880_=_C1046( C880 C1046 ) C880_=_C1047( C880 C1047 ) C880_=_C1048( C880 C1048 ) C880_=_C1049( C880 C1049 ) \nC880_=_C1050( C880 C1050 ) C880_=_C1051( C880 C1051 ) C880_=_C1052( C880 C1052 ) C880_=_C1053( C880 C1053 ) C880_=_C2430( C880 C2430 ) C880_=_C2431( C880 C2431 ) \nC881_=_C882( C881 C882 ) C881_=_C906( C881 C906 ) C881_=_C930( C881 C930 ) C881_=_C953( C881 C953 ) C881_=_C975( C881 C975 ) C881_=_C996( C881 C996 ) \nC881_=_C1055( C881 C1055 ) C881_=_C1056( C881 C1056 ) C881_=_C1057( C881 C1057 ) C881_=_C1058( C881 C1058 ) C881_=_C1059( C881 C1059 ) C881_=_C1060( C881 C1060 ) \nC881_=_C1061( C881 C1061 ) C881_=_C1062( C881 C1062 ) C881_=_C1063( C881 C1063 ) C881_=_C1064( C881 C1064 ) C881_=_C1065( C881 C1065 ) C881_=_C1066( C881 C1066 ) \nC881_=_C1067( C881 C1067 ) C881_=_C1068( C881 C1068 ) C881_=_C1069( C881 C1069 ) C881_=_C1070( C881 C1070 ) C881_=_C1071( C881 C1071 ) C881_=_C2431( C881 C2431 ) \nC881_=_C2432( C881 C2432 ) C882_=_C907( C882 C907 ) C882_=_C931( C882 C931 ) C882_=_C954( C882 C954 ) C882_=_C976( C882 C976 ) C882_=_C997( C882 C997 ) \nC882_=_C1017( C882 C1017 ) C882_=_C1073( C882 C1073 ) C882_=_C1074( C882 C1074 ) C882_=_C1075( C882 C1075 ) C882_=_C1076( C882 C1076 ) C882_=_C1077( C882 C1077 ) \nC882_=_C1078( C882 C1078 ) C882_=_C1079( C882 C1079 ) C882_=_C1080( C882 C1080 ) C882_=_C1081( C882 C1081 ) C882_=_C1082( C882 C1082 ) C882_=_C1083( C882 C1083 ) \nC882_=_C1084( C882 C1084 ) C882_=_C1085( C882 C1085 ) C882_=_C1086( C882 C1086 ) C882_=_C1087( C882 C1087 ) C882_=_C1088( C882 C1088 ) C882_=_C2432( C882 C2432 ) \nC882_=_C2433( C882 C2433 ) C904_=_C905( C904 C905 ) C904_=_C906( C904 C906 ) C904_=_C907( C904 C907 ) C904_=_C928( C904 C928 ) C904_=_C951( C904 C951 ) \nC904_=_C973( C904 C973 ) C904_=_C1017( C904 C1017 ) C904_=_C1018( C904 C1018 ) C904_=_C1019( C904 C1019 ) C904_=_C1020( C904 C1020 ) C904_=_C1021( C904 C1021 ) \nC904_=_C1022( C904 C1022 ) C904_=_C1023( C904 C1023 ) C904_=_C1024( C904 C1024 ) C904_=_C1025( C904 C1025 ) C904_=_C1026( C904 C1026 ) C904_=_C1027( C904 C1027 ) \nC904_=_C1028( C904 C1028 ) C904_=_C1029( C904 C1029 ) C904_=_C1030( C904 C1030 ) C904_=_C1031( C904 C1031 ) C904_=_C1032( C904 C1032 ) C904_=_C1033( C904 C1033 ) \nC904_=_C1034( C904 C1034 ) C904_=_C2429( C904 C2429 ) C904_=_C2430( C904 C2430 ) C905_=_C906( C905 C906 ) C905_=_C907( C905 C907 ) C905_=_C929( C905 C929 ) \nC905_=_C952( C905 C952 ) C905_=_C974( C905 C974 ) C905_=_C995( C905 C995 ) C905_=_C1037( C905 C1037 ) C905_=_C1038( C905 C1038 ) C905_=_C1039( C905 C1039 ) \nC905_=_C1040( C905 C1040 ) C905_=_C1041( C905 C1041 ) C905_=_C1042( C905 C1042 ) C905_=_C1043( C905 C1043 ) C905_=_C1044( C905 C1044 ) C905_=_C1045( C905 C1045 ) \nC905_=_C1046( C905 C1046 ) C905_=_C1047( C905 C1047 ) C905_=_C1048( C905 C1048 ) C905_=_C1049( C905 C1049 ) C905_=_C1050( C905 C1050 ) C905_=_C1051( C905 C1051 ) \nC905_=_C1052( C905 C1052 ) C905_=_C1053( C905 C1053 ) C905_=_C2430( C905 C2430 ) C905_=_C2431( C905 C2431 ) C906_=_C907( C906 C907 ) C906_=_C930( C906 C930 ) \nC906_=_C953( C906 C953 ) C906_=_C975( C906 C975 ) C906_=_C996( C906 C996 ) C906_=_C1055( C906 C1055 ) C906_=_C1056( C906 C1056 ) C906_=_C1057( C906 C1057 ) \nC906_=_C1058( C906 C1058 ) C906_=_C1059( C906 C1059 ) C906_=_C1060( C906 C1060 ) C906_=_C1061( C906 C1061 ) C906_=_C1062( C906 C1062 ) C906_=_C1063( C906 C1063 ) \nC906_=_C1064( C906 C1064 ) C906_=_C1065( C906 C1065 ) C906_=_C1066( C906 C1066 ) C906_=_C1067( C906 C1067 ) C906_=_C1068( C906 C1068 ) C906_=_C1069( C906 C1069 ) \nC906_=_C1070( C906 C1070 ) C906_=_C1071( C906 C1071 ) C906_=_C2431( C906 C2431 ) C906_=_C2432( C906 C2432 ) C907_=_C931( C907 C931 ) C907_=_C954( C907 C954 ) \nC907_=_C976( C907 C976 ) C907_=_C997( C907 C997 ) C907_=_C1017( C907 C1017 ) C907_=_C1073( C907 C1073 ) C907_=_C1074( C907 C1074 ) C907_=_C1075( C907 C1075 ) \nC907_=_C1076( C907 C1076 ) C907_=_C1077( C907 C1077 ) C907_=_C1078( C907 C1078 ) C907_=_C1079( C907 C1079 ) C907_=_C1080( C907 C1080 ) C907_=_C1081( C907 C1081 ) \nC907_=_C1082( C907 C1082 ) C907_=_C1083( C907 C1083 ) C907_=_C1084( C907 C1084 ) C907_=_C1085( C907 C1085 ) C907_=_C1086( C907 C1086 ) C907_=_C1087( C907 C1087 ) \nC907_=_C1088( C907 C1088 ) C907_=_C2432( C907 C2432 ) C907_=_C2433( C907 C2433 ) C928_=_C929( C928 C929 ) C928_=_C930( C928 C930 ) C928_=_C931( C928 C931 ) \nC928_=_C951( C928 C951 ) C928_=_C973( C928 C973 ) C928_=_C1017( C928 C1017 ) C928_=_C1018( C928 C1018 ) C928_=_C1019( C928 C1019 ) C928_=_C1020( C928 C1020 ) \nC928_=_C1021( C928 C1021 ) C928_=_C1022( C928 C1022 ) C928_=_C1023( C928 C1023 ) C928_=_C1024( C928 C1024 ) C928_=_C1025( C928 C1025 ) C928_=_C1026( C928 C1026 ) \nC928_=_C1027( C928 C1027 ) C928_=_C1028( C928 C1028 ) C928_=_C1029( C928 C1029 ) C928_=_C1030( C928 C1030 ) C928_=_C1031( C928 C1031 ) C928_=_C1032( C928 C1032 ) \nC928_=_C1033( C928 C1033 ) C928_=_C1034( C928 C1034 ) C928_=_C2429( C928 C2429 ) C928_=_C2430( C928 C2430 ) C929_=_C930( C929 C930 ) C929_=_C931( C929 C931 ) \nC929_=_C952( C929 C952 ) C929_=_C974( C929 C974 ) C929_=_C995( C929 C995 ) C929_=_C1037( C929 C1037 ) C929_=_C1038( C929 C1038 ) C929_=_C1039( C929 C1039 ) \nC929_=_C1040( C929 C1040 ) C929_=_C1041( C929 C1041 ) C929_=_C1042( C929 C1042 ) C929_=_C1043( C929 C1043 ) C929_=_C1044( C929 C1044 ) C929_=_C1045( C929 C1045 ) \nC929_=_C1046( C929 C1046 ) C929_=_C1047( C929 C1047 ) C929_=_C1048( C929 C1048 ) C929_=_C1049( C929 C1049 ) C929_=_C1050( C929 C1050 ) C929_=_C1051( C929 C1051 ) \nC929_=_C1052( C929 C1052 ) C929_=_C1053( C929 C1053 ) C929_=_C2430( C929 C2430 ) C929_=_C2431( C929 C2431 ) C930_=_C931( C930 C931 ) C930_=_C953( C930 C953 ) \nC930_=_C975( C930 C975 ) C930_=_C996( C930 C996 ) C930_=_C1055( C930 C1055 ) C930_=_C1056( C930 C1056 ) C930_=_C1057( C930 C1057 ) C930_=_C1058( C930 C1058 ) \nC930_=_C1059( C930 C1059 ) C930_=_C1060( C930 C1060 ) C930_=_C1061( C930 C1061 ) C930_=_C1062( C930 C1062 ) C930_=_C1063( C930 C1063 ) C930_=_C1064( C930 C1064 ) \nC930_=_C1065( C930 C1065 ) C930_=_C1066( C930 C1066 ) C930_=_C1067( C930 C1067 ) C930_=_C1068( C930 C1068 ) C930_=_C1069( C930 C1069 ) C930_=_C1070( C930 C1070 ) \nC930_=_C1071( C930 C1071 ) C930_=_C2431( C930 C2431 ) C930_=_C2432( C930 C2432 ) C931_=_C954( C931 C954 ) C931_=_C976( C931 C976 ) C931_=_C997( C931 C997 ) \nC931_=_C1017( C931 C1017 ) C931_=_C1073( C931 C1073 ) C931_=_C1074( C931 C1074 ) C931_=_C1075( C931 C1075 ) C931_=_C1076( C931 C1076 ) C931_=_C1077( C931 C1077 ) \nC931_=_C1078( C931 C1078 ) C931_=_C1079( C931 C1079 ) C931_=_C1080( C931 C1080 ) C931_=_C1081( C931 C1081 ) C931_=_C1082( C931 C1082 ) C931_=_C1083( C931 C1083 ) \nC931_=_C1084( C931 C1084 ) C931_=_C1085( C931 C1085 ) C931_=_C1086( C931 C1086 ) C931_=_C1087( C931 C1087 ) C931_=_C1088( C931 C1088 ) C931_=_C2432( C931 C2432 ) \nC931_=_C2433( C931 C2433 ) C951_=_C952( C951 C952 ) C951_=_C953( C951 C953 ) C951_=_C954( C951 C954 ) C951_=_C973( C951 C973 ) C951_=_C1017( C951 C1017 ) \nC951_=_C1018( C951 C1018 ) C951_=_C1019( C951 C1019 ) C951_=_C1020( C951 C1020 ) C951_=_C1021( C951 C1021 ) C951_=_C1022( C951 C1022 ) C951_=_C1023( C951 C1023 ) \nC951_=_C1024(</w:t>
      </w:r>
    </w:p>
    <w:p>
      <w:pPr>
        <w:pStyle w:val="PreformattedText"/>
        <w:bidi w:val="0"/>
        <w:spacing w:before="0" w:after="0"/>
        <w:jc w:val="left"/>
        <w:rPr/>
      </w:pPr>
      <w:r>
        <w:rPr/>
        <w:t xml:space="preserve"> </w:t>
      </w:r>
      <w:r>
        <w:rPr/>
        <w:t>C951 C1024 ) C951_=_C1025( C951 C1025 ) C951_=_C1026( C951 C1026 ) C951_=_C1027( C951 C1027 ) C951_=_C1028( C951 C1028 ) C951_=_C1029( C951 C1029 ) \nC951_=_C1030( C951 C1030 ) C951_=_C1031( C951 C1031 ) C951_=_C1032( C951 C1032 ) C951_=_C1033( C951 C1033 ) C951_=_C1034( C951 C1034 ) C951_=_C2429( C951 C2429 ) \nC951_=_C2430( C951 C2430 ) C952_=_C953( C952 C953 ) C952_=_C954( C952 C954 ) C952_=_C974( C952 C974 ) C952_=_C995( C952 C995 ) C952_=_C1037( C952 C1037 ) \nC952_=_C1038( C952 C1038 ) C952_=_C1039( C952 C1039 ) C952_=_C1040( C952 C1040 ) C952_=_C1041( C952 C1041 ) C952_=_C1042( C952 C1042 ) C952_=_C1043( C952 C1043 ) \nC952_=_C1044( C952 C1044 ) C952_=_C1045( C952 C1045 ) C952_=_C1046( C952 C1046 ) C952_=_C1047( C952 C1047 ) C952_=_C1048( C952 C1048 ) C952_=_C1049( C952 C1049 ) \nC952_=_C1050( C952 C1050 ) C952_=_C1051( C952 C1051 ) C952_=_C1052( C952 C1052 ) C952_=_C1053( C952 C1053 ) C952_=_C2430( C952 C2430 ) C952_=_C2431( C952 C2431 ) \nC953_=_C954( C953 C954 ) C953_=_C975( C953 C975 ) C953_=_C996( C953 C996 ) C953_=_C1055( C953 C1055 ) C953_=_C1056( C953 C1056 ) C953_=_C1057( C953 C1057 ) \nC953_=_C1058( C953 C1058 ) C953_=_C1059( C953 C1059 ) C953_=_C1060( C953 C1060 ) C953_=_C1061( C953 C1061 ) C953_=_C1062( C953 C1062 ) C953_=_C1063( C953 C1063 ) \nC953_=_C1064( C953 C1064 ) C953_=_C1065( C953 C1065 ) C953_=_C1066( C953 C1066 ) C953_=_C1067( C953 C1067 ) C953_=_C1068( C953 C1068 ) C953_=_C1069( C953 C1069 ) \nC953_=_C1070( C953 C1070 ) C953_=_C1071( C953 C1071 ) C953_=_C2431( C953 C2431 ) C953_=_C2432( C953 C2432 ) C954_=_C976( C954 C976 ) C954_=_C997( C954 C997 ) \nC954_=_C1017( C954 C1017 ) C954_=_C1073( C954 C1073 ) C954_=_C1074( C954 C1074 ) C954_=_C1075( C954 C1075 ) C954_=_C1076( C954 C1076 ) C954_=_C1077( C954 C1077 ) \nC954_=_C1078( C954 C1078 ) C954_=_C1079( C954 C1079 ) C954_=_C1080( C954 C1080 ) C954_=_C1081( C954 C1081 ) C954_=_C1082( C954 C1082 ) C954_=_C1083( C954 C1083 ) \nC954_=_C1084( C954 C1084 ) C954_=_C1085( C954 C1085 ) C954_=_C1086( C954 C1086 ) C954_=_C1087( C954 C1087 ) C954_=_C1088( C954 C1088 ) C954_=_C2432( C954 C2432 ) \nC954_=_C2433( C954 C2433 ) C973_=_C974( C973 C974 ) C973_=_C975( C973 C975 ) C973_=_C976( C973 C976 ) C973_=_C1017( C973 C1017 ) C973_=_C1018( C973 C1018 ) \nC973_=_C1019( C973 C1019 ) C973_=_C1020( C973 C1020 ) C973_=_C1021( C973 C1021 ) C973_=_C1022( C973 C1022 ) C973_=_C1023( C973 C1023 ) C973_=_C1024( C973 C1024 ) \nC973_=_C1025( C973 C1025 ) C973_=_C1026( C973 C1026 ) C973_=_C1027( C973 C1027 ) C973_=_C1028( C973 C1028 ) C973_=_C1029( C973 C1029 ) C973_=_C1030( C973 C1030 ) \nC973_=_C1031( C973 C1031 ) C973_=_C1032( C973 C1032 ) C973_=_C1033( C973 C1033 ) C973_=_C1034( C973 C1034 ) C973_=_C2429( C973 C2429 ) C973_=_C2430( C973 C2430 ) \nC974_=_C975( C974 C975 ) C974_=_C976( C974 C976 ) C974_=_C995( C974 C995 ) C974_=_C1037( C974 C1037 ) C974_=_C1038( C974 C1038 ) C974_=_C1039( C974 C1039 ) \nC974_=_C1040( C974 C1040 ) C974_=_C1041( C974 C1041 ) C974_=_C1042( C974 C1042 ) C974_=_C1043( C974 C1043 ) C974_=_C1044( C974 C1044 ) C974_=_C1045( C974 C1045 ) \nC974_=_C1046( C974 C1046 ) C974_=_C1047( C974 C1047 ) C974_=_C1048( C974 C1048 ) C974_=_C1049( C974 C1049 ) C974_=_C1050( C974 C1050 ) C974_=_C1051( C974 C1051 ) \nC974_=_C1052( C974 C1052 ) C974_=_C1053( C974 C1053 ) C974_=_C2430( C974 C2430 ) C974_=_C2431( C974 C2431 ) C975_=_C976( C975 C976 ) C975_=_C996( C975 C996 ) \nC975_=_C1055( C975 C1055 ) C975_=_C1056( C975 C1056 ) C975_=_C1057( C975 C1057 ) C975_=_C1058( C975 C1058 ) C975_=_C1059( C975 C1059 ) C975_=_C1060( C975 C1060 ) \nC975_=_C1061( C975 C1061 ) C975_=_C1062( C975 C1062 ) C975_=_C1063( C975 C1063 ) C975_=_C1064( C975 C1064 ) C975_=_C1065( C975 C1065 ) C975_=_C1066( C975 C1066 ) \nC975_=_C1067( C975 C1067 ) C975_=_C1068( C975 C1068 ) C975_=_C1069( C975 C1069 ) C975_=_C1070( C975 C1070 ) C975_=_C1071( C975 C1071 ) C975_=_C2431( C975 C2431 ) \nC975_=_C2432( C975 C2432 ) C976_=_C997( C976 C997 ) C976_=_C1017( C976 C1017 ) C976_=_C1073( C976 C1073 ) C976_=_C1074( C976 C1074 ) C976_=_C1075( C976 C1075 ) \nC976_=_C1076( C976 C1076 ) C976_=_C1077( C976 C1077 ) C976_=_C1078( C976 C1078 ) C976_=_C1079( C976 C1079 ) C976_=_C1080( C976 C1080 ) C976_=_C1081( C976 C1081 ) \nC976_=_C1082( C976 C1082 ) C976_=_C1083( C976 C1083 ) C976_=_C1084( C976 C1084 ) C976_=_C1085( C976 C1085 ) C976_=_C1086( C976 C1086 ) C976_=_C1087( C976 C1087 ) \nC976_=_C1088( C976 C1088 ) C976_=_C2432( C976 C2432 ) C976_=_C2433( C976 C2433 ) C995_=_C996( C995 C996 ) C995_=_C997( C995 C997 ) C995_=_C1037( C995 C1037 ) \nC995_=_C1038( C995 C1038 ) C995_=_C1039( C995 C1039 ) C995_=_C1040( C995 C1040 ) C995_=_C1041( C995 C1041 ) C995_=_C1042( C995 C1042 ) C995_=_C1043( C995 C1043 ) \nC995_=_C1044( C995 C1044 ) C995_=_C1045( C995 C1045 ) C995_=_C1046( C995 C1046 ) C995_=_C1047( C995 C1047 ) C995_=_C1048( C995 C1048 ) C995_=_C1049( C995 C1049 ) \nC995_=_C1050( C995 C1050 ) C995_=_C1051( C995 C1051 ) C995_=_C1052( C995 C1052 ) C995_=_C1053( C995 C1053 ) C995_=_C2429( C995 C2429 ) C995_=_C2430( C995 C2430 ) \nC995_=_C2431( C995 C2431 ) C996_=_C997( C996 C997 ) C996_=_C1055( C996 C1055 ) C996_=_C1056( C996 C1056 ) C996_=_C1057( C996 C1057 ) C996_=_C1058( C996 C1058 ) \nC996_=_C1059( C996 C1059 ) C996_=_C1060( C996 C1060 ) C996_=_C1061( C996 C1061 ) C996_=_C1062( C996 C1062 ) C996_=_C1063( C996 C1063 ) C996_=_C1064( C996 C1064 ) \nC996_=_C1065( C996 C1065 ) C996_=_C1066( C996 C1066 ) C996_=_C1067( C996 C1067 ) C996_=_C1068( C996 C1068 ) C996_=_C1069( C996 C1069 ) C996_=_C1070( C996 C1070 ) \nC996_=_C1071( C996 C1071 ) C996_=_C2429( C996 C2429 ) C996_=_C2431( C996 C2431 ) C996_=_C2432( C996 C2432 ) C997_=_C1017( C997 C1017 ) C997_=_C1073( C997 C1073 ) \nC997_=_C1074( C997 C1074 ) C997_=_C1075( C997 C1075 ) C997_=_C1076( C997 C1076 ) C997_=_C1077( C997 C1077 ) C997_=_C1078( C997 C1078 ) C997_=_C1079( C997 C1079 ) \nC997_=_C1080( C997 C1080 ) C997_=_C1081( C997 C1081 ) C997_=_C1082( C997 C1082 ) C997_=_C1083( C997 C1083 ) C997_=_C1084( C997 C1084 ) C997_=_C1085( C997 C1085 ) \nC997_=_C1086( C997 C1086 ) C997_=_C1087( C997 C1087 ) C997_=_C1088( C997 C1088 ) C997_=_C2429( C997 C2429 ) C997_=_C2432( C997 C2432 ) C997_=_C2433( C997 C243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73( C1017 C1073 ) \nC1017_=_C1074( C1017 C1074 ) C1017_=_C1075( C1017 C1075 ) C1017_=_C1076( C1017 C1076 ) C1017_=_C1077( C1017 C1077 ) C1017_=_C1078( C1017 C1078 ) C1017_=_C1079( C1017 C1079 ) \nC1017_=_C1080( C1017 C1080 ) C1017_=_C1081( C1017 C1081 ) C1017_=_C1082( C1017 C1082 ) C1017_=_C1083( C1017 C1083 ) C1017_=_C1084( C1017 C1084 ) C1017_=_C1085( C1017 C1085 ) \nC1017_=_C1086( C1017 C1086 ) C1017_=_C1087( C1017 C1087 ) C1017_=_C1088( C1017 C1088 ) C1017_=_C2429( C1017 C2429 ) C1017_=_C2430( C1017 C2430 ) C1017_=_C2432( C1017 C2432 ) \nC1017_=_C2433( C1017 C2433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7( C1018 C1037 ) \nC1018_=_C1055( C1018 C1055 ) C1018_=_C2429( C1018 C2429 ) C1018_=_C2430( C1018 C2430 ) C1018_=_C2433( C1018 C2433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8( C1019 C1038 ) C1019_=_C1056( C1019 C1056 ) C1019_=_C1073( C1019 C1073 ) C1019_=_C2429( C1019 C2429 ) C1019_=_C2430( C1019 C2430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9( C1020 C1039 ) C1020_=_C1057( C1020 C1057 ) C1020_=_C1074( C1020 C1074 ) C1020_=_C2429( C1020 C2429 ) \nC1020_=_C2430( C1020 C2430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40( C1021 C1040 ) C1021_=_C1058( C1021 C1058 ) C1021_=_C1075( C1021 C1075 ) C1021_=_C2429( C1021 C2429 ) \nC1021_=_C2430( C1021 C2430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w:t>
      </w:r>
    </w:p>
    <w:p>
      <w:pPr>
        <w:pStyle w:val="PreformattedText"/>
        <w:bidi w:val="0"/>
        <w:spacing w:before="0" w:after="0"/>
        <w:jc w:val="left"/>
        <w:rPr/>
      </w:pPr>
      <w:r>
        <w:rPr/>
        <w:t xml:space="preserve"> </w:t>
      </w:r>
      <w:r>
        <w:rPr/>
        <w:t>C1022_=_C1041( C1022 C1041 ) C1022_=_C1059( C1022 C1059 ) C1022_=_C1076( C1022 C1076 ) C1022_=_C2429( C1022 C2429 ) C1022_=_C2430( C1022 C2430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42( C1023 C1042 ) \nC1023_=_C1060( C1023 C1060 ) C1023_=_C1077( C1023 C1077 ) C1023_=_C2429( C1023 C2429 ) C1023_=_C2430( C1023 C2430 ) C1024_=_C1025( C1024 C1025 ) C1024_=_C1026( C1024 C1026 ) \nC1024_=_C1027( C1024 C1027 ) C1024_=_C1028( C1024 C1028 ) C1024_=_C1029( C1024 C1029 ) C1024_=_C1030( C1024 C1030 ) C1024_=_C1031( C1024 C1031 ) C1024_=_C1032( C1024 C1032 ) \nC1024_=_C1033( C1024 C1033 ) C1024_=_C1034( C1024 C1034 ) C1024_=_C1043( C1024 C1043 ) C1024_=_C1061( C1024 C1061 ) C1024_=_C1078( C1024 C1078 ) C1024_=_C2429( C1024 C2429 ) \nC1024_=_C2430( C1024 C2430 ) C1025_=_C1026( C1025 C1026 ) C1025_=_C1027( C1025 C1027 ) C1025_=_C1028( C1025 C1028 ) C1025_=_C1029( C1025 C1029 ) C1025_=_C1030( C1025 C1030 ) \nC1025_=_C1031( C1025 C1031 ) C1025_=_C1032( C1025 C1032 ) C1025_=_C1033( C1025 C1033 ) C1025_=_C1034( C1025 C1034 ) C1025_=_C1044( C1025 C1044 ) C1025_=_C1062( C1025 C1062 ) \nC1025_=_C1079( C1025 C1079 ) C1025_=_C2429( C1025 C2429 ) C1025_=_C2430( C1025 C2430 ) C1026_=_C1027( C1026 C1027 ) C1026_=_C1028( C1026 C1028 ) C1026_=_C1029( C1026 C1029 ) \nC1026_=_C1030( C1026 C1030 ) C1026_=_C1031( C1026 C1031 ) C1026_=_C1032( C1026 C1032 ) C1026_=_C1033( C1026 C1033 ) C1026_=_C1034( C1026 C1034 ) C1026_=_C1045( C1026 C1045 ) \nC1026_=_C1063( C1026 C1063 ) C1026_=_C1080( C1026 C1080 ) C1026_=_C2429( C1026 C2429 ) C1026_=_C2430( C1026 C2430 ) C1027_=_C1028( C1027 C1028 ) C1027_=_C1029( C1027 C1029 ) \nC1027_=_C1030( C1027 C1030 ) C1027_=_C1031( C1027 C1031 ) C1027_=_C1032( C1027 C1032 ) C1027_=_C1033( C1027 C1033 ) C1027_=_C1034( C1027 C1034 ) C1027_=_C1046( C1027 C1046 ) \nC1027_=_C1064( C1027 C1064 ) C1027_=_C1081( C1027 C1081 ) C1027_=_C2429( C1027 C2429 ) C1027_=_C2430( C1027 C2430 ) C1028_=_C1029( C1028 C1029 ) C1028_=_C1030( C1028 C1030 ) \nC1028_=_C1031( C1028 C1031 ) C1028_=_C1032( C1028 C1032 ) C1028_=_C1033( C1028 C1033 ) C1028_=_C1034( C1028 C1034 ) C1028_=_C1047( C1028 C1047 ) C1028_=_C1065( C1028 C1065 ) \nC1028_=_C1082( C1028 C1082 ) C1028_=_C2429( C1028 C2429 ) C1028_=_C2430( C1028 C2430 ) C1029_=_C1030( C1029 C1030 ) C1029_=_C1031( C1029 C1031 ) C1029_=_C1032( C1029 C1032 ) \nC1029_=_C1033( C1029 C1033 ) C1029_=_C1034( C1029 C1034 ) C1029_=_C1048( C1029 C1048 ) C1029_=_C1066( C1029 C1066 ) C1029_=_C1083( C1029 C1083 ) C1029_=_C2429( C1029 C2429 ) \nC1029_=_C2430( C1029 C2430 ) C1030_=_C1031( C1030 C1031 ) C1030_=_C1032( C1030 C1032 ) C1030_=_C1033( C1030 C1033 ) C1030_=_C1034( C1030 C1034 ) C1030_=_C1049( C1030 C1049 ) \nC1030_=_C1067( C1030 C1067 ) C1030_=_C1084( C1030 C1084 ) C1030_=_C2429( C1030 C2429 ) C1030_=_C2430( C1030 C2430 ) C1031_=_C1032( C1031 C1032 ) C1031_=_C1033( C1031 C1033 ) \nC1031_=_C1034( C1031 C1034 ) C1031_=_C1050( C1031 C1050 ) C1031_=_C1068( C1031 C1068 ) C1031_=_C1085( C1031 C1085 ) C1031_=_C2429( C1031 C2429 ) C1031_=_C2430( C1031 C2430 ) \nC1032_=_C1033( C1032 C1033 ) C1032_=_C1034( C1032 C1034 ) C1032_=_C1051( C1032 C1051 ) C1032_=_C1069( C1032 C1069 ) C1032_=_C1086( C1032 C1086 ) C1032_=_C2429( C1032 C2429 ) \nC1032_=_C2430( C1032 C2430 ) C1033_=_C1034( C1033 C1034 ) C1033_=_C1052( C1033 C1052 ) C1033_=_C1070( C1033 C1070 ) C1033_=_C1087( C1033 C1087 ) C1033_=_C2429( C1033 C2429 ) \nC1033_=_C2430( C1033 C2430 ) C1034_=_C1053( C1034 C1053 ) C1034_=_C1071( C1034 C1071 ) C1034_=_C1088( C1034 C1088 ) C1034_=_C2429( C1034 C2429 ) C1034_=_C2430( C1034 C2430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5( C1037 C1055 ) C1037_=_C2430( C1037 C2430 ) \nC1037_=_C2431( C1037 C2431 ) C1037_=_C2433( C1037 C243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6( C1038 C1056 ) \nC1038_=_C1073( C1038 C1073 ) C1038_=_C2430( C1038 C2430 ) C1038_=_C2431( C1038 C2431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7( C1039 C1057 ) \nC1039_=_C1074( C1039 C1074 ) C1039_=_C2430( C1039 C2430 ) C1039_=_C2431( C1039 C2431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8( C1040 C1058 ) C1040_=_C1075( C1040 C1075 ) \nC1040_=_C2430( C1040 C2430 ) C1040_=_C2431( C1040 C2431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9( C1041 C1059 ) C1041_=_C1076( C1041 C1076 ) C1041_=_C2430( C1041 C2430 ) C1041_=_C2431( C1041 C2431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60( C1042 C1060 ) \nC1042_=_C1077( C1042 C1077 ) C1042_=_C2430( C1042 C2430 ) C1042_=_C2431( C1042 C2431 ) C1043_=_C1044( C1043 C1044 ) C1043_=_C1045( C1043 C1045 ) C1043_=_C1046( C1043 C1046 ) \nC1043_=_C1047( C1043 C1047 ) C1043_=_C1048( C1043 C1048 ) C1043_=_C1049( C1043 C1049 ) C1043_=_C1050( C1043 C1050 ) C1043_=_C1051( C1043 C1051 ) C1043_=_C1052( C1043 C1052 ) \nC1043_=_C1053( C1043 C1053 ) C1043_=_C1061( C1043 C1061 ) C1043_=_C1078( C1043 C1078 ) C1043_=_C2430( C1043 C2430 ) C1043_=_C2431( C1043 C2431 ) C1044_=_C1045( C1044 C1045 ) \nC1044_=_C1046( C1044 C1046 ) C1044_=_C1047( C1044 C1047 ) C1044_=_C1048( C1044 C1048 ) C1044_=_C1049( C1044 C1049 ) C1044_=_C1050( C1044 C1050 ) C1044_=_C1051( C1044 C1051 ) \nC1044_=_C1052( C1044 C1052 ) C1044_=_C1053( C1044 C1053 ) C1044_=_C1062( C1044 C1062 ) C1044_=_C1079( C1044 C1079 ) C1044_=_C2430( C1044 C2430 ) C1044_=_C2431( C1044 C2431 ) \nC1045_=_C1046( C1045 C1046 ) C1045_=_C1047( C1045 C1047 ) C1045_=_C1048( C1045 C1048 ) C1045_=_C1049( C1045 C1049 ) C1045_=_C1050( C1045 C1050 ) C1045_=_C1051( C1045 C1051 ) \nC1045_=_C1052( C1045 C1052 ) C1045_=_C1053( C1045 C1053 ) C1045_=_C1063( C1045 C1063 ) C1045_=_C1080( C1045 C1080 ) C1045_=_C2430( C1045 C2430 ) C1045_=_C2431( C1045 C2431 ) \nC1046_=_C1047( C1046 C1047 ) C1046_=_C1048( C1046 C1048 ) C1046_=_C1049( C1046 C1049 ) C1046_=_C1050( C1046 C1050 ) C1046_=_C1051( C1046 C1051 ) C1046_=_C1052( C1046 C1052 ) \nC1046_=_C1053( C1046 C1053 ) C1046_=_C1064( C1046 C1064 ) C1046_=_C1081( C1046 C1081 ) C1046_=_C2430( C1046 C2430 ) C1046_=_C2431( C1046 C2431 ) C1047_=_C1048( C1047 C1048 ) \nC1047_=_C1049( C1047 C1049 ) C1047_=_C1050( C1047 C1050 ) C1047_=_C1051( C1047 C1051 ) C1047_=_C1052( C1047 C1052 ) C1047_=_C1053( C1047 C1053 ) C1047_=_C1065( C1047 C1065 ) \nC1047_=_C1082( C1047 C1082 ) C1047_=_C2430( C1047 C2430 ) C1047_=_C2431( C1047 C2431 ) C1048_=_C1049( C1048 C1049 ) C1048_=_C1050( C1048 C1050 ) C1048_=_C1051( C1048 C1051 ) \nC1048_=_C1052( C1048 C1052 ) C1048_=_C1053( C1048 C1053 ) C1048_=_C1066( C1048 C1066 ) C1048_=_C1083( C1048 C1083 ) C1048_=_C2430( C1048 C2430 ) C1048_=_C2431( C1048 C2431 ) \nC1049_=_C1050( C1049 C1050 ) C1049_=_C1051( C1049 C1051 ) C1049_=_C1052( C1049 C1052 ) C1049_=_C1053( C1049 C1053 ) C1049_=_C1067( C1049 C1067 ) C1049_=_C1084( C1049 C1084 ) \nC1049_=_C2430( C1049 C2430 ) C1049_=_C2431( C1049 C2431 ) C1050_=_C1051( C1050 C1051 ) C1050_=_C1052( C1050 C1052 ) C1050_=_C1053( C1050 C1053 ) C1050_=_C1068( C1050 C1068 ) \nC1050_=_C1085( C1050 C1085 ) C1050_=_C2430( C1050 C2430 ) C1050_=_C2431( C1050 C2431 ) C1051_=_C1052( C1051 C1052 ) C1051_=_C1053( C1051 C1053 ) C1051_=_C1069( C1051 C1069 ) \nC1051_=_C1086( C1051 C1086 ) C1051_=_C2430( C1051 C2430 ) C1051_=_C2431( C1051 C2431 ) C1052_=_C1053( C1052 C1053 ) C1052_=_C1070( C1052 C1070 ) C1052_=_C1087( C1052 C1087 ) \nC1052_=_C2430( C1052 C2430 ) C1052_=_C2431( C1052 C2431 ) C1053_=_C1071( C1053 C1071 ) C1053_=_C1088( C1053 C1088 ) C1053_=_C2430( C1053 C2430 ) C1053_=_C2431( C1053 C2431 ) \nC1055_=_C1056( C1055 C1056 ) C1055_=_C1057( C1055 C1057 ) C1055_=_C1058(</w:t>
      </w:r>
    </w:p>
    <w:p>
      <w:pPr>
        <w:pStyle w:val="PreformattedText"/>
        <w:bidi w:val="0"/>
        <w:spacing w:before="0" w:after="0"/>
        <w:jc w:val="left"/>
        <w:rPr/>
      </w:pPr>
      <w:r>
        <w:rPr/>
        <w:t xml:space="preserve"> </w:t>
      </w:r>
      <w:r>
        <w:rPr/>
        <w:t>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2431( C1055 C2431 ) C1055_=_C2432( C1055 C2432 ) \nC1055_=_C2433( C1055 C2433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3( C1056 C1073 ) C1056_=_C2431( C1056 C2431 ) \nC1056_=_C2432( C1056 C243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4( C1057 C1074 ) C1057_=_C2431( C1057 C2431 ) C1057_=_C2432( C1057 C2432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5( C1058 C1075 ) C1058_=_C2431( C1058 C2431 ) C1058_=_C2432( C1058 C2432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6( C1059 C1076 ) C1059_=_C2431( C1059 C2431 ) \nC1059_=_C2432( C1059 C2432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7( C1060 C1077 ) C1060_=_C2431( C1060 C2431 ) C1060_=_C2432( C1060 C2432 ) C1061_=_C1062( C1061 C1062 ) C1061_=_C1063( C1061 C1063 ) C1061_=_C1064( C1061 C1064 ) \nC1061_=_C1065( C1061 C1065 ) C1061_=_C1066( C1061 C1066 ) C1061_=_C1067( C1061 C1067 ) C1061_=_C1068( C1061 C1068 ) C1061_=_C1069( C1061 C1069 ) C1061_=_C1070( C1061 C1070 ) \nC1061_=_C1071( C1061 C1071 ) C1061_=_C1078( C1061 C1078 ) C1061_=_C2431( C1061 C2431 ) C1061_=_C2432( C1061 C2432 ) C1062_=_C1063( C1062 C1063 ) C1062_=_C1064( C1062 C1064 ) \nC1062_=_C1065( C1062 C1065 ) C1062_=_C1066( C1062 C1066 ) C1062_=_C1067( C1062 C1067 ) C1062_=_C1068( C1062 C1068 ) C1062_=_C1069( C1062 C1069 ) C1062_=_C1070( C1062 C1070 ) \nC1062_=_C1071( C1062 C1071 ) C1062_=_C1079( C1062 C1079 ) C1062_=_C2431( C1062 C2431 ) C1062_=_C2432( C1062 C2432 ) C1063_=_C1064( C1063 C1064 ) C1063_=_C1065( C1063 C1065 ) \nC1063_=_C1066( C1063 C1066 ) C1063_=_C1067( C1063 C1067 ) C1063_=_C1068( C1063 C1068 ) C1063_=_C1069( C1063 C1069 ) C1063_=_C1070( C1063 C1070 ) C1063_=_C1071( C1063 C1071 ) \nC1063_=_C1080( C1063 C1080 ) C1063_=_C2431( C1063 C2431 ) C1063_=_C2432( C1063 C2432 ) C1064_=_C1065( C1064 C1065 ) C1064_=_C1066( C1064 C1066 ) C1064_=_C1067( C1064 C1067 ) \nC1064_=_C1068( C1064 C1068 ) C1064_=_C1069( C1064 C1069 ) C1064_=_C1070( C1064 C1070 ) C1064_=_C1071( C1064 C1071 ) C1064_=_C1081( C1064 C1081 ) C1064_=_C2431( C1064 C2431 ) \nC1064_=_C2432( C1064 C2432 ) C1065_=_C1066( C1065 C1066 ) C1065_=_C1067( C1065 C1067 ) C1065_=_C1068( C1065 C1068 ) C1065_=_C1069( C1065 C1069 ) C1065_=_C1070( C1065 C1070 ) \nC1065_=_C1071( C1065 C1071 ) C1065_=_C1082( C1065 C1082 ) C1065_=_C2431( C1065 C2431 ) C1065_=_C2432( C1065 C2432 ) C1066_=_C1067( C1066 C1067 ) C1066_=_C1068( C1066 C1068 ) \nC1066_=_C1069( C1066 C1069 ) C1066_=_C1070( C1066 C1070 ) C1066_=_C1071( C1066 C1071 ) C1066_=_C1083( C1066 C1083 ) C1066_=_C2431( C1066 C2431 ) C1066_=_C2432( C1066 C2432 ) \nC1067_=_C1068( C1067 C1068 ) C1067_=_C1069( C1067 C1069 ) C1067_=_C1070( C1067 C1070 ) C1067_=_C1071( C1067 C1071 ) C1067_=_C1084( C1067 C1084 ) C1067_=_C2431( C1067 C2431 ) \nC1067_=_C2432( C1067 C2432 ) C1068_=_C1069( C1068 C1069 ) C1068_=_C1070( C1068 C1070 ) C1068_=_C1071( C1068 C1071 ) C1068_=_C1085( C1068 C1085 ) C1068_=_C2431( C1068 C2431 ) \nC1068_=_C2432( C1068 C2432 ) C1069_=_C1070( C1069 C1070 ) C1069_=_C1071( C1069 C1071 ) C1069_=_C1086( C1069 C1086 ) C1069_=_C2431( C1069 C2431 ) C1069_=_C2432( C1069 C2432 ) \nC1070_=_C1071( C1070 C1071 ) C1070_=_C1087( C1070 C1087 ) C1070_=_C2431( C1070 C2431 ) C1070_=_C2432( C1070 C2432 ) C1071_=_C1088( C1071 C1088 ) C1071_=_C2431( C1071 C2431 ) \nC1071_=_C2432( C1071 C243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2432( C1073 C2432 ) C1073_=_C2433( C1073 C2433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2432( C1074 C2432 ) C1074_=_C2433( C1074 C2433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2432( C1075 C2432 ) \nC1075_=_C2433( C1075 C2433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2432( C1076 C2432 ) C1076_=_C2433( C1076 C2433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2432( C1077 C2432 ) C1077_=_C2433( C1077 C2433 ) C1078_=_C1079( C1078 C1079 ) C1078_=_C1080( C1078 C1080 ) \nC1078_=_C1081( C1078 C1081 ) C1078_=_C1082( C1078 C1082 ) C1078_=_C1083( C1078 C1083 ) C1078_=_C1084( C1078 C1084 ) C1078_=_C1085( C1078 C1085 ) C1078_=_C1086( C1078 C1086 ) \nC1078_=_C1087( C1078 C1087 ) C1078_=_C1088( C1078 C1088 ) C1078_=_C2432( C1078 C2432 ) C1078_=_C2433( C1078 C2433 ) C1079_=_C1080( C1079 C1080 ) C1079_=_C1081( C1079 C1081 ) \nC1079_=_C1082( C1079 C1082 ) C1079_=_C1083( C1079 C1083 ) C1079_=_C1084( C1079 C1084 ) C1079_=_C1085( C1079 C1085 ) C1079_=_C1086( C1079 C1086 ) C1079_=_C1087( C1079 C1087 ) \nC1079_=_C1088( C1079 C1088 ) C1079_=_C2432( C1079 C2432 ) C1079_=_C2433( C1079 C2433 ) C1080_=_C1081( C1080 C1081 ) C1080_=_C1082( C1080 C1082 ) C1080_=_C1083( C1080 C1083 ) \nC1080_=_C1084( C1080 C1084 ) C1080_=_C1085( C1080 C1085 ) C1080_=_C1086( C1080 C1086 ) C1080_=_C1087( C1080 C1087 ) C1080_=_C1088( C1080 C1088 ) C1080_=_C2432( C1080 C2432 ) \nC1080_=_C2433( C1080 C2433 ) C1081_=_C1082( C1081 C1082 ) C1081_=_C1083( C1081 C1083 ) C1081_=_C1084( C1081 C1084 ) C1081_=_C1085( C1081 C1085 ) C1081_=_C1086( C1081 C1086 ) \nC1081_=_C1087( C1081 C1087 ) C1081_=_C1088( C1081 C1088 ) C1081_=_C2432( C1081 C2432 ) C1081_=_C2433( C1081 C2433 ) C1082_=_C1083( C1082 C1083 ) C1082_=_C1084( C1082 C1084 ) \nC1082_=_C1085( C1082 C1085 ) C1082_=_C1086( C1082 C1086 ) C1082_=_C1087( C1082 C1087 ) C1082_=_C1088( C1082 C1088 ) C1082_=_C2432( C1082 C2432 ) C1082_=_C2433( C1082 C2433 ) \nC1083_=_C1084( C1083 C1084 ) C1083_=_C1085( C1083 C1085 ) C1083_=_C1086( C1083 C1086 ) C1083_=_C1087( C1083 C1087 ) C1083_=_C1088( C1083 C1088 ) C1083_=_C2432( C1083 C2432 ) \nC1083_=_C2433( C1083 C2433 ) C1084_=_C1085( C1084 C1085 ) C1084_=_C1086( C1084 C1086 ) C1084_=_C1087( C1084 C1087 ) C1084_=_C1088( C1084 C1088 ) C1084_=_C2432( C1084 C2432 ) \nC1084_=_C2433( C1084 C2433 ) C1085_=_C1086( C1085 C1086 ) C1085_=_C1087( C1085 C1087 ) C1085_=_C1088( C1085 C1088 ) C1085_=_C2432( C1085 C2432 ) C1085_=_C2433( C1085 C2433 ) \nC1086_=_C1087( C1086 C1087 ) C1086_=_C1088( C1086 C1088 ) C1086_=_C2432( C1086 C2432 ) C1086_=_C2433( C1086 C2433 ) C1087_=_C1088( C1087 C1088 ) C1087_=_C2432( C1087 C2432 ) \nC1087_=_C2433( C1087 C2433 ) C1088_=_C2432( C1088 C2432 ) C1088_=_C2433( C1088 C2433 ) C2429_=_C2430( C2429 C2430 ) C2430_=_C2431(</w:t>
      </w:r>
    </w:p>
    <w:p>
      <w:pPr>
        <w:pStyle w:val="PreformattedText"/>
        <w:bidi w:val="0"/>
        <w:spacing w:before="0" w:after="0"/>
        <w:jc w:val="left"/>
        <w:rPr/>
      </w:pPr>
      <w:r>
        <w:rPr/>
        <w:t xml:space="preserve"> </w:t>
      </w:r>
      <w:r>
        <w:rPr/>
        <w:t>C2430 C2431 ) C2431_=_C2432( C2431 C2432 ) \nC2432_=_C2433( C2432 C2433 ) "];70-&gt;93[label="187: C28 C29 C30 C31 C76 \nC77 C78 C79 C123 C124 C125 \nC126 C169 C170 C171 C172 C214 \nC215 C216 C217 C258 C259 C260 \nC261 C301 C302 C303 C304 C343 \nC344 C345 C346 C384 C385 C386 \nC387 C424 C425 C426 C427 C463 \nC464 C465 C466 C501 C502 C503 \nC504 C538 C539 C540 C541 C574 \nC575 C576 C577 C609 C610 C611 \nC612 C643 C644 C645 C646 C676 \nC677 C678 C679 C708 C709 C710 \nC711 C739 C740 C741 C742 C769 \nC770 C771 C772 C798 C799 C800 \nC801 C826 C827 C828 C829 C853 \nC854 C855 C856 C879 C880 C881 \nC882 C904 C905 C906 C907 C928 \nC929 C930 C931 C951 C952 C953 \nC954 C973 C974 C975 C976 C995 \nC996 C997 C1018 C1019 C1020 C1021 \nC1022 C1023 C1024 C1025 C1026 C1027 \nC1028 C1029 C1030 C1031 C1032 C1033 \nC1034 C1037 C1038 C1039 C1040 C1041 \nC1042 C1043 C1044 C1045 C1046 C1047 \nC1048 C1049 C1050 C1051 C1052 C1053 \nC1055 C1056 C1057 C1058 C1059 C1060 \nC1061 C1062 C1063 C1064 C1065 C1066 \nC1067 C1068 C1069 C1070 C1071 C1073 \nC1074 C1075 C1076 C1077 C1078 C1079 \nC1080 C1081 C1082 C1083 C1084 C1085 \nC1086 C1087 C1088 C2429 C2430 C2431 \nC2432 C2433 \n4694: C28_=_C29 ,C28_=_C30 ,C28_=_C31 ,C28_=_C76 ,C28_=_C123 ,\nC28_=_C169 ,C28_=_C214 ,C28_=_C258 ,C28_=_C301 ,C28_=_C343 ,C28_=_C384 ,\nC28_=_C424 ,C28_=_C463 ,C28_=_C501 ,C28_=_C538 ,C28_=_C574 ,C28_=_C609 ,\nC28_=_C643 ,C28_=_C676 ,C28_=_C708 ,C28_=_C739 ,C28_=_C769 ,C28_=_C798 ,\nC28_=_C826 ,C28_=_C853 ,C28_=_C879 ,C28_=_C904 ,C28_=_C928 ,C28_=_C951 ,\nC28_=_C973 ,C28_=_C1018 ,C28_=_C1019 ,C28_=_C1020 ,C28_=_C1021 ,C28_=_C1022 ,\nC28_=_C1023 ,C28_=_C1024 ,C28_=_C1025 ,C28_=_C1026 ,C28_=_C1027 ,C28_=_C1028 ,\nC28_=_C1029 ,C28_=_C1030 ,C28_=_C1031 ,C28_=_C1032 ,C28_=_C1033 ,C28_=_C1034 ,\nC28_=_C2429 ,C28_=_C2430 ,C29_=_C30 ,C29_=_C31 ,C29_=_C77 ,C29_=_C124 ,\nC29_=_C170 ,C29_=_C215 ,C29_=_C259 ,C29_=_C302 ,C29_=_C344 ,C29_=_C385 ,\nC29_=_C425 ,C29_=_C464 ,C29_=_C502 ,C29_=_C539 ,C29_=_C575 ,C29_=_C610 ,\nC29_=_C644 ,C29_=_C677 ,C29_=_C709 ,C29_=_C740 ,C29_=_C770 ,C29_=_C799 ,\nC29_=_C827 ,C29_=_C854 ,C29_=_C880 ,C29_=_C905 ,C29_=_C929 ,C29_=_C952 ,\nC29_=_C974 ,C29_=_C995 ,C29_=_C1037 ,C29_=_C1038 ,C29_=_C1039 ,C29_=_C1040 ,\nC29_=_C1041 ,C29_=_C1042 ,C29_=_C1043 ,C29_=_C1044 ,C29_=_C1045 ,C29_=_C1046 ,\nC29_=_C1047 ,C29_=_C1048 ,C29_=_C1049 ,C29_=_C1050 ,C29_=_C1051 ,C29_=_C1052 ,\nC29_=_C1053 ,C29_=_C2430 ,C29_=_C2431 ,C30_=_C31 ,C30_=_C78 ,C30_=_C125 ,\nC30_=_C171 ,C30_=_C216 ,C30_=_C260 ,C30_=_C303 ,C30_=_C345 ,C30_=_C386 ,\nC30_=_C426 ,C30_=_C465 ,C30_=_C503 ,C30_=_C540 ,C30_=_C576 ,C30_=_C611 ,\nC30_=_C645 ,C30_=_C678 ,C30_=_C710 ,C30_=_C741 ,C30_=_C771 ,C30_=_C800 ,\nC30_=_C828 ,C30_=_C855 ,C30_=_C881 ,C30_=_C906 ,C30_=_C930 ,C30_=_C953 ,\nC30_=_C975 ,C30_=_C996 ,C30_=_C1055 ,C30_=_C1056 ,C30_=_C1057 ,C30_=_C1058 ,\nC30_=_C1059 ,C30_=_C1060 ,C30_=_C1061 ,C30_=_C1062 ,C30_=_C1063 ,C30_=_C1064 ,\nC30_=_C1065 ,C30_=_C1066 ,C30_=_C1067 ,C30_=_C1068 ,C30_=_C1069 ,C30_=_C1070 ,\nC30_=_C1071 ,C30_=_C2431 ,C30_=_C2432 ,C31_=_C79 ,C31_=_C126 ,C31_=_C172 ,\nC31_=_C217 ,C31_=_C261 ,C31_=_C304 ,C31_=_C346 ,C31_=_C387 ,C31_=_C427 ,\nC31_=_C466 ,C31_=_C504 ,C31_=_C541 ,C31_=_C577 ,C31_=_C612 ,C31_=_C646 ,\nC31_=_C679 ,C31_=_C711 ,C31_=_C742 ,C31_=_C772 ,C31_=_C801 ,C31_=_C829 ,\nC31_=_C856 ,C31_=_C882 ,C31_=_C907 ,C31_=_C931 ,C31_=_C954 ,C31_=_C976 ,\nC31_=_C997 ,C31_=_C1073 ,C31_=_C1074 ,C31_=_C1075 ,C31_=_C1076 ,C31_=_C1077 ,\nC31_=_C1078 ,C31_=_C1079 ,C31_=_C1080 ,C31_=_C1081 ,C31_=_C1082 ,C31_=_C1083 ,\nC31_=_C1084 ,C31_=_C1085 ,C31_=_C1086 ,C31_=_C1087 ,C31_=_C1088 ,C31_=_C2432 ,\nC31_=_C2433 ,C76_=_C77 ,C76_=_C78 ,C76_=_C79 ,C76_=_C123 ,C76_=_C169 ,\nC76_=_C214 ,C76_=_C258 ,C76_=_C301 ,C76_=_C343 ,C76_=_C384 ,C76_=_C424 ,\nC76_=_C463 ,C76_=_C501 ,C76_=_C538 ,C76_=_C574 ,C76_=_C609 ,C76_=_C643 ,\nC76_=_C676 ,C76_=_C708 ,C76_=_C739 ,C76_=_C769 ,C76_=_C798 ,C76_=_C826 ,\nC76_=_C853 ,C76_=_C879 ,C76_=_C904 ,C76_=_C928 ,C76_=_C951 ,C76_=_C973 ,\nC76_=_C1018 ,C76_=_C1019 ,C76_=_C1020 ,C76_=_C1021 ,C76_=_C1022 ,C76_=_C1023 ,\nC76_=_C1024 ,C76_=_C1025 ,C76_=_C1026 ,C76_=_C1027 ,C76_=_C1028 ,C76_=_C1029 ,\nC76_=_C1030 ,C76_=_C1031 ,C76_=_C1032 ,C76_=_C1033 ,C76_=_C1034 ,C76_=_C2429 ,\nC76_=_C2430 ,C77_=_C78 ,C77_=_C79 ,C77_=_C124 ,C77_=_C170 ,C77_=_C215 ,\nC77_=_C259 ,C77_=_C302 ,C77_=_C344 ,C77_=_C385 ,C77_=_C425 ,C77_=_C464 ,\nC77_=_C502 ,C77_=_C539 ,C77_=_C575 ,C77_=_C610 ,C77_=_C644 ,C77_=_C677 ,\nC77_=_C709 ,C77_=_C740 ,C77_=_C770 ,C77_=_C799 ,C77_=_C827 ,C77_=_C854 ,\nC77_=_C880 ,C77_=_C905 ,C77_=_C929 ,C77_=_C952 ,C77_=_C974 ,C77_=_C995 ,\nC77_=_C1037 ,C77_=_C1038 ,C77_=_C1039 ,C77_=_C1040 ,C77_=_C1041 ,C77_=_C1042 ,\nC77_=_C1043 ,C77_=_C1044 ,C77_=_C1045 ,C77_=_C1046 ,C77_=_C1047 ,C77_=_C1048 ,\nC77_=_C1049 ,C77_=_C1050 ,C77_=_C1051 ,C77_=_C1052 ,C77_=_C1053 ,C77_=_C2430 ,\nC77_=_C2431 ,C78_=_C79 ,C78_=_C125 ,C78_=_C171 ,C78_=_C216 ,C78_=_C260 ,\nC78_=_C303 ,C78_=_C345 ,C78_=_C386 ,C78_=_C426 ,C78_=_C465 ,C78_=_C503 ,\nC78_=_C540 ,C78_=_C576 ,C78_=_C611 ,C78_=_C645 ,C78_=_C678 ,C78_=_C710 ,\nC78_=_C741 ,C78_=_C771 ,C78_=_C800 ,C78_=_C828 ,C78_=_C855 ,C78_=_C881 ,\nC78_=_C906 ,C78_=_C930 ,C78_=_C953 ,C78_=_C975 ,C78_=_C996 ,C78_=_C1055 ,\nC78_=_C1056 ,C78_=_C1057 ,C78_=_C1058 ,C78_=_C1059 ,C78_=_C1060 ,C78_=_C1061 ,\nC78_=_C1062 ,C78_=_C1063 ,C78_=_C1064 ,C78_=_C1065 ,C78_=_C1066 ,C78_=_C1067 ,\nC78_=_C1068 ,C78_=_C1069 ,C78_=_C1070 ,C78_=_C1071 ,C78_=_C2431 ,C78_=_C2432 ,\nC79_=_C126 ,C79_=_C172 ,C79_=_C217 ,C79_=_C261 ,C79_=_C304 ,C79_=_C346 ,\nC79_=_C387 ,C79_=_C427 ,C79_=_C466 ,C79_=_C504 ,C79_=_C541 ,C79_=_C577 ,\nC79_=_C612 ,C79_=_C646 ,C79_=_C679 ,C79_=_C711 ,C79_=_C742 ,C79_=_C772 ,\nC79_=_C801 ,C79_=_C829 ,C79_=_C856 ,C79_=_C882 ,C79_=_C907 ,C79_=_C931 ,\nC79_=_C954 ,C79_=_C976 ,C79_=_C997 ,C79_=_C1073 ,C79_=_C1074 ,C79_=_C1075 ,\nC79_=_C1076 ,C79_=_C1077 ,C79_=_C1078 ,C79_=_C1079 ,C79_=_C1080 ,C79_=_C1081 ,\nC79_=_C1082 ,C79_=_C1083 ,C79_=_C1084 ,C79_=_C1085 ,C79_=_C1086 ,C79_=_C1087 ,\nC79_=_C1088 ,C79_=_C2432 ,C79_=_C2433 ,C123_=_C124 ,C123_=_C125 ,C123_=_C126 ,\nC123_=_C169 ,C123_=_C214 ,C123_=_C258 ,C123_=_C301 ,C123_=_C343 ,C123_=_C384 ,\nC123_=_C424 ,C123_=_C463 ,C123_=_C501 ,C123_=_C538 ,C123_=_C574 ,C123_=_C609 ,\nC123_=_C643 ,C123_=_C676 ,C123_=_C708 ,C123_=_C739 ,C123_=_C769 ,C123_=_C798 ,\nC123_=_C826 ,C123_=_C853 ,C123_=_C879 ,C123_=_C904 ,C123_=_C928 ,C123_=_C951 ,\nC123_=_C973 ,C123_=_C1018 ,C123_=_C1019 ,C123_=_C1020 ,C123_=_C1021 ,C123_=_C1022 ,\nC123_=_C1023 ,C123_=_C1024 ,C123_=_C1025 ,C123_=_C1026 ,C123_=_C1027 ,C123_=_C1028 ,\nC123_=_C1029 ,C123_=_C1030 ,C123_=_C1031 ,C123_=_C1032 ,C123_=_C1033 ,C123_=_C1034 ,\nC123_=_C2429 ,C123_=_C2430 ,C124_=_C125 ,C124_=_C126 ,C124_=_C170 ,C124_=_C215 ,\nC124_=_C259 ,C124_=_C302 ,C124_=_C344 ,C124_=_C385 ,C124_=_C425 ,C124_=_C464 ,\nC124_=_C502 ,C124_=_C539 ,C124_=_C575 ,C124_=_C610 ,C124_=_C644 ,C124_=_C677 ,\nC124_=_C709 ,C124_=_C740 ,C124_=_C770 ,C124_=_C799 ,C124_=_C827 ,C124_=_C854 ,\nC124_=_C880 ,C124_=_C905 ,C124_=_C929 ,C124_=_C952 ,C124_=_C974 ,C124_=_C995 ,\nC124_=_C1037 ,C124_=_C1038 ,C124_=_C1039 ,C124_=_C1040 ,C124_=_C1041 ,C124_=_C1042 ,\nC124_=_C1043 ,C124_=_C1044 ,C124_=_C1045 ,C124_=_C1046 ,C124_=_C1047 ,C124_=_C1048 ,\nC124_=_C1049 ,C124_=_C1050 ,C124_=_C1051 ,C124_=_C1052 ,C124_=_C1053 ,C124_=_C2430 ,\nC124_=_C2431 ,C125_=_C126 ,C125_=_C171 ,C125_=_C216 ,C125_=_C260 ,C125_=_C303 ,\nC125_=_C345 ,C125_=_C386 ,C125_=_C426 ,C125_=_C465 ,C125_=_C503 ,C125_=_C540 ,\nC125_=_C576 ,C125_=_C611 ,C125_=_C645 ,C125_=_C678 ,C125_=_C710 ,C125_=_C741 ,\nC125_=_C771 ,C125_=_C800 ,C125_=_C828 ,C125_=_C855 ,C125_=_C881 ,C125_=_C906 ,\nC125_=_C930 ,C125_=_C953 ,C125_=_C975 ,C125_=_C996 ,C125_=_C1055 ,C125_=_C1056 ,\nC125_=_C1057 ,C125_=_C1058 ,C125_=_C1059 ,C125_=_C1060 ,C125_=_C1061 ,C125_=_C1062 ,\nC125_=_C1063 ,C125_=_C1064 ,C125_=_C1065 ,C125_=_C1066 ,C125_=_C1067 ,C125_=_C1068 ,\nC125_=_C1069 ,C125_=_C1070 ,C125_=_C1071 ,C125_=_C2431 ,C125_=_C2432 ,C126_=_C172 ,\nC126_=_C217 ,C126_=_C261 ,C126_=_C304 ,C126_=_C346 ,C126_=_C387 ,C126_=_C427 ,\nC126_=_C466 ,C126_=_C504 ,C126_=_C541 ,C126_=_C577 ,C126_=_C612 ,C126_=_C646 ,\nC126_=_C679 ,C126_=_C711 ,C126_=_C742 ,C126_=_C772 ,C126_=_C801 ,C126_=_C829 ,\nC126_=_C856 ,C126_=_C882 ,C126_=_C907 ,C126_=_C931 ,C126_=_C954 ,C126_=_C976 ,\nC126_=_C997 ,C126_=_C1073 ,C126_=_C1074 ,C126_=_C1075 ,C126_=_C1076 ,C126_=_C1077 ,\nC126_=_C1078 ,C126_=_C1079 ,C126_=_C1080 ,C126_=_C1081 ,C126_=_C1082 ,C126_=_C1083 ,\nC126_=_C1084 ,C126_=_C1085 ,C126_=_C1086 ,C126_=_C1087 ,C126_=_C1088 ,C126_=_C2432 ,\nC126_=_C2433 ,C169_=_C170 ,C169_=_C171 ,C169_=_C172 ,C169_=_C214 ,C169_=_C258 ,\nC169_=_C301 ,C169_=_C343 ,C169_=_C384 ,C169_=_C424 ,C169_=_C463 ,C169_=_C501 ,\nC169_=_C538 ,C169_=_C574 ,C169_=_C609 ,C169_=_C643 ,C169_=_C676 ,C169_=_C708 ,\nC169_=_C739 ,C169_=_C769 ,C169_=_C798 ,C169_=_C826 ,C169_=_C853 ,C169_=_C879 ,\nC169_=_C904 ,C169_=_C928 ,C169_=_C951 ,C169_=_C973 ,C169_=_C1018 ,C169_=_C1019 ,\nC169_=_C1020 ,C169_=_C1021 ,C169_=_C1022 ,C169_=_C1023 ,C169_=_C1024 ,C169_=_C1025 ,\nC169_=_C1026 ,C169_=_C1027 ,C169_=_C1028 ,C169_=_C1029 ,C169_=_C1030 ,C169_=_C1031 ,\nC169_=_C1032 ,C169_=_C1033 ,C169_=_C1034 ,C169_=_C2429 ,C169_=_C2430 ,C170_=_C171 ,\nC170_=_C172 ,C170_=_C215 ,C170_=_C259 ,C170_=_C302 ,C170_=_C344 ,C170_=_C385 ,\nC170_=_C425 ,C170_=_C464 ,C170_=_C502 ,C170_=_C539 ,C170_=_C575 ,C170_=_C610 ,\nC170_=_C644 ,C170_=_C677 ,C170_=_C709 ,C170_=_C740 ,C170_=_C770 ,C170_=_C799 ,\nC170_=_C827 ,C170_=_C854 ,C170_=_C880 ,C170_=_C905 ,C170_=_C929 ,C170_=_C952 ,\nC170_=_C974 ,C170_=_C995 ,C170_=_C1037 ,C170_=_C1038 ,C170_=_C1039 ,C170_=_C1040 ,\nC170_=_C1041 ,C170_=_C1042 ,C170_=_C1043 ,C170_=_C1044 ,C170_=_C1045 ,C170_=_C1046 ,\nC170_=_C1047 ,C170_=_C1048 ,C170_=_C1049 ,C170_=_C1050 ,C170_=_C1051 ,C170_=_C1052 ,\nC170_=_C1053 ,C170_=_C2430 ,C170_=_C2431 ,C171_=_C172 ,C171_=_C216 ,C171_=_C260 ,\nC171_=_C303 ,C171_=_C345 ,C171_=_C386 ,C171_=_C426 ,C171_=_C465 ,C171_=_C503 ,\nC171_=_C540</w:t>
      </w:r>
    </w:p>
    <w:p>
      <w:pPr>
        <w:pStyle w:val="PreformattedText"/>
        <w:bidi w:val="0"/>
        <w:spacing w:before="0" w:after="0"/>
        <w:jc w:val="left"/>
        <w:rPr/>
      </w:pPr>
      <w:r>
        <w:rPr/>
        <w:t xml:space="preserve"> </w:t>
      </w:r>
      <w:r>
        <w:rPr/>
        <w:t>,C171_=_C576 ,C171_=_C611 ,C171_=_C645 ,C171_=_C678 ,C171_=_C710 ,\nC171_=_C741 ,C171_=_C771 ,C171_=_C800 ,C171_=_C828 ,C171_=_C855 ,C171_=_C881 ,\nC171_=_C906 ,C171_=_C930 ,C171_=_C953 ,C171_=_C975 ,C171_=_C996 ,C171_=_C1055 ,\nC171_=_C1056 ,C171_=_C1057 ,C171_=_C1058 ,C171_=_C1059 ,C171_=_C1060 ,C171_=_C1061 ,\nC171_=_C1062 ,C171_=_C1063 ,C171_=_C1064 ,C171_=_C1065 ,C171_=_C1066 ,C171_=_C1067 ,\nC171_=_C1068 ,C171_=_C1069 ,C171_=_C1070 ,C171_=_C1071 ,C171_=_C2431 ,C171_=_C2432 ,\nC172_=_C217 ,C172_=_C261 ,C172_=_C304 ,C172_=_C346 ,C172_=_C387 ,C172_=_C427 ,\nC172_=_C466 ,C172_=_C504 ,C172_=_C541 ,C172_=_C577 ,C172_=_C612 ,C172_=_C646 ,\nC172_=_C679 ,C172_=_C711 ,C172_=_C742 ,C172_=_C772 ,C172_=_C801 ,C172_=_C829 ,\nC172_=_C856 ,C172_=_C882 ,C172_=_C907 ,C172_=_C931 ,C172_=_C954 ,C172_=_C976 ,\nC172_=_C997 ,C172_=_C1073 ,C172_=_C1074 ,C172_=_C1075 ,C172_=_C1076 ,C172_=_C1077 ,\nC172_=_C1078 ,C172_=_C1079 ,C172_=_C1080 ,C172_=_C1081 ,C172_=_C1082 ,C172_=_C1083 ,\nC172_=_C1084 ,C172_=_C1085 ,C172_=_C1086 ,C172_=_C1087 ,C172_=_C1088 ,C172_=_C2432 ,\nC172_=_C2433 ,C214_=_C215 ,C214_=_C216 ,C214_=_C217 ,C214_=_C258 ,C214_=_C301 ,\nC214_=_C343 ,C214_=_C384 ,C214_=_C424 ,C214_=_C463 ,C214_=_C501 ,C214_=_C538 ,\nC214_=_C574 ,C214_=_C609 ,C214_=_C643 ,C214_=_C676 ,C214_=_C708 ,C214_=_C739 ,\nC214_=_C769 ,C214_=_C798 ,C214_=_C826 ,C214_=_C853 ,C214_=_C879 ,C214_=_C904 ,\nC214_=_C928 ,C214_=_C951 ,C214_=_C973 ,C214_=_C1018 ,C214_=_C1019 ,C214_=_C1020 ,\nC214_=_C1021 ,C214_=_C1022 ,C214_=_C1023 ,C214_=_C1024 ,C214_=_C1025 ,C214_=_C1026 ,\nC214_=_C1027 ,C214_=_C1028 ,C214_=_C1029 ,C214_=_C1030 ,C214_=_C1031 ,C214_=_C1032 ,\nC214_=_C1033 ,C214_=_C1034 ,C214_=_C2429 ,C214_=_C2430 ,C215_=_C216 ,C215_=_C217 ,\nC215_=_C259 ,C215_=_C302 ,C215_=_C344 ,C215_=_C385 ,C215_=_C425 ,C215_=_C464 ,\nC215_=_C502 ,C215_=_C539 ,C215_=_C575 ,C215_=_C610 ,C215_=_C644 ,C215_=_C677 ,\nC215_=_C709 ,C215_=_C740 ,C215_=_C770 ,C215_=_C799 ,C215_=_C827 ,C215_=_C854 ,\nC215_=_C880 ,C215_=_C905 ,C215_=_C929 ,C215_=_C952 ,C215_=_C974 ,C215_=_C995 ,\nC215_=_C1037 ,C215_=_C1038 ,C215_=_C1039 ,C215_=_C1040 ,C215_=_C1041 ,C215_=_C1042 ,\nC215_=_C1043 ,C215_=_C1044 ,C215_=_C1045 ,C215_=_C1046 ,C215_=_C1047 ,C215_=_C1048 ,\nC215_=_C1049 ,C215_=_C1050 ,C215_=_C1051 ,C215_=_C1052 ,C215_=_C1053 ,C215_=_C2430 ,\nC215_=_C2431 ,C216_=_C217 ,C216_=_C260 ,C216_=_C303 ,C216_=_C345 ,C216_=_C386 ,\nC216_=_C426 ,C216_=_C465 ,C216_=_C503 ,C216_=_C540 ,C216_=_C576 ,C216_=_C611 ,\nC216_=_C645 ,C216_=_C678 ,C216_=_C710 ,C216_=_C741 ,C216_=_C771 ,C216_=_C800 ,\nC216_=_C828 ,C216_=_C855 ,C216_=_C881 ,C216_=_C906 ,C216_=_C930 ,C216_=_C953 ,\nC216_=_C975 ,C216_=_C996 ,C216_=_C1055 ,C216_=_C1056 ,C216_=_C1057 ,C216_=_C1058 ,\nC216_=_C1059 ,C216_=_C1060 ,C216_=_C1061 ,C216_=_C1062 ,C216_=_C1063 ,C216_=_C1064 ,\nC216_=_C1065 ,C216_=_C1066 ,C216_=_C1067 ,C216_=_C1068 ,C216_=_C1069 ,C216_=_C1070 ,\nC216_=_C1071 ,C216_=_C2431 ,C216_=_C2432 ,C217_=_C261 ,C217_=_C304 ,C217_=_C346 ,\nC217_=_C387 ,C217_=_C427 ,C217_=_C466 ,C217_=_C504 ,C217_=_C541 ,C217_=_C577 ,\nC217_=_C612 ,C217_=_C646 ,C217_=_C679 ,C217_=_C711 ,C217_=_C742 ,C217_=_C772 ,\nC217_=_C801 ,C217_=_C829 ,C217_=_C856 ,C217_=_C882 ,C217_=_C907 ,C217_=_C931 ,\nC217_=_C954 ,C217_=_C976 ,C217_=_C997 ,C217_=_C1073 ,C217_=_C1074 ,C217_=_C1075 ,\nC217_=_C1076 ,C217_=_C1077 ,C217_=_C1078 ,C217_=_C1079 ,C217_=_C1080 ,C217_=_C1081 ,\nC217_=_C1082 ,C217_=_C1083 ,C217_=_C1084 ,C217_=_C1085 ,C217_=_C1086 ,C217_=_C1087 ,\nC217_=_C1088 ,C217_=_C2432 ,C217_=_C2433 ,C258_=_C259 ,C258_=_C260 ,C258_=_C261 ,\nC258_=_C301 ,C258_=_C343 ,C258_=_C384 ,C258_=_C424 ,C258_=_C463 ,C258_=_C501 ,\nC258_=_C538 ,C258_=_C574 ,C258_=_C609 ,C258_=_C643 ,C258_=_C676 ,C258_=_C708 ,\nC258_=_C739 ,C258_=_C769 ,C258_=_C798 ,C258_=_C826 ,C258_=_C853 ,C258_=_C879 ,\nC258_=_C904 ,C258_=_C928 ,C258_=_C951 ,C258_=_C973 ,C258_=_C1018 ,C258_=_C1019 ,\nC258_=_C1020 ,C258_=_C1021 ,C258_=_C1022 ,C258_=_C1023 ,C258_=_C1024 ,C258_=_C1025 ,\nC258_=_C1026 ,C258_=_C1027 ,C258_=_C1028 ,C258_=_C1029 ,C258_=_C1030 ,C258_=_C1031 ,\nC258_=_C1032 ,C258_=_C1033 ,C258_=_C1034 ,C258_=_C2429 ,C258_=_C2430 ,C259_=_C260 ,\nC259_=_C261 ,C259_=_C302 ,C259_=_C344 ,C259_=_C385 ,C259_=_C425 ,C259_=_C464 ,\nC259_=_C502 ,C259_=_C539 ,C259_=_C575 ,C259_=_C610 ,C259_=_C644 ,C259_=_C677 ,\nC259_=_C709 ,C259_=_C740 ,C259_=_C770 ,C259_=_C799 ,C259_=_C827 ,C259_=_C854 ,\nC259_=_C880 ,C259_=_C905 ,C259_=_C929 ,C259_=_C952 ,C259_=_C974 ,C259_=_C995 ,\nC259_=_C1037 ,C259_=_C1038 ,C259_=_C1039 ,C259_=_C1040 ,C259_=_C1041 ,C259_=_C1042 ,\nC259_=_C1043 ,C259_=_C1044 ,C259_=_C1045 ,C259_=_C1046 ,C259_=_C1047 ,C259_=_C1048 ,\nC259_=_C1049 ,C259_=_C1050 ,C259_=_C1051 ,C259_=_C1052 ,C259_=_C1053 ,C259_=_C2430 ,\nC259_=_C2431 ,C260_=_C261 ,C260_=_C303 ,C260_=_C345 ,C260_=_C386 ,C260_=_C426 ,\nC260_=_C465 ,C260_=_C503 ,C260_=_C540 ,C260_=_C576 ,C260_=_C611 ,C260_=_C645 ,\nC260_=_C678 ,C260_=_C710 ,C260_=_C741 ,C260_=_C771 ,C260_=_C800 ,C260_=_C828 ,\nC260_=_C855 ,C260_=_C881 ,C260_=_C906 ,C260_=_C930 ,C260_=_C953 ,C260_=_C975 ,\nC260_=_C996 ,C260_=_C1055 ,C260_=_C1056 ,C260_=_C1057 ,C260_=_C1058 ,C260_=_C1059 ,\nC260_=_C1060 ,C260_=_C1061 ,C260_=_C1062 ,C260_=_C1063 ,C260_=_C1064 ,C260_=_C1065 ,\nC260_=_C1066 ,C260_=_C1067 ,C260_=_C1068 ,C260_=_C1069 ,C260_=_C1070 ,C260_=_C1071 ,\nC260_=_C2431 ,C260_=_C2432 ,C261_=_C304 ,C261_=_C346 ,C261_=_C387 ,C261_=_C427 ,\nC261_=_C466 ,C261_=_C504 ,C261_=_C541 ,C261_=_C577 ,C261_=_C612 ,C261_=_C646 ,\nC261_=_C679 ,C261_=_C711 ,C261_=_C742 ,C261_=_C772 ,C261_=_C801 ,C261_=_C829 ,\nC261_=_C856 ,C261_=_C882 ,C261_=_C907 ,C261_=_C931 ,C261_=_C954 ,C261_=_C976 ,\nC261_=_C997 ,C261_=_C1073 ,C261_=_C1074 ,C261_=_C1075 ,C261_=_C1076 ,C261_=_C1077 ,\nC261_=_C1078 ,C261_=_C1079 ,C261_=_C1080 ,C261_=_C1081 ,C261_=_C1082 ,C261_=_C1083 ,\nC261_=_C1084 ,C261_=_C1085 ,C261_=_C1086 ,C261_=_C1087 ,C261_=_C1088 ,C261_=_C2432 ,\nC261_=_C2433 ,C301_=_C302 ,C301_=_C303 ,C301_=_C304 ,C301_=_C343 ,C301_=_C384 ,\nC301_=_C424 ,C301_=_C463 ,C301_=_C501 ,C301_=_C538 ,C301_=_C574 ,C301_=_C609 ,\nC301_=_C643 ,C301_=_C676 ,C301_=_C708 ,C301_=_C739 ,C301_=_C769 ,C301_=_C798 ,\nC301_=_C826 ,C301_=_C853 ,C301_=_C879 ,C301_=_C904 ,C301_=_C928 ,C301_=_C951 ,\nC301_=_C973 ,C301_=_C1018 ,C301_=_C1019 ,C301_=_C1020 ,C301_=_C1021 ,C301_=_C1022 ,\nC301_=_C1023 ,C301_=_C1024 ,C301_=_C1025 ,C301_=_C1026 ,C301_=_C1027 ,C301_=_C1028 ,\nC301_=_C1029 ,C301_=_C1030 ,C301_=_C1031 ,C301_=_C1032 ,C301_=_C1033 ,C301_=_C1034 ,\nC301_=_C2429 ,C301_=_C2430 ,C302_=_C303 ,C302_=_C304 ,C302_=_C344 ,C302_=_C385 ,\nC302_=_C425 ,C302_=_C464 ,C302_=_C502 ,C302_=_C539 ,C302_=_C575 ,C302_=_C610 ,\nC302_=_C644 ,C302_=_C677 ,C302_=_C709 ,C302_=_C740 ,C302_=_C770 ,C302_=_C799 ,\nC302_=_C827 ,C302_=_C854 ,C302_=_C880 ,C302_=_C905 ,C302_=_C929 ,C302_=_C952 ,\nC302_=_C974 ,C302_=_C995 ,C302_=_C1037 ,C302_=_C1038 ,C302_=_C1039 ,C302_=_C1040 ,\nC302_=_C1041 ,C302_=_C1042 ,C302_=_C1043 ,C302_=_C1044 ,C302_=_C1045 ,C302_=_C1046 ,\nC302_=_C1047 ,C302_=_C1048 ,C302_=_C1049 ,C302_=_C1050 ,C302_=_C1051 ,C302_=_C1052 ,\nC302_=_C1053 ,C302_=_C2430 ,C302_=_C2431 ,C303_=_C304 ,C303_=_C345 ,C303_=_C386 ,\nC303_=_C426 ,C303_=_C465 ,C303_=_C503 ,C303_=_C540 ,C303_=_C576 ,C303_=_C611 ,\nC303_=_C645 ,C303_=_C678 ,C303_=_C710 ,C303_=_C741 ,C303_=_C771 ,C303_=_C800 ,\nC303_=_C828 ,C303_=_C855 ,C303_=_C881 ,C303_=_C906 ,C303_=_C930 ,C303_=_C953 ,\nC303_=_C975 ,C303_=_C996 ,C303_=_C1055 ,C303_=_C1056 ,C303_=_C1057 ,C303_=_C1058 ,\nC303_=_C1059 ,C303_=_C1060 ,C303_=_C1061 ,C303_=_C1062 ,C303_=_C1063 ,C303_=_C1064 ,\nC303_=_C1065 ,C303_=_C1066 ,C303_=_C1067 ,C303_=_C1068 ,C303_=_C1069 ,C303_=_C1070 ,\nC303_=_C1071 ,C303_=_C2431 ,C303_=_C2432 ,C304_=_C346 ,C304_=_C387 ,C304_=_C427 ,\nC304_=_C466 ,C304_=_C504 ,C304_=_C541 ,C304_=_C577 ,C304_=_C612 ,C304_=_C646 ,\nC304_=_C679 ,C304_=_C711 ,C304_=_C742 ,C304_=_C772 ,C304_=_C801 ,C304_=_C829 ,\nC304_=_C856 ,C304_=_C882 ,C304_=_C907 ,C304_=_C931 ,C304_=_C954 ,C304_=_C976 ,\nC304_=_C997 ,C304_=_C1073 ,C304_=_C1074 ,C304_=_C1075 ,C304_=_C1076 ,C304_=_C1077 ,\nC304_=_C1078 ,C304_=_C1079 ,C304_=_C1080 ,C304_=_C1081 ,C304_=_C1082 ,C304_=_C1083 ,\nC304_=_C1084 ,C304_=_C1085 ,C304_=_C1086 ,C304_=_C1087 ,C304_=_C1088 ,C304_=_C2432 ,\nC304_=_C2433 ,C343_=_C344 ,C343_=_C345 ,C343_=_C346 ,C343_=_C384 ,C343_=_C424 ,\nC343_=_C463 ,C343_=_C501 ,C343_=_C538 ,C343_=_C574 ,C343_=_C609 ,C343_=_C643 ,\nC343_=_C676 ,C343_=_C708 ,C343_=_C739 ,C343_=_C769 ,C343_=_C798 ,C343_=_C826 ,\nC343_=_C853 ,C343_=_C879 ,C343_=_C904 ,C343_=_C928 ,C343_=_C951 ,C343_=_C973 ,\nC343_=_C1018 ,C343_=_C1019 ,C343_=_C1020 ,C343_=_C1021 ,C343_=_C1022 ,C343_=_C1023 ,\nC343_=_C1024 ,C343_=_C1025 ,C343_=_C1026 ,C343_=_C1027 ,C343_=_C1028 ,C343_=_C1029 ,\nC343_=_C1030 ,C343_=_C1031 ,C343_=_C1032 ,C343_=_C1033 ,C343_=_C1034 ,C343_=_C2429 ,\nC343_=_C2430 ,C344_=_C345 ,C344_=_C346 ,C344_=_C385 ,C344_=_C425 ,C344_=_C464 ,\nC344_=_C502 ,C344_=_C539 ,C344_=_C575 ,C344_=_C610 ,C344_=_C644 ,C344_=_C677 ,\nC344_=_C709 ,C344_=_C740 ,C344_=_C770 ,C344_=_C799 ,C344_=_C827 ,C344_=_C854 ,\nC344_=_C880 ,C344_=_C905 ,C344_=_C929 ,C344_=_C952 ,C344_=_C974 ,C344_=_C995 ,\nC344_=_C1037 ,C344_=_C1038 ,C344_=_C1039 ,C344_=_C1040 ,C344_=_C1041 ,C344_=_C1042 ,\nC344_=_C1043 ,C344_=_C1044 ,C344_=_C1045 ,C344_=_C1046 ,C344_=_C1047 ,C344_=_C1048 ,\nC344_=_C1049 ,C344_=_C1050 ,C344_=_C1051 ,C344_=_C1052 ,C344_=_C1053 ,C344_=_C2430 ,\nC344_=_C2431 ,C345_=_C346 ,C345_=_C386 ,C345_=_C426 ,C345_=_C465 ,C345_=_C503 ,\nC345_=_C540 ,C345_=_C576 ,C345_=_C611 ,C345_=_C645 ,C345_=_C678 ,C345_=_C710 ,\nC345_=_C741 ,C345_=_C771 ,C345_=_C800 ,C345_=_C828 ,C345_=_C855 ,C345_=_C881 ,\nC345_=_C906 ,C345_=_C930 ,C345_=_C953 ,C345_=_C975 ,C345_=_C996 ,C345_=_C1055 ,\nC345_=_C1056 ,C345_=_C1057 ,C345_=_C1058 ,C345_=_C1059 ,C345_=_C1060 ,C345_=_C1061 ,\nC345_=_C1062 ,C345_=_C1063 ,C345_=_C1064 ,C345_=_C1065 ,C345_=_C1066 ,C345_=_C1067 ,\nC345_=_C1068 ,C345_=_C1069 ,C345_=_C1070 ,C345_=_C1071 ,C345_=_C2431 ,C345_=_C2432</w:t>
      </w:r>
    </w:p>
    <w:p>
      <w:pPr>
        <w:pStyle w:val="PreformattedText"/>
        <w:bidi w:val="0"/>
        <w:spacing w:before="0" w:after="0"/>
        <w:jc w:val="left"/>
        <w:rPr/>
      </w:pPr>
      <w:r>
        <w:rPr/>
        <w:t xml:space="preserve"> </w:t>
      </w:r>
      <w:r>
        <w:rPr/>
        <w:t>,\nC346_=_C387 ,C346_=_C427 ,C346_=_C466 ,C346_=_C504 ,C346_=_C541 ,C346_=_C577 ,\nC346_=_C612 ,C346_=_C646 ,C346_=_C679 ,C346_=_C711 ,C346_=_C742 ,C346_=_C772 ,\nC346_=_C801 ,C346_=_C829 ,C346_=_C856 ,C346_=_C882 ,C346_=_C907 ,C346_=_C931 ,\nC346_=_C954 ,C346_=_C976 ,C346_=_C997 ,C346_=_C1073 ,C346_=_C1074 ,C346_=_C1075 ,\nC346_=_C1076 ,C346_=_C1077 ,C346_=_C1078 ,C346_=_C1079 ,C346_=_C1080 ,C346_=_C1081 ,\nC346_=_C1082 ,C346_=_C1083 ,C346_=_C1084 ,C346_=_C1085 ,C346_=_C1086 ,C346_=_C1087 ,\nC346_=_C1088 ,C346_=_C2432 ,C346_=_C2433 ,C384_=_C385 ,C384_=_C386 ,C384_=_C387 ,\nC384_=_C424 ,C384_=_C463 ,C384_=_C501 ,C384_=_C538 ,C384_=_C574 ,C384_=_C609 ,\nC384_=_C643 ,C384_=_C676 ,C384_=_C708 ,C384_=_C739 ,C384_=_C769 ,C384_=_C798 ,\nC384_=_C826 ,C384_=_C853 ,C384_=_C879 ,C384_=_C904 ,C384_=_C928 ,C384_=_C951 ,\nC384_=_C973 ,C384_=_C1018 ,C384_=_C1019 ,C384_=_C1020 ,C384_=_C1021 ,C384_=_C1022 ,\nC384_=_C1023 ,C384_=_C1024 ,C384_=_C1025 ,C384_=_C1026 ,C384_=_C1027 ,C384_=_C1028 ,\nC384_=_C1029 ,C384_=_C1030 ,C384_=_C1031 ,C384_=_C1032 ,C384_=_C1033 ,C384_=_C1034 ,\nC384_=_C2429 ,C384_=_C2430 ,C385_=_C386 ,C385_=_C387 ,C385_=_C425 ,C385_=_C464 ,\nC385_=_C502 ,C385_=_C539 ,C385_=_C575 ,C385_=_C610 ,C385_=_C644 ,C385_=_C677 ,\nC385_=_C709 ,C385_=_C740 ,C385_=_C770 ,C385_=_C799 ,C385_=_C827 ,C385_=_C854 ,\nC385_=_C880 ,C385_=_C905 ,C385_=_C929 ,C385_=_C952 ,C385_=_C974 ,C385_=_C995 ,\nC385_=_C1037 ,C385_=_C1038 ,C385_=_C1039 ,C385_=_C1040 ,C385_=_C1041 ,C385_=_C1042 ,\nC385_=_C1043 ,C385_=_C1044 ,C385_=_C1045 ,C385_=_C1046 ,C385_=_C1047 ,C385_=_C1048 ,\nC385_=_C1049 ,C385_=_C1050 ,C385_=_C1051 ,C385_=_C1052 ,C385_=_C1053 ,C385_=_C2430 ,\nC385_=_C2431 ,C386_=_C387 ,C386_=_C426 ,C386_=_C465 ,C386_=_C503 ,C386_=_C540 ,\nC386_=_C576 ,C386_=_C611 ,C386_=_C645 ,C386_=_C678 ,C386_=_C710 ,C386_=_C741 ,\nC386_=_C771 ,C386_=_C800 ,C386_=_C828 ,C386_=_C855 ,C386_=_C881 ,C386_=_C906 ,\nC386_=_C930 ,C386_=_C953 ,C386_=_C975 ,C386_=_C996 ,C386_=_C1055 ,C386_=_C1056 ,\nC386_=_C1057 ,C386_=_C1058 ,C386_=_C1059 ,C386_=_C1060 ,C386_=_C1061 ,C386_=_C1062 ,\nC386_=_C1063 ,C386_=_C1064 ,C386_=_C1065 ,C386_=_C1066 ,C386_=_C1067 ,C386_=_C1068 ,\nC386_=_C1069 ,C386_=_C1070 ,C386_=_C1071 ,C386_=_C2431 ,C386_=_C2432 ,C387_=_C427 ,\nC387_=_C466 ,C387_=_C504 ,C387_=_C541 ,C387_=_C577 ,C387_=_C612 ,C387_=_C646 ,\nC387_=_C679 ,C387_=_C711 ,C387_=_C742 ,C387_=_C772 ,C387_=_C801 ,C387_=_C829 ,\nC387_=_C856 ,C387_=_C882 ,C387_=_C907 ,C387_=_C931 ,C387_=_C954 ,C387_=_C976 ,\nC387_=_C997 ,C387_=_C1073 ,C387_=_C1074 ,C387_=_C1075 ,C387_=_C1076 ,C387_=_C1077 ,\nC387_=_C1078 ,C387_=_C1079 ,C387_=_C1080 ,C387_=_C1081 ,C387_=_C1082 ,C387_=_C1083 ,\nC387_=_C1084 ,C387_=_C1085 ,C387_=_C1086 ,C387_=_C1087 ,C387_=_C1088 ,C387_=_C2432 ,\nC387_=_C2433 ,C424_=_C425 ,C424_=_C426 ,C424_=_C427 ,C424_=_C463 ,C424_=_C501 ,\nC424_=_C538 ,C424_=_C574 ,C424_=_C609 ,C424_=_C643 ,C424_=_C676 ,C424_=_C708 ,\nC424_=_C739 ,C424_=_C769 ,C424_=_C798 ,C424_=_C826 ,C424_=_C853 ,C424_=_C879 ,\nC424_=_C904 ,C424_=_C928 ,C424_=_C951 ,C424_=_C973 ,C424_=_C1018 ,C424_=_C1019 ,\nC424_=_C1020 ,C424_=_C1021 ,C424_=_C1022 ,C424_=_C1023 ,C424_=_C1024 ,C424_=_C1025 ,\nC424_=_C1026 ,C424_=_C1027 ,C424_=_C1028 ,C424_=_C1029 ,C424_=_C1030 ,C424_=_C1031 ,\nC424_=_C1032 ,C424_=_C1033 ,C424_=_C1034 ,C424_=_C2429 ,C424_=_C2430 ,C425_=_C426 ,\nC425_=_C427 ,C425_=_C464 ,C425_=_C502 ,C425_=_C539 ,C425_=_C575 ,C425_=_C610 ,\nC425_=_C644 ,C425_=_C677 ,C425_=_C709 ,C425_=_C740 ,C425_=_C770 ,C425_=_C799 ,\nC425_=_C827 ,C425_=_C854 ,C425_=_C880 ,C425_=_C905 ,C425_=_C929 ,C425_=_C952 ,\nC425_=_C974 ,C425_=_C995 ,C425_=_C1037 ,C425_=_C1038 ,C425_=_C1039 ,C425_=_C1040 ,\nC425_=_C1041 ,C425_=_C1042 ,C425_=_C1043 ,C425_=_C1044 ,C425_=_C1045 ,C425_=_C1046 ,\nC425_=_C1047 ,C425_=_C1048 ,C425_=_C1049 ,C425_=_C1050 ,C425_=_C1051 ,C425_=_C1052 ,\nC425_=_C1053 ,C425_=_C2430 ,C425_=_C2431 ,C426_=_C427 ,C426_=_C465 ,C426_=_C503 ,\nC426_=_C540 ,C426_=_C576 ,C426_=_C611 ,C426_=_C645 ,C426_=_C678 ,C426_=_C710 ,\nC426_=_C741 ,C426_=_C771 ,C426_=_C800 ,C426_=_C828 ,C426_=_C855 ,C426_=_C881 ,\nC426_=_C906 ,C426_=_C930 ,C426_=_C953 ,C426_=_C975 ,C426_=_C996 ,C426_=_C1055 ,\nC426_=_C1056 ,C426_=_C1057 ,C426_=_C1058 ,C426_=_C1059 ,C426_=_C1060 ,C426_=_C1061 ,\nC426_=_C1062 ,C426_=_C1063 ,C426_=_C1064 ,C426_=_C1065 ,C426_=_C1066 ,C426_=_C1067 ,\nC426_=_C1068 ,C426_=_C1069 ,C426_=_C1070 ,C426_=_C1071 ,C426_=_C2431 ,C426_=_C2432 ,\nC427_=_C466 ,C427_=_C504 ,C427_=_C541 ,C427_=_C577 ,C427_=_C612 ,C427_=_C646 ,\nC427_=_C679 ,C427_=_C711 ,C427_=_C742 ,C427_=_C772 ,C427_=_C801 ,C427_=_C829 ,\nC427_=_C856 ,C427_=_C882 ,C427_=_C907 ,C427_=_C931 ,C427_=_C954 ,C427_=_C976 ,\nC427_=_C997 ,C427_=_C1073 ,C427_=_C1074 ,C427_=_C1075 ,C427_=_C1076 ,C427_=_C1077 ,\nC427_=_C1078 ,C427_=_C1079 ,C427_=_C1080 ,C427_=_C1081 ,C427_=_C1082 ,C427_=_C1083 ,\nC427_=_C1084 ,C427_=_C1085 ,C427_=_C1086 ,C427_=_C1087 ,C427_=_C1088 ,C427_=_C2432 ,\nC427_=_C2433 ,C463_=_C464 ,C463_=_C465 ,C463_=_C466 ,C463_=_C501 ,C463_=_C538 ,\nC463_=_C574 ,C463_=_C609 ,C463_=_C643 ,C463_=_C676 ,C463_=_C708 ,C463_=_C739 ,\nC463_=_C769 ,C463_=_C798 ,C463_=_C826 ,C463_=_C853 ,C463_=_C879 ,C463_=_C904 ,\nC463_=_C928 ,C463_=_C951 ,C463_=_C973 ,C463_=_C1018 ,C463_=_C1019 ,C463_=_C1020 ,\nC463_=_C1021 ,C463_=_C1022 ,C463_=_C1023 ,C463_=_C1024 ,C463_=_C1025 ,C463_=_C1026 ,\nC463_=_C1027 ,C463_=_C1028 ,C463_=_C1029 ,C463_=_C1030 ,C463_=_C1031 ,C463_=_C1032 ,\nC463_=_C1033 ,C463_=_C1034 ,C463_=_C2429 ,C463_=_C2430 ,C464_=_C465 ,C464_=_C466 ,\nC464_=_C502 ,C464_=_C539 ,C464_=_C575 ,C464_=_C610 ,C464_=_C644 ,C464_=_C677 ,\nC464_=_C709 ,C464_=_C740 ,C464_=_C770 ,C464_=_C799 ,C464_=_C827 ,C464_=_C854 ,\nC464_=_C880 ,C464_=_C905 ,C464_=_C929 ,C464_=_C952 ,C464_=_C974 ,C464_=_C995 ,\nC464_=_C1037 ,C464_=_C1038 ,C464_=_C1039 ,C464_=_C1040 ,C464_=_C1041 ,C464_=_C1042 ,\nC464_=_C1043 ,C464_=_C1044 ,C464_=_C1045 ,C464_=_C1046 ,C464_=_C1047 ,C464_=_C1048 ,\nC464_=_C1049 ,C464_=_C1050 ,C464_=_C1051 ,C464_=_C1052 ,C464_=_C1053 ,C464_=_C2430 ,\nC464_=_C2431 ,C465_=_C466 ,C465_=_C503 ,C465_=_C540 ,C465_=_C576 ,C465_=_C611 ,\nC465_=_C645 ,C465_=_C678 ,C465_=_C710 ,C465_=_C741 ,C465_=_C771 ,C465_=_C800 ,\nC465_=_C828 ,C465_=_C855 ,C465_=_C881 ,C465_=_C906 ,C465_=_C930 ,C465_=_C953 ,\nC465_=_C975 ,C465_=_C996 ,C465_=_C1055 ,C465_=_C1056 ,C465_=_C1057 ,C465_=_C1058 ,\nC465_=_C1059 ,C465_=_C1060 ,C465_=_C1061 ,C465_=_C1062 ,C465_=_C1063 ,C465_=_C1064 ,\nC465_=_C1065 ,C465_=_C1066 ,C465_=_C1067 ,C465_=_C1068 ,C465_=_C1069 ,C465_=_C1070 ,\nC465_=_C1071 ,C465_=_C2431 ,C465_=_C2432 ,C466_=_C504 ,C466_=_C541 ,C466_=_C577 ,\nC466_=_C612 ,C466_=_C646 ,C466_=_C679 ,C466_=_C711 ,C466_=_C742 ,C466_=_C772 ,\nC466_=_C801 ,C466_=_C829 ,C466_=_C856 ,C466_=_C882 ,C466_=_C907 ,C466_=_C931 ,\nC466_=_C954 ,C466_=_C976 ,C466_=_C997 ,C466_=_C1073 ,C466_=_C1074 ,C466_=_C1075 ,\nC466_=_C1076 ,C466_=_C1077 ,C466_=_C1078 ,C466_=_C1079 ,C466_=_C1080 ,C466_=_C1081 ,\nC466_=_C1082 ,C466_=_C1083 ,C466_=_C1084 ,C466_=_C1085 ,C466_=_C1086 ,C466_=_C1087 ,\nC466_=_C1088 ,C466_=_C2432 ,C466_=_C2433 ,C501_=_C502 ,C501_=_C503 ,C501_=_C504 ,\nC501_=_C538 ,C501_=_C574 ,C501_=_C609 ,C501_=_C643 ,C501_=_C676 ,C501_=_C708 ,\nC501_=_C739 ,C501_=_C769 ,C501_=_C798 ,C501_=_C826 ,C501_=_C853 ,C501_=_C879 ,\nC501_=_C904 ,C501_=_C928 ,C501_=_C951 ,C501_=_C973 ,C501_=_C1018 ,C501_=_C1019 ,\nC501_=_C1020 ,C501_=_C1021 ,C501_=_C1022 ,C501_=_C1023 ,C501_=_C1024 ,C501_=_C1025 ,\nC501_=_C1026 ,C501_=_C1027 ,C501_=_C1028 ,C501_=_C1029 ,C501_=_C1030 ,C501_=_C1031 ,\nC501_=_C1032 ,C501_=_C1033 ,C501_=_C1034 ,C501_=_C2429 ,C501_=_C2430 ,C502_=_C503 ,\nC502_=_C504 ,C502_=_C539 ,C502_=_C575 ,C502_=_C610 ,C502_=_C644 ,C502_=_C677 ,\nC502_=_C709 ,C502_=_C740 ,C502_=_C770 ,C502_=_C799 ,C502_=_C827 ,C502_=_C854 ,\nC502_=_C880 ,C502_=_C905 ,C502_=_C929 ,C502_=_C952 ,C502_=_C974 ,C502_=_C995 ,\nC502_=_C1037 ,C502_=_C1038 ,C502_=_C1039 ,C502_=_C1040 ,C502_=_C1041 ,C502_=_C1042 ,\nC502_=_C1043 ,C502_=_C1044 ,C502_=_C1045 ,C502_=_C1046 ,C502_=_C1047 ,C502_=_C1048 ,\nC502_=_C1049 ,C502_=_C1050 ,C502_=_C1051 ,C502_=_C1052 ,C502_=_C1053 ,C502_=_C2430 ,\nC502_=_C2431 ,C503_=_C504 ,C503_=_C540 ,C503_=_C576 ,C503_=_C611 ,C503_=_C645 ,\nC503_=_C678 ,C503_=_C710 ,C503_=_C741 ,C503_=_C771 ,C503_=_C800 ,C503_=_C828 ,\nC503_=_C855 ,C503_=_C881 ,C503_=_C906 ,C503_=_C930 ,C503_=_C953 ,C503_=_C975 ,\nC503_=_C996 ,C503_=_C1055 ,C503_=_C1056 ,C503_=_C1057 ,C503_=_C1058 ,C503_=_C1059 ,\nC503_=_C1060 ,C503_=_C1061 ,C503_=_C1062 ,C503_=_C1063 ,C503_=_C1064 ,C503_=_C1065 ,\nC503_=_C1066 ,C503_=_C1067 ,C503_=_C1068 ,C503_=_C1069 ,C503_=_C1070 ,C503_=_C1071 ,\nC503_=_C2431 ,C503_=_C2432 ,C504_=_C541 ,C504_=_C577 ,C504_=_C612 ,C504_=_C646 ,\nC504_=_C679 ,C504_=_C711 ,C504_=_C742 ,C504_=_C772 ,C504_=_C801 ,C504_=_C829 ,\nC504_=_C856 ,C504_=_C882 ,C504_=_C907 ,C504_=_C931 ,C504_=_C954 ,C504_=_C976 ,\nC504_=_C997 ,C504_=_C1073 ,C504_=_C1074 ,C504_=_C1075 ,C504_=_C1076 ,C504_=_C1077 ,\nC504_=_C1078 ,C504_=_C1079 ,C504_=_C1080 ,C504_=_C1081 ,C504_=_C1082 ,C504_=_C1083 ,\nC504_=_C1084 ,C504_=_C1085 ,C504_=_C1086 ,C504_=_C1087 ,C504_=_C1088 ,C504_=_C2432 ,\nC504_=_C2433 ,C538_=_C539 ,C538_=_C540 ,C538_=_C541 ,C538_=_C574 ,C538_=_C609 ,\nC538_=_C643 ,C538_=_C676 ,C538_=_C708 ,C538_=_C739 ,C538_=_C769 ,C538_=_C798 ,\nC538_=_C826 ,C538_=_C853 ,C538_=_C879 ,C538_=_C904 ,C538_=_C928 ,C538_=_C951 ,\nC538_=_C973 ,C538_=_C1018 ,C538_=_C1019 ,C538_=_C1020 ,C538_=_C1021 ,C538_=_C1022 ,\nC538_=_C1023 ,C538_=_C1024 ,C538_=_C1025 ,C538_=_C1026 ,C538_=_C1027 ,C538_=_C1028 ,\nC538_=_C1029 ,C538_=_C1030 ,C538_=_C1031 ,C538_=_C1032 ,C538_=_C1033 ,C538_=_C1034 ,\nC538_=_C2429 ,C538_=_C2430 ,C539_=_C540 ,C539_=_C541 ,C539_=_C575 ,C539_=_C610 ,\nC539_=_C644 ,C539_=_C677 ,C539_=_C709 ,C539_=_C740 ,C539_=_C770 ,C539_=_C799 ,\nC539_=_C827 ,C539_=_C854 ,C539_=_C880 ,C539_=_C905 ,C539_=_C929 ,C539_=_C952 ,\nC539_=_C974 ,C539_=_C995 ,C539_=_C1037 ,C539_=_C1038 ,C539_=_C1039 ,C539_=_C1040 ,\nC539_=_C1041 ,C539_=_C1042 ,C539_=_C1043</w:t>
      </w:r>
    </w:p>
    <w:p>
      <w:pPr>
        <w:pStyle w:val="PreformattedText"/>
        <w:bidi w:val="0"/>
        <w:spacing w:before="0" w:after="0"/>
        <w:jc w:val="left"/>
        <w:rPr/>
      </w:pPr>
      <w:r>
        <w:rPr/>
        <w:t xml:space="preserve"> </w:t>
      </w:r>
      <w:r>
        <w:rPr/>
        <w:t>,C539_=_C1044 ,C539_=_C1045 ,C539_=_C1046 ,\nC539_=_C1047 ,C539_=_C1048 ,C539_=_C1049 ,C539_=_C1050 ,C539_=_C1051 ,C539_=_C1052 ,\nC539_=_C1053 ,C539_=_C2430 ,C539_=_C2431 ,C540_=_C541 ,C540_=_C576 ,C540_=_C611 ,\nC540_=_C645 ,C540_=_C678 ,C540_=_C710 ,C540_=_C741 ,C540_=_C771 ,C540_=_C800 ,\nC540_=_C828 ,C540_=_C855 ,C540_=_C881 ,C540_=_C906 ,C540_=_C930 ,C540_=_C953 ,\nC540_=_C975 ,C540_=_C996 ,C540_=_C1055 ,C540_=_C1056 ,C540_=_C1057 ,C540_=_C1058 ,\nC540_=_C1059 ,C540_=_C1060 ,C540_=_C1061 ,C540_=_C1062 ,C540_=_C1063 ,C540_=_C1064 ,\nC540_=_C1065 ,C540_=_C1066 ,C540_=_C1067 ,C540_=_C1068 ,C540_=_C1069 ,C540_=_C1070 ,\nC540_=_C1071 ,C540_=_C2431 ,C540_=_C2432 ,C541_=_C577 ,C541_=_C612 ,C541_=_C646 ,\nC541_=_C679 ,C541_=_C711 ,C541_=_C742 ,C541_=_C772 ,C541_=_C801 ,C541_=_C829 ,\nC541_=_C856 ,C541_=_C882 ,C541_=_C907 ,C541_=_C931 ,C541_=_C954 ,C541_=_C976 ,\nC541_=_C997 ,C541_=_C1073 ,C541_=_C1074 ,C541_=_C1075 ,C541_=_C1076 ,C541_=_C1077 ,\nC541_=_C1078 ,C541_=_C1079 ,C541_=_C1080 ,C541_=_C1081 ,C541_=_C1082 ,C541_=_C1083 ,\nC541_=_C1084 ,C541_=_C1085 ,C541_=_C1086 ,C541_=_C1087 ,C541_=_C1088 ,C541_=_C2432 ,\nC541_=_C2433 ,C574_=_C575 ,C574_=_C576 ,C574_=_C577 ,C574_=_C609 ,C574_=_C643 ,\nC574_=_C676 ,C574_=_C708 ,C574_=_C739 ,C574_=_C769 ,C574_=_C798 ,C574_=_C826 ,\nC574_=_C853 ,C574_=_C879 ,C574_=_C904 ,C574_=_C928 ,C574_=_C951 ,C574_=_C973 ,\nC574_=_C1018 ,C574_=_C1019 ,C574_=_C1020 ,C574_=_C1021 ,C574_=_C1022 ,C574_=_C1023 ,\nC574_=_C1024 ,C574_=_C1025 ,C574_=_C1026 ,C574_=_C1027 ,C574_=_C1028 ,C574_=_C1029 ,\nC574_=_C1030 ,C574_=_C1031 ,C574_=_C1032 ,C574_=_C1033 ,C574_=_C1034 ,C574_=_C2429 ,\nC574_=_C2430 ,C575_=_C576 ,C575_=_C577 ,C575_=_C610 ,C575_=_C644 ,C575_=_C677 ,\nC575_=_C709 ,C575_=_C740 ,C575_=_C770 ,C575_=_C799 ,C575_=_C827 ,C575_=_C854 ,\nC575_=_C880 ,C575_=_C905 ,C575_=_C929 ,C575_=_C952 ,C575_=_C974 ,C575_=_C995 ,\nC575_=_C1037 ,C575_=_C1038 ,C575_=_C1039 ,C575_=_C1040 ,C575_=_C1041 ,C575_=_C1042 ,\nC575_=_C1043 ,C575_=_C1044 ,C575_=_C1045 ,C575_=_C1046 ,C575_=_C1047 ,C575_=_C1048 ,\nC575_=_C1049 ,C575_=_C1050 ,C575_=_C1051 ,C575_=_C1052 ,C575_=_C1053 ,C575_=_C2430 ,\nC575_=_C2431 ,C576_=_C577 ,C576_=_C611 ,C576_=_C645 ,C576_=_C678 ,C576_=_C710 ,\nC576_=_C741 ,C576_=_C771 ,C576_=_C800 ,C576_=_C828 ,C576_=_C855 ,C576_=_C881 ,\nC576_=_C906 ,C576_=_C930 ,C576_=_C953 ,C576_=_C975 ,C576_=_C996 ,C576_=_C1055 ,\nC576_=_C1056 ,C576_=_C1057 ,C576_=_C1058 ,C576_=_C1059 ,C576_=_C1060 ,C576_=_C1061 ,\nC576_=_C1062 ,C576_=_C1063 ,C576_=_C1064 ,C576_=_C1065 ,C576_=_C1066 ,C576_=_C1067 ,\nC576_=_C1068 ,C576_=_C1069 ,C576_=_C1070 ,C576_=_C1071 ,C576_=_C2431 ,C576_=_C2432 ,\nC577_=_C612 ,C577_=_C646 ,C577_=_C679 ,C577_=_C711 ,C577_=_C742 ,C577_=_C772 ,\nC577_=_C801 ,C577_=_C829 ,C577_=_C856 ,C577_=_C882 ,C577_=_C907 ,C577_=_C931 ,\nC577_=_C954 ,C577_=_C976 ,C577_=_C997 ,C577_=_C1073 ,C577_=_C1074 ,C577_=_C1075 ,\nC577_=_C1076 ,C577_=_C1077 ,C577_=_C1078 ,C577_=_C1079 ,C577_=_C1080 ,C577_=_C1081 ,\nC577_=_C1082 ,C577_=_C1083 ,C577_=_C1084 ,C577_=_C1085 ,C577_=_C1086 ,C577_=_C1087 ,\nC577_=_C1088 ,C577_=_C2432 ,C577_=_C2433 ,C609_=_C610 ,C609_=_C611 ,C609_=_C612 ,\nC609_=_C643 ,C609_=_C676 ,C609_=_C708 ,C609_=_C739 ,C609_=_C769 ,C609_=_C798 ,\nC609_=_C826 ,C609_=_C853 ,C609_=_C879 ,C609_=_C904 ,C609_=_C928 ,C609_=_C951 ,\nC609_=_C973 ,C609_=_C1018 ,C609_=_C1019 ,C609_=_C1020 ,C609_=_C1021 ,C609_=_C1022 ,\nC609_=_C1023 ,C609_=_C1024 ,C609_=_C1025 ,C609_=_C1026 ,C609_=_C1027 ,C609_=_C1028 ,\nC609_=_C1029 ,C609_=_C1030 ,C609_=_C1031 ,C609_=_C1032 ,C609_=_C1033 ,C609_=_C1034 ,\nC609_=_C2429 ,C609_=_C2430 ,C610_=_C611 ,C610_=_C612 ,C610_=_C644 ,C610_=_C677 ,\nC610_=_C709 ,C610_=_C740 ,C610_=_C770 ,C610_=_C799 ,C610_=_C827 ,C610_=_C854 ,\nC610_=_C880 ,C610_=_C905 ,C610_=_C929 ,C610_=_C952 ,C610_=_C974 ,C610_=_C995 ,\nC610_=_C1037 ,C610_=_C1038 ,C610_=_C1039 ,C610_=_C1040 ,C610_=_C1041 ,C610_=_C1042 ,\nC610_=_C1043 ,C610_=_C1044 ,C610_=_C1045 ,C610_=_C1046 ,C610_=_C1047 ,C610_=_C1048 ,\nC610_=_C1049 ,C610_=_C1050 ,C610_=_C1051 ,C610_=_C1052 ,C610_=_C1053 ,C610_=_C2430 ,\nC610_=_C2431 ,C611_=_C612 ,C611_=_C645 ,C611_=_C678 ,C611_=_C710 ,C611_=_C741 ,\nC611_=_C771 ,C611_=_C800 ,C611_=_C828 ,C611_=_C855 ,C611_=_C881 ,C611_=_C906 ,\nC611_=_C930 ,C611_=_C953 ,C611_=_C975 ,C611_=_C996 ,C611_=_C1055 ,C611_=_C1056 ,\nC611_=_C1057 ,C611_=_C1058 ,C611_=_C1059 ,C611_=_C1060 ,C611_=_C1061 ,C611_=_C1062 ,\nC611_=_C1063 ,C611_=_C1064 ,C611_=_C1065 ,C611_=_C1066 ,C611_=_C1067 ,C611_=_C1068 ,\nC611_=_C1069 ,C611_=_C1070 ,C611_=_C1071 ,C611_=_C2431 ,C611_=_C2432 ,C612_=_C646 ,\nC612_=_C679 ,C612_=_C711 ,C612_=_C742 ,C612_=_C772 ,C612_=_C801 ,C612_=_C829 ,\nC612_=_C856 ,C612_=_C882 ,C612_=_C907 ,C612_=_C931 ,C612_=_C954 ,C612_=_C976 ,\nC612_=_C997 ,C612_=_C1073 ,C612_=_C1074 ,C612_=_C1075 ,C612_=_C1076 ,C612_=_C1077 ,\nC612_=_C1078 ,C612_=_C1079 ,C612_=_C1080 ,C612_=_C1081 ,C612_=_C1082 ,C612_=_C1083 ,\nC612_=_C1084 ,C612_=_C1085 ,C612_=_C1086 ,C612_=_C1087 ,C612_=_C1088 ,C612_=_C2432 ,\nC612_=_C2433 ,C643_=_C644 ,C643_=_C645 ,C643_=_C646 ,C643_=_C676 ,C643_=_C708 ,\nC643_=_C739 ,C643_=_C769 ,C643_=_C798 ,C643_=_C826 ,C643_=_C853 ,C643_=_C879 ,\nC643_=_C904 ,C643_=_C928 ,C643_=_C951 ,C643_=_C973 ,C643_=_C1018 ,C643_=_C1019 ,\nC643_=_C1020 ,C643_=_C1021 ,C643_=_C1022 ,C643_=_C1023 ,C643_=_C1024 ,C643_=_C1025 ,\nC643_=_C1026 ,C643_=_C1027 ,C643_=_C1028 ,C643_=_C1029 ,C643_=_C1030 ,C643_=_C1031 ,\nC643_=_C1032 ,C643_=_C1033 ,C643_=_C1034 ,C643_=_C2429 ,C643_=_C2430 ,C644_=_C645 ,\nC644_=_C646 ,C644_=_C677 ,C644_=_C709 ,C644_=_C740 ,C644_=_C770 ,C644_=_C799 ,\nC644_=_C827 ,C644_=_C854 ,C644_=_C880 ,C644_=_C905 ,C644_=_C929 ,C644_=_C952 ,\nC644_=_C974 ,C644_=_C995 ,C644_=_C1037 ,C644_=_C1038 ,C644_=_C1039 ,C644_=_C1040 ,\nC644_=_C1041 ,C644_=_C1042 ,C644_=_C1043 ,C644_=_C1044 ,C644_=_C1045 ,C644_=_C1046 ,\nC644_=_C1047 ,C644_=_C1048 ,C644_=_C1049 ,C644_=_C1050 ,C644_=_C1051 ,C644_=_C1052 ,\nC644_=_C1053 ,C644_=_C2430 ,C644_=_C2431 ,C645_=_C646 ,C645_=_C678 ,C645_=_C710 ,\nC645_=_C741 ,C645_=_C771 ,C645_=_C800 ,C645_=_C828 ,C645_=_C855 ,C645_=_C881 ,\nC645_=_C906 ,C645_=_C930 ,C645_=_C953 ,C645_=_C975 ,C645_=_C996 ,C645_=_C1055 ,\nC645_=_C1056 ,C645_=_C1057 ,C645_=_C1058 ,C645_=_C1059 ,C645_=_C1060 ,C645_=_C1061 ,\nC645_=_C1062 ,C645_=_C1063 ,C645_=_C1064 ,C645_=_C1065 ,C645_=_C1066 ,C645_=_C1067 ,\nC645_=_C1068 ,C645_=_C1069 ,C645_=_C1070 ,C645_=_C1071 ,C645_=_C2431 ,C645_=_C2432 ,\nC646_=_C679 ,C646_=_C711 ,C646_=_C742 ,C646_=_C772 ,C646_=_C801 ,C646_=_C829 ,\nC646_=_C856 ,C646_=_C882 ,C646_=_C907 ,C646_=_C931 ,C646_=_C954 ,C646_=_C976 ,\nC646_=_C997 ,C646_=_C1073 ,C646_=_C1074 ,C646_=_C1075 ,C646_=_C1076 ,C646_=_C1077 ,\nC646_=_C1078 ,C646_=_C1079 ,C646_=_C1080 ,C646_=_C1081 ,C646_=_C1082 ,C646_=_C1083 ,\nC646_=_C1084 ,C646_=_C1085 ,C646_=_C1086 ,C646_=_C1087 ,C646_=_C1088 ,C646_=_C2432 ,\nC646_=_C2433 ,C676_=_C677 ,C676_=_C678 ,C676_=_C679 ,C676_=_C708 ,C676_=_C739 ,\nC676_=_C769 ,C676_=_C798 ,C676_=_C826 ,C676_=_C853 ,C676_=_C879 ,C676_=_C904 ,\nC676_=_C928 ,C676_=_C951 ,C676_=_C973 ,C676_=_C1018 ,C676_=_C1019 ,C676_=_C1020 ,\nC676_=_C1021 ,C676_=_C1022 ,C676_=_C1023 ,C676_=_C1024 ,C676_=_C1025 ,C676_=_C1026 ,\nC676_=_C1027 ,C676_=_C1028 ,C676_=_C1029 ,C676_=_C1030 ,C676_=_C1031 ,C676_=_C1032 ,\nC676_=_C1033 ,C676_=_C1034 ,C676_=_C2429 ,C676_=_C2430 ,C677_=_C678 ,C677_=_C679 ,\nC677_=_C709 ,C677_=_C740 ,C677_=_C770 ,C677_=_C799 ,C677_=_C827 ,C677_=_C854 ,\nC677_=_C880 ,C677_=_C905 ,C677_=_C929 ,C677_=_C952 ,C677_=_C974 ,C677_=_C995 ,\nC677_=_C1037 ,C677_=_C1038 ,C677_=_C1039 ,C677_=_C1040 ,C677_=_C1041 ,C677_=_C1042 ,\nC677_=_C1043 ,C677_=_C1044 ,C677_=_C1045 ,C677_=_C1046 ,C677_=_C1047 ,C677_=_C1048 ,\nC677_=_C1049 ,C677_=_C1050 ,C677_=_C1051 ,C677_=_C1052 ,C677_=_C1053 ,C677_=_C2430 ,\nC677_=_C2431 ,C678_=_C679 ,C678_=_C710 ,C678_=_C741 ,C678_=_C771 ,C678_=_C800 ,\nC678_=_C828 ,C678_=_C855 ,C678_=_C881 ,C678_=_C906 ,C678_=_C930 ,C678_=_C953 ,\nC678_=_C975 ,C678_=_C996 ,C678_=_C1055 ,C678_=_C1056 ,C678_=_C1057 ,C678_=_C1058 ,\nC678_=_C1059 ,C678_=_C1060 ,C678_=_C1061 ,C678_=_C1062 ,C678_=_C1063 ,C678_=_C1064 ,\nC678_=_C1065 ,C678_=_C1066 ,C678_=_C1067 ,C678_=_C1068 ,C678_=_C1069 ,C678_=_C1070 ,\nC678_=_C1071 ,C678_=_C2431 ,C678_=_C2432 ,C679_=_C711 ,C679_=_C742 ,C679_=_C772 ,\nC679_=_C801 ,C679_=_C829 ,C679_=_C856 ,C679_=_C882 ,C679_=_C907 ,C679_=_C931 ,\nC679_=_C954 ,C679_=_C976 ,C679_=_C997 ,C679_=_C1073 ,C679_=_C1074 ,C679_=_C1075 ,\nC679_=_C1076 ,C679_=_C1077 ,C679_=_C1078 ,C679_=_C1079 ,C679_=_C1080 ,C679_=_C1081 ,\nC679_=_C1082 ,C679_=_C1083 ,C679_=_C1084 ,C679_=_C1085 ,C679_=_C1086 ,C679_=_C1087 ,\nC679_=_C1088 ,C679_=_C2432 ,C679_=_C2433 ,C708_=_C709 ,C708_=_C710 ,C708_=_C711 ,\nC708_=_C739 ,C708_=_C769 ,C708_=_C798 ,C708_=_C826 ,C708_=_C853 ,C708_=_C879 ,\nC708_=_C904 ,C708_=_C928 ,C708_=_C951 ,C708_=_C973 ,C708_=_C1018 ,C708_=_C1019 ,\nC708_=_C1020 ,C708_=_C1021 ,C708_=_C1022 ,C708_=_C1023 ,C708_=_C1024 ,C708_=_C1025 ,\nC708_=_C1026 ,C708_=_C1027 ,C708_=_C1028 ,C708_=_C1029 ,C708_=_C1030 ,C708_=_C1031 ,\nC708_=_C1032 ,C708_=_C1033 ,C708_=_C1034 ,C708_=_C2429 ,C708_=_C2430 ,C709_=_C710 ,\nC709_=_C711 ,C709_=_C740 ,C709_=_C770 ,C709_=_C799 ,C709_=_C827 ,C709_=_C854 ,\nC709_=_C880 ,C709_=_C905 ,C709_=_C929 ,C709_=_C952 ,C709_=_C974 ,C709_=_C995 ,\nC709_=_C1037 ,C709_=_C1038 ,C709_=_C1039 ,C709_=_C1040 ,C709_=_C1041 ,C709_=_C1042 ,\nC709_=_C1043 ,C709_=_C1044 ,C709_=_C1045 ,C709_=_C1046 ,C709_=_C1047 ,C709_=_C1048 ,\nC709_=_C1049 ,C709_=_C1050 ,C709_=_C1051 ,C709_=_C1052 ,C709_=_C1053 ,C709_=_C2430 ,\nC709_=_C2431 ,C710_=_C711 ,C710_=_C741 ,C710_=_C771 ,C710_=_C800 ,C710_=_C828 ,\nC710_=_C855 ,C710_=_C881 ,C710_=_C906 ,C710_=_C930 ,C710_=_C953 ,C710_=_C975 ,\nC710_=_C996 ,C710_=_C1055 ,C710_=_C1056 ,C710_=_C1057 ,C710_=_C1058 ,C710_=_C1059 ,\nC710_=_C1060 ,C710_=_C1061 ,C710_=_C1062 ,C710_=_C1063 ,C710_=_C1064 ,C710_=_C1065 ,\nC710_=_C1066 ,C710_=_C1067 ,C710_=_C1068 ,C710_=_C1069 ,C710_=_C1070 ,C710_=_C1071 ,\nC710_=_C2431 ,C710_=_C2432</w:t>
      </w:r>
    </w:p>
    <w:p>
      <w:pPr>
        <w:pStyle w:val="PreformattedText"/>
        <w:bidi w:val="0"/>
        <w:spacing w:before="0" w:after="0"/>
        <w:jc w:val="left"/>
        <w:rPr/>
      </w:pPr>
      <w:r>
        <w:rPr/>
        <w:t xml:space="preserve"> </w:t>
      </w:r>
      <w:r>
        <w:rPr/>
        <w:t>,C711_=_C742 ,C711_=_C772 ,C711_=_C801 ,C711_=_C829 ,\nC711_=_C856 ,C711_=_C882 ,C711_=_C907 ,C711_=_C931 ,C711_=_C954 ,C711_=_C976 ,\nC711_=_C997 ,C711_=_C1073 ,C711_=_C1074 ,C711_=_C1075 ,C711_=_C1076 ,C711_=_C1077 ,\nC711_=_C1078 ,C711_=_C1079 ,C711_=_C1080 ,C711_=_C1081 ,C711_=_C1082 ,C711_=_C1083 ,\nC711_=_C1084 ,C711_=_C1085 ,C711_=_C1086 ,C711_=_C1087 ,C711_=_C1088 ,C711_=_C2432 ,\nC711_=_C2433 ,C739_=_C740 ,C739_=_C741 ,C739_=_C742 ,C739_=_C769 ,C739_=_C798 ,\nC739_=_C826 ,C739_=_C853 ,C739_=_C879 ,C739_=_C904 ,C739_=_C928 ,C739_=_C951 ,\nC739_=_C973 ,C739_=_C1018 ,C739_=_C1019 ,C739_=_C1020 ,C739_=_C1021 ,C739_=_C1022 ,\nC739_=_C1023 ,C739_=_C1024 ,C739_=_C1025 ,C739_=_C1026 ,C739_=_C1027 ,C739_=_C1028 ,\nC739_=_C1029 ,C739_=_C1030 ,C739_=_C1031 ,C739_=_C1032 ,C739_=_C1033 ,C739_=_C1034 ,\nC739_=_C2429 ,C739_=_C2430 ,C740_=_C741 ,C740_=_C742 ,C740_=_C770 ,C740_=_C799 ,\nC740_=_C827 ,C740_=_C854 ,C740_=_C880 ,C740_=_C905 ,C740_=_C929 ,C740_=_C952 ,\nC740_=_C974 ,C740_=_C995 ,C740_=_C1037 ,C740_=_C1038 ,C740_=_C1039 ,C740_=_C1040 ,\nC740_=_C1041 ,C740_=_C1042 ,C740_=_C1043 ,C740_=_C1044 ,C740_=_C1045 ,C740_=_C1046 ,\nC740_=_C1047 ,C740_=_C1048 ,C740_=_C1049 ,C740_=_C1050 ,C740_=_C1051 ,C740_=_C1052 ,\nC740_=_C1053 ,C740_=_C2430 ,C740_=_C2431 ,C741_=_C742 ,C741_=_C771 ,C741_=_C800 ,\nC741_=_C828 ,C741_=_C855 ,C741_=_C881 ,C741_=_C906 ,C741_=_C930 ,C741_=_C953 ,\nC741_=_C975 ,C741_=_C996 ,C741_=_C1055 ,C741_=_C1056 ,C741_=_C1057 ,C741_=_C1058 ,\nC741_=_C1059 ,C741_=_C1060 ,C741_=_C1061 ,C741_=_C1062 ,C741_=_C1063 ,C741_=_C1064 ,\nC741_=_C1065 ,C741_=_C1066 ,C741_=_C1067 ,C741_=_C1068 ,C741_=_C1069 ,C741_=_C1070 ,\nC741_=_C1071 ,C741_=_C2431 ,C741_=_C2432 ,C742_=_C772 ,C742_=_C801 ,C742_=_C829 ,\nC742_=_C856 ,C742_=_C882 ,C742_=_C907 ,C742_=_C931 ,C742_=_C954 ,C742_=_C976 ,\nC742_=_C997 ,C742_=_C1073 ,C742_=_C1074 ,C742_=_C1075 ,C742_=_C1076 ,C742_=_C1077 ,\nC742_=_C1078 ,C742_=_C1079 ,C742_=_C1080 ,C742_=_C1081 ,C742_=_C1082 ,C742_=_C1083 ,\nC742_=_C1084 ,C742_=_C1085 ,C742_=_C1086 ,C742_=_C1087 ,C742_=_C1088 ,C742_=_C2432 ,\nC742_=_C2433 ,C769_=_C770 ,C769_=_C771 ,C769_=_C772 ,C769_=_C798 ,C769_=_C826 ,\nC769_=_C853 ,C769_=_C879 ,C769_=_C904 ,C769_=_C928 ,C769_=_C951 ,C769_=_C973 ,\nC769_=_C1018 ,C769_=_C1019 ,C769_=_C1020 ,C769_=_C1021 ,C769_=_C1022 ,C769_=_C1023 ,\nC769_=_C1024 ,C769_=_C1025 ,C769_=_C1026 ,C769_=_C1027 ,C769_=_C1028 ,C769_=_C1029 ,\nC769_=_C1030 ,C769_=_C1031 ,C769_=_C1032 ,C769_=_C1033 ,C769_=_C1034 ,C769_=_C2429 ,\nC769_=_C2430 ,C770_=_C771 ,C770_=_C772 ,C770_=_C799 ,C770_=_C827 ,C770_=_C854 ,\nC770_=_C880 ,C770_=_C905 ,C770_=_C929 ,C770_=_C952 ,C770_=_C974 ,C770_=_C995 ,\nC770_=_C1037 ,C770_=_C1038 ,C770_=_C1039 ,C770_=_C1040 ,C770_=_C1041 ,C770_=_C1042 ,\nC770_=_C1043 ,C770_=_C1044 ,C770_=_C1045 ,C770_=_C1046 ,C770_=_C1047 ,C770_=_C1048 ,\nC770_=_C1049 ,C770_=_C1050 ,C770_=_C1051 ,C770_=_C1052 ,C770_=_C1053 ,C770_=_C2430 ,\nC770_=_C2431 ,C771_=_C772 ,C771_=_C800 ,C771_=_C828 ,C771_=_C855 ,C771_=_C881 ,\nC771_=_C906 ,C771_=_C930 ,C771_=_C953 ,C771_=_C975 ,C771_=_C996 ,C771_=_C1055 ,\nC771_=_C1056 ,C771_=_C1057 ,C771_=_C1058 ,C771_=_C1059 ,C771_=_C1060 ,C771_=_C1061 ,\nC771_=_C1062 ,C771_=_C1063 ,C771_=_C1064 ,C771_=_C1065 ,C771_=_C1066 ,C771_=_C1067 ,\nC771_=_C1068 ,C771_=_C1069 ,C771_=_C1070 ,C771_=_C1071 ,C771_=_C2431 ,C771_=_C2432 ,\nC772_=_C801 ,C772_=_C829 ,C772_=_C856 ,C772_=_C882 ,C772_=_C907 ,C772_=_C931 ,\nC772_=_C954 ,C772_=_C976 ,C772_=_C997 ,C772_=_C1073 ,C772_=_C1074 ,C772_=_C1075 ,\nC772_=_C1076 ,C772_=_C1077 ,C772_=_C1078 ,C772_=_C1079 ,C772_=_C1080 ,C772_=_C1081 ,\nC772_=_C1082 ,C772_=_C1083 ,C772_=_C1084 ,C772_=_C1085 ,C772_=_C1086 ,C772_=_C1087 ,\nC772_=_C1088 ,C772_=_C2432 ,C772_=_C2433 ,C798_=_C799 ,C798_=_C800 ,C798_=_C801 ,\nC798_=_C826 ,C798_=_C853 ,C798_=_C879 ,C798_=_C904 ,C798_=_C928 ,C798_=_C951 ,\nC798_=_C973 ,C798_=_C1018 ,C798_=_C1019 ,C798_=_C1020 ,C798_=_C1021 ,C798_=_C1022 ,\nC798_=_C1023 ,C798_=_C1024 ,C798_=_C1025 ,C798_=_C1026 ,C798_=_C1027 ,C798_=_C1028 ,\nC798_=_C1029 ,C798_=_C1030 ,C798_=_C1031 ,C798_=_C1032 ,C798_=_C1033 ,C798_=_C1034 ,\nC798_=_C2429 ,C798_=_C2430 ,C799_=_C800 ,C799_=_C801 ,C799_=_C827 ,C799_=_C854 ,\nC799_=_C880 ,C799_=_C905 ,C799_=_C929 ,C799_=_C952 ,C799_=_C974 ,C799_=_C995 ,\nC799_=_C1037 ,C799_=_C1038 ,C799_=_C1039 ,C799_=_C1040 ,C799_=_C1041 ,C799_=_C1042 ,\nC799_=_C1043 ,C799_=_C1044 ,C799_=_C1045 ,C799_=_C1046 ,C799_=_C1047 ,C799_=_C1048 ,\nC799_=_C1049 ,C799_=_C1050 ,C799_=_C1051 ,C799_=_C1052 ,C799_=_C1053 ,C799_=_C2430 ,\nC799_=_C2431 ,C800_=_C801 ,C800_=_C828 ,C800_=_C855 ,C800_=_C881 ,C800_=_C906 ,\nC800_=_C930 ,C800_=_C953 ,C800_=_C975 ,C800_=_C996 ,C800_=_C1055 ,C800_=_C1056 ,\nC800_=_C1057 ,C800_=_C1058 ,C800_=_C1059 ,C800_=_C1060 ,C800_=_C1061 ,C800_=_C1062 ,\nC800_=_C1063 ,C800_=_C1064 ,C800_=_C1065 ,C800_=_C1066 ,C800_=_C1067 ,C800_=_C1068 ,\nC800_=_C1069 ,C800_=_C1070 ,C800_=_C1071 ,C800_=_C2431 ,C800_=_C2432 ,C801_=_C829 ,\nC801_=_C856 ,C801_=_C882 ,C801_=_C907 ,C801_=_C931 ,C801_=_C954 ,C801_=_C976 ,\nC801_=_C997 ,C801_=_C1073 ,C801_=_C1074 ,C801_=_C1075 ,C801_=_C1076 ,C801_=_C1077 ,\nC801_=_C1078 ,C801_=_C1079 ,C801_=_C1080 ,C801_=_C1081 ,C801_=_C1082 ,C801_=_C1083 ,\nC801_=_C1084 ,C801_=_C1085 ,C801_=_C1086 ,C801_=_C1087 ,C801_=_C1088 ,C801_=_C2432 ,\nC801_=_C2433 ,C826_=_C827 ,C826_=_C828 ,C826_=_C829 ,C826_=_C853 ,C826_=_C879 ,\nC826_=_C904 ,C826_=_C928 ,C826_=_C951 ,C826_=_C973 ,C826_=_C1018 ,C826_=_C1019 ,\nC826_=_C1020 ,C826_=_C1021 ,C826_=_C1022 ,C826_=_C1023 ,C826_=_C1024 ,C826_=_C1025 ,\nC826_=_C1026 ,C826_=_C1027 ,C826_=_C1028 ,C826_=_C1029 ,C826_=_C1030 ,C826_=_C1031 ,\nC826_=_C1032 ,C826_=_C1033 ,C826_=_C1034 ,C826_=_C2429 ,C826_=_C2430 ,C827_=_C828 ,\nC827_=_C829 ,C827_=_C854 ,C827_=_C880 ,C827_=_C905 ,C827_=_C929 ,C827_=_C952 ,\nC827_=_C974 ,C827_=_C995 ,C827_=_C1037 ,C827_=_C1038 ,C827_=_C1039 ,C827_=_C1040 ,\nC827_=_C1041 ,C827_=_C1042 ,C827_=_C1043 ,C827_=_C1044 ,C827_=_C1045 ,C827_=_C1046 ,\nC827_=_C1047 ,C827_=_C1048 ,C827_=_C1049 ,C827_=_C1050 ,C827_=_C1051 ,C827_=_C1052 ,\nC827_=_C1053 ,C827_=_C2430 ,C827_=_C2431 ,C828_=_C829 ,C828_=_C855 ,C828_=_C881 ,\nC828_=_C906 ,C828_=_C930 ,C828_=_C953 ,C828_=_C975 ,C828_=_C996 ,C828_=_C1055 ,\nC828_=_C1056 ,C828_=_C1057 ,C828_=_C1058 ,C828_=_C1059 ,C828_=_C1060 ,C828_=_C1061 ,\nC828_=_C1062 ,C828_=_C1063 ,C828_=_C1064 ,C828_=_C1065 ,C828_=_C1066 ,C828_=_C1067 ,\nC828_=_C1068 ,C828_=_C1069 ,C828_=_C1070 ,C828_=_C1071 ,C828_=_C2431 ,C828_=_C2432 ,\nC829_=_C856 ,C829_=_C882 ,C829_=_C907 ,C829_=_C931 ,C829_=_C954 ,C829_=_C976 ,\nC829_=_C997 ,C829_=_C1073 ,C829_=_C1074 ,C829_=_C1075 ,C829_=_C1076 ,C829_=_C1077 ,\nC829_=_C1078 ,C829_=_C1079 ,C829_=_C1080 ,C829_=_C1081 ,C829_=_C1082 ,C829_=_C1083 ,\nC829_=_C1084 ,C829_=_C1085 ,C829_=_C1086 ,C829_=_C1087 ,C829_=_C1088 ,C829_=_C2432 ,\nC829_=_C2433 ,C853_=_C854 ,C853_=_C855 ,C853_=_C856 ,C853_=_C879 ,C853_=_C904 ,\nC853_=_C928 ,C853_=_C951 ,C853_=_C973 ,C853_=_C1018 ,C853_=_C1019 ,C853_=_C1020 ,\nC853_=_C1021 ,C853_=_C1022 ,C853_=_C1023 ,C853_=_C1024 ,C853_=_C1025 ,C853_=_C1026 ,\nC853_=_C1027 ,C853_=_C1028 ,C853_=_C1029 ,C853_=_C1030 ,C853_=_C1031 ,C853_=_C1032 ,\nC853_=_C1033 ,C853_=_C1034 ,C853_=_C2429 ,C853_=_C2430 ,C854_=_C855 ,C854_=_C856 ,\nC854_=_C880 ,C854_=_C905 ,C854_=_C929 ,C854_=_C952 ,C854_=_C974 ,C854_=_C995 ,\nC854_=_C1037 ,C854_=_C1038 ,C854_=_C1039 ,C854_=_C1040 ,C854_=_C1041 ,C854_=_C1042 ,\nC854_=_C1043 ,C854_=_C1044 ,C854_=_C1045 ,C854_=_C1046 ,C854_=_C1047 ,C854_=_C1048 ,\nC854_=_C1049 ,C854_=_C1050 ,C854_=_C1051 ,C854_=_C1052 ,C854_=_C1053 ,C854_=_C2430 ,\nC854_=_C2431 ,C855_=_C856 ,C855_=_C881 ,C855_=_C906 ,C855_=_C930 ,C855_=_C953 ,\nC855_=_C975 ,C855_=_C996 ,C855_=_C1055 ,C855_=_C1056 ,C855_=_C1057 ,C855_=_C1058 ,\nC855_=_C1059 ,C855_=_C1060 ,C855_=_C1061 ,C855_=_C1062 ,C855_=_C1063 ,C855_=_C1064 ,\nC855_=_C1065 ,C855_=_C1066 ,C855_=_C1067 ,C855_=_C1068 ,C855_=_C1069 ,C855_=_C1070 ,\nC855_=_C1071 ,C855_=_C2431 ,C855_=_C2432 ,C856_=_C882 ,C856_=_C907 ,C856_=_C931 ,\nC856_=_C954 ,C856_=_C976 ,C856_=_C997 ,C856_=_C1073 ,C856_=_C1074 ,C856_=_C1075 ,\nC856_=_C1076 ,C856_=_C1077 ,C856_=_C1078 ,C856_=_C1079 ,C856_=_C1080 ,C856_=_C1081 ,\nC856_=_C1082 ,C856_=_C1083 ,C856_=_C1084 ,C856_=_C1085 ,C856_=_C1086 ,C856_=_C1087 ,\nC856_=_C1088 ,C856_=_C2432 ,C856_=_C2433 ,C879_=_C880 ,C879_=_C881 ,C879_=_C882 ,\nC879_=_C904 ,C879_=_C928 ,C879_=_C951 ,C879_=_C973 ,C879_=_C1018 ,C879_=_C1019 ,\nC879_=_C1020 ,C879_=_C1021 ,C879_=_C1022 ,C879_=_C1023 ,C879_=_C1024 ,C879_=_C1025 ,\nC879_=_C1026 ,C879_=_C1027 ,C879_=_C1028 ,C879_=_C1029 ,C879_=_C1030 ,C879_=_C1031 ,\nC879_=_C1032 ,C879_=_C1033 ,C879_=_C1034 ,C879_=_C2429 ,C879_=_C2430 ,C880_=_C881 ,\nC880_=_C882 ,C880_=_C905 ,C880_=_C929 ,C880_=_C952 ,C880_=_C974 ,C880_=_C995 ,\nC880_=_C1037 ,C880_=_C1038 ,C880_=_C1039 ,C880_=_C1040 ,C880_=_C1041 ,C880_=_C1042 ,\nC880_=_C1043 ,C880_=_C1044 ,C880_=_C1045 ,C880_=_C1046 ,C880_=_C1047 ,C880_=_C1048 ,\nC880_=_C1049 ,C880_=_C1050 ,C880_=_C1051 ,C880_=_C1052 ,C880_=_C1053 ,C880_=_C2430 ,\nC880_=_C2431 ,C881_=_C882 ,C881_=_C906 ,C881_=_C930 ,C881_=_C953 ,C881_=_C975 ,\nC881_=_C996 ,C881_=_C1055 ,C881_=_C1056 ,C881_=_C1057 ,C881_=_C1058 ,C881_=_C1059 ,\nC881_=_C1060 ,C881_=_C1061 ,C881_=_C1062 ,C881_=_C1063 ,C881_=_C1064 ,C881_=_C1065 ,\nC881_=_C1066 ,C881_=_C1067 ,C881_=_C1068 ,C881_=_C1069 ,C881_=_C1070 ,C881_=_C1071 ,\nC881_=_C2431 ,C881_=_C2432 ,C882_=_C907 ,C882_=_C931 ,C882_=_C954 ,C882_=_C976 ,\nC882_=_C997 ,C882_=_C1073 ,C882_=_C1074 ,C882_=_C1075 ,C882_=_C1076 ,C882_=_C1077 ,\nC882_=_C1078 ,C882_=_C1079 ,C882_=_C1080 ,C882_=_C1081 ,C882_=_C1082 ,C882_=_C1083 ,\nC882_=_C1084 ,C882_=_C1085 ,C882_=_C1086 ,C882_=_C1087 ,C882_=_C1088 ,C882_=_C2432 ,\nC882_=_C2433 ,C904_=_C905 ,C904_=_C906 ,C904_=_C907 ,C904_=_C928 ,C904_=_C951 ,\nC904_=_C973 ,C904_=_C1018 ,C904_=_C1019 ,C904_=_C1020 ,C904_=_C1021 ,C904_=_C1022 ,\nC904_=_C1023 ,C904_=_C1024 ,C904_=_C1025 ,C904_=_C1026 ,C904_=_C1027 ,C904_=_C1028 ,\nC904_=_C1029</w:t>
      </w:r>
    </w:p>
    <w:p>
      <w:pPr>
        <w:pStyle w:val="PreformattedText"/>
        <w:bidi w:val="0"/>
        <w:spacing w:before="0" w:after="0"/>
        <w:jc w:val="left"/>
        <w:rPr/>
      </w:pPr>
      <w:r>
        <w:rPr/>
        <w:t xml:space="preserve"> </w:t>
      </w:r>
      <w:r>
        <w:rPr/>
        <w:t>,C904_=_C1030 ,C904_=_C1031 ,C904_=_C1032 ,C904_=_C1033 ,C904_=_C1034 ,\nC904_=_C2429 ,C904_=_C2430 ,C905_=_C906 ,C905_=_C907 ,C905_=_C929 ,C905_=_C952 ,\nC905_=_C974 ,C905_=_C995 ,C905_=_C1037 ,C905_=_C1038 ,C905_=_C1039 ,C905_=_C1040 ,\nC905_=_C1041 ,C905_=_C1042 ,C905_=_C1043 ,C905_=_C1044 ,C905_=_C1045 ,C905_=_C1046 ,\nC905_=_C1047 ,C905_=_C1048 ,C905_=_C1049 ,C905_=_C1050 ,C905_=_C1051 ,C905_=_C1052 ,\nC905_=_C1053 ,C905_=_C2430 ,C905_=_C2431 ,C906_=_C907 ,C906_=_C930 ,C906_=_C953 ,\nC906_=_C975 ,C906_=_C996 ,C906_=_C1055 ,C906_=_C1056 ,C906_=_C1057 ,C906_=_C1058 ,\nC906_=_C1059 ,C906_=_C1060 ,C906_=_C1061 ,C906_=_C1062 ,C906_=_C1063 ,C906_=_C1064 ,\nC906_=_C1065 ,C906_=_C1066 ,C906_=_C1067 ,C906_=_C1068 ,C906_=_C1069 ,C906_=_C1070 ,\nC906_=_C1071 ,C906_=_C2431 ,C906_=_C2432 ,C907_=_C931 ,C907_=_C954 ,C907_=_C976 ,\nC907_=_C997 ,C907_=_C1073 ,C907_=_C1074 ,C907_=_C1075 ,C907_=_C1076 ,C907_=_C1077 ,\nC907_=_C1078 ,C907_=_C1079 ,C907_=_C1080 ,C907_=_C1081 ,C907_=_C1082 ,C907_=_C1083 ,\nC907_=_C1084 ,C907_=_C1085 ,C907_=_C1086 ,C907_=_C1087 ,C907_=_C1088 ,C907_=_C2432 ,\nC907_=_C2433 ,C928_=_C929 ,C928_=_C930 ,C928_=_C931 ,C928_=_C951 ,C928_=_C973 ,\nC928_=_C1018 ,C928_=_C1019 ,C928_=_C1020 ,C928_=_C1021 ,C928_=_C1022 ,C928_=_C1023 ,\nC928_=_C1024 ,C928_=_C1025 ,C928_=_C1026 ,C928_=_C1027 ,C928_=_C1028 ,C928_=_C1029 ,\nC928_=_C1030 ,C928_=_C1031 ,C928_=_C1032 ,C928_=_C1033 ,C928_=_C1034 ,C928_=_C2429 ,\nC928_=_C2430 ,C929_=_C930 ,C929_=_C931 ,C929_=_C952 ,C929_=_C974 ,C929_=_C995 ,\nC929_=_C1037 ,C929_=_C1038 ,C929_=_C1039 ,C929_=_C1040 ,C929_=_C1041 ,C929_=_C1042 ,\nC929_=_C1043 ,C929_=_C1044 ,C929_=_C1045 ,C929_=_C1046 ,C929_=_C1047 ,C929_=_C1048 ,\nC929_=_C1049 ,C929_=_C1050 ,C929_=_C1051 ,C929_=_C1052 ,C929_=_C1053 ,C929_=_C2430 ,\nC929_=_C2431 ,C930_=_C931 ,C930_=_C953 ,C930_=_C975 ,C930_=_C996 ,C930_=_C1055 ,\nC930_=_C1056 ,C930_=_C1057 ,C930_=_C1058 ,C930_=_C1059 ,C930_=_C1060 ,C930_=_C1061 ,\nC930_=_C1062 ,C930_=_C1063 ,C930_=_C1064 ,C930_=_C1065 ,C930_=_C1066 ,C930_=_C1067 ,\nC930_=_C1068 ,C930_=_C1069 ,C930_=_C1070 ,C930_=_C1071 ,C930_=_C2431 ,C930_=_C2432 ,\nC931_=_C954 ,C931_=_C976 ,C931_=_C997 ,C931_=_C1073 ,C931_=_C1074 ,C931_=_C1075 ,\nC931_=_C1076 ,C931_=_C1077 ,C931_=_C1078 ,C931_=_C1079 ,C931_=_C1080 ,C931_=_C1081 ,\nC931_=_C1082 ,C931_=_C1083 ,C931_=_C1084 ,C931_=_C1085 ,C931_=_C1086 ,C931_=_C1087 ,\nC931_=_C1088 ,C931_=_C2432 ,C931_=_C2433 ,C951_=_C952 ,C951_=_C953 ,C951_=_C954 ,\nC951_=_C973 ,C951_=_C1018 ,C951_=_C1019 ,C951_=_C1020 ,C951_=_C1021 ,C951_=_C1022 ,\nC951_=_C1023 ,C951_=_C1024 ,C951_=_C1025 ,C951_=_C1026 ,C951_=_C1027 ,C951_=_C1028 ,\nC951_=_C1029 ,C951_=_C1030 ,C951_=_C1031 ,C951_=_C1032 ,C951_=_C1033 ,C951_=_C1034 ,\nC951_=_C2429 ,C951_=_C2430 ,C952_=_C953 ,C952_=_C954 ,C952_=_C974 ,C952_=_C995 ,\nC952_=_C1037 ,C952_=_C1038 ,C952_=_C1039 ,C952_=_C1040 ,C952_=_C1041 ,C952_=_C1042 ,\nC952_=_C1043 ,C952_=_C1044 ,C952_=_C1045 ,C952_=_C1046 ,C952_=_C1047 ,C952_=_C1048 ,\nC952_=_C1049 ,C952_=_C1050 ,C952_=_C1051 ,C952_=_C1052 ,C952_=_C1053 ,C952_=_C2430 ,\nC952_=_C2431 ,C953_=_C954 ,C953_=_C975 ,C953_=_C996 ,C953_=_C1055 ,C953_=_C1056 ,\nC953_=_C1057 ,C953_=_C1058 ,C953_=_C1059 ,C953_=_C1060 ,C953_=_C1061 ,C953_=_C1062 ,\nC953_=_C1063 ,C953_=_C1064 ,C953_=_C1065 ,C953_=_C1066 ,C953_=_C1067 ,C953_=_C1068 ,\nC953_=_C1069 ,C953_=_C1070 ,C953_=_C1071 ,C953_=_C2431 ,C953_=_C2432 ,C954_=_C976 ,\nC954_=_C997 ,C954_=_C1073 ,C954_=_C1074 ,C954_=_C1075 ,C954_=_C1076 ,C954_=_C1077 ,\nC954_=_C1078 ,C954_=_C1079 ,C954_=_C1080 ,C954_=_C1081 ,C954_=_C1082 ,C954_=_C1083 ,\nC954_=_C1084 ,C954_=_C1085 ,C954_=_C1086 ,C954_=_C1087 ,C954_=_C1088 ,C954_=_C2432 ,\nC954_=_C2433 ,C973_=_C974 ,C973_=_C975 ,C973_=_C976 ,C973_=_C1018 ,C973_=_C1019 ,\nC973_=_C1020 ,C973_=_C1021 ,C973_=_C1022 ,C973_=_C1023 ,C973_=_C1024 ,C973_=_C1025 ,\nC973_=_C1026 ,C973_=_C1027 ,C973_=_C1028 ,C973_=_C1029 ,C973_=_C1030 ,C973_=_C1031 ,\nC973_=_C1032 ,C973_=_C1033 ,C973_=_C1034 ,C973_=_C2429 ,C973_=_C2430 ,C974_=_C975 ,\nC974_=_C976 ,C974_=_C995 ,C974_=_C1037 ,C974_=_C1038 ,C974_=_C1039 ,C974_=_C1040 ,\nC974_=_C1041 ,C974_=_C1042 ,C974_=_C1043 ,C974_=_C1044 ,C974_=_C1045 ,C974_=_C1046 ,\nC974_=_C1047 ,C974_=_C1048 ,C974_=_C1049 ,C974_=_C1050 ,C974_=_C1051 ,C974_=_C1052 ,\nC974_=_C1053 ,C974_=_C2430 ,C974_=_C2431 ,C975_=_C976 ,C975_=_C996 ,C975_=_C1055 ,\nC975_=_C1056 ,C975_=_C1057 ,C975_=_C1058 ,C975_=_C1059 ,C975_=_C1060 ,C975_=_C1061 ,\nC975_=_C1062 ,C975_=_C1063 ,C975_=_C1064 ,C975_=_C1065 ,C975_=_C1066 ,C975_=_C1067 ,\nC975_=_C1068 ,C975_=_C1069 ,C975_=_C1070 ,C975_=_C1071 ,C975_=_C2431 ,C975_=_C2432 ,\nC976_=_C997 ,C976_=_C1073 ,C976_=_C1074 ,C976_=_C1075 ,C976_=_C1076 ,C976_=_C1077 ,\nC976_=_C1078 ,C976_=_C1079 ,C976_=_C1080 ,C976_=_C1081 ,C976_=_C1082 ,C976_=_C1083 ,\nC976_=_C1084 ,C976_=_C1085 ,C976_=_C1086 ,C976_=_C1087 ,C976_=_C1088 ,C976_=_C2432 ,\nC976_=_C2433 ,C995_=_C996 ,C995_=_C997 ,C995_=_C1037 ,C995_=_C1038 ,C995_=_C1039 ,\nC995_=_C1040 ,C995_=_C1041 ,C995_=_C1042 ,C995_=_C1043 ,C995_=_C1044 ,C995_=_C1045 ,\nC995_=_C1046 ,C995_=_C1047 ,C995_=_C1048 ,C995_=_C1049 ,C995_=_C1050 ,C995_=_C1051 ,\nC995_=_C1052 ,C995_=_C1053 ,C995_=_C2429 ,C995_=_C2430 ,C995_=_C2431 ,C996_=_C997 ,\nC996_=_C1055 ,C996_=_C1056 ,C996_=_C1057 ,C996_=_C1058 ,C996_=_C1059 ,C996_=_C1060 ,\nC996_=_C1061 ,C996_=_C1062 ,C996_=_C1063 ,C996_=_C1064 ,C996_=_C1065 ,C996_=_C1066 ,\nC996_=_C1067 ,C996_=_C1068 ,C996_=_C1069 ,C996_=_C1070 ,C996_=_C1071 ,C996_=_C2429 ,\nC996_=_C2431 ,C996_=_C2432 ,C997_=_C1073 ,C997_=_C1074 ,C997_=_C1075 ,C997_=_C1076 ,\nC997_=_C1077 ,C997_=_C1078 ,C997_=_C1079 ,C997_=_C1080 ,C997_=_C1081 ,C997_=_C1082 ,\nC997_=_C1083 ,C997_=_C1084 ,C997_=_C1085 ,C997_=_C1086 ,C997_=_C1087 ,C997_=_C1088 ,\nC997_=_C2429 ,C997_=_C2432 ,C997_=_C2433 ,C1018_=_C1019 ,C1018_=_C1020 ,C1018_=_C1021 ,\nC1018_=_C1022 ,C1018_=_C1023 ,C1018_=_C1024 ,C1018_=_C1025 ,C1018_=_C1026 ,C1018_=_C1027 ,\nC1018_=_C1028 ,C1018_=_C1029 ,C1018_=_C1030 ,C1018_=_C1031 ,C1018_=_C1032 ,C1018_=_C1033 ,\nC1018_=_C1034 ,C1018_=_C1037 ,C1018_=_C1055 ,C1018_=_C2429 ,C1018_=_C2430 ,C1018_=_C2433 ,\nC1019_=_C1020 ,C1019_=_C1021 ,C1019_=_C1022 ,C1019_=_C1023 ,C1019_=_C1024 ,C1019_=_C1025 ,\nC1019_=_C1026 ,C1019_=_C1027 ,C1019_=_C1028 ,C1019_=_C1029 ,C1019_=_C1030 ,C1019_=_C1031 ,\nC1019_=_C1032 ,C1019_=_C1033 ,C1019_=_C1034 ,C1019_=_C1038 ,C1019_=_C1056 ,C1019_=_C1073 ,\nC1019_=_C2429 ,C1019_=_C2430 ,C1020_=_C1021 ,C1020_=_C1022 ,C1020_=_C1023 ,C1020_=_C1024 ,\nC1020_=_C1025 ,C1020_=_C1026 ,C1020_=_C1027 ,C1020_=_C1028 ,C1020_=_C1029 ,C1020_=_C1030 ,\nC1020_=_C1031 ,C1020_=_C1032 ,C1020_=_C1033 ,C1020_=_C1034 ,C1020_=_C1039 ,C1020_=_C1057 ,\nC1020_=_C1074 ,C1020_=_C2429 ,C1020_=_C2430 ,C1021_=_C1022 ,C1021_=_C1023 ,C1021_=_C1024 ,\nC1021_=_C1025 ,C1021_=_C1026 ,C1021_=_C1027 ,C1021_=_C1028 ,C1021_=_C1029 ,C1021_=_C1030 ,\nC1021_=_C1031 ,C1021_=_C1032 ,C1021_=_C1033 ,C1021_=_C1034 ,C1021_=_C1040 ,C1021_=_C1058 ,\nC1021_=_C1075 ,C1021_=_C2429 ,C1021_=_C2430 ,C1022_=_C1023 ,C1022_=_C1024 ,C1022_=_C1025 ,\nC1022_=_C1026 ,C1022_=_C1027 ,C1022_=_C1028 ,C1022_=_C1029 ,C1022_=_C1030 ,C1022_=_C1031 ,\nC1022_=_C1032 ,C1022_=_C1033 ,C1022_=_C1034 ,C1022_=_C1041 ,C1022_=_C1059 ,C1022_=_C1076 ,\nC1022_=_C2429 ,C1022_=_C2430 ,C1023_=_C1024 ,C1023_=_C1025 ,C1023_=_C1026 ,C1023_=_C1027 ,\nC1023_=_C1028 ,C1023_=_C1029 ,C1023_=_C1030 ,C1023_=_C1031 ,C1023_=_C1032 ,C1023_=_C1033 ,\nC1023_=_C1034 ,C1023_=_C1042 ,C1023_=_C1060 ,C1023_=_C1077 ,C1023_=_C2429 ,C1023_=_C2430 ,\nC1024_=_C1025 ,C1024_=_C1026 ,C1024_=_C1027 ,C1024_=_C1028 ,C1024_=_C1029 ,C1024_=_C1030 ,\nC1024_=_C1031 ,C1024_=_C1032 ,C1024_=_C1033 ,C1024_=_C1034 ,C1024_=_C1043 ,C1024_=_C1061 ,\nC1024_=_C1078 ,C1024_=_C2429 ,C1024_=_C2430 ,C1025_=_C1026 ,C1025_=_C1027 ,C1025_=_C1028 ,\nC1025_=_C1029 ,C1025_=_C1030 ,C1025_=_C1031 ,C1025_=_C1032 ,C1025_=_C1033 ,C1025_=_C1034 ,\nC1025_=_C1044 ,C1025_=_C1062 ,C1025_=_C1079 ,C1025_=_C2429 ,C1025_=_C2430 ,C1026_=_C1027 ,\nC1026_=_C1028 ,C1026_=_C1029 ,C1026_=_C1030 ,C1026_=_C1031 ,C1026_=_C1032 ,C1026_=_C1033 ,\nC1026_=_C1034 ,C1026_=_C1045 ,C1026_=_C1063 ,C1026_=_C1080 ,C1026_=_C2429 ,C1026_=_C2430 ,\nC1027_=_C1028 ,C1027_=_C1029 ,C1027_=_C1030 ,C1027_=_C1031 ,C1027_=_C1032 ,C1027_=_C1033 ,\nC1027_=_C1034 ,C1027_=_C1046 ,C1027_=_C1064 ,C1027_=_C1081 ,C1027_=_C2429 ,C1027_=_C2430 ,\nC1028_=_C1029 ,C1028_=_C1030 ,C1028_=_C1031 ,C1028_=_C1032 ,C1028_=_C1033 ,C1028_=_C1034 ,\nC1028_=_C1047 ,C1028_=_C1065 ,C1028_=_C1082 ,C1028_=_C2429 ,C1028_=_C2430 ,C1029_=_C1030 ,\nC1029_=_C1031 ,C1029_=_C1032 ,C1029_=_C1033 ,C1029_=_C1034 ,C1029_=_C1048 ,C1029_=_C1066 ,\nC1029_=_C1083 ,C1029_=_C2429 ,C1029_=_C2430 ,C1030_=_C1031 ,C1030_=_C1032 ,C1030_=_C1033 ,\nC1030_=_C1034 ,C1030_=_C1049 ,C1030_=_C1067 ,C1030_=_C1084 ,C1030_=_C2429 ,C1030_=_C2430 ,\nC1031_=_C1032 ,C1031_=_C1033 ,C1031_=_C1034 ,C1031_=_C1050 ,C1031_=_C1068 ,C1031_=_C1085 ,\nC1031_=_C2429 ,C1031_=_C2430 ,C1032_=_C1033 ,C1032_=_C1034 ,C1032_=_C1051 ,C1032_=_C1069 ,\nC1032_=_C1086 ,C1032_=_C2429 ,C1032_=_C2430 ,C1033_=_C1034 ,C1033_=_C1052 ,C1033_=_C1070 ,\nC1033_=_C1087 ,C1033_=_C2429 ,C1033_=_C2430 ,C1034_=_C1053 ,C1034_=_C1071 ,C1034_=_C1088 ,\nC1034_=_C2429 ,C1034_=_C2430 ,C1037_=_C1038 ,C1037_=_C1039 ,C1037_=_C1040 ,C1037_=_C1041 ,\nC1037_=_C1042 ,C1037_=_C1043 ,C1037_=_C1044 ,C1037_=_C1045 ,C1037_=_C1046 ,C1037_=_C1047 ,\nC1037_=_C1048 ,C1037_=_C1049 ,C1037_=_C1050 ,C1037_=_C1051 ,C1037_=_C1052 ,C1037_=_C1053 ,\nC1037_=_C1055 ,C1037_=_C2430 ,C1037_=_C2431 ,C1037_=_C2433 ,C1038_=_C1039 ,C1038_=_C1040 ,\nC1038_=_C1041 ,C1038_=_C1042 ,C1038_=_C1043 ,C1038_=_C1044 ,C1038_=_C1045 ,C1038_=_C1046 ,\nC1038_=_C1047 ,C1038_=_C1048 ,C1038_=_C1049 ,C1038_=_C1050 ,C1038_=_C1051 ,C1038_=_C1052 ,\nC1038_=_C1053 ,C1038_=_C1056 ,C1038_=_C1073 ,C1038_=_C2430 ,C1038_=_C2431 ,C1039_=_C1040 ,\nC1039_=_C1041 ,C1039_=_C1042 ,C1039_=_C1043 ,C1039_=_C1044 ,C1039_=_C1045 ,C1039_=_C1046 ,\nC1039_=_C1047 ,C1039_=_C1048 ,C1039_=_C1049 ,C1039_=_C1050 ,C1039_=_C1051</w:t>
      </w:r>
    </w:p>
    <w:p>
      <w:pPr>
        <w:pStyle w:val="PreformattedText"/>
        <w:bidi w:val="0"/>
        <w:spacing w:before="0" w:after="0"/>
        <w:jc w:val="left"/>
        <w:rPr/>
      </w:pPr>
      <w:r>
        <w:rPr/>
        <w:t xml:space="preserve"> </w:t>
      </w:r>
      <w:r>
        <w:rPr/>
        <w:t>,C1039_=_C1052 ,\nC1039_=_C1053 ,C1039_=_C1057 ,C1039_=_C1074 ,C1039_=_C2430 ,C1039_=_C2431 ,C1040_=_C1041 ,\nC1040_=_C1042 ,C1040_=_C1043 ,C1040_=_C1044 ,C1040_=_C1045 ,C1040_=_C1046 ,C1040_=_C1047 ,\nC1040_=_C1048 ,C1040_=_C1049 ,C1040_=_C1050 ,C1040_=_C1051 ,C1040_=_C1052 ,C1040_=_C1053 ,\nC1040_=_C1058 ,C1040_=_C1075 ,C1040_=_C2430 ,C1040_=_C2431 ,C1041_=_C1042 ,C1041_=_C1043 ,\nC1041_=_C1044 ,C1041_=_C1045 ,C1041_=_C1046 ,C1041_=_C1047 ,C1041_=_C1048 ,C1041_=_C1049 ,\nC1041_=_C1050 ,C1041_=_C1051 ,C1041_=_C1052 ,C1041_=_C1053 ,C1041_=_C1059 ,C1041_=_C1076 ,\nC1041_=_C2430 ,C1041_=_C2431 ,C1042_=_C1043 ,C1042_=_C1044 ,C1042_=_C1045 ,C1042_=_C1046 ,\nC1042_=_C1047 ,C1042_=_C1048 ,C1042_=_C1049 ,C1042_=_C1050 ,C1042_=_C1051 ,C1042_=_C1052 ,\nC1042_=_C1053 ,C1042_=_C1060 ,C1042_=_C1077 ,C1042_=_C2430 ,C1042_=_C2431 ,C1043_=_C1044 ,\nC1043_=_C1045 ,C1043_=_C1046 ,C1043_=_C1047 ,C1043_=_C1048 ,C1043_=_C1049 ,C1043_=_C1050 ,\nC1043_=_C1051 ,C1043_=_C1052 ,C1043_=_C1053 ,C1043_=_C1061 ,C1043_=_C1078 ,C1043_=_C2430 ,\nC1043_=_C2431 ,C1044_=_C1045 ,C1044_=_C1046 ,C1044_=_C1047 ,C1044_=_C1048 ,C1044_=_C1049 ,\nC1044_=_C1050 ,C1044_=_C1051 ,C1044_=_C1052 ,C1044_=_C1053 ,C1044_=_C1062 ,C1044_=_C1079 ,\nC1044_=_C2430 ,C1044_=_C2431 ,C1045_=_C1046 ,C1045_=_C1047 ,C1045_=_C1048 ,C1045_=_C1049 ,\nC1045_=_C1050 ,C1045_=_C1051 ,C1045_=_C1052 ,C1045_=_C1053 ,C1045_=_C1063 ,C1045_=_C1080 ,\nC1045_=_C2430 ,C1045_=_C2431 ,C1046_=_C1047 ,C1046_=_C1048 ,C1046_=_C1049 ,C1046_=_C1050 ,\nC1046_=_C1051 ,C1046_=_C1052 ,C1046_=_C1053 ,C1046_=_C1064 ,C1046_=_C1081 ,C1046_=_C2430 ,\nC1046_=_C2431 ,C1047_=_C1048 ,C1047_=_C1049 ,C1047_=_C1050 ,C1047_=_C1051 ,C1047_=_C1052 ,\nC1047_=_C1053 ,C1047_=_C1065 ,C1047_=_C1082 ,C1047_=_C2430 ,C1047_=_C2431 ,C1048_=_C1049 ,\nC1048_=_C1050 ,C1048_=_C1051 ,C1048_=_C1052 ,C1048_=_C1053 ,C1048_=_C1066 ,C1048_=_C1083 ,\nC1048_=_C2430 ,C1048_=_C2431 ,C1049_=_C1050 ,C1049_=_C1051 ,C1049_=_C1052 ,C1049_=_C1053 ,\nC1049_=_C1067 ,C1049_=_C1084 ,C1049_=_C2430 ,C1049_=_C2431 ,C1050_=_C1051 ,C1050_=_C1052 ,\nC1050_=_C1053 ,C1050_=_C1068 ,C1050_=_C1085 ,C1050_=_C2430 ,C1050_=_C2431 ,C1051_=_C1052 ,\nC1051_=_C1053 ,C1051_=_C1069 ,C1051_=_C1086 ,C1051_=_C2430 ,C1051_=_C2431 ,C1052_=_C1053 ,\nC1052_=_C1070 ,C1052_=_C1087 ,C1052_=_C2430 ,C1052_=_C2431 ,C1053_=_C1071 ,C1053_=_C1088 ,\nC1053_=_C2430 ,C1053_=_C2431 ,C1055_=_C1056 ,C1055_=_C1057 ,C1055_=_C1058 ,C1055_=_C1059 ,\nC1055_=_C1060 ,C1055_=_C1061 ,C1055_=_C1062 ,C1055_=_C1063 ,C1055_=_C1064 ,C1055_=_C1065 ,\nC1055_=_C1066 ,C1055_=_C1067 ,C1055_=_C1068 ,C1055_=_C1069 ,C1055_=_C1070 ,C1055_=_C1071 ,\nC1055_=_C2431 ,C1055_=_C2432 ,C1055_=_C2433 ,C1056_=_C1057 ,C1056_=_C1058 ,C1056_=_C1059 ,\nC1056_=_C1060 ,C1056_=_C1061 ,C1056_=_C1062 ,C1056_=_C1063 ,C1056_=_C1064 ,C1056_=_C1065 ,\nC1056_=_C1066 ,C1056_=_C1067 ,C1056_=_C1068 ,C1056_=_C1069 ,C1056_=_C1070 ,C1056_=_C1071 ,\nC1056_=_C1073 ,C1056_=_C2431 ,C1056_=_C2432 ,C1057_=_C1058 ,C1057_=_C1059 ,C1057_=_C1060 ,\nC1057_=_C1061 ,C1057_=_C1062 ,C1057_=_C1063 ,C1057_=_C1064 ,C1057_=_C1065 ,C1057_=_C1066 ,\nC1057_=_C1067 ,C1057_=_C1068 ,C1057_=_C1069 ,C1057_=_C1070 ,C1057_=_C1071 ,C1057_=_C1074 ,\nC1057_=_C2431 ,C1057_=_C2432 ,C1058_=_C1059 ,C1058_=_C1060 ,C1058_=_C1061 ,C1058_=_C1062 ,\nC1058_=_C1063 ,C1058_=_C1064 ,C1058_=_C1065 ,C1058_=_C1066 ,C1058_=_C1067 ,C1058_=_C1068 ,\nC1058_=_C1069 ,C1058_=_C1070 ,C1058_=_C1071 ,C1058_=_C1075 ,C1058_=_C2431 ,C1058_=_C2432 ,\nC1059_=_C1060 ,C1059_=_C1061 ,C1059_=_C1062 ,C1059_=_C1063 ,C1059_=_C1064 ,C1059_=_C1065 ,\nC1059_=_C1066 ,C1059_=_C1067 ,C1059_=_C1068 ,C1059_=_C1069 ,C1059_=_C1070 ,C1059_=_C1071 ,\nC1059_=_C1076 ,C1059_=_C2431 ,C1059_=_C2432 ,C1060_=_C1061 ,C1060_=_C1062 ,C1060_=_C1063 ,\nC1060_=_C1064 ,C1060_=_C1065 ,C1060_=_C1066 ,C1060_=_C1067 ,C1060_=_C1068 ,C1060_=_C1069 ,\nC1060_=_C1070 ,C1060_=_C1071 ,C1060_=_C1077 ,C1060_=_C2431 ,C1060_=_C2432 ,C1061_=_C1062 ,\nC1061_=_C1063 ,C1061_=_C1064 ,C1061_=_C1065 ,C1061_=_C1066 ,C1061_=_C1067 ,C1061_=_C1068 ,\nC1061_=_C1069 ,C1061_=_C1070 ,C1061_=_C1071 ,C1061_=_C1078 ,C1061_=_C2431 ,C1061_=_C2432 ,\nC1062_=_C1063 ,C1062_=_C1064 ,C1062_=_C1065 ,C1062_=_C1066 ,C1062_=_C1067 ,C1062_=_C1068 ,\nC1062_=_C1069 ,C1062_=_C1070 ,C1062_=_C1071 ,C1062_=_C1079 ,C1062_=_C2431 ,C1062_=_C2432 ,\nC1063_=_C1064 ,C1063_=_C1065 ,C1063_=_C1066 ,C1063_=_C1067 ,C1063_=_C1068 ,C1063_=_C1069 ,\nC1063_=_C1070 ,C1063_=_C1071 ,C1063_=_C1080 ,C1063_=_C2431 ,C1063_=_C2432 ,C1064_=_C1065 ,\nC1064_=_C1066 ,C1064_=_C1067 ,C1064_=_C1068 ,C1064_=_C1069 ,C1064_=_C1070 ,C1064_=_C1071 ,\nC1064_=_C1081 ,C1064_=_C2431 ,C1064_=_C2432 ,C1065_=_C1066 ,C1065_=_C1067 ,C1065_=_C1068 ,\nC1065_=_C1069 ,C1065_=_C1070 ,C1065_=_C1071 ,C1065_=_C1082 ,C1065_=_C2431 ,C1065_=_C2432 ,\nC1066_=_C1067 ,C1066_=_C1068 ,C1066_=_C1069 ,C1066_=_C1070 ,C1066_=_C1071 ,C1066_=_C1083 ,\nC1066_=_C2431 ,C1066_=_C2432 ,C1067_=_C1068 ,C1067_=_C1069 ,C1067_=_C1070 ,C1067_=_C1071 ,\nC1067_=_C1084 ,C1067_=_C2431 ,C1067_=_C2432 ,C1068_=_C1069 ,C1068_=_C1070 ,C1068_=_C1071 ,\nC1068_=_C1085 ,C1068_=_C2431 ,C1068_=_C2432 ,C1069_=_C1070 ,C1069_=_C1071 ,C1069_=_C1086 ,\nC1069_=_C2431 ,C1069_=_C2432 ,C1070_=_C1071 ,C1070_=_C1087 ,C1070_=_C2431 ,C1070_=_C2432 ,\nC1071_=_C1088 ,C1071_=_C2431 ,C1071_=_C2432 ,C1073_=_C1074 ,C1073_=_C1075 ,C1073_=_C1076 ,\nC1073_=_C1077 ,C1073_=_C1078 ,C1073_=_C1079 ,C1073_=_C1080 ,C1073_=_C1081 ,C1073_=_C1082 ,\nC1073_=_C1083 ,C1073_=_C1084 ,C1073_=_C1085 ,C1073_=_C1086 ,C1073_=_C1087 ,C1073_=_C1088 ,\nC1073_=_C2432 ,C1073_=_C2433 ,C1074_=_C1075 ,C1074_=_C1076 ,C1074_=_C1077 ,C1074_=_C1078 ,\nC1074_=_C1079 ,C1074_=_C1080 ,C1074_=_C1081 ,C1074_=_C1082 ,C1074_=_C1083 ,C1074_=_C1084 ,\nC1074_=_C1085 ,C1074_=_C1086 ,C1074_=_C1087 ,C1074_=_C1088 ,C1074_=_C2432 ,C1074_=_C2433 ,\nC1075_=_C1076 ,C1075_=_C1077 ,C1075_=_C1078 ,C1075_=_C1079 ,C1075_=_C1080 ,C1075_=_C1081 ,\nC1075_=_C1082 ,C1075_=_C1083 ,C1075_=_C1084 ,C1075_=_C1085 ,C1075_=_C1086 ,C1075_=_C1087 ,\nC1075_=_C1088 ,C1075_=_C2432 ,C1075_=_C2433 ,C1076_=_C1077 ,C1076_=_C1078 ,C1076_=_C1079 ,\nC1076_=_C1080 ,C1076_=_C1081 ,C1076_=_C1082 ,C1076_=_C1083 ,C1076_=_C1084 ,C1076_=_C1085 ,\nC1076_=_C1086 ,C1076_=_C1087 ,C1076_=_C1088 ,C1076_=_C2432 ,C1076_=_C2433 ,C1077_=_C1078 ,\nC1077_=_C1079 ,C1077_=_C1080 ,C1077_=_C1081 ,C1077_=_C1082 ,C1077_=_C1083 ,C1077_=_C1084 ,\nC1077_=_C1085 ,C1077_=_C1086 ,C1077_=_C1087 ,C1077_=_C1088 ,C1077_=_C2432 ,C1077_=_C2433 ,\nC1078_=_C1079 ,C1078_=_C1080 ,C1078_=_C1081 ,C1078_=_C1082 ,C1078_=_C1083 ,C1078_=_C1084 ,\nC1078_=_C1085 ,C1078_=_C1086 ,C1078_=_C1087 ,C1078_=_C1088 ,C1078_=_C2432 ,C1078_=_C2433 ,\nC1079_=_C1080 ,C1079_=_C1081 ,C1079_=_C1082 ,C1079_=_C1083 ,C1079_=_C1084 ,C1079_=_C1085 ,\nC1079_=_C1086 ,C1079_=_C1087 ,C1079_=_C1088 ,C1079_=_C2432 ,C1079_=_C2433 ,C1080_=_C1081 ,\nC1080_=_C1082 ,C1080_=_C1083 ,C1080_=_C1084 ,C1080_=_C1085 ,C1080_=_C1086 ,C1080_=_C1087 ,\nC1080_=_C1088 ,C1080_=_C2432 ,C1080_=_C2433 ,C1081_=_C1082 ,C1081_=_C1083 ,C1081_=_C1084 ,\nC1081_=_C1085 ,C1081_=_C1086 ,C1081_=_C1087 ,C1081_=_C1088 ,C1081_=_C2432 ,C1081_=_C2433 ,\nC1082_=_C1083 ,C1082_=_C1084 ,C1082_=_C1085 ,C1082_=_C1086 ,C1082_=_C1087 ,C1082_=_C1088 ,\nC1082_=_C2432 ,C1082_=_C2433 ,C1083_=_C1084 ,C1083_=_C1085 ,C1083_=_C1086 ,C1083_=_C1087 ,\nC1083_=_C1088 ,C1083_=_C2432 ,C1083_=_C2433 ,C1084_=_C1085 ,C1084_=_C1086 ,C1084_=_C1087 ,\nC1084_=_C1088 ,C1084_=_C2432 ,C1084_=_C2433 ,C1085_=_C1086 ,C1085_=_C1087 ,C1085_=_C1088 ,\nC1085_=_C2432 ,C1085_=_C2433 ,C1086_=_C1087 ,C1086_=_C1088 ,C1086_=_C2432 ,C1086_=_C2433 ,\nC1087_=_C1088 ,C1087_=_C2432 ,C1087_=_C2433 ,C1088_=_C2432 ,C1088_=_C2433 ,C2429_=_C2430 ,\nC2430_=_C2431 ,C2431_=_C2432 ,C2432_=_C2433 ,"];94[shape=box, label="id:94 level: 4\n272: C2 C3 C4 C5 C6 \nC7 C8 C9 C11 C13 C14 \nC15 C16 C17 C18 C19 C20 \nC21 C22 C23 C24 C25 C26 \nC27 C28 C29 C30 C31 C32 \nC33 C34 C35 C36 C37 C38 \nC39 C40 C41 C42 C43 C44 \nC45 C46 C47 C48 C58 C60 \nC94 C96 C98 C99 C100 C101 \nC102 C103 C104 C106 C108 C109 \nC110 C111 C112 C113 C114 C115 \nC116 C117 C118 C119 C120 C121 \nC122 C123 C124 C125 C126 C127 \nC128 C129 C130 C131 C132 C133 \nC134 C135 C136 C137 C138 C139 \nC140 C141 C142 C143 C151 C153 \nC187 C189 C196 C198 C232 C234 \nC240 C242 C276 C278 C283 C285 \nC319 C321 C325 C327 C361 C363 \nC366 C368 C402 C404 C406 C408 \nC442 C444 C447 C481 C483 C486 \nC487 C488 C489 C490 C491 C492 \nC493 C494 C495 C496 C497 C498 \nC499 C500 C501 C502 C503 C504 \nC505 C506 C507 C508 C509 C510 \nC511 C512 C513 C514 C515 C516 \nC517 C518 C519 C520 C521 C556 \nC558 C560 C561 C562 C563 C564 \nC565 C566 C567 C568 C569 C570 \nC571 C572 C573 C574 C575 C576 \nC577 C578 C579 C580 C581 C582 \nC583 C584 C585 C586 C587 C588 \nC589 C590 C591 C592 C593 C594 \nC627 C629 C661 C663 C694 C696 \nC726 C728 C757 C759 C787 C789 \nC816 C818 C844 C846 C871 C873 \nC897 C899 C922 C924 C946 C948 \nC969 C971 C991 C993 C1012 C1014 \nC1032 C1034 C1051 C1053 C1069 C1071 \nC1086 C1088 C1102 C1104 C1117 C1119 \nC1131 C1133 C1144 C1146 C1156 C1158 \nC1167 C1169 C1177 C1179 C1186 C1188 \nC1194 C1196 C1201 C1203 C1207 C1209 \nC1212 C1214 C1216 C1218 C1221 C2401 \nC2402 C2403 C2411 C2412 C2413 C2414 \nC2447 C2448 C2449 \n7056: C2_=_C3( C2 C3 ) C2_=_C4( C2 C4 ) C2_=_C5( C2 C5 ) C2_=_C6( C2 C6 ) C2_=_C7( C2 C7 ) \nC2_=_C8( C2 C8 ) C2_=_C9( C2 C9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w:t>
      </w:r>
    </w:p>
    <w:p>
      <w:pPr>
        <w:pStyle w:val="PreformattedText"/>
        <w:bidi w:val="0"/>
        <w:spacing w:before="0" w:after="0"/>
        <w:jc w:val="left"/>
        <w:rPr/>
      </w:pPr>
      <w:r>
        <w:rPr/>
        <w:t xml:space="preserve"> </w:t>
      </w:r>
      <w:r>
        <w:rPr/>
        <w:t>C2 C47 ) C2_=_C48( C2 C48 ) C2_=_C151( C2 C151 ) C2_=_C153( C2 C153 ) C2_=_C187( C2 C187 ) \nC2_=_C189( C2 C189 ) C2_=_C2401( C2 C2401 ) C2_=_C2403( C2 C2403 ) C3_=_C4( C3 C4 ) C3_=_C5( C3 C5 ) C3_=_C6( C3 C6 ) \nC3_=_C7( C3 C7 ) C3_=_C8( C3 C8 ) C3_=_C9( C3 C9 ) C3_=_C11( C3 C11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98( C3 C98 ) C3_=_C196( C3 C196 ) \nC3_=_C198( C3 C198 ) C3_=_C232( C3 C232 ) C3_=_C234( C3 C234 ) C3_=_C2401( C3 C2401 ) C4_=_C5( C4 C5 ) C4_=_C6( C4 C6 ) \nC4_=_C7( C4 C7 ) C4_=_C8( C4 C8 ) C4_=_C9( C4 C9 ) C4_=_C11( C4 C11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99( C4 C99 ) C4_=_C240( C4 C240 ) \nC4_=_C242( C4 C242 ) C4_=_C276( C4 C276 ) C4_=_C278( C4 C278 ) C4_=_C2401( C4 C2401 ) C5_=_C6( C5 C6 ) C5_=_C7( C5 C7 ) \nC5_=_C8( C5 C8 ) C5_=_C9( C5 C9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100( C5 C100 ) C5_=_C283( C5 C283 ) C5_=_C285( C5 C285 ) \nC5_=_C319( C5 C319 ) C5_=_C321( C5 C321 ) C5_=_C2401( C5 C2401 ) C6_=_C7( C6 C7 ) C6_=_C8( C6 C8 ) C6_=_C9( C6 C9 ) \nC6_=_C11( C6 C11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101( C6 C101 ) C6_=_C325( C6 C325 ) C6_=_C327( C6 C327 ) C6_=_C361( C6 C361 ) C6_=_C363( C6 C363 ) \nC6_=_C2401( C6 C2401 ) C7_=_C8( C7 C8 ) C7_=_C9( C7 C9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102( C7 C102 ) C7_=_C366( C7 C366 ) \nC7_=_C368( C7 C368 ) C7_=_C402( C7 C402 ) C7_=_C404( C7 C404 ) C7_=_C2401( C7 C2401 ) C8_=_C9( C8 C9 ) C8_=_C11( C8 C11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103( C8 C103 ) C8_=_C406( C8 C406 ) C8_=_C408( C8 C408 ) C8_=_C442( C8 C442 ) C8_=_C444( C8 C444 ) C8_=_C2401( C8 C2401 ) \nC9_=_C11( C9 C11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104( C9 C104 ) C9_=_C447( C9 C447 ) C9_=_C481( C9 C481 ) C9_=_C483( C9 C483 ) C9_=_C2401( C9 C2401 ) \nC9_=_C2411( C9 C2411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106( C11 C106 ) C11_=_C556( C11 C556 ) C11_=_C558( C11 C558 ) C11_=_C2401( C11 C2401 ) C11_=_C2412( C11 C2412 ) \nC11_=_C2413( C11 C241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108( C13 C108 ) C13_=_C486( C13 C486 ) C13_=_C627( C13 C627 ) C13_=_C629( C13 C629 ) C13_=_C2401( C13 C2401 ) C13_=_C2414( C13 C241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109( C14 C109 ) C14_=_C487( C14 C487 ) \nC14_=_C560( C14 C560 ) C14_=_C661( C14 C661 ) C14_=_C663( C14 C663 ) C14_=_C2401( C14 C240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110( C15 C110 ) C15_=_C488( C15 C488 ) C15_=_C561( C15 C561 ) C15_=_C694( C15</w:t>
      </w:r>
    </w:p>
    <w:p>
      <w:pPr>
        <w:pStyle w:val="PreformattedText"/>
        <w:bidi w:val="0"/>
        <w:spacing w:before="0" w:after="0"/>
        <w:jc w:val="left"/>
        <w:rPr/>
      </w:pPr>
      <w:r>
        <w:rPr/>
        <w:t xml:space="preserve"> </w:t>
      </w:r>
      <w:r>
        <w:rPr/>
        <w:t>C694 ) C15_=_C696( C15 C696 ) \nC15_=_C2401( C15 C2401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111( C16 C111 ) C16_=_C489( C16 C489 ) C16_=_C562( C16 C562 ) \nC16_=_C726( C16 C726 ) C16_=_C728( C16 C728 ) C16_=_C2401( C16 C2401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112( C17 C112 ) C17_=_C490( C17 C490 ) \nC17_=_C563( C17 C563 ) C17_=_C757( C17 C757 ) C17_=_C759( C17 C759 ) C17_=_C2401( C17 C240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113( C18 C113 ) C18_=_C491( C18 C491 ) \nC18_=_C564( C18 C564 ) C18_=_C787( C18 C787 ) C18_=_C789( C18 C789 ) C18_=_C2401( C18 C240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114( C19 C114 ) C19_=_C492( C19 C492 ) C19_=_C565( C19 C565 ) \nC19_=_C816( C19 C816 ) C19_=_C818( C19 C818 ) C19_=_C2401( C19 C240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115( C20 C115 ) C20_=_C493( C20 C493 ) C20_=_C566( C20 C566 ) C20_=_C844( C20 C844 ) C20_=_C846( C20 C846 ) \nC20_=_C2401( C20 C240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116( C21 C116 ) C21_=_C494( C21 C494 ) \nC21_=_C567( C21 C567 ) C21_=_C871( C21 C871 ) C21_=_C873( C21 C873 ) C21_=_C2401( C21 C240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117( C22 C117 ) C22_=_C495( C22 C495 ) C22_=_C568( C22 C568 ) C22_=_C897( C22 C897 ) C22_=_C899( C22 C899 ) C22_=_C2401( C22 C240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118( C23 C118 ) C23_=_C496( C23 C496 ) C23_=_C569( C23 C569 ) C23_=_C922( C23 C922 ) C23_=_C924( C23 C924 ) \nC23_=_C2401( C23 C240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119( C24 C119 ) C24_=_C497( C24 C497 ) C24_=_C570( C24 C570 ) C24_=_C946( C24 C946 ) C24_=_C948( C24 C948 ) \nC24_=_C2401( C24 C2401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120( C25 C120 ) C25_=_C498( C25 C498 ) C25_=_C571( C25 C571 ) C25_=_C969( C25 C969 ) C25_=_C971( C25 C971 ) C25_=_C2401( C25 C2401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121( C26 C121 ) C26_=_C499( C26 C499 ) \nC26_=_C572( C26 C572 ) C26_=_C991( C26 C991 ) C26_=_C993( C26 C993 ) C26_=_C2401( C26 C240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122( C27 C122 ) C27_=_C500( C27 C500 ) C27_=_C573( C27 C573 ) C27_=_C1012( C27 C1012 ) C27_=_C1014( C27 C1014 ) \nC27_=_C2401( C27 C240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123( C28 C123 ) C28_=_C501( C28 C501 ) C28_=_C574( C28 C574 ) \nC28_=_C1032( C28 C1032 ) C28_=_C1034( C28 C1034 ) C28_=_C2401( C28 C240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124( C29 C124 ) C29_=_C502( C29 C502 ) \nC29_=_C575( C29 C575 ) C29_=_C1051( C29 C1051 ) C29_=_C1053( C29 C1053 ) C29_=_C2401( C29 C2401 ) C30_=_C31( C30 C31 ) C30_=_C32( C30 C32 ) \nC30_=_C33( C30 C33 ) C30_=_C34( C30 C34 ) C30_=_C35( C30 C35 ) C30_=_C36( C30 C36 ) C30_=_C37( C30 C37 ) C30_=_C38( C30 C38 ) \nC30_=_C39( C30 C39 ) C30_=_C40( C30 C40 ) C30_=_C41( C30</w:t>
      </w:r>
    </w:p>
    <w:p>
      <w:pPr>
        <w:pStyle w:val="PreformattedText"/>
        <w:bidi w:val="0"/>
        <w:spacing w:before="0" w:after="0"/>
        <w:jc w:val="left"/>
        <w:rPr/>
      </w:pPr>
      <w:r>
        <w:rPr/>
        <w:t xml:space="preserve"> </w:t>
      </w:r>
      <w:r>
        <w:rPr/>
        <w:t>C41 ) C30_=_C42( C30 C42 ) C30_=_C43( C30 C43 ) C30_=_C44( C30 C44 ) \nC30_=_C45( C30 C45 ) C30_=_C46( C30 C46 ) C30_=_C47( C30 C47 ) C30_=_C48( C30 C48 ) C30_=_C125( C30 C125 ) C30_=_C503( C30 C503 ) \nC30_=_C576( C30 C576 ) C30_=_C1069( C30 C1069 ) C30_=_C1071( C30 C1071 ) C30_=_C2401( C30 C2401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126( C31 C126 ) C31_=_C504( C31 C504 ) C31_=_C577( C31 C577 ) \nC31_=_C1086( C31 C1086 ) C31_=_C1088( C31 C1088 ) C31_=_C2401( C31 C2401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127( C32 C127 ) C32_=_C505( C32 C505 ) C32_=_C578( C32 C578 ) C32_=_C1102( C32 C1102 ) C32_=_C1104( C32 C1104 ) \nC32_=_C2401( C32 C240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128( C33 C128 ) C33_=_C506( C33 C506 ) \nC33_=_C579( C33 C579 ) C33_=_C1117( C33 C1117 ) C33_=_C1119( C33 C1119 ) C33_=_C2401( C33 C2401 ) C34_=_C35( C34 C35 ) C34_=_C36( C34 C36 ) \nC34_=_C37( C34 C37 ) C34_=_C38( C34 C38 ) C34_=_C39( C34 C39 ) C34_=_C40( C34 C40 ) C34_=_C41( C34 C41 ) C34_=_C42( C34 C42 ) \nC34_=_C43( C34 C43 ) C34_=_C44( C34 C44 ) C34_=_C45( C34 C45 ) C34_=_C46( C34 C46 ) C34_=_C47( C34 C47 ) C34_=_C48( C34 C48 ) \nC34_=_C129( C34 C129 ) C34_=_C507( C34 C507 ) C34_=_C580( C34 C580 ) C34_=_C1131( C34 C1131 ) C34_=_C1133( C34 C1133 ) C34_=_C2401( C34 C2401 ) \nC35_=_C36( C35 C36 ) C35_=_C37( C35 C37 ) C35_=_C38( C35 C38 ) C35_=_C39( C35 C39 ) C35_=_C40( C35 C40 ) C35_=_C41( C35 C41 ) \nC35_=_C42( C35 C42 ) C35_=_C43( C35 C43 ) C35_=_C44( C35 C44 ) C35_=_C45( C35 C45 ) C35_=_C46( C35 C46 ) C35_=_C47( C35 C47 ) \nC35_=_C48( C35 C48 ) C35_=_C130( C35 C130 ) C35_=_C508( C35 C508 ) C35_=_C581( C35 C581 ) C35_=_C1144( C35 C1144 ) C35_=_C1146( C35 C1146 ) \nC35_=_C2401( C35 C2401 ) C36_=_C37( C36 C37 ) C36_=_C38( C36 C38 ) C36_=_C39( C36 C39 ) C36_=_C40( C36 C40 ) C36_=_C41( C36 C41 ) \nC36_=_C42( C36 C42 ) C36_=_C43( C36 C43 ) C36_=_C44( C36 C44 ) C36_=_C45( C36 C45 ) C36_=_C46( C36 C46 ) C36_=_C47( C36 C47 ) \nC36_=_C48( C36 C48 ) C36_=_C131( C36 C131 ) C36_=_C509( C36 C509 ) C36_=_C582( C36 C582 ) C36_=_C1156( C36 C1156 ) C36_=_C1158( C36 C1158 ) \nC36_=_C2401( C36 C2401 ) C37_=_C38( C37 C38 ) C37_=_C39( C37 C39 ) C37_=_C40( C37 C40 ) C37_=_C41( C37 C41 ) C37_=_C42( C37 C42 ) \nC37_=_C43( C37 C43 ) C37_=_C44( C37 C44 ) C37_=_C45( C37 C45 ) C37_=_C46( C37 C46 ) C37_=_C47( C37 C47 ) C37_=_C48( C37 C48 ) \nC37_=_C132( C37 C132 ) C37_=_C510( C37 C510 ) C37_=_C583( C37 C583 ) C37_=_C1167( C37 C1167 ) C37_=_C1169( C37 C1169 ) C37_=_C2401( C37 C2401 ) \nC38_=_C39( C38 C39 ) C38_=_C40( C38 C40 ) C38_=_C41( C38 C41 ) C38_=_C42( C38 C42 ) C38_=_C43( C38 C43 ) C38_=_C44( C38 C44 ) \nC38_=_C45( C38 C45 ) C38_=_C46( C38 C46 ) C38_=_C47( C38 C47 ) C38_=_C48( C38 C48 ) C38_=_C133( C38 C133 ) C38_=_C511( C38 C511 ) \nC38_=_C584( C38 C584 ) C38_=_C1177( C38 C1177 ) C38_=_C1179( C38 C1179 ) C38_=_C2401( C38 C2401 ) C39_=_C40( C39 C40 ) C39_=_C41( C39 C41 ) \nC39_=_C42( C39 C42 ) C39_=_C43( C39 C43 ) C39_=_C44( C39 C44 ) C39_=_C45( C39 C45 ) C39_=_C46( C39 C46 ) C39_=_C47( C39 C47 ) \nC39_=_C48( C39 C48 ) C39_=_C134( C39 C134 ) C39_=_C512( C39 C512 ) C39_=_C585( C39 C585 ) C39_=_C1186( C39 C1186 ) C39_=_C1188( C39 C1188 ) \nC39_=_C2401( C39 C2401 ) C40_=_C41( C40 C41 ) C40_=_C42( C40 C42 ) C40_=_C43( C40 C43 ) C40_=_C44( C40 C44 ) C40_=_C45( C40 C45 ) \nC40_=_C46( C40 C46 ) C40_=_C47( C40 C47 ) C40_=_C48( C40 C48 ) C40_=_C135( C40 C135 ) C40_=_C513( C40 C513 ) C40_=_C586( C40 C586 ) \nC40_=_C1194( C40 C1194 ) C40_=_C1196( C40 C1196 ) C40_=_C2401( C40 C2401 ) C41_=_C42( C41 C42 ) C41_=_C43( C41 C43 ) C41_=_C44( C41 C44 ) \nC41_=_C45( C41 C45 ) C41_=_C46( C41 C46 ) C41_=_C47( C41 C47 ) C41_=_C48( C41 C48 ) C41_=_C136( C41 C136 ) C41_=_C514( C41 C514 ) \nC41_=_C587( C41 C587 ) C41_=_C1201( C41 C1201 ) C41_=_C1203( C41 C1203 ) C41_=_C2401( C41 C2401 ) C42_=_C43( C42 C43 ) C42_=_C44( C42 C44 ) \nC42_=_C45( C42 C45 ) C42_=_C46( C42 C46 ) C42_=_C47( C42 C47 ) C42_=_C48( C42 C48 ) C42_=_C137( C42 C137 ) C42_=_C515( C42 C515 ) \nC42_=_C588( C42 C588 ) C42_=_C1207( C42 C1207 ) C42_=_C1209( C42 C1209 ) C42_=_C2401( C42 C2401 ) C43_=_C44( C43 C44 ) C43_=_C45( C43 C45 ) \nC43_=_C46( C43 C46 ) C43_=_C47( C43 C47 ) C43_=_C48( C43 C48 ) C43_=_C138( C43 C138 ) C43_=_C516( C43 C516 ) C43_=_C589( C43 C589 ) \nC43_=_C1212( C43 C1212 ) C43_=_C1214( C43 C1214 ) C43_=_C2401( C43 C2401 ) C44_=_C45( C44 C45 ) C44_=_C46( C44 C46 ) C44_=_C47( C44 C47 ) \nC44_=_C48( C44 C48 ) C44_=_C139( C44 C139 ) C44_=_C517( C44 C517 ) C44_=_C590( C44 C590 ) C44_=_C1216( C44 C1216 ) C44_=_C1218( C44 C1218 ) \nC44_=_C2401( C44 C2401 ) C45_=_C46( C45 C46 ) C45_=_C47( C45 C47 ) C45_=_C48( C45 C48 ) C45_=_C140( C45 C140 ) C45_=_C518( C45 C518 ) \nC45_=_C591( C45 C591 ) C45_=_C1221( C45 C1221 ) C45_=_C2401( C45 C2401 ) C45_=_C2447( C45 C2447 ) C46_=_C47( C46 C47 ) C46_=_C48( C46 C48 ) \nC46_=_C94( C46 C94 ) C46_=_C141( C46 C141 ) C46_=_C187( C46 C187 ) C46_=_C232( C46 C232 ) C46_=_C276( C46 C276 ) C46_=_C319( C46 C319 ) \nC46_=_C361( C46 C361 ) C46_=_C402( C46 C402 ) C46_=_C442( C46 C442 ) C46_=_C481( C46 C481 ) C46_=_C519( C46 C519 ) C46_=_C556( C46 C556 ) \nC46_=_C592( C46 C592 ) C46_=_C627( C46 C627 ) C46_=_C661( C46 C661 ) C46_=_C694( C46 C694 ) C46_=_C726( C46 C726 ) C46_=_C757( C46 C757 ) \nC46_=_C787( C46 C787 ) C46_=_C816( C46 C816 ) C46_=_C844( C46 C844 ) C46_=_C871( C46 C871 ) C46_=_C897( C46 C897 ) C46_=_C922( C46 C922 ) \nC46_=_C946( C46 C946 ) C46_=_C969( C46 C969 ) C46_=_C991( C46 C991 ) C46_=_C1012( C46 C1012 ) C46_=_C1032( C46 C1032 ) C46_=_C1051( C46 C1051 ) \nC46_=_C1069( C46 C1069 ) C46_=_C1086( C46 C1086 ) C46_=_C1102( C46 C1102 ) C46_=_C1117( C46 C1117 ) C46_=_C1131( C46 C1131 ) C46_=_C1144( C46 C1144 ) \nC46_=_C1156( C46 C1156 ) C46_=_C1167( C46 C1167 ) C46_=_C1177( C46 C1177 ) C46_=_C1186( C46 C1186 ) C46_=_C1194( C46 C1194 ) C46_=_C1201( C46 C1201 ) \nC46_=_C1207( C46 C1207 ) C46_=_C1212( C46 C1212 ) C46_=_C1216( C46 C1216 ) C46_=_C2401( C46 C2401 ) C46_=_C2447( C46 C2447 ) C46_=_C2448( C46 C2448 ) \nC47_=_C48( C47 C48 ) C47_=_C142( C47 C142 ) C47_=_C520( C47 C520 ) C47_=_C593( C47 C593 ) C47_=_C2401( C47 C2401 ) C47_=_C2448( C47 C2448 ) \nC47_=_C2449( C47 C2449 ) C48_=_C96( C48 C96 ) C48_=_C143( C48 C143 ) C48_=_C189( C48 C189 ) C48_=_C234( C48 C234 ) C48_=_C278( C48 C278 ) \nC48_=_C321( C48 C321 ) C48_=_C363( C48 C363 ) C48_=_C404( C48 C404 ) C48_=_C444( C48 C444 ) C48_=_C483( C48 C483 ) C48_=_C521( C48 C521 ) \nC48_=_C558( C48 C558 ) C48_=_C594( C48 C594 ) C48_=_C629( C48 C629 ) C48_=_C663( C48 C663 ) C48_=_C696( C48 C696 ) C48_=_C728( C48 C728 ) \nC48_=_C759( C48 C759 ) C48_=_C789( C48 C789 ) C48_=_C818( C48 C818 ) C48_=_C846( C48 C846 ) C48_=_C873( C48 C873 ) C48_=_C899( C48 C899 ) \nC48_=_C924( C48 C924 ) C48_=_C948( C48 C948 ) C48_=_C971( C48 C971 ) C48_=_C993( C48 C993 ) C48_=_C1014( C48 C1014 ) C48_=_C1034( C48 C1034 ) \nC48_=_C1053( C48 C1053 ) C48_=_C1071( C48 C1071 ) C48_=_C1088( C48 C1088 ) C48_=_C1104( C48 C1104 ) C48_=_C1119( C48 C1119 ) C48_=_C1133( C48 C1133 ) \nC48_=_C1146( C48 C1146 ) C48_=_C1158( C48 C1158 ) C48_=_C1169( C48 C1169 ) C48_=_C1179( C48 C1179 ) C48_=_C1188( C48 C1188 ) C48_=_C1196( C48 C1196 ) \nC48_=_C1203( C48 C1203 ) C48_=_C1209( C48 C1209 ) C48_=_C1214( C48 C1214 ) C48_=_C1218( C48 C1218 ) C48_=_C1221( C48 C1221 ) C48_=_C2401( C48 C2401 ) \nC48_=_C2449( C48 C2449 ) C58_=_C60( C58 C60 ) C58_=_C94( C58 C94 ) C58_=_C96( C58 C96 ) C58_=_C151( C58 C151 ) C58_=_C196( C58 C196 ) \nC58_=_C240( C58 C240 ) C58_=_C283( C58 C283 ) C58_=_C325( C58 C325 ) C58_=_C366( C58 C366 ) C58_=_C406( C58 C406 ) C58_=_C486( C58 C486 ) \nC58_=_C487( C58 C487 ) C58_=_C488( C58 C488 ) C58_=_C489( C58 C489 ) C58_=_C490( C58 C490 ) C58_=_C491( C58 C491 ) C58_=_C492( C58 C492 ) \nC58_=_C493( C58 C493 ) C58_=_C494( C58 C494 ) C58_=_C495( C58 C495 ) C58_=_C496( C58 C496 ) C58_=_C497( C58 C497 ) C58_=_C498( C58 C498 ) \nC58_=_C499( C58 C499 ) C58_=_C500( C58 C500 ) C58_=_C501( C58 C501 ) C58_=_C502( C58 C502 ) C58_=_C503( C58 C503 ) C58_=_C504( C58 C504 ) \nC58_=_C505( C58 C505 ) C58_=_C506( C58 C506 ) C58_=_C507( C58 C507 ) C58_=_C508( C58 C508 ) C58_=_C509( C58 C509 ) C58_=_C510( C58 C510 ) \nC58_=_C511( C58 C511 ) C58_=_C512( C58 C512 ) C58_=_C513( C58 C513 ) C58_=_C514( C58 C514 ) C58_=_C515( C58 C515 ) C58_=_C516( C58 C516 ) \nC58_=_C517( C58 C517 ) C58_=_C518( C58 C518 ) C58_=_C519( C58 C519 ) C58_=_C520( C58 C520 ) C58_=_C521( C58 C521 ) C58_=_C2401( C58 C2401 ) \nC58_=_C2402( C58 C2402 ) C58_=_C2411( C58 C2411 ) C58_=_C2412( C58 C2412 ) C60_=_C94( C60 C94 ) C60_=_C96( C60 C96 ) C60_=_C153( C60 C153 ) \nC60_=_C198( C60 C198 ) C60_=_C242( C60 C242 ) C60_=_C285( C60 C285 ) C60_=_C327( C60 C327 ) C60_=_C368( C60 C368 ) C60_=_C408( C60 C408 ) \nC60_=_C447( C60 C447 ) C60_=_C560( C60 C560 ) C60_=_C561( C60 C561 ) C60_=_C562( C60 C562 ) C60_=_C563( C60 C563 ) C60_=_C564( C60 C564 ) \nC60_=_C565( C60 C565 ) C60_=_C566( C60 C566 ) C60_=_C567( C60 C567 ) C60_=_C568( C60 C568 ) C60_=_C569( C60 C569 ) C60_=_C570( C60 C570 ) \nC60_=_C571( C60 C571 )</w:t>
      </w:r>
    </w:p>
    <w:p>
      <w:pPr>
        <w:pStyle w:val="PreformattedText"/>
        <w:bidi w:val="0"/>
        <w:spacing w:before="0" w:after="0"/>
        <w:jc w:val="left"/>
        <w:rPr/>
      </w:pPr>
      <w:r>
        <w:rPr/>
        <w:t xml:space="preserve"> </w:t>
      </w:r>
      <w:r>
        <w:rPr/>
        <w:t>C60_=_C572( C60 C572 ) C60_=_C573( C60 C573 ) C60_=_C574( C60 C574 ) C60_=_C575( C60 C575 ) C60_=_C576( C60 C576 ) \nC60_=_C577( C60 C577 ) C60_=_C578( C60 C578 ) C60_=_C579( C60 C579 ) C60_=_C580( C60 C580 ) C60_=_C581( C60 C581 ) C60_=_C582( C60 C582 ) \nC60_=_C583( C60 C583 ) C60_=_C584( C60 C584 ) C60_=_C585( C60 C585 ) C60_=_C586( C60 C586 ) C60_=_C587( C60 C587 ) C60_=_C588( C60 C588 ) \nC60_=_C589( C60 C589 ) C60_=_C590( C60 C590 ) C60_=_C591( C60 C591 ) C60_=_C592( C60 C592 ) C60_=_C593( C60 C593 ) C60_=_C594( C60 C594 ) \nC60_=_C2401( C60 C2401 ) C60_=_C2402( C60 C2402 ) C60_=_C2413( C60 C2413 ) C60_=_C2414( C60 C2414 ) C94_=_C96( C94 C96 ) C94_=_C141( C94 C141 ) \nC94_=_C187( C94 C187 ) C94_=_C232( C94 C232 ) C94_=_C276( C94 C276 ) C94_=_C319( C94 C319 ) C94_=_C361( C94 C361 ) C94_=_C402( C94 C402 ) \nC94_=_C442( C94 C442 ) C94_=_C481( C94 C481 ) C94_=_C519( C94 C519 ) C94_=_C556( C94 C556 ) C94_=_C592( C94 C592 ) C94_=_C627( C94 C627 ) \nC94_=_C661( C94 C661 ) C94_=_C694( C94 C694 ) C94_=_C726( C94 C726 ) C94_=_C757( C94 C757 ) C94_=_C787( C94 C787 ) C94_=_C816( C94 C816 ) \nC94_=_C844( C94 C844 ) C94_=_C871( C94 C871 ) C94_=_C897( C94 C897 ) C94_=_C922( C94 C922 ) C94_=_C946( C94 C946 ) C94_=_C969( C94 C969 ) \nC94_=_C991( C94 C991 ) C94_=_C1012( C94 C1012 ) C94_=_C1032( C94 C1032 ) C94_=_C1051( C94 C1051 ) C94_=_C1069( C94 C1069 ) C94_=_C1086( C94 C1086 ) \nC94_=_C1102( C94 C1102 ) C94_=_C1117( C94 C1117 ) C94_=_C1131( C94 C1131 ) C94_=_C1144( C94 C1144 ) C94_=_C1156( C94 C1156 ) C94_=_C1167( C94 C1167 ) \nC94_=_C1177( C94 C1177 ) C94_=_C1186( C94 C1186 ) C94_=_C1194( C94 C1194 ) C94_=_C1201( C94 C1201 ) C94_=_C1207( C94 C1207 ) C94_=_C1212( C94 C1212 ) \nC94_=_C1216( C94 C1216 ) C94_=_C2401( C94 C2401 ) C94_=_C2402( C94 C2402 ) C94_=_C2447( C94 C2447 ) C94_=_C2448( C94 C2448 ) C96_=_C143( C96 C143 ) \nC96_=_C189( C96 C189 ) C96_=_C234( C96 C234 ) C96_=_C278( C96 C278 ) C96_=_C321( C96 C321 ) C96_=_C363( C96 C363 ) C96_=_C404( C96 C404 ) \nC96_=_C444( C96 C444 ) C96_=_C483( C96 C483 ) C96_=_C521( C96 C521 ) C96_=_C558( C96 C558 ) C96_=_C594( C96 C594 ) C96_=_C629( C96 C629 ) \nC96_=_C663( C96 C663 ) C96_=_C696( C96 C696 ) C96_=_C728( C96 C728 ) C96_=_C759( C96 C759 ) C96_=_C789( C96 C789 ) C96_=_C818( C96 C818 ) \nC96_=_C846( C96 C846 ) C96_=_C873( C96 C873 ) C96_=_C899( C96 C899 ) C96_=_C924( C96 C924 ) C96_=_C948( C96 C948 ) C96_=_C971( C96 C971 ) \nC96_=_C993( C96 C993 ) C96_=_C1014( C96 C1014 ) C96_=_C1034( C96 C1034 ) C96_=_C1053( C96 C1053 ) C96_=_C1071( C96 C1071 ) C96_=_C1088( C96 C1088 ) \nC96_=_C1104( C96 C1104 ) C96_=_C1119( C96 C1119 ) C96_=_C1133( C96 C1133 ) C96_=_C1146( C96 C1146 ) C96_=_C1158( C96 C1158 ) C96_=_C1169( C96 C1169 ) \nC96_=_C1179( C96 C1179 ) C96_=_C1188( C96 C1188 ) C96_=_C1196( C96 C1196 ) C96_=_C1203( C96 C1203 ) C96_=_C1209( C96 C1209 ) C96_=_C1214( C96 C1214 ) \nC96_=_C1218( C96 C1218 ) C96_=_C1221( C96 C1221 ) C96_=_C2401( C96 C2401 ) C96_=_C2402( C96 C2402 ) C96_=_C2449( C96 C2449 ) C98_=_C99( C98 C99 ) \nC98_=_C100( C98 C100 ) C98_=_C101( C98 C101 ) C98_=_C102( C98 C102 ) C98_=_C103( C98 C103 ) C98_=_C104( C98 C104 ) C98_=_C106( C98 C106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96( C98 C196 ) C98_=_C198( C98 C198 ) C98_=_C232( C98 C232 ) C98_=_C234( C98 C234 ) C98_=_C2402( C98 C2402 ) C98_=_C2403( C98 C2403 ) \nC99_=_C100( C99 C100 ) C99_=_C101( C99 C101 ) C99_=_C102( C99 C102 ) C99_=_C103( C99 C103 ) C99_=_C104( C99 C104 ) C99_=_C106( C99 C106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240( C99 C240 ) C99_=_C242( C99 C242 ) C99_=_C276( C99 C276 ) C99_=_C278( C99 C278 ) C99_=_C2402( C99 C2402 ) C99_=_C2403( C99 C2403 ) \nC100_=_C101( C100 C101 ) C100_=_C102( C100 C102 ) C100_=_C103( C100 C103 ) C100_=_C104( C100 C104 ) C100_=_C106( C100 C106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283( C100 C283 ) \nC100_=_C285( C100 C285 ) C100_=_C319( C100 C319 ) C100_=_C321( C100 C321 ) C100_=_C2402( C100 C2402 ) C100_=_C2403( C100 C2403 ) C101_=_C102( C101 C102 ) \nC101_=_C103( C101 C103 ) C101_=_C104( C101 C104 ) C101_=_C106( C101 C106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325( C101 C325 ) C101_=_C327( C101 C327 ) C101_=_C361( C101 C361 ) \nC101_=_C363( C101 C363 ) C101_=_C2402( C101 C2402 ) C101_=_C2403( C101 C2403 ) C102_=_C103( C102 C103 ) C102_=_C104( C102 C104 ) C102_=_C106( C102 C106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366( C102 C366 ) C102_=_C368( C102 C368 ) C102_=_C402( C102 C402 ) C102_=_C404( C102 C404 ) C102_=_C2402( C102 C2402 ) C102_=_C2403( C102 C2403 ) \nC103_=_C104( C103 C104 ) C103_=_C106( C103 C106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406( C103 C406 ) C103_=_C408( C103 C408 ) C103_=_C442( C103 C442 ) C103_=_C444( C103 C444 ) \nC103_=_C2402( C103 C2402 ) C103_=_C2403( C103 C2403 ) C104_=_C106( C104</w:t>
      </w:r>
    </w:p>
    <w:p>
      <w:pPr>
        <w:pStyle w:val="PreformattedText"/>
        <w:bidi w:val="0"/>
        <w:spacing w:before="0" w:after="0"/>
        <w:jc w:val="left"/>
        <w:rPr/>
      </w:pPr>
      <w:r>
        <w:rPr/>
        <w:t xml:space="preserve"> </w:t>
      </w:r>
      <w:r>
        <w:rPr/>
        <w:t>C106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447( C104 C447 ) C104_=_C481( C104 C481 ) C104_=_C483( C104 C483 ) \nC104_=_C2402( C104 C2402 ) C104_=_C2403( C104 C2403 ) C104_=_C2411( C104 C2411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556( C106 C556 ) C106_=_C558( C106 C558 ) C106_=_C2402( C106 C2402 ) \nC106_=_C2403( C106 C2403 ) C106_=_C2412( C106 C2412 ) C106_=_C2413( C106 C241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486( C108 C486 ) C108_=_C627( C108 C627 ) C108_=_C629( C108 C629 ) C108_=_C2402( C108 C2402 ) \nC108_=_C2403( C108 C2403 ) C108_=_C2414( C108 C241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487( C109 C487 ) C109_=_C560( C109 C560 ) C109_=_C661( C109 C661 ) C109_=_C663( C109 C663 ) C109_=_C2402( C109 C2402 ) C109_=_C2403( C109 C240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488( C110 C488 ) C110_=_C561( C110 C561 ) C110_=_C694( C110 C694 ) \nC110_=_C696( C110 C696 ) C110_=_C2402( C110 C2402 ) C110_=_C2403( C110 C240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489( C111 C489 ) \nC111_=_C562( C111 C562 ) C111_=_C726( C111 C726 ) C111_=_C728( C111 C728 ) C111_=_C2402( C111 C2402 ) C111_=_C2403( C111 C240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490( C112 C490 ) C112_=_C563( C112 C563 ) C112_=_C757( C112 C757 ) C112_=_C759( C112 C759 ) C112_=_C2402( C112 C2402 ) C112_=_C2403( C112 C240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491( C113 C491 ) C113_=_C564( C113 C564 ) C113_=_C787( C113 C787 ) C113_=_C789( C113 C789 ) C113_=_C2402( C113 C2402 ) C113_=_C2403( C113 C240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492( C114 C492 ) \nC114_=_C565( C114 C565 ) C114_=_C816( C114 C816 ) C114_=_C818( C114 C818 ) C114_=_C2402( C114 C2402 ) C114_=_C2403( C114 C240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493( C115 C493 ) C115_=_C566( C115 C566 ) C115_=_C844( C115 C844 ) \nC115_=_C846( C115 C846 ) C115_=_C2402( C115 C2402 ) C115_=_C2403( C115 C2403 ) C116_=_C117( C116 C117 ) C116_=_C118( C116 C118 ) C116_=_C119( C116 C119 ) \nC116_=_C120( C116 C120 ) C116_=_C121( C116</w:t>
      </w:r>
    </w:p>
    <w:p>
      <w:pPr>
        <w:pStyle w:val="PreformattedText"/>
        <w:bidi w:val="0"/>
        <w:spacing w:before="0" w:after="0"/>
        <w:jc w:val="left"/>
        <w:rPr/>
      </w:pPr>
      <w:r>
        <w:rPr/>
        <w:t xml:space="preserve"> </w:t>
      </w:r>
      <w:r>
        <w:rPr/>
        <w:t>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494( C116 C494 ) C116_=_C567( C116 C567 ) C116_=_C871( C116 C871 ) C116_=_C873( C116 C873 ) C116_=_C2402( C116 C2402 ) C116_=_C2403( C116 C240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495( C117 C495 ) C117_=_C568( C117 C568 ) C117_=_C897( C117 C897 ) C117_=_C899( C117 C899 ) \nC117_=_C2402( C117 C2402 ) C117_=_C2403( C117 C240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496( C118 C496 ) C118_=_C569( C118 C569 ) C118_=_C922( C118 C922 ) \nC118_=_C924( C118 C924 ) C118_=_C2402( C118 C2402 ) C118_=_C2403( C118 C240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497( C119 C497 ) C119_=_C570( C119 C570 ) C119_=_C946( C119 C946 ) \nC119_=_C948( C119 C948 ) C119_=_C2402( C119 C2402 ) C119_=_C2403( C119 C240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498( C120 C498 ) C120_=_C571( C120 C571 ) C120_=_C969( C120 C969 ) C120_=_C971( C120 C971 ) \nC120_=_C2402( C120 C2402 ) C120_=_C2403( C120 C240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499( C121 C499 ) C121_=_C572( C121 C572 ) C121_=_C991( C121 C991 ) C121_=_C993( C121 C993 ) C121_=_C2402( C121 C2402 ) C121_=_C2403( C121 C240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500( C122 C500 ) C122_=_C573( C122 C573 ) C122_=_C1012( C122 C1012 ) \nC122_=_C1014( C122 C1014 ) C122_=_C2402( C122 C2402 ) C122_=_C2403( C122 C2403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501( C123 C501 ) \nC123_=_C574( C123 C574 ) C123_=_C1032( C123 C1032 ) C123_=_C1034( C123 C1034 ) C123_=_C2402( C123 C2402 ) C123_=_C2403( C123 C240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502( C124 C502 ) C124_=_C575( C124 C575 ) C124_=_C1051( C124 C1051 ) C124_=_C1053( C124 C1053 ) C124_=_C2402( C124 C2402 ) C124_=_C2403( C124 C240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503( C125 C503 ) C125_=_C576( C125 C576 ) C125_=_C1069( C125 C1069 ) C125_=_C1071( C125 C1071 ) C125_=_C2402( C125 C2402 ) C125_=_C2403( C125 C240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504( C126 C504 ) \nC126_=_C577( C126 C577 ) C126_=_C1086( C126 C1086 ) C126_=_C1088( C126 C1088 ) C126_=_C2402( C126 C2402 ) C126_=_C2403( C126 C240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505( C127 C505 ) C127_=_C578( C127 C578 ) C127_=_C1102( C127 C1102 ) \nC127_=_C1104( C127 C1104 ) C127_=_C2402( C127 C2402 ) C127_=_C2403( C127 C2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506( C128 C506 ) C128_=_C579( C128 C579 ) C128_=_C1117( C128 C1117 ) C128_=_C1119( C128 C1119 ) C128_=_C2402( C128 C2402 ) C128_=_C2403( C128 C240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507( C129 C507 ) C129_=_C580( C129 C580 ) C129_=_C1131( C129 C1131 ) C129_=_C1133( C129 C1133 ) \nC129_=_C2402( C129 C2402 ) C129_=_C2403( C129 C240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508( C130 C508 ) C130_=_C581( C130 C581 ) C130_=_C1144( C130 C1144 ) \nC130_=_C1146( C130 C1146 ) C130_=_C2402( C130 C2402 ) C130_=_C2403( C130 C2403 ) C131_=_C132( C131 C132 ) C131_=_C133( C131 C133</w:t>
      </w:r>
    </w:p>
    <w:p>
      <w:pPr>
        <w:pStyle w:val="PreformattedText"/>
        <w:bidi w:val="0"/>
        <w:spacing w:before="0" w:after="0"/>
        <w:jc w:val="left"/>
        <w:rPr/>
      </w:pPr>
      <w:r>
        <w:rPr/>
        <w:t xml:space="preserve"> </w:t>
      </w:r>
      <w:r>
        <w:rPr/>
        <w:t>) C131_=_C134( C131 C134 ) \nC131_=_C135( C131 C135 ) C131_=_C136( C131 C136 ) C131_=_C137( C131 C137 ) C131_=_C138( C131 C138 ) C131_=_C139( C131 C139 ) C131_=_C140( C131 C140 ) \nC131_=_C141( C131 C141 ) C131_=_C142( C131 C142 ) C131_=_C143( C131 C143 ) C131_=_C509( C131 C509 ) C131_=_C582( C131 C582 ) C131_=_C1156( C131 C1156 ) \nC131_=_C1158( C131 C1158 ) C131_=_C2402( C131 C2402 ) C131_=_C2403( C131 C2403 ) C132_=_C133( C132 C133 ) C132_=_C134( C132 C134 ) C132_=_C135( C132 C135 ) \nC132_=_C136( C132 C136 ) C132_=_C137( C132 C137 ) C132_=_C138( C132 C138 ) C132_=_C139( C132 C139 ) C132_=_C140( C132 C140 ) C132_=_C141( C132 C141 ) \nC132_=_C142( C132 C142 ) C132_=_C143( C132 C143 ) C132_=_C510( C132 C510 ) C132_=_C583( C132 C583 ) C132_=_C1167( C132 C1167 ) C132_=_C1169( C132 C1169 ) \nC132_=_C2402( C132 C2402 ) C132_=_C2403( C132 C2403 ) C133_=_C134( C133 C134 ) C133_=_C135( C133 C135 ) C133_=_C136( C133 C136 ) C133_=_C137( C133 C137 ) \nC133_=_C138( C133 C138 ) C133_=_C139( C133 C139 ) C133_=_C140( C133 C140 ) C133_=_C141( C133 C141 ) C133_=_C142( C133 C142 ) C133_=_C143( C133 C143 ) \nC133_=_C511( C133 C511 ) C133_=_C584( C133 C584 ) C133_=_C1177( C133 C1177 ) C133_=_C1179( C133 C1179 ) C133_=_C2402( C133 C2402 ) C133_=_C2403( C133 C2403 ) \nC134_=_C135( C134 C135 ) C134_=_C136( C134 C136 ) C134_=_C137( C134 C137 ) C134_=_C138( C134 C138 ) C134_=_C139( C134 C139 ) C134_=_C140( C134 C140 ) \nC134_=_C141( C134 C141 ) C134_=_C142( C134 C142 ) C134_=_C143( C134 C143 ) C134_=_C512( C134 C512 ) C134_=_C585( C134 C585 ) C134_=_C1186( C134 C1186 ) \nC134_=_C1188( C134 C1188 ) C134_=_C2402( C134 C2402 ) C134_=_C2403( C134 C2403 ) C135_=_C136( C135 C136 ) C135_=_C137( C135 C137 ) C135_=_C138( C135 C138 ) \nC135_=_C139( C135 C139 ) C135_=_C140( C135 C140 ) C135_=_C141( C135 C141 ) C135_=_C142( C135 C142 ) C135_=_C143( C135 C143 ) C135_=_C513( C135 C513 ) \nC135_=_C586( C135 C586 ) C135_=_C1194( C135 C1194 ) C135_=_C1196( C135 C1196 ) C135_=_C2402( C135 C2402 ) C135_=_C2403( C135 C2403 ) C136_=_C137( C136 C137 ) \nC136_=_C138( C136 C138 ) C136_=_C139( C136 C139 ) C136_=_C140( C136 C140 ) C136_=_C141( C136 C141 ) C136_=_C142( C136 C142 ) C136_=_C143( C136 C143 ) \nC136_=_C514( C136 C514 ) C136_=_C587( C136 C587 ) C136_=_C1201( C136 C1201 ) C136_=_C1203( C136 C1203 ) C136_=_C2402( C136 C2402 ) C136_=_C2403( C136 C2403 ) \nC137_=_C138( C137 C138 ) C137_=_C139( C137 C139 ) C137_=_C140( C137 C140 ) C137_=_C141( C137 C141 ) C137_=_C142( C137 C142 ) C137_=_C143( C137 C143 ) \nC137_=_C515( C137 C515 ) C137_=_C588( C137 C588 ) C137_=_C1207( C137 C1207 ) C137_=_C1209( C137 C1209 ) C137_=_C2402( C137 C2402 ) C137_=_C2403( C137 C2403 ) \nC138_=_C139( C138 C139 ) C138_=_C140( C138 C140 ) C138_=_C141( C138 C141 ) C138_=_C142( C138 C142 ) C138_=_C143( C138 C143 ) C138_=_C516( C138 C516 ) \nC138_=_C589( C138 C589 ) C138_=_C1212( C138 C1212 ) C138_=_C1214( C138 C1214 ) C138_=_C2402( C138 C2402 ) C138_=_C2403( C138 C2403 ) C139_=_C140( C139 C140 ) \nC139_=_C141( C139 C141 ) C139_=_C142( C139 C142 ) C139_=_C143( C139 C143 ) C139_=_C517( C139 C517 ) C139_=_C590( C139 C590 ) C139_=_C1216( C139 C1216 ) \nC139_=_C1218( C139 C1218 ) C139_=_C2402( C139 C2402 ) C139_=_C2403( C139 C2403 ) C140_=_C141( C140 C141 ) C140_=_C142( C140 C142 ) C140_=_C143( C140 C143 ) \nC140_=_C518( C140 C518 ) C140_=_C591( C140 C591 ) C140_=_C1221( C140 C1221 ) C140_=_C2402( C140 C2402 ) C140_=_C2403( C140 C2403 ) C140_=_C2447( C140 C2447 ) \nC141_=_C142( C141 C142 ) C141_=_C143( C141 C143 ) C141_=_C187( C141 C187 ) C141_=_C232( C141 C232 ) C141_=_C276( C141 C276 ) C141_=_C319( C141 C319 ) \nC141_=_C361( C141 C361 ) C141_=_C402( C141 C402 ) C141_=_C442( C141 C442 ) C141_=_C481( C141 C481 ) C141_=_C519( C141 C519 ) C141_=_C556( C141 C556 ) \nC141_=_C592( C141 C592 ) C141_=_C627( C141 C627 ) C141_=_C661( C141 C661 ) C141_=_C694( C141 C694 ) C141_=_C726( C141 C726 ) C141_=_C757( C141 C757 ) \nC141_=_C787( C141 C787 ) C141_=_C816( C141 C816 ) C141_=_C844( C141 C844 ) C141_=_C871( C141 C871 ) C141_=_C897( C141 C897 ) C141_=_C922( C141 C922 ) \nC141_=_C946( C141 C946 ) C141_=_C969( C141 C969 ) C141_=_C991( C141 C991 ) C141_=_C1012( C141 C1012 ) C141_=_C1032( C141 C1032 ) C141_=_C1051( C141 C1051 ) \nC141_=_C1069( C141 C1069 ) C141_=_C1086( C141 C1086 ) C141_=_C1102( C141 C1102 ) C141_=_C1117( C141 C1117 ) C141_=_C1131( C141 C1131 ) C141_=_C1144( C141 C1144 ) \nC141_=_C1156( C141 C1156 ) C141_=_C1167( C141 C1167 ) C141_=_C1177( C141 C1177 ) C141_=_C1186( C141 C1186 ) C141_=_C1194( C141 C1194 ) C141_=_C1201( C141 C1201 ) \nC141_=_C1207( C141 C1207 ) C141_=_C1212( C141 C1212 ) C141_=_C1216( C141 C1216 ) C141_=_C2402( C141 C2402 ) C141_=_C2403( C141 C2403 ) C141_=_C2447( C141 C2447 ) \nC141_=_C2448( C141 C2448 ) C142_=_C143( C142 C143 ) C142_=_C520( C142 C520 ) C142_=_C593( C142 C593 ) C142_=_C2402( C142 C2402 ) C142_=_C2403( C142 C2403 ) \nC142_=_C2448( C142 C2448 ) C142_=_C2449( C142 C2449 ) C143_=_C189( C143 C189 ) C143_=_C234( C143 C234 ) C143_=_C278( C143 C278 ) C143_=_C321( C143 C321 ) \nC143_=_C363( C143 C363 ) C143_=_C404( C143 C404 ) C143_=_C444( C143 C444 ) C143_=_C483( C143 C483 ) C143_=_C521( C143 C521 ) C143_=_C558( C143 C558 ) \nC143_=_C594( C143 C594 ) C143_=_C629( C143 C629 ) C143_=_C663( C143 C663 ) C143_=_C696( C143 C696 ) C143_=_C728( C143 C728 ) C143_=_C759( C143 C759 ) \nC143_=_C789( C143 C789 ) C143_=_C818( C143 C818 ) C143_=_C846( C143 C846 ) C143_=_C873( C143 C873 ) C143_=_C899( C143 C899 ) C143_=_C924( C143 C924 ) \nC143_=_C948( C143 C948 ) C143_=_C971( C143 C971 ) C143_=_C993( C143 C993 ) C143_=_C1014( C143 C1014 ) C143_=_C1034( C143 C1034 ) C143_=_C1053( C143 C1053 ) \nC143_=_C1071( C143 C1071 ) C143_=_C1088( C143 C1088 ) C143_=_C1104( C143 C1104 ) C143_=_C1119( C143 C1119 ) C143_=_C1133( C143 C1133 ) C143_=_C1146( C143 C1146 ) \nC143_=_C1158( C143 C1158 ) C143_=_C1169( C143 C1169 ) C143_=_C1179( C143 C1179 ) C143_=_C1188( C143 C1188 ) C143_=_C1196( C143 C1196 ) C143_=_C1203( C143 C1203 ) \nC143_=_C1209( C143 C1209 ) C143_=_C1214( C143 C1214 ) C143_=_C1218( C143 C1218 ) C143_=_C1221( C143 C1221 ) C143_=_C2402( C143 C2402 ) C143_=_C2403( C143 C2403 ) \nC143_=_C2449( C143 C2449 ) C151_=_C153( C151 C153 ) C151_=_C187( C151 C187 ) C151_=_C189( C151 C189 ) C151_=_C196( C151 C196 ) C151_=_C240( C151 C240 ) \nC151_=_C283( C151 C283 ) C151_=_C325( C151 C325 ) C151_=_C366( C151 C366 ) C151_=_C406( C151 C406 ) C151_=_C486( C151 C486 ) C151_=_C487( C151 C487 ) \nC151_=_C488( C151 C488 ) C151_=_C489( C151 C489 ) C151_=_C490( C151 C490 ) C151_=_C491( C151 C491 ) C151_=_C492( C151 C492 ) C151_=_C493( C151 C493 ) \nC151_=_C494( C151 C494 ) C151_=_C495( C151 C495 ) C151_=_C496( C151 C496 ) C151_=_C497( C151 C497 ) C151_=_C498( C151 C498 ) C151_=_C499( C151 C499 ) \nC151_=_C500( C151 C500 ) C151_=_C501( C151 C501 ) C151_=_C502( C151 C502 ) C151_=_C503( C151 C503 ) C151_=_C504( C151 C504 ) C151_=_C505( C151 C505 ) \nC151_=_C506( C151 C506 ) C151_=_C507( C151 C507 ) C151_=_C508( C151 C508 ) C151_=_C509( C151 C509 ) C151_=_C510( C151 C510 ) C151_=_C511( C151 C511 ) \nC151_=_C512( C151 C512 ) C151_=_C513( C151 C513 ) C151_=_C514( C151 C514 ) C151_=_C515( C151 C515 ) C151_=_C516( C151 C516 ) C151_=_C517( C151 C517 ) \nC151_=_C518( C151 C518 ) C151_=_C519( C151 C519 ) C151_=_C520( C151 C520 ) C151_=_C521( C151 C521 ) C151_=_C2403( C151 C2403 ) C151_=_C2411( C151 C2411 ) \nC151_=_C2412( C151 C2412 ) C153_=_C187( C153 C187 ) C153_=_C189( C153 C189 ) C153_=_C198( C153 C198 ) C153_=_C242( C153 C242 ) C153_=_C285( C153 C285 ) \nC153_=_C327( C153 C327 ) C153_=_C368( C153 C368 ) C153_=_C408( C153 C408 ) C153_=_C447( C153 C447 ) C153_=_C560( C153 C560 ) C153_=_C561( C153 C561 ) \nC153_=_C562( C153 C562 ) C153_=_C563( C153 C563 ) C153_=_C564( C153 C564 ) C153_=_C565( C153 C565 ) C153_=_C566( C153 C566 ) C153_=_C567( C153 C567 ) \nC153_=_C568( C153 C568 ) C153_=_C569( C153 C569 ) C153_=_C570( C153 C570 ) C153_=_C571( C153 C571 ) C153_=_C572( C153 C572 ) C153_=_C573( C153 C573 ) \nC153_=_C574( C153 C574 ) C153_=_C575( C153 C575 ) C153_=_C576( C153 C576 ) C153_=_C577( C153 C577 ) C153_=_C578( C153 C578 ) C153_=_C579( C153 C579 ) \nC153_=_C580( C153 C580 ) C153_=_C581( C153 C581 ) C153_=_C582( C153 C582 ) C153_=_C583( C153 C583 ) C153_=_C584( C153 C584 ) C153_=_C585( C153 C585 ) \nC153_=_C586( C153 C586 ) C153_=_C587( C153 C587 ) C153_=_C588( C153 C588 ) C153_=_C589( C153 C589 ) C153_=_C590( C153 C590 ) C153_=_C591( C153 C591 ) \nC153_=_C592( C153 C592 ) C153_=_C593( C153 C593 ) C153_=_C594( C153 C594 ) C153_=_C2403( C153 C2403 ) C153_=_C2413( C153 C2413 ) C153_=_C2414( C153 C2414 ) \nC187_=_C189( C187 C189 ) C187_=_C232( C187 C232 ) C187_=_C276( C187 C276 ) C187_=_C319( C187 C319 ) C187_=_C361( C187 C361 ) C187_=_C402( C187 C402 ) \nC187_=_C442( C187 C442 ) C187_=_C481( C187 C481 ) C187_=_C519( C187 C519 ) C187_=_C556( C187 C556 ) C187_=_C592( C187 C592 ) C187_=_C627( C187 C627 ) \nC187_=_C661( C187 C661 ) C187_=_C694( C187 C694 ) C187_=_C726( C187 C726 ) C187_=_C757( C187 C757 ) C187_=_C787( C187 C787 ) C187_=_C816( C187 C816 ) \nC187_=_C844( C187 C844 ) C187_=_C871( C187 C871 ) C187_=_C897( C187 C897 ) C187_=_C922( C187 C922 ) C187_=_C946( C187 C946 ) C187_=_C969( C187 C969 ) \nC187_=_C991( C187 C991 ) C187_=_C1012( C187 C1012 ) C187_=_C1032( C187 C1032 ) C187_=_C1051( C187 C1051 ) C187_=_C1069( C187 C1069 ) C187_=_C1086( C187 C1086 ) \nC187_=_C1102( C187 C1102 ) C187_=_C1117( C187 C1117 ) C187_=_C1131( C187 C1131 ) C187_=_C1144( C187 C1144 ) C187_=_C1156( C187 C1156 ) C187_=_C1167( C187 C1167 ) \nC187_=_C1177( C187 C1177 ) C187_=_C1186( C187 C1186 ) C187_=_C1194( C187 C1194 ) C187_=_C1201( C187 C1201 ) C187_=_C1207( C187 C1207 ) C187_=_C1212( C187 C1212 ) \nC187_=_C1216( C187 C1216 ) C187_=_C2403( C187 C2403 ) C187_=_C2447( C187 C2447 ) C187_=_C2448( C187 C2448 ) C189_=_C234( C189 C234 ) C189_=_C278( C189 C278 ) \nC189_=_C321( C189 C321 ) C189_=_C363( C189 C363 ) C189_=_C404( C189</w:t>
      </w:r>
    </w:p>
    <w:p>
      <w:pPr>
        <w:pStyle w:val="PreformattedText"/>
        <w:bidi w:val="0"/>
        <w:spacing w:before="0" w:after="0"/>
        <w:jc w:val="left"/>
        <w:rPr/>
      </w:pPr>
      <w:r>
        <w:rPr/>
        <w:t xml:space="preserve"> </w:t>
      </w:r>
      <w:r>
        <w:rPr/>
        <w:t>C404 ) C189_=_C444( C189 C444 ) C189_=_C483( C189 C483 ) C189_=_C521( C189 C521 ) \nC189_=_C558( C189 C558 ) C189_=_C594( C189 C594 ) C189_=_C629( C189 C629 ) C189_=_C663( C189 C663 ) C189_=_C696( C189 C696 ) C189_=_C728( C189 C728 ) \nC189_=_C759( C189 C759 ) C189_=_C789( C189 C789 ) C189_=_C818( C189 C818 ) C189_=_C846( C189 C846 ) C189_=_C873( C189 C873 ) C189_=_C899( C189 C899 ) \nC189_=_C924( C189 C924 ) C189_=_C948( C189 C948 ) C189_=_C971( C189 C971 ) C189_=_C993( C189 C993 ) C189_=_C1014( C189 C1014 ) C189_=_C1034( C189 C1034 ) \nC189_=_C1053( C189 C1053 ) C189_=_C1071( C189 C1071 ) C189_=_C1088( C189 C1088 ) C189_=_C1104( C189 C1104 ) C189_=_C1119( C189 C1119 ) C189_=_C1133( C189 C1133 ) \nC189_=_C1146( C189 C1146 ) C189_=_C1158( C189 C1158 ) C189_=_C1169( C189 C1169 ) C189_=_C1179( C189 C1179 ) C189_=_C1188( C189 C1188 ) C189_=_C1196( C189 C1196 ) \nC189_=_C1203( C189 C1203 ) C189_=_C1209( C189 C1209 ) C189_=_C1214( C189 C1214 ) C189_=_C1218( C189 C1218 ) C189_=_C1221( C189 C1221 ) C189_=_C2403( C189 C2403 ) \nC189_=_C2449( C189 C2449 ) C196_=_C198( C196 C198 ) C196_=_C232( C196 C232 ) C196_=_C234( C196 C234 ) C196_=_C240( C196 C240 ) C196_=_C283( C196 C283 ) \nC196_=_C325( C196 C325 ) C196_=_C366( C196 C366 ) C196_=_C406( C196 C406 ) C196_=_C486( C196 C486 ) C196_=_C487( C196 C487 ) C196_=_C488( C196 C488 ) \nC196_=_C489( C196 C489 ) C196_=_C490( C196 C490 ) C196_=_C491( C196 C491 ) C196_=_C492( C196 C492 ) C196_=_C493( C196 C493 ) C196_=_C494( C196 C494 ) \nC196_=_C495( C196 C495 ) C196_=_C496( C196 C496 ) C196_=_C497( C196 C497 ) C196_=_C498( C196 C498 ) C196_=_C499( C196 C499 ) C196_=_C500( C196 C500 ) \nC196_=_C501( C196 C501 ) C196_=_C502( C196 C502 ) C196_=_C503( C196 C503 ) C196_=_C504( C196 C504 ) C196_=_C505( C196 C505 ) C196_=_C506( C196 C506 ) \nC196_=_C507( C196 C507 ) C196_=_C508( C196 C508 ) C196_=_C509( C196 C509 ) C196_=_C510( C196 C510 ) C196_=_C511( C196 C511 ) C196_=_C512( C196 C512 ) \nC196_=_C513( C196 C513 ) C196_=_C514( C196 C514 ) C196_=_C515( C196 C515 ) C196_=_C516( C196 C516 ) C196_=_C517( C196 C517 ) C196_=_C518( C196 C518 ) \nC196_=_C519( C196 C519 ) C196_=_C520( C196 C520 ) C196_=_C521( C196 C521 ) C196_=_C2411( C196 C2411 ) C196_=_C2412( C196 C2412 ) C198_=_C232( C198 C232 ) \nC198_=_C234( C198 C234 ) C198_=_C242( C198 C242 ) C198_=_C285( C198 C285 ) C198_=_C327( C198 C327 ) C198_=_C368( C198 C368 ) C198_=_C408( C198 C408 ) \nC198_=_C447( C198 C447 ) C198_=_C560( C198 C560 ) C198_=_C561( C198 C561 ) C198_=_C562( C198 C562 ) C198_=_C563( C198 C563 ) C198_=_C564( C198 C564 ) \nC198_=_C565( C198 C565 ) C198_=_C566( C198 C566 ) C198_=_C567( C198 C567 ) C198_=_C568( C198 C568 ) C198_=_C569( C198 C569 ) C198_=_C570( C198 C570 ) \nC198_=_C571( C198 C571 ) C198_=_C572( C198 C572 ) C198_=_C573( C198 C573 ) C198_=_C574( C198 C574 ) C198_=_C575( C198 C575 ) C198_=_C576( C198 C576 ) \nC198_=_C577( C198 C577 ) C198_=_C578( C198 C578 ) C198_=_C579( C198 C579 ) C198_=_C580( C198 C580 ) C198_=_C581( C198 C581 ) C198_=_C582( C198 C582 ) \nC198_=_C583( C198 C583 ) C198_=_C584( C198 C584 ) C198_=_C585( C198 C585 ) C198_=_C586( C198 C586 ) C198_=_C587( C198 C587 ) C198_=_C588( C198 C588 ) \nC198_=_C589( C198 C589 ) C198_=_C590( C198 C590 ) C198_=_C591( C198 C591 ) C198_=_C592( C198 C592 ) C198_=_C593( C198 C593 ) C198_=_C594( C198 C594 ) \nC198_=_C2413( C198 C2413 ) C198_=_C2414( C198 C2414 ) C232_=_C234( C232 C234 ) C232_=_C276( C232 C276 ) C232_=_C319( C232 C319 ) C232_=_C361( C232 C361 ) \nC232_=_C402( C232 C402 ) C232_=_C442( C232 C442 ) C232_=_C481( C232 C481 ) C232_=_C519( C232 C519 ) C232_=_C556( C232 C556 ) C232_=_C592( C232 C592 ) \nC232_=_C627( C232 C627 ) C232_=_C661( C232 C661 ) C232_=_C694( C232 C694 ) C232_=_C726( C232 C726 ) C232_=_C757( C232 C757 ) C232_=_C787( C232 C787 ) \nC232_=_C816( C232 C816 ) C232_=_C844( C232 C844 ) C232_=_C871( C232 C871 ) C232_=_C897( C232 C897 ) C232_=_C922( C232 C922 ) C232_=_C946( C232 C946 ) \nC232_=_C969( C232 C969 ) C232_=_C991( C232 C991 ) C232_=_C1012( C232 C1012 ) C232_=_C1032( C232 C1032 ) C232_=_C1051( C232 C1051 ) C232_=_C1069( C232 C1069 ) \nC232_=_C1086( C232 C1086 ) C232_=_C1102( C232 C1102 ) C232_=_C1117( C232 C1117 ) C232_=_C1131( C232 C1131 ) C232_=_C1144( C232 C1144 ) C232_=_C1156( C232 C1156 ) \nC232_=_C1167( C232 C1167 ) C232_=_C1177( C232 C1177 ) C232_=_C1186( C232 C1186 ) C232_=_C1194( C232 C1194 ) C232_=_C1201( C232 C1201 ) C232_=_C1207( C232 C1207 ) \nC232_=_C1212( C232 C1212 ) C232_=_C1216( C232 C1216 ) C232_=_C2447( C232 C2447 ) C232_=_C2448( C232 C2448 ) C234_=_C278( C234 C278 ) C234_=_C321( C234 C321 ) \nC234_=_C363( C234 C363 ) C234_=_C404( C234 C404 ) C234_=_C444( C234 C444 ) C234_=_C483( C234 C483 ) C234_=_C521( C234 C521 ) C234_=_C558( C234 C558 ) \nC234_=_C594( C234 C594 ) C234_=_C629( C234 C629 ) C234_=_C663( C234 C663 ) C234_=_C696( C234 C696 ) C234_=_C728( C234 C728 ) C234_=_C759( C234 C759 ) \nC234_=_C789( C234 C789 ) C234_=_C818( C234 C818 ) C234_=_C846( C234 C846 ) C234_=_C873( C234 C873 ) C234_=_C899( C234 C899 ) C234_=_C924( C234 C924 ) \nC234_=_C948( C234 C948 ) C234_=_C971( C234 C971 ) C234_=_C993( C234 C993 ) C234_=_C1014( C234 C1014 ) C234_=_C1034( C234 C1034 ) C234_=_C1053( C234 C1053 ) \nC234_=_C1071( C234 C1071 ) C234_=_C1088( C234 C1088 ) C234_=_C1104( C234 C1104 ) C234_=_C1119( C234 C1119 ) C234_=_C1133( C234 C1133 ) C234_=_C1146( C234 C1146 ) \nC234_=_C1158( C234 C1158 ) C234_=_C1169( C234 C1169 ) C234_=_C1179( C234 C1179 ) C234_=_C1188( C234 C1188 ) C234_=_C1196( C234 C1196 ) C234_=_C1203( C234 C1203 ) \nC234_=_C1209( C234 C1209 ) C234_=_C1214( C234 C1214 ) C234_=_C1218( C234 C1218 ) C234_=_C1221( C234 C1221 ) C234_=_C2449( C234 C2449 ) C240_=_C242( C240 C242 ) \nC240_=_C276( C240 C276 ) C240_=_C278( C240 C278 ) C240_=_C283( C240 C283 ) C240_=_C325( C240 C325 ) C240_=_C366( C240 C366 ) C240_=_C406( C240 C406 ) \nC240_=_C486( C240 C486 ) C240_=_C487( C240 C487 ) C240_=_C488( C240 C488 ) C240_=_C489( C240 C489 ) C240_=_C490( C240 C490 ) C240_=_C491( C240 C491 ) \nC240_=_C492( C240 C492 ) C240_=_C493( C240 C493 ) C240_=_C494( C240 C494 ) C240_=_C495( C240 C495 ) C240_=_C496( C240 C496 ) C240_=_C497( C240 C497 ) \nC240_=_C498( C240 C498 ) C240_=_C499( C240 C499 ) C240_=_C500( C240 C500 ) C240_=_C501( C240 C501 ) C240_=_C502( C240 C502 ) C240_=_C503( C240 C503 ) \nC240_=_C504( C240 C504 ) C240_=_C505( C240 C505 ) C240_=_C506( C240 C506 ) C240_=_C507( C240 C507 ) C240_=_C508( C240 C508 ) C240_=_C509( C240 C509 ) \nC240_=_C510( C240 C510 ) C240_=_C511( C240 C511 ) C240_=_C512( C240 C512 ) C240_=_C513( C240 C513 ) C240_=_C514( C240 C514 ) C240_=_C515( C240 C515 ) \nC240_=_C516( C240 C516 ) C240_=_C517( C240 C517 ) C240_=_C518( C240 C518 ) C240_=_C519( C240 C519 ) C240_=_C520( C240 C520 ) C240_=_C521( C240 C521 ) \nC240_=_C2411( C240 C2411 ) C240_=_C2412( C240 C2412 ) C242_=_C276( C242 C276 ) C242_=_C278( C242 C278 ) C242_=_C285( C242 C285 ) C242_=_C327( C242 C327 ) \nC242_=_C368( C242 C368 ) C242_=_C408( C242 C408 ) C242_=_C447( C242 C447 ) C242_=_C560( C242 C560 ) C242_=_C561( C242 C561 ) C242_=_C562( C242 C562 ) \nC242_=_C563( C242 C563 ) C242_=_C564( C242 C564 ) C242_=_C565( C242 C565 ) C242_=_C566( C242 C566 ) C242_=_C567( C242 C567 ) C242_=_C568( C242 C568 ) \nC242_=_C569( C242 C569 ) C242_=_C570( C242 C570 ) C242_=_C571( C242 C571 ) C242_=_C572( C242 C572 ) C242_=_C573( C242 C573 ) C242_=_C574( C242 C574 ) \nC242_=_C575( C242 C575 ) C242_=_C576( C242 C576 ) C242_=_C577( C242 C577 ) C242_=_C578( C242 C578 ) C242_=_C579( C242 C579 ) C242_=_C580( C242 C580 ) \nC242_=_C581( C242 C581 ) C242_=_C582( C242 C582 ) C242_=_C583( C242 C583 ) C242_=_C584( C242 C584 ) C242_=_C585( C242 C585 ) C242_=_C586( C242 C586 ) \nC242_=_C587( C242 C587 ) C242_=_C588( C242 C588 ) C242_=_C589( C242 C589 ) C242_=_C590( C242 C590 ) C242_=_C591( C242 C591 ) C242_=_C592( C242 C592 ) \nC242_=_C593( C242 C593 ) C242_=_C594( C242 C594 ) C242_=_C2413( C242 C2413 ) C242_=_C2414( C242 C2414 ) C276_=_C278( C276 C278 ) C276_=_C319( C276 C319 ) \nC276_=_C361( C276 C361 ) C276_=_C402( C276 C402 ) C276_=_C442( C276 C442 ) C276_=_C481( C276 C481 ) C276_=_C519( C276 C519 ) C276_=_C556( C276 C556 ) \nC276_=_C592( C276 C592 ) C276_=_C627( C276 C627 ) C276_=_C661( C276 C661 ) C276_=_C694( C276 C694 ) C276_=_C726( C276 C726 ) C276_=_C757( C276 C757 ) \nC276_=_C787( C276 C787 ) C276_=_C816( C276 C816 ) C276_=_C844( C276 C844 ) C276_=_C871( C276 C871 ) C276_=_C897( C276 C897 ) C276_=_C922( C276 C922 ) \nC276_=_C946( C276 C946 ) C276_=_C969( C276 C969 ) C276_=_C991( C276 C991 ) C276_=_C1012( C276 C1012 ) C276_=_C1032( C276 C1032 ) C276_=_C1051( C276 C1051 ) \nC276_=_C1069( C276 C1069 ) C276_=_C1086( C276 C1086 ) C276_=_C1102( C276 C1102 ) C276_=_C1117( C276 C1117 ) C276_=_C1131( C276 C1131 ) C276_=_C1144( C276 C1144 ) \nC276_=_C1156( C276 C1156 ) C276_=_C1167( C276 C1167 ) C276_=_C1177( C276 C1177 ) C276_=_C1186( C276 C1186 ) C276_=_C1194( C276 C1194 ) C276_=_C1201( C276 C1201 ) \nC276_=_C1207( C276 C1207 ) C276_=_C1212( C276 C1212 ) C276_=_C1216( C276 C1216 ) C276_=_C2447( C276 C2447 ) C276_=_C2448( C276 C2448 ) C278_=_C321( C278 C321 ) \nC278_=_C363( C278 C363 ) C278_=_C404( C278 C404 ) C278_=_C444( C278 C444 ) C278_=_C483( C278 C483 ) C278_=_C521( C278 C521 ) C278_=_C558( C278 C558 ) \nC278_=_C594( C278 C594 ) C278_=_C629( C278 C629 ) C278_=_C663( C278 C663 ) C278_=_C696( C278 C696 ) C278_=_C728( C278 C728 ) C278_=_C759( C278 C759 ) \nC278_=_C789( C278 C789 ) C278_=_C818( C278 C818 ) C278_=_C846( C278 C846 ) C278_=_C873( C278 C873 ) C278_=_C899( C278 C899 ) C278_=_C924( C278 C924 ) \nC278_=_C948( C278 C948 ) C278_=_C971( C278 C971 ) C278_=_C993( C278 C993 ) C278_=_C1014( C278 C1014 ) C278_=_C1034( C278 C1034 ) C278_=_C1053( C278 C1053 ) \nC278_=_C1071( C278 C1071 ) C278_=_C1088( C278 C1088 ) C278_=_C1104( C278 C1104 ) C278_=_C1119( C278 C1119 ) C278_=_C1133( C278 C1133 ) C278_=_C1146( C278 C1146 ) \nC278_=_C1158( C278 C1158 ) C278_=_C1169( C278</w:t>
      </w:r>
    </w:p>
    <w:p>
      <w:pPr>
        <w:pStyle w:val="PreformattedText"/>
        <w:bidi w:val="0"/>
        <w:spacing w:before="0" w:after="0"/>
        <w:jc w:val="left"/>
        <w:rPr/>
      </w:pPr>
      <w:r>
        <w:rPr/>
        <w:t xml:space="preserve"> </w:t>
      </w:r>
      <w:r>
        <w:rPr/>
        <w:t>C1169 ) C278_=_C1179( C278 C1179 ) C278_=_C1188( C278 C1188 ) C278_=_C1196( C278 C1196 ) C278_=_C1203( C278 C1203 ) \nC278_=_C1209( C278 C1209 ) C278_=_C1214( C278 C1214 ) C278_=_C1218( C278 C1218 ) C278_=_C1221( C278 C1221 ) C278_=_C2449( C278 C2449 ) C283_=_C285( C283 C285 ) \nC283_=_C319( C283 C319 ) C283_=_C321( C283 C321 ) C283_=_C325( C283 C325 ) C283_=_C366( C283 C366 ) C283_=_C406( C283 C406 ) C283_=_C486( C283 C486 ) \nC283_=_C487( C283 C487 ) C283_=_C488( C283 C488 ) C283_=_C489( C283 C489 ) C283_=_C490( C283 C490 ) C283_=_C491( C283 C491 ) C283_=_C492( C283 C492 ) \nC283_=_C493( C283 C493 ) C283_=_C494( C283 C494 ) C283_=_C495( C283 C495 ) C283_=_C496( C283 C496 ) C283_=_C497( C283 C497 ) C283_=_C498( C283 C498 ) \nC283_=_C499( C283 C499 ) C283_=_C500( C283 C500 ) C283_=_C501( C283 C501 ) C283_=_C502( C283 C502 ) C283_=_C503( C283 C503 ) C283_=_C504( C283 C504 ) \nC283_=_C505( C283 C505 ) C283_=_C506( C283 C506 ) C283_=_C507( C283 C507 ) C283_=_C508( C283 C508 ) C283_=_C509( C283 C509 ) C283_=_C510( C283 C510 ) \nC283_=_C511( C283 C511 ) C283_=_C512( C283 C512 ) C283_=_C513( C283 C513 ) C283_=_C514( C283 C514 ) C283_=_C515( C283 C515 ) C283_=_C516( C283 C516 ) \nC283_=_C517( C283 C517 ) C283_=_C518( C283 C518 ) C283_=_C519( C283 C519 ) C283_=_C520( C283 C520 ) C283_=_C521( C283 C521 ) C283_=_C2411( C283 C2411 ) \nC283_=_C2412( C283 C2412 ) C285_=_C319( C285 C319 ) C285_=_C321( C285 C321 ) C285_=_C327( C285 C327 ) C285_=_C368( C285 C368 ) C285_=_C408( C285 C408 ) \nC285_=_C447( C285 C447 ) C285_=_C560( C285 C560 ) C285_=_C561( C285 C561 ) C285_=_C562( C285 C562 ) C285_=_C563( C285 C563 ) C285_=_C564( C285 C564 ) \nC285_=_C565( C285 C565 ) C285_=_C566( C285 C566 ) C285_=_C567( C285 C567 ) C285_=_C568( C285 C568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285_=_C588( C285 C588 ) \nC285_=_C589( C285 C589 ) C285_=_C590( C285 C590 ) C285_=_C591( C285 C591 ) C285_=_C592( C285 C592 ) C285_=_C593( C285 C593 ) C285_=_C594( C285 C594 ) \nC285_=_C2413( C285 C2413 ) C285_=_C2414( C285 C2414 ) C319_=_C321( C319 C321 ) C319_=_C361( C319 C361 ) C319_=_C402( C319 C402 ) C319_=_C442( C319 C442 ) \nC319_=_C481( C319 C481 ) C319_=_C519( C319 C519 ) C319_=_C556( C319 C556 ) C319_=_C592( C319 C592 ) C319_=_C627( C319 C627 ) C319_=_C661( C319 C661 ) \nC319_=_C694( C319 C694 ) C319_=_C726( C319 C726 ) C319_=_C757( C319 C757 ) C319_=_C787( C319 C787 ) C319_=_C816( C319 C816 ) C319_=_C844( C319 C844 ) \nC319_=_C871( C319 C871 ) C319_=_C897( C319 C897 ) C319_=_C922( C319 C922 ) C319_=_C946( C319 C946 ) C319_=_C969( C319 C969 ) C319_=_C991( C319 C991 ) \nC319_=_C1012( C319 C1012 ) C319_=_C1032( C319 C1032 ) C319_=_C1051( C319 C1051 ) C319_=_C1069( C319 C1069 ) C319_=_C1086( C319 C1086 ) C319_=_C1102( C319 C1102 ) \nC319_=_C1117( C319 C1117 ) C319_=_C1131( C319 C1131 ) C319_=_C1144( C319 C1144 ) C319_=_C1156( C319 C1156 ) C319_=_C1167( C319 C1167 ) C319_=_C1177( C319 C1177 ) \nC319_=_C1186( C319 C1186 ) C319_=_C1194( C319 C1194 ) C319_=_C1201( C319 C1201 ) C319_=_C1207( C319 C1207 ) C319_=_C1212( C319 C1212 ) C319_=_C1216( C319 C1216 ) \nC319_=_C2447( C319 C2447 ) C319_=_C2448( C319 C2448 ) C321_=_C363( C321 C363 ) C321_=_C404( C321 C404 ) C321_=_C444( C321 C444 ) C321_=_C483( C321 C483 ) \nC321_=_C521( C321 C521 ) C321_=_C558( C321 C558 ) C321_=_C594( C321 C594 ) C321_=_C629( C321 C629 ) C321_=_C663( C321 C663 ) C321_=_C696( C321 C696 ) \nC321_=_C728( C321 C728 ) C321_=_C759( C321 C759 ) C321_=_C789( C321 C789 ) C321_=_C818( C321 C818 ) C321_=_C846( C321 C846 ) C321_=_C873( C321 C873 ) \nC321_=_C899( C321 C899 ) C321_=_C924( C321 C924 ) C321_=_C948( C321 C948 ) C321_=_C971( C321 C971 ) C321_=_C993( C321 C993 ) C321_=_C1014( C321 C1014 ) \nC321_=_C1034( C321 C1034 ) C321_=_C1053( C321 C1053 ) C321_=_C1071( C321 C1071 ) C321_=_C1088( C321 C1088 ) C321_=_C1104( C321 C1104 ) C321_=_C1119( C321 C1119 ) \nC321_=_C1133( C321 C1133 ) C321_=_C1146( C321 C1146 ) C321_=_C1158( C321 C1158 ) C321_=_C1169( C321 C1169 ) C321_=_C1179( C321 C1179 ) C321_=_C1188( C321 C1188 ) \nC321_=_C1196( C321 C1196 ) C321_=_C1203( C321 C1203 ) C321_=_C1209( C321 C1209 ) C321_=_C1214( C321 C1214 ) C321_=_C1218( C321 C1218 ) C321_=_C1221( C321 C1221 ) \nC321_=_C2449( C321 C2449 ) C325_=_C327( C325 C327 ) C325_=_C361( C325 C361 ) C325_=_C363( C325 C363 ) C325_=_C366( C325 C366 ) C325_=_C406( C325 C406 ) \nC325_=_C486( C325 C486 ) C325_=_C487( C325 C487 ) C325_=_C488( C325 C488 ) C325_=_C489( C325 C489 ) C325_=_C490( C325 C490 ) C325_=_C491( C325 C491 ) \nC325_=_C492( C325 C492 ) C325_=_C493( C325 C493 ) C325_=_C494( C325 C494 ) C325_=_C495( C325 C495 ) C325_=_C496( C325 C496 ) C325_=_C497( C325 C497 ) \nC325_=_C498( C325 C498 ) C325_=_C499( C325 C499 ) C325_=_C500( C325 C500 ) C325_=_C501( C325 C501 ) C325_=_C502( C325 C502 ) C325_=_C503( C325 C503 ) \nC325_=_C504( C325 C504 ) C325_=_C505( C325 C505 ) C325_=_C506( C325 C506 ) C325_=_C507( C325 C507 ) C325_=_C508( C325 C508 ) C325_=_C509( C325 C509 ) \nC325_=_C510( C325 C510 ) C325_=_C511( C325 C511 ) C325_=_C512( C325 C512 ) C325_=_C513( C325 C513 ) C325_=_C514( C325 C514 ) C325_=_C515( C325 C515 ) \nC325_=_C516( C325 C516 ) C325_=_C517( C325 C517 ) C325_=_C518( C325 C518 ) C325_=_C519( C325 C519 ) C325_=_C520( C325 C520 ) C325_=_C521( C325 C521 ) \nC325_=_C2411( C325 C2411 ) C325_=_C2412( C325 C2412 ) C327_=_C361( C327 C361 ) C327_=_C363( C327 C363 ) C327_=_C368( C327 C368 ) C327_=_C408( C327 C408 ) \nC327_=_C447( C327 C447 ) C327_=_C560( C327 C560 ) C327_=_C561( C327 C561 ) C327_=_C562( C327 C562 ) C327_=_C563( C327 C563 ) C327_=_C564( C327 C564 ) \nC327_=_C565( C327 C565 ) C327_=_C566( C327 C566 ) C327_=_C567( C327 C567 ) C327_=_C568( C327 C568 ) C327_=_C569( C327 C569 ) C327_=_C570( C327 C570 ) \nC327_=_C571( C327 C571 ) C327_=_C572( C327 C572 ) C327_=_C573( C327 C573 ) C327_=_C574( C327 C574 ) C327_=_C575( C327 C575 ) C327_=_C576( C327 C576 ) \nC327_=_C577( C327 C577 ) C327_=_C578( C327 C578 ) C327_=_C579( C327 C579 ) C327_=_C580( C327 C580 ) C327_=_C581( C327 C581 ) C327_=_C582( C327 C582 ) \nC327_=_C583( C327 C583 ) C327_=_C584( C327 C584 ) C327_=_C585( C327 C585 ) C327_=_C586( C327 C586 ) C327_=_C587( C327 C587 ) C327_=_C588( C327 C588 ) \nC327_=_C589( C327 C589 ) C327_=_C590( C327 C590 ) C327_=_C591( C327 C591 ) C327_=_C592( C327 C592 ) C327_=_C593( C327 C593 ) C327_=_C594( C327 C594 ) \nC327_=_C2413( C327 C2413 ) C327_=_C2414( C327 C2414 ) C361_=_C363( C361 C363 ) C361_=_C402( C361 C402 ) C361_=_C442( C361 C442 ) C361_=_C481( C361 C481 ) \nC361_=_C519( C361 C519 ) C361_=_C556( C361 C556 ) C361_=_C592( C361 C592 ) C361_=_C627( C361 C627 ) C361_=_C661( C361 C661 ) C361_=_C694( C361 C694 ) \nC361_=_C726( C361 C726 ) C361_=_C757( C361 C757 ) C361_=_C787( C361 C787 ) C361_=_C816( C361 C816 ) C361_=_C844( C361 C844 ) C361_=_C871( C361 C871 ) \nC361_=_C897( C361 C897 ) C361_=_C922( C361 C922 ) C361_=_C946( C361 C946 ) C361_=_C969( C361 C969 ) C361_=_C991( C361 C991 ) C361_=_C1012( C361 C1012 ) \nC361_=_C1032( C361 C1032 ) C361_=_C1051( C361 C1051 ) C361_=_C1069( C361 C1069 ) C361_=_C1086( C361 C1086 ) C361_=_C1102( C361 C1102 ) C361_=_C1117( C361 C1117 ) \nC361_=_C1131( C361 C1131 ) C361_=_C1144( C361 C1144 ) C361_=_C1156( C361 C1156 ) C361_=_C1167( C361 C1167 ) C361_=_C1177( C361 C1177 ) C361_=_C1186( C361 C1186 ) \nC361_=_C1194( C361 C1194 ) C361_=_C1201( C361 C1201 ) C361_=_C1207( C361 C1207 ) C361_=_C1212( C361 C1212 ) C361_=_C1216( C361 C1216 ) C361_=_C2447( C361 C2447 ) \nC361_=_C2448( C361 C2448 ) C363_=_C404( C363 C404 ) C363_=_C444( C363 C444 ) C363_=_C483( C363 C483 ) C363_=_C521( C363 C521 ) C363_=_C558( C363 C558 ) \nC363_=_C594( C363 C594 ) C363_=_C629( C363 C629 ) C363_=_C663( C363 C663 ) C363_=_C696( C363 C696 ) C363_=_C728( C363 C728 ) C363_=_C759( C363 C759 ) \nC363_=_C789( C363 C789 ) C363_=_C818( C363 C818 ) C363_=_C846( C363 C846 ) C363_=_C873( C363 C873 ) C363_=_C899( C363 C899 ) C363_=_C924( C363 C924 ) \nC363_=_C948( C363 C948 ) C363_=_C971( C363 C971 ) C363_=_C993( C363 C993 ) C363_=_C1014( C363 C1014 ) C363_=_C1034( C363 C1034 ) C363_=_C1053( C363 C1053 ) \nC363_=_C1071( C363 C1071 ) C363_=_C1088( C363 C1088 ) C363_=_C1104( C363 C1104 ) C363_=_C1119( C363 C1119 ) C363_=_C1133( C363 C1133 ) C363_=_C1146( C363 C1146 ) \nC363_=_C1158( C363 C1158 ) C363_=_C1169( C363 C1169 ) C363_=_C1179( C363 C1179 ) C363_=_C1188( C363 C1188 ) C363_=_C1196( C363 C1196 ) C363_=_C1203( C363 C1203 ) \nC363_=_C1209( C363 C1209 ) C363_=_C1214( C363 C1214 ) C363_=_C1218( C363 C1218 ) C363_=_C1221( C363 C1221 ) C363_=_C2449( C363 C2449 ) C366_=_C368( C366 C368 ) \nC366_=_C402( C366 C402 ) C366_=_C404( C366 C404 ) C366_=_C406( C366 C406 ) C366_=_C486( C366 C486 ) C366_=_C487( C366 C487 ) C366_=_C488( C366 C488 ) \nC366_=_C489( C366 C489 ) C366_=_C490( C366 C490 ) C366_=_C491( C366 C491 ) C366_=_C492( C366 C492 ) C366_=_C493( C366 C493 ) C366_=_C494( C366 C494 ) \nC366_=_C495( C366 C495 ) C366_=_C496( C366 C496 ) C366_=_C497( C366 C497 ) C366_=_C498( C366 C498 ) C366_=_C499( C366 C499 ) C366_=_C500( C366 C500 ) \nC366_=_C501( C366 C501 ) C366_=_C502( C366 C502 ) C366_=_C503( C366 C503 ) C366_=_C504( C366 C504 ) C366_=_C505( C366 C505 ) C366_=_C506( C366 C506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w:t>
      </w:r>
    </w:p>
    <w:p>
      <w:pPr>
        <w:pStyle w:val="PreformattedText"/>
        <w:bidi w:val="0"/>
        <w:spacing w:before="0" w:after="0"/>
        <w:jc w:val="left"/>
        <w:rPr/>
      </w:pPr>
      <w:r>
        <w:rPr/>
        <w:t xml:space="preserve"> </w:t>
      </w:r>
      <w:r>
        <w:rPr/>
        <w:t>) C366_=_C520( C366 C520 ) C366_=_C521( C366 C521 ) C366_=_C2411( C366 C2411 ) C366_=_C2412( C366 C2412 ) C368_=_C402( C368 C402 ) \nC368_=_C404( C368 C404 ) C368_=_C408( C368 C408 ) C368_=_C447( C368 C447 ) C368_=_C560( C368 C560 ) C368_=_C561( C368 C561 ) C368_=_C562( C368 C562 ) \nC368_=_C563( C368 C563 ) C368_=_C564( C368 C564 ) C368_=_C565( C368 C565 ) C368_=_C566( C368 C566 ) C368_=_C567( C368 C567 ) C368_=_C568( C368 C568 ) \nC368_=_C569( C368 C569 ) C368_=_C570( C368 C570 ) C368_=_C571( C368 C571 ) C368_=_C572( C368 C572 ) C368_=_C573( C368 C573 ) C368_=_C574( C368 C574 ) \nC368_=_C575( C368 C575 ) C368_=_C576( C368 C576 ) C368_=_C577( C368 C577 ) C368_=_C578( C368 C578 ) C368_=_C579( C368 C579 ) C368_=_C580( C368 C580 ) \nC368_=_C581( C368 C581 ) C368_=_C582( C368 C582 ) C368_=_C583( C368 C583 ) C368_=_C584( C368 C584 ) C368_=_C585( C368 C585 ) C368_=_C586( C368 C586 ) \nC368_=_C587( C368 C587 ) C368_=_C588( C368 C588 ) C368_=_C589( C368 C589 ) C368_=_C590( C368 C590 ) C368_=_C591( C368 C591 ) C368_=_C592( C368 C592 ) \nC368_=_C593( C368 C593 ) C368_=_C594( C368 C594 ) C368_=_C2413( C368 C2413 ) C368_=_C2414( C368 C2414 ) C402_=_C404( C402 C404 ) C402_=_C442( C402 C442 ) \nC402_=_C481( C402 C481 ) C402_=_C519( C402 C519 ) C402_=_C556( C402 C556 ) C402_=_C592( C402 C592 ) C402_=_C627( C402 C627 ) C402_=_C661( C402 C661 ) \nC402_=_C694( C402 C694 ) C402_=_C726( C402 C726 ) C402_=_C757( C402 C757 ) C402_=_C787( C402 C787 ) C402_=_C816( C402 C816 ) C402_=_C844( C402 C844 ) \nC402_=_C871( C402 C871 ) C402_=_C897( C402 C897 ) C402_=_C922( C402 C922 ) C402_=_C946( C402 C946 ) C402_=_C969( C402 C969 ) C402_=_C991( C402 C991 ) \nC402_=_C1012( C402 C1012 ) C402_=_C1032( C402 C1032 ) C402_=_C1051( C402 C1051 ) C402_=_C1069( C402 C1069 ) C402_=_C1086( C402 C1086 ) C402_=_C1102( C402 C1102 ) \nC402_=_C1117( C402 C1117 ) C402_=_C1131( C402 C1131 ) C402_=_C1144( C402 C1144 ) C402_=_C1156( C402 C1156 ) C402_=_C1167( C402 C1167 ) C402_=_C1177( C402 C1177 ) \nC402_=_C1186( C402 C1186 ) C402_=_C1194( C402 C1194 ) C402_=_C1201( C402 C1201 ) C402_=_C1207( C402 C1207 ) C402_=_C1212( C402 C1212 ) C402_=_C1216( C402 C1216 ) \nC402_=_C2447( C402 C2447 ) C402_=_C2448( C402 C2448 ) C404_=_C444( C404 C444 ) C404_=_C483( C404 C483 ) C404_=_C521( C404 C521 ) C404_=_C558( C404 C558 ) \nC404_=_C594( C404 C594 ) C404_=_C629( C404 C629 ) C404_=_C663( C404 C663 ) C404_=_C696( C404 C696 ) C404_=_C728( C404 C728 ) C404_=_C759( C404 C759 ) \nC404_=_C789( C404 C789 ) C404_=_C818( C404 C818 ) C404_=_C846( C404 C846 ) C404_=_C873( C404 C873 ) C404_=_C899( C404 C899 ) C404_=_C924( C404 C924 ) \nC404_=_C948( C404 C948 ) C404_=_C971( C404 C971 ) C404_=_C993( C404 C993 ) C404_=_C1014( C404 C1014 ) C404_=_C1034( C404 C1034 ) C404_=_C1053( C404 C1053 ) \nC404_=_C1071( C404 C1071 ) C404_=_C1088( C404 C1088 ) C404_=_C1104( C404 C1104 ) C404_=_C1119( C404 C1119 ) C404_=_C1133( C404 C1133 ) C404_=_C1146( C404 C1146 ) \nC404_=_C1158( C404 C1158 ) C404_=_C1169( C404 C1169 ) C404_=_C1179( C404 C1179 ) C404_=_C1188( C404 C1188 ) C404_=_C1196( C404 C1196 ) C404_=_C1203( C404 C1203 ) \nC404_=_C1209( C404 C1209 ) C404_=_C1214( C404 C1214 ) C404_=_C1218( C404 C1218 ) C404_=_C1221( C404 C1221 ) C404_=_C2449( C404 C2449 ) C406_=_C408( C406 C408 ) \nC406_=_C442( C406 C442 ) C406_=_C444( C406 C444 ) C406_=_C486( C406 C486 ) C406_=_C487( C406 C487 ) C406_=_C488( C406 C488 ) C406_=_C489( C406 C489 ) \nC406_=_C490( C406 C490 ) C406_=_C491( C406 C491 ) C406_=_C492( C406 C492 ) C406_=_C493( C406 C493 ) C406_=_C494( C406 C494 ) C406_=_C495( C406 C495 ) \nC406_=_C496( C406 C496 ) C406_=_C497( C406 C497 ) C406_=_C498( C406 C498 ) C406_=_C499( C406 C499 ) C406_=_C500( C406 C500 ) C406_=_C501( C406 C501 ) \nC406_=_C502( C406 C502 ) C406_=_C503( C406 C503 ) C406_=_C504( C406 C504 ) C406_=_C505( C406 C505 ) C406_=_C506( C406 C506 ) C406_=_C507( C406 C507 ) \nC406_=_C508( C406 C508 ) C406_=_C509( C406 C509 ) C406_=_C510( C406 C510 ) C406_=_C511( C406 C511 ) C406_=_C512( C406 C512 ) C406_=_C513( C406 C513 ) \nC406_=_C514( C406 C514 ) C406_=_C515( C406 C515 ) C406_=_C516( C406 C516 ) C406_=_C517( C406 C517 ) C406_=_C518( C406 C518 ) C406_=_C519( C406 C519 ) \nC406_=_C520( C406 C520 ) C406_=_C521( C406 C521 ) C406_=_C2411( C406 C2411 ) C406_=_C2412( C406 C2412 ) C408_=_C442( C408 C442 ) C408_=_C444( C408 C444 ) \nC408_=_C447( C408 C447 ) C408_=_C560( C408 C560 ) C408_=_C561( C408 C561 ) C408_=_C562( C408 C562 ) C408_=_C563( C408 C563 ) C408_=_C564( C408 C564 ) \nC408_=_C565( C408 C565 ) C408_=_C566( C408 C566 ) C408_=_C567( C408 C567 ) C408_=_C568( C408 C568 ) C408_=_C569( C408 C569 ) C408_=_C570( C408 C570 ) \nC408_=_C571( C408 C571 ) C408_=_C572( C408 C572 ) C408_=_C573( C408 C573 ) C408_=_C574( C408 C574 ) C408_=_C575( C408 C575 ) C408_=_C576( C408 C576 ) \nC408_=_C577( C408 C577 ) C408_=_C578( C408 C578 ) C408_=_C579( C408 C579 ) C408_=_C580( C408 C580 ) C408_=_C581( C408 C581 ) C408_=_C582( C408 C582 ) \nC408_=_C583( C408 C583 ) C408_=_C584( C408 C584 ) C408_=_C585( C408 C585 ) C408_=_C586( C408 C586 ) C408_=_C587( C408 C587 ) C408_=_C588( C408 C588 ) \nC408_=_C589( C408 C589 ) C408_=_C590( C408 C590 ) C408_=_C591( C408 C591 ) C408_=_C592( C408 C592 ) C408_=_C593( C408 C593 ) C408_=_C594( C408 C594 ) \nC408_=_C2413( C408 C2413 ) C408_=_C2414( C408 C2414 ) C442_=_C444( C442 C444 ) C442_=_C481( C442 C481 ) C442_=_C519( C442 C519 ) C442_=_C556( C442 C556 ) \nC442_=_C592( C442 C592 ) C442_=_C627( C442 C627 ) C442_=_C661( C442 C661 ) C442_=_C694( C442 C694 ) C442_=_C726( C442 C726 ) C442_=_C757( C442 C757 ) \nC442_=_C787( C442 C787 ) C442_=_C816( C442 C816 ) C442_=_C844( C442 C844 ) C442_=_C871( C442 C871 ) C442_=_C897( C442 C897 ) C442_=_C922( C442 C922 ) \nC442_=_C946( C442 C946 ) C442_=_C969( C442 C969 ) C442_=_C991( C442 C991 ) C442_=_C1012( C442 C1012 ) C442_=_C1032( C442 C1032 ) C442_=_C1051( C442 C1051 ) \nC442_=_C1069( C442 C1069 ) C442_=_C1086( C442 C1086 ) C442_=_C1102( C442 C1102 ) C442_=_C1117( C442 C1117 ) C442_=_C1131( C442 C1131 ) C442_=_C1144( C442 C1144 ) \nC442_=_C1156( C442 C1156 ) C442_=_C1167( C442 C1167 ) C442_=_C1177( C442 C1177 ) C442_=_C1186( C442 C1186 ) C442_=_C1194( C442 C1194 ) C442_=_C1201( C442 C1201 ) \nC442_=_C1207( C442 C1207 ) C442_=_C1212( C442 C1212 ) C442_=_C1216( C442 C1216 ) C442_=_C2447( C442 C2447 ) C442_=_C2448( C442 C2448 ) C444_=_C483( C444 C483 ) \nC444_=_C521( C444 C521 ) C444_=_C558( C444 C558 ) C444_=_C594( C444 C594 ) C444_=_C629( C444 C629 ) C444_=_C663( C444 C663 ) C444_=_C696( C444 C696 ) \nC444_=_C728( C444 C728 ) C444_=_C759( C444 C759 ) C444_=_C789( C444 C789 ) C444_=_C818( C444 C818 ) C444_=_C846( C444 C846 ) C444_=_C873( C444 C873 ) \nC444_=_C899( C444 C899 ) C444_=_C924( C444 C924 ) C444_=_C948( C444 C948 ) C444_=_C971( C444 C971 ) C444_=_C993( C444 C993 ) C444_=_C1014( C444 C1014 ) \nC444_=_C1034( C444 C1034 ) C444_=_C1053( C444 C1053 ) C444_=_C1071( C444 C1071 ) C444_=_C1088( C444 C1088 ) C444_=_C1104( C444 C1104 ) C444_=_C1119( C444 C1119 ) \nC444_=_C1133( C444 C1133 ) C444_=_C1146( C444 C1146 ) C444_=_C1158( C444 C1158 ) C444_=_C1169( C444 C1169 ) C444_=_C1179( C444 C1179 ) C444_=_C1188( C444 C1188 ) \nC444_=_C1196( C444 C1196 ) C444_=_C1203( C444 C1203 ) C444_=_C1209( C444 C1209 ) C444_=_C1214( C444 C1214 ) C444_=_C1218( C444 C1218 ) C444_=_C1221( C444 C1221 ) \nC444_=_C2449( C444 C2449 ) C447_=_C481( C447 C481 ) C447_=_C483( C447 C483 ) C447_=_C560( C447 C560 ) C447_=_C561( C447 C561 ) C447_=_C562( C447 C562 ) \nC447_=_C563( C447 C563 ) C447_=_C564( C447 C564 ) C447_=_C565( C447 C565 ) C447_=_C566( C447 C566 ) C447_=_C567( C447 C567 ) C447_=_C568( C447 C568 ) \nC447_=_C569( C447 C569 ) C447_=_C570( C447 C570 ) C447_=_C571( C447 C571 ) C447_=_C572( C447 C572 ) C447_=_C573( C447 C573 ) C447_=_C574( C447 C574 ) \nC447_=_C575( C447 C575 ) C447_=_C576( C447 C576 ) C447_=_C577( C447 C577 ) C447_=_C578( C447 C578 ) C447_=_C579( C447 C579 ) C447_=_C580( C447 C580 ) \nC447_=_C581( C447 C581 ) C447_=_C582( C447 C582 ) C447_=_C583( C447 C583 ) C447_=_C584( C447 C584 ) C447_=_C585( C447 C585 ) C447_=_C586( C447 C586 ) \nC447_=_C587( C447 C587 ) C447_=_C588( C447 C588 ) C447_=_C589( C447 C589 ) C447_=_C590( C447 C590 ) C447_=_C591( C447 C591 ) C447_=_C592( C447 C592 ) \nC447_=_C593( C447 C593 ) C447_=_C594( C447 C594 ) C447_=_C2411( C447 C2411 ) C447_=_C2413( C447 C2413 ) C447_=_C2414( C447 C2414 ) C481_=_C483( C481 C483 ) \nC481_=_C519( C481 C519 ) C481_=_C556( C481 C556 ) C481_=_C592( C481 C592 ) C481_=_C627( C481 C627 ) C481_=_C661( C481 C661 ) C481_=_C694( C481 C694 ) \nC481_=_C726( C481 C726 ) C481_=_C757( C481 C757 ) C481_=_C787( C481 C787 ) C481_=_C816( C481 C816 ) C481_=_C844( C481 C844 ) C481_=_C871( C481 C871 ) \nC481_=_C897( C481 C897 ) C481_=_C922( C481 C922 ) C481_=_C946( C481 C946 ) C481_=_C969( C481 C969 ) C481_=_C991( C481 C991 ) C481_=_C1012( C481 C1012 ) \nC481_=_C1032( C481 C1032 ) C481_=_C1051( C481 C1051 ) C481_=_C1069( C481 C1069 ) C481_=_C1086( C481 C1086 ) C481_=_C1102( C481 C1102 ) C481_=_C1117( C481 C1117 ) \nC481_=_C1131( C481 C1131 ) C481_=_C1144( C481 C1144 ) C481_=_C1156( C481 C1156 ) C481_=_C1167( C481 C1167 ) C481_=_C1177( C481 C1177 ) C481_=_C1186( C481 C1186 ) \nC481_=_C1194( C481 C1194 ) C481_=_C1201( C481 C1201 ) C481_=_C1207( C481 C1207 ) C481_=_C1212( C481 C1212 ) C481_=_C1216( C481 C1216 ) C481_=_C2411( C481 C2411 ) \nC481_=_C2447( C481 C2447 ) C481_=_C2448( C481 C2448 ) C483_=_C521( C483 C521 ) C483_=_C558( C483 C558 ) C483_=_C594( C483 C594 ) C483_=_C629( C483 C629 ) \nC483_=_C663( C483 C663 ) C483_=_C696( C483 C696 ) C483_=_C728( C483 C728 ) C483_=_C759( C483 C759 ) C483_=_C789( C483 C789 ) C483_=_C818( C483 C818 ) \nC483_=_C846( C483 C846 ) C483_=_C873( C483 C873 ) C483_=_C899( C483 C899 ) C483_=_C924( C483 C924 ) C483_=_C948( C483 C948 ) C483_=_C971( C483 C971 ) \nC483_=_C993( C483 C993 ) C483_=_C1014( C483 C1014 ) C483_=_C1034( C483 C1034 ) C483_=_C1053( C483 C1053 ) C483_=_C1071( C483</w:t>
      </w:r>
    </w:p>
    <w:p>
      <w:pPr>
        <w:pStyle w:val="PreformattedText"/>
        <w:bidi w:val="0"/>
        <w:spacing w:before="0" w:after="0"/>
        <w:jc w:val="left"/>
        <w:rPr/>
      </w:pPr>
      <w:r>
        <w:rPr/>
        <w:t xml:space="preserve"> </w:t>
      </w:r>
      <w:r>
        <w:rPr/>
        <w:t>C1071 ) C483_=_C1088( C483 C1088 ) \nC483_=_C1104( C483 C1104 ) C483_=_C1119( C483 C1119 ) C483_=_C1133( C483 C1133 ) C483_=_C1146( C483 C1146 ) C483_=_C1158( C483 C1158 ) C483_=_C1169( C483 C1169 ) \nC483_=_C1179( C483 C1179 ) C483_=_C1188( C483 C1188 ) C483_=_C1196( C483 C1196 ) C483_=_C1203( C483 C1203 ) C483_=_C1209( C483 C1209 ) C483_=_C1214( C483 C1214 ) \nC483_=_C1218( C483 C1218 ) C483_=_C1221( C483 C1221 ) C483_=_C2411( C483 C2411 ) C483_=_C2449( C483 C244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627( C486 C627 ) C486_=_C629( C486 C629 ) C486_=_C2411( C486 C2411 ) \nC486_=_C2412( C486 C2412 ) C486_=_C2414( C486 C241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60( C487 C560 ) C487_=_C661( C487 C661 ) C487_=_C663( C487 C663 ) C487_=_C2411( C487 C2411 ) C487_=_C2412( C487 C241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19( C488 C519 ) \nC488_=_C520( C488 C520 ) C488_=_C521( C488 C521 ) C488_=_C561( C488 C561 ) C488_=_C694( C488 C694 ) C488_=_C696( C488 C696 ) C488_=_C2411( C488 C2411 ) \nC488_=_C2412( C488 C241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62( C489 C562 ) C489_=_C726( C489 C726 ) C489_=_C728( C489 C728 ) \nC489_=_C2411( C489 C2411 ) C489_=_C2412( C489 C2412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63( C490 C563 ) C490_=_C757( C490 C757 ) C490_=_C759( C490 C759 ) \nC490_=_C2411( C490 C2411 ) C490_=_C2412( C490 C241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1_=_C517( C491 C517 ) C491_=_C518( C491 C518 ) C491_=_C519( C491 C519 ) \nC491_=_C520( C491 C520 ) C491_=_C521( C491 C521 ) C491_=_C564( C491 C564 ) C491_=_C787( C491 C787 ) C491_=_C789( C491 C789 ) C491_=_C2411( C491 C2411 ) \nC491_=_C2412( C491 C241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65( C492 C565 ) C492_=_C816( C492 C816 ) C492_=_C818( C492 C818 ) C492_=_C2411( C492 C2411 ) C492_=_C2412( C492 C241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66( C493 C566 ) C493_=_C844( C493 C844 ) C493_=_C846( C493 C846 ) \nC493_=_C2411( C493 C2411 ) C493_=_C2412( C493 C2412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21( C494 C521 ) C494_=_C567( C494 C567 ) \nC494_=_C871( C494 C871 ) C494_=_C873( C494 C873 ) C494_=_C2411( C494 C2411 ) C494_=_C2412( C494 C241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68( C495 C568 ) C495_=_C897( C495 C897 ) C495_=_C899( C495 C899 ) C495_=_C2411( C495 C2411 ) C495_=_C2412( C495 C2412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w:t>
      </w:r>
    </w:p>
    <w:p>
      <w:pPr>
        <w:pStyle w:val="PreformattedText"/>
        <w:bidi w:val="0"/>
        <w:spacing w:before="0" w:after="0"/>
        <w:jc w:val="left"/>
        <w:rPr/>
      </w:pPr>
      <w:r>
        <w:rPr/>
        <w:t xml:space="preserve"> </w:t>
      </w:r>
      <w:r>
        <w:rPr/>
        <w:t>C496 C512 ) C496_=_C513( C496 C513 ) C496_=_C514( C496 C514 ) C496_=_C515( C496 C515 ) \nC496_=_C516( C496 C516 ) C496_=_C517( C496 C517 ) C496_=_C518( C496 C518 ) C496_=_C519( C496 C519 ) C496_=_C520( C496 C520 ) C496_=_C521( C496 C521 ) \nC496_=_C569( C496 C569 ) C496_=_C922( C496 C922 ) C496_=_C924( C496 C924 ) C496_=_C2411( C496 C2411 ) C496_=_C2412( C496 C241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70( C497 C570 ) \nC497_=_C946( C497 C946 ) C497_=_C948( C497 C948 ) C497_=_C2411( C497 C2411 ) C497_=_C2412( C497 C241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71( C498 C571 ) C498_=_C969( C498 C969 ) C498_=_C971( C498 C971 ) \nC498_=_C2411( C498 C2411 ) C498_=_C2412( C498 C241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72( C499 C572 ) C499_=_C991( C499 C991 ) C499_=_C993( C499 C993 ) C499_=_C2411( C499 C2411 ) C499_=_C2412( C499 C2412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573( C500 C573 ) C500_=_C1012( C500 C1012 ) C500_=_C1014( C500 C1014 ) C500_=_C2411( C500 C2411 ) \nC500_=_C2412( C500 C2412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74( C501 C574 ) C501_=_C1032( C501 C1032 ) C501_=_C1034( C501 C1034 ) \nC501_=_C2411( C501 C2411 ) C501_=_C2412( C501 C2412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75( C502 C575 ) C502_=_C1051( C502 C1051 ) C502_=_C1053( C502 C1053 ) \nC502_=_C2411( C502 C2411 ) C502_=_C2412( C502 C241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76( C503 C576 ) C503_=_C1069( C503 C1069 ) C503_=_C1071( C503 C1071 ) C503_=_C2411( C503 C2411 ) \nC503_=_C2412( C503 C2412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77( C504 C577 ) C504_=_C1086( C504 C1086 ) C504_=_C1088( C504 C1088 ) C504_=_C2411( C504 C2411 ) C504_=_C2412( C504 C2412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78( C505 C578 ) C505_=_C1102( C505 C1102 ) C505_=_C1104( C505 C1104 ) \nC505_=_C2411( C505 C2411 ) C505_=_C2412( C505 C2412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79( C506 C579 ) \nC506_=_C1117( C506 C1117 ) C506_=_C1119( C506 C1119 ) C506_=_C2411( C506 C2411 ) C506_=_C2412( C506 C2412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80( C507 C580 ) C507_=_C1131( C507 C1131 ) C507_=_C1133( C507 C1133 ) C507_=_C2411( C507 C2411 ) C507_=_C2412( C507 C241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81( C508 C581 ) C508_=_C1144( C508 C1144 ) C508_=_C1146( C508 C1146 ) C508_=_C2411( C508 C2411 ) C508_=_C2412( C508 C2412 ) C509_=_C510( C509 C510 ) \nC509_=_C511( C509 C511 ) C509_=_C512( C509 C512 ) C509_=_C513( C509 C513 ) C509_=_C514( C509 C514 ) C509_=_C515( C509 C515 ) C509_=_C516( C509 C516 ) \nC509_=_C517( C509 C517 ) C509_=_C518( C509 C518 ) C509_=_C519( C509 C519 ) C509_=_C520( C509 C520 ) C509_=_C521( C509 C521 ) C509_=_C582( C509 C582 ) \nC509_=_C1156( C509 C1156 ) C509_=_C1158( C509 C1158 ) C509_=_C2411( C509 C2411 ) C509_=_C2412( C509 C2412 ) C510_=_C511( C510 C511 ) C510_=_C512( C510 C512 ) \nC510_=_C513( C510 C513 ) C510_=_C514( C510 C514 ) C510_=_C515( C510 C515 ) C510_=_C516( C510 C516 ) C510_=_C517( C510 C517 ) C510_=_C518( C510 C518 ) \nC510_=_C519( C510 C519 ) C510_=_C520( C510 C520 ) C510_=_C521( C510 C521 ) C510_=_C583( C510 C583 ) C510_=_C1167( C510 C1167 ) C510_=_C1169( C510 C1169 ) \nC510_=_C2411( C510 C2411 ) C510_=_C2412( C510 C2412 ) C511_=_C512( C511 C512 ) C511_=_C513( C511 C513 ) C511_=_C514( C511 C514 ) C511_=_C515( C511 C515 ) \nC511_=_C516( C511 C516 ) C511_=_C517( C511 C517 ) C511_=_C518( C511 C518 ) C511_=_C519( C511 C519 ) C511_=_C520( C511 C520 ) C511_=_C521( C511 C521 ) \nC511_=_C584( C511 C584 ) C511_=_C1177( C511 C1177 ) C511_=_C1179( C511 C1179 ) C511_=_C2411( C511 C2411 ) C511_=_C2412( C511 C2412 ) C512_=_C513( C512 C513 ) \nC512_=_C514( C512 C514 ) C512_=_C515( C512 C515 ) C512_=_C516( C512 C516 ) C512_=_C517( C512 C517 ) C512_=_C518( C512 C518 ) C512_=_C519( C512 C519 ) \nC512_=_C520( C512 C520 ) C512_=_C521( C512 C521 ) C512_=_C585( C512 C585 ) C512_=_C1186( C512 C1186 ) C512_=_C1188( C512 C1188 ) C512_=_C2411( C512 C2411 ) \nC512_=_C2412( C512 C2412 ) C513_=_C514( C513 C514 ) C513_=_C515( C513 C515 ) C513_=_C516( C513 C516 ) C513_=_C517( C513 C517 ) C513_=_C518( C513 C518 ) \nC513_=_C519( C513 C519 ) C513_=_C520( C513 C520 ) C513_=_C521( C513 C521 ) C513_=_C586( C513 C586 ) C513_=_C1194( C513 C1194 ) C513_=_C1196( C513 C1196 ) \nC513_=_C2411( C513 C2411 ) C513_=_C2412( C513 C2412 ) C514_=_C515( C514 C515 ) C514_=_C516( C514 C516 ) C514_=_C517( C514 C517 ) C514_=_C518( C514 C518 ) \nC514_=_C519( C514 C519 ) C514_=_C520( C514 C520 ) C514_=_C521( C514 C521 ) C514_=_C587( C514 C587 ) C514_=_C1201( C514 C1201 ) C514_=_C1203( C514 C1203 ) \nC514_=_C2411( C514 C2411 ) C514_=_C2412( C514 C2412 ) C515_=_C516( C515 C516 ) C515_=_C517( C515 C517 )</w:t>
      </w:r>
    </w:p>
    <w:p>
      <w:pPr>
        <w:pStyle w:val="PreformattedText"/>
        <w:bidi w:val="0"/>
        <w:spacing w:before="0" w:after="0"/>
        <w:jc w:val="left"/>
        <w:rPr/>
      </w:pPr>
      <w:r>
        <w:rPr/>
        <w:t xml:space="preserve"> </w:t>
      </w:r>
      <w:r>
        <w:rPr/>
        <w:t>C515_=_C518( C515 C518 ) C515_=_C519( C515 C519 ) \nC515_=_C520( C515 C520 ) C515_=_C521( C515 C521 ) C515_=_C588( C515 C588 ) C515_=_C1207( C515 C1207 ) C515_=_C1209( C515 C1209 ) C515_=_C2411( C515 C2411 ) \nC515_=_C2412( C515 C2412 ) C516_=_C517( C516 C517 ) C516_=_C518( C516 C518 ) C516_=_C519( C516 C519 ) C516_=_C520( C516 C520 ) C516_=_C521( C516 C521 ) \nC516_=_C589( C516 C589 ) C516_=_C1212( C516 C1212 ) C516_=_C1214( C516 C1214 ) C516_=_C2411( C516 C2411 ) C516_=_C2412( C516 C2412 ) C517_=_C518( C517 C518 ) \nC517_=_C519( C517 C519 ) C517_=_C520( C517 C520 ) C517_=_C521( C517 C521 ) C517_=_C590( C517 C590 ) C517_=_C1216( C517 C1216 ) C517_=_C1218( C517 C1218 ) \nC517_=_C2411( C517 C2411 ) C517_=_C2412( C517 C2412 ) C518_=_C519( C518 C519 ) C518_=_C520( C518 C520 ) C518_=_C521( C518 C521 ) C518_=_C591( C518 C591 ) \nC518_=_C1221( C518 C1221 ) C518_=_C2411( C518 C2411 ) C518_=_C2412( C518 C2412 ) C518_=_C2447( C518 C2447 ) C519_=_C520( C519 C520 ) C519_=_C521( C519 C521 ) \nC519_=_C556( C519 C556 ) C519_=_C592( C519 C592 ) C519_=_C627( C519 C627 ) C519_=_C661( C519 C661 ) C519_=_C694( C519 C694 ) C519_=_C726( C519 C726 ) \nC519_=_C757( C519 C757 ) C519_=_C787( C519 C787 ) C519_=_C816( C519 C816 ) C519_=_C844( C519 C844 ) C519_=_C871( C519 C871 ) C519_=_C897( C519 C897 ) \nC519_=_C922( C519 C922 ) C519_=_C946( C519 C946 ) C519_=_C969( C519 C969 ) C519_=_C991( C519 C991 ) C519_=_C1012( C519 C1012 ) C519_=_C1032( C519 C1032 ) \nC519_=_C1051( C519 C1051 ) C519_=_C1069( C519 C1069 ) C519_=_C1086( C519 C1086 ) C519_=_C1102( C519 C1102 ) C519_=_C1117( C519 C1117 ) C519_=_C1131( C519 C1131 ) \nC519_=_C1144( C519 C1144 ) C519_=_C1156( C519 C1156 ) C519_=_C1167( C519 C1167 ) C519_=_C1177( C519 C1177 ) C519_=_C1186( C519 C1186 ) C519_=_C1194( C519 C1194 ) \nC519_=_C1201( C519 C1201 ) C519_=_C1207( C519 C1207 ) C519_=_C1212( C519 C1212 ) C519_=_C1216( C519 C1216 ) C519_=_C2411( C519 C2411 ) C519_=_C2412( C519 C2412 ) \nC519_=_C2447( C519 C2447 ) C519_=_C2448( C519 C2448 ) C520_=_C521( C520 C521 ) C520_=_C593( C520 C593 ) C520_=_C2411( C520 C2411 ) C520_=_C2412( C520 C2412 ) \nC520_=_C2448( C520 C2448 ) C520_=_C2449( C520 C2449 ) C521_=_C558( C521 C558 ) C521_=_C594( C521 C594 ) C521_=_C629( C521 C629 ) C521_=_C663( C521 C663 ) \nC521_=_C696( C521 C696 ) C521_=_C728( C521 C728 ) C521_=_C759( C521 C759 ) C521_=_C789( C521 C789 ) C521_=_C818( C521 C818 ) C521_=_C846( C521 C846 ) \nC521_=_C873( C521 C873 ) C521_=_C899( C521 C899 ) C521_=_C924( C521 C924 ) C521_=_C948( C521 C948 ) C521_=_C971( C521 C971 ) C521_=_C993( C521 C993 ) \nC521_=_C1014( C521 C1014 ) C521_=_C1034( C521 C1034 ) C521_=_C1053( C521 C1053 ) C521_=_C1071( C521 C1071 ) C521_=_C1088( C521 C1088 ) C521_=_C1104( C521 C1104 ) \nC521_=_C1119( C521 C1119 ) C521_=_C1133( C521 C1133 ) C521_=_C1146( C521 C1146 ) C521_=_C1158( C521 C1158 ) C521_=_C1169( C521 C1169 ) C521_=_C1179( C521 C1179 ) \nC521_=_C1188( C521 C1188 ) C521_=_C1196( C521 C1196 ) C521_=_C1203( C521 C1203 ) C521_=_C1209( C521 C1209 ) C521_=_C1214( C521 C1214 ) C521_=_C1218( C521 C1218 ) \nC521_=_C1221( C521 C1221 ) C521_=_C2411( C521 C2411 ) C521_=_C2412( C521 C2412 ) C521_=_C2449( C521 C2449 ) C556_=_C558( C556 C558 ) C556_=_C592( C556 C592 ) \nC556_=_C627( C556 C627 ) C556_=_C661( C556 C661 ) C556_=_C694( C556 C694 ) C556_=_C726( C556 C726 ) C556_=_C757( C556 C757 ) C556_=_C787( C556 C787 ) \nC556_=_C816( C556 C816 ) C556_=_C844( C556 C844 ) C556_=_C871( C556 C871 ) C556_=_C897( C556 C897 ) C556_=_C922( C556 C922 ) C556_=_C946( C556 C946 ) \nC556_=_C969( C556 C969 ) C556_=_C991( C556 C991 ) C556_=_C1012( C556 C1012 ) C556_=_C1032( C556 C1032 ) C556_=_C1051( C556 C1051 ) C556_=_C1069( C556 C1069 ) \nC556_=_C1086( C556 C1086 ) C556_=_C1102( C556 C1102 ) C556_=_C1117( C556 C1117 ) C556_=_C1131( C556 C1131 ) C556_=_C1144( C556 C1144 ) C556_=_C1156( C556 C1156 ) \nC556_=_C1167( C556 C1167 ) C556_=_C1177( C556 C1177 ) C556_=_C1186( C556 C1186 ) C556_=_C1194( C556 C1194 ) C556_=_C1201( C556 C1201 ) C556_=_C1207( C556 C1207 ) \nC556_=_C1212( C556 C1212 ) C556_=_C1216( C556 C1216 ) C556_=_C2412( C556 C2412 ) C556_=_C2413( C556 C2413 ) C556_=_C2447( C556 C2447 ) C556_=_C2448( C556 C2448 ) \nC558_=_C594( C558 C594 ) C558_=_C629( C558 C629 ) C558_=_C663( C558 C663 ) C558_=_C696( C558 C696 ) C558_=_C728( C558 C728 ) C558_=_C759( C558 C759 ) \nC558_=_C789( C558 C789 ) C558_=_C818( C558 C818 ) C558_=_C846( C558 C846 ) C558_=_C873( C558 C873 ) C558_=_C899( C558 C899 ) C558_=_C924( C558 C924 ) \nC558_=_C948( C558 C948 ) C558_=_C971( C558 C971 ) C558_=_C993( C558 C993 ) C558_=_C1014( C558 C1014 ) C558_=_C1034( C558 C1034 ) C558_=_C1053( C558 C1053 ) \nC558_=_C1071( C558 C1071 ) C558_=_C1088( C558 C1088 ) C558_=_C1104( C558 C1104 ) C558_=_C1119( C558 C1119 ) C558_=_C1133( C558 C1133 ) C558_=_C1146( C558 C1146 ) \nC558_=_C1158( C558 C1158 ) C558_=_C1169( C558 C1169 ) C558_=_C1179( C558 C1179 ) C558_=_C1188( C558 C1188 ) C558_=_C1196( C558 C1196 ) C558_=_C1203( C558 C1203 ) \nC558_=_C1209( C558 C1209 ) C558_=_C1214( C558 C1214 ) C558_=_C1218( C558 C1218 ) C558_=_C1221( C558 C1221 ) C558_=_C2412( C558 C2412 ) C558_=_C2413( C558 C2413 ) \nC558_=_C2449( C558 C244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661( C560 C661 ) \nC560_=_C663( C560 C663 ) C560_=_C2413( C560 C2413 ) C560_=_C2414( C560 C2414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588( C561 C588 ) \nC561_=_C589( C561 C589 ) C561_=_C590( C561 C590 ) C561_=_C591( C561 C591 ) C561_=_C592( C561 C592 ) C561_=_C593( C561 C593 ) C561_=_C594( C561 C594 ) \nC561_=_C694( C561 C694 ) C561_=_C696( C561 C696 ) C561_=_C2413( C561 C2413 ) C561_=_C2414( C561 C2414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594( C562 C594 ) \nC562_=_C726( C562 C726 ) C562_=_C728( C562 C728 ) C562_=_C2413( C562 C2413 ) C562_=_C2414( C562 C2414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757( C563 C757 ) \nC563_=_C759( C563 C759 ) C563_=_C2413( C563 C2413 ) C563_=_C2414( C563 C2414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4_=_C592( C564 C592 ) C564_=_C593( C564 C593 ) C564_=_C594( C564 C594 ) C564_=_C787( C564 C787 ) C564_=_C789( C564 C789 ) C564_=_C2413( C564 C2413 ) \nC564_=_C2414( C564 C2414 ) C565_=_C566( C565 C566 ) C565_=_C567( C565 C567 ) C565_=_C568( C565 C568 ) C565_=_C569( C565 C569 ) C565_=_C570( C565 C570 ) \nC565_=_C571( C565 C571 ) C565_=_C572(</w:t>
      </w:r>
    </w:p>
    <w:p>
      <w:pPr>
        <w:pStyle w:val="PreformattedText"/>
        <w:bidi w:val="0"/>
        <w:spacing w:before="0" w:after="0"/>
        <w:jc w:val="left"/>
        <w:rPr/>
      </w:pPr>
      <w:r>
        <w:rPr/>
        <w:t xml:space="preserve"> </w:t>
      </w:r>
      <w:r>
        <w:rPr/>
        <w:t>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4( C565 C594 ) \nC565_=_C816( C565 C816 ) C565_=_C818( C565 C818 ) C565_=_C2413( C565 C2413 ) C565_=_C2414( C565 C241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844( C566 C844 ) C566_=_C846( C566 C846 ) C566_=_C2413( C566 C2413 ) C566_=_C2414( C566 C2414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7_=_C592( C567 C592 ) C567_=_C593( C567 C593 ) C567_=_C594( C567 C594 ) C567_=_C871( C567 C871 ) C567_=_C873( C567 C873 ) C567_=_C2413( C567 C2413 ) \nC567_=_C2414( C567 C241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897( C568 C897 ) C568_=_C899( C568 C899 ) C568_=_C2413( C568 C2413 ) \nC568_=_C2414( C568 C2414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922( C569 C922 ) C569_=_C924( C569 C924 ) C569_=_C2413( C569 C2413 ) C569_=_C2414( C569 C241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946( C570 C946 ) C570_=_C948( C570 C948 ) C570_=_C2413( C570 C2413 ) C570_=_C2414( C570 C241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969( C571 C969 ) C571_=_C971( C571 C971 ) C571_=_C2413( C571 C2413 ) \nC571_=_C2414( C571 C2414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991( C572 C991 ) \nC572_=_C993( C572 C993 ) C572_=_C2413( C572 C2413 ) C572_=_C2414( C572 C2414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1012( C573 C1012 ) C573_=_C1014( C573 C1014 ) C573_=_C2413( C573 C2413 ) C573_=_C2414( C573 C241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1032( C574 C1032 ) C574_=_C1034( C574 C1034 ) C574_=_C2413( C574 C2413 ) C574_=_C2414( C574 C2414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1051( C575 C1051 ) \nC575_=_C1053( C575 C1053 ) C575_=_C2413( C575 C2413 ) C575_=_C2414( C575 C2414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1069( C576 C1069 ) C576_=_C1071( C576 C1071 ) C576_=_C2413( C576 C2413 ) \nC576_=_C2414( C576 C2414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1086( C577 C1086 ) C577_=_C1088( C577 C1088 ) C577_=_C2413( C577 C2413 ) C577_=_C2414( C577 C2414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1102( C578 C1102 ) C578_=_C1104( C578 C1104 ) C578_=_C2413( C578 C2413 ) C578_=_C2414( C578 C2414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1117( C579 C1117 ) C579_=_C1119( C579 C1119 ) C579_=_C2413( C579 C2413 ) \nC579_=_C2414( C579 C2414 ) C580_=_C581( C580 C581 ) C580_=_C582( C580 C582 ) C580_=_C583( C580 C583 ) C580_=_C584( C580 C584</w:t>
      </w:r>
    </w:p>
    <w:p>
      <w:pPr>
        <w:pStyle w:val="PreformattedText"/>
        <w:bidi w:val="0"/>
        <w:spacing w:before="0" w:after="0"/>
        <w:jc w:val="left"/>
        <w:rPr/>
      </w:pPr>
      <w:r>
        <w:rPr/>
        <w:t xml:space="preserve"> </w:t>
      </w:r>
      <w:r>
        <w:rPr/>
        <w:t>) C580_=_C585( C580 C585 ) \nC580_=_C586( C580 C586 ) C580_=_C587( C580 C587 ) C580_=_C588( C580 C588 ) C580_=_C589( C580 C589 ) C580_=_C590( C580 C590 ) C580_=_C591( C580 C591 ) \nC580_=_C592( C580 C592 ) C580_=_C593( C580 C593 ) C580_=_C594( C580 C594 ) C580_=_C1131( C580 C1131 ) C580_=_C1133( C580 C1133 ) C580_=_C2413( C580 C2413 ) \nC580_=_C2414( C580 C2414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1144( C581 C1144 ) C581_=_C1146( C581 C1146 ) C581_=_C2413( C581 C2413 ) C581_=_C2414( C581 C2414 ) \nC582_=_C583( C582 C583 ) C582_=_C584( C582 C584 ) C582_=_C585( C582 C585 ) C582_=_C586( C582 C586 ) C582_=_C587( C582 C587 ) C582_=_C588( C582 C588 ) \nC582_=_C589( C582 C589 ) C582_=_C590( C582 C590 ) C582_=_C591( C582 C591 ) C582_=_C592( C582 C592 ) C582_=_C593( C582 C593 ) C582_=_C594( C582 C594 ) \nC582_=_C1156( C582 C1156 ) C582_=_C1158( C582 C1158 ) C582_=_C2413( C582 C2413 ) C582_=_C2414( C582 C2414 ) C583_=_C584( C583 C584 ) C583_=_C585( C583 C585 ) \nC583_=_C586( C583 C586 ) C583_=_C587( C583 C587 ) C583_=_C588( C583 C588 ) C583_=_C589( C583 C589 ) C583_=_C590( C583 C590 ) C583_=_C591( C583 C591 ) \nC583_=_C592( C583 C592 ) C583_=_C593( C583 C593 ) C583_=_C594( C583 C594 ) C583_=_C1167( C583 C1167 ) C583_=_C1169( C583 C1169 ) C583_=_C2413( C583 C2413 ) \nC583_=_C2414( C583 C2414 ) C584_=_C585( C584 C585 ) C584_=_C586( C584 C586 ) C584_=_C587( C584 C587 ) C584_=_C588( C584 C588 ) C584_=_C589( C584 C589 ) \nC584_=_C590( C584 C590 ) C584_=_C591( C584 C591 ) C584_=_C592( C584 C592 ) C584_=_C593( C584 C593 ) C584_=_C594( C584 C594 ) C584_=_C1177( C584 C1177 ) \nC584_=_C1179( C584 C1179 ) C584_=_C2413( C584 C2413 ) C584_=_C2414( C584 C2414 ) C585_=_C586( C585 C586 ) C585_=_C587( C585 C587 ) C585_=_C588( C585 C588 ) \nC585_=_C589( C585 C589 ) C585_=_C590( C585 C590 ) C585_=_C591( C585 C591 ) C585_=_C592( C585 C592 ) C585_=_C593( C585 C593 ) C585_=_C594( C585 C594 ) \nC585_=_C1186( C585 C1186 ) C585_=_C1188( C585 C1188 ) C585_=_C2413( C585 C2413 ) C585_=_C2414( C585 C2414 ) C586_=_C587( C586 C587 ) C586_=_C588( C586 C588 ) \nC586_=_C589( C586 C589 ) C586_=_C590( C586 C590 ) C586_=_C591( C586 C591 ) C586_=_C592( C586 C592 ) C586_=_C593( C586 C593 ) C586_=_C594( C586 C594 ) \nC586_=_C1194( C586 C1194 ) C586_=_C1196( C586 C1196 ) C586_=_C2413( C586 C2413 ) C586_=_C2414( C586 C2414 ) C587_=_C588( C587 C588 ) C587_=_C589( C587 C589 ) \nC587_=_C590( C587 C590 ) C587_=_C591( C587 C591 ) C587_=_C592( C587 C592 ) C587_=_C593( C587 C593 ) C587_=_C594( C587 C594 ) C587_=_C1201( C587 C1201 ) \nC587_=_C1203( C587 C1203 ) C587_=_C2413( C587 C2413 ) C587_=_C2414( C587 C2414 ) C588_=_C589( C588 C589 ) C588_=_C590( C588 C590 ) C588_=_C591( C588 C591 ) \nC588_=_C592( C588 C592 ) C588_=_C593( C588 C593 ) C588_=_C594( C588 C594 ) C588_=_C1207( C588 C1207 ) C588_=_C1209( C588 C1209 ) C588_=_C2413( C588 C2413 ) \nC588_=_C2414( C588 C2414 ) C589_=_C590( C589 C590 ) C589_=_C591( C589 C591 ) C589_=_C592( C589 C592 ) C589_=_C593( C589 C593 ) C589_=_C594( C589 C594 ) \nC589_=_C1212( C589 C1212 ) C589_=_C1214( C589 C1214 ) C589_=_C2413( C589 C2413 ) C589_=_C2414( C589 C2414 ) C590_=_C591( C590 C591 ) C590_=_C592( C590 C592 ) \nC590_=_C593( C590 C593 ) C590_=_C594( C590 C594 ) C590_=_C1216( C590 C1216 ) C590_=_C1218( C590 C1218 ) C590_=_C2413( C590 C2413 ) C590_=_C2414( C590 C2414 ) \nC591_=_C592( C591 C592 ) C591_=_C593( C591 C593 ) C591_=_C594( C591 C594 ) C591_=_C1221( C591 C1221 ) C591_=_C2413( C591 C2413 ) C591_=_C2414( C591 C2414 ) \nC591_=_C2447( C591 C2447 ) C592_=_C593( C592 C593 ) C592_=_C594( C592 C594 ) C592_=_C627( C592 C627 ) C592_=_C661( C592 C661 ) C592_=_C694( C592 C694 ) \nC592_=_C726( C592 C726 ) C592_=_C757( C592 C757 ) C592_=_C787( C592 C787 ) C592_=_C816( C592 C816 ) C592_=_C844( C592 C844 ) C592_=_C871( C592 C871 ) \nC592_=_C897( C592 C897 ) C592_=_C922( C592 C922 ) C592_=_C946( C592 C946 ) C592_=_C969( C592 C969 ) C592_=_C991( C592 C991 ) C592_=_C1012( C592 C1012 ) \nC592_=_C1032( C592 C1032 ) C592_=_C1051( C592 C1051 ) C592_=_C1069( C592 C1069 ) C592_=_C1086( C592 C1086 ) C592_=_C1102( C592 C1102 ) C592_=_C1117( C592 C1117 ) \nC592_=_C1131( C592 C1131 ) C592_=_C1144( C592 C1144 ) C592_=_C1156( C592 C1156 ) C592_=_C1167( C592 C1167 ) C592_=_C1177( C592 C1177 ) C592_=_C1186( C592 C1186 ) \nC592_=_C1194( C592 C1194 ) C592_=_C1201( C592 C1201 ) C592_=_C1207( C592 C1207 ) C592_=_C1212( C592 C1212 ) C592_=_C1216( C592 C1216 ) C592_=_C2413( C592 C2413 ) \nC592_=_C2414( C592 C2414 ) C592_=_C2447( C592 C2447 ) C592_=_C2448( C592 C2448 ) C593_=_C594( C593 C594 ) C593_=_C2413( C593 C2413 ) C593_=_C2414( C593 C2414 ) \nC593_=_C2448( C593 C2448 ) C593_=_C2449( C593 C2449 ) C594_=_C629( C594 C629 ) C594_=_C663( C594 C663 ) C594_=_C696( C594 C696 ) C594_=_C728( C594 C728 ) \nC594_=_C759( C594 C759 ) C594_=_C789( C594 C789 ) C594_=_C818( C594 C818 ) C594_=_C846( C594 C846 ) C594_=_C873( C594 C873 ) C594_=_C899( C594 C899 ) \nC594_=_C924( C594 C924 ) C594_=_C948( C594 C948 ) C594_=_C971( C594 C971 ) C594_=_C993( C594 C993 ) C594_=_C1014( C594 C1014 ) C594_=_C1034( C594 C1034 ) \nC594_=_C1053( C594 C1053 ) C594_=_C1071( C594 C1071 ) C594_=_C1088( C594 C1088 ) C594_=_C1104( C594 C1104 ) C594_=_C1119( C594 C1119 ) C594_=_C1133( C594 C1133 ) \nC594_=_C1146( C594 C1146 ) C594_=_C1158( C594 C1158 ) C594_=_C1169( C594 C1169 ) C594_=_C1179( C594 C1179 ) C594_=_C1188( C594 C1188 ) C594_=_C1196( C594 C1196 ) \nC594_=_C1203( C594 C1203 ) C594_=_C1209( C594 C1209 ) C594_=_C1214( C594 C1214 ) C594_=_C1218( C594 C1218 ) C594_=_C1221( C594 C1221 ) C594_=_C2413( C594 C2413 ) \nC594_=_C2414( C594 C2414 ) C594_=_C2449( C594 C2449 ) C627_=_C629( C627 C629 ) C627_=_C661( C627 C661 ) C627_=_C694( C627 C694 ) C627_=_C726( C627 C726 ) \nC627_=_C757( C627 C757 ) C627_=_C787( C627 C787 ) C627_=_C816( C627 C816 ) C627_=_C844( C627 C844 ) C627_=_C871( C627 C871 ) C627_=_C897( C627 C897 ) \nC627_=_C922( C627 C922 ) C627_=_C946( C627 C946 ) C627_=_C969( C627 C969 ) C627_=_C991( C627 C991 ) C627_=_C1012( C627 C1012 ) C627_=_C1032( C627 C1032 ) \nC627_=_C1051( C627 C1051 ) C627_=_C1069( C627 C1069 ) C627_=_C1086( C627 C1086 ) C627_=_C1102( C627 C1102 ) C627_=_C1117( C627 C1117 ) C627_=_C1131( C627 C1131 ) \nC627_=_C1144( C627 C1144 ) C627_=_C1156( C627 C1156 ) C627_=_C1167( C627 C1167 ) C627_=_C1177( C627 C1177 ) C627_=_C1186( C627 C1186 ) C627_=_C1194( C627 C1194 ) \nC627_=_C1201( C627 C1201 ) C627_=_C1207( C627 C1207 ) C627_=_C1212( C627 C1212 ) C627_=_C1216( C627 C1216 ) C627_=_C2414( C627 C2414 ) C627_=_C2447( C627 C2447 ) \nC627_=_C2448( C627 C2448 ) C629_=_C663( C629 C663 ) C629_=_C696( C629 C696 ) C629_=_C728( C629 C728 ) C629_=_C759( C629 C759 ) C629_=_C789( C629 C789 ) \nC629_=_C818( C629 C818 ) C629_=_C846( C629 C846 ) C629_=_C873( C629 C873 ) C629_=_C899( C629 C899 ) C629_=_C924( C629 C924 ) C629_=_C948( C629 C948 ) \nC629_=_C971( C629 C971 ) C629_=_C993( C629 C993 ) C629_=_C1014( C629 C1014 ) C629_=_C1034( C629 C1034 ) C629_=_C1053( C629 C1053 ) C629_=_C1071( C629 C1071 ) \nC629_=_C1088( C629 C1088 ) C629_=_C1104( C629 C1104 ) C629_=_C1119( C629 C1119 ) C629_=_C1133( C629 C1133 ) C629_=_C1146( C629 C1146 ) C629_=_C1158( C629 C1158 ) \nC629_=_C1169( C629 C1169 ) C629_=_C1179( C629 C1179 ) C629_=_C1188( C629 C1188 ) C629_=_C1196( C629 C1196 ) C629_=_C1203( C629 C1203 ) C629_=_C1209( C629 C1209 ) \nC629_=_C1214( C629 C1214 ) C629_=_C1218( C629 C1218 ) C629_=_C1221( C629 C1221 ) C629_=_C2414( C629 C2414 ) C629_=_C2449( C629 C2449 ) C661_=_C663( C661 C663 ) \nC661_=_C694( C661 C694 ) C661_=_C726( C661 C726 ) C661_=_C757( C661 C757 ) C661_=_C787( C661 C787 ) C661_=_C816( C661 C816 ) C661_=_C844( C661 C844 ) \nC661_=_C871( C661 C871 ) C661_=_C897( C661 C897 ) C661_=_C922( C661 C922 ) C661_=_C946( C661 C946 ) C661_=_C969( C661 C969 ) C661_=_C991( C661 C991 ) \nC661_=_C1012( C661 C1012 ) C661_=_C1032( C661 C1032 ) C661_=_C1051( C661 C1051 ) C661_=_C1069( C661 C1069 ) C661_=_C1086( C661 C1086 ) C661_=_C1102( C661 C1102 ) \nC661_=_C1117( C661 C1117 ) C661_=_C1131( C661 C1131 ) C661_=_C1144( C661 C1144 ) C661_=_C1156( C661 C1156 ) C661_=_C1167( C661 C1167 ) C661_=_C1177( C661 C1177 ) \nC661_=_C1186( C661 C1186 ) C661_=_C1194( C661 C1194 ) C661_=_C1201( C661 C1201 ) C661_=_C1207( C661 C1207 ) C661_=_C1212( C661 C1212 ) C661_=_C1216( C661 C1216 ) \nC661_=_C2447( C661 C2447 ) C661_=_C2448( C661 C2448 ) C663_=_C696( C663 C696 ) C663_=_C728( C663 C728 ) C663_=_C759( C663 C759 ) C663_=_C789( C663 C789 ) \nC663_=_C818( C663 C818 ) C663_=_C846( C663 C846 ) C663_=_C873( C663 C873 ) C663_=_C899( C663 C899 ) C663_=_C924( C663 C924 ) C663_=_C948( C663 C948 ) \nC663_=_C971( C663 C971 ) C663_=_C993( C663 C993 ) C663_=_C1014( C663 C1014 ) C663_=_C1034( C663 C1034 ) C663_=_C1053( C663 C1053 ) C663_=_C1071( C663 C1071 ) \nC663_=_C1088( C663 C1088 ) C663_=_C1104( C663 C1104 ) C663_=_C1119( C663 C1119 ) C663_=_C1133( C663 C1133 ) C663_=_C1146( C663 C1146 ) C663_=_C1158( C663 C1158 ) \nC663_=_C1169( C663 C1169 ) C663_=_C1179( C663 C1179 ) C663_=_C1188( C663 C1188 ) C663_=_C1196( C663 C1196 ) C663_=_C1203( C663 C1203 ) C663_=_C1209( C663 C1209 ) \nC663_=_C1214( C663 C1214 ) C663_=_C1218( C663 C1218 ) C663_=_C1221( C663 C1221 ) C663_=_C2449( C663 C2449 ) C694_=_C696( C694 C696 ) C694_=_C726( C694 C726 ) \nC694_=_C757( C694 C757 ) C694_=_C787( C694 C787 ) C694_=_C816( C694 C816 ) C694_=_C844( C694 C844 ) C694_=_C871( C694 C871 ) C694_=_C897( C694 C897 ) \nC694_=_C922( C694 C922 ) C694_=_C946( C694 C946 ) C694_=_C969( C694 C969 ) C694_=_C991( C694 C991 ) C694_=_C1012( C694 C1012 ) C694_=_C1032( C694 C1032 ) \nC694_=_C1051( C694 C1051 ) C694_=_C1069( C694 C1069 ) C694_=_C1086( C694 C1086 ) C694_=_C1102(</w:t>
      </w:r>
    </w:p>
    <w:p>
      <w:pPr>
        <w:pStyle w:val="PreformattedText"/>
        <w:bidi w:val="0"/>
        <w:spacing w:before="0" w:after="0"/>
        <w:jc w:val="left"/>
        <w:rPr/>
      </w:pPr>
      <w:r>
        <w:rPr/>
        <w:t xml:space="preserve"> </w:t>
      </w:r>
      <w:r>
        <w:rPr/>
        <w:t>C694 C1102 ) C694_=_C1117( C694 C1117 ) C694_=_C1131( C694 C1131 ) \nC694_=_C1144( C694 C1144 ) C694_=_C1156( C694 C1156 ) C694_=_C1167( C694 C1167 ) C694_=_C1177( C694 C1177 ) C694_=_C1186( C694 C1186 ) C694_=_C1194( C694 C1194 ) \nC694_=_C1201( C694 C1201 ) C694_=_C1207( C694 C1207 ) C694_=_C1212( C694 C1212 ) C694_=_C1216( C694 C1216 ) C694_=_C2447( C694 C2447 ) C694_=_C2448( C694 C2448 ) \nC696_=_C728( C696 C728 ) C696_=_C759( C696 C759 ) C696_=_C789( C696 C789 ) C696_=_C818( C696 C818 ) C696_=_C846( C696 C846 ) C696_=_C873( C696 C873 ) \nC696_=_C899( C696 C899 ) C696_=_C924( C696 C924 ) C696_=_C948( C696 C948 ) C696_=_C971( C696 C971 ) C696_=_C993( C696 C993 ) C696_=_C1014( C696 C1014 ) \nC696_=_C1034( C696 C1034 ) C696_=_C1053( C696 C1053 ) C696_=_C1071( C696 C1071 ) C696_=_C1088( C696 C1088 ) C696_=_C1104( C696 C1104 ) C696_=_C1119( C696 C1119 ) \nC696_=_C1133( C696 C1133 ) C696_=_C1146( C696 C1146 ) C696_=_C1158( C696 C1158 ) C696_=_C1169( C696 C1169 ) C696_=_C1179( C696 C1179 ) C696_=_C1188( C696 C1188 ) \nC696_=_C1196( C696 C1196 ) C696_=_C1203( C696 C1203 ) C696_=_C1209( C696 C1209 ) C696_=_C1214( C696 C1214 ) C696_=_C1218( C696 C1218 ) C696_=_C1221( C696 C1221 ) \nC696_=_C2449( C696 C2449 ) C726_=_C728( C726 C728 ) C726_=_C757( C726 C757 ) C726_=_C787( C726 C787 ) C726_=_C816( C726 C816 ) C726_=_C844( C726 C844 ) \nC726_=_C871( C726 C871 ) C726_=_C897( C726 C897 ) C726_=_C922( C726 C922 ) C726_=_C946( C726 C946 ) C726_=_C969( C726 C969 ) C726_=_C991( C726 C991 ) \nC726_=_C1012( C726 C1012 ) C726_=_C1032( C726 C1032 ) C726_=_C1051( C726 C1051 ) C726_=_C1069( C726 C1069 ) C726_=_C1086( C726 C1086 ) C726_=_C1102( C726 C1102 ) \nC726_=_C1117( C726 C1117 ) C726_=_C1131( C726 C1131 ) C726_=_C1144( C726 C1144 ) C726_=_C1156( C726 C1156 ) C726_=_C1167( C726 C1167 ) C726_=_C1177( C726 C1177 ) \nC726_=_C1186( C726 C1186 ) C726_=_C1194( C726 C1194 ) C726_=_C1201( C726 C1201 ) C726_=_C1207( C726 C1207 ) C726_=_C1212( C726 C1212 ) C726_=_C1216( C726 C1216 ) \nC726_=_C2447( C726 C2447 ) C726_=_C2448( C726 C2448 ) C728_=_C759( C728 C759 ) C728_=_C789( C728 C789 ) C728_=_C818( C728 C818 ) C728_=_C846( C728 C846 ) \nC728_=_C873( C728 C873 ) C728_=_C899( C728 C899 ) C728_=_C924( C728 C924 ) C728_=_C948( C728 C948 ) C728_=_C971( C728 C971 ) C728_=_C993( C728 C993 ) \nC728_=_C1014( C728 C1014 ) C728_=_C1034( C728 C1034 ) C728_=_C1053( C728 C1053 ) C728_=_C1071( C728 C1071 ) C728_=_C1088( C728 C1088 ) C728_=_C1104( C728 C1104 ) \nC728_=_C1119( C728 C1119 ) C728_=_C1133( C728 C1133 ) C728_=_C1146( C728 C1146 ) C728_=_C1158( C728 C1158 ) C728_=_C1169( C728 C1169 ) C728_=_C1179( C728 C1179 ) \nC728_=_C1188( C728 C1188 ) C728_=_C1196( C728 C1196 ) C728_=_C1203( C728 C1203 ) C728_=_C1209( C728 C1209 ) C728_=_C1214( C728 C1214 ) C728_=_C1218( C728 C1218 ) \nC728_=_C1221( C728 C1221 ) C728_=_C2449( C728 C2449 ) C757_=_C759( C757 C759 ) C757_=_C787( C757 C787 ) C757_=_C816( C757 C816 ) C757_=_C844( C757 C844 ) \nC757_=_C871( C757 C871 ) C757_=_C897( C757 C897 ) C757_=_C922( C757 C922 ) C757_=_C946( C757 C946 ) C757_=_C969( C757 C969 ) C757_=_C991( C757 C991 ) \nC757_=_C1012( C757 C1012 ) C757_=_C1032( C757 C1032 ) C757_=_C1051( C757 C1051 ) C757_=_C1069( C757 C1069 ) C757_=_C1086( C757 C1086 ) C757_=_C1102( C757 C1102 ) \nC757_=_C1117( C757 C1117 ) C757_=_C1131( C757 C1131 ) C757_=_C1144( C757 C1144 ) C757_=_C1156( C757 C1156 ) C757_=_C1167( C757 C1167 ) C757_=_C1177( C757 C1177 ) \nC757_=_C1186( C757 C1186 ) C757_=_C1194( C757 C1194 ) C757_=_C1201( C757 C1201 ) C757_=_C1207( C757 C1207 ) C757_=_C1212( C757 C1212 ) C757_=_C1216( C757 C1216 ) \nC757_=_C2447( C757 C2447 ) C757_=_C2448( C757 C2448 ) C759_=_C789( C759 C789 ) C759_=_C818( C759 C818 ) C759_=_C846( C759 C846 ) C759_=_C873( C759 C873 ) \nC759_=_C899( C759 C899 ) C759_=_C924( C759 C924 ) C759_=_C948( C759 C948 ) C759_=_C971( C759 C971 ) C759_=_C993( C759 C993 ) C759_=_C1014( C759 C1014 ) \nC759_=_C1034( C759 C1034 ) C759_=_C1053( C759 C1053 ) C759_=_C1071( C759 C1071 ) C759_=_C1088( C759 C1088 ) C759_=_C1104( C759 C1104 ) C759_=_C1119( C759 C1119 ) \nC759_=_C1133( C759 C1133 ) C759_=_C1146( C759 C1146 ) C759_=_C1158( C759 C1158 ) C759_=_C1169( C759 C1169 ) C759_=_C1179( C759 C1179 ) C759_=_C1188( C759 C1188 ) \nC759_=_C1196( C759 C1196 ) C759_=_C1203( C759 C1203 ) C759_=_C1209( C759 C1209 ) C759_=_C1214( C759 C1214 ) C759_=_C1218( C759 C1218 ) C759_=_C1221( C759 C1221 ) \nC759_=_C2449( C759 C2449 ) C787_=_C789( C787 C789 ) C787_=_C816( C787 C816 ) C787_=_C844( C787 C844 ) C787_=_C871( C787 C871 ) C787_=_C897( C787 C897 ) \nC787_=_C922( C787 C922 ) C787_=_C946( C787 C946 ) C787_=_C969( C787 C969 ) C787_=_C991( C787 C991 ) C787_=_C1012( C787 C1012 ) C787_=_C1032( C787 C1032 ) \nC787_=_C1051( C787 C1051 ) C787_=_C1069( C787 C1069 ) C787_=_C1086( C787 C1086 ) C787_=_C1102( C787 C1102 ) C787_=_C1117( C787 C1117 ) C787_=_C1131( C787 C1131 ) \nC787_=_C1144( C787 C1144 ) C787_=_C1156( C787 C1156 ) C787_=_C1167( C787 C1167 ) C787_=_C1177( C787 C1177 ) C787_=_C1186( C787 C1186 ) C787_=_C1194( C787 C1194 ) \nC787_=_C1201( C787 C1201 ) C787_=_C1207( C787 C1207 ) C787_=_C1212( C787 C1212 ) C787_=_C1216( C787 C1216 ) C787_=_C2447( C787 C2447 ) C787_=_C2448( C787 C2448 ) \nC789_=_C818( C789 C818 ) C789_=_C846( C789 C846 ) C789_=_C873( C789 C873 ) C789_=_C899( C789 C899 ) C789_=_C924( C789 C924 ) C789_=_C948( C789 C948 ) \nC789_=_C971( C789 C971 ) C789_=_C993( C789 C993 ) C789_=_C1014( C789 C1014 ) C789_=_C1034( C789 C1034 ) C789_=_C1053( C789 C1053 ) C789_=_C1071( C789 C1071 ) \nC789_=_C1088( C789 C1088 ) C789_=_C1104( C789 C1104 ) C789_=_C1119( C789 C1119 ) C789_=_C1133( C789 C1133 ) C789_=_C1146( C789 C1146 ) C789_=_C1158( C789 C1158 ) \nC789_=_C1169( C789 C1169 ) C789_=_C1179( C789 C1179 ) C789_=_C1188( C789 C1188 ) C789_=_C1196( C789 C1196 ) C789_=_C1203( C789 C1203 ) C789_=_C1209( C789 C1209 ) \nC789_=_C1214( C789 C1214 ) C789_=_C1218( C789 C1218 ) C789_=_C1221( C789 C1221 ) C789_=_C2449( C789 C2449 ) C816_=_C818( C816 C818 ) C816_=_C844( C816 C844 ) \nC816_=_C871( C816 C871 ) C816_=_C897( C816 C897 ) C816_=_C922( C816 C922 ) C816_=_C946( C816 C946 ) C816_=_C969( C816 C969 ) C816_=_C991( C816 C991 ) \nC816_=_C1012( C816 C1012 ) C816_=_C1032( C816 C1032 ) C816_=_C1051( C816 C1051 ) C816_=_C1069( C816 C1069 ) C816_=_C1086( C816 C1086 ) C816_=_C1102( C816 C1102 ) \nC816_=_C1117( C816 C1117 ) C816_=_C1131( C816 C1131 ) C816_=_C1144( C816 C1144 ) C816_=_C1156( C816 C1156 ) C816_=_C1167( C816 C1167 ) C816_=_C1177( C816 C1177 ) \nC816_=_C1186( C816 C1186 ) C816_=_C1194( C816 C1194 ) C816_=_C1201( C816 C1201 ) C816_=_C1207( C816 C1207 ) C816_=_C1212( C816 C1212 ) C816_=_C1216( C816 C1216 ) \nC816_=_C2447( C816 C2447 ) C816_=_C2448( C816 C2448 ) C818_=_C846( C818 C846 ) C818_=_C873( C818 C873 ) C818_=_C899( C818 C899 ) C818_=_C924( C818 C924 ) \nC818_=_C948( C818 C948 ) C818_=_C971( C818 C971 ) C818_=_C993( C818 C993 ) C818_=_C1014( C818 C1014 ) C818_=_C1034( C818 C1034 ) C818_=_C1053( C818 C1053 ) \nC818_=_C1071( C818 C1071 ) C818_=_C1088( C818 C1088 ) C818_=_C1104( C818 C1104 ) C818_=_C1119( C818 C1119 ) C818_=_C1133( C818 C1133 ) C818_=_C1146( C818 C1146 ) \nC818_=_C1158( C818 C1158 ) C818_=_C1169( C818 C1169 ) C818_=_C1179( C818 C1179 ) C818_=_C1188( C818 C1188 ) C818_=_C1196( C818 C1196 ) C818_=_C1203( C818 C1203 ) \nC818_=_C1209( C818 C1209 ) C818_=_C1214( C818 C1214 ) C818_=_C1218( C818 C1218 ) C818_=_C1221( C818 C1221 ) C818_=_C2449( C818 C2449 ) C844_=_C846( C844 C846 ) \nC844_=_C871( C844 C871 ) C844_=_C897( C844 C897 ) C844_=_C922( C844 C922 ) C844_=_C946( C844 C946 ) C844_=_C969( C844 C969 ) C844_=_C991( C844 C991 ) \nC844_=_C1012( C844 C1012 ) C844_=_C1032( C844 C1032 ) C844_=_C1051( C844 C1051 ) C844_=_C1069( C844 C1069 ) C844_=_C1086( C844 C1086 ) C844_=_C1102( C844 C1102 ) \nC844_=_C1117( C844 C1117 ) C844_=_C1131( C844 C1131 ) C844_=_C1144( C844 C1144 ) C844_=_C1156( C844 C1156 ) C844_=_C1167( C844 C1167 ) C844_=_C1177( C844 C1177 ) \nC844_=_C1186( C844 C1186 ) C844_=_C1194( C844 C1194 ) C844_=_C1201( C844 C1201 ) C844_=_C1207( C844 C1207 ) C844_=_C1212( C844 C1212 ) C844_=_C1216( C844 C1216 ) \nC844_=_C2447( C844 C2447 ) C844_=_C2448( C844 C2448 ) C846_=_C873( C846 C873 ) C846_=_C899( C846 C899 ) C846_=_C924( C846 C924 ) C846_=_C948( C846 C948 ) \nC846_=_C971( C846 C971 ) C846_=_C993( C846 C993 ) C846_=_C1014( C846 C1014 ) C846_=_C1034( C846 C1034 ) C846_=_C1053( C846 C1053 ) C846_=_C1071( C846 C1071 ) \nC846_=_C1088( C846 C1088 ) C846_=_C1104( C846 C1104 ) C846_=_C1119( C846 C1119 ) C846_=_C1133( C846 C1133 ) C846_=_C1146( C846 C1146 ) C846_=_C1158( C846 C1158 ) \nC846_=_C1169( C846 C1169 ) C846_=_C1179( C846 C1179 ) C846_=_C1188( C846 C1188 ) C846_=_C1196( C846 C1196 ) C846_=_C1203( C846 C1203 ) C846_=_C1209( C846 C1209 ) \nC846_=_C1214( C846 C1214 ) C846_=_C1218( C846 C1218 ) C846_=_C1221( C846 C1221 ) C846_=_C2449( C846 C2449 ) C871_=_C873( C871 C873 ) C871_=_C897( C871 C897 ) \nC871_=_C922( C871 C922 ) C871_=_C946( C871 C946 ) C871_=_C969( C871 C969 ) C871_=_C991( C871 C991 ) C871_=_C1012( C871 C1012 ) C871_=_C1032( C871 C1032 ) \nC871_=_C1051( C871 C1051 ) C871_=_C1069( C871 C1069 ) C871_=_C1086( C871 C1086 ) C871_=_C1102( C871 C1102 ) C871_=_C1117( C871 C1117 ) C871_=_C1131( C871 C1131 ) \nC871_=_C1144( C871 C1144 ) C871_=_C1156( C871 C1156 ) C871_=_C1167( C871 C1167 ) C871_=_C1177( C871 C1177 ) C871_=_C1186( C871 C1186 ) C871_=_C1194( C871 C1194 ) \nC871_=_C1201( C871 C1201 ) C871_=_C1207( C871 C1207 ) C871_=_C1212( C871 C1212 ) C871_=_C1216( C871 C1216 ) C871_=_C2447( C871 C2447 ) C871_=_C2448( C871 C2448 ) \nC873_=_C899( C873 C899 ) C873_=_C924( C873 C924 ) C873_=_C948( C873 C948 ) C873_=_C971( C873 C971 ) C873_=_C993( C873 C993 ) C873_=_C1014( C873 C1014 ) \nC873_=_C1034( C873 C1034 ) C873_=_C1053( C873 C1053 ) C873_=_C1071( C873 C1071 ) C873_=_C1088( C873 C1088 ) C873_=_C1104( C873 C1104 ) C873_=_C1119( C873 C1119 ) \nC873_=_C1133( C873 C1133 ) C873_=_C1146(</w:t>
      </w:r>
    </w:p>
    <w:p>
      <w:pPr>
        <w:pStyle w:val="PreformattedText"/>
        <w:bidi w:val="0"/>
        <w:spacing w:before="0" w:after="0"/>
        <w:jc w:val="left"/>
        <w:rPr/>
      </w:pPr>
      <w:r>
        <w:rPr/>
        <w:t xml:space="preserve"> </w:t>
      </w:r>
      <w:r>
        <w:rPr/>
        <w:t>C873 C1146 ) C873_=_C1158( C873 C1158 ) C873_=_C1169( C873 C1169 ) C873_=_C1179( C873 C1179 ) C873_=_C1188( C873 C1188 ) \nC873_=_C1196( C873 C1196 ) C873_=_C1203( C873 C1203 ) C873_=_C1209( C873 C1209 ) C873_=_C1214( C873 C1214 ) C873_=_C1218( C873 C1218 ) C873_=_C1221( C873 C1221 ) \nC873_=_C2449( C873 C2449 ) C897_=_C899( C897 C899 ) C897_=_C922( C897 C922 ) C897_=_C946( C897 C946 ) C897_=_C969( C897 C969 ) C897_=_C991( C897 C991 ) \nC897_=_C1012( C897 C1012 ) C897_=_C1032( C897 C1032 ) C897_=_C1051( C897 C1051 ) C897_=_C1069( C897 C1069 ) C897_=_C1086( C897 C1086 ) C897_=_C1102( C897 C1102 ) \nC897_=_C1117( C897 C1117 ) C897_=_C1131( C897 C1131 ) C897_=_C1144( C897 C1144 ) C897_=_C1156( C897 C1156 ) C897_=_C1167( C897 C1167 ) C897_=_C1177( C897 C1177 ) \nC897_=_C1186( C897 C1186 ) C897_=_C1194( C897 C1194 ) C897_=_C1201( C897 C1201 ) C897_=_C1207( C897 C1207 ) C897_=_C1212( C897 C1212 ) C897_=_C1216( C897 C1216 ) \nC897_=_C2447( C897 C2447 ) C897_=_C2448( C897 C2448 ) C899_=_C924( C899 C924 ) C899_=_C948( C899 C948 ) C899_=_C971( C899 C971 ) C899_=_C993( C899 C993 ) \nC899_=_C1014( C899 C1014 ) C899_=_C1034( C899 C1034 ) C899_=_C1053( C899 C1053 ) C899_=_C1071( C899 C1071 ) C899_=_C1088( C899 C1088 ) C899_=_C1104( C899 C1104 ) \nC899_=_C1119( C899 C1119 ) C899_=_C1133( C899 C1133 ) C899_=_C1146( C899 C1146 ) C899_=_C1158( C899 C1158 ) C899_=_C1169( C899 C1169 ) C899_=_C1179( C899 C1179 ) \nC899_=_C1188( C899 C1188 ) C899_=_C1196( C899 C1196 ) C899_=_C1203( C899 C1203 ) C899_=_C1209( C899 C1209 ) C899_=_C1214( C899 C1214 ) C899_=_C1218( C899 C1218 ) \nC899_=_C1221( C899 C1221 ) C899_=_C2449( C899 C2449 ) C922_=_C924( C922 C924 ) C922_=_C946( C922 C946 ) C922_=_C969( C922 C969 ) C922_=_C991( C922 C991 ) \nC922_=_C1012( C922 C1012 ) C922_=_C1032( C922 C1032 ) C922_=_C1051( C922 C1051 ) C922_=_C1069( C922 C1069 ) C922_=_C1086( C922 C1086 ) C922_=_C1102( C922 C1102 ) \nC922_=_C1117( C922 C1117 ) C922_=_C1131( C922 C1131 ) C922_=_C1144( C922 C1144 ) C922_=_C1156( C922 C1156 ) C922_=_C1167( C922 C1167 ) C922_=_C1177( C922 C1177 ) \nC922_=_C1186( C922 C1186 ) C922_=_C1194( C922 C1194 ) C922_=_C1201( C922 C1201 ) C922_=_C1207( C922 C1207 ) C922_=_C1212( C922 C1212 ) C922_=_C1216( C922 C1216 ) \nC922_=_C2447( C922 C2447 ) C922_=_C2448( C922 C2448 ) C924_=_C948( C924 C948 ) C924_=_C971( C924 C971 ) C924_=_C993( C924 C993 ) C924_=_C1014( C924 C1014 ) \nC924_=_C1034( C924 C1034 ) C924_=_C1053( C924 C1053 ) C924_=_C1071( C924 C1071 ) C924_=_C1088( C924 C1088 ) C924_=_C1104( C924 C1104 ) C924_=_C1119( C924 C1119 ) \nC924_=_C1133( C924 C1133 ) C924_=_C1146( C924 C1146 ) C924_=_C1158( C924 C1158 ) C924_=_C1169( C924 C1169 ) C924_=_C1179( C924 C1179 ) C924_=_C1188( C924 C1188 ) \nC924_=_C1196( C924 C1196 ) C924_=_C1203( C924 C1203 ) C924_=_C1209( C924 C1209 ) C924_=_C1214( C924 C1214 ) C924_=_C1218( C924 C1218 ) C924_=_C1221( C924 C1221 ) \nC924_=_C2449( C924 C2449 ) C946_=_C948( C946 C948 ) C946_=_C969( C946 C969 ) C946_=_C991( C946 C991 ) C946_=_C1012( C946 C1012 ) C946_=_C1032( C946 C1032 ) \nC946_=_C1051( C946 C1051 ) C946_=_C1069( C946 C1069 ) C946_=_C1086( C946 C1086 ) C946_=_C1102( C946 C1102 ) C946_=_C1117( C946 C1117 ) C946_=_C1131( C946 C1131 ) \nC946_=_C1144( C946 C1144 ) C946_=_C1156( C946 C1156 ) C946_=_C1167( C946 C1167 ) C946_=_C1177( C946 C1177 ) C946_=_C1186( C946 C1186 ) C946_=_C1194( C946 C1194 ) \nC946_=_C1201( C946 C1201 ) C946_=_C1207( C946 C1207 ) C946_=_C1212( C946 C1212 ) C946_=_C1216( C946 C1216 ) C946_=_C2447( C946 C2447 ) C946_=_C2448( C946 C2448 ) \nC948_=_C971( C948 C971 ) C948_=_C993( C948 C993 ) C948_=_C1014( C948 C1014 ) C948_=_C1034( C948 C1034 ) C948_=_C1053( C948 C1053 ) C948_=_C1071( C948 C1071 ) \nC948_=_C1088( C948 C1088 ) C948_=_C1104( C948 C1104 ) C948_=_C1119( C948 C1119 ) C948_=_C1133( C948 C1133 ) C948_=_C1146( C948 C1146 ) C948_=_C1158( C948 C1158 ) \nC948_=_C1169( C948 C1169 ) C948_=_C1179( C948 C1179 ) C948_=_C1188( C948 C1188 ) C948_=_C1196( C948 C1196 ) C948_=_C1203( C948 C1203 ) C948_=_C1209( C948 C1209 ) \nC948_=_C1214( C948 C1214 ) C948_=_C1218( C948 C1218 ) C948_=_C1221( C948 C1221 ) C948_=_C2449( C948 C2449 ) C969_=_C971( C969 C971 ) C969_=_C991( C969 C991 ) \nC969_=_C1012( C969 C1012 ) C969_=_C1032( C969 C1032 ) C969_=_C1051( C969 C1051 ) C969_=_C1069( C969 C1069 ) C969_=_C1086( C969 C1086 ) C969_=_C1102( C969 C1102 ) \nC969_=_C1117( C969 C1117 ) C969_=_C1131( C969 C1131 ) C969_=_C1144( C969 C1144 ) C969_=_C1156( C969 C1156 ) C969_=_C1167( C969 C1167 ) C969_=_C1177( C969 C1177 ) \nC969_=_C1186( C969 C1186 ) C969_=_C1194( C969 C1194 ) C969_=_C1201( C969 C1201 ) C969_=_C1207( C969 C1207 ) C969_=_C1212( C969 C1212 ) C969_=_C1216( C969 C1216 ) \nC969_=_C2447( C969 C2447 ) C969_=_C2448( C969 C2448 ) C971_=_C993( C971 C993 ) C971_=_C1014( C971 C1014 ) C971_=_C1034( C971 C1034 ) C971_=_C1053( C971 C1053 ) \nC971_=_C1071( C971 C1071 ) C971_=_C1088( C971 C1088 ) C971_=_C1104( C971 C1104 ) C971_=_C1119( C971 C1119 ) C971_=_C1133( C971 C1133 ) C971_=_C1146( C971 C1146 ) \nC971_=_C1158( C971 C1158 ) C971_=_C1169( C971 C1169 ) C971_=_C1179( C971 C1179 ) C971_=_C1188( C971 C1188 ) C971_=_C1196( C971 C1196 ) C971_=_C1203( C971 C1203 ) \nC971_=_C1209( C971 C1209 ) C971_=_C1214( C971 C1214 ) C971_=_C1218( C971 C1218 ) C971_=_C1221( C971 C1221 ) C971_=_C2449( C971 C2449 ) C991_=_C993( C991 C993 ) \nC991_=_C1012( C991 C1012 ) C991_=_C1032( C991 C1032 ) C991_=_C1051( C991 C1051 ) C991_=_C1069( C991 C1069 ) C991_=_C1086( C991 C1086 ) C991_=_C1102( C991 C1102 ) \nC991_=_C1117( C991 C1117 ) C991_=_C1131( C991 C1131 ) C991_=_C1144( C991 C1144 ) C991_=_C1156( C991 C1156 ) C991_=_C1167( C991 C1167 ) C991_=_C1177( C991 C1177 ) \nC991_=_C1186( C991 C1186 ) C991_=_C1194( C991 C1194 ) C991_=_C1201( C991 C1201 ) C991_=_C1207( C991 C1207 ) C991_=_C1212( C991 C1212 ) C991_=_C1216( C991 C1216 ) \nC991_=_C2447( C991 C2447 ) C991_=_C2448( C991 C2448 ) C993_=_C1014( C993 C1014 ) C993_=_C1034( C993 C1034 ) C993_=_C1053( C993 C1053 ) C993_=_C1071( C993 C1071 ) \nC993_=_C1088( C993 C1088 ) C993_=_C1104( C993 C1104 ) C993_=_C1119( C993 C1119 ) C993_=_C1133( C993 C1133 ) C993_=_C1146( C993 C1146 ) C993_=_C1158( C993 C1158 ) \nC993_=_C1169( C993 C1169 ) C993_=_C1179( C993 C1179 ) C993_=_C1188( C993 C1188 ) C993_=_C1196( C993 C1196 ) C993_=_C1203( C993 C1203 ) C993_=_C1209( C993 C1209 ) \nC993_=_C1214( C993 C1214 ) C993_=_C1218( C993 C1218 ) C993_=_C1221( C993 C1221 ) C993_=_C2449( C993 C2449 ) C1012_=_C1014( C1012 C1014 ) C1012_=_C1032( C1012 C1032 ) \nC1012_=_C1051( C1012 C1051 ) C1012_=_C1069( C1012 C1069 ) C1012_=_C1086( C1012 C1086 ) C1012_=_C1102( C1012 C1102 ) C1012_=_C1117( C1012 C1117 ) C1012_=_C1131( C1012 C1131 ) \nC1012_=_C1144( C1012 C1144 ) C1012_=_C1156( C1012 C1156 ) C1012_=_C1167( C1012 C1167 ) C1012_=_C1177( C1012 C1177 ) C1012_=_C1186( C1012 C1186 ) C1012_=_C1194( C1012 C1194 ) \nC1012_=_C1201( C1012 C1201 ) C1012_=_C1207( C1012 C1207 ) C1012_=_C1212( C1012 C1212 ) C1012_=_C1216( C1012 C1216 ) C1012_=_C2447( C1012 C2447 ) C1012_=_C2448( C1012 C2448 ) \nC1014_=_C1034( C1014 C1034 ) C1014_=_C1053( C1014 C1053 ) C1014_=_C1071( C1014 C1071 ) C1014_=_C1088( C1014 C1088 ) C1014_=_C1104( C1014 C1104 ) C1014_=_C1119( C1014 C1119 ) \nC1014_=_C1133( C1014 C1133 ) C1014_=_C1146( C1014 C1146 ) C1014_=_C1158( C1014 C1158 ) C1014_=_C1169( C1014 C1169 ) C1014_=_C1179( C1014 C1179 ) C1014_=_C1188( C1014 C1188 ) \nC1014_=_C1196( C1014 C1196 ) C1014_=_C1203( C1014 C1203 ) C1014_=_C1209( C1014 C1209 ) C1014_=_C1214( C1014 C1214 ) C1014_=_C1218( C1014 C1218 ) C1014_=_C1221( C1014 C1221 ) \nC1014_=_C2449( C1014 C2449 ) C1032_=_C1034( C1032 C1034 ) C1032_=_C1051( C1032 C1051 ) C1032_=_C1069( C1032 C1069 ) C1032_=_C1086( C1032 C1086 ) C1032_=_C1102( C1032 C1102 ) \nC1032_=_C1117( C1032 C1117 ) C1032_=_C1131( C1032 C1131 ) C1032_=_C1144( C1032 C1144 ) C1032_=_C1156( C1032 C1156 ) C1032_=_C1167( C1032 C1167 ) C1032_=_C1177( C1032 C1177 ) \nC1032_=_C1186( C1032 C1186 ) C1032_=_C1194( C1032 C1194 ) C1032_=_C1201( C1032 C1201 ) C1032_=_C1207( C1032 C1207 ) C1032_=_C1212( C1032 C1212 ) C1032_=_C1216( C1032 C1216 ) \nC1032_=_C2447( C1032 C2447 ) C1032_=_C2448( C1032 C2448 ) C1034_=_C1053( C1034 C1053 ) C1034_=_C1071( C1034 C1071 ) C1034_=_C1088( C1034 C1088 ) C1034_=_C1104( C1034 C1104 ) \nC1034_=_C1119( C1034 C1119 ) C1034_=_C1133( C1034 C1133 ) C1034_=_C1146( C1034 C1146 ) C1034_=_C1158( C1034 C1158 ) C1034_=_C1169( C1034 C1169 ) C1034_=_C1179( C1034 C1179 ) \nC1034_=_C1188( C1034 C1188 ) C1034_=_C1196( C1034 C1196 ) C1034_=_C1203( C1034 C1203 ) C1034_=_C1209( C1034 C1209 ) C1034_=_C1214( C1034 C1214 ) C1034_=_C1218( C1034 C1218 ) \nC1034_=_C1221( C1034 C1221 ) C1034_=_C2449( C1034 C2449 ) C1051_=_C1053( C1051 C1053 ) C1051_=_C1069( C1051 C1069 ) C1051_=_C1086( C1051 C1086 ) C1051_=_C1102( C1051 C1102 ) \nC1051_=_C1117( C1051 C1117 ) C1051_=_C1131( C1051 C1131 ) C1051_=_C1144( C1051 C1144 ) C1051_=_C1156( C1051 C1156 ) C1051_=_C1167( C1051 C1167 ) C1051_=_C1177( C1051 C1177 ) \nC1051_=_C1186( C1051 C1186 ) C1051_=_C1194( C1051 C1194 ) C1051_=_C1201( C1051 C1201 ) C1051_=_C1207( C1051 C1207 ) C1051_=_C1212( C1051 C1212 ) C1051_=_C1216( C1051 C1216 ) \nC1051_=_C2447( C1051 C2447 ) C1051_=_C2448( C1051 C2448 ) C1053_=_C1071( C1053 C1071 ) C1053_=_C1088( C1053 C1088 ) C1053_=_C1104( C1053 C1104 ) C1053_=_C1119( C1053 C1119 ) \nC1053_=_C1133( C1053 C1133 ) C1053_=_C1146( C1053 C1146 ) C1053_=_C1158( C1053 C1158 ) C1053_=_C1169( C1053 C1169 ) C1053_=_C1179( C1053 C1179 ) C1053_=_C1188( C1053 C1188 ) \nC1053_=_C1196( C1053 C1196 ) C1053_=_C1203( C1053 C1203 ) C1053_=_C1209( C1053 C1209 ) C1053_=_C1214( C1053 C1214 ) C1053_=_C1218( C1053 C1218 ) C1053_=_C1221( C1053 C1221 ) \nC1053_=_C2449( C1053 C2449 ) C1069_=_C1071( C1069 C1071 ) C1069_=_C1086( C1069 C1086 ) C1069_=_C1102( C1069 C1102 ) C1069_=_C1117( C1069 C1117 ) C1069_=_C1131( C1069 C1131 ) \nC1069_=_C1144( C1069 C1144 ) C1069_=_C1156( C1069 C1156 ) C1069_=_C1167( C1069 C1167</w:t>
      </w:r>
    </w:p>
    <w:p>
      <w:pPr>
        <w:pStyle w:val="PreformattedText"/>
        <w:bidi w:val="0"/>
        <w:spacing w:before="0" w:after="0"/>
        <w:jc w:val="left"/>
        <w:rPr/>
      </w:pPr>
      <w:r>
        <w:rPr/>
        <w:t xml:space="preserve"> </w:t>
      </w:r>
      <w:r>
        <w:rPr/>
        <w:t>) C1069_=_C1177( C1069 C1177 ) C1069_=_C1186( C1069 C1186 ) C1069_=_C1194( C1069 C1194 ) \nC1069_=_C1201( C1069 C1201 ) C1069_=_C1207( C1069 C1207 ) C1069_=_C1212( C1069 C1212 ) C1069_=_C1216( C1069 C1216 ) C1069_=_C2447( C1069 C2447 ) C1069_=_C2448( C1069 C2448 ) \nC1071_=_C1088( C1071 C1088 ) C1071_=_C1104( C1071 C1104 ) C1071_=_C1119( C1071 C1119 ) C1071_=_C1133( C1071 C1133 ) C1071_=_C1146( C1071 C1146 ) C1071_=_C1158( C1071 C1158 ) \nC1071_=_C1169( C1071 C1169 ) C1071_=_C1179( C1071 C1179 ) C1071_=_C1188( C1071 C1188 ) C1071_=_C1196( C1071 C1196 ) C1071_=_C1203( C1071 C1203 ) C1071_=_C1209( C1071 C1209 ) \nC1071_=_C1214( C1071 C1214 ) C1071_=_C1218( C1071 C1218 ) C1071_=_C1221( C1071 C1221 ) C1071_=_C2449( C1071 C2449 ) C1086_=_C1088( C1086 C1088 ) C1086_=_C1102( C1086 C1102 ) \nC1086_=_C1117( C1086 C1117 ) C1086_=_C1131( C1086 C1131 ) C1086_=_C1144( C1086 C1144 ) C1086_=_C1156( C1086 C1156 ) C1086_=_C1167( C1086 C1167 ) C1086_=_C1177( C1086 C1177 ) \nC1086_=_C1186( C1086 C1186 ) C1086_=_C1194( C1086 C1194 ) C1086_=_C1201( C1086 C1201 ) C1086_=_C1207( C1086 C1207 ) C1086_=_C1212( C1086 C1212 ) C1086_=_C1216( C1086 C1216 ) \nC1086_=_C2447( C1086 C2447 ) C1086_=_C2448( C1086 C2448 ) C1088_=_C1104( C1088 C1104 ) C1088_=_C1119( C1088 C1119 ) C1088_=_C1133( C1088 C1133 ) C1088_=_C1146( C1088 C1146 ) \nC1088_=_C1158( C1088 C1158 ) C1088_=_C1169( C1088 C1169 ) C1088_=_C1179( C1088 C1179 ) C1088_=_C1188( C1088 C1188 ) C1088_=_C1196( C1088 C1196 ) C1088_=_C1203( C1088 C1203 ) \nC1088_=_C1209( C1088 C1209 ) C1088_=_C1214( C1088 C1214 ) C1088_=_C1218( C1088 C1218 ) C1088_=_C1221( C1088 C1221 ) C1088_=_C2449( C1088 C2449 ) C1102_=_C1104( C1102 C1104 ) \nC1102_=_C1117( C1102 C1117 ) C1102_=_C1131( C1102 C1131 ) C1102_=_C1144( C1102 C1144 ) C1102_=_C1156( C1102 C1156 ) C1102_=_C1167( C1102 C1167 ) C1102_=_C1177( C1102 C1177 ) \nC1102_=_C1186( C1102 C1186 ) C1102_=_C1194( C1102 C1194 ) C1102_=_C1201( C1102 C1201 ) C1102_=_C1207( C1102 C1207 ) C1102_=_C1212( C1102 C1212 ) C1102_=_C1216( C1102 C1216 ) \nC1102_=_C2447( C1102 C2447 ) C1102_=_C2448( C1102 C2448 ) C1104_=_C1119( C1104 C1119 ) C1104_=_C1133( C1104 C1133 ) C1104_=_C1146( C1104 C1146 ) C1104_=_C1158( C1104 C1158 ) \nC1104_=_C1169( C1104 C1169 ) C1104_=_C1179( C1104 C1179 ) C1104_=_C1188( C1104 C1188 ) C1104_=_C1196( C1104 C1196 ) C1104_=_C1203( C1104 C1203 ) C1104_=_C1209( C1104 C1209 ) \nC1104_=_C1214( C1104 C1214 ) C1104_=_C1218( C1104 C1218 ) C1104_=_C1221( C1104 C1221 ) C1104_=_C2449( C1104 C2449 ) C1117_=_C1119( C1117 C1119 ) C1117_=_C1131( C1117 C1131 ) \nC1117_=_C1144( C1117 C1144 ) C1117_=_C1156( C1117 C1156 ) C1117_=_C1167( C1117 C1167 ) C1117_=_C1177( C1117 C1177 ) C1117_=_C1186( C1117 C1186 ) C1117_=_C1194( C1117 C1194 ) \nC1117_=_C1201( C1117 C1201 ) C1117_=_C1207( C1117 C1207 ) C1117_=_C1212( C1117 C1212 ) C1117_=_C1216( C1117 C1216 ) C1117_=_C2447( C1117 C2447 ) C1117_=_C2448( C1117 C2448 ) \nC1119_=_C1133( C1119 C1133 ) C1119_=_C1146( C1119 C1146 ) C1119_=_C1158( C1119 C1158 ) C1119_=_C1169( C1119 C1169 ) C1119_=_C1179( C1119 C1179 ) C1119_=_C1188( C1119 C1188 ) \nC1119_=_C1196( C1119 C1196 ) C1119_=_C1203( C1119 C1203 ) C1119_=_C1209( C1119 C1209 ) C1119_=_C1214( C1119 C1214 ) C1119_=_C1218( C1119 C1218 ) C1119_=_C1221( C1119 C1221 ) \nC1119_=_C2449( C1119 C2449 ) C1131_=_C1133( C1131 C1133 ) C1131_=_C1144( C1131 C1144 ) C1131_=_C1156( C1131 C1156 ) C1131_=_C1167( C1131 C1167 ) C1131_=_C1177( C1131 C1177 ) \nC1131_=_C1186( C1131 C1186 ) C1131_=_C1194( C1131 C1194 ) C1131_=_C1201( C1131 C1201 ) C1131_=_C1207( C1131 C1207 ) C1131_=_C1212( C1131 C1212 ) C1131_=_C1216( C1131 C1216 ) \nC1131_=_C2447( C1131 C2447 ) C1131_=_C2448( C1131 C2448 ) C1133_=_C1146( C1133 C1146 ) C1133_=_C1158( C1133 C1158 ) C1133_=_C1169( C1133 C1169 ) C1133_=_C1179( C1133 C1179 ) \nC1133_=_C1188( C1133 C1188 ) C1133_=_C1196( C1133 C1196 ) C1133_=_C1203( C1133 C1203 ) C1133_=_C1209( C1133 C1209 ) C1133_=_C1214( C1133 C1214 ) C1133_=_C1218( C1133 C1218 ) \nC1133_=_C1221( C1133 C1221 ) C1133_=_C2449( C1133 C2449 ) C1144_=_C1146( C1144 C1146 ) C1144_=_C1156( C1144 C1156 ) C1144_=_C1167( C1144 C1167 ) C1144_=_C1177( C1144 C1177 ) \nC1144_=_C1186( C1144 C1186 ) C1144_=_C1194( C1144 C1194 ) C1144_=_C1201( C1144 C1201 ) C1144_=_C1207( C1144 C1207 ) C1144_=_C1212( C1144 C1212 ) C1144_=_C1216( C1144 C1216 ) \nC1144_=_C2447( C1144 C2447 ) C1144_=_C2448( C1144 C2448 ) C1146_=_C1158( C1146 C1158 ) C1146_=_C1169( C1146 C1169 ) C1146_=_C1179( C1146 C1179 ) C1146_=_C1188( C1146 C1188 ) \nC1146_=_C1196( C1146 C1196 ) C1146_=_C1203( C1146 C1203 ) C1146_=_C1209( C1146 C1209 ) C1146_=_C1214( C1146 C1214 ) C1146_=_C1218( C1146 C1218 ) C1146_=_C1221( C1146 C1221 ) \nC1146_=_C2449( C1146 C2449 ) C1156_=_C1158( C1156 C1158 ) C1156_=_C1167( C1156 C1167 ) C1156_=_C1177( C1156 C1177 ) C1156_=_C1186( C1156 C1186 ) C1156_=_C1194( C1156 C1194 ) \nC1156_=_C1201( C1156 C1201 ) C1156_=_C1207( C1156 C1207 ) C1156_=_C1212( C1156 C1212 ) C1156_=_C1216( C1156 C1216 ) C1156_=_C2447( C1156 C2447 ) C1156_=_C2448( C1156 C2448 ) \nC1158_=_C1169( C1158 C1169 ) C1158_=_C1179( C1158 C1179 ) C1158_=_C1188( C1158 C1188 ) C1158_=_C1196( C1158 C1196 ) C1158_=_C1203( C1158 C1203 ) C1158_=_C1209( C1158 C1209 ) \nC1158_=_C1214( C1158 C1214 ) C1158_=_C1218( C1158 C1218 ) C1158_=_C1221( C1158 C1221 ) C1158_=_C2449( C1158 C2449 ) C1167_=_C1169( C1167 C1169 ) C1167_=_C1177( C1167 C1177 ) \nC1167_=_C1186( C1167 C1186 ) C1167_=_C1194( C1167 C1194 ) C1167_=_C1201( C1167 C1201 ) C1167_=_C1207( C1167 C1207 ) C1167_=_C1212( C1167 C1212 ) C1167_=_C1216( C1167 C1216 ) \nC1167_=_C2447( C1167 C2447 ) C1167_=_C2448( C1167 C2448 ) C1169_=_C1179( C1169 C1179 ) C1169_=_C1188( C1169 C1188 ) C1169_=_C1196( C1169 C1196 ) C1169_=_C1203( C1169 C1203 ) \nC1169_=_C1209( C1169 C1209 ) C1169_=_C1214( C1169 C1214 ) C1169_=_C1218( C1169 C1218 ) C1169_=_C1221( C1169 C1221 ) C1169_=_C2449( C1169 C2449 ) C1177_=_C1179( C1177 C1179 ) \nC1177_=_C1186( C1177 C1186 ) C1177_=_C1194( C1177 C1194 ) C1177_=_C1201( C1177 C1201 ) C1177_=_C1207( C1177 C1207 ) C1177_=_C1212( C1177 C1212 ) C1177_=_C1216( C1177 C1216 ) \nC1177_=_C2447( C1177 C2447 ) C1177_=_C2448( C1177 C2448 ) C1179_=_C1188( C1179 C1188 ) C1179_=_C1196( C1179 C1196 ) C1179_=_C1203( C1179 C1203 ) C1179_=_C1209( C1179 C1209 ) \nC1179_=_C1214( C1179 C1214 ) C1179_=_C1218( C1179 C1218 ) C1179_=_C1221( C1179 C1221 ) C1179_=_C2449( C1179 C2449 ) C1186_=_C1188( C1186 C1188 ) C1186_=_C1194( C1186 C1194 ) \nC1186_=_C1201( C1186 C1201 ) C1186_=_C1207( C1186 C1207 ) C1186_=_C1212( C1186 C1212 ) C1186_=_C1216( C1186 C1216 ) C1186_=_C2447( C1186 C2447 ) C1186_=_C2448( C1186 C2448 ) \nC1188_=_C1196( C1188 C1196 ) C1188_=_C1203( C1188 C1203 ) C1188_=_C1209( C1188 C1209 ) C1188_=_C1214( C1188 C1214 ) C1188_=_C1218( C1188 C1218 ) C1188_=_C1221( C1188 C1221 ) \nC1188_=_C2449( C1188 C2449 ) C1194_=_C1196( C1194 C1196 ) C1194_=_C1201( C1194 C1201 ) C1194_=_C1207( C1194 C1207 ) C1194_=_C1212( C1194 C1212 ) C1194_=_C1216( C1194 C1216 ) \nC1194_=_C2447( C1194 C2447 ) C1194_=_C2448( C1194 C2448 ) C1196_=_C1203( C1196 C1203 ) C1196_=_C1209( C1196 C1209 ) C1196_=_C1214( C1196 C1214 ) C1196_=_C1218( C1196 C1218 ) \nC1196_=_C1221( C1196 C1221 ) C1196_=_C2449( C1196 C2449 ) C1201_=_C1203( C1201 C1203 ) C1201_=_C1207( C1201 C1207 ) C1201_=_C1212( C1201 C1212 ) C1201_=_C1216( C1201 C1216 ) \nC1201_=_C2447( C1201 C2447 ) C1201_=_C2448( C1201 C2448 ) C1203_=_C1209( C1203 C1209 ) C1203_=_C1214( C1203 C1214 ) C1203_=_C1218( C1203 C1218 ) C1203_=_C1221( C1203 C1221 ) \nC1203_=_C2449( C1203 C2449 ) C1207_=_C1209( C1207 C1209 ) C1207_=_C1212( C1207 C1212 ) C1207_=_C1216( C1207 C1216 ) C1207_=_C2447( C1207 C2447 ) C1207_=_C2448( C1207 C2448 ) \nC1209_=_C1214( C1209 C1214 ) C1209_=_C1218( C1209 C1218 ) C1209_=_C1221( C1209 C1221 ) C1209_=_C2449( C1209 C2449 ) C1212_=_C1214( C1212 C1214 ) C1212_=_C1216( C1212 C1216 ) \nC1212_=_C2447( C1212 C2447 ) C1212_=_C2448( C1212 C2448 ) C1214_=_C1218( C1214 C1218 ) C1214_=_C1221( C1214 C1221 ) C1214_=_C2449( C1214 C2449 ) C1216_=_C1218( C1216 C1218 ) \nC1216_=_C2447( C1216 C2447 ) C1216_=_C2448( C1216 C2448 ) C1218_=_C1221( C1218 C1221 ) C1218_=_C2449( C1218 C2449 ) C1221_=_C2447( C1221 C2447 ) C1221_=_C2449( C1221 C2449 ) \nC2401_=_C2402( C2401 C2402 ) C2402_=_C2403( C2402 C2403 ) C2411_=_C2412( C2411 C2412 ) C2412_=_C2413( C2412 C2413 ) C2413_=_C2414( C2413 C2414 ) C2447_=_C2448( C2447 C2448 ) \nC2448_=_C2449( C2448 C2449 ) "];70-&gt;94[label="264: C2 C3 C4 C5 C6 \nC7 C8 C9 C11 C13 C14 \nC15 C16 C17 C18 C19 C20 \nC21 C22 C23 C24 C25 C26 \nC27 C28 C29 C30 C31 C32 \nC33 C34 C35 C36 C37 C38 \nC39 C40 C41 C42 C43 C44 \nC45 C47 C58 C60 C94 C96 \nC98 C99 C100 C101 C102 C103 \nC104 C106 C108 C109 C110 C111 \nC112 C113 C114 C115 C116 C117 \nC118 C119 C120 C121 C122 C123 \nC124 C125 C126 C127 C128 C129 \nC130 C131 C132 C133 C134 C135 \nC136 C137 C138 C139 C140 C142 \nC151 C153 C187 C189 C196 C198 \nC232 C234 C240 C242 C276 C278 \nC283 C285 C319 C321 C325 C327 \nC361 C363 C366 C368 C402 C404 \nC406 C408 C442 C444 C447 C481 \nC483 C486 C487 C488 C489 C490 \nC491 C492 C493 C494 C495 C496 \nC497 C498 C499 C500 C501 C502 \nC503 C504 C505 C506 C507 C508 \nC509 C510 C511 C512 C513 C514 \nC515 C516 C517 C518 C520 C556 \nC558 C560 C561 C562 C563 C564 \nC565 C566 C567 C568 C569 C570 \nC571 C572 C573 C574 C575 C576 \nC577 C578 C579 C580 C581 C582 \nC583 C584 C585 C586 C587 C588 \nC589 C590 C591 C593 C627 C629 \nC661 C663 C694 C696 C726 C728 \nC757 C759 C787 C789 C816 C818 \nC844 C846 C871 C873 C897 C899 \nC922 C924 C946 C948 C969 C971 \nC991 C993 C1012 C1014 C1032 C1034 \nC1051 C1053 C1069 C1071 C1086 C1088 \nC1102 C1104 C1117 C1119 C1131 C1133 \nC1144 C1146 C1156 C1158 C1167 C1169 \nC1177 C1179 C1186 C1188 C1194 C1196 \nC1201 C1203 C1207 C1209 C1212 C1214 \nC1216 C1218 C1221 C2401 C2402 C2403 \nC2411 C2412 C2413 C2414 C2447 C2448 \nC2449 \n6336: C2_=_C3 ,C2_=_C4 ,C2_=_C5 ,C2_=_C6 ,C2_=_C7 ,\nC2_=_C8 ,C2_=_C9 ,C2_=_C11 ,C2_=_C13</w:t>
      </w:r>
    </w:p>
    <w:p>
      <w:pPr>
        <w:pStyle w:val="PreformattedText"/>
        <w:bidi w:val="0"/>
        <w:spacing w:before="0" w:after="0"/>
        <w:jc w:val="left"/>
        <w:rPr/>
      </w:pPr>
      <w:r>
        <w:rPr/>
        <w:t xml:space="preserve"> </w:t>
      </w:r>
      <w:r>
        <w:rPr/>
        <w:t>,C2_=_C14 ,C2_=_C15 ,\nC2_=_C16 ,C2_=_C17 ,C2_=_C18 ,C2_=_C19 ,C2_=_C20 ,C2_=_C21 ,\nC2_=_C22 ,C2_=_C23 ,C2_=_C24 ,C2_=_C25 ,C2_=_C26 ,C2_=_C27 ,\nC2_=_C28 ,C2_=_C29 ,C2_=_C30 ,C2_=_C31 ,C2_=_C32 ,C2_=_C33 ,\nC2_=_C34 ,C2_=_C35 ,C2_=_C36 ,C2_=_C37 ,C2_=_C38 ,C2_=_C39 ,\nC2_=_C40 ,C2_=_C41 ,C2_=_C42 ,C2_=_C43 ,C2_=_C44 ,C2_=_C45 ,\nC2_=_C47 ,C2_=_C151 ,C2_=_C153 ,C2_=_C187 ,C2_=_C189 ,C2_=_C2401 ,\nC2_=_C2403 ,C3_=_C4 ,C3_=_C5 ,C3_=_C6 ,C3_=_C7 ,C3_=_C8 ,\nC3_=_C9 ,C3_=_C11 ,C3_=_C13 ,C3_=_C14 ,C3_=_C15 ,C3_=_C16 ,\nC3_=_C17 ,C3_=_C18 ,C3_=_C19 ,C3_=_C20 ,C3_=_C21 ,C3_=_C22 ,\nC3_=_C23 ,C3_=_C24 ,C3_=_C25 ,C3_=_C26 ,C3_=_C27 ,C3_=_C28 ,\nC3_=_C29 ,C3_=_C30 ,C3_=_C31 ,C3_=_C32 ,C3_=_C33 ,C3_=_C34 ,\nC3_=_C35 ,C3_=_C36 ,C3_=_C37 ,C3_=_C38 ,C3_=_C39 ,C3_=_C40 ,\nC3_=_C41 ,C3_=_C42 ,C3_=_C43 ,C3_=_C44 ,C3_=_C45 ,C3_=_C47 ,\nC3_=_C98 ,C3_=_C196 ,C3_=_C198 ,C3_=_C232 ,C3_=_C234 ,C3_=_C2401 ,\nC4_=_C5 ,C4_=_C6 ,C4_=_C7 ,C4_=_C8 ,C4_=_C9 ,C4_=_C11 ,\nC4_=_C13 ,C4_=_C14 ,C4_=_C15 ,C4_=_C16 ,C4_=_C17 ,C4_=_C18 ,\nC4_=_C19 ,C4_=_C20 ,C4_=_C21 ,C4_=_C22 ,C4_=_C23 ,C4_=_C24 ,\nC4_=_C25 ,C4_=_C26 ,C4_=_C27 ,C4_=_C28 ,C4_=_C29 ,C4_=_C30 ,\nC4_=_C31 ,C4_=_C32 ,C4_=_C33 ,C4_=_C34 ,C4_=_C35 ,C4_=_C36 ,\nC4_=_C37 ,C4_=_C38 ,C4_=_C39 ,C4_=_C40 ,C4_=_C41 ,C4_=_C42 ,\nC4_=_C43 ,C4_=_C44 ,C4_=_C45 ,C4_=_C47 ,C4_=_C99 ,C4_=_C240 ,\nC4_=_C242 ,C4_=_C276 ,C4_=_C278 ,C4_=_C2401 ,C5_=_C6 ,C5_=_C7 ,\nC5_=_C8 ,C5_=_C9 ,C5_=_C11 ,C5_=_C13 ,C5_=_C14 ,C5_=_C15 ,\nC5_=_C16 ,C5_=_C17 ,C5_=_C18 ,C5_=_C19 ,C5_=_C20 ,C5_=_C21 ,\nC5_=_C22 ,C5_=_C23 ,C5_=_C24 ,C5_=_C25 ,C5_=_C26 ,C5_=_C27 ,\nC5_=_C28 ,C5_=_C29 ,C5_=_C30 ,C5_=_C31 ,C5_=_C32 ,C5_=_C33 ,\nC5_=_C34 ,C5_=_C35 ,C5_=_C36 ,C5_=_C37 ,C5_=_C38 ,C5_=_C39 ,\nC5_=_C40 ,C5_=_C41 ,C5_=_C42 ,C5_=_C43 ,C5_=_C44 ,C5_=_C45 ,\nC5_=_C47 ,C5_=_C100 ,C5_=_C283 ,C5_=_C285 ,C5_=_C319 ,C5_=_C321 ,\nC5_=_C2401 ,C6_=_C7 ,C6_=_C8 ,C6_=_C9 ,C6_=_C11 ,C6_=_C13 ,\nC6_=_C14 ,C6_=_C15 ,C6_=_C16 ,C6_=_C17 ,C6_=_C18 ,C6_=_C19 ,\nC6_=_C20 ,C6_=_C21 ,C6_=_C22 ,C6_=_C23 ,C6_=_C24 ,C6_=_C25 ,\nC6_=_C26 ,C6_=_C27 ,C6_=_C28 ,C6_=_C29 ,C6_=_C30 ,C6_=_C31 ,\nC6_=_C32 ,C6_=_C33 ,C6_=_C34 ,C6_=_C35 ,C6_=_C36 ,C6_=_C37 ,\nC6_=_C38 ,C6_=_C39 ,C6_=_C40 ,C6_=_C41 ,C6_=_C42 ,C6_=_C43 ,\nC6_=_C44 ,C6_=_C45 ,C6_=_C47 ,C6_=_C101 ,C6_=_C325 ,C6_=_C327 ,\nC6_=_C361 ,C6_=_C363 ,C6_=_C2401 ,C7_=_C8 ,C7_=_C9 ,C7_=_C11 ,\nC7_=_C13 ,C7_=_C14 ,C7_=_C15 ,C7_=_C16 ,C7_=_C17 ,C7_=_C18 ,\nC7_=_C19 ,C7_=_C20 ,C7_=_C21 ,C7_=_C22 ,C7_=_C23 ,C7_=_C24 ,\nC7_=_C25 ,C7_=_C26 ,C7_=_C27 ,C7_=_C28 ,C7_=_C29 ,C7_=_C30 ,\nC7_=_C31 ,C7_=_C32 ,C7_=_C33 ,C7_=_C34 ,C7_=_C35 ,C7_=_C36 ,\nC7_=_C37 ,C7_=_C38 ,C7_=_C39 ,C7_=_C40 ,C7_=_C41 ,C7_=_C42 ,\nC7_=_C43 ,C7_=_C44 ,C7_=_C45 ,C7_=_C47 ,C7_=_C102 ,C7_=_C366 ,\nC7_=_C368 ,C7_=_C402 ,C7_=_C404 ,C7_=_C2401 ,C8_=_C9 ,C8_=_C11 ,\nC8_=_C13 ,C8_=_C14 ,C8_=_C15 ,C8_=_C16 ,C8_=_C17 ,C8_=_C18 ,\nC8_=_C19 ,C8_=_C20 ,C8_=_C21 ,C8_=_C22 ,C8_=_C23 ,C8_=_C24 ,\nC8_=_C25 ,C8_=_C26 ,C8_=_C27 ,C8_=_C28 ,C8_=_C29 ,C8_=_C30 ,\nC8_=_C31 ,C8_=_C32 ,C8_=_C33 ,C8_=_C34 ,C8_=_C35 ,C8_=_C36 ,\nC8_=_C37 ,C8_=_C38 ,C8_=_C39 ,C8_=_C40 ,C8_=_C41 ,C8_=_C42 ,\nC8_=_C43 ,C8_=_C44 ,C8_=_C45 ,C8_=_C47 ,C8_=_C103 ,C8_=_C406 ,\nC8_=_C408 ,C8_=_C442 ,C8_=_C444 ,C8_=_C2401 ,C9_=_C11 ,C9_=_C13 ,\nC9_=_C14 ,C9_=_C15 ,C9_=_C16 ,C9_=_C17 ,C9_=_C18 ,C9_=_C19 ,\nC9_=_C20 ,C9_=_C21 ,C9_=_C22 ,C9_=_C23 ,C9_=_C24 ,C9_=_C25 ,\nC9_=_C26 ,C9_=_C27 ,C9_=_C28 ,C9_=_C29 ,C9_=_C30 ,C9_=_C31 ,\nC9_=_C32 ,C9_=_C33 ,C9_=_C34 ,C9_=_C35 ,C9_=_C36 ,C9_=_C37 ,\nC9_=_C38 ,C9_=_C39 ,C9_=_C40 ,C9_=_C41 ,C9_=_C42 ,C9_=_C43 ,\nC9_=_C44 ,C9_=_C45 ,C9_=_C47 ,C9_=_C104 ,C9_=_C447 ,C9_=_C481 ,\nC9_=_C483 ,C9_=_C2401 ,C9_=_C2411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7 ,C11_=_C106 ,C11_=_C556 ,C11_=_C558 ,C11_=_C2401 ,C11_=_C2412 ,\nC11_=_C2413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7 ,C13_=_C108 ,C13_=_C486 ,\nC13_=_C627 ,C13_=_C629 ,C13_=_C2401 ,C13_=_C2414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7 ,\nC14_=_C109 ,C14_=_C487 ,C14_=_C560 ,C14_=_C661 ,C14_=_C663 ,C14_=_C2401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7 ,C15_=_C110 ,C15_=_C488 ,C15_=_C561 ,C15_=_C694 ,C15_=_C696 ,\nC15_=_C2401 ,C16_=_C17 ,C16_=_C18 ,C16_=_C19 ,C16_=_C20 ,C16_=_C21 ,\nC16_=_C22 ,C16_=_C23 ,C16_=_C24 ,C16_=_C25 ,C16_=_C26 ,C16_=_C27 ,\nC16_=_C28 ,C16_=_C29 ,C16_=_C30 ,C16_=_C31 ,C16_=_C32 ,C16_=_C33 ,\nC16_=_C34 ,C16_=_C35 ,C16_=_C36 ,C16_=_C37 ,C16_=_C38 ,C16_=_C39 ,\nC16_=_C40 ,C16_=_C41 ,C16_=_C42 ,C16_=_C43 ,C16_=_C44 ,C16_=_C45 ,\nC16_=_C47 ,C16_=_C111 ,C16_=_C489 ,C16_=_C562 ,C16_=_C726 ,C16_=_C728 ,\nC16_=_C2401 ,C17_=_C18 ,C17_=_C19 ,C17_=_C20 ,C17_=_C21 ,C17_=_C22 ,\nC17_=_C23 ,C17_=_C24 ,C17_=_C25 ,C17_=_C26 ,C17_=_C27 ,C17_=_C28 ,\nC17_=_C29 ,C17_=_C30 ,C17_=_C31 ,C17_=_C32 ,C17_=_C33 ,C17_=_C34 ,\nC17_=_C35 ,C17_=_C36 ,C17_=_C37 ,C17_=_C38 ,C17_=_C39 ,C17_=_C40 ,\nC17_=_C41 ,C17_=_C42 ,C17_=_C43 ,C17_=_C44 ,C17_=_C45 ,C17_=_C47 ,\nC17_=_C112 ,C17_=_C490 ,C17_=_C563 ,C17_=_C757 ,C17_=_C759 ,C17_=_C2401 ,\nC18_=_C19 ,C18_=_C20 ,C18_=_C21 ,C18_=_C22 ,C18_=_C23 ,C18_=_C24 ,\nC18_=_C25 ,C18_=_C26 ,C18_=_C27 ,C18_=_C28 ,C18_=_C29 ,C18_=_C30 ,\nC18_=_C31 ,C18_=_C32 ,C18_=_C33 ,C18_=_C34 ,C18_=_C35 ,C18_=_C36 ,\nC18_=_C37 ,C18_=_C38 ,C18_=_C39 ,C18_=_C40 ,C18_=_C41 ,C18_=_C42 ,\nC18_=_C43 ,C18_=_C44 ,C18_=_C45 ,C18_=_C47 ,C18_=_C113 ,C18_=_C491 ,\nC18_=_C564 ,C18_=_C787 ,C18_=_C789 ,C18_=_C2401 ,C19_=_C20 ,C19_=_C21 ,\nC19_=_C22 ,C19_=_C23 ,C19_=_C24 ,C19_=_C25 ,C19_=_C26 ,C19_=_C27 ,\nC19_=_C28 ,C19_=_C29 ,C19_=_C30 ,C19_=_C31 ,C19_=_C32 ,C19_=_C33 ,\nC19_=_C34 ,C19_=_C35 ,C19_=_C36 ,C19_=_C37 ,C19_=_C38 ,C19_=_C39 ,\nC19_=_C40 ,C19_=_C41 ,C19_=_C42 ,C19_=_C43 ,C19_=_C44 ,C19_=_C45 ,\nC19_=_C47 ,C19_=_C114 ,C19_=_C492 ,C19_=_C565 ,C19_=_C816 ,C19_=_C818 ,\nC19_=_C2401 ,C20_=_C21 ,C20_=_C22 ,C20_=_C23 ,C20_=_C24 ,C20_=_C25 ,\nC20_=_C26 ,C20_=_C27 ,C20_=_C28 ,C20_=_C29 ,C20_=_C30 ,C20_=_C31 ,\nC20_=_C32 ,C20_=_C33 ,C20_=_C34 ,C20_=_C35 ,C20_=_C36 ,C20_=_C37 ,\nC20_=_C38 ,C20_=_C39 ,C20_=_C40 ,C20_=_C41 ,C20_=_C42 ,C20_=_C43 ,\nC20_=_C44 ,C20_=_C45 ,C20_=_C47 ,C20_=_C115 ,C20_=_C493 ,C20_=_C566 ,\nC20_=_C844 ,C20_=_C846 ,C20_=_C2401 ,C21_=_C22 ,C21_=_C23 ,C21_=_C24 ,\nC21_=_C25 ,C21_=_C26 ,C21_=_C27 ,C21_=_C28 ,C21_=_C29 ,C21_=_C30 ,\nC21_=_C31 ,C21_=_C32 ,C21_=_C33 ,C21_=_C34 ,C21_=_C35 ,C21_=_C36 ,\nC21_=_C37 ,C21_=_C38 ,C21_=_C39 ,C21_=_C40 ,C21_=_C41 ,C21_=_C42 ,\nC21_=_C43 ,C21_=_C44 ,C21_=_C45 ,C21_=_C47 ,C21_=_C116 ,C21_=_C494 ,\nC21_=_C567 ,C21_=_C871 ,C21_=_C873 ,C21_=_C2401 ,C22_=_C23 ,C22_=_C24 ,\nC22_=_C25 ,C22_=_C26 ,C22_=_C27 ,C22_=_C28 ,C22_=_C29 ,C22_=_C30 ,\nC22_=_C31 ,C22_=_C32 ,C22_=_C33 ,C22_=_C34 ,C22_=_C35 ,C22_=_C36 ,\nC22_=_C37 ,C22_=_C38 ,C22_=_C39 ,C22_=_C40 ,C22_=_C41 ,C22_=_C42 ,\nC22_=_C43 ,C22_=_C44 ,C22_=_C45 ,C22_=_C47 ,C22_=_C117 ,C22_=_C495 ,\nC22_=_C568 ,C22_=_C897 ,C22_=_C899 ,C22_=_C2401 ,C23_=_C24 ,C23_=_C25 ,\nC23_=_C26 ,C23_=_C27 ,C23_=_C28 ,C23_=_C29 ,C23_=_C30 ,C23_=_C31 ,\nC23_=_C32 ,C23_=_C33 ,C23_=_C34 ,C23_=_C35 ,C23_=_C36 ,C23_=_C37 ,\nC23_=_C38 ,C23_=_C39 ,C23_=_C40 ,C23_=_C41 ,C23_=_C42 ,C23_=_C43 ,\nC23_=_C44 ,C23_=_C45 ,C23_=_C47 ,C23_=_C118 ,C23_=_C496 ,C23_=_C569 ,\nC23_=_C922 ,C23_=_C924 ,C23_=_C2401 ,C24_=_C25 ,C24_=_C26 ,C24_=_C27 ,\nC24_=_C28 ,C24_=_C29 ,C24_=_C30 ,C24_=_C31 ,C24_=_C32 ,C24_=_C33 ,\nC24_=_C34 ,C24_=_C35 ,C24_=_C36 ,C24_=_C37 ,C24_=_C38 ,C24_=_C39 ,\nC24_=_C40 ,C24_=_C41 ,C24_=_C42 ,C24_=_C43 ,C24_=_C44 ,C24_=_C45 ,\nC24_=_C47 ,C24_=_C119 ,C24_=_C497 ,C24_=_C570 ,C24_=_C946 ,C24_=_C948 ,\nC24_=_C2401 ,C25_=_C26 ,C25_=_C27 ,C25_=_C28 ,C25_=_C29 ,C25_=_C30 ,\nC25_=_C31 ,C25_=_C32 ,C25_=_C33 ,C25_=_C34 ,C25_=_C35 ,C25_=_C36 ,\nC25_=_C37 ,C25_=_C38 ,C25_=_C39 ,C25_=_C40 ,C25_=_C41 ,C25_=_C42 ,\nC25_=_C43 ,C25_=_C44 ,C25_=_C45 ,C25_=_C47 ,C25_=_C120 ,C25_=_C498 ,\nC25_=_C571 ,C25_=_C969 ,C25_=_C971 ,C25_=_C2401 ,C26_=_C27 ,C26_=_C28 ,\nC26_=_C29 ,C26_=_C30 ,C26_=_C31 ,C26_=_C32 ,C26_=_C33 ,C26_=_C34 ,\nC26_=_C35 ,C26_=_C36 ,C26_=_C37 ,C26_=_C38 ,C26_=_C39 ,C26_=_C40 ,\nC26_=_C41 ,C26_=_C42 ,C26_=_C43 ,C26_=_C44 ,C26_=_C45 ,C26_=_C47 ,\nC26_=_C121 ,C26_=_C499 ,C26_=_C572 ,C26_=_C991 ,C26_=_C993 ,C26_=_C2401 ,\nC27_=_C28 ,C27_=_C29 ,C27_=_C30 ,C27_=_C31 ,C27_=_C32 ,C27_=_C33 ,\nC27_=_C34 ,C27_=_C35 ,C27_=_C36 ,C27_=_C37 ,C27_=_C38 ,C27_=_C39 ,\nC27_=_C40 ,C27_=_C41 ,C27_=_C42 ,C27_=_C43 ,C27_=_C44 ,C27_=_C45 ,\nC27_=_C47 ,C27_=_C122 ,C27_=_C500 ,C27_=_C573 ,C27_=_C1012 ,C27_=_C1014 ,\nC27_=_C2401 ,C28_=_C29 ,C28_=_C30 ,C28_=_C31 ,C28_=_C32 ,C28_=_C33 ,\nC28_=_C34 ,C28_=_C35 ,C28_=_C36 ,C28_=_C37 ,C28_=_C38 ,C28_=_C39 ,\nC28_=_C40 ,C28_=_C41 ,C28_=_C42 ,C28_=_C43 ,C28_=_C44 ,C28_=_C45 ,\nC28_=_C47 ,C28_=_C123 ,C28_=_C501 ,C28_=_C574 ,C28_=_C1032 ,C28_=_C1034 ,\nC28_=_C2401</w:t>
      </w:r>
    </w:p>
    <w:p>
      <w:pPr>
        <w:pStyle w:val="PreformattedText"/>
        <w:bidi w:val="0"/>
        <w:spacing w:before="0" w:after="0"/>
        <w:jc w:val="left"/>
        <w:rPr/>
      </w:pPr>
      <w:r>
        <w:rPr/>
        <w:t xml:space="preserve"> </w:t>
      </w:r>
      <w:r>
        <w:rPr/>
        <w:t>,C29_=_C30 ,C29_=_C31 ,C29_=_C32 ,C29_=_C33 ,C29_=_C34 ,\nC29_=_C35 ,C29_=_C36 ,C29_=_C37 ,C29_=_C38 ,C29_=_C39 ,C29_=_C40 ,\nC29_=_C41 ,C29_=_C42 ,C29_=_C43 ,C29_=_C44 ,C29_=_C45 ,C29_=_C47 ,\nC29_=_C124 ,C29_=_C502 ,C29_=_C575 ,C29_=_C1051 ,C29_=_C1053 ,C29_=_C2401 ,\nC30_=_C31 ,C30_=_C32 ,C30_=_C33 ,C30_=_C34 ,C30_=_C35 ,C30_=_C36 ,\nC30_=_C37 ,C30_=_C38 ,C30_=_C39 ,C30_=_C40 ,C30_=_C41 ,C30_=_C42 ,\nC30_=_C43 ,C30_=_C44 ,C30_=_C45 ,C30_=_C47 ,C30_=_C125 ,C30_=_C503 ,\nC30_=_C576 ,C30_=_C1069 ,C30_=_C1071 ,C30_=_C2401 ,C31_=_C32 ,C31_=_C33 ,\nC31_=_C34 ,C31_=_C35 ,C31_=_C36 ,C31_=_C37 ,C31_=_C38 ,C31_=_C39 ,\nC31_=_C40 ,C31_=_C41 ,C31_=_C42 ,C31_=_C43 ,C31_=_C44 ,C31_=_C45 ,\nC31_=_C47 ,C31_=_C126 ,C31_=_C504 ,C31_=_C577 ,C31_=_C1086 ,C31_=_C1088 ,\nC31_=_C2401 ,C32_=_C33 ,C32_=_C34 ,C32_=_C35 ,C32_=_C36 ,C32_=_C37 ,\nC32_=_C38 ,C32_=_C39 ,C32_=_C40 ,C32_=_C41 ,C32_=_C42 ,C32_=_C43 ,\nC32_=_C44 ,C32_=_C45 ,C32_=_C47 ,C32_=_C127 ,C32_=_C505 ,C32_=_C578 ,\nC32_=_C1102 ,C32_=_C1104 ,C32_=_C2401 ,C33_=_C34 ,C33_=_C35 ,C33_=_C36 ,\nC33_=_C37 ,C33_=_C38 ,C33_=_C39 ,C33_=_C40 ,C33_=_C41 ,C33_=_C42 ,\nC33_=_C43 ,C33_=_C44 ,C33_=_C45 ,C33_=_C47 ,C33_=_C128 ,C33_=_C506 ,\nC33_=_C579 ,C33_=_C1117 ,C33_=_C1119 ,C33_=_C2401 ,C34_=_C35 ,C34_=_C36 ,\nC34_=_C37 ,C34_=_C38 ,C34_=_C39 ,C34_=_C40 ,C34_=_C41 ,C34_=_C42 ,\nC34_=_C43 ,C34_=_C44 ,C34_=_C45 ,C34_=_C47 ,C34_=_C129 ,C34_=_C507 ,\nC34_=_C580 ,C34_=_C1131 ,C34_=_C1133 ,C34_=_C2401 ,C35_=_C36 ,C35_=_C37 ,\nC35_=_C38 ,C35_=_C39 ,C35_=_C40 ,C35_=_C41 ,C35_=_C42 ,C35_=_C43 ,\nC35_=_C44 ,C35_=_C45 ,C35_=_C47 ,C35_=_C130 ,C35_=_C508 ,C35_=_C581 ,\nC35_=_C1144 ,C35_=_C1146 ,C35_=_C2401 ,C36_=_C37 ,C36_=_C38 ,C36_=_C39 ,\nC36_=_C40 ,C36_=_C41 ,C36_=_C42 ,C36_=_C43 ,C36_=_C44 ,C36_=_C45 ,\nC36_=_C47 ,C36_=_C131 ,C36_=_C509 ,C36_=_C582 ,C36_=_C1156 ,C36_=_C1158 ,\nC36_=_C2401 ,C37_=_C38 ,C37_=_C39 ,C37_=_C40 ,C37_=_C41 ,C37_=_C42 ,\nC37_=_C43 ,C37_=_C44 ,C37_=_C45 ,C37_=_C47 ,C37_=_C132 ,C37_=_C510 ,\nC37_=_C583 ,C37_=_C1167 ,C37_=_C1169 ,C37_=_C2401 ,C38_=_C39 ,C38_=_C40 ,\nC38_=_C41 ,C38_=_C42 ,C38_=_C43 ,C38_=_C44 ,C38_=_C45 ,C38_=_C47 ,\nC38_=_C133 ,C38_=_C511 ,C38_=_C584 ,C38_=_C1177 ,C38_=_C1179 ,C38_=_C2401 ,\nC39_=_C40 ,C39_=_C41 ,C39_=_C42 ,C39_=_C43 ,C39_=_C44 ,C39_=_C45 ,\nC39_=_C47 ,C39_=_C134 ,C39_=_C512 ,C39_=_C585 ,C39_=_C1186 ,C39_=_C1188 ,\nC39_=_C2401 ,C40_=_C41 ,C40_=_C42 ,C40_=_C43 ,C40_=_C44 ,C40_=_C45 ,\nC40_=_C47 ,C40_=_C135 ,C40_=_C513 ,C40_=_C586 ,C40_=_C1194 ,C40_=_C1196 ,\nC40_=_C2401 ,C41_=_C42 ,C41_=_C43 ,C41_=_C44 ,C41_=_C45 ,C41_=_C47 ,\nC41_=_C136 ,C41_=_C514 ,C41_=_C587 ,C41_=_C1201 ,C41_=_C1203 ,C41_=_C2401 ,\nC42_=_C43 ,C42_=_C44 ,C42_=_C45 ,C42_=_C47 ,C42_=_C137 ,C42_=_C515 ,\nC42_=_C588 ,C42_=_C1207 ,C42_=_C1209 ,C42_=_C2401 ,C43_=_C44 ,C43_=_C45 ,\nC43_=_C47 ,C43_=_C138 ,C43_=_C516 ,C43_=_C589 ,C43_=_C1212 ,C43_=_C1214 ,\nC43_=_C2401 ,C44_=_C45 ,C44_=_C47 ,C44_=_C139 ,C44_=_C517 ,C44_=_C590 ,\nC44_=_C1216 ,C44_=_C1218 ,C44_=_C2401 ,C45_=_C47 ,C45_=_C140 ,C45_=_C518 ,\nC45_=_C591 ,C45_=_C1221 ,C45_=_C2401 ,C45_=_C2447 ,C47_=_C142 ,C47_=_C520 ,\nC47_=_C593 ,C47_=_C2401 ,C47_=_C2448 ,C47_=_C2449 ,C58_=_C60 ,C58_=_C94 ,\nC58_=_C96 ,C58_=_C151 ,C58_=_C196 ,C58_=_C240 ,C58_=_C283 ,C58_=_C325 ,\nC58_=_C366 ,C58_=_C406 ,C58_=_C486 ,C58_=_C487 ,C58_=_C488 ,C58_=_C489 ,\nC58_=_C490 ,C58_=_C491 ,C58_=_C492 ,C58_=_C493 ,C58_=_C494 ,C58_=_C495 ,\nC58_=_C496 ,C58_=_C497 ,C58_=_C498 ,C58_=_C499 ,C58_=_C500 ,C58_=_C501 ,\nC58_=_C502 ,C58_=_C503 ,C58_=_C504 ,C58_=_C505 ,C58_=_C506 ,C58_=_C507 ,\nC58_=_C508 ,C58_=_C509 ,C58_=_C510 ,C58_=_C511 ,C58_=_C512 ,C58_=_C513 ,\nC58_=_C514 ,C58_=_C515 ,C58_=_C516 ,C58_=_C517 ,C58_=_C518 ,C58_=_C520 ,\nC58_=_C2401 ,C58_=_C2402 ,C58_=_C2411 ,C58_=_C2412 ,C60_=_C94 ,C60_=_C96 ,\nC60_=_C153 ,C60_=_C198 ,C60_=_C242 ,C60_=_C285 ,C60_=_C327 ,C60_=_C368 ,\nC60_=_C408 ,C60_=_C447 ,C60_=_C560 ,C60_=_C561 ,C60_=_C562 ,C60_=_C563 ,\nC60_=_C564 ,C60_=_C565 ,C60_=_C566 ,C60_=_C567 ,C60_=_C568 ,C60_=_C569 ,\nC60_=_C570 ,C60_=_C571 ,C60_=_C572 ,C60_=_C573 ,C60_=_C574 ,C60_=_C575 ,\nC60_=_C576 ,C60_=_C577 ,C60_=_C578 ,C60_=_C579 ,C60_=_C580 ,C60_=_C581 ,\nC60_=_C582 ,C60_=_C583 ,C60_=_C584 ,C60_=_C585 ,C60_=_C586 ,C60_=_C587 ,\nC60_=_C588 ,C60_=_C589 ,C60_=_C590 ,C60_=_C591 ,C60_=_C593 ,C60_=_C2401 ,\nC60_=_C2402 ,C60_=_C2413 ,C60_=_C2414 ,C94_=_C96 ,C94_=_C187 ,C94_=_C232 ,\nC94_=_C276 ,C94_=_C319 ,C94_=_C361 ,C94_=_C402 ,C94_=_C442 ,C94_=_C481 ,\nC94_=_C556 ,C94_=_C627 ,C94_=_C661 ,C94_=_C694 ,C94_=_C726 ,C94_=_C757 ,\nC94_=_C787 ,C94_=_C816 ,C94_=_C844 ,C94_=_C871 ,C94_=_C897 ,C94_=_C922 ,\nC94_=_C946 ,C94_=_C969 ,C94_=_C991 ,C94_=_C1012 ,C94_=_C1032 ,C94_=_C1051 ,\nC94_=_C1069 ,C94_=_C1086 ,C94_=_C1102 ,C94_=_C1117 ,C94_=_C1131 ,C94_=_C1144 ,\nC94_=_C1156 ,C94_=_C1167 ,C94_=_C1177 ,C94_=_C1186 ,C94_=_C1194 ,C94_=_C1201 ,\nC94_=_C1207 ,C94_=_C1212 ,C94_=_C1216 ,C94_=_C2401 ,C94_=_C2402 ,C94_=_C2447 ,\nC94_=_C2448 ,C96_=_C189 ,C96_=_C234 ,C96_=_C278 ,C96_=_C321 ,C96_=_C363 ,\nC96_=_C404 ,C96_=_C444 ,C96_=_C483 ,C96_=_C558 ,C96_=_C629 ,C96_=_C663 ,\nC96_=_C696 ,C96_=_C728 ,C96_=_C759 ,C96_=_C789 ,C96_=_C818 ,C96_=_C846 ,\nC96_=_C873 ,C96_=_C899 ,C96_=_C924 ,C96_=_C948 ,C96_=_C971 ,C96_=_C993 ,\nC96_=_C1014 ,C96_=_C1034 ,C96_=_C1053 ,C96_=_C1071 ,C96_=_C1088 ,C96_=_C1104 ,\nC96_=_C1119 ,C96_=_C1133 ,C96_=_C1146 ,C96_=_C1158 ,C96_=_C1169 ,C96_=_C1179 ,\nC96_=_C1188 ,C96_=_C1196 ,C96_=_C1203 ,C96_=_C1209 ,C96_=_C1214 ,C96_=_C1218 ,\nC96_=_C1221 ,C96_=_C2401 ,C96_=_C2402 ,C96_=_C2449 ,C98_=_C99 ,C98_=_C100 ,\nC98_=_C101 ,C98_=_C102 ,C98_=_C103 ,C98_=_C104 ,C98_=_C106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2 ,C98_=_C196 ,C98_=_C198 ,C98_=_C232 ,\nC98_=_C234 ,C98_=_C2402 ,C98_=_C2403 ,C99_=_C100 ,C99_=_C101 ,C99_=_C102 ,\nC99_=_C103 ,C99_=_C104 ,C99_=_C106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2 ,C99_=_C240 ,C99_=_C242 ,C99_=_C276 ,C99_=_C278 ,C99_=_C2402 ,\nC99_=_C2403 ,C100_=_C101 ,C100_=_C102 ,C100_=_C103 ,C100_=_C104 ,C100_=_C106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2 ,C100_=_C283 ,C100_=_C285 ,\nC100_=_C319 ,C100_=_C321 ,C100_=_C2402 ,C100_=_C2403 ,C101_=_C102 ,C101_=_C103 ,\nC101_=_C104 ,C101_=_C106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2 ,\nC101_=_C325 ,C101_=_C327 ,C101_=_C361 ,C101_=_C363 ,C101_=_C2402 ,C101_=_C2403 ,\nC102_=_C103 ,C102_=_C104 ,C102_=_C106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2 ,C102_=_C366 ,C102_=_C368 ,C102_=_C402 ,C102_=_C404 ,C102_=_C2402 ,\nC102_=_C2403 ,C103_=_C104 ,C103_=_C106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2 ,C103_=_C406 ,C103_=_C408 ,C103_=_C442 ,C103_=_C444 ,C103_=_C2402 ,\nC103_=_C2403 ,C104_=_C106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2 ,\nC104_=_C447 ,C104_=_C481 ,C104_=_C483 ,C104_=_C2402 ,C104_=_C2403 ,C104_=_C2411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w:t>
      </w:r>
    </w:p>
    <w:p>
      <w:pPr>
        <w:pStyle w:val="PreformattedText"/>
        <w:bidi w:val="0"/>
        <w:spacing w:before="0" w:after="0"/>
        <w:jc w:val="left"/>
        <w:rPr/>
      </w:pPr>
      <w:r>
        <w:rPr/>
        <w:t xml:space="preserve"> </w:t>
      </w:r>
      <w:r>
        <w:rPr/>
        <w:t>,C106_=_C139 ,C106_=_C140 ,C106_=_C142 ,C106_=_C556 ,C106_=_C558 ,\nC106_=_C2402 ,C106_=_C2403 ,C106_=_C2412 ,C106_=_C241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2 ,C108_=_C486 ,C108_=_C627 ,C108_=_C629 ,C108_=_C2402 ,C108_=_C2403 ,\nC108_=_C2414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2 ,C109_=_C487 ,C109_=_C560 ,C109_=_C661 ,\nC109_=_C663 ,C109_=_C2402 ,C109_=_C240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2 ,C110_=_C488 ,C110_=_C561 ,\nC110_=_C694 ,C110_=_C696 ,C110_=_C2402 ,C110_=_C2403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2 ,C111_=_C489 ,C111_=_C562 ,\nC111_=_C726 ,C111_=_C728 ,C111_=_C2402 ,C111_=_C2403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2 ,C112_=_C490 ,C112_=_C563 ,C112_=_C757 ,\nC112_=_C759 ,C112_=_C2402 ,C112_=_C2403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2 ,C113_=_C491 ,C113_=_C564 ,C113_=_C787 ,C113_=_C789 ,C113_=_C2402 ,\nC113_=_C2403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2 ,C114_=_C492 ,C114_=_C565 ,\nC114_=_C816 ,C114_=_C818 ,C114_=_C2402 ,C114_=_C2403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2 ,\nC115_=_C493 ,C115_=_C566 ,C115_=_C844 ,C115_=_C846 ,C115_=_C2402 ,C115_=_C240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2 ,C116_=_C494 ,C116_=_C567 ,C116_=_C871 ,C116_=_C873 ,C116_=_C2402 ,\nC116_=_C2403 ,C117_=_C118 ,C117_=_C119 ,C117_=_C120 ,C117_=_C121 ,C117_=_C122 ,\nC117_=_C123 ,C117_=_C124 ,C117_=_C125 ,C117_=_C126 ,C117_=_C127 ,C117_=_C128 ,\nC117_=_C129 ,C117_=_C130 ,C117_=_C131 ,C117_=_C132 ,C117_=_C133 ,C117_=_C134 ,\nC117_=_C135 ,C117_=_C136 ,C117_=_C137 ,C117_=_C138 ,C117_=_C139 ,C117_=_C140 ,\nC117_=_C142 ,C117_=_C495 ,C117_=_C568 ,C117_=_C897 ,C117_=_C899 ,C117_=_C2402 ,\nC117_=_C2403 ,C118_=_C119 ,C118_=_C120 ,C118_=_C121 ,C118_=_C122 ,C118_=_C123 ,\nC118_=_C124 ,C118_=_C125 ,C118_=_C126 ,C118_=_C127 ,C118_=_C128 ,C118_=_C129 ,\nC118_=_C130 ,C118_=_C131 ,C118_=_C132 ,C118_=_C133 ,C118_=_C134 ,C118_=_C135 ,\nC118_=_C136 ,C118_=_C137 ,C118_=_C138 ,C118_=_C139 ,C118_=_C140 ,C118_=_C142 ,\nC118_=_C496 ,C118_=_C569 ,C118_=_C922 ,C118_=_C924 ,C118_=_C2402 ,C118_=_C2403 ,\nC119_=_C120 ,C119_=_C121 ,C119_=_C122 ,C119_=_C123 ,C119_=_C124 ,C119_=_C125 ,\nC119_=_C126 ,C119_=_C127 ,C119_=_C128 ,C119_=_C129 ,C119_=_C130 ,C119_=_C131 ,\nC119_=_C132 ,C119_=_C133 ,C119_=_C134 ,C119_=_C135 ,C119_=_C136 ,C119_=_C137 ,\nC119_=_C138 ,C119_=_C139 ,C119_=_C140 ,C119_=_C142 ,C119_=_C497 ,C119_=_C570 ,\nC119_=_C946 ,C119_=_C948 ,C119_=_C2402 ,C119_=_C2403 ,C120_=_C121 ,C120_=_C122 ,\nC120_=_C123 ,C120_=_C124 ,C120_=_C125 ,C120_=_C126 ,C120_=_C127 ,C120_=_C128 ,\nC120_=_C129 ,C120_=_C130 ,C120_=_C131 ,C120_=_C132 ,C120_=_C133 ,C120_=_C134 ,\nC120_=_C135 ,C120_=_C136 ,C120_=_C137 ,C120_=_C138 ,C120_=_C139 ,C120_=_C140 ,\nC120_=_C142 ,C120_=_C498 ,C120_=_C571 ,C120_=_C969 ,C120_=_C971 ,C120_=_C2402 ,\nC120_=_C2403 ,C121_=_C122 ,C121_=_C123 ,C121_=_C124 ,C121_=_C125 ,C121_=_C126 ,\nC121_=_C127 ,C121_=_C128 ,C121_=_C129 ,C121_=_C130 ,C121_=_C131 ,C121_=_C132 ,\nC121_=_C133 ,C121_=_C134 ,C121_=_C135 ,C121_=_C136 ,C121_=_C137 ,C121_=_C138 ,\nC121_=_C139 ,C121_=_C140 ,C121_=_C142 ,C121_=_C499 ,C121_=_C572 ,C121_=_C991 ,\nC121_=_C993 ,C121_=_C2402 ,C121_=_C2403 ,C122_=_C123 ,C122_=_C124 ,C122_=_C125 ,\nC122_=_C126 ,C122_=_C127 ,C122_=_C128 ,C122_=_C129 ,C122_=_C130 ,C122_=_C131 ,\nC122_=_C132 ,C122_=_C133 ,C122_=_C134 ,C122_=_C135 ,C122_=_C136 ,C122_=_C137 ,\nC122_=_C138 ,C122_=_C139 ,C122_=_C140 ,C122_=_C142 ,C122_=_C500 ,C122_=_C573 ,\nC122_=_C1012 ,C122_=_C1014 ,C122_=_C2402 ,C122_=_C2403 ,C123_=_C124 ,C123_=_C125 ,\nC123_=_C126 ,C123_=_C127 ,C123_=_C128 ,C123_=_C129 ,C123_=_C130 ,C123_=_C131 ,\nC123_=_C132 ,C123_=_C133 ,C123_=_C134 ,C123_=_C135 ,C123_=_C136 ,C123_=_C137 ,\nC123_=_C138 ,C123_=_C139 ,C123_=_C140 ,C123_=_C142 ,C123_=_C501 ,C123_=_C574 ,\nC123_=_C1032 ,C123_=_C1034 ,C123_=_C2402 ,C123_=_C2403 ,C124_=_C125 ,C124_=_C126 ,\nC124_=_C127 ,C124_=_C128 ,C124_=_C129 ,C124_=_C130 ,C124_=_C131 ,C124_=_C132 ,\nC124_=_C133 ,C124_=_C134 ,C124_=_C135 ,C124_=_C136 ,C124_=_C137 ,C124_=_C138 ,\nC124_=_C139 ,C124_=_C140 ,C124_=_C142 ,C124_=_C502 ,C124_=_C575 ,C124_=_C1051 ,\nC124_=_C1053 ,C124_=_C2402 ,C124_=_C2403 ,C125_=_C126 ,C125_=_C127 ,C125_=_C128 ,\nC125_=_C129 ,C125_=_C130 ,C125_=_C131 ,C125_=_C132 ,C125_=_C133 ,C125_=_C134 ,\nC125_=_C135 ,C125_=_C136 ,C125_=_C137 ,C125_=_C138 ,C125_=_C139 ,C125_=_C140 ,\nC125_=_C142 ,C125_=_C503 ,C125_=_C576 ,C125_=_C1069 ,C125_=_C1071 ,C125_=_C2402 ,\nC125_=_C2403 ,C126_=_C127 ,C126_=_C128 ,C126_=_C129 ,C126_=_C130 ,C126_=_C131 ,\nC126_=_C132 ,C126_=_C133 ,C126_=_C134 ,C126_=_C135 ,C126_=_C136 ,C126_=_C137 ,\nC126_=_C138 ,C126_=_C139 ,C126_=_C140 ,C126_=_C142 ,C126_=_C504 ,C126_=_C577 ,\nC126_=_C1086 ,C126_=_C1088 ,C126_=_C2402 ,C126_=_C2403 ,C127_=_C128 ,C127_=_C129 ,\nC127_=_C130 ,C127_=_C131 ,C127_=_C132 ,C127_=_C133 ,C127_=_C134 ,C127_=_C135 ,\nC127_=_C136 ,C127_=_C137 ,C127_=_C138 ,C127_=_C139 ,C127_=_C140 ,C127_=_C142 ,\nC127_=_C505 ,C127_=_C578 ,C127_=_C1102 ,C127_=_C1104 ,C127_=_C2402 ,C127_=_C2403 ,\nC128_=_C129 ,C128_=_C130 ,C128_=_C131 ,C128_=_C132 ,C128_=_C133 ,C128_=_C134 ,\nC128_=_C135 ,C128_=_C136 ,C128_=_C137 ,C128_=_C138 ,C128_=_C139 ,C128_=_C140 ,\nC128_=_C142 ,C128_=_C506 ,C128_=_C579 ,C128_=_C1117 ,C128_=_C1119 ,C128_=_C2402 ,\nC128_=_C2403 ,C129_=_C130 ,C129_=_C131 ,C129_=_C132 ,C129_=_C133 ,C129_=_C134 ,\nC129_=_C135 ,C129_=_C136 ,C129_=_C137 ,C129_=_C138 ,C129_=_C139 ,C129_=_C140 ,\nC129_=_C142 ,C129_=_C507 ,C129_=_C580 ,C129_=_C1131 ,C129_=_C1133 ,C129_=_C2402 ,\nC129_=_C2403 ,C130_=_C131 ,C130_=_C132 ,C130_=_C133 ,C130_=_C134 ,C130_=_C135 ,\nC130_=_C136 ,C130_=_C137 ,C130_=_C138 ,C130_=_C139 ,C130_=_C140 ,C130_=_C142 ,\nC130_=_C508 ,C130_=_C581 ,C130_=_C1144 ,C130_=_C1146 ,C130_=_C2402 ,C130_=_C2403 ,\nC131_=_C132 ,C131_=_C133 ,C131_=_C134 ,C131_=_C135 ,C131_=_C136 ,C131_=_C137 ,\nC131_=_C138 ,C131_=_C139 ,C131_=_C140 ,C131_=_C142 ,C131_=_C509 ,C131_=_C582 ,\nC131_=_C1156 ,C131_=_C1158 ,C131_=_C2402 ,C131_=_C2403 ,C132_=_C133 ,C132_=_C134 ,\nC132_=_C135 ,C132_=_C136 ,C132_=_C137 ,C132_=_C138 ,C132_=_C139 ,C132_=_C140 ,\nC132_=_C142 ,C132_=_C510 ,C132_=_C583 ,C132_=_C1167 ,C132_=_C1169 ,C132_=_C2402 ,\nC132_=_C2403 ,C133_=_C134 ,C133_=_C135 ,C133_=_C136 ,C133_=_C137 ,C133_=_C138 ,\nC133_=_C139 ,C133_=_C140 ,C133_=_C142 ,C133_=_C511 ,C133_=_C584 ,C133_=_C1177 ,\nC133_=_C1179 ,C133_=_C2402 ,C133_=_C2403 ,C134_=_C135 ,C134_=_C136 ,C134_=_C137 ,\nC134_=_C138 ,C134_=_C139 ,C134_=_C140 ,C134_=_C142 ,C134_=_C512 ,C134_=_C585 ,\nC134_=_C1186 ,C134_=_C1188 ,C134_=_C2402 ,C134_=_C2403 ,C135_=_C136 ,C135_=_C137 ,\nC135_=_C138 ,C135_=_C139 ,C135_=_C140 ,C135_=_C142 ,C135_=_C513 ,C135_=_C586 ,\nC135_=_C1194 ,C135_=_C1196 ,C135_=_C2402 ,C135_=_C2403 ,C136_=_C137 ,C136_=_C138 ,\nC136_=_C139 ,C136_=_C140 ,C136_=_C142 ,C136_=_C514 ,C136_=_C587 ,C136_=_C1201 ,\nC136_=_C1203 ,C136_=_C2402 ,C136_=_C2403 ,C137_=_C138 ,C137_=_C139</w:t>
      </w:r>
    </w:p>
    <w:p>
      <w:pPr>
        <w:pStyle w:val="PreformattedText"/>
        <w:bidi w:val="0"/>
        <w:spacing w:before="0" w:after="0"/>
        <w:jc w:val="left"/>
        <w:rPr/>
      </w:pPr>
      <w:r>
        <w:rPr/>
        <w:t xml:space="preserve"> </w:t>
      </w:r>
      <w:r>
        <w:rPr/>
        <w:t>,C137_=_C140 ,\nC137_=_C142 ,C137_=_C515 ,C137_=_C588 ,C137_=_C1207 ,C137_=_C1209 ,C137_=_C2402 ,\nC137_=_C2403 ,C138_=_C139 ,C138_=_C140 ,C138_=_C142 ,C138_=_C516 ,C138_=_C589 ,\nC138_=_C1212 ,C138_=_C1214 ,C138_=_C2402 ,C138_=_C2403 ,C139_=_C140 ,C139_=_C142 ,\nC139_=_C517 ,C139_=_C590 ,C139_=_C1216 ,C139_=_C1218 ,C139_=_C2402 ,C139_=_C2403 ,\nC140_=_C142 ,C140_=_C518 ,C140_=_C591 ,C140_=_C1221 ,C140_=_C2402 ,C140_=_C2403 ,\nC140_=_C2447 ,C142_=_C520 ,C142_=_C593 ,C142_=_C2402 ,C142_=_C2403 ,C142_=_C2448 ,\nC142_=_C2449 ,C151_=_C153 ,C151_=_C187 ,C151_=_C189 ,C151_=_C196 ,C151_=_C240 ,\nC151_=_C283 ,C151_=_C325 ,C151_=_C366 ,C151_=_C406 ,C151_=_C486 ,C151_=_C487 ,\nC151_=_C488 ,C151_=_C489 ,C151_=_C490 ,C151_=_C491 ,C151_=_C492 ,C151_=_C493 ,\nC151_=_C494 ,C151_=_C495 ,C151_=_C496 ,C151_=_C497 ,C151_=_C498 ,C151_=_C499 ,\nC151_=_C500 ,C151_=_C501 ,C151_=_C502 ,C151_=_C503 ,C151_=_C504 ,C151_=_C505 ,\nC151_=_C506 ,C151_=_C507 ,C151_=_C508 ,C151_=_C509 ,C151_=_C510 ,C151_=_C511 ,\nC151_=_C512 ,C151_=_C513 ,C151_=_C514 ,C151_=_C515 ,C151_=_C516 ,C151_=_C517 ,\nC151_=_C518 ,C151_=_C520 ,C151_=_C2403 ,C151_=_C2411 ,C151_=_C2412 ,C153_=_C187 ,\nC153_=_C189 ,C153_=_C198 ,C153_=_C242 ,C153_=_C285 ,C153_=_C327 ,C153_=_C368 ,\nC153_=_C408 ,C153_=_C447 ,C153_=_C560 ,C153_=_C561 ,C153_=_C562 ,C153_=_C563 ,\nC153_=_C564 ,C153_=_C565 ,C153_=_C566 ,C153_=_C567 ,C153_=_C568 ,C153_=_C569 ,\nC153_=_C570 ,C153_=_C571 ,C153_=_C572 ,C153_=_C573 ,C153_=_C574 ,C153_=_C575 ,\nC153_=_C576 ,C153_=_C577 ,C153_=_C578 ,C153_=_C579 ,C153_=_C580 ,C153_=_C581 ,\nC153_=_C582 ,C153_=_C583 ,C153_=_C584 ,C153_=_C585 ,C153_=_C586 ,C153_=_C587 ,\nC153_=_C588 ,C153_=_C589 ,C153_=_C590 ,C153_=_C591 ,C153_=_C593 ,C153_=_C2403 ,\nC153_=_C2413 ,C153_=_C2414 ,C187_=_C189 ,C187_=_C232 ,C187_=_C276 ,C187_=_C319 ,\nC187_=_C361 ,C187_=_C402 ,C187_=_C442 ,C187_=_C481 ,C187_=_C556 ,C187_=_C627 ,\nC187_=_C661 ,C187_=_C694 ,C187_=_C726 ,C187_=_C757 ,C187_=_C787 ,C187_=_C816 ,\nC187_=_C844 ,C187_=_C871 ,C187_=_C897 ,C187_=_C922 ,C187_=_C946 ,C187_=_C969 ,\nC187_=_C991 ,C187_=_C1012 ,C187_=_C1032 ,C187_=_C1051 ,C187_=_C1069 ,C187_=_C1086 ,\nC187_=_C1102 ,C187_=_C1117 ,C187_=_C1131 ,C187_=_C1144 ,C187_=_C1156 ,C187_=_C1167 ,\nC187_=_C1177 ,C187_=_C1186 ,C187_=_C1194 ,C187_=_C1201 ,C187_=_C1207 ,C187_=_C1212 ,\nC187_=_C1216 ,C187_=_C2403 ,C187_=_C2447 ,C187_=_C2448 ,C189_=_C234 ,C189_=_C278 ,\nC189_=_C321 ,C189_=_C363 ,C189_=_C404 ,C189_=_C444 ,C189_=_C483 ,C189_=_C558 ,\nC189_=_C629 ,C189_=_C663 ,C189_=_C696 ,C189_=_C728 ,C189_=_C759 ,C189_=_C789 ,\nC189_=_C818 ,C189_=_C846 ,C189_=_C873 ,C189_=_C899 ,C189_=_C924 ,C189_=_C948 ,\nC189_=_C971 ,C189_=_C993 ,C189_=_C1014 ,C189_=_C1034 ,C189_=_C1053 ,C189_=_C1071 ,\nC189_=_C1088 ,C189_=_C1104 ,C189_=_C1119 ,C189_=_C1133 ,C189_=_C1146 ,C189_=_C1158 ,\nC189_=_C1169 ,C189_=_C1179 ,C189_=_C1188 ,C189_=_C1196 ,C189_=_C1203 ,C189_=_C1209 ,\nC189_=_C1214 ,C189_=_C1218 ,C189_=_C1221 ,C189_=_C2403 ,C189_=_C2449 ,C196_=_C198 ,\nC196_=_C232 ,C196_=_C234 ,C196_=_C240 ,C196_=_C283 ,C196_=_C325 ,C196_=_C366 ,\nC196_=_C406 ,C196_=_C486 ,C196_=_C487 ,C196_=_C488 ,C196_=_C489 ,C196_=_C490 ,\nC196_=_C491 ,C196_=_C492 ,C196_=_C493 ,C196_=_C494 ,C196_=_C495 ,C196_=_C496 ,\nC196_=_C497 ,C196_=_C498 ,C196_=_C499 ,C196_=_C500 ,C196_=_C501 ,C196_=_C502 ,\nC196_=_C503 ,C196_=_C504 ,C196_=_C505 ,C196_=_C506 ,C196_=_C507 ,C196_=_C508 ,\nC196_=_C509 ,C196_=_C510 ,C196_=_C511 ,C196_=_C512 ,C196_=_C513 ,C196_=_C514 ,\nC196_=_C515 ,C196_=_C516 ,C196_=_C517 ,C196_=_C518 ,C196_=_C520 ,C196_=_C2411 ,\nC196_=_C2412 ,C198_=_C232 ,C198_=_C234 ,C198_=_C242 ,C198_=_C285 ,C198_=_C327 ,\nC198_=_C368 ,C198_=_C408 ,C198_=_C447 ,C198_=_C560 ,C198_=_C561 ,C198_=_C562 ,\nC198_=_C563 ,C198_=_C564 ,C198_=_C565 ,C198_=_C566 ,C198_=_C567 ,C198_=_C568 ,\nC198_=_C569 ,C198_=_C570 ,C198_=_C571 ,C198_=_C572 ,C198_=_C573 ,C198_=_C574 ,\nC198_=_C575 ,C198_=_C576 ,C198_=_C577 ,C198_=_C578 ,C198_=_C579 ,C198_=_C580 ,\nC198_=_C581 ,C198_=_C582 ,C198_=_C583 ,C198_=_C584 ,C198_=_C585 ,C198_=_C586 ,\nC198_=_C587 ,C198_=_C588 ,C198_=_C589 ,C198_=_C590 ,C198_=_C591 ,C198_=_C593 ,\nC198_=_C2413 ,C198_=_C2414 ,C232_=_C234 ,C232_=_C276 ,C232_=_C319 ,C232_=_C361 ,\nC232_=_C402 ,C232_=_C442 ,C232_=_C481 ,C232_=_C556 ,C232_=_C627 ,C232_=_C661 ,\nC232_=_C694 ,C232_=_C726 ,C232_=_C757 ,C232_=_C787 ,C232_=_C816 ,C232_=_C844 ,\nC232_=_C871 ,C232_=_C897 ,C232_=_C922 ,C232_=_C946 ,C232_=_C969 ,C232_=_C991 ,\nC232_=_C1012 ,C232_=_C1032 ,C232_=_C1051 ,C232_=_C1069 ,C232_=_C1086 ,C232_=_C1102 ,\nC232_=_C1117 ,C232_=_C1131 ,C232_=_C1144 ,C232_=_C1156 ,C232_=_C1167 ,C232_=_C1177 ,\nC232_=_C1186 ,C232_=_C1194 ,C232_=_C1201 ,C232_=_C1207 ,C232_=_C1212 ,C232_=_C1216 ,\nC232_=_C2447 ,C232_=_C2448 ,C234_=_C278 ,C234_=_C321 ,C234_=_C363 ,C234_=_C404 ,\nC234_=_C444 ,C234_=_C483 ,C234_=_C558 ,C234_=_C629 ,C234_=_C663 ,C234_=_C696 ,\nC234_=_C728 ,C234_=_C759 ,C234_=_C789 ,C234_=_C818 ,C234_=_C846 ,C234_=_C873 ,\nC234_=_C899 ,C234_=_C924 ,C234_=_C948 ,C234_=_C971 ,C234_=_C993 ,C234_=_C1014 ,\nC234_=_C1034 ,C234_=_C1053 ,C234_=_C1071 ,C234_=_C1088 ,C234_=_C1104 ,C234_=_C1119 ,\nC234_=_C1133 ,C234_=_C1146 ,C234_=_C1158 ,C234_=_C1169 ,C234_=_C1179 ,C234_=_C1188 ,\nC234_=_C1196 ,C234_=_C1203 ,C234_=_C1209 ,C234_=_C1214 ,C234_=_C1218 ,C234_=_C1221 ,\nC234_=_C2449 ,C240_=_C242 ,C240_=_C276 ,C240_=_C278 ,C240_=_C283 ,C240_=_C325 ,\nC240_=_C366 ,C240_=_C406 ,C240_=_C486 ,C240_=_C487 ,C240_=_C488 ,C240_=_C489 ,\nC240_=_C490 ,C240_=_C491 ,C240_=_C492 ,C240_=_C493 ,C240_=_C494 ,C240_=_C495 ,\nC240_=_C496 ,C240_=_C497 ,C240_=_C498 ,C240_=_C499 ,C240_=_C500 ,C240_=_C501 ,\nC240_=_C502 ,C240_=_C503 ,C240_=_C504 ,C240_=_C505 ,C240_=_C506 ,C240_=_C507 ,\nC240_=_C508 ,C240_=_C509 ,C240_=_C510 ,C240_=_C511 ,C240_=_C512 ,C240_=_C513 ,\nC240_=_C514 ,C240_=_C515 ,C240_=_C516 ,C240_=_C517 ,C240_=_C518 ,C240_=_C520 ,\nC240_=_C2411 ,C240_=_C2412 ,C242_=_C276 ,C242_=_C278 ,C242_=_C285 ,C242_=_C327 ,\nC242_=_C368 ,C242_=_C408 ,C242_=_C447 ,C242_=_C560 ,C242_=_C561 ,C242_=_C562 ,\nC242_=_C563 ,C242_=_C564 ,C242_=_C565 ,C242_=_C566 ,C242_=_C567 ,C242_=_C568 ,\nC242_=_C569 ,C242_=_C570 ,C242_=_C571 ,C242_=_C572 ,C242_=_C573 ,C242_=_C574 ,\nC242_=_C575 ,C242_=_C576 ,C242_=_C577 ,C242_=_C578 ,C242_=_C579 ,C242_=_C580 ,\nC242_=_C581 ,C242_=_C582 ,C242_=_C583 ,C242_=_C584 ,C242_=_C585 ,C242_=_C586 ,\nC242_=_C587 ,C242_=_C588 ,C242_=_C589 ,C242_=_C590 ,C242_=_C591 ,C242_=_C593 ,\nC242_=_C2413 ,C242_=_C2414 ,C276_=_C278 ,C276_=_C319 ,C276_=_C361 ,C276_=_C402 ,\nC276_=_C442 ,C276_=_C481 ,C276_=_C556 ,C276_=_C627 ,C276_=_C661 ,C276_=_C694 ,\nC276_=_C726 ,C276_=_C757 ,C276_=_C787 ,C276_=_C816 ,C276_=_C844 ,C276_=_C871 ,\nC276_=_C897 ,C276_=_C922 ,C276_=_C946 ,C276_=_C969 ,C276_=_C991 ,C276_=_C1012 ,\nC276_=_C1032 ,C276_=_C1051 ,C276_=_C1069 ,C276_=_C1086 ,C276_=_C1102 ,C276_=_C1117 ,\nC276_=_C1131 ,C276_=_C1144 ,C276_=_C1156 ,C276_=_C1167 ,C276_=_C1177 ,C276_=_C1186 ,\nC276_=_C1194 ,C276_=_C1201 ,C276_=_C1207 ,C276_=_C1212 ,C276_=_C1216 ,C276_=_C2447 ,\nC276_=_C2448 ,C278_=_C321 ,C278_=_C363 ,C278_=_C404 ,C278_=_C444 ,C278_=_C483 ,\nC278_=_C558 ,C278_=_C629 ,C278_=_C663 ,C278_=_C696 ,C278_=_C728 ,C278_=_C759 ,\nC278_=_C789 ,C278_=_C818 ,C278_=_C846 ,C278_=_C873 ,C278_=_C899 ,C278_=_C924 ,\nC278_=_C948 ,C278_=_C971 ,C278_=_C993 ,C278_=_C1014 ,C278_=_C1034 ,C278_=_C1053 ,\nC278_=_C1071 ,C278_=_C1088 ,C278_=_C1104 ,C278_=_C1119 ,C278_=_C1133 ,C278_=_C1146 ,\nC278_=_C1158 ,C278_=_C1169 ,C278_=_C1179 ,C278_=_C1188 ,C278_=_C1196 ,C278_=_C1203 ,\nC278_=_C1209 ,C278_=_C1214 ,C278_=_C1218 ,C278_=_C1221 ,C278_=_C2449 ,C283_=_C285 ,\nC283_=_C319 ,C283_=_C321 ,C283_=_C325 ,C283_=_C366 ,C283_=_C406 ,C283_=_C486 ,\nC283_=_C487 ,C283_=_C488 ,C283_=_C489 ,C283_=_C490 ,C283_=_C491 ,C283_=_C492 ,\nC283_=_C493 ,C283_=_C494 ,C283_=_C495 ,C283_=_C496 ,C283_=_C497 ,C283_=_C498 ,\nC283_=_C499 ,C283_=_C500 ,C283_=_C501 ,C283_=_C502 ,C283_=_C503 ,C283_=_C504 ,\nC283_=_C505 ,C283_=_C506 ,C283_=_C507 ,C283_=_C508 ,C283_=_C509 ,C283_=_C510 ,\nC283_=_C511 ,C283_=_C512 ,C283_=_C513 ,C283_=_C514 ,C283_=_C515 ,C283_=_C516 ,\nC283_=_C517 ,C283_=_C518 ,C283_=_C520 ,C283_=_C2411 ,C283_=_C2412 ,C285_=_C319 ,\nC285_=_C321 ,C285_=_C327 ,C285_=_C368 ,C285_=_C408 ,C285_=_C447 ,C285_=_C560 ,\nC285_=_C561 ,C285_=_C562 ,C285_=_C563 ,C285_=_C564 ,C285_=_C565 ,C285_=_C566 ,\nC285_=_C567 ,C285_=_C568 ,C285_=_C569 ,C285_=_C570 ,C285_=_C571 ,C285_=_C572 ,\nC285_=_C573 ,C285_=_C574 ,C285_=_C575 ,C285_=_C576 ,C285_=_C577 ,C285_=_C578 ,\nC285_=_C579 ,C285_=_C580 ,C285_=_C581 ,C285_=_C582 ,C285_=_C583 ,C285_=_C584 ,\nC285_=_C585 ,C285_=_C586 ,C285_=_C587 ,C285_=_C588 ,C285_=_C589 ,C285_=_C590 ,\nC285_=_C591 ,C285_=_C593 ,C285_=_C2413 ,C285_=_C2414 ,C319_=_C321 ,C319_=_C361 ,\nC319_=_C402 ,C319_=_C442 ,C319_=_C481 ,C319_=_C556 ,C319_=_C627 ,C319_=_C661 ,\nC319_=_C694 ,C319_=_C726 ,C319_=_C757 ,C319_=_C787 ,C319_=_C816 ,C319_=_C844 ,\nC319_=_C871 ,C319_=_C897 ,C319_=_C922 ,C319_=_C946 ,C319_=_C969 ,C319_=_C991 ,\nC319_=_C1012 ,C319_=_C1032 ,C319_=_C1051 ,C319_=_C1069 ,C319_=_C1086 ,C319_=_C1102 ,\nC319_=_C1117 ,C319_=_C1131 ,C319_=_C1144 ,C319_=_C1156 ,C319_=_C1167 ,C319_=_C1177 ,\nC319_=_C1186 ,C319_=_C1194 ,C319_=_C1201 ,C319_=_C1207 ,C319_=_C1212 ,C319_=_C1216 ,\nC319_=_C2447 ,C319_=_C2448 ,C321_=_C363 ,C321_=_C404 ,C321_=_C444 ,C321_=_C483 ,\nC321_=_C558 ,C321_=_C629 ,C321_=_C663 ,C321_=_C696 ,C321_=_C728 ,C321_=_C759 ,\nC321_=_C789 ,C321_=_C818 ,C321_=_C846 ,C321_=_C873 ,C321_=_C899 ,C321_=_C924 ,\nC321_=_C948 ,C321_=_C971 ,C321_=_C993 ,C321_=_C1014 ,C321_=_C1034 ,C321_=_C1053 ,\nC321_=_C1071 ,C321_=_C1088 ,C321_=_C1104 ,C321_=_C1119 ,C321_=_C1133 ,C321_=_C1146 ,\nC321_=_C1158 ,C321_=_C1169 ,C321_=_C1179 ,C321_=_C1188 ,C321_=_C1196 ,C321_=_C1203 ,\nC321_=_C1209 ,C321_=_C1214 ,C321_=_C1218 ,C321_=_C1221 ,C321_=_C2449 ,C325_=_C327 ,\nC325_=_C361 ,C325_=_C363 ,C325_=_C366 ,C325_=_C406 ,C325_=_C486 ,C325_=_C487 ,\nC325_=_C488 ,C325_=_C489 ,C325_=_C490 ,C325_=_C491 ,C325_=_C492 ,C325_=_C493 ,\nC325_=_C494</w:t>
      </w:r>
    </w:p>
    <w:p>
      <w:pPr>
        <w:pStyle w:val="PreformattedText"/>
        <w:bidi w:val="0"/>
        <w:spacing w:before="0" w:after="0"/>
        <w:jc w:val="left"/>
        <w:rPr/>
      </w:pPr>
      <w:r>
        <w:rPr/>
        <w:t xml:space="preserve"> </w:t>
      </w:r>
      <w:r>
        <w:rPr/>
        <w:t>,C325_=_C495 ,C325_=_C496 ,C325_=_C497 ,C325_=_C498 ,C325_=_C499 ,\nC325_=_C500 ,C325_=_C501 ,C325_=_C502 ,C325_=_C503 ,C325_=_C504 ,C325_=_C505 ,\nC325_=_C506 ,C325_=_C507 ,C325_=_C508 ,C325_=_C509 ,C325_=_C510 ,C325_=_C511 ,\nC325_=_C512 ,C325_=_C513 ,C325_=_C514 ,C325_=_C515 ,C325_=_C516 ,C325_=_C517 ,\nC325_=_C518 ,C325_=_C520 ,C325_=_C2411 ,C325_=_C2412 ,C327_=_C361 ,C327_=_C363 ,\nC327_=_C368 ,C327_=_C408 ,C327_=_C447 ,C327_=_C560 ,C327_=_C561 ,C327_=_C562 ,\nC327_=_C563 ,C327_=_C564 ,C327_=_C565 ,C327_=_C566 ,C327_=_C567 ,C327_=_C568 ,\nC327_=_C569 ,C327_=_C570 ,C327_=_C571 ,C327_=_C572 ,C327_=_C573 ,C327_=_C574 ,\nC327_=_C575 ,C327_=_C576 ,C327_=_C577 ,C327_=_C578 ,C327_=_C579 ,C327_=_C580 ,\nC327_=_C581 ,C327_=_C582 ,C327_=_C583 ,C327_=_C584 ,C327_=_C585 ,C327_=_C586 ,\nC327_=_C587 ,C327_=_C588 ,C327_=_C589 ,C327_=_C590 ,C327_=_C591 ,C327_=_C593 ,\nC327_=_C2413 ,C327_=_C2414 ,C361_=_C363 ,C361_=_C402 ,C361_=_C442 ,C361_=_C481 ,\nC361_=_C556 ,C361_=_C627 ,C361_=_C661 ,C361_=_C694 ,C361_=_C726 ,C361_=_C757 ,\nC361_=_C787 ,C361_=_C816 ,C361_=_C844 ,C361_=_C871 ,C361_=_C897 ,C361_=_C922 ,\nC361_=_C946 ,C361_=_C969 ,C361_=_C991 ,C361_=_C1012 ,C361_=_C1032 ,C361_=_C1051 ,\nC361_=_C1069 ,C361_=_C1086 ,C361_=_C1102 ,C361_=_C1117 ,C361_=_C1131 ,C361_=_C1144 ,\nC361_=_C1156 ,C361_=_C1167 ,C361_=_C1177 ,C361_=_C1186 ,C361_=_C1194 ,C361_=_C1201 ,\nC361_=_C1207 ,C361_=_C1212 ,C361_=_C1216 ,C361_=_C2447 ,C361_=_C2448 ,C363_=_C404 ,\nC363_=_C444 ,C363_=_C483 ,C363_=_C558 ,C363_=_C629 ,C363_=_C663 ,C363_=_C696 ,\nC363_=_C728 ,C363_=_C759 ,C363_=_C789 ,C363_=_C818 ,C363_=_C846 ,C363_=_C873 ,\nC363_=_C899 ,C363_=_C924 ,C363_=_C948 ,C363_=_C971 ,C363_=_C993 ,C363_=_C1014 ,\nC363_=_C1034 ,C363_=_C1053 ,C363_=_C1071 ,C363_=_C1088 ,C363_=_C1104 ,C363_=_C1119 ,\nC363_=_C1133 ,C363_=_C1146 ,C363_=_C1158 ,C363_=_C1169 ,C363_=_C1179 ,C363_=_C1188 ,\nC363_=_C1196 ,C363_=_C1203 ,C363_=_C1209 ,C363_=_C1214 ,C363_=_C1218 ,C363_=_C1221 ,\nC363_=_C2449 ,C366_=_C368 ,C366_=_C402 ,C366_=_C404 ,C366_=_C406 ,C366_=_C486 ,\nC366_=_C487 ,C366_=_C488 ,C366_=_C489 ,C366_=_C490 ,C366_=_C491 ,C366_=_C492 ,\nC366_=_C493 ,C366_=_C494 ,C366_=_C495 ,C366_=_C496 ,C366_=_C497 ,C366_=_C498 ,\nC366_=_C499 ,C366_=_C500 ,C366_=_C501 ,C366_=_C502 ,C366_=_C503 ,C366_=_C504 ,\nC366_=_C505 ,C366_=_C506 ,C366_=_C507 ,C366_=_C508 ,C366_=_C509 ,C366_=_C510 ,\nC366_=_C511 ,C366_=_C512 ,C366_=_C513 ,C366_=_C514 ,C366_=_C515 ,C366_=_C516 ,\nC366_=_C517 ,C366_=_C518 ,C366_=_C520 ,C366_=_C2411 ,C366_=_C2412 ,C368_=_C402 ,\nC368_=_C404 ,C368_=_C408 ,C368_=_C447 ,C368_=_C560 ,C368_=_C561 ,C368_=_C562 ,\nC368_=_C563 ,C368_=_C564 ,C368_=_C565 ,C368_=_C566 ,C368_=_C567 ,C368_=_C568 ,\nC368_=_C569 ,C368_=_C570 ,C368_=_C571 ,C368_=_C572 ,C368_=_C573 ,C368_=_C574 ,\nC368_=_C575 ,C368_=_C576 ,C368_=_C577 ,C368_=_C578 ,C368_=_C579 ,C368_=_C580 ,\nC368_=_C581 ,C368_=_C582 ,C368_=_C583 ,C368_=_C584 ,C368_=_C585 ,C368_=_C586 ,\nC368_=_C587 ,C368_=_C588 ,C368_=_C589 ,C368_=_C590 ,C368_=_C591 ,C368_=_C593 ,\nC368_=_C2413 ,C368_=_C2414 ,C402_=_C404 ,C402_=_C442 ,C402_=_C481 ,C402_=_C556 ,\nC402_=_C627 ,C402_=_C661 ,C402_=_C694 ,C402_=_C726 ,C402_=_C757 ,C402_=_C787 ,\nC402_=_C816 ,C402_=_C844 ,C402_=_C871 ,C402_=_C897 ,C402_=_C922 ,C402_=_C946 ,\nC402_=_C969 ,C402_=_C991 ,C402_=_C1012 ,C402_=_C1032 ,C402_=_C1051 ,C402_=_C1069 ,\nC402_=_C1086 ,C402_=_C1102 ,C402_=_C1117 ,C402_=_C1131 ,C402_=_C1144 ,C402_=_C1156 ,\nC402_=_C1167 ,C402_=_C1177 ,C402_=_C1186 ,C402_=_C1194 ,C402_=_C1201 ,C402_=_C1207 ,\nC402_=_C1212 ,C402_=_C1216 ,C402_=_C2447 ,C402_=_C2448 ,C404_=_C444 ,C404_=_C483 ,\nC404_=_C558 ,C404_=_C629 ,C404_=_C663 ,C404_=_C696 ,C404_=_C728 ,C404_=_C759 ,\nC404_=_C789 ,C404_=_C818 ,C404_=_C846 ,C404_=_C873 ,C404_=_C899 ,C404_=_C924 ,\nC404_=_C948 ,C404_=_C971 ,C404_=_C993 ,C404_=_C1014 ,C404_=_C1034 ,C404_=_C1053 ,\nC404_=_C1071 ,C404_=_C1088 ,C404_=_C1104 ,C404_=_C1119 ,C404_=_C1133 ,C404_=_C1146 ,\nC404_=_C1158 ,C404_=_C1169 ,C404_=_C1179 ,C404_=_C1188 ,C404_=_C1196 ,C404_=_C1203 ,\nC404_=_C1209 ,C404_=_C1214 ,C404_=_C1218 ,C404_=_C1221 ,C404_=_C2449 ,C406_=_C408 ,\nC406_=_C442 ,C406_=_C444 ,C406_=_C486 ,C406_=_C487 ,C406_=_C488 ,C406_=_C489 ,\nC406_=_C490 ,C406_=_C491 ,C406_=_C492 ,C406_=_C493 ,C406_=_C494 ,C406_=_C495 ,\nC406_=_C496 ,C406_=_C497 ,C406_=_C498 ,C406_=_C499 ,C406_=_C500 ,C406_=_C501 ,\nC406_=_C502 ,C406_=_C503 ,C406_=_C504 ,C406_=_C505 ,C406_=_C506 ,C406_=_C507 ,\nC406_=_C508 ,C406_=_C509 ,C406_=_C510 ,C406_=_C511 ,C406_=_C512 ,C406_=_C513 ,\nC406_=_C514 ,C406_=_C515 ,C406_=_C516 ,C406_=_C517 ,C406_=_C518 ,C406_=_C520 ,\nC406_=_C2411 ,C406_=_C2412 ,C408_=_C442 ,C408_=_C444 ,C408_=_C447 ,C408_=_C560 ,\nC408_=_C561 ,C408_=_C562 ,C408_=_C563 ,C408_=_C564 ,C408_=_C565 ,C408_=_C566 ,\nC408_=_C567 ,C408_=_C568 ,C408_=_C569 ,C408_=_C570 ,C408_=_C571 ,C408_=_C572 ,\nC408_=_C573 ,C408_=_C574 ,C408_=_C575 ,C408_=_C576 ,C408_=_C577 ,C408_=_C578 ,\nC408_=_C579 ,C408_=_C580 ,C408_=_C581 ,C408_=_C582 ,C408_=_C583 ,C408_=_C584 ,\nC408_=_C585 ,C408_=_C586 ,C408_=_C587 ,C408_=_C588 ,C408_=_C589 ,C408_=_C590 ,\nC408_=_C591 ,C408_=_C593 ,C408_=_C2413 ,C408_=_C2414 ,C442_=_C444 ,C442_=_C481 ,\nC442_=_C556 ,C442_=_C627 ,C442_=_C661 ,C442_=_C694 ,C442_=_C726 ,C442_=_C757 ,\nC442_=_C787 ,C442_=_C816 ,C442_=_C844 ,C442_=_C871 ,C442_=_C897 ,C442_=_C922 ,\nC442_=_C946 ,C442_=_C969 ,C442_=_C991 ,C442_=_C1012 ,C442_=_C1032 ,C442_=_C1051 ,\nC442_=_C1069 ,C442_=_C1086 ,C442_=_C1102 ,C442_=_C1117 ,C442_=_C1131 ,C442_=_C1144 ,\nC442_=_C1156 ,C442_=_C1167 ,C442_=_C1177 ,C442_=_C1186 ,C442_=_C1194 ,C442_=_C1201 ,\nC442_=_C1207 ,C442_=_C1212 ,C442_=_C1216 ,C442_=_C2447 ,C442_=_C2448 ,C444_=_C483 ,\nC444_=_C558 ,C444_=_C629 ,C444_=_C663 ,C444_=_C696 ,C444_=_C728 ,C444_=_C759 ,\nC444_=_C789 ,C444_=_C818 ,C444_=_C846 ,C444_=_C873 ,C444_=_C899 ,C444_=_C924 ,\nC444_=_C948 ,C444_=_C971 ,C444_=_C993 ,C444_=_C1014 ,C444_=_C1034 ,C444_=_C1053 ,\nC444_=_C1071 ,C444_=_C1088 ,C444_=_C1104 ,C444_=_C1119 ,C444_=_C1133 ,C444_=_C1146 ,\nC444_=_C1158 ,C444_=_C1169 ,C444_=_C1179 ,C444_=_C1188 ,C444_=_C1196 ,C444_=_C1203 ,\nC444_=_C1209 ,C444_=_C1214 ,C444_=_C1218 ,C444_=_C1221 ,C444_=_C2449 ,C447_=_C481 ,\nC447_=_C483 ,C447_=_C560 ,C447_=_C561 ,C447_=_C562 ,C447_=_C563 ,C447_=_C564 ,\nC447_=_C565 ,C447_=_C566 ,C447_=_C567 ,C447_=_C568 ,C447_=_C569 ,C447_=_C570 ,\nC447_=_C571 ,C447_=_C572 ,C447_=_C573 ,C447_=_C574 ,C447_=_C575 ,C447_=_C576 ,\nC447_=_C577 ,C447_=_C578 ,C447_=_C579 ,C447_=_C580 ,C447_=_C581 ,C447_=_C582 ,\nC447_=_C583 ,C447_=_C584 ,C447_=_C585 ,C447_=_C586 ,C447_=_C587 ,C447_=_C588 ,\nC447_=_C589 ,C447_=_C590 ,C447_=_C591 ,C447_=_C593 ,C447_=_C2411 ,C447_=_C2413 ,\nC447_=_C2414 ,C481_=_C483 ,C481_=_C556 ,C481_=_C627 ,C481_=_C661 ,C481_=_C694 ,\nC481_=_C726 ,C481_=_C757 ,C481_=_C787 ,C481_=_C816 ,C481_=_C844 ,C481_=_C871 ,\nC481_=_C897 ,C481_=_C922 ,C481_=_C946 ,C481_=_C969 ,C481_=_C991 ,C481_=_C1012 ,\nC481_=_C1032 ,C481_=_C1051 ,C481_=_C1069 ,C481_=_C1086 ,C481_=_C1102 ,C481_=_C1117 ,\nC481_=_C1131 ,C481_=_C1144 ,C481_=_C1156 ,C481_=_C1167 ,C481_=_C1177 ,C481_=_C1186 ,\nC481_=_C1194 ,C481_=_C1201 ,C481_=_C1207 ,C481_=_C1212 ,C481_=_C1216 ,C481_=_C2411 ,\nC481_=_C2447 ,C481_=_C2448 ,C483_=_C558 ,C483_=_C629 ,C483_=_C663 ,C483_=_C696 ,\nC483_=_C728 ,C483_=_C759 ,C483_=_C789 ,C483_=_C818 ,C483_=_C846 ,C483_=_C873 ,\nC483_=_C899 ,C483_=_C924 ,C483_=_C948 ,C483_=_C971 ,C483_=_C993 ,C483_=_C1014 ,\nC483_=_C1034 ,C483_=_C1053 ,C483_=_C1071 ,C483_=_C1088 ,C483_=_C1104 ,C483_=_C1119 ,\nC483_=_C1133 ,C483_=_C1146 ,C483_=_C1158 ,C483_=_C1169 ,C483_=_C1179 ,C483_=_C1188 ,\nC483_=_C1196 ,C483_=_C1203 ,C483_=_C1209 ,C483_=_C1214 ,C483_=_C1218 ,C483_=_C1221 ,\nC483_=_C2411 ,C483_=_C2449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514 ,\nC486_=_C515 ,C486_=_C516 ,C486_=_C517 ,C486_=_C518 ,C486_=_C520 ,C486_=_C627 ,\nC486_=_C629 ,C486_=_C2411 ,C486_=_C2412 ,C486_=_C2414 ,C487_=_C488 ,C487_=_C489 ,\nC487_=_C490 ,C487_=_C491 ,C487_=_C492 ,C487_=_C493 ,C487_=_C494 ,C487_=_C495 ,\nC487_=_C496 ,C487_=_C497 ,C487_=_C498 ,C487_=_C499 ,C487_=_C500 ,C487_=_C501 ,\nC487_=_C502 ,C487_=_C503 ,C487_=_C504 ,C487_=_C505 ,C487_=_C506 ,C487_=_C507 ,\nC487_=_C508 ,C487_=_C509 ,C487_=_C510 ,C487_=_C511 ,C487_=_C512 ,C487_=_C513 ,\nC487_=_C514 ,C487_=_C515 ,C487_=_C516 ,C487_=_C517 ,C487_=_C518 ,C487_=_C520 ,\nC487_=_C560 ,C487_=_C661 ,C487_=_C663 ,C487_=_C2411 ,C487_=_C2412 ,C488_=_C489 ,\nC488_=_C490 ,C488_=_C491 ,C488_=_C492 ,C488_=_C493 ,C488_=_C494 ,C488_=_C495 ,\nC488_=_C496 ,C488_=_C497 ,C488_=_C498 ,C488_=_C499 ,C488_=_C500 ,C488_=_C501 ,\nC488_=_C502 ,C488_=_C503 ,C488_=_C504 ,C488_=_C505 ,C488_=_C506 ,C488_=_C507 ,\nC488_=_C508 ,C488_=_C509 ,C488_=_C510 ,C488_=_C511 ,C488_=_C512 ,C488_=_C513 ,\nC488_=_C514 ,C488_=_C515 ,C488_=_C516 ,C488_=_C517 ,C488_=_C518 ,C488_=_C520 ,\nC488_=_C561 ,C488_=_C694 ,C488_=_C696 ,C488_=_C2411 ,C488_=_C2412 ,C489_=_C490 ,\nC489_=_C491 ,C489_=_C492 ,C489_=_C493 ,C489_=_C494 ,C489_=_C495 ,C489_=_C496 ,\nC489_=_C497 ,C489_=_C498 ,C489_=_C499 ,C489_=_C500 ,C489_=_C501 ,C489_=_C502 ,\nC489_=_C503 ,C489_=_C504 ,C489_=_C505 ,C489_=_C506 ,C489_=_C507 ,C489_=_C508 ,\nC489_=_C509 ,C489_=_C510 ,C489_=_C511 ,C489_=_C512 ,C489_=_C513 ,C489_=_C514 ,\nC489_=_C515 ,C489_=_C516 ,C489_=_C517 ,C489_=_C518 ,C489_=_C520 ,C489_=_C562 ,\nC489_=_C726 ,C489_=_C728 ,C489_=_C2411 ,C489_=_C2412 ,C490_=_C491 ,C490_=_C492 ,\nC490_=_C493 ,C490_=_C494 ,C490_=_C495 ,C490_=_C496 ,C490_=_C497 ,C490_=_C498 ,\nC490_=_C499 ,C490_=_C500 ,C490_=_C501 ,C490_=_C502 ,C490_=_C503 ,C490_=_C504 ,\nC490_=_C505 ,C490_=_C506 ,C490_=_C507 ,C490_=_C508 ,C490_=_C509 ,C490_=_C510 ,\nC490_=_C511 ,C490_=_C512 ,C490_=_C513 ,C490_=_C514</w:t>
      </w:r>
    </w:p>
    <w:p>
      <w:pPr>
        <w:pStyle w:val="PreformattedText"/>
        <w:bidi w:val="0"/>
        <w:spacing w:before="0" w:after="0"/>
        <w:jc w:val="left"/>
        <w:rPr/>
      </w:pPr>
      <w:r>
        <w:rPr/>
        <w:t xml:space="preserve"> </w:t>
      </w:r>
      <w:r>
        <w:rPr/>
        <w:t>,C490_=_C515 ,C490_=_C516 ,\nC490_=_C517 ,C490_=_C518 ,C490_=_C520 ,C490_=_C563 ,C490_=_C757 ,C490_=_C759 ,\nC490_=_C2411 ,C490_=_C2412 ,C491_=_C492 ,C491_=_C493 ,C491_=_C494 ,C491_=_C495 ,\nC491_=_C496 ,C491_=_C497 ,C491_=_C498 ,C491_=_C499 ,C491_=_C500 ,C491_=_C501 ,\nC491_=_C502 ,C491_=_C503 ,C491_=_C504 ,C491_=_C505 ,C491_=_C506 ,C491_=_C507 ,\nC491_=_C508 ,C491_=_C509 ,C491_=_C510 ,C491_=_C511 ,C491_=_C512 ,C491_=_C513 ,\nC491_=_C514 ,C491_=_C515 ,C491_=_C516 ,C491_=_C517 ,C491_=_C518 ,C491_=_C520 ,\nC491_=_C564 ,C491_=_C787 ,C491_=_C789 ,C491_=_C2411 ,C491_=_C2412 ,C492_=_C493 ,\nC492_=_C494 ,C492_=_C495 ,C492_=_C496 ,C492_=_C497 ,C492_=_C498 ,C492_=_C499 ,\nC492_=_C500 ,C492_=_C501 ,C492_=_C502 ,C492_=_C503 ,C492_=_C504 ,C492_=_C505 ,\nC492_=_C506 ,C492_=_C507 ,C492_=_C508 ,C492_=_C509 ,C492_=_C510 ,C492_=_C511 ,\nC492_=_C512 ,C492_=_C513 ,C492_=_C514 ,C492_=_C515 ,C492_=_C516 ,C492_=_C517 ,\nC492_=_C518 ,C492_=_C520 ,C492_=_C565 ,C492_=_C816 ,C492_=_C818 ,C492_=_C2411 ,\nC492_=_C2412 ,C493_=_C494 ,C493_=_C495 ,C493_=_C496 ,C493_=_C497 ,C493_=_C498 ,\nC493_=_C499 ,C493_=_C500 ,C493_=_C501 ,C493_=_C502 ,C493_=_C503 ,C493_=_C504 ,\nC493_=_C505 ,C493_=_C506 ,C493_=_C507 ,C493_=_C508 ,C493_=_C509 ,C493_=_C510 ,\nC493_=_C511 ,C493_=_C512 ,C493_=_C513 ,C493_=_C514 ,C493_=_C515 ,C493_=_C516 ,\nC493_=_C517 ,C493_=_C518 ,C493_=_C520 ,C493_=_C566 ,C493_=_C844 ,C493_=_C846 ,\nC493_=_C2411 ,C493_=_C2412 ,C494_=_C495 ,C494_=_C496 ,C494_=_C497 ,C494_=_C498 ,\nC494_=_C499 ,C494_=_C500 ,C494_=_C501 ,C494_=_C502 ,C494_=_C503 ,C494_=_C504 ,\nC494_=_C505 ,C494_=_C506 ,C494_=_C507 ,C494_=_C508 ,C494_=_C509 ,C494_=_C510 ,\nC494_=_C511 ,C494_=_C512 ,C494_=_C513 ,C494_=_C514 ,C494_=_C515 ,C494_=_C516 ,\nC494_=_C517 ,C494_=_C518 ,C494_=_C520 ,C494_=_C567 ,C494_=_C871 ,C494_=_C873 ,\nC494_=_C2411 ,C494_=_C2412 ,C495_=_C496 ,C495_=_C497 ,C495_=_C498 ,C495_=_C499 ,\nC495_=_C500 ,C495_=_C501 ,C495_=_C502 ,C495_=_C503 ,C495_=_C504 ,C495_=_C505 ,\nC495_=_C506 ,C495_=_C507 ,C495_=_C508 ,C495_=_C509 ,C495_=_C510 ,C495_=_C511 ,\nC495_=_C512 ,C495_=_C513 ,C495_=_C514 ,C495_=_C515 ,C495_=_C516 ,C495_=_C517 ,\nC495_=_C518 ,C495_=_C520 ,C495_=_C568 ,C495_=_C897 ,C495_=_C899 ,C495_=_C2411 ,\nC495_=_C2412 ,C496_=_C497 ,C496_=_C498 ,C496_=_C499 ,C496_=_C500 ,C496_=_C501 ,\nC496_=_C502 ,C496_=_C503 ,C496_=_C504 ,C496_=_C505 ,C496_=_C506 ,C496_=_C507 ,\nC496_=_C508 ,C496_=_C509 ,C496_=_C510 ,C496_=_C511 ,C496_=_C512 ,C496_=_C513 ,\nC496_=_C514 ,C496_=_C515 ,C496_=_C516 ,C496_=_C517 ,C496_=_C518 ,C496_=_C520 ,\nC496_=_C569 ,C496_=_C922 ,C496_=_C924 ,C496_=_C2411 ,C496_=_C2412 ,C497_=_C498 ,\nC497_=_C499 ,C497_=_C500 ,C497_=_C501 ,C497_=_C502 ,C497_=_C503 ,C497_=_C504 ,\nC497_=_C505 ,C497_=_C506 ,C497_=_C507 ,C497_=_C508 ,C497_=_C509 ,C497_=_C510 ,\nC497_=_C511 ,C497_=_C512 ,C497_=_C513 ,C497_=_C514 ,C497_=_C515 ,C497_=_C516 ,\nC497_=_C517 ,C497_=_C518 ,C497_=_C520 ,C497_=_C570 ,C497_=_C946 ,C497_=_C948 ,\nC497_=_C2411 ,C497_=_C2412 ,C498_=_C499 ,C498_=_C500 ,C498_=_C501 ,C498_=_C502 ,\nC498_=_C503 ,C498_=_C504 ,C498_=_C505 ,C498_=_C506 ,C498_=_C507 ,C498_=_C508 ,\nC498_=_C509 ,C498_=_C510 ,C498_=_C511 ,C498_=_C512 ,C498_=_C513 ,C498_=_C514 ,\nC498_=_C515 ,C498_=_C516 ,C498_=_C517 ,C498_=_C518 ,C498_=_C520 ,C498_=_C571 ,\nC498_=_C969 ,C498_=_C971 ,C498_=_C2411 ,C498_=_C2412 ,C499_=_C500 ,C499_=_C501 ,\nC499_=_C502 ,C499_=_C503 ,C499_=_C504 ,C499_=_C505 ,C499_=_C506 ,C499_=_C507 ,\nC499_=_C508 ,C499_=_C509 ,C499_=_C510 ,C499_=_C511 ,C499_=_C512 ,C499_=_C513 ,\nC499_=_C514 ,C499_=_C515 ,C499_=_C516 ,C499_=_C517 ,C499_=_C518 ,C499_=_C520 ,\nC499_=_C572 ,C499_=_C991 ,C499_=_C993 ,C499_=_C2411 ,C499_=_C2412 ,C500_=_C501 ,\nC500_=_C502 ,C500_=_C503 ,C500_=_C504 ,C500_=_C505 ,C500_=_C506 ,C500_=_C507 ,\nC500_=_C508 ,C500_=_C509 ,C500_=_C510 ,C500_=_C511 ,C500_=_C512 ,C500_=_C513 ,\nC500_=_C514 ,C500_=_C515 ,C500_=_C516 ,C500_=_C517 ,C500_=_C518 ,C500_=_C520 ,\nC500_=_C573 ,C500_=_C1012 ,C500_=_C1014 ,C500_=_C2411 ,C500_=_C2412 ,C501_=_C502 ,\nC501_=_C503 ,C501_=_C504 ,C501_=_C505 ,C501_=_C506 ,C501_=_C507 ,C501_=_C508 ,\nC501_=_C509 ,C501_=_C510 ,C501_=_C511 ,C501_=_C512 ,C501_=_C513 ,C501_=_C514 ,\nC501_=_C515 ,C501_=_C516 ,C501_=_C517 ,C501_=_C518 ,C501_=_C520 ,C501_=_C574 ,\nC501_=_C1032 ,C501_=_C1034 ,C501_=_C2411 ,C501_=_C2412 ,C502_=_C503 ,C502_=_C504 ,\nC502_=_C505 ,C502_=_C506 ,C502_=_C507 ,C502_=_C508 ,C502_=_C509 ,C502_=_C510 ,\nC502_=_C511 ,C502_=_C512 ,C502_=_C513 ,C502_=_C514 ,C502_=_C515 ,C502_=_C516 ,\nC502_=_C517 ,C502_=_C518 ,C502_=_C520 ,C502_=_C575 ,C502_=_C1051 ,C502_=_C1053 ,\nC502_=_C2411 ,C502_=_C2412 ,C503_=_C504 ,C503_=_C505 ,C503_=_C506 ,C503_=_C507 ,\nC503_=_C508 ,C503_=_C509 ,C503_=_C510 ,C503_=_C511 ,C503_=_C512 ,C503_=_C513 ,\nC503_=_C514 ,C503_=_C515 ,C503_=_C516 ,C503_=_C517 ,C503_=_C518 ,C503_=_C520 ,\nC503_=_C576 ,C503_=_C1069 ,C503_=_C1071 ,C503_=_C2411 ,C503_=_C2412 ,C504_=_C505 ,\nC504_=_C506 ,C504_=_C507 ,C504_=_C508 ,C504_=_C509 ,C504_=_C510 ,C504_=_C511 ,\nC504_=_C512 ,C504_=_C513 ,C504_=_C514 ,C504_=_C515 ,C504_=_C516 ,C504_=_C517 ,\nC504_=_C518 ,C504_=_C520 ,C504_=_C577 ,C504_=_C1086 ,C504_=_C1088 ,C504_=_C2411 ,\nC504_=_C2412 ,C505_=_C506 ,C505_=_C507 ,C505_=_C508 ,C505_=_C509 ,C505_=_C510 ,\nC505_=_C511 ,C505_=_C512 ,C505_=_C513 ,C505_=_C514 ,C505_=_C515 ,C505_=_C516 ,\nC505_=_C517 ,C505_=_C518 ,C505_=_C520 ,C505_=_C578 ,C505_=_C1102 ,C505_=_C1104 ,\nC505_=_C2411 ,C505_=_C2412 ,C506_=_C507 ,C506_=_C508 ,C506_=_C509 ,C506_=_C510 ,\nC506_=_C511 ,C506_=_C512 ,C506_=_C513 ,C506_=_C514 ,C506_=_C515 ,C506_=_C516 ,\nC506_=_C517 ,C506_=_C518 ,C506_=_C520 ,C506_=_C579 ,C506_=_C1117 ,C506_=_C1119 ,\nC506_=_C2411 ,C506_=_C2412 ,C507_=_C508 ,C507_=_C509 ,C507_=_C510 ,C507_=_C511 ,\nC507_=_C512 ,C507_=_C513 ,C507_=_C514 ,C507_=_C515 ,C507_=_C516 ,C507_=_C517 ,\nC507_=_C518 ,C507_=_C520 ,C507_=_C580 ,C507_=_C1131 ,C507_=_C1133 ,C507_=_C2411 ,\nC507_=_C2412 ,C508_=_C509 ,C508_=_C510 ,C508_=_C511 ,C508_=_C512 ,C508_=_C513 ,\nC508_=_C514 ,C508_=_C515 ,C508_=_C516 ,C508_=_C517 ,C508_=_C518 ,C508_=_C520 ,\nC508_=_C581 ,C508_=_C1144 ,C508_=_C1146 ,C508_=_C2411 ,C508_=_C2412 ,C509_=_C510 ,\nC509_=_C511 ,C509_=_C512 ,C509_=_C513 ,C509_=_C514 ,C509_=_C515 ,C509_=_C516 ,\nC509_=_C517 ,C509_=_C518 ,C509_=_C520 ,C509_=_C582 ,C509_=_C1156 ,C509_=_C1158 ,\nC509_=_C2411 ,C509_=_C2412 ,C510_=_C511 ,C510_=_C512 ,C510_=_C513 ,C510_=_C514 ,\nC510_=_C515 ,C510_=_C516 ,C510_=_C517 ,C510_=_C518 ,C510_=_C520 ,C510_=_C583 ,\nC510_=_C1167 ,C510_=_C1169 ,C510_=_C2411 ,C510_=_C2412 ,C511_=_C512 ,C511_=_C513 ,\nC511_=_C514 ,C511_=_C515 ,C511_=_C516 ,C511_=_C517 ,C511_=_C518 ,C511_=_C520 ,\nC511_=_C584 ,C511_=_C1177 ,C511_=_C1179 ,C511_=_C2411 ,C511_=_C2412 ,C512_=_C513 ,\nC512_=_C514 ,C512_=_C515 ,C512_=_C516 ,C512_=_C517 ,C512_=_C518 ,C512_=_C520 ,\nC512_=_C585 ,C512_=_C1186 ,C512_=_C1188 ,C512_=_C2411 ,C512_=_C2412 ,C513_=_C514 ,\nC513_=_C515 ,C513_=_C516 ,C513_=_C517 ,C513_=_C518 ,C513_=_C520 ,C513_=_C586 ,\nC513_=_C1194 ,C513_=_C1196 ,C513_=_C2411 ,C513_=_C2412 ,C514_=_C515 ,C514_=_C516 ,\nC514_=_C517 ,C514_=_C518 ,C514_=_C520 ,C514_=_C587 ,C514_=_C1201 ,C514_=_C1203 ,\nC514_=_C2411 ,C514_=_C2412 ,C515_=_C516 ,C515_=_C517 ,C515_=_C518 ,C515_=_C520 ,\nC515_=_C588 ,C515_=_C1207 ,C515_=_C1209 ,C515_=_C2411 ,C515_=_C2412 ,C516_=_C517 ,\nC516_=_C518 ,C516_=_C520 ,C516_=_C589 ,C516_=_C1212 ,C516_=_C1214 ,C516_=_C2411 ,\nC516_=_C2412 ,C517_=_C518 ,C517_=_C520 ,C517_=_C590 ,C517_=_C1216 ,C517_=_C1218 ,\nC517_=_C2411 ,C517_=_C2412 ,C518_=_C520 ,C518_=_C591 ,C518_=_C1221 ,C518_=_C2411 ,\nC518_=_C2412 ,C518_=_C2447 ,C520_=_C593 ,C520_=_C2411 ,C520_=_C2412 ,C520_=_C2448 ,\nC520_=_C2449 ,C556_=_C558 ,C556_=_C627 ,C556_=_C661 ,C556_=_C694 ,C556_=_C726 ,\nC556_=_C757 ,C556_=_C787 ,C556_=_C816 ,C556_=_C844 ,C556_=_C871 ,C556_=_C897 ,\nC556_=_C922 ,C556_=_C946 ,C556_=_C969 ,C556_=_C991 ,C556_=_C1012 ,C556_=_C1032 ,\nC556_=_C1051 ,C556_=_C1069 ,C556_=_C1086 ,C556_=_C1102 ,C556_=_C1117 ,C556_=_C1131 ,\nC556_=_C1144 ,C556_=_C1156 ,C556_=_C1167 ,C556_=_C1177 ,C556_=_C1186 ,C556_=_C1194 ,\nC556_=_C1201 ,C556_=_C1207 ,C556_=_C1212 ,C556_=_C1216 ,C556_=_C2412 ,C556_=_C2413 ,\nC556_=_C2447 ,C556_=_C2448 ,C558_=_C629 ,C558_=_C663 ,C558_=_C696 ,C558_=_C728 ,\nC558_=_C759 ,C558_=_C789 ,C558_=_C818 ,C558_=_C846 ,C558_=_C873 ,C558_=_C899 ,\nC558_=_C924 ,C558_=_C948 ,C558_=_C971 ,C558_=_C993 ,C558_=_C1014 ,C558_=_C1034 ,\nC558_=_C1053 ,C558_=_C1071 ,C558_=_C1088 ,C558_=_C1104 ,C558_=_C1119 ,C558_=_C1133 ,\nC558_=_C1146 ,C558_=_C1158 ,C558_=_C1169 ,C558_=_C1179 ,C558_=_C1188 ,C558_=_C1196 ,\nC558_=_C1203 ,C558_=_C1209 ,C558_=_C1214 ,C558_=_C1218 ,C558_=_C1221 ,C558_=_C2412 ,\nC558_=_C2413 ,C558_=_C2449 ,C560_=_C561 ,C560_=_C562 ,C560_=_C563 ,C560_=_C564 ,\nC560_=_C565 ,C560_=_C566 ,C560_=_C567 ,C560_=_C568 ,C560_=_C569 ,C560_=_C570 ,\nC560_=_C571 ,C560_=_C572 ,C560_=_C573 ,C560_=_C574 ,C560_=_C575 ,C560_=_C576 ,\nC560_=_C577 ,C560_=_C578 ,C560_=_C579 ,C560_=_C580 ,C560_=_C581 ,C560_=_C582 ,\nC560_=_C583 ,C560_=_C584 ,C560_=_C585 ,C560_=_C586 ,C560_=_C587 ,C560_=_C588 ,\nC560_=_C589 ,C560_=_C590 ,C560_=_C591 ,C560_=_C593 ,C560_=_C661 ,C560_=_C663 ,\nC560_=_C2413 ,C560_=_C2414 ,C561_=_C562 ,C561_=_C563 ,C561_=_C564 ,C561_=_C565 ,\nC561_=_C566 ,C561_=_C567 ,C561_=_C568 ,C561_=_C569 ,C561_=_C570 ,C561_=_C571 ,\nC561_=_C572 ,C561_=_C573 ,C561_=_C574 ,C561_=_C575 ,C561_=_C576 ,C561_=_C577 ,\nC561_=_C578 ,C561_=_C579 ,C561_=_C580 ,C561_=_C581 ,C561_=_C582 ,C561_=_C583 ,\nC561_=_C584 ,C561_=_C585 ,C561_=_C586 ,C561_=_C587 ,C561_=_C588 ,C561_=_C589 ,\nC561_=_C590 ,C561_=_C591 ,C561_=_C593 ,C561_=_C694 ,C561_=_C696 ,C561_=_C2413 ,\nC561_=_C2414 ,C562_=_C563 ,C562_=_C564 ,C562_=_C565 ,C562_=_C566 ,C562_=_C567 ,\nC562_=_C568 ,C562_=_C569 ,C562_=_C570 ,C562_=_C571 ,C562_=_C572 ,C562_=_C573 ,\nC562_=_C574 ,C562_=_C575 ,C562_=_C576 ,C562_=_C577 ,C562_=_C578 ,C562_=_C579 ,\nC562_=_C580 ,C562_=_C581 ,C562_=_C582 ,C562_=_C583 ,C562_=_C584 ,C562_=_C585 ,\nC562_=_C586 ,C562_=_C587 ,C562_=_C588 ,C562_=_C589</w:t>
      </w:r>
    </w:p>
    <w:p>
      <w:pPr>
        <w:pStyle w:val="PreformattedText"/>
        <w:bidi w:val="0"/>
        <w:spacing w:before="0" w:after="0"/>
        <w:jc w:val="left"/>
        <w:rPr/>
      </w:pPr>
      <w:r>
        <w:rPr/>
        <w:t xml:space="preserve"> </w:t>
      </w:r>
      <w:r>
        <w:rPr/>
        <w:t>,C562_=_C590 ,C562_=_C591 ,\nC562_=_C593 ,C562_=_C726 ,C562_=_C728 ,C562_=_C2413 ,C562_=_C2414 ,C563_=_C564 ,\nC563_=_C565 ,C563_=_C566 ,C563_=_C567 ,C563_=_C568 ,C563_=_C569 ,C563_=_C570 ,\nC563_=_C571 ,C563_=_C572 ,C563_=_C573 ,C563_=_C574 ,C563_=_C575 ,C563_=_C576 ,\nC563_=_C577 ,C563_=_C578 ,C563_=_C579 ,C563_=_C580 ,C563_=_C581 ,C563_=_C582 ,\nC563_=_C583 ,C563_=_C584 ,C563_=_C585 ,C563_=_C586 ,C563_=_C587 ,C563_=_C588 ,\nC563_=_C589 ,C563_=_C590 ,C563_=_C591 ,C563_=_C593 ,C563_=_C757 ,C563_=_C759 ,\nC563_=_C2413 ,C563_=_C2414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3 ,\nC564_=_C787 ,C564_=_C789 ,C564_=_C2413 ,C564_=_C2414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593 ,C565_=_C816 ,C565_=_C818 ,C565_=_C2413 ,C565_=_C2414 ,C566_=_C567 ,\nC566_=_C568 ,C566_=_C569 ,C566_=_C570 ,C566_=_C571 ,C566_=_C572 ,C566_=_C573 ,\nC566_=_C574 ,C566_=_C575 ,C566_=_C576 ,C566_=_C577 ,C566_=_C578 ,C566_=_C579 ,\nC566_=_C580 ,C566_=_C581 ,C566_=_C582 ,C566_=_C583 ,C566_=_C584 ,C566_=_C585 ,\nC566_=_C586 ,C566_=_C587 ,C566_=_C588 ,C566_=_C589 ,C566_=_C590 ,C566_=_C591 ,\nC566_=_C593 ,C566_=_C844 ,C566_=_C846 ,C566_=_C2413 ,C566_=_C2414 ,C567_=_C568 ,\nC567_=_C569 ,C567_=_C570 ,C567_=_C571 ,C567_=_C572 ,C567_=_C573 ,C567_=_C574 ,\nC567_=_C575 ,C567_=_C576 ,C567_=_C577 ,C567_=_C578 ,C567_=_C579 ,C567_=_C580 ,\nC567_=_C581 ,C567_=_C582 ,C567_=_C583 ,C567_=_C584 ,C567_=_C585 ,C567_=_C586 ,\nC567_=_C587 ,C567_=_C588 ,C567_=_C589 ,C567_=_C590 ,C567_=_C591 ,C567_=_C593 ,\nC567_=_C871 ,C567_=_C873 ,C567_=_C2413 ,C567_=_C2414 ,C568_=_C569 ,C568_=_C570 ,\nC568_=_C571 ,C568_=_C572 ,C568_=_C573 ,C568_=_C574 ,C568_=_C575 ,C568_=_C576 ,\nC568_=_C577 ,C568_=_C578 ,C568_=_C579 ,C568_=_C580 ,C568_=_C581 ,C568_=_C582 ,\nC568_=_C583 ,C568_=_C584 ,C568_=_C585 ,C568_=_C586 ,C568_=_C587 ,C568_=_C588 ,\nC568_=_C589 ,C568_=_C590 ,C568_=_C591 ,C568_=_C593 ,C568_=_C897 ,C568_=_C899 ,\nC568_=_C2413 ,C568_=_C2414 ,C569_=_C570 ,C569_=_C571 ,C569_=_C572 ,C569_=_C573 ,\nC569_=_C574 ,C569_=_C575 ,C569_=_C576 ,C569_=_C577 ,C569_=_C578 ,C569_=_C579 ,\nC569_=_C580 ,C569_=_C581 ,C569_=_C582 ,C569_=_C583 ,C569_=_C584 ,C569_=_C585 ,\nC569_=_C586 ,C569_=_C587 ,C569_=_C588 ,C569_=_C589 ,C569_=_C590 ,C569_=_C591 ,\nC569_=_C593 ,C569_=_C922 ,C569_=_C924 ,C569_=_C2413 ,C569_=_C2414 ,C570_=_C571 ,\nC570_=_C572 ,C570_=_C573 ,C570_=_C574 ,C570_=_C575 ,C570_=_C576 ,C570_=_C577 ,\nC570_=_C578 ,C570_=_C579 ,C570_=_C580 ,C570_=_C581 ,C570_=_C582 ,C570_=_C583 ,\nC570_=_C584 ,C570_=_C585 ,C570_=_C586 ,C570_=_C587 ,C570_=_C588 ,C570_=_C589 ,\nC570_=_C590 ,C570_=_C591 ,C570_=_C593 ,C570_=_C946 ,C570_=_C948 ,C570_=_C2413 ,\nC570_=_C2414 ,C571_=_C572 ,C571_=_C573 ,C571_=_C574 ,C571_=_C575 ,C571_=_C576 ,\nC571_=_C577 ,C571_=_C578 ,C571_=_C579 ,C571_=_C580 ,C571_=_C581 ,C571_=_C582 ,\nC571_=_C583 ,C571_=_C584 ,C571_=_C585 ,C571_=_C586 ,C571_=_C587 ,C571_=_C588 ,\nC571_=_C589 ,C571_=_C590 ,C571_=_C591 ,C571_=_C593 ,C571_=_C969 ,C571_=_C971 ,\nC571_=_C2413 ,C571_=_C2414 ,C572_=_C573 ,C572_=_C574 ,C572_=_C575 ,C572_=_C576 ,\nC572_=_C577 ,C572_=_C578 ,C572_=_C579 ,C572_=_C580 ,C572_=_C581 ,C572_=_C582 ,\nC572_=_C583 ,C572_=_C584 ,C572_=_C585 ,C572_=_C586 ,C572_=_C587 ,C572_=_C588 ,\nC572_=_C589 ,C572_=_C590 ,C572_=_C591 ,C572_=_C593 ,C572_=_C991 ,C572_=_C993 ,\nC572_=_C2413 ,C572_=_C2414 ,C573_=_C574 ,C573_=_C575 ,C573_=_C576 ,C573_=_C577 ,\nC573_=_C578 ,C573_=_C579 ,C573_=_C580 ,C573_=_C581 ,C573_=_C582 ,C573_=_C583 ,\nC573_=_C584 ,C573_=_C585 ,C573_=_C586 ,C573_=_C587 ,C573_=_C588 ,C573_=_C589 ,\nC573_=_C590 ,C573_=_C591 ,C573_=_C593 ,C573_=_C1012 ,C573_=_C1014 ,C573_=_C2413 ,\nC573_=_C2414 ,C574_=_C575 ,C574_=_C576 ,C574_=_C577 ,C574_=_C578 ,C574_=_C579 ,\nC574_=_C580 ,C574_=_C581 ,C574_=_C582 ,C574_=_C583 ,C574_=_C584 ,C574_=_C585 ,\nC574_=_C586 ,C574_=_C587 ,C574_=_C588 ,C574_=_C589 ,C574_=_C590 ,C574_=_C591 ,\nC574_=_C593 ,C574_=_C1032 ,C574_=_C1034 ,C574_=_C2413 ,C574_=_C2414 ,C575_=_C576 ,\nC575_=_C577 ,C575_=_C578 ,C575_=_C579 ,C575_=_C580 ,C575_=_C581 ,C575_=_C582 ,\nC575_=_C583 ,C575_=_C584 ,C575_=_C585 ,C575_=_C586 ,C575_=_C587 ,C575_=_C588 ,\nC575_=_C589 ,C575_=_C590 ,C575_=_C591 ,C575_=_C593 ,C575_=_C1051 ,C575_=_C1053 ,\nC575_=_C2413 ,C575_=_C2414 ,C576_=_C577 ,C576_=_C578 ,C576_=_C579 ,C576_=_C580 ,\nC576_=_C581 ,C576_=_C582 ,C576_=_C583 ,C576_=_C584 ,C576_=_C585 ,C576_=_C586 ,\nC576_=_C587 ,C576_=_C588 ,C576_=_C589 ,C576_=_C590 ,C576_=_C591 ,C576_=_C593 ,\nC576_=_C1069 ,C576_=_C1071 ,C576_=_C2413 ,C576_=_C2414 ,C577_=_C578 ,C577_=_C579 ,\nC577_=_C580 ,C577_=_C581 ,C577_=_C582 ,C577_=_C583 ,C577_=_C584 ,C577_=_C585 ,\nC577_=_C586 ,C577_=_C587 ,C577_=_C588 ,C577_=_C589 ,C577_=_C590 ,C577_=_C591 ,\nC577_=_C593 ,C577_=_C1086 ,C577_=_C1088 ,C577_=_C2413 ,C577_=_C2414 ,C578_=_C579 ,\nC578_=_C580 ,C578_=_C581 ,C578_=_C582 ,C578_=_C583 ,C578_=_C584 ,C578_=_C585 ,\nC578_=_C586 ,C578_=_C587 ,C578_=_C588 ,C578_=_C589 ,C578_=_C590 ,C578_=_C591 ,\nC578_=_C593 ,C578_=_C1102 ,C578_=_C1104 ,C578_=_C2413 ,C578_=_C2414 ,C579_=_C580 ,\nC579_=_C581 ,C579_=_C582 ,C579_=_C583 ,C579_=_C584 ,C579_=_C585 ,C579_=_C586 ,\nC579_=_C587 ,C579_=_C588 ,C579_=_C589 ,C579_=_C590 ,C579_=_C591 ,C579_=_C593 ,\nC579_=_C1117 ,C579_=_C1119 ,C579_=_C2413 ,C579_=_C2414 ,C580_=_C581 ,C580_=_C582 ,\nC580_=_C583 ,C580_=_C584 ,C580_=_C585 ,C580_=_C586 ,C580_=_C587 ,C580_=_C588 ,\nC580_=_C589 ,C580_=_C590 ,C580_=_C591 ,C580_=_C593 ,C580_=_C1131 ,C580_=_C1133 ,\nC580_=_C2413 ,C580_=_C2414 ,C581_=_C582 ,C581_=_C583 ,C581_=_C584 ,C581_=_C585 ,\nC581_=_C586 ,C581_=_C587 ,C581_=_C588 ,C581_=_C589 ,C581_=_C590 ,C581_=_C591 ,\nC581_=_C593 ,C581_=_C1144 ,C581_=_C1146 ,C581_=_C2413 ,C581_=_C2414 ,C582_=_C583 ,\nC582_=_C584 ,C582_=_C585 ,C582_=_C586 ,C582_=_C587 ,C582_=_C588 ,C582_=_C589 ,\nC582_=_C590 ,C582_=_C591 ,C582_=_C593 ,C582_=_C1156 ,C582_=_C1158 ,C582_=_C2413 ,\nC582_=_C2414 ,C583_=_C584 ,C583_=_C585 ,C583_=_C586 ,C583_=_C587 ,C583_=_C588 ,\nC583_=_C589 ,C583_=_C590 ,C583_=_C591 ,C583_=_C593 ,C583_=_C1167 ,C583_=_C1169 ,\nC583_=_C2413 ,C583_=_C2414 ,C584_=_C585 ,C584_=_C586 ,C584_=_C587 ,C584_=_C588 ,\nC584_=_C589 ,C584_=_C590 ,C584_=_C591 ,C584_=_C593 ,C584_=_C1177 ,C584_=_C1179 ,\nC584_=_C2413 ,C584_=_C2414 ,C585_=_C586 ,C585_=_C587 ,C585_=_C588 ,C585_=_C589 ,\nC585_=_C590 ,C585_=_C591 ,C585_=_C593 ,C585_=_C1186 ,C585_=_C1188 ,C585_=_C2413 ,\nC585_=_C2414 ,C586_=_C587 ,C586_=_C588 ,C586_=_C589 ,C586_=_C590 ,C586_=_C591 ,\nC586_=_C593 ,C586_=_C1194 ,C586_=_C1196 ,C586_=_C2413 ,C586_=_C2414 ,C587_=_C588 ,\nC587_=_C589 ,C587_=_C590 ,C587_=_C591 ,C587_=_C593 ,C587_=_C1201 ,C587_=_C1203 ,\nC587_=_C2413 ,C587_=_C2414 ,C588_=_C589 ,C588_=_C590 ,C588_=_C591 ,C588_=_C593 ,\nC588_=_C1207 ,C588_=_C1209 ,C588_=_C2413 ,C588_=_C2414 ,C589_=_C590 ,C589_=_C591 ,\nC589_=_C593 ,C589_=_C1212 ,C589_=_C1214 ,C589_=_C2413 ,C589_=_C2414 ,C590_=_C591 ,\nC590_=_C593 ,C590_=_C1216 ,C590_=_C1218 ,C590_=_C2413 ,C590_=_C2414 ,C591_=_C593 ,\nC591_=_C1221 ,C591_=_C2413 ,C591_=_C2414 ,C591_=_C2447 ,C593_=_C2413 ,C593_=_C2414 ,\nC593_=_C2448 ,C593_=_C2449 ,C627_=_C629 ,C627_=_C661 ,C627_=_C694 ,C627_=_C726 ,\nC627_=_C757 ,C627_=_C787 ,C627_=_C816 ,C627_=_C844 ,C627_=_C871 ,C627_=_C897 ,\nC627_=_C922 ,C627_=_C946 ,C627_=_C969 ,C627_=_C991 ,C627_=_C1012 ,C627_=_C1032 ,\nC627_=_C1051 ,C627_=_C1069 ,C627_=_C1086 ,C627_=_C1102 ,C627_=_C1117 ,C627_=_C1131 ,\nC627_=_C1144 ,C627_=_C1156 ,C627_=_C1167 ,C627_=_C1177 ,C627_=_C1186 ,C627_=_C1194 ,\nC627_=_C1201 ,C627_=_C1207 ,C627_=_C1212 ,C627_=_C1216 ,C627_=_C2414 ,C627_=_C2447 ,\nC627_=_C2448 ,C629_=_C663 ,C629_=_C696 ,C629_=_C728 ,C629_=_C759 ,C629_=_C789 ,\nC629_=_C818 ,C629_=_C846 ,C629_=_C873 ,C629_=_C899 ,C629_=_C924 ,C629_=_C948 ,\nC629_=_C971 ,C629_=_C993 ,C629_=_C1014 ,C629_=_C1034 ,C629_=_C1053 ,C629_=_C1071 ,\nC629_=_C1088 ,C629_=_C1104 ,C629_=_C1119 ,C629_=_C1133 ,C629_=_C1146 ,C629_=_C1158 ,\nC629_=_C1169 ,C629_=_C1179 ,C629_=_C1188 ,C629_=_C1196 ,C629_=_C1203 ,C629_=_C1209 ,\nC629_=_C1214 ,C629_=_C1218 ,C629_=_C1221 ,C629_=_C2414 ,C629_=_C2449 ,C661_=_C663 ,\nC661_=_C694 ,C661_=_C726 ,C661_=_C757 ,C661_=_C787 ,C661_=_C816 ,C661_=_C844 ,\nC661_=_C871 ,C661_=_C897 ,C661_=_C922 ,C661_=_C946 ,C661_=_C969 ,C661_=_C991 ,\nC661_=_C1012 ,C661_=_C1032 ,C661_=_C1051 ,C661_=_C1069 ,C661_=_C1086 ,C661_=_C1102 ,\nC661_=_C1117 ,C661_=_C1131 ,C661_=_C1144 ,C661_=_C1156 ,C661_=_C1167 ,C661_=_C1177 ,\nC661_=_C1186 ,C661_=_C1194 ,C661_=_C1201 ,C661_=_C1207 ,C661_=_C1212 ,C661_=_C1216 ,\nC661_=_C2447 ,C661_=_C2448 ,C663_=_C696 ,C663_=_C728 ,C663_=_C759 ,C663_=_C789 ,\nC663_=_C818 ,C663_=_C846 ,C663_=_C873 ,C663_=_C899 ,C663_=_C924 ,C663_=_C948 ,\nC663_=_C971 ,C663_=_C993 ,C663_=_C1014 ,C663_=_C1034 ,C663_=_C1053 ,C663_=_C1071 ,\nC663_=_C1088 ,C663_=_C1104 ,C663_=_C1119 ,C663_=_C1133 ,C663_=_C1146 ,C663_=_C1158 ,\nC663_=_C1169 ,C663_=_C1179 ,C663_=_C1188 ,C663_=_C1196 ,C663_=_C1203 ,C663_=_C1209 ,\nC663_=_C1214 ,C663_=_C1218 ,C663_=_C1221 ,C663_=_C2449 ,C694_=_C696 ,C694_=_C726 ,\nC694_=_C757 ,C694_=_C787 ,C694_=_C816 ,C694_=_C844 ,C694_=_C871 ,C694_=_C897 ,\nC694_=_C922 ,C694_=_C946 ,C694_=_C969 ,C694_=_C991 ,C694_=_C1012 ,C694_=_C1032 ,\nC694_=_C1051 ,C694_=_C1069 ,C694_=_C1086 ,C694_=_C1102 ,C694_=_C1117 ,C694_=_C1131 ,\nC694_=_C1144 ,C694_=_C1156 ,C694_=_C1167 ,C694_=_C1177 ,C694_=_C1186 ,C694_=_C1194 ,\nC694_=_C1201 ,C694_=_C1207 ,C694_=_C1212 ,C694_=_C1216 ,C694_=_C2447 ,C694_=_C2448</w:t>
      </w:r>
    </w:p>
    <w:p>
      <w:pPr>
        <w:pStyle w:val="PreformattedText"/>
        <w:bidi w:val="0"/>
        <w:spacing w:before="0" w:after="0"/>
        <w:jc w:val="left"/>
        <w:rPr/>
      </w:pPr>
      <w:r>
        <w:rPr/>
        <w:t xml:space="preserve"> </w:t>
      </w:r>
      <w:r>
        <w:rPr/>
        <w:t>,\nC696_=_C728 ,C696_=_C759 ,C696_=_C789 ,C696_=_C818 ,C696_=_C846 ,C696_=_C873 ,\nC696_=_C899 ,C696_=_C924 ,C696_=_C948 ,C696_=_C971 ,C696_=_C993 ,C696_=_C1014 ,\nC696_=_C1034 ,C696_=_C1053 ,C696_=_C1071 ,C696_=_C1088 ,C696_=_C1104 ,C696_=_C1119 ,\nC696_=_C1133 ,C696_=_C1146 ,C696_=_C1158 ,C696_=_C1169 ,C696_=_C1179 ,C696_=_C1188 ,\nC696_=_C1196 ,C696_=_C1203 ,C696_=_C1209 ,C696_=_C1214 ,C696_=_C1218 ,C696_=_C1221 ,\nC696_=_C2449 ,C726_=_C728 ,C726_=_C757 ,C726_=_C787 ,C726_=_C816 ,C726_=_C844 ,\nC726_=_C871 ,C726_=_C897 ,C726_=_C922 ,C726_=_C946 ,C726_=_C969 ,C726_=_C991 ,\nC726_=_C1012 ,C726_=_C1032 ,C726_=_C1051 ,C726_=_C1069 ,C726_=_C1086 ,C726_=_C1102 ,\nC726_=_C1117 ,C726_=_C1131 ,C726_=_C1144 ,C726_=_C1156 ,C726_=_C1167 ,C726_=_C1177 ,\nC726_=_C1186 ,C726_=_C1194 ,C726_=_C1201 ,C726_=_C1207 ,C726_=_C1212 ,C726_=_C1216 ,\nC726_=_C2447 ,C726_=_C2448 ,C728_=_C759 ,C728_=_C789 ,C728_=_C818 ,C728_=_C846 ,\nC728_=_C873 ,C728_=_C899 ,C728_=_C924 ,C728_=_C948 ,C728_=_C971 ,C728_=_C993 ,\nC728_=_C1014 ,C728_=_C1034 ,C728_=_C1053 ,C728_=_C1071 ,C728_=_C1088 ,C728_=_C1104 ,\nC728_=_C1119 ,C728_=_C1133 ,C728_=_C1146 ,C728_=_C1158 ,C728_=_C1169 ,C728_=_C1179 ,\nC728_=_C1188 ,C728_=_C1196 ,C728_=_C1203 ,C728_=_C1209 ,C728_=_C1214 ,C728_=_C1218 ,\nC728_=_C1221 ,C728_=_C2449 ,C757_=_C759 ,C757_=_C787 ,C757_=_C816 ,C757_=_C844 ,\nC757_=_C871 ,C757_=_C897 ,C757_=_C922 ,C757_=_C946 ,C757_=_C969 ,C757_=_C991 ,\nC757_=_C1012 ,C757_=_C1032 ,C757_=_C1051 ,C757_=_C1069 ,C757_=_C1086 ,C757_=_C1102 ,\nC757_=_C1117 ,C757_=_C1131 ,C757_=_C1144 ,C757_=_C1156 ,C757_=_C1167 ,C757_=_C1177 ,\nC757_=_C1186 ,C757_=_C1194 ,C757_=_C1201 ,C757_=_C1207 ,C757_=_C1212 ,C757_=_C1216 ,\nC757_=_C2447 ,C757_=_C2448 ,C759_=_C789 ,C759_=_C818 ,C759_=_C846 ,C759_=_C873 ,\nC759_=_C899 ,C759_=_C924 ,C759_=_C948 ,C759_=_C971 ,C759_=_C993 ,C759_=_C1014 ,\nC759_=_C1034 ,C759_=_C1053 ,C759_=_C1071 ,C759_=_C1088 ,C759_=_C1104 ,C759_=_C1119 ,\nC759_=_C1133 ,C759_=_C1146 ,C759_=_C1158 ,C759_=_C1169 ,C759_=_C1179 ,C759_=_C1188 ,\nC759_=_C1196 ,C759_=_C1203 ,C759_=_C1209 ,C759_=_C1214 ,C759_=_C1218 ,C759_=_C1221 ,\nC759_=_C2449 ,C787_=_C789 ,C787_=_C816 ,C787_=_C844 ,C787_=_C871 ,C787_=_C897 ,\nC787_=_C922 ,C787_=_C946 ,C787_=_C969 ,C787_=_C991 ,C787_=_C1012 ,C787_=_C1032 ,\nC787_=_C1051 ,C787_=_C1069 ,C787_=_C1086 ,C787_=_C1102 ,C787_=_C1117 ,C787_=_C1131 ,\nC787_=_C1144 ,C787_=_C1156 ,C787_=_C1167 ,C787_=_C1177 ,C787_=_C1186 ,C787_=_C1194 ,\nC787_=_C1201 ,C787_=_C1207 ,C787_=_C1212 ,C787_=_C1216 ,C787_=_C2447 ,C787_=_C2448 ,\nC789_=_C818 ,C789_=_C846 ,C789_=_C873 ,C789_=_C899 ,C789_=_C924 ,C789_=_C948 ,\nC789_=_C971 ,C789_=_C993 ,C789_=_C1014 ,C789_=_C1034 ,C789_=_C1053 ,C789_=_C1071 ,\nC789_=_C1088 ,C789_=_C1104 ,C789_=_C1119 ,C789_=_C1133 ,C789_=_C1146 ,C789_=_C1158 ,\nC789_=_C1169 ,C789_=_C1179 ,C789_=_C1188 ,C789_=_C1196 ,C789_=_C1203 ,C789_=_C1209 ,\nC789_=_C1214 ,C789_=_C1218 ,C789_=_C1221 ,C789_=_C2449 ,C816_=_C818 ,C816_=_C844 ,\nC816_=_C871 ,C816_=_C897 ,C816_=_C922 ,C816_=_C946 ,C816_=_C969 ,C816_=_C991 ,\nC816_=_C1012 ,C816_=_C1032 ,C816_=_C1051 ,C816_=_C1069 ,C816_=_C1086 ,C816_=_C1102 ,\nC816_=_C1117 ,C816_=_C1131 ,C816_=_C1144 ,C816_=_C1156 ,C816_=_C1167 ,C816_=_C1177 ,\nC816_=_C1186 ,C816_=_C1194 ,C816_=_C1201 ,C816_=_C1207 ,C816_=_C1212 ,C816_=_C1216 ,\nC816_=_C2447 ,C816_=_C2448 ,C818_=_C846 ,C818_=_C873 ,C818_=_C899 ,C818_=_C924 ,\nC818_=_C948 ,C818_=_C971 ,C818_=_C993 ,C818_=_C1014 ,C818_=_C1034 ,C818_=_C1053 ,\nC818_=_C1071 ,C818_=_C1088 ,C818_=_C1104 ,C818_=_C1119 ,C818_=_C1133 ,C818_=_C1146 ,\nC818_=_C1158 ,C818_=_C1169 ,C818_=_C1179 ,C818_=_C1188 ,C818_=_C1196 ,C818_=_C1203 ,\nC818_=_C1209 ,C818_=_C1214 ,C818_=_C1218 ,C818_=_C1221 ,C818_=_C2449 ,C844_=_C846 ,\nC844_=_C871 ,C844_=_C897 ,C844_=_C922 ,C844_=_C946 ,C844_=_C969 ,C844_=_C991 ,\nC844_=_C1012 ,C844_=_C1032 ,C844_=_C1051 ,C844_=_C1069 ,C844_=_C1086 ,C844_=_C1102 ,\nC844_=_C1117 ,C844_=_C1131 ,C844_=_C1144 ,C844_=_C1156 ,C844_=_C1167 ,C844_=_C1177 ,\nC844_=_C1186 ,C844_=_C1194 ,C844_=_C1201 ,C844_=_C1207 ,C844_=_C1212 ,C844_=_C1216 ,\nC844_=_C2447 ,C844_=_C2448 ,C846_=_C873 ,C846_=_C899 ,C846_=_C924 ,C846_=_C948 ,\nC846_=_C971 ,C846_=_C993 ,C846_=_C1014 ,C846_=_C1034 ,C846_=_C1053 ,C846_=_C1071 ,\nC846_=_C1088 ,C846_=_C1104 ,C846_=_C1119 ,C846_=_C1133 ,C846_=_C1146 ,C846_=_C1158 ,\nC846_=_C1169 ,C846_=_C1179 ,C846_=_C1188 ,C846_=_C1196 ,C846_=_C1203 ,C846_=_C1209 ,\nC846_=_C1214 ,C846_=_C1218 ,C846_=_C1221 ,C846_=_C2449 ,C871_=_C873 ,C871_=_C897 ,\nC871_=_C922 ,C871_=_C946 ,C871_=_C969 ,C871_=_C991 ,C871_=_C1012 ,C871_=_C1032 ,\nC871_=_C1051 ,C871_=_C1069 ,C871_=_C1086 ,C871_=_C1102 ,C871_=_C1117 ,C871_=_C1131 ,\nC871_=_C1144 ,C871_=_C1156 ,C871_=_C1167 ,C871_=_C1177 ,C871_=_C1186 ,C871_=_C1194 ,\nC871_=_C1201 ,C871_=_C1207 ,C871_=_C1212 ,C871_=_C1216 ,C871_=_C2447 ,C871_=_C2448 ,\nC873_=_C899 ,C873_=_C924 ,C873_=_C948 ,C873_=_C971 ,C873_=_C993 ,C873_=_C1014 ,\nC873_=_C1034 ,C873_=_C1053 ,C873_=_C1071 ,C873_=_C1088 ,C873_=_C1104 ,C873_=_C1119 ,\nC873_=_C1133 ,C873_=_C1146 ,C873_=_C1158 ,C873_=_C1169 ,C873_=_C1179 ,C873_=_C1188 ,\nC873_=_C1196 ,C873_=_C1203 ,C873_=_C1209 ,C873_=_C1214 ,C873_=_C1218 ,C873_=_C1221 ,\nC873_=_C2449 ,C897_=_C899 ,C897_=_C922 ,C897_=_C946 ,C897_=_C969 ,C897_=_C991 ,\nC897_=_C1012 ,C897_=_C1032 ,C897_=_C1051 ,C897_=_C1069 ,C897_=_C1086 ,C897_=_C1102 ,\nC897_=_C1117 ,C897_=_C1131 ,C897_=_C1144 ,C897_=_C1156 ,C897_=_C1167 ,C897_=_C1177 ,\nC897_=_C1186 ,C897_=_C1194 ,C897_=_C1201 ,C897_=_C1207 ,C897_=_C1212 ,C897_=_C1216 ,\nC897_=_C2447 ,C897_=_C2448 ,C899_=_C924 ,C899_=_C948 ,C899_=_C971 ,C899_=_C993 ,\nC899_=_C1014 ,C899_=_C1034 ,C899_=_C1053 ,C899_=_C1071 ,C899_=_C1088 ,C899_=_C1104 ,\nC899_=_C1119 ,C899_=_C1133 ,C899_=_C1146 ,C899_=_C1158 ,C899_=_C1169 ,C899_=_C1179 ,\nC899_=_C1188 ,C899_=_C1196 ,C899_=_C1203 ,C899_=_C1209 ,C899_=_C1214 ,C899_=_C1218 ,\nC899_=_C1221 ,C899_=_C2449 ,C922_=_C924 ,C922_=_C946 ,C922_=_C969 ,C922_=_C991 ,\nC922_=_C1012 ,C922_=_C1032 ,C922_=_C1051 ,C922_=_C1069 ,C922_=_C1086 ,C922_=_C1102 ,\nC922_=_C1117 ,C922_=_C1131 ,C922_=_C1144 ,C922_=_C1156 ,C922_=_C1167 ,C922_=_C1177 ,\nC922_=_C1186 ,C922_=_C1194 ,C922_=_C1201 ,C922_=_C1207 ,C922_=_C1212 ,C922_=_C1216 ,\nC922_=_C2447 ,C922_=_C2448 ,C924_=_C948 ,C924_=_C971 ,C924_=_C993 ,C924_=_C1014 ,\nC924_=_C1034 ,C924_=_C1053 ,C924_=_C1071 ,C924_=_C1088 ,C924_=_C1104 ,C924_=_C1119 ,\nC924_=_C1133 ,C924_=_C1146 ,C924_=_C1158 ,C924_=_C1169 ,C924_=_C1179 ,C924_=_C1188 ,\nC924_=_C1196 ,C924_=_C1203 ,C924_=_C1209 ,C924_=_C1214 ,C924_=_C1218 ,C924_=_C1221 ,\nC924_=_C2449 ,C946_=_C948 ,C946_=_C969 ,C946_=_C991 ,C946_=_C1012 ,C946_=_C1032 ,\nC946_=_C1051 ,C946_=_C1069 ,C946_=_C1086 ,C946_=_C1102 ,C946_=_C1117 ,C946_=_C1131 ,\nC946_=_C1144 ,C946_=_C1156 ,C946_=_C1167 ,C946_=_C1177 ,C946_=_C1186 ,C946_=_C1194 ,\nC946_=_C1201 ,C946_=_C1207 ,C946_=_C1212 ,C946_=_C1216 ,C946_=_C2447 ,C946_=_C2448 ,\nC948_=_C971 ,C948_=_C993 ,C948_=_C1014 ,C948_=_C1034 ,C948_=_C1053 ,C948_=_C1071 ,\nC948_=_C1088 ,C948_=_C1104 ,C948_=_C1119 ,C948_=_C1133 ,C948_=_C1146 ,C948_=_C1158 ,\nC948_=_C1169 ,C948_=_C1179 ,C948_=_C1188 ,C948_=_C1196 ,C948_=_C1203 ,C948_=_C1209 ,\nC948_=_C1214 ,C948_=_C1218 ,C948_=_C1221 ,C948_=_C2449 ,C969_=_C971 ,C969_=_C991 ,\nC969_=_C1012 ,C969_=_C1032 ,C969_=_C1051 ,C969_=_C1069 ,C969_=_C1086 ,C969_=_C1102 ,\nC969_=_C1117 ,C969_=_C1131 ,C969_=_C1144 ,C969_=_C1156 ,C969_=_C1167 ,C969_=_C1177 ,\nC969_=_C1186 ,C969_=_C1194 ,C969_=_C1201 ,C969_=_C1207 ,C969_=_C1212 ,C969_=_C1216 ,\nC969_=_C2447 ,C969_=_C2448 ,C971_=_C993 ,C971_=_C1014 ,C971_=_C1034 ,C971_=_C1053 ,\nC971_=_C1071 ,C971_=_C1088 ,C971_=_C1104 ,C971_=_C1119 ,C971_=_C1133 ,C971_=_C1146 ,\nC971_=_C1158 ,C971_=_C1169 ,C971_=_C1179 ,C971_=_C1188 ,C971_=_C1196 ,C971_=_C1203 ,\nC971_=_C1209 ,C971_=_C1214 ,C971_=_C1218 ,C971_=_C1221 ,C971_=_C2449 ,C991_=_C993 ,\nC991_=_C1012 ,C991_=_C1032 ,C991_=_C1051 ,C991_=_C1069 ,C991_=_C1086 ,C991_=_C1102 ,\nC991_=_C1117 ,C991_=_C1131 ,C991_=_C1144 ,C991_=_C1156 ,C991_=_C1167 ,C991_=_C1177 ,\nC991_=_C1186 ,C991_=_C1194 ,C991_=_C1201 ,C991_=_C1207 ,C991_=_C1212 ,C991_=_C1216 ,\nC991_=_C2447 ,C991_=_C2448 ,C993_=_C1014 ,C993_=_C1034 ,C993_=_C1053 ,C993_=_C1071 ,\nC993_=_C1088 ,C993_=_C1104 ,C993_=_C1119 ,C993_=_C1133 ,C993_=_C1146 ,C993_=_C1158 ,\nC993_=_C1169 ,C993_=_C1179 ,C993_=_C1188 ,C993_=_C1196 ,C993_=_C1203 ,C993_=_C1209 ,\nC993_=_C1214 ,C993_=_C1218 ,C993_=_C1221 ,C993_=_C2449 ,C1012_=_C1014 ,C1012_=_C1032 ,\nC1012_=_C1051 ,C1012_=_C1069 ,C1012_=_C1086 ,C1012_=_C1102 ,C1012_=_C1117 ,C1012_=_C1131 ,\nC1012_=_C1144 ,C1012_=_C1156 ,C1012_=_C1167 ,C1012_=_C1177 ,C1012_=_C1186 ,C1012_=_C1194 ,\nC1012_=_C1201 ,C1012_=_C1207 ,C1012_=_C1212 ,C1012_=_C1216 ,C1012_=_C2447 ,C1012_=_C2448 ,\nC1014_=_C1034 ,C1014_=_C1053 ,C1014_=_C1071 ,C1014_=_C1088 ,C1014_=_C1104 ,C1014_=_C1119 ,\nC1014_=_C1133 ,C1014_=_C1146 ,C1014_=_C1158 ,C1014_=_C1169 ,C1014_=_C1179 ,C1014_=_C1188 ,\nC1014_=_C1196 ,C1014_=_C1203 ,C1014_=_C1209 ,C1014_=_C1214 ,C1014_=_C1218 ,C1014_=_C1221 ,\nC1014_=_C2449 ,C1032_=_C1034 ,C1032_=_C1051 ,C1032_=_C1069 ,C1032_=_C1086 ,C1032_=_C1102 ,\nC1032_=_C1117 ,C1032_=_C1131 ,C1032_=_C1144 ,C1032_=_C1156 ,C1032_=_C1167 ,C1032_=_C1177 ,\nC1032_=_C1186 ,C1032_=_C1194 ,C1032_=_C1201 ,C1032_=_C1207 ,C1032_=_C1212 ,C1032_=_C1216 ,\nC1032_=_C2447 ,C1032_=_C2448 ,C1034_=_C1053 ,C1034_=_C1071 ,C1034_=_C1088 ,C1034_=_C1104 ,\nC1034_=_C1119 ,C1034_=_C1133 ,C1034_=_C1146 ,C1034_=_C1158 ,C1034_=_C1169 ,C1034_=_C1179 ,\nC1034_=_C1188 ,C1034_=_C1196 ,C1034_=_C1203 ,C1034_=_C1209 ,C1034_=_C1214 ,C1034_=_C1218 ,\nC1034_=_C1221 ,C1034_=_C2449 ,C1051_=_C1053 ,C1051_=_C1069 ,C1051_=_C1086 ,C1051_=_C1102 ,\nC1051_=_C1117 ,C1051_=_C1131 ,C1051_=_C1144 ,C1051_=_C1156 ,C1051_=_C1167 ,C1051_=_C1177 ,\nC1051_=_C1186 ,C1051_=_C1194 ,C1051_=_C1201 ,C1051_=_C1207 ,C1051_=_C1212 ,C1051_=_C1216 ,\nC1051_=_C2447 ,C1051_=_C2448 ,C1053_=_C1071 ,C1053_=_C1088 ,C1053_=_C1104 ,C1053_=_C1119 ,\nC1053_=_C1133 ,C1053_=_C1146 ,C1053_=_C1158</w:t>
      </w:r>
    </w:p>
    <w:p>
      <w:pPr>
        <w:pStyle w:val="PreformattedText"/>
        <w:bidi w:val="0"/>
        <w:spacing w:before="0" w:after="0"/>
        <w:jc w:val="left"/>
        <w:rPr/>
      </w:pPr>
      <w:r>
        <w:rPr/>
        <w:t xml:space="preserve"> </w:t>
      </w:r>
      <w:r>
        <w:rPr/>
        <w:t>,C1053_=_C1169 ,C1053_=_C1179 ,C1053_=_C1188 ,\nC1053_=_C1196 ,C1053_=_C1203 ,C1053_=_C1209 ,C1053_=_C1214 ,C1053_=_C1218 ,C1053_=_C1221 ,\nC1053_=_C2449 ,C1069_=_C1071 ,C1069_=_C1086 ,C1069_=_C1102 ,C1069_=_C1117 ,C1069_=_C1131 ,\nC1069_=_C1144 ,C1069_=_C1156 ,C1069_=_C1167 ,C1069_=_C1177 ,C1069_=_C1186 ,C1069_=_C1194 ,\nC1069_=_C1201 ,C1069_=_C1207 ,C1069_=_C1212 ,C1069_=_C1216 ,C1069_=_C2447 ,C1069_=_C2448 ,\nC1071_=_C1088 ,C1071_=_C1104 ,C1071_=_C1119 ,C1071_=_C1133 ,C1071_=_C1146 ,C1071_=_C1158 ,\nC1071_=_C1169 ,C1071_=_C1179 ,C1071_=_C1188 ,C1071_=_C1196 ,C1071_=_C1203 ,C1071_=_C1209 ,\nC1071_=_C1214 ,C1071_=_C1218 ,C1071_=_C1221 ,C1071_=_C2449 ,C1086_=_C1088 ,C1086_=_C1102 ,\nC1086_=_C1117 ,C1086_=_C1131 ,C1086_=_C1144 ,C1086_=_C1156 ,C1086_=_C1167 ,C1086_=_C1177 ,\nC1086_=_C1186 ,C1086_=_C1194 ,C1086_=_C1201 ,C1086_=_C1207 ,C1086_=_C1212 ,C1086_=_C1216 ,\nC1086_=_C2447 ,C1086_=_C2448 ,C1088_=_C1104 ,C1088_=_C1119 ,C1088_=_C1133 ,C1088_=_C1146 ,\nC1088_=_C1158 ,C1088_=_C1169 ,C1088_=_C1179 ,C1088_=_C1188 ,C1088_=_C1196 ,C1088_=_C1203 ,\nC1088_=_C1209 ,C1088_=_C1214 ,C1088_=_C1218 ,C1088_=_C1221 ,C1088_=_C2449 ,C1102_=_C1104 ,\nC1102_=_C1117 ,C1102_=_C1131 ,C1102_=_C1144 ,C1102_=_C1156 ,C1102_=_C1167 ,C1102_=_C1177 ,\nC1102_=_C1186 ,C1102_=_C1194 ,C1102_=_C1201 ,C1102_=_C1207 ,C1102_=_C1212 ,C1102_=_C1216 ,\nC1102_=_C2447 ,C1102_=_C2448 ,C1104_=_C1119 ,C1104_=_C1133 ,C1104_=_C1146 ,C1104_=_C1158 ,\nC1104_=_C1169 ,C1104_=_C1179 ,C1104_=_C1188 ,C1104_=_C1196 ,C1104_=_C1203 ,C1104_=_C1209 ,\nC1104_=_C1214 ,C1104_=_C1218 ,C1104_=_C1221 ,C1104_=_C2449 ,C1117_=_C1119 ,C1117_=_C1131 ,\nC1117_=_C1144 ,C1117_=_C1156 ,C1117_=_C1167 ,C1117_=_C1177 ,C1117_=_C1186 ,C1117_=_C1194 ,\nC1117_=_C1201 ,C1117_=_C1207 ,C1117_=_C1212 ,C1117_=_C1216 ,C1117_=_C2447 ,C1117_=_C2448 ,\nC1119_=_C1133 ,C1119_=_C1146 ,C1119_=_C1158 ,C1119_=_C1169 ,C1119_=_C1179 ,C1119_=_C1188 ,\nC1119_=_C1196 ,C1119_=_C1203 ,C1119_=_C1209 ,C1119_=_C1214 ,C1119_=_C1218 ,C1119_=_C1221 ,\nC1119_=_C2449 ,C1131_=_C1133 ,C1131_=_C1144 ,C1131_=_C1156 ,C1131_=_C1167 ,C1131_=_C1177 ,\nC1131_=_C1186 ,C1131_=_C1194 ,C1131_=_C1201 ,C1131_=_C1207 ,C1131_=_C1212 ,C1131_=_C1216 ,\nC1131_=_C2447 ,C1131_=_C2448 ,C1133_=_C1146 ,C1133_=_C1158 ,C1133_=_C1169 ,C1133_=_C1179 ,\nC1133_=_C1188 ,C1133_=_C1196 ,C1133_=_C1203 ,C1133_=_C1209 ,C1133_=_C1214 ,C1133_=_C1218 ,\nC1133_=_C1221 ,C1133_=_C2449 ,C1144_=_C1146 ,C1144_=_C1156 ,C1144_=_C1167 ,C1144_=_C1177 ,\nC1144_=_C1186 ,C1144_=_C1194 ,C1144_=_C1201 ,C1144_=_C1207 ,C1144_=_C1212 ,C1144_=_C1216 ,\nC1144_=_C2447 ,C1144_=_C2448 ,C1146_=_C1158 ,C1146_=_C1169 ,C1146_=_C1179 ,C1146_=_C1188 ,\nC1146_=_C1196 ,C1146_=_C1203 ,C1146_=_C1209 ,C1146_=_C1214 ,C1146_=_C1218 ,C1146_=_C1221 ,\nC1146_=_C2449 ,C1156_=_C1158 ,C1156_=_C1167 ,C1156_=_C1177 ,C1156_=_C1186 ,C1156_=_C1194 ,\nC1156_=_C1201 ,C1156_=_C1207 ,C1156_=_C1212 ,C1156_=_C1216 ,C1156_=_C2447 ,C1156_=_C2448 ,\nC1158_=_C1169 ,C1158_=_C1179 ,C1158_=_C1188 ,C1158_=_C1196 ,C1158_=_C1203 ,C1158_=_C1209 ,\nC1158_=_C1214 ,C1158_=_C1218 ,C1158_=_C1221 ,C1158_=_C2449 ,C1167_=_C1169 ,C1167_=_C1177 ,\nC1167_=_C1186 ,C1167_=_C1194 ,C1167_=_C1201 ,C1167_=_C1207 ,C1167_=_C1212 ,C1167_=_C1216 ,\nC1167_=_C2447 ,C1167_=_C2448 ,C1169_=_C1179 ,C1169_=_C1188 ,C1169_=_C1196 ,C1169_=_C1203 ,\nC1169_=_C1209 ,C1169_=_C1214 ,C1169_=_C1218 ,C1169_=_C1221 ,C1169_=_C2449 ,C1177_=_C1179 ,\nC1177_=_C1186 ,C1177_=_C1194 ,C1177_=_C1201 ,C1177_=_C1207 ,C1177_=_C1212 ,C1177_=_C1216 ,\nC1177_=_C2447 ,C1177_=_C2448 ,C1179_=_C1188 ,C1179_=_C1196 ,C1179_=_C1203 ,C1179_=_C1209 ,\nC1179_=_C1214 ,C1179_=_C1218 ,C1179_=_C1221 ,C1179_=_C2449 ,C1186_=_C1188 ,C1186_=_C1194 ,\nC1186_=_C1201 ,C1186_=_C1207 ,C1186_=_C1212 ,C1186_=_C1216 ,C1186_=_C2447 ,C1186_=_C2448 ,\nC1188_=_C1196 ,C1188_=_C1203 ,C1188_=_C1209 ,C1188_=_C1214 ,C1188_=_C1218 ,C1188_=_C1221 ,\nC1188_=_C2449 ,C1194_=_C1196 ,C1194_=_C1201 ,C1194_=_C1207 ,C1194_=_C1212 ,C1194_=_C1216 ,\nC1194_=_C2447 ,C1194_=_C2448 ,C1196_=_C1203 ,C1196_=_C1209 ,C1196_=_C1214 ,C1196_=_C1218 ,\nC1196_=_C1221 ,C1196_=_C2449 ,C1201_=_C1203 ,C1201_=_C1207 ,C1201_=_C1212 ,C1201_=_C1216 ,\nC1201_=_C2447 ,C1201_=_C2448 ,C1203_=_C1209 ,C1203_=_C1214 ,C1203_=_C1218 ,C1203_=_C1221 ,\nC1203_=_C2449 ,C1207_=_C1209 ,C1207_=_C1212 ,C1207_=_C1216 ,C1207_=_C2447 ,C1207_=_C2448 ,\nC1209_=_C1214 ,C1209_=_C1218 ,C1209_=_C1221 ,C1209_=_C2449 ,C1212_=_C1214 ,C1212_=_C1216 ,\nC1212_=_C2447 ,C1212_=_C2448 ,C1214_=_C1218 ,C1214_=_C1221 ,C1214_=_C2449 ,C1216_=_C1218 ,\nC1216_=_C2447 ,C1216_=_C2448 ,C1218_=_C1221 ,C1218_=_C2449 ,C1221_=_C2447 ,C1221_=_C2449 ,\nC2401_=_C2402 ,C2402_=_C2403 ,C2411_=_C2412 ,C2412_=_C2413 ,C2413_=_C2414 ,C2447_=_C2448 ,\nC2448_=_C2449 ,"];95[shape=box, label="id:95 level: 5\n188: C1244 C1245 C1246 C1247 C1291 \nC1292 C1293 C1294 C1337 C1338 C1339 \nC1340 C1382 C1383 C1384 C1385 C1426 \nC1427 C1428 C1429 C1469 C1470 C1471 \nC1472 C1511 C1512 C1513 C1514 C1552 \nC1553 C1554 C1555 C1592 C1593 C1594 \nC1595 C1631 C1632 C1633 C1634 C1669 \nC1670 C1671 C1672 C1706 C1707 C1708 \nC1709 C1742 C1743 C1744 C1745 C1777 \nC1778 C1779 C1780 C1811 C1812 C1813 \nC1814 C1844 C1845 C1846 C1847 C1876 \nC1877 C1878 C1879 C1907 C1908 C1909 \nC1910 C1937 C1938 C1939 C1940 C1966 \nC1967 C1968 C1969 C1996 C1997 C1998 \nC1999 C2000 C2001 C2002 C2003 C2004 \nC2005 C2006 C2007 C2008 C2009 C2010 \nC2011 C2012 C2013 C2014 C2015 C2016 \nC2017 C2018 C2019 C2020 C2021 C2022 \nC2023 C2024 C2025 C2026 C2027 C2028 \nC2029 C2030 C2031 C2032 C2033 C2034 \nC2035 C2036 C2037 C2038 C2039 C2040 \nC2041 C2042 C2043 C2044 C2045 C2046 \nC2047 C2048 C2049 C2051 C2052 C2053 \nC2054 C2055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421 \nC2422 C2423 C2424 \n4785: C1244_=_C1245( C1244 C1245 ) C1244_=_C1246( C1244 C1246 ) C1244_=_C1247( C1244 C1247 ) C1244_=_C1291( C1244 C1291 ) C1244_=_C1337( C1244 C1337 ) \nC1244_=_C1382( C1244 C1382 ) C1244_=_C1426( C1244 C1426 ) C1244_=_C1469( C1244 C1469 ) C1244_=_C1511( C1244 C1511 ) C1244_=_C1552( C1244 C1552 ) C1244_=_C1592( C1244 C1592 ) \nC1244_=_C1631( C1244 C1631 ) C1244_=_C1669( C1244 C1669 ) C1244_=_C1706( C1244 C1706 ) C1244_=_C1742( C1244 C1742 ) C1244_=_C1777( C1244 C1777 ) C1244_=_C1811( C1244 C1811 ) \nC1244_=_C1844( C1244 C1844 ) C1244_=_C1876( C1244 C1876 ) C1244_=_C1907( C1244 C1907 ) C1244_=_C1937( C1244 C1937 ) C1244_=_C1966( C1244 C1966 ) C1244_=_C1996( C1244 C1996 ) \nC1244_=_C1997( C1244 C1997 ) C1244_=_C1998( C1244 C1998 ) C1244_=_C1999( C1244 C1999 ) C1244_=_C2000( C1244 C2000 ) C1244_=_C2001( C1244 C2001 ) C1244_=_C2002( C1244 C2002 ) \nC1244_=_C2003( C1244 C2003 ) C1244_=_C2004( C1244 C2004 ) C1244_=_C2005( C1244 C2005 ) C1244_=_C2006( C1244 C2006 ) C1244_=_C2007( C1244 C2007 ) C1244_=_C2008( C1244 C2008 ) \nC1244_=_C2009( C1244 C2009 ) C1244_=_C2010( C1244 C2010 ) C1244_=_C2011( C1244 C2011 ) C1244_=_C2012( C1244 C2012 ) C1244_=_C2013( C1244 C2013 ) C1244_=_C2014( C1244 C2014 ) \nC1244_=_C2015( C1244 C2015 ) C1244_=_C2016( C1244 C2016 ) C1244_=_C2017( C1244 C2017 ) C1244_=_C2018( C1244 C2018 ) C1244_=_C2019( C1244 C2019 ) C1244_=_C2020( C1244 C2020 ) \nC1244_=_C2021( C1244 C2021 ) C1244_=_C2022( C1244 C2022 ) C1244_=_C2421( C1244 C2421 ) C1245_=_C1246( C1245 C1246 ) C1245_=_C1247( C1245 C1247 ) C1245_=_C1292( C1245 C1292 ) \nC1245_=_C1338( C1245 C1338 ) C1245_=_C1383( C1245 C1383 ) C1245_=_C1427( C1245 C1427 ) C1245_=_C1470( C1245 C1470 ) C1245_=_C1512( C1245 C1512 ) C1245_=_C1553( C1245 C1553 ) \nC1245_=_C1593( C1245 C1593 ) C1245_=_C1632( C1245 C1632 ) C1245_=_C1670( C1245 C1670 ) C1245_=_C1707( C1245 C1707 ) C1245_=_C1743( C1245 C1743 ) C1245_=_C1778( C1245 C1778 ) \nC1245_=_C1812( C1245 C1812 ) C1245_=_C1845( C1245 C1845 ) C1245_=_C1877( C1245 C1877 ) C1245_=_C1908( C1245 C1908 ) C1245_=_C1938( C1245 C1938 ) C1245_=_C1967( C1245 C1967 ) \nC1245_=_C2023( C1245 C2023 ) C1245_=_C2024( C1245 C2024 ) C1245_=_C2025( C1245 C2025 ) C1245_=_C2026( C1245 C2026 ) C1245_=_C2027( C1245 C2027 ) C1245_=_C2028( C1245 C2028 ) \nC1245_=_C2029( C1245 C2029 ) C1245_=_C2030( C1245 C2030 ) C1245_=_C2031( C1245 C2031 ) C1245_=_C2032( C1245 C2032 ) C1245_=_C2033( C1245 C2033 ) C1245_=_C2034( C1245 C2034 ) \nC1245_=_C2035( C1245 C2035 ) C1245_=_C2036( C1245 C2036 ) C1245_=_C2037( C1245 C2037 ) C1245_=_C2038( C1245 C2038 ) C1245_=_C2039( C1245 C2039 ) C1245_=_C2040( C1245 C2040 ) \nC1245_=_C2041( C1245 C2041 ) C1245_=_C2042( C1245 C2042 ) C1245_=_C2043( C1245 C2043 ) C1245_=_C2044( C1245 C2044 ) C1245_=_C2045( C1245 C2045 ) C1245_=_C2046( C1245 C2046 ) \nC1245_=_C2047( C1245 C2047 ) C1245_=_C2048( C1245 C2048 ) C1245_=_C2049( C1245 C2049 ) C1245_=_C2422( C1245 C2422 ) C1246_=_C1247( C1246 C1247 ) C1246_=_C1293( C1246 C1293 ) \nC1246_=_C1339( C1246 C1339 ) C1246_=_C1384( C1246 C1384 ) C1246_=_C1428( C1246 C1428 ) C1246_=_C1471( C1246 C1471 ) C1246_=_C1513( C1246 C1513 ) C1246_=_C1554( C1246 C1554 ) \nC1246_=_C1594( C1246 C1594 ) C1246_=_C1633( C1246 C1633 ) C1246_=_C1671( C1246 C1671 ) C1246_=_C1708( C1246 C1708 ) C1246_=_C1744( C1246 C1744 ) C1246_=_C1779( C1246 C1779 ) \nC1246_=_C1813( C1246 C1813 ) C1246_=_C1846( C1246 C1846 ) C1246_=_C1878( C1246 C1878 ) C1246_=_C1909( C1246 C1909 ) C1246_=_C1939( C1246 C1939 ) C1246_=_C1968( C1246 C1968 ) \nC1246_=_C1996( C1246 C1996 ) C1246_=_C2023( C1246 C2023 ) C1246_=_C2051( C1246 C2051 ) C1246_=_C2052( C1246 C2052 ) C1246_=_C2053( C1246 C2053 ) C1246_=_C2054( C1246 C2054 ) \nC1246_=_C2055( C1246 C2055 ) C1246_=_C2056( C1246 C2056 ) C1246_=_C2057( C1246 C2057 ) C1246_=_C2058( C1246 C2058 ) C1246_=_C2059( C1246 C2059 ) C1246_=_C2060( C1246 C2060 ) \nC1246_=_C2061( C1246 C2061 ) C1246_=_C2062( C1246 C2062 ) C1246_=_C2063( C1246 C2063 ) C1246_=_C2064( C1246 C2064 ) C1246_=_C2065( C1246 C2065 ) C1246_=_C2066(</w:t>
      </w:r>
    </w:p>
    <w:p>
      <w:pPr>
        <w:pStyle w:val="PreformattedText"/>
        <w:bidi w:val="0"/>
        <w:spacing w:before="0" w:after="0"/>
        <w:jc w:val="left"/>
        <w:rPr/>
      </w:pPr>
      <w:r>
        <w:rPr/>
        <w:t xml:space="preserve"> </w:t>
      </w:r>
      <w:r>
        <w:rPr/>
        <w:t>C1246 C2066 ) \nC1246_=_C2067( C1246 C2067 ) C1246_=_C2068( C1246 C2068 ) C1246_=_C2069( C1246 C2069 ) C1246_=_C2070( C1246 C2070 ) C1246_=_C2071( C1246 C2071 ) C1246_=_C2072( C1246 C2072 ) \nC1246_=_C2073( C1246 C2073 ) C1246_=_C2074( C1246 C2074 ) C1246_=_C2075( C1246 C2075 ) C1246_=_C2423( C1246 C2423 ) C1247_=_C1294( C1247 C1294 ) C1247_=_C1340( C1247 C1340 ) \nC1247_=_C1385( C1247 C1385 ) C1247_=_C1429( C1247 C1429 ) C1247_=_C1472( C1247 C1472 ) C1247_=_C1514( C1247 C1514 ) C1247_=_C1555( C1247 C1555 ) C1247_=_C1595( C1247 C1595 ) \nC1247_=_C1634( C1247 C1634 ) C1247_=_C1672( C1247 C1672 ) C1247_=_C1709( C1247 C1709 ) C1247_=_C1745( C1247 C1745 ) C1247_=_C1780( C1247 C1780 ) C1247_=_C1814( C1247 C1814 ) \nC1247_=_C1847( C1247 C1847 ) C1247_=_C1879( C1247 C1879 ) C1247_=_C1910( C1247 C1910 ) C1247_=_C1940( C1247 C1940 ) C1247_=_C1969( C1247 C1969 ) C1247_=_C1997( C1247 C1997 ) \nC1247_=_C2024( C1247 C2024 ) C1247_=_C2076( C1247 C2076 ) C1247_=_C2077( C1247 C2077 ) C1247_=_C2078( C1247 C2078 ) C1247_=_C2079( C1247 C2079 ) C1247_=_C2080( C1247 C2080 ) \nC1247_=_C2081( C1247 C2081 ) C1247_=_C2082( C1247 C2082 ) C1247_=_C2083( C1247 C2083 ) C1247_=_C2084( C1247 C2084 ) C1247_=_C2085( C1247 C2085 ) C1247_=_C2086( C1247 C2086 ) \nC1247_=_C2087( C1247 C2087 ) C1247_=_C2088( C1247 C2088 ) C1247_=_C2089( C1247 C2089 ) C1247_=_C2090( C1247 C2090 ) C1247_=_C2091( C1247 C2091 ) C1247_=_C2092( C1247 C2092 ) \nC1247_=_C2093( C1247 C2093 ) C1247_=_C2094( C1247 C2094 ) C1247_=_C2095( C1247 C2095 ) C1247_=_C2096( C1247 C2096 ) C1247_=_C2097( C1247 C2097 ) C1247_=_C2098( C1247 C2098 ) \nC1247_=_C2099( C1247 C2099 ) C1247_=_C2100( C1247 C2100 ) C1247_=_C2424( C1247 C2424 ) C1291_=_C1292( C1291 C1292 ) C1291_=_C1293( C1291 C1293 ) C1291_=_C1294( C1291 C1294 ) \nC1291_=_C1337( C1291 C1337 ) C1291_=_C1382( C1291 C1382 ) C1291_=_C1426( C1291 C1426 ) C1291_=_C1469( C1291 C1469 ) C1291_=_C1511( C1291 C1511 ) C1291_=_C1552( C1291 C1552 ) \nC1291_=_C1592( C1291 C1592 ) C1291_=_C1631( C1291 C1631 ) C1291_=_C1669( C1291 C1669 ) C1291_=_C1706( C1291 C1706 ) C1291_=_C1742( C1291 C1742 ) C1291_=_C1777( C1291 C1777 ) \nC1291_=_C1811( C1291 C1811 ) C1291_=_C1844( C1291 C1844 ) C1291_=_C1876( C1291 C1876 ) C1291_=_C1907( C1291 C1907 ) C1291_=_C1937( C1291 C1937 ) C1291_=_C1966( C1291 C1966 ) \nC1291_=_C1996( C1291 C1996 ) C1291_=_C1997( C1291 C1997 ) C1291_=_C1998( C1291 C1998 ) C1291_=_C1999( C1291 C1999 ) C1291_=_C2000( C1291 C2000 ) C1291_=_C2001( C1291 C2001 ) \nC1291_=_C2002( C1291 C2002 ) C1291_=_C2003( C1291 C2003 ) C1291_=_C2004( C1291 C2004 ) C1291_=_C2005( C1291 C2005 ) C1291_=_C2006( C1291 C2006 ) C1291_=_C2007( C1291 C2007 ) \nC1291_=_C2008( C1291 C2008 ) C1291_=_C2009( C1291 C2009 ) C1291_=_C2010( C1291 C2010 ) C1291_=_C2011( C1291 C2011 ) C1291_=_C2012( C1291 C2012 ) C1291_=_C2013( C1291 C2013 ) \nC1291_=_C2014( C1291 C2014 ) C1291_=_C2015( C1291 C2015 ) C1291_=_C2016( C1291 C2016 ) C1291_=_C2017( C1291 C2017 ) C1291_=_C2018( C1291 C2018 ) C1291_=_C2019( C1291 C2019 ) \nC1291_=_C2020( C1291 C2020 ) C1291_=_C2021( C1291 C2021 ) C1291_=_C2022( C1291 C2022 ) C1291_=_C2421( C1291 C2421 ) C1292_=_C1293( C1292 C1293 ) C1292_=_C1294( C1292 C1294 ) \nC1292_=_C1338( C1292 C1338 ) C1292_=_C1383( C1292 C1383 ) C1292_=_C1427( C1292 C1427 ) C1292_=_C1470( C1292 C1470 ) C1292_=_C1512( C1292 C1512 ) C1292_=_C1553( C1292 C1553 ) \nC1292_=_C1593( C1292 C1593 ) C1292_=_C1632( C1292 C1632 ) C1292_=_C1670( C1292 C1670 ) C1292_=_C1707( C1292 C1707 ) C1292_=_C1743( C1292 C1743 ) C1292_=_C1778( C1292 C1778 ) \nC1292_=_C1812( C1292 C1812 ) C1292_=_C1845( C1292 C1845 ) C1292_=_C1877( C1292 C1877 ) C1292_=_C1908( C1292 C1908 ) C1292_=_C1938( C1292 C1938 ) C1292_=_C1967( C1292 C1967 ) \nC1292_=_C2023( C1292 C2023 ) C1292_=_C2024( C1292 C2024 ) C1292_=_C2025( C1292 C2025 ) C1292_=_C2026( C1292 C2026 ) C1292_=_C2027( C1292 C2027 ) C1292_=_C2028( C1292 C2028 ) \nC1292_=_C2029( C1292 C2029 ) C1292_=_C2030( C1292 C2030 ) C1292_=_C2031( C1292 C2031 ) C1292_=_C2032( C1292 C2032 ) C1292_=_C2033( C1292 C2033 ) C1292_=_C2034( C1292 C2034 ) \nC1292_=_C2035( C1292 C2035 ) C1292_=_C2036( C1292 C2036 ) C1292_=_C2037( C1292 C2037 ) C1292_=_C2038( C1292 C2038 ) C1292_=_C2039( C1292 C2039 ) C1292_=_C2040( C1292 C2040 ) \nC1292_=_C2041( C1292 C2041 ) C1292_=_C2042( C1292 C2042 ) C1292_=_C2043( C1292 C2043 ) C1292_=_C2044( C1292 C2044 ) C1292_=_C2045( C1292 C2045 ) C1292_=_C2046( C1292 C2046 ) \nC1292_=_C2047( C1292 C2047 ) C1292_=_C2048( C1292 C2048 ) C1292_=_C2049( C1292 C2049 ) C1292_=_C2422( C1292 C2422 ) C1293_=_C1294( C1293 C1294 ) C1293_=_C1339( C1293 C1339 ) \nC1293_=_C1384( C1293 C1384 ) C1293_=_C1428( C1293 C1428 ) C1293_=_C1471( C1293 C1471 ) C1293_=_C1513( C1293 C1513 ) C1293_=_C1554( C1293 C1554 ) C1293_=_C1594( C1293 C1594 ) \nC1293_=_C1633( C1293 C1633 ) C1293_=_C1671( C1293 C1671 ) C1293_=_C1708( C1293 C1708 ) C1293_=_C1744( C1293 C1744 ) C1293_=_C1779( C1293 C1779 ) C1293_=_C1813( C1293 C1813 ) \nC1293_=_C1846( C1293 C1846 ) C1293_=_C1878( C1293 C1878 ) C1293_=_C1909( C1293 C1909 ) C1293_=_C1939( C1293 C1939 ) C1293_=_C1968( C1293 C1968 ) C1293_=_C1996( C1293 C1996 ) \nC1293_=_C2023( C1293 C2023 ) C1293_=_C2051( C1293 C2051 ) C1293_=_C2052( C1293 C2052 ) C1293_=_C2053( C1293 C2053 ) C1293_=_C2054( C1293 C2054 ) C1293_=_C2055( C1293 C2055 ) \nC1293_=_C2056( C1293 C2056 ) C1293_=_C2057( C1293 C2057 ) C1293_=_C2058( C1293 C2058 ) C1293_=_C2059( C1293 C2059 ) C1293_=_C2060( C1293 C2060 ) C1293_=_C2061( C1293 C2061 ) \nC1293_=_C2062( C1293 C2062 ) C1293_=_C2063( C1293 C2063 ) C1293_=_C2064( C1293 C2064 ) C1293_=_C2065( C1293 C2065 ) C1293_=_C2066( C1293 C2066 ) C1293_=_C2067( C1293 C2067 ) \nC1293_=_C2068( C1293 C2068 ) C1293_=_C2069( C1293 C2069 ) C1293_=_C2070( C1293 C2070 ) C1293_=_C2071( C1293 C2071 ) C1293_=_C2072( C1293 C2072 ) C1293_=_C2073( C1293 C2073 ) \nC1293_=_C2074( C1293 C2074 ) C1293_=_C2075( C1293 C2075 ) C1293_=_C2423( C1293 C2423 ) C1294_=_C1340( C1294 C1340 ) C1294_=_C1385( C1294 C1385 ) C1294_=_C1429( C1294 C1429 ) \nC1294_=_C1472( C1294 C1472 ) C1294_=_C1514( C1294 C1514 ) C1294_=_C1555( C1294 C1555 ) C1294_=_C1595( C1294 C1595 ) C1294_=_C1634( C1294 C1634 ) C1294_=_C1672( C1294 C1672 ) \nC1294_=_C1709( C1294 C1709 ) C1294_=_C1745( C1294 C1745 ) C1294_=_C1780( C1294 C1780 ) C1294_=_C1814( C1294 C1814 ) C1294_=_C1847( C1294 C1847 ) C1294_=_C1879( C1294 C1879 ) \nC1294_=_C1910( C1294 C1910 ) C1294_=_C1940( C1294 C1940 ) C1294_=_C1969( C1294 C1969 ) C1294_=_C1997( C1294 C1997 ) C1294_=_C2024( C1294 C2024 ) C1294_=_C2076( C1294 C2076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294_=_C2095( C1294 C2095 ) C1294_=_C2096( C1294 C2096 ) C1294_=_C2097( C1294 C2097 ) C1294_=_C2098( C1294 C2098 ) C1294_=_C2099( C1294 C2099 ) C1294_=_C2100( C1294 C2100 ) \nC1294_=_C2424( C1294 C2424 ) C1337_=_C1338( C1337 C1338 ) C1337_=_C1339( C1337 C1339 ) C1337_=_C1340( C1337 C1340 ) C1337_=_C1382( C1337 C1382 ) C1337_=_C1426( C1337 C1426 ) \nC1337_=_C1469( C1337 C1469 ) C1337_=_C1511( C1337 C1511 ) C1337_=_C1552( C1337 C1552 ) C1337_=_C1592( C1337 C1592 ) C1337_=_C1631( C1337 C1631 ) C1337_=_C1669( C1337 C1669 ) \nC1337_=_C1706( C1337 C1706 ) C1337_=_C1742( C1337 C1742 ) C1337_=_C1777( C1337 C1777 ) C1337_=_C1811( C1337 C1811 ) C1337_=_C1844( C1337 C1844 ) C1337_=_C1876( C1337 C1876 ) \nC1337_=_C1907( C1337 C1907 ) C1337_=_C1937( C1337 C1937 ) C1337_=_C1966( C1337 C1966 ) C1337_=_C1996( C1337 C1996 ) C1337_=_C1997( C1337 C1997 ) C1337_=_C1998( C1337 C1998 ) \nC1337_=_C1999( C1337 C1999 ) C1337_=_C2000( C1337 C2000 ) C1337_=_C2001( C1337 C2001 ) C1337_=_C2002( C1337 C2002 ) C1337_=_C2003( C1337 C2003 ) C1337_=_C2004( C1337 C2004 ) \nC1337_=_C2005( C1337 C2005 ) C1337_=_C2006( C1337 C2006 ) C1337_=_C2007( C1337 C2007 ) C1337_=_C2008( C1337 C2008 ) C1337_=_C2009( C1337 C2009 ) C1337_=_C2010( C1337 C2010 ) \nC1337_=_C2011( C1337 C2011 ) C1337_=_C2012( C1337 C2012 ) C1337_=_C2013( C1337 C2013 ) C1337_=_C2014( C1337 C2014 ) C1337_=_C2015( C1337 C2015 ) C1337_=_C2016( C1337 C2016 ) \nC1337_=_C2017( C1337 C2017 ) C1337_=_C2018( C1337 C2018 ) C1337_=_C2019( C1337 C2019 ) C1337_=_C2020( C1337 C2020 ) C1337_=_C2021( C1337 C2021 ) C1337_=_C2022( C1337 C2022 ) \nC1337_=_C2421( C1337 C2421 ) C1338_=_C1339( C1338 C1339 ) C1338_=_C1340( C1338 C1340 ) C1338_=_C1383( C1338 C1383 ) C1338_=_C1427( C1338 C1427 ) C1338_=_C1470( C1338 C1470 ) \nC1338_=_C1512( C1338 C1512 ) C1338_=_C1553( C1338 C1553 ) C1338_=_C1593( C1338 C1593 ) C1338_=_C1632( C1338 C1632 ) C1338_=_C1670( C1338 C1670 ) C1338_=_C1707( C1338 C1707 ) \nC1338_=_C1743( C1338 C1743 ) C1338_=_C1778( C1338 C1778 ) C1338_=_C1812( C1338 C1812 ) C1338_=_C1845( C1338 C1845 ) C1338_=_C1877( C1338 C1877 ) C1338_=_C1908( C1338 C1908 ) \nC1338_=_C1938( C1338 C1938 ) C1338_=_C1967( C1338 C1967 ) C1338_=_C2023( C1338 C2023 ) C1338_=_C2024( C1338 C2024 ) C1338_=_C2025( C1338 C2025 ) C1338_=_C2026( C1338 C2026 ) \nC1338_=_C2027( C1338 C2027 ) C1338_=_C2028( C1338 C2028 ) C1338_=_C2029( C1338 C2029 ) C1338_=_C2030( C1338 C2030 ) C1338_=_C2031( C1338 C2031 ) C1338_=_C2032( C1338 C2032 ) \nC1338_=_C2033( C1338 C2033 ) C1338_=_C2034( C1338 C2034 ) C1338_=_C2035( C1338 C2035 ) C1338_=_C2036( C1338 C2036 ) C1338_=_C2037( C1338 C2037 ) C1338_=_C2038( C1338 C2038 ) \nC1338_=_C2039( C1338 C2039 ) C1338_=_C2040( C1338 C2040 ) C1338_=_C2041( C1338 C2041 ) C1338_=_C2042( C1338 C2042 ) C1338_=_C2043( C1338 C2043 ) C1338_=_C2044( C1338 C2044 ) \nC1338_=_C2045( C1338 C2045 )</w:t>
      </w:r>
    </w:p>
    <w:p>
      <w:pPr>
        <w:pStyle w:val="PreformattedText"/>
        <w:bidi w:val="0"/>
        <w:spacing w:before="0" w:after="0"/>
        <w:jc w:val="left"/>
        <w:rPr/>
      </w:pPr>
      <w:r>
        <w:rPr/>
        <w:t xml:space="preserve"> </w:t>
      </w:r>
      <w:r>
        <w:rPr/>
        <w:t>C1338_=_C2046( C1338 C2046 ) C1338_=_C2047( C1338 C2047 ) C1338_=_C2048( C1338 C2048 ) C1338_=_C2049( C1338 C2049 ) C1338_=_C2422( C1338 C2422 ) \nC1339_=_C1340( C1339 C1340 ) C1339_=_C1384( C1339 C1384 ) C1339_=_C1428( C1339 C1428 ) C1339_=_C1471( C1339 C1471 ) C1339_=_C1513( C1339 C1513 ) C1339_=_C1554( C1339 C1554 ) \nC1339_=_C1594( C1339 C1594 ) C1339_=_C1633( C1339 C1633 ) C1339_=_C1671( C1339 C1671 ) C1339_=_C1708( C1339 C1708 ) C1339_=_C1744( C1339 C1744 ) C1339_=_C1779( C1339 C1779 ) \nC1339_=_C1813( C1339 C1813 ) C1339_=_C1846( C1339 C1846 ) C1339_=_C1878( C1339 C1878 ) C1339_=_C1909( C1339 C1909 ) C1339_=_C1939( C1339 C1939 ) C1339_=_C1968( C1339 C1968 ) \nC1339_=_C1996( C1339 C1996 ) C1339_=_C2023( C1339 C2023 ) C1339_=_C2051( C1339 C2051 ) C1339_=_C2052( C1339 C2052 ) C1339_=_C2053( C1339 C2053 ) C1339_=_C2054( C1339 C2054 ) \nC1339_=_C2055( C1339 C2055 ) C1339_=_C2056( C1339 C2056 ) C1339_=_C2057( C1339 C2057 ) C1339_=_C2058( C1339 C2058 ) C1339_=_C2059( C1339 C2059 ) C1339_=_C2060( C1339 C2060 ) \nC1339_=_C2061( C1339 C2061 ) C1339_=_C2062( C1339 C2062 ) C1339_=_C2063( C1339 C2063 ) C1339_=_C2064( C1339 C2064 ) C1339_=_C2065( C1339 C2065 ) C1339_=_C2066( C1339 C2066 ) \nC1339_=_C2067( C1339 C2067 ) C1339_=_C2068( C1339 C2068 ) C1339_=_C2069( C1339 C2069 ) C1339_=_C2070( C1339 C2070 ) C1339_=_C2071( C1339 C2071 ) C1339_=_C2072( C1339 C2072 ) \nC1339_=_C2073( C1339 C2073 ) C1339_=_C2074( C1339 C2074 ) C1339_=_C2075( C1339 C2075 ) C1339_=_C2423( C1339 C2423 ) C1340_=_C1385( C1340 C1385 ) C1340_=_C1429( C1340 C1429 ) \nC1340_=_C1472( C1340 C1472 ) C1340_=_C1514( C1340 C1514 ) C1340_=_C1555( C1340 C1555 ) C1340_=_C1595( C1340 C1595 ) C1340_=_C1634( C1340 C1634 ) C1340_=_C1672( C1340 C1672 ) \nC1340_=_C1709( C1340 C1709 ) C1340_=_C1745( C1340 C1745 ) C1340_=_C1780( C1340 C1780 ) C1340_=_C1814( C1340 C1814 ) C1340_=_C1847( C1340 C1847 ) C1340_=_C1879( C1340 C1879 ) \nC1340_=_C1910( C1340 C1910 ) C1340_=_C1940( C1340 C1940 ) C1340_=_C1969( C1340 C1969 ) C1340_=_C1997( C1340 C1997 ) C1340_=_C2024( C1340 C2024 ) C1340_=_C2076( C1340 C2076 ) \nC1340_=_C2077( C1340 C2077 ) C1340_=_C2078( C1340 C2078 ) C1340_=_C2079( C1340 C2079 ) C1340_=_C2080( C1340 C2080 ) C1340_=_C2081( C1340 C2081 ) C1340_=_C2082( C1340 C2082 ) \nC1340_=_C2083( C1340 C2083 ) C1340_=_C2084( C1340 C2084 ) C1340_=_C2085( C1340 C2085 ) C1340_=_C2086( C1340 C2086 ) C1340_=_C2087( C1340 C2087 ) C1340_=_C2088( C1340 C2088 ) \nC1340_=_C2089( C1340 C2089 ) C1340_=_C2090( C1340 C2090 ) C1340_=_C2091( C1340 C2091 ) C1340_=_C2092( C1340 C2092 ) C1340_=_C2093( C1340 C2093 ) C1340_=_C2094( C1340 C2094 ) \nC1340_=_C2095( C1340 C2095 ) C1340_=_C2096( C1340 C2096 ) C1340_=_C2097( C1340 C2097 ) C1340_=_C2098( C1340 C2098 ) C1340_=_C2099( C1340 C2099 ) C1340_=_C2100( C1340 C2100 ) \nC1340_=_C2424( C1340 C2424 ) C1382_=_C1383( C1382 C1383 ) C1382_=_C1384( C1382 C1384 ) C1382_=_C1385( C1382 C1385 ) C1382_=_C1426( C1382 C1426 ) C1382_=_C1469( C1382 C1469 ) \nC1382_=_C1511( C1382 C1511 ) C1382_=_C1552( C1382 C1552 ) C1382_=_C1592( C1382 C1592 ) C1382_=_C1631( C1382 C1631 ) C1382_=_C1669( C1382 C1669 ) C1382_=_C1706( C1382 C1706 ) \nC1382_=_C1742( C1382 C1742 ) C1382_=_C1777( C1382 C1777 ) C1382_=_C1811( C1382 C1811 ) C1382_=_C1844( C1382 C1844 ) C1382_=_C1876( C1382 C1876 ) C1382_=_C1907( C1382 C1907 ) \nC1382_=_C1937( C1382 C1937 ) C1382_=_C1966( C1382 C1966 ) C1382_=_C1996( C1382 C1996 ) C1382_=_C1997( C1382 C1997 ) C1382_=_C1998( C1382 C1998 ) C1382_=_C1999( C1382 C1999 ) \nC1382_=_C2000( C1382 C2000 ) C1382_=_C2001( C1382 C2001 ) C1382_=_C2002( C1382 C2002 ) C1382_=_C2003( C1382 C2003 ) C1382_=_C2004( C1382 C2004 ) C1382_=_C2005( C1382 C2005 ) \nC1382_=_C2006( C1382 C2006 ) C1382_=_C2007( C1382 C2007 ) C1382_=_C2008( C1382 C2008 ) C1382_=_C2009( C1382 C2009 ) C1382_=_C2010( C1382 C2010 ) C1382_=_C2011( C1382 C2011 ) \nC1382_=_C2012( C1382 C2012 ) C1382_=_C2013( C1382 C2013 ) C1382_=_C2014( C1382 C2014 ) C1382_=_C2015( C1382 C2015 ) C1382_=_C2016( C1382 C2016 ) C1382_=_C2017( C1382 C2017 ) \nC1382_=_C2018( C1382 C2018 ) C1382_=_C2019( C1382 C2019 ) C1382_=_C2020( C1382 C2020 ) C1382_=_C2021( C1382 C2021 ) C1382_=_C2022( C1382 C2022 ) C1382_=_C2421( C1382 C2421 ) \nC1383_=_C1384( C1383 C1384 ) C1383_=_C1385( C1383 C1385 ) C1383_=_C1427( C1383 C1427 ) C1383_=_C1470( C1383 C1470 ) C1383_=_C1512( C1383 C1512 ) C1383_=_C1553( C1383 C1553 ) \nC1383_=_C1593( C1383 C1593 ) C1383_=_C1632( C1383 C1632 ) C1383_=_C1670( C1383 C1670 ) C1383_=_C1707( C1383 C1707 ) C1383_=_C1743( C1383 C1743 ) C1383_=_C1778( C1383 C1778 ) \nC1383_=_C1812( C1383 C1812 ) C1383_=_C1845( C1383 C1845 ) C1383_=_C1877( C1383 C1877 ) C1383_=_C1908( C1383 C1908 ) C1383_=_C1938( C1383 C1938 ) C1383_=_C1967( C1383 C1967 ) \nC1383_=_C2023( C1383 C2023 ) C1383_=_C2024( C1383 C2024 ) C1383_=_C2025( C1383 C2025 ) C1383_=_C2026( C1383 C2026 ) C1383_=_C2027( C1383 C2027 ) C1383_=_C2028( C1383 C2028 ) \nC1383_=_C2029( C1383 C2029 ) C1383_=_C2030( C1383 C2030 ) C1383_=_C2031( C1383 C2031 ) C1383_=_C2032( C1383 C2032 ) C1383_=_C2033( C1383 C2033 ) C1383_=_C2034( C1383 C2034 ) \nC1383_=_C2035( C1383 C2035 ) C1383_=_C2036( C1383 C2036 ) C1383_=_C2037( C1383 C2037 ) C1383_=_C2038( C1383 C2038 ) C1383_=_C2039( C1383 C2039 ) C1383_=_C2040( C1383 C2040 ) \nC1383_=_C2041( C1383 C2041 ) C1383_=_C2042( C1383 C2042 ) C1383_=_C2043( C1383 C2043 ) C1383_=_C2044( C1383 C2044 ) C1383_=_C2045( C1383 C2045 ) C1383_=_C2046( C1383 C2046 ) \nC1383_=_C2047( C1383 C2047 ) C1383_=_C2048( C1383 C2048 ) C1383_=_C2049( C1383 C2049 ) C1383_=_C2422( C1383 C2422 ) C1384_=_C1385( C1384 C1385 ) C1384_=_C1428( C1384 C1428 ) \nC1384_=_C1471( C1384 C1471 ) C1384_=_C1513( C1384 C1513 ) C1384_=_C1554( C1384 C1554 ) C1384_=_C1594( C1384 C1594 ) C1384_=_C1633( C1384 C1633 ) C1384_=_C1671( C1384 C1671 ) \nC1384_=_C1708( C1384 C1708 ) C1384_=_C1744( C1384 C1744 ) C1384_=_C1779( C1384 C1779 ) C1384_=_C1813( C1384 C1813 ) C1384_=_C1846( C1384 C1846 ) C1384_=_C1878( C1384 C1878 ) \nC1384_=_C1909( C1384 C1909 ) C1384_=_C1939( C1384 C1939 ) C1384_=_C1968( C1384 C1968 ) C1384_=_C1996( C1384 C1996 ) C1384_=_C2023( C1384 C2023 ) C1384_=_C2051( C1384 C2051 ) \nC1384_=_C2052( C1384 C2052 ) C1384_=_C2053( C1384 C2053 ) C1384_=_C2054( C1384 C2054 ) C1384_=_C2055( C1384 C2055 ) C1384_=_C2056( C1384 C2056 ) C1384_=_C2057( C1384 C2057 ) \nC1384_=_C2058( C1384 C2058 ) C1384_=_C2059( C1384 C2059 ) C1384_=_C2060( C1384 C2060 ) C1384_=_C2061( C1384 C2061 ) C1384_=_C2062( C1384 C2062 ) C1384_=_C2063( C1384 C2063 ) \nC1384_=_C2064( C1384 C2064 ) C1384_=_C2065( C1384 C2065 ) C1384_=_C2066( C1384 C2066 ) C1384_=_C2067( C1384 C2067 ) C1384_=_C2068( C1384 C2068 ) C1384_=_C2069( C1384 C2069 ) \nC1384_=_C2070( C1384 C2070 ) C1384_=_C2071( C1384 C2071 ) C1384_=_C2072( C1384 C2072 ) C1384_=_C2073( C1384 C2073 ) C1384_=_C2074( C1384 C2074 ) C1384_=_C2075( C1384 C2075 ) \nC1384_=_C2423( C1384 C2423 ) C1385_=_C1429( C1385 C1429 ) C1385_=_C1472( C1385 C1472 ) C1385_=_C1514( C1385 C1514 ) C1385_=_C1555( C1385 C1555 ) C1385_=_C1595( C1385 C1595 ) \nC1385_=_C1634( C1385 C1634 ) C1385_=_C1672( C1385 C1672 ) C1385_=_C1709( C1385 C1709 ) C1385_=_C1745( C1385 C1745 ) C1385_=_C1780( C1385 C1780 ) C1385_=_C1814( C1385 C1814 ) \nC1385_=_C1847( C1385 C1847 ) C1385_=_C1879( C1385 C1879 ) C1385_=_C1910( C1385 C1910 ) C1385_=_C1940( C1385 C1940 ) C1385_=_C1969( C1385 C1969 ) C1385_=_C1997( C1385 C1997 ) \nC1385_=_C2024( C1385 C2024 ) C1385_=_C2076( C1385 C2076 ) C1385_=_C2077( C1385 C2077 ) C1385_=_C2078( C1385 C2078 ) C1385_=_C2079( C1385 C2079 ) C1385_=_C2080( C1385 C2080 ) \nC1385_=_C2081( C1385 C2081 ) C1385_=_C2082( C1385 C2082 ) C1385_=_C2083( C1385 C2083 ) C1385_=_C2084( C1385 C2084 ) C1385_=_C2085( C1385 C2085 ) C1385_=_C2086( C1385 C2086 ) \nC1385_=_C2087( C1385 C2087 ) C1385_=_C2088( C1385 C2088 ) C1385_=_C2089( C1385 C2089 ) C1385_=_C2090( C1385 C2090 ) C1385_=_C2091( C1385 C2091 ) C1385_=_C2092( C1385 C2092 ) \nC1385_=_C2093( C1385 C2093 ) C1385_=_C2094( C1385 C2094 ) C1385_=_C2095( C1385 C2095 ) C1385_=_C2096( C1385 C2096 ) C1385_=_C2097( C1385 C2097 ) C1385_=_C2098( C1385 C2098 ) \nC1385_=_C2099( C1385 C2099 ) C1385_=_C2100( C1385 C2100 ) C1385_=_C2424( C1385 C2424 ) C1426_=_C1427( C1426 C1427 ) C1426_=_C1428( C1426 C1428 ) C1426_=_C1429( C1426 C1429 ) \nC1426_=_C1469( C1426 C1469 ) C1426_=_C1511( C1426 C1511 ) C1426_=_C1552( C1426 C1552 ) C1426_=_C1592( C1426 C1592 ) C1426_=_C1631( C1426 C1631 ) C1426_=_C1669( C1426 C1669 ) \nC1426_=_C1706( C1426 C1706 ) C1426_=_C1742( C1426 C1742 ) C1426_=_C1777( C1426 C1777 ) C1426_=_C1811( C1426 C1811 ) C1426_=_C1844( C1426 C1844 ) C1426_=_C1876( C1426 C1876 ) \nC1426_=_C1907( C1426 C1907 ) C1426_=_C1937( C1426 C1937 ) C1426_=_C1966( C1426 C1966 ) C1426_=_C1996( C1426 C1996 ) C1426_=_C1997( C1426 C1997 ) C1426_=_C1998( C1426 C1998 ) \nC1426_=_C1999( C1426 C1999 ) C1426_=_C2000( C1426 C2000 ) C1426_=_C2001( C1426 C2001 ) C1426_=_C2002( C1426 C2002 ) C1426_=_C2003( C1426 C2003 ) C1426_=_C2004( C1426 C2004 ) \nC1426_=_C2005( C1426 C2005 ) C1426_=_C2006( C1426 C2006 ) C1426_=_C2007( C1426 C2007 ) C1426_=_C2008( C1426 C2008 ) C1426_=_C2009( C1426 C2009 ) C1426_=_C2010( C1426 C2010 ) \nC1426_=_C2011( C1426 C2011 ) C1426_=_C2012( C1426 C2012 ) C1426_=_C2013( C1426 C2013 ) C1426_=_C2014( C1426 C2014 ) C1426_=_C2015( C1426 C2015 ) C1426_=_C2016( C1426 C2016 ) \nC1426_=_C2017( C1426 C2017 ) C1426_=_C2018( C1426 C2018 ) C1426_=_C2019( C1426 C2019 ) C1426_=_C2020( C1426 C2020 ) C1426_=_C2021( C1426 C2021 ) C1426_=_C2022( C1426 C2022 ) \nC1426_=_C2421( C1426 C2421 ) C1427_=_C1428( C1427 C1428 ) C1427_=_C1429( C1427 C1429 ) C1427_=_C1470( C1427 C1470 ) C1427_=_C1512( C1427 C1512 ) C1427_=_C1553( C1427 C1553 ) \nC1427_=_C1593( C1427 C1593 ) C1427_=_C1632( C1427 C1632 ) C1427_=_C1670( C1427 C1670 ) C1427_=_C1707( C1427 C1707 ) C1427_=_C1743( C1427 C1743 ) C1427_=_C1778( C1427 C1778 ) \nC1427_=_C1812( C1427 C1812 ) C1427_=_C1845( C1427 C1845 ) C1427_=_C1877(</w:t>
      </w:r>
    </w:p>
    <w:p>
      <w:pPr>
        <w:pStyle w:val="PreformattedText"/>
        <w:bidi w:val="0"/>
        <w:spacing w:before="0" w:after="0"/>
        <w:jc w:val="left"/>
        <w:rPr/>
      </w:pPr>
      <w:r>
        <w:rPr/>
        <w:t xml:space="preserve"> </w:t>
      </w:r>
      <w:r>
        <w:rPr/>
        <w:t>C1427 C1877 ) C1427_=_C1908( C1427 C1908 ) C1427_=_C1938( C1427 C1938 ) C1427_=_C1967( C1427 C1967 ) \nC1427_=_C2023( C1427 C2023 ) C1427_=_C2024( C1427 C2024 ) C1427_=_C2025( C1427 C2025 ) C1427_=_C2026( C1427 C2026 ) C1427_=_C2027( C1427 C2027 ) C1427_=_C2028( C1427 C2028 ) \nC1427_=_C2029( C1427 C2029 ) C1427_=_C2030( C1427 C2030 ) C1427_=_C2031( C1427 C2031 ) C1427_=_C2032( C1427 C2032 ) C1427_=_C2033( C1427 C2033 ) C1427_=_C2034( C1427 C2034 ) \nC1427_=_C2035( C1427 C2035 ) C1427_=_C2036( C1427 C2036 ) C1427_=_C2037( C1427 C2037 ) C1427_=_C2038( C1427 C2038 ) C1427_=_C2039( C1427 C2039 ) C1427_=_C2040( C1427 C2040 ) \nC1427_=_C2041( C1427 C2041 ) C1427_=_C2042( C1427 C2042 ) C1427_=_C2043( C1427 C2043 ) C1427_=_C2044( C1427 C2044 ) C1427_=_C2045( C1427 C2045 ) C1427_=_C2046( C1427 C2046 ) \nC1427_=_C2047( C1427 C2047 ) C1427_=_C2048( C1427 C2048 ) C1427_=_C2049( C1427 C2049 ) C1427_=_C2422( C1427 C2422 ) C1428_=_C1429( C1428 C1429 ) C1428_=_C1471( C1428 C1471 ) \nC1428_=_C1513( C1428 C1513 ) C1428_=_C1554( C1428 C1554 ) C1428_=_C1594( C1428 C1594 ) C1428_=_C1633( C1428 C1633 ) C1428_=_C1671( C1428 C1671 ) C1428_=_C1708( C1428 C1708 ) \nC1428_=_C1744( C1428 C1744 ) C1428_=_C1779( C1428 C1779 ) C1428_=_C1813( C1428 C1813 ) C1428_=_C1846( C1428 C1846 ) C1428_=_C1878( C1428 C1878 ) C1428_=_C1909( C1428 C1909 ) \nC1428_=_C1939( C1428 C1939 ) C1428_=_C1968( C1428 C1968 ) C1428_=_C1996( C1428 C1996 ) C1428_=_C2023( C1428 C2023 ) C1428_=_C2051( C1428 C2051 ) C1428_=_C2052( C1428 C2052 ) \nC1428_=_C2053( C1428 C2053 ) C1428_=_C2054( C1428 C2054 ) C1428_=_C2055( C1428 C2055 ) C1428_=_C2056( C1428 C2056 ) C1428_=_C2057( C1428 C2057 ) C1428_=_C2058( C1428 C2058 ) \nC1428_=_C2059( C1428 C2059 ) C1428_=_C2060( C1428 C2060 ) C1428_=_C2061( C1428 C2061 ) C1428_=_C2062( C1428 C2062 ) C1428_=_C2063( C1428 C2063 ) C1428_=_C2064( C1428 C2064 ) \nC1428_=_C2065( C1428 C2065 ) C1428_=_C2066( C1428 C2066 ) C1428_=_C2067( C1428 C2067 ) C1428_=_C2068( C1428 C2068 ) C1428_=_C2069( C1428 C2069 ) C1428_=_C2070( C1428 C2070 ) \nC1428_=_C2071( C1428 C2071 ) C1428_=_C2072( C1428 C2072 ) C1428_=_C2073( C1428 C2073 ) C1428_=_C2074( C1428 C2074 ) C1428_=_C2075( C1428 C2075 ) C1428_=_C2423( C1428 C2423 ) \nC1429_=_C1472( C1429 C1472 ) C1429_=_C1514( C1429 C1514 ) C1429_=_C1555( C1429 C1555 ) C1429_=_C1595( C1429 C1595 ) C1429_=_C1634( C1429 C1634 ) C1429_=_C1672( C1429 C1672 ) \nC1429_=_C1709( C1429 C1709 ) C1429_=_C1745( C1429 C1745 ) C1429_=_C1780( C1429 C1780 ) C1429_=_C1814( C1429 C1814 ) C1429_=_C1847( C1429 C1847 ) C1429_=_C1879( C1429 C1879 ) \nC1429_=_C1910( C1429 C1910 ) C1429_=_C1940( C1429 C1940 ) C1429_=_C1969( C1429 C1969 ) C1429_=_C1997( C1429 C1997 ) C1429_=_C2024( C1429 C2024 ) C1429_=_C2076( C1429 C2076 ) \nC1429_=_C2077( C1429 C2077 ) C1429_=_C2078( C1429 C2078 ) C1429_=_C2079( C1429 C2079 ) C1429_=_C2080( C1429 C2080 ) C1429_=_C2081( C1429 C2081 ) C1429_=_C2082( C1429 C2082 ) \nC1429_=_C2083( C1429 C2083 ) C1429_=_C2084( C1429 C2084 ) C1429_=_C2085( C1429 C2085 ) C1429_=_C2086( C1429 C2086 ) C1429_=_C2087( C1429 C2087 ) C1429_=_C2088( C1429 C2088 ) \nC1429_=_C2089( C1429 C2089 ) C1429_=_C2090( C1429 C2090 ) C1429_=_C2091( C1429 C2091 ) C1429_=_C2092( C1429 C2092 ) C1429_=_C2093( C1429 C2093 ) C1429_=_C2094( C1429 C2094 ) \nC1429_=_C2095( C1429 C2095 ) C1429_=_C2096( C1429 C2096 ) C1429_=_C2097( C1429 C2097 ) C1429_=_C2098( C1429 C2098 ) C1429_=_C2099( C1429 C2099 ) C1429_=_C2100( C1429 C2100 ) \nC1429_=_C2424( C1429 C2424 ) C1469_=_C1470( C1469 C1470 ) C1469_=_C1471( C1469 C1471 ) C1469_=_C1472( C1469 C1472 ) C1469_=_C1511( C1469 C1511 ) C1469_=_C1552( C1469 C1552 ) \nC1469_=_C1592( C1469 C1592 ) C1469_=_C1631( C1469 C1631 ) C1469_=_C1669( C1469 C1669 ) C1469_=_C1706( C1469 C1706 ) C1469_=_C1742( C1469 C1742 ) C1469_=_C1777( C1469 C1777 ) \nC1469_=_C1811( C1469 C1811 ) C1469_=_C1844( C1469 C1844 ) C1469_=_C1876( C1469 C1876 ) C1469_=_C1907( C1469 C1907 ) C1469_=_C1937( C1469 C1937 ) C1469_=_C1966( C1469 C1966 ) \nC1469_=_C1996( C1469 C1996 ) C1469_=_C1997( C1469 C1997 ) C1469_=_C1998( C1469 C1998 ) C1469_=_C1999( C1469 C1999 ) C1469_=_C2000( C1469 C2000 ) C1469_=_C2001( C1469 C2001 ) \nC1469_=_C2002( C1469 C2002 ) C1469_=_C2003( C1469 C2003 ) C1469_=_C2004( C1469 C2004 ) C1469_=_C2005( C1469 C2005 ) C1469_=_C2006( C1469 C2006 ) C1469_=_C2007( C1469 C2007 ) \nC1469_=_C2008( C1469 C2008 ) C1469_=_C2009( C1469 C2009 ) C1469_=_C2010( C1469 C2010 ) C1469_=_C2011( C1469 C2011 ) C1469_=_C2012( C1469 C2012 ) C1469_=_C2013( C1469 C2013 ) \nC1469_=_C2014( C1469 C2014 ) C1469_=_C2015( C1469 C2015 ) C1469_=_C2016( C1469 C2016 ) C1469_=_C2017( C1469 C2017 ) C1469_=_C2018( C1469 C2018 ) C1469_=_C2019( C1469 C2019 ) \nC1469_=_C2020( C1469 C2020 ) C1469_=_C2021( C1469 C2021 ) C1469_=_C2022( C1469 C2022 ) C1469_=_C2421( C1469 C2421 ) C1470_=_C1471( C1470 C1471 ) C1470_=_C1472( C1470 C1472 ) \nC1470_=_C1512( C1470 C1512 ) C1470_=_C1553( C1470 C1553 ) C1470_=_C1593( C1470 C1593 ) C1470_=_C1632( C1470 C1632 ) C1470_=_C1670( C1470 C1670 ) C1470_=_C1707( C1470 C1707 ) \nC1470_=_C1743( C1470 C1743 ) C1470_=_C1778( C1470 C1778 ) C1470_=_C1812( C1470 C1812 ) C1470_=_C1845( C1470 C1845 ) C1470_=_C1877( C1470 C1877 ) C1470_=_C1908( C1470 C1908 ) \nC1470_=_C1938( C1470 C1938 ) C1470_=_C1967( C1470 C1967 ) C1470_=_C2023( C1470 C2023 ) C1470_=_C2024( C1470 C2024 ) C1470_=_C2025( C1470 C2025 ) C1470_=_C2026( C1470 C2026 ) \nC1470_=_C2027( C1470 C2027 ) C1470_=_C2028( C1470 C2028 ) C1470_=_C2029( C1470 C2029 ) C1470_=_C2030( C1470 C2030 ) C1470_=_C2031( C1470 C2031 ) C1470_=_C2032( C1470 C2032 ) \nC1470_=_C2033( C1470 C2033 ) C1470_=_C2034( C1470 C2034 ) C1470_=_C2035( C1470 C2035 ) C1470_=_C2036( C1470 C2036 ) C1470_=_C2037( C1470 C2037 ) C1470_=_C2038( C1470 C2038 ) \nC1470_=_C2039( C1470 C2039 ) C1470_=_C2040( C1470 C2040 ) C1470_=_C2041( C1470 C2041 ) C1470_=_C2042( C1470 C2042 ) C1470_=_C2043( C1470 C2043 ) C1470_=_C2044( C1470 C2044 ) \nC1470_=_C2045( C1470 C2045 ) C1470_=_C2046( C1470 C2046 ) C1470_=_C2047( C1470 C2047 ) C1470_=_C2048( C1470 C2048 ) C1470_=_C2049( C1470 C2049 ) C1470_=_C2422( C1470 C2422 ) \nC1471_=_C1472( C1471 C1472 ) C1471_=_C1513( C1471 C1513 ) C1471_=_C1554( C1471 C1554 ) C1471_=_C1594( C1471 C1594 ) C1471_=_C1633( C1471 C1633 ) C1471_=_C1671( C1471 C1671 ) \nC1471_=_C1708( C1471 C1708 ) C1471_=_C1744( C1471 C1744 ) C1471_=_C1779( C1471 C1779 ) C1471_=_C1813( C1471 C1813 ) C1471_=_C1846( C1471 C1846 ) C1471_=_C1878( C1471 C1878 ) \nC1471_=_C1909( C1471 C1909 ) C1471_=_C1939( C1471 C1939 ) C1471_=_C1968( C1471 C1968 ) C1471_=_C1996( C1471 C1996 ) C1471_=_C2023( C1471 C2023 ) C1471_=_C2051( C1471 C2051 ) \nC1471_=_C2052( C1471 C2052 ) C1471_=_C2053( C1471 C2053 ) C1471_=_C2054( C1471 C2054 ) C1471_=_C2055( C1471 C2055 ) C1471_=_C2056( C1471 C2056 ) C1471_=_C2057( C1471 C2057 ) \nC1471_=_C2058( C1471 C2058 ) C1471_=_C2059( C1471 C2059 ) C1471_=_C2060( C1471 C2060 ) C1471_=_C2061( C1471 C2061 ) C1471_=_C2062( C1471 C2062 ) C1471_=_C2063( C1471 C2063 ) \nC1471_=_C2064( C1471 C2064 ) C1471_=_C2065( C1471 C2065 ) C1471_=_C2066( C1471 C2066 ) C1471_=_C2067( C1471 C2067 ) C1471_=_C2068( C1471 C2068 ) C1471_=_C2069( C1471 C2069 ) \nC1471_=_C2070( C1471 C2070 ) C1471_=_C2071( C1471 C2071 ) C1471_=_C2072( C1471 C2072 ) C1471_=_C2073( C1471 C2073 ) C1471_=_C2074( C1471 C2074 ) C1471_=_C2075( C1471 C2075 ) \nC1471_=_C2423( C1471 C2423 ) C1472_=_C1514( C1472 C1514 ) C1472_=_C1555( C1472 C1555 ) C1472_=_C1595( C1472 C1595 ) C1472_=_C1634( C1472 C1634 ) C1472_=_C1672( C1472 C1672 ) \nC1472_=_C1709( C1472 C1709 ) C1472_=_C1745( C1472 C1745 ) C1472_=_C1780( C1472 C1780 ) C1472_=_C1814( C1472 C1814 ) C1472_=_C1847( C1472 C1847 ) C1472_=_C1879( C1472 C1879 ) \nC1472_=_C1910( C1472 C1910 ) C1472_=_C1940( C1472 C1940 ) C1472_=_C1969( C1472 C1969 ) C1472_=_C1997( C1472 C1997 ) C1472_=_C2024( C1472 C2024 ) C1472_=_C2076( C1472 C2076 ) \nC1472_=_C2077( C1472 C2077 ) C1472_=_C2078( C1472 C2078 ) C1472_=_C2079( C1472 C2079 ) C1472_=_C2080( C1472 C2080 ) C1472_=_C2081( C1472 C2081 ) C1472_=_C2082( C1472 C2082 ) \nC1472_=_C2083( C1472 C2083 ) C1472_=_C2084( C1472 C2084 ) C1472_=_C2085( C1472 C2085 ) C1472_=_C2086( C1472 C2086 ) C1472_=_C2087( C1472 C2087 ) C1472_=_C2088( C1472 C2088 ) \nC1472_=_C2089( C1472 C2089 ) C1472_=_C2090( C1472 C2090 ) C1472_=_C2091( C1472 C2091 ) C1472_=_C2092( C1472 C2092 ) C1472_=_C2093( C1472 C2093 ) C1472_=_C2094( C1472 C2094 ) \nC1472_=_C2095( C1472 C2095 ) C1472_=_C2096( C1472 C2096 ) C1472_=_C2097( C1472 C2097 ) C1472_=_C2098( C1472 C2098 ) C1472_=_C2099( C1472 C2099 ) C1472_=_C2100( C1472 C2100 ) \nC1472_=_C2424( C1472 C2424 ) C1511_=_C1512( C1511 C1512 ) C1511_=_C1513( C1511 C1513 ) C1511_=_C1514( C1511 C1514 ) C1511_=_C1552( C1511 C1552 ) C1511_=_C1592( C1511 C1592 ) \nC1511_=_C1631( C1511 C1631 ) C1511_=_C1669( C1511 C1669 ) C1511_=_C1706( C1511 C1706 ) C1511_=_C1742( C1511 C1742 ) C1511_=_C1777( C1511 C1777 ) C1511_=_C1811( C1511 C1811 ) \nC1511_=_C1844( C1511 C1844 ) C1511_=_C1876( C1511 C1876 ) C1511_=_C1907( C1511 C1907 ) C1511_=_C1937( C1511 C1937 ) C1511_=_C1966( C1511 C1966 ) C1511_=_C1996( C1511 C1996 ) \nC1511_=_C1997( C1511 C1997 ) C1511_=_C1998( C1511 C1998 ) C1511_=_C1999( C1511 C1999 ) C1511_=_C2000( C1511 C2000 ) C1511_=_C2001( C1511 C2001 ) C1511_=_C2002( C1511 C2002 ) \nC1511_=_C2003( C1511 C2003 ) C1511_=_C2004( C1511 C2004 ) C1511_=_C2005( C1511 C2005 ) C1511_=_C2006( C1511 C2006 ) C1511_=_C2007( C1511 C2007 ) C1511_=_C2008( C1511 C2008 ) \nC1511_=_C2009( C1511 C2009 ) C1511_=_C2010( C1511 C2010 ) C1511_=_C2011( C1511 C2011 ) C1511_=_C2012( C1511 C2012 ) C1511_=_C2013( C1511 C2013 ) C1511_=_C2014( C1511 C2014 ) \nC1511_=_C2015( C1511 C2015 ) C1511_=_C2016( C1511 C2016 ) C1511_=_C2017( C1511 C2017 ) C1511_=_C2018( C1511 C2018 ) C1511_=_C2019( C1511 C2019 ) C1511_=_C2020( C1511 C2020 ) \nC1511_=_C2021( C1511 C2021 ) C1511_=_C2022( C1511 C2022 ) C1511_=_C2421( C1511 C2421 ) C1512_=_C1513( C1512 C1513 ) C1512_=_C1514(</w:t>
      </w:r>
    </w:p>
    <w:p>
      <w:pPr>
        <w:pStyle w:val="PreformattedText"/>
        <w:bidi w:val="0"/>
        <w:spacing w:before="0" w:after="0"/>
        <w:jc w:val="left"/>
        <w:rPr/>
      </w:pPr>
      <w:r>
        <w:rPr/>
        <w:t xml:space="preserve"> </w:t>
      </w:r>
      <w:r>
        <w:rPr/>
        <w:t>C1512 C1514 ) C1512_=_C1553( C1512 C1553 ) \nC1512_=_C1593( C1512 C1593 ) C1512_=_C1632( C1512 C1632 ) C1512_=_C1670( C1512 C1670 ) C1512_=_C1707( C1512 C1707 ) C1512_=_C1743( C1512 C1743 ) C1512_=_C1778( C1512 C1778 ) \nC1512_=_C1812( C1512 C1812 ) C1512_=_C1845( C1512 C1845 ) C1512_=_C1877( C1512 C1877 ) C1512_=_C1908( C1512 C1908 ) C1512_=_C1938( C1512 C1938 ) C1512_=_C1967( C1512 C1967 ) \nC1512_=_C2023( C1512 C2023 ) C1512_=_C2024( C1512 C2024 ) C1512_=_C2025( C1512 C2025 ) C1512_=_C2026( C1512 C2026 ) C1512_=_C2027( C1512 C2027 ) C1512_=_C2028( C1512 C2028 ) \nC1512_=_C2029( C1512 C2029 ) C1512_=_C2030( C1512 C2030 ) C1512_=_C2031( C1512 C2031 ) C1512_=_C2032( C1512 C2032 ) C1512_=_C2033( C1512 C2033 ) C1512_=_C2034( C1512 C2034 ) \nC1512_=_C2035( C1512 C2035 ) C1512_=_C2036( C1512 C2036 ) C1512_=_C2037( C1512 C2037 ) C1512_=_C2038( C1512 C2038 ) C1512_=_C2039( C1512 C2039 ) C1512_=_C2040( C1512 C2040 ) \nC1512_=_C2041( C1512 C2041 ) C1512_=_C2042( C1512 C2042 ) C1512_=_C2043( C1512 C2043 ) C1512_=_C2044( C1512 C2044 ) C1512_=_C2045( C1512 C2045 ) C1512_=_C2046( C1512 C2046 ) \nC1512_=_C2047( C1512 C2047 ) C1512_=_C2048( C1512 C2048 ) C1512_=_C2049( C1512 C2049 ) C1512_=_C2422( C1512 C2422 ) C1513_=_C1514( C1513 C1514 ) C1513_=_C1554( C1513 C1554 ) \nC1513_=_C1594( C1513 C1594 ) C1513_=_C1633( C1513 C1633 ) C1513_=_C1671( C1513 C1671 ) C1513_=_C1708( C1513 C1708 ) C1513_=_C1744( C1513 C1744 ) C1513_=_C1779( C1513 C1779 ) \nC1513_=_C1813( C1513 C1813 ) C1513_=_C1846( C1513 C1846 ) C1513_=_C1878( C1513 C1878 ) C1513_=_C1909( C1513 C1909 ) C1513_=_C1939( C1513 C1939 ) C1513_=_C1968( C1513 C1968 ) \nC1513_=_C1996( C1513 C1996 ) C1513_=_C2023( C1513 C2023 ) C1513_=_C2051( C1513 C2051 ) C1513_=_C2052( C1513 C2052 ) C1513_=_C2053( C1513 C2053 ) C1513_=_C2054( C1513 C2054 ) \nC1513_=_C2055( C1513 C2055 ) C1513_=_C2056( C1513 C2056 ) C1513_=_C2057( C1513 C2057 ) C1513_=_C2058( C1513 C2058 ) C1513_=_C2059( C1513 C2059 ) C1513_=_C2060( C1513 C2060 ) \nC1513_=_C2061( C1513 C2061 ) C1513_=_C2062( C1513 C2062 ) C1513_=_C2063( C1513 C2063 ) C1513_=_C2064( C1513 C2064 ) C1513_=_C2065( C1513 C2065 ) C1513_=_C2066( C1513 C2066 ) \nC1513_=_C2067( C1513 C2067 ) C1513_=_C2068( C1513 C2068 ) C1513_=_C2069( C1513 C2069 ) C1513_=_C2070( C1513 C2070 ) C1513_=_C2071( C1513 C2071 ) C1513_=_C2072( C1513 C2072 ) \nC1513_=_C2073( C1513 C2073 ) C1513_=_C2074( C1513 C2074 ) C1513_=_C2075( C1513 C2075 ) C1513_=_C2423( C1513 C2423 ) C1514_=_C1555( C1514 C1555 ) C1514_=_C1595( C1514 C1595 ) \nC1514_=_C1634( C1514 C1634 ) C1514_=_C1672( C1514 C1672 ) C1514_=_C1709( C1514 C1709 ) C1514_=_C1745( C1514 C1745 ) C1514_=_C1780( C1514 C1780 ) C1514_=_C1814( C1514 C1814 ) \nC1514_=_C1847( C1514 C1847 ) C1514_=_C1879( C1514 C1879 ) C1514_=_C1910( C1514 C1910 ) C1514_=_C1940( C1514 C1940 ) C1514_=_C1969( C1514 C1969 ) C1514_=_C1997( C1514 C1997 ) \nC1514_=_C2024( C1514 C2024 ) C1514_=_C2076( C1514 C2076 ) C1514_=_C2077( C1514 C2077 ) C1514_=_C2078( C1514 C2078 ) C1514_=_C2079( C1514 C2079 ) C1514_=_C2080( C1514 C2080 ) \nC1514_=_C2081( C1514 C2081 ) C1514_=_C2082( C1514 C2082 ) C1514_=_C2083( C1514 C2083 ) C1514_=_C2084( C1514 C2084 ) C1514_=_C2085( C1514 C2085 ) C1514_=_C2086( C1514 C2086 ) \nC1514_=_C2087( C1514 C2087 ) C1514_=_C2088( C1514 C2088 ) C1514_=_C2089( C1514 C2089 ) C1514_=_C2090( C1514 C2090 ) C1514_=_C2091( C1514 C2091 ) C1514_=_C2092( C1514 C2092 ) \nC1514_=_C2093( C1514 C2093 ) C1514_=_C2094( C1514 C2094 ) C1514_=_C2095( C1514 C2095 ) C1514_=_C2096( C1514 C2096 ) C1514_=_C2097( C1514 C2097 ) C1514_=_C2098( C1514 C2098 ) \nC1514_=_C2099( C1514 C2099 ) C1514_=_C2100( C1514 C2100 ) C1514_=_C2424( C1514 C2424 ) C1552_=_C1553( C1552 C1553 ) C1552_=_C1554( C1552 C1554 ) C1552_=_C1555( C1552 C1555 ) \nC1552_=_C1592( C1552 C1592 ) C1552_=_C1631( C1552 C1631 ) C1552_=_C1669( C1552 C1669 ) C1552_=_C1706( C1552 C1706 ) C1552_=_C1742( C1552 C1742 ) C1552_=_C1777( C1552 C1777 ) \nC1552_=_C1811( C1552 C1811 ) C1552_=_C1844( C1552 C1844 ) C1552_=_C1876( C1552 C1876 ) C1552_=_C1907( C1552 C1907 ) C1552_=_C1937( C1552 C1937 ) C1552_=_C1966( C1552 C1966 ) \nC1552_=_C1996( C1552 C1996 ) C1552_=_C1997( C1552 C1997 ) C1552_=_C1998( C1552 C1998 ) C1552_=_C1999( C1552 C1999 ) C1552_=_C2000( C1552 C2000 ) C1552_=_C2001( C1552 C2001 ) \nC1552_=_C2002( C1552 C2002 ) C1552_=_C2003( C1552 C2003 ) C1552_=_C2004( C1552 C2004 ) C1552_=_C2005( C1552 C2005 ) C1552_=_C2006( C1552 C2006 ) C1552_=_C2007( C1552 C2007 ) \nC1552_=_C2008( C1552 C2008 ) C1552_=_C2009( C1552 C2009 ) C1552_=_C2010( C1552 C2010 ) C1552_=_C2011( C1552 C2011 ) C1552_=_C2012( C1552 C2012 ) C1552_=_C2013( C1552 C2013 ) \nC1552_=_C2014( C1552 C2014 ) C1552_=_C2015( C1552 C2015 ) C1552_=_C2016( C1552 C2016 ) C1552_=_C2017( C1552 C2017 ) C1552_=_C2018( C1552 C2018 ) C1552_=_C2019( C1552 C2019 ) \nC1552_=_C2020( C1552 C2020 ) C1552_=_C2021( C1552 C2021 ) C1552_=_C2022( C1552 C2022 ) C1552_=_C2421( C1552 C2421 ) C1553_=_C1554( C1553 C1554 ) C1553_=_C1555( C1553 C1555 ) \nC1553_=_C1593( C1553 C1593 ) C1553_=_C1632( C1553 C1632 ) C1553_=_C1670( C1553 C1670 ) C1553_=_C1707( C1553 C1707 ) C1553_=_C1743( C1553 C1743 ) C1553_=_C1778( C1553 C1778 ) \nC1553_=_C1812( C1553 C1812 ) C1553_=_C1845( C1553 C1845 ) C1553_=_C1877( C1553 C1877 ) C1553_=_C1908( C1553 C1908 ) C1553_=_C1938( C1553 C1938 ) C1553_=_C1967( C1553 C1967 ) \nC1553_=_C2023( C1553 C2023 ) C1553_=_C2024( C1553 C2024 ) C1553_=_C2025( C1553 C2025 ) C1553_=_C2026( C1553 C2026 ) C1553_=_C2027( C1553 C2027 ) C1553_=_C2028( C1553 C2028 ) \nC1553_=_C2029( C1553 C2029 ) C1553_=_C2030( C1553 C2030 ) C1553_=_C2031( C1553 C2031 ) C1553_=_C2032( C1553 C2032 ) C1553_=_C2033( C1553 C2033 ) C1553_=_C2034( C1553 C2034 ) \nC1553_=_C2035( C1553 C2035 ) C1553_=_C2036( C1553 C2036 ) C1553_=_C2037( C1553 C2037 ) C1553_=_C2038( C1553 C2038 ) C1553_=_C2039( C1553 C2039 ) C1553_=_C2040( C1553 C2040 ) \nC1553_=_C2041( C1553 C2041 ) C1553_=_C2042( C1553 C2042 ) C1553_=_C2043( C1553 C2043 ) C1553_=_C2044( C1553 C2044 ) C1553_=_C2045( C1553 C2045 ) C1553_=_C2046( C1553 C2046 ) \nC1553_=_C2047( C1553 C2047 ) C1553_=_C2048( C1553 C2048 ) C1553_=_C2049( C1553 C2049 ) C1553_=_C2422( C1553 C2422 ) C1554_=_C1555( C1554 C1555 ) C1554_=_C1594( C1554 C1594 ) \nC1554_=_C1633( C1554 C1633 ) C1554_=_C1671( C1554 C1671 ) C1554_=_C1708( C1554 C1708 ) C1554_=_C1744( C1554 C1744 ) C1554_=_C1779( C1554 C1779 ) C1554_=_C1813( C1554 C1813 ) \nC1554_=_C1846( C1554 C1846 ) C1554_=_C1878( C1554 C1878 ) C1554_=_C1909( C1554 C1909 ) C1554_=_C1939( C1554 C1939 ) C1554_=_C1968( C1554 C1968 ) C1554_=_C1996( C1554 C1996 ) \nC1554_=_C2023( C1554 C2023 ) C1554_=_C2051( C1554 C2051 ) C1554_=_C2052( C1554 C2052 ) C1554_=_C2053( C1554 C2053 ) C1554_=_C2054( C1554 C2054 ) C1554_=_C2055( C1554 C2055 ) \nC1554_=_C2056( C1554 C2056 ) C1554_=_C2057( C1554 C2057 ) C1554_=_C2058( C1554 C2058 ) C1554_=_C2059( C1554 C2059 ) C1554_=_C2060( C1554 C2060 ) C1554_=_C2061( C1554 C2061 ) \nC1554_=_C2062( C1554 C2062 ) C1554_=_C2063( C1554 C2063 ) C1554_=_C2064( C1554 C2064 ) C1554_=_C2065( C1554 C2065 ) C1554_=_C2066( C1554 C2066 ) C1554_=_C2067( C1554 C2067 ) \nC1554_=_C2068( C1554 C2068 ) C1554_=_C2069( C1554 C2069 ) C1554_=_C2070( C1554 C2070 ) C1554_=_C2071( C1554 C2071 ) C1554_=_C2072( C1554 C2072 ) C1554_=_C2073( C1554 C2073 ) \nC1554_=_C2074( C1554 C2074 ) C1554_=_C2075( C1554 C2075 ) C1554_=_C2423( C1554 C2423 ) C1555_=_C1595( C1555 C1595 ) C1555_=_C1634( C1555 C1634 ) C1555_=_C1672( C1555 C1672 ) \nC1555_=_C1709( C1555 C1709 ) C1555_=_C1745( C1555 C1745 ) C1555_=_C1780( C1555 C1780 ) C1555_=_C1814( C1555 C1814 ) C1555_=_C1847( C1555 C1847 ) C1555_=_C1879( C1555 C1879 ) \nC1555_=_C1910( C1555 C1910 ) C1555_=_C1940( C1555 C1940 ) C1555_=_C1969( C1555 C1969 ) C1555_=_C1997( C1555 C1997 ) C1555_=_C2024( C1555 C2024 ) C1555_=_C2076( C1555 C2076 ) \nC1555_=_C2077( C1555 C2077 ) C1555_=_C2078( C1555 C2078 ) C1555_=_C2079( C1555 C2079 ) C1555_=_C2080( C1555 C2080 ) C1555_=_C2081( C1555 C2081 ) C1555_=_C2082( C1555 C2082 ) \nC1555_=_C2083( C1555 C2083 ) C1555_=_C2084( C1555 C2084 ) C1555_=_C2085( C1555 C2085 ) C1555_=_C2086( C1555 C2086 ) C1555_=_C2087( C1555 C2087 ) C1555_=_C2088( C1555 C2088 ) \nC1555_=_C2089( C1555 C2089 ) C1555_=_C2090( C1555 C2090 ) C1555_=_C2091( C1555 C2091 ) C1555_=_C2092( C1555 C2092 ) C1555_=_C2093( C1555 C2093 ) C1555_=_C2094( C1555 C2094 ) \nC1555_=_C2095( C1555 C2095 ) C1555_=_C2096( C1555 C2096 ) C1555_=_C2097( C1555 C2097 ) C1555_=_C2098( C1555 C2098 ) C1555_=_C2099( C1555 C2099 ) C1555_=_C2100( C1555 C2100 ) \nC1555_=_C2424( C1555 C2424 ) C1592_=_C1593( C1592 C1593 ) C1592_=_C1594( C1592 C1594 ) C1592_=_C1595( C1592 C1595 ) C1592_=_C1631( C1592 C1631 ) C1592_=_C1669( C1592 C1669 ) \nC1592_=_C1706( C1592 C1706 ) C1592_=_C1742( C1592 C1742 ) C1592_=_C1777( C1592 C1777 ) C1592_=_C1811( C1592 C1811 ) C1592_=_C1844( C1592 C1844 ) C1592_=_C1876( C1592 C1876 ) \nC1592_=_C1907( C1592 C1907 ) C1592_=_C1937( C1592 C1937 ) C1592_=_C1966( C1592 C1966 ) C1592_=_C1996( C1592 C1996 ) C1592_=_C1997( C1592 C1997 ) C1592_=_C1998( C1592 C1998 ) \nC1592_=_C1999( C1592 C1999 ) C1592_=_C2000( C1592 C2000 ) C1592_=_C2001( C1592 C2001 ) C1592_=_C2002( C1592 C2002 ) C1592_=_C2003( C1592 C2003 ) C1592_=_C2004( C1592 C2004 ) \nC1592_=_C2005( C1592 C2005 ) C1592_=_C2006( C1592 C2006 ) C1592_=_C2007( C1592 C2007 ) C1592_=_C2008( C1592 C2008 ) C1592_=_C2009( C1592 C2009 ) C1592_=_C2010( C1592 C2010 ) \nC1592_=_C2011( C1592 C2011 ) C1592_=_C2012( C1592 C2012 ) C1592_=_C2013( C1592 C2013 ) C1592_=_C2014( C1592 C2014 ) C1592_=_C2015( C1592 C2015 ) C1592_=_C2016( C1592 C2016 ) \nC1592_=_C2017( C1592 C2017 ) C1592_=_C2018( C1592 C2018 ) C1592_=_C2019( C1592 C2019 ) C1592_=_C2020( C1592 C2020 ) C1592_=_C2021( C1592 C2021 ) C1592_=_C2022( C1592 C2022 ) \nC1592_=_C2421( C1592 C2421 ) C1593_=_C1594( C1593 C1594 ) C1593_=_C1595( C1593 C1595 ) C1593_=_C1632( C1593 C1632 ) C1593_=_C1670( C1593 C1670 ) C1593_=_C1707( C1593 C1707 ) \nC1593_=_C1743(</w:t>
      </w:r>
    </w:p>
    <w:p>
      <w:pPr>
        <w:pStyle w:val="PreformattedText"/>
        <w:bidi w:val="0"/>
        <w:spacing w:before="0" w:after="0"/>
        <w:jc w:val="left"/>
        <w:rPr/>
      </w:pPr>
      <w:r>
        <w:rPr/>
        <w:t xml:space="preserve"> </w:t>
      </w:r>
      <w:r>
        <w:rPr/>
        <w:t>C1593 C1743 ) C1593_=_C1778( C1593 C1778 ) C1593_=_C1812( C1593 C1812 ) C1593_=_C1845( C1593 C1845 ) C1593_=_C1877( C1593 C1877 ) C1593_=_C1908( C1593 C1908 ) \nC1593_=_C1938( C1593 C1938 ) C1593_=_C1967( C1593 C1967 ) C1593_=_C2023( C1593 C2023 ) C1593_=_C2024( C1593 C2024 ) C1593_=_C2025( C1593 C2025 ) C1593_=_C2026( C1593 C2026 ) \nC1593_=_C2027( C1593 C2027 ) C1593_=_C2028( C1593 C2028 ) C1593_=_C2029( C1593 C2029 ) C1593_=_C2030( C1593 C2030 ) C1593_=_C2031( C1593 C2031 ) C1593_=_C2032( C1593 C2032 ) \nC1593_=_C2033( C1593 C2033 ) C1593_=_C2034( C1593 C2034 ) C1593_=_C2035( C1593 C2035 ) C1593_=_C2036( C1593 C2036 ) C1593_=_C2037( C1593 C2037 ) C1593_=_C2038( C1593 C2038 ) \nC1593_=_C2039( C1593 C2039 ) C1593_=_C2040( C1593 C2040 ) C1593_=_C2041( C1593 C2041 ) C1593_=_C2042( C1593 C2042 ) C1593_=_C2043( C1593 C2043 ) C1593_=_C2044( C1593 C2044 ) \nC1593_=_C2045( C1593 C2045 ) C1593_=_C2046( C1593 C2046 ) C1593_=_C2047( C1593 C2047 ) C1593_=_C2048( C1593 C2048 ) C1593_=_C2049( C1593 C2049 ) C1593_=_C2422( C1593 C2422 ) \nC1594_=_C1595( C1594 C1595 ) C1594_=_C1633( C1594 C1633 ) C1594_=_C1671( C1594 C1671 ) C1594_=_C1708( C1594 C1708 ) C1594_=_C1744( C1594 C1744 ) C1594_=_C1779( C1594 C1779 ) \nC1594_=_C1813( C1594 C1813 ) C1594_=_C1846( C1594 C1846 ) C1594_=_C1878( C1594 C1878 ) C1594_=_C1909( C1594 C1909 ) C1594_=_C1939( C1594 C1939 ) C1594_=_C1968( C1594 C1968 ) \nC1594_=_C1996( C1594 C1996 ) C1594_=_C2023( C1594 C2023 ) C1594_=_C2051( C1594 C2051 ) C1594_=_C2052( C1594 C2052 ) C1594_=_C2053( C1594 C2053 ) C1594_=_C2054( C1594 C2054 ) \nC1594_=_C2055( C1594 C2055 ) C1594_=_C2056( C1594 C2056 ) C1594_=_C2057( C1594 C2057 ) C1594_=_C2058( C1594 C2058 ) C1594_=_C2059( C1594 C2059 ) C1594_=_C2060( C1594 C2060 ) \nC1594_=_C2061( C1594 C2061 ) C1594_=_C2062( C1594 C2062 ) C1594_=_C2063( C1594 C2063 ) C1594_=_C2064( C1594 C2064 ) C1594_=_C2065( C1594 C2065 ) C1594_=_C2066( C1594 C2066 ) \nC1594_=_C2067( C1594 C2067 ) C1594_=_C2068( C1594 C2068 ) C1594_=_C2069( C1594 C2069 ) C1594_=_C2070( C1594 C2070 ) C1594_=_C2071( C1594 C2071 ) C1594_=_C2072( C1594 C2072 ) \nC1594_=_C2073( C1594 C2073 ) C1594_=_C2074( C1594 C2074 ) C1594_=_C2075( C1594 C2075 ) C1594_=_C2423( C1594 C2423 ) C1595_=_C1634( C1595 C1634 ) C1595_=_C1672( C1595 C1672 ) \nC1595_=_C1709( C1595 C1709 ) C1595_=_C1745( C1595 C1745 ) C1595_=_C1780( C1595 C1780 ) C1595_=_C1814( C1595 C1814 ) C1595_=_C1847( C1595 C1847 ) C1595_=_C1879( C1595 C1879 ) \nC1595_=_C1910( C1595 C1910 ) C1595_=_C1940( C1595 C1940 ) C1595_=_C1969( C1595 C1969 ) C1595_=_C1997( C1595 C1997 ) C1595_=_C2024( C1595 C2024 ) C1595_=_C2076( C1595 C2076 ) \nC1595_=_C2077( C1595 C2077 ) C1595_=_C2078( C1595 C2078 ) C1595_=_C2079( C1595 C2079 ) C1595_=_C2080( C1595 C2080 ) C1595_=_C2081( C1595 C2081 ) C1595_=_C2082( C1595 C2082 ) \nC1595_=_C2083( C1595 C2083 ) C1595_=_C2084( C1595 C2084 ) C1595_=_C2085( C1595 C2085 ) C1595_=_C2086( C1595 C2086 ) C1595_=_C2087( C1595 C2087 ) C1595_=_C2088( C1595 C2088 ) \nC1595_=_C2089( C1595 C2089 ) C1595_=_C2090( C1595 C2090 ) C1595_=_C2091( C1595 C2091 ) C1595_=_C2092( C1595 C2092 ) C1595_=_C2093( C1595 C2093 ) C1595_=_C2094( C1595 C2094 ) \nC1595_=_C2095( C1595 C2095 ) C1595_=_C2096( C1595 C2096 ) C1595_=_C2097( C1595 C2097 ) C1595_=_C2098( C1595 C2098 ) C1595_=_C2099( C1595 C2099 ) C1595_=_C2100( C1595 C2100 ) \nC1595_=_C2424( C1595 C2424 ) C1631_=_C1632( C1631 C1632 ) C1631_=_C1633( C1631 C1633 ) C1631_=_C1634( C1631 C1634 ) C1631_=_C1669( C1631 C1669 ) C1631_=_C1706( C1631 C1706 ) \nC1631_=_C1742( C1631 C1742 ) C1631_=_C1777( C1631 C1777 ) C1631_=_C1811( C1631 C1811 ) C1631_=_C1844( C1631 C1844 ) C1631_=_C1876( C1631 C1876 ) C1631_=_C1907( C1631 C1907 ) \nC1631_=_C1937( C1631 C1937 ) C1631_=_C1966( C1631 C1966 ) C1631_=_C1996( C1631 C1996 ) C1631_=_C1997( C1631 C1997 ) C1631_=_C1998( C1631 C1998 ) C1631_=_C1999( C1631 C1999 ) \nC1631_=_C2000( C1631 C2000 ) C1631_=_C2001( C1631 C2001 ) C1631_=_C2002( C1631 C2002 ) C1631_=_C2003( C1631 C2003 ) C1631_=_C2004( C1631 C2004 ) C1631_=_C2005( C1631 C2005 ) \nC1631_=_C2006( C1631 C2006 ) C1631_=_C2007( C1631 C2007 ) C1631_=_C2008( C1631 C2008 ) C1631_=_C2009( C1631 C2009 ) C1631_=_C2010( C1631 C2010 ) C1631_=_C2011( C1631 C2011 ) \nC1631_=_C2012( C1631 C2012 ) C1631_=_C2013( C1631 C2013 ) C1631_=_C2014( C1631 C2014 ) C1631_=_C2015( C1631 C2015 ) C1631_=_C2016( C1631 C2016 ) C1631_=_C2017( C1631 C2017 ) \nC1631_=_C2018( C1631 C2018 ) C1631_=_C2019( C1631 C2019 ) C1631_=_C2020( C1631 C2020 ) C1631_=_C2021( C1631 C2021 ) C1631_=_C2022( C1631 C2022 ) C1631_=_C2421( C1631 C2421 ) \nC1632_=_C1633( C1632 C1633 ) C1632_=_C1634( C1632 C1634 ) C1632_=_C1670( C1632 C1670 ) C1632_=_C1707( C1632 C1707 ) C1632_=_C1743( C1632 C1743 ) C1632_=_C1778( C1632 C1778 ) \nC1632_=_C1812( C1632 C1812 ) C1632_=_C1845( C1632 C1845 ) C1632_=_C1877( C1632 C1877 ) C1632_=_C1908( C1632 C1908 ) C1632_=_C1938( C1632 C1938 ) C1632_=_C1967( C1632 C1967 ) \nC1632_=_C2023( C1632 C2023 ) C1632_=_C2024( C1632 C2024 ) C1632_=_C2025( C1632 C2025 ) C1632_=_C2026( C1632 C2026 ) C1632_=_C2027( C1632 C2027 ) C1632_=_C2028( C1632 C2028 ) \nC1632_=_C2029( C1632 C2029 ) C1632_=_C2030( C1632 C2030 ) C1632_=_C2031( C1632 C2031 ) C1632_=_C2032( C1632 C2032 ) C1632_=_C2033( C1632 C2033 ) C1632_=_C2034( C1632 C2034 ) \nC1632_=_C2035( C1632 C2035 ) C1632_=_C2036( C1632 C2036 ) C1632_=_C2037( C1632 C2037 ) C1632_=_C2038( C1632 C2038 ) C1632_=_C2039( C1632 C2039 ) C1632_=_C2040( C1632 C2040 ) \nC1632_=_C2041( C1632 C2041 ) C1632_=_C2042( C1632 C2042 ) C1632_=_C2043( C1632 C2043 ) C1632_=_C2044( C1632 C2044 ) C1632_=_C2045( C1632 C2045 ) C1632_=_C2046( C1632 C2046 ) \nC1632_=_C2047( C1632 C2047 ) C1632_=_C2048( C1632 C2048 ) C1632_=_C2049( C1632 C2049 ) C1632_=_C2422( C1632 C2422 ) C1633_=_C1634( C1633 C1634 ) C1633_=_C1671( C1633 C1671 ) \nC1633_=_C1708( C1633 C1708 ) C1633_=_C1744( C1633 C1744 ) C1633_=_C1779( C1633 C1779 ) C1633_=_C1813( C1633 C1813 ) C1633_=_C1846( C1633 C1846 ) C1633_=_C1878( C1633 C1878 ) \nC1633_=_C1909( C1633 C1909 ) C1633_=_C1939( C1633 C1939 ) C1633_=_C1968( C1633 C1968 ) C1633_=_C1996( C1633 C1996 ) C1633_=_C2023( C1633 C2023 ) C1633_=_C2051( C1633 C2051 ) \nC1633_=_C2052( C1633 C2052 ) C1633_=_C2053( C1633 C2053 ) C1633_=_C2054( C1633 C2054 ) C1633_=_C2055( C1633 C2055 ) C1633_=_C2056( C1633 C2056 ) C1633_=_C2057( C1633 C2057 ) \nC1633_=_C2058( C1633 C2058 ) C1633_=_C2059( C1633 C2059 ) C1633_=_C2060( C1633 C2060 ) C1633_=_C2061( C1633 C2061 ) C1633_=_C2062( C1633 C2062 ) C1633_=_C2063( C1633 C2063 ) \nC1633_=_C2064( C1633 C2064 ) C1633_=_C2065( C1633 C2065 ) C1633_=_C2066( C1633 C2066 ) C1633_=_C2067( C1633 C2067 ) C1633_=_C2068( C1633 C2068 ) C1633_=_C2069( C1633 C2069 ) \nC1633_=_C2070( C1633 C2070 ) C1633_=_C2071( C1633 C2071 ) C1633_=_C2072( C1633 C2072 ) C1633_=_C2073( C1633 C2073 ) C1633_=_C2074( C1633 C2074 ) C1633_=_C2075( C1633 C2075 ) \nC1633_=_C2423( C1633 C2423 ) C1634_=_C1672( C1634 C1672 ) C1634_=_C1709( C1634 C1709 ) C1634_=_C1745( C1634 C1745 ) C1634_=_C1780( C1634 C1780 ) C1634_=_C1814( C1634 C1814 ) \nC1634_=_C1847( C1634 C1847 ) C1634_=_C1879( C1634 C1879 ) C1634_=_C1910( C1634 C1910 ) C1634_=_C1940( C1634 C1940 ) C1634_=_C1969( C1634 C1969 ) C1634_=_C1997( C1634 C1997 ) \nC1634_=_C2024( C1634 C2024 ) C1634_=_C2076( C1634 C2076 ) C1634_=_C2077( C1634 C2077 ) C1634_=_C2078( C1634 C2078 ) C1634_=_C2079( C1634 C2079 ) C1634_=_C2080( C1634 C2080 ) \nC1634_=_C2081( C1634 C2081 ) C1634_=_C2082( C1634 C2082 ) C1634_=_C2083( C1634 C2083 ) C1634_=_C2084( C1634 C2084 ) C1634_=_C2085( C1634 C2085 ) C1634_=_C2086( C1634 C2086 ) \nC1634_=_C2087( C1634 C2087 ) C1634_=_C2088( C1634 C2088 ) C1634_=_C2089( C1634 C2089 ) C1634_=_C2090( C1634 C2090 ) C1634_=_C2091( C1634 C2091 ) C1634_=_C2092( C1634 C2092 ) \nC1634_=_C2093( C1634 C2093 ) C1634_=_C2094( C1634 C2094 ) C1634_=_C2095( C1634 C2095 ) C1634_=_C2096( C1634 C2096 ) C1634_=_C2097( C1634 C2097 ) C1634_=_C2098( C1634 C2098 ) \nC1634_=_C2099( C1634 C2099 ) C1634_=_C2100( C1634 C2100 ) C1634_=_C2424( C1634 C2424 ) C1669_=_C1670( C1669 C1670 ) C1669_=_C1671( C1669 C1671 ) C1669_=_C1672( C1669 C1672 ) \nC1669_=_C1706( C1669 C1706 ) C1669_=_C1742( C1669 C1742 ) C1669_=_C1777( C1669 C1777 ) C1669_=_C1811( C1669 C1811 ) C1669_=_C1844( C1669 C1844 ) C1669_=_C1876( C1669 C1876 ) \nC1669_=_C1907( C1669 C1907 ) C1669_=_C1937( C1669 C1937 ) C1669_=_C1966( C1669 C1966 ) C1669_=_C1996( C1669 C1996 ) C1669_=_C1997( C1669 C1997 ) C1669_=_C1998( C1669 C1998 ) \nC1669_=_C1999( C1669 C1999 ) C1669_=_C2000( C1669 C2000 ) C1669_=_C2001( C1669 C2001 ) C1669_=_C2002( C1669 C2002 ) C1669_=_C2003( C1669 C2003 ) C1669_=_C2004( C1669 C2004 ) \nC1669_=_C2005( C1669 C2005 ) C1669_=_C2006( C1669 C2006 ) C1669_=_C2007( C1669 C2007 ) C1669_=_C2008( C1669 C2008 ) C1669_=_C2009( C1669 C2009 ) C1669_=_C2010( C1669 C2010 ) \nC1669_=_C2011( C1669 C2011 ) C1669_=_C2012( C1669 C2012 ) C1669_=_C2013( C1669 C2013 ) C1669_=_C2014( C1669 C2014 ) C1669_=_C2015( C1669 C2015 ) C1669_=_C2016( C1669 C2016 ) \nC1669_=_C2017( C1669 C2017 ) C1669_=_C2018( C1669 C2018 ) C1669_=_C2019( C1669 C2019 ) C1669_=_C2020( C1669 C2020 ) C1669_=_C2021( C1669 C2021 ) C1669_=_C2022( C1669 C2022 ) \nC1669_=_C2421( C1669 C2421 ) C1670_=_C1671( C1670 C1671 ) C1670_=_C1672( C1670 C1672 ) C1670_=_C1707( C1670 C1707 ) C1670_=_C1743( C1670 C1743 ) C1670_=_C1778( C1670 C1778 ) \nC1670_=_C1812( C1670 C1812 ) C1670_=_C1845( C1670 C1845 ) C1670_=_C1877( C1670 C1877 ) C1670_=_C1908( C1670 C1908 ) C1670_=_C1938( C1670 C1938 ) C1670_=_C1967( C1670 C1967 ) \nC1670_=_C2023( C1670 C2023 ) C1670_=_C2024( C1670 C2024 ) C1670_=_C2025( C1670 C2025 ) C1670_=_C2026( C1670 C2026 ) C1670_=_C2027( C1670 C2027 ) C1670_=_C2028( C1670 C2028 ) \nC1670_=_C2029( C1670 C2029 ) C1670_=_C2030( C1670 C2030 ) C1670_=_C2031( C1670 C2031 ) C1670_=_C2032( C1670 C2032 ) C1670_=_C2033( C1670 C2033 ) C1670_=_C2034( C1670 C2034 ) \nC1670_=_C2035( C1670 C2035 ) C1670_=_C2036( C1670 C2036 ) C1670_=_C2037(</w:t>
      </w:r>
    </w:p>
    <w:p>
      <w:pPr>
        <w:pStyle w:val="PreformattedText"/>
        <w:bidi w:val="0"/>
        <w:spacing w:before="0" w:after="0"/>
        <w:jc w:val="left"/>
        <w:rPr/>
      </w:pPr>
      <w:r>
        <w:rPr/>
        <w:t xml:space="preserve"> </w:t>
      </w:r>
      <w:r>
        <w:rPr/>
        <w:t>C1670 C2037 ) C1670_=_C2038( C1670 C2038 ) C1670_=_C2039( C1670 C2039 ) C1670_=_C2040( C1670 C2040 ) \nC1670_=_C2041( C1670 C2041 ) C1670_=_C2042( C1670 C2042 ) C1670_=_C2043( C1670 C2043 ) C1670_=_C2044( C1670 C2044 ) C1670_=_C2045( C1670 C2045 ) C1670_=_C2046( C1670 C2046 ) \nC1670_=_C2047( C1670 C2047 ) C1670_=_C2048( C1670 C2048 ) C1670_=_C2049( C1670 C2049 ) C1670_=_C2422( C1670 C2422 ) C1671_=_C1672( C1671 C1672 ) C1671_=_C1708( C1671 C1708 ) \nC1671_=_C1744( C1671 C1744 ) C1671_=_C1779( C1671 C1779 ) C1671_=_C1813( C1671 C1813 ) C1671_=_C1846( C1671 C1846 ) C1671_=_C1878( C1671 C1878 ) C1671_=_C1909( C1671 C1909 ) \nC1671_=_C1939( C1671 C1939 ) C1671_=_C1968( C1671 C1968 ) C1671_=_C1996( C1671 C1996 ) C1671_=_C2023( C1671 C2023 ) C1671_=_C2051( C1671 C2051 ) C1671_=_C2052( C1671 C2052 ) \nC1671_=_C2053( C1671 C2053 ) C1671_=_C2054( C1671 C2054 ) C1671_=_C2055( C1671 C2055 ) C1671_=_C2056( C1671 C2056 ) C1671_=_C2057( C1671 C2057 ) C1671_=_C2058( C1671 C2058 ) \nC1671_=_C2059( C1671 C2059 ) C1671_=_C2060( C1671 C2060 ) C1671_=_C2061( C1671 C2061 ) C1671_=_C2062( C1671 C2062 ) C1671_=_C2063( C1671 C2063 ) C1671_=_C2064( C1671 C2064 ) \nC1671_=_C2065( C1671 C2065 ) C1671_=_C2066( C1671 C2066 ) C1671_=_C2067( C1671 C2067 ) C1671_=_C2068( C1671 C2068 ) C1671_=_C2069( C1671 C2069 ) C1671_=_C2070( C1671 C2070 ) \nC1671_=_C2071( C1671 C2071 ) C1671_=_C2072( C1671 C2072 ) C1671_=_C2073( C1671 C2073 ) C1671_=_C2074( C1671 C2074 ) C1671_=_C2075( C1671 C2075 ) C1671_=_C2423( C1671 C2423 ) \nC1672_=_C1709( C1672 C1709 ) C1672_=_C1745( C1672 C1745 ) C1672_=_C1780( C1672 C1780 ) C1672_=_C1814( C1672 C1814 ) C1672_=_C1847( C1672 C1847 ) C1672_=_C1879( C1672 C1879 ) \nC1672_=_C1910( C1672 C1910 ) C1672_=_C1940( C1672 C1940 ) C1672_=_C1969( C1672 C1969 ) C1672_=_C1997( C1672 C1997 ) C1672_=_C2024( C1672 C2024 ) C1672_=_C2076( C1672 C2076 ) \nC1672_=_C2077( C1672 C2077 ) C1672_=_C2078( C1672 C2078 ) C1672_=_C2079( C1672 C2079 ) C1672_=_C2080( C1672 C2080 ) C1672_=_C2081( C1672 C2081 ) C1672_=_C2082( C1672 C2082 ) \nC1672_=_C2083( C1672 C2083 ) C1672_=_C2084( C1672 C2084 ) C1672_=_C2085( C1672 C2085 ) C1672_=_C2086( C1672 C2086 ) C1672_=_C2087( C1672 C2087 ) C1672_=_C2088( C1672 C2088 ) \nC1672_=_C2089( C1672 C2089 ) C1672_=_C2090( C1672 C2090 ) C1672_=_C2091( C1672 C2091 ) C1672_=_C2092( C1672 C2092 ) C1672_=_C2093( C1672 C2093 ) C1672_=_C2094( C1672 C2094 ) \nC1672_=_C2095( C1672 C2095 ) C1672_=_C2096( C1672 C2096 ) C1672_=_C2097( C1672 C2097 ) C1672_=_C2098( C1672 C2098 ) C1672_=_C2099( C1672 C2099 ) C1672_=_C2100( C1672 C2100 ) \nC1672_=_C2424( C1672 C2424 ) C1706_=_C1707( C1706 C1707 ) C1706_=_C1708( C1706 C1708 ) C1706_=_C1709( C1706 C1709 ) C1706_=_C1742( C1706 C1742 ) C1706_=_C1777( C1706 C1777 ) \nC1706_=_C1811( C1706 C1811 ) C1706_=_C1844( C1706 C1844 ) C1706_=_C1876( C1706 C1876 ) C1706_=_C1907( C1706 C1907 ) C1706_=_C1937( C1706 C1937 ) C1706_=_C1966( C1706 C1966 ) \nC1706_=_C1996( C1706 C1996 ) C1706_=_C1997( C1706 C1997 ) C1706_=_C1998( C1706 C1998 ) C1706_=_C1999( C1706 C1999 ) C1706_=_C2000( C1706 C2000 ) C1706_=_C2001( C1706 C2001 ) \nC1706_=_C2002( C1706 C2002 ) C1706_=_C2003( C1706 C2003 ) C1706_=_C2004( C1706 C2004 ) C1706_=_C2005( C1706 C2005 ) C1706_=_C2006( C1706 C2006 ) C1706_=_C2007( C1706 C2007 ) \nC1706_=_C2008( C1706 C2008 ) C1706_=_C2009( C1706 C2009 ) C1706_=_C2010( C1706 C2010 ) C1706_=_C2011( C1706 C2011 ) C1706_=_C2012( C1706 C2012 ) C1706_=_C2013( C1706 C2013 ) \nC1706_=_C2014( C1706 C2014 ) C1706_=_C2015( C1706 C2015 ) C1706_=_C2016( C1706 C2016 ) C1706_=_C2017( C1706 C2017 ) C1706_=_C2018( C1706 C2018 ) C1706_=_C2019( C1706 C2019 ) \nC1706_=_C2020( C1706 C2020 ) C1706_=_C2021( C1706 C2021 ) C1706_=_C2022( C1706 C2022 ) C1706_=_C2421( C1706 C2421 ) C1707_=_C1708( C1707 C1708 ) C1707_=_C1709( C1707 C1709 ) \nC1707_=_C1743( C1707 C1743 ) C1707_=_C1778( C1707 C1778 ) C1707_=_C1812( C1707 C1812 ) C1707_=_C1845( C1707 C1845 ) C1707_=_C1877( C1707 C1877 ) C1707_=_C1908( C1707 C1908 ) \nC1707_=_C1938( C1707 C1938 ) C1707_=_C1967( C1707 C1967 ) C1707_=_C2023( C1707 C2023 ) C1707_=_C2024( C1707 C2024 ) C1707_=_C2025( C1707 C2025 ) C1707_=_C2026( C1707 C2026 ) \nC1707_=_C2027( C1707 C2027 ) C1707_=_C2028( C1707 C2028 ) C1707_=_C2029( C1707 C2029 ) C1707_=_C2030( C1707 C2030 ) C1707_=_C2031( C1707 C2031 ) C1707_=_C2032( C1707 C2032 ) \nC1707_=_C2033( C1707 C2033 ) C1707_=_C2034( C1707 C2034 ) C1707_=_C2035( C1707 C2035 ) C1707_=_C2036( C1707 C2036 ) C1707_=_C2037( C1707 C2037 ) C1707_=_C2038( C1707 C2038 ) \nC1707_=_C2039( C1707 C2039 ) C1707_=_C2040( C1707 C2040 ) C1707_=_C2041( C1707 C2041 ) C1707_=_C2042( C1707 C2042 ) C1707_=_C2043( C1707 C2043 ) C1707_=_C2044( C1707 C2044 ) \nC1707_=_C2045( C1707 C2045 ) C1707_=_C2046( C1707 C2046 ) C1707_=_C2047( C1707 C2047 ) C1707_=_C2048( C1707 C2048 ) C1707_=_C2049( C1707 C2049 ) C1707_=_C2422( C1707 C2422 ) \nC1708_=_C1709( C1708 C1709 ) C1708_=_C1744( C1708 C1744 ) C1708_=_C1779( C1708 C1779 ) C1708_=_C1813( C1708 C1813 ) C1708_=_C1846( C1708 C1846 ) C1708_=_C1878( C1708 C1878 ) \nC1708_=_C1909( C1708 C1909 ) C1708_=_C1939( C1708 C1939 ) C1708_=_C1968( C1708 C1968 ) C1708_=_C1996( C1708 C1996 ) C1708_=_C2023( C1708 C2023 ) C1708_=_C2051( C1708 C2051 ) \nC1708_=_C2052( C1708 C2052 ) C1708_=_C2053( C1708 C2053 ) C1708_=_C2054( C1708 C2054 ) C1708_=_C2055( C1708 C2055 ) C1708_=_C2056( C1708 C2056 ) C1708_=_C2057( C1708 C2057 ) \nC1708_=_C2058( C1708 C2058 ) C1708_=_C2059( C1708 C2059 ) C1708_=_C2060( C1708 C2060 ) C1708_=_C2061( C1708 C2061 ) C1708_=_C2062( C1708 C2062 ) C1708_=_C2063( C1708 C2063 ) \nC1708_=_C2064( C1708 C2064 ) C1708_=_C2065( C1708 C2065 ) C1708_=_C2066( C1708 C2066 ) C1708_=_C2067( C1708 C2067 ) C1708_=_C2068( C1708 C2068 ) C1708_=_C2069( C1708 C2069 ) \nC1708_=_C2070( C1708 C2070 ) C1708_=_C2071( C1708 C2071 ) C1708_=_C2072( C1708 C2072 ) C1708_=_C2073( C1708 C2073 ) C1708_=_C2074( C1708 C2074 ) C1708_=_C2075( C1708 C2075 ) \nC1708_=_C2423( C1708 C2423 ) C1709_=_C1745( C1709 C1745 ) C1709_=_C1780( C1709 C1780 ) C1709_=_C1814( C1709 C1814 ) C1709_=_C1847( C1709 C1847 ) C1709_=_C1879( C1709 C1879 ) \nC1709_=_C1910( C1709 C1910 ) C1709_=_C1940( C1709 C1940 ) C1709_=_C1969( C1709 C1969 ) C1709_=_C1997( C1709 C1997 ) C1709_=_C2024( C1709 C2024 ) C1709_=_C2076( C1709 C2076 ) \nC1709_=_C2077( C1709 C2077 ) C1709_=_C2078( C1709 C2078 ) C1709_=_C2079( C1709 C2079 ) C1709_=_C2080( C1709 C2080 ) C1709_=_C2081( C1709 C2081 ) C1709_=_C2082( C1709 C2082 ) \nC1709_=_C2083( C1709 C2083 ) C1709_=_C2084( C1709 C2084 ) C1709_=_C2085( C1709 C2085 ) C1709_=_C2086( C1709 C2086 ) C1709_=_C2087( C1709 C2087 ) C1709_=_C2088( C1709 C2088 ) \nC1709_=_C2089( C1709 C2089 ) C1709_=_C2090( C1709 C2090 ) C1709_=_C2091( C1709 C2091 ) C1709_=_C2092( C1709 C2092 ) C1709_=_C2093( C1709 C2093 ) C1709_=_C2094( C1709 C2094 ) \nC1709_=_C2095( C1709 C2095 ) C1709_=_C2096( C1709 C2096 ) C1709_=_C2097( C1709 C2097 ) C1709_=_C2098( C1709 C2098 ) C1709_=_C2099( C1709 C2099 ) C1709_=_C2100( C1709 C2100 ) \nC1709_=_C2424( C1709 C2424 ) C1742_=_C1743( C1742 C1743 ) C1742_=_C1744( C1742 C1744 ) C1742_=_C1745( C1742 C1745 ) C1742_=_C1777( C1742 C1777 ) C1742_=_C1811( C1742 C1811 ) \nC1742_=_C1844( C1742 C1844 ) C1742_=_C1876( C1742 C1876 ) C1742_=_C1907( C1742 C1907 ) C1742_=_C1937( C1742 C1937 ) C1742_=_C1966( C1742 C1966 ) C1742_=_C1996( C1742 C1996 ) \nC1742_=_C1997( C1742 C1997 ) C1742_=_C1998( C1742 C1998 ) C1742_=_C1999( C1742 C1999 ) C1742_=_C2000( C1742 C2000 ) C1742_=_C2001( C1742 C2001 ) C1742_=_C2002( C1742 C2002 ) \nC1742_=_C2003( C1742 C2003 ) C1742_=_C2004( C1742 C2004 ) C1742_=_C2005( C1742 C2005 ) C1742_=_C2006( C1742 C2006 ) C1742_=_C2007( C1742 C2007 ) C1742_=_C2008( C1742 C2008 ) \nC1742_=_C2009( C1742 C2009 ) C1742_=_C2010( C1742 C2010 ) C1742_=_C2011( C1742 C2011 ) C1742_=_C2012( C1742 C2012 ) C1742_=_C2013( C1742 C2013 ) C1742_=_C2014( C1742 C2014 ) \nC1742_=_C2015( C1742 C2015 ) C1742_=_C2016( C1742 C2016 ) C1742_=_C2017( C1742 C2017 ) C1742_=_C2018( C1742 C2018 ) C1742_=_C2019( C1742 C2019 ) C1742_=_C2020( C1742 C2020 ) \nC1742_=_C2021( C1742 C2021 ) C1742_=_C2022( C1742 C2022 ) C1742_=_C2421( C1742 C2421 ) C1743_=_C1744( C1743 C1744 ) C1743_=_C1745( C1743 C1745 ) C1743_=_C1778( C1743 C1778 ) \nC1743_=_C1812( C1743 C1812 ) C1743_=_C1845( C1743 C1845 ) C1743_=_C1877( C1743 C1877 ) C1743_=_C1908( C1743 C1908 ) C1743_=_C1938( C1743 C1938 ) C1743_=_C1967( C1743 C1967 ) \nC1743_=_C2023( C1743 C2023 ) C1743_=_C2024( C1743 C2024 ) C1743_=_C2025( C1743 C2025 ) C1743_=_C2026( C1743 C2026 ) C1743_=_C2027( C1743 C2027 ) C1743_=_C2028( C1743 C2028 ) \nC1743_=_C2029( C1743 C2029 ) C1743_=_C2030( C1743 C2030 ) C1743_=_C2031( C1743 C2031 ) C1743_=_C2032( C1743 C2032 ) C1743_=_C2033( C1743 C2033 ) C1743_=_C2034( C1743 C2034 ) \nC1743_=_C2035( C1743 C2035 ) C1743_=_C2036( C1743 C2036 ) C1743_=_C2037( C1743 C2037 ) C1743_=_C2038( C1743 C2038 ) C1743_=_C2039( C1743 C2039 ) C1743_=_C2040( C1743 C2040 ) \nC1743_=_C2041( C1743 C2041 ) C1743_=_C2042( C1743 C2042 ) C1743_=_C2043( C1743 C2043 ) C1743_=_C2044( C1743 C2044 ) C1743_=_C2045( C1743 C2045 ) C1743_=_C2046( C1743 C2046 ) \nC1743_=_C2047( C1743 C2047 ) C1743_=_C2048( C1743 C2048 ) C1743_=_C2049( C1743 C2049 ) C1743_=_C2422( C1743 C2422 ) C1744_=_C1745( C1744 C1745 ) C1744_=_C1779( C1744 C1779 ) \nC1744_=_C1813( C1744 C1813 ) C1744_=_C1846( C1744 C1846 ) C1744_=_C1878( C1744 C1878 ) C1744_=_C1909( C1744 C1909 ) C1744_=_C1939( C1744 C1939 ) C1744_=_C1968( C1744 C1968 ) \nC1744_=_C1996( C1744 C1996 ) C1744_=_C2023( C1744 C2023 ) C1744_=_C2051( C1744 C2051 ) C1744_=_C2052( C1744 C2052 ) C1744_=_C2053( C1744 C2053 ) C1744_=_C2054( C1744 C2054 ) \nC1744_=_C2055( C1744 C2055 ) C1744_=_C2056( C1744 C2056 ) C1744_=_C2057( C1744 C2057 ) C1744_=_C2058( C1744 C2058 ) C1744_=_C2059( C1744 C2059 ) C1744_=_C2060( C1744 C2060 ) \nC1744_=_C2061( C1744 C2061 ) C1744_=_C2062( C1744 C2062 ) C1744_=_C2063( C1744 C2063 ) C1744_=_C2064( C1744 C2064 ) C1744_=_C2065(</w:t>
      </w:r>
    </w:p>
    <w:p>
      <w:pPr>
        <w:pStyle w:val="PreformattedText"/>
        <w:bidi w:val="0"/>
        <w:spacing w:before="0" w:after="0"/>
        <w:jc w:val="left"/>
        <w:rPr/>
      </w:pPr>
      <w:r>
        <w:rPr/>
        <w:t xml:space="preserve"> </w:t>
      </w:r>
      <w:r>
        <w:rPr/>
        <w:t>C1744 C2065 ) C1744_=_C2066( C1744 C2066 ) \nC1744_=_C2067( C1744 C2067 ) C1744_=_C2068( C1744 C2068 ) C1744_=_C2069( C1744 C2069 ) C1744_=_C2070( C1744 C2070 ) C1744_=_C2071( C1744 C2071 ) C1744_=_C2072( C1744 C2072 ) \nC1744_=_C2073( C1744 C2073 ) C1744_=_C2074( C1744 C2074 ) C1744_=_C2075( C1744 C2075 ) C1744_=_C2423( C1744 C2423 ) C1745_=_C1780( C1745 C1780 ) C1745_=_C1814( C1745 C1814 ) \nC1745_=_C1847( C1745 C1847 ) C1745_=_C1879( C1745 C1879 ) C1745_=_C1910( C1745 C1910 ) C1745_=_C1940( C1745 C1940 ) C1745_=_C1969( C1745 C1969 ) C1745_=_C1997( C1745 C1997 ) \nC1745_=_C2024( C1745 C2024 ) C1745_=_C2076( C1745 C2076 ) C1745_=_C2077( C1745 C2077 ) C1745_=_C2078( C1745 C2078 ) C1745_=_C2079( C1745 C2079 ) C1745_=_C2080( C1745 C2080 ) \nC1745_=_C2081( C1745 C2081 ) C1745_=_C2082( C1745 C2082 ) C1745_=_C2083( C1745 C2083 ) C1745_=_C2084( C1745 C2084 ) C1745_=_C2085( C1745 C2085 ) C1745_=_C2086( C1745 C2086 ) \nC1745_=_C2087( C1745 C2087 ) C1745_=_C2088( C1745 C2088 ) C1745_=_C2089( C1745 C2089 ) C1745_=_C2090( C1745 C2090 ) C1745_=_C2091( C1745 C2091 ) C1745_=_C2092( C1745 C2092 ) \nC1745_=_C2093( C1745 C2093 ) C1745_=_C2094( C1745 C2094 ) C1745_=_C2095( C1745 C2095 ) C1745_=_C2096( C1745 C2096 ) C1745_=_C2097( C1745 C2097 ) C1745_=_C2098( C1745 C2098 ) \nC1745_=_C2099( C1745 C2099 ) C1745_=_C2100( C1745 C2100 ) C1745_=_C2424( C1745 C2424 ) C1777_=_C1778( C1777 C1778 ) C1777_=_C1779( C1777 C1779 ) C1777_=_C1780( C1777 C1780 ) \nC1777_=_C1811( C1777 C1811 ) C1777_=_C1844( C1777 C1844 ) C1777_=_C1876( C1777 C1876 ) C1777_=_C1907( C1777 C1907 ) C1777_=_C1937( C1777 C1937 ) C1777_=_C1966( C1777 C1966 ) \nC1777_=_C1996( C1777 C1996 ) C1777_=_C1997( C1777 C1997 ) C1777_=_C1998( C1777 C1998 ) C1777_=_C1999( C1777 C1999 ) C1777_=_C2000( C1777 C2000 ) C1777_=_C2001( C1777 C2001 ) \nC1777_=_C2002( C1777 C2002 ) C1777_=_C2003( C1777 C2003 ) C1777_=_C2004( C1777 C2004 ) C1777_=_C2005( C1777 C2005 ) C1777_=_C2006( C1777 C2006 ) C1777_=_C2007( C1777 C2007 ) \nC1777_=_C2008( C1777 C2008 ) C1777_=_C2009( C1777 C2009 ) C1777_=_C2010( C1777 C2010 ) C1777_=_C2011( C1777 C2011 ) C1777_=_C2012( C1777 C2012 ) C1777_=_C2013( C1777 C2013 ) \nC1777_=_C2014( C1777 C2014 ) C1777_=_C2015( C1777 C2015 ) C1777_=_C2016( C1777 C2016 ) C1777_=_C2017( C1777 C2017 ) C1777_=_C2018( C1777 C2018 ) C1777_=_C2019( C1777 C2019 ) \nC1777_=_C2020( C1777 C2020 ) C1777_=_C2021( C1777 C2021 ) C1777_=_C2022( C1777 C2022 ) C1777_=_C2421( C1777 C2421 ) C1778_=_C1779( C1778 C1779 ) C1778_=_C1780( C1778 C1780 ) \nC1778_=_C1812( C1778 C1812 ) C1778_=_C1845( C1778 C1845 ) C1778_=_C1877( C1778 C1877 ) C1778_=_C1908( C1778 C1908 ) C1778_=_C1938( C1778 C1938 ) C1778_=_C1967( C1778 C1967 ) \nC1778_=_C2023( C1778 C2023 ) C1778_=_C2024( C1778 C2024 ) C1778_=_C2025( C1778 C2025 ) C1778_=_C2026( C1778 C2026 ) C1778_=_C2027( C1778 C2027 ) C1778_=_C2028( C1778 C2028 ) \nC1778_=_C2029( C1778 C2029 ) C1778_=_C2030( C1778 C2030 ) C1778_=_C2031( C1778 C2031 ) C1778_=_C2032( C1778 C2032 ) C1778_=_C2033( C1778 C2033 ) C1778_=_C2034( C1778 C2034 ) \nC1778_=_C2035( C1778 C2035 ) C1778_=_C2036( C1778 C2036 ) C1778_=_C2037( C1778 C2037 ) C1778_=_C2038( C1778 C2038 ) C1778_=_C2039( C1778 C2039 ) C1778_=_C2040( C1778 C2040 ) \nC1778_=_C2041( C1778 C2041 ) C1778_=_C2042( C1778 C2042 ) C1778_=_C2043( C1778 C2043 ) C1778_=_C2044( C1778 C2044 ) C1778_=_C2045( C1778 C2045 ) C1778_=_C2046( C1778 C2046 ) \nC1778_=_C2047( C1778 C2047 ) C1778_=_C2048( C1778 C2048 ) C1778_=_C2049( C1778 C2049 ) C1778_=_C2422( C1778 C2422 ) C1779_=_C1780( C1779 C1780 ) C1779_=_C1813( C1779 C1813 ) \nC1779_=_C1846( C1779 C1846 ) C1779_=_C1878( C1779 C1878 ) C1779_=_C1909( C1779 C1909 ) C1779_=_C1939( C1779 C1939 ) C1779_=_C1968( C1779 C1968 ) C1779_=_C1996( C1779 C1996 ) \nC1779_=_C2023( C1779 C2023 ) C1779_=_C2051( C1779 C2051 ) C1779_=_C2052( C1779 C2052 ) C1779_=_C2053( C1779 C2053 ) C1779_=_C2054( C1779 C2054 ) C1779_=_C2055( C1779 C2055 ) \nC1779_=_C2056( C1779 C2056 ) C1779_=_C2057( C1779 C2057 ) C1779_=_C2058( C1779 C2058 ) C1779_=_C2059( C1779 C2059 ) C1779_=_C2060( C1779 C2060 ) C1779_=_C2061( C1779 C2061 ) \nC1779_=_C2062( C1779 C2062 ) C1779_=_C2063( C1779 C2063 ) C1779_=_C2064( C1779 C2064 ) C1779_=_C2065( C1779 C2065 ) C1779_=_C2066( C1779 C2066 ) C1779_=_C2067( C1779 C2067 ) \nC1779_=_C2068( C1779 C2068 ) C1779_=_C2069( C1779 C2069 ) C1779_=_C2070( C1779 C2070 ) C1779_=_C2071( C1779 C2071 ) C1779_=_C2072( C1779 C2072 ) C1779_=_C2073( C1779 C2073 ) \nC1779_=_C2074( C1779 C2074 ) C1779_=_C2075( C1779 C2075 ) C1779_=_C2423( C1779 C2423 ) C1780_=_C1814( C1780 C1814 ) C1780_=_C1847( C1780 C1847 ) C1780_=_C1879( C1780 C1879 ) \nC1780_=_C1910( C1780 C1910 ) C1780_=_C1940( C1780 C1940 ) C1780_=_C1969( C1780 C1969 ) C1780_=_C1997( C1780 C1997 ) C1780_=_C2024( C1780 C2024 ) C1780_=_C2076( C1780 C2076 ) \nC1780_=_C2077( C1780 C2077 ) C1780_=_C2078( C1780 C2078 ) C1780_=_C2079( C1780 C2079 ) C1780_=_C2080( C1780 C2080 ) C1780_=_C2081( C1780 C2081 ) C1780_=_C2082( C1780 C2082 ) \nC1780_=_C2083( C1780 C2083 ) C1780_=_C2084( C1780 C2084 ) C1780_=_C2085( C1780 C2085 ) C1780_=_C2086( C1780 C2086 ) C1780_=_C2087( C1780 C2087 ) C1780_=_C2088( C1780 C2088 ) \nC1780_=_C2089( C1780 C2089 ) C1780_=_C2090( C1780 C2090 ) C1780_=_C2091( C1780 C2091 ) C1780_=_C2092( C1780 C2092 ) C1780_=_C2093( C1780 C2093 ) C1780_=_C2094( C1780 C2094 ) \nC1780_=_C2095( C1780 C2095 ) C1780_=_C2096( C1780 C2096 ) C1780_=_C2097( C1780 C2097 ) C1780_=_C2098( C1780 C2098 ) C1780_=_C2099( C1780 C2099 ) C1780_=_C2100( C1780 C2100 ) \nC1780_=_C2424( C1780 C2424 ) C1811_=_C1812( C1811 C1812 ) C1811_=_C1813( C1811 C1813 ) C1811_=_C1814( C1811 C1814 ) C1811_=_C1844( C1811 C1844 ) C1811_=_C1876( C1811 C1876 ) \nC1811_=_C1907( C1811 C1907 ) C1811_=_C1937( C1811 C1937 ) C1811_=_C1966( C1811 C1966 ) C1811_=_C1996( C1811 C1996 ) C1811_=_C1997( C1811 C1997 ) C1811_=_C1998( C1811 C1998 ) \nC1811_=_C1999( C1811 C1999 ) C1811_=_C2000( C1811 C2000 ) C1811_=_C2001( C1811 C2001 ) C1811_=_C2002( C1811 C2002 ) C1811_=_C2003( C1811 C2003 ) C1811_=_C2004( C1811 C2004 ) \nC1811_=_C2005( C1811 C2005 ) C1811_=_C2006( C1811 C2006 ) C1811_=_C2007( C1811 C2007 ) C1811_=_C2008( C1811 C2008 ) C1811_=_C2009( C1811 C2009 ) C1811_=_C2010( C1811 C2010 ) \nC1811_=_C2011( C1811 C2011 ) C1811_=_C2012( C1811 C2012 ) C1811_=_C2013( C1811 C2013 ) C1811_=_C2014( C1811 C2014 ) C1811_=_C2015( C1811 C2015 ) C1811_=_C2016( C1811 C2016 ) \nC1811_=_C2017( C1811 C2017 ) C1811_=_C2018( C1811 C2018 ) C1811_=_C2019( C1811 C2019 ) C1811_=_C2020( C1811 C2020 ) C1811_=_C2021( C1811 C2021 ) C1811_=_C2022( C1811 C2022 ) \nC1811_=_C2421( C1811 C2421 ) C1812_=_C1813( C1812 C1813 ) C1812_=_C1814( C1812 C1814 ) C1812_=_C1845( C1812 C1845 ) C1812_=_C1877( C1812 C1877 ) C1812_=_C1908( C1812 C1908 ) \nC1812_=_C1938( C1812 C1938 ) C1812_=_C1967( C1812 C1967 ) C1812_=_C2023( C1812 C2023 ) C1812_=_C2024( C1812 C2024 ) C1812_=_C2025( C1812 C2025 ) C1812_=_C2026( C1812 C2026 ) \nC1812_=_C2027( C1812 C2027 ) C1812_=_C2028( C1812 C2028 ) C1812_=_C2029( C1812 C2029 ) C1812_=_C2030( C1812 C2030 ) C1812_=_C2031( C1812 C2031 ) C1812_=_C2032( C1812 C2032 ) \nC1812_=_C2033( C1812 C2033 ) C1812_=_C2034( C1812 C2034 ) C1812_=_C2035( C1812 C2035 ) C1812_=_C2036( C1812 C2036 ) C1812_=_C2037( C1812 C2037 ) C1812_=_C2038( C1812 C2038 ) \nC1812_=_C2039( C1812 C2039 ) C1812_=_C2040( C1812 C2040 ) C1812_=_C2041( C1812 C2041 ) C1812_=_C2042( C1812 C2042 ) C1812_=_C2043( C1812 C2043 ) C1812_=_C2044( C1812 C2044 ) \nC1812_=_C2045( C1812 C2045 ) C1812_=_C2046( C1812 C2046 ) C1812_=_C2047( C1812 C2047 ) C1812_=_C2048( C1812 C2048 ) C1812_=_C2049( C1812 C2049 ) C1812_=_C2422( C1812 C2422 ) \nC1813_=_C1814( C1813 C1814 ) C1813_=_C1846( C1813 C1846 ) C1813_=_C1878( C1813 C1878 ) C1813_=_C1909( C1813 C1909 ) C1813_=_C1939( C1813 C1939 ) C1813_=_C1968( C1813 C1968 ) \nC1813_=_C1996( C1813 C1996 ) C1813_=_C2023( C1813 C2023 ) C1813_=_C2051( C1813 C2051 ) C1813_=_C2052( C1813 C2052 ) C1813_=_C2053( C1813 C2053 ) C1813_=_C2054( C1813 C2054 ) \nC1813_=_C2055( C1813 C2055 ) C1813_=_C2056( C1813 C2056 ) C1813_=_C2057( C1813 C2057 ) C1813_=_C2058( C1813 C2058 ) C1813_=_C2059( C1813 C2059 ) C1813_=_C2060( C1813 C2060 ) \nC1813_=_C2061( C1813 C2061 ) C1813_=_C2062( C1813 C2062 ) C1813_=_C2063( C1813 C2063 ) C1813_=_C2064( C1813 C2064 ) C1813_=_C2065( C1813 C2065 ) C1813_=_C2066( C1813 C2066 ) \nC1813_=_C2067( C1813 C2067 ) C1813_=_C2068( C1813 C2068 ) C1813_=_C2069( C1813 C2069 ) C1813_=_C2070( C1813 C2070 ) C1813_=_C2071( C1813 C2071 ) C1813_=_C2072( C1813 C2072 ) \nC1813_=_C2073( C1813 C2073 ) C1813_=_C2074( C1813 C2074 ) C1813_=_C2075( C1813 C2075 ) C1813_=_C2423( C1813 C2423 ) C1814_=_C1847( C1814 C1847 ) C1814_=_C1879( C1814 C1879 ) \nC1814_=_C1910( C1814 C1910 ) C1814_=_C1940( C1814 C1940 ) C1814_=_C1969( C1814 C1969 ) C1814_=_C1997( C1814 C1997 ) C1814_=_C2024( C1814 C2024 ) C1814_=_C2076( C1814 C2076 ) \nC1814_=_C2077( C1814 C2077 ) C1814_=_C2078( C1814 C2078 ) C1814_=_C2079( C1814 C2079 ) C1814_=_C2080( C1814 C2080 ) C1814_=_C2081( C1814 C2081 ) C1814_=_C2082( C1814 C2082 ) \nC1814_=_C2083( C1814 C2083 ) C1814_=_C2084( C1814 C2084 ) C1814_=_C2085( C1814 C2085 ) C1814_=_C2086( C1814 C2086 ) C1814_=_C2087( C1814 C2087 ) C1814_=_C2088( C1814 C2088 ) \nC1814_=_C2089( C1814 C2089 ) C1814_=_C2090( C1814 C2090 ) C1814_=_C2091( C1814 C2091 ) C1814_=_C2092( C1814 C2092 ) C1814_=_C2093( C1814 C2093 ) C1814_=_C2094( C1814 C2094 ) \nC1814_=_C2095( C1814 C2095 ) C1814_=_C2096( C1814 C2096 ) C1814_=_C2097( C1814 C2097 ) C1814_=_C2098( C1814 C2098 ) C1814_=_C2099( C1814 C2099 ) C1814_=_C2100( C1814 C2100 ) \nC1814_=_C2424( C1814 C2424 ) C1844_=_C1845( C1844 C1845 ) C1844_=_C1846( C1844 C1846 ) C1844_=_C1847( C1844 C1847 ) C1844_=_C1876( C1844 C1876 ) C1844_=_C1907( C1844 C1907 ) \nC1844_=_C1937( C1844 C1937 ) C1844_=_C1966( C1844 C1966 ) C1844_=_C1996( C1844 C1996 ) C1844_=_C1997( C1844 C1997 ) C1844_=_C1998( C1844 C1998 ) C1844_=_C1999( C1844 C1999 ) \nC1844_=_C2000(</w:t>
      </w:r>
    </w:p>
    <w:p>
      <w:pPr>
        <w:pStyle w:val="PreformattedText"/>
        <w:bidi w:val="0"/>
        <w:spacing w:before="0" w:after="0"/>
        <w:jc w:val="left"/>
        <w:rPr/>
      </w:pPr>
      <w:r>
        <w:rPr/>
        <w:t xml:space="preserve"> </w:t>
      </w:r>
      <w:r>
        <w:rPr/>
        <w:t>C1844 C2000 ) C1844_=_C2001( C1844 C2001 ) C1844_=_C2002( C1844 C2002 ) C1844_=_C2003( C1844 C2003 ) C1844_=_C2004( C1844 C2004 ) C1844_=_C2005( C1844 C2005 ) \nC1844_=_C2006( C1844 C2006 ) C1844_=_C2007( C1844 C2007 ) C1844_=_C2008( C1844 C2008 ) C1844_=_C2009( C1844 C2009 ) C1844_=_C2010( C1844 C2010 ) C1844_=_C2011( C1844 C2011 ) \nC1844_=_C2012( C1844 C2012 ) C1844_=_C2013( C1844 C2013 ) C1844_=_C2014( C1844 C2014 ) C1844_=_C2015( C1844 C2015 ) C1844_=_C2016( C1844 C2016 ) C1844_=_C2017( C1844 C2017 ) \nC1844_=_C2018( C1844 C2018 ) C1844_=_C2019( C1844 C2019 ) C1844_=_C2020( C1844 C2020 ) C1844_=_C2021( C1844 C2021 ) C1844_=_C2022( C1844 C2022 ) C1844_=_C2421( C1844 C2421 ) \nC1845_=_C1846( C1845 C1846 ) C1845_=_C1847( C1845 C1847 ) C1845_=_C1877( C1845 C1877 ) C1845_=_C1908( C1845 C1908 ) C1845_=_C1938( C1845 C1938 ) C1845_=_C1967( C1845 C1967 ) \nC1845_=_C2023( C1845 C2023 ) C1845_=_C2024( C1845 C2024 ) C1845_=_C2025( C1845 C2025 ) C1845_=_C2026( C1845 C2026 ) C1845_=_C2027( C1845 C2027 ) C1845_=_C2028( C1845 C2028 ) \nC1845_=_C2029( C1845 C2029 ) C1845_=_C2030( C1845 C2030 ) C1845_=_C2031( C1845 C2031 ) C1845_=_C2032( C1845 C2032 ) C1845_=_C2033( C1845 C2033 ) C1845_=_C2034( C1845 C2034 ) \nC1845_=_C2035( C1845 C2035 ) C1845_=_C2036( C1845 C2036 ) C1845_=_C2037( C1845 C2037 ) C1845_=_C2038( C1845 C2038 ) C1845_=_C2039( C1845 C2039 ) C1845_=_C2040( C1845 C2040 ) \nC1845_=_C2041( C1845 C2041 ) C1845_=_C2042( C1845 C2042 ) C1845_=_C2043( C1845 C2043 ) C1845_=_C2044( C1845 C2044 ) C1845_=_C2045( C1845 C2045 ) C1845_=_C2046( C1845 C2046 ) \nC1845_=_C2047( C1845 C2047 ) C1845_=_C2048( C1845 C2048 ) C1845_=_C2049( C1845 C2049 ) C1845_=_C2422( C1845 C2422 ) C1846_=_C1847( C1846 C1847 ) C1846_=_C1878( C1846 C1878 ) \nC1846_=_C1909( C1846 C1909 ) C1846_=_C1939( C1846 C1939 ) C1846_=_C1968( C1846 C1968 ) C1846_=_C1996( C1846 C1996 ) C1846_=_C2023( C1846 C2023 ) C1846_=_C2051( C1846 C2051 ) \nC1846_=_C2052( C1846 C2052 ) C1846_=_C2053( C1846 C2053 ) C1846_=_C2054( C1846 C2054 ) C1846_=_C2055( C1846 C2055 ) C1846_=_C2056( C1846 C2056 ) C1846_=_C2057( C1846 C2057 ) \nC1846_=_C2058( C1846 C2058 ) C1846_=_C2059( C1846 C2059 ) C1846_=_C2060( C1846 C2060 ) C1846_=_C2061( C1846 C2061 ) C1846_=_C2062( C1846 C2062 ) C1846_=_C2063( C1846 C2063 ) \nC1846_=_C2064( C1846 C2064 ) C1846_=_C2065( C1846 C2065 ) C1846_=_C2066( C1846 C2066 ) C1846_=_C2067( C1846 C2067 ) C1846_=_C2068( C1846 C2068 ) C1846_=_C2069( C1846 C2069 ) \nC1846_=_C2070( C1846 C2070 ) C1846_=_C2071( C1846 C2071 ) C1846_=_C2072( C1846 C2072 ) C1846_=_C2073( C1846 C2073 ) C1846_=_C2074( C1846 C2074 ) C1846_=_C2075( C1846 C2075 ) \nC1846_=_C2423( C1846 C2423 ) C1847_=_C1879( C1847 C1879 ) C1847_=_C1910( C1847 C1910 ) C1847_=_C1940( C1847 C1940 ) C1847_=_C1969( C1847 C1969 ) C1847_=_C1997( C1847 C1997 ) \nC1847_=_C2024( C1847 C2024 ) C1847_=_C2076( C1847 C2076 ) C1847_=_C2077( C1847 C2077 ) C1847_=_C2078( C1847 C2078 ) C1847_=_C2079( C1847 C2079 ) C1847_=_C2080( C1847 C2080 ) \nC1847_=_C2081( C1847 C2081 ) C1847_=_C2082( C1847 C2082 ) C1847_=_C2083( C1847 C2083 ) C1847_=_C2084( C1847 C2084 ) C1847_=_C2085( C1847 C2085 ) C1847_=_C2086( C1847 C2086 ) \nC1847_=_C2087( C1847 C2087 ) C1847_=_C2088( C1847 C2088 ) C1847_=_C2089( C1847 C2089 ) C1847_=_C2090( C1847 C2090 ) C1847_=_C2091( C1847 C2091 ) C1847_=_C2092( C1847 C2092 ) \nC1847_=_C2093( C1847 C2093 ) C1847_=_C2094( C1847 C2094 ) C1847_=_C2095( C1847 C2095 ) C1847_=_C2096( C1847 C2096 ) C1847_=_C2097( C1847 C2097 ) C1847_=_C2098( C1847 C2098 ) \nC1847_=_C2099( C1847 C2099 ) C1847_=_C2100( C1847 C2100 ) C1847_=_C2424( C1847 C2424 ) C1876_=_C1877( C1876 C1877 ) C1876_=_C1878( C1876 C1878 ) C1876_=_C1879( C1876 C1879 ) \nC1876_=_C1907( C1876 C1907 ) C1876_=_C1937( C1876 C1937 ) C1876_=_C1966( C1876 C1966 ) C1876_=_C1996( C1876 C1996 ) C1876_=_C1997( C1876 C1997 ) C1876_=_C1998( C1876 C1998 ) \nC1876_=_C1999( C1876 C1999 ) C1876_=_C2000( C1876 C2000 ) C1876_=_C2001( C1876 C2001 ) C1876_=_C2002( C1876 C2002 ) C1876_=_C2003( C1876 C2003 ) C1876_=_C2004( C1876 C2004 ) \nC1876_=_C2005( C1876 C2005 ) C1876_=_C2006( C1876 C2006 ) C1876_=_C2007( C1876 C2007 ) C1876_=_C2008( C1876 C2008 ) C1876_=_C2009( C1876 C2009 ) C1876_=_C2010( C1876 C2010 ) \nC1876_=_C2011( C1876 C2011 ) C1876_=_C2012( C1876 C2012 ) C1876_=_C2013( C1876 C2013 ) C1876_=_C2014( C1876 C2014 ) C1876_=_C2015( C1876 C2015 ) C1876_=_C2016( C1876 C2016 ) \nC1876_=_C2017( C1876 C2017 ) C1876_=_C2018( C1876 C2018 ) C1876_=_C2019( C1876 C2019 ) C1876_=_C2020( C1876 C2020 ) C1876_=_C2021( C1876 C2021 ) C1876_=_C2022( C1876 C2022 ) \nC1876_=_C2421( C1876 C2421 ) C1877_=_C1878( C1877 C1878 ) C1877_=_C1879( C1877 C1879 ) C1877_=_C1908( C1877 C1908 ) C1877_=_C1938( C1877 C1938 ) C1877_=_C1967( C1877 C1967 ) \nC1877_=_C2023( C1877 C2023 ) C1877_=_C2024( C1877 C2024 ) C1877_=_C2025( C1877 C2025 ) C1877_=_C2026( C1877 C2026 ) C1877_=_C2027( C1877 C2027 ) C1877_=_C2028( C1877 C2028 ) \nC1877_=_C2029( C1877 C2029 ) C1877_=_C2030( C1877 C2030 ) C1877_=_C2031( C1877 C2031 ) C1877_=_C2032( C1877 C2032 ) C1877_=_C2033( C1877 C2033 ) C1877_=_C2034( C1877 C2034 ) \nC1877_=_C2035( C1877 C2035 ) C1877_=_C2036( C1877 C2036 ) C1877_=_C2037( C1877 C2037 ) C1877_=_C2038( C1877 C2038 ) C1877_=_C2039( C1877 C2039 ) C1877_=_C2040( C1877 C2040 ) \nC1877_=_C2041( C1877 C2041 ) C1877_=_C2042( C1877 C2042 ) C1877_=_C2043( C1877 C2043 ) C1877_=_C2044( C1877 C2044 ) C1877_=_C2045( C1877 C2045 ) C1877_=_C2046( C1877 C2046 ) \nC1877_=_C2047( C1877 C2047 ) C1877_=_C2048( C1877 C2048 ) C1877_=_C2049( C1877 C2049 ) C1877_=_C2422( C1877 C2422 ) C1878_=_C1879( C1878 C1879 ) C1878_=_C1909( C1878 C1909 ) \nC1878_=_C1939( C1878 C1939 ) C1878_=_C1968( C1878 C1968 ) C1878_=_C1996( C1878 C1996 ) C1878_=_C2023( C1878 C2023 ) C1878_=_C2051( C1878 C2051 ) C1878_=_C2052( C1878 C2052 ) \nC1878_=_C2053( C1878 C2053 ) C1878_=_C2054( C1878 C2054 ) C1878_=_C2055( C1878 C2055 ) C1878_=_C2056( C1878 C2056 ) C1878_=_C2057( C1878 C2057 ) C1878_=_C2058( C1878 C2058 ) \nC1878_=_C2059( C1878 C2059 ) C1878_=_C2060( C1878 C2060 ) C1878_=_C2061( C1878 C2061 ) C1878_=_C2062( C1878 C2062 ) C1878_=_C2063( C1878 C2063 ) C1878_=_C2064( C1878 C2064 ) \nC1878_=_C2065( C1878 C2065 ) C1878_=_C2066( C1878 C2066 ) C1878_=_C2067( C1878 C2067 ) C1878_=_C2068( C1878 C2068 ) C1878_=_C2069( C1878 C2069 ) C1878_=_C2070( C1878 C2070 ) \nC1878_=_C2071( C1878 C2071 ) C1878_=_C2072( C1878 C2072 ) C1878_=_C2073( C1878 C2073 ) C1878_=_C2074( C1878 C2074 ) C1878_=_C2075( C1878 C2075 ) C1878_=_C2423( C1878 C2423 ) \nC1879_=_C1910( C1879 C1910 ) C1879_=_C1940( C1879 C1940 ) C1879_=_C1969( C1879 C1969 ) C1879_=_C1997( C1879 C1997 ) C1879_=_C2024( C1879 C2024 ) C1879_=_C2076( C1879 C2076 ) \nC1879_=_C2077( C1879 C2077 ) C1879_=_C2078( C1879 C2078 ) C1879_=_C2079( C1879 C2079 ) C1879_=_C2080( C1879 C2080 ) C1879_=_C2081( C1879 C2081 ) C1879_=_C2082( C1879 C2082 ) \nC1879_=_C2083( C1879 C2083 ) C1879_=_C2084( C1879 C2084 ) C1879_=_C2085( C1879 C2085 ) C1879_=_C2086( C1879 C2086 ) C1879_=_C2087( C1879 C2087 ) C1879_=_C2088( C1879 C2088 ) \nC1879_=_C2089( C1879 C2089 ) C1879_=_C2090( C1879 C2090 ) C1879_=_C2091( C1879 C2091 ) C1879_=_C2092( C1879 C2092 ) C1879_=_C2093( C1879 C2093 ) C1879_=_C2094( C1879 C2094 ) \nC1879_=_C2095( C1879 C2095 ) C1879_=_C2096( C1879 C2096 ) C1879_=_C2097( C1879 C2097 ) C1879_=_C2098( C1879 C2098 ) C1879_=_C2099( C1879 C2099 ) C1879_=_C2100( C1879 C2100 ) \nC1879_=_C2424( C1879 C2424 ) C1907_=_C1908( C1907 C1908 ) C1907_=_C1909( C1907 C1909 ) C1907_=_C1910( C1907 C1910 ) C1907_=_C1937( C1907 C1937 ) C1907_=_C1966( C1907 C1966 ) \nC1907_=_C1996( C1907 C1996 ) C1907_=_C1997( C1907 C1997 ) C1907_=_C1998( C1907 C1998 ) C1907_=_C1999( C1907 C1999 ) C1907_=_C2000( C1907 C2000 ) C1907_=_C2001( C1907 C2001 ) \nC1907_=_C2002( C1907 C2002 ) C1907_=_C2003( C1907 C2003 ) C1907_=_C2004( C1907 C2004 ) C1907_=_C2005( C1907 C2005 ) C1907_=_C2006( C1907 C2006 ) C1907_=_C2007( C1907 C2007 ) \nC1907_=_C2008( C1907 C2008 ) C1907_=_C2009( C1907 C2009 ) C1907_=_C2010( C1907 C2010 ) C1907_=_C2011( C1907 C2011 ) C1907_=_C2012( C1907 C2012 ) C1907_=_C2013( C1907 C2013 ) \nC1907_=_C2014( C1907 C2014 ) C1907_=_C2015( C1907 C2015 ) C1907_=_C2016( C1907 C2016 ) C1907_=_C2017( C1907 C2017 ) C1907_=_C2018( C1907 C2018 ) C1907_=_C2019( C1907 C2019 ) \nC1907_=_C2020( C1907 C2020 ) C1907_=_C2021( C1907 C2021 ) C1907_=_C2022( C1907 C2022 ) C1907_=_C2421( C1907 C2421 ) C1908_=_C1909( C1908 C1909 ) C1908_=_C1910( C1908 C1910 ) \nC1908_=_C1938( C1908 C1938 ) C1908_=_C1967( C1908 C1967 ) C1908_=_C2023( C1908 C2023 ) C1908_=_C2024( C1908 C2024 ) C1908_=_C2025( C1908 C2025 ) C1908_=_C2026( C1908 C2026 ) \nC1908_=_C2027( C1908 C2027 ) C1908_=_C2028( C1908 C2028 ) C1908_=_C2029( C1908 C2029 ) C1908_=_C2030( C1908 C2030 ) C1908_=_C2031( C1908 C2031 ) C1908_=_C2032( C1908 C2032 ) \nC1908_=_C2033( C1908 C2033 ) C1908_=_C2034( C1908 C2034 ) C1908_=_C2035( C1908 C2035 ) C1908_=_C2036( C1908 C2036 ) C1908_=_C2037( C1908 C2037 ) C1908_=_C2038( C1908 C2038 ) \nC1908_=_C2039( C1908 C2039 ) C1908_=_C2040( C1908 C2040 ) C1908_=_C2041( C1908 C2041 ) C1908_=_C2042( C1908 C2042 ) C1908_=_C2043( C1908 C2043 ) C1908_=_C2044( C1908 C2044 ) \nC1908_=_C2045( C1908 C2045 ) C1908_=_C2046( C1908 C2046 ) C1908_=_C2047( C1908 C2047 ) C1908_=_C2048( C1908 C2048 ) C1908_=_C2049( C1908 C2049 ) C1908_=_C2422( C1908 C2422 ) \nC1909_=_C1910( C1909 C1910 ) C1909_=_C1939( C1909 C1939 ) C1909_=_C1968( C1909 C1968 ) C1909_=_C1996( C1909 C1996 ) C1909_=_C2023( C1909 C2023 ) C1909_=_C2051( C1909 C2051 ) \nC1909_=_C2052( C1909 C2052 ) C1909_=_C2053( C1909 C2053 ) C1909_=_C2054( C1909 C2054 ) C1909_=_C2055( C1909 C2055 ) C1909_=_C2056( C1909 C2056 ) C1909_=_C2057( C1909 C2057 ) \nC1909_=_C2058( C1909 C2058 ) C1909_=_C2059( C1909 C2059 ) C1909_=_C2060( C1909 C2060 ) C1909_=_C2061( C1909 C2061 ) C1909_=_C2062( C1909 C2062 ) C1909_=_C2063( C1909 C2063 ) \nC1909_=_C2064( C1909 C2064 ) C1909_=_C2065( C1909 C2065 ) C1909_=_C2066(</w:t>
      </w:r>
    </w:p>
    <w:p>
      <w:pPr>
        <w:pStyle w:val="PreformattedText"/>
        <w:bidi w:val="0"/>
        <w:spacing w:before="0" w:after="0"/>
        <w:jc w:val="left"/>
        <w:rPr/>
      </w:pPr>
      <w:r>
        <w:rPr/>
        <w:t xml:space="preserve"> </w:t>
      </w:r>
      <w:r>
        <w:rPr/>
        <w:t>C1909 C2066 ) C1909_=_C2067( C1909 C2067 ) C1909_=_C2068( C1909 C2068 ) C1909_=_C2069( C1909 C2069 ) \nC1909_=_C2070( C1909 C2070 ) C1909_=_C2071( C1909 C2071 ) C1909_=_C2072( C1909 C2072 ) C1909_=_C2073( C1909 C2073 ) C1909_=_C2074( C1909 C2074 ) C1909_=_C2075( C1909 C2075 ) \nC1909_=_C2423( C1909 C2423 ) C1910_=_C1940( C1910 C1940 ) C1910_=_C1969( C1910 C1969 ) C1910_=_C1997( C1910 C1997 ) C1910_=_C2024( C1910 C2024 ) C1910_=_C2076( C1910 C2076 ) \nC1910_=_C2077( C1910 C2077 ) C1910_=_C2078( C1910 C2078 ) C1910_=_C2079( C1910 C2079 ) C1910_=_C2080( C1910 C2080 ) C1910_=_C2081( C1910 C2081 ) C1910_=_C2082( C1910 C2082 ) \nC1910_=_C2083( C1910 C2083 ) C1910_=_C2084( C1910 C2084 ) C1910_=_C2085( C1910 C2085 ) C1910_=_C2086( C1910 C2086 ) C1910_=_C2087( C1910 C2087 ) C1910_=_C2088( C1910 C2088 ) \nC1910_=_C2089( C1910 C2089 ) C1910_=_C2090( C1910 C2090 ) C1910_=_C2091( C1910 C2091 ) C1910_=_C2092( C1910 C2092 ) C1910_=_C2093( C1910 C2093 ) C1910_=_C2094( C1910 C2094 ) \nC1910_=_C2095( C1910 C2095 ) C1910_=_C2096( C1910 C2096 ) C1910_=_C2097( C1910 C2097 ) C1910_=_C2098( C1910 C2098 ) C1910_=_C2099( C1910 C2099 ) C1910_=_C2100( C1910 C2100 ) \nC1910_=_C2424( C1910 C2424 ) C1937_=_C1938( C1937 C1938 ) C1937_=_C1939( C1937 C1939 ) C1937_=_C1940( C1937 C1940 ) C1937_=_C1966( C1937 C1966 ) C1937_=_C1996( C1937 C1996 ) \nC1937_=_C1997( C1937 C1997 ) C1937_=_C1998( C1937 C1998 ) C1937_=_C1999( C1937 C1999 ) C1937_=_C2000( C1937 C2000 ) C1937_=_C2001( C1937 C2001 ) C1937_=_C2002( C1937 C2002 ) \nC1937_=_C2003( C1937 C2003 ) C1937_=_C2004( C1937 C2004 ) C1937_=_C2005( C1937 C2005 ) C1937_=_C2006( C1937 C2006 ) C1937_=_C2007( C1937 C2007 ) C1937_=_C2008( C1937 C2008 ) \nC1937_=_C2009( C1937 C2009 ) C1937_=_C2010( C1937 C2010 ) C1937_=_C2011( C1937 C2011 ) C1937_=_C2012( C1937 C2012 ) C1937_=_C2013( C1937 C2013 ) C1937_=_C2014( C1937 C2014 ) \nC1937_=_C2015( C1937 C2015 ) C1937_=_C2016( C1937 C2016 ) C1937_=_C2017( C1937 C2017 ) C1937_=_C2018( C1937 C2018 ) C1937_=_C2019( C1937 C2019 ) C1937_=_C2020( C1937 C2020 ) \nC1937_=_C2021( C1937 C2021 ) C1937_=_C2022( C1937 C2022 ) C1937_=_C2421( C1937 C2421 ) C1938_=_C1939( C1938 C1939 ) C1938_=_C1940( C1938 C1940 ) C1938_=_C1967( C1938 C1967 ) \nC1938_=_C2023( C1938 C2023 ) C1938_=_C2024( C1938 C2024 ) C1938_=_C2025( C1938 C2025 ) C1938_=_C2026( C1938 C2026 ) C1938_=_C2027( C1938 C2027 ) C1938_=_C2028( C1938 C2028 ) \nC1938_=_C2029( C1938 C2029 ) C1938_=_C2030( C1938 C2030 ) C1938_=_C2031( C1938 C2031 ) C1938_=_C2032( C1938 C2032 ) C1938_=_C2033( C1938 C2033 ) C1938_=_C2034( C1938 C2034 ) \nC1938_=_C2035( C1938 C2035 ) C1938_=_C2036( C1938 C2036 ) C1938_=_C2037( C1938 C2037 ) C1938_=_C2038( C1938 C2038 ) C1938_=_C2039( C1938 C2039 ) C1938_=_C2040( C1938 C2040 ) \nC1938_=_C2041( C1938 C2041 ) C1938_=_C2042( C1938 C2042 ) C1938_=_C2043( C1938 C2043 ) C1938_=_C2044( C1938 C2044 ) C1938_=_C2045( C1938 C2045 ) C1938_=_C2046( C1938 C2046 ) \nC1938_=_C2047( C1938 C2047 ) C1938_=_C2048( C1938 C2048 ) C1938_=_C2049( C1938 C2049 ) C1938_=_C2422( C1938 C2422 ) C1939_=_C1940( C1939 C1940 ) C1939_=_C1968( C1939 C1968 ) \nC1939_=_C1996( C1939 C1996 ) C1939_=_C2023( C1939 C2023 ) C1939_=_C2051( C1939 C2051 ) C1939_=_C2052( C1939 C2052 ) C1939_=_C2053( C1939 C2053 ) C1939_=_C2054( C1939 C2054 ) \nC1939_=_C2055( C1939 C2055 ) C1939_=_C2056( C1939 C2056 ) C1939_=_C2057( C1939 C2057 ) C1939_=_C2058( C1939 C2058 ) C1939_=_C2059( C1939 C2059 ) C1939_=_C2060( C1939 C2060 ) \nC1939_=_C2061( C1939 C2061 ) C1939_=_C2062( C1939 C2062 ) C1939_=_C2063( C1939 C2063 ) C1939_=_C2064( C1939 C2064 ) C1939_=_C2065( C1939 C2065 ) C1939_=_C2066( C1939 C2066 ) \nC1939_=_C2067( C1939 C2067 ) C1939_=_C2068( C1939 C2068 ) C1939_=_C2069( C1939 C2069 ) C1939_=_C2070( C1939 C2070 ) C1939_=_C2071( C1939 C2071 ) C1939_=_C2072( C1939 C2072 ) \nC1939_=_C2073( C1939 C2073 ) C1939_=_C2074( C1939 C2074 ) C1939_=_C2075( C1939 C2075 ) C1939_=_C2423( C1939 C2423 ) C1940_=_C1969( C1940 C1969 ) C1940_=_C1997( C1940 C1997 ) \nC1940_=_C2024( C1940 C2024 ) C1940_=_C2076( C1940 C2076 ) C1940_=_C2077( C1940 C2077 ) C1940_=_C2078( C1940 C2078 ) C1940_=_C2079( C1940 C2079 ) C1940_=_C2080( C1940 C2080 ) \nC1940_=_C2081( C1940 C2081 ) C1940_=_C2082( C1940 C2082 ) C1940_=_C2083( C1940 C2083 ) C1940_=_C2084( C1940 C2084 ) C1940_=_C2085( C1940 C2085 ) C1940_=_C2086( C1940 C2086 ) \nC1940_=_C2087( C1940 C2087 ) C1940_=_C2088( C1940 C2088 ) C1940_=_C2089( C1940 C2089 ) C1940_=_C2090( C1940 C2090 ) C1940_=_C2091( C1940 C2091 ) C1940_=_C2092( C1940 C2092 ) \nC1940_=_C2093( C1940 C2093 ) C1940_=_C2094( C1940 C2094 ) C1940_=_C2095( C1940 C2095 ) C1940_=_C2096( C1940 C2096 ) C1940_=_C2097( C1940 C2097 ) C1940_=_C2098( C1940 C2098 ) \nC1940_=_C2099( C1940 C2099 ) C1940_=_C2100( C1940 C2100 ) C1940_=_C2424( C1940 C2424 ) C1966_=_C1967( C1966 C1967 ) C1966_=_C1968( C1966 C1968 ) C1966_=_C1969( C1966 C1969 ) \nC1966_=_C1996( C1966 C1996 ) C1966_=_C1997( C1966 C1997 ) C1966_=_C1998( C1966 C1998 ) C1966_=_C1999( C1966 C1999 ) C1966_=_C2000( C1966 C2000 ) C1966_=_C2001( C1966 C2001 ) \nC1966_=_C2002( C1966 C2002 ) C1966_=_C2003( C1966 C2003 ) C1966_=_C2004( C1966 C2004 ) C1966_=_C2005( C1966 C2005 ) C1966_=_C2006( C1966 C2006 ) C1966_=_C2007( C1966 C2007 ) \nC1966_=_C2008( C1966 C2008 ) C1966_=_C2009( C1966 C2009 ) C1966_=_C2010( C1966 C2010 ) C1966_=_C2011( C1966 C2011 ) C1966_=_C2012( C1966 C2012 ) C1966_=_C2013( C1966 C2013 ) \nC1966_=_C2014( C1966 C2014 ) C1966_=_C2015( C1966 C2015 ) C1966_=_C2016( C1966 C2016 ) C1966_=_C2017( C1966 C2017 ) C1966_=_C2018( C1966 C2018 ) C1966_=_C2019( C1966 C2019 ) \nC1966_=_C2020( C1966 C2020 ) C1966_=_C2021( C1966 C2021 ) C1966_=_C2022( C1966 C2022 ) C1966_=_C2421( C1966 C2421 ) C1967_=_C1968( C1967 C1968 ) C1967_=_C1969( C1967 C1969 ) \nC1967_=_C2023( C1967 C2023 ) C1967_=_C2024( C1967 C2024 ) C1967_=_C2025( C1967 C2025 ) C1967_=_C2026( C1967 C2026 ) C1967_=_C2027( C1967 C2027 ) C1967_=_C2028( C1967 C2028 ) \nC1967_=_C2029( C1967 C2029 ) C1967_=_C2030( C1967 C2030 ) C1967_=_C2031( C1967 C2031 ) C1967_=_C2032( C1967 C2032 ) C1967_=_C2033( C1967 C2033 ) C1967_=_C2034( C1967 C2034 ) \nC1967_=_C2035( C1967 C2035 ) C1967_=_C2036( C1967 C2036 ) C1967_=_C2037( C1967 C2037 ) C1967_=_C2038( C1967 C2038 ) C1967_=_C2039( C1967 C2039 ) C1967_=_C2040( C1967 C2040 ) \nC1967_=_C2041( C1967 C2041 ) C1967_=_C2042( C1967 C2042 ) C1967_=_C2043( C1967 C2043 ) C1967_=_C2044( C1967 C2044 ) C1967_=_C2045( C1967 C2045 ) C1967_=_C2046( C1967 C2046 ) \nC1967_=_C2047( C1967 C2047 ) C1967_=_C2048( C1967 C2048 ) C1967_=_C2049( C1967 C2049 ) C1967_=_C2422( C1967 C2422 ) C1968_=_C1969( C1968 C1969 ) C1968_=_C1996( C1968 C1996 ) \nC1968_=_C2023( C1968 C2023 ) C1968_=_C2051( C1968 C2051 ) C1968_=_C2052( C1968 C2052 ) C1968_=_C2053( C1968 C2053 ) C1968_=_C2054( C1968 C2054 ) C1968_=_C2055( C1968 C2055 ) \nC1968_=_C2056( C1968 C2056 ) C1968_=_C2057( C1968 C2057 ) C1968_=_C2058( C1968 C2058 ) C1968_=_C2059( C1968 C2059 ) C1968_=_C2060( C1968 C2060 ) C1968_=_C2061( C1968 C2061 ) \nC1968_=_C2062( C1968 C2062 ) C1968_=_C2063( C1968 C2063 ) C1968_=_C2064( C1968 C2064 ) C1968_=_C2065( C1968 C2065 ) C1968_=_C2066( C1968 C2066 ) C1968_=_C2067( C1968 C2067 ) \nC1968_=_C2068( C1968 C2068 ) C1968_=_C2069( C1968 C2069 ) C1968_=_C2070( C1968 C2070 ) C1968_=_C2071( C1968 C2071 ) C1968_=_C2072( C1968 C2072 ) C1968_=_C2073( C1968 C2073 ) \nC1968_=_C2074( C1968 C2074 ) C1968_=_C2075( C1968 C2075 ) C1968_=_C2423( C1968 C2423 ) C1969_=_C1997( C1969 C1997 ) C1969_=_C2024( C1969 C2024 ) C1969_=_C2076( C1969 C2076 ) \nC1969_=_C2077( C1969 C2077 ) C1969_=_C2078( C1969 C2078 ) C1969_=_C2079( C1969 C2079 ) C1969_=_C2080( C1969 C2080 ) C1969_=_C2081( C1969 C2081 ) C1969_=_C2082( C1969 C2082 ) \nC1969_=_C2083( C1969 C2083 ) C1969_=_C2084( C1969 C2084 ) C1969_=_C2085( C1969 C2085 ) C1969_=_C2086( C1969 C2086 ) C1969_=_C2087( C1969 C2087 ) C1969_=_C2088( C1969 C2088 ) \nC1969_=_C2089( C1969 C2089 ) C1969_=_C2090( C1969 C2090 ) C1969_=_C2091( C1969 C2091 ) C1969_=_C2092( C1969 C2092 ) C1969_=_C2093( C1969 C2093 ) C1969_=_C2094( C1969 C2094 ) \nC1969_=_C2095( C1969 C2095 ) C1969_=_C2096( C1969 C2096 ) C1969_=_C2097( C1969 C2097 ) C1969_=_C2098( C1969 C2098 ) C1969_=_C2099( C1969 C2099 ) C1969_=_C2100( C1969 C2100 ) \nC1969_=_C2424( C1969 C2424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6_=_C2014( C1996 C2014 ) C1996_=_C2015( C1996 C2015 ) C1996_=_C2016( C1996 C2016 ) C1996_=_C2017( C1996 C2017 ) C1996_=_C2018( C1996 C2018 ) C1996_=_C2019( C1996 C2019 ) \nC1996_=_C2020( C1996 C2020 ) C1996_=_C2021( C1996 C2021 ) C1996_=_C2022( C1996 C2022 ) C1996_=_C2023( C1996 C2023 ) C1996_=_C2051( C1996 C2051 ) C1996_=_C2052( C1996 C2052 ) \nC1996_=_C2053( C1996 C2053 ) C1996_=_C2054( C1996 C2054 ) C1996_=_C2055( C1996 C2055 ) C1996_=_C2056( C1996 C2056 ) C1996_=_C2057( C1996 C2057 ) C1996_=_C2058( C1996 C2058 ) \nC1996_=_C2059( C1996 C2059 ) C1996_=_C2060( C1996 C2060 ) C1996_=_C2061( C1996 C2061 ) C1996_=_C2062( C1996 C2062 ) C1996_=_C2063( C1996 C2063 ) C1996_=_C2064( C1996 C2064 ) \nC1996_=_C2065( C1996 C2065 ) C1996_=_C2066( C1996 C2066 ) C1996_=_C2067( C1996 C2067 ) C1996_=_C2068( C1996 C2068 ) C1996_=_C2069( C1996 C2069 ) C1996_=_C2070( C1996 C2070 ) \nC1996_=_C2071( C1996 C2071 ) C1996_=_C2072( C1996 C2072 ) C1996_=_C2073( C1996 C2073 ) C1996_=_C2074( C1996 C2074 ) C1996_=_C2075( C1996 C2075 ) C1996_=_C2421( C1996 C2421 ) \nC1996_=_C2423( C1996 C2423 ) C1997_=_C1998( C1997 C1998 ) C1997_=_C1999( C1997 C1999 ) C1997_=_C2000( C1997 C2000 ) C1997_=_C2001(</w:t>
      </w:r>
    </w:p>
    <w:p>
      <w:pPr>
        <w:pStyle w:val="PreformattedText"/>
        <w:bidi w:val="0"/>
        <w:spacing w:before="0" w:after="0"/>
        <w:jc w:val="left"/>
        <w:rPr/>
      </w:pPr>
      <w:r>
        <w:rPr/>
        <w:t xml:space="preserve"> </w:t>
      </w:r>
      <w:r>
        <w:rPr/>
        <w:t>C1997 C2001 ) C1997_=_C2002( C1997 C2002 ) \nC1997_=_C2003( C1997 C2003 ) C1997_=_C2004( C1997 C2004 ) C1997_=_C2005( C1997 C2005 ) C1997_=_C2006( C1997 C2006 ) C1997_=_C2007( C1997 C2007 ) C1997_=_C2008( C1997 C2008 ) \nC1997_=_C2009( C1997 C2009 ) C1997_=_C2010( C1997 C2010 ) C1997_=_C2011( C1997 C2011 ) C1997_=_C2012( C1997 C2012 ) C1997_=_C2013( C1997 C2013 ) C1997_=_C2014( C1997 C2014 ) \nC1997_=_C2015( C1997 C2015 ) C1997_=_C2016( C1997 C2016 ) C1997_=_C2017( C1997 C2017 ) C1997_=_C2018( C1997 C2018 ) C1997_=_C2019( C1997 C2019 ) C1997_=_C2020( C1997 C2020 ) \nC1997_=_C2021( C1997 C2021 ) C1997_=_C2022( C1997 C2022 ) C1997_=_C2024( C1997 C2024 ) C1997_=_C2076( C1997 C2076 ) C1997_=_C2077( C1997 C2077 ) C1997_=_C2078( C1997 C2078 ) \nC1997_=_C2079( C1997 C2079 ) C1997_=_C2080( C1997 C2080 ) C1997_=_C2081( C1997 C2081 ) C1997_=_C2082( C1997 C2082 ) C1997_=_C2083( C1997 C2083 ) C1997_=_C2084( C1997 C2084 ) \nC1997_=_C2085( C1997 C2085 ) C1997_=_C2086( C1997 C2086 ) C1997_=_C2087( C1997 C2087 ) C1997_=_C2088( C1997 C2088 ) C1997_=_C2089( C1997 C2089 ) C1997_=_C2090( C1997 C2090 ) \nC1997_=_C2091( C1997 C2091 ) C1997_=_C2092( C1997 C2092 ) C1997_=_C2093( C1997 C2093 ) C1997_=_C2094( C1997 C2094 ) C1997_=_C2095( C1997 C2095 ) C1997_=_C2096( C1997 C2096 ) \nC1997_=_C2097( C1997 C2097 ) C1997_=_C2098( C1997 C2098 ) C1997_=_C2099( C1997 C2099 ) C1997_=_C2100( C1997 C2100 ) C1997_=_C2421( C1997 C2421 ) C1997_=_C2424( C1997 C2424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8_=_C2016( C1998 C2016 ) \nC1998_=_C2017( C1998 C2017 ) C1998_=_C2018( C1998 C2018 ) C1998_=_C2019( C1998 C2019 ) C1998_=_C2020( C1998 C2020 ) C1998_=_C2021( C1998 C2021 ) C1998_=_C2022( C1998 C2022 ) \nC1998_=_C2025( C1998 C2025 ) C1998_=_C2051( C1998 C2051 ) C1998_=_C2076( C1998 C2076 ) C1998_=_C2421( C1998 C2421 ) C1999_=_C2000( C1999 C2000 ) C1999_=_C2001( C1999 C2001 ) \nC1999_=_C2002( C1999 C2002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1999_=_C2016( C1999 C2016 ) C1999_=_C2017( C1999 C2017 ) C1999_=_C2018( C1999 C2018 ) C1999_=_C2019( C1999 C2019 ) \nC1999_=_C2020( C1999 C2020 ) C1999_=_C2021( C1999 C2021 ) C1999_=_C2022( C1999 C2022 ) C1999_=_C2026( C1999 C2026 ) C1999_=_C2052( C1999 C2052 ) C1999_=_C2077( C1999 C2077 ) \nC1999_=_C2421( C1999 C2421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7( C2000 C2027 ) \nC2000_=_C2053( C2000 C2053 ) C2000_=_C2078( C2000 C2078 ) C2000_=_C2421( C2000 C2421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021( C2001 C2021 ) C2001_=_C2022( C2001 C2022 ) \nC2001_=_C2028( C2001 C2028 ) C2001_=_C2054( C2001 C2054 ) C2001_=_C2079( C2001 C2079 ) C2001_=_C2421( C2001 C2421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021( C2002 C2021 ) C2002_=_C2022( C2002 C2022 ) \nC2002_=_C2029( C2002 C2029 ) C2002_=_C2055( C2002 C2055 ) C2002_=_C2080( C2002 C2080 ) C2002_=_C2421( C2002 C2421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019( C2003 C2019 ) C2003_=_C2020( C2003 C2020 ) C2003_=_C2021( C2003 C2021 ) C2003_=_C2022( C2003 C2022 ) C2003_=_C2030( C2003 C2030 ) \nC2003_=_C2056( C2003 C2056 ) C2003_=_C2081( C2003 C2081 ) C2003_=_C2421( C2003 C2421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2019( C2004 C2019 ) \nC2004_=_C2020( C2004 C2020 ) C2004_=_C2021( C2004 C2021 ) C2004_=_C2022( C2004 C2022 ) C2004_=_C2031( C2004 C2031 ) C2004_=_C2057( C2004 C2057 ) C2004_=_C2082( C2004 C2082 ) \nC2004_=_C2421( C2004 C2421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32( C2005 C2032 ) C2005_=_C2058( C2005 C2058 ) C2005_=_C2083( C2005 C2083 ) C2005_=_C2421( C2005 C2421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33( C2006 C2033 ) C2006_=_C2059( C2006 C2059 ) C2006_=_C2084( C2006 C2084 ) C2006_=_C2421( C2006 C2421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34( C2007 C2034 ) C2007_=_C2060( C2007 C2060 ) C2007_=_C2085( C2007 C2085 ) \nC2007_=_C2421( C2007 C2421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1( C2008 C2021 ) C2008_=_C2022( C2008 C2022 ) C2008_=_C2035( C2008 C2035 ) C2008_=_C2061( C2008 C2061 ) C2008_=_C2086( C2008 C2086 ) \nC2008_=_C2421( C2008 C2421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36( C2009 C2036 ) C2009_=_C2062( C2009 C2062 ) C2009_=_C2087( C2009 C2087 ) C2009_=_C2421( C2009 C2421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37( C2010 C2037 ) C2010_=_C2063( C2010 C2063 ) C2010_=_C2088( C2010 C2088 ) C2010_=_C2421( C2010 C2421 ) C2011_=_C2012( C2011 C2012 ) C2011_=_C2013( C2011 C2013 ) \nC2011_=_C2014(</w:t>
      </w:r>
    </w:p>
    <w:p>
      <w:pPr>
        <w:pStyle w:val="PreformattedText"/>
        <w:bidi w:val="0"/>
        <w:spacing w:before="0" w:after="0"/>
        <w:jc w:val="left"/>
        <w:rPr/>
      </w:pPr>
      <w:r>
        <w:rPr/>
        <w:t xml:space="preserve"> </w:t>
      </w:r>
      <w:r>
        <w:rPr/>
        <w:t>C2011 C2014 ) C2011_=_C2015( C2011 C2015 ) C2011_=_C2016( C2011 C2016 ) C2011_=_C2017( C2011 C2017 ) C2011_=_C2018( C2011 C2018 ) C2011_=_C2019( C2011 C2019 ) \nC2011_=_C2020( C2011 C2020 ) C2011_=_C2021( C2011 C2021 ) C2011_=_C2022( C2011 C2022 ) C2011_=_C2038( C2011 C2038 ) C2011_=_C2064( C2011 C2064 ) C2011_=_C2089( C2011 C2089 ) \nC2011_=_C2421( C2011 C2421 ) C2012_=_C2013( C2012 C2013 ) C2012_=_C2014( C2012 C2014 ) C2012_=_C2015( C2012 C2015 ) C2012_=_C2016( C2012 C2016 ) C2012_=_C2017( C2012 C2017 ) \nC2012_=_C2018( C2012 C2018 ) C2012_=_C2019( C2012 C2019 ) C2012_=_C2020( C2012 C2020 ) C2012_=_C2021( C2012 C2021 ) C2012_=_C2022( C2012 C2022 ) C2012_=_C2039( C2012 C2039 ) \nC2012_=_C2065( C2012 C2065 ) C2012_=_C2090( C2012 C2090 ) C2012_=_C2421( C2012 C2421 ) C2013_=_C2014( C2013 C2014 ) C2013_=_C2015( C2013 C2015 ) C2013_=_C2016( C2013 C2016 ) \nC2013_=_C2017( C2013 C2017 ) C2013_=_C2018( C2013 C2018 ) C2013_=_C2019( C2013 C2019 ) C2013_=_C2020( C2013 C2020 ) C2013_=_C2021( C2013 C2021 ) C2013_=_C2022( C2013 C2022 ) \nC2013_=_C2040( C2013 C2040 ) C2013_=_C2066( C2013 C2066 ) C2013_=_C2091( C2013 C2091 ) C2013_=_C2421( C2013 C2421 ) C2014_=_C2015( C2014 C2015 ) C2014_=_C2016( C2014 C2016 ) \nC2014_=_C2017( C2014 C2017 ) C2014_=_C2018( C2014 C2018 ) C2014_=_C2019( C2014 C2019 ) C2014_=_C2020( C2014 C2020 ) C2014_=_C2021( C2014 C2021 ) C2014_=_C2022( C2014 C2022 ) \nC2014_=_C2041( C2014 C2041 ) C2014_=_C2067( C2014 C2067 ) C2014_=_C2092( C2014 C2092 ) C2014_=_C2421( C2014 C2421 ) C2015_=_C2016( C2015 C2016 ) C2015_=_C2017( C2015 C2017 ) \nC2015_=_C2018( C2015 C2018 ) C2015_=_C2019( C2015 C2019 ) C2015_=_C2020( C2015 C2020 ) C2015_=_C2021( C2015 C2021 ) C2015_=_C2022( C2015 C2022 ) C2015_=_C2042( C2015 C2042 ) \nC2015_=_C2068( C2015 C2068 ) C2015_=_C2093( C2015 C2093 ) C2015_=_C2421( C2015 C2421 ) C2016_=_C2017( C2016 C2017 ) C2016_=_C2018( C2016 C2018 ) C2016_=_C2019( C2016 C2019 ) \nC2016_=_C2020( C2016 C2020 ) C2016_=_C2021( C2016 C2021 ) C2016_=_C2022( C2016 C2022 ) C2016_=_C2043( C2016 C2043 ) C2016_=_C2069( C2016 C2069 ) C2016_=_C2094( C2016 C2094 ) \nC2016_=_C2421( C2016 C2421 ) C2017_=_C2018( C2017 C2018 ) C2017_=_C2019( C2017 C2019 ) C2017_=_C2020( C2017 C2020 ) C2017_=_C2021( C2017 C2021 ) C2017_=_C2022( C2017 C2022 ) \nC2017_=_C2044( C2017 C2044 ) C2017_=_C2070( C2017 C2070 ) C2017_=_C2095( C2017 C2095 ) C2017_=_C2421( C2017 C2421 ) C2018_=_C2019( C2018 C2019 ) C2018_=_C2020( C2018 C2020 ) \nC2018_=_C2021( C2018 C2021 ) C2018_=_C2022( C2018 C2022 ) C2018_=_C2045( C2018 C2045 ) C2018_=_C2071( C2018 C2071 ) C2018_=_C2096( C2018 C2096 ) C2018_=_C2421( C2018 C2421 ) \nC2019_=_C2020( C2019 C2020 ) C2019_=_C2021( C2019 C2021 ) C2019_=_C2022( C2019 C2022 ) C2019_=_C2046( C2019 C2046 ) C2019_=_C2072( C2019 C2072 ) C2019_=_C2097( C2019 C2097 ) \nC2019_=_C2421( C2019 C2421 ) C2020_=_C2021( C2020 C2021 ) C2020_=_C2022( C2020 C2022 ) C2020_=_C2047( C2020 C2047 ) C2020_=_C2073( C2020 C2073 ) C2020_=_C2098( C2020 C2098 ) \nC2020_=_C2421( C2020 C2421 ) C2021_=_C2022( C2021 C2022 ) C2021_=_C2048( C2021 C2048 ) C2021_=_C2074( C2021 C2074 ) C2021_=_C2099( C2021 C2099 ) C2021_=_C2421( C2021 C2421 ) \nC2022_=_C2049( C2022 C2049 ) C2022_=_C2075( C2022 C2075 ) C2022_=_C2100( C2022 C2100 ) C2022_=_C2421( C2022 C2421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3_=_C2038( C2023 C2038 ) C2023_=_C2039( C2023 C2039 ) C2023_=_C2040( C2023 C2040 ) C2023_=_C2041( C2023 C2041 ) C2023_=_C2042( C2023 C2042 ) C2023_=_C2043( C2023 C2043 ) \nC2023_=_C2044( C2023 C2044 ) C2023_=_C2045( C2023 C2045 ) C2023_=_C2046( C2023 C2046 ) C2023_=_C2047( C2023 C2047 ) C2023_=_C2048( C2023 C2048 ) C2023_=_C2049( C2023 C2049 ) \nC2023_=_C2051( C2023 C2051 ) C2023_=_C2052( C2023 C2052 ) C2023_=_C2053( C2023 C2053 ) C2023_=_C2054( C2023 C2054 ) C2023_=_C2055( C2023 C2055 ) C2023_=_C2056( C2023 C2056 ) \nC2023_=_C2057( C2023 C2057 ) C2023_=_C2058( C2023 C2058 ) C2023_=_C2059( C2023 C2059 ) C2023_=_C2060( C2023 C2060 ) C2023_=_C2061( C2023 C2061 ) C2023_=_C2062( C2023 C2062 ) \nC2023_=_C2063( C2023 C2063 ) C2023_=_C2064( C2023 C2064 ) C2023_=_C2065( C2023 C2065 ) C2023_=_C2066( C2023 C2066 ) C2023_=_C2067( C2023 C2067 ) C2023_=_C2068( C2023 C2068 ) \nC2023_=_C2069( C2023 C2069 ) C2023_=_C2070( C2023 C2070 ) C2023_=_C2071( C2023 C2071 ) C2023_=_C2072( C2023 C2072 ) C2023_=_C2073( C2023 C2073 ) C2023_=_C2074( C2023 C2074 ) \nC2023_=_C2075( C2023 C2075 ) C2023_=_C2422( C2023 C2422 ) C2023_=_C2423( C2023 C242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045( C2024 C2045 ) \nC2024_=_C2046( C2024 C2046 ) C2024_=_C2047( C2024 C2047 ) C2024_=_C2048( C2024 C2048 ) C2024_=_C2049( C2024 C2049 ) C2024_=_C2076( C2024 C2076 ) C2024_=_C2077( C2024 C2077 ) \nC2024_=_C2078( C2024 C2078 ) C2024_=_C2079( C2024 C2079 ) C2024_=_C2080( C2024 C2080 ) C2024_=_C2081( C2024 C2081 ) C2024_=_C2082( C2024 C2082 ) C2024_=_C2083( C2024 C2083 ) \nC2024_=_C2084( C2024 C2084 ) C2024_=_C2085( C2024 C2085 ) C2024_=_C2086( C2024 C2086 ) C2024_=_C2087( C2024 C2087 ) C2024_=_C2088( C2024 C2088 ) C2024_=_C2089( C2024 C2089 ) \nC2024_=_C2090( C2024 C2090 ) C2024_=_C2091( C2024 C2091 ) C2024_=_C2092( C2024 C2092 ) C2024_=_C2093( C2024 C2093 ) C2024_=_C2094( C2024 C2094 ) C2024_=_C2095( C2024 C2095 ) \nC2024_=_C2096( C2024 C2096 ) C2024_=_C2097( C2024 C2097 ) C2024_=_C2098( C2024 C2098 ) C2024_=_C2099( C2024 C2099 ) C2024_=_C2100( C2024 C2100 ) C2024_=_C2422( C2024 C2422 ) \nC2024_=_C2424( C2024 C2424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045( C2025 C2045 ) C2025_=_C2046( C2025 C2046 ) C2025_=_C2047( C2025 C2047 ) C2025_=_C2048( C2025 C2048 ) \nC2025_=_C2049( C2025 C2049 ) C2025_=_C2051( C2025 C2051 ) C2025_=_C2076( C2025 C2076 ) C2025_=_C2422( C2025 C2422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6_=_C2052( C2026 C2052 ) C2026_=_C2077( C2026 C2077 ) C2026_=_C2422( C2026 C2422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7_=_C2049( C2027 C2049 ) C2027_=_C2053( C2027 C2053 ) C2027_=_C2078( C2027 C2078 ) \nC2027_=_C2422( C2027 C2422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048( C2028 C2048 ) C2028_=_C2049( C2028 C2049 ) C2028_=_C2054( C2028 C2054 ) C2028_=_C2079( C2028 C2079 ) \nC2028_=_C2422( C2028 C2422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049(</w:t>
      </w:r>
    </w:p>
    <w:p>
      <w:pPr>
        <w:pStyle w:val="PreformattedText"/>
        <w:bidi w:val="0"/>
        <w:spacing w:before="0" w:after="0"/>
        <w:jc w:val="left"/>
        <w:rPr/>
      </w:pPr>
      <w:r>
        <w:rPr/>
        <w:t xml:space="preserve"> </w:t>
      </w:r>
      <w:r>
        <w:rPr/>
        <w:t>C2029 C2049 ) C2029_=_C2055( C2029 C2055 ) C2029_=_C2080( C2029 C2080 ) C2029_=_C2422( C2029 C2422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6( C2030 C2056 ) C2030_=_C2081( C2030 C2081 ) C2030_=_C2422( C2030 C2422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049( C2031 C2049 ) C2031_=_C2057( C2031 C2057 ) C2031_=_C2082( C2031 C2082 ) \nC2031_=_C2422( C2031 C2422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8( C2032 C2058 ) C2032_=_C2083( C2032 C2083 ) C2032_=_C2422( C2032 C242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9( C2033 C2059 ) C2033_=_C2084( C2033 C2084 ) C2033_=_C2422( C2033 C2422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60( C2034 C2060 ) C2034_=_C2085( C2034 C2085 ) C2034_=_C2422( C2034 C2422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61( C2035 C2061 ) C2035_=_C2086( C2035 C2086 ) C2035_=_C2422( C2035 C2422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62( C2036 C2062 ) C2036_=_C2087( C2036 C2087 ) \nC2036_=_C2422( C2036 C2422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63( C2037 C2063 ) C2037_=_C2088( C2037 C2088 ) C2037_=_C2422( C2037 C2422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64( C2038 C2064 ) C2038_=_C2089( C2038 C2089 ) C2038_=_C2422( C2038 C2422 ) \nC2039_=_C2040( C2039 C2040 ) C2039_=_C2041( C2039 C2041 ) C2039_=_C2042( C2039 C2042 ) C2039_=_C2043( C2039 C2043 ) C2039_=_C2044( C2039 C2044 ) C2039_=_C2045( C2039 C2045 ) \nC2039_=_C2046( C2039 C2046 ) C2039_=_C2047( C2039 C2047 ) C2039_=_C2048( C2039 C2048 ) C2039_=_C2049( C2039 C2049 ) C2039_=_C2065( C2039 C2065 ) C2039_=_C2090( C2039 C2090 ) \nC2039_=_C2422( C2039 C2422 ) C2040_=_C2041( C2040 C2041 ) C2040_=_C2042( C2040 C2042 ) C2040_=_C2043( C2040 C2043 ) C2040_=_C2044( C2040 C2044 ) C2040_=_C2045( C2040 C2045 ) \nC2040_=_C2046( C2040 C2046 ) C2040_=_C2047( C2040 C2047 ) C2040_=_C2048( C2040 C2048 ) C2040_=_C2049( C2040 C2049 ) C2040_=_C2066( C2040 C2066 ) C2040_=_C2091( C2040 C2091 ) \nC2040_=_C2422( C2040 C2422 ) C2041_=_C2042( C2041 C2042 ) C2041_=_C2043( C2041 C2043 ) C2041_=_C2044( C2041 C2044 ) C2041_=_C2045( C2041 C2045 ) C2041_=_C2046( C2041 C2046 ) \nC2041_=_C2047( C2041 C2047 ) C2041_=_C2048( C2041 C2048 ) C2041_=_C2049( C2041 C2049 ) C2041_=_C2067( C2041 C2067 ) C2041_=_C2092( C2041 C2092 ) C2041_=_C2422( C2041 C2422 ) \nC2042_=_C2043( C2042 C2043 ) C2042_=_C2044( C2042 C2044 ) C2042_=_C2045( C2042 C2045 ) C2042_=_C2046( C2042 C2046 ) C2042_=_C2047( C2042 C2047 ) C2042_=_C2048( C2042 C2048 ) \nC2042_=_C2049( C2042 C2049 ) C2042_=_C2068( C2042 C2068 ) C2042_=_C2093( C2042 C2093 ) C2042_=_C2422( C2042 C2422 ) C2043_=_C2044( C2043 C2044 ) C2043_=_C2045( C2043 C2045 ) \nC2043_=_C2046( C2043 C2046 ) C2043_=_C2047( C2043 C2047 ) C2043_=_C2048( C2043 C2048 ) C2043_=_C2049( C2043 C2049 ) C2043_=_C2069( C2043 C2069 ) C2043_=_C2094( C2043 C2094 ) \nC2043_=_C2422( C2043 C2422 ) C2044_=_C2045( C2044 C2045 ) C2044_=_C2046( C2044 C2046 ) C2044_=_C2047( C2044 C2047 ) C2044_=_C2048( C2044 C2048 ) C2044_=_C2049( C2044 C2049 ) \nC2044_=_C2070( C2044 C2070 ) C2044_=_C2095( C2044 C2095 ) C2044_=_C2422( C2044 C2422 ) C2045_=_C2046( C2045 C2046 ) C2045_=_C2047( C2045 C2047 ) C2045_=_C2048( C2045 C2048 ) \nC2045_=_C2049( C2045 C2049 ) C2045_=_C2071( C2045 C2071 ) C2045_=_C2096( C2045 C2096 ) C2045_=_C2422( C2045 C2422 ) C2046_=_C2047( C2046 C2047 ) C2046_=_C2048( C2046 C2048 ) \nC2046_=_C2049( C2046 C2049 ) C2046_=_C2072( C2046 C2072 ) C2046_=_C2097( C2046 C2097 ) C2046_=_C2422( C2046 C2422 ) C2047_=_C2048( C2047 C2048 ) C2047_=_C2049( C2047 C2049 ) \nC2047_=_C2073( C2047 C2073 ) C2047_=_C2098( C2047 C2098 ) C2047_=_C2422( C2047 C2422 ) C2048_=_C2049( C2048 C2049 ) C2048_=_C2074( C2048 C2074 ) C2048_=_C2099( C2048 C2099 ) \nC2048_=_C2422( C2048 C2422 ) C2049_=_C2075( C2049 C2075 ) C2049_=_C2100( C2049 C2100 ) C2049_=_C2422( C2049 C2422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076( C2051 C2076 ) C2051_=_C2423( C2051 C2423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070( C2052 C2070 ) \nC2052_=_C2071( C2052 C2071 ) C2052_=_C2072( C2052 C2072 ) C2052_=_C2073( C2052 C2073 ) C2052_=_C2074( C2052 C2074 ) C2052_=_C2075( C2052 C2075 ) C2052_=_C2077( C2052 C2077 ) \nC2052_=_C2423( C2052 C2423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3_=_C2073( C2053 C2073 ) C2053_=_C2074( C2053 C2074 ) C2053_=_C2075( C2053 C2075 ) C2053_=_C2078( C2053 C2078 ) \nC2053_=_C2423( C2053 C2423 ) C2054_=_C2055( C2054 C2055 ) C2054_=_C2056( C2054 C2056 ) C2054_=_C2057( C2054 C2057 ) C2054_=_C2058( C2054 C2058 ) C2054_=_C2059( C2054 C2059 ) \nC2054_=_C2060( C2054 C2060 ) C2054_=_C2061( C2054 C2061 ) C2054_=_C2062( C2054 C2062 ) C2054_=_C2063( C2054 C2063 ) C2054_=_C2064(</w:t>
      </w:r>
    </w:p>
    <w:p>
      <w:pPr>
        <w:pStyle w:val="PreformattedText"/>
        <w:bidi w:val="0"/>
        <w:spacing w:before="0" w:after="0"/>
        <w:jc w:val="left"/>
        <w:rPr/>
      </w:pPr>
      <w:r>
        <w:rPr/>
        <w:t xml:space="preserve"> </w:t>
      </w:r>
      <w:r>
        <w:rPr/>
        <w:t>C2054 C2064 ) C2054_=_C2065( C2054 C2065 ) \nC2054_=_C2066( C2054 C2066 ) C2054_=_C2067( C2054 C2067 ) C2054_=_C2068( C2054 C2068 ) C2054_=_C2069( C2054 C2069 ) C2054_=_C2070( C2054 C2070 ) C2054_=_C2071( C2054 C2071 ) \nC2054_=_C2072( C2054 C2072 ) C2054_=_C2073( C2054 C2073 ) C2054_=_C2074( C2054 C2074 ) C2054_=_C2075( C2054 C2075 ) C2054_=_C2079( C2054 C2079 ) C2054_=_C2423( C2054 C2423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5_=_C2074( C2055 C2074 ) C2055_=_C2075( C2055 C2075 ) C2055_=_C2080( C2055 C2080 ) C2055_=_C2423( C2055 C2423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81( C2056 C2081 ) \nC2056_=_C2423( C2056 C2423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82( C2057 C2082 ) C2057_=_C2423( C2057 C2423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83( C2058 C2083 ) C2058_=_C2423( C2058 C2423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84( C2059 C2084 ) C2059_=_C2423( C2059 C2423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85( C2060 C2085 ) C2060_=_C2423( C2060 C2423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86( C2061 C2086 ) \nC2061_=_C2423( C2061 C2423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87( C2062 C2087 ) C2062_=_C2423( C2062 C2423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88( C2063 C2088 ) C2063_=_C2423( C2063 C2423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89( C2064 C2089 ) \nC2064_=_C2423( C2064 C2423 ) C2065_=_C2066( C2065 C2066 ) C2065_=_C2067( C2065 C2067 ) C2065_=_C2068( C2065 C2068 ) C2065_=_C2069( C2065 C2069 ) C2065_=_C2070( C2065 C2070 ) \nC2065_=_C2071( C2065 C2071 ) C2065_=_C2072( C2065 C2072 ) C2065_=_C2073( C2065 C2073 ) C2065_=_C2074( C2065 C2074 ) C2065_=_C2075( C2065 C2075 ) C2065_=_C2090( C2065 C2090 ) \nC2065_=_C2423( C2065 C2423 ) C2066_=_C2067( C2066 C2067 ) C2066_=_C2068( C2066 C2068 ) C2066_=_C2069( C2066 C2069 ) C2066_=_C2070( C2066 C2070 ) C2066_=_C2071( C2066 C2071 ) \nC2066_=_C2072( C2066 C2072 ) C2066_=_C2073( C2066 C2073 ) C2066_=_C2074( C2066 C2074 ) C2066_=_C2075( C2066 C2075 ) C2066_=_C2091( C2066 C2091 ) C2066_=_C2423( C2066 C2423 ) \nC2067_=_C2068( C2067 C2068 ) C2067_=_C2069( C2067 C2069 ) C2067_=_C2070( C2067 C2070 ) C2067_=_C2071( C2067 C2071 ) C2067_=_C2072( C2067 C2072 ) C2067_=_C2073( C2067 C2073 ) \nC2067_=_C2074( C2067 C2074 ) C2067_=_C2075( C2067 C2075 ) C2067_=_C2092( C2067 C2092 ) C2067_=_C2423( C2067 C2423 ) C2068_=_C2069( C2068 C2069 ) C2068_=_C2070( C2068 C2070 ) \nC2068_=_C2071( C2068 C2071 ) C2068_=_C2072( C2068 C2072 ) C2068_=_C2073( C2068 C2073 ) C2068_=_C2074( C2068 C2074 ) C2068_=_C2075( C2068 C2075 ) C2068_=_C2093( C2068 C2093 ) \nC2068_=_C2423( C2068 C2423 ) C2069_=_C2070( C2069 C2070 ) C2069_=_C2071( C2069 C2071 ) C2069_=_C2072( C2069 C2072 ) C2069_=_C2073( C2069 C2073 ) C2069_=_C2074( C2069 C2074 ) \nC2069_=_C2075( C2069 C2075 ) C2069_=_C2094( C2069 C2094 ) C2069_=_C2423( C2069 C2423 ) C2070_=_C2071( C2070 C2071 ) C2070_=_C2072( C2070 C2072 ) C2070_=_C2073( C2070 C2073 ) \nC2070_=_C2074( C2070 C2074 ) C2070_=_C2075( C2070 C2075 ) C2070_=_C2095( C2070 C2095 ) C2070_=_C2423( C2070 C2423 ) C2071_=_C2072( C2071 C2072 ) C2071_=_C2073( C2071 C2073 ) \nC2071_=_C2074( C2071 C2074 ) C2071_=_C2075( C2071 C2075 ) C2071_=_C2096( C2071 C2096 ) C2071_=_C2423( C2071 C2423 ) C2072_=_C2073( C2072 C2073 ) C2072_=_C2074( C2072 C2074 ) \nC2072_=_C2075( C2072 C2075 ) C2072_=_C2097( C2072 C2097 ) C2072_=_C2423( C2072 C2423 ) C2073_=_C2074( C2073 C2074 ) C2073_=_C2075( C2073 C2075 ) C2073_=_C2098( C2073 C2098 ) \nC2073_=_C2423( C2073 C2423 ) C2074_=_C2075( C2074 C2075 ) C2074_=_C2099( C2074 C2099 ) C2074_=_C2423( C2074 C2423 ) C2075_=_C2100( C2075 C2100 ) C2075_=_C2423( C2075 C2423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6_=_C2096( C2076 C2096 ) C2076_=_C2097( C2076 C2097 ) C2076_=_C2098( C2076 C2098 ) C2076_=_C2099( C2076 C2099 ) C2076_=_C2100( C2076 C2100 ) \nC2076_=_C2424( C2076 C2424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7_=_C2096( C2077 C2096 ) C2077_=_C2097( C2077 C2097 ) C2077_=_C2098( C2077 C2098 ) C2077_=_C2099( C2077 C2099 ) C2077_=_C2100( C2077 C2100 ) \nC2077_=_C2424( C2077 C2424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096( C2078 C2096 ) C2078_=_C2097( C2078 C2097 ) C2078_=_C2098( C2078 C2098 ) C2078_=_C2099( C2078 C2099 ) C2078_=_C2100( C2078 C2100 ) C2078_=_C2424( C2078 C2424 ) \nC2079_=_C2080(</w:t>
      </w:r>
    </w:p>
    <w:p>
      <w:pPr>
        <w:pStyle w:val="PreformattedText"/>
        <w:bidi w:val="0"/>
        <w:spacing w:before="0" w:after="0"/>
        <w:jc w:val="left"/>
        <w:rPr/>
      </w:pPr>
      <w:r>
        <w:rPr/>
        <w:t xml:space="preserve"> </w:t>
      </w:r>
      <w:r>
        <w:rPr/>
        <w:t>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79_=_C2096( C2079 C2096 ) C2079_=_C2097( C2079 C2097 ) \nC2079_=_C2098( C2079 C2098 ) C2079_=_C2099( C2079 C2099 ) C2079_=_C2100( C2079 C2100 ) C2079_=_C2424( C2079 C2424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0_=_C2099( C2080 C2099 ) C2080_=_C2100( C2080 C2100 ) \nC2080_=_C2424( C2080 C2424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098( C2081 C2098 ) \nC2081_=_C2099( C2081 C2099 ) C2081_=_C2100( C2081 C2100 ) C2081_=_C2424( C2081 C242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424( C2082 C242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3_=_C2424( C2083 C2424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2424( C2084 C2424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424( C2085 C2424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424( C2086 C2424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424( C2087 C2424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424( C2088 C242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424( C2089 C2424 ) C2090_=_C2091( C2090 C2091 ) C2090_=_C2092( C2090 C2092 ) C2090_=_C2093( C2090 C2093 ) C2090_=_C2094( C2090 C2094 ) C2090_=_C2095( C2090 C2095 ) \nC2090_=_C2096( C2090 C2096 ) C2090_=_C2097( C2090 C2097 ) C2090_=_C2098( C2090 C2098 ) C2090_=_C2099( C2090 C2099 ) C2090_=_C2100( C2090 C2100 ) C2090_=_C2424( C2090 C2424 ) \nC2091_=_C2092( C2091 C2092 ) C2091_=_C2093( C2091 C2093 ) C2091_=_C2094( C2091 C2094 ) C2091_=_C2095( C2091 C2095 ) C2091_=_C2096( C2091 C2096 ) C2091_=_C2097( C2091 C2097 ) \nC2091_=_C2098( C2091 C2098 ) C2091_=_C2099( C2091 C2099 ) C2091_=_C2100( C2091 C2100 ) C2091_=_C2424( C2091 C2424 ) C2092_=_C2093( C2092 C2093 ) C2092_=_C2094( C2092 C2094 ) \nC2092_=_C2095( C2092 C2095 ) C2092_=_C2096( C2092 C2096 ) C2092_=_C2097( C2092 C2097 ) C2092_=_C2098( C2092 C2098 ) C2092_=_C2099( C2092 C2099 ) C2092_=_C2100( C2092 C2100 ) \nC2092_=_C2424( C2092 C2424 ) C2093_=_C2094( C2093 C2094 ) C2093_=_C2095( C2093 C2095 ) C2093_=_C2096( C2093 C2096 ) C2093_=_C2097( C2093 C2097 ) C2093_=_C2098( C2093 C2098 ) \nC2093_=_C2099( C2093 C2099 ) C2093_=_C2100( C2093 C2100 ) C2093_=_C2424( C2093 C2424 ) C2094_=_C2095( C2094 C2095 ) C2094_=_C2096( C2094 C2096 ) C2094_=_C2097( C2094 C2097 ) \nC2094_=_C2098( C2094 C2098 ) C2094_=_C2099( C2094 C2099 ) C2094_=_C2100( C2094 C2100 ) C2094_=_C2424( C2094 C2424 ) C2095_=_C2096( C2095 C2096 ) C2095_=_C2097( C2095 C2097 ) \nC2095_=_C2098( C2095 C2098 ) C2095_=_C2099( C2095 C2099 ) C2095_=_C2100( C2095 C2100 ) C2095_=_C2424( C2095 C2424 ) C2096_=_C2097( C2096 C2097 ) C2096_=_C2098( C2096 C2098 ) \nC2096_=_C2099( C2096 C2099 ) C2096_=_C2100( C2096 C2100 ) C2096_=_C2424( C2096 C2424 ) C2097_=_C2098( C2097 C2098 ) C2097_=_C2099( C2097 C2099 ) C2097_=_C2100( C2097 C2100 ) \nC2097_=_C2424( C2097 C2424 ) C2098_=_C2099( C2098 C2099 ) C2098_=_C2100( C2098 C2100 ) C2098_=_C2424( C2098 C2424 ) C2099_=_C2100( C2099 C2100 ) C2099_=_C2424( C2099 C2424 ) \nC2100_=_C2424( C2100 C2424 ) C2421_=_C2422( C2421 C2422 ) C2422_=_C2423( C2422 C2423 ) C2423_=_C2424( C2423 C2424 ) "];75-&gt;95[label="184: C1244 C1245 C1246 C1247 C1291 \nC1292 C1293 C1294 C1337 C1338 C1339 \nC1340 C1382 C1383 C1384 C1385 C1426 \nC1427 C1428 C1429 C1469 C1470 C1471 \nC1472 C1511 C1512 C1513 C1514 C1552 \nC1553 C1554 C1555 C1592 C1593 C1594 \nC1595 C1631 C1632 C1633 C1634 C1669 \nC1670 C1671 C1672 C1706 C1707 C1708 \nC1709 C1742 C1743 C1744 C1745 C1777 \nC1778 C1779 C1780 C1811 C1812 C1813 \nC1814 C1844 C1845 C1846 C1847 C1876 \nC1877 C1878 C1879 C1907 C1908 C1909 \nC1910 C1937 C1938 C1939 C1940 C1966 \nC1967 C1968 C1969 C1998 C1999 C2000 \nC2001 C2002 C2003 C2004 C2005 C2006 \nC2007 C2008 C2009 C2010 C2011 C2012 \nC2013 C2014 C2015 C2016 C2017 C2018 \nC2019 C2020 C2021 C2022 C2025 C2026 \nC2027 C2028 C2029 C2030 C2031 C2032 \nC2033 C2034 C2035 C2036 C2037 C2038 \nC2039 C2040 C2041 C2042 C2043 C2044 \nC2045 C2046 C2047 C2048 C2049 C2051 \nC2052 C2053 C2054 C2055 C2056 C2057 \nC2058 C2059 C2060 C2061 C2062 C2063 \nC2064 C2065 C2066 C2067 C2068 C2069 \nC2070 C2071 C2072 C2073 C2074 C2075 \nC2076 C2077 C2078 C2079 C2080 C2081 \nC2082 C2083 C2084 C2085 C2086 C2087 \nC2088 C2089 C2090 C2091 C2092 C2093 \nC2094 C2095 C2096 C2097 C2098 C2099 \nC2100 C2421 C2422 C2423 C2424 \n4413: C1244_=_C1245 ,C1244_=_C1246 ,C1244_=_C1247 ,C1244_=_C1291 ,C1244_=_C1337 ,\nC1244_=_C1382 ,C1244_=_C1426 ,C1244_=_C1469 ,C1244_=_C1511 ,C1244_=_C1552 ,C1244_=_C1592 ,\nC1244_=_C1631 ,C1244_=_C1669 ,C1244_=_C1706 ,C1244_=_C1742 ,C1244_=_C1777 ,C1244_=_C1811 ,\nC1244_=_C1844 ,C1244_=_C1876 ,C1244_=_C1907 ,C1244_=_C1937 ,C1244_=_C1966 ,C1244_=_C1998 ,\nC1244_=_C1999 ,C1244_=_C2000 ,C1244_=_C2001 ,C1244_=_C2002 ,C1244_=_C2003 ,C1244_=_C2004 ,\nC1244_=_C2005 ,C1244_=_C2006 ,C1244_=_C2007 ,C1244_=_C2008 ,C1244_=_C2009 ,C1244_=_C2010 ,\nC1244_=_C2011 ,C1244_=_C2012 ,C1244_=_C2013 ,C1244_=_C2014 ,C1244_=_C2015 ,C1244_=_C2016 ,\nC1244_=_C2017 ,C1244_=_C2018 ,C1244_=_C2019 ,C1244_=_C2020 ,C1244_=_C2021 ,C1244_=_C2022 ,\nC1244_=_C2421 ,C1245_=_C1246 ,C1245_=_C1247 ,C1245_=_C1292 ,C1245_=_C1338 ,C1245_=_C1383 ,\nC1245_=_C1427 ,C1245_=_C1470 ,C1245_=_C1512 ,C1245_=_C1553 ,C1245_=_C1593 ,C1245_=_C1632 ,\nC1245_=_C1670 ,C1245_=_C1707 ,C1245_=_C1743 ,C1245_=_C1778 ,C1245_=_C1812 ,C1245_=_C1845 ,\nC1245_=_C1877 ,C1245_=_C1908 ,C1245_=_C1938 ,C1245_=_C1967 ,C1245_=_C2025 ,C1245_=_C2026 ,\nC1245_=_C2027 ,C1245_=_C2028 ,C1245_=_C2029 ,C1245_=_C2030 ,C1245_=_C2031 ,C1245_=_C2032 ,\nC1245_=_C2033 ,C1245_=_C2034 ,C1245_=_C2035</w:t>
      </w:r>
    </w:p>
    <w:p>
      <w:pPr>
        <w:pStyle w:val="PreformattedText"/>
        <w:bidi w:val="0"/>
        <w:spacing w:before="0" w:after="0"/>
        <w:jc w:val="left"/>
        <w:rPr/>
      </w:pPr>
      <w:r>
        <w:rPr/>
        <w:t xml:space="preserve"> </w:t>
      </w:r>
      <w:r>
        <w:rPr/>
        <w:t>,C1245_=_C2036 ,C1245_=_C2037 ,C1245_=_C2038 ,\nC1245_=_C2039 ,C1245_=_C2040 ,C1245_=_C2041 ,C1245_=_C2042 ,C1245_=_C2043 ,C1245_=_C2044 ,\nC1245_=_C2045 ,C1245_=_C2046 ,C1245_=_C2047 ,C1245_=_C2048 ,C1245_=_C2049 ,C1245_=_C2422 ,\nC1246_=_C1247 ,C1246_=_C1293 ,C1246_=_C1339 ,C1246_=_C1384 ,C1246_=_C1428 ,C1246_=_C1471 ,\nC1246_=_C1513 ,C1246_=_C1554 ,C1246_=_C1594 ,C1246_=_C1633 ,C1246_=_C1671 ,C1246_=_C1708 ,\nC1246_=_C1744 ,C1246_=_C1779 ,C1246_=_C1813 ,C1246_=_C1846 ,C1246_=_C1878 ,C1246_=_C1909 ,\nC1246_=_C1939 ,C1246_=_C1968 ,C1246_=_C2051 ,C1246_=_C2052 ,C1246_=_C2053 ,C1246_=_C2054 ,\nC1246_=_C2055 ,C1246_=_C2056 ,C1246_=_C2057 ,C1246_=_C2058 ,C1246_=_C2059 ,C1246_=_C2060 ,\nC1246_=_C2061 ,C1246_=_C2062 ,C1246_=_C2063 ,C1246_=_C2064 ,C1246_=_C2065 ,C1246_=_C2066 ,\nC1246_=_C2067 ,C1246_=_C2068 ,C1246_=_C2069 ,C1246_=_C2070 ,C1246_=_C2071 ,C1246_=_C2072 ,\nC1246_=_C2073 ,C1246_=_C2074 ,C1246_=_C2075 ,C1246_=_C2423 ,C1247_=_C1294 ,C1247_=_C1340 ,\nC1247_=_C1385 ,C1247_=_C1429 ,C1247_=_C1472 ,C1247_=_C1514 ,C1247_=_C1555 ,C1247_=_C1595 ,\nC1247_=_C1634 ,C1247_=_C1672 ,C1247_=_C1709 ,C1247_=_C1745 ,C1247_=_C1780 ,C1247_=_C1814 ,\nC1247_=_C1847 ,C1247_=_C1879 ,C1247_=_C1910 ,C1247_=_C1940 ,C1247_=_C1969 ,C1247_=_C2076 ,\nC1247_=_C2077 ,C1247_=_C2078 ,C1247_=_C2079 ,C1247_=_C2080 ,C1247_=_C2081 ,C1247_=_C2082 ,\nC1247_=_C2083 ,C1247_=_C2084 ,C1247_=_C2085 ,C1247_=_C2086 ,C1247_=_C2087 ,C1247_=_C2088 ,\nC1247_=_C2089 ,C1247_=_C2090 ,C1247_=_C2091 ,C1247_=_C2092 ,C1247_=_C2093 ,C1247_=_C2094 ,\nC1247_=_C2095 ,C1247_=_C2096 ,C1247_=_C2097 ,C1247_=_C2098 ,C1247_=_C2099 ,C1247_=_C2100 ,\nC1247_=_C2424 ,C1291_=_C1292 ,C1291_=_C1293 ,C1291_=_C1294 ,C1291_=_C1337 ,C1291_=_C1382 ,\nC1291_=_C1426 ,C1291_=_C1469 ,C1291_=_C1511 ,C1291_=_C1552 ,C1291_=_C1592 ,C1291_=_C1631 ,\nC1291_=_C1669 ,C1291_=_C1706 ,C1291_=_C1742 ,C1291_=_C1777 ,C1291_=_C1811 ,C1291_=_C1844 ,\nC1291_=_C1876 ,C1291_=_C1907 ,C1291_=_C1937 ,C1291_=_C1966 ,C1291_=_C1998 ,C1291_=_C1999 ,\nC1291_=_C2000 ,C1291_=_C2001 ,C1291_=_C2002 ,C1291_=_C2003 ,C1291_=_C2004 ,C1291_=_C2005 ,\nC1291_=_C2006 ,C1291_=_C2007 ,C1291_=_C2008 ,C1291_=_C2009 ,C1291_=_C2010 ,C1291_=_C2011 ,\nC1291_=_C2012 ,C1291_=_C2013 ,C1291_=_C2014 ,C1291_=_C2015 ,C1291_=_C2016 ,C1291_=_C2017 ,\nC1291_=_C2018 ,C1291_=_C2019 ,C1291_=_C2020 ,C1291_=_C2021 ,C1291_=_C2022 ,C1291_=_C2421 ,\nC1292_=_C1293 ,C1292_=_C1294 ,C1292_=_C1338 ,C1292_=_C1383 ,C1292_=_C1427 ,C1292_=_C1470 ,\nC1292_=_C1512 ,C1292_=_C1553 ,C1292_=_C1593 ,C1292_=_C1632 ,C1292_=_C1670 ,C1292_=_C1707 ,\nC1292_=_C1743 ,C1292_=_C1778 ,C1292_=_C1812 ,C1292_=_C1845 ,C1292_=_C1877 ,C1292_=_C1908 ,\nC1292_=_C1938 ,C1292_=_C1967 ,C1292_=_C2025 ,C1292_=_C2026 ,C1292_=_C2027 ,C1292_=_C2028 ,\nC1292_=_C2029 ,C1292_=_C2030 ,C1292_=_C2031 ,C1292_=_C2032 ,C1292_=_C2033 ,C1292_=_C2034 ,\nC1292_=_C2035 ,C1292_=_C2036 ,C1292_=_C2037 ,C1292_=_C2038 ,C1292_=_C2039 ,C1292_=_C2040 ,\nC1292_=_C2041 ,C1292_=_C2042 ,C1292_=_C2043 ,C1292_=_C2044 ,C1292_=_C2045 ,C1292_=_C2046 ,\nC1292_=_C2047 ,C1292_=_C2048 ,C1292_=_C2049 ,C1292_=_C2422 ,C1293_=_C1294 ,C1293_=_C1339 ,\nC1293_=_C1384 ,C1293_=_C1428 ,C1293_=_C1471 ,C1293_=_C1513 ,C1293_=_C1554 ,C1293_=_C1594 ,\nC1293_=_C1633 ,C1293_=_C1671 ,C1293_=_C1708 ,C1293_=_C1744 ,C1293_=_C1779 ,C1293_=_C1813 ,\nC1293_=_C1846 ,C1293_=_C1878 ,C1293_=_C1909 ,C1293_=_C1939 ,C1293_=_C1968 ,C1293_=_C2051 ,\nC1293_=_C2052 ,C1293_=_C2053 ,C1293_=_C2054 ,C1293_=_C2055 ,C1293_=_C2056 ,C1293_=_C2057 ,\nC1293_=_C2058 ,C1293_=_C2059 ,C1293_=_C2060 ,C1293_=_C2061 ,C1293_=_C2062 ,C1293_=_C2063 ,\nC1293_=_C2064 ,C1293_=_C2065 ,C1293_=_C2066 ,C1293_=_C2067 ,C1293_=_C2068 ,C1293_=_C2069 ,\nC1293_=_C2070 ,C1293_=_C2071 ,C1293_=_C2072 ,C1293_=_C2073 ,C1293_=_C2074 ,C1293_=_C2075 ,\nC1293_=_C2423 ,C1294_=_C1340 ,C1294_=_C1385 ,C1294_=_C1429 ,C1294_=_C1472 ,C1294_=_C1514 ,\nC1294_=_C1555 ,C1294_=_C1595 ,C1294_=_C1634 ,C1294_=_C1672 ,C1294_=_C1709 ,C1294_=_C1745 ,\nC1294_=_C1780 ,C1294_=_C1814 ,C1294_=_C1847 ,C1294_=_C1879 ,C1294_=_C1910 ,C1294_=_C1940 ,\nC1294_=_C1969 ,C1294_=_C2076 ,C1294_=_C2077 ,C1294_=_C2078 ,C1294_=_C2079 ,C1294_=_C2080 ,\nC1294_=_C2081 ,C1294_=_C2082 ,C1294_=_C2083 ,C1294_=_C2084 ,C1294_=_C2085 ,C1294_=_C2086 ,\nC1294_=_C2087 ,C1294_=_C2088 ,C1294_=_C2089 ,C1294_=_C2090 ,C1294_=_C2091 ,C1294_=_C2092 ,\nC1294_=_C2093 ,C1294_=_C2094 ,C1294_=_C2095 ,C1294_=_C2096 ,C1294_=_C2097 ,C1294_=_C2098 ,\nC1294_=_C2099 ,C1294_=_C2100 ,C1294_=_C2424 ,C1337_=_C1338 ,C1337_=_C1339 ,C1337_=_C1340 ,\nC1337_=_C1382 ,C1337_=_C1426 ,C1337_=_C1469 ,C1337_=_C1511 ,C1337_=_C1552 ,C1337_=_C1592 ,\nC1337_=_C1631 ,C1337_=_C1669 ,C1337_=_C1706 ,C1337_=_C1742 ,C1337_=_C1777 ,C1337_=_C1811 ,\nC1337_=_C1844 ,C1337_=_C1876 ,C1337_=_C1907 ,C1337_=_C1937 ,C1337_=_C1966 ,C1337_=_C1998 ,\nC1337_=_C1999 ,C1337_=_C2000 ,C1337_=_C2001 ,C1337_=_C2002 ,C1337_=_C2003 ,C1337_=_C2004 ,\nC1337_=_C2005 ,C1337_=_C2006 ,C1337_=_C2007 ,C1337_=_C2008 ,C1337_=_C2009 ,C1337_=_C2010 ,\nC1337_=_C2011 ,C1337_=_C2012 ,C1337_=_C2013 ,C1337_=_C2014 ,C1337_=_C2015 ,C1337_=_C2016 ,\nC1337_=_C2017 ,C1337_=_C2018 ,C1337_=_C2019 ,C1337_=_C2020 ,C1337_=_C2021 ,C1337_=_C2022 ,\nC1337_=_C2421 ,C1338_=_C1339 ,C1338_=_C1340 ,C1338_=_C1383 ,C1338_=_C1427 ,C1338_=_C1470 ,\nC1338_=_C1512 ,C1338_=_C1553 ,C1338_=_C1593 ,C1338_=_C1632 ,C1338_=_C1670 ,C1338_=_C1707 ,\nC1338_=_C1743 ,C1338_=_C1778 ,C1338_=_C1812 ,C1338_=_C1845 ,C1338_=_C1877 ,C1338_=_C1908 ,\nC1338_=_C1938 ,C1338_=_C1967 ,C1338_=_C2025 ,C1338_=_C2026 ,C1338_=_C2027 ,C1338_=_C2028 ,\nC1338_=_C2029 ,C1338_=_C2030 ,C1338_=_C2031 ,C1338_=_C2032 ,C1338_=_C2033 ,C1338_=_C2034 ,\nC1338_=_C2035 ,C1338_=_C2036 ,C1338_=_C2037 ,C1338_=_C2038 ,C1338_=_C2039 ,C1338_=_C2040 ,\nC1338_=_C2041 ,C1338_=_C2042 ,C1338_=_C2043 ,C1338_=_C2044 ,C1338_=_C2045 ,C1338_=_C2046 ,\nC1338_=_C2047 ,C1338_=_C2048 ,C1338_=_C2049 ,C1338_=_C2422 ,C1339_=_C1340 ,C1339_=_C1384 ,\nC1339_=_C1428 ,C1339_=_C1471 ,C1339_=_C1513 ,C1339_=_C1554 ,C1339_=_C1594 ,C1339_=_C1633 ,\nC1339_=_C1671 ,C1339_=_C1708 ,C1339_=_C1744 ,C1339_=_C1779 ,C1339_=_C1813 ,C1339_=_C1846 ,\nC1339_=_C1878 ,C1339_=_C1909 ,C1339_=_C1939 ,C1339_=_C1968 ,C1339_=_C2051 ,C1339_=_C2052 ,\nC1339_=_C2053 ,C1339_=_C2054 ,C1339_=_C2055 ,C1339_=_C2056 ,C1339_=_C2057 ,C1339_=_C2058 ,\nC1339_=_C2059 ,C1339_=_C2060 ,C1339_=_C2061 ,C1339_=_C2062 ,C1339_=_C2063 ,C1339_=_C2064 ,\nC1339_=_C2065 ,C1339_=_C2066 ,C1339_=_C2067 ,C1339_=_C2068 ,C1339_=_C2069 ,C1339_=_C2070 ,\nC1339_=_C2071 ,C1339_=_C2072 ,C1339_=_C2073 ,C1339_=_C2074 ,C1339_=_C2075 ,C1339_=_C2423 ,\nC1340_=_C1385 ,C1340_=_C1429 ,C1340_=_C1472 ,C1340_=_C1514 ,C1340_=_C1555 ,C1340_=_C1595 ,\nC1340_=_C1634 ,C1340_=_C1672 ,C1340_=_C1709 ,C1340_=_C1745 ,C1340_=_C1780 ,C1340_=_C1814 ,\nC1340_=_C1847 ,C1340_=_C1879 ,C1340_=_C1910 ,C1340_=_C1940 ,C1340_=_C1969 ,C1340_=_C2076 ,\nC1340_=_C2077 ,C1340_=_C2078 ,C1340_=_C2079 ,C1340_=_C2080 ,C1340_=_C2081 ,C1340_=_C2082 ,\nC1340_=_C2083 ,C1340_=_C2084 ,C1340_=_C2085 ,C1340_=_C2086 ,C1340_=_C2087 ,C1340_=_C2088 ,\nC1340_=_C2089 ,C1340_=_C2090 ,C1340_=_C2091 ,C1340_=_C2092 ,C1340_=_C2093 ,C1340_=_C2094 ,\nC1340_=_C2095 ,C1340_=_C2096 ,C1340_=_C2097 ,C1340_=_C2098 ,C1340_=_C2099 ,C1340_=_C2100 ,\nC1340_=_C2424 ,C1382_=_C1383 ,C1382_=_C1384 ,C1382_=_C1385 ,C1382_=_C1426 ,C1382_=_C1469 ,\nC1382_=_C1511 ,C1382_=_C1552 ,C1382_=_C1592 ,C1382_=_C1631 ,C1382_=_C1669 ,C1382_=_C1706 ,\nC1382_=_C1742 ,C1382_=_C1777 ,C1382_=_C1811 ,C1382_=_C1844 ,C1382_=_C1876 ,C1382_=_C1907 ,\nC1382_=_C1937 ,C1382_=_C1966 ,C1382_=_C1998 ,C1382_=_C1999 ,C1382_=_C2000 ,C1382_=_C2001 ,\nC1382_=_C2002 ,C1382_=_C2003 ,C1382_=_C2004 ,C1382_=_C2005 ,C1382_=_C2006 ,C1382_=_C2007 ,\nC1382_=_C2008 ,C1382_=_C2009 ,C1382_=_C2010 ,C1382_=_C2011 ,C1382_=_C2012 ,C1382_=_C2013 ,\nC1382_=_C2014 ,C1382_=_C2015 ,C1382_=_C2016 ,C1382_=_C2017 ,C1382_=_C2018 ,C1382_=_C2019 ,\nC1382_=_C2020 ,C1382_=_C2021 ,C1382_=_C2022 ,C1382_=_C2421 ,C1383_=_C1384 ,C1383_=_C1385 ,\nC1383_=_C1427 ,C1383_=_C1470 ,C1383_=_C1512 ,C1383_=_C1553 ,C1383_=_C1593 ,C1383_=_C1632 ,\nC1383_=_C1670 ,C1383_=_C1707 ,C1383_=_C1743 ,C1383_=_C1778 ,C1383_=_C1812 ,C1383_=_C1845 ,\nC1383_=_C1877 ,C1383_=_C1908 ,C1383_=_C1938 ,C1383_=_C1967 ,C1383_=_C2025 ,C1383_=_C2026 ,\nC1383_=_C2027 ,C1383_=_C2028 ,C1383_=_C2029 ,C1383_=_C2030 ,C1383_=_C2031 ,C1383_=_C2032 ,\nC1383_=_C2033 ,C1383_=_C2034 ,C1383_=_C2035 ,C1383_=_C2036 ,C1383_=_C2037 ,C1383_=_C2038 ,\nC1383_=_C2039 ,C1383_=_C2040 ,C1383_=_C2041 ,C1383_=_C2042 ,C1383_=_C2043 ,C1383_=_C2044 ,\nC1383_=_C2045 ,C1383_=_C2046 ,C1383_=_C2047 ,C1383_=_C2048 ,C1383_=_C2049 ,C1383_=_C2422 ,\nC1384_=_C1385 ,C1384_=_C1428 ,C1384_=_C1471 ,C1384_=_C1513 ,C1384_=_C1554 ,C1384_=_C1594 ,\nC1384_=_C1633 ,C1384_=_C1671 ,C1384_=_C1708 ,C1384_=_C1744 ,C1384_=_C1779 ,C1384_=_C1813 ,\nC1384_=_C1846 ,C1384_=_C1878 ,C1384_=_C1909 ,C1384_=_C1939 ,C1384_=_C1968 ,C1384_=_C2051 ,\nC1384_=_C2052 ,C1384_=_C2053 ,C1384_=_C2054 ,C1384_=_C2055 ,C1384_=_C2056 ,C1384_=_C2057 ,\nC1384_=_C2058 ,C1384_=_C2059 ,C1384_=_C2060 ,C1384_=_C2061 ,C1384_=_C2062 ,C1384_=_C2063 ,\nC1384_=_C2064 ,C1384_=_C2065 ,C1384_=_C2066 ,C1384_=_C2067 ,C1384_=_C2068 ,C1384_=_C2069 ,\nC1384_=_C2070 ,C1384_=_C2071 ,C1384_=_C2072 ,C1384_=_C2073 ,C1384_=_C2074 ,C1384_=_C2075 ,\nC1384_=_C2423 ,C1385_=_C1429 ,C1385_=_C1472 ,C1385_=_C1514 ,C1385_=_C1555 ,C1385_=_C1595 ,\nC1385_=_C1634 ,C1385_=_C1672 ,C1385_=_C1709 ,C1385_=_C1745 ,C1385_=_C1780 ,C1385_=_C1814 ,\nC1385_=_C1847 ,C1385_=_C1879 ,C1385_=_C1910 ,C1385_=_C1940 ,C1385_=_C1969 ,C1385_=_C2076 ,\nC1385_=_C2077 ,C1385_=_C2078 ,C1385_=_C2079 ,C1385_=_C2080 ,C1385_=_C2081 ,C1385_=_C2082 ,\nC1385_=_C2083 ,C1385_=_C2084 ,C1385_=_C2085 ,C1385_=_C2086 ,C1385_=_C2087 ,C1385_=_C2088 ,\nC1385_=_C2089 ,C1385_=_C2090 ,C1385_=_C2091 ,C1385_=_C2092 ,C1385_=_C2093 ,C1385_=_C2094 ,\nC1385_=_C2095 ,C1385_=_C2096 ,C1385_=_C2097 ,C1385_=_C2098 ,C1385_=_C2099 ,C1385_=_C2100 ,\nC1385_=_C2424 ,C1426_=_C1427 ,C1426_=_C1428 ,C1426_=_C1429 ,C1426_=_C1469 ,C1426_=_C1511 ,\nC1426_=_C1552</w:t>
      </w:r>
    </w:p>
    <w:p>
      <w:pPr>
        <w:pStyle w:val="PreformattedText"/>
        <w:bidi w:val="0"/>
        <w:spacing w:before="0" w:after="0"/>
        <w:jc w:val="left"/>
        <w:rPr/>
      </w:pPr>
      <w:r>
        <w:rPr/>
        <w:t xml:space="preserve"> </w:t>
      </w:r>
      <w:r>
        <w:rPr/>
        <w:t>,C1426_=_C1592 ,C1426_=_C1631 ,C1426_=_C1669 ,C1426_=_C1706 ,C1426_=_C1742 ,\nC1426_=_C1777 ,C1426_=_C1811 ,C1426_=_C1844 ,C1426_=_C1876 ,C1426_=_C1907 ,C1426_=_C1937 ,\nC1426_=_C1966 ,C1426_=_C1998 ,C1426_=_C1999 ,C1426_=_C2000 ,C1426_=_C2001 ,C1426_=_C2002 ,\nC1426_=_C2003 ,C1426_=_C2004 ,C1426_=_C2005 ,C1426_=_C2006 ,C1426_=_C2007 ,C1426_=_C2008 ,\nC1426_=_C2009 ,C1426_=_C2010 ,C1426_=_C2011 ,C1426_=_C2012 ,C1426_=_C2013 ,C1426_=_C2014 ,\nC1426_=_C2015 ,C1426_=_C2016 ,C1426_=_C2017 ,C1426_=_C2018 ,C1426_=_C2019 ,C1426_=_C2020 ,\nC1426_=_C2021 ,C1426_=_C2022 ,C1426_=_C2421 ,C1427_=_C1428 ,C1427_=_C1429 ,C1427_=_C1470 ,\nC1427_=_C1512 ,C1427_=_C1553 ,C1427_=_C1593 ,C1427_=_C1632 ,C1427_=_C1670 ,C1427_=_C1707 ,\nC1427_=_C1743 ,C1427_=_C1778 ,C1427_=_C1812 ,C1427_=_C1845 ,C1427_=_C1877 ,C1427_=_C1908 ,\nC1427_=_C1938 ,C1427_=_C1967 ,C1427_=_C2025 ,C1427_=_C2026 ,C1427_=_C2027 ,C1427_=_C2028 ,\nC1427_=_C2029 ,C1427_=_C2030 ,C1427_=_C2031 ,C1427_=_C2032 ,C1427_=_C2033 ,C1427_=_C2034 ,\nC1427_=_C2035 ,C1427_=_C2036 ,C1427_=_C2037 ,C1427_=_C2038 ,C1427_=_C2039 ,C1427_=_C2040 ,\nC1427_=_C2041 ,C1427_=_C2042 ,C1427_=_C2043 ,C1427_=_C2044 ,C1427_=_C2045 ,C1427_=_C2046 ,\nC1427_=_C2047 ,C1427_=_C2048 ,C1427_=_C2049 ,C1427_=_C2422 ,C1428_=_C1429 ,C1428_=_C1471 ,\nC1428_=_C1513 ,C1428_=_C1554 ,C1428_=_C1594 ,C1428_=_C1633 ,C1428_=_C1671 ,C1428_=_C1708 ,\nC1428_=_C1744 ,C1428_=_C1779 ,C1428_=_C1813 ,C1428_=_C1846 ,C1428_=_C1878 ,C1428_=_C1909 ,\nC1428_=_C1939 ,C1428_=_C1968 ,C1428_=_C2051 ,C1428_=_C2052 ,C1428_=_C2053 ,C1428_=_C2054 ,\nC1428_=_C2055 ,C1428_=_C2056 ,C1428_=_C2057 ,C1428_=_C2058 ,C1428_=_C2059 ,C1428_=_C2060 ,\nC1428_=_C2061 ,C1428_=_C2062 ,C1428_=_C2063 ,C1428_=_C2064 ,C1428_=_C2065 ,C1428_=_C2066 ,\nC1428_=_C2067 ,C1428_=_C2068 ,C1428_=_C2069 ,C1428_=_C2070 ,C1428_=_C2071 ,C1428_=_C2072 ,\nC1428_=_C2073 ,C1428_=_C2074 ,C1428_=_C2075 ,C1428_=_C2423 ,C1429_=_C1472 ,C1429_=_C1514 ,\nC1429_=_C1555 ,C1429_=_C1595 ,C1429_=_C1634 ,C1429_=_C1672 ,C1429_=_C1709 ,C1429_=_C1745 ,\nC1429_=_C1780 ,C1429_=_C1814 ,C1429_=_C1847 ,C1429_=_C1879 ,C1429_=_C1910 ,C1429_=_C1940 ,\nC1429_=_C1969 ,C1429_=_C2076 ,C1429_=_C2077 ,C1429_=_C2078 ,C1429_=_C2079 ,C1429_=_C2080 ,\nC1429_=_C2081 ,C1429_=_C2082 ,C1429_=_C2083 ,C1429_=_C2084 ,C1429_=_C2085 ,C1429_=_C2086 ,\nC1429_=_C2087 ,C1429_=_C2088 ,C1429_=_C2089 ,C1429_=_C2090 ,C1429_=_C2091 ,C1429_=_C2092 ,\nC1429_=_C2093 ,C1429_=_C2094 ,C1429_=_C2095 ,C1429_=_C2096 ,C1429_=_C2097 ,C1429_=_C2098 ,\nC1429_=_C2099 ,C1429_=_C2100 ,C1429_=_C2424 ,C1469_=_C1470 ,C1469_=_C1471 ,C1469_=_C1472 ,\nC1469_=_C1511 ,C1469_=_C1552 ,C1469_=_C1592 ,C1469_=_C1631 ,C1469_=_C1669 ,C1469_=_C1706 ,\nC1469_=_C1742 ,C1469_=_C1777 ,C1469_=_C1811 ,C1469_=_C1844 ,C1469_=_C1876 ,C1469_=_C1907 ,\nC1469_=_C1937 ,C1469_=_C1966 ,C1469_=_C1998 ,C1469_=_C1999 ,C1469_=_C2000 ,C1469_=_C2001 ,\nC1469_=_C2002 ,C1469_=_C2003 ,C1469_=_C2004 ,C1469_=_C2005 ,C1469_=_C2006 ,C1469_=_C2007 ,\nC1469_=_C2008 ,C1469_=_C2009 ,C1469_=_C2010 ,C1469_=_C2011 ,C1469_=_C2012 ,C1469_=_C2013 ,\nC1469_=_C2014 ,C1469_=_C2015 ,C1469_=_C2016 ,C1469_=_C2017 ,C1469_=_C2018 ,C1469_=_C2019 ,\nC1469_=_C2020 ,C1469_=_C2021 ,C1469_=_C2022 ,C1469_=_C2421 ,C1470_=_C1471 ,C1470_=_C1472 ,\nC1470_=_C1512 ,C1470_=_C1553 ,C1470_=_C1593 ,C1470_=_C1632 ,C1470_=_C1670 ,C1470_=_C1707 ,\nC1470_=_C1743 ,C1470_=_C1778 ,C1470_=_C1812 ,C1470_=_C1845 ,C1470_=_C1877 ,C1470_=_C1908 ,\nC1470_=_C1938 ,C1470_=_C1967 ,C1470_=_C2025 ,C1470_=_C2026 ,C1470_=_C2027 ,C1470_=_C2028 ,\nC1470_=_C2029 ,C1470_=_C2030 ,C1470_=_C2031 ,C1470_=_C2032 ,C1470_=_C2033 ,C1470_=_C2034 ,\nC1470_=_C2035 ,C1470_=_C2036 ,C1470_=_C2037 ,C1470_=_C2038 ,C1470_=_C2039 ,C1470_=_C2040 ,\nC1470_=_C2041 ,C1470_=_C2042 ,C1470_=_C2043 ,C1470_=_C2044 ,C1470_=_C2045 ,C1470_=_C2046 ,\nC1470_=_C2047 ,C1470_=_C2048 ,C1470_=_C2049 ,C1470_=_C2422 ,C1471_=_C1472 ,C1471_=_C1513 ,\nC1471_=_C1554 ,C1471_=_C1594 ,C1471_=_C1633 ,C1471_=_C1671 ,C1471_=_C1708 ,C1471_=_C1744 ,\nC1471_=_C1779 ,C1471_=_C1813 ,C1471_=_C1846 ,C1471_=_C1878 ,C1471_=_C1909 ,C1471_=_C1939 ,\nC1471_=_C1968 ,C1471_=_C2051 ,C1471_=_C2052 ,C1471_=_C2053 ,C1471_=_C2054 ,C1471_=_C2055 ,\nC1471_=_C2056 ,C1471_=_C2057 ,C1471_=_C2058 ,C1471_=_C2059 ,C1471_=_C2060 ,C1471_=_C2061 ,\nC1471_=_C2062 ,C1471_=_C2063 ,C1471_=_C2064 ,C1471_=_C2065 ,C1471_=_C2066 ,C1471_=_C2067 ,\nC1471_=_C2068 ,C1471_=_C2069 ,C1471_=_C2070 ,C1471_=_C2071 ,C1471_=_C2072 ,C1471_=_C2073 ,\nC1471_=_C2074 ,C1471_=_C2075 ,C1471_=_C2423 ,C1472_=_C1514 ,C1472_=_C1555 ,C1472_=_C1595 ,\nC1472_=_C1634 ,C1472_=_C1672 ,C1472_=_C1709 ,C1472_=_C1745 ,C1472_=_C1780 ,C1472_=_C1814 ,\nC1472_=_C1847 ,C1472_=_C1879 ,C1472_=_C1910 ,C1472_=_C1940 ,C1472_=_C1969 ,C1472_=_C2076 ,\nC1472_=_C2077 ,C1472_=_C2078 ,C1472_=_C2079 ,C1472_=_C2080 ,C1472_=_C2081 ,C1472_=_C2082 ,\nC1472_=_C2083 ,C1472_=_C2084 ,C1472_=_C2085 ,C1472_=_C2086 ,C1472_=_C2087 ,C1472_=_C2088 ,\nC1472_=_C2089 ,C1472_=_C2090 ,C1472_=_C2091 ,C1472_=_C2092 ,C1472_=_C2093 ,C1472_=_C2094 ,\nC1472_=_C2095 ,C1472_=_C2096 ,C1472_=_C2097 ,C1472_=_C2098 ,C1472_=_C2099 ,C1472_=_C2100 ,\nC1472_=_C2424 ,C1511_=_C1512 ,C1511_=_C1513 ,C1511_=_C1514 ,C1511_=_C1552 ,C1511_=_C1592 ,\nC1511_=_C1631 ,C1511_=_C1669 ,C1511_=_C1706 ,C1511_=_C1742 ,C1511_=_C1777 ,C1511_=_C1811 ,\nC1511_=_C1844 ,C1511_=_C1876 ,C1511_=_C1907 ,C1511_=_C1937 ,C1511_=_C1966 ,C1511_=_C1998 ,\nC1511_=_C1999 ,C1511_=_C2000 ,C1511_=_C2001 ,C1511_=_C2002 ,C1511_=_C2003 ,C1511_=_C2004 ,\nC1511_=_C2005 ,C1511_=_C2006 ,C1511_=_C2007 ,C1511_=_C2008 ,C1511_=_C2009 ,C1511_=_C2010 ,\nC1511_=_C2011 ,C1511_=_C2012 ,C1511_=_C2013 ,C1511_=_C2014 ,C1511_=_C2015 ,C1511_=_C2016 ,\nC1511_=_C2017 ,C1511_=_C2018 ,C1511_=_C2019 ,C1511_=_C2020 ,C1511_=_C2021 ,C1511_=_C2022 ,\nC1511_=_C2421 ,C1512_=_C1513 ,C1512_=_C1514 ,C1512_=_C1553 ,C1512_=_C1593 ,C1512_=_C1632 ,\nC1512_=_C1670 ,C1512_=_C1707 ,C1512_=_C1743 ,C1512_=_C1778 ,C1512_=_C1812 ,C1512_=_C1845 ,\nC1512_=_C1877 ,C1512_=_C1908 ,C1512_=_C1938 ,C1512_=_C1967 ,C1512_=_C2025 ,C1512_=_C2026 ,\nC1512_=_C2027 ,C1512_=_C2028 ,C1512_=_C2029 ,C1512_=_C2030 ,C1512_=_C2031 ,C1512_=_C2032 ,\nC1512_=_C2033 ,C1512_=_C2034 ,C1512_=_C2035 ,C1512_=_C2036 ,C1512_=_C2037 ,C1512_=_C2038 ,\nC1512_=_C2039 ,C1512_=_C2040 ,C1512_=_C2041 ,C1512_=_C2042 ,C1512_=_C2043 ,C1512_=_C2044 ,\nC1512_=_C2045 ,C1512_=_C2046 ,C1512_=_C2047 ,C1512_=_C2048 ,C1512_=_C2049 ,C1512_=_C2422 ,\nC1513_=_C1514 ,C1513_=_C1554 ,C1513_=_C1594 ,C1513_=_C1633 ,C1513_=_C1671 ,C1513_=_C1708 ,\nC1513_=_C1744 ,C1513_=_C1779 ,C1513_=_C1813 ,C1513_=_C1846 ,C1513_=_C1878 ,C1513_=_C1909 ,\nC1513_=_C1939 ,C1513_=_C1968 ,C1513_=_C2051 ,C1513_=_C2052 ,C1513_=_C2053 ,C1513_=_C2054 ,\nC1513_=_C2055 ,C1513_=_C2056 ,C1513_=_C2057 ,C1513_=_C2058 ,C1513_=_C2059 ,C1513_=_C2060 ,\nC1513_=_C2061 ,C1513_=_C2062 ,C1513_=_C2063 ,C1513_=_C2064 ,C1513_=_C2065 ,C1513_=_C2066 ,\nC1513_=_C2067 ,C1513_=_C2068 ,C1513_=_C2069 ,C1513_=_C2070 ,C1513_=_C2071 ,C1513_=_C2072 ,\nC1513_=_C2073 ,C1513_=_C2074 ,C1513_=_C2075 ,C1513_=_C2423 ,C1514_=_C1555 ,C1514_=_C1595 ,\nC1514_=_C1634 ,C1514_=_C1672 ,C1514_=_C1709 ,C1514_=_C1745 ,C1514_=_C1780 ,C1514_=_C1814 ,\nC1514_=_C1847 ,C1514_=_C1879 ,C1514_=_C1910 ,C1514_=_C1940 ,C1514_=_C1969 ,C1514_=_C2076 ,\nC1514_=_C2077 ,C1514_=_C2078 ,C1514_=_C2079 ,C1514_=_C2080 ,C1514_=_C2081 ,C1514_=_C2082 ,\nC1514_=_C2083 ,C1514_=_C2084 ,C1514_=_C2085 ,C1514_=_C2086 ,C1514_=_C2087 ,C1514_=_C2088 ,\nC1514_=_C2089 ,C1514_=_C2090 ,C1514_=_C2091 ,C1514_=_C2092 ,C1514_=_C2093 ,C1514_=_C2094 ,\nC1514_=_C2095 ,C1514_=_C2096 ,C1514_=_C2097 ,C1514_=_C2098 ,C1514_=_C2099 ,C1514_=_C2100 ,\nC1514_=_C2424 ,C1552_=_C1553 ,C1552_=_C1554 ,C1552_=_C1555 ,C1552_=_C1592 ,C1552_=_C1631 ,\nC1552_=_C1669 ,C1552_=_C1706 ,C1552_=_C1742 ,C1552_=_C1777 ,C1552_=_C1811 ,C1552_=_C1844 ,\nC1552_=_C1876 ,C1552_=_C1907 ,C1552_=_C1937 ,C1552_=_C1966 ,C1552_=_C1998 ,C1552_=_C1999 ,\nC1552_=_C2000 ,C1552_=_C2001 ,C1552_=_C2002 ,C1552_=_C2003 ,C1552_=_C2004 ,C1552_=_C2005 ,\nC1552_=_C2006 ,C1552_=_C2007 ,C1552_=_C2008 ,C1552_=_C2009 ,C1552_=_C2010 ,C1552_=_C2011 ,\nC1552_=_C2012 ,C1552_=_C2013 ,C1552_=_C2014 ,C1552_=_C2015 ,C1552_=_C2016 ,C1552_=_C2017 ,\nC1552_=_C2018 ,C1552_=_C2019 ,C1552_=_C2020 ,C1552_=_C2021 ,C1552_=_C2022 ,C1552_=_C2421 ,\nC1553_=_C1554 ,C1553_=_C1555 ,C1553_=_C1593 ,C1553_=_C1632 ,C1553_=_C1670 ,C1553_=_C1707 ,\nC1553_=_C1743 ,C1553_=_C1778 ,C1553_=_C1812 ,C1553_=_C1845 ,C1553_=_C1877 ,C1553_=_C1908 ,\nC1553_=_C1938 ,C1553_=_C1967 ,C1553_=_C2025 ,C1553_=_C2026 ,C1553_=_C2027 ,C1553_=_C2028 ,\nC1553_=_C2029 ,C1553_=_C2030 ,C1553_=_C2031 ,C1553_=_C2032 ,C1553_=_C2033 ,C1553_=_C2034 ,\nC1553_=_C2035 ,C1553_=_C2036 ,C1553_=_C2037 ,C1553_=_C2038 ,C1553_=_C2039 ,C1553_=_C2040 ,\nC1553_=_C2041 ,C1553_=_C2042 ,C1553_=_C2043 ,C1553_=_C2044 ,C1553_=_C2045 ,C1553_=_C2046 ,\nC1553_=_C2047 ,C1553_=_C2048 ,C1553_=_C2049 ,C1553_=_C2422 ,C1554_=_C1555 ,C1554_=_C1594 ,\nC1554_=_C1633 ,C1554_=_C1671 ,C1554_=_C1708 ,C1554_=_C1744 ,C1554_=_C1779 ,C1554_=_C1813 ,\nC1554_=_C1846 ,C1554_=_C1878 ,C1554_=_C1909 ,C1554_=_C1939 ,C1554_=_C1968 ,C1554_=_C2051 ,\nC1554_=_C2052 ,C1554_=_C2053 ,C1554_=_C2054 ,C1554_=_C2055 ,C1554_=_C2056 ,C1554_=_C2057 ,\nC1554_=_C2058 ,C1554_=_C2059 ,C1554_=_C2060 ,C1554_=_C2061 ,C1554_=_C2062 ,C1554_=_C2063 ,\nC1554_=_C2064 ,C1554_=_C2065 ,C1554_=_C2066 ,C1554_=_C2067 ,C1554_=_C2068 ,C1554_=_C2069 ,\nC1554_=_C2070 ,C1554_=_C2071 ,C1554_=_C2072 ,C1554_=_C2073 ,C1554_=_C2074 ,C1554_=_C2075 ,\nC1554_=_C2423 ,C1555_=_C1595 ,C1555_=_C1634 ,C1555_=_C1672 ,C1555_=_C1709 ,C1555_=_C1745 ,\nC1555_=_C1780 ,C1555_=_C1814 ,C1555_=_C1847 ,C1555_=_C1879 ,C1555_=_C1910 ,C1555_=_C1940 ,\nC1555_=_C1969 ,C1555_=_C2076 ,C1555_=_C2077 ,C1555_=_C2078 ,C1555_=_C2079 ,C1555_=_C2080 ,\nC1555_=_C2081 ,C1555_=_C2082 ,C1555_=_C2083 ,C1555_=_C2084 ,C1555_=_C2085 ,C1555_=_C2086 ,\nC1555_=_C2087 ,C1555_=_C2088 ,C1555_=_C2089 ,C1555_=_C2090 ,C1555_=_C2091 ,C1555_=_C2092 ,\nC1555_=_C2093 ,C1555_=_C2094 ,C1555_=_C2095 ,C1555_=_C2096 ,C1555_=_C2097</w:t>
      </w:r>
    </w:p>
    <w:p>
      <w:pPr>
        <w:pStyle w:val="PreformattedText"/>
        <w:bidi w:val="0"/>
        <w:spacing w:before="0" w:after="0"/>
        <w:jc w:val="left"/>
        <w:rPr/>
      </w:pPr>
      <w:r>
        <w:rPr/>
        <w:t xml:space="preserve"> </w:t>
      </w:r>
      <w:r>
        <w:rPr/>
        <w:t>,C1555_=_C2098 ,\nC1555_=_C2099 ,C1555_=_C2100 ,C1555_=_C2424 ,C1592_=_C1593 ,C1592_=_C1594 ,C1592_=_C1595 ,\nC1592_=_C1631 ,C1592_=_C1669 ,C1592_=_C1706 ,C1592_=_C1742 ,C1592_=_C1777 ,C1592_=_C1811 ,\nC1592_=_C1844 ,C1592_=_C1876 ,C1592_=_C1907 ,C1592_=_C1937 ,C1592_=_C1966 ,C1592_=_C1998 ,\nC1592_=_C1999 ,C1592_=_C2000 ,C1592_=_C2001 ,C1592_=_C2002 ,C1592_=_C2003 ,C1592_=_C2004 ,\nC1592_=_C2005 ,C1592_=_C2006 ,C1592_=_C2007 ,C1592_=_C2008 ,C1592_=_C2009 ,C1592_=_C2010 ,\nC1592_=_C2011 ,C1592_=_C2012 ,C1592_=_C2013 ,C1592_=_C2014 ,C1592_=_C2015 ,C1592_=_C2016 ,\nC1592_=_C2017 ,C1592_=_C2018 ,C1592_=_C2019 ,C1592_=_C2020 ,C1592_=_C2021 ,C1592_=_C2022 ,\nC1592_=_C2421 ,C1593_=_C1594 ,C1593_=_C1595 ,C1593_=_C1632 ,C1593_=_C1670 ,C1593_=_C1707 ,\nC1593_=_C1743 ,C1593_=_C1778 ,C1593_=_C1812 ,C1593_=_C1845 ,C1593_=_C1877 ,C1593_=_C1908 ,\nC1593_=_C1938 ,C1593_=_C1967 ,C1593_=_C2025 ,C1593_=_C2026 ,C1593_=_C2027 ,C1593_=_C2028 ,\nC1593_=_C2029 ,C1593_=_C2030 ,C1593_=_C2031 ,C1593_=_C2032 ,C1593_=_C2033 ,C1593_=_C2034 ,\nC1593_=_C2035 ,C1593_=_C2036 ,C1593_=_C2037 ,C1593_=_C2038 ,C1593_=_C2039 ,C1593_=_C2040 ,\nC1593_=_C2041 ,C1593_=_C2042 ,C1593_=_C2043 ,C1593_=_C2044 ,C1593_=_C2045 ,C1593_=_C2046 ,\nC1593_=_C2047 ,C1593_=_C2048 ,C1593_=_C2049 ,C1593_=_C2422 ,C1594_=_C1595 ,C1594_=_C1633 ,\nC1594_=_C1671 ,C1594_=_C1708 ,C1594_=_C1744 ,C1594_=_C1779 ,C1594_=_C1813 ,C1594_=_C1846 ,\nC1594_=_C1878 ,C1594_=_C1909 ,C1594_=_C1939 ,C1594_=_C1968 ,C1594_=_C2051 ,C1594_=_C2052 ,\nC1594_=_C2053 ,C1594_=_C2054 ,C1594_=_C2055 ,C1594_=_C2056 ,C1594_=_C2057 ,C1594_=_C2058 ,\nC1594_=_C2059 ,C1594_=_C2060 ,C1594_=_C2061 ,C1594_=_C2062 ,C1594_=_C2063 ,C1594_=_C2064 ,\nC1594_=_C2065 ,C1594_=_C2066 ,C1594_=_C2067 ,C1594_=_C2068 ,C1594_=_C2069 ,C1594_=_C2070 ,\nC1594_=_C2071 ,C1594_=_C2072 ,C1594_=_C2073 ,C1594_=_C2074 ,C1594_=_C2075 ,C1594_=_C2423 ,\nC1595_=_C1634 ,C1595_=_C1672 ,C1595_=_C1709 ,C1595_=_C1745 ,C1595_=_C1780 ,C1595_=_C1814 ,\nC1595_=_C1847 ,C1595_=_C1879 ,C1595_=_C1910 ,C1595_=_C1940 ,C1595_=_C1969 ,C1595_=_C2076 ,\nC1595_=_C2077 ,C1595_=_C2078 ,C1595_=_C2079 ,C1595_=_C2080 ,C1595_=_C2081 ,C1595_=_C2082 ,\nC1595_=_C2083 ,C1595_=_C2084 ,C1595_=_C2085 ,C1595_=_C2086 ,C1595_=_C2087 ,C1595_=_C2088 ,\nC1595_=_C2089 ,C1595_=_C2090 ,C1595_=_C2091 ,C1595_=_C2092 ,C1595_=_C2093 ,C1595_=_C2094 ,\nC1595_=_C2095 ,C1595_=_C2096 ,C1595_=_C2097 ,C1595_=_C2098 ,C1595_=_C2099 ,C1595_=_C2100 ,\nC1595_=_C2424 ,C1631_=_C1632 ,C1631_=_C1633 ,C1631_=_C1634 ,C1631_=_C1669 ,C1631_=_C1706 ,\nC1631_=_C1742 ,C1631_=_C1777 ,C1631_=_C1811 ,C1631_=_C1844 ,C1631_=_C1876 ,C1631_=_C1907 ,\nC1631_=_C1937 ,C1631_=_C1966 ,C1631_=_C1998 ,C1631_=_C1999 ,C1631_=_C2000 ,C1631_=_C2001 ,\nC1631_=_C2002 ,C1631_=_C2003 ,C1631_=_C2004 ,C1631_=_C2005 ,C1631_=_C2006 ,C1631_=_C2007 ,\nC1631_=_C2008 ,C1631_=_C2009 ,C1631_=_C2010 ,C1631_=_C2011 ,C1631_=_C2012 ,C1631_=_C2013 ,\nC1631_=_C2014 ,C1631_=_C2015 ,C1631_=_C2016 ,C1631_=_C2017 ,C1631_=_C2018 ,C1631_=_C2019 ,\nC1631_=_C2020 ,C1631_=_C2021 ,C1631_=_C2022 ,C1631_=_C2421 ,C1632_=_C1633 ,C1632_=_C1634 ,\nC1632_=_C1670 ,C1632_=_C1707 ,C1632_=_C1743 ,C1632_=_C1778 ,C1632_=_C1812 ,C1632_=_C1845 ,\nC1632_=_C1877 ,C1632_=_C1908 ,C1632_=_C1938 ,C1632_=_C1967 ,C1632_=_C2025 ,C1632_=_C2026 ,\nC1632_=_C2027 ,C1632_=_C2028 ,C1632_=_C2029 ,C1632_=_C2030 ,C1632_=_C2031 ,C1632_=_C2032 ,\nC1632_=_C2033 ,C1632_=_C2034 ,C1632_=_C2035 ,C1632_=_C2036 ,C1632_=_C2037 ,C1632_=_C2038 ,\nC1632_=_C2039 ,C1632_=_C2040 ,C1632_=_C2041 ,C1632_=_C2042 ,C1632_=_C2043 ,C1632_=_C2044 ,\nC1632_=_C2045 ,C1632_=_C2046 ,C1632_=_C2047 ,C1632_=_C2048 ,C1632_=_C2049 ,C1632_=_C2422 ,\nC1633_=_C1634 ,C1633_=_C1671 ,C1633_=_C1708 ,C1633_=_C1744 ,C1633_=_C1779 ,C1633_=_C1813 ,\nC1633_=_C1846 ,C1633_=_C1878 ,C1633_=_C1909 ,C1633_=_C1939 ,C1633_=_C1968 ,C1633_=_C2051 ,\nC1633_=_C2052 ,C1633_=_C2053 ,C1633_=_C2054 ,C1633_=_C2055 ,C1633_=_C2056 ,C1633_=_C2057 ,\nC1633_=_C2058 ,C1633_=_C2059 ,C1633_=_C2060 ,C1633_=_C2061 ,C1633_=_C2062 ,C1633_=_C2063 ,\nC1633_=_C2064 ,C1633_=_C2065 ,C1633_=_C2066 ,C1633_=_C2067 ,C1633_=_C2068 ,C1633_=_C2069 ,\nC1633_=_C2070 ,C1633_=_C2071 ,C1633_=_C2072 ,C1633_=_C2073 ,C1633_=_C2074 ,C1633_=_C2075 ,\nC1633_=_C2423 ,C1634_=_C1672 ,C1634_=_C1709 ,C1634_=_C1745 ,C1634_=_C1780 ,C1634_=_C1814 ,\nC1634_=_C1847 ,C1634_=_C1879 ,C1634_=_C1910 ,C1634_=_C1940 ,C1634_=_C1969 ,C1634_=_C2076 ,\nC1634_=_C2077 ,C1634_=_C2078 ,C1634_=_C2079 ,C1634_=_C2080 ,C1634_=_C2081 ,C1634_=_C2082 ,\nC1634_=_C2083 ,C1634_=_C2084 ,C1634_=_C2085 ,C1634_=_C2086 ,C1634_=_C2087 ,C1634_=_C2088 ,\nC1634_=_C2089 ,C1634_=_C2090 ,C1634_=_C2091 ,C1634_=_C2092 ,C1634_=_C2093 ,C1634_=_C2094 ,\nC1634_=_C2095 ,C1634_=_C2096 ,C1634_=_C2097 ,C1634_=_C2098 ,C1634_=_C2099 ,C1634_=_C2100 ,\nC1634_=_C2424 ,C1669_=_C1670 ,C1669_=_C1671 ,C1669_=_C1672 ,C1669_=_C1706 ,C1669_=_C1742 ,\nC1669_=_C1777 ,C1669_=_C1811 ,C1669_=_C1844 ,C1669_=_C1876 ,C1669_=_C1907 ,C1669_=_C1937 ,\nC1669_=_C1966 ,C1669_=_C1998 ,C1669_=_C1999 ,C1669_=_C2000 ,C1669_=_C2001 ,C1669_=_C2002 ,\nC1669_=_C2003 ,C1669_=_C2004 ,C1669_=_C2005 ,C1669_=_C2006 ,C1669_=_C2007 ,C1669_=_C2008 ,\nC1669_=_C2009 ,C1669_=_C2010 ,C1669_=_C2011 ,C1669_=_C2012 ,C1669_=_C2013 ,C1669_=_C2014 ,\nC1669_=_C2015 ,C1669_=_C2016 ,C1669_=_C2017 ,C1669_=_C2018 ,C1669_=_C2019 ,C1669_=_C2020 ,\nC1669_=_C2021 ,C1669_=_C2022 ,C1669_=_C2421 ,C1670_=_C1671 ,C1670_=_C1672 ,C1670_=_C1707 ,\nC1670_=_C1743 ,C1670_=_C1778 ,C1670_=_C1812 ,C1670_=_C1845 ,C1670_=_C1877 ,C1670_=_C1908 ,\nC1670_=_C1938 ,C1670_=_C1967 ,C1670_=_C2025 ,C1670_=_C2026 ,C1670_=_C2027 ,C1670_=_C2028 ,\nC1670_=_C2029 ,C1670_=_C2030 ,C1670_=_C2031 ,C1670_=_C2032 ,C1670_=_C2033 ,C1670_=_C2034 ,\nC1670_=_C2035 ,C1670_=_C2036 ,C1670_=_C2037 ,C1670_=_C2038 ,C1670_=_C2039 ,C1670_=_C2040 ,\nC1670_=_C2041 ,C1670_=_C2042 ,C1670_=_C2043 ,C1670_=_C2044 ,C1670_=_C2045 ,C1670_=_C2046 ,\nC1670_=_C2047 ,C1670_=_C2048 ,C1670_=_C2049 ,C1670_=_C2422 ,C1671_=_C1672 ,C1671_=_C1708 ,\nC1671_=_C1744 ,C1671_=_C1779 ,C1671_=_C1813 ,C1671_=_C1846 ,C1671_=_C1878 ,C1671_=_C1909 ,\nC1671_=_C1939 ,C1671_=_C1968 ,C1671_=_C2051 ,C1671_=_C2052 ,C1671_=_C2053 ,C1671_=_C2054 ,\nC1671_=_C2055 ,C1671_=_C2056 ,C1671_=_C2057 ,C1671_=_C2058 ,C1671_=_C2059 ,C1671_=_C2060 ,\nC1671_=_C2061 ,C1671_=_C2062 ,C1671_=_C2063 ,C1671_=_C2064 ,C1671_=_C2065 ,C1671_=_C2066 ,\nC1671_=_C2067 ,C1671_=_C2068 ,C1671_=_C2069 ,C1671_=_C2070 ,C1671_=_C2071 ,C1671_=_C2072 ,\nC1671_=_C2073 ,C1671_=_C2074 ,C1671_=_C2075 ,C1671_=_C2423 ,C1672_=_C1709 ,C1672_=_C1745 ,\nC1672_=_C1780 ,C1672_=_C1814 ,C1672_=_C1847 ,C1672_=_C1879 ,C1672_=_C1910 ,C1672_=_C1940 ,\nC1672_=_C1969 ,C1672_=_C2076 ,C1672_=_C2077 ,C1672_=_C2078 ,C1672_=_C2079 ,C1672_=_C2080 ,\nC1672_=_C2081 ,C1672_=_C2082 ,C1672_=_C2083 ,C1672_=_C2084 ,C1672_=_C2085 ,C1672_=_C2086 ,\nC1672_=_C2087 ,C1672_=_C2088 ,C1672_=_C2089 ,C1672_=_C2090 ,C1672_=_C2091 ,C1672_=_C2092 ,\nC1672_=_C2093 ,C1672_=_C2094 ,C1672_=_C2095 ,C1672_=_C2096 ,C1672_=_C2097 ,C1672_=_C2098 ,\nC1672_=_C2099 ,C1672_=_C2100 ,C1672_=_C2424 ,C1706_=_C1707 ,C1706_=_C1708 ,C1706_=_C1709 ,\nC1706_=_C1742 ,C1706_=_C1777 ,C1706_=_C1811 ,C1706_=_C1844 ,C1706_=_C1876 ,C1706_=_C1907 ,\nC1706_=_C1937 ,C1706_=_C1966 ,C1706_=_C1998 ,C1706_=_C1999 ,C1706_=_C2000 ,C1706_=_C2001 ,\nC1706_=_C2002 ,C1706_=_C2003 ,C1706_=_C2004 ,C1706_=_C2005 ,C1706_=_C2006 ,C1706_=_C2007 ,\nC1706_=_C2008 ,C1706_=_C2009 ,C1706_=_C2010 ,C1706_=_C2011 ,C1706_=_C2012 ,C1706_=_C2013 ,\nC1706_=_C2014 ,C1706_=_C2015 ,C1706_=_C2016 ,C1706_=_C2017 ,C1706_=_C2018 ,C1706_=_C2019 ,\nC1706_=_C2020 ,C1706_=_C2021 ,C1706_=_C2022 ,C1706_=_C2421 ,C1707_=_C1708 ,C1707_=_C1709 ,\nC1707_=_C1743 ,C1707_=_C1778 ,C1707_=_C1812 ,C1707_=_C1845 ,C1707_=_C1877 ,C1707_=_C1908 ,\nC1707_=_C1938 ,C1707_=_C1967 ,C1707_=_C2025 ,C1707_=_C2026 ,C1707_=_C2027 ,C1707_=_C2028 ,\nC1707_=_C2029 ,C1707_=_C2030 ,C1707_=_C2031 ,C1707_=_C2032 ,C1707_=_C2033 ,C1707_=_C2034 ,\nC1707_=_C2035 ,C1707_=_C2036 ,C1707_=_C2037 ,C1707_=_C2038 ,C1707_=_C2039 ,C1707_=_C2040 ,\nC1707_=_C2041 ,C1707_=_C2042 ,C1707_=_C2043 ,C1707_=_C2044 ,C1707_=_C2045 ,C1707_=_C2046 ,\nC1707_=_C2047 ,C1707_=_C2048 ,C1707_=_C2049 ,C1707_=_C2422 ,C1708_=_C1709 ,C1708_=_C1744 ,\nC1708_=_C1779 ,C1708_=_C1813 ,C1708_=_C1846 ,C1708_=_C1878 ,C1708_=_C1909 ,C1708_=_C1939 ,\nC1708_=_C1968 ,C1708_=_C2051 ,C1708_=_C2052 ,C1708_=_C2053 ,C1708_=_C2054 ,C1708_=_C2055 ,\nC1708_=_C2056 ,C1708_=_C2057 ,C1708_=_C2058 ,C1708_=_C2059 ,C1708_=_C2060 ,C1708_=_C2061 ,\nC1708_=_C2062 ,C1708_=_C2063 ,C1708_=_C2064 ,C1708_=_C2065 ,C1708_=_C2066 ,C1708_=_C2067 ,\nC1708_=_C2068 ,C1708_=_C2069 ,C1708_=_C2070 ,C1708_=_C2071 ,C1708_=_C2072 ,C1708_=_C2073 ,\nC1708_=_C2074 ,C1708_=_C2075 ,C1708_=_C2423 ,C1709_=_C1745 ,C1709_=_C1780 ,C1709_=_C1814 ,\nC1709_=_C1847 ,C1709_=_C1879 ,C1709_=_C1910 ,C1709_=_C1940 ,C1709_=_C1969 ,C1709_=_C2076 ,\nC1709_=_C2077 ,C1709_=_C2078 ,C1709_=_C2079 ,C1709_=_C2080 ,C1709_=_C2081 ,C1709_=_C2082 ,\nC1709_=_C2083 ,C1709_=_C2084 ,C1709_=_C2085 ,C1709_=_C2086 ,C1709_=_C2087 ,C1709_=_C2088 ,\nC1709_=_C2089 ,C1709_=_C2090 ,C1709_=_C2091 ,C1709_=_C2092 ,C1709_=_C2093 ,C1709_=_C2094 ,\nC1709_=_C2095 ,C1709_=_C2096 ,C1709_=_C2097 ,C1709_=_C2098 ,C1709_=_C2099 ,C1709_=_C2100 ,\nC1709_=_C2424 ,C1742_=_C1743 ,C1742_=_C1744 ,C1742_=_C1745 ,C1742_=_C1777 ,C1742_=_C1811 ,\nC1742_=_C1844 ,C1742_=_C1876 ,C1742_=_C1907 ,C1742_=_C1937 ,C1742_=_C1966 ,C1742_=_C1998 ,\nC1742_=_C1999 ,C1742_=_C2000 ,C1742_=_C2001 ,C1742_=_C2002 ,C1742_=_C2003 ,C1742_=_C2004 ,\nC1742_=_C2005 ,C1742_=_C2006 ,C1742_=_C2007 ,C1742_=_C2008 ,C1742_=_C2009 ,C1742_=_C2010 ,\nC1742_=_C2011 ,C1742_=_C2012 ,C1742_=_C2013 ,C1742_=_C2014 ,C1742_=_C2015 ,C1742_=_C2016 ,\nC1742_=_C2017 ,C1742_=_C2018 ,C1742_=_C2019 ,C1742_=_C2020 ,C1742_=_C2021 ,C1742_=_C2022 ,\nC1742_=_C2421 ,C1743_=_C1744 ,C1743_=_C1745 ,C1743_=_C1778 ,C1743_=_C1812 ,C1743_=_C1845 ,\nC1743_=_C1877 ,C1743_=_C1908 ,C1743_=_C1938 ,C1743_=_C1967 ,C1743_=_C2025 ,C1743_=_C2026 ,\nC1743_=_C2027 ,C1743_=_C2028 ,C1743_=_C2029</w:t>
      </w:r>
    </w:p>
    <w:p>
      <w:pPr>
        <w:pStyle w:val="PreformattedText"/>
        <w:bidi w:val="0"/>
        <w:spacing w:before="0" w:after="0"/>
        <w:jc w:val="left"/>
        <w:rPr/>
      </w:pPr>
      <w:r>
        <w:rPr/>
        <w:t xml:space="preserve"> </w:t>
      </w:r>
      <w:r>
        <w:rPr/>
        <w:t>,C1743_=_C2030 ,C1743_=_C2031 ,C1743_=_C2032 ,\nC1743_=_C2033 ,C1743_=_C2034 ,C1743_=_C2035 ,C1743_=_C2036 ,C1743_=_C2037 ,C1743_=_C2038 ,\nC1743_=_C2039 ,C1743_=_C2040 ,C1743_=_C2041 ,C1743_=_C2042 ,C1743_=_C2043 ,C1743_=_C2044 ,\nC1743_=_C2045 ,C1743_=_C2046 ,C1743_=_C2047 ,C1743_=_C2048 ,C1743_=_C2049 ,C1743_=_C2422 ,\nC1744_=_C1745 ,C1744_=_C1779 ,C1744_=_C1813 ,C1744_=_C1846 ,C1744_=_C1878 ,C1744_=_C1909 ,\nC1744_=_C1939 ,C1744_=_C1968 ,C1744_=_C2051 ,C1744_=_C2052 ,C1744_=_C2053 ,C1744_=_C2054 ,\nC1744_=_C2055 ,C1744_=_C2056 ,C1744_=_C2057 ,C1744_=_C2058 ,C1744_=_C2059 ,C1744_=_C2060 ,\nC1744_=_C2061 ,C1744_=_C2062 ,C1744_=_C2063 ,C1744_=_C2064 ,C1744_=_C2065 ,C1744_=_C2066 ,\nC1744_=_C2067 ,C1744_=_C2068 ,C1744_=_C2069 ,C1744_=_C2070 ,C1744_=_C2071 ,C1744_=_C2072 ,\nC1744_=_C2073 ,C1744_=_C2074 ,C1744_=_C2075 ,C1744_=_C2423 ,C1745_=_C1780 ,C1745_=_C1814 ,\nC1745_=_C1847 ,C1745_=_C1879 ,C1745_=_C1910 ,C1745_=_C1940 ,C1745_=_C1969 ,C1745_=_C2076 ,\nC1745_=_C2077 ,C1745_=_C2078 ,C1745_=_C2079 ,C1745_=_C2080 ,C1745_=_C2081 ,C1745_=_C2082 ,\nC1745_=_C2083 ,C1745_=_C2084 ,C1745_=_C2085 ,C1745_=_C2086 ,C1745_=_C2087 ,C1745_=_C2088 ,\nC1745_=_C2089 ,C1745_=_C2090 ,C1745_=_C2091 ,C1745_=_C2092 ,C1745_=_C2093 ,C1745_=_C2094 ,\nC1745_=_C2095 ,C1745_=_C2096 ,C1745_=_C2097 ,C1745_=_C2098 ,C1745_=_C2099 ,C1745_=_C2100 ,\nC1745_=_C2424 ,C1777_=_C1778 ,C1777_=_C1779 ,C1777_=_C1780 ,C1777_=_C1811 ,C1777_=_C1844 ,\nC1777_=_C1876 ,C1777_=_C1907 ,C1777_=_C1937 ,C1777_=_C1966 ,C1777_=_C1998 ,C1777_=_C1999 ,\nC1777_=_C2000 ,C1777_=_C2001 ,C1777_=_C2002 ,C1777_=_C2003 ,C1777_=_C2004 ,C1777_=_C2005 ,\nC1777_=_C2006 ,C1777_=_C2007 ,C1777_=_C2008 ,C1777_=_C2009 ,C1777_=_C2010 ,C1777_=_C2011 ,\nC1777_=_C2012 ,C1777_=_C2013 ,C1777_=_C2014 ,C1777_=_C2015 ,C1777_=_C2016 ,C1777_=_C2017 ,\nC1777_=_C2018 ,C1777_=_C2019 ,C1777_=_C2020 ,C1777_=_C2021 ,C1777_=_C2022 ,C1777_=_C2421 ,\nC1778_=_C1779 ,C1778_=_C1780 ,C1778_=_C1812 ,C1778_=_C1845 ,C1778_=_C1877 ,C1778_=_C1908 ,\nC1778_=_C1938 ,C1778_=_C1967 ,C1778_=_C2025 ,C1778_=_C2026 ,C1778_=_C2027 ,C1778_=_C2028 ,\nC1778_=_C2029 ,C1778_=_C2030 ,C1778_=_C2031 ,C1778_=_C2032 ,C1778_=_C2033 ,C1778_=_C2034 ,\nC1778_=_C2035 ,C1778_=_C2036 ,C1778_=_C2037 ,C1778_=_C2038 ,C1778_=_C2039 ,C1778_=_C2040 ,\nC1778_=_C2041 ,C1778_=_C2042 ,C1778_=_C2043 ,C1778_=_C2044 ,C1778_=_C2045 ,C1778_=_C2046 ,\nC1778_=_C2047 ,C1778_=_C2048 ,C1778_=_C2049 ,C1778_=_C2422 ,C1779_=_C1780 ,C1779_=_C1813 ,\nC1779_=_C1846 ,C1779_=_C1878 ,C1779_=_C1909 ,C1779_=_C1939 ,C1779_=_C1968 ,C1779_=_C2051 ,\nC1779_=_C2052 ,C1779_=_C2053 ,C1779_=_C2054 ,C1779_=_C2055 ,C1779_=_C2056 ,C1779_=_C2057 ,\nC1779_=_C2058 ,C1779_=_C2059 ,C1779_=_C2060 ,C1779_=_C2061 ,C1779_=_C2062 ,C1779_=_C2063 ,\nC1779_=_C2064 ,C1779_=_C2065 ,C1779_=_C2066 ,C1779_=_C2067 ,C1779_=_C2068 ,C1779_=_C2069 ,\nC1779_=_C2070 ,C1779_=_C2071 ,C1779_=_C2072 ,C1779_=_C2073 ,C1779_=_C2074 ,C1779_=_C2075 ,\nC1779_=_C2423 ,C1780_=_C1814 ,C1780_=_C1847 ,C1780_=_C1879 ,C1780_=_C1910 ,C1780_=_C1940 ,\nC1780_=_C1969 ,C1780_=_C2076 ,C1780_=_C2077 ,C1780_=_C2078 ,C1780_=_C2079 ,C1780_=_C2080 ,\nC1780_=_C2081 ,C1780_=_C2082 ,C1780_=_C2083 ,C1780_=_C2084 ,C1780_=_C2085 ,C1780_=_C2086 ,\nC1780_=_C2087 ,C1780_=_C2088 ,C1780_=_C2089 ,C1780_=_C2090 ,C1780_=_C2091 ,C1780_=_C2092 ,\nC1780_=_C2093 ,C1780_=_C2094 ,C1780_=_C2095 ,C1780_=_C2096 ,C1780_=_C2097 ,C1780_=_C2098 ,\nC1780_=_C2099 ,C1780_=_C2100 ,C1780_=_C2424 ,C1811_=_C1812 ,C1811_=_C1813 ,C1811_=_C1814 ,\nC1811_=_C1844 ,C1811_=_C1876 ,C1811_=_C1907 ,C1811_=_C1937 ,C1811_=_C1966 ,C1811_=_C1998 ,\nC1811_=_C1999 ,C1811_=_C2000 ,C1811_=_C2001 ,C1811_=_C2002 ,C1811_=_C2003 ,C1811_=_C2004 ,\nC1811_=_C2005 ,C1811_=_C2006 ,C1811_=_C2007 ,C1811_=_C2008 ,C1811_=_C2009 ,C1811_=_C2010 ,\nC1811_=_C2011 ,C1811_=_C2012 ,C1811_=_C2013 ,C1811_=_C2014 ,C1811_=_C2015 ,C1811_=_C2016 ,\nC1811_=_C2017 ,C1811_=_C2018 ,C1811_=_C2019 ,C1811_=_C2020 ,C1811_=_C2021 ,C1811_=_C2022 ,\nC1811_=_C2421 ,C1812_=_C1813 ,C1812_=_C1814 ,C1812_=_C1845 ,C1812_=_C1877 ,C1812_=_C1908 ,\nC1812_=_C1938 ,C1812_=_C1967 ,C1812_=_C2025 ,C1812_=_C2026 ,C1812_=_C2027 ,C1812_=_C2028 ,\nC1812_=_C2029 ,C1812_=_C2030 ,C1812_=_C2031 ,C1812_=_C2032 ,C1812_=_C2033 ,C1812_=_C2034 ,\nC1812_=_C2035 ,C1812_=_C2036 ,C1812_=_C2037 ,C1812_=_C2038 ,C1812_=_C2039 ,C1812_=_C2040 ,\nC1812_=_C2041 ,C1812_=_C2042 ,C1812_=_C2043 ,C1812_=_C2044 ,C1812_=_C2045 ,C1812_=_C2046 ,\nC1812_=_C2047 ,C1812_=_C2048 ,C1812_=_C2049 ,C1812_=_C2422 ,C1813_=_C1814 ,C1813_=_C1846 ,\nC1813_=_C1878 ,C1813_=_C1909 ,C1813_=_C1939 ,C1813_=_C1968 ,C1813_=_C2051 ,C1813_=_C2052 ,\nC1813_=_C2053 ,C1813_=_C2054 ,C1813_=_C2055 ,C1813_=_C2056 ,C1813_=_C2057 ,C1813_=_C2058 ,\nC1813_=_C2059 ,C1813_=_C2060 ,C1813_=_C2061 ,C1813_=_C2062 ,C1813_=_C2063 ,C1813_=_C2064 ,\nC1813_=_C2065 ,C1813_=_C2066 ,C1813_=_C2067 ,C1813_=_C2068 ,C1813_=_C2069 ,C1813_=_C2070 ,\nC1813_=_C2071 ,C1813_=_C2072 ,C1813_=_C2073 ,C1813_=_C2074 ,C1813_=_C2075 ,C1813_=_C2423 ,\nC1814_=_C1847 ,C1814_=_C1879 ,C1814_=_C1910 ,C1814_=_C1940 ,C1814_=_C1969 ,C1814_=_C2076 ,\nC1814_=_C2077 ,C1814_=_C2078 ,C1814_=_C2079 ,C1814_=_C2080 ,C1814_=_C2081 ,C1814_=_C2082 ,\nC1814_=_C2083 ,C1814_=_C2084 ,C1814_=_C2085 ,C1814_=_C2086 ,C1814_=_C2087 ,C1814_=_C2088 ,\nC1814_=_C2089 ,C1814_=_C2090 ,C1814_=_C2091 ,C1814_=_C2092 ,C1814_=_C2093 ,C1814_=_C2094 ,\nC1814_=_C2095 ,C1814_=_C2096 ,C1814_=_C2097 ,C1814_=_C2098 ,C1814_=_C2099 ,C1814_=_C2100 ,\nC1814_=_C2424 ,C1844_=_C1845 ,C1844_=_C1846 ,C1844_=_C1847 ,C1844_=_C1876 ,C1844_=_C1907 ,\nC1844_=_C1937 ,C1844_=_C1966 ,C1844_=_C1998 ,C1844_=_C1999 ,C1844_=_C2000 ,C1844_=_C2001 ,\nC1844_=_C2002 ,C1844_=_C2003 ,C1844_=_C2004 ,C1844_=_C2005 ,C1844_=_C2006 ,C1844_=_C2007 ,\nC1844_=_C2008 ,C1844_=_C2009 ,C1844_=_C2010 ,C1844_=_C2011 ,C1844_=_C2012 ,C1844_=_C2013 ,\nC1844_=_C2014 ,C1844_=_C2015 ,C1844_=_C2016 ,C1844_=_C2017 ,C1844_=_C2018 ,C1844_=_C2019 ,\nC1844_=_C2020 ,C1844_=_C2021 ,C1844_=_C2022 ,C1844_=_C2421 ,C1845_=_C1846 ,C1845_=_C1847 ,\nC1845_=_C1877 ,C1845_=_C1908 ,C1845_=_C1938 ,C1845_=_C1967 ,C1845_=_C2025 ,C1845_=_C2026 ,\nC1845_=_C2027 ,C1845_=_C2028 ,C1845_=_C2029 ,C1845_=_C2030 ,C1845_=_C2031 ,C1845_=_C2032 ,\nC1845_=_C2033 ,C1845_=_C2034 ,C1845_=_C2035 ,C1845_=_C2036 ,C1845_=_C2037 ,C1845_=_C2038 ,\nC1845_=_C2039 ,C1845_=_C2040 ,C1845_=_C2041 ,C1845_=_C2042 ,C1845_=_C2043 ,C1845_=_C2044 ,\nC1845_=_C2045 ,C1845_=_C2046 ,C1845_=_C2047 ,C1845_=_C2048 ,C1845_=_C2049 ,C1845_=_C2422 ,\nC1846_=_C1847 ,C1846_=_C1878 ,C1846_=_C1909 ,C1846_=_C1939 ,C1846_=_C1968 ,C1846_=_C2051 ,\nC1846_=_C2052 ,C1846_=_C2053 ,C1846_=_C2054 ,C1846_=_C2055 ,C1846_=_C2056 ,C1846_=_C2057 ,\nC1846_=_C2058 ,C1846_=_C2059 ,C1846_=_C2060 ,C1846_=_C2061 ,C1846_=_C2062 ,C1846_=_C2063 ,\nC1846_=_C2064 ,C1846_=_C2065 ,C1846_=_C2066 ,C1846_=_C2067 ,C1846_=_C2068 ,C1846_=_C2069 ,\nC1846_=_C2070 ,C1846_=_C2071 ,C1846_=_C2072 ,C1846_=_C2073 ,C1846_=_C2074 ,C1846_=_C2075 ,\nC1846_=_C2423 ,C1847_=_C1879 ,C1847_=_C1910 ,C1847_=_C1940 ,C1847_=_C1969 ,C1847_=_C2076 ,\nC1847_=_C2077 ,C1847_=_C2078 ,C1847_=_C2079 ,C1847_=_C2080 ,C1847_=_C2081 ,C1847_=_C2082 ,\nC1847_=_C2083 ,C1847_=_C2084 ,C1847_=_C2085 ,C1847_=_C2086 ,C1847_=_C2087 ,C1847_=_C2088 ,\nC1847_=_C2089 ,C1847_=_C2090 ,C1847_=_C2091 ,C1847_=_C2092 ,C1847_=_C2093 ,C1847_=_C2094 ,\nC1847_=_C2095 ,C1847_=_C2096 ,C1847_=_C2097 ,C1847_=_C2098 ,C1847_=_C2099 ,C1847_=_C2100 ,\nC1847_=_C2424 ,C1876_=_C1877 ,C1876_=_C1878 ,C1876_=_C1879 ,C1876_=_C1907 ,C1876_=_C1937 ,\nC1876_=_C1966 ,C1876_=_C1998 ,C1876_=_C1999 ,C1876_=_C2000 ,C1876_=_C2001 ,C1876_=_C2002 ,\nC1876_=_C2003 ,C1876_=_C2004 ,C1876_=_C2005 ,C1876_=_C2006 ,C1876_=_C2007 ,C1876_=_C2008 ,\nC1876_=_C2009 ,C1876_=_C2010 ,C1876_=_C2011 ,C1876_=_C2012 ,C1876_=_C2013 ,C1876_=_C2014 ,\nC1876_=_C2015 ,C1876_=_C2016 ,C1876_=_C2017 ,C1876_=_C2018 ,C1876_=_C2019 ,C1876_=_C2020 ,\nC1876_=_C2021 ,C1876_=_C2022 ,C1876_=_C2421 ,C1877_=_C1878 ,C1877_=_C1879 ,C1877_=_C1908 ,\nC1877_=_C1938 ,C1877_=_C1967 ,C1877_=_C2025 ,C1877_=_C2026 ,C1877_=_C2027 ,C1877_=_C2028 ,\nC1877_=_C2029 ,C1877_=_C2030 ,C1877_=_C2031 ,C1877_=_C2032 ,C1877_=_C2033 ,C1877_=_C2034 ,\nC1877_=_C2035 ,C1877_=_C2036 ,C1877_=_C2037 ,C1877_=_C2038 ,C1877_=_C2039 ,C1877_=_C2040 ,\nC1877_=_C2041 ,C1877_=_C2042 ,C1877_=_C2043 ,C1877_=_C2044 ,C1877_=_C2045 ,C1877_=_C2046 ,\nC1877_=_C2047 ,C1877_=_C2048 ,C1877_=_C2049 ,C1877_=_C2422 ,C1878_=_C1879 ,C1878_=_C1909 ,\nC1878_=_C1939 ,C1878_=_C1968 ,C1878_=_C2051 ,C1878_=_C2052 ,C1878_=_C2053 ,C1878_=_C2054 ,\nC1878_=_C2055 ,C1878_=_C2056 ,C1878_=_C2057 ,C1878_=_C2058 ,C1878_=_C2059 ,C1878_=_C2060 ,\nC1878_=_C2061 ,C1878_=_C2062 ,C1878_=_C2063 ,C1878_=_C2064 ,C1878_=_C2065 ,C1878_=_C2066 ,\nC1878_=_C2067 ,C1878_=_C2068 ,C1878_=_C2069 ,C1878_=_C2070 ,C1878_=_C2071 ,C1878_=_C2072 ,\nC1878_=_C2073 ,C1878_=_C2074 ,C1878_=_C2075 ,C1878_=_C2423 ,C1879_=_C1910 ,C1879_=_C1940 ,\nC1879_=_C1969 ,C1879_=_C2076 ,C1879_=_C2077 ,C1879_=_C2078 ,C1879_=_C2079 ,C1879_=_C2080 ,\nC1879_=_C2081 ,C1879_=_C2082 ,C1879_=_C2083 ,C1879_=_C2084 ,C1879_=_C2085 ,C1879_=_C2086 ,\nC1879_=_C2087 ,C1879_=_C2088 ,C1879_=_C2089 ,C1879_=_C2090 ,C1879_=_C2091 ,C1879_=_C2092 ,\nC1879_=_C2093 ,C1879_=_C2094 ,C1879_=_C2095 ,C1879_=_C2096 ,C1879_=_C2097 ,C1879_=_C2098 ,\nC1879_=_C2099 ,C1879_=_C2100 ,C1879_=_C2424 ,C1907_=_C1908 ,C1907_=_C1909 ,C1907_=_C1910 ,\nC1907_=_C1937 ,C1907_=_C1966 ,C1907_=_C1998 ,C1907_=_C1999 ,C1907_=_C2000 ,C1907_=_C2001 ,\nC1907_=_C2002 ,C1907_=_C2003 ,C1907_=_C2004 ,C1907_=_C2005 ,C1907_=_C2006 ,C1907_=_C2007 ,\nC1907_=_C2008 ,C1907_=_C2009 ,C1907_=_C2010 ,C1907_=_C2011 ,C1907_=_C2012 ,C1907_=_C2013 ,\nC1907_=_C2014 ,C1907_=_C2015 ,C1907_=_C2016 ,C1907_=_C2017 ,C1907_=_C2018 ,C1907_=_C2019 ,\nC1907_=_C2020 ,C1907_=_C2021 ,C1907_=_C2022 ,C1907_=_C2421 ,C1908_=_C1909 ,C1908_=_C1910 ,\nC1908_=_C1938 ,C1908_=_C1967 ,C1908_=_C2025 ,C1908_=_C2026 ,C1908_=_C2027 ,C1908_=_C2028 ,\nC1908_=_C2029 ,C1908_=_C2030 ,C1908_=_C2031 ,C1908_=_C2032 ,C1908_=_C2033 ,C1908_=_C2034 ,\nC1908_=_C2035</w:t>
      </w:r>
    </w:p>
    <w:p>
      <w:pPr>
        <w:pStyle w:val="PreformattedText"/>
        <w:bidi w:val="0"/>
        <w:spacing w:before="0" w:after="0"/>
        <w:jc w:val="left"/>
        <w:rPr/>
      </w:pPr>
      <w:r>
        <w:rPr/>
        <w:t xml:space="preserve"> </w:t>
      </w:r>
      <w:r>
        <w:rPr/>
        <w:t>,C1908_=_C2036 ,C1908_=_C2037 ,C1908_=_C2038 ,C1908_=_C2039 ,C1908_=_C2040 ,\nC1908_=_C2041 ,C1908_=_C2042 ,C1908_=_C2043 ,C1908_=_C2044 ,C1908_=_C2045 ,C1908_=_C2046 ,\nC1908_=_C2047 ,C1908_=_C2048 ,C1908_=_C2049 ,C1908_=_C2422 ,C1909_=_C1910 ,C1909_=_C1939 ,\nC1909_=_C1968 ,C1909_=_C2051 ,C1909_=_C2052 ,C1909_=_C2053 ,C1909_=_C2054 ,C1909_=_C2055 ,\nC1909_=_C2056 ,C1909_=_C2057 ,C1909_=_C2058 ,C1909_=_C2059 ,C1909_=_C2060 ,C1909_=_C2061 ,\nC1909_=_C2062 ,C1909_=_C2063 ,C1909_=_C2064 ,C1909_=_C2065 ,C1909_=_C2066 ,C1909_=_C2067 ,\nC1909_=_C2068 ,C1909_=_C2069 ,C1909_=_C2070 ,C1909_=_C2071 ,C1909_=_C2072 ,C1909_=_C2073 ,\nC1909_=_C2074 ,C1909_=_C2075 ,C1909_=_C2423 ,C1910_=_C1940 ,C1910_=_C1969 ,C1910_=_C2076 ,\nC1910_=_C2077 ,C1910_=_C2078 ,C1910_=_C2079 ,C1910_=_C2080 ,C1910_=_C2081 ,C1910_=_C2082 ,\nC1910_=_C2083 ,C1910_=_C2084 ,C1910_=_C2085 ,C1910_=_C2086 ,C1910_=_C2087 ,C1910_=_C2088 ,\nC1910_=_C2089 ,C1910_=_C2090 ,C1910_=_C2091 ,C1910_=_C2092 ,C1910_=_C2093 ,C1910_=_C2094 ,\nC1910_=_C2095 ,C1910_=_C2096 ,C1910_=_C2097 ,C1910_=_C2098 ,C1910_=_C2099 ,C1910_=_C2100 ,\nC1910_=_C2424 ,C1937_=_C1938 ,C1937_=_C1939 ,C1937_=_C1940 ,C1937_=_C1966 ,C1937_=_C1998 ,\nC1937_=_C1999 ,C1937_=_C2000 ,C1937_=_C2001 ,C1937_=_C2002 ,C1937_=_C2003 ,C1937_=_C2004 ,\nC1937_=_C2005 ,C1937_=_C2006 ,C1937_=_C2007 ,C1937_=_C2008 ,C1937_=_C2009 ,C1937_=_C2010 ,\nC1937_=_C2011 ,C1937_=_C2012 ,C1937_=_C2013 ,C1937_=_C2014 ,C1937_=_C2015 ,C1937_=_C2016 ,\nC1937_=_C2017 ,C1937_=_C2018 ,C1937_=_C2019 ,C1937_=_C2020 ,C1937_=_C2021 ,C1937_=_C2022 ,\nC1937_=_C2421 ,C1938_=_C1939 ,C1938_=_C1940 ,C1938_=_C1967 ,C1938_=_C2025 ,C1938_=_C2026 ,\nC1938_=_C2027 ,C1938_=_C2028 ,C1938_=_C2029 ,C1938_=_C2030 ,C1938_=_C2031 ,C1938_=_C2032 ,\nC1938_=_C2033 ,C1938_=_C2034 ,C1938_=_C2035 ,C1938_=_C2036 ,C1938_=_C2037 ,C1938_=_C2038 ,\nC1938_=_C2039 ,C1938_=_C2040 ,C1938_=_C2041 ,C1938_=_C2042 ,C1938_=_C2043 ,C1938_=_C2044 ,\nC1938_=_C2045 ,C1938_=_C2046 ,C1938_=_C2047 ,C1938_=_C2048 ,C1938_=_C2049 ,C1938_=_C2422 ,\nC1939_=_C1940 ,C1939_=_C1968 ,C1939_=_C2051 ,C1939_=_C2052 ,C1939_=_C2053 ,C1939_=_C2054 ,\nC1939_=_C2055 ,C1939_=_C2056 ,C1939_=_C2057 ,C1939_=_C2058 ,C1939_=_C2059 ,C1939_=_C2060 ,\nC1939_=_C2061 ,C1939_=_C2062 ,C1939_=_C2063 ,C1939_=_C2064 ,C1939_=_C2065 ,C1939_=_C2066 ,\nC1939_=_C2067 ,C1939_=_C2068 ,C1939_=_C2069 ,C1939_=_C2070 ,C1939_=_C2071 ,C1939_=_C2072 ,\nC1939_=_C2073 ,C1939_=_C2074 ,C1939_=_C2075 ,C1939_=_C2423 ,C1940_=_C1969 ,C1940_=_C2076 ,\nC1940_=_C2077 ,C1940_=_C2078 ,C1940_=_C2079 ,C1940_=_C2080 ,C1940_=_C2081 ,C1940_=_C2082 ,\nC1940_=_C2083 ,C1940_=_C2084 ,C1940_=_C2085 ,C1940_=_C2086 ,C1940_=_C2087 ,C1940_=_C2088 ,\nC1940_=_C2089 ,C1940_=_C2090 ,C1940_=_C2091 ,C1940_=_C2092 ,C1940_=_C2093 ,C1940_=_C2094 ,\nC1940_=_C2095 ,C1940_=_C2096 ,C1940_=_C2097 ,C1940_=_C2098 ,C1940_=_C2099 ,C1940_=_C2100 ,\nC1940_=_C2424 ,C1966_=_C1967 ,C1966_=_C1968 ,C1966_=_C1969 ,C1966_=_C1998 ,C1966_=_C1999 ,\nC1966_=_C2000 ,C1966_=_C2001 ,C1966_=_C2002 ,C1966_=_C2003 ,C1966_=_C2004 ,C1966_=_C2005 ,\nC1966_=_C2006 ,C1966_=_C2007 ,C1966_=_C2008 ,C1966_=_C2009 ,C1966_=_C2010 ,C1966_=_C2011 ,\nC1966_=_C2012 ,C1966_=_C2013 ,C1966_=_C2014 ,C1966_=_C2015 ,C1966_=_C2016 ,C1966_=_C2017 ,\nC1966_=_C2018 ,C1966_=_C2019 ,C1966_=_C2020 ,C1966_=_C2021 ,C1966_=_C2022 ,C1966_=_C2421 ,\nC1967_=_C1968 ,C1967_=_C1969 ,C1967_=_C2025 ,C1967_=_C2026 ,C1967_=_C2027 ,C1967_=_C2028 ,\nC1967_=_C2029 ,C1967_=_C2030 ,C1967_=_C2031 ,C1967_=_C2032 ,C1967_=_C2033 ,C1967_=_C2034 ,\nC1967_=_C2035 ,C1967_=_C2036 ,C1967_=_C2037 ,C1967_=_C2038 ,C1967_=_C2039 ,C1967_=_C2040 ,\nC1967_=_C2041 ,C1967_=_C2042 ,C1967_=_C2043 ,C1967_=_C2044 ,C1967_=_C2045 ,C1967_=_C2046 ,\nC1967_=_C2047 ,C1967_=_C2048 ,C1967_=_C2049 ,C1967_=_C2422 ,C1968_=_C1969 ,C1968_=_C2051 ,\nC1968_=_C2052 ,C1968_=_C2053 ,C1968_=_C2054 ,C1968_=_C2055 ,C1968_=_C2056 ,C1968_=_C2057 ,\nC1968_=_C2058 ,C1968_=_C2059 ,C1968_=_C2060 ,C1968_=_C2061 ,C1968_=_C2062 ,C1968_=_C2063 ,\nC1968_=_C2064 ,C1968_=_C2065 ,C1968_=_C2066 ,C1968_=_C2067 ,C1968_=_C2068 ,C1968_=_C2069 ,\nC1968_=_C2070 ,C1968_=_C2071 ,C1968_=_C2072 ,C1968_=_C2073 ,C1968_=_C2074 ,C1968_=_C2075 ,\nC1968_=_C2423 ,C1969_=_C2076 ,C1969_=_C2077 ,C1969_=_C2078 ,C1969_=_C2079 ,C1969_=_C2080 ,\nC1969_=_C2081 ,C1969_=_C2082 ,C1969_=_C2083 ,C1969_=_C2084 ,C1969_=_C2085 ,C1969_=_C2086 ,\nC1969_=_C2087 ,C1969_=_C2088 ,C1969_=_C2089 ,C1969_=_C2090 ,C1969_=_C2091 ,C1969_=_C2092 ,\nC1969_=_C2093 ,C1969_=_C2094 ,C1969_=_C2095 ,C1969_=_C2096 ,C1969_=_C2097 ,C1969_=_C2098 ,\nC1969_=_C2099 ,C1969_=_C2100 ,C1969_=_C2424 ,C1998_=_C1999 ,C1998_=_C2000 ,C1998_=_C2001 ,\nC1998_=_C2002 ,C1998_=_C2003 ,C1998_=_C2004 ,C1998_=_C2005 ,C1998_=_C2006 ,C1998_=_C2007 ,\nC1998_=_C2008 ,C1998_=_C2009 ,C1998_=_C2010 ,C1998_=_C2011 ,C1998_=_C2012 ,C1998_=_C2013 ,\nC1998_=_C2014 ,C1998_=_C2015 ,C1998_=_C2016 ,C1998_=_C2017 ,C1998_=_C2018 ,C1998_=_C2019 ,\nC1998_=_C2020 ,C1998_=_C2021 ,C1998_=_C2022 ,C1998_=_C2025 ,C1998_=_C2051 ,C1998_=_C2076 ,\nC1998_=_C2421 ,C1999_=_C2000 ,C1999_=_C2001 ,C1999_=_C2002 ,C1999_=_C2003 ,C1999_=_C2004 ,\nC1999_=_C2005 ,C1999_=_C2006 ,C1999_=_C2007 ,C1999_=_C2008 ,C1999_=_C2009 ,C1999_=_C2010 ,\nC1999_=_C2011 ,C1999_=_C2012 ,C1999_=_C2013 ,C1999_=_C2014 ,C1999_=_C2015 ,C1999_=_C2016 ,\nC1999_=_C2017 ,C1999_=_C2018 ,C1999_=_C2019 ,C1999_=_C2020 ,C1999_=_C2021 ,C1999_=_C2022 ,\nC1999_=_C2026 ,C1999_=_C2052 ,C1999_=_C2077 ,C1999_=_C2421 ,C2000_=_C2001 ,C2000_=_C2002 ,\nC2000_=_C2003 ,C2000_=_C2004 ,C2000_=_C2005 ,C2000_=_C2006 ,C2000_=_C2007 ,C2000_=_C2008 ,\nC2000_=_C2009 ,C2000_=_C2010 ,C2000_=_C2011 ,C2000_=_C2012 ,C2000_=_C2013 ,C2000_=_C2014 ,\nC2000_=_C2015 ,C2000_=_C2016 ,C2000_=_C2017 ,C2000_=_C2018 ,C2000_=_C2019 ,C2000_=_C2020 ,\nC2000_=_C2021 ,C2000_=_C2022 ,C2000_=_C2027 ,C2000_=_C2053 ,C2000_=_C2078 ,C2000_=_C2421 ,\nC2001_=_C2002 ,C2001_=_C2003 ,C2001_=_C2004 ,C2001_=_C2005 ,C2001_=_C2006 ,C2001_=_C2007 ,\nC2001_=_C2008 ,C2001_=_C2009 ,C2001_=_C2010 ,C2001_=_C2011 ,C2001_=_C2012 ,C2001_=_C2013 ,\nC2001_=_C2014 ,C2001_=_C2015 ,C2001_=_C2016 ,C2001_=_C2017 ,C2001_=_C2018 ,C2001_=_C2019 ,\nC2001_=_C2020 ,C2001_=_C2021 ,C2001_=_C2022 ,C2001_=_C2028 ,C2001_=_C2054 ,C2001_=_C2079 ,\nC2001_=_C2421 ,C2002_=_C2003 ,C2002_=_C2004 ,C2002_=_C2005 ,C2002_=_C2006 ,C2002_=_C2007 ,\nC2002_=_C2008 ,C2002_=_C2009 ,C2002_=_C2010 ,C2002_=_C2011 ,C2002_=_C2012 ,C2002_=_C2013 ,\nC2002_=_C2014 ,C2002_=_C2015 ,C2002_=_C2016 ,C2002_=_C2017 ,C2002_=_C2018 ,C2002_=_C2019 ,\nC2002_=_C2020 ,C2002_=_C2021 ,C2002_=_C2022 ,C2002_=_C2029 ,C2002_=_C2055 ,C2002_=_C2080 ,\nC2002_=_C2421 ,C2003_=_C2004 ,C2003_=_C2005 ,C2003_=_C2006 ,C2003_=_C2007 ,C2003_=_C2008 ,\nC2003_=_C2009 ,C2003_=_C2010 ,C2003_=_C2011 ,C2003_=_C2012 ,C2003_=_C2013 ,C2003_=_C2014 ,\nC2003_=_C2015 ,C2003_=_C2016 ,C2003_=_C2017 ,C2003_=_C2018 ,C2003_=_C2019 ,C2003_=_C2020 ,\nC2003_=_C2021 ,C2003_=_C2022 ,C2003_=_C2030 ,C2003_=_C2056 ,C2003_=_C2081 ,C2003_=_C2421 ,\nC2004_=_C2005 ,C2004_=_C2006 ,C2004_=_C2007 ,C2004_=_C2008 ,C2004_=_C2009 ,C2004_=_C2010 ,\nC2004_=_C2011 ,C2004_=_C2012 ,C2004_=_C2013 ,C2004_=_C2014 ,C2004_=_C2015 ,C2004_=_C2016 ,\nC2004_=_C2017 ,C2004_=_C2018 ,C2004_=_C2019 ,C2004_=_C2020 ,C2004_=_C2021 ,C2004_=_C2022 ,\nC2004_=_C2031 ,C2004_=_C2057 ,C2004_=_C2082 ,C2004_=_C2421 ,C2005_=_C2006 ,C2005_=_C2007 ,\nC2005_=_C2008 ,C2005_=_C2009 ,C2005_=_C2010 ,C2005_=_C2011 ,C2005_=_C2012 ,C2005_=_C2013 ,\nC2005_=_C2014 ,C2005_=_C2015 ,C2005_=_C2016 ,C2005_=_C2017 ,C2005_=_C2018 ,C2005_=_C2019 ,\nC2005_=_C2020 ,C2005_=_C2021 ,C2005_=_C2022 ,C2005_=_C2032 ,C2005_=_C2058 ,C2005_=_C2083 ,\nC2005_=_C2421 ,C2006_=_C2007 ,C2006_=_C2008 ,C2006_=_C2009 ,C2006_=_C2010 ,C2006_=_C2011 ,\nC2006_=_C2012 ,C2006_=_C2013 ,C2006_=_C2014 ,C2006_=_C2015 ,C2006_=_C2016 ,C2006_=_C2017 ,\nC2006_=_C2018 ,C2006_=_C2019 ,C2006_=_C2020 ,C2006_=_C2021 ,C2006_=_C2022 ,C2006_=_C2033 ,\nC2006_=_C2059 ,C2006_=_C2084 ,C2006_=_C2421 ,C2007_=_C2008 ,C2007_=_C2009 ,C2007_=_C2010 ,\nC2007_=_C2011 ,C2007_=_C2012 ,C2007_=_C2013 ,C2007_=_C2014 ,C2007_=_C2015 ,C2007_=_C2016 ,\nC2007_=_C2017 ,C2007_=_C2018 ,C2007_=_C2019 ,C2007_=_C2020 ,C2007_=_C2021 ,C2007_=_C2022 ,\nC2007_=_C2034 ,C2007_=_C2060 ,C2007_=_C2085 ,C2007_=_C2421 ,C2008_=_C2009 ,C2008_=_C2010 ,\nC2008_=_C2011 ,C2008_=_C2012 ,C2008_=_C2013 ,C2008_=_C2014 ,C2008_=_C2015 ,C2008_=_C2016 ,\nC2008_=_C2017 ,C2008_=_C2018 ,C2008_=_C2019 ,C2008_=_C2020 ,C2008_=_C2021 ,C2008_=_C2022 ,\nC2008_=_C2035 ,C2008_=_C2061 ,C2008_=_C2086 ,C2008_=_C2421 ,C2009_=_C2010 ,C2009_=_C2011 ,\nC2009_=_C2012 ,C2009_=_C2013 ,C2009_=_C2014 ,C2009_=_C2015 ,C2009_=_C2016 ,C2009_=_C2017 ,\nC2009_=_C2018 ,C2009_=_C2019 ,C2009_=_C2020 ,C2009_=_C2021 ,C2009_=_C2022 ,C2009_=_C2036 ,\nC2009_=_C2062 ,C2009_=_C2087 ,C2009_=_C2421 ,C2010_=_C2011 ,C2010_=_C2012 ,C2010_=_C2013 ,\nC2010_=_C2014 ,C2010_=_C2015 ,C2010_=_C2016 ,C2010_=_C2017 ,C2010_=_C2018 ,C2010_=_C2019 ,\nC2010_=_C2020 ,C2010_=_C2021 ,C2010_=_C2022 ,C2010_=_C2037 ,C2010_=_C2063 ,C2010_=_C2088 ,\nC2010_=_C2421 ,C2011_=_C2012 ,C2011_=_C2013 ,C2011_=_C2014 ,C2011_=_C2015 ,C2011_=_C2016 ,\nC2011_=_C2017 ,C2011_=_C2018 ,C2011_=_C2019 ,C2011_=_C2020 ,C2011_=_C2021 ,C2011_=_C2022 ,\nC2011_=_C2038 ,C2011_=_C2064 ,C2011_=_C2089 ,C2011_=_C2421 ,C2012_=_C2013 ,C2012_=_C2014 ,\nC2012_=_C2015 ,C2012_=_C2016 ,C2012_=_C2017 ,C2012_=_C2018 ,C2012_=_C2019 ,C2012_=_C2020 ,\nC2012_=_C2021 ,C2012_=_C2022 ,C2012_=_C2039 ,C2012_=_C2065 ,C2012_=_C2090 ,C2012_=_C2421 ,\nC2013_=_C2014 ,C2013_=_C2015 ,C2013_=_C2016 ,C2013_=_C2017 ,C2013_=_C2018 ,C2013_=_C2019 ,\nC2013_=_C2020 ,C2013_=_C2021 ,C2013_=_C2022 ,C2013_=_C2040 ,C2013_=_C2066 ,C2013_=_C2091 ,\nC2013_=_C2421 ,C2014_=_C2015 ,C2014_=_C2016 ,C2014_=_C2017 ,C2014_=_C2018 ,C2014_=_C2019 ,\nC2014_=_C2020 ,C2014_=_C2021 ,C2014_=_C2022 ,C2014_=_C2041 ,C2014_=_C2067 ,C2014_=_C2092 ,\nC2014_=_C2421 ,C2015_=_C2016 ,C2015_=_C2017 ,C2015_=_C2018 ,C2015_=_C2019 ,C2015_=_C2020 ,\nC2015_=_C2021 ,C2015_=_C2022 ,C2015_=_C2042 ,C2015_=_C2068 ,C2015_=_C2093</w:t>
      </w:r>
    </w:p>
    <w:p>
      <w:pPr>
        <w:pStyle w:val="PreformattedText"/>
        <w:bidi w:val="0"/>
        <w:spacing w:before="0" w:after="0"/>
        <w:jc w:val="left"/>
        <w:rPr/>
      </w:pPr>
      <w:r>
        <w:rPr/>
        <w:t xml:space="preserve"> </w:t>
      </w:r>
      <w:r>
        <w:rPr/>
        <w:t>,C2015_=_C2421 ,\nC2016_=_C2017 ,C2016_=_C2018 ,C2016_=_C2019 ,C2016_=_C2020 ,C2016_=_C2021 ,C2016_=_C2022 ,\nC2016_=_C2043 ,C2016_=_C2069 ,C2016_=_C2094 ,C2016_=_C2421 ,C2017_=_C2018 ,C2017_=_C2019 ,\nC2017_=_C2020 ,C2017_=_C2021 ,C2017_=_C2022 ,C2017_=_C2044 ,C2017_=_C2070 ,C2017_=_C2095 ,\nC2017_=_C2421 ,C2018_=_C2019 ,C2018_=_C2020 ,C2018_=_C2021 ,C2018_=_C2022 ,C2018_=_C2045 ,\nC2018_=_C2071 ,C2018_=_C2096 ,C2018_=_C2421 ,C2019_=_C2020 ,C2019_=_C2021 ,C2019_=_C2022 ,\nC2019_=_C2046 ,C2019_=_C2072 ,C2019_=_C2097 ,C2019_=_C2421 ,C2020_=_C2021 ,C2020_=_C2022 ,\nC2020_=_C2047 ,C2020_=_C2073 ,C2020_=_C2098 ,C2020_=_C2421 ,C2021_=_C2022 ,C2021_=_C2048 ,\nC2021_=_C2074 ,C2021_=_C2099 ,C2021_=_C2421 ,C2022_=_C2049 ,C2022_=_C2075 ,C2022_=_C2100 ,\nC2022_=_C2421 ,C2025_=_C2026 ,C2025_=_C2027 ,C2025_=_C2028 ,C2025_=_C2029 ,C2025_=_C2030 ,\nC2025_=_C2031 ,C2025_=_C2032 ,C2025_=_C2033 ,C2025_=_C2034 ,C2025_=_C2035 ,C2025_=_C2036 ,\nC2025_=_C2037 ,C2025_=_C2038 ,C2025_=_C2039 ,C2025_=_C2040 ,C2025_=_C2041 ,C2025_=_C2042 ,\nC2025_=_C2043 ,C2025_=_C2044 ,C2025_=_C2045 ,C2025_=_C2046 ,C2025_=_C2047 ,C2025_=_C2048 ,\nC2025_=_C2049 ,C2025_=_C2051 ,C2025_=_C2076 ,C2025_=_C2422 ,C2026_=_C2027 ,C2026_=_C2028 ,\nC2026_=_C2029 ,C2026_=_C2030 ,C2026_=_C2031 ,C2026_=_C2032 ,C2026_=_C2033 ,C2026_=_C2034 ,\nC2026_=_C2035 ,C2026_=_C2036 ,C2026_=_C2037 ,C2026_=_C2038 ,C2026_=_C2039 ,C2026_=_C2040 ,\nC2026_=_C2041 ,C2026_=_C2042 ,C2026_=_C2043 ,C2026_=_C2044 ,C2026_=_C2045 ,C2026_=_C2046 ,\nC2026_=_C2047 ,C2026_=_C2048 ,C2026_=_C2049 ,C2026_=_C2052 ,C2026_=_C2077 ,C2026_=_C2422 ,\nC2027_=_C2028 ,C2027_=_C2029 ,C2027_=_C2030 ,C2027_=_C2031 ,C2027_=_C2032 ,C2027_=_C2033 ,\nC2027_=_C2034 ,C2027_=_C2035 ,C2027_=_C2036 ,C2027_=_C2037 ,C2027_=_C2038 ,C2027_=_C2039 ,\nC2027_=_C2040 ,C2027_=_C2041 ,C2027_=_C2042 ,C2027_=_C2043 ,C2027_=_C2044 ,C2027_=_C2045 ,\nC2027_=_C2046 ,C2027_=_C2047 ,C2027_=_C2048 ,C2027_=_C2049 ,C2027_=_C2053 ,C2027_=_C2078 ,\nC2027_=_C2422 ,C2028_=_C2029 ,C2028_=_C2030 ,C2028_=_C2031 ,C2028_=_C2032 ,C2028_=_C2033 ,\nC2028_=_C2034 ,C2028_=_C2035 ,C2028_=_C2036 ,C2028_=_C2037 ,C2028_=_C2038 ,C2028_=_C2039 ,\nC2028_=_C2040 ,C2028_=_C2041 ,C2028_=_C2042 ,C2028_=_C2043 ,C2028_=_C2044 ,C2028_=_C2045 ,\nC2028_=_C2046 ,C2028_=_C2047 ,C2028_=_C2048 ,C2028_=_C2049 ,C2028_=_C2054 ,C2028_=_C2079 ,\nC2028_=_C2422 ,C2029_=_C2030 ,C2029_=_C2031 ,C2029_=_C2032 ,C2029_=_C2033 ,C2029_=_C2034 ,\nC2029_=_C2035 ,C2029_=_C2036 ,C2029_=_C2037 ,C2029_=_C2038 ,C2029_=_C2039 ,C2029_=_C2040 ,\nC2029_=_C2041 ,C2029_=_C2042 ,C2029_=_C2043 ,C2029_=_C2044 ,C2029_=_C2045 ,C2029_=_C2046 ,\nC2029_=_C2047 ,C2029_=_C2048 ,C2029_=_C2049 ,C2029_=_C2055 ,C2029_=_C2080 ,C2029_=_C2422 ,\nC2030_=_C2031 ,C2030_=_C2032 ,C2030_=_C2033 ,C2030_=_C2034 ,C2030_=_C2035 ,C2030_=_C2036 ,\nC2030_=_C2037 ,C2030_=_C2038 ,C2030_=_C2039 ,C2030_=_C2040 ,C2030_=_C2041 ,C2030_=_C2042 ,\nC2030_=_C2043 ,C2030_=_C2044 ,C2030_=_C2045 ,C2030_=_C2046 ,C2030_=_C2047 ,C2030_=_C2048 ,\nC2030_=_C2049 ,C2030_=_C2056 ,C2030_=_C2081 ,C2030_=_C2422 ,C2031_=_C2032 ,C2031_=_C2033 ,\nC2031_=_C2034 ,C2031_=_C2035 ,C2031_=_C2036 ,C2031_=_C2037 ,C2031_=_C2038 ,C2031_=_C2039 ,\nC2031_=_C2040 ,C2031_=_C2041 ,C2031_=_C2042 ,C2031_=_C2043 ,C2031_=_C2044 ,C2031_=_C2045 ,\nC2031_=_C2046 ,C2031_=_C2047 ,C2031_=_C2048 ,C2031_=_C2049 ,C2031_=_C2057 ,C2031_=_C2082 ,\nC2031_=_C2422 ,C2032_=_C2033 ,C2032_=_C2034 ,C2032_=_C2035 ,C2032_=_C2036 ,C2032_=_C2037 ,\nC2032_=_C2038 ,C2032_=_C2039 ,C2032_=_C2040 ,C2032_=_C2041 ,C2032_=_C2042 ,C2032_=_C2043 ,\nC2032_=_C2044 ,C2032_=_C2045 ,C2032_=_C2046 ,C2032_=_C2047 ,C2032_=_C2048 ,C2032_=_C2049 ,\nC2032_=_C2058 ,C2032_=_C2083 ,C2032_=_C2422 ,C2033_=_C2034 ,C2033_=_C2035 ,C2033_=_C2036 ,\nC2033_=_C2037 ,C2033_=_C2038 ,C2033_=_C2039 ,C2033_=_C2040 ,C2033_=_C2041 ,C2033_=_C2042 ,\nC2033_=_C2043 ,C2033_=_C2044 ,C2033_=_C2045 ,C2033_=_C2046 ,C2033_=_C2047 ,C2033_=_C2048 ,\nC2033_=_C2049 ,C2033_=_C2059 ,C2033_=_C2084 ,C2033_=_C2422 ,C2034_=_C2035 ,C2034_=_C2036 ,\nC2034_=_C2037 ,C2034_=_C2038 ,C2034_=_C2039 ,C2034_=_C2040 ,C2034_=_C2041 ,C2034_=_C2042 ,\nC2034_=_C2043 ,C2034_=_C2044 ,C2034_=_C2045 ,C2034_=_C2046 ,C2034_=_C2047 ,C2034_=_C2048 ,\nC2034_=_C2049 ,C2034_=_C2060 ,C2034_=_C2085 ,C2034_=_C2422 ,C2035_=_C2036 ,C2035_=_C2037 ,\nC2035_=_C2038 ,C2035_=_C2039 ,C2035_=_C2040 ,C2035_=_C2041 ,C2035_=_C2042 ,C2035_=_C2043 ,\nC2035_=_C2044 ,C2035_=_C2045 ,C2035_=_C2046 ,C2035_=_C2047 ,C2035_=_C2048 ,C2035_=_C2049 ,\nC2035_=_C2061 ,C2035_=_C2086 ,C2035_=_C2422 ,C2036_=_C2037 ,C2036_=_C2038 ,C2036_=_C2039 ,\nC2036_=_C2040 ,C2036_=_C2041 ,C2036_=_C2042 ,C2036_=_C2043 ,C2036_=_C2044 ,C2036_=_C2045 ,\nC2036_=_C2046 ,C2036_=_C2047 ,C2036_=_C2048 ,C2036_=_C2049 ,C2036_=_C2062 ,C2036_=_C2087 ,\nC2036_=_C2422 ,C2037_=_C2038 ,C2037_=_C2039 ,C2037_=_C2040 ,C2037_=_C2041 ,C2037_=_C2042 ,\nC2037_=_C2043 ,C2037_=_C2044 ,C2037_=_C2045 ,C2037_=_C2046 ,C2037_=_C2047 ,C2037_=_C2048 ,\nC2037_=_C2049 ,C2037_=_C2063 ,C2037_=_C2088 ,C2037_=_C2422 ,C2038_=_C2039 ,C2038_=_C2040 ,\nC2038_=_C2041 ,C2038_=_C2042 ,C2038_=_C2043 ,C2038_=_C2044 ,C2038_=_C2045 ,C2038_=_C2046 ,\nC2038_=_C2047 ,C2038_=_C2048 ,C2038_=_C2049 ,C2038_=_C2064 ,C2038_=_C2089 ,C2038_=_C2422 ,\nC2039_=_C2040 ,C2039_=_C2041 ,C2039_=_C2042 ,C2039_=_C2043 ,C2039_=_C2044 ,C2039_=_C2045 ,\nC2039_=_C2046 ,C2039_=_C2047 ,C2039_=_C2048 ,C2039_=_C2049 ,C2039_=_C2065 ,C2039_=_C2090 ,\nC2039_=_C2422 ,C2040_=_C2041 ,C2040_=_C2042 ,C2040_=_C2043 ,C2040_=_C2044 ,C2040_=_C2045 ,\nC2040_=_C2046 ,C2040_=_C2047 ,C2040_=_C2048 ,C2040_=_C2049 ,C2040_=_C2066 ,C2040_=_C2091 ,\nC2040_=_C2422 ,C2041_=_C2042 ,C2041_=_C2043 ,C2041_=_C2044 ,C2041_=_C2045 ,C2041_=_C2046 ,\nC2041_=_C2047 ,C2041_=_C2048 ,C2041_=_C2049 ,C2041_=_C2067 ,C2041_=_C2092 ,C2041_=_C2422 ,\nC2042_=_C2043 ,C2042_=_C2044 ,C2042_=_C2045 ,C2042_=_C2046 ,C2042_=_C2047 ,C2042_=_C2048 ,\nC2042_=_C2049 ,C2042_=_C2068 ,C2042_=_C2093 ,C2042_=_C2422 ,C2043_=_C2044 ,C2043_=_C2045 ,\nC2043_=_C2046 ,C2043_=_C2047 ,C2043_=_C2048 ,C2043_=_C2049 ,C2043_=_C2069 ,C2043_=_C2094 ,\nC2043_=_C2422 ,C2044_=_C2045 ,C2044_=_C2046 ,C2044_=_C2047 ,C2044_=_C2048 ,C2044_=_C2049 ,\nC2044_=_C2070 ,C2044_=_C2095 ,C2044_=_C2422 ,C2045_=_C2046 ,C2045_=_C2047 ,C2045_=_C2048 ,\nC2045_=_C2049 ,C2045_=_C2071 ,C2045_=_C2096 ,C2045_=_C2422 ,C2046_=_C2047 ,C2046_=_C2048 ,\nC2046_=_C2049 ,C2046_=_C2072 ,C2046_=_C2097 ,C2046_=_C2422 ,C2047_=_C2048 ,C2047_=_C2049 ,\nC2047_=_C2073 ,C2047_=_C2098 ,C2047_=_C2422 ,C2048_=_C2049 ,C2048_=_C2074 ,C2048_=_C2099 ,\nC2048_=_C2422 ,C2049_=_C2075 ,C2049_=_C2100 ,C2049_=_C2422 ,C2051_=_C2052 ,C2051_=_C2053 ,\nC2051_=_C2054 ,C2051_=_C2055 ,C2051_=_C2056 ,C2051_=_C2057 ,C2051_=_C2058 ,C2051_=_C2059 ,\nC2051_=_C2060 ,C2051_=_C2061 ,C2051_=_C2062 ,C2051_=_C2063 ,C2051_=_C2064 ,C2051_=_C2065 ,\nC2051_=_C2066 ,C2051_=_C2067 ,C2051_=_C2068 ,C2051_=_C2069 ,C2051_=_C2070 ,C2051_=_C2071 ,\nC2051_=_C2072 ,C2051_=_C2073 ,C2051_=_C2074 ,C2051_=_C2075 ,C2051_=_C2076 ,C2051_=_C2423 ,\nC2052_=_C2053 ,C2052_=_C2054 ,C2052_=_C2055 ,C2052_=_C2056 ,C2052_=_C2057 ,C2052_=_C2058 ,\nC2052_=_C2059 ,C2052_=_C2060 ,C2052_=_C2061 ,C2052_=_C2062 ,C2052_=_C2063 ,C2052_=_C2064 ,\nC2052_=_C2065 ,C2052_=_C2066 ,C2052_=_C2067 ,C2052_=_C2068 ,C2052_=_C2069 ,C2052_=_C2070 ,\nC2052_=_C2071 ,C2052_=_C2072 ,C2052_=_C2073 ,C2052_=_C2074 ,C2052_=_C2075 ,C2052_=_C2077 ,\nC2052_=_C2423 ,C2053_=_C2054 ,C2053_=_C2055 ,C2053_=_C2056 ,C2053_=_C2057 ,C2053_=_C2058 ,\nC2053_=_C2059 ,C2053_=_C2060 ,C2053_=_C2061 ,C2053_=_C2062 ,C2053_=_C2063 ,C2053_=_C2064 ,\nC2053_=_C2065 ,C2053_=_C2066 ,C2053_=_C2067 ,C2053_=_C2068 ,C2053_=_C2069 ,C2053_=_C2070 ,\nC2053_=_C2071 ,C2053_=_C2072 ,C2053_=_C2073 ,C2053_=_C2074 ,C2053_=_C2075 ,C2053_=_C2078 ,\nC2053_=_C2423 ,C2054_=_C2055 ,C2054_=_C2056 ,C2054_=_C2057 ,C2054_=_C2058 ,C2054_=_C2059 ,\nC2054_=_C2060 ,C2054_=_C2061 ,C2054_=_C2062 ,C2054_=_C2063 ,C2054_=_C2064 ,C2054_=_C2065 ,\nC2054_=_C2066 ,C2054_=_C2067 ,C2054_=_C2068 ,C2054_=_C2069 ,C2054_=_C2070 ,C2054_=_C2071 ,\nC2054_=_C2072 ,C2054_=_C2073 ,C2054_=_C2074 ,C2054_=_C2075 ,C2054_=_C2079 ,C2054_=_C2423 ,\nC2055_=_C2056 ,C2055_=_C2057 ,C2055_=_C2058 ,C2055_=_C2059 ,C2055_=_C2060 ,C2055_=_C2061 ,\nC2055_=_C2062 ,C2055_=_C2063 ,C2055_=_C2064 ,C2055_=_C2065 ,C2055_=_C2066 ,C2055_=_C2067 ,\nC2055_=_C2068 ,C2055_=_C2069 ,C2055_=_C2070 ,C2055_=_C2071 ,C2055_=_C2072 ,C2055_=_C2073 ,\nC2055_=_C2074 ,C2055_=_C2075 ,C2055_=_C2080 ,C2055_=_C2423 ,C2056_=_C2057 ,C2056_=_C2058 ,\nC2056_=_C2059 ,C2056_=_C2060 ,C2056_=_C2061 ,C2056_=_C2062 ,C2056_=_C2063 ,C2056_=_C2064 ,\nC2056_=_C2065 ,C2056_=_C2066 ,C2056_=_C2067 ,C2056_=_C2068 ,C2056_=_C2069 ,C2056_=_C2070 ,\nC2056_=_C2071 ,C2056_=_C2072 ,C2056_=_C2073 ,C2056_=_C2074 ,C2056_=_C2075 ,C2056_=_C2081 ,\nC2056_=_C2423 ,C2057_=_C2058 ,C2057_=_C2059 ,C2057_=_C2060 ,C2057_=_C2061 ,C2057_=_C2062 ,\nC2057_=_C2063 ,C2057_=_C2064 ,C2057_=_C2065 ,C2057_=_C2066 ,C2057_=_C2067 ,C2057_=_C2068 ,\nC2057_=_C2069 ,C2057_=_C2070 ,C2057_=_C2071 ,C2057_=_C2072 ,C2057_=_C2073 ,C2057_=_C2074 ,\nC2057_=_C2075 ,C2057_=_C2082 ,C2057_=_C2423 ,C2058_=_C2059 ,C2058_=_C2060 ,C2058_=_C2061 ,\nC2058_=_C2062 ,C2058_=_C2063 ,C2058_=_C2064 ,C2058_=_C2065 ,C2058_=_C2066 ,C2058_=_C2067 ,\nC2058_=_C2068 ,C2058_=_C2069 ,C2058_=_C2070 ,C2058_=_C2071 ,C2058_=_C2072 ,C2058_=_C2073 ,\nC2058_=_C2074 ,C2058_=_C2075 ,C2058_=_C2083 ,C2058_=_C2423 ,C2059_=_C2060 ,C2059_=_C2061 ,\nC2059_=_C2062 ,C2059_=_C2063 ,C2059_=_C2064 ,C2059_=_C2065 ,C2059_=_C2066 ,C2059_=_C2067 ,\nC2059_=_C2068 ,C2059_=_C2069 ,C2059_=_C2070 ,C2059_=_C2071 ,C2059_=_C2072 ,C2059_=_C2073 ,\nC2059_=_C2074 ,C2059_=_C2075 ,C2059_=_C2084 ,C2059_=_C2423 ,C2060_=_C2061 ,C2060_=_C2062 ,\nC2060_=_C2063 ,C2060_=_C2064 ,C2060_=_C2065 ,C2060_=_C2066 ,C2060_=_C2067 ,C2060_=_C2068 ,\nC2060_=_C2069 ,C2060_=_C2070 ,C2060_=_C2071 ,C2060_=_C2072 ,C2060_=_C2073 ,C2060_=_C2074 ,\nC2060_=_C2075 ,C2060_=_C2085 ,C2060_=_C2423 ,C2061_=_C2062 ,C2061_=_C2063 ,C2061_=_C2064 ,\nC2061_=_C2065 ,C2061_=_C2066 ,C2061_=_C2067</w:t>
      </w:r>
    </w:p>
    <w:p>
      <w:pPr>
        <w:pStyle w:val="PreformattedText"/>
        <w:bidi w:val="0"/>
        <w:spacing w:before="0" w:after="0"/>
        <w:jc w:val="left"/>
        <w:rPr/>
      </w:pPr>
      <w:r>
        <w:rPr/>
        <w:t xml:space="preserve"> </w:t>
      </w:r>
      <w:r>
        <w:rPr/>
        <w:t>,C2061_=_C2068 ,C2061_=_C2069 ,C2061_=_C2070 ,\nC2061_=_C2071 ,C2061_=_C2072 ,C2061_=_C2073 ,C2061_=_C2074 ,C2061_=_C2075 ,C2061_=_C2086 ,\nC2061_=_C2423 ,C2062_=_C2063 ,C2062_=_C2064 ,C2062_=_C2065 ,C2062_=_C2066 ,C2062_=_C2067 ,\nC2062_=_C2068 ,C2062_=_C2069 ,C2062_=_C2070 ,C2062_=_C2071 ,C2062_=_C2072 ,C2062_=_C2073 ,\nC2062_=_C2074 ,C2062_=_C2075 ,C2062_=_C2087 ,C2062_=_C2423 ,C2063_=_C2064 ,C2063_=_C2065 ,\nC2063_=_C2066 ,C2063_=_C2067 ,C2063_=_C2068 ,C2063_=_C2069 ,C2063_=_C2070 ,C2063_=_C2071 ,\nC2063_=_C2072 ,C2063_=_C2073 ,C2063_=_C2074 ,C2063_=_C2075 ,C2063_=_C2088 ,C2063_=_C2423 ,\nC2064_=_C2065 ,C2064_=_C2066 ,C2064_=_C2067 ,C2064_=_C2068 ,C2064_=_C2069 ,C2064_=_C2070 ,\nC2064_=_C2071 ,C2064_=_C2072 ,C2064_=_C2073 ,C2064_=_C2074 ,C2064_=_C2075 ,C2064_=_C2089 ,\nC2064_=_C2423 ,C2065_=_C2066 ,C2065_=_C2067 ,C2065_=_C2068 ,C2065_=_C2069 ,C2065_=_C2070 ,\nC2065_=_C2071 ,C2065_=_C2072 ,C2065_=_C2073 ,C2065_=_C2074 ,C2065_=_C2075 ,C2065_=_C2090 ,\nC2065_=_C2423 ,C2066_=_C2067 ,C2066_=_C2068 ,C2066_=_C2069 ,C2066_=_C2070 ,C2066_=_C2071 ,\nC2066_=_C2072 ,C2066_=_C2073 ,C2066_=_C2074 ,C2066_=_C2075 ,C2066_=_C2091 ,C2066_=_C2423 ,\nC2067_=_C2068 ,C2067_=_C2069 ,C2067_=_C2070 ,C2067_=_C2071 ,C2067_=_C2072 ,C2067_=_C2073 ,\nC2067_=_C2074 ,C2067_=_C2075 ,C2067_=_C2092 ,C2067_=_C2423 ,C2068_=_C2069 ,C2068_=_C2070 ,\nC2068_=_C2071 ,C2068_=_C2072 ,C2068_=_C2073 ,C2068_=_C2074 ,C2068_=_C2075 ,C2068_=_C2093 ,\nC2068_=_C2423 ,C2069_=_C2070 ,C2069_=_C2071 ,C2069_=_C2072 ,C2069_=_C2073 ,C2069_=_C2074 ,\nC2069_=_C2075 ,C2069_=_C2094 ,C2069_=_C2423 ,C2070_=_C2071 ,C2070_=_C2072 ,C2070_=_C2073 ,\nC2070_=_C2074 ,C2070_=_C2075 ,C2070_=_C2095 ,C2070_=_C2423 ,C2071_=_C2072 ,C2071_=_C2073 ,\nC2071_=_C2074 ,C2071_=_C2075 ,C2071_=_C2096 ,C2071_=_C2423 ,C2072_=_C2073 ,C2072_=_C2074 ,\nC2072_=_C2075 ,C2072_=_C2097 ,C2072_=_C2423 ,C2073_=_C2074 ,C2073_=_C2075 ,C2073_=_C2098 ,\nC2073_=_C2423 ,C2074_=_C2075 ,C2074_=_C2099 ,C2074_=_C2423 ,C2075_=_C2100 ,C2075_=_C2423 ,\nC2076_=_C2077 ,C2076_=_C2078 ,C2076_=_C2079 ,C2076_=_C2080 ,C2076_=_C2081 ,C2076_=_C2082 ,\nC2076_=_C2083 ,C2076_=_C2084 ,C2076_=_C2085 ,C2076_=_C2086 ,C2076_=_C2087 ,C2076_=_C2088 ,\nC2076_=_C2089 ,C2076_=_C2090 ,C2076_=_C2091 ,C2076_=_C2092 ,C2076_=_C2093 ,C2076_=_C2094 ,\nC2076_=_C2095 ,C2076_=_C2096 ,C2076_=_C2097 ,C2076_=_C2098 ,C2076_=_C2099 ,C2076_=_C2100 ,\nC2076_=_C2424 ,C2077_=_C2078 ,C2077_=_C2079 ,C2077_=_C2080 ,C2077_=_C2081 ,C2077_=_C2082 ,\nC2077_=_C2083 ,C2077_=_C2084 ,C2077_=_C2085 ,C2077_=_C2086 ,C2077_=_C2087 ,C2077_=_C2088 ,\nC2077_=_C2089 ,C2077_=_C2090 ,C2077_=_C2091 ,C2077_=_C2092 ,C2077_=_C2093 ,C2077_=_C2094 ,\nC2077_=_C2095 ,C2077_=_C2096 ,C2077_=_C2097 ,C2077_=_C2098 ,C2077_=_C2099 ,C2077_=_C2100 ,\nC2077_=_C2424 ,C2078_=_C2079 ,C2078_=_C2080 ,C2078_=_C2081 ,C2078_=_C2082 ,C2078_=_C2083 ,\nC2078_=_C2084 ,C2078_=_C2085 ,C2078_=_C2086 ,C2078_=_C2087 ,C2078_=_C2088 ,C2078_=_C2089 ,\nC2078_=_C2090 ,C2078_=_C2091 ,C2078_=_C2092 ,C2078_=_C2093 ,C2078_=_C2094 ,C2078_=_C2095 ,\nC2078_=_C2096 ,C2078_=_C2097 ,C2078_=_C2098 ,C2078_=_C2099 ,C2078_=_C2100 ,C2078_=_C2424 ,\nC2079_=_C2080 ,C2079_=_C2081 ,C2079_=_C2082 ,C2079_=_C2083 ,C2079_=_C2084 ,C2079_=_C2085 ,\nC2079_=_C2086 ,C2079_=_C2087 ,C2079_=_C2088 ,C2079_=_C2089 ,C2079_=_C2090 ,C2079_=_C2091 ,\nC2079_=_C2092 ,C2079_=_C2093 ,C2079_=_C2094 ,C2079_=_C2095 ,C2079_=_C2096 ,C2079_=_C2097 ,\nC2079_=_C2098 ,C2079_=_C2099 ,C2079_=_C2100 ,C2079_=_C2424 ,C2080_=_C2081 ,C2080_=_C2082 ,\nC2080_=_C2083 ,C2080_=_C2084 ,C2080_=_C2085 ,C2080_=_C2086 ,C2080_=_C2087 ,C2080_=_C2088 ,\nC2080_=_C2089 ,C2080_=_C2090 ,C2080_=_C2091 ,C2080_=_C2092 ,C2080_=_C2093 ,C2080_=_C2094 ,\nC2080_=_C2095 ,C2080_=_C2096 ,C2080_=_C2097 ,C2080_=_C2098 ,C2080_=_C2099 ,C2080_=_C2100 ,\nC2080_=_C2424 ,C2081_=_C2082 ,C2081_=_C2083 ,C2081_=_C2084 ,C2081_=_C2085 ,C2081_=_C2086 ,\nC2081_=_C2087 ,C2081_=_C2088 ,C2081_=_C2089 ,C2081_=_C2090 ,C2081_=_C2091 ,C2081_=_C2092 ,\nC2081_=_C2093 ,C2081_=_C2094 ,C2081_=_C2095 ,C2081_=_C2096 ,C2081_=_C2097 ,C2081_=_C2098 ,\nC2081_=_C2099 ,C2081_=_C2100 ,C2081_=_C2424 ,C2082_=_C2083 ,C2082_=_C2084 ,C2082_=_C2085 ,\nC2082_=_C2086 ,C2082_=_C2087 ,C2082_=_C2088 ,C2082_=_C2089 ,C2082_=_C2090 ,C2082_=_C2091 ,\nC2082_=_C2092 ,C2082_=_C2093 ,C2082_=_C2094 ,C2082_=_C2095 ,C2082_=_C2096 ,C2082_=_C2097 ,\nC2082_=_C2098 ,C2082_=_C2099 ,C2082_=_C2100 ,C2082_=_C2424 ,C2083_=_C2084 ,C2083_=_C2085 ,\nC2083_=_C2086 ,C2083_=_C2087 ,C2083_=_C2088 ,C2083_=_C2089 ,C2083_=_C2090 ,C2083_=_C2091 ,\nC2083_=_C2092 ,C2083_=_C2093 ,C2083_=_C2094 ,C2083_=_C2095 ,C2083_=_C2096 ,C2083_=_C2097 ,\nC2083_=_C2098 ,C2083_=_C2099 ,C2083_=_C2100 ,C2083_=_C2424 ,C2084_=_C2085 ,C2084_=_C2086 ,\nC2084_=_C2087 ,C2084_=_C2088 ,C2084_=_C2089 ,C2084_=_C2090 ,C2084_=_C2091 ,C2084_=_C2092 ,\nC2084_=_C2093 ,C2084_=_C2094 ,C2084_=_C2095 ,C2084_=_C2096 ,C2084_=_C2097 ,C2084_=_C2098 ,\nC2084_=_C2099 ,C2084_=_C2100 ,C2084_=_C2424 ,C2085_=_C2086 ,C2085_=_C2087 ,C2085_=_C2088 ,\nC2085_=_C2089 ,C2085_=_C2090 ,C2085_=_C2091 ,C2085_=_C2092 ,C2085_=_C2093 ,C2085_=_C2094 ,\nC2085_=_C2095 ,C2085_=_C2096 ,C2085_=_C2097 ,C2085_=_C2098 ,C2085_=_C2099 ,C2085_=_C2100 ,\nC2085_=_C2424 ,C2086_=_C2087 ,C2086_=_C2088 ,C2086_=_C2089 ,C2086_=_C2090 ,C2086_=_C2091 ,\nC2086_=_C2092 ,C2086_=_C2093 ,C2086_=_C2094 ,C2086_=_C2095 ,C2086_=_C2096 ,C2086_=_C2097 ,\nC2086_=_C2098 ,C2086_=_C2099 ,C2086_=_C2100 ,C2086_=_C2424 ,C2087_=_C2088 ,C2087_=_C2089 ,\nC2087_=_C2090 ,C2087_=_C2091 ,C2087_=_C2092 ,C2087_=_C2093 ,C2087_=_C2094 ,C2087_=_C2095 ,\nC2087_=_C2096 ,C2087_=_C2097 ,C2087_=_C2098 ,C2087_=_C2099 ,C2087_=_C2100 ,C2087_=_C2424 ,\nC2088_=_C2089 ,C2088_=_C2090 ,C2088_=_C2091 ,C2088_=_C2092 ,C2088_=_C2093 ,C2088_=_C2094 ,\nC2088_=_C2095 ,C2088_=_C2096 ,C2088_=_C2097 ,C2088_=_C2098 ,C2088_=_C2099 ,C2088_=_C2100 ,\nC2088_=_C2424 ,C2089_=_C2090 ,C2089_=_C2091 ,C2089_=_C2092 ,C2089_=_C2093 ,C2089_=_C2094 ,\nC2089_=_C2095 ,C2089_=_C2096 ,C2089_=_C2097 ,C2089_=_C2098 ,C2089_=_C2099 ,C2089_=_C2100 ,\nC2089_=_C2424 ,C2090_=_C2091 ,C2090_=_C2092 ,C2090_=_C2093 ,C2090_=_C2094 ,C2090_=_C2095 ,\nC2090_=_C2096 ,C2090_=_C2097 ,C2090_=_C2098 ,C2090_=_C2099 ,C2090_=_C2100 ,C2090_=_C2424 ,\nC2091_=_C2092 ,C2091_=_C2093 ,C2091_=_C2094 ,C2091_=_C2095 ,C2091_=_C2096 ,C2091_=_C2097 ,\nC2091_=_C2098 ,C2091_=_C2099 ,C2091_=_C2100 ,C2091_=_C2424 ,C2092_=_C2093 ,C2092_=_C2094 ,\nC2092_=_C2095 ,C2092_=_C2096 ,C2092_=_C2097 ,C2092_=_C2098 ,C2092_=_C2099 ,C2092_=_C2100 ,\nC2092_=_C2424 ,C2093_=_C2094 ,C2093_=_C2095 ,C2093_=_C2096 ,C2093_=_C2097 ,C2093_=_C2098 ,\nC2093_=_C2099 ,C2093_=_C2100 ,C2093_=_C2424 ,C2094_=_C2095 ,C2094_=_C2096 ,C2094_=_C2097 ,\nC2094_=_C2098 ,C2094_=_C2099 ,C2094_=_C2100 ,C2094_=_C2424 ,C2095_=_C2096 ,C2095_=_C2097 ,\nC2095_=_C2098 ,C2095_=_C2099 ,C2095_=_C2100 ,C2095_=_C2424 ,C2096_=_C2097 ,C2096_=_C2098 ,\nC2096_=_C2099 ,C2096_=_C2100 ,C2096_=_C2424 ,C2097_=_C2098 ,C2097_=_C2099 ,C2097_=_C2100 ,\nC2097_=_C2424 ,C2098_=_C2099 ,C2098_=_C2100 ,C2098_=_C2424 ,C2099_=_C2100 ,C2099_=_C2424 ,\nC2100_=_C2424 ,C2421_=_C2422 ,C2422_=_C2423 ,C2423_=_C2424 ,"];96[shape=box, label="id:96 level: 5\n188: C1240 C1241 C1242 C1243 C1287 \nC1288 C1289 C1290 C1333 C1334 C1335 \nC1336 C1378 C1379 C1380 C1381 C1422 \nC1423 C1424 C1425 C1465 C1466 C1467 \nC1468 C1507 C1508 C1509 C1510 C1548 \nC1549 C1550 C1551 C1588 C1589 C1590 \nC1591 C1627 C1628 C1629 C1630 C1665 \nC1666 C1667 C1668 C1702 C1703 C1704 \nC1705 C1738 C1739 C1740 C1741 C1773 \nC1774 C1775 C1776 C1807 C1808 C1809 \nC1810 C1840 C1841 C1842 C1843 C1874 \nC1875 C1876 C1877 C1878 C1879 C1880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2417 \nC2418 C2419 C2420 \n4785: C1240_=_C1241( C1240 C1241 ) C1240_=_C1242( C1240 C1242 ) C1240_=_C1243( C1240 C1243 ) C1240_=_C1287( C1240 C1287 ) C1240_=_C1333( C1240 C1333 ) \nC1240_=_C1378( C1240 C1378 ) C1240_=_C1422( C1240 C1422 ) C1240_=_C1465( C1240 C1465 ) C1240_=_C1507( C1240 C1507 ) C1240_=_C1548( C1240 C1548 ) C1240_=_C1588( C1240 C1588 ) \nC1240_=_C1627( C1240 C1627 ) C1240_=_C1665( C1240 C1665 ) C1240_=_C1702( C1240 C1702 ) C1240_=_C1738( C1240 C1738 ) C1240_=_C1773( C1240 C1773 ) C1240_=_C1807( C1240 C1807 ) \nC1240_=_C1840( C1240 C1840 ) C1240_=_C1874( C1240 C1874 ) C1240_=_C1875( C1240 C1875 ) C1240_=_C1876( C1240 C1876 ) C1240_=_C1877( C1240 C1877 ) C1240_=_C1878( C1240 C1878 ) \nC1240_=_C1879( C1240 C1879 ) C1240_=_C1880( C1240 C1880 ) C1240_=_C1881( C1240 C1881 ) C1240_=_C1882( C1240 C1882 ) C1240_=_C1883( C1240 C1883 ) C1240_=_C1884( C1240 C1884 ) \nC1240_=_C1885( C1240 C1885 ) C1240_=_C1886( C1240 C1886 ) C1240_=_C1887( C1240 C1887 ) C1240_=_C1888( C1240 C1888 ) C1240_=_C1889( C1240 C1889 ) C1240_=_C1890( C1240 C1890 ) \nC1240_=_C1891( C1240 C1891 ) C1240_=_C1892( C1240 C1892 ) C1240_=_C1893( C1240 C1893 ) C1240_=_C1894( C1240 C1894 ) C1240_=_C1895( C1240 C1895 ) C1240_=_C1896( C1240 C1896 ) \nC1240_=_C1897( C1240 C1897 ) C1240_=_C1898( C1240 C1898 ) C1240_=_C1899( C1240 C1899 ) C1240_=_C1900( C1240 C1900 ) C1240_=_C1901( C1240 C1901 ) C1240_=_C1902( C1240 C1902 ) \nC1240_=_C1903( C1240 C1903 ) C1240_=_C1904( C1240 C1904 ) C1240_=_C2417( C1240 C2417 ) C1241_=_C1242( C1241 C1242 ) C1241_=_C1243( C1241 C1243 ) C1241_=_C1288( C1241 C1288 ) \nC1241_=_C1334( C1241 C1334 ) C1241_=_C1379( C1241 C1379 ) C1241_=_C1423( C1241 C1423 ) C1241_=_C1466(</w:t>
      </w:r>
    </w:p>
    <w:p>
      <w:pPr>
        <w:pStyle w:val="PreformattedText"/>
        <w:bidi w:val="0"/>
        <w:spacing w:before="0" w:after="0"/>
        <w:jc w:val="left"/>
        <w:rPr/>
      </w:pPr>
      <w:r>
        <w:rPr/>
        <w:t xml:space="preserve"> </w:t>
      </w:r>
      <w:r>
        <w:rPr/>
        <w:t>C1241 C1466 ) C1241_=_C1508( C1241 C1508 ) C1241_=_C1549( C1241 C1549 ) \nC1241_=_C1589( C1241 C1589 ) C1241_=_C1628( C1241 C1628 ) C1241_=_C1666( C1241 C1666 ) C1241_=_C1703( C1241 C1703 ) C1241_=_C1739( C1241 C1739 ) C1241_=_C1774( C1241 C1774 ) \nC1241_=_C1808( C1241 C1808 ) C1241_=_C1841( C1241 C1841 ) C1241_=_C1905( C1241 C1905 ) C1241_=_C1906( C1241 C1906 ) C1241_=_C1907( C1241 C1907 ) C1241_=_C1908( C1241 C1908 ) \nC1241_=_C1909( C1241 C1909 ) C1241_=_C1910( C1241 C1910 ) C1241_=_C1911( C1241 C1911 ) C1241_=_C1912( C1241 C1912 ) C1241_=_C1913( C1241 C1913 ) C1241_=_C1914( C1241 C1914 ) \nC1241_=_C1915( C1241 C1915 ) C1241_=_C1916( C1241 C1916 ) C1241_=_C1917( C1241 C1917 ) C1241_=_C1918( C1241 C1918 ) C1241_=_C1919( C1241 C1919 ) C1241_=_C1920( C1241 C1920 ) \nC1241_=_C1921( C1241 C1921 ) C1241_=_C1922( C1241 C1922 ) C1241_=_C1923( C1241 C1923 ) C1241_=_C1924( C1241 C1924 ) C1241_=_C1925( C1241 C1925 ) C1241_=_C1926( C1241 C1926 ) \nC1241_=_C1927( C1241 C1927 ) C1241_=_C1928( C1241 C1928 ) C1241_=_C1929( C1241 C1929 ) C1241_=_C1930( C1241 C1930 ) C1241_=_C1931( C1241 C1931 ) C1241_=_C1932( C1241 C1932 ) \nC1241_=_C1933( C1241 C1933 ) C1241_=_C1934( C1241 C1934 ) C1241_=_C1935( C1241 C1935 ) C1241_=_C2418( C1241 C2418 ) C1242_=_C1243( C1242 C1243 ) C1242_=_C1289( C1242 C1289 ) \nC1242_=_C1335( C1242 C1335 ) C1242_=_C1380( C1242 C1380 ) C1242_=_C1424( C1242 C1424 ) C1242_=_C1467( C1242 C1467 ) C1242_=_C1509( C1242 C1509 ) C1242_=_C1550( C1242 C1550 ) \nC1242_=_C1590( C1242 C1590 ) C1242_=_C1629( C1242 C1629 ) C1242_=_C1667( C1242 C1667 ) C1242_=_C1704( C1242 C1704 ) C1242_=_C1740( C1242 C1740 ) C1242_=_C1775( C1242 C1775 ) \nC1242_=_C1809( C1242 C1809 ) C1242_=_C1842( C1242 C1842 ) C1242_=_C1874( C1242 C1874 ) C1242_=_C1905( C1242 C1905 ) C1242_=_C1937( C1242 C1937 ) C1242_=_C1938( C1242 C1938 ) \nC1242_=_C1939( C1242 C1939 ) C1242_=_C1940( C1242 C1940 ) C1242_=_C1941( C1242 C1941 ) C1242_=_C1942( C1242 C1942 ) C1242_=_C1943( C1242 C1943 ) C1242_=_C1944( C1242 C1944 ) \nC1242_=_C1945( C1242 C1945 ) C1242_=_C1946( C1242 C1946 ) C1242_=_C1947( C1242 C1947 ) C1242_=_C1948( C1242 C1948 ) C1242_=_C1949( C1242 C1949 ) C1242_=_C1950( C1242 C1950 ) \nC1242_=_C1951( C1242 C1951 ) C1242_=_C1952( C1242 C1952 ) C1242_=_C1953( C1242 C1953 ) C1242_=_C1954( C1242 C1954 ) C1242_=_C1955( C1242 C1955 ) C1242_=_C1956( C1242 C1956 ) \nC1242_=_C1957( C1242 C1957 ) C1242_=_C1958( C1242 C1958 ) C1242_=_C1959( C1242 C1959 ) C1242_=_C1960( C1242 C1960 ) C1242_=_C1961( C1242 C1961 ) C1242_=_C1962( C1242 C1962 ) \nC1242_=_C1963( C1242 C1963 ) C1242_=_C1964( C1242 C1964 ) C1242_=_C1965( C1242 C1965 ) C1242_=_C2419( C1242 C2419 ) C1243_=_C1290( C1243 C1290 ) C1243_=_C1336( C1243 C1336 ) \nC1243_=_C1381( C1243 C1381 ) C1243_=_C1425( C1243 C1425 ) C1243_=_C1468( C1243 C1468 ) C1243_=_C1510( C1243 C1510 ) C1243_=_C1551( C1243 C1551 ) C1243_=_C1591( C1243 C1591 ) \nC1243_=_C1630( C1243 C1630 ) C1243_=_C1668( C1243 C1668 ) C1243_=_C1705( C1243 C1705 ) C1243_=_C1741( C1243 C1741 ) C1243_=_C1776( C1243 C1776 ) C1243_=_C1810( C1243 C1810 ) \nC1243_=_C1843( C1243 C1843 ) C1243_=_C1875( C1243 C1875 ) C1243_=_C1906( C1243 C1906 ) C1243_=_C1966( C1243 C1966 ) C1243_=_C1967( C1243 C1967 ) C1243_=_C1968( C1243 C1968 ) \nC1243_=_C1969( C1243 C1969 ) C1243_=_C1970( C1243 C1970 ) C1243_=_C1971( C1243 C1971 ) C1243_=_C1972( C1243 C1972 ) C1243_=_C1973( C1243 C1973 ) C1243_=_C1974( C1243 C1974 ) \nC1243_=_C1975( C1243 C1975 ) C1243_=_C1976( C1243 C1976 ) C1243_=_C1977( C1243 C1977 ) C1243_=_C1978( C1243 C1978 ) C1243_=_C1979( C1243 C1979 ) C1243_=_C1980( C1243 C1980 ) \nC1243_=_C1981( C1243 C1981 ) C1243_=_C1982( C1243 C1982 ) C1243_=_C1983( C1243 C1983 ) C1243_=_C1984( C1243 C1984 ) C1243_=_C1985( C1243 C1985 ) C1243_=_C1986( C1243 C1986 ) \nC1243_=_C1987( C1243 C1987 ) C1243_=_C1988( C1243 C1988 ) C1243_=_C1989( C1243 C1989 ) C1243_=_C1990( C1243 C1990 ) C1243_=_C1991( C1243 C1991 ) C1243_=_C1992( C1243 C1992 ) \nC1243_=_C1993( C1243 C1993 ) C1243_=_C1994( C1243 C1994 ) C1243_=_C2420( C1243 C2420 ) C1287_=_C1288( C1287 C1288 ) C1287_=_C1289( C1287 C1289 ) C1287_=_C1290( C1287 C1290 ) \nC1287_=_C1333( C1287 C1333 ) C1287_=_C1378( C1287 C1378 ) C1287_=_C1422( C1287 C1422 ) C1287_=_C1465( C1287 C1465 ) C1287_=_C1507( C1287 C1507 ) C1287_=_C1548( C1287 C1548 ) \nC1287_=_C1588( C1287 C1588 ) C1287_=_C1627( C1287 C1627 ) C1287_=_C1665( C1287 C1665 ) C1287_=_C1702( C1287 C1702 ) C1287_=_C1738( C1287 C1738 ) C1287_=_C1773( C1287 C1773 ) \nC1287_=_C1807( C1287 C1807 ) C1287_=_C1840( C1287 C1840 ) C1287_=_C1874( C1287 C1874 ) C1287_=_C1875( C1287 C1875 ) C1287_=_C1876( C1287 C1876 ) C1287_=_C1877( C1287 C1877 ) \nC1287_=_C1878( C1287 C1878 ) C1287_=_C1879( C1287 C1879 ) C1287_=_C1880( C1287 C1880 ) C1287_=_C1881( C1287 C1881 ) C1287_=_C1882( C1287 C1882 ) C1287_=_C1883( C1287 C1883 ) \nC1287_=_C1884( C1287 C1884 ) C1287_=_C1885( C1287 C1885 ) C1287_=_C1886( C1287 C1886 ) C1287_=_C1887( C1287 C1887 ) C1287_=_C1888( C1287 C1888 ) C1287_=_C1889( C1287 C1889 ) \nC1287_=_C1890( C1287 C1890 ) C1287_=_C1891( C1287 C1891 ) C1287_=_C1892( C1287 C1892 ) C1287_=_C1893( C1287 C1893 ) C1287_=_C1894( C1287 C1894 ) C1287_=_C1895( C1287 C1895 ) \nC1287_=_C1896( C1287 C1896 ) C1287_=_C1897( C1287 C1897 ) C1287_=_C1898( C1287 C1898 ) C1287_=_C1899( C1287 C1899 ) C1287_=_C1900( C1287 C1900 ) C1287_=_C1901( C1287 C1901 ) \nC1287_=_C1902( C1287 C1902 ) C1287_=_C1903( C1287 C1903 ) C1287_=_C1904( C1287 C1904 ) C1287_=_C2417( C1287 C2417 ) C1288_=_C1289( C1288 C1289 ) C1288_=_C1290( C1288 C1290 ) \nC1288_=_C1334( C1288 C1334 ) C1288_=_C1379( C1288 C1379 ) C1288_=_C1423( C1288 C1423 ) C1288_=_C1466( C1288 C1466 ) C1288_=_C1508( C1288 C1508 ) C1288_=_C1549( C1288 C1549 ) \nC1288_=_C1589( C1288 C1589 ) C1288_=_C1628( C1288 C1628 ) C1288_=_C1666( C1288 C1666 ) C1288_=_C1703( C1288 C1703 ) C1288_=_C1739( C1288 C1739 ) C1288_=_C1774( C1288 C1774 ) \nC1288_=_C1808( C1288 C1808 ) C1288_=_C1841( C1288 C1841 ) C1288_=_C1905( C1288 C1905 ) C1288_=_C1906( C1288 C1906 ) C1288_=_C1907( C1288 C1907 ) C1288_=_C1908( C1288 C1908 ) \nC1288_=_C1909( C1288 C1909 ) C1288_=_C1910( C1288 C1910 ) C1288_=_C1911( C1288 C1911 ) C1288_=_C1912( C1288 C1912 ) C1288_=_C1913( C1288 C1913 ) C1288_=_C1914( C1288 C1914 ) \nC1288_=_C1915( C1288 C1915 ) C1288_=_C1916( C1288 C1916 ) C1288_=_C1917( C1288 C1917 ) C1288_=_C1918( C1288 C1918 ) C1288_=_C1919( C1288 C1919 ) C1288_=_C1920( C1288 C1920 ) \nC1288_=_C1921( C1288 C1921 ) C1288_=_C1922( C1288 C1922 ) C1288_=_C1923( C1288 C1923 ) C1288_=_C1924( C1288 C1924 ) C1288_=_C1925( C1288 C1925 ) C1288_=_C1926( C1288 C1926 ) \nC1288_=_C1927( C1288 C1927 ) C1288_=_C1928( C1288 C1928 ) C1288_=_C1929( C1288 C1929 ) C1288_=_C1930( C1288 C1930 ) C1288_=_C1931( C1288 C1931 ) C1288_=_C1932( C1288 C1932 ) \nC1288_=_C1933( C1288 C1933 ) C1288_=_C1934( C1288 C1934 ) C1288_=_C1935( C1288 C1935 ) C1288_=_C2418( C1288 C2418 ) C1289_=_C1290( C1289 C1290 ) C1289_=_C1335( C1289 C1335 ) \nC1289_=_C1380( C1289 C1380 ) C1289_=_C1424( C1289 C1424 ) C1289_=_C1467( C1289 C1467 ) C1289_=_C1509( C1289 C1509 ) C1289_=_C1550( C1289 C1550 ) C1289_=_C1590( C1289 C1590 ) \nC1289_=_C1629( C1289 C1629 ) C1289_=_C1667( C1289 C1667 ) C1289_=_C1704( C1289 C1704 ) C1289_=_C1740( C1289 C1740 ) C1289_=_C1775( C1289 C1775 ) C1289_=_C1809( C1289 C1809 ) \nC1289_=_C1842( C1289 C1842 ) C1289_=_C1874( C1289 C1874 ) C1289_=_C1905( C1289 C1905 ) C1289_=_C1937( C1289 C1937 ) C1289_=_C1938( C1289 C1938 ) C1289_=_C1939( C1289 C1939 ) \nC1289_=_C1940( C1289 C1940 ) C1289_=_C1941( C1289 C1941 ) C1289_=_C1942( C1289 C1942 ) C1289_=_C1943( C1289 C1943 ) C1289_=_C1944( C1289 C1944 ) C1289_=_C1945( C1289 C1945 ) \nC1289_=_C1946( C1289 C1946 ) C1289_=_C1947( C1289 C1947 ) C1289_=_C1948( C1289 C1948 ) C1289_=_C1949( C1289 C1949 ) C1289_=_C1950( C1289 C1950 ) C1289_=_C1951( C1289 C1951 ) \nC1289_=_C1952( C1289 C1952 ) C1289_=_C1953( C1289 C1953 ) C1289_=_C1954( C1289 C1954 ) C1289_=_C1955( C1289 C1955 ) C1289_=_C1956( C1289 C1956 ) C1289_=_C1957( C1289 C1957 ) \nC1289_=_C1958( C1289 C1958 ) C1289_=_C1959( C1289 C1959 ) C1289_=_C1960( C1289 C1960 ) C1289_=_C1961( C1289 C1961 ) C1289_=_C1962( C1289 C1962 ) C1289_=_C1963( C1289 C1963 ) \nC1289_=_C1964( C1289 C1964 ) C1289_=_C1965( C1289 C1965 ) C1289_=_C2419( C1289 C2419 ) C1290_=_C1336( C1290 C1336 ) C1290_=_C1381( C1290 C1381 ) C1290_=_C1425( C1290 C1425 ) \nC1290_=_C1468( C1290 C1468 ) C1290_=_C1510( C1290 C1510 ) C1290_=_C1551( C1290 C1551 ) C1290_=_C1591( C1290 C1591 ) C1290_=_C1630( C1290 C1630 ) C1290_=_C1668( C1290 C1668 ) \nC1290_=_C1705( C1290 C1705 ) C1290_=_C1741( C1290 C1741 ) C1290_=_C1776( C1290 C1776 ) C1290_=_C1810( C1290 C1810 ) C1290_=_C1843( C1290 C1843 ) C1290_=_C1875( C1290 C1875 ) \nC1290_=_C1906( C1290 C1906 ) C1290_=_C1966( C1290 C1966 ) C1290_=_C1967( C1290 C1967 ) C1290_=_C1968( C1290 C1968 ) C1290_=_C1969( C1290 C1969 ) C1290_=_C1970( C1290 C1970 ) \nC1290_=_C1971( C1290 C1971 ) C1290_=_C1972( C1290 C1972 ) C1290_=_C1973( C1290 C1973 ) C1290_=_C1974( C1290 C1974 ) C1290_=_C1975( C1290 C1975 ) C1290_=_C1976( C1290 C1976 ) \nC1290_=_C1977( C1290 C1977 ) C1290_=_C1978( C1290 C1978 ) C1290_=_C1979( C1290 C1979 ) C1290_=_C1980( C1290 C1980 ) C1290_=_C1981( C1290 C1981 ) C1290_=_C1982( C1290 C1982 ) \nC1290_=_C1983( C1290 C1983 ) C1290_=_C1984( C1290 C1984 ) C1290_=_C1985( C1290 C1985 ) C1290_=_C1986( C1290 C1986 ) C1290_=_C1987( C1290 C1987 ) C1290_=_C1988( C1290 C1988 ) \nC1290_=_C1989( C1290 C1989 ) C1290_=_C1990( C1290 C1990 ) C1290_=_C1991( C1290 C1991 ) C1290_=_C1992( C1290 C1992 ) C1290_=_C1993( C1290 C1993 ) C1290_=_C1994( C1290 C1994 ) \nC1290_=_C2420( C1290 C2420 ) C1333_=_C1334( C1333 C1334 ) C1333_=_C1335( C1333 C1335 ) C1333_=_C1336( C1333 C1336 ) C1333_=_C1378( C1333 C1378 ) C1333_=_C1422( C1333 C1422 ) \nC1333_=_C1465( C1333 C1465 ) C1333_=_C1507( C1333 C1507 ) C1333_=_C1548( C1333 C1548 ) C1333_=_C1588( C1333 C1588 ) C1333_=_C1627( C1333 C1627 ) C1333_=_C1665(</w:t>
      </w:r>
    </w:p>
    <w:p>
      <w:pPr>
        <w:pStyle w:val="PreformattedText"/>
        <w:bidi w:val="0"/>
        <w:spacing w:before="0" w:after="0"/>
        <w:jc w:val="left"/>
        <w:rPr/>
      </w:pPr>
      <w:r>
        <w:rPr/>
        <w:t xml:space="preserve"> </w:t>
      </w:r>
      <w:r>
        <w:rPr/>
        <w:t>C1333 C1665 ) \nC1333_=_C1702( C1333 C1702 ) C1333_=_C1738( C1333 C1738 ) C1333_=_C1773( C1333 C1773 ) C1333_=_C1807( C1333 C1807 ) C1333_=_C1840( C1333 C1840 ) C1333_=_C1874( C1333 C1874 ) \nC1333_=_C1875( C1333 C1875 ) C1333_=_C1876( C1333 C1876 ) C1333_=_C1877( C1333 C1877 ) C1333_=_C1878( C1333 C1878 ) C1333_=_C1879( C1333 C1879 ) C1333_=_C1880( C1333 C1880 ) \nC1333_=_C1881( C1333 C1881 ) C1333_=_C1882( C1333 C1882 ) C1333_=_C1883( C1333 C1883 ) C1333_=_C1884( C1333 C1884 ) C1333_=_C1885( C1333 C1885 ) C1333_=_C1886( C1333 C1886 ) \nC1333_=_C1887( C1333 C1887 ) C1333_=_C1888( C1333 C1888 ) C1333_=_C1889( C1333 C1889 ) C1333_=_C1890( C1333 C1890 ) C1333_=_C1891( C1333 C1891 ) C1333_=_C1892( C1333 C1892 ) \nC1333_=_C1893( C1333 C1893 ) C1333_=_C1894( C1333 C1894 ) C1333_=_C1895( C1333 C1895 ) C1333_=_C1896( C1333 C1896 ) C1333_=_C1897( C1333 C1897 ) C1333_=_C1898( C1333 C1898 ) \nC1333_=_C1899( C1333 C1899 ) C1333_=_C1900( C1333 C1900 ) C1333_=_C1901( C1333 C1901 ) C1333_=_C1902( C1333 C1902 ) C1333_=_C1903( C1333 C1903 ) C1333_=_C1904( C1333 C1904 ) \nC1333_=_C2417( C1333 C2417 ) C1334_=_C1335( C1334 C1335 ) C1334_=_C1336( C1334 C1336 ) C1334_=_C1379( C1334 C1379 ) C1334_=_C1423( C1334 C1423 ) C1334_=_C1466( C1334 C1466 ) \nC1334_=_C1508( C1334 C1508 ) C1334_=_C1549( C1334 C1549 ) C1334_=_C1589( C1334 C1589 ) C1334_=_C1628( C1334 C1628 ) C1334_=_C1666( C1334 C1666 ) C1334_=_C1703( C1334 C1703 ) \nC1334_=_C1739( C1334 C1739 ) C1334_=_C1774( C1334 C1774 ) C1334_=_C1808( C1334 C1808 ) C1334_=_C1841( C1334 C1841 ) C1334_=_C1905( C1334 C1905 ) C1334_=_C1906( C1334 C1906 ) \nC1334_=_C1907( C1334 C1907 ) C1334_=_C1908( C1334 C1908 ) C1334_=_C1909( C1334 C1909 ) C1334_=_C1910( C1334 C1910 ) C1334_=_C1911( C1334 C1911 ) C1334_=_C1912( C1334 C1912 ) \nC1334_=_C1913( C1334 C1913 ) C1334_=_C1914( C1334 C1914 ) C1334_=_C1915( C1334 C1915 ) C1334_=_C1916( C1334 C1916 ) C1334_=_C1917( C1334 C1917 ) C1334_=_C1918( C1334 C1918 ) \nC1334_=_C1919( C1334 C1919 ) C1334_=_C1920( C1334 C1920 ) C1334_=_C1921( C1334 C1921 ) C1334_=_C1922( C1334 C1922 ) C1334_=_C1923( C1334 C1923 ) C1334_=_C1924( C1334 C1924 ) \nC1334_=_C1925( C1334 C1925 ) C1334_=_C1926( C1334 C1926 ) C1334_=_C1927( C1334 C1927 ) C1334_=_C1928( C1334 C1928 ) C1334_=_C1929( C1334 C1929 ) C1334_=_C1930( C1334 C1930 ) \nC1334_=_C1931( C1334 C1931 ) C1334_=_C1932( C1334 C1932 ) C1334_=_C1933( C1334 C1933 ) C1334_=_C1934( C1334 C1934 ) C1334_=_C1935( C1334 C1935 ) C1334_=_C2418( C1334 C2418 ) \nC1335_=_C1336( C1335 C1336 ) C1335_=_C1380( C1335 C1380 ) C1335_=_C1424( C1335 C1424 ) C1335_=_C1467( C1335 C1467 ) C1335_=_C1509( C1335 C1509 ) C1335_=_C1550( C1335 C1550 ) \nC1335_=_C1590( C1335 C1590 ) C1335_=_C1629( C1335 C1629 ) C1335_=_C1667( C1335 C1667 ) C1335_=_C1704( C1335 C1704 ) C1335_=_C1740( C1335 C1740 ) C1335_=_C1775( C1335 C1775 ) \nC1335_=_C1809( C1335 C1809 ) C1335_=_C1842( C1335 C1842 ) C1335_=_C1874( C1335 C1874 ) C1335_=_C1905( C1335 C1905 ) C1335_=_C1937( C1335 C1937 ) C1335_=_C1938( C1335 C1938 ) \nC1335_=_C1939( C1335 C1939 ) C1335_=_C1940( C1335 C1940 ) C1335_=_C1941( C1335 C1941 ) C1335_=_C1942( C1335 C1942 ) C1335_=_C1943( C1335 C1943 ) C1335_=_C1944( C1335 C1944 ) \nC1335_=_C1945( C1335 C1945 ) C1335_=_C1946( C1335 C1946 ) C1335_=_C1947( C1335 C1947 ) C1335_=_C1948( C1335 C1948 ) C1335_=_C1949( C1335 C1949 ) C1335_=_C1950( C1335 C1950 ) \nC1335_=_C1951( C1335 C1951 ) C1335_=_C1952( C1335 C1952 ) C1335_=_C1953( C1335 C1953 ) C1335_=_C1954( C1335 C1954 ) C1335_=_C1955( C1335 C1955 ) C1335_=_C1956( C1335 C1956 ) \nC1335_=_C1957( C1335 C1957 ) C1335_=_C1958( C1335 C1958 ) C1335_=_C1959( C1335 C1959 ) C1335_=_C1960( C1335 C1960 ) C1335_=_C1961( C1335 C1961 ) C1335_=_C1962( C1335 C1962 ) \nC1335_=_C1963( C1335 C1963 ) C1335_=_C1964( C1335 C1964 ) C1335_=_C1965( C1335 C1965 ) C1335_=_C2419( C1335 C2419 ) C1336_=_C1381( C1336 C1381 ) C1336_=_C1425( C1336 C1425 ) \nC1336_=_C1468( C1336 C1468 ) C1336_=_C1510( C1336 C1510 ) C1336_=_C1551( C1336 C1551 ) C1336_=_C1591( C1336 C1591 ) C1336_=_C1630( C1336 C1630 ) C1336_=_C1668( C1336 C1668 ) \nC1336_=_C1705( C1336 C1705 ) C1336_=_C1741( C1336 C1741 ) C1336_=_C1776( C1336 C1776 ) C1336_=_C1810( C1336 C1810 ) C1336_=_C1843( C1336 C1843 ) C1336_=_C1875( C1336 C1875 ) \nC1336_=_C1906( C1336 C1906 ) C1336_=_C1966( C1336 C1966 ) C1336_=_C1967( C1336 C1967 ) C1336_=_C1968( C1336 C1968 ) C1336_=_C1969( C1336 C1969 ) C1336_=_C1970( C1336 C1970 ) \nC1336_=_C1971( C1336 C1971 ) C1336_=_C1972( C1336 C1972 ) C1336_=_C1973( C1336 C1973 ) C1336_=_C1974( C1336 C1974 ) C1336_=_C1975( C1336 C1975 ) C1336_=_C1976( C1336 C1976 ) \nC1336_=_C1977( C1336 C1977 ) C1336_=_C1978( C1336 C1978 ) C1336_=_C1979( C1336 C1979 ) C1336_=_C1980( C1336 C1980 ) C1336_=_C1981( C1336 C1981 ) C1336_=_C1982( C1336 C1982 ) \nC1336_=_C1983( C1336 C1983 ) C1336_=_C1984( C1336 C1984 ) C1336_=_C1985( C1336 C1985 ) C1336_=_C1986( C1336 C1986 ) C1336_=_C1987( C1336 C1987 ) C1336_=_C1988( C1336 C1988 ) \nC1336_=_C1989( C1336 C1989 ) C1336_=_C1990( C1336 C1990 ) C1336_=_C1991( C1336 C1991 ) C1336_=_C1992( C1336 C1992 ) C1336_=_C1993( C1336 C1993 ) C1336_=_C1994( C1336 C1994 ) \nC1336_=_C2420( C1336 C2420 ) C1378_=_C1379( C1378 C1379 ) C1378_=_C1380( C1378 C1380 ) C1378_=_C1381( C1378 C1381 ) C1378_=_C1422( C1378 C1422 ) C1378_=_C1465( C1378 C1465 ) \nC1378_=_C1507( C1378 C1507 ) C1378_=_C1548( C1378 C1548 ) C1378_=_C1588( C1378 C1588 ) C1378_=_C1627( C1378 C1627 ) C1378_=_C1665( C1378 C1665 ) C1378_=_C1702( C1378 C1702 ) \nC1378_=_C1738( C1378 C1738 ) C1378_=_C1773( C1378 C1773 ) C1378_=_C1807( C1378 C1807 ) C1378_=_C1840( C1378 C1840 ) C1378_=_C1874( C1378 C1874 ) C1378_=_C1875( C1378 C1875 ) \nC1378_=_C1876( C1378 C1876 ) C1378_=_C1877( C1378 C1877 ) C1378_=_C1878( C1378 C1878 ) C1378_=_C1879( C1378 C1879 ) C1378_=_C1880( C1378 C1880 ) C1378_=_C1881( C1378 C1881 ) \nC1378_=_C1882( C1378 C1882 ) C1378_=_C1883( C1378 C1883 ) C1378_=_C1884( C1378 C1884 ) C1378_=_C1885( C1378 C1885 ) C1378_=_C1886( C1378 C1886 ) C1378_=_C1887( C1378 C1887 ) \nC1378_=_C1888( C1378 C1888 ) C1378_=_C1889( C1378 C1889 ) C1378_=_C1890( C1378 C1890 ) C1378_=_C1891( C1378 C1891 ) C1378_=_C1892( C1378 C1892 ) C1378_=_C1893( C1378 C1893 ) \nC1378_=_C1894( C1378 C1894 ) C1378_=_C1895( C1378 C1895 ) C1378_=_C1896( C1378 C1896 ) C1378_=_C1897( C1378 C1897 ) C1378_=_C1898( C1378 C1898 ) C1378_=_C1899( C1378 C1899 ) \nC1378_=_C1900( C1378 C1900 ) C1378_=_C1901( C1378 C1901 ) C1378_=_C1902( C1378 C1902 ) C1378_=_C1903( C1378 C1903 ) C1378_=_C1904( C1378 C1904 ) C1378_=_C2417( C1378 C2417 ) \nC1379_=_C1380( C1379 C1380 ) C1379_=_C1381( C1379 C1381 ) C1379_=_C1423( C1379 C1423 ) C1379_=_C1466( C1379 C1466 ) C1379_=_C1508( C1379 C1508 ) C1379_=_C1549( C1379 C1549 ) \nC1379_=_C1589( C1379 C1589 ) C1379_=_C1628( C1379 C1628 ) C1379_=_C1666( C1379 C1666 ) C1379_=_C1703( C1379 C1703 ) C1379_=_C1739( C1379 C1739 ) C1379_=_C1774( C1379 C1774 ) \nC1379_=_C1808( C1379 C1808 ) C1379_=_C1841( C1379 C1841 ) C1379_=_C1905( C1379 C1905 ) C1379_=_C1906( C1379 C1906 ) C1379_=_C1907( C1379 C1907 ) C1379_=_C1908( C1379 C1908 ) \nC1379_=_C1909( C1379 C1909 ) C1379_=_C1910( C1379 C1910 ) C1379_=_C1911( C1379 C1911 ) C1379_=_C1912( C1379 C1912 ) C1379_=_C1913( C1379 C1913 ) C1379_=_C1914( C1379 C1914 ) \nC1379_=_C1915( C1379 C1915 ) C1379_=_C1916( C1379 C1916 ) C1379_=_C1917( C1379 C1917 ) C1379_=_C1918( C1379 C1918 ) C1379_=_C1919( C1379 C1919 ) C1379_=_C1920( C1379 C1920 ) \nC1379_=_C1921( C1379 C1921 ) C1379_=_C1922( C1379 C1922 ) C1379_=_C1923( C1379 C1923 ) C1379_=_C1924( C1379 C1924 ) C1379_=_C1925( C1379 C1925 ) C1379_=_C1926( C1379 C1926 ) \nC1379_=_C1927( C1379 C1927 ) C1379_=_C1928( C1379 C1928 ) C1379_=_C1929( C1379 C1929 ) C1379_=_C1930( C1379 C1930 ) C1379_=_C1931( C1379 C1931 ) C1379_=_C1932( C1379 C1932 ) \nC1379_=_C1933( C1379 C1933 ) C1379_=_C1934( C1379 C1934 ) C1379_=_C1935( C1379 C1935 ) C1379_=_C2418( C1379 C2418 ) C1380_=_C1381( C1380 C1381 ) C1380_=_C1424( C1380 C1424 ) \nC1380_=_C1467( C1380 C1467 ) C1380_=_C1509( C1380 C1509 ) C1380_=_C1550( C1380 C1550 ) C1380_=_C1590( C1380 C1590 ) C1380_=_C1629( C1380 C1629 ) C1380_=_C1667( C1380 C1667 ) \nC1380_=_C1704( C1380 C1704 ) C1380_=_C1740( C1380 C1740 ) C1380_=_C1775( C1380 C1775 ) C1380_=_C1809( C1380 C1809 ) C1380_=_C1842( C1380 C1842 ) C1380_=_C1874( C1380 C1874 ) \nC1380_=_C1905( C1380 C1905 ) C1380_=_C1937( C1380 C1937 ) C1380_=_C1938( C1380 C1938 ) C1380_=_C1939( C1380 C1939 ) C1380_=_C1940( C1380 C1940 ) C1380_=_C1941( C1380 C1941 ) \nC1380_=_C1942( C1380 C1942 ) C1380_=_C1943( C1380 C1943 ) C1380_=_C1944( C1380 C1944 ) C1380_=_C1945( C1380 C1945 ) C1380_=_C1946( C1380 C1946 ) C1380_=_C1947( C1380 C1947 ) \nC1380_=_C1948( C1380 C1948 ) C1380_=_C1949( C1380 C1949 ) C1380_=_C1950( C1380 C1950 ) C1380_=_C1951( C1380 C1951 ) C1380_=_C1952( C1380 C1952 ) C1380_=_C1953( C1380 C1953 ) \nC1380_=_C1954( C1380 C1954 ) C1380_=_C1955( C1380 C1955 ) C1380_=_C1956( C1380 C1956 ) C1380_=_C1957( C1380 C1957 ) C1380_=_C1958( C1380 C1958 ) C1380_=_C1959( C1380 C1959 ) \nC1380_=_C1960( C1380 C1960 ) C1380_=_C1961( C1380 C1961 ) C1380_=_C1962( C1380 C1962 ) C1380_=_C1963( C1380 C1963 ) C1380_=_C1964( C1380 C1964 ) C1380_=_C1965( C1380 C1965 ) \nC1380_=_C2419( C1380 C2419 ) C1381_=_C1425( C1381 C1425 ) C1381_=_C1468( C1381 C1468 ) C1381_=_C1510( C1381 C1510 ) C1381_=_C1551( C1381 C1551 ) C1381_=_C1591( C1381 C1591 ) \nC1381_=_C1630( C1381 C1630 ) C1381_=_C1668( C1381 C1668 ) C1381_=_C1705( C1381 C1705 ) C1381_=_C1741( C1381 C1741 ) C1381_=_C1776( C1381 C1776 ) C1381_=_C1810( C1381 C1810 ) \nC1381_=_C1843( C1381 C1843 ) C1381_=_C1875( C1381 C1875 ) C1381_=_C1906( C1381 C1906 ) C1381_=_C1966( C1381 C1966 ) C1381_=_C1967( C1381 C1967 ) C1381_=_C1968( C1381 C1968 ) \nC1381_=_C1969( C1381 C1969 ) C1381_=_C1970( C1381 C1970 ) C1381_=_C1971( C1381 C1971 ) C1381_=_C1972( C1381 C1972 ) C1381_=_C1973( C1381 C1973 ) C1381_=_C1974( C1381 C1974 ) \nC1381_=_C1975( C1381 C1975 )</w:t>
      </w:r>
    </w:p>
    <w:p>
      <w:pPr>
        <w:pStyle w:val="PreformattedText"/>
        <w:bidi w:val="0"/>
        <w:spacing w:before="0" w:after="0"/>
        <w:jc w:val="left"/>
        <w:rPr/>
      </w:pPr>
      <w:r>
        <w:rPr/>
        <w:t xml:space="preserve"> </w:t>
      </w:r>
      <w:r>
        <w:rPr/>
        <w:t>C1381_=_C1976( C1381 C1976 ) C1381_=_C1977( C1381 C1977 ) C1381_=_C1978( C1381 C1978 ) C1381_=_C1979( C1381 C1979 ) C1381_=_C1980( C1381 C1980 ) \nC1381_=_C1981( C1381 C1981 ) C1381_=_C1982( C1381 C1982 ) C1381_=_C1983( C1381 C1983 ) C1381_=_C1984( C1381 C1984 ) C1381_=_C1985( C1381 C1985 ) C1381_=_C1986( C1381 C1986 ) \nC1381_=_C1987( C1381 C1987 ) C1381_=_C1988( C1381 C1988 ) C1381_=_C1989( C1381 C1989 ) C1381_=_C1990( C1381 C1990 ) C1381_=_C1991( C1381 C1991 ) C1381_=_C1992( C1381 C1992 ) \nC1381_=_C1993( C1381 C1993 ) C1381_=_C1994( C1381 C1994 ) C1381_=_C2420( C1381 C2420 ) C1422_=_C1423( C1422 C1423 ) C1422_=_C1424( C1422 C1424 ) C1422_=_C1425( C1422 C1425 ) \nC1422_=_C1465( C1422 C1465 ) C1422_=_C1507( C1422 C1507 ) C1422_=_C1548( C1422 C1548 ) C1422_=_C1588( C1422 C1588 ) C1422_=_C1627( C1422 C1627 ) C1422_=_C1665( C1422 C1665 ) \nC1422_=_C1702( C1422 C1702 ) C1422_=_C1738( C1422 C1738 ) C1422_=_C1773( C1422 C1773 ) C1422_=_C1807( C1422 C1807 ) C1422_=_C1840( C1422 C1840 ) C1422_=_C1874( C1422 C1874 ) \nC1422_=_C1875( C1422 C1875 ) C1422_=_C1876( C1422 C1876 ) C1422_=_C1877( C1422 C1877 ) C1422_=_C1878( C1422 C1878 ) C1422_=_C1879( C1422 C1879 ) C1422_=_C1880( C1422 C1880 ) \nC1422_=_C1881( C1422 C1881 ) C1422_=_C1882( C1422 C1882 ) C1422_=_C1883( C1422 C1883 ) C1422_=_C1884( C1422 C1884 ) C1422_=_C1885( C1422 C1885 ) C1422_=_C1886( C1422 C1886 ) \nC1422_=_C1887( C1422 C1887 ) C1422_=_C1888( C1422 C1888 ) C1422_=_C1889( C1422 C1889 ) C1422_=_C1890( C1422 C1890 ) C1422_=_C1891( C1422 C1891 ) C1422_=_C1892( C1422 C1892 ) \nC1422_=_C1893( C1422 C1893 ) C1422_=_C1894( C1422 C1894 ) C1422_=_C1895( C1422 C1895 ) C1422_=_C1896( C1422 C1896 ) C1422_=_C1897( C1422 C1897 ) C1422_=_C1898( C1422 C1898 ) \nC1422_=_C1899( C1422 C1899 ) C1422_=_C1900( C1422 C1900 ) C1422_=_C1901( C1422 C1901 ) C1422_=_C1902( C1422 C1902 ) C1422_=_C1903( C1422 C1903 ) C1422_=_C1904( C1422 C1904 ) \nC1422_=_C2417( C1422 C2417 ) C1423_=_C1424( C1423 C1424 ) C1423_=_C1425( C1423 C1425 ) C1423_=_C1466( C1423 C1466 ) C1423_=_C1508( C1423 C1508 ) C1423_=_C1549( C1423 C1549 ) \nC1423_=_C1589( C1423 C1589 ) C1423_=_C1628( C1423 C1628 ) C1423_=_C1666( C1423 C1666 ) C1423_=_C1703( C1423 C1703 ) C1423_=_C1739( C1423 C1739 ) C1423_=_C1774( C1423 C1774 ) \nC1423_=_C1808( C1423 C1808 ) C1423_=_C1841( C1423 C1841 ) C1423_=_C1905( C1423 C1905 ) C1423_=_C1906( C1423 C1906 ) C1423_=_C1907( C1423 C1907 ) C1423_=_C1908( C1423 C1908 ) \nC1423_=_C1909( C1423 C1909 ) C1423_=_C1910( C1423 C1910 ) C1423_=_C1911( C1423 C1911 ) C1423_=_C1912( C1423 C1912 ) C1423_=_C1913( C1423 C1913 ) C1423_=_C1914( C1423 C1914 ) \nC1423_=_C1915( C1423 C1915 ) C1423_=_C1916( C1423 C1916 ) C1423_=_C1917( C1423 C1917 ) C1423_=_C1918( C1423 C1918 ) C1423_=_C1919( C1423 C1919 ) C1423_=_C1920( C1423 C1920 ) \nC1423_=_C1921( C1423 C1921 ) C1423_=_C1922( C1423 C1922 ) C1423_=_C1923( C1423 C1923 ) C1423_=_C1924( C1423 C1924 ) C1423_=_C1925( C1423 C1925 ) C1423_=_C1926( C1423 C1926 ) \nC1423_=_C1927( C1423 C1927 ) C1423_=_C1928( C1423 C1928 ) C1423_=_C1929( C1423 C1929 ) C1423_=_C1930( C1423 C1930 ) C1423_=_C1931( C1423 C1931 ) C1423_=_C1932( C1423 C1932 ) \nC1423_=_C1933( C1423 C1933 ) C1423_=_C1934( C1423 C1934 ) C1423_=_C1935( C1423 C1935 ) C1423_=_C2418( C1423 C2418 ) C1424_=_C1425( C1424 C1425 ) C1424_=_C1467( C1424 C1467 ) \nC1424_=_C1509( C1424 C1509 ) C1424_=_C1550( C1424 C1550 ) C1424_=_C1590( C1424 C1590 ) C1424_=_C1629( C1424 C1629 ) C1424_=_C1667( C1424 C1667 ) C1424_=_C1704( C1424 C1704 ) \nC1424_=_C1740( C1424 C1740 ) C1424_=_C1775( C1424 C1775 ) C1424_=_C1809( C1424 C1809 ) C1424_=_C1842( C1424 C1842 ) C1424_=_C1874( C1424 C1874 ) C1424_=_C1905( C1424 C1905 ) \nC1424_=_C1937( C1424 C1937 ) C1424_=_C1938( C1424 C1938 ) C1424_=_C1939( C1424 C1939 ) C1424_=_C1940( C1424 C1940 ) C1424_=_C1941( C1424 C1941 ) C1424_=_C1942( C1424 C1942 ) \nC1424_=_C1943( C1424 C1943 ) C1424_=_C1944( C1424 C1944 ) C1424_=_C1945( C1424 C1945 ) C1424_=_C1946( C1424 C1946 ) C1424_=_C1947( C1424 C1947 ) C1424_=_C1948( C1424 C1948 ) \nC1424_=_C1949( C1424 C1949 ) C1424_=_C1950( C1424 C1950 ) C1424_=_C1951( C1424 C1951 ) C1424_=_C1952( C1424 C1952 ) C1424_=_C1953( C1424 C1953 ) C1424_=_C1954( C1424 C1954 ) \nC1424_=_C1955( C1424 C1955 ) C1424_=_C1956( C1424 C1956 ) C1424_=_C1957( C1424 C1957 ) C1424_=_C1958( C1424 C1958 ) C1424_=_C1959( C1424 C1959 ) C1424_=_C1960( C1424 C1960 ) \nC1424_=_C1961( C1424 C1961 ) C1424_=_C1962( C1424 C1962 ) C1424_=_C1963( C1424 C1963 ) C1424_=_C1964( C1424 C1964 ) C1424_=_C1965( C1424 C1965 ) C1424_=_C2419( C1424 C2419 ) \nC1425_=_C1468( C1425 C1468 ) C1425_=_C1510( C1425 C1510 ) C1425_=_C1551( C1425 C1551 ) C1425_=_C1591( C1425 C1591 ) C1425_=_C1630( C1425 C1630 ) C1425_=_C1668( C1425 C1668 ) \nC1425_=_C1705( C1425 C1705 ) C1425_=_C1741( C1425 C1741 ) C1425_=_C1776( C1425 C1776 ) C1425_=_C1810( C1425 C1810 ) C1425_=_C1843( C1425 C1843 ) C1425_=_C1875( C1425 C1875 ) \nC1425_=_C1906( C1425 C1906 ) C1425_=_C1966( C1425 C1966 ) C1425_=_C1967( C1425 C1967 ) C1425_=_C1968( C1425 C1968 ) C1425_=_C1969( C1425 C1969 ) C1425_=_C1970( C1425 C1970 ) \nC1425_=_C1971( C1425 C1971 ) C1425_=_C1972( C1425 C1972 ) C1425_=_C1973( C1425 C1973 ) C1425_=_C1974( C1425 C1974 ) C1425_=_C1975( C1425 C1975 ) C1425_=_C1976( C1425 C1976 ) \nC1425_=_C1977( C1425 C1977 ) C1425_=_C1978( C1425 C1978 ) C1425_=_C1979( C1425 C1979 ) C1425_=_C1980( C1425 C1980 ) C1425_=_C1981( C1425 C1981 ) C1425_=_C1982( C1425 C1982 ) \nC1425_=_C1983( C1425 C1983 ) C1425_=_C1984( C1425 C1984 ) C1425_=_C1985( C1425 C1985 ) C1425_=_C1986( C1425 C1986 ) C1425_=_C1987( C1425 C1987 ) C1425_=_C1988( C1425 C1988 ) \nC1425_=_C1989( C1425 C1989 ) C1425_=_C1990( C1425 C1990 ) C1425_=_C1991( C1425 C1991 ) C1425_=_C1992( C1425 C1992 ) C1425_=_C1993( C1425 C1993 ) C1425_=_C1994( C1425 C1994 ) \nC1425_=_C2420( C1425 C2420 ) C1465_=_C1466( C1465 C1466 ) C1465_=_C1467( C1465 C1467 ) C1465_=_C1468( C1465 C1468 ) C1465_=_C1507( C1465 C1507 ) C1465_=_C1548( C1465 C1548 ) \nC1465_=_C1588( C1465 C1588 ) C1465_=_C1627( C1465 C1627 ) C1465_=_C1665( C1465 C1665 ) C1465_=_C1702( C1465 C1702 ) C1465_=_C1738( C1465 C1738 ) C1465_=_C1773( C1465 C1773 ) \nC1465_=_C1807( C1465 C1807 ) C1465_=_C1840( C1465 C1840 ) C1465_=_C1874( C1465 C1874 ) C1465_=_C1875( C1465 C1875 ) C1465_=_C1876( C1465 C1876 ) C1465_=_C1877( C1465 C1877 ) \nC1465_=_C1878( C1465 C1878 ) C1465_=_C1879( C1465 C1879 ) C1465_=_C1880( C1465 C1880 ) C1465_=_C1881( C1465 C1881 ) C1465_=_C1882( C1465 C1882 ) C1465_=_C1883( C1465 C1883 ) \nC1465_=_C1884( C1465 C1884 ) C1465_=_C1885( C1465 C1885 ) C1465_=_C1886( C1465 C1886 ) C1465_=_C1887( C1465 C1887 ) C1465_=_C1888( C1465 C1888 ) C1465_=_C1889( C1465 C1889 ) \nC1465_=_C1890( C1465 C1890 ) C1465_=_C1891( C1465 C1891 ) C1465_=_C1892( C1465 C1892 ) C1465_=_C1893( C1465 C1893 ) C1465_=_C1894( C1465 C1894 ) C1465_=_C1895( C1465 C1895 ) \nC1465_=_C1896( C1465 C1896 ) C1465_=_C1897( C1465 C1897 ) C1465_=_C1898( C1465 C1898 ) C1465_=_C1899( C1465 C1899 ) C1465_=_C1900( C1465 C1900 ) C1465_=_C1901( C1465 C1901 ) \nC1465_=_C1902( C1465 C1902 ) C1465_=_C1903( C1465 C1903 ) C1465_=_C1904( C1465 C1904 ) C1465_=_C2417( C1465 C2417 ) C1466_=_C1467( C1466 C1467 ) C1466_=_C1468( C1466 C1468 ) \nC1466_=_C1508( C1466 C1508 ) C1466_=_C1549( C1466 C1549 ) C1466_=_C1589( C1466 C1589 ) C1466_=_C1628( C1466 C1628 ) C1466_=_C1666( C1466 C1666 ) C1466_=_C1703( C1466 C1703 ) \nC1466_=_C1739( C1466 C1739 ) C1466_=_C1774( C1466 C1774 ) C1466_=_C1808( C1466 C1808 ) C1466_=_C1841( C1466 C1841 ) C1466_=_C1905( C1466 C1905 ) C1466_=_C1906( C1466 C1906 ) \nC1466_=_C1907( C1466 C1907 ) C1466_=_C1908( C1466 C1908 ) C1466_=_C1909( C1466 C1909 ) C1466_=_C1910( C1466 C1910 ) C1466_=_C1911( C1466 C1911 ) C1466_=_C1912( C1466 C1912 ) \nC1466_=_C1913( C1466 C1913 ) C1466_=_C1914( C1466 C1914 ) C1466_=_C1915( C1466 C1915 ) C1466_=_C1916( C1466 C1916 ) C1466_=_C1917( C1466 C1917 ) C1466_=_C1918( C1466 C1918 ) \nC1466_=_C1919( C1466 C1919 ) C1466_=_C1920( C1466 C1920 ) C1466_=_C1921( C1466 C1921 ) C1466_=_C1922( C1466 C1922 ) C1466_=_C1923( C1466 C1923 ) C1466_=_C1924( C1466 C1924 ) \nC1466_=_C1925( C1466 C1925 ) C1466_=_C1926( C1466 C1926 ) C1466_=_C1927( C1466 C1927 ) C1466_=_C1928( C1466 C1928 ) C1466_=_C1929( C1466 C1929 ) C1466_=_C1930( C1466 C1930 ) \nC1466_=_C1931( C1466 C1931 ) C1466_=_C1932( C1466 C1932 ) C1466_=_C1933( C1466 C1933 ) C1466_=_C1934( C1466 C1934 ) C1466_=_C1935( C1466 C1935 ) C1466_=_C2418( C1466 C2418 ) \nC1467_=_C1468( C1467 C1468 ) C1467_=_C1509( C1467 C1509 ) C1467_=_C1550( C1467 C1550 ) C1467_=_C1590( C1467 C1590 ) C1467_=_C1629( C1467 C1629 ) C1467_=_C1667( C1467 C1667 ) \nC1467_=_C1704( C1467 C1704 ) C1467_=_C1740( C1467 C1740 ) C1467_=_C1775( C1467 C1775 ) C1467_=_C1809( C1467 C1809 ) C1467_=_C1842( C1467 C1842 ) C1467_=_C1874( C1467 C1874 ) \nC1467_=_C1905( C1467 C1905 ) C1467_=_C1937( C1467 C1937 ) C1467_=_C1938( C1467 C1938 ) C1467_=_C1939( C1467 C1939 ) C1467_=_C1940( C1467 C1940 ) C1467_=_C1941( C1467 C1941 ) \nC1467_=_C1942( C1467 C1942 ) C1467_=_C1943( C1467 C1943 ) C1467_=_C1944( C1467 C1944 ) C1467_=_C1945( C1467 C1945 ) C1467_=_C1946( C1467 C1946 ) C1467_=_C1947( C1467 C1947 ) \nC1467_=_C1948( C1467 C1948 ) C1467_=_C1949( C1467 C1949 ) C1467_=_C1950( C1467 C1950 ) C1467_=_C1951( C1467 C1951 ) C1467_=_C1952( C1467 C1952 ) C1467_=_C1953( C1467 C1953 ) \nC1467_=_C1954( C1467 C1954 ) C1467_=_C1955( C1467 C1955 ) C1467_=_C1956( C1467 C1956 ) C1467_=_C1957( C1467 C1957 ) C1467_=_C1958( C1467 C1958 ) C1467_=_C1959( C1467 C1959 ) \nC1467_=_C1960( C1467 C1960 ) C1467_=_C1961( C1467 C1961 ) C1467_=_C1962( C1467 C1962 ) C1467_=_C1963( C1467 C1963 ) C1467_=_C1964( C1467 C1964 ) C1467_=_C1965( C1467 C1965 ) \nC1467_=_C2419( C1467 C2419 ) C1468_=_C1510( C1468 C1510 ) C1468_=_C1551( C1468 C1551 ) C1468_=_C1591( C1468 C1591 ) C1468_=_C1630( C1468 C1630 ) C1468_=_C1668( C1468 C1668 ) \nC1468_=_C1705( C1468 C1705 ) C1468_=_C1741( C1468 C1741 ) C1468_=_C1776(</w:t>
      </w:r>
    </w:p>
    <w:p>
      <w:pPr>
        <w:pStyle w:val="PreformattedText"/>
        <w:bidi w:val="0"/>
        <w:spacing w:before="0" w:after="0"/>
        <w:jc w:val="left"/>
        <w:rPr/>
      </w:pPr>
      <w:r>
        <w:rPr/>
        <w:t xml:space="preserve"> </w:t>
      </w:r>
      <w:r>
        <w:rPr/>
        <w:t>C1468 C1776 ) C1468_=_C1810( C1468 C1810 ) C1468_=_C1843( C1468 C1843 ) C1468_=_C1875( C1468 C1875 ) \nC1468_=_C1906( C1468 C1906 ) C1468_=_C1966( C1468 C1966 ) C1468_=_C1967( C1468 C1967 ) C1468_=_C1968( C1468 C1968 ) C1468_=_C1969( C1468 C1969 ) C1468_=_C1970( C1468 C1970 ) \nC1468_=_C1971( C1468 C1971 ) C1468_=_C1972( C1468 C1972 ) C1468_=_C1973( C1468 C1973 ) C1468_=_C1974( C1468 C1974 ) C1468_=_C1975( C1468 C1975 ) C1468_=_C1976( C1468 C1976 ) \nC1468_=_C1977( C1468 C1977 ) C1468_=_C1978( C1468 C1978 ) C1468_=_C1979( C1468 C1979 ) C1468_=_C1980( C1468 C1980 ) C1468_=_C1981( C1468 C1981 ) C1468_=_C1982( C1468 C1982 ) \nC1468_=_C1983( C1468 C1983 ) C1468_=_C1984( C1468 C1984 ) C1468_=_C1985( C1468 C1985 ) C1468_=_C1986( C1468 C1986 ) C1468_=_C1987( C1468 C1987 ) C1468_=_C1988( C1468 C1988 ) \nC1468_=_C1989( C1468 C1989 ) C1468_=_C1990( C1468 C1990 ) C1468_=_C1991( C1468 C1991 ) C1468_=_C1992( C1468 C1992 ) C1468_=_C1993( C1468 C1993 ) C1468_=_C1994( C1468 C1994 ) \nC1468_=_C2420( C1468 C2420 ) C1507_=_C1508( C1507 C1508 ) C1507_=_C1509( C1507 C1509 ) C1507_=_C1510( C1507 C1510 ) C1507_=_C1548( C1507 C1548 ) C1507_=_C1588( C1507 C1588 ) \nC1507_=_C1627( C1507 C1627 ) C1507_=_C1665( C1507 C1665 ) C1507_=_C1702( C1507 C1702 ) C1507_=_C1738( C1507 C1738 ) C1507_=_C1773( C1507 C1773 ) C1507_=_C1807( C1507 C1807 ) \nC1507_=_C1840( C1507 C1840 ) C1507_=_C1874( C1507 C1874 ) C1507_=_C1875( C1507 C1875 ) C1507_=_C1876( C1507 C1876 ) C1507_=_C1877( C1507 C1877 ) C1507_=_C1878( C1507 C1878 ) \nC1507_=_C1879( C1507 C1879 ) C1507_=_C1880( C1507 C1880 ) C1507_=_C1881( C1507 C1881 ) C1507_=_C1882( C1507 C1882 ) C1507_=_C1883( C1507 C1883 ) C1507_=_C1884( C1507 C1884 ) \nC1507_=_C1885( C1507 C1885 ) C1507_=_C1886( C1507 C1886 ) C1507_=_C1887( C1507 C1887 ) C1507_=_C1888( C1507 C1888 ) C1507_=_C1889( C1507 C1889 ) C1507_=_C1890( C1507 C1890 ) \nC1507_=_C1891( C1507 C1891 ) C1507_=_C1892( C1507 C1892 ) C1507_=_C1893( C1507 C1893 ) C1507_=_C1894( C1507 C1894 ) C1507_=_C1895( C1507 C1895 ) C1507_=_C1896( C1507 C1896 ) \nC1507_=_C1897( C1507 C1897 ) C1507_=_C1898( C1507 C1898 ) C1507_=_C1899( C1507 C1899 ) C1507_=_C1900( C1507 C1900 ) C1507_=_C1901( C1507 C1901 ) C1507_=_C1902( C1507 C1902 ) \nC1507_=_C1903( C1507 C1903 ) C1507_=_C1904( C1507 C1904 ) C1507_=_C2417( C1507 C2417 ) C1508_=_C1509( C1508 C1509 ) C1508_=_C1510( C1508 C1510 ) C1508_=_C1549( C1508 C1549 ) \nC1508_=_C1589( C1508 C1589 ) C1508_=_C1628( C1508 C1628 ) C1508_=_C1666( C1508 C1666 ) C1508_=_C1703( C1508 C1703 ) C1508_=_C1739( C1508 C1739 ) C1508_=_C1774( C1508 C1774 ) \nC1508_=_C1808( C1508 C1808 ) C1508_=_C1841( C1508 C1841 ) C1508_=_C1905( C1508 C1905 ) C1508_=_C1906( C1508 C1906 ) C1508_=_C1907( C1508 C1907 ) C1508_=_C1908( C1508 C1908 ) \nC1508_=_C1909( C1508 C1909 ) C1508_=_C1910( C1508 C1910 ) C1508_=_C1911( C1508 C1911 ) C1508_=_C1912( C1508 C1912 ) C1508_=_C1913( C1508 C1913 ) C1508_=_C1914( C1508 C1914 ) \nC1508_=_C1915( C1508 C1915 ) C1508_=_C1916( C1508 C1916 ) C1508_=_C1917( C1508 C1917 ) C1508_=_C1918( C1508 C1918 ) C1508_=_C1919( C1508 C1919 ) C1508_=_C1920( C1508 C1920 ) \nC1508_=_C1921( C1508 C1921 ) C1508_=_C1922( C1508 C1922 ) C1508_=_C1923( C1508 C1923 ) C1508_=_C1924( C1508 C1924 ) C1508_=_C1925( C1508 C1925 ) C1508_=_C1926( C1508 C1926 ) \nC1508_=_C1927( C1508 C1927 ) C1508_=_C1928( C1508 C1928 ) C1508_=_C1929( C1508 C1929 ) C1508_=_C1930( C1508 C1930 ) C1508_=_C1931( C1508 C1931 ) C1508_=_C1932( C1508 C1932 ) \nC1508_=_C1933( C1508 C1933 ) C1508_=_C1934( C1508 C1934 ) C1508_=_C1935( C1508 C1935 ) C1508_=_C2418( C1508 C2418 ) C1509_=_C1510( C1509 C1510 ) C1509_=_C1550( C1509 C1550 ) \nC1509_=_C1590( C1509 C1590 ) C1509_=_C1629( C1509 C1629 ) C1509_=_C1667( C1509 C1667 ) C1509_=_C1704( C1509 C1704 ) C1509_=_C1740( C1509 C1740 ) C1509_=_C1775( C1509 C1775 ) \nC1509_=_C1809( C1509 C1809 ) C1509_=_C1842( C1509 C1842 ) C1509_=_C1874( C1509 C1874 ) C1509_=_C1905( C1509 C1905 ) C1509_=_C1937( C1509 C1937 ) C1509_=_C1938( C1509 C1938 ) \nC1509_=_C1939( C1509 C1939 ) C1509_=_C1940( C1509 C1940 ) C1509_=_C1941( C1509 C1941 ) C1509_=_C1942( C1509 C1942 ) C1509_=_C1943( C1509 C1943 ) C1509_=_C1944( C1509 C1944 ) \nC1509_=_C1945( C1509 C1945 ) C1509_=_C1946( C1509 C1946 ) C1509_=_C1947( C1509 C1947 ) C1509_=_C1948( C1509 C1948 ) C1509_=_C1949( C1509 C1949 ) C1509_=_C1950( C1509 C1950 ) \nC1509_=_C1951( C1509 C1951 ) C1509_=_C1952( C1509 C1952 ) C1509_=_C1953( C1509 C1953 ) C1509_=_C1954( C1509 C1954 ) C1509_=_C1955( C1509 C1955 ) C1509_=_C1956( C1509 C1956 ) \nC1509_=_C1957( C1509 C1957 ) C1509_=_C1958( C1509 C1958 ) C1509_=_C1959( C1509 C1959 ) C1509_=_C1960( C1509 C1960 ) C1509_=_C1961( C1509 C1961 ) C1509_=_C1962( C1509 C1962 ) \nC1509_=_C1963( C1509 C1963 ) C1509_=_C1964( C1509 C1964 ) C1509_=_C1965( C1509 C1965 ) C1509_=_C2419( C1509 C2419 ) C1510_=_C1551( C1510 C1551 ) C1510_=_C1591( C1510 C1591 ) \nC1510_=_C1630( C1510 C1630 ) C1510_=_C1668( C1510 C1668 ) C1510_=_C1705( C1510 C1705 ) C1510_=_C1741( C1510 C1741 ) C1510_=_C1776( C1510 C1776 ) C1510_=_C1810( C1510 C1810 ) \nC1510_=_C1843( C1510 C1843 ) C1510_=_C1875( C1510 C1875 ) C1510_=_C1906( C1510 C1906 ) C1510_=_C1966( C1510 C1966 ) C1510_=_C1967( C1510 C1967 ) C1510_=_C1968( C1510 C1968 ) \nC1510_=_C1969( C1510 C1969 ) C1510_=_C1970( C1510 C1970 ) C1510_=_C1971( C1510 C1971 ) C1510_=_C1972( C1510 C1972 ) C1510_=_C1973( C1510 C1973 ) C1510_=_C1974( C1510 C1974 ) \nC1510_=_C1975( C1510 C1975 ) C1510_=_C1976( C1510 C1976 ) C1510_=_C1977( C1510 C1977 ) C1510_=_C1978( C1510 C1978 ) C1510_=_C1979( C1510 C1979 ) C1510_=_C1980( C1510 C1980 ) \nC1510_=_C1981( C1510 C1981 ) C1510_=_C1982( C1510 C1982 ) C1510_=_C1983( C1510 C1983 ) C1510_=_C1984( C1510 C1984 ) C1510_=_C1985( C1510 C1985 ) C1510_=_C1986( C1510 C1986 ) \nC1510_=_C1987( C1510 C1987 ) C1510_=_C1988( C1510 C1988 ) C1510_=_C1989( C1510 C1989 ) C1510_=_C1990( C1510 C1990 ) C1510_=_C1991( C1510 C1991 ) C1510_=_C1992( C1510 C1992 ) \nC1510_=_C1993( C1510 C1993 ) C1510_=_C1994( C1510 C1994 ) C1510_=_C2420( C1510 C2420 ) C1548_=_C1549( C1548 C1549 ) C1548_=_C1550( C1548 C1550 ) C1548_=_C1551( C1548 C1551 ) \nC1548_=_C1588( C1548 C1588 ) C1548_=_C1627( C1548 C1627 ) C1548_=_C1665( C1548 C1665 ) C1548_=_C1702( C1548 C1702 ) C1548_=_C1738( C1548 C1738 ) C1548_=_C1773( C1548 C1773 ) \nC1548_=_C1807( C1548 C1807 ) C1548_=_C1840( C1548 C1840 ) C1548_=_C1874( C1548 C1874 ) C1548_=_C1875( C1548 C1875 ) C1548_=_C1876( C1548 C1876 ) C1548_=_C1877( C1548 C1877 ) \nC1548_=_C1878( C1548 C1878 ) C1548_=_C1879( C1548 C1879 ) C1548_=_C1880( C1548 C1880 ) C1548_=_C1881( C1548 C1881 ) C1548_=_C1882( C1548 C1882 ) C1548_=_C1883( C1548 C1883 ) \nC1548_=_C1884( C1548 C1884 ) C1548_=_C1885( C1548 C1885 ) C1548_=_C1886( C1548 C1886 ) C1548_=_C1887( C1548 C1887 ) C1548_=_C1888( C1548 C1888 ) C1548_=_C1889( C1548 C1889 ) \nC1548_=_C1890( C1548 C1890 ) C1548_=_C1891( C1548 C1891 ) C1548_=_C1892( C1548 C1892 ) C1548_=_C1893( C1548 C1893 ) C1548_=_C1894( C1548 C1894 ) C1548_=_C1895( C1548 C1895 ) \nC1548_=_C1896( C1548 C1896 ) C1548_=_C1897( C1548 C1897 ) C1548_=_C1898( C1548 C1898 ) C1548_=_C1899( C1548 C1899 ) C1548_=_C1900( C1548 C1900 ) C1548_=_C1901( C1548 C1901 ) \nC1548_=_C1902( C1548 C1902 ) C1548_=_C1903( C1548 C1903 ) C1548_=_C1904( C1548 C1904 ) C1548_=_C2417( C1548 C2417 ) C1549_=_C1550( C1549 C1550 ) C1549_=_C1551( C1549 C1551 ) \nC1549_=_C1589( C1549 C1589 ) C1549_=_C1628( C1549 C1628 ) C1549_=_C1666( C1549 C1666 ) C1549_=_C1703( C1549 C1703 ) C1549_=_C1739( C1549 C1739 ) C1549_=_C1774( C1549 C1774 ) \nC1549_=_C1808( C1549 C1808 ) C1549_=_C1841( C1549 C1841 ) C1549_=_C1905( C1549 C1905 ) C1549_=_C1906( C1549 C1906 ) C1549_=_C1907( C1549 C1907 ) C1549_=_C1908( C1549 C1908 ) \nC1549_=_C1909( C1549 C1909 ) C1549_=_C1910( C1549 C1910 ) C1549_=_C1911( C1549 C1911 ) C1549_=_C1912( C1549 C1912 ) C1549_=_C1913( C1549 C1913 ) C1549_=_C1914( C1549 C1914 ) \nC1549_=_C1915( C1549 C1915 ) C1549_=_C1916( C1549 C1916 ) C1549_=_C1917( C1549 C1917 ) C1549_=_C1918( C1549 C1918 ) C1549_=_C1919( C1549 C1919 ) C1549_=_C1920( C1549 C1920 ) \nC1549_=_C1921( C1549 C1921 ) C1549_=_C1922( C1549 C1922 ) C1549_=_C1923( C1549 C1923 ) C1549_=_C1924( C1549 C1924 ) C1549_=_C1925( C1549 C1925 ) C1549_=_C1926( C1549 C1926 ) \nC1549_=_C1927( C1549 C1927 ) C1549_=_C1928( C1549 C1928 ) C1549_=_C1929( C1549 C1929 ) C1549_=_C1930( C1549 C1930 ) C1549_=_C1931( C1549 C1931 ) C1549_=_C1932( C1549 C1932 ) \nC1549_=_C1933( C1549 C1933 ) C1549_=_C1934( C1549 C1934 ) C1549_=_C1935( C1549 C1935 ) C1549_=_C2418( C1549 C2418 ) C1550_=_C1551( C1550 C1551 ) C1550_=_C1590( C1550 C1590 ) \nC1550_=_C1629( C1550 C1629 ) C1550_=_C1667( C1550 C1667 ) C1550_=_C1704( C1550 C1704 ) C1550_=_C1740( C1550 C1740 ) C1550_=_C1775( C1550 C1775 ) C1550_=_C1809( C1550 C1809 ) \nC1550_=_C1842( C1550 C1842 ) C1550_=_C1874( C1550 C1874 ) C1550_=_C1905( C1550 C1905 ) C1550_=_C1937( C1550 C1937 ) C1550_=_C1938( C1550 C1938 ) C1550_=_C1939( C1550 C1939 ) \nC1550_=_C1940( C1550 C1940 ) C1550_=_C1941( C1550 C1941 ) C1550_=_C1942( C1550 C1942 ) C1550_=_C1943( C1550 C1943 ) C1550_=_C1944( C1550 C1944 ) C1550_=_C1945( C1550 C1945 ) \nC1550_=_C1946( C1550 C1946 ) C1550_=_C1947( C1550 C1947 ) C1550_=_C1948( C1550 C1948 ) C1550_=_C1949( C1550 C1949 ) C1550_=_C1950( C1550 C1950 ) C1550_=_C1951( C1550 C1951 ) \nC1550_=_C1952( C1550 C1952 ) C1550_=_C1953( C1550 C1953 ) C1550_=_C1954( C1550 C1954 ) C1550_=_C1955( C1550 C1955 ) C1550_=_C1956( C1550 C1956 ) C1550_=_C1957( C1550 C1957 ) \nC1550_=_C1958( C1550 C1958 ) C1550_=_C1959( C1550 C1959 ) C1550_=_C1960( C1550 C1960 ) C1550_=_C1961( C1550 C1961 ) C1550_=_C1962( C1550 C1962 ) C1550_=_C1963( C1550 C1963 ) \nC1550_=_C1964( C1550 C1964 ) C1550_=_C1965( C1550 C1965 ) C1550_=_C2419( C1550 C2419 ) C1551_=_C1591( C1551 C1591 ) C1551_=_C1630( C1551 C1630 ) C1551_=_C1668( C1551 C1668 ) \nC1551_=_C1705( C1551 C1705 ) C1551_=_C1741( C1551 C1741 ) C1551_=_C1776( C1551 C1776 ) C1551_=_C1810( C1551 C1810 ) C1551_=_C1843(</w:t>
      </w:r>
    </w:p>
    <w:p>
      <w:pPr>
        <w:pStyle w:val="PreformattedText"/>
        <w:bidi w:val="0"/>
        <w:spacing w:before="0" w:after="0"/>
        <w:jc w:val="left"/>
        <w:rPr/>
      </w:pPr>
      <w:r>
        <w:rPr/>
        <w:t xml:space="preserve"> </w:t>
      </w:r>
      <w:r>
        <w:rPr/>
        <w:t>C1551 C1843 ) C1551_=_C1875( C1551 C1875 ) \nC1551_=_C1906( C1551 C1906 ) C1551_=_C1966( C1551 C1966 ) C1551_=_C1967( C1551 C1967 ) C1551_=_C1968( C1551 C1968 ) C1551_=_C1969( C1551 C1969 ) C1551_=_C1970( C1551 C1970 ) \nC1551_=_C1971( C1551 C1971 ) C1551_=_C1972( C1551 C1972 ) C1551_=_C1973( C1551 C1973 ) C1551_=_C1974( C1551 C1974 ) C1551_=_C1975( C1551 C1975 ) C1551_=_C1976( C1551 C1976 ) \nC1551_=_C1977( C1551 C1977 ) C1551_=_C1978( C1551 C1978 ) C1551_=_C1979( C1551 C1979 ) C1551_=_C1980( C1551 C1980 ) C1551_=_C1981( C1551 C1981 ) C1551_=_C1982( C1551 C1982 ) \nC1551_=_C1983( C1551 C1983 ) C1551_=_C1984( C1551 C1984 ) C1551_=_C1985( C1551 C1985 ) C1551_=_C1986( C1551 C1986 ) C1551_=_C1987( C1551 C1987 ) C1551_=_C1988( C1551 C1988 ) \nC1551_=_C1989( C1551 C1989 ) C1551_=_C1990( C1551 C1990 ) C1551_=_C1991( C1551 C1991 ) C1551_=_C1992( C1551 C1992 ) C1551_=_C1993( C1551 C1993 ) C1551_=_C1994( C1551 C1994 ) \nC1551_=_C2420( C1551 C2420 ) C1588_=_C1589( C1588 C1589 ) C1588_=_C1590( C1588 C1590 ) C1588_=_C1591( C1588 C1591 ) C1588_=_C1627( C1588 C1627 ) C1588_=_C1665( C1588 C1665 ) \nC1588_=_C1702( C1588 C1702 ) C1588_=_C1738( C1588 C1738 ) C1588_=_C1773( C1588 C1773 ) C1588_=_C1807( C1588 C1807 ) C1588_=_C1840( C1588 C1840 ) C1588_=_C1874( C1588 C1874 ) \nC1588_=_C1875( C1588 C1875 ) C1588_=_C1876( C1588 C1876 ) C1588_=_C1877( C1588 C1877 ) C1588_=_C1878( C1588 C1878 ) C1588_=_C1879( C1588 C1879 ) C1588_=_C1880( C1588 C1880 ) \nC1588_=_C1881( C1588 C1881 ) C1588_=_C1882( C1588 C1882 ) C1588_=_C1883( C1588 C1883 ) C1588_=_C1884( C1588 C1884 ) C1588_=_C1885( C1588 C1885 ) C1588_=_C1886( C1588 C1886 ) \nC1588_=_C1887( C1588 C1887 ) C1588_=_C1888( C1588 C1888 ) C1588_=_C1889( C1588 C1889 ) C1588_=_C1890( C1588 C1890 ) C1588_=_C1891( C1588 C1891 ) C1588_=_C1892( C1588 C1892 ) \nC1588_=_C1893( C1588 C1893 ) C1588_=_C1894( C1588 C1894 ) C1588_=_C1895( C1588 C1895 ) C1588_=_C1896( C1588 C1896 ) C1588_=_C1897( C1588 C1897 ) C1588_=_C1898( C1588 C1898 ) \nC1588_=_C1899( C1588 C1899 ) C1588_=_C1900( C1588 C1900 ) C1588_=_C1901( C1588 C1901 ) C1588_=_C1902( C1588 C1902 ) C1588_=_C1903( C1588 C1903 ) C1588_=_C1904( C1588 C1904 ) \nC1588_=_C2417( C1588 C2417 ) C1589_=_C1590( C1589 C1590 ) C1589_=_C1591( C1589 C1591 ) C1589_=_C1628( C1589 C1628 ) C1589_=_C1666( C1589 C1666 ) C1589_=_C1703( C1589 C1703 ) \nC1589_=_C1739( C1589 C1739 ) C1589_=_C1774( C1589 C1774 ) C1589_=_C1808( C1589 C1808 ) C1589_=_C1841( C1589 C1841 ) C1589_=_C1905( C1589 C1905 ) C1589_=_C1906( C1589 C1906 ) \nC1589_=_C1907( C1589 C1907 ) C1589_=_C1908( C1589 C1908 ) C1589_=_C1909( C1589 C1909 ) C1589_=_C1910( C1589 C1910 ) C1589_=_C1911( C1589 C1911 ) C1589_=_C1912( C1589 C1912 ) \nC1589_=_C1913( C1589 C1913 ) C1589_=_C1914( C1589 C1914 ) C1589_=_C1915( C1589 C1915 ) C1589_=_C1916( C1589 C1916 ) C1589_=_C1917( C1589 C1917 ) C1589_=_C1918( C1589 C1918 ) \nC1589_=_C1919( C1589 C1919 ) C1589_=_C1920( C1589 C1920 ) C1589_=_C1921( C1589 C1921 ) C1589_=_C1922( C1589 C1922 ) C1589_=_C1923( C1589 C1923 ) C1589_=_C1924( C1589 C1924 ) \nC1589_=_C1925( C1589 C1925 ) C1589_=_C1926( C1589 C1926 ) C1589_=_C1927( C1589 C1927 ) C1589_=_C1928( C1589 C1928 ) C1589_=_C1929( C1589 C1929 ) C1589_=_C1930( C1589 C1930 ) \nC1589_=_C1931( C1589 C1931 ) C1589_=_C1932( C1589 C1932 ) C1589_=_C1933( C1589 C1933 ) C1589_=_C1934( C1589 C1934 ) C1589_=_C1935( C1589 C1935 ) C1589_=_C2418( C1589 C2418 ) \nC1590_=_C1591( C1590 C1591 ) C1590_=_C1629( C1590 C1629 ) C1590_=_C1667( C1590 C1667 ) C1590_=_C1704( C1590 C1704 ) C1590_=_C1740( C1590 C1740 ) C1590_=_C1775( C1590 C1775 ) \nC1590_=_C1809( C1590 C1809 ) C1590_=_C1842( C1590 C1842 ) C1590_=_C1874( C1590 C1874 ) C1590_=_C1905( C1590 C1905 ) C1590_=_C1937( C1590 C1937 ) C1590_=_C1938( C1590 C1938 ) \nC1590_=_C1939( C1590 C1939 ) C1590_=_C1940( C1590 C1940 ) C1590_=_C1941( C1590 C1941 ) C1590_=_C1942( C1590 C1942 ) C1590_=_C1943( C1590 C1943 ) C1590_=_C1944( C1590 C1944 ) \nC1590_=_C1945( C1590 C1945 ) C1590_=_C1946( C1590 C1946 ) C1590_=_C1947( C1590 C1947 ) C1590_=_C1948( C1590 C1948 ) C1590_=_C1949( C1590 C1949 ) C1590_=_C1950( C1590 C1950 ) \nC1590_=_C1951( C1590 C1951 ) C1590_=_C1952( C1590 C1952 ) C1590_=_C1953( C1590 C1953 ) C1590_=_C1954( C1590 C1954 ) C1590_=_C1955( C1590 C1955 ) C1590_=_C1956( C1590 C1956 ) \nC1590_=_C1957( C1590 C1957 ) C1590_=_C1958( C1590 C1958 ) C1590_=_C1959( C1590 C1959 ) C1590_=_C1960( C1590 C1960 ) C1590_=_C1961( C1590 C1961 ) C1590_=_C1962( C1590 C1962 ) \nC1590_=_C1963( C1590 C1963 ) C1590_=_C1964( C1590 C1964 ) C1590_=_C1965( C1590 C1965 ) C1590_=_C2419( C1590 C2419 ) C1591_=_C1630( C1591 C1630 ) C1591_=_C1668( C1591 C1668 ) \nC1591_=_C1705( C1591 C1705 ) C1591_=_C1741( C1591 C1741 ) C1591_=_C1776( C1591 C1776 ) C1591_=_C1810( C1591 C1810 ) C1591_=_C1843( C1591 C1843 ) C1591_=_C1875( C1591 C1875 ) \nC1591_=_C1906( C1591 C1906 ) C1591_=_C1966( C1591 C1966 ) C1591_=_C1967( C1591 C1967 ) C1591_=_C1968( C1591 C1968 ) C1591_=_C1969( C1591 C1969 ) C1591_=_C1970( C1591 C1970 ) \nC1591_=_C1971( C1591 C1971 ) C1591_=_C1972( C1591 C1972 ) C1591_=_C1973( C1591 C1973 ) C1591_=_C1974( C1591 C1974 ) C1591_=_C1975( C1591 C1975 ) C1591_=_C1976( C1591 C1976 ) \nC1591_=_C1977( C1591 C1977 ) C1591_=_C1978( C1591 C1978 ) C1591_=_C1979( C1591 C1979 ) C1591_=_C1980( C1591 C1980 ) C1591_=_C1981( C1591 C1981 ) C1591_=_C1982( C1591 C1982 ) \nC1591_=_C1983( C1591 C1983 ) C1591_=_C1984( C1591 C1984 ) C1591_=_C1985( C1591 C1985 ) C1591_=_C1986( C1591 C1986 ) C1591_=_C1987( C1591 C1987 ) C1591_=_C1988( C1591 C1988 ) \nC1591_=_C1989( C1591 C1989 ) C1591_=_C1990( C1591 C1990 ) C1591_=_C1991( C1591 C1991 ) C1591_=_C1992( C1591 C1992 ) C1591_=_C1993( C1591 C1993 ) C1591_=_C1994( C1591 C1994 ) \nC1591_=_C2420( C1591 C2420 ) C1627_=_C1628( C1627 C1628 ) C1627_=_C1629( C1627 C1629 ) C1627_=_C1630( C1627 C1630 ) C1627_=_C1665( C1627 C1665 ) C1627_=_C1702( C1627 C1702 ) \nC1627_=_C1738( C1627 C1738 ) C1627_=_C1773( C1627 C1773 ) C1627_=_C1807( C1627 C1807 ) C1627_=_C1840( C1627 C1840 ) C1627_=_C1874( C1627 C1874 ) C1627_=_C1875( C1627 C1875 ) \nC1627_=_C1876( C1627 C1876 ) C1627_=_C1877( C1627 C1877 ) C1627_=_C1878( C1627 C1878 ) C1627_=_C1879( C1627 C1879 ) C1627_=_C1880( C1627 C1880 ) C1627_=_C1881( C1627 C1881 ) \nC1627_=_C1882( C1627 C1882 ) C1627_=_C1883( C1627 C1883 ) C1627_=_C1884( C1627 C1884 ) C1627_=_C1885( C1627 C1885 ) C1627_=_C1886( C1627 C1886 ) C1627_=_C1887( C1627 C1887 ) \nC1627_=_C1888( C1627 C1888 ) C1627_=_C1889( C1627 C1889 ) C1627_=_C1890( C1627 C1890 ) C1627_=_C1891( C1627 C1891 ) C1627_=_C1892( C1627 C1892 ) C1627_=_C1893( C1627 C1893 ) \nC1627_=_C1894( C1627 C1894 ) C1627_=_C1895( C1627 C1895 ) C1627_=_C1896( C1627 C1896 ) C1627_=_C1897( C1627 C1897 ) C1627_=_C1898( C1627 C1898 ) C1627_=_C1899( C1627 C1899 ) \nC1627_=_C1900( C1627 C1900 ) C1627_=_C1901( C1627 C1901 ) C1627_=_C1902( C1627 C1902 ) C1627_=_C1903( C1627 C1903 ) C1627_=_C1904( C1627 C1904 ) C1627_=_C2417( C1627 C2417 ) \nC1628_=_C1629( C1628 C1629 ) C1628_=_C1630( C1628 C1630 ) C1628_=_C1666( C1628 C1666 ) C1628_=_C1703( C1628 C1703 ) C1628_=_C1739( C1628 C1739 ) C1628_=_C1774( C1628 C1774 ) \nC1628_=_C1808( C1628 C1808 ) C1628_=_C1841( C1628 C1841 ) C1628_=_C1905( C1628 C1905 ) C1628_=_C1906( C1628 C1906 ) C1628_=_C1907( C1628 C1907 ) C1628_=_C1908( C1628 C1908 ) \nC1628_=_C1909( C1628 C1909 ) C1628_=_C1910( C1628 C1910 ) C1628_=_C1911( C1628 C1911 ) C1628_=_C1912( C1628 C1912 ) C1628_=_C1913( C1628 C1913 ) C1628_=_C1914( C1628 C1914 ) \nC1628_=_C1915( C1628 C1915 ) C1628_=_C1916( C1628 C1916 ) C1628_=_C1917( C1628 C1917 ) C1628_=_C1918( C1628 C1918 ) C1628_=_C1919( C1628 C1919 ) C1628_=_C1920( C1628 C1920 ) \nC1628_=_C1921( C1628 C1921 ) C1628_=_C1922( C1628 C1922 ) C1628_=_C1923( C1628 C1923 ) C1628_=_C1924( C1628 C1924 ) C1628_=_C1925( C1628 C1925 ) C1628_=_C1926( C1628 C1926 ) \nC1628_=_C1927( C1628 C1927 ) C1628_=_C1928( C1628 C1928 ) C1628_=_C1929( C1628 C1929 ) C1628_=_C1930( C1628 C1930 ) C1628_=_C1931( C1628 C1931 ) C1628_=_C1932( C1628 C1932 ) \nC1628_=_C1933( C1628 C1933 ) C1628_=_C1934( C1628 C1934 ) C1628_=_C1935( C1628 C1935 ) C1628_=_C2418( C1628 C2418 ) C1629_=_C1630( C1629 C1630 ) C1629_=_C1667( C1629 C1667 ) \nC1629_=_C1704( C1629 C1704 ) C1629_=_C1740( C1629 C1740 ) C1629_=_C1775( C1629 C1775 ) C1629_=_C1809( C1629 C1809 ) C1629_=_C1842( C1629 C1842 ) C1629_=_C1874( C1629 C1874 ) \nC1629_=_C1905( C1629 C1905 ) C1629_=_C1937( C1629 C1937 ) C1629_=_C1938( C1629 C1938 ) C1629_=_C1939( C1629 C1939 ) C1629_=_C1940( C1629 C1940 ) C1629_=_C1941( C1629 C1941 ) \nC1629_=_C1942( C1629 C1942 ) C1629_=_C1943( C1629 C1943 ) C1629_=_C1944( C1629 C1944 ) C1629_=_C1945( C1629 C1945 ) C1629_=_C1946( C1629 C1946 ) C1629_=_C1947( C1629 C1947 ) \nC1629_=_C1948( C1629 C1948 ) C1629_=_C1949( C1629 C1949 ) C1629_=_C1950( C1629 C1950 ) C1629_=_C1951( C1629 C1951 ) C1629_=_C1952( C1629 C1952 ) C1629_=_C1953( C1629 C1953 ) \nC1629_=_C1954( C1629 C1954 ) C1629_=_C1955( C1629 C1955 ) C1629_=_C1956( C1629 C1956 ) C1629_=_C1957( C1629 C1957 ) C1629_=_C1958( C1629 C1958 ) C1629_=_C1959( C1629 C1959 ) \nC1629_=_C1960( C1629 C1960 ) C1629_=_C1961( C1629 C1961 ) C1629_=_C1962( C1629 C1962 ) C1629_=_C1963( C1629 C1963 ) C1629_=_C1964( C1629 C1964 ) C1629_=_C1965( C1629 C1965 ) \nC1629_=_C2419( C1629 C2419 ) C1630_=_C1668( C1630 C1668 ) C1630_=_C1705( C1630 C1705 ) C1630_=_C1741( C1630 C1741 ) C1630_=_C1776( C1630 C1776 ) C1630_=_C1810( C1630 C1810 ) \nC1630_=_C1843( C1630 C1843 ) C1630_=_C1875( C1630 C1875 ) C1630_=_C1906( C1630 C1906 ) C1630_=_C1966( C1630 C1966 ) C1630_=_C1967( C1630 C1967 ) C1630_=_C1968( C1630 C1968 ) \nC1630_=_C1969( C1630 C1969 ) C1630_=_C1970( C1630 C1970 ) C1630_=_C1971( C1630 C1971 ) C1630_=_C1972( C1630 C1972 ) C1630_=_C1973( C1630 C1973 ) C1630_=_C1974( C1630 C1974 ) \nC1630_=_C1975( C1630 C1975 ) C1630_=_C1976( C1630 C1976 ) C1630_=_C1977( C1630 C1977 ) C1630_=_C1978( C1630 C1978 ) C1630_=_C1979( C1630 C1979 ) C1630_=_C1980( C1630 C1980 ) \nC1630_=_C1981(</w:t>
      </w:r>
    </w:p>
    <w:p>
      <w:pPr>
        <w:pStyle w:val="PreformattedText"/>
        <w:bidi w:val="0"/>
        <w:spacing w:before="0" w:after="0"/>
        <w:jc w:val="left"/>
        <w:rPr/>
      </w:pPr>
      <w:r>
        <w:rPr/>
        <w:t xml:space="preserve"> </w:t>
      </w:r>
      <w:r>
        <w:rPr/>
        <w:t>C1630 C1981 ) C1630_=_C1982( C1630 C1982 ) C1630_=_C1983( C1630 C1983 ) C1630_=_C1984( C1630 C1984 ) C1630_=_C1985( C1630 C1985 ) C1630_=_C1986( C1630 C1986 ) \nC1630_=_C1987( C1630 C1987 ) C1630_=_C1988( C1630 C1988 ) C1630_=_C1989( C1630 C1989 ) C1630_=_C1990( C1630 C1990 ) C1630_=_C1991( C1630 C1991 ) C1630_=_C1992( C1630 C1992 ) \nC1630_=_C1993( C1630 C1993 ) C1630_=_C1994( C1630 C1994 ) C1630_=_C2420( C1630 C2420 ) C1665_=_C1666( C1665 C1666 ) C1665_=_C1667( C1665 C1667 ) C1665_=_C1668( C1665 C1668 ) \nC1665_=_C1702( C1665 C1702 ) C1665_=_C1738( C1665 C1738 ) C1665_=_C1773( C1665 C1773 ) C1665_=_C1807( C1665 C1807 ) C1665_=_C1840( C1665 C1840 ) C1665_=_C1874( C1665 C1874 ) \nC1665_=_C1875( C1665 C1875 ) C1665_=_C1876( C1665 C1876 ) C1665_=_C1877( C1665 C1877 ) C1665_=_C1878( C1665 C1878 ) C1665_=_C1879( C1665 C1879 ) C1665_=_C1880( C1665 C1880 ) \nC1665_=_C1881( C1665 C1881 ) C1665_=_C1882( C1665 C1882 ) C1665_=_C1883( C1665 C1883 ) C1665_=_C1884( C1665 C1884 ) C1665_=_C1885( C1665 C1885 ) C1665_=_C1886( C1665 C1886 ) \nC1665_=_C1887( C1665 C1887 ) C1665_=_C1888( C1665 C1888 ) C1665_=_C1889( C1665 C1889 ) C1665_=_C1890( C1665 C1890 ) C1665_=_C1891( C1665 C1891 ) C1665_=_C1892( C1665 C1892 ) \nC1665_=_C1893( C1665 C1893 ) C1665_=_C1894( C1665 C1894 ) C1665_=_C1895( C1665 C1895 ) C1665_=_C1896( C1665 C1896 ) C1665_=_C1897( C1665 C1897 ) C1665_=_C1898( C1665 C1898 ) \nC1665_=_C1899( C1665 C1899 ) C1665_=_C1900( C1665 C1900 ) C1665_=_C1901( C1665 C1901 ) C1665_=_C1902( C1665 C1902 ) C1665_=_C1903( C1665 C1903 ) C1665_=_C1904( C1665 C1904 ) \nC1665_=_C2417( C1665 C2417 ) C1666_=_C1667( C1666 C1667 ) C1666_=_C1668( C1666 C1668 ) C1666_=_C1703( C1666 C1703 ) C1666_=_C1739( C1666 C1739 ) C1666_=_C1774( C1666 C1774 ) \nC1666_=_C1808( C1666 C1808 ) C1666_=_C1841( C1666 C1841 ) C1666_=_C1905( C1666 C1905 ) C1666_=_C1906( C1666 C1906 ) C1666_=_C1907( C1666 C1907 ) C1666_=_C1908( C1666 C1908 ) \nC1666_=_C1909( C1666 C1909 ) C1666_=_C1910( C1666 C1910 ) C1666_=_C1911( C1666 C1911 ) C1666_=_C1912( C1666 C1912 ) C1666_=_C1913( C1666 C1913 ) C1666_=_C1914( C1666 C1914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66_=_C1928( C1666 C1928 ) C1666_=_C1929( C1666 C1929 ) C1666_=_C1930( C1666 C1930 ) C1666_=_C1931( C1666 C1931 ) C1666_=_C1932( C1666 C1932 ) \nC1666_=_C1933( C1666 C1933 ) C1666_=_C1934( C1666 C1934 ) C1666_=_C1935( C1666 C1935 ) C1666_=_C2418( C1666 C2418 ) C1667_=_C1668( C1667 C1668 ) C1667_=_C1704( C1667 C1704 ) \nC1667_=_C1740( C1667 C1740 ) C1667_=_C1775( C1667 C1775 ) C1667_=_C1809( C1667 C1809 ) C1667_=_C1842( C1667 C1842 ) C1667_=_C1874( C1667 C1874 ) C1667_=_C1905( C1667 C1905 ) \nC1667_=_C1937( C1667 C1937 ) C1667_=_C1938( C1667 C1938 ) C1667_=_C1939( C1667 C1939 ) C1667_=_C1940( C1667 C1940 ) C1667_=_C1941( C1667 C1941 ) C1667_=_C1942( C1667 C1942 ) \nC1667_=_C1943( C1667 C1943 ) C1667_=_C1944( C1667 C1944 ) C1667_=_C1945( C1667 C1945 ) C1667_=_C1946( C1667 C1946 ) C1667_=_C1947( C1667 C1947 ) C1667_=_C1948( C1667 C1948 ) \nC1667_=_C1949( C1667 C1949 ) C1667_=_C1950( C1667 C1950 ) C1667_=_C1951( C1667 C1951 ) C1667_=_C1952( C1667 C1952 ) C1667_=_C1953( C1667 C1953 ) C1667_=_C1954( C1667 C1954 ) \nC1667_=_C1955( C1667 C1955 ) C1667_=_C1956( C1667 C1956 ) C1667_=_C1957( C1667 C1957 ) C1667_=_C1958( C1667 C1958 ) C1667_=_C1959( C1667 C1959 ) C1667_=_C1960( C1667 C1960 ) \nC1667_=_C1961( C1667 C1961 ) C1667_=_C1962( C1667 C1962 ) C1667_=_C1963( C1667 C1963 ) C1667_=_C1964( C1667 C1964 ) C1667_=_C1965( C1667 C1965 ) C1667_=_C2419( C1667 C2419 ) \nC1668_=_C1705( C1668 C1705 ) C1668_=_C1741( C1668 C1741 ) C1668_=_C1776( C1668 C1776 ) C1668_=_C1810( C1668 C1810 ) C1668_=_C1843( C1668 C1843 ) C1668_=_C1875( C1668 C1875 ) \nC1668_=_C1906( C1668 C1906 ) C1668_=_C1966( C1668 C1966 ) C1668_=_C1967( C1668 C1967 ) C1668_=_C1968( C1668 C1968 ) C1668_=_C1969( C1668 C1969 ) C1668_=_C1970( C1668 C1970 ) \nC1668_=_C1971( C1668 C1971 ) C1668_=_C1972( C1668 C1972 ) C1668_=_C1973( C1668 C1973 ) C1668_=_C1974( C1668 C1974 ) C1668_=_C1975( C1668 C1975 ) C1668_=_C1976( C1668 C1976 ) \nC1668_=_C1977( C1668 C1977 ) C1668_=_C1978( C1668 C1978 ) C1668_=_C1979( C1668 C1979 ) C1668_=_C1980( C1668 C1980 ) C1668_=_C1981( C1668 C1981 ) C1668_=_C1982( C1668 C1982 ) \nC1668_=_C1983( C1668 C1983 ) C1668_=_C1984( C1668 C1984 ) C1668_=_C1985( C1668 C1985 ) C1668_=_C1986( C1668 C1986 ) C1668_=_C1987( C1668 C1987 ) C1668_=_C1988( C1668 C1988 ) \nC1668_=_C1989( C1668 C1989 ) C1668_=_C1990( C1668 C1990 ) C1668_=_C1991( C1668 C1991 ) C1668_=_C1992( C1668 C1992 ) C1668_=_C1993( C1668 C1993 ) C1668_=_C1994( C1668 C1994 ) \nC1668_=_C2420( C1668 C2420 ) C1702_=_C1703( C1702 C1703 ) C1702_=_C1704( C1702 C1704 ) C1702_=_C1705( C1702 C1705 ) C1702_=_C1738( C1702 C1738 ) C1702_=_C1773( C1702 C1773 ) \nC1702_=_C1807( C1702 C1807 ) C1702_=_C1840( C1702 C1840 ) C1702_=_C1874( C1702 C1874 ) C1702_=_C1875( C1702 C1875 ) C1702_=_C1876( C1702 C1876 ) C1702_=_C1877( C1702 C1877 ) \nC1702_=_C1878( C1702 C1878 ) C1702_=_C1879( C1702 C1879 ) C1702_=_C1880( C1702 C1880 ) C1702_=_C1881( C1702 C1881 ) C1702_=_C1882( C1702 C1882 ) C1702_=_C1883( C1702 C1883 ) \nC1702_=_C1884( C1702 C1884 ) C1702_=_C1885( C1702 C1885 ) C1702_=_C1886( C1702 C1886 ) C1702_=_C1887( C1702 C1887 ) C1702_=_C1888( C1702 C1888 ) C1702_=_C1889( C1702 C1889 ) \nC1702_=_C1890( C1702 C1890 ) C1702_=_C1891( C1702 C1891 ) C1702_=_C1892( C1702 C1892 ) C1702_=_C1893( C1702 C1893 ) C1702_=_C1894( C1702 C1894 ) C1702_=_C1895( C1702 C1895 ) \nC1702_=_C1896( C1702 C1896 ) C1702_=_C1897( C1702 C1897 ) C1702_=_C1898( C1702 C1898 ) C1702_=_C1899( C1702 C1899 ) C1702_=_C1900( C1702 C1900 ) C1702_=_C1901( C1702 C1901 ) \nC1702_=_C1902( C1702 C1902 ) C1702_=_C1903( C1702 C1903 ) C1702_=_C1904( C1702 C1904 ) C1702_=_C2417( C1702 C2417 ) C1703_=_C1704( C1703 C1704 ) C1703_=_C1705( C1703 C1705 ) \nC1703_=_C1739( C1703 C1739 ) C1703_=_C1774( C1703 C1774 ) C1703_=_C1808( C1703 C1808 ) C1703_=_C1841( C1703 C1841 ) C1703_=_C1905( C1703 C1905 ) C1703_=_C1906( C1703 C1906 ) \nC1703_=_C1907( C1703 C1907 ) C1703_=_C1908( C1703 C1908 ) C1703_=_C1909( C1703 C1909 ) C1703_=_C1910( C1703 C1910 ) C1703_=_C1911( C1703 C1911 ) C1703_=_C1912( C1703 C1912 ) \nC1703_=_C1913( C1703 C1913 ) C1703_=_C1914( C1703 C1914 ) C1703_=_C1915( C1703 C1915 ) C1703_=_C1916( C1703 C1916 ) C1703_=_C1917( C1703 C1917 ) C1703_=_C1918( C1703 C1918 ) \nC1703_=_C1919( C1703 C1919 ) C1703_=_C1920( C1703 C1920 ) C1703_=_C1921( C1703 C1921 ) C1703_=_C1922( C1703 C1922 ) C1703_=_C1923( C1703 C1923 ) C1703_=_C1924( C1703 C1924 ) \nC1703_=_C1925( C1703 C1925 ) C1703_=_C1926( C1703 C1926 ) C1703_=_C1927( C1703 C1927 ) C1703_=_C1928( C1703 C1928 ) C1703_=_C1929( C1703 C1929 ) C1703_=_C1930( C1703 C1930 ) \nC1703_=_C1931( C1703 C1931 ) C1703_=_C1932( C1703 C1932 ) C1703_=_C1933( C1703 C1933 ) C1703_=_C1934( C1703 C1934 ) C1703_=_C1935( C1703 C1935 ) C1703_=_C2418( C1703 C2418 ) \nC1704_=_C1705( C1704 C1705 ) C1704_=_C1740( C1704 C1740 ) C1704_=_C1775( C1704 C1775 ) C1704_=_C1809( C1704 C1809 ) C1704_=_C1842( C1704 C1842 ) C1704_=_C1874( C1704 C1874 ) \nC1704_=_C1905( C1704 C1905 ) C1704_=_C1937( C1704 C1937 ) C1704_=_C1938( C1704 C1938 ) C1704_=_C1939( C1704 C1939 ) C1704_=_C1940( C1704 C1940 ) C1704_=_C1941( C1704 C1941 ) \nC1704_=_C1942( C1704 C1942 ) C1704_=_C1943( C1704 C1943 ) C1704_=_C1944( C1704 C1944 ) C1704_=_C1945( C1704 C1945 ) C1704_=_C1946( C1704 C1946 ) C1704_=_C1947( C1704 C1947 ) \nC1704_=_C1948( C1704 C1948 ) C1704_=_C1949( C1704 C1949 ) C1704_=_C1950( C1704 C1950 ) C1704_=_C1951( C1704 C1951 ) C1704_=_C1952( C1704 C1952 ) C1704_=_C1953( C1704 C1953 ) \nC1704_=_C1954( C1704 C1954 ) C1704_=_C1955( C1704 C1955 ) C1704_=_C1956( C1704 C1956 ) C1704_=_C1957( C1704 C1957 ) C1704_=_C1958( C1704 C1958 ) C1704_=_C1959( C1704 C1959 ) \nC1704_=_C1960( C1704 C1960 ) C1704_=_C1961( C1704 C1961 ) C1704_=_C1962( C1704 C1962 ) C1704_=_C1963( C1704 C1963 ) C1704_=_C1964( C1704 C1964 ) C1704_=_C1965( C1704 C1965 ) \nC1704_=_C2419( C1704 C2419 ) C1705_=_C1741( C1705 C1741 ) C1705_=_C1776( C1705 C1776 ) C1705_=_C1810( C1705 C1810 ) C1705_=_C1843( C1705 C1843 ) C1705_=_C1875( C1705 C1875 ) \nC1705_=_C1906( C1705 C1906 ) C1705_=_C1966( C1705 C1966 ) C1705_=_C1967( C1705 C1967 ) C1705_=_C1968( C1705 C1968 ) C1705_=_C1969( C1705 C1969 ) C1705_=_C1970( C1705 C1970 ) \nC1705_=_C1971( C1705 C1971 ) C1705_=_C1972( C1705 C1972 ) C1705_=_C1973( C1705 C1973 ) C1705_=_C1974( C1705 C1974 ) C1705_=_C1975( C1705 C1975 ) C1705_=_C1976( C1705 C1976 ) \nC1705_=_C1977( C1705 C1977 ) C1705_=_C1978( C1705 C1978 ) C1705_=_C1979( C1705 C1979 ) C1705_=_C1980( C1705 C1980 ) C1705_=_C1981( C1705 C1981 ) C1705_=_C1982( C1705 C1982 ) \nC1705_=_C1983( C1705 C1983 ) C1705_=_C1984( C1705 C1984 ) C1705_=_C1985( C1705 C1985 ) C1705_=_C1986( C1705 C1986 ) C1705_=_C1987( C1705 C1987 ) C1705_=_C1988( C1705 C1988 ) \nC1705_=_C1989( C1705 C1989 ) C1705_=_C1990( C1705 C1990 ) C1705_=_C1991( C1705 C1991 ) C1705_=_C1992( C1705 C1992 ) C1705_=_C1993( C1705 C1993 ) C1705_=_C1994( C1705 C1994 ) \nC1705_=_C2420( C1705 C2420 ) C1738_=_C1739( C1738 C1739 ) C1738_=_C1740( C1738 C1740 ) C1738_=_C1741( C1738 C1741 ) C1738_=_C1773( C1738 C1773 ) C1738_=_C1807( C1738 C1807 ) \nC1738_=_C1840( C1738 C1840 ) C1738_=_C1874( C1738 C1874 ) C1738_=_C1875( C1738 C1875 ) C1738_=_C1876( C1738 C1876 ) C1738_=_C1877( C1738 C1877 ) C1738_=_C1878( C1738 C1878 ) \nC1738_=_C1879( C1738 C1879 ) C1738_=_C1880( C1738 C1880 ) C1738_=_C1881( C1738 C1881 ) C1738_=_C1882( C1738 C1882 ) C1738_=_C1883( C1738 C1883 ) C1738_=_C1884( C1738 C1884 ) \nC1738_=_C1885( C1738 C1885 ) C1738_=_C1886( C1738 C1886 ) C1738_=_C1887(</w:t>
      </w:r>
    </w:p>
    <w:p>
      <w:pPr>
        <w:pStyle w:val="PreformattedText"/>
        <w:bidi w:val="0"/>
        <w:spacing w:before="0" w:after="0"/>
        <w:jc w:val="left"/>
        <w:rPr/>
      </w:pPr>
      <w:r>
        <w:rPr/>
        <w:t xml:space="preserve"> </w:t>
      </w:r>
      <w:r>
        <w:rPr/>
        <w:t>C1738 C1887 ) C1738_=_C1888( C1738 C1888 ) C1738_=_C1889( C1738 C1889 ) C1738_=_C1890( C1738 C1890 ) \nC1738_=_C1891( C1738 C1891 ) C1738_=_C1892( C1738 C1892 ) C1738_=_C1893( C1738 C1893 ) C1738_=_C1894( C1738 C1894 ) C1738_=_C1895( C1738 C1895 ) C1738_=_C1896( C1738 C1896 ) \nC1738_=_C1897( C1738 C1897 ) C1738_=_C1898( C1738 C1898 ) C1738_=_C1899( C1738 C1899 ) C1738_=_C1900( C1738 C1900 ) C1738_=_C1901( C1738 C1901 ) C1738_=_C1902( C1738 C1902 ) \nC1738_=_C1903( C1738 C1903 ) C1738_=_C1904( C1738 C1904 ) C1738_=_C2417( C1738 C2417 ) C1739_=_C1740( C1739 C1740 ) C1739_=_C1741( C1739 C1741 ) C1739_=_C1774( C1739 C1774 ) \nC1739_=_C1808( C1739 C1808 ) C1739_=_C1841( C1739 C1841 ) C1739_=_C1905( C1739 C1905 ) C1739_=_C1906( C1739 C1906 ) C1739_=_C1907( C1739 C1907 ) C1739_=_C1908( C1739 C1908 ) \nC1739_=_C1909( C1739 C1909 ) C1739_=_C1910( C1739 C1910 ) C1739_=_C1911( C1739 C1911 ) C1739_=_C1912( C1739 C1912 ) C1739_=_C1913( C1739 C1913 ) C1739_=_C1914( C1739 C1914 ) \nC1739_=_C1915( C1739 C1915 ) C1739_=_C1916( C1739 C1916 ) C1739_=_C1917( C1739 C1917 ) C1739_=_C1918( C1739 C1918 ) C1739_=_C1919( C1739 C1919 ) C1739_=_C1920( C1739 C1920 ) \nC1739_=_C1921( C1739 C1921 ) C1739_=_C1922( C1739 C1922 ) C1739_=_C1923( C1739 C1923 ) C1739_=_C1924( C1739 C1924 ) C1739_=_C1925( C1739 C1925 ) C1739_=_C1926( C1739 C1926 ) \nC1739_=_C1927( C1739 C1927 ) C1739_=_C1928( C1739 C1928 ) C1739_=_C1929( C1739 C1929 ) C1739_=_C1930( C1739 C1930 ) C1739_=_C1931( C1739 C1931 ) C1739_=_C1932( C1739 C1932 ) \nC1739_=_C1933( C1739 C1933 ) C1739_=_C1934( C1739 C1934 ) C1739_=_C1935( C1739 C1935 ) C1739_=_C2418( C1739 C2418 ) C1740_=_C1741( C1740 C1741 ) C1740_=_C1775( C1740 C1775 ) \nC1740_=_C1809( C1740 C1809 ) C1740_=_C1842( C1740 C1842 ) C1740_=_C1874( C1740 C1874 ) C1740_=_C1905( C1740 C1905 ) C1740_=_C1937( C1740 C1937 ) C1740_=_C1938( C1740 C1938 ) \nC1740_=_C1939( C1740 C1939 ) C1740_=_C1940( C1740 C1940 ) C1740_=_C1941( C1740 C1941 ) C1740_=_C1942( C1740 C1942 ) C1740_=_C1943( C1740 C1943 ) C1740_=_C1944( C1740 C1944 ) \nC1740_=_C1945( C1740 C1945 ) C1740_=_C1946( C1740 C1946 ) C1740_=_C1947( C1740 C1947 ) C1740_=_C1948( C1740 C1948 ) C1740_=_C1949( C1740 C1949 ) C1740_=_C1950( C1740 C1950 ) \nC1740_=_C1951( C1740 C1951 ) C1740_=_C1952( C1740 C1952 ) C1740_=_C1953( C1740 C1953 ) C1740_=_C1954( C1740 C1954 ) C1740_=_C1955( C1740 C1955 ) C1740_=_C1956( C1740 C1956 ) \nC1740_=_C1957( C1740 C1957 ) C1740_=_C1958( C1740 C1958 ) C1740_=_C1959( C1740 C1959 ) C1740_=_C1960( C1740 C1960 ) C1740_=_C1961( C1740 C1961 ) C1740_=_C1962( C1740 C1962 ) \nC1740_=_C1963( C1740 C1963 ) C1740_=_C1964( C1740 C1964 ) C1740_=_C1965( C1740 C1965 ) C1740_=_C2419( C1740 C2419 ) C1741_=_C1776( C1741 C1776 ) C1741_=_C1810( C1741 C1810 ) \nC1741_=_C1843( C1741 C1843 ) C1741_=_C1875( C1741 C1875 ) C1741_=_C1906( C1741 C1906 ) C1741_=_C1966( C1741 C1966 ) C1741_=_C1967( C1741 C1967 ) C1741_=_C1968( C1741 C1968 ) \nC1741_=_C1969( C1741 C1969 ) C1741_=_C1970( C1741 C1970 ) C1741_=_C1971( C1741 C1971 ) C1741_=_C1972( C1741 C1972 ) C1741_=_C1973( C1741 C1973 ) C1741_=_C1974( C1741 C1974 ) \nC1741_=_C1975( C1741 C1975 ) C1741_=_C1976( C1741 C1976 ) C1741_=_C1977( C1741 C1977 ) C1741_=_C1978( C1741 C1978 ) C1741_=_C1979( C1741 C1979 ) C1741_=_C1980( C1741 C1980 ) \nC1741_=_C1981( C1741 C1981 ) C1741_=_C1982( C1741 C1982 ) C1741_=_C1983( C1741 C1983 ) C1741_=_C1984( C1741 C1984 ) C1741_=_C1985( C1741 C1985 ) C1741_=_C1986( C1741 C1986 ) \nC1741_=_C1987( C1741 C1987 ) C1741_=_C1988( C1741 C1988 ) C1741_=_C1989( C1741 C1989 ) C1741_=_C1990( C1741 C1990 ) C1741_=_C1991( C1741 C1991 ) C1741_=_C1992( C1741 C1992 ) \nC1741_=_C1993( C1741 C1993 ) C1741_=_C1994( C1741 C1994 ) C1741_=_C2420( C1741 C2420 ) C1773_=_C1774( C1773 C1774 ) C1773_=_C1775( C1773 C1775 ) C1773_=_C1776( C1773 C1776 ) \nC1773_=_C1807( C1773 C1807 ) C1773_=_C1840( C1773 C1840 ) C1773_=_C1874( C1773 C1874 ) C1773_=_C1875( C1773 C1875 ) C1773_=_C1876( C1773 C1876 ) C1773_=_C1877( C1773 C1877 ) \nC1773_=_C1878( C1773 C1878 ) C1773_=_C1879( C1773 C1879 ) C1773_=_C1880( C1773 C1880 ) C1773_=_C1881( C1773 C1881 ) C1773_=_C1882( C1773 C1882 ) C1773_=_C1883( C1773 C1883 ) \nC1773_=_C1884( C1773 C1884 ) C1773_=_C1885( C1773 C1885 ) C1773_=_C1886( C1773 C1886 ) C1773_=_C1887( C1773 C1887 ) C1773_=_C1888( C1773 C1888 ) C1773_=_C1889( C1773 C1889 ) \nC1773_=_C1890( C1773 C1890 ) C1773_=_C1891( C1773 C1891 ) C1773_=_C1892( C1773 C1892 ) C1773_=_C1893( C1773 C1893 ) C1773_=_C1894( C1773 C1894 ) C1773_=_C1895( C1773 C1895 ) \nC1773_=_C1896( C1773 C1896 ) C1773_=_C1897( C1773 C1897 ) C1773_=_C1898( C1773 C1898 ) C1773_=_C1899( C1773 C1899 ) C1773_=_C1900( C1773 C1900 ) C1773_=_C1901( C1773 C1901 ) \nC1773_=_C1902( C1773 C1902 ) C1773_=_C1903( C1773 C1903 ) C1773_=_C1904( C1773 C1904 ) C1773_=_C2417( C1773 C2417 ) C1774_=_C1775( C1774 C1775 ) C1774_=_C1776( C1774 C1776 ) \nC1774_=_C1808( C1774 C1808 ) C1774_=_C1841( C1774 C1841 ) C1774_=_C1905( C1774 C1905 ) C1774_=_C1906( C1774 C1906 ) C1774_=_C1907( C1774 C1907 ) C1774_=_C1908( C1774 C1908 ) \nC1774_=_C1909( C1774 C1909 ) C1774_=_C1910( C1774 C1910 ) C1774_=_C1911( C1774 C1911 ) C1774_=_C1912( C1774 C1912 ) C1774_=_C1913( C1774 C1913 ) C1774_=_C1914( C1774 C1914 ) \nC1774_=_C1915( C1774 C1915 ) C1774_=_C1916( C1774 C1916 ) C1774_=_C1917( C1774 C1917 ) C1774_=_C1918( C1774 C1918 ) C1774_=_C1919( C1774 C1919 ) C1774_=_C1920( C1774 C1920 ) \nC1774_=_C1921( C1774 C1921 ) C1774_=_C1922( C1774 C1922 ) C1774_=_C1923( C1774 C1923 ) C1774_=_C1924( C1774 C1924 ) C1774_=_C1925( C1774 C1925 ) C1774_=_C1926( C1774 C1926 ) \nC1774_=_C1927( C1774 C1927 ) C1774_=_C1928( C1774 C1928 ) C1774_=_C1929( C1774 C1929 ) C1774_=_C1930( C1774 C1930 ) C1774_=_C1931( C1774 C1931 ) C1774_=_C1932( C1774 C1932 ) \nC1774_=_C1933( C1774 C1933 ) C1774_=_C1934( C1774 C1934 ) C1774_=_C1935( C1774 C1935 ) C1774_=_C2418( C1774 C2418 ) C1775_=_C1776( C1775 C1776 ) C1775_=_C1809( C1775 C1809 ) \nC1775_=_C1842( C1775 C1842 ) C1775_=_C1874( C1775 C1874 ) C1775_=_C1905( C1775 C1905 ) C1775_=_C1937( C1775 C1937 ) C1775_=_C1938( C1775 C1938 ) C1775_=_C1939( C1775 C1939 ) \nC1775_=_C1940( C1775 C1940 ) C1775_=_C1941( C1775 C1941 ) C1775_=_C1942( C1775 C1942 ) C1775_=_C1943( C1775 C1943 ) C1775_=_C1944( C1775 C1944 ) C1775_=_C1945( C1775 C1945 ) \nC1775_=_C1946( C1775 C1946 ) C1775_=_C1947( C1775 C1947 ) C1775_=_C1948( C1775 C1948 ) C1775_=_C1949( C1775 C1949 ) C1775_=_C1950( C1775 C1950 ) C1775_=_C1951( C1775 C1951 ) \nC1775_=_C1952( C1775 C1952 ) C1775_=_C1953( C1775 C1953 ) C1775_=_C1954( C1775 C1954 ) C1775_=_C1955( C1775 C1955 ) C1775_=_C1956( C1775 C1956 ) C1775_=_C1957( C1775 C1957 ) \nC1775_=_C1958( C1775 C1958 ) C1775_=_C1959( C1775 C1959 ) C1775_=_C1960( C1775 C1960 ) C1775_=_C1961( C1775 C1961 ) C1775_=_C1962( C1775 C1962 ) C1775_=_C1963( C1775 C1963 ) \nC1775_=_C1964( C1775 C1964 ) C1775_=_C1965( C1775 C1965 ) C1775_=_C2419( C1775 C2419 ) C1776_=_C1810( C1776 C1810 ) C1776_=_C1843( C1776 C1843 ) C1776_=_C1875( C1776 C1875 ) \nC1776_=_C1906( C1776 C1906 ) C1776_=_C1966( C1776 C1966 ) C1776_=_C1967( C1776 C1967 ) C1776_=_C1968( C1776 C1968 ) C1776_=_C1969( C1776 C1969 ) C1776_=_C1970( C1776 C1970 ) \nC1776_=_C1971( C1776 C1971 ) C1776_=_C1972( C1776 C1972 ) C1776_=_C1973( C1776 C1973 ) C1776_=_C1974( C1776 C1974 ) C1776_=_C1975( C1776 C1975 ) C1776_=_C1976( C1776 C1976 ) \nC1776_=_C1977( C1776 C1977 ) C1776_=_C1978( C1776 C1978 ) C1776_=_C1979( C1776 C1979 ) C1776_=_C1980( C1776 C1980 ) C1776_=_C1981( C1776 C1981 ) C1776_=_C1982( C1776 C1982 ) \nC1776_=_C1983( C1776 C1983 ) C1776_=_C1984( C1776 C1984 ) C1776_=_C1985( C1776 C1985 ) C1776_=_C1986( C1776 C1986 ) C1776_=_C1987( C1776 C1987 ) C1776_=_C1988( C1776 C1988 ) \nC1776_=_C1989( C1776 C1989 ) C1776_=_C1990( C1776 C1990 ) C1776_=_C1991( C1776 C1991 ) C1776_=_C1992( C1776 C1992 ) C1776_=_C1993( C1776 C1993 ) C1776_=_C1994( C1776 C1994 ) \nC1776_=_C2420( C1776 C2420 ) C1807_=_C1808( C1807 C1808 ) C1807_=_C1809( C1807 C1809 ) C1807_=_C1810( C1807 C1810 ) C1807_=_C1840( C1807 C1840 ) C1807_=_C1874( C1807 C1874 ) \nC1807_=_C1875( C1807 C1875 ) C1807_=_C1876( C1807 C1876 ) C1807_=_C1877( C1807 C1877 ) C1807_=_C1878( C1807 C1878 ) C1807_=_C1879( C1807 C1879 ) C1807_=_C1880( C1807 C1880 ) \nC1807_=_C1881( C1807 C1881 ) C1807_=_C1882( C1807 C1882 ) C1807_=_C1883( C1807 C1883 ) C1807_=_C1884( C1807 C1884 ) C1807_=_C1885( C1807 C1885 ) C1807_=_C1886( C1807 C1886 ) \nC1807_=_C1887( C1807 C1887 ) C1807_=_C1888( C1807 C1888 ) C1807_=_C1889( C1807 C1889 ) C1807_=_C1890( C1807 C1890 ) C1807_=_C1891( C1807 C1891 ) C1807_=_C1892( C1807 C1892 ) \nC1807_=_C1893( C1807 C1893 ) C1807_=_C1894( C1807 C1894 ) C1807_=_C1895( C1807 C1895 ) C1807_=_C1896( C1807 C1896 ) C1807_=_C1897( C1807 C1897 ) C1807_=_C1898( C1807 C1898 ) \nC1807_=_C1899( C1807 C1899 ) C1807_=_C1900( C1807 C1900 ) C1807_=_C1901( C1807 C1901 ) C1807_=_C1902( C1807 C1902 ) C1807_=_C1903( C1807 C1903 ) C1807_=_C1904( C1807 C1904 ) \nC1807_=_C2417( C1807 C2417 ) C1808_=_C1809( C1808 C1809 ) C1808_=_C1810( C1808 C1810 ) C1808_=_C1841( C1808 C1841 ) C1808_=_C1905( C1808 C1905 ) C1808_=_C1906( C1808 C1906 ) \nC1808_=_C1907( C1808 C1907 ) C1808_=_C1908( C1808 C1908 ) C1808_=_C1909( C1808 C1909 ) C1808_=_C1910( C1808 C1910 ) C1808_=_C1911( C1808 C1911 ) C1808_=_C1912( C1808 C1912 ) \nC1808_=_C1913( C1808 C1913 ) C1808_=_C1914( C1808 C1914 ) C1808_=_C1915( C1808 C1915 ) C1808_=_C1916( C1808 C1916 ) C1808_=_C1917( C1808 C1917 ) C1808_=_C1918( C1808 C1918 ) \nC1808_=_C1919( C1808 C1919 ) C1808_=_C1920( C1808 C1920 ) C1808_=_C1921( C1808 C1921 ) C1808_=_C1922( C1808 C1922 ) C1808_=_C1923( C1808 C1923 ) C1808_=_C1924( C1808 C1924 ) \nC1808_=_C1925( C1808 C1925 ) C1808_=_C1926( C1808 C1926 ) C1808_=_C1927( C1808 C1927 ) C1808_=_C1928( C1808 C1928 ) C1808_=_C1929( C1808 C1929 ) C1808_=_C1930( C1808 C1930 ) \nC1808_=_C1931( C1808 C1931 ) C1808_=_C1932( C1808 C1932 ) C1808_=_C1933( C1808 C1933 ) C1808_=_C1934( C1808 C1934 ) C1808_=_C1935(</w:t>
      </w:r>
    </w:p>
    <w:p>
      <w:pPr>
        <w:pStyle w:val="PreformattedText"/>
        <w:bidi w:val="0"/>
        <w:spacing w:before="0" w:after="0"/>
        <w:jc w:val="left"/>
        <w:rPr/>
      </w:pPr>
      <w:r>
        <w:rPr/>
        <w:t xml:space="preserve"> </w:t>
      </w:r>
      <w:r>
        <w:rPr/>
        <w:t>C1808 C1935 ) C1808_=_C2418( C1808 C2418 ) \nC1809_=_C1810( C1809 C1810 ) C1809_=_C1842( C1809 C1842 ) C1809_=_C1874( C1809 C1874 ) C1809_=_C1905( C1809 C1905 ) C1809_=_C1937( C1809 C1937 ) C1809_=_C1938( C1809 C1938 ) \nC1809_=_C1939( C1809 C1939 ) C1809_=_C1940( C1809 C1940 ) C1809_=_C1941( C1809 C1941 ) C1809_=_C1942( C1809 C1942 ) C1809_=_C1943( C1809 C1943 ) C1809_=_C1944( C1809 C1944 ) \nC1809_=_C1945( C1809 C1945 ) C1809_=_C1946( C1809 C1946 ) C1809_=_C1947( C1809 C1947 ) C1809_=_C1948( C1809 C1948 ) C1809_=_C1949( C1809 C1949 ) C1809_=_C1950( C1809 C1950 ) \nC1809_=_C1951( C1809 C1951 ) C1809_=_C1952( C1809 C1952 ) C1809_=_C1953( C1809 C1953 ) C1809_=_C1954( C1809 C1954 ) C1809_=_C1955( C1809 C1955 ) C1809_=_C1956( C1809 C1956 ) \nC1809_=_C1957( C1809 C1957 ) C1809_=_C1958( C1809 C1958 ) C1809_=_C1959( C1809 C1959 ) C1809_=_C1960( C1809 C1960 ) C1809_=_C1961( C1809 C1961 ) C1809_=_C1962( C1809 C1962 ) \nC1809_=_C1963( C1809 C1963 ) C1809_=_C1964( C1809 C1964 ) C1809_=_C1965( C1809 C1965 ) C1809_=_C2419( C1809 C2419 ) C1810_=_C1843( C1810 C1843 ) C1810_=_C1875( C1810 C1875 ) \nC1810_=_C1906( C1810 C1906 ) C1810_=_C1966( C1810 C1966 ) C1810_=_C1967( C1810 C1967 ) C1810_=_C1968( C1810 C1968 ) C1810_=_C1969( C1810 C1969 ) C1810_=_C1970( C1810 C1970 ) \nC1810_=_C1971( C1810 C1971 ) C1810_=_C1972( C1810 C1972 ) C1810_=_C1973( C1810 C1973 ) C1810_=_C1974( C1810 C1974 ) C1810_=_C1975( C1810 C1975 ) C1810_=_C1976( C1810 C1976 ) \nC1810_=_C1977( C1810 C1977 ) C1810_=_C1978( C1810 C1978 ) C1810_=_C1979( C1810 C1979 ) C1810_=_C1980( C1810 C1980 ) C1810_=_C1981( C1810 C1981 ) C1810_=_C1982( C1810 C1982 ) \nC1810_=_C1983( C1810 C1983 ) C1810_=_C1984( C1810 C1984 ) C1810_=_C1985( C1810 C1985 ) C1810_=_C1986( C1810 C1986 ) C1810_=_C1987( C1810 C1987 ) C1810_=_C1988( C1810 C1988 ) \nC1810_=_C1989( C1810 C1989 ) C1810_=_C1990( C1810 C1990 ) C1810_=_C1991( C1810 C1991 ) C1810_=_C1992( C1810 C1992 ) C1810_=_C1993( C1810 C1993 ) C1810_=_C1994( C1810 C1994 ) \nC1810_=_C2420( C1810 C2420 ) C1840_=_C1841( C1840 C1841 ) C1840_=_C1842( C1840 C1842 ) C1840_=_C1843( C1840 C1843 ) C1840_=_C1874( C1840 C1874 ) C1840_=_C1875( C1840 C1875 ) \nC1840_=_C1876( C1840 C1876 ) C1840_=_C1877( C1840 C1877 ) C1840_=_C1878( C1840 C1878 ) C1840_=_C1879( C1840 C1879 ) C1840_=_C1880( C1840 C1880 ) C1840_=_C1881( C1840 C1881 ) \nC1840_=_C1882( C1840 C1882 ) C1840_=_C1883( C1840 C1883 ) C1840_=_C1884( C1840 C1884 ) C1840_=_C1885( C1840 C1885 ) C1840_=_C1886( C1840 C1886 ) C1840_=_C1887( C1840 C1887 ) \nC1840_=_C1888( C1840 C1888 ) C1840_=_C1889( C1840 C1889 ) C1840_=_C1890( C1840 C1890 ) C1840_=_C1891( C1840 C1891 ) C1840_=_C1892( C1840 C1892 ) C1840_=_C1893( C1840 C1893 ) \nC1840_=_C1894( C1840 C1894 ) C1840_=_C1895( C1840 C1895 ) C1840_=_C1896( C1840 C1896 ) C1840_=_C1897( C1840 C1897 ) C1840_=_C1898( C1840 C1898 ) C1840_=_C1899( C1840 C1899 ) \nC1840_=_C1900( C1840 C1900 ) C1840_=_C1901( C1840 C1901 ) C1840_=_C1902( C1840 C1902 ) C1840_=_C1903( C1840 C1903 ) C1840_=_C1904( C1840 C1904 ) C1840_=_C2417( C1840 C2417 ) \nC1841_=_C1842( C1841 C1842 ) C1841_=_C1843( C1841 C1843 ) C1841_=_C1905( C1841 C1905 ) C1841_=_C1906( C1841 C1906 ) C1841_=_C1907( C1841 C1907 ) C1841_=_C1908( C1841 C1908 ) \nC1841_=_C1909( C1841 C1909 ) C1841_=_C1910( C1841 C1910 ) C1841_=_C1911( C1841 C1911 ) C1841_=_C1912( C1841 C1912 ) C1841_=_C1913( C1841 C1913 ) C1841_=_C1914( C1841 C1914 ) \nC1841_=_C1915( C1841 C1915 ) C1841_=_C1916( C1841 C1916 ) C1841_=_C1917( C1841 C1917 ) C1841_=_C1918( C1841 C1918 ) C1841_=_C1919( C1841 C1919 ) C1841_=_C1920( C1841 C1920 ) \nC1841_=_C1921( C1841 C1921 ) C1841_=_C1922( C1841 C1922 ) C1841_=_C1923( C1841 C1923 ) C1841_=_C1924( C1841 C1924 ) C1841_=_C1925( C1841 C1925 ) C1841_=_C1926( C1841 C1926 ) \nC1841_=_C1927( C1841 C1927 ) C1841_=_C1928( C1841 C1928 ) C1841_=_C1929( C1841 C1929 ) C1841_=_C1930( C1841 C1930 ) C1841_=_C1931( C1841 C1931 ) C1841_=_C1932( C1841 C1932 ) \nC1841_=_C1933( C1841 C1933 ) C1841_=_C1934( C1841 C1934 ) C1841_=_C1935( C1841 C1935 ) C1841_=_C2418( C1841 C2418 ) C1842_=_C1843( C1842 C1843 ) C1842_=_C1874( C1842 C1874 ) \nC1842_=_C1905( C1842 C1905 ) C1842_=_C1937( C1842 C1937 ) C1842_=_C1938( C1842 C1938 ) C1842_=_C1939( C1842 C1939 ) C1842_=_C1940( C1842 C1940 ) C1842_=_C1941( C1842 C1941 ) \nC1842_=_C1942( C1842 C1942 ) C1842_=_C1943( C1842 C1943 ) C1842_=_C1944( C1842 C1944 ) C1842_=_C1945( C1842 C1945 ) C1842_=_C1946( C1842 C1946 ) C1842_=_C1947( C1842 C1947 ) \nC1842_=_C1948( C1842 C1948 ) C1842_=_C1949( C1842 C1949 ) C1842_=_C1950( C1842 C1950 ) C1842_=_C1951( C1842 C1951 ) C1842_=_C1952( C1842 C1952 ) C1842_=_C1953( C1842 C1953 ) \nC1842_=_C1954( C1842 C1954 ) C1842_=_C1955( C1842 C1955 ) C1842_=_C1956( C1842 C1956 ) C1842_=_C1957( C1842 C1957 ) C1842_=_C1958( C1842 C1958 ) C1842_=_C1959( C1842 C1959 ) \nC1842_=_C1960( C1842 C1960 ) C1842_=_C1961( C1842 C1961 ) C1842_=_C1962( C1842 C1962 ) C1842_=_C1963( C1842 C1963 ) C1842_=_C1964( C1842 C1964 ) C1842_=_C1965( C1842 C1965 ) \nC1842_=_C2419( C1842 C2419 ) C1843_=_C1875( C1843 C1875 ) C1843_=_C1906( C1843 C1906 ) C1843_=_C1966( C1843 C1966 ) C1843_=_C1967( C1843 C1967 ) C1843_=_C1968( C1843 C1968 ) \nC1843_=_C1969( C1843 C1969 ) C1843_=_C1970( C1843 C1970 ) C1843_=_C1971( C1843 C1971 ) C1843_=_C1972( C1843 C1972 ) C1843_=_C1973( C1843 C1973 ) C1843_=_C1974( C1843 C1974 ) \nC1843_=_C1975( C1843 C1975 ) C1843_=_C1976( C1843 C1976 ) C1843_=_C1977( C1843 C1977 ) C1843_=_C1978( C1843 C1978 ) C1843_=_C1979( C1843 C1979 ) C1843_=_C1980( C1843 C1980 ) \nC1843_=_C1981( C1843 C1981 ) C1843_=_C1982( C1843 C1982 ) C1843_=_C1983( C1843 C1983 ) C1843_=_C1984( C1843 C1984 ) C1843_=_C1985( C1843 C1985 ) C1843_=_C1986( C1843 C1986 ) \nC1843_=_C1987( C1843 C1987 ) C1843_=_C1988( C1843 C1988 ) C1843_=_C1989( C1843 C1989 ) C1843_=_C1990( C1843 C1990 ) C1843_=_C1991( C1843 C1991 ) C1843_=_C1992( C1843 C1992 ) \nC1843_=_C1993( C1843 C1993 ) C1843_=_C1994( C1843 C1994 ) C1843_=_C2420( C1843 C242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7( C1874 C1897 ) C1874_=_C1898( C1874 C1898 ) C1874_=_C1899( C1874 C1899 ) C1874_=_C1900( C1874 C1900 ) C1874_=_C1901( C1874 C1901 ) \nC1874_=_C1902( C1874 C1902 ) C1874_=_C1903( C1874 C1903 ) C1874_=_C1904( C1874 C1904 ) C1874_=_C1905( C1874 C1905 ) C1874_=_C1937( C1874 C1937 ) C1874_=_C1938( C1874 C1938 ) \nC1874_=_C1939( C1874 C1939 ) C1874_=_C1940( C1874 C1940 ) C1874_=_C1941( C1874 C1941 ) C1874_=_C1942( C1874 C1942 ) C1874_=_C1943( C1874 C1943 ) C1874_=_C1944( C1874 C1944 ) \nC1874_=_C1945( C1874 C1945 ) C1874_=_C1946( C1874 C1946 ) C1874_=_C1947( C1874 C1947 ) C1874_=_C1948( C1874 C1948 ) C1874_=_C1949( C1874 C1949 ) C1874_=_C1950( C1874 C1950 ) \nC1874_=_C1951( C1874 C1951 ) C1874_=_C1952( C1874 C1952 ) C1874_=_C1953( C1874 C1953 ) C1874_=_C1954( C1874 C1954 ) C1874_=_C1955( C1874 C1955 ) C1874_=_C1956( C1874 C1956 ) \nC1874_=_C1957( C1874 C1957 ) C1874_=_C1958( C1874 C1958 ) C1874_=_C1959( C1874 C1959 ) C1874_=_C1960( C1874 C1960 ) C1874_=_C1961( C1874 C1961 ) C1874_=_C1962( C1874 C1962 ) \nC1874_=_C1963( C1874 C1963 ) C1874_=_C1964( C1874 C1964 ) C1874_=_C1965( C1874 C1965 ) C1874_=_C2417( C1874 C2417 ) C1874_=_C2419( C1874 C2419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75_=_C1901( C1875 C1901 ) C1875_=_C1902( C1875 C1902 ) C1875_=_C1903( C1875 C1903 ) C1875_=_C1904( C1875 C1904 ) C1875_=_C1906( C1875 C1906 ) C1875_=_C1966( C1875 C1966 ) \nC1875_=_C1967( C1875 C1967 ) C1875_=_C1968( C1875 C1968 ) C1875_=_C1969( C1875 C1969 ) C1875_=_C1970( C1875 C1970 ) C1875_=_C1971( C1875 C1971 ) C1875_=_C1972( C1875 C1972 ) \nC1875_=_C1973( C1875 C1973 ) C1875_=_C1974( C1875 C1974 ) C1875_=_C1975( C1875 C1975 ) C1875_=_C1976( C1875 C1976 ) C1875_=_C1977( C1875 C1977 ) C1875_=_C1978( C1875 C1978 ) \nC1875_=_C1979( C1875 C1979 ) C1875_=_C1980( C1875 C1980 ) C1875_=_C1981( C1875 C1981 ) C1875_=_C1982( C1875 C1982 ) C1875_=_C1983( C1875 C1983 ) C1875_=_C1984( C1875 C1984 ) \nC1875_=_C1985( C1875 C1985 ) C1875_=_C1986( C1875 C1986 ) C1875_=_C1987( C1875 C1987 ) C1875_=_C1988( C1875 C1988 ) C1875_=_C1989( C1875 C1989 ) C1875_=_C1990( C1875 C1990 ) \nC1875_=_C1991( C1875 C1991 ) C1875_=_C1992( C1875 C1992 ) C1875_=_C1993( C1875 C1993 ) C1875_=_C1994( C1875 C1994 ) C1875_=_C2417( C1875 C2417 ) C1875_=_C2420( C1875 C2420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w:t>
      </w:r>
    </w:p>
    <w:p>
      <w:pPr>
        <w:pStyle w:val="PreformattedText"/>
        <w:bidi w:val="0"/>
        <w:spacing w:before="0" w:after="0"/>
        <w:jc w:val="left"/>
        <w:rPr/>
      </w:pPr>
      <w:r>
        <w:rPr/>
        <w:t xml:space="preserve"> </w:t>
      </w:r>
      <w:r>
        <w:rPr/>
        <w:t>C1876 C1889 ) C1876_=_C1890( C1876 C1890 ) C1876_=_C1891( C1876 C1891 ) C1876_=_C1892( C1876 C1892 ) C1876_=_C1893( C1876 C1893 ) C1876_=_C1894( C1876 C1894 ) \nC1876_=_C1895( C1876 C1895 ) C1876_=_C1896( C1876 C1896 ) C1876_=_C1897( C1876 C1897 ) C1876_=_C1898( C1876 C1898 ) C1876_=_C1899( C1876 C1899 ) C1876_=_C1900( C1876 C1900 ) \nC1876_=_C1901( C1876 C1901 ) C1876_=_C1902( C1876 C1902 ) C1876_=_C1903( C1876 C1903 ) C1876_=_C1904( C1876 C1904 ) C1876_=_C1907( C1876 C1907 ) C1876_=_C1937( C1876 C1937 ) \nC1876_=_C1966( C1876 C1966 ) C1876_=_C2417( C1876 C2417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7_=_C1898( C1877 C1898 ) C1877_=_C1899( C1877 C1899 ) \nC1877_=_C1900( C1877 C1900 ) C1877_=_C1901( C1877 C1901 ) C1877_=_C1902( C1877 C1902 ) C1877_=_C1903( C1877 C1903 ) C1877_=_C1904( C1877 C1904 ) C1877_=_C1908( C1877 C1908 ) \nC1877_=_C1938( C1877 C1938 ) C1877_=_C1967( C1877 C1967 ) C1877_=_C2417( C1877 C2417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1897( C1878 C1897 ) C1878_=_C1898( C1878 C1898 ) C1878_=_C1899( C1878 C1899 ) \nC1878_=_C1900( C1878 C1900 ) C1878_=_C1901( C1878 C1901 ) C1878_=_C1902( C1878 C1902 ) C1878_=_C1903( C1878 C1903 ) C1878_=_C1904( C1878 C1904 ) C1878_=_C1909( C1878 C1909 ) \nC1878_=_C1939( C1878 C1939 ) C1878_=_C1968( C1878 C1968 ) C1878_=_C2417( C1878 C2417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79_=_C1898( C1879 C1898 ) C1879_=_C1899( C1879 C1899 ) C1879_=_C1900( C1879 C1900 ) \nC1879_=_C1901( C1879 C1901 ) C1879_=_C1902( C1879 C1902 ) C1879_=_C1903( C1879 C1903 ) C1879_=_C1904( C1879 C1904 ) C1879_=_C1910( C1879 C1910 ) C1879_=_C1940( C1879 C1940 ) \nC1879_=_C1969( C1879 C1969 ) C1879_=_C2417( C1879 C2417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0_=_C1898( C1880 C1898 ) C1880_=_C1899( C1880 C1899 ) C1880_=_C1900( C1880 C1900 ) C1880_=_C1901( C1880 C1901 ) C1880_=_C1902( C1880 C1902 ) \nC1880_=_C1903( C1880 C1903 ) C1880_=_C1904( C1880 C1904 ) C1880_=_C1911( C1880 C1911 ) C1880_=_C1941( C1880 C1941 ) C1880_=_C1970( C1880 C1970 ) C1880_=_C2417( C1880 C2417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2( C1881 C1902 ) C1881_=_C1903( C1881 C1903 ) C1881_=_C1904( C1881 C1904 ) C1881_=_C1912( C1881 C1912 ) \nC1881_=_C1942( C1881 C1942 ) C1881_=_C1971( C1881 C1971 ) C1881_=_C2417( C1881 C2417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2_=_C1913( C1882 C1913 ) C1882_=_C1943( C1882 C1943 ) C1882_=_C1972( C1882 C1972 ) C1882_=_C2417( C1882 C2417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1900( C1883 C1900 ) C1883_=_C1901( C1883 C1901 ) C1883_=_C1902( C1883 C1902 ) \nC1883_=_C1903( C1883 C1903 ) C1883_=_C1904( C1883 C1904 ) C1883_=_C1914( C1883 C1914 ) C1883_=_C1944( C1883 C1944 ) C1883_=_C1973( C1883 C1973 ) C1883_=_C2417( C1883 C2417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1902( C1884 C1902 ) \nC1884_=_C1903( C1884 C1903 ) C1884_=_C1904( C1884 C1904 ) C1884_=_C1915( C1884 C1915 ) C1884_=_C1945( C1884 C1945 ) C1884_=_C1974( C1884 C1974 ) C1884_=_C2417( C1884 C2417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16( C1885 C1916 ) C1885_=_C1946( C1885 C1946 ) C1885_=_C1975( C1885 C1975 ) C1885_=_C2417( C1885 C2417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17( C1886 C1917 ) \nC1886_=_C1947( C1886 C1947 ) C1886_=_C1976( C1886 C1976 ) C1886_=_C2417( C1886 C2417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7_=_C1903( C1887 C1903 ) C1887_=_C1904( C1887 C1904 ) C1887_=_C1918( C1887 C1918 ) C1887_=_C1948( C1887 C1948 ) C1887_=_C1977( C1887 C1977 ) C1887_=_C2417( C1887 C2417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19( C1888 C1919 ) C1888_=_C1949( C1888 C1949 ) \nC1888_=_C1978( C1888 C1978 ) C1888_=_C2417( C1888 C2417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w:t>
      </w:r>
    </w:p>
    <w:p>
      <w:pPr>
        <w:pStyle w:val="PreformattedText"/>
        <w:bidi w:val="0"/>
        <w:spacing w:before="0" w:after="0"/>
        <w:jc w:val="left"/>
        <w:rPr/>
      </w:pPr>
      <w:r>
        <w:rPr/>
        <w:t xml:space="preserve"> </w:t>
      </w:r>
      <w:r>
        <w:rPr/>
        <w:t>C1889 C1902 ) C1889_=_C1903( C1889 C1903 ) C1889_=_C1904( C1889 C1904 ) C1889_=_C1920( C1889 C1920 ) \nC1889_=_C1950( C1889 C1950 ) C1889_=_C1979( C1889 C1979 ) C1889_=_C2417( C1889 C2417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21( C1890 C1921 ) \nC1890_=_C1951( C1890 C1951 ) C1890_=_C1980( C1890 C1980 ) C1890_=_C2417( C1890 C2417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22( C1891 C1922 ) C1891_=_C1952( C1891 C1952 ) \nC1891_=_C1981( C1891 C1981 ) C1891_=_C2417( C1891 C2417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23( C1892 C1923 ) C1892_=_C1953( C1892 C1953 ) C1892_=_C1982( C1892 C1982 ) C1892_=_C2417( C1892 C2417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24( C1893 C1924 ) \nC1893_=_C1954( C1893 C1954 ) C1893_=_C1983( C1893 C1983 ) C1893_=_C2417( C1893 C2417 ) C1894_=_C1895( C1894 C1895 ) C1894_=_C1896( C1894 C1896 ) C1894_=_C1897( C1894 C1897 ) \nC1894_=_C1898( C1894 C1898 ) C1894_=_C1899( C1894 C1899 ) C1894_=_C1900( C1894 C1900 ) C1894_=_C1901( C1894 C1901 ) C1894_=_C1902( C1894 C1902 ) C1894_=_C1903( C1894 C1903 ) \nC1894_=_C1904( C1894 C1904 ) C1894_=_C1925( C1894 C1925 ) C1894_=_C1955( C1894 C1955 ) C1894_=_C1984( C1894 C1984 ) C1894_=_C2417( C1894 C2417 ) C1895_=_C1896( C1895 C1896 ) \nC1895_=_C1897( C1895 C1897 ) C1895_=_C1898( C1895 C1898 ) C1895_=_C1899( C1895 C1899 ) C1895_=_C1900( C1895 C1900 ) C1895_=_C1901( C1895 C1901 ) C1895_=_C1902( C1895 C1902 ) \nC1895_=_C1903( C1895 C1903 ) C1895_=_C1904( C1895 C1904 ) C1895_=_C1926( C1895 C1926 ) C1895_=_C1956( C1895 C1956 ) C1895_=_C1985( C1895 C1985 ) C1895_=_C2417( C1895 C2417 ) \nC1896_=_C1897( C1896 C1897 ) C1896_=_C1898( C1896 C1898 ) C1896_=_C1899( C1896 C1899 ) C1896_=_C1900( C1896 C1900 ) C1896_=_C1901( C1896 C1901 ) C1896_=_C1902( C1896 C1902 ) \nC1896_=_C1903( C1896 C1903 ) C1896_=_C1904( C1896 C1904 ) C1896_=_C1927( C1896 C1927 ) C1896_=_C1957( C1896 C1957 ) C1896_=_C1986( C1896 C1986 ) C1896_=_C2417( C1896 C2417 ) \nC1897_=_C1898( C1897 C1898 ) C1897_=_C1899( C1897 C1899 ) C1897_=_C1900( C1897 C1900 ) C1897_=_C1901( C1897 C1901 ) C1897_=_C1902( C1897 C1902 ) C1897_=_C1903( C1897 C1903 ) \nC1897_=_C1904( C1897 C1904 ) C1897_=_C1928( C1897 C1928 ) C1897_=_C1958( C1897 C1958 ) C1897_=_C1987( C1897 C1987 ) C1897_=_C2417( C1897 C2417 ) C1898_=_C1899( C1898 C1899 ) \nC1898_=_C1900( C1898 C1900 ) C1898_=_C1901( C1898 C1901 ) C1898_=_C1902( C1898 C1902 ) C1898_=_C1903( C1898 C1903 ) C1898_=_C1904( C1898 C1904 ) C1898_=_C1929( C1898 C1929 ) \nC1898_=_C1959( C1898 C1959 ) C1898_=_C1988( C1898 C1988 ) C1898_=_C2417( C1898 C2417 ) C1899_=_C1900( C1899 C1900 ) C1899_=_C1901( C1899 C1901 ) C1899_=_C1902( C1899 C1902 ) \nC1899_=_C1903( C1899 C1903 ) C1899_=_C1904( C1899 C1904 ) C1899_=_C1930( C1899 C1930 ) C1899_=_C1960( C1899 C1960 ) C1899_=_C1989( C1899 C1989 ) C1899_=_C2417( C1899 C2417 ) \nC1900_=_C1901( C1900 C1901 ) C1900_=_C1902( C1900 C1902 ) C1900_=_C1903( C1900 C1903 ) C1900_=_C1904( C1900 C1904 ) C1900_=_C1931( C1900 C1931 ) C1900_=_C1961( C1900 C1961 ) \nC1900_=_C1990( C1900 C1990 ) C1900_=_C2417( C1900 C2417 ) C1901_=_C1902( C1901 C1902 ) C1901_=_C1903( C1901 C1903 ) C1901_=_C1904( C1901 C1904 ) C1901_=_C1932( C1901 C1932 ) \nC1901_=_C1962( C1901 C1962 ) C1901_=_C1991( C1901 C1991 ) C1901_=_C2417( C1901 C2417 ) C1902_=_C1903( C1902 C1903 ) C1902_=_C1904( C1902 C1904 ) C1902_=_C1933( C1902 C1933 ) \nC1902_=_C1963( C1902 C1963 ) C1902_=_C1992( C1902 C1992 ) C1902_=_C2417( C1902 C2417 ) C1903_=_C1904( C1903 C1904 ) C1903_=_C1934( C1903 C1934 ) C1903_=_C1964( C1903 C1964 ) \nC1903_=_C1993( C1903 C1993 ) C1903_=_C2417( C1903 C2417 ) C1904_=_C1935( C1904 C1935 ) C1904_=_C1965( C1904 C1965 ) C1904_=_C1994( C1904 C1994 ) C1904_=_C2417( C1904 C2417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1921( C1905 C1921 ) C1905_=_C1922( C1905 C1922 ) C1905_=_C1923( C1905 C1923 ) \nC1905_=_C1924( C1905 C1924 ) C1905_=_C1925( C1905 C1925 ) C1905_=_C1926( C1905 C1926 ) C1905_=_C1927( C1905 C1927 ) C1905_=_C1928( C1905 C1928 ) C1905_=_C1929( C1905 C1929 ) \nC1905_=_C1930( C1905 C1930 ) C1905_=_C1931( C1905 C1931 ) C1905_=_C1932( C1905 C1932 ) C1905_=_C1933( C1905 C1933 ) C1905_=_C1934( C1905 C1934 ) C1905_=_C1935( C1905 C1935 ) \nC1905_=_C1937( C1905 C1937 ) C1905_=_C1938( C1905 C1938 ) C1905_=_C1939( C1905 C1939 ) C1905_=_C1940( C1905 C1940 ) C1905_=_C1941( 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2418( C1905 C2418 ) \nC1905_=_C2419( C1905 C2419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6_=_C1929( C1906 C1929 ) \nC1906_=_C1930( C1906 C1930 ) C1906_=_C1931( C1906 C1931 ) C1906_=_C1932( C1906 C1932 ) C1906_=_C1933( C1906 C1933 ) C1906_=_C1934( C1906 C1934 ) C1906_=_C1935( C1906 C1935 ) \nC1906_=_C1966( C1906 C1966 ) C1906_=_C1967( C1906 C1967 ) C1906_=_C1968( C1906 C1968 ) C1906_=_C1969( C1906 C1969 ) C1906_=_C1970( C1906 C1970 ) C1906_=_C1971( C1906 C1971 ) \nC1906_=_C1972( C1906 C1972 ) C1906_=_C1973( C1906 C1973 ) C1906_=_C1974( C1906 C1974 ) C1906_=_C1975( C1906 C1975 ) C1906_=_C1976( C1906 C1976 ) C1906_=_C1977( C1906 C1977 ) \nC1906_=_C1978( C1906 C1978 ) C1906_=_C1979( C1906 C1979 ) C1906_=_C1980( C1906 C1980 ) C1906_=_C1981( C1906 C1981 ) C1906_=_C1982( C1906 C1982 ) C1906_=_C1983( C1906 C1983 ) \nC1906_=_C1984( C1906 C1984 ) C1906_=_C1985( C1906 C1985 ) C1906_=_C1986( C1906 C1986 ) C1906_=_C1987( C1906 C1987 ) C1906_=_C1988( C1906 C1988 ) C1906_=_C1989( C1906 C1989 ) \nC1906_=_C1990( C1906 C1990 ) C1906_=_C1991( C1906 C1991 ) C1906_=_C1992( C1906 C1992 ) C1906_=_C1993( C1906 C1993 ) C1906_=_C1994( C1906 C1994 ) C1906_=_C2418( C1906 C2418 ) \nC1906_=_C2420( C1906 C2420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7_=_C1929( C1907 C1929 ) C1907_=_C1930( C1907 C1930 ) \nC1907_=_C1931( C1907 C1931 ) C1907_=_C1932( C1907 C1932 ) C1907_=_C1933( C1907 C1933 ) C1907_=_C1934( C1907 C1934 ) C1907_=_C1935( C1907 C1935 ) C1907_=_C1937( C1907 C1937 ) \nC1907_=_C1966( C1907 C1966 ) C1907_=_C2418( C1907 C2418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w:t>
      </w:r>
    </w:p>
    <w:p>
      <w:pPr>
        <w:pStyle w:val="PreformattedText"/>
        <w:bidi w:val="0"/>
        <w:spacing w:before="0" w:after="0"/>
        <w:jc w:val="left"/>
        <w:rPr/>
      </w:pPr>
      <w:r>
        <w:rPr/>
        <w:t xml:space="preserve"> </w:t>
      </w:r>
      <w:r>
        <w:rPr/>
        <w:t>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8( C1908 C1938 ) \nC1908_=_C1967( C1908 C1967 ) C1908_=_C2418( C1908 C2418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09_=_C1924( C1909 C1924 ) C1909_=_C1925( C1909 C1925 ) \nC1909_=_C1926( C1909 C1926 ) C1909_=_C1927( C1909 C1927 ) C1909_=_C1928( C1909 C1928 ) C1909_=_C1929( C1909 C1929 ) C1909_=_C1930( C1909 C1930 ) C1909_=_C1931( C1909 C1931 ) \nC1909_=_C1932( C1909 C1932 ) C1909_=_C1933( C1909 C1933 ) C1909_=_C1934( C1909 C1934 ) C1909_=_C1935( C1909 C1935 ) C1909_=_C1939( C1909 C1939 ) C1909_=_C1968( C1909 C1968 ) \nC1909_=_C2418( C1909 C2418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1932( C1910 C1932 ) C1910_=_C1933( C1910 C1933 ) \nC1910_=_C1934( C1910 C1934 ) C1910_=_C1935( C1910 C1935 ) C1910_=_C1940( C1910 C1940 ) C1910_=_C1969( C1910 C1969 ) C1910_=_C2418( C1910 C2418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41( C1911 C1941 ) \nC1911_=_C1970( C1911 C1970 ) C1911_=_C2418( C1911 C2418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1934( C1912 C1934 ) \nC1912_=_C1935( C1912 C1935 ) C1912_=_C1942( C1912 C1942 ) C1912_=_C1971( C1912 C1971 ) C1912_=_C2418( C1912 C2418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3_=_C1933( C1913 C1933 ) \nC1913_=_C1934( C1913 C1934 ) C1913_=_C1935( C1913 C1935 ) C1913_=_C1943( C1913 C1943 ) C1913_=_C1972( C1913 C1972 ) C1913_=_C2418( C1913 C2418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44( C1914 C1944 ) C1914_=_C1973( C1914 C1973 ) C1914_=_C2418( C1914 C2418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5_=_C1932( C1915 C1932 ) C1915_=_C1933( C1915 C1933 ) C1915_=_C1934( C1915 C1934 ) \nC1915_=_C1935( C1915 C1935 ) C1915_=_C1945( C1915 C1945 ) C1915_=_C1974( C1915 C1974 ) C1915_=_C2418( C1915 C2418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1929( C1916 C1929 ) C1916_=_C1930( C1916 C1930 ) \nC1916_=_C1931( C1916 C1931 ) C1916_=_C1932( C1916 C1932 ) C1916_=_C1933( C1916 C1933 ) C1916_=_C1934( C1916 C1934 ) C1916_=_C1935( C1916 C1935 ) C1916_=_C1946( C1916 C1946 ) \nC1916_=_C1975( C1916 C1975 ) C1916_=_C2418( C1916 C241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47( C1917 C1947 ) C1917_=_C1976( C1917 C1976 ) C1917_=_C2418( C1917 C2418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48( C1918 C1948 ) C1918_=_C1977( C1918 C1977 ) \nC1918_=_C2418( C1918 C2418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49( C1919 C1949 ) \nC1919_=_C1978( C1919 C1978 ) C1919_=_C2418( C1919 C2418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50( C1920 C1950 ) \nC1920_=_C1979( C1920 C1979 ) C1920_=_C2418( C1920 C2418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51( C1921 C1951 ) C1921_=_C1980( C1921 C1980 ) \nC1921_=_C2418( C1921 C2418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52( C1922 C1952 ) C1922_=_C1981( C1922 C1981 ) C1922_=_C2418( C1922 C2418 ) C1923_=_C1924( C1923 C1924 ) \nC1923_=_C1925( C1923 C1925 ) C1923_=_C1926( C1923 C1926 ) C1923_=_C1927( C1923 C1927 ) C1923_=_C1928( C1923 C1928 ) C1923_=_C1929( C1923 C1929 ) C1923_=_C1930( C1923 C1930 ) \nC1923_=_C1931(</w:t>
      </w:r>
    </w:p>
    <w:p>
      <w:pPr>
        <w:pStyle w:val="PreformattedText"/>
        <w:bidi w:val="0"/>
        <w:spacing w:before="0" w:after="0"/>
        <w:jc w:val="left"/>
        <w:rPr/>
      </w:pPr>
      <w:r>
        <w:rPr/>
        <w:t xml:space="preserve"> </w:t>
      </w:r>
      <w:r>
        <w:rPr/>
        <w:t>C1923 C1931 ) C1923_=_C1932( C1923 C1932 ) C1923_=_C1933( C1923 C1933 ) C1923_=_C1934( C1923 C1934 ) C1923_=_C1935( C1923 C1935 ) C1923_=_C1953( C1923 C1953 ) \nC1923_=_C1982( C1923 C1982 ) C1923_=_C2418( C1923 C2418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54( C1924 C1954 ) C1924_=_C1983( C1924 C1983 ) C1924_=_C2418( C1924 C2418 ) C1925_=_C1926( C1925 C1926 ) C1925_=_C1927( C1925 C1927 ) \nC1925_=_C1928( C1925 C1928 ) C1925_=_C1929( C1925 C1929 ) C1925_=_C1930( C1925 C1930 ) C1925_=_C1931( C1925 C1931 ) C1925_=_C1932( C1925 C1932 ) C1925_=_C1933( C1925 C1933 ) \nC1925_=_C1934( C1925 C1934 ) C1925_=_C1935( C1925 C1935 ) C1925_=_C1955( C1925 C1955 ) C1925_=_C1984( C1925 C1984 ) C1925_=_C2418( C1925 C2418 ) C1926_=_C1927( C1926 C1927 ) \nC1926_=_C1928( C1926 C1928 ) C1926_=_C1929( C1926 C1929 ) C1926_=_C1930( C1926 C1930 ) C1926_=_C1931( C1926 C1931 ) C1926_=_C1932( C1926 C1932 ) C1926_=_C1933( C1926 C1933 ) \nC1926_=_C1934( C1926 C1934 ) C1926_=_C1935( C1926 C1935 ) C1926_=_C1956( C1926 C1956 ) C1926_=_C1985( C1926 C1985 ) C1926_=_C2418( C1926 C2418 ) C1927_=_C1928( C1927 C1928 ) \nC1927_=_C1929( C1927 C1929 ) C1927_=_C1930( C1927 C1930 ) C1927_=_C1931( C1927 C1931 ) C1927_=_C1932( C1927 C1932 ) C1927_=_C1933( C1927 C1933 ) C1927_=_C1934( C1927 C1934 ) \nC1927_=_C1935( C1927 C1935 ) C1927_=_C1957( C1927 C1957 ) C1927_=_C1986( C1927 C1986 ) C1927_=_C2418( C1927 C2418 ) C1928_=_C1929( C1928 C1929 ) C1928_=_C1930( C1928 C1930 ) \nC1928_=_C1931( C1928 C1931 ) C1928_=_C1932( C1928 C1932 ) C1928_=_C1933( C1928 C1933 ) C1928_=_C1934( C1928 C1934 ) C1928_=_C1935( C1928 C1935 ) C1928_=_C1958( C1928 C1958 ) \nC1928_=_C1987( C1928 C1987 ) C1928_=_C2418( C1928 C2418 ) C1929_=_C1930( C1929 C1930 ) C1929_=_C1931( C1929 C1931 ) C1929_=_C1932( C1929 C1932 ) C1929_=_C1933( C1929 C1933 ) \nC1929_=_C1934( C1929 C1934 ) C1929_=_C1935( C1929 C1935 ) C1929_=_C1959( C1929 C1959 ) C1929_=_C1988( C1929 C1988 ) C1929_=_C2418( C1929 C2418 ) C1930_=_C1931( C1930 C1931 ) \nC1930_=_C1932( C1930 C1932 ) C1930_=_C1933( C1930 C1933 ) C1930_=_C1934( C1930 C1934 ) C1930_=_C1935( C1930 C1935 ) C1930_=_C1960( C1930 C1960 ) C1930_=_C1989( C1930 C1989 ) \nC1930_=_C2418( C1930 C2418 ) C1931_=_C1932( C1931 C1932 ) C1931_=_C1933( C1931 C1933 ) C1931_=_C1934( C1931 C1934 ) C1931_=_C1935( C1931 C1935 ) C1931_=_C1961( C1931 C1961 ) \nC1931_=_C1990( C1931 C1990 ) C1931_=_C2418( C1931 C2418 ) C1932_=_C1933( C1932 C1933 ) C1932_=_C1934( C1932 C1934 ) C1932_=_C1935( C1932 C1935 ) C1932_=_C1962( C1932 C1962 ) \nC1932_=_C1991( C1932 C1991 ) C1932_=_C2418( C1932 C2418 ) C1933_=_C1934( C1933 C1934 ) C1933_=_C1935( C1933 C1935 ) C1933_=_C1963( C1933 C1963 ) C1933_=_C1992( C1933 C1992 ) \nC1933_=_C2418( C1933 C2418 ) C1934_=_C1935( C1934 C1935 ) C1934_=_C1964( C1934 C1964 ) C1934_=_C1993( C1934 C1993 ) C1934_=_C2418( C1934 C2418 ) C1935_=_C1965( C1935 C1965 ) \nC1935_=_C1994( C1935 C1994 ) C1935_=_C2418( C1935 C2418 ) C1937_=_C1938( C1937 C1938 ) C1937_=_C1939( C1937 C1939 ) C1937_=_C1940( C1937 C1940 ) C1937_=_C1941( C1937 C1941 ) \nC1937_=_C1942( C1937 C1942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 C1937_=_C1955( C1937 C1955 ) C1937_=_C1956( C1937 C1956 ) C1937_=_C1957( C1937 C1957 ) C1937_=_C1958( C1937 C1958 ) C1937_=_C1959( C1937 C1959 ) \nC1937_=_C1960( C1937 C1960 ) C1937_=_C1961( C1937 C1961 ) C1937_=_C1962( C1937 C1962 ) C1937_=_C1963( C1937 C1963 ) C1937_=_C1964( C1937 C1964 ) C1937_=_C1965( C1937 C1965 ) \nC1937_=_C1966( C1937 C1966 ) C1937_=_C2419( C1937 C2419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1950( C1938 C1950 ) C1938_=_C1951( C1938 C1951 ) C1938_=_C1952( C1938 C1952 ) C1938_=_C1953( C1938 C1953 ) C1938_=_C1954( C1938 C1954 ) \nC1938_=_C1955( C1938 C1955 ) C1938_=_C1956( C1938 C1956 ) C1938_=_C1957( C1938 C1957 ) C1938_=_C1958( C1938 C1958 ) C1938_=_C1959( C1938 C1959 ) C1938_=_C1960( C1938 C1960 ) \nC1938_=_C1961( C1938 C1961 ) C1938_=_C1962( C1938 C1962 ) C1938_=_C1963( C1938 C1963 ) C1938_=_C1964( C1938 C1964 ) C1938_=_C1965( C1938 C1965 ) C1938_=_C1967( C1938 C1967 ) \nC1938_=_C2419( C1938 C2419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39_=_C1958( C1939 C1958 ) C1939_=_C1959( C1939 C1959 ) C1939_=_C1960( C1939 C1960 ) C1939_=_C1961( C1939 C1961 ) C1939_=_C1962( C1939 C1962 ) \nC1939_=_C1963( C1939 C1963 ) C1939_=_C1964( C1939 C1964 ) C1939_=_C1965( C1939 C1965 ) C1939_=_C1968( C1939 C1968 ) C1939_=_C2419( C1939 C2419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0_=_C1962( C1940 C1962 ) C1940_=_C1963( C1940 C1963 ) C1940_=_C1964( C1940 C1964 ) C1940_=_C1965( C1940 C1965 ) \nC1940_=_C1969( C1940 C1969 ) C1940_=_C2419( C1940 C2419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1_=_C1962( C1941 C1962 ) C1941_=_C1963( C1941 C1963 ) \nC1941_=_C1964( C1941 C1964 ) C1941_=_C1965( C1941 C1965 ) C1941_=_C1970( C1941 C1970 ) C1941_=_C2419( C1941 C241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2_=_C1962( C1942 C1962 ) \nC1942_=_C1963( C1942 C1963 ) C1942_=_C1964( C1942 C1964 ) C1942_=_C1965( C1942 C1965 ) C1942_=_C1971( C1942 C1971 ) C1942_=_C2419( C1942 C2419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1961( C1943 C1961 ) C1943_=_C1962( C1943 C1962 ) \nC1943_=_C1963( C1943 C1963 ) C1943_=_C1964( C1943 C1964 ) C1943_=_C1965( C1943 C1965 ) C1943_=_C1972( C1943 C1972 ) C1943_=_C2419( C1943 C2419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4_=_C1962( C1944 C1962 ) C1944_=_C1963( C1944 C1963 ) \nC1944_=_C1964( C1944 C1964 ) C1944_=_C1965( C1944 C1965 ) C1944_=_C1973( C1944 C1973 ) C1944_=_C2419( C1944 C2419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5_=_C1962(</w:t>
      </w:r>
    </w:p>
    <w:p>
      <w:pPr>
        <w:pStyle w:val="PreformattedText"/>
        <w:bidi w:val="0"/>
        <w:spacing w:before="0" w:after="0"/>
        <w:jc w:val="left"/>
        <w:rPr/>
      </w:pPr>
      <w:r>
        <w:rPr/>
        <w:t xml:space="preserve"> </w:t>
      </w:r>
      <w:r>
        <w:rPr/>
        <w:t>C1945 C1962 ) C1945_=_C1963( C1945 C1963 ) C1945_=_C1964( C1945 C1964 ) C1945_=_C1965( C1945 C1965 ) \nC1945_=_C1974( C1945 C1974 ) C1945_=_C2419( C1945 C2419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1965( C1946 C1965 ) C1946_=_C1975( C1946 C1975 ) C1946_=_C2419( C1946 C2419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7_=_C1962( C1947 C1962 ) C1947_=_C1963( C1947 C1963 ) C1947_=_C1964( C1947 C1964 ) C1947_=_C1965( C1947 C1965 ) C1947_=_C1976( C1947 C1976 ) \nC1947_=_C2419( C1947 C241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77( C1948 C1977 ) C1948_=_C2419( C1948 C2419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4( C1949 C1964 ) C1949_=_C1965( C1949 C1965 ) \nC1949_=_C1978( C1949 C1978 ) C1949_=_C2419( C1949 C2419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79( C1950 C1979 ) \nC1950_=_C2419( C1950 C2419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1965( C1951 C1965 ) C1951_=_C1980( C1951 C1980 ) C1951_=_C2419( C1951 C2419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81( C1952 C1981 ) C1952_=_C2419( C1952 C2419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82( C1953 C1982 ) C1953_=_C2419( C1953 C2419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83( C1954 C1983 ) C1954_=_C2419( C1954 C2419 ) C1955_=_C1956( C1955 C1956 ) \nC1955_=_C1957( C1955 C1957 ) C1955_=_C1958( C1955 C1958 ) C1955_=_C1959( C1955 C1959 ) C1955_=_C1960( C1955 C1960 ) C1955_=_C1961( C1955 C1961 ) C1955_=_C1962( C1955 C1962 ) \nC1955_=_C1963( C1955 C1963 ) C1955_=_C1964( C1955 C1964 ) C1955_=_C1965( C1955 C1965 ) C1955_=_C1984( C1955 C1984 ) C1955_=_C2419( C1955 C2419 ) C1956_=_C1957( C1956 C1957 ) \nC1956_=_C1958( C1956 C1958 ) C1956_=_C1959( C1956 C1959 ) C1956_=_C1960( C1956 C1960 ) C1956_=_C1961( C1956 C1961 ) C1956_=_C1962( C1956 C1962 ) C1956_=_C1963( C1956 C1963 ) \nC1956_=_C1964( C1956 C1964 ) C1956_=_C1965( C1956 C1965 ) C1956_=_C1985( C1956 C1985 ) C1956_=_C2419( C1956 C2419 ) C1957_=_C1958( C1957 C1958 ) C1957_=_C1959( C1957 C1959 ) \nC1957_=_C1960( C1957 C1960 ) C1957_=_C1961( C1957 C1961 ) C1957_=_C1962( C1957 C1962 ) C1957_=_C1963( C1957 C1963 ) C1957_=_C1964( C1957 C1964 ) C1957_=_C1965( C1957 C1965 ) \nC1957_=_C1986( C1957 C1986 ) C1957_=_C2419( C1957 C2419 ) C1958_=_C1959( C1958 C1959 ) C1958_=_C1960( C1958 C1960 ) C1958_=_C1961( C1958 C1961 ) C1958_=_C1962( C1958 C1962 ) \nC1958_=_C1963( C1958 C1963 ) C1958_=_C1964( C1958 C1964 ) C1958_=_C1965( C1958 C1965 ) C1958_=_C1987( C1958 C1987 ) C1958_=_C2419( C1958 C2419 ) C1959_=_C1960( C1959 C1960 ) \nC1959_=_C1961( C1959 C1961 ) C1959_=_C1962( C1959 C1962 ) C1959_=_C1963( C1959 C1963 ) C1959_=_C1964( C1959 C1964 ) C1959_=_C1965( C1959 C1965 ) C1959_=_C1988( C1959 C1988 ) \nC1959_=_C2419( C1959 C2419 ) C1960_=_C1961( C1960 C1961 ) C1960_=_C1962( C1960 C1962 ) C1960_=_C1963( C1960 C1963 ) C1960_=_C1964( C1960 C1964 ) C1960_=_C1965( C1960 C1965 ) \nC1960_=_C1989( C1960 C1989 ) C1960_=_C2419( C1960 C2419 ) C1961_=_C1962( C1961 C1962 ) C1961_=_C1963( C1961 C1963 ) C1961_=_C1964( C1961 C1964 ) C1961_=_C1965( C1961 C1965 ) \nC1961_=_C1990( C1961 C1990 ) C1961_=_C2419( C1961 C2419 ) C1962_=_C1963( C1962 C1963 ) C1962_=_C1964( C1962 C1964 ) C1962_=_C1965( C1962 C1965 ) C1962_=_C1991( C1962 C1991 ) \nC1962_=_C2419( C1962 C2419 ) C1963_=_C1964( C1963 C1964 ) C1963_=_C1965( C1963 C1965 ) C1963_=_C1992( C1963 C1992 ) C1963_=_C2419( C1963 C2419 ) C1964_=_C1965( C1964 C1965 ) \nC1964_=_C1993( C1964 C1993 ) C1964_=_C2419( C1964 C2419 ) C1965_=_C1994( C1965 C1994 ) C1965_=_C2419( C1965 C2419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4( C1966 C1984 ) C1966_=_C1985( C1966 C1985 ) C1966_=_C1986( C1966 C1986 ) \nC1966_=_C1987( C1966 C1987 ) C1966_=_C1988( C1966 C1988 ) C1966_=_C1989( C1966 C1989 ) C1966_=_C1990( C1966 C1990 ) C1966_=_C1991( C1966 C1991 ) C1966_=_C1992( C1966 C1992 ) \nC1966_=_C1993( C1966 C1993 ) C1966_=_C1994( C1966 C1994 ) C1966_=_C2420( C1966 C2420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7_=_C1986( C1967 C1986 ) C1967_=_C1987( C1967 C1987 ) C1967_=_C1988( C1967 C1988 ) \nC1967_=_C1989( C1967 C1989 ) C1967_=_C1990( C1967 C1990 ) C1967_=_C1991( C1967 C1991 ) C1967_=_C1992( C1967 C1992 ) C1967_=_C1993( C1967 C1993 ) C1967_=_C1994( C1967 C1994 ) \nC1967_=_C2420( C1967 C2420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 C1968 C1985 ) \nC1968_=_C1986( C1968 C1986 ) C1968_=_C1987( C1968 C1987 ) C1968_=_C1988( C1968 C1988 ) C1968_=_C1989( C1968 C1989 ) C1968_=_C1990( C1968 C1990 ) C1968_=_C1991( C1968 C1991 ) \nC1968_=_C1992( C1968 C1992 ) C1968_=_C1993( C1968 C1993 ) C1968_=_C1994( C1968 C1994 ) C1968_=_C2420( C1968 C2420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1987( C1969 C1987 ) C1969_=_C1988(</w:t>
      </w:r>
    </w:p>
    <w:p>
      <w:pPr>
        <w:pStyle w:val="PreformattedText"/>
        <w:bidi w:val="0"/>
        <w:spacing w:before="0" w:after="0"/>
        <w:jc w:val="left"/>
        <w:rPr/>
      </w:pPr>
      <w:r>
        <w:rPr/>
        <w:t xml:space="preserve"> </w:t>
      </w:r>
      <w:r>
        <w:rPr/>
        <w:t>C1969 C1988 ) C1969_=_C1989( C1969 C1989 ) \nC1969_=_C1990( C1969 C1990 ) C1969_=_C1991( C1969 C1991 ) C1969_=_C1992( C1969 C1992 ) C1969_=_C1993( C1969 C1993 ) C1969_=_C1994( C1969 C1994 ) C1969_=_C2420( C1969 C2420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1990( C1970 C1990 ) C1970_=_C1991( C1970 C1991 ) C1970_=_C1992( C1970 C1992 ) C1970_=_C1993( C1970 C1993 ) C1970_=_C1994( C1970 C1994 ) \nC1970_=_C2420( C1970 C2420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4( C1971 C1984 ) C1971_=_C1985( C1971 C1985 ) C1971_=_C1986( C1971 C1986 ) C1971_=_C1987( C1971 C1987 ) C1971_=_C1988( C1971 C1988 ) \nC1971_=_C1989( C1971 C1989 ) C1971_=_C1990( C1971 C1990 ) C1971_=_C1991( C1971 C1991 ) C1971_=_C1992( C1971 C1992 ) C1971_=_C1993( C1971 C1993 ) C1971_=_C1994( C1971 C1994 ) \nC1971_=_C2420( C1971 C2420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0( C1972 C1990 ) C1972_=_C1991( C1972 C1991 ) C1972_=_C1992( C1972 C1992 ) C1972_=_C1993( C1972 C1993 ) C1972_=_C1994( C1972 C1994 ) C1972_=_C2420( C1972 C2420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1( C1973 C1991 ) \nC1973_=_C1992( C1973 C1992 ) C1973_=_C1993( C1973 C1993 ) C1973_=_C1994( C1973 C1994 ) C1973_=_C2420( C1973 C2420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1994( C1974 C1994 ) \nC1974_=_C2420( C1974 C2420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2420( C1975 C2420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1994( C1976 C1994 ) C1976_=_C2420( C1976 C2420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1994( C1977 C1994 ) C1977_=_C2420( C1977 C2420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8_=_C1994( C1978 C1994 ) C1978_=_C2420( C1978 C242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2420( C1979 C2420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2420( C1980 C2420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2420( C1981 C2420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2420( C1982 C2420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2420( C1983 C2420 ) C1984_=_C1985( C1984 C1985 ) C1984_=_C1986( C1984 C1986 ) C1984_=_C1987( C1984 C1987 ) C1984_=_C1988( C1984 C1988 ) C1984_=_C1989( C1984 C1989 ) \nC1984_=_C1990( C1984 C1990 ) C1984_=_C1991( C1984 C1991 ) C1984_=_C1992( C1984 C1992 ) C1984_=_C1993( C1984 C1993 ) C1984_=_C1994( C1984 C1994 ) C1984_=_C2420( C1984 C2420 ) \nC1985_=_C1986( C1985 C1986 ) C1985_=_C1987( C1985 C1987 ) C1985_=_C1988( C1985 C1988 ) C1985_=_C1989( C1985 C1989 ) C1985_=_C1990( C1985 C1990 ) C1985_=_C1991( C1985 C1991 ) \nC1985_=_C1992( C1985 C1992 ) C1985_=_C1993( C1985 C1993 ) C1985_=_C1994( C1985 C1994 ) C1985_=_C2420( C1985 C2420 ) C1986_=_C1987( C1986 C1987 ) C1986_=_C1988( C1986 C1988 ) \nC1986_=_C1989( C1986 C1989 ) C1986_=_C1990( C1986 C1990 ) C1986_=_C1991( C1986 C1991 ) C1986_=_C1992( C1986 C1992 ) C1986_=_C1993( C1986 C1993 ) C1986_=_C1994( C1986 C1994 ) \nC1986_=_C2420( C1986 C2420 ) C1987_=_C1988( C1987 C1988 ) C1987_=_C1989( C1987 C1989 ) C1987_=_C1990( C1987 C1990 ) C1987_=_C1991( C1987 C1991 ) C1987_=_C1992( C1987 C1992 ) \nC1987_=_C1993( C1987 C1993 ) C1987_=_C1994( C1987 C1994 ) C1987_=_C2420( C1987 C2420 ) C1988_=_C1989( C1988 C1989 ) C1988_=_C1990( C1988 C1990 ) C1988_=_C1991( C1988 C1991 ) \nC1988_=_C1992( C1988 C1992 ) C1988_=_C1993( C1988 C1993 ) C1988_=_C1994( C1988 C1994 ) C1988_=_C2420( C1988 C2420 ) C1989_=_C1990( C1989 C1990 ) C1989_=_C1991( C1989 C1991 ) \nC1989_=_C1992( C1989 C1992 ) C1989_=_C1993( C1989 C1993 ) C1989_=_C1994( C1989 C1994 ) C1989_=_C2420( C1989 C2420 ) C1990_=_C1991( C1990 C1991 ) C1990_=_C1992( C1990 C1992 ) \nC1990_=_C1993( C1990 C1993 ) C1990_=_C1994( C1990 C1994 ) C1990_=_C2420( C1990 C2420 ) C1991_=_C1992( C1991 C1992 ) C1991_=_C1993( C1991 C1993 ) C1991_=_C1994( C1991 C1994 ) \nC1991_=_C2420( C1991 C2420 ) C1992_=_C1993( C1992 C1993 ) C1992_=_C1994( C1992 C1994 ) C1992_=_C2420( C1992 C2420 ) C1993_=_C1994( C1993 C1994 ) C1993_=_C2420( C1993 C2420 ) \nC1994_=_C2420( C1994 C2420 ) C2417_=_C2418( C2417 C2418 ) C2418_=_C2419( C2418 C2419 ) C2419_=_C2420( C2419 C2420 ) "];75-&gt;96[label="184: C1240 C1241 C1242 C1243 C1287 \nC1288</w:t>
      </w:r>
    </w:p>
    <w:p>
      <w:pPr>
        <w:pStyle w:val="PreformattedText"/>
        <w:bidi w:val="0"/>
        <w:spacing w:before="0" w:after="0"/>
        <w:jc w:val="left"/>
        <w:rPr/>
      </w:pPr>
      <w:r>
        <w:rPr/>
        <w:t xml:space="preserve"> </w:t>
      </w:r>
      <w:r>
        <w:rPr/>
        <w:t>C1289 C1290 C1333 C1334 C1335 \nC1336 C1378 C1379 C1380 C1381 C1422 \nC1423 C1424 C1425 C1465 C1466 C1467 \nC1468 C1507 C1508 C1509 C1510 C1548 \nC1549 C1550 C1551 C1588 C1589 C1590 \nC1591 C1627 C1628 C1629 C1630 C1665 \nC1666 C1667 C1668 C1702 C1703 C1704 \nC1705 C1738 C1739 C1740 C1741 C1773 \nC1774 C1775 C1776 C1807 C1808 C1809 \nC1810 C1840 C1841 C1842 C1843 C1876 \nC1877 C1878 C1879 C1880 C1881 C1882 \nC1883 C1884 C1885 C1886 C1887 C1888 \nC1889 C1890 C1891 C1892 C1893 C1894 \nC1895 C1896 C1897 C1898 C1899 C1900 \nC1901 C1902 C1903 C1904 C1907 C1908 \nC1909 C1910 C1911 C1912 C1913 C1914 \nC1915 C1916 C1917 C1918 C1919 C1920 \nC1921 C1922 C1923 C1924 C1925 C1926 \nC1927 C1928 C1929 C1930 C1931 C1932 \nC1933 C1934 C1935 C1937 C1938 C1939 \nC1940 C1941 C1942 C1943 C1944 C1945 \nC1946 C1947 C1948 C1949 C1950 C1951 \nC1952 C1953 C1954 C1955 C1956 C1957 \nC1958 C1959 C1960 C1961 C1962 C1963 \nC1964 C1965 C1966 C1967 C1968 C1969 \nC1970 C1971 C1972 C1973 C1974 C1975 \nC1976 C1977 C1978 C1979 C1980 C1981 \nC1982 C1983 C1984 C1985 C1986 C1987 \nC1988 C1989 C1990 C1991 C1992 C1993 \nC1994 C2417 C2418 C2419 C2420 \n4413: C1240_=_C1241 ,C1240_=_C1242 ,C1240_=_C1243 ,C1240_=_C1287 ,C1240_=_C1333 ,\nC1240_=_C1378 ,C1240_=_C1422 ,C1240_=_C1465 ,C1240_=_C1507 ,C1240_=_C1548 ,C1240_=_C1588 ,\nC1240_=_C1627 ,C1240_=_C1665 ,C1240_=_C1702 ,C1240_=_C1738 ,C1240_=_C1773 ,C1240_=_C1807 ,\nC1240_=_C1840 ,C1240_=_C1876 ,C1240_=_C1877 ,C1240_=_C1878 ,C1240_=_C1879 ,C1240_=_C1880 ,\nC1240_=_C1881 ,C1240_=_C1882 ,C1240_=_C1883 ,C1240_=_C1884 ,C1240_=_C1885 ,C1240_=_C1886 ,\nC1240_=_C1887 ,C1240_=_C1888 ,C1240_=_C1889 ,C1240_=_C1890 ,C1240_=_C1891 ,C1240_=_C1892 ,\nC1240_=_C1893 ,C1240_=_C1894 ,C1240_=_C1895 ,C1240_=_C1896 ,C1240_=_C1897 ,C1240_=_C1898 ,\nC1240_=_C1899 ,C1240_=_C1900 ,C1240_=_C1901 ,C1240_=_C1902 ,C1240_=_C1903 ,C1240_=_C1904 ,\nC1240_=_C2417 ,C1241_=_C1242 ,C1241_=_C1243 ,C1241_=_C1288 ,C1241_=_C1334 ,C1241_=_C1379 ,\nC1241_=_C1423 ,C1241_=_C1466 ,C1241_=_C1508 ,C1241_=_C1549 ,C1241_=_C1589 ,C1241_=_C1628 ,\nC1241_=_C1666 ,C1241_=_C1703 ,C1241_=_C1739 ,C1241_=_C1774 ,C1241_=_C1808 ,C1241_=_C1841 ,\nC1241_=_C1907 ,C1241_=_C1908 ,C1241_=_C1909 ,C1241_=_C1910 ,C1241_=_C1911 ,C1241_=_C1912 ,\nC1241_=_C1913 ,C1241_=_C1914 ,C1241_=_C1915 ,C1241_=_C1916 ,C1241_=_C1917 ,C1241_=_C1918 ,\nC1241_=_C1919 ,C1241_=_C1920 ,C1241_=_C1921 ,C1241_=_C1922 ,C1241_=_C1923 ,C1241_=_C1924 ,\nC1241_=_C1925 ,C1241_=_C1926 ,C1241_=_C1927 ,C1241_=_C1928 ,C1241_=_C1929 ,C1241_=_C1930 ,\nC1241_=_C1931 ,C1241_=_C1932 ,C1241_=_C1933 ,C1241_=_C1934 ,C1241_=_C1935 ,C1241_=_C2418 ,\nC1242_=_C1243 ,C1242_=_C1289 ,C1242_=_C1335 ,C1242_=_C1380 ,C1242_=_C1424 ,C1242_=_C1467 ,\nC1242_=_C1509 ,C1242_=_C1550 ,C1242_=_C1590 ,C1242_=_C1629 ,C1242_=_C1667 ,C1242_=_C1704 ,\nC1242_=_C1740 ,C1242_=_C1775 ,C1242_=_C1809 ,C1242_=_C1842 ,C1242_=_C1937 ,C1242_=_C1938 ,\nC1242_=_C1939 ,C1242_=_C1940 ,C1242_=_C1941 ,C1242_=_C1942 ,C1242_=_C1943 ,C1242_=_C1944 ,\nC1242_=_C1945 ,C1242_=_C1946 ,C1242_=_C1947 ,C1242_=_C1948 ,C1242_=_C1949 ,C1242_=_C1950 ,\nC1242_=_C1951 ,C1242_=_C1952 ,C1242_=_C1953 ,C1242_=_C1954 ,C1242_=_C1955 ,C1242_=_C1956 ,\nC1242_=_C1957 ,C1242_=_C1958 ,C1242_=_C1959 ,C1242_=_C1960 ,C1242_=_C1961 ,C1242_=_C1962 ,\nC1242_=_C1963 ,C1242_=_C1964 ,C1242_=_C1965 ,C1242_=_C2419 ,C1243_=_C1290 ,C1243_=_C1336 ,\nC1243_=_C1381 ,C1243_=_C1425 ,C1243_=_C1468 ,C1243_=_C1510 ,C1243_=_C1551 ,C1243_=_C1591 ,\nC1243_=_C1630 ,C1243_=_C1668 ,C1243_=_C1705 ,C1243_=_C1741 ,C1243_=_C1776 ,C1243_=_C1810 ,\nC1243_=_C1843 ,C1243_=_C1966 ,C1243_=_C1967 ,C1243_=_C1968 ,C1243_=_C1969 ,C1243_=_C1970 ,\nC1243_=_C1971 ,C1243_=_C1972 ,C1243_=_C1973 ,C1243_=_C1974 ,C1243_=_C1975 ,C1243_=_C1976 ,\nC1243_=_C1977 ,C1243_=_C1978 ,C1243_=_C1979 ,C1243_=_C1980 ,C1243_=_C1981 ,C1243_=_C1982 ,\nC1243_=_C1983 ,C1243_=_C1984 ,C1243_=_C1985 ,C1243_=_C1986 ,C1243_=_C1987 ,C1243_=_C1988 ,\nC1243_=_C1989 ,C1243_=_C1990 ,C1243_=_C1991 ,C1243_=_C1992 ,C1243_=_C1993 ,C1243_=_C1994 ,\nC1243_=_C2420 ,C1287_=_C1288 ,C1287_=_C1289 ,C1287_=_C1290 ,C1287_=_C1333 ,C1287_=_C1378 ,\nC1287_=_C1422 ,C1287_=_C1465 ,C1287_=_C1507 ,C1287_=_C1548 ,C1287_=_C1588 ,C1287_=_C1627 ,\nC1287_=_C1665 ,C1287_=_C1702 ,C1287_=_C1738 ,C1287_=_C1773 ,C1287_=_C1807 ,C1287_=_C1840 ,\nC1287_=_C1876 ,C1287_=_C1877 ,C1287_=_C1878 ,C1287_=_C1879 ,C1287_=_C1880 ,C1287_=_C1881 ,\nC1287_=_C1882 ,C1287_=_C1883 ,C1287_=_C1884 ,C1287_=_C1885 ,C1287_=_C1886 ,C1287_=_C1887 ,\nC1287_=_C1888 ,C1287_=_C1889 ,C1287_=_C1890 ,C1287_=_C1891 ,C1287_=_C1892 ,C1287_=_C1893 ,\nC1287_=_C1894 ,C1287_=_C1895 ,C1287_=_C1896 ,C1287_=_C1897 ,C1287_=_C1898 ,C1287_=_C1899 ,\nC1287_=_C1900 ,C1287_=_C1901 ,C1287_=_C1902 ,C1287_=_C1903 ,C1287_=_C1904 ,C1287_=_C2417 ,\nC1288_=_C1289 ,C1288_=_C1290 ,C1288_=_C1334 ,C1288_=_C1379 ,C1288_=_C1423 ,C1288_=_C1466 ,\nC1288_=_C1508 ,C1288_=_C1549 ,C1288_=_C1589 ,C1288_=_C1628 ,C1288_=_C1666 ,C1288_=_C1703 ,\nC1288_=_C1739 ,C1288_=_C1774 ,C1288_=_C1808 ,C1288_=_C1841 ,C1288_=_C1907 ,C1288_=_C1908 ,\nC1288_=_C1909 ,C1288_=_C1910 ,C1288_=_C1911 ,C1288_=_C1912 ,C1288_=_C1913 ,C1288_=_C1914 ,\nC1288_=_C1915 ,C1288_=_C1916 ,C1288_=_C1917 ,C1288_=_C1918 ,C1288_=_C1919 ,C1288_=_C1920 ,\nC1288_=_C1921 ,C1288_=_C1922 ,C1288_=_C1923 ,C1288_=_C1924 ,C1288_=_C1925 ,C1288_=_C1926 ,\nC1288_=_C1927 ,C1288_=_C1928 ,C1288_=_C1929 ,C1288_=_C1930 ,C1288_=_C1931 ,C1288_=_C1932 ,\nC1288_=_C1933 ,C1288_=_C1934 ,C1288_=_C1935 ,C1288_=_C2418 ,C1289_=_C1290 ,C1289_=_C1335 ,\nC1289_=_C1380 ,C1289_=_C1424 ,C1289_=_C1467 ,C1289_=_C1509 ,C1289_=_C1550 ,C1289_=_C1590 ,\nC1289_=_C1629 ,C1289_=_C1667 ,C1289_=_C1704 ,C1289_=_C1740 ,C1289_=_C1775 ,C1289_=_C1809 ,\nC1289_=_C1842 ,C1289_=_C1937 ,C1289_=_C1938 ,C1289_=_C1939 ,C1289_=_C1940 ,C1289_=_C1941 ,\nC1289_=_C1942 ,C1289_=_C1943 ,C1289_=_C1944 ,C1289_=_C1945 ,C1289_=_C1946 ,C1289_=_C1947 ,\nC1289_=_C1948 ,C1289_=_C1949 ,C1289_=_C1950 ,C1289_=_C1951 ,C1289_=_C1952 ,C1289_=_C1953 ,\nC1289_=_C1954 ,C1289_=_C1955 ,C1289_=_C1956 ,C1289_=_C1957 ,C1289_=_C1958 ,C1289_=_C1959 ,\nC1289_=_C1960 ,C1289_=_C1961 ,C1289_=_C1962 ,C1289_=_C1963 ,C1289_=_C1964 ,C1289_=_C1965 ,\nC1289_=_C2419 ,C1290_=_C1336 ,C1290_=_C1381 ,C1290_=_C1425 ,C1290_=_C1468 ,C1290_=_C1510 ,\nC1290_=_C1551 ,C1290_=_C1591 ,C1290_=_C1630 ,C1290_=_C1668 ,C1290_=_C1705 ,C1290_=_C1741 ,\nC1290_=_C1776 ,C1290_=_C1810 ,C1290_=_C1843 ,C1290_=_C1966 ,C1290_=_C1967 ,C1290_=_C1968 ,\nC1290_=_C1969 ,C1290_=_C1970 ,C1290_=_C1971 ,C1290_=_C1972 ,C1290_=_C1973 ,C1290_=_C1974 ,\nC1290_=_C1975 ,C1290_=_C1976 ,C1290_=_C1977 ,C1290_=_C1978 ,C1290_=_C1979 ,C1290_=_C1980 ,\nC1290_=_C1981 ,C1290_=_C1982 ,C1290_=_C1983 ,C1290_=_C1984 ,C1290_=_C1985 ,C1290_=_C1986 ,\nC1290_=_C1987 ,C1290_=_C1988 ,C1290_=_C1989 ,C1290_=_C1990 ,C1290_=_C1991 ,C1290_=_C1992 ,\nC1290_=_C1993 ,C1290_=_C1994 ,C1290_=_C2420 ,C1333_=_C1334 ,C1333_=_C1335 ,C1333_=_C1336 ,\nC1333_=_C1378 ,C1333_=_C1422 ,C1333_=_C1465 ,C1333_=_C1507 ,C1333_=_C1548 ,C1333_=_C1588 ,\nC1333_=_C1627 ,C1333_=_C1665 ,C1333_=_C1702 ,C1333_=_C1738 ,C1333_=_C1773 ,C1333_=_C1807 ,\nC1333_=_C1840 ,C1333_=_C1876 ,C1333_=_C1877 ,C1333_=_C1878 ,C1333_=_C1879 ,C1333_=_C1880 ,\nC1333_=_C1881 ,C1333_=_C1882 ,C1333_=_C1883 ,C1333_=_C1884 ,C1333_=_C1885 ,C1333_=_C1886 ,\nC1333_=_C1887 ,C1333_=_C1888 ,C1333_=_C1889 ,C1333_=_C1890 ,C1333_=_C1891 ,C1333_=_C1892 ,\nC1333_=_C1893 ,C1333_=_C1894 ,C1333_=_C1895 ,C1333_=_C1896 ,C1333_=_C1897 ,C1333_=_C1898 ,\nC1333_=_C1899 ,C1333_=_C1900 ,C1333_=_C1901 ,C1333_=_C1902 ,C1333_=_C1903 ,C1333_=_C1904 ,\nC1333_=_C2417 ,C1334_=_C1335 ,C1334_=_C1336 ,C1334_=_C1379 ,C1334_=_C1423 ,C1334_=_C1466 ,\nC1334_=_C1508 ,C1334_=_C1549 ,C1334_=_C1589 ,C1334_=_C1628 ,C1334_=_C1666 ,C1334_=_C1703 ,\nC1334_=_C1739 ,C1334_=_C1774 ,C1334_=_C1808 ,C1334_=_C1841 ,C1334_=_C1907 ,C1334_=_C1908 ,\nC1334_=_C1909 ,C1334_=_C1910 ,C1334_=_C1911 ,C1334_=_C1912 ,C1334_=_C1913 ,C1334_=_C1914 ,\nC1334_=_C1915 ,C1334_=_C1916 ,C1334_=_C1917 ,C1334_=_C1918 ,C1334_=_C1919 ,C1334_=_C1920 ,\nC1334_=_C1921 ,C1334_=_C1922 ,C1334_=_C1923 ,C1334_=_C1924 ,C1334_=_C1925 ,C1334_=_C1926 ,\nC1334_=_C1927 ,C1334_=_C1928 ,C1334_=_C1929 ,C1334_=_C1930 ,C1334_=_C1931 ,C1334_=_C1932 ,\nC1334_=_C1933 ,C1334_=_C1934 ,C1334_=_C1935 ,C1334_=_C2418 ,C1335_=_C1336 ,C1335_=_C1380 ,\nC1335_=_C1424 ,C1335_=_C1467 ,C1335_=_C1509 ,C1335_=_C1550 ,C1335_=_C1590 ,C1335_=_C1629 ,\nC1335_=_C1667 ,C1335_=_C1704 ,C1335_=_C1740 ,C1335_=_C1775 ,C1335_=_C1809 ,C1335_=_C1842 ,\nC1335_=_C1937 ,C1335_=_C1938 ,C1335_=_C1939 ,C1335_=_C1940 ,C1335_=_C1941 ,C1335_=_C1942 ,\nC1335_=_C1943 ,C1335_=_C1944 ,C1335_=_C1945 ,C1335_=_C1946 ,C1335_=_C1947 ,C1335_=_C1948 ,\nC1335_=_C1949 ,C1335_=_C1950 ,C1335_=_C1951 ,C1335_=_C1952 ,C1335_=_C1953 ,C1335_=_C1954 ,\nC1335_=_C1955 ,C1335_=_C1956 ,C1335_=_C1957 ,C1335_=_C1958 ,C1335_=_C1959 ,C1335_=_C1960 ,\nC1335_=_C1961 ,C1335_=_C1962 ,C1335_=_C1963 ,C1335_=_C1964 ,C1335_=_C1965 ,C1335_=_C2419 ,\nC1336_=_C1381 ,C1336_=_C1425 ,C1336_=_C1468 ,C1336_=_C1510 ,C1336_=_C1551 ,C1336_=_C1591 ,\nC1336_=_C1630 ,C1336_=_C1668 ,C1336_=_C1705 ,C1336_=_C1741 ,C1336_=_C1776 ,C1336_=_C1810 ,\nC1336_=_C1843 ,C1336_=_C1966 ,C1336_=_C1967 ,C1336_=_C1968 ,C1336_=_C1969 ,C1336_=_C1970 ,\nC1336_=_C1971 ,C1336_=_C1972 ,C1336_=_C1973 ,C1336_=_C1974 ,C1336_=_C1975 ,C1336_=_C1976 ,\nC1336_=_C1977 ,C1336_=_C1978 ,C1336_=_C1979 ,C1336_=_C1980 ,C1336_=_C1981 ,C1336_=_C1982 ,\nC1336_=_C1983 ,C1336_=_C1984 ,C1336_=_C1985 ,C1336_=_C1986 ,C1336_=_C1987 ,C1336_=_C1988 ,\nC1336_=_C1989 ,C1336_=_C1990 ,C1336_=_C1991 ,C1336_=_C1992 ,C1336_=_C1993 ,C1336_=_C1994 ,\nC1336_=_C2420 ,C1378_=_C1379 ,C1378_=_C1380 ,C1378_=_C1381 ,C1378_=_C1422 ,C1378_=_C1465 ,\nC1378_=_C1507 ,C1378_=_C1548 ,C1378_=_C1588 ,C1378_=_C1627 ,C1378_=_C1665 ,C1378_=_C1702 ,\nC1378_=_C1738 ,C1378_=_C1773 ,C1378_=_C1807 ,C1378_=_C1840 ,C1378_=_C1876 ,C1378_=_C1877 ,\nC1378_=_C1878 ,C1378_=_C1879 ,C1378_=_C1880 ,C1378_=_C1881 ,C1378_=_C1882 ,C1378_=_C1883 ,\nC1378_=_C1884 ,C1378_=_C1885 ,C1378_=_C1886</w:t>
      </w:r>
    </w:p>
    <w:p>
      <w:pPr>
        <w:pStyle w:val="PreformattedText"/>
        <w:bidi w:val="0"/>
        <w:spacing w:before="0" w:after="0"/>
        <w:jc w:val="left"/>
        <w:rPr/>
      </w:pPr>
      <w:r>
        <w:rPr/>
        <w:t xml:space="preserve"> </w:t>
      </w:r>
      <w:r>
        <w:rPr/>
        <w:t>,C1378_=_C1887 ,C1378_=_C1888 ,C1378_=_C1889 ,\nC1378_=_C1890 ,C1378_=_C1891 ,C1378_=_C1892 ,C1378_=_C1893 ,C1378_=_C1894 ,C1378_=_C1895 ,\nC1378_=_C1896 ,C1378_=_C1897 ,C1378_=_C1898 ,C1378_=_C1899 ,C1378_=_C1900 ,C1378_=_C1901 ,\nC1378_=_C1902 ,C1378_=_C1903 ,C1378_=_C1904 ,C1378_=_C2417 ,C1379_=_C1380 ,C1379_=_C1381 ,\nC1379_=_C1423 ,C1379_=_C1466 ,C1379_=_C1508 ,C1379_=_C1549 ,C1379_=_C1589 ,C1379_=_C1628 ,\nC1379_=_C1666 ,C1379_=_C1703 ,C1379_=_C1739 ,C1379_=_C1774 ,C1379_=_C1808 ,C1379_=_C1841 ,\nC1379_=_C1907 ,C1379_=_C1908 ,C1379_=_C1909 ,C1379_=_C1910 ,C1379_=_C1911 ,C1379_=_C1912 ,\nC1379_=_C1913 ,C1379_=_C1914 ,C1379_=_C1915 ,C1379_=_C1916 ,C1379_=_C1917 ,C1379_=_C1918 ,\nC1379_=_C1919 ,C1379_=_C1920 ,C1379_=_C1921 ,C1379_=_C1922 ,C1379_=_C1923 ,C1379_=_C1924 ,\nC1379_=_C1925 ,C1379_=_C1926 ,C1379_=_C1927 ,C1379_=_C1928 ,C1379_=_C1929 ,C1379_=_C1930 ,\nC1379_=_C1931 ,C1379_=_C1932 ,C1379_=_C1933 ,C1379_=_C1934 ,C1379_=_C1935 ,C1379_=_C2418 ,\nC1380_=_C1381 ,C1380_=_C1424 ,C1380_=_C1467 ,C1380_=_C1509 ,C1380_=_C1550 ,C1380_=_C1590 ,\nC1380_=_C1629 ,C1380_=_C1667 ,C1380_=_C1704 ,C1380_=_C1740 ,C1380_=_C1775 ,C1380_=_C1809 ,\nC1380_=_C1842 ,C1380_=_C1937 ,C1380_=_C1938 ,C1380_=_C1939 ,C1380_=_C1940 ,C1380_=_C1941 ,\nC1380_=_C1942 ,C1380_=_C1943 ,C1380_=_C1944 ,C1380_=_C1945 ,C1380_=_C1946 ,C1380_=_C1947 ,\nC1380_=_C1948 ,C1380_=_C1949 ,C1380_=_C1950 ,C1380_=_C1951 ,C1380_=_C1952 ,C1380_=_C1953 ,\nC1380_=_C1954 ,C1380_=_C1955 ,C1380_=_C1956 ,C1380_=_C1957 ,C1380_=_C1958 ,C1380_=_C1959 ,\nC1380_=_C1960 ,C1380_=_C1961 ,C1380_=_C1962 ,C1380_=_C1963 ,C1380_=_C1964 ,C1380_=_C1965 ,\nC1380_=_C2419 ,C1381_=_C1425 ,C1381_=_C1468 ,C1381_=_C1510 ,C1381_=_C1551 ,C1381_=_C1591 ,\nC1381_=_C1630 ,C1381_=_C1668 ,C1381_=_C1705 ,C1381_=_C1741 ,C1381_=_C1776 ,C1381_=_C1810 ,\nC1381_=_C1843 ,C1381_=_C1966 ,C1381_=_C1967 ,C1381_=_C1968 ,C1381_=_C1969 ,C1381_=_C1970 ,\nC1381_=_C1971 ,C1381_=_C1972 ,C1381_=_C1973 ,C1381_=_C1974 ,C1381_=_C1975 ,C1381_=_C1976 ,\nC1381_=_C1977 ,C1381_=_C1978 ,C1381_=_C1979 ,C1381_=_C1980 ,C1381_=_C1981 ,C1381_=_C1982 ,\nC1381_=_C1983 ,C1381_=_C1984 ,C1381_=_C1985 ,C1381_=_C1986 ,C1381_=_C1987 ,C1381_=_C1988 ,\nC1381_=_C1989 ,C1381_=_C1990 ,C1381_=_C1991 ,C1381_=_C1992 ,C1381_=_C1993 ,C1381_=_C1994 ,\nC1381_=_C2420 ,C1422_=_C1423 ,C1422_=_C1424 ,C1422_=_C1425 ,C1422_=_C1465 ,C1422_=_C1507 ,\nC1422_=_C1548 ,C1422_=_C1588 ,C1422_=_C1627 ,C1422_=_C1665 ,C1422_=_C1702 ,C1422_=_C1738 ,\nC1422_=_C1773 ,C1422_=_C1807 ,C1422_=_C1840 ,C1422_=_C1876 ,C1422_=_C1877 ,C1422_=_C1878 ,\nC1422_=_C1879 ,C1422_=_C1880 ,C1422_=_C1881 ,C1422_=_C1882 ,C1422_=_C1883 ,C1422_=_C1884 ,\nC1422_=_C1885 ,C1422_=_C1886 ,C1422_=_C1887 ,C1422_=_C1888 ,C1422_=_C1889 ,C1422_=_C1890 ,\nC1422_=_C1891 ,C1422_=_C1892 ,C1422_=_C1893 ,C1422_=_C1894 ,C1422_=_C1895 ,C1422_=_C1896 ,\nC1422_=_C1897 ,C1422_=_C1898 ,C1422_=_C1899 ,C1422_=_C1900 ,C1422_=_C1901 ,C1422_=_C1902 ,\nC1422_=_C1903 ,C1422_=_C1904 ,C1422_=_C2417 ,C1423_=_C1424 ,C1423_=_C1425 ,C1423_=_C1466 ,\nC1423_=_C1508 ,C1423_=_C1549 ,C1423_=_C1589 ,C1423_=_C1628 ,C1423_=_C1666 ,C1423_=_C1703 ,\nC1423_=_C1739 ,C1423_=_C1774 ,C1423_=_C1808 ,C1423_=_C1841 ,C1423_=_C1907 ,C1423_=_C1908 ,\nC1423_=_C1909 ,C1423_=_C1910 ,C1423_=_C1911 ,C1423_=_C1912 ,C1423_=_C1913 ,C1423_=_C1914 ,\nC1423_=_C1915 ,C1423_=_C1916 ,C1423_=_C1917 ,C1423_=_C1918 ,C1423_=_C1919 ,C1423_=_C1920 ,\nC1423_=_C1921 ,C1423_=_C1922 ,C1423_=_C1923 ,C1423_=_C1924 ,C1423_=_C1925 ,C1423_=_C1926 ,\nC1423_=_C1927 ,C1423_=_C1928 ,C1423_=_C1929 ,C1423_=_C1930 ,C1423_=_C1931 ,C1423_=_C1932 ,\nC1423_=_C1933 ,C1423_=_C1934 ,C1423_=_C1935 ,C1423_=_C2418 ,C1424_=_C1425 ,C1424_=_C1467 ,\nC1424_=_C1509 ,C1424_=_C1550 ,C1424_=_C1590 ,C1424_=_C1629 ,C1424_=_C1667 ,C1424_=_C1704 ,\nC1424_=_C1740 ,C1424_=_C1775 ,C1424_=_C1809 ,C1424_=_C1842 ,C1424_=_C1937 ,C1424_=_C1938 ,\nC1424_=_C1939 ,C1424_=_C1940 ,C1424_=_C1941 ,C1424_=_C1942 ,C1424_=_C1943 ,C1424_=_C1944 ,\nC1424_=_C1945 ,C1424_=_C1946 ,C1424_=_C1947 ,C1424_=_C1948 ,C1424_=_C1949 ,C1424_=_C1950 ,\nC1424_=_C1951 ,C1424_=_C1952 ,C1424_=_C1953 ,C1424_=_C1954 ,C1424_=_C1955 ,C1424_=_C1956 ,\nC1424_=_C1957 ,C1424_=_C1958 ,C1424_=_C1959 ,C1424_=_C1960 ,C1424_=_C1961 ,C1424_=_C1962 ,\nC1424_=_C1963 ,C1424_=_C1964 ,C1424_=_C1965 ,C1424_=_C2419 ,C1425_=_C1468 ,C1425_=_C1510 ,\nC1425_=_C1551 ,C1425_=_C1591 ,C1425_=_C1630 ,C1425_=_C1668 ,C1425_=_C1705 ,C1425_=_C1741 ,\nC1425_=_C1776 ,C1425_=_C1810 ,C1425_=_C1843 ,C1425_=_C1966 ,C1425_=_C1967 ,C1425_=_C1968 ,\nC1425_=_C1969 ,C1425_=_C1970 ,C1425_=_C1971 ,C1425_=_C1972 ,C1425_=_C1973 ,C1425_=_C1974 ,\nC1425_=_C1975 ,C1425_=_C1976 ,C1425_=_C1977 ,C1425_=_C1978 ,C1425_=_C1979 ,C1425_=_C1980 ,\nC1425_=_C1981 ,C1425_=_C1982 ,C1425_=_C1983 ,C1425_=_C1984 ,C1425_=_C1985 ,C1425_=_C1986 ,\nC1425_=_C1987 ,C1425_=_C1988 ,C1425_=_C1989 ,C1425_=_C1990 ,C1425_=_C1991 ,C1425_=_C1992 ,\nC1425_=_C1993 ,C1425_=_C1994 ,C1425_=_C2420 ,C1465_=_C1466 ,C1465_=_C1467 ,C1465_=_C1468 ,\nC1465_=_C1507 ,C1465_=_C1548 ,C1465_=_C1588 ,C1465_=_C1627 ,C1465_=_C1665 ,C1465_=_C1702 ,\nC1465_=_C1738 ,C1465_=_C1773 ,C1465_=_C1807 ,C1465_=_C1840 ,C1465_=_C1876 ,C1465_=_C1877 ,\nC1465_=_C1878 ,C1465_=_C1879 ,C1465_=_C1880 ,C1465_=_C1881 ,C1465_=_C1882 ,C1465_=_C1883 ,\nC1465_=_C1884 ,C1465_=_C1885 ,C1465_=_C1886 ,C1465_=_C1887 ,C1465_=_C1888 ,C1465_=_C1889 ,\nC1465_=_C1890 ,C1465_=_C1891 ,C1465_=_C1892 ,C1465_=_C1893 ,C1465_=_C1894 ,C1465_=_C1895 ,\nC1465_=_C1896 ,C1465_=_C1897 ,C1465_=_C1898 ,C1465_=_C1899 ,C1465_=_C1900 ,C1465_=_C1901 ,\nC1465_=_C1902 ,C1465_=_C1903 ,C1465_=_C1904 ,C1465_=_C2417 ,C1466_=_C1467 ,C1466_=_C1468 ,\nC1466_=_C1508 ,C1466_=_C1549 ,C1466_=_C1589 ,C1466_=_C1628 ,C1466_=_C1666 ,C1466_=_C1703 ,\nC1466_=_C1739 ,C1466_=_C1774 ,C1466_=_C1808 ,C1466_=_C1841 ,C1466_=_C1907 ,C1466_=_C1908 ,\nC1466_=_C1909 ,C1466_=_C1910 ,C1466_=_C1911 ,C1466_=_C1912 ,C1466_=_C1913 ,C1466_=_C1914 ,\nC1466_=_C1915 ,C1466_=_C1916 ,C1466_=_C1917 ,C1466_=_C1918 ,C1466_=_C1919 ,C1466_=_C1920 ,\nC1466_=_C1921 ,C1466_=_C1922 ,C1466_=_C1923 ,C1466_=_C1924 ,C1466_=_C1925 ,C1466_=_C1926 ,\nC1466_=_C1927 ,C1466_=_C1928 ,C1466_=_C1929 ,C1466_=_C1930 ,C1466_=_C1931 ,C1466_=_C1932 ,\nC1466_=_C1933 ,C1466_=_C1934 ,C1466_=_C1935 ,C1466_=_C2418 ,C1467_=_C1468 ,C1467_=_C1509 ,\nC1467_=_C1550 ,C1467_=_C1590 ,C1467_=_C1629 ,C1467_=_C1667 ,C1467_=_C1704 ,C1467_=_C1740 ,\nC1467_=_C1775 ,C1467_=_C1809 ,C1467_=_C1842 ,C1467_=_C1937 ,C1467_=_C1938 ,C1467_=_C1939 ,\nC1467_=_C1940 ,C1467_=_C1941 ,C1467_=_C1942 ,C1467_=_C1943 ,C1467_=_C1944 ,C1467_=_C1945 ,\nC1467_=_C1946 ,C1467_=_C1947 ,C1467_=_C1948 ,C1467_=_C1949 ,C1467_=_C1950 ,C1467_=_C1951 ,\nC1467_=_C1952 ,C1467_=_C1953 ,C1467_=_C1954 ,C1467_=_C1955 ,C1467_=_C1956 ,C1467_=_C1957 ,\nC1467_=_C1958 ,C1467_=_C1959 ,C1467_=_C1960 ,C1467_=_C1961 ,C1467_=_C1962 ,C1467_=_C1963 ,\nC1467_=_C1964 ,C1467_=_C1965 ,C1467_=_C2419 ,C1468_=_C1510 ,C1468_=_C1551 ,C1468_=_C1591 ,\nC1468_=_C1630 ,C1468_=_C1668 ,C1468_=_C1705 ,C1468_=_C1741 ,C1468_=_C1776 ,C1468_=_C1810 ,\nC1468_=_C1843 ,C1468_=_C1966 ,C1468_=_C1967 ,C1468_=_C1968 ,C1468_=_C1969 ,C1468_=_C1970 ,\nC1468_=_C1971 ,C1468_=_C1972 ,C1468_=_C1973 ,C1468_=_C1974 ,C1468_=_C1975 ,C1468_=_C1976 ,\nC1468_=_C1977 ,C1468_=_C1978 ,C1468_=_C1979 ,C1468_=_C1980 ,C1468_=_C1981 ,C1468_=_C1982 ,\nC1468_=_C1983 ,C1468_=_C1984 ,C1468_=_C1985 ,C1468_=_C1986 ,C1468_=_C1987 ,C1468_=_C1988 ,\nC1468_=_C1989 ,C1468_=_C1990 ,C1468_=_C1991 ,C1468_=_C1992 ,C1468_=_C1993 ,C1468_=_C1994 ,\nC1468_=_C2420 ,C1507_=_C1508 ,C1507_=_C1509 ,C1507_=_C1510 ,C1507_=_C1548 ,C1507_=_C1588 ,\nC1507_=_C1627 ,C1507_=_C1665 ,C1507_=_C1702 ,C1507_=_C1738 ,C1507_=_C1773 ,C1507_=_C1807 ,\nC1507_=_C1840 ,C1507_=_C1876 ,C1507_=_C1877 ,C1507_=_C1878 ,C1507_=_C1879 ,C1507_=_C1880 ,\nC1507_=_C1881 ,C1507_=_C1882 ,C1507_=_C1883 ,C1507_=_C1884 ,C1507_=_C1885 ,C1507_=_C1886 ,\nC1507_=_C1887 ,C1507_=_C1888 ,C1507_=_C1889 ,C1507_=_C1890 ,C1507_=_C1891 ,C1507_=_C1892 ,\nC1507_=_C1893 ,C1507_=_C1894 ,C1507_=_C1895 ,C1507_=_C1896 ,C1507_=_C1897 ,C1507_=_C1898 ,\nC1507_=_C1899 ,C1507_=_C1900 ,C1507_=_C1901 ,C1507_=_C1902 ,C1507_=_C1903 ,C1507_=_C1904 ,\nC1507_=_C2417 ,C1508_=_C1509 ,C1508_=_C1510 ,C1508_=_C1549 ,C1508_=_C1589 ,C1508_=_C1628 ,\nC1508_=_C1666 ,C1508_=_C1703 ,C1508_=_C1739 ,C1508_=_C1774 ,C1508_=_C1808 ,C1508_=_C1841 ,\nC1508_=_C1907 ,C1508_=_C1908 ,C1508_=_C1909 ,C1508_=_C1910 ,C1508_=_C1911 ,C1508_=_C1912 ,\nC1508_=_C1913 ,C1508_=_C1914 ,C1508_=_C1915 ,C1508_=_C1916 ,C1508_=_C1917 ,C1508_=_C1918 ,\nC1508_=_C1919 ,C1508_=_C1920 ,C1508_=_C1921 ,C1508_=_C1922 ,C1508_=_C1923 ,C1508_=_C1924 ,\nC1508_=_C1925 ,C1508_=_C1926 ,C1508_=_C1927 ,C1508_=_C1928 ,C1508_=_C1929 ,C1508_=_C1930 ,\nC1508_=_C1931 ,C1508_=_C1932 ,C1508_=_C1933 ,C1508_=_C1934 ,C1508_=_C1935 ,C1508_=_C2418 ,\nC1509_=_C1510 ,C1509_=_C1550 ,C1509_=_C1590 ,C1509_=_C1629 ,C1509_=_C1667 ,C1509_=_C1704 ,\nC1509_=_C1740 ,C1509_=_C1775 ,C1509_=_C1809 ,C1509_=_C1842 ,C1509_=_C1937 ,C1509_=_C1938 ,\nC1509_=_C1939 ,C1509_=_C1940 ,C1509_=_C1941 ,C1509_=_C1942 ,C1509_=_C1943 ,C1509_=_C1944 ,\nC1509_=_C1945 ,C1509_=_C1946 ,C1509_=_C1947 ,C1509_=_C1948 ,C1509_=_C1949 ,C1509_=_C1950 ,\nC1509_=_C1951 ,C1509_=_C1952 ,C1509_=_C1953 ,C1509_=_C1954 ,C1509_=_C1955 ,C1509_=_C1956 ,\nC1509_=_C1957 ,C1509_=_C1958 ,C1509_=_C1959 ,C1509_=_C1960 ,C1509_=_C1961 ,C1509_=_C1962 ,\nC1509_=_C1963 ,C1509_=_C1964 ,C1509_=_C1965 ,C1509_=_C2419 ,C1510_=_C1551 ,C1510_=_C1591 ,\nC1510_=_C1630 ,C1510_=_C1668 ,C1510_=_C1705 ,C1510_=_C1741 ,C1510_=_C1776 ,C1510_=_C1810 ,\nC1510_=_C1843 ,C1510_=_C1966 ,C1510_=_C1967 ,C1510_=_C1968 ,C1510_=_C1969 ,C1510_=_C1970 ,\nC1510_=_C1971 ,C1510_=_C1972 ,C1510_=_C1973 ,C1510_=_C1974 ,C1510_=_C1975 ,C1510_=_C1976 ,\nC1510_=_C1977 ,C1510_=_C1978 ,C1510_=_C1979 ,C1510_=_C1980 ,C1510_=_C1981 ,C1510_=_C1982 ,\nC1510_=_C1983 ,C1510_=_C1984 ,C1510_=_C1985 ,C1510_=_C1986 ,C1510_=_C1987 ,C1510_=_C1988 ,\nC1510_=_C1989 ,C1510_=_C1990 ,C1510_=_C1991 ,C1510_=_C1992 ,C1510_=_C1993 ,C1510_=_C1994 ,\nC1510_=_C2420</w:t>
      </w:r>
    </w:p>
    <w:p>
      <w:pPr>
        <w:pStyle w:val="PreformattedText"/>
        <w:bidi w:val="0"/>
        <w:spacing w:before="0" w:after="0"/>
        <w:jc w:val="left"/>
        <w:rPr/>
      </w:pPr>
      <w:r>
        <w:rPr/>
        <w:t xml:space="preserve"> </w:t>
      </w:r>
      <w:r>
        <w:rPr/>
        <w:t>,C1548_=_C1549 ,C1548_=_C1550 ,C1548_=_C1551 ,C1548_=_C1588 ,C1548_=_C1627 ,\nC1548_=_C1665 ,C1548_=_C1702 ,C1548_=_C1738 ,C1548_=_C1773 ,C1548_=_C1807 ,C1548_=_C1840 ,\nC1548_=_C1876 ,C1548_=_C1877 ,C1548_=_C1878 ,C1548_=_C1879 ,C1548_=_C1880 ,C1548_=_C1881 ,\nC1548_=_C1882 ,C1548_=_C1883 ,C1548_=_C1884 ,C1548_=_C1885 ,C1548_=_C1886 ,C1548_=_C1887 ,\nC1548_=_C1888 ,C1548_=_C1889 ,C1548_=_C1890 ,C1548_=_C1891 ,C1548_=_C1892 ,C1548_=_C1893 ,\nC1548_=_C1894 ,C1548_=_C1895 ,C1548_=_C1896 ,C1548_=_C1897 ,C1548_=_C1898 ,C1548_=_C1899 ,\nC1548_=_C1900 ,C1548_=_C1901 ,C1548_=_C1902 ,C1548_=_C1903 ,C1548_=_C1904 ,C1548_=_C2417 ,\nC1549_=_C1550 ,C1549_=_C1551 ,C1549_=_C1589 ,C1549_=_C1628 ,C1549_=_C1666 ,C1549_=_C1703 ,\nC1549_=_C1739 ,C1549_=_C1774 ,C1549_=_C1808 ,C1549_=_C1841 ,C1549_=_C1907 ,C1549_=_C1908 ,\nC1549_=_C1909 ,C1549_=_C1910 ,C1549_=_C1911 ,C1549_=_C1912 ,C1549_=_C1913 ,C1549_=_C1914 ,\nC1549_=_C1915 ,C1549_=_C1916 ,C1549_=_C1917 ,C1549_=_C1918 ,C1549_=_C1919 ,C1549_=_C1920 ,\nC1549_=_C1921 ,C1549_=_C1922 ,C1549_=_C1923 ,C1549_=_C1924 ,C1549_=_C1925 ,C1549_=_C1926 ,\nC1549_=_C1927 ,C1549_=_C1928 ,C1549_=_C1929 ,C1549_=_C1930 ,C1549_=_C1931 ,C1549_=_C1932 ,\nC1549_=_C1933 ,C1549_=_C1934 ,C1549_=_C1935 ,C1549_=_C2418 ,C1550_=_C1551 ,C1550_=_C1590 ,\nC1550_=_C1629 ,C1550_=_C1667 ,C1550_=_C1704 ,C1550_=_C1740 ,C1550_=_C1775 ,C1550_=_C1809 ,\nC1550_=_C1842 ,C1550_=_C1937 ,C1550_=_C1938 ,C1550_=_C1939 ,C1550_=_C1940 ,C1550_=_C1941 ,\nC1550_=_C1942 ,C1550_=_C1943 ,C1550_=_C1944 ,C1550_=_C1945 ,C1550_=_C1946 ,C1550_=_C1947 ,\nC1550_=_C1948 ,C1550_=_C1949 ,C1550_=_C1950 ,C1550_=_C1951 ,C1550_=_C1952 ,C1550_=_C1953 ,\nC1550_=_C1954 ,C1550_=_C1955 ,C1550_=_C1956 ,C1550_=_C1957 ,C1550_=_C1958 ,C1550_=_C1959 ,\nC1550_=_C1960 ,C1550_=_C1961 ,C1550_=_C1962 ,C1550_=_C1963 ,C1550_=_C1964 ,C1550_=_C1965 ,\nC1550_=_C2419 ,C1551_=_C1591 ,C1551_=_C1630 ,C1551_=_C1668 ,C1551_=_C1705 ,C1551_=_C1741 ,\nC1551_=_C1776 ,C1551_=_C1810 ,C1551_=_C1843 ,C1551_=_C1966 ,C1551_=_C1967 ,C1551_=_C1968 ,\nC1551_=_C1969 ,C1551_=_C1970 ,C1551_=_C1971 ,C1551_=_C1972 ,C1551_=_C1973 ,C1551_=_C1974 ,\nC1551_=_C1975 ,C1551_=_C1976 ,C1551_=_C1977 ,C1551_=_C1978 ,C1551_=_C1979 ,C1551_=_C1980 ,\nC1551_=_C1981 ,C1551_=_C1982 ,C1551_=_C1983 ,C1551_=_C1984 ,C1551_=_C1985 ,C1551_=_C1986 ,\nC1551_=_C1987 ,C1551_=_C1988 ,C1551_=_C1989 ,C1551_=_C1990 ,C1551_=_C1991 ,C1551_=_C1992 ,\nC1551_=_C1993 ,C1551_=_C1994 ,C1551_=_C2420 ,C1588_=_C1589 ,C1588_=_C1590 ,C1588_=_C1591 ,\nC1588_=_C1627 ,C1588_=_C1665 ,C1588_=_C1702 ,C1588_=_C1738 ,C1588_=_C1773 ,C1588_=_C1807 ,\nC1588_=_C1840 ,C1588_=_C1876 ,C1588_=_C1877 ,C1588_=_C1878 ,C1588_=_C1879 ,C1588_=_C1880 ,\nC1588_=_C1881 ,C1588_=_C1882 ,C1588_=_C1883 ,C1588_=_C1884 ,C1588_=_C1885 ,C1588_=_C1886 ,\nC1588_=_C1887 ,C1588_=_C1888 ,C1588_=_C1889 ,C1588_=_C1890 ,C1588_=_C1891 ,C1588_=_C1892 ,\nC1588_=_C1893 ,C1588_=_C1894 ,C1588_=_C1895 ,C1588_=_C1896 ,C1588_=_C1897 ,C1588_=_C1898 ,\nC1588_=_C1899 ,C1588_=_C1900 ,C1588_=_C1901 ,C1588_=_C1902 ,C1588_=_C1903 ,C1588_=_C1904 ,\nC1588_=_C2417 ,C1589_=_C1590 ,C1589_=_C1591 ,C1589_=_C1628 ,C1589_=_C1666 ,C1589_=_C1703 ,\nC1589_=_C1739 ,C1589_=_C1774 ,C1589_=_C1808 ,C1589_=_C1841 ,C1589_=_C1907 ,C1589_=_C1908 ,\nC1589_=_C1909 ,C1589_=_C1910 ,C1589_=_C1911 ,C1589_=_C1912 ,C1589_=_C1913 ,C1589_=_C1914 ,\nC1589_=_C1915 ,C1589_=_C1916 ,C1589_=_C1917 ,C1589_=_C1918 ,C1589_=_C1919 ,C1589_=_C1920 ,\nC1589_=_C1921 ,C1589_=_C1922 ,C1589_=_C1923 ,C1589_=_C1924 ,C1589_=_C1925 ,C1589_=_C1926 ,\nC1589_=_C1927 ,C1589_=_C1928 ,C1589_=_C1929 ,C1589_=_C1930 ,C1589_=_C1931 ,C1589_=_C1932 ,\nC1589_=_C1933 ,C1589_=_C1934 ,C1589_=_C1935 ,C1589_=_C2418 ,C1590_=_C1591 ,C1590_=_C1629 ,\nC1590_=_C1667 ,C1590_=_C1704 ,C1590_=_C1740 ,C1590_=_C1775 ,C1590_=_C1809 ,C1590_=_C1842 ,\nC1590_=_C1937 ,C1590_=_C1938 ,C1590_=_C1939 ,C1590_=_C1940 ,C1590_=_C1941 ,C1590_=_C1942 ,\nC1590_=_C1943 ,C1590_=_C1944 ,C1590_=_C1945 ,C1590_=_C1946 ,C1590_=_C1947 ,C1590_=_C1948 ,\nC1590_=_C1949 ,C1590_=_C1950 ,C1590_=_C1951 ,C1590_=_C1952 ,C1590_=_C1953 ,C1590_=_C1954 ,\nC1590_=_C1955 ,C1590_=_C1956 ,C1590_=_C1957 ,C1590_=_C1958 ,C1590_=_C1959 ,C1590_=_C1960 ,\nC1590_=_C1961 ,C1590_=_C1962 ,C1590_=_C1963 ,C1590_=_C1964 ,C1590_=_C1965 ,C1590_=_C2419 ,\nC1591_=_C1630 ,C1591_=_C1668 ,C1591_=_C1705 ,C1591_=_C1741 ,C1591_=_C1776 ,C1591_=_C1810 ,\nC1591_=_C1843 ,C1591_=_C1966 ,C1591_=_C1967 ,C1591_=_C1968 ,C1591_=_C1969 ,C1591_=_C1970 ,\nC1591_=_C1971 ,C1591_=_C1972 ,C1591_=_C1973 ,C1591_=_C1974 ,C1591_=_C1975 ,C1591_=_C1976 ,\nC1591_=_C1977 ,C1591_=_C1978 ,C1591_=_C1979 ,C1591_=_C1980 ,C1591_=_C1981 ,C1591_=_C1982 ,\nC1591_=_C1983 ,C1591_=_C1984 ,C1591_=_C1985 ,C1591_=_C1986 ,C1591_=_C1987 ,C1591_=_C1988 ,\nC1591_=_C1989 ,C1591_=_C1990 ,C1591_=_C1991 ,C1591_=_C1992 ,C1591_=_C1993 ,C1591_=_C1994 ,\nC1591_=_C2420 ,C1627_=_C1628 ,C1627_=_C1629 ,C1627_=_C1630 ,C1627_=_C1665 ,C1627_=_C1702 ,\nC1627_=_C1738 ,C1627_=_C1773 ,C1627_=_C1807 ,C1627_=_C1840 ,C1627_=_C1876 ,C1627_=_C1877 ,\nC1627_=_C1878 ,C1627_=_C1879 ,C1627_=_C1880 ,C1627_=_C1881 ,C1627_=_C1882 ,C1627_=_C1883 ,\nC1627_=_C1884 ,C1627_=_C1885 ,C1627_=_C1886 ,C1627_=_C1887 ,C1627_=_C1888 ,C1627_=_C1889 ,\nC1627_=_C1890 ,C1627_=_C1891 ,C1627_=_C1892 ,C1627_=_C1893 ,C1627_=_C1894 ,C1627_=_C1895 ,\nC1627_=_C1896 ,C1627_=_C1897 ,C1627_=_C1898 ,C1627_=_C1899 ,C1627_=_C1900 ,C1627_=_C1901 ,\nC1627_=_C1902 ,C1627_=_C1903 ,C1627_=_C1904 ,C1627_=_C2417 ,C1628_=_C1629 ,C1628_=_C1630 ,\nC1628_=_C1666 ,C1628_=_C1703 ,C1628_=_C1739 ,C1628_=_C1774 ,C1628_=_C1808 ,C1628_=_C1841 ,\nC1628_=_C1907 ,C1628_=_C1908 ,C1628_=_C1909 ,C1628_=_C1910 ,C1628_=_C1911 ,C1628_=_C1912 ,\nC1628_=_C1913 ,C1628_=_C1914 ,C1628_=_C1915 ,C1628_=_C1916 ,C1628_=_C1917 ,C1628_=_C1918 ,\nC1628_=_C1919 ,C1628_=_C1920 ,C1628_=_C1921 ,C1628_=_C1922 ,C1628_=_C1923 ,C1628_=_C1924 ,\nC1628_=_C1925 ,C1628_=_C1926 ,C1628_=_C1927 ,C1628_=_C1928 ,C1628_=_C1929 ,C1628_=_C1930 ,\nC1628_=_C1931 ,C1628_=_C1932 ,C1628_=_C1933 ,C1628_=_C1934 ,C1628_=_C1935 ,C1628_=_C2418 ,\nC1629_=_C1630 ,C1629_=_C1667 ,C1629_=_C1704 ,C1629_=_C1740 ,C1629_=_C1775 ,C1629_=_C1809 ,\nC1629_=_C1842 ,C1629_=_C1937 ,C1629_=_C1938 ,C1629_=_C1939 ,C1629_=_C1940 ,C1629_=_C1941 ,\nC1629_=_C1942 ,C1629_=_C1943 ,C1629_=_C1944 ,C1629_=_C1945 ,C1629_=_C1946 ,C1629_=_C1947 ,\nC1629_=_C1948 ,C1629_=_C1949 ,C1629_=_C1950 ,C1629_=_C1951 ,C1629_=_C1952 ,C1629_=_C1953 ,\nC1629_=_C1954 ,C1629_=_C1955 ,C1629_=_C1956 ,C1629_=_C1957 ,C1629_=_C1958 ,C1629_=_C1959 ,\nC1629_=_C1960 ,C1629_=_C1961 ,C1629_=_C1962 ,C1629_=_C1963 ,C1629_=_C1964 ,C1629_=_C1965 ,\nC1629_=_C2419 ,C1630_=_C1668 ,C1630_=_C1705 ,C1630_=_C1741 ,C1630_=_C1776 ,C1630_=_C1810 ,\nC1630_=_C1843 ,C1630_=_C1966 ,C1630_=_C1967 ,C1630_=_C1968 ,C1630_=_C1969 ,C1630_=_C1970 ,\nC1630_=_C1971 ,C1630_=_C1972 ,C1630_=_C1973 ,C1630_=_C1974 ,C1630_=_C1975 ,C1630_=_C1976 ,\nC1630_=_C1977 ,C1630_=_C1978 ,C1630_=_C1979 ,C1630_=_C1980 ,C1630_=_C1981 ,C1630_=_C1982 ,\nC1630_=_C1983 ,C1630_=_C1984 ,C1630_=_C1985 ,C1630_=_C1986 ,C1630_=_C1987 ,C1630_=_C1988 ,\nC1630_=_C1989 ,C1630_=_C1990 ,C1630_=_C1991 ,C1630_=_C1992 ,C1630_=_C1993 ,C1630_=_C1994 ,\nC1630_=_C2420 ,C1665_=_C1666 ,C1665_=_C1667 ,C1665_=_C1668 ,C1665_=_C1702 ,C1665_=_C1738 ,\nC1665_=_C1773 ,C1665_=_C1807 ,C1665_=_C1840 ,C1665_=_C1876 ,C1665_=_C1877 ,C1665_=_C1878 ,\nC1665_=_C1879 ,C1665_=_C1880 ,C1665_=_C1881 ,C1665_=_C1882 ,C1665_=_C1883 ,C1665_=_C1884 ,\nC1665_=_C1885 ,C1665_=_C1886 ,C1665_=_C1887 ,C1665_=_C1888 ,C1665_=_C1889 ,C1665_=_C1890 ,\nC1665_=_C1891 ,C1665_=_C1892 ,C1665_=_C1893 ,C1665_=_C1894 ,C1665_=_C1895 ,C1665_=_C1896 ,\nC1665_=_C1897 ,C1665_=_C1898 ,C1665_=_C1899 ,C1665_=_C1900 ,C1665_=_C1901 ,C1665_=_C1902 ,\nC1665_=_C1903 ,C1665_=_C1904 ,C1665_=_C2417 ,C1666_=_C1667 ,C1666_=_C1668 ,C1666_=_C1703 ,\nC1666_=_C1739 ,C1666_=_C1774 ,C1666_=_C1808 ,C1666_=_C1841 ,C1666_=_C1907 ,C1666_=_C1908 ,\nC1666_=_C1909 ,C1666_=_C1910 ,C1666_=_C1911 ,C1666_=_C1912 ,C1666_=_C1913 ,C1666_=_C1914 ,\nC1666_=_C1915 ,C1666_=_C1916 ,C1666_=_C1917 ,C1666_=_C1918 ,C1666_=_C1919 ,C1666_=_C1920 ,\nC1666_=_C1921 ,C1666_=_C1922 ,C1666_=_C1923 ,C1666_=_C1924 ,C1666_=_C1925 ,C1666_=_C1926 ,\nC1666_=_C1927 ,C1666_=_C1928 ,C1666_=_C1929 ,C1666_=_C1930 ,C1666_=_C1931 ,C1666_=_C1932 ,\nC1666_=_C1933 ,C1666_=_C1934 ,C1666_=_C1935 ,C1666_=_C2418 ,C1667_=_C1668 ,C1667_=_C1704 ,\nC1667_=_C1740 ,C1667_=_C1775 ,C1667_=_C1809 ,C1667_=_C1842 ,C1667_=_C1937 ,C1667_=_C1938 ,\nC1667_=_C1939 ,C1667_=_C1940 ,C1667_=_C1941 ,C1667_=_C1942 ,C1667_=_C1943 ,C1667_=_C1944 ,\nC1667_=_C1945 ,C1667_=_C1946 ,C1667_=_C1947 ,C1667_=_C1948 ,C1667_=_C1949 ,C1667_=_C1950 ,\nC1667_=_C1951 ,C1667_=_C1952 ,C1667_=_C1953 ,C1667_=_C1954 ,C1667_=_C1955 ,C1667_=_C1956 ,\nC1667_=_C1957 ,C1667_=_C1958 ,C1667_=_C1959 ,C1667_=_C1960 ,C1667_=_C1961 ,C1667_=_C1962 ,\nC1667_=_C1963 ,C1667_=_C1964 ,C1667_=_C1965 ,C1667_=_C2419 ,C1668_=_C1705 ,C1668_=_C1741 ,\nC1668_=_C1776 ,C1668_=_C1810 ,C1668_=_C1843 ,C1668_=_C1966 ,C1668_=_C1967 ,C1668_=_C1968 ,\nC1668_=_C1969 ,C1668_=_C1970 ,C1668_=_C1971 ,C1668_=_C1972 ,C1668_=_C1973 ,C1668_=_C1974 ,\nC1668_=_C1975 ,C1668_=_C1976 ,C1668_=_C1977 ,C1668_=_C1978 ,C1668_=_C1979 ,C1668_=_C1980 ,\nC1668_=_C1981 ,C1668_=_C1982 ,C1668_=_C1983 ,C1668_=_C1984 ,C1668_=_C1985 ,C1668_=_C1986 ,\nC1668_=_C1987 ,C1668_=_C1988 ,C1668_=_C1989 ,C1668_=_C1990 ,C1668_=_C1991 ,C1668_=_C1992 ,\nC1668_=_C1993 ,C1668_=_C1994 ,C1668_=_C2420 ,C1702_=_C1703 ,C1702_=_C1704 ,C1702_=_C1705 ,\nC1702_=_C1738 ,C1702_=_C1773 ,C1702_=_C1807 ,C1702_=_C1840 ,C1702_=_C1876 ,C1702_=_C1877 ,\nC1702_=_C1878 ,C1702_=_C1879 ,C1702_=_C1880 ,C1702_=_C1881 ,C1702_=_C1882 ,C1702_=_C1883 ,\nC1702_=_C1884 ,C1702_=_C1885 ,C1702_=_C1886 ,C1702_=_C1887 ,C1702_=_C1888 ,C1702_=_C1889 ,\nC1702_=_C1890 ,C1702_=_C1891 ,C1702_=_C1892 ,C1702_=_C1893 ,C1702_=_C1894 ,C1702_=_C1895 ,\nC1702_=_C1896 ,C1702_=_C1897 ,C1702_=_C1898 ,C1702_=_C1899 ,C1702_=_C1900 ,C1702_=_C1901 ,\nC1702_=_C1902 ,C1702_=_C1903 ,C1702_=_C1904 ,C1702_=_C2417 ,C1703_=_C1704</w:t>
      </w:r>
    </w:p>
    <w:p>
      <w:pPr>
        <w:pStyle w:val="PreformattedText"/>
        <w:bidi w:val="0"/>
        <w:spacing w:before="0" w:after="0"/>
        <w:jc w:val="left"/>
        <w:rPr/>
      </w:pPr>
      <w:r>
        <w:rPr/>
        <w:t xml:space="preserve"> </w:t>
      </w:r>
      <w:r>
        <w:rPr/>
        <w:t>,C1703_=_C1705 ,\nC1703_=_C1739 ,C1703_=_C1774 ,C1703_=_C1808 ,C1703_=_C1841 ,C1703_=_C1907 ,C1703_=_C1908 ,\nC1703_=_C1909 ,C1703_=_C1910 ,C1703_=_C1911 ,C1703_=_C1912 ,C1703_=_C1913 ,C1703_=_C1914 ,\nC1703_=_C1915 ,C1703_=_C1916 ,C1703_=_C1917 ,C1703_=_C1918 ,C1703_=_C1919 ,C1703_=_C1920 ,\nC1703_=_C1921 ,C1703_=_C1922 ,C1703_=_C1923 ,C1703_=_C1924 ,C1703_=_C1925 ,C1703_=_C1926 ,\nC1703_=_C1927 ,C1703_=_C1928 ,C1703_=_C1929 ,C1703_=_C1930 ,C1703_=_C1931 ,C1703_=_C1932 ,\nC1703_=_C1933 ,C1703_=_C1934 ,C1703_=_C1935 ,C1703_=_C2418 ,C1704_=_C1705 ,C1704_=_C1740 ,\nC1704_=_C1775 ,C1704_=_C1809 ,C1704_=_C1842 ,C1704_=_C1937 ,C1704_=_C1938 ,C1704_=_C1939 ,\nC1704_=_C1940 ,C1704_=_C1941 ,C1704_=_C1942 ,C1704_=_C1943 ,C1704_=_C1944 ,C1704_=_C1945 ,\nC1704_=_C1946 ,C1704_=_C1947 ,C1704_=_C1948 ,C1704_=_C1949 ,C1704_=_C1950 ,C1704_=_C1951 ,\nC1704_=_C1952 ,C1704_=_C1953 ,C1704_=_C1954 ,C1704_=_C1955 ,C1704_=_C1956 ,C1704_=_C1957 ,\nC1704_=_C1958 ,C1704_=_C1959 ,C1704_=_C1960 ,C1704_=_C1961 ,C1704_=_C1962 ,C1704_=_C1963 ,\nC1704_=_C1964 ,C1704_=_C1965 ,C1704_=_C2419 ,C1705_=_C1741 ,C1705_=_C1776 ,C1705_=_C1810 ,\nC1705_=_C1843 ,C1705_=_C1966 ,C1705_=_C1967 ,C1705_=_C1968 ,C1705_=_C1969 ,C1705_=_C1970 ,\nC1705_=_C1971 ,C1705_=_C1972 ,C1705_=_C1973 ,C1705_=_C1974 ,C1705_=_C1975 ,C1705_=_C1976 ,\nC1705_=_C1977 ,C1705_=_C1978 ,C1705_=_C1979 ,C1705_=_C1980 ,C1705_=_C1981 ,C1705_=_C1982 ,\nC1705_=_C1983 ,C1705_=_C1984 ,C1705_=_C1985 ,C1705_=_C1986 ,C1705_=_C1987 ,C1705_=_C1988 ,\nC1705_=_C1989 ,C1705_=_C1990 ,C1705_=_C1991 ,C1705_=_C1992 ,C1705_=_C1993 ,C1705_=_C1994 ,\nC1705_=_C2420 ,C1738_=_C1739 ,C1738_=_C1740 ,C1738_=_C1741 ,C1738_=_C1773 ,C1738_=_C1807 ,\nC1738_=_C1840 ,C1738_=_C1876 ,C1738_=_C1877 ,C1738_=_C1878 ,C1738_=_C1879 ,C1738_=_C1880 ,\nC1738_=_C1881 ,C1738_=_C1882 ,C1738_=_C1883 ,C1738_=_C1884 ,C1738_=_C1885 ,C1738_=_C1886 ,\nC1738_=_C1887 ,C1738_=_C1888 ,C1738_=_C1889 ,C1738_=_C1890 ,C1738_=_C1891 ,C1738_=_C1892 ,\nC1738_=_C1893 ,C1738_=_C1894 ,C1738_=_C1895 ,C1738_=_C1896 ,C1738_=_C1897 ,C1738_=_C1898 ,\nC1738_=_C1899 ,C1738_=_C1900 ,C1738_=_C1901 ,C1738_=_C1902 ,C1738_=_C1903 ,C1738_=_C1904 ,\nC1738_=_C2417 ,C1739_=_C1740 ,C1739_=_C1741 ,C1739_=_C1774 ,C1739_=_C1808 ,C1739_=_C1841 ,\nC1739_=_C1907 ,C1739_=_C1908 ,C1739_=_C1909 ,C1739_=_C1910 ,C1739_=_C1911 ,C1739_=_C1912 ,\nC1739_=_C1913 ,C1739_=_C1914 ,C1739_=_C1915 ,C1739_=_C1916 ,C1739_=_C1917 ,C1739_=_C1918 ,\nC1739_=_C1919 ,C1739_=_C1920 ,C1739_=_C1921 ,C1739_=_C1922 ,C1739_=_C1923 ,C1739_=_C1924 ,\nC1739_=_C1925 ,C1739_=_C1926 ,C1739_=_C1927 ,C1739_=_C1928 ,C1739_=_C1929 ,C1739_=_C1930 ,\nC1739_=_C1931 ,C1739_=_C1932 ,C1739_=_C1933 ,C1739_=_C1934 ,C1739_=_C1935 ,C1739_=_C2418 ,\nC1740_=_C1741 ,C1740_=_C1775 ,C1740_=_C1809 ,C1740_=_C1842 ,C1740_=_C1937 ,C1740_=_C1938 ,\nC1740_=_C1939 ,C1740_=_C1940 ,C1740_=_C1941 ,C1740_=_C1942 ,C1740_=_C1943 ,C1740_=_C1944 ,\nC1740_=_C1945 ,C1740_=_C1946 ,C1740_=_C1947 ,C1740_=_C1948 ,C1740_=_C1949 ,C1740_=_C1950 ,\nC1740_=_C1951 ,C1740_=_C1952 ,C1740_=_C1953 ,C1740_=_C1954 ,C1740_=_C1955 ,C1740_=_C1956 ,\nC1740_=_C1957 ,C1740_=_C1958 ,C1740_=_C1959 ,C1740_=_C1960 ,C1740_=_C1961 ,C1740_=_C1962 ,\nC1740_=_C1963 ,C1740_=_C1964 ,C1740_=_C1965 ,C1740_=_C2419 ,C1741_=_C1776 ,C1741_=_C1810 ,\nC1741_=_C1843 ,C1741_=_C1966 ,C1741_=_C1967 ,C1741_=_C1968 ,C1741_=_C1969 ,C1741_=_C1970 ,\nC1741_=_C1971 ,C1741_=_C1972 ,C1741_=_C1973 ,C1741_=_C1974 ,C1741_=_C1975 ,C1741_=_C1976 ,\nC1741_=_C1977 ,C1741_=_C1978 ,C1741_=_C1979 ,C1741_=_C1980 ,C1741_=_C1981 ,C1741_=_C1982 ,\nC1741_=_C1983 ,C1741_=_C1984 ,C1741_=_C1985 ,C1741_=_C1986 ,C1741_=_C1987 ,C1741_=_C1988 ,\nC1741_=_C1989 ,C1741_=_C1990 ,C1741_=_C1991 ,C1741_=_C1992 ,C1741_=_C1993 ,C1741_=_C1994 ,\nC1741_=_C2420 ,C1773_=_C1774 ,C1773_=_C1775 ,C1773_=_C1776 ,C1773_=_C1807 ,C1773_=_C1840 ,\nC1773_=_C1876 ,C1773_=_C1877 ,C1773_=_C1878 ,C1773_=_C1879 ,C1773_=_C1880 ,C1773_=_C1881 ,\nC1773_=_C1882 ,C1773_=_C1883 ,C1773_=_C1884 ,C1773_=_C1885 ,C1773_=_C1886 ,C1773_=_C1887 ,\nC1773_=_C1888 ,C1773_=_C1889 ,C1773_=_C1890 ,C1773_=_C1891 ,C1773_=_C1892 ,C1773_=_C1893 ,\nC1773_=_C1894 ,C1773_=_C1895 ,C1773_=_C1896 ,C1773_=_C1897 ,C1773_=_C1898 ,C1773_=_C1899 ,\nC1773_=_C1900 ,C1773_=_C1901 ,C1773_=_C1902 ,C1773_=_C1903 ,C1773_=_C1904 ,C1773_=_C2417 ,\nC1774_=_C1775 ,C1774_=_C1776 ,C1774_=_C1808 ,C1774_=_C1841 ,C1774_=_C1907 ,C1774_=_C1908 ,\nC1774_=_C1909 ,C1774_=_C1910 ,C1774_=_C1911 ,C1774_=_C1912 ,C1774_=_C1913 ,C1774_=_C1914 ,\nC1774_=_C1915 ,C1774_=_C1916 ,C1774_=_C1917 ,C1774_=_C1918 ,C1774_=_C1919 ,C1774_=_C1920 ,\nC1774_=_C1921 ,C1774_=_C1922 ,C1774_=_C1923 ,C1774_=_C1924 ,C1774_=_C1925 ,C1774_=_C1926 ,\nC1774_=_C1927 ,C1774_=_C1928 ,C1774_=_C1929 ,C1774_=_C1930 ,C1774_=_C1931 ,C1774_=_C1932 ,\nC1774_=_C1933 ,C1774_=_C1934 ,C1774_=_C1935 ,C1774_=_C2418 ,C1775_=_C1776 ,C1775_=_C1809 ,\nC1775_=_C1842 ,C1775_=_C1937 ,C1775_=_C1938 ,C1775_=_C1939 ,C1775_=_C1940 ,C1775_=_C1941 ,\nC1775_=_C1942 ,C1775_=_C1943 ,C1775_=_C1944 ,C1775_=_C1945 ,C1775_=_C1946 ,C1775_=_C1947 ,\nC1775_=_C1948 ,C1775_=_C1949 ,C1775_=_C1950 ,C1775_=_C1951 ,C1775_=_C1952 ,C1775_=_C1953 ,\nC1775_=_C1954 ,C1775_=_C1955 ,C1775_=_C1956 ,C1775_=_C1957 ,C1775_=_C1958 ,C1775_=_C1959 ,\nC1775_=_C1960 ,C1775_=_C1961 ,C1775_=_C1962 ,C1775_=_C1963 ,C1775_=_C1964 ,C1775_=_C1965 ,\nC1775_=_C2419 ,C1776_=_C1810 ,C1776_=_C1843 ,C1776_=_C1966 ,C1776_=_C1967 ,C1776_=_C1968 ,\nC1776_=_C1969 ,C1776_=_C1970 ,C1776_=_C1971 ,C1776_=_C1972 ,C1776_=_C1973 ,C1776_=_C1974 ,\nC1776_=_C1975 ,C1776_=_C1976 ,C1776_=_C1977 ,C1776_=_C1978 ,C1776_=_C1979 ,C1776_=_C1980 ,\nC1776_=_C1981 ,C1776_=_C1982 ,C1776_=_C1983 ,C1776_=_C1984 ,C1776_=_C1985 ,C1776_=_C1986 ,\nC1776_=_C1987 ,C1776_=_C1988 ,C1776_=_C1989 ,C1776_=_C1990 ,C1776_=_C1991 ,C1776_=_C1992 ,\nC1776_=_C1993 ,C1776_=_C1994 ,C1776_=_C2420 ,C1807_=_C1808 ,C1807_=_C1809 ,C1807_=_C1810 ,\nC1807_=_C1840 ,C1807_=_C1876 ,C1807_=_C1877 ,C1807_=_C1878 ,C1807_=_C1879 ,C1807_=_C1880 ,\nC1807_=_C1881 ,C1807_=_C1882 ,C1807_=_C1883 ,C1807_=_C1884 ,C1807_=_C1885 ,C1807_=_C1886 ,\nC1807_=_C1887 ,C1807_=_C1888 ,C1807_=_C1889 ,C1807_=_C1890 ,C1807_=_C1891 ,C1807_=_C1892 ,\nC1807_=_C1893 ,C1807_=_C1894 ,C1807_=_C1895 ,C1807_=_C1896 ,C1807_=_C1897 ,C1807_=_C1898 ,\nC1807_=_C1899 ,C1807_=_C1900 ,C1807_=_C1901 ,C1807_=_C1902 ,C1807_=_C1903 ,C1807_=_C1904 ,\nC1807_=_C2417 ,C1808_=_C1809 ,C1808_=_C1810 ,C1808_=_C1841 ,C1808_=_C1907 ,C1808_=_C1908 ,\nC1808_=_C1909 ,C1808_=_C1910 ,C1808_=_C1911 ,C1808_=_C1912 ,C1808_=_C1913 ,C1808_=_C1914 ,\nC1808_=_C1915 ,C1808_=_C1916 ,C1808_=_C1917 ,C1808_=_C1918 ,C1808_=_C1919 ,C1808_=_C1920 ,\nC1808_=_C1921 ,C1808_=_C1922 ,C1808_=_C1923 ,C1808_=_C1924 ,C1808_=_C1925 ,C1808_=_C1926 ,\nC1808_=_C1927 ,C1808_=_C1928 ,C1808_=_C1929 ,C1808_=_C1930 ,C1808_=_C1931 ,C1808_=_C1932 ,\nC1808_=_C1933 ,C1808_=_C1934 ,C1808_=_C1935 ,C1808_=_C2418 ,C1809_=_C1810 ,C1809_=_C1842 ,\nC1809_=_C1937 ,C1809_=_C1938 ,C1809_=_C1939 ,C1809_=_C1940 ,C1809_=_C1941 ,C1809_=_C1942 ,\nC1809_=_C1943 ,C1809_=_C1944 ,C1809_=_C1945 ,C1809_=_C1946 ,C1809_=_C1947 ,C1809_=_C1948 ,\nC1809_=_C1949 ,C1809_=_C1950 ,C1809_=_C1951 ,C1809_=_C1952 ,C1809_=_C1953 ,C1809_=_C1954 ,\nC1809_=_C1955 ,C1809_=_C1956 ,C1809_=_C1957 ,C1809_=_C1958 ,C1809_=_C1959 ,C1809_=_C1960 ,\nC1809_=_C1961 ,C1809_=_C1962 ,C1809_=_C1963 ,C1809_=_C1964 ,C1809_=_C1965 ,C1809_=_C2419 ,\nC1810_=_C1843 ,C1810_=_C1966 ,C1810_=_C1967 ,C1810_=_C1968 ,C1810_=_C1969 ,C1810_=_C1970 ,\nC1810_=_C1971 ,C1810_=_C1972 ,C1810_=_C1973 ,C1810_=_C1974 ,C1810_=_C1975 ,C1810_=_C1976 ,\nC1810_=_C1977 ,C1810_=_C1978 ,C1810_=_C1979 ,C1810_=_C1980 ,C1810_=_C1981 ,C1810_=_C1982 ,\nC1810_=_C1983 ,C1810_=_C1984 ,C1810_=_C1985 ,C1810_=_C1986 ,C1810_=_C1987 ,C1810_=_C1988 ,\nC1810_=_C1989 ,C1810_=_C1990 ,C1810_=_C1991 ,C1810_=_C1992 ,C1810_=_C1993 ,C1810_=_C1994 ,\nC1810_=_C2420 ,C1840_=_C1841 ,C1840_=_C1842 ,C1840_=_C1843 ,C1840_=_C1876 ,C1840_=_C1877 ,\nC1840_=_C1878 ,C1840_=_C1879 ,C1840_=_C1880 ,C1840_=_C1881 ,C1840_=_C1882 ,C1840_=_C1883 ,\nC1840_=_C1884 ,C1840_=_C1885 ,C1840_=_C1886 ,C1840_=_C1887 ,C1840_=_C1888 ,C1840_=_C1889 ,\nC1840_=_C1890 ,C1840_=_C1891 ,C1840_=_C1892 ,C1840_=_C1893 ,C1840_=_C1894 ,C1840_=_C1895 ,\nC1840_=_C1896 ,C1840_=_C1897 ,C1840_=_C1898 ,C1840_=_C1899 ,C1840_=_C1900 ,C1840_=_C1901 ,\nC1840_=_C1902 ,C1840_=_C1903 ,C1840_=_C1904 ,C1840_=_C2417 ,C1841_=_C1842 ,C1841_=_C1843 ,\nC1841_=_C1907 ,C1841_=_C1908 ,C1841_=_C1909 ,C1841_=_C1910 ,C1841_=_C1911 ,C1841_=_C1912 ,\nC1841_=_C1913 ,C1841_=_C1914 ,C1841_=_C1915 ,C1841_=_C1916 ,C1841_=_C1917 ,C1841_=_C1918 ,\nC1841_=_C1919 ,C1841_=_C1920 ,C1841_=_C1921 ,C1841_=_C1922 ,C1841_=_C1923 ,C1841_=_C1924 ,\nC1841_=_C1925 ,C1841_=_C1926 ,C1841_=_C1927 ,C1841_=_C1928 ,C1841_=_C1929 ,C1841_=_C1930 ,\nC1841_=_C1931 ,C1841_=_C1932 ,C1841_=_C1933 ,C1841_=_C1934 ,C1841_=_C1935 ,C1841_=_C2418 ,\nC1842_=_C1843 ,C1842_=_C1937 ,C1842_=_C1938 ,C1842_=_C1939 ,C1842_=_C1940 ,C1842_=_C1941 ,\nC1842_=_C1942 ,C1842_=_C1943 ,C1842_=_C1944 ,C1842_=_C1945 ,C1842_=_C1946 ,C1842_=_C1947 ,\nC1842_=_C1948 ,C1842_=_C1949 ,C1842_=_C1950 ,C1842_=_C1951 ,C1842_=_C1952 ,C1842_=_C1953 ,\nC1842_=_C1954 ,C1842_=_C1955 ,C1842_=_C1956 ,C1842_=_C1957 ,C1842_=_C1958 ,C1842_=_C1959 ,\nC1842_=_C1960 ,C1842_=_C1961 ,C1842_=_C1962 ,C1842_=_C1963 ,C1842_=_C1964 ,C1842_=_C1965 ,\nC1842_=_C2419 ,C1843_=_C1966 ,C1843_=_C1967 ,C1843_=_C1968 ,C1843_=_C1969 ,C1843_=_C1970 ,\nC1843_=_C1971 ,C1843_=_C1972 ,C1843_=_C1973 ,C1843_=_C1974 ,C1843_=_C1975 ,C1843_=_C1976 ,\nC1843_=_C1977 ,C1843_=_C1978 ,C1843_=_C1979 ,C1843_=_C1980 ,C1843_=_C1981 ,C1843_=_C1982 ,\nC1843_=_C1983 ,C1843_=_C1984 ,C1843_=_C1985 ,C1843_=_C1986 ,C1843_=_C1987 ,C1843_=_C1988 ,\nC1843_=_C1989 ,C1843_=_C1990 ,C1843_=_C1991 ,C1843_=_C1992 ,C1843_=_C1993 ,C1843_=_C1994 ,\nC1843_=_C2420 ,C1876_=_C1877 ,C1876_=_C1878 ,C1876_=_C1879 ,C1876_=_C1880 ,C1876_=_C1881 ,\nC1876_=_C1882 ,C1876_=_C1883 ,C1876_=_C1884 ,C1876_=_C1885 ,C1876_=_C1886 ,C1876_=_C1887 ,\nC1876_=_C1888 ,C1876_=_C1889 ,C1876_=_C1890</w:t>
      </w:r>
    </w:p>
    <w:p>
      <w:pPr>
        <w:pStyle w:val="PreformattedText"/>
        <w:bidi w:val="0"/>
        <w:spacing w:before="0" w:after="0"/>
        <w:jc w:val="left"/>
        <w:rPr/>
      </w:pPr>
      <w:r>
        <w:rPr/>
        <w:t xml:space="preserve"> </w:t>
      </w:r>
      <w:r>
        <w:rPr/>
        <w:t>,C1876_=_C1891 ,C1876_=_C1892 ,C1876_=_C1893 ,\nC1876_=_C1894 ,C1876_=_C1895 ,C1876_=_C1896 ,C1876_=_C1897 ,C1876_=_C1898 ,C1876_=_C1899 ,\nC1876_=_C1900 ,C1876_=_C1901 ,C1876_=_C1902 ,C1876_=_C1903 ,C1876_=_C1904 ,C1876_=_C1907 ,\nC1876_=_C1937 ,C1876_=_C1966 ,C1876_=_C2417 ,C1877_=_C1878 ,C1877_=_C1879 ,C1877_=_C1880 ,\nC1877_=_C1881 ,C1877_=_C1882 ,C1877_=_C1883 ,C1877_=_C1884 ,C1877_=_C1885 ,C1877_=_C1886 ,\nC1877_=_C1887 ,C1877_=_C1888 ,C1877_=_C1889 ,C1877_=_C1890 ,C1877_=_C1891 ,C1877_=_C1892 ,\nC1877_=_C1893 ,C1877_=_C1894 ,C1877_=_C1895 ,C1877_=_C1896 ,C1877_=_C1897 ,C1877_=_C1898 ,\nC1877_=_C1899 ,C1877_=_C1900 ,C1877_=_C1901 ,C1877_=_C1902 ,C1877_=_C1903 ,C1877_=_C1904 ,\nC1877_=_C1908 ,C1877_=_C1938 ,C1877_=_C1967 ,C1877_=_C2417 ,C1878_=_C1879 ,C1878_=_C1880 ,\nC1878_=_C1881 ,C1878_=_C1882 ,C1878_=_C1883 ,C1878_=_C1884 ,C1878_=_C1885 ,C1878_=_C1886 ,\nC1878_=_C1887 ,C1878_=_C1888 ,C1878_=_C1889 ,C1878_=_C1890 ,C1878_=_C1891 ,C1878_=_C1892 ,\nC1878_=_C1893 ,C1878_=_C1894 ,C1878_=_C1895 ,C1878_=_C1896 ,C1878_=_C1897 ,C1878_=_C1898 ,\nC1878_=_C1899 ,C1878_=_C1900 ,C1878_=_C1901 ,C1878_=_C1902 ,C1878_=_C1903 ,C1878_=_C1904 ,\nC1878_=_C1909 ,C1878_=_C1939 ,C1878_=_C1968 ,C1878_=_C2417 ,C1879_=_C1880 ,C1879_=_C1881 ,\nC1879_=_C1882 ,C1879_=_C1883 ,C1879_=_C1884 ,C1879_=_C1885 ,C1879_=_C1886 ,C1879_=_C1887 ,\nC1879_=_C1888 ,C1879_=_C1889 ,C1879_=_C1890 ,C1879_=_C1891 ,C1879_=_C1892 ,C1879_=_C1893 ,\nC1879_=_C1894 ,C1879_=_C1895 ,C1879_=_C1896 ,C1879_=_C1897 ,C1879_=_C1898 ,C1879_=_C1899 ,\nC1879_=_C1900 ,C1879_=_C1901 ,C1879_=_C1902 ,C1879_=_C1903 ,C1879_=_C1904 ,C1879_=_C1910 ,\nC1879_=_C1940 ,C1879_=_C1969 ,C1879_=_C2417 ,C1880_=_C1881 ,C1880_=_C1882 ,C1880_=_C1883 ,\nC1880_=_C1884 ,C1880_=_C1885 ,C1880_=_C1886 ,C1880_=_C1887 ,C1880_=_C1888 ,C1880_=_C1889 ,\nC1880_=_C1890 ,C1880_=_C1891 ,C1880_=_C1892 ,C1880_=_C1893 ,C1880_=_C1894 ,C1880_=_C1895 ,\nC1880_=_C1896 ,C1880_=_C1897 ,C1880_=_C1898 ,C1880_=_C1899 ,C1880_=_C1900 ,C1880_=_C1901 ,\nC1880_=_C1902 ,C1880_=_C1903 ,C1880_=_C1904 ,C1880_=_C1911 ,C1880_=_C1941 ,C1880_=_C1970 ,\nC1880_=_C2417 ,C1881_=_C1882 ,C1881_=_C1883 ,C1881_=_C1884 ,C1881_=_C1885 ,C1881_=_C1886 ,\nC1881_=_C1887 ,C1881_=_C1888 ,C1881_=_C1889 ,C1881_=_C1890 ,C1881_=_C1891 ,C1881_=_C1892 ,\nC1881_=_C1893 ,C1881_=_C1894 ,C1881_=_C1895 ,C1881_=_C1896 ,C1881_=_C1897 ,C1881_=_C1898 ,\nC1881_=_C1899 ,C1881_=_C1900 ,C1881_=_C1901 ,C1881_=_C1902 ,C1881_=_C1903 ,C1881_=_C1904 ,\nC1881_=_C1912 ,C1881_=_C1942 ,C1881_=_C1971 ,C1881_=_C2417 ,C1882_=_C1883 ,C1882_=_C1884 ,\nC1882_=_C1885 ,C1882_=_C1886 ,C1882_=_C1887 ,C1882_=_C1888 ,C1882_=_C1889 ,C1882_=_C1890 ,\nC1882_=_C1891 ,C1882_=_C1892 ,C1882_=_C1893 ,C1882_=_C1894 ,C1882_=_C1895 ,C1882_=_C1896 ,\nC1882_=_C1897 ,C1882_=_C1898 ,C1882_=_C1899 ,C1882_=_C1900 ,C1882_=_C1901 ,C1882_=_C1902 ,\nC1882_=_C1903 ,C1882_=_C1904 ,C1882_=_C1913 ,C1882_=_C1943 ,C1882_=_C1972 ,C1882_=_C2417 ,\nC1883_=_C1884 ,C1883_=_C1885 ,C1883_=_C1886 ,C1883_=_C1887 ,C1883_=_C1888 ,C1883_=_C1889 ,\nC1883_=_C1890 ,C1883_=_C1891 ,C1883_=_C1892 ,C1883_=_C1893 ,C1883_=_C1894 ,C1883_=_C1895 ,\nC1883_=_C1896 ,C1883_=_C1897 ,C1883_=_C1898 ,C1883_=_C1899 ,C1883_=_C1900 ,C1883_=_C1901 ,\nC1883_=_C1902 ,C1883_=_C1903 ,C1883_=_C1904 ,C1883_=_C1914 ,C1883_=_C1944 ,C1883_=_C1973 ,\nC1883_=_C2417 ,C1884_=_C1885 ,C1884_=_C1886 ,C1884_=_C1887 ,C1884_=_C1888 ,C1884_=_C1889 ,\nC1884_=_C1890 ,C1884_=_C1891 ,C1884_=_C1892 ,C1884_=_C1893 ,C1884_=_C1894 ,C1884_=_C1895 ,\nC1884_=_C1896 ,C1884_=_C1897 ,C1884_=_C1898 ,C1884_=_C1899 ,C1884_=_C1900 ,C1884_=_C1901 ,\nC1884_=_C1902 ,C1884_=_C1903 ,C1884_=_C1904 ,C1884_=_C1915 ,C1884_=_C1945 ,C1884_=_C1974 ,\nC1884_=_C2417 ,C1885_=_C1886 ,C1885_=_C1887 ,C1885_=_C1888 ,C1885_=_C1889 ,C1885_=_C1890 ,\nC1885_=_C1891 ,C1885_=_C1892 ,C1885_=_C1893 ,C1885_=_C1894 ,C1885_=_C1895 ,C1885_=_C1896 ,\nC1885_=_C1897 ,C1885_=_C1898 ,C1885_=_C1899 ,C1885_=_C1900 ,C1885_=_C1901 ,C1885_=_C1902 ,\nC1885_=_C1903 ,C1885_=_C1904 ,C1885_=_C1916 ,C1885_=_C1946 ,C1885_=_C1975 ,C1885_=_C2417 ,\nC1886_=_C1887 ,C1886_=_C1888 ,C1886_=_C1889 ,C1886_=_C1890 ,C1886_=_C1891 ,C1886_=_C1892 ,\nC1886_=_C1893 ,C1886_=_C1894 ,C1886_=_C1895 ,C1886_=_C1896 ,C1886_=_C1897 ,C1886_=_C1898 ,\nC1886_=_C1899 ,C1886_=_C1900 ,C1886_=_C1901 ,C1886_=_C1902 ,C1886_=_C1903 ,C1886_=_C1904 ,\nC1886_=_C1917 ,C1886_=_C1947 ,C1886_=_C1976 ,C1886_=_C2417 ,C1887_=_C1888 ,C1887_=_C1889 ,\nC1887_=_C1890 ,C1887_=_C1891 ,C1887_=_C1892 ,C1887_=_C1893 ,C1887_=_C1894 ,C1887_=_C1895 ,\nC1887_=_C1896 ,C1887_=_C1897 ,C1887_=_C1898 ,C1887_=_C1899 ,C1887_=_C1900 ,C1887_=_C1901 ,\nC1887_=_C1902 ,C1887_=_C1903 ,C1887_=_C1904 ,C1887_=_C1918 ,C1887_=_C1948 ,C1887_=_C1977 ,\nC1887_=_C2417 ,C1888_=_C1889 ,C1888_=_C1890 ,C1888_=_C1891 ,C1888_=_C1892 ,C1888_=_C1893 ,\nC1888_=_C1894 ,C1888_=_C1895 ,C1888_=_C1896 ,C1888_=_C1897 ,C1888_=_C1898 ,C1888_=_C1899 ,\nC1888_=_C1900 ,C1888_=_C1901 ,C1888_=_C1902 ,C1888_=_C1903 ,C1888_=_C1904 ,C1888_=_C1919 ,\nC1888_=_C1949 ,C1888_=_C1978 ,C1888_=_C2417 ,C1889_=_C1890 ,C1889_=_C1891 ,C1889_=_C1892 ,\nC1889_=_C1893 ,C1889_=_C1894 ,C1889_=_C1895 ,C1889_=_C1896 ,C1889_=_C1897 ,C1889_=_C1898 ,\nC1889_=_C1899 ,C1889_=_C1900 ,C1889_=_C1901 ,C1889_=_C1902 ,C1889_=_C1903 ,C1889_=_C1904 ,\nC1889_=_C1920 ,C1889_=_C1950 ,C1889_=_C1979 ,C1889_=_C2417 ,C1890_=_C1891 ,C1890_=_C1892 ,\nC1890_=_C1893 ,C1890_=_C1894 ,C1890_=_C1895 ,C1890_=_C1896 ,C1890_=_C1897 ,C1890_=_C1898 ,\nC1890_=_C1899 ,C1890_=_C1900 ,C1890_=_C1901 ,C1890_=_C1902 ,C1890_=_C1903 ,C1890_=_C1904 ,\nC1890_=_C1921 ,C1890_=_C1951 ,C1890_=_C1980 ,C1890_=_C2417 ,C1891_=_C1892 ,C1891_=_C1893 ,\nC1891_=_C1894 ,C1891_=_C1895 ,C1891_=_C1896 ,C1891_=_C1897 ,C1891_=_C1898 ,C1891_=_C1899 ,\nC1891_=_C1900 ,C1891_=_C1901 ,C1891_=_C1902 ,C1891_=_C1903 ,C1891_=_C1904 ,C1891_=_C1922 ,\nC1891_=_C1952 ,C1891_=_C1981 ,C1891_=_C2417 ,C1892_=_C1893 ,C1892_=_C1894 ,C1892_=_C1895 ,\nC1892_=_C1896 ,C1892_=_C1897 ,C1892_=_C1898 ,C1892_=_C1899 ,C1892_=_C1900 ,C1892_=_C1901 ,\nC1892_=_C1902 ,C1892_=_C1903 ,C1892_=_C1904 ,C1892_=_C1923 ,C1892_=_C1953 ,C1892_=_C1982 ,\nC1892_=_C2417 ,C1893_=_C1894 ,C1893_=_C1895 ,C1893_=_C1896 ,C1893_=_C1897 ,C1893_=_C1898 ,\nC1893_=_C1899 ,C1893_=_C1900 ,C1893_=_C1901 ,C1893_=_C1902 ,C1893_=_C1903 ,C1893_=_C1904 ,\nC1893_=_C1924 ,C1893_=_C1954 ,C1893_=_C1983 ,C1893_=_C2417 ,C1894_=_C1895 ,C1894_=_C1896 ,\nC1894_=_C1897 ,C1894_=_C1898 ,C1894_=_C1899 ,C1894_=_C1900 ,C1894_=_C1901 ,C1894_=_C1902 ,\nC1894_=_C1903 ,C1894_=_C1904 ,C1894_=_C1925 ,C1894_=_C1955 ,C1894_=_C1984 ,C1894_=_C2417 ,\nC1895_=_C1896 ,C1895_=_C1897 ,C1895_=_C1898 ,C1895_=_C1899 ,C1895_=_C1900 ,C1895_=_C1901 ,\nC1895_=_C1902 ,C1895_=_C1903 ,C1895_=_C1904 ,C1895_=_C1926 ,C1895_=_C1956 ,C1895_=_C1985 ,\nC1895_=_C2417 ,C1896_=_C1897 ,C1896_=_C1898 ,C1896_=_C1899 ,C1896_=_C1900 ,C1896_=_C1901 ,\nC1896_=_C1902 ,C1896_=_C1903 ,C1896_=_C1904 ,C1896_=_C1927 ,C1896_=_C1957 ,C1896_=_C1986 ,\nC1896_=_C2417 ,C1897_=_C1898 ,C1897_=_C1899 ,C1897_=_C1900 ,C1897_=_C1901 ,C1897_=_C1902 ,\nC1897_=_C1903 ,C1897_=_C1904 ,C1897_=_C1928 ,C1897_=_C1958 ,C1897_=_C1987 ,C1897_=_C2417 ,\nC1898_=_C1899 ,C1898_=_C1900 ,C1898_=_C1901 ,C1898_=_C1902 ,C1898_=_C1903 ,C1898_=_C1904 ,\nC1898_=_C1929 ,C1898_=_C1959 ,C1898_=_C1988 ,C1898_=_C2417 ,C1899_=_C1900 ,C1899_=_C1901 ,\nC1899_=_C1902 ,C1899_=_C1903 ,C1899_=_C1904 ,C1899_=_C1930 ,C1899_=_C1960 ,C1899_=_C1989 ,\nC1899_=_C2417 ,C1900_=_C1901 ,C1900_=_C1902 ,C1900_=_C1903 ,C1900_=_C1904 ,C1900_=_C1931 ,\nC1900_=_C1961 ,C1900_=_C1990 ,C1900_=_C2417 ,C1901_=_C1902 ,C1901_=_C1903 ,C1901_=_C1904 ,\nC1901_=_C1932 ,C1901_=_C1962 ,C1901_=_C1991 ,C1901_=_C2417 ,C1902_=_C1903 ,C1902_=_C1904 ,\nC1902_=_C1933 ,C1902_=_C1963 ,C1902_=_C1992 ,C1902_=_C2417 ,C1903_=_C1904 ,C1903_=_C1934 ,\nC1903_=_C1964 ,C1903_=_C1993 ,C1903_=_C2417 ,C1904_=_C1935 ,C1904_=_C1965 ,C1904_=_C1994 ,\nC1904_=_C2417 ,C1907_=_C1908 ,C1907_=_C1909 ,C1907_=_C1910 ,C1907_=_C1911 ,C1907_=_C1912 ,\nC1907_=_C1913 ,C1907_=_C1914 ,C1907_=_C1915 ,C1907_=_C1916 ,C1907_=_C1917 ,C1907_=_C1918 ,\nC1907_=_C1919 ,C1907_=_C1920 ,C1907_=_C1921 ,C1907_=_C1922 ,C1907_=_C1923 ,C1907_=_C1924 ,\nC1907_=_C1925 ,C1907_=_C1926 ,C1907_=_C1927 ,C1907_=_C1928 ,C1907_=_C1929 ,C1907_=_C1930 ,\nC1907_=_C1931 ,C1907_=_C1932 ,C1907_=_C1933 ,C1907_=_C1934 ,C1907_=_C1935 ,C1907_=_C1937 ,\nC1907_=_C1966 ,C1907_=_C2418 ,C1908_=_C1909 ,C1908_=_C1910 ,C1908_=_C1911 ,C1908_=_C1912 ,\nC1908_=_C1913 ,C1908_=_C1914 ,C1908_=_C1915 ,C1908_=_C1916 ,C1908_=_C1917 ,C1908_=_C1918 ,\nC1908_=_C1919 ,C1908_=_C1920 ,C1908_=_C1921 ,C1908_=_C1922 ,C1908_=_C1923 ,C1908_=_C1924 ,\nC1908_=_C1925 ,C1908_=_C1926 ,C1908_=_C1927 ,C1908_=_C1928 ,C1908_=_C1929 ,C1908_=_C1930 ,\nC1908_=_C1931 ,C1908_=_C1932 ,C1908_=_C1933 ,C1908_=_C1934 ,C1908_=_C1935 ,C1908_=_C1938 ,\nC1908_=_C1967 ,C1908_=_C2418 ,C1909_=_C1910 ,C1909_=_C1911 ,C1909_=_C1912 ,C1909_=_C1913 ,\nC1909_=_C1914 ,C1909_=_C1915 ,C1909_=_C1916 ,C1909_=_C1917 ,C1909_=_C1918 ,C1909_=_C1919 ,\nC1909_=_C1920 ,C1909_=_C1921 ,C1909_=_C1922 ,C1909_=_C1923 ,C1909_=_C1924 ,C1909_=_C1925 ,\nC1909_=_C1926 ,C1909_=_C1927 ,C1909_=_C1928 ,C1909_=_C1929 ,C1909_=_C1930 ,C1909_=_C1931 ,\nC1909_=_C1932 ,C1909_=_C1933 ,C1909_=_C1934 ,C1909_=_C1935 ,C1909_=_C1939 ,C1909_=_C1968 ,\nC1909_=_C2418 ,C1910_=_C1911 ,C1910_=_C1912 ,C1910_=_C1913 ,C1910_=_C1914 ,C1910_=_C1915 ,\nC1910_=_C1916 ,C1910_=_C1917 ,C1910_=_C1918 ,C1910_=_C1919 ,C1910_=_C1920 ,C1910_=_C1921 ,\nC1910_=_C1922 ,C1910_=_C1923 ,C1910_=_C1924 ,C1910_=_C1925 ,C1910_=_C1926 ,C1910_=_C1927 ,\nC1910_=_C1928 ,C1910_=_C1929 ,C1910_=_C1930 ,C1910_=_C1931 ,C1910_=_C1932 ,C1910_=_C1933 ,\nC1910_=_C1934 ,C1910_=_C1935 ,C1910_=_C1940 ,C1910_=_C1969 ,C1910_=_C2418 ,C1911_=_C1912 ,\nC1911_=_C1913 ,C1911_=_C1914 ,C1911_=_C1915 ,C1911_=_C1916 ,C1911_=_C1917 ,C1911_=_C1918 ,\nC1911_=_C1919 ,C1911_=_C1920 ,C1911_=_C1921 ,C1911_=_C1922 ,C1911_=_C1923 ,C1911_=_C1924 ,\nC1911_=_C1925 ,C1911_=_C1926 ,C1911_=_C1927 ,C1911_=_C1928 ,C1911_=_C1929 ,C1911_=_C1930 ,\nC1911_=_C1931</w:t>
      </w:r>
    </w:p>
    <w:p>
      <w:pPr>
        <w:pStyle w:val="PreformattedText"/>
        <w:bidi w:val="0"/>
        <w:spacing w:before="0" w:after="0"/>
        <w:jc w:val="left"/>
        <w:rPr/>
      </w:pPr>
      <w:r>
        <w:rPr/>
        <w:t xml:space="preserve"> </w:t>
      </w:r>
      <w:r>
        <w:rPr/>
        <w:t>,C1911_=_C1932 ,C1911_=_C1933 ,C1911_=_C1934 ,C1911_=_C1935 ,C1911_=_C1941 ,\nC1911_=_C1970 ,C1911_=_C2418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42 ,C1912_=_C1971 ,C1912_=_C2418 ,C1913_=_C1914 ,C1913_=_C1915 ,\nC1913_=_C1916 ,C1913_=_C1917 ,C1913_=_C1918 ,C1913_=_C1919 ,C1913_=_C1920 ,C1913_=_C1921 ,\nC1913_=_C1922 ,C1913_=_C1923 ,C1913_=_C1924 ,C1913_=_C1925 ,C1913_=_C1926 ,C1913_=_C1927 ,\nC1913_=_C1928 ,C1913_=_C1929 ,C1913_=_C1930 ,C1913_=_C1931 ,C1913_=_C1932 ,C1913_=_C1933 ,\nC1913_=_C1934 ,C1913_=_C1935 ,C1913_=_C1943 ,C1913_=_C1972 ,C1913_=_C2418 ,C1914_=_C1915 ,\nC1914_=_C1916 ,C1914_=_C1917 ,C1914_=_C1918 ,C1914_=_C1919 ,C1914_=_C1920 ,C1914_=_C1921 ,\nC1914_=_C1922 ,C1914_=_C1923 ,C1914_=_C1924 ,C1914_=_C1925 ,C1914_=_C1926 ,C1914_=_C1927 ,\nC1914_=_C1928 ,C1914_=_C1929 ,C1914_=_C1930 ,C1914_=_C1931 ,C1914_=_C1932 ,C1914_=_C1933 ,\nC1914_=_C1934 ,C1914_=_C1935 ,C1914_=_C1944 ,C1914_=_C1973 ,C1914_=_C2418 ,C1915_=_C1916 ,\nC1915_=_C1917 ,C1915_=_C1918 ,C1915_=_C1919 ,C1915_=_C1920 ,C1915_=_C1921 ,C1915_=_C1922 ,\nC1915_=_C1923 ,C1915_=_C1924 ,C1915_=_C1925 ,C1915_=_C1926 ,C1915_=_C1927 ,C1915_=_C1928 ,\nC1915_=_C1929 ,C1915_=_C1930 ,C1915_=_C1931 ,C1915_=_C1932 ,C1915_=_C1933 ,C1915_=_C1934 ,\nC1915_=_C1935 ,C1915_=_C1945 ,C1915_=_C1974 ,C1915_=_C2418 ,C1916_=_C1917 ,C1916_=_C1918 ,\nC1916_=_C1919 ,C1916_=_C1920 ,C1916_=_C1921 ,C1916_=_C1922 ,C1916_=_C1923 ,C1916_=_C1924 ,\nC1916_=_C1925 ,C1916_=_C1926 ,C1916_=_C1927 ,C1916_=_C1928 ,C1916_=_C1929 ,C1916_=_C1930 ,\nC1916_=_C1931 ,C1916_=_C1932 ,C1916_=_C1933 ,C1916_=_C1934 ,C1916_=_C1935 ,C1916_=_C1946 ,\nC1916_=_C1975 ,C1916_=_C2418 ,C1917_=_C1918 ,C1917_=_C1919 ,C1917_=_C1920 ,C1917_=_C1921 ,\nC1917_=_C1922 ,C1917_=_C1923 ,C1917_=_C1924 ,C1917_=_C1925 ,C1917_=_C1926 ,C1917_=_C1927 ,\nC1917_=_C1928 ,C1917_=_C1929 ,C1917_=_C1930 ,C1917_=_C1931 ,C1917_=_C1932 ,C1917_=_C1933 ,\nC1917_=_C1934 ,C1917_=_C1935 ,C1917_=_C1947 ,C1917_=_C1976 ,C1917_=_C2418 ,C1918_=_C1919 ,\nC1918_=_C1920 ,C1918_=_C1921 ,C1918_=_C1922 ,C1918_=_C1923 ,C1918_=_C1924 ,C1918_=_C1925 ,\nC1918_=_C1926 ,C1918_=_C1927 ,C1918_=_C1928 ,C1918_=_C1929 ,C1918_=_C1930 ,C1918_=_C1931 ,\nC1918_=_C1932 ,C1918_=_C1933 ,C1918_=_C1934 ,C1918_=_C1935 ,C1918_=_C1948 ,C1918_=_C1977 ,\nC1918_=_C2418 ,C1919_=_C1920 ,C1919_=_C1921 ,C1919_=_C1922 ,C1919_=_C1923 ,C1919_=_C1924 ,\nC1919_=_C1925 ,C1919_=_C1926 ,C1919_=_C1927 ,C1919_=_C1928 ,C1919_=_C1929 ,C1919_=_C1930 ,\nC1919_=_C1931 ,C1919_=_C1932 ,C1919_=_C1933 ,C1919_=_C1934 ,C1919_=_C1935 ,C1919_=_C1949 ,\nC1919_=_C1978 ,C1919_=_C2418 ,C1920_=_C1921 ,C1920_=_C1922 ,C1920_=_C1923 ,C1920_=_C1924 ,\nC1920_=_C1925 ,C1920_=_C1926 ,C1920_=_C1927 ,C1920_=_C1928 ,C1920_=_C1929 ,C1920_=_C1930 ,\nC1920_=_C1931 ,C1920_=_C1932 ,C1920_=_C1933 ,C1920_=_C1934 ,C1920_=_C1935 ,C1920_=_C1950 ,\nC1920_=_C1979 ,C1920_=_C2418 ,C1921_=_C1922 ,C1921_=_C1923 ,C1921_=_C1924 ,C1921_=_C1925 ,\nC1921_=_C1926 ,C1921_=_C1927 ,C1921_=_C1928 ,C1921_=_C1929 ,C1921_=_C1930 ,C1921_=_C1931 ,\nC1921_=_C1932 ,C1921_=_C1933 ,C1921_=_C1934 ,C1921_=_C1935 ,C1921_=_C1951 ,C1921_=_C1980 ,\nC1921_=_C2418 ,C1922_=_C1923 ,C1922_=_C1924 ,C1922_=_C1925 ,C1922_=_C1926 ,C1922_=_C1927 ,\nC1922_=_C1928 ,C1922_=_C1929 ,C1922_=_C1930 ,C1922_=_C1931 ,C1922_=_C1932 ,C1922_=_C1933 ,\nC1922_=_C1934 ,C1922_=_C1935 ,C1922_=_C1952 ,C1922_=_C1981 ,C1922_=_C2418 ,C1923_=_C1924 ,\nC1923_=_C1925 ,C1923_=_C1926 ,C1923_=_C1927 ,C1923_=_C1928 ,C1923_=_C1929 ,C1923_=_C1930 ,\nC1923_=_C1931 ,C1923_=_C1932 ,C1923_=_C1933 ,C1923_=_C1934 ,C1923_=_C1935 ,C1923_=_C1953 ,\nC1923_=_C1982 ,C1923_=_C2418 ,C1924_=_C1925 ,C1924_=_C1926 ,C1924_=_C1927 ,C1924_=_C1928 ,\nC1924_=_C1929 ,C1924_=_C1930 ,C1924_=_C1931 ,C1924_=_C1932 ,C1924_=_C1933 ,C1924_=_C1934 ,\nC1924_=_C1935 ,C1924_=_C1954 ,C1924_=_C1983 ,C1924_=_C2418 ,C1925_=_C1926 ,C1925_=_C1927 ,\nC1925_=_C1928 ,C1925_=_C1929 ,C1925_=_C1930 ,C1925_=_C1931 ,C1925_=_C1932 ,C1925_=_C1933 ,\nC1925_=_C1934 ,C1925_=_C1935 ,C1925_=_C1955 ,C1925_=_C1984 ,C1925_=_C2418 ,C1926_=_C1927 ,\nC1926_=_C1928 ,C1926_=_C1929 ,C1926_=_C1930 ,C1926_=_C1931 ,C1926_=_C1932 ,C1926_=_C1933 ,\nC1926_=_C1934 ,C1926_=_C1935 ,C1926_=_C1956 ,C1926_=_C1985 ,C1926_=_C2418 ,C1927_=_C1928 ,\nC1927_=_C1929 ,C1927_=_C1930 ,C1927_=_C1931 ,C1927_=_C1932 ,C1927_=_C1933 ,C1927_=_C1934 ,\nC1927_=_C1935 ,C1927_=_C1957 ,C1927_=_C1986 ,C1927_=_C2418 ,C1928_=_C1929 ,C1928_=_C1930 ,\nC1928_=_C1931 ,C1928_=_C1932 ,C1928_=_C1933 ,C1928_=_C1934 ,C1928_=_C1935 ,C1928_=_C1958 ,\nC1928_=_C1987 ,C1928_=_C2418 ,C1929_=_C1930 ,C1929_=_C1931 ,C1929_=_C1932 ,C1929_=_C1933 ,\nC1929_=_C1934 ,C1929_=_C1935 ,C1929_=_C1959 ,C1929_=_C1988 ,C1929_=_C2418 ,C1930_=_C1931 ,\nC1930_=_C1932 ,C1930_=_C1933 ,C1930_=_C1934 ,C1930_=_C1935 ,C1930_=_C1960 ,C1930_=_C1989 ,\nC1930_=_C2418 ,C1931_=_C1932 ,C1931_=_C1933 ,C1931_=_C1934 ,C1931_=_C1935 ,C1931_=_C1961 ,\nC1931_=_C1990 ,C1931_=_C2418 ,C1932_=_C1933 ,C1932_=_C1934 ,C1932_=_C1935 ,C1932_=_C1962 ,\nC1932_=_C1991 ,C1932_=_C2418 ,C1933_=_C1934 ,C1933_=_C1935 ,C1933_=_C1963 ,C1933_=_C1992 ,\nC1933_=_C2418 ,C1934_=_C1935 ,C1934_=_C1964 ,C1934_=_C1993 ,C1934_=_C2418 ,C1935_=_C1965 ,\nC1935_=_C1994 ,C1935_=_C2418 ,C1937_=_C1938 ,C1937_=_C1939 ,C1937_=_C1940 ,C1937_=_C1941 ,\nC1937_=_C1942 ,C1937_=_C1943 ,C1937_=_C1944 ,C1937_=_C1945 ,C1937_=_C1946 ,C1937_=_C1947 ,\nC1937_=_C1948 ,C1937_=_C1949 ,C1937_=_C1950 ,C1937_=_C1951 ,C1937_=_C1952 ,C1937_=_C1953 ,\nC1937_=_C1954 ,C1937_=_C1955 ,C1937_=_C1956 ,C1937_=_C1957 ,C1937_=_C1958 ,C1937_=_C1959 ,\nC1937_=_C1960 ,C1937_=_C1961 ,C1937_=_C1962 ,C1937_=_C1963 ,C1937_=_C1964 ,C1937_=_C1965 ,\nC1937_=_C1966 ,C1937_=_C2419 ,C1938_=_C1939 ,C1938_=_C1940 ,C1938_=_C1941 ,C1938_=_C1942 ,\nC1938_=_C1943 ,C1938_=_C1944 ,C1938_=_C1945 ,C1938_=_C1946 ,C1938_=_C1947 ,C1938_=_C1948 ,\nC1938_=_C1949 ,C1938_=_C1950 ,C1938_=_C1951 ,C1938_=_C1952 ,C1938_=_C1953 ,C1938_=_C1954 ,\nC1938_=_C1955 ,C1938_=_C1956 ,C1938_=_C1957 ,C1938_=_C1958 ,C1938_=_C1959 ,C1938_=_C1960 ,\nC1938_=_C1961 ,C1938_=_C1962 ,C1938_=_C1963 ,C1938_=_C1964 ,C1938_=_C1965 ,C1938_=_C1967 ,\nC1938_=_C2419 ,C1939_=_C1940 ,C1939_=_C1941 ,C1939_=_C1942 ,C1939_=_C1943 ,C1939_=_C1944 ,\nC1939_=_C1945 ,C1939_=_C1946 ,C1939_=_C1947 ,C1939_=_C1948 ,C1939_=_C1949 ,C1939_=_C1950 ,\nC1939_=_C1951 ,C1939_=_C1952 ,C1939_=_C1953 ,C1939_=_C1954 ,C1939_=_C1955 ,C1939_=_C1956 ,\nC1939_=_C1957 ,C1939_=_C1958 ,C1939_=_C1959 ,C1939_=_C1960 ,C1939_=_C1961 ,C1939_=_C1962 ,\nC1939_=_C1963 ,C1939_=_C1964 ,C1939_=_C1965 ,C1939_=_C1968 ,C1939_=_C2419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0_=_C1962 ,C1940_=_C1963 ,C1940_=_C1964 ,C1940_=_C1965 ,\nC1940_=_C1969 ,C1940_=_C2419 ,C1941_=_C1942 ,C1941_=_C1943 ,C1941_=_C1944 ,C1941_=_C1945 ,\nC1941_=_C1946 ,C1941_=_C1947 ,C1941_=_C1948 ,C1941_=_C1949 ,C1941_=_C1950 ,C1941_=_C1951 ,\nC1941_=_C1952 ,C1941_=_C1953 ,C1941_=_C1954 ,C1941_=_C1955 ,C1941_=_C1956 ,C1941_=_C1957 ,\nC1941_=_C1958 ,C1941_=_C1959 ,C1941_=_C1960 ,C1941_=_C1961 ,C1941_=_C1962 ,C1941_=_C1963 ,\nC1941_=_C1964 ,C1941_=_C1965 ,C1941_=_C1970 ,C1941_=_C2419 ,C1942_=_C1943 ,C1942_=_C1944 ,\nC1942_=_C1945 ,C1942_=_C1946 ,C1942_=_C1947 ,C1942_=_C1948 ,C1942_=_C1949 ,C1942_=_C1950 ,\nC1942_=_C1951 ,C1942_=_C1952 ,C1942_=_C1953 ,C1942_=_C1954 ,C1942_=_C1955 ,C1942_=_C1956 ,\nC1942_=_C1957 ,C1942_=_C1958 ,C1942_=_C1959 ,C1942_=_C1960 ,C1942_=_C1961 ,C1942_=_C1962 ,\nC1942_=_C1963 ,C1942_=_C1964 ,C1942_=_C1965 ,C1942_=_C1971 ,C1942_=_C2419 ,C1943_=_C1944 ,\nC1943_=_C1945 ,C1943_=_C1946 ,C1943_=_C1947 ,C1943_=_C1948 ,C1943_=_C1949 ,C1943_=_C1950 ,\nC1943_=_C1951 ,C1943_=_C1952 ,C1943_=_C1953 ,C1943_=_C1954 ,C1943_=_C1955 ,C1943_=_C1956 ,\nC1943_=_C1957 ,C1943_=_C1958 ,C1943_=_C1959 ,C1943_=_C1960 ,C1943_=_C1961 ,C1943_=_C1962 ,\nC1943_=_C1963 ,C1943_=_C1964 ,C1943_=_C1965 ,C1943_=_C1972 ,C1943_=_C2419 ,C1944_=_C1945 ,\nC1944_=_C1946 ,C1944_=_C1947 ,C1944_=_C1948 ,C1944_=_C1949 ,C1944_=_C1950 ,C1944_=_C1951 ,\nC1944_=_C1952 ,C1944_=_C1953 ,C1944_=_C1954 ,C1944_=_C1955 ,C1944_=_C1956 ,C1944_=_C1957 ,\nC1944_=_C1958 ,C1944_=_C1959 ,C1944_=_C1960 ,C1944_=_C1961 ,C1944_=_C1962 ,C1944_=_C1963 ,\nC1944_=_C1964 ,C1944_=_C1965 ,C1944_=_C1973 ,C1944_=_C2419 ,C1945_=_C1946 ,C1945_=_C1947 ,\nC1945_=_C1948 ,C1945_=_C1949 ,C1945_=_C1950 ,C1945_=_C1951 ,C1945_=_C1952 ,C1945_=_C1953 ,\nC1945_=_C1954 ,C1945_=_C1955 ,C1945_=_C1956 ,C1945_=_C1957 ,C1945_=_C1958 ,C1945_=_C1959 ,\nC1945_=_C1960 ,C1945_=_C1961 ,C1945_=_C1962 ,C1945_=_C1963 ,C1945_=_C1964 ,C1945_=_C1965 ,\nC1945_=_C1974 ,C1945_=_C2419 ,C1946_=_C1947 ,C1946_=_C1948 ,C1946_=_C1949 ,C1946_=_C1950 ,\nC1946_=_C1951 ,C1946_=_C1952 ,C1946_=_C1953 ,C1946_=_C1954 ,C1946_=_C1955 ,C1946_=_C1956 ,\nC1946_=_C1957 ,C1946_=_C1958 ,C1946_=_C1959 ,C1946_=_C1960 ,C1946_=_C1961 ,C1946_=_C1962 ,\nC1946_=_C1963 ,C1946_=_C1964 ,C1946_=_C1965 ,C1946_=_C1975 ,C1946_=_C2419 ,C1947_=_C1948 ,\nC1947_=_C1949 ,C1947_=_C1950 ,C1947_=_C1951 ,C1947_=_C1952 ,C1947_=_C1953 ,C1947_=_C1954 ,\nC1947_=_C1955 ,C1947_=_C1956 ,C1947_=_C1957 ,C1947_=_C1958 ,C1947_=_C1959 ,C1947_=_C1960 ,\nC1947_=_C1961 ,C1947_=_C1962 ,C1947_=_C1963 ,C1947_=_C1964 ,C1947_=_C1965 ,C1947_=_C1976 ,\nC1947_=_C2419 ,C1948_=_C1949 ,C1948_=_C1950 ,C1948_=_C1951 ,C1948_=_C1952 ,C1948_=_C1953 ,\nC1948_=_C1954 ,C1948_=_C1955 ,C1948_=_C1956 ,C1948_=_C1957 ,C1948_=_C1958 ,C1948_=_C1959 ,\nC1948_=_C1960 ,C1948_=_C1961 ,C1948_=_C1962 ,C1948_=_C1963 ,C1948_=_C1964</w:t>
      </w:r>
    </w:p>
    <w:p>
      <w:pPr>
        <w:pStyle w:val="PreformattedText"/>
        <w:bidi w:val="0"/>
        <w:spacing w:before="0" w:after="0"/>
        <w:jc w:val="left"/>
        <w:rPr/>
      </w:pPr>
      <w:r>
        <w:rPr/>
        <w:t xml:space="preserve"> </w:t>
      </w:r>
      <w:r>
        <w:rPr/>
        <w:t>,C1948_=_C1965 ,\nC1948_=_C1977 ,C1948_=_C2419 ,C1949_=_C1950 ,C1949_=_C1951 ,C1949_=_C1952 ,C1949_=_C1953 ,\nC1949_=_C1954 ,C1949_=_C1955 ,C1949_=_C1956 ,C1949_=_C1957 ,C1949_=_C1958 ,C1949_=_C1959 ,\nC1949_=_C1960 ,C1949_=_C1961 ,C1949_=_C1962 ,C1949_=_C1963 ,C1949_=_C1964 ,C1949_=_C1965 ,\nC1949_=_C1978 ,C1949_=_C2419 ,C1950_=_C1951 ,C1950_=_C1952 ,C1950_=_C1953 ,C1950_=_C1954 ,\nC1950_=_C1955 ,C1950_=_C1956 ,C1950_=_C1957 ,C1950_=_C1958 ,C1950_=_C1959 ,C1950_=_C1960 ,\nC1950_=_C1961 ,C1950_=_C1962 ,C1950_=_C1963 ,C1950_=_C1964 ,C1950_=_C1965 ,C1950_=_C1979 ,\nC1950_=_C2419 ,C1951_=_C1952 ,C1951_=_C1953 ,C1951_=_C1954 ,C1951_=_C1955 ,C1951_=_C1956 ,\nC1951_=_C1957 ,C1951_=_C1958 ,C1951_=_C1959 ,C1951_=_C1960 ,C1951_=_C1961 ,C1951_=_C1962 ,\nC1951_=_C1963 ,C1951_=_C1964 ,C1951_=_C1965 ,C1951_=_C1980 ,C1951_=_C2419 ,C1952_=_C1953 ,\nC1952_=_C1954 ,C1952_=_C1955 ,C1952_=_C1956 ,C1952_=_C1957 ,C1952_=_C1958 ,C1952_=_C1959 ,\nC1952_=_C1960 ,C1952_=_C1961 ,C1952_=_C1962 ,C1952_=_C1963 ,C1952_=_C1964 ,C1952_=_C1965 ,\nC1952_=_C1981 ,C1952_=_C2419 ,C1953_=_C1954 ,C1953_=_C1955 ,C1953_=_C1956 ,C1953_=_C1957 ,\nC1953_=_C1958 ,C1953_=_C1959 ,C1953_=_C1960 ,C1953_=_C1961 ,C1953_=_C1962 ,C1953_=_C1963 ,\nC1953_=_C1964 ,C1953_=_C1965 ,C1953_=_C1982 ,C1953_=_C2419 ,C1954_=_C1955 ,C1954_=_C1956 ,\nC1954_=_C1957 ,C1954_=_C1958 ,C1954_=_C1959 ,C1954_=_C1960 ,C1954_=_C1961 ,C1954_=_C1962 ,\nC1954_=_C1963 ,C1954_=_C1964 ,C1954_=_C1965 ,C1954_=_C1983 ,C1954_=_C2419 ,C1955_=_C1956 ,\nC1955_=_C1957 ,C1955_=_C1958 ,C1955_=_C1959 ,C1955_=_C1960 ,C1955_=_C1961 ,C1955_=_C1962 ,\nC1955_=_C1963 ,C1955_=_C1964 ,C1955_=_C1965 ,C1955_=_C1984 ,C1955_=_C2419 ,C1956_=_C1957 ,\nC1956_=_C1958 ,C1956_=_C1959 ,C1956_=_C1960 ,C1956_=_C1961 ,C1956_=_C1962 ,C1956_=_C1963 ,\nC1956_=_C1964 ,C1956_=_C1965 ,C1956_=_C1985 ,C1956_=_C2419 ,C1957_=_C1958 ,C1957_=_C1959 ,\nC1957_=_C1960 ,C1957_=_C1961 ,C1957_=_C1962 ,C1957_=_C1963 ,C1957_=_C1964 ,C1957_=_C1965 ,\nC1957_=_C1986 ,C1957_=_C2419 ,C1958_=_C1959 ,C1958_=_C1960 ,C1958_=_C1961 ,C1958_=_C1962 ,\nC1958_=_C1963 ,C1958_=_C1964 ,C1958_=_C1965 ,C1958_=_C1987 ,C1958_=_C2419 ,C1959_=_C1960 ,\nC1959_=_C1961 ,C1959_=_C1962 ,C1959_=_C1963 ,C1959_=_C1964 ,C1959_=_C1965 ,C1959_=_C1988 ,\nC1959_=_C2419 ,C1960_=_C1961 ,C1960_=_C1962 ,C1960_=_C1963 ,C1960_=_C1964 ,C1960_=_C1965 ,\nC1960_=_C1989 ,C1960_=_C2419 ,C1961_=_C1962 ,C1961_=_C1963 ,C1961_=_C1964 ,C1961_=_C1965 ,\nC1961_=_C1990 ,C1961_=_C2419 ,C1962_=_C1963 ,C1962_=_C1964 ,C1962_=_C1965 ,C1962_=_C1991 ,\nC1962_=_C2419 ,C1963_=_C1964 ,C1963_=_C1965 ,C1963_=_C1992 ,C1963_=_C2419 ,C1964_=_C1965 ,\nC1964_=_C1993 ,C1964_=_C2419 ,C1965_=_C1994 ,C1965_=_C2419 ,C1966_=_C1967 ,C1966_=_C1968 ,\nC1966_=_C1969 ,C1966_=_C1970 ,C1966_=_C1971 ,C1966_=_C1972 ,C1966_=_C1973 ,C1966_=_C1974 ,\nC1966_=_C1975 ,C1966_=_C1976 ,C1966_=_C1977 ,C1966_=_C1978 ,C1966_=_C1979 ,C1966_=_C1980 ,\nC1966_=_C1981 ,C1966_=_C1982 ,C1966_=_C1983 ,C1966_=_C1984 ,C1966_=_C1985 ,C1966_=_C1986 ,\nC1966_=_C1987 ,C1966_=_C1988 ,C1966_=_C1989 ,C1966_=_C1990 ,C1966_=_C1991 ,C1966_=_C1992 ,\nC1966_=_C1993 ,C1966_=_C1994 ,C1966_=_C2420 ,C1967_=_C1968 ,C1967_=_C1969 ,C1967_=_C1970 ,\nC1967_=_C1971 ,C1967_=_C1972 ,C1967_=_C1973 ,C1967_=_C1974 ,C1967_=_C1975 ,C1967_=_C1976 ,\nC1967_=_C1977 ,C1967_=_C1978 ,C1967_=_C1979 ,C1967_=_C1980 ,C1967_=_C1981 ,C1967_=_C1982 ,\nC1967_=_C1983 ,C1967_=_C1984 ,C1967_=_C1985 ,C1967_=_C1986 ,C1967_=_C1987 ,C1967_=_C1988 ,\nC1967_=_C1989 ,C1967_=_C1990 ,C1967_=_C1991 ,C1967_=_C1992 ,C1967_=_C1993 ,C1967_=_C1994 ,\nC1967_=_C2420 ,C1968_=_C1969 ,C1968_=_C1970 ,C1968_=_C1971 ,C1968_=_C1972 ,C1968_=_C1973 ,\nC1968_=_C1974 ,C1968_=_C1975 ,C1968_=_C1976 ,C1968_=_C1977 ,C1968_=_C1978 ,C1968_=_C1979 ,\nC1968_=_C1980 ,C1968_=_C1981 ,C1968_=_C1982 ,C1968_=_C1983 ,C1968_=_C1984 ,C1968_=_C1985 ,\nC1968_=_C1986 ,C1968_=_C1987 ,C1968_=_C1988 ,C1968_=_C1989 ,C1968_=_C1990 ,C1968_=_C1991 ,\nC1968_=_C1992 ,C1968_=_C1993 ,C1968_=_C1994 ,C1968_=_C2420 ,C1969_=_C1970 ,C1969_=_C1971 ,\nC1969_=_C1972 ,C1969_=_C1973 ,C1969_=_C1974 ,C1969_=_C1975 ,C1969_=_C1976 ,C1969_=_C1977 ,\nC1969_=_C1978 ,C1969_=_C1979 ,C1969_=_C1980 ,C1969_=_C1981 ,C1969_=_C1982 ,C1969_=_C1983 ,\nC1969_=_C1984 ,C1969_=_C1985 ,C1969_=_C1986 ,C1969_=_C1987 ,C1969_=_C1988 ,C1969_=_C1989 ,\nC1969_=_C1990 ,C1969_=_C1991 ,C1969_=_C1992 ,C1969_=_C1993 ,C1969_=_C1994 ,C1969_=_C2420 ,\nC1970_=_C1971 ,C1970_=_C1972 ,C1970_=_C1973 ,C1970_=_C1974 ,C1970_=_C1975 ,C1970_=_C1976 ,\nC1970_=_C1977 ,C1970_=_C1978 ,C1970_=_C1979 ,C1970_=_C1980 ,C1970_=_C1981 ,C1970_=_C1982 ,\nC1970_=_C1983 ,C1970_=_C1984 ,C1970_=_C1985 ,C1970_=_C1986 ,C1970_=_C1987 ,C1970_=_C1988 ,\nC1970_=_C1989 ,C1970_=_C1990 ,C1970_=_C1991 ,C1970_=_C1992 ,C1970_=_C1993 ,C1970_=_C1994 ,\nC1970_=_C2420 ,C1971_=_C1972 ,C1971_=_C1973 ,C1971_=_C1974 ,C1971_=_C1975 ,C1971_=_C1976 ,\nC1971_=_C1977 ,C1971_=_C1978 ,C1971_=_C1979 ,C1971_=_C1980 ,C1971_=_C1981 ,C1971_=_C1982 ,\nC1971_=_C1983 ,C1971_=_C1984 ,C1971_=_C1985 ,C1971_=_C1986 ,C1971_=_C1987 ,C1971_=_C1988 ,\nC1971_=_C1989 ,C1971_=_C1990 ,C1971_=_C1991 ,C1971_=_C1992 ,C1971_=_C1993 ,C1971_=_C1994 ,\nC1971_=_C2420 ,C1972_=_C1973 ,C1972_=_C1974 ,C1972_=_C1975 ,C1972_=_C1976 ,C1972_=_C1977 ,\nC1972_=_C1978 ,C1972_=_C1979 ,C1972_=_C1980 ,C1972_=_C1981 ,C1972_=_C1982 ,C1972_=_C1983 ,\nC1972_=_C1984 ,C1972_=_C1985 ,C1972_=_C1986 ,C1972_=_C1987 ,C1972_=_C1988 ,C1972_=_C1989 ,\nC1972_=_C1990 ,C1972_=_C1991 ,C1972_=_C1992 ,C1972_=_C1993 ,C1972_=_C1994 ,C1972_=_C2420 ,\nC1973_=_C1974 ,C1973_=_C1975 ,C1973_=_C1976 ,C1973_=_C1977 ,C1973_=_C1978 ,C1973_=_C1979 ,\nC1973_=_C1980 ,C1973_=_C1981 ,C1973_=_C1982 ,C1973_=_C1983 ,C1973_=_C1984 ,C1973_=_C1985 ,\nC1973_=_C1986 ,C1973_=_C1987 ,C1973_=_C1988 ,C1973_=_C1989 ,C1973_=_C1990 ,C1973_=_C1991 ,\nC1973_=_C1992 ,C1973_=_C1993 ,C1973_=_C1994 ,C1973_=_C2420 ,C1974_=_C1975 ,C1974_=_C1976 ,\nC1974_=_C1977 ,C1974_=_C1978 ,C1974_=_C1979 ,C1974_=_C1980 ,C1974_=_C1981 ,C1974_=_C1982 ,\nC1974_=_C1983 ,C1974_=_C1984 ,C1974_=_C1985 ,C1974_=_C1986 ,C1974_=_C1987 ,C1974_=_C1988 ,\nC1974_=_C1989 ,C1974_=_C1990 ,C1974_=_C1991 ,C1974_=_C1992 ,C1974_=_C1993 ,C1974_=_C1994 ,\nC1974_=_C2420 ,C1975_=_C1976 ,C1975_=_C1977 ,C1975_=_C1978 ,C1975_=_C1979 ,C1975_=_C1980 ,\nC1975_=_C1981 ,C1975_=_C1982 ,C1975_=_C1983 ,C1975_=_C1984 ,C1975_=_C1985 ,C1975_=_C1986 ,\nC1975_=_C1987 ,C1975_=_C1988 ,C1975_=_C1989 ,C1975_=_C1990 ,C1975_=_C1991 ,C1975_=_C1992 ,\nC1975_=_C1993 ,C1975_=_C1994 ,C1975_=_C2420 ,C1976_=_C1977 ,C1976_=_C1978 ,C1976_=_C1979 ,\nC1976_=_C1980 ,C1976_=_C1981 ,C1976_=_C1982 ,C1976_=_C1983 ,C1976_=_C1984 ,C1976_=_C1985 ,\nC1976_=_C1986 ,C1976_=_C1987 ,C1976_=_C1988 ,C1976_=_C1989 ,C1976_=_C1990 ,C1976_=_C1991 ,\nC1976_=_C1992 ,C1976_=_C1993 ,C1976_=_C1994 ,C1976_=_C2420 ,C1977_=_C1978 ,C1977_=_C1979 ,\nC1977_=_C1980 ,C1977_=_C1981 ,C1977_=_C1982 ,C1977_=_C1983 ,C1977_=_C1984 ,C1977_=_C1985 ,\nC1977_=_C1986 ,C1977_=_C1987 ,C1977_=_C1988 ,C1977_=_C1989 ,C1977_=_C1990 ,C1977_=_C1991 ,\nC1977_=_C1992 ,C1977_=_C1993 ,C1977_=_C1994 ,C1977_=_C2420 ,C1978_=_C1979 ,C1978_=_C1980 ,\nC1978_=_C1981 ,C1978_=_C1982 ,C1978_=_C1983 ,C1978_=_C1984 ,C1978_=_C1985 ,C1978_=_C1986 ,\nC1978_=_C1987 ,C1978_=_C1988 ,C1978_=_C1989 ,C1978_=_C1990 ,C1978_=_C1991 ,C1978_=_C1992 ,\nC1978_=_C1993 ,C1978_=_C1994 ,C1978_=_C2420 ,C1979_=_C1980 ,C1979_=_C1981 ,C1979_=_C1982 ,\nC1979_=_C1983 ,C1979_=_C1984 ,C1979_=_C1985 ,C1979_=_C1986 ,C1979_=_C1987 ,C1979_=_C1988 ,\nC1979_=_C1989 ,C1979_=_C1990 ,C1979_=_C1991 ,C1979_=_C1992 ,C1979_=_C1993 ,C1979_=_C1994 ,\nC1979_=_C2420 ,C1980_=_C1981 ,C1980_=_C1982 ,C1980_=_C1983 ,C1980_=_C1984 ,C1980_=_C1985 ,\nC1980_=_C1986 ,C1980_=_C1987 ,C1980_=_C1988 ,C1980_=_C1989 ,C1980_=_C1990 ,C1980_=_C1991 ,\nC1980_=_C1992 ,C1980_=_C1993 ,C1980_=_C1994 ,C1980_=_C2420 ,C1981_=_C1982 ,C1981_=_C1983 ,\nC1981_=_C1984 ,C1981_=_C1985 ,C1981_=_C1986 ,C1981_=_C1987 ,C1981_=_C1988 ,C1981_=_C1989 ,\nC1981_=_C1990 ,C1981_=_C1991 ,C1981_=_C1992 ,C1981_=_C1993 ,C1981_=_C1994 ,C1981_=_C2420 ,\nC1982_=_C1983 ,C1982_=_C1984 ,C1982_=_C1985 ,C1982_=_C1986 ,C1982_=_C1987 ,C1982_=_C1988 ,\nC1982_=_C1989 ,C1982_=_C1990 ,C1982_=_C1991 ,C1982_=_C1992 ,C1982_=_C1993 ,C1982_=_C1994 ,\nC1982_=_C2420 ,C1983_=_C1984 ,C1983_=_C1985 ,C1983_=_C1986 ,C1983_=_C1987 ,C1983_=_C1988 ,\nC1983_=_C1989 ,C1983_=_C1990 ,C1983_=_C1991 ,C1983_=_C1992 ,C1983_=_C1993 ,C1983_=_C1994 ,\nC1983_=_C2420 ,C1984_=_C1985 ,C1984_=_C1986 ,C1984_=_C1987 ,C1984_=_C1988 ,C1984_=_C1989 ,\nC1984_=_C1990 ,C1984_=_C1991 ,C1984_=_C1992 ,C1984_=_C1993 ,C1984_=_C1994 ,C1984_=_C2420 ,\nC1985_=_C1986 ,C1985_=_C1987 ,C1985_=_C1988 ,C1985_=_C1989 ,C1985_=_C1990 ,C1985_=_C1991 ,\nC1985_=_C1992 ,C1985_=_C1993 ,C1985_=_C1994 ,C1985_=_C2420 ,C1986_=_C1987 ,C1986_=_C1988 ,\nC1986_=_C1989 ,C1986_=_C1990 ,C1986_=_C1991 ,C1986_=_C1992 ,C1986_=_C1993 ,C1986_=_C1994 ,\nC1986_=_C2420 ,C1987_=_C1988 ,C1987_=_C1989 ,C1987_=_C1990 ,C1987_=_C1991 ,C1987_=_C1992 ,\nC1987_=_C1993 ,C1987_=_C1994 ,C1987_=_C2420 ,C1988_=_C1989 ,C1988_=_C1990 ,C1988_=_C1991 ,\nC1988_=_C1992 ,C1988_=_C1993 ,C1988_=_C1994 ,C1988_=_C2420 ,C1989_=_C1990 ,C1989_=_C1991 ,\nC1989_=_C1992 ,C1989_=_C1993 ,C1989_=_C1994 ,C1989_=_C2420 ,C1990_=_C1991 ,C1990_=_C1992 ,\nC1990_=_C1993 ,C1990_=_C1994 ,C1990_=_C2420 ,C1991_=_C1992 ,C1991_=_C1993 ,C1991_=_C1994 ,\nC1991_=_C2420 ,C1992_=_C1993 ,C1992_=_C1994 ,C1992_=_C2420 ,C1993_=_C1994 ,C1993_=_C2420 ,\nC1994_=_C2420 ,C2417_=_C2418 ,C2418_=_C2419 ,C2419_=_C2420 ,"];97[shape=box, label="id:97 level: 5\n188: C1230 C1231 C1232 C1233 C1277 \nC1278 C1279 C1280 C1323 C1324 C1325 \nC1326 C1368 C1369 C1370 C1371 C1412 \nC1413 C1414 C1415 C1455 C1456 C1457 \nC1458 C1499 C1500 C1501 C1502 C1503 \nC1504 C1505 C1506 C1507 C1508 C1509 \nC1510 C1511 C1512 C1513 C1514 C1515 \nC1516 C1517 C1518 C1519 C1520 C1521 \nC1522 C1523 C1524 C1525 C1526 C1527 \nC1528 C1529 C1530 C1531 C1532 C1533 \nC1534 C1535 C1536 C1537 C1538 C1539 \nC1540 C1541 C1542 C1543 C1544 C1545 \nC1546 C1547 C1548 C1549 C1550 C1551</w:t>
      </w:r>
    </w:p>
    <w:p>
      <w:pPr>
        <w:pStyle w:val="PreformattedText"/>
        <w:bidi w:val="0"/>
        <w:spacing w:before="0" w:after="0"/>
        <w:jc w:val="left"/>
        <w:rPr/>
      </w:pPr>
      <w:r>
        <w:rPr/>
        <w:t xml:space="preserve"> </w:t>
      </w:r>
      <w:r>
        <w:rPr/>
        <w:t>\nC1552 C1553 C1554 C1555 C1556 C1557 \nC1558 C1559 C1560 C1561 C1562 C1563 \nC1564 C1565 C1566 C1567 C1568 C1569 \nC1570 C1571 C1572 C1573 C1574 C1575 \nC1576 C1577 C1578 C1579 C1580 C1582 \nC1583 C158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2407 \nC2408 C2409 C2410 \n4785: C1230_=_C1231( C1230 C1231 ) C1230_=_C1232( C1230 C1232 ) C1230_=_C1233( C1230 C1233 ) C1230_=_C1277( C1230 C1277 ) C1230_=_C1323( C1230 C1323 ) \nC1230_=_C1368( C1230 C1368 ) C1230_=_C1412( C1230 C1412 ) C1230_=_C1455( C1230 C1455 ) C1230_=_C1499( C1230 C1499 ) C1230_=_C1500( C1230 C1500 ) C1230_=_C1501( C1230 C1501 ) \nC1230_=_C1502( C1230 C1502 ) C1230_=_C1503( C1230 C1503 ) C1230_=_C1504( C1230 C1504 ) C1230_=_C1505( C1230 C1505 ) C1230_=_C1506( C1230 C1506 ) C1230_=_C1507( C1230 C1507 ) \nC1230_=_C1508( C1230 C1508 ) C1230_=_C1509( C1230 C1509 ) C1230_=_C1510( C1230 C1510 ) C1230_=_C1511( C1230 C1511 ) C1230_=_C1512( C1230 C1512 ) C1230_=_C1513( C1230 C1513 ) \nC1230_=_C1514( C1230 C1514 ) C1230_=_C1515( C1230 C1515 ) C1230_=_C1516( C1230 C1516 ) C1230_=_C1517( C1230 C1517 ) C1230_=_C1518( C1230 C1518 ) C1230_=_C1519( C1230 C1519 ) \nC1230_=_C1520( C1230 C1520 ) C1230_=_C1521( C1230 C1521 ) C1230_=_C1522( C1230 C1522 ) C1230_=_C1523( C1230 C1523 ) C1230_=_C1524( C1230 C1524 ) C1230_=_C1525( C1230 C1525 ) \nC1230_=_C1526( C1230 C1526 ) C1230_=_C1527( C1230 C1527 ) C1230_=_C1528( C1230 C1528 ) C1230_=_C1529( C1230 C1529 ) C1230_=_C1530( C1230 C1530 ) C1230_=_C1531( C1230 C1531 ) \nC1230_=_C1532( C1230 C1532 ) C1230_=_C1533( C1230 C1533 ) C1230_=_C1534( C1230 C1534 ) C1230_=_C1535( C1230 C1535 ) C1230_=_C1536( C1230 C1536 ) C1230_=_C1537( C1230 C1537 ) \nC1230_=_C1538( C1230 C1538 ) C1230_=_C1539( C1230 C1539 ) C1230_=_C2407( C1230 C2407 ) C1231_=_C1232( C1231 C1232 ) C1231_=_C1233( C1231 C1233 ) C1231_=_C1278( C1231 C1278 ) \nC1231_=_C1324( C1231 C1324 ) C1231_=_C1369( C1231 C1369 ) C1231_=_C1413( C1231 C1413 ) C1231_=_C1456( C1231 C1456 ) C1231_=_C1540( C1231 C1540 ) C1231_=_C1541( C1231 C1541 ) \nC1231_=_C1542( C1231 C1542 ) C1231_=_C1543( C1231 C1543 ) C1231_=_C1544( C1231 C1544 ) C1231_=_C1545( C1231 C1545 ) C1231_=_C1546( C1231 C1546 ) C1231_=_C1547( C1231 C1547 ) \nC1231_=_C1548( C1231 C1548 ) C1231_=_C1549( C1231 C1549 ) C1231_=_C1550( C1231 C1550 ) C1231_=_C1551( C1231 C1551 ) C1231_=_C1552( C1231 C1552 ) C1231_=_C1553( C1231 C1553 ) \nC1231_=_C1554( C1231 C1554 ) C1231_=_C1555( C1231 C1555 ) C1231_=_C1556( C1231 C1556 ) C1231_=_C1557( C1231 C1557 ) C1231_=_C1558( C1231 C1558 ) C1231_=_C1559( C1231 C1559 ) \nC1231_=_C1560( C1231 C1560 ) C1231_=_C1561( C1231 C1561 ) C1231_=_C1562( C1231 C1562 ) C1231_=_C1563( C1231 C1563 ) C1231_=_C1564( C1231 C1564 ) C1231_=_C1565( C1231 C1565 ) \nC1231_=_C1566( C1231 C1566 ) C1231_=_C1567( C1231 C1567 ) C1231_=_C1568( C1231 C1568 ) C1231_=_C1569( C1231 C1569 ) C1231_=_C1570( C1231 C1570 ) C1231_=_C1571( C1231 C1571 ) \nC1231_=_C1572( C1231 C1572 ) C1231_=_C1573( C1231 C1573 ) C1231_=_C1574( C1231 C1574 ) C1231_=_C1575( C1231 C1575 ) C1231_=_C1576( C1231 C1576 ) C1231_=_C1577( C1231 C1577 ) \nC1231_=_C1578( C1231 C1578 ) C1231_=_C1579( C1231 C1579 ) C1231_=_C1580( C1231 C1580 ) C1231_=_C2408( C1231 C2408 ) C1232_=_C1233( C1232 C1233 ) C1232_=_C1279( C1232 C1279 ) \nC1232_=_C1325( C1232 C1325 ) C1232_=_C1370( C1232 C1370 ) C1232_=_C1414( C1232 C1414 ) C1232_=_C1457( C1232 C1457 ) C1232_=_C1499( C1232 C1499 ) C1232_=_C1540( C1232 C1540 ) \nC1232_=_C1582( C1232 C1582 ) C1232_=_C1583( C1232 C1583 ) C1232_=_C1584( C1232 C1584 ) C1232_=_C1585( C1232 C1585 ) C1232_=_C1586( C1232 C1586 ) C1232_=_C1587( C1232 C1587 ) \nC1232_=_C1588( C1232 C1588 ) C1232_=_C1589( C1232 C1589 ) C1232_=_C1590( C1232 C1590 ) C1232_=_C1591( C1232 C1591 ) C1232_=_C1592( C1232 C1592 ) C1232_=_C1593( C1232 C1593 ) \nC1232_=_C1594( C1232 C1594 ) C1232_=_C1595( C1232 C1595 ) C1232_=_C1596( C1232 C1596 ) C1232_=_C1597( C1232 C1597 ) C1232_=_C1598( C1232 C1598 ) C1232_=_C1599( C1232 C1599 ) \nC1232_=_C1600( C1232 C1600 ) C1232_=_C1601( C1232 C1601 ) C1232_=_C1602( C1232 C1602 ) C1232_=_C1603( C1232 C1603 ) C1232_=_C1604( C1232 C1604 ) C1232_=_C1605( C1232 C1605 ) \nC1232_=_C1606( C1232 C1606 ) C1232_=_C1607( C1232 C1607 ) C1232_=_C1608( C1232 C1608 ) C1232_=_C1609( C1232 C1609 ) C1232_=_C1610( C1232 C1610 ) C1232_=_C1611( C1232 C1611 ) \nC1232_=_C1612( C1232 C1612 ) C1232_=_C1613( C1232 C1613 ) C1232_=_C1614( C1232 C1614 ) C1232_=_C1615( C1232 C1615 ) C1232_=_C1616( C1232 C1616 ) C1232_=_C1617( C1232 C1617 ) \nC1232_=_C1618( C1232 C1618 ) C1232_=_C1619( C1232 C1619 ) C1232_=_C1620( C1232 C1620 ) C1232_=_C2409( C1232 C2409 ) C1233_=_C1280( C1233 C1280 ) C1233_=_C1326( C1233 C1326 ) \nC1233_=_C1371( C1233 C1371 ) C1233_=_C1415( C1233 C1415 ) C1233_=_C1458( C1233 C1458 ) C1233_=_C1500( C1233 C1500 ) C1233_=_C1541( C1233 C1541 ) C1233_=_C1621( C1233 C1621 ) \nC1233_=_C1622( C1233 C1622 ) C1233_=_C1623( C1233 C1623 ) C1233_=_C1624( C1233 C1624 ) C1233_=_C1625( C1233 C1625 ) C1233_=_C1626( C1233 C1626 ) C1233_=_C1627( C1233 C1627 ) \nC1233_=_C1628( C1233 C1628 ) C1233_=_C1629( C1233 C1629 ) C1233_=_C1630( C1233 C1630 ) C1233_=_C1631( C1233 C1631 ) C1233_=_C1632( C1233 C1632 ) C1233_=_C1633( C1233 C1633 ) \nC1233_=_C1634( C1233 C1634 ) C1233_=_C1635( C1233 C1635 ) C1233_=_C1636( C1233 C1636 ) C1233_=_C1637( C1233 C1637 ) C1233_=_C1638( C1233 C1638 ) C1233_=_C1639( C1233 C1639 ) \nC1233_=_C1640( C1233 C1640 ) C1233_=_C1641( C1233 C1641 ) C1233_=_C1642( C1233 C1642 ) C1233_=_C1643( C1233 C1643 ) C1233_=_C1644( C1233 C1644 ) C1233_=_C1645( C1233 C1645 ) \nC1233_=_C1646( C1233 C1646 ) C1233_=_C1647( C1233 C1647 ) C1233_=_C1648( C1233 C1648 ) C1233_=_C1649( C1233 C1649 ) C1233_=_C1650( C1233 C1650 ) C1233_=_C1651( C1233 C1651 ) \nC1233_=_C1652( C1233 C1652 ) C1233_=_C1653( C1233 C1653 ) C1233_=_C1654( C1233 C1654 ) C1233_=_C1655( C1233 C1655 ) C1233_=_C1656( C1233 C1656 ) C1233_=_C1657( C1233 C1657 ) \nC1233_=_C1658( C1233 C1658 ) C1233_=_C1659( C1233 C1659 ) C1233_=_C2410( C1233 C2410 ) C1277_=_C1278( C1277 C1278 ) C1277_=_C1279( C1277 C1279 ) C1277_=_C1280( C1277 C1280 ) \nC1277_=_C1323( C1277 C1323 ) C1277_=_C1368( C1277 C1368 ) C1277_=_C1412( C1277 C1412 ) C1277_=_C1455( C1277 C1455 ) C1277_=_C1499( C1277 C1499 ) C1277_=_C1500( C1277 C1500 ) \nC1277_=_C1501( C1277 C1501 ) C1277_=_C1502( C1277 C1502 ) C1277_=_C1503( C1277 C1503 ) C1277_=_C1504( C1277 C1504 ) C1277_=_C1505( C1277 C1505 ) C1277_=_C1506( C1277 C1506 ) \nC1277_=_C1507( C1277 C1507 ) C1277_=_C1508( C1277 C1508 ) C1277_=_C1509( C1277 C1509 ) C1277_=_C1510( C1277 C1510 ) C1277_=_C1511( C1277 C1511 ) C1277_=_C1512( C1277 C1512 ) \nC1277_=_C1513( C1277 C1513 ) C1277_=_C1514( C1277 C1514 ) C1277_=_C1515( C1277 C1515 ) C1277_=_C1516( C1277 C1516 ) C1277_=_C1517( C1277 C1517 ) C1277_=_C1518( C1277 C1518 ) \nC1277_=_C1519( C1277 C1519 ) C1277_=_C1520( C1277 C1520 ) C1277_=_C1521( C1277 C1521 ) C1277_=_C1522( C1277 C1522 ) C1277_=_C1523( C1277 C1523 ) C1277_=_C1524( C1277 C1524 ) \nC1277_=_C1525( C1277 C1525 ) C1277_=_C1526( C1277 C1526 ) C1277_=_C1527( C1277 C1527 ) C1277_=_C1528( C1277 C1528 ) C1277_=_C1529( C1277 C1529 ) C1277_=_C1530( C1277 C1530 ) \nC1277_=_C1531( C1277 C1531 ) C1277_=_C1532( C1277 C1532 ) C1277_=_C1533( C1277 C1533 ) C1277_=_C1534( C1277 C1534 ) C1277_=_C1535( C1277 C1535 ) C1277_=_C1536( C1277 C1536 ) \nC1277_=_C1537( C1277 C1537 ) C1277_=_C1538( C1277 C1538 ) C1277_=_C1539( C1277 C1539 ) C1277_=_C2407( C1277 C2407 ) C1278_=_C1279( C1278 C1279 ) C1278_=_C1280( C1278 C1280 ) \nC1278_=_C1324( C1278 C1324 ) C1278_=_C1369( C1278 C1369 ) C1278_=_C1413( C1278 C1413 ) C1278_=_C1456( C1278 C1456 ) C1278_=_C1540( C1278 C1540 ) C1278_=_C1541( C1278 C1541 ) \nC1278_=_C1542( C1278 C1542 ) C1278_=_C1543( C1278 C1543 ) C1278_=_C1544( C1278 C1544 ) C1278_=_C1545( C1278 C1545 ) C1278_=_C1546( C1278 C1546 ) C1278_=_C1547( C1278 C1547 ) \nC1278_=_C1548( C1278 C1548 ) C1278_=_C1549( C1278 C1549 ) C1278_=_C1550( C1278 C1550 ) C1278_=_C1551( C1278 C1551 ) C1278_=_C1552( C1278 C1552 ) C1278_=_C1553( C1278 C1553 ) \nC1278_=_C1554( C1278 C1554 ) C1278_=_C1555( C1278 C1555 ) C1278_=_C1556( C1278 C1556 ) C1278_=_C1557( C1278 C1557 ) C1278_=_C1558( C1278 C1558 ) C1278_=_C1559( C1278 C1559 ) \nC1278_=_C1560( C1278 C1560 ) C1278_=_C1561( C1278 C1561 ) C1278_=_C1562( C1278 C1562 ) C1278_=_C1563( C1278 C1563 ) C1278_=_C1564( C1278 C1564 ) C1278_=_C1565( C1278 C1565 ) \nC1278_=_C1566( C1278 C1566 ) C1278_=_C1567( C1278 C1567 ) C1278_=_C1568( C1278 C1568 ) C1278_=_C1569( C1278 C1569 ) C1278_=_C1570( C1278 C1570 ) C1278_=_C1571( C1278 C1571 ) \nC1278_=_C1572( C1278 C1572 ) C1278_=_C1573( C1278 C1573 ) C1278_=_C1574( C1278 C1574 ) C1278_=_C1575( C1278 C1575 ) C1278_=_C1576( C1278 C1576 ) C1278_=_C1577( C1278 C1577 ) \nC1278_=_C1578( C1278 C1578 ) C1278_=_C1579( C1278 C1579 ) C1278_=_C1580( C1278 C1580 ) C1278_=_C2408( C1278 C2408 ) C1279_=_C1280( C1279 C1280 ) C1279_=_C1325( C1279 C1325 ) \nC1279_=_C1370( C1279 C1370 ) C1279_=_C1414( C1279 C1414 ) C1279_=_C1457( C1279 C1457 ) C1279_=_C1499( C1279 C1499 ) C1279_=_C1540( C1279 C1540 ) C1279_=_C1582( C1279 C1582 ) \nC1279_=_C1583( C1279 C1583 ) C1279_=_C1584( C1279 C1584 ) C1279_=_C1585( C1279 C1585 ) C1279_=_C1586( C1279 C1586 ) C1279_=_C1587( C1279 C1587 ) C1279_=_C1588( C1279 C1588 ) \nC1279_=_C1589( C1279 C1589 ) C1279_=_C1590( C1279 C1590 ) C1279_=_C1591( C1279 C1591 ) C1279_=_C1592( C1279 C1592 ) C1279_=_C1593( C1279 C1593 ) C1279_=_C1594( C1279 C1594 ) \nC1279_=_C1595( C1279 C1595 ) C1279_=_C1596( C1279 C1596 ) C1279_=_C1597(</w:t>
      </w:r>
    </w:p>
    <w:p>
      <w:pPr>
        <w:pStyle w:val="PreformattedText"/>
        <w:bidi w:val="0"/>
        <w:spacing w:before="0" w:after="0"/>
        <w:jc w:val="left"/>
        <w:rPr/>
      </w:pPr>
      <w:r>
        <w:rPr/>
        <w:t xml:space="preserve"> </w:t>
      </w:r>
      <w:r>
        <w:rPr/>
        <w:t>C1279 C1597 ) C1279_=_C1598( C1279 C1598 ) C1279_=_C1599( C1279 C1599 ) C1279_=_C1600( C1279 C1600 ) \nC1279_=_C1601( C1279 C1601 ) C1279_=_C1602( C1279 C1602 ) C1279_=_C1603( C1279 C1603 ) C1279_=_C1604( C1279 C1604 ) C1279_=_C1605( C1279 C1605 ) C1279_=_C1606( C1279 C1606 ) \nC1279_=_C1607( C1279 C1607 ) C1279_=_C1608( C1279 C1608 ) C1279_=_C1609( C1279 C1609 ) C1279_=_C1610( C1279 C1610 ) C1279_=_C1611( C1279 C1611 ) C1279_=_C1612( C1279 C1612 ) \nC1279_=_C1613( C1279 C1613 ) C1279_=_C1614( C1279 C1614 ) C1279_=_C1615( C1279 C1615 ) C1279_=_C1616( C1279 C1616 ) C1279_=_C1617( C1279 C1617 ) C1279_=_C1618( C1279 C1618 ) \nC1279_=_C1619( C1279 C1619 ) C1279_=_C1620( C1279 C1620 ) C1279_=_C2409( C1279 C2409 ) C1280_=_C1326( C1280 C1326 ) C1280_=_C1371( C1280 C1371 ) C1280_=_C1415( C1280 C1415 ) \nC1280_=_C1458( C1280 C1458 ) C1280_=_C1500( C1280 C1500 ) C1280_=_C1541( C1280 C1541 ) C1280_=_C1621( C1280 C1621 ) C1280_=_C1622( C1280 C1622 ) C1280_=_C1623( C1280 C1623 ) \nC1280_=_C1624( C1280 C1624 ) C1280_=_C1625( C1280 C1625 ) C1280_=_C1626( C1280 C1626 ) C1280_=_C1627( C1280 C1627 ) C1280_=_C1628( C1280 C1628 ) C1280_=_C1629( C1280 C1629 ) \nC1280_=_C1630( C1280 C1630 ) C1280_=_C1631( C1280 C1631 ) C1280_=_C1632( C1280 C1632 ) C1280_=_C1633( C1280 C1633 ) C1280_=_C1634( C1280 C1634 ) C1280_=_C1635( C1280 C1635 )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2410( C1280 C2410 ) C1323_=_C1324( C1323 C1324 ) C1323_=_C1325( C1323 C1325 ) C1323_=_C1326( C1323 C1326 ) C1323_=_C1368( C1323 C1368 ) C1323_=_C1412( C1323 C1412 ) \nC1323_=_C1455( C1323 C1455 ) C1323_=_C1499( C1323 C1499 ) C1323_=_C1500( C1323 C1500 ) C1323_=_C1501( C1323 C1501 ) C1323_=_C1502( C1323 C1502 ) C1323_=_C1503( C1323 C1503 ) \nC1323_=_C1504( C1323 C1504 ) C1323_=_C1505( C1323 C1505 ) C1323_=_C1506( C1323 C1506 ) C1323_=_C1507( C1323 C1507 ) C1323_=_C1508( C1323 C1508 ) C1323_=_C1509( C1323 C1509 ) \nC1323_=_C1510( C1323 C1510 ) C1323_=_C1511( C1323 C1511 ) C1323_=_C1512( C1323 C1512 ) C1323_=_C1513( C1323 C1513 ) C1323_=_C1514( C1323 C1514 ) C1323_=_C1515( C1323 C1515 ) \nC1323_=_C1516( C1323 C1516 ) C1323_=_C1517( C1323 C1517 ) C1323_=_C1518( C1323 C1518 ) C1323_=_C1519( C1323 C1519 ) C1323_=_C1520( C1323 C1520 ) C1323_=_C1521( C1323 C1521 ) \nC1323_=_C1522( C1323 C1522 ) C1323_=_C1523( C1323 C1523 ) C1323_=_C1524( C1323 C1524 ) C1323_=_C1525( C1323 C1525 ) C1323_=_C1526( C1323 C1526 ) C1323_=_C1527( C1323 C1527 ) \nC1323_=_C1528( C1323 C1528 ) C1323_=_C1529( C1323 C1529 ) C1323_=_C1530( C1323 C1530 ) C1323_=_C1531( C1323 C1531 ) C1323_=_C1532( C1323 C1532 ) C1323_=_C1533( C1323 C1533 ) \nC1323_=_C1534( C1323 C1534 ) C1323_=_C1535( C1323 C1535 ) C1323_=_C1536( C1323 C1536 ) C1323_=_C1537( C1323 C1537 ) C1323_=_C1538( C1323 C1538 ) C1323_=_C1539( C1323 C1539 ) \nC1323_=_C2407( C1323 C2407 ) C1324_=_C1325( C1324 C1325 ) C1324_=_C1326( C1324 C1326 ) C1324_=_C1369( C1324 C1369 ) C1324_=_C1413( C1324 C1413 ) C1324_=_C1456( C1324 C1456 ) \nC1324_=_C1540( C1324 C1540 ) C1324_=_C1541( C1324 C1541 ) C1324_=_C1542( C1324 C1542 ) C1324_=_C1543( C1324 C1543 ) C1324_=_C1544( C1324 C1544 ) C1324_=_C1545( C1324 C1545 ) \nC1324_=_C1546( C1324 C1546 ) C1324_=_C1547( C1324 C1547 ) C1324_=_C1548( C1324 C1548 ) C1324_=_C1549( C1324 C1549 ) C1324_=_C1550( C1324 C1550 ) C1324_=_C1551( C1324 C1551 ) \nC1324_=_C1552( C1324 C1552 ) C1324_=_C1553( C1324 C1553 ) C1324_=_C1554( C1324 C1554 ) C1324_=_C1555( C1324 C1555 ) C1324_=_C1556( C1324 C1556 ) C1324_=_C1557( C1324 C1557 ) \nC1324_=_C1558( C1324 C1558 ) C1324_=_C1559( C1324 C1559 ) C1324_=_C1560( C1324 C1560 ) C1324_=_C1561( C1324 C1561 ) C1324_=_C1562( C1324 C1562 ) C1324_=_C1563( C1324 C1563 ) \nC1324_=_C1564( C1324 C1564 ) C1324_=_C1565( C1324 C1565 ) C1324_=_C1566( C1324 C1566 ) C1324_=_C1567( C1324 C1567 ) C1324_=_C1568( C1324 C1568 ) C1324_=_C1569( C1324 C1569 ) \nC1324_=_C1570( C1324 C1570 ) C1324_=_C1571( C1324 C1571 ) C1324_=_C1572( C1324 C1572 ) C1324_=_C1573( C1324 C1573 ) C1324_=_C1574( C1324 C1574 ) C1324_=_C1575( C1324 C1575 ) \nC1324_=_C1576( C1324 C1576 ) C1324_=_C1577( C1324 C1577 ) C1324_=_C1578( C1324 C1578 ) C1324_=_C1579( C1324 C1579 ) C1324_=_C1580( C1324 C1580 ) C1324_=_C2408( C1324 C2408 ) \nC1325_=_C1326( C1325 C1326 ) C1325_=_C1370( C1325 C1370 ) C1325_=_C1414( C1325 C1414 ) C1325_=_C1457( C1325 C1457 ) C1325_=_C1499( C1325 C1499 ) C1325_=_C1540( C1325 C1540 ) \nC1325_=_C1582( C1325 C1582 ) C1325_=_C1583( C1325 C1583 ) C1325_=_C1584( C1325 C1584 ) C1325_=_C1585( C1325 C1585 ) C1325_=_C1586( C1325 C1586 ) C1325_=_C1587( C1325 C1587 ) \nC1325_=_C1588( C1325 C1588 ) C1325_=_C1589( C1325 C1589 ) C1325_=_C1590( C1325 C1590 ) C1325_=_C1591( C1325 C1591 ) C1325_=_C1592( C1325 C1592 ) C1325_=_C1593( C1325 C1593 ) \nC1325_=_C1594( C1325 C1594 ) C1325_=_C1595( C1325 C1595 ) C1325_=_C1596( C1325 C1596 ) C1325_=_C1597( C1325 C1597 ) C1325_=_C1598( C1325 C1598 ) C1325_=_C1599( C1325 C1599 ) \nC1325_=_C1600( C1325 C1600 ) C1325_=_C1601( C1325 C1601 ) C1325_=_C1602( C1325 C1602 ) C1325_=_C1603( C1325 C1603 ) C1325_=_C1604( C1325 C1604 ) C1325_=_C1605( C1325 C1605 ) \nC1325_=_C1606( C1325 C1606 ) C1325_=_C1607( C1325 C1607 ) C1325_=_C1608( C1325 C1608 ) C1325_=_C1609( C1325 C1609 ) C1325_=_C1610( C1325 C1610 ) C1325_=_C1611( C1325 C1611 ) \nC1325_=_C1612( C1325 C1612 ) C1325_=_C1613( C1325 C1613 ) C1325_=_C1614( C1325 C1614 ) C1325_=_C1615( C1325 C1615 ) C1325_=_C1616( C1325 C1616 ) C1325_=_C1617( C1325 C1617 ) \nC1325_=_C1618( C1325 C1618 ) C1325_=_C1619( C1325 C1619 ) C1325_=_C1620( C1325 C1620 ) C1325_=_C2409( C1325 C2409 ) C1326_=_C1371( C1326 C1371 ) C1326_=_C1415( C1326 C1415 ) \nC1326_=_C1458( C1326 C1458 ) C1326_=_C1500( C1326 C1500 ) C1326_=_C1541( C1326 C1541 ) C1326_=_C1621( C1326 C1621 ) C1326_=_C1622( C1326 C1622 ) C1326_=_C1623( C1326 C1623 ) \nC1326_=_C1624( C1326 C1624 ) C1326_=_C1625( C1326 C1625 ) C1326_=_C1626( C1326 C1626 ) C1326_=_C1627( C1326 C1627 ) C1326_=_C1628( C1326 C1628 ) C1326_=_C1629( C1326 C1629 ) \nC1326_=_C1630( C1326 C1630 ) C1326_=_C1631( C1326 C1631 ) C1326_=_C1632( C1326 C1632 ) C1326_=_C1633( C1326 C1633 ) C1326_=_C1634( C1326 C1634 ) C1326_=_C1635( C1326 C1635 ) \nC1326_=_C1636( C1326 C1636 ) C1326_=_C1637( C1326 C1637 ) C1326_=_C1638( C1326 C1638 ) C1326_=_C1639( C1326 C1639 ) C1326_=_C1640( C1326 C1640 ) C1326_=_C1641( C1326 C1641 ) \nC1326_=_C1642( C1326 C1642 ) C1326_=_C1643( C1326 C1643 ) C1326_=_C1644( C1326 C1644 ) C1326_=_C1645( C1326 C1645 ) C1326_=_C1646( C1326 C1646 ) C1326_=_C1647( C1326 C1647 ) \nC1326_=_C1648( C1326 C1648 ) C1326_=_C1649( C1326 C1649 ) C1326_=_C1650( C1326 C1650 ) C1326_=_C1651( C1326 C1651 ) C1326_=_C1652( C1326 C1652 ) C1326_=_C1653( C1326 C1653 ) \nC1326_=_C1654( C1326 C1654 ) C1326_=_C1655( C1326 C1655 ) C1326_=_C1656( C1326 C1656 ) C1326_=_C1657( C1326 C1657 ) C1326_=_C1658( C1326 C1658 ) C1326_=_C1659( C1326 C1659 ) \nC1326_=_C2410( C1326 C2410 ) C1368_=_C1369( C1368 C1369 ) C1368_=_C1370( C1368 C1370 ) C1368_=_C1371( C1368 C1371 ) C1368_=_C1412( C1368 C1412 ) C1368_=_C1455( C1368 C1455 ) \nC1368_=_C1499( C1368 C1499 ) C1368_=_C1500( C1368 C1500 ) C1368_=_C1501( C1368 C1501 ) C1368_=_C1502( C1368 C1502 ) C1368_=_C1503( C1368 C1503 ) C1368_=_C1504( C1368 C1504 ) \nC1368_=_C1505( C1368 C1505 ) C1368_=_C1506( C1368 C1506 ) C1368_=_C1507( C1368 C1507 ) C1368_=_C1508( C1368 C1508 ) C1368_=_C1509( C1368 C1509 ) C1368_=_C1510( C1368 C1510 ) \nC1368_=_C1511( C1368 C1511 ) C1368_=_C1512( C1368 C1512 ) C1368_=_C1513( C1368 C1513 ) C1368_=_C1514( C1368 C1514 ) C1368_=_C1515( C1368 C1515 ) C1368_=_C1516( C1368 C1516 ) \nC1368_=_C1517( C1368 C1517 ) C1368_=_C1518( C1368 C1518 ) C1368_=_C1519( C1368 C1519 ) C1368_=_C1520( C1368 C1520 ) C1368_=_C1521( C1368 C1521 ) C1368_=_C1522( C1368 C1522 ) \nC1368_=_C1523( C1368 C1523 ) C1368_=_C1524( C1368 C1524 ) C1368_=_C1525( C1368 C1525 ) C1368_=_C1526( C1368 C1526 ) C1368_=_C1527( C1368 C1527 ) C1368_=_C1528( C1368 C1528 ) \nC1368_=_C1529( C1368 C1529 ) C1368_=_C1530( C1368 C1530 ) C1368_=_C1531( C1368 C1531 ) C1368_=_C1532( C1368 C1532 ) C1368_=_C1533( C1368 C1533 ) C1368_=_C1534( C1368 C1534 ) \nC1368_=_C1535( C1368 C1535 ) C1368_=_C1536( C1368 C1536 ) C1368_=_C1537( C1368 C1537 ) C1368_=_C1538( C1368 C1538 ) C1368_=_C1539( C1368 C1539 ) C1368_=_C2407( C1368 C2407 ) \nC1369_=_C1370( C1369 C1370 ) C1369_=_C1371( C1369 C1371 ) C1369_=_C1413( C1369 C1413 ) C1369_=_C1456( C1369 C1456 ) C1369_=_C1540( C1369 C1540 ) C1369_=_C1541( C1369 C1541 ) \nC1369_=_C1542( C1369 C1542 ) C1369_=_C1543( C1369 C1543 ) C1369_=_C1544( C1369 C1544 ) C1369_=_C1545( C1369 C1545 ) C1369_=_C1546( C1369 C1546 ) C1369_=_C1547( C1369 C1547 ) \nC1369_=_C1548( C1369 C1548 ) C1369_=_C1549( C1369 C1549 ) C1369_=_C1550( C1369 C1550 ) C1369_=_C1551( C1369 C1551 ) C1369_=_C1552( C1369 C1552 ) C1369_=_C1553( C1369 C1553 ) \nC1369_=_C1554( C1369 C1554 ) C1369_=_C1555( C1369 C1555 ) C1369_=_C1556( C1369 C1556 ) C1369_=_C1557( C1369 C1557 ) C1369_=_C1558( C1369 C1558 ) C1369_=_C1559( C1369 C1559 ) \nC1369_=_C1560( C1369 C1560 ) C1369_=_C1561( C1369 C1561 ) C1369_=_C1562( C1369 C1562 ) C1369_=_C1563( C1369 C1563 ) C1369_=_C1564( C1369 C1564 ) C1369_=_C1565( C1369 C1565 ) \nC1369_=_C1566( C1369 C1566 ) C1369_=_C1567( C1369 C1567 ) C1369_=_C1568( C1369 C1568 ) C1369_=_C1569( C1369 C1569 ) C1369_=_C1570(</w:t>
      </w:r>
    </w:p>
    <w:p>
      <w:pPr>
        <w:pStyle w:val="PreformattedText"/>
        <w:bidi w:val="0"/>
        <w:spacing w:before="0" w:after="0"/>
        <w:jc w:val="left"/>
        <w:rPr/>
      </w:pPr>
      <w:r>
        <w:rPr/>
        <w:t xml:space="preserve"> </w:t>
      </w:r>
      <w:r>
        <w:rPr/>
        <w:t>C1369 C1570 ) C1369_=_C1571( C1369 C1571 ) \nC1369_=_C1572( C1369 C1572 ) C1369_=_C1573( C1369 C1573 ) C1369_=_C1574( C1369 C1574 ) C1369_=_C1575( C1369 C1575 ) C1369_=_C1576( C1369 C1576 ) C1369_=_C1577( C1369 C1577 ) \nC1369_=_C1578( C1369 C1578 ) C1369_=_C1579( C1369 C1579 ) C1369_=_C1580( C1369 C1580 ) C1369_=_C2408( C1369 C2408 ) C1370_=_C1371( C1370 C1371 ) C1370_=_C1414( C1370 C1414 ) \nC1370_=_C1457( C1370 C1457 ) C1370_=_C1499( C1370 C1499 ) C1370_=_C1540( C1370 C1540 ) C1370_=_C1582( C1370 C1582 ) C1370_=_C1583( C1370 C1583 ) C1370_=_C1584( C1370 C1584 ) \nC1370_=_C1585( C1370 C1585 ) C1370_=_C1586( C1370 C1586 ) C1370_=_C1587( C1370 C1587 ) C1370_=_C1588( C1370 C1588 ) C1370_=_C1589( C1370 C1589 ) C1370_=_C1590( C1370 C1590 ) \nC1370_=_C1591( C1370 C1591 ) C1370_=_C1592( C1370 C1592 ) C1370_=_C1593( C1370 C1593 ) C1370_=_C1594( C1370 C1594 ) C1370_=_C1595( C1370 C1595 ) C1370_=_C1596( C1370 C1596 ) \nC1370_=_C1597( C1370 C1597 ) C1370_=_C1598( C1370 C1598 ) C1370_=_C1599( C1370 C1599 ) C1370_=_C1600( C1370 C1600 ) C1370_=_C1601( C1370 C1601 ) C1370_=_C1602( C1370 C1602 ) \nC1370_=_C1603( C1370 C1603 ) C1370_=_C1604( C1370 C1604 ) C1370_=_C1605( C1370 C1605 ) C1370_=_C1606( C1370 C1606 ) C1370_=_C1607( C1370 C1607 ) C1370_=_C1608( C1370 C1608 ) \nC1370_=_C1609( C1370 C1609 ) C1370_=_C1610( C1370 C1610 ) C1370_=_C1611( C1370 C1611 ) C1370_=_C1612( C1370 C1612 ) C1370_=_C1613( C1370 C1613 ) C1370_=_C1614( C1370 C1614 ) \nC1370_=_C1615( C1370 C1615 ) C1370_=_C1616( C1370 C1616 ) C1370_=_C1617( C1370 C1617 ) C1370_=_C1618( C1370 C1618 ) C1370_=_C1619( C1370 C1619 ) C1370_=_C1620( C1370 C1620 ) \nC1370_=_C2409( C1370 C2409 ) C1371_=_C1415( C1371 C1415 ) C1371_=_C1458( C1371 C1458 ) C1371_=_C1500( C1371 C1500 ) C1371_=_C1541( C1371 C1541 ) C1371_=_C1621( C1371 C1621 ) \nC1371_=_C1622( C1371 C1622 ) C1371_=_C1623( C1371 C1623 ) C1371_=_C1624( C1371 C1624 ) C1371_=_C1625( C1371 C1625 ) C1371_=_C1626( C1371 C1626 ) C1371_=_C1627( C1371 C1627 ) \nC1371_=_C1628( C1371 C1628 ) C1371_=_C1629( C1371 C1629 ) C1371_=_C1630( C1371 C1630 ) C1371_=_C1631( C1371 C1631 ) C1371_=_C1632( C1371 C1632 ) C1371_=_C1633( C1371 C1633 ) \nC1371_=_C1634( C1371 C1634 ) C1371_=_C1635( C1371 C1635 ) C1371_=_C1636( C1371 C1636 ) C1371_=_C1637( C1371 C1637 ) C1371_=_C1638( C1371 C1638 ) C1371_=_C1639( C1371 C1639 ) \nC1371_=_C1640( C1371 C1640 ) C1371_=_C1641( C1371 C1641 ) C1371_=_C1642( C1371 C1642 ) C1371_=_C1643( C1371 C1643 ) C1371_=_C1644( C1371 C1644 ) C1371_=_C1645( C1371 C1645 ) \nC1371_=_C1646( C1371 C1646 ) C1371_=_C1647( C1371 C1647 ) C1371_=_C1648( C1371 C1648 ) C1371_=_C1649( C1371 C1649 ) C1371_=_C1650( C1371 C1650 ) C1371_=_C1651( C1371 C1651 ) \nC1371_=_C1652( C1371 C1652 ) C1371_=_C1653( C1371 C1653 ) C1371_=_C1654( C1371 C1654 ) C1371_=_C1655( C1371 C1655 ) C1371_=_C1656( C1371 C1656 ) C1371_=_C1657( C1371 C1657 ) \nC1371_=_C1658( C1371 C1658 ) C1371_=_C1659( C1371 C1659 ) C1371_=_C2410( C1371 C2410 ) C1412_=_C1413( C1412 C1413 ) C1412_=_C1414( C1412 C1414 ) C1412_=_C1415( C1412 C1415 ) \nC1412_=_C1455( C1412 C1455 ) C1412_=_C1499( C1412 C1499 ) C1412_=_C1500( C1412 C1500 ) C1412_=_C1501( C1412 C1501 ) C1412_=_C1502( C1412 C1502 ) C1412_=_C1503( C1412 C1503 ) \nC1412_=_C1504( C1412 C1504 ) C1412_=_C1505( C1412 C1505 ) C1412_=_C1506( C1412 C1506 ) C1412_=_C1507( C1412 C1507 ) C1412_=_C1508( C1412 C1508 ) C1412_=_C1509( C1412 C1509 ) \nC1412_=_C1510( C1412 C1510 ) C1412_=_C1511( C1412 C1511 ) C1412_=_C1512( C1412 C1512 ) C1412_=_C1513( C1412 C1513 ) C1412_=_C1514( C1412 C1514 ) C1412_=_C1515( C1412 C1515 ) \nC1412_=_C1516( C1412 C1516 ) C1412_=_C1517( C1412 C1517 ) C1412_=_C1518( C1412 C1518 ) C1412_=_C1519( C1412 C1519 ) C1412_=_C1520( C1412 C1520 ) C1412_=_C1521( C1412 C1521 ) \nC1412_=_C1522( C1412 C1522 ) C1412_=_C1523( C1412 C1523 ) C1412_=_C1524( C1412 C1524 ) C1412_=_C1525( C1412 C1525 ) C1412_=_C1526( C1412 C1526 ) C1412_=_C1527( C1412 C1527 ) \nC1412_=_C1528( C1412 C1528 ) C1412_=_C1529( C1412 C1529 ) C1412_=_C1530( C1412 C1530 ) C1412_=_C1531( C1412 C1531 ) C1412_=_C1532( C1412 C1532 ) C1412_=_C1533( C1412 C1533 ) \nC1412_=_C1534( C1412 C1534 ) C1412_=_C1535( C1412 C1535 ) C1412_=_C1536( C1412 C1536 ) C1412_=_C1537( C1412 C1537 ) C1412_=_C1538( C1412 C1538 ) C1412_=_C1539( C1412 C1539 ) \nC1412_=_C2407( C1412 C2407 ) C1413_=_C1414( C1413 C1414 ) C1413_=_C1415( C1413 C1415 ) C1413_=_C1456( C1413 C1456 ) C1413_=_C1540( C1413 C1540 ) C1413_=_C1541( C1413 C1541 ) \nC1413_=_C1542( C1413 C1542 ) C1413_=_C1543( C1413 C1543 ) C1413_=_C1544( C1413 C1544 ) C1413_=_C1545( C1413 C1545 ) C1413_=_C1546( C1413 C1546 ) C1413_=_C1547( C1413 C1547 ) \nC1413_=_C1548( C1413 C1548 ) C1413_=_C1549( C1413 C1549 ) C1413_=_C1550( C1413 C1550 ) C1413_=_C1551( C1413 C1551 ) C1413_=_C1552( C1413 C1552 ) C1413_=_C1553( C1413 C1553 ) \nC1413_=_C1554( C1413 C1554 ) C1413_=_C1555( C1413 C1555 ) C1413_=_C1556( C1413 C1556 ) C1413_=_C1557( C1413 C1557 ) C1413_=_C1558( C1413 C1558 ) C1413_=_C1559( C1413 C1559 ) \nC1413_=_C1560( C1413 C1560 ) C1413_=_C1561( C1413 C1561 ) C1413_=_C1562( C1413 C1562 ) C1413_=_C1563( C1413 C1563 ) C1413_=_C1564( C1413 C1564 ) C1413_=_C1565( C1413 C1565 ) \nC1413_=_C1566( C1413 C1566 ) C1413_=_C1567( C1413 C1567 ) C1413_=_C1568( C1413 C1568 ) C1413_=_C1569( C1413 C1569 ) C1413_=_C1570( C1413 C1570 ) C1413_=_C1571( C1413 C1571 ) \nC1413_=_C1572( C1413 C1572 ) C1413_=_C1573( C1413 C1573 ) C1413_=_C1574( C1413 C1574 ) C1413_=_C1575( C1413 C1575 ) C1413_=_C1576( C1413 C1576 ) C1413_=_C1577( C1413 C1577 ) \nC1413_=_C1578( C1413 C1578 ) C1413_=_C1579( C1413 C1579 ) C1413_=_C1580( C1413 C1580 ) C1413_=_C2408( C1413 C2408 ) C1414_=_C1415( C1414 C1415 ) C1414_=_C1457( C1414 C1457 ) \nC1414_=_C1499( C1414 C1499 ) C1414_=_C1540( C1414 C1540 ) C1414_=_C1582( C1414 C1582 ) C1414_=_C1583( C1414 C1583 ) C1414_=_C1584( C1414 C1584 ) C1414_=_C1585( C1414 C1585 ) \nC1414_=_C1586( C1414 C1586 ) C1414_=_C1587( C1414 C1587 ) C1414_=_C1588( C1414 C1588 ) C1414_=_C1589( C1414 C1589 ) C1414_=_C1590( C1414 C1590 ) C1414_=_C1591( C1414 C1591 ) \nC1414_=_C1592( C1414 C1592 ) C1414_=_C1593( C1414 C1593 ) C1414_=_C1594( C1414 C1594 ) C1414_=_C1595( C1414 C1595 ) C1414_=_C1596( C1414 C1596 ) C1414_=_C1597( C1414 C1597 ) \nC1414_=_C1598( C1414 C1598 ) C1414_=_C1599( C1414 C1599 ) C1414_=_C1600( C1414 C1600 ) C1414_=_C1601( C1414 C1601 ) C1414_=_C1602( C1414 C1602 ) C1414_=_C1603( C1414 C1603 ) \nC1414_=_C1604( C1414 C1604 ) C1414_=_C1605( C1414 C1605 ) C1414_=_C1606( C1414 C1606 ) C1414_=_C1607( C1414 C1607 ) C1414_=_C1608( C1414 C1608 ) C1414_=_C1609( C1414 C1609 ) \nC1414_=_C1610( C1414 C1610 ) C1414_=_C1611( C1414 C1611 ) C1414_=_C1612( C1414 C1612 ) C1414_=_C1613( C1414 C1613 ) C1414_=_C1614( C1414 C1614 ) C1414_=_C1615( C1414 C1615 ) \nC1414_=_C1616( C1414 C1616 ) C1414_=_C1617( C1414 C1617 ) C1414_=_C1618( C1414 C1618 ) C1414_=_C1619( C1414 C1619 ) C1414_=_C1620( C1414 C1620 ) C1414_=_C2409( C1414 C2409 ) \nC1415_=_C1458( C1415 C1458 ) C1415_=_C1500( C1415 C1500 ) C1415_=_C1541( C1415 C1541 ) C1415_=_C1621( C1415 C1621 ) C1415_=_C1622( C1415 C1622 ) C1415_=_C1623( C1415 C1623 ) \nC1415_=_C1624( C1415 C1624 ) C1415_=_C1625( C1415 C1625 ) C1415_=_C1626( C1415 C1626 ) C1415_=_C1627( C1415 C1627 ) C1415_=_C1628( C1415 C1628 ) C1415_=_C1629( C1415 C1629 ) \nC1415_=_C1630( C1415 C1630 ) C1415_=_C1631( C1415 C1631 ) C1415_=_C1632( C1415 C1632 ) C1415_=_C1633( C1415 C1633 ) C1415_=_C1634( C1415 C1634 ) C1415_=_C1635( C1415 C1635 ) \nC1415_=_C1636( C1415 C1636 ) C1415_=_C1637( C1415 C1637 ) C1415_=_C1638( C1415 C1638 ) C1415_=_C1639( C1415 C1639 ) C1415_=_C1640( C1415 C1640 ) C1415_=_C1641( C1415 C1641 ) \nC1415_=_C1642( C1415 C1642 ) C1415_=_C1643( C1415 C1643 ) C1415_=_C1644( C1415 C1644 ) C1415_=_C1645( C1415 C1645 ) C1415_=_C1646( C1415 C1646 ) C1415_=_C1647( C1415 C1647 ) \nC1415_=_C1648( C1415 C1648 ) C1415_=_C1649( C1415 C1649 ) C1415_=_C1650( C1415 C1650 ) C1415_=_C1651( C1415 C1651 ) C1415_=_C1652( C1415 C1652 ) C1415_=_C1653( C1415 C1653 ) \nC1415_=_C1654( C1415 C1654 ) C1415_=_C1655( C1415 C1655 ) C1415_=_C1656( C1415 C1656 ) C1415_=_C1657( C1415 C1657 ) C1415_=_C1658( C1415 C1658 ) C1415_=_C1659( C1415 C1659 ) \nC1415_=_C2410( C1415 C2410 ) C1455_=_C1456( C1455 C1456 ) C1455_=_C1457( C1455 C1457 ) C1455_=_C1458( C1455 C1458 ) C1455_=_C1499( C1455 C1499 ) C1455_=_C1500( C1455 C1500 ) \nC1455_=_C1501( C1455 C1501 ) C1455_=_C1502( C1455 C1502 ) C1455_=_C1503( C1455 C1503 ) C1455_=_C1504( C1455 C1504 ) C1455_=_C1505( C1455 C1505 ) C1455_=_C1506( C1455 C1506 ) \nC1455_=_C1507( C1455 C1507 ) C1455_=_C1508( C1455 C1508 ) C1455_=_C1509( C1455 C1509 ) C1455_=_C1510( C1455 C1510 ) C1455_=_C1511( C1455 C1511 ) C1455_=_C1512( C1455 C1512 ) \nC1455_=_C1513( C1455 C1513 ) C1455_=_C1514( C1455 C1514 ) C1455_=_C1515( C1455 C1515 ) C1455_=_C1516( C1455 C1516 ) C1455_=_C1517( C1455 C1517 ) C1455_=_C1518( C1455 C1518 ) \nC1455_=_C1519( C1455 C1519 ) C1455_=_C1520( C1455 C1520 ) C1455_=_C1521( C1455 C1521 ) C1455_=_C1522( C1455 C1522 ) C1455_=_C1523( C1455 C1523 ) C1455_=_C1524( C1455 C1524 ) \nC1455_=_C1525( C1455 C1525 ) C1455_=_C1526( C1455 C1526 ) C1455_=_C1527( C1455 C1527 ) C1455_=_C1528( C1455 C1528 ) C1455_=_C1529( C1455 C1529 ) C1455_=_C1530( C1455 C1530 ) \nC1455_=_C1531( C1455 C1531 ) C1455_=_C1532( C1455 C1532 ) C1455_=_C1533( C1455 C1533 ) C1455_=_C1534( C1455 C1534 ) C1455_=_C1535( C1455 C1535 ) C1455_=_C1536( C1455 C1536 ) \nC1455_=_C1537( C1455 C1537 ) C1455_=_C1538( C1455 C1538 ) C1455_=_C1539( C1455 C1539 ) C1455_=_C2407( C1455 C2407 ) C1456_=_C1457( C1456 C1457 ) C1456_=_C1458( C1456 C1458 ) \nC1456_=_C1540( C1456 C1540 ) C1456_=_C1541( C1456 C1541 ) C1456_=_C1542( C1456 C1542 ) C1456_=_C1543( C1456 C1543 ) C1456_=_C1544( C1456 C1544 ) C1456_=_C1545( C1456 C1545 ) \nC1456_=_C1546( C1456 C1546 ) C1456_=_C1547( C1456 C1547 ) C1456_=_C1548( C1456 C1548 ) C1456_=_C1549( C1456 C1549 ) C1456_=_C1550( C1456 C1550 ) C1456_=_C1551( C1456 C1551 ) \nC1456_=_C1552(</w:t>
      </w:r>
    </w:p>
    <w:p>
      <w:pPr>
        <w:pStyle w:val="PreformattedText"/>
        <w:bidi w:val="0"/>
        <w:spacing w:before="0" w:after="0"/>
        <w:jc w:val="left"/>
        <w:rPr/>
      </w:pPr>
      <w:r>
        <w:rPr/>
        <w:t xml:space="preserve"> </w:t>
      </w:r>
      <w:r>
        <w:rPr/>
        <w:t>C1456 C1552 ) C1456_=_C1553( C1456 C1553 ) C1456_=_C1554( C1456 C1554 ) C1456_=_C1555( C1456 C1555 ) C1456_=_C1556( C1456 C1556 ) C1456_=_C1557( C1456 C1557 ) \nC1456_=_C1558( C1456 C1558 ) C1456_=_C1559( C1456 C1559 ) C1456_=_C1560( C1456 C1560 ) C1456_=_C1561( C1456 C1561 ) C1456_=_C1562( C1456 C1562 ) C1456_=_C1563( C1456 C1563 ) \nC1456_=_C1564( C1456 C1564 ) C1456_=_C1565( C1456 C1565 ) C1456_=_C1566( C1456 C1566 ) C1456_=_C1567( C1456 C1567 ) C1456_=_C1568( C1456 C1568 ) C1456_=_C1569( C1456 C1569 ) \nC1456_=_C1570( C1456 C1570 ) C1456_=_C1571( C1456 C1571 ) C1456_=_C1572( C1456 C1572 ) C1456_=_C1573( C1456 C1573 ) C1456_=_C1574( C1456 C1574 ) C1456_=_C1575( C1456 C1575 ) \nC1456_=_C1576( C1456 C1576 ) C1456_=_C1577( C1456 C1577 ) C1456_=_C1578( C1456 C1578 ) C1456_=_C1579( C1456 C1579 ) C1456_=_C1580( C1456 C1580 ) C1456_=_C2408( C1456 C2408 ) \nC1457_=_C1458( C1457 C1458 ) C1457_=_C1499( C1457 C1499 ) C1457_=_C1540( C1457 C1540 ) C1457_=_C1582( C1457 C1582 ) C1457_=_C1583( C1457 C1583 ) C1457_=_C1584( C1457 C1584 ) \nC1457_=_C1585( C1457 C1585 ) C1457_=_C1586( C1457 C1586 ) C1457_=_C1587( C1457 C1587 ) C1457_=_C1588( C1457 C1588 ) C1457_=_C1589( C1457 C1589 ) C1457_=_C1590( C1457 C1590 ) \nC1457_=_C1591( C1457 C1591 ) C1457_=_C1592( C1457 C1592 ) C1457_=_C1593( C1457 C1593 ) C1457_=_C1594( C1457 C1594 ) C1457_=_C1595( C1457 C1595 ) C1457_=_C1596( C1457 C1596 ) \nC1457_=_C1597( C1457 C1597 ) C1457_=_C1598( C1457 C1598 ) C1457_=_C1599( C1457 C1599 ) C1457_=_C1600( C1457 C1600 ) C1457_=_C1601( C1457 C1601 ) C1457_=_C1602( C1457 C1602 ) \nC1457_=_C1603( C1457 C1603 ) C1457_=_C1604( C1457 C1604 ) C1457_=_C1605( C1457 C1605 ) C1457_=_C1606( C1457 C1606 ) C1457_=_C1607( C1457 C1607 ) C1457_=_C1608( C1457 C1608 ) \nC1457_=_C1609( C1457 C1609 ) C1457_=_C1610( C1457 C1610 ) C1457_=_C1611( C1457 C1611 ) C1457_=_C1612( C1457 C1612 ) C1457_=_C1613( C1457 C1613 ) C1457_=_C1614( C1457 C1614 ) \nC1457_=_C1615( C1457 C1615 ) C1457_=_C1616( C1457 C1616 ) C1457_=_C1617( C1457 C1617 ) C1457_=_C1618( C1457 C1618 ) C1457_=_C1619( C1457 C1619 ) C1457_=_C1620( C1457 C1620 ) \nC1457_=_C2409( C1457 C2409 ) C1458_=_C1500( C1458 C1500 ) C1458_=_C1541( C1458 C1541 ) C1458_=_C1621( C1458 C1621 ) C1458_=_C1622( C1458 C1622 ) C1458_=_C1623( C1458 C1623 ) \nC1458_=_C1624( C1458 C1624 ) C1458_=_C1625( C1458 C1625 ) C1458_=_C1626( C1458 C1626 ) C1458_=_C1627( C1458 C1627 ) C1458_=_C1628( C1458 C1628 ) C1458_=_C1629( C1458 C1629 ) \nC1458_=_C1630( C1458 C1630 ) C1458_=_C1631( C1458 C1631 ) C1458_=_C1632( C1458 C1632 ) C1458_=_C1633( C1458 C1633 ) C1458_=_C1634( C1458 C1634 ) C1458_=_C1635( C1458 C1635 ) \nC1458_=_C1636( C1458 C1636 ) C1458_=_C1637( C1458 C1637 ) C1458_=_C1638( C1458 C1638 ) C1458_=_C1639( C1458 C1639 ) C1458_=_C1640( C1458 C1640 ) C1458_=_C1641( C1458 C1641 ) \nC1458_=_C1642( C1458 C1642 ) C1458_=_C1643( C1458 C1643 ) C1458_=_C1644( C1458 C1644 ) C1458_=_C1645( C1458 C1645 ) C1458_=_C1646( C1458 C1646 ) C1458_=_C1647( C1458 C1647 ) \nC1458_=_C1648( C1458 C1648 ) C1458_=_C1649( C1458 C1649 ) C1458_=_C1650( C1458 C1650 ) C1458_=_C1651( C1458 C1651 ) C1458_=_C1652( C1458 C1652 ) C1458_=_C1653( C1458 C1653 ) \nC1458_=_C1654( C1458 C1654 ) C1458_=_C1655( C1458 C1655 ) C1458_=_C1656( C1458 C1656 ) C1458_=_C1657( C1458 C1657 ) C1458_=_C1658( C1458 C1658 ) C1458_=_C1659( C1458 C1659 ) \nC1458_=_C2410( C1458 C2410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499_=_C1522( C1499 C1522 ) \nC1499_=_C1523( C1499 C1523 ) C1499_=_C1524( C1499 C1524 ) C1499_=_C1525( C1499 C1525 ) C1499_=_C1526( C1499 C1526 ) C1499_=_C1527( C1499 C1527 ) C1499_=_C1528( C1499 C1528 ) \nC1499_=_C1529( C1499 C1529 ) C1499_=_C1530( C1499 C1530 ) C1499_=_C1531( C1499 C1531 ) C1499_=_C1532( C1499 C1532 ) C1499_=_C1533( C1499 C1533 ) C1499_=_C1534( C1499 C1534 ) \nC1499_=_C1535( C1499 C1535 ) C1499_=_C1536( C1499 C1536 ) C1499_=_C1537( C1499 C1537 ) C1499_=_C1538( C1499 C1538 ) C1499_=_C1539( C1499 C1539 ) C1499_=_C1540( C1499 C1540 ) \nC1499_=_C1582( C1499 C1582 ) C1499_=_C1583( C1499 C1583 ) C1499_=_C1584( C1499 C1584 ) C1499_=_C1585( C1499 C1585 ) C1499_=_C1586( C1499 C1586 ) C1499_=_C1587( C1499 C1587 ) \nC1499_=_C1588( C1499 C1588 ) C1499_=_C1589( C1499 C1589 ) C1499_=_C1590( C1499 C1590 ) C1499_=_C1591( C1499 C1591 ) C1499_=_C1592( C1499 C1592 ) C1499_=_C1593( C1499 C1593 ) \nC1499_=_C1594( C1499 C1594 ) C1499_=_C1595( C1499 C1595 ) C1499_=_C1596( C1499 C1596 ) C1499_=_C1597( C1499 C1597 ) C1499_=_C1598( C1499 C1598 ) C1499_=_C1599( C1499 C1599 ) \nC1499_=_C1600( C1499 C1600 ) C1499_=_C1601( C1499 C1601 ) C1499_=_C1602( C1499 C1602 ) C1499_=_C1603( C1499 C1603 ) C1499_=_C1604( C1499 C1604 ) C1499_=_C1605( C1499 C1605 ) \nC1499_=_C1606( C1499 C1606 ) C1499_=_C1607( C1499 C1607 ) C1499_=_C1608( C1499 C1608 ) C1499_=_C1609( C1499 C1609 ) C1499_=_C1610( C1499 C1610 ) C1499_=_C1611( C1499 C1611 ) \nC1499_=_C1612( C1499 C1612 ) C1499_=_C1613( C1499 C1613 ) C1499_=_C1614( C1499 C1614 ) C1499_=_C1615( C1499 C1615 ) C1499_=_C1616( C1499 C1616 ) C1499_=_C1617( C1499 C1617 ) \nC1499_=_C1618( C1499 C1618 ) C1499_=_C1619( C1499 C1619 ) C1499_=_C1620( C1499 C1620 ) C1499_=_C2407( C1499 C2407 ) C1499_=_C2409( C1499 C2409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21( C1500 C1521 ) C1500_=_C1522( C1500 C1522 ) C1500_=_C1523( C1500 C1523 ) C1500_=_C1524( C1500 C1524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37( C1500 C1537 ) \nC1500_=_C1538( C1500 C1538 ) C1500_=_C1539( C1500 C1539 ) C1500_=_C1541( C1500 C1541 ) C1500_=_C1621( C1500 C1621 ) C1500_=_C1622( C1500 C1622 ) C1500_=_C1623( C1500 C1623 ) \nC1500_=_C1624( C1500 C1624 ) C1500_=_C1625( C1500 C1625 ) C1500_=_C1626( C1500 C1626 ) C1500_=_C1627( C1500 C1627 ) C1500_=_C1628( C1500 C1628 ) C1500_=_C1629( C1500 C1629 ) \nC1500_=_C1630( C1500 C1630 ) C1500_=_C1631( C1500 C1631 ) C1500_=_C1632( C1500 C1632 ) C1500_=_C1633( C1500 C1633 ) C1500_=_C1634( C1500 C1634 ) C1500_=_C1635( C1500 C1635 ) \nC1500_=_C1636( C1500 C1636 ) C1500_=_C1637( C1500 C1637 ) C1500_=_C1638( C1500 C1638 ) C1500_=_C1639( C1500 C1639 ) C1500_=_C1640( C1500 C1640 ) C1500_=_C1641( C1500 C1641 ) \nC1500_=_C1642( C1500 C1642 ) C1500_=_C1643( C1500 C1643 ) C1500_=_C1644( C1500 C1644 ) C1500_=_C1645( C1500 C1645 ) C1500_=_C1646( C1500 C1646 ) C1500_=_C1647( C1500 C1647 ) \nC1500_=_C1648( C1500 C1648 ) C1500_=_C1649( C1500 C1649 ) C1500_=_C1650( C1500 C1650 ) C1500_=_C1651( C1500 C1651 ) C1500_=_C1652( C1500 C1652 ) C1500_=_C1653( C1500 C1653 ) \nC1500_=_C1654( C1500 C1654 ) C1500_=_C1655( C1500 C1655 ) C1500_=_C1656( C1500 C1656 ) C1500_=_C1657( C1500 C1657 ) C1500_=_C1658( C1500 C1658 ) C1500_=_C1659( C1500 C1659 ) \nC1500_=_C2407( C1500 C2407 ) C1500_=_C2410( C1500 C2410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520( C1501 C1520 ) C1501_=_C1521( C1501 C1521 ) C1501_=_C1522( C1501 C1522 ) C1501_=_C1523( C1501 C1523 ) \nC1501_=_C1524( C1501 C1524 ) C1501_=_C1525( C1501 C1525 ) C1501_=_C1526( C1501 C1526 ) C1501_=_C1527( C1501 C1527 ) C1501_=_C1528( C1501 C1528 ) C1501_=_C1529( C1501 C1529 ) \nC1501_=_C1530( C1501 C1530 ) C1501_=_C1531( C1501 C1531 ) C1501_=_C1532( C1501 C1532 ) C1501_=_C1533( C1501 C1533 ) C1501_=_C1534( C1501 C1534 ) C1501_=_C1535( C1501 C1535 ) \nC1501_=_C1536( C1501 C1536 ) C1501_=_C1537( C1501 C1537 ) C1501_=_C1538( C1501 C1538 ) C1501_=_C1539( C1501 C1539 ) C1501_=_C1542( C1501 C1542 ) C1501_=_C1582( C1501 C1582 ) \nC1501_=_C1621( C1501 C1621 ) C1501_=_C2407( C1501 C2407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w:t>
      </w:r>
    </w:p>
    <w:p>
      <w:pPr>
        <w:pStyle w:val="PreformattedText"/>
        <w:bidi w:val="0"/>
        <w:spacing w:before="0" w:after="0"/>
        <w:jc w:val="left"/>
        <w:rPr/>
      </w:pPr>
      <w:r>
        <w:rPr/>
        <w:t xml:space="preserve"> </w:t>
      </w:r>
      <w:r>
        <w:rPr/>
        <w:t>C1502 C1521 ) C1502_=_C1522( C1502 C1522 ) C1502_=_C1523( C1502 C1523 ) C1502_=_C1524( C1502 C1524 ) \nC1502_=_C1525( C1502 C1525 ) C1502_=_C1526( C1502 C1526 ) C1502_=_C1527( C1502 C1527 ) C1502_=_C1528( C1502 C1528 ) C1502_=_C1529( C1502 C1529 ) C1502_=_C1530( C1502 C1530 ) \nC1502_=_C1531( C1502 C1531 ) C1502_=_C1532( C1502 C1532 ) C1502_=_C1533( C1502 C1533 ) C1502_=_C1534( C1502 C1534 ) C1502_=_C1535( C1502 C1535 ) C1502_=_C1536( C1502 C1536 ) \nC1502_=_C1537( C1502 C1537 ) C1502_=_C1538( C1502 C1538 ) C1502_=_C1539( C1502 C1539 ) C1502_=_C1543( C1502 C1543 ) C1502_=_C1583( C1502 C1583 ) C1502_=_C1622( C1502 C1622 ) \nC1502_=_C2407( C1502 C2407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3_=_C1525( C1503 C1525 ) C1503_=_C1526( C1503 C1526 ) \nC1503_=_C1527( C1503 C1527 ) C1503_=_C1528( C1503 C1528 ) C1503_=_C1529( C1503 C1529 ) C1503_=_C1530( C1503 C1530 ) C1503_=_C1531( C1503 C1531 ) C1503_=_C1532( C1503 C1532 ) \nC1503_=_C1533( C1503 C1533 ) C1503_=_C1534( C1503 C1534 ) C1503_=_C1535( C1503 C1535 ) C1503_=_C1536( C1503 C1536 ) C1503_=_C1537( C1503 C1537 ) C1503_=_C1538( C1503 C1538 ) \nC1503_=_C1539( C1503 C1539 ) C1503_=_C1544( C1503 C1544 ) C1503_=_C1584( C1503 C1584 ) C1503_=_C1623( C1503 C1623 ) C1503_=_C2407( C1503 C240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4_=_C1524( C1504 C1524 ) C1504_=_C1525( C1504 C1525 ) C1504_=_C1526( C1504 C1526 ) C1504_=_C1527( C1504 C1527 ) C1504_=_C1528( C1504 C1528 ) C1504_=_C1529( C1504 C1529 ) \nC1504_=_C1530( C1504 C1530 ) C1504_=_C1531( C1504 C1531 ) C1504_=_C1532( C1504 C1532 ) C1504_=_C1533( C1504 C1533 ) C1504_=_C1534( C1504 C1534 ) C1504_=_C1535( C1504 C1535 ) \nC1504_=_C1536( C1504 C1536 ) C1504_=_C1537( C1504 C1537 ) C1504_=_C1538( C1504 C1538 ) C1504_=_C1539( C1504 C1539 ) C1504_=_C1545( C1504 C1545 ) C1504_=_C1585( C1504 C1585 ) \nC1504_=_C1624( C1504 C1624 ) C1504_=_C2407( C1504 C240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5_=_C1529( C1505 C1529 ) C1505_=_C1530( C1505 C1530 ) C1505_=_C1531( C1505 C1531 ) C1505_=_C1532( C1505 C1532 ) C1505_=_C1533( C1505 C1533 ) \nC1505_=_C1534( C1505 C1534 ) C1505_=_C1535( C1505 C1535 ) C1505_=_C1536( C1505 C1536 ) C1505_=_C1537( C1505 C1537 ) C1505_=_C1538( C1505 C1538 ) C1505_=_C1539( C1505 C1539 ) \nC1505_=_C1546( C1505 C1546 ) C1505_=_C1586( C1505 C1586 ) C1505_=_C1625( C1505 C1625 ) C1505_=_C2407( C1505 C2407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530( C1506 C1530 ) C1506_=_C1531( C1506 C1531 ) C1506_=_C1532( C1506 C1532 ) \nC1506_=_C1533( C1506 C1533 ) C1506_=_C1534( C1506 C1534 ) C1506_=_C1535( C1506 C1535 ) C1506_=_C1536( C1506 C1536 ) C1506_=_C1537( C1506 C1537 ) C1506_=_C1538( C1506 C1538 ) \nC1506_=_C1539( C1506 C1539 ) C1506_=_C1547( C1506 C1547 ) C1506_=_C1587( C1506 C1587 ) C1506_=_C1626( C1506 C1626 ) C1506_=_C2407( C1506 C2407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1525( C1507 C1525 ) C1507_=_C1526( C1507 C1526 ) \nC1507_=_C1527( C1507 C1527 ) C1507_=_C1528( C1507 C1528 ) C1507_=_C1529( C1507 C1529 ) C1507_=_C1530( C1507 C1530 ) C1507_=_C1531( C1507 C1531 ) C1507_=_C1532( C1507 C1532 ) \nC1507_=_C1533( C1507 C1533 ) C1507_=_C1534( C1507 C1534 ) C1507_=_C1535( C1507 C1535 ) C1507_=_C1536( C1507 C1536 ) C1507_=_C1537( C1507 C1537 ) C1507_=_C1538( C1507 C1538 ) \nC1507_=_C1539( C1507 C1539 ) C1507_=_C1548( C1507 C1548 ) C1507_=_C1588( C1507 C1588 ) C1507_=_C1627( C1507 C1627 ) C1507_=_C2407( C1507 C2407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8_=_C1531( C1508 C1531 ) C1508_=_C1532( C1508 C1532 ) C1508_=_C1533( C1508 C1533 ) \nC1508_=_C1534( C1508 C1534 ) C1508_=_C1535( C1508 C1535 ) C1508_=_C1536( C1508 C1536 ) C1508_=_C1537( C1508 C1537 ) C1508_=_C1538( C1508 C1538 ) C1508_=_C1539( C1508 C1539 ) \nC1508_=_C1549( C1508 C1549 ) C1508_=_C1589( C1508 C1589 ) C1508_=_C1628( C1508 C1628 ) C1508_=_C2407( C1508 C2407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0( C1509 C1530 ) C1509_=_C1531( C1509 C1531 ) C1509_=_C1532( C1509 C1532 ) C1509_=_C1533( C1509 C1533 ) C1509_=_C1534( C1509 C1534 ) C1509_=_C1535( C1509 C1535 ) \nC1509_=_C1536( C1509 C1536 ) C1509_=_C1537( C1509 C1537 ) C1509_=_C1538( C1509 C1538 ) C1509_=_C1539( C1509 C1539 ) C1509_=_C1550( C1509 C1550 ) C1509_=_C1590( C1509 C1590 ) \nC1509_=_C1629( C1509 C1629 ) C1509_=_C2407( C1509 C2407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1532( C1510 C1532 ) \nC1510_=_C1533( C1510 C1533 ) C1510_=_C1534( C1510 C1534 ) C1510_=_C1535( C1510 C1535 ) C1510_=_C1536( C1510 C1536 ) C1510_=_C1537( C1510 C1537 ) C1510_=_C1538( C1510 C1538 ) \nC1510_=_C1539( C1510 C1539 ) C1510_=_C1551( C1510 C1551 ) C1510_=_C1591( C1510 C1591 ) C1510_=_C1630( C1510 C1630 ) C1510_=_C2407( C1510 C2407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1_=_C1534( C1511 C1534 ) C1511_=_C1535(</w:t>
      </w:r>
    </w:p>
    <w:p>
      <w:pPr>
        <w:pStyle w:val="PreformattedText"/>
        <w:bidi w:val="0"/>
        <w:spacing w:before="0" w:after="0"/>
        <w:jc w:val="left"/>
        <w:rPr/>
      </w:pPr>
      <w:r>
        <w:rPr/>
        <w:t xml:space="preserve"> </w:t>
      </w:r>
      <w:r>
        <w:rPr/>
        <w:t>C1511 C1535 ) C1511_=_C1536( C1511 C1536 ) \nC1511_=_C1537( C1511 C1537 ) C1511_=_C1538( C1511 C1538 ) C1511_=_C1539( C1511 C1539 ) C1511_=_C1552( C1511 C1552 ) C1511_=_C1592( C1511 C1592 ) C1511_=_C1631( C1511 C1631 ) \nC1511_=_C2407( C1511 C2407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2_=_C1534( C1512 C1534 ) C1512_=_C1535( C1512 C1535 ) \nC1512_=_C1536( C1512 C1536 ) C1512_=_C1537( C1512 C1537 ) C1512_=_C1538( C1512 C1538 ) C1512_=_C1539( C1512 C1539 ) C1512_=_C1553( C1512 C1553 ) C1512_=_C1593( C1512 C1593 ) \nC1512_=_C1632( C1512 C1632 ) C1512_=_C2407( C1512 C2407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1532( C1513 C1532 ) C1513_=_C1533( C1513 C1533 ) C1513_=_C1534( C1513 C1534 ) C1513_=_C1535( C1513 C1535 ) \nC1513_=_C1536( C1513 C1536 ) C1513_=_C1537( C1513 C1537 ) C1513_=_C1538( C1513 C1538 ) C1513_=_C1539( C1513 C1539 ) C1513_=_C1554( C1513 C1554 ) C1513_=_C1594( C1513 C1594 ) \nC1513_=_C1633( C1513 C1633 ) C1513_=_C2407( C1513 C2407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5( C1514 C1535 ) C1514_=_C1536( C1514 C1536 ) \nC1514_=_C1537( C1514 C1537 ) C1514_=_C1538( C1514 C1538 ) C1514_=_C1539( C1514 C1539 ) C1514_=_C1555( C1514 C1555 ) C1514_=_C1595( C1514 C1595 ) C1514_=_C1634( C1514 C1634 ) \nC1514_=_C2407( C1514 C2407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538( C1515 C1538 ) \nC1515_=_C1539( C1515 C1539 ) C1515_=_C1556( C1515 C1556 ) C1515_=_C1596( C1515 C1596 ) C1515_=_C1635( C1515 C1635 ) C1515_=_C2407( C1515 C2407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8( C1516 C1538 ) C1516_=_C1539( C1516 C1539 ) C1516_=_C1557( C1516 C1557 ) C1516_=_C1597( C1516 C1597 ) \nC1516_=_C1636( C1516 C1636 ) C1516_=_C2407( C1516 C2407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7_=_C1537( C1517 C1537 ) C1517_=_C1538( C1517 C1538 ) C1517_=_C1539( C1517 C1539 ) \nC1517_=_C1558( C1517 C1558 ) C1517_=_C1598( C1517 C1598 ) C1517_=_C1637( C1517 C1637 ) C1517_=_C2407( C1517 C2407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38( C1518 C1538 ) \nC1518_=_C1539( C1518 C1539 ) C1518_=_C1559( C1518 C1559 ) C1518_=_C1599( C1518 C1599 ) C1518_=_C1638( C1518 C1638 ) C1518_=_C2407( C1518 C2407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560( C1519 C1560 ) C1519_=_C1600( C1519 C1600 ) C1519_=_C1639( C1519 C1639 ) C1519_=_C2407( C1519 C2407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61( C1520 C1561 ) C1520_=_C1601( C1520 C1601 ) C1520_=_C1640( C1520 C1640 ) C1520_=_C2407( C1520 C2407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62( C1521 C1562 ) C1521_=_C1602( C1521 C1602 ) \nC1521_=_C1641( C1521 C1641 ) C1521_=_C2407( C1521 C2407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63( C1522 C1563 ) C1522_=_C1603( C1522 C1603 ) C1522_=_C1642( C1522 C1642 ) C1522_=_C2407( C1522 C2407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64( C1523 C1564 ) C1523_=_C1604( C1523 C1604 ) C1523_=_C1643( C1523 C1643 ) \nC1523_=_C2407( C1523 C2407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65( C1524 C1565 ) C1524_=_C1605( C1524 C1605 ) \nC1524_=_C1644( C1524 C1644 ) C1524_=_C2407( C1524 C2407 ) C1525_=_C1526( C1525 C1526 ) C1525_=_C1527( C1525 C1527 ) C1525_=_C1528( C1525 C1528 ) C1525_=_C1529( C1525 C1529 ) \nC1525_=_C1530(</w:t>
      </w:r>
    </w:p>
    <w:p>
      <w:pPr>
        <w:pStyle w:val="PreformattedText"/>
        <w:bidi w:val="0"/>
        <w:spacing w:before="0" w:after="0"/>
        <w:jc w:val="left"/>
        <w:rPr/>
      </w:pPr>
      <w:r>
        <w:rPr/>
        <w:t xml:space="preserve"> </w:t>
      </w:r>
      <w:r>
        <w:rPr/>
        <w:t>C1525 C1530 ) C1525_=_C1531( C1525 C1531 ) C1525_=_C1532( C1525 C1532 ) C1525_=_C1533( C1525 C1533 ) C1525_=_C1534( C1525 C1534 ) C1525_=_C1535( C1525 C1535 ) \nC1525_=_C1536( C1525 C1536 ) C1525_=_C1537( C1525 C1537 ) C1525_=_C1538( C1525 C1538 ) C1525_=_C1539( C1525 C1539 ) C1525_=_C1566( C1525 C1566 ) C1525_=_C1606( C1525 C1606 ) \nC1525_=_C1645( C1525 C1645 ) C1525_=_C2407( C1525 C2407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67( C1526 C1567 ) C1526_=_C1607( C1526 C1607 ) C1526_=_C1646( C1526 C1646 ) \nC1526_=_C2407( C1526 C2407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68( C1527 C1568 ) C1527_=_C1608( C1527 C1608 ) C1527_=_C1647( C1527 C1647 ) C1527_=_C2407( C1527 C2407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69( C1528 C1569 ) C1528_=_C1609( C1528 C1609 ) \nC1528_=_C1648( C1528 C1648 ) C1528_=_C2407( C1528 C2407 ) C1529_=_C1530( C1529 C1530 ) C1529_=_C1531( C1529 C1531 ) C1529_=_C1532( C1529 C1532 ) C1529_=_C1533( C1529 C1533 ) \nC1529_=_C1534( C1529 C1534 ) C1529_=_C1535( C1529 C1535 ) C1529_=_C1536( C1529 C1536 ) C1529_=_C1537( C1529 C1537 ) C1529_=_C1538( C1529 C1538 ) C1529_=_C1539( C1529 C1539 ) \nC1529_=_C1570( C1529 C1570 ) C1529_=_C1610( C1529 C1610 ) C1529_=_C1649( C1529 C1649 ) C1529_=_C2407( C1529 C2407 ) C1530_=_C1531( C1530 C1531 ) C1530_=_C1532( C1530 C1532 ) \nC1530_=_C1533( C1530 C1533 ) C1530_=_C1534( C1530 C1534 ) C1530_=_C1535( C1530 C1535 ) C1530_=_C1536( C1530 C1536 ) C1530_=_C1537( C1530 C1537 ) C1530_=_C1538( C1530 C1538 ) \nC1530_=_C1539( C1530 C1539 ) C1530_=_C1571( C1530 C1571 ) C1530_=_C1611( C1530 C1611 ) C1530_=_C1650( C1530 C1650 ) C1530_=_C2407( C1530 C2407 ) C1531_=_C1532( C1531 C1532 ) \nC1531_=_C1533( C1531 C1533 ) C1531_=_C1534( C1531 C1534 ) C1531_=_C1535( C1531 C1535 ) C1531_=_C1536( C1531 C1536 ) C1531_=_C1537( C1531 C1537 ) C1531_=_C1538( C1531 C1538 ) \nC1531_=_C1539( C1531 C1539 ) C1531_=_C1572( C1531 C1572 ) C1531_=_C1612( C1531 C1612 ) C1531_=_C1651( C1531 C1651 ) C1531_=_C2407( C1531 C2407 ) C1532_=_C1533( C1532 C1533 ) \nC1532_=_C1534( C1532 C1534 ) C1532_=_C1535( C1532 C1535 ) C1532_=_C1536( C1532 C1536 ) C1532_=_C1537( C1532 C1537 ) C1532_=_C1538( C1532 C1538 ) C1532_=_C1539( C1532 C1539 ) \nC1532_=_C1573( C1532 C1573 ) C1532_=_C1613( C1532 C1613 ) C1532_=_C1652( C1532 C1652 ) C1532_=_C2407( C1532 C2407 ) C1533_=_C1534( C1533 C1534 ) C1533_=_C1535( C1533 C1535 ) \nC1533_=_C1536( C1533 C1536 ) C1533_=_C1537( C1533 C1537 ) C1533_=_C1538( C1533 C1538 ) C1533_=_C1539( C1533 C1539 ) C1533_=_C1574( C1533 C1574 ) C1533_=_C1614( C1533 C1614 ) \nC1533_=_C1653( C1533 C1653 ) C1533_=_C2407( C1533 C2407 ) C1534_=_C1535( C1534 C1535 ) C1534_=_C1536( C1534 C1536 ) C1534_=_C1537( C1534 C1537 ) C1534_=_C1538( C1534 C1538 ) \nC1534_=_C1539( C1534 C1539 ) C1534_=_C1575( C1534 C1575 ) C1534_=_C1615( C1534 C1615 ) C1534_=_C1654( C1534 C1654 ) C1534_=_C2407( C1534 C2407 ) C1535_=_C1536( C1535 C1536 ) \nC1535_=_C1537( C1535 C1537 ) C1535_=_C1538( C1535 C1538 ) C1535_=_C1539( C1535 C1539 ) C1535_=_C1576( C1535 C1576 ) C1535_=_C1616( C1535 C1616 ) C1535_=_C1655( C1535 C1655 ) \nC1535_=_C2407( C1535 C2407 ) C1536_=_C1537( C1536 C1537 ) C1536_=_C1538( C1536 C1538 ) C1536_=_C1539( C1536 C1539 ) C1536_=_C1577( C1536 C1577 ) C1536_=_C1617( C1536 C1617 ) \nC1536_=_C1656( C1536 C1656 ) C1536_=_C2407( C1536 C2407 ) C1537_=_C1538( C1537 C1538 ) C1537_=_C1539( C1537 C1539 ) C1537_=_C1578( C1537 C1578 ) C1537_=_C1618( C1537 C1618 ) \nC1537_=_C1657( C1537 C1657 ) C1537_=_C2407( C1537 C2407 ) C1538_=_C1539( C1538 C1539 ) C1538_=_C1579( C1538 C1579 ) C1538_=_C1619( C1538 C1619 ) C1538_=_C1658( C1538 C1658 ) \nC1538_=_C2407( C1538 C2407 ) C1539_=_C1580( C1539 C1580 ) C1539_=_C1620( C1539 C1620 ) C1539_=_C1659( C1539 C1659 ) C1539_=_C2407( C1539 C2407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55( C1540 C1555 ) C1540_=_C1556( C1540 C1556 ) C1540_=_C1557( C1540 C1557 ) C1540_=_C1558( C1540 C1558 ) C1540_=_C1559( C1540 C1559 ) \nC1540_=_C1560( C1540 C1560 ) C1540_=_C1561( C1540 C1561 ) C1540_=_C1562( C1540 C1562 ) C1540_=_C1563( C1540 C1563 ) C1540_=_C1564( C1540 C1564 ) C1540_=_C1565( C1540 C1565 ) \nC1540_=_C1566( C1540 C1566 ) C1540_=_C1567( C1540 C1567 ) C1540_=_C1568( C1540 C1568 ) C1540_=_C1569( C1540 C1569 ) C1540_=_C1570( C1540 C1570 ) C1540_=_C1571( C1540 C1571 ) \nC1540_=_C1572( C1540 C1572 ) C1540_=_C1573( C1540 C1573 ) C1540_=_C1574( C1540 C1574 ) C1540_=_C1575( C1540 C1575 ) C1540_=_C1576( C1540 C1576 ) C1540_=_C1577( C1540 C1577 ) \nC1540_=_C1578( C1540 C1578 ) C1540_=_C1579( C1540 C1579 ) C1540_=_C1580( C1540 C1580 ) C1540_=_C1582( C1540 C1582 ) C1540_=_C1583( C1540 C1583 ) C1540_=_C1584( C1540 C1584 ) \nC1540_=_C1585( C1540 C1585 ) C1540_=_C1586( C1540 C1586 ) C1540_=_C1587( C1540 C1587 ) C1540_=_C1588( C1540 C1588 ) C1540_=_C1589( C1540 C1589 ) C1540_=_C1590( C1540 C1590 ) \nC1540_=_C1591( C1540 C1591 ) C1540_=_C1592( C1540 C1592 ) C1540_=_C1593( C1540 C1593 ) C1540_=_C1594( C1540 C1594 ) C1540_=_C1595( C1540 C1595 ) C1540_=_C1596( C1540 C1596 ) \nC1540_=_C1597( C1540 C1597 ) C1540_=_C1598( C1540 C1598 ) C1540_=_C1599( C1540 C1599 ) C1540_=_C1600( C1540 C1600 ) C1540_=_C1601( C1540 C1601 ) C1540_=_C1602( C1540 C1602 ) \nC1540_=_C1603( C1540 C1603 ) C1540_=_C1604( C1540 C1604 ) C1540_=_C1605( C1540 C1605 ) C1540_=_C1606( C1540 C1606 ) C1540_=_C1607( C1540 C1607 ) C1540_=_C1608( C1540 C1608 ) \nC1540_=_C1609( C1540 C1609 ) C1540_=_C1610( C1540 C1610 ) C1540_=_C1611( C1540 C1611 ) C1540_=_C1612( C1540 C1612 ) C1540_=_C1613( C1540 C1613 ) C1540_=_C1614( C1540 C1614 ) \nC1540_=_C1615( C1540 C1615 ) C1540_=_C1616( C1540 C1616 ) C1540_=_C1617( C1540 C1617 ) C1540_=_C1618( C1540 C1618 ) C1540_=_C1619( C1540 C1619 ) C1540_=_C1620( C1540 C1620 ) \nC1540_=_C2408( C1540 C2408 ) C1540_=_C2409( C1540 C2409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1561( C1541 C1561 ) C1541_=_C1562( C1541 C1562 ) C1541_=_C1563( C1541 C1563 ) \nC1541_=_C1564( C1541 C1564 ) C1541_=_C1565( C1541 C1565 ) C1541_=_C1566( C1541 C1566 ) C1541_=_C1567( C1541 C1567 ) C1541_=_C1568( C1541 C1568 ) C1541_=_C1569( C1541 C1569 ) \nC1541_=_C1570( C1541 C1570 ) C1541_=_C1571( C1541 C1571 ) C1541_=_C1572( C1541 C1572 ) C1541_=_C1573( C1541 C1573 ) C1541_=_C1574( C1541 C1574 ) C1541_=_C1575( C1541 C1575 ) \nC1541_=_C1576( C1541 C1576 ) C1541_=_C1577( C1541 C1577 ) C1541_=_C1578( C1541 C1578 ) C1541_=_C1579( C1541 C1579 ) C1541_=_C1580( C1541 C1580 ) C1541_=_C1621( C1541 C1621 ) \nC1541_=_C1622( C1541 C1622 ) C1541_=_C1623( C1541 C1623 ) C1541_=_C1624( C1541 C1624 ) C1541_=_C1625( C1541 C1625 ) C1541_=_C1626( C1541 C1626 ) C1541_=_C1627( C1541 C1627 ) \nC1541_=_C1628( C1541 C1628 ) C1541_=_C1629( C1541 C1629 ) C1541_=_C1630( C1541 C1630 ) C1541_=_C1631( C1541 C1631 ) C1541_=_C1632( C1541 C1632 ) C1541_=_C1633( C1541 C1633 ) \nC1541_=_C1634( C1541 C1634 ) C1541_=_C1635( C1541 C1635 ) C1541_=_C1636( C1541 C1636 ) C1541_=_C1637( C1541 C1637 ) C1541_=_C1638( C1541 C1638 ) C1541_=_C1639( C1541 C1639 ) \nC1541_=_C1640( C1541 C1640 ) C1541_=_C1641( C1541 C1641 ) C1541_=_C1642( C1541 C1642 ) C1541_=_C1643( C1541 C1643 ) C1541_=_C1644( C1541 C1644 ) C1541_=_C1645( C1541 C1645 ) \nC1541_=_C1646( C1541 C1646 ) C1541_=_C1647( C1541 C1647 ) C1541_=_C1648( C1541 C1648 ) C1541_=_C1649( C1541 C1649 ) C1541_=_C1650( C1541 C1650 ) C1541_=_C1651( C1541 C1651 ) \nC1541_=_C1652( C1541 C1652 ) C1541_=_C1653( C1541 C1653 ) C1541_=_C1654( C1541 C1654 ) C1541_=_C1655( C1541 C1655 ) C1541_=_C1656( C1541 C1656 ) C1541_=_C1657( C1541 C1657 ) \nC1541_=_C1658( C1541 C1658 ) C1541_=_C1659( C1541 C1659 ) C1541_=_C2408( C1541 C2408 ) C1541_=_C2410( C1541 C2410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w:t>
      </w:r>
    </w:p>
    <w:p>
      <w:pPr>
        <w:pStyle w:val="PreformattedText"/>
        <w:bidi w:val="0"/>
        <w:spacing w:before="0" w:after="0"/>
        <w:jc w:val="left"/>
        <w:rPr/>
      </w:pPr>
      <w:r>
        <w:rPr/>
        <w:t xml:space="preserve"> </w:t>
      </w:r>
      <w:r>
        <w:rPr/>
        <w:t>C1542 C1559 ) C1542_=_C1560( C1542 C1560 ) C1542_=_C1561( C1542 C1561 ) C1542_=_C1562( C1542 C1562 ) \nC1542_=_C1563( C1542 C1563 ) C1542_=_C1564( C1542 C1564 ) C1542_=_C1565( C1542 C1565 ) C1542_=_C1566( C1542 C1566 ) C1542_=_C1567( C1542 C1567 ) C1542_=_C1568( C1542 C1568 ) \nC1542_=_C1569( C1542 C1569 ) C1542_=_C1570( C1542 C1570 ) C1542_=_C1571( C1542 C1571 ) C1542_=_C1572( C1542 C1572 ) C1542_=_C1573( C1542 C1573 ) C1542_=_C1574( C1542 C1574 ) \nC1542_=_C1575( C1542 C1575 ) C1542_=_C1576( C1542 C1576 ) C1542_=_C1577( C1542 C1577 ) C1542_=_C1578( C1542 C1578 ) C1542_=_C1579( C1542 C1579 ) C1542_=_C1580( C1542 C1580 ) \nC1542_=_C1582( C1542 C1582 ) C1542_=_C1621( C1542 C1621 ) C1542_=_C2408( C1542 C2408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565( C1543 C1565 ) C1543_=_C1566( C1543 C1566 ) C1543_=_C1567( C1543 C1567 ) C1543_=_C1568( C1543 C1568 ) C1543_=_C1569( C1543 C1569 ) C1543_=_C1570( C1543 C1570 ) \nC1543_=_C1571( C1543 C1571 ) C1543_=_C1572( C1543 C1572 ) C1543_=_C1573( C1543 C1573 ) C1543_=_C1574( C1543 C1574 ) C1543_=_C1575( C1543 C1575 ) C1543_=_C1576( C1543 C1576 ) \nC1543_=_C1577( C1543 C1577 ) C1543_=_C1578( C1543 C1578 ) C1543_=_C1579( C1543 C1579 ) C1543_=_C1580( C1543 C1580 ) C1543_=_C1583( C1543 C1583 ) C1543_=_C1622( C1543 C1622 ) \nC1543_=_C2408( C1543 C2408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1565( C1544 C1565 ) C1544_=_C1566( C1544 C1566 ) C1544_=_C1567( C1544 C1567 ) \nC1544_=_C1568( C1544 C1568 ) C1544_=_C1569( C1544 C1569 ) C1544_=_C1570( C1544 C1570 ) C1544_=_C1571( C1544 C1571 ) C1544_=_C1572( C1544 C1572 ) C1544_=_C1573( C1544 C1573 ) \nC1544_=_C1574( C1544 C1574 ) C1544_=_C1575( C1544 C1575 ) C1544_=_C1576( C1544 C1576 ) C1544_=_C1577( C1544 C1577 ) C1544_=_C1578( C1544 C1578 ) C1544_=_C1579( C1544 C1579 ) \nC1544_=_C1580( C1544 C1580 ) C1544_=_C1584( C1544 C1584 ) C1544_=_C1623( C1544 C1623 ) C1544_=_C2408( C1544 C240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1567( C1545 C1567 ) C1545_=_C1568( C1545 C1568 ) C1545_=_C1569( C1545 C1569 ) C1545_=_C1570( C1545 C1570 ) C1545_=_C1571( C1545 C1571 ) \nC1545_=_C1572( C1545 C1572 ) C1545_=_C1573( C1545 C1573 ) C1545_=_C1574( C1545 C1574 ) C1545_=_C1575( C1545 C1575 ) C1545_=_C1576( C1545 C1576 ) C1545_=_C1577( C1545 C1577 ) \nC1545_=_C1578( C1545 C1578 ) C1545_=_C1579( C1545 C1579 ) C1545_=_C1580( C1545 C1580 ) C1545_=_C1585( C1545 C1585 ) C1545_=_C1624( C1545 C1624 ) C1545_=_C2408( C1545 C2408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6_=_C1569( C1546 C1569 ) C1546_=_C1570( C1546 C1570 ) \nC1546_=_C1571( C1546 C1571 ) C1546_=_C1572( C1546 C1572 ) C1546_=_C1573( C1546 C1573 ) C1546_=_C1574( C1546 C1574 ) C1546_=_C1575( C1546 C1575 ) C1546_=_C1576( C1546 C1576 ) \nC1546_=_C1577( C1546 C1577 ) C1546_=_C1578( C1546 C1578 ) C1546_=_C1579( C1546 C1579 ) C1546_=_C1580( C1546 C1580 ) C1546_=_C1586( C1546 C1586 ) C1546_=_C1625( C1546 C1625 ) \nC1546_=_C2408( C1546 C240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7_=_C1567( C1547 C1567 ) C1547_=_C1568( C1547 C1568 ) C1547_=_C1569( C1547 C1569 ) C1547_=_C1570( C1547 C1570 ) \nC1547_=_C1571( C1547 C1571 ) C1547_=_C1572( C1547 C1572 ) C1547_=_C1573( C1547 C1573 ) C1547_=_C1574( C1547 C1574 ) C1547_=_C1575( C1547 C1575 ) C1547_=_C1576( C1547 C1576 ) \nC1547_=_C1577( C1547 C1577 ) C1547_=_C1578( C1547 C1578 ) C1547_=_C1579( C1547 C1579 ) C1547_=_C1580( C1547 C1580 ) C1547_=_C1587( C1547 C1587 ) C1547_=_C1626( C1547 C1626 ) \nC1547_=_C2408( C1547 C2408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1571( C1548 C1571 ) \nC1548_=_C1572( C1548 C1572 ) C1548_=_C1573( C1548 C1573 ) C1548_=_C1574( C1548 C1574 ) C1548_=_C1575( C1548 C1575 ) C1548_=_C1576( C1548 C1576 ) C1548_=_C1577( C1548 C1577 ) \nC1548_=_C1578( C1548 C1578 ) C1548_=_C1579( C1548 C1579 ) C1548_=_C1580( C1548 C1580 ) C1548_=_C1588( C1548 C1588 ) C1548_=_C1627( C1548 C1627 ) C1548_=_C2408( C1548 C2408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49_=_C1571( C1549 C1571 ) C1549_=_C1572( C1549 C1572 ) C1549_=_C1573( C1549 C1573 ) \nC1549_=_C1574( C1549 C1574 ) C1549_=_C1575( C1549 C1575 ) C1549_=_C1576( C1549 C1576 ) C1549_=_C1577( C1549 C1577 ) C1549_=_C1578( C1549 C1578 ) C1549_=_C1579( C1549 C1579 ) \nC1549_=_C1580( C1549 C1580 ) C1549_=_C1589( C1549 C1589 ) C1549_=_C1628( C1549 C1628 ) C1549_=_C2408( C1549 C2408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69( C1550 C1569 ) C1550_=_C1570( C1550 C1570 ) \nC1550_=_C1571( C1550 C1571 ) C1550_=_C1572( C1550 C1572 ) C1550_=_C1573( C1550 C1573 ) C1550_=_C1574( C1550 C1574 ) C1550_=_C1575( C1550 C1575 ) C1550_=_C1576( C1550 C1576 ) \nC1550_=_C1577( C1550 C1577 ) C1550_=_C1578( C1550 C1578 ) C1550_=_C1579( C1550 C1579 ) C1550_=_C1580( C1550 C1580 ) C1550_=_C1590( C1550 C1590 ) C1550_=_C1629( C1550 C1629 ) \nC1550_=_C2408( C1550 C2408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2( C1551 C1572 ) C1551_=_C1573(</w:t>
      </w:r>
    </w:p>
    <w:p>
      <w:pPr>
        <w:pStyle w:val="PreformattedText"/>
        <w:bidi w:val="0"/>
        <w:spacing w:before="0" w:after="0"/>
        <w:jc w:val="left"/>
        <w:rPr/>
      </w:pPr>
      <w:r>
        <w:rPr/>
        <w:t xml:space="preserve"> </w:t>
      </w:r>
      <w:r>
        <w:rPr/>
        <w:t>C1551 C1573 ) C1551_=_C1574( C1551 C1574 ) \nC1551_=_C1575( C1551 C1575 ) C1551_=_C1576( C1551 C1576 ) C1551_=_C1577( C1551 C1577 ) C1551_=_C1578( C1551 C1578 ) C1551_=_C1579( C1551 C1579 ) C1551_=_C1580( C1551 C1580 ) \nC1551_=_C1591( C1551 C1591 ) C1551_=_C1630( C1551 C1630 ) C1551_=_C2408( C1551 C2408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574( C1552 C1574 ) C1552_=_C1575( C1552 C1575 ) C1552_=_C1576( C1552 C1576 ) C1552_=_C1577( C1552 C1577 ) C1552_=_C1578( C1552 C1578 ) C1552_=_C1579( C1552 C1579 ) \nC1552_=_C1580( C1552 C1580 ) C1552_=_C1592( C1552 C1592 ) C1552_=_C1631( C1552 C1631 ) C1552_=_C2408( C1552 C2408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2( C1553 C1572 ) C1553_=_C1573( C1553 C1573 ) \nC1553_=_C1574( C1553 C1574 ) C1553_=_C1575( C1553 C1575 ) C1553_=_C1576( C1553 C1576 ) C1553_=_C1577( C1553 C1577 ) C1553_=_C1578( C1553 C1578 ) C1553_=_C1579( C1553 C1579 ) \nC1553_=_C1580( C1553 C1580 ) C1553_=_C1593( C1553 C1593 ) C1553_=_C1632( C1553 C1632 ) C1553_=_C2408( C1553 C240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4( C1554 C1574 ) \nC1554_=_C1575( C1554 C1575 ) C1554_=_C1576( C1554 C1576 ) C1554_=_C1577( C1554 C1577 ) C1554_=_C1578( C1554 C1578 ) C1554_=_C1579( C1554 C1579 ) C1554_=_C1580( C1554 C1580 ) \nC1554_=_C1594( C1554 C1594 ) C1554_=_C1633( C1554 C1633 ) C1554_=_C2408( C1554 C240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95( C1555 C1595 ) C1555_=_C1634( C1555 C1634 ) \nC1555_=_C2408( C1555 C240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96( C1556 C1596 ) C1556_=_C1635( C1556 C1635 ) C1556_=_C2408( C1556 C2408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597( C1557 C1597 ) C1557_=_C1636( C1557 C1636 ) C1557_=_C2408( C1557 C2408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1598( C1558 C1598 ) C1558_=_C1637( C1558 C1637 ) \nC1558_=_C2408( C1558 C2408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99( C1559 C1599 ) C1559_=_C1638( C1559 C1638 ) \nC1559_=_C2408( C1559 C240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600( C1560 C1600 ) C1560_=_C1639( C1560 C1639 ) C1560_=_C2408( C1560 C2408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601( C1561 C1601 ) C1561_=_C1640( C1561 C1640 ) C1561_=_C2408( C1561 C2408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602( C1562 C1602 ) C1562_=_C1641( C1562 C1641 ) \nC1562_=_C2408( C1562 C2408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603( C1563 C1603 ) C1563_=_C1642( C1563 C1642 ) C1563_=_C2408( C1563 C2408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604( C1564 C1604 ) C1564_=_C1643( C1564 C1643 ) C1564_=_C2408( C1564 C2408 ) C1565_=_C1566( C1565 C1566 ) C1565_=_C1567( C1565 C1567 ) \nC1565_=_C1568(</w:t>
      </w:r>
    </w:p>
    <w:p>
      <w:pPr>
        <w:pStyle w:val="PreformattedText"/>
        <w:bidi w:val="0"/>
        <w:spacing w:before="0" w:after="0"/>
        <w:jc w:val="left"/>
        <w:rPr/>
      </w:pPr>
      <w:r>
        <w:rPr/>
        <w:t xml:space="preserve"> </w:t>
      </w:r>
      <w:r>
        <w:rPr/>
        <w:t>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605( C1565 C1605 ) C1565_=_C1644( C1565 C1644 ) C1565_=_C2408( C1565 C2408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606( C1566 C1606 ) C1566_=_C1645( C1566 C1645 ) C1566_=_C2408( C1566 C2408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607( C1567 C1607 ) C1567_=_C1646( C1567 C1646 ) \nC1567_=_C2408( C1567 C2408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608( C1568 C1608 ) C1568_=_C1647( C1568 C1647 ) C1568_=_C2408( C1568 C2408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609( C1569 C1609 ) C1569_=_C1648( C1569 C1648 ) C1569_=_C2408( C1569 C2408 ) \nC1570_=_C1571( C1570 C1571 ) C1570_=_C1572( C1570 C1572 ) C1570_=_C1573( C1570 C1573 ) C1570_=_C1574( C1570 C1574 ) C1570_=_C1575( C1570 C1575 ) C1570_=_C1576( C1570 C1576 ) \nC1570_=_C1577( C1570 C1577 ) C1570_=_C1578( C1570 C1578 ) C1570_=_C1579( C1570 C1579 ) C1570_=_C1580( C1570 C1580 ) C1570_=_C1610( C1570 C1610 ) C1570_=_C1649( C1570 C1649 ) \nC1570_=_C2408( C1570 C2408 ) C1571_=_C1572( C1571 C1572 ) C1571_=_C1573( C1571 C1573 ) C1571_=_C1574( C1571 C1574 ) C1571_=_C1575( C1571 C1575 ) C1571_=_C1576( C1571 C1576 ) \nC1571_=_C1577( C1571 C1577 ) C1571_=_C1578( C1571 C1578 ) C1571_=_C1579( C1571 C1579 ) C1571_=_C1580( C1571 C1580 ) C1571_=_C1611( C1571 C1611 ) C1571_=_C1650( C1571 C1650 ) \nC1571_=_C2408( C1571 C2408 ) C1572_=_C1573( C1572 C1573 ) C1572_=_C1574( C1572 C1574 ) C1572_=_C1575( C1572 C1575 ) C1572_=_C1576( C1572 C1576 ) C1572_=_C1577( C1572 C1577 ) \nC1572_=_C1578( C1572 C1578 ) C1572_=_C1579( C1572 C1579 ) C1572_=_C1580( C1572 C1580 ) C1572_=_C1612( C1572 C1612 ) C1572_=_C1651( C1572 C1651 ) C1572_=_C2408( C1572 C2408 ) \nC1573_=_C1574( C1573 C1574 ) C1573_=_C1575( C1573 C1575 ) C1573_=_C1576( C1573 C1576 ) C1573_=_C1577( C1573 C1577 ) C1573_=_C1578( C1573 C1578 ) C1573_=_C1579( C1573 C1579 ) \nC1573_=_C1580( C1573 C1580 ) C1573_=_C1613( C1573 C1613 ) C1573_=_C1652( C1573 C1652 ) C1573_=_C2408( C1573 C2408 ) C1574_=_C1575( C1574 C1575 ) C1574_=_C1576( C1574 C1576 ) \nC1574_=_C1577( C1574 C1577 ) C1574_=_C1578( C1574 C1578 ) C1574_=_C1579( C1574 C1579 ) C1574_=_C1580( C1574 C1580 ) C1574_=_C1614( C1574 C1614 ) C1574_=_C1653( C1574 C1653 ) \nC1574_=_C2408( C1574 C2408 ) C1575_=_C1576( C1575 C1576 ) C1575_=_C1577( C1575 C1577 ) C1575_=_C1578( C1575 C1578 ) C1575_=_C1579( C1575 C1579 ) C1575_=_C1580( C1575 C1580 ) \nC1575_=_C1615( C1575 C1615 ) C1575_=_C1654( C1575 C1654 ) C1575_=_C2408( C1575 C2408 ) C1576_=_C1577( C1576 C1577 ) C1576_=_C1578( C1576 C1578 ) C1576_=_C1579( C1576 C1579 ) \nC1576_=_C1580( C1576 C1580 ) C1576_=_C1616( C1576 C1616 ) C1576_=_C1655( C1576 C1655 ) C1576_=_C2408( C1576 C2408 ) C1577_=_C1578( C1577 C1578 ) C1577_=_C1579( C1577 C1579 ) \nC1577_=_C1580( C1577 C1580 ) C1577_=_C1617( C1577 C1617 ) C1577_=_C1656( C1577 C1656 ) C1577_=_C2408( C1577 C2408 ) C1578_=_C1579( C1578 C1579 ) C1578_=_C1580( C1578 C1580 ) \nC1578_=_C1618( C1578 C1618 ) C1578_=_C1657( C1578 C1657 ) C1578_=_C2408( C1578 C2408 ) C1579_=_C1580( C1579 C1580 ) C1579_=_C1619( C1579 C1619 ) C1579_=_C1658( C1579 C1658 ) \nC1579_=_C2408( C1579 C2408 ) C1580_=_C1620( C1580 C1620 ) C1580_=_C1659( C1580 C1659 ) C1580_=_C2408( C1580 C240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2( C1582 C1602 ) \nC1582_=_C1603( C1582 C1603 ) C1582_=_C1604( C1582 C1604 ) C1582_=_C1605( C1582 C1605 ) C1582_=_C1606( C1582 C1606 ) C1582_=_C1607( C1582 C1607 ) C1582_=_C1608( C1582 C1608 ) \nC1582_=_C1609( C1582 C1609 ) C1582_=_C1610( C1582 C1610 ) C1582_=_C1611( C1582 C1611 ) C1582_=_C1612( C1582 C1612 ) C1582_=_C1613( C1582 C1613 ) C1582_=_C1614( C1582 C1614 ) \nC1582_=_C1615( C1582 C1615 ) C1582_=_C1616( C1582 C1616 ) C1582_=_C1617( C1582 C1617 ) C1582_=_C1618( C1582 C1618 ) C1582_=_C1619( C1582 C1619 ) C1582_=_C1620( C1582 C1620 ) \nC1582_=_C1621( C1582 C1621 ) C1582_=_C2409( C1582 C2409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3_=_C1605( C1583 C1605 ) \nC1583_=_C1606( C1583 C1606 ) C1583_=_C1607( C1583 C1607 ) C1583_=_C1608( C1583 C1608 ) C1583_=_C1609( C1583 C1609 ) C1583_=_C1610( C1583 C1610 ) C1583_=_C1611( C1583 C1611 ) \nC1583_=_C1612( C1583 C1612 ) C1583_=_C1613( C1583 C1613 ) C1583_=_C1614( C1583 C1614 ) C1583_=_C1615( C1583 C1615 ) C1583_=_C1616( C1583 C1616 ) C1583_=_C1617( C1583 C1617 ) \nC1583_=_C1618( C1583 C1618 ) C1583_=_C1619( C1583 C1619 ) C1583_=_C1620( C1583 C1620 ) C1583_=_C1622( C1583 C1622 ) C1583_=_C2409( C1583 C2409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4_=_C1605( C1584 C1605 ) C1584_=_C1606( C1584 C1606 ) C1584_=_C1607( C1584 C1607 ) C1584_=_C1608( C1584 C1608 ) C1584_=_C1609( C1584 C1609 ) \nC1584_=_C1610( C1584 C1610 ) C1584_=_C1611( C1584 C1611 ) C1584_=_C1612( C1584 C1612 ) C1584_=_C1613( C1584 C1613 ) C1584_=_C1614( C1584 C1614 ) C1584_=_C1615( C1584 C1615 ) \nC1584_=_C1616( C1584 C1616 ) C1584_=_C1617( C1584 C1617 ) C1584_=_C1618( C1584 C1618 ) C1584_=_C1619( C1584 C1619 ) C1584_=_C1620( C1584 C1620 ) C1584_=_C1623( C1584 C1623 ) \nC1584_=_C2409( C1584 C24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05( C1585 C1605 ) C1585_=_C1606( C1585 C1606 ) C1585_=_C1607( C1585 C1607 ) C1585_=_C1608( C1585 C1608 ) \nC1585_=_C1609( C1585 C1609 ) C1585_=_C1610( C1585 C1610 ) C1585_=_C1611( C1585 C1611 ) C1585_=_C1612( C1585 C1612 ) C1585_=_C1613( C1585 C1613 ) C1585_=_C1614( C1585 C1614 ) \nC1585_=_C1615( C1585 C1615 ) C1585_=_C1616( C1585 C1616 ) C1585_=_C1617( C1585 C1617 ) C1585_=_C1618( C1585 C1618 ) C1585_=_C1619( C1585 C1619 ) C1585_=_C1620( C1585 C1620 ) \nC1585_=_C1624( C1585 C1624 ) C1585_=_C2409( C1585 C2409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w:t>
      </w:r>
    </w:p>
    <w:p>
      <w:pPr>
        <w:pStyle w:val="PreformattedText"/>
        <w:bidi w:val="0"/>
        <w:spacing w:before="0" w:after="0"/>
        <w:jc w:val="left"/>
        <w:rPr/>
      </w:pPr>
      <w:r>
        <w:rPr/>
        <w:t xml:space="preserve"> </w:t>
      </w:r>
      <w:r>
        <w:rPr/>
        <w:t>C1586 C1605 ) C1586_=_C1606( C1586 C1606 ) C1586_=_C1607( C1586 C1607 ) C1586_=_C1608( C1586 C1608 ) \nC1586_=_C1609( C1586 C1609 ) C1586_=_C1610( C1586 C1610 ) C1586_=_C1611( C1586 C1611 ) C1586_=_C1612( C1586 C1612 ) C1586_=_C1613( C1586 C1613 ) C1586_=_C1614( C1586 C1614 ) \nC1586_=_C1615( C1586 C1615 ) C1586_=_C1616( C1586 C1616 ) C1586_=_C1617( C1586 C1617 ) C1586_=_C1618( C1586 C1618 ) C1586_=_C1619( C1586 C1619 ) C1586_=_C1620( C1586 C1620 ) \nC1586_=_C1625( C1586 C1625 ) C1586_=_C2409( C1586 C2409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1611( C1587 C1611 ) C1587_=_C1612( C1587 C1612 ) C1587_=_C1613( C1587 C1613 ) C1587_=_C1614( C1587 C1614 ) C1587_=_C1615( C1587 C1615 ) \nC1587_=_C1616( C1587 C1616 ) C1587_=_C1617( C1587 C1617 ) C1587_=_C1618( C1587 C1618 ) C1587_=_C1619( C1587 C1619 ) C1587_=_C1620( C1587 C1620 ) C1587_=_C1626( C1587 C1626 ) \nC1587_=_C2409( C1587 C24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4( C1588 C1614 ) C1588_=_C1615( C1588 C1615 ) C1588_=_C1616( C1588 C1616 ) C1588_=_C1617( C1588 C1617 ) \nC1588_=_C1618( C1588 C1618 ) C1588_=_C1619( C1588 C1619 ) C1588_=_C1620( C1588 C1620 ) C1588_=_C1627( C1588 C1627 ) C1588_=_C2409( C1588 C2409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89_=_C1614( C1589 C1614 ) \nC1589_=_C1615( C1589 C1615 ) C1589_=_C1616( C1589 C1616 ) C1589_=_C1617( C1589 C1617 ) C1589_=_C1618( C1589 C1618 ) C1589_=_C1619( C1589 C1619 ) C1589_=_C1620( C1589 C1620 ) \nC1589_=_C1628( C1589 C1628 ) C1589_=_C2409( C1589 C2409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0( C1590 C1610 ) C1590_=_C1611( C1590 C1611 ) C1590_=_C1612( C1590 C1612 ) \nC1590_=_C1613( C1590 C1613 ) C1590_=_C1614( C1590 C1614 ) C1590_=_C1615( C1590 C1615 ) C1590_=_C1616( C1590 C1616 ) C1590_=_C1617( C1590 C1617 ) C1590_=_C1618( C1590 C1618 ) \nC1590_=_C1619( C1590 C1619 ) C1590_=_C1620( C1590 C1620 ) C1590_=_C1629( C1590 C1629 ) C1590_=_C2409( C1590 C240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1615( C1591 C1615 ) C1591_=_C1616( C1591 C1616 ) C1591_=_C1617( C1591 C1617 ) \nC1591_=_C1618( C1591 C1618 ) C1591_=_C1619( C1591 C1619 ) C1591_=_C1620( C1591 C1620 ) C1591_=_C1630( C1591 C1630 ) C1591_=_C2409( C1591 C2409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2_=_C1615( C1592 C1615 ) C1592_=_C1616( C1592 C1616 ) C1592_=_C1617( C1592 C1617 ) \nC1592_=_C1618( C1592 C1618 ) C1592_=_C1619( C1592 C1619 ) C1592_=_C1620( C1592 C1620 ) C1592_=_C1631( C1592 C1631 ) C1592_=_C2409( C1592 C2409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1615( C1593 C1615 ) C1593_=_C1616( C1593 C1616 ) C1593_=_C1617( C1593 C1617 ) C1593_=_C1618( C1593 C1618 ) \nC1593_=_C1619( C1593 C1619 ) C1593_=_C1620( C1593 C1620 ) C1593_=_C1632( C1593 C1632 ) C1593_=_C2409( C1593 C2409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18( C1594 C1618 ) C1594_=_C1619( C1594 C1619 ) C1594_=_C1620( C1594 C1620 ) \nC1594_=_C1633( C1594 C1633 ) C1594_=_C2409( C1594 C2409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4( C1595 C1614 ) C1595_=_C1615( C1595 C1615 ) C1595_=_C1616( C1595 C1616 ) C1595_=_C1617( C1595 C1617 ) \nC1595_=_C1618( C1595 C1618 ) C1595_=_C1619( C1595 C1619 ) C1595_=_C1620( C1595 C1620 ) C1595_=_C1634( C1595 C1634 ) C1595_=_C2409( C1595 C2409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6_=_C1617( C1596 C1617 ) C1596_=_C1618( C1596 C1618 ) C1596_=_C1619( C1596 C1619 ) C1596_=_C1620( C1596 C1620 ) C1596_=_C1635( C1596 C1635 ) \nC1596_=_C2409( C1596 C240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w:t>
      </w:r>
    </w:p>
    <w:p>
      <w:pPr>
        <w:pStyle w:val="PreformattedText"/>
        <w:bidi w:val="0"/>
        <w:spacing w:before="0" w:after="0"/>
        <w:jc w:val="left"/>
        <w:rPr/>
      </w:pPr>
      <w:r>
        <w:rPr/>
        <w:t xml:space="preserve"> </w:t>
      </w:r>
      <w:r>
        <w:rPr/>
        <w:t>C1597 C1613 ) C1597_=_C1614( C1597 C1614 ) \nC1597_=_C1615( C1597 C1615 ) C1597_=_C1616( C1597 C1616 ) C1597_=_C1617( C1597 C1617 ) C1597_=_C1618( C1597 C1618 ) C1597_=_C1619( C1597 C1619 ) C1597_=_C1620( C1597 C1620 ) \nC1597_=_C1636( C1597 C1636 ) C1597_=_C2409( C1597 C2409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8_=_C1618( C1598 C1618 ) C1598_=_C1619( C1598 C1619 ) C1598_=_C1620( C1598 C1620 ) \nC1598_=_C1637( C1598 C1637 ) C1598_=_C2409( C1598 C2409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38( C1599 C1638 ) \nC1599_=_C2409( C1599 C2409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39( C1600 C1639 ) C1600_=_C2409( C1600 C2409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40( C1601 C1640 ) C1601_=_C2409( C1601 C2409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41( C1602 C1641 ) C1602_=_C2409( C1602 C2409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42( C1603 C1642 ) C1603_=_C2409( C1603 C2409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43( C1604 C1643 ) C1604_=_C2409( C1604 C2409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44( C1605 C1644 ) C1605_=_C2409( C1605 C2409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45( C1606 C1645 ) C1606_=_C2409( C1606 C2409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46( C1607 C1646 ) C1607_=_C2409( C1607 C2409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47( C1608 C1647 ) \nC1608_=_C2409( C1608 C2409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48( C1609 C1648 ) C1609_=_C2409( C1609 C2409 ) C1610_=_C1611( C1610 C1611 ) C1610_=_C1612( C1610 C1612 ) C1610_=_C1613( C1610 C1613 ) C1610_=_C1614( C1610 C1614 ) \nC1610_=_C1615( C1610 C1615 ) C1610_=_C1616( C1610 C1616 ) C1610_=_C1617( C1610 C1617 ) C1610_=_C1618( C1610 C1618 ) C1610_=_C1619( C1610 C1619 ) C1610_=_C1620( C1610 C1620 ) \nC1610_=_C1649( C1610 C1649 ) C1610_=_C2409( C1610 C2409 ) C1611_=_C1612( C1611 C1612 ) C1611_=_C1613( C1611 C1613 ) C1611_=_C1614( C1611 C1614 ) C1611_=_C1615( C1611 C1615 ) \nC1611_=_C1616( C1611 C1616 ) C1611_=_C1617( C1611 C1617 ) C1611_=_C1618( C1611 C1618 ) C1611_=_C1619( C1611 C1619 ) C1611_=_C1620( C1611 C1620 ) C1611_=_C1650( C1611 C1650 ) \nC1611_=_C2409( C1611 C2409 ) C1612_=_C1613( C1612 C1613 ) C1612_=_C1614( C1612 C1614 ) C1612_=_C1615( C1612 C1615 ) C1612_=_C1616( C1612 C1616 ) C1612_=_C1617( C1612 C1617 ) \nC1612_=_C1618( C1612 C1618 ) C1612_=_C1619( C1612 C1619 ) C1612_=_C1620( C1612 C1620 ) C1612_=_C1651( C1612 C1651 ) C1612_=_C2409( C1612 C2409 ) C1613_=_C1614( C1613 C1614 ) \nC1613_=_C1615( C1613 C1615 ) C1613_=_C1616( C1613 C1616 ) C1613_=_C1617( C1613 C1617 ) C1613_=_C1618( C1613 C1618 ) C1613_=_C1619( C1613 C1619 ) C1613_=_C1620( C1613 C1620 ) \nC1613_=_C1652( C1613 C1652 ) C1613_=_C2409( C1613 C2409 ) C1614_=_C1615( C1614 C1615 ) C1614_=_C1616( C1614 C1616 ) C1614_=_C1617( C1614 C1617 ) C1614_=_C1618( C1614 C1618 ) \nC1614_=_C1619( C1614 C1619 ) C1614_=_C1620( C1614 C1620 ) C1614_=_C1653( C1614 C1653 ) C1614_=_C2409( C1614 C2409 ) C1615_=_C1616( C1615 C1616 ) C1615_=_C1617( C1615 C1617 ) \nC1615_=_C1618( C1615 C1618 ) C1615_=_C1619( C1615 C1619 ) C1615_=_C1620( C1615 C1620 ) C1615_=_C1654( C1615 C1654 ) C1615_=_C2409( C1615 C2409 ) C1616_=_C1617( C1616 C1617 ) \nC1616_=_C1618( C1616 C1618 ) C1616_=_C1619( C1616 C1619 ) C1616_=_C1620( C1616 C1620 ) C1616_=_C1655( C1616 C1655 ) C1616_=_C2409( C1616 C2409 ) C1617_=_C1618( C1617 C1618 ) \nC1617_=_C1619( C1617 C1619 ) C1617_=_C1620( C1617 C1620 ) C1617_=_C1656( C1617 C1656 ) C1617_=_C2409( C1617 C2409 ) C1618_=_C1619( C1618 C1619 ) C1618_=_C1620( C1618 C1620 ) \nC1618_=_C1657( C1618 C1657 ) C1618_=_C2409( C1618 C2409 ) C1619_=_C1620( C1619 C1620 ) C1619_=_C1658( C1619 C1658 ) C1619_=_C2409( C1619 C2409 ) C1620_=_C1659( C1620 C1659 ) \nC1620_=_C2409( C1620 C2409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41( C1621 C1641 ) C1621_=_C1642( C1621 C1642 ) C1621_=_C1643( C1621 C1643 ) C1621_=_C1644( C1621 C1644 ) \nC1621_=_C1645( C1621 C1645 ) C1621_=_C1646( C1621 C1646 ) C1621_=_C1647( C1621 C1647 ) C1621_=_C1648( C1621 C1648 ) C1621_=_C1649( C1621 C1649 ) C1621_=_C1650( C1621 C1650 ) \nC1621_=_C1651(</w:t>
      </w:r>
    </w:p>
    <w:p>
      <w:pPr>
        <w:pStyle w:val="PreformattedText"/>
        <w:bidi w:val="0"/>
        <w:spacing w:before="0" w:after="0"/>
        <w:jc w:val="left"/>
        <w:rPr/>
      </w:pPr>
      <w:r>
        <w:rPr/>
        <w:t xml:space="preserve"> </w:t>
      </w:r>
      <w:r>
        <w:rPr/>
        <w:t>C1621 C1651 ) C1621_=_C1652( C1621 C1652 ) C1621_=_C1653( C1621 C1653 ) C1621_=_C1654( C1621 C1654 ) C1621_=_C1655( C1621 C1655 ) C1621_=_C1656( C1621 C1656 ) \nC1621_=_C1657( C1621 C1657 ) C1621_=_C1658( C1621 C1658 ) C1621_=_C1659( C1621 C1659 ) C1621_=_C2410( C1621 C2410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644( C1622 C1644 ) C1622_=_C1645( C1622 C1645 ) C1622_=_C1646( C1622 C1646 ) C1622_=_C1647( C1622 C1647 ) C1622_=_C1648( C1622 C1648 ) \nC1622_=_C1649( C1622 C1649 ) C1622_=_C1650( C1622 C1650 ) C1622_=_C1651( C1622 C1651 ) C1622_=_C1652( C1622 C1652 ) C1622_=_C1653( C1622 C1653 ) C1622_=_C1654( C1622 C1654 ) \nC1622_=_C1655( C1622 C1655 ) C1622_=_C1656( C1622 C1656 ) C1622_=_C1657( C1622 C1657 ) C1622_=_C1658( C1622 C1658 ) C1622_=_C1659( C1622 C1659 ) C1622_=_C2410( C1622 C2410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641( C1623 C1641 ) \nC1623_=_C1642( C1623 C1642 ) C1623_=_C1643( C1623 C1643 ) C1623_=_C1644( C1623 C1644 ) C1623_=_C1645( C1623 C1645 ) C1623_=_C1646( C1623 C1646 ) C1623_=_C1647( C1623 C1647 ) \nC1623_=_C1648( C1623 C1648 ) C1623_=_C1649( C1623 C1649 ) C1623_=_C1650( C1623 C1650 ) C1623_=_C1651( C1623 C1651 ) C1623_=_C1652( C1623 C1652 ) C1623_=_C1653( C1623 C1653 ) \nC1623_=_C1654( C1623 C1654 ) C1623_=_C1655( C1623 C1655 ) C1623_=_C1656( C1623 C1656 ) C1623_=_C1657( C1623 C1657 ) C1623_=_C1658( C1623 C1658 ) C1623_=_C1659( C1623 C1659 ) \nC1623_=_C2410( C1623 C2410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4_=_C1645( C1624 C1645 ) C1624_=_C1646( C1624 C1646 ) C1624_=_C1647( C1624 C1647 ) \nC1624_=_C1648( C1624 C1648 ) C1624_=_C1649( C1624 C1649 ) C1624_=_C1650( C1624 C1650 ) C1624_=_C1651( C1624 C1651 ) C1624_=_C1652( C1624 C1652 ) C1624_=_C1653( C1624 C1653 ) \nC1624_=_C1654( C1624 C1654 ) C1624_=_C1655( C1624 C1655 ) C1624_=_C1656( C1624 C1656 ) C1624_=_C1657( C1624 C1657 ) C1624_=_C1658( C1624 C1658 ) C1624_=_C1659( C1624 C1659 ) \nC1624_=_C2410( C1624 C2410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6( C1625 C1646 ) C1625_=_C1647( C1625 C1647 ) C1625_=_C1648( C1625 C1648 ) \nC1625_=_C1649( C1625 C1649 ) C1625_=_C1650( C1625 C1650 ) C1625_=_C1651( C1625 C1651 ) C1625_=_C1652( C1625 C1652 ) C1625_=_C1653( C1625 C1653 ) C1625_=_C1654( C1625 C1654 ) \nC1625_=_C1655( C1625 C1655 ) C1625_=_C1656( C1625 C1656 ) C1625_=_C1657( C1625 C1657 ) C1625_=_C1658( C1625 C1658 ) C1625_=_C1659( C1625 C1659 ) C1625_=_C2410( C1625 C2410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1643( C1626 C1643 ) C1626_=_C1644( C1626 C1644 ) \nC1626_=_C1645( C1626 C1645 ) C1626_=_C1646( C1626 C1646 ) C1626_=_C1647( C1626 C1647 ) C1626_=_C1648( C1626 C1648 ) C1626_=_C1649( C1626 C1649 ) C1626_=_C1650( C1626 C1650 ) \nC1626_=_C1651( C1626 C1651 ) C1626_=_C1652( C1626 C1652 ) C1626_=_C1653( C1626 C1653 ) C1626_=_C1654( C1626 C1654 ) C1626_=_C1655( C1626 C1655 ) C1626_=_C1656( C1626 C1656 ) \nC1626_=_C1657( C1626 C1657 ) C1626_=_C1658( C1626 C1658 ) C1626_=_C1659( C1626 C1659 ) C1626_=_C2410( C1626 C2410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45( C1627 C1645 ) C1627_=_C1646( C1627 C1646 ) C1627_=_C1647( C1627 C1647 ) \nC1627_=_C1648( C1627 C1648 ) C1627_=_C1649( C1627 C1649 ) C1627_=_C1650( C1627 C1650 ) C1627_=_C1651( C1627 C1651 ) C1627_=_C1652( C1627 C1652 ) C1627_=_C1653( C1627 C1653 ) \nC1627_=_C1654( C1627 C1654 ) C1627_=_C1655( C1627 C1655 ) C1627_=_C1656( C1627 C1656 ) C1627_=_C1657( C1627 C1657 ) C1627_=_C1658( C1627 C1658 ) C1627_=_C1659( C1627 C1659 ) \nC1627_=_C2410( C1627 C2410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8_=_C1647( C1628 C1647 ) C1628_=_C1648( C1628 C1648 ) C1628_=_C1649( C1628 C1649 ) C1628_=_C1650( C1628 C1650 ) C1628_=_C1651( C1628 C1651 ) \nC1628_=_C1652( C1628 C1652 ) C1628_=_C1653( C1628 C1653 ) C1628_=_C1654( C1628 C1654 ) C1628_=_C1655( C1628 C1655 ) C1628_=_C1656( C1628 C1656 ) C1628_=_C1657( C1628 C1657 ) \nC1628_=_C1658( C1628 C1658 ) C1628_=_C1659( C1628 C1659 ) C1628_=_C2410( C1628 C2410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29_=_C1650( C1629 C1650 ) \nC1629_=_C1651( C1629 C1651 ) C1629_=_C1652( C1629 C1652 ) C1629_=_C1653( C1629 C1653 ) C1629_=_C1654( C1629 C1654 ) C1629_=_C1655( C1629 C1655 ) C1629_=_C1656( C1629 C1656 ) \nC1629_=_C1657( C1629 C1657 ) C1629_=_C1658( C1629 C1658 ) C1629_=_C1659( C1629 C1659 ) C1629_=_C2410( C1629 C2410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0_=_C1654( C1630 C1654 ) C1630_=_C1655( C1630 C1655 ) C1630_=_C1656( C1630 C1656 ) \nC1630_=_C1657( C1630 C1657 ) C1630_=_C1658( C1630 C1658 ) C1630_=_C1659( C1630 C1659 ) C1630_=_C2410( C1630 C2410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1_=_C1652( C1631 C1652 ) C1631_=_C1653( C1631 C1653 ) C1631_=_C1654(</w:t>
      </w:r>
    </w:p>
    <w:p>
      <w:pPr>
        <w:pStyle w:val="PreformattedText"/>
        <w:bidi w:val="0"/>
        <w:spacing w:before="0" w:after="0"/>
        <w:jc w:val="left"/>
        <w:rPr/>
      </w:pPr>
      <w:r>
        <w:rPr/>
        <w:t xml:space="preserve"> </w:t>
      </w:r>
      <w:r>
        <w:rPr/>
        <w:t>C1631 C1654 ) C1631_=_C1655( C1631 C1655 ) C1631_=_C1656( C1631 C1656 ) C1631_=_C1657( C1631 C1657 ) \nC1631_=_C1658( C1631 C1658 ) C1631_=_C1659( C1631 C1659 ) C1631_=_C2410( C1631 C2410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2_=_C1651( C1632 C1651 ) C1632_=_C1652( C1632 C1652 ) C1632_=_C1653( C1632 C1653 ) \nC1632_=_C1654( C1632 C1654 ) C1632_=_C1655( C1632 C1655 ) C1632_=_C1656( C1632 C1656 ) C1632_=_C1657( C1632 C1657 ) C1632_=_C1658( C1632 C1658 ) C1632_=_C1659( C1632 C1659 ) \nC1632_=_C2410( C1632 C2410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3_=_C1651( C1633 C1651 ) C1633_=_C1652( C1633 C1652 ) C1633_=_C1653( C1633 C1653 ) C1633_=_C1654( C1633 C1654 ) C1633_=_C1655( C1633 C1655 ) C1633_=_C1656( C1633 C1656 ) \nC1633_=_C1657( C1633 C1657 ) C1633_=_C1658( C1633 C1658 ) C1633_=_C1659( C1633 C1659 ) C1633_=_C2410( C1633 C2410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1650( C1634 C1650 ) C1634_=_C1651( C1634 C1651 ) C1634_=_C1652( C1634 C1652 ) C1634_=_C1653( C1634 C1653 ) C1634_=_C1654( C1634 C1654 ) \nC1634_=_C1655( C1634 C1655 ) C1634_=_C1656( C1634 C1656 ) C1634_=_C1657( C1634 C1657 ) C1634_=_C1658( C1634 C1658 ) C1634_=_C1659( C1634 C1659 ) C1634_=_C2410( C1634 C2410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5_=_C1656( C1635 C1656 ) C1635_=_C1657( C1635 C1657 ) C1635_=_C1658( C1635 C1658 ) C1635_=_C1659( C1635 C1659 ) \nC1635_=_C2410( C1635 C2410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6_=_C1650( C1636 C1650 ) C1636_=_C1651( C1636 C1651 ) C1636_=_C1652( C1636 C1652 ) C1636_=_C1653( C1636 C1653 ) \nC1636_=_C1654( C1636 C1654 ) C1636_=_C1655( C1636 C1655 ) C1636_=_C1656( C1636 C1656 ) C1636_=_C1657( C1636 C1657 ) C1636_=_C1658( C1636 C1658 ) C1636_=_C1659( C1636 C1659 ) \nC1636_=_C2410( C1636 C2410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6( C1637 C1656 ) C1637_=_C1657( C1637 C1657 ) C1637_=_C1658( C1637 C1658 ) C1637_=_C1659( C1637 C1659 ) C1637_=_C2410( C1637 C2410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8_=_C2410( C1638 C2410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59( C1639 C1659 ) \nC1639_=_C2410( C1639 C2410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2410( C1640 C2410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2410( C1641 C2410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2410( C1642 C2410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2410( C1643 C2410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2410( C1644 C2410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2410( C1645 C2410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2410( C1646 C2410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2410( C1647 C2410 ) C1648_=_C1649( C1648 C1649 ) C1648_=_C1650( C1648 C1650 ) C1648_=_C1651( C1648 C1651 ) C1648_=_C1652(</w:t>
      </w:r>
    </w:p>
    <w:p>
      <w:pPr>
        <w:pStyle w:val="PreformattedText"/>
        <w:bidi w:val="0"/>
        <w:spacing w:before="0" w:after="0"/>
        <w:jc w:val="left"/>
        <w:rPr/>
      </w:pPr>
      <w:r>
        <w:rPr/>
        <w:t xml:space="preserve"> </w:t>
      </w:r>
      <w:r>
        <w:rPr/>
        <w:t>C1648 C1652 ) C1648_=_C1653( C1648 C1653 ) \nC1648_=_C1654( C1648 C1654 ) C1648_=_C1655( C1648 C1655 ) C1648_=_C1656( C1648 C1656 ) C1648_=_C1657( C1648 C1657 ) C1648_=_C1658( C1648 C1658 ) C1648_=_C1659( C1648 C1659 ) \nC1648_=_C2410( C1648 C2410 ) C1649_=_C1650( C1649 C1650 ) C1649_=_C1651( C1649 C1651 ) C1649_=_C1652( C1649 C1652 ) C1649_=_C1653( C1649 C1653 ) C1649_=_C1654( C1649 C1654 ) \nC1649_=_C1655( C1649 C1655 ) C1649_=_C1656( C1649 C1656 ) C1649_=_C1657( C1649 C1657 ) C1649_=_C1658( C1649 C1658 ) C1649_=_C1659( C1649 C1659 ) C1649_=_C2410( C1649 C2410 ) \nC1650_=_C1651( C1650 C1651 ) C1650_=_C1652( C1650 C1652 ) C1650_=_C1653( C1650 C1653 ) C1650_=_C1654( C1650 C1654 ) C1650_=_C1655( C1650 C1655 ) C1650_=_C1656( C1650 C1656 ) \nC1650_=_C1657( C1650 C1657 ) C1650_=_C1658( C1650 C1658 ) C1650_=_C1659( C1650 C1659 ) C1650_=_C2410( C1650 C2410 ) C1651_=_C1652( C1651 C1652 ) C1651_=_C1653( C1651 C1653 ) \nC1651_=_C1654( C1651 C1654 ) C1651_=_C1655( C1651 C1655 ) C1651_=_C1656( C1651 C1656 ) C1651_=_C1657( C1651 C1657 ) C1651_=_C1658( C1651 C1658 ) C1651_=_C1659( C1651 C1659 ) \nC1651_=_C2410( C1651 C2410 ) C1652_=_C1653( C1652 C1653 ) C1652_=_C1654( C1652 C1654 ) C1652_=_C1655( C1652 C1655 ) C1652_=_C1656( C1652 C1656 ) C1652_=_C1657( C1652 C1657 ) \nC1652_=_C1658( C1652 C1658 ) C1652_=_C1659( C1652 C1659 ) C1652_=_C2410( C1652 C2410 ) C1653_=_C1654( C1653 C1654 ) C1653_=_C1655( C1653 C1655 ) C1653_=_C1656( C1653 C1656 ) \nC1653_=_C1657( C1653 C1657 ) C1653_=_C1658( C1653 C1658 ) C1653_=_C1659( C1653 C1659 ) C1653_=_C2410( C1653 C2410 ) C1654_=_C1655( C1654 C1655 ) C1654_=_C1656( C1654 C1656 ) \nC1654_=_C1657( C1654 C1657 ) C1654_=_C1658( C1654 C1658 ) C1654_=_C1659( C1654 C1659 ) C1654_=_C2410( C1654 C2410 ) C1655_=_C1656( C1655 C1656 ) C1655_=_C1657( C1655 C1657 ) \nC1655_=_C1658( C1655 C1658 ) C1655_=_C1659( C1655 C1659 ) C1655_=_C2410( C1655 C2410 ) C1656_=_C1657( C1656 C1657 ) C1656_=_C1658( C1656 C1658 ) C1656_=_C1659( C1656 C1659 ) \nC1656_=_C2410( C1656 C2410 ) C1657_=_C1658( C1657 C1658 ) C1657_=_C1659( C1657 C1659 ) C1657_=_C2410( C1657 C2410 ) C1658_=_C1659( C1658 C1659 ) C1658_=_C2410( C1658 C2410 ) \nC1659_=_C2410( C1659 C2410 ) C2407_=_C2408( C2407 C2408 ) C2408_=_C2409( C2408 C2409 ) C2409_=_C2410( C2409 C2410 ) "];76-&gt;97[label="184: C1230 C1231 C1232 C1233 C1277 \nC1278 C1279 C1280 C1323 C1324 C1325 \nC1326 C1368 C1369 C1370 C1371 C1412 \nC1413 C1414 C1415 C1455 C1456 C1457 \nC1458 C1501 C1502 C1503 C1504 C1505 \nC1506 C1507 C1508 C1509 C1510 C1511 \nC1512 C1513 C1514 C1515 C1516 C1517 \nC1518 C1519 C1520 C1521 C1522 C1523 \nC1524 C1525 C1526 C1527 C1528 C1529 \nC1530 C1531 C1532 C1533 C1534 C1535 \nC1536 C1537 C1538 C1539 C1542 C1543 \nC1544 C1545 C1546 C1547 C1548 C1549 \nC1550 C1551 C1552 C1553 C1554 C1555 \nC1556 C1557 C1558 C1559 C1560 C1561 \nC1562 C1563 C1564 C1565 C1566 C1567 \nC1568 C1569 C1570 C1571 C1572 C1573 \nC1574 C1575 C1576 C1577 C1578 C1579 \nC1580 C1582 C1583 C1584 C1585 C1586 \nC1587 C1588 C1589 C1590 C1591 C1592 \nC1593 C1594 C1595 C1596 C1597 C1598 \nC1599 C1600 C1601 C1602 C1603 C1604 \nC1605 C1606 C1607 C1608 C1609 C1610 \nC1611 C1612 C1613 C1614 C1615 C1616 \nC1617 C1618 C1619 C1620 C1621 C1622 \nC1623 C1624 C1625 C1626 C1627 C1628 \nC1629 C1630 C1631 C1632 C1633 C1634 \nC1635 C1636 C1637 C1638 C1639 C1640 \nC1641 C1642 C1643 C1644 C1645 C1646 \nC1647 C1648 C1649 C1650 C1651 C1652 \nC1653 C1654 C1655 C1656 C1657 C1658 \nC1659 C2407 C2408 C2409 C2410 \n4413: C1230_=_C1231 ,C1230_=_C1232 ,C1230_=_C1233 ,C1230_=_C1277 ,C1230_=_C1323 ,\nC1230_=_C1368 ,C1230_=_C1412 ,C1230_=_C1455 ,C1230_=_C1501 ,C1230_=_C1502 ,C1230_=_C1503 ,\nC1230_=_C1504 ,C1230_=_C1505 ,C1230_=_C1506 ,C1230_=_C1507 ,C1230_=_C1508 ,C1230_=_C1509 ,\nC1230_=_C1510 ,C1230_=_C1511 ,C1230_=_C1512 ,C1230_=_C1513 ,C1230_=_C1514 ,C1230_=_C1515 ,\nC1230_=_C1516 ,C1230_=_C1517 ,C1230_=_C1518 ,C1230_=_C1519 ,C1230_=_C1520 ,C1230_=_C1521 ,\nC1230_=_C1522 ,C1230_=_C1523 ,C1230_=_C1524 ,C1230_=_C1525 ,C1230_=_C1526 ,C1230_=_C1527 ,\nC1230_=_C1528 ,C1230_=_C1529 ,C1230_=_C1530 ,C1230_=_C1531 ,C1230_=_C1532 ,C1230_=_C1533 ,\nC1230_=_C1534 ,C1230_=_C1535 ,C1230_=_C1536 ,C1230_=_C1537 ,C1230_=_C1538 ,C1230_=_C1539 ,\nC1230_=_C2407 ,C1231_=_C1232 ,C1231_=_C1233 ,C1231_=_C1278 ,C1231_=_C1324 ,C1231_=_C1369 ,\nC1231_=_C1413 ,C1231_=_C1456 ,C1231_=_C1542 ,C1231_=_C1543 ,C1231_=_C1544 ,C1231_=_C1545 ,\nC1231_=_C1546 ,C1231_=_C1547 ,C1231_=_C1548 ,C1231_=_C1549 ,C1231_=_C1550 ,C1231_=_C1551 ,\nC1231_=_C1552 ,C1231_=_C1553 ,C1231_=_C1554 ,C1231_=_C1555 ,C1231_=_C1556 ,C1231_=_C1557 ,\nC1231_=_C1558 ,C1231_=_C1559 ,C1231_=_C1560 ,C1231_=_C1561 ,C1231_=_C1562 ,C1231_=_C1563 ,\nC1231_=_C1564 ,C1231_=_C1565 ,C1231_=_C1566 ,C1231_=_C1567 ,C1231_=_C1568 ,C1231_=_C1569 ,\nC1231_=_C1570 ,C1231_=_C1571 ,C1231_=_C1572 ,C1231_=_C1573 ,C1231_=_C1574 ,C1231_=_C1575 ,\nC1231_=_C1576 ,C1231_=_C1577 ,C1231_=_C1578 ,C1231_=_C1579 ,C1231_=_C1580 ,C1231_=_C2408 ,\nC1232_=_C1233 ,C1232_=_C1279 ,C1232_=_C1325 ,C1232_=_C1370 ,C1232_=_C1414 ,C1232_=_C1457 ,\nC1232_=_C1582 ,C1232_=_C1583 ,C1232_=_C1584 ,C1232_=_C1585 ,C1232_=_C1586 ,C1232_=_C1587 ,\nC1232_=_C1588 ,C1232_=_C1589 ,C1232_=_C1590 ,C1232_=_C1591 ,C1232_=_C1592 ,C1232_=_C1593 ,\nC1232_=_C1594 ,C1232_=_C1595 ,C1232_=_C1596 ,C1232_=_C1597 ,C1232_=_C1598 ,C1232_=_C1599 ,\nC1232_=_C1600 ,C1232_=_C1601 ,C1232_=_C1602 ,C1232_=_C1603 ,C1232_=_C1604 ,C1232_=_C1605 ,\nC1232_=_C1606 ,C1232_=_C1607 ,C1232_=_C1608 ,C1232_=_C1609 ,C1232_=_C1610 ,C1232_=_C1611 ,\nC1232_=_C1612 ,C1232_=_C1613 ,C1232_=_C1614 ,C1232_=_C1615 ,C1232_=_C1616 ,C1232_=_C1617 ,\nC1232_=_C1618 ,C1232_=_C1619 ,C1232_=_C1620 ,C1232_=_C2409 ,C1233_=_C1280 ,C1233_=_C1326 ,\nC1233_=_C1371 ,C1233_=_C1415 ,C1233_=_C1458 ,C1233_=_C1621 ,C1233_=_C1622 ,C1233_=_C1623 ,\nC1233_=_C1624 ,C1233_=_C1625 ,C1233_=_C1626 ,C1233_=_C1627 ,C1233_=_C1628 ,C1233_=_C1629 ,\nC1233_=_C1630 ,C1233_=_C1631 ,C1233_=_C1632 ,C1233_=_C1633 ,C1233_=_C1634 ,C1233_=_C1635 ,\nC1233_=_C1636 ,C1233_=_C1637 ,C1233_=_C1638 ,C1233_=_C1639 ,C1233_=_C1640 ,C1233_=_C1641 ,\nC1233_=_C1642 ,C1233_=_C1643 ,C1233_=_C1644 ,C1233_=_C1645 ,C1233_=_C1646 ,C1233_=_C1647 ,\nC1233_=_C1648 ,C1233_=_C1649 ,C1233_=_C1650 ,C1233_=_C1651 ,C1233_=_C1652 ,C1233_=_C1653 ,\nC1233_=_C1654 ,C1233_=_C1655 ,C1233_=_C1656 ,C1233_=_C1657 ,C1233_=_C1658 ,C1233_=_C1659 ,\nC1233_=_C2410 ,C1277_=_C1278 ,C1277_=_C1279 ,C1277_=_C1280 ,C1277_=_C1323 ,C1277_=_C1368 ,\nC1277_=_C1412 ,C1277_=_C1455 ,C1277_=_C1501 ,C1277_=_C1502 ,C1277_=_C1503 ,C1277_=_C1504 ,\nC1277_=_C1505 ,C1277_=_C1506 ,C1277_=_C1507 ,C1277_=_C1508 ,C1277_=_C1509 ,C1277_=_C1510 ,\nC1277_=_C1511 ,C1277_=_C1512 ,C1277_=_C1513 ,C1277_=_C1514 ,C1277_=_C1515 ,C1277_=_C1516 ,\nC1277_=_C1517 ,C1277_=_C1518 ,C1277_=_C1519 ,C1277_=_C1520 ,C1277_=_C1521 ,C1277_=_C1522 ,\nC1277_=_C1523 ,C1277_=_C1524 ,C1277_=_C1525 ,C1277_=_C1526 ,C1277_=_C1527 ,C1277_=_C1528 ,\nC1277_=_C1529 ,C1277_=_C1530 ,C1277_=_C1531 ,C1277_=_C1532 ,C1277_=_C1533 ,C1277_=_C1534 ,\nC1277_=_C1535 ,C1277_=_C1536 ,C1277_=_C1537 ,C1277_=_C1538 ,C1277_=_C1539 ,C1277_=_C2407 ,\nC1278_=_C1279 ,C1278_=_C1280 ,C1278_=_C1324 ,C1278_=_C1369 ,C1278_=_C1413 ,C1278_=_C1456 ,\nC1278_=_C1542 ,C1278_=_C1543 ,C1278_=_C1544 ,C1278_=_C1545 ,C1278_=_C1546 ,C1278_=_C1547 ,\nC1278_=_C1548 ,C1278_=_C1549 ,C1278_=_C1550 ,C1278_=_C1551 ,C1278_=_C1552 ,C1278_=_C1553 ,\nC1278_=_C1554 ,C1278_=_C1555 ,C1278_=_C1556 ,C1278_=_C1557 ,C1278_=_C1558 ,C1278_=_C1559 ,\nC1278_=_C1560 ,C1278_=_C1561 ,C1278_=_C1562 ,C1278_=_C1563 ,C1278_=_C1564 ,C1278_=_C1565 ,\nC1278_=_C1566 ,C1278_=_C1567 ,C1278_=_C1568 ,C1278_=_C1569 ,C1278_=_C1570 ,C1278_=_C1571 ,\nC1278_=_C1572 ,C1278_=_C1573 ,C1278_=_C1574 ,C1278_=_C1575 ,C1278_=_C1576 ,C1278_=_C1577 ,\nC1278_=_C1578 ,C1278_=_C1579 ,C1278_=_C1580 ,C1278_=_C2408 ,C1279_=_C1280 ,C1279_=_C1325 ,\nC1279_=_C1370 ,C1279_=_C1414 ,C1279_=_C1457 ,C1279_=_C1582 ,C1279_=_C1583 ,C1279_=_C1584 ,\nC1279_=_C1585 ,C1279_=_C1586 ,C1279_=_C1587 ,C1279_=_C1588 ,C1279_=_C1589 ,C1279_=_C1590 ,\nC1279_=_C1591 ,C1279_=_C1592 ,C1279_=_C1593 ,C1279_=_C1594 ,C1279_=_C1595 ,C1279_=_C1596 ,\nC1279_=_C1597 ,C1279_=_C1598 ,C1279_=_C1599 ,C1279_=_C1600 ,C1279_=_C1601 ,C1279_=_C1602 ,\nC1279_=_C1603 ,C1279_=_C1604 ,C1279_=_C1605 ,C1279_=_C1606 ,C1279_=_C1607 ,C1279_=_C1608 ,\nC1279_=_C1609 ,C1279_=_C1610 ,C1279_=_C1611 ,C1279_=_C1612 ,C1279_=_C1613 ,C1279_=_C1614 ,\nC1279_=_C1615 ,C1279_=_C1616 ,C1279_=_C1617 ,C1279_=_C1618 ,C1279_=_C1619 ,C1279_=_C1620 ,\nC1279_=_C2409 ,C1280_=_C1326 ,C1280_=_C1371 ,C1280_=_C1415 ,C1280_=_C1458 ,C1280_=_C1621 ,\nC1280_=_C1622 ,C1280_=_C1623 ,C1280_=_C1624 ,C1280_=_C1625 ,C1280_=_C1626 ,C1280_=_C1627 ,\nC1280_=_C1628 ,C1280_=_C1629 ,C1280_=_C1630 ,C1280_=_C1631 ,C1280_=_C1632 ,C1280_=_C1633 ,\nC1280_=_C1634 ,C1280_=_C1635 ,C1280_=_C1636 ,C1280_=_C1637 ,C1280_=_C1638 ,C1280_=_C1639 ,\nC1280_=_C1640 ,C1280_=_C1641 ,C1280_=_C1642 ,C1280_=_C1643 ,C1280_=_C1644 ,C1280_=_C1645 ,\nC1280_=_C1646 ,C1280_=_C1647 ,C1280_=_C1648 ,C1280_=_C1649 ,C1280_=_C1650 ,C1280_=_C1651 ,\nC1280_=_C1652 ,C1280_=_C1653 ,C1280_=_C1654 ,C1280_=_C1655 ,C1280_=_C1656 ,C1280_=_C1657 ,\nC1280_=_C1658 ,C1280_=_C1659 ,C1280_=_C2410 ,C1323_=_C1324 ,C1323_=_C1325 ,C1323_=_C1326 ,\nC1323_=_C1368 ,C1323_=_C1412 ,C1323_=_C1455 ,C1323_=_C1501 ,C1323_=_C1502 ,C1323_=_C1503 ,\nC1323_=_C1504 ,C1323_=_C1505 ,C1323_=_C1506 ,C1323_=_C1507 ,C1323_=_C1508 ,C1323_=_C1509 ,\nC1323_=_C1510 ,C1323_=_C1511 ,C1323_=_C1512 ,C1323_=_C1513 ,C1323_=_C1514 ,C1323_=_C1515 ,\nC1323_=_C1516 ,C1323_=_C1517 ,C1323_=_C1518 ,C1323_=_C1519 ,C1323_=_C1520 ,C1323_=_C1521 ,\nC1323_=_C1522 ,C1323_=_C1523 ,C1323_=_C1524 ,C1323_=_C1525 ,C1323_=_C1526 ,C1323_=_C1527 ,\nC1323_=_C1528 ,C1323_=_C1529 ,C1323_=_C1530 ,C1323_=_C1531 ,C1323_=_C1532 ,C1323_=_C1533 ,\nC1323_=_C1534 ,C1323_=_C1535 ,C1323_=_C1536 ,C1323_=_C1537 ,C1323_=_C1538 ,C1323_=_C1539 ,\nC1323_=_C2407 ,C1324_=_C1325 ,C1324_=_C1326 ,C1324_=_C1369 ,C1324_=_C1413 ,C1324_=_C1456 ,\nC1324_=_C1542</w:t>
      </w:r>
    </w:p>
    <w:p>
      <w:pPr>
        <w:pStyle w:val="PreformattedText"/>
        <w:bidi w:val="0"/>
        <w:spacing w:before="0" w:after="0"/>
        <w:jc w:val="left"/>
        <w:rPr/>
      </w:pPr>
      <w:r>
        <w:rPr/>
        <w:t xml:space="preserve"> </w:t>
      </w:r>
      <w:r>
        <w:rPr/>
        <w:t>,C1324_=_C1543 ,C1324_=_C1544 ,C1324_=_C1545 ,C1324_=_C1546 ,C1324_=_C1547 ,\nC1324_=_C1548 ,C1324_=_C1549 ,C1324_=_C1550 ,C1324_=_C1551 ,C1324_=_C1552 ,C1324_=_C1553 ,\nC1324_=_C1554 ,C1324_=_C1555 ,C1324_=_C1556 ,C1324_=_C1557 ,C1324_=_C1558 ,C1324_=_C1559 ,\nC1324_=_C1560 ,C1324_=_C1561 ,C1324_=_C1562 ,C1324_=_C1563 ,C1324_=_C1564 ,C1324_=_C1565 ,\nC1324_=_C1566 ,C1324_=_C1567 ,C1324_=_C1568 ,C1324_=_C1569 ,C1324_=_C1570 ,C1324_=_C1571 ,\nC1324_=_C1572 ,C1324_=_C1573 ,C1324_=_C1574 ,C1324_=_C1575 ,C1324_=_C1576 ,C1324_=_C1577 ,\nC1324_=_C1578 ,C1324_=_C1579 ,C1324_=_C1580 ,C1324_=_C2408 ,C1325_=_C1326 ,C1325_=_C1370 ,\nC1325_=_C1414 ,C1325_=_C1457 ,C1325_=_C1582 ,C1325_=_C1583 ,C1325_=_C1584 ,C1325_=_C1585 ,\nC1325_=_C1586 ,C1325_=_C1587 ,C1325_=_C1588 ,C1325_=_C1589 ,C1325_=_C1590 ,C1325_=_C1591 ,\nC1325_=_C1592 ,C1325_=_C1593 ,C1325_=_C1594 ,C1325_=_C1595 ,C1325_=_C1596 ,C1325_=_C1597 ,\nC1325_=_C1598 ,C1325_=_C1599 ,C1325_=_C1600 ,C1325_=_C1601 ,C1325_=_C1602 ,C1325_=_C1603 ,\nC1325_=_C1604 ,C1325_=_C1605 ,C1325_=_C1606 ,C1325_=_C1607 ,C1325_=_C1608 ,C1325_=_C1609 ,\nC1325_=_C1610 ,C1325_=_C1611 ,C1325_=_C1612 ,C1325_=_C1613 ,C1325_=_C1614 ,C1325_=_C1615 ,\nC1325_=_C1616 ,C1325_=_C1617 ,C1325_=_C1618 ,C1325_=_C1619 ,C1325_=_C1620 ,C1325_=_C2409 ,\nC1326_=_C1371 ,C1326_=_C1415 ,C1326_=_C1458 ,C1326_=_C1621 ,C1326_=_C1622 ,C1326_=_C1623 ,\nC1326_=_C1624 ,C1326_=_C1625 ,C1326_=_C1626 ,C1326_=_C1627 ,C1326_=_C1628 ,C1326_=_C1629 ,\nC1326_=_C1630 ,C1326_=_C1631 ,C1326_=_C1632 ,C1326_=_C1633 ,C1326_=_C1634 ,C1326_=_C1635 ,\nC1326_=_C1636 ,C1326_=_C1637 ,C1326_=_C1638 ,C1326_=_C1639 ,C1326_=_C1640 ,C1326_=_C1641 ,\nC1326_=_C1642 ,C1326_=_C1643 ,C1326_=_C1644 ,C1326_=_C1645 ,C1326_=_C1646 ,C1326_=_C1647 ,\nC1326_=_C1648 ,C1326_=_C1649 ,C1326_=_C1650 ,C1326_=_C1651 ,C1326_=_C1652 ,C1326_=_C1653 ,\nC1326_=_C1654 ,C1326_=_C1655 ,C1326_=_C1656 ,C1326_=_C1657 ,C1326_=_C1658 ,C1326_=_C1659 ,\nC1326_=_C2410 ,C1368_=_C1369 ,C1368_=_C1370 ,C1368_=_C1371 ,C1368_=_C1412 ,C1368_=_C1455 ,\nC1368_=_C1501 ,C1368_=_C1502 ,C1368_=_C1503 ,C1368_=_C1504 ,C1368_=_C1505 ,C1368_=_C1506 ,\nC1368_=_C1507 ,C1368_=_C1508 ,C1368_=_C1509 ,C1368_=_C1510 ,C1368_=_C1511 ,C1368_=_C1512 ,\nC1368_=_C1513 ,C1368_=_C1514 ,C1368_=_C1515 ,C1368_=_C1516 ,C1368_=_C1517 ,C1368_=_C1518 ,\nC1368_=_C1519 ,C1368_=_C1520 ,C1368_=_C1521 ,C1368_=_C1522 ,C1368_=_C1523 ,C1368_=_C1524 ,\nC1368_=_C1525 ,C1368_=_C1526 ,C1368_=_C1527 ,C1368_=_C1528 ,C1368_=_C1529 ,C1368_=_C1530 ,\nC1368_=_C1531 ,C1368_=_C1532 ,C1368_=_C1533 ,C1368_=_C1534 ,C1368_=_C1535 ,C1368_=_C1536 ,\nC1368_=_C1537 ,C1368_=_C1538 ,C1368_=_C1539 ,C1368_=_C2407 ,C1369_=_C1370 ,C1369_=_C1371 ,\nC1369_=_C1413 ,C1369_=_C1456 ,C1369_=_C1542 ,C1369_=_C1543 ,C1369_=_C1544 ,C1369_=_C1545 ,\nC1369_=_C1546 ,C1369_=_C1547 ,C1369_=_C1548 ,C1369_=_C1549 ,C1369_=_C1550 ,C1369_=_C1551 ,\nC1369_=_C1552 ,C1369_=_C1553 ,C1369_=_C1554 ,C1369_=_C1555 ,C1369_=_C1556 ,C1369_=_C1557 ,\nC1369_=_C1558 ,C1369_=_C1559 ,C1369_=_C1560 ,C1369_=_C1561 ,C1369_=_C1562 ,C1369_=_C1563 ,\nC1369_=_C1564 ,C1369_=_C1565 ,C1369_=_C1566 ,C1369_=_C1567 ,C1369_=_C1568 ,C1369_=_C1569 ,\nC1369_=_C1570 ,C1369_=_C1571 ,C1369_=_C1572 ,C1369_=_C1573 ,C1369_=_C1574 ,C1369_=_C1575 ,\nC1369_=_C1576 ,C1369_=_C1577 ,C1369_=_C1578 ,C1369_=_C1579 ,C1369_=_C1580 ,C1369_=_C2408 ,\nC1370_=_C1371 ,C1370_=_C1414 ,C1370_=_C1457 ,C1370_=_C1582 ,C1370_=_C1583 ,C1370_=_C1584 ,\nC1370_=_C1585 ,C1370_=_C1586 ,C1370_=_C1587 ,C1370_=_C1588 ,C1370_=_C1589 ,C1370_=_C1590 ,\nC1370_=_C1591 ,C1370_=_C1592 ,C1370_=_C1593 ,C1370_=_C1594 ,C1370_=_C1595 ,C1370_=_C1596 ,\nC1370_=_C1597 ,C1370_=_C1598 ,C1370_=_C1599 ,C1370_=_C1600 ,C1370_=_C1601 ,C1370_=_C1602 ,\nC1370_=_C1603 ,C1370_=_C1604 ,C1370_=_C1605 ,C1370_=_C1606 ,C1370_=_C1607 ,C1370_=_C1608 ,\nC1370_=_C1609 ,C1370_=_C1610 ,C1370_=_C1611 ,C1370_=_C1612 ,C1370_=_C1613 ,C1370_=_C1614 ,\nC1370_=_C1615 ,C1370_=_C1616 ,C1370_=_C1617 ,C1370_=_C1618 ,C1370_=_C1619 ,C1370_=_C1620 ,\nC1370_=_C2409 ,C1371_=_C1415 ,C1371_=_C1458 ,C1371_=_C1621 ,C1371_=_C1622 ,C1371_=_C1623 ,\nC1371_=_C1624 ,C1371_=_C1625 ,C1371_=_C1626 ,C1371_=_C1627 ,C1371_=_C1628 ,C1371_=_C1629 ,\nC1371_=_C1630 ,C1371_=_C1631 ,C1371_=_C1632 ,C1371_=_C1633 ,C1371_=_C1634 ,C1371_=_C1635 ,\nC1371_=_C1636 ,C1371_=_C1637 ,C1371_=_C1638 ,C1371_=_C1639 ,C1371_=_C1640 ,C1371_=_C1641 ,\nC1371_=_C1642 ,C1371_=_C1643 ,C1371_=_C1644 ,C1371_=_C1645 ,C1371_=_C1646 ,C1371_=_C1647 ,\nC1371_=_C1648 ,C1371_=_C1649 ,C1371_=_C1650 ,C1371_=_C1651 ,C1371_=_C1652 ,C1371_=_C1653 ,\nC1371_=_C1654 ,C1371_=_C1655 ,C1371_=_C1656 ,C1371_=_C1657 ,C1371_=_C1658 ,C1371_=_C1659 ,\nC1371_=_C2410 ,C1412_=_C1413 ,C1412_=_C1414 ,C1412_=_C1415 ,C1412_=_C1455 ,C1412_=_C1501 ,\nC1412_=_C1502 ,C1412_=_C1503 ,C1412_=_C1504 ,C1412_=_C1505 ,C1412_=_C1506 ,C1412_=_C1507 ,\nC1412_=_C1508 ,C1412_=_C1509 ,C1412_=_C1510 ,C1412_=_C1511 ,C1412_=_C1512 ,C1412_=_C1513 ,\nC1412_=_C1514 ,C1412_=_C1515 ,C1412_=_C1516 ,C1412_=_C1517 ,C1412_=_C1518 ,C1412_=_C1519 ,\nC1412_=_C1520 ,C1412_=_C1521 ,C1412_=_C1522 ,C1412_=_C1523 ,C1412_=_C1524 ,C1412_=_C1525 ,\nC1412_=_C1526 ,C1412_=_C1527 ,C1412_=_C1528 ,C1412_=_C1529 ,C1412_=_C1530 ,C1412_=_C1531 ,\nC1412_=_C1532 ,C1412_=_C1533 ,C1412_=_C1534 ,C1412_=_C1535 ,C1412_=_C1536 ,C1412_=_C1537 ,\nC1412_=_C1538 ,C1412_=_C1539 ,C1412_=_C2407 ,C1413_=_C1414 ,C1413_=_C1415 ,C1413_=_C1456 ,\nC1413_=_C1542 ,C1413_=_C1543 ,C1413_=_C1544 ,C1413_=_C1545 ,C1413_=_C1546 ,C1413_=_C1547 ,\nC1413_=_C1548 ,C1413_=_C1549 ,C1413_=_C1550 ,C1413_=_C1551 ,C1413_=_C1552 ,C1413_=_C1553 ,\nC1413_=_C1554 ,C1413_=_C1555 ,C1413_=_C1556 ,C1413_=_C1557 ,C1413_=_C1558 ,C1413_=_C1559 ,\nC1413_=_C1560 ,C1413_=_C1561 ,C1413_=_C1562 ,C1413_=_C1563 ,C1413_=_C1564 ,C1413_=_C1565 ,\nC1413_=_C1566 ,C1413_=_C1567 ,C1413_=_C1568 ,C1413_=_C1569 ,C1413_=_C1570 ,C1413_=_C1571 ,\nC1413_=_C1572 ,C1413_=_C1573 ,C1413_=_C1574 ,C1413_=_C1575 ,C1413_=_C1576 ,C1413_=_C1577 ,\nC1413_=_C1578 ,C1413_=_C1579 ,C1413_=_C1580 ,C1413_=_C2408 ,C1414_=_C1415 ,C1414_=_C1457 ,\nC1414_=_C1582 ,C1414_=_C1583 ,C1414_=_C1584 ,C1414_=_C1585 ,C1414_=_C1586 ,C1414_=_C1587 ,\nC1414_=_C1588 ,C1414_=_C1589 ,C1414_=_C1590 ,C1414_=_C1591 ,C1414_=_C1592 ,C1414_=_C1593 ,\nC1414_=_C1594 ,C1414_=_C1595 ,C1414_=_C1596 ,C1414_=_C1597 ,C1414_=_C1598 ,C1414_=_C1599 ,\nC1414_=_C1600 ,C1414_=_C1601 ,C1414_=_C1602 ,C1414_=_C1603 ,C1414_=_C1604 ,C1414_=_C1605 ,\nC1414_=_C1606 ,C1414_=_C1607 ,C1414_=_C1608 ,C1414_=_C1609 ,C1414_=_C1610 ,C1414_=_C1611 ,\nC1414_=_C1612 ,C1414_=_C1613 ,C1414_=_C1614 ,C1414_=_C1615 ,C1414_=_C1616 ,C1414_=_C1617 ,\nC1414_=_C1618 ,C1414_=_C1619 ,C1414_=_C1620 ,C1414_=_C2409 ,C1415_=_C1458 ,C1415_=_C1621 ,\nC1415_=_C1622 ,C1415_=_C1623 ,C1415_=_C1624 ,C1415_=_C1625 ,C1415_=_C1626 ,C1415_=_C1627 ,\nC1415_=_C1628 ,C1415_=_C1629 ,C1415_=_C1630 ,C1415_=_C1631 ,C1415_=_C1632 ,C1415_=_C1633 ,\nC1415_=_C1634 ,C1415_=_C1635 ,C1415_=_C1636 ,C1415_=_C1637 ,C1415_=_C1638 ,C1415_=_C1639 ,\nC1415_=_C1640 ,C1415_=_C1641 ,C1415_=_C1642 ,C1415_=_C1643 ,C1415_=_C1644 ,C1415_=_C1645 ,\nC1415_=_C1646 ,C1415_=_C1647 ,C1415_=_C1648 ,C1415_=_C1649 ,C1415_=_C1650 ,C1415_=_C1651 ,\nC1415_=_C1652 ,C1415_=_C1653 ,C1415_=_C1654 ,C1415_=_C1655 ,C1415_=_C1656 ,C1415_=_C1657 ,\nC1415_=_C1658 ,C1415_=_C1659 ,C1415_=_C2410 ,C1455_=_C1456 ,C1455_=_C1457 ,C1455_=_C1458 ,\nC1455_=_C1501 ,C1455_=_C1502 ,C1455_=_C1503 ,C1455_=_C1504 ,C1455_=_C1505 ,C1455_=_C1506 ,\nC1455_=_C1507 ,C1455_=_C1508 ,C1455_=_C1509 ,C1455_=_C1510 ,C1455_=_C1511 ,C1455_=_C1512 ,\nC1455_=_C1513 ,C1455_=_C1514 ,C1455_=_C1515 ,C1455_=_C1516 ,C1455_=_C1517 ,C1455_=_C1518 ,\nC1455_=_C1519 ,C1455_=_C1520 ,C1455_=_C1521 ,C1455_=_C1522 ,C1455_=_C1523 ,C1455_=_C1524 ,\nC1455_=_C1525 ,C1455_=_C1526 ,C1455_=_C1527 ,C1455_=_C1528 ,C1455_=_C1529 ,C1455_=_C1530 ,\nC1455_=_C1531 ,C1455_=_C1532 ,C1455_=_C1533 ,C1455_=_C1534 ,C1455_=_C1535 ,C1455_=_C1536 ,\nC1455_=_C1537 ,C1455_=_C1538 ,C1455_=_C1539 ,C1455_=_C2407 ,C1456_=_C1457 ,C1456_=_C1458 ,\nC1456_=_C1542 ,C1456_=_C1543 ,C1456_=_C1544 ,C1456_=_C1545 ,C1456_=_C1546 ,C1456_=_C1547 ,\nC1456_=_C1548 ,C1456_=_C1549 ,C1456_=_C1550 ,C1456_=_C1551 ,C1456_=_C1552 ,C1456_=_C1553 ,\nC1456_=_C1554 ,C1456_=_C1555 ,C1456_=_C1556 ,C1456_=_C1557 ,C1456_=_C1558 ,C1456_=_C1559 ,\nC1456_=_C1560 ,C1456_=_C1561 ,C1456_=_C1562 ,C1456_=_C1563 ,C1456_=_C1564 ,C1456_=_C1565 ,\nC1456_=_C1566 ,C1456_=_C1567 ,C1456_=_C1568 ,C1456_=_C1569 ,C1456_=_C1570 ,C1456_=_C1571 ,\nC1456_=_C1572 ,C1456_=_C1573 ,C1456_=_C1574 ,C1456_=_C1575 ,C1456_=_C1576 ,C1456_=_C1577 ,\nC1456_=_C1578 ,C1456_=_C1579 ,C1456_=_C1580 ,C1456_=_C2408 ,C1457_=_C1458 ,C1457_=_C1582 ,\nC1457_=_C1583 ,C1457_=_C1584 ,C1457_=_C1585 ,C1457_=_C1586 ,C1457_=_C1587 ,C1457_=_C1588 ,\nC1457_=_C1589 ,C1457_=_C1590 ,C1457_=_C1591 ,C1457_=_C1592 ,C1457_=_C1593 ,C1457_=_C1594 ,\nC1457_=_C1595 ,C1457_=_C1596 ,C1457_=_C1597 ,C1457_=_C1598 ,C1457_=_C1599 ,C1457_=_C1600 ,\nC1457_=_C1601 ,C1457_=_C1602 ,C1457_=_C1603 ,C1457_=_C1604 ,C1457_=_C1605 ,C1457_=_C1606 ,\nC1457_=_C1607 ,C1457_=_C1608 ,C1457_=_C1609 ,C1457_=_C1610 ,C1457_=_C1611 ,C1457_=_C1612 ,\nC1457_=_C1613 ,C1457_=_C1614 ,C1457_=_C1615 ,C1457_=_C1616 ,C1457_=_C1617 ,C1457_=_C1618 ,\nC1457_=_C1619 ,C1457_=_C1620 ,C1457_=_C2409 ,C1458_=_C1621 ,C1458_=_C1622 ,C1458_=_C1623 ,\nC1458_=_C1624 ,C1458_=_C1625 ,C1458_=_C1626 ,C1458_=_C1627 ,C1458_=_C1628 ,C1458_=_C1629 ,\nC1458_=_C1630 ,C1458_=_C1631 ,C1458_=_C1632 ,C1458_=_C1633 ,C1458_=_C1634 ,C1458_=_C1635 ,\nC1458_=_C1636 ,C1458_=_C1637 ,C1458_=_C1638 ,C1458_=_C1639 ,C1458_=_C1640 ,C1458_=_C1641 ,\nC1458_=_C1642 ,C1458_=_C1643 ,C1458_=_C1644 ,C1458_=_C1645 ,C1458_=_C1646 ,C1458_=_C1647 ,\nC1458_=_C1648 ,C1458_=_C1649 ,C1458_=_C1650 ,C1458_=_C1651 ,C1458_=_C1652 ,C1458_=_C1653 ,\nC1458_=_C1654 ,C1458_=_C1655 ,C1458_=_C1656 ,C1458_=_C1657 ,C1458_=_C1658 ,C1458_=_C1659 ,\nC1458_=_C2410 ,C1501_=_C1502 ,C1501_=_C1503 ,C1501_=_C1504 ,C1501_=_C1505 ,C1501_=_C1506 ,\nC1501_=_C1507 ,C1501_=_C1508 ,C1501_=_C1509 ,C1501_=_C1510 ,C1501_=_C1511</w:t>
      </w:r>
    </w:p>
    <w:p>
      <w:pPr>
        <w:pStyle w:val="PreformattedText"/>
        <w:bidi w:val="0"/>
        <w:spacing w:before="0" w:after="0"/>
        <w:jc w:val="left"/>
        <w:rPr/>
      </w:pPr>
      <w:r>
        <w:rPr/>
        <w:t xml:space="preserve"> </w:t>
      </w:r>
      <w:r>
        <w:rPr/>
        <w:t>,C1501_=_C1512 ,\nC1501_=_C1513 ,C1501_=_C1514 ,C1501_=_C1515 ,C1501_=_C1516 ,C1501_=_C1517 ,C1501_=_C1518 ,\nC1501_=_C1519 ,C1501_=_C1520 ,C1501_=_C1521 ,C1501_=_C1522 ,C1501_=_C1523 ,C1501_=_C1524 ,\nC1501_=_C1525 ,C1501_=_C1526 ,C1501_=_C1527 ,C1501_=_C1528 ,C1501_=_C1529 ,C1501_=_C1530 ,\nC1501_=_C1531 ,C1501_=_C1532 ,C1501_=_C1533 ,C1501_=_C1534 ,C1501_=_C1535 ,C1501_=_C1536 ,\nC1501_=_C1537 ,C1501_=_C1538 ,C1501_=_C1539 ,C1501_=_C1542 ,C1501_=_C1582 ,C1501_=_C1621 ,\nC1501_=_C2407 ,C1502_=_C1503 ,C1502_=_C1504 ,C1502_=_C1505 ,C1502_=_C1506 ,C1502_=_C1507 ,\nC1502_=_C1508 ,C1502_=_C1509 ,C1502_=_C1510 ,C1502_=_C1511 ,C1502_=_C1512 ,C1502_=_C1513 ,\nC1502_=_C1514 ,C1502_=_C1515 ,C1502_=_C1516 ,C1502_=_C1517 ,C1502_=_C1518 ,C1502_=_C1519 ,\nC1502_=_C1520 ,C1502_=_C1521 ,C1502_=_C1522 ,C1502_=_C1523 ,C1502_=_C1524 ,C1502_=_C1525 ,\nC1502_=_C1526 ,C1502_=_C1527 ,C1502_=_C1528 ,C1502_=_C1529 ,C1502_=_C1530 ,C1502_=_C1531 ,\nC1502_=_C1532 ,C1502_=_C1533 ,C1502_=_C1534 ,C1502_=_C1535 ,C1502_=_C1536 ,C1502_=_C1537 ,\nC1502_=_C1538 ,C1502_=_C1539 ,C1502_=_C1543 ,C1502_=_C1583 ,C1502_=_C1622 ,C1502_=_C2407 ,\nC1503_=_C1504 ,C1503_=_C1505 ,C1503_=_C1506 ,C1503_=_C1507 ,C1503_=_C1508 ,C1503_=_C1509 ,\nC1503_=_C1510 ,C1503_=_C1511 ,C1503_=_C1512 ,C1503_=_C1513 ,C1503_=_C1514 ,C1503_=_C1515 ,\nC1503_=_C1516 ,C1503_=_C1517 ,C1503_=_C1518 ,C1503_=_C1519 ,C1503_=_C1520 ,C1503_=_C1521 ,\nC1503_=_C1522 ,C1503_=_C1523 ,C1503_=_C1524 ,C1503_=_C1525 ,C1503_=_C1526 ,C1503_=_C1527 ,\nC1503_=_C1528 ,C1503_=_C1529 ,C1503_=_C1530 ,C1503_=_C1531 ,C1503_=_C1532 ,C1503_=_C1533 ,\nC1503_=_C1534 ,C1503_=_C1535 ,C1503_=_C1536 ,C1503_=_C1537 ,C1503_=_C1538 ,C1503_=_C1539 ,\nC1503_=_C1544 ,C1503_=_C1584 ,C1503_=_C1623 ,C1503_=_C2407 ,C1504_=_C1505 ,C1504_=_C1506 ,\nC1504_=_C1507 ,C1504_=_C1508 ,C1504_=_C1509 ,C1504_=_C1510 ,C1504_=_C1511 ,C1504_=_C1512 ,\nC1504_=_C1513 ,C1504_=_C1514 ,C1504_=_C1515 ,C1504_=_C1516 ,C1504_=_C1517 ,C1504_=_C1518 ,\nC1504_=_C1519 ,C1504_=_C1520 ,C1504_=_C1521 ,C1504_=_C1522 ,C1504_=_C1523 ,C1504_=_C1524 ,\nC1504_=_C1525 ,C1504_=_C1526 ,C1504_=_C1527 ,C1504_=_C1528 ,C1504_=_C1529 ,C1504_=_C1530 ,\nC1504_=_C1531 ,C1504_=_C1532 ,C1504_=_C1533 ,C1504_=_C1534 ,C1504_=_C1535 ,C1504_=_C1536 ,\nC1504_=_C1537 ,C1504_=_C1538 ,C1504_=_C1539 ,C1504_=_C1545 ,C1504_=_C1585 ,C1504_=_C1624 ,\nC1504_=_C2407 ,C1505_=_C1506 ,C1505_=_C1507 ,C1505_=_C1508 ,C1505_=_C1509 ,C1505_=_C1510 ,\nC1505_=_C1511 ,C1505_=_C1512 ,C1505_=_C1513 ,C1505_=_C1514 ,C1505_=_C1515 ,C1505_=_C1516 ,\nC1505_=_C1517 ,C1505_=_C1518 ,C1505_=_C1519 ,C1505_=_C1520 ,C1505_=_C1521 ,C1505_=_C1522 ,\nC1505_=_C1523 ,C1505_=_C1524 ,C1505_=_C1525 ,C1505_=_C1526 ,C1505_=_C1527 ,C1505_=_C1528 ,\nC1505_=_C1529 ,C1505_=_C1530 ,C1505_=_C1531 ,C1505_=_C1532 ,C1505_=_C1533 ,C1505_=_C1534 ,\nC1505_=_C1535 ,C1505_=_C1536 ,C1505_=_C1537 ,C1505_=_C1538 ,C1505_=_C1539 ,C1505_=_C1546 ,\nC1505_=_C1586 ,C1505_=_C1625 ,C1505_=_C2407 ,C1506_=_C1507 ,C1506_=_C1508 ,C1506_=_C1509 ,\nC1506_=_C1510 ,C1506_=_C1511 ,C1506_=_C1512 ,C1506_=_C1513 ,C1506_=_C1514 ,C1506_=_C1515 ,\nC1506_=_C1516 ,C1506_=_C1517 ,C1506_=_C1518 ,C1506_=_C1519 ,C1506_=_C1520 ,C1506_=_C1521 ,\nC1506_=_C1522 ,C1506_=_C1523 ,C1506_=_C1524 ,C1506_=_C1525 ,C1506_=_C1526 ,C1506_=_C1527 ,\nC1506_=_C1528 ,C1506_=_C1529 ,C1506_=_C1530 ,C1506_=_C1531 ,C1506_=_C1532 ,C1506_=_C1533 ,\nC1506_=_C1534 ,C1506_=_C1535 ,C1506_=_C1536 ,C1506_=_C1537 ,C1506_=_C1538 ,C1506_=_C1539 ,\nC1506_=_C1547 ,C1506_=_C1587 ,C1506_=_C1626 ,C1506_=_C2407 ,C1507_=_C1508 ,C1507_=_C1509 ,\nC1507_=_C1510 ,C1507_=_C1511 ,C1507_=_C1512 ,C1507_=_C1513 ,C1507_=_C1514 ,C1507_=_C1515 ,\nC1507_=_C1516 ,C1507_=_C1517 ,C1507_=_C1518 ,C1507_=_C1519 ,C1507_=_C1520 ,C1507_=_C1521 ,\nC1507_=_C1522 ,C1507_=_C1523 ,C1507_=_C1524 ,C1507_=_C1525 ,C1507_=_C1526 ,C1507_=_C1527 ,\nC1507_=_C1528 ,C1507_=_C1529 ,C1507_=_C1530 ,C1507_=_C1531 ,C1507_=_C1532 ,C1507_=_C1533 ,\nC1507_=_C1534 ,C1507_=_C1535 ,C1507_=_C1536 ,C1507_=_C1537 ,C1507_=_C1538 ,C1507_=_C1539 ,\nC1507_=_C1548 ,C1507_=_C1588 ,C1507_=_C1627 ,C1507_=_C2407 ,C1508_=_C1509 ,C1508_=_C1510 ,\nC1508_=_C1511 ,C1508_=_C1512 ,C1508_=_C1513 ,C1508_=_C1514 ,C1508_=_C1515 ,C1508_=_C1516 ,\nC1508_=_C1517 ,C1508_=_C1518 ,C1508_=_C1519 ,C1508_=_C1520 ,C1508_=_C1521 ,C1508_=_C1522 ,\nC1508_=_C1523 ,C1508_=_C1524 ,C1508_=_C1525 ,C1508_=_C1526 ,C1508_=_C1527 ,C1508_=_C1528 ,\nC1508_=_C1529 ,C1508_=_C1530 ,C1508_=_C1531 ,C1508_=_C1532 ,C1508_=_C1533 ,C1508_=_C1534 ,\nC1508_=_C1535 ,C1508_=_C1536 ,C1508_=_C1537 ,C1508_=_C1538 ,C1508_=_C1539 ,C1508_=_C1549 ,\nC1508_=_C1589 ,C1508_=_C1628 ,C1508_=_C2407 ,C1509_=_C1510 ,C1509_=_C1511 ,C1509_=_C1512 ,\nC1509_=_C1513 ,C1509_=_C1514 ,C1509_=_C1515 ,C1509_=_C1516 ,C1509_=_C1517 ,C1509_=_C1518 ,\nC1509_=_C1519 ,C1509_=_C1520 ,C1509_=_C1521 ,C1509_=_C1522 ,C1509_=_C1523 ,C1509_=_C1524 ,\nC1509_=_C1525 ,C1509_=_C1526 ,C1509_=_C1527 ,C1509_=_C1528 ,C1509_=_C1529 ,C1509_=_C1530 ,\nC1509_=_C1531 ,C1509_=_C1532 ,C1509_=_C1533 ,C1509_=_C1534 ,C1509_=_C1535 ,C1509_=_C1536 ,\nC1509_=_C1537 ,C1509_=_C1538 ,C1509_=_C1539 ,C1509_=_C1550 ,C1509_=_C1590 ,C1509_=_C1629 ,\nC1509_=_C2407 ,C1510_=_C1511 ,C1510_=_C1512 ,C1510_=_C1513 ,C1510_=_C1514 ,C1510_=_C1515 ,\nC1510_=_C1516 ,C1510_=_C1517 ,C1510_=_C1518 ,C1510_=_C1519 ,C1510_=_C1520 ,C1510_=_C1521 ,\nC1510_=_C1522 ,C1510_=_C1523 ,C1510_=_C1524 ,C1510_=_C1525 ,C1510_=_C1526 ,C1510_=_C1527 ,\nC1510_=_C1528 ,C1510_=_C1529 ,C1510_=_C1530 ,C1510_=_C1531 ,C1510_=_C1532 ,C1510_=_C1533 ,\nC1510_=_C1534 ,C1510_=_C1535 ,C1510_=_C1536 ,C1510_=_C1537 ,C1510_=_C1538 ,C1510_=_C1539 ,\nC1510_=_C1551 ,C1510_=_C1591 ,C1510_=_C1630 ,C1510_=_C2407 ,C1511_=_C1512 ,C1511_=_C1513 ,\nC1511_=_C1514 ,C1511_=_C1515 ,C1511_=_C1516 ,C1511_=_C1517 ,C1511_=_C1518 ,C1511_=_C1519 ,\nC1511_=_C1520 ,C1511_=_C1521 ,C1511_=_C1522 ,C1511_=_C1523 ,C1511_=_C1524 ,C1511_=_C1525 ,\nC1511_=_C1526 ,C1511_=_C1527 ,C1511_=_C1528 ,C1511_=_C1529 ,C1511_=_C1530 ,C1511_=_C1531 ,\nC1511_=_C1532 ,C1511_=_C1533 ,C1511_=_C1534 ,C1511_=_C1535 ,C1511_=_C1536 ,C1511_=_C1537 ,\nC1511_=_C1538 ,C1511_=_C1539 ,C1511_=_C1552 ,C1511_=_C1592 ,C1511_=_C1631 ,C1511_=_C2407 ,\nC1512_=_C1513 ,C1512_=_C1514 ,C1512_=_C1515 ,C1512_=_C1516 ,C1512_=_C1517 ,C1512_=_C1518 ,\nC1512_=_C1519 ,C1512_=_C1520 ,C1512_=_C1521 ,C1512_=_C1522 ,C1512_=_C1523 ,C1512_=_C1524 ,\nC1512_=_C1525 ,C1512_=_C1526 ,C1512_=_C1527 ,C1512_=_C1528 ,C1512_=_C1529 ,C1512_=_C1530 ,\nC1512_=_C1531 ,C1512_=_C1532 ,C1512_=_C1533 ,C1512_=_C1534 ,C1512_=_C1535 ,C1512_=_C1536 ,\nC1512_=_C1537 ,C1512_=_C1538 ,C1512_=_C1539 ,C1512_=_C1553 ,C1512_=_C1593 ,C1512_=_C1632 ,\nC1512_=_C2407 ,C1513_=_C1514 ,C1513_=_C1515 ,C1513_=_C1516 ,C1513_=_C1517 ,C1513_=_C1518 ,\nC1513_=_C1519 ,C1513_=_C1520 ,C1513_=_C1521 ,C1513_=_C1522 ,C1513_=_C1523 ,C1513_=_C1524 ,\nC1513_=_C1525 ,C1513_=_C1526 ,C1513_=_C1527 ,C1513_=_C1528 ,C1513_=_C1529 ,C1513_=_C1530 ,\nC1513_=_C1531 ,C1513_=_C1532 ,C1513_=_C1533 ,C1513_=_C1534 ,C1513_=_C1535 ,C1513_=_C1536 ,\nC1513_=_C1537 ,C1513_=_C1538 ,C1513_=_C1539 ,C1513_=_C1554 ,C1513_=_C1594 ,C1513_=_C1633 ,\nC1513_=_C2407 ,C1514_=_C1515 ,C1514_=_C1516 ,C1514_=_C1517 ,C1514_=_C1518 ,C1514_=_C1519 ,\nC1514_=_C1520 ,C1514_=_C1521 ,C1514_=_C1522 ,C1514_=_C1523 ,C1514_=_C1524 ,C1514_=_C1525 ,\nC1514_=_C1526 ,C1514_=_C1527 ,C1514_=_C1528 ,C1514_=_C1529 ,C1514_=_C1530 ,C1514_=_C1531 ,\nC1514_=_C1532 ,C1514_=_C1533 ,C1514_=_C1534 ,C1514_=_C1535 ,C1514_=_C1536 ,C1514_=_C1537 ,\nC1514_=_C1538 ,C1514_=_C1539 ,C1514_=_C1555 ,C1514_=_C1595 ,C1514_=_C1634 ,C1514_=_C2407 ,\nC1515_=_C1516 ,C1515_=_C1517 ,C1515_=_C1518 ,C1515_=_C1519 ,C1515_=_C1520 ,C1515_=_C1521 ,\nC1515_=_C1522 ,C1515_=_C1523 ,C1515_=_C1524 ,C1515_=_C1525 ,C1515_=_C1526 ,C1515_=_C1527 ,\nC1515_=_C1528 ,C1515_=_C1529 ,C1515_=_C1530 ,C1515_=_C1531 ,C1515_=_C1532 ,C1515_=_C1533 ,\nC1515_=_C1534 ,C1515_=_C1535 ,C1515_=_C1536 ,C1515_=_C1537 ,C1515_=_C1538 ,C1515_=_C1539 ,\nC1515_=_C1556 ,C1515_=_C1596 ,C1515_=_C1635 ,C1515_=_C2407 ,C1516_=_C1517 ,C1516_=_C1518 ,\nC1516_=_C1519 ,C1516_=_C1520 ,C1516_=_C1521 ,C1516_=_C1522 ,C1516_=_C1523 ,C1516_=_C1524 ,\nC1516_=_C1525 ,C1516_=_C1526 ,C1516_=_C1527 ,C1516_=_C1528 ,C1516_=_C1529 ,C1516_=_C1530 ,\nC1516_=_C1531 ,C1516_=_C1532 ,C1516_=_C1533 ,C1516_=_C1534 ,C1516_=_C1535 ,C1516_=_C1536 ,\nC1516_=_C1537 ,C1516_=_C1538 ,C1516_=_C1539 ,C1516_=_C1557 ,C1516_=_C1597 ,C1516_=_C1636 ,\nC1516_=_C2407 ,C1517_=_C1518 ,C1517_=_C1519 ,C1517_=_C1520 ,C1517_=_C1521 ,C1517_=_C1522 ,\nC1517_=_C1523 ,C1517_=_C1524 ,C1517_=_C1525 ,C1517_=_C1526 ,C1517_=_C1527 ,C1517_=_C1528 ,\nC1517_=_C1529 ,C1517_=_C1530 ,C1517_=_C1531 ,C1517_=_C1532 ,C1517_=_C1533 ,C1517_=_C1534 ,\nC1517_=_C1535 ,C1517_=_C1536 ,C1517_=_C1537 ,C1517_=_C1538 ,C1517_=_C1539 ,C1517_=_C1558 ,\nC1517_=_C1598 ,C1517_=_C1637 ,C1517_=_C2407 ,C1518_=_C1519 ,C1518_=_C1520 ,C1518_=_C1521 ,\nC1518_=_C1522 ,C1518_=_C1523 ,C1518_=_C1524 ,C1518_=_C1525 ,C1518_=_C1526 ,C1518_=_C1527 ,\nC1518_=_C1528 ,C1518_=_C1529 ,C1518_=_C1530 ,C1518_=_C1531 ,C1518_=_C1532 ,C1518_=_C1533 ,\nC1518_=_C1534 ,C1518_=_C1535 ,C1518_=_C1536 ,C1518_=_C1537 ,C1518_=_C1538 ,C1518_=_C1539 ,\nC1518_=_C1559 ,C1518_=_C1599 ,C1518_=_C1638 ,C1518_=_C2407 ,C1519_=_C1520 ,C1519_=_C1521 ,\nC1519_=_C1522 ,C1519_=_C1523 ,C1519_=_C1524 ,C1519_=_C1525 ,C1519_=_C1526 ,C1519_=_C1527 ,\nC1519_=_C1528 ,C1519_=_C1529 ,C1519_=_C1530 ,C1519_=_C1531 ,C1519_=_C1532 ,C1519_=_C1533 ,\nC1519_=_C1534 ,C1519_=_C1535 ,C1519_=_C1536 ,C1519_=_C1537 ,C1519_=_C1538 ,C1519_=_C1539 ,\nC1519_=_C1560 ,C1519_=_C1600 ,C1519_=_C1639 ,C1519_=_C2407 ,C1520_=_C1521 ,C1520_=_C1522 ,\nC1520_=_C1523 ,C1520_=_C1524 ,C1520_=_C1525 ,C1520_=_C1526 ,C1520_=_C1527 ,C1520_=_C1528 ,\nC1520_=_C1529 ,C1520_=_C1530 ,C1520_=_C1531 ,C1520_=_C1532 ,C1520_=_C1533 ,C1520_=_C1534 ,\nC1520_=_C1535 ,C1520_=_C1536 ,C1520_=_C1537 ,C1520_=_C1538 ,C1520_=_C1539 ,C1520_=_C1561 ,\nC1520_=_C1601 ,C1520_=_C1640 ,C1520_=_C2407 ,C1521_=_C1522 ,C1521_=_C1523 ,C1521_=_C1524 ,\nC1521_=_C1525 ,C1521_=_C1526 ,C1521_=_C1527</w:t>
      </w:r>
    </w:p>
    <w:p>
      <w:pPr>
        <w:pStyle w:val="PreformattedText"/>
        <w:bidi w:val="0"/>
        <w:spacing w:before="0" w:after="0"/>
        <w:jc w:val="left"/>
        <w:rPr/>
      </w:pPr>
      <w:r>
        <w:rPr/>
        <w:t xml:space="preserve"> </w:t>
      </w:r>
      <w:r>
        <w:rPr/>
        <w:t>,C1521_=_C1528 ,C1521_=_C1529 ,C1521_=_C1530 ,\nC1521_=_C1531 ,C1521_=_C1532 ,C1521_=_C1533 ,C1521_=_C1534 ,C1521_=_C1535 ,C1521_=_C1536 ,\nC1521_=_C1537 ,C1521_=_C1538 ,C1521_=_C1539 ,C1521_=_C1562 ,C1521_=_C1602 ,C1521_=_C1641 ,\nC1521_=_C2407 ,C1522_=_C1523 ,C1522_=_C1524 ,C1522_=_C1525 ,C1522_=_C1526 ,C1522_=_C1527 ,\nC1522_=_C1528 ,C1522_=_C1529 ,C1522_=_C1530 ,C1522_=_C1531 ,C1522_=_C1532 ,C1522_=_C1533 ,\nC1522_=_C1534 ,C1522_=_C1535 ,C1522_=_C1536 ,C1522_=_C1537 ,C1522_=_C1538 ,C1522_=_C1539 ,\nC1522_=_C1563 ,C1522_=_C1603 ,C1522_=_C1642 ,C1522_=_C2407 ,C1523_=_C1524 ,C1523_=_C1525 ,\nC1523_=_C1526 ,C1523_=_C1527 ,C1523_=_C1528 ,C1523_=_C1529 ,C1523_=_C1530 ,C1523_=_C1531 ,\nC1523_=_C1532 ,C1523_=_C1533 ,C1523_=_C1534 ,C1523_=_C1535 ,C1523_=_C1536 ,C1523_=_C1537 ,\nC1523_=_C1538 ,C1523_=_C1539 ,C1523_=_C1564 ,C1523_=_C1604 ,C1523_=_C1643 ,C1523_=_C2407 ,\nC1524_=_C1525 ,C1524_=_C1526 ,C1524_=_C1527 ,C1524_=_C1528 ,C1524_=_C1529 ,C1524_=_C1530 ,\nC1524_=_C1531 ,C1524_=_C1532 ,C1524_=_C1533 ,C1524_=_C1534 ,C1524_=_C1535 ,C1524_=_C1536 ,\nC1524_=_C1537 ,C1524_=_C1538 ,C1524_=_C1539 ,C1524_=_C1565 ,C1524_=_C1605 ,C1524_=_C1644 ,\nC1524_=_C2407 ,C1525_=_C1526 ,C1525_=_C1527 ,C1525_=_C1528 ,C1525_=_C1529 ,C1525_=_C1530 ,\nC1525_=_C1531 ,C1525_=_C1532 ,C1525_=_C1533 ,C1525_=_C1534 ,C1525_=_C1535 ,C1525_=_C1536 ,\nC1525_=_C1537 ,C1525_=_C1538 ,C1525_=_C1539 ,C1525_=_C1566 ,C1525_=_C1606 ,C1525_=_C1645 ,\nC1525_=_C2407 ,C1526_=_C1527 ,C1526_=_C1528 ,C1526_=_C1529 ,C1526_=_C1530 ,C1526_=_C1531 ,\nC1526_=_C1532 ,C1526_=_C1533 ,C1526_=_C1534 ,C1526_=_C1535 ,C1526_=_C1536 ,C1526_=_C1537 ,\nC1526_=_C1538 ,C1526_=_C1539 ,C1526_=_C1567 ,C1526_=_C1607 ,C1526_=_C1646 ,C1526_=_C2407 ,\nC1527_=_C1528 ,C1527_=_C1529 ,C1527_=_C1530 ,C1527_=_C1531 ,C1527_=_C1532 ,C1527_=_C1533 ,\nC1527_=_C1534 ,C1527_=_C1535 ,C1527_=_C1536 ,C1527_=_C1537 ,C1527_=_C1538 ,C1527_=_C1539 ,\nC1527_=_C1568 ,C1527_=_C1608 ,C1527_=_C1647 ,C1527_=_C2407 ,C1528_=_C1529 ,C1528_=_C1530 ,\nC1528_=_C1531 ,C1528_=_C1532 ,C1528_=_C1533 ,C1528_=_C1534 ,C1528_=_C1535 ,C1528_=_C1536 ,\nC1528_=_C1537 ,C1528_=_C1538 ,C1528_=_C1539 ,C1528_=_C1569 ,C1528_=_C1609 ,C1528_=_C1648 ,\nC1528_=_C2407 ,C1529_=_C1530 ,C1529_=_C1531 ,C1529_=_C1532 ,C1529_=_C1533 ,C1529_=_C1534 ,\nC1529_=_C1535 ,C1529_=_C1536 ,C1529_=_C1537 ,C1529_=_C1538 ,C1529_=_C1539 ,C1529_=_C1570 ,\nC1529_=_C1610 ,C1529_=_C1649 ,C1529_=_C2407 ,C1530_=_C1531 ,C1530_=_C1532 ,C1530_=_C1533 ,\nC1530_=_C1534 ,C1530_=_C1535 ,C1530_=_C1536 ,C1530_=_C1537 ,C1530_=_C1538 ,C1530_=_C1539 ,\nC1530_=_C1571 ,C1530_=_C1611 ,C1530_=_C1650 ,C1530_=_C2407 ,C1531_=_C1532 ,C1531_=_C1533 ,\nC1531_=_C1534 ,C1531_=_C1535 ,C1531_=_C1536 ,C1531_=_C1537 ,C1531_=_C1538 ,C1531_=_C1539 ,\nC1531_=_C1572 ,C1531_=_C1612 ,C1531_=_C1651 ,C1531_=_C2407 ,C1532_=_C1533 ,C1532_=_C1534 ,\nC1532_=_C1535 ,C1532_=_C1536 ,C1532_=_C1537 ,C1532_=_C1538 ,C1532_=_C1539 ,C1532_=_C1573 ,\nC1532_=_C1613 ,C1532_=_C1652 ,C1532_=_C2407 ,C1533_=_C1534 ,C1533_=_C1535 ,C1533_=_C1536 ,\nC1533_=_C1537 ,C1533_=_C1538 ,C1533_=_C1539 ,C1533_=_C1574 ,C1533_=_C1614 ,C1533_=_C1653 ,\nC1533_=_C2407 ,C1534_=_C1535 ,C1534_=_C1536 ,C1534_=_C1537 ,C1534_=_C1538 ,C1534_=_C1539 ,\nC1534_=_C1575 ,C1534_=_C1615 ,C1534_=_C1654 ,C1534_=_C2407 ,C1535_=_C1536 ,C1535_=_C1537 ,\nC1535_=_C1538 ,C1535_=_C1539 ,C1535_=_C1576 ,C1535_=_C1616 ,C1535_=_C1655 ,C1535_=_C2407 ,\nC1536_=_C1537 ,C1536_=_C1538 ,C1536_=_C1539 ,C1536_=_C1577 ,C1536_=_C1617 ,C1536_=_C1656 ,\nC1536_=_C2407 ,C1537_=_C1538 ,C1537_=_C1539 ,C1537_=_C1578 ,C1537_=_C1618 ,C1537_=_C1657 ,\nC1537_=_C2407 ,C1538_=_C1539 ,C1538_=_C1579 ,C1538_=_C1619 ,C1538_=_C1658 ,C1538_=_C2407 ,\nC1539_=_C1580 ,C1539_=_C1620 ,C1539_=_C1659 ,C1539_=_C2407 ,C1542_=_C1543 ,C1542_=_C1544 ,\nC1542_=_C1545 ,C1542_=_C1546 ,C1542_=_C1547 ,C1542_=_C1548 ,C1542_=_C1549 ,C1542_=_C1550 ,\nC1542_=_C1551 ,C1542_=_C1552 ,C1542_=_C1553 ,C1542_=_C1554 ,C1542_=_C1555 ,C1542_=_C1556 ,\nC1542_=_C1557 ,C1542_=_C1558 ,C1542_=_C1559 ,C1542_=_C1560 ,C1542_=_C1561 ,C1542_=_C1562 ,\nC1542_=_C1563 ,C1542_=_C1564 ,C1542_=_C1565 ,C1542_=_C1566 ,C1542_=_C1567 ,C1542_=_C1568 ,\nC1542_=_C1569 ,C1542_=_C1570 ,C1542_=_C1571 ,C1542_=_C1572 ,C1542_=_C1573 ,C1542_=_C1574 ,\nC1542_=_C1575 ,C1542_=_C1576 ,C1542_=_C1577 ,C1542_=_C1578 ,C1542_=_C1579 ,C1542_=_C1580 ,\nC1542_=_C1582 ,C1542_=_C1621 ,C1542_=_C2408 ,C1543_=_C1544 ,C1543_=_C1545 ,C1543_=_C1546 ,\nC1543_=_C1547 ,C1543_=_C1548 ,C1543_=_C1549 ,C1543_=_C1550 ,C1543_=_C1551 ,C1543_=_C1552 ,\nC1543_=_C1553 ,C1543_=_C1554 ,C1543_=_C1555 ,C1543_=_C1556 ,C1543_=_C1557 ,C1543_=_C1558 ,\nC1543_=_C1559 ,C1543_=_C1560 ,C1543_=_C1561 ,C1543_=_C1562 ,C1543_=_C1563 ,C1543_=_C1564 ,\nC1543_=_C1565 ,C1543_=_C1566 ,C1543_=_C1567 ,C1543_=_C1568 ,C1543_=_C1569 ,C1543_=_C1570 ,\nC1543_=_C1571 ,C1543_=_C1572 ,C1543_=_C1573 ,C1543_=_C1574 ,C1543_=_C1575 ,C1543_=_C1576 ,\nC1543_=_C1577 ,C1543_=_C1578 ,C1543_=_C1579 ,C1543_=_C1580 ,C1543_=_C1583 ,C1543_=_C1622 ,\nC1543_=_C2408 ,C1544_=_C1545 ,C1544_=_C1546 ,C1544_=_C1547 ,C1544_=_C1548 ,C1544_=_C1549 ,\nC1544_=_C1550 ,C1544_=_C1551 ,C1544_=_C1552 ,C1544_=_C1553 ,C1544_=_C1554 ,C1544_=_C1555 ,\nC1544_=_C1556 ,C1544_=_C1557 ,C1544_=_C1558 ,C1544_=_C1559 ,C1544_=_C1560 ,C1544_=_C1561 ,\nC1544_=_C1562 ,C1544_=_C1563 ,C1544_=_C1564 ,C1544_=_C1565 ,C1544_=_C1566 ,C1544_=_C1567 ,\nC1544_=_C1568 ,C1544_=_C1569 ,C1544_=_C1570 ,C1544_=_C1571 ,C1544_=_C1572 ,C1544_=_C1573 ,\nC1544_=_C1574 ,C1544_=_C1575 ,C1544_=_C1576 ,C1544_=_C1577 ,C1544_=_C1578 ,C1544_=_C1579 ,\nC1544_=_C1580 ,C1544_=_C1584 ,C1544_=_C1623 ,C1544_=_C2408 ,C1545_=_C1546 ,C1545_=_C1547 ,\nC1545_=_C1548 ,C1545_=_C1549 ,C1545_=_C1550 ,C1545_=_C1551 ,C1545_=_C1552 ,C1545_=_C1553 ,\nC1545_=_C1554 ,C1545_=_C1555 ,C1545_=_C1556 ,C1545_=_C1557 ,C1545_=_C1558 ,C1545_=_C1559 ,\nC1545_=_C1560 ,C1545_=_C1561 ,C1545_=_C1562 ,C1545_=_C1563 ,C1545_=_C1564 ,C1545_=_C1565 ,\nC1545_=_C1566 ,C1545_=_C1567 ,C1545_=_C1568 ,C1545_=_C1569 ,C1545_=_C1570 ,C1545_=_C1571 ,\nC1545_=_C1572 ,C1545_=_C1573 ,C1545_=_C1574 ,C1545_=_C1575 ,C1545_=_C1576 ,C1545_=_C1577 ,\nC1545_=_C1578 ,C1545_=_C1579 ,C1545_=_C1580 ,C1545_=_C1585 ,C1545_=_C1624 ,C1545_=_C2408 ,\nC1546_=_C1547 ,C1546_=_C1548 ,C1546_=_C1549 ,C1546_=_C1550 ,C1546_=_C1551 ,C1546_=_C1552 ,\nC1546_=_C1553 ,C1546_=_C1554 ,C1546_=_C1555 ,C1546_=_C1556 ,C1546_=_C1557 ,C1546_=_C1558 ,\nC1546_=_C1559 ,C1546_=_C1560 ,C1546_=_C1561 ,C1546_=_C1562 ,C1546_=_C1563 ,C1546_=_C1564 ,\nC1546_=_C1565 ,C1546_=_C1566 ,C1546_=_C1567 ,C1546_=_C1568 ,C1546_=_C1569 ,C1546_=_C1570 ,\nC1546_=_C1571 ,C1546_=_C1572 ,C1546_=_C1573 ,C1546_=_C1574 ,C1546_=_C1575 ,C1546_=_C1576 ,\nC1546_=_C1577 ,C1546_=_C1578 ,C1546_=_C1579 ,C1546_=_C1580 ,C1546_=_C1586 ,C1546_=_C1625 ,\nC1546_=_C2408 ,C1547_=_C1548 ,C1547_=_C1549 ,C1547_=_C1550 ,C1547_=_C1551 ,C1547_=_C1552 ,\nC1547_=_C1553 ,C1547_=_C1554 ,C1547_=_C1555 ,C1547_=_C1556 ,C1547_=_C1557 ,C1547_=_C1558 ,\nC1547_=_C1559 ,C1547_=_C1560 ,C1547_=_C1561 ,C1547_=_C1562 ,C1547_=_C1563 ,C1547_=_C1564 ,\nC1547_=_C1565 ,C1547_=_C1566 ,C1547_=_C1567 ,C1547_=_C1568 ,C1547_=_C1569 ,C1547_=_C1570 ,\nC1547_=_C1571 ,C1547_=_C1572 ,C1547_=_C1573 ,C1547_=_C1574 ,C1547_=_C1575 ,C1547_=_C1576 ,\nC1547_=_C1577 ,C1547_=_C1578 ,C1547_=_C1579 ,C1547_=_C1580 ,C1547_=_C1587 ,C1547_=_C1626 ,\nC1547_=_C2408 ,C1548_=_C1549 ,C1548_=_C1550 ,C1548_=_C1551 ,C1548_=_C1552 ,C1548_=_C1553 ,\nC1548_=_C1554 ,C1548_=_C1555 ,C1548_=_C1556 ,C1548_=_C1557 ,C1548_=_C1558 ,C1548_=_C1559 ,\nC1548_=_C1560 ,C1548_=_C1561 ,C1548_=_C1562 ,C1548_=_C1563 ,C1548_=_C1564 ,C1548_=_C1565 ,\nC1548_=_C1566 ,C1548_=_C1567 ,C1548_=_C1568 ,C1548_=_C1569 ,C1548_=_C1570 ,C1548_=_C1571 ,\nC1548_=_C1572 ,C1548_=_C1573 ,C1548_=_C1574 ,C1548_=_C1575 ,C1548_=_C1576 ,C1548_=_C1577 ,\nC1548_=_C1578 ,C1548_=_C1579 ,C1548_=_C1580 ,C1548_=_C1588 ,C1548_=_C1627 ,C1548_=_C2408 ,\nC1549_=_C1550 ,C1549_=_C1551 ,C1549_=_C1552 ,C1549_=_C1553 ,C1549_=_C1554 ,C1549_=_C1555 ,\nC1549_=_C1556 ,C1549_=_C1557 ,C1549_=_C1558 ,C1549_=_C1559 ,C1549_=_C1560 ,C1549_=_C1561 ,\nC1549_=_C1562 ,C1549_=_C1563 ,C1549_=_C1564 ,C1549_=_C1565 ,C1549_=_C1566 ,C1549_=_C1567 ,\nC1549_=_C1568 ,C1549_=_C1569 ,C1549_=_C1570 ,C1549_=_C1571 ,C1549_=_C1572 ,C1549_=_C1573 ,\nC1549_=_C1574 ,C1549_=_C1575 ,C1549_=_C1576 ,C1549_=_C1577 ,C1549_=_C1578 ,C1549_=_C1579 ,\nC1549_=_C1580 ,C1549_=_C1589 ,C1549_=_C1628 ,C1549_=_C2408 ,C1550_=_C1551 ,C1550_=_C1552 ,\nC1550_=_C1553 ,C1550_=_C1554 ,C1550_=_C1555 ,C1550_=_C1556 ,C1550_=_C1557 ,C1550_=_C1558 ,\nC1550_=_C1559 ,C1550_=_C1560 ,C1550_=_C1561 ,C1550_=_C1562 ,C1550_=_C1563 ,C1550_=_C1564 ,\nC1550_=_C1565 ,C1550_=_C1566 ,C1550_=_C1567 ,C1550_=_C1568 ,C1550_=_C1569 ,C1550_=_C1570 ,\nC1550_=_C1571 ,C1550_=_C1572 ,C1550_=_C1573 ,C1550_=_C1574 ,C1550_=_C1575 ,C1550_=_C1576 ,\nC1550_=_C1577 ,C1550_=_C1578 ,C1550_=_C1579 ,C1550_=_C1580 ,C1550_=_C1590 ,C1550_=_C1629 ,\nC1550_=_C2408 ,C1551_=_C1552 ,C1551_=_C1553 ,C1551_=_C1554 ,C1551_=_C1555 ,C1551_=_C1556 ,\nC1551_=_C1557 ,C1551_=_C1558 ,C1551_=_C1559 ,C1551_=_C1560 ,C1551_=_C1561 ,C1551_=_C1562 ,\nC1551_=_C1563 ,C1551_=_C1564 ,C1551_=_C1565 ,C1551_=_C1566 ,C1551_=_C1567 ,C1551_=_C1568 ,\nC1551_=_C1569 ,C1551_=_C1570 ,C1551_=_C1571 ,C1551_=_C1572 ,C1551_=_C1573 ,C1551_=_C1574 ,\nC1551_=_C1575 ,C1551_=_C1576 ,C1551_=_C1577 ,C1551_=_C1578 ,C1551_=_C1579 ,C1551_=_C1580 ,\nC1551_=_C1591 ,C1551_=_C1630 ,C1551_=_C2408 ,C1552_=_C1553 ,C1552_=_C1554 ,C1552_=_C1555 ,\nC1552_=_C1556 ,C1552_=_C1557 ,C1552_=_C1558 ,C1552_=_C1559 ,C1552_=_C1560 ,C1552_=_C1561 ,\nC1552_=_C1562 ,C1552_=_C1563 ,C1552_=_C1564 ,C1552_=_C1565 ,C1552_=_C1566 ,C1552_=_C1567 ,\nC1552_=_C1568 ,C1552_=_C1569 ,C1552_=_C1570 ,C1552_=_C1571 ,C1552_=_C1572 ,C1552_=_C1573 ,\nC1552_=_C1574 ,C1552_=_C1575 ,C1552_=_C1576 ,C1552_=_C1577 ,C1552_=_C1578 ,C1552_=_C1579 ,\nC1552_=_C1580 ,C1552_=_C1592 ,C1552_=_C1631 ,C1552_=_C2408 ,C1553_=_C1554 ,C1553_=_C1555 ,\nC1553_=_C1556 ,C1553_=_C1557 ,C1553_=_C1558 ,C1553_=_C1559 ,C1553_=_C1560 ,C1553_=_C1561 ,\nC1553_=_C1562</w:t>
      </w:r>
    </w:p>
    <w:p>
      <w:pPr>
        <w:pStyle w:val="PreformattedText"/>
        <w:bidi w:val="0"/>
        <w:spacing w:before="0" w:after="0"/>
        <w:jc w:val="left"/>
        <w:rPr/>
      </w:pPr>
      <w:r>
        <w:rPr/>
        <w:t xml:space="preserve"> </w:t>
      </w:r>
      <w:r>
        <w:rPr/>
        <w:t>,C1553_=_C1563 ,C1553_=_C1564 ,C1553_=_C1565 ,C1553_=_C1566 ,C1553_=_C1567 ,\nC1553_=_C1568 ,C1553_=_C1569 ,C1553_=_C1570 ,C1553_=_C1571 ,C1553_=_C1572 ,C1553_=_C1573 ,\nC1553_=_C1574 ,C1553_=_C1575 ,C1553_=_C1576 ,C1553_=_C1577 ,C1553_=_C1578 ,C1553_=_C1579 ,\nC1553_=_C1580 ,C1553_=_C1593 ,C1553_=_C1632 ,C1553_=_C2408 ,C1554_=_C1555 ,C1554_=_C1556 ,\nC1554_=_C1557 ,C1554_=_C1558 ,C1554_=_C1559 ,C1554_=_C1560 ,C1554_=_C1561 ,C1554_=_C1562 ,\nC1554_=_C1563 ,C1554_=_C1564 ,C1554_=_C1565 ,C1554_=_C1566 ,C1554_=_C1567 ,C1554_=_C1568 ,\nC1554_=_C1569 ,C1554_=_C1570 ,C1554_=_C1571 ,C1554_=_C1572 ,C1554_=_C1573 ,C1554_=_C1574 ,\nC1554_=_C1575 ,C1554_=_C1576 ,C1554_=_C1577 ,C1554_=_C1578 ,C1554_=_C1579 ,C1554_=_C1580 ,\nC1554_=_C1594 ,C1554_=_C1633 ,C1554_=_C2408 ,C1555_=_C1556 ,C1555_=_C1557 ,C1555_=_C1558 ,\nC1555_=_C1559 ,C1555_=_C1560 ,C1555_=_C1561 ,C1555_=_C1562 ,C1555_=_C1563 ,C1555_=_C1564 ,\nC1555_=_C1565 ,C1555_=_C1566 ,C1555_=_C1567 ,C1555_=_C1568 ,C1555_=_C1569 ,C1555_=_C1570 ,\nC1555_=_C1571 ,C1555_=_C1572 ,C1555_=_C1573 ,C1555_=_C1574 ,C1555_=_C1575 ,C1555_=_C1576 ,\nC1555_=_C1577 ,C1555_=_C1578 ,C1555_=_C1579 ,C1555_=_C1580 ,C1555_=_C1595 ,C1555_=_C1634 ,\nC1555_=_C2408 ,C1556_=_C1557 ,C1556_=_C1558 ,C1556_=_C1559 ,C1556_=_C1560 ,C1556_=_C1561 ,\nC1556_=_C1562 ,C1556_=_C1563 ,C1556_=_C1564 ,C1556_=_C1565 ,C1556_=_C1566 ,C1556_=_C1567 ,\nC1556_=_C1568 ,C1556_=_C1569 ,C1556_=_C1570 ,C1556_=_C1571 ,C1556_=_C1572 ,C1556_=_C1573 ,\nC1556_=_C1574 ,C1556_=_C1575 ,C1556_=_C1576 ,C1556_=_C1577 ,C1556_=_C1578 ,C1556_=_C1579 ,\nC1556_=_C1580 ,C1556_=_C1596 ,C1556_=_C1635 ,C1556_=_C2408 ,C1557_=_C1558 ,C1557_=_C1559 ,\nC1557_=_C1560 ,C1557_=_C1561 ,C1557_=_C1562 ,C1557_=_C1563 ,C1557_=_C1564 ,C1557_=_C1565 ,\nC1557_=_C1566 ,C1557_=_C1567 ,C1557_=_C1568 ,C1557_=_C1569 ,C1557_=_C1570 ,C1557_=_C1571 ,\nC1557_=_C1572 ,C1557_=_C1573 ,C1557_=_C1574 ,C1557_=_C1575 ,C1557_=_C1576 ,C1557_=_C1577 ,\nC1557_=_C1578 ,C1557_=_C1579 ,C1557_=_C1580 ,C1557_=_C1597 ,C1557_=_C1636 ,C1557_=_C2408 ,\nC1558_=_C1559 ,C1558_=_C1560 ,C1558_=_C1561 ,C1558_=_C1562 ,C1558_=_C1563 ,C1558_=_C1564 ,\nC1558_=_C1565 ,C1558_=_C1566 ,C1558_=_C1567 ,C1558_=_C1568 ,C1558_=_C1569 ,C1558_=_C1570 ,\nC1558_=_C1571 ,C1558_=_C1572 ,C1558_=_C1573 ,C1558_=_C1574 ,C1558_=_C1575 ,C1558_=_C1576 ,\nC1558_=_C1577 ,C1558_=_C1578 ,C1558_=_C1579 ,C1558_=_C1580 ,C1558_=_C1598 ,C1558_=_C1637 ,\nC1558_=_C2408 ,C1559_=_C1560 ,C1559_=_C1561 ,C1559_=_C1562 ,C1559_=_C1563 ,C1559_=_C1564 ,\nC1559_=_C1565 ,C1559_=_C1566 ,C1559_=_C1567 ,C1559_=_C1568 ,C1559_=_C1569 ,C1559_=_C1570 ,\nC1559_=_C1571 ,C1559_=_C1572 ,C1559_=_C1573 ,C1559_=_C1574 ,C1559_=_C1575 ,C1559_=_C1576 ,\nC1559_=_C1577 ,C1559_=_C1578 ,C1559_=_C1579 ,C1559_=_C1580 ,C1559_=_C1599 ,C1559_=_C1638 ,\nC1559_=_C2408 ,C1560_=_C1561 ,C1560_=_C1562 ,C1560_=_C1563 ,C1560_=_C1564 ,C1560_=_C1565 ,\nC1560_=_C1566 ,C1560_=_C1567 ,C1560_=_C1568 ,C1560_=_C1569 ,C1560_=_C1570 ,C1560_=_C1571 ,\nC1560_=_C1572 ,C1560_=_C1573 ,C1560_=_C1574 ,C1560_=_C1575 ,C1560_=_C1576 ,C1560_=_C1577 ,\nC1560_=_C1578 ,C1560_=_C1579 ,C1560_=_C1580 ,C1560_=_C1600 ,C1560_=_C1639 ,C1560_=_C2408 ,\nC1561_=_C1562 ,C1561_=_C1563 ,C1561_=_C1564 ,C1561_=_C1565 ,C1561_=_C1566 ,C1561_=_C1567 ,\nC1561_=_C1568 ,C1561_=_C1569 ,C1561_=_C1570 ,C1561_=_C1571 ,C1561_=_C1572 ,C1561_=_C1573 ,\nC1561_=_C1574 ,C1561_=_C1575 ,C1561_=_C1576 ,C1561_=_C1577 ,C1561_=_C1578 ,C1561_=_C1579 ,\nC1561_=_C1580 ,C1561_=_C1601 ,C1561_=_C1640 ,C1561_=_C2408 ,C1562_=_C1563 ,C1562_=_C1564 ,\nC1562_=_C1565 ,C1562_=_C1566 ,C1562_=_C1567 ,C1562_=_C1568 ,C1562_=_C1569 ,C1562_=_C1570 ,\nC1562_=_C1571 ,C1562_=_C1572 ,C1562_=_C1573 ,C1562_=_C1574 ,C1562_=_C1575 ,C1562_=_C1576 ,\nC1562_=_C1577 ,C1562_=_C1578 ,C1562_=_C1579 ,C1562_=_C1580 ,C1562_=_C1602 ,C1562_=_C1641 ,\nC1562_=_C2408 ,C1563_=_C1564 ,C1563_=_C1565 ,C1563_=_C1566 ,C1563_=_C1567 ,C1563_=_C1568 ,\nC1563_=_C1569 ,C1563_=_C1570 ,C1563_=_C1571 ,C1563_=_C1572 ,C1563_=_C1573 ,C1563_=_C1574 ,\nC1563_=_C1575 ,C1563_=_C1576 ,C1563_=_C1577 ,C1563_=_C1578 ,C1563_=_C1579 ,C1563_=_C1580 ,\nC1563_=_C1603 ,C1563_=_C1642 ,C1563_=_C2408 ,C1564_=_C1565 ,C1564_=_C1566 ,C1564_=_C1567 ,\nC1564_=_C1568 ,C1564_=_C1569 ,C1564_=_C1570 ,C1564_=_C1571 ,C1564_=_C1572 ,C1564_=_C1573 ,\nC1564_=_C1574 ,C1564_=_C1575 ,C1564_=_C1576 ,C1564_=_C1577 ,C1564_=_C1578 ,C1564_=_C1579 ,\nC1564_=_C1580 ,C1564_=_C1604 ,C1564_=_C1643 ,C1564_=_C2408 ,C1565_=_C1566 ,C1565_=_C1567 ,\nC1565_=_C1568 ,C1565_=_C1569 ,C1565_=_C1570 ,C1565_=_C1571 ,C1565_=_C1572 ,C1565_=_C1573 ,\nC1565_=_C1574 ,C1565_=_C1575 ,C1565_=_C1576 ,C1565_=_C1577 ,C1565_=_C1578 ,C1565_=_C1579 ,\nC1565_=_C1580 ,C1565_=_C1605 ,C1565_=_C1644 ,C1565_=_C2408 ,C1566_=_C1567 ,C1566_=_C1568 ,\nC1566_=_C1569 ,C1566_=_C1570 ,C1566_=_C1571 ,C1566_=_C1572 ,C1566_=_C1573 ,C1566_=_C1574 ,\nC1566_=_C1575 ,C1566_=_C1576 ,C1566_=_C1577 ,C1566_=_C1578 ,C1566_=_C1579 ,C1566_=_C1580 ,\nC1566_=_C1606 ,C1566_=_C1645 ,C1566_=_C2408 ,C1567_=_C1568 ,C1567_=_C1569 ,C1567_=_C1570 ,\nC1567_=_C1571 ,C1567_=_C1572 ,C1567_=_C1573 ,C1567_=_C1574 ,C1567_=_C1575 ,C1567_=_C1576 ,\nC1567_=_C1577 ,C1567_=_C1578 ,C1567_=_C1579 ,C1567_=_C1580 ,C1567_=_C1607 ,C1567_=_C1646 ,\nC1567_=_C2408 ,C1568_=_C1569 ,C1568_=_C1570 ,C1568_=_C1571 ,C1568_=_C1572 ,C1568_=_C1573 ,\nC1568_=_C1574 ,C1568_=_C1575 ,C1568_=_C1576 ,C1568_=_C1577 ,C1568_=_C1578 ,C1568_=_C1579 ,\nC1568_=_C1580 ,C1568_=_C1608 ,C1568_=_C1647 ,C1568_=_C2408 ,C1569_=_C1570 ,C1569_=_C1571 ,\nC1569_=_C1572 ,C1569_=_C1573 ,C1569_=_C1574 ,C1569_=_C1575 ,C1569_=_C1576 ,C1569_=_C1577 ,\nC1569_=_C1578 ,C1569_=_C1579 ,C1569_=_C1580 ,C1569_=_C1609 ,C1569_=_C1648 ,C1569_=_C2408 ,\nC1570_=_C1571 ,C1570_=_C1572 ,C1570_=_C1573 ,C1570_=_C1574 ,C1570_=_C1575 ,C1570_=_C1576 ,\nC1570_=_C1577 ,C1570_=_C1578 ,C1570_=_C1579 ,C1570_=_C1580 ,C1570_=_C1610 ,C1570_=_C1649 ,\nC1570_=_C2408 ,C1571_=_C1572 ,C1571_=_C1573 ,C1571_=_C1574 ,C1571_=_C1575 ,C1571_=_C1576 ,\nC1571_=_C1577 ,C1571_=_C1578 ,C1571_=_C1579 ,C1571_=_C1580 ,C1571_=_C1611 ,C1571_=_C1650 ,\nC1571_=_C2408 ,C1572_=_C1573 ,C1572_=_C1574 ,C1572_=_C1575 ,C1572_=_C1576 ,C1572_=_C1577 ,\nC1572_=_C1578 ,C1572_=_C1579 ,C1572_=_C1580 ,C1572_=_C1612 ,C1572_=_C1651 ,C1572_=_C2408 ,\nC1573_=_C1574 ,C1573_=_C1575 ,C1573_=_C1576 ,C1573_=_C1577 ,C1573_=_C1578 ,C1573_=_C1579 ,\nC1573_=_C1580 ,C1573_=_C1613 ,C1573_=_C1652 ,C1573_=_C2408 ,C1574_=_C1575 ,C1574_=_C1576 ,\nC1574_=_C1577 ,C1574_=_C1578 ,C1574_=_C1579 ,C1574_=_C1580 ,C1574_=_C1614 ,C1574_=_C1653 ,\nC1574_=_C2408 ,C1575_=_C1576 ,C1575_=_C1577 ,C1575_=_C1578 ,C1575_=_C1579 ,C1575_=_C1580 ,\nC1575_=_C1615 ,C1575_=_C1654 ,C1575_=_C2408 ,C1576_=_C1577 ,C1576_=_C1578 ,C1576_=_C1579 ,\nC1576_=_C1580 ,C1576_=_C1616 ,C1576_=_C1655 ,C1576_=_C2408 ,C1577_=_C1578 ,C1577_=_C1579 ,\nC1577_=_C1580 ,C1577_=_C1617 ,C1577_=_C1656 ,C1577_=_C2408 ,C1578_=_C1579 ,C1578_=_C1580 ,\nC1578_=_C1618 ,C1578_=_C1657 ,C1578_=_C2408 ,C1579_=_C1580 ,C1579_=_C1619 ,C1579_=_C1658 ,\nC1579_=_C2408 ,C1580_=_C1620 ,C1580_=_C1659 ,C1580_=_C2408 ,C1582_=_C1583 ,C1582_=_C1584 ,\nC1582_=_C1585 ,C1582_=_C1586 ,C1582_=_C1587 ,C1582_=_C1588 ,C1582_=_C1589 ,C1582_=_C1590 ,\nC1582_=_C1591 ,C1582_=_C1592 ,C1582_=_C1593 ,C1582_=_C1594 ,C1582_=_C1595 ,C1582_=_C1596 ,\nC1582_=_C1597 ,C1582_=_C1598 ,C1582_=_C1599 ,C1582_=_C1600 ,C1582_=_C1601 ,C1582_=_C1602 ,\nC1582_=_C1603 ,C1582_=_C1604 ,C1582_=_C1605 ,C1582_=_C1606 ,C1582_=_C1607 ,C1582_=_C1608 ,\nC1582_=_C1609 ,C1582_=_C1610 ,C1582_=_C1611 ,C1582_=_C1612 ,C1582_=_C1613 ,C1582_=_C1614 ,\nC1582_=_C1615 ,C1582_=_C1616 ,C1582_=_C1617 ,C1582_=_C1618 ,C1582_=_C1619 ,C1582_=_C1620 ,\nC1582_=_C1621 ,C1582_=_C2409 ,C1583_=_C1584 ,C1583_=_C1585 ,C1583_=_C1586 ,C1583_=_C1587 ,\nC1583_=_C1588 ,C1583_=_C1589 ,C1583_=_C1590 ,C1583_=_C1591 ,C1583_=_C1592 ,C1583_=_C1593 ,\nC1583_=_C1594 ,C1583_=_C1595 ,C1583_=_C1596 ,C1583_=_C1597 ,C1583_=_C1598 ,C1583_=_C1599 ,\nC1583_=_C1600 ,C1583_=_C1601 ,C1583_=_C1602 ,C1583_=_C1603 ,C1583_=_C1604 ,C1583_=_C1605 ,\nC1583_=_C1606 ,C1583_=_C1607 ,C1583_=_C1608 ,C1583_=_C1609 ,C1583_=_C1610 ,C1583_=_C1611 ,\nC1583_=_C1612 ,C1583_=_C1613 ,C1583_=_C1614 ,C1583_=_C1615 ,C1583_=_C1616 ,C1583_=_C1617 ,\nC1583_=_C1618 ,C1583_=_C1619 ,C1583_=_C1620 ,C1583_=_C1622 ,C1583_=_C2409 ,C1584_=_C1585 ,\nC1584_=_C1586 ,C1584_=_C1587 ,C1584_=_C1588 ,C1584_=_C1589 ,C1584_=_C1590 ,C1584_=_C1591 ,\nC1584_=_C1592 ,C1584_=_C1593 ,C1584_=_C1594 ,C1584_=_C1595 ,C1584_=_C1596 ,C1584_=_C1597 ,\nC1584_=_C1598 ,C1584_=_C1599 ,C1584_=_C1600 ,C1584_=_C1601 ,C1584_=_C1602 ,C1584_=_C1603 ,\nC1584_=_C1604 ,C1584_=_C1605 ,C1584_=_C1606 ,C1584_=_C1607 ,C1584_=_C1608 ,C1584_=_C1609 ,\nC1584_=_C1610 ,C1584_=_C1611 ,C1584_=_C1612 ,C1584_=_C1613 ,C1584_=_C1614 ,C1584_=_C1615 ,\nC1584_=_C1616 ,C1584_=_C1617 ,C1584_=_C1618 ,C1584_=_C1619 ,C1584_=_C1620 ,C1584_=_C1623 ,\nC1584_=_C2409 ,C1585_=_C1586 ,C1585_=_C1587 ,C1585_=_C1588 ,C1585_=_C1589 ,C1585_=_C1590 ,\nC1585_=_C1591 ,C1585_=_C1592 ,C1585_=_C1593 ,C1585_=_C1594 ,C1585_=_C1595 ,C1585_=_C1596 ,\nC1585_=_C1597 ,C1585_=_C1598 ,C1585_=_C1599 ,C1585_=_C1600 ,C1585_=_C1601 ,C1585_=_C1602 ,\nC1585_=_C1603 ,C1585_=_C1604 ,C1585_=_C1605 ,C1585_=_C1606 ,C1585_=_C1607 ,C1585_=_C1608 ,\nC1585_=_C1609 ,C1585_=_C1610 ,C1585_=_C1611 ,C1585_=_C1612 ,C1585_=_C1613 ,C1585_=_C1614 ,\nC1585_=_C1615 ,C1585_=_C1616 ,C1585_=_C1617 ,C1585_=_C1618 ,C1585_=_C1619 ,C1585_=_C1620 ,\nC1585_=_C1624 ,C1585_=_C2409 ,C1586_=_C1587 ,C1586_=_C1588 ,C1586_=_C1589 ,C1586_=_C1590 ,\nC1586_=_C1591 ,C1586_=_C1592 ,C1586_=_C1593 ,C1586_=_C1594 ,C1586_=_C1595 ,C1586_=_C1596 ,\nC1586_=_C1597 ,C1586_=_C1598 ,C1586_=_C1599 ,C1586_=_C1600 ,C1586_=_C1601 ,C1586_=_C1602 ,\nC1586_=_C1603 ,C1586_=_C1604 ,C1586_=_C1605 ,C1586_=_C1606 ,C1586_=_C1607 ,C1586_=_C1608 ,\nC1586_=_C1609 ,C1586_=_C1610 ,C1586_=_C1611 ,C1586_=_C1612 ,C1586_=_C1613 ,C1586_=_C1614 ,\nC1586_=_C1615 ,C1586_=_C1616 ,C1586_=_C1617 ,C1586_=_C1618 ,C1586_=_C1619 ,C1586_=_C1620 ,\nC1586_=_C1625 ,C1586_=_C2409 ,C1587_=_C1588 ,C1587_=_C1589 ,C1587_=_C1590</w:t>
      </w:r>
    </w:p>
    <w:p>
      <w:pPr>
        <w:pStyle w:val="PreformattedText"/>
        <w:bidi w:val="0"/>
        <w:spacing w:before="0" w:after="0"/>
        <w:jc w:val="left"/>
        <w:rPr/>
      </w:pPr>
      <w:r>
        <w:rPr/>
        <w:t xml:space="preserve"> </w:t>
      </w:r>
      <w:r>
        <w:rPr/>
        <w:t>,C1587_=_C1591 ,\nC1587_=_C1592 ,C1587_=_C1593 ,C1587_=_C1594 ,C1587_=_C1595 ,C1587_=_C1596 ,C1587_=_C1597 ,\nC1587_=_C1598 ,C1587_=_C1599 ,C1587_=_C1600 ,C1587_=_C1601 ,C1587_=_C1602 ,C1587_=_C1603 ,\nC1587_=_C1604 ,C1587_=_C1605 ,C1587_=_C1606 ,C1587_=_C1607 ,C1587_=_C1608 ,C1587_=_C1609 ,\nC1587_=_C1610 ,C1587_=_C1611 ,C1587_=_C1612 ,C1587_=_C1613 ,C1587_=_C1614 ,C1587_=_C1615 ,\nC1587_=_C1616 ,C1587_=_C1617 ,C1587_=_C1618 ,C1587_=_C1619 ,C1587_=_C1620 ,C1587_=_C1626 ,\nC1587_=_C2409 ,C1588_=_C1589 ,C1588_=_C1590 ,C1588_=_C1591 ,C1588_=_C1592 ,C1588_=_C1593 ,\nC1588_=_C1594 ,C1588_=_C1595 ,C1588_=_C1596 ,C1588_=_C1597 ,C1588_=_C1598 ,C1588_=_C1599 ,\nC1588_=_C1600 ,C1588_=_C1601 ,C1588_=_C1602 ,C1588_=_C1603 ,C1588_=_C1604 ,C1588_=_C1605 ,\nC1588_=_C1606 ,C1588_=_C1607 ,C1588_=_C1608 ,C1588_=_C1609 ,C1588_=_C1610 ,C1588_=_C1611 ,\nC1588_=_C1612 ,C1588_=_C1613 ,C1588_=_C1614 ,C1588_=_C1615 ,C1588_=_C1616 ,C1588_=_C1617 ,\nC1588_=_C1618 ,C1588_=_C1619 ,C1588_=_C1620 ,C1588_=_C1627 ,C1588_=_C2409 ,C1589_=_C1590 ,\nC1589_=_C1591 ,C1589_=_C1592 ,C1589_=_C1593 ,C1589_=_C1594 ,C1589_=_C1595 ,C1589_=_C1596 ,\nC1589_=_C1597 ,C1589_=_C1598 ,C1589_=_C1599 ,C1589_=_C1600 ,C1589_=_C1601 ,C1589_=_C1602 ,\nC1589_=_C1603 ,C1589_=_C1604 ,C1589_=_C1605 ,C1589_=_C1606 ,C1589_=_C1607 ,C1589_=_C1608 ,\nC1589_=_C1609 ,C1589_=_C1610 ,C1589_=_C1611 ,C1589_=_C1612 ,C1589_=_C1613 ,C1589_=_C1614 ,\nC1589_=_C1615 ,C1589_=_C1616 ,C1589_=_C1617 ,C1589_=_C1618 ,C1589_=_C1619 ,C1589_=_C1620 ,\nC1589_=_C1628 ,C1589_=_C2409 ,C1590_=_C1591 ,C1590_=_C1592 ,C1590_=_C1593 ,C1590_=_C1594 ,\nC1590_=_C1595 ,C1590_=_C1596 ,C1590_=_C1597 ,C1590_=_C1598 ,C1590_=_C1599 ,C1590_=_C1600 ,\nC1590_=_C1601 ,C1590_=_C1602 ,C1590_=_C1603 ,C1590_=_C1604 ,C1590_=_C1605 ,C1590_=_C1606 ,\nC1590_=_C1607 ,C1590_=_C1608 ,C1590_=_C1609 ,C1590_=_C1610 ,C1590_=_C1611 ,C1590_=_C1612 ,\nC1590_=_C1613 ,C1590_=_C1614 ,C1590_=_C1615 ,C1590_=_C1616 ,C1590_=_C1617 ,C1590_=_C1618 ,\nC1590_=_C1619 ,C1590_=_C1620 ,C1590_=_C1629 ,C1590_=_C2409 ,C1591_=_C1592 ,C1591_=_C1593 ,\nC1591_=_C1594 ,C1591_=_C1595 ,C1591_=_C1596 ,C1591_=_C1597 ,C1591_=_C1598 ,C1591_=_C1599 ,\nC1591_=_C1600 ,C1591_=_C1601 ,C1591_=_C1602 ,C1591_=_C1603 ,C1591_=_C1604 ,C1591_=_C1605 ,\nC1591_=_C1606 ,C1591_=_C1607 ,C1591_=_C1608 ,C1591_=_C1609 ,C1591_=_C1610 ,C1591_=_C1611 ,\nC1591_=_C1612 ,C1591_=_C1613 ,C1591_=_C1614 ,C1591_=_C1615 ,C1591_=_C1616 ,C1591_=_C1617 ,\nC1591_=_C1618 ,C1591_=_C1619 ,C1591_=_C1620 ,C1591_=_C1630 ,C1591_=_C2409 ,C1592_=_C1593 ,\nC1592_=_C1594 ,C1592_=_C1595 ,C1592_=_C1596 ,C1592_=_C1597 ,C1592_=_C1598 ,C1592_=_C1599 ,\nC1592_=_C1600 ,C1592_=_C1601 ,C1592_=_C1602 ,C1592_=_C1603 ,C1592_=_C1604 ,C1592_=_C1605 ,\nC1592_=_C1606 ,C1592_=_C1607 ,C1592_=_C1608 ,C1592_=_C1609 ,C1592_=_C1610 ,C1592_=_C1611 ,\nC1592_=_C1612 ,C1592_=_C1613 ,C1592_=_C1614 ,C1592_=_C1615 ,C1592_=_C1616 ,C1592_=_C1617 ,\nC1592_=_C1618 ,C1592_=_C1619 ,C1592_=_C1620 ,C1592_=_C1631 ,C1592_=_C2409 ,C1593_=_C1594 ,\nC1593_=_C1595 ,C1593_=_C1596 ,C1593_=_C1597 ,C1593_=_C1598 ,C1593_=_C1599 ,C1593_=_C1600 ,\nC1593_=_C1601 ,C1593_=_C1602 ,C1593_=_C1603 ,C1593_=_C1604 ,C1593_=_C1605 ,C1593_=_C1606 ,\nC1593_=_C1607 ,C1593_=_C1608 ,C1593_=_C1609 ,C1593_=_C1610 ,C1593_=_C1611 ,C1593_=_C1612 ,\nC1593_=_C1613 ,C1593_=_C1614 ,C1593_=_C1615 ,C1593_=_C1616 ,C1593_=_C1617 ,C1593_=_C1618 ,\nC1593_=_C1619 ,C1593_=_C1620 ,C1593_=_C1632 ,C1593_=_C2409 ,C1594_=_C1595 ,C1594_=_C1596 ,\nC1594_=_C1597 ,C1594_=_C1598 ,C1594_=_C1599 ,C1594_=_C1600 ,C1594_=_C1601 ,C1594_=_C1602 ,\nC1594_=_C1603 ,C1594_=_C1604 ,C1594_=_C1605 ,C1594_=_C1606 ,C1594_=_C1607 ,C1594_=_C1608 ,\nC1594_=_C1609 ,C1594_=_C1610 ,C1594_=_C1611 ,C1594_=_C1612 ,C1594_=_C1613 ,C1594_=_C1614 ,\nC1594_=_C1615 ,C1594_=_C1616 ,C1594_=_C1617 ,C1594_=_C1618 ,C1594_=_C1619 ,C1594_=_C1620 ,\nC1594_=_C1633 ,C1594_=_C2409 ,C1595_=_C1596 ,C1595_=_C1597 ,C1595_=_C1598 ,C1595_=_C1599 ,\nC1595_=_C1600 ,C1595_=_C1601 ,C1595_=_C1602 ,C1595_=_C1603 ,C1595_=_C1604 ,C1595_=_C1605 ,\nC1595_=_C1606 ,C1595_=_C1607 ,C1595_=_C1608 ,C1595_=_C1609 ,C1595_=_C1610 ,C1595_=_C1611 ,\nC1595_=_C1612 ,C1595_=_C1613 ,C1595_=_C1614 ,C1595_=_C1615 ,C1595_=_C1616 ,C1595_=_C1617 ,\nC1595_=_C1618 ,C1595_=_C1619 ,C1595_=_C1620 ,C1595_=_C1634 ,C1595_=_C2409 ,C1596_=_C1597 ,\nC1596_=_C1598 ,C1596_=_C1599 ,C1596_=_C1600 ,C1596_=_C1601 ,C1596_=_C1602 ,C1596_=_C1603 ,\nC1596_=_C1604 ,C1596_=_C1605 ,C1596_=_C1606 ,C1596_=_C1607 ,C1596_=_C1608 ,C1596_=_C1609 ,\nC1596_=_C1610 ,C1596_=_C1611 ,C1596_=_C1612 ,C1596_=_C1613 ,C1596_=_C1614 ,C1596_=_C1615 ,\nC1596_=_C1616 ,C1596_=_C1617 ,C1596_=_C1618 ,C1596_=_C1619 ,C1596_=_C1620 ,C1596_=_C1635 ,\nC1596_=_C2409 ,C1597_=_C1598 ,C1597_=_C1599 ,C1597_=_C1600 ,C1597_=_C1601 ,C1597_=_C1602 ,\nC1597_=_C1603 ,C1597_=_C1604 ,C1597_=_C1605 ,C1597_=_C1606 ,C1597_=_C1607 ,C1597_=_C1608 ,\nC1597_=_C1609 ,C1597_=_C1610 ,C1597_=_C1611 ,C1597_=_C1612 ,C1597_=_C1613 ,C1597_=_C1614 ,\nC1597_=_C1615 ,C1597_=_C1616 ,C1597_=_C1617 ,C1597_=_C1618 ,C1597_=_C1619 ,C1597_=_C1620 ,\nC1597_=_C1636 ,C1597_=_C2409 ,C1598_=_C1599 ,C1598_=_C1600 ,C1598_=_C1601 ,C1598_=_C1602 ,\nC1598_=_C1603 ,C1598_=_C1604 ,C1598_=_C1605 ,C1598_=_C1606 ,C1598_=_C1607 ,C1598_=_C1608 ,\nC1598_=_C1609 ,C1598_=_C1610 ,C1598_=_C1611 ,C1598_=_C1612 ,C1598_=_C1613 ,C1598_=_C1614 ,\nC1598_=_C1615 ,C1598_=_C1616 ,C1598_=_C1617 ,C1598_=_C1618 ,C1598_=_C1619 ,C1598_=_C1620 ,\nC1598_=_C1637 ,C1598_=_C2409 ,C1599_=_C1600 ,C1599_=_C1601 ,C1599_=_C1602 ,C1599_=_C1603 ,\nC1599_=_C1604 ,C1599_=_C1605 ,C1599_=_C1606 ,C1599_=_C1607 ,C1599_=_C1608 ,C1599_=_C1609 ,\nC1599_=_C1610 ,C1599_=_C1611 ,C1599_=_C1612 ,C1599_=_C1613 ,C1599_=_C1614 ,C1599_=_C1615 ,\nC1599_=_C1616 ,C1599_=_C1617 ,C1599_=_C1618 ,C1599_=_C1619 ,C1599_=_C1620 ,C1599_=_C1638 ,\nC1599_=_C2409 ,C1600_=_C1601 ,C1600_=_C1602 ,C1600_=_C1603 ,C1600_=_C1604 ,C1600_=_C1605 ,\nC1600_=_C1606 ,C1600_=_C1607 ,C1600_=_C1608 ,C1600_=_C1609 ,C1600_=_C1610 ,C1600_=_C1611 ,\nC1600_=_C1612 ,C1600_=_C1613 ,C1600_=_C1614 ,C1600_=_C1615 ,C1600_=_C1616 ,C1600_=_C1617 ,\nC1600_=_C1618 ,C1600_=_C1619 ,C1600_=_C1620 ,C1600_=_C1639 ,C1600_=_C2409 ,C1601_=_C1602 ,\nC1601_=_C1603 ,C1601_=_C1604 ,C1601_=_C1605 ,C1601_=_C1606 ,C1601_=_C1607 ,C1601_=_C1608 ,\nC1601_=_C1609 ,C1601_=_C1610 ,C1601_=_C1611 ,C1601_=_C1612 ,C1601_=_C1613 ,C1601_=_C1614 ,\nC1601_=_C1615 ,C1601_=_C1616 ,C1601_=_C1617 ,C1601_=_C1618 ,C1601_=_C1619 ,C1601_=_C1620 ,\nC1601_=_C1640 ,C1601_=_C2409 ,C1602_=_C1603 ,C1602_=_C1604 ,C1602_=_C1605 ,C1602_=_C1606 ,\nC1602_=_C1607 ,C1602_=_C1608 ,C1602_=_C1609 ,C1602_=_C1610 ,C1602_=_C1611 ,C1602_=_C1612 ,\nC1602_=_C1613 ,C1602_=_C1614 ,C1602_=_C1615 ,C1602_=_C1616 ,C1602_=_C1617 ,C1602_=_C1618 ,\nC1602_=_C1619 ,C1602_=_C1620 ,C1602_=_C1641 ,C1602_=_C2409 ,C1603_=_C1604 ,C1603_=_C1605 ,\nC1603_=_C1606 ,C1603_=_C1607 ,C1603_=_C1608 ,C1603_=_C1609 ,C1603_=_C1610 ,C1603_=_C1611 ,\nC1603_=_C1612 ,C1603_=_C1613 ,C1603_=_C1614 ,C1603_=_C1615 ,C1603_=_C1616 ,C1603_=_C1617 ,\nC1603_=_C1618 ,C1603_=_C1619 ,C1603_=_C1620 ,C1603_=_C1642 ,C1603_=_C2409 ,C1604_=_C1605 ,\nC1604_=_C1606 ,C1604_=_C1607 ,C1604_=_C1608 ,C1604_=_C1609 ,C1604_=_C1610 ,C1604_=_C1611 ,\nC1604_=_C1612 ,C1604_=_C1613 ,C1604_=_C1614 ,C1604_=_C1615 ,C1604_=_C1616 ,C1604_=_C1617 ,\nC1604_=_C1618 ,C1604_=_C1619 ,C1604_=_C1620 ,C1604_=_C1643 ,C1604_=_C2409 ,C1605_=_C1606 ,\nC1605_=_C1607 ,C1605_=_C1608 ,C1605_=_C1609 ,C1605_=_C1610 ,C1605_=_C1611 ,C1605_=_C1612 ,\nC1605_=_C1613 ,C1605_=_C1614 ,C1605_=_C1615 ,C1605_=_C1616 ,C1605_=_C1617 ,C1605_=_C1618 ,\nC1605_=_C1619 ,C1605_=_C1620 ,C1605_=_C1644 ,C1605_=_C2409 ,C1606_=_C1607 ,C1606_=_C1608 ,\nC1606_=_C1609 ,C1606_=_C1610 ,C1606_=_C1611 ,C1606_=_C1612 ,C1606_=_C1613 ,C1606_=_C1614 ,\nC1606_=_C1615 ,C1606_=_C1616 ,C1606_=_C1617 ,C1606_=_C1618 ,C1606_=_C1619 ,C1606_=_C1620 ,\nC1606_=_C1645 ,C1606_=_C2409 ,C1607_=_C1608 ,C1607_=_C1609 ,C1607_=_C1610 ,C1607_=_C1611 ,\nC1607_=_C1612 ,C1607_=_C1613 ,C1607_=_C1614 ,C1607_=_C1615 ,C1607_=_C1616 ,C1607_=_C1617 ,\nC1607_=_C1618 ,C1607_=_C1619 ,C1607_=_C1620 ,C1607_=_C1646 ,C1607_=_C2409 ,C1608_=_C1609 ,\nC1608_=_C1610 ,C1608_=_C1611 ,C1608_=_C1612 ,C1608_=_C1613 ,C1608_=_C1614 ,C1608_=_C1615 ,\nC1608_=_C1616 ,C1608_=_C1617 ,C1608_=_C1618 ,C1608_=_C1619 ,C1608_=_C1620 ,C1608_=_C1647 ,\nC1608_=_C2409 ,C1609_=_C1610 ,C1609_=_C1611 ,C1609_=_C1612 ,C1609_=_C1613 ,C1609_=_C1614 ,\nC1609_=_C1615 ,C1609_=_C1616 ,C1609_=_C1617 ,C1609_=_C1618 ,C1609_=_C1619 ,C1609_=_C1620 ,\nC1609_=_C1648 ,C1609_=_C2409 ,C1610_=_C1611 ,C1610_=_C1612 ,C1610_=_C1613 ,C1610_=_C1614 ,\nC1610_=_C1615 ,C1610_=_C1616 ,C1610_=_C1617 ,C1610_=_C1618 ,C1610_=_C1619 ,C1610_=_C1620 ,\nC1610_=_C1649 ,C1610_=_C2409 ,C1611_=_C1612 ,C1611_=_C1613 ,C1611_=_C1614 ,C1611_=_C1615 ,\nC1611_=_C1616 ,C1611_=_C1617 ,C1611_=_C1618 ,C1611_=_C1619 ,C1611_=_C1620 ,C1611_=_C1650 ,\nC1611_=_C2409 ,C1612_=_C1613 ,C1612_=_C1614 ,C1612_=_C1615 ,C1612_=_C1616 ,C1612_=_C1617 ,\nC1612_=_C1618 ,C1612_=_C1619 ,C1612_=_C1620 ,C1612_=_C1651 ,C1612_=_C2409 ,C1613_=_C1614 ,\nC1613_=_C1615 ,C1613_=_C1616 ,C1613_=_C1617 ,C1613_=_C1618 ,C1613_=_C1619 ,C1613_=_C1620 ,\nC1613_=_C1652 ,C1613_=_C2409 ,C1614_=_C1615 ,C1614_=_C1616 ,C1614_=_C1617 ,C1614_=_C1618 ,\nC1614_=_C1619 ,C1614_=_C1620 ,C1614_=_C1653 ,C1614_=_C2409 ,C1615_=_C1616 ,C1615_=_C1617 ,\nC1615_=_C1618 ,C1615_=_C1619 ,C1615_=_C1620 ,C1615_=_C1654 ,C1615_=_C2409 ,C1616_=_C1617 ,\nC1616_=_C1618 ,C1616_=_C1619 ,C1616_=_C1620 ,C1616_=_C1655 ,C1616_=_C2409 ,C1617_=_C1618 ,\nC1617_=_C1619 ,C1617_=_C1620 ,C1617_=_C1656 ,C1617_=_C2409 ,C1618_=_C1619 ,C1618_=_C1620 ,\nC1618_=_C1657 ,C1618_=_C2409 ,C1619_=_C1620 ,C1619_=_C1658 ,C1619_=_C2409 ,C1620_=_C1659 ,\nC1620_=_C2409 ,C1621_=_C1622 ,C1621_=_C1623 ,C1621_=_C1624 ,C1621_=_C1625 ,C1621_=_C1626 ,\nC1621_=_C1627 ,C1621_=_C1628 ,C1621_=_C1629 ,C1621_=_C1630 ,C1621_=_C1631 ,C1621_=_C1632 ,\nC1621_=_C1633 ,C1621_=_C1634 ,C1621_=_C1635 ,C1621_=_C1636 ,C1621_=_C1637 ,C1621_=_C1638 ,\nC1621_=_C1639 ,C1621_=_C1640 ,C1621_=_C1641</w:t>
      </w:r>
    </w:p>
    <w:p>
      <w:pPr>
        <w:pStyle w:val="PreformattedText"/>
        <w:bidi w:val="0"/>
        <w:spacing w:before="0" w:after="0"/>
        <w:jc w:val="left"/>
        <w:rPr/>
      </w:pPr>
      <w:r>
        <w:rPr/>
        <w:t xml:space="preserve"> </w:t>
      </w:r>
      <w:r>
        <w:rPr/>
        <w:t>,C1621_=_C1642 ,C1621_=_C1643 ,C1621_=_C1644 ,\nC1621_=_C1645 ,C1621_=_C1646 ,C1621_=_C1647 ,C1621_=_C1648 ,C1621_=_C1649 ,C1621_=_C1650 ,\nC1621_=_C1651 ,C1621_=_C1652 ,C1621_=_C1653 ,C1621_=_C1654 ,C1621_=_C1655 ,C1621_=_C1656 ,\nC1621_=_C1657 ,C1621_=_C1658 ,C1621_=_C1659 ,C1621_=_C2410 ,C1622_=_C1623 ,C1622_=_C1624 ,\nC1622_=_C1625 ,C1622_=_C1626 ,C1622_=_C1627 ,C1622_=_C1628 ,C1622_=_C1629 ,C1622_=_C1630 ,\nC1622_=_C1631 ,C1622_=_C1632 ,C1622_=_C1633 ,C1622_=_C1634 ,C1622_=_C1635 ,C1622_=_C1636 ,\nC1622_=_C1637 ,C1622_=_C1638 ,C1622_=_C1639 ,C1622_=_C1640 ,C1622_=_C1641 ,C1622_=_C1642 ,\nC1622_=_C1643 ,C1622_=_C1644 ,C1622_=_C1645 ,C1622_=_C1646 ,C1622_=_C1647 ,C1622_=_C1648 ,\nC1622_=_C1649 ,C1622_=_C1650 ,C1622_=_C1651 ,C1622_=_C1652 ,C1622_=_C1653 ,C1622_=_C1654 ,\nC1622_=_C1655 ,C1622_=_C1656 ,C1622_=_C1657 ,C1622_=_C1658 ,C1622_=_C1659 ,C1622_=_C2410 ,\nC1623_=_C1624 ,C1623_=_C1625 ,C1623_=_C1626 ,C1623_=_C1627 ,C1623_=_C1628 ,C1623_=_C1629 ,\nC1623_=_C1630 ,C1623_=_C1631 ,C1623_=_C1632 ,C1623_=_C1633 ,C1623_=_C1634 ,C1623_=_C1635 ,\nC1623_=_C1636 ,C1623_=_C1637 ,C1623_=_C1638 ,C1623_=_C1639 ,C1623_=_C1640 ,C1623_=_C1641 ,\nC1623_=_C1642 ,C1623_=_C1643 ,C1623_=_C1644 ,C1623_=_C1645 ,C1623_=_C1646 ,C1623_=_C1647 ,\nC1623_=_C1648 ,C1623_=_C1649 ,C1623_=_C1650 ,C1623_=_C1651 ,C1623_=_C1652 ,C1623_=_C1653 ,\nC1623_=_C1654 ,C1623_=_C1655 ,C1623_=_C1656 ,C1623_=_C1657 ,C1623_=_C1658 ,C1623_=_C1659 ,\nC1623_=_C2410 ,C1624_=_C1625 ,C1624_=_C1626 ,C1624_=_C1627 ,C1624_=_C1628 ,C1624_=_C1629 ,\nC1624_=_C1630 ,C1624_=_C1631 ,C1624_=_C1632 ,C1624_=_C1633 ,C1624_=_C1634 ,C1624_=_C1635 ,\nC1624_=_C1636 ,C1624_=_C1637 ,C1624_=_C1638 ,C1624_=_C1639 ,C1624_=_C1640 ,C1624_=_C1641 ,\nC1624_=_C1642 ,C1624_=_C1643 ,C1624_=_C1644 ,C1624_=_C1645 ,C1624_=_C1646 ,C1624_=_C1647 ,\nC1624_=_C1648 ,C1624_=_C1649 ,C1624_=_C1650 ,C1624_=_C1651 ,C1624_=_C1652 ,C1624_=_C1653 ,\nC1624_=_C1654 ,C1624_=_C1655 ,C1624_=_C1656 ,C1624_=_C1657 ,C1624_=_C1658 ,C1624_=_C1659 ,\nC1624_=_C2410 ,C1625_=_C1626 ,C1625_=_C1627 ,C1625_=_C1628 ,C1625_=_C1629 ,C1625_=_C1630 ,\nC1625_=_C1631 ,C1625_=_C1632 ,C1625_=_C1633 ,C1625_=_C1634 ,C1625_=_C1635 ,C1625_=_C1636 ,\nC1625_=_C1637 ,C1625_=_C1638 ,C1625_=_C1639 ,C1625_=_C1640 ,C1625_=_C1641 ,C1625_=_C1642 ,\nC1625_=_C1643 ,C1625_=_C1644 ,C1625_=_C1645 ,C1625_=_C1646 ,C1625_=_C1647 ,C1625_=_C1648 ,\nC1625_=_C1649 ,C1625_=_C1650 ,C1625_=_C1651 ,C1625_=_C1652 ,C1625_=_C1653 ,C1625_=_C1654 ,\nC1625_=_C1655 ,C1625_=_C1656 ,C1625_=_C1657 ,C1625_=_C1658 ,C1625_=_C1659 ,C1625_=_C2410 ,\nC1626_=_C1627 ,C1626_=_C1628 ,C1626_=_C1629 ,C1626_=_C1630 ,C1626_=_C1631 ,C1626_=_C1632 ,\nC1626_=_C1633 ,C1626_=_C1634 ,C1626_=_C1635 ,C1626_=_C1636 ,C1626_=_C1637 ,C1626_=_C1638 ,\nC1626_=_C1639 ,C1626_=_C1640 ,C1626_=_C1641 ,C1626_=_C1642 ,C1626_=_C1643 ,C1626_=_C1644 ,\nC1626_=_C1645 ,C1626_=_C1646 ,C1626_=_C1647 ,C1626_=_C1648 ,C1626_=_C1649 ,C1626_=_C1650 ,\nC1626_=_C1651 ,C1626_=_C1652 ,C1626_=_C1653 ,C1626_=_C1654 ,C1626_=_C1655 ,C1626_=_C1656 ,\nC1626_=_C1657 ,C1626_=_C1658 ,C1626_=_C1659 ,C1626_=_C2410 ,C1627_=_C1628 ,C1627_=_C1629 ,\nC1627_=_C1630 ,C1627_=_C1631 ,C1627_=_C1632 ,C1627_=_C1633 ,C1627_=_C1634 ,C1627_=_C1635 ,\nC1627_=_C1636 ,C1627_=_C1637 ,C1627_=_C1638 ,C1627_=_C1639 ,C1627_=_C1640 ,C1627_=_C1641 ,\nC1627_=_C1642 ,C1627_=_C1643 ,C1627_=_C1644 ,C1627_=_C1645 ,C1627_=_C1646 ,C1627_=_C1647 ,\nC1627_=_C1648 ,C1627_=_C1649 ,C1627_=_C1650 ,C1627_=_C1651 ,C1627_=_C1652 ,C1627_=_C1653 ,\nC1627_=_C1654 ,C1627_=_C1655 ,C1627_=_C1656 ,C1627_=_C1657 ,C1627_=_C1658 ,C1627_=_C1659 ,\nC1627_=_C2410 ,C1628_=_C1629 ,C1628_=_C1630 ,C1628_=_C1631 ,C1628_=_C1632 ,C1628_=_C1633 ,\nC1628_=_C1634 ,C1628_=_C1635 ,C1628_=_C1636 ,C1628_=_C1637 ,C1628_=_C1638 ,C1628_=_C1639 ,\nC1628_=_C1640 ,C1628_=_C1641 ,C1628_=_C1642 ,C1628_=_C1643 ,C1628_=_C1644 ,C1628_=_C1645 ,\nC1628_=_C1646 ,C1628_=_C1647 ,C1628_=_C1648 ,C1628_=_C1649 ,C1628_=_C1650 ,C1628_=_C1651 ,\nC1628_=_C1652 ,C1628_=_C1653 ,C1628_=_C1654 ,C1628_=_C1655 ,C1628_=_C1656 ,C1628_=_C1657 ,\nC1628_=_C1658 ,C1628_=_C1659 ,C1628_=_C2410 ,C1629_=_C1630 ,C1629_=_C1631 ,C1629_=_C1632 ,\nC1629_=_C1633 ,C1629_=_C1634 ,C1629_=_C1635 ,C1629_=_C1636 ,C1629_=_C1637 ,C1629_=_C1638 ,\nC1629_=_C1639 ,C1629_=_C1640 ,C1629_=_C1641 ,C1629_=_C1642 ,C1629_=_C1643 ,C1629_=_C1644 ,\nC1629_=_C1645 ,C1629_=_C1646 ,C1629_=_C1647 ,C1629_=_C1648 ,C1629_=_C1649 ,C1629_=_C1650 ,\nC1629_=_C1651 ,C1629_=_C1652 ,C1629_=_C1653 ,C1629_=_C1654 ,C1629_=_C1655 ,C1629_=_C1656 ,\nC1629_=_C1657 ,C1629_=_C1658 ,C1629_=_C1659 ,C1629_=_C2410 ,C1630_=_C1631 ,C1630_=_C1632 ,\nC1630_=_C1633 ,C1630_=_C1634 ,C1630_=_C1635 ,C1630_=_C1636 ,C1630_=_C1637 ,C1630_=_C1638 ,\nC1630_=_C1639 ,C1630_=_C1640 ,C1630_=_C1641 ,C1630_=_C1642 ,C1630_=_C1643 ,C1630_=_C1644 ,\nC1630_=_C1645 ,C1630_=_C1646 ,C1630_=_C1647 ,C1630_=_C1648 ,C1630_=_C1649 ,C1630_=_C1650 ,\nC1630_=_C1651 ,C1630_=_C1652 ,C1630_=_C1653 ,C1630_=_C1654 ,C1630_=_C1655 ,C1630_=_C1656 ,\nC1630_=_C1657 ,C1630_=_C1658 ,C1630_=_C1659 ,C1630_=_C2410 ,C1631_=_C1632 ,C1631_=_C1633 ,\nC1631_=_C1634 ,C1631_=_C1635 ,C1631_=_C1636 ,C1631_=_C1637 ,C1631_=_C1638 ,C1631_=_C1639 ,\nC1631_=_C1640 ,C1631_=_C1641 ,C1631_=_C1642 ,C1631_=_C1643 ,C1631_=_C1644 ,C1631_=_C1645 ,\nC1631_=_C1646 ,C1631_=_C1647 ,C1631_=_C1648 ,C1631_=_C1649 ,C1631_=_C1650 ,C1631_=_C1651 ,\nC1631_=_C1652 ,C1631_=_C1653 ,C1631_=_C1654 ,C1631_=_C1655 ,C1631_=_C1656 ,C1631_=_C1657 ,\nC1631_=_C1658 ,C1631_=_C1659 ,C1631_=_C2410 ,C1632_=_C1633 ,C1632_=_C1634 ,C1632_=_C1635 ,\nC1632_=_C1636 ,C1632_=_C1637 ,C1632_=_C1638 ,C1632_=_C1639 ,C1632_=_C1640 ,C1632_=_C1641 ,\nC1632_=_C1642 ,C1632_=_C1643 ,C1632_=_C1644 ,C1632_=_C1645 ,C1632_=_C1646 ,C1632_=_C1647 ,\nC1632_=_C1648 ,C1632_=_C1649 ,C1632_=_C1650 ,C1632_=_C1651 ,C1632_=_C1652 ,C1632_=_C1653 ,\nC1632_=_C1654 ,C1632_=_C1655 ,C1632_=_C1656 ,C1632_=_C1657 ,C1632_=_C1658 ,C1632_=_C1659 ,\nC1632_=_C2410 ,C1633_=_C1634 ,C1633_=_C1635 ,C1633_=_C1636 ,C1633_=_C1637 ,C1633_=_C1638 ,\nC1633_=_C1639 ,C1633_=_C1640 ,C1633_=_C1641 ,C1633_=_C1642 ,C1633_=_C1643 ,C1633_=_C1644 ,\nC1633_=_C1645 ,C1633_=_C1646 ,C1633_=_C1647 ,C1633_=_C1648 ,C1633_=_C1649 ,C1633_=_C1650 ,\nC1633_=_C1651 ,C1633_=_C1652 ,C1633_=_C1653 ,C1633_=_C1654 ,C1633_=_C1655 ,C1633_=_C1656 ,\nC1633_=_C1657 ,C1633_=_C1658 ,C1633_=_C1659 ,C1633_=_C2410 ,C1634_=_C1635 ,C1634_=_C1636 ,\nC1634_=_C1637 ,C1634_=_C1638 ,C1634_=_C1639 ,C1634_=_C1640 ,C1634_=_C1641 ,C1634_=_C1642 ,\nC1634_=_C1643 ,C1634_=_C1644 ,C1634_=_C1645 ,C1634_=_C1646 ,C1634_=_C1647 ,C1634_=_C1648 ,\nC1634_=_C1649 ,C1634_=_C1650 ,C1634_=_C1651 ,C1634_=_C1652 ,C1634_=_C1653 ,C1634_=_C1654 ,\nC1634_=_C1655 ,C1634_=_C1656 ,C1634_=_C1657 ,C1634_=_C1658 ,C1634_=_C1659 ,C1634_=_C2410 ,\nC1635_=_C1636 ,C1635_=_C1637 ,C1635_=_C1638 ,C1635_=_C1639 ,C1635_=_C1640 ,C1635_=_C1641 ,\nC1635_=_C1642 ,C1635_=_C1643 ,C1635_=_C1644 ,C1635_=_C1645 ,C1635_=_C1646 ,C1635_=_C1647 ,\nC1635_=_C1648 ,C1635_=_C1649 ,C1635_=_C1650 ,C1635_=_C1651 ,C1635_=_C1652 ,C1635_=_C1653 ,\nC1635_=_C1654 ,C1635_=_C1655 ,C1635_=_C1656 ,C1635_=_C1657 ,C1635_=_C1658 ,C1635_=_C1659 ,\nC1635_=_C2410 ,C1636_=_C1637 ,C1636_=_C1638 ,C1636_=_C1639 ,C1636_=_C1640 ,C1636_=_C1641 ,\nC1636_=_C1642 ,C1636_=_C1643 ,C1636_=_C1644 ,C1636_=_C1645 ,C1636_=_C1646 ,C1636_=_C1647 ,\nC1636_=_C1648 ,C1636_=_C1649 ,C1636_=_C1650 ,C1636_=_C1651 ,C1636_=_C1652 ,C1636_=_C1653 ,\nC1636_=_C1654 ,C1636_=_C1655 ,C1636_=_C1656 ,C1636_=_C1657 ,C1636_=_C1658 ,C1636_=_C1659 ,\nC1636_=_C2410 ,C1637_=_C1638 ,C1637_=_C1639 ,C1637_=_C1640 ,C1637_=_C1641 ,C1637_=_C1642 ,\nC1637_=_C1643 ,C1637_=_C1644 ,C1637_=_C1645 ,C1637_=_C1646 ,C1637_=_C1647 ,C1637_=_C1648 ,\nC1637_=_C1649 ,C1637_=_C1650 ,C1637_=_C1651 ,C1637_=_C1652 ,C1637_=_C1653 ,C1637_=_C1654 ,\nC1637_=_C1655 ,C1637_=_C1656 ,C1637_=_C1657 ,C1637_=_C1658 ,C1637_=_C1659 ,C1637_=_C2410 ,\nC1638_=_C1639 ,C1638_=_C1640 ,C1638_=_C1641 ,C1638_=_C1642 ,C1638_=_C1643 ,C1638_=_C1644 ,\nC1638_=_C1645 ,C1638_=_C1646 ,C1638_=_C1647 ,C1638_=_C1648 ,C1638_=_C1649 ,C1638_=_C1650 ,\nC1638_=_C1651 ,C1638_=_C1652 ,C1638_=_C1653 ,C1638_=_C1654 ,C1638_=_C1655 ,C1638_=_C1656 ,\nC1638_=_C1657 ,C1638_=_C1658 ,C1638_=_C1659 ,C1638_=_C2410 ,C1639_=_C1640 ,C1639_=_C1641 ,\nC1639_=_C1642 ,C1639_=_C1643 ,C1639_=_C1644 ,C1639_=_C1645 ,C1639_=_C1646 ,C1639_=_C1647 ,\nC1639_=_C1648 ,C1639_=_C1649 ,C1639_=_C1650 ,C1639_=_C1651 ,C1639_=_C1652 ,C1639_=_C1653 ,\nC1639_=_C1654 ,C1639_=_C1655 ,C1639_=_C1656 ,C1639_=_C1657 ,C1639_=_C1658 ,C1639_=_C1659 ,\nC1639_=_C2410 ,C1640_=_C1641 ,C1640_=_C1642 ,C1640_=_C1643 ,C1640_=_C1644 ,C1640_=_C1645 ,\nC1640_=_C1646 ,C1640_=_C1647 ,C1640_=_C1648 ,C1640_=_C1649 ,C1640_=_C1650 ,C1640_=_C1651 ,\nC1640_=_C1652 ,C1640_=_C1653 ,C1640_=_C1654 ,C1640_=_C1655 ,C1640_=_C1656 ,C1640_=_C1657 ,\nC1640_=_C1658 ,C1640_=_C1659 ,C1640_=_C2410 ,C1641_=_C1642 ,C1641_=_C1643 ,C1641_=_C1644 ,\nC1641_=_C1645 ,C1641_=_C1646 ,C1641_=_C1647 ,C1641_=_C1648 ,C1641_=_C1649 ,C1641_=_C1650 ,\nC1641_=_C1651 ,C1641_=_C1652 ,C1641_=_C1653 ,C1641_=_C1654 ,C1641_=_C1655 ,C1641_=_C1656 ,\nC1641_=_C1657 ,C1641_=_C1658 ,C1641_=_C1659 ,C1641_=_C2410 ,C1642_=_C1643 ,C1642_=_C1644 ,\nC1642_=_C1645 ,C1642_=_C1646 ,C1642_=_C1647 ,C1642_=_C1648 ,C1642_=_C1649 ,C1642_=_C1650 ,\nC1642_=_C1651 ,C1642_=_C1652 ,C1642_=_C1653 ,C1642_=_C1654 ,C1642_=_C1655 ,C1642_=_C1656 ,\nC1642_=_C1657 ,C1642_=_C1658 ,C1642_=_C1659 ,C1642_=_C2410 ,C1643_=_C1644 ,C1643_=_C1645 ,\nC1643_=_C1646 ,C1643_=_C1647 ,C1643_=_C1648 ,C1643_=_C1649 ,C1643_=_C1650 ,C1643_=_C1651 ,\nC1643_=_C1652 ,C1643_=_C1653 ,C1643_=_C1654 ,C1643_=_C1655 ,C1643_=_C1656 ,C1643_=_C1657 ,\nC1643_=_C1658 ,C1643_=_C1659 ,C1643_=_C2410 ,C1644_=_C1645 ,C1644_=_C1646 ,C1644_=_C1647 ,\nC1644_=_C1648 ,C1644_=_C1649 ,C1644_=_C1650 ,C1644_=_C1651 ,C1644_=_C1652 ,C1644_=_C1653 ,\nC1644_=_C1654 ,C1644_=_C1655 ,C1644_=_C1656 ,C1644_=_C1657 ,C1644_=_C1658 ,C1644_=_C1659 ,\nC1644_=_C2410 ,C1645_=_C1646 ,C1645_=_C1647 ,C1645_=_C1648 ,C1645_=_C1649 ,C1645_=_C1650 ,\nC1645_=_C1651</w:t>
      </w:r>
    </w:p>
    <w:p>
      <w:pPr>
        <w:pStyle w:val="PreformattedText"/>
        <w:bidi w:val="0"/>
        <w:spacing w:before="0" w:after="0"/>
        <w:jc w:val="left"/>
        <w:rPr/>
      </w:pPr>
      <w:r>
        <w:rPr/>
        <w:t xml:space="preserve"> </w:t>
      </w:r>
      <w:r>
        <w:rPr/>
        <w:t>,C1645_=_C1652 ,C1645_=_C1653 ,C1645_=_C1654 ,C1645_=_C1655 ,C1645_=_C1656 ,\nC1645_=_C1657 ,C1645_=_C1658 ,C1645_=_C1659 ,C1645_=_C2410 ,C1646_=_C1647 ,C1646_=_C1648 ,\nC1646_=_C1649 ,C1646_=_C1650 ,C1646_=_C1651 ,C1646_=_C1652 ,C1646_=_C1653 ,C1646_=_C1654 ,\nC1646_=_C1655 ,C1646_=_C1656 ,C1646_=_C1657 ,C1646_=_C1658 ,C1646_=_C1659 ,C1646_=_C2410 ,\nC1647_=_C1648 ,C1647_=_C1649 ,C1647_=_C1650 ,C1647_=_C1651 ,C1647_=_C1652 ,C1647_=_C1653 ,\nC1647_=_C1654 ,C1647_=_C1655 ,C1647_=_C1656 ,C1647_=_C1657 ,C1647_=_C1658 ,C1647_=_C1659 ,\nC1647_=_C2410 ,C1648_=_C1649 ,C1648_=_C1650 ,C1648_=_C1651 ,C1648_=_C1652 ,C1648_=_C1653 ,\nC1648_=_C1654 ,C1648_=_C1655 ,C1648_=_C1656 ,C1648_=_C1657 ,C1648_=_C1658 ,C1648_=_C1659 ,\nC1648_=_C2410 ,C1649_=_C1650 ,C1649_=_C1651 ,C1649_=_C1652 ,C1649_=_C1653 ,C1649_=_C1654 ,\nC1649_=_C1655 ,C1649_=_C1656 ,C1649_=_C1657 ,C1649_=_C1658 ,C1649_=_C1659 ,C1649_=_C2410 ,\nC1650_=_C1651 ,C1650_=_C1652 ,C1650_=_C1653 ,C1650_=_C1654 ,C1650_=_C1655 ,C1650_=_C1656 ,\nC1650_=_C1657 ,C1650_=_C1658 ,C1650_=_C1659 ,C1650_=_C2410 ,C1651_=_C1652 ,C1651_=_C1653 ,\nC1651_=_C1654 ,C1651_=_C1655 ,C1651_=_C1656 ,C1651_=_C1657 ,C1651_=_C1658 ,C1651_=_C1659 ,\nC1651_=_C2410 ,C1652_=_C1653 ,C1652_=_C1654 ,C1652_=_C1655 ,C1652_=_C1656 ,C1652_=_C1657 ,\nC1652_=_C1658 ,C1652_=_C1659 ,C1652_=_C2410 ,C1653_=_C1654 ,C1653_=_C1655 ,C1653_=_C1656 ,\nC1653_=_C1657 ,C1653_=_C1658 ,C1653_=_C1659 ,C1653_=_C2410 ,C1654_=_C1655 ,C1654_=_C1656 ,\nC1654_=_C1657 ,C1654_=_C1658 ,C1654_=_C1659 ,C1654_=_C2410 ,C1655_=_C1656 ,C1655_=_C1657 ,\nC1655_=_C1658 ,C1655_=_C1659 ,C1655_=_C2410 ,C1656_=_C1657 ,C1656_=_C1658 ,C1656_=_C1659 ,\nC1656_=_C2410 ,C1657_=_C1658 ,C1657_=_C1659 ,C1657_=_C2410 ,C1658_=_C1659 ,C1658_=_C2410 ,\nC1659_=_C2410 ,C2407_=_C2408 ,C2408_=_C2409 ,C2409_=_C2410 ,"];98[shape=box, label="id:98 level: 5\n188: C1226 C1227 C1228 C1229 C1273 \nC1274 C1275 C1276 C1321 C1322 C1323 \nC1324 C1325 C1326 C1327 C1328 C1329 \nC1330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0 C1381 C1382 C1383 \nC1384 C1385 C1386 C1387 C1388 C1389 \nC1390 C1391 C1392 C1393 C1394 C1395 \nC1396 C1397 C1398 C1399 C1400 C1401 \nC1402 C1403 C1404 C1405 C1406 C1407 \nC1408 C1409 C1410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2403 \nC2404 C2405 C2406 \n4785: C1226_=_C1227( C1226 C1227 ) C1226_=_C1228( C1226 C1228 ) C1226_=_C1229( C1226 C1229 ) C1226_=_C1273( C1226 C1273 ) C1226_=_C1321( C1226 C1321 ) \nC1226_=_C1322( C1226 C1322 ) C1226_=_C1323( C1226 C1323 ) C1226_=_C1324( C1226 C1324 ) C1226_=_C1325( C1226 C1325 ) C1226_=_C1326( C1226 C1326 ) C1226_=_C1327( C1226 C1327 ) \nC1226_=_C1328( C1226 C1328 ) C1226_=_C1329( C1226 C1329 ) C1226_=_C1330( C1226 C1330 ) C1226_=_C1331( C1226 C1331 ) C1226_=_C1332( C1226 C1332 ) C1226_=_C1333( C1226 C1333 ) \nC1226_=_C1334( C1226 C1334 ) C1226_=_C1335( C1226 C1335 ) C1226_=_C1336( C1226 C1336 ) C1226_=_C1337( C1226 C1337 ) C1226_=_C1338( C1226 C1338 ) C1226_=_C1339( C1226 C1339 ) \nC1226_=_C1340( C1226 C1340 ) C1226_=_C1341( C1226 C1341 ) C1226_=_C1342( C1226 C1342 ) C1226_=_C1343( C1226 C1343 ) C1226_=_C1344( C1226 C1344 ) C1226_=_C1345( C1226 C1345 ) \nC1226_=_C1346( C1226 C1346 ) C1226_=_C1347( C1226 C1347 ) C1226_=_C1348( C1226 C1348 ) C1226_=_C1349( C1226 C1349 ) C1226_=_C1350( C1226 C1350 ) C1226_=_C1351( C1226 C1351 ) \nC1226_=_C1352( C1226 C1352 ) C1226_=_C1353( C1226 C1353 ) C1226_=_C1354( C1226 C1354 ) C1226_=_C1355( C1226 C1355 ) C1226_=_C1356( C1226 C1356 ) C1226_=_C1357( C1226 C1357 ) \nC1226_=_C1358( C1226 C1358 ) C1226_=_C1359( C1226 C1359 ) C1226_=_C1360( C1226 C1360 ) C1226_=_C1361( C1226 C1361 ) C1226_=_C1362( C1226 C1362 ) C1226_=_C1363( C1226 C1363 ) \nC1226_=_C1364( C1226 C1364 ) C1226_=_C1365( C1226 C1365 ) C1226_=_C2403( C1226 C2403 ) C1227_=_C1228( C1227 C1228 ) C1227_=_C1229( C1227 C1229 ) C1227_=_C1274( C1227 C1274 ) \nC1227_=_C1366( C1227 C1366 ) C1227_=_C1367( C1227 C1367 ) C1227_=_C1368( C1227 C1368 ) C1227_=_C1369( C1227 C1369 ) C1227_=_C1370( C1227 C1370 ) C1227_=_C1371( C1227 C1371 ) \nC1227_=_C1372( C1227 C1372 ) C1227_=_C1373( C1227 C1373 ) C1227_=_C1374( C1227 C1374 ) C1227_=_C1375( C1227 C1375 ) C1227_=_C1376( C1227 C1376 ) C1227_=_C1377( C1227 C1377 ) \nC1227_=_C1378( C1227 C1378 ) C1227_=_C1379( C1227 C1379 ) C1227_=_C1380( C1227 C1380 ) C1227_=_C1381( C1227 C1381 ) C1227_=_C1382( C1227 C1382 ) C1227_=_C1383( C1227 C1383 ) \nC1227_=_C1384( C1227 C1384 ) C1227_=_C1385( C1227 C1385 ) C1227_=_C1386( C1227 C1386 ) C1227_=_C1387( C1227 C1387 ) C1227_=_C1388( C1227 C1388 ) C1227_=_C1389( C1227 C1389 ) \nC1227_=_C1390( C1227 C1390 ) C1227_=_C1391( C1227 C1391 ) C1227_=_C1392( C1227 C1392 ) C1227_=_C1393( C1227 C1393 ) C1227_=_C1394( C1227 C1394 ) C1227_=_C1395( C1227 C1395 ) \nC1227_=_C1396( C1227 C1396 ) C1227_=_C1397( C1227 C1397 ) C1227_=_C1398( C1227 C1398 ) C1227_=_C1399( C1227 C1399 ) C1227_=_C1400( C1227 C1400 ) C1227_=_C1401( C1227 C1401 ) \nC1227_=_C1402( C1227 C1402 ) C1227_=_C1403( C1227 C1403 ) C1227_=_C1404( C1227 C1404 ) C1227_=_C1405( C1227 C1405 ) C1227_=_C1406( C1227 C1406 ) C1227_=_C1407( C1227 C1407 ) \nC1227_=_C1408( C1227 C1408 ) C1227_=_C1409( C1227 C1409 ) C1227_=_C1410( C1227 C1410 ) C1227_=_C2404( C1227 C2404 ) C1228_=_C1229( C1228 C1229 ) C1228_=_C1275( C1228 C1275 ) \nC1228_=_C1321( C1228 C1321 ) C1228_=_C1366( C1228 C1366 ) C1228_=_C1412( C1228 C1412 ) C1228_=_C1413( C1228 C1413 ) C1228_=_C1414( C1228 C1414 ) C1228_=_C1415( C1228 C1415 ) \nC1228_=_C1416( C1228 C1416 ) C1228_=_C1417( C1228 C1417 ) C1228_=_C1418( C1228 C1418 ) C1228_=_C1419( C1228 C1419 ) C1228_=_C1420( C1228 C1420 ) C1228_=_C1421( C1228 C1421 ) \nC1228_=_C1422( C1228 C1422 ) C1228_=_C1423( C1228 C1423 ) C1228_=_C1424( C1228 C1424 ) C1228_=_C1425( C1228 C1425 ) C1228_=_C1426( C1228 C1426 ) C1228_=_C1427( C1228 C1427 ) \nC1228_=_C1428( C1228 C1428 ) C1228_=_C1429( C1228 C1429 ) C1228_=_C1430( C1228 C1430 ) C1228_=_C1431( C1228 C1431 ) C1228_=_C1432( C1228 C1432 ) C1228_=_C1433( C1228 C1433 ) \nC1228_=_C1434( C1228 C1434 ) C1228_=_C1435( C1228 C1435 ) C1228_=_C1436( C1228 C1436 ) C1228_=_C1437( C1228 C1437 ) C1228_=_C1438( C1228 C1438 ) C1228_=_C1439( C1228 C1439 ) \nC1228_=_C1440( C1228 C1440 ) C1228_=_C1441( C1228 C1441 ) C1228_=_C1442( C1228 C1442 ) C1228_=_C1443( C1228 C1443 ) C1228_=_C1444( C1228 C1444 ) C1228_=_C1445( C1228 C1445 ) \nC1228_=_C1446( C1228 C1446 ) C1228_=_C1447( C1228 C1447 ) C1228_=_C1448( C1228 C1448 ) C1228_=_C1449( C1228 C1449 ) C1228_=_C1450( C1228 C1450 ) C1228_=_C1451( C1228 C1451 ) \nC1228_=_C1452( C1228 C1452 ) C1228_=_C1453( C1228 C1453 ) C1228_=_C1454( C1228 C1454 ) C1228_=_C2405( C1228 C2405 ) C1229_=_C1276( C1229 C1276 ) C1229_=_C1322( C1229 C1322 ) \nC1229_=_C1367( C1229 C1367 ) C1229_=_C1455( C1229 C1455 ) C1229_=_C1456( C1229 C1456 ) C1229_=_C1457( C1229 C1457 ) C1229_=_C1458( C1229 C1458 ) C1229_=_C1459( C1229 C1459 ) \nC1229_=_C1460( C1229 C1460 ) C1229_=_C1461( C1229 C1461 ) C1229_=_C1462( C1229 C1462 ) C1229_=_C1463( C1229 C1463 ) C1229_=_C1464( C1229 C1464 ) C1229_=_C1465( C1229 C1465 ) \nC1229_=_C1466( C1229 C1466 ) C1229_=_C1467( C1229 C1467 ) C1229_=_C1468( C1229 C1468 ) C1229_=_C1469( C1229 C1469 ) C1229_=_C1470( C1229 C1470 ) C1229_=_C1471( C1229 C1471 ) \nC1229_=_C1472( C1229 C1472 ) C1229_=_C1473( C1229 C1473 ) C1229_=_C1474( C1229 C1474 ) C1229_=_C1475( C1229 C1475 ) C1229_=_C1476( C1229 C1476 ) C1229_=_C1477( C1229 C1477 ) \nC1229_=_C1478( C1229 C1478 ) C1229_=_C1479( C1229 C1479 ) C1229_=_C1480( C1229 C1480 ) C1229_=_C1481( C1229 C1481 ) C1229_=_C1482( C1229 C1482 ) C1229_=_C1483( C1229 C1483 ) \nC1229_=_C1484( C1229 C1484 ) C1229_=_C1485( C1229 C1485 ) C1229_=_C1486( C1229 C1486 ) C1229_=_C1487( C1229 C1487 ) C1229_=_C1488( C1229 C1488 ) C1229_=_C1489( C1229 C1489 ) \nC1229_=_C1490( C1229 C1490 ) C1229_=_C1491( C1229 C1491 ) C1229_=_C1492( C1229 C1492 ) C1229_=_C1493( C1229 C1493 ) C1229_=_C1494( C1229 C1494 ) C1229_=_C1495( C1229 C1495 ) \nC1229_=_C1496( C1229 C1496 ) C1229_=_C1497( C1229 C1497 ) C1229_=_C2406( C1229 C2406 ) C1273_=_C1274( C1273 C1274 ) C1273_=_C1275( C1273 C1275 ) C1273_=_C1276( C1273 C1276 ) \nC1273_=_C1321( C1273 C1321 ) C1273_=_C1322( C1273 C1322 ) C1273_=_C1323( C1273 C1323 ) C1273_=_C1324( C1273 C1324 ) C1273_=_C1325( C1273 C1325 ) C1273_=_C1326( C1273 C1326 ) \nC1273_=_C1327( C1273 C1327 ) C1273_=_C1328( C1273 C1328 ) C1273_=_C1329( C1273 C1329 ) C1273_=_C1330( C1273 C1330 ) C1273_=_C1331( C1273 C1331 ) C1273_=_C1332( C1273 C1332 ) \nC1273_=_C1333( C1273 C1333 ) C1273_=_C1334( C1273 C1334 ) C1273_=_C1335( C1273 C1335 ) C1273_=_C1336( C1273 C1336 ) C1273_=_C1337( C1273 C1337 ) C1273_=_C1338( C1273 C1338 ) \nC1273_=_C1339( C1273 C1339 ) C1273_=_C1340( C1273 C1340 ) C1273_=_C1341( C1273 C1341 ) C1273_=_C1342( C1273 C1342 ) C1273_=_C1343( C1273 C1343 ) C1273_=_C1344( C1273 C1344 ) \nC1273_=_C1345( C1273 C1345 ) C1273_=_C1346( C1273 C1346 ) C1273_=_C1347( C1273 C1347 ) C1273_=_C1348( C1273 C1348 ) C1273_=_C1349( C1273 C1349 ) C1273_=_C1350( C1273 C1350 ) \nC1273_=_C1351( C1273 C1351 ) C1273_=_C1352( C1273 C1352 ) C1273_=_C1353( C1273 C1353 ) C1273_=_C1354( C1273 C1354 ) C1273_=_C1355( C1273 C1355 ) C1273_=_C1356( C1273 C1356 ) \nC1273_=_C1357( C1273 C1357 )</w:t>
      </w:r>
    </w:p>
    <w:p>
      <w:pPr>
        <w:pStyle w:val="PreformattedText"/>
        <w:bidi w:val="0"/>
        <w:spacing w:before="0" w:after="0"/>
        <w:jc w:val="left"/>
        <w:rPr/>
      </w:pPr>
      <w:r>
        <w:rPr/>
        <w:t xml:space="preserve"> </w:t>
      </w:r>
      <w:r>
        <w:rPr/>
        <w:t>C1273_=_C1358( C1273 C1358 ) C1273_=_C1359( C1273 C1359 ) C1273_=_C1360( C1273 C1360 ) C1273_=_C1361( C1273 C1361 ) C1273_=_C1362( C1273 C1362 ) \nC1273_=_C1363( C1273 C1363 ) C1273_=_C1364( C1273 C1364 ) C1273_=_C1365( C1273 C1365 ) C1273_=_C2403( C1273 C2403 ) C1274_=_C1275( C1274 C1275 ) C1274_=_C1276( C1274 C1276 ) \nC1274_=_C1366( C1274 C1366 ) C1274_=_C1367( C1274 C1367 ) C1274_=_C1368( C1274 C1368 ) C1274_=_C1369( C1274 C1369 ) C1274_=_C1370( C1274 C1370 ) C1274_=_C1371( C1274 C1371 ) \nC1274_=_C1372( C1274 C1372 ) C1274_=_C1373( C1274 C1373 ) C1274_=_C1374( C1274 C1374 ) C1274_=_C1375( C1274 C1375 ) C1274_=_C1376( C1274 C1376 ) C1274_=_C1377( C1274 C1377 ) \nC1274_=_C1378( C1274 C1378 ) C1274_=_C1379( C1274 C1379 ) C1274_=_C1380( C1274 C1380 ) C1274_=_C1381( C1274 C1381 ) C1274_=_C1382( C1274 C1382 ) C1274_=_C1383( C1274 C1383 ) \nC1274_=_C1384( C1274 C1384 ) C1274_=_C1385( C1274 C1385 ) C1274_=_C1386( C1274 C1386 ) C1274_=_C1387( C1274 C1387 ) C1274_=_C1388( C1274 C1388 ) C1274_=_C1389( C1274 C1389 ) \nC1274_=_C1390( C1274 C1390 ) C1274_=_C1391( C1274 C1391 ) C1274_=_C1392( C1274 C1392 ) C1274_=_C1393( C1274 C1393 ) C1274_=_C1394( C1274 C1394 ) C1274_=_C1395( C1274 C1395 ) \nC1274_=_C1396( C1274 C1396 ) C1274_=_C1397( C1274 C1397 ) C1274_=_C1398( C1274 C1398 ) C1274_=_C1399( C1274 C1399 ) C1274_=_C1400( C1274 C1400 ) C1274_=_C1401( C1274 C1401 ) \nC1274_=_C1402( C1274 C1402 ) C1274_=_C1403( C1274 C1403 ) C1274_=_C1404( C1274 C1404 ) C1274_=_C1405( C1274 C1405 ) C1274_=_C1406( C1274 C1406 ) C1274_=_C1407( C1274 C1407 ) \nC1274_=_C1408( C1274 C1408 ) C1274_=_C1409( C1274 C1409 ) C1274_=_C1410( C1274 C1410 ) C1274_=_C2404( C1274 C2404 ) C1275_=_C1276( C1275 C1276 ) C1275_=_C1321( C1275 C1321 ) \nC1275_=_C1366( C1275 C1366 ) C1275_=_C1412( C1275 C1412 ) C1275_=_C1413( C1275 C1413 ) C1275_=_C1414( C1275 C1414 ) C1275_=_C1415( C1275 C1415 ) C1275_=_C1416( C1275 C1416 ) \nC1275_=_C1417( C1275 C1417 ) C1275_=_C1418( C1275 C1418 ) C1275_=_C1419( C1275 C1419 ) C1275_=_C1420( C1275 C1420 ) C1275_=_C1421( C1275 C1421 ) C1275_=_C1422( C1275 C1422 ) \nC1275_=_C1423( C1275 C1423 ) C1275_=_C1424( C1275 C1424 ) C1275_=_C1425( C1275 C1425 ) C1275_=_C1426( C1275 C1426 ) C1275_=_C1427( C1275 C1427 ) C1275_=_C1428( C1275 C1428 ) \nC1275_=_C1429( C1275 C1429 ) C1275_=_C1430( C1275 C1430 ) C1275_=_C1431( C1275 C1431 ) C1275_=_C1432( C1275 C1432 ) C1275_=_C1433( C1275 C1433 ) C1275_=_C1434( C1275 C1434 ) \nC1275_=_C1435( C1275 C1435 ) C1275_=_C1436( C1275 C1436 ) C1275_=_C1437( C1275 C1437 ) C1275_=_C1438( C1275 C1438 ) C1275_=_C1439( C1275 C1439 ) C1275_=_C1440( C1275 C1440 ) \nC1275_=_C1441( C1275 C1441 ) C1275_=_C1442( C1275 C1442 ) C1275_=_C1443( C1275 C1443 ) C1275_=_C1444( C1275 C1444 ) C1275_=_C1445( C1275 C1445 ) C1275_=_C1446( C1275 C1446 ) \nC1275_=_C1447( C1275 C1447 ) C1275_=_C1448( C1275 C1448 ) C1275_=_C1449( C1275 C1449 ) C1275_=_C1450( C1275 C1450 ) C1275_=_C1451( C1275 C1451 ) C1275_=_C1452( C1275 C1452 ) \nC1275_=_C1453( C1275 C1453 ) C1275_=_C1454( C1275 C1454 ) C1275_=_C2405( C1275 C2405 ) C1276_=_C1322( C1276 C1322 ) C1276_=_C1367( C1276 C1367 ) C1276_=_C1455( C1276 C1455 ) \nC1276_=_C1456( C1276 C1456 ) C1276_=_C1457( C1276 C1457 ) C1276_=_C1458( C1276 C1458 ) C1276_=_C1459( C1276 C1459 ) C1276_=_C1460( C1276 C1460 ) C1276_=_C1461( C1276 C1461 ) \nC1276_=_C1462( C1276 C1462 ) C1276_=_C1463( C1276 C1463 ) C1276_=_C1464( C1276 C1464 ) C1276_=_C1465( C1276 C1465 ) C1276_=_C1466( C1276 C1466 ) C1276_=_C1467( C1276 C1467 ) \nC1276_=_C1468( C1276 C1468 ) C1276_=_C1469( C1276 C1469 ) C1276_=_C1470( C1276 C1470 ) C1276_=_C1471( C1276 C1471 ) C1276_=_C1472( C1276 C1472 ) C1276_=_C1473( C1276 C1473 ) \nC1276_=_C1474( C1276 C1474 ) C1276_=_C1475( C1276 C1475 ) C1276_=_C1476( C1276 C1476 ) C1276_=_C1477( C1276 C1477 ) C1276_=_C1478( C1276 C1478 ) C1276_=_C1479( C1276 C1479 ) \nC1276_=_C1480( C1276 C1480 ) C1276_=_C1481( C1276 C1481 ) C1276_=_C1482( C1276 C1482 ) C1276_=_C1483( C1276 C1483 ) C1276_=_C1484( C1276 C1484 ) C1276_=_C1485( C1276 C1485 ) \nC1276_=_C1486( C1276 C1486 ) C1276_=_C1487( C1276 C1487 ) C1276_=_C1488( C1276 C1488 ) C1276_=_C1489( C1276 C1489 ) C1276_=_C1490( C1276 C1490 ) C1276_=_C1491( C1276 C1491 ) \nC1276_=_C1492( C1276 C1492 ) C1276_=_C1493( C1276 C1493 ) C1276_=_C1494( C1276 C1494 ) C1276_=_C1495( C1276 C1495 ) C1276_=_C1496( C1276 C1496 ) C1276_=_C1497( C1276 C1497 ) \nC1276_=_C2406( C1276 C2406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343( C1321 C1343 ) C1321_=_C1344( C1321 C1344 ) \nC1321_=_C1345( C1321 C1345 ) C1321_=_C1346( C1321 C1346 ) C1321_=_C1347( C1321 C1347 ) C1321_=_C1348( C1321 C1348 ) C1321_=_C1349( C1321 C1349 ) C1321_=_C1350( C1321 C1350 ) \nC1321_=_C1351( C1321 C1351 ) C1321_=_C1352( C1321 C1352 ) C1321_=_C1353( C1321 C1353 ) C1321_=_C1354( C1321 C1354 ) C1321_=_C1355( C1321 C1355 ) C1321_=_C1356( C1321 C1356 ) \nC1321_=_C1357( C1321 C1357 ) C1321_=_C1358( C1321 C1358 ) C1321_=_C1359( C1321 C1359 ) C1321_=_C1360( C1321 C1360 ) C1321_=_C1361( C1321 C1361 ) C1321_=_C1362( C1321 C1362 ) \nC1321_=_C1363( C1321 C1363 ) C1321_=_C1364( C1321 C1364 ) C1321_=_C1365( C1321 C1365 ) C1321_=_C1366( C1321 C1366 ) C1321_=_C1412( C1321 C1412 ) C1321_=_C1413( C1321 C1413 ) \nC1321_=_C1414( C1321 C1414 ) C1321_=_C1415( C1321 C1415 ) C1321_=_C1416( C1321 C1416 ) C1321_=_C1417( C1321 C1417 ) C1321_=_C1418( C1321 C1418 ) C1321_=_C1419( C1321 C1419 ) \nC1321_=_C1420( C1321 C1420 ) C1321_=_C1421( C1321 C1421 ) C1321_=_C1422( C1321 C1422 ) C1321_=_C1423( C1321 C1423 ) C1321_=_C1424( C1321 C1424 ) C1321_=_C1425( C1321 C1425 ) \nC1321_=_C1426( C1321 C1426 ) C1321_=_C1427( C1321 C1427 ) C1321_=_C1428( C1321 C1428 ) C1321_=_C1429( C1321 C1429 ) C1321_=_C1430( C1321 C1430 ) C1321_=_C1431( C1321 C1431 ) \nC1321_=_C1432( C1321 C1432 ) C1321_=_C1433( C1321 C1433 ) C1321_=_C1434( C1321 C1434 ) C1321_=_C1435( C1321 C1435 ) C1321_=_C1436( C1321 C1436 ) C1321_=_C1437( C1321 C1437 ) \nC1321_=_C1438( C1321 C1438 ) C1321_=_C1439( C1321 C1439 ) C1321_=_C1440( C1321 C1440 ) C1321_=_C1441( C1321 C1441 ) C1321_=_C1442( C1321 C1442 ) C1321_=_C1443( C1321 C1443 ) \nC1321_=_C1444( C1321 C1444 ) C1321_=_C1445( C1321 C1445 ) C1321_=_C1446( C1321 C1446 ) C1321_=_C1447( C1321 C1447 ) C1321_=_C1448( C1321 C1448 ) C1321_=_C1449( C1321 C1449 ) \nC1321_=_C1450( C1321 C1450 ) C1321_=_C1451( C1321 C1451 ) C1321_=_C1452( C1321 C1452 ) C1321_=_C1453( C1321 C1453 ) C1321_=_C1454( C1321 C1454 ) C1321_=_C2403( C1321 C2403 ) \nC1321_=_C2405( C1321 C240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345( C1322 C1345 ) \nC1322_=_C1346( C1322 C1346 ) C1322_=_C1347( C1322 C1347 ) C1322_=_C1348( C1322 C1348 ) C1322_=_C1349( C1322 C1349 ) C1322_=_C1350( C1322 C1350 ) C1322_=_C1351( C1322 C1351 ) \nC1322_=_C1352( C1322 C1352 ) C1322_=_C1353( C1322 C1353 ) C1322_=_C1354( C1322 C1354 ) C1322_=_C1355( C1322 C1355 ) C1322_=_C1356( C1322 C1356 ) C1322_=_C1357( C1322 C1357 ) \nC1322_=_C1358( C1322 C1358 ) C1322_=_C1359( C1322 C1359 ) C1322_=_C1360( C1322 C1360 ) C1322_=_C1361( C1322 C1361 ) C1322_=_C1362( C1322 C1362 ) C1322_=_C1363( C1322 C1363 ) \nC1322_=_C1364( C1322 C1364 ) C1322_=_C1365( C1322 C1365 ) C1322_=_C1367( C1322 C1367 ) C1322_=_C1455( C1322 C1455 ) C1322_=_C1456( C1322 C1456 ) C1322_=_C1457( C1322 C1457 ) \nC1322_=_C1458( C1322 C1458 ) C1322_=_C1459( C1322 C1459 ) C1322_=_C1460( C1322 C1460 ) C1322_=_C1461( C1322 C1461 ) C1322_=_C1462( C1322 C1462 ) C1322_=_C1463( C1322 C1463 ) \nC1322_=_C1464( C1322 C1464 ) C1322_=_C1465( C1322 C1465 ) C1322_=_C1466( C1322 C1466 ) C1322_=_C1467( C1322 C1467 ) C1322_=_C1468( C1322 C1468 ) C1322_=_C1469( C1322 C1469 ) \nC1322_=_C1470( C1322 C1470 ) C1322_=_C1471( C1322 C1471 ) C1322_=_C1472( C1322 C1472 ) C1322_=_C1473( C1322 C1473 ) C1322_=_C1474( C1322 C1474 ) C1322_=_C1475( C1322 C1475 ) \nC1322_=_C1476( C1322 C1476 ) C1322_=_C1477( C1322 C1477 ) C1322_=_C1478( C1322 C1478 ) C1322_=_C1479( C1322 C1479 ) C1322_=_C1480( C1322 C1480 ) C1322_=_C1481( C1322 C1481 ) \nC1322_=_C1482( C1322 C1482 ) C1322_=_C1483( C1322 C1483 ) C1322_=_C1484( C1322 C1484 ) C1322_=_C1485( C1322 C1485 ) C1322_=_C1486( C1322 C1486 ) C1322_=_C1487( C1322 C1487 ) \nC1322_=_C1488( C1322 C1488 ) C1322_=_C1489( C1322 C1489 ) C1322_=_C1490( C1322 C1490 ) C1322_=_C1491( C1322 C1491 ) C1322_=_C1492( C1322 C1492 ) C1322_=_C1493( C1322 C1493 ) \nC1322_=_C1494( C1322 C1494 ) C1322_=_C1495( C1322 C1495 ) C1322_=_C1496( C1322 C1496 ) C1322_=_C1497( C1322 C1497 ) C1322_=_C2403( C1322 C2403 ) C1322_=_C2406( C1322 C2406 ) \nC1323_=_C1324( C1323 C1324 ) C1323_=_C1325( C1323 C1325 ) C1323_=_C1326( C1323 C1326 ) C1323_=_C1327( C1323 C1327 ) C1323_=_C1328( C1323 C1328 ) C1323_=_C1329( C1323 C1329 ) \nC1323_=_C1330( C1323 C1330 ) C1323_=_C1331( C1323 C1331 ) C1323_=_C1332(</w:t>
      </w:r>
    </w:p>
    <w:p>
      <w:pPr>
        <w:pStyle w:val="PreformattedText"/>
        <w:bidi w:val="0"/>
        <w:spacing w:before="0" w:after="0"/>
        <w:jc w:val="left"/>
        <w:rPr/>
      </w:pPr>
      <w:r>
        <w:rPr/>
        <w:t xml:space="preserve"> </w:t>
      </w:r>
      <w:r>
        <w:rPr/>
        <w:t>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1343( C1323 C1343 ) C1323_=_C1344( C1323 C1344 ) C1323_=_C1345( C1323 C1345 ) C1323_=_C1346( C1323 C1346 ) C1323_=_C1347( C1323 C1347 ) \nC1323_=_C1348( C1323 C1348 ) C1323_=_C1349( C1323 C1349 ) C1323_=_C1350( C1323 C1350 ) C1323_=_C1351( C1323 C1351 ) C1323_=_C1352( C1323 C1352 ) C1323_=_C1353( C1323 C1353 ) \nC1323_=_C1354( C1323 C1354 ) C1323_=_C1355( C1323 C1355 ) C1323_=_C1356( C1323 C1356 ) C1323_=_C1357( C1323 C1357 ) C1323_=_C1358( C1323 C1358 ) C1323_=_C1359( C1323 C1359 ) \nC1323_=_C1360( C1323 C1360 ) C1323_=_C1361( C1323 C1361 ) C1323_=_C1362( C1323 C1362 ) C1323_=_C1363( C1323 C1363 ) C1323_=_C1364( C1323 C1364 ) C1323_=_C1365( C1323 C1365 ) \nC1323_=_C1368( C1323 C1368 ) C1323_=_C1412( C1323 C1412 ) C1323_=_C1455( C1323 C1455 ) C1323_=_C2403( C1323 C2403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3( C1324 C1343 ) C1324_=_C1344( C1324 C1344 ) \nC1324_=_C1345( C1324 C1345 ) C1324_=_C1346( C1324 C1346 ) C1324_=_C1347( C1324 C1347 ) C1324_=_C1348( C1324 C1348 ) C1324_=_C1349( C1324 C1349 ) C1324_=_C1350( C1324 C1350 ) \nC1324_=_C1351( C1324 C1351 ) C1324_=_C1352( C1324 C1352 ) C1324_=_C1353( C1324 C1353 ) C1324_=_C1354( C1324 C1354 ) C1324_=_C1355( C1324 C1355 ) C1324_=_C1356( C1324 C1356 ) \nC1324_=_C1357( C1324 C1357 ) C1324_=_C1358( C1324 C1358 ) C1324_=_C1359( C1324 C1359 ) C1324_=_C1360( C1324 C1360 ) C1324_=_C1361( C1324 C1361 ) C1324_=_C1362( C1324 C1362 ) \nC1324_=_C1363( C1324 C1363 ) C1324_=_C1364( C1324 C1364 ) C1324_=_C1365( C1324 C1365 ) C1324_=_C1369( C1324 C1369 ) C1324_=_C1413( C1324 C1413 ) C1324_=_C1456( C1324 C1456 ) \nC1324_=_C2403( C1324 C2403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49( C1325 C1349 ) C1325_=_C1350( C1325 C1350 ) C1325_=_C1351( C1325 C1351 ) C1325_=_C1352( C1325 C1352 ) C1325_=_C1353( C1325 C1353 ) C1325_=_C1354( C1325 C1354 ) \nC1325_=_C1355( C1325 C1355 ) C1325_=_C1356( C1325 C1356 ) C1325_=_C1357( C1325 C1357 ) C1325_=_C1358( C1325 C1358 ) C1325_=_C1359( C1325 C1359 ) C1325_=_C1360( C1325 C1360 ) \nC1325_=_C1361( C1325 C1361 ) C1325_=_C1362( C1325 C1362 ) C1325_=_C1363( C1325 C1363 ) C1325_=_C1364( C1325 C1364 ) C1325_=_C1365( C1325 C1365 ) C1325_=_C1370( C1325 C1370 ) \nC1325_=_C1414( C1325 C1414 ) C1325_=_C1457( C1325 C1457 ) C1325_=_C2403( C1325 C2403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6_=_C1350( C1326 C1350 ) C1326_=_C1351( C1326 C1351 ) C1326_=_C1352( C1326 C1352 ) C1326_=_C1353( C1326 C1353 ) \nC1326_=_C1354( C1326 C1354 ) C1326_=_C1355( C1326 C1355 ) C1326_=_C1356( C1326 C1356 ) C1326_=_C1357( C1326 C1357 ) C1326_=_C1358( C1326 C1358 ) C1326_=_C1359( C1326 C1359 ) \nC1326_=_C1360( C1326 C1360 ) C1326_=_C1361( C1326 C1361 ) C1326_=_C1362( C1326 C1362 ) C1326_=_C1363( C1326 C1363 ) C1326_=_C1364( C1326 C1364 ) C1326_=_C1365( C1326 C1365 ) \nC1326_=_C1371( C1326 C1371 ) C1326_=_C1415( C1326 C1415 ) C1326_=_C1458( C1326 C1458 ) C1326_=_C2403( C1326 C2403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7_=_C1348( C1327 C1348 ) C1327_=_C1349( C1327 C1349 ) C1327_=_C1350( C1327 C1350 ) C1327_=_C1351( C1327 C1351 ) C1327_=_C1352( C1327 C1352 ) C1327_=_C1353( C1327 C1353 ) \nC1327_=_C1354( C1327 C1354 ) C1327_=_C1355( C1327 C1355 ) C1327_=_C1356( C1327 C1356 ) C1327_=_C1357( C1327 C1357 ) C1327_=_C1358( C1327 C1358 ) C1327_=_C1359( C1327 C1359 ) \nC1327_=_C1360( C1327 C1360 ) C1327_=_C1361( C1327 C1361 ) C1327_=_C1362( C1327 C1362 ) C1327_=_C1363( C1327 C1363 ) C1327_=_C1364( C1327 C1364 ) C1327_=_C1365( C1327 C1365 ) \nC1327_=_C1372( C1327 C1372 ) C1327_=_C1416( C1327 C1416 ) C1327_=_C1459( C1327 C1459 ) C1327_=_C2403( C1327 C2403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350( C1328 C1350 ) C1328_=_C1351( C1328 C1351 ) C1328_=_C1352( C1328 C1352 ) C1328_=_C1353( C1328 C1353 ) C1328_=_C1354( C1328 C1354 ) \nC1328_=_C1355( C1328 C1355 ) C1328_=_C1356( C1328 C1356 ) C1328_=_C1357( C1328 C1357 ) C1328_=_C1358( C1328 C1358 ) C1328_=_C1359( C1328 C1359 ) C1328_=_C1360( C1328 C1360 ) \nC1328_=_C1361( C1328 C1361 ) C1328_=_C1362( C1328 C1362 ) C1328_=_C1363( C1328 C1363 ) C1328_=_C1364( C1328 C1364 ) C1328_=_C1365( C1328 C1365 ) C1328_=_C1373( C1328 C1373 ) \nC1328_=_C1417( C1328 C1417 ) C1328_=_C1460( C1328 C1460 ) C1328_=_C2403( C1328 C2403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29_=_C1353( C1329 C1353 ) C1329_=_C1354( C1329 C1354 ) C1329_=_C1355( C1329 C1355 ) C1329_=_C1356( C1329 C1356 ) \nC1329_=_C1357( C1329 C1357 ) C1329_=_C1358( C1329 C1358 ) C1329_=_C1359( C1329 C1359 ) C1329_=_C1360( C1329 C1360 ) C1329_=_C1361( C1329 C1361 ) C1329_=_C1362( C1329 C1362 ) \nC1329_=_C1363( C1329 C1363 ) C1329_=_C1364( C1329 C1364 ) C1329_=_C1365( C1329 C1365 ) C1329_=_C1374( C1329 C1374 ) C1329_=_C1418( C1329 C1418 ) C1329_=_C1461( C1329 C1461 ) \nC1329_=_C2403( C1329 C2403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0( C1330 C1350 ) C1330_=_C1351( C1330 C1351 ) C1330_=_C1352( C1330 C1352 ) C1330_=_C1353( C1330 C1353 ) \nC1330_=_C1354( C1330 C1354 ) C1330_=_C1355( C1330 C1355 ) C1330_=_C1356( C1330 C1356 ) C1330_=_C1357( C1330 C1357 ) C1330_=_C1358( C1330 C1358 ) C1330_=_C1359( C1330 C1359 ) \nC1330_=_C1360( C1330 C1360 ) C1330_=_C1361( C1330 C1361 ) C1330_=_C1362( C1330 C1362 ) C1330_=_C1363( C1330 C1363 ) C1330_=_C1364( C1330 C1364 ) C1330_=_C1365( C1330 C1365 ) \nC1330_=_C1375( C1330 C1375 ) C1330_=_C1419( C1330 C1419 ) C1330_=_C1462( C1330 C1462 ) C1330_=_C2403( C1330 C2403 ) C1331_=_C1332( C1331 C1332 ) C1331_=_C1333( C1331 C1333 ) \nC1331_=_C1334( C1331 C1334 ) C1331_=_C1335( C1331 C1335 ) C1331_=_C1336( C1331 C1336 ) C1331_=_C1337( C1331 C1337 ) C1331_=_C1338(</w:t>
      </w:r>
    </w:p>
    <w:p>
      <w:pPr>
        <w:pStyle w:val="PreformattedText"/>
        <w:bidi w:val="0"/>
        <w:spacing w:before="0" w:after="0"/>
        <w:jc w:val="left"/>
        <w:rPr/>
      </w:pPr>
      <w:r>
        <w:rPr/>
        <w:t xml:space="preserve"> </w:t>
      </w:r>
      <w:r>
        <w:rPr/>
        <w:t>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356( C1331 C1356 ) C1331_=_C1357( C1331 C1357 ) \nC1331_=_C1358( C1331 C1358 ) C1331_=_C1359( C1331 C1359 ) C1331_=_C1360( C1331 C1360 ) C1331_=_C1361( C1331 C1361 ) C1331_=_C1362( C1331 C1362 ) C1331_=_C1363( C1331 C1363 ) \nC1331_=_C1364( C1331 C1364 ) C1331_=_C1365( C1331 C1365 ) C1331_=_C1376( C1331 C1376 ) C1331_=_C1420( C1331 C1420 ) C1331_=_C1463( C1331 C1463 ) C1331_=_C2403( C1331 C2403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0( C1332 C1350 ) \nC1332_=_C1351( C1332 C1351 ) C1332_=_C1352( C1332 C1352 ) C1332_=_C1353( C1332 C1353 ) C1332_=_C1354( C1332 C1354 ) C1332_=_C1355( C1332 C1355 ) C1332_=_C1356( C1332 C1356 ) \nC1332_=_C1357( C1332 C1357 ) C1332_=_C1358( C1332 C1358 ) C1332_=_C1359( C1332 C1359 ) C1332_=_C1360( C1332 C1360 ) C1332_=_C1361( C1332 C1361 ) C1332_=_C1362( C1332 C1362 ) \nC1332_=_C1363( C1332 C1363 ) C1332_=_C1364( C1332 C1364 ) C1332_=_C1365( C1332 C1365 ) C1332_=_C1377( C1332 C1377 ) C1332_=_C1421( C1332 C1421 ) C1332_=_C1464( C1332 C1464 ) \nC1332_=_C2403( C1332 C2403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1355( C1333 C1355 ) C1333_=_C1356( C1333 C1356 ) \nC1333_=_C1357( C1333 C1357 ) C1333_=_C1358( C1333 C1358 ) C1333_=_C1359( C1333 C1359 ) C1333_=_C1360( C1333 C1360 ) C1333_=_C1361( C1333 C1361 ) C1333_=_C1362( C1333 C1362 ) \nC1333_=_C1363( C1333 C1363 ) C1333_=_C1364( C1333 C1364 ) C1333_=_C1365( C1333 C1365 ) C1333_=_C1378( C1333 C1378 ) C1333_=_C1422( C1333 C1422 ) C1333_=_C1465( C1333 C1465 ) \nC1333_=_C2403( C1333 C2403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357( C1334 C1357 ) \nC1334_=_C1358( C1334 C1358 ) C1334_=_C1359( C1334 C1359 ) C1334_=_C1360( C1334 C1360 ) C1334_=_C1361( C1334 C1361 ) C1334_=_C1362( C1334 C1362 ) C1334_=_C1363( C1334 C1363 ) \nC1334_=_C1364( C1334 C1364 ) C1334_=_C1365( C1334 C1365 ) C1334_=_C1379( C1334 C1379 ) C1334_=_C1423( C1334 C1423 ) C1334_=_C1466( C1334 C1466 ) C1334_=_C2403( C1334 C240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50( C1335 C1350 ) C1335_=_C1351( C1335 C1351 ) C1335_=_C1352( C1335 C1352 ) C1335_=_C1353( C1335 C1353 ) \nC1335_=_C1354( C1335 C1354 ) C1335_=_C1355( C1335 C1355 ) C1335_=_C1356( C1335 C1356 ) C1335_=_C1357( C1335 C1357 ) C1335_=_C1358( C1335 C1358 ) C1335_=_C1359( C1335 C1359 ) \nC1335_=_C1360( C1335 C1360 ) C1335_=_C1361( C1335 C1361 ) C1335_=_C1362( C1335 C1362 ) C1335_=_C1363( C1335 C1363 ) C1335_=_C1364( C1335 C1364 ) C1335_=_C1365( C1335 C1365 ) \nC1335_=_C1380( C1335 C1380 ) C1335_=_C1424( C1335 C1424 ) C1335_=_C1467( C1335 C1467 ) C1335_=_C2403( C1335 C2403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6_=_C1356( C1336 C1356 ) \nC1336_=_C1357( C1336 C1357 ) C1336_=_C1358( C1336 C1358 ) C1336_=_C1359( C1336 C1359 ) C1336_=_C1360( C1336 C1360 ) C1336_=_C1361( C1336 C1361 ) C1336_=_C1362( C1336 C1362 ) \nC1336_=_C1363( C1336 C1363 ) C1336_=_C1364( C1336 C1364 ) C1336_=_C1365( C1336 C1365 ) C1336_=_C1381( C1336 C1381 ) C1336_=_C1425( C1336 C1425 ) C1336_=_C1468( C1336 C1468 ) \nC1336_=_C2403( C1336 C2403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7_=_C1357( C1337 C1357 ) C1337_=_C1358( C1337 C1358 ) C1337_=_C1359( C1337 C1359 ) C1337_=_C1360( C1337 C1360 ) \nC1337_=_C1361( C1337 C1361 ) C1337_=_C1362( C1337 C1362 ) C1337_=_C1363( C1337 C1363 ) C1337_=_C1364( C1337 C1364 ) C1337_=_C1365( C1337 C1365 ) C1337_=_C1382( C1337 C1382 ) \nC1337_=_C1426( C1337 C1426 ) C1337_=_C1469( C1337 C1469 ) C1337_=_C2403( C1337 C2403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1359( C1338 C1359 ) \nC1338_=_C1360( C1338 C1360 ) C1338_=_C1361( C1338 C1361 ) C1338_=_C1362( C1338 C1362 ) C1338_=_C1363( C1338 C1363 ) C1338_=_C1364( C1338 C1364 ) C1338_=_C1365( C1338 C1365 ) \nC1338_=_C1383( C1338 C1383 ) C1338_=_C1427( C1338 C1427 ) C1338_=_C1470( C1338 C1470 ) C1338_=_C2403( C1338 C2403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39_=_C1360( C1339 C1360 ) C1339_=_C1361( C1339 C1361 ) C1339_=_C1362( C1339 C1362 ) C1339_=_C1363( C1339 C1363 ) C1339_=_C1364( C1339 C1364 ) C1339_=_C1365( C1339 C1365 ) \nC1339_=_C1384( C1339 C1384 ) C1339_=_C1428( C1339 C1428 ) C1339_=_C1471( C1339 C1471 ) C1339_=_C2403( C1339 C2403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0_=_C1359( C1340 C1359 ) C1340_=_C1360( C1340 C1360 ) \nC1340_=_C1361( C1340 C1361 ) C1340_=_C1362( C1340 C1362 ) C1340_=_C1363( C1340 C1363 ) C1340_=_C1364( C1340 C1364 ) C1340_=_C1365( C1340 C1365 ) C1340_=_C1385( C1340 C1385 ) \nC1340_=_C1429( C1340 C1429 ) C1340_=_C1472( C1340 C1472 ) C1340_=_C2403( C1340 C2403 ) C1341_=_C1342( C1341 C1342 ) C1341_=_C1343( C1341 C1343 ) C1341_=_C1344( C1341 C1344 ) \nC1341_=_C1345( C1341 C1345 ) C1341_=_C1346( C1341 C1346 ) C1341_=_C1347( C1341 C1347 ) C1341_=_C1348( C1341 C1348 ) C1341_=_C1349( C1341 C1349 ) C1341_=_C1350( C1341 C1350 ) \nC1341_=_C1351(</w:t>
      </w:r>
    </w:p>
    <w:p>
      <w:pPr>
        <w:pStyle w:val="PreformattedText"/>
        <w:bidi w:val="0"/>
        <w:spacing w:before="0" w:after="0"/>
        <w:jc w:val="left"/>
        <w:rPr/>
      </w:pPr>
      <w:r>
        <w:rPr/>
        <w:t xml:space="preserve"> </w:t>
      </w:r>
      <w:r>
        <w:rPr/>
        <w:t>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1_=_C1363( C1341 C1363 ) C1341_=_C1364( C1341 C1364 ) C1341_=_C1365( C1341 C1365 ) C1341_=_C1386( C1341 C1386 ) C1341_=_C1430( C1341 C1430 ) C1341_=_C1473( C1341 C1473 ) \nC1341_=_C2403( C1341 C2403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363( C1342 C1363 ) C1342_=_C1364( C1342 C1364 ) C1342_=_C1365( C1342 C1365 ) \nC1342_=_C1387( C1342 C1387 ) C1342_=_C1431( C1342 C1431 ) C1342_=_C1474( C1342 C1474 ) C1342_=_C2403( C1342 C2403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88( C1343 C1388 ) C1343_=_C1432( C1343 C1432 ) C1343_=_C1475( C1343 C1475 ) C1343_=_C2403( C1343 C2403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3( C1344 C1363 ) C1344_=_C1364( C1344 C1364 ) C1344_=_C1365( C1344 C1365 ) C1344_=_C1389( C1344 C1389 ) C1344_=_C1433( C1344 C1433 ) C1344_=_C1476( C1344 C1476 ) \nC1344_=_C2403( C1344 C2403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5_=_C1363( C1345 C1363 ) C1345_=_C1364( C1345 C1364 ) C1345_=_C1365( C1345 C1365 ) C1345_=_C1390( C1345 C1390 ) C1345_=_C1434( C1345 C1434 ) C1345_=_C1477( C1345 C1477 ) \nC1345_=_C2403( C1345 C2403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91( C1346 C1391 ) C1346_=_C1435( C1346 C1435 ) C1346_=_C1478( C1346 C1478 ) C1346_=_C2403( C1346 C2403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92( C1347 C1392 ) C1347_=_C1436( C1347 C1436 ) C1347_=_C1479( C1347 C1479 ) C1347_=_C2403( C1347 C2403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93( C1348 C1393 ) C1348_=_C1437( C1348 C1437 ) C1348_=_C1480( C1348 C1480 ) \nC1348_=_C2403( C1348 C2403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94( C1349 C1394 ) \nC1349_=_C1438( C1349 C1438 ) C1349_=_C1481( C1349 C1481 ) C1349_=_C2403( C1349 C2403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95( C1350 C1395 ) C1350_=_C1439( C1350 C1439 ) C1350_=_C1482( C1350 C1482 ) C1350_=_C2403( C1350 C240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96( C1351 C1396 ) C1351_=_C1440( C1351 C1440 ) C1351_=_C1483( C1351 C1483 ) C1351_=_C2403( C1351 C240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97( C1352 C1397 ) \nC1352_=_C1441( C1352 C1441 ) C1352_=_C1484( C1352 C1484 ) C1352_=_C2403( C1352 C2403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98( C1353 C1398 ) C1353_=_C1442( C1353 C1442 ) C1353_=_C1485( C1353 C1485 ) \nC1353_=_C2403( C1353 C2403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99( C1354 C1399 ) C1354_=_C1443( C1354 C1443 ) C1354_=_C1486( C1354 C1486 ) C1354_=_C2403( C1354 C2403 ) C1355_=_C1356( C1355 C1356 ) C1355_=_C1357( C1355 C1357 ) \nC1355_=_C1358( C1355 C1358 ) C1355_=_C1359( C1355 C1359 ) C1355_=_C1360( C1355 C1360 ) C1355_=_C1361( C1355 C1361 ) C1355_=_C1362( C1355 C1362 ) C1355_=_C1363( C1355 C1363 ) \nC1355_=_C1364( C1355 C1364 ) C1355_=_C1365( C1355 C1365 ) C1355_=_C1400( C1355 C1400 ) C1355_=_C1444( C1355 C1444 ) C1355_=_C1487( C1355 C1487 ) C1355_=_C2403( C1355 C2403 ) \nC1356_=_C1357( C1356 C1357 ) C1356_=_C1358( C1356 C1358 ) C1356_=_C1359( C1356 C1359 ) C1356_=_C1360( C1356 C1360 ) C1356_=_C1361( C1356 C1361 ) C1356_=_C1362( C1356 C1362 ) \nC1356_=_C1363( C1356 C1363 ) C1356_=_C1364( C1356 C1364 ) C1356_=_C1365( C1356 C1365 ) C1356_=_C1401( C1356 C1401 ) C1356_=_C1445( C1356 C1445 ) C1356_=_C1488( C1356 C1488 ) \nC1356_=_C2403( C1356 C2403 ) C1357_=_C1358( C1357 C1358 ) C1357_=_C1359( C1357 C1359 ) C1357_=_C1360( C1357 C1360 ) C1357_=_C1361( C1357 C1361 ) C1357_=_C1362( C1357 C1362 ) \nC1357_=_C1363( C1357 C1363 ) C1357_=_C1364( C1357 C1364 ) C1357_=_C1365( C1357 C1365 ) C1357_=_C1402( C1357 C1402 ) C1357_=_C1446( C1357 C1446 ) C1357_=_C1489( C1357 C1489 ) \nC1357_=_C2403( C1357 C2403 ) C1358_=_C1359( C1358 C1359 ) C1358_=_C1360( C1358 C1360 ) C1358_=_C1361( C1358 C1361 ) C1358_=_C1362( C1358 C1362 ) C1358_=_C1363( C1358 C1363 ) \nC1358_=_C1364( C1358 C1364 ) C1358_=_C1365( C1358 C1365 ) C1358_=_C1403(</w:t>
      </w:r>
    </w:p>
    <w:p>
      <w:pPr>
        <w:pStyle w:val="PreformattedText"/>
        <w:bidi w:val="0"/>
        <w:spacing w:before="0" w:after="0"/>
        <w:jc w:val="left"/>
        <w:rPr/>
      </w:pPr>
      <w:r>
        <w:rPr/>
        <w:t xml:space="preserve"> </w:t>
      </w:r>
      <w:r>
        <w:rPr/>
        <w:t>C1358 C1403 ) C1358_=_C1447( C1358 C1447 ) C1358_=_C1490( C1358 C1490 ) C1358_=_C2403( C1358 C2403 ) \nC1359_=_C1360( C1359 C1360 ) C1359_=_C1361( C1359 C1361 ) C1359_=_C1362( C1359 C1362 ) C1359_=_C1363( C1359 C1363 ) C1359_=_C1364( C1359 C1364 ) C1359_=_C1365( C1359 C1365 ) \nC1359_=_C1404( C1359 C1404 ) C1359_=_C1448( C1359 C1448 ) C1359_=_C1491( C1359 C1491 ) C1359_=_C2403( C1359 C2403 ) C1360_=_C1361( C1360 C1361 ) C1360_=_C1362( C1360 C1362 ) \nC1360_=_C1363( C1360 C1363 ) C1360_=_C1364( C1360 C1364 ) C1360_=_C1365( C1360 C1365 ) C1360_=_C1405( C1360 C1405 ) C1360_=_C1449( C1360 C1449 ) C1360_=_C1492( C1360 C1492 ) \nC1360_=_C2403( C1360 C2403 ) C1361_=_C1362( C1361 C1362 ) C1361_=_C1363( C1361 C1363 ) C1361_=_C1364( C1361 C1364 ) C1361_=_C1365( C1361 C1365 ) C1361_=_C1406( C1361 C1406 ) \nC1361_=_C1450( C1361 C1450 ) C1361_=_C1493( C1361 C1493 ) C1361_=_C2403( C1361 C2403 ) C1362_=_C1363( C1362 C1363 ) C1362_=_C1364( C1362 C1364 ) C1362_=_C1365( C1362 C1365 ) \nC1362_=_C1407( C1362 C1407 ) C1362_=_C1451( C1362 C1451 ) C1362_=_C1494( C1362 C1494 ) C1362_=_C2403( C1362 C2403 ) C1363_=_C1364( C1363 C1364 ) C1363_=_C1365( C1363 C1365 ) \nC1363_=_C1408( C1363 C1408 ) C1363_=_C1452( C1363 C1452 ) C1363_=_C1495( C1363 C1495 ) C1363_=_C2403( C1363 C2403 ) C1364_=_C1365( C1364 C1365 ) C1364_=_C1409( C1364 C1409 ) \nC1364_=_C1453( C1364 C1453 ) C1364_=_C1496( C1364 C1496 ) C1364_=_C2403( C1364 C2403 ) C1365_=_C1410( C1365 C1410 ) C1365_=_C1454( C1365 C1454 ) C1365_=_C1497( C1365 C1497 ) \nC1365_=_C2403( C1365 C2403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6_=_C1384( C1366 C1384 ) C1366_=_C1385( C1366 C1385 ) C1366_=_C1386( C1366 C1386 ) C1366_=_C1387( C1366 C1387 ) C1366_=_C1388( C1366 C1388 ) C1366_=_C1389( C1366 C1389 ) \nC1366_=_C1390( C1366 C1390 ) C1366_=_C1391( C1366 C1391 ) C1366_=_C1392( C1366 C1392 ) C1366_=_C1393( C1366 C1393 ) C1366_=_C1394( C1366 C1394 ) C1366_=_C1395( C1366 C1395 ) \nC1366_=_C1396( C1366 C1396 ) C1366_=_C1397( C1366 C1397 ) C1366_=_C1398( C1366 C1398 ) C1366_=_C1399( C1366 C1399 ) C1366_=_C1400( C1366 C1400 ) C1366_=_C1401( C1366 C1401 ) \nC1366_=_C1402( C1366 C1402 ) C1366_=_C1403( C1366 C1403 ) C1366_=_C1404( C1366 C1404 ) C1366_=_C1405( C1366 C1405 ) C1366_=_C1406( C1366 C1406 ) C1366_=_C1407( C1366 C1407 ) \nC1366_=_C1408( C1366 C1408 ) C1366_=_C1409( C1366 C1409 ) C1366_=_C1410( C1366 C1410 ) C1366_=_C1412( C1366 C1412 ) C1366_=_C1413( C1366 C1413 ) C1366_=_C1414( C1366 C1414 ) \nC1366_=_C1415( C1366 C1415 ) C1366_=_C1416( C1366 C1416 ) C1366_=_C1417( C1366 C1417 ) C1366_=_C1418( C1366 C1418 ) C1366_=_C1419( C1366 C1419 ) C1366_=_C1420( C1366 C1420 ) \nC1366_=_C1421( C1366 C1421 ) C1366_=_C1422( C1366 C1422 ) C1366_=_C1423( C1366 C1423 ) C1366_=_C1424( C1366 C1424 ) C1366_=_C1425( C1366 C1425 ) C1366_=_C1426( C1366 C1426 ) \nC1366_=_C1427( C1366 C1427 ) C1366_=_C1428( C1366 C1428 ) C1366_=_C1429( C1366 C1429 ) C1366_=_C1430( C1366 C1430 ) C1366_=_C1431( C1366 C1431 ) C1366_=_C1432( C1366 C1432 ) \nC1366_=_C1433( C1366 C1433 ) C1366_=_C1434( C1366 C1434 ) C1366_=_C1435( C1366 C1435 ) C1366_=_C1436( C1366 C1436 ) C1366_=_C1437( C1366 C1437 ) C1366_=_C1438( C1366 C1438 ) \nC1366_=_C1439( C1366 C1439 ) C1366_=_C1440( C1366 C1440 ) C1366_=_C1441( C1366 C1441 ) C1366_=_C1442( C1366 C1442 ) C1366_=_C1443( C1366 C1443 ) C1366_=_C1444( C1366 C1444 ) \nC1366_=_C1445( C1366 C1445 ) C1366_=_C1446( C1366 C1446 ) C1366_=_C1447( C1366 C1447 ) C1366_=_C1448( C1366 C1448 ) C1366_=_C1449( C1366 C1449 ) C1366_=_C1450( C1366 C1450 ) \nC1366_=_C1451( C1366 C1451 ) C1366_=_C1452( C1366 C1452 ) C1366_=_C1453( C1366 C1453 ) C1366_=_C1454( C1366 C1454 ) C1366_=_C2404( C1366 C2404 ) C1366_=_C2405( C1366 C2405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5( C1367 C1395 ) C1367_=_C1396( C1367 C1396 ) C1367_=_C1397( C1367 C1397 ) \nC1367_=_C1398( C1367 C1398 ) C1367_=_C1399( C1367 C1399 ) C1367_=_C1400( C1367 C1400 ) C1367_=_C1401( C1367 C1401 ) C1367_=_C1402( C1367 C1402 ) C1367_=_C1403( C1367 C1403 ) \nC1367_=_C1404( C1367 C1404 ) C1367_=_C1405( C1367 C1405 ) C1367_=_C1406( C1367 C1406 ) C1367_=_C1407( C1367 C1407 ) C1367_=_C1408( C1367 C1408 ) C1367_=_C1409( C1367 C1409 ) \nC1367_=_C1410( C1367 C1410 ) C1367_=_C1455( C1367 C1455 ) C1367_=_C1456( C1367 C1456 ) C1367_=_C1457( C1367 C1457 ) C1367_=_C1458( C1367 C1458 ) C1367_=_C1459( C1367 C1459 ) \nC1367_=_C1460( C1367 C1460 ) C1367_=_C1461( C1367 C1461 ) C1367_=_C1462( C1367 C1462 ) C1367_=_C1463( C1367 C1463 ) C1367_=_C1464( C1367 C1464 ) C1367_=_C1465( C1367 C1465 ) \nC1367_=_C1466( C1367 C1466 ) C1367_=_C1467( C1367 C1467 ) C1367_=_C1468( C1367 C1468 ) C1367_=_C1469( C1367 C1469 ) C1367_=_C1470( C1367 C1470 ) C1367_=_C1471( C1367 C1471 ) \nC1367_=_C1472( C1367 C1472 ) C1367_=_C1473( C1367 C1473 ) C1367_=_C1474( C1367 C1474 ) C1367_=_C1475( C1367 C1475 ) C1367_=_C1476( C1367 C1476 ) C1367_=_C1477( C1367 C1477 ) \nC1367_=_C1478( C1367 C1478 ) C1367_=_C1479( C1367 C1479 ) C1367_=_C1480( C1367 C1480 ) C1367_=_C1481( C1367 C1481 ) C1367_=_C1482( C1367 C1482 ) C1367_=_C1483( C1367 C1483 ) \nC1367_=_C1484( C1367 C1484 ) C1367_=_C1485( C1367 C1485 ) C1367_=_C1486( C1367 C1486 ) C1367_=_C1487( C1367 C1487 ) C1367_=_C1488( C1367 C1488 ) C1367_=_C1489( C1367 C1489 ) \nC1367_=_C1490( C1367 C1490 ) C1367_=_C1491( C1367 C1491 ) C1367_=_C1492( C1367 C1492 ) C1367_=_C1493( C1367 C1493 ) C1367_=_C1494( C1367 C1494 ) C1367_=_C1495( C1367 C1495 ) \nC1367_=_C1496( C1367 C1496 ) C1367_=_C1497( C1367 C1497 ) C1367_=_C2404( C1367 C2404 ) C1367_=_C2406( C1367 C240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8_=_C1394( C1368 C1394 ) \nC1368_=_C1395( C1368 C1395 ) C1368_=_C1396( C1368 C1396 ) C1368_=_C1397( C1368 C1397 ) C1368_=_C1398( C1368 C1398 ) C1368_=_C1399( C1368 C1399 ) C1368_=_C1400( C1368 C1400 ) \nC1368_=_C1401( C1368 C1401 ) C1368_=_C1402( C1368 C1402 ) C1368_=_C1403( C1368 C1403 ) C1368_=_C1404( C1368 C1404 ) C1368_=_C1405( C1368 C1405 ) C1368_=_C1406( C1368 C1406 ) \nC1368_=_C1407( C1368 C1407 ) C1368_=_C1408( C1368 C1408 ) C1368_=_C1409( C1368 C1409 ) C1368_=_C1410( C1368 C1410 ) C1368_=_C1412( C1368 C1412 ) C1368_=_C1455( C1368 C1455 ) \nC1368_=_C2404( C1368 C2404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392( C1369 C1392 ) \nC1369_=_C1393( C1369 C1393 ) C1369_=_C1394( C1369 C1394 ) C1369_=_C1395( C1369 C1395 ) C1369_=_C1396( C1369 C1396 ) C1369_=_C1397( C1369 C1397 ) C1369_=_C1398( C1369 C1398 ) \nC1369_=_C1399( C1369 C1399 ) C1369_=_C1400( C1369 C1400 ) C1369_=_C1401( C1369 C1401 ) C1369_=_C1402( C1369 C1402 ) C1369_=_C1403( C1369 C1403 ) C1369_=_C1404( C1369 C1404 ) \nC1369_=_C1405( C1369 C1405 ) C1369_=_C1406( C1369 C1406 ) C1369_=_C1407( C1369 C1407 ) C1369_=_C1408( C1369 C1408 ) C1369_=_C1409( C1369 C1409 ) C1369_=_C1410( C1369 C1410 ) \nC1369_=_C1413( C1369 C1413 ) C1369_=_C1456( C1369 C1456 ) C1369_=_C2404( C1369 C240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w:t>
      </w:r>
    </w:p>
    <w:p>
      <w:pPr>
        <w:pStyle w:val="PreformattedText"/>
        <w:bidi w:val="0"/>
        <w:spacing w:before="0" w:after="0"/>
        <w:jc w:val="left"/>
        <w:rPr/>
      </w:pPr>
      <w:r>
        <w:rPr/>
        <w:t xml:space="preserve"> </w:t>
      </w:r>
      <w:r>
        <w:rPr/>
        <w:t>C1370 C1390 ) C1370_=_C1391( C1370 C1391 ) \nC1370_=_C1392( C1370 C1392 ) C1370_=_C1393( C1370 C1393 ) C1370_=_C1394( C1370 C1394 ) C1370_=_C1395( C1370 C1395 ) C1370_=_C1396( C1370 C1396 ) C1370_=_C1397( C1370 C1397 ) \nC1370_=_C1398( C1370 C1398 ) C1370_=_C1399( C1370 C1399 ) C1370_=_C1400( C1370 C1400 ) C1370_=_C1401( C1370 C1401 ) C1370_=_C1402( C1370 C1402 ) C1370_=_C1403( C1370 C1403 ) \nC1370_=_C1404( C1370 C1404 ) C1370_=_C1405( C1370 C1405 ) C1370_=_C1406( C1370 C1406 ) C1370_=_C1407( C1370 C1407 ) C1370_=_C1408( C1370 C1408 ) C1370_=_C1409( C1370 C1409 ) \nC1370_=_C1410( C1370 C1410 ) C1370_=_C1414( C1370 C1414 ) C1370_=_C1457( C1370 C1457 ) C1370_=_C2404( C1370 C2404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4( C1371 C1394 ) C1371_=_C1395( C1371 C1395 ) C1371_=_C1396( C1371 C1396 ) C1371_=_C1397( C1371 C1397 ) \nC1371_=_C1398( C1371 C1398 ) C1371_=_C1399( C1371 C1399 ) C1371_=_C1400( C1371 C1400 ) C1371_=_C1401( C1371 C1401 ) C1371_=_C1402( C1371 C1402 ) C1371_=_C1403( C1371 C1403 ) \nC1371_=_C1404( C1371 C1404 ) C1371_=_C1405( C1371 C1405 ) C1371_=_C1406( C1371 C1406 ) C1371_=_C1407( C1371 C1407 ) C1371_=_C1408( C1371 C1408 ) C1371_=_C1409( C1371 C1409 ) \nC1371_=_C1410( C1371 C1410 ) C1371_=_C1415( C1371 C1415 ) C1371_=_C1458( C1371 C1458 ) C1371_=_C2404( C1371 C2404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2_=_C1394( C1372 C1394 ) C1372_=_C1395( C1372 C1395 ) C1372_=_C1396( C1372 C1396 ) C1372_=_C1397( C1372 C1397 ) C1372_=_C1398( C1372 C1398 ) \nC1372_=_C1399( C1372 C1399 ) C1372_=_C1400( C1372 C1400 ) C1372_=_C1401( C1372 C1401 ) C1372_=_C1402( C1372 C1402 ) C1372_=_C1403( C1372 C1403 ) C1372_=_C1404( C1372 C1404 ) \nC1372_=_C1405( C1372 C1405 ) C1372_=_C1406( C1372 C1406 ) C1372_=_C1407( C1372 C1407 ) C1372_=_C1408( C1372 C1408 ) C1372_=_C1409( C1372 C1409 ) C1372_=_C1410( C1372 C1410 ) \nC1372_=_C1416( C1372 C1416 ) C1372_=_C1459( C1372 C1459 ) C1372_=_C2404( C1372 C240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396( C1373 C1396 ) C1373_=_C1397( C1373 C1397 ) C1373_=_C1398( C1373 C1398 ) C1373_=_C1399( C1373 C1399 ) C1373_=_C1400( C1373 C1400 ) \nC1373_=_C1401( C1373 C1401 ) C1373_=_C1402( C1373 C1402 ) C1373_=_C1403( C1373 C1403 ) C1373_=_C1404( C1373 C1404 ) C1373_=_C1405( C1373 C1405 ) C1373_=_C1406( C1373 C1406 ) \nC1373_=_C1407( C1373 C1407 ) C1373_=_C1408( C1373 C1408 ) C1373_=_C1409( C1373 C1409 ) C1373_=_C1410( C1373 C1410 ) C1373_=_C1417( C1373 C1417 ) C1373_=_C1460( C1373 C1460 ) \nC1373_=_C2404( C1373 C2404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4_=_C1398( C1374 C1398 ) C1374_=_C1399( C1374 C1399 ) C1374_=_C1400( C1374 C1400 ) C1374_=_C1401( C1374 C1401 ) C1374_=_C1402( C1374 C1402 ) C1374_=_C1403( C1374 C1403 ) \nC1374_=_C1404( C1374 C1404 ) C1374_=_C1405( C1374 C1405 ) C1374_=_C1406( C1374 C1406 ) C1374_=_C1407( C1374 C1407 ) C1374_=_C1408( C1374 C1408 ) C1374_=_C1409( C1374 C1409 ) \nC1374_=_C1410( C1374 C1410 ) C1374_=_C1418( C1374 C1418 ) C1374_=_C1461( C1374 C1461 ) C1374_=_C2404( C1374 C2404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397( C1375 C1397 ) C1375_=_C1398( C1375 C1398 ) C1375_=_C1399( C1375 C1399 ) C1375_=_C1400( C1375 C1400 ) C1375_=_C1401( C1375 C1401 ) \nC1375_=_C1402( C1375 C1402 ) C1375_=_C1403( C1375 C1403 ) C1375_=_C1404( C1375 C1404 ) C1375_=_C1405( C1375 C1405 ) C1375_=_C1406( C1375 C1406 ) C1375_=_C1407( C1375 C1407 ) \nC1375_=_C1408( C1375 C1408 ) C1375_=_C1409( C1375 C1409 ) C1375_=_C1410( C1375 C1410 ) C1375_=_C1419( C1375 C1419 ) C1375_=_C1462( C1375 C1462 ) C1375_=_C2404( C1375 C2404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6_=_C1399( C1376 C1399 ) C1376_=_C1400( C1376 C1400 ) \nC1376_=_C1401( C1376 C1401 ) C1376_=_C1402( C1376 C1402 ) C1376_=_C1403( C1376 C1403 ) C1376_=_C1404( C1376 C1404 ) C1376_=_C1405( C1376 C1405 ) C1376_=_C1406( C1376 C1406 ) \nC1376_=_C1407( C1376 C1407 ) C1376_=_C1408( C1376 C1408 ) C1376_=_C1409( C1376 C1409 ) C1376_=_C1410( C1376 C1410 ) C1376_=_C1420( C1376 C1420 ) C1376_=_C1463( C1376 C1463 ) \nC1376_=_C2404( C1376 C2404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7_=_C1401( C1377 C1401 ) C1377_=_C1402( C1377 C1402 ) C1377_=_C1403( C1377 C1403 ) C1377_=_C1404( C1377 C1404 ) C1377_=_C1405( C1377 C1405 ) C1377_=_C1406( C1377 C1406 ) \nC1377_=_C1407( C1377 C1407 ) C1377_=_C1408( C1377 C1408 ) C1377_=_C1409( C1377 C1409 ) C1377_=_C1410( C1377 C1410 ) C1377_=_C1421( C1377 C1421 ) C1377_=_C1464( C1377 C1464 ) \nC1377_=_C2404( C1377 C2404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1402( C1378 C1402 ) C1378_=_C1403( C1378 C1403 ) C1378_=_C1404( C1378 C1404 ) C1378_=_C1405( C1378 C1405 ) C1378_=_C1406( C1378 C1406 ) C1378_=_C1407( C1378 C1407 ) \nC1378_=_C1408( C1378 C1408 ) C1378_=_C1409( C1378 C1409 ) C1378_=_C1410( C1378 C1410 ) C1378_=_C1422( C1378 C1422 ) C1378_=_C1465( C1378 C1465 ) C1378_=_C2404( C1378 C2404 ) \nC1379_=_C1380( C1379 C1380 ) C1379_=_C1381( C1379 C1381 ) C1379_=_C1382( C1379 C1382 ) C1379_=_C1383( C1379 C1383 ) C1379_=_C1384( C1379 C1384 ) C1379_=_C1385( C1379 C1385 ) \nC1379_=_C1386(</w:t>
      </w:r>
    </w:p>
    <w:p>
      <w:pPr>
        <w:pStyle w:val="PreformattedText"/>
        <w:bidi w:val="0"/>
        <w:spacing w:before="0" w:after="0"/>
        <w:jc w:val="left"/>
        <w:rPr/>
      </w:pPr>
      <w:r>
        <w:rPr/>
        <w:t xml:space="preserve"> </w:t>
      </w:r>
      <w:r>
        <w:rPr/>
        <w:t>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406( C1379 C1406 ) C1379_=_C1407( C1379 C1407 ) C1379_=_C1408( C1379 C1408 ) C1379_=_C1409( C1379 C1409 ) \nC1379_=_C1410( C1379 C1410 ) C1379_=_C1423( C1379 C1423 ) C1379_=_C1466( C1379 C1466 ) C1379_=_C2404( C1379 C2404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407( C1380 C1407 ) C1380_=_C1408( C1380 C1408 ) C1380_=_C1409( C1380 C1409 ) C1380_=_C1410( C1380 C1410 ) C1380_=_C1424( C1380 C1424 ) C1380_=_C1467( C1380 C1467 ) \nC1380_=_C2404( C1380 C2404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1400( C1381 C1400 ) C1381_=_C1401( C1381 C1401 ) C1381_=_C1402( C1381 C1402 ) C1381_=_C1403( C1381 C1403 ) C1381_=_C1404( C1381 C1404 ) \nC1381_=_C1405( C1381 C1405 ) C1381_=_C1406( C1381 C1406 ) C1381_=_C1407( C1381 C1407 ) C1381_=_C1408( C1381 C1408 ) C1381_=_C1409( C1381 C1409 ) C1381_=_C1410( C1381 C1410 ) \nC1381_=_C1425( C1381 C1425 ) C1381_=_C1468( C1381 C1468 ) C1381_=_C2404( C1381 C2404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2_=_C1404( C1382 C1404 ) C1382_=_C1405( C1382 C1405 ) C1382_=_C1406( C1382 C1406 ) C1382_=_C1407( C1382 C1407 ) C1382_=_C1408( C1382 C1408 ) C1382_=_C1409( C1382 C1409 ) \nC1382_=_C1410( C1382 C1410 ) C1382_=_C1426( C1382 C1426 ) C1382_=_C1469( C1382 C1469 ) C1382_=_C2404( C1382 C2404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 C1383 C1402 ) C1383_=_C1403( C1383 C1403 ) \nC1383_=_C1404( C1383 C1404 ) C1383_=_C1405( C1383 C1405 ) C1383_=_C1406( C1383 C1406 ) C1383_=_C1407( C1383 C1407 ) C1383_=_C1408( C1383 C1408 ) C1383_=_C1409( C1383 C1409 ) \nC1383_=_C1410( C1383 C1410 ) C1383_=_C1427( C1383 C1427 ) C1383_=_C1470( C1383 C1470 ) C1383_=_C2404( C1383 C2404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28( C1384 C1428 ) C1384_=_C1471( C1384 C1471 ) C1384_=_C2404( C1384 C2404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29( C1385 C1429 ) C1385_=_C1472( C1385 C1472 ) \nC1385_=_C2404( C1385 C2404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30( C1386 C1430 ) C1386_=_C1473( C1386 C1473 ) C1386_=_C2404( C1386 C2404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1409( C1387 C1409 ) C1387_=_C1410( C1387 C1410 ) C1387_=_C1431( C1387 C1431 ) C1387_=_C1474( C1387 C1474 ) C1387_=_C2404( C1387 C2404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8_=_C1409( C1388 C1409 ) C1388_=_C1410( C1388 C1410 ) C1388_=_C1432( C1388 C1432 ) C1388_=_C1475( C1388 C1475 ) \nC1388_=_C2404( C1388 C2404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89_=_C1433( C1389 C1433 ) C1389_=_C1476( C1389 C1476 ) \nC1389_=_C2404( C1389 C2404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34( C1390 C1434 ) C1390_=_C1477( C1390 C1477 ) C1390_=_C2404( C1390 C2404 ) \nC1391_=_C1392( C1391 C1392 ) C1391_=_C1393( C1391 C1393 ) C1391_=_C1394(</w:t>
      </w:r>
    </w:p>
    <w:p>
      <w:pPr>
        <w:pStyle w:val="PreformattedText"/>
        <w:bidi w:val="0"/>
        <w:spacing w:before="0" w:after="0"/>
        <w:jc w:val="left"/>
        <w:rPr/>
      </w:pPr>
      <w:r>
        <w:rPr/>
        <w:t xml:space="preserve"> </w:t>
      </w:r>
      <w:r>
        <w:rPr/>
        <w:t>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35( C1391 C1435 ) C1391_=_C1478( C1391 C1478 ) C1391_=_C2404( C1391 C2404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36( C1392 C1436 ) C1392_=_C1479( C1392 C1479 ) \nC1392_=_C2404( C1392 C2404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37( C1393 C1437 ) C1393_=_C1480( C1393 C1480 ) C1393_=_C2404( C1393 C2404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38( C1394 C1438 ) C1394_=_C1481( C1394 C1481 ) C1394_=_C2404( C1394 C240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39( C1395 C1439 ) C1395_=_C1482( C1395 C1482 ) C1395_=_C2404( C1395 C2404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40( C1396 C1440 ) C1396_=_C1483( C1396 C1483 ) C1396_=_C2404( C1396 C240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41( C1397 C1441 ) C1397_=_C1484( C1397 C1484 ) \nC1397_=_C2404( C1397 C2404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42( C1398 C1442 ) C1398_=_C1485( C1398 C1485 ) C1398_=_C2404( C1398 C2404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43( C1399 C1443 ) C1399_=_C1486( C1399 C1486 ) C1399_=_C2404( C1399 C2404 ) \nC1400_=_C1401( C1400 C1401 ) C1400_=_C1402( C1400 C1402 ) C1400_=_C1403( C1400 C1403 ) C1400_=_C1404( C1400 C1404 ) C1400_=_C1405( C1400 C1405 ) C1400_=_C1406( C1400 C1406 ) \nC1400_=_C1407( C1400 C1407 ) C1400_=_C1408( C1400 C1408 ) C1400_=_C1409( C1400 C1409 ) C1400_=_C1410( C1400 C1410 ) C1400_=_C1444( C1400 C1444 ) C1400_=_C1487( C1400 C1487 ) \nC1400_=_C2404( C1400 C2404 ) C1401_=_C1402( C1401 C1402 ) C1401_=_C1403( C1401 C1403 ) C1401_=_C1404( C1401 C1404 ) C1401_=_C1405( C1401 C1405 ) C1401_=_C1406( C1401 C1406 ) \nC1401_=_C1407( C1401 C1407 ) C1401_=_C1408( C1401 C1408 ) C1401_=_C1409( C1401 C1409 ) C1401_=_C1410( C1401 C1410 ) C1401_=_C1445( C1401 C1445 ) C1401_=_C1488( C1401 C1488 ) \nC1401_=_C2404( C1401 C2404 ) C1402_=_C1403( C1402 C1403 ) C1402_=_C1404( C1402 C1404 ) C1402_=_C1405( C1402 C1405 ) C1402_=_C1406( C1402 C1406 ) C1402_=_C1407( C1402 C1407 ) \nC1402_=_C1408( C1402 C1408 ) C1402_=_C1409( C1402 C1409 ) C1402_=_C1410( C1402 C1410 ) C1402_=_C1446( C1402 C1446 ) C1402_=_C1489( C1402 C1489 ) C1402_=_C2404( C1402 C2404 ) \nC1403_=_C1404( C1403 C1404 ) C1403_=_C1405( C1403 C1405 ) C1403_=_C1406( C1403 C1406 ) C1403_=_C1407( C1403 C1407 ) C1403_=_C1408( C1403 C1408 ) C1403_=_C1409( C1403 C1409 ) \nC1403_=_C1410( C1403 C1410 ) C1403_=_C1447( C1403 C1447 ) C1403_=_C1490( C1403 C1490 ) C1403_=_C2404( C1403 C2404 ) C1404_=_C1405( C1404 C1405 ) C1404_=_C1406( C1404 C1406 ) \nC1404_=_C1407( C1404 C1407 ) C1404_=_C1408( C1404 C1408 ) C1404_=_C1409( C1404 C1409 ) C1404_=_C1410( C1404 C1410 ) C1404_=_C1448( C1404 C1448 ) C1404_=_C1491( C1404 C1491 ) \nC1404_=_C2404( C1404 C2404 ) C1405_=_C1406( C1405 C1406 ) C1405_=_C1407( C1405 C1407 ) C1405_=_C1408( C1405 C1408 ) C1405_=_C1409( C1405 C1409 ) C1405_=_C1410( C1405 C1410 ) \nC1405_=_C1449( C1405 C1449 ) C1405_=_C1492( C1405 C1492 ) C1405_=_C2404( C1405 C2404 ) C1406_=_C1407( C1406 C1407 ) C1406_=_C1408( C1406 C1408 ) C1406_=_C1409( C1406 C1409 ) \nC1406_=_C1410( C1406 C1410 ) C1406_=_C1450( C1406 C1450 ) C1406_=_C1493( C1406 C1493 ) C1406_=_C2404( C1406 C2404 ) C1407_=_C1408( C1407 C1408 ) C1407_=_C1409( C1407 C1409 ) \nC1407_=_C1410( C1407 C1410 ) C1407_=_C1451( C1407 C1451 ) C1407_=_C1494( C1407 C1494 ) C1407_=_C2404( C1407 C2404 ) C1408_=_C1409( C1408 C1409 ) C1408_=_C1410( C1408 C1410 ) \nC1408_=_C1452( C1408 C1452 ) C1408_=_C1495( C1408 C1495 ) C1408_=_C2404( C1408 C2404 ) C1409_=_C1410( C1409 C1410 ) C1409_=_C1453( C1409 C1453 ) C1409_=_C1496( C1409 C1496 ) \nC1409_=_C2404( C1409 C2404 ) C1410_=_C1454( C1410 C1454 ) C1410_=_C1497( C1410 C1497 ) C1410_=_C2404( C1410 C2404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2_=_C1430( C1412 C1430 ) C1412_=_C1431( C1412 C1431 ) C1412_=_C1432( C1412 C1432 ) \nC1412_=_C1433( C1412 C1433 ) C1412_=_C1434( C1412 C1434 ) C1412_=_C1435( C1412 C1435 ) C1412_=_C1436( C1412 C1436 ) C1412_=_C1437( C1412 C1437 ) C1412_=_C1438( C1412 C1438 ) \nC1412_=_C1439( C1412 C1439 ) C1412_=_C1440( C1412 C1440 ) C1412_=_C1441( C1412 C1441 ) C1412_=_C1442( C1412 C1442 ) C1412_=_C1443( C1412 C1443 ) C1412_=_C1444( C1412 C1444 ) \nC1412_=_C1445( C1412 C1445 ) C1412_=_C1446( C1412 C1446 ) C1412_=_C1447( C1412 C1447 ) C1412_=_C1448( C1412 C1448 ) C1412_=_C1449( C1412 C1449 ) C1412_=_C1450( C1412 C1450 ) \nC1412_=_C1451( C1412 C1451 ) C1412_=_C1452( C1412 C1452 ) C1412_=_C1453( C1412 C1453 ) C1412_=_C1454( C1412 C1454 ) C1412_=_C1455( C1412 C1455 ) C1412_=_C2405( C1412 C2405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1432( C1413 C1432 ) C1413_=_C1433( C1413 C1433 ) C1413_=_C1434( C1413 C1434 ) C1413_=_C1435( C1413 C1435 ) C1413_=_C1436( C1413 C1436 ) C1413_=_C1437( C1413 C1437 ) \nC1413_=_C1438( C1413 C1438 ) C1413_=_C1439( C1413 C1439 ) C1413_=_C1440( C1413 C1440 ) C1413_=_C1441( C1413 C1441 ) C1413_=_C1442( C1413 C1442 ) C1413_=_C1443( C1413 C1443 ) \nC1413_=_C1444( C1413 C1444 ) C1413_=_C1445( C1413 C1445 ) C1413_=_C1446( C1413 C1446 ) C1413_=_C1447( C1413 C1447 ) C1413_=_C1448( C1413 C1448 ) C1413_=_C1449( C1413 C1449 ) \nC1413_=_C1450( C1413 C1450 ) C1413_=_C1451( C1413 C1451 ) C1413_=_C1452( C1413 C1452 ) C1413_=_C1453( C1413 C1453 ) C1413_=_C1454( C1413 C1454 ) C1413_=_C1456( C1413 C1456 ) \nC1413_=_C2405( C1413 C2405 ) C1414_=_C1415( C1414 C1415 ) C1414_=_C1416( C1414 C1416 ) C1414_=_C1417( C1414 C1417 ) C1414_=_C1418(</w:t>
      </w:r>
    </w:p>
    <w:p>
      <w:pPr>
        <w:pStyle w:val="PreformattedText"/>
        <w:bidi w:val="0"/>
        <w:spacing w:before="0" w:after="0"/>
        <w:jc w:val="left"/>
        <w:rPr/>
      </w:pPr>
      <w:r>
        <w:rPr/>
        <w:t xml:space="preserve"> </w:t>
      </w:r>
      <w:r>
        <w:rPr/>
        <w:t>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4_=_C1437( C1414 C1437 ) \nC1414_=_C1438( C1414 C1438 ) C1414_=_C1439( C1414 C1439 ) C1414_=_C1440( C1414 C1440 ) C1414_=_C1441( C1414 C1441 ) C1414_=_C1442( C1414 C1442 ) C1414_=_C1443( C1414 C1443 ) \nC1414_=_C1444( C1414 C1444 ) C1414_=_C1445( C1414 C1445 ) C1414_=_C1446( C1414 C1446 ) C1414_=_C1447( C1414 C1447 ) C1414_=_C1448( C1414 C1448 ) C1414_=_C1449( C1414 C1449 ) \nC1414_=_C1450( C1414 C1450 ) C1414_=_C1451( C1414 C1451 ) C1414_=_C1452( C1414 C1452 ) C1414_=_C1453( C1414 C1453 ) C1414_=_C1454( C1414 C1454 ) C1414_=_C1457( C1414 C1457 ) \nC1414_=_C2405( C1414 C2405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7( C1415 C1437 ) C1415_=_C1438( C1415 C1438 ) \nC1415_=_C1439( C1415 C1439 ) C1415_=_C1440( C1415 C1440 ) C1415_=_C1441( C1415 C1441 ) C1415_=_C1442( C1415 C1442 ) C1415_=_C1443( C1415 C1443 ) C1415_=_C1444( C1415 C1444 ) \nC1415_=_C1445( C1415 C1445 ) C1415_=_C1446( C1415 C1446 ) C1415_=_C1447( C1415 C1447 ) C1415_=_C1448( C1415 C1448 ) C1415_=_C1449( C1415 C1449 ) C1415_=_C1450( C1415 C1450 ) \nC1415_=_C1451( C1415 C1451 ) C1415_=_C1452( C1415 C1452 ) C1415_=_C1453( C1415 C1453 ) C1415_=_C1454( C1415 C1454 ) C1415_=_C1458( C1415 C1458 ) C1415_=_C2405( C1415 C2405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6_=_C1437( C1416 C1437 ) C1416_=_C1438( C1416 C1438 ) C1416_=_C1439( C1416 C1439 ) C1416_=_C1440( C1416 C1440 ) \nC1416_=_C1441( C1416 C1441 ) C1416_=_C1442( C1416 C1442 ) C1416_=_C1443( C1416 C1443 ) C1416_=_C1444( C1416 C1444 ) C1416_=_C1445( C1416 C1445 ) C1416_=_C1446( C1416 C1446 ) \nC1416_=_C1447( C1416 C1447 ) C1416_=_C1448( C1416 C1448 ) C1416_=_C1449( C1416 C1449 ) C1416_=_C1450( C1416 C1450 ) C1416_=_C1451( C1416 C1451 ) C1416_=_C1452( C1416 C1452 ) \nC1416_=_C1453( C1416 C1453 ) C1416_=_C1454( C1416 C1454 ) C1416_=_C1459( C1416 C1459 ) C1416_=_C2405( C1416 C2405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7( C1417 C1437 ) \nC1417_=_C1438( C1417 C1438 ) C1417_=_C1439( C1417 C1439 ) C1417_=_C1440( C1417 C1440 ) C1417_=_C1441( C1417 C1441 ) C1417_=_C1442( C1417 C1442 ) C1417_=_C1443( C1417 C1443 ) \nC1417_=_C1444( C1417 C1444 ) C1417_=_C1445( C1417 C1445 ) C1417_=_C1446( C1417 C1446 ) C1417_=_C1447( C1417 C1447 ) C1417_=_C1448( C1417 C1448 ) C1417_=_C1449( C1417 C1449 ) \nC1417_=_C1450( C1417 C1450 ) C1417_=_C1451( C1417 C1451 ) C1417_=_C1452( C1417 C1452 ) C1417_=_C1453( C1417 C1453 ) C1417_=_C1454( C1417 C1454 ) C1417_=_C1460( C1417 C1460 ) \nC1417_=_C2405( C1417 C2405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439( C1418 C1439 ) C1418_=_C1440( C1418 C1440 ) C1418_=_C1441( C1418 C1441 ) \nC1418_=_C1442( C1418 C1442 ) C1418_=_C1443( C1418 C1443 ) C1418_=_C1444( C1418 C1444 ) C1418_=_C1445( C1418 C1445 ) C1418_=_C1446( C1418 C1446 ) C1418_=_C1447( C1418 C1447 ) \nC1418_=_C1448( C1418 C1448 ) C1418_=_C1449( C1418 C1449 ) C1418_=_C1450( C1418 C1450 ) C1418_=_C1451( C1418 C1451 ) C1418_=_C1452( C1418 C1452 ) C1418_=_C1453( C1418 C1453 ) \nC1418_=_C1454( C1418 C1454 ) C1418_=_C1461( C1418 C1461 ) C1418_=_C2405( C1418 C2405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7( C1419 C1437 ) C1419_=_C1438( C1419 C1438 ) C1419_=_C1439( C1419 C1439 ) C1419_=_C1440( C1419 C1440 ) \nC1419_=_C1441( C1419 C1441 ) C1419_=_C1442( C1419 C1442 ) C1419_=_C1443( C1419 C1443 ) C1419_=_C1444( C1419 C1444 ) C1419_=_C1445( C1419 C1445 ) C1419_=_C1446( C1419 C1446 ) \nC1419_=_C1447( C1419 C1447 ) C1419_=_C1448( C1419 C1448 ) C1419_=_C1449( C1419 C1449 ) C1419_=_C1450( C1419 C1450 ) C1419_=_C1451( C1419 C1451 ) C1419_=_C1452( C1419 C1452 ) \nC1419_=_C1453( C1419 C1453 ) C1419_=_C1454( C1419 C1454 ) C1419_=_C1462( C1419 C1462 ) C1419_=_C2405( C1419 C2405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0_=_C1438( C1420 C1438 ) C1420_=_C1439( C1420 C1439 ) C1420_=_C1440( C1420 C1440 ) \nC1420_=_C1441( C1420 C1441 ) C1420_=_C1442( C1420 C1442 ) C1420_=_C1443( C1420 C1443 ) C1420_=_C1444( C1420 C1444 ) C1420_=_C1445( C1420 C1445 ) C1420_=_C1446( C1420 C1446 ) \nC1420_=_C1447( C1420 C1447 ) C1420_=_C1448( C1420 C1448 ) C1420_=_C1449( C1420 C1449 ) C1420_=_C1450( C1420 C1450 ) C1420_=_C1451( C1420 C1451 ) C1420_=_C1452( C1420 C1452 ) \nC1420_=_C1453( C1420 C1453 ) C1420_=_C1454( C1420 C1454 ) C1420_=_C1463( C1420 C1463 ) C1420_=_C2405( C1420 C2405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1_=_C1443( C1421 C1443 ) C1421_=_C1444( C1421 C1444 ) C1421_=_C1445( C1421 C1445 ) C1421_=_C1446( C1421 C1446 ) C1421_=_C1447( C1421 C1447 ) \nC1421_=_C1448( C1421 C1448 ) C1421_=_C1449( C1421 C1449 ) C1421_=_C1450( C1421 C1450 ) C1421_=_C1451( C1421 C1451 ) C1421_=_C1452( C1421 C1452 ) C1421_=_C1453( C1421 C1453 ) \nC1421_=_C1454( C1421 C1454 ) C1421_=_C1464( C1421 C1464 ) C1421_=_C2405( C1421 C2405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2( C1422 C1442 ) C1422_=_C1443( C1422 C1443 ) \nC1422_=_C1444( C1422 C1444 ) C1422_=_C1445( C1422 C1445 ) C1422_=_C1446( C1422 C1446 ) C1422_=_C1447( C1422 C1447 ) C1422_=_C1448( C1422 C1448 ) C1422_=_C1449( C1422 C1449 ) \nC1422_=_C1450( C1422 C1450 ) C1422_=_C1451( C1422 C1451 ) C1422_=_C1452( C1422 C1452 ) C1422_=_C1453( C1422 C1453 ) C1422_=_C1454( C1422 C1454 ) C1422_=_C1465( C1422 C1465 ) \nC1422_=_C2405(</w:t>
      </w:r>
    </w:p>
    <w:p>
      <w:pPr>
        <w:pStyle w:val="PreformattedText"/>
        <w:bidi w:val="0"/>
        <w:spacing w:before="0" w:after="0"/>
        <w:jc w:val="left"/>
        <w:rPr/>
      </w:pPr>
      <w:r>
        <w:rPr/>
        <w:t xml:space="preserve"> </w:t>
      </w:r>
      <w:r>
        <w:rPr/>
        <w:t>C1422 C2405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444( C1423 C1444 ) C1423_=_C1445( C1423 C1445 ) C1423_=_C1446( C1423 C1446 ) \nC1423_=_C1447( C1423 C1447 ) C1423_=_C1448( C1423 C1448 ) C1423_=_C1449( C1423 C1449 ) C1423_=_C1450( C1423 C1450 ) C1423_=_C1451( C1423 C1451 ) C1423_=_C1452( C1423 C1452 ) \nC1423_=_C1453( C1423 C1453 ) C1423_=_C1454( C1423 C1454 ) C1423_=_C1466( C1423 C1466 ) C1423_=_C2405( C1423 C2405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4_=_C1445( C1424 C1445 ) C1424_=_C1446( C1424 C1446 ) C1424_=_C1447( C1424 C1447 ) C1424_=_C1448( C1424 C1448 ) C1424_=_C1449( C1424 C1449 ) C1424_=_C1450( C1424 C1450 ) \nC1424_=_C1451( C1424 C1451 ) C1424_=_C1452( C1424 C1452 ) C1424_=_C1453( C1424 C1453 ) C1424_=_C1454( C1424 C1454 ) C1424_=_C1467( C1424 C1467 ) C1424_=_C2405( C1424 C2405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447( C1425 C1447 ) C1425_=_C1448( C1425 C1448 ) C1425_=_C1449( C1425 C1449 ) \nC1425_=_C1450( C1425 C1450 ) C1425_=_C1451( C1425 C1451 ) C1425_=_C1452( C1425 C1452 ) C1425_=_C1453( C1425 C1453 ) C1425_=_C1454( C1425 C1454 ) C1425_=_C1468( C1425 C1468 ) \nC1425_=_C2405( C1425 C2405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6_=_C1447( C1426 C1447 ) C1426_=_C1448( C1426 C1448 ) C1426_=_C1449( C1426 C1449 ) \nC1426_=_C1450( C1426 C1450 ) C1426_=_C1451( C1426 C1451 ) C1426_=_C1452( C1426 C1452 ) C1426_=_C1453( C1426 C1453 ) C1426_=_C1454( C1426 C1454 ) C1426_=_C1469( C1426 C1469 ) \nC1426_=_C2405( C1426 C2405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7_=_C1448( C1427 C1448 ) C1427_=_C1449( C1427 C1449 ) C1427_=_C1450( C1427 C1450 ) \nC1427_=_C1451( C1427 C1451 ) C1427_=_C1452( C1427 C1452 ) C1427_=_C1453( C1427 C1453 ) C1427_=_C1454( C1427 C1454 ) C1427_=_C1470( C1427 C1470 ) C1427_=_C2405( C1427 C2405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49( C1428 C1449 ) C1428_=_C1450( C1428 C1450 ) C1428_=_C1451( C1428 C1451 ) C1428_=_C1452( C1428 C1452 ) \nC1428_=_C1453( C1428 C1453 ) C1428_=_C1454( C1428 C1454 ) C1428_=_C1471( C1428 C1471 ) C1428_=_C2405( C1428 C2405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29_=_C1452( C1429 C1452 ) C1429_=_C1453( C1429 C1453 ) C1429_=_C1454( C1429 C1454 ) C1429_=_C1472( C1429 C1472 ) \nC1429_=_C2405( C1429 C2405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0_=_C1451( C1430 C1451 ) C1430_=_C1452( C1430 C1452 ) C1430_=_C1453( C1430 C1453 ) \nC1430_=_C1454( C1430 C1454 ) C1430_=_C1473( C1430 C1473 ) C1430_=_C2405( C1430 C2405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1_=_C1453( C1431 C1453 ) C1431_=_C1454( C1431 C1454 ) C1431_=_C1474( C1431 C1474 ) C1431_=_C2405( C1431 C2405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54( C1432 C1454 ) C1432_=_C1475( C1432 C1475 ) C1432_=_C2405( C1432 C2405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1453( C1433 C1453 ) \nC1433_=_C1454( C1433 C1454 ) C1433_=_C1476( C1433 C1476 ) C1433_=_C2405( C1433 C2405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477( C1434 C1477 ) \nC1434_=_C2405( C1434 C2405 ) C1435_=_C1436( C1435 C1436 ) C1435_=_C1437( C1435 C1437 ) C1435_=_C1438( C1435 C1438 ) C1435_=_C1439( C1435 C1439 ) C1435_=_C1440( C1435 C1440 ) \nC1435_=_C1441( C1435 C1441 ) C1435_=_C1442( C1435 C1442 ) C1435_=_C1443(</w:t>
      </w:r>
    </w:p>
    <w:p>
      <w:pPr>
        <w:pStyle w:val="PreformattedText"/>
        <w:bidi w:val="0"/>
        <w:spacing w:before="0" w:after="0"/>
        <w:jc w:val="left"/>
        <w:rPr/>
      </w:pPr>
      <w:r>
        <w:rPr/>
        <w:t xml:space="preserve"> </w:t>
      </w:r>
      <w:r>
        <w:rPr/>
        <w:t>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78( C1435 C1478 ) C1435_=_C2405( C1435 C2405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1479( C1436 C1479 ) C1436_=_C2405( C1436 C2405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80( C1437 C1480 ) \nC1437_=_C2405( C1437 C2405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81( C1438 C1481 ) \nC1438_=_C2405( C1438 C2405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82( C1439 C1482 ) C1439_=_C2405( C1439 C2405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83( C1440 C1483 ) C1440_=_C2405( C1440 C2405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84( C1441 C1484 ) \nC1441_=_C2405( C1441 C240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85( C1442 C1485 ) C1442_=_C2405( C1442 C2405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86( C1443 C1486 ) C1443_=_C2405( C1443 C2405 ) C1444_=_C1445( C1444 C1445 ) C1444_=_C1446( C1444 C1446 ) \nC1444_=_C1447( C1444 C1447 ) C1444_=_C1448( C1444 C1448 ) C1444_=_C1449( C1444 C1449 ) C1444_=_C1450( C1444 C1450 ) C1444_=_C1451( C1444 C1451 ) C1444_=_C1452( C1444 C1452 ) \nC1444_=_C1453( C1444 C1453 ) C1444_=_C1454( C1444 C1454 ) C1444_=_C1487( C1444 C1487 ) C1444_=_C2405( C1444 C2405 ) C1445_=_C1446( C1445 C1446 ) C1445_=_C1447( C1445 C1447 ) \nC1445_=_C1448( C1445 C1448 ) C1445_=_C1449( C1445 C1449 ) C1445_=_C1450( C1445 C1450 ) C1445_=_C1451( C1445 C1451 ) C1445_=_C1452( C1445 C1452 ) C1445_=_C1453( C1445 C1453 ) \nC1445_=_C1454( C1445 C1454 ) C1445_=_C1488( C1445 C1488 ) C1445_=_C2405( C1445 C2405 ) C1446_=_C1447( C1446 C1447 ) C1446_=_C1448( C1446 C1448 ) C1446_=_C1449( C1446 C1449 ) \nC1446_=_C1450( C1446 C1450 ) C1446_=_C1451( C1446 C1451 ) C1446_=_C1452( C1446 C1452 ) C1446_=_C1453( C1446 C1453 ) C1446_=_C1454( C1446 C1454 ) C1446_=_C1489( C1446 C1489 ) \nC1446_=_C2405( C1446 C2405 ) C1447_=_C1448( C1447 C1448 ) C1447_=_C1449( C1447 C1449 ) C1447_=_C1450( C1447 C1450 ) C1447_=_C1451( C1447 C1451 ) C1447_=_C1452( C1447 C1452 ) \nC1447_=_C1453( C1447 C1453 ) C1447_=_C1454( C1447 C1454 ) C1447_=_C1490( C1447 C1490 ) C1447_=_C2405( C1447 C2405 ) C1448_=_C1449( C1448 C1449 ) C1448_=_C1450( C1448 C1450 ) \nC1448_=_C1451( C1448 C1451 ) C1448_=_C1452( C1448 C1452 ) C1448_=_C1453( C1448 C1453 ) C1448_=_C1454( C1448 C1454 ) C1448_=_C1491( C1448 C1491 ) C1448_=_C2405( C1448 C2405 ) \nC1449_=_C1450( C1449 C1450 ) C1449_=_C1451( C1449 C1451 ) C1449_=_C1452( C1449 C1452 ) C1449_=_C1453( C1449 C1453 ) C1449_=_C1454( C1449 C1454 ) C1449_=_C1492( C1449 C1492 ) \nC1449_=_C2405( C1449 C2405 ) C1450_=_C1451( C1450 C1451 ) C1450_=_C1452( C1450 C1452 ) C1450_=_C1453( C1450 C1453 ) C1450_=_C1454( C1450 C1454 ) C1450_=_C1493( C1450 C1493 ) \nC1450_=_C2405( C1450 C2405 ) C1451_=_C1452( C1451 C1452 ) C1451_=_C1453( C1451 C1453 ) C1451_=_C1454( C1451 C1454 ) C1451_=_C1494( C1451 C1494 ) C1451_=_C2405( C1451 C2405 ) \nC1452_=_C1453( C1452 C1453 ) C1452_=_C1454( C1452 C1454 ) C1452_=_C1495( C1452 C1495 ) C1452_=_C2405( C1452 C2405 ) C1453_=_C1454( C1453 C1454 ) C1453_=_C1496( C1453 C1496 ) \nC1453_=_C2405( C1453 C2405 ) C1454_=_C1497( C1454 C1497 ) C1454_=_C2405( C1454 C2405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5_=_C1475( C1455 C1475 ) C1455_=_C1476( C1455 C1476 ) \nC1455_=_C1477( C1455 C1477 ) C1455_=_C1478( C1455 C1478 ) C1455_=_C1479( C1455 C1479 ) C1455_=_C1480( C1455 C1480 ) C1455_=_C1481( C1455 C1481 ) C1455_=_C1482( C1455 C1482 ) \nC1455_=_C1483( C1455 C1483 ) C1455_=_C1484( C1455 C1484 ) C1455_=_C1485( C1455 C1485 ) C1455_=_C1486( C1455 C1486 ) C1455_=_C1487( C1455 C1487 ) C1455_=_C1488( C1455 C1488 ) \nC1455_=_C1489( C1455 C1489 ) C1455_=_C1490( C1455 C1490 ) C1455_=_C1491( C1455 C1491 ) C1455_=_C1492( C1455 C1492 ) C1455_=_C1493( C1455 C1493 ) C1455_=_C1494( C1455 C1494 ) \nC1455_=_C1495( C1455 C1495 ) C1455_=_C1496( C1455 C1496 ) C1455_=_C1497( C1455 C1497 ) C1455_=_C2406( C1455 C2406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6_=_C1480( C1456 C1480 ) C1456_=_C1481( C1456 C1481 ) C1456_=_C1482( C1456 C1482 ) \nC1456_=_C1483( C1456 C1483 ) C1456_=_C1484( C1456 C1484 ) C1456_=_C1485( C1456 C1485 ) C1456_=_C1486( C1456 C1486 ) C1456_=_C1487( C1456 C1487 ) C1456_=_C1488( C1456 C1488 ) \nC1456_=_C1489( C1456 C1489 ) C1456_=_C1490( C1456 C1490 ) C1456_=_C1491( C1456 C1491 ) C1456_=_C1492( C1456 C1492 ) C1456_=_C1493( C1456 C1493 ) C1456_=_C1494( C1456 C1494 ) \nC1456_=_C1495( C1456 C1495 ) C1456_=_C1496( C1456 C1496 ) C1456_=_C1497( C1456 C1497 ) C1456_=_C2406( C1456 C2406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6( C1457 C1476 ) C1457_=_C1477( C1457 C1477 ) \nC1457_=_C1478( C1457 C1478 ) C1457_=_C1479( C1457 C1479 ) C1457_=_C1480( C1457 C1480 ) C1457_=_C1481( C1457 C1481 ) C1457_=_C1482( C1457 C1482 ) C1457_=_C1483( C1457 C1483 ) \nC1457_=_C1484( C1457 C1484 ) C1457_=_C1485( C1457 C1485 ) C1457_=_C1486( C1457 C1486 ) C1457_=_C1487( C1457 C1487 ) C1457_=_C1488(</w:t>
      </w:r>
    </w:p>
    <w:p>
      <w:pPr>
        <w:pStyle w:val="PreformattedText"/>
        <w:bidi w:val="0"/>
        <w:spacing w:before="0" w:after="0"/>
        <w:jc w:val="left"/>
        <w:rPr/>
      </w:pPr>
      <w:r>
        <w:rPr/>
        <w:t xml:space="preserve"> </w:t>
      </w:r>
      <w:r>
        <w:rPr/>
        <w:t>C1457 C1488 ) C1457_=_C1489( C1457 C1489 ) \nC1457_=_C1490( C1457 C1490 ) C1457_=_C1491( C1457 C1491 ) C1457_=_C1492( C1457 C1492 ) C1457_=_C1493( C1457 C1493 ) C1457_=_C1494( C1457 C1494 ) C1457_=_C1495( C1457 C1495 ) \nC1457_=_C1496( C1457 C1496 ) C1457_=_C1497( C1457 C1497 ) C1457_=_C2406( C1457 C2406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8_=_C1481( C1458 C1481 ) C1458_=_C1482( C1458 C1482 ) C1458_=_C1483( C1458 C1483 ) C1458_=_C1484( C1458 C1484 ) C1458_=_C1485( C1458 C1485 ) \nC1458_=_C1486( C1458 C1486 ) C1458_=_C1487( C1458 C1487 ) C1458_=_C1488( C1458 C1488 ) C1458_=_C1489( C1458 C1489 ) C1458_=_C1490( C1458 C1490 ) C1458_=_C1491( C1458 C1491 ) \nC1458_=_C1492( C1458 C1492 ) C1458_=_C1493( C1458 C1493 ) C1458_=_C1494( C1458 C1494 ) C1458_=_C1495( C1458 C1495 ) C1458_=_C1496( C1458 C1496 ) C1458_=_C1497( C1458 C1497 ) \nC1458_=_C2406( C1458 C2406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59_=_C1482( C1459 C1482 ) \nC1459_=_C1483( C1459 C1483 ) C1459_=_C1484( C1459 C1484 ) C1459_=_C1485( C1459 C1485 ) C1459_=_C1486( C1459 C1486 ) C1459_=_C1487( C1459 C1487 ) C1459_=_C1488( C1459 C1488 ) \nC1459_=_C1489( C1459 C1489 ) C1459_=_C1490( C1459 C1490 ) C1459_=_C1491( C1459 C1491 ) C1459_=_C1492( C1459 C1492 ) C1459_=_C1493( C1459 C1493 ) C1459_=_C1494( C1459 C1494 ) \nC1459_=_C1495( C1459 C1495 ) C1459_=_C1496( C1459 C1496 ) C1459_=_C1497( C1459 C1497 ) C1459_=_C2406( C1459 C2406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0_=_C1484( C1460 C1484 ) C1460_=_C1485( C1460 C1485 ) C1460_=_C1486( C1460 C1486 ) \nC1460_=_C1487( C1460 C1487 ) C1460_=_C1488( C1460 C1488 ) C1460_=_C1489( C1460 C1489 ) C1460_=_C1490( C1460 C1490 ) C1460_=_C1491( C1460 C1491 ) C1460_=_C1492( C1460 C1492 ) \nC1460_=_C1493( C1460 C1493 ) C1460_=_C1494( C1460 C1494 ) C1460_=_C1495( C1460 C1495 ) C1460_=_C1496( C1460 C1496 ) C1460_=_C1497( C1460 C1497 ) C1460_=_C2406( C1460 C2406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2( C1461 C1482 ) C1461_=_C1483( C1461 C1483 ) C1461_=_C1484( C1461 C1484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61_=_C1497( C1461 C1497 ) \nC1461_=_C2406( C1461 C240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2_=_C1485( C1462 C1485 ) \nC1462_=_C1486( C1462 C1486 ) C1462_=_C1487( C1462 C1487 ) C1462_=_C1488( C1462 C1488 ) C1462_=_C1489( C1462 C1489 ) C1462_=_C1490( C1462 C1490 ) C1462_=_C1491( C1462 C1491 ) \nC1462_=_C1492( C1462 C1492 ) C1462_=_C1493( C1462 C1493 ) C1462_=_C1494( C1462 C1494 ) C1462_=_C1495( C1462 C1495 ) C1462_=_C1496( C1462 C1496 ) C1462_=_C1497( C1462 C1497 ) \nC1462_=_C2406( C1462 C240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3_=_C2406( C1463 C2406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484( C1464 C1484 ) C1464_=_C1485( C1464 C1485 ) C1464_=_C1486( C1464 C1486 ) C1464_=_C1487( C1464 C1487 ) C1464_=_C1488( C1464 C1488 ) \nC1464_=_C1489( C1464 C1489 ) C1464_=_C1490( C1464 C1490 ) C1464_=_C1491( C1464 C1491 ) C1464_=_C1492( C1464 C1492 ) C1464_=_C1493( C1464 C1493 ) C1464_=_C1494( C1464 C1494 ) \nC1464_=_C1495( C1464 C1495 ) C1464_=_C1496( C1464 C1496 ) C1464_=_C1497( C1464 C1497 ) C1464_=_C2406( C1464 C2406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5_=_C1486( C1465 C1486 ) C1465_=_C1487( C1465 C1487 ) C1465_=_C1488( C1465 C1488 ) C1465_=_C1489( C1465 C1489 ) C1465_=_C1490( C1465 C1490 ) C1465_=_C1491( C1465 C1491 ) \nC1465_=_C1492( C1465 C1492 ) C1465_=_C1493( C1465 C1493 ) C1465_=_C1494( C1465 C1494 ) C1465_=_C1495( C1465 C1495 ) C1465_=_C1496( C1465 C1496 ) C1465_=_C1497( C1465 C1497 ) \nC1465_=_C2406( C1465 C2406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489( C1466 C1489 ) \nC1466_=_C1490( C1466 C1490 ) C1466_=_C1491( C1466 C1491 ) C1466_=_C1492( C1466 C1492 ) C1466_=_C1493( C1466 C1493 ) C1466_=_C1494( C1466 C1494 ) C1466_=_C1495( C1466 C1495 ) \nC1466_=_C1496( C1466 C1496 ) C1466_=_C1497( C1466 C1497 ) C1466_=_C2406( C1466 C2406 ) C1467_=_C1468( C1467 C1468 ) C1467_=_C1469( C1467 C1469 ) C1467_=_C1470( C1467 C1470 ) \nC1467_=_C1471(</w:t>
      </w:r>
    </w:p>
    <w:p>
      <w:pPr>
        <w:pStyle w:val="PreformattedText"/>
        <w:bidi w:val="0"/>
        <w:spacing w:before="0" w:after="0"/>
        <w:jc w:val="left"/>
        <w:rPr/>
      </w:pPr>
      <w:r>
        <w:rPr/>
        <w:t xml:space="preserve"> </w:t>
      </w:r>
      <w:r>
        <w:rPr/>
        <w:t>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6( C1467 C1486 ) C1467_=_C1487( C1467 C1487 ) C1467_=_C1488( C1467 C1488 ) \nC1467_=_C1489( C1467 C1489 ) C1467_=_C1490( C1467 C1490 ) C1467_=_C1491( C1467 C1491 ) C1467_=_C1492( C1467 C1492 ) C1467_=_C1493( C1467 C1493 ) C1467_=_C1494( C1467 C1494 ) \nC1467_=_C1495( C1467 C1495 ) C1467_=_C1496( C1467 C1496 ) C1467_=_C1497( C1467 C1497 ) C1467_=_C2406( C1467 C2406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1481( C1468 C1481 ) C1468_=_C1482( C1468 C1482 ) \nC1468_=_C1483( C1468 C1483 ) C1468_=_C1484( C1468 C1484 ) C1468_=_C1485( C1468 C1485 ) C1468_=_C1486( C1468 C1486 ) C1468_=_C1487( C1468 C1487 ) C1468_=_C1488( C1468 C1488 ) \nC1468_=_C1489( C1468 C1489 ) C1468_=_C1490( C1468 C1490 ) C1468_=_C1491( C1468 C1491 ) C1468_=_C1492( C1468 C1492 ) C1468_=_C1493( C1468 C1493 ) C1468_=_C1494( C1468 C1494 ) \nC1468_=_C1495( C1468 C1495 ) C1468_=_C1496( C1468 C1496 ) C1468_=_C1497( C1468 C1497 ) C1468_=_C2406( C1468 C2406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1486( C1469 C1486 ) C1469_=_C1487( C1469 C1487 ) C1469_=_C1488( C1469 C1488 ) C1469_=_C1489( C1469 C1489 ) \nC1469_=_C1490( C1469 C1490 ) C1469_=_C1491( C1469 C1491 ) C1469_=_C1492( C1469 C1492 ) C1469_=_C1493( C1469 C1493 ) C1469_=_C1494( C1469 C1494 ) C1469_=_C1495( C1469 C1495 ) \nC1469_=_C1496( C1469 C1496 ) C1469_=_C1497( C1469 C1497 ) C1469_=_C2406( C1469 C2406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494( C1470 C1494 ) C1470_=_C1495( C1470 C1495 ) C1470_=_C1496( C1470 C1496 ) C1470_=_C1497( C1470 C1497 ) \nC1470_=_C2406( C1470 C2406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1_=_C1492( C1471 C1492 ) C1471_=_C1493( C1471 C1493 ) C1471_=_C1494( C1471 C1494 ) \nC1471_=_C1495( C1471 C1495 ) C1471_=_C1496( C1471 C1496 ) C1471_=_C1497( C1471 C1497 ) C1471_=_C2406( C1471 C2406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497( C1472 C1497 ) C1472_=_C2406( C1472 C2406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2( C1473 C1492 ) C1473_=_C1493( C1473 C1493 ) C1473_=_C1494( C1473 C1494 ) C1473_=_C1495( C1473 C1495 ) C1473_=_C1496( C1473 C1496 ) C1473_=_C1497( C1473 C1497 ) \nC1473_=_C2406( C1473 C2406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4_=_C1497( C1474 C1497 ) \nC1474_=_C2406( C1474 C240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2406( C1475 C2406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6_=_C1497( C1476 C1497 ) C1476_=_C2406( C1476 C240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7_=_C2406( C1477 C2406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2406( C1478 C2406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2406( C1479 C2406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w:t>
      </w:r>
    </w:p>
    <w:p>
      <w:pPr>
        <w:pStyle w:val="PreformattedText"/>
        <w:bidi w:val="0"/>
        <w:spacing w:before="0" w:after="0"/>
        <w:jc w:val="left"/>
        <w:rPr/>
      </w:pPr>
      <w:r>
        <w:rPr/>
        <w:t xml:space="preserve"> </w:t>
      </w:r>
      <w:r>
        <w:rPr/>
        <w:t>C1480 C1497 ) C1480_=_C2406( C1480 C2406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2406( C1481 C240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2406( C1482 C2406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2406( C1483 C2406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2406( C1484 C2406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2406( C1485 C2406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2406( C1486 C2406 ) C1487_=_C1488( C1487 C1488 ) C1487_=_C1489( C1487 C1489 ) C1487_=_C1490( C1487 C1490 ) C1487_=_C1491( C1487 C1491 ) C1487_=_C1492( C1487 C1492 ) \nC1487_=_C1493( C1487 C1493 ) C1487_=_C1494( C1487 C1494 ) C1487_=_C1495( C1487 C1495 ) C1487_=_C1496( C1487 C1496 ) C1487_=_C1497( C1487 C1497 ) C1487_=_C2406( C1487 C2406 ) \nC1488_=_C1489( C1488 C1489 ) C1488_=_C1490( C1488 C1490 ) C1488_=_C1491( C1488 C1491 ) C1488_=_C1492( C1488 C1492 ) C1488_=_C1493( C1488 C1493 ) C1488_=_C1494( C1488 C1494 ) \nC1488_=_C1495( C1488 C1495 ) C1488_=_C1496( C1488 C1496 ) C1488_=_C1497( C1488 C1497 ) C1488_=_C2406( C1488 C2406 ) C1489_=_C1490( C1489 C1490 ) C1489_=_C1491( C1489 C1491 ) \nC1489_=_C1492( C1489 C1492 ) C1489_=_C1493( C1489 C1493 ) C1489_=_C1494( C1489 C1494 ) C1489_=_C1495( C1489 C1495 ) C1489_=_C1496( C1489 C1496 ) C1489_=_C1497( C1489 C1497 ) \nC1489_=_C2406( C1489 C2406 ) C1490_=_C1491( C1490 C1491 ) C1490_=_C1492( C1490 C1492 ) C1490_=_C1493( C1490 C1493 ) C1490_=_C1494( C1490 C1494 ) C1490_=_C1495( C1490 C1495 ) \nC1490_=_C1496( C1490 C1496 ) C1490_=_C1497( C1490 C1497 ) C1490_=_C2406( C1490 C2406 ) C1491_=_C1492( C1491 C1492 ) C1491_=_C1493( C1491 C1493 ) C1491_=_C1494( C1491 C1494 ) \nC1491_=_C1495( C1491 C1495 ) C1491_=_C1496( C1491 C1496 ) C1491_=_C1497( C1491 C1497 ) C1491_=_C2406( C1491 C2406 ) C1492_=_C1493( C1492 C1493 ) C1492_=_C1494( C1492 C1494 ) \nC1492_=_C1495( C1492 C1495 ) C1492_=_C1496( C1492 C1496 ) C1492_=_C1497( C1492 C1497 ) C1492_=_C2406( C1492 C2406 ) C1493_=_C1494( C1493 C1494 ) C1493_=_C1495( C1493 C1495 ) \nC1493_=_C1496( C1493 C1496 ) C1493_=_C1497( C1493 C1497 ) C1493_=_C2406( C1493 C2406 ) C1494_=_C1495( C1494 C1495 ) C1494_=_C1496( C1494 C1496 ) C1494_=_C1497( C1494 C1497 ) \nC1494_=_C2406( C1494 C2406 ) C1495_=_C1496( C1495 C1496 ) C1495_=_C1497( C1495 C1497 ) C1495_=_C2406( C1495 C2406 ) C1496_=_C1497( C1496 C1497 ) C1496_=_C2406( C1496 C2406 ) \nC1497_=_C2406( C1497 C2406 ) C2403_=_C2404( C2403 C2404 ) C2404_=_C2405( C2404 C2405 ) C2405_=_C2406( C2405 C2406 ) "];76-&gt;98[label="184: C1226 C1227 C1228 C1229 C1273 \nC1274 C1275 C1276 C1323 C1324 C1325 \nC1326 C1327 C1328 C1329 C1330 C1331 \nC1332 C1333 C1334 C1335 C1336 C1337 \nC1338 C1339 C1340 C1341 C1342 C1343 \nC1344 C1345 C1346 C1347 C1348 C1349 \nC1350 C1351 C1352 C1353 C1354 C1355 \nC1356 C1357 C1358 C1359 C1360 C1361 \nC1362 C1363 C1364 C1365 C1368 C1369 \nC1370 C1371 C1372 C1373 C1374 C1375 \nC1376 C1377 C1378 C1379 C1380 C1381 \nC1382 C1383 C1384 C1385 C1386 C1387 \nC1388 C1389 C1390 C1391 C1392 C1393 \nC1394 C1395 C1396 C1397 C1398 C1399 \nC1400 C1401 C1402 C1403 C1404 C1405 \nC1406 C1407 C1408 C1409 C1410 C1412 \nC1413 C1414 C1415 C1416 C1417 C1418 \nC1419 C1420 C1421 C1422 C1423 C1424 \nC1425 C1426 C1427 C1428 C1429 C1430 \nC1431 C1432 C1433 C1434 C1435 C1436 \nC1437 C1438 C1439 C1440 C1441 C1442 \nC1443 C1444 C1445 C1446 C1447 C1448 \nC1449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497 C2403 C2404 C2405 C2406 \n4413: C1226_=_C1227 ,C1226_=_C1228 ,C1226_=_C1229 ,C1226_=_C1273 ,C1226_=_C1323 ,\nC1226_=_C1324 ,C1226_=_C1325 ,C1226_=_C1326 ,C1226_=_C1327 ,C1226_=_C1328 ,C1226_=_C1329 ,\nC1226_=_C1330 ,C1226_=_C1331 ,C1226_=_C1332 ,C1226_=_C1333 ,C1226_=_C1334 ,C1226_=_C1335 ,\nC1226_=_C1336 ,C1226_=_C1337 ,C1226_=_C1338 ,C1226_=_C1339 ,C1226_=_C1340 ,C1226_=_C1341 ,\nC1226_=_C1342 ,C1226_=_C1343 ,C1226_=_C1344 ,C1226_=_C1345 ,C1226_=_C1346 ,C1226_=_C1347 ,\nC1226_=_C1348 ,C1226_=_C1349 ,C1226_=_C1350 ,C1226_=_C1351 ,C1226_=_C1352 ,C1226_=_C1353 ,\nC1226_=_C1354 ,C1226_=_C1355 ,C1226_=_C1356 ,C1226_=_C1357 ,C1226_=_C1358 ,C1226_=_C1359 ,\nC1226_=_C1360 ,C1226_=_C1361 ,C1226_=_C1362 ,C1226_=_C1363 ,C1226_=_C1364 ,C1226_=_C1365 ,\nC1226_=_C2403 ,C1227_=_C1228 ,C1227_=_C1229 ,C1227_=_C1274 ,C1227_=_C1368 ,C1227_=_C1369 ,\nC1227_=_C1370 ,C1227_=_C1371 ,C1227_=_C1372 ,C1227_=_C1373 ,C1227_=_C1374 ,C1227_=_C1375 ,\nC1227_=_C1376 ,C1227_=_C1377 ,C1227_=_C1378 ,C1227_=_C1379 ,C1227_=_C1380 ,C1227_=_C1381 ,\nC1227_=_C1382 ,C1227_=_C1383 ,C1227_=_C1384 ,C1227_=_C1385 ,C1227_=_C1386 ,C1227_=_C1387 ,\nC1227_=_C1388 ,C1227_=_C1389 ,C1227_=_C1390 ,C1227_=_C1391 ,C1227_=_C1392 ,C1227_=_C1393 ,\nC1227_=_C1394 ,C1227_=_C1395 ,C1227_=_C1396 ,C1227_=_C1397 ,C1227_=_C1398 ,C1227_=_C1399 ,\nC1227_=_C1400 ,C1227_=_C1401 ,C1227_=_C1402 ,C1227_=_C1403 ,C1227_=_C1404 ,C1227_=_C1405 ,\nC1227_=_C1406 ,C1227_=_C1407 ,C1227_=_C1408 ,C1227_=_C1409 ,C1227_=_C1410 ,C1227_=_C2404 ,\nC1228_=_C1229 ,C1228_=_C1275 ,C1228_=_C1412 ,C1228_=_C1413 ,C1228_=_C1414 ,C1228_=_C1415 ,\nC1228_=_C1416 ,C1228_=_C1417 ,C1228_=_C1418 ,C1228_=_C1419 ,C1228_=_C1420 ,C1228_=_C1421 ,\nC1228_=_C1422 ,C1228_=_C1423 ,C1228_=_C1424 ,C1228_=_C1425 ,C1228_=_C1426 ,C1228_=_C1427 ,\nC1228_=_C1428 ,C1228_=_C1429 ,C1228_=_C1430 ,C1228_=_C1431 ,C1228_=_C1432 ,C1228_=_C1433 ,\nC1228_=_C1434 ,C1228_=_C1435 ,C1228_=_C1436 ,C1228_=_C1437 ,C1228_=_C1438 ,C1228_=_C1439 ,\nC1228_=_C1440 ,C1228_=_C1441 ,C1228_=_C1442 ,C1228_=_C1443 ,C1228_=_C1444 ,C1228_=_C1445 ,\nC1228_=_C1446 ,C1228_=_C1447 ,C1228_=_C1448 ,C1228_=_C1449 ,C1228_=_C1450 ,C1228_=_C1451 ,\nC1228_=_C1452 ,C1228_=_C1453 ,C1228_=_C1454 ,C1228_=_C2405 ,C1229_=_C1276 ,C1229_=_C1455 ,\nC1229_=_C1456 ,C1229_=_C1457 ,C1229_=_C1458 ,C1229_=_C1459 ,C1229_=_C1460 ,C1229_=_C1461 ,\nC1229_=_C1462 ,C1229_=_C1463 ,C1229_=_C1464 ,C1229_=_C1465 ,C1229_=_C1466 ,C1229_=_C1467 ,\nC1229_=_C1468 ,C1229_=_C1469 ,C1229_=_C1470 ,C1229_=_C1471 ,C1229_=_C1472 ,C1229_=_C1473 ,\nC1229_=_C1474 ,C1229_=_C1475 ,C1229_=_C1476 ,C1229_=_C1477 ,C1229_=_C1478 ,C1229_=_C1479 ,\nC1229_=_C1480 ,C1229_=_C1481 ,C1229_=_C1482 ,C1229_=_C1483 ,C1229_=_C1484 ,C1229_=_C1485 ,\nC1229_=_C1486 ,C1229_=_C1487 ,C1229_=_C1488 ,C1229_=_C1489 ,C1229_=_C1490 ,C1229_=_C1491 ,\nC1229_=_C1492 ,C1229_=_C1493 ,C1229_=_C1494 ,C1229_=_C1495 ,C1229_=_C1496 ,C1229_=_C1497 ,\nC1229_=_C2406 ,C1273_=_C1274 ,C1273_=_C1275 ,C1273_=_C1276 ,C1273_=_C1323 ,C1273_=_C1324 ,\nC1273_=_C1325 ,C1273_=_C1326 ,C1273_=_C1327 ,C1273_=_C1328 ,C1273_=_C1329 ,C1273_=_C1330 ,\nC1273_=_C1331 ,C1273_=_C1332 ,C1273_=_C1333 ,C1273_=_C1334 ,C1273_=_C1335 ,C1273_=_C1336 ,\nC1273_=_C1337 ,C1273_=_C1338 ,C1273_=_C1339 ,C1273_=_C1340 ,C1273_=_C1341 ,C1273_=_C1342 ,\nC1273_=_C1343 ,C1273_=_C1344 ,C1273_=_C1345 ,C1273_=_C1346 ,C1273_=_C1347 ,C1273_=_C1348 ,\nC1273_=_C1349 ,C1273_=_C1350 ,C1273_=_C1351 ,C1273_=_C1352 ,C1273_=_C1353 ,C1273_=_C1354 ,\nC1273_=_C1355 ,C1273_=_C1356 ,C1273_=_C1357 ,C1273_=_C1358 ,C1273_=_C1359 ,C1273_=_C1360 ,\nC1273_=_C1361 ,C1273_=_C1362 ,C1273_=_C1363 ,C1273_=_C1364 ,C1273_=_C1365 ,C1273_=_C2403 ,\nC1274_=_C1275 ,C1274_=_C1276 ,C1274_=_C1368 ,C1274_=_C1369 ,C1274_=_C1370 ,C1274_=_C1371 ,\nC1274_=_C1372 ,C1274_=_C1373 ,C1274_=_C1374 ,C1274_=_C1375 ,C1274_=_C1376 ,C1274_=_C1377 ,\nC1274_=_C1378 ,C1274_=_C1379 ,C1274_=_C1380 ,C1274_=_C1381 ,C1274_=_C1382 ,C1274_=_C1383 ,\nC1274_=_C1384 ,C1274_=_C1385 ,C1274_=_C1386 ,C1274_=_C1387 ,C1274_=_C1388 ,C1274_=_C1389 ,\nC1274_=_C1390 ,C1274_=_C1391 ,C1274_=_C1392 ,C1274_=_C1393 ,C1274_=_C1394 ,C1274_=_C1395 ,\nC1274_=_C1396 ,C1274_=_C1397 ,C1274_=_C1398 ,C1274_=_C1399</w:t>
      </w:r>
    </w:p>
    <w:p>
      <w:pPr>
        <w:pStyle w:val="PreformattedText"/>
        <w:bidi w:val="0"/>
        <w:spacing w:before="0" w:after="0"/>
        <w:jc w:val="left"/>
        <w:rPr/>
      </w:pPr>
      <w:r>
        <w:rPr/>
        <w:t xml:space="preserve"> </w:t>
      </w:r>
      <w:r>
        <w:rPr/>
        <w:t>,C1274_=_C1400 ,C1274_=_C1401 ,\nC1274_=_C1402 ,C1274_=_C1403 ,C1274_=_C1404 ,C1274_=_C1405 ,C1274_=_C1406 ,C1274_=_C1407 ,\nC1274_=_C1408 ,C1274_=_C1409 ,C1274_=_C1410 ,C1274_=_C2404 ,C1275_=_C1276 ,C1275_=_C1412 ,\nC1275_=_C1413 ,C1275_=_C1414 ,C1275_=_C1415 ,C1275_=_C1416 ,C1275_=_C1417 ,C1275_=_C1418 ,\nC1275_=_C1419 ,C1275_=_C1420 ,C1275_=_C1421 ,C1275_=_C1422 ,C1275_=_C1423 ,C1275_=_C1424 ,\nC1275_=_C1425 ,C1275_=_C1426 ,C1275_=_C1427 ,C1275_=_C1428 ,C1275_=_C1429 ,C1275_=_C1430 ,\nC1275_=_C1431 ,C1275_=_C1432 ,C1275_=_C1433 ,C1275_=_C1434 ,C1275_=_C1435 ,C1275_=_C1436 ,\nC1275_=_C1437 ,C1275_=_C1438 ,C1275_=_C1439 ,C1275_=_C1440 ,C1275_=_C1441 ,C1275_=_C1442 ,\nC1275_=_C1443 ,C1275_=_C1444 ,C1275_=_C1445 ,C1275_=_C1446 ,C1275_=_C1447 ,C1275_=_C1448 ,\nC1275_=_C1449 ,C1275_=_C1450 ,C1275_=_C1451 ,C1275_=_C1452 ,C1275_=_C1453 ,C1275_=_C1454 ,\nC1275_=_C2405 ,C1276_=_C1455 ,C1276_=_C1456 ,C1276_=_C1457 ,C1276_=_C1458 ,C1276_=_C1459 ,\nC1276_=_C1460 ,C1276_=_C1461 ,C1276_=_C1462 ,C1276_=_C1463 ,C1276_=_C1464 ,C1276_=_C1465 ,\nC1276_=_C1466 ,C1276_=_C1467 ,C1276_=_C1468 ,C1276_=_C1469 ,C1276_=_C1470 ,C1276_=_C1471 ,\nC1276_=_C1472 ,C1276_=_C1473 ,C1276_=_C1474 ,C1276_=_C1475 ,C1276_=_C1476 ,C1276_=_C1477 ,\nC1276_=_C1478 ,C1276_=_C1479 ,C1276_=_C1480 ,C1276_=_C1481 ,C1276_=_C1482 ,C1276_=_C1483 ,\nC1276_=_C1484 ,C1276_=_C1485 ,C1276_=_C1486 ,C1276_=_C1487 ,C1276_=_C1488 ,C1276_=_C1489 ,\nC1276_=_C1490 ,C1276_=_C1491 ,C1276_=_C1492 ,C1276_=_C1493 ,C1276_=_C1494 ,C1276_=_C1495 ,\nC1276_=_C1496 ,C1276_=_C1497 ,C1276_=_C2406 ,C1323_=_C1324 ,C1323_=_C1325 ,C1323_=_C1326 ,\nC1323_=_C1327 ,C1323_=_C1328 ,C1323_=_C1329 ,C1323_=_C1330 ,C1323_=_C1331 ,C1323_=_C1332 ,\nC1323_=_C1333 ,C1323_=_C1334 ,C1323_=_C1335 ,C1323_=_C1336 ,C1323_=_C1337 ,C1323_=_C1338 ,\nC1323_=_C1339 ,C1323_=_C1340 ,C1323_=_C1341 ,C1323_=_C1342 ,C1323_=_C1343 ,C1323_=_C1344 ,\nC1323_=_C1345 ,C1323_=_C1346 ,C1323_=_C1347 ,C1323_=_C1348 ,C1323_=_C1349 ,C1323_=_C1350 ,\nC1323_=_C1351 ,C1323_=_C1352 ,C1323_=_C1353 ,C1323_=_C1354 ,C1323_=_C1355 ,C1323_=_C1356 ,\nC1323_=_C1357 ,C1323_=_C1358 ,C1323_=_C1359 ,C1323_=_C1360 ,C1323_=_C1361 ,C1323_=_C1362 ,\nC1323_=_C1363 ,C1323_=_C1364 ,C1323_=_C1365 ,C1323_=_C1368 ,C1323_=_C1412 ,C1323_=_C1455 ,\nC1323_=_C2403 ,C1324_=_C1325 ,C1324_=_C1326 ,C1324_=_C1327 ,C1324_=_C1328 ,C1324_=_C1329 ,\nC1324_=_C1330 ,C1324_=_C1331 ,C1324_=_C1332 ,C1324_=_C1333 ,C1324_=_C1334 ,C1324_=_C1335 ,\nC1324_=_C1336 ,C1324_=_C1337 ,C1324_=_C1338 ,C1324_=_C1339 ,C1324_=_C1340 ,C1324_=_C1341 ,\nC1324_=_C1342 ,C1324_=_C1343 ,C1324_=_C1344 ,C1324_=_C1345 ,C1324_=_C1346 ,C1324_=_C1347 ,\nC1324_=_C1348 ,C1324_=_C1349 ,C1324_=_C1350 ,C1324_=_C1351 ,C1324_=_C1352 ,C1324_=_C1353 ,\nC1324_=_C1354 ,C1324_=_C1355 ,C1324_=_C1356 ,C1324_=_C1357 ,C1324_=_C1358 ,C1324_=_C1359 ,\nC1324_=_C1360 ,C1324_=_C1361 ,C1324_=_C1362 ,C1324_=_C1363 ,C1324_=_C1364 ,C1324_=_C1365 ,\nC1324_=_C1369 ,C1324_=_C1413 ,C1324_=_C1456 ,C1324_=_C2403 ,C1325_=_C1326 ,C1325_=_C1327 ,\nC1325_=_C1328 ,C1325_=_C1329 ,C1325_=_C1330 ,C1325_=_C1331 ,C1325_=_C1332 ,C1325_=_C1333 ,\nC1325_=_C1334 ,C1325_=_C1335 ,C1325_=_C1336 ,C1325_=_C1337 ,C1325_=_C1338 ,C1325_=_C1339 ,\nC1325_=_C1340 ,C1325_=_C1341 ,C1325_=_C1342 ,C1325_=_C1343 ,C1325_=_C1344 ,C1325_=_C1345 ,\nC1325_=_C1346 ,C1325_=_C1347 ,C1325_=_C1348 ,C1325_=_C1349 ,C1325_=_C1350 ,C1325_=_C1351 ,\nC1325_=_C1352 ,C1325_=_C1353 ,C1325_=_C1354 ,C1325_=_C1355 ,C1325_=_C1356 ,C1325_=_C1357 ,\nC1325_=_C1358 ,C1325_=_C1359 ,C1325_=_C1360 ,C1325_=_C1361 ,C1325_=_C1362 ,C1325_=_C1363 ,\nC1325_=_C1364 ,C1325_=_C1365 ,C1325_=_C1370 ,C1325_=_C1414 ,C1325_=_C1457 ,C1325_=_C2403 ,\nC1326_=_C1327 ,C1326_=_C1328 ,C1326_=_C1329 ,C1326_=_C1330 ,C1326_=_C1331 ,C1326_=_C1332 ,\nC1326_=_C1333 ,C1326_=_C1334 ,C1326_=_C1335 ,C1326_=_C1336 ,C1326_=_C1337 ,C1326_=_C1338 ,\nC1326_=_C1339 ,C1326_=_C1340 ,C1326_=_C1341 ,C1326_=_C1342 ,C1326_=_C1343 ,C1326_=_C1344 ,\nC1326_=_C1345 ,C1326_=_C1346 ,C1326_=_C1347 ,C1326_=_C1348 ,C1326_=_C1349 ,C1326_=_C1350 ,\nC1326_=_C1351 ,C1326_=_C1352 ,C1326_=_C1353 ,C1326_=_C1354 ,C1326_=_C1355 ,C1326_=_C1356 ,\nC1326_=_C1357 ,C1326_=_C1358 ,C1326_=_C1359 ,C1326_=_C1360 ,C1326_=_C1361 ,C1326_=_C1362 ,\nC1326_=_C1363 ,C1326_=_C1364 ,C1326_=_C1365 ,C1326_=_C1371 ,C1326_=_C1415 ,C1326_=_C1458 ,\nC1326_=_C2403 ,C1327_=_C1328 ,C1327_=_C1329 ,C1327_=_C1330 ,C1327_=_C1331 ,C1327_=_C1332 ,\nC1327_=_C1333 ,C1327_=_C1334 ,C1327_=_C1335 ,C1327_=_C1336 ,C1327_=_C1337 ,C1327_=_C1338 ,\nC1327_=_C1339 ,C1327_=_C1340 ,C1327_=_C1341 ,C1327_=_C1342 ,C1327_=_C1343 ,C1327_=_C1344 ,\nC1327_=_C1345 ,C1327_=_C1346 ,C1327_=_C1347 ,C1327_=_C1348 ,C1327_=_C1349 ,C1327_=_C1350 ,\nC1327_=_C1351 ,C1327_=_C1352 ,C1327_=_C1353 ,C1327_=_C1354 ,C1327_=_C1355 ,C1327_=_C1356 ,\nC1327_=_C1357 ,C1327_=_C1358 ,C1327_=_C1359 ,C1327_=_C1360 ,C1327_=_C1361 ,C1327_=_C1362 ,\nC1327_=_C1363 ,C1327_=_C1364 ,C1327_=_C1365 ,C1327_=_C1372 ,C1327_=_C1416 ,C1327_=_C1459 ,\nC1327_=_C2403 ,C1328_=_C1329 ,C1328_=_C1330 ,C1328_=_C1331 ,C1328_=_C1332 ,C1328_=_C1333 ,\nC1328_=_C1334 ,C1328_=_C1335 ,C1328_=_C1336 ,C1328_=_C1337 ,C1328_=_C1338 ,C1328_=_C1339 ,\nC1328_=_C1340 ,C1328_=_C1341 ,C1328_=_C1342 ,C1328_=_C1343 ,C1328_=_C1344 ,C1328_=_C1345 ,\nC1328_=_C1346 ,C1328_=_C1347 ,C1328_=_C1348 ,C1328_=_C1349 ,C1328_=_C1350 ,C1328_=_C1351 ,\nC1328_=_C1352 ,C1328_=_C1353 ,C1328_=_C1354 ,C1328_=_C1355 ,C1328_=_C1356 ,C1328_=_C1357 ,\nC1328_=_C1358 ,C1328_=_C1359 ,C1328_=_C1360 ,C1328_=_C1361 ,C1328_=_C1362 ,C1328_=_C1363 ,\nC1328_=_C1364 ,C1328_=_C1365 ,C1328_=_C1373 ,C1328_=_C1417 ,C1328_=_C1460 ,C1328_=_C2403 ,\nC1329_=_C1330 ,C1329_=_C1331 ,C1329_=_C1332 ,C1329_=_C1333 ,C1329_=_C1334 ,C1329_=_C1335 ,\nC1329_=_C1336 ,C1329_=_C1337 ,C1329_=_C1338 ,C1329_=_C1339 ,C1329_=_C1340 ,C1329_=_C1341 ,\nC1329_=_C1342 ,C1329_=_C1343 ,C1329_=_C1344 ,C1329_=_C1345 ,C1329_=_C1346 ,C1329_=_C1347 ,\nC1329_=_C1348 ,C1329_=_C1349 ,C1329_=_C1350 ,C1329_=_C1351 ,C1329_=_C1352 ,C1329_=_C1353 ,\nC1329_=_C1354 ,C1329_=_C1355 ,C1329_=_C1356 ,C1329_=_C1357 ,C1329_=_C1358 ,C1329_=_C1359 ,\nC1329_=_C1360 ,C1329_=_C1361 ,C1329_=_C1362 ,C1329_=_C1363 ,C1329_=_C1364 ,C1329_=_C1365 ,\nC1329_=_C1374 ,C1329_=_C1418 ,C1329_=_C1461 ,C1329_=_C2403 ,C1330_=_C1331 ,C1330_=_C1332 ,\nC1330_=_C1333 ,C1330_=_C1334 ,C1330_=_C1335 ,C1330_=_C1336 ,C1330_=_C1337 ,C1330_=_C1338 ,\nC1330_=_C1339 ,C1330_=_C1340 ,C1330_=_C1341 ,C1330_=_C1342 ,C1330_=_C1343 ,C1330_=_C1344 ,\nC1330_=_C1345 ,C1330_=_C1346 ,C1330_=_C1347 ,C1330_=_C1348 ,C1330_=_C1349 ,C1330_=_C1350 ,\nC1330_=_C1351 ,C1330_=_C1352 ,C1330_=_C1353 ,C1330_=_C1354 ,C1330_=_C1355 ,C1330_=_C1356 ,\nC1330_=_C1357 ,C1330_=_C1358 ,C1330_=_C1359 ,C1330_=_C1360 ,C1330_=_C1361 ,C1330_=_C1362 ,\nC1330_=_C1363 ,C1330_=_C1364 ,C1330_=_C1365 ,C1330_=_C1375 ,C1330_=_C1419 ,C1330_=_C1462 ,\nC1330_=_C2403 ,C1331_=_C1332 ,C1331_=_C1333 ,C1331_=_C1334 ,C1331_=_C1335 ,C1331_=_C1336 ,\nC1331_=_C1337 ,C1331_=_C1338 ,C1331_=_C1339 ,C1331_=_C1340 ,C1331_=_C1341 ,C1331_=_C1342 ,\nC1331_=_C1343 ,C1331_=_C1344 ,C1331_=_C1345 ,C1331_=_C1346 ,C1331_=_C1347 ,C1331_=_C1348 ,\nC1331_=_C1349 ,C1331_=_C1350 ,C1331_=_C1351 ,C1331_=_C1352 ,C1331_=_C1353 ,C1331_=_C1354 ,\nC1331_=_C1355 ,C1331_=_C1356 ,C1331_=_C1357 ,C1331_=_C1358 ,C1331_=_C1359 ,C1331_=_C1360 ,\nC1331_=_C1361 ,C1331_=_C1362 ,C1331_=_C1363 ,C1331_=_C1364 ,C1331_=_C1365 ,C1331_=_C1376 ,\nC1331_=_C1420 ,C1331_=_C1463 ,C1331_=_C2403 ,C1332_=_C1333 ,C1332_=_C1334 ,C1332_=_C1335 ,\nC1332_=_C1336 ,C1332_=_C1337 ,C1332_=_C1338 ,C1332_=_C1339 ,C1332_=_C1340 ,C1332_=_C1341 ,\nC1332_=_C1342 ,C1332_=_C1343 ,C1332_=_C1344 ,C1332_=_C1345 ,C1332_=_C1346 ,C1332_=_C1347 ,\nC1332_=_C1348 ,C1332_=_C1349 ,C1332_=_C1350 ,C1332_=_C1351 ,C1332_=_C1352 ,C1332_=_C1353 ,\nC1332_=_C1354 ,C1332_=_C1355 ,C1332_=_C1356 ,C1332_=_C1357 ,C1332_=_C1358 ,C1332_=_C1359 ,\nC1332_=_C1360 ,C1332_=_C1361 ,C1332_=_C1362 ,C1332_=_C1363 ,C1332_=_C1364 ,C1332_=_C1365 ,\nC1332_=_C1377 ,C1332_=_C1421 ,C1332_=_C1464 ,C1332_=_C2403 ,C1333_=_C1334 ,C1333_=_C1335 ,\nC1333_=_C1336 ,C1333_=_C1337 ,C1333_=_C1338 ,C1333_=_C1339 ,C1333_=_C1340 ,C1333_=_C1341 ,\nC1333_=_C1342 ,C1333_=_C1343 ,C1333_=_C1344 ,C1333_=_C1345 ,C1333_=_C1346 ,C1333_=_C1347 ,\nC1333_=_C1348 ,C1333_=_C1349 ,C1333_=_C1350 ,C1333_=_C1351 ,C1333_=_C1352 ,C1333_=_C1353 ,\nC1333_=_C1354 ,C1333_=_C1355 ,C1333_=_C1356 ,C1333_=_C1357 ,C1333_=_C1358 ,C1333_=_C1359 ,\nC1333_=_C1360 ,C1333_=_C1361 ,C1333_=_C1362 ,C1333_=_C1363 ,C1333_=_C1364 ,C1333_=_C1365 ,\nC1333_=_C1378 ,C1333_=_C1422 ,C1333_=_C1465 ,C1333_=_C2403 ,C1334_=_C1335 ,C1334_=_C1336 ,\nC1334_=_C1337 ,C1334_=_C1338 ,C1334_=_C1339 ,C1334_=_C1340 ,C1334_=_C1341 ,C1334_=_C1342 ,\nC1334_=_C1343 ,C1334_=_C1344 ,C1334_=_C1345 ,C1334_=_C1346 ,C1334_=_C1347 ,C1334_=_C1348 ,\nC1334_=_C1349 ,C1334_=_C1350 ,C1334_=_C1351 ,C1334_=_C1352 ,C1334_=_C1353 ,C1334_=_C1354 ,\nC1334_=_C1355 ,C1334_=_C1356 ,C1334_=_C1357 ,C1334_=_C1358 ,C1334_=_C1359 ,C1334_=_C1360 ,\nC1334_=_C1361 ,C1334_=_C1362 ,C1334_=_C1363 ,C1334_=_C1364 ,C1334_=_C1365 ,C1334_=_C1379 ,\nC1334_=_C1423 ,C1334_=_C1466 ,C1334_=_C2403 ,C1335_=_C1336 ,C1335_=_C1337 ,C1335_=_C1338 ,\nC1335_=_C1339 ,C1335_=_C1340 ,C1335_=_C1341 ,C1335_=_C1342 ,C1335_=_C1343 ,C1335_=_C1344 ,\nC1335_=_C1345 ,C1335_=_C1346 ,C1335_=_C1347 ,C1335_=_C1348 ,C1335_=_C1349 ,C1335_=_C1350 ,\nC1335_=_C1351 ,C1335_=_C1352 ,C1335_=_C1353 ,C1335_=_C1354 ,C1335_=_C1355 ,C1335_=_C1356 ,\nC1335_=_C1357 ,C1335_=_C1358 ,C1335_=_C1359 ,C1335_=_C1360 ,C1335_=_C1361 ,C1335_=_C1362 ,\nC1335_=_C1363 ,C1335_=_C1364 ,C1335_=_C1365 ,C1335_=_C1380 ,C1335_=_C1424 ,C1335_=_C1467 ,\nC1335_=_C2403 ,C1336_=_C1337 ,C1336_=_C1338 ,C1336_=_C1339 ,C1336_=_C1340 ,C1336_=_C1341 ,\nC1336_=_C1342 ,C1336_=_C1343 ,C1336_=_C1344 ,C1336_=_C1345 ,C1336_=_C1346 ,C1336_=_C1347 ,\nC1336_=_C1348 ,C1336_=_C1349 ,C1336_=_C1350 ,C1336_=_C1351 ,C1336_=_C1352 ,C1336_=_C1353 ,\nC1336_=_C1354 ,C1336_=_C1355 ,C1336_=_C1356 ,C1336_=_C1357 ,C1336_=_C1358 ,C1336_=_C1359 ,\nC1336_=_C1360 ,C1336_=_C1361</w:t>
      </w:r>
    </w:p>
    <w:p>
      <w:pPr>
        <w:pStyle w:val="PreformattedText"/>
        <w:bidi w:val="0"/>
        <w:spacing w:before="0" w:after="0"/>
        <w:jc w:val="left"/>
        <w:rPr/>
      </w:pPr>
      <w:r>
        <w:rPr/>
        <w:t xml:space="preserve"> </w:t>
      </w:r>
      <w:r>
        <w:rPr/>
        <w:t>,C1336_=_C1362 ,C1336_=_C1363 ,C1336_=_C1364 ,C1336_=_C1365 ,\nC1336_=_C1381 ,C1336_=_C1425 ,C1336_=_C1468 ,C1336_=_C2403 ,C1337_=_C1338 ,C1337_=_C1339 ,\nC1337_=_C1340 ,C1337_=_C1341 ,C1337_=_C1342 ,C1337_=_C1343 ,C1337_=_C1344 ,C1337_=_C1345 ,\nC1337_=_C1346 ,C1337_=_C1347 ,C1337_=_C1348 ,C1337_=_C1349 ,C1337_=_C1350 ,C1337_=_C1351 ,\nC1337_=_C1352 ,C1337_=_C1353 ,C1337_=_C1354 ,C1337_=_C1355 ,C1337_=_C1356 ,C1337_=_C1357 ,\nC1337_=_C1358 ,C1337_=_C1359 ,C1337_=_C1360 ,C1337_=_C1361 ,C1337_=_C1362 ,C1337_=_C1363 ,\nC1337_=_C1364 ,C1337_=_C1365 ,C1337_=_C1382 ,C1337_=_C1426 ,C1337_=_C1469 ,C1337_=_C2403 ,\nC1338_=_C1339 ,C1338_=_C1340 ,C1338_=_C1341 ,C1338_=_C1342 ,C1338_=_C1343 ,C1338_=_C1344 ,\nC1338_=_C1345 ,C1338_=_C1346 ,C1338_=_C1347 ,C1338_=_C1348 ,C1338_=_C1349 ,C1338_=_C1350 ,\nC1338_=_C1351 ,C1338_=_C1352 ,C1338_=_C1353 ,C1338_=_C1354 ,C1338_=_C1355 ,C1338_=_C1356 ,\nC1338_=_C1357 ,C1338_=_C1358 ,C1338_=_C1359 ,C1338_=_C1360 ,C1338_=_C1361 ,C1338_=_C1362 ,\nC1338_=_C1363 ,C1338_=_C1364 ,C1338_=_C1365 ,C1338_=_C1383 ,C1338_=_C1427 ,C1338_=_C1470 ,\nC1338_=_C2403 ,C1339_=_C1340 ,C1339_=_C1341 ,C1339_=_C1342 ,C1339_=_C1343 ,C1339_=_C1344 ,\nC1339_=_C1345 ,C1339_=_C1346 ,C1339_=_C1347 ,C1339_=_C1348 ,C1339_=_C1349 ,C1339_=_C1350 ,\nC1339_=_C1351 ,C1339_=_C1352 ,C1339_=_C1353 ,C1339_=_C1354 ,C1339_=_C1355 ,C1339_=_C1356 ,\nC1339_=_C1357 ,C1339_=_C1358 ,C1339_=_C1359 ,C1339_=_C1360 ,C1339_=_C1361 ,C1339_=_C1362 ,\nC1339_=_C1363 ,C1339_=_C1364 ,C1339_=_C1365 ,C1339_=_C1384 ,C1339_=_C1428 ,C1339_=_C1471 ,\nC1339_=_C2403 ,C1340_=_C1341 ,C1340_=_C1342 ,C1340_=_C1343 ,C1340_=_C1344 ,C1340_=_C1345 ,\nC1340_=_C1346 ,C1340_=_C1347 ,C1340_=_C1348 ,C1340_=_C1349 ,C1340_=_C1350 ,C1340_=_C1351 ,\nC1340_=_C1352 ,C1340_=_C1353 ,C1340_=_C1354 ,C1340_=_C1355 ,C1340_=_C1356 ,C1340_=_C1357 ,\nC1340_=_C1358 ,C1340_=_C1359 ,C1340_=_C1360 ,C1340_=_C1361 ,C1340_=_C1362 ,C1340_=_C1363 ,\nC1340_=_C1364 ,C1340_=_C1365 ,C1340_=_C1385 ,C1340_=_C1429 ,C1340_=_C1472 ,C1340_=_C2403 ,\nC1341_=_C1342 ,C1341_=_C1343 ,C1341_=_C1344 ,C1341_=_C1345 ,C1341_=_C1346 ,C1341_=_C1347 ,\nC1341_=_C1348 ,C1341_=_C1349 ,C1341_=_C1350 ,C1341_=_C1351 ,C1341_=_C1352 ,C1341_=_C1353 ,\nC1341_=_C1354 ,C1341_=_C1355 ,C1341_=_C1356 ,C1341_=_C1357 ,C1341_=_C1358 ,C1341_=_C1359 ,\nC1341_=_C1360 ,C1341_=_C1361 ,C1341_=_C1362 ,C1341_=_C1363 ,C1341_=_C1364 ,C1341_=_C1365 ,\nC1341_=_C1386 ,C1341_=_C1430 ,C1341_=_C1473 ,C1341_=_C2403 ,C1342_=_C1343 ,C1342_=_C1344 ,\nC1342_=_C1345 ,C1342_=_C1346 ,C1342_=_C1347 ,C1342_=_C1348 ,C1342_=_C1349 ,C1342_=_C1350 ,\nC1342_=_C1351 ,C1342_=_C1352 ,C1342_=_C1353 ,C1342_=_C1354 ,C1342_=_C1355 ,C1342_=_C1356 ,\nC1342_=_C1357 ,C1342_=_C1358 ,C1342_=_C1359 ,C1342_=_C1360 ,C1342_=_C1361 ,C1342_=_C1362 ,\nC1342_=_C1363 ,C1342_=_C1364 ,C1342_=_C1365 ,C1342_=_C1387 ,C1342_=_C1431 ,C1342_=_C1474 ,\nC1342_=_C2403 ,C1343_=_C1344 ,C1343_=_C1345 ,C1343_=_C1346 ,C1343_=_C1347 ,C1343_=_C1348 ,\nC1343_=_C1349 ,C1343_=_C1350 ,C1343_=_C1351 ,C1343_=_C1352 ,C1343_=_C1353 ,C1343_=_C1354 ,\nC1343_=_C1355 ,C1343_=_C1356 ,C1343_=_C1357 ,C1343_=_C1358 ,C1343_=_C1359 ,C1343_=_C1360 ,\nC1343_=_C1361 ,C1343_=_C1362 ,C1343_=_C1363 ,C1343_=_C1364 ,C1343_=_C1365 ,C1343_=_C1388 ,\nC1343_=_C1432 ,C1343_=_C1475 ,C1343_=_C2403 ,C1344_=_C1345 ,C1344_=_C1346 ,C1344_=_C1347 ,\nC1344_=_C1348 ,C1344_=_C1349 ,C1344_=_C1350 ,C1344_=_C1351 ,C1344_=_C1352 ,C1344_=_C1353 ,\nC1344_=_C1354 ,C1344_=_C1355 ,C1344_=_C1356 ,C1344_=_C1357 ,C1344_=_C1358 ,C1344_=_C1359 ,\nC1344_=_C1360 ,C1344_=_C1361 ,C1344_=_C1362 ,C1344_=_C1363 ,C1344_=_C1364 ,C1344_=_C1365 ,\nC1344_=_C1389 ,C1344_=_C1433 ,C1344_=_C1476 ,C1344_=_C2403 ,C1345_=_C1346 ,C1345_=_C1347 ,\nC1345_=_C1348 ,C1345_=_C1349 ,C1345_=_C1350 ,C1345_=_C1351 ,C1345_=_C1352 ,C1345_=_C1353 ,\nC1345_=_C1354 ,C1345_=_C1355 ,C1345_=_C1356 ,C1345_=_C1357 ,C1345_=_C1358 ,C1345_=_C1359 ,\nC1345_=_C1360 ,C1345_=_C1361 ,C1345_=_C1362 ,C1345_=_C1363 ,C1345_=_C1364 ,C1345_=_C1365 ,\nC1345_=_C1390 ,C1345_=_C1434 ,C1345_=_C1477 ,C1345_=_C2403 ,C1346_=_C1347 ,C1346_=_C1348 ,\nC1346_=_C1349 ,C1346_=_C1350 ,C1346_=_C1351 ,C1346_=_C1352 ,C1346_=_C1353 ,C1346_=_C1354 ,\nC1346_=_C1355 ,C1346_=_C1356 ,C1346_=_C1357 ,C1346_=_C1358 ,C1346_=_C1359 ,C1346_=_C1360 ,\nC1346_=_C1361 ,C1346_=_C1362 ,C1346_=_C1363 ,C1346_=_C1364 ,C1346_=_C1365 ,C1346_=_C1391 ,\nC1346_=_C1435 ,C1346_=_C1478 ,C1346_=_C2403 ,C1347_=_C1348 ,C1347_=_C1349 ,C1347_=_C1350 ,\nC1347_=_C1351 ,C1347_=_C1352 ,C1347_=_C1353 ,C1347_=_C1354 ,C1347_=_C1355 ,C1347_=_C1356 ,\nC1347_=_C1357 ,C1347_=_C1358 ,C1347_=_C1359 ,C1347_=_C1360 ,C1347_=_C1361 ,C1347_=_C1362 ,\nC1347_=_C1363 ,C1347_=_C1364 ,C1347_=_C1365 ,C1347_=_C1392 ,C1347_=_C1436 ,C1347_=_C1479 ,\nC1347_=_C2403 ,C1348_=_C1349 ,C1348_=_C1350 ,C1348_=_C1351 ,C1348_=_C1352 ,C1348_=_C1353 ,\nC1348_=_C1354 ,C1348_=_C1355 ,C1348_=_C1356 ,C1348_=_C1357 ,C1348_=_C1358 ,C1348_=_C1359 ,\nC1348_=_C1360 ,C1348_=_C1361 ,C1348_=_C1362 ,C1348_=_C1363 ,C1348_=_C1364 ,C1348_=_C1365 ,\nC1348_=_C1393 ,C1348_=_C1437 ,C1348_=_C1480 ,C1348_=_C2403 ,C1349_=_C1350 ,C1349_=_C1351 ,\nC1349_=_C1352 ,C1349_=_C1353 ,C1349_=_C1354 ,C1349_=_C1355 ,C1349_=_C1356 ,C1349_=_C1357 ,\nC1349_=_C1358 ,C1349_=_C1359 ,C1349_=_C1360 ,C1349_=_C1361 ,C1349_=_C1362 ,C1349_=_C1363 ,\nC1349_=_C1364 ,C1349_=_C1365 ,C1349_=_C1394 ,C1349_=_C1438 ,C1349_=_C1481 ,C1349_=_C2403 ,\nC1350_=_C1351 ,C1350_=_C1352 ,C1350_=_C1353 ,C1350_=_C1354 ,C1350_=_C1355 ,C1350_=_C1356 ,\nC1350_=_C1357 ,C1350_=_C1358 ,C1350_=_C1359 ,C1350_=_C1360 ,C1350_=_C1361 ,C1350_=_C1362 ,\nC1350_=_C1363 ,C1350_=_C1364 ,C1350_=_C1365 ,C1350_=_C1395 ,C1350_=_C1439 ,C1350_=_C1482 ,\nC1350_=_C2403 ,C1351_=_C1352 ,C1351_=_C1353 ,C1351_=_C1354 ,C1351_=_C1355 ,C1351_=_C1356 ,\nC1351_=_C1357 ,C1351_=_C1358 ,C1351_=_C1359 ,C1351_=_C1360 ,C1351_=_C1361 ,C1351_=_C1362 ,\nC1351_=_C1363 ,C1351_=_C1364 ,C1351_=_C1365 ,C1351_=_C1396 ,C1351_=_C1440 ,C1351_=_C1483 ,\nC1351_=_C2403 ,C1352_=_C1353 ,C1352_=_C1354 ,C1352_=_C1355 ,C1352_=_C1356 ,C1352_=_C1357 ,\nC1352_=_C1358 ,C1352_=_C1359 ,C1352_=_C1360 ,C1352_=_C1361 ,C1352_=_C1362 ,C1352_=_C1363 ,\nC1352_=_C1364 ,C1352_=_C1365 ,C1352_=_C1397 ,C1352_=_C1441 ,C1352_=_C1484 ,C1352_=_C2403 ,\nC1353_=_C1354 ,C1353_=_C1355 ,C1353_=_C1356 ,C1353_=_C1357 ,C1353_=_C1358 ,C1353_=_C1359 ,\nC1353_=_C1360 ,C1353_=_C1361 ,C1353_=_C1362 ,C1353_=_C1363 ,C1353_=_C1364 ,C1353_=_C1365 ,\nC1353_=_C1398 ,C1353_=_C1442 ,C1353_=_C1485 ,C1353_=_C2403 ,C1354_=_C1355 ,C1354_=_C1356 ,\nC1354_=_C1357 ,C1354_=_C1358 ,C1354_=_C1359 ,C1354_=_C1360 ,C1354_=_C1361 ,C1354_=_C1362 ,\nC1354_=_C1363 ,C1354_=_C1364 ,C1354_=_C1365 ,C1354_=_C1399 ,C1354_=_C1443 ,C1354_=_C1486 ,\nC1354_=_C2403 ,C1355_=_C1356 ,C1355_=_C1357 ,C1355_=_C1358 ,C1355_=_C1359 ,C1355_=_C1360 ,\nC1355_=_C1361 ,C1355_=_C1362 ,C1355_=_C1363 ,C1355_=_C1364 ,C1355_=_C1365 ,C1355_=_C1400 ,\nC1355_=_C1444 ,C1355_=_C1487 ,C1355_=_C2403 ,C1356_=_C1357 ,C1356_=_C1358 ,C1356_=_C1359 ,\nC1356_=_C1360 ,C1356_=_C1361 ,C1356_=_C1362 ,C1356_=_C1363 ,C1356_=_C1364 ,C1356_=_C1365 ,\nC1356_=_C1401 ,C1356_=_C1445 ,C1356_=_C1488 ,C1356_=_C2403 ,C1357_=_C1358 ,C1357_=_C1359 ,\nC1357_=_C1360 ,C1357_=_C1361 ,C1357_=_C1362 ,C1357_=_C1363 ,C1357_=_C1364 ,C1357_=_C1365 ,\nC1357_=_C1402 ,C1357_=_C1446 ,C1357_=_C1489 ,C1357_=_C2403 ,C1358_=_C1359 ,C1358_=_C1360 ,\nC1358_=_C1361 ,C1358_=_C1362 ,C1358_=_C1363 ,C1358_=_C1364 ,C1358_=_C1365 ,C1358_=_C1403 ,\nC1358_=_C1447 ,C1358_=_C1490 ,C1358_=_C2403 ,C1359_=_C1360 ,C1359_=_C1361 ,C1359_=_C1362 ,\nC1359_=_C1363 ,C1359_=_C1364 ,C1359_=_C1365 ,C1359_=_C1404 ,C1359_=_C1448 ,C1359_=_C1491 ,\nC1359_=_C2403 ,C1360_=_C1361 ,C1360_=_C1362 ,C1360_=_C1363 ,C1360_=_C1364 ,C1360_=_C1365 ,\nC1360_=_C1405 ,C1360_=_C1449 ,C1360_=_C1492 ,C1360_=_C2403 ,C1361_=_C1362 ,C1361_=_C1363 ,\nC1361_=_C1364 ,C1361_=_C1365 ,C1361_=_C1406 ,C1361_=_C1450 ,C1361_=_C1493 ,C1361_=_C2403 ,\nC1362_=_C1363 ,C1362_=_C1364 ,C1362_=_C1365 ,C1362_=_C1407 ,C1362_=_C1451 ,C1362_=_C1494 ,\nC1362_=_C2403 ,C1363_=_C1364 ,C1363_=_C1365 ,C1363_=_C1408 ,C1363_=_C1452 ,C1363_=_C1495 ,\nC1363_=_C2403 ,C1364_=_C1365 ,C1364_=_C1409 ,C1364_=_C1453 ,C1364_=_C1496 ,C1364_=_C2403 ,\nC1365_=_C1410 ,C1365_=_C1454 ,C1365_=_C1497 ,C1365_=_C2403 ,C1368_=_C1369 ,C1368_=_C1370 ,\nC1368_=_C1371 ,C1368_=_C1372 ,C1368_=_C1373 ,C1368_=_C1374 ,C1368_=_C1375 ,C1368_=_C1376 ,\nC1368_=_C1377 ,C1368_=_C1378 ,C1368_=_C1379 ,C1368_=_C1380 ,C1368_=_C1381 ,C1368_=_C1382 ,\nC1368_=_C1383 ,C1368_=_C1384 ,C1368_=_C1385 ,C1368_=_C1386 ,C1368_=_C1387 ,C1368_=_C1388 ,\nC1368_=_C1389 ,C1368_=_C1390 ,C1368_=_C1391 ,C1368_=_C1392 ,C1368_=_C1393 ,C1368_=_C1394 ,\nC1368_=_C1395 ,C1368_=_C1396 ,C1368_=_C1397 ,C1368_=_C1398 ,C1368_=_C1399 ,C1368_=_C1400 ,\nC1368_=_C1401 ,C1368_=_C1402 ,C1368_=_C1403 ,C1368_=_C1404 ,C1368_=_C1405 ,C1368_=_C1406 ,\nC1368_=_C1407 ,C1368_=_C1408 ,C1368_=_C1409 ,C1368_=_C1410 ,C1368_=_C1412 ,C1368_=_C1455 ,\nC1368_=_C2404 ,C1369_=_C1370 ,C1369_=_C1371 ,C1369_=_C1372 ,C1369_=_C1373 ,C1369_=_C1374 ,\nC1369_=_C1375 ,C1369_=_C1376 ,C1369_=_C1377 ,C1369_=_C1378 ,C1369_=_C1379 ,C1369_=_C1380 ,\nC1369_=_C1381 ,C1369_=_C1382 ,C1369_=_C1383 ,C1369_=_C1384 ,C1369_=_C1385 ,C1369_=_C1386 ,\nC1369_=_C1387 ,C1369_=_C1388 ,C1369_=_C1389 ,C1369_=_C1390 ,C1369_=_C1391 ,C1369_=_C1392 ,\nC1369_=_C1393 ,C1369_=_C1394 ,C1369_=_C1395 ,C1369_=_C1396 ,C1369_=_C1397 ,C1369_=_C1398 ,\nC1369_=_C1399 ,C1369_=_C1400 ,C1369_=_C1401 ,C1369_=_C1402 ,C1369_=_C1403 ,C1369_=_C1404 ,\nC1369_=_C1405 ,C1369_=_C1406 ,C1369_=_C1407 ,C1369_=_C1408 ,C1369_=_C1409 ,C1369_=_C1410 ,\nC1369_=_C1413 ,C1369_=_C1456 ,C1369_=_C2404 ,C1370_=_C1371 ,C1370_=_C1372 ,C1370_=_C1373 ,\nC1370_=_C1374 ,C1370_=_C1375 ,C1370_=_C1376 ,C1370_=_C1377 ,C1370_=_C1378 ,C1370_=_C1379 ,\nC1370_=_C1380 ,C1370_=_C1381 ,C1370_=_C1382 ,C1370_=_C1383 ,C1370_=_C1384 ,C1370_=_C1385 ,\nC1370_=_C1386 ,C1370_=_C1387 ,C1370_=_C1388 ,C1370_=_C1389 ,C1370_=_C1390 ,C1370_=_C1391 ,\nC1370_=_C1392 ,C1370_=_C1393 ,C1370_=_C1394 ,C1370_=_C1395 ,C1370_=_C1396 ,C1370_=_C1397</w:t>
      </w:r>
    </w:p>
    <w:p>
      <w:pPr>
        <w:pStyle w:val="PreformattedText"/>
        <w:bidi w:val="0"/>
        <w:spacing w:before="0" w:after="0"/>
        <w:jc w:val="left"/>
        <w:rPr/>
      </w:pPr>
      <w:r>
        <w:rPr/>
        <w:t xml:space="preserve"> </w:t>
      </w:r>
      <w:r>
        <w:rPr/>
        <w:t>,\nC1370_=_C1398 ,C1370_=_C1399 ,C1370_=_C1400 ,C1370_=_C1401 ,C1370_=_C1402 ,C1370_=_C1403 ,\nC1370_=_C1404 ,C1370_=_C1405 ,C1370_=_C1406 ,C1370_=_C1407 ,C1370_=_C1408 ,C1370_=_C1409 ,\nC1370_=_C1410 ,C1370_=_C1414 ,C1370_=_C1457 ,C1370_=_C2404 ,C1371_=_C1372 ,C1371_=_C1373 ,\nC1371_=_C1374 ,C1371_=_C1375 ,C1371_=_C1376 ,C1371_=_C1377 ,C1371_=_C1378 ,C1371_=_C1379 ,\nC1371_=_C1380 ,C1371_=_C1381 ,C1371_=_C1382 ,C1371_=_C1383 ,C1371_=_C1384 ,C1371_=_C1385 ,\nC1371_=_C1386 ,C1371_=_C1387 ,C1371_=_C1388 ,C1371_=_C1389 ,C1371_=_C1390 ,C1371_=_C1391 ,\nC1371_=_C1392 ,C1371_=_C1393 ,C1371_=_C1394 ,C1371_=_C1395 ,C1371_=_C1396 ,C1371_=_C1397 ,\nC1371_=_C1398 ,C1371_=_C1399 ,C1371_=_C1400 ,C1371_=_C1401 ,C1371_=_C1402 ,C1371_=_C1403 ,\nC1371_=_C1404 ,C1371_=_C1405 ,C1371_=_C1406 ,C1371_=_C1407 ,C1371_=_C1408 ,C1371_=_C1409 ,\nC1371_=_C1410 ,C1371_=_C1415 ,C1371_=_C1458 ,C1371_=_C2404 ,C1372_=_C1373 ,C1372_=_C1374 ,\nC1372_=_C1375 ,C1372_=_C1376 ,C1372_=_C1377 ,C1372_=_C1378 ,C1372_=_C1379 ,C1372_=_C1380 ,\nC1372_=_C1381 ,C1372_=_C1382 ,C1372_=_C1383 ,C1372_=_C1384 ,C1372_=_C1385 ,C1372_=_C1386 ,\nC1372_=_C1387 ,C1372_=_C1388 ,C1372_=_C1389 ,C1372_=_C1390 ,C1372_=_C1391 ,C1372_=_C1392 ,\nC1372_=_C1393 ,C1372_=_C1394 ,C1372_=_C1395 ,C1372_=_C1396 ,C1372_=_C1397 ,C1372_=_C1398 ,\nC1372_=_C1399 ,C1372_=_C1400 ,C1372_=_C1401 ,C1372_=_C1402 ,C1372_=_C1403 ,C1372_=_C1404 ,\nC1372_=_C1405 ,C1372_=_C1406 ,C1372_=_C1407 ,C1372_=_C1408 ,C1372_=_C1409 ,C1372_=_C1410 ,\nC1372_=_C1416 ,C1372_=_C1459 ,C1372_=_C2404 ,C1373_=_C1374 ,C1373_=_C1375 ,C1373_=_C1376 ,\nC1373_=_C1377 ,C1373_=_C1378 ,C1373_=_C1379 ,C1373_=_C1380 ,C1373_=_C1381 ,C1373_=_C1382 ,\nC1373_=_C1383 ,C1373_=_C1384 ,C1373_=_C1385 ,C1373_=_C1386 ,C1373_=_C1387 ,C1373_=_C1388 ,\nC1373_=_C1389 ,C1373_=_C1390 ,C1373_=_C1391 ,C1373_=_C1392 ,C1373_=_C1393 ,C1373_=_C1394 ,\nC1373_=_C1395 ,C1373_=_C1396 ,C1373_=_C1397 ,C1373_=_C1398 ,C1373_=_C1399 ,C1373_=_C1400 ,\nC1373_=_C1401 ,C1373_=_C1402 ,C1373_=_C1403 ,C1373_=_C1404 ,C1373_=_C1405 ,C1373_=_C1406 ,\nC1373_=_C1407 ,C1373_=_C1408 ,C1373_=_C1409 ,C1373_=_C1410 ,C1373_=_C1417 ,C1373_=_C1460 ,\nC1373_=_C2404 ,C1374_=_C1375 ,C1374_=_C1376 ,C1374_=_C1377 ,C1374_=_C1378 ,C1374_=_C1379 ,\nC1374_=_C1380 ,C1374_=_C1381 ,C1374_=_C1382 ,C1374_=_C1383 ,C1374_=_C1384 ,C1374_=_C1385 ,\nC1374_=_C1386 ,C1374_=_C1387 ,C1374_=_C1388 ,C1374_=_C1389 ,C1374_=_C1390 ,C1374_=_C1391 ,\nC1374_=_C1392 ,C1374_=_C1393 ,C1374_=_C1394 ,C1374_=_C1395 ,C1374_=_C1396 ,C1374_=_C1397 ,\nC1374_=_C1398 ,C1374_=_C1399 ,C1374_=_C1400 ,C1374_=_C1401 ,C1374_=_C1402 ,C1374_=_C1403 ,\nC1374_=_C1404 ,C1374_=_C1405 ,C1374_=_C1406 ,C1374_=_C1407 ,C1374_=_C1408 ,C1374_=_C1409 ,\nC1374_=_C1410 ,C1374_=_C1418 ,C1374_=_C1461 ,C1374_=_C2404 ,C1375_=_C1376 ,C1375_=_C1377 ,\nC1375_=_C1378 ,C1375_=_C1379 ,C1375_=_C1380 ,C1375_=_C1381 ,C1375_=_C1382 ,C1375_=_C1383 ,\nC1375_=_C1384 ,C1375_=_C1385 ,C1375_=_C1386 ,C1375_=_C1387 ,C1375_=_C1388 ,C1375_=_C1389 ,\nC1375_=_C1390 ,C1375_=_C1391 ,C1375_=_C1392 ,C1375_=_C1393 ,C1375_=_C1394 ,C1375_=_C1395 ,\nC1375_=_C1396 ,C1375_=_C1397 ,C1375_=_C1398 ,C1375_=_C1399 ,C1375_=_C1400 ,C1375_=_C1401 ,\nC1375_=_C1402 ,C1375_=_C1403 ,C1375_=_C1404 ,C1375_=_C1405 ,C1375_=_C1406 ,C1375_=_C1407 ,\nC1375_=_C1408 ,C1375_=_C1409 ,C1375_=_C1410 ,C1375_=_C1419 ,C1375_=_C1462 ,C1375_=_C2404 ,\nC1376_=_C1377 ,C1376_=_C1378 ,C1376_=_C1379 ,C1376_=_C1380 ,C1376_=_C1381 ,C1376_=_C1382 ,\nC1376_=_C1383 ,C1376_=_C1384 ,C1376_=_C1385 ,C1376_=_C1386 ,C1376_=_C1387 ,C1376_=_C1388 ,\nC1376_=_C1389 ,C1376_=_C1390 ,C1376_=_C1391 ,C1376_=_C1392 ,C1376_=_C1393 ,C1376_=_C1394 ,\nC1376_=_C1395 ,C1376_=_C1396 ,C1376_=_C1397 ,C1376_=_C1398 ,C1376_=_C1399 ,C1376_=_C1400 ,\nC1376_=_C1401 ,C1376_=_C1402 ,C1376_=_C1403 ,C1376_=_C1404 ,C1376_=_C1405 ,C1376_=_C1406 ,\nC1376_=_C1407 ,C1376_=_C1408 ,C1376_=_C1409 ,C1376_=_C1410 ,C1376_=_C1420 ,C1376_=_C1463 ,\nC1376_=_C2404 ,C1377_=_C1378 ,C1377_=_C1379 ,C1377_=_C1380 ,C1377_=_C1381 ,C1377_=_C1382 ,\nC1377_=_C1383 ,C1377_=_C1384 ,C1377_=_C1385 ,C1377_=_C1386 ,C1377_=_C1387 ,C1377_=_C1388 ,\nC1377_=_C1389 ,C1377_=_C1390 ,C1377_=_C1391 ,C1377_=_C1392 ,C1377_=_C1393 ,C1377_=_C1394 ,\nC1377_=_C1395 ,C1377_=_C1396 ,C1377_=_C1397 ,C1377_=_C1398 ,C1377_=_C1399 ,C1377_=_C1400 ,\nC1377_=_C1401 ,C1377_=_C1402 ,C1377_=_C1403 ,C1377_=_C1404 ,C1377_=_C1405 ,C1377_=_C1406 ,\nC1377_=_C1407 ,C1377_=_C1408 ,C1377_=_C1409 ,C1377_=_C1410 ,C1377_=_C1421 ,C1377_=_C1464 ,\nC1377_=_C2404 ,C1378_=_C1379 ,C1378_=_C1380 ,C1378_=_C1381 ,C1378_=_C1382 ,C1378_=_C1383 ,\nC1378_=_C1384 ,C1378_=_C1385 ,C1378_=_C1386 ,C1378_=_C1387 ,C1378_=_C1388 ,C1378_=_C1389 ,\nC1378_=_C1390 ,C1378_=_C1391 ,C1378_=_C1392 ,C1378_=_C1393 ,C1378_=_C1394 ,C1378_=_C1395 ,\nC1378_=_C1396 ,C1378_=_C1397 ,C1378_=_C1398 ,C1378_=_C1399 ,C1378_=_C1400 ,C1378_=_C1401 ,\nC1378_=_C1402 ,C1378_=_C1403 ,C1378_=_C1404 ,C1378_=_C1405 ,C1378_=_C1406 ,C1378_=_C1407 ,\nC1378_=_C1408 ,C1378_=_C1409 ,C1378_=_C1410 ,C1378_=_C1422 ,C1378_=_C1465 ,C1378_=_C2404 ,\nC1379_=_C1380 ,C1379_=_C1381 ,C1379_=_C1382 ,C1379_=_C1383 ,C1379_=_C1384 ,C1379_=_C1385 ,\nC1379_=_C1386 ,C1379_=_C1387 ,C1379_=_C1388 ,C1379_=_C1389 ,C1379_=_C1390 ,C1379_=_C1391 ,\nC1379_=_C1392 ,C1379_=_C1393 ,C1379_=_C1394 ,C1379_=_C1395 ,C1379_=_C1396 ,C1379_=_C1397 ,\nC1379_=_C1398 ,C1379_=_C1399 ,C1379_=_C1400 ,C1379_=_C1401 ,C1379_=_C1402 ,C1379_=_C1403 ,\nC1379_=_C1404 ,C1379_=_C1405 ,C1379_=_C1406 ,C1379_=_C1407 ,C1379_=_C1408 ,C1379_=_C1409 ,\nC1379_=_C1410 ,C1379_=_C1423 ,C1379_=_C1466 ,C1379_=_C2404 ,C1380_=_C1381 ,C1380_=_C1382 ,\nC1380_=_C1383 ,C1380_=_C1384 ,C1380_=_C1385 ,C1380_=_C1386 ,C1380_=_C1387 ,C1380_=_C1388 ,\nC1380_=_C1389 ,C1380_=_C1390 ,C1380_=_C1391 ,C1380_=_C1392 ,C1380_=_C1393 ,C1380_=_C1394 ,\nC1380_=_C1395 ,C1380_=_C1396 ,C1380_=_C1397 ,C1380_=_C1398 ,C1380_=_C1399 ,C1380_=_C1400 ,\nC1380_=_C1401 ,C1380_=_C1402 ,C1380_=_C1403 ,C1380_=_C1404 ,C1380_=_C1405 ,C1380_=_C1406 ,\nC1380_=_C1407 ,C1380_=_C1408 ,C1380_=_C1409 ,C1380_=_C1410 ,C1380_=_C1424 ,C1380_=_C1467 ,\nC1380_=_C2404 ,C1381_=_C1382 ,C1381_=_C1383 ,C1381_=_C1384 ,C1381_=_C1385 ,C1381_=_C1386 ,\nC1381_=_C1387 ,C1381_=_C1388 ,C1381_=_C1389 ,C1381_=_C1390 ,C1381_=_C1391 ,C1381_=_C1392 ,\nC1381_=_C1393 ,C1381_=_C1394 ,C1381_=_C1395 ,C1381_=_C1396 ,C1381_=_C1397 ,C1381_=_C1398 ,\nC1381_=_C1399 ,C1381_=_C1400 ,C1381_=_C1401 ,C1381_=_C1402 ,C1381_=_C1403 ,C1381_=_C1404 ,\nC1381_=_C1405 ,C1381_=_C1406 ,C1381_=_C1407 ,C1381_=_C1408 ,C1381_=_C1409 ,C1381_=_C1410 ,\nC1381_=_C1425 ,C1381_=_C1468 ,C1381_=_C2404 ,C1382_=_C1383 ,C1382_=_C1384 ,C1382_=_C1385 ,\nC1382_=_C1386 ,C1382_=_C1387 ,C1382_=_C1388 ,C1382_=_C1389 ,C1382_=_C1390 ,C1382_=_C1391 ,\nC1382_=_C1392 ,C1382_=_C1393 ,C1382_=_C1394 ,C1382_=_C1395 ,C1382_=_C1396 ,C1382_=_C1397 ,\nC1382_=_C1398 ,C1382_=_C1399 ,C1382_=_C1400 ,C1382_=_C1401 ,C1382_=_C1402 ,C1382_=_C1403 ,\nC1382_=_C1404 ,C1382_=_C1405 ,C1382_=_C1406 ,C1382_=_C1407 ,C1382_=_C1408 ,C1382_=_C1409 ,\nC1382_=_C1410 ,C1382_=_C1426 ,C1382_=_C1469 ,C1382_=_C2404 ,C1383_=_C1384 ,C1383_=_C1385 ,\nC1383_=_C1386 ,C1383_=_C1387 ,C1383_=_C1388 ,C1383_=_C1389 ,C1383_=_C1390 ,C1383_=_C1391 ,\nC1383_=_C1392 ,C1383_=_C1393 ,C1383_=_C1394 ,C1383_=_C1395 ,C1383_=_C1396 ,C1383_=_C1397 ,\nC1383_=_C1398 ,C1383_=_C1399 ,C1383_=_C1400 ,C1383_=_C1401 ,C1383_=_C1402 ,C1383_=_C1403 ,\nC1383_=_C1404 ,C1383_=_C1405 ,C1383_=_C1406 ,C1383_=_C1407 ,C1383_=_C1408 ,C1383_=_C1409 ,\nC1383_=_C1410 ,C1383_=_C1427 ,C1383_=_C1470 ,C1383_=_C2404 ,C1384_=_C1385 ,C1384_=_C1386 ,\nC1384_=_C1387 ,C1384_=_C1388 ,C1384_=_C1389 ,C1384_=_C1390 ,C1384_=_C1391 ,C1384_=_C1392 ,\nC1384_=_C1393 ,C1384_=_C1394 ,C1384_=_C1395 ,C1384_=_C1396 ,C1384_=_C1397 ,C1384_=_C1398 ,\nC1384_=_C1399 ,C1384_=_C1400 ,C1384_=_C1401 ,C1384_=_C1402 ,C1384_=_C1403 ,C1384_=_C1404 ,\nC1384_=_C1405 ,C1384_=_C1406 ,C1384_=_C1407 ,C1384_=_C1408 ,C1384_=_C1409 ,C1384_=_C1410 ,\nC1384_=_C1428 ,C1384_=_C1471 ,C1384_=_C2404 ,C1385_=_C1386 ,C1385_=_C1387 ,C1385_=_C1388 ,\nC1385_=_C1389 ,C1385_=_C1390 ,C1385_=_C1391 ,C1385_=_C1392 ,C1385_=_C1393 ,C1385_=_C1394 ,\nC1385_=_C1395 ,C1385_=_C1396 ,C1385_=_C1397 ,C1385_=_C1398 ,C1385_=_C1399 ,C1385_=_C1400 ,\nC1385_=_C1401 ,C1385_=_C1402 ,C1385_=_C1403 ,C1385_=_C1404 ,C1385_=_C1405 ,C1385_=_C1406 ,\nC1385_=_C1407 ,C1385_=_C1408 ,C1385_=_C1409 ,C1385_=_C1410 ,C1385_=_C1429 ,C1385_=_C1472 ,\nC1385_=_C2404 ,C1386_=_C1387 ,C1386_=_C1388 ,C1386_=_C1389 ,C1386_=_C1390 ,C1386_=_C1391 ,\nC1386_=_C1392 ,C1386_=_C1393 ,C1386_=_C1394 ,C1386_=_C1395 ,C1386_=_C1396 ,C1386_=_C1397 ,\nC1386_=_C1398 ,C1386_=_C1399 ,C1386_=_C1400 ,C1386_=_C1401 ,C1386_=_C1402 ,C1386_=_C1403 ,\nC1386_=_C1404 ,C1386_=_C1405 ,C1386_=_C1406 ,C1386_=_C1407 ,C1386_=_C1408 ,C1386_=_C1409 ,\nC1386_=_C1410 ,C1386_=_C1430 ,C1386_=_C1473 ,C1386_=_C2404 ,C1387_=_C1388 ,C1387_=_C1389 ,\nC1387_=_C1390 ,C1387_=_C1391 ,C1387_=_C1392 ,C1387_=_C1393 ,C1387_=_C1394 ,C1387_=_C1395 ,\nC1387_=_C1396 ,C1387_=_C1397 ,C1387_=_C1398 ,C1387_=_C1399 ,C1387_=_C1400 ,C1387_=_C1401 ,\nC1387_=_C1402 ,C1387_=_C1403 ,C1387_=_C1404 ,C1387_=_C1405 ,C1387_=_C1406 ,C1387_=_C1407 ,\nC1387_=_C1408 ,C1387_=_C1409 ,C1387_=_C1410 ,C1387_=_C1431 ,C1387_=_C1474 ,C1387_=_C2404 ,\nC1388_=_C1389 ,C1388_=_C1390 ,C1388_=_C1391 ,C1388_=_C1392 ,C1388_=_C1393 ,C1388_=_C1394 ,\nC1388_=_C1395 ,C1388_=_C1396 ,C1388_=_C1397 ,C1388_=_C1398 ,C1388_=_C1399 ,C1388_=_C1400 ,\nC1388_=_C1401 ,C1388_=_C1402 ,C1388_=_C1403 ,C1388_=_C1404 ,C1388_=_C1405 ,C1388_=_C1406 ,\nC1388_=_C1407 ,C1388_=_C1408 ,C1388_=_C1409 ,C1388_=_C1410 ,C1388_=_C1432 ,C1388_=_C1475 ,\nC1388_=_C2404 ,C1389_=_C1390 ,C1389_=_C1391 ,C1389_=_C1392 ,C1389_=_C1393 ,C1389_=_C1394 ,\nC1389_=_C1395 ,C1389_=_C1396 ,C1389_=_C1397 ,C1389_=_C1398 ,C1389_=_C1399 ,C1389_=_C1400 ,\nC1389_=_C1401 ,C1389_=_C1402 ,C1389_=_C1403 ,C1389_=_C1404 ,C1389_=_C1405 ,C1389_=_C1406 ,\nC1389_=_C1407 ,C1389_=_C1408 ,C1389_=_C1409 ,C1389_=_C1410 ,C1389_=_C1433 ,C1389_=_C1476 ,\nC1389_=_C2404 ,C1390_=_C1391 ,C1390_=_C1392 ,C1390_=_C1393</w:t>
      </w:r>
    </w:p>
    <w:p>
      <w:pPr>
        <w:pStyle w:val="PreformattedText"/>
        <w:bidi w:val="0"/>
        <w:spacing w:before="0" w:after="0"/>
        <w:jc w:val="left"/>
        <w:rPr/>
      </w:pPr>
      <w:r>
        <w:rPr/>
        <w:t xml:space="preserve"> </w:t>
      </w:r>
      <w:r>
        <w:rPr/>
        <w:t>,C1390_=_C1394 ,C1390_=_C1395 ,\nC1390_=_C1396 ,C1390_=_C1397 ,C1390_=_C1398 ,C1390_=_C1399 ,C1390_=_C1400 ,C1390_=_C1401 ,\nC1390_=_C1402 ,C1390_=_C1403 ,C1390_=_C1404 ,C1390_=_C1405 ,C1390_=_C1406 ,C1390_=_C1407 ,\nC1390_=_C1408 ,C1390_=_C1409 ,C1390_=_C1410 ,C1390_=_C1434 ,C1390_=_C1477 ,C1390_=_C2404 ,\nC1391_=_C1392 ,C1391_=_C1393 ,C1391_=_C1394 ,C1391_=_C1395 ,C1391_=_C1396 ,C1391_=_C1397 ,\nC1391_=_C1398 ,C1391_=_C1399 ,C1391_=_C1400 ,C1391_=_C1401 ,C1391_=_C1402 ,C1391_=_C1403 ,\nC1391_=_C1404 ,C1391_=_C1405 ,C1391_=_C1406 ,C1391_=_C1407 ,C1391_=_C1408 ,C1391_=_C1409 ,\nC1391_=_C1410 ,C1391_=_C1435 ,C1391_=_C1478 ,C1391_=_C2404 ,C1392_=_C1393 ,C1392_=_C1394 ,\nC1392_=_C1395 ,C1392_=_C1396 ,C1392_=_C1397 ,C1392_=_C1398 ,C1392_=_C1399 ,C1392_=_C1400 ,\nC1392_=_C1401 ,C1392_=_C1402 ,C1392_=_C1403 ,C1392_=_C1404 ,C1392_=_C1405 ,C1392_=_C1406 ,\nC1392_=_C1407 ,C1392_=_C1408 ,C1392_=_C1409 ,C1392_=_C1410 ,C1392_=_C1436 ,C1392_=_C1479 ,\nC1392_=_C2404 ,C1393_=_C1394 ,C1393_=_C1395 ,C1393_=_C1396 ,C1393_=_C1397 ,C1393_=_C1398 ,\nC1393_=_C1399 ,C1393_=_C1400 ,C1393_=_C1401 ,C1393_=_C1402 ,C1393_=_C1403 ,C1393_=_C1404 ,\nC1393_=_C1405 ,C1393_=_C1406 ,C1393_=_C1407 ,C1393_=_C1408 ,C1393_=_C1409 ,C1393_=_C1410 ,\nC1393_=_C1437 ,C1393_=_C1480 ,C1393_=_C2404 ,C1394_=_C1395 ,C1394_=_C1396 ,C1394_=_C1397 ,\nC1394_=_C1398 ,C1394_=_C1399 ,C1394_=_C1400 ,C1394_=_C1401 ,C1394_=_C1402 ,C1394_=_C1403 ,\nC1394_=_C1404 ,C1394_=_C1405 ,C1394_=_C1406 ,C1394_=_C1407 ,C1394_=_C1408 ,C1394_=_C1409 ,\nC1394_=_C1410 ,C1394_=_C1438 ,C1394_=_C1481 ,C1394_=_C2404 ,C1395_=_C1396 ,C1395_=_C1397 ,\nC1395_=_C1398 ,C1395_=_C1399 ,C1395_=_C1400 ,C1395_=_C1401 ,C1395_=_C1402 ,C1395_=_C1403 ,\nC1395_=_C1404 ,C1395_=_C1405 ,C1395_=_C1406 ,C1395_=_C1407 ,C1395_=_C1408 ,C1395_=_C1409 ,\nC1395_=_C1410 ,C1395_=_C1439 ,C1395_=_C1482 ,C1395_=_C2404 ,C1396_=_C1397 ,C1396_=_C1398 ,\nC1396_=_C1399 ,C1396_=_C1400 ,C1396_=_C1401 ,C1396_=_C1402 ,C1396_=_C1403 ,C1396_=_C1404 ,\nC1396_=_C1405 ,C1396_=_C1406 ,C1396_=_C1407 ,C1396_=_C1408 ,C1396_=_C1409 ,C1396_=_C1410 ,\nC1396_=_C1440 ,C1396_=_C1483 ,C1396_=_C2404 ,C1397_=_C1398 ,C1397_=_C1399 ,C1397_=_C1400 ,\nC1397_=_C1401 ,C1397_=_C1402 ,C1397_=_C1403 ,C1397_=_C1404 ,C1397_=_C1405 ,C1397_=_C1406 ,\nC1397_=_C1407 ,C1397_=_C1408 ,C1397_=_C1409 ,C1397_=_C1410 ,C1397_=_C1441 ,C1397_=_C1484 ,\nC1397_=_C2404 ,C1398_=_C1399 ,C1398_=_C1400 ,C1398_=_C1401 ,C1398_=_C1402 ,C1398_=_C1403 ,\nC1398_=_C1404 ,C1398_=_C1405 ,C1398_=_C1406 ,C1398_=_C1407 ,C1398_=_C1408 ,C1398_=_C1409 ,\nC1398_=_C1410 ,C1398_=_C1442 ,C1398_=_C1485 ,C1398_=_C2404 ,C1399_=_C1400 ,C1399_=_C1401 ,\nC1399_=_C1402 ,C1399_=_C1403 ,C1399_=_C1404 ,C1399_=_C1405 ,C1399_=_C1406 ,C1399_=_C1407 ,\nC1399_=_C1408 ,C1399_=_C1409 ,C1399_=_C1410 ,C1399_=_C1443 ,C1399_=_C1486 ,C1399_=_C2404 ,\nC1400_=_C1401 ,C1400_=_C1402 ,C1400_=_C1403 ,C1400_=_C1404 ,C1400_=_C1405 ,C1400_=_C1406 ,\nC1400_=_C1407 ,C1400_=_C1408 ,C1400_=_C1409 ,C1400_=_C1410 ,C1400_=_C1444 ,C1400_=_C1487 ,\nC1400_=_C2404 ,C1401_=_C1402 ,C1401_=_C1403 ,C1401_=_C1404 ,C1401_=_C1405 ,C1401_=_C1406 ,\nC1401_=_C1407 ,C1401_=_C1408 ,C1401_=_C1409 ,C1401_=_C1410 ,C1401_=_C1445 ,C1401_=_C1488 ,\nC1401_=_C2404 ,C1402_=_C1403 ,C1402_=_C1404 ,C1402_=_C1405 ,C1402_=_C1406 ,C1402_=_C1407 ,\nC1402_=_C1408 ,C1402_=_C1409 ,C1402_=_C1410 ,C1402_=_C1446 ,C1402_=_C1489 ,C1402_=_C2404 ,\nC1403_=_C1404 ,C1403_=_C1405 ,C1403_=_C1406 ,C1403_=_C1407 ,C1403_=_C1408 ,C1403_=_C1409 ,\nC1403_=_C1410 ,C1403_=_C1447 ,C1403_=_C1490 ,C1403_=_C2404 ,C1404_=_C1405 ,C1404_=_C1406 ,\nC1404_=_C1407 ,C1404_=_C1408 ,C1404_=_C1409 ,C1404_=_C1410 ,C1404_=_C1448 ,C1404_=_C1491 ,\nC1404_=_C2404 ,C1405_=_C1406 ,C1405_=_C1407 ,C1405_=_C1408 ,C1405_=_C1409 ,C1405_=_C1410 ,\nC1405_=_C1449 ,C1405_=_C1492 ,C1405_=_C2404 ,C1406_=_C1407 ,C1406_=_C1408 ,C1406_=_C1409 ,\nC1406_=_C1410 ,C1406_=_C1450 ,C1406_=_C1493 ,C1406_=_C2404 ,C1407_=_C1408 ,C1407_=_C1409 ,\nC1407_=_C1410 ,C1407_=_C1451 ,C1407_=_C1494 ,C1407_=_C2404 ,C1408_=_C1409 ,C1408_=_C1410 ,\nC1408_=_C1452 ,C1408_=_C1495 ,C1408_=_C2404 ,C1409_=_C1410 ,C1409_=_C1453 ,C1409_=_C1496 ,\nC1409_=_C2404 ,C1410_=_C1454 ,C1410_=_C1497 ,C1410_=_C2404 ,C1412_=_C1413 ,C1412_=_C1414 ,\nC1412_=_C1415 ,C1412_=_C1416 ,C1412_=_C1417 ,C1412_=_C1418 ,C1412_=_C1419 ,C1412_=_C1420 ,\nC1412_=_C1421 ,C1412_=_C1422 ,C1412_=_C1423 ,C1412_=_C1424 ,C1412_=_C1425 ,C1412_=_C1426 ,\nC1412_=_C1427 ,C1412_=_C1428 ,C1412_=_C1429 ,C1412_=_C1430 ,C1412_=_C1431 ,C1412_=_C1432 ,\nC1412_=_C1433 ,C1412_=_C1434 ,C1412_=_C1435 ,C1412_=_C1436 ,C1412_=_C1437 ,C1412_=_C1438 ,\nC1412_=_C1439 ,C1412_=_C1440 ,C1412_=_C1441 ,C1412_=_C1442 ,C1412_=_C1443 ,C1412_=_C1444 ,\nC1412_=_C1445 ,C1412_=_C1446 ,C1412_=_C1447 ,C1412_=_C1448 ,C1412_=_C1449 ,C1412_=_C1450 ,\nC1412_=_C1451 ,C1412_=_C1452 ,C1412_=_C1453 ,C1412_=_C1454 ,C1412_=_C1455 ,C1412_=_C2405 ,\nC1413_=_C1414 ,C1413_=_C1415 ,C1413_=_C1416 ,C1413_=_C1417 ,C1413_=_C1418 ,C1413_=_C1419 ,\nC1413_=_C1420 ,C1413_=_C1421 ,C1413_=_C1422 ,C1413_=_C1423 ,C1413_=_C1424 ,C1413_=_C1425 ,\nC1413_=_C1426 ,C1413_=_C1427 ,C1413_=_C1428 ,C1413_=_C1429 ,C1413_=_C1430 ,C1413_=_C1431 ,\nC1413_=_C1432 ,C1413_=_C1433 ,C1413_=_C1434 ,C1413_=_C1435 ,C1413_=_C1436 ,C1413_=_C1437 ,\nC1413_=_C1438 ,C1413_=_C1439 ,C1413_=_C1440 ,C1413_=_C1441 ,C1413_=_C1442 ,C1413_=_C1443 ,\nC1413_=_C1444 ,C1413_=_C1445 ,C1413_=_C1446 ,C1413_=_C1447 ,C1413_=_C1448 ,C1413_=_C1449 ,\nC1413_=_C1450 ,C1413_=_C1451 ,C1413_=_C1452 ,C1413_=_C1453 ,C1413_=_C1454 ,C1413_=_C1456 ,\nC1413_=_C2405 ,C1414_=_C1415 ,C1414_=_C1416 ,C1414_=_C1417 ,C1414_=_C1418 ,C1414_=_C1419 ,\nC1414_=_C1420 ,C1414_=_C1421 ,C1414_=_C1422 ,C1414_=_C1423 ,C1414_=_C1424 ,C1414_=_C1425 ,\nC1414_=_C1426 ,C1414_=_C1427 ,C1414_=_C1428 ,C1414_=_C1429 ,C1414_=_C1430 ,C1414_=_C1431 ,\nC1414_=_C1432 ,C1414_=_C1433 ,C1414_=_C1434 ,C1414_=_C1435 ,C1414_=_C1436 ,C1414_=_C1437 ,\nC1414_=_C1438 ,C1414_=_C1439 ,C1414_=_C1440 ,C1414_=_C1441 ,C1414_=_C1442 ,C1414_=_C1443 ,\nC1414_=_C1444 ,C1414_=_C1445 ,C1414_=_C1446 ,C1414_=_C1447 ,C1414_=_C1448 ,C1414_=_C1449 ,\nC1414_=_C1450 ,C1414_=_C1451 ,C1414_=_C1452 ,C1414_=_C1453 ,C1414_=_C1454 ,C1414_=_C1457 ,\nC1414_=_C2405 ,C1415_=_C1416 ,C1415_=_C1417 ,C1415_=_C1418 ,C1415_=_C1419 ,C1415_=_C1420 ,\nC1415_=_C1421 ,C1415_=_C1422 ,C1415_=_C1423 ,C1415_=_C1424 ,C1415_=_C1425 ,C1415_=_C1426 ,\nC1415_=_C1427 ,C1415_=_C1428 ,C1415_=_C1429 ,C1415_=_C1430 ,C1415_=_C1431 ,C1415_=_C1432 ,\nC1415_=_C1433 ,C1415_=_C1434 ,C1415_=_C1435 ,C1415_=_C1436 ,C1415_=_C1437 ,C1415_=_C1438 ,\nC1415_=_C1439 ,C1415_=_C1440 ,C1415_=_C1441 ,C1415_=_C1442 ,C1415_=_C1443 ,C1415_=_C1444 ,\nC1415_=_C1445 ,C1415_=_C1446 ,C1415_=_C1447 ,C1415_=_C1448 ,C1415_=_C1449 ,C1415_=_C1450 ,\nC1415_=_C1451 ,C1415_=_C1452 ,C1415_=_C1453 ,C1415_=_C1454 ,C1415_=_C1458 ,C1415_=_C2405 ,\nC1416_=_C1417 ,C1416_=_C1418 ,C1416_=_C1419 ,C1416_=_C1420 ,C1416_=_C1421 ,C1416_=_C1422 ,\nC1416_=_C1423 ,C1416_=_C1424 ,C1416_=_C1425 ,C1416_=_C1426 ,C1416_=_C1427 ,C1416_=_C1428 ,\nC1416_=_C1429 ,C1416_=_C1430 ,C1416_=_C1431 ,C1416_=_C1432 ,C1416_=_C1433 ,C1416_=_C1434 ,\nC1416_=_C1435 ,C1416_=_C1436 ,C1416_=_C1437 ,C1416_=_C1438 ,C1416_=_C1439 ,C1416_=_C1440 ,\nC1416_=_C1441 ,C1416_=_C1442 ,C1416_=_C1443 ,C1416_=_C1444 ,C1416_=_C1445 ,C1416_=_C1446 ,\nC1416_=_C1447 ,C1416_=_C1448 ,C1416_=_C1449 ,C1416_=_C1450 ,C1416_=_C1451 ,C1416_=_C1452 ,\nC1416_=_C1453 ,C1416_=_C1454 ,C1416_=_C1459 ,C1416_=_C2405 ,C1417_=_C1418 ,C1417_=_C1419 ,\nC1417_=_C1420 ,C1417_=_C1421 ,C1417_=_C1422 ,C1417_=_C1423 ,C1417_=_C1424 ,C1417_=_C1425 ,\nC1417_=_C1426 ,C1417_=_C1427 ,C1417_=_C1428 ,C1417_=_C1429 ,C1417_=_C1430 ,C1417_=_C1431 ,\nC1417_=_C1432 ,C1417_=_C1433 ,C1417_=_C1434 ,C1417_=_C1435 ,C1417_=_C1436 ,C1417_=_C1437 ,\nC1417_=_C1438 ,C1417_=_C1439 ,C1417_=_C1440 ,C1417_=_C1441 ,C1417_=_C1442 ,C1417_=_C1443 ,\nC1417_=_C1444 ,C1417_=_C1445 ,C1417_=_C1446 ,C1417_=_C1447 ,C1417_=_C1448 ,C1417_=_C1449 ,\nC1417_=_C1450 ,C1417_=_C1451 ,C1417_=_C1452 ,C1417_=_C1453 ,C1417_=_C1454 ,C1417_=_C1460 ,\nC1417_=_C2405 ,C1418_=_C1419 ,C1418_=_C1420 ,C1418_=_C1421 ,C1418_=_C1422 ,C1418_=_C1423 ,\nC1418_=_C1424 ,C1418_=_C1425 ,C1418_=_C1426 ,C1418_=_C1427 ,C1418_=_C1428 ,C1418_=_C1429 ,\nC1418_=_C1430 ,C1418_=_C1431 ,C1418_=_C1432 ,C1418_=_C1433 ,C1418_=_C1434 ,C1418_=_C1435 ,\nC1418_=_C1436 ,C1418_=_C1437 ,C1418_=_C1438 ,C1418_=_C1439 ,C1418_=_C1440 ,C1418_=_C1441 ,\nC1418_=_C1442 ,C1418_=_C1443 ,C1418_=_C1444 ,C1418_=_C1445 ,C1418_=_C1446 ,C1418_=_C1447 ,\nC1418_=_C1448 ,C1418_=_C1449 ,C1418_=_C1450 ,C1418_=_C1451 ,C1418_=_C1452 ,C1418_=_C1453 ,\nC1418_=_C1454 ,C1418_=_C1461 ,C1418_=_C2405 ,C1419_=_C1420 ,C1419_=_C1421 ,C1419_=_C1422 ,\nC1419_=_C1423 ,C1419_=_C1424 ,C1419_=_C1425 ,C1419_=_C1426 ,C1419_=_C1427 ,C1419_=_C1428 ,\nC1419_=_C1429 ,C1419_=_C1430 ,C1419_=_C1431 ,C1419_=_C1432 ,C1419_=_C1433 ,C1419_=_C1434 ,\nC1419_=_C1435 ,C1419_=_C1436 ,C1419_=_C1437 ,C1419_=_C1438 ,C1419_=_C1439 ,C1419_=_C1440 ,\nC1419_=_C1441 ,C1419_=_C1442 ,C1419_=_C1443 ,C1419_=_C1444 ,C1419_=_C1445 ,C1419_=_C1446 ,\nC1419_=_C1447 ,C1419_=_C1448 ,C1419_=_C1449 ,C1419_=_C1450 ,C1419_=_C1451 ,C1419_=_C1452 ,\nC1419_=_C1453 ,C1419_=_C1454 ,C1419_=_C1462 ,C1419_=_C2405 ,C1420_=_C1421 ,C1420_=_C1422 ,\nC1420_=_C1423 ,C1420_=_C1424 ,C1420_=_C1425 ,C1420_=_C1426 ,C1420_=_C1427 ,C1420_=_C1428 ,\nC1420_=_C1429 ,C1420_=_C1430 ,C1420_=_C1431 ,C1420_=_C1432 ,C1420_=_C1433 ,C1420_=_C1434 ,\nC1420_=_C1435 ,C1420_=_C1436 ,C1420_=_C1437 ,C1420_=_C1438 ,C1420_=_C1439 ,C1420_=_C1440 ,\nC1420_=_C1441 ,C1420_=_C1442 ,C1420_=_C1443 ,C1420_=_C1444 ,C1420_=_C1445 ,C1420_=_C1446 ,\nC1420_=_C1447 ,C1420_=_C1448 ,C1420_=_C1449 ,C1420_=_C1450 ,C1420_=_C1451 ,C1420_=_C1452 ,\nC1420_=_C1453 ,C1420_=_C1454 ,C1420_=_C1463 ,C1420_=_C2405 ,C1421_=_C1422 ,C1421_=_C1423 ,\nC1421_=_C1424 ,C1421_=_C1425 ,C1421_=_C1426 ,C1421_=_C1427 ,C1421_=_C1428 ,C1421_=_C1429 ,\nC1421_=_C1430 ,C1421_=_C1431 ,C1421_=_C1432 ,C1421_=_C1433 ,C1421_=_C1434 ,C1421_=_C1435 ,\nC1421_=_C1436 ,C1421_=_C1437</w:t>
      </w:r>
    </w:p>
    <w:p>
      <w:pPr>
        <w:pStyle w:val="PreformattedText"/>
        <w:bidi w:val="0"/>
        <w:spacing w:before="0" w:after="0"/>
        <w:jc w:val="left"/>
        <w:rPr/>
      </w:pPr>
      <w:r>
        <w:rPr/>
        <w:t xml:space="preserve"> </w:t>
      </w:r>
      <w:r>
        <w:rPr/>
        <w:t>,C1421_=_C1438 ,C1421_=_C1439 ,C1421_=_C1440 ,C1421_=_C1441 ,\nC1421_=_C1442 ,C1421_=_C1443 ,C1421_=_C1444 ,C1421_=_C1445 ,C1421_=_C1446 ,C1421_=_C1447 ,\nC1421_=_C1448 ,C1421_=_C1449 ,C1421_=_C1450 ,C1421_=_C1451 ,C1421_=_C1452 ,C1421_=_C1453 ,\nC1421_=_C1454 ,C1421_=_C1464 ,C1421_=_C2405 ,C1422_=_C1423 ,C1422_=_C1424 ,C1422_=_C1425 ,\nC1422_=_C1426 ,C1422_=_C1427 ,C1422_=_C1428 ,C1422_=_C1429 ,C1422_=_C1430 ,C1422_=_C1431 ,\nC1422_=_C1432 ,C1422_=_C1433 ,C1422_=_C1434 ,C1422_=_C1435 ,C1422_=_C1436 ,C1422_=_C1437 ,\nC1422_=_C1438 ,C1422_=_C1439 ,C1422_=_C1440 ,C1422_=_C1441 ,C1422_=_C1442 ,C1422_=_C1443 ,\nC1422_=_C1444 ,C1422_=_C1445 ,C1422_=_C1446 ,C1422_=_C1447 ,C1422_=_C1448 ,C1422_=_C1449 ,\nC1422_=_C1450 ,C1422_=_C1451 ,C1422_=_C1452 ,C1422_=_C1453 ,C1422_=_C1454 ,C1422_=_C1465 ,\nC1422_=_C2405 ,C1423_=_C1424 ,C1423_=_C1425 ,C1423_=_C1426 ,C1423_=_C1427 ,C1423_=_C1428 ,\nC1423_=_C1429 ,C1423_=_C1430 ,C1423_=_C1431 ,C1423_=_C1432 ,C1423_=_C1433 ,C1423_=_C1434 ,\nC1423_=_C1435 ,C1423_=_C1436 ,C1423_=_C1437 ,C1423_=_C1438 ,C1423_=_C1439 ,C1423_=_C1440 ,\nC1423_=_C1441 ,C1423_=_C1442 ,C1423_=_C1443 ,C1423_=_C1444 ,C1423_=_C1445 ,C1423_=_C1446 ,\nC1423_=_C1447 ,C1423_=_C1448 ,C1423_=_C1449 ,C1423_=_C1450 ,C1423_=_C1451 ,C1423_=_C1452 ,\nC1423_=_C1453 ,C1423_=_C1454 ,C1423_=_C1466 ,C1423_=_C2405 ,C1424_=_C1425 ,C1424_=_C1426 ,\nC1424_=_C1427 ,C1424_=_C1428 ,C1424_=_C1429 ,C1424_=_C1430 ,C1424_=_C1431 ,C1424_=_C1432 ,\nC1424_=_C1433 ,C1424_=_C1434 ,C1424_=_C1435 ,C1424_=_C1436 ,C1424_=_C1437 ,C1424_=_C1438 ,\nC1424_=_C1439 ,C1424_=_C1440 ,C1424_=_C1441 ,C1424_=_C1442 ,C1424_=_C1443 ,C1424_=_C1444 ,\nC1424_=_C1445 ,C1424_=_C1446 ,C1424_=_C1447 ,C1424_=_C1448 ,C1424_=_C1449 ,C1424_=_C1450 ,\nC1424_=_C1451 ,C1424_=_C1452 ,C1424_=_C1453 ,C1424_=_C1454 ,C1424_=_C1467 ,C1424_=_C2405 ,\nC1425_=_C1426 ,C1425_=_C1427 ,C1425_=_C1428 ,C1425_=_C1429 ,C1425_=_C1430 ,C1425_=_C1431 ,\nC1425_=_C1432 ,C1425_=_C1433 ,C1425_=_C1434 ,C1425_=_C1435 ,C1425_=_C1436 ,C1425_=_C1437 ,\nC1425_=_C1438 ,C1425_=_C1439 ,C1425_=_C1440 ,C1425_=_C1441 ,C1425_=_C1442 ,C1425_=_C1443 ,\nC1425_=_C1444 ,C1425_=_C1445 ,C1425_=_C1446 ,C1425_=_C1447 ,C1425_=_C1448 ,C1425_=_C1449 ,\nC1425_=_C1450 ,C1425_=_C1451 ,C1425_=_C1452 ,C1425_=_C1453 ,C1425_=_C1454 ,C1425_=_C1468 ,\nC1425_=_C2405 ,C1426_=_C1427 ,C1426_=_C1428 ,C1426_=_C1429 ,C1426_=_C1430 ,C1426_=_C1431 ,\nC1426_=_C1432 ,C1426_=_C1433 ,C1426_=_C1434 ,C1426_=_C1435 ,C1426_=_C1436 ,C1426_=_C1437 ,\nC1426_=_C1438 ,C1426_=_C1439 ,C1426_=_C1440 ,C1426_=_C1441 ,C1426_=_C1442 ,C1426_=_C1443 ,\nC1426_=_C1444 ,C1426_=_C1445 ,C1426_=_C1446 ,C1426_=_C1447 ,C1426_=_C1448 ,C1426_=_C1449 ,\nC1426_=_C1450 ,C1426_=_C1451 ,C1426_=_C1452 ,C1426_=_C1453 ,C1426_=_C1454 ,C1426_=_C1469 ,\nC1426_=_C2405 ,C1427_=_C1428 ,C1427_=_C1429 ,C1427_=_C1430 ,C1427_=_C1431 ,C1427_=_C1432 ,\nC1427_=_C1433 ,C1427_=_C1434 ,C1427_=_C1435 ,C1427_=_C1436 ,C1427_=_C1437 ,C1427_=_C1438 ,\nC1427_=_C1439 ,C1427_=_C1440 ,C1427_=_C1441 ,C1427_=_C1442 ,C1427_=_C1443 ,C1427_=_C1444 ,\nC1427_=_C1445 ,C1427_=_C1446 ,C1427_=_C1447 ,C1427_=_C1448 ,C1427_=_C1449 ,C1427_=_C1450 ,\nC1427_=_C1451 ,C1427_=_C1452 ,C1427_=_C1453 ,C1427_=_C1454 ,C1427_=_C1470 ,C1427_=_C2405 ,\nC1428_=_C1429 ,C1428_=_C1430 ,C1428_=_C1431 ,C1428_=_C1432 ,C1428_=_C1433 ,C1428_=_C1434 ,\nC1428_=_C1435 ,C1428_=_C1436 ,C1428_=_C1437 ,C1428_=_C1438 ,C1428_=_C1439 ,C1428_=_C1440 ,\nC1428_=_C1441 ,C1428_=_C1442 ,C1428_=_C1443 ,C1428_=_C1444 ,C1428_=_C1445 ,C1428_=_C1446 ,\nC1428_=_C1447 ,C1428_=_C1448 ,C1428_=_C1449 ,C1428_=_C1450 ,C1428_=_C1451 ,C1428_=_C1452 ,\nC1428_=_C1453 ,C1428_=_C1454 ,C1428_=_C1471 ,C1428_=_C2405 ,C1429_=_C1430 ,C1429_=_C1431 ,\nC1429_=_C1432 ,C1429_=_C1433 ,C1429_=_C1434 ,C1429_=_C1435 ,C1429_=_C1436 ,C1429_=_C1437 ,\nC1429_=_C1438 ,C1429_=_C1439 ,C1429_=_C1440 ,C1429_=_C1441 ,C1429_=_C1442 ,C1429_=_C1443 ,\nC1429_=_C1444 ,C1429_=_C1445 ,C1429_=_C1446 ,C1429_=_C1447 ,C1429_=_C1448 ,C1429_=_C1449 ,\nC1429_=_C1450 ,C1429_=_C1451 ,C1429_=_C1452 ,C1429_=_C1453 ,C1429_=_C1454 ,C1429_=_C1472 ,\nC1429_=_C2405 ,C1430_=_C1431 ,C1430_=_C1432 ,C1430_=_C1433 ,C1430_=_C1434 ,C1430_=_C1435 ,\nC1430_=_C1436 ,C1430_=_C1437 ,C1430_=_C1438 ,C1430_=_C1439 ,C1430_=_C1440 ,C1430_=_C1441 ,\nC1430_=_C1442 ,C1430_=_C1443 ,C1430_=_C1444 ,C1430_=_C1445 ,C1430_=_C1446 ,C1430_=_C1447 ,\nC1430_=_C1448 ,C1430_=_C1449 ,C1430_=_C1450 ,C1430_=_C1451 ,C1430_=_C1452 ,C1430_=_C1453 ,\nC1430_=_C1454 ,C1430_=_C1473 ,C1430_=_C2405 ,C1431_=_C1432 ,C1431_=_C1433 ,C1431_=_C1434 ,\nC1431_=_C1435 ,C1431_=_C1436 ,C1431_=_C1437 ,C1431_=_C1438 ,C1431_=_C1439 ,C1431_=_C1440 ,\nC1431_=_C1441 ,C1431_=_C1442 ,C1431_=_C1443 ,C1431_=_C1444 ,C1431_=_C1445 ,C1431_=_C1446 ,\nC1431_=_C1447 ,C1431_=_C1448 ,C1431_=_C1449 ,C1431_=_C1450 ,C1431_=_C1451 ,C1431_=_C1452 ,\nC1431_=_C1453 ,C1431_=_C1454 ,C1431_=_C1474 ,C1431_=_C2405 ,C1432_=_C1433 ,C1432_=_C1434 ,\nC1432_=_C1435 ,C1432_=_C1436 ,C1432_=_C1437 ,C1432_=_C1438 ,C1432_=_C1439 ,C1432_=_C1440 ,\nC1432_=_C1441 ,C1432_=_C1442 ,C1432_=_C1443 ,C1432_=_C1444 ,C1432_=_C1445 ,C1432_=_C1446 ,\nC1432_=_C1447 ,C1432_=_C1448 ,C1432_=_C1449 ,C1432_=_C1450 ,C1432_=_C1451 ,C1432_=_C1452 ,\nC1432_=_C1453 ,C1432_=_C1454 ,C1432_=_C1475 ,C1432_=_C2405 ,C1433_=_C1434 ,C1433_=_C1435 ,\nC1433_=_C1436 ,C1433_=_C1437 ,C1433_=_C1438 ,C1433_=_C1439 ,C1433_=_C1440 ,C1433_=_C1441 ,\nC1433_=_C1442 ,C1433_=_C1443 ,C1433_=_C1444 ,C1433_=_C1445 ,C1433_=_C1446 ,C1433_=_C1447 ,\nC1433_=_C1448 ,C1433_=_C1449 ,C1433_=_C1450 ,C1433_=_C1451 ,C1433_=_C1452 ,C1433_=_C1453 ,\nC1433_=_C1454 ,C1433_=_C1476 ,C1433_=_C2405 ,C1434_=_C1435 ,C1434_=_C1436 ,C1434_=_C1437 ,\nC1434_=_C1438 ,C1434_=_C1439 ,C1434_=_C1440 ,C1434_=_C1441 ,C1434_=_C1442 ,C1434_=_C1443 ,\nC1434_=_C1444 ,C1434_=_C1445 ,C1434_=_C1446 ,C1434_=_C1447 ,C1434_=_C1448 ,C1434_=_C1449 ,\nC1434_=_C1450 ,C1434_=_C1451 ,C1434_=_C1452 ,C1434_=_C1453 ,C1434_=_C1454 ,C1434_=_C1477 ,\nC1434_=_C2405 ,C1435_=_C1436 ,C1435_=_C1437 ,C1435_=_C1438 ,C1435_=_C1439 ,C1435_=_C1440 ,\nC1435_=_C1441 ,C1435_=_C1442 ,C1435_=_C1443 ,C1435_=_C1444 ,C1435_=_C1445 ,C1435_=_C1446 ,\nC1435_=_C1447 ,C1435_=_C1448 ,C1435_=_C1449 ,C1435_=_C1450 ,C1435_=_C1451 ,C1435_=_C1452 ,\nC1435_=_C1453 ,C1435_=_C1454 ,C1435_=_C1478 ,C1435_=_C2405 ,C1436_=_C1437 ,C1436_=_C1438 ,\nC1436_=_C1439 ,C1436_=_C1440 ,C1436_=_C1441 ,C1436_=_C1442 ,C1436_=_C1443 ,C1436_=_C1444 ,\nC1436_=_C1445 ,C1436_=_C1446 ,C1436_=_C1447 ,C1436_=_C1448 ,C1436_=_C1449 ,C1436_=_C1450 ,\nC1436_=_C1451 ,C1436_=_C1452 ,C1436_=_C1453 ,C1436_=_C1454 ,C1436_=_C1479 ,C1436_=_C2405 ,\nC1437_=_C1438 ,C1437_=_C1439 ,C1437_=_C1440 ,C1437_=_C1441 ,C1437_=_C1442 ,C1437_=_C1443 ,\nC1437_=_C1444 ,C1437_=_C1445 ,C1437_=_C1446 ,C1437_=_C1447 ,C1437_=_C1448 ,C1437_=_C1449 ,\nC1437_=_C1450 ,C1437_=_C1451 ,C1437_=_C1452 ,C1437_=_C1453 ,C1437_=_C1454 ,C1437_=_C1480 ,\nC1437_=_C2405 ,C1438_=_C1439 ,C1438_=_C1440 ,C1438_=_C1441 ,C1438_=_C1442 ,C1438_=_C1443 ,\nC1438_=_C1444 ,C1438_=_C1445 ,C1438_=_C1446 ,C1438_=_C1447 ,C1438_=_C1448 ,C1438_=_C1449 ,\nC1438_=_C1450 ,C1438_=_C1451 ,C1438_=_C1452 ,C1438_=_C1453 ,C1438_=_C1454 ,C1438_=_C1481 ,\nC1438_=_C2405 ,C1439_=_C1440 ,C1439_=_C1441 ,C1439_=_C1442 ,C1439_=_C1443 ,C1439_=_C1444 ,\nC1439_=_C1445 ,C1439_=_C1446 ,C1439_=_C1447 ,C1439_=_C1448 ,C1439_=_C1449 ,C1439_=_C1450 ,\nC1439_=_C1451 ,C1439_=_C1452 ,C1439_=_C1453 ,C1439_=_C1454 ,C1439_=_C1482 ,C1439_=_C2405 ,\nC1440_=_C1441 ,C1440_=_C1442 ,C1440_=_C1443 ,C1440_=_C1444 ,C1440_=_C1445 ,C1440_=_C1446 ,\nC1440_=_C1447 ,C1440_=_C1448 ,C1440_=_C1449 ,C1440_=_C1450 ,C1440_=_C1451 ,C1440_=_C1452 ,\nC1440_=_C1453 ,C1440_=_C1454 ,C1440_=_C1483 ,C1440_=_C2405 ,C1441_=_C1442 ,C1441_=_C1443 ,\nC1441_=_C1444 ,C1441_=_C1445 ,C1441_=_C1446 ,C1441_=_C1447 ,C1441_=_C1448 ,C1441_=_C1449 ,\nC1441_=_C1450 ,C1441_=_C1451 ,C1441_=_C1452 ,C1441_=_C1453 ,C1441_=_C1454 ,C1441_=_C1484 ,\nC1441_=_C2405 ,C1442_=_C1443 ,C1442_=_C1444 ,C1442_=_C1445 ,C1442_=_C1446 ,C1442_=_C1447 ,\nC1442_=_C1448 ,C1442_=_C1449 ,C1442_=_C1450 ,C1442_=_C1451 ,C1442_=_C1452 ,C1442_=_C1453 ,\nC1442_=_C1454 ,C1442_=_C1485 ,C1442_=_C2405 ,C1443_=_C1444 ,C1443_=_C1445 ,C1443_=_C1446 ,\nC1443_=_C1447 ,C1443_=_C1448 ,C1443_=_C1449 ,C1443_=_C1450 ,C1443_=_C1451 ,C1443_=_C1452 ,\nC1443_=_C1453 ,C1443_=_C1454 ,C1443_=_C1486 ,C1443_=_C2405 ,C1444_=_C1445 ,C1444_=_C1446 ,\nC1444_=_C1447 ,C1444_=_C1448 ,C1444_=_C1449 ,C1444_=_C1450 ,C1444_=_C1451 ,C1444_=_C1452 ,\nC1444_=_C1453 ,C1444_=_C1454 ,C1444_=_C1487 ,C1444_=_C2405 ,C1445_=_C1446 ,C1445_=_C1447 ,\nC1445_=_C1448 ,C1445_=_C1449 ,C1445_=_C1450 ,C1445_=_C1451 ,C1445_=_C1452 ,C1445_=_C1453 ,\nC1445_=_C1454 ,C1445_=_C1488 ,C1445_=_C2405 ,C1446_=_C1447 ,C1446_=_C1448 ,C1446_=_C1449 ,\nC1446_=_C1450 ,C1446_=_C1451 ,C1446_=_C1452 ,C1446_=_C1453 ,C1446_=_C1454 ,C1446_=_C1489 ,\nC1446_=_C2405 ,C1447_=_C1448 ,C1447_=_C1449 ,C1447_=_C1450 ,C1447_=_C1451 ,C1447_=_C1452 ,\nC1447_=_C1453 ,C1447_=_C1454 ,C1447_=_C1490 ,C1447_=_C2405 ,C1448_=_C1449 ,C1448_=_C1450 ,\nC1448_=_C1451 ,C1448_=_C1452 ,C1448_=_C1453 ,C1448_=_C1454 ,C1448_=_C1491 ,C1448_=_C2405 ,\nC1449_=_C1450 ,C1449_=_C1451 ,C1449_=_C1452 ,C1449_=_C1453 ,C1449_=_C1454 ,C1449_=_C1492 ,\nC1449_=_C2405 ,C1450_=_C1451 ,C1450_=_C1452 ,C1450_=_C1453 ,C1450_=_C1454 ,C1450_=_C1493 ,\nC1450_=_C2405 ,C1451_=_C1452 ,C1451_=_C1453 ,C1451_=_C1454 ,C1451_=_C1494 ,C1451_=_C2405 ,\nC1452_=_C1453 ,C1452_=_C1454 ,C1452_=_C1495 ,C1452_=_C2405 ,C1453_=_C1454 ,C1453_=_C1496 ,\nC1453_=_C2405 ,C1454_=_C1497 ,C1454_=_C2405 ,C1455_=_C1456 ,C1455_=_C1457 ,C1455_=_C1458 ,\nC1455_=_C1459 ,C1455_=_C1460 ,C1455_=_C1461 ,C1455_=_C1462 ,C1455_=_C1463 ,C1455_=_C1464 ,\nC1455_=_C1465 ,C1455_=_C1466 ,C1455_=_C1467 ,C1455_=_C1468 ,C1455_=_C1469 ,C1455_=_C1470 ,\nC1455_=_C1471 ,C1455_=_C1472 ,C1455_=_C1473 ,C1455_=_C1474 ,C1455_=_C1475 ,C1455_=_C1476 ,\nC1455_=_C1477 ,C1455_=_C1478 ,C1455_=_C1479 ,C1455_=_C1480 ,C1455_=_C1481 ,C1455_=_C1482 ,\nC1455_=_C1483 ,C1455_=_C1484 ,C1455_=_C1485 ,C1455_=_C1486 ,C1455_=_C1487 ,C1455_=_C1488</w:t>
      </w:r>
    </w:p>
    <w:p>
      <w:pPr>
        <w:pStyle w:val="PreformattedText"/>
        <w:bidi w:val="0"/>
        <w:spacing w:before="0" w:after="0"/>
        <w:jc w:val="left"/>
        <w:rPr/>
      </w:pPr>
      <w:r>
        <w:rPr/>
        <w:t xml:space="preserve"> </w:t>
      </w:r>
      <w:r>
        <w:rPr/>
        <w:t>,\nC1455_=_C1489 ,C1455_=_C1490 ,C1455_=_C1491 ,C1455_=_C1492 ,C1455_=_C1493 ,C1455_=_C1494 ,\nC1455_=_C1495 ,C1455_=_C1496 ,C1455_=_C1497 ,C1455_=_C2406 ,C1456_=_C1457 ,C1456_=_C1458 ,\nC1456_=_C1459 ,C1456_=_C1460 ,C1456_=_C1461 ,C1456_=_C1462 ,C1456_=_C1463 ,C1456_=_C1464 ,\nC1456_=_C1465 ,C1456_=_C1466 ,C1456_=_C1467 ,C1456_=_C1468 ,C1456_=_C1469 ,C1456_=_C1470 ,\nC1456_=_C1471 ,C1456_=_C1472 ,C1456_=_C1473 ,C1456_=_C1474 ,C1456_=_C1475 ,C1456_=_C1476 ,\nC1456_=_C1477 ,C1456_=_C1478 ,C1456_=_C1479 ,C1456_=_C1480 ,C1456_=_C1481 ,C1456_=_C1482 ,\nC1456_=_C1483 ,C1456_=_C1484 ,C1456_=_C1485 ,C1456_=_C1486 ,C1456_=_C1487 ,C1456_=_C1488 ,\nC1456_=_C1489 ,C1456_=_C1490 ,C1456_=_C1491 ,C1456_=_C1492 ,C1456_=_C1493 ,C1456_=_C1494 ,\nC1456_=_C1495 ,C1456_=_C1496 ,C1456_=_C1497 ,C1456_=_C2406 ,C1457_=_C1458 ,C1457_=_C1459 ,\nC1457_=_C1460 ,C1457_=_C1461 ,C1457_=_C1462 ,C1457_=_C1463 ,C1457_=_C1464 ,C1457_=_C1465 ,\nC1457_=_C1466 ,C1457_=_C1467 ,C1457_=_C1468 ,C1457_=_C1469 ,C1457_=_C1470 ,C1457_=_C1471 ,\nC1457_=_C1472 ,C1457_=_C1473 ,C1457_=_C1474 ,C1457_=_C1475 ,C1457_=_C1476 ,C1457_=_C1477 ,\nC1457_=_C1478 ,C1457_=_C1479 ,C1457_=_C1480 ,C1457_=_C1481 ,C1457_=_C1482 ,C1457_=_C1483 ,\nC1457_=_C1484 ,C1457_=_C1485 ,C1457_=_C1486 ,C1457_=_C1487 ,C1457_=_C1488 ,C1457_=_C1489 ,\nC1457_=_C1490 ,C1457_=_C1491 ,C1457_=_C1492 ,C1457_=_C1493 ,C1457_=_C1494 ,C1457_=_C1495 ,\nC1457_=_C1496 ,C1457_=_C1497 ,C1457_=_C2406 ,C1458_=_C1459 ,C1458_=_C1460 ,C1458_=_C1461 ,\nC1458_=_C1462 ,C1458_=_C1463 ,C1458_=_C1464 ,C1458_=_C1465 ,C1458_=_C1466 ,C1458_=_C1467 ,\nC1458_=_C1468 ,C1458_=_C1469 ,C1458_=_C1470 ,C1458_=_C1471 ,C1458_=_C1472 ,C1458_=_C1473 ,\nC1458_=_C1474 ,C1458_=_C1475 ,C1458_=_C1476 ,C1458_=_C1477 ,C1458_=_C1478 ,C1458_=_C1479 ,\nC1458_=_C1480 ,C1458_=_C1481 ,C1458_=_C1482 ,C1458_=_C1483 ,C1458_=_C1484 ,C1458_=_C1485 ,\nC1458_=_C1486 ,C1458_=_C1487 ,C1458_=_C1488 ,C1458_=_C1489 ,C1458_=_C1490 ,C1458_=_C1491 ,\nC1458_=_C1492 ,C1458_=_C1493 ,C1458_=_C1494 ,C1458_=_C1495 ,C1458_=_C1496 ,C1458_=_C1497 ,\nC1458_=_C2406 ,C1459_=_C1460 ,C1459_=_C1461 ,C1459_=_C1462 ,C1459_=_C1463 ,C1459_=_C1464 ,\nC1459_=_C1465 ,C1459_=_C1466 ,C1459_=_C1467 ,C1459_=_C1468 ,C1459_=_C1469 ,C1459_=_C1470 ,\nC1459_=_C1471 ,C1459_=_C1472 ,C1459_=_C1473 ,C1459_=_C1474 ,C1459_=_C1475 ,C1459_=_C1476 ,\nC1459_=_C1477 ,C1459_=_C1478 ,C1459_=_C1479 ,C1459_=_C1480 ,C1459_=_C1481 ,C1459_=_C1482 ,\nC1459_=_C1483 ,C1459_=_C1484 ,C1459_=_C1485 ,C1459_=_C1486 ,C1459_=_C1487 ,C1459_=_C1488 ,\nC1459_=_C1489 ,C1459_=_C1490 ,C1459_=_C1491 ,C1459_=_C1492 ,C1459_=_C1493 ,C1459_=_C1494 ,\nC1459_=_C1495 ,C1459_=_C1496 ,C1459_=_C1497 ,C1459_=_C2406 ,C1460_=_C1461 ,C1460_=_C1462 ,\nC1460_=_C1463 ,C1460_=_C1464 ,C1460_=_C1465 ,C1460_=_C1466 ,C1460_=_C1467 ,C1460_=_C1468 ,\nC1460_=_C1469 ,C1460_=_C1470 ,C1460_=_C1471 ,C1460_=_C1472 ,C1460_=_C1473 ,C1460_=_C1474 ,\nC1460_=_C1475 ,C1460_=_C1476 ,C1460_=_C1477 ,C1460_=_C1478 ,C1460_=_C1479 ,C1460_=_C1480 ,\nC1460_=_C1481 ,C1460_=_C1482 ,C1460_=_C1483 ,C1460_=_C1484 ,C1460_=_C1485 ,C1460_=_C1486 ,\nC1460_=_C1487 ,C1460_=_C1488 ,C1460_=_C1489 ,C1460_=_C1490 ,C1460_=_C1491 ,C1460_=_C1492 ,\nC1460_=_C1493 ,C1460_=_C1494 ,C1460_=_C1495 ,C1460_=_C1496 ,C1460_=_C1497 ,C1460_=_C2406 ,\nC1461_=_C1462 ,C1461_=_C1463 ,C1461_=_C1464 ,C1461_=_C1465 ,C1461_=_C1466 ,C1461_=_C1467 ,\nC1461_=_C1468 ,C1461_=_C1469 ,C1461_=_C1470 ,C1461_=_C1471 ,C1461_=_C1472 ,C1461_=_C1473 ,\nC1461_=_C1474 ,C1461_=_C1475 ,C1461_=_C1476 ,C1461_=_C1477 ,C1461_=_C1478 ,C1461_=_C1479 ,\nC1461_=_C1480 ,C1461_=_C1481 ,C1461_=_C1482 ,C1461_=_C1483 ,C1461_=_C1484 ,C1461_=_C1485 ,\nC1461_=_C1486 ,C1461_=_C1487 ,C1461_=_C1488 ,C1461_=_C1489 ,C1461_=_C1490 ,C1461_=_C1491 ,\nC1461_=_C1492 ,C1461_=_C1493 ,C1461_=_C1494 ,C1461_=_C1495 ,C1461_=_C1496 ,C1461_=_C1497 ,\nC1461_=_C2406 ,C1462_=_C1463 ,C1462_=_C1464 ,C1462_=_C1465 ,C1462_=_C1466 ,C1462_=_C1467 ,\nC1462_=_C1468 ,C1462_=_C1469 ,C1462_=_C1470 ,C1462_=_C1471 ,C1462_=_C1472 ,C1462_=_C1473 ,\nC1462_=_C1474 ,C1462_=_C1475 ,C1462_=_C1476 ,C1462_=_C1477 ,C1462_=_C1478 ,C1462_=_C1479 ,\nC1462_=_C1480 ,C1462_=_C1481 ,C1462_=_C1482 ,C1462_=_C1483 ,C1462_=_C1484 ,C1462_=_C1485 ,\nC1462_=_C1486 ,C1462_=_C1487 ,C1462_=_C1488 ,C1462_=_C1489 ,C1462_=_C1490 ,C1462_=_C1491 ,\nC1462_=_C1492 ,C1462_=_C1493 ,C1462_=_C1494 ,C1462_=_C1495 ,C1462_=_C1496 ,C1462_=_C1497 ,\nC1462_=_C2406 ,C1463_=_C1464 ,C1463_=_C1465 ,C1463_=_C1466 ,C1463_=_C1467 ,C1463_=_C1468 ,\nC1463_=_C1469 ,C1463_=_C1470 ,C1463_=_C1471 ,C1463_=_C1472 ,C1463_=_C1473 ,C1463_=_C1474 ,\nC1463_=_C1475 ,C1463_=_C1476 ,C1463_=_C1477 ,C1463_=_C1478 ,C1463_=_C1479 ,C1463_=_C1480 ,\nC1463_=_C1481 ,C1463_=_C1482 ,C1463_=_C1483 ,C1463_=_C1484 ,C1463_=_C1485 ,C1463_=_C1486 ,\nC1463_=_C1487 ,C1463_=_C1488 ,C1463_=_C1489 ,C1463_=_C1490 ,C1463_=_C1491 ,C1463_=_C1492 ,\nC1463_=_C1493 ,C1463_=_C1494 ,C1463_=_C1495 ,C1463_=_C1496 ,C1463_=_C1497 ,C1463_=_C2406 ,\nC1464_=_C1465 ,C1464_=_C1466 ,C1464_=_C1467 ,C1464_=_C1468 ,C1464_=_C1469 ,C1464_=_C1470 ,\nC1464_=_C1471 ,C1464_=_C1472 ,C1464_=_C1473 ,C1464_=_C1474 ,C1464_=_C1475 ,C1464_=_C1476 ,\nC1464_=_C1477 ,C1464_=_C1478 ,C1464_=_C1479 ,C1464_=_C1480 ,C1464_=_C1481 ,C1464_=_C1482 ,\nC1464_=_C1483 ,C1464_=_C1484 ,C1464_=_C1485 ,C1464_=_C1486 ,C1464_=_C1487 ,C1464_=_C1488 ,\nC1464_=_C1489 ,C1464_=_C1490 ,C1464_=_C1491 ,C1464_=_C1492 ,C1464_=_C1493 ,C1464_=_C1494 ,\nC1464_=_C1495 ,C1464_=_C1496 ,C1464_=_C1497 ,C1464_=_C2406 ,C1465_=_C1466 ,C1465_=_C1467 ,\nC1465_=_C1468 ,C1465_=_C1469 ,C1465_=_C1470 ,C1465_=_C1471 ,C1465_=_C1472 ,C1465_=_C1473 ,\nC1465_=_C1474 ,C1465_=_C1475 ,C1465_=_C1476 ,C1465_=_C1477 ,C1465_=_C1478 ,C1465_=_C1479 ,\nC1465_=_C1480 ,C1465_=_C1481 ,C1465_=_C1482 ,C1465_=_C1483 ,C1465_=_C1484 ,C1465_=_C1485 ,\nC1465_=_C1486 ,C1465_=_C1487 ,C1465_=_C1488 ,C1465_=_C1489 ,C1465_=_C1490 ,C1465_=_C1491 ,\nC1465_=_C1492 ,C1465_=_C1493 ,C1465_=_C1494 ,C1465_=_C1495 ,C1465_=_C1496 ,C1465_=_C1497 ,\nC1465_=_C2406 ,C1466_=_C1467 ,C1466_=_C1468 ,C1466_=_C1469 ,C1466_=_C1470 ,C1466_=_C1471 ,\nC1466_=_C1472 ,C1466_=_C1473 ,C1466_=_C1474 ,C1466_=_C1475 ,C1466_=_C1476 ,C1466_=_C1477 ,\nC1466_=_C1478 ,C1466_=_C1479 ,C1466_=_C1480 ,C1466_=_C1481 ,C1466_=_C1482 ,C1466_=_C1483 ,\nC1466_=_C1484 ,C1466_=_C1485 ,C1466_=_C1486 ,C1466_=_C1487 ,C1466_=_C1488 ,C1466_=_C1489 ,\nC1466_=_C1490 ,C1466_=_C1491 ,C1466_=_C1492 ,C1466_=_C1493 ,C1466_=_C1494 ,C1466_=_C1495 ,\nC1466_=_C1496 ,C1466_=_C1497 ,C1466_=_C2406 ,C1467_=_C1468 ,C1467_=_C1469 ,C1467_=_C1470 ,\nC1467_=_C1471 ,C1467_=_C1472 ,C1467_=_C1473 ,C1467_=_C1474 ,C1467_=_C1475 ,C1467_=_C1476 ,\nC1467_=_C1477 ,C1467_=_C1478 ,C1467_=_C1479 ,C1467_=_C1480 ,C1467_=_C1481 ,C1467_=_C1482 ,\nC1467_=_C1483 ,C1467_=_C1484 ,C1467_=_C1485 ,C1467_=_C1486 ,C1467_=_C1487 ,C1467_=_C1488 ,\nC1467_=_C1489 ,C1467_=_C1490 ,C1467_=_C1491 ,C1467_=_C1492 ,C1467_=_C1493 ,C1467_=_C1494 ,\nC1467_=_C1495 ,C1467_=_C1496 ,C1467_=_C1497 ,C1467_=_C2406 ,C1468_=_C1469 ,C1468_=_C1470 ,\nC1468_=_C1471 ,C1468_=_C1472 ,C1468_=_C1473 ,C1468_=_C1474 ,C1468_=_C1475 ,C1468_=_C1476 ,\nC1468_=_C1477 ,C1468_=_C1478 ,C1468_=_C1479 ,C1468_=_C1480 ,C1468_=_C1481 ,C1468_=_C1482 ,\nC1468_=_C1483 ,C1468_=_C1484 ,C1468_=_C1485 ,C1468_=_C1486 ,C1468_=_C1487 ,C1468_=_C1488 ,\nC1468_=_C1489 ,C1468_=_C1490 ,C1468_=_C1491 ,C1468_=_C1492 ,C1468_=_C1493 ,C1468_=_C1494 ,\nC1468_=_C1495 ,C1468_=_C1496 ,C1468_=_C1497 ,C1468_=_C2406 ,C1469_=_C1470 ,C1469_=_C1471 ,\nC1469_=_C1472 ,C1469_=_C1473 ,C1469_=_C1474 ,C1469_=_C1475 ,C1469_=_C1476 ,C1469_=_C1477 ,\nC1469_=_C1478 ,C1469_=_C1479 ,C1469_=_C1480 ,C1469_=_C1481 ,C1469_=_C1482 ,C1469_=_C1483 ,\nC1469_=_C1484 ,C1469_=_C1485 ,C1469_=_C1486 ,C1469_=_C1487 ,C1469_=_C1488 ,C1469_=_C1489 ,\nC1469_=_C1490 ,C1469_=_C1491 ,C1469_=_C1492 ,C1469_=_C1493 ,C1469_=_C1494 ,C1469_=_C1495 ,\nC1469_=_C1496 ,C1469_=_C1497 ,C1469_=_C2406 ,C1470_=_C1471 ,C1470_=_C1472 ,C1470_=_C1473 ,\nC1470_=_C1474 ,C1470_=_C1475 ,C1470_=_C1476 ,C1470_=_C1477 ,C1470_=_C1478 ,C1470_=_C1479 ,\nC1470_=_C1480 ,C1470_=_C1481 ,C1470_=_C1482 ,C1470_=_C1483 ,C1470_=_C1484 ,C1470_=_C1485 ,\nC1470_=_C1486 ,C1470_=_C1487 ,C1470_=_C1488 ,C1470_=_C1489 ,C1470_=_C1490 ,C1470_=_C1491 ,\nC1470_=_C1492 ,C1470_=_C1493 ,C1470_=_C1494 ,C1470_=_C1495 ,C1470_=_C1496 ,C1470_=_C1497 ,\nC1470_=_C2406 ,C1471_=_C1472 ,C1471_=_C1473 ,C1471_=_C1474 ,C1471_=_C1475 ,C1471_=_C1476 ,\nC1471_=_C1477 ,C1471_=_C1478 ,C1471_=_C1479 ,C1471_=_C1480 ,C1471_=_C1481 ,C1471_=_C1482 ,\nC1471_=_C1483 ,C1471_=_C1484 ,C1471_=_C1485 ,C1471_=_C1486 ,C1471_=_C1487 ,C1471_=_C1488 ,\nC1471_=_C1489 ,C1471_=_C1490 ,C1471_=_C1491 ,C1471_=_C1492 ,C1471_=_C1493 ,C1471_=_C1494 ,\nC1471_=_C1495 ,C1471_=_C1496 ,C1471_=_C1497 ,C1471_=_C2406 ,C1472_=_C1473 ,C1472_=_C1474 ,\nC1472_=_C1475 ,C1472_=_C1476 ,C1472_=_C1477 ,C1472_=_C1478 ,C1472_=_C1479 ,C1472_=_C1480 ,\nC1472_=_C1481 ,C1472_=_C1482 ,C1472_=_C1483 ,C1472_=_C1484 ,C1472_=_C1485 ,C1472_=_C1486 ,\nC1472_=_C1487 ,C1472_=_C1488 ,C1472_=_C1489 ,C1472_=_C1490 ,C1472_=_C1491 ,C1472_=_C1492 ,\nC1472_=_C1493 ,C1472_=_C1494 ,C1472_=_C1495 ,C1472_=_C1496 ,C1472_=_C1497 ,C1472_=_C2406 ,\nC1473_=_C1474 ,C1473_=_C1475 ,C1473_=_C1476 ,C1473_=_C1477 ,C1473_=_C1478 ,C1473_=_C1479 ,\nC1473_=_C1480 ,C1473_=_C1481 ,C1473_=_C1482 ,C1473_=_C1483 ,C1473_=_C1484 ,C1473_=_C1485 ,\nC1473_=_C1486 ,C1473_=_C1487 ,C1473_=_C1488 ,C1473_=_C1489 ,C1473_=_C1490 ,C1473_=_C1491 ,\nC1473_=_C1492 ,C1473_=_C1493 ,C1473_=_C1494 ,C1473_=_C1495 ,C1473_=_C1496 ,C1473_=_C1497 ,\nC1473_=_C2406 ,C1474_=_C1475 ,C1474_=_C1476 ,C1474_=_C1477 ,C1474_=_C1478 ,C1474_=_C1479 ,\nC1474_=_C1480 ,C1474_=_C1481 ,C1474_=_C1482 ,C1474_=_C1483 ,C1474_=_C1484 ,C1474_=_C1485 ,\nC1474_=_C1486 ,C1474_=_C1487 ,C1474_=_C1488 ,C1474_=_C1489 ,C1474_=_C1490 ,C1474_=_C1491 ,\nC1474_=_C1492 ,C1474_=_C1493 ,C1474_=_C1494 ,C1474_=_C1495 ,C1474_=_C1496 ,C1474_=_C1497 ,\nC1474_=_C2406 ,C1475_=_C1476 ,C1475_=_C1477 ,C1475_=_C1478 ,C1475_=_C1479 ,C1475_=_C1480 ,\nC1475_=_C1481 ,C1475_=_C1482 ,C1475_=_C1483 ,C1475_=_C1484</w:t>
      </w:r>
    </w:p>
    <w:p>
      <w:pPr>
        <w:pStyle w:val="PreformattedText"/>
        <w:bidi w:val="0"/>
        <w:spacing w:before="0" w:after="0"/>
        <w:jc w:val="left"/>
        <w:rPr/>
      </w:pPr>
      <w:r>
        <w:rPr/>
        <w:t xml:space="preserve"> </w:t>
      </w:r>
      <w:r>
        <w:rPr/>
        <w:t>,C1475_=_C1485 ,C1475_=_C1486 ,\nC1475_=_C1487 ,C1475_=_C1488 ,C1475_=_C1489 ,C1475_=_C1490 ,C1475_=_C1491 ,C1475_=_C1492 ,\nC1475_=_C1493 ,C1475_=_C1494 ,C1475_=_C1495 ,C1475_=_C1496 ,C1475_=_C1497 ,C1475_=_C2406 ,\nC1476_=_C1477 ,C1476_=_C1478 ,C1476_=_C1479 ,C1476_=_C1480 ,C1476_=_C1481 ,C1476_=_C1482 ,\nC1476_=_C1483 ,C1476_=_C1484 ,C1476_=_C1485 ,C1476_=_C1486 ,C1476_=_C1487 ,C1476_=_C1488 ,\nC1476_=_C1489 ,C1476_=_C1490 ,C1476_=_C1491 ,C1476_=_C1492 ,C1476_=_C1493 ,C1476_=_C1494 ,\nC1476_=_C1495 ,C1476_=_C1496 ,C1476_=_C1497 ,C1476_=_C2406 ,C1477_=_C1478 ,C1477_=_C1479 ,\nC1477_=_C1480 ,C1477_=_C1481 ,C1477_=_C1482 ,C1477_=_C1483 ,C1477_=_C1484 ,C1477_=_C1485 ,\nC1477_=_C1486 ,C1477_=_C1487 ,C1477_=_C1488 ,C1477_=_C1489 ,C1477_=_C1490 ,C1477_=_C1491 ,\nC1477_=_C1492 ,C1477_=_C1493 ,C1477_=_C1494 ,C1477_=_C1495 ,C1477_=_C1496 ,C1477_=_C1497 ,\nC1477_=_C2406 ,C1478_=_C1479 ,C1478_=_C1480 ,C1478_=_C1481 ,C1478_=_C1482 ,C1478_=_C1483 ,\nC1478_=_C1484 ,C1478_=_C1485 ,C1478_=_C1486 ,C1478_=_C1487 ,C1478_=_C1488 ,C1478_=_C1489 ,\nC1478_=_C1490 ,C1478_=_C1491 ,C1478_=_C1492 ,C1478_=_C1493 ,C1478_=_C1494 ,C1478_=_C1495 ,\nC1478_=_C1496 ,C1478_=_C1497 ,C1478_=_C2406 ,C1479_=_C1480 ,C1479_=_C1481 ,C1479_=_C1482 ,\nC1479_=_C1483 ,C1479_=_C1484 ,C1479_=_C1485 ,C1479_=_C1486 ,C1479_=_C1487 ,C1479_=_C1488 ,\nC1479_=_C1489 ,C1479_=_C1490 ,C1479_=_C1491 ,C1479_=_C1492 ,C1479_=_C1493 ,C1479_=_C1494 ,\nC1479_=_C1495 ,C1479_=_C1496 ,C1479_=_C1497 ,C1479_=_C2406 ,C1480_=_C1481 ,C1480_=_C1482 ,\nC1480_=_C1483 ,C1480_=_C1484 ,C1480_=_C1485 ,C1480_=_C1486 ,C1480_=_C1487 ,C1480_=_C1488 ,\nC1480_=_C1489 ,C1480_=_C1490 ,C1480_=_C1491 ,C1480_=_C1492 ,C1480_=_C1493 ,C1480_=_C1494 ,\nC1480_=_C1495 ,C1480_=_C1496 ,C1480_=_C1497 ,C1480_=_C2406 ,C1481_=_C1482 ,C1481_=_C1483 ,\nC1481_=_C1484 ,C1481_=_C1485 ,C1481_=_C1486 ,C1481_=_C1487 ,C1481_=_C1488 ,C1481_=_C1489 ,\nC1481_=_C1490 ,C1481_=_C1491 ,C1481_=_C1492 ,C1481_=_C1493 ,C1481_=_C1494 ,C1481_=_C1495 ,\nC1481_=_C1496 ,C1481_=_C1497 ,C1481_=_C2406 ,C1482_=_C1483 ,C1482_=_C1484 ,C1482_=_C1485 ,\nC1482_=_C1486 ,C1482_=_C1487 ,C1482_=_C1488 ,C1482_=_C1489 ,C1482_=_C1490 ,C1482_=_C1491 ,\nC1482_=_C1492 ,C1482_=_C1493 ,C1482_=_C1494 ,C1482_=_C1495 ,C1482_=_C1496 ,C1482_=_C1497 ,\nC1482_=_C2406 ,C1483_=_C1484 ,C1483_=_C1485 ,C1483_=_C1486 ,C1483_=_C1487 ,C1483_=_C1488 ,\nC1483_=_C1489 ,C1483_=_C1490 ,C1483_=_C1491 ,C1483_=_C1492 ,C1483_=_C1493 ,C1483_=_C1494 ,\nC1483_=_C1495 ,C1483_=_C1496 ,C1483_=_C1497 ,C1483_=_C2406 ,C1484_=_C1485 ,C1484_=_C1486 ,\nC1484_=_C1487 ,C1484_=_C1488 ,C1484_=_C1489 ,C1484_=_C1490 ,C1484_=_C1491 ,C1484_=_C1492 ,\nC1484_=_C1493 ,C1484_=_C1494 ,C1484_=_C1495 ,C1484_=_C1496 ,C1484_=_C1497 ,C1484_=_C2406 ,\nC1485_=_C1486 ,C1485_=_C1487 ,C1485_=_C1488 ,C1485_=_C1489 ,C1485_=_C1490 ,C1485_=_C1491 ,\nC1485_=_C1492 ,C1485_=_C1493 ,C1485_=_C1494 ,C1485_=_C1495 ,C1485_=_C1496 ,C1485_=_C1497 ,\nC1485_=_C2406 ,C1486_=_C1487 ,C1486_=_C1488 ,C1486_=_C1489 ,C1486_=_C1490 ,C1486_=_C1491 ,\nC1486_=_C1492 ,C1486_=_C1493 ,C1486_=_C1494 ,C1486_=_C1495 ,C1486_=_C1496 ,C1486_=_C1497 ,\nC1486_=_C2406 ,C1487_=_C1488 ,C1487_=_C1489 ,C1487_=_C1490 ,C1487_=_C1491 ,C1487_=_C1492 ,\nC1487_=_C1493 ,C1487_=_C1494 ,C1487_=_C1495 ,C1487_=_C1496 ,C1487_=_C1497 ,C1487_=_C2406 ,\nC1488_=_C1489 ,C1488_=_C1490 ,C1488_=_C1491 ,C1488_=_C1492 ,C1488_=_C1493 ,C1488_=_C1494 ,\nC1488_=_C1495 ,C1488_=_C1496 ,C1488_=_C1497 ,C1488_=_C2406 ,C1489_=_C1490 ,C1489_=_C1491 ,\nC1489_=_C1492 ,C1489_=_C1493 ,C1489_=_C1494 ,C1489_=_C1495 ,C1489_=_C1496 ,C1489_=_C1497 ,\nC1489_=_C2406 ,C1490_=_C1491 ,C1490_=_C1492 ,C1490_=_C1493 ,C1490_=_C1494 ,C1490_=_C1495 ,\nC1490_=_C1496 ,C1490_=_C1497 ,C1490_=_C2406 ,C1491_=_C1492 ,C1491_=_C1493 ,C1491_=_C1494 ,\nC1491_=_C1495 ,C1491_=_C1496 ,C1491_=_C1497 ,C1491_=_C2406 ,C1492_=_C1493 ,C1492_=_C1494 ,\nC1492_=_C1495 ,C1492_=_C1496 ,C1492_=_C1497 ,C1492_=_C2406 ,C1493_=_C1494 ,C1493_=_C1495 ,\nC1493_=_C1496 ,C1493_=_C1497 ,C1493_=_C2406 ,C1494_=_C1495 ,C1494_=_C1496 ,C1494_=_C1497 ,\nC1494_=_C2406 ,C1495_=_C1496 ,C1495_=_C1497 ,C1495_=_C2406 ,C1496_=_C1497 ,C1496_=_C2406 ,\nC1497_=_C2406 ,C2403_=_C2404 ,C2404_=_C2405 ,C2405_=_C2406 ,"];99[shape=box, label="id:99 level: 5\n188: C1248 C1249 C1250 C1251 C1295 \nC1296 C1297 C1298 C1341 C1342 C1343 \nC1344 C1386 C1387 C1388 C1389 C1430 \nC1431 C1432 C1433 C1473 C1474 C1475 \nC1476 C1515 C1516 C1517 C1518 C1556 \nC1557 C1558 C1559 C1596 C1597 C1598 \nC1599 C1635 C1636 C1637 C1638 C1673 \nC1674 C1675 C1676 C1710 C1711 C1712 \nC1713 C1746 C1747 C1748 C1749 C1781 \nC1782 C1783 C1784 C1815 C1816 C1817 \nC1818 C1848 C1849 C1850 C1851 C1880 \nC1881 C1882 C1883 C1911 C1912 C1913 \nC1914 C1941 C1942 C1943 C1944 C1970 \nC1971 C1972 C1973 C1998 C1999 C2000 \nC2001 C2025 C2026 C2027 C2028 C2051 \nC2052 C2053 C2054 C2076 C2077 C2078 \nC2079 C2102 C2103 C2104 C2105 C2106 \nC2107 C2108 C2109 C2110 C2111 C2112 \nC2113 C2114 C2115 C2116 C2117 C2118 \nC2119 C2120 C2121 C2122 C2123 C2124 \nC2125 C2126 C2127 C2128 C2129 C2130 \nC2131 C2132 C2133 C2134 C2135 C2136 \nC2137 C2138 C2139 C2140 C2141 C2142 \nC2143 C2144 C2145 C2146 C2147 C2149 \nC2150 C2151 C2152 C2153 C2154 C2155 \nC2156 C2157 C2158 C2159 C2160 C2161 \nC2162 C2163 C2164 C2165 C2166 C2167 \nC2168 C2169 C2170 C2171 C2172 C2173 \nC2174 C2175 C2176 C2177 C2178 C2179 \nC2180 C2181 C2182 C2183 C2184 C2185 \nC2186 C2187 C2188 C2189 C2190 C2425 \nC2426 C2427 C2428 \n4785: C1248_=_C1249( C1248 C1249 ) C1248_=_C1250( C1248 C1250 ) C1248_=_C1251( C1248 C1251 ) C1248_=_C1295( C1248 C1295 ) C1248_=_C1341( C1248 C1341 ) \nC1248_=_C1386( C1248 C1386 ) C1248_=_C1430( C1248 C1430 ) C1248_=_C1473( C1248 C1473 ) C1248_=_C1515( C1248 C1515 ) C1248_=_C1556( C1248 C1556 ) C1248_=_C1596( C1248 C1596 ) \nC1248_=_C1635( C1248 C1635 ) C1248_=_C1673( C1248 C1673 ) C1248_=_C1710( C1248 C1710 ) C1248_=_C1746( C1248 C1746 ) C1248_=_C1781( C1248 C1781 ) C1248_=_C1815( C1248 C1815 ) \nC1248_=_C1848( C1248 C1848 ) C1248_=_C1880( C1248 C1880 ) C1248_=_C1911( C1248 C1911 ) C1248_=_C1941( C1248 C1941 ) C1248_=_C1970( C1248 C1970 ) C1248_=_C1998( C1248 C1998 ) \nC1248_=_C2025( C1248 C2025 ) C1248_=_C2051( C1248 C2051 ) C1248_=_C2076( C1248 C2076 ) C1248_=_C2102( C1248 C2102 ) C1248_=_C2103( C1248 C2103 ) C1248_=_C2104( C1248 C2104 ) \nC1248_=_C2105( C1248 C2105 ) C1248_=_C2106( C1248 C2106 ) C1248_=_C2107( C1248 C2107 ) C1248_=_C2108( C1248 C2108 ) C1248_=_C2109( C1248 C2109 ) C1248_=_C2110( C1248 C2110 ) \nC1248_=_C2111( C1248 C2111 ) C1248_=_C2112( C1248 C2112 ) C1248_=_C2113( C1248 C2113 ) C1248_=_C2114( C1248 C2114 ) C1248_=_C2115( C1248 C2115 ) C1248_=_C2116( C1248 C2116 ) \nC1248_=_C2117( C1248 C2117 ) C1248_=_C2118( C1248 C2118 ) C1248_=_C2119( C1248 C2119 ) C1248_=_C2120( C1248 C2120 ) C1248_=_C2121( C1248 C2121 ) C1248_=_C2122( C1248 C2122 ) \nC1248_=_C2123( C1248 C2123 ) C1248_=_C2124( C1248 C2124 ) C1248_=_C2425( C1248 C2425 ) C1249_=_C1250( C1249 C1250 ) C1249_=_C1251( C1249 C1251 ) C1249_=_C1296( C1249 C1296 ) \nC1249_=_C1342( C1249 C1342 ) C1249_=_C1387( C1249 C1387 ) C1249_=_C1431( C1249 C1431 ) C1249_=_C1474( C1249 C1474 ) C1249_=_C1516( C1249 C1516 ) C1249_=_C1557( C1249 C1557 ) \nC1249_=_C1597( C1249 C1597 ) C1249_=_C1636( C1249 C1636 ) C1249_=_C1674( C1249 C1674 ) C1249_=_C1711( C1249 C1711 ) C1249_=_C1747( C1249 C1747 ) C1249_=_C1782( C1249 C1782 ) \nC1249_=_C1816( C1249 C1816 ) C1249_=_C1849( C1249 C1849 ) C1249_=_C1881( C1249 C1881 ) C1249_=_C1912( C1249 C1912 ) C1249_=_C1942( C1249 C1942 ) C1249_=_C1971( C1249 C1971 ) \nC1249_=_C1999( C1249 C1999 ) C1249_=_C2026( C1249 C2026 ) C1249_=_C2052( C1249 C2052 ) C1249_=_C2077( C1249 C2077 ) C1249_=_C2125( C1249 C2125 ) C1249_=_C2126( C1249 C2126 ) \nC1249_=_C2127( C1249 C2127 ) C1249_=_C2128( C1249 C2128 ) C1249_=_C2129( C1249 C2129 ) C1249_=_C2130( C1249 C2130 ) C1249_=_C2131( C1249 C2131 ) C1249_=_C2132( C1249 C2132 ) \nC1249_=_C2133( C1249 C2133 ) C1249_=_C2134( C1249 C2134 ) C1249_=_C2135( C1249 C2135 ) C1249_=_C2136( C1249 C2136 ) C1249_=_C2137( C1249 C2137 ) C1249_=_C2138( C1249 C2138 ) \nC1249_=_C2139( C1249 C2139 ) C1249_=_C2140( C1249 C2140 ) C1249_=_C2141( C1249 C2141 ) C1249_=_C2142( C1249 C2142 ) C1249_=_C2143( C1249 C2143 ) C1249_=_C2144( C1249 C2144 ) \nC1249_=_C2145( C1249 C2145 ) C1249_=_C2146( C1249 C2146 ) C1249_=_C2147( C1249 C2147 ) C1249_=_C2426( C1249 C2426 ) C1250_=_C1251( C1250 C1251 ) C1250_=_C1297( C1250 C1297 ) \nC1250_=_C1343( C1250 C1343 ) C1250_=_C1388( C1250 C1388 ) C1250_=_C1432( C1250 C1432 ) C1250_=_C1475( C1250 C1475 ) C1250_=_C1517( C1250 C1517 ) C1250_=_C1558( C1250 C1558 ) \nC1250_=_C1598( C1250 C1598 ) C1250_=_C1637( C1250 C1637 ) C1250_=_C1675( C1250 C1675 ) C1250_=_C1712( C1250 C1712 ) C1250_=_C1748( C1250 C1748 ) C1250_=_C1783( C1250 C1783 ) \nC1250_=_C1817( C1250 C1817 ) C1250_=_C1850( C1250 C1850 ) C1250_=_C1882( C1250 C1882 ) C1250_=_C1913( C1250 C1913 ) C1250_=_C1943( C1250 C1943 ) C1250_=_C1972( C1250 C1972 ) \nC1250_=_C2000( C1250 C2000 ) C1250_=_C2027( C1250 C2027 ) C1250_=_C2053( C1250 C2053 ) C1250_=_C2078( C1250 C2078 ) C1250_=_C2102( C1250 C2102 ) C1250_=_C2125( C1250 C2125 ) \nC1250_=_C2149( C1250 C2149 ) C1250_=_C2150( C1250 C2150 ) C1250_=_C2151( C1250 C2151 ) C1250_=_C2152( C1250 C2152 ) C1250_=_C2153( C1250 C2153 ) C1250_=_C2154( C1250 C2154 ) \nC1250_=_C2155( C1250 C2155 ) C1250_=_C2156( C1250 C2156 ) C1250_=_C2157( C1250 C2157 ) C1250_=_C2158( C1250 C2158 ) C1250_=_C2159( C1250 C2159 ) C1250_=_C2160( C1250 C2160 ) \nC1250_=_C2161( C1250 C2161 ) C1250_=_C2162( C1250 C2162 ) C1250_=_C2163( C1250 C2163 ) C1250_=_C2164( C1250 C2164 ) C1250_=_C2165( C1250 C2165 ) C1250_=_C2166( C1250 C2166 ) \nC1250_=_C2167( C1250 C2167 ) C1250_=_C2168( C1250 C2168 ) C1250_=_C2169( C1250 C2169 ) C1250_=_C2427( C1250 C2427 ) C1251_=_C1298( C1251 C1298 ) C1251_=_C1344( C1251 C1344 ) \nC1251_=_C1389( C1251 C1389 ) C1251_=_C1433( C1251 C1433 ) C1251_=_C1476( C1251 C1476 ) C1251_=_C1518( C1251 C1518 ) C1251_=_C1559( C1251 C1559 )</w:t>
      </w:r>
    </w:p>
    <w:p>
      <w:pPr>
        <w:pStyle w:val="PreformattedText"/>
        <w:bidi w:val="0"/>
        <w:spacing w:before="0" w:after="0"/>
        <w:jc w:val="left"/>
        <w:rPr/>
      </w:pPr>
      <w:r>
        <w:rPr/>
        <w:t xml:space="preserve"> </w:t>
      </w:r>
      <w:r>
        <w:rPr/>
        <w:t>C1251_=_C1599( C1251 C1599 ) \nC1251_=_C1638( C1251 C1638 ) C1251_=_C1676( C1251 C1676 ) C1251_=_C1713( C1251 C1713 ) C1251_=_C1749( C1251 C1749 ) C1251_=_C1784( C1251 C1784 ) C1251_=_C1818( C1251 C1818 ) \nC1251_=_C1851( C1251 C1851 ) C1251_=_C1883( C1251 C1883 ) C1251_=_C1914( C1251 C1914 ) C1251_=_C1944( C1251 C1944 ) C1251_=_C1973( C1251 C1973 ) C1251_=_C2001( C1251 C2001 ) \nC1251_=_C2028( C1251 C2028 ) C1251_=_C2054( C1251 C2054 ) C1251_=_C2079( C1251 C2079 ) C1251_=_C2103( C1251 C2103 ) C1251_=_C2126( C1251 C2126 ) C1251_=_C2170( C1251 C2170 ) \nC1251_=_C2171( C1251 C2171 ) C1251_=_C2172( C1251 C2172 ) C1251_=_C2173( C1251 C2173 ) C1251_=_C2174( C1251 C2174 ) C1251_=_C2175( C1251 C2175 ) C1251_=_C2176( C1251 C2176 ) \nC1251_=_C2177( C1251 C2177 ) C1251_=_C2178( C1251 C2178 ) C1251_=_C2179( C1251 C2179 ) C1251_=_C2180( C1251 C2180 ) C1251_=_C2181( C1251 C2181 ) C1251_=_C2182( C1251 C2182 ) \nC1251_=_C2183( C1251 C2183 ) C1251_=_C2184( C1251 C2184 ) C1251_=_C2185( C1251 C2185 ) C1251_=_C2186( C1251 C2186 ) C1251_=_C2187( C1251 C2187 ) C1251_=_C2188( C1251 C2188 ) \nC1251_=_C2189( C1251 C2189 ) C1251_=_C2190( C1251 C2190 ) C1251_=_C2428( C1251 C2428 ) C1295_=_C1296( C1295 C1296 ) C1295_=_C1297( C1295 C1297 ) C1295_=_C1298( C1295 C1298 ) \nC1295_=_C1341( C1295 C1341 ) C1295_=_C1386( C1295 C1386 ) C1295_=_C1430( C1295 C1430 ) C1295_=_C1473( C1295 C1473 ) C1295_=_C1515( C1295 C1515 ) C1295_=_C1556( C1295 C1556 ) \nC1295_=_C1596( C1295 C1596 ) C1295_=_C1635( C1295 C1635 ) C1295_=_C1673( C1295 C1673 ) C1295_=_C1710( C1295 C1710 ) C1295_=_C1746( C1295 C1746 ) C1295_=_C1781( C1295 C1781 ) \nC1295_=_C1815( C1295 C1815 ) C1295_=_C1848( C1295 C1848 ) C1295_=_C1880( C1295 C1880 ) C1295_=_C1911( C1295 C1911 ) C1295_=_C1941( C1295 C1941 ) C1295_=_C1970( C1295 C1970 ) \nC1295_=_C1998( C1295 C1998 ) C1295_=_C2025( C1295 C2025 ) C1295_=_C2051( C1295 C2051 ) C1295_=_C2076( C1295 C2076 ) C1295_=_C2102( C1295 C2102 ) C1295_=_C2103( C1295 C2103 ) \nC1295_=_C2104( C1295 C2104 ) C1295_=_C2105( C1295 C2105 ) C1295_=_C2106( C1295 C2106 ) C1295_=_C2107( C1295 C2107 ) C1295_=_C2108( C1295 C2108 ) C1295_=_C2109( C1295 C2109 ) \nC1295_=_C2110( C1295 C2110 ) C1295_=_C2111( C1295 C2111 ) C1295_=_C2112( C1295 C2112 ) C1295_=_C2113( C1295 C2113 ) C1295_=_C2114( C1295 C2114 ) C1295_=_C2115( C1295 C2115 ) \nC1295_=_C2116( C1295 C2116 ) C1295_=_C2117( C1295 C2117 ) C1295_=_C2118( C1295 C2118 ) C1295_=_C2119( C1295 C2119 ) C1295_=_C2120( C1295 C2120 ) C1295_=_C2121( C1295 C2121 ) \nC1295_=_C2122( C1295 C2122 ) C1295_=_C2123( C1295 C2123 ) C1295_=_C2124( C1295 C2124 ) C1295_=_C2425( C1295 C2425 ) C1296_=_C1297( C1296 C1297 ) C1296_=_C1298( C1296 C1298 ) \nC1296_=_C1342( C1296 C1342 ) C1296_=_C1387( C1296 C1387 ) C1296_=_C1431( C1296 C1431 ) C1296_=_C1474( C1296 C1474 ) C1296_=_C1516( C1296 C1516 ) C1296_=_C1557( C1296 C1557 ) \nC1296_=_C1597( C1296 C1597 ) C1296_=_C1636( C1296 C1636 ) C1296_=_C1674( C1296 C1674 ) C1296_=_C1711( C1296 C1711 ) C1296_=_C1747( C1296 C1747 ) C1296_=_C1782( C1296 C1782 ) \nC1296_=_C1816( C1296 C1816 ) C1296_=_C1849( C1296 C1849 ) C1296_=_C1881( C1296 C1881 ) C1296_=_C1912( C1296 C1912 ) C1296_=_C1942( C1296 C1942 ) C1296_=_C1971( C1296 C1971 ) \nC1296_=_C1999( C1296 C1999 ) C1296_=_C2026( C1296 C2026 ) C1296_=_C2052( C1296 C2052 ) C1296_=_C2077( C1296 C2077 ) C1296_=_C2125( C1296 C2125 ) C1296_=_C2126( C1296 C2126 ) \nC1296_=_C2127( C1296 C2127 ) C1296_=_C2128( C1296 C2128 ) C1296_=_C2129( C1296 C2129 ) C1296_=_C2130( C1296 C2130 ) C1296_=_C2131( C1296 C2131 ) C1296_=_C2132( C1296 C2132 ) \nC1296_=_C2133( C1296 C2133 ) C1296_=_C2134( C1296 C2134 ) C1296_=_C2135( C1296 C2135 ) C1296_=_C2136( C1296 C2136 ) C1296_=_C2137( C1296 C2137 ) C1296_=_C2138( C1296 C2138 ) \nC1296_=_C2139( C1296 C2139 ) C1296_=_C2140( C1296 C2140 ) C1296_=_C2141( C1296 C2141 ) C1296_=_C2142( C1296 C2142 ) C1296_=_C2143( C1296 C2143 ) C1296_=_C2144( C1296 C2144 ) \nC1296_=_C2145( C1296 C2145 ) C1296_=_C2146( C1296 C2146 ) C1296_=_C2147( C1296 C2147 ) C1296_=_C2426( C1296 C2426 ) C1297_=_C1298( C1297 C1298 ) C1297_=_C1343( C1297 C1343 ) \nC1297_=_C1388( C1297 C1388 ) C1297_=_C1432( C1297 C1432 ) C1297_=_C1475( C1297 C1475 ) C1297_=_C1517( C1297 C1517 ) C1297_=_C1558( C1297 C1558 ) C1297_=_C1598( C1297 C1598 ) \nC1297_=_C1637( C1297 C1637 ) C1297_=_C1675( C1297 C1675 ) C1297_=_C1712( C1297 C1712 ) C1297_=_C1748( C1297 C1748 ) C1297_=_C1783( C1297 C1783 ) C1297_=_C1817( C1297 C1817 ) \nC1297_=_C1850( C1297 C1850 ) C1297_=_C1882( C1297 C1882 ) C1297_=_C1913( C1297 C1913 ) C1297_=_C1943( C1297 C1943 ) C1297_=_C1972( C1297 C1972 ) C1297_=_C2000( C1297 C2000 ) \nC1297_=_C2027( C1297 C2027 ) C1297_=_C2053( C1297 C2053 ) C1297_=_C2078( C1297 C2078 ) C1297_=_C2102( C1297 C2102 ) C1297_=_C2125( C1297 C2125 ) C1297_=_C2149( C1297 C2149 ) \nC1297_=_C2150( C1297 C2150 ) C1297_=_C2151( C1297 C2151 ) C1297_=_C2152( C1297 C2152 ) C1297_=_C2153( C1297 C2153 ) C1297_=_C2154( C1297 C2154 ) C1297_=_C2155( C1297 C2155 ) \nC1297_=_C2156( C1297 C2156 ) C1297_=_C2157( C1297 C2157 ) C1297_=_C2158( C1297 C2158 ) C1297_=_C2159( C1297 C2159 ) C1297_=_C2160( C1297 C2160 ) C1297_=_C2161( C1297 C2161 ) \nC1297_=_C2162( C1297 C2162 ) C1297_=_C2163( C1297 C2163 ) C1297_=_C2164( C1297 C2164 ) C1297_=_C2165( C1297 C2165 ) C1297_=_C2166( C1297 C2166 ) C1297_=_C2167( C1297 C2167 ) \nC1297_=_C2168( C1297 C2168 ) C1297_=_C2169( C1297 C2169 ) C1297_=_C2427( C1297 C2427 ) C1298_=_C1344( C1298 C1344 ) C1298_=_C1389( C1298 C1389 ) C1298_=_C1433( C1298 C1433 ) \nC1298_=_C1476( C1298 C1476 ) C1298_=_C1518( C1298 C1518 ) C1298_=_C1559( C1298 C1559 ) C1298_=_C1599( C1298 C1599 ) C1298_=_C1638( C1298 C1638 ) C1298_=_C1676( C1298 C1676 ) \nC1298_=_C1713( C1298 C1713 ) C1298_=_C1749( C1298 C1749 ) C1298_=_C1784( C1298 C1784 ) C1298_=_C1818( C1298 C1818 ) C1298_=_C1851( C1298 C1851 ) C1298_=_C1883( C1298 C1883 ) \nC1298_=_C1914( C1298 C1914 ) C1298_=_C1944( C1298 C1944 ) C1298_=_C1973( C1298 C1973 ) C1298_=_C2001( C1298 C2001 ) C1298_=_C2028( C1298 C2028 ) C1298_=_C2054( C1298 C2054 ) \nC1298_=_C2079( C1298 C2079 ) C1298_=_C2103( C1298 C2103 ) C1298_=_C2126( C1298 C2126 ) C1298_=_C2170( C1298 C2170 ) C1298_=_C2171( C1298 C2171 ) C1298_=_C2172( C1298 C2172 ) \nC1298_=_C2173( C1298 C2173 ) C1298_=_C2174( C1298 C2174 ) C1298_=_C2175( C1298 C2175 ) C1298_=_C2176( C1298 C2176 ) C1298_=_C2177( C1298 C2177 ) C1298_=_C2178( C1298 C2178 ) \nC1298_=_C2179( C1298 C2179 ) C1298_=_C2180( C1298 C2180 ) C1298_=_C2181( C1298 C2181 ) C1298_=_C2182( C1298 C2182 ) C1298_=_C2183( C1298 C2183 ) C1298_=_C2184( C1298 C2184 ) \nC1298_=_C2185( C1298 C2185 ) C1298_=_C2186( C1298 C2186 ) C1298_=_C2187( C1298 C2187 ) C1298_=_C2188( C1298 C2188 ) C1298_=_C2189( C1298 C2189 ) C1298_=_C2190( C1298 C2190 ) \nC1298_=_C2428( C1298 C2428 ) C1341_=_C1342( C1341 C1342 ) C1341_=_C1343( C1341 C1343 ) C1341_=_C1344( C1341 C1344 ) C1341_=_C1386( C1341 C1386 ) C1341_=_C1430( C1341 C1430 ) \nC1341_=_C1473( C1341 C1473 ) C1341_=_C1515( C1341 C1515 ) C1341_=_C1556( C1341 C1556 ) C1341_=_C1596( C1341 C1596 ) C1341_=_C1635( C1341 C1635 ) C1341_=_C1673( C1341 C1673 ) \nC1341_=_C1710( C1341 C1710 ) C1341_=_C1746( C1341 C1746 ) C1341_=_C1781( C1341 C1781 ) C1341_=_C1815( C1341 C1815 ) C1341_=_C1848( C1341 C1848 ) C1341_=_C1880( C1341 C1880 ) \nC1341_=_C1911( C1341 C1911 ) C1341_=_C1941( C1341 C1941 ) C1341_=_C1970( C1341 C1970 ) C1341_=_C1998( C1341 C1998 ) C1341_=_C2025( C1341 C2025 ) C1341_=_C2051( C1341 C2051 ) \nC1341_=_C2076( C1341 C2076 ) C1341_=_C2102( C1341 C2102 ) C1341_=_C2103( C1341 C2103 ) C1341_=_C2104( C1341 C2104 ) C1341_=_C2105( C1341 C2105 ) C1341_=_C2106( C1341 C2106 ) \nC1341_=_C2107( C1341 C2107 ) C1341_=_C2108( C1341 C2108 ) C1341_=_C2109( C1341 C2109 ) C1341_=_C2110( C1341 C2110 ) C1341_=_C2111( C1341 C2111 ) C1341_=_C2112( C1341 C2112 ) \nC1341_=_C2113( C1341 C2113 ) C1341_=_C2114( C1341 C2114 ) C1341_=_C2115( C1341 C2115 ) C1341_=_C2116( C1341 C2116 ) C1341_=_C2117( C1341 C2117 ) C1341_=_C2118( C1341 C2118 ) \nC1341_=_C2119( C1341 C2119 ) C1341_=_C2120( C1341 C2120 ) C1341_=_C2121( C1341 C2121 ) C1341_=_C2122( C1341 C2122 ) C1341_=_C2123( C1341 C2123 ) C1341_=_C2124( C1341 C2124 ) \nC1341_=_C2425( C1341 C2425 ) C1342_=_C1343( C1342 C1343 ) C1342_=_C1344( C1342 C1344 ) C1342_=_C1387( C1342 C1387 ) C1342_=_C1431( C1342 C1431 ) C1342_=_C1474( C1342 C1474 ) \nC1342_=_C1516( C1342 C1516 ) C1342_=_C1557( C1342 C1557 ) C1342_=_C1597( C1342 C1597 ) C1342_=_C1636( C1342 C1636 ) C1342_=_C1674( C1342 C1674 ) C1342_=_C1711( C1342 C1711 ) \nC1342_=_C1747( C1342 C1747 ) C1342_=_C1782( C1342 C1782 ) C1342_=_C1816( C1342 C1816 ) C1342_=_C1849( C1342 C1849 ) C1342_=_C1881( C1342 C1881 ) C1342_=_C1912( C1342 C1912 ) \nC1342_=_C1942( C1342 C1942 ) C1342_=_C1971( C1342 C1971 ) C1342_=_C1999( C1342 C1999 ) C1342_=_C2026( C1342 C2026 ) C1342_=_C2052( C1342 C2052 ) C1342_=_C2077( C1342 C2077 ) \nC1342_=_C2125( C1342 C2125 ) C1342_=_C2126( C1342 C2126 ) C1342_=_C2127( C1342 C2127 ) C1342_=_C2128( C1342 C2128 ) C1342_=_C2129( C1342 C2129 ) C1342_=_C2130( C1342 C2130 ) \nC1342_=_C2131( C1342 C2131 ) C1342_=_C2132( C1342 C2132 ) C1342_=_C2133( C1342 C2133 ) C1342_=_C2134( C1342 C2134 ) C1342_=_C2135( C1342 C2135 ) C1342_=_C2136( C1342 C2136 ) \nC1342_=_C2137( C1342 C2137 ) C1342_=_C2138( C1342 C2138 ) C1342_=_C2139( C1342 C2139 ) C1342_=_C2140( C1342 C2140 ) C1342_=_C2141( C1342 C2141 ) C1342_=_C2142( C1342 C2142 ) \nC1342_=_C2143( C1342 C2143 ) C1342_=_C2144( C1342 C2144 ) C1342_=_C2145( C1342 C2145 ) C1342_=_C2146( C1342 C2146 ) C1342_=_C2147( C1342 C2147 ) C1342_=_C2426( C1342 C2426 ) \nC1343_=_C1344( C1343 C1344 ) C1343_=_C1388( C1343 C1388 ) C1343_=_C1432( C1343 C1432 ) C1343_=_C1475( C1343 C1475 ) C1343_=_C1517( C1343 C1517 ) C1343_=_C1558( C1343 C1558 ) \nC1343_=_C1598( C1343 C1598 ) C1343_=_C1637( C1343 C1637 ) C1343_=_C1675( C1343 C1675 ) C1343_=_C1712( C1343 C1712 ) C1343_=_C1748( C1343 C1748 ) C1343_=_C1783( C1343 C1783 ) \nC1343_=_C1817(</w:t>
      </w:r>
    </w:p>
    <w:p>
      <w:pPr>
        <w:pStyle w:val="PreformattedText"/>
        <w:bidi w:val="0"/>
        <w:spacing w:before="0" w:after="0"/>
        <w:jc w:val="left"/>
        <w:rPr/>
      </w:pPr>
      <w:r>
        <w:rPr/>
        <w:t xml:space="preserve"> </w:t>
      </w:r>
      <w:r>
        <w:rPr/>
        <w:t>C1343 C1817 ) C1343_=_C1850( C1343 C1850 ) C1343_=_C1882( C1343 C1882 ) C1343_=_C1913( C1343 C1913 ) C1343_=_C1943( C1343 C1943 ) C1343_=_C1972( C1343 C1972 ) \nC1343_=_C2000( C1343 C2000 ) C1343_=_C2027( C1343 C2027 ) C1343_=_C2053( C1343 C2053 ) C1343_=_C2078( C1343 C2078 ) C1343_=_C2102( C1343 C2102 ) C1343_=_C2125( C1343 C2125 ) \nC1343_=_C2149( C1343 C2149 ) C1343_=_C2150( C1343 C2150 ) C1343_=_C2151( C1343 C2151 ) C1343_=_C2152( C1343 C2152 ) C1343_=_C2153( C1343 C2153 ) C1343_=_C2154( C1343 C2154 ) \nC1343_=_C2155( C1343 C2155 ) C1343_=_C2156( C1343 C2156 ) C1343_=_C2157( C1343 C2157 ) C1343_=_C2158( C1343 C2158 ) C1343_=_C2159( C1343 C2159 ) C1343_=_C2160( C1343 C2160 ) \nC1343_=_C2161( C1343 C2161 ) C1343_=_C2162( C1343 C2162 ) C1343_=_C2163( C1343 C2163 ) C1343_=_C2164( C1343 C2164 ) C1343_=_C2165( C1343 C2165 ) C1343_=_C2166( C1343 C2166 ) \nC1343_=_C2167( C1343 C2167 ) C1343_=_C2168( C1343 C2168 ) C1343_=_C2169( C1343 C2169 ) C1343_=_C2427( C1343 C2427 ) C1344_=_C1389( C1344 C1389 ) C1344_=_C1433( C1344 C1433 ) \nC1344_=_C1476( C1344 C1476 ) C1344_=_C1518( C1344 C1518 ) C1344_=_C1559( C1344 C1559 ) C1344_=_C1599( C1344 C1599 ) C1344_=_C1638( C1344 C1638 ) C1344_=_C1676( C1344 C1676 ) \nC1344_=_C1713( C1344 C1713 ) C1344_=_C1749( C1344 C1749 ) C1344_=_C1784( C1344 C1784 ) C1344_=_C1818( C1344 C1818 ) C1344_=_C1851( C1344 C1851 ) C1344_=_C1883( C1344 C1883 ) \nC1344_=_C1914( C1344 C1914 ) C1344_=_C1944( C1344 C1944 ) C1344_=_C1973( C1344 C1973 ) C1344_=_C2001( C1344 C2001 ) C1344_=_C2028( C1344 C2028 ) C1344_=_C2054( C1344 C2054 ) \nC1344_=_C2079( C1344 C2079 ) C1344_=_C2103( C1344 C2103 ) C1344_=_C2126( C1344 C2126 ) C1344_=_C2170( C1344 C2170 ) C1344_=_C2171( C1344 C2171 ) C1344_=_C2172( C1344 C2172 ) \nC1344_=_C2173( C1344 C2173 ) C1344_=_C2174( C1344 C2174 ) C1344_=_C2175( C1344 C2175 ) C1344_=_C2176( C1344 C2176 ) C1344_=_C2177( C1344 C2177 ) C1344_=_C2178( C1344 C2178 ) \nC1344_=_C2179( C1344 C2179 ) C1344_=_C2180( C1344 C2180 ) C1344_=_C2181( C1344 C2181 ) C1344_=_C2182( C1344 C2182 ) C1344_=_C2183( C1344 C2183 ) C1344_=_C2184( C1344 C2184 ) \nC1344_=_C2185( C1344 C2185 ) C1344_=_C2186( C1344 C2186 ) C1344_=_C2187( C1344 C2187 ) C1344_=_C2188( C1344 C2188 ) C1344_=_C2189( C1344 C2189 ) C1344_=_C2190( C1344 C2190 ) \nC1344_=_C2428( C1344 C2428 ) C1386_=_C1387( C1386 C1387 ) C1386_=_C1388( C1386 C1388 ) C1386_=_C1389( C1386 C1389 ) C1386_=_C1430( C1386 C1430 ) C1386_=_C1473( C1386 C1473 ) \nC1386_=_C1515( C1386 C1515 ) C1386_=_C1556( C1386 C1556 ) C1386_=_C1596( C1386 C1596 ) C1386_=_C1635( C1386 C1635 ) C1386_=_C1673( C1386 C1673 ) C1386_=_C1710( C1386 C1710 ) \nC1386_=_C1746( C1386 C1746 ) C1386_=_C1781( C1386 C1781 ) C1386_=_C1815( C1386 C1815 ) C1386_=_C1848( C1386 C1848 ) C1386_=_C1880( C1386 C1880 ) C1386_=_C1911( C1386 C1911 ) \nC1386_=_C1941( C1386 C1941 ) C1386_=_C1970( C1386 C1970 ) C1386_=_C1998( C1386 C1998 ) C1386_=_C2025( C1386 C2025 ) C1386_=_C2051( C1386 C2051 ) C1386_=_C2076( C1386 C2076 ) \nC1386_=_C2102( C1386 C2102 ) C1386_=_C2103( C1386 C2103 ) C1386_=_C2104( C1386 C2104 ) C1386_=_C2105( C1386 C2105 ) C1386_=_C2106( C1386 C2106 ) C1386_=_C2107( C1386 C2107 ) \nC1386_=_C2108( C1386 C2108 ) C1386_=_C2109( C1386 C2109 ) C1386_=_C2110( C1386 C2110 ) C1386_=_C2111( C1386 C2111 ) C1386_=_C2112( C1386 C2112 ) C1386_=_C2113( C1386 C2113 ) \nC1386_=_C2114( C1386 C2114 ) C1386_=_C2115( C1386 C2115 ) C1386_=_C2116( C1386 C2116 ) C1386_=_C2117( C1386 C2117 ) C1386_=_C2118( C1386 C2118 ) C1386_=_C2119( C1386 C2119 ) \nC1386_=_C2120( C1386 C2120 ) C1386_=_C2121( C1386 C2121 ) C1386_=_C2122( C1386 C2122 ) C1386_=_C2123( C1386 C2123 ) C1386_=_C2124( C1386 C2124 ) C1386_=_C2425( C1386 C2425 ) \nC1387_=_C1388( C1387 C1388 ) C1387_=_C1389( C1387 C1389 ) C1387_=_C1431( C1387 C1431 ) C1387_=_C1474( C1387 C1474 ) C1387_=_C1516( C1387 C1516 ) C1387_=_C1557( C1387 C1557 ) \nC1387_=_C1597( C1387 C1597 ) C1387_=_C1636( C1387 C1636 ) C1387_=_C1674( C1387 C1674 ) C1387_=_C1711( C1387 C1711 ) C1387_=_C1747( C1387 C1747 ) C1387_=_C1782( C1387 C1782 ) \nC1387_=_C1816( C1387 C1816 ) C1387_=_C1849( C1387 C1849 ) C1387_=_C1881( C1387 C1881 ) C1387_=_C1912( C1387 C1912 ) C1387_=_C1942( C1387 C1942 ) C1387_=_C1971( C1387 C1971 ) \nC1387_=_C1999( C1387 C1999 ) C1387_=_C2026( C1387 C2026 ) C1387_=_C2052( C1387 C2052 ) C1387_=_C2077( C1387 C2077 ) C1387_=_C2125( C1387 C2125 ) C1387_=_C2126( C1387 C2126 ) \nC1387_=_C2127( C1387 C2127 ) C1387_=_C2128( C1387 C2128 ) C1387_=_C2129( C1387 C2129 ) C1387_=_C2130( C1387 C2130 ) C1387_=_C2131( C1387 C2131 ) C1387_=_C2132( C1387 C2132 ) \nC1387_=_C2133( C1387 C2133 ) C1387_=_C2134( C1387 C2134 ) C1387_=_C2135( C1387 C2135 ) C1387_=_C2136( C1387 C2136 ) C1387_=_C2137( C1387 C2137 ) C1387_=_C2138( C1387 C2138 ) \nC1387_=_C2139( C1387 C2139 ) C1387_=_C2140( C1387 C2140 ) C1387_=_C2141( C1387 C2141 ) C1387_=_C2142( C1387 C2142 ) C1387_=_C2143( C1387 C2143 ) C1387_=_C2144( C1387 C2144 ) \nC1387_=_C2145( C1387 C2145 ) C1387_=_C2146( C1387 C2146 ) C1387_=_C2147( C1387 C2147 ) C1387_=_C2426( C1387 C2426 ) C1388_=_C1389( C1388 C1389 ) C1388_=_C1432( C1388 C1432 ) \nC1388_=_C1475( C1388 C1475 ) C1388_=_C1517( C1388 C1517 ) C1388_=_C1558( C1388 C1558 ) C1388_=_C1598( C1388 C1598 ) C1388_=_C1637( C1388 C1637 ) C1388_=_C1675( C1388 C1675 ) \nC1388_=_C1712( C1388 C1712 ) C1388_=_C1748( C1388 C1748 ) C1388_=_C1783( C1388 C1783 ) C1388_=_C1817( C1388 C1817 ) C1388_=_C1850( C1388 C1850 ) C1388_=_C1882( C1388 C1882 ) \nC1388_=_C1913( C1388 C1913 ) C1388_=_C1943( C1388 C1943 ) C1388_=_C1972( C1388 C1972 ) C1388_=_C2000( C1388 C2000 ) C1388_=_C2027( C1388 C2027 ) C1388_=_C2053( C1388 C2053 ) \nC1388_=_C2078( C1388 C2078 ) C1388_=_C2102( C1388 C2102 ) C1388_=_C2125( C1388 C2125 ) C1388_=_C2149( C1388 C2149 ) C1388_=_C2150( C1388 C2150 ) C1388_=_C2151( C1388 C2151 ) \nC1388_=_C2152( C1388 C2152 ) C1388_=_C2153( C1388 C2153 ) C1388_=_C2154( C1388 C2154 ) C1388_=_C2155( C1388 C2155 ) C1388_=_C2156( C1388 C2156 ) C1388_=_C2157( C1388 C2157 ) \nC1388_=_C2158( C1388 C2158 ) C1388_=_C2159( C1388 C2159 ) C1388_=_C2160( C1388 C2160 ) C1388_=_C2161( C1388 C2161 ) C1388_=_C2162( C1388 C2162 ) C1388_=_C2163( C1388 C2163 ) \nC1388_=_C2164( C1388 C2164 ) C1388_=_C2165( C1388 C2165 ) C1388_=_C2166( C1388 C2166 ) C1388_=_C2167( C1388 C2167 ) C1388_=_C2168( C1388 C2168 ) C1388_=_C2169( C1388 C2169 ) \nC1388_=_C2427( C1388 C2427 ) C1389_=_C1433( C1389 C1433 ) C1389_=_C1476( C1389 C1476 ) C1389_=_C1518( C1389 C1518 ) C1389_=_C1559( C1389 C1559 ) C1389_=_C1599( C1389 C1599 ) \nC1389_=_C1638( C1389 C1638 ) C1389_=_C1676( C1389 C1676 ) C1389_=_C1713( C1389 C1713 ) C1389_=_C1749( C1389 C1749 ) C1389_=_C1784( C1389 C1784 ) C1389_=_C1818( C1389 C1818 ) \nC1389_=_C1851( C1389 C1851 ) C1389_=_C1883( C1389 C1883 ) C1389_=_C1914( C1389 C1914 ) C1389_=_C1944( C1389 C1944 ) C1389_=_C1973( C1389 C1973 ) C1389_=_C2001( C1389 C2001 ) \nC1389_=_C2028( C1389 C2028 ) C1389_=_C2054( C1389 C2054 ) C1389_=_C2079( C1389 C2079 ) C1389_=_C2103( C1389 C2103 ) C1389_=_C2126( C1389 C2126 ) C1389_=_C2170( C1389 C2170 ) \nC1389_=_C2171( C1389 C2171 ) C1389_=_C2172( C1389 C2172 ) C1389_=_C2173( C1389 C2173 ) C1389_=_C2174( C1389 C2174 ) C1389_=_C2175( C1389 C2175 ) C1389_=_C2176( C1389 C2176 ) \nC1389_=_C2177( C1389 C2177 ) C1389_=_C2178( C1389 C2178 ) C1389_=_C2179( C1389 C2179 ) C1389_=_C2180( C1389 C2180 ) C1389_=_C2181( C1389 C2181 ) C1389_=_C2182( C1389 C2182 ) \nC1389_=_C2183( C1389 C2183 ) C1389_=_C2184( C1389 C2184 ) C1389_=_C2185( C1389 C2185 ) C1389_=_C2186( C1389 C2186 ) C1389_=_C2187( C1389 C2187 ) C1389_=_C2188( C1389 C2188 ) \nC1389_=_C2189( C1389 C2189 ) C1389_=_C2190( C1389 C2190 ) C1389_=_C2428( C1389 C2428 ) C1430_=_C1431( C1430 C1431 ) C1430_=_C1432( C1430 C1432 ) C1430_=_C1433( C1430 C1433 ) \nC1430_=_C1473( C1430 C1473 ) C1430_=_C1515( C1430 C1515 ) C1430_=_C1556( C1430 C1556 ) C1430_=_C1596( C1430 C1596 ) C1430_=_C1635( C1430 C1635 ) C1430_=_C1673( C1430 C1673 ) \nC1430_=_C1710( C1430 C1710 ) C1430_=_C1746( C1430 C1746 ) C1430_=_C1781( C1430 C1781 ) C1430_=_C1815( C1430 C1815 ) C1430_=_C1848( C1430 C1848 ) C1430_=_C1880( C1430 C1880 ) \nC1430_=_C1911( C1430 C1911 ) C1430_=_C1941( C1430 C1941 ) C1430_=_C1970( C1430 C1970 ) C1430_=_C1998( C1430 C1998 ) C1430_=_C2025( C1430 C2025 ) C1430_=_C2051( C1430 C2051 ) \nC1430_=_C2076( C1430 C2076 ) C1430_=_C2102( C1430 C2102 ) C1430_=_C2103( C1430 C2103 ) C1430_=_C2104( C1430 C2104 ) C1430_=_C2105( C1430 C2105 ) C1430_=_C2106( C1430 C2106 ) \nC1430_=_C2107( C1430 C2107 ) C1430_=_C2108( C1430 C2108 ) C1430_=_C2109( C1430 C2109 ) C1430_=_C2110( C1430 C2110 ) C1430_=_C2111( C1430 C2111 ) C1430_=_C2112( C1430 C2112 ) \nC1430_=_C2113( C1430 C2113 ) C1430_=_C2114( C1430 C2114 ) C1430_=_C2115( C1430 C2115 ) C1430_=_C2116( C1430 C2116 ) C1430_=_C2117( C1430 C2117 ) C1430_=_C2118( C1430 C2118 ) \nC1430_=_C2119( C1430 C2119 ) C1430_=_C2120( C1430 C2120 ) C1430_=_C2121( C1430 C2121 ) C1430_=_C2122( C1430 C2122 ) C1430_=_C2123( C1430 C2123 ) C1430_=_C2124( C1430 C2124 ) \nC1430_=_C2425( C1430 C2425 ) C1431_=_C1432( C1431 C1432 ) C1431_=_C1433( C1431 C1433 ) C1431_=_C1474( C1431 C1474 ) C1431_=_C1516( C1431 C1516 ) C1431_=_C1557( C1431 C1557 ) \nC1431_=_C1597( C1431 C1597 ) C1431_=_C1636( C1431 C1636 ) C1431_=_C1674( C1431 C1674 ) C1431_=_C1711( C1431 C1711 ) C1431_=_C1747( C1431 C1747 ) C1431_=_C1782( C1431 C1782 ) \nC1431_=_C1816( C1431 C1816 ) C1431_=_C1849( C1431 C1849 ) C1431_=_C1881( C1431 C1881 ) C1431_=_C1912( C1431 C1912 ) C1431_=_C1942( C1431 C1942 ) C1431_=_C1971( C1431 C1971 ) \nC1431_=_C1999( C1431 C1999 ) C1431_=_C2026( C1431 C2026 ) C1431_=_C2052( C1431 C2052 ) C1431_=_C2077( C1431 C2077 ) C1431_=_C2125( C1431 C2125 ) C1431_=_C2126( C1431 C2126 ) \nC1431_=_C2127( C1431 C2127 ) C1431_=_C2128( C1431 C2128 ) C1431_=_C2129( C1431 C2129 ) C1431_=_C2130( C1431 C2130 ) C1431_=_C2131( C1431 C2131 ) C1431_=_C2132( C1431 C2132 ) \nC1431_=_C2133( C1431 C2133 ) C1431_=_C2134( C1431 C2134 ) C1431_=_C2135(</w:t>
      </w:r>
    </w:p>
    <w:p>
      <w:pPr>
        <w:pStyle w:val="PreformattedText"/>
        <w:bidi w:val="0"/>
        <w:spacing w:before="0" w:after="0"/>
        <w:jc w:val="left"/>
        <w:rPr/>
      </w:pPr>
      <w:r>
        <w:rPr/>
        <w:t xml:space="preserve"> </w:t>
      </w:r>
      <w:r>
        <w:rPr/>
        <w:t>C1431 C2135 ) C1431_=_C2136( C1431 C2136 ) C1431_=_C2137( C1431 C2137 ) C1431_=_C2138( C1431 C2138 ) \nC1431_=_C2139( C1431 C2139 ) C1431_=_C2140( C1431 C2140 ) C1431_=_C2141( C1431 C2141 ) C1431_=_C2142( C1431 C2142 ) C1431_=_C2143( C1431 C2143 ) C1431_=_C2144( C1431 C2144 ) \nC1431_=_C2145( C1431 C2145 ) C1431_=_C2146( C1431 C2146 ) C1431_=_C2147( C1431 C2147 ) C1431_=_C2426( C1431 C2426 ) C1432_=_C1433( C1432 C1433 ) C1432_=_C1475( C1432 C1475 ) \nC1432_=_C1517( C1432 C1517 ) C1432_=_C1558( C1432 C1558 ) C1432_=_C1598( C1432 C1598 ) C1432_=_C1637( C1432 C1637 ) C1432_=_C1675( C1432 C1675 ) C1432_=_C1712( C1432 C1712 ) \nC1432_=_C1748( C1432 C1748 ) C1432_=_C1783( C1432 C1783 ) C1432_=_C1817( C1432 C1817 ) C1432_=_C1850( C1432 C1850 ) C1432_=_C1882( C1432 C1882 ) C1432_=_C1913( C1432 C1913 ) \nC1432_=_C1943( C1432 C1943 ) C1432_=_C1972( C1432 C1972 ) C1432_=_C2000( C1432 C2000 ) C1432_=_C2027( C1432 C2027 ) C1432_=_C2053( C1432 C2053 ) C1432_=_C2078( C1432 C2078 ) \nC1432_=_C2102( C1432 C2102 ) C1432_=_C2125( C1432 C2125 ) C1432_=_C2149( C1432 C2149 ) C1432_=_C2150( C1432 C2150 ) C1432_=_C2151( C1432 C2151 ) C1432_=_C2152( C1432 C2152 ) \nC1432_=_C2153( C1432 C2153 ) C1432_=_C2154( C1432 C2154 ) C1432_=_C2155( C1432 C2155 ) C1432_=_C2156( C1432 C2156 ) C1432_=_C2157( C1432 C2157 ) C1432_=_C2158( C1432 C2158 ) \nC1432_=_C2159( C1432 C2159 ) C1432_=_C2160( C1432 C2160 ) C1432_=_C2161( C1432 C2161 ) C1432_=_C2162( C1432 C2162 ) C1432_=_C2163( C1432 C2163 ) C1432_=_C2164( C1432 C2164 ) \nC1432_=_C2165( C1432 C2165 ) C1432_=_C2166( C1432 C2166 ) C1432_=_C2167( C1432 C2167 ) C1432_=_C2168( C1432 C2168 ) C1432_=_C2169( C1432 C2169 ) C1432_=_C2427( C1432 C2427 ) \nC1433_=_C1476( C1433 C1476 ) C1433_=_C1518( C1433 C1518 ) C1433_=_C1559( C1433 C1559 ) C1433_=_C1599( C1433 C1599 ) C1433_=_C1638( C1433 C1638 ) C1433_=_C1676( C1433 C1676 ) \nC1433_=_C1713( C1433 C1713 ) C1433_=_C1749( C1433 C1749 ) C1433_=_C1784( C1433 C1784 ) C1433_=_C1818( C1433 C1818 ) C1433_=_C1851( C1433 C1851 ) C1433_=_C1883( C1433 C1883 ) \nC1433_=_C1914( C1433 C1914 ) C1433_=_C1944( C1433 C1944 ) C1433_=_C1973( C1433 C1973 ) C1433_=_C2001( C1433 C2001 ) C1433_=_C2028( C1433 C2028 ) C1433_=_C2054( C1433 C2054 ) \nC1433_=_C2079( C1433 C2079 ) C1433_=_C2103( C1433 C2103 ) C1433_=_C2126( C1433 C2126 ) C1433_=_C2170( C1433 C2170 ) C1433_=_C2171( C1433 C2171 ) C1433_=_C2172( C1433 C2172 ) \nC1433_=_C2173( C1433 C2173 ) C1433_=_C2174( C1433 C2174 ) C1433_=_C2175( C1433 C2175 ) C1433_=_C2176( C1433 C2176 ) C1433_=_C2177( C1433 C2177 ) C1433_=_C2178( C1433 C2178 ) \nC1433_=_C2179( C1433 C2179 ) C1433_=_C2180( C1433 C2180 ) C1433_=_C2181( C1433 C2181 ) C1433_=_C2182( C1433 C2182 ) C1433_=_C2183( C1433 C2183 ) C1433_=_C2184( C1433 C2184 ) \nC1433_=_C2185( C1433 C2185 ) C1433_=_C2186( C1433 C2186 ) C1433_=_C2187( C1433 C2187 ) C1433_=_C2188( C1433 C2188 ) C1433_=_C2189( C1433 C2189 ) C1433_=_C2190( C1433 C2190 ) \nC1433_=_C2428( C1433 C2428 ) C1473_=_C1474( C1473 C1474 ) C1473_=_C1475( C1473 C1475 ) C1473_=_C1476( C1473 C1476 ) C1473_=_C1515( C1473 C1515 ) C1473_=_C1556( C1473 C1556 ) \nC1473_=_C1596( C1473 C1596 ) C1473_=_C1635( C1473 C1635 ) C1473_=_C1673( C1473 C1673 ) C1473_=_C1710( C1473 C1710 ) C1473_=_C1746( C1473 C1746 ) C1473_=_C1781( C1473 C1781 ) \nC1473_=_C1815( C1473 C1815 ) C1473_=_C1848( C1473 C1848 ) C1473_=_C1880( C1473 C1880 ) C1473_=_C1911( C1473 C1911 ) C1473_=_C1941( C1473 C1941 ) C1473_=_C1970( C1473 C1970 ) \nC1473_=_C1998( C1473 C1998 ) C1473_=_C2025( C1473 C2025 ) C1473_=_C2051( C1473 C2051 ) C1473_=_C2076( C1473 C2076 ) C1473_=_C2102( C1473 C2102 ) C1473_=_C2103( C1473 C2103 ) \nC1473_=_C2104( C1473 C2104 ) C1473_=_C2105( C1473 C2105 ) C1473_=_C2106( C1473 C2106 ) C1473_=_C2107( C1473 C2107 ) C1473_=_C2108( C1473 C2108 ) C1473_=_C2109( C1473 C2109 ) \nC1473_=_C2110( C1473 C2110 ) C1473_=_C2111( C1473 C2111 ) C1473_=_C2112( C1473 C2112 ) C1473_=_C2113( C1473 C2113 ) C1473_=_C2114( C1473 C2114 ) C1473_=_C2115( C1473 C2115 ) \nC1473_=_C2116( C1473 C2116 ) C1473_=_C2117( C1473 C2117 ) C1473_=_C2118( C1473 C2118 ) C1473_=_C2119( C1473 C2119 ) C1473_=_C2120( C1473 C2120 ) C1473_=_C2121( C1473 C2121 ) \nC1473_=_C2122( C1473 C2122 ) C1473_=_C2123( C1473 C2123 ) C1473_=_C2124( C1473 C2124 ) C1473_=_C2425( C1473 C2425 ) C1474_=_C1475( C1474 C1475 ) C1474_=_C1476( C1474 C1476 ) \nC1474_=_C1516( C1474 C1516 ) C1474_=_C1557( C1474 C1557 ) C1474_=_C1597( C1474 C1597 ) C1474_=_C1636( C1474 C1636 ) C1474_=_C1674( C1474 C1674 ) C1474_=_C1711( C1474 C1711 ) \nC1474_=_C1747( C1474 C1747 ) C1474_=_C1782( C1474 C1782 ) C1474_=_C1816( C1474 C1816 ) C1474_=_C1849( C1474 C1849 ) C1474_=_C1881( C1474 C1881 ) C1474_=_C1912( C1474 C1912 ) \nC1474_=_C1942( C1474 C1942 ) C1474_=_C1971( C1474 C1971 ) C1474_=_C1999( C1474 C1999 ) C1474_=_C2026( C1474 C2026 ) C1474_=_C2052( C1474 C2052 ) C1474_=_C2077( C1474 C2077 ) \nC1474_=_C2125( C1474 C2125 ) C1474_=_C2126( C1474 C2126 ) C1474_=_C2127( C1474 C2127 ) C1474_=_C2128( C1474 C2128 ) C1474_=_C2129( C1474 C2129 ) C1474_=_C2130( C1474 C2130 ) \nC1474_=_C2131( C1474 C2131 ) C1474_=_C2132( C1474 C2132 ) C1474_=_C2133( C1474 C2133 ) C1474_=_C2134( C1474 C2134 ) C1474_=_C2135( C1474 C2135 ) C1474_=_C2136( C1474 C2136 ) \nC1474_=_C2137( C1474 C2137 ) C1474_=_C2138( C1474 C2138 ) C1474_=_C2139( C1474 C2139 ) C1474_=_C2140( C1474 C2140 ) C1474_=_C2141( C1474 C2141 ) C1474_=_C2142( C1474 C2142 ) \nC1474_=_C2143( C1474 C2143 ) C1474_=_C2144( C1474 C2144 ) C1474_=_C2145( C1474 C2145 ) C1474_=_C2146( C1474 C2146 ) C1474_=_C2147( C1474 C2147 ) C1474_=_C2426( C1474 C2426 ) \nC1475_=_C1476( C1475 C1476 ) C1475_=_C1517( C1475 C1517 ) C1475_=_C1558( C1475 C1558 ) C1475_=_C1598( C1475 C1598 ) C1475_=_C1637( C1475 C1637 ) C1475_=_C1675( C1475 C1675 ) \nC1475_=_C1712( C1475 C1712 ) C1475_=_C1748( C1475 C1748 ) C1475_=_C1783( C1475 C1783 ) C1475_=_C1817( C1475 C1817 ) C1475_=_C1850( C1475 C1850 ) C1475_=_C1882( C1475 C1882 ) \nC1475_=_C1913( C1475 C1913 ) C1475_=_C1943( C1475 C1943 ) C1475_=_C1972( C1475 C1972 ) C1475_=_C2000( C1475 C2000 ) C1475_=_C2027( C1475 C2027 ) C1475_=_C2053( C1475 C2053 ) \nC1475_=_C2078( C1475 C2078 ) C1475_=_C2102( C1475 C2102 ) C1475_=_C2125( C1475 C2125 ) C1475_=_C2149( C1475 C2149 ) C1475_=_C2150( C1475 C2150 ) C1475_=_C2151( C1475 C2151 ) \nC1475_=_C2152( C1475 C2152 ) C1475_=_C2153( C1475 C2153 ) C1475_=_C2154( C1475 C2154 ) C1475_=_C2155( C1475 C2155 ) C1475_=_C2156( C1475 C2156 ) C1475_=_C2157( C1475 C2157 ) \nC1475_=_C2158( C1475 C2158 ) C1475_=_C2159( C1475 C2159 ) C1475_=_C2160( C1475 C2160 ) C1475_=_C2161( C1475 C2161 ) C1475_=_C2162( C1475 C2162 ) C1475_=_C2163( C1475 C2163 ) \nC1475_=_C2164( C1475 C2164 ) C1475_=_C2165( C1475 C2165 ) C1475_=_C2166( C1475 C2166 ) C1475_=_C2167( C1475 C2167 ) C1475_=_C2168( C1475 C2168 ) C1475_=_C2169( C1475 C2169 ) \nC1475_=_C2427( C1475 C2427 ) C1476_=_C1518( C1476 C1518 ) C1476_=_C1559( C1476 C1559 ) C1476_=_C1599( C1476 C1599 ) C1476_=_C1638( C1476 C1638 ) C1476_=_C1676( C1476 C1676 ) \nC1476_=_C1713( C1476 C1713 ) C1476_=_C1749( C1476 C1749 ) C1476_=_C1784( C1476 C1784 ) C1476_=_C1818( C1476 C1818 ) C1476_=_C1851( C1476 C1851 ) C1476_=_C1883( C1476 C1883 ) \nC1476_=_C1914( C1476 C1914 ) C1476_=_C1944( C1476 C1944 ) C1476_=_C1973( C1476 C1973 ) C1476_=_C2001( C1476 C2001 ) C1476_=_C2028( C1476 C2028 ) C1476_=_C2054( C1476 C2054 ) \nC1476_=_C2079( C1476 C2079 ) C1476_=_C2103( C1476 C2103 ) C1476_=_C2126( C1476 C2126 ) C1476_=_C2170( C1476 C2170 ) C1476_=_C2171( C1476 C2171 ) C1476_=_C2172( C1476 C2172 ) \nC1476_=_C2173( C1476 C2173 ) C1476_=_C2174( C1476 C2174 ) C1476_=_C2175( C1476 C2175 ) C1476_=_C2176( C1476 C2176 ) C1476_=_C2177( C1476 C2177 ) C1476_=_C2178( C1476 C2178 ) \nC1476_=_C2179( C1476 C2179 ) C1476_=_C2180( C1476 C2180 ) C1476_=_C2181( C1476 C2181 ) C1476_=_C2182( C1476 C2182 ) C1476_=_C2183( C1476 C2183 ) C1476_=_C2184( C1476 C2184 ) \nC1476_=_C2185( C1476 C2185 ) C1476_=_C2186( C1476 C2186 ) C1476_=_C2187( C1476 C2187 ) C1476_=_C2188( C1476 C2188 ) C1476_=_C2189( C1476 C2189 ) C1476_=_C2190( C1476 C2190 ) \nC1476_=_C2428( C1476 C2428 ) C1515_=_C1516( C1515 C1516 ) C1515_=_C1517( C1515 C1517 ) C1515_=_C1518( C1515 C1518 ) C1515_=_C1556( C1515 C1556 ) C1515_=_C1596( C1515 C1596 ) \nC1515_=_C1635( C1515 C1635 ) C1515_=_C1673( C1515 C1673 ) C1515_=_C1710( C1515 C1710 ) C1515_=_C1746( C1515 C1746 ) C1515_=_C1781( C1515 C1781 ) C1515_=_C1815( C1515 C1815 ) \nC1515_=_C1848( C1515 C1848 ) C1515_=_C1880( C1515 C1880 ) C1515_=_C1911( C1515 C1911 ) C1515_=_C1941( C1515 C1941 ) C1515_=_C1970( C1515 C1970 ) C1515_=_C1998( C1515 C1998 ) \nC1515_=_C2025( C1515 C2025 ) C1515_=_C2051( C1515 C2051 ) C1515_=_C2076( C1515 C2076 ) C1515_=_C2102( C1515 C2102 ) C1515_=_C2103( C1515 C2103 ) C1515_=_C2104( C1515 C2104 ) \nC1515_=_C2105( C1515 C2105 ) C1515_=_C2106( C1515 C2106 ) C1515_=_C2107( C1515 C2107 ) C1515_=_C2108( C1515 C2108 ) C1515_=_C2109( C1515 C2109 ) C1515_=_C2110( C1515 C2110 ) \nC1515_=_C2111( C1515 C2111 ) C1515_=_C2112( C1515 C2112 ) C1515_=_C2113( C1515 C2113 ) C1515_=_C2114( C1515 C2114 ) C1515_=_C2115( C1515 C2115 ) C1515_=_C2116( C1515 C2116 ) \nC1515_=_C2117( C1515 C2117 ) C1515_=_C2118( C1515 C2118 ) C1515_=_C2119( C1515 C2119 ) C1515_=_C2120( C1515 C2120 ) C1515_=_C2121( C1515 C2121 ) C1515_=_C2122( C1515 C2122 ) \nC1515_=_C2123( C1515 C2123 ) C1515_=_C2124( C1515 C2124 ) C1515_=_C2425( C1515 C2425 ) C1516_=_C1517( C1516 C1517 ) C1516_=_C1518( C1516 C1518 ) C1516_=_C1557( C1516 C1557 ) \nC1516_=_C1597( C1516 C1597 ) C1516_=_C1636( C1516 C1636 ) C1516_=_C1674( C1516 C1674 ) C1516_=_C1711( C1516 C1711 ) C1516_=_C1747( C1516 C1747 ) C1516_=_C1782( C1516 C1782 ) \nC1516_=_C1816( C1516 C1816 ) C1516_=_C1849( C1516 C1849 ) C1516_=_C1881( C1516 C1881 ) C1516_=_C1912( C1516 C1912 ) C1516_=_C1942( C1516 C1942 ) C1516_=_C1971( C1516 C1971 ) \nC1516_=_C1999( C1516 C1999 ) C1516_=_C2026( C1516 C2026 ) C1516_=_C2052( C1516 C2052 ) C1516_=_C2077( C1516 C2077 ) C1516_=_C2125(</w:t>
      </w:r>
    </w:p>
    <w:p>
      <w:pPr>
        <w:pStyle w:val="PreformattedText"/>
        <w:bidi w:val="0"/>
        <w:spacing w:before="0" w:after="0"/>
        <w:jc w:val="left"/>
        <w:rPr/>
      </w:pPr>
      <w:r>
        <w:rPr/>
        <w:t xml:space="preserve"> </w:t>
      </w:r>
      <w:r>
        <w:rPr/>
        <w:t>C1516 C2125 ) C1516_=_C2126( C1516 C2126 ) \nC1516_=_C2127( C1516 C2127 ) C1516_=_C2128( C1516 C2128 ) C1516_=_C2129( C1516 C2129 ) C1516_=_C2130( C1516 C2130 ) C1516_=_C2131( C1516 C2131 ) C1516_=_C2132( C1516 C2132 ) \nC1516_=_C2133( C1516 C2133 ) C1516_=_C2134( C1516 C2134 ) C1516_=_C2135( C1516 C2135 ) C1516_=_C2136( C1516 C2136 ) C1516_=_C2137( C1516 C2137 ) C1516_=_C2138( C1516 C2138 ) \nC1516_=_C2139( C1516 C2139 ) C1516_=_C2140( C1516 C2140 ) C1516_=_C2141( C1516 C2141 ) C1516_=_C2142( C1516 C2142 ) C1516_=_C2143( C1516 C2143 ) C1516_=_C2144( C1516 C2144 ) \nC1516_=_C2145( C1516 C2145 ) C1516_=_C2146( C1516 C2146 ) C1516_=_C2147( C1516 C2147 ) C1516_=_C2426( C1516 C2426 ) C1517_=_C1518( C1517 C1518 ) C1517_=_C1558( C1517 C1558 ) \nC1517_=_C1598( C1517 C1598 ) C1517_=_C1637( C1517 C1637 ) C1517_=_C1675( C1517 C1675 ) C1517_=_C1712( C1517 C1712 ) C1517_=_C1748( C1517 C1748 ) C1517_=_C1783( C1517 C1783 ) \nC1517_=_C1817( C1517 C1817 ) C1517_=_C1850( C1517 C1850 ) C1517_=_C1882( C1517 C1882 ) C1517_=_C1913( C1517 C1913 ) C1517_=_C1943( C1517 C1943 ) C1517_=_C1972( C1517 C1972 ) \nC1517_=_C2000( C1517 C2000 ) C1517_=_C2027( C1517 C2027 ) C1517_=_C2053( C1517 C2053 ) C1517_=_C2078( C1517 C2078 ) C1517_=_C2102( C1517 C2102 ) C1517_=_C2125( C1517 C2125 ) \nC1517_=_C2149( C1517 C2149 ) C1517_=_C2150( C1517 C2150 ) C1517_=_C2151( C1517 C2151 ) C1517_=_C2152( C1517 C2152 ) C1517_=_C2153( C1517 C2153 ) C1517_=_C2154( C1517 C2154 ) \nC1517_=_C2155( C1517 C2155 ) C1517_=_C2156( C1517 C2156 ) C1517_=_C2157( C1517 C2157 ) C1517_=_C2158( C1517 C2158 ) C1517_=_C2159( C1517 C2159 ) C1517_=_C2160( C1517 C2160 ) \nC1517_=_C2161( C1517 C2161 ) C1517_=_C2162( C1517 C2162 ) C1517_=_C2163( C1517 C2163 ) C1517_=_C2164( C1517 C2164 ) C1517_=_C2165( C1517 C2165 ) C1517_=_C2166( C1517 C2166 ) \nC1517_=_C2167( C1517 C2167 ) C1517_=_C2168( C1517 C2168 ) C1517_=_C2169( C1517 C2169 ) C1517_=_C2427( C1517 C2427 ) C1518_=_C1559( C1518 C1559 ) C1518_=_C1599( C1518 C1599 ) \nC1518_=_C1638( C1518 C1638 ) C1518_=_C1676( C1518 C1676 ) C1518_=_C1713( C1518 C1713 ) C1518_=_C1749( C1518 C1749 ) C1518_=_C1784( C1518 C1784 ) C1518_=_C1818( C1518 C1818 ) \nC1518_=_C1851( C1518 C1851 ) C1518_=_C1883( C1518 C1883 ) C1518_=_C1914( C1518 C1914 ) C1518_=_C1944( C1518 C1944 ) C1518_=_C1973( C1518 C1973 ) C1518_=_C2001( C1518 C2001 ) \nC1518_=_C2028( C1518 C2028 ) C1518_=_C2054( C1518 C2054 ) C1518_=_C2079( C1518 C2079 ) C1518_=_C2103( C1518 C2103 ) C1518_=_C2126( C1518 C2126 ) C1518_=_C2170( C1518 C2170 ) \nC1518_=_C2171( C1518 C2171 ) C1518_=_C2172( C1518 C2172 ) C1518_=_C2173( C1518 C2173 ) C1518_=_C2174( C1518 C2174 ) C1518_=_C2175( C1518 C2175 ) C1518_=_C2176( C1518 C2176 ) \nC1518_=_C2177( C1518 C2177 ) C1518_=_C2178( C1518 C2178 ) C1518_=_C2179( C1518 C2179 ) C1518_=_C2180( C1518 C2180 ) C1518_=_C2181( C1518 C2181 ) C1518_=_C2182( C1518 C2182 ) \nC1518_=_C2183( C1518 C2183 ) C1518_=_C2184( C1518 C2184 ) C1518_=_C2185( C1518 C2185 ) C1518_=_C2186( C1518 C2186 ) C1518_=_C2187( C1518 C2187 ) C1518_=_C2188( C1518 C2188 ) \nC1518_=_C2189( C1518 C2189 ) C1518_=_C2190( C1518 C2190 ) C1518_=_C2428( C1518 C2428 ) C1556_=_C1557( C1556 C1557 ) C1556_=_C1558( C1556 C1558 ) C1556_=_C1559( C1556 C1559 ) \nC1556_=_C1596( C1556 C1596 ) C1556_=_C1635( C1556 C1635 ) C1556_=_C1673( C1556 C1673 ) C1556_=_C1710( C1556 C1710 ) C1556_=_C1746( C1556 C1746 ) C1556_=_C1781( C1556 C1781 ) \nC1556_=_C1815( C1556 C1815 ) C1556_=_C1848( C1556 C1848 ) C1556_=_C1880( C1556 C1880 ) C1556_=_C1911( C1556 C1911 ) C1556_=_C1941( C1556 C1941 ) C1556_=_C1970( C1556 C1970 ) \nC1556_=_C1998( C1556 C1998 ) C1556_=_C2025( C1556 C2025 ) C1556_=_C2051( C1556 C2051 ) C1556_=_C2076( C1556 C2076 ) C1556_=_C2102( C1556 C2102 ) C1556_=_C2103( C1556 C2103 ) \nC1556_=_C2104( C1556 C2104 ) C1556_=_C2105( C1556 C2105 ) C1556_=_C2106( C1556 C2106 ) C1556_=_C2107( C1556 C2107 ) C1556_=_C2108( C1556 C2108 ) C1556_=_C2109( C1556 C2109 ) \nC1556_=_C2110( C1556 C2110 ) C1556_=_C2111( C1556 C2111 ) C1556_=_C2112( C1556 C2112 ) C1556_=_C2113( C1556 C2113 ) C1556_=_C2114( C1556 C2114 ) C1556_=_C2115( C1556 C2115 ) \nC1556_=_C2116( C1556 C2116 ) C1556_=_C2117( C1556 C2117 ) C1556_=_C2118( C1556 C2118 ) C1556_=_C2119( C1556 C2119 ) C1556_=_C2120( C1556 C2120 ) C1556_=_C2121( C1556 C2121 ) \nC1556_=_C2122( C1556 C2122 ) C1556_=_C2123( C1556 C2123 ) C1556_=_C2124( C1556 C2124 ) C1556_=_C2425( C1556 C2425 ) C1557_=_C1558( C1557 C1558 ) C1557_=_C1559( C1557 C1559 ) \nC1557_=_C1597( C1557 C1597 ) C1557_=_C1636( C1557 C1636 ) C1557_=_C1674( C1557 C1674 ) C1557_=_C1711( C1557 C1711 ) C1557_=_C1747( C1557 C1747 ) C1557_=_C1782( C1557 C1782 ) \nC1557_=_C1816( C1557 C1816 ) C1557_=_C1849( C1557 C1849 ) C1557_=_C1881( C1557 C1881 ) C1557_=_C1912( C1557 C1912 ) C1557_=_C1942( C1557 C1942 ) C1557_=_C1971( C1557 C1971 ) \nC1557_=_C1999( C1557 C1999 ) C1557_=_C2026( C1557 C2026 ) C1557_=_C2052( C1557 C2052 ) C1557_=_C2077( C1557 C2077 ) C1557_=_C2125( C1557 C2125 ) C1557_=_C2126( C1557 C2126 ) \nC1557_=_C2127( C1557 C2127 ) C1557_=_C2128( C1557 C2128 ) C1557_=_C2129( C1557 C2129 ) C1557_=_C2130( C1557 C2130 ) C1557_=_C2131( C1557 C2131 ) C1557_=_C2132( C1557 C2132 ) \nC1557_=_C2133( C1557 C2133 ) C1557_=_C2134( C1557 C2134 ) C1557_=_C2135( C1557 C2135 ) C1557_=_C2136( C1557 C2136 ) C1557_=_C2137( C1557 C2137 ) C1557_=_C2138( C1557 C2138 ) \nC1557_=_C2139( C1557 C2139 ) C1557_=_C2140( C1557 C2140 ) C1557_=_C2141( C1557 C2141 ) C1557_=_C2142( C1557 C2142 ) C1557_=_C2143( C1557 C2143 ) C1557_=_C2144( C1557 C2144 ) \nC1557_=_C2145( C1557 C2145 ) C1557_=_C2146( C1557 C2146 ) C1557_=_C2147( C1557 C2147 ) C1557_=_C2426( C1557 C2426 ) C1558_=_C1559( C1558 C1559 ) C1558_=_C1598( C1558 C1598 ) \nC1558_=_C1637( C1558 C1637 ) C1558_=_C1675( C1558 C1675 ) C1558_=_C1712( C1558 C1712 ) C1558_=_C1748( C1558 C1748 ) C1558_=_C1783( C1558 C1783 ) C1558_=_C1817( C1558 C1817 ) \nC1558_=_C1850( C1558 C1850 ) C1558_=_C1882( C1558 C1882 ) C1558_=_C1913( C1558 C1913 ) C1558_=_C1943( C1558 C1943 ) C1558_=_C1972( C1558 C1972 ) C1558_=_C2000( C1558 C2000 ) \nC1558_=_C2027( C1558 C2027 ) C1558_=_C2053( C1558 C2053 ) C1558_=_C2078( C1558 C2078 ) C1558_=_C2102( C1558 C2102 ) C1558_=_C2125( C1558 C2125 ) C1558_=_C2149( C1558 C2149 ) \nC1558_=_C2150( C1558 C2150 ) C1558_=_C2151( C1558 C2151 ) C1558_=_C2152( C1558 C2152 ) C1558_=_C2153( C1558 C2153 ) C1558_=_C2154( C1558 C2154 ) C1558_=_C2155( C1558 C2155 ) \nC1558_=_C2156( C1558 C2156 ) C1558_=_C2157( C1558 C2157 ) C1558_=_C2158( C1558 C2158 ) C1558_=_C2159( C1558 C2159 ) C1558_=_C2160( C1558 C2160 ) C1558_=_C2161( C1558 C2161 ) \nC1558_=_C2162( C1558 C2162 ) C1558_=_C2163( C1558 C2163 ) C1558_=_C2164( C1558 C2164 ) C1558_=_C2165( C1558 C2165 ) C1558_=_C2166( C1558 C2166 ) C1558_=_C2167( C1558 C2167 ) \nC1558_=_C2168( C1558 C2168 ) C1558_=_C2169( C1558 C2169 ) C1558_=_C2427( C1558 C2427 ) C1559_=_C1599( C1559 C1599 ) C1559_=_C1638( C1559 C1638 ) C1559_=_C1676( C1559 C1676 ) \nC1559_=_C1713( C1559 C1713 ) C1559_=_C1749( C1559 C1749 ) C1559_=_C1784( C1559 C1784 ) C1559_=_C1818( C1559 C1818 ) C1559_=_C1851( C1559 C1851 ) C1559_=_C1883( C1559 C1883 ) \nC1559_=_C1914( C1559 C1914 ) C1559_=_C1944( C1559 C1944 ) C1559_=_C1973( C1559 C1973 ) C1559_=_C2001( C1559 C2001 ) C1559_=_C2028( C1559 C2028 ) C1559_=_C2054( C1559 C2054 ) \nC1559_=_C2079( C1559 C2079 ) C1559_=_C2103( C1559 C2103 ) C1559_=_C2126( C1559 C2126 ) C1559_=_C2170( C1559 C2170 ) C1559_=_C2171( C1559 C2171 ) C1559_=_C2172( C1559 C2172 ) \nC1559_=_C2173( C1559 C2173 ) C1559_=_C2174( C1559 C2174 ) C1559_=_C2175( C1559 C2175 ) C1559_=_C2176( C1559 C2176 ) C1559_=_C2177( C1559 C2177 ) C1559_=_C2178( C1559 C2178 ) \nC1559_=_C2179( C1559 C2179 ) C1559_=_C2180( C1559 C2180 ) C1559_=_C2181( C1559 C2181 ) C1559_=_C2182( C1559 C2182 ) C1559_=_C2183( C1559 C2183 ) C1559_=_C2184( C1559 C2184 ) \nC1559_=_C2185( C1559 C2185 ) C1559_=_C2186( C1559 C2186 ) C1559_=_C2187( C1559 C2187 ) C1559_=_C2188( C1559 C2188 ) C1559_=_C2189( C1559 C2189 ) C1559_=_C2190( C1559 C2190 ) \nC1559_=_C2428( C1559 C2428 ) C1596_=_C1597( C1596 C1597 ) C1596_=_C1598( C1596 C1598 ) C1596_=_C1599( C1596 C1599 ) C1596_=_C1635( C1596 C1635 ) C1596_=_C1673( C1596 C1673 ) \nC1596_=_C1710( C1596 C1710 ) C1596_=_C1746( C1596 C1746 ) C1596_=_C1781( C1596 C1781 ) C1596_=_C1815( C1596 C1815 ) C1596_=_C1848( C1596 C1848 ) C1596_=_C1880( C1596 C1880 ) \nC1596_=_C1911( C1596 C1911 ) C1596_=_C1941( C1596 C1941 ) C1596_=_C1970( C1596 C1970 ) C1596_=_C1998( C1596 C1998 ) C1596_=_C2025( C1596 C2025 ) C1596_=_C2051( C1596 C2051 ) \nC1596_=_C2076( C1596 C2076 ) C1596_=_C2102( C1596 C2102 ) C1596_=_C2103( C1596 C2103 ) C1596_=_C2104( C1596 C2104 ) C1596_=_C2105( C1596 C2105 ) C1596_=_C2106( C1596 C2106 ) \nC1596_=_C2107( C1596 C2107 ) C1596_=_C2108( C1596 C2108 ) C1596_=_C2109( C1596 C2109 ) C1596_=_C2110( C1596 C2110 ) C1596_=_C2111( C1596 C2111 ) C1596_=_C2112( C1596 C2112 ) \nC1596_=_C2113( C1596 C2113 ) C1596_=_C2114( C1596 C2114 ) C1596_=_C2115( C1596 C2115 ) C1596_=_C2116( C1596 C2116 ) C1596_=_C2117( C1596 C2117 ) C1596_=_C2118( C1596 C2118 ) \nC1596_=_C2119( C1596 C2119 ) C1596_=_C2120( C1596 C2120 ) C1596_=_C2121( C1596 C2121 ) C1596_=_C2122( C1596 C2122 ) C1596_=_C2123( C1596 C2123 ) C1596_=_C2124( C1596 C2124 ) \nC1596_=_C2425( C1596 C2425 ) C1597_=_C1598( C1597 C1598 ) C1597_=_C1599( C1597 C1599 ) C1597_=_C1636( C1597 C1636 ) C1597_=_C1674( C1597 C1674 ) C1597_=_C1711( C1597 C1711 ) \nC1597_=_C1747( C1597 C1747 ) C1597_=_C1782( C1597 C1782 ) C1597_=_C1816( C1597 C1816 ) C1597_=_C1849( C1597 C1849 ) C1597_=_C1881( C1597 C1881 ) C1597_=_C1912( C1597 C1912 ) \nC1597_=_C1942( C1597 C1942 ) C1597_=_C1971( C1597 C1971 ) C1597_=_C1999( C1597 C1999 ) C1597_=_C2026( C1597 C2026 ) C1597_=_C2052( C1597 C2052 ) C1597_=_C2077( C1597 C2077 ) \nC1597_=_C2125( C1597 C2125 ) C1597_=_C2126( C1597 C2126 ) C1597_=_C2127( C1597 C2127 ) C1597_=_C2128( C1597 C2128 ) C1597_=_C2129( C1597 C2129 ) C1597_=_C2130( C1597 C2130 ) \nC1597_=_C2131(</w:t>
      </w:r>
    </w:p>
    <w:p>
      <w:pPr>
        <w:pStyle w:val="PreformattedText"/>
        <w:bidi w:val="0"/>
        <w:spacing w:before="0" w:after="0"/>
        <w:jc w:val="left"/>
        <w:rPr/>
      </w:pPr>
      <w:r>
        <w:rPr/>
        <w:t xml:space="preserve"> </w:t>
      </w:r>
      <w:r>
        <w:rPr/>
        <w:t>C1597 C2131 ) C1597_=_C2132( C1597 C2132 ) C1597_=_C2133( C1597 C2133 ) C1597_=_C2134( C1597 C2134 ) C1597_=_C2135( C1597 C2135 ) C1597_=_C2136( C1597 C2136 ) \nC1597_=_C2137( C1597 C2137 ) C1597_=_C2138( C1597 C2138 ) C1597_=_C2139( C1597 C2139 ) C1597_=_C2140( C1597 C2140 ) C1597_=_C2141( C1597 C2141 ) C1597_=_C2142( C1597 C2142 ) \nC1597_=_C2143( C1597 C2143 ) C1597_=_C2144( C1597 C2144 ) C1597_=_C2145( C1597 C2145 ) C1597_=_C2146( C1597 C2146 ) C1597_=_C2147( C1597 C2147 ) C1597_=_C2426( C1597 C2426 ) \nC1598_=_C1599( C1598 C1599 ) C1598_=_C1637( C1598 C1637 ) C1598_=_C1675( C1598 C1675 ) C1598_=_C1712( C1598 C1712 ) C1598_=_C1748( C1598 C1748 ) C1598_=_C1783( C1598 C1783 ) \nC1598_=_C1817( C1598 C1817 ) C1598_=_C1850( C1598 C1850 ) C1598_=_C1882( C1598 C1882 ) C1598_=_C1913( C1598 C1913 ) C1598_=_C1943( C1598 C1943 ) C1598_=_C1972( C1598 C1972 ) \nC1598_=_C2000( C1598 C2000 ) C1598_=_C2027( C1598 C2027 ) C1598_=_C2053( C1598 C2053 ) C1598_=_C2078( C1598 C2078 ) C1598_=_C2102( C1598 C2102 ) C1598_=_C2125( C1598 C2125 ) \nC1598_=_C2149( C1598 C2149 ) C1598_=_C2150( C1598 C2150 ) C1598_=_C2151( C1598 C2151 ) C1598_=_C2152( C1598 C2152 ) C1598_=_C2153( C1598 C2153 ) C1598_=_C2154( C1598 C2154 ) \nC1598_=_C2155( C1598 C2155 ) C1598_=_C2156( C1598 C2156 ) C1598_=_C2157( C1598 C2157 ) C1598_=_C2158( C1598 C2158 ) C1598_=_C2159( C1598 C2159 ) C1598_=_C2160( C1598 C2160 ) \nC1598_=_C2161( C1598 C2161 ) C1598_=_C2162( C1598 C2162 ) C1598_=_C2163( C1598 C2163 ) C1598_=_C2164( C1598 C2164 ) C1598_=_C2165( C1598 C2165 ) C1598_=_C2166( C1598 C2166 ) \nC1598_=_C2167( C1598 C2167 ) C1598_=_C2168( C1598 C2168 ) C1598_=_C2169( C1598 C2169 ) C1598_=_C2427( C1598 C2427 ) C1599_=_C1638( C1599 C1638 ) C1599_=_C1676( C1599 C1676 ) \nC1599_=_C1713( C1599 C1713 ) C1599_=_C1749( C1599 C1749 ) C1599_=_C1784( C1599 C1784 ) C1599_=_C1818( C1599 C1818 ) C1599_=_C1851( C1599 C1851 ) C1599_=_C1883( C1599 C1883 ) \nC1599_=_C1914( C1599 C1914 ) C1599_=_C1944( C1599 C1944 ) C1599_=_C1973( C1599 C1973 ) C1599_=_C2001( C1599 C2001 ) C1599_=_C2028( C1599 C2028 ) C1599_=_C2054( C1599 C2054 ) \nC1599_=_C2079( C1599 C2079 ) C1599_=_C2103( C1599 C2103 ) C1599_=_C2126( C1599 C2126 ) C1599_=_C2170( C1599 C2170 ) C1599_=_C2171( C1599 C2171 ) C1599_=_C2172( C1599 C2172 ) \nC1599_=_C2173( C1599 C2173 ) C1599_=_C2174( C1599 C2174 ) C1599_=_C2175( C1599 C2175 ) C1599_=_C2176( C1599 C2176 ) C1599_=_C2177( C1599 C2177 ) C1599_=_C2178( C1599 C2178 ) \nC1599_=_C2179( C1599 C2179 ) C1599_=_C2180( C1599 C2180 ) C1599_=_C2181( C1599 C2181 ) C1599_=_C2182( C1599 C2182 ) C1599_=_C2183( C1599 C2183 ) C1599_=_C2184( C1599 C2184 ) \nC1599_=_C2185( C1599 C2185 ) C1599_=_C2186( C1599 C2186 ) C1599_=_C2187( C1599 C2187 ) C1599_=_C2188( C1599 C2188 ) C1599_=_C2189( C1599 C2189 ) C1599_=_C2190( C1599 C2190 ) \nC1599_=_C2428( C1599 C2428 ) C1635_=_C1636( C1635 C1636 ) C1635_=_C1637( C1635 C1637 ) C1635_=_C1638( C1635 C1638 ) C1635_=_C1673( C1635 C1673 ) C1635_=_C1710( C1635 C1710 ) \nC1635_=_C1746( C1635 C1746 ) C1635_=_C1781( C1635 C1781 ) C1635_=_C1815( C1635 C1815 ) C1635_=_C1848( C1635 C1848 ) C1635_=_C1880( C1635 C1880 ) C1635_=_C1911( C1635 C1911 ) \nC1635_=_C1941( C1635 C1941 ) C1635_=_C1970( C1635 C1970 ) C1635_=_C1998( C1635 C1998 ) C1635_=_C2025( C1635 C2025 ) C1635_=_C2051( C1635 C2051 ) C1635_=_C2076( C1635 C2076 ) \nC1635_=_C2102( C1635 C2102 ) C1635_=_C2103( C1635 C2103 ) C1635_=_C2104( C1635 C2104 ) C1635_=_C2105( C1635 C2105 ) C1635_=_C2106( C1635 C2106 ) C1635_=_C2107( C1635 C2107 ) \nC1635_=_C2108( C1635 C2108 ) C1635_=_C2109( C1635 C2109 ) C1635_=_C2110( C1635 C2110 ) C1635_=_C2111( C1635 C2111 ) C1635_=_C2112( C1635 C2112 ) C1635_=_C2113( C1635 C2113 ) \nC1635_=_C2114( C1635 C2114 ) C1635_=_C2115( C1635 C2115 ) C1635_=_C2116( C1635 C2116 ) C1635_=_C2117( C1635 C2117 ) C1635_=_C2118( C1635 C2118 ) C1635_=_C2119( C1635 C2119 ) \nC1635_=_C2120( C1635 C2120 ) C1635_=_C2121( C1635 C2121 ) C1635_=_C2122( C1635 C2122 ) C1635_=_C2123( C1635 C2123 ) C1635_=_C2124( C1635 C2124 ) C1635_=_C2425( C1635 C2425 ) \nC1636_=_C1637( C1636 C1637 ) C1636_=_C1638( C1636 C1638 ) C1636_=_C1674( C1636 C1674 ) C1636_=_C1711( C1636 C1711 ) C1636_=_C1747( C1636 C1747 ) C1636_=_C1782( C1636 C1782 ) \nC1636_=_C1816( C1636 C1816 ) C1636_=_C1849( C1636 C1849 ) C1636_=_C1881( C1636 C1881 ) C1636_=_C1912( C1636 C1912 ) C1636_=_C1942( C1636 C1942 ) C1636_=_C1971( C1636 C1971 ) \nC1636_=_C1999( C1636 C1999 ) C1636_=_C2026( C1636 C2026 ) C1636_=_C2052( C1636 C2052 ) C1636_=_C2077( C1636 C2077 ) C1636_=_C2125( C1636 C2125 ) C1636_=_C2126( C1636 C2126 ) \nC1636_=_C2127( C1636 C2127 ) C1636_=_C2128( C1636 C2128 ) C1636_=_C2129( C1636 C2129 ) C1636_=_C2130( C1636 C2130 ) C1636_=_C2131( C1636 C2131 ) C1636_=_C2132( C1636 C2132 ) \nC1636_=_C2133( C1636 C2133 ) C1636_=_C2134( C1636 C2134 ) C1636_=_C2135( C1636 C2135 ) C1636_=_C2136( C1636 C2136 ) C1636_=_C2137( C1636 C2137 ) C1636_=_C2138( C1636 C2138 ) \nC1636_=_C2139( C1636 C2139 ) C1636_=_C2140( C1636 C2140 ) C1636_=_C2141( C1636 C2141 ) C1636_=_C2142( C1636 C2142 ) C1636_=_C2143( C1636 C2143 ) C1636_=_C2144( C1636 C2144 ) \nC1636_=_C2145( C1636 C2145 ) C1636_=_C2146( C1636 C2146 ) C1636_=_C2147( C1636 C2147 ) C1636_=_C2426( C1636 C2426 ) C1637_=_C1638( C1637 C1638 ) C1637_=_C1675( C1637 C1675 ) \nC1637_=_C1712( C1637 C1712 ) C1637_=_C1748( C1637 C1748 ) C1637_=_C1783( C1637 C1783 ) C1637_=_C1817( C1637 C1817 ) C1637_=_C1850( C1637 C1850 ) C1637_=_C1882( C1637 C1882 ) \nC1637_=_C1913( C1637 C1913 ) C1637_=_C1943( C1637 C1943 ) C1637_=_C1972( C1637 C1972 ) C1637_=_C2000( C1637 C2000 ) C1637_=_C2027( C1637 C2027 ) C1637_=_C2053( C1637 C2053 ) \nC1637_=_C2078( C1637 C2078 ) C1637_=_C2102( C1637 C2102 ) C1637_=_C2125( C1637 C2125 ) C1637_=_C2149( C1637 C2149 ) C1637_=_C2150( C1637 C2150 ) C1637_=_C2151( C1637 C2151 ) \nC1637_=_C2152( C1637 C2152 ) C1637_=_C2153( C1637 C2153 ) C1637_=_C2154( C1637 C2154 ) C1637_=_C2155( C1637 C2155 ) C1637_=_C2156( C1637 C2156 ) C1637_=_C2157( C1637 C2157 ) \nC1637_=_C2158( C1637 C2158 ) C1637_=_C2159( C1637 C2159 ) C1637_=_C2160( C1637 C2160 ) C1637_=_C2161( C1637 C2161 ) C1637_=_C2162( C1637 C2162 ) C1637_=_C2163( C1637 C2163 ) \nC1637_=_C2164( C1637 C2164 ) C1637_=_C2165( C1637 C2165 ) C1637_=_C2166( C1637 C2166 ) C1637_=_C2167( C1637 C2167 ) C1637_=_C2168( C1637 C2168 ) C1637_=_C2169( C1637 C2169 ) \nC1637_=_C2427( C1637 C2427 ) C1638_=_C1676( C1638 C1676 ) C1638_=_C1713( C1638 C1713 ) C1638_=_C1749( C1638 C1749 ) C1638_=_C1784( C1638 C1784 ) C1638_=_C1818( C1638 C1818 ) \nC1638_=_C1851( C1638 C1851 ) C1638_=_C1883( C1638 C1883 ) C1638_=_C1914( C1638 C1914 ) C1638_=_C1944( C1638 C1944 ) C1638_=_C1973( C1638 C1973 ) C1638_=_C2001( C1638 C2001 ) \nC1638_=_C2028( C1638 C2028 ) C1638_=_C2054( C1638 C2054 ) C1638_=_C2079( C1638 C2079 ) C1638_=_C2103( C1638 C2103 ) C1638_=_C2126( C1638 C2126 ) C1638_=_C2170( C1638 C2170 ) \nC1638_=_C2171( C1638 C2171 ) C1638_=_C2172( C1638 C2172 ) C1638_=_C2173( C1638 C2173 ) C1638_=_C2174( C1638 C2174 ) C1638_=_C2175( C1638 C2175 ) C1638_=_C2176( C1638 C2176 ) \nC1638_=_C2177( C1638 C2177 ) C1638_=_C2178( C1638 C2178 ) C1638_=_C2179( C1638 C2179 ) C1638_=_C2180( C1638 C2180 ) C1638_=_C2181( C1638 C2181 ) C1638_=_C2182( C1638 C2182 ) \nC1638_=_C2183( C1638 C2183 ) C1638_=_C2184( C1638 C2184 ) C1638_=_C2185( C1638 C2185 ) C1638_=_C2186( C1638 C2186 ) C1638_=_C2187( C1638 C2187 ) C1638_=_C2188( C1638 C2188 ) \nC1638_=_C2189( C1638 C2189 ) C1638_=_C2190( C1638 C2190 ) C1638_=_C2428( C1638 C2428 ) C1673_=_C1674( C1673 C1674 ) C1673_=_C1675( C1673 C1675 ) C1673_=_C1676( C1673 C1676 ) \nC1673_=_C1710( C1673 C1710 ) C1673_=_C1746( C1673 C1746 ) C1673_=_C1781( C1673 C1781 ) C1673_=_C1815( C1673 C1815 ) C1673_=_C1848( C1673 C1848 ) C1673_=_C1880( C1673 C1880 ) \nC1673_=_C1911( C1673 C1911 ) C1673_=_C1941( C1673 C1941 ) C1673_=_C1970( C1673 C1970 ) C1673_=_C1998( C1673 C1998 ) C1673_=_C2025( C1673 C2025 ) C1673_=_C2051( C1673 C2051 ) \nC1673_=_C2076( C1673 C2076 ) C1673_=_C2102( C1673 C2102 ) C1673_=_C2103( C1673 C2103 ) C1673_=_C2104( C1673 C2104 ) C1673_=_C2105( C1673 C2105 ) C1673_=_C2106( C1673 C2106 ) \nC1673_=_C2107( C1673 C2107 ) C1673_=_C2108( C1673 C2108 ) C1673_=_C2109( C1673 C2109 ) C1673_=_C2110( C1673 C2110 ) C1673_=_C2111( C1673 C2111 ) C1673_=_C2112( C1673 C2112 ) \nC1673_=_C2113( C1673 C2113 ) C1673_=_C2114( C1673 C2114 ) C1673_=_C2115( C1673 C2115 ) C1673_=_C2116( C1673 C2116 ) C1673_=_C2117( C1673 C2117 ) C1673_=_C2118( C1673 C2118 ) \nC1673_=_C2119( C1673 C2119 ) C1673_=_C2120( C1673 C2120 ) C1673_=_C2121( C1673 C2121 ) C1673_=_C2122( C1673 C2122 ) C1673_=_C2123( C1673 C2123 ) C1673_=_C2124( C1673 C2124 ) \nC1673_=_C2425( C1673 C2425 ) C1674_=_C1675( C1674 C1675 ) C1674_=_C1676( C1674 C1676 ) C1674_=_C1711( C1674 C1711 ) C1674_=_C1747( C1674 C1747 ) C1674_=_C1782( C1674 C1782 ) \nC1674_=_C1816( C1674 C1816 ) C1674_=_C1849( C1674 C1849 ) C1674_=_C1881( C1674 C1881 ) C1674_=_C1912( C1674 C1912 ) C1674_=_C1942( C1674 C1942 ) C1674_=_C1971( C1674 C1971 ) \nC1674_=_C1999( C1674 C1999 ) C1674_=_C2026( C1674 C2026 ) C1674_=_C2052( C1674 C2052 ) C1674_=_C2077( C1674 C2077 ) C1674_=_C2125( C1674 C2125 ) C1674_=_C2126( C1674 C2126 ) \nC1674_=_C2127( C1674 C2127 ) C1674_=_C2128( C1674 C2128 ) C1674_=_C2129( C1674 C2129 ) C1674_=_C2130( C1674 C2130 ) C1674_=_C2131( C1674 C2131 ) C1674_=_C2132( C1674 C2132 ) \nC1674_=_C2133( C1674 C2133 ) C1674_=_C2134( C1674 C2134 ) C1674_=_C2135( C1674 C2135 ) C1674_=_C2136( C1674 C2136 ) C1674_=_C2137( C1674 C2137 ) C1674_=_C2138( C1674 C2138 ) \nC1674_=_C2139( C1674 C2139 ) C1674_=_C2140( C1674 C2140 ) C1674_=_C2141( C1674 C2141 ) C1674_=_C2142( C1674 C2142 ) C1674_=_C2143( C1674 C2143 ) C1674_=_C2144( C1674 C2144 ) \nC1674_=_C2145( C1674 C2145 ) C1674_=_C2146( C1674 C2146 ) C1674_=_C2147( C1674 C2147 ) C1674_=_C2426( C1674 C2426 ) C1675_=_C1676( C1675 C1676 ) C1675_=_C1712( C1675 C1712 ) \nC1675_=_C1748( C1675 C1748 ) C1675_=_C1783( C1675 C1783 ) C1675_=_C1817(</w:t>
      </w:r>
    </w:p>
    <w:p>
      <w:pPr>
        <w:pStyle w:val="PreformattedText"/>
        <w:bidi w:val="0"/>
        <w:spacing w:before="0" w:after="0"/>
        <w:jc w:val="left"/>
        <w:rPr/>
      </w:pPr>
      <w:r>
        <w:rPr/>
        <w:t xml:space="preserve"> </w:t>
      </w:r>
      <w:r>
        <w:rPr/>
        <w:t>C1675 C1817 ) C1675_=_C1850( C1675 C1850 ) C1675_=_C1882( C1675 C1882 ) C1675_=_C1913( C1675 C1913 ) \nC1675_=_C1943( C1675 C1943 ) C1675_=_C1972( C1675 C1972 ) C1675_=_C2000( C1675 C2000 ) C1675_=_C2027( C1675 C2027 ) C1675_=_C2053( C1675 C2053 ) C1675_=_C2078( C1675 C2078 ) \nC1675_=_C2102( C1675 C2102 ) C1675_=_C2125( C1675 C2125 ) C1675_=_C2149( C1675 C2149 ) C1675_=_C2150( C1675 C2150 ) C1675_=_C2151( C1675 C2151 ) C1675_=_C2152( C1675 C2152 ) \nC1675_=_C2153( C1675 C2153 ) C1675_=_C2154( C1675 C2154 ) C1675_=_C2155( C1675 C2155 ) C1675_=_C2156( C1675 C2156 ) C1675_=_C2157( C1675 C2157 ) C1675_=_C2158( C1675 C2158 ) \nC1675_=_C2159( C1675 C2159 ) C1675_=_C2160( C1675 C2160 ) C1675_=_C2161( C1675 C2161 ) C1675_=_C2162( C1675 C2162 ) C1675_=_C2163( C1675 C2163 ) C1675_=_C2164( C1675 C2164 ) \nC1675_=_C2165( C1675 C2165 ) C1675_=_C2166( C1675 C2166 ) C1675_=_C2167( C1675 C2167 ) C1675_=_C2168( C1675 C2168 ) C1675_=_C2169( C1675 C2169 ) C1675_=_C2427( C1675 C2427 ) \nC1676_=_C1713( C1676 C1713 ) C1676_=_C1749( C1676 C1749 ) C1676_=_C1784( C1676 C1784 ) C1676_=_C1818( C1676 C1818 ) C1676_=_C1851( C1676 C1851 ) C1676_=_C1883( C1676 C1883 ) \nC1676_=_C1914( C1676 C1914 ) C1676_=_C1944( C1676 C1944 ) C1676_=_C1973( C1676 C1973 ) C1676_=_C2001( C1676 C2001 ) C1676_=_C2028( C1676 C2028 ) C1676_=_C2054( C1676 C2054 ) \nC1676_=_C2079( C1676 C2079 ) C1676_=_C2103( C1676 C2103 ) C1676_=_C2126( C1676 C2126 ) C1676_=_C2170( C1676 C2170 ) C1676_=_C2171( C1676 C2171 ) C1676_=_C2172( C1676 C2172 ) \nC1676_=_C2173( C1676 C2173 ) C1676_=_C2174( C1676 C2174 ) C1676_=_C2175( C1676 C2175 ) C1676_=_C2176( C1676 C2176 ) C1676_=_C2177( C1676 C2177 ) C1676_=_C2178( C1676 C2178 ) \nC1676_=_C2179( C1676 C2179 ) C1676_=_C2180( C1676 C2180 ) C1676_=_C2181( C1676 C2181 ) C1676_=_C2182( C1676 C2182 ) C1676_=_C2183( C1676 C2183 ) C1676_=_C2184( C1676 C2184 ) \nC1676_=_C2185( C1676 C2185 ) C1676_=_C2186( C1676 C2186 ) C1676_=_C2187( C1676 C2187 ) C1676_=_C2188( C1676 C2188 ) C1676_=_C2189( C1676 C2189 ) C1676_=_C2190( C1676 C2190 ) \nC1676_=_C2428( C1676 C2428 ) C1710_=_C1711( C1710 C1711 ) C1710_=_C1712( C1710 C1712 ) C1710_=_C1713( C1710 C1713 ) C1710_=_C1746( C1710 C1746 ) C1710_=_C1781( C1710 C1781 ) \nC1710_=_C1815( C1710 C1815 ) C1710_=_C1848( C1710 C1848 ) C1710_=_C1880( C1710 C1880 ) C1710_=_C1911( C1710 C1911 ) C1710_=_C1941( C1710 C1941 ) C1710_=_C1970( C1710 C1970 ) \nC1710_=_C1998( C1710 C1998 ) C1710_=_C2025( C1710 C2025 ) C1710_=_C2051( C1710 C2051 ) C1710_=_C2076( C1710 C2076 ) C1710_=_C2102( C1710 C2102 ) C1710_=_C2103( C1710 C2103 ) \nC1710_=_C2104( C1710 C2104 ) C1710_=_C2105( C1710 C2105 ) C1710_=_C2106( C1710 C2106 ) C1710_=_C2107( C1710 C2107 ) C1710_=_C2108( C1710 C2108 ) C1710_=_C2109( C1710 C2109 ) \nC1710_=_C2110( C1710 C2110 ) C1710_=_C2111( C1710 C2111 ) C1710_=_C2112( C1710 C2112 ) C1710_=_C2113( C1710 C2113 ) C1710_=_C2114( C1710 C2114 ) C1710_=_C2115( C1710 C2115 ) \nC1710_=_C2116( C1710 C2116 ) C1710_=_C2117( C1710 C2117 ) C1710_=_C2118( C1710 C2118 ) C1710_=_C2119( C1710 C2119 ) C1710_=_C2120( C1710 C2120 ) C1710_=_C2121( C1710 C2121 ) \nC1710_=_C2122( C1710 C2122 ) C1710_=_C2123( C1710 C2123 ) C1710_=_C2124( C1710 C2124 ) C1710_=_C2425( C1710 C2425 ) C1711_=_C1712( C1711 C1712 ) C1711_=_C1713( C1711 C1713 ) \nC1711_=_C1747( C1711 C1747 ) C1711_=_C1782( C1711 C1782 ) C1711_=_C1816( C1711 C1816 ) C1711_=_C1849( C1711 C1849 ) C1711_=_C1881( C1711 C1881 ) C1711_=_C1912( C1711 C1912 ) \nC1711_=_C1942( C1711 C1942 ) C1711_=_C1971( C1711 C1971 ) C1711_=_C1999( C1711 C1999 ) C1711_=_C2026( C1711 C2026 ) C1711_=_C2052( C1711 C2052 ) C1711_=_C2077( C1711 C2077 ) \nC1711_=_C2125( C1711 C2125 ) C1711_=_C2126( C1711 C2126 ) C1711_=_C2127( C1711 C2127 ) C1711_=_C2128( C1711 C2128 ) C1711_=_C2129( C1711 C2129 ) C1711_=_C2130( C1711 C2130 ) \nC1711_=_C2131( C1711 C2131 ) C1711_=_C2132( C1711 C2132 ) C1711_=_C2133( C1711 C2133 ) C1711_=_C2134( C1711 C2134 ) C1711_=_C2135( C1711 C2135 ) C1711_=_C2136( C1711 C2136 ) \nC1711_=_C2137( C1711 C2137 ) C1711_=_C2138( C1711 C2138 ) C1711_=_C2139( C1711 C2139 ) C1711_=_C2140( C1711 C2140 ) C1711_=_C2141( C1711 C2141 ) C1711_=_C2142( C1711 C2142 ) \nC1711_=_C2143( C1711 C2143 ) C1711_=_C2144( C1711 C2144 ) C1711_=_C2145( C1711 C2145 ) C1711_=_C2146( C1711 C2146 ) C1711_=_C2147( C1711 C2147 ) C1711_=_C2426( C1711 C2426 ) \nC1712_=_C1713( C1712 C1713 ) C1712_=_C1748( C1712 C1748 ) C1712_=_C1783( C1712 C1783 ) C1712_=_C1817( C1712 C1817 ) C1712_=_C1850( C1712 C1850 ) C1712_=_C1882( C1712 C1882 ) \nC1712_=_C1913( C1712 C1913 ) C1712_=_C1943( C1712 C1943 ) C1712_=_C1972( C1712 C1972 ) C1712_=_C2000( C1712 C2000 ) C1712_=_C2027( C1712 C2027 ) C1712_=_C2053( C1712 C2053 ) \nC1712_=_C2078( C1712 C2078 ) C1712_=_C2102( C1712 C2102 ) C1712_=_C2125( C1712 C2125 ) C1712_=_C2149( C1712 C2149 ) C1712_=_C2150( C1712 C2150 ) C1712_=_C2151( C1712 C2151 ) \nC1712_=_C2152( C1712 C2152 ) C1712_=_C2153( C1712 C2153 ) C1712_=_C2154( C1712 C2154 ) C1712_=_C2155( C1712 C2155 ) C1712_=_C2156( C1712 C2156 ) C1712_=_C2157( C1712 C2157 ) \nC1712_=_C2158( C1712 C2158 ) C1712_=_C2159( C1712 C2159 ) C1712_=_C2160( C1712 C2160 ) C1712_=_C2161( C1712 C2161 ) C1712_=_C2162( C1712 C2162 ) C1712_=_C2163( C1712 C2163 ) \nC1712_=_C2164( C1712 C2164 ) C1712_=_C2165( C1712 C2165 ) C1712_=_C2166( C1712 C2166 ) C1712_=_C2167( C1712 C2167 ) C1712_=_C2168( C1712 C2168 ) C1712_=_C2169( C1712 C2169 ) \nC1712_=_C2427( C1712 C2427 ) C1713_=_C1749( C1713 C1749 ) C1713_=_C1784( C1713 C1784 ) C1713_=_C1818( C1713 C1818 ) C1713_=_C1851( C1713 C1851 ) C1713_=_C1883( C1713 C1883 ) \nC1713_=_C1914( C1713 C1914 ) C1713_=_C1944( C1713 C1944 ) C1713_=_C1973( C1713 C1973 ) C1713_=_C2001( C1713 C2001 ) C1713_=_C2028( C1713 C2028 ) C1713_=_C2054( C1713 C2054 ) \nC1713_=_C2079( C1713 C2079 ) C1713_=_C2103( C1713 C2103 ) C1713_=_C2126( C1713 C2126 ) C1713_=_C2170( C1713 C2170 ) C1713_=_C2171( C1713 C2171 ) C1713_=_C2172( C1713 C2172 ) \nC1713_=_C2173( C1713 C2173 ) C1713_=_C2174( C1713 C2174 ) C1713_=_C2175( C1713 C2175 ) C1713_=_C2176( C1713 C2176 ) C1713_=_C2177( C1713 C2177 ) C1713_=_C2178( C1713 C2178 ) \nC1713_=_C2179( C1713 C2179 ) C1713_=_C2180( C1713 C2180 ) C1713_=_C2181( C1713 C2181 ) C1713_=_C2182( C1713 C2182 ) C1713_=_C2183( C1713 C2183 ) C1713_=_C2184( C1713 C2184 ) \nC1713_=_C2185( C1713 C2185 ) C1713_=_C2186( C1713 C2186 ) C1713_=_C2187( C1713 C2187 ) C1713_=_C2188( C1713 C2188 ) C1713_=_C2189( C1713 C2189 ) C1713_=_C2190( C1713 C2190 ) \nC1713_=_C2428( C1713 C2428 ) C1746_=_C1747( C1746 C1747 ) C1746_=_C1748( C1746 C1748 ) C1746_=_C1749( C1746 C1749 ) C1746_=_C1781( C1746 C1781 ) C1746_=_C1815( C1746 C1815 ) \nC1746_=_C1848( C1746 C1848 ) C1746_=_C1880( C1746 C1880 ) C1746_=_C1911( C1746 C1911 ) C1746_=_C1941( C1746 C1941 ) C1746_=_C1970( C1746 C1970 ) C1746_=_C1998( C1746 C1998 ) \nC1746_=_C2025( C1746 C2025 ) C1746_=_C2051( C1746 C2051 ) C1746_=_C2076( C1746 C2076 ) C1746_=_C2102( C1746 C2102 ) C1746_=_C2103( C1746 C2103 ) C1746_=_C2104( C1746 C2104 ) \nC1746_=_C2105( C1746 C2105 ) C1746_=_C2106( C1746 C2106 ) C1746_=_C2107( C1746 C2107 ) C1746_=_C2108( C1746 C2108 ) C1746_=_C2109( C1746 C2109 ) C1746_=_C2110( C1746 C2110 ) \nC1746_=_C2111( C1746 C2111 ) C1746_=_C2112( C1746 C2112 ) C1746_=_C2113( C1746 C2113 ) C1746_=_C2114( C1746 C2114 ) C1746_=_C2115( C1746 C2115 ) C1746_=_C2116( C1746 C2116 ) \nC1746_=_C2117( C1746 C2117 ) C1746_=_C2118( C1746 C2118 ) C1746_=_C2119( C1746 C2119 ) C1746_=_C2120( C1746 C2120 ) C1746_=_C2121( C1746 C2121 ) C1746_=_C2122( C1746 C2122 ) \nC1746_=_C2123( C1746 C2123 ) C1746_=_C2124( C1746 C2124 ) C1746_=_C2425( C1746 C2425 ) C1747_=_C1748( C1747 C1748 ) C1747_=_C1749( C1747 C1749 ) C1747_=_C1782( C1747 C1782 ) \nC1747_=_C1816( C1747 C1816 ) C1747_=_C1849( C1747 C1849 ) C1747_=_C1881( C1747 C1881 ) C1747_=_C1912( C1747 C1912 ) C1747_=_C1942( C1747 C1942 ) C1747_=_C1971( C1747 C1971 ) \nC1747_=_C1999( C1747 C1999 ) C1747_=_C2026( C1747 C2026 ) C1747_=_C2052( C1747 C2052 ) C1747_=_C2077( C1747 C2077 ) C1747_=_C2125( C1747 C2125 ) C1747_=_C2126( C1747 C2126 ) \nC1747_=_C2127( C1747 C2127 ) C1747_=_C2128( C1747 C2128 ) C1747_=_C2129( C1747 C2129 ) C1747_=_C2130( C1747 C2130 ) C1747_=_C2131( C1747 C2131 ) C1747_=_C2132( C1747 C2132 ) \nC1747_=_C2133( C1747 C2133 ) C1747_=_C2134( C1747 C2134 ) C1747_=_C2135( C1747 C2135 ) C1747_=_C2136( C1747 C2136 ) C1747_=_C2137( C1747 C2137 ) C1747_=_C2138( C1747 C2138 ) \nC1747_=_C2139( C1747 C2139 ) C1747_=_C2140( C1747 C2140 ) C1747_=_C2141( C1747 C2141 ) C1747_=_C2142( C1747 C2142 ) C1747_=_C2143( C1747 C2143 ) C1747_=_C2144( C1747 C2144 ) \nC1747_=_C2145( C1747 C2145 ) C1747_=_C2146( C1747 C2146 ) C1747_=_C2147( C1747 C2147 ) C1747_=_C2426( C1747 C2426 ) C1748_=_C1749( C1748 C1749 ) C1748_=_C1783( C1748 C1783 ) \nC1748_=_C1817( C1748 C1817 ) C1748_=_C1850( C1748 C1850 ) C1748_=_C1882( C1748 C1882 ) C1748_=_C1913( C1748 C1913 ) C1748_=_C1943( C1748 C1943 ) C1748_=_C1972( C1748 C1972 ) \nC1748_=_C2000( C1748 C2000 ) C1748_=_C2027( C1748 C2027 ) C1748_=_C2053( C1748 C2053 ) C1748_=_C2078( C1748 C2078 ) C1748_=_C2102( C1748 C2102 ) C1748_=_C2125( C1748 C2125 ) \nC1748_=_C2149( C1748 C2149 ) C1748_=_C2150( C1748 C2150 ) C1748_=_C2151( C1748 C2151 ) C1748_=_C2152( C1748 C2152 ) C1748_=_C2153( C1748 C2153 ) C1748_=_C2154( C1748 C2154 ) \nC1748_=_C2155( C1748 C2155 ) C1748_=_C2156( C1748 C2156 ) C1748_=_C2157( C1748 C2157 ) C1748_=_C2158( C1748 C2158 ) C1748_=_C2159( C1748 C2159 ) C1748_=_C2160( C1748 C2160 ) \nC1748_=_C2161( C1748 C2161 ) C1748_=_C2162( C1748 C2162 ) C1748_=_C2163( C1748 C2163 ) C1748_=_C2164( C1748 C2164 ) C1748_=_C2165( C1748 C2165 ) C1748_=_C2166( C1748 C2166 ) \nC1748_=_C2167( C1748 C2167 ) C1748_=_C2168( C1748 C2168 ) C1748_=_C2169( C1748 C2169 ) C1748_=_C2427( C1748 C2427 ) C1749_=_C1784( C1749 C1784 ) C1749_=_C1818( C1749 C1818 ) \nC1749_=_C1851( C1749 C1851 ) C1749_=_C1883( C1749 C1883 ) C1749_=_C1914( C1749 C1914 ) C1749_=_C1944( C1749 C1944 ) C1749_=_C1973(</w:t>
      </w:r>
    </w:p>
    <w:p>
      <w:pPr>
        <w:pStyle w:val="PreformattedText"/>
        <w:bidi w:val="0"/>
        <w:spacing w:before="0" w:after="0"/>
        <w:jc w:val="left"/>
        <w:rPr/>
      </w:pPr>
      <w:r>
        <w:rPr/>
        <w:t xml:space="preserve"> </w:t>
      </w:r>
      <w:r>
        <w:rPr/>
        <w:t>C1749 C1973 ) C1749_=_C2001( C1749 C2001 ) \nC1749_=_C2028( C1749 C2028 ) C1749_=_C2054( C1749 C2054 ) C1749_=_C2079( C1749 C2079 ) C1749_=_C2103( C1749 C2103 ) C1749_=_C2126( C1749 C2126 ) C1749_=_C2170( C1749 C2170 ) \nC1749_=_C2171( C1749 C2171 ) C1749_=_C2172( C1749 C2172 ) C1749_=_C2173( C1749 C2173 ) C1749_=_C2174( C1749 C2174 ) C1749_=_C2175( C1749 C2175 ) C1749_=_C2176( C1749 C2176 ) \nC1749_=_C2177( C1749 C2177 ) C1749_=_C2178( C1749 C2178 ) C1749_=_C2179( C1749 C2179 ) C1749_=_C2180( C1749 C2180 ) C1749_=_C2181( C1749 C2181 ) C1749_=_C2182( C1749 C2182 ) \nC1749_=_C2183( C1749 C2183 ) C1749_=_C2184( C1749 C2184 ) C1749_=_C2185( C1749 C2185 ) C1749_=_C2186( C1749 C2186 ) C1749_=_C2187( C1749 C2187 ) C1749_=_C2188( C1749 C2188 ) \nC1749_=_C2189( C1749 C2189 ) C1749_=_C2190( C1749 C2190 ) C1749_=_C2428( C1749 C2428 ) C1781_=_C1782( C1781 C1782 ) C1781_=_C1783( C1781 C1783 ) C1781_=_C1784( C1781 C1784 ) \nC1781_=_C1815( C1781 C1815 ) C1781_=_C1848( C1781 C1848 ) C1781_=_C1880( C1781 C1880 ) C1781_=_C1911( C1781 C1911 ) C1781_=_C1941( C1781 C1941 ) C1781_=_C1970( C1781 C1970 ) \nC1781_=_C1998( C1781 C1998 ) C1781_=_C2025( C1781 C2025 ) C1781_=_C2051( C1781 C2051 ) C1781_=_C2076( C1781 C2076 ) C1781_=_C2102( C1781 C2102 ) C1781_=_C2103( C1781 C2103 ) \nC1781_=_C2104( C1781 C2104 ) C1781_=_C2105( C1781 C2105 ) C1781_=_C2106( C1781 C2106 ) C1781_=_C2107( C1781 C2107 ) C1781_=_C2108( C1781 C2108 ) C1781_=_C2109( C1781 C2109 ) \nC1781_=_C2110( C1781 C2110 ) C1781_=_C2111( C1781 C2111 ) C1781_=_C2112( C1781 C2112 ) C1781_=_C2113( C1781 C2113 ) C1781_=_C2114( C1781 C2114 ) C1781_=_C2115( C1781 C2115 ) \nC1781_=_C2116( C1781 C2116 ) C1781_=_C2117( C1781 C2117 ) C1781_=_C2118( C1781 C2118 ) C1781_=_C2119( C1781 C2119 ) C1781_=_C2120( C1781 C2120 ) C1781_=_C2121( C1781 C2121 ) \nC1781_=_C2122( C1781 C2122 ) C1781_=_C2123( C1781 C2123 ) C1781_=_C2124( C1781 C2124 ) C1781_=_C2425( C1781 C2425 ) C1782_=_C1783( C1782 C1783 ) C1782_=_C1784( C1782 C1784 ) \nC1782_=_C1816( C1782 C1816 ) C1782_=_C1849( C1782 C1849 ) C1782_=_C1881( C1782 C1881 ) C1782_=_C1912( C1782 C1912 ) C1782_=_C1942( C1782 C1942 ) C1782_=_C1971( C1782 C1971 ) \nC1782_=_C1999( C1782 C1999 ) C1782_=_C2026( C1782 C2026 ) C1782_=_C2052( C1782 C2052 ) C1782_=_C2077( C1782 C2077 ) C1782_=_C2125( C1782 C2125 ) C1782_=_C2126( C1782 C2126 ) \nC1782_=_C2127( C1782 C2127 ) C1782_=_C2128( C1782 C2128 ) C1782_=_C2129( C1782 C2129 ) C1782_=_C2130( C1782 C2130 ) C1782_=_C2131( C1782 C2131 ) C1782_=_C2132( C1782 C2132 ) \nC1782_=_C2133( C1782 C2133 ) C1782_=_C2134( C1782 C2134 ) C1782_=_C2135( C1782 C2135 ) C1782_=_C2136( C1782 C2136 ) C1782_=_C2137( C1782 C2137 ) C1782_=_C2138( C1782 C2138 ) \nC1782_=_C2139( C1782 C2139 ) C1782_=_C2140( C1782 C2140 ) C1782_=_C2141( C1782 C2141 ) C1782_=_C2142( C1782 C2142 ) C1782_=_C2143( C1782 C2143 ) C1782_=_C2144( C1782 C2144 ) \nC1782_=_C2145( C1782 C2145 ) C1782_=_C2146( C1782 C2146 ) C1782_=_C2147( C1782 C2147 ) C1782_=_C2426( C1782 C2426 ) C1783_=_C1784( C1783 C1784 ) C1783_=_C1817( C1783 C1817 ) \nC1783_=_C1850( C1783 C1850 ) C1783_=_C1882( C1783 C1882 ) C1783_=_C1913( C1783 C1913 ) C1783_=_C1943( C1783 C1943 ) C1783_=_C1972( C1783 C1972 ) C1783_=_C2000( C1783 C2000 ) \nC1783_=_C2027( C1783 C2027 ) C1783_=_C2053( C1783 C2053 ) C1783_=_C2078( C1783 C2078 ) C1783_=_C2102( C1783 C2102 ) C1783_=_C2125( C1783 C2125 ) C1783_=_C2149( C1783 C2149 ) \nC1783_=_C2150( C1783 C2150 ) C1783_=_C2151( C1783 C2151 ) C1783_=_C2152( C1783 C2152 ) C1783_=_C2153( C1783 C2153 ) C1783_=_C2154( C1783 C2154 ) C1783_=_C2155( C1783 C2155 ) \nC1783_=_C2156( C1783 C2156 ) C1783_=_C2157( C1783 C2157 ) C1783_=_C2158( C1783 C2158 ) C1783_=_C2159( C1783 C2159 ) C1783_=_C2160( C1783 C2160 ) C1783_=_C2161( C1783 C2161 ) \nC1783_=_C2162( C1783 C2162 ) C1783_=_C2163( C1783 C2163 ) C1783_=_C2164( C1783 C2164 ) C1783_=_C2165( C1783 C2165 ) C1783_=_C2166( C1783 C2166 ) C1783_=_C2167( C1783 C2167 ) \nC1783_=_C2168( C1783 C2168 ) C1783_=_C2169( C1783 C2169 ) C1783_=_C2427( C1783 C2427 ) C1784_=_C1818( C1784 C1818 ) C1784_=_C1851( C1784 C1851 ) C1784_=_C1883( C1784 C1883 ) \nC1784_=_C1914( C1784 C1914 ) C1784_=_C1944( C1784 C1944 ) C1784_=_C1973( C1784 C1973 ) C1784_=_C2001( C1784 C2001 ) C1784_=_C2028( C1784 C2028 ) C1784_=_C2054( C1784 C2054 ) \nC1784_=_C2079( C1784 C2079 ) C1784_=_C2103( C1784 C2103 ) C1784_=_C2126( C1784 C2126 ) C1784_=_C2170( C1784 C2170 ) C1784_=_C2171( C1784 C2171 ) C1784_=_C2172( C1784 C2172 ) \nC1784_=_C2173( C1784 C2173 ) C1784_=_C2174( C1784 C2174 ) C1784_=_C2175( C1784 C2175 ) C1784_=_C2176( C1784 C2176 ) C1784_=_C2177( C1784 C2177 ) C1784_=_C2178( C1784 C2178 ) \nC1784_=_C2179( C1784 C2179 ) C1784_=_C2180( C1784 C2180 ) C1784_=_C2181( C1784 C2181 ) C1784_=_C2182( C1784 C2182 ) C1784_=_C2183( C1784 C2183 ) C1784_=_C2184( C1784 C2184 ) \nC1784_=_C2185( C1784 C2185 ) C1784_=_C2186( C1784 C2186 ) C1784_=_C2187( C1784 C2187 ) C1784_=_C2188( C1784 C2188 ) C1784_=_C2189( C1784 C2189 ) C1784_=_C2190( C1784 C2190 ) \nC1784_=_C2428( C1784 C2428 ) C1815_=_C1816( C1815 C1816 ) C1815_=_C1817( C1815 C1817 ) C1815_=_C1818( C1815 C1818 ) C1815_=_C1848( C1815 C1848 ) C1815_=_C1880( C1815 C1880 ) \nC1815_=_C1911( C1815 C1911 ) C1815_=_C1941( C1815 C1941 ) C1815_=_C1970( C1815 C1970 ) C1815_=_C1998( C1815 C1998 ) C1815_=_C2025( C1815 C2025 ) C1815_=_C2051( C1815 C2051 ) \nC1815_=_C2076( C1815 C2076 ) C1815_=_C2102( C1815 C2102 ) C1815_=_C2103( C1815 C2103 ) C1815_=_C2104( C1815 C2104 ) C1815_=_C2105( C1815 C2105 ) C1815_=_C2106( C1815 C2106 ) \nC1815_=_C2107( C1815 C2107 ) C1815_=_C2108( C1815 C2108 ) C1815_=_C2109( C1815 C2109 ) C1815_=_C2110( C1815 C2110 ) C1815_=_C2111( C1815 C2111 ) C1815_=_C2112( C1815 C2112 ) \nC1815_=_C2113( C1815 C2113 ) C1815_=_C2114( C1815 C2114 ) C1815_=_C2115( C1815 C2115 ) C1815_=_C2116( C1815 C2116 ) C1815_=_C2117( C1815 C2117 ) C1815_=_C2118( C1815 C2118 ) \nC1815_=_C2119( C1815 C2119 ) C1815_=_C2120( C1815 C2120 ) C1815_=_C2121( C1815 C2121 ) C1815_=_C2122( C1815 C2122 ) C1815_=_C2123( C1815 C2123 ) C1815_=_C2124( C1815 C2124 ) \nC1815_=_C2425( C1815 C2425 ) C1816_=_C1817( C1816 C1817 ) C1816_=_C1818( C1816 C1818 ) C1816_=_C1849( C1816 C1849 ) C1816_=_C1881( C1816 C1881 ) C1816_=_C1912( C1816 C1912 ) \nC1816_=_C1942( C1816 C1942 ) C1816_=_C1971( C1816 C1971 ) C1816_=_C1999( C1816 C1999 ) C1816_=_C2026( C1816 C2026 ) C1816_=_C2052( C1816 C2052 ) C1816_=_C2077( C1816 C2077 ) \nC1816_=_C2125( C1816 C2125 ) C1816_=_C2126( C1816 C2126 ) C1816_=_C2127( C1816 C2127 ) C1816_=_C2128( C1816 C2128 ) C1816_=_C2129( C1816 C2129 ) C1816_=_C2130( C1816 C2130 ) \nC1816_=_C2131( C1816 C2131 ) C1816_=_C2132( C1816 C2132 ) C1816_=_C2133( C1816 C2133 ) C1816_=_C2134( C1816 C2134 ) C1816_=_C2135( C1816 C2135 ) C1816_=_C2136( C1816 C2136 ) \nC1816_=_C2137( C1816 C2137 ) C1816_=_C2138( C1816 C2138 ) C1816_=_C2139( C1816 C2139 ) C1816_=_C2140( C1816 C2140 ) C1816_=_C2141( C1816 C2141 ) C1816_=_C2142( C1816 C2142 ) \nC1816_=_C2143( C1816 C2143 ) C1816_=_C2144( C1816 C2144 ) C1816_=_C2145( C1816 C2145 ) C1816_=_C2146( C1816 C2146 ) C1816_=_C2147( C1816 C2147 ) C1816_=_C2426( C1816 C2426 ) \nC1817_=_C1818( C1817 C1818 ) C1817_=_C1850( C1817 C1850 ) C1817_=_C1882( C1817 C1882 ) C1817_=_C1913( C1817 C1913 ) C1817_=_C1943( C1817 C1943 ) C1817_=_C1972( C1817 C1972 ) \nC1817_=_C2000( C1817 C2000 ) C1817_=_C2027( C1817 C2027 ) C1817_=_C2053( C1817 C2053 ) C1817_=_C2078( C1817 C2078 ) C1817_=_C2102( C1817 C2102 ) C1817_=_C2125( C1817 C2125 ) \nC1817_=_C2149( C1817 C2149 ) C1817_=_C2150( C1817 C2150 ) C1817_=_C2151( C1817 C2151 ) C1817_=_C2152( C1817 C2152 ) C1817_=_C2153( C1817 C2153 ) C1817_=_C2154( C1817 C2154 ) \nC1817_=_C2155( C1817 C2155 ) C1817_=_C2156( C1817 C2156 ) C1817_=_C2157( C1817 C2157 ) C1817_=_C2158( C1817 C2158 ) C1817_=_C2159( C1817 C2159 ) C1817_=_C2160( C1817 C2160 ) \nC1817_=_C2161( C1817 C2161 ) C1817_=_C2162( C1817 C2162 ) C1817_=_C2163( C1817 C2163 ) C1817_=_C2164( C1817 C2164 ) C1817_=_C2165( C1817 C2165 ) C1817_=_C2166( C1817 C2166 ) \nC1817_=_C2167( C1817 C2167 ) C1817_=_C2168( C1817 C2168 ) C1817_=_C2169( C1817 C2169 ) C1817_=_C2427( C1817 C2427 ) C1818_=_C1851( C1818 C1851 ) C1818_=_C1883( C1818 C1883 ) \nC1818_=_C1914( C1818 C1914 ) C1818_=_C1944( C1818 C1944 ) C1818_=_C1973( C1818 C1973 ) C1818_=_C2001( C1818 C2001 ) C1818_=_C2028( C1818 C2028 ) C1818_=_C2054( C1818 C2054 ) \nC1818_=_C2079( C1818 C2079 ) C1818_=_C2103( C1818 C2103 ) C1818_=_C2126( C1818 C2126 ) C1818_=_C2170( C1818 C2170 ) C1818_=_C2171( C1818 C2171 ) C1818_=_C2172( C1818 C2172 ) \nC1818_=_C2173( C1818 C2173 ) C1818_=_C2174( C1818 C2174 ) C1818_=_C2175( C1818 C2175 ) C1818_=_C2176( C1818 C2176 ) C1818_=_C2177( C1818 C2177 ) C1818_=_C2178( C1818 C2178 ) \nC1818_=_C2179( C1818 C2179 ) C1818_=_C2180( C1818 C2180 ) C1818_=_C2181( C1818 C2181 ) C1818_=_C2182( C1818 C2182 ) C1818_=_C2183( C1818 C2183 ) C1818_=_C2184( C1818 C2184 ) \nC1818_=_C2185( C1818 C2185 ) C1818_=_C2186( C1818 C2186 ) C1818_=_C2187( C1818 C2187 ) C1818_=_C2188( C1818 C2188 ) C1818_=_C2189( C1818 C2189 ) C1818_=_C2190( C1818 C2190 ) \nC1818_=_C2428( C1818 C2428 ) C1848_=_C1849( C1848 C1849 ) C1848_=_C1850( C1848 C1850 ) C1848_=_C1851( C1848 C1851 ) C1848_=_C1880( C1848 C1880 ) C1848_=_C1911( C1848 C1911 ) \nC1848_=_C1941( C1848 C1941 ) C1848_=_C1970( C1848 C1970 ) C1848_=_C1998( C1848 C1998 ) C1848_=_C2025( C1848 C2025 ) C1848_=_C2051( C1848 C2051 ) C1848_=_C2076( C1848 C2076 ) \nC1848_=_C2102( C1848 C2102 ) C1848_=_C2103( C1848 C2103 ) C1848_=_C2104( C1848 C2104 ) C1848_=_C2105( C1848 C2105 ) C1848_=_C2106( C1848 C2106 ) C1848_=_C2107( C1848 C2107 ) \nC1848_=_C2108( C1848 C2108 ) C1848_=_C2109( C1848 C2109 ) C1848_=_C2110( C1848 C2110 ) C1848_=_C2111( C1848 C2111 ) C1848_=_C2112( C1848 C2112 ) C1848_=_C2113( C1848 C2113 ) \nC1848_=_C2114( C1848 C2114 ) C1848_=_C2115( C1848 C2115 ) C1848_=_C2116( C1848 C2116 ) C1848_=_C2117( C1848 C2117 ) C1848_=_C2118( C1848 C2118 ) C1848_=_C2119( C1848 C2119 ) \nC1848_=_C2120(</w:t>
      </w:r>
    </w:p>
    <w:p>
      <w:pPr>
        <w:pStyle w:val="PreformattedText"/>
        <w:bidi w:val="0"/>
        <w:spacing w:before="0" w:after="0"/>
        <w:jc w:val="left"/>
        <w:rPr/>
      </w:pPr>
      <w:r>
        <w:rPr/>
        <w:t xml:space="preserve"> </w:t>
      </w:r>
      <w:r>
        <w:rPr/>
        <w:t>C1848 C2120 ) C1848_=_C2121( C1848 C2121 ) C1848_=_C2122( C1848 C2122 ) C1848_=_C2123( C1848 C2123 ) C1848_=_C2124( C1848 C2124 ) C1848_=_C2425( C1848 C2425 ) \nC1849_=_C1850( C1849 C1850 ) C1849_=_C1851( C1849 C1851 ) C1849_=_C1881( C1849 C1881 ) C1849_=_C1912( C1849 C1912 ) C1849_=_C1942( C1849 C1942 ) C1849_=_C1971( C1849 C1971 ) \nC1849_=_C1999( C1849 C1999 ) C1849_=_C2026( C1849 C2026 ) C1849_=_C2052( C1849 C2052 ) C1849_=_C2077( C1849 C2077 ) C1849_=_C2125( C1849 C2125 ) C1849_=_C2126( C1849 C2126 ) \nC1849_=_C2127( C1849 C2127 ) C1849_=_C2128( C1849 C2128 ) C1849_=_C2129( C1849 C2129 ) C1849_=_C2130( C1849 C2130 ) C1849_=_C2131( C1849 C2131 ) C1849_=_C2132( C1849 C2132 ) \nC1849_=_C2133( C1849 C2133 ) C1849_=_C2134( C1849 C2134 ) C1849_=_C2135( C1849 C2135 ) C1849_=_C2136( C1849 C2136 ) C1849_=_C2137( C1849 C2137 ) C1849_=_C2138( C1849 C2138 ) \nC1849_=_C2139( C1849 C2139 ) C1849_=_C2140( C1849 C2140 ) C1849_=_C2141( C1849 C2141 ) C1849_=_C2142( C1849 C2142 ) C1849_=_C2143( C1849 C2143 ) C1849_=_C2144( C1849 C2144 ) \nC1849_=_C2145( C1849 C2145 ) C1849_=_C2146( C1849 C2146 ) C1849_=_C2147( C1849 C2147 ) C1849_=_C2426( C1849 C2426 ) C1850_=_C1851( C1850 C1851 ) C1850_=_C1882( C1850 C1882 ) \nC1850_=_C1913( C1850 C1913 ) C1850_=_C1943( C1850 C1943 ) C1850_=_C1972( C1850 C1972 ) C1850_=_C2000( C1850 C2000 ) C1850_=_C2027( C1850 C2027 ) C1850_=_C2053( C1850 C2053 ) \nC1850_=_C2078( C1850 C2078 ) C1850_=_C2102( C1850 C2102 ) C1850_=_C2125( C1850 C2125 ) C1850_=_C2149( C1850 C2149 ) C1850_=_C2150( C1850 C2150 ) C1850_=_C2151( C1850 C2151 ) \nC1850_=_C2152( C1850 C2152 ) C1850_=_C2153( C1850 C2153 ) C1850_=_C2154( C1850 C2154 ) C1850_=_C2155( C1850 C2155 ) C1850_=_C2156( C1850 C2156 ) C1850_=_C2157( C1850 C2157 ) \nC1850_=_C2158( C1850 C2158 ) C1850_=_C2159( C1850 C2159 ) C1850_=_C2160( C1850 C2160 ) C1850_=_C2161( C1850 C2161 ) C1850_=_C2162( C1850 C2162 ) C1850_=_C2163( C1850 C2163 ) \nC1850_=_C2164( C1850 C2164 ) C1850_=_C2165( C1850 C2165 ) C1850_=_C2166( C1850 C2166 ) C1850_=_C2167( C1850 C2167 ) C1850_=_C2168( C1850 C2168 ) C1850_=_C2169( C1850 C2169 ) \nC1850_=_C2427( C1850 C2427 ) C1851_=_C1883( C1851 C1883 ) C1851_=_C1914( C1851 C1914 ) C1851_=_C1944( C1851 C1944 ) C1851_=_C1973( C1851 C1973 ) C1851_=_C2001( C1851 C2001 ) \nC1851_=_C2028( C1851 C2028 ) C1851_=_C2054( C1851 C2054 ) C1851_=_C2079( C1851 C2079 ) C1851_=_C2103( C1851 C2103 ) C1851_=_C2126( C1851 C2126 ) C1851_=_C2170( C1851 C2170 ) \nC1851_=_C2171( C1851 C2171 ) C1851_=_C2172( C1851 C2172 ) C1851_=_C2173( C1851 C2173 ) C1851_=_C2174( C1851 C2174 ) C1851_=_C2175( C1851 C2175 ) C1851_=_C2176( C1851 C2176 ) \nC1851_=_C2177( C1851 C2177 ) C1851_=_C2178( C1851 C2178 ) C1851_=_C2179( C1851 C2179 ) C1851_=_C2180( C1851 C2180 ) C1851_=_C2181( C1851 C2181 ) C1851_=_C2182( C1851 C2182 ) \nC1851_=_C2183( C1851 C2183 ) C1851_=_C2184( C1851 C2184 ) C1851_=_C2185( C1851 C2185 ) C1851_=_C2186( C1851 C2186 ) C1851_=_C2187( C1851 C2187 ) C1851_=_C2188( C1851 C2188 ) \nC1851_=_C2189( C1851 C2189 ) C1851_=_C2190( C1851 C2190 ) C1851_=_C2428( C1851 C2428 ) C1880_=_C1881( C1880 C1881 ) C1880_=_C1882( C1880 C1882 ) C1880_=_C1883( C1880 C1883 ) \nC1880_=_C1911( C1880 C1911 ) C1880_=_C1941( C1880 C1941 ) C1880_=_C1970( C1880 C1970 ) C1880_=_C1998( C1880 C1998 ) C1880_=_C2025( C1880 C2025 ) C1880_=_C2051( C1880 C2051 ) \nC1880_=_C2076( C1880 C2076 ) C1880_=_C2102( C1880 C2102 ) C1880_=_C2103( C1880 C2103 ) C1880_=_C2104( C1880 C2104 ) C1880_=_C2105( C1880 C2105 ) C1880_=_C2106( C1880 C2106 ) \nC1880_=_C2107( C1880 C2107 ) C1880_=_C2108( C1880 C2108 ) C1880_=_C2109( C1880 C2109 ) C1880_=_C2110( C1880 C2110 ) C1880_=_C2111( C1880 C2111 ) C1880_=_C2112( C1880 C2112 ) \nC1880_=_C2113( C1880 C2113 ) C1880_=_C2114( C1880 C2114 ) C1880_=_C2115( C1880 C2115 ) C1880_=_C2116( C1880 C2116 ) C1880_=_C2117( C1880 C2117 ) C1880_=_C2118( C1880 C2118 ) \nC1880_=_C2119( C1880 C2119 ) C1880_=_C2120( C1880 C2120 ) C1880_=_C2121( C1880 C2121 ) C1880_=_C2122( C1880 C2122 ) C1880_=_C2123( C1880 C2123 ) C1880_=_C2124( C1880 C2124 ) \nC1880_=_C2425( C1880 C2425 ) C1881_=_C1882( C1881 C1882 ) C1881_=_C1883( C1881 C1883 ) C1881_=_C1912( C1881 C1912 ) C1881_=_C1942( C1881 C1942 ) C1881_=_C1971( C1881 C1971 ) \nC1881_=_C1999( C1881 C1999 ) C1881_=_C2026( C1881 C2026 ) C1881_=_C2052( C1881 C2052 ) C1881_=_C2077( C1881 C2077 ) C1881_=_C2125( C1881 C2125 ) C1881_=_C2126( C1881 C2126 ) \nC1881_=_C2127( C1881 C2127 ) C1881_=_C2128( C1881 C2128 ) C1881_=_C2129( C1881 C2129 ) C1881_=_C2130( C1881 C2130 ) C1881_=_C2131( C1881 C2131 ) C1881_=_C2132( C1881 C2132 ) \nC1881_=_C2133( C1881 C2133 ) C1881_=_C2134( C1881 C2134 ) C1881_=_C2135( C1881 C2135 ) C1881_=_C2136( C1881 C2136 ) C1881_=_C2137( C1881 C2137 ) C1881_=_C2138( C1881 C2138 ) \nC1881_=_C2139( C1881 C2139 ) C1881_=_C2140( C1881 C2140 ) C1881_=_C2141( C1881 C2141 ) C1881_=_C2142( C1881 C2142 ) C1881_=_C2143( C1881 C2143 ) C1881_=_C2144( C1881 C2144 ) \nC1881_=_C2145( C1881 C2145 ) C1881_=_C2146( C1881 C2146 ) C1881_=_C2147( C1881 C2147 ) C1881_=_C2426( C1881 C2426 ) C1882_=_C1883( C1882 C1883 ) C1882_=_C1913( C1882 C1913 ) \nC1882_=_C1943( C1882 C1943 ) C1882_=_C1972( C1882 C1972 ) C1882_=_C2000( C1882 C2000 ) C1882_=_C2027( C1882 C2027 ) C1882_=_C2053( C1882 C2053 ) C1882_=_C2078( C1882 C2078 ) \nC1882_=_C2102( C1882 C2102 ) C1882_=_C2125( C1882 C2125 ) C1882_=_C2149( C1882 C2149 ) C1882_=_C2150( C1882 C2150 ) C1882_=_C2151( C1882 C2151 ) C1882_=_C2152( C1882 C2152 ) \nC1882_=_C2153( C1882 C2153 ) C1882_=_C2154( C1882 C2154 ) C1882_=_C2155( C1882 C2155 ) C1882_=_C2156( C1882 C2156 ) C1882_=_C2157( C1882 C2157 ) C1882_=_C2158( C1882 C2158 ) \nC1882_=_C2159( C1882 C2159 ) C1882_=_C2160( C1882 C2160 ) C1882_=_C2161( C1882 C2161 ) C1882_=_C2162( C1882 C2162 ) C1882_=_C2163( C1882 C2163 ) C1882_=_C2164( C1882 C2164 ) \nC1882_=_C2165( C1882 C2165 ) C1882_=_C2166( C1882 C2166 ) C1882_=_C2167( C1882 C2167 ) C1882_=_C2168( C1882 C2168 ) C1882_=_C2169( C1882 C2169 ) C1882_=_C2427( C1882 C2427 ) \nC1883_=_C1914( C1883 C1914 ) C1883_=_C1944( C1883 C1944 ) C1883_=_C1973( C1883 C1973 ) C1883_=_C2001( C1883 C2001 ) C1883_=_C2028( C1883 C2028 ) C1883_=_C2054( C1883 C2054 ) \nC1883_=_C2079( C1883 C2079 ) C1883_=_C2103( C1883 C2103 ) C1883_=_C2126( C1883 C2126 ) C1883_=_C2170( C1883 C2170 ) C1883_=_C2171( C1883 C2171 ) C1883_=_C2172( C1883 C2172 ) \nC1883_=_C2173( C1883 C2173 ) C1883_=_C2174( C1883 C2174 ) C1883_=_C2175( C1883 C2175 ) C1883_=_C2176( C1883 C2176 ) C1883_=_C2177( C1883 C2177 ) C1883_=_C2178( C1883 C2178 ) \nC1883_=_C2179( C1883 C2179 ) C1883_=_C2180( C1883 C2180 ) C1883_=_C2181( C1883 C2181 ) C1883_=_C2182( C1883 C2182 ) C1883_=_C2183( C1883 C2183 ) C1883_=_C2184( C1883 C2184 ) \nC1883_=_C2185( C1883 C2185 ) C1883_=_C2186( C1883 C2186 ) C1883_=_C2187( C1883 C2187 ) C1883_=_C2188( C1883 C2188 ) C1883_=_C2189( C1883 C2189 ) C1883_=_C2190( C1883 C2190 ) \nC1883_=_C2428( C1883 C2428 ) C1911_=_C1912( C1911 C1912 ) C1911_=_C1913( C1911 C1913 ) C1911_=_C1914( C1911 C1914 ) C1911_=_C1941( C1911 C1941 ) C1911_=_C1970( C1911 C1970 ) \nC1911_=_C1998( C1911 C1998 ) C1911_=_C2025( C1911 C2025 ) C1911_=_C2051( C1911 C2051 ) C1911_=_C2076( C1911 C2076 ) C1911_=_C2102( C1911 C2102 ) C1911_=_C2103( C1911 C2103 ) \nC1911_=_C2104( C1911 C2104 ) C1911_=_C2105( C1911 C2105 ) C1911_=_C2106( C1911 C2106 ) C1911_=_C2107( C1911 C2107 ) C1911_=_C2108( C1911 C2108 ) C1911_=_C2109( C1911 C2109 ) \nC1911_=_C2110( C1911 C2110 ) C1911_=_C2111( C1911 C2111 ) C1911_=_C2112( C1911 C2112 ) C1911_=_C2113( C1911 C2113 ) C1911_=_C2114( C1911 C2114 ) C1911_=_C2115( C1911 C2115 ) \nC1911_=_C2116( C1911 C2116 ) C1911_=_C2117( C1911 C2117 ) C1911_=_C2118( C1911 C2118 ) C1911_=_C2119( C1911 C2119 ) C1911_=_C2120( C1911 C2120 ) C1911_=_C2121( C1911 C2121 ) \nC1911_=_C2122( C1911 C2122 ) C1911_=_C2123( C1911 C2123 ) C1911_=_C2124( C1911 C2124 ) C1911_=_C2425( C1911 C2425 ) C1912_=_C1913( C1912 C1913 ) C1912_=_C1914( C1912 C1914 ) \nC1912_=_C1942( C1912 C1942 ) C1912_=_C1971( C1912 C1971 ) C1912_=_C1999( C1912 C1999 ) C1912_=_C2026( C1912 C2026 ) C1912_=_C2052( C1912 C2052 ) C1912_=_C2077( C1912 C2077 ) \nC1912_=_C2125( C1912 C2125 ) C1912_=_C2126( C1912 C2126 ) C1912_=_C2127( C1912 C2127 ) C1912_=_C2128( C1912 C2128 ) C1912_=_C2129( C1912 C2129 ) C1912_=_C2130( C1912 C2130 ) \nC1912_=_C2131( C1912 C2131 ) C1912_=_C2132( C1912 C2132 ) C1912_=_C2133( C1912 C2133 ) C1912_=_C2134( C1912 C2134 ) C1912_=_C2135( C1912 C2135 ) C1912_=_C2136( C1912 C2136 ) \nC1912_=_C2137( C1912 C2137 ) C1912_=_C2138( C1912 C2138 ) C1912_=_C2139( C1912 C2139 ) C1912_=_C2140( C1912 C2140 ) C1912_=_C2141( C1912 C2141 ) C1912_=_C2142( C1912 C2142 ) \nC1912_=_C2143( C1912 C2143 ) C1912_=_C2144( C1912 C2144 ) C1912_=_C2145( C1912 C2145 ) C1912_=_C2146( C1912 C2146 ) C1912_=_C2147( C1912 C2147 ) C1912_=_C2426( C1912 C2426 ) \nC1913_=_C1914( C1913 C1914 ) C1913_=_C1943( C1913 C1943 ) C1913_=_C1972( C1913 C1972 ) C1913_=_C2000( C1913 C2000 ) C1913_=_C2027( C1913 C2027 ) C1913_=_C2053( C1913 C2053 ) \nC1913_=_C2078( C1913 C2078 ) C1913_=_C2102( C1913 C2102 ) C1913_=_C2125( C1913 C2125 ) C1913_=_C2149( C1913 C2149 ) C1913_=_C2150( C1913 C2150 ) C1913_=_C2151( C1913 C2151 ) \nC1913_=_C2152( C1913 C2152 ) C1913_=_C2153( C1913 C2153 ) C1913_=_C2154( C1913 C2154 ) C1913_=_C2155( C1913 C2155 ) C1913_=_C2156( C1913 C2156 ) C1913_=_C2157( C1913 C2157 ) \nC1913_=_C2158( C1913 C2158 ) C1913_=_C2159( C1913 C2159 ) C1913_=_C2160( C1913 C2160 ) C1913_=_C2161( C1913 C2161 ) C1913_=_C2162( C1913 C2162 ) C1913_=_C2163( C1913 C2163 ) \nC1913_=_C2164( C1913 C2164 ) C1913_=_C2165( C1913 C2165 ) C1913_=_C2166( C1913 C2166 ) C1913_=_C2167( C1913 C2167 ) C1913_=_C2168( C1913 C2168 ) C1913_=_C2169( C1913 C2169 ) \nC1913_=_C2427( C1913 C2427 ) C1914_=_C1944( C1914 C1944 ) C1914_=_C1973( C1914 C1973 ) C1914_=_C2001( C1914 C2001 ) C1914_=_C2028( C1914 C2028 ) C1914_=_C2054( C1914 C2054 ) \nC1914_=_C2079( C1914 C2079 ) C1914_=_C2103( C1914 C2103 ) C1914_=_C2126(</w:t>
      </w:r>
    </w:p>
    <w:p>
      <w:pPr>
        <w:pStyle w:val="PreformattedText"/>
        <w:bidi w:val="0"/>
        <w:spacing w:before="0" w:after="0"/>
        <w:jc w:val="left"/>
        <w:rPr/>
      </w:pPr>
      <w:r>
        <w:rPr/>
        <w:t xml:space="preserve"> </w:t>
      </w:r>
      <w:r>
        <w:rPr/>
        <w:t>C1914 C2126 ) C1914_=_C2170( C1914 C2170 ) C1914_=_C2171( C1914 C2171 ) C1914_=_C2172( C1914 C2172 ) \nC1914_=_C2173( C1914 C2173 ) C1914_=_C2174( C1914 C2174 ) C1914_=_C2175( C1914 C2175 ) C1914_=_C2176( C1914 C2176 ) C1914_=_C2177( C1914 C2177 ) C1914_=_C2178( C1914 C2178 ) \nC1914_=_C2179( C1914 C2179 ) C1914_=_C2180( C1914 C2180 ) C1914_=_C2181( C1914 C2181 ) C1914_=_C2182( C1914 C2182 ) C1914_=_C2183( C1914 C2183 ) C1914_=_C2184( C1914 C2184 ) \nC1914_=_C2185( C1914 C2185 ) C1914_=_C2186( C1914 C2186 ) C1914_=_C2187( C1914 C2187 ) C1914_=_C2188( C1914 C2188 ) C1914_=_C2189( C1914 C2189 ) C1914_=_C2190( C1914 C2190 ) \nC1914_=_C2428( C1914 C2428 ) C1941_=_C1942( C1941 C1942 ) C1941_=_C1943( C1941 C1943 ) C1941_=_C1944( C1941 C1944 ) C1941_=_C1970( C1941 C1970 ) C1941_=_C1998( C1941 C1998 ) \nC1941_=_C2025( C1941 C2025 ) C1941_=_C2051( C1941 C2051 ) C1941_=_C2076( C1941 C2076 ) C1941_=_C2102( C1941 C2102 ) C1941_=_C2103( C1941 C2103 ) C1941_=_C2104( C1941 C2104 ) \nC1941_=_C2105( C1941 C2105 ) C1941_=_C2106( C1941 C2106 ) C1941_=_C2107( C1941 C2107 ) C1941_=_C2108( C1941 C2108 ) C1941_=_C2109( C1941 C2109 ) C1941_=_C2110( C1941 C2110 ) \nC1941_=_C2111( C1941 C2111 ) C1941_=_C2112( C1941 C2112 ) C1941_=_C2113( C1941 C2113 ) C1941_=_C2114( C1941 C2114 ) C1941_=_C2115( C1941 C2115 ) C1941_=_C2116( C1941 C2116 ) \nC1941_=_C2117( C1941 C2117 ) C1941_=_C2118( C1941 C2118 ) C1941_=_C2119( C1941 C2119 ) C1941_=_C2120( C1941 C2120 ) C1941_=_C2121( C1941 C2121 ) C1941_=_C2122( C1941 C2122 ) \nC1941_=_C2123( C1941 C2123 ) C1941_=_C2124( C1941 C2124 ) C1941_=_C2425( C1941 C2425 ) C1942_=_C1943( C1942 C1943 ) C1942_=_C1944( C1942 C1944 ) C1942_=_C1971( C1942 C1971 ) \nC1942_=_C1999( C1942 C1999 ) C1942_=_C2026( C1942 C2026 ) C1942_=_C2052( C1942 C2052 ) C1942_=_C2077( C1942 C2077 ) C1942_=_C2125( C1942 C2125 ) C1942_=_C2126( C1942 C2126 ) \nC1942_=_C2127( C1942 C2127 ) C1942_=_C2128( C1942 C2128 ) C1942_=_C2129( C1942 C2129 ) C1942_=_C2130( C1942 C2130 ) C1942_=_C2131( C1942 C2131 ) C1942_=_C2132( C1942 C2132 ) \nC1942_=_C2133( C1942 C2133 ) C1942_=_C2134( C1942 C2134 ) C1942_=_C2135( C1942 C2135 ) C1942_=_C2136( C1942 C2136 ) C1942_=_C2137( C1942 C2137 ) C1942_=_C2138( C1942 C2138 ) \nC1942_=_C2139( C1942 C2139 ) C1942_=_C2140( C1942 C2140 ) C1942_=_C2141( C1942 C2141 ) C1942_=_C2142( C1942 C2142 ) C1942_=_C2143( C1942 C2143 ) C1942_=_C2144( C1942 C2144 ) \nC1942_=_C2145( C1942 C2145 ) C1942_=_C2146( C1942 C2146 ) C1942_=_C2147( C1942 C2147 ) C1942_=_C2426( C1942 C2426 ) C1943_=_C1944( C1943 C1944 ) C1943_=_C1972( C1943 C1972 ) \nC1943_=_C2000( C1943 C2000 ) C1943_=_C2027( C1943 C2027 ) C1943_=_C2053( C1943 C2053 ) C1943_=_C2078( C1943 C2078 ) C1943_=_C2102( C1943 C2102 ) C1943_=_C2125( C1943 C2125 ) \nC1943_=_C2149( C1943 C2149 ) C1943_=_C2150( C1943 C2150 ) C1943_=_C2151( C1943 C2151 ) C1943_=_C2152( C1943 C2152 ) C1943_=_C2153( C1943 C2153 ) C1943_=_C2154( C1943 C2154 ) \nC1943_=_C2155( C1943 C2155 ) C1943_=_C2156( C1943 C2156 ) C1943_=_C2157( C1943 C2157 ) C1943_=_C2158( C1943 C2158 ) C1943_=_C2159( C1943 C2159 ) C1943_=_C2160( C1943 C2160 ) \nC1943_=_C2161( C1943 C2161 ) C1943_=_C2162( C1943 C2162 ) C1943_=_C2163( C1943 C2163 ) C1943_=_C2164( C1943 C2164 ) C1943_=_C2165( C1943 C2165 ) C1943_=_C2166( C1943 C2166 ) \nC1943_=_C2167( C1943 C2167 ) C1943_=_C2168( C1943 C2168 ) C1943_=_C2169( C1943 C2169 ) C1943_=_C2427( C1943 C2427 ) C1944_=_C1973( C1944 C1973 ) C1944_=_C2001( C1944 C2001 ) \nC1944_=_C2028( C1944 C2028 ) C1944_=_C2054( C1944 C2054 ) C1944_=_C2079( C1944 C2079 ) C1944_=_C2103( C1944 C2103 ) C1944_=_C2126( C1944 C2126 ) C1944_=_C2170( C1944 C2170 ) \nC1944_=_C2171( C1944 C2171 ) C1944_=_C2172( C1944 C2172 ) C1944_=_C2173( C1944 C2173 ) C1944_=_C2174( C1944 C2174 ) C1944_=_C2175( C1944 C2175 ) C1944_=_C2176( C1944 C2176 ) \nC1944_=_C2177( C1944 C2177 ) C1944_=_C2178( C1944 C2178 ) C1944_=_C2179( C1944 C2179 ) C1944_=_C2180( C1944 C2180 ) C1944_=_C2181( C1944 C2181 ) C1944_=_C2182( C1944 C2182 ) \nC1944_=_C2183( C1944 C2183 ) C1944_=_C2184( C1944 C2184 ) C1944_=_C2185( C1944 C2185 ) C1944_=_C2186( C1944 C2186 ) C1944_=_C2187( C1944 C2187 ) C1944_=_C2188( C1944 C2188 ) \nC1944_=_C2189( C1944 C2189 ) C1944_=_C2190( C1944 C2190 ) C1944_=_C2428( C1944 C2428 ) C1970_=_C1971( C1970 C1971 ) C1970_=_C1972( C1970 C1972 ) C1970_=_C1973( C1970 C1973 ) \nC1970_=_C1998( C1970 C1998 ) C1970_=_C2025( C1970 C2025 ) C1970_=_C2051( C1970 C2051 ) C1970_=_C2076( C1970 C2076 ) C1970_=_C2102( C1970 C2102 ) C1970_=_C2103( C1970 C2103 ) \nC1970_=_C2104( C1970 C2104 ) C1970_=_C2105( C1970 C2105 ) C1970_=_C2106( C1970 C2106 ) C1970_=_C2107( C1970 C2107 ) C1970_=_C2108( C1970 C2108 ) C1970_=_C2109( C1970 C2109 ) \nC1970_=_C2110( C1970 C2110 ) C1970_=_C2111( C1970 C2111 ) C1970_=_C2112( C1970 C2112 ) C1970_=_C2113( C1970 C2113 ) C1970_=_C2114( C1970 C2114 ) C1970_=_C2115( C1970 C2115 ) \nC1970_=_C2116( C1970 C2116 ) C1970_=_C2117( C1970 C2117 ) C1970_=_C2118( C1970 C2118 ) C1970_=_C2119( C1970 C2119 ) C1970_=_C2120( C1970 C2120 ) C1970_=_C2121( C1970 C2121 ) \nC1970_=_C2122( C1970 C2122 ) C1970_=_C2123( C1970 C2123 ) C1970_=_C2124( C1970 C2124 ) C1970_=_C2425( C1970 C2425 ) C1971_=_C1972( C1971 C1972 ) C1971_=_C1973( C1971 C1973 ) \nC1971_=_C1999( C1971 C1999 ) C1971_=_C2026( C1971 C2026 ) C1971_=_C2052( C1971 C2052 ) C1971_=_C2077( C1971 C2077 ) C1971_=_C2125( C1971 C2125 ) C1971_=_C2126( C1971 C2126 ) \nC1971_=_C2127( C1971 C2127 ) C1971_=_C2128( C1971 C2128 ) C1971_=_C2129( C1971 C2129 ) C1971_=_C2130( C1971 C2130 ) C1971_=_C2131( C1971 C2131 ) C1971_=_C2132( C1971 C2132 ) \nC1971_=_C2133( C1971 C2133 ) C1971_=_C2134( C1971 C2134 ) C1971_=_C2135( C1971 C2135 ) C1971_=_C2136( C1971 C2136 ) C1971_=_C2137( C1971 C2137 ) C1971_=_C2138( C1971 C2138 ) \nC1971_=_C2139( C1971 C2139 ) C1971_=_C2140( C1971 C2140 ) C1971_=_C2141( C1971 C2141 ) C1971_=_C2142( C1971 C2142 ) C1971_=_C2143( C1971 C2143 ) C1971_=_C2144( C1971 C2144 ) \nC1971_=_C2145( C1971 C2145 ) C1971_=_C2146( C1971 C2146 ) C1971_=_C2147( C1971 C2147 ) C1971_=_C2426( C1971 C2426 ) C1972_=_C1973( C1972 C1973 ) C1972_=_C2000( C1972 C2000 ) \nC1972_=_C2027( C1972 C2027 ) C1972_=_C2053( C1972 C2053 ) C1972_=_C2078( C1972 C2078 ) C1972_=_C2102( C1972 C2102 ) C1972_=_C2125( C1972 C2125 ) C1972_=_C2149( C1972 C2149 ) \nC1972_=_C2150( C1972 C2150 ) C1972_=_C2151( C1972 C2151 ) C1972_=_C2152( C1972 C2152 ) C1972_=_C2153( C1972 C2153 ) C1972_=_C2154( C1972 C2154 ) C1972_=_C2155( C1972 C2155 ) \nC1972_=_C2156( C1972 C2156 ) C1972_=_C2157( C1972 C2157 ) C1972_=_C2158( C1972 C2158 ) C1972_=_C2159( C1972 C2159 ) C1972_=_C2160( C1972 C2160 ) C1972_=_C2161( C1972 C2161 ) \nC1972_=_C2162( C1972 C2162 ) C1972_=_C2163( C1972 C2163 ) C1972_=_C2164( C1972 C2164 ) C1972_=_C2165( C1972 C2165 ) C1972_=_C2166( C1972 C2166 ) C1972_=_C2167( C1972 C2167 ) \nC1972_=_C2168( C1972 C2168 ) C1972_=_C2169( C1972 C2169 ) C1972_=_C2427( C1972 C2427 ) C1973_=_C2001( C1973 C2001 ) C1973_=_C2028( C1973 C2028 ) C1973_=_C2054( C1973 C2054 ) \nC1973_=_C2079( C1973 C2079 ) C1973_=_C2103( C1973 C2103 ) C1973_=_C2126( C1973 C2126 ) C1973_=_C2170( C1973 C2170 ) C1973_=_C2171( C1973 C2171 ) C1973_=_C2172( C1973 C2172 ) \nC1973_=_C2173( C1973 C2173 ) C1973_=_C2174( C1973 C2174 ) C1973_=_C2175( C1973 C2175 ) C1973_=_C2176( C1973 C2176 ) C1973_=_C2177( C1973 C2177 ) C1973_=_C2178( C1973 C2178 ) \nC1973_=_C2179( C1973 C2179 ) C1973_=_C2180( C1973 C2180 ) C1973_=_C2181( C1973 C2181 ) C1973_=_C2182( C1973 C2182 ) C1973_=_C2183( C1973 C2183 ) C1973_=_C2184( C1973 C2184 ) \nC1973_=_C2185( C1973 C2185 ) C1973_=_C2186( C1973 C2186 ) C1973_=_C2187( C1973 C2187 ) C1973_=_C2188( C1973 C2188 ) C1973_=_C2189( C1973 C2189 ) C1973_=_C2190( C1973 C2190 ) \nC1973_=_C2428( C1973 C2428 ) C1998_=_C1999( C1998 C1999 ) C1998_=_C2000( C1998 C2000 ) C1998_=_C2001( C1998 C2001 ) C1998_=_C2025( C1998 C2025 ) C1998_=_C2051( C1998 C2051 ) \nC1998_=_C2076( C1998 C2076 ) C1998_=_C2102( C1998 C2102 ) C1998_=_C2103( C1998 C2103 ) C1998_=_C2104( C1998 C2104 ) C1998_=_C2105( C1998 C2105 ) C1998_=_C2106( C1998 C2106 ) \nC1998_=_C2107( C1998 C2107 ) C1998_=_C2108( C1998 C2108 ) C1998_=_C2109( C1998 C2109 ) C1998_=_C2110( C1998 C2110 ) C1998_=_C2111( C1998 C2111 ) C1998_=_C2112( C1998 C2112 ) \nC1998_=_C2113( C1998 C2113 ) C1998_=_C2114( C1998 C2114 ) C1998_=_C2115( C1998 C2115 ) C1998_=_C2116( C1998 C2116 ) C1998_=_C2117( C1998 C2117 ) C1998_=_C2118( C1998 C2118 ) \nC1998_=_C2119( C1998 C2119 ) C1998_=_C2120( C1998 C2120 ) C1998_=_C2121( C1998 C2121 ) C1998_=_C2122( C1998 C2122 ) C1998_=_C2123( C1998 C2123 ) C1998_=_C2124( C1998 C2124 ) \nC1998_=_C2425( C1998 C2425 ) C1999_=_C2000( C1999 C2000 ) C1999_=_C2001( C1999 C2001 ) C1999_=_C2026( C1999 C2026 ) C1999_=_C2052( C1999 C2052 ) C1999_=_C2077( C1999 C2077 ) \nC1999_=_C2125( C1999 C2125 ) C1999_=_C2126( C1999 C2126 ) C1999_=_C2127( C1999 C2127 ) C1999_=_C2128( C1999 C2128 ) C1999_=_C2129( C1999 C2129 ) C1999_=_C2130( C1999 C2130 ) \nC1999_=_C2131( C1999 C2131 ) C1999_=_C2132( C1999 C2132 ) C1999_=_C2133( C1999 C2133 ) C1999_=_C2134( C1999 C2134 ) C1999_=_C2135( C1999 C2135 ) C1999_=_C2136( C1999 C2136 ) \nC1999_=_C2137( C1999 C2137 ) C1999_=_C2138( C1999 C2138 ) C1999_=_C2139( C1999 C2139 ) C1999_=_C2140( C1999 C2140 ) C1999_=_C2141( C1999 C2141 ) C1999_=_C2142( C1999 C2142 ) \nC1999_=_C2143( C1999 C2143 ) C1999_=_C2144( C1999 C2144 ) C1999_=_C2145( C1999 C2145 ) C1999_=_C2146( C1999 C2146 ) C1999_=_C2147( C1999 C2147 ) C1999_=_C2426( C1999 C2426 ) \nC2000_=_C2001( C2000 C2001 ) C2000_=_C2027( C2000 C2027 ) C2000_=_C2053( C2000 C2053 ) C2000_=_C2078( C2000 C2078 ) C2000_=_C2102( C2000 C2102 ) C2000_=_C2125( C2000 C2125 ) \nC2000_=_C2149( C2000 C2149 ) C2000_=_C2150( C2000 C2150 ) C2000_=_C2151( C2000 C2151 ) C2000_=_C2152( C2000 C2152 ) C2000_=_C2153( C2000 C2153 ) C2000_=_C2154( C2000 C2154 ) \nC2000_=_C2155( C2000 C2155 ) C2000_=_C2156( C2000 C2156 ) C2000_=_C2157( C2000 C2157 ) C2000_=_C2158( C2000 C2158 ) C2000_=_C2159(</w:t>
      </w:r>
    </w:p>
    <w:p>
      <w:pPr>
        <w:pStyle w:val="PreformattedText"/>
        <w:bidi w:val="0"/>
        <w:spacing w:before="0" w:after="0"/>
        <w:jc w:val="left"/>
        <w:rPr/>
      </w:pPr>
      <w:r>
        <w:rPr/>
        <w:t xml:space="preserve"> </w:t>
      </w:r>
      <w:r>
        <w:rPr/>
        <w:t>C2000 C2159 ) C2000_=_C2160( C2000 C2160 ) \nC2000_=_C2161( C2000 C2161 ) C2000_=_C2162( C2000 C2162 ) C2000_=_C2163( C2000 C2163 ) C2000_=_C2164( C2000 C2164 ) C2000_=_C2165( C2000 C2165 ) C2000_=_C2166( C2000 C2166 ) \nC2000_=_C2167( C2000 C2167 ) C2000_=_C2168( C2000 C2168 ) C2000_=_C2169( C2000 C2169 ) C2000_=_C2427( C2000 C2427 ) C2001_=_C2028( C2001 C2028 ) C2001_=_C2054( C2001 C2054 ) \nC2001_=_C2079( C2001 C2079 ) C2001_=_C2103( C2001 C2103 ) C2001_=_C2126( C2001 C2126 ) C2001_=_C2170( C2001 C2170 ) C2001_=_C2171( C2001 C2171 ) C2001_=_C2172( C2001 C2172 ) \nC2001_=_C2173( C2001 C2173 ) C2001_=_C2174( C2001 C2174 ) C2001_=_C2175( C2001 C2175 ) C2001_=_C2176( C2001 C2176 ) C2001_=_C2177( C2001 C2177 ) C2001_=_C2178( C2001 C2178 ) \nC2001_=_C2179( C2001 C2179 ) C2001_=_C2180( C2001 C2180 ) C2001_=_C2181( C2001 C2181 ) C2001_=_C2182( C2001 C2182 ) C2001_=_C2183( C2001 C2183 ) C2001_=_C2184( C2001 C2184 ) \nC2001_=_C2185( C2001 C2185 ) C2001_=_C2186( C2001 C2186 ) C2001_=_C2187( C2001 C2187 ) C2001_=_C2188( C2001 C2188 ) C2001_=_C2189( C2001 C2189 ) C2001_=_C2190( C2001 C2190 ) \nC2001_=_C2428( C2001 C2428 ) C2025_=_C2026( C2025 C2026 ) C2025_=_C2027( C2025 C2027 ) C2025_=_C2028( C2025 C2028 ) C2025_=_C2051( C2025 C2051 ) C2025_=_C2076( C2025 C2076 ) \nC2025_=_C2102( C2025 C2102 ) C2025_=_C2103( C2025 C2103 ) C2025_=_C2104( C2025 C2104 ) C2025_=_C2105( C2025 C2105 ) C2025_=_C2106( C2025 C2106 ) C2025_=_C2107( C2025 C2107 ) \nC2025_=_C2108( C2025 C2108 ) C2025_=_C2109( C2025 C2109 ) C2025_=_C2110( C2025 C2110 ) C2025_=_C2111( C2025 C2111 ) C2025_=_C2112( C2025 C2112 ) C2025_=_C2113( C2025 C2113 ) \nC2025_=_C2114( C2025 C2114 ) C2025_=_C2115( C2025 C2115 ) C2025_=_C2116( C2025 C2116 ) C2025_=_C2117( C2025 C2117 ) C2025_=_C2118( C2025 C2118 ) C2025_=_C2119( C2025 C2119 ) \nC2025_=_C2120( C2025 C2120 ) C2025_=_C2121( C2025 C2121 ) C2025_=_C2122( C2025 C2122 ) C2025_=_C2123( C2025 C2123 ) C2025_=_C2124( C2025 C2124 ) C2025_=_C2425( C2025 C2425 ) \nC2026_=_C2027( C2026 C2027 ) C2026_=_C2028( C2026 C2028 ) C2026_=_C2052( C2026 C2052 ) C2026_=_C2077( C2026 C2077 ) C2026_=_C2125( C2026 C2125 ) C2026_=_C2126( C2026 C2126 ) \nC2026_=_C2127( C2026 C2127 ) C2026_=_C2128( C2026 C2128 ) C2026_=_C2129( C2026 C2129 ) C2026_=_C2130( C2026 C2130 ) C2026_=_C2131( C2026 C2131 ) C2026_=_C2132( C2026 C2132 ) \nC2026_=_C2133( C2026 C2133 ) C2026_=_C2134( C2026 C2134 ) C2026_=_C2135( C2026 C2135 ) C2026_=_C2136( C2026 C2136 ) C2026_=_C2137( C2026 C2137 ) C2026_=_C2138( C2026 C2138 ) \nC2026_=_C2139( C2026 C2139 ) C2026_=_C2140( C2026 C2140 ) C2026_=_C2141( C2026 C2141 ) C2026_=_C2142( C2026 C2142 ) C2026_=_C2143( C2026 C2143 ) C2026_=_C2144( C2026 C2144 ) \nC2026_=_C2145( C2026 C2145 ) C2026_=_C2146( C2026 C2146 ) C2026_=_C2147( C2026 C2147 ) C2026_=_C2426( C2026 C2426 ) C2027_=_C2028( C2027 C2028 ) C2027_=_C2053( C2027 C2053 ) \nC2027_=_C2078( C2027 C2078 ) C2027_=_C2102( C2027 C2102 ) C2027_=_C2125( C2027 C2125 ) C2027_=_C2149( C2027 C2149 ) C2027_=_C2150( C2027 C2150 ) C2027_=_C2151( C2027 C2151 ) \nC2027_=_C2152( C2027 C2152 ) C2027_=_C2153( C2027 C2153 ) C2027_=_C2154( C2027 C2154 ) C2027_=_C2155( C2027 C2155 ) C2027_=_C2156( C2027 C2156 ) C2027_=_C2157( C2027 C2157 ) \nC2027_=_C2158( C2027 C2158 ) C2027_=_C2159( C2027 C2159 ) C2027_=_C2160( C2027 C2160 ) C2027_=_C2161( C2027 C2161 ) C2027_=_C2162( C2027 C2162 ) C2027_=_C2163( C2027 C2163 ) \nC2027_=_C2164( C2027 C2164 ) C2027_=_C2165( C2027 C2165 ) C2027_=_C2166( C2027 C2166 ) C2027_=_C2167( C2027 C2167 ) C2027_=_C2168( C2027 C2168 ) C2027_=_C2169( C2027 C2169 ) \nC2027_=_C2427( C2027 C2427 ) C2028_=_C2054( C2028 C2054 ) C2028_=_C2079( C2028 C2079 ) C2028_=_C2103( C2028 C2103 ) C2028_=_C2126( C2028 C2126 ) C2028_=_C2170( C2028 C2170 ) \nC2028_=_C2171( C2028 C2171 ) C2028_=_C2172( C2028 C2172 ) C2028_=_C2173( C2028 C2173 ) C2028_=_C2174( C2028 C2174 ) C2028_=_C2175( C2028 C2175 ) C2028_=_C2176( C2028 C2176 ) \nC2028_=_C2177( C2028 C2177 ) C2028_=_C2178( C2028 C2178 ) C2028_=_C2179( C2028 C2179 ) C2028_=_C2180( C2028 C2180 ) C2028_=_C2181( C2028 C2181 ) C2028_=_C2182( C2028 C2182 ) \nC2028_=_C2183( C2028 C2183 ) C2028_=_C2184( C2028 C2184 ) C2028_=_C2185( C2028 C2185 ) C2028_=_C2186( C2028 C2186 ) C2028_=_C2187( C2028 C2187 ) C2028_=_C2188( C2028 C2188 ) \nC2028_=_C2189( C2028 C2189 ) C2028_=_C2190( C2028 C2190 ) C2028_=_C2428( C2028 C2428 ) C2051_=_C2052( C2051 C2052 ) C2051_=_C2053( C2051 C2053 ) C2051_=_C2054( C2051 C2054 ) \nC2051_=_C2076( C2051 C2076 ) C2051_=_C2102( C2051 C2102 ) C2051_=_C2103( C2051 C2103 ) C2051_=_C2104( C2051 C2104 ) C2051_=_C2105( C2051 C2105 ) C2051_=_C2106( C2051 C2106 ) \nC2051_=_C2107( C2051 C2107 ) C2051_=_C2108( C2051 C2108 ) C2051_=_C2109( C2051 C2109 ) C2051_=_C2110( C2051 C2110 ) C2051_=_C2111( C2051 C2111 ) C2051_=_C2112( C2051 C2112 ) \nC2051_=_C2113( C2051 C2113 ) C2051_=_C2114( C2051 C2114 ) C2051_=_C2115( C2051 C2115 ) C2051_=_C2116( C2051 C2116 ) C2051_=_C2117( C2051 C2117 ) C2051_=_C2118( C2051 C2118 ) \nC2051_=_C2119( C2051 C2119 ) C2051_=_C2120( C2051 C2120 ) C2051_=_C2121( C2051 C2121 ) C2051_=_C2122( C2051 C2122 ) C2051_=_C2123( C2051 C2123 ) C2051_=_C2124( C2051 C2124 ) \nC2051_=_C2425( C2051 C2425 ) C2052_=_C2053( C2052 C2053 ) C2052_=_C2054( C2052 C2054 ) C2052_=_C2077( C2052 C2077 ) C2052_=_C2125( C2052 C2125 ) C2052_=_C2126( C2052 C2126 ) \nC2052_=_C2127( C2052 C2127 ) C2052_=_C2128( C2052 C2128 ) C2052_=_C2129( C2052 C2129 ) C2052_=_C2130( C2052 C2130 ) C2052_=_C2131( C2052 C2131 ) C2052_=_C2132( C2052 C2132 ) \nC2052_=_C2133( C2052 C2133 ) C2052_=_C2134( C2052 C2134 ) C2052_=_C2135( C2052 C2135 ) C2052_=_C2136( C2052 C2136 ) C2052_=_C2137( C2052 C2137 ) C2052_=_C2138( C2052 C2138 ) \nC2052_=_C2139( C2052 C2139 ) C2052_=_C2140( C2052 C2140 ) C2052_=_C2141( C2052 C2141 ) C2052_=_C2142( C2052 C2142 ) C2052_=_C2143( C2052 C2143 ) C2052_=_C2144( C2052 C2144 ) \nC2052_=_C2145( C2052 C2145 ) C2052_=_C2146( C2052 C2146 ) C2052_=_C2147( C2052 C2147 ) C2052_=_C2426( C2052 C2426 ) C2053_=_C2054( C2053 C2054 ) C2053_=_C2078( C2053 C2078 ) \nC2053_=_C2102( C2053 C2102 ) C2053_=_C2125( C2053 C2125 ) C2053_=_C2149( C2053 C2149 ) C2053_=_C2150( C2053 C2150 ) C2053_=_C2151( C2053 C2151 ) C2053_=_C2152( C2053 C2152 ) \nC2053_=_C2153( C2053 C2153 ) C2053_=_C2154( C2053 C2154 ) C2053_=_C2155( C2053 C2155 ) C2053_=_C2156( C2053 C2156 ) C2053_=_C2157( C2053 C2157 ) C2053_=_C2158( C2053 C2158 ) \nC2053_=_C2159( C2053 C2159 ) C2053_=_C2160( C2053 C2160 ) C2053_=_C2161( C2053 C2161 ) C2053_=_C2162( C2053 C2162 ) C2053_=_C2163( C2053 C2163 ) C2053_=_C2164( C2053 C2164 ) \nC2053_=_C2165( C2053 C2165 ) C2053_=_C2166( C2053 C2166 ) C2053_=_C2167( C2053 C2167 ) C2053_=_C2168( C2053 C2168 ) C2053_=_C2169( C2053 C2169 ) C2053_=_C2427( C2053 C2427 ) \nC2054_=_C2079( C2054 C2079 ) C2054_=_C2103( C2054 C2103 ) C2054_=_C2126( C2054 C2126 ) C2054_=_C2170( C2054 C2170 ) C2054_=_C2171( C2054 C2171 ) C2054_=_C2172( C2054 C2172 ) \nC2054_=_C2173( C2054 C2173 ) C2054_=_C2174( C2054 C2174 ) C2054_=_C2175( C2054 C2175 ) C2054_=_C2176( C2054 C2176 ) C2054_=_C2177( C2054 C2177 ) C2054_=_C2178( C2054 C2178 ) \nC2054_=_C2179( C2054 C2179 ) C2054_=_C2180( C2054 C2180 ) C2054_=_C2181( C2054 C2181 ) C2054_=_C2182( C2054 C2182 ) C2054_=_C2183( C2054 C2183 ) C2054_=_C2184( C2054 C2184 ) \nC2054_=_C2185( C2054 C2185 ) C2054_=_C2186( C2054 C2186 ) C2054_=_C2187( C2054 C2187 ) C2054_=_C2188( C2054 C2188 ) C2054_=_C2189( C2054 C2189 ) C2054_=_C2190( C2054 C2190 ) \nC2054_=_C2428( C2054 C2428 ) C2076_=_C2077( C2076 C2077 ) C2076_=_C2078( C2076 C2078 ) C2076_=_C2079( C2076 C2079 ) C2076_=_C2102( C2076 C2102 ) C2076_=_C2103( C2076 C2103 ) \nC2076_=_C2104( C2076 C2104 ) C2076_=_C2105( C2076 C2105 ) C2076_=_C2106( C2076 C2106 ) C2076_=_C2107( C2076 C2107 ) C2076_=_C2108( C2076 C2108 ) C2076_=_C2109( C2076 C2109 ) \nC2076_=_C2110( C2076 C2110 ) C2076_=_C2111( C2076 C2111 ) C2076_=_C2112( C2076 C2112 ) C2076_=_C2113( C2076 C2113 ) C2076_=_C2114( C2076 C2114 ) C2076_=_C2115( C2076 C2115 ) \nC2076_=_C2116( C2076 C2116 ) C2076_=_C2117( C2076 C2117 ) C2076_=_C2118( C2076 C2118 ) C2076_=_C2119( C2076 C2119 ) C2076_=_C2120( C2076 C2120 ) C2076_=_C2121( C2076 C2121 ) \nC2076_=_C2122( C2076 C2122 ) C2076_=_C2123( C2076 C2123 ) C2076_=_C2124( C2076 C2124 ) C2076_=_C2425( C2076 C2425 ) C2077_=_C2078( C2077 C2078 ) C2077_=_C2079( C2077 C2079 ) \nC2077_=_C2125( C2077 C2125 ) C2077_=_C2126( C2077 C2126 ) C2077_=_C2127( C2077 C2127 ) C2077_=_C2128( C2077 C2128 ) C2077_=_C2129( C2077 C2129 ) C2077_=_C2130( C2077 C2130 ) \nC2077_=_C2131( C2077 C2131 ) C2077_=_C2132( C2077 C2132 ) C2077_=_C2133( C2077 C2133 ) C2077_=_C2134( C2077 C2134 ) C2077_=_C2135( C2077 C2135 ) C2077_=_C2136( C2077 C2136 ) \nC2077_=_C2137( C2077 C2137 ) C2077_=_C2138( C2077 C2138 ) C2077_=_C2139( C2077 C2139 ) C2077_=_C2140( C2077 C2140 ) C2077_=_C2141( C2077 C2141 ) C2077_=_C2142( C2077 C2142 ) \nC2077_=_C2143( C2077 C2143 ) C2077_=_C2144( C2077 C2144 ) C2077_=_C2145( C2077 C2145 ) C2077_=_C2146( C2077 C2146 ) C2077_=_C2147( C2077 C2147 ) C2077_=_C2426( C2077 C2426 ) \nC2078_=_C2079( C2078 C2079 ) C2078_=_C2102( C2078 C2102 ) C2078_=_C2125( C2078 C2125 ) C2078_=_C2149( C2078 C2149 ) C2078_=_C2150( C2078 C2150 ) C2078_=_C2151( C2078 C2151 ) \nC2078_=_C2152( C2078 C2152 ) C2078_=_C2153( C2078 C2153 ) C2078_=_C2154( C2078 C2154 ) C2078_=_C2155( C2078 C2155 ) C2078_=_C2156( C2078 C2156 ) C2078_=_C2157( C2078 C2157 ) \nC2078_=_C2158( C2078 C2158 ) C2078_=_C2159( C2078 C2159 ) C2078_=_C2160( C2078 C2160 ) C2078_=_C2161( C2078 C2161 ) C2078_=_C2162( C2078 C2162 ) C2078_=_C2163( C2078 C2163 ) \nC2078_=_C2164( C2078 C2164 ) C2078_=_C2165( C2078 C2165 ) C2078_=_C2166( C2078 C2166 ) C2078_=_C2167( C2078 C2167 ) C2078_=_C2168( C2078 C2168 ) C2078_=_C2169( C2078 C2169 ) \nC2078_=_C2427( C2078 C2427 ) C2079_=_C2103( C2079 C2103 ) C2079_=_C2126( C2079 C2126 ) C2079_=_C2170( C2079 C2170 ) C2079_=_C2171( C2079 C2171 ) C2079_=_C2172( C2079 C2172 ) \nC2079_=_C2173(</w:t>
      </w:r>
    </w:p>
    <w:p>
      <w:pPr>
        <w:pStyle w:val="PreformattedText"/>
        <w:bidi w:val="0"/>
        <w:spacing w:before="0" w:after="0"/>
        <w:jc w:val="left"/>
        <w:rPr/>
      </w:pPr>
      <w:r>
        <w:rPr/>
        <w:t xml:space="preserve"> </w:t>
      </w:r>
      <w:r>
        <w:rPr/>
        <w:t>C2079 C2173 ) C2079_=_C2174( C2079 C2174 ) C2079_=_C2175( C2079 C2175 ) C2079_=_C2176( C2079 C2176 ) C2079_=_C2177( C2079 C2177 ) C2079_=_C2178( C2079 C2178 ) \nC2079_=_C2179( C2079 C2179 ) C2079_=_C2180( C2079 C2180 ) C2079_=_C2181( C2079 C2181 ) C2079_=_C2182( C2079 C2182 ) C2079_=_C2183( C2079 C2183 ) C2079_=_C2184( C2079 C2184 ) \nC2079_=_C2185( C2079 C2185 ) C2079_=_C2186( C2079 C2186 ) C2079_=_C2187( C2079 C2187 ) C2079_=_C2188( C2079 C2188 ) C2079_=_C2189( C2079 C2189 ) C2079_=_C2190( C2079 C2190 ) \nC2079_=_C2428( C2079 C2428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2_=_C2121( C2102 C2121 ) C2102_=_C2122( C2102 C2122 ) C2102_=_C2123( C2102 C2123 ) C2102_=_C2124( C2102 C2124 ) C2102_=_C2125( C2102 C2125 ) \nC2102_=_C2149( C2102 C2149 ) C2102_=_C2150( C2102 C2150 ) C2102_=_C2151( C2102 C2151 ) C2102_=_C2152( C2102 C2152 ) C2102_=_C2153( C2102 C2153 ) C2102_=_C2154( C2102 C2154 ) \nC2102_=_C2155( C2102 C2155 ) C2102_=_C2156( C2102 C2156 ) C2102_=_C2157( C2102 C2157 ) C2102_=_C2158( C2102 C2158 ) C2102_=_C2159( C2102 C2159 ) C2102_=_C2160( C2102 C2160 ) \nC2102_=_C2161( C2102 C2161 ) C2102_=_C2162( C2102 C2162 ) C2102_=_C2163( C2102 C2163 ) C2102_=_C2164( C2102 C2164 ) C2102_=_C2165( C2102 C2165 ) C2102_=_C2166( C2102 C2166 ) \nC2102_=_C2167( C2102 C2167 ) C2102_=_C2168( C2102 C2168 ) C2102_=_C2169( C2102 C2169 ) C2102_=_C2425( C2102 C2425 ) C2102_=_C2427( C2102 C2427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3_=_C2120( C2103 C2120 ) C2103_=_C2121( C2103 C2121 ) C2103_=_C2122( C2103 C2122 ) \nC2103_=_C2123( C2103 C2123 ) C2103_=_C2124( C2103 C2124 ) C2103_=_C2126( C2103 C2126 ) C2103_=_C2170( C2103 C2170 ) C2103_=_C2171( C2103 C2171 ) C2103_=_C2172( C2103 C2172 ) \nC2103_=_C2173( C2103 C2173 ) C2103_=_C2174( C2103 C2174 ) C2103_=_C2175( C2103 C2175 ) C2103_=_C2176( C2103 C2176 ) C2103_=_C2177( C2103 C2177 ) C2103_=_C2178( C2103 C2178 ) \nC2103_=_C2179( C2103 C2179 ) C2103_=_C2180( C2103 C2180 ) C2103_=_C2181( C2103 C2181 ) C2103_=_C2182( C2103 C2182 ) C2103_=_C2183( C2103 C2183 ) C2103_=_C2184( C2103 C2184 ) \nC2103_=_C2185( C2103 C2185 ) C2103_=_C2186( C2103 C2186 ) C2103_=_C2187( C2103 C2187 ) C2103_=_C2188( C2103 C2188 ) C2103_=_C2189( C2103 C2189 ) C2103_=_C2190( C2103 C2190 ) \nC2103_=_C2425( C2103 C2425 ) C2103_=_C2428( C2103 C2428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4_=_C2124( C2104 C2124 ) C2104_=_C2127( C2104 C2127 ) C2104_=_C2149( C2104 C2149 ) \nC2104_=_C2170( C2104 C2170 ) C2104_=_C2425( C2104 C2425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5_=_C2120( C2105 C2120 ) C2105_=_C2121( C2105 C2121 ) \nC2105_=_C2122( C2105 C2122 ) C2105_=_C2123( C2105 C2123 ) C2105_=_C2124( C2105 C2124 ) C2105_=_C2128( C2105 C2128 ) C2105_=_C2150( C2105 C2150 ) C2105_=_C2171( C2105 C2171 ) \nC2105_=_C2425( C2105 C2425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6_=_C2129( C2106 C2129 ) C2106_=_C2151( C2106 C2151 ) C2106_=_C2172( C2106 C2172 ) C2106_=_C2425( C2106 C2425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0( C2107 C2120 ) \nC2107_=_C2121( C2107 C2121 ) C2107_=_C2122( C2107 C2122 ) C2107_=_C2123( C2107 C2123 ) C2107_=_C2124( C2107 C2124 ) C2107_=_C2130( C2107 C2130 ) C2107_=_C2152( C2107 C2152 ) \nC2107_=_C2173( C2107 C2173 ) C2107_=_C2425( C2107 C2425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31( C2108 C2131 ) C2108_=_C2153( C2108 C2153 ) C2108_=_C2174( C2108 C2174 ) C2108_=_C2425( C2108 C2425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32( C2109 C2132 ) C2109_=_C2154( C2109 C2154 ) C2109_=_C2175( C2109 C2175 ) C2109_=_C2425( C2109 C2425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33( C2110 C2133 ) C2110_=_C2155( C2110 C2155 ) C2110_=_C2176( C2110 C2176 ) C2110_=_C2425( C2110 C2425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34( C2111 C2134 ) C2111_=_C2156( C2111 C2156 ) C2111_=_C2177( C2111 C2177 ) C2111_=_C2425( C2111 C2425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35( C2112 C2135 ) C2112_=_C2157( C2112 C2157 ) \nC2112_=_C2178( C2112 C2178 ) C2112_=_C2425( C2112 C2425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36( C2113 C2136 ) C2113_=_C2158( C2113 C2158 ) C2113_=_C2179( C2113 C2179 ) C2113_=_C2425( C2113 C2425 ) C2114_=_C2115( C2114 C2115 ) \nC2114_=_C2116( C2114 C2116 ) C2114_=_C2117( C2114 C2117 ) C2114_=_C2118( C2114 C2118 ) C2114_=_C2119( C2114 C2119 ) C2114_=_C2120( C2114 C2120 ) C2114_=_C2121( C2114 C2121 ) \nC2114_=_C2122( C2114 C2122 ) C2114_=_C2123( C2114 C2123 ) C2114_=_C2124( C2114 C2124 ) C2114_=_C2137( C2114 C2137 ) C2114_=_C2159( C2114 C2159 ) C2114_=_C2180( C2114 C2180 ) \nC2114_=_C2425( C2114 C2425 ) C2115_=_C2116( C2115 C2116 ) C2115_=_C2117( C2115 C2117 ) C2115_=_C2118( C2115 C2118 ) C2115_=_C2119( C2115 C2119 ) C2115_=_C2120( C2115 C2120 ) \nC2115_=_C2121( C2115 C2121 ) C2115_=_C2122( C2115 C2122 ) C2115_=_C2123( C2115 C2123 ) C2115_=_C2124( C2115 C2124 ) C2115_=_C2138( C2115 C2138 ) C2115_=_C2160( C2115 C2160 ) \nC2115_=_C2181( C2115 C2181 ) C2115_=_C2425( C2115 C2425 ) C2116_=_C2117( C2116 C2117 ) C2116_=_C2118( C2116 C2118 ) C2116_=_C2119( C2116 C2119 ) C2116_=_C2120( C2116 C2120 ) \nC2116_=_C2121( C2116 C2121 ) C2116_=_C2122( C2116 C2122 ) C2116_=_C2123(</w:t>
      </w:r>
    </w:p>
    <w:p>
      <w:pPr>
        <w:pStyle w:val="PreformattedText"/>
        <w:bidi w:val="0"/>
        <w:spacing w:before="0" w:after="0"/>
        <w:jc w:val="left"/>
        <w:rPr/>
      </w:pPr>
      <w:r>
        <w:rPr/>
        <w:t xml:space="preserve"> </w:t>
      </w:r>
      <w:r>
        <w:rPr/>
        <w:t>C2116 C2123 ) C2116_=_C2124( C2116 C2124 ) C2116_=_C2139( C2116 C2139 ) C2116_=_C2161( C2116 C2161 ) \nC2116_=_C2182( C2116 C2182 ) C2116_=_C2425( C2116 C2425 ) C2117_=_C2118( C2117 C2118 ) C2117_=_C2119( C2117 C2119 ) C2117_=_C2120( C2117 C2120 ) C2117_=_C2121( C2117 C2121 ) \nC2117_=_C2122( C2117 C2122 ) C2117_=_C2123( C2117 C2123 ) C2117_=_C2124( C2117 C2124 ) C2117_=_C2140( C2117 C2140 ) C2117_=_C2162( C2117 C2162 ) C2117_=_C2183( C2117 C2183 ) \nC2117_=_C2425( C2117 C2425 ) C2118_=_C2119( C2118 C2119 ) C2118_=_C2120( C2118 C2120 ) C2118_=_C2121( C2118 C2121 ) C2118_=_C2122( C2118 C2122 ) C2118_=_C2123( C2118 C2123 ) \nC2118_=_C2124( C2118 C2124 ) C2118_=_C2141( C2118 C2141 ) C2118_=_C2163( C2118 C2163 ) C2118_=_C2184( C2118 C2184 ) C2118_=_C2425( C2118 C2425 ) C2119_=_C2120( C2119 C2120 ) \nC2119_=_C2121( C2119 C2121 ) C2119_=_C2122( C2119 C2122 ) C2119_=_C2123( C2119 C2123 ) C2119_=_C2124( C2119 C2124 ) C2119_=_C2142( C2119 C2142 ) C2119_=_C2164( C2119 C2164 ) \nC2119_=_C2185( C2119 C2185 ) C2119_=_C2425( C2119 C2425 ) C2120_=_C2121( C2120 C2121 ) C2120_=_C2122( C2120 C2122 ) C2120_=_C2123( C2120 C2123 ) C2120_=_C2124( C2120 C2124 ) \nC2120_=_C2143( C2120 C2143 ) C2120_=_C2165( C2120 C2165 ) C2120_=_C2186( C2120 C2186 ) C2120_=_C2425( C2120 C2425 ) C2121_=_C2122( C2121 C2122 ) C2121_=_C2123( C2121 C2123 ) \nC2121_=_C2124( C2121 C2124 ) C2121_=_C2144( C2121 C2144 ) C2121_=_C2166( C2121 C2166 ) C2121_=_C2187( C2121 C2187 ) C2121_=_C2425( C2121 C2425 ) C2122_=_C2123( C2122 C2123 ) \nC2122_=_C2124( C2122 C2124 ) C2122_=_C2145( C2122 C2145 ) C2122_=_C2167( C2122 C2167 ) C2122_=_C2188( C2122 C2188 ) C2122_=_C2425( C2122 C2425 ) C2123_=_C2124( C2123 C2124 ) \nC2123_=_C2146( C2123 C2146 ) C2123_=_C2168( C2123 C2168 ) C2123_=_C2189( C2123 C2189 ) C2123_=_C2425( C2123 C2425 ) C2124_=_C2147( C2124 C2147 ) C2124_=_C2169( C2124 C2169 ) \nC2124_=_C2190( C2124 C2190 ) C2124_=_C2425( C2124 C2425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2( C2125 C2142 ) C2125_=_C2143( C2125 C2143 ) C2125_=_C2144( C2125 C2144 ) C2125_=_C2145( C2125 C2145 ) C2125_=_C2146( C2125 C2146 ) C2125_=_C2147( C2125 C2147 ) \nC2125_=_C2149( C2125 C2149 ) C2125_=_C2150( C2125 C2150 ) C2125_=_C2151( C2125 C2151 ) C2125_=_C2152( C2125 C2152 ) C2125_=_C2153( C2125 C2153 ) C2125_=_C2154( C2125 C2154 ) \nC2125_=_C2155( C2125 C2155 ) C2125_=_C2156( C2125 C2156 ) C2125_=_C2157( C2125 C2157 ) C2125_=_C2158( C2125 C2158 ) C2125_=_C2159( C2125 C2159 ) C2125_=_C2160( C2125 C2160 ) \nC2125_=_C2161( C2125 C2161 ) C2125_=_C2162( C2125 C2162 ) C2125_=_C2163( C2125 C2163 ) C2125_=_C2164( C2125 C2164 ) C2125_=_C2165( C2125 C2165 ) C2125_=_C2166( C2125 C2166 ) \nC2125_=_C2167( C2125 C2167 ) C2125_=_C2168( C2125 C2168 ) C2125_=_C2169( C2125 C2169 ) C2125_=_C2426( C2125 C2426 ) C2125_=_C2427( C2125 C2427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6_=_C2147( C2126 C2147 ) C2126_=_C2170( C2126 C2170 ) C2126_=_C2171( C2126 C2171 ) C2126_=_C2172( C2126 C2172 ) C2126_=_C2173( C2126 C2173 ) \nC2126_=_C2174( C2126 C2174 ) C2126_=_C2175( C2126 C2175 ) C2126_=_C2176( C2126 C2176 ) C2126_=_C2177( C2126 C2177 ) C2126_=_C2178( C2126 C2178 ) C2126_=_C2179( C2126 C2179 ) \nC2126_=_C2180( C2126 C2180 ) C2126_=_C2181( C2126 C2181 ) C2126_=_C2182( C2126 C2182 ) C2126_=_C2183( C2126 C2183 ) C2126_=_C2184( C2126 C2184 ) C2126_=_C2185( C2126 C2185 ) \nC2126_=_C2186( C2126 C2186 ) C2126_=_C2187( C2126 C2187 ) C2126_=_C2188( C2126 C2188 ) C2126_=_C2189( C2126 C2189 ) C2126_=_C2190( C2126 C2190 ) C2126_=_C2426( C2126 C2426 ) \nC2126_=_C2428( C2126 C2428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7_=_C2147( C2127 C2147 ) C2127_=_C2149( C2127 C2149 ) C2127_=_C2170( C2127 C2170 ) C2127_=_C2426( C2127 C2426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8_=_C2147( C2128 C2147 ) C2128_=_C2150( C2128 C2150 ) C2128_=_C2171( C2128 C2171 ) C2128_=_C2426( C2128 C2426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2147( C2129 C2147 ) C2129_=_C2151( C2129 C2151 ) C2129_=_C2172( C2129 C2172 ) \nC2129_=_C2426( C2129 C242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0_=_C2147( C2130 C2147 ) \nC2130_=_C2152( C2130 C2152 ) C2130_=_C2173( C2130 C2173 ) C2130_=_C2426( C2130 C2426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53( C2131 C2153 ) C2131_=_C2174( C2131 C2174 ) C2131_=_C2426( C2131 C2426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54( C2132 C2154 ) C2132_=_C2175( C2132 C2175 ) C2132_=_C2426( C2132 C2426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55( C2133 C2155 ) C2133_=_C2176( C2133 C2176 ) C2133_=_C2426( C2133 C242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56( C2134 C2156 ) C2134_=_C2177( C2134 C2177 ) \nC2134_=_C2426( C2134 C2426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57( C2135 C2157 ) C2135_=_C2178( C2135 C2178 ) C2135_=_C2426( C2135 C2426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58( C2136 C2158 ) C2136_=_C2179(</w:t>
      </w:r>
    </w:p>
    <w:p>
      <w:pPr>
        <w:pStyle w:val="PreformattedText"/>
        <w:bidi w:val="0"/>
        <w:spacing w:before="0" w:after="0"/>
        <w:jc w:val="left"/>
        <w:rPr/>
      </w:pPr>
      <w:r>
        <w:rPr/>
        <w:t xml:space="preserve"> </w:t>
      </w:r>
      <w:r>
        <w:rPr/>
        <w:t>C2136 C2179 ) C2136_=_C2426( C2136 C2426 ) \nC2137_=_C2138( C2137 C2138 ) C2137_=_C2139( C2137 C2139 ) C2137_=_C2140( C2137 C2140 ) C2137_=_C2141( C2137 C2141 ) C2137_=_C2142( C2137 C2142 ) C2137_=_C2143( C2137 C2143 ) \nC2137_=_C2144( C2137 C2144 ) C2137_=_C2145( C2137 C2145 ) C2137_=_C2146( C2137 C2146 ) C2137_=_C2147( C2137 C2147 ) C2137_=_C2159( C2137 C2159 ) C2137_=_C2180( C2137 C2180 ) \nC2137_=_C2426( C2137 C2426 ) C2138_=_C2139( C2138 C2139 ) C2138_=_C2140( C2138 C2140 ) C2138_=_C2141( C2138 C2141 ) C2138_=_C2142( C2138 C2142 ) C2138_=_C2143( C2138 C2143 ) \nC2138_=_C2144( C2138 C2144 ) C2138_=_C2145( C2138 C2145 ) C2138_=_C2146( C2138 C2146 ) C2138_=_C2147( C2138 C2147 ) C2138_=_C2160( C2138 C2160 ) C2138_=_C2181( C2138 C2181 ) \nC2138_=_C2426( C2138 C2426 ) C2139_=_C2140( C2139 C2140 ) C2139_=_C2141( C2139 C2141 ) C2139_=_C2142( C2139 C2142 ) C2139_=_C2143( C2139 C2143 ) C2139_=_C2144( C2139 C2144 ) \nC2139_=_C2145( C2139 C2145 ) C2139_=_C2146( C2139 C2146 ) C2139_=_C2147( C2139 C2147 ) C2139_=_C2161( C2139 C2161 ) C2139_=_C2182( C2139 C2182 ) C2139_=_C2426( C2139 C2426 ) \nC2140_=_C2141( C2140 C2141 ) C2140_=_C2142( C2140 C2142 ) C2140_=_C2143( C2140 C2143 ) C2140_=_C2144( C2140 C2144 ) C2140_=_C2145( C2140 C2145 ) C2140_=_C2146( C2140 C2146 ) \nC2140_=_C2147( C2140 C2147 ) C2140_=_C2162( C2140 C2162 ) C2140_=_C2183( C2140 C2183 ) C2140_=_C2426( C2140 C2426 ) C2141_=_C2142( C2141 C2142 ) C2141_=_C2143( C2141 C2143 ) \nC2141_=_C2144( C2141 C2144 ) C2141_=_C2145( C2141 C2145 ) C2141_=_C2146( C2141 C2146 ) C2141_=_C2147( C2141 C2147 ) C2141_=_C2163( C2141 C2163 ) C2141_=_C2184( C2141 C2184 ) \nC2141_=_C2426( C2141 C2426 ) C2142_=_C2143( C2142 C2143 ) C2142_=_C2144( C2142 C2144 ) C2142_=_C2145( C2142 C2145 ) C2142_=_C2146( C2142 C2146 ) C2142_=_C2147( C2142 C2147 ) \nC2142_=_C2164( C2142 C2164 ) C2142_=_C2185( C2142 C2185 ) C2142_=_C2426( C2142 C2426 ) C2143_=_C2144( C2143 C2144 ) C2143_=_C2145( C2143 C2145 ) C2143_=_C2146( C2143 C2146 ) \nC2143_=_C2147( C2143 C2147 ) C2143_=_C2165( C2143 C2165 ) C2143_=_C2186( C2143 C2186 ) C2143_=_C2426( C2143 C2426 ) C2144_=_C2145( C2144 C2145 ) C2144_=_C2146( C2144 C2146 ) \nC2144_=_C2147( C2144 C2147 ) C2144_=_C2166( C2144 C2166 ) C2144_=_C2187( C2144 C2187 ) C2144_=_C2426( C2144 C2426 ) C2145_=_C2146( C2145 C2146 ) C2145_=_C2147( C2145 C2147 ) \nC2145_=_C2167( C2145 C2167 ) C2145_=_C2188( C2145 C2188 ) C2145_=_C2426( C2145 C2426 ) C2146_=_C2147( C2146 C2147 ) C2146_=_C2168( C2146 C2168 ) C2146_=_C2189( C2146 C2189 ) \nC2146_=_C2426( C2146 C2426 ) C2147_=_C2169( C2147 C2169 ) C2147_=_C2190( C2147 C2190 ) C2147_=_C2426( C2147 C2426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49_=_C2169( C2149 C2169 ) \nC2149_=_C2170( C2149 C2170 ) C2149_=_C2427( C2149 C2427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0_=_C2169( C2150 C2169 ) C2150_=_C2171( C2150 C2171 ) C2150_=_C2427( C2150 C2427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2172( C2151 C2172 ) \nC2151_=_C2427( C2151 C2427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3( C2152 C2173 ) C2152_=_C2427( C2152 C2427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5( C2153 C2165 ) C2153_=_C2166( C2153 C2166 ) C2153_=_C2167( C2153 C2167 ) C2153_=_C2168( C2153 C2168 ) C2153_=_C2169( C2153 C2169 ) \nC2153_=_C2174( C2153 C2174 ) C2153_=_C2427( C2153 C2427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5( C2154 C2175 ) \nC2154_=_C2427( C2154 C2427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6( C2155 C2176 ) C2155_=_C2427( C2155 C2427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7( C2156 C2177 ) C2156_=_C2427( C2156 C2427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8( C2157 C2178 ) C2157_=_C2427( C2157 C2427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9( C2158 C2179 ) C2158_=_C2427( C2158 C2427 ) C2159_=_C2160( C2159 C2160 ) \nC2159_=_C2161( C2159 C2161 ) C2159_=_C2162( C2159 C2162 ) C2159_=_C2163( C2159 C2163 ) C2159_=_C2164( C2159 C2164 ) C2159_=_C2165( C2159 C2165 ) C2159_=_C2166( C2159 C2166 ) \nC2159_=_C2167( C2159 C2167 ) C2159_=_C2168( C2159 C2168 ) C2159_=_C2169( C2159 C2169 ) C2159_=_C2180( C2159 C2180 ) C2159_=_C2427( C2159 C2427 ) C2160_=_C2161( C2160 C2161 ) \nC2160_=_C2162( C2160 C2162 ) C2160_=_C2163( C2160 C2163 ) C2160_=_C2164( C2160 C2164 ) C2160_=_C2165( C2160 C2165 ) C2160_=_C2166( C2160 C2166 ) C2160_=_C2167( C2160 C2167 ) \nC2160_=_C2168( C2160 C2168 ) C2160_=_C2169( C2160 C2169 ) C2160_=_C2181( C2160 C2181 ) C2160_=_C2427( C2160 C2427 ) C2161_=_C2162( C2161 C2162 ) C2161_=_C2163( C2161 C2163 ) \nC2161_=_C2164( C2161 C2164 ) C2161_=_C2165( C2161 C2165 ) C2161_=_C2166( C2161 C2166 ) C2161_=_C2167( C2161 C2167 ) C2161_=_C2168( C2161 C2168 ) C2161_=_C2169( C2161 C2169 ) \nC2161_=_C2182( C2161 C2182 ) C2161_=_C2427( C2161 C2427 ) C2162_=_C2163( C2162 C2163 ) C2162_=_C2164( C2162 C2164 ) C2162_=_C2165( C2162 C2165 ) C2162_=_C2166( C2162 C2166 ) \nC2162_=_C2167( C2162 C2167 ) C2162_=_C2168( C2162 C2168 ) C2162_=_C2169( C2162 C2169 ) C2162_=_C2183( C2162 C2183 ) C2162_=_C2427( C2162 C2427 ) C2163_=_C2164( C2163 C2164 ) \nC2163_=_C2165( C2163 C2165 ) C2163_=_C2166( C2163 C2166 ) C2163_=_C2167( C2163 C2167 ) C2163_=_C2168( C2163 C2168 ) C2163_=_C2169( C2163 C2169 ) C2163_=_C2184( C2163 C2184 ) \nC2163_=_C2427( C2163 C2427 ) C2164_=_C2165( C2164 C2165 ) C2164_=_C2166( C2164 C2166 ) C2164_=_C2167( C2164 C2167 ) C2164_=_C2168( C2164 C2168 ) C2164_=_C2169( C2164 C2169 ) \nC2164_=_C2185( C2164 C2185 ) C2164_=_C2427( C2164 C2427 ) C2165_=_C2166( C2165 C2166 ) C2165_=_C2167( C2165 C2167 ) C2165_=_C2168( C2165 C2168 ) C2165_=_C2169( C2165 C2169 ) \nC2165_=_C2186( C2165 C2186 ) C2165_=_C2427( C2165 C2427 ) C2166_=_C2167( C2166 C2167 ) C2166_=_C2168( C2166 C2168 ) C2166_=_C2169( C2166 C2169 ) C2166_=_C2187( C2166 C2187 ) \nC2166_=_C2427( C2166 C2427 ) C2167_=_C2168( C2167 C2168 ) C2167_=_C2169( C2167 C2169 ) C2167_=_C2188( C2167 C2188 ) C2167_=_C2427( C2167 C2427 ) C2168_=_C2169( C2168 C2169 ) \nC2168_=_C2189(</w:t>
      </w:r>
    </w:p>
    <w:p>
      <w:pPr>
        <w:pStyle w:val="PreformattedText"/>
        <w:bidi w:val="0"/>
        <w:spacing w:before="0" w:after="0"/>
        <w:jc w:val="left"/>
        <w:rPr/>
      </w:pPr>
      <w:r>
        <w:rPr/>
        <w:t xml:space="preserve"> </w:t>
      </w:r>
      <w:r>
        <w:rPr/>
        <w:t>C2168 C2189 ) C2168_=_C2427( C2168 C2427 ) C2169_=_C2190( C2169 C2190 ) C2169_=_C2427( C2169 C2427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2187( C2170 C2187 ) C2170_=_C2188( C2170 C2188 ) C2170_=_C2189( C2170 C2189 ) C2170_=_C2190( C2170 C2190 ) \nC2170_=_C2428( C2170 C2428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184( C2171 C2184 ) C2171_=_C2185( C2171 C2185 ) C2171_=_C2186( C2171 C2186 ) C2171_=_C2187( C2171 C2187 ) C2171_=_C2188( C2171 C2188 ) \nC2171_=_C2189( C2171 C2189 ) C2171_=_C2190( C2171 C2190 ) C2171_=_C2428( C2171 C2428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189( C2172 C2189 ) C2172_=_C2190( C2172 C2190 ) C2172_=_C2428( C2172 C2428 ) C2173_=_C2174( C2173 C2174 ) C2173_=_C2175( C2173 C2175 ) \nC2173_=_C2176( C2173 C2176 ) C2173_=_C2177( C2173 C2177 ) C2173_=_C2178( C2173 C2178 ) C2173_=_C2179( C2173 C2179 ) C2173_=_C2180( C2173 C2180 ) C2173_=_C2181( C2173 C2181 ) \nC2173_=_C2182( C2173 C2182 ) C2173_=_C2183( C2173 C2183 ) C2173_=_C2184( C2173 C2184 ) C2173_=_C2185( C2173 C2185 ) C2173_=_C2186( C2173 C2186 ) C2173_=_C2187( C2173 C2187 ) \nC2173_=_C2188( C2173 C2188 ) C2173_=_C2189( C2173 C2189 ) C2173_=_C2190( C2173 C2190 ) C2173_=_C2428( C2173 C2428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4_=_C2190( C2174 C2190 ) C2174_=_C2428( C2174 C2428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428( C2175 C242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428( C2176 C2428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428( C2177 C2428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428( C2178 C2428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428( C2179 C2428 ) C2180_=_C2181( C2180 C2181 ) C2180_=_C2182( C2180 C2182 ) C2180_=_C2183( C2180 C2183 ) C2180_=_C2184( C2180 C2184 ) C2180_=_C2185( C2180 C2185 ) \nC2180_=_C2186( C2180 C2186 ) C2180_=_C2187( C2180 C2187 ) C2180_=_C2188( C2180 C2188 ) C2180_=_C2189( C2180 C2189 ) C2180_=_C2190( C2180 C2190 ) C2180_=_C2428( C2180 C2428 ) \nC2181_=_C2182( C2181 C2182 ) C2181_=_C2183( C2181 C2183 ) C2181_=_C2184( C2181 C2184 ) C2181_=_C2185( C2181 C2185 ) C2181_=_C2186( C2181 C2186 ) C2181_=_C2187( C2181 C2187 ) \nC2181_=_C2188( C2181 C2188 ) C2181_=_C2189( C2181 C2189 ) C2181_=_C2190( C2181 C2190 ) C2181_=_C2428( C2181 C2428 ) C2182_=_C2183( C2182 C2183 ) C2182_=_C2184( C2182 C2184 ) \nC2182_=_C2185( C2182 C2185 ) C2182_=_C2186( C2182 C2186 ) C2182_=_C2187( C2182 C2187 ) C2182_=_C2188( C2182 C2188 ) C2182_=_C2189( C2182 C2189 ) C2182_=_C2190( C2182 C2190 ) \nC2182_=_C2428( C2182 C2428 ) C2183_=_C2184( C2183 C2184 ) C2183_=_C2185( C2183 C2185 ) C2183_=_C2186( C2183 C2186 ) C2183_=_C2187( C2183 C2187 ) C2183_=_C2188( C2183 C2188 ) \nC2183_=_C2189( C2183 C2189 ) C2183_=_C2190( C2183 C2190 ) C2183_=_C2428( C2183 C2428 ) C2184_=_C2185( C2184 C2185 ) C2184_=_C2186( C2184 C2186 ) C2184_=_C2187( C2184 C2187 ) \nC2184_=_C2188( C2184 C2188 ) C2184_=_C2189( C2184 C2189 ) C2184_=_C2190( C2184 C2190 ) C2184_=_C2428( C2184 C2428 ) C2185_=_C2186( C2185 C2186 ) C2185_=_C2187( C2185 C2187 ) \nC2185_=_C2188( C2185 C2188 ) C2185_=_C2189( C2185 C2189 ) C2185_=_C2190( C2185 C2190 ) C2185_=_C2428( C2185 C2428 ) C2186_=_C2187( C2186 C2187 ) C2186_=_C2188( C2186 C2188 ) \nC2186_=_C2189( C2186 C2189 ) C2186_=_C2190( C2186 C2190 ) C2186_=_C2428( C2186 C2428 ) C2187_=_C2188( C2187 C2188 ) C2187_=_C2189( C2187 C2189 ) C2187_=_C2190( C2187 C2190 ) \nC2187_=_C2428( C2187 C2428 ) C2188_=_C2189( C2188 C2189 ) C2188_=_C2190( C2188 C2190 ) C2188_=_C2428( C2188 C2428 ) C2189_=_C2190( C2189 C2190 ) C2189_=_C2428( C2189 C2428 ) \nC2190_=_C2428( C2190 C2428 ) C2425_=_C2426( C2425 C2426 ) C2426_=_C2427( C2426 C2427 ) C2427_=_C2428( C2427 C2428 ) "];77-&gt;99[label="184: C1248 C1249 C1250 C1251 C1295 \nC1296 C1297 C1298 C1341 C1342 C1343 \nC1344 C1386 C1387 C1388 C1389 C1430 \nC1431 C1432 C1433 C1473 C1474 C1475 \nC1476 C1515 C1516 C1517 C1518 C1556 \nC1557 C1558 C1559 C1596 C1597 C1598 \nC1599 C1635 C1636 C1637 C1638 C1673 \nC1674 C1675 C1676 C1710 C1711 C1712 \nC1713 C1746 C1747 C1748 C1749 C1781 \nC1782 C1783 C1784 C1815 C1816 C1817 \nC1818 C1848 C1849 C1850 C1851 C1880 \nC1881 C1882 C1883 C1911 C1912 C1913 \nC1914 C1941 C1942 C1943 C1944 C1970 \nC1971 C1972 C1973 C1998 C1999 C2000 \nC2001 C2025 C2026 C2027 C2028 C2051 \nC2052 C2053 C2054 C2076 C2077 C2078 \nC2079 C2104 C2105 C2106 C2107 C2108 \nC2109 C2110 C2111 C2112 C2113 C2114 \nC2115 C2116 C2117 C2118 C2119 C2120 \nC2121 C2122 C2123 C2124 C2127 C2128 \nC2129 C2130 C2131 C2132 C2133 C2134 \nC2135 C2136 C2137 C2138 C2139 C2140 \nC2141 C2142 C2143 C2144 C2145 C2146 \nC2147 C2149 C2150 C2151 C2152 C2153 \nC2154 C2155 C2156 C2157 C2158 C2159 \nC2160 C2161 C2162 C2163 C2164 C2165 \nC2166 C2167 C2168 C2169 C2170 C2171 \nC2172 C2173 C2174 C2175 C2176 C2177 \nC2178 C2179 C2180 C2181 C2182 C2183 \nC2184 C2185 C2186 C2187 C2188 C2189 \nC2190 C2425 C2426 C2427 C2428 \n4413: C1248_=_C1249 ,C1248_=_C1250 ,C1248_=_C1251 ,C1248_=_C1295 ,C1248_=_C1341 ,\nC1248_=_C1386 ,C1248_=_C1430 ,C1248_=_C1473 ,C1248_=_C1515 ,C1248_=_C1556 ,C1248_=_C1596 ,\nC1248_=_C1635 ,C1248_=_C1673 ,C1248_=_C1710 ,C1248_=_C1746 ,C1248_=_C1781 ,C1248_=_C1815 ,\nC1248_=_C1848 ,C1248_=_C1880 ,C1248_=_C1911 ,C1248_=_C1941 ,C1248_=_C1970 ,C1248_=_C1998 ,\nC1248_=_C2025 ,C1248_=_C2051 ,C1248_=_C2076 ,C1248_=_C2104 ,C1248_=_C2105 ,C1248_=_C2106 ,\nC1248_=_C2107 ,C1248_=_C2108 ,C1248_=_C2109 ,C1248_=_C2110 ,C1248_=_C2111 ,C1248_=_C2112 ,\nC1248_=_C2113 ,C1248_=_C2114 ,C1248_=_C2115 ,C1248_=_C2116 ,C1248_=_C2117 ,C1248_=_C2118 ,\nC1248_=_C2119 ,C1248_=_C2120 ,C1248_=_C2121 ,C1248_=_C2122 ,C1248_=_C2123 ,C1248_=_C2124 ,\nC1248_=_C2425 ,C1249_=_C1250 ,C1249_=_C1251 ,C1249_=_C1296 ,C1249_=_C1342 ,C1249_=_C1387 ,\nC1249_=_C1431 ,C1249_=_C1474 ,C1249_=_C1516 ,C1249_=_C1557 ,C1249_=_C1597 ,C1249_=_C1636 ,\nC1249_=_C1674 ,C1249_=_C1711 ,C1249_=_C1747 ,C1249_=_C1782 ,C1249_=_C1816 ,C1249_=_C1849 ,\nC1249_=_C1881 ,C1249_=_C1912 ,C1249_=_C1942 ,C1249_=_C1971 ,C1249_=_C1999 ,C1249_=_C2026 ,\nC1249_=_C2052 ,C1249_=_C2077 ,C1249_=_C2127 ,C1249_=_C2128 ,C1249_=_C2129 ,C1249_=_C2130 ,\nC1249_=_C2131 ,C1249_=_C2132 ,C1249_=_C2133 ,C1249_=_C2134 ,C1249_=_C2135 ,C1249_=_C2136 ,\nC1249_=_C2137 ,C1249_=_C2138 ,C1249_=_C2139 ,C1249_=_C2140 ,C1249_=_C2141 ,C1249_=_C2142 ,\nC1249_=_C2143 ,C1249_=_C2144 ,C1249_=_C2145 ,C1249_=_C2146 ,C1249_=_C2147 ,C1249_=_C2426 ,\nC1250_=_C1251 ,C1250_=_C1297 ,C1250_=_C1343 ,C1250_=_C1388 ,C1250_=_C1432 ,C1250_=_C1475 ,\nC1250_=_C1517 ,C1250_=_C1558 ,C1250_=_C1598 ,C1250_=_C1637 ,C1250_=_C1675 ,C1250_=_C1712 ,\nC1250_=_C1748 ,C1250_=_C1783 ,C1250_=_C1817 ,C1250_=_C1850 ,C1250_=_C1882 ,C1250_=_C1913 ,\nC1250_=_C1943</w:t>
      </w:r>
    </w:p>
    <w:p>
      <w:pPr>
        <w:pStyle w:val="PreformattedText"/>
        <w:bidi w:val="0"/>
        <w:spacing w:before="0" w:after="0"/>
        <w:jc w:val="left"/>
        <w:rPr/>
      </w:pPr>
      <w:r>
        <w:rPr/>
        <w:t xml:space="preserve"> </w:t>
      </w:r>
      <w:r>
        <w:rPr/>
        <w:t>,C1250_=_C1972 ,C1250_=_C2000 ,C1250_=_C2027 ,C1250_=_C2053 ,C1250_=_C2078 ,\nC1250_=_C2149 ,C1250_=_C2150 ,C1250_=_C2151 ,C1250_=_C2152 ,C1250_=_C2153 ,C1250_=_C2154 ,\nC1250_=_C2155 ,C1250_=_C2156 ,C1250_=_C2157 ,C1250_=_C2158 ,C1250_=_C2159 ,C1250_=_C2160 ,\nC1250_=_C2161 ,C1250_=_C2162 ,C1250_=_C2163 ,C1250_=_C2164 ,C1250_=_C2165 ,C1250_=_C2166 ,\nC1250_=_C2167 ,C1250_=_C2168 ,C1250_=_C2169 ,C1250_=_C2427 ,C1251_=_C1298 ,C1251_=_C1344 ,\nC1251_=_C1389 ,C1251_=_C1433 ,C1251_=_C1476 ,C1251_=_C1518 ,C1251_=_C1559 ,C1251_=_C1599 ,\nC1251_=_C1638 ,C1251_=_C1676 ,C1251_=_C1713 ,C1251_=_C1749 ,C1251_=_C1784 ,C1251_=_C1818 ,\nC1251_=_C1851 ,C1251_=_C1883 ,C1251_=_C1914 ,C1251_=_C1944 ,C1251_=_C1973 ,C1251_=_C2001 ,\nC1251_=_C2028 ,C1251_=_C2054 ,C1251_=_C2079 ,C1251_=_C2170 ,C1251_=_C2171 ,C1251_=_C2172 ,\nC1251_=_C2173 ,C1251_=_C2174 ,C1251_=_C2175 ,C1251_=_C2176 ,C1251_=_C2177 ,C1251_=_C2178 ,\nC1251_=_C2179 ,C1251_=_C2180 ,C1251_=_C2181 ,C1251_=_C2182 ,C1251_=_C2183 ,C1251_=_C2184 ,\nC1251_=_C2185 ,C1251_=_C2186 ,C1251_=_C2187 ,C1251_=_C2188 ,C1251_=_C2189 ,C1251_=_C2190 ,\nC1251_=_C2428 ,C1295_=_C1296 ,C1295_=_C1297 ,C1295_=_C1298 ,C1295_=_C1341 ,C1295_=_C1386 ,\nC1295_=_C1430 ,C1295_=_C1473 ,C1295_=_C1515 ,C1295_=_C1556 ,C1295_=_C1596 ,C1295_=_C1635 ,\nC1295_=_C1673 ,C1295_=_C1710 ,C1295_=_C1746 ,C1295_=_C1781 ,C1295_=_C1815 ,C1295_=_C1848 ,\nC1295_=_C1880 ,C1295_=_C1911 ,C1295_=_C1941 ,C1295_=_C1970 ,C1295_=_C1998 ,C1295_=_C2025 ,\nC1295_=_C2051 ,C1295_=_C2076 ,C1295_=_C2104 ,C1295_=_C2105 ,C1295_=_C2106 ,C1295_=_C2107 ,\nC1295_=_C2108 ,C1295_=_C2109 ,C1295_=_C2110 ,C1295_=_C2111 ,C1295_=_C2112 ,C1295_=_C2113 ,\nC1295_=_C2114 ,C1295_=_C2115 ,C1295_=_C2116 ,C1295_=_C2117 ,C1295_=_C2118 ,C1295_=_C2119 ,\nC1295_=_C2120 ,C1295_=_C2121 ,C1295_=_C2122 ,C1295_=_C2123 ,C1295_=_C2124 ,C1295_=_C2425 ,\nC1296_=_C1297 ,C1296_=_C1298 ,C1296_=_C1342 ,C1296_=_C1387 ,C1296_=_C1431 ,C1296_=_C1474 ,\nC1296_=_C1516 ,C1296_=_C1557 ,C1296_=_C1597 ,C1296_=_C1636 ,C1296_=_C1674 ,C1296_=_C1711 ,\nC1296_=_C1747 ,C1296_=_C1782 ,C1296_=_C1816 ,C1296_=_C1849 ,C1296_=_C1881 ,C1296_=_C1912 ,\nC1296_=_C1942 ,C1296_=_C1971 ,C1296_=_C1999 ,C1296_=_C2026 ,C1296_=_C2052 ,C1296_=_C2077 ,\nC1296_=_C2127 ,C1296_=_C2128 ,C1296_=_C2129 ,C1296_=_C2130 ,C1296_=_C2131 ,C1296_=_C2132 ,\nC1296_=_C2133 ,C1296_=_C2134 ,C1296_=_C2135 ,C1296_=_C2136 ,C1296_=_C2137 ,C1296_=_C2138 ,\nC1296_=_C2139 ,C1296_=_C2140 ,C1296_=_C2141 ,C1296_=_C2142 ,C1296_=_C2143 ,C1296_=_C2144 ,\nC1296_=_C2145 ,C1296_=_C2146 ,C1296_=_C2147 ,C1296_=_C2426 ,C1297_=_C1298 ,C1297_=_C1343 ,\nC1297_=_C1388 ,C1297_=_C1432 ,C1297_=_C1475 ,C1297_=_C1517 ,C1297_=_C1558 ,C1297_=_C1598 ,\nC1297_=_C1637 ,C1297_=_C1675 ,C1297_=_C1712 ,C1297_=_C1748 ,C1297_=_C1783 ,C1297_=_C1817 ,\nC1297_=_C1850 ,C1297_=_C1882 ,C1297_=_C1913 ,C1297_=_C1943 ,C1297_=_C1972 ,C1297_=_C2000 ,\nC1297_=_C2027 ,C1297_=_C2053 ,C1297_=_C2078 ,C1297_=_C2149 ,C1297_=_C2150 ,C1297_=_C2151 ,\nC1297_=_C2152 ,C1297_=_C2153 ,C1297_=_C2154 ,C1297_=_C2155 ,C1297_=_C2156 ,C1297_=_C2157 ,\nC1297_=_C2158 ,C1297_=_C2159 ,C1297_=_C2160 ,C1297_=_C2161 ,C1297_=_C2162 ,C1297_=_C2163 ,\nC1297_=_C2164 ,C1297_=_C2165 ,C1297_=_C2166 ,C1297_=_C2167 ,C1297_=_C2168 ,C1297_=_C2169 ,\nC1297_=_C2427 ,C1298_=_C1344 ,C1298_=_C1389 ,C1298_=_C1433 ,C1298_=_C1476 ,C1298_=_C1518 ,\nC1298_=_C1559 ,C1298_=_C1599 ,C1298_=_C1638 ,C1298_=_C1676 ,C1298_=_C1713 ,C1298_=_C1749 ,\nC1298_=_C1784 ,C1298_=_C1818 ,C1298_=_C1851 ,C1298_=_C1883 ,C1298_=_C1914 ,C1298_=_C1944 ,\nC1298_=_C1973 ,C1298_=_C2001 ,C1298_=_C2028 ,C1298_=_C2054 ,C1298_=_C2079 ,C1298_=_C2170 ,\nC1298_=_C2171 ,C1298_=_C2172 ,C1298_=_C2173 ,C1298_=_C2174 ,C1298_=_C2175 ,C1298_=_C2176 ,\nC1298_=_C2177 ,C1298_=_C2178 ,C1298_=_C2179 ,C1298_=_C2180 ,C1298_=_C2181 ,C1298_=_C2182 ,\nC1298_=_C2183 ,C1298_=_C2184 ,C1298_=_C2185 ,C1298_=_C2186 ,C1298_=_C2187 ,C1298_=_C2188 ,\nC1298_=_C2189 ,C1298_=_C2190 ,C1298_=_C2428 ,C1341_=_C1342 ,C1341_=_C1343 ,C1341_=_C1344 ,\nC1341_=_C1386 ,C1341_=_C1430 ,C1341_=_C1473 ,C1341_=_C1515 ,C1341_=_C1556 ,C1341_=_C1596 ,\nC1341_=_C1635 ,C1341_=_C1673 ,C1341_=_C1710 ,C1341_=_C1746 ,C1341_=_C1781 ,C1341_=_C1815 ,\nC1341_=_C1848 ,C1341_=_C1880 ,C1341_=_C1911 ,C1341_=_C1941 ,C1341_=_C1970 ,C1341_=_C1998 ,\nC1341_=_C2025 ,C1341_=_C2051 ,C1341_=_C2076 ,C1341_=_C2104 ,C1341_=_C2105 ,C1341_=_C2106 ,\nC1341_=_C2107 ,C1341_=_C2108 ,C1341_=_C2109 ,C1341_=_C2110 ,C1341_=_C2111 ,C1341_=_C2112 ,\nC1341_=_C2113 ,C1341_=_C2114 ,C1341_=_C2115 ,C1341_=_C2116 ,C1341_=_C2117 ,C1341_=_C2118 ,\nC1341_=_C2119 ,C1341_=_C2120 ,C1341_=_C2121 ,C1341_=_C2122 ,C1341_=_C2123 ,C1341_=_C2124 ,\nC1341_=_C2425 ,C1342_=_C1343 ,C1342_=_C1344 ,C1342_=_C1387 ,C1342_=_C1431 ,C1342_=_C1474 ,\nC1342_=_C1516 ,C1342_=_C1557 ,C1342_=_C1597 ,C1342_=_C1636 ,C1342_=_C1674 ,C1342_=_C1711 ,\nC1342_=_C1747 ,C1342_=_C1782 ,C1342_=_C1816 ,C1342_=_C1849 ,C1342_=_C1881 ,C1342_=_C1912 ,\nC1342_=_C1942 ,C1342_=_C1971 ,C1342_=_C1999 ,C1342_=_C2026 ,C1342_=_C2052 ,C1342_=_C2077 ,\nC1342_=_C2127 ,C1342_=_C2128 ,C1342_=_C2129 ,C1342_=_C2130 ,C1342_=_C2131 ,C1342_=_C2132 ,\nC1342_=_C2133 ,C1342_=_C2134 ,C1342_=_C2135 ,C1342_=_C2136 ,C1342_=_C2137 ,C1342_=_C2138 ,\nC1342_=_C2139 ,C1342_=_C2140 ,C1342_=_C2141 ,C1342_=_C2142 ,C1342_=_C2143 ,C1342_=_C2144 ,\nC1342_=_C2145 ,C1342_=_C2146 ,C1342_=_C2147 ,C1342_=_C2426 ,C1343_=_C1344 ,C1343_=_C1388 ,\nC1343_=_C1432 ,C1343_=_C1475 ,C1343_=_C1517 ,C1343_=_C1558 ,C1343_=_C1598 ,C1343_=_C1637 ,\nC1343_=_C1675 ,C1343_=_C1712 ,C1343_=_C1748 ,C1343_=_C1783 ,C1343_=_C1817 ,C1343_=_C1850 ,\nC1343_=_C1882 ,C1343_=_C1913 ,C1343_=_C1943 ,C1343_=_C1972 ,C1343_=_C2000 ,C1343_=_C2027 ,\nC1343_=_C2053 ,C1343_=_C2078 ,C1343_=_C2149 ,C1343_=_C2150 ,C1343_=_C2151 ,C1343_=_C2152 ,\nC1343_=_C2153 ,C1343_=_C2154 ,C1343_=_C2155 ,C1343_=_C2156 ,C1343_=_C2157 ,C1343_=_C2158 ,\nC1343_=_C2159 ,C1343_=_C2160 ,C1343_=_C2161 ,C1343_=_C2162 ,C1343_=_C2163 ,C1343_=_C2164 ,\nC1343_=_C2165 ,C1343_=_C2166 ,C1343_=_C2167 ,C1343_=_C2168 ,C1343_=_C2169 ,C1343_=_C2427 ,\nC1344_=_C1389 ,C1344_=_C1433 ,C1344_=_C1476 ,C1344_=_C1518 ,C1344_=_C1559 ,C1344_=_C1599 ,\nC1344_=_C1638 ,C1344_=_C1676 ,C1344_=_C1713 ,C1344_=_C1749 ,C1344_=_C1784 ,C1344_=_C1818 ,\nC1344_=_C1851 ,C1344_=_C1883 ,C1344_=_C1914 ,C1344_=_C1944 ,C1344_=_C1973 ,C1344_=_C2001 ,\nC1344_=_C2028 ,C1344_=_C2054 ,C1344_=_C2079 ,C1344_=_C2170 ,C1344_=_C2171 ,C1344_=_C2172 ,\nC1344_=_C2173 ,C1344_=_C2174 ,C1344_=_C2175 ,C1344_=_C2176 ,C1344_=_C2177 ,C1344_=_C2178 ,\nC1344_=_C2179 ,C1344_=_C2180 ,C1344_=_C2181 ,C1344_=_C2182 ,C1344_=_C2183 ,C1344_=_C2184 ,\nC1344_=_C2185 ,C1344_=_C2186 ,C1344_=_C2187 ,C1344_=_C2188 ,C1344_=_C2189 ,C1344_=_C2190 ,\nC1344_=_C2428 ,C1386_=_C1387 ,C1386_=_C1388 ,C1386_=_C1389 ,C1386_=_C1430 ,C1386_=_C1473 ,\nC1386_=_C1515 ,C1386_=_C1556 ,C1386_=_C1596 ,C1386_=_C1635 ,C1386_=_C1673 ,C1386_=_C1710 ,\nC1386_=_C1746 ,C1386_=_C1781 ,C1386_=_C1815 ,C1386_=_C1848 ,C1386_=_C1880 ,C1386_=_C1911 ,\nC1386_=_C1941 ,C1386_=_C1970 ,C1386_=_C1998 ,C1386_=_C2025 ,C1386_=_C2051 ,C1386_=_C2076 ,\nC1386_=_C2104 ,C1386_=_C2105 ,C1386_=_C2106 ,C1386_=_C2107 ,C1386_=_C2108 ,C1386_=_C2109 ,\nC1386_=_C2110 ,C1386_=_C2111 ,C1386_=_C2112 ,C1386_=_C2113 ,C1386_=_C2114 ,C1386_=_C2115 ,\nC1386_=_C2116 ,C1386_=_C2117 ,C1386_=_C2118 ,C1386_=_C2119 ,C1386_=_C2120 ,C1386_=_C2121 ,\nC1386_=_C2122 ,C1386_=_C2123 ,C1386_=_C2124 ,C1386_=_C2425 ,C1387_=_C1388 ,C1387_=_C1389 ,\nC1387_=_C1431 ,C1387_=_C1474 ,C1387_=_C1516 ,C1387_=_C1557 ,C1387_=_C1597 ,C1387_=_C1636 ,\nC1387_=_C1674 ,C1387_=_C1711 ,C1387_=_C1747 ,C1387_=_C1782 ,C1387_=_C1816 ,C1387_=_C1849 ,\nC1387_=_C1881 ,C1387_=_C1912 ,C1387_=_C1942 ,C1387_=_C1971 ,C1387_=_C1999 ,C1387_=_C2026 ,\nC1387_=_C2052 ,C1387_=_C2077 ,C1387_=_C2127 ,C1387_=_C2128 ,C1387_=_C2129 ,C1387_=_C2130 ,\nC1387_=_C2131 ,C1387_=_C2132 ,C1387_=_C2133 ,C1387_=_C2134 ,C1387_=_C2135 ,C1387_=_C2136 ,\nC1387_=_C2137 ,C1387_=_C2138 ,C1387_=_C2139 ,C1387_=_C2140 ,C1387_=_C2141 ,C1387_=_C2142 ,\nC1387_=_C2143 ,C1387_=_C2144 ,C1387_=_C2145 ,C1387_=_C2146 ,C1387_=_C2147 ,C1387_=_C2426 ,\nC1388_=_C1389 ,C1388_=_C1432 ,C1388_=_C1475 ,C1388_=_C1517 ,C1388_=_C1558 ,C1388_=_C1598 ,\nC1388_=_C1637 ,C1388_=_C1675 ,C1388_=_C1712 ,C1388_=_C1748 ,C1388_=_C1783 ,C1388_=_C1817 ,\nC1388_=_C1850 ,C1388_=_C1882 ,C1388_=_C1913 ,C1388_=_C1943 ,C1388_=_C1972 ,C1388_=_C2000 ,\nC1388_=_C2027 ,C1388_=_C2053 ,C1388_=_C2078 ,C1388_=_C2149 ,C1388_=_C2150 ,C1388_=_C2151 ,\nC1388_=_C2152 ,C1388_=_C2153 ,C1388_=_C2154 ,C1388_=_C2155 ,C1388_=_C2156 ,C1388_=_C2157 ,\nC1388_=_C2158 ,C1388_=_C2159 ,C1388_=_C2160 ,C1388_=_C2161 ,C1388_=_C2162 ,C1388_=_C2163 ,\nC1388_=_C2164 ,C1388_=_C2165 ,C1388_=_C2166 ,C1388_=_C2167 ,C1388_=_C2168 ,C1388_=_C2169 ,\nC1388_=_C2427 ,C1389_=_C1433 ,C1389_=_C1476 ,C1389_=_C1518 ,C1389_=_C1559 ,C1389_=_C1599 ,\nC1389_=_C1638 ,C1389_=_C1676 ,C1389_=_C1713 ,C1389_=_C1749 ,C1389_=_C1784 ,C1389_=_C1818 ,\nC1389_=_C1851 ,C1389_=_C1883 ,C1389_=_C1914 ,C1389_=_C1944 ,C1389_=_C1973 ,C1389_=_C2001 ,\nC1389_=_C2028 ,C1389_=_C2054 ,C1389_=_C2079 ,C1389_=_C2170 ,C1389_=_C2171 ,C1389_=_C2172 ,\nC1389_=_C2173 ,C1389_=_C2174 ,C1389_=_C2175 ,C1389_=_C2176 ,C1389_=_C2177 ,C1389_=_C2178 ,\nC1389_=_C2179 ,C1389_=_C2180 ,C1389_=_C2181 ,C1389_=_C2182 ,C1389_=_C2183 ,C1389_=_C2184 ,\nC1389_=_C2185 ,C1389_=_C2186 ,C1389_=_C2187 ,C1389_=_C2188 ,C1389_=_C2189 ,C1389_=_C2190 ,\nC1389_=_C2428 ,C1430_=_C1431 ,C1430_=_C1432 ,C1430_=_C1433 ,C1430_=_C1473 ,C1430_=_C1515 ,\nC1430_=_C1556 ,C1430_=_C1596 ,C1430_=_C1635 ,C1430_=_C1673 ,C1430_=_C1710 ,C1430_=_C1746 ,\nC1430_=_C1781 ,C1430_=_C1815 ,C1430_=_C1848 ,C1430_=_C1880 ,C1430_=_C1911 ,C1430_=_C1941 ,\nC1430_=_C1970 ,C1430_=_C1998 ,C1430_=_C2025 ,C1430_=_C2051 ,C1430_=_C2076 ,C1430_=_C2104 ,\nC1430_=_C2105 ,C1430_=_C2106 ,C1430_=_C2107 ,C1430_=_C2108 ,C1430_=_C2109 ,C1430_=_C2110 ,\nC1430_=_C2111 ,C1430_=_C2112 ,C1430_=_C2113 ,C1430_=_C2114 ,C1430_=_C2115 ,C1430_=_C2116 ,\nC1430_=_C2117 ,C1430_=_C2118 ,C1430_=_C2119 ,C1430_=_C2120 ,C1430_=_C2121</w:t>
      </w:r>
    </w:p>
    <w:p>
      <w:pPr>
        <w:pStyle w:val="PreformattedText"/>
        <w:bidi w:val="0"/>
        <w:spacing w:before="0" w:after="0"/>
        <w:jc w:val="left"/>
        <w:rPr/>
      </w:pPr>
      <w:r>
        <w:rPr/>
        <w:t xml:space="preserve"> </w:t>
      </w:r>
      <w:r>
        <w:rPr/>
        <w:t>,C1430_=_C2122 ,\nC1430_=_C2123 ,C1430_=_C2124 ,C1430_=_C2425 ,C1431_=_C1432 ,C1431_=_C1433 ,C1431_=_C1474 ,\nC1431_=_C1516 ,C1431_=_C1557 ,C1431_=_C1597 ,C1431_=_C1636 ,C1431_=_C1674 ,C1431_=_C1711 ,\nC1431_=_C1747 ,C1431_=_C1782 ,C1431_=_C1816 ,C1431_=_C1849 ,C1431_=_C1881 ,C1431_=_C1912 ,\nC1431_=_C1942 ,C1431_=_C1971 ,C1431_=_C1999 ,C1431_=_C2026 ,C1431_=_C2052 ,C1431_=_C2077 ,\nC1431_=_C2127 ,C1431_=_C2128 ,C1431_=_C2129 ,C1431_=_C2130 ,C1431_=_C2131 ,C1431_=_C2132 ,\nC1431_=_C2133 ,C1431_=_C2134 ,C1431_=_C2135 ,C1431_=_C2136 ,C1431_=_C2137 ,C1431_=_C2138 ,\nC1431_=_C2139 ,C1431_=_C2140 ,C1431_=_C2141 ,C1431_=_C2142 ,C1431_=_C2143 ,C1431_=_C2144 ,\nC1431_=_C2145 ,C1431_=_C2146 ,C1431_=_C2147 ,C1431_=_C2426 ,C1432_=_C1433 ,C1432_=_C1475 ,\nC1432_=_C1517 ,C1432_=_C1558 ,C1432_=_C1598 ,C1432_=_C1637 ,C1432_=_C1675 ,C1432_=_C1712 ,\nC1432_=_C1748 ,C1432_=_C1783 ,C1432_=_C1817 ,C1432_=_C1850 ,C1432_=_C1882 ,C1432_=_C1913 ,\nC1432_=_C1943 ,C1432_=_C1972 ,C1432_=_C2000 ,C1432_=_C2027 ,C1432_=_C2053 ,C1432_=_C2078 ,\nC1432_=_C2149 ,C1432_=_C2150 ,C1432_=_C2151 ,C1432_=_C2152 ,C1432_=_C2153 ,C1432_=_C2154 ,\nC1432_=_C2155 ,C1432_=_C2156 ,C1432_=_C2157 ,C1432_=_C2158 ,C1432_=_C2159 ,C1432_=_C2160 ,\nC1432_=_C2161 ,C1432_=_C2162 ,C1432_=_C2163 ,C1432_=_C2164 ,C1432_=_C2165 ,C1432_=_C2166 ,\nC1432_=_C2167 ,C1432_=_C2168 ,C1432_=_C2169 ,C1432_=_C2427 ,C1433_=_C1476 ,C1433_=_C1518 ,\nC1433_=_C1559 ,C1433_=_C1599 ,C1433_=_C1638 ,C1433_=_C1676 ,C1433_=_C1713 ,C1433_=_C1749 ,\nC1433_=_C1784 ,C1433_=_C1818 ,C1433_=_C1851 ,C1433_=_C1883 ,C1433_=_C1914 ,C1433_=_C1944 ,\nC1433_=_C1973 ,C1433_=_C2001 ,C1433_=_C2028 ,C1433_=_C2054 ,C1433_=_C2079 ,C1433_=_C2170 ,\nC1433_=_C2171 ,C1433_=_C2172 ,C1433_=_C2173 ,C1433_=_C2174 ,C1433_=_C2175 ,C1433_=_C2176 ,\nC1433_=_C2177 ,C1433_=_C2178 ,C1433_=_C2179 ,C1433_=_C2180 ,C1433_=_C2181 ,C1433_=_C2182 ,\nC1433_=_C2183 ,C1433_=_C2184 ,C1433_=_C2185 ,C1433_=_C2186 ,C1433_=_C2187 ,C1433_=_C2188 ,\nC1433_=_C2189 ,C1433_=_C2190 ,C1433_=_C2428 ,C1473_=_C1474 ,C1473_=_C1475 ,C1473_=_C1476 ,\nC1473_=_C1515 ,C1473_=_C1556 ,C1473_=_C1596 ,C1473_=_C1635 ,C1473_=_C1673 ,C1473_=_C1710 ,\nC1473_=_C1746 ,C1473_=_C1781 ,C1473_=_C1815 ,C1473_=_C1848 ,C1473_=_C1880 ,C1473_=_C1911 ,\nC1473_=_C1941 ,C1473_=_C1970 ,C1473_=_C1998 ,C1473_=_C2025 ,C1473_=_C2051 ,C1473_=_C2076 ,\nC1473_=_C2104 ,C1473_=_C2105 ,C1473_=_C2106 ,C1473_=_C2107 ,C1473_=_C2108 ,C1473_=_C2109 ,\nC1473_=_C2110 ,C1473_=_C2111 ,C1473_=_C2112 ,C1473_=_C2113 ,C1473_=_C2114 ,C1473_=_C2115 ,\nC1473_=_C2116 ,C1473_=_C2117 ,C1473_=_C2118 ,C1473_=_C2119 ,C1473_=_C2120 ,C1473_=_C2121 ,\nC1473_=_C2122 ,C1473_=_C2123 ,C1473_=_C2124 ,C1473_=_C2425 ,C1474_=_C1475 ,C1474_=_C1476 ,\nC1474_=_C1516 ,C1474_=_C1557 ,C1474_=_C1597 ,C1474_=_C1636 ,C1474_=_C1674 ,C1474_=_C1711 ,\nC1474_=_C1747 ,C1474_=_C1782 ,C1474_=_C1816 ,C1474_=_C1849 ,C1474_=_C1881 ,C1474_=_C1912 ,\nC1474_=_C1942 ,C1474_=_C1971 ,C1474_=_C1999 ,C1474_=_C2026 ,C1474_=_C2052 ,C1474_=_C2077 ,\nC1474_=_C2127 ,C1474_=_C2128 ,C1474_=_C2129 ,C1474_=_C2130 ,C1474_=_C2131 ,C1474_=_C2132 ,\nC1474_=_C2133 ,C1474_=_C2134 ,C1474_=_C2135 ,C1474_=_C2136 ,C1474_=_C2137 ,C1474_=_C2138 ,\nC1474_=_C2139 ,C1474_=_C2140 ,C1474_=_C2141 ,C1474_=_C2142 ,C1474_=_C2143 ,C1474_=_C2144 ,\nC1474_=_C2145 ,C1474_=_C2146 ,C1474_=_C2147 ,C1474_=_C2426 ,C1475_=_C1476 ,C1475_=_C1517 ,\nC1475_=_C1558 ,C1475_=_C1598 ,C1475_=_C1637 ,C1475_=_C1675 ,C1475_=_C1712 ,C1475_=_C1748 ,\nC1475_=_C1783 ,C1475_=_C1817 ,C1475_=_C1850 ,C1475_=_C1882 ,C1475_=_C1913 ,C1475_=_C1943 ,\nC1475_=_C1972 ,C1475_=_C2000 ,C1475_=_C2027 ,C1475_=_C2053 ,C1475_=_C2078 ,C1475_=_C2149 ,\nC1475_=_C2150 ,C1475_=_C2151 ,C1475_=_C2152 ,C1475_=_C2153 ,C1475_=_C2154 ,C1475_=_C2155 ,\nC1475_=_C2156 ,C1475_=_C2157 ,C1475_=_C2158 ,C1475_=_C2159 ,C1475_=_C2160 ,C1475_=_C2161 ,\nC1475_=_C2162 ,C1475_=_C2163 ,C1475_=_C2164 ,C1475_=_C2165 ,C1475_=_C2166 ,C1475_=_C2167 ,\nC1475_=_C2168 ,C1475_=_C2169 ,C1475_=_C2427 ,C1476_=_C1518 ,C1476_=_C1559 ,C1476_=_C1599 ,\nC1476_=_C1638 ,C1476_=_C1676 ,C1476_=_C1713 ,C1476_=_C1749 ,C1476_=_C1784 ,C1476_=_C1818 ,\nC1476_=_C1851 ,C1476_=_C1883 ,C1476_=_C1914 ,C1476_=_C1944 ,C1476_=_C1973 ,C1476_=_C2001 ,\nC1476_=_C2028 ,C1476_=_C2054 ,C1476_=_C2079 ,C1476_=_C2170 ,C1476_=_C2171 ,C1476_=_C2172 ,\nC1476_=_C2173 ,C1476_=_C2174 ,C1476_=_C2175 ,C1476_=_C2176 ,C1476_=_C2177 ,C1476_=_C2178 ,\nC1476_=_C2179 ,C1476_=_C2180 ,C1476_=_C2181 ,C1476_=_C2182 ,C1476_=_C2183 ,C1476_=_C2184 ,\nC1476_=_C2185 ,C1476_=_C2186 ,C1476_=_C2187 ,C1476_=_C2188 ,C1476_=_C2189 ,C1476_=_C2190 ,\nC1476_=_C2428 ,C1515_=_C1516 ,C1515_=_C1517 ,C1515_=_C1518 ,C1515_=_C1556 ,C1515_=_C1596 ,\nC1515_=_C1635 ,C1515_=_C1673 ,C1515_=_C1710 ,C1515_=_C1746 ,C1515_=_C1781 ,C1515_=_C1815 ,\nC1515_=_C1848 ,C1515_=_C1880 ,C1515_=_C1911 ,C1515_=_C1941 ,C1515_=_C1970 ,C1515_=_C1998 ,\nC1515_=_C2025 ,C1515_=_C2051 ,C1515_=_C2076 ,C1515_=_C2104 ,C1515_=_C2105 ,C1515_=_C2106 ,\nC1515_=_C2107 ,C1515_=_C2108 ,C1515_=_C2109 ,C1515_=_C2110 ,C1515_=_C2111 ,C1515_=_C2112 ,\nC1515_=_C2113 ,C1515_=_C2114 ,C1515_=_C2115 ,C1515_=_C2116 ,C1515_=_C2117 ,C1515_=_C2118 ,\nC1515_=_C2119 ,C1515_=_C2120 ,C1515_=_C2121 ,C1515_=_C2122 ,C1515_=_C2123 ,C1515_=_C2124 ,\nC1515_=_C2425 ,C1516_=_C1517 ,C1516_=_C1518 ,C1516_=_C1557 ,C1516_=_C1597 ,C1516_=_C1636 ,\nC1516_=_C1674 ,C1516_=_C1711 ,C1516_=_C1747 ,C1516_=_C1782 ,C1516_=_C1816 ,C1516_=_C1849 ,\nC1516_=_C1881 ,C1516_=_C1912 ,C1516_=_C1942 ,C1516_=_C1971 ,C1516_=_C1999 ,C1516_=_C2026 ,\nC1516_=_C2052 ,C1516_=_C2077 ,C1516_=_C2127 ,C1516_=_C2128 ,C1516_=_C2129 ,C1516_=_C2130 ,\nC1516_=_C2131 ,C1516_=_C2132 ,C1516_=_C2133 ,C1516_=_C2134 ,C1516_=_C2135 ,C1516_=_C2136 ,\nC1516_=_C2137 ,C1516_=_C2138 ,C1516_=_C2139 ,C1516_=_C2140 ,C1516_=_C2141 ,C1516_=_C2142 ,\nC1516_=_C2143 ,C1516_=_C2144 ,C1516_=_C2145 ,C1516_=_C2146 ,C1516_=_C2147 ,C1516_=_C2426 ,\nC1517_=_C1518 ,C1517_=_C1558 ,C1517_=_C1598 ,C1517_=_C1637 ,C1517_=_C1675 ,C1517_=_C1712 ,\nC1517_=_C1748 ,C1517_=_C1783 ,C1517_=_C1817 ,C1517_=_C1850 ,C1517_=_C1882 ,C1517_=_C1913 ,\nC1517_=_C1943 ,C1517_=_C1972 ,C1517_=_C2000 ,C1517_=_C2027 ,C1517_=_C2053 ,C1517_=_C2078 ,\nC1517_=_C2149 ,C1517_=_C2150 ,C1517_=_C2151 ,C1517_=_C2152 ,C1517_=_C2153 ,C1517_=_C2154 ,\nC1517_=_C2155 ,C1517_=_C2156 ,C1517_=_C2157 ,C1517_=_C2158 ,C1517_=_C2159 ,C1517_=_C2160 ,\nC1517_=_C2161 ,C1517_=_C2162 ,C1517_=_C2163 ,C1517_=_C2164 ,C1517_=_C2165 ,C1517_=_C2166 ,\nC1517_=_C2167 ,C1517_=_C2168 ,C1517_=_C2169 ,C1517_=_C2427 ,C1518_=_C1559 ,C1518_=_C1599 ,\nC1518_=_C1638 ,C1518_=_C1676 ,C1518_=_C1713 ,C1518_=_C1749 ,C1518_=_C1784 ,C1518_=_C1818 ,\nC1518_=_C1851 ,C1518_=_C1883 ,C1518_=_C1914 ,C1518_=_C1944 ,C1518_=_C1973 ,C1518_=_C2001 ,\nC1518_=_C2028 ,C1518_=_C2054 ,C1518_=_C2079 ,C1518_=_C2170 ,C1518_=_C2171 ,C1518_=_C2172 ,\nC1518_=_C2173 ,C1518_=_C2174 ,C1518_=_C2175 ,C1518_=_C2176 ,C1518_=_C2177 ,C1518_=_C2178 ,\nC1518_=_C2179 ,C1518_=_C2180 ,C1518_=_C2181 ,C1518_=_C2182 ,C1518_=_C2183 ,C1518_=_C2184 ,\nC1518_=_C2185 ,C1518_=_C2186 ,C1518_=_C2187 ,C1518_=_C2188 ,C1518_=_C2189 ,C1518_=_C2190 ,\nC1518_=_C2428 ,C1556_=_C1557 ,C1556_=_C1558 ,C1556_=_C1559 ,C1556_=_C1596 ,C1556_=_C1635 ,\nC1556_=_C1673 ,C1556_=_C1710 ,C1556_=_C1746 ,C1556_=_C1781 ,C1556_=_C1815 ,C1556_=_C1848 ,\nC1556_=_C1880 ,C1556_=_C1911 ,C1556_=_C1941 ,C1556_=_C1970 ,C1556_=_C1998 ,C1556_=_C2025 ,\nC1556_=_C2051 ,C1556_=_C2076 ,C1556_=_C2104 ,C1556_=_C2105 ,C1556_=_C2106 ,C1556_=_C2107 ,\nC1556_=_C2108 ,C1556_=_C2109 ,C1556_=_C2110 ,C1556_=_C2111 ,C1556_=_C2112 ,C1556_=_C2113 ,\nC1556_=_C2114 ,C1556_=_C2115 ,C1556_=_C2116 ,C1556_=_C2117 ,C1556_=_C2118 ,C1556_=_C2119 ,\nC1556_=_C2120 ,C1556_=_C2121 ,C1556_=_C2122 ,C1556_=_C2123 ,C1556_=_C2124 ,C1556_=_C2425 ,\nC1557_=_C1558 ,C1557_=_C1559 ,C1557_=_C1597 ,C1557_=_C1636 ,C1557_=_C1674 ,C1557_=_C1711 ,\nC1557_=_C1747 ,C1557_=_C1782 ,C1557_=_C1816 ,C1557_=_C1849 ,C1557_=_C1881 ,C1557_=_C1912 ,\nC1557_=_C1942 ,C1557_=_C1971 ,C1557_=_C1999 ,C1557_=_C2026 ,C1557_=_C2052 ,C1557_=_C2077 ,\nC1557_=_C2127 ,C1557_=_C2128 ,C1557_=_C2129 ,C1557_=_C2130 ,C1557_=_C2131 ,C1557_=_C2132 ,\nC1557_=_C2133 ,C1557_=_C2134 ,C1557_=_C2135 ,C1557_=_C2136 ,C1557_=_C2137 ,C1557_=_C2138 ,\nC1557_=_C2139 ,C1557_=_C2140 ,C1557_=_C2141 ,C1557_=_C2142 ,C1557_=_C2143 ,C1557_=_C2144 ,\nC1557_=_C2145 ,C1557_=_C2146 ,C1557_=_C2147 ,C1557_=_C2426 ,C1558_=_C1559 ,C1558_=_C1598 ,\nC1558_=_C1637 ,C1558_=_C1675 ,C1558_=_C1712 ,C1558_=_C1748 ,C1558_=_C1783 ,C1558_=_C1817 ,\nC1558_=_C1850 ,C1558_=_C1882 ,C1558_=_C1913 ,C1558_=_C1943 ,C1558_=_C1972 ,C1558_=_C2000 ,\nC1558_=_C2027 ,C1558_=_C2053 ,C1558_=_C2078 ,C1558_=_C2149 ,C1558_=_C2150 ,C1558_=_C2151 ,\nC1558_=_C2152 ,C1558_=_C2153 ,C1558_=_C2154 ,C1558_=_C2155 ,C1558_=_C2156 ,C1558_=_C2157 ,\nC1558_=_C2158 ,C1558_=_C2159 ,C1558_=_C2160 ,C1558_=_C2161 ,C1558_=_C2162 ,C1558_=_C2163 ,\nC1558_=_C2164 ,C1558_=_C2165 ,C1558_=_C2166 ,C1558_=_C2167 ,C1558_=_C2168 ,C1558_=_C2169 ,\nC1558_=_C2427 ,C1559_=_C1599 ,C1559_=_C1638 ,C1559_=_C1676 ,C1559_=_C1713 ,C1559_=_C1749 ,\nC1559_=_C1784 ,C1559_=_C1818 ,C1559_=_C1851 ,C1559_=_C1883 ,C1559_=_C1914 ,C1559_=_C1944 ,\nC1559_=_C1973 ,C1559_=_C2001 ,C1559_=_C2028 ,C1559_=_C2054 ,C1559_=_C2079 ,C1559_=_C2170 ,\nC1559_=_C2171 ,C1559_=_C2172 ,C1559_=_C2173 ,C1559_=_C2174 ,C1559_=_C2175 ,C1559_=_C2176 ,\nC1559_=_C2177 ,C1559_=_C2178 ,C1559_=_C2179 ,C1559_=_C2180 ,C1559_=_C2181 ,C1559_=_C2182 ,\nC1559_=_C2183 ,C1559_=_C2184 ,C1559_=_C2185 ,C1559_=_C2186 ,C1559_=_C2187 ,C1559_=_C2188 ,\nC1559_=_C2189 ,C1559_=_C2190 ,C1559_=_C2428 ,C1596_=_C1597 ,C1596_=_C1598 ,C1596_=_C1599 ,\nC1596_=_C1635 ,C1596_=_C1673 ,C1596_=_C1710 ,C1596_=_C1746 ,C1596_=_C1781 ,C1596_=_C1815 ,\nC1596_=_C1848 ,C1596_=_C1880 ,C1596_=_C1911 ,C1596_=_C1941 ,C1596_=_C1970 ,C1596_=_C1998 ,\nC1596_=_C2025 ,C1596_=_C2051 ,C1596_=_C2076 ,C1596_=_C2104 ,C1596_=_C2105 ,C1596_=_C2106 ,\nC1596_=_C2107 ,C1596_=_C2108 ,C1596_=_C2109 ,C1596_=_C2110 ,C1596_=_C2111 ,C1596_=_C2112 ,\nC1596_=_C2113 ,C1596_=_C2114 ,C1596_=_C2115</w:t>
      </w:r>
    </w:p>
    <w:p>
      <w:pPr>
        <w:pStyle w:val="PreformattedText"/>
        <w:bidi w:val="0"/>
        <w:spacing w:before="0" w:after="0"/>
        <w:jc w:val="left"/>
        <w:rPr/>
      </w:pPr>
      <w:r>
        <w:rPr/>
        <w:t xml:space="preserve"> </w:t>
      </w:r>
      <w:r>
        <w:rPr/>
        <w:t>,C1596_=_C2116 ,C1596_=_C2117 ,C1596_=_C2118 ,\nC1596_=_C2119 ,C1596_=_C2120 ,C1596_=_C2121 ,C1596_=_C2122 ,C1596_=_C2123 ,C1596_=_C2124 ,\nC1596_=_C2425 ,C1597_=_C1598 ,C1597_=_C1599 ,C1597_=_C1636 ,C1597_=_C1674 ,C1597_=_C1711 ,\nC1597_=_C1747 ,C1597_=_C1782 ,C1597_=_C1816 ,C1597_=_C1849 ,C1597_=_C1881 ,C1597_=_C1912 ,\nC1597_=_C1942 ,C1597_=_C1971 ,C1597_=_C1999 ,C1597_=_C2026 ,C1597_=_C2052 ,C1597_=_C2077 ,\nC1597_=_C2127 ,C1597_=_C2128 ,C1597_=_C2129 ,C1597_=_C2130 ,C1597_=_C2131 ,C1597_=_C2132 ,\nC1597_=_C2133 ,C1597_=_C2134 ,C1597_=_C2135 ,C1597_=_C2136 ,C1597_=_C2137 ,C1597_=_C2138 ,\nC1597_=_C2139 ,C1597_=_C2140 ,C1597_=_C2141 ,C1597_=_C2142 ,C1597_=_C2143 ,C1597_=_C2144 ,\nC1597_=_C2145 ,C1597_=_C2146 ,C1597_=_C2147 ,C1597_=_C2426 ,C1598_=_C1599 ,C1598_=_C1637 ,\nC1598_=_C1675 ,C1598_=_C1712 ,C1598_=_C1748 ,C1598_=_C1783 ,C1598_=_C1817 ,C1598_=_C1850 ,\nC1598_=_C1882 ,C1598_=_C1913 ,C1598_=_C1943 ,C1598_=_C1972 ,C1598_=_C2000 ,C1598_=_C2027 ,\nC1598_=_C2053 ,C1598_=_C2078 ,C1598_=_C2149 ,C1598_=_C2150 ,C1598_=_C2151 ,C1598_=_C2152 ,\nC1598_=_C2153 ,C1598_=_C2154 ,C1598_=_C2155 ,C1598_=_C2156 ,C1598_=_C2157 ,C1598_=_C2158 ,\nC1598_=_C2159 ,C1598_=_C2160 ,C1598_=_C2161 ,C1598_=_C2162 ,C1598_=_C2163 ,C1598_=_C2164 ,\nC1598_=_C2165 ,C1598_=_C2166 ,C1598_=_C2167 ,C1598_=_C2168 ,C1598_=_C2169 ,C1598_=_C2427 ,\nC1599_=_C1638 ,C1599_=_C1676 ,C1599_=_C1713 ,C1599_=_C1749 ,C1599_=_C1784 ,C1599_=_C1818 ,\nC1599_=_C1851 ,C1599_=_C1883 ,C1599_=_C1914 ,C1599_=_C1944 ,C1599_=_C1973 ,C1599_=_C2001 ,\nC1599_=_C2028 ,C1599_=_C2054 ,C1599_=_C2079 ,C1599_=_C2170 ,C1599_=_C2171 ,C1599_=_C2172 ,\nC1599_=_C2173 ,C1599_=_C2174 ,C1599_=_C2175 ,C1599_=_C2176 ,C1599_=_C2177 ,C1599_=_C2178 ,\nC1599_=_C2179 ,C1599_=_C2180 ,C1599_=_C2181 ,C1599_=_C2182 ,C1599_=_C2183 ,C1599_=_C2184 ,\nC1599_=_C2185 ,C1599_=_C2186 ,C1599_=_C2187 ,C1599_=_C2188 ,C1599_=_C2189 ,C1599_=_C2190 ,\nC1599_=_C2428 ,C1635_=_C1636 ,C1635_=_C1637 ,C1635_=_C1638 ,C1635_=_C1673 ,C1635_=_C1710 ,\nC1635_=_C1746 ,C1635_=_C1781 ,C1635_=_C1815 ,C1635_=_C1848 ,C1635_=_C1880 ,C1635_=_C1911 ,\nC1635_=_C1941 ,C1635_=_C1970 ,C1635_=_C1998 ,C1635_=_C2025 ,C1635_=_C2051 ,C1635_=_C2076 ,\nC1635_=_C2104 ,C1635_=_C2105 ,C1635_=_C2106 ,C1635_=_C2107 ,C1635_=_C2108 ,C1635_=_C2109 ,\nC1635_=_C2110 ,C1635_=_C2111 ,C1635_=_C2112 ,C1635_=_C2113 ,C1635_=_C2114 ,C1635_=_C2115 ,\nC1635_=_C2116 ,C1635_=_C2117 ,C1635_=_C2118 ,C1635_=_C2119 ,C1635_=_C2120 ,C1635_=_C2121 ,\nC1635_=_C2122 ,C1635_=_C2123 ,C1635_=_C2124 ,C1635_=_C2425 ,C1636_=_C1637 ,C1636_=_C1638 ,\nC1636_=_C1674 ,C1636_=_C1711 ,C1636_=_C1747 ,C1636_=_C1782 ,C1636_=_C1816 ,C1636_=_C1849 ,\nC1636_=_C1881 ,C1636_=_C1912 ,C1636_=_C1942 ,C1636_=_C1971 ,C1636_=_C1999 ,C1636_=_C2026 ,\nC1636_=_C2052 ,C1636_=_C2077 ,C1636_=_C2127 ,C1636_=_C2128 ,C1636_=_C2129 ,C1636_=_C2130 ,\nC1636_=_C2131 ,C1636_=_C2132 ,C1636_=_C2133 ,C1636_=_C2134 ,C1636_=_C2135 ,C1636_=_C2136 ,\nC1636_=_C2137 ,C1636_=_C2138 ,C1636_=_C2139 ,C1636_=_C2140 ,C1636_=_C2141 ,C1636_=_C2142 ,\nC1636_=_C2143 ,C1636_=_C2144 ,C1636_=_C2145 ,C1636_=_C2146 ,C1636_=_C2147 ,C1636_=_C2426 ,\nC1637_=_C1638 ,C1637_=_C1675 ,C1637_=_C1712 ,C1637_=_C1748 ,C1637_=_C1783 ,C1637_=_C1817 ,\nC1637_=_C1850 ,C1637_=_C1882 ,C1637_=_C1913 ,C1637_=_C1943 ,C1637_=_C1972 ,C1637_=_C2000 ,\nC1637_=_C2027 ,C1637_=_C2053 ,C1637_=_C2078 ,C1637_=_C2149 ,C1637_=_C2150 ,C1637_=_C2151 ,\nC1637_=_C2152 ,C1637_=_C2153 ,C1637_=_C2154 ,C1637_=_C2155 ,C1637_=_C2156 ,C1637_=_C2157 ,\nC1637_=_C2158 ,C1637_=_C2159 ,C1637_=_C2160 ,C1637_=_C2161 ,C1637_=_C2162 ,C1637_=_C2163 ,\nC1637_=_C2164 ,C1637_=_C2165 ,C1637_=_C2166 ,C1637_=_C2167 ,C1637_=_C2168 ,C1637_=_C2169 ,\nC1637_=_C2427 ,C1638_=_C1676 ,C1638_=_C1713 ,C1638_=_C1749 ,C1638_=_C1784 ,C1638_=_C1818 ,\nC1638_=_C1851 ,C1638_=_C1883 ,C1638_=_C1914 ,C1638_=_C1944 ,C1638_=_C1973 ,C1638_=_C2001 ,\nC1638_=_C2028 ,C1638_=_C2054 ,C1638_=_C2079 ,C1638_=_C2170 ,C1638_=_C2171 ,C1638_=_C2172 ,\nC1638_=_C2173 ,C1638_=_C2174 ,C1638_=_C2175 ,C1638_=_C2176 ,C1638_=_C2177 ,C1638_=_C2178 ,\nC1638_=_C2179 ,C1638_=_C2180 ,C1638_=_C2181 ,C1638_=_C2182 ,C1638_=_C2183 ,C1638_=_C2184 ,\nC1638_=_C2185 ,C1638_=_C2186 ,C1638_=_C2187 ,C1638_=_C2188 ,C1638_=_C2189 ,C1638_=_C2190 ,\nC1638_=_C2428 ,C1673_=_C1674 ,C1673_=_C1675 ,C1673_=_C1676 ,C1673_=_C1710 ,C1673_=_C1746 ,\nC1673_=_C1781 ,C1673_=_C1815 ,C1673_=_C1848 ,C1673_=_C1880 ,C1673_=_C1911 ,C1673_=_C1941 ,\nC1673_=_C1970 ,C1673_=_C1998 ,C1673_=_C2025 ,C1673_=_C2051 ,C1673_=_C2076 ,C1673_=_C2104 ,\nC1673_=_C2105 ,C1673_=_C2106 ,C1673_=_C2107 ,C1673_=_C2108 ,C1673_=_C2109 ,C1673_=_C2110 ,\nC1673_=_C2111 ,C1673_=_C2112 ,C1673_=_C2113 ,C1673_=_C2114 ,C1673_=_C2115 ,C1673_=_C2116 ,\nC1673_=_C2117 ,C1673_=_C2118 ,C1673_=_C2119 ,C1673_=_C2120 ,C1673_=_C2121 ,C1673_=_C2122 ,\nC1673_=_C2123 ,C1673_=_C2124 ,C1673_=_C2425 ,C1674_=_C1675 ,C1674_=_C1676 ,C1674_=_C1711 ,\nC1674_=_C1747 ,C1674_=_C1782 ,C1674_=_C1816 ,C1674_=_C1849 ,C1674_=_C1881 ,C1674_=_C1912 ,\nC1674_=_C1942 ,C1674_=_C1971 ,C1674_=_C1999 ,C1674_=_C2026 ,C1674_=_C2052 ,C1674_=_C2077 ,\nC1674_=_C2127 ,C1674_=_C2128 ,C1674_=_C2129 ,C1674_=_C2130 ,C1674_=_C2131 ,C1674_=_C2132 ,\nC1674_=_C2133 ,C1674_=_C2134 ,C1674_=_C2135 ,C1674_=_C2136 ,C1674_=_C2137 ,C1674_=_C2138 ,\nC1674_=_C2139 ,C1674_=_C2140 ,C1674_=_C2141 ,C1674_=_C2142 ,C1674_=_C2143 ,C1674_=_C2144 ,\nC1674_=_C2145 ,C1674_=_C2146 ,C1674_=_C2147 ,C1674_=_C2426 ,C1675_=_C1676 ,C1675_=_C1712 ,\nC1675_=_C1748 ,C1675_=_C1783 ,C1675_=_C1817 ,C1675_=_C1850 ,C1675_=_C1882 ,C1675_=_C1913 ,\nC1675_=_C1943 ,C1675_=_C1972 ,C1675_=_C2000 ,C1675_=_C2027 ,C1675_=_C2053 ,C1675_=_C2078 ,\nC1675_=_C2149 ,C1675_=_C2150 ,C1675_=_C2151 ,C1675_=_C2152 ,C1675_=_C2153 ,C1675_=_C2154 ,\nC1675_=_C2155 ,C1675_=_C2156 ,C1675_=_C2157 ,C1675_=_C2158 ,C1675_=_C2159 ,C1675_=_C2160 ,\nC1675_=_C2161 ,C1675_=_C2162 ,C1675_=_C2163 ,C1675_=_C2164 ,C1675_=_C2165 ,C1675_=_C2166 ,\nC1675_=_C2167 ,C1675_=_C2168 ,C1675_=_C2169 ,C1675_=_C2427 ,C1676_=_C1713 ,C1676_=_C1749 ,\nC1676_=_C1784 ,C1676_=_C1818 ,C1676_=_C1851 ,C1676_=_C1883 ,C1676_=_C1914 ,C1676_=_C1944 ,\nC1676_=_C1973 ,C1676_=_C2001 ,C1676_=_C2028 ,C1676_=_C2054 ,C1676_=_C2079 ,C1676_=_C2170 ,\nC1676_=_C2171 ,C1676_=_C2172 ,C1676_=_C2173 ,C1676_=_C2174 ,C1676_=_C2175 ,C1676_=_C2176 ,\nC1676_=_C2177 ,C1676_=_C2178 ,C1676_=_C2179 ,C1676_=_C2180 ,C1676_=_C2181 ,C1676_=_C2182 ,\nC1676_=_C2183 ,C1676_=_C2184 ,C1676_=_C2185 ,C1676_=_C2186 ,C1676_=_C2187 ,C1676_=_C2188 ,\nC1676_=_C2189 ,C1676_=_C2190 ,C1676_=_C2428 ,C1710_=_C1711 ,C1710_=_C1712 ,C1710_=_C1713 ,\nC1710_=_C1746 ,C1710_=_C1781 ,C1710_=_C1815 ,C1710_=_C1848 ,C1710_=_C1880 ,C1710_=_C1911 ,\nC1710_=_C1941 ,C1710_=_C1970 ,C1710_=_C1998 ,C1710_=_C2025 ,C1710_=_C2051 ,C1710_=_C2076 ,\nC1710_=_C2104 ,C1710_=_C2105 ,C1710_=_C2106 ,C1710_=_C2107 ,C1710_=_C2108 ,C1710_=_C2109 ,\nC1710_=_C2110 ,C1710_=_C2111 ,C1710_=_C2112 ,C1710_=_C2113 ,C1710_=_C2114 ,C1710_=_C2115 ,\nC1710_=_C2116 ,C1710_=_C2117 ,C1710_=_C2118 ,C1710_=_C2119 ,C1710_=_C2120 ,C1710_=_C2121 ,\nC1710_=_C2122 ,C1710_=_C2123 ,C1710_=_C2124 ,C1710_=_C2425 ,C1711_=_C1712 ,C1711_=_C1713 ,\nC1711_=_C1747 ,C1711_=_C1782 ,C1711_=_C1816 ,C1711_=_C1849 ,C1711_=_C1881 ,C1711_=_C1912 ,\nC1711_=_C1942 ,C1711_=_C1971 ,C1711_=_C1999 ,C1711_=_C2026 ,C1711_=_C2052 ,C1711_=_C2077 ,\nC1711_=_C2127 ,C1711_=_C2128 ,C1711_=_C2129 ,C1711_=_C2130 ,C1711_=_C2131 ,C1711_=_C2132 ,\nC1711_=_C2133 ,C1711_=_C2134 ,C1711_=_C2135 ,C1711_=_C2136 ,C1711_=_C2137 ,C1711_=_C2138 ,\nC1711_=_C2139 ,C1711_=_C2140 ,C1711_=_C2141 ,C1711_=_C2142 ,C1711_=_C2143 ,C1711_=_C2144 ,\nC1711_=_C2145 ,C1711_=_C2146 ,C1711_=_C2147 ,C1711_=_C2426 ,C1712_=_C1713 ,C1712_=_C1748 ,\nC1712_=_C1783 ,C1712_=_C1817 ,C1712_=_C1850 ,C1712_=_C1882 ,C1712_=_C1913 ,C1712_=_C1943 ,\nC1712_=_C1972 ,C1712_=_C2000 ,C1712_=_C2027 ,C1712_=_C2053 ,C1712_=_C2078 ,C1712_=_C2149 ,\nC1712_=_C2150 ,C1712_=_C2151 ,C1712_=_C2152 ,C1712_=_C2153 ,C1712_=_C2154 ,C1712_=_C2155 ,\nC1712_=_C2156 ,C1712_=_C2157 ,C1712_=_C2158 ,C1712_=_C2159 ,C1712_=_C2160 ,C1712_=_C2161 ,\nC1712_=_C2162 ,C1712_=_C2163 ,C1712_=_C2164 ,C1712_=_C2165 ,C1712_=_C2166 ,C1712_=_C2167 ,\nC1712_=_C2168 ,C1712_=_C2169 ,C1712_=_C2427 ,C1713_=_C1749 ,C1713_=_C1784 ,C1713_=_C1818 ,\nC1713_=_C1851 ,C1713_=_C1883 ,C1713_=_C1914 ,C1713_=_C1944 ,C1713_=_C1973 ,C1713_=_C2001 ,\nC1713_=_C2028 ,C1713_=_C2054 ,C1713_=_C2079 ,C1713_=_C2170 ,C1713_=_C2171 ,C1713_=_C2172 ,\nC1713_=_C2173 ,C1713_=_C2174 ,C1713_=_C2175 ,C1713_=_C2176 ,C1713_=_C2177 ,C1713_=_C2178 ,\nC1713_=_C2179 ,C1713_=_C2180 ,C1713_=_C2181 ,C1713_=_C2182 ,C1713_=_C2183 ,C1713_=_C2184 ,\nC1713_=_C2185 ,C1713_=_C2186 ,C1713_=_C2187 ,C1713_=_C2188 ,C1713_=_C2189 ,C1713_=_C2190 ,\nC1713_=_C2428 ,C1746_=_C1747 ,C1746_=_C1748 ,C1746_=_C1749 ,C1746_=_C1781 ,C1746_=_C1815 ,\nC1746_=_C1848 ,C1746_=_C1880 ,C1746_=_C1911 ,C1746_=_C1941 ,C1746_=_C1970 ,C1746_=_C1998 ,\nC1746_=_C2025 ,C1746_=_C2051 ,C1746_=_C2076 ,C1746_=_C2104 ,C1746_=_C2105 ,C1746_=_C2106 ,\nC1746_=_C2107 ,C1746_=_C2108 ,C1746_=_C2109 ,C1746_=_C2110 ,C1746_=_C2111 ,C1746_=_C2112 ,\nC1746_=_C2113 ,C1746_=_C2114 ,C1746_=_C2115 ,C1746_=_C2116 ,C1746_=_C2117 ,C1746_=_C2118 ,\nC1746_=_C2119 ,C1746_=_C2120 ,C1746_=_C2121 ,C1746_=_C2122 ,C1746_=_C2123 ,C1746_=_C2124 ,\nC1746_=_C2425 ,C1747_=_C1748 ,C1747_=_C1749 ,C1747_=_C1782 ,C1747_=_C1816 ,C1747_=_C1849 ,\nC1747_=_C1881 ,C1747_=_C1912 ,C1747_=_C1942 ,C1747_=_C1971 ,C1747_=_C1999 ,C1747_=_C2026 ,\nC1747_=_C2052 ,C1747_=_C2077 ,C1747_=_C2127 ,C1747_=_C2128 ,C1747_=_C2129 ,C1747_=_C2130 ,\nC1747_=_C2131 ,C1747_=_C2132 ,C1747_=_C2133 ,C1747_=_C2134 ,C1747_=_C2135 ,C1747_=_C2136 ,\nC1747_=_C2137 ,C1747_=_C2138 ,C1747_=_C2139 ,C1747_=_C2140 ,C1747_=_C2141 ,C1747_=_C2142 ,\nC1747_=_C2143 ,C1747_=_C2144 ,C1747_=_C2145 ,C1747_=_C2146 ,C1747_=_C2147 ,C1747_=_C2426 ,\nC1748_=_C1749 ,C1748_=_C1783 ,C1748_=_C1817 ,C1748_=_C1850 ,C1748_=_C1882 ,C1748_=_C1913 ,\nC1748_=_C1943 ,C1748_=_C1972 ,C1748_=_C2000 ,C1748_=_C2027 ,C1748_=_C2053 ,C1748_=_C2078 ,\nC1748_=_C2149</w:t>
      </w:r>
    </w:p>
    <w:p>
      <w:pPr>
        <w:pStyle w:val="PreformattedText"/>
        <w:bidi w:val="0"/>
        <w:spacing w:before="0" w:after="0"/>
        <w:jc w:val="left"/>
        <w:rPr/>
      </w:pPr>
      <w:r>
        <w:rPr/>
        <w:t xml:space="preserve"> </w:t>
      </w:r>
      <w:r>
        <w:rPr/>
        <w:t>,C1748_=_C2150 ,C1748_=_C2151 ,C1748_=_C2152 ,C1748_=_C2153 ,C1748_=_C2154 ,\nC1748_=_C2155 ,C1748_=_C2156 ,C1748_=_C2157 ,C1748_=_C2158 ,C1748_=_C2159 ,C1748_=_C2160 ,\nC1748_=_C2161 ,C1748_=_C2162 ,C1748_=_C2163 ,C1748_=_C2164 ,C1748_=_C2165 ,C1748_=_C2166 ,\nC1748_=_C2167 ,C1748_=_C2168 ,C1748_=_C2169 ,C1748_=_C2427 ,C1749_=_C1784 ,C1749_=_C1818 ,\nC1749_=_C1851 ,C1749_=_C1883 ,C1749_=_C1914 ,C1749_=_C1944 ,C1749_=_C1973 ,C1749_=_C2001 ,\nC1749_=_C2028 ,C1749_=_C2054 ,C1749_=_C2079 ,C1749_=_C2170 ,C1749_=_C2171 ,C1749_=_C2172 ,\nC1749_=_C2173 ,C1749_=_C2174 ,C1749_=_C2175 ,C1749_=_C2176 ,C1749_=_C2177 ,C1749_=_C2178 ,\nC1749_=_C2179 ,C1749_=_C2180 ,C1749_=_C2181 ,C1749_=_C2182 ,C1749_=_C2183 ,C1749_=_C2184 ,\nC1749_=_C2185 ,C1749_=_C2186 ,C1749_=_C2187 ,C1749_=_C2188 ,C1749_=_C2189 ,C1749_=_C2190 ,\nC1749_=_C2428 ,C1781_=_C1782 ,C1781_=_C1783 ,C1781_=_C1784 ,C1781_=_C1815 ,C1781_=_C1848 ,\nC1781_=_C1880 ,C1781_=_C1911 ,C1781_=_C1941 ,C1781_=_C1970 ,C1781_=_C1998 ,C1781_=_C2025 ,\nC1781_=_C2051 ,C1781_=_C2076 ,C1781_=_C2104 ,C1781_=_C2105 ,C1781_=_C2106 ,C1781_=_C2107 ,\nC1781_=_C2108 ,C1781_=_C2109 ,C1781_=_C2110 ,C1781_=_C2111 ,C1781_=_C2112 ,C1781_=_C2113 ,\nC1781_=_C2114 ,C1781_=_C2115 ,C1781_=_C2116 ,C1781_=_C2117 ,C1781_=_C2118 ,C1781_=_C2119 ,\nC1781_=_C2120 ,C1781_=_C2121 ,C1781_=_C2122 ,C1781_=_C2123 ,C1781_=_C2124 ,C1781_=_C2425 ,\nC1782_=_C1783 ,C1782_=_C1784 ,C1782_=_C1816 ,C1782_=_C1849 ,C1782_=_C1881 ,C1782_=_C1912 ,\nC1782_=_C1942 ,C1782_=_C1971 ,C1782_=_C1999 ,C1782_=_C2026 ,C1782_=_C2052 ,C1782_=_C2077 ,\nC1782_=_C2127 ,C1782_=_C2128 ,C1782_=_C2129 ,C1782_=_C2130 ,C1782_=_C2131 ,C1782_=_C2132 ,\nC1782_=_C2133 ,C1782_=_C2134 ,C1782_=_C2135 ,C1782_=_C2136 ,C1782_=_C2137 ,C1782_=_C2138 ,\nC1782_=_C2139 ,C1782_=_C2140 ,C1782_=_C2141 ,C1782_=_C2142 ,C1782_=_C2143 ,C1782_=_C2144 ,\nC1782_=_C2145 ,C1782_=_C2146 ,C1782_=_C2147 ,C1782_=_C2426 ,C1783_=_C1784 ,C1783_=_C1817 ,\nC1783_=_C1850 ,C1783_=_C1882 ,C1783_=_C1913 ,C1783_=_C1943 ,C1783_=_C1972 ,C1783_=_C2000 ,\nC1783_=_C2027 ,C1783_=_C2053 ,C1783_=_C2078 ,C1783_=_C2149 ,C1783_=_C2150 ,C1783_=_C2151 ,\nC1783_=_C2152 ,C1783_=_C2153 ,C1783_=_C2154 ,C1783_=_C2155 ,C1783_=_C2156 ,C1783_=_C2157 ,\nC1783_=_C2158 ,C1783_=_C2159 ,C1783_=_C2160 ,C1783_=_C2161 ,C1783_=_C2162 ,C1783_=_C2163 ,\nC1783_=_C2164 ,C1783_=_C2165 ,C1783_=_C2166 ,C1783_=_C2167 ,C1783_=_C2168 ,C1783_=_C2169 ,\nC1783_=_C2427 ,C1784_=_C1818 ,C1784_=_C1851 ,C1784_=_C1883 ,C1784_=_C1914 ,C1784_=_C1944 ,\nC1784_=_C1973 ,C1784_=_C2001 ,C1784_=_C2028 ,C1784_=_C2054 ,C1784_=_C2079 ,C1784_=_C2170 ,\nC1784_=_C2171 ,C1784_=_C2172 ,C1784_=_C2173 ,C1784_=_C2174 ,C1784_=_C2175 ,C1784_=_C2176 ,\nC1784_=_C2177 ,C1784_=_C2178 ,C1784_=_C2179 ,C1784_=_C2180 ,C1784_=_C2181 ,C1784_=_C2182 ,\nC1784_=_C2183 ,C1784_=_C2184 ,C1784_=_C2185 ,C1784_=_C2186 ,C1784_=_C2187 ,C1784_=_C2188 ,\nC1784_=_C2189 ,C1784_=_C2190 ,C1784_=_C2428 ,C1815_=_C1816 ,C1815_=_C1817 ,C1815_=_C1818 ,\nC1815_=_C1848 ,C1815_=_C1880 ,C1815_=_C1911 ,C1815_=_C1941 ,C1815_=_C1970 ,C1815_=_C1998 ,\nC1815_=_C2025 ,C1815_=_C2051 ,C1815_=_C2076 ,C1815_=_C2104 ,C1815_=_C2105 ,C1815_=_C2106 ,\nC1815_=_C2107 ,C1815_=_C2108 ,C1815_=_C2109 ,C1815_=_C2110 ,C1815_=_C2111 ,C1815_=_C2112 ,\nC1815_=_C2113 ,C1815_=_C2114 ,C1815_=_C2115 ,C1815_=_C2116 ,C1815_=_C2117 ,C1815_=_C2118 ,\nC1815_=_C2119 ,C1815_=_C2120 ,C1815_=_C2121 ,C1815_=_C2122 ,C1815_=_C2123 ,C1815_=_C2124 ,\nC1815_=_C2425 ,C1816_=_C1817 ,C1816_=_C1818 ,C1816_=_C1849 ,C1816_=_C1881 ,C1816_=_C1912 ,\nC1816_=_C1942 ,C1816_=_C1971 ,C1816_=_C1999 ,C1816_=_C2026 ,C1816_=_C2052 ,C1816_=_C2077 ,\nC1816_=_C2127 ,C1816_=_C2128 ,C1816_=_C2129 ,C1816_=_C2130 ,C1816_=_C2131 ,C1816_=_C2132 ,\nC1816_=_C2133 ,C1816_=_C2134 ,C1816_=_C2135 ,C1816_=_C2136 ,C1816_=_C2137 ,C1816_=_C2138 ,\nC1816_=_C2139 ,C1816_=_C2140 ,C1816_=_C2141 ,C1816_=_C2142 ,C1816_=_C2143 ,C1816_=_C2144 ,\nC1816_=_C2145 ,C1816_=_C2146 ,C1816_=_C2147 ,C1816_=_C2426 ,C1817_=_C1818 ,C1817_=_C1850 ,\nC1817_=_C1882 ,C1817_=_C1913 ,C1817_=_C1943 ,C1817_=_C1972 ,C1817_=_C2000 ,C1817_=_C2027 ,\nC1817_=_C2053 ,C1817_=_C2078 ,C1817_=_C2149 ,C1817_=_C2150 ,C1817_=_C2151 ,C1817_=_C2152 ,\nC1817_=_C2153 ,C1817_=_C2154 ,C1817_=_C2155 ,C1817_=_C2156 ,C1817_=_C2157 ,C1817_=_C2158 ,\nC1817_=_C2159 ,C1817_=_C2160 ,C1817_=_C2161 ,C1817_=_C2162 ,C1817_=_C2163 ,C1817_=_C2164 ,\nC1817_=_C2165 ,C1817_=_C2166 ,C1817_=_C2167 ,C1817_=_C2168 ,C1817_=_C2169 ,C1817_=_C2427 ,\nC1818_=_C1851 ,C1818_=_C1883 ,C1818_=_C1914 ,C1818_=_C1944 ,C1818_=_C1973 ,C1818_=_C2001 ,\nC1818_=_C2028 ,C1818_=_C2054 ,C1818_=_C2079 ,C1818_=_C2170 ,C1818_=_C2171 ,C1818_=_C2172 ,\nC1818_=_C2173 ,C1818_=_C2174 ,C1818_=_C2175 ,C1818_=_C2176 ,C1818_=_C2177 ,C1818_=_C2178 ,\nC1818_=_C2179 ,C1818_=_C2180 ,C1818_=_C2181 ,C1818_=_C2182 ,C1818_=_C2183 ,C1818_=_C2184 ,\nC1818_=_C2185 ,C1818_=_C2186 ,C1818_=_C2187 ,C1818_=_C2188 ,C1818_=_C2189 ,C1818_=_C2190 ,\nC1818_=_C2428 ,C1848_=_C1849 ,C1848_=_C1850 ,C1848_=_C1851 ,C1848_=_C1880 ,C1848_=_C1911 ,\nC1848_=_C1941 ,C1848_=_C1970 ,C1848_=_C1998 ,C1848_=_C2025 ,C1848_=_C2051 ,C1848_=_C2076 ,\nC1848_=_C2104 ,C1848_=_C2105 ,C1848_=_C2106 ,C1848_=_C2107 ,C1848_=_C2108 ,C1848_=_C2109 ,\nC1848_=_C2110 ,C1848_=_C2111 ,C1848_=_C2112 ,C1848_=_C2113 ,C1848_=_C2114 ,C1848_=_C2115 ,\nC1848_=_C2116 ,C1848_=_C2117 ,C1848_=_C2118 ,C1848_=_C2119 ,C1848_=_C2120 ,C1848_=_C2121 ,\nC1848_=_C2122 ,C1848_=_C2123 ,C1848_=_C2124 ,C1848_=_C2425 ,C1849_=_C1850 ,C1849_=_C1851 ,\nC1849_=_C1881 ,C1849_=_C1912 ,C1849_=_C1942 ,C1849_=_C1971 ,C1849_=_C1999 ,C1849_=_C2026 ,\nC1849_=_C2052 ,C1849_=_C2077 ,C1849_=_C2127 ,C1849_=_C2128 ,C1849_=_C2129 ,C1849_=_C2130 ,\nC1849_=_C2131 ,C1849_=_C2132 ,C1849_=_C2133 ,C1849_=_C2134 ,C1849_=_C2135 ,C1849_=_C2136 ,\nC1849_=_C2137 ,C1849_=_C2138 ,C1849_=_C2139 ,C1849_=_C2140 ,C1849_=_C2141 ,C1849_=_C2142 ,\nC1849_=_C2143 ,C1849_=_C2144 ,C1849_=_C2145 ,C1849_=_C2146 ,C1849_=_C2147 ,C1849_=_C2426 ,\nC1850_=_C1851 ,C1850_=_C1882 ,C1850_=_C1913 ,C1850_=_C1943 ,C1850_=_C1972 ,C1850_=_C2000 ,\nC1850_=_C2027 ,C1850_=_C2053 ,C1850_=_C2078 ,C1850_=_C2149 ,C1850_=_C2150 ,C1850_=_C2151 ,\nC1850_=_C2152 ,C1850_=_C2153 ,C1850_=_C2154 ,C1850_=_C2155 ,C1850_=_C2156 ,C1850_=_C2157 ,\nC1850_=_C2158 ,C1850_=_C2159 ,C1850_=_C2160 ,C1850_=_C2161 ,C1850_=_C2162 ,C1850_=_C2163 ,\nC1850_=_C2164 ,C1850_=_C2165 ,C1850_=_C2166 ,C1850_=_C2167 ,C1850_=_C2168 ,C1850_=_C2169 ,\nC1850_=_C2427 ,C1851_=_C1883 ,C1851_=_C1914 ,C1851_=_C1944 ,C1851_=_C1973 ,C1851_=_C2001 ,\nC1851_=_C2028 ,C1851_=_C2054 ,C1851_=_C2079 ,C1851_=_C2170 ,C1851_=_C2171 ,C1851_=_C2172 ,\nC1851_=_C2173 ,C1851_=_C2174 ,C1851_=_C2175 ,C1851_=_C2176 ,C1851_=_C2177 ,C1851_=_C2178 ,\nC1851_=_C2179 ,C1851_=_C2180 ,C1851_=_C2181 ,C1851_=_C2182 ,C1851_=_C2183 ,C1851_=_C2184 ,\nC1851_=_C2185 ,C1851_=_C2186 ,C1851_=_C2187 ,C1851_=_C2188 ,C1851_=_C2189 ,C1851_=_C2190 ,\nC1851_=_C2428 ,C1880_=_C1881 ,C1880_=_C1882 ,C1880_=_C1883 ,C1880_=_C1911 ,C1880_=_C1941 ,\nC1880_=_C1970 ,C1880_=_C1998 ,C1880_=_C2025 ,C1880_=_C2051 ,C1880_=_C2076 ,C1880_=_C2104 ,\nC1880_=_C2105 ,C1880_=_C2106 ,C1880_=_C2107 ,C1880_=_C2108 ,C1880_=_C2109 ,C1880_=_C2110 ,\nC1880_=_C2111 ,C1880_=_C2112 ,C1880_=_C2113 ,C1880_=_C2114 ,C1880_=_C2115 ,C1880_=_C2116 ,\nC1880_=_C2117 ,C1880_=_C2118 ,C1880_=_C2119 ,C1880_=_C2120 ,C1880_=_C2121 ,C1880_=_C2122 ,\nC1880_=_C2123 ,C1880_=_C2124 ,C1880_=_C2425 ,C1881_=_C1882 ,C1881_=_C1883 ,C1881_=_C1912 ,\nC1881_=_C1942 ,C1881_=_C1971 ,C1881_=_C1999 ,C1881_=_C2026 ,C1881_=_C2052 ,C1881_=_C2077 ,\nC1881_=_C2127 ,C1881_=_C2128 ,C1881_=_C2129 ,C1881_=_C2130 ,C1881_=_C2131 ,C1881_=_C2132 ,\nC1881_=_C2133 ,C1881_=_C2134 ,C1881_=_C2135 ,C1881_=_C2136 ,C1881_=_C2137 ,C1881_=_C2138 ,\nC1881_=_C2139 ,C1881_=_C2140 ,C1881_=_C2141 ,C1881_=_C2142 ,C1881_=_C2143 ,C1881_=_C2144 ,\nC1881_=_C2145 ,C1881_=_C2146 ,C1881_=_C2147 ,C1881_=_C2426 ,C1882_=_C1883 ,C1882_=_C1913 ,\nC1882_=_C1943 ,C1882_=_C1972 ,C1882_=_C2000 ,C1882_=_C2027 ,C1882_=_C2053 ,C1882_=_C2078 ,\nC1882_=_C2149 ,C1882_=_C2150 ,C1882_=_C2151 ,C1882_=_C2152 ,C1882_=_C2153 ,C1882_=_C2154 ,\nC1882_=_C2155 ,C1882_=_C2156 ,C1882_=_C2157 ,C1882_=_C2158 ,C1882_=_C2159 ,C1882_=_C2160 ,\nC1882_=_C2161 ,C1882_=_C2162 ,C1882_=_C2163 ,C1882_=_C2164 ,C1882_=_C2165 ,C1882_=_C2166 ,\nC1882_=_C2167 ,C1882_=_C2168 ,C1882_=_C2169 ,C1882_=_C2427 ,C1883_=_C1914 ,C1883_=_C1944 ,\nC1883_=_C1973 ,C1883_=_C2001 ,C1883_=_C2028 ,C1883_=_C2054 ,C1883_=_C2079 ,C1883_=_C2170 ,\nC1883_=_C2171 ,C1883_=_C2172 ,C1883_=_C2173 ,C1883_=_C2174 ,C1883_=_C2175 ,C1883_=_C2176 ,\nC1883_=_C2177 ,C1883_=_C2178 ,C1883_=_C2179 ,C1883_=_C2180 ,C1883_=_C2181 ,C1883_=_C2182 ,\nC1883_=_C2183 ,C1883_=_C2184 ,C1883_=_C2185 ,C1883_=_C2186 ,C1883_=_C2187 ,C1883_=_C2188 ,\nC1883_=_C2189 ,C1883_=_C2190 ,C1883_=_C2428 ,C1911_=_C1912 ,C1911_=_C1913 ,C1911_=_C1914 ,\nC1911_=_C1941 ,C1911_=_C1970 ,C1911_=_C1998 ,C1911_=_C2025 ,C1911_=_C2051 ,C1911_=_C2076 ,\nC1911_=_C2104 ,C1911_=_C2105 ,C1911_=_C2106 ,C1911_=_C2107 ,C1911_=_C2108 ,C1911_=_C2109 ,\nC1911_=_C2110 ,C1911_=_C2111 ,C1911_=_C2112 ,C1911_=_C2113 ,C1911_=_C2114 ,C1911_=_C2115 ,\nC1911_=_C2116 ,C1911_=_C2117 ,C1911_=_C2118 ,C1911_=_C2119 ,C1911_=_C2120 ,C1911_=_C2121 ,\nC1911_=_C2122 ,C1911_=_C2123 ,C1911_=_C2124 ,C1911_=_C2425 ,C1912_=_C1913 ,C1912_=_C1914 ,\nC1912_=_C1942 ,C1912_=_C1971 ,C1912_=_C1999 ,C1912_=_C2026 ,C1912_=_C2052 ,C1912_=_C2077 ,\nC1912_=_C2127 ,C1912_=_C2128 ,C1912_=_C2129 ,C1912_=_C2130 ,C1912_=_C2131 ,C1912_=_C2132 ,\nC1912_=_C2133 ,C1912_=_C2134 ,C1912_=_C2135 ,C1912_=_C2136 ,C1912_=_C2137 ,C1912_=_C2138 ,\nC1912_=_C2139 ,C1912_=_C2140 ,C1912_=_C2141 ,C1912_=_C2142 ,C1912_=_C2143 ,C1912_=_C2144 ,\nC1912_=_C2145 ,C1912_=_C2146 ,C1912_=_C2147 ,C1912_=_C2426 ,C1913_=_C1914 ,C1913_=_C1943 ,\nC1913_=_C1972 ,C1913_=_C2000 ,C1913_=_C2027 ,C1913_=_C2053 ,C1913_=_C2078 ,C1913_=_C2149 ,\nC1913_=_C2150 ,C1913_=_C2151 ,C1913_=_C2152 ,C1913_=_C2153 ,C1913_=_C2154 ,C1913_=_C2155 ,\nC1913_=_C2156 ,C1913_=_C2157 ,C1913_=_C2158 ,C1913_=_C2159 ,C1913_=_C2160</w:t>
      </w:r>
    </w:p>
    <w:p>
      <w:pPr>
        <w:pStyle w:val="PreformattedText"/>
        <w:bidi w:val="0"/>
        <w:spacing w:before="0" w:after="0"/>
        <w:jc w:val="left"/>
        <w:rPr/>
      </w:pPr>
      <w:r>
        <w:rPr/>
        <w:t xml:space="preserve"> </w:t>
      </w:r>
      <w:r>
        <w:rPr/>
        <w:t>,C1913_=_C2161 ,\nC1913_=_C2162 ,C1913_=_C2163 ,C1913_=_C2164 ,C1913_=_C2165 ,C1913_=_C2166 ,C1913_=_C2167 ,\nC1913_=_C2168 ,C1913_=_C2169 ,C1913_=_C2427 ,C1914_=_C1944 ,C1914_=_C1973 ,C1914_=_C2001 ,\nC1914_=_C2028 ,C1914_=_C2054 ,C1914_=_C2079 ,C1914_=_C2170 ,C1914_=_C2171 ,C1914_=_C2172 ,\nC1914_=_C2173 ,C1914_=_C2174 ,C1914_=_C2175 ,C1914_=_C2176 ,C1914_=_C2177 ,C1914_=_C2178 ,\nC1914_=_C2179 ,C1914_=_C2180 ,C1914_=_C2181 ,C1914_=_C2182 ,C1914_=_C2183 ,C1914_=_C2184 ,\nC1914_=_C2185 ,C1914_=_C2186 ,C1914_=_C2187 ,C1914_=_C2188 ,C1914_=_C2189 ,C1914_=_C2190 ,\nC1914_=_C2428 ,C1941_=_C1942 ,C1941_=_C1943 ,C1941_=_C1944 ,C1941_=_C1970 ,C1941_=_C1998 ,\nC1941_=_C2025 ,C1941_=_C2051 ,C1941_=_C2076 ,C1941_=_C2104 ,C1941_=_C2105 ,C1941_=_C2106 ,\nC1941_=_C2107 ,C1941_=_C2108 ,C1941_=_C2109 ,C1941_=_C2110 ,C1941_=_C2111 ,C1941_=_C2112 ,\nC1941_=_C2113 ,C1941_=_C2114 ,C1941_=_C2115 ,C1941_=_C2116 ,C1941_=_C2117 ,C1941_=_C2118 ,\nC1941_=_C2119 ,C1941_=_C2120 ,C1941_=_C2121 ,C1941_=_C2122 ,C1941_=_C2123 ,C1941_=_C2124 ,\nC1941_=_C2425 ,C1942_=_C1943 ,C1942_=_C1944 ,C1942_=_C1971 ,C1942_=_C1999 ,C1942_=_C2026 ,\nC1942_=_C2052 ,C1942_=_C2077 ,C1942_=_C2127 ,C1942_=_C2128 ,C1942_=_C2129 ,C1942_=_C2130 ,\nC1942_=_C2131 ,C1942_=_C2132 ,C1942_=_C2133 ,C1942_=_C2134 ,C1942_=_C2135 ,C1942_=_C2136 ,\nC1942_=_C2137 ,C1942_=_C2138 ,C1942_=_C2139 ,C1942_=_C2140 ,C1942_=_C2141 ,C1942_=_C2142 ,\nC1942_=_C2143 ,C1942_=_C2144 ,C1942_=_C2145 ,C1942_=_C2146 ,C1942_=_C2147 ,C1942_=_C2426 ,\nC1943_=_C1944 ,C1943_=_C1972 ,C1943_=_C2000 ,C1943_=_C2027 ,C1943_=_C2053 ,C1943_=_C2078 ,\nC1943_=_C2149 ,C1943_=_C2150 ,C1943_=_C2151 ,C1943_=_C2152 ,C1943_=_C2153 ,C1943_=_C2154 ,\nC1943_=_C2155 ,C1943_=_C2156 ,C1943_=_C2157 ,C1943_=_C2158 ,C1943_=_C2159 ,C1943_=_C2160 ,\nC1943_=_C2161 ,C1943_=_C2162 ,C1943_=_C2163 ,C1943_=_C2164 ,C1943_=_C2165 ,C1943_=_C2166 ,\nC1943_=_C2167 ,C1943_=_C2168 ,C1943_=_C2169 ,C1943_=_C2427 ,C1944_=_C1973 ,C1944_=_C2001 ,\nC1944_=_C2028 ,C1944_=_C2054 ,C1944_=_C2079 ,C1944_=_C2170 ,C1944_=_C2171 ,C1944_=_C2172 ,\nC1944_=_C2173 ,C1944_=_C2174 ,C1944_=_C2175 ,C1944_=_C2176 ,C1944_=_C2177 ,C1944_=_C2178 ,\nC1944_=_C2179 ,C1944_=_C2180 ,C1944_=_C2181 ,C1944_=_C2182 ,C1944_=_C2183 ,C1944_=_C2184 ,\nC1944_=_C2185 ,C1944_=_C2186 ,C1944_=_C2187 ,C1944_=_C2188 ,C1944_=_C2189 ,C1944_=_C2190 ,\nC1944_=_C2428 ,C1970_=_C1971 ,C1970_=_C1972 ,C1970_=_C1973 ,C1970_=_C1998 ,C1970_=_C2025 ,\nC1970_=_C2051 ,C1970_=_C2076 ,C1970_=_C2104 ,C1970_=_C2105 ,C1970_=_C2106 ,C1970_=_C2107 ,\nC1970_=_C2108 ,C1970_=_C2109 ,C1970_=_C2110 ,C1970_=_C2111 ,C1970_=_C2112 ,C1970_=_C2113 ,\nC1970_=_C2114 ,C1970_=_C2115 ,C1970_=_C2116 ,C1970_=_C2117 ,C1970_=_C2118 ,C1970_=_C2119 ,\nC1970_=_C2120 ,C1970_=_C2121 ,C1970_=_C2122 ,C1970_=_C2123 ,C1970_=_C2124 ,C1970_=_C2425 ,\nC1971_=_C1972 ,C1971_=_C1973 ,C1971_=_C1999 ,C1971_=_C2026 ,C1971_=_C2052 ,C1971_=_C2077 ,\nC1971_=_C2127 ,C1971_=_C2128 ,C1971_=_C2129 ,C1971_=_C2130 ,C1971_=_C2131 ,C1971_=_C2132 ,\nC1971_=_C2133 ,C1971_=_C2134 ,C1971_=_C2135 ,C1971_=_C2136 ,C1971_=_C2137 ,C1971_=_C2138 ,\nC1971_=_C2139 ,C1971_=_C2140 ,C1971_=_C2141 ,C1971_=_C2142 ,C1971_=_C2143 ,C1971_=_C2144 ,\nC1971_=_C2145 ,C1971_=_C2146 ,C1971_=_C2147 ,C1971_=_C2426 ,C1972_=_C1973 ,C1972_=_C2000 ,\nC1972_=_C2027 ,C1972_=_C2053 ,C1972_=_C2078 ,C1972_=_C2149 ,C1972_=_C2150 ,C1972_=_C2151 ,\nC1972_=_C2152 ,C1972_=_C2153 ,C1972_=_C2154 ,C1972_=_C2155 ,C1972_=_C2156 ,C1972_=_C2157 ,\nC1972_=_C2158 ,C1972_=_C2159 ,C1972_=_C2160 ,C1972_=_C2161 ,C1972_=_C2162 ,C1972_=_C2163 ,\nC1972_=_C2164 ,C1972_=_C2165 ,C1972_=_C2166 ,C1972_=_C2167 ,C1972_=_C2168 ,C1972_=_C2169 ,\nC1972_=_C2427 ,C1973_=_C2001 ,C1973_=_C2028 ,C1973_=_C2054 ,C1973_=_C2079 ,C1973_=_C2170 ,\nC1973_=_C2171 ,C1973_=_C2172 ,C1973_=_C2173 ,C1973_=_C2174 ,C1973_=_C2175 ,C1973_=_C2176 ,\nC1973_=_C2177 ,C1973_=_C2178 ,C1973_=_C2179 ,C1973_=_C2180 ,C1973_=_C2181 ,C1973_=_C2182 ,\nC1973_=_C2183 ,C1973_=_C2184 ,C1973_=_C2185 ,C1973_=_C2186 ,C1973_=_C2187 ,C1973_=_C2188 ,\nC1973_=_C2189 ,C1973_=_C2190 ,C1973_=_C2428 ,C1998_=_C1999 ,C1998_=_C2000 ,C1998_=_C2001 ,\nC1998_=_C2025 ,C1998_=_C2051 ,C1998_=_C2076 ,C1998_=_C2104 ,C1998_=_C2105 ,C1998_=_C2106 ,\nC1998_=_C2107 ,C1998_=_C2108 ,C1998_=_C2109 ,C1998_=_C2110 ,C1998_=_C2111 ,C1998_=_C2112 ,\nC1998_=_C2113 ,C1998_=_C2114 ,C1998_=_C2115 ,C1998_=_C2116 ,C1998_=_C2117 ,C1998_=_C2118 ,\nC1998_=_C2119 ,C1998_=_C2120 ,C1998_=_C2121 ,C1998_=_C2122 ,C1998_=_C2123 ,C1998_=_C2124 ,\nC1998_=_C2425 ,C1999_=_C2000 ,C1999_=_C2001 ,C1999_=_C2026 ,C1999_=_C2052 ,C1999_=_C2077 ,\nC1999_=_C2127 ,C1999_=_C2128 ,C1999_=_C2129 ,C1999_=_C2130 ,C1999_=_C2131 ,C1999_=_C2132 ,\nC1999_=_C2133 ,C1999_=_C2134 ,C1999_=_C2135 ,C1999_=_C2136 ,C1999_=_C2137 ,C1999_=_C2138 ,\nC1999_=_C2139 ,C1999_=_C2140 ,C1999_=_C2141 ,C1999_=_C2142 ,C1999_=_C2143 ,C1999_=_C2144 ,\nC1999_=_C2145 ,C1999_=_C2146 ,C1999_=_C2147 ,C1999_=_C2426 ,C2000_=_C2001 ,C2000_=_C2027 ,\nC2000_=_C2053 ,C2000_=_C2078 ,C2000_=_C2149 ,C2000_=_C2150 ,C2000_=_C2151 ,C2000_=_C2152 ,\nC2000_=_C2153 ,C2000_=_C2154 ,C2000_=_C2155 ,C2000_=_C2156 ,C2000_=_C2157 ,C2000_=_C2158 ,\nC2000_=_C2159 ,C2000_=_C2160 ,C2000_=_C2161 ,C2000_=_C2162 ,C2000_=_C2163 ,C2000_=_C2164 ,\nC2000_=_C2165 ,C2000_=_C2166 ,C2000_=_C2167 ,C2000_=_C2168 ,C2000_=_C2169 ,C2000_=_C2427 ,\nC2001_=_C2028 ,C2001_=_C2054 ,C2001_=_C2079 ,C2001_=_C2170 ,C2001_=_C2171 ,C2001_=_C2172 ,\nC2001_=_C2173 ,C2001_=_C2174 ,C2001_=_C2175 ,C2001_=_C2176 ,C2001_=_C2177 ,C2001_=_C2178 ,\nC2001_=_C2179 ,C2001_=_C2180 ,C2001_=_C2181 ,C2001_=_C2182 ,C2001_=_C2183 ,C2001_=_C2184 ,\nC2001_=_C2185 ,C2001_=_C2186 ,C2001_=_C2187 ,C2001_=_C2188 ,C2001_=_C2189 ,C2001_=_C2190 ,\nC2001_=_C2428 ,C2025_=_C2026 ,C2025_=_C2027 ,C2025_=_C2028 ,C2025_=_C2051 ,C2025_=_C2076 ,\nC2025_=_C2104 ,C2025_=_C2105 ,C2025_=_C2106 ,C2025_=_C2107 ,C2025_=_C2108 ,C2025_=_C2109 ,\nC2025_=_C2110 ,C2025_=_C2111 ,C2025_=_C2112 ,C2025_=_C2113 ,C2025_=_C2114 ,C2025_=_C2115 ,\nC2025_=_C2116 ,C2025_=_C2117 ,C2025_=_C2118 ,C2025_=_C2119 ,C2025_=_C2120 ,C2025_=_C2121 ,\nC2025_=_C2122 ,C2025_=_C2123 ,C2025_=_C2124 ,C2025_=_C2425 ,C2026_=_C2027 ,C2026_=_C2028 ,\nC2026_=_C2052 ,C2026_=_C2077 ,C2026_=_C2127 ,C2026_=_C2128 ,C2026_=_C2129 ,C2026_=_C2130 ,\nC2026_=_C2131 ,C2026_=_C2132 ,C2026_=_C2133 ,C2026_=_C2134 ,C2026_=_C2135 ,C2026_=_C2136 ,\nC2026_=_C2137 ,C2026_=_C2138 ,C2026_=_C2139 ,C2026_=_C2140 ,C2026_=_C2141 ,C2026_=_C2142 ,\nC2026_=_C2143 ,C2026_=_C2144 ,C2026_=_C2145 ,C2026_=_C2146 ,C2026_=_C2147 ,C2026_=_C2426 ,\nC2027_=_C2028 ,C2027_=_C2053 ,C2027_=_C2078 ,C2027_=_C2149 ,C2027_=_C2150 ,C2027_=_C2151 ,\nC2027_=_C2152 ,C2027_=_C2153 ,C2027_=_C2154 ,C2027_=_C2155 ,C2027_=_C2156 ,C2027_=_C2157 ,\nC2027_=_C2158 ,C2027_=_C2159 ,C2027_=_C2160 ,C2027_=_C2161 ,C2027_=_C2162 ,C2027_=_C2163 ,\nC2027_=_C2164 ,C2027_=_C2165 ,C2027_=_C2166 ,C2027_=_C2167 ,C2027_=_C2168 ,C2027_=_C2169 ,\nC2027_=_C2427 ,C2028_=_C2054 ,C2028_=_C2079 ,C2028_=_C2170 ,C2028_=_C2171 ,C2028_=_C2172 ,\nC2028_=_C2173 ,C2028_=_C2174 ,C2028_=_C2175 ,C2028_=_C2176 ,C2028_=_C2177 ,C2028_=_C2178 ,\nC2028_=_C2179 ,C2028_=_C2180 ,C2028_=_C2181 ,C2028_=_C2182 ,C2028_=_C2183 ,C2028_=_C2184 ,\nC2028_=_C2185 ,C2028_=_C2186 ,C2028_=_C2187 ,C2028_=_C2188 ,C2028_=_C2189 ,C2028_=_C2190 ,\nC2028_=_C2428 ,C2051_=_C2052 ,C2051_=_C2053 ,C2051_=_C2054 ,C2051_=_C2076 ,C2051_=_C2104 ,\nC2051_=_C2105 ,C2051_=_C2106 ,C2051_=_C2107 ,C2051_=_C2108 ,C2051_=_C2109 ,C2051_=_C2110 ,\nC2051_=_C2111 ,C2051_=_C2112 ,C2051_=_C2113 ,C2051_=_C2114 ,C2051_=_C2115 ,C2051_=_C2116 ,\nC2051_=_C2117 ,C2051_=_C2118 ,C2051_=_C2119 ,C2051_=_C2120 ,C2051_=_C2121 ,C2051_=_C2122 ,\nC2051_=_C2123 ,C2051_=_C2124 ,C2051_=_C2425 ,C2052_=_C2053 ,C2052_=_C2054 ,C2052_=_C2077 ,\nC2052_=_C2127 ,C2052_=_C2128 ,C2052_=_C2129 ,C2052_=_C2130 ,C2052_=_C2131 ,C2052_=_C2132 ,\nC2052_=_C2133 ,C2052_=_C2134 ,C2052_=_C2135 ,C2052_=_C2136 ,C2052_=_C2137 ,C2052_=_C2138 ,\nC2052_=_C2139 ,C2052_=_C2140 ,C2052_=_C2141 ,C2052_=_C2142 ,C2052_=_C2143 ,C2052_=_C2144 ,\nC2052_=_C2145 ,C2052_=_C2146 ,C2052_=_C2147 ,C2052_=_C2426 ,C2053_=_C2054 ,C2053_=_C2078 ,\nC2053_=_C2149 ,C2053_=_C2150 ,C2053_=_C2151 ,C2053_=_C2152 ,C2053_=_C2153 ,C2053_=_C2154 ,\nC2053_=_C2155 ,C2053_=_C2156 ,C2053_=_C2157 ,C2053_=_C2158 ,C2053_=_C2159 ,C2053_=_C2160 ,\nC2053_=_C2161 ,C2053_=_C2162 ,C2053_=_C2163 ,C2053_=_C2164 ,C2053_=_C2165 ,C2053_=_C2166 ,\nC2053_=_C2167 ,C2053_=_C2168 ,C2053_=_C2169 ,C2053_=_C2427 ,C2054_=_C2079 ,C2054_=_C2170 ,\nC2054_=_C2171 ,C2054_=_C2172 ,C2054_=_C2173 ,C2054_=_C2174 ,C2054_=_C2175 ,C2054_=_C2176 ,\nC2054_=_C2177 ,C2054_=_C2178 ,C2054_=_C2179 ,C2054_=_C2180 ,C2054_=_C2181 ,C2054_=_C2182 ,\nC2054_=_C2183 ,C2054_=_C2184 ,C2054_=_C2185 ,C2054_=_C2186 ,C2054_=_C2187 ,C2054_=_C2188 ,\nC2054_=_C2189 ,C2054_=_C2190 ,C2054_=_C2428 ,C2076_=_C2077 ,C2076_=_C2078 ,C2076_=_C2079 ,\nC2076_=_C2104 ,C2076_=_C2105 ,C2076_=_C2106 ,C2076_=_C2107 ,C2076_=_C2108 ,C2076_=_C2109 ,\nC2076_=_C2110 ,C2076_=_C2111 ,C2076_=_C2112 ,C2076_=_C2113 ,C2076_=_C2114 ,C2076_=_C2115 ,\nC2076_=_C2116 ,C2076_=_C2117 ,C2076_=_C2118 ,C2076_=_C2119 ,C2076_=_C2120 ,C2076_=_C2121 ,\nC2076_=_C2122 ,C2076_=_C2123 ,C2076_=_C2124 ,C2076_=_C2425 ,C2077_=_C2078 ,C2077_=_C2079 ,\nC2077_=_C2127 ,C2077_=_C2128 ,C2077_=_C2129 ,C2077_=_C2130 ,C2077_=_C2131 ,C2077_=_C2132 ,\nC2077_=_C2133 ,C2077_=_C2134 ,C2077_=_C2135 ,C2077_=_C2136 ,C2077_=_C2137 ,C2077_=_C2138 ,\nC2077_=_C2139 ,C2077_=_C2140 ,C2077_=_C2141 ,C2077_=_C2142 ,C2077_=_C2143 ,C2077_=_C2144 ,\nC2077_=_C2145 ,C2077_=_C2146 ,C2077_=_C2147 ,C2077_=_C2426 ,C2078_=_C2079 ,C2078_=_C2149 ,\nC2078_=_C2150 ,C2078_=_C2151 ,C2078_=_C2152 ,C2078_=_C2153 ,C2078_=_C2154 ,C2078_=_C2155 ,\nC2078_=_C2156 ,C2078_=_C2157 ,C2078_=_C2158 ,C2078_=_C2159 ,C2078_=_C2160 ,C2078_=_C2161 ,\nC2078_=_C2162 ,C2078_=_C2163 ,C2078_=_C2164 ,C2078_=_C2165 ,C2078_=_C2166 ,C2078_=_C2167 ,\nC2078_=_C2168 ,C2078_=_C2169 ,C2078_=_C2427 ,C2079_=_C2170 ,C2079_=_C2171 ,C2079_=_C2172 ,\nC2079_=_C2173 ,C2079_=_C2174 ,C2079_=_C2175</w:t>
      </w:r>
    </w:p>
    <w:p>
      <w:pPr>
        <w:pStyle w:val="PreformattedText"/>
        <w:bidi w:val="0"/>
        <w:spacing w:before="0" w:after="0"/>
        <w:jc w:val="left"/>
        <w:rPr/>
      </w:pPr>
      <w:r>
        <w:rPr/>
        <w:t xml:space="preserve"> </w:t>
      </w:r>
      <w:r>
        <w:rPr/>
        <w:t>,C2079_=_C2176 ,C2079_=_C2177 ,C2079_=_C2178 ,\nC2079_=_C2179 ,C2079_=_C2180 ,C2079_=_C2181 ,C2079_=_C2182 ,C2079_=_C2183 ,C2079_=_C2184 ,\nC2079_=_C2185 ,C2079_=_C2186 ,C2079_=_C2187 ,C2079_=_C2188 ,C2079_=_C2189 ,C2079_=_C2190 ,\nC2079_=_C2428 ,C2104_=_C2105 ,C2104_=_C2106 ,C2104_=_C2107 ,C2104_=_C2108 ,C2104_=_C2109 ,\nC2104_=_C2110 ,C2104_=_C2111 ,C2104_=_C2112 ,C2104_=_C2113 ,C2104_=_C2114 ,C2104_=_C2115 ,\nC2104_=_C2116 ,C2104_=_C2117 ,C2104_=_C2118 ,C2104_=_C2119 ,C2104_=_C2120 ,C2104_=_C2121 ,\nC2104_=_C2122 ,C2104_=_C2123 ,C2104_=_C2124 ,C2104_=_C2127 ,C2104_=_C2149 ,C2104_=_C2170 ,\nC2104_=_C2425 ,C2105_=_C2106 ,C2105_=_C2107 ,C2105_=_C2108 ,C2105_=_C2109 ,C2105_=_C2110 ,\nC2105_=_C2111 ,C2105_=_C2112 ,C2105_=_C2113 ,C2105_=_C2114 ,C2105_=_C2115 ,C2105_=_C2116 ,\nC2105_=_C2117 ,C2105_=_C2118 ,C2105_=_C2119 ,C2105_=_C2120 ,C2105_=_C2121 ,C2105_=_C2122 ,\nC2105_=_C2123 ,C2105_=_C2124 ,C2105_=_C2128 ,C2105_=_C2150 ,C2105_=_C2171 ,C2105_=_C2425 ,\nC2106_=_C2107 ,C2106_=_C2108 ,C2106_=_C2109 ,C2106_=_C2110 ,C2106_=_C2111 ,C2106_=_C2112 ,\nC2106_=_C2113 ,C2106_=_C2114 ,C2106_=_C2115 ,C2106_=_C2116 ,C2106_=_C2117 ,C2106_=_C2118 ,\nC2106_=_C2119 ,C2106_=_C2120 ,C2106_=_C2121 ,C2106_=_C2122 ,C2106_=_C2123 ,C2106_=_C2124 ,\nC2106_=_C2129 ,C2106_=_C2151 ,C2106_=_C2172 ,C2106_=_C2425 ,C2107_=_C2108 ,C2107_=_C2109 ,\nC2107_=_C2110 ,C2107_=_C2111 ,C2107_=_C2112 ,C2107_=_C2113 ,C2107_=_C2114 ,C2107_=_C2115 ,\nC2107_=_C2116 ,C2107_=_C2117 ,C2107_=_C2118 ,C2107_=_C2119 ,C2107_=_C2120 ,C2107_=_C2121 ,\nC2107_=_C2122 ,C2107_=_C2123 ,C2107_=_C2124 ,C2107_=_C2130 ,C2107_=_C2152 ,C2107_=_C2173 ,\nC2107_=_C2425 ,C2108_=_C2109 ,C2108_=_C2110 ,C2108_=_C2111 ,C2108_=_C2112 ,C2108_=_C2113 ,\nC2108_=_C2114 ,C2108_=_C2115 ,C2108_=_C2116 ,C2108_=_C2117 ,C2108_=_C2118 ,C2108_=_C2119 ,\nC2108_=_C2120 ,C2108_=_C2121 ,C2108_=_C2122 ,C2108_=_C2123 ,C2108_=_C2124 ,C2108_=_C2131 ,\nC2108_=_C2153 ,C2108_=_C2174 ,C2108_=_C2425 ,C2109_=_C2110 ,C2109_=_C2111 ,C2109_=_C2112 ,\nC2109_=_C2113 ,C2109_=_C2114 ,C2109_=_C2115 ,C2109_=_C2116 ,C2109_=_C2117 ,C2109_=_C2118 ,\nC2109_=_C2119 ,C2109_=_C2120 ,C2109_=_C2121 ,C2109_=_C2122 ,C2109_=_C2123 ,C2109_=_C2124 ,\nC2109_=_C2132 ,C2109_=_C2154 ,C2109_=_C2175 ,C2109_=_C2425 ,C2110_=_C2111 ,C2110_=_C2112 ,\nC2110_=_C2113 ,C2110_=_C2114 ,C2110_=_C2115 ,C2110_=_C2116 ,C2110_=_C2117 ,C2110_=_C2118 ,\nC2110_=_C2119 ,C2110_=_C2120 ,C2110_=_C2121 ,C2110_=_C2122 ,C2110_=_C2123 ,C2110_=_C2124 ,\nC2110_=_C2133 ,C2110_=_C2155 ,C2110_=_C2176 ,C2110_=_C2425 ,C2111_=_C2112 ,C2111_=_C2113 ,\nC2111_=_C2114 ,C2111_=_C2115 ,C2111_=_C2116 ,C2111_=_C2117 ,C2111_=_C2118 ,C2111_=_C2119 ,\nC2111_=_C2120 ,C2111_=_C2121 ,C2111_=_C2122 ,C2111_=_C2123 ,C2111_=_C2124 ,C2111_=_C2134 ,\nC2111_=_C2156 ,C2111_=_C2177 ,C2111_=_C2425 ,C2112_=_C2113 ,C2112_=_C2114 ,C2112_=_C2115 ,\nC2112_=_C2116 ,C2112_=_C2117 ,C2112_=_C2118 ,C2112_=_C2119 ,C2112_=_C2120 ,C2112_=_C2121 ,\nC2112_=_C2122 ,C2112_=_C2123 ,C2112_=_C2124 ,C2112_=_C2135 ,C2112_=_C2157 ,C2112_=_C2178 ,\nC2112_=_C2425 ,C2113_=_C2114 ,C2113_=_C2115 ,C2113_=_C2116 ,C2113_=_C2117 ,C2113_=_C2118 ,\nC2113_=_C2119 ,C2113_=_C2120 ,C2113_=_C2121 ,C2113_=_C2122 ,C2113_=_C2123 ,C2113_=_C2124 ,\nC2113_=_C2136 ,C2113_=_C2158 ,C2113_=_C2179 ,C2113_=_C2425 ,C2114_=_C2115 ,C2114_=_C2116 ,\nC2114_=_C2117 ,C2114_=_C2118 ,C2114_=_C2119 ,C2114_=_C2120 ,C2114_=_C2121 ,C2114_=_C2122 ,\nC2114_=_C2123 ,C2114_=_C2124 ,C2114_=_C2137 ,C2114_=_C2159 ,C2114_=_C2180 ,C2114_=_C2425 ,\nC2115_=_C2116 ,C2115_=_C2117 ,C2115_=_C2118 ,C2115_=_C2119 ,C2115_=_C2120 ,C2115_=_C2121 ,\nC2115_=_C2122 ,C2115_=_C2123 ,C2115_=_C2124 ,C2115_=_C2138 ,C2115_=_C2160 ,C2115_=_C2181 ,\nC2115_=_C2425 ,C2116_=_C2117 ,C2116_=_C2118 ,C2116_=_C2119 ,C2116_=_C2120 ,C2116_=_C2121 ,\nC2116_=_C2122 ,C2116_=_C2123 ,C2116_=_C2124 ,C2116_=_C2139 ,C2116_=_C2161 ,C2116_=_C2182 ,\nC2116_=_C2425 ,C2117_=_C2118 ,C2117_=_C2119 ,C2117_=_C2120 ,C2117_=_C2121 ,C2117_=_C2122 ,\nC2117_=_C2123 ,C2117_=_C2124 ,C2117_=_C2140 ,C2117_=_C2162 ,C2117_=_C2183 ,C2117_=_C2425 ,\nC2118_=_C2119 ,C2118_=_C2120 ,C2118_=_C2121 ,C2118_=_C2122 ,C2118_=_C2123 ,C2118_=_C2124 ,\nC2118_=_C2141 ,C2118_=_C2163 ,C2118_=_C2184 ,C2118_=_C2425 ,C2119_=_C2120 ,C2119_=_C2121 ,\nC2119_=_C2122 ,C2119_=_C2123 ,C2119_=_C2124 ,C2119_=_C2142 ,C2119_=_C2164 ,C2119_=_C2185 ,\nC2119_=_C2425 ,C2120_=_C2121 ,C2120_=_C2122 ,C2120_=_C2123 ,C2120_=_C2124 ,C2120_=_C2143 ,\nC2120_=_C2165 ,C2120_=_C2186 ,C2120_=_C2425 ,C2121_=_C2122 ,C2121_=_C2123 ,C2121_=_C2124 ,\nC2121_=_C2144 ,C2121_=_C2166 ,C2121_=_C2187 ,C2121_=_C2425 ,C2122_=_C2123 ,C2122_=_C2124 ,\nC2122_=_C2145 ,C2122_=_C2167 ,C2122_=_C2188 ,C2122_=_C2425 ,C2123_=_C2124 ,C2123_=_C2146 ,\nC2123_=_C2168 ,C2123_=_C2189 ,C2123_=_C2425 ,C2124_=_C2147 ,C2124_=_C2169 ,C2124_=_C2190 ,\nC2124_=_C2425 ,C2127_=_C2128 ,C2127_=_C2129 ,C2127_=_C2130 ,C2127_=_C2131 ,C2127_=_C2132 ,\nC2127_=_C2133 ,C2127_=_C2134 ,C2127_=_C2135 ,C2127_=_C2136 ,C2127_=_C2137 ,C2127_=_C2138 ,\nC2127_=_C2139 ,C2127_=_C2140 ,C2127_=_C2141 ,C2127_=_C2142 ,C2127_=_C2143 ,C2127_=_C2144 ,\nC2127_=_C2145 ,C2127_=_C2146 ,C2127_=_C2147 ,C2127_=_C2149 ,C2127_=_C2170 ,C2127_=_C2426 ,\nC2128_=_C2129 ,C2128_=_C2130 ,C2128_=_C2131 ,C2128_=_C2132 ,C2128_=_C2133 ,C2128_=_C2134 ,\nC2128_=_C2135 ,C2128_=_C2136 ,C2128_=_C2137 ,C2128_=_C2138 ,C2128_=_C2139 ,C2128_=_C2140 ,\nC2128_=_C2141 ,C2128_=_C2142 ,C2128_=_C2143 ,C2128_=_C2144 ,C2128_=_C2145 ,C2128_=_C2146 ,\nC2128_=_C2147 ,C2128_=_C2150 ,C2128_=_C2171 ,C2128_=_C2426 ,C2129_=_C2130 ,C2129_=_C2131 ,\nC2129_=_C2132 ,C2129_=_C2133 ,C2129_=_C2134 ,C2129_=_C2135 ,C2129_=_C2136 ,C2129_=_C2137 ,\nC2129_=_C2138 ,C2129_=_C2139 ,C2129_=_C2140 ,C2129_=_C2141 ,C2129_=_C2142 ,C2129_=_C2143 ,\nC2129_=_C2144 ,C2129_=_C2145 ,C2129_=_C2146 ,C2129_=_C2147 ,C2129_=_C2151 ,C2129_=_C2172 ,\nC2129_=_C2426 ,C2130_=_C2131 ,C2130_=_C2132 ,C2130_=_C2133 ,C2130_=_C2134 ,C2130_=_C2135 ,\nC2130_=_C2136 ,C2130_=_C2137 ,C2130_=_C2138 ,C2130_=_C2139 ,C2130_=_C2140 ,C2130_=_C2141 ,\nC2130_=_C2142 ,C2130_=_C2143 ,C2130_=_C2144 ,C2130_=_C2145 ,C2130_=_C2146 ,C2130_=_C2147 ,\nC2130_=_C2152 ,C2130_=_C2173 ,C2130_=_C2426 ,C2131_=_C2132 ,C2131_=_C2133 ,C2131_=_C2134 ,\nC2131_=_C2135 ,C2131_=_C2136 ,C2131_=_C2137 ,C2131_=_C2138 ,C2131_=_C2139 ,C2131_=_C2140 ,\nC2131_=_C2141 ,C2131_=_C2142 ,C2131_=_C2143 ,C2131_=_C2144 ,C2131_=_C2145 ,C2131_=_C2146 ,\nC2131_=_C2147 ,C2131_=_C2153 ,C2131_=_C2174 ,C2131_=_C2426 ,C2132_=_C2133 ,C2132_=_C2134 ,\nC2132_=_C2135 ,C2132_=_C2136 ,C2132_=_C2137 ,C2132_=_C2138 ,C2132_=_C2139 ,C2132_=_C2140 ,\nC2132_=_C2141 ,C2132_=_C2142 ,C2132_=_C2143 ,C2132_=_C2144 ,C2132_=_C2145 ,C2132_=_C2146 ,\nC2132_=_C2147 ,C2132_=_C2154 ,C2132_=_C2175 ,C2132_=_C2426 ,C2133_=_C2134 ,C2133_=_C2135 ,\nC2133_=_C2136 ,C2133_=_C2137 ,C2133_=_C2138 ,C2133_=_C2139 ,C2133_=_C2140 ,C2133_=_C2141 ,\nC2133_=_C2142 ,C2133_=_C2143 ,C2133_=_C2144 ,C2133_=_C2145 ,C2133_=_C2146 ,C2133_=_C2147 ,\nC2133_=_C2155 ,C2133_=_C2176 ,C2133_=_C2426 ,C2134_=_C2135 ,C2134_=_C2136 ,C2134_=_C2137 ,\nC2134_=_C2138 ,C2134_=_C2139 ,C2134_=_C2140 ,C2134_=_C2141 ,C2134_=_C2142 ,C2134_=_C2143 ,\nC2134_=_C2144 ,C2134_=_C2145 ,C2134_=_C2146 ,C2134_=_C2147 ,C2134_=_C2156 ,C2134_=_C2177 ,\nC2134_=_C2426 ,C2135_=_C2136 ,C2135_=_C2137 ,C2135_=_C2138 ,C2135_=_C2139 ,C2135_=_C2140 ,\nC2135_=_C2141 ,C2135_=_C2142 ,C2135_=_C2143 ,C2135_=_C2144 ,C2135_=_C2145 ,C2135_=_C2146 ,\nC2135_=_C2147 ,C2135_=_C2157 ,C2135_=_C2178 ,C2135_=_C2426 ,C2136_=_C2137 ,C2136_=_C2138 ,\nC2136_=_C2139 ,C2136_=_C2140 ,C2136_=_C2141 ,C2136_=_C2142 ,C2136_=_C2143 ,C2136_=_C2144 ,\nC2136_=_C2145 ,C2136_=_C2146 ,C2136_=_C2147 ,C2136_=_C2158 ,C2136_=_C2179 ,C2136_=_C2426 ,\nC2137_=_C2138 ,C2137_=_C2139 ,C2137_=_C2140 ,C2137_=_C2141 ,C2137_=_C2142 ,C2137_=_C2143 ,\nC2137_=_C2144 ,C2137_=_C2145 ,C2137_=_C2146 ,C2137_=_C2147 ,C2137_=_C2159 ,C2137_=_C2180 ,\nC2137_=_C2426 ,C2138_=_C2139 ,C2138_=_C2140 ,C2138_=_C2141 ,C2138_=_C2142 ,C2138_=_C2143 ,\nC2138_=_C2144 ,C2138_=_C2145 ,C2138_=_C2146 ,C2138_=_C2147 ,C2138_=_C2160 ,C2138_=_C2181 ,\nC2138_=_C2426 ,C2139_=_C2140 ,C2139_=_C2141 ,C2139_=_C2142 ,C2139_=_C2143 ,C2139_=_C2144 ,\nC2139_=_C2145 ,C2139_=_C2146 ,C2139_=_C2147 ,C2139_=_C2161 ,C2139_=_C2182 ,C2139_=_C2426 ,\nC2140_=_C2141 ,C2140_=_C2142 ,C2140_=_C2143 ,C2140_=_C2144 ,C2140_=_C2145 ,C2140_=_C2146 ,\nC2140_=_C2147 ,C2140_=_C2162 ,C2140_=_C2183 ,C2140_=_C2426 ,C2141_=_C2142 ,C2141_=_C2143 ,\nC2141_=_C2144 ,C2141_=_C2145 ,C2141_=_C2146 ,C2141_=_C2147 ,C2141_=_C2163 ,C2141_=_C2184 ,\nC2141_=_C2426 ,C2142_=_C2143 ,C2142_=_C2144 ,C2142_=_C2145 ,C2142_=_C2146 ,C2142_=_C2147 ,\nC2142_=_C2164 ,C2142_=_C2185 ,C2142_=_C2426 ,C2143_=_C2144 ,C2143_=_C2145 ,C2143_=_C2146 ,\nC2143_=_C2147 ,C2143_=_C2165 ,C2143_=_C2186 ,C2143_=_C2426 ,C2144_=_C2145 ,C2144_=_C2146 ,\nC2144_=_C2147 ,C2144_=_C2166 ,C2144_=_C2187 ,C2144_=_C2426 ,C2145_=_C2146 ,C2145_=_C2147 ,\nC2145_=_C2167 ,C2145_=_C2188 ,C2145_=_C2426 ,C2146_=_C2147 ,C2146_=_C2168 ,C2146_=_C2189 ,\nC2146_=_C2426 ,C2147_=_C2169 ,C2147_=_C2190 ,C2147_=_C2426 ,C2149_=_C2150 ,C2149_=_C2151 ,\nC2149_=_C2152 ,C2149_=_C2153 ,C2149_=_C2154 ,C2149_=_C2155 ,C2149_=_C2156 ,C2149_=_C2157 ,\nC2149_=_C2158 ,C2149_=_C2159 ,C2149_=_C2160 ,C2149_=_C2161 ,C2149_=_C2162 ,C2149_=_C2163 ,\nC2149_=_C2164 ,C2149_=_C2165 ,C2149_=_C2166 ,C2149_=_C2167 ,C2149_=_C2168 ,C2149_=_C2169 ,\nC2149_=_C2170 ,C2149_=_C2427 ,C2150_=_C2151 ,C2150_=_C2152 ,C2150_=_C2153 ,C2150_=_C2154 ,\nC2150_=_C2155 ,C2150_=_C2156 ,C2150_=_C2157 ,C2150_=_C2158 ,C2150_=_C2159 ,C2150_=_C2160 ,\nC2150_=_C2161 ,C2150_=_C2162 ,C2150_=_C2163 ,C2150_=_C2164 ,C2150_=_C2165 ,C2150_=_C2166 ,\nC2150_=_C2167 ,C2150_=_C2168 ,C2150_=_C2169 ,C2150_=_C2171 ,C2150_=_C2427 ,C2151_=_C2152 ,\nC2151_=_C2153 ,C2151_=_C2154 ,C2151_=_C2155 ,C2151_=_C2156 ,C2151_=_C2157 ,C2151_=_C2158 ,\nC2151_=_C2159 ,C2151_=_C2160 ,C2151_=_C2161 ,C2151_=_C2162 ,C2151_=_C2163 ,C2151_=_C2164 ,\nC2151_=_C2165 ,C2151_=_C2166 ,C2151_=_C2167 ,C2151_=_C2168 ,C2151_=_C2169 ,C2151_=_C2172 ,\nC2151_=_C2427</w:t>
      </w:r>
    </w:p>
    <w:p>
      <w:pPr>
        <w:pStyle w:val="PreformattedText"/>
        <w:bidi w:val="0"/>
        <w:spacing w:before="0" w:after="0"/>
        <w:jc w:val="left"/>
        <w:rPr/>
      </w:pPr>
      <w:r>
        <w:rPr/>
        <w:t xml:space="preserve"> </w:t>
      </w:r>
      <w:r>
        <w:rPr/>
        <w:t>,C2152_=_C2153 ,C2152_=_C2154 ,C2152_=_C2155 ,C2152_=_C2156 ,C2152_=_C2157 ,\nC2152_=_C2158 ,C2152_=_C2159 ,C2152_=_C2160 ,C2152_=_C2161 ,C2152_=_C2162 ,C2152_=_C2163 ,\nC2152_=_C2164 ,C2152_=_C2165 ,C2152_=_C2166 ,C2152_=_C2167 ,C2152_=_C2168 ,C2152_=_C2169 ,\nC2152_=_C2173 ,C2152_=_C2427 ,C2153_=_C2154 ,C2153_=_C2155 ,C2153_=_C2156 ,C2153_=_C2157 ,\nC2153_=_C2158 ,C2153_=_C2159 ,C2153_=_C2160 ,C2153_=_C2161 ,C2153_=_C2162 ,C2153_=_C2163 ,\nC2153_=_C2164 ,C2153_=_C2165 ,C2153_=_C2166 ,C2153_=_C2167 ,C2153_=_C2168 ,C2153_=_C2169 ,\nC2153_=_C2174 ,C2153_=_C2427 ,C2154_=_C2155 ,C2154_=_C2156 ,C2154_=_C2157 ,C2154_=_C2158 ,\nC2154_=_C2159 ,C2154_=_C2160 ,C2154_=_C2161 ,C2154_=_C2162 ,C2154_=_C2163 ,C2154_=_C2164 ,\nC2154_=_C2165 ,C2154_=_C2166 ,C2154_=_C2167 ,C2154_=_C2168 ,C2154_=_C2169 ,C2154_=_C2175 ,\nC2154_=_C2427 ,C2155_=_C2156 ,C2155_=_C2157 ,C2155_=_C2158 ,C2155_=_C2159 ,C2155_=_C2160 ,\nC2155_=_C2161 ,C2155_=_C2162 ,C2155_=_C2163 ,C2155_=_C2164 ,C2155_=_C2165 ,C2155_=_C2166 ,\nC2155_=_C2167 ,C2155_=_C2168 ,C2155_=_C2169 ,C2155_=_C2176 ,C2155_=_C2427 ,C2156_=_C2157 ,\nC2156_=_C2158 ,C2156_=_C2159 ,C2156_=_C2160 ,C2156_=_C2161 ,C2156_=_C2162 ,C2156_=_C2163 ,\nC2156_=_C2164 ,C2156_=_C2165 ,C2156_=_C2166 ,C2156_=_C2167 ,C2156_=_C2168 ,C2156_=_C2169 ,\nC2156_=_C2177 ,C2156_=_C2427 ,C2157_=_C2158 ,C2157_=_C2159 ,C2157_=_C2160 ,C2157_=_C2161 ,\nC2157_=_C2162 ,C2157_=_C2163 ,C2157_=_C2164 ,C2157_=_C2165 ,C2157_=_C2166 ,C2157_=_C2167 ,\nC2157_=_C2168 ,C2157_=_C2169 ,C2157_=_C2178 ,C2157_=_C2427 ,C2158_=_C2159 ,C2158_=_C2160 ,\nC2158_=_C2161 ,C2158_=_C2162 ,C2158_=_C2163 ,C2158_=_C2164 ,C2158_=_C2165 ,C2158_=_C2166 ,\nC2158_=_C2167 ,C2158_=_C2168 ,C2158_=_C2169 ,C2158_=_C2179 ,C2158_=_C2427 ,C2159_=_C2160 ,\nC2159_=_C2161 ,C2159_=_C2162 ,C2159_=_C2163 ,C2159_=_C2164 ,C2159_=_C2165 ,C2159_=_C2166 ,\nC2159_=_C2167 ,C2159_=_C2168 ,C2159_=_C2169 ,C2159_=_C2180 ,C2159_=_C2427 ,C2160_=_C2161 ,\nC2160_=_C2162 ,C2160_=_C2163 ,C2160_=_C2164 ,C2160_=_C2165 ,C2160_=_C2166 ,C2160_=_C2167 ,\nC2160_=_C2168 ,C2160_=_C2169 ,C2160_=_C2181 ,C2160_=_C2427 ,C2161_=_C2162 ,C2161_=_C2163 ,\nC2161_=_C2164 ,C2161_=_C2165 ,C2161_=_C2166 ,C2161_=_C2167 ,C2161_=_C2168 ,C2161_=_C2169 ,\nC2161_=_C2182 ,C2161_=_C2427 ,C2162_=_C2163 ,C2162_=_C2164 ,C2162_=_C2165 ,C2162_=_C2166 ,\nC2162_=_C2167 ,C2162_=_C2168 ,C2162_=_C2169 ,C2162_=_C2183 ,C2162_=_C2427 ,C2163_=_C2164 ,\nC2163_=_C2165 ,C2163_=_C2166 ,C2163_=_C2167 ,C2163_=_C2168 ,C2163_=_C2169 ,C2163_=_C2184 ,\nC2163_=_C2427 ,C2164_=_C2165 ,C2164_=_C2166 ,C2164_=_C2167 ,C2164_=_C2168 ,C2164_=_C2169 ,\nC2164_=_C2185 ,C2164_=_C2427 ,C2165_=_C2166 ,C2165_=_C2167 ,C2165_=_C2168 ,C2165_=_C2169 ,\nC2165_=_C2186 ,C2165_=_C2427 ,C2166_=_C2167 ,C2166_=_C2168 ,C2166_=_C2169 ,C2166_=_C2187 ,\nC2166_=_C2427 ,C2167_=_C2168 ,C2167_=_C2169 ,C2167_=_C2188 ,C2167_=_C2427 ,C2168_=_C2169 ,\nC2168_=_C2189 ,C2168_=_C2427 ,C2169_=_C2190 ,C2169_=_C2427 ,C2170_=_C2171 ,C2170_=_C2172 ,\nC2170_=_C2173 ,C2170_=_C2174 ,C2170_=_C2175 ,C2170_=_C2176 ,C2170_=_C2177 ,C2170_=_C2178 ,\nC2170_=_C2179 ,C2170_=_C2180 ,C2170_=_C2181 ,C2170_=_C2182 ,C2170_=_C2183 ,C2170_=_C2184 ,\nC2170_=_C2185 ,C2170_=_C2186 ,C2170_=_C2187 ,C2170_=_C2188 ,C2170_=_C2189 ,C2170_=_C2190 ,\nC2170_=_C2428 ,C2171_=_C2172 ,C2171_=_C2173 ,C2171_=_C2174 ,C2171_=_C2175 ,C2171_=_C2176 ,\nC2171_=_C2177 ,C2171_=_C2178 ,C2171_=_C2179 ,C2171_=_C2180 ,C2171_=_C2181 ,C2171_=_C2182 ,\nC2171_=_C2183 ,C2171_=_C2184 ,C2171_=_C2185 ,C2171_=_C2186 ,C2171_=_C2187 ,C2171_=_C2188 ,\nC2171_=_C2189 ,C2171_=_C2190 ,C2171_=_C2428 ,C2172_=_C2173 ,C2172_=_C2174 ,C2172_=_C2175 ,\nC2172_=_C2176 ,C2172_=_C2177 ,C2172_=_C2178 ,C2172_=_C2179 ,C2172_=_C2180 ,C2172_=_C2181 ,\nC2172_=_C2182 ,C2172_=_C2183 ,C2172_=_C2184 ,C2172_=_C2185 ,C2172_=_C2186 ,C2172_=_C2187 ,\nC2172_=_C2188 ,C2172_=_C2189 ,C2172_=_C2190 ,C2172_=_C2428 ,C2173_=_C2174 ,C2173_=_C2175 ,\nC2173_=_C2176 ,C2173_=_C2177 ,C2173_=_C2178 ,C2173_=_C2179 ,C2173_=_C2180 ,C2173_=_C2181 ,\nC2173_=_C2182 ,C2173_=_C2183 ,C2173_=_C2184 ,C2173_=_C2185 ,C2173_=_C2186 ,C2173_=_C2187 ,\nC2173_=_C2188 ,C2173_=_C2189 ,C2173_=_C2190 ,C2173_=_C2428 ,C2174_=_C2175 ,C2174_=_C2176 ,\nC2174_=_C2177 ,C2174_=_C2178 ,C2174_=_C2179 ,C2174_=_C2180 ,C2174_=_C2181 ,C2174_=_C2182 ,\nC2174_=_C2183 ,C2174_=_C2184 ,C2174_=_C2185 ,C2174_=_C2186 ,C2174_=_C2187 ,C2174_=_C2188 ,\nC2174_=_C2189 ,C2174_=_C2190 ,C2174_=_C2428 ,C2175_=_C2176 ,C2175_=_C2177 ,C2175_=_C2178 ,\nC2175_=_C2179 ,C2175_=_C2180 ,C2175_=_C2181 ,C2175_=_C2182 ,C2175_=_C2183 ,C2175_=_C2184 ,\nC2175_=_C2185 ,C2175_=_C2186 ,C2175_=_C2187 ,C2175_=_C2188 ,C2175_=_C2189 ,C2175_=_C2190 ,\nC2175_=_C2428 ,C2176_=_C2177 ,C2176_=_C2178 ,C2176_=_C2179 ,C2176_=_C2180 ,C2176_=_C2181 ,\nC2176_=_C2182 ,C2176_=_C2183 ,C2176_=_C2184 ,C2176_=_C2185 ,C2176_=_C2186 ,C2176_=_C2187 ,\nC2176_=_C2188 ,C2176_=_C2189 ,C2176_=_C2190 ,C2176_=_C2428 ,C2177_=_C2178 ,C2177_=_C2179 ,\nC2177_=_C2180 ,C2177_=_C2181 ,C2177_=_C2182 ,C2177_=_C2183 ,C2177_=_C2184 ,C2177_=_C2185 ,\nC2177_=_C2186 ,C2177_=_C2187 ,C2177_=_C2188 ,C2177_=_C2189 ,C2177_=_C2190 ,C2177_=_C2428 ,\nC2178_=_C2179 ,C2178_=_C2180 ,C2178_=_C2181 ,C2178_=_C2182 ,C2178_=_C2183 ,C2178_=_C2184 ,\nC2178_=_C2185 ,C2178_=_C2186 ,C2178_=_C2187 ,C2178_=_C2188 ,C2178_=_C2189 ,C2178_=_C2190 ,\nC2178_=_C2428 ,C2179_=_C2180 ,C2179_=_C2181 ,C2179_=_C2182 ,C2179_=_C2183 ,C2179_=_C2184 ,\nC2179_=_C2185 ,C2179_=_C2186 ,C2179_=_C2187 ,C2179_=_C2188 ,C2179_=_C2189 ,C2179_=_C2190 ,\nC2179_=_C2428 ,C2180_=_C2181 ,C2180_=_C2182 ,C2180_=_C2183 ,C2180_=_C2184 ,C2180_=_C2185 ,\nC2180_=_C2186 ,C2180_=_C2187 ,C2180_=_C2188 ,C2180_=_C2189 ,C2180_=_C2190 ,C2180_=_C2428 ,\nC2181_=_C2182 ,C2181_=_C2183 ,C2181_=_C2184 ,C2181_=_C2185 ,C2181_=_C2186 ,C2181_=_C2187 ,\nC2181_=_C2188 ,C2181_=_C2189 ,C2181_=_C2190 ,C2181_=_C2428 ,C2182_=_C2183 ,C2182_=_C2184 ,\nC2182_=_C2185 ,C2182_=_C2186 ,C2182_=_C2187 ,C2182_=_C2188 ,C2182_=_C2189 ,C2182_=_C2190 ,\nC2182_=_C2428 ,C2183_=_C2184 ,C2183_=_C2185 ,C2183_=_C2186 ,C2183_=_C2187 ,C2183_=_C2188 ,\nC2183_=_C2189 ,C2183_=_C2190 ,C2183_=_C2428 ,C2184_=_C2185 ,C2184_=_C2186 ,C2184_=_C2187 ,\nC2184_=_C2188 ,C2184_=_C2189 ,C2184_=_C2190 ,C2184_=_C2428 ,C2185_=_C2186 ,C2185_=_C2187 ,\nC2185_=_C2188 ,C2185_=_C2189 ,C2185_=_C2190 ,C2185_=_C2428 ,C2186_=_C2187 ,C2186_=_C2188 ,\nC2186_=_C2189 ,C2186_=_C2190 ,C2186_=_C2428 ,C2187_=_C2188 ,C2187_=_C2189 ,C2187_=_C2190 ,\nC2187_=_C2428 ,C2188_=_C2189 ,C2188_=_C2190 ,C2188_=_C2428 ,C2189_=_C2190 ,C2189_=_C2428 ,\nC2190_=_C2428 ,C2425_=_C2426 ,C2426_=_C2427 ,C2427_=_C2428 ,"];100[shape=box, label="id:100 level: 5\n231: C1260 C1261 C1270 C1271 C1272 \nC1307 C1308 C1317 C1318 C1319 C1353 \nC1354 C1363 C1364 C1365 C1398 C1399 \nC1408 C1409 C1410 C1442 C1443 C1452 \nC1453 C1454 C1485 C1486 C1495 C1496 \nC1497 C1527 C1528 C1537 C1538 C1539 \nC1568 C1569 C1578 C1579 C1580 C1608 \nC1609 C1618 C1619 C1620 C1647 C1648 \nC1657 C1658 C1659 C1685 C1686 C1695 \nC1696 C1697 C1722 C1723 C1732 C1733 \nC1734 C1758 C1759 C1768 C1769 C1770 \nC1793 C1794 C1803 C1804 C1805 C1827 \nC1828 C1837 C1838 C1839 C1860 C1861 \nC1870 C1871 C1872 C1892 C1893 C1902 \nC1903 C1904 C1923 C1924 C1933 C1934 \nC1935 C1953 C1954 C1963 C1964 C1965 \nC1982 C1983 C1992 C1993 C1994 C2010 \nC2011 C2020 C2021 C2022 C2037 C2038 \nC2047 C2048 C2049 C2063 C2064 C2073 \nC2074 C2075 C2088 C2089 C2098 C2099 \nC2100 C2112 C2113 C2122 C2123 C2124 \nC2135 C2136 C2145 C2146 C2147 C2157 \nC2158 C2167 C2168 C2169 C2178 C2179 \nC2188 C2189 C2190 C2198 C2199 C2208 \nC2209 C2210 C2217 C2218 C2227 C2228 \nC2229 C2235 C2236 C2245 C2246 C2247 \nC2252 C2253 C2262 C2263 C2264 C2268 \nC2269 C2278 C2279 C2280 C2283 C2284 \nC2293 C2294 C2295 C2297 C2298 C2307 \nC2308 C2309 C2310 C2311 C2320 C2321 \nC2322 C2324 C2325 C2326 C2327 C2328 \nC2329 C2330 C2331 C2332 C2333 C2334 \nC2335 C2336 C2337 C2338 C2339 C2340 \nC2341 C2342 C2343 C2344 C2345 C2353 \nC2354 C2355 C2362 C2363 C2364 C2370 \nC2371 C2372 C2377 C2378 C2379 C2383 \nC2384 C2385 C2388 C2389 C2390 C2392 \nC2393 C2394 C2395 C2396 C2397 C2437 \nC2438 C2447 C2448 C2449 \n5942: C1260_=_C1261( C1260 C1261 ) C1260_=_C1270( C1260 C1270 ) C1260_=_C1271( C1260 C1271 ) C1260_=_C1272( C1260 C1272 ) C1260_=_C1307( C1260 C1307 ) \nC1260_=_C1353( C1260 C1353 ) C1260_=_C1398( C1260 C1398 ) C1260_=_C1442( C1260 C1442 ) C1260_=_C1485( C1260 C1485 ) C1260_=_C1527( C1260 C1527 ) C1260_=_C1568( C1260 C1568 ) \nC1260_=_C1608( C1260 C1608 ) C1260_=_C1647( C1260 C1647 ) C1260_=_C1685( C1260 C1685 ) C1260_=_C1722( C1260 C1722 ) C1260_=_C1758( C1260 C1758 ) C1260_=_C1793( C1260 C1793 ) \nC1260_=_C1827( C1260 C1827 ) C1260_=_C1860( C1260 C1860 ) C1260_=_C1892( C1260 C1892 ) C1260_=_C1923( C1260 C1923 ) C1260_=_C1953( C1260 C1953 ) C1260_=_C1982( C1260 C1982 ) \nC1260_=_C2010( C1260 C2010 ) C1260_=_C2037( C1260 C2037 ) C1260_=_C2063( C1260 C2063 ) C1260_=_C2088( C1260 C2088 ) C1260_=_C2112( C1260 C2112 ) C1260_=_C2135( C1260 C2135 ) \nC1260_=_C2157( C1260 C2157 ) C1260_=_C2178( C1260 C2178 ) C1260_=_C2198( C1260 C2198 ) C1260_=_C2217( C1260 C2217 ) C1260_=_C2235( C1260 C2235 ) C1260_=_C2252( C1260 C2252 ) \nC1260_=_C2268( C1260 C2268 ) C1260_=_C2283( C1260 C2283 ) C1260_=_C2297( C1260 C2297 ) C1260_=_C2310( C1260 C2310 ) C1260_=_C2324( C1260 C2324 ) C1260_=_C2325( C1260 C2325 ) \nC1260_=_C2326( C1260 C2326 ) C1260_=_C2327( C1260 C2327 ) C1260_=_C2328( C1260 C2328 ) C1260_=_C2329( C1260 C2329 ) C1260_=_C2330( C1260 C2330 ) C1260_=_C2331( C1260 C2331 ) \nC1260_=_C2332( C1260 C2332 ) C1260_=_C2333( C1260 C2333 ) C1260_=_C2334( C1260 C2334 ) C1260_=_C2437( C1260 C2437 ) C1261_=_C1270( C1261 C1270 ) C1261_=_C1271( C1261 C1271 ) \nC1261_=_C1272( C1261 C1272 ) C1261_=_C1308( C1261 C1308 ) C1261_=_C1354( C1261 C1354 ) C1261_=_C1399( C1261 C1399 ) C1261_=_C1443( C1261 C1443 ) C1261_=_C1486( C1261 C1486 ) \nC1261_=_C1528( C1261 C1528 ) C1261_=_C1569( C1261 C1569 ) C1261_=_C1609( C1261 C1609 ) C1261_=_C1648( C1261 C1648 ) C1261_=_C1686( C1261 C1686 ) C1261_=_C1723( C1261</w:t>
      </w:r>
    </w:p>
    <w:p>
      <w:pPr>
        <w:pStyle w:val="PreformattedText"/>
        <w:bidi w:val="0"/>
        <w:spacing w:before="0" w:after="0"/>
        <w:jc w:val="left"/>
        <w:rPr/>
      </w:pPr>
      <w:r>
        <w:rPr/>
        <w:t xml:space="preserve"> </w:t>
      </w:r>
      <w:r>
        <w:rPr/>
        <w:t>C1723 ) \nC1261_=_C1759( C1261 C1759 ) C1261_=_C1794( C1261 C1794 ) C1261_=_C1828( C1261 C1828 ) C1261_=_C1861( C1261 C1861 ) C1261_=_C1893( C1261 C1893 ) C1261_=_C1924( C1261 C1924 ) \nC1261_=_C1954( C1261 C1954 ) C1261_=_C1983( C1261 C1983 ) C1261_=_C2011( C1261 C2011 ) C1261_=_C2038( C1261 C2038 ) C1261_=_C2064( C1261 C2064 ) C1261_=_C2089( C1261 C2089 ) \nC1261_=_C2113( C1261 C2113 ) C1261_=_C2136( C1261 C2136 ) C1261_=_C2158( C1261 C2158 ) C1261_=_C2179( C1261 C2179 ) C1261_=_C2199( C1261 C2199 ) C1261_=_C2218( C1261 C2218 ) \nC1261_=_C2236( C1261 C2236 ) C1261_=_C2253( C1261 C2253 ) C1261_=_C2269( C1261 C2269 ) C1261_=_C2284( C1261 C2284 ) C1261_=_C2298( C1261 C2298 ) C1261_=_C2311( C1261 C2311 ) \nC1261_=_C2335( C1261 C2335 ) C1261_=_C2336( C1261 C2336 ) C1261_=_C2337( C1261 C2337 ) C1261_=_C2338( C1261 C2338 ) C1261_=_C2339( C1261 C2339 ) C1261_=_C2340( C1261 C2340 ) \nC1261_=_C2341( C1261 C2341 ) C1261_=_C2342( C1261 C2342 ) C1261_=_C2343( C1261 C2343 ) C1261_=_C2344( C1261 C2344 ) C1261_=_C2345( C1261 C2345 ) C1261_=_C2438( C1261 C2438 ) \nC1270_=_C1271( C1270 C1271 ) C1270_=_C1272( C1270 C1272 ) C1270_=_C1317( C1270 C1317 ) C1270_=_C1363( C1270 C1363 ) C1270_=_C1408( C1270 C1408 ) C1270_=_C1452( C1270 C1452 ) \nC1270_=_C1495( C1270 C1495 ) C1270_=_C1537( C1270 C1537 ) C1270_=_C1578( C1270 C1578 ) C1270_=_C1618( C1270 C1618 ) C1270_=_C1657( C1270 C1657 ) C1270_=_C1695( C1270 C1695 ) \nC1270_=_C1732( C1270 C1732 ) C1270_=_C1768( C1270 C1768 ) C1270_=_C1803( C1270 C1803 ) C1270_=_C1837( C1270 C1837 ) C1270_=_C1870( C1270 C1870 ) C1270_=_C1902( C1270 C1902 ) \nC1270_=_C1933( C1270 C1933 ) C1270_=_C1963( C1270 C1963 ) C1270_=_C1992( C1270 C1992 ) C1270_=_C2020( C1270 C2020 ) C1270_=_C2047( C1270 C2047 ) C1270_=_C2073( C1270 C2073 ) \nC1270_=_C2098( C1270 C2098 ) C1270_=_C2122( C1270 C2122 ) C1270_=_C2145( C1270 C2145 ) C1270_=_C2167( C1270 C2167 ) C1270_=_C2188( C1270 C2188 ) C1270_=_C2208( C1270 C2208 ) \nC1270_=_C2227( C1270 C2227 ) C1270_=_C2245( C1270 C2245 ) C1270_=_C2262( C1270 C2262 ) C1270_=_C2278( C1270 C2278 ) C1270_=_C2293( C1270 C2293 ) C1270_=_C2307( C1270 C2307 ) \nC1270_=_C2320( C1270 C2320 ) C1270_=_C2332( C1270 C2332 ) C1270_=_C2343( C1270 C2343 ) C1270_=_C2353( C1270 C2353 ) C1270_=_C2362( C1270 C2362 ) C1270_=_C2370( C1270 C2370 ) \nC1270_=_C2377( C1270 C2377 ) C1270_=_C2383( C1270 C2383 ) C1270_=_C2388( C1270 C2388 ) C1270_=_C2392( C1270 C2392 ) C1270_=_C2395( C1270 C2395 ) C1270_=_C2447( C1270 C2447 ) \nC1271_=_C1272( C1271 C1272 ) C1271_=_C1318( C1271 C1318 ) C1271_=_C1364( C1271 C1364 ) C1271_=_C1409( C1271 C1409 ) C1271_=_C1453( C1271 C1453 ) C1271_=_C1496( C1271 C1496 ) \nC1271_=_C1538( C1271 C1538 ) C1271_=_C1579( C1271 C1579 ) C1271_=_C1619( C1271 C1619 ) C1271_=_C1658( C1271 C1658 ) C1271_=_C1696( C1271 C1696 ) C1271_=_C1733( C1271 C1733 ) \nC1271_=_C1769( C1271 C1769 ) C1271_=_C1804( C1271 C1804 ) C1271_=_C1838( C1271 C1838 ) C1271_=_C1871( C1271 C1871 ) C1271_=_C1903( C1271 C1903 ) C1271_=_C1934( C1271 C1934 ) \nC1271_=_C1964( C1271 C1964 ) C1271_=_C1993( C1271 C1993 ) C1271_=_C2021( C1271 C2021 ) C1271_=_C2048( C1271 C2048 ) C1271_=_C2074( C1271 C2074 ) C1271_=_C2099( C1271 C2099 ) \nC1271_=_C2123( C1271 C2123 ) C1271_=_C2146( C1271 C2146 ) C1271_=_C2168( C1271 C2168 ) C1271_=_C2189( C1271 C2189 ) C1271_=_C2209( C1271 C2209 ) C1271_=_C2228( C1271 C2228 ) \nC1271_=_C2246( C1271 C2246 ) C1271_=_C2263( C1271 C2263 ) C1271_=_C2279( C1271 C2279 ) C1271_=_C2294( C1271 C2294 ) C1271_=_C2308( C1271 C2308 ) C1271_=_C2321( C1271 C2321 ) \nC1271_=_C2333( C1271 C2333 ) C1271_=_C2344( C1271 C2344 ) C1271_=_C2354( C1271 C2354 ) C1271_=_C2363( C1271 C2363 ) C1271_=_C2371( C1271 C2371 ) C1271_=_C2378( C1271 C2378 ) \nC1271_=_C2384( C1271 C2384 ) C1271_=_C2389( C1271 C2389 ) C1271_=_C2393( C1271 C2393 ) C1271_=_C2396( C1271 C2396 ) C1271_=_C2448( C1271 C2448 ) C1272_=_C1319( C1272 C1319 ) \nC1272_=_C1365( C1272 C1365 ) C1272_=_C1410( C1272 C1410 ) C1272_=_C1454( C1272 C1454 ) C1272_=_C1497( C1272 C1497 ) C1272_=_C1539( C1272 C1539 ) C1272_=_C1580( C1272 C1580 ) \nC1272_=_C1620( C1272 C1620 ) C1272_=_C1659( C1272 C1659 ) C1272_=_C1697( C1272 C1697 ) C1272_=_C1734( C1272 C1734 ) C1272_=_C1770( C1272 C1770 ) C1272_=_C1805( C1272 C1805 ) \nC1272_=_C1839( C1272 C1839 ) C1272_=_C1872( C1272 C1872 ) C1272_=_C1904( C1272 C1904 ) C1272_=_C1935( C1272 C1935 ) C1272_=_C1965( C1272 C1965 ) C1272_=_C1994( C1272 C1994 ) \nC1272_=_C2022( C1272 C2022 ) C1272_=_C2049( C1272 C2049 ) C1272_=_C2075( C1272 C2075 ) C1272_=_C2100( C1272 C2100 ) C1272_=_C2124( C1272 C2124 ) C1272_=_C2147( C1272 C2147 ) \nC1272_=_C2169( C1272 C2169 ) C1272_=_C2190( C1272 C2190 ) C1272_=_C2210( C1272 C2210 ) C1272_=_C2229( C1272 C2229 ) C1272_=_C2247( C1272 C2247 ) C1272_=_C2264( C1272 C2264 ) \nC1272_=_C2280( C1272 C2280 ) C1272_=_C2295( C1272 C2295 ) C1272_=_C2309( C1272 C2309 ) C1272_=_C2322( C1272 C2322 ) C1272_=_C2334( C1272 C2334 ) C1272_=_C2345( C1272 C2345 ) \nC1272_=_C2355( C1272 C2355 ) C1272_=_C2364( C1272 C2364 ) C1272_=_C2372( C1272 C2372 ) C1272_=_C2379( C1272 C2379 ) C1272_=_C2385( C1272 C2385 ) C1272_=_C2390( C1272 C2390 ) \nC1272_=_C2394( C1272 C2394 ) C1272_=_C2397( C1272 C2397 ) C1272_=_C2449( C1272 C2449 ) C1307_=_C1308( C1307 C1308 ) C1307_=_C1317( C1307 C1317 ) C1307_=_C1318( C1307 C1318 ) \nC1307_=_C1319( C1307 C1319 ) C1307_=_C1353( C1307 C1353 ) C1307_=_C1398( C1307 C1398 ) C1307_=_C1442( C1307 C1442 ) C1307_=_C1485( C1307 C1485 ) C1307_=_C1527( C1307 C1527 ) \nC1307_=_C1568( C1307 C1568 ) C1307_=_C1608( C1307 C1608 ) C1307_=_C1647( C1307 C1647 ) C1307_=_C1685( C1307 C1685 ) C1307_=_C1722( C1307 C1722 ) C1307_=_C1758( C1307 C1758 ) \nC1307_=_C1793( C1307 C1793 ) C1307_=_C1827( C1307 C1827 ) C1307_=_C1860( C1307 C1860 ) C1307_=_C1892( C1307 C1892 ) C1307_=_C1923( C1307 C1923 ) C1307_=_C1953( C1307 C1953 ) \nC1307_=_C1982( C1307 C1982 ) C1307_=_C2010( C1307 C2010 ) C1307_=_C2037( C1307 C2037 ) C1307_=_C2063( C1307 C2063 ) C1307_=_C2088( C1307 C2088 ) C1307_=_C2112( C1307 C2112 ) \nC1307_=_C2135( C1307 C2135 ) C1307_=_C2157( C1307 C2157 ) C1307_=_C2178( C1307 C2178 ) C1307_=_C2198( C1307 C2198 ) C1307_=_C2217( C1307 C2217 ) C1307_=_C2235( C1307 C2235 ) \nC1307_=_C2252( C1307 C2252 ) C1307_=_C2268( C1307 C2268 ) C1307_=_C2283( C1307 C2283 ) C1307_=_C2297( C1307 C2297 ) C1307_=_C2310( C1307 C2310 ) C1307_=_C2324( C1307 C2324 ) \nC1307_=_C2325( C1307 C2325 ) C1307_=_C2326( C1307 C2326 ) C1307_=_C2327( C1307 C2327 ) C1307_=_C2328( C1307 C2328 ) C1307_=_C2329( C1307 C2329 ) C1307_=_C2330( C1307 C2330 ) \nC1307_=_C2331( C1307 C2331 ) C1307_=_C2332( C1307 C2332 ) C1307_=_C2333( C1307 C2333 ) C1307_=_C2334( C1307 C2334 ) C1307_=_C2437( C1307 C2437 ) C1308_=_C1317( C1308 C1317 ) \nC1308_=_C1318( C1308 C1318 ) C1308_=_C1319( C1308 C1319 ) C1308_=_C1354( C1308 C1354 ) C1308_=_C1399( C1308 C1399 ) C1308_=_C1443( C1308 C1443 ) C1308_=_C1486( C1308 C1486 ) \nC1308_=_C1528( C1308 C1528 ) C1308_=_C1569( C1308 C1569 ) C1308_=_C1609( C1308 C1609 ) C1308_=_C1648( C1308 C1648 ) C1308_=_C1686( C1308 C1686 ) C1308_=_C1723( C1308 C1723 ) \nC1308_=_C1759( C1308 C1759 ) C1308_=_C1794( C1308 C1794 ) C1308_=_C1828( C1308 C1828 ) C1308_=_C1861( C1308 C1861 ) C1308_=_C1893( C1308 C1893 ) C1308_=_C1924( C1308 C1924 ) \nC1308_=_C1954( C1308 C1954 ) C1308_=_C1983( C1308 C1983 ) C1308_=_C2011( C1308 C2011 ) C1308_=_C2038( C1308 C2038 ) C1308_=_C2064( C1308 C2064 ) C1308_=_C2089( C1308 C2089 ) \nC1308_=_C2113( C1308 C2113 ) C1308_=_C2136( C1308 C2136 ) C1308_=_C2158( C1308 C2158 ) C1308_=_C2179( C1308 C2179 ) C1308_=_C2199( C1308 C2199 ) C1308_=_C2218( C1308 C2218 ) \nC1308_=_C2236( C1308 C2236 ) C1308_=_C2253( C1308 C2253 ) C1308_=_C2269( C1308 C2269 ) C1308_=_C2284( C1308 C2284 ) C1308_=_C2298( C1308 C2298 ) C1308_=_C2311( C1308 C2311 ) \nC1308_=_C2335( C1308 C2335 ) C1308_=_C2336( C1308 C2336 ) C1308_=_C2337( C1308 C2337 ) C1308_=_C2338( C1308 C2338 ) C1308_=_C2339( C1308 C2339 ) C1308_=_C2340( C1308 C2340 ) \nC1308_=_C2341( C1308 C2341 ) C1308_=_C2342( C1308 C2342 ) C1308_=_C2343( C1308 C2343 ) C1308_=_C2344( C1308 C2344 ) C1308_=_C2345( C1308 C2345 ) C1308_=_C2438( C1308 C2438 ) \nC1317_=_C1318( C1317 C1318 ) C1317_=_C1319( C1317 C1319 ) C1317_=_C1363( C1317 C1363 ) C1317_=_C1408( C1317 C1408 ) C1317_=_C1452( C1317 C1452 ) C1317_=_C1495( C1317 C1495 ) \nC1317_=_C1537( C1317 C1537 ) C1317_=_C1578( C1317 C1578 ) C1317_=_C1618( C1317 C1618 ) C1317_=_C1657( C1317 C1657 ) C1317_=_C1695( C1317 C1695 ) C1317_=_C1732( C1317 C1732 ) \nC1317_=_C1768( C1317 C1768 ) C1317_=_C1803( C1317 C1803 ) C1317_=_C1837( C1317 C1837 ) C1317_=_C1870( C1317 C1870 ) C1317_=_C1902( C1317 C1902 ) C1317_=_C1933( C1317 C1933 ) \nC1317_=_C1963( C1317 C1963 ) C1317_=_C1992( C1317 C1992 ) C1317_=_C2020( C1317 C2020 ) C1317_=_C2047( C1317 C2047 ) C1317_=_C2073( C1317 C2073 ) C1317_=_C2098( C1317 C2098 ) \nC1317_=_C2122( C1317 C2122 ) C1317_=_C2145( C1317 C2145 ) C1317_=_C2167( C1317 C2167 ) C1317_=_C2188( C1317 C2188 ) C1317_=_C2208( C1317 C2208 ) C1317_=_C2227( C1317 C2227 ) \nC1317_=_C2245( C1317 C2245 ) C1317_=_C2262( C1317 C2262 ) C1317_=_C2278( C1317 C2278 ) C1317_=_C2293( C1317 C2293 ) C1317_=_C2307( C1317 C2307 ) C1317_=_C2320( C1317 C2320 ) \nC1317_=_C2332( C1317 C2332 ) C1317_=_C2343( C1317 C2343 ) C1317_=_C2353( C1317 C2353 ) C1317_=_C2362( C1317 C2362 ) C1317_=_C2370( C1317 C2370 ) C1317_=_C2377( C1317 C2377 ) \nC1317_=_C2383( C1317 C2383 ) C1317_=_C2388( C1317 C2388 ) C1317_=_C2392( C1317 C2392 ) C1317_=_C2395( C1317 C2395 ) C1317_=_C2447( C1317 C2447 ) C1318_=_C1319( C1318 C1319 ) \nC1318_=_C1364( C1318 C1364 ) C1318_=_C1409( C1318 C1409 ) C1318_=_C1453( C1318 C1453 ) C1318_=_C1496( C1318 C1496 ) C1318_=_C1538( C1318 C1538 ) C1318_=_C1579( C1318 C1579 ) \nC1318_=_C1619( C1318 C1619 ) C1318_=_C1658( C1318 C1658 ) C1318_=_C1696( C1318 C1696 ) C1318_=_C1733( C1318 C1733 ) C1318_=_C1769( C1318 C1769 ) C1318_=_C1804( C1318 C1804 ) \nC1318_=_C1838( C1318 C1838 ) C1318_=_C1871(</w:t>
      </w:r>
    </w:p>
    <w:p>
      <w:pPr>
        <w:pStyle w:val="PreformattedText"/>
        <w:bidi w:val="0"/>
        <w:spacing w:before="0" w:after="0"/>
        <w:jc w:val="left"/>
        <w:rPr/>
      </w:pPr>
      <w:r>
        <w:rPr/>
        <w:t xml:space="preserve"> </w:t>
      </w:r>
      <w:r>
        <w:rPr/>
        <w:t>C1318 C1871 ) C1318_=_C1903( C1318 C1903 ) C1318_=_C1934( C1318 C1934 ) C1318_=_C1964( C1318 C1964 ) C1318_=_C1993( C1318 C1993 ) \nC1318_=_C2021( C1318 C2021 ) C1318_=_C2048( C1318 C2048 ) C1318_=_C2074( C1318 C2074 ) C1318_=_C2099( C1318 C2099 ) C1318_=_C2123( C1318 C2123 ) C1318_=_C2146( C1318 C2146 ) \nC1318_=_C2168( C1318 C2168 ) C1318_=_C2189( C1318 C2189 ) C1318_=_C2209( C1318 C2209 ) C1318_=_C2228( C1318 C2228 ) C1318_=_C2246( C1318 C2246 ) C1318_=_C2263( C1318 C2263 ) \nC1318_=_C2279( C1318 C2279 ) C1318_=_C2294( C1318 C2294 ) C1318_=_C2308( C1318 C2308 ) C1318_=_C2321( C1318 C2321 ) C1318_=_C2333( C1318 C2333 ) C1318_=_C2344( C1318 C2344 ) \nC1318_=_C2354( C1318 C2354 ) C1318_=_C2363( C1318 C2363 ) C1318_=_C2371( C1318 C2371 ) C1318_=_C2378( C1318 C2378 ) C1318_=_C2384( C1318 C2384 ) C1318_=_C2389( C1318 C2389 ) \nC1318_=_C2393( C1318 C2393 ) C1318_=_C2396( C1318 C2396 ) C1318_=_C2448( C1318 C2448 ) C1319_=_C1365( C1319 C1365 ) C1319_=_C1410( C1319 C1410 ) C1319_=_C1454( C1319 C1454 ) \nC1319_=_C1497( C1319 C1497 ) C1319_=_C1539( C1319 C1539 ) C1319_=_C1580( C1319 C1580 ) C1319_=_C1620( C1319 C1620 ) C1319_=_C1659( C1319 C1659 ) C1319_=_C1697( C1319 C1697 ) \nC1319_=_C1734( C1319 C1734 ) C1319_=_C1770( C1319 C1770 ) C1319_=_C1805( C1319 C1805 ) C1319_=_C1839( C1319 C1839 ) C1319_=_C1872( C1319 C1872 ) C1319_=_C1904( C1319 C1904 ) \nC1319_=_C1935( C1319 C1935 ) C1319_=_C1965( C1319 C1965 ) C1319_=_C1994( C1319 C1994 ) C1319_=_C2022( C1319 C2022 ) C1319_=_C2049( C1319 C2049 ) C1319_=_C2075( C1319 C2075 ) \nC1319_=_C2100( C1319 C2100 ) C1319_=_C2124( C1319 C2124 ) C1319_=_C2147( C1319 C2147 ) C1319_=_C2169( C1319 C2169 ) C1319_=_C2190( C1319 C2190 ) C1319_=_C2210( C1319 C2210 ) \nC1319_=_C2229( C1319 C2229 ) C1319_=_C2247( C1319 C2247 ) C1319_=_C2264( C1319 C2264 ) C1319_=_C2280( C1319 C2280 ) C1319_=_C2295( C1319 C2295 ) C1319_=_C2309( C1319 C2309 ) \nC1319_=_C2322( C1319 C2322 ) C1319_=_C2334( C1319 C2334 ) C1319_=_C2345( C1319 C2345 ) C1319_=_C2355( C1319 C2355 ) C1319_=_C2364( C1319 C2364 ) C1319_=_C2372( C1319 C2372 ) \nC1319_=_C2379( C1319 C2379 ) C1319_=_C2385( C1319 C2385 ) C1319_=_C2390( C1319 C2390 ) C1319_=_C2394( C1319 C2394 ) C1319_=_C2397( C1319 C2397 ) C1319_=_C2449( C1319 C2449 ) \nC1353_=_C1354( C1353 C1354 ) C1353_=_C1363( C1353 C1363 ) C1353_=_C1364( C1353 C1364 ) C1353_=_C1365( C1353 C1365 ) C1353_=_C1398( C1353 C1398 ) C1353_=_C1442( C1353 C1442 ) \nC1353_=_C1485( C1353 C1485 ) C1353_=_C1527( C1353 C1527 ) C1353_=_C1568( C1353 C1568 ) C1353_=_C1608( C1353 C1608 ) C1353_=_C1647( C1353 C1647 ) C1353_=_C1685( C1353 C1685 ) \nC1353_=_C1722( C1353 C1722 ) C1353_=_C1758( C1353 C1758 ) C1353_=_C1793( C1353 C1793 ) C1353_=_C1827( C1353 C1827 ) C1353_=_C1860( C1353 C1860 ) C1353_=_C1892( C1353 C1892 ) \nC1353_=_C1923( C1353 C1923 ) C1353_=_C1953( C1353 C1953 ) C1353_=_C1982( C1353 C1982 ) C1353_=_C2010( C1353 C2010 ) C1353_=_C2037( C1353 C2037 ) C1353_=_C2063( C1353 C2063 ) \nC1353_=_C2088( C1353 C2088 ) C1353_=_C2112( C1353 C2112 ) C1353_=_C2135( C1353 C2135 ) C1353_=_C2157( C1353 C2157 ) C1353_=_C2178( C1353 C2178 ) C1353_=_C2198( C1353 C2198 ) \nC1353_=_C2217( C1353 C2217 ) C1353_=_C2235( C1353 C2235 ) C1353_=_C2252( C1353 C2252 ) C1353_=_C2268( C1353 C2268 ) C1353_=_C2283( C1353 C2283 ) C1353_=_C2297( C1353 C2297 ) \nC1353_=_C2310( C1353 C2310 ) C1353_=_C2324( C1353 C2324 ) C1353_=_C2325( C1353 C2325 ) C1353_=_C2326( C1353 C2326 ) C1353_=_C2327( C1353 C2327 ) C1353_=_C2328( C1353 C2328 ) \nC1353_=_C2329( C1353 C2329 ) C1353_=_C2330( C1353 C2330 ) C1353_=_C2331( C1353 C2331 ) C1353_=_C2332( C1353 C2332 ) C1353_=_C2333( C1353 C2333 ) C1353_=_C2334( C1353 C2334 ) \nC1353_=_C2437( C1353 C2437 ) C1354_=_C1363( C1354 C1363 ) C1354_=_C1364( C1354 C1364 ) C1354_=_C1365( C1354 C1365 ) C1354_=_C1399( C1354 C1399 ) C1354_=_C1443( C1354 C1443 ) \nC1354_=_C1486( C1354 C1486 ) C1354_=_C1528( C1354 C1528 ) C1354_=_C1569( C1354 C1569 ) C1354_=_C1609( C1354 C1609 ) C1354_=_C1648( C1354 C1648 ) C1354_=_C1686( C1354 C1686 ) \nC1354_=_C1723( C1354 C1723 ) C1354_=_C1759( C1354 C1759 ) C1354_=_C1794( C1354 C1794 ) C1354_=_C1828( C1354 C1828 ) C1354_=_C1861( C1354 C1861 ) C1354_=_C1893( C1354 C1893 ) \nC1354_=_C1924( C1354 C1924 ) C1354_=_C1954( C1354 C1954 ) C1354_=_C1983( C1354 C1983 ) C1354_=_C2011( C1354 C2011 ) C1354_=_C2038( C1354 C2038 ) C1354_=_C2064( C1354 C2064 ) \nC1354_=_C2089( C1354 C2089 ) C1354_=_C2113( C1354 C2113 ) C1354_=_C2136( C1354 C2136 ) C1354_=_C2158( C1354 C2158 ) C1354_=_C2179( C1354 C2179 ) C1354_=_C2199( C1354 C2199 ) \nC1354_=_C2218( C1354 C2218 ) C1354_=_C2236( C1354 C2236 ) C1354_=_C2253( C1354 C2253 ) C1354_=_C2269( C1354 C2269 ) C1354_=_C2284( C1354 C2284 ) C1354_=_C2298( C1354 C2298 ) \nC1354_=_C2311( C1354 C2311 ) C1354_=_C2335( C1354 C2335 ) C1354_=_C2336( C1354 C2336 ) C1354_=_C2337( C1354 C2337 ) C1354_=_C2338( C1354 C2338 ) C1354_=_C2339( C1354 C2339 ) \nC1354_=_C2340( C1354 C2340 ) C1354_=_C2341( C1354 C2341 ) C1354_=_C2342( C1354 C2342 ) C1354_=_C2343( C1354 C2343 ) C1354_=_C2344( C1354 C2344 ) C1354_=_C2345( C1354 C2345 ) \nC1354_=_C2438( C1354 C2438 ) C1363_=_C1364( C1363 C1364 ) C1363_=_C1365( C1363 C1365 ) C1363_=_C1408( C1363 C1408 ) C1363_=_C1452( C1363 C1452 ) C1363_=_C1495( C1363 C1495 ) \nC1363_=_C1537( C1363 C1537 ) C1363_=_C1578( C1363 C1578 ) C1363_=_C1618( C1363 C1618 ) C1363_=_C1657( C1363 C1657 ) C1363_=_C1695( C1363 C1695 ) C1363_=_C1732( C1363 C1732 ) \nC1363_=_C1768( C1363 C1768 ) C1363_=_C1803( C1363 C1803 ) C1363_=_C1837( C1363 C1837 ) C1363_=_C1870( C1363 C1870 ) C1363_=_C1902( C1363 C1902 ) C1363_=_C1933( C1363 C1933 ) \nC1363_=_C1963( C1363 C1963 ) C1363_=_C1992( C1363 C1992 ) C1363_=_C2020( C1363 C2020 ) C1363_=_C2047( C1363 C2047 ) C1363_=_C2073( C1363 C2073 ) C1363_=_C2098( C1363 C2098 ) \nC1363_=_C2122( C1363 C2122 ) C1363_=_C2145( C1363 C2145 ) C1363_=_C2167( C1363 C2167 ) C1363_=_C2188( C1363 C2188 ) C1363_=_C2208( C1363 C2208 ) C1363_=_C2227( C1363 C2227 ) \nC1363_=_C2245( C1363 C2245 ) C1363_=_C2262( C1363 C2262 ) C1363_=_C2278( C1363 C2278 ) C1363_=_C2293( C1363 C2293 ) C1363_=_C2307( C1363 C2307 ) C1363_=_C2320( C1363 C2320 ) \nC1363_=_C2332( C1363 C2332 ) C1363_=_C2343( C1363 C2343 ) C1363_=_C2353( C1363 C2353 ) C1363_=_C2362( C1363 C2362 ) C1363_=_C2370( C1363 C2370 ) C1363_=_C2377( C1363 C2377 ) \nC1363_=_C2383( C1363 C2383 ) C1363_=_C2388( C1363 C2388 ) C1363_=_C2392( C1363 C2392 ) C1363_=_C2395( C1363 C2395 ) C1363_=_C2447( C1363 C2447 ) C1364_=_C1365( C1364 C1365 ) \nC1364_=_C1409( C1364 C1409 ) C1364_=_C1453( C1364 C1453 ) C1364_=_C1496( C1364 C1496 ) C1364_=_C1538( C1364 C1538 ) C1364_=_C1579( C1364 C1579 ) C1364_=_C1619( C1364 C1619 ) \nC1364_=_C1658( C1364 C1658 ) C1364_=_C1696( C1364 C1696 ) C1364_=_C1733( C1364 C1733 ) C1364_=_C1769( C1364 C1769 ) C1364_=_C1804( C1364 C1804 ) C1364_=_C1838( C1364 C1838 ) \nC1364_=_C1871( C1364 C1871 ) C1364_=_C1903( C1364 C1903 ) C1364_=_C1934( C1364 C1934 ) C1364_=_C1964( C1364 C1964 ) C1364_=_C1993( C1364 C1993 ) C1364_=_C2021( C1364 C2021 ) \nC1364_=_C2048( C1364 C2048 ) C1364_=_C2074( C1364 C2074 ) C1364_=_C2099( C1364 C2099 ) C1364_=_C2123( C1364 C2123 ) C1364_=_C2146( C1364 C2146 ) C1364_=_C2168( C1364 C2168 ) \nC1364_=_C2189( C1364 C2189 ) C1364_=_C2209( C1364 C2209 ) C1364_=_C2228( C1364 C2228 ) C1364_=_C2246( C1364 C2246 ) C1364_=_C2263( C1364 C2263 ) C1364_=_C2279( C1364 C2279 ) \nC1364_=_C2294( C1364 C2294 ) C1364_=_C2308( C1364 C2308 ) C1364_=_C2321( C1364 C2321 ) C1364_=_C2333( C1364 C2333 ) C1364_=_C2344( C1364 C2344 ) C1364_=_C2354( C1364 C2354 ) \nC1364_=_C2363( C1364 C2363 ) C1364_=_C2371( C1364 C2371 ) C1364_=_C2378( C1364 C2378 ) C1364_=_C2384( C1364 C2384 ) C1364_=_C2389( C1364 C2389 ) C1364_=_C2393( C1364 C2393 ) \nC1364_=_C2396( C1364 C2396 ) C1364_=_C2448( C1364 C2448 ) C1365_=_C1410( C1365 C1410 ) C1365_=_C1454( C1365 C1454 ) C1365_=_C1497( C1365 C1497 ) C1365_=_C1539( C1365 C1539 ) \nC1365_=_C1580( C1365 C1580 ) C1365_=_C1620( C1365 C1620 ) C1365_=_C1659( C1365 C1659 ) C1365_=_C1697( C1365 C1697 ) C1365_=_C1734( C1365 C1734 ) C1365_=_C1770( C1365 C1770 ) \nC1365_=_C1805( C1365 C1805 ) C1365_=_C1839( C1365 C1839 ) C1365_=_C1872( C1365 C1872 ) C1365_=_C1904( C1365 C1904 ) C1365_=_C1935( C1365 C1935 ) C1365_=_C1965( C1365 C1965 ) \nC1365_=_C1994( C1365 C1994 ) C1365_=_C2022( C1365 C2022 ) C1365_=_C2049( C1365 C2049 ) C1365_=_C2075( C1365 C2075 ) C1365_=_C2100( C1365 C2100 ) C1365_=_C2124( C1365 C2124 ) \nC1365_=_C2147( C1365 C2147 ) C1365_=_C2169( C1365 C2169 ) C1365_=_C2190( C1365 C2190 ) C1365_=_C2210( C1365 C2210 ) C1365_=_C2229( C1365 C2229 ) C1365_=_C2247( C1365 C2247 ) \nC1365_=_C2264( C1365 C2264 ) C1365_=_C2280( C1365 C2280 ) C1365_=_C2295( C1365 C2295 ) C1365_=_C2309( C1365 C2309 ) C1365_=_C2322( C1365 C2322 ) C1365_=_C2334( C1365 C2334 ) \nC1365_=_C2345( C1365 C2345 ) C1365_=_C2355( C1365 C2355 ) C1365_=_C2364( C1365 C2364 ) C1365_=_C2372( C1365 C2372 ) C1365_=_C2379( C1365 C2379 ) C1365_=_C2385( C1365 C2385 ) \nC1365_=_C2390( C1365 C2390 ) C1365_=_C2394( C1365 C2394 ) C1365_=_C2397( C1365 C2397 ) C1365_=_C2449( C1365 C2449 ) C1398_=_C1399( C1398 C1399 ) C1398_=_C1408( C1398 C1408 ) \nC1398_=_C1409( C1398 C1409 ) C1398_=_C1410( C1398 C1410 ) C1398_=_C1442( C1398 C1442 ) C1398_=_C1485( C1398 C1485 ) C1398_=_C1527( C1398 C1527 ) C1398_=_C1568( C1398 C1568 ) \nC1398_=_C1608( C1398 C1608 ) C1398_=_C1647( C1398 C1647 ) C1398_=_C1685( C1398 C1685 ) C1398_=_C1722( C1398 C1722 ) C1398_=_C1758( C1398 C1758 ) C1398_=_C1793( C1398 C1793 ) \nC1398_=_C1827( C1398 C1827 ) C1398_=_C1860( C1398 C1860 ) C1398_=_C1892( C1398 C1892 ) C1398_=_C1923( C1398 C1923 ) C1398_=_C1953( C1398 C1953 ) C1398_=_C1982( C1398 C1982 ) \nC1398_=_C2010( C1398 C2010 ) C1398_=_C2037( C1398 C2037 ) C1398_=_C2063( C1398 C2063 ) C1398_=_C2088( C1398 C2088 ) C1398_=_C2112( C1398 C2112 ) C1398_=_C2135( C1398 C2135 ) \nC1398_=_C2157( C1398 C2157 ) C1398_=_C2178( C1398 C2178 ) C1398_=_C2198( C1398 C2198 ) C1398_=_C2217(</w:t>
      </w:r>
    </w:p>
    <w:p>
      <w:pPr>
        <w:pStyle w:val="PreformattedText"/>
        <w:bidi w:val="0"/>
        <w:spacing w:before="0" w:after="0"/>
        <w:jc w:val="left"/>
        <w:rPr/>
      </w:pPr>
      <w:r>
        <w:rPr/>
        <w:t xml:space="preserve"> </w:t>
      </w:r>
      <w:r>
        <w:rPr/>
        <w:t>C1398 C2217 ) C1398_=_C2235( C1398 C2235 ) C1398_=_C2252( C1398 C2252 ) \nC1398_=_C2268( C1398 C2268 ) C1398_=_C2283( C1398 C2283 ) C1398_=_C2297( C1398 C2297 ) C1398_=_C2310( C1398 C2310 ) C1398_=_C2324( C1398 C2324 ) C1398_=_C2325( C1398 C2325 ) \nC1398_=_C2326( C1398 C2326 ) C1398_=_C2327( C1398 C2327 ) C1398_=_C2328( C1398 C2328 ) C1398_=_C2329( C1398 C2329 ) C1398_=_C2330( C1398 C2330 ) C1398_=_C2331( C1398 C2331 ) \nC1398_=_C2332( C1398 C2332 ) C1398_=_C2333( C1398 C2333 ) C1398_=_C2334( C1398 C2334 ) C1398_=_C2437( C1398 C2437 ) C1399_=_C1408( C1399 C1408 ) C1399_=_C1409( C1399 C1409 ) \nC1399_=_C1410( C1399 C1410 ) C1399_=_C1443( C1399 C1443 ) C1399_=_C1486( C1399 C1486 ) C1399_=_C1528( C1399 C1528 ) C1399_=_C1569( C1399 C1569 ) C1399_=_C1609( C1399 C1609 ) \nC1399_=_C1648( C1399 C1648 ) C1399_=_C1686( C1399 C1686 ) C1399_=_C1723( C1399 C1723 ) C1399_=_C1759( C1399 C1759 ) C1399_=_C1794( C1399 C1794 ) C1399_=_C1828( C1399 C1828 ) \nC1399_=_C1861( C1399 C1861 ) C1399_=_C1893( C1399 C1893 ) C1399_=_C1924( C1399 C1924 ) C1399_=_C1954( C1399 C1954 ) C1399_=_C1983( C1399 C1983 ) C1399_=_C2011( C1399 C2011 ) \nC1399_=_C2038( C1399 C2038 ) C1399_=_C2064( C1399 C2064 ) C1399_=_C2089( C1399 C2089 ) C1399_=_C2113( C1399 C2113 ) C1399_=_C2136( C1399 C2136 ) C1399_=_C2158( C1399 C2158 ) \nC1399_=_C2179( C1399 C2179 ) C1399_=_C2199( C1399 C2199 ) C1399_=_C2218( C1399 C2218 ) C1399_=_C2236( C1399 C2236 ) C1399_=_C2253( C1399 C2253 ) C1399_=_C2269( C1399 C2269 ) \nC1399_=_C2284( C1399 C2284 ) C1399_=_C2298( C1399 C2298 ) C1399_=_C2311( C1399 C2311 ) C1399_=_C2335( C1399 C2335 ) C1399_=_C2336( C1399 C2336 ) C1399_=_C2337( C1399 C2337 ) \nC1399_=_C2338( C1399 C2338 ) C1399_=_C2339( C1399 C2339 ) C1399_=_C2340( C1399 C2340 ) C1399_=_C2341( C1399 C2341 ) C1399_=_C2342( C1399 C2342 ) C1399_=_C2343( C1399 C2343 ) \nC1399_=_C2344( C1399 C2344 ) C1399_=_C2345( C1399 C2345 ) C1399_=_C2438( C1399 C2438 ) C1408_=_C1409( C1408 C1409 ) C1408_=_C1410( C1408 C1410 ) C1408_=_C1452( C1408 C1452 ) \nC1408_=_C1495( C1408 C1495 ) C1408_=_C1537( C1408 C1537 ) C1408_=_C1578( C1408 C1578 ) C1408_=_C1618( C1408 C1618 ) C1408_=_C1657( C1408 C1657 ) C1408_=_C1695( C1408 C1695 ) \nC1408_=_C1732( C1408 C1732 ) C1408_=_C1768( C1408 C1768 ) C1408_=_C1803( C1408 C1803 ) C1408_=_C1837( C1408 C1837 ) C1408_=_C1870( C1408 C1870 ) C1408_=_C1902( C1408 C1902 ) \nC1408_=_C1933( C1408 C1933 ) C1408_=_C1963( C1408 C1963 ) C1408_=_C1992( C1408 C1992 ) C1408_=_C2020( C1408 C2020 ) C1408_=_C2047( C1408 C2047 ) C1408_=_C2073( C1408 C2073 ) \nC1408_=_C2098( C1408 C2098 ) C1408_=_C2122( C1408 C2122 ) C1408_=_C2145( C1408 C2145 ) C1408_=_C2167( C1408 C2167 ) C1408_=_C2188( C1408 C2188 ) C1408_=_C2208( C1408 C2208 ) \nC1408_=_C2227( C1408 C2227 ) C1408_=_C2245( C1408 C2245 ) C1408_=_C2262( C1408 C2262 ) C1408_=_C2278( C1408 C2278 ) C1408_=_C2293( C1408 C2293 ) C1408_=_C2307( C1408 C2307 ) \nC1408_=_C2320( C1408 C2320 ) C1408_=_C2332( C1408 C2332 ) C1408_=_C2343( C1408 C2343 ) C1408_=_C2353( C1408 C2353 ) C1408_=_C2362( C1408 C2362 ) C1408_=_C2370( C1408 C2370 ) \nC1408_=_C2377( C1408 C2377 ) C1408_=_C2383( C1408 C2383 ) C1408_=_C2388( C1408 C2388 ) C1408_=_C2392( C1408 C2392 ) C1408_=_C2395( C1408 C2395 ) C1408_=_C2447( C1408 C2447 ) \nC1409_=_C1410( C1409 C1410 ) C1409_=_C1453( C1409 C1453 ) C1409_=_C1496( C1409 C1496 ) C1409_=_C1538( C1409 C1538 ) C1409_=_C1579( C1409 C1579 ) C1409_=_C1619( C1409 C1619 ) \nC1409_=_C1658( C1409 C1658 ) C1409_=_C1696( C1409 C1696 ) C1409_=_C1733( C1409 C1733 ) C1409_=_C1769( C1409 C1769 ) C1409_=_C1804( C1409 C1804 ) C1409_=_C1838( C1409 C1838 ) \nC1409_=_C1871( C1409 C1871 ) C1409_=_C1903( C1409 C1903 ) C1409_=_C1934( C1409 C1934 ) C1409_=_C1964( C1409 C1964 ) C1409_=_C1993( C1409 C1993 ) C1409_=_C2021( C1409 C2021 ) \nC1409_=_C2048( C1409 C2048 ) C1409_=_C2074( C1409 C2074 ) C1409_=_C2099( C1409 C2099 ) C1409_=_C2123( C1409 C2123 ) C1409_=_C2146( C1409 C2146 ) C1409_=_C2168( C1409 C2168 ) \nC1409_=_C2189( C1409 C2189 ) C1409_=_C2209( C1409 C2209 ) C1409_=_C2228( C1409 C2228 ) C1409_=_C2246( C1409 C2246 ) C1409_=_C2263( C1409 C2263 ) C1409_=_C2279( C1409 C2279 ) \nC1409_=_C2294( C1409 C2294 ) C1409_=_C2308( C1409 C2308 ) C1409_=_C2321( C1409 C2321 ) C1409_=_C2333( C1409 C2333 ) C1409_=_C2344( C1409 C2344 ) C1409_=_C2354( C1409 C2354 ) \nC1409_=_C2363( C1409 C2363 ) C1409_=_C2371( C1409 C2371 ) C1409_=_C2378( C1409 C2378 ) C1409_=_C2384( C1409 C2384 ) C1409_=_C2389( C1409 C2389 ) C1409_=_C2393( C1409 C2393 ) \nC1409_=_C2396( C1409 C2396 ) C1409_=_C2448( C1409 C2448 ) C1410_=_C1454( C1410 C1454 ) C1410_=_C1497( C1410 C1497 ) C1410_=_C1539( C1410 C1539 ) C1410_=_C1580( C1410 C1580 ) \nC1410_=_C1620( C1410 C1620 ) C1410_=_C1659( C1410 C1659 ) C1410_=_C1697( C1410 C1697 ) C1410_=_C1734( C1410 C1734 ) C1410_=_C1770( C1410 C1770 ) C1410_=_C1805( C1410 C1805 ) \nC1410_=_C1839( C1410 C1839 ) C1410_=_C1872( C1410 C1872 ) C1410_=_C1904( C1410 C1904 ) C1410_=_C1935( C1410 C1935 ) C1410_=_C1965( C1410 C1965 ) C1410_=_C1994( C1410 C1994 ) \nC1410_=_C2022( C1410 C2022 ) C1410_=_C2049( C1410 C2049 ) C1410_=_C2075( C1410 C2075 ) C1410_=_C2100( C1410 C2100 ) C1410_=_C2124( C1410 C2124 ) C1410_=_C2147( C1410 C2147 ) \nC1410_=_C2169( C1410 C2169 ) C1410_=_C2190( C1410 C2190 ) C1410_=_C2210( C1410 C2210 ) C1410_=_C2229( C1410 C2229 ) C1410_=_C2247( C1410 C2247 ) C1410_=_C2264( C1410 C2264 ) \nC1410_=_C2280( C1410 C2280 ) C1410_=_C2295( C1410 C2295 ) C1410_=_C2309( C1410 C2309 ) C1410_=_C2322( C1410 C2322 ) C1410_=_C2334( C1410 C2334 ) C1410_=_C2345( C1410 C2345 ) \nC1410_=_C2355( C1410 C2355 ) C1410_=_C2364( C1410 C2364 ) C1410_=_C2372( C1410 C2372 ) C1410_=_C2379( C1410 C2379 ) C1410_=_C2385( C1410 C2385 ) C1410_=_C2390( C1410 C2390 ) \nC1410_=_C2394( C1410 C2394 ) C1410_=_C2397( C1410 C2397 ) C1410_=_C2449( C1410 C2449 ) C1442_=_C1443( C1442 C1443 ) C1442_=_C1452( C1442 C1452 ) C1442_=_C1453( C1442 C1453 ) \nC1442_=_C1454( C1442 C1454 ) C1442_=_C1485( C1442 C1485 ) C1442_=_C1527( C1442 C1527 ) C1442_=_C1568( C1442 C1568 ) C1442_=_C1608( C1442 C1608 ) C1442_=_C1647( C1442 C1647 ) \nC1442_=_C1685( C1442 C1685 ) C1442_=_C1722( C1442 C1722 ) C1442_=_C1758( C1442 C1758 ) C1442_=_C1793( C1442 C1793 ) C1442_=_C1827( C1442 C1827 ) C1442_=_C1860( C1442 C1860 ) \nC1442_=_C1892( C1442 C1892 ) C1442_=_C1923( C1442 C1923 ) C1442_=_C1953( C1442 C1953 ) C1442_=_C1982( C1442 C1982 ) C1442_=_C2010( C1442 C2010 ) C1442_=_C2037( C1442 C2037 ) \nC1442_=_C2063( C1442 C2063 ) C1442_=_C2088( C1442 C2088 ) C1442_=_C2112( C1442 C2112 ) C1442_=_C2135( C1442 C2135 ) C1442_=_C2157( C1442 C2157 ) C1442_=_C2178( C1442 C2178 ) \nC1442_=_C2198( C1442 C2198 ) C1442_=_C2217( C1442 C2217 ) C1442_=_C2235( C1442 C2235 ) C1442_=_C2252( C1442 C2252 ) C1442_=_C2268( C1442 C2268 ) C1442_=_C2283( C1442 C2283 ) \nC1442_=_C2297( C1442 C2297 ) C1442_=_C2310( C1442 C2310 ) C1442_=_C2324( C1442 C2324 ) C1442_=_C2325( C1442 C2325 ) C1442_=_C2326( C1442 C2326 ) C1442_=_C2327( C1442 C2327 ) \nC1442_=_C2328( C1442 C2328 ) C1442_=_C2329( C1442 C2329 ) C1442_=_C2330( C1442 C2330 ) C1442_=_C2331( C1442 C2331 ) C1442_=_C2332( C1442 C2332 ) C1442_=_C2333( C1442 C2333 ) \nC1442_=_C2334( C1442 C2334 ) C1442_=_C2437( C1442 C2437 ) C1443_=_C1452( C1443 C1452 ) C1443_=_C1453( C1443 C1453 ) C1443_=_C1454( C1443 C1454 ) C1443_=_C1486( C1443 C1486 ) \nC1443_=_C1528( C1443 C1528 ) C1443_=_C1569( C1443 C1569 ) C1443_=_C1609( C1443 C1609 ) C1443_=_C1648( C1443 C1648 ) C1443_=_C1686( C1443 C1686 ) C1443_=_C1723( C1443 C1723 ) \nC1443_=_C1759( C1443 C1759 ) C1443_=_C1794( C1443 C1794 ) C1443_=_C1828( C1443 C1828 ) C1443_=_C1861( C1443 C1861 ) C1443_=_C1893( C1443 C1893 ) C1443_=_C1924( C1443 C1924 ) \nC1443_=_C1954( C1443 C1954 ) C1443_=_C1983( C1443 C1983 ) C1443_=_C2011( C1443 C2011 ) C1443_=_C2038( C1443 C2038 ) C1443_=_C2064( C1443 C2064 ) C1443_=_C2089( C1443 C2089 ) \nC1443_=_C2113( C1443 C2113 ) C1443_=_C2136( C1443 C2136 ) C1443_=_C2158( C1443 C2158 ) C1443_=_C2179( C1443 C2179 ) C1443_=_C2199( C1443 C2199 ) C1443_=_C2218( C1443 C2218 ) \nC1443_=_C2236( C1443 C2236 ) C1443_=_C2253( C1443 C2253 ) C1443_=_C2269( C1443 C2269 ) C1443_=_C2284( C1443 C2284 ) C1443_=_C2298( C1443 C2298 ) C1443_=_C2311( C1443 C2311 ) \nC1443_=_C2335( C1443 C2335 ) C1443_=_C2336( C1443 C2336 ) C1443_=_C2337( C1443 C2337 ) C1443_=_C2338( C1443 C2338 ) C1443_=_C2339( C1443 C2339 ) C1443_=_C2340( C1443 C2340 ) \nC1443_=_C2341( C1443 C2341 ) C1443_=_C2342( C1443 C2342 ) C1443_=_C2343( C1443 C2343 ) C1443_=_C2344( C1443 C2344 ) C1443_=_C2345( C1443 C2345 ) C1443_=_C2438( C1443 C2438 ) \nC1452_=_C1453( C1452 C1453 ) C1452_=_C1454( C1452 C1454 ) C1452_=_C1495( C1452 C1495 ) C1452_=_C1537( C1452 C1537 ) C1452_=_C1578( C1452 C1578 ) C1452_=_C1618( C1452 C1618 ) \nC1452_=_C1657( C1452 C1657 ) C1452_=_C1695( C1452 C1695 ) C1452_=_C1732( C1452 C1732 ) C1452_=_C1768( C1452 C1768 ) C1452_=_C1803( C1452 C1803 ) C1452_=_C1837( C1452 C1837 ) \nC1452_=_C1870( C1452 C1870 ) C1452_=_C1902( C1452 C1902 ) C1452_=_C1933( C1452 C1933 ) C1452_=_C1963( C1452 C1963 ) C1452_=_C1992( C1452 C1992 ) C1452_=_C2020( C1452 C2020 ) \nC1452_=_C2047( C1452 C2047 ) C1452_=_C2073( C1452 C2073 ) C1452_=_C2098( C1452 C2098 ) C1452_=_C2122( C1452 C2122 ) C1452_=_C2145( C1452 C2145 ) C1452_=_C2167( C1452 C2167 ) \nC1452_=_C2188( C1452 C2188 ) C1452_=_C2208( C1452 C2208 ) C1452_=_C2227( C1452 C2227 ) C1452_=_C2245( C1452 C2245 ) C1452_=_C2262( C1452 C2262 ) C1452_=_C2278( C1452 C2278 ) \nC1452_=_C2293( C1452 C2293 ) C1452_=_C2307( C1452 C2307 ) C1452_=_C2320( C1452 C2320 ) C1452_=_C2332( C1452 C2332 ) C1452_=_C2343( C1452 C2343 ) C1452_=_C2353( C1452 C2353 ) \nC1452_=_C2362( C1452 C2362 ) C1452_=_C2370( C1452 C2370 ) C1452_=_C2377( C1452 C2377 ) C1452_=_C2383( C1452 C2383 ) C1452_=_C2388( C1452 C2388 ) C1452_=_C2392( C1452 C2392 ) \nC1452_=_C2395( C1452 C2395 ) C1452_=_C2447( C1452 C2447 ) C1453_=_C1454( C1453 C1454 ) C1453_=_C1496( C1453 C1496 ) C1453_=_C1538( C1453 C1538 ) C1453_=_C1579(</w:t>
      </w:r>
    </w:p>
    <w:p>
      <w:pPr>
        <w:pStyle w:val="PreformattedText"/>
        <w:bidi w:val="0"/>
        <w:spacing w:before="0" w:after="0"/>
        <w:jc w:val="left"/>
        <w:rPr/>
      </w:pPr>
      <w:r>
        <w:rPr/>
        <w:t xml:space="preserve"> </w:t>
      </w:r>
      <w:r>
        <w:rPr/>
        <w:t>C1453 C1579 ) \nC1453_=_C1619( C1453 C1619 ) C1453_=_C1658( C1453 C1658 ) C1453_=_C1696( C1453 C1696 ) C1453_=_C1733( C1453 C1733 ) C1453_=_C1769( C1453 C1769 ) C1453_=_C1804( C1453 C1804 ) \nC1453_=_C1838( C1453 C1838 ) C1453_=_C1871( C1453 C1871 ) C1453_=_C1903( C1453 C1903 ) C1453_=_C1934( C1453 C1934 ) C1453_=_C1964( C1453 C1964 ) C1453_=_C1993( C1453 C1993 ) \nC1453_=_C2021( C1453 C2021 ) C1453_=_C2048( C1453 C2048 ) C1453_=_C2074( C1453 C2074 ) C1453_=_C2099( C1453 C2099 ) C1453_=_C2123( C1453 C2123 ) C1453_=_C2146( C1453 C2146 ) \nC1453_=_C2168( C1453 C2168 ) C1453_=_C2189( C1453 C2189 ) C1453_=_C2209( C1453 C2209 ) C1453_=_C2228( C1453 C2228 ) C1453_=_C2246( C1453 C2246 ) C1453_=_C2263( C1453 C2263 ) \nC1453_=_C2279( C1453 C2279 ) C1453_=_C2294( C1453 C2294 ) C1453_=_C2308( C1453 C2308 ) C1453_=_C2321( C1453 C2321 ) C1453_=_C2333( C1453 C2333 ) C1453_=_C2344( C1453 C2344 ) \nC1453_=_C2354( C1453 C2354 ) C1453_=_C2363( C1453 C2363 ) C1453_=_C2371( C1453 C2371 ) C1453_=_C2378( C1453 C2378 ) C1453_=_C2384( C1453 C2384 ) C1453_=_C2389( C1453 C2389 ) \nC1453_=_C2393( C1453 C2393 ) C1453_=_C2396( C1453 C2396 ) C1453_=_C2448( C1453 C2448 ) C1454_=_C1497( C1454 C1497 ) C1454_=_C1539( C1454 C1539 ) C1454_=_C1580( C1454 C1580 ) \nC1454_=_C1620( C1454 C1620 ) C1454_=_C1659( C1454 C1659 ) C1454_=_C1697( C1454 C1697 ) C1454_=_C1734( C1454 C1734 ) C1454_=_C1770( C1454 C1770 ) C1454_=_C1805( C1454 C1805 ) \nC1454_=_C1839( C1454 C1839 ) C1454_=_C1872( C1454 C1872 ) C1454_=_C1904( C1454 C1904 ) C1454_=_C1935( C1454 C1935 ) C1454_=_C1965( C1454 C1965 ) C1454_=_C1994( C1454 C1994 ) \nC1454_=_C2022( C1454 C2022 ) C1454_=_C2049( C1454 C2049 ) C1454_=_C2075( C1454 C2075 ) C1454_=_C2100( C1454 C2100 ) C1454_=_C2124( C1454 C2124 ) C1454_=_C2147( C1454 C2147 ) \nC1454_=_C2169( C1454 C2169 ) C1454_=_C2190( C1454 C2190 ) C1454_=_C2210( C1454 C2210 ) C1454_=_C2229( C1454 C2229 ) C1454_=_C2247( C1454 C2247 ) C1454_=_C2264( C1454 C2264 ) \nC1454_=_C2280( C1454 C2280 ) C1454_=_C2295( C1454 C2295 ) C1454_=_C2309( C1454 C2309 ) C1454_=_C2322( C1454 C2322 ) C1454_=_C2334( C1454 C2334 ) C1454_=_C2345( C1454 C2345 ) \nC1454_=_C2355( C1454 C2355 ) C1454_=_C2364( C1454 C2364 ) C1454_=_C2372( C1454 C2372 ) C1454_=_C2379( C1454 C2379 ) C1454_=_C2385( C1454 C2385 ) C1454_=_C2390( C1454 C2390 ) \nC1454_=_C2394( C1454 C2394 ) C1454_=_C2397( C1454 C2397 ) C1454_=_C2449( C1454 C2449 ) C1485_=_C1486( C1485 C1486 ) C1485_=_C1495( C1485 C1495 ) C1485_=_C1496( C1485 C1496 ) \nC1485_=_C1497( C1485 C1497 ) C1485_=_C1527( C1485 C1527 ) C1485_=_C1568( C1485 C1568 ) C1485_=_C1608( C1485 C1608 ) C1485_=_C1647( C1485 C1647 ) C1485_=_C1685( C1485 C1685 ) \nC1485_=_C1722( C1485 C1722 ) C1485_=_C1758( C1485 C1758 ) C1485_=_C1793( C1485 C1793 ) C1485_=_C1827( C1485 C1827 ) C1485_=_C1860( C1485 C1860 ) C1485_=_C1892( C1485 C1892 ) \nC1485_=_C1923( C1485 C1923 ) C1485_=_C1953( C1485 C1953 ) C1485_=_C1982( C1485 C1982 ) C1485_=_C2010( C1485 C2010 ) C1485_=_C2037( C1485 C2037 ) C1485_=_C2063( C1485 C2063 ) \nC1485_=_C2088( C1485 C2088 ) C1485_=_C2112( C1485 C2112 ) C1485_=_C2135( C1485 C2135 ) C1485_=_C2157( C1485 C2157 ) C1485_=_C2178( C1485 C2178 ) C1485_=_C2198( C1485 C2198 ) \nC1485_=_C2217( C1485 C2217 ) C1485_=_C2235( C1485 C2235 ) C1485_=_C2252( C1485 C2252 ) C1485_=_C2268( C1485 C2268 ) C1485_=_C2283( C1485 C2283 ) C1485_=_C2297( C1485 C2297 ) \nC1485_=_C2310( C1485 C2310 ) C1485_=_C2324( C1485 C2324 ) C1485_=_C2325( C1485 C2325 ) C1485_=_C2326( C1485 C2326 ) C1485_=_C2327( C1485 C2327 ) C1485_=_C2328( C1485 C2328 ) \nC1485_=_C2329( C1485 C2329 ) C1485_=_C2330( C1485 C2330 ) C1485_=_C2331( C1485 C2331 ) C1485_=_C2332( C1485 C2332 ) C1485_=_C2333( C1485 C2333 ) C1485_=_C2334( C1485 C2334 ) \nC1485_=_C2437( C1485 C2437 ) C1486_=_C1495( C1486 C1495 ) C1486_=_C1496( C1486 C1496 ) C1486_=_C1497( C1486 C1497 ) C1486_=_C1528( C1486 C1528 ) C1486_=_C1569( C1486 C1569 ) \nC1486_=_C1609( C1486 C1609 ) C1486_=_C1648( C1486 C1648 ) C1486_=_C1686( C1486 C1686 ) C1486_=_C1723( C1486 C1723 ) C1486_=_C1759( C1486 C1759 ) C1486_=_C1794( C1486 C1794 ) \nC1486_=_C1828( C1486 C1828 ) C1486_=_C1861( C1486 C1861 ) C1486_=_C1893( C1486 C1893 ) C1486_=_C1924( C1486 C1924 ) C1486_=_C1954( C1486 C1954 ) C1486_=_C1983( C1486 C1983 ) \nC1486_=_C2011( C1486 C2011 ) C1486_=_C2038( C1486 C2038 ) C1486_=_C2064( C1486 C2064 ) C1486_=_C2089( C1486 C2089 ) C1486_=_C2113( C1486 C2113 ) C1486_=_C2136( C1486 C2136 ) \nC1486_=_C2158( C1486 C2158 ) C1486_=_C2179( C1486 C2179 ) C1486_=_C2199( C1486 C2199 ) C1486_=_C2218( C1486 C2218 ) C1486_=_C2236( C1486 C2236 ) C1486_=_C2253( C1486 C2253 ) \nC1486_=_C2269( C1486 C2269 ) C1486_=_C2284( C1486 C2284 ) C1486_=_C2298( C1486 C2298 ) C1486_=_C2311( C1486 C2311 ) C1486_=_C2335( C1486 C2335 ) C1486_=_C2336( C1486 C2336 ) \nC1486_=_C2337( C1486 C2337 ) C1486_=_C2338( C1486 C2338 ) C1486_=_C2339( C1486 C2339 ) C1486_=_C2340( C1486 C2340 ) C1486_=_C2341( C1486 C2341 ) C1486_=_C2342( C1486 C2342 ) \nC1486_=_C2343( C1486 C2343 ) C1486_=_C2344( C1486 C2344 ) C1486_=_C2345( C1486 C2345 ) C1486_=_C2438( C1486 C2438 ) C1495_=_C1496( C1495 C1496 ) C1495_=_C1497( C1495 C1497 ) \nC1495_=_C1537( C1495 C1537 ) C1495_=_C1578( C1495 C1578 ) C1495_=_C1618( C1495 C1618 ) C1495_=_C1657( C1495 C1657 ) C1495_=_C1695( C1495 C1695 ) C1495_=_C1732( C1495 C1732 ) \nC1495_=_C1768( C1495 C1768 ) C1495_=_C1803( C1495 C1803 ) C1495_=_C1837( C1495 C1837 ) C1495_=_C1870( C1495 C1870 ) C1495_=_C1902( C1495 C1902 ) C1495_=_C1933( C1495 C1933 ) \nC1495_=_C1963( C1495 C1963 ) C1495_=_C1992( C1495 C1992 ) C1495_=_C2020( C1495 C2020 ) C1495_=_C2047( C1495 C2047 ) C1495_=_C2073( C1495 C2073 ) C1495_=_C2098( C1495 C2098 ) \nC1495_=_C2122( C1495 C2122 ) C1495_=_C2145( C1495 C2145 ) C1495_=_C2167( C1495 C2167 ) C1495_=_C2188( C1495 C2188 ) C1495_=_C2208( C1495 C2208 ) C1495_=_C2227( C1495 C2227 ) \nC1495_=_C2245( C1495 C2245 ) C1495_=_C2262( C1495 C2262 ) C1495_=_C2278( C1495 C2278 ) C1495_=_C2293( C1495 C2293 ) C1495_=_C2307( C1495 C2307 ) C1495_=_C2320( C1495 C2320 ) \nC1495_=_C2332( C1495 C2332 ) C1495_=_C2343( C1495 C2343 ) C1495_=_C2353( C1495 C2353 ) C1495_=_C2362( C1495 C2362 ) C1495_=_C2370( C1495 C2370 ) C1495_=_C2377( C1495 C2377 ) \nC1495_=_C2383( C1495 C2383 ) C1495_=_C2388( C1495 C2388 ) C1495_=_C2392( C1495 C2392 ) C1495_=_C2395( C1495 C2395 ) C1495_=_C2447( C1495 C2447 ) C1496_=_C1497( C1496 C1497 ) \nC1496_=_C1538( C1496 C1538 ) C1496_=_C1579( C1496 C1579 ) C1496_=_C1619( C1496 C1619 ) C1496_=_C1658( C1496 C1658 ) C1496_=_C1696( C1496 C1696 ) C1496_=_C1733( C1496 C1733 ) \nC1496_=_C1769( C1496 C1769 ) C1496_=_C1804( C1496 C1804 ) C1496_=_C1838( C1496 C1838 ) C1496_=_C1871( C1496 C1871 ) C1496_=_C1903( C1496 C1903 ) C1496_=_C1934( C1496 C1934 ) \nC1496_=_C1964( C1496 C1964 ) C1496_=_C1993( C1496 C1993 ) C1496_=_C2021( C1496 C2021 ) C1496_=_C2048( C1496 C2048 ) C1496_=_C2074( C1496 C2074 ) C1496_=_C2099( C1496 C2099 ) \nC1496_=_C2123( C1496 C2123 ) C1496_=_C2146( C1496 C2146 ) C1496_=_C2168( C1496 C2168 ) C1496_=_C2189( C1496 C2189 ) C1496_=_C2209( C1496 C2209 ) C1496_=_C2228( C1496 C2228 ) \nC1496_=_C2246( C1496 C2246 ) C1496_=_C2263( C1496 C2263 ) C1496_=_C2279( C1496 C2279 ) C1496_=_C2294( C1496 C2294 ) C1496_=_C2308( C1496 C2308 ) C1496_=_C2321( C1496 C2321 ) \nC1496_=_C2333( C1496 C2333 ) C1496_=_C2344( C1496 C2344 ) C1496_=_C2354( C1496 C2354 ) C1496_=_C2363( C1496 C2363 ) C1496_=_C2371( C1496 C2371 ) C1496_=_C2378( C1496 C2378 ) \nC1496_=_C2384( C1496 C2384 ) C1496_=_C2389( C1496 C2389 ) C1496_=_C2393( C1496 C2393 ) C1496_=_C2396( C1496 C2396 ) C1496_=_C2448( C1496 C2448 ) C1497_=_C1539( C1497 C1539 ) \nC1497_=_C1580( C1497 C1580 ) C1497_=_C1620( C1497 C1620 ) C1497_=_C1659( C1497 C1659 ) C1497_=_C1697( C1497 C1697 ) C1497_=_C1734( C1497 C1734 ) C1497_=_C1770( C1497 C1770 ) \nC1497_=_C1805( C1497 C1805 ) C1497_=_C1839( C1497 C1839 ) C1497_=_C1872( C1497 C1872 ) C1497_=_C1904( C1497 C1904 ) C1497_=_C1935( C1497 C1935 ) C1497_=_C1965( C1497 C1965 ) \nC1497_=_C1994( C1497 C1994 ) C1497_=_C2022( C1497 C2022 ) C1497_=_C2049( C1497 C2049 ) C1497_=_C2075( C1497 C2075 ) C1497_=_C2100( C1497 C2100 ) C1497_=_C2124( C1497 C2124 ) \nC1497_=_C2147( C1497 C2147 ) C1497_=_C2169( C1497 C2169 ) C1497_=_C2190( C1497 C2190 ) C1497_=_C2210( C1497 C2210 ) C1497_=_C2229( C1497 C2229 ) C1497_=_C2247( C1497 C2247 ) \nC1497_=_C2264( C1497 C2264 ) C1497_=_C2280( C1497 C2280 ) C1497_=_C2295( C1497 C2295 ) C1497_=_C2309( C1497 C2309 ) C1497_=_C2322( C1497 C2322 ) C1497_=_C2334( C1497 C2334 ) \nC1497_=_C2345( C1497 C2345 ) C1497_=_C2355( C1497 C2355 ) C1497_=_C2364( C1497 C2364 ) C1497_=_C2372( C1497 C2372 ) C1497_=_C2379( C1497 C2379 ) C1497_=_C2385( C1497 C2385 ) \nC1497_=_C2390( C1497 C2390 ) C1497_=_C2394( C1497 C2394 ) C1497_=_C2397( C1497 C2397 ) C1497_=_C2449( C1497 C2449 ) C1527_=_C1528( C1527 C1528 ) C1527_=_C1537( C1527 C1537 ) \nC1527_=_C1538( C1527 C1538 ) C1527_=_C1539( C1527 C1539 ) C1527_=_C1568( C1527 C1568 ) C1527_=_C1608( C1527 C1608 ) C1527_=_C1647( C1527 C1647 ) C1527_=_C1685( C1527 C1685 ) \nC1527_=_C1722( C1527 C1722 ) C1527_=_C1758( C1527 C1758 ) C1527_=_C1793( C1527 C1793 ) C1527_=_C1827( C1527 C1827 ) C1527_=_C1860( C1527 C1860 ) C1527_=_C1892( C1527 C1892 ) \nC1527_=_C1923( C1527 C1923 ) C1527_=_C1953( C1527 C1953 ) C1527_=_C1982( C1527 C1982 ) C1527_=_C2010( C1527 C2010 ) C1527_=_C2037( C1527 C2037 ) C1527_=_C2063( C1527 C2063 ) \nC1527_=_C2088( C1527 C2088 ) C1527_=_C2112( C1527 C2112 ) C1527_=_C2135( C1527 C2135 ) C1527_=_C2157( C1527 C2157 ) C1527_=_C2178( C1527 C2178 ) C1527_=_C2198( C1527 C2198 ) \nC1527_=_C2217( C1527 C2217 ) C1527_=_C2235( C1527 C2235 ) C1527_=_C2252( C1527 C2252 ) C1527_=_C2268( C1527 C2268 ) C1527_=_C2283( C1527 C2283 ) C1527_=_C2297( C1527 C2297 ) \nC1527_=_C2310( C1527 C2310 ) C1527_=_C2324( C1527 C2324 ) C1527_=_C2325( C1527 C2325 ) C1527_=_C2326( C1527 C2326 ) C1527_=_C2327( C1527 C2327 ) C1527_=_C2328( C1527 C2328 ) \nC1527_=_C2329( C1527 C2329 )</w:t>
      </w:r>
    </w:p>
    <w:p>
      <w:pPr>
        <w:pStyle w:val="PreformattedText"/>
        <w:bidi w:val="0"/>
        <w:spacing w:before="0" w:after="0"/>
        <w:jc w:val="left"/>
        <w:rPr/>
      </w:pPr>
      <w:r>
        <w:rPr/>
        <w:t xml:space="preserve"> </w:t>
      </w:r>
      <w:r>
        <w:rPr/>
        <w:t>C1527_=_C2330( C1527 C2330 ) C1527_=_C2331( C1527 C2331 ) C1527_=_C2332( C1527 C2332 ) C1527_=_C2333( C1527 C2333 ) C1527_=_C2334( C1527 C2334 ) \nC1527_=_C2437( C1527 C2437 ) C1528_=_C1537( C1528 C1537 ) C1528_=_C1538( C1528 C1538 ) C1528_=_C1539( C1528 C1539 ) C1528_=_C1569( C1528 C1569 ) C1528_=_C1609( C1528 C1609 ) \nC1528_=_C1648( C1528 C1648 ) C1528_=_C1686( C1528 C1686 ) C1528_=_C1723( C1528 C1723 ) C1528_=_C1759( C1528 C1759 ) C1528_=_C1794( C1528 C1794 ) C1528_=_C1828( C1528 C1828 ) \nC1528_=_C1861( C1528 C1861 ) C1528_=_C1893( C1528 C1893 ) C1528_=_C1924( C1528 C1924 ) C1528_=_C1954( C1528 C1954 ) C1528_=_C1983( C1528 C1983 ) C1528_=_C2011( C1528 C2011 ) \nC1528_=_C2038( C1528 C2038 ) C1528_=_C2064( C1528 C2064 ) C1528_=_C2089( C1528 C2089 ) C1528_=_C2113( C1528 C2113 ) C1528_=_C2136( C1528 C2136 ) C1528_=_C2158( C1528 C2158 ) \nC1528_=_C2179( C1528 C2179 ) C1528_=_C2199( C1528 C2199 ) C1528_=_C2218( C1528 C2218 ) C1528_=_C2236( C1528 C2236 ) C1528_=_C2253( C1528 C2253 ) C1528_=_C2269( C1528 C2269 ) \nC1528_=_C2284( C1528 C2284 ) C1528_=_C2298( C1528 C2298 ) C1528_=_C2311( C1528 C2311 ) C1528_=_C2335( C1528 C2335 ) C1528_=_C2336( C1528 C2336 ) C1528_=_C2337( C1528 C2337 ) \nC1528_=_C2338( C1528 C2338 ) C1528_=_C2339( C1528 C2339 ) C1528_=_C2340( C1528 C2340 ) C1528_=_C2341( C1528 C2341 ) C1528_=_C2342( C1528 C2342 ) C1528_=_C2343( C1528 C2343 ) \nC1528_=_C2344( C1528 C2344 ) C1528_=_C2345( C1528 C2345 ) C1528_=_C2438( C1528 C2438 ) C1537_=_C1538( C1537 C1538 ) C1537_=_C1539( C1537 C1539 ) C1537_=_C1578( C1537 C1578 ) \nC1537_=_C1618( C1537 C1618 ) C1537_=_C1657( C1537 C1657 ) C1537_=_C1695( C1537 C1695 ) C1537_=_C1732( C1537 C1732 ) C1537_=_C1768( C1537 C1768 ) C1537_=_C1803( C1537 C1803 ) \nC1537_=_C1837( C1537 C1837 ) C1537_=_C1870( C1537 C1870 ) C1537_=_C1902( C1537 C1902 ) C1537_=_C1933( C1537 C1933 ) C1537_=_C1963( C1537 C1963 ) C1537_=_C1992( C1537 C1992 ) \nC1537_=_C2020( C1537 C2020 ) C1537_=_C2047( C1537 C2047 ) C1537_=_C2073( C1537 C2073 ) C1537_=_C2098( C1537 C2098 ) C1537_=_C2122( C1537 C2122 ) C1537_=_C2145( C1537 C2145 ) \nC1537_=_C2167( C1537 C2167 ) C1537_=_C2188( C1537 C2188 ) C1537_=_C2208( C1537 C2208 ) C1537_=_C2227( C1537 C2227 ) C1537_=_C2245( C1537 C2245 ) C1537_=_C2262( C1537 C2262 ) \nC1537_=_C2278( C1537 C2278 ) C1537_=_C2293( C1537 C2293 ) C1537_=_C2307( C1537 C2307 ) C1537_=_C2320( C1537 C2320 ) C1537_=_C2332( C1537 C2332 ) C1537_=_C2343( C1537 C2343 ) \nC1537_=_C2353( C1537 C2353 ) C1537_=_C2362( C1537 C2362 ) C1537_=_C2370( C1537 C2370 ) C1537_=_C2377( C1537 C2377 ) C1537_=_C2383( C1537 C2383 ) C1537_=_C2388( C1537 C2388 ) \nC1537_=_C2392( C1537 C2392 ) C1537_=_C2395( C1537 C2395 ) C1537_=_C2447( C1537 C2447 ) C1538_=_C1539( C1538 C1539 ) C1538_=_C1579( C1538 C1579 ) C1538_=_C1619( C1538 C1619 ) \nC1538_=_C1658( C1538 C1658 ) C1538_=_C1696( C1538 C1696 ) C1538_=_C1733( C1538 C1733 ) C1538_=_C1769( C1538 C1769 ) C1538_=_C1804( C1538 C1804 ) C1538_=_C1838( C1538 C1838 ) \nC1538_=_C1871( C1538 C1871 ) C1538_=_C1903( C1538 C1903 ) C1538_=_C1934( C1538 C1934 ) C1538_=_C1964( C1538 C1964 ) C1538_=_C1993( C1538 C1993 ) C1538_=_C2021( C1538 C2021 ) \nC1538_=_C2048( C1538 C2048 ) C1538_=_C2074( C1538 C2074 ) C1538_=_C2099( C1538 C2099 ) C1538_=_C2123( C1538 C2123 ) C1538_=_C2146( C1538 C2146 ) C1538_=_C2168( C1538 C2168 ) \nC1538_=_C2189( C1538 C2189 ) C1538_=_C2209( C1538 C2209 ) C1538_=_C2228( C1538 C2228 ) C1538_=_C2246( C1538 C2246 ) C1538_=_C2263( C1538 C2263 ) C1538_=_C2279( C1538 C2279 ) \nC1538_=_C2294( C1538 C2294 ) C1538_=_C2308( C1538 C2308 ) C1538_=_C2321( C1538 C2321 ) C1538_=_C2333( C1538 C2333 ) C1538_=_C2344( C1538 C2344 ) C1538_=_C2354( C1538 C2354 ) \nC1538_=_C2363( C1538 C2363 ) C1538_=_C2371( C1538 C2371 ) C1538_=_C2378( C1538 C2378 ) C1538_=_C2384( C1538 C2384 ) C1538_=_C2389( C1538 C2389 ) C1538_=_C2393( C1538 C2393 ) \nC1538_=_C2396( C1538 C2396 ) C1538_=_C2448( C1538 C2448 ) C1539_=_C1580( C1539 C1580 ) C1539_=_C1620( C1539 C1620 ) C1539_=_C1659( C1539 C1659 ) C1539_=_C1697( C1539 C1697 ) \nC1539_=_C1734( C1539 C1734 ) C1539_=_C1770( C1539 C1770 ) C1539_=_C1805( C1539 C1805 ) C1539_=_C1839( C1539 C1839 ) C1539_=_C1872( C1539 C1872 ) C1539_=_C1904( C1539 C1904 ) \nC1539_=_C1935( C1539 C1935 ) C1539_=_C1965( C1539 C1965 ) C1539_=_C1994( C1539 C1994 ) C1539_=_C2022( C1539 C2022 ) C1539_=_C2049( C1539 C2049 ) C1539_=_C2075( C1539 C2075 ) \nC1539_=_C2100( C1539 C2100 ) C1539_=_C2124( C1539 C2124 ) C1539_=_C2147( C1539 C2147 ) C1539_=_C2169( C1539 C2169 ) C1539_=_C2190( C1539 C2190 ) C1539_=_C2210( C1539 C2210 ) \nC1539_=_C2229( C1539 C2229 ) C1539_=_C2247( C1539 C2247 ) C1539_=_C2264( C1539 C2264 ) C1539_=_C2280( C1539 C2280 ) C1539_=_C2295( C1539 C2295 ) C1539_=_C2309( C1539 C2309 ) \nC1539_=_C2322( C1539 C2322 ) C1539_=_C2334( C1539 C2334 ) C1539_=_C2345( C1539 C2345 ) C1539_=_C2355( C1539 C2355 ) C1539_=_C2364( C1539 C2364 ) C1539_=_C2372( C1539 C2372 ) \nC1539_=_C2379( C1539 C2379 ) C1539_=_C2385( C1539 C2385 ) C1539_=_C2390( C1539 C2390 ) C1539_=_C2394( C1539 C2394 ) C1539_=_C2397( C1539 C2397 ) C1539_=_C2449( C1539 C2449 ) \nC1568_=_C1569( C1568 C1569 ) C1568_=_C1578( C1568 C1578 ) C1568_=_C1579( C1568 C1579 ) C1568_=_C1580( C1568 C1580 ) C1568_=_C1608( C1568 C1608 ) C1568_=_C1647( C1568 C1647 ) \nC1568_=_C1685( C1568 C1685 ) C1568_=_C1722( C1568 C1722 ) C1568_=_C1758( C1568 C1758 ) C1568_=_C1793( C1568 C1793 ) C1568_=_C1827( C1568 C1827 ) C1568_=_C1860( C1568 C1860 ) \nC1568_=_C1892( C1568 C1892 ) C1568_=_C1923( C1568 C1923 ) C1568_=_C1953( C1568 C1953 ) C1568_=_C1982( C1568 C1982 ) C1568_=_C2010( C1568 C2010 ) C1568_=_C2037( C1568 C2037 ) \nC1568_=_C2063( C1568 C2063 ) C1568_=_C2088( C1568 C2088 ) C1568_=_C2112( C1568 C2112 ) C1568_=_C2135( C1568 C2135 ) C1568_=_C2157( C1568 C2157 ) C1568_=_C2178( C1568 C2178 ) \nC1568_=_C2198( C1568 C2198 ) C1568_=_C2217( C1568 C2217 ) C1568_=_C2235( C1568 C2235 ) C1568_=_C2252( C1568 C2252 ) C1568_=_C2268( C1568 C2268 ) C1568_=_C2283( C1568 C2283 ) \nC1568_=_C2297( C1568 C2297 ) C1568_=_C2310( C1568 C2310 ) C1568_=_C2324( C1568 C2324 ) C1568_=_C2325( C1568 C2325 ) C1568_=_C2326( C1568 C2326 ) C1568_=_C2327( C1568 C2327 ) \nC1568_=_C2328( C1568 C2328 ) C1568_=_C2329( C1568 C2329 ) C1568_=_C2330( C1568 C2330 ) C1568_=_C2331( C1568 C2331 ) C1568_=_C2332( C1568 C2332 ) C1568_=_C2333( C1568 C2333 ) \nC1568_=_C2334( C1568 C2334 ) C1568_=_C2437( C1568 C2437 ) C1569_=_C1578( C1569 C1578 ) C1569_=_C1579( C1569 C1579 ) C1569_=_C1580( C1569 C1580 ) C1569_=_C1609( C1569 C1609 ) \nC1569_=_C1648( C1569 C1648 ) C1569_=_C1686( C1569 C1686 ) C1569_=_C1723( C1569 C1723 ) C1569_=_C1759( C1569 C1759 ) C1569_=_C1794( C1569 C1794 ) C1569_=_C1828( C1569 C1828 ) \nC1569_=_C1861( C1569 C1861 ) C1569_=_C1893( C1569 C1893 ) C1569_=_C1924( C1569 C1924 ) C1569_=_C1954( C1569 C1954 ) C1569_=_C1983( C1569 C1983 ) C1569_=_C2011( C1569 C2011 ) \nC1569_=_C2038( C1569 C2038 ) C1569_=_C2064( C1569 C2064 ) C1569_=_C2089( C1569 C2089 ) C1569_=_C2113( C1569 C2113 ) C1569_=_C2136( C1569 C2136 ) C1569_=_C2158( C1569 C2158 ) \nC1569_=_C2179( C1569 C2179 ) C1569_=_C2199( C1569 C2199 ) C1569_=_C2218( C1569 C2218 ) C1569_=_C2236( C1569 C2236 ) C1569_=_C2253( C1569 C2253 ) C1569_=_C2269( C1569 C2269 ) \nC1569_=_C2284( C1569 C2284 ) C1569_=_C2298( C1569 C2298 ) C1569_=_C2311( C1569 C2311 ) C1569_=_C2335( C1569 C2335 ) C1569_=_C2336( C1569 C2336 ) C1569_=_C2337( C1569 C2337 ) \nC1569_=_C2338( C1569 C2338 ) C1569_=_C2339( C1569 C2339 ) C1569_=_C2340( C1569 C2340 ) C1569_=_C2341( C1569 C2341 ) C1569_=_C2342( C1569 C2342 ) C1569_=_C2343( C1569 C2343 ) \nC1569_=_C2344( C1569 C2344 ) C1569_=_C2345( C1569 C2345 ) C1569_=_C2438( C1569 C2438 ) C1578_=_C1579( C1578 C1579 ) C1578_=_C1580( C1578 C1580 ) C1578_=_C1618( C1578 C1618 ) \nC1578_=_C1657( C1578 C1657 ) C1578_=_C1695( C1578 C1695 ) C1578_=_C1732( C1578 C1732 ) C1578_=_C1768( C1578 C1768 ) C1578_=_C1803( C1578 C1803 ) C1578_=_C1837( C1578 C1837 ) \nC1578_=_C1870( C1578 C1870 ) C1578_=_C1902( C1578 C1902 ) C1578_=_C1933( C1578 C1933 ) C1578_=_C1963( C1578 C1963 ) C1578_=_C1992( C1578 C1992 ) C1578_=_C2020( C1578 C2020 ) \nC1578_=_C2047( C1578 C2047 ) C1578_=_C2073( C1578 C2073 ) C1578_=_C2098( C1578 C2098 ) C1578_=_C2122( C1578 C2122 ) C1578_=_C2145( C1578 C2145 ) C1578_=_C2167( C1578 C2167 ) \nC1578_=_C2188( C1578 C2188 ) C1578_=_C2208( C1578 C2208 ) C1578_=_C2227( C1578 C2227 ) C1578_=_C2245( C1578 C2245 ) C1578_=_C2262( C1578 C2262 ) C1578_=_C2278( C1578 C2278 ) \nC1578_=_C2293( C1578 C2293 ) C1578_=_C2307( C1578 C2307 ) C1578_=_C2320( C1578 C2320 ) C1578_=_C2332( C1578 C2332 ) C1578_=_C2343( C1578 C2343 ) C1578_=_C2353( C1578 C2353 ) \nC1578_=_C2362( C1578 C2362 ) C1578_=_C2370( C1578 C2370 ) C1578_=_C2377( C1578 C2377 ) C1578_=_C2383( C1578 C2383 ) C1578_=_C2388( C1578 C2388 ) C1578_=_C2392( C1578 C2392 ) \nC1578_=_C2395( C1578 C2395 ) C1578_=_C2447( C1578 C2447 ) C1579_=_C1580( C1579 C1580 ) C1579_=_C1619( C1579 C1619 ) C1579_=_C1658( C1579 C1658 ) C1579_=_C1696( C1579 C1696 ) \nC1579_=_C1733( C1579 C1733 ) C1579_=_C1769( C1579 C1769 ) C1579_=_C1804( C1579 C1804 ) C1579_=_C1838( C1579 C1838 ) C1579_=_C1871( C1579 C1871 ) C1579_=_C1903( C1579 C1903 ) \nC1579_=_C1934( C1579 C1934 ) C1579_=_C1964( C1579 C1964 ) C1579_=_C1993( C1579 C1993 ) C1579_=_C2021( C1579 C2021 ) C1579_=_C2048( C1579 C2048 ) C1579_=_C2074( C1579 C2074 ) \nC1579_=_C2099( C1579 C2099 ) C1579_=_C2123( C1579 C2123 ) C1579_=_C2146( C1579 C2146 ) C1579_=_C2168( C1579 C2168 ) C1579_=_C2189( C1579 C2189 ) C1579_=_C2209( C1579 C2209 ) \nC1579_=_C2228( C1579 C2228 ) C1579_=_C2246( C1579 C2246 ) C1579_=_C2263( C1579 C2263 ) C1579_=_C2279( C1579 C2279 ) C1579_=_C2294( C1579 C2294 ) C1579_=_C2308( C1579 C2308 ) \nC1579_=_C2321( C1579 C2321 ) C1579_=_C2333( C1579 C2333 ) C1579_=_C2344( C1579 C2344 ) C1579_=_C2354( C1579 C2354 ) C1579_=_C2363( C1579 C2363 ) C1579_=_C2371( C1579 C2371 ) \nC1579_=_C2378( C1579 C2378 ) C1579_=_C2384( C1579 C2384 ) C1579_=_C2389(</w:t>
      </w:r>
    </w:p>
    <w:p>
      <w:pPr>
        <w:pStyle w:val="PreformattedText"/>
        <w:bidi w:val="0"/>
        <w:spacing w:before="0" w:after="0"/>
        <w:jc w:val="left"/>
        <w:rPr/>
      </w:pPr>
      <w:r>
        <w:rPr/>
        <w:t xml:space="preserve"> </w:t>
      </w:r>
      <w:r>
        <w:rPr/>
        <w:t>C1579 C2389 ) C1579_=_C2393( C1579 C2393 ) C1579_=_C2396( C1579 C2396 ) C1579_=_C2448( C1579 C2448 ) \nC1580_=_C1620( C1580 C1620 ) C1580_=_C1659( C1580 C1659 ) C1580_=_C1697( C1580 C1697 ) C1580_=_C1734( C1580 C1734 ) C1580_=_C1770( C1580 C1770 ) C1580_=_C1805( C1580 C1805 ) \nC1580_=_C1839( C1580 C1839 ) C1580_=_C1872( C1580 C1872 ) C1580_=_C1904( C1580 C1904 ) C1580_=_C1935( C1580 C1935 ) C1580_=_C1965( C1580 C1965 ) C1580_=_C1994( C1580 C1994 ) \nC1580_=_C2022( C1580 C2022 ) C1580_=_C2049( C1580 C2049 ) C1580_=_C2075( C1580 C2075 ) C1580_=_C2100( C1580 C2100 ) C1580_=_C2124( C1580 C2124 ) C1580_=_C2147( C1580 C2147 ) \nC1580_=_C2169( C1580 C2169 ) C1580_=_C2190( C1580 C2190 ) C1580_=_C2210( C1580 C2210 ) C1580_=_C2229( C1580 C2229 ) C1580_=_C2247( C1580 C2247 ) C1580_=_C2264( C1580 C2264 ) \nC1580_=_C2280( C1580 C2280 ) C1580_=_C2295( C1580 C2295 ) C1580_=_C2309( C1580 C2309 ) C1580_=_C2322( C1580 C2322 ) C1580_=_C2334( C1580 C2334 ) C1580_=_C2345( C1580 C2345 ) \nC1580_=_C2355( C1580 C2355 ) C1580_=_C2364( C1580 C2364 ) C1580_=_C2372( C1580 C2372 ) C1580_=_C2379( C1580 C2379 ) C1580_=_C2385( C1580 C2385 ) C1580_=_C2390( C1580 C2390 ) \nC1580_=_C2394( C1580 C2394 ) C1580_=_C2397( C1580 C2397 ) C1580_=_C2449( C1580 C2449 ) C1608_=_C1609( C1608 C1609 ) C1608_=_C1618( C1608 C1618 ) C1608_=_C1619( C1608 C1619 ) \nC1608_=_C1620( C1608 C1620 ) C1608_=_C1647( C1608 C1647 ) C1608_=_C1685( C1608 C1685 ) C1608_=_C1722( C1608 C1722 ) C1608_=_C1758( C1608 C1758 ) C1608_=_C1793( C1608 C1793 ) \nC1608_=_C1827( C1608 C1827 ) C1608_=_C1860( C1608 C1860 ) C1608_=_C1892( C1608 C1892 ) C1608_=_C1923( C1608 C1923 ) C1608_=_C1953( C1608 C1953 ) C1608_=_C1982( C1608 C1982 ) \nC1608_=_C2010( C1608 C2010 ) C1608_=_C2037( C1608 C2037 ) C1608_=_C2063( C1608 C2063 ) C1608_=_C2088( C1608 C2088 ) C1608_=_C2112( C1608 C2112 ) C1608_=_C2135( C1608 C2135 ) \nC1608_=_C2157( C1608 C2157 ) C1608_=_C2178( C1608 C2178 ) C1608_=_C2198( C1608 C2198 ) C1608_=_C2217( C1608 C2217 ) C1608_=_C2235( C1608 C2235 ) C1608_=_C2252( C1608 C2252 ) \nC1608_=_C2268( C1608 C2268 ) C1608_=_C2283( C1608 C2283 ) C1608_=_C2297( C1608 C2297 ) C1608_=_C2310( C1608 C2310 ) C1608_=_C2324( C1608 C2324 ) C1608_=_C2325( C1608 C2325 ) \nC1608_=_C2326( C1608 C2326 ) C1608_=_C2327( C1608 C2327 ) C1608_=_C2328( C1608 C2328 ) C1608_=_C2329( C1608 C2329 ) C1608_=_C2330( C1608 C2330 ) C1608_=_C2331( C1608 C2331 ) \nC1608_=_C2332( C1608 C2332 ) C1608_=_C2333( C1608 C2333 ) C1608_=_C2334( C1608 C2334 ) C1608_=_C2437( C1608 C2437 ) C1609_=_C1618( C1609 C1618 ) C1609_=_C1619( C1609 C1619 ) \nC1609_=_C1620( C1609 C1620 ) C1609_=_C1648( C1609 C1648 ) C1609_=_C1686( C1609 C1686 ) C1609_=_C1723( C1609 C1723 ) C1609_=_C1759( C1609 C1759 ) C1609_=_C1794( C1609 C1794 ) \nC1609_=_C1828( C1609 C1828 ) C1609_=_C1861( C1609 C1861 ) C1609_=_C1893( C1609 C1893 ) C1609_=_C1924( C1609 C1924 ) C1609_=_C1954( C1609 C1954 ) C1609_=_C1983( C1609 C1983 ) \nC1609_=_C2011( C1609 C2011 ) C1609_=_C2038( C1609 C2038 ) C1609_=_C2064( C1609 C2064 ) C1609_=_C2089( C1609 C2089 ) C1609_=_C2113( C1609 C2113 ) C1609_=_C2136( C1609 C2136 ) \nC1609_=_C2158( C1609 C2158 ) C1609_=_C2179( C1609 C2179 ) C1609_=_C2199( C1609 C2199 ) C1609_=_C2218( C1609 C2218 ) C1609_=_C2236( C1609 C2236 ) C1609_=_C2253( C1609 C2253 ) \nC1609_=_C2269( C1609 C2269 ) C1609_=_C2284( C1609 C2284 ) C1609_=_C2298( C1609 C2298 ) C1609_=_C2311( C1609 C2311 ) C1609_=_C2335( C1609 C2335 ) C1609_=_C2336( C1609 C2336 ) \nC1609_=_C2337( C1609 C2337 ) C1609_=_C2338( C1609 C2338 ) C1609_=_C2339( C1609 C2339 ) C1609_=_C2340( C1609 C2340 ) C1609_=_C2341( C1609 C2341 ) C1609_=_C2342( C1609 C2342 ) \nC1609_=_C2343( C1609 C2343 ) C1609_=_C2344( C1609 C2344 ) C1609_=_C2345( C1609 C2345 ) C1609_=_C2438( C1609 C2438 ) C1618_=_C1619( C1618 C1619 ) C1618_=_C1620( C1618 C1620 ) \nC1618_=_C1657( C1618 C1657 ) C1618_=_C1695( C1618 C1695 ) C1618_=_C1732( C1618 C1732 ) C1618_=_C1768( C1618 C1768 ) C1618_=_C1803( C1618 C1803 ) C1618_=_C1837( C1618 C1837 ) \nC1618_=_C1870( C1618 C1870 ) C1618_=_C1902( C1618 C1902 ) C1618_=_C1933( C1618 C1933 ) C1618_=_C1963( C1618 C1963 ) C1618_=_C1992( C1618 C1992 ) C1618_=_C2020( C1618 C2020 ) \nC1618_=_C2047( C1618 C2047 ) C1618_=_C2073( C1618 C2073 ) C1618_=_C2098( C1618 C2098 ) C1618_=_C2122( C1618 C2122 ) C1618_=_C2145( C1618 C2145 ) C1618_=_C2167( C1618 C2167 ) \nC1618_=_C2188( C1618 C2188 ) C1618_=_C2208( C1618 C2208 ) C1618_=_C2227( C1618 C2227 ) C1618_=_C2245( C1618 C2245 ) C1618_=_C2262( C1618 C2262 ) C1618_=_C2278( C1618 C2278 ) \nC1618_=_C2293( C1618 C2293 ) C1618_=_C2307( C1618 C2307 ) C1618_=_C2320( C1618 C2320 ) C1618_=_C2332( C1618 C2332 ) C1618_=_C2343( C1618 C2343 ) C1618_=_C2353( C1618 C2353 ) \nC1618_=_C2362( C1618 C2362 ) C1618_=_C2370( C1618 C2370 ) C1618_=_C2377( C1618 C2377 ) C1618_=_C2383( C1618 C2383 ) C1618_=_C2388( C1618 C2388 ) C1618_=_C2392( C1618 C2392 ) \nC1618_=_C2395( C1618 C2395 ) C1618_=_C2447( C1618 C2447 ) C1619_=_C1620( C1619 C1620 ) C1619_=_C1658( C1619 C1658 ) C1619_=_C1696( C1619 C1696 ) C1619_=_C1733( C1619 C1733 ) \nC1619_=_C1769( C1619 C1769 ) C1619_=_C1804( C1619 C1804 ) C1619_=_C1838( C1619 C1838 ) C1619_=_C1871( C1619 C1871 ) C1619_=_C1903( C1619 C1903 ) C1619_=_C1934( C1619 C1934 ) \nC1619_=_C1964( C1619 C1964 ) C1619_=_C1993( C1619 C1993 ) C1619_=_C2021( C1619 C2021 ) C1619_=_C2048( C1619 C2048 ) C1619_=_C2074( C1619 C2074 ) C1619_=_C2099( C1619 C2099 ) \nC1619_=_C2123( C1619 C2123 ) C1619_=_C2146( C1619 C2146 ) C1619_=_C2168( C1619 C2168 ) C1619_=_C2189( C1619 C2189 ) C1619_=_C2209( C1619 C2209 ) C1619_=_C2228( C1619 C2228 ) \nC1619_=_C2246( C1619 C2246 ) C1619_=_C2263( C1619 C2263 ) C1619_=_C2279( C1619 C2279 ) C1619_=_C2294( C1619 C2294 ) C1619_=_C2308( C1619 C2308 ) C1619_=_C2321( C1619 C2321 ) \nC1619_=_C2333( C1619 C2333 ) C1619_=_C2344( C1619 C2344 ) C1619_=_C2354( C1619 C2354 ) C1619_=_C2363( C1619 C2363 ) C1619_=_C2371( C1619 C2371 ) C1619_=_C2378( C1619 C2378 ) \nC1619_=_C2384( C1619 C2384 ) C1619_=_C2389( C1619 C2389 ) C1619_=_C2393( C1619 C2393 ) C1619_=_C2396( C1619 C2396 ) C1619_=_C2448( C1619 C2448 ) C1620_=_C1659( C1620 C1659 ) \nC1620_=_C1697( C1620 C1697 ) C1620_=_C1734( C1620 C1734 ) C1620_=_C1770( C1620 C1770 ) C1620_=_C1805( C1620 C1805 ) C1620_=_C1839( C1620 C1839 ) C1620_=_C1872( C1620 C1872 ) \nC1620_=_C1904( C1620 C1904 ) C1620_=_C1935( C1620 C1935 ) C1620_=_C1965( C1620 C1965 ) C1620_=_C1994( C1620 C1994 ) C1620_=_C2022( C1620 C2022 ) C1620_=_C2049( C1620 C2049 ) \nC1620_=_C2075( C1620 C2075 ) C1620_=_C2100( C1620 C2100 ) C1620_=_C2124( C1620 C2124 ) C1620_=_C2147( C1620 C2147 ) C1620_=_C2169( C1620 C2169 ) C1620_=_C2190( C1620 C2190 ) \nC1620_=_C2210( C1620 C2210 ) C1620_=_C2229( C1620 C2229 ) C1620_=_C2247( C1620 C2247 ) C1620_=_C2264( C1620 C2264 ) C1620_=_C2280( C1620 C2280 ) C1620_=_C2295( C1620 C2295 ) \nC1620_=_C2309( C1620 C2309 ) C1620_=_C2322( C1620 C2322 ) C1620_=_C2334( C1620 C2334 ) C1620_=_C2345( C1620 C2345 ) C1620_=_C2355( C1620 C2355 ) C1620_=_C2364( C1620 C2364 ) \nC1620_=_C2372( C1620 C2372 ) C1620_=_C2379( C1620 C2379 ) C1620_=_C2385( C1620 C2385 ) C1620_=_C2390( C1620 C2390 ) C1620_=_C2394( C1620 C2394 ) C1620_=_C2397( C1620 C2397 ) \nC1620_=_C2449( C1620 C2449 ) C1647_=_C1648( C1647 C1648 ) C1647_=_C1657( C1647 C1657 ) C1647_=_C1658( C1647 C1658 ) C1647_=_C1659( C1647 C1659 ) C1647_=_C1685( C1647 C1685 ) \nC1647_=_C1722( C1647 C1722 ) C1647_=_C1758( C1647 C1758 ) C1647_=_C1793( C1647 C1793 ) C1647_=_C1827( C1647 C1827 ) C1647_=_C1860( C1647 C1860 ) C1647_=_C1892( C1647 C1892 ) \nC1647_=_C1923( C1647 C1923 ) C1647_=_C1953( C1647 C1953 ) C1647_=_C1982( C1647 C1982 ) C1647_=_C2010( C1647 C2010 ) C1647_=_C2037( C1647 C2037 ) C1647_=_C2063( C1647 C2063 ) \nC1647_=_C2088( C1647 C2088 ) C1647_=_C2112( C1647 C2112 ) C1647_=_C2135( C1647 C2135 ) C1647_=_C2157( C1647 C2157 ) C1647_=_C2178( C1647 C2178 ) C1647_=_C2198( C1647 C2198 ) \nC1647_=_C2217( C1647 C2217 ) C1647_=_C2235( C1647 C2235 ) C1647_=_C2252( C1647 C2252 ) C1647_=_C2268( C1647 C2268 ) C1647_=_C2283( C1647 C2283 ) C1647_=_C2297( C1647 C2297 ) \nC1647_=_C2310( C1647 C2310 ) C1647_=_C2324( C1647 C2324 ) C1647_=_C2325( C1647 C2325 ) C1647_=_C2326( C1647 C2326 ) C1647_=_C2327( C1647 C2327 ) C1647_=_C2328( C1647 C2328 ) \nC1647_=_C2329( C1647 C2329 ) C1647_=_C2330( C1647 C2330 ) C1647_=_C2331( C1647 C2331 ) C1647_=_C2332( C1647 C2332 ) C1647_=_C2333( C1647 C2333 ) C1647_=_C2334( C1647 C2334 ) \nC1647_=_C2437( C1647 C2437 ) C1648_=_C1657( C1648 C1657 ) C1648_=_C1658( C1648 C1658 ) C1648_=_C1659( C1648 C1659 ) C1648_=_C1686( C1648 C1686 ) C1648_=_C1723( C1648 C1723 ) \nC1648_=_C1759( C1648 C1759 ) C1648_=_C1794( C1648 C1794 ) C1648_=_C1828( C1648 C1828 ) C1648_=_C1861( C1648 C1861 ) C1648_=_C1893( C1648 C1893 ) C1648_=_C1924( C1648 C1924 ) \nC1648_=_C1954( C1648 C1954 ) C1648_=_C1983( C1648 C1983 ) C1648_=_C2011( C1648 C2011 ) C1648_=_C2038( C1648 C2038 ) C1648_=_C2064( C1648 C2064 ) C1648_=_C2089( C1648 C2089 ) \nC1648_=_C2113( C1648 C2113 ) C1648_=_C2136( C1648 C2136 ) C1648_=_C2158( C1648 C2158 ) C1648_=_C2179( C1648 C2179 ) C1648_=_C2199( C1648 C2199 ) C1648_=_C2218( C1648 C2218 ) \nC1648_=_C2236( C1648 C2236 ) C1648_=_C2253( C1648 C2253 ) C1648_=_C2269( C1648 C2269 ) C1648_=_C2284( C1648 C2284 ) C1648_=_C2298( C1648 C2298 ) C1648_=_C2311( C1648 C2311 ) \nC1648_=_C2335( C1648 C2335 ) C1648_=_C2336( C1648 C2336 ) C1648_=_C2337( C1648 C2337 ) C1648_=_C2338( C1648 C2338 ) C1648_=_C2339( C1648 C2339 ) C1648_=_C2340( C1648 C2340 ) \nC1648_=_C2341( C1648 C2341 ) C1648_=_C2342( C1648 C2342 ) C1648_=_C2343( C1648 C2343 ) C1648_=_C2344( C1648 C2344 ) C1648_=_C2345( C1648 C2345 ) C1648_=_C2438( C1648 C2438 ) \nC1657_=_C1658( C1657 C1658 ) C1657_=_C1659( C1657 C1659 ) C1657_=_C1695( C1657 C1695 ) C1657_=_C1732( C1657 C1732 ) C1657_=_C1768( C1657 C1768 ) C1657_=_C1803( C1657 C1803 ) \nC1657_=_C1837( C1657 C1837 ) C1657_=_C1870( C1657 C1870 ) C1657_=_C1902( C1657 C1902 ) C1657_=_C1933( C1657 C1933 ) C1657_=_C1963(</w:t>
      </w:r>
    </w:p>
    <w:p>
      <w:pPr>
        <w:pStyle w:val="PreformattedText"/>
        <w:bidi w:val="0"/>
        <w:spacing w:before="0" w:after="0"/>
        <w:jc w:val="left"/>
        <w:rPr/>
      </w:pPr>
      <w:r>
        <w:rPr/>
        <w:t xml:space="preserve"> </w:t>
      </w:r>
      <w:r>
        <w:rPr/>
        <w:t>C1657 C1963 ) C1657_=_C1992( C1657 C1992 ) \nC1657_=_C2020( C1657 C2020 ) C1657_=_C2047( C1657 C2047 ) C1657_=_C2073( C1657 C2073 ) C1657_=_C2098( C1657 C2098 ) C1657_=_C2122( C1657 C2122 ) C1657_=_C2145( C1657 C2145 ) \nC1657_=_C2167( C1657 C2167 ) C1657_=_C2188( C1657 C2188 ) C1657_=_C2208( C1657 C2208 ) C1657_=_C2227( C1657 C2227 ) C1657_=_C2245( C1657 C2245 ) C1657_=_C2262( C1657 C2262 ) \nC1657_=_C2278( C1657 C2278 ) C1657_=_C2293( C1657 C2293 ) C1657_=_C2307( C1657 C2307 ) C1657_=_C2320( C1657 C2320 ) C1657_=_C2332( C1657 C2332 ) C1657_=_C2343( C1657 C2343 ) \nC1657_=_C2353( C1657 C2353 ) C1657_=_C2362( C1657 C2362 ) C1657_=_C2370( C1657 C2370 ) C1657_=_C2377( C1657 C2377 ) C1657_=_C2383( C1657 C2383 ) C1657_=_C2388( C1657 C2388 ) \nC1657_=_C2392( C1657 C2392 ) C1657_=_C2395( C1657 C2395 ) C1657_=_C2447( C1657 C2447 ) C1658_=_C1659( C1658 C1659 ) C1658_=_C1696( C1658 C1696 ) C1658_=_C1733( C1658 C1733 ) \nC1658_=_C1769( C1658 C1769 ) C1658_=_C1804( C1658 C1804 ) C1658_=_C1838( C1658 C1838 ) C1658_=_C1871( C1658 C1871 ) C1658_=_C1903( C1658 C1903 ) C1658_=_C1934( C1658 C1934 ) \nC1658_=_C1964( C1658 C1964 ) C1658_=_C1993( C1658 C1993 ) C1658_=_C2021( C1658 C2021 ) C1658_=_C2048( C1658 C2048 ) C1658_=_C2074( C1658 C2074 ) C1658_=_C2099( C1658 C2099 ) \nC1658_=_C2123( C1658 C2123 ) C1658_=_C2146( C1658 C2146 ) C1658_=_C2168( C1658 C2168 ) C1658_=_C2189( C1658 C2189 ) C1658_=_C2209( C1658 C2209 ) C1658_=_C2228( C1658 C2228 ) \nC1658_=_C2246( C1658 C2246 ) C1658_=_C2263( C1658 C2263 ) C1658_=_C2279( C1658 C2279 ) C1658_=_C2294( C1658 C2294 ) C1658_=_C2308( C1658 C2308 ) C1658_=_C2321( C1658 C2321 ) \nC1658_=_C2333( C1658 C2333 ) C1658_=_C2344( C1658 C2344 ) C1658_=_C2354( C1658 C2354 ) C1658_=_C2363( C1658 C2363 ) C1658_=_C2371( C1658 C2371 ) C1658_=_C2378( C1658 C2378 ) \nC1658_=_C2384( C1658 C2384 ) C1658_=_C2389( C1658 C2389 ) C1658_=_C2393( C1658 C2393 ) C1658_=_C2396( C1658 C2396 ) C1658_=_C2448( C1658 C2448 ) C1659_=_C1697( C1659 C1697 ) \nC1659_=_C1734( C1659 C1734 ) C1659_=_C1770( C1659 C1770 ) C1659_=_C1805( C1659 C1805 ) C1659_=_C1839( C1659 C1839 ) C1659_=_C1872( C1659 C1872 ) C1659_=_C1904( C1659 C1904 ) \nC1659_=_C1935( C1659 C1935 ) C1659_=_C1965( C1659 C1965 ) C1659_=_C1994( C1659 C1994 ) C1659_=_C2022( C1659 C2022 ) C1659_=_C2049( C1659 C2049 ) C1659_=_C2075( C1659 C2075 ) \nC1659_=_C2100( C1659 C2100 ) C1659_=_C2124( C1659 C2124 ) C1659_=_C2147( C1659 C2147 ) C1659_=_C2169( C1659 C2169 ) C1659_=_C2190( C1659 C2190 ) C1659_=_C2210( C1659 C2210 ) \nC1659_=_C2229( C1659 C2229 ) C1659_=_C2247( C1659 C2247 ) C1659_=_C2264( C1659 C2264 ) C1659_=_C2280( C1659 C2280 ) C1659_=_C2295( C1659 C2295 ) C1659_=_C2309( C1659 C2309 ) \nC1659_=_C2322( C1659 C2322 ) C1659_=_C2334( C1659 C2334 ) C1659_=_C2345( C1659 C2345 ) C1659_=_C2355( C1659 C2355 ) C1659_=_C2364( C1659 C2364 ) C1659_=_C2372( C1659 C2372 ) \nC1659_=_C2379( C1659 C2379 ) C1659_=_C2385( C1659 C2385 ) C1659_=_C2390( C1659 C2390 ) C1659_=_C2394( C1659 C2394 ) C1659_=_C2397( C1659 C2397 ) C1659_=_C2449( C1659 C2449 ) \nC1685_=_C1686( C1685 C1686 ) C1685_=_C1695( C1685 C1695 ) C1685_=_C1696( C1685 C1696 ) C1685_=_C1697( C1685 C1697 ) C1685_=_C1722( C1685 C1722 ) C1685_=_C1758( C1685 C1758 ) \nC1685_=_C1793( C1685 C1793 ) C1685_=_C1827( C1685 C1827 ) C1685_=_C1860( C1685 C1860 ) C1685_=_C1892( C1685 C1892 ) C1685_=_C1923( C1685 C1923 ) C1685_=_C1953( C1685 C1953 ) \nC1685_=_C1982( C1685 C1982 ) C1685_=_C2010( C1685 C2010 ) C1685_=_C2037( C1685 C2037 ) C1685_=_C2063( C1685 C2063 ) C1685_=_C2088( C1685 C2088 ) C1685_=_C2112( C1685 C2112 ) \nC1685_=_C2135( C1685 C2135 ) C1685_=_C2157( C1685 C2157 ) C1685_=_C2178( C1685 C2178 ) C1685_=_C2198( C1685 C2198 ) C1685_=_C2217( C1685 C2217 ) C1685_=_C2235( C1685 C2235 ) \nC1685_=_C2252( C1685 C2252 ) C1685_=_C2268( C1685 C2268 ) C1685_=_C2283( C1685 C2283 ) C1685_=_C2297( C1685 C2297 ) C1685_=_C2310( C1685 C2310 ) C1685_=_C2324( C1685 C2324 ) \nC1685_=_C2325( C1685 C2325 ) C1685_=_C2326( C1685 C2326 ) C1685_=_C2327( C1685 C2327 ) C1685_=_C2328( C1685 C2328 ) C1685_=_C2329( C1685 C2329 ) C1685_=_C2330( C1685 C2330 ) \nC1685_=_C2331( C1685 C2331 ) C1685_=_C2332( C1685 C2332 ) C1685_=_C2333( C1685 C2333 ) C1685_=_C2334( C1685 C2334 ) C1685_=_C2437( C1685 C2437 ) C1686_=_C1695( C1686 C1695 ) \nC1686_=_C1696( C1686 C1696 ) C1686_=_C1697( C1686 C1697 ) C1686_=_C1723( C1686 C1723 ) C1686_=_C1759( C1686 C1759 ) C1686_=_C1794( C1686 C1794 ) C1686_=_C1828( C1686 C1828 ) \nC1686_=_C1861( C1686 C1861 ) C1686_=_C1893( C1686 C1893 ) C1686_=_C1924( C1686 C1924 ) C1686_=_C1954( C1686 C1954 ) C1686_=_C1983( C1686 C1983 ) C1686_=_C2011( C1686 C2011 ) \nC1686_=_C2038( C1686 C2038 ) C1686_=_C2064( C1686 C2064 ) C1686_=_C2089( C1686 C2089 ) C1686_=_C2113( C1686 C2113 ) C1686_=_C2136( C1686 C2136 ) C1686_=_C2158( C1686 C2158 ) \nC1686_=_C2179( C1686 C2179 ) C1686_=_C2199( C1686 C2199 ) C1686_=_C2218( C1686 C2218 ) C1686_=_C2236( C1686 C2236 ) C1686_=_C2253( C1686 C2253 ) C1686_=_C2269( C1686 C2269 ) \nC1686_=_C2284( C1686 C2284 ) C1686_=_C2298( C1686 C2298 ) C1686_=_C2311( C1686 C2311 ) C1686_=_C2335( C1686 C2335 ) C1686_=_C2336( C1686 C2336 ) C1686_=_C2337( C1686 C2337 ) \nC1686_=_C2338( C1686 C2338 ) C1686_=_C2339( C1686 C2339 ) C1686_=_C2340( C1686 C2340 ) C1686_=_C2341( C1686 C2341 ) C1686_=_C2342( C1686 C2342 ) C1686_=_C2343( C1686 C2343 ) \nC1686_=_C2344( C1686 C2344 ) C1686_=_C2345( C1686 C2345 ) C1686_=_C2438( C1686 C2438 ) C1695_=_C1696( C1695 C1696 ) C1695_=_C1697( C1695 C1697 ) C1695_=_C1732( C1695 C1732 ) \nC1695_=_C1768( C1695 C1768 ) C1695_=_C1803( C1695 C1803 ) C1695_=_C1837( C1695 C1837 ) C1695_=_C1870( C1695 C1870 ) C1695_=_C1902( C1695 C1902 ) C1695_=_C1933( C1695 C1933 ) \nC1695_=_C1963( C1695 C1963 ) C1695_=_C1992( C1695 C1992 ) C1695_=_C2020( C1695 C2020 ) C1695_=_C2047( C1695 C2047 ) C1695_=_C2073( C1695 C2073 ) C1695_=_C2098( C1695 C2098 ) \nC1695_=_C2122( C1695 C2122 ) C1695_=_C2145( C1695 C2145 ) C1695_=_C2167( C1695 C2167 ) C1695_=_C2188( C1695 C2188 ) C1695_=_C2208( C1695 C2208 ) C1695_=_C2227( C1695 C2227 ) \nC1695_=_C2245( C1695 C2245 ) C1695_=_C2262( C1695 C2262 ) C1695_=_C2278( C1695 C2278 ) C1695_=_C2293( C1695 C2293 ) C1695_=_C2307( C1695 C2307 ) C1695_=_C2320( C1695 C2320 ) \nC1695_=_C2332( C1695 C2332 ) C1695_=_C2343( C1695 C2343 ) C1695_=_C2353( C1695 C2353 ) C1695_=_C2362( C1695 C2362 ) C1695_=_C2370( C1695 C2370 ) C1695_=_C2377( C1695 C2377 ) \nC1695_=_C2383( C1695 C2383 ) C1695_=_C2388( C1695 C2388 ) C1695_=_C2392( C1695 C2392 ) C1695_=_C2395( C1695 C2395 ) C1695_=_C2447( C1695 C2447 ) C1696_=_C1697( C1696 C1697 ) \nC1696_=_C1733( C1696 C1733 ) C1696_=_C1769( C1696 C1769 ) C1696_=_C1804( C1696 C1804 ) C1696_=_C1838( C1696 C1838 ) C1696_=_C1871( C1696 C1871 ) C1696_=_C1903( C1696 C1903 ) \nC1696_=_C1934( C1696 C1934 ) C1696_=_C1964( C1696 C1964 ) C1696_=_C1993( C1696 C1993 ) C1696_=_C2021( C1696 C2021 ) C1696_=_C2048( C1696 C2048 ) C1696_=_C2074( C1696 C2074 ) \nC1696_=_C2099( C1696 C2099 ) C1696_=_C2123( C1696 C2123 ) C1696_=_C2146( C1696 C2146 ) C1696_=_C2168( C1696 C2168 ) C1696_=_C2189( C1696 C2189 ) C1696_=_C2209( C1696 C2209 ) \nC1696_=_C2228( C1696 C2228 ) C1696_=_C2246( C1696 C2246 ) C1696_=_C2263( C1696 C2263 ) C1696_=_C2279( C1696 C2279 ) C1696_=_C2294( C1696 C2294 ) C1696_=_C2308( C1696 C2308 ) \nC1696_=_C2321( C1696 C2321 ) C1696_=_C2333( C1696 C2333 ) C1696_=_C2344( C1696 C2344 ) C1696_=_C2354( C1696 C2354 ) C1696_=_C2363( C1696 C2363 ) C1696_=_C2371( C1696 C2371 ) \nC1696_=_C2378( C1696 C2378 ) C1696_=_C2384( C1696 C2384 ) C1696_=_C2389( C1696 C2389 ) C1696_=_C2393( C1696 C2393 ) C1696_=_C2396( C1696 C2396 ) C1696_=_C2448( C1696 C2448 ) \nC1697_=_C1734( C1697 C1734 ) C1697_=_C1770( C1697 C1770 ) C1697_=_C1805( C1697 C1805 ) C1697_=_C1839( C1697 C1839 ) C1697_=_C1872( C1697 C1872 ) C1697_=_C1904( C1697 C1904 ) \nC1697_=_C1935( C1697 C1935 ) C1697_=_C1965( C1697 C1965 ) C1697_=_C1994( C1697 C1994 ) C1697_=_C2022( C1697 C2022 ) C1697_=_C2049( C1697 C2049 ) C1697_=_C2075( C1697 C2075 ) \nC1697_=_C2100( C1697 C2100 ) C1697_=_C2124( C1697 C2124 ) C1697_=_C2147( C1697 C2147 ) C1697_=_C2169( C1697 C2169 ) C1697_=_C2190( C1697 C2190 ) C1697_=_C2210( C1697 C2210 ) \nC1697_=_C2229( C1697 C2229 ) C1697_=_C2247( C1697 C2247 ) C1697_=_C2264( C1697 C2264 ) C1697_=_C2280( C1697 C2280 ) C1697_=_C2295( C1697 C2295 ) C1697_=_C2309( C1697 C2309 ) \nC1697_=_C2322( C1697 C2322 ) C1697_=_C2334( C1697 C2334 ) C1697_=_C2345( C1697 C2345 ) C1697_=_C2355( C1697 C2355 ) C1697_=_C2364( C1697 C2364 ) C1697_=_C2372( C1697 C2372 ) \nC1697_=_C2379( C1697 C2379 ) C1697_=_C2385( C1697 C2385 ) C1697_=_C2390( C1697 C2390 ) C1697_=_C2394( C1697 C2394 ) C1697_=_C2397( C1697 C2397 ) C1697_=_C2449( C1697 C2449 ) \nC1722_=_C1723( C1722 C1723 ) C1722_=_C1732( C1722 C1732 ) C1722_=_C1733( C1722 C1733 ) C1722_=_C1734( C1722 C1734 ) C1722_=_C1758( C1722 C1758 ) C1722_=_C1793( C1722 C1793 ) \nC1722_=_C1827( C1722 C1827 ) C1722_=_C1860( C1722 C1860 ) C1722_=_C1892( C1722 C1892 ) C1722_=_C1923( C1722 C1923 ) C1722_=_C1953( C1722 C1953 ) C1722_=_C1982( C1722 C1982 ) \nC1722_=_C2010( C1722 C2010 ) C1722_=_C2037( C1722 C2037 ) C1722_=_C2063( C1722 C2063 ) C1722_=_C2088( C1722 C2088 ) C1722_=_C2112( C1722 C2112 ) C1722_=_C2135( C1722 C2135 ) \nC1722_=_C2157( C1722 C2157 ) C1722_=_C2178( C1722 C2178 ) C1722_=_C2198( C1722 C2198 ) C1722_=_C2217( C1722 C2217 ) C1722_=_C2235( C1722 C2235 ) C1722_=_C2252( C1722 C2252 ) \nC1722_=_C2268( C1722 C2268 ) C1722_=_C2283( C1722 C2283 ) C1722_=_C2297( C1722 C2297 ) C1722_=_C2310( C1722 C2310 ) C1722_=_C2324( C1722 C2324 ) C1722_=_C2325( C1722 C2325 ) \nC1722_=_C2326( C1722 C2326 ) C1722_=_C2327( C1722 C2327 ) C1722_=_C2328( C1722 C2328 ) C1722_=_C2329( C1722 C2329 ) C1722_=_C2330( C1722 C2330 ) C1722_=_C2331( C1722 C2331 ) \nC1722_=_C2332( C1722 C2332 ) C1722_=_C2333( C1722 C2333 ) C1722_=_C2334( C1722 C2334 ) C1722_=_C2437( C1722 C2437 ) C1723_=_C1732( C1723 C1732 ) C1723_=_C1733( C1723 C1733 ) \nC1723_=_C1734(</w:t>
      </w:r>
    </w:p>
    <w:p>
      <w:pPr>
        <w:pStyle w:val="PreformattedText"/>
        <w:bidi w:val="0"/>
        <w:spacing w:before="0" w:after="0"/>
        <w:jc w:val="left"/>
        <w:rPr/>
      </w:pPr>
      <w:r>
        <w:rPr/>
        <w:t xml:space="preserve"> </w:t>
      </w:r>
      <w:r>
        <w:rPr/>
        <w:t>C1723 C1734 ) C1723_=_C1759( C1723 C1759 ) C1723_=_C1794( C1723 C1794 ) C1723_=_C1828( C1723 C1828 ) C1723_=_C1861( C1723 C1861 ) C1723_=_C1893( C1723 C1893 ) \nC1723_=_C1924( C1723 C1924 ) C1723_=_C1954( C1723 C1954 ) C1723_=_C1983( C1723 C1983 ) C1723_=_C2011( C1723 C2011 ) C1723_=_C2038( C1723 C2038 ) C1723_=_C2064( C1723 C2064 ) \nC1723_=_C2089( C1723 C2089 ) C1723_=_C2113( C1723 C2113 ) C1723_=_C2136( C1723 C2136 ) C1723_=_C2158( C1723 C2158 ) C1723_=_C2179( C1723 C2179 ) C1723_=_C2199( C1723 C2199 ) \nC1723_=_C2218( C1723 C2218 ) C1723_=_C2236( C1723 C2236 ) C1723_=_C2253( C1723 C2253 ) C1723_=_C2269( C1723 C2269 ) C1723_=_C2284( C1723 C2284 ) C1723_=_C2298( C1723 C2298 ) \nC1723_=_C2311( C1723 C2311 ) C1723_=_C2335( C1723 C2335 ) C1723_=_C2336( C1723 C2336 ) C1723_=_C2337( C1723 C2337 ) C1723_=_C2338( C1723 C2338 ) C1723_=_C2339( C1723 C2339 ) \nC1723_=_C2340( C1723 C2340 ) C1723_=_C2341( C1723 C2341 ) C1723_=_C2342( C1723 C2342 ) C1723_=_C2343( C1723 C2343 ) C1723_=_C2344( C1723 C2344 ) C1723_=_C2345( C1723 C2345 ) \nC1723_=_C2438( C1723 C2438 ) C1732_=_C1733( C1732 C1733 ) C1732_=_C1734( C1732 C1734 ) C1732_=_C1768( C1732 C1768 ) C1732_=_C1803( C1732 C1803 ) C1732_=_C1837( C1732 C1837 ) \nC1732_=_C1870( C1732 C1870 ) C1732_=_C1902( C1732 C1902 ) C1732_=_C1933( C1732 C1933 ) C1732_=_C1963( C1732 C1963 ) C1732_=_C1992( C1732 C1992 ) C1732_=_C2020( C1732 C2020 ) \nC1732_=_C2047( C1732 C2047 ) C1732_=_C2073( C1732 C2073 ) C1732_=_C2098( C1732 C2098 ) C1732_=_C2122( C1732 C2122 ) C1732_=_C2145( C1732 C2145 ) C1732_=_C2167( C1732 C2167 ) \nC1732_=_C2188( C1732 C2188 ) C1732_=_C2208( C1732 C2208 ) C1732_=_C2227( C1732 C2227 ) C1732_=_C2245( C1732 C2245 ) C1732_=_C2262( C1732 C2262 ) C1732_=_C2278( C1732 C2278 ) \nC1732_=_C2293( C1732 C2293 ) C1732_=_C2307( C1732 C2307 ) C1732_=_C2320( C1732 C2320 ) C1732_=_C2332( C1732 C2332 ) C1732_=_C2343( C1732 C2343 ) C1732_=_C2353( C1732 C2353 ) \nC1732_=_C2362( C1732 C2362 ) C1732_=_C2370( C1732 C2370 ) C1732_=_C2377( C1732 C2377 ) C1732_=_C2383( C1732 C2383 ) C1732_=_C2388( C1732 C2388 ) C1732_=_C2392( C1732 C2392 ) \nC1732_=_C2395( C1732 C2395 ) C1732_=_C2447( C1732 C2447 ) C1733_=_C1734( C1733 C1734 ) C1733_=_C1769( C1733 C1769 ) C1733_=_C1804( C1733 C1804 ) C1733_=_C1838( C1733 C1838 ) \nC1733_=_C1871( C1733 C1871 ) C1733_=_C1903( C1733 C1903 ) C1733_=_C1934( C1733 C1934 ) C1733_=_C1964( C1733 C1964 ) C1733_=_C1993( C1733 C1993 ) C1733_=_C2021( C1733 C2021 ) \nC1733_=_C2048( C1733 C2048 ) C1733_=_C2074( C1733 C2074 ) C1733_=_C2099( C1733 C2099 ) C1733_=_C2123( C1733 C2123 ) C1733_=_C2146( C1733 C2146 ) C1733_=_C2168( C1733 C2168 ) \nC1733_=_C2189( C1733 C2189 ) C1733_=_C2209( C1733 C2209 ) C1733_=_C2228( C1733 C2228 ) C1733_=_C2246( C1733 C2246 ) C1733_=_C2263( C1733 C2263 ) C1733_=_C2279( C1733 C2279 ) \nC1733_=_C2294( C1733 C2294 ) C1733_=_C2308( C1733 C2308 ) C1733_=_C2321( C1733 C2321 ) C1733_=_C2333( C1733 C2333 ) C1733_=_C2344( C1733 C2344 ) C1733_=_C2354( C1733 C2354 ) \nC1733_=_C2363( C1733 C2363 ) C1733_=_C2371( C1733 C2371 ) C1733_=_C2378( C1733 C2378 ) C1733_=_C2384( C1733 C2384 ) C1733_=_C2389( C1733 C2389 ) C1733_=_C2393( C1733 C2393 ) \nC1733_=_C2396( C1733 C2396 ) C1733_=_C2448( C1733 C2448 ) C1734_=_C1770( C1734 C1770 ) C1734_=_C1805( C1734 C1805 ) C1734_=_C1839( C1734 C1839 ) C1734_=_C1872( C1734 C1872 ) \nC1734_=_C1904( C1734 C1904 ) C1734_=_C1935( C1734 C1935 ) C1734_=_C1965( C1734 C1965 ) C1734_=_C1994( C1734 C1994 ) C1734_=_C2022( C1734 C2022 ) C1734_=_C2049( C1734 C2049 ) \nC1734_=_C2075( C1734 C2075 ) C1734_=_C2100( C1734 C2100 ) C1734_=_C2124( C1734 C2124 ) C1734_=_C2147( C1734 C2147 ) C1734_=_C2169( C1734 C2169 ) C1734_=_C2190( C1734 C2190 ) \nC1734_=_C2210( C1734 C2210 ) C1734_=_C2229( C1734 C2229 ) C1734_=_C2247( C1734 C2247 ) C1734_=_C2264( C1734 C2264 ) C1734_=_C2280( C1734 C2280 ) C1734_=_C2295( C1734 C2295 ) \nC1734_=_C2309( C1734 C2309 ) C1734_=_C2322( C1734 C2322 ) C1734_=_C2334( C1734 C2334 ) C1734_=_C2345( C1734 C2345 ) C1734_=_C2355( C1734 C2355 ) C1734_=_C2364( C1734 C2364 ) \nC1734_=_C2372( C1734 C2372 ) C1734_=_C2379( C1734 C2379 ) C1734_=_C2385( C1734 C2385 ) C1734_=_C2390( C1734 C2390 ) C1734_=_C2394( C1734 C2394 ) C1734_=_C2397( C1734 C2397 ) \nC1734_=_C2449( C1734 C2449 ) C1758_=_C1759( C1758 C1759 ) C1758_=_C1768( C1758 C1768 ) C1758_=_C1769( C1758 C1769 ) C1758_=_C1770( C1758 C1770 ) C1758_=_C1793( C1758 C1793 ) \nC1758_=_C1827( C1758 C1827 ) C1758_=_C1860( C1758 C1860 ) C1758_=_C1892( C1758 C1892 ) C1758_=_C1923( C1758 C1923 ) C1758_=_C1953( C1758 C1953 ) C1758_=_C1982( C1758 C1982 ) \nC1758_=_C2010( C1758 C2010 ) C1758_=_C2037( C1758 C2037 ) C1758_=_C2063( C1758 C2063 ) C1758_=_C2088( C1758 C2088 ) C1758_=_C2112( C1758 C2112 ) C1758_=_C2135( C1758 C2135 ) \nC1758_=_C2157( C1758 C2157 ) C1758_=_C2178( C1758 C2178 ) C1758_=_C2198( C1758 C2198 ) C1758_=_C2217( C1758 C2217 ) C1758_=_C2235( C1758 C2235 ) C1758_=_C2252( C1758 C2252 ) \nC1758_=_C2268( C1758 C2268 ) C1758_=_C2283( C1758 C2283 ) C1758_=_C2297( C1758 C2297 ) C1758_=_C2310( C1758 C2310 ) C1758_=_C2324( C1758 C2324 ) C1758_=_C2325( C1758 C2325 ) \nC1758_=_C2326( C1758 C2326 ) C1758_=_C2327( C1758 C2327 ) C1758_=_C2328( C1758 C2328 ) C1758_=_C2329( C1758 C2329 ) C1758_=_C2330( C1758 C2330 ) C1758_=_C2331( C1758 C2331 ) \nC1758_=_C2332( C1758 C2332 ) C1758_=_C2333( C1758 C2333 ) C1758_=_C2334( C1758 C2334 ) C1758_=_C2437( C1758 C2437 ) C1759_=_C1768( C1759 C1768 ) C1759_=_C1769( C1759 C1769 ) \nC1759_=_C1770( C1759 C1770 ) C1759_=_C1794( C1759 C1794 ) C1759_=_C1828( C1759 C1828 ) C1759_=_C1861( C1759 C1861 ) C1759_=_C1893( C1759 C1893 ) C1759_=_C1924( C1759 C1924 ) \nC1759_=_C1954( C1759 C1954 ) C1759_=_C1983( C1759 C1983 ) C1759_=_C2011( C1759 C2011 ) C1759_=_C2038( C1759 C2038 ) C1759_=_C2064( C1759 C2064 ) C1759_=_C2089( C1759 C2089 ) \nC1759_=_C2113( C1759 C2113 ) C1759_=_C2136( C1759 C2136 ) C1759_=_C2158( C1759 C2158 ) C1759_=_C2179( C1759 C2179 ) C1759_=_C2199( C1759 C2199 ) C1759_=_C2218( C1759 C2218 ) \nC1759_=_C2236( C1759 C2236 ) C1759_=_C2253( C1759 C2253 ) C1759_=_C2269( C1759 C2269 ) C1759_=_C2284( C1759 C2284 ) C1759_=_C2298( C1759 C2298 ) C1759_=_C2311( C1759 C2311 ) \nC1759_=_C2335( C1759 C2335 ) C1759_=_C2336( C1759 C2336 ) C1759_=_C2337( C1759 C2337 ) C1759_=_C2338( C1759 C2338 ) C1759_=_C2339( C1759 C2339 ) C1759_=_C2340( C1759 C2340 ) \nC1759_=_C2341( C1759 C2341 ) C1759_=_C2342( C1759 C2342 ) C1759_=_C2343( C1759 C2343 ) C1759_=_C2344( C1759 C2344 ) C1759_=_C2345( C1759 C2345 ) C1759_=_C2438( C1759 C2438 ) \nC1768_=_C1769( C1768 C1769 ) C1768_=_C1770( C1768 C1770 ) C1768_=_C1803( C1768 C1803 ) C1768_=_C1837( C1768 C1837 ) C1768_=_C1870( C1768 C1870 ) C1768_=_C1902( C1768 C1902 ) \nC1768_=_C1933( C1768 C1933 ) C1768_=_C1963( C1768 C1963 ) C1768_=_C1992( C1768 C1992 ) C1768_=_C2020( C1768 C2020 ) C1768_=_C2047( C1768 C2047 ) C1768_=_C2073( C1768 C2073 ) \nC1768_=_C2098( C1768 C2098 ) C1768_=_C2122( C1768 C2122 ) C1768_=_C2145( C1768 C2145 ) C1768_=_C2167( C1768 C2167 ) C1768_=_C2188( C1768 C2188 ) C1768_=_C2208( C1768 C2208 ) \nC1768_=_C2227( C1768 C2227 ) C1768_=_C2245( C1768 C2245 ) C1768_=_C2262( C1768 C2262 ) C1768_=_C2278( C1768 C2278 ) C1768_=_C2293( C1768 C2293 ) C1768_=_C2307( C1768 C2307 ) \nC1768_=_C2320( C1768 C2320 ) C1768_=_C2332( C1768 C2332 ) C1768_=_C2343( C1768 C2343 ) C1768_=_C2353( C1768 C2353 ) C1768_=_C2362( C1768 C2362 ) C1768_=_C2370( C1768 C2370 ) \nC1768_=_C2377( C1768 C2377 ) C1768_=_C2383( C1768 C2383 ) C1768_=_C2388( C1768 C2388 ) C1768_=_C2392( C1768 C2392 ) C1768_=_C2395( C1768 C2395 ) C1768_=_C2447( C1768 C2447 ) \nC1769_=_C1770( C1769 C1770 ) C1769_=_C1804( C1769 C1804 ) C1769_=_C1838( C1769 C1838 ) C1769_=_C1871( C1769 C1871 ) C1769_=_C1903( C1769 C1903 ) C1769_=_C1934( C1769 C1934 ) \nC1769_=_C1964( C1769 C1964 ) C1769_=_C1993( C1769 C1993 ) C1769_=_C2021( C1769 C2021 ) C1769_=_C2048( C1769 C2048 ) C1769_=_C2074( C1769 C2074 ) C1769_=_C2099( C1769 C2099 ) \nC1769_=_C2123( C1769 C2123 ) C1769_=_C2146( C1769 C2146 ) C1769_=_C2168( C1769 C2168 ) C1769_=_C2189( C1769 C2189 ) C1769_=_C2209( C1769 C2209 ) C1769_=_C2228( C1769 C2228 ) \nC1769_=_C2246( C1769 C2246 ) C1769_=_C2263( C1769 C2263 ) C1769_=_C2279( C1769 C2279 ) C1769_=_C2294( C1769 C2294 ) C1769_=_C2308( C1769 C2308 ) C1769_=_C2321( C1769 C2321 ) \nC1769_=_C2333( C1769 C2333 ) C1769_=_C2344( C1769 C2344 ) C1769_=_C2354( C1769 C2354 ) C1769_=_C2363( C1769 C2363 ) C1769_=_C2371( C1769 C2371 ) C1769_=_C2378( C1769 C2378 ) \nC1769_=_C2384( C1769 C2384 ) C1769_=_C2389( C1769 C2389 ) C1769_=_C2393( C1769 C2393 ) C1769_=_C2396( C1769 C2396 ) C1769_=_C2448( C1769 C2448 ) C1770_=_C1805( C1770 C1805 ) \nC1770_=_C1839( C1770 C1839 ) C1770_=_C1872( C1770 C1872 ) C1770_=_C1904( C1770 C1904 ) C1770_=_C1935( C1770 C1935 ) C1770_=_C1965( C1770 C1965 ) C1770_=_C1994( C1770 C1994 ) \nC1770_=_C2022( C1770 C2022 ) C1770_=_C2049( C1770 C2049 ) C1770_=_C2075( C1770 C2075 ) C1770_=_C2100( C1770 C2100 ) C1770_=_C2124( C1770 C2124 ) C1770_=_C2147( C1770 C2147 ) \nC1770_=_C2169( C1770 C2169 ) C1770_=_C2190( C1770 C2190 ) C1770_=_C2210( C1770 C2210 ) C1770_=_C2229( C1770 C2229 ) C1770_=_C2247( C1770 C2247 ) C1770_=_C2264( C1770 C2264 ) \nC1770_=_C2280( C1770 C2280 ) C1770_=_C2295( C1770 C2295 ) C1770_=_C2309( C1770 C2309 ) C1770_=_C2322( C1770 C2322 ) C1770_=_C2334( C1770 C2334 ) C1770_=_C2345( C1770 C2345 ) \nC1770_=_C2355( C1770 C2355 ) C1770_=_C2364( C1770 C2364 ) C1770_=_C2372( C1770 C2372 ) C1770_=_C2379( C1770 C2379 ) C1770_=_C2385( C1770 C2385 ) C1770_=_C2390( C1770 C2390 ) \nC1770_=_C2394( C1770 C2394 ) C1770_=_C2397( C1770 C2397 ) C1770_=_C2449( C1770 C2449 ) C1793_=_C1794( C1793 C1794 ) C1793_=_C1803( C1793 C1803 ) C1793_=_C1804( C1793 C1804 ) \nC1793_=_C1805( C1793 C1805 ) C1793_=_C1827( C1793 C1827 ) C1793_=_C1860( C1793 C1860 ) C1793_=_C1892( C1793 C1892 ) C1793_=_C1923( C1793 C1923 ) C1793_=_C1953( C1793 C1953 ) \nC1793_=_C1982( C1793 C1982 ) C1793_=_C2010( C1793 C2010 ) C1793_=_C2037(</w:t>
      </w:r>
    </w:p>
    <w:p>
      <w:pPr>
        <w:pStyle w:val="PreformattedText"/>
        <w:bidi w:val="0"/>
        <w:spacing w:before="0" w:after="0"/>
        <w:jc w:val="left"/>
        <w:rPr/>
      </w:pPr>
      <w:r>
        <w:rPr/>
        <w:t xml:space="preserve"> </w:t>
      </w:r>
      <w:r>
        <w:rPr/>
        <w:t>C1793 C2037 ) C1793_=_C2063( C1793 C2063 ) C1793_=_C2088( C1793 C2088 ) C1793_=_C2112( C1793 C2112 ) \nC1793_=_C2135( C1793 C2135 ) C1793_=_C2157( C1793 C2157 ) C1793_=_C2178( C1793 C2178 ) C1793_=_C2198( C1793 C2198 ) C1793_=_C2217( C1793 C2217 ) C1793_=_C2235( C1793 C2235 ) \nC1793_=_C2252( C1793 C2252 ) C1793_=_C2268( C1793 C2268 ) C1793_=_C2283( C1793 C2283 ) C1793_=_C2297( C1793 C2297 ) C1793_=_C2310( C1793 C2310 ) C1793_=_C2324( C1793 C2324 ) \nC1793_=_C2325( C1793 C2325 ) C1793_=_C2326( C1793 C2326 ) C1793_=_C2327( C1793 C2327 ) C1793_=_C2328( C1793 C2328 ) C1793_=_C2329( C1793 C2329 ) C1793_=_C2330( C1793 C2330 ) \nC1793_=_C2331( C1793 C2331 ) C1793_=_C2332( C1793 C2332 ) C1793_=_C2333( C1793 C2333 ) C1793_=_C2334( C1793 C2334 ) C1793_=_C2437( C1793 C2437 ) C1794_=_C1803( C1794 C1803 ) \nC1794_=_C1804( C1794 C1804 ) C1794_=_C1805( C1794 C1805 ) C1794_=_C1828( C1794 C1828 ) C1794_=_C1861( C1794 C1861 ) C1794_=_C1893( C1794 C1893 ) C1794_=_C1924( C1794 C1924 ) \nC1794_=_C1954( C1794 C1954 ) C1794_=_C1983( C1794 C1983 ) C1794_=_C2011( C1794 C2011 ) C1794_=_C2038( C1794 C2038 ) C1794_=_C2064( C1794 C2064 ) C1794_=_C2089( C1794 C2089 ) \nC1794_=_C2113( C1794 C2113 ) C1794_=_C2136( C1794 C2136 ) C1794_=_C2158( C1794 C2158 ) C1794_=_C2179( C1794 C2179 ) C1794_=_C2199( C1794 C2199 ) C1794_=_C2218( C1794 C2218 ) \nC1794_=_C2236( C1794 C2236 ) C1794_=_C2253( C1794 C2253 ) C1794_=_C2269( C1794 C2269 ) C1794_=_C2284( C1794 C2284 ) C1794_=_C2298( C1794 C2298 ) C1794_=_C2311( C1794 C2311 ) \nC1794_=_C2335( C1794 C2335 ) C1794_=_C2336( C1794 C2336 ) C1794_=_C2337( C1794 C2337 ) C1794_=_C2338( C1794 C2338 ) C1794_=_C2339( C1794 C2339 ) C1794_=_C2340( C1794 C2340 ) \nC1794_=_C2341( C1794 C2341 ) C1794_=_C2342( C1794 C2342 ) C1794_=_C2343( C1794 C2343 ) C1794_=_C2344( C1794 C2344 ) C1794_=_C2345( C1794 C2345 ) C1794_=_C2438( C1794 C2438 ) \nC1803_=_C1804( C1803 C1804 ) C1803_=_C1805( C1803 C1805 ) C1803_=_C1837( C1803 C1837 ) C1803_=_C1870( C1803 C1870 ) C1803_=_C1902( C1803 C1902 ) C1803_=_C1933( C1803 C1933 ) \nC1803_=_C1963( C1803 C1963 ) C1803_=_C1992( C1803 C1992 ) C1803_=_C2020( C1803 C2020 ) C1803_=_C2047( C1803 C2047 ) C1803_=_C2073( C1803 C2073 ) C1803_=_C2098( C1803 C2098 ) \nC1803_=_C2122( C1803 C2122 ) C1803_=_C2145( C1803 C2145 ) C1803_=_C2167( C1803 C2167 ) C1803_=_C2188( C1803 C2188 ) C1803_=_C2208( C1803 C2208 ) C1803_=_C2227( C1803 C2227 ) \nC1803_=_C2245( C1803 C2245 ) C1803_=_C2262( C1803 C2262 ) C1803_=_C2278( C1803 C2278 ) C1803_=_C2293( C1803 C2293 ) C1803_=_C2307( C1803 C2307 ) C1803_=_C2320( C1803 C2320 ) \nC1803_=_C2332( C1803 C2332 ) C1803_=_C2343( C1803 C2343 ) C1803_=_C2353( C1803 C2353 ) C1803_=_C2362( C1803 C2362 ) C1803_=_C2370( C1803 C2370 ) C1803_=_C2377( C1803 C2377 ) \nC1803_=_C2383( C1803 C2383 ) C1803_=_C2388( C1803 C2388 ) C1803_=_C2392( C1803 C2392 ) C1803_=_C2395( C1803 C2395 ) C1803_=_C2447( C1803 C2447 ) C1804_=_C1805( C1804 C1805 ) \nC1804_=_C1838( C1804 C1838 ) C1804_=_C1871( C1804 C1871 ) C1804_=_C1903( C1804 C1903 ) C1804_=_C1934( C1804 C1934 ) C1804_=_C1964( C1804 C1964 ) C1804_=_C1993( C1804 C1993 ) \nC1804_=_C2021( C1804 C2021 ) C1804_=_C2048( C1804 C2048 ) C1804_=_C2074( C1804 C2074 ) C1804_=_C2099( C1804 C2099 ) C1804_=_C2123( C1804 C2123 ) C1804_=_C2146( C1804 C2146 ) \nC1804_=_C2168( C1804 C2168 ) C1804_=_C2189( C1804 C2189 ) C1804_=_C2209( C1804 C2209 ) C1804_=_C2228( C1804 C2228 ) C1804_=_C2246( C1804 C2246 ) C1804_=_C2263( C1804 C2263 ) \nC1804_=_C2279( C1804 C2279 ) C1804_=_C2294( C1804 C2294 ) C1804_=_C2308( C1804 C2308 ) C1804_=_C2321( C1804 C2321 ) C1804_=_C2333( C1804 C2333 ) C1804_=_C2344( C1804 C2344 ) \nC1804_=_C2354( C1804 C2354 ) C1804_=_C2363( C1804 C2363 ) C1804_=_C2371( C1804 C2371 ) C1804_=_C2378( C1804 C2378 ) C1804_=_C2384( C1804 C2384 ) C1804_=_C2389( C1804 C2389 ) \nC1804_=_C2393( C1804 C2393 ) C1804_=_C2396( C1804 C2396 ) C1804_=_C2448( C1804 C2448 ) C1805_=_C1839( C1805 C1839 ) C1805_=_C1872( C1805 C1872 ) C1805_=_C1904( C1805 C1904 ) \nC1805_=_C1935( C1805 C1935 ) C1805_=_C1965( C1805 C1965 ) C1805_=_C1994( C1805 C1994 ) C1805_=_C2022( C1805 C2022 ) C1805_=_C2049( C1805 C2049 ) C1805_=_C2075( C1805 C2075 ) \nC1805_=_C2100( C1805 C2100 ) C1805_=_C2124( C1805 C2124 ) C1805_=_C2147( C1805 C2147 ) C1805_=_C2169( C1805 C2169 ) C1805_=_C2190( C1805 C2190 ) C1805_=_C2210( C1805 C2210 ) \nC1805_=_C2229( C1805 C2229 ) C1805_=_C2247( C1805 C2247 ) C1805_=_C2264( C1805 C2264 ) C1805_=_C2280( C1805 C2280 ) C1805_=_C2295( C1805 C2295 ) C1805_=_C2309( C1805 C2309 ) \nC1805_=_C2322( C1805 C2322 ) C1805_=_C2334( C1805 C2334 ) C1805_=_C2345( C1805 C2345 ) C1805_=_C2355( C1805 C2355 ) C1805_=_C2364( C1805 C2364 ) C1805_=_C2372( C1805 C2372 ) \nC1805_=_C2379( C1805 C2379 ) C1805_=_C2385( C1805 C2385 ) C1805_=_C2390( C1805 C2390 ) C1805_=_C2394( C1805 C2394 ) C1805_=_C2397( C1805 C2397 ) C1805_=_C2449( C1805 C2449 ) \nC1827_=_C1828( C1827 C1828 ) C1827_=_C1837( C1827 C1837 ) C1827_=_C1838( C1827 C1838 ) C1827_=_C1839( C1827 C1839 ) C1827_=_C1860( C1827 C1860 ) C1827_=_C1892( C1827 C1892 ) \nC1827_=_C1923( C1827 C1923 ) C1827_=_C1953( C1827 C1953 ) C1827_=_C1982( C1827 C1982 ) C1827_=_C2010( C1827 C2010 ) C1827_=_C2037( C1827 C2037 ) C1827_=_C2063( C1827 C2063 ) \nC1827_=_C2088( C1827 C2088 ) C1827_=_C2112( C1827 C2112 ) C1827_=_C2135( C1827 C2135 ) C1827_=_C2157( C1827 C2157 ) C1827_=_C2178( C1827 C2178 ) C1827_=_C2198( C1827 C2198 ) \nC1827_=_C2217( C1827 C2217 ) C1827_=_C2235( C1827 C2235 ) C1827_=_C2252( C1827 C2252 ) C1827_=_C2268( C1827 C2268 ) C1827_=_C2283( C1827 C2283 ) C1827_=_C2297( C1827 C2297 ) \nC1827_=_C2310( C1827 C2310 ) C1827_=_C2324( C1827 C2324 ) C1827_=_C2325( C1827 C2325 ) C1827_=_C2326( C1827 C2326 ) C1827_=_C2327( C1827 C2327 ) C1827_=_C2328( C1827 C2328 ) \nC1827_=_C2329( C1827 C2329 ) C1827_=_C2330( C1827 C2330 ) C1827_=_C2331( C1827 C2331 ) C1827_=_C2332( C1827 C2332 ) C1827_=_C2333( C1827 C2333 ) C1827_=_C2334( C1827 C2334 ) \nC1827_=_C2437( C1827 C2437 ) C1828_=_C1837( C1828 C1837 ) C1828_=_C1838( C1828 C1838 ) C1828_=_C1839( C1828 C1839 ) C1828_=_C1861( C1828 C1861 ) C1828_=_C1893( C1828 C1893 ) \nC1828_=_C1924( C1828 C1924 ) C1828_=_C1954( C1828 C1954 ) C1828_=_C1983( C1828 C1983 ) C1828_=_C2011( C1828 C2011 ) C1828_=_C2038( C1828 C2038 ) C1828_=_C2064( C1828 C2064 ) \nC1828_=_C2089( C1828 C2089 ) C1828_=_C2113( C1828 C2113 ) C1828_=_C2136( C1828 C2136 ) C1828_=_C2158( C1828 C2158 ) C1828_=_C2179( C1828 C2179 ) C1828_=_C2199( C1828 C2199 ) \nC1828_=_C2218( C1828 C2218 ) C1828_=_C2236( C1828 C2236 ) C1828_=_C2253( C1828 C2253 ) C1828_=_C2269( C1828 C2269 ) C1828_=_C2284( C1828 C2284 ) C1828_=_C2298( C1828 C2298 ) \nC1828_=_C2311( C1828 C2311 ) C1828_=_C2335( C1828 C2335 ) C1828_=_C2336( C1828 C2336 ) C1828_=_C2337( C1828 C2337 ) C1828_=_C2338( C1828 C2338 ) C1828_=_C2339( C1828 C2339 ) \nC1828_=_C2340( C1828 C2340 ) C1828_=_C2341( C1828 C2341 ) C1828_=_C2342( C1828 C2342 ) C1828_=_C2343( C1828 C2343 ) C1828_=_C2344( C1828 C2344 ) C1828_=_C2345( C1828 C2345 ) \nC1828_=_C2438( C1828 C2438 ) C1837_=_C1838( C1837 C1838 ) C1837_=_C1839( C1837 C1839 ) C1837_=_C1870( C1837 C1870 ) C1837_=_C1902( C1837 C1902 ) C1837_=_C1933( C1837 C1933 ) \nC1837_=_C1963( C1837 C1963 ) C1837_=_C1992( C1837 C1992 ) C1837_=_C2020( C1837 C2020 ) C1837_=_C2047( C1837 C2047 ) C1837_=_C2073( C1837 C2073 ) C1837_=_C2098( C1837 C2098 ) \nC1837_=_C2122( C1837 C2122 ) C1837_=_C2145( C1837 C2145 ) C1837_=_C2167( C1837 C2167 ) C1837_=_C2188( C1837 C2188 ) C1837_=_C2208( C1837 C2208 ) C1837_=_C2227( C1837 C2227 ) \nC1837_=_C2245( C1837 C2245 ) C1837_=_C2262( C1837 C2262 ) C1837_=_C2278( C1837 C2278 ) C1837_=_C2293( C1837 C2293 ) C1837_=_C2307( C1837 C2307 ) C1837_=_C2320( C1837 C2320 ) \nC1837_=_C2332( C1837 C2332 ) C1837_=_C2343( C1837 C2343 ) C1837_=_C2353( C1837 C2353 ) C1837_=_C2362( C1837 C2362 ) C1837_=_C2370( C1837 C2370 ) C1837_=_C2377( C1837 C2377 ) \nC1837_=_C2383( C1837 C2383 ) C1837_=_C2388( C1837 C2388 ) C1837_=_C2392( C1837 C2392 ) C1837_=_C2395( C1837 C2395 ) C1837_=_C2447( C1837 C2447 ) C1838_=_C1839( C1838 C1839 ) \nC1838_=_C1871( C1838 C1871 ) C1838_=_C1903( C1838 C1903 ) C1838_=_C1934( C1838 C1934 ) C1838_=_C1964( C1838 C1964 ) C1838_=_C1993( C1838 C1993 ) C1838_=_C2021( C1838 C2021 ) \nC1838_=_C2048( C1838 C2048 ) C1838_=_C2074( C1838 C2074 ) C1838_=_C2099( C1838 C2099 ) C1838_=_C2123( C1838 C2123 ) C1838_=_C2146( C1838 C2146 ) C1838_=_C2168( C1838 C2168 ) \nC1838_=_C2189( C1838 C2189 ) C1838_=_C2209( C1838 C2209 ) C1838_=_C2228( C1838 C2228 ) C1838_=_C2246( C1838 C2246 ) C1838_=_C2263( C1838 C2263 ) C1838_=_C2279( C1838 C2279 ) \nC1838_=_C2294( C1838 C2294 ) C1838_=_C2308( C1838 C2308 ) C1838_=_C2321( C1838 C2321 ) C1838_=_C2333( C1838 C2333 ) C1838_=_C2344( C1838 C2344 ) C1838_=_C2354( C1838 C2354 ) \nC1838_=_C2363( C1838 C2363 ) C1838_=_C2371( C1838 C2371 ) C1838_=_C2378( C1838 C2378 ) C1838_=_C2384( C1838 C2384 ) C1838_=_C2389( C1838 C2389 ) C1838_=_C2393( C1838 C2393 ) \nC1838_=_C2396( C1838 C2396 ) C1838_=_C2448( C1838 C2448 ) C1839_=_C1872( C1839 C1872 ) C1839_=_C1904( C1839 C1904 ) C1839_=_C1935( C1839 C1935 ) C1839_=_C1965( C1839 C1965 ) \nC1839_=_C1994( C1839 C1994 ) C1839_=_C2022( C1839 C2022 ) C1839_=_C2049( C1839 C2049 ) C1839_=_C2075( C1839 C2075 ) C1839_=_C2100( C1839 C2100 ) C1839_=_C2124( C1839 C2124 ) \nC1839_=_C2147( C1839 C2147 ) C1839_=_C2169( C1839 C2169 ) C1839_=_C2190( C1839 C2190 ) C1839_=_C2210( C1839 C2210 ) C1839_=_C2229( C1839 C2229 ) C1839_=_C2247( C1839 C2247 ) \nC1839_=_C2264( C1839 C2264 ) C1839_=_C2280( C1839 C2280 ) C1839_=_C2295( C1839 C2295 ) C1839_=_C2309( C1839 C2309 ) C1839_=_C2322( C1839 C2322 ) C1839_=_C2334( C1839 C2334 ) \nC1839_=_C2345( C1839 C2345 ) C1839_=_C2355( C1839 C2355 ) C1839_=_C2364( C1839 C2364 ) C1839_=_C2372( C1839 C2372 ) C1839_=_C2379( C1839 C2379 ) C1839_=_C2385( C1839 C2385 ) \nC1839_=_C2390( C1839 C2390 ) C1839_=_C2394( C1839 C2394 ) C1839_=_C2397( C1839 C2397 ) C1839_=_C2449( C1839 C2449 ) C1860_=_C1861(</w:t>
      </w:r>
    </w:p>
    <w:p>
      <w:pPr>
        <w:pStyle w:val="PreformattedText"/>
        <w:bidi w:val="0"/>
        <w:spacing w:before="0" w:after="0"/>
        <w:jc w:val="left"/>
        <w:rPr/>
      </w:pPr>
      <w:r>
        <w:rPr/>
        <w:t xml:space="preserve"> </w:t>
      </w:r>
      <w:r>
        <w:rPr/>
        <w:t>C1860 C1861 ) C1860_=_C1870( C1860 C1870 ) \nC1860_=_C1871( C1860 C1871 ) C1860_=_C1872( C1860 C1872 ) C1860_=_C1892( C1860 C1892 ) C1860_=_C1923( C1860 C1923 ) C1860_=_C1953( C1860 C1953 ) C1860_=_C1982( C1860 C1982 ) \nC1860_=_C2010( C1860 C2010 ) C1860_=_C2037( C1860 C2037 ) C1860_=_C2063( C1860 C2063 ) C1860_=_C2088( C1860 C2088 ) C1860_=_C2112( C1860 C2112 ) C1860_=_C2135( C1860 C2135 ) \nC1860_=_C2157( C1860 C2157 ) C1860_=_C2178( C1860 C2178 ) C1860_=_C2198( C1860 C2198 ) C1860_=_C2217( C1860 C2217 ) C1860_=_C2235( C1860 C2235 ) C1860_=_C2252( C1860 C2252 ) \nC1860_=_C2268( C1860 C2268 ) C1860_=_C2283( C1860 C2283 ) C1860_=_C2297( C1860 C2297 ) C1860_=_C2310( C1860 C2310 ) C1860_=_C2324( C1860 C2324 ) C1860_=_C2325( C1860 C2325 ) \nC1860_=_C2326( C1860 C2326 ) C1860_=_C2327( C1860 C2327 ) C1860_=_C2328( C1860 C2328 ) C1860_=_C2329( C1860 C2329 ) C1860_=_C2330( C1860 C2330 ) C1860_=_C2331( C1860 C2331 ) \nC1860_=_C2332( C1860 C2332 ) C1860_=_C2333( C1860 C2333 ) C1860_=_C2334( C1860 C2334 ) C1860_=_C2437( C1860 C2437 ) C1861_=_C1870( C1861 C1870 ) C1861_=_C1871( C1861 C1871 ) \nC1861_=_C1872( C1861 C1872 ) C1861_=_C1893( C1861 C1893 ) C1861_=_C1924( C1861 C1924 ) C1861_=_C1954( C1861 C1954 ) C1861_=_C1983( C1861 C1983 ) C1861_=_C2011( C1861 C2011 ) \nC1861_=_C2038( C1861 C2038 ) C1861_=_C2064( C1861 C2064 ) C1861_=_C2089( C1861 C2089 ) C1861_=_C2113( C1861 C2113 ) C1861_=_C2136( C1861 C2136 ) C1861_=_C2158( C1861 C2158 ) \nC1861_=_C2179( C1861 C2179 ) C1861_=_C2199( C1861 C2199 ) C1861_=_C2218( C1861 C2218 ) C1861_=_C2236( C1861 C2236 ) C1861_=_C2253( C1861 C2253 ) C1861_=_C2269( C1861 C2269 ) \nC1861_=_C2284( C1861 C2284 ) C1861_=_C2298( C1861 C2298 ) C1861_=_C2311( C1861 C2311 ) C1861_=_C2335( C1861 C2335 ) C1861_=_C2336( C1861 C2336 ) C1861_=_C2337( C1861 C2337 ) \nC1861_=_C2338( C1861 C2338 ) C1861_=_C2339( C1861 C2339 ) C1861_=_C2340( C1861 C2340 ) C1861_=_C2341( C1861 C2341 ) C1861_=_C2342( C1861 C2342 ) C1861_=_C2343( C1861 C2343 ) \nC1861_=_C2344( C1861 C2344 ) C1861_=_C2345( C1861 C2345 ) C1861_=_C2438( C1861 C2438 ) C1870_=_C1871( C1870 C1871 ) C1870_=_C1872( C1870 C1872 ) C1870_=_C1902( C1870 C1902 ) \nC1870_=_C1933( C1870 C1933 ) C1870_=_C1963( C1870 C1963 ) C1870_=_C1992( C1870 C1992 ) C1870_=_C2020( C1870 C2020 ) C1870_=_C2047( C1870 C2047 ) C1870_=_C2073( C1870 C2073 ) \nC1870_=_C2098( C1870 C2098 ) C1870_=_C2122( C1870 C2122 ) C1870_=_C2145( C1870 C2145 ) C1870_=_C2167( C1870 C2167 ) C1870_=_C2188( C1870 C2188 ) C1870_=_C2208( C1870 C2208 ) \nC1870_=_C2227( C1870 C2227 ) C1870_=_C2245( C1870 C2245 ) C1870_=_C2262( C1870 C2262 ) C1870_=_C2278( C1870 C2278 ) C1870_=_C2293( C1870 C2293 ) C1870_=_C2307( C1870 C2307 ) \nC1870_=_C2320( C1870 C2320 ) C1870_=_C2332( C1870 C2332 ) C1870_=_C2343( C1870 C2343 ) C1870_=_C2353( C1870 C2353 ) C1870_=_C2362( C1870 C2362 ) C1870_=_C2370( C1870 C2370 ) \nC1870_=_C2377( C1870 C2377 ) C1870_=_C2383( C1870 C2383 ) C1870_=_C2388( C1870 C2388 ) C1870_=_C2392( C1870 C2392 ) C1870_=_C2395( C1870 C2395 ) C1870_=_C2447( C1870 C2447 ) \nC1871_=_C1872( C1871 C1872 ) C1871_=_C1903( C1871 C1903 ) C1871_=_C1934( C1871 C1934 ) C1871_=_C1964( C1871 C1964 ) C1871_=_C1993( C1871 C1993 ) C1871_=_C2021( C1871 C2021 ) \nC1871_=_C2048( C1871 C2048 ) C1871_=_C2074( C1871 C2074 ) C1871_=_C2099( C1871 C2099 ) C1871_=_C2123( C1871 C2123 ) C1871_=_C2146( C1871 C2146 ) C1871_=_C2168( C1871 C2168 ) \nC1871_=_C2189( C1871 C2189 ) C1871_=_C2209( C1871 C2209 ) C1871_=_C2228( C1871 C2228 ) C1871_=_C2246( C1871 C2246 ) C1871_=_C2263( C1871 C2263 ) C1871_=_C2279( C1871 C2279 ) \nC1871_=_C2294( C1871 C2294 ) C1871_=_C2308( C1871 C2308 ) C1871_=_C2321( C1871 C2321 ) C1871_=_C2333( C1871 C2333 ) C1871_=_C2344( C1871 C2344 ) C1871_=_C2354( C1871 C2354 ) \nC1871_=_C2363( C1871 C2363 ) C1871_=_C2371( C1871 C2371 ) C1871_=_C2378( C1871 C2378 ) C1871_=_C2384( C1871 C2384 ) C1871_=_C2389( C1871 C2389 ) C1871_=_C2393( C1871 C2393 ) \nC1871_=_C2396( C1871 C2396 ) C1871_=_C2448( C1871 C2448 ) C1872_=_C1904( C1872 C1904 ) C1872_=_C1935( C1872 C1935 ) C1872_=_C1965( C1872 C1965 ) C1872_=_C1994( C1872 C1994 ) \nC1872_=_C2022( C1872 C2022 ) C1872_=_C2049( C1872 C2049 ) C1872_=_C2075( C1872 C2075 ) C1872_=_C2100( C1872 C2100 ) C1872_=_C2124( C1872 C2124 ) C1872_=_C2147( C1872 C2147 ) \nC1872_=_C2169( C1872 C2169 ) C1872_=_C2190( C1872 C2190 ) C1872_=_C2210( C1872 C2210 ) C1872_=_C2229( C1872 C2229 ) C1872_=_C2247( C1872 C2247 ) C1872_=_C2264( C1872 C2264 ) \nC1872_=_C2280( C1872 C2280 ) C1872_=_C2295( C1872 C2295 ) C1872_=_C2309( C1872 C2309 ) C1872_=_C2322( C1872 C2322 ) C1872_=_C2334( C1872 C2334 ) C1872_=_C2345( C1872 C2345 ) \nC1872_=_C2355( C1872 C2355 ) C1872_=_C2364( C1872 C2364 ) C1872_=_C2372( C1872 C2372 ) C1872_=_C2379( C1872 C2379 ) C1872_=_C2385( C1872 C2385 ) C1872_=_C2390( C1872 C2390 ) \nC1872_=_C2394( C1872 C2394 ) C1872_=_C2397( C1872 C2397 ) C1872_=_C2449( C1872 C2449 ) C1892_=_C1893( C1892 C1893 ) C1892_=_C1902( C1892 C1902 ) C1892_=_C1903( C1892 C1903 ) \nC1892_=_C1904( C1892 C1904 ) C1892_=_C1923( C1892 C1923 ) C1892_=_C1953( C1892 C1953 ) C1892_=_C1982( C1892 C1982 ) C1892_=_C2010( C1892 C2010 ) C1892_=_C2037( C1892 C2037 ) \nC1892_=_C2063( C1892 C2063 ) C1892_=_C2088( C1892 C2088 ) C1892_=_C2112( C1892 C2112 ) C1892_=_C2135( C1892 C2135 ) C1892_=_C2157( C1892 C2157 ) C1892_=_C2178( C1892 C2178 ) \nC1892_=_C2198( C1892 C2198 ) C1892_=_C2217( C1892 C2217 ) C1892_=_C2235( C1892 C2235 ) C1892_=_C2252( C1892 C2252 ) C1892_=_C2268( C1892 C2268 ) C1892_=_C2283( C1892 C2283 ) \nC1892_=_C2297( C1892 C2297 ) C1892_=_C2310( C1892 C2310 ) C1892_=_C2324( C1892 C2324 ) C1892_=_C2325( C1892 C2325 ) C1892_=_C2326( C1892 C2326 ) C1892_=_C2327( C1892 C2327 ) \nC1892_=_C2328( C1892 C2328 ) C1892_=_C2329( C1892 C2329 ) C1892_=_C2330( C1892 C2330 ) C1892_=_C2331( C1892 C2331 ) C1892_=_C2332( C1892 C2332 ) C1892_=_C2333( C1892 C2333 ) \nC1892_=_C2334( C1892 C2334 ) C1892_=_C2437( C1892 C2437 ) C1893_=_C1902( C1893 C1902 ) C1893_=_C1903( C1893 C1903 ) C1893_=_C1904( C1893 C1904 ) C1893_=_C1924( C1893 C1924 ) \nC1893_=_C1954( C1893 C1954 ) C1893_=_C1983( C1893 C1983 ) C1893_=_C2011( C1893 C2011 ) C1893_=_C2038( C1893 C2038 ) C1893_=_C2064( C1893 C2064 ) C1893_=_C2089( C1893 C2089 ) \nC1893_=_C2113( C1893 C2113 ) C1893_=_C2136( C1893 C2136 ) C1893_=_C2158( C1893 C2158 ) C1893_=_C2179( C1893 C2179 ) C1893_=_C2199( C1893 C2199 ) C1893_=_C2218( C1893 C2218 ) \nC1893_=_C2236( C1893 C2236 ) C1893_=_C2253( C1893 C2253 ) C1893_=_C2269( C1893 C2269 ) C1893_=_C2284( C1893 C2284 ) C1893_=_C2298( C1893 C2298 ) C1893_=_C2311( C1893 C2311 ) \nC1893_=_C2335( C1893 C2335 ) C1893_=_C2336( C1893 C2336 ) C1893_=_C2337( C1893 C2337 ) C1893_=_C2338( C1893 C2338 ) C1893_=_C2339( C1893 C2339 ) C1893_=_C2340( C1893 C2340 ) \nC1893_=_C2341( C1893 C2341 ) C1893_=_C2342( C1893 C2342 ) C1893_=_C2343( C1893 C2343 ) C1893_=_C2344( C1893 C2344 ) C1893_=_C2345( C1893 C2345 ) C1893_=_C2438( C1893 C2438 ) \nC1902_=_C1903( C1902 C1903 ) C1902_=_C1904( C1902 C1904 ) C1902_=_C1933( C1902 C1933 ) C1902_=_C1963( C1902 C1963 ) C1902_=_C1992( C1902 C1992 ) C1902_=_C2020( C1902 C2020 ) \nC1902_=_C2047( C1902 C2047 ) C1902_=_C2073( C1902 C2073 ) C1902_=_C2098( C1902 C2098 ) C1902_=_C2122( C1902 C2122 ) C1902_=_C2145( C1902 C2145 ) C1902_=_C2167( C1902 C2167 ) \nC1902_=_C2188( C1902 C2188 ) C1902_=_C2208( C1902 C2208 ) C1902_=_C2227( C1902 C2227 ) C1902_=_C2245( C1902 C2245 ) C1902_=_C2262( C1902 C2262 ) C1902_=_C2278( C1902 C2278 ) \nC1902_=_C2293( C1902 C2293 ) C1902_=_C2307( C1902 C2307 ) C1902_=_C2320( C1902 C2320 ) C1902_=_C2332( C1902 C2332 ) C1902_=_C2343( C1902 C2343 ) C1902_=_C2353( C1902 C2353 ) \nC1902_=_C2362( C1902 C2362 ) C1902_=_C2370( C1902 C2370 ) C1902_=_C2377( C1902 C2377 ) C1902_=_C2383( C1902 C2383 ) C1902_=_C2388( C1902 C2388 ) C1902_=_C2392( C1902 C2392 ) \nC1902_=_C2395( C1902 C2395 ) C1902_=_C2447( C1902 C2447 ) C1903_=_C1904( C1903 C1904 ) C1903_=_C1934( C1903 C1934 ) C1903_=_C1964( C1903 C1964 ) C1903_=_C1993( C1903 C1993 ) \nC1903_=_C2021( C1903 C2021 ) C1903_=_C2048( C1903 C2048 ) C1903_=_C2074( C1903 C2074 ) C1903_=_C2099( C1903 C2099 ) C1903_=_C2123( C1903 C2123 ) C1903_=_C2146( C1903 C2146 ) \nC1903_=_C2168( C1903 C2168 ) C1903_=_C2189( C1903 C2189 ) C1903_=_C2209( C1903 C2209 ) C1903_=_C2228( C1903 C2228 ) C1903_=_C2246( C1903 C2246 ) C1903_=_C2263( C1903 C2263 ) \nC1903_=_C2279( C1903 C2279 ) C1903_=_C2294( C1903 C2294 ) C1903_=_C2308( C1903 C2308 ) C1903_=_C2321( C1903 C2321 ) C1903_=_C2333( C1903 C2333 ) C1903_=_C2344( C1903 C2344 ) \nC1903_=_C2354( C1903 C2354 ) C1903_=_C2363( C1903 C2363 ) C1903_=_C2371( C1903 C2371 ) C1903_=_C2378( C1903 C2378 ) C1903_=_C2384( C1903 C2384 ) C1903_=_C2389( C1903 C2389 ) \nC1903_=_C2393( C1903 C2393 ) C1903_=_C2396( C1903 C2396 ) C1903_=_C2448( C1903 C2448 ) C1904_=_C1935( C1904 C1935 ) C1904_=_C1965( C1904 C1965 ) C1904_=_C1994( C1904 C1994 ) \nC1904_=_C2022( C1904 C2022 ) C1904_=_C2049( C1904 C2049 ) C1904_=_C2075( C1904 C2075 ) C1904_=_C2100( C1904 C2100 ) C1904_=_C2124( C1904 C2124 ) C1904_=_C2147( C1904 C2147 ) \nC1904_=_C2169( C1904 C2169 ) C1904_=_C2190( C1904 C2190 ) C1904_=_C2210( C1904 C2210 ) C1904_=_C2229( C1904 C2229 ) C1904_=_C2247( C1904 C2247 ) C1904_=_C2264( C1904 C2264 ) \nC1904_=_C2280( C1904 C2280 ) C1904_=_C2295( C1904 C2295 ) C1904_=_C2309( C1904 C2309 ) C1904_=_C2322( C1904 C2322 ) C1904_=_C2334( C1904 C2334 ) C1904_=_C2345( C1904 C2345 ) \nC1904_=_C2355( C1904 C2355 ) C1904_=_C2364( C1904 C2364 ) C1904_=_C2372( C1904 C2372 ) C1904_=_C2379( C1904 C2379 ) C1904_=_C2385( C1904 C2385 ) C1904_=_C2390( C1904 C2390 ) \nC1904_=_C2394( C1904 C2394 ) C1904_=_C2397( C1904 C2397 ) C1904_=_C2449( C1904 C2449 ) C1923_=_C1924( C1923 C1924 ) C1923_=_C1933( C1923 C1933 ) C1923_=_C1934( C1923 C1934 ) \nC1923_=_C1935( C1923 C1935 ) C1923_=_C1953( C1923 C1953 ) C1923_=_C1982( C1923 C1982 ) C1923_=_C2010( C1923 C2010 ) C1923_=_C2037( C1923 C2037 ) C1923_=_C2063( C1923 C2063 ) \nC1923_=_C2088(</w:t>
      </w:r>
    </w:p>
    <w:p>
      <w:pPr>
        <w:pStyle w:val="PreformattedText"/>
        <w:bidi w:val="0"/>
        <w:spacing w:before="0" w:after="0"/>
        <w:jc w:val="left"/>
        <w:rPr/>
      </w:pPr>
      <w:r>
        <w:rPr/>
        <w:t xml:space="preserve"> </w:t>
      </w:r>
      <w:r>
        <w:rPr/>
        <w:t>C1923 C2088 ) C1923_=_C2112( C1923 C2112 ) C1923_=_C2135( C1923 C2135 ) C1923_=_C2157( C1923 C2157 ) C1923_=_C2178( C1923 C2178 ) C1923_=_C2198( C1923 C2198 ) \nC1923_=_C2217( C1923 C2217 ) C1923_=_C2235( C1923 C2235 ) C1923_=_C2252( C1923 C2252 ) C1923_=_C2268( C1923 C2268 ) C1923_=_C2283( C1923 C2283 ) C1923_=_C2297( C1923 C2297 ) \nC1923_=_C2310( C1923 C2310 ) C1923_=_C2324( C1923 C2324 ) C1923_=_C2325( C1923 C2325 ) C1923_=_C2326( C1923 C2326 ) C1923_=_C2327( C1923 C2327 ) C1923_=_C2328( C1923 C2328 ) \nC1923_=_C2329( C1923 C2329 ) C1923_=_C2330( C1923 C2330 ) C1923_=_C2331( C1923 C2331 ) C1923_=_C2332( C1923 C2332 ) C1923_=_C2333( C1923 C2333 ) C1923_=_C2334( C1923 C2334 ) \nC1923_=_C2437( C1923 C2437 ) C1924_=_C1933( C1924 C1933 ) C1924_=_C1934( C1924 C1934 ) C1924_=_C1935( C1924 C1935 ) C1924_=_C1954( C1924 C1954 ) C1924_=_C1983( C1924 C1983 ) \nC1924_=_C2011( C1924 C2011 ) C1924_=_C2038( C1924 C2038 ) C1924_=_C2064( C1924 C2064 ) C1924_=_C2089( C1924 C2089 ) C1924_=_C2113( C1924 C2113 ) C1924_=_C2136( C1924 C2136 ) \nC1924_=_C2158( C1924 C2158 ) C1924_=_C2179( C1924 C2179 ) C1924_=_C2199( C1924 C2199 ) C1924_=_C2218( C1924 C2218 ) C1924_=_C2236( C1924 C2236 ) C1924_=_C2253( C1924 C2253 ) \nC1924_=_C2269( C1924 C2269 ) C1924_=_C2284( C1924 C2284 ) C1924_=_C2298( C1924 C2298 ) C1924_=_C2311( C1924 C2311 ) C1924_=_C2335( C1924 C2335 ) C1924_=_C2336( C1924 C2336 ) \nC1924_=_C2337( C1924 C2337 ) C1924_=_C2338( C1924 C2338 ) C1924_=_C2339( C1924 C2339 ) C1924_=_C2340( C1924 C2340 ) C1924_=_C2341( C1924 C2341 ) C1924_=_C2342( C1924 C2342 ) \nC1924_=_C2343( C1924 C2343 ) C1924_=_C2344( C1924 C2344 ) C1924_=_C2345( C1924 C2345 ) C1924_=_C2438( C1924 C2438 ) C1933_=_C1934( C1933 C1934 ) C1933_=_C1935( C1933 C1935 ) \nC1933_=_C1963( C1933 C1963 ) C1933_=_C1992( C1933 C1992 ) C1933_=_C2020( C1933 C2020 ) C1933_=_C2047( C1933 C2047 ) C1933_=_C2073( C1933 C2073 ) C1933_=_C2098( C1933 C2098 ) \nC1933_=_C2122( C1933 C2122 ) C1933_=_C2145( C1933 C2145 ) C1933_=_C2167( C1933 C2167 ) C1933_=_C2188( C1933 C2188 ) C1933_=_C2208( C1933 C2208 ) C1933_=_C2227( C1933 C2227 ) \nC1933_=_C2245( C1933 C2245 ) C1933_=_C2262( C1933 C2262 ) C1933_=_C2278( C1933 C2278 ) C1933_=_C2293( C1933 C2293 ) C1933_=_C2307( C1933 C2307 ) C1933_=_C2320( C1933 C2320 ) \nC1933_=_C2332( C1933 C2332 ) C1933_=_C2343( C1933 C2343 ) C1933_=_C2353( C1933 C2353 ) C1933_=_C2362( C1933 C2362 ) C1933_=_C2370( C1933 C2370 ) C1933_=_C2377( C1933 C2377 ) \nC1933_=_C2383( C1933 C2383 ) C1933_=_C2388( C1933 C2388 ) C1933_=_C2392( C1933 C2392 ) C1933_=_C2395( C1933 C2395 ) C1933_=_C2447( C1933 C2447 ) C1934_=_C1935( C1934 C1935 ) \nC1934_=_C1964( C1934 C1964 ) C1934_=_C1993( C1934 C1993 ) C1934_=_C2021( C1934 C2021 ) C1934_=_C2048( C1934 C2048 ) C1934_=_C2074( C1934 C2074 ) C1934_=_C2099( C1934 C2099 ) \nC1934_=_C2123( C1934 C2123 ) C1934_=_C2146( C1934 C2146 ) C1934_=_C2168( C1934 C2168 ) C1934_=_C2189( C1934 C2189 ) C1934_=_C2209( C1934 C2209 ) C1934_=_C2228( C1934 C2228 ) \nC1934_=_C2246( C1934 C2246 ) C1934_=_C2263( C1934 C2263 ) C1934_=_C2279( C1934 C2279 ) C1934_=_C2294( C1934 C2294 ) C1934_=_C2308( C1934 C2308 ) C1934_=_C2321( C1934 C2321 ) \nC1934_=_C2333( C1934 C2333 ) C1934_=_C2344( C1934 C2344 ) C1934_=_C2354( C1934 C2354 ) C1934_=_C2363( C1934 C2363 ) C1934_=_C2371( C1934 C2371 ) C1934_=_C2378( C1934 C2378 ) \nC1934_=_C2384( C1934 C2384 ) C1934_=_C2389( C1934 C2389 ) C1934_=_C2393( C1934 C2393 ) C1934_=_C2396( C1934 C2396 ) C1934_=_C2448( C1934 C2448 ) C1935_=_C1965( C1935 C1965 ) \nC1935_=_C1994( C1935 C1994 ) C1935_=_C2022( C1935 C2022 ) C1935_=_C2049( C1935 C2049 ) C1935_=_C2075( C1935 C2075 ) C1935_=_C2100( C1935 C2100 ) C1935_=_C2124( C1935 C2124 ) \nC1935_=_C2147( C1935 C2147 ) C1935_=_C2169( C1935 C2169 ) C1935_=_C2190( C1935 C2190 ) C1935_=_C2210( C1935 C2210 ) C1935_=_C2229( C1935 C2229 ) C1935_=_C2247( C1935 C2247 ) \nC1935_=_C2264( C1935 C2264 ) C1935_=_C2280( C1935 C2280 ) C1935_=_C2295( C1935 C2295 ) C1935_=_C2309( C1935 C2309 ) C1935_=_C2322( C1935 C2322 ) C1935_=_C2334( C1935 C2334 ) \nC1935_=_C2345( C1935 C2345 ) C1935_=_C2355( C1935 C2355 ) C1935_=_C2364( C1935 C2364 ) C1935_=_C2372( C1935 C2372 ) C1935_=_C2379( C1935 C2379 ) C1935_=_C2385( C1935 C2385 ) \nC1935_=_C2390( C1935 C2390 ) C1935_=_C2394( C1935 C2394 ) C1935_=_C2397( C1935 C2397 ) C1935_=_C2449( C1935 C2449 ) C1953_=_C1954( C1953 C1954 ) C1953_=_C1963( C1953 C1963 ) \nC1953_=_C1964( C1953 C1964 ) C1953_=_C1965( C1953 C1965 ) C1953_=_C1982( C1953 C1982 ) C1953_=_C2010( C1953 C2010 ) C1953_=_C2037( C1953 C2037 ) C1953_=_C2063( C1953 C2063 ) \nC1953_=_C2088( C1953 C2088 ) C1953_=_C2112( C1953 C2112 ) C1953_=_C2135( C1953 C2135 ) C1953_=_C2157( C1953 C2157 ) C1953_=_C2178( C1953 C2178 ) C1953_=_C2198( C1953 C2198 ) \nC1953_=_C2217( C1953 C2217 ) C1953_=_C2235( C1953 C2235 ) C1953_=_C2252( C1953 C2252 ) C1953_=_C2268( C1953 C2268 ) C1953_=_C2283( C1953 C2283 ) C1953_=_C2297( C1953 C2297 ) \nC1953_=_C2310( C1953 C2310 ) C1953_=_C2324( C1953 C2324 ) C1953_=_C2325( C1953 C2325 ) C1953_=_C2326( C1953 C2326 ) C1953_=_C2327( C1953 C2327 ) C1953_=_C2328( C1953 C2328 ) \nC1953_=_C2329( C1953 C2329 ) C1953_=_C2330( C1953 C2330 ) C1953_=_C2331( C1953 C2331 ) C1953_=_C2332( C1953 C2332 ) C1953_=_C2333( C1953 C2333 ) C1953_=_C2334( C1953 C2334 ) \nC1953_=_C2437( C1953 C2437 ) C1954_=_C1963( C1954 C1963 ) C1954_=_C1964( C1954 C1964 ) C1954_=_C1965( C1954 C1965 ) C1954_=_C1983( C1954 C1983 ) C1954_=_C2011( C1954 C2011 ) \nC1954_=_C2038( C1954 C2038 ) C1954_=_C2064( C1954 C2064 ) C1954_=_C2089( C1954 C2089 ) C1954_=_C2113( C1954 C2113 ) C1954_=_C2136( C1954 C2136 ) C1954_=_C2158( C1954 C2158 ) \nC1954_=_C2179( C1954 C2179 ) C1954_=_C2199( C1954 C2199 ) C1954_=_C2218( C1954 C2218 ) C1954_=_C2236( C1954 C2236 ) C1954_=_C2253( C1954 C2253 ) C1954_=_C2269( C1954 C2269 ) \nC1954_=_C2284( C1954 C2284 ) C1954_=_C2298( C1954 C2298 ) C1954_=_C2311( C1954 C2311 ) C1954_=_C2335( C1954 C2335 ) C1954_=_C2336( C1954 C2336 ) C1954_=_C2337( C1954 C2337 ) \nC1954_=_C2338( C1954 C2338 ) C1954_=_C2339( C1954 C2339 ) C1954_=_C2340( C1954 C2340 ) C1954_=_C2341( C1954 C2341 ) C1954_=_C2342( C1954 C2342 ) C1954_=_C2343( C1954 C2343 ) \nC1954_=_C2344( C1954 C2344 ) C1954_=_C2345( C1954 C2345 ) C1954_=_C2438( C1954 C2438 ) C1963_=_C1964( C1963 C1964 ) C1963_=_C1965( C1963 C1965 ) C1963_=_C1992( C1963 C1992 ) \nC1963_=_C2020( C1963 C2020 ) C1963_=_C2047( C1963 C2047 ) C1963_=_C2073( C1963 C2073 ) C1963_=_C2098( C1963 C2098 ) C1963_=_C2122( C1963 C2122 ) C1963_=_C2145( C1963 C2145 ) \nC1963_=_C2167( C1963 C2167 ) C1963_=_C2188( C1963 C2188 ) C1963_=_C2208( C1963 C2208 ) C1963_=_C2227( C1963 C2227 ) C1963_=_C2245( C1963 C2245 ) C1963_=_C2262( C1963 C2262 ) \nC1963_=_C2278( C1963 C2278 ) C1963_=_C2293( C1963 C2293 ) C1963_=_C2307( C1963 C2307 ) C1963_=_C2320( C1963 C2320 ) C1963_=_C2332( C1963 C2332 ) C1963_=_C2343( C1963 C2343 ) \nC1963_=_C2353( C1963 C2353 ) C1963_=_C2362( C1963 C2362 ) C1963_=_C2370( C1963 C2370 ) C1963_=_C2377( C1963 C2377 ) C1963_=_C2383( C1963 C2383 ) C1963_=_C2388( C1963 C2388 ) \nC1963_=_C2392( C1963 C2392 ) C1963_=_C2395( C1963 C2395 ) C1963_=_C2447( C1963 C2447 ) C1964_=_C1965( C1964 C1965 ) C1964_=_C1993( C1964 C1993 ) C1964_=_C2021( C1964 C2021 ) \nC1964_=_C2048( C1964 C2048 ) C1964_=_C2074( C1964 C2074 ) C1964_=_C2099( C1964 C2099 ) C1964_=_C2123( C1964 C2123 ) C1964_=_C2146( C1964 C2146 ) C1964_=_C2168( C1964 C2168 ) \nC1964_=_C2189( C1964 C2189 ) C1964_=_C2209( C1964 C2209 ) C1964_=_C2228( C1964 C2228 ) C1964_=_C2246( C1964 C2246 ) C1964_=_C2263( C1964 C2263 ) C1964_=_C2279( C1964 C2279 ) \nC1964_=_C2294( C1964 C2294 ) C1964_=_C2308( C1964 C2308 ) C1964_=_C2321( C1964 C2321 ) C1964_=_C2333( C1964 C2333 ) C1964_=_C2344( C1964 C2344 ) C1964_=_C2354( C1964 C2354 ) \nC1964_=_C2363( C1964 C2363 ) C1964_=_C2371( C1964 C2371 ) C1964_=_C2378( C1964 C2378 ) C1964_=_C2384( C1964 C2384 ) C1964_=_C2389( C1964 C2389 ) C1964_=_C2393( C1964 C2393 ) \nC1964_=_C2396( C1964 C2396 ) C1964_=_C2448( C1964 C2448 ) C1965_=_C1994( C1965 C1994 ) C1965_=_C2022( C1965 C2022 ) C1965_=_C2049( C1965 C2049 ) C1965_=_C2075( C1965 C2075 ) \nC1965_=_C2100( C1965 C2100 ) C1965_=_C2124( C1965 C2124 ) C1965_=_C2147( C1965 C2147 ) C1965_=_C2169( C1965 C2169 ) C1965_=_C2190( C1965 C2190 ) C1965_=_C2210( C1965 C2210 ) \nC1965_=_C2229( C1965 C2229 ) C1965_=_C2247( C1965 C2247 ) C1965_=_C2264( C1965 C2264 ) C1965_=_C2280( C1965 C2280 ) C1965_=_C2295( C1965 C2295 ) C1965_=_C2309( C1965 C2309 ) \nC1965_=_C2322( C1965 C2322 ) C1965_=_C2334( C1965 C2334 ) C1965_=_C2345( C1965 C2345 ) C1965_=_C2355( C1965 C2355 ) C1965_=_C2364( C1965 C2364 ) C1965_=_C2372( C1965 C2372 ) \nC1965_=_C2379( C1965 C2379 ) C1965_=_C2385( C1965 C2385 ) C1965_=_C2390( C1965 C2390 ) C1965_=_C2394( C1965 C2394 ) C1965_=_C2397( C1965 C2397 ) C1965_=_C2449( C1965 C2449 ) \nC1982_=_C1983( C1982 C1983 ) C1982_=_C1992( C1982 C1992 ) C1982_=_C1993( C1982 C1993 ) C1982_=_C1994( C1982 C1994 ) C1982_=_C2010( C1982 C2010 ) C1982_=_C2037( C1982 C2037 ) \nC1982_=_C2063( C1982 C2063 ) C1982_=_C2088( C1982 C2088 ) C1982_=_C2112( C1982 C2112 ) C1982_=_C2135( C1982 C2135 ) C1982_=_C2157( C1982 C2157 ) C1982_=_C2178( C1982 C2178 ) \nC1982_=_C2198( C1982 C2198 ) C1982_=_C2217( C1982 C2217 ) C1982_=_C2235( C1982 C2235 ) C1982_=_C2252( C1982 C2252 ) C1982_=_C2268( C1982 C2268 ) C1982_=_C2283( C1982 C2283 ) \nC1982_=_C2297( C1982 C2297 ) C1982_=_C2310( C1982 C2310 ) C1982_=_C2324( C1982 C2324 ) C1982_=_C2325( C1982 C2325 ) C1982_=_C2326( C1982 C2326 ) C1982_=_C2327( C1982 C2327 ) \nC1982_=_C2328( C1982 C2328 ) C1982_=_C2329( C1982 C2329 ) C1982_=_C2330( C1982 C2330 ) C1982_=_C2331( C1982 C2331 ) C1982_=_C2332( C1982 C2332 ) C1982_=_C2333( C1982 C2333 ) \nC1982_=_C2334( C1982 C2334 ) C1982_=_C2437( C1982 C2437 ) C1983_=_C1992( C1983 C1992 ) C1983_=_C1993( C1983 C1993 ) C1983_=_C1994( C1983 C1994 ) C1983_=_C2011( C1983 C2011 ) \nC1983_=_C2038( C1983 C2038 ) C1983_=_C2064( C1983 C2064 ) C1983_=_C2089(</w:t>
      </w:r>
    </w:p>
    <w:p>
      <w:pPr>
        <w:pStyle w:val="PreformattedText"/>
        <w:bidi w:val="0"/>
        <w:spacing w:before="0" w:after="0"/>
        <w:jc w:val="left"/>
        <w:rPr/>
      </w:pPr>
      <w:r>
        <w:rPr/>
        <w:t xml:space="preserve"> </w:t>
      </w:r>
      <w:r>
        <w:rPr/>
        <w:t>C1983 C2089 ) C1983_=_C2113( C1983 C2113 ) C1983_=_C2136( C1983 C2136 ) C1983_=_C2158( C1983 C2158 ) \nC1983_=_C2179( C1983 C2179 ) C1983_=_C2199( C1983 C2199 ) C1983_=_C2218( C1983 C2218 ) C1983_=_C2236( C1983 C2236 ) C1983_=_C2253( C1983 C2253 ) C1983_=_C2269( C1983 C2269 ) \nC1983_=_C2284( C1983 C2284 ) C1983_=_C2298( C1983 C2298 ) C1983_=_C2311( C1983 C2311 ) C1983_=_C2335( C1983 C2335 ) C1983_=_C2336( C1983 C2336 ) C1983_=_C2337( C1983 C2337 ) \nC1983_=_C2338( C1983 C2338 ) C1983_=_C2339( C1983 C2339 ) C1983_=_C2340( C1983 C2340 ) C1983_=_C2341( C1983 C2341 ) C1983_=_C2342( C1983 C2342 ) C1983_=_C2343( C1983 C2343 ) \nC1983_=_C2344( C1983 C2344 ) C1983_=_C2345( C1983 C2345 ) C1983_=_C2438( C1983 C2438 ) C1992_=_C1993( C1992 C1993 ) C1992_=_C1994( C1992 C1994 ) C1992_=_C2020( C1992 C2020 ) \nC1992_=_C2047( C1992 C2047 ) C1992_=_C2073( C1992 C2073 ) C1992_=_C2098( C1992 C2098 ) C1992_=_C2122( C1992 C2122 ) C1992_=_C2145( C1992 C2145 ) C1992_=_C2167( C1992 C2167 ) \nC1992_=_C2188( C1992 C2188 ) C1992_=_C2208( C1992 C2208 ) C1992_=_C2227( C1992 C2227 ) C1992_=_C2245( C1992 C2245 ) C1992_=_C2262( C1992 C2262 ) C1992_=_C2278( C1992 C2278 ) \nC1992_=_C2293( C1992 C2293 ) C1992_=_C2307( C1992 C2307 ) C1992_=_C2320( C1992 C2320 ) C1992_=_C2332( C1992 C2332 ) C1992_=_C2343( C1992 C2343 ) C1992_=_C2353( C1992 C2353 ) \nC1992_=_C2362( C1992 C2362 ) C1992_=_C2370( C1992 C2370 ) C1992_=_C2377( C1992 C2377 ) C1992_=_C2383( C1992 C2383 ) C1992_=_C2388( C1992 C2388 ) C1992_=_C2392( C1992 C2392 ) \nC1992_=_C2395( C1992 C2395 ) C1992_=_C2447( C1992 C2447 ) C1993_=_C1994( C1993 C1994 ) C1993_=_C2021( C1993 C2021 ) C1993_=_C2048( C1993 C2048 ) C1993_=_C2074( C1993 C2074 ) \nC1993_=_C2099( C1993 C2099 ) C1993_=_C2123( C1993 C2123 ) C1993_=_C2146( C1993 C2146 ) C1993_=_C2168( C1993 C2168 ) C1993_=_C2189( C1993 C2189 ) C1993_=_C2209( C1993 C2209 ) \nC1993_=_C2228( C1993 C2228 ) C1993_=_C2246( C1993 C2246 ) C1993_=_C2263( C1993 C2263 ) C1993_=_C2279( C1993 C2279 ) C1993_=_C2294( C1993 C2294 ) C1993_=_C2308( C1993 C2308 ) \nC1993_=_C2321( C1993 C2321 ) C1993_=_C2333( C1993 C2333 ) C1993_=_C2344( C1993 C2344 ) C1993_=_C2354( C1993 C2354 ) C1993_=_C2363( C1993 C2363 ) C1993_=_C2371( C1993 C2371 ) \nC1993_=_C2378( C1993 C2378 ) C1993_=_C2384( C1993 C2384 ) C1993_=_C2389( C1993 C2389 ) C1993_=_C2393( C1993 C2393 ) C1993_=_C2396( C1993 C2396 ) C1993_=_C2448( C1993 C2448 ) \nC1994_=_C2022( C1994 C2022 ) C1994_=_C2049( C1994 C2049 ) C1994_=_C2075( C1994 C2075 ) C1994_=_C2100( C1994 C2100 ) C1994_=_C2124( C1994 C2124 ) C1994_=_C2147( C1994 C2147 ) \nC1994_=_C2169( C1994 C2169 ) C1994_=_C2190( C1994 C2190 ) C1994_=_C2210( C1994 C2210 ) C1994_=_C2229( C1994 C2229 ) C1994_=_C2247( C1994 C2247 ) C1994_=_C2264( C1994 C2264 ) \nC1994_=_C2280( C1994 C2280 ) C1994_=_C2295( C1994 C2295 ) C1994_=_C2309( C1994 C2309 ) C1994_=_C2322( C1994 C2322 ) C1994_=_C2334( C1994 C2334 ) C1994_=_C2345( C1994 C2345 ) \nC1994_=_C2355( C1994 C2355 ) C1994_=_C2364( C1994 C2364 ) C1994_=_C2372( C1994 C2372 ) C1994_=_C2379( C1994 C2379 ) C1994_=_C2385( C1994 C2385 ) C1994_=_C2390( C1994 C2390 ) \nC1994_=_C2394( C1994 C2394 ) C1994_=_C2397( C1994 C2397 ) C1994_=_C2449( C1994 C2449 ) C2010_=_C2011( C2010 C2011 ) C2010_=_C2020( C2010 C2020 ) C2010_=_C2021( C2010 C2021 ) \nC2010_=_C2022( C2010 C2022 ) C2010_=_C2037( C2010 C2037 ) C2010_=_C2063( C2010 C2063 ) C2010_=_C2088( C2010 C2088 ) C2010_=_C2112( C2010 C2112 ) C2010_=_C2135( C2010 C2135 ) \nC2010_=_C2157( C2010 C2157 ) C2010_=_C2178( C2010 C2178 ) C2010_=_C2198( C2010 C2198 ) C2010_=_C2217( C2010 C2217 ) C2010_=_C2235( C2010 C2235 ) C2010_=_C2252( C2010 C2252 ) \nC2010_=_C2268( C2010 C2268 ) C2010_=_C2283( C2010 C2283 ) C2010_=_C2297( C2010 C2297 ) C2010_=_C2310( C2010 C2310 ) C2010_=_C2324( C2010 C2324 ) C2010_=_C2325( C2010 C2325 ) \nC2010_=_C2326( C2010 C2326 ) C2010_=_C2327( C2010 C2327 ) C2010_=_C2328( C2010 C2328 ) C2010_=_C2329( C2010 C2329 ) C2010_=_C2330( C2010 C2330 ) C2010_=_C2331( C2010 C2331 ) \nC2010_=_C2332( C2010 C2332 ) C2010_=_C2333( C2010 C2333 ) C2010_=_C2334( C2010 C2334 ) C2010_=_C2437( C2010 C2437 ) C2011_=_C2020( C2011 C2020 ) C2011_=_C2021( C2011 C2021 ) \nC2011_=_C2022( C2011 C2022 ) C2011_=_C2038( C2011 C2038 ) C2011_=_C2064( C2011 C2064 ) C2011_=_C2089( C2011 C2089 ) C2011_=_C2113( C2011 C2113 ) C2011_=_C2136( C2011 C2136 ) \nC2011_=_C2158( C2011 C2158 ) C2011_=_C2179( C2011 C2179 ) C2011_=_C2199( C2011 C2199 ) C2011_=_C2218( C2011 C2218 ) C2011_=_C2236( C2011 C2236 ) C2011_=_C2253( C2011 C2253 ) \nC2011_=_C2269( C2011 C2269 ) C2011_=_C2284( C2011 C2284 ) C2011_=_C2298( C2011 C2298 ) C2011_=_C2311( C2011 C2311 ) C2011_=_C2335( C2011 C2335 ) C2011_=_C2336( C2011 C2336 ) \nC2011_=_C2337( C2011 C2337 ) C2011_=_C2338( C2011 C2338 ) C2011_=_C2339( C2011 C2339 ) C2011_=_C2340( C2011 C2340 ) C2011_=_C2341( C2011 C2341 ) C2011_=_C2342( C2011 C2342 ) \nC2011_=_C2343( C2011 C2343 ) C2011_=_C2344( C2011 C2344 ) C2011_=_C2345( C2011 C2345 ) C2011_=_C2438( C2011 C2438 ) C2020_=_C2021( C2020 C2021 ) C2020_=_C2022( C2020 C2022 ) \nC2020_=_C2047( C2020 C2047 ) C2020_=_C2073( C2020 C2073 ) C2020_=_C2098( C2020 C2098 ) C2020_=_C2122( C2020 C2122 ) C2020_=_C2145( C2020 C2145 ) C2020_=_C2167( C2020 C2167 ) \nC2020_=_C2188( C2020 C2188 ) C2020_=_C2208( C2020 C2208 ) C2020_=_C2227( C2020 C2227 ) C2020_=_C2245( C2020 C2245 ) C2020_=_C2262( C2020 C2262 ) C2020_=_C2278( C2020 C2278 ) \nC2020_=_C2293( C2020 C2293 ) C2020_=_C2307( C2020 C2307 ) C2020_=_C2320( C2020 C2320 ) C2020_=_C2332( C2020 C2332 ) C2020_=_C2343( C2020 C2343 ) C2020_=_C2353( C2020 C2353 ) \nC2020_=_C2362( C2020 C2362 ) C2020_=_C2370( C2020 C2370 ) C2020_=_C2377( C2020 C2377 ) C2020_=_C2383( C2020 C2383 ) C2020_=_C2388( C2020 C2388 ) C2020_=_C2392( C2020 C2392 ) \nC2020_=_C2395( C2020 C2395 ) C2020_=_C2447( C2020 C2447 ) C2021_=_C2022( C2021 C2022 ) C2021_=_C2048( C2021 C2048 ) C2021_=_C2074( C2021 C2074 ) C2021_=_C2099( C2021 C2099 ) \nC2021_=_C2123( C2021 C2123 ) C2021_=_C2146( C2021 C2146 ) C2021_=_C2168( C2021 C2168 ) C2021_=_C2189( C2021 C2189 ) C2021_=_C2209( C2021 C2209 ) C2021_=_C2228( C2021 C2228 ) \nC2021_=_C2246( C2021 C2246 ) C2021_=_C2263( C2021 C2263 ) C2021_=_C2279( C2021 C2279 ) C2021_=_C2294( C2021 C2294 ) C2021_=_C2308( C2021 C2308 ) C2021_=_C2321( C2021 C2321 ) \nC2021_=_C2333( C2021 C2333 ) C2021_=_C2344( C2021 C2344 ) C2021_=_C2354( C2021 C2354 ) C2021_=_C2363( C2021 C2363 ) C2021_=_C2371( C2021 C2371 ) C2021_=_C2378( C2021 C2378 ) \nC2021_=_C2384( C2021 C2384 ) C2021_=_C2389( C2021 C2389 ) C2021_=_C2393( C2021 C2393 ) C2021_=_C2396( C2021 C2396 ) C2021_=_C2448( C2021 C2448 ) C2022_=_C2049( C2022 C2049 ) \nC2022_=_C2075( C2022 C2075 ) C2022_=_C2100( C2022 C2100 ) C2022_=_C2124( C2022 C2124 ) C2022_=_C2147( C2022 C2147 ) C2022_=_C2169( C2022 C2169 ) C2022_=_C2190( C2022 C2190 ) \nC2022_=_C2210( C2022 C2210 ) C2022_=_C2229( C2022 C2229 ) C2022_=_C2247( C2022 C2247 ) C2022_=_C2264( C2022 C2264 ) C2022_=_C2280( C2022 C2280 ) C2022_=_C2295( C2022 C2295 ) \nC2022_=_C2309( C2022 C2309 ) C2022_=_C2322( C2022 C2322 ) C2022_=_C2334( C2022 C2334 ) C2022_=_C2345( C2022 C2345 ) C2022_=_C2355( C2022 C2355 ) C2022_=_C2364( C2022 C2364 ) \nC2022_=_C2372( C2022 C2372 ) C2022_=_C2379( C2022 C2379 ) C2022_=_C2385( C2022 C2385 ) C2022_=_C2390( C2022 C2390 ) C2022_=_C2394( C2022 C2394 ) C2022_=_C2397( C2022 C2397 ) \nC2022_=_C2449( C2022 C2449 ) C2037_=_C2038( C2037 C2038 ) C2037_=_C2047( C2037 C2047 ) C2037_=_C2048( C2037 C2048 ) C2037_=_C2049( C2037 C2049 ) C2037_=_C2063( C2037 C2063 ) \nC2037_=_C2088( C2037 C2088 ) C2037_=_C2112( C2037 C2112 ) C2037_=_C2135( C2037 C2135 ) C2037_=_C2157( C2037 C2157 ) C2037_=_C2178( C2037 C2178 ) C2037_=_C2198( C2037 C2198 ) \nC2037_=_C2217( C2037 C2217 ) C2037_=_C2235( C2037 C2235 ) C2037_=_C2252( C2037 C2252 ) C2037_=_C2268( C2037 C2268 ) C2037_=_C2283( C2037 C2283 ) C2037_=_C2297( C2037 C2297 ) \nC2037_=_C2310( C2037 C2310 ) C2037_=_C2324( C2037 C2324 ) C2037_=_C2325( C2037 C2325 ) C2037_=_C2326( C2037 C2326 ) C2037_=_C2327( C2037 C2327 ) C2037_=_C2328( C2037 C2328 ) \nC2037_=_C2329( C2037 C2329 ) C2037_=_C2330( C2037 C2330 ) C2037_=_C2331( C2037 C2331 ) C2037_=_C2332( C2037 C2332 ) C2037_=_C2333( C2037 C2333 ) C2037_=_C2334( C2037 C2334 ) \nC2037_=_C2437( C2037 C2437 ) C2038_=_C2047( C2038 C2047 ) C2038_=_C2048( C2038 C2048 ) C2038_=_C2049( C2038 C2049 ) C2038_=_C2064( C2038 C2064 ) C2038_=_C2089( C2038 C2089 ) \nC2038_=_C2113( C2038 C2113 ) C2038_=_C2136( C2038 C2136 ) C2038_=_C2158( C2038 C2158 ) C2038_=_C2179( C2038 C2179 ) C2038_=_C2199( C2038 C2199 ) C2038_=_C2218( C2038 C2218 ) \nC2038_=_C2236( C2038 C2236 ) C2038_=_C2253( C2038 C2253 ) C2038_=_C2269( C2038 C2269 ) C2038_=_C2284( C2038 C2284 ) C2038_=_C2298( C2038 C2298 ) C2038_=_C2311( C2038 C2311 ) \nC2038_=_C2335( C2038 C2335 ) C2038_=_C2336( C2038 C2336 ) C2038_=_C2337( C2038 C2337 ) C2038_=_C2338( C2038 C2338 ) C2038_=_C2339( C2038 C2339 ) C2038_=_C2340( C2038 C2340 ) \nC2038_=_C2341( C2038 C2341 ) C2038_=_C2342( C2038 C2342 ) C2038_=_C2343( C2038 C2343 ) C2038_=_C2344( C2038 C2344 ) C2038_=_C2345( C2038 C2345 ) C2038_=_C2438( C2038 C2438 ) \nC2047_=_C2048( C2047 C2048 ) C2047_=_C2049( C2047 C2049 ) C2047_=_C2073( C2047 C2073 ) C2047_=_C2098( C2047 C2098 ) C2047_=_C2122( C2047 C2122 ) C2047_=_C2145( C2047 C2145 ) \nC2047_=_C2167( C2047 C2167 ) C2047_=_C2188( C2047 C2188 ) C2047_=_C2208( C2047 C2208 ) C2047_=_C2227( C2047 C2227 ) C2047_=_C2245( C2047 C2245 ) C2047_=_C2262( C2047 C2262 ) \nC2047_=_C2278( C2047 C2278 ) C2047_=_C2293( C2047 C2293 ) C2047_=_C2307( C2047 C2307 ) C2047_=_C2320( C2047 C2320 ) C2047_=_C2332( C2047 C2332 ) C2047_=_C2343( C2047 C2343 ) \nC2047_=_C2353( C2047 C2353 ) C2047_=_C2362( C2047 C2362 ) C2047_=_C2370( C2047 C2370 ) C2047_=_C2377( C2047 C2377 ) C2047_=_C2383( C2047 C2383 ) C2047_=_C2388( C2047 C2388 ) \nC2047_=_C2392( C2047 C2392 ) C2047_=_C2395( C2047 C2395 ) C2047_=_C2447( C2047 C2447 ) C2048_=_C2049( C2048 C2049 ) C2048_=_C2074(</w:t>
      </w:r>
    </w:p>
    <w:p>
      <w:pPr>
        <w:pStyle w:val="PreformattedText"/>
        <w:bidi w:val="0"/>
        <w:spacing w:before="0" w:after="0"/>
        <w:jc w:val="left"/>
        <w:rPr/>
      </w:pPr>
      <w:r>
        <w:rPr/>
        <w:t xml:space="preserve"> </w:t>
      </w:r>
      <w:r>
        <w:rPr/>
        <w:t>C2048 C2074 ) C2048_=_C2099( C2048 C2099 ) \nC2048_=_C2123( C2048 C2123 ) C2048_=_C2146( C2048 C2146 ) C2048_=_C2168( C2048 C2168 ) C2048_=_C2189( C2048 C2189 ) C2048_=_C2209( C2048 C2209 ) C2048_=_C2228( C2048 C2228 ) \nC2048_=_C2246( C2048 C2246 ) C2048_=_C2263( C2048 C2263 ) C2048_=_C2279( C2048 C2279 ) C2048_=_C2294( C2048 C2294 ) C2048_=_C2308( C2048 C2308 ) C2048_=_C2321( C2048 C2321 ) \nC2048_=_C2333( C2048 C2333 ) C2048_=_C2344( C2048 C2344 ) C2048_=_C2354( C2048 C2354 ) C2048_=_C2363( C2048 C2363 ) C2048_=_C2371( C2048 C2371 ) C2048_=_C2378( C2048 C2378 ) \nC2048_=_C2384( C2048 C2384 ) C2048_=_C2389( C2048 C2389 ) C2048_=_C2393( C2048 C2393 ) C2048_=_C2396( C2048 C2396 ) C2048_=_C2448( C2048 C2448 ) C2049_=_C2075( C2049 C2075 ) \nC2049_=_C2100( C2049 C2100 ) C2049_=_C2124( C2049 C2124 ) C2049_=_C2147( C2049 C2147 ) C2049_=_C2169( C2049 C2169 ) C2049_=_C2190( C2049 C2190 ) C2049_=_C2210( C2049 C2210 ) \nC2049_=_C2229( C2049 C2229 ) C2049_=_C2247( C2049 C2247 ) C2049_=_C2264( C2049 C2264 ) C2049_=_C2280( C2049 C2280 ) C2049_=_C2295( C2049 C2295 ) C2049_=_C2309( C2049 C2309 ) \nC2049_=_C2322( C2049 C2322 ) C2049_=_C2334( C2049 C2334 ) C2049_=_C2345( C2049 C2345 ) C2049_=_C2355( C2049 C2355 ) C2049_=_C2364( C2049 C2364 ) C2049_=_C2372( C2049 C2372 ) \nC2049_=_C2379( C2049 C2379 ) C2049_=_C2385( C2049 C2385 ) C2049_=_C2390( C2049 C2390 ) C2049_=_C2394( C2049 C2394 ) C2049_=_C2397( C2049 C2397 ) C2049_=_C2449( C2049 C2449 ) \nC2063_=_C2064( C2063 C2064 ) C2063_=_C2073( C2063 C2073 ) C2063_=_C2074( C2063 C2074 ) C2063_=_C2075( C2063 C2075 ) C2063_=_C2088( C2063 C2088 ) C2063_=_C2112( C2063 C2112 ) \nC2063_=_C2135( C2063 C2135 ) C2063_=_C2157( C2063 C2157 ) C2063_=_C2178( C2063 C2178 ) C2063_=_C2198( C2063 C2198 ) C2063_=_C2217( C2063 C2217 ) C2063_=_C2235( C2063 C2235 ) \nC2063_=_C2252( C2063 C2252 ) C2063_=_C2268( C2063 C2268 ) C2063_=_C2283( C2063 C2283 ) C2063_=_C2297( C2063 C2297 ) C2063_=_C2310( C2063 C2310 ) C2063_=_C2324( C2063 C2324 ) \nC2063_=_C2325( C2063 C2325 ) C2063_=_C2326( C2063 C2326 ) C2063_=_C2327( C2063 C2327 ) C2063_=_C2328( C2063 C2328 ) C2063_=_C2329( C2063 C2329 ) C2063_=_C2330( C2063 C2330 ) \nC2063_=_C2331( C2063 C2331 ) C2063_=_C2332( C2063 C2332 ) C2063_=_C2333( C2063 C2333 ) C2063_=_C2334( C2063 C2334 ) C2063_=_C2437( C2063 C2437 ) C2064_=_C2073( C2064 C2073 ) \nC2064_=_C2074( C2064 C2074 ) C2064_=_C2075( C2064 C2075 ) C2064_=_C2089( C2064 C2089 ) C2064_=_C2113( C2064 C2113 ) C2064_=_C2136( C2064 C2136 ) C2064_=_C2158( C2064 C2158 ) \nC2064_=_C2179( C2064 C2179 ) C2064_=_C2199( C2064 C2199 ) C2064_=_C2218( C2064 C2218 ) C2064_=_C2236( C2064 C2236 ) C2064_=_C2253( C2064 C2253 ) C2064_=_C2269( C2064 C2269 ) \nC2064_=_C2284( C2064 C2284 ) C2064_=_C2298( C2064 C2298 ) C2064_=_C2311( C2064 C2311 ) C2064_=_C2335( C2064 C2335 ) C2064_=_C2336( C2064 C2336 ) C2064_=_C2337( C2064 C2337 ) \nC2064_=_C2338( C2064 C2338 ) C2064_=_C2339( C2064 C2339 ) C2064_=_C2340( C2064 C2340 ) C2064_=_C2341( C2064 C2341 ) C2064_=_C2342( C2064 C2342 ) C2064_=_C2343( C2064 C2343 ) \nC2064_=_C2344( C2064 C2344 ) C2064_=_C2345( C2064 C2345 ) C2064_=_C2438( C2064 C2438 ) C2073_=_C2074( C2073 C2074 ) C2073_=_C2075( C2073 C2075 ) C2073_=_C2098( C2073 C2098 ) \nC2073_=_C2122( C2073 C2122 ) C2073_=_C2145( C2073 C2145 ) C2073_=_C2167( C2073 C2167 ) C2073_=_C2188( C2073 C2188 ) C2073_=_C2208( C2073 C2208 ) C2073_=_C2227( C2073 C2227 ) \nC2073_=_C2245( C2073 C2245 ) C2073_=_C2262( C2073 C2262 ) C2073_=_C2278( C2073 C2278 ) C2073_=_C2293( C2073 C2293 ) C2073_=_C2307( C2073 C2307 ) C2073_=_C2320( C2073 C2320 ) \nC2073_=_C2332( C2073 C2332 ) C2073_=_C2343( C2073 C2343 ) C2073_=_C2353( C2073 C2353 ) C2073_=_C2362( C2073 C2362 ) C2073_=_C2370( C2073 C2370 ) C2073_=_C2377( C2073 C2377 ) \nC2073_=_C2383( C2073 C2383 ) C2073_=_C2388( C2073 C2388 ) C2073_=_C2392( C2073 C2392 ) C2073_=_C2395( C2073 C2395 ) C2073_=_C2447( C2073 C2447 ) C2074_=_C2075( C2074 C2075 ) \nC2074_=_C2099( C2074 C2099 ) C2074_=_C2123( C2074 C2123 ) C2074_=_C2146( C2074 C2146 ) C2074_=_C2168( C2074 C2168 ) C2074_=_C2189( C2074 C2189 ) C2074_=_C2209( C2074 C2209 ) \nC2074_=_C2228( C2074 C2228 ) C2074_=_C2246( C2074 C2246 ) C2074_=_C2263( C2074 C2263 ) C2074_=_C2279( C2074 C2279 ) C2074_=_C2294( C2074 C2294 ) C2074_=_C2308( C2074 C2308 ) \nC2074_=_C2321( C2074 C2321 ) C2074_=_C2333( C2074 C2333 ) C2074_=_C2344( C2074 C2344 ) C2074_=_C2354( C2074 C2354 ) C2074_=_C2363( C2074 C2363 ) C2074_=_C2371( C2074 C2371 ) \nC2074_=_C2378( C2074 C2378 ) C2074_=_C2384( C2074 C2384 ) C2074_=_C2389( C2074 C2389 ) C2074_=_C2393( C2074 C2393 ) C2074_=_C2396( C2074 C2396 ) C2074_=_C2448( C2074 C2448 ) \nC2075_=_C2100( C2075 C2100 ) C2075_=_C2124( C2075 C2124 ) C2075_=_C2147( C2075 C2147 ) C2075_=_C2169( C2075 C2169 ) C2075_=_C2190( C2075 C2190 ) C2075_=_C2210( C2075 C2210 ) \nC2075_=_C2229( C2075 C2229 ) C2075_=_C2247( C2075 C2247 ) C2075_=_C2264( C2075 C2264 ) C2075_=_C2280( C2075 C2280 ) C2075_=_C2295( C2075 C2295 ) C2075_=_C2309( C2075 C2309 ) \nC2075_=_C2322( C2075 C2322 ) C2075_=_C2334( C2075 C2334 ) C2075_=_C2345( C2075 C2345 ) C2075_=_C2355( C2075 C2355 ) C2075_=_C2364( C2075 C2364 ) C2075_=_C2372( C2075 C2372 ) \nC2075_=_C2379( C2075 C2379 ) C2075_=_C2385( C2075 C2385 ) C2075_=_C2390( C2075 C2390 ) C2075_=_C2394( C2075 C2394 ) C2075_=_C2397( C2075 C2397 ) C2075_=_C2449( C2075 C2449 ) \nC2088_=_C2089( C2088 C2089 ) C2088_=_C2098( C2088 C2098 ) C2088_=_C2099( C2088 C2099 ) C2088_=_C2100( C2088 C2100 ) C2088_=_C2112( C2088 C2112 ) C2088_=_C2135( C2088 C2135 ) \nC2088_=_C2157( C2088 C2157 ) C2088_=_C2178( C2088 C2178 ) C2088_=_C2198( C2088 C2198 ) C2088_=_C2217( C2088 C2217 ) C2088_=_C2235( C2088 C2235 ) C2088_=_C2252( C2088 C2252 ) \nC2088_=_C2268( C2088 C2268 ) C2088_=_C2283( C2088 C2283 ) C2088_=_C2297( C2088 C2297 ) C2088_=_C2310( C2088 C2310 ) C2088_=_C2324( C2088 C2324 ) C2088_=_C2325( C2088 C2325 ) \nC2088_=_C2326( C2088 C2326 ) C2088_=_C2327( C2088 C2327 ) C2088_=_C2328( C2088 C2328 ) C2088_=_C2329( C2088 C2329 ) C2088_=_C2330( C2088 C2330 ) C2088_=_C2331( C2088 C2331 ) \nC2088_=_C2332( C2088 C2332 ) C2088_=_C2333( C2088 C2333 ) C2088_=_C2334( C2088 C2334 ) C2088_=_C2437( C2088 C2437 ) C2089_=_C2098( C2089 C2098 ) C2089_=_C2099( C2089 C2099 ) \nC2089_=_C2100( C2089 C2100 ) C2089_=_C2113( C2089 C2113 ) C2089_=_C2136( C2089 C2136 ) C2089_=_C2158( C2089 C2158 ) C2089_=_C2179( C2089 C2179 ) C2089_=_C2199( C2089 C2199 ) \nC2089_=_C2218( C2089 C2218 ) C2089_=_C2236( C2089 C2236 ) C2089_=_C2253( C2089 C2253 ) C2089_=_C2269( C2089 C2269 ) C2089_=_C2284( C2089 C2284 ) C2089_=_C2298( C2089 C2298 ) \nC2089_=_C2311( C2089 C2311 ) C2089_=_C2335( C2089 C2335 ) C2089_=_C2336( C2089 C2336 ) C2089_=_C2337( C2089 C2337 ) C2089_=_C2338( C2089 C2338 ) C2089_=_C2339( C2089 C2339 ) \nC2089_=_C2340( C2089 C2340 ) C2089_=_C2341( C2089 C2341 ) C2089_=_C2342( C2089 C2342 ) C2089_=_C2343( C2089 C2343 ) C2089_=_C2344( C2089 C2344 ) C2089_=_C2345( C2089 C2345 ) \nC2089_=_C2438( C2089 C2438 ) C2098_=_C2099( C2098 C2099 ) C2098_=_C2100( C2098 C2100 ) C2098_=_C2122( C2098 C2122 ) C2098_=_C2145( C2098 C2145 ) C2098_=_C2167( C2098 C2167 ) \nC2098_=_C2188( C2098 C2188 ) C2098_=_C2208( C2098 C2208 ) C2098_=_C2227( C2098 C2227 ) C2098_=_C2245( C2098 C2245 ) C2098_=_C2262( C2098 C2262 ) C2098_=_C2278( C2098 C2278 ) \nC2098_=_C2293( C2098 C2293 ) C2098_=_C2307( C2098 C2307 ) C2098_=_C2320( C2098 C2320 ) C2098_=_C2332( C2098 C2332 ) C2098_=_C2343( C2098 C2343 ) C2098_=_C2353( C2098 C2353 ) \nC2098_=_C2362( C2098 C2362 ) C2098_=_C2370( C2098 C2370 ) C2098_=_C2377( C2098 C2377 ) C2098_=_C2383( C2098 C2383 ) C2098_=_C2388( C2098 C2388 ) C2098_=_C2392( C2098 C2392 ) \nC2098_=_C2395( C2098 C2395 ) C2098_=_C2447( C2098 C2447 ) C2099_=_C2100( C2099 C2100 ) C2099_=_C2123( C2099 C2123 ) C2099_=_C2146( C2099 C2146 ) C2099_=_C2168( C2099 C2168 ) \nC2099_=_C2189( C2099 C2189 ) C2099_=_C2209( C2099 C2209 ) C2099_=_C2228( C2099 C2228 ) C2099_=_C2246( C2099 C2246 ) C2099_=_C2263( C2099 C2263 ) C2099_=_C2279( C2099 C2279 ) \nC2099_=_C2294( C2099 C2294 ) C2099_=_C2308( C2099 C2308 ) C2099_=_C2321( C2099 C2321 ) C2099_=_C2333( C2099 C2333 ) C2099_=_C2344( C2099 C2344 ) C2099_=_C2354( C2099 C2354 ) \nC2099_=_C2363( C2099 C2363 ) C2099_=_C2371( C2099 C2371 ) C2099_=_C2378( C2099 C2378 ) C2099_=_C2384( C2099 C2384 ) C2099_=_C2389( C2099 C2389 ) C2099_=_C2393( C2099 C2393 ) \nC2099_=_C2396( C2099 C2396 ) C2099_=_C2448( C2099 C2448 ) C2100_=_C2124( C2100 C2124 ) C2100_=_C2147( C2100 C2147 ) C2100_=_C2169( C2100 C2169 ) C2100_=_C2190( C2100 C2190 ) \nC2100_=_C2210( C2100 C2210 ) C2100_=_C2229( C2100 C2229 ) C2100_=_C2247( C2100 C2247 ) C2100_=_C2264( C2100 C2264 ) C2100_=_C2280( C2100 C2280 ) C2100_=_C2295( C2100 C2295 ) \nC2100_=_C2309( C2100 C2309 ) C2100_=_C2322( C2100 C2322 ) C2100_=_C2334( C2100 C2334 ) C2100_=_C2345( C2100 C2345 ) C2100_=_C2355( C2100 C2355 ) C2100_=_C2364( C2100 C2364 ) \nC2100_=_C2372( C2100 C2372 ) C2100_=_C2379( C2100 C2379 ) C2100_=_C2385( C2100 C2385 ) C2100_=_C2390( C2100 C2390 ) C2100_=_C2394( C2100 C2394 ) C2100_=_C2397( C2100 C2397 ) \nC2100_=_C2449( C2100 C2449 ) C2112_=_C2113( C2112 C2113 ) C2112_=_C2122( C2112 C2122 ) C2112_=_C2123( C2112 C2123 ) C2112_=_C2124( C2112 C2124 ) C2112_=_C2135( C2112 C2135 ) \nC2112_=_C2157( C2112 C2157 ) C2112_=_C2178( C2112 C2178 ) C2112_=_C2198( C2112 C2198 ) C2112_=_C2217( C2112 C2217 ) C2112_=_C2235( C2112 C2235 ) C2112_=_C2252( C2112 C2252 ) \nC2112_=_C2268( C2112 C2268 ) C2112_=_C2283( C2112 C2283 ) C2112_=_C2297( C2112 C2297 ) C2112_=_C2310( C2112 C2310 ) C2112_=_C2324( C2112 C2324 ) C2112_=_C2325( C2112 C2325 ) \nC2112_=_C2326( C2112 C2326 ) C2112_=_C2327( C2112 C2327 ) C2112_=_C2328( C2112 C2328 ) C2112_=_C2329( C2112 C2329 ) C2112_=_C2330( C2112 C2330 ) C2112_=_C2331( C2112 C2331 ) \nC2112_=_C2332( C2112 C2332 ) C2112_=_C2333( C2112 C2333 ) C2112_=_C2334( C2112 C2334 ) C2112_=_C2437( C2112 C2437 ) C2113_=_C2122( C2113 C2122 ) C2113_=_C2123( C2113 C2123 ) \nC2113_=_C2124(</w:t>
      </w:r>
    </w:p>
    <w:p>
      <w:pPr>
        <w:pStyle w:val="PreformattedText"/>
        <w:bidi w:val="0"/>
        <w:spacing w:before="0" w:after="0"/>
        <w:jc w:val="left"/>
        <w:rPr/>
      </w:pPr>
      <w:r>
        <w:rPr/>
        <w:t xml:space="preserve"> </w:t>
      </w:r>
      <w:r>
        <w:rPr/>
        <w:t>C2113 C2124 ) C2113_=_C2136( C2113 C2136 ) C2113_=_C2158( C2113 C2158 ) C2113_=_C2179( C2113 C2179 ) C2113_=_C2199( C2113 C2199 ) C2113_=_C2218( C2113 C2218 ) \nC2113_=_C2236( C2113 C2236 ) C2113_=_C2253( C2113 C2253 ) C2113_=_C2269( C2113 C2269 ) C2113_=_C2284( C2113 C2284 ) C2113_=_C2298( C2113 C2298 ) C2113_=_C2311( C2113 C2311 ) \nC2113_=_C2335( C2113 C2335 ) C2113_=_C2336( C2113 C2336 ) C2113_=_C2337( C2113 C2337 ) C2113_=_C2338( C2113 C2338 ) C2113_=_C2339( C2113 C2339 ) C2113_=_C2340( C2113 C2340 ) \nC2113_=_C2341( C2113 C2341 ) C2113_=_C2342( C2113 C2342 ) C2113_=_C2343( C2113 C2343 ) C2113_=_C2344( C2113 C2344 ) C2113_=_C2345( C2113 C2345 ) C2113_=_C2438( C2113 C2438 ) \nC2122_=_C2123( C2122 C2123 ) C2122_=_C2124( C2122 C2124 ) C2122_=_C2145( C2122 C2145 ) C2122_=_C2167( C2122 C2167 ) C2122_=_C2188( C2122 C2188 ) C2122_=_C2208( C2122 C2208 ) \nC2122_=_C2227( C2122 C2227 ) C2122_=_C2245( C2122 C2245 ) C2122_=_C2262( C2122 C2262 ) C2122_=_C2278( C2122 C2278 ) C2122_=_C2293( C2122 C2293 ) C2122_=_C2307( C2122 C2307 ) \nC2122_=_C2320( C2122 C2320 ) C2122_=_C2332( C2122 C2332 ) C2122_=_C2343( C2122 C2343 ) C2122_=_C2353( C2122 C2353 ) C2122_=_C2362( C2122 C2362 ) C2122_=_C2370( C2122 C2370 ) \nC2122_=_C2377( C2122 C2377 ) C2122_=_C2383( C2122 C2383 ) C2122_=_C2388( C2122 C2388 ) C2122_=_C2392( C2122 C2392 ) C2122_=_C2395( C2122 C2395 ) C2122_=_C2447( C2122 C2447 ) \nC2123_=_C2124( C2123 C2124 ) C2123_=_C2146( C2123 C2146 ) C2123_=_C2168( C2123 C2168 ) C2123_=_C2189( C2123 C2189 ) C2123_=_C2209( C2123 C2209 ) C2123_=_C2228( C2123 C2228 ) \nC2123_=_C2246( C2123 C2246 ) C2123_=_C2263( C2123 C2263 ) C2123_=_C2279( C2123 C2279 ) C2123_=_C2294( C2123 C2294 ) C2123_=_C2308( C2123 C2308 ) C2123_=_C2321( C2123 C2321 ) \nC2123_=_C2333( C2123 C2333 ) C2123_=_C2344( C2123 C2344 ) C2123_=_C2354( C2123 C2354 ) C2123_=_C2363( C2123 C2363 ) C2123_=_C2371( C2123 C2371 ) C2123_=_C2378( C2123 C2378 ) \nC2123_=_C2384( C2123 C2384 ) C2123_=_C2389( C2123 C2389 ) C2123_=_C2393( C2123 C2393 ) C2123_=_C2396( C2123 C2396 ) C2123_=_C2448( C2123 C2448 ) C2124_=_C2147( C2124 C2147 ) \nC2124_=_C2169( C2124 C2169 ) C2124_=_C2190( C2124 C2190 ) C2124_=_C2210( C2124 C2210 ) C2124_=_C2229( C2124 C2229 ) C2124_=_C2247( C2124 C2247 ) C2124_=_C2264( C2124 C2264 ) \nC2124_=_C2280( C2124 C2280 ) C2124_=_C2295( C2124 C2295 ) C2124_=_C2309( C2124 C2309 ) C2124_=_C2322( C2124 C2322 ) C2124_=_C2334( C2124 C2334 ) C2124_=_C2345( C2124 C2345 ) \nC2124_=_C2355( C2124 C2355 ) C2124_=_C2364( C2124 C2364 ) C2124_=_C2372( C2124 C2372 ) C2124_=_C2379( C2124 C2379 ) C2124_=_C2385( C2124 C2385 ) C2124_=_C2390( C2124 C2390 ) \nC2124_=_C2394( C2124 C2394 ) C2124_=_C2397( C2124 C2397 ) C2124_=_C2449( C2124 C2449 ) C2135_=_C2136( C2135 C2136 ) C2135_=_C2145( C2135 C2145 ) C2135_=_C2146( C2135 C2146 ) \nC2135_=_C2147( C2135 C2147 ) C2135_=_C2157( C2135 C2157 ) C2135_=_C2178( C2135 C2178 ) C2135_=_C2198( C2135 C2198 ) C2135_=_C2217( C2135 C2217 ) C2135_=_C2235( C2135 C2235 ) \nC2135_=_C2252( C2135 C2252 ) C2135_=_C2268( C2135 C2268 ) C2135_=_C2283( C2135 C2283 ) C2135_=_C2297( C2135 C2297 ) C2135_=_C2310( C2135 C2310 ) C2135_=_C2324( C2135 C2324 ) \nC2135_=_C2325( C2135 C2325 ) C2135_=_C2326( C2135 C2326 ) C2135_=_C2327( C2135 C2327 ) C2135_=_C2328( C2135 C2328 ) C2135_=_C2329( C2135 C2329 ) C2135_=_C2330( C2135 C2330 ) \nC2135_=_C2331( C2135 C2331 ) C2135_=_C2332( C2135 C2332 ) C2135_=_C2333( C2135 C2333 ) C2135_=_C2334( C2135 C2334 ) C2135_=_C2437( C2135 C2437 ) C2136_=_C2145( C2136 C2145 ) \nC2136_=_C2146( C2136 C2146 ) C2136_=_C2147( C2136 C2147 ) C2136_=_C2158( C2136 C2158 ) C2136_=_C2179( C2136 C2179 ) C2136_=_C2199( C2136 C2199 ) C2136_=_C2218( C2136 C2218 ) \nC2136_=_C2236( C2136 C2236 ) C2136_=_C2253( C2136 C2253 ) C2136_=_C2269( C2136 C2269 ) C2136_=_C2284( C2136 C2284 ) C2136_=_C2298( C2136 C2298 ) C2136_=_C2311( C2136 C2311 ) \nC2136_=_C2335( C2136 C2335 ) C2136_=_C2336( C2136 C2336 ) C2136_=_C2337( C2136 C2337 ) C2136_=_C2338( C2136 C2338 ) C2136_=_C2339( C2136 C2339 ) C2136_=_C2340( C2136 C2340 ) \nC2136_=_C2341( C2136 C2341 ) C2136_=_C2342( C2136 C2342 ) C2136_=_C2343( C2136 C2343 ) C2136_=_C2344( C2136 C2344 ) C2136_=_C2345( C2136 C2345 ) C2136_=_C2438( C2136 C2438 ) \nC2145_=_C2146( C2145 C2146 ) C2145_=_C2147( C2145 C2147 ) C2145_=_C2167( C2145 C2167 ) C2145_=_C2188( C2145 C2188 ) C2145_=_C2208( C2145 C2208 ) C2145_=_C2227( C2145 C2227 ) \nC2145_=_C2245( C2145 C2245 ) C2145_=_C2262( C2145 C2262 ) C2145_=_C2278( C2145 C2278 ) C2145_=_C2293( C2145 C2293 ) C2145_=_C2307( C2145 C2307 ) C2145_=_C2320( C2145 C2320 ) \nC2145_=_C2332( C2145 C2332 ) C2145_=_C2343( C2145 C2343 ) C2145_=_C2353( C2145 C2353 ) C2145_=_C2362( C2145 C2362 ) C2145_=_C2370( C2145 C2370 ) C2145_=_C2377( C2145 C2377 ) \nC2145_=_C2383( C2145 C2383 ) C2145_=_C2388( C2145 C2388 ) C2145_=_C2392( C2145 C2392 ) C2145_=_C2395( C2145 C2395 ) C2145_=_C2447( C2145 C2447 ) C2146_=_C2147( C2146 C2147 ) \nC2146_=_C2168( C2146 C2168 ) C2146_=_C2189( C2146 C2189 ) C2146_=_C2209( C2146 C2209 ) C2146_=_C2228( C2146 C2228 ) C2146_=_C2246( C2146 C2246 ) C2146_=_C2263( C2146 C2263 ) \nC2146_=_C2279( C2146 C2279 ) C2146_=_C2294( C2146 C2294 ) C2146_=_C2308( C2146 C2308 ) C2146_=_C2321( C2146 C2321 ) C2146_=_C2333( C2146 C2333 ) C2146_=_C2344( C2146 C2344 ) \nC2146_=_C2354( C2146 C2354 ) C2146_=_C2363( C2146 C2363 ) C2146_=_C2371( C2146 C2371 ) C2146_=_C2378( C2146 C2378 ) C2146_=_C2384( C2146 C2384 ) C2146_=_C2389( C2146 C2389 ) \nC2146_=_C2393( C2146 C2393 ) C2146_=_C2396( C2146 C2396 ) C2146_=_C2448( C2146 C2448 ) C2147_=_C2169( C2147 C2169 ) C2147_=_C2190( C2147 C2190 ) C2147_=_C2210( C2147 C2210 ) \nC2147_=_C2229( C2147 C2229 ) C2147_=_C2247( C2147 C2247 ) C2147_=_C2264( C2147 C2264 ) C2147_=_C2280( C2147 C2280 ) C2147_=_C2295( C2147 C2295 ) C2147_=_C2309( C2147 C2309 ) \nC2147_=_C2322( C2147 C2322 ) C2147_=_C2334( C2147 C2334 ) C2147_=_C2345( C2147 C2345 ) C2147_=_C2355( C2147 C2355 ) C2147_=_C2364( C2147 C2364 ) C2147_=_C2372( C2147 C2372 ) \nC2147_=_C2379( C2147 C2379 ) C2147_=_C2385( C2147 C2385 ) C2147_=_C2390( C2147 C2390 ) C2147_=_C2394( C2147 C2394 ) C2147_=_C2397( C2147 C2397 ) C2147_=_C2449( C2147 C2449 ) \nC2157_=_C2158( C2157 C2158 ) C2157_=_C2167( C2157 C2167 ) C2157_=_C2168( C2157 C2168 ) C2157_=_C2169( C2157 C2169 ) C2157_=_C2178( C2157 C2178 ) C2157_=_C2198( C2157 C2198 ) \nC2157_=_C2217( C2157 C2217 ) C2157_=_C2235( C2157 C2235 ) C2157_=_C2252( C2157 C2252 ) C2157_=_C2268( C2157 C2268 ) C2157_=_C2283( C2157 C2283 ) C2157_=_C2297( C2157 C2297 ) \nC2157_=_C2310( C2157 C2310 ) C2157_=_C2324( C2157 C2324 ) C2157_=_C2325( C2157 C2325 ) C2157_=_C2326( C2157 C2326 ) C2157_=_C2327( C2157 C2327 ) C2157_=_C2328( C2157 C2328 ) \nC2157_=_C2329( C2157 C2329 ) C2157_=_C2330( C2157 C2330 ) C2157_=_C2331( C2157 C2331 ) C2157_=_C2332( C2157 C2332 ) C2157_=_C2333( C2157 C2333 ) C2157_=_C2334( C2157 C2334 ) \nC2157_=_C2437( C2157 C2437 ) C2158_=_C2167( C2158 C2167 ) C2158_=_C2168( C2158 C2168 ) C2158_=_C2169( C2158 C2169 ) C2158_=_C2179( C2158 C2179 ) C2158_=_C2199( C2158 C2199 ) \nC2158_=_C2218( C2158 C2218 ) C2158_=_C2236( C2158 C2236 ) C2158_=_C2253( C2158 C2253 ) C2158_=_C2269( C2158 C2269 ) C2158_=_C2284( C2158 C2284 ) C2158_=_C2298( C2158 C2298 ) \nC2158_=_C2311( C2158 C2311 ) C2158_=_C2335( C2158 C2335 ) C2158_=_C2336( C2158 C2336 ) C2158_=_C2337( C2158 C2337 ) C2158_=_C2338( C2158 C2338 ) C2158_=_C2339( C2158 C2339 ) \nC2158_=_C2340( C2158 C2340 ) C2158_=_C2341( C2158 C2341 ) C2158_=_C2342( C2158 C2342 ) C2158_=_C2343( C2158 C2343 ) C2158_=_C2344( C2158 C2344 ) C2158_=_C2345( C2158 C2345 ) \nC2158_=_C2438( C2158 C2438 ) C2167_=_C2168( C2167 C2168 ) C2167_=_C2169( C2167 C2169 ) C2167_=_C2188( C2167 C2188 ) C2167_=_C2208( C2167 C2208 ) C2167_=_C2227( C2167 C2227 ) \nC2167_=_C2245( C2167 C2245 ) C2167_=_C2262( C2167 C2262 ) C2167_=_C2278( C2167 C2278 ) C2167_=_C2293( C2167 C2293 ) C2167_=_C2307( C2167 C2307 ) C2167_=_C2320( C2167 C2320 ) \nC2167_=_C2332( C2167 C2332 ) C2167_=_C2343( C2167 C2343 ) C2167_=_C2353( C2167 C2353 ) C2167_=_C2362( C2167 C2362 ) C2167_=_C2370( C2167 C2370 ) C2167_=_C2377( C2167 C2377 ) \nC2167_=_C2383( C2167 C2383 ) C2167_=_C2388( C2167 C2388 ) C2167_=_C2392( C2167 C2392 ) C2167_=_C2395( C2167 C2395 ) C2167_=_C2447( C2167 C2447 ) C2168_=_C2169( C2168 C2169 ) \nC2168_=_C2189( C2168 C2189 ) C2168_=_C2209( C2168 C2209 ) C2168_=_C2228( C2168 C2228 ) C2168_=_C2246( C2168 C2246 ) C2168_=_C2263( C2168 C2263 ) C2168_=_C2279( C2168 C2279 ) \nC2168_=_C2294( C2168 C2294 ) C2168_=_C2308( C2168 C2308 ) C2168_=_C2321( C2168 C2321 ) C2168_=_C2333( C2168 C2333 ) C2168_=_C2344( C2168 C2344 ) C2168_=_C2354( C2168 C2354 ) \nC2168_=_C2363( C2168 C2363 ) C2168_=_C2371( C2168 C2371 ) C2168_=_C2378( C2168 C2378 ) C2168_=_C2384( C2168 C2384 ) C2168_=_C2389( C2168 C2389 ) C2168_=_C2393( C2168 C2393 ) \nC2168_=_C2396( C2168 C2396 ) C2168_=_C2448( C2168 C2448 ) C2169_=_C2190( C2169 C2190 ) C2169_=_C2210( C2169 C2210 ) C2169_=_C2229( C2169 C2229 ) C2169_=_C2247( C2169 C2247 ) \nC2169_=_C2264( C2169 C2264 ) C2169_=_C2280( C2169 C2280 ) C2169_=_C2295( C2169 C2295 ) C2169_=_C2309( C2169 C2309 ) C2169_=_C2322( C2169 C2322 ) C2169_=_C2334( C2169 C2334 ) \nC2169_=_C2345( C2169 C2345 ) C2169_=_C2355( C2169 C2355 ) C2169_=_C2364( C2169 C2364 ) C2169_=_C2372( C2169 C2372 ) C2169_=_C2379( C2169 C2379 ) C2169_=_C2385( C2169 C2385 ) \nC2169_=_C2390( C2169 C2390 ) C2169_=_C2394( C2169 C2394 ) C2169_=_C2397( C2169 C2397 ) C2169_=_C2449( C2169 C2449 ) C2178_=_C2179( C2178 C2179 ) C2178_=_C2188( C2178 C2188 ) \nC2178_=_C2189( C2178 C2189 ) C2178_=_C2190( C2178 C2190 ) C2178_=_C2198( C2178 C2198 ) C2178_=_C2217( C2178 C2217 ) C2178_=_C2235( C2178 C2235 ) C2178_=_C2252( C2178 C2252 ) \nC2178_=_C2268( C2178 C2268 ) C2178_=_C2283( C2178 C2283 ) C2178_=_C2297( C2178 C2297 ) C2178_=_C2310( C2178 C2310 ) C2178_=_C2324( C2178 C2324 ) C2178_=_C2325( C2178 C2325 ) \nC2178_=_C2326( C2178 C2326 ) C2178_=_C2327( C2178 C2327 ) C2178_=_C2328(</w:t>
      </w:r>
    </w:p>
    <w:p>
      <w:pPr>
        <w:pStyle w:val="PreformattedText"/>
        <w:bidi w:val="0"/>
        <w:spacing w:before="0" w:after="0"/>
        <w:jc w:val="left"/>
        <w:rPr/>
      </w:pPr>
      <w:r>
        <w:rPr/>
        <w:t xml:space="preserve"> </w:t>
      </w:r>
      <w:r>
        <w:rPr/>
        <w:t>C2178 C2328 ) C2178_=_C2329( C2178 C2329 ) C2178_=_C2330( C2178 C2330 ) C2178_=_C2331( C2178 C2331 ) \nC2178_=_C2332( C2178 C2332 ) C2178_=_C2333( C2178 C2333 ) C2178_=_C2334( C2178 C2334 ) C2178_=_C2437( C2178 C2437 ) C2179_=_C2188( C2179 C2188 ) C2179_=_C2189( C2179 C2189 ) \nC2179_=_C2190( C2179 C2190 ) C2179_=_C2199( C2179 C2199 ) C2179_=_C2218( C2179 C2218 ) C2179_=_C2236( C2179 C2236 ) C2179_=_C2253( C2179 C2253 ) C2179_=_C2269( C2179 C2269 ) \nC2179_=_C2284( C2179 C2284 ) C2179_=_C2298( C2179 C2298 ) C2179_=_C2311( C2179 C2311 ) C2179_=_C2335( C2179 C2335 ) C2179_=_C2336( C2179 C2336 ) C2179_=_C2337( C2179 C2337 ) \nC2179_=_C2338( C2179 C2338 ) C2179_=_C2339( C2179 C2339 ) C2179_=_C2340( C2179 C2340 ) C2179_=_C2341( C2179 C2341 ) C2179_=_C2342( C2179 C2342 ) C2179_=_C2343( C2179 C2343 ) \nC2179_=_C2344( C2179 C2344 ) C2179_=_C2345( C2179 C2345 ) C2179_=_C2438( C2179 C2438 ) C2188_=_C2189( C2188 C2189 ) C2188_=_C2190( C2188 C2190 ) C2188_=_C2208( C2188 C2208 ) \nC2188_=_C2227( C2188 C2227 ) C2188_=_C2245( C2188 C2245 ) C2188_=_C2262( C2188 C2262 ) C2188_=_C2278( C2188 C2278 ) C2188_=_C2293( C2188 C2293 ) C2188_=_C2307( C2188 C2307 ) \nC2188_=_C2320( C2188 C2320 ) C2188_=_C2332( C2188 C2332 ) C2188_=_C2343( C2188 C2343 ) C2188_=_C2353( C2188 C2353 ) C2188_=_C2362( C2188 C2362 ) C2188_=_C2370( C2188 C2370 ) \nC2188_=_C2377( C2188 C2377 ) C2188_=_C2383( C2188 C2383 ) C2188_=_C2388( C2188 C2388 ) C2188_=_C2392( C2188 C2392 ) C2188_=_C2395( C2188 C2395 ) C2188_=_C2447( C2188 C2447 ) \nC2189_=_C2190( C2189 C2190 ) C2189_=_C2209( C2189 C2209 ) C2189_=_C2228( C2189 C2228 ) C2189_=_C2246( C2189 C2246 ) C2189_=_C2263( C2189 C2263 ) C2189_=_C2279( C2189 C2279 ) \nC2189_=_C2294( C2189 C2294 ) C2189_=_C2308( C2189 C2308 ) C2189_=_C2321( C2189 C2321 ) C2189_=_C2333( C2189 C2333 ) C2189_=_C2344( C2189 C2344 ) C2189_=_C2354( C2189 C2354 ) \nC2189_=_C2363( C2189 C2363 ) C2189_=_C2371( C2189 C2371 ) C2189_=_C2378( C2189 C2378 ) C2189_=_C2384( C2189 C2384 ) C2189_=_C2389( C2189 C2389 ) C2189_=_C2393( C2189 C2393 ) \nC2189_=_C2396( C2189 C2396 ) C2189_=_C2448( C2189 C2448 ) C2190_=_C2210( C2190 C2210 ) C2190_=_C2229( C2190 C2229 ) C2190_=_C2247( C2190 C2247 ) C2190_=_C2264( C2190 C2264 ) \nC2190_=_C2280( C2190 C2280 ) C2190_=_C2295( C2190 C2295 ) C2190_=_C2309( C2190 C2309 ) C2190_=_C2322( C2190 C2322 ) C2190_=_C2334( C2190 C2334 ) C2190_=_C2345( C2190 C2345 ) \nC2190_=_C2355( C2190 C2355 ) C2190_=_C2364( C2190 C2364 ) C2190_=_C2372( C2190 C2372 ) C2190_=_C2379( C2190 C2379 ) C2190_=_C2385( C2190 C2385 ) C2190_=_C2390( C2190 C2390 ) \nC2190_=_C2394( C2190 C2394 ) C2190_=_C2397( C2190 C2397 ) C2190_=_C2449( C2190 C2449 ) C2198_=_C2199( C2198 C2199 ) C2198_=_C2208( C2198 C2208 ) C2198_=_C2209( C2198 C2209 ) \nC2198_=_C2210( C2198 C2210 ) C2198_=_C2217( C2198 C2217 ) C2198_=_C2235( C2198 C2235 ) C2198_=_C2252( C2198 C2252 ) C2198_=_C2268( C2198 C2268 ) C2198_=_C2283( C2198 C2283 ) \nC2198_=_C2297( C2198 C2297 ) C2198_=_C2310( C2198 C2310 ) C2198_=_C2324( C2198 C2324 ) C2198_=_C2325( C2198 C2325 ) C2198_=_C2326( C2198 C2326 ) C2198_=_C2327( C2198 C2327 ) \nC2198_=_C2328( C2198 C2328 ) C2198_=_C2329( C2198 C2329 ) C2198_=_C2330( C2198 C2330 ) C2198_=_C2331( C2198 C2331 ) C2198_=_C2332( C2198 C2332 ) C2198_=_C2333( C2198 C2333 ) \nC2198_=_C2334( C2198 C2334 ) C2198_=_C2437( C2198 C2437 ) C2199_=_C2208( C2199 C2208 ) C2199_=_C2209( C2199 C2209 ) C2199_=_C2210( C2199 C2210 ) C2199_=_C2218( C2199 C2218 ) \nC2199_=_C2236( C2199 C2236 ) C2199_=_C2253( C2199 C2253 ) C2199_=_C2269( C2199 C2269 ) C2199_=_C2284( C2199 C2284 ) C2199_=_C2298( C2199 C2298 ) C2199_=_C2311( C2199 C2311 ) \nC2199_=_C2335( C2199 C2335 ) C2199_=_C2336( C2199 C2336 ) C2199_=_C2337( C2199 C2337 ) C2199_=_C2338( C2199 C2338 ) C2199_=_C2339( C2199 C2339 ) C2199_=_C2340( C2199 C2340 ) \nC2199_=_C2341( C2199 C2341 ) C2199_=_C2342( C2199 C2342 ) C2199_=_C2343( C2199 C2343 ) C2199_=_C2344( C2199 C2344 ) C2199_=_C2345( C2199 C2345 ) C2199_=_C2438( C2199 C2438 ) \nC2208_=_C2209( C2208 C2209 ) C2208_=_C2210( C2208 C2210 ) C2208_=_C2227( C2208 C2227 ) C2208_=_C2245( C2208 C2245 ) C2208_=_C2262( C2208 C2262 ) C2208_=_C2278( C2208 C2278 ) \nC2208_=_C2293( C2208 C2293 ) C2208_=_C2307( C2208 C2307 ) C2208_=_C2320( C2208 C2320 ) C2208_=_C2332( C2208 C2332 ) C2208_=_C2343( C2208 C2343 ) C2208_=_C2353( C2208 C2353 ) \nC2208_=_C2362( C2208 C2362 ) C2208_=_C2370( C2208 C2370 ) C2208_=_C2377( C2208 C2377 ) C2208_=_C2383( C2208 C2383 ) C2208_=_C2388( C2208 C2388 ) C2208_=_C2392( C2208 C2392 ) \nC2208_=_C2395( C2208 C2395 ) C2208_=_C2447( C2208 C2447 ) C2209_=_C2210( C2209 C2210 ) C2209_=_C2228( C2209 C2228 ) C2209_=_C2246( C2209 C2246 ) C2209_=_C2263( C2209 C2263 ) \nC2209_=_C2279( C2209 C2279 ) C2209_=_C2294( C2209 C2294 ) C2209_=_C2308( C2209 C2308 ) C2209_=_C2321( C2209 C2321 ) C2209_=_C2333( C2209 C2333 ) C2209_=_C2344( C2209 C2344 ) \nC2209_=_C2354( C2209 C2354 ) C2209_=_C2363( C2209 C2363 ) C2209_=_C2371( C2209 C2371 ) C2209_=_C2378( C2209 C2378 ) C2209_=_C2384( C2209 C2384 ) C2209_=_C2389( C2209 C2389 ) \nC2209_=_C2393( C2209 C2393 ) C2209_=_C2396( C2209 C2396 ) C2209_=_C2448( C2209 C2448 ) C2210_=_C2229( C2210 C2229 ) C2210_=_C2247( C2210 C2247 ) C2210_=_C2264( C2210 C2264 ) \nC2210_=_C2280( C2210 C2280 ) C2210_=_C2295( C2210 C2295 ) C2210_=_C2309( C2210 C2309 ) C2210_=_C2322( C2210 C2322 ) C2210_=_C2334( C2210 C2334 ) C2210_=_C2345( C2210 C2345 ) \nC2210_=_C2355( C2210 C2355 ) C2210_=_C2364( C2210 C2364 ) C2210_=_C2372( C2210 C2372 ) C2210_=_C2379( C2210 C2379 ) C2210_=_C2385( C2210 C2385 ) C2210_=_C2390( C2210 C2390 ) \nC2210_=_C2394( C2210 C2394 ) C2210_=_C2397( C2210 C2397 ) C2210_=_C2449( C2210 C2449 ) C2217_=_C2218( C2217 C2218 ) C2217_=_C2227( C2217 C2227 ) C2217_=_C2228( C2217 C2228 ) \nC2217_=_C2229( C2217 C2229 ) C2217_=_C2235( C2217 C2235 ) C2217_=_C2252( C2217 C2252 ) C2217_=_C2268( C2217 C2268 ) C2217_=_C2283( C2217 C2283 ) C2217_=_C2297( C2217 C2297 ) \nC2217_=_C2310( C2217 C2310 ) C2217_=_C2324( C2217 C2324 ) C2217_=_C2325( C2217 C2325 ) C2217_=_C2326( C2217 C2326 ) C2217_=_C2327( C2217 C2327 ) C2217_=_C2328( C2217 C2328 ) \nC2217_=_C2329( C2217 C2329 ) C2217_=_C2330( C2217 C2330 ) C2217_=_C2331( C2217 C2331 ) C2217_=_C2332( C2217 C2332 ) C2217_=_C2333( C2217 C2333 ) C2217_=_C2334( C2217 C2334 ) \nC2217_=_C2437( C2217 C2437 ) C2218_=_C2227( C2218 C2227 ) C2218_=_C2228( C2218 C2228 ) C2218_=_C2229( C2218 C2229 ) C2218_=_C2236( C2218 C2236 ) C2218_=_C2253( C2218 C2253 ) \nC2218_=_C2269( C2218 C2269 ) C2218_=_C2284( C2218 C2284 ) C2218_=_C2298( C2218 C2298 ) C2218_=_C2311( C2218 C2311 ) C2218_=_C2335( C2218 C2335 ) C2218_=_C2336( C2218 C2336 ) \nC2218_=_C2337( C2218 C2337 ) C2218_=_C2338( C2218 C2338 ) C2218_=_C2339( C2218 C2339 ) C2218_=_C2340( C2218 C2340 ) C2218_=_C2341( C2218 C2341 ) C2218_=_C2342( C2218 C2342 ) \nC2218_=_C2343( C2218 C2343 ) C2218_=_C2344( C2218 C2344 ) C2218_=_C2345( C2218 C2345 ) C2218_=_C2438( C2218 C2438 ) C2227_=_C2228( C2227 C2228 ) C2227_=_C2229( C2227 C2229 ) \nC2227_=_C2245( C2227 C2245 ) C2227_=_C2262( C2227 C2262 ) C2227_=_C2278( C2227 C2278 ) C2227_=_C2293( C2227 C2293 ) C2227_=_C2307( C2227 C2307 ) C2227_=_C2320( C2227 C2320 ) \nC2227_=_C2332( C2227 C2332 ) C2227_=_C2343( C2227 C2343 ) C2227_=_C2353( C2227 C2353 ) C2227_=_C2362( C2227 C2362 ) C2227_=_C2370( C2227 C2370 ) C2227_=_C2377( C2227 C2377 ) \nC2227_=_C2383( C2227 C2383 ) C2227_=_C2388( C2227 C2388 ) C2227_=_C2392( C2227 C2392 ) C2227_=_C2395( C2227 C2395 ) C2227_=_C2447( C2227 C2447 ) C2228_=_C2229( C2228 C2229 ) \nC2228_=_C2246( C2228 C2246 ) C2228_=_C2263( C2228 C2263 ) C2228_=_C2279( C2228 C2279 ) C2228_=_C2294( C2228 C2294 ) C2228_=_C2308( C2228 C2308 ) C2228_=_C2321( C2228 C2321 ) \nC2228_=_C2333( C2228 C2333 ) C2228_=_C2344( C2228 C2344 ) C2228_=_C2354( C2228 C2354 ) C2228_=_C2363( C2228 C2363 ) C2228_=_C2371( C2228 C2371 ) C2228_=_C2378( C2228 C2378 ) \nC2228_=_C2384( C2228 C2384 ) C2228_=_C2389( C2228 C2389 ) C2228_=_C2393( C2228 C2393 ) C2228_=_C2396( C2228 C2396 ) C2228_=_C2448( C2228 C2448 ) C2229_=_C2247( C2229 C2247 ) \nC2229_=_C2264( C2229 C2264 ) C2229_=_C2280( C2229 C2280 ) C2229_=_C2295( C2229 C2295 ) C2229_=_C2309( C2229 C2309 ) C2229_=_C2322( C2229 C2322 ) C2229_=_C2334( C2229 C2334 ) \nC2229_=_C2345( C2229 C2345 ) C2229_=_C2355( C2229 C2355 ) C2229_=_C2364( C2229 C2364 ) C2229_=_C2372( C2229 C2372 ) C2229_=_C2379( C2229 C2379 ) C2229_=_C2385( C2229 C2385 ) \nC2229_=_C2390( C2229 C2390 ) C2229_=_C2394( C2229 C2394 ) C2229_=_C2397( C2229 C2397 ) C2229_=_C2449( C2229 C2449 ) C2235_=_C2236( C2235 C2236 ) C2235_=_C2245( C2235 C2245 ) \nC2235_=_C2246( C2235 C2246 ) C2235_=_C2247( C2235 C2247 ) C2235_=_C2252( C2235 C2252 ) C2235_=_C2268( C2235 C2268 ) C2235_=_C2283( C2235 C2283 ) C2235_=_C2297( C2235 C2297 ) \nC2235_=_C2310( C2235 C2310 ) C2235_=_C2324( C2235 C2324 ) C2235_=_C2325( C2235 C2325 ) C2235_=_C2326( C2235 C2326 ) C2235_=_C2327( C2235 C2327 ) C2235_=_C2328( C2235 C2328 ) \nC2235_=_C2329( C2235 C2329 ) C2235_=_C2330( C2235 C2330 ) C2235_=_C2331( C2235 C2331 ) C2235_=_C2332( C2235 C2332 ) C2235_=_C2333( C2235 C2333 ) C2235_=_C2334( C2235 C2334 ) \nC2235_=_C2437( C2235 C2437 ) C2236_=_C2245( C2236 C2245 ) C2236_=_C2246( C2236 C2246 ) C2236_=_C2247( C2236 C2247 ) C2236_=_C2253( C2236 C2253 ) C2236_=_C2269( C2236 C2269 ) \nC2236_=_C2284( C2236 C2284 ) C2236_=_C2298( C2236 C2298 ) C2236_=_C2311( C2236 C2311 ) C2236_=_C2335( C2236 C2335 ) C2236_=_C2336( C2236 C2336 ) C2236_=_C2337( C2236 C2337 ) \nC2236_=_C2338( C2236 C2338 ) C2236_=_C2339( C2236 C2339 ) C2236_=_C2340( C2236 C2340 ) C2236_=_C2341( C2236 C2341 ) C2236_=_C2342( C2236 C2342 ) C2236_=_C2343( C2236 C2343 ) \nC2236_=_C2344( C2236 C2344 ) C2236_=_C2345( C2236 C2345 ) C2236_=_C2438( C2236 C2438 ) C2245_=_C2246( C2245 C2246 ) C2245_=_C2247( C2245 C2247 ) C2245_=_C2262( C2245 C2262 ) \nC2245_=_C2278( C2245 C2278 ) C2245_=_C2293( C2245 C2293 ) C2245_=_C2307( C2245 C2307 ) C2245_=_C2320( C2245 C2320 ) C2245_=_C2332(</w:t>
      </w:r>
    </w:p>
    <w:p>
      <w:pPr>
        <w:pStyle w:val="PreformattedText"/>
        <w:bidi w:val="0"/>
        <w:spacing w:before="0" w:after="0"/>
        <w:jc w:val="left"/>
        <w:rPr/>
      </w:pPr>
      <w:r>
        <w:rPr/>
        <w:t xml:space="preserve"> </w:t>
      </w:r>
      <w:r>
        <w:rPr/>
        <w:t>C2245 C2332 ) C2245_=_C2343( C2245 C2343 ) \nC2245_=_C2353( C2245 C2353 ) C2245_=_C2362( C2245 C2362 ) C2245_=_C2370( C2245 C2370 ) C2245_=_C2377( C2245 C2377 ) C2245_=_C2383( C2245 C2383 ) C2245_=_C2388( C2245 C2388 ) \nC2245_=_C2392( C2245 C2392 ) C2245_=_C2395( C2245 C2395 ) C2245_=_C2447( C2245 C2447 ) C2246_=_C2247( C2246 C2247 ) C2246_=_C2263( C2246 C2263 ) C2246_=_C2279( C2246 C2279 ) \nC2246_=_C2294( C2246 C2294 ) C2246_=_C2308( C2246 C2308 ) C2246_=_C2321( C2246 C2321 ) C2246_=_C2333( C2246 C2333 ) C2246_=_C2344( C2246 C2344 ) C2246_=_C2354( C2246 C2354 ) \nC2246_=_C2363( C2246 C2363 ) C2246_=_C2371( C2246 C2371 ) C2246_=_C2378( C2246 C2378 ) C2246_=_C2384( C2246 C2384 ) C2246_=_C2389( C2246 C2389 ) C2246_=_C2393( C2246 C2393 ) \nC2246_=_C2396( C2246 C2396 ) C2246_=_C2448( C2246 C2448 ) C2247_=_C2264( C2247 C2264 ) C2247_=_C2280( C2247 C2280 ) C2247_=_C2295( C2247 C2295 ) C2247_=_C2309( C2247 C2309 ) \nC2247_=_C2322( C2247 C2322 ) C2247_=_C2334( C2247 C2334 ) C2247_=_C2345( C2247 C2345 ) C2247_=_C2355( C2247 C2355 ) C2247_=_C2364( C2247 C2364 ) C2247_=_C2372( C2247 C2372 ) \nC2247_=_C2379( C2247 C2379 ) C2247_=_C2385( C2247 C2385 ) C2247_=_C2390( C2247 C2390 ) C2247_=_C2394( C2247 C2394 ) C2247_=_C2397( C2247 C2397 ) C2247_=_C2449( C2247 C2449 ) \nC2252_=_C2253( C2252 C2253 ) C2252_=_C2262( C2252 C2262 ) C2252_=_C2263( C2252 C2263 ) C2252_=_C2264( C2252 C2264 ) C2252_=_C2268( C2252 C2268 ) C2252_=_C2283( C2252 C2283 ) \nC2252_=_C2297( C2252 C2297 ) C2252_=_C2310( C2252 C2310 ) C2252_=_C2324( C2252 C2324 ) C2252_=_C2325( C2252 C2325 ) C2252_=_C2326( C2252 C2326 ) C2252_=_C2327( C2252 C2327 ) \nC2252_=_C2328( C2252 C2328 ) C2252_=_C2329( C2252 C2329 ) C2252_=_C2330( C2252 C2330 ) C2252_=_C2331( C2252 C2331 ) C2252_=_C2332( C2252 C2332 ) C2252_=_C2333( C2252 C2333 ) \nC2252_=_C2334( C2252 C2334 ) C2252_=_C2437( C2252 C2437 ) C2253_=_C2262( C2253 C2262 ) C2253_=_C2263( C2253 C2263 ) C2253_=_C2264( C2253 C2264 ) C2253_=_C2269( C2253 C2269 ) \nC2253_=_C2284( C2253 C2284 ) C2253_=_C2298( C2253 C2298 ) C2253_=_C2311( C2253 C2311 ) C2253_=_C2335( C2253 C2335 ) C2253_=_C2336( C2253 C2336 ) C2253_=_C2337( C2253 C2337 ) \nC2253_=_C2338( C2253 C2338 ) C2253_=_C2339( C2253 C2339 ) C2253_=_C2340( C2253 C2340 ) C2253_=_C2341( C2253 C2341 ) C2253_=_C2342( C2253 C2342 ) C2253_=_C2343( C2253 C2343 ) \nC2253_=_C2344( C2253 C2344 ) C2253_=_C2345( C2253 C2345 ) C2253_=_C2438( C2253 C2438 ) C2262_=_C2263( C2262 C2263 ) C2262_=_C2264( C2262 C2264 ) C2262_=_C2278( C2262 C2278 ) \nC2262_=_C2293( C2262 C2293 ) C2262_=_C2307( C2262 C2307 ) C2262_=_C2320( C2262 C2320 ) C2262_=_C2332( C2262 C2332 ) C2262_=_C2343( C2262 C2343 ) C2262_=_C2353( C2262 C2353 ) \nC2262_=_C2362( C2262 C2362 ) C2262_=_C2370( C2262 C2370 ) C2262_=_C2377( C2262 C2377 ) C2262_=_C2383( C2262 C2383 ) C2262_=_C2388( C2262 C2388 ) C2262_=_C2392( C2262 C2392 ) \nC2262_=_C2395( C2262 C2395 ) C2262_=_C2447( C2262 C2447 ) C2263_=_C2264( C2263 C2264 ) C2263_=_C2279( C2263 C2279 ) C2263_=_C2294( C2263 C2294 ) C2263_=_C2308( C2263 C2308 ) \nC2263_=_C2321( C2263 C2321 ) C2263_=_C2333( C2263 C2333 ) C2263_=_C2344( C2263 C2344 ) C2263_=_C2354( C2263 C2354 ) C2263_=_C2363( C2263 C2363 ) C2263_=_C2371( C2263 C2371 ) \nC2263_=_C2378( C2263 C2378 ) C2263_=_C2384( C2263 C2384 ) C2263_=_C2389( C2263 C2389 ) C2263_=_C2393( C2263 C2393 ) C2263_=_C2396( C2263 C2396 ) C2263_=_C2448( C2263 C2448 ) \nC2264_=_C2280( C2264 C2280 ) C2264_=_C2295( C2264 C2295 ) C2264_=_C2309( C2264 C2309 ) C2264_=_C2322( C2264 C2322 ) C2264_=_C2334( C2264 C2334 ) C2264_=_C2345( C2264 C2345 ) \nC2264_=_C2355( C2264 C2355 ) C2264_=_C2364( C2264 C2364 ) C2264_=_C2372( C2264 C2372 ) C2264_=_C2379( C2264 C2379 ) C2264_=_C2385( C2264 C2385 ) C2264_=_C2390( C2264 C2390 ) \nC2264_=_C2394( C2264 C2394 ) C2264_=_C2397( C2264 C2397 ) C2264_=_C2449( C2264 C2449 ) C2268_=_C2269( C2268 C2269 ) C2268_=_C2278( C2268 C2278 ) C2268_=_C2279( C2268 C2279 ) \nC2268_=_C2280( C2268 C2280 ) C2268_=_C2283( C2268 C2283 ) C2268_=_C2297( C2268 C2297 ) C2268_=_C2310( C2268 C2310 ) C2268_=_C2324( C2268 C2324 ) C2268_=_C2325( C2268 C2325 ) \nC2268_=_C2326( C2268 C2326 ) C2268_=_C2327( C2268 C2327 ) C2268_=_C2328( C2268 C2328 ) C2268_=_C2329( C2268 C2329 ) C2268_=_C2330( C2268 C2330 ) C2268_=_C2331( C2268 C2331 ) \nC2268_=_C2332( C2268 C2332 ) C2268_=_C2333( C2268 C2333 ) C2268_=_C2334( C2268 C2334 ) C2268_=_C2437( C2268 C2437 ) C2269_=_C2278( C2269 C2278 ) C2269_=_C2279( C2269 C2279 ) \nC2269_=_C2280( C2269 C2280 ) C2269_=_C2284( C2269 C2284 ) C2269_=_C2298( C2269 C2298 ) C2269_=_C2311( C2269 C2311 ) C2269_=_C2335( C2269 C2335 ) C2269_=_C2336( C2269 C2336 ) \nC2269_=_C2337( C2269 C2337 ) C2269_=_C2338( C2269 C2338 ) C2269_=_C2339( C2269 C2339 ) C2269_=_C2340( C2269 C2340 ) C2269_=_C2341( C2269 C2341 ) C2269_=_C2342( C2269 C2342 ) \nC2269_=_C2343( C2269 C2343 ) C2269_=_C2344( C2269 C2344 ) C2269_=_C2345( C2269 C2345 ) C2269_=_C2438( C2269 C2438 ) C2278_=_C2279( C2278 C2279 ) C2278_=_C2280( C2278 C2280 ) \nC2278_=_C2293( C2278 C2293 ) C2278_=_C2307( C2278 C2307 ) C2278_=_C2320( C2278 C2320 ) C2278_=_C2332( C2278 C2332 ) C2278_=_C2343( C2278 C2343 ) C2278_=_C2353( C2278 C2353 ) \nC2278_=_C2362( C2278 C2362 ) C2278_=_C2370( C2278 C2370 ) C2278_=_C2377( C2278 C2377 ) C2278_=_C2383( C2278 C2383 ) C2278_=_C2388( C2278 C2388 ) C2278_=_C2392( C2278 C2392 ) \nC2278_=_C2395( C2278 C2395 ) C2278_=_C2447( C2278 C2447 ) C2279_=_C2280( C2279 C2280 ) C2279_=_C2294( C2279 C2294 ) C2279_=_C2308( C2279 C2308 ) C2279_=_C2321( C2279 C2321 ) \nC2279_=_C2333( C2279 C2333 ) C2279_=_C2344( C2279 C2344 ) C2279_=_C2354( C2279 C2354 ) C2279_=_C2363( C2279 C2363 ) C2279_=_C2371( C2279 C2371 ) C2279_=_C2378( C2279 C2378 ) \nC2279_=_C2384( C2279 C2384 ) C2279_=_C2389( C2279 C2389 ) C2279_=_C2393( C2279 C2393 ) C2279_=_C2396( C2279 C2396 ) C2279_=_C2448( C2279 C2448 ) C2280_=_C2295( C2280 C2295 ) \nC2280_=_C2309( C2280 C2309 ) C2280_=_C2322( C2280 C2322 ) C2280_=_C2334( C2280 C2334 ) C2280_=_C2345( C2280 C2345 ) C2280_=_C2355( C2280 C2355 ) C2280_=_C2364( C2280 C2364 ) \nC2280_=_C2372( C2280 C2372 ) C2280_=_C2379( C2280 C2379 ) C2280_=_C2385( C2280 C2385 ) C2280_=_C2390( C2280 C2390 ) C2280_=_C2394( C2280 C2394 ) C2280_=_C2397( C2280 C2397 ) \nC2280_=_C2449( C2280 C2449 ) C2283_=_C2284( C2283 C2284 ) C2283_=_C2293( C2283 C2293 ) C2283_=_C2294( C2283 C2294 ) C2283_=_C2295( C2283 C2295 ) C2283_=_C2297( C2283 C2297 ) \nC2283_=_C2310( C2283 C2310 ) C2283_=_C2324( C2283 C2324 ) C2283_=_C2325( C2283 C2325 ) C2283_=_C2326( C2283 C2326 ) C2283_=_C2327( C2283 C2327 ) C2283_=_C2328( C2283 C2328 ) \nC2283_=_C2329( C2283 C2329 ) C2283_=_C2330( C2283 C2330 ) C2283_=_C2331( C2283 C2331 ) C2283_=_C2332( C2283 C2332 ) C2283_=_C2333( C2283 C2333 ) C2283_=_C2334( C2283 C2334 ) \nC2283_=_C2437( C2283 C2437 ) C2284_=_C2293( C2284 C2293 ) C2284_=_C2294( C2284 C2294 ) C2284_=_C2295( C2284 C2295 ) C2284_=_C2298( C2284 C2298 ) C2284_=_C2311( C2284 C2311 ) \nC2284_=_C2335( C2284 C2335 ) C2284_=_C2336( C2284 C2336 ) C2284_=_C2337( C2284 C2337 ) C2284_=_C2338( C2284 C2338 ) C2284_=_C2339( C2284 C2339 ) C2284_=_C2340( C2284 C2340 ) \nC2284_=_C2341( C2284 C2341 ) C2284_=_C2342( C2284 C2342 ) C2284_=_C2343( C2284 C2343 ) C2284_=_C2344( C2284 C2344 ) C2284_=_C2345( C2284 C2345 ) C2284_=_C2438( C2284 C2438 ) \nC2293_=_C2294( C2293 C2294 ) C2293_=_C2295( C2293 C2295 ) C2293_=_C2307( C2293 C2307 ) C2293_=_C2320( C2293 C2320 ) C2293_=_C2332( C2293 C2332 ) C2293_=_C2343( C2293 C2343 ) \nC2293_=_C2353( C2293 C2353 ) C2293_=_C2362( C2293 C2362 ) C2293_=_C2370( C2293 C2370 ) C2293_=_C2377( C2293 C2377 ) C2293_=_C2383( C2293 C2383 ) C2293_=_C2388( C2293 C2388 ) \nC2293_=_C2392( C2293 C2392 ) C2293_=_C2395( C2293 C2395 ) C2293_=_C2447( C2293 C2447 ) C2294_=_C2295( C2294 C2295 ) C2294_=_C2308( C2294 C2308 ) C2294_=_C2321( C2294 C2321 ) \nC2294_=_C2333( C2294 C2333 ) C2294_=_C2344( C2294 C2344 ) C2294_=_C2354( C2294 C2354 ) C2294_=_C2363( C2294 C2363 ) C2294_=_C2371( C2294 C2371 ) C2294_=_C2378( C2294 C2378 ) \nC2294_=_C2384( C2294 C2384 ) C2294_=_C2389( C2294 C2389 ) C2294_=_C2393( C2294 C2393 ) C2294_=_C2396( C2294 C2396 ) C2294_=_C2448( C2294 C2448 ) C2295_=_C2309( C2295 C2309 ) \nC2295_=_C2322( C2295 C2322 ) C2295_=_C2334( C2295 C2334 ) C2295_=_C2345( C2295 C2345 ) C2295_=_C2355( C2295 C2355 ) C2295_=_C2364( C2295 C2364 ) C2295_=_C2372( C2295 C2372 ) \nC2295_=_C2379( C2295 C2379 ) C2295_=_C2385( C2295 C2385 ) C2295_=_C2390( C2295 C2390 ) C2295_=_C2394( C2295 C2394 ) C2295_=_C2397( C2295 C2397 ) C2295_=_C2449( C2295 C2449 ) \nC2297_=_C2298( C2297 C2298 ) C2297_=_C2307( C2297 C2307 ) C2297_=_C2308( C2297 C2308 ) C2297_=_C2309( C2297 C2309 ) C2297_=_C2310( C2297 C2310 ) C2297_=_C2324( C2297 C2324 ) \nC2297_=_C2325( C2297 C2325 ) C2297_=_C2326( C2297 C2326 ) C2297_=_C2327( C2297 C2327 ) C2297_=_C2328( C2297 C2328 ) C2297_=_C2329( C2297 C2329 ) C2297_=_C2330( C2297 C2330 ) \nC2297_=_C2331( C2297 C2331 ) C2297_=_C2332( C2297 C2332 ) C2297_=_C2333( C2297 C2333 ) C2297_=_C2334( C2297 C2334 ) C2297_=_C2437( C2297 C2437 ) C2298_=_C2307( C2298 C2307 ) \nC2298_=_C2308( C2298 C2308 ) C2298_=_C2309( C2298 C2309 ) C2298_=_C2311( C2298 C2311 ) C2298_=_C2335( C2298 C2335 ) C2298_=_C2336( C2298 C2336 ) C2298_=_C2337( C2298 C2337 ) \nC2298_=_C2338( C2298 C2338 ) C2298_=_C2339( C2298 C2339 ) C2298_=_C2340( C2298 C2340 ) C2298_=_C2341( C2298 C2341 ) C2298_=_C2342( C2298 C2342 ) C2298_=_C2343( C2298 C2343 ) \nC2298_=_C2344( C2298 C2344 ) C2298_=_C2345( C2298 C2345 ) C2298_=_C2438( C2298 C2438 ) C2307_=_C2308( C2307 C2308 ) C2307_=_C2309( C2307 C2309 ) C2307_=_C2320( C2307 C2320 ) \nC2307_=_C2332( C2307 C2332 ) C2307_=_C2343( C2307 C2343 ) C2307_=_C2353( C2307 C2353 ) C2307_=_C2362( C2307 C2362 ) C2307_=_C2370( C2307 C2370 ) C2307_=_C2377( C2307 C2377 ) \nC2307_=_C2383( C2307 C2383 ) C2307_=_C2388( C2307 C2388 ) C2307_=_C2392( C2307 C2392 ) C2307_=_C2395( C2307 C2395 ) C2307_=_C2447( C2307 C2447 ) C2308_=_C2309( C2308 C2309 ) \nC2308_=_C2321(</w:t>
      </w:r>
    </w:p>
    <w:p>
      <w:pPr>
        <w:pStyle w:val="PreformattedText"/>
        <w:bidi w:val="0"/>
        <w:spacing w:before="0" w:after="0"/>
        <w:jc w:val="left"/>
        <w:rPr/>
      </w:pPr>
      <w:r>
        <w:rPr/>
        <w:t xml:space="preserve"> </w:t>
      </w:r>
      <w:r>
        <w:rPr/>
        <w:t>C2308 C2321 ) C2308_=_C2333( C2308 C2333 ) C2308_=_C2344( C2308 C2344 ) C2308_=_C2354( C2308 C2354 ) C2308_=_C2363( C2308 C2363 ) C2308_=_C2371( C2308 C2371 ) \nC2308_=_C2378( C2308 C2378 ) C2308_=_C2384( C2308 C2384 ) C2308_=_C2389( C2308 C2389 ) C2308_=_C2393( C2308 C2393 ) C2308_=_C2396( C2308 C2396 ) C2308_=_C2448( C2308 C2448 ) \nC2309_=_C2322( C2309 C2322 ) C2309_=_C2334( C2309 C2334 ) C2309_=_C2345( C2309 C2345 ) C2309_=_C2355( C2309 C2355 ) C2309_=_C2364( C2309 C2364 ) C2309_=_C2372( C2309 C2372 ) \nC2309_=_C2379( C2309 C2379 ) C2309_=_C2385( C2309 C2385 ) C2309_=_C2390( C2309 C2390 ) C2309_=_C2394( C2309 C2394 ) C2309_=_C2397( C2309 C2397 ) C2309_=_C2449( C2309 C2449 ) \nC2310_=_C2311( C2310 C2311 ) C2310_=_C2320( C2310 C2320 ) C2310_=_C2321( C2310 C2321 ) C2310_=_C2322( C2310 C2322 ) C2310_=_C2324( C2310 C2324 ) C2310_=_C2325( C2310 C2325 ) \nC2310_=_C2326( C2310 C2326 ) C2310_=_C2327( C2310 C2327 ) C2310_=_C2328( C2310 C2328 ) C2310_=_C2329( C2310 C2329 ) C2310_=_C2330( C2310 C2330 ) C2310_=_C2331( C2310 C2331 ) \nC2310_=_C2332( C2310 C2332 ) C2310_=_C2333( C2310 C2333 ) C2310_=_C2334( C2310 C2334 ) C2310_=_C2437( C2310 C2437 ) C2311_=_C2320( C2311 C2320 ) C2311_=_C2321( C2311 C2321 ) \nC2311_=_C2322( C2311 C2322 ) C2311_=_C2335( C2311 C2335 ) C2311_=_C2336( C2311 C2336 ) C2311_=_C2337( C2311 C2337 ) C2311_=_C2338( C2311 C2338 ) C2311_=_C2339( C2311 C2339 ) \nC2311_=_C2340( C2311 C2340 ) C2311_=_C2341( C2311 C2341 ) C2311_=_C2342( C2311 C2342 ) C2311_=_C2343( C2311 C2343 ) C2311_=_C2344( C2311 C2344 ) C2311_=_C2345( C2311 C2345 ) \nC2311_=_C2438( C2311 C2438 ) C2320_=_C2321( C2320 C2321 ) C2320_=_C2322( C2320 C2322 ) C2320_=_C2332( C2320 C2332 ) C2320_=_C2343( C2320 C2343 ) C2320_=_C2353( C2320 C2353 ) \nC2320_=_C2362( C2320 C2362 ) C2320_=_C2370( C2320 C2370 ) C2320_=_C2377( C2320 C2377 ) C2320_=_C2383( C2320 C2383 ) C2320_=_C2388( C2320 C2388 ) C2320_=_C2392( C2320 C2392 ) \nC2320_=_C2395( C2320 C2395 ) C2320_=_C2447( C2320 C2447 ) C2321_=_C2322( C2321 C2322 ) C2321_=_C2333( C2321 C2333 ) C2321_=_C2344( C2321 C2344 ) C2321_=_C2354( C2321 C2354 ) \nC2321_=_C2363( C2321 C2363 ) C2321_=_C2371( C2321 C2371 ) C2321_=_C2378( C2321 C2378 ) C2321_=_C2384( C2321 C2384 ) C2321_=_C2389( C2321 C2389 ) C2321_=_C2393( C2321 C2393 ) \nC2321_=_C2396( C2321 C2396 ) C2321_=_C2448( C2321 C2448 ) C2322_=_C2334( C2322 C2334 ) C2322_=_C2345( C2322 C2345 ) C2322_=_C2355( C2322 C2355 ) C2322_=_C2364( C2322 C2364 ) \nC2322_=_C2372( C2322 C2372 ) C2322_=_C2379( C2322 C2379 ) C2322_=_C2385( C2322 C2385 ) C2322_=_C2390( C2322 C2390 ) C2322_=_C2394( C2322 C2394 ) C2322_=_C2397( C2322 C2397 ) \nC2322_=_C2449( C2322 C2449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53( C2324 C2353 ) C2324_=_C2354( C2324 C2354 ) C2324_=_C2355( C2324 C2355 ) C2324_=_C2437( C2324 C2437 ) C2325_=_C2326( C2325 C2326 ) C2325_=_C2327( C2325 C2327 ) \nC2325_=_C2328( C2325 C2328 ) C2325_=_C2329( C2325 C2329 ) C2325_=_C2330( C2325 C2330 ) C2325_=_C2331( C2325 C2331 ) C2325_=_C2332( C2325 C2332 ) C2325_=_C2333( C2325 C2333 ) \nC2325_=_C2334( C2325 C2334 ) C2325_=_C2336( C2325 C2336 ) C2325_=_C2362( C2325 C2362 ) C2325_=_C2363( C2325 C2363 ) C2325_=_C2364( C2325 C2364 ) C2325_=_C2437( C2325 C2437 ) \nC2326_=_C2327( C2326 C2327 ) C2326_=_C2328( C2326 C2328 ) C2326_=_C2329( C2326 C2329 ) C2326_=_C2330( C2326 C2330 ) C2326_=_C2331( C2326 C2331 ) C2326_=_C2332( C2326 C2332 ) \nC2326_=_C2333( C2326 C2333 ) C2326_=_C2334( C2326 C2334 ) C2326_=_C2337( C2326 C2337 ) C2326_=_C2370( C2326 C2370 ) C2326_=_C2371( C2326 C2371 ) C2326_=_C2372( C2326 C2372 ) \nC2326_=_C2437( C2326 C2437 ) C2327_=_C2328( C2327 C2328 ) C2327_=_C2329( C2327 C2329 ) C2327_=_C2330( C2327 C2330 ) C2327_=_C2331( C2327 C2331 ) C2327_=_C2332( C2327 C2332 ) \nC2327_=_C2333( C2327 C2333 ) C2327_=_C2334( C2327 C2334 ) C2327_=_C2338( C2327 C2338 ) C2327_=_C2377( C2327 C2377 ) C2327_=_C2378( C2327 C2378 ) C2327_=_C2379( C2327 C2379 ) \nC2327_=_C2437( C2327 C2437 ) C2328_=_C2329( C2328 C2329 ) C2328_=_C2330( C2328 C2330 ) C2328_=_C2331( C2328 C2331 ) C2328_=_C2332( C2328 C2332 ) C2328_=_C2333( C2328 C2333 ) \nC2328_=_C2334( C2328 C2334 ) C2328_=_C2339( C2328 C2339 ) C2328_=_C2383( C2328 C2383 ) C2328_=_C2384( C2328 C2384 ) C2328_=_C2385( C2328 C2385 ) C2328_=_C2437( C2328 C2437 ) \nC2329_=_C2330( C2329 C2330 ) C2329_=_C2331( C2329 C2331 ) C2329_=_C2332( C2329 C2332 ) C2329_=_C2333( C2329 C2333 ) C2329_=_C2334( C2329 C2334 ) C2329_=_C2340( C2329 C2340 ) \nC2329_=_C2388( C2329 C2388 ) C2329_=_C2389( C2329 C2389 ) C2329_=_C2390( C2329 C2390 ) C2329_=_C2437( C2329 C2437 ) C2330_=_C2331( C2330 C2331 ) C2330_=_C2332( C2330 C2332 ) \nC2330_=_C2333( C2330 C2333 ) C2330_=_C2334( C2330 C2334 ) C2330_=_C2341( C2330 C2341 ) C2330_=_C2392( C2330 C2392 ) C2330_=_C2393( C2330 C2393 ) C2330_=_C2394( C2330 C2394 ) \nC2330_=_C2437( C2330 C2437 ) C2331_=_C2332( C2331 C2332 ) C2331_=_C2333( C2331 C2333 ) C2331_=_C2334( C2331 C2334 ) C2331_=_C2342( C2331 C2342 ) C2331_=_C2395( C2331 C2395 ) \nC2331_=_C2396( C2331 C2396 ) C2331_=_C2397( C2331 C2397 ) C2331_=_C2437( C2331 C2437 ) C2332_=_C2333( C2332 C2333 ) C2332_=_C2334( C2332 C2334 ) C2332_=_C2343( C2332 C2343 ) \nC2332_=_C2353( C2332 C2353 ) C2332_=_C2362( C2332 C2362 ) C2332_=_C2370( C2332 C2370 ) C2332_=_C2377( C2332 C2377 ) C2332_=_C2383( C2332 C2383 ) C2332_=_C2388( C2332 C2388 ) \nC2332_=_C2392( C2332 C2392 ) C2332_=_C2395( C2332 C2395 ) C2332_=_C2437( C2332 C2437 ) C2332_=_C2447( C2332 C2447 ) C2333_=_C2334( C2333 C2334 ) C2333_=_C2344( C2333 C2344 ) \nC2333_=_C2354( C2333 C2354 ) C2333_=_C2363( C2333 C2363 ) C2333_=_C2371( C2333 C2371 ) C2333_=_C2378( C2333 C2378 ) C2333_=_C2384( C2333 C2384 ) C2333_=_C2389( C2333 C2389 ) \nC2333_=_C2393( C2333 C2393 ) C2333_=_C2396( C2333 C2396 ) C2333_=_C2437( C2333 C2437 ) C2333_=_C2448( C2333 C2448 ) C2334_=_C2345( C2334 C2345 ) C2334_=_C2355( C2334 C2355 ) \nC2334_=_C2364( C2334 C2364 ) C2334_=_C2372( C2334 C2372 ) C2334_=_C2379( C2334 C2379 ) C2334_=_C2385( C2334 C2385 ) C2334_=_C2390( C2334 C2390 ) C2334_=_C2394( C2334 C2394 ) \nC2334_=_C2397( C2334 C2397 ) C2334_=_C2437( C2334 C2437 ) C2334_=_C2449( C2334 C2449 ) C2335_=_C2336( C2335 C2336 ) C2335_=_C2337( C2335 C2337 ) C2335_=_C2338( C2335 C2338 ) \nC2335_=_C2339( C2335 C2339 ) C2335_=_C2340( C2335 C2340 ) C2335_=_C2341( C2335 C2341 ) C2335_=_C2342( C2335 C2342 ) C2335_=_C2343( C2335 C2343 ) C2335_=_C2344( C2335 C2344 ) \nC2335_=_C2345( C2335 C2345 ) C2335_=_C2353( C2335 C2353 ) C2335_=_C2354( C2335 C2354 ) C2335_=_C2355( C2335 C2355 ) C2335_=_C2438( C2335 C2438 ) C2336_=_C2337( C2336 C2337 ) \nC2336_=_C2338( C2336 C2338 ) C2336_=_C2339( C2336 C2339 ) C2336_=_C2340( C2336 C2340 ) C2336_=_C2341( C2336 C2341 ) C2336_=_C2342( C2336 C2342 ) C2336_=_C2343( C2336 C2343 ) \nC2336_=_C2344( C2336 C2344 ) C2336_=_C2345( C2336 C2345 ) C2336_=_C2362( C2336 C2362 ) C2336_=_C2363( C2336 C2363 ) C2336_=_C2364( C2336 C2364 ) C2336_=_C2438( C2336 C2438 ) \nC2337_=_C2338( C2337 C2338 ) C2337_=_C2339( C2337 C2339 ) C2337_=_C2340( C2337 C2340 ) C2337_=_C2341( C2337 C2341 ) C2337_=_C2342( C2337 C2342 ) C2337_=_C2343( C2337 C2343 ) \nC2337_=_C2344( C2337 C2344 ) C2337_=_C2345( C2337 C2345 ) C2337_=_C2370( C2337 C2370 ) C2337_=_C2371( C2337 C2371 ) C2337_=_C2372( C2337 C2372 ) C2337_=_C2438( C2337 C2438 ) \nC2338_=_C2339( C2338 C2339 ) C2338_=_C2340( C2338 C2340 ) C2338_=_C2341( C2338 C2341 ) C2338_=_C2342( C2338 C2342 ) C2338_=_C2343( C2338 C2343 ) C2338_=_C2344( C2338 C2344 ) \nC2338_=_C2345( C2338 C2345 ) C2338_=_C2377( C2338 C2377 ) C2338_=_C2378( C2338 C2378 ) C2338_=_C2379( C2338 C2379 ) C2338_=_C2438( C2338 C2438 ) C2339_=_C2340( C2339 C2340 ) \nC2339_=_C2341( C2339 C2341 ) C2339_=_C2342( C2339 C2342 ) C2339_=_C2343( C2339 C2343 ) C2339_=_C2344( C2339 C2344 ) C2339_=_C2345( C2339 C2345 ) C2339_=_C2383( C2339 C2383 ) \nC2339_=_C2384( C2339 C2384 ) C2339_=_C2385( C2339 C2385 ) C2339_=_C2438( C2339 C2438 ) C2340_=_C2341( C2340 C2341 ) C2340_=_C2342( C2340 C2342 ) C2340_=_C2343( C2340 C2343 ) \nC2340_=_C2344( C2340 C2344 ) C2340_=_C2345( C2340 C2345 ) C2340_=_C2388( C2340 C2388 ) C2340_=_C2389( C2340 C2389 ) C2340_=_C2390( C2340 C2390 ) C2340_=_C2438( C2340 C2438 ) \nC2341_=_C2342( C2341 C2342 ) C2341_=_C2343( C2341 C2343 ) C2341_=_C2344( C2341 C2344 ) C2341_=_C2345( C2341 C2345 ) C2341_=_C2392( C2341 C2392 ) C2341_=_C2393( C2341 C2393 ) \nC2341_=_C2394( C2341 C2394 ) C2341_=_C2438( C2341 C2438 ) C2342_=_C2343( C2342 C2343 ) C2342_=_C2344( C2342 C2344 ) C2342_=_C2345( C2342 C2345 ) C2342_=_C2395( C2342 C2395 ) \nC2342_=_C2396( C2342 C2396 ) C2342_=_C2397( C2342 C2397 ) C2342_=_C2438( C2342 C2438 ) C2343_=_C2344( C2343 C2344 ) C2343_=_C2345( C2343 C2345 ) C2343_=_C2353( C2343 C2353 ) \nC2343_=_C2362( C2343 C2362 ) C2343_=_C2370( C2343 C2370 ) C2343_=_C2377( C2343 C2377 ) C2343_=_C2383( C2343 C2383 ) C2343_=_C2388( C2343 C2388 ) C2343_=_C2392( C2343 C2392 ) \nC2343_=_C2395( C2343 C2395 ) C2343_=_C2438( C2343 C2438 ) C2343_=_C2447( C2343 C2447 ) C2344_=_C2345( C2344 C2345 ) C2344_=_C2354( C2344 C2354 ) C2344_=_C2363( C2344 C2363 ) \nC2344_=_C2371( C2344 C2371 ) C2344_=_C2378( C2344 C2378 ) C2344_=_C2384( C2344 C2384 ) C2344_=_C2389( C2344 C2389 ) C2344_=_C2393( C2344 C2393 ) C2344_=_C2396( C2344 C2396 ) \nC2344_=_C2438( C2344 C2438 ) C2344_=_C2448( C2344 C2448 ) C2345_=_C2355( C2345 C2355 ) C2345_=_C2364( C2345 C2364 ) C2345_=_C2372( C2345 C2372 ) C2345_=_C2379( C2345 C2379 ) \nC2345_=_C2385( C2345 C2385 ) C2345_=_C2390( C2345 C2390 ) C2345_=_C2394( C2345 C2394 ) C2345_=_C2397( C2345 C2397 ) C2345_=_C2438( C2345 C2438 ) C2345_=_C2449( C2345 C2449 ) \nC2353_=_C2354( C2353 C2354 ) C2353_=_C2355( C2353 C2355 ) C2353_=_C2362(</w:t>
      </w:r>
    </w:p>
    <w:p>
      <w:pPr>
        <w:pStyle w:val="PreformattedText"/>
        <w:bidi w:val="0"/>
        <w:spacing w:before="0" w:after="0"/>
        <w:jc w:val="left"/>
        <w:rPr/>
      </w:pPr>
      <w:r>
        <w:rPr/>
        <w:t xml:space="preserve"> </w:t>
      </w:r>
      <w:r>
        <w:rPr/>
        <w:t>C2353 C2362 ) C2353_=_C2370( C2353 C2370 ) C2353_=_C2377( C2353 C2377 ) C2353_=_C2383( C2353 C2383 ) \nC2353_=_C2388( C2353 C2388 ) C2353_=_C2392( C2353 C2392 ) C2353_=_C2395( C2353 C2395 ) C2353_=_C2447( C2353 C2447 ) C2354_=_C2355( C2354 C2355 ) C2354_=_C2363( C2354 C2363 ) \nC2354_=_C2371( C2354 C2371 ) C2354_=_C2378( C2354 C2378 ) C2354_=_C2384( C2354 C2384 ) C2354_=_C2389( C2354 C2389 ) C2354_=_C2393( C2354 C2393 ) C2354_=_C2396( C2354 C2396 ) \nC2354_=_C2448( C2354 C2448 ) C2355_=_C2364( C2355 C2364 ) C2355_=_C2372( C2355 C2372 ) C2355_=_C2379( C2355 C2379 ) C2355_=_C2385( C2355 C2385 ) C2355_=_C2390( C2355 C2390 ) \nC2355_=_C2394( C2355 C2394 ) C2355_=_C2397( C2355 C2397 ) C2355_=_C2449( C2355 C2449 ) C2362_=_C2363( C2362 C2363 ) C2362_=_C2364( C2362 C2364 ) C2362_=_C2370( C2362 C2370 ) \nC2362_=_C2377( C2362 C2377 ) C2362_=_C2383( C2362 C2383 ) C2362_=_C2388( C2362 C2388 ) C2362_=_C2392( C2362 C2392 ) C2362_=_C2395( C2362 C2395 ) C2362_=_C2447( C2362 C2447 ) \nC2363_=_C2364( C2363 C2364 ) C2363_=_C2371( C2363 C2371 ) C2363_=_C2378( C2363 C2378 ) C2363_=_C2384( C2363 C2384 ) C2363_=_C2389( C2363 C2389 ) C2363_=_C2393( C2363 C2393 ) \nC2363_=_C2396( C2363 C2396 ) C2363_=_C2448( C2363 C2448 ) C2364_=_C2372( C2364 C2372 ) C2364_=_C2379( C2364 C2379 ) C2364_=_C2385( C2364 C2385 ) C2364_=_C2390( C2364 C2390 ) \nC2364_=_C2394( C2364 C2394 ) C2364_=_C2397( C2364 C2397 ) C2364_=_C2449( C2364 C2449 ) C2370_=_C2371( C2370 C2371 ) C2370_=_C2372( C2370 C2372 ) C2370_=_C2377( C2370 C2377 ) \nC2370_=_C2383( C2370 C2383 ) C2370_=_C2388( C2370 C2388 ) C2370_=_C2392( C2370 C2392 ) C2370_=_C2395( C2370 C2395 ) C2370_=_C2447( C2370 C2447 ) C2371_=_C2372( C2371 C2372 ) \nC2371_=_C2378( C2371 C2378 ) C2371_=_C2384( C2371 C2384 ) C2371_=_C2389( C2371 C2389 ) C2371_=_C2393( C2371 C2393 ) C2371_=_C2396( C2371 C2396 ) C2371_=_C2448( C2371 C2448 ) \nC2372_=_C2379( C2372 C2379 ) C2372_=_C2385( C2372 C2385 ) C2372_=_C2390( C2372 C2390 ) C2372_=_C2394( C2372 C2394 ) C2372_=_C2397( C2372 C2397 ) C2372_=_C2449( C2372 C2449 ) \nC2377_=_C2378( C2377 C2378 ) C2377_=_C2379( C2377 C2379 ) C2377_=_C2383( C2377 C2383 ) C2377_=_C2388( C2377 C2388 ) C2377_=_C2392( C2377 C2392 ) C2377_=_C2395( C2377 C2395 ) \nC2377_=_C2447( C2377 C2447 ) C2378_=_C2379( C2378 C2379 ) C2378_=_C2384( C2378 C2384 ) C2378_=_C2389( C2378 C2389 ) C2378_=_C2393( C2378 C2393 ) C2378_=_C2396( C2378 C2396 ) \nC2378_=_C2448( C2378 C2448 ) C2379_=_C2385( C2379 C2385 ) C2379_=_C2390( C2379 C2390 ) C2379_=_C2394( C2379 C2394 ) C2379_=_C2397( C2379 C2397 ) C2379_=_C2449( C2379 C2449 ) \nC2383_=_C2384( C2383 C2384 ) C2383_=_C2385( C2383 C2385 ) C2383_=_C2388( C2383 C2388 ) C2383_=_C2392( C2383 C2392 ) C2383_=_C2395( C2383 C2395 ) C2383_=_C2447( C2383 C2447 ) \nC2384_=_C2385( C2384 C2385 ) C2384_=_C2389( C2384 C2389 ) C2384_=_C2393( C2384 C2393 ) C2384_=_C2396( C2384 C2396 ) C2384_=_C2448( C2384 C2448 ) C2385_=_C2390( C2385 C2390 ) \nC2385_=_C2394( C2385 C2394 ) C2385_=_C2397( C2385 C2397 ) C2385_=_C2449( C2385 C2449 ) C2388_=_C2389( C2388 C2389 ) C2388_=_C2390( C2388 C2390 ) C2388_=_C2392( C2388 C2392 ) \nC2388_=_C2395( C2388 C2395 ) C2388_=_C2447( C2388 C2447 ) C2389_=_C2390( C2389 C2390 ) C2389_=_C2393( C2389 C2393 ) C2389_=_C2396( C2389 C2396 ) C2389_=_C2448( C2389 C2448 ) \nC2390_=_C2394( C2390 C2394 ) C2390_=_C2397( C2390 C2397 ) C2390_=_C2449( C2390 C2449 ) C2392_=_C2393( C2392 C2393 ) C2392_=_C2394( C2392 C2394 ) C2392_=_C2395( C2392 C2395 ) \nC2392_=_C2447( C2392 C2447 ) C2393_=_C2394( C2393 C2394 ) C2393_=_C2396( C2393 C2396 ) C2393_=_C2448( C2393 C2448 ) C2394_=_C2397( C2394 C2397 ) C2394_=_C2449( C2394 C2449 ) \nC2395_=_C2396( C2395 C2396 ) C2395_=_C2397( C2395 C2397 ) C2395_=_C2447( C2395 C2447 ) C2396_=_C2397( C2396 C2397 ) C2396_=_C2448( C2396 C2448 ) C2397_=_C2449( C2397 C2449 ) \nC2437_=_C2438( C2437 C2438 ) C2447_=_C2448( C2447 C2448 ) C2448_=_C2449( C2448 C2449 ) "];77-&gt;100[label="225: C1260 C1261 C1270 C1271 C1272 \nC1307 C1308 C1317 C1318 C1319 C1353 \nC1354 C1363 C1364 C1365 C1398 C1399 \nC1408 C1409 C1410 C1442 C1443 C1452 \nC1453 C1454 C1485 C1486 C1495 C1496 \nC1497 C1527 C1528 C1537 C1538 C1539 \nC1568 C1569 C1578 C1579 C1580 C1608 \nC1609 C1618 C1619 C1620 C1647 C1648 \nC1657 C1658 C1659 C1685 C1686 C1695 \nC1696 C1697 C1722 C1723 C1732 C1733 \nC1734 C1758 C1759 C1768 C1769 C1770 \nC1793 C1794 C1803 C1804 C1805 C1827 \nC1828 C1837 C1838 C1839 C1860 C1861 \nC1870 C1871 C1872 C1892 C1893 C1902 \nC1903 C1904 C1923 C1924 C1933 C1934 \nC1935 C1953 C1954 C1963 C1964 C1965 \nC1982 C1983 C1992 C1993 C1994 C2010 \nC2011 C2020 C2021 C2022 C2037 C2038 \nC2047 C2048 C2049 C2063 C2064 C2073 \nC2074 C2075 C2088 C2089 C2098 C2099 \nC2100 C2112 C2113 C2122 C2123 C2124 \nC2135 C2136 C2145 C2146 C2147 C2157 \nC2158 C2167 C2168 C2169 C2178 C2179 \nC2188 C2189 C2190 C2198 C2199 C2208 \nC2209 C2210 C2217 C2218 C2227 C2228 \nC2229 C2235 C2236 C2245 C2246 C2247 \nC2252 C2253 C2262 C2263 C2264 C2268 \nC2269 C2278 C2279 C2280 C2283 C2284 \nC2293 C2294 C2295 C2297 C2298 C2307 \nC2308 C2309 C2310 C2311 C2320 C2321 \nC2322 C2324 C2325 C2326 C2327 C2328 \nC2329 C2330 C2331 C2335 C2336 C2337 \nC2338 C2339 C2340 C2341 C2342 C2353 \nC2354 C2355 C2362 C2363 C2364 C2370 \nC2371 C2372 C2377 C2378 C2379 C2383 \nC2384 C2385 C2388 C2389 C2390 C2392 \nC2393 C2394 C2395 C2396 C2397 C2437 \nC2438 C2447 C2448 C2449 \n5393: C1260_=_C1261 ,C1260_=_C1270 ,C1260_=_C1271 ,C1260_=_C1272 ,C1260_=_C1307 ,\nC1260_=_C1353 ,C1260_=_C1398 ,C1260_=_C1442 ,C1260_=_C1485 ,C1260_=_C1527 ,C1260_=_C1568 ,\nC1260_=_C1608 ,C1260_=_C1647 ,C1260_=_C1685 ,C1260_=_C1722 ,C1260_=_C1758 ,C1260_=_C1793 ,\nC1260_=_C1827 ,C1260_=_C1860 ,C1260_=_C1892 ,C1260_=_C1923 ,C1260_=_C1953 ,C1260_=_C1982 ,\nC1260_=_C2010 ,C1260_=_C2037 ,C1260_=_C2063 ,C1260_=_C2088 ,C1260_=_C2112 ,C1260_=_C2135 ,\nC1260_=_C2157 ,C1260_=_C2178 ,C1260_=_C2198 ,C1260_=_C2217 ,C1260_=_C2235 ,C1260_=_C2252 ,\nC1260_=_C2268 ,C1260_=_C2283 ,C1260_=_C2297 ,C1260_=_C2310 ,C1260_=_C2324 ,C1260_=_C2325 ,\nC1260_=_C2326 ,C1260_=_C2327 ,C1260_=_C2328 ,C1260_=_C2329 ,C1260_=_C2330 ,C1260_=_C2331 ,\nC1260_=_C2437 ,C1261_=_C1270 ,C1261_=_C1271 ,C1261_=_C1272 ,C1261_=_C1308 ,C1261_=_C1354 ,\nC1261_=_C1399 ,C1261_=_C1443 ,C1261_=_C1486 ,C1261_=_C1528 ,C1261_=_C1569 ,C1261_=_C1609 ,\nC1261_=_C1648 ,C1261_=_C1686 ,C1261_=_C1723 ,C1261_=_C1759 ,C1261_=_C1794 ,C1261_=_C1828 ,\nC1261_=_C1861 ,C1261_=_C1893 ,C1261_=_C1924 ,C1261_=_C1954 ,C1261_=_C1983 ,C1261_=_C2011 ,\nC1261_=_C2038 ,C1261_=_C2064 ,C1261_=_C2089 ,C1261_=_C2113 ,C1261_=_C2136 ,C1261_=_C2158 ,\nC1261_=_C2179 ,C1261_=_C2199 ,C1261_=_C2218 ,C1261_=_C2236 ,C1261_=_C2253 ,C1261_=_C2269 ,\nC1261_=_C2284 ,C1261_=_C2298 ,C1261_=_C2311 ,C1261_=_C2335 ,C1261_=_C2336 ,C1261_=_C2337 ,\nC1261_=_C2338 ,C1261_=_C2339 ,C1261_=_C2340 ,C1261_=_C2341 ,C1261_=_C2342 ,C1261_=_C2438 ,\nC1270_=_C1271 ,C1270_=_C1272 ,C1270_=_C1317 ,C1270_=_C1363 ,C1270_=_C1408 ,C1270_=_C1452 ,\nC1270_=_C1495 ,C1270_=_C1537 ,C1270_=_C1578 ,C1270_=_C1618 ,C1270_=_C1657 ,C1270_=_C1695 ,\nC1270_=_C1732 ,C1270_=_C1768 ,C1270_=_C1803 ,C1270_=_C1837 ,C1270_=_C1870 ,C1270_=_C1902 ,\nC1270_=_C1933 ,C1270_=_C1963 ,C1270_=_C1992 ,C1270_=_C2020 ,C1270_=_C2047 ,C1270_=_C2073 ,\nC1270_=_C2098 ,C1270_=_C2122 ,C1270_=_C2145 ,C1270_=_C2167 ,C1270_=_C2188 ,C1270_=_C2208 ,\nC1270_=_C2227 ,C1270_=_C2245 ,C1270_=_C2262 ,C1270_=_C2278 ,C1270_=_C2293 ,C1270_=_C2307 ,\nC1270_=_C2320 ,C1270_=_C2353 ,C1270_=_C2362 ,C1270_=_C2370 ,C1270_=_C2377 ,C1270_=_C2383 ,\nC1270_=_C2388 ,C1270_=_C2392 ,C1270_=_C2395 ,C1270_=_C2447 ,C1271_=_C1272 ,C1271_=_C1318 ,\nC1271_=_C1364 ,C1271_=_C1409 ,C1271_=_C1453 ,C1271_=_C1496 ,C1271_=_C1538 ,C1271_=_C1579 ,\nC1271_=_C1619 ,C1271_=_C1658 ,C1271_=_C1696 ,C1271_=_C1733 ,C1271_=_C1769 ,C1271_=_C1804 ,\nC1271_=_C1838 ,C1271_=_C1871 ,C1271_=_C1903 ,C1271_=_C1934 ,C1271_=_C1964 ,C1271_=_C1993 ,\nC1271_=_C2021 ,C1271_=_C2048 ,C1271_=_C2074 ,C1271_=_C2099 ,C1271_=_C2123 ,C1271_=_C2146 ,\nC1271_=_C2168 ,C1271_=_C2189 ,C1271_=_C2209 ,C1271_=_C2228 ,C1271_=_C2246 ,C1271_=_C2263 ,\nC1271_=_C2279 ,C1271_=_C2294 ,C1271_=_C2308 ,C1271_=_C2321 ,C1271_=_C2354 ,C1271_=_C2363 ,\nC1271_=_C2371 ,C1271_=_C2378 ,C1271_=_C2384 ,C1271_=_C2389 ,C1271_=_C2393 ,C1271_=_C2396 ,\nC1271_=_C2448 ,C1272_=_C1319 ,C1272_=_C1365 ,C1272_=_C1410 ,C1272_=_C1454 ,C1272_=_C1497 ,\nC1272_=_C1539 ,C1272_=_C1580 ,C1272_=_C1620 ,C1272_=_C1659 ,C1272_=_C1697 ,C1272_=_C1734 ,\nC1272_=_C1770 ,C1272_=_C1805 ,C1272_=_C1839 ,C1272_=_C1872 ,C1272_=_C1904 ,C1272_=_C1935 ,\nC1272_=_C1965 ,C1272_=_C1994 ,C1272_=_C2022 ,C1272_=_C2049 ,C1272_=_C2075 ,C1272_=_C2100 ,\nC1272_=_C2124 ,C1272_=_C2147 ,C1272_=_C2169 ,C1272_=_C2190 ,C1272_=_C2210 ,C1272_=_C2229 ,\nC1272_=_C2247 ,C1272_=_C2264 ,C1272_=_C2280 ,C1272_=_C2295 ,C1272_=_C2309 ,C1272_=_C2322 ,\nC1272_=_C2355 ,C1272_=_C2364 ,C1272_=_C2372 ,C1272_=_C2379 ,C1272_=_C2385 ,C1272_=_C2390 ,\nC1272_=_C2394 ,C1272_=_C2397 ,C1272_=_C2449 ,C1307_=_C1308 ,C1307_=_C1317 ,C1307_=_C1318 ,\nC1307_=_C1319 ,C1307_=_C1353 ,C1307_=_C1398 ,C1307_=_C1442 ,C1307_=_C1485 ,C1307_=_C1527 ,\nC1307_=_C1568 ,C1307_=_C1608 ,C1307_=_C1647 ,C1307_=_C1685 ,C1307_=_C1722 ,C1307_=_C1758 ,\nC1307_=_C1793 ,C1307_=_C1827 ,C1307_=_C1860 ,C1307_=_C1892 ,C1307_=_C1923 ,C1307_=_C1953 ,\nC1307_=_C1982 ,C1307_=_C2010 ,C1307_=_C2037 ,C1307_=_C2063 ,C1307_=_C2088 ,C1307_=_C2112 ,\nC1307_=_C2135 ,C1307_=_C2157 ,C1307_=_C2178 ,C1307_=_C2198 ,C1307_=_C2217 ,C1307_=_C2235 ,\nC1307_=_C2252 ,C1307_=_C2268 ,C1307_=_C2283 ,C1307_=_C2297 ,C1307_=_C2310 ,C1307_=_C2324 ,\nC1307_=_C2325 ,C1307_=_C2326 ,C1307_=_C2327 ,C1307_=_C2328 ,C1307_=_C2329 ,C1307_=_C2330 ,\nC1307_=_C2331 ,C1307_=_C2437 ,C1308_=_C1317 ,C1308_=_C1318 ,C1308_=_C1319 ,C1308_=_C1354 ,\nC1308_=_C1399 ,C1308_=_C1443 ,C1308_=_C1486 ,C1308_=_C1528 ,C1308_=_C1569 ,C1308_=_C1609 ,\nC1308_=_C1648 ,C1308_=_C1686 ,C1308_=_C1723 ,C1308_=_C1759 ,C1308_=_C1794 ,C1308_=_C1828 ,\nC1308_=_C1861 ,C1308_=_C1893 ,C1308_=_C1924 ,C1308_=_C1954 ,C1308_=_C1983</w:t>
      </w:r>
    </w:p>
    <w:p>
      <w:pPr>
        <w:pStyle w:val="PreformattedText"/>
        <w:bidi w:val="0"/>
        <w:spacing w:before="0" w:after="0"/>
        <w:jc w:val="left"/>
        <w:rPr/>
      </w:pPr>
      <w:r>
        <w:rPr/>
        <w:t xml:space="preserve"> </w:t>
      </w:r>
      <w:r>
        <w:rPr/>
        <w:t>,C1308_=_C2011 ,\nC1308_=_C2038 ,C1308_=_C2064 ,C1308_=_C2089 ,C1308_=_C2113 ,C1308_=_C2136 ,C1308_=_C2158 ,\nC1308_=_C2179 ,C1308_=_C2199 ,C1308_=_C2218 ,C1308_=_C2236 ,C1308_=_C2253 ,C1308_=_C2269 ,\nC1308_=_C2284 ,C1308_=_C2298 ,C1308_=_C2311 ,C1308_=_C2335 ,C1308_=_C2336 ,C1308_=_C2337 ,\nC1308_=_C2338 ,C1308_=_C2339 ,C1308_=_C2340 ,C1308_=_C2341 ,C1308_=_C2342 ,C1308_=_C2438 ,\nC1317_=_C1318 ,C1317_=_C1319 ,C1317_=_C1363 ,C1317_=_C1408 ,C1317_=_C1452 ,C1317_=_C1495 ,\nC1317_=_C1537 ,C1317_=_C1578 ,C1317_=_C1618 ,C1317_=_C1657 ,C1317_=_C1695 ,C1317_=_C1732 ,\nC1317_=_C1768 ,C1317_=_C1803 ,C1317_=_C1837 ,C1317_=_C1870 ,C1317_=_C1902 ,C1317_=_C1933 ,\nC1317_=_C1963 ,C1317_=_C1992 ,C1317_=_C2020 ,C1317_=_C2047 ,C1317_=_C2073 ,C1317_=_C2098 ,\nC1317_=_C2122 ,C1317_=_C2145 ,C1317_=_C2167 ,C1317_=_C2188 ,C1317_=_C2208 ,C1317_=_C2227 ,\nC1317_=_C2245 ,C1317_=_C2262 ,C1317_=_C2278 ,C1317_=_C2293 ,C1317_=_C2307 ,C1317_=_C2320 ,\nC1317_=_C2353 ,C1317_=_C2362 ,C1317_=_C2370 ,C1317_=_C2377 ,C1317_=_C2383 ,C1317_=_C2388 ,\nC1317_=_C2392 ,C1317_=_C2395 ,C1317_=_C2447 ,C1318_=_C1319 ,C1318_=_C1364 ,C1318_=_C1409 ,\nC1318_=_C1453 ,C1318_=_C1496 ,C1318_=_C1538 ,C1318_=_C1579 ,C1318_=_C1619 ,C1318_=_C1658 ,\nC1318_=_C1696 ,C1318_=_C1733 ,C1318_=_C1769 ,C1318_=_C1804 ,C1318_=_C1838 ,C1318_=_C1871 ,\nC1318_=_C1903 ,C1318_=_C1934 ,C1318_=_C1964 ,C1318_=_C1993 ,C1318_=_C2021 ,C1318_=_C2048 ,\nC1318_=_C2074 ,C1318_=_C2099 ,C1318_=_C2123 ,C1318_=_C2146 ,C1318_=_C2168 ,C1318_=_C2189 ,\nC1318_=_C2209 ,C1318_=_C2228 ,C1318_=_C2246 ,C1318_=_C2263 ,C1318_=_C2279 ,C1318_=_C2294 ,\nC1318_=_C2308 ,C1318_=_C2321 ,C1318_=_C2354 ,C1318_=_C2363 ,C1318_=_C2371 ,C1318_=_C2378 ,\nC1318_=_C2384 ,C1318_=_C2389 ,C1318_=_C2393 ,C1318_=_C2396 ,C1318_=_C2448 ,C1319_=_C1365 ,\nC1319_=_C1410 ,C1319_=_C1454 ,C1319_=_C1497 ,C1319_=_C1539 ,C1319_=_C1580 ,C1319_=_C1620 ,\nC1319_=_C1659 ,C1319_=_C1697 ,C1319_=_C1734 ,C1319_=_C1770 ,C1319_=_C1805 ,C1319_=_C1839 ,\nC1319_=_C1872 ,C1319_=_C1904 ,C1319_=_C1935 ,C1319_=_C1965 ,C1319_=_C1994 ,C1319_=_C2022 ,\nC1319_=_C2049 ,C1319_=_C2075 ,C1319_=_C2100 ,C1319_=_C2124 ,C1319_=_C2147 ,C1319_=_C2169 ,\nC1319_=_C2190 ,C1319_=_C2210 ,C1319_=_C2229 ,C1319_=_C2247 ,C1319_=_C2264 ,C1319_=_C2280 ,\nC1319_=_C2295 ,C1319_=_C2309 ,C1319_=_C2322 ,C1319_=_C2355 ,C1319_=_C2364 ,C1319_=_C2372 ,\nC1319_=_C2379 ,C1319_=_C2385 ,C1319_=_C2390 ,C1319_=_C2394 ,C1319_=_C2397 ,C1319_=_C2449 ,\nC1353_=_C1354 ,C1353_=_C1363 ,C1353_=_C1364 ,C1353_=_C1365 ,C1353_=_C1398 ,C1353_=_C1442 ,\nC1353_=_C1485 ,C1353_=_C1527 ,C1353_=_C1568 ,C1353_=_C1608 ,C1353_=_C1647 ,C1353_=_C1685 ,\nC1353_=_C1722 ,C1353_=_C1758 ,C1353_=_C1793 ,C1353_=_C1827 ,C1353_=_C1860 ,C1353_=_C1892 ,\nC1353_=_C1923 ,C1353_=_C1953 ,C1353_=_C1982 ,C1353_=_C2010 ,C1353_=_C2037 ,C1353_=_C2063 ,\nC1353_=_C2088 ,C1353_=_C2112 ,C1353_=_C2135 ,C1353_=_C2157 ,C1353_=_C2178 ,C1353_=_C2198 ,\nC1353_=_C2217 ,C1353_=_C2235 ,C1353_=_C2252 ,C1353_=_C2268 ,C1353_=_C2283 ,C1353_=_C2297 ,\nC1353_=_C2310 ,C1353_=_C2324 ,C1353_=_C2325 ,C1353_=_C2326 ,C1353_=_C2327 ,C1353_=_C2328 ,\nC1353_=_C2329 ,C1353_=_C2330 ,C1353_=_C2331 ,C1353_=_C2437 ,C1354_=_C1363 ,C1354_=_C1364 ,\nC1354_=_C1365 ,C1354_=_C1399 ,C1354_=_C1443 ,C1354_=_C1486 ,C1354_=_C1528 ,C1354_=_C1569 ,\nC1354_=_C1609 ,C1354_=_C1648 ,C1354_=_C1686 ,C1354_=_C1723 ,C1354_=_C1759 ,C1354_=_C1794 ,\nC1354_=_C1828 ,C1354_=_C1861 ,C1354_=_C1893 ,C1354_=_C1924 ,C1354_=_C1954 ,C1354_=_C1983 ,\nC1354_=_C2011 ,C1354_=_C2038 ,C1354_=_C2064 ,C1354_=_C2089 ,C1354_=_C2113 ,C1354_=_C2136 ,\nC1354_=_C2158 ,C1354_=_C2179 ,C1354_=_C2199 ,C1354_=_C2218 ,C1354_=_C2236 ,C1354_=_C2253 ,\nC1354_=_C2269 ,C1354_=_C2284 ,C1354_=_C2298 ,C1354_=_C2311 ,C1354_=_C2335 ,C1354_=_C2336 ,\nC1354_=_C2337 ,C1354_=_C2338 ,C1354_=_C2339 ,C1354_=_C2340 ,C1354_=_C2341 ,C1354_=_C2342 ,\nC1354_=_C2438 ,C1363_=_C1364 ,C1363_=_C1365 ,C1363_=_C1408 ,C1363_=_C1452 ,C1363_=_C1495 ,\nC1363_=_C1537 ,C1363_=_C1578 ,C1363_=_C1618 ,C1363_=_C1657 ,C1363_=_C1695 ,C1363_=_C1732 ,\nC1363_=_C1768 ,C1363_=_C1803 ,C1363_=_C1837 ,C1363_=_C1870 ,C1363_=_C1902 ,C1363_=_C1933 ,\nC1363_=_C1963 ,C1363_=_C1992 ,C1363_=_C2020 ,C1363_=_C2047 ,C1363_=_C2073 ,C1363_=_C2098 ,\nC1363_=_C2122 ,C1363_=_C2145 ,C1363_=_C2167 ,C1363_=_C2188 ,C1363_=_C2208 ,C1363_=_C2227 ,\nC1363_=_C2245 ,C1363_=_C2262 ,C1363_=_C2278 ,C1363_=_C2293 ,C1363_=_C2307 ,C1363_=_C2320 ,\nC1363_=_C2353 ,C1363_=_C2362 ,C1363_=_C2370 ,C1363_=_C2377 ,C1363_=_C2383 ,C1363_=_C2388 ,\nC1363_=_C2392 ,C1363_=_C2395 ,C1363_=_C2447 ,C1364_=_C1365 ,C1364_=_C1409 ,C1364_=_C1453 ,\nC1364_=_C1496 ,C1364_=_C1538 ,C1364_=_C1579 ,C1364_=_C1619 ,C1364_=_C1658 ,C1364_=_C1696 ,\nC1364_=_C1733 ,C1364_=_C1769 ,C1364_=_C1804 ,C1364_=_C1838 ,C1364_=_C1871 ,C1364_=_C1903 ,\nC1364_=_C1934 ,C1364_=_C1964 ,C1364_=_C1993 ,C1364_=_C2021 ,C1364_=_C2048 ,C1364_=_C2074 ,\nC1364_=_C2099 ,C1364_=_C2123 ,C1364_=_C2146 ,C1364_=_C2168 ,C1364_=_C2189 ,C1364_=_C2209 ,\nC1364_=_C2228 ,C1364_=_C2246 ,C1364_=_C2263 ,C1364_=_C2279 ,C1364_=_C2294 ,C1364_=_C2308 ,\nC1364_=_C2321 ,C1364_=_C2354 ,C1364_=_C2363 ,C1364_=_C2371 ,C1364_=_C2378 ,C1364_=_C2384 ,\nC1364_=_C2389 ,C1364_=_C2393 ,C1364_=_C2396 ,C1364_=_C2448 ,C1365_=_C1410 ,C1365_=_C1454 ,\nC1365_=_C1497 ,C1365_=_C1539 ,C1365_=_C1580 ,C1365_=_C1620 ,C1365_=_C1659 ,C1365_=_C1697 ,\nC1365_=_C1734 ,C1365_=_C1770 ,C1365_=_C1805 ,C1365_=_C1839 ,C1365_=_C1872 ,C1365_=_C1904 ,\nC1365_=_C1935 ,C1365_=_C1965 ,C1365_=_C1994 ,C1365_=_C2022 ,C1365_=_C2049 ,C1365_=_C2075 ,\nC1365_=_C2100 ,C1365_=_C2124 ,C1365_=_C2147 ,C1365_=_C2169 ,C1365_=_C2190 ,C1365_=_C2210 ,\nC1365_=_C2229 ,C1365_=_C2247 ,C1365_=_C2264 ,C1365_=_C2280 ,C1365_=_C2295 ,C1365_=_C2309 ,\nC1365_=_C2322 ,C1365_=_C2355 ,C1365_=_C2364 ,C1365_=_C2372 ,C1365_=_C2379 ,C1365_=_C2385 ,\nC1365_=_C2390 ,C1365_=_C2394 ,C1365_=_C2397 ,C1365_=_C2449 ,C1398_=_C1399 ,C1398_=_C1408 ,\nC1398_=_C1409 ,C1398_=_C1410 ,C1398_=_C1442 ,C1398_=_C1485 ,C1398_=_C1527 ,C1398_=_C1568 ,\nC1398_=_C1608 ,C1398_=_C1647 ,C1398_=_C1685 ,C1398_=_C1722 ,C1398_=_C1758 ,C1398_=_C1793 ,\nC1398_=_C1827 ,C1398_=_C1860 ,C1398_=_C1892 ,C1398_=_C1923 ,C1398_=_C1953 ,C1398_=_C1982 ,\nC1398_=_C2010 ,C1398_=_C2037 ,C1398_=_C2063 ,C1398_=_C2088 ,C1398_=_C2112 ,C1398_=_C2135 ,\nC1398_=_C2157 ,C1398_=_C2178 ,C1398_=_C2198 ,C1398_=_C2217 ,C1398_=_C2235 ,C1398_=_C2252 ,\nC1398_=_C2268 ,C1398_=_C2283 ,C1398_=_C2297 ,C1398_=_C2310 ,C1398_=_C2324 ,C1398_=_C2325 ,\nC1398_=_C2326 ,C1398_=_C2327 ,C1398_=_C2328 ,C1398_=_C2329 ,C1398_=_C2330 ,C1398_=_C2331 ,\nC1398_=_C2437 ,C1399_=_C1408 ,C1399_=_C1409 ,C1399_=_C1410 ,C1399_=_C1443 ,C1399_=_C1486 ,\nC1399_=_C1528 ,C1399_=_C1569 ,C1399_=_C1609 ,C1399_=_C1648 ,C1399_=_C1686 ,C1399_=_C1723 ,\nC1399_=_C1759 ,C1399_=_C1794 ,C1399_=_C1828 ,C1399_=_C1861 ,C1399_=_C1893 ,C1399_=_C1924 ,\nC1399_=_C1954 ,C1399_=_C1983 ,C1399_=_C2011 ,C1399_=_C2038 ,C1399_=_C2064 ,C1399_=_C2089 ,\nC1399_=_C2113 ,C1399_=_C2136 ,C1399_=_C2158 ,C1399_=_C2179 ,C1399_=_C2199 ,C1399_=_C2218 ,\nC1399_=_C2236 ,C1399_=_C2253 ,C1399_=_C2269 ,C1399_=_C2284 ,C1399_=_C2298 ,C1399_=_C2311 ,\nC1399_=_C2335 ,C1399_=_C2336 ,C1399_=_C2337 ,C1399_=_C2338 ,C1399_=_C2339 ,C1399_=_C2340 ,\nC1399_=_C2341 ,C1399_=_C2342 ,C1399_=_C2438 ,C1408_=_C1409 ,C1408_=_C1410 ,C1408_=_C1452 ,\nC1408_=_C1495 ,C1408_=_C1537 ,C1408_=_C1578 ,C1408_=_C1618 ,C1408_=_C1657 ,C1408_=_C1695 ,\nC1408_=_C1732 ,C1408_=_C1768 ,C1408_=_C1803 ,C1408_=_C1837 ,C1408_=_C1870 ,C1408_=_C1902 ,\nC1408_=_C1933 ,C1408_=_C1963 ,C1408_=_C1992 ,C1408_=_C2020 ,C1408_=_C2047 ,C1408_=_C2073 ,\nC1408_=_C2098 ,C1408_=_C2122 ,C1408_=_C2145 ,C1408_=_C2167 ,C1408_=_C2188 ,C1408_=_C2208 ,\nC1408_=_C2227 ,C1408_=_C2245 ,C1408_=_C2262 ,C1408_=_C2278 ,C1408_=_C2293 ,C1408_=_C2307 ,\nC1408_=_C2320 ,C1408_=_C2353 ,C1408_=_C2362 ,C1408_=_C2370 ,C1408_=_C2377 ,C1408_=_C2383 ,\nC1408_=_C2388 ,C1408_=_C2392 ,C1408_=_C2395 ,C1408_=_C2447 ,C1409_=_C1410 ,C1409_=_C1453 ,\nC1409_=_C1496 ,C1409_=_C1538 ,C1409_=_C1579 ,C1409_=_C1619 ,C1409_=_C1658 ,C1409_=_C1696 ,\nC1409_=_C1733 ,C1409_=_C1769 ,C1409_=_C1804 ,C1409_=_C1838 ,C1409_=_C1871 ,C1409_=_C1903 ,\nC1409_=_C1934 ,C1409_=_C1964 ,C1409_=_C1993 ,C1409_=_C2021 ,C1409_=_C2048 ,C1409_=_C2074 ,\nC1409_=_C2099 ,C1409_=_C2123 ,C1409_=_C2146 ,C1409_=_C2168 ,C1409_=_C2189 ,C1409_=_C2209 ,\nC1409_=_C2228 ,C1409_=_C2246 ,C1409_=_C2263 ,C1409_=_C2279 ,C1409_=_C2294 ,C1409_=_C2308 ,\nC1409_=_C2321 ,C1409_=_C2354 ,C1409_=_C2363 ,C1409_=_C2371 ,C1409_=_C2378 ,C1409_=_C2384 ,\nC1409_=_C2389 ,C1409_=_C2393 ,C1409_=_C2396 ,C1409_=_C2448 ,C1410_=_C1454 ,C1410_=_C1497 ,\nC1410_=_C1539 ,C1410_=_C1580 ,C1410_=_C1620 ,C1410_=_C1659 ,C1410_=_C1697 ,C1410_=_C1734 ,\nC1410_=_C1770 ,C1410_=_C1805 ,C1410_=_C1839 ,C1410_=_C1872 ,C1410_=_C1904 ,C1410_=_C1935 ,\nC1410_=_C1965 ,C1410_=_C1994 ,C1410_=_C2022 ,C1410_=_C2049 ,C1410_=_C2075 ,C1410_=_C2100 ,\nC1410_=_C2124 ,C1410_=_C2147 ,C1410_=_C2169 ,C1410_=_C2190 ,C1410_=_C2210 ,C1410_=_C2229 ,\nC1410_=_C2247 ,C1410_=_C2264 ,C1410_=_C2280 ,C1410_=_C2295 ,C1410_=_C2309 ,C1410_=_C2322 ,\nC1410_=_C2355 ,C1410_=_C2364 ,C1410_=_C2372 ,C1410_=_C2379 ,C1410_=_C2385 ,C1410_=_C2390 ,\nC1410_=_C2394 ,C1410_=_C2397 ,C1410_=_C2449 ,C1442_=_C1443 ,C1442_=_C1452 ,C1442_=_C1453 ,\nC1442_=_C1454 ,C1442_=_C1485 ,C1442_=_C1527 ,C1442_=_C1568 ,C1442_=_C1608 ,C1442_=_C1647 ,\nC1442_=_C1685 ,C1442_=_C1722 ,C1442_=_C1758 ,C1442_=_C1793 ,C1442_=_C1827 ,C1442_=_C1860 ,\nC1442_=_C1892 ,C1442_=_C1923 ,C1442_=_C1953 ,C1442_=_C1982 ,C1442_=_C2010 ,C1442_=_C2037 ,\nC1442_=_C2063 ,C1442_=_C2088 ,C1442_=_C2112 ,C1442_=_C2135 ,C1442_=_C2157 ,C1442_=_C2178 ,\nC1442_=_C2198 ,C1442_=_C2217 ,C1442_=_C2235 ,C1442_=_C2252 ,C1442_=_C2268 ,C1442_=_C2283 ,\nC1442_=_C2297 ,C1442_=_C2310 ,C1442_=_C2324 ,C1442_=_C2325 ,C1442_=_C2326 ,C1442_=_C2327 ,\nC1442_=_C2328 ,C1442_=_C2329 ,C1442_=_C2330 ,C1442_=_C2331 ,C1442_=_C2437 ,C1443_=_C1452 ,\nC1443_=_C1453 ,C1443_=_C1454 ,C1443_=_C1486 ,C1443_=_C1528 ,C1443_=_C1569 ,C1443_=_C1609 ,\nC1443_=_C1648 ,C1443_=_C1686 ,C1443_=_C1723</w:t>
      </w:r>
    </w:p>
    <w:p>
      <w:pPr>
        <w:pStyle w:val="PreformattedText"/>
        <w:bidi w:val="0"/>
        <w:spacing w:before="0" w:after="0"/>
        <w:jc w:val="left"/>
        <w:rPr/>
      </w:pPr>
      <w:r>
        <w:rPr/>
        <w:t xml:space="preserve"> </w:t>
      </w:r>
      <w:r>
        <w:rPr/>
        <w:t>,C1443_=_C1759 ,C1443_=_C1794 ,C1443_=_C1828 ,\nC1443_=_C1861 ,C1443_=_C1893 ,C1443_=_C1924 ,C1443_=_C1954 ,C1443_=_C1983 ,C1443_=_C2011 ,\nC1443_=_C2038 ,C1443_=_C2064 ,C1443_=_C2089 ,C1443_=_C2113 ,C1443_=_C2136 ,C1443_=_C2158 ,\nC1443_=_C2179 ,C1443_=_C2199 ,C1443_=_C2218 ,C1443_=_C2236 ,C1443_=_C2253 ,C1443_=_C2269 ,\nC1443_=_C2284 ,C1443_=_C2298 ,C1443_=_C2311 ,C1443_=_C2335 ,C1443_=_C2336 ,C1443_=_C2337 ,\nC1443_=_C2338 ,C1443_=_C2339 ,C1443_=_C2340 ,C1443_=_C2341 ,C1443_=_C2342 ,C1443_=_C2438 ,\nC1452_=_C1453 ,C1452_=_C1454 ,C1452_=_C1495 ,C1452_=_C1537 ,C1452_=_C1578 ,C1452_=_C1618 ,\nC1452_=_C1657 ,C1452_=_C1695 ,C1452_=_C1732 ,C1452_=_C1768 ,C1452_=_C1803 ,C1452_=_C1837 ,\nC1452_=_C1870 ,C1452_=_C1902 ,C1452_=_C1933 ,C1452_=_C1963 ,C1452_=_C1992 ,C1452_=_C2020 ,\nC1452_=_C2047 ,C1452_=_C2073 ,C1452_=_C2098 ,C1452_=_C2122 ,C1452_=_C2145 ,C1452_=_C2167 ,\nC1452_=_C2188 ,C1452_=_C2208 ,C1452_=_C2227 ,C1452_=_C2245 ,C1452_=_C2262 ,C1452_=_C2278 ,\nC1452_=_C2293 ,C1452_=_C2307 ,C1452_=_C2320 ,C1452_=_C2353 ,C1452_=_C2362 ,C1452_=_C2370 ,\nC1452_=_C2377 ,C1452_=_C2383 ,C1452_=_C2388 ,C1452_=_C2392 ,C1452_=_C2395 ,C1452_=_C2447 ,\nC1453_=_C1454 ,C1453_=_C1496 ,C1453_=_C1538 ,C1453_=_C1579 ,C1453_=_C1619 ,C1453_=_C1658 ,\nC1453_=_C1696 ,C1453_=_C1733 ,C1453_=_C1769 ,C1453_=_C1804 ,C1453_=_C1838 ,C1453_=_C1871 ,\nC1453_=_C1903 ,C1453_=_C1934 ,C1453_=_C1964 ,C1453_=_C1993 ,C1453_=_C2021 ,C1453_=_C2048 ,\nC1453_=_C2074 ,C1453_=_C2099 ,C1453_=_C2123 ,C1453_=_C2146 ,C1453_=_C2168 ,C1453_=_C2189 ,\nC1453_=_C2209 ,C1453_=_C2228 ,C1453_=_C2246 ,C1453_=_C2263 ,C1453_=_C2279 ,C1453_=_C2294 ,\nC1453_=_C2308 ,C1453_=_C2321 ,C1453_=_C2354 ,C1453_=_C2363 ,C1453_=_C2371 ,C1453_=_C2378 ,\nC1453_=_C2384 ,C1453_=_C2389 ,C1453_=_C2393 ,C1453_=_C2396 ,C1453_=_C2448 ,C1454_=_C1497 ,\nC1454_=_C1539 ,C1454_=_C1580 ,C1454_=_C1620 ,C1454_=_C1659 ,C1454_=_C1697 ,C1454_=_C1734 ,\nC1454_=_C1770 ,C1454_=_C1805 ,C1454_=_C1839 ,C1454_=_C1872 ,C1454_=_C1904 ,C1454_=_C1935 ,\nC1454_=_C1965 ,C1454_=_C1994 ,C1454_=_C2022 ,C1454_=_C2049 ,C1454_=_C2075 ,C1454_=_C2100 ,\nC1454_=_C2124 ,C1454_=_C2147 ,C1454_=_C2169 ,C1454_=_C2190 ,C1454_=_C2210 ,C1454_=_C2229 ,\nC1454_=_C2247 ,C1454_=_C2264 ,C1454_=_C2280 ,C1454_=_C2295 ,C1454_=_C2309 ,C1454_=_C2322 ,\nC1454_=_C2355 ,C1454_=_C2364 ,C1454_=_C2372 ,C1454_=_C2379 ,C1454_=_C2385 ,C1454_=_C2390 ,\nC1454_=_C2394 ,C1454_=_C2397 ,C1454_=_C2449 ,C1485_=_C1486 ,C1485_=_C1495 ,C1485_=_C1496 ,\nC1485_=_C1497 ,C1485_=_C1527 ,C1485_=_C1568 ,C1485_=_C1608 ,C1485_=_C1647 ,C1485_=_C1685 ,\nC1485_=_C1722 ,C1485_=_C1758 ,C1485_=_C1793 ,C1485_=_C1827 ,C1485_=_C1860 ,C1485_=_C1892 ,\nC1485_=_C1923 ,C1485_=_C1953 ,C1485_=_C1982 ,C1485_=_C2010 ,C1485_=_C2037 ,C1485_=_C2063 ,\nC1485_=_C2088 ,C1485_=_C2112 ,C1485_=_C2135 ,C1485_=_C2157 ,C1485_=_C2178 ,C1485_=_C2198 ,\nC1485_=_C2217 ,C1485_=_C2235 ,C1485_=_C2252 ,C1485_=_C2268 ,C1485_=_C2283 ,C1485_=_C2297 ,\nC1485_=_C2310 ,C1485_=_C2324 ,C1485_=_C2325 ,C1485_=_C2326 ,C1485_=_C2327 ,C1485_=_C2328 ,\nC1485_=_C2329 ,C1485_=_C2330 ,C1485_=_C2331 ,C1485_=_C2437 ,C1486_=_C1495 ,C1486_=_C1496 ,\nC1486_=_C1497 ,C1486_=_C1528 ,C1486_=_C1569 ,C1486_=_C1609 ,C1486_=_C1648 ,C1486_=_C1686 ,\nC1486_=_C1723 ,C1486_=_C1759 ,C1486_=_C1794 ,C1486_=_C1828 ,C1486_=_C1861 ,C1486_=_C1893 ,\nC1486_=_C1924 ,C1486_=_C1954 ,C1486_=_C1983 ,C1486_=_C2011 ,C1486_=_C2038 ,C1486_=_C2064 ,\nC1486_=_C2089 ,C1486_=_C2113 ,C1486_=_C2136 ,C1486_=_C2158 ,C1486_=_C2179 ,C1486_=_C2199 ,\nC1486_=_C2218 ,C1486_=_C2236 ,C1486_=_C2253 ,C1486_=_C2269 ,C1486_=_C2284 ,C1486_=_C2298 ,\nC1486_=_C2311 ,C1486_=_C2335 ,C1486_=_C2336 ,C1486_=_C2337 ,C1486_=_C2338 ,C1486_=_C2339 ,\nC1486_=_C2340 ,C1486_=_C2341 ,C1486_=_C2342 ,C1486_=_C2438 ,C1495_=_C1496 ,C1495_=_C1497 ,\nC1495_=_C1537 ,C1495_=_C1578 ,C1495_=_C1618 ,C1495_=_C1657 ,C1495_=_C1695 ,C1495_=_C1732 ,\nC1495_=_C1768 ,C1495_=_C1803 ,C1495_=_C1837 ,C1495_=_C1870 ,C1495_=_C1902 ,C1495_=_C1933 ,\nC1495_=_C1963 ,C1495_=_C1992 ,C1495_=_C2020 ,C1495_=_C2047 ,C1495_=_C2073 ,C1495_=_C2098 ,\nC1495_=_C2122 ,C1495_=_C2145 ,C1495_=_C2167 ,C1495_=_C2188 ,C1495_=_C2208 ,C1495_=_C2227 ,\nC1495_=_C2245 ,C1495_=_C2262 ,C1495_=_C2278 ,C1495_=_C2293 ,C1495_=_C2307 ,C1495_=_C2320 ,\nC1495_=_C2353 ,C1495_=_C2362 ,C1495_=_C2370 ,C1495_=_C2377 ,C1495_=_C2383 ,C1495_=_C2388 ,\nC1495_=_C2392 ,C1495_=_C2395 ,C1495_=_C2447 ,C1496_=_C1497 ,C1496_=_C1538 ,C1496_=_C1579 ,\nC1496_=_C1619 ,C1496_=_C1658 ,C1496_=_C1696 ,C1496_=_C1733 ,C1496_=_C1769 ,C1496_=_C1804 ,\nC1496_=_C1838 ,C1496_=_C1871 ,C1496_=_C1903 ,C1496_=_C1934 ,C1496_=_C1964 ,C1496_=_C1993 ,\nC1496_=_C2021 ,C1496_=_C2048 ,C1496_=_C2074 ,C1496_=_C2099 ,C1496_=_C2123 ,C1496_=_C2146 ,\nC1496_=_C2168 ,C1496_=_C2189 ,C1496_=_C2209 ,C1496_=_C2228 ,C1496_=_C2246 ,C1496_=_C2263 ,\nC1496_=_C2279 ,C1496_=_C2294 ,C1496_=_C2308 ,C1496_=_C2321 ,C1496_=_C2354 ,C1496_=_C2363 ,\nC1496_=_C2371 ,C1496_=_C2378 ,C1496_=_C2384 ,C1496_=_C2389 ,C1496_=_C2393 ,C1496_=_C2396 ,\nC1496_=_C2448 ,C1497_=_C1539 ,C1497_=_C1580 ,C1497_=_C1620 ,C1497_=_C1659 ,C1497_=_C1697 ,\nC1497_=_C1734 ,C1497_=_C1770 ,C1497_=_C1805 ,C1497_=_C1839 ,C1497_=_C1872 ,C1497_=_C1904 ,\nC1497_=_C1935 ,C1497_=_C1965 ,C1497_=_C1994 ,C1497_=_C2022 ,C1497_=_C2049 ,C1497_=_C2075 ,\nC1497_=_C2100 ,C1497_=_C2124 ,C1497_=_C2147 ,C1497_=_C2169 ,C1497_=_C2190 ,C1497_=_C2210 ,\nC1497_=_C2229 ,C1497_=_C2247 ,C1497_=_C2264 ,C1497_=_C2280 ,C1497_=_C2295 ,C1497_=_C2309 ,\nC1497_=_C2322 ,C1497_=_C2355 ,C1497_=_C2364 ,C1497_=_C2372 ,C1497_=_C2379 ,C1497_=_C2385 ,\nC1497_=_C2390 ,C1497_=_C2394 ,C1497_=_C2397 ,C1497_=_C2449 ,C1527_=_C1528 ,C1527_=_C1537 ,\nC1527_=_C1538 ,C1527_=_C1539 ,C1527_=_C1568 ,C1527_=_C1608 ,C1527_=_C1647 ,C1527_=_C1685 ,\nC1527_=_C1722 ,C1527_=_C1758 ,C1527_=_C1793 ,C1527_=_C1827 ,C1527_=_C1860 ,C1527_=_C1892 ,\nC1527_=_C1923 ,C1527_=_C1953 ,C1527_=_C1982 ,C1527_=_C2010 ,C1527_=_C2037 ,C1527_=_C2063 ,\nC1527_=_C2088 ,C1527_=_C2112 ,C1527_=_C2135 ,C1527_=_C2157 ,C1527_=_C2178 ,C1527_=_C2198 ,\nC1527_=_C2217 ,C1527_=_C2235 ,C1527_=_C2252 ,C1527_=_C2268 ,C1527_=_C2283 ,C1527_=_C2297 ,\nC1527_=_C2310 ,C1527_=_C2324 ,C1527_=_C2325 ,C1527_=_C2326 ,C1527_=_C2327 ,C1527_=_C2328 ,\nC1527_=_C2329 ,C1527_=_C2330 ,C1527_=_C2331 ,C1527_=_C2437 ,C1528_=_C1537 ,C1528_=_C1538 ,\nC1528_=_C1539 ,C1528_=_C1569 ,C1528_=_C1609 ,C1528_=_C1648 ,C1528_=_C1686 ,C1528_=_C1723 ,\nC1528_=_C1759 ,C1528_=_C1794 ,C1528_=_C1828 ,C1528_=_C1861 ,C1528_=_C1893 ,C1528_=_C1924 ,\nC1528_=_C1954 ,C1528_=_C1983 ,C1528_=_C2011 ,C1528_=_C2038 ,C1528_=_C2064 ,C1528_=_C2089 ,\nC1528_=_C2113 ,C1528_=_C2136 ,C1528_=_C2158 ,C1528_=_C2179 ,C1528_=_C2199 ,C1528_=_C2218 ,\nC1528_=_C2236 ,C1528_=_C2253 ,C1528_=_C2269 ,C1528_=_C2284 ,C1528_=_C2298 ,C1528_=_C2311 ,\nC1528_=_C2335 ,C1528_=_C2336 ,C1528_=_C2337 ,C1528_=_C2338 ,C1528_=_C2339 ,C1528_=_C2340 ,\nC1528_=_C2341 ,C1528_=_C2342 ,C1528_=_C2438 ,C1537_=_C1538 ,C1537_=_C1539 ,C1537_=_C1578 ,\nC1537_=_C1618 ,C1537_=_C1657 ,C1537_=_C1695 ,C1537_=_C1732 ,C1537_=_C1768 ,C1537_=_C1803 ,\nC1537_=_C1837 ,C1537_=_C1870 ,C1537_=_C1902 ,C1537_=_C1933 ,C1537_=_C1963 ,C1537_=_C1992 ,\nC1537_=_C2020 ,C1537_=_C2047 ,C1537_=_C2073 ,C1537_=_C2098 ,C1537_=_C2122 ,C1537_=_C2145 ,\nC1537_=_C2167 ,C1537_=_C2188 ,C1537_=_C2208 ,C1537_=_C2227 ,C1537_=_C2245 ,C1537_=_C2262 ,\nC1537_=_C2278 ,C1537_=_C2293 ,C1537_=_C2307 ,C1537_=_C2320 ,C1537_=_C2353 ,C1537_=_C2362 ,\nC1537_=_C2370 ,C1537_=_C2377 ,C1537_=_C2383 ,C1537_=_C2388 ,C1537_=_C2392 ,C1537_=_C2395 ,\nC1537_=_C2447 ,C1538_=_C1539 ,C1538_=_C1579 ,C1538_=_C1619 ,C1538_=_C1658 ,C1538_=_C1696 ,\nC1538_=_C1733 ,C1538_=_C1769 ,C1538_=_C1804 ,C1538_=_C1838 ,C1538_=_C1871 ,C1538_=_C1903 ,\nC1538_=_C1934 ,C1538_=_C1964 ,C1538_=_C1993 ,C1538_=_C2021 ,C1538_=_C2048 ,C1538_=_C2074 ,\nC1538_=_C2099 ,C1538_=_C2123 ,C1538_=_C2146 ,C1538_=_C2168 ,C1538_=_C2189 ,C1538_=_C2209 ,\nC1538_=_C2228 ,C1538_=_C2246 ,C1538_=_C2263 ,C1538_=_C2279 ,C1538_=_C2294 ,C1538_=_C2308 ,\nC1538_=_C2321 ,C1538_=_C2354 ,C1538_=_C2363 ,C1538_=_C2371 ,C1538_=_C2378 ,C1538_=_C2384 ,\nC1538_=_C2389 ,C1538_=_C2393 ,C1538_=_C2396 ,C1538_=_C2448 ,C1539_=_C1580 ,C1539_=_C1620 ,\nC1539_=_C1659 ,C1539_=_C1697 ,C1539_=_C1734 ,C1539_=_C1770 ,C1539_=_C1805 ,C1539_=_C1839 ,\nC1539_=_C1872 ,C1539_=_C1904 ,C1539_=_C1935 ,C1539_=_C1965 ,C1539_=_C1994 ,C1539_=_C2022 ,\nC1539_=_C2049 ,C1539_=_C2075 ,C1539_=_C2100 ,C1539_=_C2124 ,C1539_=_C2147 ,C1539_=_C2169 ,\nC1539_=_C2190 ,C1539_=_C2210 ,C1539_=_C2229 ,C1539_=_C2247 ,C1539_=_C2264 ,C1539_=_C2280 ,\nC1539_=_C2295 ,C1539_=_C2309 ,C1539_=_C2322 ,C1539_=_C2355 ,C1539_=_C2364 ,C1539_=_C2372 ,\nC1539_=_C2379 ,C1539_=_C2385 ,C1539_=_C2390 ,C1539_=_C2394 ,C1539_=_C2397 ,C1539_=_C2449 ,\nC1568_=_C1569 ,C1568_=_C1578 ,C1568_=_C1579 ,C1568_=_C1580 ,C1568_=_C1608 ,C1568_=_C1647 ,\nC1568_=_C1685 ,C1568_=_C1722 ,C1568_=_C1758 ,C1568_=_C1793 ,C1568_=_C1827 ,C1568_=_C1860 ,\nC1568_=_C1892 ,C1568_=_C1923 ,C1568_=_C1953 ,C1568_=_C1982 ,C1568_=_C2010 ,C1568_=_C2037 ,\nC1568_=_C2063 ,C1568_=_C2088 ,C1568_=_C2112 ,C1568_=_C2135 ,C1568_=_C2157 ,C1568_=_C2178 ,\nC1568_=_C2198 ,C1568_=_C2217 ,C1568_=_C2235 ,C1568_=_C2252 ,C1568_=_C2268 ,C1568_=_C2283 ,\nC1568_=_C2297 ,C1568_=_C2310 ,C1568_=_C2324 ,C1568_=_C2325 ,C1568_=_C2326 ,C1568_=_C2327 ,\nC1568_=_C2328 ,C1568_=_C2329 ,C1568_=_C2330 ,C1568_=_C2331 ,C1568_=_C2437 ,C1569_=_C1578 ,\nC1569_=_C1579 ,C1569_=_C1580 ,C1569_=_C1609 ,C1569_=_C1648 ,C1569_=_C1686 ,C1569_=_C1723 ,\nC1569_=_C1759 ,C1569_=_C1794 ,C1569_=_C1828 ,C1569_=_C1861 ,C1569_=_C1893 ,C1569_=_C1924 ,\nC1569_=_C1954 ,C1569_=_C1983 ,C1569_=_C2011 ,C1569_=_C2038 ,C1569_=_C2064 ,C1569_=_C2089 ,\nC1569_=_C2113 ,C1569_=_C2136 ,C1569_=_C2158 ,C1569_=_C2179 ,C1569_=_C2199 ,C1569_=_C2218 ,\nC1569_=_C2236 ,C1569_=_C2253 ,C1569_=_C2269 ,C1569_=_C2284 ,C1569_=_C2298 ,C1569_=_C2311 ,\nC1569_=_C2335 ,C1569_=_C2336 ,C1569_=_C2337 ,C1569_=_C2338 ,C1569_=_C2339 ,C1569_=_C2340 ,\nC1569_=_C2341 ,C1569_=_C2342 ,C1569_=_C2438 ,C1578_=_C1579 ,C1578_=_C1580 ,C1578_=_C1618 ,\nC1578_=_C1657</w:t>
      </w:r>
    </w:p>
    <w:p>
      <w:pPr>
        <w:pStyle w:val="PreformattedText"/>
        <w:bidi w:val="0"/>
        <w:spacing w:before="0" w:after="0"/>
        <w:jc w:val="left"/>
        <w:rPr/>
      </w:pPr>
      <w:r>
        <w:rPr/>
        <w:t xml:space="preserve"> </w:t>
      </w:r>
      <w:r>
        <w:rPr/>
        <w:t>,C1578_=_C1695 ,C1578_=_C1732 ,C1578_=_C1768 ,C1578_=_C1803 ,C1578_=_C1837 ,\nC1578_=_C1870 ,C1578_=_C1902 ,C1578_=_C1933 ,C1578_=_C1963 ,C1578_=_C1992 ,C1578_=_C2020 ,\nC1578_=_C2047 ,C1578_=_C2073 ,C1578_=_C2098 ,C1578_=_C2122 ,C1578_=_C2145 ,C1578_=_C2167 ,\nC1578_=_C2188 ,C1578_=_C2208 ,C1578_=_C2227 ,C1578_=_C2245 ,C1578_=_C2262 ,C1578_=_C2278 ,\nC1578_=_C2293 ,C1578_=_C2307 ,C1578_=_C2320 ,C1578_=_C2353 ,C1578_=_C2362 ,C1578_=_C2370 ,\nC1578_=_C2377 ,C1578_=_C2383 ,C1578_=_C2388 ,C1578_=_C2392 ,C1578_=_C2395 ,C1578_=_C2447 ,\nC1579_=_C1580 ,C1579_=_C1619 ,C1579_=_C1658 ,C1579_=_C1696 ,C1579_=_C1733 ,C1579_=_C1769 ,\nC1579_=_C1804 ,C1579_=_C1838 ,C1579_=_C1871 ,C1579_=_C1903 ,C1579_=_C1934 ,C1579_=_C1964 ,\nC1579_=_C1993 ,C1579_=_C2021 ,C1579_=_C2048 ,C1579_=_C2074 ,C1579_=_C2099 ,C1579_=_C2123 ,\nC1579_=_C2146 ,C1579_=_C2168 ,C1579_=_C2189 ,C1579_=_C2209 ,C1579_=_C2228 ,C1579_=_C2246 ,\nC1579_=_C2263 ,C1579_=_C2279 ,C1579_=_C2294 ,C1579_=_C2308 ,C1579_=_C2321 ,C1579_=_C2354 ,\nC1579_=_C2363 ,C1579_=_C2371 ,C1579_=_C2378 ,C1579_=_C2384 ,C1579_=_C2389 ,C1579_=_C2393 ,\nC1579_=_C2396 ,C1579_=_C2448 ,C1580_=_C1620 ,C1580_=_C1659 ,C1580_=_C1697 ,C1580_=_C1734 ,\nC1580_=_C1770 ,C1580_=_C1805 ,C1580_=_C1839 ,C1580_=_C1872 ,C1580_=_C1904 ,C1580_=_C1935 ,\nC1580_=_C1965 ,C1580_=_C1994 ,C1580_=_C2022 ,C1580_=_C2049 ,C1580_=_C2075 ,C1580_=_C2100 ,\nC1580_=_C2124 ,C1580_=_C2147 ,C1580_=_C2169 ,C1580_=_C2190 ,C1580_=_C2210 ,C1580_=_C2229 ,\nC1580_=_C2247 ,C1580_=_C2264 ,C1580_=_C2280 ,C1580_=_C2295 ,C1580_=_C2309 ,C1580_=_C2322 ,\nC1580_=_C2355 ,C1580_=_C2364 ,C1580_=_C2372 ,C1580_=_C2379 ,C1580_=_C2385 ,C1580_=_C2390 ,\nC1580_=_C2394 ,C1580_=_C2397 ,C1580_=_C2449 ,C1608_=_C1609 ,C1608_=_C1618 ,C1608_=_C1619 ,\nC1608_=_C1620 ,C1608_=_C1647 ,C1608_=_C1685 ,C1608_=_C1722 ,C1608_=_C1758 ,C1608_=_C1793 ,\nC1608_=_C1827 ,C1608_=_C1860 ,C1608_=_C1892 ,C1608_=_C1923 ,C1608_=_C1953 ,C1608_=_C1982 ,\nC1608_=_C2010 ,C1608_=_C2037 ,C1608_=_C2063 ,C1608_=_C2088 ,C1608_=_C2112 ,C1608_=_C2135 ,\nC1608_=_C2157 ,C1608_=_C2178 ,C1608_=_C2198 ,C1608_=_C2217 ,C1608_=_C2235 ,C1608_=_C2252 ,\nC1608_=_C2268 ,C1608_=_C2283 ,C1608_=_C2297 ,C1608_=_C2310 ,C1608_=_C2324 ,C1608_=_C2325 ,\nC1608_=_C2326 ,C1608_=_C2327 ,C1608_=_C2328 ,C1608_=_C2329 ,C1608_=_C2330 ,C1608_=_C2331 ,\nC1608_=_C2437 ,C1609_=_C1618 ,C1609_=_C1619 ,C1609_=_C1620 ,C1609_=_C1648 ,C1609_=_C1686 ,\nC1609_=_C1723 ,C1609_=_C1759 ,C1609_=_C1794 ,C1609_=_C1828 ,C1609_=_C1861 ,C1609_=_C1893 ,\nC1609_=_C1924 ,C1609_=_C1954 ,C1609_=_C1983 ,C1609_=_C2011 ,C1609_=_C2038 ,C1609_=_C2064 ,\nC1609_=_C2089 ,C1609_=_C2113 ,C1609_=_C2136 ,C1609_=_C2158 ,C1609_=_C2179 ,C1609_=_C2199 ,\nC1609_=_C2218 ,C1609_=_C2236 ,C1609_=_C2253 ,C1609_=_C2269 ,C1609_=_C2284 ,C1609_=_C2298 ,\nC1609_=_C2311 ,C1609_=_C2335 ,C1609_=_C2336 ,C1609_=_C2337 ,C1609_=_C2338 ,C1609_=_C2339 ,\nC1609_=_C2340 ,C1609_=_C2341 ,C1609_=_C2342 ,C1609_=_C2438 ,C1618_=_C1619 ,C1618_=_C1620 ,\nC1618_=_C1657 ,C1618_=_C1695 ,C1618_=_C1732 ,C1618_=_C1768 ,C1618_=_C1803 ,C1618_=_C1837 ,\nC1618_=_C1870 ,C1618_=_C1902 ,C1618_=_C1933 ,C1618_=_C1963 ,C1618_=_C1992 ,C1618_=_C2020 ,\nC1618_=_C2047 ,C1618_=_C2073 ,C1618_=_C2098 ,C1618_=_C2122 ,C1618_=_C2145 ,C1618_=_C2167 ,\nC1618_=_C2188 ,C1618_=_C2208 ,C1618_=_C2227 ,C1618_=_C2245 ,C1618_=_C2262 ,C1618_=_C2278 ,\nC1618_=_C2293 ,C1618_=_C2307 ,C1618_=_C2320 ,C1618_=_C2353 ,C1618_=_C2362 ,C1618_=_C2370 ,\nC1618_=_C2377 ,C1618_=_C2383 ,C1618_=_C2388 ,C1618_=_C2392 ,C1618_=_C2395 ,C1618_=_C2447 ,\nC1619_=_C1620 ,C1619_=_C1658 ,C1619_=_C1696 ,C1619_=_C1733 ,C1619_=_C1769 ,C1619_=_C1804 ,\nC1619_=_C1838 ,C1619_=_C1871 ,C1619_=_C1903 ,C1619_=_C1934 ,C1619_=_C1964 ,C1619_=_C1993 ,\nC1619_=_C2021 ,C1619_=_C2048 ,C1619_=_C2074 ,C1619_=_C2099 ,C1619_=_C2123 ,C1619_=_C2146 ,\nC1619_=_C2168 ,C1619_=_C2189 ,C1619_=_C2209 ,C1619_=_C2228 ,C1619_=_C2246 ,C1619_=_C2263 ,\nC1619_=_C2279 ,C1619_=_C2294 ,C1619_=_C2308 ,C1619_=_C2321 ,C1619_=_C2354 ,C1619_=_C2363 ,\nC1619_=_C2371 ,C1619_=_C2378 ,C1619_=_C2384 ,C1619_=_C2389 ,C1619_=_C2393 ,C1619_=_C2396 ,\nC1619_=_C2448 ,C1620_=_C1659 ,C1620_=_C1697 ,C1620_=_C1734 ,C1620_=_C1770 ,C1620_=_C1805 ,\nC1620_=_C1839 ,C1620_=_C1872 ,C1620_=_C1904 ,C1620_=_C1935 ,C1620_=_C1965 ,C1620_=_C1994 ,\nC1620_=_C2022 ,C1620_=_C2049 ,C1620_=_C2075 ,C1620_=_C2100 ,C1620_=_C2124 ,C1620_=_C2147 ,\nC1620_=_C2169 ,C1620_=_C2190 ,C1620_=_C2210 ,C1620_=_C2229 ,C1620_=_C2247 ,C1620_=_C2264 ,\nC1620_=_C2280 ,C1620_=_C2295 ,C1620_=_C2309 ,C1620_=_C2322 ,C1620_=_C2355 ,C1620_=_C2364 ,\nC1620_=_C2372 ,C1620_=_C2379 ,C1620_=_C2385 ,C1620_=_C2390 ,C1620_=_C2394 ,C1620_=_C2397 ,\nC1620_=_C2449 ,C1647_=_C1648 ,C1647_=_C1657 ,C1647_=_C1658 ,C1647_=_C1659 ,C1647_=_C1685 ,\nC1647_=_C1722 ,C1647_=_C1758 ,C1647_=_C1793 ,C1647_=_C1827 ,C1647_=_C1860 ,C1647_=_C1892 ,\nC1647_=_C1923 ,C1647_=_C1953 ,C1647_=_C1982 ,C1647_=_C2010 ,C1647_=_C2037 ,C1647_=_C2063 ,\nC1647_=_C2088 ,C1647_=_C2112 ,C1647_=_C2135 ,C1647_=_C2157 ,C1647_=_C2178 ,C1647_=_C2198 ,\nC1647_=_C2217 ,C1647_=_C2235 ,C1647_=_C2252 ,C1647_=_C2268 ,C1647_=_C2283 ,C1647_=_C2297 ,\nC1647_=_C2310 ,C1647_=_C2324 ,C1647_=_C2325 ,C1647_=_C2326 ,C1647_=_C2327 ,C1647_=_C2328 ,\nC1647_=_C2329 ,C1647_=_C2330 ,C1647_=_C2331 ,C1647_=_C2437 ,C1648_=_C1657 ,C1648_=_C1658 ,\nC1648_=_C1659 ,C1648_=_C1686 ,C1648_=_C1723 ,C1648_=_C1759 ,C1648_=_C1794 ,C1648_=_C1828 ,\nC1648_=_C1861 ,C1648_=_C1893 ,C1648_=_C1924 ,C1648_=_C1954 ,C1648_=_C1983 ,C1648_=_C2011 ,\nC1648_=_C2038 ,C1648_=_C2064 ,C1648_=_C2089 ,C1648_=_C2113 ,C1648_=_C2136 ,C1648_=_C2158 ,\nC1648_=_C2179 ,C1648_=_C2199 ,C1648_=_C2218 ,C1648_=_C2236 ,C1648_=_C2253 ,C1648_=_C2269 ,\nC1648_=_C2284 ,C1648_=_C2298 ,C1648_=_C2311 ,C1648_=_C2335 ,C1648_=_C2336 ,C1648_=_C2337 ,\nC1648_=_C2338 ,C1648_=_C2339 ,C1648_=_C2340 ,C1648_=_C2341 ,C1648_=_C2342 ,C1648_=_C2438 ,\nC1657_=_C1658 ,C1657_=_C1659 ,C1657_=_C1695 ,C1657_=_C1732 ,C1657_=_C1768 ,C1657_=_C1803 ,\nC1657_=_C1837 ,C1657_=_C1870 ,C1657_=_C1902 ,C1657_=_C1933 ,C1657_=_C1963 ,C1657_=_C1992 ,\nC1657_=_C2020 ,C1657_=_C2047 ,C1657_=_C2073 ,C1657_=_C2098 ,C1657_=_C2122 ,C1657_=_C2145 ,\nC1657_=_C2167 ,C1657_=_C2188 ,C1657_=_C2208 ,C1657_=_C2227 ,C1657_=_C2245 ,C1657_=_C2262 ,\nC1657_=_C2278 ,C1657_=_C2293 ,C1657_=_C2307 ,C1657_=_C2320 ,C1657_=_C2353 ,C1657_=_C2362 ,\nC1657_=_C2370 ,C1657_=_C2377 ,C1657_=_C2383 ,C1657_=_C2388 ,C1657_=_C2392 ,C1657_=_C2395 ,\nC1657_=_C2447 ,C1658_=_C1659 ,C1658_=_C1696 ,C1658_=_C1733 ,C1658_=_C1769 ,C1658_=_C1804 ,\nC1658_=_C1838 ,C1658_=_C1871 ,C1658_=_C1903 ,C1658_=_C1934 ,C1658_=_C1964 ,C1658_=_C1993 ,\nC1658_=_C2021 ,C1658_=_C2048 ,C1658_=_C2074 ,C1658_=_C2099 ,C1658_=_C2123 ,C1658_=_C2146 ,\nC1658_=_C2168 ,C1658_=_C2189 ,C1658_=_C2209 ,C1658_=_C2228 ,C1658_=_C2246 ,C1658_=_C2263 ,\nC1658_=_C2279 ,C1658_=_C2294 ,C1658_=_C2308 ,C1658_=_C2321 ,C1658_=_C2354 ,C1658_=_C2363 ,\nC1658_=_C2371 ,C1658_=_C2378 ,C1658_=_C2384 ,C1658_=_C2389 ,C1658_=_C2393 ,C1658_=_C2396 ,\nC1658_=_C2448 ,C1659_=_C1697 ,C1659_=_C1734 ,C1659_=_C1770 ,C1659_=_C1805 ,C1659_=_C1839 ,\nC1659_=_C1872 ,C1659_=_C1904 ,C1659_=_C1935 ,C1659_=_C1965 ,C1659_=_C1994 ,C1659_=_C2022 ,\nC1659_=_C2049 ,C1659_=_C2075 ,C1659_=_C2100 ,C1659_=_C2124 ,C1659_=_C2147 ,C1659_=_C2169 ,\nC1659_=_C2190 ,C1659_=_C2210 ,C1659_=_C2229 ,C1659_=_C2247 ,C1659_=_C2264 ,C1659_=_C2280 ,\nC1659_=_C2295 ,C1659_=_C2309 ,C1659_=_C2322 ,C1659_=_C2355 ,C1659_=_C2364 ,C1659_=_C2372 ,\nC1659_=_C2379 ,C1659_=_C2385 ,C1659_=_C2390 ,C1659_=_C2394 ,C1659_=_C2397 ,C1659_=_C2449 ,\nC1685_=_C1686 ,C1685_=_C1695 ,C1685_=_C1696 ,C1685_=_C1697 ,C1685_=_C1722 ,C1685_=_C1758 ,\nC1685_=_C1793 ,C1685_=_C1827 ,C1685_=_C1860 ,C1685_=_C1892 ,C1685_=_C1923 ,C1685_=_C1953 ,\nC1685_=_C1982 ,C1685_=_C2010 ,C1685_=_C2037 ,C1685_=_C2063 ,C1685_=_C2088 ,C1685_=_C2112 ,\nC1685_=_C2135 ,C1685_=_C2157 ,C1685_=_C2178 ,C1685_=_C2198 ,C1685_=_C2217 ,C1685_=_C2235 ,\nC1685_=_C2252 ,C1685_=_C2268 ,C1685_=_C2283 ,C1685_=_C2297 ,C1685_=_C2310 ,C1685_=_C2324 ,\nC1685_=_C2325 ,C1685_=_C2326 ,C1685_=_C2327 ,C1685_=_C2328 ,C1685_=_C2329 ,C1685_=_C2330 ,\nC1685_=_C2331 ,C1685_=_C2437 ,C1686_=_C1695 ,C1686_=_C1696 ,C1686_=_C1697 ,C1686_=_C1723 ,\nC1686_=_C1759 ,C1686_=_C1794 ,C1686_=_C1828 ,C1686_=_C1861 ,C1686_=_C1893 ,C1686_=_C1924 ,\nC1686_=_C1954 ,C1686_=_C1983 ,C1686_=_C2011 ,C1686_=_C2038 ,C1686_=_C2064 ,C1686_=_C2089 ,\nC1686_=_C2113 ,C1686_=_C2136 ,C1686_=_C2158 ,C1686_=_C2179 ,C1686_=_C2199 ,C1686_=_C2218 ,\nC1686_=_C2236 ,C1686_=_C2253 ,C1686_=_C2269 ,C1686_=_C2284 ,C1686_=_C2298 ,C1686_=_C2311 ,\nC1686_=_C2335 ,C1686_=_C2336 ,C1686_=_C2337 ,C1686_=_C2338 ,C1686_=_C2339 ,C1686_=_C2340 ,\nC1686_=_C2341 ,C1686_=_C2342 ,C1686_=_C2438 ,C1695_=_C1696 ,C1695_=_C1697 ,C1695_=_C1732 ,\nC1695_=_C1768 ,C1695_=_C1803 ,C1695_=_C1837 ,C1695_=_C1870 ,C1695_=_C1902 ,C1695_=_C1933 ,\nC1695_=_C1963 ,C1695_=_C1992 ,C1695_=_C2020 ,C1695_=_C2047 ,C1695_=_C2073 ,C1695_=_C2098 ,\nC1695_=_C2122 ,C1695_=_C2145 ,C1695_=_C2167 ,C1695_=_C2188 ,C1695_=_C2208 ,C1695_=_C2227 ,\nC1695_=_C2245 ,C1695_=_C2262 ,C1695_=_C2278 ,C1695_=_C2293 ,C1695_=_C2307 ,C1695_=_C2320 ,\nC1695_=_C2353 ,C1695_=_C2362 ,C1695_=_C2370 ,C1695_=_C2377 ,C1695_=_C2383 ,C1695_=_C2388 ,\nC1695_=_C2392 ,C1695_=_C2395 ,C1695_=_C2447 ,C1696_=_C1697 ,C1696_=_C1733 ,C1696_=_C1769 ,\nC1696_=_C1804 ,C1696_=_C1838 ,C1696_=_C1871 ,C1696_=_C1903 ,C1696_=_C1934 ,C1696_=_C1964 ,\nC1696_=_C1993 ,C1696_=_C2021 ,C1696_=_C2048 ,C1696_=_C2074 ,C1696_=_C2099 ,C1696_=_C2123 ,\nC1696_=_C2146 ,C1696_=_C2168 ,C1696_=_C2189 ,C1696_=_C2209 ,C1696_=_C2228 ,C1696_=_C2246 ,\nC1696_=_C2263 ,C1696_=_C2279 ,C1696_=_C2294 ,C1696_=_C2308 ,C1696_=_C2321 ,C1696_=_C2354 ,\nC1696_=_C2363 ,C1696_=_C2371 ,C1696_=_C2378 ,C1696_=_C2384 ,C1696_=_C2389 ,C1696_=_C2393 ,\nC1696_=_C2396 ,C1696_=_C2448 ,C1697_=_C1734 ,C1697_=_C1770 ,C1697_=_C1805 ,C1697_=_C1839 ,\nC1697_=_C1872 ,C1697_=_C1904 ,C1697_=_C1935 ,C1697_=_C1965 ,C1697_=_C1994 ,C1697_=_C2022 ,\nC1697_=_C2049 ,C1697_=_C2075 ,C1697_=_C2100 ,C1697_=_C2124 ,C1697_=_C2147</w:t>
      </w:r>
    </w:p>
    <w:p>
      <w:pPr>
        <w:pStyle w:val="PreformattedText"/>
        <w:bidi w:val="0"/>
        <w:spacing w:before="0" w:after="0"/>
        <w:jc w:val="left"/>
        <w:rPr/>
      </w:pPr>
      <w:r>
        <w:rPr/>
        <w:t xml:space="preserve"> </w:t>
      </w:r>
      <w:r>
        <w:rPr/>
        <w:t>,C1697_=_C2169 ,\nC1697_=_C2190 ,C1697_=_C2210 ,C1697_=_C2229 ,C1697_=_C2247 ,C1697_=_C2264 ,C1697_=_C2280 ,\nC1697_=_C2295 ,C1697_=_C2309 ,C1697_=_C2322 ,C1697_=_C2355 ,C1697_=_C2364 ,C1697_=_C2372 ,\nC1697_=_C2379 ,C1697_=_C2385 ,C1697_=_C2390 ,C1697_=_C2394 ,C1697_=_C2397 ,C1697_=_C2449 ,\nC1722_=_C1723 ,C1722_=_C1732 ,C1722_=_C1733 ,C1722_=_C1734 ,C1722_=_C1758 ,C1722_=_C1793 ,\nC1722_=_C1827 ,C1722_=_C1860 ,C1722_=_C1892 ,C1722_=_C1923 ,C1722_=_C1953 ,C1722_=_C1982 ,\nC1722_=_C2010 ,C1722_=_C2037 ,C1722_=_C2063 ,C1722_=_C2088 ,C1722_=_C2112 ,C1722_=_C2135 ,\nC1722_=_C2157 ,C1722_=_C2178 ,C1722_=_C2198 ,C1722_=_C2217 ,C1722_=_C2235 ,C1722_=_C2252 ,\nC1722_=_C2268 ,C1722_=_C2283 ,C1722_=_C2297 ,C1722_=_C2310 ,C1722_=_C2324 ,C1722_=_C2325 ,\nC1722_=_C2326 ,C1722_=_C2327 ,C1722_=_C2328 ,C1722_=_C2329 ,C1722_=_C2330 ,C1722_=_C2331 ,\nC1722_=_C2437 ,C1723_=_C1732 ,C1723_=_C1733 ,C1723_=_C1734 ,C1723_=_C1759 ,C1723_=_C1794 ,\nC1723_=_C1828 ,C1723_=_C1861 ,C1723_=_C1893 ,C1723_=_C1924 ,C1723_=_C1954 ,C1723_=_C1983 ,\nC1723_=_C2011 ,C1723_=_C2038 ,C1723_=_C2064 ,C1723_=_C2089 ,C1723_=_C2113 ,C1723_=_C2136 ,\nC1723_=_C2158 ,C1723_=_C2179 ,C1723_=_C2199 ,C1723_=_C2218 ,C1723_=_C2236 ,C1723_=_C2253 ,\nC1723_=_C2269 ,C1723_=_C2284 ,C1723_=_C2298 ,C1723_=_C2311 ,C1723_=_C2335 ,C1723_=_C2336 ,\nC1723_=_C2337 ,C1723_=_C2338 ,C1723_=_C2339 ,C1723_=_C2340 ,C1723_=_C2341 ,C1723_=_C2342 ,\nC1723_=_C2438 ,C1732_=_C1733 ,C1732_=_C1734 ,C1732_=_C1768 ,C1732_=_C1803 ,C1732_=_C1837 ,\nC1732_=_C1870 ,C1732_=_C1902 ,C1732_=_C1933 ,C1732_=_C1963 ,C1732_=_C1992 ,C1732_=_C2020 ,\nC1732_=_C2047 ,C1732_=_C2073 ,C1732_=_C2098 ,C1732_=_C2122 ,C1732_=_C2145 ,C1732_=_C2167 ,\nC1732_=_C2188 ,C1732_=_C2208 ,C1732_=_C2227 ,C1732_=_C2245 ,C1732_=_C2262 ,C1732_=_C2278 ,\nC1732_=_C2293 ,C1732_=_C2307 ,C1732_=_C2320 ,C1732_=_C2353 ,C1732_=_C2362 ,C1732_=_C2370 ,\nC1732_=_C2377 ,C1732_=_C2383 ,C1732_=_C2388 ,C1732_=_C2392 ,C1732_=_C2395 ,C1732_=_C2447 ,\nC1733_=_C1734 ,C1733_=_C1769 ,C1733_=_C1804 ,C1733_=_C1838 ,C1733_=_C1871 ,C1733_=_C1903 ,\nC1733_=_C1934 ,C1733_=_C1964 ,C1733_=_C1993 ,C1733_=_C2021 ,C1733_=_C2048 ,C1733_=_C2074 ,\nC1733_=_C2099 ,C1733_=_C2123 ,C1733_=_C2146 ,C1733_=_C2168 ,C1733_=_C2189 ,C1733_=_C2209 ,\nC1733_=_C2228 ,C1733_=_C2246 ,C1733_=_C2263 ,C1733_=_C2279 ,C1733_=_C2294 ,C1733_=_C2308 ,\nC1733_=_C2321 ,C1733_=_C2354 ,C1733_=_C2363 ,C1733_=_C2371 ,C1733_=_C2378 ,C1733_=_C2384 ,\nC1733_=_C2389 ,C1733_=_C2393 ,C1733_=_C2396 ,C1733_=_C2448 ,C1734_=_C1770 ,C1734_=_C1805 ,\nC1734_=_C1839 ,C1734_=_C1872 ,C1734_=_C1904 ,C1734_=_C1935 ,C1734_=_C1965 ,C1734_=_C1994 ,\nC1734_=_C2022 ,C1734_=_C2049 ,C1734_=_C2075 ,C1734_=_C2100 ,C1734_=_C2124 ,C1734_=_C2147 ,\nC1734_=_C2169 ,C1734_=_C2190 ,C1734_=_C2210 ,C1734_=_C2229 ,C1734_=_C2247 ,C1734_=_C2264 ,\nC1734_=_C2280 ,C1734_=_C2295 ,C1734_=_C2309 ,C1734_=_C2322 ,C1734_=_C2355 ,C1734_=_C2364 ,\nC1734_=_C2372 ,C1734_=_C2379 ,C1734_=_C2385 ,C1734_=_C2390 ,C1734_=_C2394 ,C1734_=_C2397 ,\nC1734_=_C2449 ,C1758_=_C1759 ,C1758_=_C1768 ,C1758_=_C1769 ,C1758_=_C1770 ,C1758_=_C1793 ,\nC1758_=_C1827 ,C1758_=_C1860 ,C1758_=_C1892 ,C1758_=_C1923 ,C1758_=_C1953 ,C1758_=_C1982 ,\nC1758_=_C2010 ,C1758_=_C2037 ,C1758_=_C2063 ,C1758_=_C2088 ,C1758_=_C2112 ,C1758_=_C2135 ,\nC1758_=_C2157 ,C1758_=_C2178 ,C1758_=_C2198 ,C1758_=_C2217 ,C1758_=_C2235 ,C1758_=_C2252 ,\nC1758_=_C2268 ,C1758_=_C2283 ,C1758_=_C2297 ,C1758_=_C2310 ,C1758_=_C2324 ,C1758_=_C2325 ,\nC1758_=_C2326 ,C1758_=_C2327 ,C1758_=_C2328 ,C1758_=_C2329 ,C1758_=_C2330 ,C1758_=_C2331 ,\nC1758_=_C2437 ,C1759_=_C1768 ,C1759_=_C1769 ,C1759_=_C1770 ,C1759_=_C1794 ,C1759_=_C1828 ,\nC1759_=_C1861 ,C1759_=_C1893 ,C1759_=_C1924 ,C1759_=_C1954 ,C1759_=_C1983 ,C1759_=_C2011 ,\nC1759_=_C2038 ,C1759_=_C2064 ,C1759_=_C2089 ,C1759_=_C2113 ,C1759_=_C2136 ,C1759_=_C2158 ,\nC1759_=_C2179 ,C1759_=_C2199 ,C1759_=_C2218 ,C1759_=_C2236 ,C1759_=_C2253 ,C1759_=_C2269 ,\nC1759_=_C2284 ,C1759_=_C2298 ,C1759_=_C2311 ,C1759_=_C2335 ,C1759_=_C2336 ,C1759_=_C2337 ,\nC1759_=_C2338 ,C1759_=_C2339 ,C1759_=_C2340 ,C1759_=_C2341 ,C1759_=_C2342 ,C1759_=_C2438 ,\nC1768_=_C1769 ,C1768_=_C1770 ,C1768_=_C1803 ,C1768_=_C1837 ,C1768_=_C1870 ,C1768_=_C1902 ,\nC1768_=_C1933 ,C1768_=_C1963 ,C1768_=_C1992 ,C1768_=_C2020 ,C1768_=_C2047 ,C1768_=_C2073 ,\nC1768_=_C2098 ,C1768_=_C2122 ,C1768_=_C2145 ,C1768_=_C2167 ,C1768_=_C2188 ,C1768_=_C2208 ,\nC1768_=_C2227 ,C1768_=_C2245 ,C1768_=_C2262 ,C1768_=_C2278 ,C1768_=_C2293 ,C1768_=_C2307 ,\nC1768_=_C2320 ,C1768_=_C2353 ,C1768_=_C2362 ,C1768_=_C2370 ,C1768_=_C2377 ,C1768_=_C2383 ,\nC1768_=_C2388 ,C1768_=_C2392 ,C1768_=_C2395 ,C1768_=_C2447 ,C1769_=_C1770 ,C1769_=_C1804 ,\nC1769_=_C1838 ,C1769_=_C1871 ,C1769_=_C1903 ,C1769_=_C1934 ,C1769_=_C1964 ,C1769_=_C1993 ,\nC1769_=_C2021 ,C1769_=_C2048 ,C1769_=_C2074 ,C1769_=_C2099 ,C1769_=_C2123 ,C1769_=_C2146 ,\nC1769_=_C2168 ,C1769_=_C2189 ,C1769_=_C2209 ,C1769_=_C2228 ,C1769_=_C2246 ,C1769_=_C2263 ,\nC1769_=_C2279 ,C1769_=_C2294 ,C1769_=_C2308 ,C1769_=_C2321 ,C1769_=_C2354 ,C1769_=_C2363 ,\nC1769_=_C2371 ,C1769_=_C2378 ,C1769_=_C2384 ,C1769_=_C2389 ,C1769_=_C2393 ,C1769_=_C2396 ,\nC1769_=_C2448 ,C1770_=_C1805 ,C1770_=_C1839 ,C1770_=_C1872 ,C1770_=_C1904 ,C1770_=_C1935 ,\nC1770_=_C1965 ,C1770_=_C1994 ,C1770_=_C2022 ,C1770_=_C2049 ,C1770_=_C2075 ,C1770_=_C2100 ,\nC1770_=_C2124 ,C1770_=_C2147 ,C1770_=_C2169 ,C1770_=_C2190 ,C1770_=_C2210 ,C1770_=_C2229 ,\nC1770_=_C2247 ,C1770_=_C2264 ,C1770_=_C2280 ,C1770_=_C2295 ,C1770_=_C2309 ,C1770_=_C2322 ,\nC1770_=_C2355 ,C1770_=_C2364 ,C1770_=_C2372 ,C1770_=_C2379 ,C1770_=_C2385 ,C1770_=_C2390 ,\nC1770_=_C2394 ,C1770_=_C2397 ,C1770_=_C2449 ,C1793_=_C1794 ,C1793_=_C1803 ,C1793_=_C1804 ,\nC1793_=_C1805 ,C1793_=_C1827 ,C1793_=_C1860 ,C1793_=_C1892 ,C1793_=_C1923 ,C1793_=_C1953 ,\nC1793_=_C1982 ,C1793_=_C2010 ,C1793_=_C2037 ,C1793_=_C2063 ,C1793_=_C2088 ,C1793_=_C2112 ,\nC1793_=_C2135 ,C1793_=_C2157 ,C1793_=_C2178 ,C1793_=_C2198 ,C1793_=_C2217 ,C1793_=_C2235 ,\nC1793_=_C2252 ,C1793_=_C2268 ,C1793_=_C2283 ,C1793_=_C2297 ,C1793_=_C2310 ,C1793_=_C2324 ,\nC1793_=_C2325 ,C1793_=_C2326 ,C1793_=_C2327 ,C1793_=_C2328 ,C1793_=_C2329 ,C1793_=_C2330 ,\nC1793_=_C2331 ,C1793_=_C2437 ,C1794_=_C1803 ,C1794_=_C1804 ,C1794_=_C1805 ,C1794_=_C1828 ,\nC1794_=_C1861 ,C1794_=_C1893 ,C1794_=_C1924 ,C1794_=_C1954 ,C1794_=_C1983 ,C1794_=_C2011 ,\nC1794_=_C2038 ,C1794_=_C2064 ,C1794_=_C2089 ,C1794_=_C2113 ,C1794_=_C2136 ,C1794_=_C2158 ,\nC1794_=_C2179 ,C1794_=_C2199 ,C1794_=_C2218 ,C1794_=_C2236 ,C1794_=_C2253 ,C1794_=_C2269 ,\nC1794_=_C2284 ,C1794_=_C2298 ,C1794_=_C2311 ,C1794_=_C2335 ,C1794_=_C2336 ,C1794_=_C2337 ,\nC1794_=_C2338 ,C1794_=_C2339 ,C1794_=_C2340 ,C1794_=_C2341 ,C1794_=_C2342 ,C1794_=_C2438 ,\nC1803_=_C1804 ,C1803_=_C1805 ,C1803_=_C1837 ,C1803_=_C1870 ,C1803_=_C1902 ,C1803_=_C1933 ,\nC1803_=_C1963 ,C1803_=_C1992 ,C1803_=_C2020 ,C1803_=_C2047 ,C1803_=_C2073 ,C1803_=_C2098 ,\nC1803_=_C2122 ,C1803_=_C2145 ,C1803_=_C2167 ,C1803_=_C2188 ,C1803_=_C2208 ,C1803_=_C2227 ,\nC1803_=_C2245 ,C1803_=_C2262 ,C1803_=_C2278 ,C1803_=_C2293 ,C1803_=_C2307 ,C1803_=_C2320 ,\nC1803_=_C2353 ,C1803_=_C2362 ,C1803_=_C2370 ,C1803_=_C2377 ,C1803_=_C2383 ,C1803_=_C2388 ,\nC1803_=_C2392 ,C1803_=_C2395 ,C1803_=_C2447 ,C1804_=_C1805 ,C1804_=_C1838 ,C1804_=_C1871 ,\nC1804_=_C1903 ,C1804_=_C1934 ,C1804_=_C1964 ,C1804_=_C1993 ,C1804_=_C2021 ,C1804_=_C2048 ,\nC1804_=_C2074 ,C1804_=_C2099 ,C1804_=_C2123 ,C1804_=_C2146 ,C1804_=_C2168 ,C1804_=_C2189 ,\nC1804_=_C2209 ,C1804_=_C2228 ,C1804_=_C2246 ,C1804_=_C2263 ,C1804_=_C2279 ,C1804_=_C2294 ,\nC1804_=_C2308 ,C1804_=_C2321 ,C1804_=_C2354 ,C1804_=_C2363 ,C1804_=_C2371 ,C1804_=_C2378 ,\nC1804_=_C2384 ,C1804_=_C2389 ,C1804_=_C2393 ,C1804_=_C2396 ,C1804_=_C2448 ,C1805_=_C1839 ,\nC1805_=_C1872 ,C1805_=_C1904 ,C1805_=_C1935 ,C1805_=_C1965 ,C1805_=_C1994 ,C1805_=_C2022 ,\nC1805_=_C2049 ,C1805_=_C2075 ,C1805_=_C2100 ,C1805_=_C2124 ,C1805_=_C2147 ,C1805_=_C2169 ,\nC1805_=_C2190 ,C1805_=_C2210 ,C1805_=_C2229 ,C1805_=_C2247 ,C1805_=_C2264 ,C1805_=_C2280 ,\nC1805_=_C2295 ,C1805_=_C2309 ,C1805_=_C2322 ,C1805_=_C2355 ,C1805_=_C2364 ,C1805_=_C2372 ,\nC1805_=_C2379 ,C1805_=_C2385 ,C1805_=_C2390 ,C1805_=_C2394 ,C1805_=_C2397 ,C1805_=_C2449 ,\nC1827_=_C1828 ,C1827_=_C1837 ,C1827_=_C1838 ,C1827_=_C1839 ,C1827_=_C1860 ,C1827_=_C1892 ,\nC1827_=_C1923 ,C1827_=_C1953 ,C1827_=_C1982 ,C1827_=_C2010 ,C1827_=_C2037 ,C1827_=_C2063 ,\nC1827_=_C2088 ,C1827_=_C2112 ,C1827_=_C2135 ,C1827_=_C2157 ,C1827_=_C2178 ,C1827_=_C2198 ,\nC1827_=_C2217 ,C1827_=_C2235 ,C1827_=_C2252 ,C1827_=_C2268 ,C1827_=_C2283 ,C1827_=_C2297 ,\nC1827_=_C2310 ,C1827_=_C2324 ,C1827_=_C2325 ,C1827_=_C2326 ,C1827_=_C2327 ,C1827_=_C2328 ,\nC1827_=_C2329 ,C1827_=_C2330 ,C1827_=_C2331 ,C1827_=_C2437 ,C1828_=_C1837 ,C1828_=_C1838 ,\nC1828_=_C1839 ,C1828_=_C1861 ,C1828_=_C1893 ,C1828_=_C1924 ,C1828_=_C1954 ,C1828_=_C1983 ,\nC1828_=_C2011 ,C1828_=_C2038 ,C1828_=_C2064 ,C1828_=_C2089 ,C1828_=_C2113 ,C1828_=_C2136 ,\nC1828_=_C2158 ,C1828_=_C2179 ,C1828_=_C2199 ,C1828_=_C2218 ,C1828_=_C2236 ,C1828_=_C2253 ,\nC1828_=_C2269 ,C1828_=_C2284 ,C1828_=_C2298 ,C1828_=_C2311 ,C1828_=_C2335 ,C1828_=_C2336 ,\nC1828_=_C2337 ,C1828_=_C2338 ,C1828_=_C2339 ,C1828_=_C2340 ,C1828_=_C2341 ,C1828_=_C2342 ,\nC1828_=_C2438 ,C1837_=_C1838 ,C1837_=_C1839 ,C1837_=_C1870 ,C1837_=_C1902 ,C1837_=_C1933 ,\nC1837_=_C1963 ,C1837_=_C1992 ,C1837_=_C2020 ,C1837_=_C2047 ,C1837_=_C2073 ,C1837_=_C2098 ,\nC1837_=_C2122 ,C1837_=_C2145 ,C1837_=_C2167 ,C1837_=_C2188 ,C1837_=_C2208 ,C1837_=_C2227 ,\nC1837_=_C2245 ,C1837_=_C2262 ,C1837_=_C2278 ,C1837_=_C2293 ,C1837_=_C2307 ,C1837_=_C2320 ,\nC1837_=_C2353 ,C1837_=_C2362 ,C1837_=_C2370 ,C1837_=_C2377 ,C1837_=_C2383 ,C1837_=_C2388 ,\nC1837_=_C2392 ,C1837_=_C2395 ,C1837_=_C2447 ,C1838_=_C1839 ,C1838_=_C1871 ,C1838_=_C1903 ,\nC1838_=_C1934 ,C1838_=_C1964 ,C1838_=_C1993 ,C1838_=_C2021 ,C1838_=_C2048 ,C1838_=_C2074 ,\nC1838_=_C2099 ,C1838_=_C2123 ,C1838_=_C2146 ,C1838_=_C2168 ,C1838_=_C2189 ,C1838_=_C2209 ,\nC1838_=_C2228 ,C1838_=_C2246 ,C1838_=_C2263</w:t>
      </w:r>
    </w:p>
    <w:p>
      <w:pPr>
        <w:pStyle w:val="PreformattedText"/>
        <w:bidi w:val="0"/>
        <w:spacing w:before="0" w:after="0"/>
        <w:jc w:val="left"/>
        <w:rPr/>
      </w:pPr>
      <w:r>
        <w:rPr/>
        <w:t xml:space="preserve"> </w:t>
      </w:r>
      <w:r>
        <w:rPr/>
        <w:t>,C1838_=_C2279 ,C1838_=_C2294 ,C1838_=_C2308 ,\nC1838_=_C2321 ,C1838_=_C2354 ,C1838_=_C2363 ,C1838_=_C2371 ,C1838_=_C2378 ,C1838_=_C2384 ,\nC1838_=_C2389 ,C1838_=_C2393 ,C1838_=_C2396 ,C1838_=_C2448 ,C1839_=_C1872 ,C1839_=_C1904 ,\nC1839_=_C1935 ,C1839_=_C1965 ,C1839_=_C1994 ,C1839_=_C2022 ,C1839_=_C2049 ,C1839_=_C2075 ,\nC1839_=_C2100 ,C1839_=_C2124 ,C1839_=_C2147 ,C1839_=_C2169 ,C1839_=_C2190 ,C1839_=_C2210 ,\nC1839_=_C2229 ,C1839_=_C2247 ,C1839_=_C2264 ,C1839_=_C2280 ,C1839_=_C2295 ,C1839_=_C2309 ,\nC1839_=_C2322 ,C1839_=_C2355 ,C1839_=_C2364 ,C1839_=_C2372 ,C1839_=_C2379 ,C1839_=_C2385 ,\nC1839_=_C2390 ,C1839_=_C2394 ,C1839_=_C2397 ,C1839_=_C2449 ,C1860_=_C1861 ,C1860_=_C1870 ,\nC1860_=_C1871 ,C1860_=_C1872 ,C1860_=_C1892 ,C1860_=_C1923 ,C1860_=_C1953 ,C1860_=_C1982 ,\nC1860_=_C2010 ,C1860_=_C2037 ,C1860_=_C2063 ,C1860_=_C2088 ,C1860_=_C2112 ,C1860_=_C2135 ,\nC1860_=_C2157 ,C1860_=_C2178 ,C1860_=_C2198 ,C1860_=_C2217 ,C1860_=_C2235 ,C1860_=_C2252 ,\nC1860_=_C2268 ,C1860_=_C2283 ,C1860_=_C2297 ,C1860_=_C2310 ,C1860_=_C2324 ,C1860_=_C2325 ,\nC1860_=_C2326 ,C1860_=_C2327 ,C1860_=_C2328 ,C1860_=_C2329 ,C1860_=_C2330 ,C1860_=_C2331 ,\nC1860_=_C2437 ,C1861_=_C1870 ,C1861_=_C1871 ,C1861_=_C1872 ,C1861_=_C1893 ,C1861_=_C1924 ,\nC1861_=_C1954 ,C1861_=_C1983 ,C1861_=_C2011 ,C1861_=_C2038 ,C1861_=_C2064 ,C1861_=_C2089 ,\nC1861_=_C2113 ,C1861_=_C2136 ,C1861_=_C2158 ,C1861_=_C2179 ,C1861_=_C2199 ,C1861_=_C2218 ,\nC1861_=_C2236 ,C1861_=_C2253 ,C1861_=_C2269 ,C1861_=_C2284 ,C1861_=_C2298 ,C1861_=_C2311 ,\nC1861_=_C2335 ,C1861_=_C2336 ,C1861_=_C2337 ,C1861_=_C2338 ,C1861_=_C2339 ,C1861_=_C2340 ,\nC1861_=_C2341 ,C1861_=_C2342 ,C1861_=_C2438 ,C1870_=_C1871 ,C1870_=_C1872 ,C1870_=_C1902 ,\nC1870_=_C1933 ,C1870_=_C1963 ,C1870_=_C1992 ,C1870_=_C2020 ,C1870_=_C2047 ,C1870_=_C2073 ,\nC1870_=_C2098 ,C1870_=_C2122 ,C1870_=_C2145 ,C1870_=_C2167 ,C1870_=_C2188 ,C1870_=_C2208 ,\nC1870_=_C2227 ,C1870_=_C2245 ,C1870_=_C2262 ,C1870_=_C2278 ,C1870_=_C2293 ,C1870_=_C2307 ,\nC1870_=_C2320 ,C1870_=_C2353 ,C1870_=_C2362 ,C1870_=_C2370 ,C1870_=_C2377 ,C1870_=_C2383 ,\nC1870_=_C2388 ,C1870_=_C2392 ,C1870_=_C2395 ,C1870_=_C2447 ,C1871_=_C1872 ,C1871_=_C1903 ,\nC1871_=_C1934 ,C1871_=_C1964 ,C1871_=_C1993 ,C1871_=_C2021 ,C1871_=_C2048 ,C1871_=_C2074 ,\nC1871_=_C2099 ,C1871_=_C2123 ,C1871_=_C2146 ,C1871_=_C2168 ,C1871_=_C2189 ,C1871_=_C2209 ,\nC1871_=_C2228 ,C1871_=_C2246 ,C1871_=_C2263 ,C1871_=_C2279 ,C1871_=_C2294 ,C1871_=_C2308 ,\nC1871_=_C2321 ,C1871_=_C2354 ,C1871_=_C2363 ,C1871_=_C2371 ,C1871_=_C2378 ,C1871_=_C2384 ,\nC1871_=_C2389 ,C1871_=_C2393 ,C1871_=_C2396 ,C1871_=_C2448 ,C1872_=_C1904 ,C1872_=_C1935 ,\nC1872_=_C1965 ,C1872_=_C1994 ,C1872_=_C2022 ,C1872_=_C2049 ,C1872_=_C2075 ,C1872_=_C2100 ,\nC1872_=_C2124 ,C1872_=_C2147 ,C1872_=_C2169 ,C1872_=_C2190 ,C1872_=_C2210 ,C1872_=_C2229 ,\nC1872_=_C2247 ,C1872_=_C2264 ,C1872_=_C2280 ,C1872_=_C2295 ,C1872_=_C2309 ,C1872_=_C2322 ,\nC1872_=_C2355 ,C1872_=_C2364 ,C1872_=_C2372 ,C1872_=_C2379 ,C1872_=_C2385 ,C1872_=_C2390 ,\nC1872_=_C2394 ,C1872_=_C2397 ,C1872_=_C2449 ,C1892_=_C1893 ,C1892_=_C1902 ,C1892_=_C1903 ,\nC1892_=_C1904 ,C1892_=_C1923 ,C1892_=_C1953 ,C1892_=_C1982 ,C1892_=_C2010 ,C1892_=_C2037 ,\nC1892_=_C2063 ,C1892_=_C2088 ,C1892_=_C2112 ,C1892_=_C2135 ,C1892_=_C2157 ,C1892_=_C2178 ,\nC1892_=_C2198 ,C1892_=_C2217 ,C1892_=_C2235 ,C1892_=_C2252 ,C1892_=_C2268 ,C1892_=_C2283 ,\nC1892_=_C2297 ,C1892_=_C2310 ,C1892_=_C2324 ,C1892_=_C2325 ,C1892_=_C2326 ,C1892_=_C2327 ,\nC1892_=_C2328 ,C1892_=_C2329 ,C1892_=_C2330 ,C1892_=_C2331 ,C1892_=_C2437 ,C1893_=_C1902 ,\nC1893_=_C1903 ,C1893_=_C1904 ,C1893_=_C1924 ,C1893_=_C1954 ,C1893_=_C1983 ,C1893_=_C2011 ,\nC1893_=_C2038 ,C1893_=_C2064 ,C1893_=_C2089 ,C1893_=_C2113 ,C1893_=_C2136 ,C1893_=_C2158 ,\nC1893_=_C2179 ,C1893_=_C2199 ,C1893_=_C2218 ,C1893_=_C2236 ,C1893_=_C2253 ,C1893_=_C2269 ,\nC1893_=_C2284 ,C1893_=_C2298 ,C1893_=_C2311 ,C1893_=_C2335 ,C1893_=_C2336 ,C1893_=_C2337 ,\nC1893_=_C2338 ,C1893_=_C2339 ,C1893_=_C2340 ,C1893_=_C2341 ,C1893_=_C2342 ,C1893_=_C2438 ,\nC1902_=_C1903 ,C1902_=_C1904 ,C1902_=_C1933 ,C1902_=_C1963 ,C1902_=_C1992 ,C1902_=_C2020 ,\nC1902_=_C2047 ,C1902_=_C2073 ,C1902_=_C2098 ,C1902_=_C2122 ,C1902_=_C2145 ,C1902_=_C2167 ,\nC1902_=_C2188 ,C1902_=_C2208 ,C1902_=_C2227 ,C1902_=_C2245 ,C1902_=_C2262 ,C1902_=_C2278 ,\nC1902_=_C2293 ,C1902_=_C2307 ,C1902_=_C2320 ,C1902_=_C2353 ,C1902_=_C2362 ,C1902_=_C2370 ,\nC1902_=_C2377 ,C1902_=_C2383 ,C1902_=_C2388 ,C1902_=_C2392 ,C1902_=_C2395 ,C1902_=_C2447 ,\nC1903_=_C1904 ,C1903_=_C1934 ,C1903_=_C1964 ,C1903_=_C1993 ,C1903_=_C2021 ,C1903_=_C2048 ,\nC1903_=_C2074 ,C1903_=_C2099 ,C1903_=_C2123 ,C1903_=_C2146 ,C1903_=_C2168 ,C1903_=_C2189 ,\nC1903_=_C2209 ,C1903_=_C2228 ,C1903_=_C2246 ,C1903_=_C2263 ,C1903_=_C2279 ,C1903_=_C2294 ,\nC1903_=_C2308 ,C1903_=_C2321 ,C1903_=_C2354 ,C1903_=_C2363 ,C1903_=_C2371 ,C1903_=_C2378 ,\nC1903_=_C2384 ,C1903_=_C2389 ,C1903_=_C2393 ,C1903_=_C2396 ,C1903_=_C2448 ,C1904_=_C1935 ,\nC1904_=_C1965 ,C1904_=_C1994 ,C1904_=_C2022 ,C1904_=_C2049 ,C1904_=_C2075 ,C1904_=_C2100 ,\nC1904_=_C2124 ,C1904_=_C2147 ,C1904_=_C2169 ,C1904_=_C2190 ,C1904_=_C2210 ,C1904_=_C2229 ,\nC1904_=_C2247 ,C1904_=_C2264 ,C1904_=_C2280 ,C1904_=_C2295 ,C1904_=_C2309 ,C1904_=_C2322 ,\nC1904_=_C2355 ,C1904_=_C2364 ,C1904_=_C2372 ,C1904_=_C2379 ,C1904_=_C2385 ,C1904_=_C2390 ,\nC1904_=_C2394 ,C1904_=_C2397 ,C1904_=_C2449 ,C1923_=_C1924 ,C1923_=_C1933 ,C1923_=_C1934 ,\nC1923_=_C1935 ,C1923_=_C1953 ,C1923_=_C1982 ,C1923_=_C2010 ,C1923_=_C2037 ,C1923_=_C2063 ,\nC1923_=_C2088 ,C1923_=_C2112 ,C1923_=_C2135 ,C1923_=_C2157 ,C1923_=_C2178 ,C1923_=_C2198 ,\nC1923_=_C2217 ,C1923_=_C2235 ,C1923_=_C2252 ,C1923_=_C2268 ,C1923_=_C2283 ,C1923_=_C2297 ,\nC1923_=_C2310 ,C1923_=_C2324 ,C1923_=_C2325 ,C1923_=_C2326 ,C1923_=_C2327 ,C1923_=_C2328 ,\nC1923_=_C2329 ,C1923_=_C2330 ,C1923_=_C2331 ,C1923_=_C2437 ,C1924_=_C1933 ,C1924_=_C1934 ,\nC1924_=_C1935 ,C1924_=_C1954 ,C1924_=_C1983 ,C1924_=_C2011 ,C1924_=_C2038 ,C1924_=_C2064 ,\nC1924_=_C2089 ,C1924_=_C2113 ,C1924_=_C2136 ,C1924_=_C2158 ,C1924_=_C2179 ,C1924_=_C2199 ,\nC1924_=_C2218 ,C1924_=_C2236 ,C1924_=_C2253 ,C1924_=_C2269 ,C1924_=_C2284 ,C1924_=_C2298 ,\nC1924_=_C2311 ,C1924_=_C2335 ,C1924_=_C2336 ,C1924_=_C2337 ,C1924_=_C2338 ,C1924_=_C2339 ,\nC1924_=_C2340 ,C1924_=_C2341 ,C1924_=_C2342 ,C1924_=_C2438 ,C1933_=_C1934 ,C1933_=_C1935 ,\nC1933_=_C1963 ,C1933_=_C1992 ,C1933_=_C2020 ,C1933_=_C2047 ,C1933_=_C2073 ,C1933_=_C2098 ,\nC1933_=_C2122 ,C1933_=_C2145 ,C1933_=_C2167 ,C1933_=_C2188 ,C1933_=_C2208 ,C1933_=_C2227 ,\nC1933_=_C2245 ,C1933_=_C2262 ,C1933_=_C2278 ,C1933_=_C2293 ,C1933_=_C2307 ,C1933_=_C2320 ,\nC1933_=_C2353 ,C1933_=_C2362 ,C1933_=_C2370 ,C1933_=_C2377 ,C1933_=_C2383 ,C1933_=_C2388 ,\nC1933_=_C2392 ,C1933_=_C2395 ,C1933_=_C2447 ,C1934_=_C1935 ,C1934_=_C1964 ,C1934_=_C1993 ,\nC1934_=_C2021 ,C1934_=_C2048 ,C1934_=_C2074 ,C1934_=_C2099 ,C1934_=_C2123 ,C1934_=_C2146 ,\nC1934_=_C2168 ,C1934_=_C2189 ,C1934_=_C2209 ,C1934_=_C2228 ,C1934_=_C2246 ,C1934_=_C2263 ,\nC1934_=_C2279 ,C1934_=_C2294 ,C1934_=_C2308 ,C1934_=_C2321 ,C1934_=_C2354 ,C1934_=_C2363 ,\nC1934_=_C2371 ,C1934_=_C2378 ,C1934_=_C2384 ,C1934_=_C2389 ,C1934_=_C2393 ,C1934_=_C2396 ,\nC1934_=_C2448 ,C1935_=_C1965 ,C1935_=_C1994 ,C1935_=_C2022 ,C1935_=_C2049 ,C1935_=_C2075 ,\nC1935_=_C2100 ,C1935_=_C2124 ,C1935_=_C2147 ,C1935_=_C2169 ,C1935_=_C2190 ,C1935_=_C2210 ,\nC1935_=_C2229 ,C1935_=_C2247 ,C1935_=_C2264 ,C1935_=_C2280 ,C1935_=_C2295 ,C1935_=_C2309 ,\nC1935_=_C2322 ,C1935_=_C2355 ,C1935_=_C2364 ,C1935_=_C2372 ,C1935_=_C2379 ,C1935_=_C2385 ,\nC1935_=_C2390 ,C1935_=_C2394 ,C1935_=_C2397 ,C1935_=_C2449 ,C1953_=_C1954 ,C1953_=_C1963 ,\nC1953_=_C1964 ,C1953_=_C1965 ,C1953_=_C1982 ,C1953_=_C2010 ,C1953_=_C2037 ,C1953_=_C2063 ,\nC1953_=_C2088 ,C1953_=_C2112 ,C1953_=_C2135 ,C1953_=_C2157 ,C1953_=_C2178 ,C1953_=_C2198 ,\nC1953_=_C2217 ,C1953_=_C2235 ,C1953_=_C2252 ,C1953_=_C2268 ,C1953_=_C2283 ,C1953_=_C2297 ,\nC1953_=_C2310 ,C1953_=_C2324 ,C1953_=_C2325 ,C1953_=_C2326 ,C1953_=_C2327 ,C1953_=_C2328 ,\nC1953_=_C2329 ,C1953_=_C2330 ,C1953_=_C2331 ,C1953_=_C2437 ,C1954_=_C1963 ,C1954_=_C1964 ,\nC1954_=_C1965 ,C1954_=_C1983 ,C1954_=_C2011 ,C1954_=_C2038 ,C1954_=_C2064 ,C1954_=_C2089 ,\nC1954_=_C2113 ,C1954_=_C2136 ,C1954_=_C2158 ,C1954_=_C2179 ,C1954_=_C2199 ,C1954_=_C2218 ,\nC1954_=_C2236 ,C1954_=_C2253 ,C1954_=_C2269 ,C1954_=_C2284 ,C1954_=_C2298 ,C1954_=_C2311 ,\nC1954_=_C2335 ,C1954_=_C2336 ,C1954_=_C2337 ,C1954_=_C2338 ,C1954_=_C2339 ,C1954_=_C2340 ,\nC1954_=_C2341 ,C1954_=_C2342 ,C1954_=_C2438 ,C1963_=_C1964 ,C1963_=_C1965 ,C1963_=_C1992 ,\nC1963_=_C2020 ,C1963_=_C2047 ,C1963_=_C2073 ,C1963_=_C2098 ,C1963_=_C2122 ,C1963_=_C2145 ,\nC1963_=_C2167 ,C1963_=_C2188 ,C1963_=_C2208 ,C1963_=_C2227 ,C1963_=_C2245 ,C1963_=_C2262 ,\nC1963_=_C2278 ,C1963_=_C2293 ,C1963_=_C2307 ,C1963_=_C2320 ,C1963_=_C2353 ,C1963_=_C2362 ,\nC1963_=_C2370 ,C1963_=_C2377 ,C1963_=_C2383 ,C1963_=_C2388 ,C1963_=_C2392 ,C1963_=_C2395 ,\nC1963_=_C2447 ,C1964_=_C1965 ,C1964_=_C1993 ,C1964_=_C2021 ,C1964_=_C2048 ,C1964_=_C2074 ,\nC1964_=_C2099 ,C1964_=_C2123 ,C1964_=_C2146 ,C1964_=_C2168 ,C1964_=_C2189 ,C1964_=_C2209 ,\nC1964_=_C2228 ,C1964_=_C2246 ,C1964_=_C2263 ,C1964_=_C2279 ,C1964_=_C2294 ,C1964_=_C2308 ,\nC1964_=_C2321 ,C1964_=_C2354 ,C1964_=_C2363 ,C1964_=_C2371 ,C1964_=_C2378 ,C1964_=_C2384 ,\nC1964_=_C2389 ,C1964_=_C2393 ,C1964_=_C2396 ,C1964_=_C2448 ,C1965_=_C1994 ,C1965_=_C2022 ,\nC1965_=_C2049 ,C1965_=_C2075 ,C1965_=_C2100 ,C1965_=_C2124 ,C1965_=_C2147 ,C1965_=_C2169 ,\nC1965_=_C2190 ,C1965_=_C2210 ,C1965_=_C2229 ,C1965_=_C2247 ,C1965_=_C2264 ,C1965_=_C2280 ,\nC1965_=_C2295 ,C1965_=_C2309 ,C1965_=_C2322 ,C1965_=_C2355 ,C1965_=_C2364 ,C1965_=_C2372 ,\nC1965_=_C2379 ,C1965_=_C2385 ,C1965_=_C2390 ,C1965_=_C2394 ,C1965_=_C2397 ,C1965_=_C2449 ,\nC1982_=_C1983 ,C1982_=_C1992 ,C1982_=_C1993 ,C1982_=_C1994 ,C1982_=_C2010 ,C1982_=_C2037 ,\nC1982_=_C2063 ,C1982_=_C2088 ,C1982_=_C2112 ,C1982_=_C2135 ,C1982_=_C2157 ,C1982_=_C2178 ,\nC1982_=_C2198</w:t>
      </w:r>
    </w:p>
    <w:p>
      <w:pPr>
        <w:pStyle w:val="PreformattedText"/>
        <w:bidi w:val="0"/>
        <w:spacing w:before="0" w:after="0"/>
        <w:jc w:val="left"/>
        <w:rPr/>
      </w:pPr>
      <w:r>
        <w:rPr/>
        <w:t xml:space="preserve"> </w:t>
      </w:r>
      <w:r>
        <w:rPr/>
        <w:t>,C1982_=_C2217 ,C1982_=_C2235 ,C1982_=_C2252 ,C1982_=_C2268 ,C1982_=_C2283 ,\nC1982_=_C2297 ,C1982_=_C2310 ,C1982_=_C2324 ,C1982_=_C2325 ,C1982_=_C2326 ,C1982_=_C2327 ,\nC1982_=_C2328 ,C1982_=_C2329 ,C1982_=_C2330 ,C1982_=_C2331 ,C1982_=_C2437 ,C1983_=_C1992 ,\nC1983_=_C1993 ,C1983_=_C1994 ,C1983_=_C2011 ,C1983_=_C2038 ,C1983_=_C2064 ,C1983_=_C2089 ,\nC1983_=_C2113 ,C1983_=_C2136 ,C1983_=_C2158 ,C1983_=_C2179 ,C1983_=_C2199 ,C1983_=_C2218 ,\nC1983_=_C2236 ,C1983_=_C2253 ,C1983_=_C2269 ,C1983_=_C2284 ,C1983_=_C2298 ,C1983_=_C2311 ,\nC1983_=_C2335 ,C1983_=_C2336 ,C1983_=_C2337 ,C1983_=_C2338 ,C1983_=_C2339 ,C1983_=_C2340 ,\nC1983_=_C2341 ,C1983_=_C2342 ,C1983_=_C2438 ,C1992_=_C1993 ,C1992_=_C1994 ,C1992_=_C2020 ,\nC1992_=_C2047 ,C1992_=_C2073 ,C1992_=_C2098 ,C1992_=_C2122 ,C1992_=_C2145 ,C1992_=_C2167 ,\nC1992_=_C2188 ,C1992_=_C2208 ,C1992_=_C2227 ,C1992_=_C2245 ,C1992_=_C2262 ,C1992_=_C2278 ,\nC1992_=_C2293 ,C1992_=_C2307 ,C1992_=_C2320 ,C1992_=_C2353 ,C1992_=_C2362 ,C1992_=_C2370 ,\nC1992_=_C2377 ,C1992_=_C2383 ,C1992_=_C2388 ,C1992_=_C2392 ,C1992_=_C2395 ,C1992_=_C2447 ,\nC1993_=_C1994 ,C1993_=_C2021 ,C1993_=_C2048 ,C1993_=_C2074 ,C1993_=_C2099 ,C1993_=_C2123 ,\nC1993_=_C2146 ,C1993_=_C2168 ,C1993_=_C2189 ,C1993_=_C2209 ,C1993_=_C2228 ,C1993_=_C2246 ,\nC1993_=_C2263 ,C1993_=_C2279 ,C1993_=_C2294 ,C1993_=_C2308 ,C1993_=_C2321 ,C1993_=_C2354 ,\nC1993_=_C2363 ,C1993_=_C2371 ,C1993_=_C2378 ,C1993_=_C2384 ,C1993_=_C2389 ,C1993_=_C2393 ,\nC1993_=_C2396 ,C1993_=_C2448 ,C1994_=_C2022 ,C1994_=_C2049 ,C1994_=_C2075 ,C1994_=_C2100 ,\nC1994_=_C2124 ,C1994_=_C2147 ,C1994_=_C2169 ,C1994_=_C2190 ,C1994_=_C2210 ,C1994_=_C2229 ,\nC1994_=_C2247 ,C1994_=_C2264 ,C1994_=_C2280 ,C1994_=_C2295 ,C1994_=_C2309 ,C1994_=_C2322 ,\nC1994_=_C2355 ,C1994_=_C2364 ,C1994_=_C2372 ,C1994_=_C2379 ,C1994_=_C2385 ,C1994_=_C2390 ,\nC1994_=_C2394 ,C1994_=_C2397 ,C1994_=_C2449 ,C2010_=_C2011 ,C2010_=_C2020 ,C2010_=_C2021 ,\nC2010_=_C2022 ,C2010_=_C2037 ,C2010_=_C2063 ,C2010_=_C2088 ,C2010_=_C2112 ,C2010_=_C2135 ,\nC2010_=_C2157 ,C2010_=_C2178 ,C2010_=_C2198 ,C2010_=_C2217 ,C2010_=_C2235 ,C2010_=_C2252 ,\nC2010_=_C2268 ,C2010_=_C2283 ,C2010_=_C2297 ,C2010_=_C2310 ,C2010_=_C2324 ,C2010_=_C2325 ,\nC2010_=_C2326 ,C2010_=_C2327 ,C2010_=_C2328 ,C2010_=_C2329 ,C2010_=_C2330 ,C2010_=_C2331 ,\nC2010_=_C2437 ,C2011_=_C2020 ,C2011_=_C2021 ,C2011_=_C2022 ,C2011_=_C2038 ,C2011_=_C2064 ,\nC2011_=_C2089 ,C2011_=_C2113 ,C2011_=_C2136 ,C2011_=_C2158 ,C2011_=_C2179 ,C2011_=_C2199 ,\nC2011_=_C2218 ,C2011_=_C2236 ,C2011_=_C2253 ,C2011_=_C2269 ,C2011_=_C2284 ,C2011_=_C2298 ,\nC2011_=_C2311 ,C2011_=_C2335 ,C2011_=_C2336 ,C2011_=_C2337 ,C2011_=_C2338 ,C2011_=_C2339 ,\nC2011_=_C2340 ,C2011_=_C2341 ,C2011_=_C2342 ,C2011_=_C2438 ,C2020_=_C2021 ,C2020_=_C2022 ,\nC2020_=_C2047 ,C2020_=_C2073 ,C2020_=_C2098 ,C2020_=_C2122 ,C2020_=_C2145 ,C2020_=_C2167 ,\nC2020_=_C2188 ,C2020_=_C2208 ,C2020_=_C2227 ,C2020_=_C2245 ,C2020_=_C2262 ,C2020_=_C2278 ,\nC2020_=_C2293 ,C2020_=_C2307 ,C2020_=_C2320 ,C2020_=_C2353 ,C2020_=_C2362 ,C2020_=_C2370 ,\nC2020_=_C2377 ,C2020_=_C2383 ,C2020_=_C2388 ,C2020_=_C2392 ,C2020_=_C2395 ,C2020_=_C2447 ,\nC2021_=_C2022 ,C2021_=_C2048 ,C2021_=_C2074 ,C2021_=_C2099 ,C2021_=_C2123 ,C2021_=_C2146 ,\nC2021_=_C2168 ,C2021_=_C2189 ,C2021_=_C2209 ,C2021_=_C2228 ,C2021_=_C2246 ,C2021_=_C2263 ,\nC2021_=_C2279 ,C2021_=_C2294 ,C2021_=_C2308 ,C2021_=_C2321 ,C2021_=_C2354 ,C2021_=_C2363 ,\nC2021_=_C2371 ,C2021_=_C2378 ,C2021_=_C2384 ,C2021_=_C2389 ,C2021_=_C2393 ,C2021_=_C2396 ,\nC2021_=_C2448 ,C2022_=_C2049 ,C2022_=_C2075 ,C2022_=_C2100 ,C2022_=_C2124 ,C2022_=_C2147 ,\nC2022_=_C2169 ,C2022_=_C2190 ,C2022_=_C2210 ,C2022_=_C2229 ,C2022_=_C2247 ,C2022_=_C2264 ,\nC2022_=_C2280 ,C2022_=_C2295 ,C2022_=_C2309 ,C2022_=_C2322 ,C2022_=_C2355 ,C2022_=_C2364 ,\nC2022_=_C2372 ,C2022_=_C2379 ,C2022_=_C2385 ,C2022_=_C2390 ,C2022_=_C2394 ,C2022_=_C2397 ,\nC2022_=_C2449 ,C2037_=_C2038 ,C2037_=_C2047 ,C2037_=_C2048 ,C2037_=_C2049 ,C2037_=_C2063 ,\nC2037_=_C2088 ,C2037_=_C2112 ,C2037_=_C2135 ,C2037_=_C2157 ,C2037_=_C2178 ,C2037_=_C2198 ,\nC2037_=_C2217 ,C2037_=_C2235 ,C2037_=_C2252 ,C2037_=_C2268 ,C2037_=_C2283 ,C2037_=_C2297 ,\nC2037_=_C2310 ,C2037_=_C2324 ,C2037_=_C2325 ,C2037_=_C2326 ,C2037_=_C2327 ,C2037_=_C2328 ,\nC2037_=_C2329 ,C2037_=_C2330 ,C2037_=_C2331 ,C2037_=_C2437 ,C2038_=_C2047 ,C2038_=_C2048 ,\nC2038_=_C2049 ,C2038_=_C2064 ,C2038_=_C2089 ,C2038_=_C2113 ,C2038_=_C2136 ,C2038_=_C2158 ,\nC2038_=_C2179 ,C2038_=_C2199 ,C2038_=_C2218 ,C2038_=_C2236 ,C2038_=_C2253 ,C2038_=_C2269 ,\nC2038_=_C2284 ,C2038_=_C2298 ,C2038_=_C2311 ,C2038_=_C2335 ,C2038_=_C2336 ,C2038_=_C2337 ,\nC2038_=_C2338 ,C2038_=_C2339 ,C2038_=_C2340 ,C2038_=_C2341 ,C2038_=_C2342 ,C2038_=_C2438 ,\nC2047_=_C2048 ,C2047_=_C2049 ,C2047_=_C2073 ,C2047_=_C2098 ,C2047_=_C2122 ,C2047_=_C2145 ,\nC2047_=_C2167 ,C2047_=_C2188 ,C2047_=_C2208 ,C2047_=_C2227 ,C2047_=_C2245 ,C2047_=_C2262 ,\nC2047_=_C2278 ,C2047_=_C2293 ,C2047_=_C2307 ,C2047_=_C2320 ,C2047_=_C2353 ,C2047_=_C2362 ,\nC2047_=_C2370 ,C2047_=_C2377 ,C2047_=_C2383 ,C2047_=_C2388 ,C2047_=_C2392 ,C2047_=_C2395 ,\nC2047_=_C2447 ,C2048_=_C2049 ,C2048_=_C2074 ,C2048_=_C2099 ,C2048_=_C2123 ,C2048_=_C2146 ,\nC2048_=_C2168 ,C2048_=_C2189 ,C2048_=_C2209 ,C2048_=_C2228 ,C2048_=_C2246 ,C2048_=_C2263 ,\nC2048_=_C2279 ,C2048_=_C2294 ,C2048_=_C2308 ,C2048_=_C2321 ,C2048_=_C2354 ,C2048_=_C2363 ,\nC2048_=_C2371 ,C2048_=_C2378 ,C2048_=_C2384 ,C2048_=_C2389 ,C2048_=_C2393 ,C2048_=_C2396 ,\nC2048_=_C2448 ,C2049_=_C2075 ,C2049_=_C2100 ,C2049_=_C2124 ,C2049_=_C2147 ,C2049_=_C2169 ,\nC2049_=_C2190 ,C2049_=_C2210 ,C2049_=_C2229 ,C2049_=_C2247 ,C2049_=_C2264 ,C2049_=_C2280 ,\nC2049_=_C2295 ,C2049_=_C2309 ,C2049_=_C2322 ,C2049_=_C2355 ,C2049_=_C2364 ,C2049_=_C2372 ,\nC2049_=_C2379 ,C2049_=_C2385 ,C2049_=_C2390 ,C2049_=_C2394 ,C2049_=_C2397 ,C2049_=_C2449 ,\nC2063_=_C2064 ,C2063_=_C2073 ,C2063_=_C2074 ,C2063_=_C2075 ,C2063_=_C2088 ,C2063_=_C2112 ,\nC2063_=_C2135 ,C2063_=_C2157 ,C2063_=_C2178 ,C2063_=_C2198 ,C2063_=_C2217 ,C2063_=_C2235 ,\nC2063_=_C2252 ,C2063_=_C2268 ,C2063_=_C2283 ,C2063_=_C2297 ,C2063_=_C2310 ,C2063_=_C2324 ,\nC2063_=_C2325 ,C2063_=_C2326 ,C2063_=_C2327 ,C2063_=_C2328 ,C2063_=_C2329 ,C2063_=_C2330 ,\nC2063_=_C2331 ,C2063_=_C2437 ,C2064_=_C2073 ,C2064_=_C2074 ,C2064_=_C2075 ,C2064_=_C2089 ,\nC2064_=_C2113 ,C2064_=_C2136 ,C2064_=_C2158 ,C2064_=_C2179 ,C2064_=_C2199 ,C2064_=_C2218 ,\nC2064_=_C2236 ,C2064_=_C2253 ,C2064_=_C2269 ,C2064_=_C2284 ,C2064_=_C2298 ,C2064_=_C2311 ,\nC2064_=_C2335 ,C2064_=_C2336 ,C2064_=_C2337 ,C2064_=_C2338 ,C2064_=_C2339 ,C2064_=_C2340 ,\nC2064_=_C2341 ,C2064_=_C2342 ,C2064_=_C2438 ,C2073_=_C2074 ,C2073_=_C2075 ,C2073_=_C2098 ,\nC2073_=_C2122 ,C2073_=_C2145 ,C2073_=_C2167 ,C2073_=_C2188 ,C2073_=_C2208 ,C2073_=_C2227 ,\nC2073_=_C2245 ,C2073_=_C2262 ,C2073_=_C2278 ,C2073_=_C2293 ,C2073_=_C2307 ,C2073_=_C2320 ,\nC2073_=_C2353 ,C2073_=_C2362 ,C2073_=_C2370 ,C2073_=_C2377 ,C2073_=_C2383 ,C2073_=_C2388 ,\nC2073_=_C2392 ,C2073_=_C2395 ,C2073_=_C2447 ,C2074_=_C2075 ,C2074_=_C2099 ,C2074_=_C2123 ,\nC2074_=_C2146 ,C2074_=_C2168 ,C2074_=_C2189 ,C2074_=_C2209 ,C2074_=_C2228 ,C2074_=_C2246 ,\nC2074_=_C2263 ,C2074_=_C2279 ,C2074_=_C2294 ,C2074_=_C2308 ,C2074_=_C2321 ,C2074_=_C2354 ,\nC2074_=_C2363 ,C2074_=_C2371 ,C2074_=_C2378 ,C2074_=_C2384 ,C2074_=_C2389 ,C2074_=_C2393 ,\nC2074_=_C2396 ,C2074_=_C2448 ,C2075_=_C2100 ,C2075_=_C2124 ,C2075_=_C2147 ,C2075_=_C2169 ,\nC2075_=_C2190 ,C2075_=_C2210 ,C2075_=_C2229 ,C2075_=_C2247 ,C2075_=_C2264 ,C2075_=_C2280 ,\nC2075_=_C2295 ,C2075_=_C2309 ,C2075_=_C2322 ,C2075_=_C2355 ,C2075_=_C2364 ,C2075_=_C2372 ,\nC2075_=_C2379 ,C2075_=_C2385 ,C2075_=_C2390 ,C2075_=_C2394 ,C2075_=_C2397 ,C2075_=_C2449 ,\nC2088_=_C2089 ,C2088_=_C2098 ,C2088_=_C2099 ,C2088_=_C2100 ,C2088_=_C2112 ,C2088_=_C2135 ,\nC2088_=_C2157 ,C2088_=_C2178 ,C2088_=_C2198 ,C2088_=_C2217 ,C2088_=_C2235 ,C2088_=_C2252 ,\nC2088_=_C2268 ,C2088_=_C2283 ,C2088_=_C2297 ,C2088_=_C2310 ,C2088_=_C2324 ,C2088_=_C2325 ,\nC2088_=_C2326 ,C2088_=_C2327 ,C2088_=_C2328 ,C2088_=_C2329 ,C2088_=_C2330 ,C2088_=_C2331 ,\nC2088_=_C2437 ,C2089_=_C2098 ,C2089_=_C2099 ,C2089_=_C2100 ,C2089_=_C2113 ,C2089_=_C2136 ,\nC2089_=_C2158 ,C2089_=_C2179 ,C2089_=_C2199 ,C2089_=_C2218 ,C2089_=_C2236 ,C2089_=_C2253 ,\nC2089_=_C2269 ,C2089_=_C2284 ,C2089_=_C2298 ,C2089_=_C2311 ,C2089_=_C2335 ,C2089_=_C2336 ,\nC2089_=_C2337 ,C2089_=_C2338 ,C2089_=_C2339 ,C2089_=_C2340 ,C2089_=_C2341 ,C2089_=_C2342 ,\nC2089_=_C2438 ,C2098_=_C2099 ,C2098_=_C2100 ,C2098_=_C2122 ,C2098_=_C2145 ,C2098_=_C2167 ,\nC2098_=_C2188 ,C2098_=_C2208 ,C2098_=_C2227 ,C2098_=_C2245 ,C2098_=_C2262 ,C2098_=_C2278 ,\nC2098_=_C2293 ,C2098_=_C2307 ,C2098_=_C2320 ,C2098_=_C2353 ,C2098_=_C2362 ,C2098_=_C2370 ,\nC2098_=_C2377 ,C2098_=_C2383 ,C2098_=_C2388 ,C2098_=_C2392 ,C2098_=_C2395 ,C2098_=_C2447 ,\nC2099_=_C2100 ,C2099_=_C2123 ,C2099_=_C2146 ,C2099_=_C2168 ,C2099_=_C2189 ,C2099_=_C2209 ,\nC2099_=_C2228 ,C2099_=_C2246 ,C2099_=_C2263 ,C2099_=_C2279 ,C2099_=_C2294 ,C2099_=_C2308 ,\nC2099_=_C2321 ,C2099_=_C2354 ,C2099_=_C2363 ,C2099_=_C2371 ,C2099_=_C2378 ,C2099_=_C2384 ,\nC2099_=_C2389 ,C2099_=_C2393 ,C2099_=_C2396 ,C2099_=_C2448 ,C2100_=_C2124 ,C2100_=_C2147 ,\nC2100_=_C2169 ,C2100_=_C2190 ,C2100_=_C2210 ,C2100_=_C2229 ,C2100_=_C2247 ,C2100_=_C2264 ,\nC2100_=_C2280 ,C2100_=_C2295 ,C2100_=_C2309 ,C2100_=_C2322 ,C2100_=_C2355 ,C2100_=_C2364 ,\nC2100_=_C2372 ,C2100_=_C2379 ,C2100_=_C2385 ,C2100_=_C2390 ,C2100_=_C2394 ,C2100_=_C2397 ,\nC2100_=_C2449 ,C2112_=_C2113 ,C2112_=_C2122 ,C2112_=_C2123 ,C2112_=_C2124 ,C2112_=_C2135 ,\nC2112_=_C2157 ,C2112_=_C2178 ,C2112_=_C2198 ,C2112_=_C2217 ,C2112_=_C2235 ,C2112_=_C2252 ,\nC2112_=_C2268 ,C2112_=_C2283 ,C2112_=_C2297 ,C2112_=_C2310 ,C2112_=_C2324 ,C2112_=_C2325 ,\nC2112_=_C2326 ,C2112_=_C2327 ,C2112_=_C2328 ,C2112_=_C2329 ,C2112_=_C2330 ,C2112_=_C2331 ,\nC2112_=_C2437 ,C2113_=_C2122 ,C2113_=_C2123 ,C2113_=_C2124 ,C2113_=_C2136 ,C2113_=_C2158 ,\nC2113_=_C2179 ,C2113_=_C2199 ,C2113_=_C2218 ,C2113_=_C2236 ,C2113_=_C2253</w:t>
      </w:r>
    </w:p>
    <w:p>
      <w:pPr>
        <w:pStyle w:val="PreformattedText"/>
        <w:bidi w:val="0"/>
        <w:spacing w:before="0" w:after="0"/>
        <w:jc w:val="left"/>
        <w:rPr/>
      </w:pPr>
      <w:r>
        <w:rPr/>
        <w:t xml:space="preserve"> </w:t>
      </w:r>
      <w:r>
        <w:rPr/>
        <w:t>,C2113_=_C2269 ,\nC2113_=_C2284 ,C2113_=_C2298 ,C2113_=_C2311 ,C2113_=_C2335 ,C2113_=_C2336 ,C2113_=_C2337 ,\nC2113_=_C2338 ,C2113_=_C2339 ,C2113_=_C2340 ,C2113_=_C2341 ,C2113_=_C2342 ,C2113_=_C2438 ,\nC2122_=_C2123 ,C2122_=_C2124 ,C2122_=_C2145 ,C2122_=_C2167 ,C2122_=_C2188 ,C2122_=_C2208 ,\nC2122_=_C2227 ,C2122_=_C2245 ,C2122_=_C2262 ,C2122_=_C2278 ,C2122_=_C2293 ,C2122_=_C2307 ,\nC2122_=_C2320 ,C2122_=_C2353 ,C2122_=_C2362 ,C2122_=_C2370 ,C2122_=_C2377 ,C2122_=_C2383 ,\nC2122_=_C2388 ,C2122_=_C2392 ,C2122_=_C2395 ,C2122_=_C2447 ,C2123_=_C2124 ,C2123_=_C2146 ,\nC2123_=_C2168 ,C2123_=_C2189 ,C2123_=_C2209 ,C2123_=_C2228 ,C2123_=_C2246 ,C2123_=_C2263 ,\nC2123_=_C2279 ,C2123_=_C2294 ,C2123_=_C2308 ,C2123_=_C2321 ,C2123_=_C2354 ,C2123_=_C2363 ,\nC2123_=_C2371 ,C2123_=_C2378 ,C2123_=_C2384 ,C2123_=_C2389 ,C2123_=_C2393 ,C2123_=_C2396 ,\nC2123_=_C2448 ,C2124_=_C2147 ,C2124_=_C2169 ,C2124_=_C2190 ,C2124_=_C2210 ,C2124_=_C2229 ,\nC2124_=_C2247 ,C2124_=_C2264 ,C2124_=_C2280 ,C2124_=_C2295 ,C2124_=_C2309 ,C2124_=_C2322 ,\nC2124_=_C2355 ,C2124_=_C2364 ,C2124_=_C2372 ,C2124_=_C2379 ,C2124_=_C2385 ,C2124_=_C2390 ,\nC2124_=_C2394 ,C2124_=_C2397 ,C2124_=_C2449 ,C2135_=_C2136 ,C2135_=_C2145 ,C2135_=_C2146 ,\nC2135_=_C2147 ,C2135_=_C2157 ,C2135_=_C2178 ,C2135_=_C2198 ,C2135_=_C2217 ,C2135_=_C2235 ,\nC2135_=_C2252 ,C2135_=_C2268 ,C2135_=_C2283 ,C2135_=_C2297 ,C2135_=_C2310 ,C2135_=_C2324 ,\nC2135_=_C2325 ,C2135_=_C2326 ,C2135_=_C2327 ,C2135_=_C2328 ,C2135_=_C2329 ,C2135_=_C2330 ,\nC2135_=_C2331 ,C2135_=_C2437 ,C2136_=_C2145 ,C2136_=_C2146 ,C2136_=_C2147 ,C2136_=_C2158 ,\nC2136_=_C2179 ,C2136_=_C2199 ,C2136_=_C2218 ,C2136_=_C2236 ,C2136_=_C2253 ,C2136_=_C2269 ,\nC2136_=_C2284 ,C2136_=_C2298 ,C2136_=_C2311 ,C2136_=_C2335 ,C2136_=_C2336 ,C2136_=_C2337 ,\nC2136_=_C2338 ,C2136_=_C2339 ,C2136_=_C2340 ,C2136_=_C2341 ,C2136_=_C2342 ,C2136_=_C2438 ,\nC2145_=_C2146 ,C2145_=_C2147 ,C2145_=_C2167 ,C2145_=_C2188 ,C2145_=_C2208 ,C2145_=_C2227 ,\nC2145_=_C2245 ,C2145_=_C2262 ,C2145_=_C2278 ,C2145_=_C2293 ,C2145_=_C2307 ,C2145_=_C2320 ,\nC2145_=_C2353 ,C2145_=_C2362 ,C2145_=_C2370 ,C2145_=_C2377 ,C2145_=_C2383 ,C2145_=_C2388 ,\nC2145_=_C2392 ,C2145_=_C2395 ,C2145_=_C2447 ,C2146_=_C2147 ,C2146_=_C2168 ,C2146_=_C2189 ,\nC2146_=_C2209 ,C2146_=_C2228 ,C2146_=_C2246 ,C2146_=_C2263 ,C2146_=_C2279 ,C2146_=_C2294 ,\nC2146_=_C2308 ,C2146_=_C2321 ,C2146_=_C2354 ,C2146_=_C2363 ,C2146_=_C2371 ,C2146_=_C2378 ,\nC2146_=_C2384 ,C2146_=_C2389 ,C2146_=_C2393 ,C2146_=_C2396 ,C2146_=_C2448 ,C2147_=_C2169 ,\nC2147_=_C2190 ,C2147_=_C2210 ,C2147_=_C2229 ,C2147_=_C2247 ,C2147_=_C2264 ,C2147_=_C2280 ,\nC2147_=_C2295 ,C2147_=_C2309 ,C2147_=_C2322 ,C2147_=_C2355 ,C2147_=_C2364 ,C2147_=_C2372 ,\nC2147_=_C2379 ,C2147_=_C2385 ,C2147_=_C2390 ,C2147_=_C2394 ,C2147_=_C2397 ,C2147_=_C2449 ,\nC2157_=_C2158 ,C2157_=_C2167 ,C2157_=_C2168 ,C2157_=_C2169 ,C2157_=_C2178 ,C2157_=_C2198 ,\nC2157_=_C2217 ,C2157_=_C2235 ,C2157_=_C2252 ,C2157_=_C2268 ,C2157_=_C2283 ,C2157_=_C2297 ,\nC2157_=_C2310 ,C2157_=_C2324 ,C2157_=_C2325 ,C2157_=_C2326 ,C2157_=_C2327 ,C2157_=_C2328 ,\nC2157_=_C2329 ,C2157_=_C2330 ,C2157_=_C2331 ,C2157_=_C2437 ,C2158_=_C2167 ,C2158_=_C2168 ,\nC2158_=_C2169 ,C2158_=_C2179 ,C2158_=_C2199 ,C2158_=_C2218 ,C2158_=_C2236 ,C2158_=_C2253 ,\nC2158_=_C2269 ,C2158_=_C2284 ,C2158_=_C2298 ,C2158_=_C2311 ,C2158_=_C2335 ,C2158_=_C2336 ,\nC2158_=_C2337 ,C2158_=_C2338 ,C2158_=_C2339 ,C2158_=_C2340 ,C2158_=_C2341 ,C2158_=_C2342 ,\nC2158_=_C2438 ,C2167_=_C2168 ,C2167_=_C2169 ,C2167_=_C2188 ,C2167_=_C2208 ,C2167_=_C2227 ,\nC2167_=_C2245 ,C2167_=_C2262 ,C2167_=_C2278 ,C2167_=_C2293 ,C2167_=_C2307 ,C2167_=_C2320 ,\nC2167_=_C2353 ,C2167_=_C2362 ,C2167_=_C2370 ,C2167_=_C2377 ,C2167_=_C2383 ,C2167_=_C2388 ,\nC2167_=_C2392 ,C2167_=_C2395 ,C2167_=_C2447 ,C2168_=_C2169 ,C2168_=_C2189 ,C2168_=_C2209 ,\nC2168_=_C2228 ,C2168_=_C2246 ,C2168_=_C2263 ,C2168_=_C2279 ,C2168_=_C2294 ,C2168_=_C2308 ,\nC2168_=_C2321 ,C2168_=_C2354 ,C2168_=_C2363 ,C2168_=_C2371 ,C2168_=_C2378 ,C2168_=_C2384 ,\nC2168_=_C2389 ,C2168_=_C2393 ,C2168_=_C2396 ,C2168_=_C2448 ,C2169_=_C2190 ,C2169_=_C2210 ,\nC2169_=_C2229 ,C2169_=_C2247 ,C2169_=_C2264 ,C2169_=_C2280 ,C2169_=_C2295 ,C2169_=_C2309 ,\nC2169_=_C2322 ,C2169_=_C2355 ,C2169_=_C2364 ,C2169_=_C2372 ,C2169_=_C2379 ,C2169_=_C2385 ,\nC2169_=_C2390 ,C2169_=_C2394 ,C2169_=_C2397 ,C2169_=_C2449 ,C2178_=_C2179 ,C2178_=_C2188 ,\nC2178_=_C2189 ,C2178_=_C2190 ,C2178_=_C2198 ,C2178_=_C2217 ,C2178_=_C2235 ,C2178_=_C2252 ,\nC2178_=_C2268 ,C2178_=_C2283 ,C2178_=_C2297 ,C2178_=_C2310 ,C2178_=_C2324 ,C2178_=_C2325 ,\nC2178_=_C2326 ,C2178_=_C2327 ,C2178_=_C2328 ,C2178_=_C2329 ,C2178_=_C2330 ,C2178_=_C2331 ,\nC2178_=_C2437 ,C2179_=_C2188 ,C2179_=_C2189 ,C2179_=_C2190 ,C2179_=_C2199 ,C2179_=_C2218 ,\nC2179_=_C2236 ,C2179_=_C2253 ,C2179_=_C2269 ,C2179_=_C2284 ,C2179_=_C2298 ,C2179_=_C2311 ,\nC2179_=_C2335 ,C2179_=_C2336 ,C2179_=_C2337 ,C2179_=_C2338 ,C2179_=_C2339 ,C2179_=_C2340 ,\nC2179_=_C2341 ,C2179_=_C2342 ,C2179_=_C2438 ,C2188_=_C2189 ,C2188_=_C2190 ,C2188_=_C2208 ,\nC2188_=_C2227 ,C2188_=_C2245 ,C2188_=_C2262 ,C2188_=_C2278 ,C2188_=_C2293 ,C2188_=_C2307 ,\nC2188_=_C2320 ,C2188_=_C2353 ,C2188_=_C2362 ,C2188_=_C2370 ,C2188_=_C2377 ,C2188_=_C2383 ,\nC2188_=_C2388 ,C2188_=_C2392 ,C2188_=_C2395 ,C2188_=_C2447 ,C2189_=_C2190 ,C2189_=_C2209 ,\nC2189_=_C2228 ,C2189_=_C2246 ,C2189_=_C2263 ,C2189_=_C2279 ,C2189_=_C2294 ,C2189_=_C2308 ,\nC2189_=_C2321 ,C2189_=_C2354 ,C2189_=_C2363 ,C2189_=_C2371 ,C2189_=_C2378 ,C2189_=_C2384 ,\nC2189_=_C2389 ,C2189_=_C2393 ,C2189_=_C2396 ,C2189_=_C2448 ,C2190_=_C2210 ,C2190_=_C2229 ,\nC2190_=_C2247 ,C2190_=_C2264 ,C2190_=_C2280 ,C2190_=_C2295 ,C2190_=_C2309 ,C2190_=_C2322 ,\nC2190_=_C2355 ,C2190_=_C2364 ,C2190_=_C2372 ,C2190_=_C2379 ,C2190_=_C2385 ,C2190_=_C2390 ,\nC2190_=_C2394 ,C2190_=_C2397 ,C2190_=_C2449 ,C2198_=_C2199 ,C2198_=_C2208 ,C2198_=_C2209 ,\nC2198_=_C2210 ,C2198_=_C2217 ,C2198_=_C2235 ,C2198_=_C2252 ,C2198_=_C2268 ,C2198_=_C2283 ,\nC2198_=_C2297 ,C2198_=_C2310 ,C2198_=_C2324 ,C2198_=_C2325 ,C2198_=_C2326 ,C2198_=_C2327 ,\nC2198_=_C2328 ,C2198_=_C2329 ,C2198_=_C2330 ,C2198_=_C2331 ,C2198_=_C2437 ,C2199_=_C2208 ,\nC2199_=_C2209 ,C2199_=_C2210 ,C2199_=_C2218 ,C2199_=_C2236 ,C2199_=_C2253 ,C2199_=_C2269 ,\nC2199_=_C2284 ,C2199_=_C2298 ,C2199_=_C2311 ,C2199_=_C2335 ,C2199_=_C2336 ,C2199_=_C2337 ,\nC2199_=_C2338 ,C2199_=_C2339 ,C2199_=_C2340 ,C2199_=_C2341 ,C2199_=_C2342 ,C2199_=_C2438 ,\nC2208_=_C2209 ,C2208_=_C2210 ,C2208_=_C2227 ,C2208_=_C2245 ,C2208_=_C2262 ,C2208_=_C2278 ,\nC2208_=_C2293 ,C2208_=_C2307 ,C2208_=_C2320 ,C2208_=_C2353 ,C2208_=_C2362 ,C2208_=_C2370 ,\nC2208_=_C2377 ,C2208_=_C2383 ,C2208_=_C2388 ,C2208_=_C2392 ,C2208_=_C2395 ,C2208_=_C2447 ,\nC2209_=_C2210 ,C2209_=_C2228 ,C2209_=_C2246 ,C2209_=_C2263 ,C2209_=_C2279 ,C2209_=_C2294 ,\nC2209_=_C2308 ,C2209_=_C2321 ,C2209_=_C2354 ,C2209_=_C2363 ,C2209_=_C2371 ,C2209_=_C2378 ,\nC2209_=_C2384 ,C2209_=_C2389 ,C2209_=_C2393 ,C2209_=_C2396 ,C2209_=_C2448 ,C2210_=_C2229 ,\nC2210_=_C2247 ,C2210_=_C2264 ,C2210_=_C2280 ,C2210_=_C2295 ,C2210_=_C2309 ,C2210_=_C2322 ,\nC2210_=_C2355 ,C2210_=_C2364 ,C2210_=_C2372 ,C2210_=_C2379 ,C2210_=_C2385 ,C2210_=_C2390 ,\nC2210_=_C2394 ,C2210_=_C2397 ,C2210_=_C2449 ,C2217_=_C2218 ,C2217_=_C2227 ,C2217_=_C2228 ,\nC2217_=_C2229 ,C2217_=_C2235 ,C2217_=_C2252 ,C2217_=_C2268 ,C2217_=_C2283 ,C2217_=_C2297 ,\nC2217_=_C2310 ,C2217_=_C2324 ,C2217_=_C2325 ,C2217_=_C2326 ,C2217_=_C2327 ,C2217_=_C2328 ,\nC2217_=_C2329 ,C2217_=_C2330 ,C2217_=_C2331 ,C2217_=_C2437 ,C2218_=_C2227 ,C2218_=_C2228 ,\nC2218_=_C2229 ,C2218_=_C2236 ,C2218_=_C2253 ,C2218_=_C2269 ,C2218_=_C2284 ,C2218_=_C2298 ,\nC2218_=_C2311 ,C2218_=_C2335 ,C2218_=_C2336 ,C2218_=_C2337 ,C2218_=_C2338 ,C2218_=_C2339 ,\nC2218_=_C2340 ,C2218_=_C2341 ,C2218_=_C2342 ,C2218_=_C2438 ,C2227_=_C2228 ,C2227_=_C2229 ,\nC2227_=_C2245 ,C2227_=_C2262 ,C2227_=_C2278 ,C2227_=_C2293 ,C2227_=_C2307 ,C2227_=_C2320 ,\nC2227_=_C2353 ,C2227_=_C2362 ,C2227_=_C2370 ,C2227_=_C2377 ,C2227_=_C2383 ,C2227_=_C2388 ,\nC2227_=_C2392 ,C2227_=_C2395 ,C2227_=_C2447 ,C2228_=_C2229 ,C2228_=_C2246 ,C2228_=_C2263 ,\nC2228_=_C2279 ,C2228_=_C2294 ,C2228_=_C2308 ,C2228_=_C2321 ,C2228_=_C2354 ,C2228_=_C2363 ,\nC2228_=_C2371 ,C2228_=_C2378 ,C2228_=_C2384 ,C2228_=_C2389 ,C2228_=_C2393 ,C2228_=_C2396 ,\nC2228_=_C2448 ,C2229_=_C2247 ,C2229_=_C2264 ,C2229_=_C2280 ,C2229_=_C2295 ,C2229_=_C2309 ,\nC2229_=_C2322 ,C2229_=_C2355 ,C2229_=_C2364 ,C2229_=_C2372 ,C2229_=_C2379 ,C2229_=_C2385 ,\nC2229_=_C2390 ,C2229_=_C2394 ,C2229_=_C2397 ,C2229_=_C2449 ,C2235_=_C2236 ,C2235_=_C2245 ,\nC2235_=_C2246 ,C2235_=_C2247 ,C2235_=_C2252 ,C2235_=_C2268 ,C2235_=_C2283 ,C2235_=_C2297 ,\nC2235_=_C2310 ,C2235_=_C2324 ,C2235_=_C2325 ,C2235_=_C2326 ,C2235_=_C2327 ,C2235_=_C2328 ,\nC2235_=_C2329 ,C2235_=_C2330 ,C2235_=_C2331 ,C2235_=_C2437 ,C2236_=_C2245 ,C2236_=_C2246 ,\nC2236_=_C2247 ,C2236_=_C2253 ,C2236_=_C2269 ,C2236_=_C2284 ,C2236_=_C2298 ,C2236_=_C2311 ,\nC2236_=_C2335 ,C2236_=_C2336 ,C2236_=_C2337 ,C2236_=_C2338 ,C2236_=_C2339 ,C2236_=_C2340 ,\nC2236_=_C2341 ,C2236_=_C2342 ,C2236_=_C2438 ,C2245_=_C2246 ,C2245_=_C2247 ,C2245_=_C2262 ,\nC2245_=_C2278 ,C2245_=_C2293 ,C2245_=_C2307 ,C2245_=_C2320 ,C2245_=_C2353 ,C2245_=_C2362 ,\nC2245_=_C2370 ,C2245_=_C2377 ,C2245_=_C2383 ,C2245_=_C2388 ,C2245_=_C2392 ,C2245_=_C2395 ,\nC2245_=_C2447 ,C2246_=_C2247 ,C2246_=_C2263 ,C2246_=_C2279 ,C2246_=_C2294 ,C2246_=_C2308 ,\nC2246_=_C2321 ,C2246_=_C2354 ,C2246_=_C2363 ,C2246_=_C2371 ,C2246_=_C2378 ,C2246_=_C2384 ,\nC2246_=_C2389 ,C2246_=_C2393 ,C2246_=_C2396 ,C2246_=_C2448 ,C2247_=_C2264 ,C2247_=_C2280 ,\nC2247_=_C2295 ,C2247_=_C2309 ,C2247_=_C2322 ,C2247_=_C2355 ,C2247_=_C2364 ,C2247_=_C2372 ,\nC2247_=_C2379 ,C2247_=_C2385 ,C2247_=_C2390 ,C2247_=_C2394 ,C2247_=_C2397 ,C2247_=_C2449 ,\nC2252_=_C2253 ,C2252_=_C2262 ,C2252_=_C2263 ,C2252_=_C2264 ,C2252_=_C2268 ,C2252_=_C2283 ,\nC2252_=_C2297 ,C2252_=_C2310 ,C2252_=_C2324 ,C2252_=_C2325 ,C2252_=_C2326 ,C2252_=_C2327 ,\nC2252_=_C2328 ,C2252_=_C2329 ,C2252_=_C2330</w:t>
      </w:r>
    </w:p>
    <w:p>
      <w:pPr>
        <w:pStyle w:val="PreformattedText"/>
        <w:bidi w:val="0"/>
        <w:spacing w:before="0" w:after="0"/>
        <w:jc w:val="left"/>
        <w:rPr/>
      </w:pPr>
      <w:r>
        <w:rPr/>
        <w:t xml:space="preserve"> </w:t>
      </w:r>
      <w:r>
        <w:rPr/>
        <w:t>,C2252_=_C2331 ,C2252_=_C2437 ,C2253_=_C2262 ,\nC2253_=_C2263 ,C2253_=_C2264 ,C2253_=_C2269 ,C2253_=_C2284 ,C2253_=_C2298 ,C2253_=_C2311 ,\nC2253_=_C2335 ,C2253_=_C2336 ,C2253_=_C2337 ,C2253_=_C2338 ,C2253_=_C2339 ,C2253_=_C2340 ,\nC2253_=_C2341 ,C2253_=_C2342 ,C2253_=_C2438 ,C2262_=_C2263 ,C2262_=_C2264 ,C2262_=_C2278 ,\nC2262_=_C2293 ,C2262_=_C2307 ,C2262_=_C2320 ,C2262_=_C2353 ,C2262_=_C2362 ,C2262_=_C2370 ,\nC2262_=_C2377 ,C2262_=_C2383 ,C2262_=_C2388 ,C2262_=_C2392 ,C2262_=_C2395 ,C2262_=_C2447 ,\nC2263_=_C2264 ,C2263_=_C2279 ,C2263_=_C2294 ,C2263_=_C2308 ,C2263_=_C2321 ,C2263_=_C2354 ,\nC2263_=_C2363 ,C2263_=_C2371 ,C2263_=_C2378 ,C2263_=_C2384 ,C2263_=_C2389 ,C2263_=_C2393 ,\nC2263_=_C2396 ,C2263_=_C2448 ,C2264_=_C2280 ,C2264_=_C2295 ,C2264_=_C2309 ,C2264_=_C2322 ,\nC2264_=_C2355 ,C2264_=_C2364 ,C2264_=_C2372 ,C2264_=_C2379 ,C2264_=_C2385 ,C2264_=_C2390 ,\nC2264_=_C2394 ,C2264_=_C2397 ,C2264_=_C2449 ,C2268_=_C2269 ,C2268_=_C2278 ,C2268_=_C2279 ,\nC2268_=_C2280 ,C2268_=_C2283 ,C2268_=_C2297 ,C2268_=_C2310 ,C2268_=_C2324 ,C2268_=_C2325 ,\nC2268_=_C2326 ,C2268_=_C2327 ,C2268_=_C2328 ,C2268_=_C2329 ,C2268_=_C2330 ,C2268_=_C2331 ,\nC2268_=_C2437 ,C2269_=_C2278 ,C2269_=_C2279 ,C2269_=_C2280 ,C2269_=_C2284 ,C2269_=_C2298 ,\nC2269_=_C2311 ,C2269_=_C2335 ,C2269_=_C2336 ,C2269_=_C2337 ,C2269_=_C2338 ,C2269_=_C2339 ,\nC2269_=_C2340 ,C2269_=_C2341 ,C2269_=_C2342 ,C2269_=_C2438 ,C2278_=_C2279 ,C2278_=_C2280 ,\nC2278_=_C2293 ,C2278_=_C2307 ,C2278_=_C2320 ,C2278_=_C2353 ,C2278_=_C2362 ,C2278_=_C2370 ,\nC2278_=_C2377 ,C2278_=_C2383 ,C2278_=_C2388 ,C2278_=_C2392 ,C2278_=_C2395 ,C2278_=_C2447 ,\nC2279_=_C2280 ,C2279_=_C2294 ,C2279_=_C2308 ,C2279_=_C2321 ,C2279_=_C2354 ,C2279_=_C2363 ,\nC2279_=_C2371 ,C2279_=_C2378 ,C2279_=_C2384 ,C2279_=_C2389 ,C2279_=_C2393 ,C2279_=_C2396 ,\nC2279_=_C2448 ,C2280_=_C2295 ,C2280_=_C2309 ,C2280_=_C2322 ,C2280_=_C2355 ,C2280_=_C2364 ,\nC2280_=_C2372 ,C2280_=_C2379 ,C2280_=_C2385 ,C2280_=_C2390 ,C2280_=_C2394 ,C2280_=_C2397 ,\nC2280_=_C2449 ,C2283_=_C2284 ,C2283_=_C2293 ,C2283_=_C2294 ,C2283_=_C2295 ,C2283_=_C2297 ,\nC2283_=_C2310 ,C2283_=_C2324 ,C2283_=_C2325 ,C2283_=_C2326 ,C2283_=_C2327 ,C2283_=_C2328 ,\nC2283_=_C2329 ,C2283_=_C2330 ,C2283_=_C2331 ,C2283_=_C2437 ,C2284_=_C2293 ,C2284_=_C2294 ,\nC2284_=_C2295 ,C2284_=_C2298 ,C2284_=_C2311 ,C2284_=_C2335 ,C2284_=_C2336 ,C2284_=_C2337 ,\nC2284_=_C2338 ,C2284_=_C2339 ,C2284_=_C2340 ,C2284_=_C2341 ,C2284_=_C2342 ,C2284_=_C2438 ,\nC2293_=_C2294 ,C2293_=_C2295 ,C2293_=_C2307 ,C2293_=_C2320 ,C2293_=_C2353 ,C2293_=_C2362 ,\nC2293_=_C2370 ,C2293_=_C2377 ,C2293_=_C2383 ,C2293_=_C2388 ,C2293_=_C2392 ,C2293_=_C2395 ,\nC2293_=_C2447 ,C2294_=_C2295 ,C2294_=_C2308 ,C2294_=_C2321 ,C2294_=_C2354 ,C2294_=_C2363 ,\nC2294_=_C2371 ,C2294_=_C2378 ,C2294_=_C2384 ,C2294_=_C2389 ,C2294_=_C2393 ,C2294_=_C2396 ,\nC2294_=_C2448 ,C2295_=_C2309 ,C2295_=_C2322 ,C2295_=_C2355 ,C2295_=_C2364 ,C2295_=_C2372 ,\nC2295_=_C2379 ,C2295_=_C2385 ,C2295_=_C2390 ,C2295_=_C2394 ,C2295_=_C2397 ,C2295_=_C2449 ,\nC2297_=_C2298 ,C2297_=_C2307 ,C2297_=_C2308 ,C2297_=_C2309 ,C2297_=_C2310 ,C2297_=_C2324 ,\nC2297_=_C2325 ,C2297_=_C2326 ,C2297_=_C2327 ,C2297_=_C2328 ,C2297_=_C2329 ,C2297_=_C2330 ,\nC2297_=_C2331 ,C2297_=_C2437 ,C2298_=_C2307 ,C2298_=_C2308 ,C2298_=_C2309 ,C2298_=_C2311 ,\nC2298_=_C2335 ,C2298_=_C2336 ,C2298_=_C2337 ,C2298_=_C2338 ,C2298_=_C2339 ,C2298_=_C2340 ,\nC2298_=_C2341 ,C2298_=_C2342 ,C2298_=_C2438 ,C2307_=_C2308 ,C2307_=_C2309 ,C2307_=_C2320 ,\nC2307_=_C2353 ,C2307_=_C2362 ,C2307_=_C2370 ,C2307_=_C2377 ,C2307_=_C2383 ,C2307_=_C2388 ,\nC2307_=_C2392 ,C2307_=_C2395 ,C2307_=_C2447 ,C2308_=_C2309 ,C2308_=_C2321 ,C2308_=_C2354 ,\nC2308_=_C2363 ,C2308_=_C2371 ,C2308_=_C2378 ,C2308_=_C2384 ,C2308_=_C2389 ,C2308_=_C2393 ,\nC2308_=_C2396 ,C2308_=_C2448 ,C2309_=_C2322 ,C2309_=_C2355 ,C2309_=_C2364 ,C2309_=_C2372 ,\nC2309_=_C2379 ,C2309_=_C2385 ,C2309_=_C2390 ,C2309_=_C2394 ,C2309_=_C2397 ,C2309_=_C2449 ,\nC2310_=_C2311 ,C2310_=_C2320 ,C2310_=_C2321 ,C2310_=_C2322 ,C2310_=_C2324 ,C2310_=_C2325 ,\nC2310_=_C2326 ,C2310_=_C2327 ,C2310_=_C2328 ,C2310_=_C2329 ,C2310_=_C2330 ,C2310_=_C2331 ,\nC2310_=_C2437 ,C2311_=_C2320 ,C2311_=_C2321 ,C2311_=_C2322 ,C2311_=_C2335 ,C2311_=_C2336 ,\nC2311_=_C2337 ,C2311_=_C2338 ,C2311_=_C2339 ,C2311_=_C2340 ,C2311_=_C2341 ,C2311_=_C2342 ,\nC2311_=_C2438 ,C2320_=_C2321 ,C2320_=_C2322 ,C2320_=_C2353 ,C2320_=_C2362 ,C2320_=_C2370 ,\nC2320_=_C2377 ,C2320_=_C2383 ,C2320_=_C2388 ,C2320_=_C2392 ,C2320_=_C2395 ,C2320_=_C2447 ,\nC2321_=_C2322 ,C2321_=_C2354 ,C2321_=_C2363 ,C2321_=_C2371 ,C2321_=_C2378 ,C2321_=_C2384 ,\nC2321_=_C2389 ,C2321_=_C2393 ,C2321_=_C2396 ,C2321_=_C2448 ,C2322_=_C2355 ,C2322_=_C2364 ,\nC2322_=_C2372 ,C2322_=_C2379 ,C2322_=_C2385 ,C2322_=_C2390 ,C2322_=_C2394 ,C2322_=_C2397 ,\nC2322_=_C2449 ,C2324_=_C2325 ,C2324_=_C2326 ,C2324_=_C2327 ,C2324_=_C2328 ,C2324_=_C2329 ,\nC2324_=_C2330 ,C2324_=_C2331 ,C2324_=_C2335 ,C2324_=_C2353 ,C2324_=_C2354 ,C2324_=_C2355 ,\nC2324_=_C2437 ,C2325_=_C2326 ,C2325_=_C2327 ,C2325_=_C2328 ,C2325_=_C2329 ,C2325_=_C2330 ,\nC2325_=_C2331 ,C2325_=_C2336 ,C2325_=_C2362 ,C2325_=_C2363 ,C2325_=_C2364 ,C2325_=_C2437 ,\nC2326_=_C2327 ,C2326_=_C2328 ,C2326_=_C2329 ,C2326_=_C2330 ,C2326_=_C2331 ,C2326_=_C2337 ,\nC2326_=_C2370 ,C2326_=_C2371 ,C2326_=_C2372 ,C2326_=_C2437 ,C2327_=_C2328 ,C2327_=_C2329 ,\nC2327_=_C2330 ,C2327_=_C2331 ,C2327_=_C2338 ,C2327_=_C2377 ,C2327_=_C2378 ,C2327_=_C2379 ,\nC2327_=_C2437 ,C2328_=_C2329 ,C2328_=_C2330 ,C2328_=_C2331 ,C2328_=_C2339 ,C2328_=_C2383 ,\nC2328_=_C2384 ,C2328_=_C2385 ,C2328_=_C2437 ,C2329_=_C2330 ,C2329_=_C2331 ,C2329_=_C2340 ,\nC2329_=_C2388 ,C2329_=_C2389 ,C2329_=_C2390 ,C2329_=_C2437 ,C2330_=_C2331 ,C2330_=_C2341 ,\nC2330_=_C2392 ,C2330_=_C2393 ,C2330_=_C2394 ,C2330_=_C2437 ,C2331_=_C2342 ,C2331_=_C2395 ,\nC2331_=_C2396 ,C2331_=_C2397 ,C2331_=_C2437 ,C2335_=_C2336 ,C2335_=_C2337 ,C2335_=_C2338 ,\nC2335_=_C2339 ,C2335_=_C2340 ,C2335_=_C2341 ,C2335_=_C2342 ,C2335_=_C2353 ,C2335_=_C2354 ,\nC2335_=_C2355 ,C2335_=_C2438 ,C2336_=_C2337 ,C2336_=_C2338 ,C2336_=_C2339 ,C2336_=_C2340 ,\nC2336_=_C2341 ,C2336_=_C2342 ,C2336_=_C2362 ,C2336_=_C2363 ,C2336_=_C2364 ,C2336_=_C2438 ,\nC2337_=_C2338 ,C2337_=_C2339 ,C2337_=_C2340 ,C2337_=_C2341 ,C2337_=_C2342 ,C2337_=_C2370 ,\nC2337_=_C2371 ,C2337_=_C2372 ,C2337_=_C2438 ,C2338_=_C2339 ,C2338_=_C2340 ,C2338_=_C2341 ,\nC2338_=_C2342 ,C2338_=_C2377 ,C2338_=_C2378 ,C2338_=_C2379 ,C2338_=_C2438 ,C2339_=_C2340 ,\nC2339_=_C2341 ,C2339_=_C2342 ,C2339_=_C2383 ,C2339_=_C2384 ,C2339_=_C2385 ,C2339_=_C2438 ,\nC2340_=_C2341 ,C2340_=_C2342 ,C2340_=_C2388 ,C2340_=_C2389 ,C2340_=_C2390 ,C2340_=_C2438 ,\nC2341_=_C2342 ,C2341_=_C2392 ,C2341_=_C2393 ,C2341_=_C2394 ,C2341_=_C2438 ,C2342_=_C2395 ,\nC2342_=_C2396 ,C2342_=_C2397 ,C2342_=_C2438 ,C2353_=_C2354 ,C2353_=_C2355 ,C2353_=_C2362 ,\nC2353_=_C2370 ,C2353_=_C2377 ,C2353_=_C2383 ,C2353_=_C2388 ,C2353_=_C2392 ,C2353_=_C2395 ,\nC2353_=_C2447 ,C2354_=_C2355 ,C2354_=_C2363 ,C2354_=_C2371 ,C2354_=_C2378 ,C2354_=_C2384 ,\nC2354_=_C2389 ,C2354_=_C2393 ,C2354_=_C2396 ,C2354_=_C2448 ,C2355_=_C2364 ,C2355_=_C2372 ,\nC2355_=_C2379 ,C2355_=_C2385 ,C2355_=_C2390 ,C2355_=_C2394 ,C2355_=_C2397 ,C2355_=_C2449 ,\nC2362_=_C2363 ,C2362_=_C2364 ,C2362_=_C2370 ,C2362_=_C2377 ,C2362_=_C2383 ,C2362_=_C2388 ,\nC2362_=_C2392 ,C2362_=_C2395 ,C2362_=_C2447 ,C2363_=_C2364 ,C2363_=_C2371 ,C2363_=_C2378 ,\nC2363_=_C2384 ,C2363_=_C2389 ,C2363_=_C2393 ,C2363_=_C2396 ,C2363_=_C2448 ,C2364_=_C2372 ,\nC2364_=_C2379 ,C2364_=_C2385 ,C2364_=_C2390 ,C2364_=_C2394 ,C2364_=_C2397 ,C2364_=_C2449 ,\nC2370_=_C2371 ,C2370_=_C2372 ,C2370_=_C2377 ,C2370_=_C2383 ,C2370_=_C2388 ,C2370_=_C2392 ,\nC2370_=_C2395 ,C2370_=_C2447 ,C2371_=_C2372 ,C2371_=_C2378 ,C2371_=_C2384 ,C2371_=_C2389 ,\nC2371_=_C2393 ,C2371_=_C2396 ,C2371_=_C2448 ,C2372_=_C2379 ,C2372_=_C2385 ,C2372_=_C2390 ,\nC2372_=_C2394 ,C2372_=_C2397 ,C2372_=_C2449 ,C2377_=_C2378 ,C2377_=_C2379 ,C2377_=_C2383 ,\nC2377_=_C2388 ,C2377_=_C2392 ,C2377_=_C2395 ,C2377_=_C2447 ,C2378_=_C2379 ,C2378_=_C2384 ,\nC2378_=_C2389 ,C2378_=_C2393 ,C2378_=_C2396 ,C2378_=_C2448 ,C2379_=_C2385 ,C2379_=_C2390 ,\nC2379_=_C2394 ,C2379_=_C2397 ,C2379_=_C2449 ,C2383_=_C2384 ,C2383_=_C2385 ,C2383_=_C2388 ,\nC2383_=_C2392 ,C2383_=_C2395 ,C2383_=_C2447 ,C2384_=_C2385 ,C2384_=_C2389 ,C2384_=_C2393 ,\nC2384_=_C2396 ,C2384_=_C2448 ,C2385_=_C2390 ,C2385_=_C2394 ,C2385_=_C2397 ,C2385_=_C2449 ,\nC2388_=_C2389 ,C2388_=_C2390 ,C2388_=_C2392 ,C2388_=_C2395 ,C2388_=_C2447 ,C2389_=_C2390 ,\nC2389_=_C2393 ,C2389_=_C2396 ,C2389_=_C2448 ,C2390_=_C2394 ,C2390_=_C2397 ,C2390_=_C2449 ,\nC2392_=_C2393 ,C2392_=_C2394 ,C2392_=_C2395 ,C2392_=_C2447 ,C2393_=_C2394 ,C2393_=_C2396 ,\nC2393_=_C2448 ,C2394_=_C2397 ,C2394_=_C2449 ,C2395_=_C2396 ,C2395_=_C2397 ,C2395_=_C2447 ,\nC2396_=_C2397 ,C2396_=_C2448 ,C2397_=_C2449 ,C2437_=_C2438 ,C2447_=_C2448 ,C2448_=_C2449 ,"];101[shape=box, label="id:101 level: 5\n352: C1262 C1263 C1264 C1265 C1266 \nC1267 C1268 C1269 C1309 C1310 C1311 \nC1312 C1313 C1314 C1315 C1316 C1355 \nC1356 C1357 C1358 C1359 C1360 C1361 \nC1362 C1400 C1401 C1402 C1403 C1404 \nC1405 C1406 C1407 C1444 C1445 C1446 \nC1447 C1448 C1449 C1450 C1451 C1487 \nC1488 C1489 C1490 C1491 C1492 C1493 \nC1494 C1529 C1530 C1531 C1532 C1533 \nC1534 C1535 C1536 C1570 C1571 C1572 \nC1573 C1574 C1575 C1576 C1577 C1610 \nC1611 C1612 C1613 C1614 C1615 C1616 \nC1617 C1649 C1650 C1651 C1652 C1653 \nC1654 C1655 C1656 C1687 C1688 C1689 \nC1690 C1691 C1692 C1693 C1694 C1724 \nC1725 C1726 C1727 C1728 C1729 C1730 \nC1731 C1760 C1761 C1762 C1763 C1764 \nC1765 C1766 C1767 C1795 C1796 C1797 \nC1798 C1799 C1800 C1801 C1802 C1829 \nC1830 C1831 C1832 C1833 C1834 C1835 \nC1836 C1862 C1863 C1864 C1865 C1866 \nC1867 C1868 C1869 C1894 C1895 C1896 \nC1897 C1898 C1899 C1900 C1901 C1925 \nC1926 C1927 C1928 C1929 C1930 C1931 \nC1932 C1955 C1956 C1957 C1958 C1959 \nC1960 C1961 C1962 C1984 C1985 C1986 \nC1987 C1988 C1989 C1990 C1991 C2012 \nC2013 C2014 C2015 C2016 C2017 C2018 \nC2019 C2039</w:t>
      </w:r>
    </w:p>
    <w:p>
      <w:pPr>
        <w:pStyle w:val="PreformattedText"/>
        <w:bidi w:val="0"/>
        <w:spacing w:before="0" w:after="0"/>
        <w:jc w:val="left"/>
        <w:rPr/>
      </w:pPr>
      <w:r>
        <w:rPr/>
        <w:t xml:space="preserve"> </w:t>
      </w:r>
      <w:r>
        <w:rPr/>
        <w:t>C2040 C2041 C2042 C2043 \nC2044 C2045 C2046 C2065 C2066 C2067 \nC2068 C2069 C2070 C2071 C2072 C2090 \nC2091 C2092 C2093 C2094 C2095 C2096 \nC2097 C2114 C2115 C2116 C2117 C2118 \nC2119 C2120 C2121 C2137 C2138 C2139 \nC2140 C2141 C2142 C2143 C2144 C2159 \nC2160 C2161 C2162 C2163 C2164 C2165 \nC2166 C2180 C2181 C2182 C2183 C2184 \nC2185 C2186 C2187 C2200 C2201 C2202 \nC2203 C2204 C2205 C2206 C2207 C2219 \nC2220 C2221 C2222 C2223 C2224 C2225 \nC2226 C2237 C2238 C2239 C2240 C2241 \nC2242 C2243 C2244 C2254 C2255 C2256 \nC2257 C2258 C2259 C2260 C2261 C2270 \nC2271 C2272 C2273 C2274 C2275 C2276 \nC2277 C2285 C2286 C2287 C2288 C2289 \nC2290 C2291 C2292 C2299 C2300 C2301 \nC2302 C2303 C2304 C2305 C2306 C2312 \nC2313 C2314 C2315 C2316 C2317 C2318 \nC2319 C2324 C2325 C2326 C2327 C2328 \nC2329 C2330 C2331 C2335 C2336 C2337 \nC2338 C2339 C2340 C2341 C2342 C2349 \nC2350 C2351 C2352 C2353 C2354 C2355 \nC2358 C2359 C2360 C2361 C2362 C2363 \nC2364 C2366 C2367 C2368 C2369 C2370 \nC2371 C2372 C2373 C2374 C2375 C2376 \nC2377 C2378 C2379 C2383 C2384 C2385 \nC2388 C2389 C2390 C2392 C2393 C2394 \nC2395 C2396 C2397 C2439 C2440 C2441 \nC2442 C2443 C2444 C2445 C2446 \n9435: C1262_=_C1263( C1262 C1263 ) C1262_=_C1264( C1262 C1264 ) C1262_=_C1265( C1262 C1265 ) C1262_=_C1266( C1262 C1266 ) C1262_=_C1267( C1262 C1267 ) \nC1262_=_C1268( C1262 C1268 ) C1262_=_C1269( C1262 C1269 ) C1262_=_C1309( C1262 C1309 ) C1262_=_C1355( C1262 C1355 ) C1262_=_C1400( C1262 C1400 ) C1262_=_C1444( C1262 C1444 ) \nC1262_=_C1487( C1262 C1487 ) C1262_=_C1529( C1262 C1529 ) C1262_=_C1570( C1262 C1570 ) C1262_=_C1610( C1262 C1610 ) C1262_=_C1649( C1262 C1649 ) C1262_=_C1687( C1262 C1687 ) \nC1262_=_C1724( C1262 C1724 ) C1262_=_C1760( C1262 C1760 ) C1262_=_C1795( C1262 C1795 ) C1262_=_C1829( C1262 C1829 ) C1262_=_C1862( C1262 C1862 ) C1262_=_C1894( C1262 C1894 ) \nC1262_=_C1925( C1262 C1925 ) C1262_=_C1955( C1262 C1955 ) C1262_=_C1984( C1262 C1984 ) C1262_=_C2012( C1262 C2012 ) C1262_=_C2039( C1262 C2039 ) C1262_=_C2065( C1262 C2065 ) \nC1262_=_C2090( C1262 C2090 ) C1262_=_C2114( C1262 C2114 ) C1262_=_C2137( C1262 C2137 ) C1262_=_C2159( C1262 C2159 ) C1262_=_C2180( C1262 C2180 ) C1262_=_C2200( C1262 C2200 ) \nC1262_=_C2219( C1262 C2219 ) C1262_=_C2237( C1262 C2237 ) C1262_=_C2254( C1262 C2254 ) C1262_=_C2270( C1262 C2270 ) C1262_=_C2285( C1262 C2285 ) C1262_=_C2299( C1262 C2299 ) \nC1262_=_C2312( C1262 C2312 ) C1262_=_C2324( C1262 C2324 ) C1262_=_C2335( C1262 C2335 ) C1262_=_C2349( C1262 C2349 ) C1262_=_C2350( C1262 C2350 ) C1262_=_C2351( C1262 C2351 ) \nC1262_=_C2352( C1262 C2352 ) C1262_=_C2353( C1262 C2353 ) C1262_=_C2354( C1262 C2354 ) C1262_=_C2355( C1262 C2355 ) C1262_=_C2439( C1262 C2439 ) C1263_=_C1264( C1263 C1264 ) \nC1263_=_C1265( C1263 C1265 ) C1263_=_C1266( C1263 C1266 ) C1263_=_C1267( C1263 C1267 ) C1263_=_C1268( C1263 C1268 ) C1263_=_C1269( C1263 C1269 ) C1263_=_C1310( C1263 C1310 ) \nC1263_=_C1356( C1263 C1356 ) C1263_=_C1401( C1263 C1401 ) C1263_=_C1445( C1263 C1445 ) C1263_=_C1488( C1263 C1488 ) C1263_=_C1530( C1263 C1530 ) C1263_=_C1571( C1263 C1571 ) \nC1263_=_C1611( C1263 C1611 ) C1263_=_C1650( C1263 C1650 ) C1263_=_C1688( C1263 C1688 ) C1263_=_C1725( C1263 C1725 ) C1263_=_C1761( C1263 C1761 ) C1263_=_C1796( C1263 C1796 ) \nC1263_=_C1830( C1263 C1830 ) C1263_=_C1863( C1263 C1863 ) C1263_=_C1895( C1263 C1895 ) C1263_=_C1926( C1263 C1926 ) C1263_=_C1956( C1263 C1956 ) C1263_=_C1985( C1263 C1985 ) \nC1263_=_C2013( C1263 C2013 ) C1263_=_C2040( C1263 C2040 ) C1263_=_C2066( C1263 C2066 ) C1263_=_C2091( C1263 C2091 ) C1263_=_C2115( C1263 C2115 ) C1263_=_C2138( C1263 C2138 ) \nC1263_=_C2160( C1263 C2160 ) C1263_=_C2181( C1263 C2181 ) C1263_=_C2201( C1263 C2201 ) C1263_=_C2220( C1263 C2220 ) C1263_=_C2238( C1263 C2238 ) C1263_=_C2255( C1263 C2255 ) \nC1263_=_C2271( C1263 C2271 ) C1263_=_C2286( C1263 C2286 ) C1263_=_C2300( C1263 C2300 ) C1263_=_C2313( C1263 C2313 ) C1263_=_C2325( C1263 C2325 ) C1263_=_C2336( C1263 C2336 ) \nC1263_=_C2358( C1263 C2358 ) C1263_=_C2359( C1263 C2359 ) C1263_=_C2360( C1263 C2360 ) C1263_=_C2361( C1263 C2361 ) C1263_=_C2362( C1263 C2362 ) C1263_=_C2363( C1263 C2363 ) \nC1263_=_C2364( C1263 C2364 ) C1263_=_C2440( C1263 C2440 ) C1264_=_C1265( C1264 C1265 ) C1264_=_C1266( C1264 C1266 ) C1264_=_C1267( C1264 C1267 ) C1264_=_C1268( C1264 C1268 ) \nC1264_=_C1269( C1264 C1269 ) C1264_=_C1311( C1264 C1311 ) C1264_=_C1357( C1264 C1357 ) C1264_=_C1402( C1264 C1402 ) C1264_=_C1446( C1264 C1446 ) C1264_=_C1489( C1264 C1489 ) \nC1264_=_C1531( C1264 C1531 ) C1264_=_C1572( C1264 C1572 ) C1264_=_C1612( C1264 C1612 ) C1264_=_C1651( C1264 C1651 ) C1264_=_C1689( C1264 C1689 ) C1264_=_C1726( C1264 C1726 ) \nC1264_=_C1762( C1264 C1762 ) C1264_=_C1797( C1264 C1797 ) C1264_=_C1831( C1264 C1831 ) C1264_=_C1864( C1264 C1864 ) C1264_=_C1896( C1264 C1896 ) C1264_=_C1927( C1264 C1927 ) \nC1264_=_C1957( C1264 C1957 ) C1264_=_C1986( C1264 C1986 ) C1264_=_C2014( C1264 C2014 ) C1264_=_C2041( C1264 C2041 ) C1264_=_C2067( C1264 C2067 ) C1264_=_C2092( C1264 C2092 ) \nC1264_=_C2116( C1264 C2116 ) C1264_=_C2139( C1264 C2139 ) C1264_=_C2161( C1264 C2161 ) C1264_=_C2182( C1264 C2182 ) C1264_=_C2202( C1264 C2202 ) C1264_=_C2221( C1264 C2221 ) \nC1264_=_C2239( C1264 C2239 ) C1264_=_C2256( C1264 C2256 ) C1264_=_C2272( C1264 C2272 ) C1264_=_C2287( C1264 C2287 ) C1264_=_C2301( C1264 C2301 ) C1264_=_C2314( C1264 C2314 ) \nC1264_=_C2326( C1264 C2326 ) C1264_=_C2337( C1264 C2337 ) C1264_=_C2366( C1264 C2366 ) C1264_=_C2367( C1264 C2367 ) C1264_=_C2368( C1264 C2368 ) C1264_=_C2369( C1264 C2369 ) \nC1264_=_C2370( C1264 C2370 ) C1264_=_C2371( C1264 C2371 ) C1264_=_C2372( C1264 C2372 ) C1264_=_C2441( C1264 C2441 ) C1265_=_C1266( C1265 C1266 ) C1265_=_C1267( C1265 C1267 ) \nC1265_=_C1268( C1265 C1268 ) C1265_=_C1269( C1265 C1269 ) C1265_=_C1312( C1265 C1312 ) C1265_=_C1358( C1265 C1358 ) C1265_=_C1403( C1265 C1403 ) C1265_=_C1447( C1265 C1447 ) \nC1265_=_C1490( C1265 C1490 ) C1265_=_C1532( C1265 C1532 ) C1265_=_C1573( C1265 C1573 ) C1265_=_C1613( C1265 C1613 ) C1265_=_C1652( C1265 C1652 ) C1265_=_C1690( C1265 C1690 ) \nC1265_=_C1727( C1265 C1727 ) C1265_=_C1763( C1265 C1763 ) C1265_=_C1798( C1265 C1798 ) C1265_=_C1832( C1265 C1832 ) C1265_=_C1865( C1265 C1865 ) C1265_=_C1897( C1265 C1897 ) \nC1265_=_C1928( C1265 C1928 ) C1265_=_C1958( C1265 C1958 ) C1265_=_C1987( C1265 C1987 ) C1265_=_C2015( C1265 C2015 ) C1265_=_C2042( C1265 C2042 ) C1265_=_C2068( C1265 C2068 ) \nC1265_=_C2093( C1265 C2093 ) C1265_=_C2117( C1265 C2117 ) C1265_=_C2140( C1265 C2140 ) C1265_=_C2162( C1265 C2162 ) C1265_=_C2183( C1265 C2183 ) C1265_=_C2203( C1265 C2203 ) \nC1265_=_C2222( C1265 C2222 ) C1265_=_C2240( C1265 C2240 ) C1265_=_C2257( C1265 C2257 ) C1265_=_C2273( C1265 C2273 ) C1265_=_C2288( C1265 C2288 ) C1265_=_C2302( C1265 C2302 ) \nC1265_=_C2315( C1265 C2315 ) C1265_=_C2327( C1265 C2327 ) C1265_=_C2338( C1265 C2338 ) C1265_=_C2373( C1265 C2373 ) C1265_=_C2374( C1265 C2374 ) C1265_=_C2375( C1265 C2375 ) \nC1265_=_C2376( C1265 C2376 ) C1265_=_C2377( C1265 C2377 ) C1265_=_C2378( C1265 C2378 ) C1265_=_C2379( C1265 C2379 ) C1265_=_C2442( C1265 C2442 ) C1266_=_C1267( C1266 C1267 ) \nC1266_=_C1268( C1266 C1268 ) C1266_=_C1269( C1266 C1269 ) C1266_=_C1313( C1266 C1313 ) C1266_=_C1359( C1266 C1359 ) C1266_=_C1404( C1266 C1404 ) C1266_=_C1448( C1266 C1448 ) \nC1266_=_C1491( C1266 C1491 ) C1266_=_C1533( C1266 C1533 ) C1266_=_C1574( C1266 C1574 ) C1266_=_C1614( C1266 C1614 ) C1266_=_C1653( C1266 C1653 ) C1266_=_C1691( C1266 C1691 ) \nC1266_=_C1728( C1266 C1728 ) C1266_=_C1764( C1266 C1764 ) C1266_=_C1799( C1266 C1799 ) C1266_=_C1833( C1266 C1833 ) C1266_=_C1866( C1266 C1866 ) C1266_=_C1898( C1266 C1898 ) \nC1266_=_C1929( C1266 C1929 ) C1266_=_C1959( C1266 C1959 ) C1266_=_C1988( C1266 C1988 ) C1266_=_C2016( C1266 C2016 ) C1266_=_C2043( C1266 C2043 ) C1266_=_C2069( C1266 C2069 ) \nC1266_=_C2094( C1266 C2094 ) C1266_=_C2118( C1266 C2118 ) C1266_=_C2141( C1266 C2141 ) C1266_=_C2163( C1266 C2163 ) C1266_=_C2184( C1266 C2184 ) C1266_=_C2204( C1266 C2204 ) \nC1266_=_C2223( C1266 C2223 ) C1266_=_C2241( C1266 C2241 ) C1266_=_C2258( C1266 C2258 ) C1266_=_C2274( C1266 C2274 ) C1266_=_C2289( C1266 C2289 ) C1266_=_C2303( C1266 C2303 ) \nC1266_=_C2316( C1266 C2316 ) C1266_=_C2328( C1266 C2328 ) C1266_=_C2339( C1266 C2339 ) C1266_=_C2349( C1266 C2349 ) C1266_=_C2358( C1266 C2358 ) C1266_=_C2366( C1266 C2366 ) \nC1266_=_C2373( C1266 C2373 ) C1266_=_C2383( C1266 C2383 ) C1266_=_C2384( C1266 C2384 ) C1266_=_C2385( C1266 C2385 ) C1266_=_C2443( C1266 C2443 ) C1267_=_C1268( C1267 C1268 ) \nC1267_=_C1269( C1267 C1269 ) C1267_=_C1314( C1267 C1314 ) C1267_=_C1360( C1267 C1360 ) C1267_=_C1405( C1267 C1405 ) C1267_=_C1449( C1267 C1449 ) C1267_=_C1492( C1267 C1492 ) \nC1267_=_C1534( C1267 C1534 ) C1267_=_C1575( C1267 C1575 ) C1267_=_C1615( C1267 C1615 ) C1267_=_C1654( C1267 C1654 ) C1267_=_C1692( C1267 C1692 ) C1267_=_C1729( C1267 C1729 ) \nC1267_=_C1765( C1267 C1765 ) C1267_=_C1800( C1267 C1800 ) C1267_=_C1834( C1267 C1834 ) C1267_=_C1867( C1267 C1867 ) C1267_=_C1899( C1267 C1899 ) C1267_=_C1930( C1267 C1930 ) \nC1267_=_C1960( C1267 C1960 ) C1267_=_C1989( C1267 C1989 ) C1267_=_C2017( C1267 C2017 ) C1267_=_C2044( C1267 C2044 ) C1267_=_C2070( C1267 C2070 ) C1267_=_C2095( C1267 C2095 ) \nC1267_=_C2119( C1267 C2119 ) C1267_=_C2142( C1267 C2142 ) C1267_=_C2164( C1267 C2164 ) C1267_=_C2185( C1267 C2185 ) C1267_=_C2205( C1267 C2205 ) C1267_=_C2224( C1267 C2224 ) \nC1267_=_C2242( C1267 C2242 ) C1267_=_C2259( C1267 C2259 ) C1267_=_C2275( C1267 C2275 ) C1267_=_C2290( C1267 C2290 ) C1267_=_C2304( C1267 C2304 ) C1267_=_C2317( C1267 C2317 ) \nC1267_=_C2329( C1267 C2329 ) C1267_=_C2340( C1267 C2340 ) C1267_=_C2350( C1267 C2350 ) C1267_=_C2359( C1267 C2359 ) C1267_=_C2367( C1267 C2367 ) C1267_=_C2374( C1267 C2374 ) \nC1267_=_C2388( C1267 C2388 ) C1267_=_C2389( C1267 C2389 ) C1267_=_C2390( C1267 C2390 ) C1267_=_C2444( C1267 C2444 ) C1268_=_C1269( C1268 C1269</w:t>
      </w:r>
    </w:p>
    <w:p>
      <w:pPr>
        <w:pStyle w:val="PreformattedText"/>
        <w:bidi w:val="0"/>
        <w:spacing w:before="0" w:after="0"/>
        <w:jc w:val="left"/>
        <w:rPr/>
      </w:pPr>
      <w:r>
        <w:rPr/>
        <w:t xml:space="preserve"> </w:t>
      </w:r>
      <w:r>
        <w:rPr/>
        <w:t>) C1268_=_C1315( C1268 C1315 ) \nC1268_=_C1361( C1268 C1361 ) C1268_=_C1406( C1268 C1406 ) C1268_=_C1450( C1268 C1450 ) C1268_=_C1493( C1268 C1493 ) C1268_=_C1535( C1268 C1535 ) C1268_=_C1576( C1268 C1576 ) \nC1268_=_C1616( C1268 C1616 ) C1268_=_C1655( C1268 C1655 ) C1268_=_C1693( C1268 C1693 ) C1268_=_C1730( C1268 C1730 ) C1268_=_C1766( C1268 C1766 ) C1268_=_C1801( C1268 C1801 ) \nC1268_=_C1835( C1268 C1835 ) C1268_=_C1868( C1268 C1868 ) C1268_=_C1900( C1268 C1900 ) C1268_=_C1931( C1268 C1931 ) C1268_=_C1961( C1268 C1961 ) C1268_=_C1990( C1268 C1990 ) \nC1268_=_C2018( C1268 C2018 ) C1268_=_C2045( C1268 C2045 ) C1268_=_C2071( C1268 C2071 ) C1268_=_C2096( C1268 C2096 ) C1268_=_C2120( C1268 C2120 ) C1268_=_C2143( C1268 C2143 ) \nC1268_=_C2165( C1268 C2165 ) C1268_=_C2186( C1268 C2186 ) C1268_=_C2206( C1268 C2206 ) C1268_=_C2225( C1268 C2225 ) C1268_=_C2243( C1268 C2243 ) C1268_=_C2260( C1268 C2260 ) \nC1268_=_C2276( C1268 C2276 ) C1268_=_C2291( C1268 C2291 ) C1268_=_C2305( C1268 C2305 ) C1268_=_C2318( C1268 C2318 ) C1268_=_C2330( C1268 C2330 ) C1268_=_C2341( C1268 C2341 ) \nC1268_=_C2351( C1268 C2351 ) C1268_=_C2360( C1268 C2360 ) C1268_=_C2368( C1268 C2368 ) C1268_=_C2375( C1268 C2375 ) C1268_=_C2392( C1268 C2392 ) C1268_=_C2393( C1268 C2393 ) \nC1268_=_C2394( C1268 C2394 ) C1268_=_C2445( C1268 C2445 ) C1269_=_C1316( C1269 C1316 ) C1269_=_C1362( C1269 C1362 ) C1269_=_C1407( C1269 C1407 ) C1269_=_C1451( C1269 C1451 ) \nC1269_=_C1494( C1269 C1494 ) C1269_=_C1536( C1269 C1536 ) C1269_=_C1577( C1269 C1577 ) C1269_=_C1617( C1269 C1617 ) C1269_=_C1656( C1269 C1656 ) C1269_=_C1694( C1269 C1694 ) \nC1269_=_C1731( C1269 C1731 ) C1269_=_C1767( C1269 C1767 ) C1269_=_C1802( C1269 C1802 ) C1269_=_C1836( C1269 C1836 ) C1269_=_C1869( C1269 C1869 ) C1269_=_C1901( C1269 C1901 ) \nC1269_=_C1932( C1269 C1932 ) C1269_=_C1962( C1269 C1962 ) C1269_=_C1991( C1269 C1991 ) C1269_=_C2019( C1269 C2019 ) C1269_=_C2046( C1269 C2046 ) C1269_=_C2072( C1269 C2072 ) \nC1269_=_C2097( C1269 C2097 ) C1269_=_C2121( C1269 C2121 ) C1269_=_C2144( C1269 C2144 ) C1269_=_C2166( C1269 C2166 ) C1269_=_C2187( C1269 C2187 ) C1269_=_C2207( C1269 C2207 ) \nC1269_=_C2226( C1269 C2226 ) C1269_=_C2244( C1269 C2244 ) C1269_=_C2261( C1269 C2261 ) C1269_=_C2277( C1269 C2277 ) C1269_=_C2292( C1269 C2292 ) C1269_=_C2306( C1269 C2306 ) \nC1269_=_C2319( C1269 C2319 ) C1269_=_C2331( C1269 C2331 ) C1269_=_C2342( C1269 C2342 ) C1269_=_C2352( C1269 C2352 ) C1269_=_C2361( C1269 C2361 ) C1269_=_C2369( C1269 C2369 ) \nC1269_=_C2376( C1269 C2376 ) C1269_=_C2395( C1269 C2395 ) C1269_=_C2396( C1269 C2396 ) C1269_=_C2397( C1269 C2397 ) C1269_=_C2446( C1269 C2446 ) C1309_=_C1310( C1309 C1310 ) \nC1309_=_C1311( C1309 C1311 ) C1309_=_C1312( C1309 C1312 ) C1309_=_C1313( C1309 C1313 ) C1309_=_C1314( C1309 C1314 ) C1309_=_C1315( C1309 C1315 ) C1309_=_C1316( C1309 C1316 ) \nC1309_=_C1355( C1309 C1355 ) C1309_=_C1400( C1309 C1400 ) C1309_=_C1444( C1309 C1444 ) C1309_=_C1487( C1309 C1487 ) C1309_=_C1529( C1309 C1529 ) C1309_=_C1570( C1309 C1570 ) \nC1309_=_C1610( C1309 C1610 ) C1309_=_C1649( C1309 C1649 ) C1309_=_C1687( C1309 C1687 ) C1309_=_C1724( C1309 C1724 ) C1309_=_C1760( C1309 C1760 ) C1309_=_C1795( C1309 C1795 ) \nC1309_=_C1829( C1309 C1829 ) C1309_=_C1862( C1309 C1862 ) C1309_=_C1894( C1309 C1894 ) C1309_=_C1925( C1309 C1925 ) C1309_=_C1955( C1309 C1955 ) C1309_=_C1984( C1309 C1984 ) \nC1309_=_C2012( C1309 C2012 ) C1309_=_C2039( C1309 C2039 ) C1309_=_C2065( C1309 C2065 ) C1309_=_C2090( C1309 C2090 ) C1309_=_C2114( C1309 C2114 ) C1309_=_C2137( C1309 C2137 ) \nC1309_=_C2159( C1309 C2159 ) C1309_=_C2180( C1309 C2180 ) C1309_=_C2200( C1309 C2200 ) C1309_=_C2219( C1309 C2219 ) C1309_=_C2237( C1309 C2237 ) C1309_=_C2254( C1309 C2254 ) \nC1309_=_C2270( C1309 C2270 ) C1309_=_C2285( C1309 C2285 ) C1309_=_C2299( C1309 C2299 ) C1309_=_C2312( C1309 C2312 ) C1309_=_C2324( C1309 C2324 ) C1309_=_C2335( C1309 C2335 ) \nC1309_=_C2349( C1309 C2349 ) C1309_=_C2350( C1309 C2350 ) C1309_=_C2351( C1309 C2351 ) C1309_=_C2352( C1309 C2352 ) C1309_=_C2353( C1309 C2353 ) C1309_=_C2354( C1309 C2354 ) \nC1309_=_C2355( C1309 C2355 ) C1309_=_C2439( C1309 C2439 ) C1310_=_C1311( C1310 C1311 ) C1310_=_C1312( C1310 C1312 ) C1310_=_C1313( C1310 C1313 ) C1310_=_C1314( C1310 C1314 ) \nC1310_=_C1315( C1310 C1315 ) C1310_=_C1316( C1310 C1316 ) C1310_=_C1356( C1310 C1356 ) C1310_=_C1401( C1310 C1401 ) C1310_=_C1445( C1310 C1445 ) C1310_=_C1488( C1310 C1488 ) \nC1310_=_C1530( C1310 C1530 ) C1310_=_C1571( C1310 C1571 ) C1310_=_C1611( C1310 C1611 ) C1310_=_C1650( C1310 C1650 ) C1310_=_C1688( C1310 C1688 ) C1310_=_C1725( C1310 C1725 ) \nC1310_=_C1761( C1310 C1761 ) C1310_=_C1796( C1310 C1796 ) C1310_=_C1830( C1310 C1830 ) C1310_=_C1863( C1310 C1863 ) C1310_=_C1895( C1310 C1895 ) C1310_=_C1926( C1310 C1926 ) \nC1310_=_C1956( C1310 C1956 ) C1310_=_C1985( C1310 C1985 ) C1310_=_C2013( C1310 C2013 ) C1310_=_C2040( C1310 C2040 ) C1310_=_C2066( C1310 C2066 ) C1310_=_C2091( C1310 C2091 ) \nC1310_=_C2115( C1310 C2115 ) C1310_=_C2138( C1310 C2138 ) C1310_=_C2160( C1310 C2160 ) C1310_=_C2181( C1310 C2181 ) C1310_=_C2201( C1310 C2201 ) C1310_=_C2220( C1310 C2220 ) \nC1310_=_C2238( C1310 C2238 ) C1310_=_C2255( C1310 C2255 ) C1310_=_C2271( C1310 C2271 ) C1310_=_C2286( C1310 C2286 ) C1310_=_C2300( C1310 C2300 ) C1310_=_C2313( C1310 C2313 ) \nC1310_=_C2325( C1310 C2325 ) C1310_=_C2336( C1310 C2336 ) C1310_=_C2358( C1310 C2358 ) C1310_=_C2359( C1310 C2359 ) C1310_=_C2360( C1310 C2360 ) C1310_=_C2361( C1310 C2361 ) \nC1310_=_C2362( C1310 C2362 ) C1310_=_C2363( C1310 C2363 ) C1310_=_C2364( C1310 C2364 ) C1310_=_C2440( C1310 C2440 ) C1311_=_C1312( C1311 C1312 ) C1311_=_C1313( C1311 C1313 ) \nC1311_=_C1314( C1311 C1314 ) C1311_=_C1315( C1311 C1315 ) C1311_=_C1316( C1311 C1316 ) C1311_=_C1357( C1311 C1357 ) C1311_=_C1402( C1311 C1402 ) C1311_=_C1446( C1311 C1446 ) \nC1311_=_C1489( C1311 C1489 ) C1311_=_C1531( C1311 C1531 ) C1311_=_C1572( C1311 C1572 ) C1311_=_C1612( C1311 C1612 ) C1311_=_C1651( C1311 C1651 ) C1311_=_C1689( C1311 C1689 ) \nC1311_=_C1726( C1311 C1726 ) C1311_=_C1762( C1311 C1762 ) C1311_=_C1797( C1311 C1797 ) C1311_=_C1831( C1311 C1831 ) C1311_=_C1864( C1311 C1864 ) C1311_=_C1896( C1311 C1896 ) \nC1311_=_C1927( C1311 C1927 ) C1311_=_C1957( C1311 C1957 ) C1311_=_C1986( C1311 C1986 ) C1311_=_C2014( C1311 C2014 ) C1311_=_C2041( C1311 C2041 ) C1311_=_C2067( C1311 C2067 ) \nC1311_=_C2092( C1311 C2092 ) C1311_=_C2116( C1311 C2116 ) C1311_=_C2139( C1311 C2139 ) C1311_=_C2161( C1311 C2161 ) C1311_=_C2182( C1311 C2182 ) C1311_=_C2202( C1311 C2202 ) \nC1311_=_C2221( C1311 C2221 ) C1311_=_C2239( C1311 C2239 ) C1311_=_C2256( C1311 C2256 ) C1311_=_C2272( C1311 C2272 ) C1311_=_C2287( C1311 C2287 ) C1311_=_C2301( C1311 C2301 ) \nC1311_=_C2314( C1311 C2314 ) C1311_=_C2326( C1311 C2326 ) C1311_=_C2337( C1311 C2337 ) C1311_=_C2366( C1311 C2366 ) C1311_=_C2367( C1311 C2367 ) C1311_=_C2368( C1311 C2368 ) \nC1311_=_C2369( C1311 C2369 ) C1311_=_C2370( C1311 C2370 ) C1311_=_C2371( C1311 C2371 ) C1311_=_C2372( C1311 C2372 ) C1311_=_C2441( C1311 C2441 ) C1312_=_C1313( C1312 C1313 ) \nC1312_=_C1314( C1312 C1314 ) C1312_=_C1315( C1312 C1315 ) C1312_=_C1316( C1312 C1316 ) C1312_=_C1358( C1312 C1358 ) C1312_=_C1403( C1312 C1403 ) C1312_=_C1447( C1312 C1447 ) \nC1312_=_C1490( C1312 C1490 ) C1312_=_C1532( C1312 C1532 ) C1312_=_C1573( C1312 C1573 ) C1312_=_C1613( C1312 C1613 ) C1312_=_C1652( C1312 C1652 ) C1312_=_C1690( C1312 C1690 ) \nC1312_=_C1727( C1312 C1727 ) C1312_=_C1763( C1312 C1763 ) C1312_=_C1798( C1312 C1798 ) C1312_=_C1832( C1312 C1832 ) C1312_=_C1865( C1312 C1865 ) C1312_=_C1897( C1312 C1897 ) \nC1312_=_C1928( C1312 C1928 ) C1312_=_C1958( C1312 C1958 ) C1312_=_C1987( C1312 C1987 ) C1312_=_C2015( C1312 C2015 ) C1312_=_C2042( C1312 C2042 ) C1312_=_C2068( C1312 C2068 ) \nC1312_=_C2093( C1312 C2093 ) C1312_=_C2117( C1312 C2117 ) C1312_=_C2140( C1312 C2140 ) C1312_=_C2162( C1312 C2162 ) C1312_=_C2183( C1312 C2183 ) C1312_=_C2203( C1312 C2203 ) \nC1312_=_C2222( C1312 C2222 ) C1312_=_C2240( C1312 C2240 ) C1312_=_C2257( C1312 C2257 ) C1312_=_C2273( C1312 C2273 ) C1312_=_C2288( C1312 C2288 ) C1312_=_C2302( C1312 C2302 ) \nC1312_=_C2315( C1312 C2315 ) C1312_=_C2327( C1312 C2327 ) C1312_=_C2338( C1312 C2338 ) C1312_=_C2373( C1312 C2373 ) C1312_=_C2374( C1312 C2374 ) C1312_=_C2375( C1312 C2375 ) \nC1312_=_C2376( C1312 C2376 ) C1312_=_C2377( C1312 C2377 ) C1312_=_C2378( C1312 C2378 ) C1312_=_C2379( C1312 C2379 ) C1312_=_C2442( C1312 C2442 ) C1313_=_C1314( C1313 C1314 ) \nC1313_=_C1315( C1313 C1315 ) C1313_=_C1316( C1313 C1316 ) C1313_=_C1359( C1313 C1359 ) C1313_=_C1404( C1313 C1404 ) C1313_=_C1448( C1313 C1448 ) C1313_=_C1491( C1313 C1491 ) \nC1313_=_C1533( C1313 C1533 ) C1313_=_C1574( C1313 C1574 ) C1313_=_C1614( C1313 C1614 ) C1313_=_C1653( C1313 C1653 ) C1313_=_C1691( C1313 C1691 ) C1313_=_C1728( C1313 C1728 ) \nC1313_=_C1764( C1313 C1764 ) C1313_=_C1799( C1313 C1799 ) C1313_=_C1833( C1313 C1833 ) C1313_=_C1866( C1313 C1866 ) C1313_=_C1898( C1313 C1898 ) C1313_=_C1929( C1313 C1929 ) \nC1313_=_C1959( C1313 C1959 ) C1313_=_C1988( C1313 C1988 ) C1313_=_C2016( C1313 C2016 ) C1313_=_C2043( C1313 C2043 ) C1313_=_C2069( C1313 C2069 ) C1313_=_C2094( C1313 C2094 ) \nC1313_=_C2118( C1313 C2118 ) C1313_=_C2141( C1313 C2141 ) C1313_=_C2163( C1313 C2163 ) C1313_=_C2184( C1313 C2184 ) C1313_=_C2204( C1313 C2204 ) C1313_=_C2223( C1313 C2223 ) \nC1313_=_C2241( C1313 C2241 ) C1313_=_C2258( C1313 C2258 ) C1313_=_C2274( C1313 C2274 ) C1313_=_C2289( C1313 C2289 ) C1313_=_C2303( C1313 C2303 ) C1313_=_C2316( C1313 C2316 ) \nC1313_=_C2328( C1313 C2328 ) C1313_=_C2339( C1313 C2339 ) C1313_=_C2349( C1313 C2349 ) C1313_=_C2358( C1313 C2358 ) C1313_=_C2366( C1313 C2366 ) C1313_=_C2373( C1313 C2373 ) \nC1313_=_C2383( C1313 C2383 ) C1313_=_C2384( C1313 C2384 ) C1313_=_C2385( C1313 C2385 ) C1313_=_C2443( C1313 C2443 ) C1314_=_C1315( C1314 C1315 ) C1314_=_C1316( C1314 C1316 ) \nC1314_=_C1360(</w:t>
      </w:r>
    </w:p>
    <w:p>
      <w:pPr>
        <w:pStyle w:val="PreformattedText"/>
        <w:bidi w:val="0"/>
        <w:spacing w:before="0" w:after="0"/>
        <w:jc w:val="left"/>
        <w:rPr/>
      </w:pPr>
      <w:r>
        <w:rPr/>
        <w:t xml:space="preserve"> </w:t>
      </w:r>
      <w:r>
        <w:rPr/>
        <w:t>C1314 C1360 ) C1314_=_C1405( C1314 C1405 ) C1314_=_C1449( C1314 C1449 ) C1314_=_C1492( C1314 C1492 ) C1314_=_C1534( C1314 C1534 ) C1314_=_C1575( C1314 C1575 ) \nC1314_=_C1615( C1314 C1615 ) C1314_=_C1654( C1314 C1654 ) C1314_=_C1692( C1314 C1692 ) C1314_=_C1729( C1314 C1729 ) C1314_=_C1765( C1314 C1765 ) C1314_=_C1800( C1314 C1800 ) \nC1314_=_C1834( C1314 C1834 ) C1314_=_C1867( C1314 C1867 ) C1314_=_C1899( C1314 C1899 ) C1314_=_C1930( C1314 C1930 ) C1314_=_C1960( C1314 C1960 ) C1314_=_C1989( C1314 C1989 ) \nC1314_=_C2017( C1314 C2017 ) C1314_=_C2044( C1314 C2044 ) C1314_=_C2070( C1314 C2070 ) C1314_=_C2095( C1314 C2095 ) C1314_=_C2119( C1314 C2119 ) C1314_=_C2142( C1314 C2142 ) \nC1314_=_C2164( C1314 C2164 ) C1314_=_C2185( C1314 C2185 ) C1314_=_C2205( C1314 C2205 ) C1314_=_C2224( C1314 C2224 ) C1314_=_C2242( C1314 C2242 ) C1314_=_C2259( C1314 C2259 ) \nC1314_=_C2275( C1314 C2275 ) C1314_=_C2290( C1314 C2290 ) C1314_=_C2304( C1314 C2304 ) C1314_=_C2317( C1314 C2317 ) C1314_=_C2329( C1314 C2329 ) C1314_=_C2340( C1314 C2340 ) \nC1314_=_C2350( C1314 C2350 ) C1314_=_C2359( C1314 C2359 ) C1314_=_C2367( C1314 C2367 ) C1314_=_C2374( C1314 C2374 ) C1314_=_C2388( C1314 C2388 ) C1314_=_C2389( C1314 C2389 ) \nC1314_=_C2390( C1314 C2390 ) C1314_=_C2444( C1314 C2444 ) C1315_=_C1316( C1315 C1316 ) C1315_=_C1361( C1315 C1361 ) C1315_=_C1406( C1315 C1406 ) C1315_=_C1450( C1315 C1450 ) \nC1315_=_C1493( C1315 C1493 ) C1315_=_C1535( C1315 C1535 ) C1315_=_C1576( C1315 C1576 ) C1315_=_C1616( C1315 C1616 ) C1315_=_C1655( C1315 C1655 ) C1315_=_C1693( C1315 C1693 ) \nC1315_=_C1730( C1315 C1730 ) C1315_=_C1766( C1315 C1766 ) C1315_=_C1801( C1315 C1801 ) C1315_=_C1835( C1315 C1835 ) C1315_=_C1868( C1315 C1868 ) C1315_=_C1900( C1315 C1900 ) \nC1315_=_C1931( C1315 C1931 ) C1315_=_C1961( C1315 C1961 ) C1315_=_C1990( C1315 C1990 ) C1315_=_C2018( C1315 C2018 ) C1315_=_C2045( C1315 C2045 ) C1315_=_C2071( C1315 C2071 ) \nC1315_=_C2096( C1315 C2096 ) C1315_=_C2120( C1315 C2120 ) C1315_=_C2143( C1315 C2143 ) C1315_=_C2165( C1315 C2165 ) C1315_=_C2186( C1315 C2186 ) C1315_=_C2206( C1315 C2206 ) \nC1315_=_C2225( C1315 C2225 ) C1315_=_C2243( C1315 C2243 ) C1315_=_C2260( C1315 C2260 ) C1315_=_C2276( C1315 C2276 ) C1315_=_C2291( C1315 C2291 ) C1315_=_C2305( C1315 C2305 ) \nC1315_=_C2318( C1315 C2318 ) C1315_=_C2330( C1315 C2330 ) C1315_=_C2341( C1315 C2341 ) C1315_=_C2351( C1315 C2351 ) C1315_=_C2360( C1315 C2360 ) C1315_=_C2368( C1315 C2368 ) \nC1315_=_C2375( C1315 C2375 ) C1315_=_C2392( C1315 C2392 ) C1315_=_C2393( C1315 C2393 ) C1315_=_C2394( C1315 C2394 ) C1315_=_C2445( C1315 C2445 ) C1316_=_C1362( C1316 C1362 ) \nC1316_=_C1407( C1316 C1407 ) C1316_=_C1451( C1316 C1451 ) C1316_=_C1494( C1316 C1494 ) C1316_=_C1536( C1316 C1536 ) C1316_=_C1577( C1316 C1577 ) C1316_=_C1617( C1316 C1617 ) \nC1316_=_C1656( C1316 C1656 ) C1316_=_C1694( C1316 C1694 ) C1316_=_C1731( C1316 C1731 ) C1316_=_C1767( C1316 C1767 ) C1316_=_C1802( C1316 C1802 ) C1316_=_C1836( C1316 C1836 ) \nC1316_=_C1869( C1316 C1869 ) C1316_=_C1901( C1316 C1901 ) C1316_=_C1932( C1316 C1932 ) C1316_=_C1962( C1316 C1962 ) C1316_=_C1991( C1316 C1991 ) C1316_=_C2019( C1316 C2019 ) \nC1316_=_C2046( C1316 C2046 ) C1316_=_C2072( C1316 C2072 ) C1316_=_C2097( C1316 C2097 ) C1316_=_C2121( C1316 C2121 ) C1316_=_C2144( C1316 C2144 ) C1316_=_C2166( C1316 C2166 ) \nC1316_=_C2187( C1316 C2187 ) C1316_=_C2207( C1316 C2207 ) C1316_=_C2226( C1316 C2226 ) C1316_=_C2244( C1316 C2244 ) C1316_=_C2261( C1316 C2261 ) C1316_=_C2277( C1316 C2277 ) \nC1316_=_C2292( C1316 C2292 ) C1316_=_C2306( C1316 C2306 ) C1316_=_C2319( C1316 C2319 ) C1316_=_C2331( C1316 C2331 ) C1316_=_C2342( C1316 C2342 ) C1316_=_C2352( C1316 C2352 ) \nC1316_=_C2361( C1316 C2361 ) C1316_=_C2369( C1316 C2369 ) C1316_=_C2376( C1316 C2376 ) C1316_=_C2395( C1316 C2395 ) C1316_=_C2396( C1316 C2396 ) C1316_=_C2397( C1316 C2397 ) \nC1316_=_C2446( C1316 C2446 ) C1355_=_C1356( C1355 C1356 ) C1355_=_C1357( C1355 C1357 ) C1355_=_C1358( C1355 C1358 ) C1355_=_C1359( C1355 C1359 ) C1355_=_C1360( C1355 C1360 ) \nC1355_=_C1361( C1355 C1361 ) C1355_=_C1362( C1355 C1362 ) C1355_=_C1400( C1355 C1400 ) C1355_=_C1444( C1355 C1444 ) C1355_=_C1487( C1355 C1487 ) C1355_=_C1529( C1355 C1529 ) \nC1355_=_C1570( C1355 C1570 ) C1355_=_C1610( C1355 C1610 ) C1355_=_C1649( C1355 C1649 ) C1355_=_C1687( C1355 C1687 ) C1355_=_C1724( C1355 C1724 ) C1355_=_C1760( C1355 C1760 ) \nC1355_=_C1795( C1355 C1795 ) C1355_=_C1829( C1355 C1829 ) C1355_=_C1862( C1355 C1862 ) C1355_=_C1894( C1355 C1894 ) C1355_=_C1925( C1355 C1925 ) C1355_=_C1955( C1355 C1955 ) \nC1355_=_C1984( C1355 C1984 ) C1355_=_C2012( C1355 C2012 ) C1355_=_C2039( C1355 C2039 ) C1355_=_C2065( C1355 C2065 ) C1355_=_C2090( C1355 C2090 ) C1355_=_C2114( C1355 C2114 ) \nC1355_=_C2137( C1355 C2137 ) C1355_=_C2159( C1355 C2159 ) C1355_=_C2180( C1355 C2180 ) C1355_=_C2200( C1355 C2200 ) C1355_=_C2219( C1355 C2219 ) C1355_=_C2237( C1355 C2237 ) \nC1355_=_C2254( C1355 C2254 ) C1355_=_C2270( C1355 C2270 ) C1355_=_C2285( C1355 C2285 ) C1355_=_C2299( C1355 C2299 ) C1355_=_C2312( C1355 C2312 ) C1355_=_C2324( C1355 C2324 ) \nC1355_=_C2335( C1355 C2335 ) C1355_=_C2349( C1355 C2349 ) C1355_=_C2350( C1355 C2350 ) C1355_=_C2351( C1355 C2351 ) C1355_=_C2352( C1355 C2352 ) C1355_=_C2353( C1355 C2353 ) \nC1355_=_C2354( C1355 C2354 ) C1355_=_C2355( C1355 C2355 ) C1355_=_C2439( C1355 C2439 ) C1356_=_C1357( C1356 C1357 ) C1356_=_C1358( C1356 C1358 ) C1356_=_C1359( C1356 C1359 ) \nC1356_=_C1360( C1356 C1360 ) C1356_=_C1361( C1356 C1361 ) C1356_=_C1362( C1356 C1362 ) C1356_=_C1401( C1356 C1401 ) C1356_=_C1445( C1356 C1445 ) C1356_=_C1488( C1356 C1488 ) \nC1356_=_C1530( C1356 C1530 ) C1356_=_C1571( C1356 C1571 ) C1356_=_C1611( C1356 C1611 ) C1356_=_C1650( C1356 C1650 ) C1356_=_C1688( C1356 C1688 ) C1356_=_C1725( C1356 C1725 ) \nC1356_=_C1761( C1356 C1761 ) C1356_=_C1796( C1356 C1796 ) C1356_=_C1830( C1356 C1830 ) C1356_=_C1863( C1356 C1863 ) C1356_=_C1895( C1356 C1895 ) C1356_=_C1926( C1356 C1926 ) \nC1356_=_C1956( C1356 C1956 ) C1356_=_C1985( C1356 C1985 ) C1356_=_C2013( C1356 C2013 ) C1356_=_C2040( C1356 C2040 ) C1356_=_C2066( C1356 C2066 ) C1356_=_C2091( C1356 C2091 ) \nC1356_=_C2115( C1356 C2115 ) C1356_=_C2138( C1356 C2138 ) C1356_=_C2160( C1356 C2160 ) C1356_=_C2181( C1356 C2181 ) C1356_=_C2201( C1356 C2201 ) C1356_=_C2220( C1356 C2220 ) \nC1356_=_C2238( C1356 C2238 ) C1356_=_C2255( C1356 C2255 ) C1356_=_C2271( C1356 C2271 ) C1356_=_C2286( C1356 C2286 ) C1356_=_C2300( C1356 C2300 ) C1356_=_C2313( C1356 C2313 ) \nC1356_=_C2325( C1356 C2325 ) C1356_=_C2336( C1356 C2336 ) C1356_=_C2358( C1356 C2358 ) C1356_=_C2359( C1356 C2359 ) C1356_=_C2360( C1356 C2360 ) C1356_=_C2361( C1356 C2361 ) \nC1356_=_C2362( C1356 C2362 ) C1356_=_C2363( C1356 C2363 ) C1356_=_C2364( C1356 C2364 ) C1356_=_C2440( C1356 C2440 ) C1357_=_C1358( C1357 C1358 ) C1357_=_C1359( C1357 C1359 ) \nC1357_=_C1360( C1357 C1360 ) C1357_=_C1361( C1357 C1361 ) C1357_=_C1362( C1357 C1362 ) C1357_=_C1402( C1357 C1402 ) C1357_=_C1446( C1357 C1446 ) C1357_=_C1489( C1357 C1489 ) \nC1357_=_C1531( C1357 C1531 ) C1357_=_C1572( C1357 C1572 ) C1357_=_C1612( C1357 C1612 ) C1357_=_C1651( C1357 C1651 ) C1357_=_C1689( C1357 C1689 ) C1357_=_C1726( C1357 C1726 ) \nC1357_=_C1762( C1357 C1762 ) C1357_=_C1797( C1357 C1797 ) C1357_=_C1831( C1357 C1831 ) C1357_=_C1864( C1357 C1864 ) C1357_=_C1896( C1357 C1896 ) C1357_=_C1927( C1357 C1927 ) \nC1357_=_C1957( C1357 C1957 ) C1357_=_C1986( C1357 C1986 ) C1357_=_C2014( C1357 C2014 ) C1357_=_C2041( C1357 C2041 ) C1357_=_C2067( C1357 C2067 ) C1357_=_C2092( C1357 C2092 ) \nC1357_=_C2116( C1357 C2116 ) C1357_=_C2139( C1357 C2139 ) C1357_=_C2161( C1357 C2161 ) C1357_=_C2182( C1357 C2182 ) C1357_=_C2202( C1357 C2202 ) C1357_=_C2221( C1357 C2221 ) \nC1357_=_C2239( C1357 C2239 ) C1357_=_C2256( C1357 C2256 ) C1357_=_C2272( C1357 C2272 ) C1357_=_C2287( C1357 C2287 ) C1357_=_C2301( C1357 C2301 ) C1357_=_C2314( C1357 C2314 ) \nC1357_=_C2326( C1357 C2326 ) C1357_=_C2337( C1357 C2337 ) C1357_=_C2366( C1357 C2366 ) C1357_=_C2367( C1357 C2367 ) C1357_=_C2368( C1357 C2368 ) C1357_=_C2369( C1357 C2369 ) \nC1357_=_C2370( C1357 C2370 ) C1357_=_C2371( C1357 C2371 ) C1357_=_C2372( C1357 C2372 ) C1357_=_C2441( C1357 C2441 ) C1358_=_C1359( C1358 C1359 ) C1358_=_C1360( C1358 C1360 ) \nC1358_=_C1361( C1358 C1361 ) C1358_=_C1362( C1358 C1362 ) C1358_=_C1403( C1358 C1403 ) C1358_=_C1447( C1358 C1447 ) C1358_=_C1490( C1358 C1490 ) C1358_=_C1532( C1358 C1532 ) \nC1358_=_C1573( C1358 C1573 ) C1358_=_C1613( C1358 C1613 ) C1358_=_C1652( C1358 C1652 ) C1358_=_C1690( C1358 C1690 ) C1358_=_C1727( C1358 C1727 ) C1358_=_C1763( C1358 C1763 ) \nC1358_=_C1798( C1358 C1798 ) C1358_=_C1832( C1358 C1832 ) C1358_=_C1865( C1358 C1865 ) C1358_=_C1897( C1358 C1897 ) C1358_=_C1928( C1358 C1928 ) C1358_=_C1958( C1358 C1958 ) \nC1358_=_C1987( C1358 C1987 ) C1358_=_C2015( C1358 C2015 ) C1358_=_C2042( C1358 C2042 ) C1358_=_C2068( C1358 C2068 ) C1358_=_C2093( C1358 C2093 ) C1358_=_C2117( C1358 C2117 ) \nC1358_=_C2140( C1358 C2140 ) C1358_=_C2162( C1358 C2162 ) C1358_=_C2183( C1358 C2183 ) C1358_=_C2203( C1358 C2203 ) C1358_=_C2222( C1358 C2222 ) C1358_=_C2240( C1358 C2240 ) \nC1358_=_C2257( C1358 C2257 ) C1358_=_C2273( C1358 C2273 ) C1358_=_C2288( C1358 C2288 ) C1358_=_C2302( C1358 C2302 ) C1358_=_C2315( C1358 C2315 ) C1358_=_C2327( C1358 C2327 ) \nC1358_=_C2338( C1358 C2338 ) C1358_=_C2373( C1358 C2373 ) C1358_=_C2374( C1358 C2374 ) C1358_=_C2375( C1358 C2375 ) C1358_=_C2376( C1358 C2376 ) C1358_=_C2377( C1358 C2377 ) \nC1358_=_C2378( C1358 C2378 ) C1358_=_C2379( C1358 C2379 ) C1358_=_C2442( C1358 C2442 ) C1359_=_C1360( C1359 C1360 ) C1359_=_C1361( C1359 C1361 ) C1359_=_C1362( C1359 C1362 ) \nC1359_=_C1404( C1359 C1404 ) C1359_=_C1448( C1359 C1448 ) C1359_=_C1491( C1359 C1491 ) C1359_=_C1533( C1359 C1533 ) C1359_=_C1574( C1359 C1574 ) C1359_=_C1614( C1359 C1614 ) \nC1359_=_C1653( C1359 C1653 ) C1359_=_C1691( C1359 C1691 ) C1359_=_C1728(</w:t>
      </w:r>
    </w:p>
    <w:p>
      <w:pPr>
        <w:pStyle w:val="PreformattedText"/>
        <w:bidi w:val="0"/>
        <w:spacing w:before="0" w:after="0"/>
        <w:jc w:val="left"/>
        <w:rPr/>
      </w:pPr>
      <w:r>
        <w:rPr/>
        <w:t xml:space="preserve"> </w:t>
      </w:r>
      <w:r>
        <w:rPr/>
        <w:t>C1359 C1728 ) C1359_=_C1764( C1359 C1764 ) C1359_=_C1799( C1359 C1799 ) C1359_=_C1833( C1359 C1833 ) \nC1359_=_C1866( C1359 C1866 ) C1359_=_C1898( C1359 C1898 ) C1359_=_C1929( C1359 C1929 ) C1359_=_C1959( C1359 C1959 ) C1359_=_C1988( C1359 C1988 ) C1359_=_C2016( C1359 C2016 ) \nC1359_=_C2043( C1359 C2043 ) C1359_=_C2069( C1359 C2069 ) C1359_=_C2094( C1359 C2094 ) C1359_=_C2118( C1359 C2118 ) C1359_=_C2141( C1359 C2141 ) C1359_=_C2163( C1359 C2163 ) \nC1359_=_C2184( C1359 C2184 ) C1359_=_C2204( C1359 C2204 ) C1359_=_C2223( C1359 C2223 ) C1359_=_C2241( C1359 C2241 ) C1359_=_C2258( C1359 C2258 ) C1359_=_C2274( C1359 C2274 ) \nC1359_=_C2289( C1359 C2289 ) C1359_=_C2303( C1359 C2303 ) C1359_=_C2316( C1359 C2316 ) C1359_=_C2328( C1359 C2328 ) C1359_=_C2339( C1359 C2339 ) C1359_=_C2349( C1359 C2349 ) \nC1359_=_C2358( C1359 C2358 ) C1359_=_C2366( C1359 C2366 ) C1359_=_C2373( C1359 C2373 ) C1359_=_C2383( C1359 C2383 ) C1359_=_C2384( C1359 C2384 ) C1359_=_C2385( C1359 C2385 ) \nC1359_=_C2443( C1359 C2443 ) C1360_=_C1361( C1360 C1361 ) C1360_=_C1362( C1360 C1362 ) C1360_=_C1405( C1360 C1405 ) C1360_=_C1449( C1360 C1449 ) C1360_=_C1492( C1360 C1492 ) \nC1360_=_C1534( C1360 C1534 ) C1360_=_C1575( C1360 C1575 ) C1360_=_C1615( C1360 C1615 ) C1360_=_C1654( C1360 C1654 ) C1360_=_C1692( C1360 C1692 ) C1360_=_C1729( C1360 C1729 ) \nC1360_=_C1765( C1360 C1765 ) C1360_=_C1800( C1360 C1800 ) C1360_=_C1834( C1360 C1834 ) C1360_=_C1867( C1360 C1867 ) C1360_=_C1899( C1360 C1899 ) C1360_=_C1930( C1360 C1930 ) \nC1360_=_C1960( C1360 C1960 ) C1360_=_C1989( C1360 C1989 ) C1360_=_C2017( C1360 C2017 ) C1360_=_C2044( C1360 C2044 ) C1360_=_C2070( C1360 C2070 ) C1360_=_C2095( C1360 C2095 ) \nC1360_=_C2119( C1360 C2119 ) C1360_=_C2142( C1360 C2142 ) C1360_=_C2164( C1360 C2164 ) C1360_=_C2185( C1360 C2185 ) C1360_=_C2205( C1360 C2205 ) C1360_=_C2224( C1360 C2224 ) \nC1360_=_C2242( C1360 C2242 ) C1360_=_C2259( C1360 C2259 ) C1360_=_C2275( C1360 C2275 ) C1360_=_C2290( C1360 C2290 ) C1360_=_C2304( C1360 C2304 ) C1360_=_C2317( C1360 C2317 ) \nC1360_=_C2329( C1360 C2329 ) C1360_=_C2340( C1360 C2340 ) C1360_=_C2350( C1360 C2350 ) C1360_=_C2359( C1360 C2359 ) C1360_=_C2367( C1360 C2367 ) C1360_=_C2374( C1360 C2374 ) \nC1360_=_C2388( C1360 C2388 ) C1360_=_C2389( C1360 C2389 ) C1360_=_C2390( C1360 C2390 ) C1360_=_C2444( C1360 C2444 ) C1361_=_C1362( C1361 C1362 ) C1361_=_C1406( C1361 C1406 ) \nC1361_=_C1450( C1361 C1450 ) C1361_=_C1493( C1361 C1493 ) C1361_=_C1535( C1361 C1535 ) C1361_=_C1576( C1361 C1576 ) C1361_=_C1616( C1361 C1616 ) C1361_=_C1655( C1361 C1655 ) \nC1361_=_C1693( C1361 C1693 ) C1361_=_C1730( C1361 C1730 ) C1361_=_C1766( C1361 C1766 ) C1361_=_C1801( C1361 C1801 ) C1361_=_C1835( C1361 C1835 ) C1361_=_C1868( C1361 C1868 ) \nC1361_=_C1900( C1361 C1900 ) C1361_=_C1931( C1361 C1931 ) C1361_=_C1961( C1361 C1961 ) C1361_=_C1990( C1361 C1990 ) C1361_=_C2018( C1361 C2018 ) C1361_=_C2045( C1361 C2045 ) \nC1361_=_C2071( C1361 C2071 ) C1361_=_C2096( C1361 C2096 ) C1361_=_C2120( C1361 C2120 ) C1361_=_C2143( C1361 C2143 ) C1361_=_C2165( C1361 C2165 ) C1361_=_C2186( C1361 C2186 ) \nC1361_=_C2206( C1361 C2206 ) C1361_=_C2225( C1361 C2225 ) C1361_=_C2243( C1361 C2243 ) C1361_=_C2260( C1361 C2260 ) C1361_=_C2276( C1361 C2276 ) C1361_=_C2291( C1361 C2291 ) \nC1361_=_C2305( C1361 C2305 ) C1361_=_C2318( C1361 C2318 ) C1361_=_C2330( C1361 C2330 ) C1361_=_C2341( C1361 C2341 ) C1361_=_C2351( C1361 C2351 ) C1361_=_C2360( C1361 C2360 ) \nC1361_=_C2368( C1361 C2368 ) C1361_=_C2375( C1361 C2375 ) C1361_=_C2392( C1361 C2392 ) C1361_=_C2393( C1361 C2393 ) C1361_=_C2394( C1361 C2394 ) C1361_=_C2445( C1361 C2445 ) \nC1362_=_C1407( C1362 C1407 ) C1362_=_C1451( C1362 C1451 ) C1362_=_C1494( C1362 C1494 ) C1362_=_C1536( C1362 C1536 ) C1362_=_C1577( C1362 C1577 ) C1362_=_C1617( C1362 C1617 ) \nC1362_=_C1656( C1362 C1656 ) C1362_=_C1694( C1362 C1694 ) C1362_=_C1731( C1362 C1731 ) C1362_=_C1767( C1362 C1767 ) C1362_=_C1802( C1362 C1802 ) C1362_=_C1836( C1362 C1836 ) \nC1362_=_C1869( C1362 C1869 ) C1362_=_C1901( C1362 C1901 ) C1362_=_C1932( C1362 C1932 ) C1362_=_C1962( C1362 C1962 ) C1362_=_C1991( C1362 C1991 ) C1362_=_C2019( C1362 C2019 ) \nC1362_=_C2046( C1362 C2046 ) C1362_=_C2072( C1362 C2072 ) C1362_=_C2097( C1362 C2097 ) C1362_=_C2121( C1362 C2121 ) C1362_=_C2144( C1362 C2144 ) C1362_=_C2166( C1362 C2166 ) \nC1362_=_C2187( C1362 C2187 ) C1362_=_C2207( C1362 C2207 ) C1362_=_C2226( C1362 C2226 ) C1362_=_C2244( C1362 C2244 ) C1362_=_C2261( C1362 C2261 ) C1362_=_C2277( C1362 C2277 ) \nC1362_=_C2292( C1362 C2292 ) C1362_=_C2306( C1362 C2306 ) C1362_=_C2319( C1362 C2319 ) C1362_=_C2331( C1362 C2331 ) C1362_=_C2342( C1362 C2342 ) C1362_=_C2352( C1362 C2352 ) \nC1362_=_C2361( C1362 C2361 ) C1362_=_C2369( C1362 C2369 ) C1362_=_C2376( C1362 C2376 ) C1362_=_C2395( C1362 C2395 ) C1362_=_C2396( C1362 C2396 ) C1362_=_C2397( C1362 C2397 ) \nC1362_=_C2446( C1362 C2446 ) C1400_=_C1401( C1400 C1401 ) C1400_=_C1402( C1400 C1402 ) C1400_=_C1403( C1400 C1403 ) C1400_=_C1404( C1400 C1404 ) C1400_=_C1405( C1400 C1405 ) \nC1400_=_C1406( C1400 C1406 ) C1400_=_C1407( C1400 C1407 ) C1400_=_C1444( C1400 C1444 ) C1400_=_C1487( C1400 C1487 ) C1400_=_C1529( C1400 C1529 ) C1400_=_C1570( C1400 C1570 ) \nC1400_=_C1610( C1400 C1610 ) C1400_=_C1649( C1400 C1649 ) C1400_=_C1687( C1400 C1687 ) C1400_=_C1724( C1400 C1724 ) C1400_=_C1760( C1400 C1760 ) C1400_=_C1795( C1400 C1795 ) \nC1400_=_C1829( C1400 C1829 ) C1400_=_C1862( C1400 C1862 ) C1400_=_C1894( C1400 C1894 ) C1400_=_C1925( C1400 C1925 ) C1400_=_C1955( C1400 C1955 ) C1400_=_C1984( C1400 C1984 ) \nC1400_=_C2012( C1400 C2012 ) C1400_=_C2039( C1400 C2039 ) C1400_=_C2065( C1400 C2065 ) C1400_=_C2090( C1400 C2090 ) C1400_=_C2114( C1400 C2114 ) C1400_=_C2137( C1400 C2137 ) \nC1400_=_C2159( C1400 C2159 ) C1400_=_C2180( C1400 C2180 ) C1400_=_C2200( C1400 C2200 ) C1400_=_C2219( C1400 C2219 ) C1400_=_C2237( C1400 C2237 ) C1400_=_C2254( C1400 C2254 ) \nC1400_=_C2270( C1400 C2270 ) C1400_=_C2285( C1400 C2285 ) C1400_=_C2299( C1400 C2299 ) C1400_=_C2312( C1400 C2312 ) C1400_=_C2324( C1400 C2324 ) C1400_=_C2335( C1400 C2335 ) \nC1400_=_C2349( C1400 C2349 ) C1400_=_C2350( C1400 C2350 ) C1400_=_C2351( C1400 C2351 ) C1400_=_C2352( C1400 C2352 ) C1400_=_C2353( C1400 C2353 ) C1400_=_C2354( C1400 C2354 ) \nC1400_=_C2355( C1400 C2355 ) C1400_=_C2439( C1400 C2439 ) C1401_=_C1402( C1401 C1402 ) C1401_=_C1403( C1401 C1403 ) C1401_=_C1404( C1401 C1404 ) C1401_=_C1405( C1401 C1405 ) \nC1401_=_C1406( C1401 C1406 ) C1401_=_C1407( C1401 C1407 ) C1401_=_C1445( C1401 C1445 ) C1401_=_C1488( C1401 C1488 ) C1401_=_C1530( C1401 C1530 ) C1401_=_C1571( C1401 C1571 ) \nC1401_=_C1611( C1401 C1611 ) C1401_=_C1650( C1401 C1650 ) C1401_=_C1688( C1401 C1688 ) C1401_=_C1725( C1401 C1725 ) C1401_=_C1761( C1401 C1761 ) C1401_=_C1796( C1401 C1796 ) \nC1401_=_C1830( C1401 C1830 ) C1401_=_C1863( C1401 C1863 ) C1401_=_C1895( C1401 C1895 ) C1401_=_C1926( C1401 C1926 ) C1401_=_C1956( C1401 C1956 ) C1401_=_C1985( C1401 C1985 ) \nC1401_=_C2013( C1401 C2013 ) C1401_=_C2040( C1401 C2040 ) C1401_=_C2066( C1401 C2066 ) C1401_=_C2091( C1401 C2091 ) C1401_=_C2115( C1401 C2115 ) C1401_=_C2138( C1401 C2138 ) \nC1401_=_C2160( C1401 C2160 ) C1401_=_C2181( C1401 C2181 ) C1401_=_C2201( C1401 C2201 ) C1401_=_C2220( C1401 C2220 ) C1401_=_C2238( C1401 C2238 ) C1401_=_C2255( C1401 C2255 ) \nC1401_=_C2271( C1401 C2271 ) C1401_=_C2286( C1401 C2286 ) C1401_=_C2300( C1401 C2300 ) C1401_=_C2313( C1401 C2313 ) C1401_=_C2325( C1401 C2325 ) C1401_=_C2336( C1401 C2336 ) \nC1401_=_C2358( C1401 C2358 ) C1401_=_C2359( C1401 C2359 ) C1401_=_C2360( C1401 C2360 ) C1401_=_C2361( C1401 C2361 ) C1401_=_C2362( C1401 C2362 ) C1401_=_C2363( C1401 C2363 ) \nC1401_=_C2364( C1401 C2364 ) C1401_=_C2440( C1401 C2440 ) C1402_=_C1403( C1402 C1403 ) C1402_=_C1404( C1402 C1404 ) C1402_=_C1405( C1402 C1405 ) C1402_=_C1406( C1402 C1406 ) \nC1402_=_C1407( C1402 C1407 ) C1402_=_C1446( C1402 C1446 ) C1402_=_C1489( C1402 C1489 ) C1402_=_C1531( C1402 C1531 ) C1402_=_C1572( C1402 C1572 ) C1402_=_C1612( C1402 C1612 ) \nC1402_=_C1651( C1402 C1651 ) C1402_=_C1689( C1402 C1689 ) C1402_=_C1726( C1402 C1726 ) C1402_=_C1762( C1402 C1762 ) C1402_=_C1797( C1402 C1797 ) C1402_=_C1831( C1402 C1831 ) \nC1402_=_C1864( C1402 C1864 ) C1402_=_C1896( C1402 C1896 ) C1402_=_C1927( C1402 C1927 ) C1402_=_C1957( C1402 C1957 ) C1402_=_C1986( C1402 C1986 ) C1402_=_C2014( C1402 C2014 ) \nC1402_=_C2041( C1402 C2041 ) C1402_=_C2067( C1402 C2067 ) C1402_=_C2092( C1402 C2092 ) C1402_=_C2116( C1402 C2116 ) C1402_=_C2139( C1402 C2139 ) C1402_=_C2161( C1402 C2161 ) \nC1402_=_C2182( C1402 C2182 ) C1402_=_C2202( C1402 C2202 ) C1402_=_C2221( C1402 C2221 ) C1402_=_C2239( C1402 C2239 ) C1402_=_C2256( C1402 C2256 ) C1402_=_C2272( C1402 C2272 ) \nC1402_=_C2287( C1402 C2287 ) C1402_=_C2301( C1402 C2301 ) C1402_=_C2314( C1402 C2314 ) C1402_=_C2326( C1402 C2326 ) C1402_=_C2337( C1402 C2337 ) C1402_=_C2366( C1402 C2366 ) \nC1402_=_C2367( C1402 C2367 ) C1402_=_C2368( C1402 C2368 ) C1402_=_C2369( C1402 C2369 ) C1402_=_C2370( C1402 C2370 ) C1402_=_C2371( C1402 C2371 ) C1402_=_C2372( C1402 C2372 ) \nC1402_=_C2441( C1402 C2441 ) C1403_=_C1404( C1403 C1404 ) C1403_=_C1405( C1403 C1405 ) C1403_=_C1406( C1403 C1406 ) C1403_=_C1407( C1403 C1407 ) C1403_=_C1447( C1403 C1447 ) \nC1403_=_C1490( C1403 C1490 ) C1403_=_C1532( C1403 C1532 ) C1403_=_C1573( C1403 C1573 ) C1403_=_C1613( C1403 C1613 ) C1403_=_C1652( C1403 C1652 ) C1403_=_C1690( C1403 C1690 ) \nC1403_=_C1727( C1403 C1727 ) C1403_=_C1763( C1403 C1763 ) C1403_=_C1798( C1403 C1798 ) C1403_=_C1832( C1403 C1832 ) C1403_=_C1865( C1403 C1865 ) C1403_=_C1897( C1403 C1897 ) \nC1403_=_C1928( C1403 C1928 ) C1403_=_C1958( C1403 C1958 ) C1403_=_C1987( C1403 C1987 ) C1403_=_C2015( C1403 C2015 ) C1403_=_C2042( C1403 C2042 ) C1403_=_C2068( C1403 C2068 ) \nC1403_=_C2093( C1403 C2093 ) C1403_=_C2117( C1403 C2117 ) C1403_=_C2140( C1403 C2140 ) C1403_=_C2162( C1403 C2162 ) C1403_=_C2183(</w:t>
      </w:r>
    </w:p>
    <w:p>
      <w:pPr>
        <w:pStyle w:val="PreformattedText"/>
        <w:bidi w:val="0"/>
        <w:spacing w:before="0" w:after="0"/>
        <w:jc w:val="left"/>
        <w:rPr/>
      </w:pPr>
      <w:r>
        <w:rPr/>
        <w:t xml:space="preserve"> </w:t>
      </w:r>
      <w:r>
        <w:rPr/>
        <w:t>C1403 C2183 ) C1403_=_C2203( C1403 C2203 ) \nC1403_=_C2222( C1403 C2222 ) C1403_=_C2240( C1403 C2240 ) C1403_=_C2257( C1403 C2257 ) C1403_=_C2273( C1403 C2273 ) C1403_=_C2288( C1403 C2288 ) C1403_=_C2302( C1403 C2302 ) \nC1403_=_C2315( C1403 C2315 ) C1403_=_C2327( C1403 C2327 ) C1403_=_C2338( C1403 C2338 ) C1403_=_C2373( C1403 C2373 ) C1403_=_C2374( C1403 C2374 ) C1403_=_C2375( C1403 C2375 ) \nC1403_=_C2376( C1403 C2376 ) C1403_=_C2377( C1403 C2377 ) C1403_=_C2378( C1403 C2378 ) C1403_=_C2379( C1403 C2379 ) C1403_=_C2442( C1403 C2442 ) C1404_=_C1405( C1404 C1405 ) \nC1404_=_C1406( C1404 C1406 ) C1404_=_C1407( C1404 C1407 ) C1404_=_C1448( C1404 C1448 ) C1404_=_C1491( C1404 C1491 ) C1404_=_C1533( C1404 C1533 ) C1404_=_C1574( C1404 C1574 ) \nC1404_=_C1614( C1404 C1614 ) C1404_=_C1653( C1404 C1653 ) C1404_=_C1691( C1404 C1691 ) C1404_=_C1728( C1404 C1728 ) C1404_=_C1764( C1404 C1764 ) C1404_=_C1799( C1404 C1799 ) \nC1404_=_C1833( C1404 C1833 ) C1404_=_C1866( C1404 C1866 ) C1404_=_C1898( C1404 C1898 ) C1404_=_C1929( C1404 C1929 ) C1404_=_C1959( C1404 C1959 ) C1404_=_C1988( C1404 C1988 ) \nC1404_=_C2016( C1404 C2016 ) C1404_=_C2043( C1404 C2043 ) C1404_=_C2069( C1404 C2069 ) C1404_=_C2094( C1404 C2094 ) C1404_=_C2118( C1404 C2118 ) C1404_=_C2141( C1404 C2141 ) \nC1404_=_C2163( C1404 C2163 ) C1404_=_C2184( C1404 C2184 ) C1404_=_C2204( C1404 C2204 ) C1404_=_C2223( C1404 C2223 ) C1404_=_C2241( C1404 C2241 ) C1404_=_C2258( C1404 C2258 ) \nC1404_=_C2274( C1404 C2274 ) C1404_=_C2289( C1404 C2289 ) C1404_=_C2303( C1404 C2303 ) C1404_=_C2316( C1404 C2316 ) C1404_=_C2328( C1404 C2328 ) C1404_=_C2339( C1404 C2339 ) \nC1404_=_C2349( C1404 C2349 ) C1404_=_C2358( C1404 C2358 ) C1404_=_C2366( C1404 C2366 ) C1404_=_C2373( C1404 C2373 ) C1404_=_C2383( C1404 C2383 ) C1404_=_C2384( C1404 C2384 ) \nC1404_=_C2385( C1404 C2385 ) C1404_=_C2443( C1404 C2443 ) C1405_=_C1406( C1405 C1406 ) C1405_=_C1407( C1405 C1407 ) C1405_=_C1449( C1405 C1449 ) C1405_=_C1492( C1405 C1492 ) \nC1405_=_C1534( C1405 C1534 ) C1405_=_C1575( C1405 C1575 ) C1405_=_C1615( C1405 C1615 ) C1405_=_C1654( C1405 C1654 ) C1405_=_C1692( C1405 C1692 ) C1405_=_C1729( C1405 C1729 ) \nC1405_=_C1765( C1405 C1765 ) C1405_=_C1800( C1405 C1800 ) C1405_=_C1834( C1405 C1834 ) C1405_=_C1867( C1405 C1867 ) C1405_=_C1899( C1405 C1899 ) C1405_=_C1930( C1405 C1930 ) \nC1405_=_C1960( C1405 C1960 ) C1405_=_C1989( C1405 C1989 ) C1405_=_C2017( C1405 C2017 ) C1405_=_C2044( C1405 C2044 ) C1405_=_C2070( C1405 C2070 ) C1405_=_C2095( C1405 C2095 ) \nC1405_=_C2119( C1405 C2119 ) C1405_=_C2142( C1405 C2142 ) C1405_=_C2164( C1405 C2164 ) C1405_=_C2185( C1405 C2185 ) C1405_=_C2205( C1405 C2205 ) C1405_=_C2224( C1405 C2224 ) \nC1405_=_C2242( C1405 C2242 ) C1405_=_C2259( C1405 C2259 ) C1405_=_C2275( C1405 C2275 ) C1405_=_C2290( C1405 C2290 ) C1405_=_C2304( C1405 C2304 ) C1405_=_C2317( C1405 C2317 ) \nC1405_=_C2329( C1405 C2329 ) C1405_=_C2340( C1405 C2340 ) C1405_=_C2350( C1405 C2350 ) C1405_=_C2359( C1405 C2359 ) C1405_=_C2367( C1405 C2367 ) C1405_=_C2374( C1405 C2374 ) \nC1405_=_C2388( C1405 C2388 ) C1405_=_C2389( C1405 C2389 ) C1405_=_C2390( C1405 C2390 ) C1405_=_C2444( C1405 C2444 ) C1406_=_C1407( C1406 C1407 ) C1406_=_C1450( C1406 C1450 ) \nC1406_=_C1493( C1406 C1493 ) C1406_=_C1535( C1406 C1535 ) C1406_=_C1576( C1406 C1576 ) C1406_=_C1616( C1406 C1616 ) C1406_=_C1655( C1406 C1655 ) C1406_=_C1693( C1406 C1693 ) \nC1406_=_C1730( C1406 C1730 ) C1406_=_C1766( C1406 C1766 ) C1406_=_C1801( C1406 C1801 ) C1406_=_C1835( C1406 C1835 ) C1406_=_C1868( C1406 C1868 ) C1406_=_C1900( C1406 C1900 ) \nC1406_=_C1931( C1406 C1931 ) C1406_=_C1961( C1406 C1961 ) C1406_=_C1990( C1406 C1990 ) C1406_=_C2018( C1406 C2018 ) C1406_=_C2045( C1406 C2045 ) C1406_=_C2071( C1406 C2071 ) \nC1406_=_C2096( C1406 C2096 ) C1406_=_C2120( C1406 C2120 ) C1406_=_C2143( C1406 C2143 ) C1406_=_C2165( C1406 C2165 ) C1406_=_C2186( C1406 C2186 ) C1406_=_C2206( C1406 C2206 ) \nC1406_=_C2225( C1406 C2225 ) C1406_=_C2243( C1406 C2243 ) C1406_=_C2260( C1406 C2260 ) C1406_=_C2276( C1406 C2276 ) C1406_=_C2291( C1406 C2291 ) C1406_=_C2305( C1406 C2305 ) \nC1406_=_C2318( C1406 C2318 ) C1406_=_C2330( C1406 C2330 ) C1406_=_C2341( C1406 C2341 ) C1406_=_C2351( C1406 C2351 ) C1406_=_C2360( C1406 C2360 ) C1406_=_C2368( C1406 C2368 ) \nC1406_=_C2375( C1406 C2375 ) C1406_=_C2392( C1406 C2392 ) C1406_=_C2393( C1406 C2393 ) C1406_=_C2394( C1406 C2394 ) C1406_=_C2445( C1406 C2445 ) C1407_=_C1451( C1407 C1451 ) \nC1407_=_C1494( C1407 C1494 ) C1407_=_C1536( C1407 C1536 ) C1407_=_C1577( C1407 C1577 ) C1407_=_C1617( C1407 C1617 ) C1407_=_C1656( C1407 C1656 ) C1407_=_C1694( C1407 C1694 ) \nC1407_=_C1731( C1407 C1731 ) C1407_=_C1767( C1407 C1767 ) C1407_=_C1802( C1407 C1802 ) C1407_=_C1836( C1407 C1836 ) C1407_=_C1869( C1407 C1869 ) C1407_=_C1901( C1407 C1901 ) \nC1407_=_C1932( C1407 C1932 ) C1407_=_C1962( C1407 C1962 ) C1407_=_C1991( C1407 C1991 ) C1407_=_C2019( C1407 C2019 ) C1407_=_C2046( C1407 C2046 ) C1407_=_C2072( C1407 C2072 ) \nC1407_=_C2097( C1407 C2097 ) C1407_=_C2121( C1407 C2121 ) C1407_=_C2144( C1407 C2144 ) C1407_=_C2166( C1407 C2166 ) C1407_=_C2187( C1407 C2187 ) C1407_=_C2207( C1407 C2207 ) \nC1407_=_C2226( C1407 C2226 ) C1407_=_C2244( C1407 C2244 ) C1407_=_C2261( C1407 C2261 ) C1407_=_C2277( C1407 C2277 ) C1407_=_C2292( C1407 C2292 ) C1407_=_C2306( C1407 C2306 ) \nC1407_=_C2319( C1407 C2319 ) C1407_=_C2331( C1407 C2331 ) C1407_=_C2342( C1407 C2342 ) C1407_=_C2352( C1407 C2352 ) C1407_=_C2361( C1407 C2361 ) C1407_=_C2369( C1407 C2369 ) \nC1407_=_C2376( C1407 C2376 ) C1407_=_C2395( C1407 C2395 ) C1407_=_C2396( C1407 C2396 ) C1407_=_C2397( C1407 C2397 ) C1407_=_C2446( C1407 C2446 ) C1444_=_C1445( C1444 C1445 ) \nC1444_=_C1446( C1444 C1446 ) C1444_=_C1447( C1444 C1447 ) C1444_=_C1448( C1444 C1448 ) C1444_=_C1449( C1444 C1449 ) C1444_=_C1450( C1444 C1450 ) C1444_=_C1451( C1444 C1451 ) \nC1444_=_C1487( C1444 C1487 ) C1444_=_C1529( C1444 C1529 ) C1444_=_C1570( C1444 C1570 ) C1444_=_C1610( C1444 C1610 ) C1444_=_C1649( C1444 C1649 ) C1444_=_C1687( C1444 C1687 ) \nC1444_=_C1724( C1444 C1724 ) C1444_=_C1760( C1444 C1760 ) C1444_=_C1795( C1444 C1795 ) C1444_=_C1829( C1444 C1829 ) C1444_=_C1862( C1444 C1862 ) C1444_=_C1894( C1444 C1894 ) \nC1444_=_C1925( C1444 C1925 ) C1444_=_C1955( C1444 C1955 ) C1444_=_C1984( C1444 C1984 ) C1444_=_C2012( C1444 C2012 ) C1444_=_C2039( C1444 C2039 ) C1444_=_C2065( C1444 C2065 ) \nC1444_=_C2090( C1444 C2090 ) C1444_=_C2114( C1444 C2114 ) C1444_=_C2137( C1444 C2137 ) C1444_=_C2159( C1444 C2159 ) C1444_=_C2180( C1444 C2180 ) C1444_=_C2200( C1444 C2200 ) \nC1444_=_C2219( C1444 C2219 ) C1444_=_C2237( C1444 C2237 ) C1444_=_C2254( C1444 C2254 ) C1444_=_C2270( C1444 C2270 ) C1444_=_C2285( C1444 C2285 ) C1444_=_C2299( C1444 C2299 ) \nC1444_=_C2312( C1444 C2312 ) C1444_=_C2324( C1444 C2324 ) C1444_=_C2335( C1444 C2335 ) C1444_=_C2349( C1444 C2349 ) C1444_=_C2350( C1444 C2350 ) C1444_=_C2351( C1444 C2351 ) \nC1444_=_C2352( C1444 C2352 ) C1444_=_C2353( C1444 C2353 ) C1444_=_C2354( C1444 C2354 ) C1444_=_C2355( C1444 C2355 ) C1444_=_C2439( C1444 C2439 ) C1445_=_C1446( C1445 C1446 ) \nC1445_=_C1447( C1445 C1447 ) C1445_=_C1448( C1445 C1448 ) C1445_=_C1449( C1445 C1449 ) C1445_=_C1450( C1445 C1450 ) C1445_=_C1451( C1445 C1451 ) C1445_=_C1488( C1445 C1488 ) \nC1445_=_C1530( C1445 C1530 ) C1445_=_C1571( C1445 C1571 ) C1445_=_C1611( C1445 C1611 ) C1445_=_C1650( C1445 C1650 ) C1445_=_C1688( C1445 C1688 ) C1445_=_C1725( C1445 C1725 ) \nC1445_=_C1761( C1445 C1761 ) C1445_=_C1796( C1445 C1796 ) C1445_=_C1830( C1445 C1830 ) C1445_=_C1863( C1445 C1863 ) C1445_=_C1895( C1445 C1895 ) C1445_=_C1926( C1445 C1926 ) \nC1445_=_C1956( C1445 C1956 ) C1445_=_C1985( C1445 C1985 ) C1445_=_C2013( C1445 C2013 ) C1445_=_C2040( C1445 C2040 ) C1445_=_C2066( C1445 C2066 ) C1445_=_C2091( C1445 C2091 ) \nC1445_=_C2115( C1445 C2115 ) C1445_=_C2138( C1445 C2138 ) C1445_=_C2160( C1445 C2160 ) C1445_=_C2181( C1445 C2181 ) C1445_=_C2201( C1445 C2201 ) C1445_=_C2220( C1445 C2220 ) \nC1445_=_C2238( C1445 C2238 ) C1445_=_C2255( C1445 C2255 ) C1445_=_C2271( C1445 C2271 ) C1445_=_C2286( C1445 C2286 ) C1445_=_C2300( C1445 C2300 ) C1445_=_C2313( C1445 C2313 ) \nC1445_=_C2325( C1445 C2325 ) C1445_=_C2336( C1445 C2336 ) C1445_=_C2358( C1445 C2358 ) C1445_=_C2359( C1445 C2359 ) C1445_=_C2360( C1445 C2360 ) C1445_=_C2361( C1445 C2361 ) \nC1445_=_C2362( C1445 C2362 ) C1445_=_C2363( C1445 C2363 ) C1445_=_C2364( C1445 C2364 ) C1445_=_C2440( C1445 C2440 ) C1446_=_C1447( C1446 C1447 ) C1446_=_C1448( C1446 C1448 ) \nC1446_=_C1449( C1446 C1449 ) C1446_=_C1450( C1446 C1450 ) C1446_=_C1451( C1446 C1451 ) C1446_=_C1489( C1446 C1489 ) C1446_=_C1531( C1446 C1531 ) C1446_=_C1572( C1446 C1572 ) \nC1446_=_C1612( C1446 C1612 ) C1446_=_C1651( C1446 C1651 ) C1446_=_C1689( C1446 C1689 ) C1446_=_C1726( C1446 C1726 ) C1446_=_C1762( C1446 C1762 ) C1446_=_C1797( C1446 C1797 ) \nC1446_=_C1831( C1446 C1831 ) C1446_=_C1864( C1446 C1864 ) C1446_=_C1896( C1446 C1896 ) C1446_=_C1927( C1446 C1927 ) C1446_=_C1957( C1446 C1957 ) C1446_=_C1986( C1446 C1986 ) \nC1446_=_C2014( C1446 C2014 ) C1446_=_C2041( C1446 C2041 ) C1446_=_C2067( C1446 C2067 ) C1446_=_C2092( C1446 C2092 ) C1446_=_C2116( C1446 C2116 ) C1446_=_C2139( C1446 C2139 ) \nC1446_=_C2161( C1446 C2161 ) C1446_=_C2182( C1446 C2182 ) C1446_=_C2202( C1446 C2202 ) C1446_=_C2221( C1446 C2221 ) C1446_=_C2239( C1446 C2239 ) C1446_=_C2256( C1446 C2256 ) \nC1446_=_C2272( C1446 C2272 ) C1446_=_C2287( C1446 C2287 ) C1446_=_C2301( C1446 C2301 ) C1446_=_C2314( C1446 C2314 ) C1446_=_C2326( C1446 C2326 ) C1446_=_C2337( C1446 C2337 ) \nC1446_=_C2366( C1446 C2366 ) C1446_=_C2367( C1446 C2367 ) C1446_=_C2368( C1446 C2368 ) C1446_=_C2369( C1446 C2369 ) C1446_=_C2370( C1446 C2370 ) C1446_=_C2371( C1446 C2371 ) \nC1446_=_C2372( C1446 C2372 ) C1446_=_C2441( C1446 C2441 ) C1447_=_C1448( C1447 C1448 ) C1447_=_C1449( C1447 C1449 ) C1447_=_C1450( C1447 C1450 ) C1447_=_C1451( C1447 C1451 ) \nC1447_=_C1490(</w:t>
      </w:r>
    </w:p>
    <w:p>
      <w:pPr>
        <w:pStyle w:val="PreformattedText"/>
        <w:bidi w:val="0"/>
        <w:spacing w:before="0" w:after="0"/>
        <w:jc w:val="left"/>
        <w:rPr/>
      </w:pPr>
      <w:r>
        <w:rPr/>
        <w:t xml:space="preserve"> </w:t>
      </w:r>
      <w:r>
        <w:rPr/>
        <w:t>C1447 C1490 ) C1447_=_C1532( C1447 C1532 ) C1447_=_C1573( C1447 C1573 ) C1447_=_C1613( C1447 C1613 ) C1447_=_C1652( C1447 C1652 ) C1447_=_C1690( C1447 C1690 ) \nC1447_=_C1727( C1447 C1727 ) C1447_=_C1763( C1447 C1763 ) C1447_=_C1798( C1447 C1798 ) C1447_=_C1832( C1447 C1832 ) C1447_=_C1865( C1447 C1865 ) C1447_=_C1897( C1447 C1897 ) \nC1447_=_C1928( C1447 C1928 ) C1447_=_C1958( C1447 C1958 ) C1447_=_C1987( C1447 C1987 ) C1447_=_C2015( C1447 C2015 ) C1447_=_C2042( C1447 C2042 ) C1447_=_C2068( C1447 C2068 ) \nC1447_=_C2093( C1447 C2093 ) C1447_=_C2117( C1447 C2117 ) C1447_=_C2140( C1447 C2140 ) C1447_=_C2162( C1447 C2162 ) C1447_=_C2183( C1447 C2183 ) C1447_=_C2203( C1447 C2203 ) \nC1447_=_C2222( C1447 C2222 ) C1447_=_C2240( C1447 C2240 ) C1447_=_C2257( C1447 C2257 ) C1447_=_C2273( C1447 C2273 ) C1447_=_C2288( C1447 C2288 ) C1447_=_C2302( C1447 C2302 ) \nC1447_=_C2315( C1447 C2315 ) C1447_=_C2327( C1447 C2327 ) C1447_=_C2338( C1447 C2338 ) C1447_=_C2373( C1447 C2373 ) C1447_=_C2374( C1447 C2374 ) C1447_=_C2375( C1447 C2375 ) \nC1447_=_C2376( C1447 C2376 ) C1447_=_C2377( C1447 C2377 ) C1447_=_C2378( C1447 C2378 ) C1447_=_C2379( C1447 C2379 ) C1447_=_C2442( C1447 C2442 ) C1448_=_C1449( C1448 C1449 ) \nC1448_=_C1450( C1448 C1450 ) C1448_=_C1451( C1448 C1451 ) C1448_=_C1491( C1448 C1491 ) C1448_=_C1533( C1448 C1533 ) C1448_=_C1574( C1448 C1574 ) C1448_=_C1614( C1448 C1614 ) \nC1448_=_C1653( C1448 C1653 ) C1448_=_C1691( C1448 C1691 ) C1448_=_C1728( C1448 C1728 ) C1448_=_C1764( C1448 C1764 ) C1448_=_C1799( C1448 C1799 ) C1448_=_C1833( C1448 C1833 ) \nC1448_=_C1866( C1448 C1866 ) C1448_=_C1898( C1448 C1898 ) C1448_=_C1929( C1448 C1929 ) C1448_=_C1959( C1448 C1959 ) C1448_=_C1988( C1448 C1988 ) C1448_=_C2016( C1448 C2016 ) \nC1448_=_C2043( C1448 C2043 ) C1448_=_C2069( C1448 C2069 ) C1448_=_C2094( C1448 C2094 ) C1448_=_C2118( C1448 C2118 ) C1448_=_C2141( C1448 C2141 ) C1448_=_C2163( C1448 C2163 ) \nC1448_=_C2184( C1448 C2184 ) C1448_=_C2204( C1448 C2204 ) C1448_=_C2223( C1448 C2223 ) C1448_=_C2241( C1448 C2241 ) C1448_=_C2258( C1448 C2258 ) C1448_=_C2274( C1448 C2274 ) \nC1448_=_C2289( C1448 C2289 ) C1448_=_C2303( C1448 C2303 ) C1448_=_C2316( C1448 C2316 ) C1448_=_C2328( C1448 C2328 ) C1448_=_C2339( C1448 C2339 ) C1448_=_C2349( C1448 C2349 ) \nC1448_=_C2358( C1448 C2358 ) C1448_=_C2366( C1448 C2366 ) C1448_=_C2373( C1448 C2373 ) C1448_=_C2383( C1448 C2383 ) C1448_=_C2384( C1448 C2384 ) C1448_=_C2385( C1448 C2385 ) \nC1448_=_C2443( C1448 C2443 ) C1449_=_C1450( C1449 C1450 ) C1449_=_C1451( C1449 C1451 ) C1449_=_C1492( C1449 C1492 ) C1449_=_C1534( C1449 C1534 ) C1449_=_C1575( C1449 C1575 ) \nC1449_=_C1615( C1449 C1615 ) C1449_=_C1654( C1449 C1654 ) C1449_=_C1692( C1449 C1692 ) C1449_=_C1729( C1449 C1729 ) C1449_=_C1765( C1449 C1765 ) C1449_=_C1800( C1449 C1800 ) \nC1449_=_C1834( C1449 C1834 ) C1449_=_C1867( C1449 C1867 ) C1449_=_C1899( C1449 C1899 ) C1449_=_C1930( C1449 C1930 ) C1449_=_C1960( C1449 C1960 ) C1449_=_C1989( C1449 C1989 ) \nC1449_=_C2017( C1449 C2017 ) C1449_=_C2044( C1449 C2044 ) C1449_=_C2070( C1449 C2070 ) C1449_=_C2095( C1449 C2095 ) C1449_=_C2119( C1449 C2119 ) C1449_=_C2142( C1449 C2142 ) \nC1449_=_C2164( C1449 C2164 ) C1449_=_C2185( C1449 C2185 ) C1449_=_C2205( C1449 C2205 ) C1449_=_C2224( C1449 C2224 ) C1449_=_C2242( C1449 C2242 ) C1449_=_C2259( C1449 C2259 ) \nC1449_=_C2275( C1449 C2275 ) C1449_=_C2290( C1449 C2290 ) C1449_=_C2304( C1449 C2304 ) C1449_=_C2317( C1449 C2317 ) C1449_=_C2329( C1449 C2329 ) C1449_=_C2340( C1449 C2340 ) \nC1449_=_C2350( C1449 C2350 ) C1449_=_C2359( C1449 C2359 ) C1449_=_C2367( C1449 C2367 ) C1449_=_C2374( C1449 C2374 ) C1449_=_C2388( C1449 C2388 ) C1449_=_C2389( C1449 C2389 ) \nC1449_=_C2390( C1449 C2390 ) C1449_=_C2444( C1449 C2444 ) C1450_=_C1451( C1450 C1451 ) C1450_=_C1493( C1450 C1493 ) C1450_=_C1535( C1450 C1535 ) C1450_=_C1576( C1450 C1576 ) \nC1450_=_C1616( C1450 C1616 ) C1450_=_C1655( C1450 C1655 ) C1450_=_C1693( C1450 C1693 ) C1450_=_C1730( C1450 C1730 ) C1450_=_C1766( C1450 C1766 ) C1450_=_C1801( C1450 C1801 ) \nC1450_=_C1835( C1450 C1835 ) C1450_=_C1868( C1450 C1868 ) C1450_=_C1900( C1450 C1900 ) C1450_=_C1931( C1450 C1931 ) C1450_=_C1961( C1450 C1961 ) C1450_=_C1990( C1450 C1990 ) \nC1450_=_C2018( C1450 C2018 ) C1450_=_C2045( C1450 C2045 ) C1450_=_C2071( C1450 C2071 ) C1450_=_C2096( C1450 C2096 ) C1450_=_C2120( C1450 C2120 ) C1450_=_C2143( C1450 C2143 ) \nC1450_=_C2165( C1450 C2165 ) C1450_=_C2186( C1450 C2186 ) C1450_=_C2206( C1450 C2206 ) C1450_=_C2225( C1450 C2225 ) C1450_=_C2243( C1450 C2243 ) C1450_=_C2260( C1450 C2260 ) \nC1450_=_C2276( C1450 C2276 ) C1450_=_C2291( C1450 C2291 ) C1450_=_C2305( C1450 C2305 ) C1450_=_C2318( C1450 C2318 ) C1450_=_C2330( C1450 C2330 ) C1450_=_C2341( C1450 C2341 ) \nC1450_=_C2351( C1450 C2351 ) C1450_=_C2360( C1450 C2360 ) C1450_=_C2368( C1450 C2368 ) C1450_=_C2375( C1450 C2375 ) C1450_=_C2392( C1450 C2392 ) C1450_=_C2393( C1450 C2393 ) \nC1450_=_C2394( C1450 C2394 ) C1450_=_C2445( C1450 C2445 ) C1451_=_C1494( C1451 C1494 ) C1451_=_C1536( C1451 C1536 ) C1451_=_C1577( C1451 C1577 ) C1451_=_C1617( C1451 C1617 ) \nC1451_=_C1656( C1451 C1656 ) C1451_=_C1694( C1451 C1694 ) C1451_=_C1731( C1451 C1731 ) C1451_=_C1767( C1451 C1767 ) C1451_=_C1802( C1451 C1802 ) C1451_=_C1836( C1451 C1836 ) \nC1451_=_C1869( C1451 C1869 ) C1451_=_C1901( C1451 C1901 ) C1451_=_C1932( C1451 C1932 ) C1451_=_C1962( C1451 C1962 ) C1451_=_C1991( C1451 C1991 ) C1451_=_C2019( C1451 C2019 ) \nC1451_=_C2046( C1451 C2046 ) C1451_=_C2072( C1451 C2072 ) C1451_=_C2097( C1451 C2097 ) C1451_=_C2121( C1451 C2121 ) C1451_=_C2144( C1451 C2144 ) C1451_=_C2166( C1451 C2166 ) \nC1451_=_C2187( C1451 C2187 ) C1451_=_C2207( C1451 C2207 ) C1451_=_C2226( C1451 C2226 ) C1451_=_C2244( C1451 C2244 ) C1451_=_C2261( C1451 C2261 ) C1451_=_C2277( C1451 C2277 ) \nC1451_=_C2292( C1451 C2292 ) C1451_=_C2306( C1451 C2306 ) C1451_=_C2319( C1451 C2319 ) C1451_=_C2331( C1451 C2331 ) C1451_=_C2342( C1451 C2342 ) C1451_=_C2352( C1451 C2352 ) \nC1451_=_C2361( C1451 C2361 ) C1451_=_C2369( C1451 C2369 ) C1451_=_C2376( C1451 C2376 ) C1451_=_C2395( C1451 C2395 ) C1451_=_C2396( C1451 C2396 ) C1451_=_C2397( C1451 C2397 ) \nC1451_=_C2446( C1451 C2446 ) C1487_=_C1488( C1487 C1488 ) C1487_=_C1489( C1487 C1489 ) C1487_=_C1490( C1487 C1490 ) C1487_=_C1491( C1487 C1491 ) C1487_=_C1492( C1487 C1492 ) \nC1487_=_C1493( C1487 C1493 ) C1487_=_C1494( C1487 C1494 ) C1487_=_C1529( C1487 C1529 ) C1487_=_C1570( C1487 C1570 ) C1487_=_C1610( C1487 C1610 ) C1487_=_C1649( C1487 C1649 ) \nC1487_=_C1687( C1487 C1687 ) C1487_=_C1724( C1487 C1724 ) C1487_=_C1760( C1487 C1760 ) C1487_=_C1795( C1487 C1795 ) C1487_=_C1829( C1487 C1829 ) C1487_=_C1862( C1487 C1862 ) \nC1487_=_C1894( C1487 C1894 ) C1487_=_C1925( C1487 C1925 ) C1487_=_C1955( C1487 C1955 ) C1487_=_C1984( C1487 C1984 ) C1487_=_C2012( C1487 C2012 ) C1487_=_C2039( C1487 C2039 ) \nC1487_=_C2065( C1487 C2065 ) C1487_=_C2090( C1487 C2090 ) C1487_=_C2114( C1487 C2114 ) C1487_=_C2137( C1487 C2137 ) C1487_=_C2159( C1487 C2159 ) C1487_=_C2180( C1487 C2180 ) \nC1487_=_C2200( C1487 C2200 ) C1487_=_C2219( C1487 C2219 ) C1487_=_C2237( C1487 C2237 ) C1487_=_C2254( C1487 C2254 ) C1487_=_C2270( C1487 C2270 ) C1487_=_C2285( C1487 C2285 ) \nC1487_=_C2299( C1487 C2299 ) C1487_=_C2312( C1487 C2312 ) C1487_=_C2324( C1487 C2324 ) C1487_=_C2335( C1487 C2335 ) C1487_=_C2349( C1487 C2349 ) C1487_=_C2350( C1487 C2350 ) \nC1487_=_C2351( C1487 C2351 ) C1487_=_C2352( C1487 C2352 ) C1487_=_C2353( C1487 C2353 ) C1487_=_C2354( C1487 C2354 ) C1487_=_C2355( C1487 C2355 ) C1487_=_C2439( C1487 C2439 ) \nC1488_=_C1489( C1488 C1489 ) C1488_=_C1490( C1488 C1490 ) C1488_=_C1491( C1488 C1491 ) C1488_=_C1492( C1488 C1492 ) C1488_=_C1493( C1488 C1493 ) C1488_=_C1494( C1488 C1494 ) \nC1488_=_C1530( C1488 C1530 ) C1488_=_C1571( C1488 C1571 ) C1488_=_C1611( C1488 C1611 ) C1488_=_C1650( C1488 C1650 ) C1488_=_C1688( C1488 C1688 ) C1488_=_C1725( C1488 C1725 ) \nC1488_=_C1761( C1488 C1761 ) C1488_=_C1796( C1488 C1796 ) C1488_=_C1830( C1488 C1830 ) C1488_=_C1863( C1488 C1863 ) C1488_=_C1895( C1488 C1895 ) C1488_=_C1926( C1488 C1926 ) \nC1488_=_C1956( C1488 C1956 ) C1488_=_C1985( C1488 C1985 ) C1488_=_C2013( C1488 C2013 ) C1488_=_C2040( C1488 C2040 ) C1488_=_C2066( C1488 C2066 ) C1488_=_C2091( C1488 C2091 ) \nC1488_=_C2115( C1488 C2115 ) C1488_=_C2138( C1488 C2138 ) C1488_=_C2160( C1488 C2160 ) C1488_=_C2181( C1488 C2181 ) C1488_=_C2201( C1488 C2201 ) C1488_=_C2220( C1488 C2220 ) \nC1488_=_C2238( C1488 C2238 ) C1488_=_C2255( C1488 C2255 ) C1488_=_C2271( C1488 C2271 ) C1488_=_C2286( C1488 C2286 ) C1488_=_C2300( C1488 C2300 ) C1488_=_C2313( C1488 C2313 ) \nC1488_=_C2325( C1488 C2325 ) C1488_=_C2336( C1488 C2336 ) C1488_=_C2358( C1488 C2358 ) C1488_=_C2359( C1488 C2359 ) C1488_=_C2360( C1488 C2360 ) C1488_=_C2361( C1488 C2361 ) \nC1488_=_C2362( C1488 C2362 ) C1488_=_C2363( C1488 C2363 ) C1488_=_C2364( C1488 C2364 ) C1488_=_C2440( C1488 C2440 ) C1489_=_C1490( C1489 C1490 ) C1489_=_C1491( C1489 C1491 ) \nC1489_=_C1492( C1489 C1492 ) C1489_=_C1493( C1489 C1493 ) C1489_=_C1494( C1489 C1494 ) C1489_=_C1531( C1489 C1531 ) C1489_=_C1572( C1489 C1572 ) C1489_=_C1612( C1489 C1612 ) \nC1489_=_C1651( C1489 C1651 ) C1489_=_C1689( C1489 C1689 ) C1489_=_C1726( C1489 C1726 ) C1489_=_C1762( C1489 C1762 ) C1489_=_C1797( C1489 C1797 ) C1489_=_C1831( C1489 C1831 ) \nC1489_=_C1864( C1489 C1864 ) C1489_=_C1896( C1489 C1896 ) C1489_=_C1927( C1489 C1927 ) C1489_=_C1957( C1489 C1957 ) C1489_=_C1986( C1489 C1986 ) C1489_=_C2014( C1489 C2014 ) \nC1489_=_C2041( C1489 C2041 ) C1489_=_C2067( C1489 C2067 ) C1489_=_C2092( C1489 C2092 ) C1489_=_C2116( C1489 C2116 ) C1489_=_C2139( C1489 C2139 ) C1489_=_C2161( C1489 C2161 ) \nC1489_=_C2182( C1489 C2182 ) C1489_=_C2202( C1489 C2202 ) C1489_=_C2221( C1489 C2221 ) C1489_=_C2239( C1489 C2239 ) C1489_=_C2256( C1489 C2256 ) C1489_=_C2272( C1489 C2272 ) \nC1489_=_C2287( C1489 C2287 ) C1489_=_C2301( C1489 C2301 ) C1489_=_C2314(</w:t>
      </w:r>
    </w:p>
    <w:p>
      <w:pPr>
        <w:pStyle w:val="PreformattedText"/>
        <w:bidi w:val="0"/>
        <w:spacing w:before="0" w:after="0"/>
        <w:jc w:val="left"/>
        <w:rPr/>
      </w:pPr>
      <w:r>
        <w:rPr/>
        <w:t xml:space="preserve"> </w:t>
      </w:r>
      <w:r>
        <w:rPr/>
        <w:t>C1489 C2314 ) C1489_=_C2326( C1489 C2326 ) C1489_=_C2337( C1489 C2337 ) C1489_=_C2366( C1489 C2366 ) \nC1489_=_C2367( C1489 C2367 ) C1489_=_C2368( C1489 C2368 ) C1489_=_C2369( C1489 C2369 ) C1489_=_C2370( C1489 C2370 ) C1489_=_C2371( C1489 C2371 ) C1489_=_C2372( C1489 C2372 ) \nC1489_=_C2441( C1489 C2441 ) C1490_=_C1491( C1490 C1491 ) C1490_=_C1492( C1490 C1492 ) C1490_=_C1493( C1490 C1493 ) C1490_=_C1494( C1490 C1494 ) C1490_=_C1532( C1490 C1532 ) \nC1490_=_C1573( C1490 C1573 ) C1490_=_C1613( C1490 C1613 ) C1490_=_C1652( C1490 C1652 ) C1490_=_C1690( C1490 C1690 ) C1490_=_C1727( C1490 C1727 ) C1490_=_C1763( C1490 C1763 ) \nC1490_=_C1798( C1490 C1798 ) C1490_=_C1832( C1490 C1832 ) C1490_=_C1865( C1490 C1865 ) C1490_=_C1897( C1490 C1897 ) C1490_=_C1928( C1490 C1928 ) C1490_=_C1958( C1490 C1958 ) \nC1490_=_C1987( C1490 C1987 ) C1490_=_C2015( C1490 C2015 ) C1490_=_C2042( C1490 C2042 ) C1490_=_C2068( C1490 C2068 ) C1490_=_C2093( C1490 C2093 ) C1490_=_C2117( C1490 C2117 ) \nC1490_=_C2140( C1490 C2140 ) C1490_=_C2162( C1490 C2162 ) C1490_=_C2183( C1490 C2183 ) C1490_=_C2203( C1490 C2203 ) C1490_=_C2222( C1490 C2222 ) C1490_=_C2240( C1490 C2240 ) \nC1490_=_C2257( C1490 C2257 ) C1490_=_C2273( C1490 C2273 ) C1490_=_C2288( C1490 C2288 ) C1490_=_C2302( C1490 C2302 ) C1490_=_C2315( C1490 C2315 ) C1490_=_C2327( C1490 C2327 ) \nC1490_=_C2338( C1490 C2338 ) C1490_=_C2373( C1490 C2373 ) C1490_=_C2374( C1490 C2374 ) C1490_=_C2375( C1490 C2375 ) C1490_=_C2376( C1490 C2376 ) C1490_=_C2377( C1490 C2377 ) \nC1490_=_C2378( C1490 C2378 ) C1490_=_C2379( C1490 C2379 ) C1490_=_C2442( C1490 C2442 ) C1491_=_C1492( C1491 C1492 ) C1491_=_C1493( C1491 C1493 ) C1491_=_C1494( C1491 C1494 ) \nC1491_=_C1533( C1491 C1533 ) C1491_=_C1574( C1491 C1574 ) C1491_=_C1614( C1491 C1614 ) C1491_=_C1653( C1491 C1653 ) C1491_=_C1691( C1491 C1691 ) C1491_=_C1728( C1491 C1728 ) \nC1491_=_C1764( C1491 C1764 ) C1491_=_C1799( C1491 C1799 ) C1491_=_C1833( C1491 C1833 ) C1491_=_C1866( C1491 C1866 ) C1491_=_C1898( C1491 C1898 ) C1491_=_C1929( C1491 C1929 ) \nC1491_=_C1959( C1491 C1959 ) C1491_=_C1988( C1491 C1988 ) C1491_=_C2016( C1491 C2016 ) C1491_=_C2043( C1491 C2043 ) C1491_=_C2069( C1491 C2069 ) C1491_=_C2094( C1491 C2094 ) \nC1491_=_C2118( C1491 C2118 ) C1491_=_C2141( C1491 C2141 ) C1491_=_C2163( C1491 C2163 ) C1491_=_C2184( C1491 C2184 ) C1491_=_C2204( C1491 C2204 ) C1491_=_C2223( C1491 C2223 ) \nC1491_=_C2241( C1491 C2241 ) C1491_=_C2258( C1491 C2258 ) C1491_=_C2274( C1491 C2274 ) C1491_=_C2289( C1491 C2289 ) C1491_=_C2303( C1491 C2303 ) C1491_=_C2316( C1491 C2316 ) \nC1491_=_C2328( C1491 C2328 ) C1491_=_C2339( C1491 C2339 ) C1491_=_C2349( C1491 C2349 ) C1491_=_C2358( C1491 C2358 ) C1491_=_C2366( C1491 C2366 ) C1491_=_C2373( C1491 C2373 ) \nC1491_=_C2383( C1491 C2383 ) C1491_=_C2384( C1491 C2384 ) C1491_=_C2385( C1491 C2385 ) C1491_=_C2443( C1491 C2443 ) C1492_=_C1493( C1492 C1493 ) C1492_=_C1494( C1492 C1494 ) \nC1492_=_C1534( C1492 C1534 ) C1492_=_C1575( C1492 C1575 ) C1492_=_C1615( C1492 C1615 ) C1492_=_C1654( C1492 C1654 ) C1492_=_C1692( C1492 C1692 ) C1492_=_C1729( C1492 C1729 ) \nC1492_=_C1765( C1492 C1765 ) C1492_=_C1800( C1492 C1800 ) C1492_=_C1834( C1492 C1834 ) C1492_=_C1867( C1492 C1867 ) C1492_=_C1899( C1492 C1899 ) C1492_=_C1930( C1492 C1930 ) \nC1492_=_C1960( C1492 C1960 ) C1492_=_C1989( C1492 C1989 ) C1492_=_C2017( C1492 C2017 ) C1492_=_C2044( C1492 C2044 ) C1492_=_C2070( C1492 C2070 ) C1492_=_C2095( C1492 C2095 ) \nC1492_=_C2119( C1492 C2119 ) C1492_=_C2142( C1492 C2142 ) C1492_=_C2164( C1492 C2164 ) C1492_=_C2185( C1492 C2185 ) C1492_=_C2205( C1492 C2205 ) C1492_=_C2224( C1492 C2224 ) \nC1492_=_C2242( C1492 C2242 ) C1492_=_C2259( C1492 C2259 ) C1492_=_C2275( C1492 C2275 ) C1492_=_C2290( C1492 C2290 ) C1492_=_C2304( C1492 C2304 ) C1492_=_C2317( C1492 C2317 ) \nC1492_=_C2329( C1492 C2329 ) C1492_=_C2340( C1492 C2340 ) C1492_=_C2350( C1492 C2350 ) C1492_=_C2359( C1492 C2359 ) C1492_=_C2367( C1492 C2367 ) C1492_=_C2374( C1492 C2374 ) \nC1492_=_C2388( C1492 C2388 ) C1492_=_C2389( C1492 C2389 ) C1492_=_C2390( C1492 C2390 ) C1492_=_C2444( C1492 C2444 ) C1493_=_C1494( C1493 C1494 ) C1493_=_C1535( C1493 C1535 ) \nC1493_=_C1576( C1493 C1576 ) C1493_=_C1616( C1493 C1616 ) C1493_=_C1655( C1493 C1655 ) C1493_=_C1693( C1493 C1693 ) C1493_=_C1730( C1493 C1730 ) C1493_=_C1766( C1493 C1766 ) \nC1493_=_C1801( C1493 C1801 ) C1493_=_C1835( C1493 C1835 ) C1493_=_C1868( C1493 C1868 ) C1493_=_C1900( C1493 C1900 ) C1493_=_C1931( C1493 C1931 ) C1493_=_C1961( C1493 C1961 ) \nC1493_=_C1990( C1493 C1990 ) C1493_=_C2018( C1493 C2018 ) C1493_=_C2045( C1493 C2045 ) C1493_=_C2071( C1493 C2071 ) C1493_=_C2096( C1493 C2096 ) C1493_=_C2120( C1493 C2120 ) \nC1493_=_C2143( C1493 C2143 ) C1493_=_C2165( C1493 C2165 ) C1493_=_C2186( C1493 C2186 ) C1493_=_C2206( C1493 C2206 ) C1493_=_C2225( C1493 C2225 ) C1493_=_C2243( C1493 C2243 ) \nC1493_=_C2260( C1493 C2260 ) C1493_=_C2276( C1493 C2276 ) C1493_=_C2291( C1493 C2291 ) C1493_=_C2305( C1493 C2305 ) C1493_=_C2318( C1493 C2318 ) C1493_=_C2330( C1493 C2330 ) \nC1493_=_C2341( C1493 C2341 ) C1493_=_C2351( C1493 C2351 ) C1493_=_C2360( C1493 C2360 ) C1493_=_C2368( C1493 C2368 ) C1493_=_C2375( C1493 C2375 ) C1493_=_C2392( C1493 C2392 ) \nC1493_=_C2393( C1493 C2393 ) C1493_=_C2394( C1493 C2394 ) C1493_=_C2445( C1493 C2445 ) C1494_=_C1536( C1494 C1536 ) C1494_=_C1577( C1494 C1577 ) C1494_=_C1617( C1494 C1617 ) \nC1494_=_C1656( C1494 C1656 ) C1494_=_C1694( C1494 C1694 ) C1494_=_C1731( C1494 C1731 ) C1494_=_C1767( C1494 C1767 ) C1494_=_C1802( C1494 C1802 ) C1494_=_C1836( C1494 C1836 ) \nC1494_=_C1869( C1494 C1869 ) C1494_=_C1901( C1494 C1901 ) C1494_=_C1932( C1494 C1932 ) C1494_=_C1962( C1494 C1962 ) C1494_=_C1991( C1494 C1991 ) C1494_=_C2019( C1494 C2019 ) \nC1494_=_C2046( C1494 C2046 ) C1494_=_C2072( C1494 C2072 ) C1494_=_C2097( C1494 C2097 ) C1494_=_C2121( C1494 C2121 ) C1494_=_C2144( C1494 C2144 ) C1494_=_C2166( C1494 C2166 ) \nC1494_=_C2187( C1494 C2187 ) C1494_=_C2207( C1494 C2207 ) C1494_=_C2226( C1494 C2226 ) C1494_=_C2244( C1494 C2244 ) C1494_=_C2261( C1494 C2261 ) C1494_=_C2277( C1494 C2277 ) \nC1494_=_C2292( C1494 C2292 ) C1494_=_C2306( C1494 C2306 ) C1494_=_C2319( C1494 C2319 ) C1494_=_C2331( C1494 C2331 ) C1494_=_C2342( C1494 C2342 ) C1494_=_C2352( C1494 C2352 ) \nC1494_=_C2361( C1494 C2361 ) C1494_=_C2369( C1494 C2369 ) C1494_=_C2376( C1494 C2376 ) C1494_=_C2395( C1494 C2395 ) C1494_=_C2396( C1494 C2396 ) C1494_=_C2397( C1494 C2397 ) \nC1494_=_C2446( C1494 C2446 ) C1529_=_C1530( C1529 C1530 ) C1529_=_C1531( C1529 C1531 ) C1529_=_C1532( C1529 C1532 ) C1529_=_C1533( C1529 C1533 ) C1529_=_C1534( C1529 C1534 ) \nC1529_=_C1535( C1529 C1535 ) C1529_=_C1536( C1529 C1536 ) C1529_=_C1570( C1529 C1570 ) C1529_=_C1610( C1529 C1610 ) C1529_=_C1649( C1529 C1649 ) C1529_=_C1687( C1529 C1687 ) \nC1529_=_C1724( C1529 C1724 ) C1529_=_C1760( C1529 C1760 ) C1529_=_C1795( C1529 C1795 ) C1529_=_C1829( C1529 C1829 ) C1529_=_C1862( C1529 C1862 ) C1529_=_C1894( C1529 C1894 ) \nC1529_=_C1925( C1529 C1925 ) C1529_=_C1955( C1529 C1955 ) C1529_=_C1984( C1529 C1984 ) C1529_=_C2012( C1529 C2012 ) C1529_=_C2039( C1529 C2039 ) C1529_=_C2065( C1529 C2065 ) \nC1529_=_C2090( C1529 C2090 ) C1529_=_C2114( C1529 C2114 ) C1529_=_C2137( C1529 C2137 ) C1529_=_C2159( C1529 C2159 ) C1529_=_C2180( C1529 C2180 ) C1529_=_C2200( C1529 C2200 ) \nC1529_=_C2219( C1529 C2219 ) C1529_=_C2237( C1529 C2237 ) C1529_=_C2254( C1529 C2254 ) C1529_=_C2270( C1529 C2270 ) C1529_=_C2285( C1529 C2285 ) C1529_=_C2299( C1529 C2299 ) \nC1529_=_C2312( C1529 C2312 ) C1529_=_C2324( C1529 C2324 ) C1529_=_C2335( C1529 C2335 ) C1529_=_C2349( C1529 C2349 ) C1529_=_C2350( C1529 C2350 ) C1529_=_C2351( C1529 C2351 ) \nC1529_=_C2352( C1529 C2352 ) C1529_=_C2353( C1529 C2353 ) C1529_=_C2354( C1529 C2354 ) C1529_=_C2355( C1529 C2355 ) C1529_=_C2439( C1529 C2439 ) C1530_=_C1531( C1530 C1531 ) \nC1530_=_C1532( C1530 C1532 ) C1530_=_C1533( C1530 C1533 ) C1530_=_C1534( C1530 C1534 ) C1530_=_C1535( C1530 C1535 ) C1530_=_C1536( C1530 C1536 ) C1530_=_C1571( C1530 C1571 ) \nC1530_=_C1611( C1530 C1611 ) C1530_=_C1650( C1530 C1650 ) C1530_=_C1688( C1530 C1688 ) C1530_=_C1725( C1530 C1725 ) C1530_=_C1761( C1530 C1761 ) C1530_=_C1796( C1530 C1796 ) \nC1530_=_C1830( C1530 C1830 ) C1530_=_C1863( C1530 C1863 ) C1530_=_C1895( C1530 C1895 ) C1530_=_C1926( C1530 C1926 ) C1530_=_C1956( C1530 C1956 ) C1530_=_C1985( C1530 C1985 ) \nC1530_=_C2013( C1530 C2013 ) C1530_=_C2040( C1530 C2040 ) C1530_=_C2066( C1530 C2066 ) C1530_=_C2091( C1530 C2091 ) C1530_=_C2115( C1530 C2115 ) C1530_=_C2138( C1530 C2138 ) \nC1530_=_C2160( C1530 C2160 ) C1530_=_C2181( C1530 C2181 ) C1530_=_C2201( C1530 C2201 ) C1530_=_C2220( C1530 C2220 ) C1530_=_C2238( C1530 C2238 ) C1530_=_C2255( C1530 C2255 ) \nC1530_=_C2271( C1530 C2271 ) C1530_=_C2286( C1530 C2286 ) C1530_=_C2300( C1530 C2300 ) C1530_=_C2313( C1530 C2313 ) C1530_=_C2325( C1530 C2325 ) C1530_=_C2336( C1530 C2336 ) \nC1530_=_C2358( C1530 C2358 ) C1530_=_C2359( C1530 C2359 ) C1530_=_C2360( C1530 C2360 ) C1530_=_C2361( C1530 C2361 ) C1530_=_C2362( C1530 C2362 ) C1530_=_C2363( C1530 C2363 ) \nC1530_=_C2364( C1530 C2364 ) C1530_=_C2440( C1530 C2440 ) C1531_=_C1532( C1531 C1532 ) C1531_=_C1533( C1531 C1533 ) C1531_=_C1534( C1531 C1534 ) C1531_=_C1535( C1531 C1535 ) \nC1531_=_C1536( C1531 C1536 ) C1531_=_C1572( C1531 C1572 ) C1531_=_C1612( C1531 C1612 ) C1531_=_C1651( C1531 C1651 ) C1531_=_C1689( C1531 C1689 ) C1531_=_C1726( C1531 C1726 ) \nC1531_=_C1762( C1531 C1762 ) C1531_=_C1797( C1531 C1797 ) C1531_=_C1831( C1531 C1831 ) C1531_=_C1864( C1531 C1864 ) C1531_=_C1896( C1531 C1896 ) C1531_=_C1927( C1531 C1927 ) \nC1531_=_C1957( C1531 C1957 ) C1531_=_C1986( C1531 C1986 ) C1531_=_C2014( C1531 C2014 ) C1531_=_C2041( C1531 C2041 ) C1531_=_C2067( C1531 C2067 ) C1531_=_C2092( C1531 C2092 ) \nC1531_=_C2116( C1531 C2116 ) C1531_=_C2139( C1531 C2139 ) C1531_=_C2161( C1531 C2161 ) C1531_=_C2182( C1531 C2182 ) C1531_=_C2202(</w:t>
      </w:r>
    </w:p>
    <w:p>
      <w:pPr>
        <w:pStyle w:val="PreformattedText"/>
        <w:bidi w:val="0"/>
        <w:spacing w:before="0" w:after="0"/>
        <w:jc w:val="left"/>
        <w:rPr/>
      </w:pPr>
      <w:r>
        <w:rPr/>
        <w:t xml:space="preserve"> </w:t>
      </w:r>
      <w:r>
        <w:rPr/>
        <w:t>C1531 C2202 ) C1531_=_C2221( C1531 C2221 ) \nC1531_=_C2239( C1531 C2239 ) C1531_=_C2256( C1531 C2256 ) C1531_=_C2272( C1531 C2272 ) C1531_=_C2287( C1531 C2287 ) C1531_=_C2301( C1531 C2301 ) C1531_=_C2314( C1531 C2314 ) \nC1531_=_C2326( C1531 C2326 ) C1531_=_C2337( C1531 C2337 ) C1531_=_C2366( C1531 C2366 ) C1531_=_C2367( C1531 C2367 ) C1531_=_C2368( C1531 C2368 ) C1531_=_C2369( C1531 C2369 ) \nC1531_=_C2370( C1531 C2370 ) C1531_=_C2371( C1531 C2371 ) C1531_=_C2372( C1531 C2372 ) C1531_=_C2441( C1531 C2441 ) C1532_=_C1533( C1532 C1533 ) C1532_=_C1534( C1532 C1534 ) \nC1532_=_C1535( C1532 C1535 ) C1532_=_C1536( C1532 C1536 ) C1532_=_C1573( C1532 C1573 ) C1532_=_C1613( C1532 C1613 ) C1532_=_C1652( C1532 C1652 ) C1532_=_C1690( C1532 C1690 ) \nC1532_=_C1727( C1532 C1727 ) C1532_=_C1763( C1532 C1763 ) C1532_=_C1798( C1532 C1798 ) C1532_=_C1832( C1532 C1832 ) C1532_=_C1865( C1532 C1865 ) C1532_=_C1897( C1532 C1897 ) \nC1532_=_C1928( C1532 C1928 ) C1532_=_C1958( C1532 C1958 ) C1532_=_C1987( C1532 C1987 ) C1532_=_C2015( C1532 C2015 ) C1532_=_C2042( C1532 C2042 ) C1532_=_C2068( C1532 C2068 ) \nC1532_=_C2093( C1532 C2093 ) C1532_=_C2117( C1532 C2117 ) C1532_=_C2140( C1532 C2140 ) C1532_=_C2162( C1532 C2162 ) C1532_=_C2183( C1532 C2183 ) C1532_=_C2203( C1532 C2203 ) \nC1532_=_C2222( C1532 C2222 ) C1532_=_C2240( C1532 C2240 ) C1532_=_C2257( C1532 C2257 ) C1532_=_C2273( C1532 C2273 ) C1532_=_C2288( C1532 C2288 ) C1532_=_C2302( C1532 C2302 ) \nC1532_=_C2315( C1532 C2315 ) C1532_=_C2327( C1532 C2327 ) C1532_=_C2338( C1532 C2338 ) C1532_=_C2373( C1532 C2373 ) C1532_=_C2374( C1532 C2374 ) C1532_=_C2375( C1532 C2375 ) \nC1532_=_C2376( C1532 C2376 ) C1532_=_C2377( C1532 C2377 ) C1532_=_C2378( C1532 C2378 ) C1532_=_C2379( C1532 C2379 ) C1532_=_C2442( C1532 C2442 ) C1533_=_C1534( C1533 C1534 ) \nC1533_=_C1535( C1533 C1535 ) C1533_=_C1536( C1533 C1536 ) C1533_=_C1574( C1533 C1574 ) C1533_=_C1614( C1533 C1614 ) C1533_=_C1653( C1533 C1653 ) C1533_=_C1691( C1533 C1691 ) \nC1533_=_C1728( C1533 C1728 ) C1533_=_C1764( C1533 C1764 ) C1533_=_C1799( C1533 C1799 ) C1533_=_C1833( C1533 C1833 ) C1533_=_C1866( C1533 C1866 ) C1533_=_C1898( C1533 C1898 ) \nC1533_=_C1929( C1533 C1929 ) C1533_=_C1959( C1533 C1959 ) C1533_=_C1988( C1533 C1988 ) C1533_=_C2016( C1533 C2016 ) C1533_=_C2043( C1533 C2043 ) C1533_=_C2069( C1533 C2069 ) \nC1533_=_C2094( C1533 C2094 ) C1533_=_C2118( C1533 C2118 ) C1533_=_C2141( C1533 C2141 ) C1533_=_C2163( C1533 C2163 ) C1533_=_C2184( C1533 C2184 ) C1533_=_C2204( C1533 C2204 ) \nC1533_=_C2223( C1533 C2223 ) C1533_=_C2241( C1533 C2241 ) C1533_=_C2258( C1533 C2258 ) C1533_=_C2274( C1533 C2274 ) C1533_=_C2289( C1533 C2289 ) C1533_=_C2303( C1533 C2303 ) \nC1533_=_C2316( C1533 C2316 ) C1533_=_C2328( C1533 C2328 ) C1533_=_C2339( C1533 C2339 ) C1533_=_C2349( C1533 C2349 ) C1533_=_C2358( C1533 C2358 ) C1533_=_C2366( C1533 C2366 ) \nC1533_=_C2373( C1533 C2373 ) C1533_=_C2383( C1533 C2383 ) C1533_=_C2384( C1533 C2384 ) C1533_=_C2385( C1533 C2385 ) C1533_=_C2443( C1533 C2443 ) C1534_=_C1535( C1534 C1535 ) \nC1534_=_C1536( C1534 C1536 ) C1534_=_C1575( C1534 C1575 ) C1534_=_C1615( C1534 C1615 ) C1534_=_C1654( C1534 C1654 ) C1534_=_C1692( C1534 C1692 ) C1534_=_C1729( C1534 C1729 ) \nC1534_=_C1765( C1534 C1765 ) C1534_=_C1800( C1534 C1800 ) C1534_=_C1834( C1534 C1834 ) C1534_=_C1867( C1534 C1867 ) C1534_=_C1899( C1534 C1899 ) C1534_=_C1930( C1534 C1930 ) \nC1534_=_C1960( C1534 C1960 ) C1534_=_C1989( C1534 C1989 ) C1534_=_C2017( C1534 C2017 ) C1534_=_C2044( C1534 C2044 ) C1534_=_C2070( C1534 C2070 ) C1534_=_C2095( C1534 C2095 ) \nC1534_=_C2119( C1534 C2119 ) C1534_=_C2142( C1534 C2142 ) C1534_=_C2164( C1534 C2164 ) C1534_=_C2185( C1534 C2185 ) C1534_=_C2205( C1534 C2205 ) C1534_=_C2224( C1534 C2224 ) \nC1534_=_C2242( C1534 C2242 ) C1534_=_C2259( C1534 C2259 ) C1534_=_C2275( C1534 C2275 ) C1534_=_C2290( C1534 C2290 ) C1534_=_C2304( C1534 C2304 ) C1534_=_C2317( C1534 C2317 ) \nC1534_=_C2329( C1534 C2329 ) C1534_=_C2340( C1534 C2340 ) C1534_=_C2350( C1534 C2350 ) C1534_=_C2359( C1534 C2359 ) C1534_=_C2367( C1534 C2367 ) C1534_=_C2374( C1534 C2374 ) \nC1534_=_C2388( C1534 C2388 ) C1534_=_C2389( C1534 C2389 ) C1534_=_C2390( C1534 C2390 ) C1534_=_C2444( C1534 C2444 ) C1535_=_C1536( C1535 C1536 ) C1535_=_C1576( C1535 C1576 ) \nC1535_=_C1616( C1535 C1616 ) C1535_=_C1655( C1535 C1655 ) C1535_=_C1693( C1535 C1693 ) C1535_=_C1730( C1535 C1730 ) C1535_=_C1766( C1535 C1766 ) C1535_=_C1801( C1535 C1801 ) \nC1535_=_C1835( C1535 C1835 ) C1535_=_C1868( C1535 C1868 ) C1535_=_C1900( C1535 C1900 ) C1535_=_C1931( C1535 C1931 ) C1535_=_C1961( C1535 C1961 ) C1535_=_C1990( C1535 C1990 ) \nC1535_=_C2018( C1535 C2018 ) C1535_=_C2045( C1535 C2045 ) C1535_=_C2071( C1535 C2071 ) C1535_=_C2096( C1535 C2096 ) C1535_=_C2120( C1535 C2120 ) C1535_=_C2143( C1535 C2143 ) \nC1535_=_C2165( C1535 C2165 ) C1535_=_C2186( C1535 C2186 ) C1535_=_C2206( C1535 C2206 ) C1535_=_C2225( C1535 C2225 ) C1535_=_C2243( C1535 C2243 ) C1535_=_C2260( C1535 C2260 ) \nC1535_=_C2276( C1535 C2276 ) C1535_=_C2291( C1535 C2291 ) C1535_=_C2305( C1535 C2305 ) C1535_=_C2318( C1535 C2318 ) C1535_=_C2330( C1535 C2330 ) C1535_=_C2341( C1535 C2341 ) \nC1535_=_C2351( C1535 C2351 ) C1535_=_C2360( C1535 C2360 ) C1535_=_C2368( C1535 C2368 ) C1535_=_C2375( C1535 C2375 ) C1535_=_C2392( C1535 C2392 ) C1535_=_C2393( C1535 C2393 ) \nC1535_=_C2394( C1535 C2394 ) C1535_=_C2445( C1535 C2445 ) C1536_=_C1577( C1536 C1577 ) C1536_=_C1617( C1536 C1617 ) C1536_=_C1656( C1536 C1656 ) C1536_=_C1694( C1536 C1694 ) \nC1536_=_C1731( C1536 C1731 ) C1536_=_C1767( C1536 C1767 ) C1536_=_C1802( C1536 C1802 ) C1536_=_C1836( C1536 C1836 ) C1536_=_C1869( C1536 C1869 ) C1536_=_C1901( C1536 C1901 ) \nC1536_=_C1932( C1536 C1932 ) C1536_=_C1962( C1536 C1962 ) C1536_=_C1991( C1536 C1991 ) C1536_=_C2019( C1536 C2019 ) C1536_=_C2046( C1536 C2046 ) C1536_=_C2072( C1536 C2072 ) \nC1536_=_C2097( C1536 C2097 ) C1536_=_C2121( C1536 C2121 ) C1536_=_C2144( C1536 C2144 ) C1536_=_C2166( C1536 C2166 ) C1536_=_C2187( C1536 C2187 ) C1536_=_C2207( C1536 C2207 ) \nC1536_=_C2226( C1536 C2226 ) C1536_=_C2244( C1536 C2244 ) C1536_=_C2261( C1536 C2261 ) C1536_=_C2277( C1536 C2277 ) C1536_=_C2292( C1536 C2292 ) C1536_=_C2306( C1536 C2306 ) \nC1536_=_C2319( C1536 C2319 ) C1536_=_C2331( C1536 C2331 ) C1536_=_C2342( C1536 C2342 ) C1536_=_C2352( C1536 C2352 ) C1536_=_C2361( C1536 C2361 ) C1536_=_C2369( C1536 C2369 ) \nC1536_=_C2376( C1536 C2376 ) C1536_=_C2395( C1536 C2395 ) C1536_=_C2396( C1536 C2396 ) C1536_=_C2397( C1536 C2397 ) C1536_=_C2446( C1536 C2446 ) C1570_=_C1571( C1570 C1571 ) \nC1570_=_C1572( C1570 C1572 ) C1570_=_C1573( C1570 C1573 ) C1570_=_C1574( C1570 C1574 ) C1570_=_C1575( C1570 C1575 ) C1570_=_C1576( C1570 C1576 ) C1570_=_C1577( C1570 C1577 ) \nC1570_=_C1610( C1570 C1610 ) C1570_=_C1649( C1570 C1649 ) C1570_=_C1687( C1570 C1687 ) C1570_=_C1724( C1570 C1724 ) C1570_=_C1760( C1570 C1760 ) C1570_=_C1795( C1570 C1795 ) \nC1570_=_C1829( C1570 C1829 ) C1570_=_C1862( C1570 C1862 ) C1570_=_C1894( C1570 C1894 ) C1570_=_C1925( C1570 C1925 ) C1570_=_C1955( C1570 C1955 ) C1570_=_C1984( C1570 C1984 ) \nC1570_=_C2012( C1570 C2012 ) C1570_=_C2039( C1570 C2039 ) C1570_=_C2065( C1570 C2065 ) C1570_=_C2090( C1570 C2090 ) C1570_=_C2114( C1570 C2114 ) C1570_=_C2137( C1570 C2137 ) \nC1570_=_C2159( C1570 C2159 ) C1570_=_C2180( C1570 C2180 ) C1570_=_C2200( C1570 C2200 ) C1570_=_C2219( C1570 C2219 ) C1570_=_C2237( C1570 C2237 ) C1570_=_C2254( C1570 C2254 ) \nC1570_=_C2270( C1570 C2270 ) C1570_=_C2285( C1570 C2285 ) C1570_=_C2299( C1570 C2299 ) C1570_=_C2312( C1570 C2312 ) C1570_=_C2324( C1570 C2324 ) C1570_=_C2335( C1570 C2335 ) \nC1570_=_C2349( C1570 C2349 ) C1570_=_C2350( C1570 C2350 ) C1570_=_C2351( C1570 C2351 ) C1570_=_C2352( C1570 C2352 ) C1570_=_C2353( C1570 C2353 ) C1570_=_C2354( C1570 C2354 ) \nC1570_=_C2355( C1570 C2355 ) C1570_=_C2439( C1570 C2439 ) C1571_=_C1572( C1571 C1572 ) C1571_=_C1573( C1571 C1573 ) C1571_=_C1574( C1571 C1574 ) C1571_=_C1575( C1571 C1575 ) \nC1571_=_C1576( C1571 C1576 ) C1571_=_C1577( C1571 C1577 ) C1571_=_C1611( C1571 C1611 ) C1571_=_C1650( C1571 C1650 ) C1571_=_C1688( C1571 C1688 ) C1571_=_C1725( C1571 C1725 ) \nC1571_=_C1761( C1571 C1761 ) C1571_=_C1796( C1571 C1796 ) C1571_=_C1830( C1571 C1830 ) C1571_=_C1863( C1571 C1863 ) C1571_=_C1895( C1571 C1895 ) C1571_=_C1926( C1571 C1926 ) \nC1571_=_C1956( C1571 C1956 ) C1571_=_C1985( C1571 C1985 ) C1571_=_C2013( C1571 C2013 ) C1571_=_C2040( C1571 C2040 ) C1571_=_C2066( C1571 C2066 ) C1571_=_C2091( C1571 C2091 ) \nC1571_=_C2115( C1571 C2115 ) C1571_=_C2138( C1571 C2138 ) C1571_=_C2160( C1571 C2160 ) C1571_=_C2181( C1571 C2181 ) C1571_=_C2201( C1571 C2201 ) C1571_=_C2220( C1571 C2220 ) \nC1571_=_C2238( C1571 C2238 ) C1571_=_C2255( C1571 C2255 ) C1571_=_C2271( C1571 C2271 ) C1571_=_C2286( C1571 C2286 ) C1571_=_C2300( C1571 C2300 ) C1571_=_C2313( C1571 C2313 ) \nC1571_=_C2325( C1571 C2325 ) C1571_=_C2336( C1571 C2336 ) C1571_=_C2358( C1571 C2358 ) C1571_=_C2359( C1571 C2359 ) C1571_=_C2360( C1571 C2360 ) C1571_=_C2361( C1571 C2361 ) \nC1571_=_C2362( C1571 C2362 ) C1571_=_C2363( C1571 C2363 ) C1571_=_C2364( C1571 C2364 ) C1571_=_C2440( C1571 C2440 ) C1572_=_C1573( C1572 C1573 ) C1572_=_C1574( C1572 C1574 ) \nC1572_=_C1575( C1572 C1575 ) C1572_=_C1576( C1572 C1576 ) C1572_=_C1577( C1572 C1577 ) C1572_=_C1612( C1572 C1612 ) C1572_=_C1651( C1572 C1651 ) C1572_=_C1689( C1572 C1689 ) \nC1572_=_C1726( C1572 C1726 ) C1572_=_C1762( C1572 C1762 ) C1572_=_C1797( C1572 C1797 ) C1572_=_C1831( C1572 C1831 ) C1572_=_C1864( C1572 C1864 ) C1572_=_C1896( C1572 C1896 ) \nC1572_=_C1927( C1572 C1927 ) C1572_=_C1957( C1572 C1957 ) C1572_=_C1986( C1572 C1986 ) C1572_=_C2014( C1572 C2014 ) C1572_=_C2041( C1572 C2041 ) C1572_=_C2067( C1572 C2067 ) \nC1572_=_C2092( C1572 C2092 ) C1572_=_C2116( C1572 C2116 ) C1572_=_C2139( C1572 C2139 ) C1572_=_C2161( C1572 C2161 ) C1572_=_C2182( C1572 C2182 ) C1572_=_C2202( C1572 C2202 ) \nC1572_=_C2221(</w:t>
      </w:r>
    </w:p>
    <w:p>
      <w:pPr>
        <w:pStyle w:val="PreformattedText"/>
        <w:bidi w:val="0"/>
        <w:spacing w:before="0" w:after="0"/>
        <w:jc w:val="left"/>
        <w:rPr/>
      </w:pPr>
      <w:r>
        <w:rPr/>
        <w:t xml:space="preserve"> </w:t>
      </w:r>
      <w:r>
        <w:rPr/>
        <w:t>C1572 C2221 ) C1572_=_C2239( C1572 C2239 ) C1572_=_C2256( C1572 C2256 ) C1572_=_C2272( C1572 C2272 ) C1572_=_C2287( C1572 C2287 ) C1572_=_C2301( C1572 C2301 ) \nC1572_=_C2314( C1572 C2314 ) C1572_=_C2326( C1572 C2326 ) C1572_=_C2337( C1572 C2337 ) C1572_=_C2366( C1572 C2366 ) C1572_=_C2367( C1572 C2367 ) C1572_=_C2368( C1572 C2368 ) \nC1572_=_C2369( C1572 C2369 ) C1572_=_C2370( C1572 C2370 ) C1572_=_C2371( C1572 C2371 ) C1572_=_C2372( C1572 C2372 ) C1572_=_C2441( C1572 C2441 ) C1573_=_C1574( C1573 C1574 ) \nC1573_=_C1575( C1573 C1575 ) C1573_=_C1576( C1573 C1576 ) C1573_=_C1577( C1573 C1577 ) C1573_=_C1613( C1573 C1613 ) C1573_=_C1652( C1573 C1652 ) C1573_=_C1690( C1573 C1690 ) \nC1573_=_C1727( C1573 C1727 ) C1573_=_C1763( C1573 C1763 ) C1573_=_C1798( C1573 C1798 ) C1573_=_C1832( C1573 C1832 ) C1573_=_C1865( C1573 C1865 ) C1573_=_C1897( C1573 C1897 ) \nC1573_=_C1928( C1573 C1928 ) C1573_=_C1958( C1573 C1958 ) C1573_=_C1987( C1573 C1987 ) C1573_=_C2015( C1573 C2015 ) C1573_=_C2042( C1573 C2042 ) C1573_=_C2068( C1573 C2068 ) \nC1573_=_C2093( C1573 C2093 ) C1573_=_C2117( C1573 C2117 ) C1573_=_C2140( C1573 C2140 ) C1573_=_C2162( C1573 C2162 ) C1573_=_C2183( C1573 C2183 ) C1573_=_C2203( C1573 C2203 ) \nC1573_=_C2222( C1573 C2222 ) C1573_=_C2240( C1573 C2240 ) C1573_=_C2257( C1573 C2257 ) C1573_=_C2273( C1573 C2273 ) C1573_=_C2288( C1573 C2288 ) C1573_=_C2302( C1573 C2302 ) \nC1573_=_C2315( C1573 C2315 ) C1573_=_C2327( C1573 C2327 ) C1573_=_C2338( C1573 C2338 ) C1573_=_C2373( C1573 C2373 ) C1573_=_C2374( C1573 C2374 ) C1573_=_C2375( C1573 C2375 ) \nC1573_=_C2376( C1573 C2376 ) C1573_=_C2377( C1573 C2377 ) C1573_=_C2378( C1573 C2378 ) C1573_=_C2379( C1573 C2379 ) C1573_=_C2442( C1573 C2442 ) C1574_=_C1575( C1574 C1575 ) \nC1574_=_C1576( C1574 C1576 ) C1574_=_C1577( C1574 C1577 ) C1574_=_C1614( C1574 C1614 ) C1574_=_C1653( C1574 C1653 ) C1574_=_C1691( C1574 C1691 ) C1574_=_C1728( C1574 C1728 ) \nC1574_=_C1764( C1574 C1764 ) C1574_=_C1799( C1574 C1799 ) C1574_=_C1833( C1574 C1833 ) C1574_=_C1866( C1574 C1866 ) C1574_=_C1898( C1574 C1898 ) C1574_=_C1929( C1574 C1929 ) \nC1574_=_C1959( C1574 C1959 ) C1574_=_C1988( C1574 C1988 ) C1574_=_C2016( C1574 C2016 ) C1574_=_C2043( C1574 C2043 ) C1574_=_C2069( C1574 C2069 ) C1574_=_C2094( C1574 C2094 ) \nC1574_=_C2118( C1574 C2118 ) C1574_=_C2141( C1574 C2141 ) C1574_=_C2163( C1574 C2163 ) C1574_=_C2184( C1574 C2184 ) C1574_=_C2204( C1574 C2204 ) C1574_=_C2223( C1574 C2223 ) \nC1574_=_C2241( C1574 C2241 ) C1574_=_C2258( C1574 C2258 ) C1574_=_C2274( C1574 C2274 ) C1574_=_C2289( C1574 C2289 ) C1574_=_C2303( C1574 C2303 ) C1574_=_C2316( C1574 C2316 ) \nC1574_=_C2328( C1574 C2328 ) C1574_=_C2339( C1574 C2339 ) C1574_=_C2349( C1574 C2349 ) C1574_=_C2358( C1574 C2358 ) C1574_=_C2366( C1574 C2366 ) C1574_=_C2373( C1574 C2373 ) \nC1574_=_C2383( C1574 C2383 ) C1574_=_C2384( C1574 C2384 ) C1574_=_C2385( C1574 C2385 ) C1574_=_C2443( C1574 C2443 ) C1575_=_C1576( C1575 C1576 ) C1575_=_C1577( C1575 C1577 ) \nC1575_=_C1615( C1575 C1615 ) C1575_=_C1654( C1575 C1654 ) C1575_=_C1692( C1575 C1692 ) C1575_=_C1729( C1575 C1729 ) C1575_=_C1765( C1575 C1765 ) C1575_=_C1800( C1575 C1800 ) \nC1575_=_C1834( C1575 C1834 ) C1575_=_C1867( C1575 C1867 ) C1575_=_C1899( C1575 C1899 ) C1575_=_C1930( C1575 C1930 ) C1575_=_C1960( C1575 C1960 ) C1575_=_C1989( C1575 C1989 ) \nC1575_=_C2017( C1575 C2017 ) C1575_=_C2044( C1575 C2044 ) C1575_=_C2070( C1575 C2070 ) C1575_=_C2095( C1575 C2095 ) C1575_=_C2119( C1575 C2119 ) C1575_=_C2142( C1575 C2142 ) \nC1575_=_C2164( C1575 C2164 ) C1575_=_C2185( C1575 C2185 ) C1575_=_C2205( C1575 C2205 ) C1575_=_C2224( C1575 C2224 ) C1575_=_C2242( C1575 C2242 ) C1575_=_C2259( C1575 C2259 ) \nC1575_=_C2275( C1575 C2275 ) C1575_=_C2290( C1575 C2290 ) C1575_=_C2304( C1575 C2304 ) C1575_=_C2317( C1575 C2317 ) C1575_=_C2329( C1575 C2329 ) C1575_=_C2340( C1575 C2340 ) \nC1575_=_C2350( C1575 C2350 ) C1575_=_C2359( C1575 C2359 ) C1575_=_C2367( C1575 C2367 ) C1575_=_C2374( C1575 C2374 ) C1575_=_C2388( C1575 C2388 ) C1575_=_C2389( C1575 C2389 ) \nC1575_=_C2390( C1575 C2390 ) C1575_=_C2444( C1575 C2444 ) C1576_=_C1577( C1576 C1577 ) C1576_=_C1616( C1576 C1616 ) C1576_=_C1655( C1576 C1655 ) C1576_=_C1693( C1576 C1693 ) \nC1576_=_C1730( C1576 C1730 ) C1576_=_C1766( C1576 C1766 ) C1576_=_C1801( C1576 C1801 ) C1576_=_C1835( C1576 C1835 ) C1576_=_C1868( C1576 C1868 ) C1576_=_C1900( C1576 C1900 ) \nC1576_=_C1931( C1576 C1931 ) C1576_=_C1961( C1576 C1961 ) C1576_=_C1990( C1576 C1990 ) C1576_=_C2018( C1576 C2018 ) C1576_=_C2045( C1576 C2045 ) C1576_=_C2071( C1576 C2071 ) \nC1576_=_C2096( C1576 C2096 ) C1576_=_C2120( C1576 C2120 ) C1576_=_C2143( C1576 C2143 ) C1576_=_C2165( C1576 C2165 ) C1576_=_C2186( C1576 C2186 ) C1576_=_C2206( C1576 C2206 ) \nC1576_=_C2225( C1576 C2225 ) C1576_=_C2243( C1576 C2243 ) C1576_=_C2260( C1576 C2260 ) C1576_=_C2276( C1576 C2276 ) C1576_=_C2291( C1576 C2291 ) C1576_=_C2305( C1576 C2305 ) \nC1576_=_C2318( C1576 C2318 ) C1576_=_C2330( C1576 C2330 ) C1576_=_C2341( C1576 C2341 ) C1576_=_C2351( C1576 C2351 ) C1576_=_C2360( C1576 C2360 ) C1576_=_C2368( C1576 C2368 ) \nC1576_=_C2375( C1576 C2375 ) C1576_=_C2392( C1576 C2392 ) C1576_=_C2393( C1576 C2393 ) C1576_=_C2394( C1576 C2394 ) C1576_=_C2445( C1576 C2445 ) C1577_=_C1617( C1577 C1617 ) \nC1577_=_C1656( C1577 C1656 ) C1577_=_C1694( C1577 C1694 ) C1577_=_C1731( C1577 C1731 ) C1577_=_C1767( C1577 C1767 ) C1577_=_C1802( C1577 C1802 ) C1577_=_C1836( C1577 C1836 ) \nC1577_=_C1869( C1577 C1869 ) C1577_=_C1901( C1577 C1901 ) C1577_=_C1932( C1577 C1932 ) C1577_=_C1962( C1577 C1962 ) C1577_=_C1991( C1577 C1991 ) C1577_=_C2019( C1577 C2019 ) \nC1577_=_C2046( C1577 C2046 ) C1577_=_C2072( C1577 C2072 ) C1577_=_C2097( C1577 C2097 ) C1577_=_C2121( C1577 C2121 ) C1577_=_C2144( C1577 C2144 ) C1577_=_C2166( C1577 C2166 ) \nC1577_=_C2187( C1577 C2187 ) C1577_=_C2207( C1577 C2207 ) C1577_=_C2226( C1577 C2226 ) C1577_=_C2244( C1577 C2244 ) C1577_=_C2261( C1577 C2261 ) C1577_=_C2277( C1577 C2277 ) \nC1577_=_C2292( C1577 C2292 ) C1577_=_C2306( C1577 C2306 ) C1577_=_C2319( C1577 C2319 ) C1577_=_C2331( C1577 C2331 ) C1577_=_C2342( C1577 C2342 ) C1577_=_C2352( C1577 C2352 ) \nC1577_=_C2361( C1577 C2361 ) C1577_=_C2369( C1577 C2369 ) C1577_=_C2376( C1577 C2376 ) C1577_=_C2395( C1577 C2395 ) C1577_=_C2396( C1577 C2396 ) C1577_=_C2397( C1577 C2397 ) \nC1577_=_C2446( C1577 C2446 ) C1610_=_C1611( C1610 C1611 ) C1610_=_C1612( C1610 C1612 ) C1610_=_C1613( C1610 C1613 ) C1610_=_C1614( C1610 C1614 ) C1610_=_C1615( C1610 C1615 ) \nC1610_=_C1616( C1610 C1616 ) C1610_=_C1617( C1610 C1617 ) C1610_=_C1649( C1610 C1649 ) C1610_=_C1687( C1610 C1687 ) C1610_=_C1724( C1610 C1724 ) C1610_=_C1760( C1610 C1760 ) \nC1610_=_C1795( C1610 C1795 ) C1610_=_C1829( C1610 C1829 ) C1610_=_C1862( C1610 C1862 ) C1610_=_C1894( C1610 C1894 ) C1610_=_C1925( C1610 C1925 ) C1610_=_C1955( C1610 C1955 ) \nC1610_=_C1984( C1610 C1984 ) C1610_=_C2012( C1610 C2012 ) C1610_=_C2039( C1610 C2039 ) C1610_=_C2065( C1610 C2065 ) C1610_=_C2090( C1610 C2090 ) C1610_=_C2114( C1610 C2114 ) \nC1610_=_C2137( C1610 C2137 ) C1610_=_C2159( C1610 C2159 ) C1610_=_C2180( C1610 C2180 ) C1610_=_C2200( C1610 C2200 ) C1610_=_C2219( C1610 C2219 ) C1610_=_C2237( C1610 C2237 ) \nC1610_=_C2254( C1610 C2254 ) C1610_=_C2270( C1610 C2270 ) C1610_=_C2285( C1610 C2285 ) C1610_=_C2299( C1610 C2299 ) C1610_=_C2312( C1610 C2312 ) C1610_=_C2324( C1610 C2324 ) \nC1610_=_C2335( C1610 C2335 ) C1610_=_C2349( C1610 C2349 ) C1610_=_C2350( C1610 C2350 ) C1610_=_C2351( C1610 C2351 ) C1610_=_C2352( C1610 C2352 ) C1610_=_C2353( C1610 C2353 ) \nC1610_=_C2354( C1610 C2354 ) C1610_=_C2355( C1610 C2355 ) C1610_=_C2439( C1610 C2439 ) C1611_=_C1612( C1611 C1612 ) C1611_=_C1613( C1611 C1613 ) C1611_=_C1614( C1611 C1614 ) \nC1611_=_C1615( C1611 C1615 ) C1611_=_C1616( C1611 C1616 ) C1611_=_C1617( C1611 C1617 ) C1611_=_C1650( C1611 C1650 ) C1611_=_C1688( C1611 C1688 ) C1611_=_C1725( C1611 C1725 ) \nC1611_=_C1761( C1611 C1761 ) C1611_=_C1796( C1611 C1796 ) C1611_=_C1830( C1611 C1830 ) C1611_=_C1863( C1611 C1863 ) C1611_=_C1895( C1611 C1895 ) C1611_=_C1926( C1611 C1926 ) \nC1611_=_C1956( C1611 C1956 ) C1611_=_C1985( C1611 C1985 ) C1611_=_C2013( C1611 C2013 ) C1611_=_C2040( C1611 C2040 ) C1611_=_C2066( C1611 C2066 ) C1611_=_C2091( C1611 C2091 ) \nC1611_=_C2115( C1611 C2115 ) C1611_=_C2138( C1611 C2138 ) C1611_=_C2160( C1611 C2160 ) C1611_=_C2181( C1611 C2181 ) C1611_=_C2201( C1611 C2201 ) C1611_=_C2220( C1611 C2220 ) \nC1611_=_C2238( C1611 C2238 ) C1611_=_C2255( C1611 C2255 ) C1611_=_C2271( C1611 C2271 ) C1611_=_C2286( C1611 C2286 ) C1611_=_C2300( C1611 C2300 ) C1611_=_C2313( C1611 C2313 ) \nC1611_=_C2325( C1611 C2325 ) C1611_=_C2336( C1611 C2336 ) C1611_=_C2358( C1611 C2358 ) C1611_=_C2359( C1611 C2359 ) C1611_=_C2360( C1611 C2360 ) C1611_=_C2361( C1611 C2361 ) \nC1611_=_C2362( C1611 C2362 ) C1611_=_C2363( C1611 C2363 ) C1611_=_C2364( C1611 C2364 ) C1611_=_C2440( C1611 C2440 ) C1612_=_C1613( C1612 C1613 ) C1612_=_C1614( C1612 C1614 ) \nC1612_=_C1615( C1612 C1615 ) C1612_=_C1616( C1612 C1616 ) C1612_=_C1617( C1612 C1617 ) C1612_=_C1651( C1612 C1651 ) C1612_=_C1689( C1612 C1689 ) C1612_=_C1726( C1612 C1726 ) \nC1612_=_C1762( C1612 C1762 ) C1612_=_C1797( C1612 C1797 ) C1612_=_C1831( C1612 C1831 ) C1612_=_C1864( C1612 C1864 ) C1612_=_C1896( C1612 C1896 ) C1612_=_C1927( C1612 C1927 ) \nC1612_=_C1957( C1612 C1957 ) C1612_=_C1986( C1612 C1986 ) C1612_=_C2014( C1612 C2014 ) C1612_=_C2041( C1612 C2041 ) C1612_=_C2067( C1612 C2067 ) C1612_=_C2092( C1612 C2092 ) \nC1612_=_C2116( C1612 C2116 ) C1612_=_C2139( C1612 C2139 ) C1612_=_C2161( C1612 C2161 ) C1612_=_C2182( C1612 C2182 ) C1612_=_C2202( C1612 C2202 ) C1612_=_C2221( C1612 C2221 ) \nC1612_=_C2239( C1612 C2239 ) C1612_=_C2256( C1612 C2256 ) C1612_=_C2272( C1612 C2272 ) C1612_=_C2287( C1612 C2287 ) C1612_=_C2301( C1612 C2301 ) C1612_=_C2314( C1612 C2314 ) \nC1612_=_C2326( C1612 C2326 ) C1612_=_C2337( C1612 C2337 ) C1612_=_C2366(</w:t>
      </w:r>
    </w:p>
    <w:p>
      <w:pPr>
        <w:pStyle w:val="PreformattedText"/>
        <w:bidi w:val="0"/>
        <w:spacing w:before="0" w:after="0"/>
        <w:jc w:val="left"/>
        <w:rPr/>
      </w:pPr>
      <w:r>
        <w:rPr/>
        <w:t xml:space="preserve"> </w:t>
      </w:r>
      <w:r>
        <w:rPr/>
        <w:t>C1612 C2366 ) C1612_=_C2367( C1612 C2367 ) C1612_=_C2368( C1612 C2368 ) C1612_=_C2369( C1612 C2369 ) \nC1612_=_C2370( C1612 C2370 ) C1612_=_C2371( C1612 C2371 ) C1612_=_C2372( C1612 C2372 ) C1612_=_C2441( C1612 C2441 ) C1613_=_C1614( C1613 C1614 ) C1613_=_C1615( C1613 C1615 ) \nC1613_=_C1616( C1613 C1616 ) C1613_=_C1617( C1613 C1617 ) C1613_=_C1652( C1613 C1652 ) C1613_=_C1690( C1613 C1690 ) C1613_=_C1727( C1613 C1727 ) C1613_=_C1763( C1613 C1763 ) \nC1613_=_C1798( C1613 C1798 ) C1613_=_C1832( C1613 C1832 ) C1613_=_C1865( C1613 C1865 ) C1613_=_C1897( C1613 C1897 ) C1613_=_C1928( C1613 C1928 ) C1613_=_C1958( C1613 C1958 ) \nC1613_=_C1987( C1613 C1987 ) C1613_=_C2015( C1613 C2015 ) C1613_=_C2042( C1613 C2042 ) C1613_=_C2068( C1613 C2068 ) C1613_=_C2093( C1613 C2093 ) C1613_=_C2117( C1613 C2117 ) \nC1613_=_C2140( C1613 C2140 ) C1613_=_C2162( C1613 C2162 ) C1613_=_C2183( C1613 C2183 ) C1613_=_C2203( C1613 C2203 ) C1613_=_C2222( C1613 C2222 ) C1613_=_C2240( C1613 C2240 ) \nC1613_=_C2257( C1613 C2257 ) C1613_=_C2273( C1613 C2273 ) C1613_=_C2288( C1613 C2288 ) C1613_=_C2302( C1613 C2302 ) C1613_=_C2315( C1613 C2315 ) C1613_=_C2327( C1613 C2327 ) \nC1613_=_C2338( C1613 C2338 ) C1613_=_C2373( C1613 C2373 ) C1613_=_C2374( C1613 C2374 ) C1613_=_C2375( C1613 C2375 ) C1613_=_C2376( C1613 C2376 ) C1613_=_C2377( C1613 C2377 ) \nC1613_=_C2378( C1613 C2378 ) C1613_=_C2379( C1613 C2379 ) C1613_=_C2442( C1613 C2442 ) C1614_=_C1615( C1614 C1615 ) C1614_=_C1616( C1614 C1616 ) C1614_=_C1617( C1614 C1617 ) \nC1614_=_C1653( C1614 C1653 ) C1614_=_C1691( C1614 C1691 ) C1614_=_C1728( C1614 C1728 ) C1614_=_C1764( C1614 C1764 ) C1614_=_C1799( C1614 C1799 ) C1614_=_C1833( C1614 C1833 ) \nC1614_=_C1866( C1614 C1866 ) C1614_=_C1898( C1614 C1898 ) C1614_=_C1929( C1614 C1929 ) C1614_=_C1959( C1614 C1959 ) C1614_=_C1988( C1614 C1988 ) C1614_=_C2016( C1614 C2016 ) \nC1614_=_C2043( C1614 C2043 ) C1614_=_C2069( C1614 C2069 ) C1614_=_C2094( C1614 C2094 ) C1614_=_C2118( C1614 C2118 ) C1614_=_C2141( C1614 C2141 ) C1614_=_C2163( C1614 C2163 ) \nC1614_=_C2184( C1614 C2184 ) C1614_=_C2204( C1614 C2204 ) C1614_=_C2223( C1614 C2223 ) C1614_=_C2241( C1614 C2241 ) C1614_=_C2258( C1614 C2258 ) C1614_=_C2274( C1614 C2274 ) \nC1614_=_C2289( C1614 C2289 ) C1614_=_C2303( C1614 C2303 ) C1614_=_C2316( C1614 C2316 ) C1614_=_C2328( C1614 C2328 ) C1614_=_C2339( C1614 C2339 ) C1614_=_C2349( C1614 C2349 ) \nC1614_=_C2358( C1614 C2358 ) C1614_=_C2366( C1614 C2366 ) C1614_=_C2373( C1614 C2373 ) C1614_=_C2383( C1614 C2383 ) C1614_=_C2384( C1614 C2384 ) C1614_=_C2385( C1614 C2385 ) \nC1614_=_C2443( C1614 C2443 ) C1615_=_C1616( C1615 C1616 ) C1615_=_C1617( C1615 C1617 ) C1615_=_C1654( C1615 C1654 ) C1615_=_C1692( C1615 C1692 ) C1615_=_C1729( C1615 C1729 ) \nC1615_=_C1765( C1615 C1765 ) C1615_=_C1800( C1615 C1800 ) C1615_=_C1834( C1615 C1834 ) C1615_=_C1867( C1615 C1867 ) C1615_=_C1899( C1615 C1899 ) C1615_=_C1930( C1615 C1930 ) \nC1615_=_C1960( C1615 C1960 ) C1615_=_C1989( C1615 C1989 ) C1615_=_C2017( C1615 C2017 ) C1615_=_C2044( C1615 C2044 ) C1615_=_C2070( C1615 C2070 ) C1615_=_C2095( C1615 C2095 ) \nC1615_=_C2119( C1615 C2119 ) C1615_=_C2142( C1615 C2142 ) C1615_=_C2164( C1615 C2164 ) C1615_=_C2185( C1615 C2185 ) C1615_=_C2205( C1615 C2205 ) C1615_=_C2224( C1615 C2224 ) \nC1615_=_C2242( C1615 C2242 ) C1615_=_C2259( C1615 C2259 ) C1615_=_C2275( C1615 C2275 ) C1615_=_C2290( C1615 C2290 ) C1615_=_C2304( C1615 C2304 ) C1615_=_C2317( C1615 C2317 ) \nC1615_=_C2329( C1615 C2329 ) C1615_=_C2340( C1615 C2340 ) C1615_=_C2350( C1615 C2350 ) C1615_=_C2359( C1615 C2359 ) C1615_=_C2367( C1615 C2367 ) C1615_=_C2374( C1615 C2374 ) \nC1615_=_C2388( C1615 C2388 ) C1615_=_C2389( C1615 C2389 ) C1615_=_C2390( C1615 C2390 ) C1615_=_C2444( C1615 C2444 ) C1616_=_C1617( C1616 C1617 ) C1616_=_C1655( C1616 C1655 ) \nC1616_=_C1693( C1616 C1693 ) C1616_=_C1730( C1616 C1730 ) C1616_=_C1766( C1616 C1766 ) C1616_=_C1801( C1616 C1801 ) C1616_=_C1835( C1616 C1835 ) C1616_=_C1868( C1616 C1868 ) \nC1616_=_C1900( C1616 C1900 ) C1616_=_C1931( C1616 C1931 ) C1616_=_C1961( C1616 C1961 ) C1616_=_C1990( C1616 C1990 ) C1616_=_C2018( C1616 C2018 ) C1616_=_C2045( C1616 C2045 ) \nC1616_=_C2071( C1616 C2071 ) C1616_=_C2096( C1616 C2096 ) C1616_=_C2120( C1616 C2120 ) C1616_=_C2143( C1616 C2143 ) C1616_=_C2165( C1616 C2165 ) C1616_=_C2186( C1616 C2186 ) \nC1616_=_C2206( C1616 C2206 ) C1616_=_C2225( C1616 C2225 ) C1616_=_C2243( C1616 C2243 ) C1616_=_C2260( C1616 C2260 ) C1616_=_C2276( C1616 C2276 ) C1616_=_C2291( C1616 C2291 ) \nC1616_=_C2305( C1616 C2305 ) C1616_=_C2318( C1616 C2318 ) C1616_=_C2330( C1616 C2330 ) C1616_=_C2341( C1616 C2341 ) C1616_=_C2351( C1616 C2351 ) C1616_=_C2360( C1616 C2360 ) \nC1616_=_C2368( C1616 C2368 ) C1616_=_C2375( C1616 C2375 ) C1616_=_C2392( C1616 C2392 ) C1616_=_C2393( C1616 C2393 ) C1616_=_C2394( C1616 C2394 ) C1616_=_C2445( C1616 C2445 ) \nC1617_=_C1656( C1617 C1656 ) C1617_=_C1694( C1617 C1694 ) C1617_=_C1731( C1617 C1731 ) C1617_=_C1767( C1617 C1767 ) C1617_=_C1802( C1617 C1802 ) C1617_=_C1836( C1617 C1836 ) \nC1617_=_C1869( C1617 C1869 ) C1617_=_C1901( C1617 C1901 ) C1617_=_C1932( C1617 C1932 ) C1617_=_C1962( C1617 C1962 ) C1617_=_C1991( C1617 C1991 ) C1617_=_C2019( C1617 C2019 ) \nC1617_=_C2046( C1617 C2046 ) C1617_=_C2072( C1617 C2072 ) C1617_=_C2097( C1617 C2097 ) C1617_=_C2121( C1617 C2121 ) C1617_=_C2144( C1617 C2144 ) C1617_=_C2166( C1617 C2166 ) \nC1617_=_C2187( C1617 C2187 ) C1617_=_C2207( C1617 C2207 ) C1617_=_C2226( C1617 C2226 ) C1617_=_C2244( C1617 C2244 ) C1617_=_C2261( C1617 C2261 ) C1617_=_C2277( C1617 C2277 ) \nC1617_=_C2292( C1617 C2292 ) C1617_=_C2306( C1617 C2306 ) C1617_=_C2319( C1617 C2319 ) C1617_=_C2331( C1617 C2331 ) C1617_=_C2342( C1617 C2342 ) C1617_=_C2352( C1617 C2352 ) \nC1617_=_C2361( C1617 C2361 ) C1617_=_C2369( C1617 C2369 ) C1617_=_C2376( C1617 C2376 ) C1617_=_C2395( C1617 C2395 ) C1617_=_C2396( C1617 C2396 ) C1617_=_C2397( C1617 C2397 ) \nC1617_=_C2446( C1617 C2446 ) C1649_=_C1650( C1649 C1650 ) C1649_=_C1651( C1649 C1651 ) C1649_=_C1652( C1649 C1652 ) C1649_=_C1653( C1649 C1653 ) C1649_=_C1654( C1649 C1654 ) \nC1649_=_C1655( C1649 C1655 ) C1649_=_C1656( C1649 C1656 ) C1649_=_C1687( C1649 C1687 ) C1649_=_C1724( C1649 C1724 ) C1649_=_C1760( C1649 C1760 ) C1649_=_C1795( C1649 C1795 ) \nC1649_=_C1829( C1649 C1829 ) C1649_=_C1862( C1649 C1862 ) C1649_=_C1894( C1649 C1894 ) C1649_=_C1925( C1649 C1925 ) C1649_=_C1955( C1649 C1955 ) C1649_=_C1984( C1649 C1984 ) \nC1649_=_C2012( C1649 C2012 ) C1649_=_C2039( C1649 C2039 ) C1649_=_C2065( C1649 C2065 ) C1649_=_C2090( C1649 C2090 ) C1649_=_C2114( C1649 C2114 ) C1649_=_C2137( C1649 C2137 ) \nC1649_=_C2159( C1649 C2159 ) C1649_=_C2180( C1649 C2180 ) C1649_=_C2200( C1649 C2200 ) C1649_=_C2219( C1649 C2219 ) C1649_=_C2237( C1649 C2237 ) C1649_=_C2254( C1649 C2254 ) \nC1649_=_C2270( C1649 C2270 ) C1649_=_C2285( C1649 C2285 ) C1649_=_C2299( C1649 C2299 ) C1649_=_C2312( C1649 C2312 ) C1649_=_C2324( C1649 C2324 ) C1649_=_C2335( C1649 C2335 ) \nC1649_=_C2349( C1649 C2349 ) C1649_=_C2350( C1649 C2350 ) C1649_=_C2351( C1649 C2351 ) C1649_=_C2352( C1649 C2352 ) C1649_=_C2353( C1649 C2353 ) C1649_=_C2354( C1649 C2354 ) \nC1649_=_C2355( C1649 C2355 ) C1649_=_C2439( C1649 C2439 ) C1650_=_C1651( C1650 C1651 ) C1650_=_C1652( C1650 C1652 ) C1650_=_C1653( C1650 C1653 ) C1650_=_C1654( C1650 C1654 ) \nC1650_=_C1655( C1650 C1655 ) C1650_=_C1656( C1650 C1656 ) C1650_=_C1688( C1650 C1688 ) C1650_=_C1725( C1650 C1725 ) C1650_=_C1761( C1650 C1761 ) C1650_=_C1796( C1650 C1796 ) \nC1650_=_C1830( C1650 C1830 ) C1650_=_C1863( C1650 C1863 ) C1650_=_C1895( C1650 C1895 ) C1650_=_C1926( C1650 C1926 ) C1650_=_C1956( C1650 C1956 ) C1650_=_C1985( C1650 C1985 ) \nC1650_=_C2013( C1650 C2013 ) C1650_=_C2040( C1650 C2040 ) C1650_=_C2066( C1650 C2066 ) C1650_=_C2091( C1650 C2091 ) C1650_=_C2115( C1650 C2115 ) C1650_=_C2138( C1650 C2138 ) \nC1650_=_C2160( C1650 C2160 ) C1650_=_C2181( C1650 C2181 ) C1650_=_C2201( C1650 C2201 ) C1650_=_C2220( C1650 C2220 ) C1650_=_C2238( C1650 C2238 ) C1650_=_C2255( C1650 C2255 ) \nC1650_=_C2271( C1650 C2271 ) C1650_=_C2286( C1650 C2286 ) C1650_=_C2300( C1650 C2300 ) C1650_=_C2313( C1650 C2313 ) C1650_=_C2325( C1650 C2325 ) C1650_=_C2336( C1650 C2336 ) \nC1650_=_C2358( C1650 C2358 ) C1650_=_C2359( C1650 C2359 ) C1650_=_C2360( C1650 C2360 ) C1650_=_C2361( C1650 C2361 ) C1650_=_C2362( C1650 C2362 ) C1650_=_C2363( C1650 C2363 ) \nC1650_=_C2364( C1650 C2364 ) C1650_=_C2440( C1650 C2440 ) C1651_=_C1652( C1651 C1652 ) C1651_=_C1653( C1651 C1653 ) C1651_=_C1654( C1651 C1654 ) C1651_=_C1655( C1651 C1655 ) \nC1651_=_C1656( C1651 C1656 ) C1651_=_C1689( C1651 C1689 ) C1651_=_C1726( C1651 C1726 ) C1651_=_C1762( C1651 C1762 ) C1651_=_C1797( C1651 C1797 ) C1651_=_C1831( C1651 C1831 ) \nC1651_=_C1864( C1651 C1864 ) C1651_=_C1896( C1651 C1896 ) C1651_=_C1927( C1651 C1927 ) C1651_=_C1957( C1651 C1957 ) C1651_=_C1986( C1651 C1986 ) C1651_=_C2014( C1651 C2014 ) \nC1651_=_C2041( C1651 C2041 ) C1651_=_C2067( C1651 C2067 ) C1651_=_C2092( C1651 C2092 ) C1651_=_C2116( C1651 C2116 ) C1651_=_C2139( C1651 C2139 ) C1651_=_C2161( C1651 C2161 ) \nC1651_=_C2182( C1651 C2182 ) C1651_=_C2202( C1651 C2202 ) C1651_=_C2221( C1651 C2221 ) C1651_=_C2239( C1651 C2239 ) C1651_=_C2256( C1651 C2256 ) C1651_=_C2272( C1651 C2272 ) \nC1651_=_C2287( C1651 C2287 ) C1651_=_C2301( C1651 C2301 ) C1651_=_C2314( C1651 C2314 ) C1651_=_C2326( C1651 C2326 ) C1651_=_C2337( C1651 C2337 ) C1651_=_C2366( C1651 C2366 ) \nC1651_=_C2367( C1651 C2367 ) C1651_=_C2368( C1651 C2368 ) C1651_=_C2369( C1651 C2369 ) C1651_=_C2370( C1651 C2370 ) C1651_=_C2371( C1651 C2371 ) C1651_=_C2372( C1651 C2372 ) \nC1651_=_C2441( C1651 C2441 ) C1652_=_C1653( C1652 C1653 ) C1652_=_C1654( C1652 C1654 ) C1652_=_C1655( C1652 C1655 ) C1652_=_C1656( C1652 C1656 ) C1652_=_C1690( C1652 C1690 ) \nC1652_=_C1727( C1652 C1727 ) C1652_=_C1763( C1652 C1763 ) C1652_=_C1798( C1652 C1798 ) C1652_=_C1832( C1652 C1832 ) C1652_=_C1865(</w:t>
      </w:r>
    </w:p>
    <w:p>
      <w:pPr>
        <w:pStyle w:val="PreformattedText"/>
        <w:bidi w:val="0"/>
        <w:spacing w:before="0" w:after="0"/>
        <w:jc w:val="left"/>
        <w:rPr/>
      </w:pPr>
      <w:r>
        <w:rPr/>
        <w:t xml:space="preserve"> </w:t>
      </w:r>
      <w:r>
        <w:rPr/>
        <w:t>C1652 C1865 ) C1652_=_C1897( C1652 C1897 ) \nC1652_=_C1928( C1652 C1928 ) C1652_=_C1958( C1652 C1958 ) C1652_=_C1987( C1652 C1987 ) C1652_=_C2015( C1652 C2015 ) C1652_=_C2042( C1652 C2042 ) C1652_=_C2068( C1652 C2068 ) \nC1652_=_C2093( C1652 C2093 ) C1652_=_C2117( C1652 C2117 ) C1652_=_C2140( C1652 C2140 ) C1652_=_C2162( C1652 C2162 ) C1652_=_C2183( C1652 C2183 ) C1652_=_C2203( C1652 C2203 ) \nC1652_=_C2222( C1652 C2222 ) C1652_=_C2240( C1652 C2240 ) C1652_=_C2257( C1652 C2257 ) C1652_=_C2273( C1652 C2273 ) C1652_=_C2288( C1652 C2288 ) C1652_=_C2302( C1652 C2302 ) \nC1652_=_C2315( C1652 C2315 ) C1652_=_C2327( C1652 C2327 ) C1652_=_C2338( C1652 C2338 ) C1652_=_C2373( C1652 C2373 ) C1652_=_C2374( C1652 C2374 ) C1652_=_C2375( C1652 C2375 ) \nC1652_=_C2376( C1652 C2376 ) C1652_=_C2377( C1652 C2377 ) C1652_=_C2378( C1652 C2378 ) C1652_=_C2379( C1652 C2379 ) C1652_=_C2442( C1652 C2442 ) C1653_=_C1654( C1653 C1654 ) \nC1653_=_C1655( C1653 C1655 ) C1653_=_C1656( C1653 C1656 ) C1653_=_C1691( C1653 C1691 ) C1653_=_C1728( C1653 C1728 ) C1653_=_C1764( C1653 C1764 ) C1653_=_C1799( C1653 C1799 ) \nC1653_=_C1833( C1653 C1833 ) C1653_=_C1866( C1653 C1866 ) C1653_=_C1898( C1653 C1898 ) C1653_=_C1929( C1653 C1929 ) C1653_=_C1959( C1653 C1959 ) C1653_=_C1988( C1653 C1988 ) \nC1653_=_C2016( C1653 C2016 ) C1653_=_C2043( C1653 C2043 ) C1653_=_C2069( C1653 C2069 ) C1653_=_C2094( C1653 C2094 ) C1653_=_C2118( C1653 C2118 ) C1653_=_C2141( C1653 C2141 ) \nC1653_=_C2163( C1653 C2163 ) C1653_=_C2184( C1653 C2184 ) C1653_=_C2204( C1653 C2204 ) C1653_=_C2223( C1653 C2223 ) C1653_=_C2241( C1653 C2241 ) C1653_=_C2258( C1653 C2258 ) \nC1653_=_C2274( C1653 C2274 ) C1653_=_C2289( C1653 C2289 ) C1653_=_C2303( C1653 C2303 ) C1653_=_C2316( C1653 C2316 ) C1653_=_C2328( C1653 C2328 ) C1653_=_C2339( C1653 C2339 ) \nC1653_=_C2349( C1653 C2349 ) C1653_=_C2358( C1653 C2358 ) C1653_=_C2366( C1653 C2366 ) C1653_=_C2373( C1653 C2373 ) C1653_=_C2383( C1653 C2383 ) C1653_=_C2384( C1653 C2384 ) \nC1653_=_C2385( C1653 C2385 ) C1653_=_C2443( C1653 C2443 ) C1654_=_C1655( C1654 C1655 ) C1654_=_C1656( C1654 C1656 ) C1654_=_C1692( C1654 C1692 ) C1654_=_C1729( C1654 C1729 ) \nC1654_=_C1765( C1654 C1765 ) C1654_=_C1800( C1654 C1800 ) C1654_=_C1834( C1654 C1834 ) C1654_=_C1867( C1654 C1867 ) C1654_=_C1899( C1654 C1899 ) C1654_=_C1930( C1654 C1930 ) \nC1654_=_C1960( C1654 C1960 ) C1654_=_C1989( C1654 C1989 ) C1654_=_C2017( C1654 C2017 ) C1654_=_C2044( C1654 C2044 ) C1654_=_C2070( C1654 C2070 ) C1654_=_C2095( C1654 C2095 ) \nC1654_=_C2119( C1654 C2119 ) C1654_=_C2142( C1654 C2142 ) C1654_=_C2164( C1654 C2164 ) C1654_=_C2185( C1654 C2185 ) C1654_=_C2205( C1654 C2205 ) C1654_=_C2224( C1654 C2224 ) \nC1654_=_C2242( C1654 C2242 ) C1654_=_C2259( C1654 C2259 ) C1654_=_C2275( C1654 C2275 ) C1654_=_C2290( C1654 C2290 ) C1654_=_C2304( C1654 C2304 ) C1654_=_C2317( C1654 C2317 ) \nC1654_=_C2329( C1654 C2329 ) C1654_=_C2340( C1654 C2340 ) C1654_=_C2350( C1654 C2350 ) C1654_=_C2359( C1654 C2359 ) C1654_=_C2367( C1654 C2367 ) C1654_=_C2374( C1654 C2374 ) \nC1654_=_C2388( C1654 C2388 ) C1654_=_C2389( C1654 C2389 ) C1654_=_C2390( C1654 C2390 ) C1654_=_C2444( C1654 C2444 ) C1655_=_C1656( C1655 C1656 ) C1655_=_C1693( C1655 C1693 ) \nC1655_=_C1730( C1655 C1730 ) C1655_=_C1766( C1655 C1766 ) C1655_=_C1801( C1655 C1801 ) C1655_=_C1835( C1655 C1835 ) C1655_=_C1868( C1655 C1868 ) C1655_=_C1900( C1655 C1900 ) \nC1655_=_C1931( C1655 C1931 ) C1655_=_C1961( C1655 C1961 ) C1655_=_C1990( C1655 C1990 ) C1655_=_C2018( C1655 C2018 ) C1655_=_C2045( C1655 C2045 ) C1655_=_C2071( C1655 C2071 ) \nC1655_=_C2096( C1655 C2096 ) C1655_=_C2120( C1655 C2120 ) C1655_=_C2143( C1655 C2143 ) C1655_=_C2165( C1655 C2165 ) C1655_=_C2186( C1655 C2186 ) C1655_=_C2206( C1655 C2206 ) \nC1655_=_C2225( C1655 C2225 ) C1655_=_C2243( C1655 C2243 ) C1655_=_C2260( C1655 C2260 ) C1655_=_C2276( C1655 C2276 ) C1655_=_C2291( C1655 C2291 ) C1655_=_C2305( C1655 C2305 ) \nC1655_=_C2318( C1655 C2318 ) C1655_=_C2330( C1655 C2330 ) C1655_=_C2341( C1655 C2341 ) C1655_=_C2351( C1655 C2351 ) C1655_=_C2360( C1655 C2360 ) C1655_=_C2368( C1655 C2368 ) \nC1655_=_C2375( C1655 C2375 ) C1655_=_C2392( C1655 C2392 ) C1655_=_C2393( C1655 C2393 ) C1655_=_C2394( C1655 C2394 ) C1655_=_C2445( C1655 C2445 ) C1656_=_C1694( C1656 C1694 ) \nC1656_=_C1731( C1656 C1731 ) C1656_=_C1767( C1656 C1767 ) C1656_=_C1802( C1656 C1802 ) C1656_=_C1836( C1656 C1836 ) C1656_=_C1869( C1656 C1869 ) C1656_=_C1901( C1656 C1901 ) \nC1656_=_C1932( C1656 C1932 ) C1656_=_C1962( C1656 C1962 ) C1656_=_C1991( C1656 C1991 ) C1656_=_C2019( C1656 C2019 ) C1656_=_C2046( C1656 C2046 ) C1656_=_C2072( C1656 C2072 ) \nC1656_=_C2097( C1656 C2097 ) C1656_=_C2121( C1656 C2121 ) C1656_=_C2144( C1656 C2144 ) C1656_=_C2166( C1656 C2166 ) C1656_=_C2187( C1656 C2187 ) C1656_=_C2207( C1656 C2207 ) \nC1656_=_C2226( C1656 C2226 ) C1656_=_C2244( C1656 C2244 ) C1656_=_C2261( C1656 C2261 ) C1656_=_C2277( C1656 C2277 ) C1656_=_C2292( C1656 C2292 ) C1656_=_C2306( C1656 C2306 ) \nC1656_=_C2319( C1656 C2319 ) C1656_=_C2331( C1656 C2331 ) C1656_=_C2342( C1656 C2342 ) C1656_=_C2352( C1656 C2352 ) C1656_=_C2361( C1656 C2361 ) C1656_=_C2369( C1656 C2369 ) \nC1656_=_C2376( C1656 C2376 ) C1656_=_C2395( C1656 C2395 ) C1656_=_C2396( C1656 C2396 ) C1656_=_C2397( C1656 C2397 ) C1656_=_C2446( C1656 C2446 ) C1687_=_C1688( C1687 C1688 ) \nC1687_=_C1689( C1687 C1689 ) C1687_=_C1690( C1687 C1690 ) C1687_=_C1691( C1687 C1691 ) C1687_=_C1692( C1687 C1692 ) C1687_=_C1693( C1687 C1693 ) C1687_=_C1694( C1687 C1694 ) \nC1687_=_C1724( C1687 C1724 ) C1687_=_C1760( C1687 C1760 ) C1687_=_C1795( C1687 C1795 ) C1687_=_C1829( C1687 C1829 ) C1687_=_C1862( C1687 C1862 ) C1687_=_C1894( C1687 C1894 ) \nC1687_=_C1925( C1687 C1925 ) C1687_=_C1955( C1687 C1955 ) C1687_=_C1984( C1687 C1984 ) C1687_=_C2012( C1687 C2012 ) C1687_=_C2039( C1687 C2039 ) C1687_=_C2065( C1687 C2065 ) \nC1687_=_C2090( C1687 C2090 ) C1687_=_C2114( C1687 C2114 ) C1687_=_C2137( C1687 C2137 ) C1687_=_C2159( C1687 C2159 ) C1687_=_C2180( C1687 C2180 ) C1687_=_C2200( C1687 C2200 ) \nC1687_=_C2219( C1687 C2219 ) C1687_=_C2237( C1687 C2237 ) C1687_=_C2254( C1687 C2254 ) C1687_=_C2270( C1687 C2270 ) C1687_=_C2285( C1687 C2285 ) C1687_=_C2299( C1687 C2299 ) \nC1687_=_C2312( C1687 C2312 ) C1687_=_C2324( C1687 C2324 ) C1687_=_C2335( C1687 C2335 ) C1687_=_C2349( C1687 C2349 ) C1687_=_C2350( C1687 C2350 ) C1687_=_C2351( C1687 C2351 ) \nC1687_=_C2352( C1687 C2352 ) C1687_=_C2353( C1687 C2353 ) C1687_=_C2354( C1687 C2354 ) C1687_=_C2355( C1687 C2355 ) C1687_=_C2439( C1687 C2439 ) C1688_=_C1689( C1688 C1689 ) \nC1688_=_C1690( C1688 C1690 ) C1688_=_C1691( C1688 C1691 ) C1688_=_C1692( C1688 C1692 ) C1688_=_C1693( C1688 C1693 ) C1688_=_C1694( C1688 C1694 ) C1688_=_C1725( C1688 C1725 ) \nC1688_=_C1761( C1688 C1761 ) C1688_=_C1796( C1688 C1796 ) C1688_=_C1830( C1688 C1830 ) C1688_=_C1863( C1688 C1863 ) C1688_=_C1895( C1688 C1895 ) C1688_=_C1926( C1688 C1926 ) \nC1688_=_C1956( C1688 C1956 ) C1688_=_C1985( C1688 C1985 ) C1688_=_C2013( C1688 C2013 ) C1688_=_C2040( C1688 C2040 ) C1688_=_C2066( C1688 C2066 ) C1688_=_C2091( C1688 C2091 ) \nC1688_=_C2115( C1688 C2115 ) C1688_=_C2138( C1688 C2138 ) C1688_=_C2160( C1688 C2160 ) C1688_=_C2181( C1688 C2181 ) C1688_=_C2201( C1688 C2201 ) C1688_=_C2220( C1688 C2220 ) \nC1688_=_C2238( C1688 C2238 ) C1688_=_C2255( C1688 C2255 ) C1688_=_C2271( C1688 C2271 ) C1688_=_C2286( C1688 C2286 ) C1688_=_C2300( C1688 C2300 ) C1688_=_C2313( C1688 C2313 ) \nC1688_=_C2325( C1688 C2325 ) C1688_=_C2336( C1688 C2336 ) C1688_=_C2358( C1688 C2358 ) C1688_=_C2359( C1688 C2359 ) C1688_=_C2360( C1688 C2360 ) C1688_=_C2361( C1688 C2361 ) \nC1688_=_C2362( C1688 C2362 ) C1688_=_C2363( C1688 C2363 ) C1688_=_C2364( C1688 C2364 ) C1688_=_C2440( C1688 C2440 ) C1689_=_C1690( C1689 C1690 ) C1689_=_C1691( C1689 C1691 ) \nC1689_=_C1692( C1689 C1692 ) C1689_=_C1693( C1689 C1693 ) C1689_=_C1694( C1689 C1694 ) C1689_=_C1726( C1689 C1726 ) C1689_=_C1762( C1689 C1762 ) C1689_=_C1797( C1689 C1797 ) \nC1689_=_C1831( C1689 C1831 ) C1689_=_C1864( C1689 C1864 ) C1689_=_C1896( C1689 C1896 ) C1689_=_C1927( C1689 C1927 ) C1689_=_C1957( C1689 C1957 ) C1689_=_C1986( C1689 C1986 ) \nC1689_=_C2014( C1689 C2014 ) C1689_=_C2041( C1689 C2041 ) C1689_=_C2067( C1689 C2067 ) C1689_=_C2092( C1689 C2092 ) C1689_=_C2116( C1689 C2116 ) C1689_=_C2139( C1689 C2139 ) \nC1689_=_C2161( C1689 C2161 ) C1689_=_C2182( C1689 C2182 ) C1689_=_C2202( C1689 C2202 ) C1689_=_C2221( C1689 C2221 ) C1689_=_C2239( C1689 C2239 ) C1689_=_C2256( C1689 C2256 ) \nC1689_=_C2272( C1689 C2272 ) C1689_=_C2287( C1689 C2287 ) C1689_=_C2301( C1689 C2301 ) C1689_=_C2314( C1689 C2314 ) C1689_=_C2326( C1689 C2326 ) C1689_=_C2337( C1689 C2337 ) \nC1689_=_C2366( C1689 C2366 ) C1689_=_C2367( C1689 C2367 ) C1689_=_C2368( C1689 C2368 ) C1689_=_C2369( C1689 C2369 ) C1689_=_C2370( C1689 C2370 ) C1689_=_C2371( C1689 C2371 ) \nC1689_=_C2372( C1689 C2372 ) C1689_=_C2441( C1689 C2441 ) C1690_=_C1691( C1690 C1691 ) C1690_=_C1692( C1690 C1692 ) C1690_=_C1693( C1690 C1693 ) C1690_=_C1694( C1690 C1694 ) \nC1690_=_C1727( C1690 C1727 ) C1690_=_C1763( C1690 C1763 ) C1690_=_C1798( C1690 C1798 ) C1690_=_C1832( C1690 C1832 ) C1690_=_C1865( C1690 C1865 ) C1690_=_C1897( C1690 C1897 ) \nC1690_=_C1928( C1690 C1928 ) C1690_=_C1958( C1690 C1958 ) C1690_=_C1987( C1690 C1987 ) C1690_=_C2015( C1690 C2015 ) C1690_=_C2042( C1690 C2042 ) C1690_=_C2068( C1690 C2068 ) \nC1690_=_C2093( C1690 C2093 ) C1690_=_C2117( C1690 C2117 ) C1690_=_C2140( C1690 C2140 ) C1690_=_C2162( C1690 C2162 ) C1690_=_C2183( C1690 C2183 ) C1690_=_C2203( C1690 C2203 ) \nC1690_=_C2222( C1690 C2222 ) C1690_=_C2240( C1690 C2240 ) C1690_=_C2257( C1690 C2257 ) C1690_=_C2273( C1690 C2273 ) C1690_=_C2288( C1690 C2288 ) C1690_=_C2302( C1690 C2302 ) \nC1690_=_C2315( C1690 C2315 ) C1690_=_C2327( C1690 C2327 ) C1690_=_C2338( C1690 C2338 ) C1690_=_C2373( C1690 C2373 ) C1690_=_C2374( C1690 C2374 ) C1690_=_C2375( C1690 C2375 ) \nC1690_=_C2376(</w:t>
      </w:r>
    </w:p>
    <w:p>
      <w:pPr>
        <w:pStyle w:val="PreformattedText"/>
        <w:bidi w:val="0"/>
        <w:spacing w:before="0" w:after="0"/>
        <w:jc w:val="left"/>
        <w:rPr/>
      </w:pPr>
      <w:r>
        <w:rPr/>
        <w:t xml:space="preserve"> </w:t>
      </w:r>
      <w:r>
        <w:rPr/>
        <w:t>C1690 C2376 ) C1690_=_C2377( C1690 C2377 ) C1690_=_C2378( C1690 C2378 ) C1690_=_C2379( C1690 C2379 ) C1690_=_C2442( C1690 C2442 ) C1691_=_C1692( C1691 C1692 ) \nC1691_=_C1693( C1691 C1693 ) C1691_=_C1694( C1691 C1694 ) C1691_=_C1728( C1691 C1728 ) C1691_=_C1764( C1691 C1764 ) C1691_=_C1799( C1691 C1799 ) C1691_=_C1833( C1691 C1833 ) \nC1691_=_C1866( C1691 C1866 ) C1691_=_C1898( C1691 C1898 ) C1691_=_C1929( C1691 C1929 ) C1691_=_C1959( C1691 C1959 ) C1691_=_C1988( C1691 C1988 ) C1691_=_C2016( C1691 C2016 ) \nC1691_=_C2043( C1691 C2043 ) C1691_=_C2069( C1691 C2069 ) C1691_=_C2094( C1691 C2094 ) C1691_=_C2118( C1691 C2118 ) C1691_=_C2141( C1691 C2141 ) C1691_=_C2163( C1691 C2163 ) \nC1691_=_C2184( C1691 C2184 ) C1691_=_C2204( C1691 C2204 ) C1691_=_C2223( C1691 C2223 ) C1691_=_C2241( C1691 C2241 ) C1691_=_C2258( C1691 C2258 ) C1691_=_C2274( C1691 C2274 ) \nC1691_=_C2289( C1691 C2289 ) C1691_=_C2303( C1691 C2303 ) C1691_=_C2316( C1691 C2316 ) C1691_=_C2328( C1691 C2328 ) C1691_=_C2339( C1691 C2339 ) C1691_=_C2349( C1691 C2349 ) \nC1691_=_C2358( C1691 C2358 ) C1691_=_C2366( C1691 C2366 ) C1691_=_C2373( C1691 C2373 ) C1691_=_C2383( C1691 C2383 ) C1691_=_C2384( C1691 C2384 ) C1691_=_C2385( C1691 C2385 ) \nC1691_=_C2443( C1691 C2443 ) C1692_=_C1693( C1692 C1693 ) C1692_=_C1694( C1692 C1694 ) C1692_=_C1729( C1692 C1729 ) C1692_=_C1765( C1692 C1765 ) C1692_=_C1800( C1692 C1800 ) \nC1692_=_C1834( C1692 C1834 ) C1692_=_C1867( C1692 C1867 ) C1692_=_C1899( C1692 C1899 ) C1692_=_C1930( C1692 C1930 ) C1692_=_C1960( C1692 C1960 ) C1692_=_C1989( C1692 C1989 ) \nC1692_=_C2017( C1692 C2017 ) C1692_=_C2044( C1692 C2044 ) C1692_=_C2070( C1692 C2070 ) C1692_=_C2095( C1692 C2095 ) C1692_=_C2119( C1692 C2119 ) C1692_=_C2142( C1692 C2142 ) \nC1692_=_C2164( C1692 C2164 ) C1692_=_C2185( C1692 C2185 ) C1692_=_C2205( C1692 C2205 ) C1692_=_C2224( C1692 C2224 ) C1692_=_C2242( C1692 C2242 ) C1692_=_C2259( C1692 C2259 ) \nC1692_=_C2275( C1692 C2275 ) C1692_=_C2290( C1692 C2290 ) C1692_=_C2304( C1692 C2304 ) C1692_=_C2317( C1692 C2317 ) C1692_=_C2329( C1692 C2329 ) C1692_=_C2340( C1692 C2340 ) \nC1692_=_C2350( C1692 C2350 ) C1692_=_C2359( C1692 C2359 ) C1692_=_C2367( C1692 C2367 ) C1692_=_C2374( C1692 C2374 ) C1692_=_C2388( C1692 C2388 ) C1692_=_C2389( C1692 C2389 ) \nC1692_=_C2390( C1692 C2390 ) C1692_=_C2444( C1692 C2444 ) C1693_=_C1694( C1693 C1694 ) C1693_=_C1730( C1693 C1730 ) C1693_=_C1766( C1693 C1766 ) C1693_=_C1801( C1693 C1801 ) \nC1693_=_C1835( C1693 C1835 ) C1693_=_C1868( C1693 C1868 ) C1693_=_C1900( C1693 C1900 ) C1693_=_C1931( C1693 C1931 ) C1693_=_C1961( C1693 C1961 ) C1693_=_C1990( C1693 C1990 ) \nC1693_=_C2018( C1693 C2018 ) C1693_=_C2045( C1693 C2045 ) C1693_=_C2071( C1693 C2071 ) C1693_=_C2096( C1693 C2096 ) C1693_=_C2120( C1693 C2120 ) C1693_=_C2143( C1693 C2143 ) \nC1693_=_C2165( C1693 C2165 ) C1693_=_C2186( C1693 C2186 ) C1693_=_C2206( C1693 C2206 ) C1693_=_C2225( C1693 C2225 ) C1693_=_C2243( C1693 C2243 ) C1693_=_C2260( C1693 C2260 ) \nC1693_=_C2276( C1693 C2276 ) C1693_=_C2291( C1693 C2291 ) C1693_=_C2305( C1693 C2305 ) C1693_=_C2318( C1693 C2318 ) C1693_=_C2330( C1693 C2330 ) C1693_=_C2341( C1693 C2341 ) \nC1693_=_C2351( C1693 C2351 ) C1693_=_C2360( C1693 C2360 ) C1693_=_C2368( C1693 C2368 ) C1693_=_C2375( C1693 C2375 ) C1693_=_C2392( C1693 C2392 ) C1693_=_C2393( C1693 C2393 ) \nC1693_=_C2394( C1693 C2394 ) C1693_=_C2445( C1693 C2445 ) C1694_=_C1731( C1694 C1731 ) C1694_=_C1767( C1694 C1767 ) C1694_=_C1802( C1694 C1802 ) C1694_=_C1836( C1694 C1836 ) \nC1694_=_C1869( C1694 C1869 ) C1694_=_C1901( C1694 C1901 ) C1694_=_C1932( C1694 C1932 ) C1694_=_C1962( C1694 C1962 ) C1694_=_C1991( C1694 C1991 ) C1694_=_C2019( C1694 C2019 ) \nC1694_=_C2046( C1694 C2046 ) C1694_=_C2072( C1694 C2072 ) C1694_=_C2097( C1694 C2097 ) C1694_=_C2121( C1694 C2121 ) C1694_=_C2144( C1694 C2144 ) C1694_=_C2166( C1694 C2166 ) \nC1694_=_C2187( C1694 C2187 ) C1694_=_C2207( C1694 C2207 ) C1694_=_C2226( C1694 C2226 ) C1694_=_C2244( C1694 C2244 ) C1694_=_C2261( C1694 C2261 ) C1694_=_C2277( C1694 C2277 ) \nC1694_=_C2292( C1694 C2292 ) C1694_=_C2306( C1694 C2306 ) C1694_=_C2319( C1694 C2319 ) C1694_=_C2331( C1694 C2331 ) C1694_=_C2342( C1694 C2342 ) C1694_=_C2352( C1694 C2352 ) \nC1694_=_C2361( C1694 C2361 ) C1694_=_C2369( C1694 C2369 ) C1694_=_C2376( C1694 C2376 ) C1694_=_C2395( C1694 C2395 ) C1694_=_C2396( C1694 C2396 ) C1694_=_C2397( C1694 C2397 ) \nC1694_=_C2446( C1694 C2446 ) C1724_=_C1725( C1724 C1725 ) C1724_=_C1726( C1724 C1726 ) C1724_=_C1727( C1724 C1727 ) C1724_=_C1728( C1724 C1728 ) C1724_=_C1729( C1724 C1729 ) \nC1724_=_C1730( C1724 C1730 ) C1724_=_C1731( C1724 C1731 ) C1724_=_C1760( C1724 C1760 ) C1724_=_C1795( C1724 C1795 ) C1724_=_C1829( C1724 C1829 ) C1724_=_C1862( C1724 C1862 ) \nC1724_=_C1894( C1724 C1894 ) C1724_=_C1925( C1724 C1925 ) C1724_=_C1955( C1724 C1955 ) C1724_=_C1984( C1724 C1984 ) C1724_=_C2012( C1724 C2012 ) C1724_=_C2039( C1724 C2039 ) \nC1724_=_C2065( C1724 C2065 ) C1724_=_C2090( C1724 C2090 ) C1724_=_C2114( C1724 C2114 ) C1724_=_C2137( C1724 C2137 ) C1724_=_C2159( C1724 C2159 ) C1724_=_C2180( C1724 C2180 ) \nC1724_=_C2200( C1724 C2200 ) C1724_=_C2219( C1724 C2219 ) C1724_=_C2237( C1724 C2237 ) C1724_=_C2254( C1724 C2254 ) C1724_=_C2270( C1724 C2270 ) C1724_=_C2285( C1724 C2285 ) \nC1724_=_C2299( C1724 C2299 ) C1724_=_C2312( C1724 C2312 ) C1724_=_C2324( C1724 C2324 ) C1724_=_C2335( C1724 C2335 ) C1724_=_C2349( C1724 C2349 ) C1724_=_C2350( C1724 C2350 ) \nC1724_=_C2351( C1724 C2351 ) C1724_=_C2352( C1724 C2352 ) C1724_=_C2353( C1724 C2353 ) C1724_=_C2354( C1724 C2354 ) C1724_=_C2355( C1724 C2355 ) C1724_=_C2439( C1724 C2439 ) \nC1725_=_C1726( C1725 C1726 ) C1725_=_C1727( C1725 C1727 ) C1725_=_C1728( C1725 C1728 ) C1725_=_C1729( C1725 C1729 ) C1725_=_C1730( C1725 C1730 ) C1725_=_C1731( C1725 C1731 ) \nC1725_=_C1761( C1725 C1761 ) C1725_=_C1796( C1725 C1796 ) C1725_=_C1830( C1725 C1830 ) C1725_=_C1863( C1725 C1863 ) C1725_=_C1895( C1725 C1895 ) C1725_=_C1926( C1725 C1926 ) \nC1725_=_C1956( C1725 C1956 ) C1725_=_C1985( C1725 C1985 ) C1725_=_C2013( C1725 C2013 ) C1725_=_C2040( C1725 C2040 ) C1725_=_C2066( C1725 C2066 ) C1725_=_C2091( C1725 C2091 ) \nC1725_=_C2115( C1725 C2115 ) C1725_=_C2138( C1725 C2138 ) C1725_=_C2160( C1725 C2160 ) C1725_=_C2181( C1725 C2181 ) C1725_=_C2201( C1725 C2201 ) C1725_=_C2220( C1725 C2220 ) \nC1725_=_C2238( C1725 C2238 ) C1725_=_C2255( C1725 C2255 ) C1725_=_C2271( C1725 C2271 ) C1725_=_C2286( C1725 C2286 ) C1725_=_C2300( C1725 C2300 ) C1725_=_C2313( C1725 C2313 ) \nC1725_=_C2325( C1725 C2325 ) C1725_=_C2336( C1725 C2336 ) C1725_=_C2358( C1725 C2358 ) C1725_=_C2359( C1725 C2359 ) C1725_=_C2360( C1725 C2360 ) C1725_=_C2361( C1725 C2361 ) \nC1725_=_C2362( C1725 C2362 ) C1725_=_C2363( C1725 C2363 ) C1725_=_C2364( C1725 C2364 ) C1725_=_C2440( C1725 C2440 ) C1726_=_C1727( C1726 C1727 ) C1726_=_C1728( C1726 C1728 ) \nC1726_=_C1729( C1726 C1729 ) C1726_=_C1730( C1726 C1730 ) C1726_=_C1731( C1726 C1731 ) C1726_=_C1762( C1726 C1762 ) C1726_=_C1797( C1726 C1797 ) C1726_=_C1831( C1726 C1831 ) \nC1726_=_C1864( C1726 C1864 ) C1726_=_C1896( C1726 C1896 ) C1726_=_C1927( C1726 C1927 ) C1726_=_C1957( C1726 C1957 ) C1726_=_C1986( C1726 C1986 ) C1726_=_C2014( C1726 C2014 ) \nC1726_=_C2041( C1726 C2041 ) C1726_=_C2067( C1726 C2067 ) C1726_=_C2092( C1726 C2092 ) C1726_=_C2116( C1726 C2116 ) C1726_=_C2139( C1726 C2139 ) C1726_=_C2161( C1726 C2161 ) \nC1726_=_C2182( C1726 C2182 ) C1726_=_C2202( C1726 C2202 ) C1726_=_C2221( C1726 C2221 ) C1726_=_C2239( C1726 C2239 ) C1726_=_C2256( C1726 C2256 ) C1726_=_C2272( C1726 C2272 ) \nC1726_=_C2287( C1726 C2287 ) C1726_=_C2301( C1726 C2301 ) C1726_=_C2314( C1726 C2314 ) C1726_=_C2326( C1726 C2326 ) C1726_=_C2337( C1726 C2337 ) C1726_=_C2366( C1726 C2366 ) \nC1726_=_C2367( C1726 C2367 ) C1726_=_C2368( C1726 C2368 ) C1726_=_C2369( C1726 C2369 ) C1726_=_C2370( C1726 C2370 ) C1726_=_C2371( C1726 C2371 ) C1726_=_C2372( C1726 C2372 ) \nC1726_=_C2441( C1726 C2441 ) C1727_=_C1728( C1727 C1728 ) C1727_=_C1729( C1727 C1729 ) C1727_=_C1730( C1727 C1730 ) C1727_=_C1731( C1727 C1731 ) C1727_=_C1763( C1727 C1763 ) \nC1727_=_C1798( C1727 C1798 ) C1727_=_C1832( C1727 C1832 ) C1727_=_C1865( C1727 C1865 ) C1727_=_C1897( C1727 C1897 ) C1727_=_C1928( C1727 C1928 ) C1727_=_C1958( C1727 C1958 ) \nC1727_=_C1987( C1727 C1987 ) C1727_=_C2015( C1727 C2015 ) C1727_=_C2042( C1727 C2042 ) C1727_=_C2068( C1727 C2068 ) C1727_=_C2093( C1727 C2093 ) C1727_=_C2117( C1727 C2117 ) \nC1727_=_C2140( C1727 C2140 ) C1727_=_C2162( C1727 C2162 ) C1727_=_C2183( C1727 C2183 ) C1727_=_C2203( C1727 C2203 ) C1727_=_C2222( C1727 C2222 ) C1727_=_C2240( C1727 C2240 ) \nC1727_=_C2257( C1727 C2257 ) C1727_=_C2273( C1727 C2273 ) C1727_=_C2288( C1727 C2288 ) C1727_=_C2302( C1727 C2302 ) C1727_=_C2315( C1727 C2315 ) C1727_=_C2327( C1727 C2327 ) \nC1727_=_C2338( C1727 C2338 ) C1727_=_C2373( C1727 C2373 ) C1727_=_C2374( C1727 C2374 ) C1727_=_C2375( C1727 C2375 ) C1727_=_C2376( C1727 C2376 ) C1727_=_C2377( C1727 C2377 ) \nC1727_=_C2378( C1727 C2378 ) C1727_=_C2379( C1727 C2379 ) C1727_=_C2442( C1727 C2442 ) C1728_=_C1729( C1728 C1729 ) C1728_=_C1730( C1728 C1730 ) C1728_=_C1731( C1728 C1731 ) \nC1728_=_C1764( C1728 C1764 ) C1728_=_C1799( C1728 C1799 ) C1728_=_C1833( C1728 C1833 ) C1728_=_C1866( C1728 C1866 ) C1728_=_C1898( C1728 C1898 ) C1728_=_C1929( C1728 C1929 ) \nC1728_=_C1959( C1728 C1959 ) C1728_=_C1988( C1728 C1988 ) C1728_=_C2016( C1728 C2016 ) C1728_=_C2043( C1728 C2043 ) C1728_=_C2069( C1728 C2069 ) C1728_=_C2094( C1728 C2094 ) \nC1728_=_C2118( C1728 C2118 ) C1728_=_C2141( C1728 C2141 ) C1728_=_C2163( C1728 C2163 ) C1728_=_C2184( C1728 C2184 ) C1728_=_C2204( C1728 C2204 ) C1728_=_C2223( C1728 C2223 ) \nC1728_=_C2241( C1728 C2241 ) C1728_=_C2258( C1728 C2258 ) C1728_=_C2274( C1728 C2274 ) C1728_=_C2289( C1728 C2289 ) C1728_=_C2303( C1728 C2303 ) C1728_=_C2316( C1728 C2316 ) \nC1728_=_C2328( C1728 C2328 ) C1728_=_C2339( C1728 C2339 ) C1728_=_C2349(</w:t>
      </w:r>
    </w:p>
    <w:p>
      <w:pPr>
        <w:pStyle w:val="PreformattedText"/>
        <w:bidi w:val="0"/>
        <w:spacing w:before="0" w:after="0"/>
        <w:jc w:val="left"/>
        <w:rPr/>
      </w:pPr>
      <w:r>
        <w:rPr/>
        <w:t xml:space="preserve"> </w:t>
      </w:r>
      <w:r>
        <w:rPr/>
        <w:t>C1728 C2349 ) C1728_=_C2358( C1728 C2358 ) C1728_=_C2366( C1728 C2366 ) C1728_=_C2373( C1728 C2373 ) \nC1728_=_C2383( C1728 C2383 ) C1728_=_C2384( C1728 C2384 ) C1728_=_C2385( C1728 C2385 ) C1728_=_C2443( C1728 C2443 ) C1729_=_C1730( C1729 C1730 ) C1729_=_C1731( C1729 C1731 ) \nC1729_=_C1765( C1729 C1765 ) C1729_=_C1800( C1729 C1800 ) C1729_=_C1834( C1729 C1834 ) C1729_=_C1867( C1729 C1867 ) C1729_=_C1899( C1729 C1899 ) C1729_=_C1930( C1729 C1930 ) \nC1729_=_C1960( C1729 C1960 ) C1729_=_C1989( C1729 C1989 ) C1729_=_C2017( C1729 C2017 ) C1729_=_C2044( C1729 C2044 ) C1729_=_C2070( C1729 C2070 ) C1729_=_C2095( C1729 C2095 ) \nC1729_=_C2119( C1729 C2119 ) C1729_=_C2142( C1729 C2142 ) C1729_=_C2164( C1729 C2164 ) C1729_=_C2185( C1729 C2185 ) C1729_=_C2205( C1729 C2205 ) C1729_=_C2224( C1729 C2224 ) \nC1729_=_C2242( C1729 C2242 ) C1729_=_C2259( C1729 C2259 ) C1729_=_C2275( C1729 C2275 ) C1729_=_C2290( C1729 C2290 ) C1729_=_C2304( C1729 C2304 ) C1729_=_C2317( C1729 C2317 ) \nC1729_=_C2329( C1729 C2329 ) C1729_=_C2340( C1729 C2340 ) C1729_=_C2350( C1729 C2350 ) C1729_=_C2359( C1729 C2359 ) C1729_=_C2367( C1729 C2367 ) C1729_=_C2374( C1729 C2374 ) \nC1729_=_C2388( C1729 C2388 ) C1729_=_C2389( C1729 C2389 ) C1729_=_C2390( C1729 C2390 ) C1729_=_C2444( C1729 C2444 ) C1730_=_C1731( C1730 C1731 ) C1730_=_C1766( C1730 C1766 ) \nC1730_=_C1801( C1730 C1801 ) C1730_=_C1835( C1730 C1835 ) C1730_=_C1868( C1730 C1868 ) C1730_=_C1900( C1730 C1900 ) C1730_=_C1931( C1730 C1931 ) C1730_=_C1961( C1730 C1961 ) \nC1730_=_C1990( C1730 C1990 ) C1730_=_C2018( C1730 C2018 ) C1730_=_C2045( C1730 C2045 ) C1730_=_C2071( C1730 C2071 ) C1730_=_C2096( C1730 C2096 ) C1730_=_C2120( C1730 C2120 ) \nC1730_=_C2143( C1730 C2143 ) C1730_=_C2165( C1730 C2165 ) C1730_=_C2186( C1730 C2186 ) C1730_=_C2206( C1730 C2206 ) C1730_=_C2225( C1730 C2225 ) C1730_=_C2243( C1730 C2243 ) \nC1730_=_C2260( C1730 C2260 ) C1730_=_C2276( C1730 C2276 ) C1730_=_C2291( C1730 C2291 ) C1730_=_C2305( C1730 C2305 ) C1730_=_C2318( C1730 C2318 ) C1730_=_C2330( C1730 C2330 ) \nC1730_=_C2341( C1730 C2341 ) C1730_=_C2351( C1730 C2351 ) C1730_=_C2360( C1730 C2360 ) C1730_=_C2368( C1730 C2368 ) C1730_=_C2375( C1730 C2375 ) C1730_=_C2392( C1730 C2392 ) \nC1730_=_C2393( C1730 C2393 ) C1730_=_C2394( C1730 C2394 ) C1730_=_C2445( C1730 C2445 ) C1731_=_C1767( C1731 C1767 ) C1731_=_C1802( C1731 C1802 ) C1731_=_C1836( C1731 C1836 ) \nC1731_=_C1869( C1731 C1869 ) C1731_=_C1901( C1731 C1901 ) C1731_=_C1932( C1731 C1932 ) C1731_=_C1962( C1731 C1962 ) C1731_=_C1991( C1731 C1991 ) C1731_=_C2019( C1731 C2019 ) \nC1731_=_C2046( C1731 C2046 ) C1731_=_C2072( C1731 C2072 ) C1731_=_C2097( C1731 C2097 ) C1731_=_C2121( C1731 C2121 ) C1731_=_C2144( C1731 C2144 ) C1731_=_C2166( C1731 C2166 ) \nC1731_=_C2187( C1731 C2187 ) C1731_=_C2207( C1731 C2207 ) C1731_=_C2226( C1731 C2226 ) C1731_=_C2244( C1731 C2244 ) C1731_=_C2261( C1731 C2261 ) C1731_=_C2277( C1731 C2277 ) \nC1731_=_C2292( C1731 C2292 ) C1731_=_C2306( C1731 C2306 ) C1731_=_C2319( C1731 C2319 ) C1731_=_C2331( C1731 C2331 ) C1731_=_C2342( C1731 C2342 ) C1731_=_C2352( C1731 C2352 ) \nC1731_=_C2361( C1731 C2361 ) C1731_=_C2369( C1731 C2369 ) C1731_=_C2376( C1731 C2376 ) C1731_=_C2395( C1731 C2395 ) C1731_=_C2396( C1731 C2396 ) C1731_=_C2397( C1731 C2397 ) \nC1731_=_C2446( C1731 C2446 ) C1760_=_C1761( C1760 C1761 ) C1760_=_C1762( C1760 C1762 ) C1760_=_C1763( C1760 C1763 ) C1760_=_C1764( C1760 C1764 ) C1760_=_C1765( C1760 C1765 ) \nC1760_=_C1766( C1760 C1766 ) C1760_=_C1767( C1760 C1767 ) C1760_=_C1795( C1760 C1795 ) C1760_=_C1829( C1760 C1829 ) C1760_=_C1862( C1760 C1862 ) C1760_=_C1894( C1760 C1894 ) \nC1760_=_C1925( C1760 C1925 ) C1760_=_C1955( C1760 C1955 ) C1760_=_C1984( C1760 C1984 ) C1760_=_C2012( C1760 C2012 ) C1760_=_C2039( C1760 C2039 ) C1760_=_C2065( C1760 C2065 ) \nC1760_=_C2090( C1760 C2090 ) C1760_=_C2114( C1760 C2114 ) C1760_=_C2137( C1760 C2137 ) C1760_=_C2159( C1760 C2159 ) C1760_=_C2180( C1760 C2180 ) C1760_=_C2200( C1760 C2200 ) \nC1760_=_C2219( C1760 C2219 ) C1760_=_C2237( C1760 C2237 ) C1760_=_C2254( C1760 C2254 ) C1760_=_C2270( C1760 C2270 ) C1760_=_C2285( C1760 C2285 ) C1760_=_C2299( C1760 C2299 ) \nC1760_=_C2312( C1760 C2312 ) C1760_=_C2324( C1760 C2324 ) C1760_=_C2335( C1760 C2335 ) C1760_=_C2349( C1760 C2349 ) C1760_=_C2350( C1760 C2350 ) C1760_=_C2351( C1760 C2351 ) \nC1760_=_C2352( C1760 C2352 ) C1760_=_C2353( C1760 C2353 ) C1760_=_C2354( C1760 C2354 ) C1760_=_C2355( C1760 C2355 ) C1760_=_C2439( C1760 C2439 ) C1761_=_C1762( C1761 C1762 ) \nC1761_=_C1763( C1761 C1763 ) C1761_=_C1764( C1761 C1764 ) C1761_=_C1765( C1761 C1765 ) C1761_=_C1766( C1761 C1766 ) C1761_=_C1767( C1761 C1767 ) C1761_=_C1796( C1761 C1796 ) \nC1761_=_C1830( C1761 C1830 ) C1761_=_C1863( C1761 C1863 ) C1761_=_C1895( C1761 C1895 ) C1761_=_C1926( C1761 C1926 ) C1761_=_C1956( C1761 C1956 ) C1761_=_C1985( C1761 C1985 ) \nC1761_=_C2013( C1761 C2013 ) C1761_=_C2040( C1761 C2040 ) C1761_=_C2066( C1761 C2066 ) C1761_=_C2091( C1761 C2091 ) C1761_=_C2115( C1761 C2115 ) C1761_=_C2138( C1761 C2138 ) \nC1761_=_C2160( C1761 C2160 ) C1761_=_C2181( C1761 C2181 ) C1761_=_C2201( C1761 C2201 ) C1761_=_C2220( C1761 C2220 ) C1761_=_C2238( C1761 C2238 ) C1761_=_C2255( C1761 C2255 ) \nC1761_=_C2271( C1761 C2271 ) C1761_=_C2286( C1761 C2286 ) C1761_=_C2300( C1761 C2300 ) C1761_=_C2313( C1761 C2313 ) C1761_=_C2325( C1761 C2325 ) C1761_=_C2336( C1761 C2336 ) \nC1761_=_C2358( C1761 C2358 ) C1761_=_C2359( C1761 C2359 ) C1761_=_C2360( C1761 C2360 ) C1761_=_C2361( C1761 C2361 ) C1761_=_C2362( C1761 C2362 ) C1761_=_C2363( C1761 C2363 ) \nC1761_=_C2364( C1761 C2364 ) C1761_=_C2440( C1761 C2440 ) C1762_=_C1763( C1762 C1763 ) C1762_=_C1764( C1762 C1764 ) C1762_=_C1765( C1762 C1765 ) C1762_=_C1766( C1762 C1766 ) \nC1762_=_C1767( C1762 C1767 ) C1762_=_C1797( C1762 C1797 ) C1762_=_C1831( C1762 C1831 ) C1762_=_C1864( C1762 C1864 ) C1762_=_C1896( C1762 C1896 ) C1762_=_C1927( C1762 C1927 ) \nC1762_=_C1957( C1762 C1957 ) C1762_=_C1986( C1762 C1986 ) C1762_=_C2014( C1762 C2014 ) C1762_=_C2041( C1762 C2041 ) C1762_=_C2067( C1762 C2067 ) C1762_=_C2092( C1762 C2092 ) \nC1762_=_C2116( C1762 C2116 ) C1762_=_C2139( C1762 C2139 ) C1762_=_C2161( C1762 C2161 ) C1762_=_C2182( C1762 C2182 ) C1762_=_C2202( C1762 C2202 ) C1762_=_C2221( C1762 C2221 ) \nC1762_=_C2239( C1762 C2239 ) C1762_=_C2256( C1762 C2256 ) C1762_=_C2272( C1762 C2272 ) C1762_=_C2287( C1762 C2287 ) C1762_=_C2301( C1762 C2301 ) C1762_=_C2314( C1762 C2314 ) \nC1762_=_C2326( C1762 C2326 ) C1762_=_C2337( C1762 C2337 ) C1762_=_C2366( C1762 C2366 ) C1762_=_C2367( C1762 C2367 ) C1762_=_C2368( C1762 C2368 ) C1762_=_C2369( C1762 C2369 ) \nC1762_=_C2370( C1762 C2370 ) C1762_=_C2371( C1762 C2371 ) C1762_=_C2372( C1762 C2372 ) C1762_=_C2441( C1762 C2441 ) C1763_=_C1764( C1763 C1764 ) C1763_=_C1765( C1763 C1765 ) \nC1763_=_C1766( C1763 C1766 ) C1763_=_C1767( C1763 C1767 ) C1763_=_C1798( C1763 C1798 ) C1763_=_C1832( C1763 C1832 ) C1763_=_C1865( C1763 C1865 ) C1763_=_C1897( C1763 C1897 ) \nC1763_=_C1928( C1763 C1928 ) C1763_=_C1958( C1763 C1958 ) C1763_=_C1987( C1763 C1987 ) C1763_=_C2015( C1763 C2015 ) C1763_=_C2042( C1763 C2042 ) C1763_=_C2068( C1763 C2068 ) \nC1763_=_C2093( C1763 C2093 ) C1763_=_C2117( C1763 C2117 ) C1763_=_C2140( C1763 C2140 ) C1763_=_C2162( C1763 C2162 ) C1763_=_C2183( C1763 C2183 ) C1763_=_C2203( C1763 C2203 ) \nC1763_=_C2222( C1763 C2222 ) C1763_=_C2240( C1763 C2240 ) C1763_=_C2257( C1763 C2257 ) C1763_=_C2273( C1763 C2273 ) C1763_=_C2288( C1763 C2288 ) C1763_=_C2302( C1763 C2302 ) \nC1763_=_C2315( C1763 C2315 ) C1763_=_C2327( C1763 C2327 ) C1763_=_C2338( C1763 C2338 ) C1763_=_C2373( C1763 C2373 ) C1763_=_C2374( C1763 C2374 ) C1763_=_C2375( C1763 C2375 ) \nC1763_=_C2376( C1763 C2376 ) C1763_=_C2377( C1763 C2377 ) C1763_=_C2378( C1763 C2378 ) C1763_=_C2379( C1763 C2379 ) C1763_=_C2442( C1763 C2442 ) C1764_=_C1765( C1764 C1765 ) \nC1764_=_C1766( C1764 C1766 ) C1764_=_C1767( C1764 C1767 ) C1764_=_C1799( C1764 C1799 ) C1764_=_C1833( C1764 C1833 ) C1764_=_C1866( C1764 C1866 ) C1764_=_C1898( C1764 C1898 ) \nC1764_=_C1929( C1764 C1929 ) C1764_=_C1959( C1764 C1959 ) C1764_=_C1988( C1764 C1988 ) C1764_=_C2016( C1764 C2016 ) C1764_=_C2043( C1764 C2043 ) C1764_=_C2069( C1764 C2069 ) \nC1764_=_C2094( C1764 C2094 ) C1764_=_C2118( C1764 C2118 ) C1764_=_C2141( C1764 C2141 ) C1764_=_C2163( C1764 C2163 ) C1764_=_C2184( C1764 C2184 ) C1764_=_C2204( C1764 C2204 ) \nC1764_=_C2223( C1764 C2223 ) C1764_=_C2241( C1764 C2241 ) C1764_=_C2258( C1764 C2258 ) C1764_=_C2274( C1764 C2274 ) C1764_=_C2289( C1764 C2289 ) C1764_=_C2303( C1764 C2303 ) \nC1764_=_C2316( C1764 C2316 ) C1764_=_C2328( C1764 C2328 ) C1764_=_C2339( C1764 C2339 ) C1764_=_C2349( C1764 C2349 ) C1764_=_C2358( C1764 C2358 ) C1764_=_C2366( C1764 C2366 ) \nC1764_=_C2373( C1764 C2373 ) C1764_=_C2383( C1764 C2383 ) C1764_=_C2384( C1764 C2384 ) C1764_=_C2385( C1764 C2385 ) C1764_=_C2443( C1764 C2443 ) C1765_=_C1766( C1765 C1766 ) \nC1765_=_C1767( C1765 C1767 ) C1765_=_C1800( C1765 C1800 ) C1765_=_C1834( C1765 C1834 ) C1765_=_C1867( C1765 C1867 ) C1765_=_C1899( C1765 C1899 ) C1765_=_C1930( C1765 C1930 ) \nC1765_=_C1960( C1765 C1960 ) C1765_=_C1989( C1765 C1989 ) C1765_=_C2017( C1765 C2017 ) C1765_=_C2044( C1765 C2044 ) C1765_=_C2070( C1765 C2070 ) C1765_=_C2095( C1765 C2095 ) \nC1765_=_C2119( C1765 C2119 ) C1765_=_C2142( C1765 C2142 ) C1765_=_C2164( C1765 C2164 ) C1765_=_C2185( C1765 C2185 ) C1765_=_C2205( C1765 C2205 ) C1765_=_C2224( C1765 C2224 ) \nC1765_=_C2242( C1765 C2242 ) C1765_=_C2259( C1765 C2259 ) C1765_=_C2275( C1765 C2275 ) C1765_=_C2290( C1765 C2290 ) C1765_=_C2304( C1765 C2304 ) C1765_=_C2317( C1765 C2317 ) \nC1765_=_C2329( C1765 C2329 ) C1765_=_C2340( C1765 C2340 ) C1765_=_C2350( C1765 C2350 ) C1765_=_C2359( C1765 C2359 ) C1765_=_C2367( C1765 C2367 ) C1765_=_C2374( C1765 C2374 ) \nC1765_=_C2388( C1765 C2388 ) C1765_=_C2389( C1765 C2389 ) C1765_=_C2390( C1765 C2390 ) C1765_=_C2444( C1765 C2444 ) C1766_=_C1767(</w:t>
      </w:r>
    </w:p>
    <w:p>
      <w:pPr>
        <w:pStyle w:val="PreformattedText"/>
        <w:bidi w:val="0"/>
        <w:spacing w:before="0" w:after="0"/>
        <w:jc w:val="left"/>
        <w:rPr/>
      </w:pPr>
      <w:r>
        <w:rPr/>
        <w:t xml:space="preserve"> </w:t>
      </w:r>
      <w:r>
        <w:rPr/>
        <w:t>C1766 C1767 ) C1766_=_C1801( C1766 C1801 ) \nC1766_=_C1835( C1766 C1835 ) C1766_=_C1868( C1766 C1868 ) C1766_=_C1900( C1766 C1900 ) C1766_=_C1931( C1766 C1931 ) C1766_=_C1961( C1766 C1961 ) C1766_=_C1990( C1766 C1990 ) \nC1766_=_C2018( C1766 C2018 ) C1766_=_C2045( C1766 C2045 ) C1766_=_C2071( C1766 C2071 ) C1766_=_C2096( C1766 C2096 ) C1766_=_C2120( C1766 C2120 ) C1766_=_C2143( C1766 C2143 ) \nC1766_=_C2165( C1766 C2165 ) C1766_=_C2186( C1766 C2186 ) C1766_=_C2206( C1766 C2206 ) C1766_=_C2225( C1766 C2225 ) C1766_=_C2243( C1766 C2243 ) C1766_=_C2260( C1766 C2260 ) \nC1766_=_C2276( C1766 C2276 ) C1766_=_C2291( C1766 C2291 ) C1766_=_C2305( C1766 C2305 ) C1766_=_C2318( C1766 C2318 ) C1766_=_C2330( C1766 C2330 ) C1766_=_C2341( C1766 C2341 ) \nC1766_=_C2351( C1766 C2351 ) C1766_=_C2360( C1766 C2360 ) C1766_=_C2368( C1766 C2368 ) C1766_=_C2375( C1766 C2375 ) C1766_=_C2392( C1766 C2392 ) C1766_=_C2393( C1766 C2393 ) \nC1766_=_C2394( C1766 C2394 ) C1766_=_C2445( C1766 C2445 ) C1767_=_C1802( C1767 C1802 ) C1767_=_C1836( C1767 C1836 ) C1767_=_C1869( C1767 C1869 ) C1767_=_C1901( C1767 C1901 ) \nC1767_=_C1932( C1767 C1932 ) C1767_=_C1962( C1767 C1962 ) C1767_=_C1991( C1767 C1991 ) C1767_=_C2019( C1767 C2019 ) C1767_=_C2046( C1767 C2046 ) C1767_=_C2072( C1767 C2072 ) \nC1767_=_C2097( C1767 C2097 ) C1767_=_C2121( C1767 C2121 ) C1767_=_C2144( C1767 C2144 ) C1767_=_C2166( C1767 C2166 ) C1767_=_C2187( C1767 C2187 ) C1767_=_C2207( C1767 C2207 ) \nC1767_=_C2226( C1767 C2226 ) C1767_=_C2244( C1767 C2244 ) C1767_=_C2261( C1767 C2261 ) C1767_=_C2277( C1767 C2277 ) C1767_=_C2292( C1767 C2292 ) C1767_=_C2306( C1767 C2306 ) \nC1767_=_C2319( C1767 C2319 ) C1767_=_C2331( C1767 C2331 ) C1767_=_C2342( C1767 C2342 ) C1767_=_C2352( C1767 C2352 ) C1767_=_C2361( C1767 C2361 ) C1767_=_C2369( C1767 C2369 ) \nC1767_=_C2376( C1767 C2376 ) C1767_=_C2395( C1767 C2395 ) C1767_=_C2396( C1767 C2396 ) C1767_=_C2397( C1767 C2397 ) C1767_=_C2446( C1767 C2446 ) C1795_=_C1796( C1795 C1796 ) \nC1795_=_C1797( C1795 C1797 ) C1795_=_C1798( C1795 C1798 ) C1795_=_C1799( C1795 C1799 ) C1795_=_C1800( C1795 C1800 ) C1795_=_C1801( C1795 C1801 ) C1795_=_C1802( C1795 C1802 ) \nC1795_=_C1829( C1795 C1829 ) C1795_=_C1862( C1795 C1862 ) C1795_=_C1894( C1795 C1894 ) C1795_=_C1925( C1795 C1925 ) C1795_=_C1955( C1795 C1955 ) C1795_=_C1984( C1795 C1984 ) \nC1795_=_C2012( C1795 C2012 ) C1795_=_C2039( C1795 C2039 ) C1795_=_C2065( C1795 C2065 ) C1795_=_C2090( C1795 C2090 ) C1795_=_C2114( C1795 C2114 ) C1795_=_C2137( C1795 C2137 ) \nC1795_=_C2159( C1795 C2159 ) C1795_=_C2180( C1795 C2180 ) C1795_=_C2200( C1795 C2200 ) C1795_=_C2219( C1795 C2219 ) C1795_=_C2237( C1795 C2237 ) C1795_=_C2254( C1795 C2254 ) \nC1795_=_C2270( C1795 C2270 ) C1795_=_C2285( C1795 C2285 ) C1795_=_C2299( C1795 C2299 ) C1795_=_C2312( C1795 C2312 ) C1795_=_C2324( C1795 C2324 ) C1795_=_C2335( C1795 C2335 ) \nC1795_=_C2349( C1795 C2349 ) C1795_=_C2350( C1795 C2350 ) C1795_=_C2351( C1795 C2351 ) C1795_=_C2352( C1795 C2352 ) C1795_=_C2353( C1795 C2353 ) C1795_=_C2354( C1795 C2354 ) \nC1795_=_C2355( C1795 C2355 ) C1795_=_C2439( C1795 C2439 ) C1796_=_C1797( C1796 C1797 ) C1796_=_C1798( C1796 C1798 ) C1796_=_C1799( C1796 C1799 ) C1796_=_C1800( C1796 C1800 ) \nC1796_=_C1801( C1796 C1801 ) C1796_=_C1802( C1796 C1802 ) C1796_=_C1830( C1796 C1830 ) C1796_=_C1863( C1796 C1863 ) C1796_=_C1895( C1796 C1895 ) C1796_=_C1926( C1796 C1926 ) \nC1796_=_C1956( C1796 C1956 ) C1796_=_C1985( C1796 C1985 ) C1796_=_C2013( C1796 C2013 ) C1796_=_C2040( C1796 C2040 ) C1796_=_C2066( C1796 C2066 ) C1796_=_C2091( C1796 C2091 ) \nC1796_=_C2115( C1796 C2115 ) C1796_=_C2138( C1796 C2138 ) C1796_=_C2160( C1796 C2160 ) C1796_=_C2181( C1796 C2181 ) C1796_=_C2201( C1796 C2201 ) C1796_=_C2220( C1796 C2220 ) \nC1796_=_C2238( C1796 C2238 ) C1796_=_C2255( C1796 C2255 ) C1796_=_C2271( C1796 C2271 ) C1796_=_C2286( C1796 C2286 ) C1796_=_C2300( C1796 C2300 ) C1796_=_C2313( C1796 C2313 ) \nC1796_=_C2325( C1796 C2325 ) C1796_=_C2336( C1796 C2336 ) C1796_=_C2358( C1796 C2358 ) C1796_=_C2359( C1796 C2359 ) C1796_=_C2360( C1796 C2360 ) C1796_=_C2361( C1796 C2361 ) \nC1796_=_C2362( C1796 C2362 ) C1796_=_C2363( C1796 C2363 ) C1796_=_C2364( C1796 C2364 ) C1796_=_C2440( C1796 C2440 ) C1797_=_C1798( C1797 C1798 ) C1797_=_C1799( C1797 C1799 ) \nC1797_=_C1800( C1797 C1800 ) C1797_=_C1801( C1797 C1801 ) C1797_=_C1802( C1797 C1802 ) C1797_=_C1831( C1797 C1831 ) C1797_=_C1864( C1797 C1864 ) C1797_=_C1896( C1797 C1896 ) \nC1797_=_C1927( C1797 C1927 ) C1797_=_C1957( C1797 C1957 ) C1797_=_C1986( C1797 C1986 ) C1797_=_C2014( C1797 C2014 ) C1797_=_C2041( C1797 C2041 ) C1797_=_C2067( C1797 C2067 ) \nC1797_=_C2092( C1797 C2092 ) C1797_=_C2116( C1797 C2116 ) C1797_=_C2139( C1797 C2139 ) C1797_=_C2161( C1797 C2161 ) C1797_=_C2182( C1797 C2182 ) C1797_=_C2202( C1797 C2202 ) \nC1797_=_C2221( C1797 C2221 ) C1797_=_C2239( C1797 C2239 ) C1797_=_C2256( C1797 C2256 ) C1797_=_C2272( C1797 C2272 ) C1797_=_C2287( C1797 C2287 ) C1797_=_C2301( C1797 C2301 ) \nC1797_=_C2314( C1797 C2314 ) C1797_=_C2326( C1797 C2326 ) C1797_=_C2337( C1797 C2337 ) C1797_=_C2366( C1797 C2366 ) C1797_=_C2367( C1797 C2367 ) C1797_=_C2368( C1797 C2368 ) \nC1797_=_C2369( C1797 C2369 ) C1797_=_C2370( C1797 C2370 ) C1797_=_C2371( C1797 C2371 ) C1797_=_C2372( C1797 C2372 ) C1797_=_C2441( C1797 C2441 ) C1798_=_C1799( C1798 C1799 ) \nC1798_=_C1800( C1798 C1800 ) C1798_=_C1801( C1798 C1801 ) C1798_=_C1802( C1798 C1802 ) C1798_=_C1832( C1798 C1832 ) C1798_=_C1865( C1798 C1865 ) C1798_=_C1897( C1798 C1897 ) \nC1798_=_C1928( C1798 C1928 ) C1798_=_C1958( C1798 C1958 ) C1798_=_C1987( C1798 C1987 ) C1798_=_C2015( C1798 C2015 ) C1798_=_C2042( C1798 C2042 ) C1798_=_C2068( C1798 C2068 ) \nC1798_=_C2093( C1798 C2093 ) C1798_=_C2117( C1798 C2117 ) C1798_=_C2140( C1798 C2140 ) C1798_=_C2162( C1798 C2162 ) C1798_=_C2183( C1798 C2183 ) C1798_=_C2203( C1798 C2203 ) \nC1798_=_C2222( C1798 C2222 ) C1798_=_C2240( C1798 C2240 ) C1798_=_C2257( C1798 C2257 ) C1798_=_C2273( C1798 C2273 ) C1798_=_C2288( C1798 C2288 ) C1798_=_C2302( C1798 C2302 ) \nC1798_=_C2315( C1798 C2315 ) C1798_=_C2327( C1798 C2327 ) C1798_=_C2338( C1798 C2338 ) C1798_=_C2373( C1798 C2373 ) C1798_=_C2374( C1798 C2374 ) C1798_=_C2375( C1798 C2375 ) \nC1798_=_C2376( C1798 C2376 ) C1798_=_C2377( C1798 C2377 ) C1798_=_C2378( C1798 C2378 ) C1798_=_C2379( C1798 C2379 ) C1798_=_C2442( C1798 C2442 ) C1799_=_C1800( C1799 C1800 ) \nC1799_=_C1801( C1799 C1801 ) C1799_=_C1802( C1799 C1802 ) C1799_=_C1833( C1799 C1833 ) C1799_=_C1866( C1799 C1866 ) C1799_=_C1898( C1799 C1898 ) C1799_=_C1929( C1799 C1929 ) \nC1799_=_C1959( C1799 C1959 ) C1799_=_C1988( C1799 C1988 ) C1799_=_C2016( C1799 C2016 ) C1799_=_C2043( C1799 C2043 ) C1799_=_C2069( C1799 C2069 ) C1799_=_C2094( C1799 C2094 ) \nC1799_=_C2118( C1799 C2118 ) C1799_=_C2141( C1799 C2141 ) C1799_=_C2163( C1799 C2163 ) C1799_=_C2184( C1799 C2184 ) C1799_=_C2204( C1799 C2204 ) C1799_=_C2223( C1799 C2223 ) \nC1799_=_C2241( C1799 C2241 ) C1799_=_C2258( C1799 C2258 ) C1799_=_C2274( C1799 C2274 ) C1799_=_C2289( C1799 C2289 ) C1799_=_C2303( C1799 C2303 ) C1799_=_C2316( C1799 C2316 ) \nC1799_=_C2328( C1799 C2328 ) C1799_=_C2339( C1799 C2339 ) C1799_=_C2349( C1799 C2349 ) C1799_=_C2358( C1799 C2358 ) C1799_=_C2366( C1799 C2366 ) C1799_=_C2373( C1799 C2373 ) \nC1799_=_C2383( C1799 C2383 ) C1799_=_C2384( C1799 C2384 ) C1799_=_C2385( C1799 C2385 ) C1799_=_C2443( C1799 C2443 ) C1800_=_C1801( C1800 C1801 ) C1800_=_C1802( C1800 C1802 ) \nC1800_=_C1834( C1800 C1834 ) C1800_=_C1867( C1800 C1867 ) C1800_=_C1899( C1800 C1899 ) C1800_=_C1930( C1800 C1930 ) C1800_=_C1960( C1800 C1960 ) C1800_=_C1989( C1800 C1989 ) \nC1800_=_C2017( C1800 C2017 ) C1800_=_C2044( C1800 C2044 ) C1800_=_C2070( C1800 C2070 ) C1800_=_C2095( C1800 C2095 ) C1800_=_C2119( C1800 C2119 ) C1800_=_C2142( C1800 C2142 ) \nC1800_=_C2164( C1800 C2164 ) C1800_=_C2185( C1800 C2185 ) C1800_=_C2205( C1800 C2205 ) C1800_=_C2224( C1800 C2224 ) C1800_=_C2242( C1800 C2242 ) C1800_=_C2259( C1800 C2259 ) \nC1800_=_C2275( C1800 C2275 ) C1800_=_C2290( C1800 C2290 ) C1800_=_C2304( C1800 C2304 ) C1800_=_C2317( C1800 C2317 ) C1800_=_C2329( C1800 C2329 ) C1800_=_C2340( C1800 C2340 ) \nC1800_=_C2350( C1800 C2350 ) C1800_=_C2359( C1800 C2359 ) C1800_=_C2367( C1800 C2367 ) C1800_=_C2374( C1800 C2374 ) C1800_=_C2388( C1800 C2388 ) C1800_=_C2389( C1800 C2389 ) \nC1800_=_C2390( C1800 C2390 ) C1800_=_C2444( C1800 C2444 ) C1801_=_C1802( C1801 C1802 ) C1801_=_C1835( C1801 C1835 ) C1801_=_C1868( C1801 C1868 ) C1801_=_C1900( C1801 C1900 ) \nC1801_=_C1931( C1801 C1931 ) C1801_=_C1961( C1801 C1961 ) C1801_=_C1990( C1801 C1990 ) C1801_=_C2018( C1801 C2018 ) C1801_=_C2045( C1801 C2045 ) C1801_=_C2071( C1801 C2071 ) \nC1801_=_C2096( C1801 C2096 ) C1801_=_C2120( C1801 C2120 ) C1801_=_C2143( C1801 C2143 ) C1801_=_C2165( C1801 C2165 ) C1801_=_C2186( C1801 C2186 ) C1801_=_C2206( C1801 C2206 ) \nC1801_=_C2225( C1801 C2225 ) C1801_=_C2243( C1801 C2243 ) C1801_=_C2260( C1801 C2260 ) C1801_=_C2276( C1801 C2276 ) C1801_=_C2291( C1801 C2291 ) C1801_=_C2305( C1801 C2305 ) \nC1801_=_C2318( C1801 C2318 ) C1801_=_C2330( C1801 C2330 ) C1801_=_C2341( C1801 C2341 ) C1801_=_C2351( C1801 C2351 ) C1801_=_C2360( C1801 C2360 ) C1801_=_C2368( C1801 C2368 ) \nC1801_=_C2375( C1801 C2375 ) C1801_=_C2392( C1801 C2392 ) C1801_=_C2393( C1801 C2393 ) C1801_=_C2394( C1801 C2394 ) C1801_=_C2445( C1801 C2445 ) C1802_=_C1836( C1802 C1836 ) \nC1802_=_C1869( C1802 C1869 ) C1802_=_C1901( C1802 C1901 ) C1802_=_C1932( C1802 C1932 ) C1802_=_C1962( C1802 C1962 ) C1802_=_C1991( C1802 C1991 ) C1802_=_C2019( C1802 C2019 ) \nC1802_=_C2046( C1802 C2046 ) C1802_=_C2072( C1802 C2072 ) C1802_=_C2097( C1802 C2097 ) C1802_=_C2121( C1802 C2121 ) C1802_=_C2144( C1802 C2144 ) C1802_=_C2166( C1802 C2166 ) \nC1802_=_C2187( C1802 C2187 ) C1802_=_C2207( C1802 C2207 ) C1802_=_C2226( C1802 C2226 ) C1802_=_C2244( C1802 C2244 ) C1802_=_C2261( C1802 C2261 ) C1802_=_C2277( C1802 C2277 ) \nC1802_=_C2292(</w:t>
      </w:r>
    </w:p>
    <w:p>
      <w:pPr>
        <w:pStyle w:val="PreformattedText"/>
        <w:bidi w:val="0"/>
        <w:spacing w:before="0" w:after="0"/>
        <w:jc w:val="left"/>
        <w:rPr/>
      </w:pPr>
      <w:r>
        <w:rPr/>
        <w:t xml:space="preserve"> </w:t>
      </w:r>
      <w:r>
        <w:rPr/>
        <w:t>C1802 C2292 ) C1802_=_C2306( C1802 C2306 ) C1802_=_C2319( C1802 C2319 ) C1802_=_C2331( C1802 C2331 ) C1802_=_C2342( C1802 C2342 ) C1802_=_C2352( C1802 C2352 ) \nC1802_=_C2361( C1802 C2361 ) C1802_=_C2369( C1802 C2369 ) C1802_=_C2376( C1802 C2376 ) C1802_=_C2395( C1802 C2395 ) C1802_=_C2396( C1802 C2396 ) C1802_=_C2397( C1802 C2397 ) \nC1802_=_C2446( C1802 C2446 ) C1829_=_C1830( C1829 C1830 ) C1829_=_C1831( C1829 C1831 ) C1829_=_C1832( C1829 C1832 ) C1829_=_C1833( C1829 C1833 ) C1829_=_C1834( C1829 C1834 ) \nC1829_=_C1835( C1829 C1835 ) C1829_=_C1836( C1829 C1836 ) C1829_=_C1862( C1829 C1862 ) C1829_=_C1894( C1829 C1894 ) C1829_=_C1925( C1829 C1925 ) C1829_=_C1955( C1829 C1955 ) \nC1829_=_C1984( C1829 C1984 ) C1829_=_C2012( C1829 C2012 ) C1829_=_C2039( C1829 C2039 ) C1829_=_C2065( C1829 C2065 ) C1829_=_C2090( C1829 C2090 ) C1829_=_C2114( C1829 C2114 ) \nC1829_=_C2137( C1829 C2137 ) C1829_=_C2159( C1829 C2159 ) C1829_=_C2180( C1829 C2180 ) C1829_=_C2200( C1829 C2200 ) C1829_=_C2219( C1829 C2219 ) C1829_=_C2237( C1829 C2237 ) \nC1829_=_C2254( C1829 C2254 ) C1829_=_C2270( C1829 C2270 ) C1829_=_C2285( C1829 C2285 ) C1829_=_C2299( C1829 C2299 ) C1829_=_C2312( C1829 C2312 ) C1829_=_C2324( C1829 C2324 ) \nC1829_=_C2335( C1829 C2335 ) C1829_=_C2349( C1829 C2349 ) C1829_=_C2350( C1829 C2350 ) C1829_=_C2351( C1829 C2351 ) C1829_=_C2352( C1829 C2352 ) C1829_=_C2353( C1829 C2353 ) \nC1829_=_C2354( C1829 C2354 ) C1829_=_C2355( C1829 C2355 ) C1829_=_C2439( C1829 C2439 ) C1830_=_C1831( C1830 C1831 ) C1830_=_C1832( C1830 C1832 ) C1830_=_C1833( C1830 C1833 ) \nC1830_=_C1834( C1830 C1834 ) C1830_=_C1835( C1830 C1835 ) C1830_=_C1836( C1830 C1836 ) C1830_=_C1863( C1830 C1863 ) C1830_=_C1895( C1830 C1895 ) C1830_=_C1926( C1830 C1926 ) \nC1830_=_C1956( C1830 C1956 ) C1830_=_C1985( C1830 C1985 ) C1830_=_C2013( C1830 C2013 ) C1830_=_C2040( C1830 C2040 ) C1830_=_C2066( C1830 C2066 ) C1830_=_C2091( C1830 C2091 ) \nC1830_=_C2115( C1830 C2115 ) C1830_=_C2138( C1830 C2138 ) C1830_=_C2160( C1830 C2160 ) C1830_=_C2181( C1830 C2181 ) C1830_=_C2201( C1830 C2201 ) C1830_=_C2220( C1830 C2220 ) \nC1830_=_C2238( C1830 C2238 ) C1830_=_C2255( C1830 C2255 ) C1830_=_C2271( C1830 C2271 ) C1830_=_C2286( C1830 C2286 ) C1830_=_C2300( C1830 C2300 ) C1830_=_C2313( C1830 C2313 ) \nC1830_=_C2325( C1830 C2325 ) C1830_=_C2336( C1830 C2336 ) C1830_=_C2358( C1830 C2358 ) C1830_=_C2359( C1830 C2359 ) C1830_=_C2360( C1830 C2360 ) C1830_=_C2361( C1830 C2361 ) \nC1830_=_C2362( C1830 C2362 ) C1830_=_C2363( C1830 C2363 ) C1830_=_C2364( C1830 C2364 ) C1830_=_C2440( C1830 C2440 ) C1831_=_C1832( C1831 C1832 ) C1831_=_C1833( C1831 C1833 ) \nC1831_=_C1834( C1831 C1834 ) C1831_=_C1835( C1831 C1835 ) C1831_=_C1836( C1831 C1836 ) C1831_=_C1864( C1831 C1864 ) C1831_=_C1896( C1831 C1896 ) C1831_=_C1927( C1831 C1927 ) \nC1831_=_C1957( C1831 C1957 ) C1831_=_C1986( C1831 C1986 ) C1831_=_C2014( C1831 C2014 ) C1831_=_C2041( C1831 C2041 ) C1831_=_C2067( C1831 C2067 ) C1831_=_C2092( C1831 C2092 ) \nC1831_=_C2116( C1831 C2116 ) C1831_=_C2139( C1831 C2139 ) C1831_=_C2161( C1831 C2161 ) C1831_=_C2182( C1831 C2182 ) C1831_=_C2202( C1831 C2202 ) C1831_=_C2221( C1831 C2221 ) \nC1831_=_C2239( C1831 C2239 ) C1831_=_C2256( C1831 C2256 ) C1831_=_C2272( C1831 C2272 ) C1831_=_C2287( C1831 C2287 ) C1831_=_C2301( C1831 C2301 ) C1831_=_C2314( C1831 C2314 ) \nC1831_=_C2326( C1831 C2326 ) C1831_=_C2337( C1831 C2337 ) C1831_=_C2366( C1831 C2366 ) C1831_=_C2367( C1831 C2367 ) C1831_=_C2368( C1831 C2368 ) C1831_=_C2369( C1831 C2369 ) \nC1831_=_C2370( C1831 C2370 ) C1831_=_C2371( C1831 C2371 ) C1831_=_C2372( C1831 C2372 ) C1831_=_C2441( C1831 C2441 ) C1832_=_C1833( C1832 C1833 ) C1832_=_C1834( C1832 C1834 ) \nC1832_=_C1835( C1832 C1835 ) C1832_=_C1836( C1832 C1836 ) C1832_=_C1865( C1832 C1865 ) C1832_=_C1897( C1832 C1897 ) C1832_=_C1928( C1832 C1928 ) C1832_=_C1958( C1832 C1958 ) \nC1832_=_C1987( C1832 C1987 ) C1832_=_C2015( C1832 C2015 ) C1832_=_C2042( C1832 C2042 ) C1832_=_C2068( C1832 C2068 ) C1832_=_C2093( C1832 C2093 ) C1832_=_C2117( C1832 C2117 ) \nC1832_=_C2140( C1832 C2140 ) C1832_=_C2162( C1832 C2162 ) C1832_=_C2183( C1832 C2183 ) C1832_=_C2203( C1832 C2203 ) C1832_=_C2222( C1832 C2222 ) C1832_=_C2240( C1832 C2240 ) \nC1832_=_C2257( C1832 C2257 ) C1832_=_C2273( C1832 C2273 ) C1832_=_C2288( C1832 C2288 ) C1832_=_C2302( C1832 C2302 ) C1832_=_C2315( C1832 C2315 ) C1832_=_C2327( C1832 C2327 ) \nC1832_=_C2338( C1832 C2338 ) C1832_=_C2373( C1832 C2373 ) C1832_=_C2374( C1832 C2374 ) C1832_=_C2375( C1832 C2375 ) C1832_=_C2376( C1832 C2376 ) C1832_=_C2377( C1832 C2377 ) \nC1832_=_C2378( C1832 C2378 ) C1832_=_C2379( C1832 C2379 ) C1832_=_C2442( C1832 C2442 ) C1833_=_C1834( C1833 C1834 ) C1833_=_C1835( C1833 C1835 ) C1833_=_C1836( C1833 C1836 ) \nC1833_=_C1866( C1833 C1866 ) C1833_=_C1898( C1833 C1898 ) C1833_=_C1929( C1833 C1929 ) C1833_=_C1959( C1833 C1959 ) C1833_=_C1988( C1833 C1988 ) C1833_=_C2016( C1833 C2016 ) \nC1833_=_C2043( C1833 C2043 ) C1833_=_C2069( C1833 C2069 ) C1833_=_C2094( C1833 C2094 ) C1833_=_C2118( C1833 C2118 ) C1833_=_C2141( C1833 C2141 ) C1833_=_C2163( C1833 C2163 ) \nC1833_=_C2184( C1833 C2184 ) C1833_=_C2204( C1833 C2204 ) C1833_=_C2223( C1833 C2223 ) C1833_=_C2241( C1833 C2241 ) C1833_=_C2258( C1833 C2258 ) C1833_=_C2274( C1833 C2274 ) \nC1833_=_C2289( C1833 C2289 ) C1833_=_C2303( C1833 C2303 ) C1833_=_C2316( C1833 C2316 ) C1833_=_C2328( C1833 C2328 ) C1833_=_C2339( C1833 C2339 ) C1833_=_C2349( C1833 C2349 ) \nC1833_=_C2358( C1833 C2358 ) C1833_=_C2366( C1833 C2366 ) C1833_=_C2373( C1833 C2373 ) C1833_=_C2383( C1833 C2383 ) C1833_=_C2384( C1833 C2384 ) C1833_=_C2385( C1833 C2385 ) \nC1833_=_C2443( C1833 C2443 ) C1834_=_C1835( C1834 C1835 ) C1834_=_C1836( C1834 C1836 ) C1834_=_C1867( C1834 C1867 ) C1834_=_C1899( C1834 C1899 ) C1834_=_C1930( C1834 C1930 ) \nC1834_=_C1960( C1834 C1960 ) C1834_=_C1989( C1834 C1989 ) C1834_=_C2017( C1834 C2017 ) C1834_=_C2044( C1834 C2044 ) C1834_=_C2070( C1834 C2070 ) C1834_=_C2095( C1834 C2095 ) \nC1834_=_C2119( C1834 C2119 ) C1834_=_C2142( C1834 C2142 ) C1834_=_C2164( C1834 C2164 ) C1834_=_C2185( C1834 C2185 ) C1834_=_C2205( C1834 C2205 ) C1834_=_C2224( C1834 C2224 ) \nC1834_=_C2242( C1834 C2242 ) C1834_=_C2259( C1834 C2259 ) C1834_=_C2275( C1834 C2275 ) C1834_=_C2290( C1834 C2290 ) C1834_=_C2304( C1834 C2304 ) C1834_=_C2317( C1834 C2317 ) \nC1834_=_C2329( C1834 C2329 ) C1834_=_C2340( C1834 C2340 ) C1834_=_C2350( C1834 C2350 ) C1834_=_C2359( C1834 C2359 ) C1834_=_C2367( C1834 C2367 ) C1834_=_C2374( C1834 C2374 ) \nC1834_=_C2388( C1834 C2388 ) C1834_=_C2389( C1834 C2389 ) C1834_=_C2390( C1834 C2390 ) C1834_=_C2444( C1834 C2444 ) C1835_=_C1836( C1835 C1836 ) C1835_=_C1868( C1835 C1868 ) \nC1835_=_C1900( C1835 C1900 ) C1835_=_C1931( C1835 C1931 ) C1835_=_C1961( C1835 C1961 ) C1835_=_C1990( C1835 C1990 ) C1835_=_C2018( C1835 C2018 ) C1835_=_C2045( C1835 C2045 ) \nC1835_=_C2071( C1835 C2071 ) C1835_=_C2096( C1835 C2096 ) C1835_=_C2120( C1835 C2120 ) C1835_=_C2143( C1835 C2143 ) C1835_=_C2165( C1835 C2165 ) C1835_=_C2186( C1835 C2186 ) \nC1835_=_C2206( C1835 C2206 ) C1835_=_C2225( C1835 C2225 ) C1835_=_C2243( C1835 C2243 ) C1835_=_C2260( C1835 C2260 ) C1835_=_C2276( C1835 C2276 ) C1835_=_C2291( C1835 C2291 ) \nC1835_=_C2305( C1835 C2305 ) C1835_=_C2318( C1835 C2318 ) C1835_=_C2330( C1835 C2330 ) C1835_=_C2341( C1835 C2341 ) C1835_=_C2351( C1835 C2351 ) C1835_=_C2360( C1835 C2360 ) \nC1835_=_C2368( C1835 C2368 ) C1835_=_C2375( C1835 C2375 ) C1835_=_C2392( C1835 C2392 ) C1835_=_C2393( C1835 C2393 ) C1835_=_C2394( C1835 C2394 ) C1835_=_C2445( C1835 C2445 ) \nC1836_=_C1869( C1836 C1869 ) C1836_=_C1901( C1836 C1901 ) C1836_=_C1932( C1836 C1932 ) C1836_=_C1962( C1836 C1962 ) C1836_=_C1991( C1836 C1991 ) C1836_=_C2019( C1836 C2019 ) \nC1836_=_C2046( C1836 C2046 ) C1836_=_C2072( C1836 C2072 ) C1836_=_C2097( C1836 C2097 ) C1836_=_C2121( C1836 C2121 ) C1836_=_C2144( C1836 C2144 ) C1836_=_C2166( C1836 C2166 ) \nC1836_=_C2187( C1836 C2187 ) C1836_=_C2207( C1836 C2207 ) C1836_=_C2226( C1836 C2226 ) C1836_=_C2244( C1836 C2244 ) C1836_=_C2261( C1836 C2261 ) C1836_=_C2277( C1836 C2277 ) \nC1836_=_C2292( C1836 C2292 ) C1836_=_C2306( C1836 C2306 ) C1836_=_C2319( C1836 C2319 ) C1836_=_C2331( C1836 C2331 ) C1836_=_C2342( C1836 C2342 ) C1836_=_C2352( C1836 C2352 ) \nC1836_=_C2361( C1836 C2361 ) C1836_=_C2369( C1836 C2369 ) C1836_=_C2376( C1836 C2376 ) C1836_=_C2395( C1836 C2395 ) C1836_=_C2396( C1836 C2396 ) C1836_=_C2397( C1836 C2397 ) \nC1836_=_C2446( C1836 C2446 ) C1862_=_C1863( C1862 C1863 ) C1862_=_C1864( C1862 C1864 ) C1862_=_C1865( C1862 C1865 ) C1862_=_C1866( C1862 C1866 ) C1862_=_C1867( C1862 C1867 ) \nC1862_=_C1868( C1862 C1868 ) C1862_=_C1869( C1862 C1869 ) C1862_=_C1894( C1862 C1894 ) C1862_=_C1925( C1862 C1925 ) C1862_=_C1955( C1862 C1955 ) C1862_=_C1984( C1862 C1984 ) \nC1862_=_C2012( C1862 C2012 ) C1862_=_C2039( C1862 C2039 ) C1862_=_C2065( C1862 C2065 ) C1862_=_C2090( C1862 C2090 ) C1862_=_C2114( C1862 C2114 ) C1862_=_C2137( C1862 C2137 ) \nC1862_=_C2159( C1862 C2159 ) C1862_=_C2180( C1862 C2180 ) C1862_=_C2200( C1862 C2200 ) C1862_=_C2219( C1862 C2219 ) C1862_=_C2237( C1862 C2237 ) C1862_=_C2254( C1862 C2254 ) \nC1862_=_C2270( C1862 C2270 ) C1862_=_C2285( C1862 C2285 ) C1862_=_C2299( C1862 C2299 ) C1862_=_C2312( C1862 C2312 ) C1862_=_C2324( C1862 C2324 ) C1862_=_C2335( C1862 C2335 ) \nC1862_=_C2349( C1862 C2349 ) C1862_=_C2350( C1862 C2350 ) C1862_=_C2351( C1862 C2351 ) C1862_=_C2352( C1862 C2352 ) C1862_=_C2353( C1862 C2353 ) C1862_=_C2354( C1862 C2354 ) \nC1862_=_C2355( C1862 C2355 ) C1862_=_C2439( C1862 C2439 ) C1863_=_C1864( C1863 C1864 ) C1863_=_C1865( C1863 C1865 ) C1863_=_C1866( C1863 C1866 ) C1863_=_C1867( C1863 C1867 ) \nC1863_=_C1868( C1863 C1868 ) C1863_=_C1869( C1863 C1869 ) C1863_=_C1895( C1863 C1895 ) C1863_=_C1926( C1863 C1926 ) C1863_=_C1956( C1863 C1956 ) C1863_=_C1985( C1863 C1985 ) \nC1863_=_C2013( C1863 C2013 ) C1863_=_C2040( C1863 C2040 ) C1863_=_C2066(</w:t>
      </w:r>
    </w:p>
    <w:p>
      <w:pPr>
        <w:pStyle w:val="PreformattedText"/>
        <w:bidi w:val="0"/>
        <w:spacing w:before="0" w:after="0"/>
        <w:jc w:val="left"/>
        <w:rPr/>
      </w:pPr>
      <w:r>
        <w:rPr/>
        <w:t xml:space="preserve"> </w:t>
      </w:r>
      <w:r>
        <w:rPr/>
        <w:t>C1863 C2066 ) C1863_=_C2091( C1863 C2091 ) C1863_=_C2115( C1863 C2115 ) C1863_=_C2138( C1863 C2138 ) \nC1863_=_C2160( C1863 C2160 ) C1863_=_C2181( C1863 C2181 ) C1863_=_C2201( C1863 C2201 ) C1863_=_C2220( C1863 C2220 ) C1863_=_C2238( C1863 C2238 ) C1863_=_C2255( C1863 C2255 ) \nC1863_=_C2271( C1863 C2271 ) C1863_=_C2286( C1863 C2286 ) C1863_=_C2300( C1863 C2300 ) C1863_=_C2313( C1863 C2313 ) C1863_=_C2325( C1863 C2325 ) C1863_=_C2336( C1863 C2336 ) \nC1863_=_C2358( C1863 C2358 ) C1863_=_C2359( C1863 C2359 ) C1863_=_C2360( C1863 C2360 ) C1863_=_C2361( C1863 C2361 ) C1863_=_C2362( C1863 C2362 ) C1863_=_C2363( C1863 C2363 ) \nC1863_=_C2364( C1863 C2364 ) C1863_=_C2440( C1863 C2440 ) C1864_=_C1865( C1864 C1865 ) C1864_=_C1866( C1864 C1866 ) C1864_=_C1867( C1864 C1867 ) C1864_=_C1868( C1864 C1868 ) \nC1864_=_C1869( C1864 C1869 ) C1864_=_C1896( C1864 C1896 ) C1864_=_C1927( C1864 C1927 ) C1864_=_C1957( C1864 C1957 ) C1864_=_C1986( C1864 C1986 ) C1864_=_C2014( C1864 C2014 ) \nC1864_=_C2041( C1864 C2041 ) C1864_=_C2067( C1864 C2067 ) C1864_=_C2092( C1864 C2092 ) C1864_=_C2116( C1864 C2116 ) C1864_=_C2139( C1864 C2139 ) C1864_=_C2161( C1864 C2161 ) \nC1864_=_C2182( C1864 C2182 ) C1864_=_C2202( C1864 C2202 ) C1864_=_C2221( C1864 C2221 ) C1864_=_C2239( C1864 C2239 ) C1864_=_C2256( C1864 C2256 ) C1864_=_C2272( C1864 C2272 ) \nC1864_=_C2287( C1864 C2287 ) C1864_=_C2301( C1864 C2301 ) C1864_=_C2314( C1864 C2314 ) C1864_=_C2326( C1864 C2326 ) C1864_=_C2337( C1864 C2337 ) C1864_=_C2366( C1864 C2366 ) \nC1864_=_C2367( C1864 C2367 ) C1864_=_C2368( C1864 C2368 ) C1864_=_C2369( C1864 C2369 ) C1864_=_C2370( C1864 C2370 ) C1864_=_C2371( C1864 C2371 ) C1864_=_C2372( C1864 C2372 ) \nC1864_=_C2441( C1864 C2441 ) C1865_=_C1866( C1865 C1866 ) C1865_=_C1867( C1865 C1867 ) C1865_=_C1868( C1865 C1868 ) C1865_=_C1869( C1865 C1869 ) C1865_=_C1897( C1865 C1897 ) \nC1865_=_C1928( C1865 C1928 ) C1865_=_C1958( C1865 C1958 ) C1865_=_C1987( C1865 C1987 ) C1865_=_C2015( C1865 C2015 ) C1865_=_C2042( C1865 C2042 ) C1865_=_C2068( C1865 C2068 ) \nC1865_=_C2093( C1865 C2093 ) C1865_=_C2117( C1865 C2117 ) C1865_=_C2140( C1865 C2140 ) C1865_=_C2162( C1865 C2162 ) C1865_=_C2183( C1865 C2183 ) C1865_=_C2203( C1865 C2203 ) \nC1865_=_C2222( C1865 C2222 ) C1865_=_C2240( C1865 C2240 ) C1865_=_C2257( C1865 C2257 ) C1865_=_C2273( C1865 C2273 ) C1865_=_C2288( C1865 C2288 ) C1865_=_C2302( C1865 C2302 ) \nC1865_=_C2315( C1865 C2315 ) C1865_=_C2327( C1865 C2327 ) C1865_=_C2338( C1865 C2338 ) C1865_=_C2373( C1865 C2373 ) C1865_=_C2374( C1865 C2374 ) C1865_=_C2375( C1865 C2375 ) \nC1865_=_C2376( C1865 C2376 ) C1865_=_C2377( C1865 C2377 ) C1865_=_C2378( C1865 C2378 ) C1865_=_C2379( C1865 C2379 ) C1865_=_C2442( C1865 C2442 ) C1866_=_C1867( C1866 C1867 ) \nC1866_=_C1868( C1866 C1868 ) C1866_=_C1869( C1866 C1869 ) C1866_=_C1898( C1866 C1898 ) C1866_=_C1929( C1866 C1929 ) C1866_=_C1959( C1866 C1959 ) C1866_=_C1988( C1866 C1988 ) \nC1866_=_C2016( C1866 C2016 ) C1866_=_C2043( C1866 C2043 ) C1866_=_C2069( C1866 C2069 ) C1866_=_C2094( C1866 C2094 ) C1866_=_C2118( C1866 C2118 ) C1866_=_C2141( C1866 C2141 ) \nC1866_=_C2163( C1866 C2163 ) C1866_=_C2184( C1866 C2184 ) C1866_=_C2204( C1866 C2204 ) C1866_=_C2223( C1866 C2223 ) C1866_=_C2241( C1866 C2241 ) C1866_=_C2258( C1866 C2258 ) \nC1866_=_C2274( C1866 C2274 ) C1866_=_C2289( C1866 C2289 ) C1866_=_C2303( C1866 C2303 ) C1866_=_C2316( C1866 C2316 ) C1866_=_C2328( C1866 C2328 ) C1866_=_C2339( C1866 C2339 ) \nC1866_=_C2349( C1866 C2349 ) C1866_=_C2358( C1866 C2358 ) C1866_=_C2366( C1866 C2366 ) C1866_=_C2373( C1866 C2373 ) C1866_=_C2383( C1866 C2383 ) C1866_=_C2384( C1866 C2384 ) \nC1866_=_C2385( C1866 C2385 ) C1866_=_C2443( C1866 C2443 ) C1867_=_C1868( C1867 C1868 ) C1867_=_C1869( C1867 C1869 ) C1867_=_C1899( C1867 C1899 ) C1867_=_C1930( C1867 C1930 ) \nC1867_=_C1960( C1867 C1960 ) C1867_=_C1989( C1867 C1989 ) C1867_=_C2017( C1867 C2017 ) C1867_=_C2044( C1867 C2044 ) C1867_=_C2070( C1867 C2070 ) C1867_=_C2095( C1867 C2095 ) \nC1867_=_C2119( C1867 C2119 ) C1867_=_C2142( C1867 C2142 ) C1867_=_C2164( C1867 C2164 ) C1867_=_C2185( C1867 C2185 ) C1867_=_C2205( C1867 C2205 ) C1867_=_C2224( C1867 C2224 ) \nC1867_=_C2242( C1867 C2242 ) C1867_=_C2259( C1867 C2259 ) C1867_=_C2275( C1867 C2275 ) C1867_=_C2290( C1867 C2290 ) C1867_=_C2304( C1867 C2304 ) C1867_=_C2317( C1867 C2317 ) \nC1867_=_C2329( C1867 C2329 ) C1867_=_C2340( C1867 C2340 ) C1867_=_C2350( C1867 C2350 ) C1867_=_C2359( C1867 C2359 ) C1867_=_C2367( C1867 C2367 ) C1867_=_C2374( C1867 C2374 ) \nC1867_=_C2388( C1867 C2388 ) C1867_=_C2389( C1867 C2389 ) C1867_=_C2390( C1867 C2390 ) C1867_=_C2444( C1867 C2444 ) C1868_=_C1869( C1868 C1869 ) C1868_=_C1900( C1868 C1900 ) \nC1868_=_C1931( C1868 C1931 ) C1868_=_C1961( C1868 C1961 ) C1868_=_C1990( C1868 C1990 ) C1868_=_C2018( C1868 C2018 ) C1868_=_C2045( C1868 C2045 ) C1868_=_C2071( C1868 C2071 ) \nC1868_=_C2096( C1868 C2096 ) C1868_=_C2120( C1868 C2120 ) C1868_=_C2143( C1868 C2143 ) C1868_=_C2165( C1868 C2165 ) C1868_=_C2186( C1868 C2186 ) C1868_=_C2206( C1868 C2206 ) \nC1868_=_C2225( C1868 C2225 ) C1868_=_C2243( C1868 C2243 ) C1868_=_C2260( C1868 C2260 ) C1868_=_C2276( C1868 C2276 ) C1868_=_C2291( C1868 C2291 ) C1868_=_C2305( C1868 C2305 ) \nC1868_=_C2318( C1868 C2318 ) C1868_=_C2330( C1868 C2330 ) C1868_=_C2341( C1868 C2341 ) C1868_=_C2351( C1868 C2351 ) C1868_=_C2360( C1868 C2360 ) C1868_=_C2368( C1868 C2368 ) \nC1868_=_C2375( C1868 C2375 ) C1868_=_C2392( C1868 C2392 ) C1868_=_C2393( C1868 C2393 ) C1868_=_C2394( C1868 C2394 ) C1868_=_C2445( C1868 C2445 ) C1869_=_C1901( C1869 C1901 ) \nC1869_=_C1932( C1869 C1932 ) C1869_=_C1962( C1869 C1962 ) C1869_=_C1991( C1869 C1991 ) C1869_=_C2019( C1869 C2019 ) C1869_=_C2046( C1869 C2046 ) C1869_=_C2072( C1869 C2072 ) \nC1869_=_C2097( C1869 C2097 ) C1869_=_C2121( C1869 C2121 ) C1869_=_C2144( C1869 C2144 ) C1869_=_C2166( C1869 C2166 ) C1869_=_C2187( C1869 C2187 ) C1869_=_C2207( C1869 C2207 ) \nC1869_=_C2226( C1869 C2226 ) C1869_=_C2244( C1869 C2244 ) C1869_=_C2261( C1869 C2261 ) C1869_=_C2277( C1869 C2277 ) C1869_=_C2292( C1869 C2292 ) C1869_=_C2306( C1869 C2306 ) \nC1869_=_C2319( C1869 C2319 ) C1869_=_C2331( C1869 C2331 ) C1869_=_C2342( C1869 C2342 ) C1869_=_C2352( C1869 C2352 ) C1869_=_C2361( C1869 C2361 ) C1869_=_C2369( C1869 C2369 ) \nC1869_=_C2376( C1869 C2376 ) C1869_=_C2395( C1869 C2395 ) C1869_=_C2396( C1869 C2396 ) C1869_=_C2397( C1869 C2397 ) C1869_=_C2446( C1869 C2446 ) C1894_=_C1895( C1894 C1895 ) \nC1894_=_C1896( C1894 C1896 ) C1894_=_C1897( C1894 C1897 ) C1894_=_C1898( C1894 C1898 ) C1894_=_C1899( C1894 C1899 ) C1894_=_C1900( C1894 C1900 ) C1894_=_C1901( C1894 C1901 ) \nC1894_=_C1925( C1894 C1925 ) C1894_=_C1955( C1894 C1955 ) C1894_=_C1984( C1894 C1984 ) C1894_=_C2012( C1894 C2012 ) C1894_=_C2039( C1894 C2039 ) C1894_=_C2065( C1894 C2065 ) \nC1894_=_C2090( C1894 C2090 ) C1894_=_C2114( C1894 C2114 ) C1894_=_C2137( C1894 C2137 ) C1894_=_C2159( C1894 C2159 ) C1894_=_C2180( C1894 C2180 ) C1894_=_C2200( C1894 C2200 ) \nC1894_=_C2219( C1894 C2219 ) C1894_=_C2237( C1894 C2237 ) C1894_=_C2254( C1894 C2254 ) C1894_=_C2270( C1894 C2270 ) C1894_=_C2285( C1894 C2285 ) C1894_=_C2299( C1894 C2299 ) \nC1894_=_C2312( C1894 C2312 ) C1894_=_C2324( C1894 C2324 ) C1894_=_C2335( C1894 C2335 ) C1894_=_C2349( C1894 C2349 ) C1894_=_C2350( C1894 C2350 ) C1894_=_C2351( C1894 C2351 ) \nC1894_=_C2352( C1894 C2352 ) C1894_=_C2353( C1894 C2353 ) C1894_=_C2354( C1894 C2354 ) C1894_=_C2355( C1894 C2355 ) C1894_=_C2439( C1894 C2439 ) C1895_=_C1896( C1895 C1896 ) \nC1895_=_C1897( C1895 C1897 ) C1895_=_C1898( C1895 C1898 ) C1895_=_C1899( C1895 C1899 ) C1895_=_C1900( C1895 C1900 ) C1895_=_C1901( C1895 C1901 ) C1895_=_C1926( C1895 C1926 ) \nC1895_=_C1956( C1895 C1956 ) C1895_=_C1985( C1895 C1985 ) C1895_=_C2013( C1895 C2013 ) C1895_=_C2040( C1895 C2040 ) C1895_=_C2066( C1895 C2066 ) C1895_=_C2091( C1895 C2091 ) \nC1895_=_C2115( C1895 C2115 ) C1895_=_C2138( C1895 C2138 ) C1895_=_C2160( C1895 C2160 ) C1895_=_C2181( C1895 C2181 ) C1895_=_C2201( C1895 C2201 ) C1895_=_C2220( C1895 C2220 ) \nC1895_=_C2238( C1895 C2238 ) C1895_=_C2255( C1895 C2255 ) C1895_=_C2271( C1895 C2271 ) C1895_=_C2286( C1895 C2286 ) C1895_=_C2300( C1895 C2300 ) C1895_=_C2313( C1895 C2313 ) \nC1895_=_C2325( C1895 C2325 ) C1895_=_C2336( C1895 C2336 ) C1895_=_C2358( C1895 C2358 ) C1895_=_C2359( C1895 C2359 ) C1895_=_C2360( C1895 C2360 ) C1895_=_C2361( C1895 C2361 ) \nC1895_=_C2362( C1895 C2362 ) C1895_=_C2363( C1895 C2363 ) C1895_=_C2364( C1895 C2364 ) C1895_=_C2440( C1895 C2440 ) C1896_=_C1897( C1896 C1897 ) C1896_=_C1898( C1896 C1898 ) \nC1896_=_C1899( C1896 C1899 ) C1896_=_C1900( C1896 C1900 ) C1896_=_C1901( C1896 C1901 ) C1896_=_C1927( C1896 C1927 ) C1896_=_C1957( C1896 C1957 ) C1896_=_C1986( C1896 C1986 ) \nC1896_=_C2014( C1896 C2014 ) C1896_=_C2041( C1896 C2041 ) C1896_=_C2067( C1896 C2067 ) C1896_=_C2092( C1896 C2092 ) C1896_=_C2116( C1896 C2116 ) C1896_=_C2139( C1896 C2139 ) \nC1896_=_C2161( C1896 C2161 ) C1896_=_C2182( C1896 C2182 ) C1896_=_C2202( C1896 C2202 ) C1896_=_C2221( C1896 C2221 ) C1896_=_C2239( C1896 C2239 ) C1896_=_C2256( C1896 C2256 ) \nC1896_=_C2272( C1896 C2272 ) C1896_=_C2287( C1896 C2287 ) C1896_=_C2301( C1896 C2301 ) C1896_=_C2314( C1896 C2314 ) C1896_=_C2326( C1896 C2326 ) C1896_=_C2337( C1896 C2337 ) \nC1896_=_C2366( C1896 C2366 ) C1896_=_C2367( C1896 C2367 ) C1896_=_C2368( C1896 C2368 ) C1896_=_C2369( C1896 C2369 ) C1896_=_C2370( C1896 C2370 ) C1896_=_C2371( C1896 C2371 ) \nC1896_=_C2372( C1896 C2372 ) C1896_=_C2441( C1896 C2441 ) C1897_=_C1898( C1897 C1898 ) C1897_=_C1899( C1897 C1899 ) C1897_=_C1900( C1897 C1900 ) C1897_=_C1901( C1897 C1901 ) \nC1897_=_C1928( C1897 C1928 ) C1897_=_C1958( C1897 C1958 ) C1897_=_C1987( C1897 C1987 ) C1897_=_C2015( C1897 C2015 ) C1897_=_C2042( C1897 C2042 ) C1897_=_C2068( C1897 C2068 ) \nC1897_=_C2093( C1897 C2093 ) C1897_=_C2117( C1897 C2117 ) C1897_=_C2140( C1897 C2140 ) C1897_=_C2162( C1897 C2162 ) C1897_=_C2183(</w:t>
      </w:r>
    </w:p>
    <w:p>
      <w:pPr>
        <w:pStyle w:val="PreformattedText"/>
        <w:bidi w:val="0"/>
        <w:spacing w:before="0" w:after="0"/>
        <w:jc w:val="left"/>
        <w:rPr/>
      </w:pPr>
      <w:r>
        <w:rPr/>
        <w:t xml:space="preserve"> </w:t>
      </w:r>
      <w:r>
        <w:rPr/>
        <w:t>C1897 C2183 ) C1897_=_C2203( C1897 C2203 ) \nC1897_=_C2222( C1897 C2222 ) C1897_=_C2240( C1897 C2240 ) C1897_=_C2257( C1897 C2257 ) C1897_=_C2273( C1897 C2273 ) C1897_=_C2288( C1897 C2288 ) C1897_=_C2302( C1897 C2302 ) \nC1897_=_C2315( C1897 C2315 ) C1897_=_C2327( C1897 C2327 ) C1897_=_C2338( C1897 C2338 ) C1897_=_C2373( C1897 C2373 ) C1897_=_C2374( C1897 C2374 ) C1897_=_C2375( C1897 C2375 ) \nC1897_=_C2376( C1897 C2376 ) C1897_=_C2377( C1897 C2377 ) C1897_=_C2378( C1897 C2378 ) C1897_=_C2379( C1897 C2379 ) C1897_=_C2442( C1897 C2442 ) C1898_=_C1899( C1898 C1899 ) \nC1898_=_C1900( C1898 C1900 ) C1898_=_C1901( C1898 C1901 ) C1898_=_C1929( C1898 C1929 ) C1898_=_C1959( C1898 C1959 ) C1898_=_C1988( C1898 C1988 ) C1898_=_C2016( C1898 C2016 ) \nC1898_=_C2043( C1898 C2043 ) C1898_=_C2069( C1898 C2069 ) C1898_=_C2094( C1898 C2094 ) C1898_=_C2118( C1898 C2118 ) C1898_=_C2141( C1898 C2141 ) C1898_=_C2163( C1898 C2163 ) \nC1898_=_C2184( C1898 C2184 ) C1898_=_C2204( C1898 C2204 ) C1898_=_C2223( C1898 C2223 ) C1898_=_C2241( C1898 C2241 ) C1898_=_C2258( C1898 C2258 ) C1898_=_C2274( C1898 C2274 ) \nC1898_=_C2289( C1898 C2289 ) C1898_=_C2303( C1898 C2303 ) C1898_=_C2316( C1898 C2316 ) C1898_=_C2328( C1898 C2328 ) C1898_=_C2339( C1898 C2339 ) C1898_=_C2349( C1898 C2349 ) \nC1898_=_C2358( C1898 C2358 ) C1898_=_C2366( C1898 C2366 ) C1898_=_C2373( C1898 C2373 ) C1898_=_C2383( C1898 C2383 ) C1898_=_C2384( C1898 C2384 ) C1898_=_C2385( C1898 C2385 ) \nC1898_=_C2443( C1898 C2443 ) C1899_=_C1900( C1899 C1900 ) C1899_=_C1901( C1899 C1901 ) C1899_=_C1930( C1899 C1930 ) C1899_=_C1960( C1899 C1960 ) C1899_=_C1989( C1899 C1989 ) \nC1899_=_C2017( C1899 C2017 ) C1899_=_C2044( C1899 C2044 ) C1899_=_C2070( C1899 C2070 ) C1899_=_C2095( C1899 C2095 ) C1899_=_C2119( C1899 C2119 ) C1899_=_C2142( C1899 C2142 ) \nC1899_=_C2164( C1899 C2164 ) C1899_=_C2185( C1899 C2185 ) C1899_=_C2205( C1899 C2205 ) C1899_=_C2224( C1899 C2224 ) C1899_=_C2242( C1899 C2242 ) C1899_=_C2259( C1899 C2259 ) \nC1899_=_C2275( C1899 C2275 ) C1899_=_C2290( C1899 C2290 ) C1899_=_C2304( C1899 C2304 ) C1899_=_C2317( C1899 C2317 ) C1899_=_C2329( C1899 C2329 ) C1899_=_C2340( C1899 C2340 ) \nC1899_=_C2350( C1899 C2350 ) C1899_=_C2359( C1899 C2359 ) C1899_=_C2367( C1899 C2367 ) C1899_=_C2374( C1899 C2374 ) C1899_=_C2388( C1899 C2388 ) C1899_=_C2389( C1899 C2389 ) \nC1899_=_C2390( C1899 C2390 ) C1899_=_C2444( C1899 C2444 ) C1900_=_C1901( C1900 C1901 ) C1900_=_C1931( C1900 C1931 ) C1900_=_C1961( C1900 C1961 ) C1900_=_C1990( C1900 C1990 ) \nC1900_=_C2018( C1900 C2018 ) C1900_=_C2045( C1900 C2045 ) C1900_=_C2071( C1900 C2071 ) C1900_=_C2096( C1900 C2096 ) C1900_=_C2120( C1900 C2120 ) C1900_=_C2143( C1900 C2143 ) \nC1900_=_C2165( C1900 C2165 ) C1900_=_C2186( C1900 C2186 ) C1900_=_C2206( C1900 C2206 ) C1900_=_C2225( C1900 C2225 ) C1900_=_C2243( C1900 C2243 ) C1900_=_C2260( C1900 C2260 ) \nC1900_=_C2276( C1900 C2276 ) C1900_=_C2291( C1900 C2291 ) C1900_=_C2305( C1900 C2305 ) C1900_=_C2318( C1900 C2318 ) C1900_=_C2330( C1900 C2330 ) C1900_=_C2341( C1900 C2341 ) \nC1900_=_C2351( C1900 C2351 ) C1900_=_C2360( C1900 C2360 ) C1900_=_C2368( C1900 C2368 ) C1900_=_C2375( C1900 C2375 ) C1900_=_C2392( C1900 C2392 ) C1900_=_C2393( C1900 C2393 ) \nC1900_=_C2394( C1900 C2394 ) C1900_=_C2445( C1900 C2445 ) C1901_=_C1932( C1901 C1932 ) C1901_=_C1962( C1901 C1962 ) C1901_=_C1991( C1901 C1991 ) C1901_=_C2019( C1901 C2019 ) \nC1901_=_C2046( C1901 C2046 ) C1901_=_C2072( C1901 C2072 ) C1901_=_C2097( C1901 C2097 ) C1901_=_C2121( C1901 C2121 ) C1901_=_C2144( C1901 C2144 ) C1901_=_C2166( C1901 C2166 ) \nC1901_=_C2187( C1901 C2187 ) C1901_=_C2207( C1901 C2207 ) C1901_=_C2226( C1901 C2226 ) C1901_=_C2244( C1901 C2244 ) C1901_=_C2261( C1901 C2261 ) C1901_=_C2277( C1901 C2277 ) \nC1901_=_C2292( C1901 C2292 ) C1901_=_C2306( C1901 C2306 ) C1901_=_C2319( C1901 C2319 ) C1901_=_C2331( C1901 C2331 ) C1901_=_C2342( C1901 C2342 ) C1901_=_C2352( C1901 C2352 ) \nC1901_=_C2361( C1901 C2361 ) C1901_=_C2369( C1901 C2369 ) C1901_=_C2376( C1901 C2376 ) C1901_=_C2395( C1901 C2395 ) C1901_=_C2396( C1901 C2396 ) C1901_=_C2397( C1901 C2397 ) \nC1901_=_C2446( C1901 C2446 ) C1925_=_C1926( C1925 C1926 ) C1925_=_C1927( C1925 C1927 ) C1925_=_C1928( C1925 C1928 ) C1925_=_C1929( C1925 C1929 ) C1925_=_C1930( C1925 C1930 ) \nC1925_=_C1931( C1925 C1931 ) C1925_=_C1932( C1925 C1932 ) C1925_=_C1955( C1925 C1955 ) C1925_=_C1984( C1925 C1984 ) C1925_=_C2012( C1925 C2012 ) C1925_=_C2039( C1925 C2039 ) \nC1925_=_C2065( C1925 C2065 ) C1925_=_C2090( C1925 C2090 ) C1925_=_C2114( C1925 C2114 ) C1925_=_C2137( C1925 C2137 ) C1925_=_C2159( C1925 C2159 ) C1925_=_C2180( C1925 C2180 ) \nC1925_=_C2200( C1925 C2200 ) C1925_=_C2219( C1925 C2219 ) C1925_=_C2237( C1925 C2237 ) C1925_=_C2254( C1925 C2254 ) C1925_=_C2270( C1925 C2270 ) C1925_=_C2285( C1925 C2285 ) \nC1925_=_C2299( C1925 C2299 ) C1925_=_C2312( C1925 C2312 ) C1925_=_C2324( C1925 C2324 ) C1925_=_C2335( C1925 C2335 ) C1925_=_C2349( C1925 C2349 ) C1925_=_C2350( C1925 C2350 ) \nC1925_=_C2351( C1925 C2351 ) C1925_=_C2352( C1925 C2352 ) C1925_=_C2353( C1925 C2353 ) C1925_=_C2354( C1925 C2354 ) C1925_=_C2355( C1925 C2355 ) C1925_=_C2439( C1925 C2439 ) \nC1926_=_C1927( C1926 C1927 ) C1926_=_C1928( C1926 C1928 ) C1926_=_C1929( C1926 C1929 ) C1926_=_C1930( C1926 C1930 ) C1926_=_C1931( C1926 C1931 ) C1926_=_C1932( C1926 C1932 ) \nC1926_=_C1956( C1926 C1956 ) C1926_=_C1985( C1926 C1985 ) C1926_=_C2013( C1926 C2013 ) C1926_=_C2040( C1926 C2040 ) C1926_=_C2066( C1926 C2066 ) C1926_=_C2091( C1926 C2091 ) \nC1926_=_C2115( C1926 C2115 ) C1926_=_C2138( C1926 C2138 ) C1926_=_C2160( C1926 C2160 ) C1926_=_C2181( C1926 C2181 ) C1926_=_C2201( C1926 C2201 ) C1926_=_C2220( C1926 C2220 ) \nC1926_=_C2238( C1926 C2238 ) C1926_=_C2255( C1926 C2255 ) C1926_=_C2271( C1926 C2271 ) C1926_=_C2286( C1926 C2286 ) C1926_=_C2300( C1926 C2300 ) C1926_=_C2313( C1926 C2313 ) \nC1926_=_C2325( C1926 C2325 ) C1926_=_C2336( C1926 C2336 ) C1926_=_C2358( C1926 C2358 ) C1926_=_C2359( C1926 C2359 ) C1926_=_C2360( C1926 C2360 ) C1926_=_C2361( C1926 C2361 ) \nC1926_=_C2362( C1926 C2362 ) C1926_=_C2363( C1926 C2363 ) C1926_=_C2364( C1926 C2364 ) C1926_=_C2440( C1926 C2440 ) C1927_=_C1928( C1927 C1928 ) C1927_=_C1929( C1927 C1929 ) \nC1927_=_C1930( C1927 C1930 ) C1927_=_C1931( C1927 C1931 ) C1927_=_C1932( C1927 C1932 ) C1927_=_C1957( C1927 C1957 ) C1927_=_C1986( C1927 C1986 ) C1927_=_C2014( C1927 C2014 ) \nC1927_=_C2041( C1927 C2041 ) C1927_=_C2067( C1927 C2067 ) C1927_=_C2092( C1927 C2092 ) C1927_=_C2116( C1927 C2116 ) C1927_=_C2139( C1927 C2139 ) C1927_=_C2161( C1927 C2161 ) \nC1927_=_C2182( C1927 C2182 ) C1927_=_C2202( C1927 C2202 ) C1927_=_C2221( C1927 C2221 ) C1927_=_C2239( C1927 C2239 ) C1927_=_C2256( C1927 C2256 ) C1927_=_C2272( C1927 C2272 ) \nC1927_=_C2287( C1927 C2287 ) C1927_=_C2301( C1927 C2301 ) C1927_=_C2314( C1927 C2314 ) C1927_=_C2326( C1927 C2326 ) C1927_=_C2337( C1927 C2337 ) C1927_=_C2366( C1927 C2366 ) \nC1927_=_C2367( C1927 C2367 ) C1927_=_C2368( C1927 C2368 ) C1927_=_C2369( C1927 C2369 ) C1927_=_C2370( C1927 C2370 ) C1927_=_C2371( C1927 C2371 ) C1927_=_C2372( C1927 C2372 ) \nC1927_=_C2441( C1927 C2441 ) C1928_=_C1929( C1928 C1929 ) C1928_=_C1930( C1928 C1930 ) C1928_=_C1931( C1928 C1931 ) C1928_=_C1932( C1928 C1932 ) C1928_=_C1958( C1928 C1958 ) \nC1928_=_C1987( C1928 C1987 ) C1928_=_C2015( C1928 C2015 ) C1928_=_C2042( C1928 C2042 ) C1928_=_C2068( C1928 C2068 ) C1928_=_C2093( C1928 C2093 ) C1928_=_C2117( C1928 C2117 ) \nC1928_=_C2140( C1928 C2140 ) C1928_=_C2162( C1928 C2162 ) C1928_=_C2183( C1928 C2183 ) C1928_=_C2203( C1928 C2203 ) C1928_=_C2222( C1928 C2222 ) C1928_=_C2240( C1928 C2240 ) \nC1928_=_C2257( C1928 C2257 ) C1928_=_C2273( C1928 C2273 ) C1928_=_C2288( C1928 C2288 ) C1928_=_C2302( C1928 C2302 ) C1928_=_C2315( C1928 C2315 ) C1928_=_C2327( C1928 C2327 ) \nC1928_=_C2338( C1928 C2338 ) C1928_=_C2373( C1928 C2373 ) C1928_=_C2374( C1928 C2374 ) C1928_=_C2375( C1928 C2375 ) C1928_=_C2376( C1928 C2376 ) C1928_=_C2377( C1928 C2377 ) \nC1928_=_C2378( C1928 C2378 ) C1928_=_C2379( C1928 C2379 ) C1928_=_C2442( C1928 C2442 ) C1929_=_C1930( C1929 C1930 ) C1929_=_C1931( C1929 C1931 ) C1929_=_C1932( C1929 C1932 ) \nC1929_=_C1959( C1929 C1959 ) C1929_=_C1988( C1929 C1988 ) C1929_=_C2016( C1929 C2016 ) C1929_=_C2043( C1929 C2043 ) C1929_=_C2069( C1929 C2069 ) C1929_=_C2094( C1929 C2094 ) \nC1929_=_C2118( C1929 C2118 ) C1929_=_C2141( C1929 C2141 ) C1929_=_C2163( C1929 C2163 ) C1929_=_C2184( C1929 C2184 ) C1929_=_C2204( C1929 C2204 ) C1929_=_C2223( C1929 C2223 ) \nC1929_=_C2241( C1929 C2241 ) C1929_=_C2258( C1929 C2258 ) C1929_=_C2274( C1929 C2274 ) C1929_=_C2289( C1929 C2289 ) C1929_=_C2303( C1929 C2303 ) C1929_=_C2316( C1929 C2316 ) \nC1929_=_C2328( C1929 C2328 ) C1929_=_C2339( C1929 C2339 ) C1929_=_C2349( C1929 C2349 ) C1929_=_C2358( C1929 C2358 ) C1929_=_C2366( C1929 C2366 ) C1929_=_C2373( C1929 C2373 ) \nC1929_=_C2383( C1929 C2383 ) C1929_=_C2384( C1929 C2384 ) C1929_=_C2385( C1929 C2385 ) C1929_=_C2443( C1929 C2443 ) C1930_=_C1931( C1930 C1931 ) C1930_=_C1932( C1930 C1932 ) \nC1930_=_C1960( C1930 C1960 ) C1930_=_C1989( C1930 C1989 ) C1930_=_C2017( C1930 C2017 ) C1930_=_C2044( C1930 C2044 ) C1930_=_C2070( C1930 C2070 ) C1930_=_C2095( C1930 C2095 ) \nC1930_=_C2119( C1930 C2119 ) C1930_=_C2142( C1930 C2142 ) C1930_=_C2164( C1930 C2164 ) C1930_=_C2185( C1930 C2185 ) C1930_=_C2205( C1930 C2205 ) C1930_=_C2224( C1930 C2224 ) \nC1930_=_C2242( C1930 C2242 ) C1930_=_C2259( C1930 C2259 ) C1930_=_C2275( C1930 C2275 ) C1930_=_C2290( C1930 C2290 ) C1930_=_C2304( C1930 C2304 ) C1930_=_C2317( C1930 C2317 ) \nC1930_=_C2329( C1930 C2329 ) C1930_=_C2340( C1930 C2340 ) C1930_=_C2350( C1930 C2350 ) C1930_=_C2359( C1930 C2359 ) C1930_=_C2367( C1930 C2367 ) C1930_=_C2374( C1930 C2374 ) \nC1930_=_C2388( C1930 C2388 ) C1930_=_C2389( C1930 C2389 ) C1930_=_C2390( C1930 C2390 ) C1930_=_C2444( C1930 C2444 ) C1931_=_C1932( C1931 C1932 ) C1931_=_C1961( C1931 C1961 ) \nC1931_=_C1990(</w:t>
      </w:r>
    </w:p>
    <w:p>
      <w:pPr>
        <w:pStyle w:val="PreformattedText"/>
        <w:bidi w:val="0"/>
        <w:spacing w:before="0" w:after="0"/>
        <w:jc w:val="left"/>
        <w:rPr/>
      </w:pPr>
      <w:r>
        <w:rPr/>
        <w:t xml:space="preserve"> </w:t>
      </w:r>
      <w:r>
        <w:rPr/>
        <w:t>C1931 C1990 ) C1931_=_C2018( C1931 C2018 ) C1931_=_C2045( C1931 C2045 ) C1931_=_C2071( C1931 C2071 ) C1931_=_C2096( C1931 C2096 ) C1931_=_C2120( C1931 C2120 ) \nC1931_=_C2143( C1931 C2143 ) C1931_=_C2165( C1931 C2165 ) C1931_=_C2186( C1931 C2186 ) C1931_=_C2206( C1931 C2206 ) C1931_=_C2225( C1931 C2225 ) C1931_=_C2243( C1931 C2243 ) \nC1931_=_C2260( C1931 C2260 ) C1931_=_C2276( C1931 C2276 ) C1931_=_C2291( C1931 C2291 ) C1931_=_C2305( C1931 C2305 ) C1931_=_C2318( C1931 C2318 ) C1931_=_C2330( C1931 C2330 ) \nC1931_=_C2341( C1931 C2341 ) C1931_=_C2351( C1931 C2351 ) C1931_=_C2360( C1931 C2360 ) C1931_=_C2368( C1931 C2368 ) C1931_=_C2375( C1931 C2375 ) C1931_=_C2392( C1931 C2392 ) \nC1931_=_C2393( C1931 C2393 ) C1931_=_C2394( C1931 C2394 ) C1931_=_C2445( C1931 C2445 ) C1932_=_C1962( C1932 C1962 ) C1932_=_C1991( C1932 C1991 ) C1932_=_C2019( C1932 C2019 ) \nC1932_=_C2046( C1932 C2046 ) C1932_=_C2072( C1932 C2072 ) C1932_=_C2097( C1932 C2097 ) C1932_=_C2121( C1932 C2121 ) C1932_=_C2144( C1932 C2144 ) C1932_=_C2166( C1932 C2166 ) \nC1932_=_C2187( C1932 C2187 ) C1932_=_C2207( C1932 C2207 ) C1932_=_C2226( C1932 C2226 ) C1932_=_C2244( C1932 C2244 ) C1932_=_C2261( C1932 C2261 ) C1932_=_C2277( C1932 C2277 ) \nC1932_=_C2292( C1932 C2292 ) C1932_=_C2306( C1932 C2306 ) C1932_=_C2319( C1932 C2319 ) C1932_=_C2331( C1932 C2331 ) C1932_=_C2342( C1932 C2342 ) C1932_=_C2352( C1932 C2352 ) \nC1932_=_C2361( C1932 C2361 ) C1932_=_C2369( C1932 C2369 ) C1932_=_C2376( C1932 C2376 ) C1932_=_C2395( C1932 C2395 ) C1932_=_C2396( C1932 C2396 ) C1932_=_C2397( C1932 C2397 ) \nC1932_=_C2446( C1932 C2446 ) C1955_=_C1956( C1955 C1956 ) C1955_=_C1957( C1955 C1957 ) C1955_=_C1958( C1955 C1958 ) C1955_=_C1959( C1955 C1959 ) C1955_=_C1960( C1955 C1960 ) \nC1955_=_C1961( C1955 C1961 ) C1955_=_C1962( C1955 C1962 ) C1955_=_C1984( C1955 C1984 ) C1955_=_C2012( C1955 C2012 ) C1955_=_C2039( C1955 C2039 ) C1955_=_C2065( C1955 C2065 ) \nC1955_=_C2090( C1955 C2090 ) C1955_=_C2114( C1955 C2114 ) C1955_=_C2137( C1955 C2137 ) C1955_=_C2159( C1955 C2159 ) C1955_=_C2180( C1955 C2180 ) C1955_=_C2200( C1955 C2200 ) \nC1955_=_C2219( C1955 C2219 ) C1955_=_C2237( C1955 C2237 ) C1955_=_C2254( C1955 C2254 ) C1955_=_C2270( C1955 C2270 ) C1955_=_C2285( C1955 C2285 ) C1955_=_C2299( C1955 C2299 ) \nC1955_=_C2312( C1955 C2312 ) C1955_=_C2324( C1955 C2324 ) C1955_=_C2335( C1955 C2335 ) C1955_=_C2349( C1955 C2349 ) C1955_=_C2350( C1955 C2350 ) C1955_=_C2351( C1955 C2351 ) \nC1955_=_C2352( C1955 C2352 ) C1955_=_C2353( C1955 C2353 ) C1955_=_C2354( C1955 C2354 ) C1955_=_C2355( C1955 C2355 ) C1955_=_C2439( C1955 C2439 ) C1956_=_C1957( C1956 C1957 ) \nC1956_=_C1958( C1956 C1958 ) C1956_=_C1959( C1956 C1959 ) C1956_=_C1960( C1956 C1960 ) C1956_=_C1961( C1956 C1961 ) C1956_=_C1962( C1956 C1962 ) C1956_=_C1985( C1956 C1985 ) \nC1956_=_C2013( C1956 C2013 ) C1956_=_C2040( C1956 C2040 ) C1956_=_C2066( C1956 C2066 ) C1956_=_C2091( C1956 C2091 ) C1956_=_C2115( C1956 C2115 ) C1956_=_C2138( C1956 C2138 ) \nC1956_=_C2160( C1956 C2160 ) C1956_=_C2181( C1956 C2181 ) C1956_=_C2201( C1956 C2201 ) C1956_=_C2220( C1956 C2220 ) C1956_=_C2238( C1956 C2238 ) C1956_=_C2255( C1956 C2255 ) \nC1956_=_C2271( C1956 C2271 ) C1956_=_C2286( C1956 C2286 ) C1956_=_C2300( C1956 C2300 ) C1956_=_C2313( C1956 C2313 ) C1956_=_C2325( C1956 C2325 ) C1956_=_C2336( C1956 C2336 ) \nC1956_=_C2358( C1956 C2358 ) C1956_=_C2359( C1956 C2359 ) C1956_=_C2360( C1956 C2360 ) C1956_=_C2361( C1956 C2361 ) C1956_=_C2362( C1956 C2362 ) C1956_=_C2363( C1956 C2363 ) \nC1956_=_C2364( C1956 C2364 ) C1956_=_C2440( C1956 C2440 ) C1957_=_C1958( C1957 C1958 ) C1957_=_C1959( C1957 C1959 ) C1957_=_C1960( C1957 C1960 ) C1957_=_C1961( C1957 C1961 ) \nC1957_=_C1962( C1957 C1962 ) C1957_=_C1986( C1957 C1986 ) C1957_=_C2014( C1957 C2014 ) C1957_=_C2041( C1957 C2041 ) C1957_=_C2067( C1957 C2067 ) C1957_=_C2092( C1957 C2092 ) \nC1957_=_C2116( C1957 C2116 ) C1957_=_C2139( C1957 C2139 ) C1957_=_C2161( C1957 C2161 ) C1957_=_C2182( C1957 C2182 ) C1957_=_C2202( C1957 C2202 ) C1957_=_C2221( C1957 C2221 ) \nC1957_=_C2239( C1957 C2239 ) C1957_=_C2256( C1957 C2256 ) C1957_=_C2272( C1957 C2272 ) C1957_=_C2287( C1957 C2287 ) C1957_=_C2301( C1957 C2301 ) C1957_=_C2314( C1957 C2314 ) \nC1957_=_C2326( C1957 C2326 ) C1957_=_C2337( C1957 C2337 ) C1957_=_C2366( C1957 C2366 ) C1957_=_C2367( C1957 C2367 ) C1957_=_C2368( C1957 C2368 ) C1957_=_C2369( C1957 C2369 ) \nC1957_=_C2370( C1957 C2370 ) C1957_=_C2371( C1957 C2371 ) C1957_=_C2372( C1957 C2372 ) C1957_=_C2441( C1957 C2441 ) C1958_=_C1959( C1958 C1959 ) C1958_=_C1960( C1958 C1960 ) \nC1958_=_C1961( C1958 C1961 ) C1958_=_C1962( C1958 C1962 ) C1958_=_C1987( C1958 C1987 ) C1958_=_C2015( C1958 C2015 ) C1958_=_C2042( C1958 C2042 ) C1958_=_C2068( C1958 C2068 ) \nC1958_=_C2093( C1958 C2093 ) C1958_=_C2117( C1958 C2117 ) C1958_=_C2140( C1958 C2140 ) C1958_=_C2162( C1958 C2162 ) C1958_=_C2183( C1958 C2183 ) C1958_=_C2203( C1958 C2203 ) \nC1958_=_C2222( C1958 C2222 ) C1958_=_C2240( C1958 C2240 ) C1958_=_C2257( C1958 C2257 ) C1958_=_C2273( C1958 C2273 ) C1958_=_C2288( C1958 C2288 ) C1958_=_C2302( C1958 C2302 ) \nC1958_=_C2315( C1958 C2315 ) C1958_=_C2327( C1958 C2327 ) C1958_=_C2338( C1958 C2338 ) C1958_=_C2373( C1958 C2373 ) C1958_=_C2374( C1958 C2374 ) C1958_=_C2375( C1958 C2375 ) \nC1958_=_C2376( C1958 C2376 ) C1958_=_C2377( C1958 C2377 ) C1958_=_C2378( C1958 C2378 ) C1958_=_C2379( C1958 C2379 ) C1958_=_C2442( C1958 C2442 ) C1959_=_C1960( C1959 C1960 ) \nC1959_=_C1961( C1959 C1961 ) C1959_=_C1962( C1959 C1962 ) C1959_=_C1988( C1959 C1988 ) C1959_=_C2016( C1959 C2016 ) C1959_=_C2043( C1959 C2043 ) C1959_=_C2069( C1959 C2069 ) \nC1959_=_C2094( C1959 C2094 ) C1959_=_C2118( C1959 C2118 ) C1959_=_C2141( C1959 C2141 ) C1959_=_C2163( C1959 C2163 ) C1959_=_C2184( C1959 C2184 ) C1959_=_C2204( C1959 C2204 ) \nC1959_=_C2223( C1959 C2223 ) C1959_=_C2241( C1959 C2241 ) C1959_=_C2258( C1959 C2258 ) C1959_=_C2274( C1959 C2274 ) C1959_=_C2289( C1959 C2289 ) C1959_=_C2303( C1959 C2303 ) \nC1959_=_C2316( C1959 C2316 ) C1959_=_C2328( C1959 C2328 ) C1959_=_C2339( C1959 C2339 ) C1959_=_C2349( C1959 C2349 ) C1959_=_C2358( C1959 C2358 ) C1959_=_C2366( C1959 C2366 ) \nC1959_=_C2373( C1959 C2373 ) C1959_=_C2383( C1959 C2383 ) C1959_=_C2384( C1959 C2384 ) C1959_=_C2385( C1959 C2385 ) C1959_=_C2443( C1959 C2443 ) C1960_=_C1961( C1960 C1961 ) \nC1960_=_C1962( C1960 C1962 ) C1960_=_C1989( C1960 C1989 ) C1960_=_C2017( C1960 C2017 ) C1960_=_C2044( C1960 C2044 ) C1960_=_C2070( C1960 C2070 ) C1960_=_C2095( C1960 C2095 ) \nC1960_=_C2119( C1960 C2119 ) C1960_=_C2142( C1960 C2142 ) C1960_=_C2164( C1960 C2164 ) C1960_=_C2185( C1960 C2185 ) C1960_=_C2205( C1960 C2205 ) C1960_=_C2224( C1960 C2224 ) \nC1960_=_C2242( C1960 C2242 ) C1960_=_C2259( C1960 C2259 ) C1960_=_C2275( C1960 C2275 ) C1960_=_C2290( C1960 C2290 ) C1960_=_C2304( C1960 C2304 ) C1960_=_C2317( C1960 C2317 ) \nC1960_=_C2329( C1960 C2329 ) C1960_=_C2340( C1960 C2340 ) C1960_=_C2350( C1960 C2350 ) C1960_=_C2359( C1960 C2359 ) C1960_=_C2367( C1960 C2367 ) C1960_=_C2374( C1960 C2374 ) \nC1960_=_C2388( C1960 C2388 ) C1960_=_C2389( C1960 C2389 ) C1960_=_C2390( C1960 C2390 ) C1960_=_C2444( C1960 C2444 ) C1961_=_C1962( C1961 C1962 ) C1961_=_C1990( C1961 C1990 ) \nC1961_=_C2018( C1961 C2018 ) C1961_=_C2045( C1961 C2045 ) C1961_=_C2071( C1961 C2071 ) C1961_=_C2096( C1961 C2096 ) C1961_=_C2120( C1961 C2120 ) C1961_=_C2143( C1961 C2143 ) \nC1961_=_C2165( C1961 C2165 ) C1961_=_C2186( C1961 C2186 ) C1961_=_C2206( C1961 C2206 ) C1961_=_C2225( C1961 C2225 ) C1961_=_C2243( C1961 C2243 ) C1961_=_C2260( C1961 C2260 ) \nC1961_=_C2276( C1961 C2276 ) C1961_=_C2291( C1961 C2291 ) C1961_=_C2305( C1961 C2305 ) C1961_=_C2318( C1961 C2318 ) C1961_=_C2330( C1961 C2330 ) C1961_=_C2341( C1961 C2341 ) \nC1961_=_C2351( C1961 C2351 ) C1961_=_C2360( C1961 C2360 ) C1961_=_C2368( C1961 C2368 ) C1961_=_C2375( C1961 C2375 ) C1961_=_C2392( C1961 C2392 ) C1961_=_C2393( C1961 C2393 ) \nC1961_=_C2394( C1961 C2394 ) C1961_=_C2445( C1961 C2445 ) C1962_=_C1991( C1962 C1991 ) C1962_=_C2019( C1962 C2019 ) C1962_=_C2046( C1962 C2046 ) C1962_=_C2072( C1962 C2072 ) \nC1962_=_C2097( C1962 C2097 ) C1962_=_C2121( C1962 C2121 ) C1962_=_C2144( C1962 C2144 ) C1962_=_C2166( C1962 C2166 ) C1962_=_C2187( C1962 C2187 ) C1962_=_C2207( C1962 C2207 ) \nC1962_=_C2226( C1962 C2226 ) C1962_=_C2244( C1962 C2244 ) C1962_=_C2261( C1962 C2261 ) C1962_=_C2277( C1962 C2277 ) C1962_=_C2292( C1962 C2292 ) C1962_=_C2306( C1962 C2306 ) \nC1962_=_C2319( C1962 C2319 ) C1962_=_C2331( C1962 C2331 ) C1962_=_C2342( C1962 C2342 ) C1962_=_C2352( C1962 C2352 ) C1962_=_C2361( C1962 C2361 ) C1962_=_C2369( C1962 C2369 ) \nC1962_=_C2376( C1962 C2376 ) C1962_=_C2395( C1962 C2395 ) C1962_=_C2396( C1962 C2396 ) C1962_=_C2397( C1962 C2397 ) C1962_=_C2446( C1962 C2446 ) C1984_=_C1985( C1984 C1985 ) \nC1984_=_C1986( C1984 C1986 ) C1984_=_C1987( C1984 C1987 ) C1984_=_C1988( C1984 C1988 ) C1984_=_C1989( C1984 C1989 ) C1984_=_C1990( C1984 C1990 ) C1984_=_C1991( C1984 C1991 ) \nC1984_=_C2012( C1984 C2012 ) C1984_=_C2039( C1984 C2039 ) C1984_=_C2065( C1984 C2065 ) C1984_=_C2090( C1984 C2090 ) C1984_=_C2114( C1984 C2114 ) C1984_=_C2137( C1984 C2137 ) \nC1984_=_C2159( C1984 C2159 ) C1984_=_C2180( C1984 C2180 ) C1984_=_C2200( C1984 C2200 ) C1984_=_C2219( C1984 C2219 ) C1984_=_C2237( C1984 C2237 ) C1984_=_C2254( C1984 C2254 ) \nC1984_=_C2270( C1984 C2270 ) C1984_=_C2285( C1984 C2285 ) C1984_=_C2299( C1984 C2299 ) C1984_=_C2312( C1984 C2312 ) C1984_=_C2324( C1984 C2324 ) C1984_=_C2335( C1984 C2335 ) \nC1984_=_C2349( C1984 C2349 ) C1984_=_C2350( C1984 C2350 ) C1984_=_C2351( C1984 C2351 ) C1984_=_C2352( C1984 C2352 ) C1984_=_C2353( C1984 C2353 ) C1984_=_C2354( C1984 C2354 ) \nC1984_=_C2355( C1984 C2355 ) C1984_=_C2439( C1984 C2439 ) C1985_=_C1986( C1985 C1986 ) C1985_=_C1987( C1985 C1987 ) C1985_=_C1988( C1985 C1988 ) C1985_=_C1989( C1985 C1989 ) \nC1985_=_C1990( C1985 C1990 ) C1985_=_C1991( C1985 C1991 ) C1985_=_C2013(</w:t>
      </w:r>
    </w:p>
    <w:p>
      <w:pPr>
        <w:pStyle w:val="PreformattedText"/>
        <w:bidi w:val="0"/>
        <w:spacing w:before="0" w:after="0"/>
        <w:jc w:val="left"/>
        <w:rPr/>
      </w:pPr>
      <w:r>
        <w:rPr/>
        <w:t xml:space="preserve"> </w:t>
      </w:r>
      <w:r>
        <w:rPr/>
        <w:t>C1985 C2013 ) C1985_=_C2040( C1985 C2040 ) C1985_=_C2066( C1985 C2066 ) C1985_=_C2091( C1985 C2091 ) \nC1985_=_C2115( C1985 C2115 ) C1985_=_C2138( C1985 C2138 ) C1985_=_C2160( C1985 C2160 ) C1985_=_C2181( C1985 C2181 ) C1985_=_C2201( C1985 C2201 ) C1985_=_C2220( C1985 C2220 ) \nC1985_=_C2238( C1985 C2238 ) C1985_=_C2255( C1985 C2255 ) C1985_=_C2271( C1985 C2271 ) C1985_=_C2286( C1985 C2286 ) C1985_=_C2300( C1985 C2300 ) C1985_=_C2313( C1985 C2313 ) \nC1985_=_C2325( C1985 C2325 ) C1985_=_C2336( C1985 C2336 ) C1985_=_C2358( C1985 C2358 ) C1985_=_C2359( C1985 C2359 ) C1985_=_C2360( C1985 C2360 ) C1985_=_C2361( C1985 C2361 ) \nC1985_=_C2362( C1985 C2362 ) C1985_=_C2363( C1985 C2363 ) C1985_=_C2364( C1985 C2364 ) C1985_=_C2440( C1985 C2440 ) C1986_=_C1987( C1986 C1987 ) C1986_=_C1988( C1986 C1988 ) \nC1986_=_C1989( C1986 C1989 ) C1986_=_C1990( C1986 C1990 ) C1986_=_C1991( C1986 C1991 ) C1986_=_C2014( C1986 C2014 ) C1986_=_C2041( C1986 C2041 ) C1986_=_C2067( C1986 C2067 ) \nC1986_=_C2092( C1986 C2092 ) C1986_=_C2116( C1986 C2116 ) C1986_=_C2139( C1986 C2139 ) C1986_=_C2161( C1986 C2161 ) C1986_=_C2182( C1986 C2182 ) C1986_=_C2202( C1986 C2202 ) \nC1986_=_C2221( C1986 C2221 ) C1986_=_C2239( C1986 C2239 ) C1986_=_C2256( C1986 C2256 ) C1986_=_C2272( C1986 C2272 ) C1986_=_C2287( C1986 C2287 ) C1986_=_C2301( C1986 C2301 ) \nC1986_=_C2314( C1986 C2314 ) C1986_=_C2326( C1986 C2326 ) C1986_=_C2337( C1986 C2337 ) C1986_=_C2366( C1986 C2366 ) C1986_=_C2367( C1986 C2367 ) C1986_=_C2368( C1986 C2368 ) \nC1986_=_C2369( C1986 C2369 ) C1986_=_C2370( C1986 C2370 ) C1986_=_C2371( C1986 C2371 ) C1986_=_C2372( C1986 C2372 ) C1986_=_C2441( C1986 C2441 ) C1987_=_C1988( C1987 C1988 ) \nC1987_=_C1989( C1987 C1989 ) C1987_=_C1990( C1987 C1990 ) C1987_=_C1991( C1987 C1991 ) C1987_=_C2015( C1987 C2015 ) C1987_=_C2042( C1987 C2042 ) C1987_=_C2068( C1987 C2068 ) \nC1987_=_C2093( C1987 C2093 ) C1987_=_C2117( C1987 C2117 ) C1987_=_C2140( C1987 C2140 ) C1987_=_C2162( C1987 C2162 ) C1987_=_C2183( C1987 C2183 ) C1987_=_C2203( C1987 C2203 ) \nC1987_=_C2222( C1987 C2222 ) C1987_=_C2240( C1987 C2240 ) C1987_=_C2257( C1987 C2257 ) C1987_=_C2273( C1987 C2273 ) C1987_=_C2288( C1987 C2288 ) C1987_=_C2302( C1987 C2302 ) \nC1987_=_C2315( C1987 C2315 ) C1987_=_C2327( C1987 C2327 ) C1987_=_C2338( C1987 C2338 ) C1987_=_C2373( C1987 C2373 ) C1987_=_C2374( C1987 C2374 ) C1987_=_C2375( C1987 C2375 ) \nC1987_=_C2376( C1987 C2376 ) C1987_=_C2377( C1987 C2377 ) C1987_=_C2378( C1987 C2378 ) C1987_=_C2379( C1987 C2379 ) C1987_=_C2442( C1987 C2442 ) C1988_=_C1989( C1988 C1989 ) \nC1988_=_C1990( C1988 C1990 ) C1988_=_C1991( C1988 C1991 ) C1988_=_C2016( C1988 C2016 ) C1988_=_C2043( C1988 C2043 ) C1988_=_C2069( C1988 C2069 ) C1988_=_C2094( C1988 C2094 ) \nC1988_=_C2118( C1988 C2118 ) C1988_=_C2141( C1988 C2141 ) C1988_=_C2163( C1988 C2163 ) C1988_=_C2184( C1988 C2184 ) C1988_=_C2204( C1988 C2204 ) C1988_=_C2223( C1988 C2223 ) \nC1988_=_C2241( C1988 C2241 ) C1988_=_C2258( C1988 C2258 ) C1988_=_C2274( C1988 C2274 ) C1988_=_C2289( C1988 C2289 ) C1988_=_C2303( C1988 C2303 ) C1988_=_C2316( C1988 C2316 ) \nC1988_=_C2328( C1988 C2328 ) C1988_=_C2339( C1988 C2339 ) C1988_=_C2349( C1988 C2349 ) C1988_=_C2358( C1988 C2358 ) C1988_=_C2366( C1988 C2366 ) C1988_=_C2373( C1988 C2373 ) \nC1988_=_C2383( C1988 C2383 ) C1988_=_C2384( C1988 C2384 ) C1988_=_C2385( C1988 C2385 ) C1988_=_C2443( C1988 C2443 ) C1989_=_C1990( C1989 C1990 ) C1989_=_C1991( C1989 C1991 ) \nC1989_=_C2017( C1989 C2017 ) C1989_=_C2044( C1989 C2044 ) C1989_=_C2070( C1989 C2070 ) C1989_=_C2095( C1989 C2095 ) C1989_=_C2119( C1989 C2119 ) C1989_=_C2142( C1989 C2142 ) \nC1989_=_C2164( C1989 C2164 ) C1989_=_C2185( C1989 C2185 ) C1989_=_C2205( C1989 C2205 ) C1989_=_C2224( C1989 C2224 ) C1989_=_C2242( C1989 C2242 ) C1989_=_C2259( C1989 C2259 ) \nC1989_=_C2275( C1989 C2275 ) C1989_=_C2290( C1989 C2290 ) C1989_=_C2304( C1989 C2304 ) C1989_=_C2317( C1989 C2317 ) C1989_=_C2329( C1989 C2329 ) C1989_=_C2340( C1989 C2340 ) \nC1989_=_C2350( C1989 C2350 ) C1989_=_C2359( C1989 C2359 ) C1989_=_C2367( C1989 C2367 ) C1989_=_C2374( C1989 C2374 ) C1989_=_C2388( C1989 C2388 ) C1989_=_C2389( C1989 C2389 ) \nC1989_=_C2390( C1989 C2390 ) C1989_=_C2444( C1989 C2444 ) C1990_=_C1991( C1990 C1991 ) C1990_=_C2018( C1990 C2018 ) C1990_=_C2045( C1990 C2045 ) C1990_=_C2071( C1990 C2071 ) \nC1990_=_C2096( C1990 C2096 ) C1990_=_C2120( C1990 C2120 ) C1990_=_C2143( C1990 C2143 ) C1990_=_C2165( C1990 C2165 ) C1990_=_C2186( C1990 C2186 ) C1990_=_C2206( C1990 C2206 ) \nC1990_=_C2225( C1990 C2225 ) C1990_=_C2243( C1990 C2243 ) C1990_=_C2260( C1990 C2260 ) C1990_=_C2276( C1990 C2276 ) C1990_=_C2291( C1990 C2291 ) C1990_=_C2305( C1990 C2305 ) \nC1990_=_C2318( C1990 C2318 ) C1990_=_C2330( C1990 C2330 ) C1990_=_C2341( C1990 C2341 ) C1990_=_C2351( C1990 C2351 ) C1990_=_C2360( C1990 C2360 ) C1990_=_C2368( C1990 C2368 ) \nC1990_=_C2375( C1990 C2375 ) C1990_=_C2392( C1990 C2392 ) C1990_=_C2393( C1990 C2393 ) C1990_=_C2394( C1990 C2394 ) C1990_=_C2445( C1990 C2445 ) C1991_=_C2019( C1991 C2019 ) \nC1991_=_C2046( C1991 C2046 ) C1991_=_C2072( C1991 C2072 ) C1991_=_C2097( C1991 C2097 ) C1991_=_C2121( C1991 C2121 ) C1991_=_C2144( C1991 C2144 ) C1991_=_C2166( C1991 C2166 ) \nC1991_=_C2187( C1991 C2187 ) C1991_=_C2207( C1991 C2207 ) C1991_=_C2226( C1991 C2226 ) C1991_=_C2244( C1991 C2244 ) C1991_=_C2261( C1991 C2261 ) C1991_=_C2277( C1991 C2277 ) \nC1991_=_C2292( C1991 C2292 ) C1991_=_C2306( C1991 C2306 ) C1991_=_C2319( C1991 C2319 ) C1991_=_C2331( C1991 C2331 ) C1991_=_C2342( C1991 C2342 ) C1991_=_C2352( C1991 C2352 ) \nC1991_=_C2361( C1991 C2361 ) C1991_=_C2369( C1991 C2369 ) C1991_=_C2376( C1991 C2376 ) C1991_=_C2395( C1991 C2395 ) C1991_=_C2396( C1991 C2396 ) C1991_=_C2397( C1991 C2397 ) \nC1991_=_C2446( C1991 C2446 ) C2012_=_C2013( C2012 C2013 ) C2012_=_C2014( C2012 C2014 ) C2012_=_C2015( C2012 C2015 ) C2012_=_C2016( C2012 C2016 ) C2012_=_C2017( C2012 C2017 ) \nC2012_=_C2018( C2012 C2018 ) C2012_=_C2019( C2012 C2019 ) C2012_=_C2039( C2012 C2039 ) C2012_=_C2065( C2012 C2065 ) C2012_=_C2090( C2012 C2090 ) C2012_=_C2114( C2012 C2114 ) \nC2012_=_C2137( C2012 C2137 ) C2012_=_C2159( C2012 C2159 ) C2012_=_C2180( C2012 C2180 ) C2012_=_C2200( C2012 C2200 ) C2012_=_C2219( C2012 C2219 ) C2012_=_C2237( C2012 C2237 ) \nC2012_=_C2254( C2012 C2254 ) C2012_=_C2270( C2012 C2270 ) C2012_=_C2285( C2012 C2285 ) C2012_=_C2299( C2012 C2299 ) C2012_=_C2312( C2012 C2312 ) C2012_=_C2324( C2012 C2324 ) \nC2012_=_C2335( C2012 C2335 ) C2012_=_C2349( C2012 C2349 ) C2012_=_C2350( C2012 C2350 ) C2012_=_C2351( C2012 C2351 ) C2012_=_C2352( C2012 C2352 ) C2012_=_C2353( C2012 C2353 ) \nC2012_=_C2354( C2012 C2354 ) C2012_=_C2355( C2012 C2355 ) C2012_=_C2439( C2012 C2439 ) C2013_=_C2014( C2013 C2014 ) C2013_=_C2015( C2013 C2015 ) C2013_=_C2016( C2013 C2016 ) \nC2013_=_C2017( C2013 C2017 ) C2013_=_C2018( C2013 C2018 ) C2013_=_C2019( C2013 C2019 ) C2013_=_C2040( C2013 C2040 ) C2013_=_C2066( C2013 C2066 ) C2013_=_C2091( C2013 C2091 ) \nC2013_=_C2115( C2013 C2115 ) C2013_=_C2138( C2013 C2138 ) C2013_=_C2160( C2013 C2160 ) C2013_=_C2181( C2013 C2181 ) C2013_=_C2201( C2013 C2201 ) C2013_=_C2220( C2013 C2220 ) \nC2013_=_C2238( C2013 C2238 ) C2013_=_C2255( C2013 C2255 ) C2013_=_C2271( C2013 C2271 ) C2013_=_C2286( C2013 C2286 ) C2013_=_C2300( C2013 C2300 ) C2013_=_C2313( C2013 C2313 ) \nC2013_=_C2325( C2013 C2325 ) C2013_=_C2336( C2013 C2336 ) C2013_=_C2358( C2013 C2358 ) C2013_=_C2359( C2013 C2359 ) C2013_=_C2360( C2013 C2360 ) C2013_=_C2361( C2013 C2361 ) \nC2013_=_C2362( C2013 C2362 ) C2013_=_C2363( C2013 C2363 ) C2013_=_C2364( C2013 C2364 ) C2013_=_C2440( C2013 C2440 ) C2014_=_C2015( C2014 C2015 ) C2014_=_C2016( C2014 C2016 ) \nC2014_=_C2017( C2014 C2017 ) C2014_=_C2018( C2014 C2018 ) C2014_=_C2019( C2014 C2019 ) C2014_=_C2041( C2014 C2041 ) C2014_=_C2067( C2014 C2067 ) C2014_=_C2092( C2014 C2092 ) \nC2014_=_C2116( C2014 C2116 ) C2014_=_C2139( C2014 C2139 ) C2014_=_C2161( C2014 C2161 ) C2014_=_C2182( C2014 C2182 ) C2014_=_C2202( C2014 C2202 ) C2014_=_C2221( C2014 C2221 ) \nC2014_=_C2239( C2014 C2239 ) C2014_=_C2256( C2014 C2256 ) C2014_=_C2272( C2014 C2272 ) C2014_=_C2287( C2014 C2287 ) C2014_=_C2301( C2014 C2301 ) C2014_=_C2314( C2014 C2314 ) \nC2014_=_C2326( C2014 C2326 ) C2014_=_C2337( C2014 C2337 ) C2014_=_C2366( C2014 C2366 ) C2014_=_C2367( C2014 C2367 ) C2014_=_C2368( C2014 C2368 ) C2014_=_C2369( C2014 C2369 ) \nC2014_=_C2370( C2014 C2370 ) C2014_=_C2371( C2014 C2371 ) C2014_=_C2372( C2014 C2372 ) C2014_=_C2441( C2014 C2441 ) C2015_=_C2016( C2015 C2016 ) C2015_=_C2017( C2015 C2017 ) \nC2015_=_C2018( C2015 C2018 ) C2015_=_C2019( C2015 C2019 ) C2015_=_C2042( C2015 C2042 ) C2015_=_C2068( C2015 C2068 ) C2015_=_C2093( C2015 C2093 ) C2015_=_C2117( C2015 C2117 ) \nC2015_=_C2140( C2015 C2140 ) C2015_=_C2162( C2015 C2162 ) C2015_=_C2183( C2015 C2183 ) C2015_=_C2203( C2015 C2203 ) C2015_=_C2222( C2015 C2222 ) C2015_=_C2240( C2015 C2240 ) \nC2015_=_C2257( C2015 C2257 ) C2015_=_C2273( C2015 C2273 ) C2015_=_C2288( C2015 C2288 ) C2015_=_C2302( C2015 C2302 ) C2015_=_C2315( C2015 C2315 ) C2015_=_C2327( C2015 C2327 ) \nC2015_=_C2338( C2015 C2338 ) C2015_=_C2373( C2015 C2373 ) C2015_=_C2374( C2015 C2374 ) C2015_=_C2375( C2015 C2375 ) C2015_=_C2376( C2015 C2376 ) C2015_=_C2377( C2015 C2377 ) \nC2015_=_C2378( C2015 C2378 ) C2015_=_C2379( C2015 C2379 ) C2015_=_C2442( C2015 C2442 ) C2016_=_C2017( C2016 C2017 ) C2016_=_C2018( C2016 C2018 ) C2016_=_C2019( C2016 C2019 ) \nC2016_=_C2043( C2016 C2043 ) C2016_=_C2069( C2016 C2069 ) C2016_=_C2094( C2016 C2094 ) C2016_=_C2118( C2016 C2118 ) C2016_=_C2141( C2016 C2141 ) C2016_=_C2163( C2016 C2163 ) \nC2016_=_C2184( C2016 C2184 ) C2016_=_C2204( C2016 C2204 ) C2016_=_C2223( C2016 C2223 ) C2016_=_C2241( C2016 C2241 ) C2016_=_C2258( C2016 C2258 ) C2016_=_C2274( C2016 C2274 ) \nC2016_=_C2289( C2016 C2289 ) C2016_=_C2303( C2016 C2303 ) C2016_=_C2316( C2016 C2316 ) C2016_=_C2328( C2016 C2328 ) C2016_=_C2339(</w:t>
      </w:r>
    </w:p>
    <w:p>
      <w:pPr>
        <w:pStyle w:val="PreformattedText"/>
        <w:bidi w:val="0"/>
        <w:spacing w:before="0" w:after="0"/>
        <w:jc w:val="left"/>
        <w:rPr/>
      </w:pPr>
      <w:r>
        <w:rPr/>
        <w:t xml:space="preserve"> </w:t>
      </w:r>
      <w:r>
        <w:rPr/>
        <w:t>C2016 C2339 ) C2016_=_C2349( C2016 C2349 ) \nC2016_=_C2358( C2016 C2358 ) C2016_=_C2366( C2016 C2366 ) C2016_=_C2373( C2016 C2373 ) C2016_=_C2383( C2016 C2383 ) C2016_=_C2384( C2016 C2384 ) C2016_=_C2385( C2016 C2385 ) \nC2016_=_C2443( C2016 C2443 ) C2017_=_C2018( C2017 C2018 ) C2017_=_C2019( C2017 C2019 ) C2017_=_C2044( C2017 C2044 ) C2017_=_C2070( C2017 C2070 ) C2017_=_C2095( C2017 C2095 ) \nC2017_=_C2119( C2017 C2119 ) C2017_=_C2142( C2017 C2142 ) C2017_=_C2164( C2017 C2164 ) C2017_=_C2185( C2017 C2185 ) C2017_=_C2205( C2017 C2205 ) C2017_=_C2224( C2017 C2224 ) \nC2017_=_C2242( C2017 C2242 ) C2017_=_C2259( C2017 C2259 ) C2017_=_C2275( C2017 C2275 ) C2017_=_C2290( C2017 C2290 ) C2017_=_C2304( C2017 C2304 ) C2017_=_C2317( C2017 C2317 ) \nC2017_=_C2329( C2017 C2329 ) C2017_=_C2340( C2017 C2340 ) C2017_=_C2350( C2017 C2350 ) C2017_=_C2359( C2017 C2359 ) C2017_=_C2367( C2017 C2367 ) C2017_=_C2374( C2017 C2374 ) \nC2017_=_C2388( C2017 C2388 ) C2017_=_C2389( C2017 C2389 ) C2017_=_C2390( C2017 C2390 ) C2017_=_C2444( C2017 C2444 ) C2018_=_C2019( C2018 C2019 ) C2018_=_C2045( C2018 C2045 ) \nC2018_=_C2071( C2018 C2071 ) C2018_=_C2096( C2018 C2096 ) C2018_=_C2120( C2018 C2120 ) C2018_=_C2143( C2018 C2143 ) C2018_=_C2165( C2018 C2165 ) C2018_=_C2186( C2018 C2186 ) \nC2018_=_C2206( C2018 C2206 ) C2018_=_C2225( C2018 C2225 ) C2018_=_C2243( C2018 C2243 ) C2018_=_C2260( C2018 C2260 ) C2018_=_C2276( C2018 C2276 ) C2018_=_C2291( C2018 C2291 ) \nC2018_=_C2305( C2018 C2305 ) C2018_=_C2318( C2018 C2318 ) C2018_=_C2330( C2018 C2330 ) C2018_=_C2341( C2018 C2341 ) C2018_=_C2351( C2018 C2351 ) C2018_=_C2360( C2018 C2360 ) \nC2018_=_C2368( C2018 C2368 ) C2018_=_C2375( C2018 C2375 ) C2018_=_C2392( C2018 C2392 ) C2018_=_C2393( C2018 C2393 ) C2018_=_C2394( C2018 C2394 ) C2018_=_C2445( C2018 C2445 ) \nC2019_=_C2046( C2019 C2046 ) C2019_=_C2072( C2019 C2072 ) C2019_=_C2097( C2019 C2097 ) C2019_=_C2121( C2019 C2121 ) C2019_=_C2144( C2019 C2144 ) C2019_=_C2166( C2019 C2166 ) \nC2019_=_C2187( C2019 C2187 ) C2019_=_C2207( C2019 C2207 ) C2019_=_C2226( C2019 C2226 ) C2019_=_C2244( C2019 C2244 ) C2019_=_C2261( C2019 C2261 ) C2019_=_C2277( C2019 C2277 ) \nC2019_=_C2292( C2019 C2292 ) C2019_=_C2306( C2019 C2306 ) C2019_=_C2319( C2019 C2319 ) C2019_=_C2331( C2019 C2331 ) C2019_=_C2342( C2019 C2342 ) C2019_=_C2352( C2019 C2352 ) \nC2019_=_C2361( C2019 C2361 ) C2019_=_C2369( C2019 C2369 ) C2019_=_C2376( C2019 C2376 ) C2019_=_C2395( C2019 C2395 ) C2019_=_C2396( C2019 C2396 ) C2019_=_C2397( C2019 C2397 ) \nC2019_=_C2446( C2019 C2446 ) C2039_=_C2040( C2039 C2040 ) C2039_=_C2041( C2039 C2041 ) C2039_=_C2042( C2039 C2042 ) C2039_=_C2043( C2039 C2043 ) C2039_=_C2044( C2039 C2044 ) \nC2039_=_C2045( C2039 C2045 ) C2039_=_C2046( C2039 C2046 ) C2039_=_C2065( C2039 C2065 ) C2039_=_C2090( C2039 C2090 ) C2039_=_C2114( C2039 C2114 ) C2039_=_C2137( C2039 C2137 ) \nC2039_=_C2159( C2039 C2159 ) C2039_=_C2180( C2039 C2180 ) C2039_=_C2200( C2039 C2200 ) C2039_=_C2219( C2039 C2219 ) C2039_=_C2237( C2039 C2237 ) C2039_=_C2254( C2039 C2254 ) \nC2039_=_C2270( C2039 C2270 ) C2039_=_C2285( C2039 C2285 ) C2039_=_C2299( C2039 C2299 ) C2039_=_C2312( C2039 C2312 ) C2039_=_C2324( C2039 C2324 ) C2039_=_C2335( C2039 C2335 ) \nC2039_=_C2349( C2039 C2349 ) C2039_=_C2350( C2039 C2350 ) C2039_=_C2351( C2039 C2351 ) C2039_=_C2352( C2039 C2352 ) C2039_=_C2353( C2039 C2353 ) C2039_=_C2354( C2039 C2354 ) \nC2039_=_C2355( C2039 C2355 ) C2039_=_C2439( C2039 C2439 ) C2040_=_C2041( C2040 C2041 ) C2040_=_C2042( C2040 C2042 ) C2040_=_C2043( C2040 C2043 ) C2040_=_C2044( C2040 C2044 ) \nC2040_=_C2045( C2040 C2045 ) C2040_=_C2046( C2040 C2046 ) C2040_=_C2066( C2040 C2066 ) C2040_=_C2091( C2040 C2091 ) C2040_=_C2115( C2040 C2115 ) C2040_=_C2138( C2040 C2138 ) \nC2040_=_C2160( C2040 C2160 ) C2040_=_C2181( C2040 C2181 ) C2040_=_C2201( C2040 C2201 ) C2040_=_C2220( C2040 C2220 ) C2040_=_C2238( C2040 C2238 ) C2040_=_C2255( C2040 C2255 ) \nC2040_=_C2271( C2040 C2271 ) C2040_=_C2286( C2040 C2286 ) C2040_=_C2300( C2040 C2300 ) C2040_=_C2313( C2040 C2313 ) C2040_=_C2325( C2040 C2325 ) C2040_=_C2336( C2040 C2336 ) \nC2040_=_C2358( C2040 C2358 ) C2040_=_C2359( C2040 C2359 ) C2040_=_C2360( C2040 C2360 ) C2040_=_C2361( C2040 C2361 ) C2040_=_C2362( C2040 C2362 ) C2040_=_C2363( C2040 C2363 ) \nC2040_=_C2364( C2040 C2364 ) C2040_=_C2440( C2040 C2440 ) C2041_=_C2042( C2041 C2042 ) C2041_=_C2043( C2041 C2043 ) C2041_=_C2044( C2041 C2044 ) C2041_=_C2045( C2041 C2045 ) \nC2041_=_C2046( C2041 C2046 ) C2041_=_C2067( C2041 C2067 ) C2041_=_C2092( C2041 C2092 ) C2041_=_C2116( C2041 C2116 ) C2041_=_C2139( C2041 C2139 ) C2041_=_C2161( C2041 C2161 ) \nC2041_=_C2182( C2041 C2182 ) C2041_=_C2202( C2041 C2202 ) C2041_=_C2221( C2041 C2221 ) C2041_=_C2239( C2041 C2239 ) C2041_=_C2256( C2041 C2256 ) C2041_=_C2272( C2041 C2272 ) \nC2041_=_C2287( C2041 C2287 ) C2041_=_C2301( C2041 C2301 ) C2041_=_C2314( C2041 C2314 ) C2041_=_C2326( C2041 C2326 ) C2041_=_C2337( C2041 C2337 ) C2041_=_C2366( C2041 C2366 ) \nC2041_=_C2367( C2041 C2367 ) C2041_=_C2368( C2041 C2368 ) C2041_=_C2369( C2041 C2369 ) C2041_=_C2370( C2041 C2370 ) C2041_=_C2371( C2041 C2371 ) C2041_=_C2372( C2041 C2372 ) \nC2041_=_C2441( C2041 C2441 ) C2042_=_C2043( C2042 C2043 ) C2042_=_C2044( C2042 C2044 ) C2042_=_C2045( C2042 C2045 ) C2042_=_C2046( C2042 C2046 ) C2042_=_C2068( C2042 C2068 ) \nC2042_=_C2093( C2042 C2093 ) C2042_=_C2117( C2042 C2117 ) C2042_=_C2140( C2042 C2140 ) C2042_=_C2162( C2042 C2162 ) C2042_=_C2183( C2042 C2183 ) C2042_=_C2203( C2042 C2203 ) \nC2042_=_C2222( C2042 C2222 ) C2042_=_C2240( C2042 C2240 ) C2042_=_C2257( C2042 C2257 ) C2042_=_C2273( C2042 C2273 ) C2042_=_C2288( C2042 C2288 ) C2042_=_C2302( C2042 C2302 ) \nC2042_=_C2315( C2042 C2315 ) C2042_=_C2327( C2042 C2327 ) C2042_=_C2338( C2042 C2338 ) C2042_=_C2373( C2042 C2373 ) C2042_=_C2374( C2042 C2374 ) C2042_=_C2375( C2042 C2375 ) \nC2042_=_C2376( C2042 C2376 ) C2042_=_C2377( C2042 C2377 ) C2042_=_C2378( C2042 C2378 ) C2042_=_C2379( C2042 C2379 ) C2042_=_C2442( C2042 C2442 ) C2043_=_C2044( C2043 C2044 ) \nC2043_=_C2045( C2043 C2045 ) C2043_=_C2046( C2043 C2046 ) C2043_=_C2069( C2043 C2069 ) C2043_=_C2094( C2043 C2094 ) C2043_=_C2118( C2043 C2118 ) C2043_=_C2141( C2043 C2141 ) \nC2043_=_C2163( C2043 C2163 ) C2043_=_C2184( C2043 C2184 ) C2043_=_C2204( C2043 C2204 ) C2043_=_C2223( C2043 C2223 ) C2043_=_C2241( C2043 C2241 ) C2043_=_C2258( C2043 C2258 ) \nC2043_=_C2274( C2043 C2274 ) C2043_=_C2289( C2043 C2289 ) C2043_=_C2303( C2043 C2303 ) C2043_=_C2316( C2043 C2316 ) C2043_=_C2328( C2043 C2328 ) C2043_=_C2339( C2043 C2339 ) \nC2043_=_C2349( C2043 C2349 ) C2043_=_C2358( C2043 C2358 ) C2043_=_C2366( C2043 C2366 ) C2043_=_C2373( C2043 C2373 ) C2043_=_C2383( C2043 C2383 ) C2043_=_C2384( C2043 C2384 ) \nC2043_=_C2385( C2043 C2385 ) C2043_=_C2443( C2043 C2443 ) C2044_=_C2045( C2044 C2045 ) C2044_=_C2046( C2044 C2046 ) C2044_=_C2070( C2044 C2070 ) C2044_=_C2095( C2044 C2095 ) \nC2044_=_C2119( C2044 C2119 ) C2044_=_C2142( C2044 C2142 ) C2044_=_C2164( C2044 C2164 ) C2044_=_C2185( C2044 C2185 ) C2044_=_C2205( C2044 C2205 ) C2044_=_C2224( C2044 C2224 ) \nC2044_=_C2242( C2044 C2242 ) C2044_=_C2259( C2044 C2259 ) C2044_=_C2275( C2044 C2275 ) C2044_=_C2290( C2044 C2290 ) C2044_=_C2304( C2044 C2304 ) C2044_=_C2317( C2044 C2317 ) \nC2044_=_C2329( C2044 C2329 ) C2044_=_C2340( C2044 C2340 ) C2044_=_C2350( C2044 C2350 ) C2044_=_C2359( C2044 C2359 ) C2044_=_C2367( C2044 C2367 ) C2044_=_C2374( C2044 C2374 ) \nC2044_=_C2388( C2044 C2388 ) C2044_=_C2389( C2044 C2389 ) C2044_=_C2390( C2044 C2390 ) C2044_=_C2444( C2044 C2444 ) C2045_=_C2046( C2045 C2046 ) C2045_=_C2071( C2045 C2071 ) \nC2045_=_C2096( C2045 C2096 ) C2045_=_C2120( C2045 C2120 ) C2045_=_C2143( C2045 C2143 ) C2045_=_C2165( C2045 C2165 ) C2045_=_C2186( C2045 C2186 ) C2045_=_C2206( C2045 C2206 ) \nC2045_=_C2225( C2045 C2225 ) C2045_=_C2243( C2045 C2243 ) C2045_=_C2260( C2045 C2260 ) C2045_=_C2276( C2045 C2276 ) C2045_=_C2291( C2045 C2291 ) C2045_=_C2305( C2045 C2305 ) \nC2045_=_C2318( C2045 C2318 ) C2045_=_C2330( C2045 C2330 ) C2045_=_C2341( C2045 C2341 ) C2045_=_C2351( C2045 C2351 ) C2045_=_C2360( C2045 C2360 ) C2045_=_C2368( C2045 C2368 ) \nC2045_=_C2375( C2045 C2375 ) C2045_=_C2392( C2045 C2392 ) C2045_=_C2393( C2045 C2393 ) C2045_=_C2394( C2045 C2394 ) C2045_=_C2445( C2045 C2445 ) C2046_=_C2072( C2046 C2072 ) \nC2046_=_C2097( C2046 C2097 ) C2046_=_C2121( C2046 C2121 ) C2046_=_C2144( C2046 C2144 ) C2046_=_C2166( C2046 C2166 ) C2046_=_C2187( C2046 C2187 ) C2046_=_C2207( C2046 C2207 ) \nC2046_=_C2226( C2046 C2226 ) C2046_=_C2244( C2046 C2244 ) C2046_=_C2261( C2046 C2261 ) C2046_=_C2277( C2046 C2277 ) C2046_=_C2292( C2046 C2292 ) C2046_=_C2306( C2046 C2306 ) \nC2046_=_C2319( C2046 C2319 ) C2046_=_C2331( C2046 C2331 ) C2046_=_C2342( C2046 C2342 ) C2046_=_C2352( C2046 C2352 ) C2046_=_C2361( C2046 C2361 ) C2046_=_C2369( C2046 C2369 ) \nC2046_=_C2376( C2046 C2376 ) C2046_=_C2395( C2046 C2395 ) C2046_=_C2396( C2046 C2396 ) C2046_=_C2397( C2046 C2397 ) C2046_=_C2446( C2046 C2446 ) C2065_=_C2066( C2065 C2066 ) \nC2065_=_C2067( C2065 C2067 ) C2065_=_C2068( C2065 C2068 ) C2065_=_C2069( C2065 C2069 ) C2065_=_C2070( C2065 C2070 ) C2065_=_C2071( C2065 C2071 ) C2065_=_C2072( C2065 C2072 ) \nC2065_=_C2090( C2065 C2090 ) C2065_=_C2114( C2065 C2114 ) C2065_=_C2137( C2065 C2137 ) C2065_=_C2159( C2065 C2159 ) C2065_=_C2180( C2065 C2180 ) C2065_=_C2200( C2065 C2200 ) \nC2065_=_C2219( C2065 C2219 ) C2065_=_C2237( C2065 C2237 ) C2065_=_C2254( C2065 C2254 ) C2065_=_C2270( C2065 C2270 ) C2065_=_C2285( C2065 C2285 ) C2065_=_C2299( C2065 C2299 ) \nC2065_=_C2312( C2065 C2312 ) C2065_=_C2324( C2065 C2324 ) C2065_=_C2335( C2065 C2335 ) C2065_=_C2349( C2065 C2349 ) C2065_=_C2350( C2065 C2350 ) C2065_=_C2351( C2065 C2351 ) \nC2065_=_C2352( C2065 C2352 ) C2065_=_C2353( C2065 C2353 ) C2065_=_C2354( C2065 C2354 ) C2065_=_C2355( C2065 C2355 ) C2065_=_C2439( C2065 C2439 ) C2066_=_C2067( C2066 C2067 ) \nC2066_=_C2068(</w:t>
      </w:r>
    </w:p>
    <w:p>
      <w:pPr>
        <w:pStyle w:val="PreformattedText"/>
        <w:bidi w:val="0"/>
        <w:spacing w:before="0" w:after="0"/>
        <w:jc w:val="left"/>
        <w:rPr/>
      </w:pPr>
      <w:r>
        <w:rPr/>
        <w:t xml:space="preserve"> </w:t>
      </w:r>
      <w:r>
        <w:rPr/>
        <w:t>C2066 C2068 ) C2066_=_C2069( C2066 C2069 ) C2066_=_C2070( C2066 C2070 ) C2066_=_C2071( C2066 C2071 ) C2066_=_C2072( C2066 C2072 ) C2066_=_C2091( C2066 C2091 ) \nC2066_=_C2115( C2066 C2115 ) C2066_=_C2138( C2066 C2138 ) C2066_=_C2160( C2066 C2160 ) C2066_=_C2181( C2066 C2181 ) C2066_=_C2201( C2066 C2201 ) C2066_=_C2220( C2066 C2220 ) \nC2066_=_C2238( C2066 C2238 ) C2066_=_C2255( C2066 C2255 ) C2066_=_C2271( C2066 C2271 ) C2066_=_C2286( C2066 C2286 ) C2066_=_C2300( C2066 C2300 ) C2066_=_C2313( C2066 C2313 ) \nC2066_=_C2325( C2066 C2325 ) C2066_=_C2336( C2066 C2336 ) C2066_=_C2358( C2066 C2358 ) C2066_=_C2359( C2066 C2359 ) C2066_=_C2360( C2066 C2360 ) C2066_=_C2361( C2066 C2361 ) \nC2066_=_C2362( C2066 C2362 ) C2066_=_C2363( C2066 C2363 ) C2066_=_C2364( C2066 C2364 ) C2066_=_C2440( C2066 C2440 ) C2067_=_C2068( C2067 C2068 ) C2067_=_C2069( C2067 C2069 ) \nC2067_=_C2070( C2067 C2070 ) C2067_=_C2071( C2067 C2071 ) C2067_=_C2072( C2067 C2072 ) C2067_=_C2092( C2067 C2092 ) C2067_=_C2116( C2067 C2116 ) C2067_=_C2139( C2067 C2139 ) \nC2067_=_C2161( C2067 C2161 ) C2067_=_C2182( C2067 C2182 ) C2067_=_C2202( C2067 C2202 ) C2067_=_C2221( C2067 C2221 ) C2067_=_C2239( C2067 C2239 ) C2067_=_C2256( C2067 C2256 ) \nC2067_=_C2272( C2067 C2272 ) C2067_=_C2287( C2067 C2287 ) C2067_=_C2301( C2067 C2301 ) C2067_=_C2314( C2067 C2314 ) C2067_=_C2326( C2067 C2326 ) C2067_=_C2337( C2067 C2337 ) \nC2067_=_C2366( C2067 C2366 ) C2067_=_C2367( C2067 C2367 ) C2067_=_C2368( C2067 C2368 ) C2067_=_C2369( C2067 C2369 ) C2067_=_C2370( C2067 C2370 ) C2067_=_C2371( C2067 C2371 ) \nC2067_=_C2372( C2067 C2372 ) C2067_=_C2441( C2067 C2441 ) C2068_=_C2069( C2068 C2069 ) C2068_=_C2070( C2068 C2070 ) C2068_=_C2071( C2068 C2071 ) C2068_=_C2072( C2068 C2072 ) \nC2068_=_C2093( C2068 C2093 ) C2068_=_C2117( C2068 C2117 ) C2068_=_C2140( C2068 C2140 ) C2068_=_C2162( C2068 C2162 ) C2068_=_C2183( C2068 C2183 ) C2068_=_C2203( C2068 C2203 ) \nC2068_=_C2222( C2068 C2222 ) C2068_=_C2240( C2068 C2240 ) C2068_=_C2257( C2068 C2257 ) C2068_=_C2273( C2068 C2273 ) C2068_=_C2288( C2068 C2288 ) C2068_=_C2302( C2068 C2302 ) \nC2068_=_C2315( C2068 C2315 ) C2068_=_C2327( C2068 C2327 ) C2068_=_C2338( C2068 C2338 ) C2068_=_C2373( C2068 C2373 ) C2068_=_C2374( C2068 C2374 ) C2068_=_C2375( C2068 C2375 ) \nC2068_=_C2376( C2068 C2376 ) C2068_=_C2377( C2068 C2377 ) C2068_=_C2378( C2068 C2378 ) C2068_=_C2379( C2068 C2379 ) C2068_=_C2442( C2068 C2442 ) C2069_=_C2070( C2069 C2070 ) \nC2069_=_C2071( C2069 C2071 ) C2069_=_C2072( C2069 C2072 ) C2069_=_C2094( C2069 C2094 ) C2069_=_C2118( C2069 C2118 ) C2069_=_C2141( C2069 C2141 ) C2069_=_C2163( C2069 C2163 ) \nC2069_=_C2184( C2069 C2184 ) C2069_=_C2204( C2069 C2204 ) C2069_=_C2223( C2069 C2223 ) C2069_=_C2241( C2069 C2241 ) C2069_=_C2258( C2069 C2258 ) C2069_=_C2274( C2069 C2274 ) \nC2069_=_C2289( C2069 C2289 ) C2069_=_C2303( C2069 C2303 ) C2069_=_C2316( C2069 C2316 ) C2069_=_C2328( C2069 C2328 ) C2069_=_C2339( C2069 C2339 ) C2069_=_C2349( C2069 C2349 ) \nC2069_=_C2358( C2069 C2358 ) C2069_=_C2366( C2069 C2366 ) C2069_=_C2373( C2069 C2373 ) C2069_=_C2383( C2069 C2383 ) C2069_=_C2384( C2069 C2384 ) C2069_=_C2385( C2069 C2385 ) \nC2069_=_C2443( C2069 C2443 ) C2070_=_C2071( C2070 C2071 ) C2070_=_C2072( C2070 C2072 ) C2070_=_C2095( C2070 C2095 ) C2070_=_C2119( C2070 C2119 ) C2070_=_C2142( C2070 C2142 ) \nC2070_=_C2164( C2070 C2164 ) C2070_=_C2185( C2070 C2185 ) C2070_=_C2205( C2070 C2205 ) C2070_=_C2224( C2070 C2224 ) C2070_=_C2242( C2070 C2242 ) C2070_=_C2259( C2070 C2259 ) \nC2070_=_C2275( C2070 C2275 ) C2070_=_C2290( C2070 C2290 ) C2070_=_C2304( C2070 C2304 ) C2070_=_C2317( C2070 C2317 ) C2070_=_C2329( C2070 C2329 ) C2070_=_C2340( C2070 C2340 ) \nC2070_=_C2350( C2070 C2350 ) C2070_=_C2359( C2070 C2359 ) C2070_=_C2367( C2070 C2367 ) C2070_=_C2374( C2070 C2374 ) C2070_=_C2388( C2070 C2388 ) C2070_=_C2389( C2070 C2389 ) \nC2070_=_C2390( C2070 C2390 ) C2070_=_C2444( C2070 C2444 ) C2071_=_C2072( C2071 C2072 ) C2071_=_C2096( C2071 C2096 ) C2071_=_C2120( C2071 C2120 ) C2071_=_C2143( C2071 C2143 ) \nC2071_=_C2165( C2071 C2165 ) C2071_=_C2186( C2071 C2186 ) C2071_=_C2206( C2071 C2206 ) C2071_=_C2225( C2071 C2225 ) C2071_=_C2243( C2071 C2243 ) C2071_=_C2260( C2071 C2260 ) \nC2071_=_C2276( C2071 C2276 ) C2071_=_C2291( C2071 C2291 ) C2071_=_C2305( C2071 C2305 ) C2071_=_C2318( C2071 C2318 ) C2071_=_C2330( C2071 C2330 ) C2071_=_C2341( C2071 C2341 ) \nC2071_=_C2351( C2071 C2351 ) C2071_=_C2360( C2071 C2360 ) C2071_=_C2368( C2071 C2368 ) C2071_=_C2375( C2071 C2375 ) C2071_=_C2392( C2071 C2392 ) C2071_=_C2393( C2071 C2393 ) \nC2071_=_C2394( C2071 C2394 ) C2071_=_C2445( C2071 C2445 ) C2072_=_C2097( C2072 C2097 ) C2072_=_C2121( C2072 C2121 ) C2072_=_C2144( C2072 C2144 ) C2072_=_C2166( C2072 C2166 ) \nC2072_=_C2187( C2072 C2187 ) C2072_=_C2207( C2072 C2207 ) C2072_=_C2226( C2072 C2226 ) C2072_=_C2244( C2072 C2244 ) C2072_=_C2261( C2072 C2261 ) C2072_=_C2277( C2072 C2277 ) \nC2072_=_C2292( C2072 C2292 ) C2072_=_C2306( C2072 C2306 ) C2072_=_C2319( C2072 C2319 ) C2072_=_C2331( C2072 C2331 ) C2072_=_C2342( C2072 C2342 ) C2072_=_C2352( C2072 C2352 ) \nC2072_=_C2361( C2072 C2361 ) C2072_=_C2369( C2072 C2369 ) C2072_=_C2376( C2072 C2376 ) C2072_=_C2395( C2072 C2395 ) C2072_=_C2396( C2072 C2396 ) C2072_=_C2397( C2072 C2397 ) \nC2072_=_C2446( C2072 C2446 ) C2090_=_C2091( C2090 C2091 ) C2090_=_C2092( C2090 C2092 ) C2090_=_C2093( C2090 C2093 ) C2090_=_C2094( C2090 C2094 ) C2090_=_C2095( C2090 C2095 ) \nC2090_=_C2096( C2090 C2096 ) C2090_=_C2097( C2090 C2097 ) C2090_=_C2114( C2090 C2114 ) C2090_=_C2137( C2090 C2137 ) C2090_=_C2159( C2090 C2159 ) C2090_=_C2180( C2090 C2180 ) \nC2090_=_C2200( C2090 C2200 ) C2090_=_C2219( C2090 C2219 ) C2090_=_C2237( C2090 C2237 ) C2090_=_C2254( C2090 C2254 ) C2090_=_C2270( C2090 C2270 ) C2090_=_C2285( C2090 C2285 ) \nC2090_=_C2299( C2090 C2299 ) C2090_=_C2312( C2090 C2312 ) C2090_=_C2324( C2090 C2324 ) C2090_=_C2335( C2090 C2335 ) C2090_=_C2349( C2090 C2349 ) C2090_=_C2350( C2090 C2350 ) \nC2090_=_C2351( C2090 C2351 ) C2090_=_C2352( C2090 C2352 ) C2090_=_C2353( C2090 C2353 ) C2090_=_C2354( C2090 C2354 ) C2090_=_C2355( C2090 C2355 ) C2090_=_C2439( C2090 C2439 ) \nC2091_=_C2092( C2091 C2092 ) C2091_=_C2093( C2091 C2093 ) C2091_=_C2094( C2091 C2094 ) C2091_=_C2095( C2091 C2095 ) C2091_=_C2096( C2091 C2096 ) C2091_=_C2097( C2091 C2097 ) \nC2091_=_C2115( C2091 C2115 ) C2091_=_C2138( C2091 C2138 ) C2091_=_C2160( C2091 C2160 ) C2091_=_C2181( C2091 C2181 ) C2091_=_C2201( C2091 C2201 ) C2091_=_C2220( C2091 C2220 ) \nC2091_=_C2238( C2091 C2238 ) C2091_=_C2255( C2091 C2255 ) C2091_=_C2271( C2091 C2271 ) C2091_=_C2286( C2091 C2286 ) C2091_=_C2300( C2091 C2300 ) C2091_=_C2313( C2091 C2313 ) \nC2091_=_C2325( C2091 C2325 ) C2091_=_C2336( C2091 C2336 ) C2091_=_C2358( C2091 C2358 ) C2091_=_C2359( C2091 C2359 ) C2091_=_C2360( C2091 C2360 ) C2091_=_C2361( C2091 C2361 ) \nC2091_=_C2362( C2091 C2362 ) C2091_=_C2363( C2091 C2363 ) C2091_=_C2364( C2091 C2364 ) C2091_=_C2440( C2091 C2440 ) C2092_=_C2093( C2092 C2093 ) C2092_=_C2094( C2092 C2094 ) \nC2092_=_C2095( C2092 C2095 ) C2092_=_C2096( C2092 C2096 ) C2092_=_C2097( C2092 C2097 ) C2092_=_C2116( C2092 C2116 ) C2092_=_C2139( C2092 C2139 ) C2092_=_C2161( C2092 C2161 ) \nC2092_=_C2182( C2092 C2182 ) C2092_=_C2202( C2092 C2202 ) C2092_=_C2221( C2092 C2221 ) C2092_=_C2239( C2092 C2239 ) C2092_=_C2256( C2092 C2256 ) C2092_=_C2272( C2092 C2272 ) \nC2092_=_C2287( C2092 C2287 ) C2092_=_C2301( C2092 C2301 ) C2092_=_C2314( C2092 C2314 ) C2092_=_C2326( C2092 C2326 ) C2092_=_C2337( C2092 C2337 ) C2092_=_C2366( C2092 C2366 ) \nC2092_=_C2367( C2092 C2367 ) C2092_=_C2368( C2092 C2368 ) C2092_=_C2369( C2092 C2369 ) C2092_=_C2370( C2092 C2370 ) C2092_=_C2371( C2092 C2371 ) C2092_=_C2372( C2092 C2372 ) \nC2092_=_C2441( C2092 C2441 ) C2093_=_C2094( C2093 C2094 ) C2093_=_C2095( C2093 C2095 ) C2093_=_C2096( C2093 C2096 ) C2093_=_C2097( C2093 C2097 ) C2093_=_C2117( C2093 C2117 ) \nC2093_=_C2140( C2093 C2140 ) C2093_=_C2162( C2093 C2162 ) C2093_=_C2183( C2093 C2183 ) C2093_=_C2203( C2093 C2203 ) C2093_=_C2222( C2093 C2222 ) C2093_=_C2240( C2093 C2240 ) \nC2093_=_C2257( C2093 C2257 ) C2093_=_C2273( C2093 C2273 ) C2093_=_C2288( C2093 C2288 ) C2093_=_C2302( C2093 C2302 ) C2093_=_C2315( C2093 C2315 ) C2093_=_C2327( C2093 C2327 ) \nC2093_=_C2338( C2093 C2338 ) C2093_=_C2373( C2093 C2373 ) C2093_=_C2374( C2093 C2374 ) C2093_=_C2375( C2093 C2375 ) C2093_=_C2376( C2093 C2376 ) C2093_=_C2377( C2093 C2377 ) \nC2093_=_C2378( C2093 C2378 ) C2093_=_C2379( C2093 C2379 ) C2093_=_C2442( C2093 C2442 ) C2094_=_C2095( C2094 C2095 ) C2094_=_C2096( C2094 C2096 ) C2094_=_C2097( C2094 C2097 ) \nC2094_=_C2118( C2094 C2118 ) C2094_=_C2141( C2094 C2141 ) C2094_=_C2163( C2094 C2163 ) C2094_=_C2184( C2094 C2184 ) C2094_=_C2204( C2094 C2204 ) C2094_=_C2223( C2094 C2223 ) \nC2094_=_C2241( C2094 C2241 ) C2094_=_C2258( C2094 C2258 ) C2094_=_C2274( C2094 C2274 ) C2094_=_C2289( C2094 C2289 ) C2094_=_C2303( C2094 C2303 ) C2094_=_C2316( C2094 C2316 ) \nC2094_=_C2328( C2094 C2328 ) C2094_=_C2339( C2094 C2339 ) C2094_=_C2349( C2094 C2349 ) C2094_=_C2358( C2094 C2358 ) C2094_=_C2366( C2094 C2366 ) C2094_=_C2373( C2094 C2373 ) \nC2094_=_C2383( C2094 C2383 ) C2094_=_C2384( C2094 C2384 ) C2094_=_C2385( C2094 C2385 ) C2094_=_C2443( C2094 C2443 ) C2095_=_C2096( C2095 C2096 ) C2095_=_C2097( C2095 C2097 ) \nC2095_=_C2119( C2095 C2119 ) C2095_=_C2142( C2095 C2142 ) C2095_=_C2164( C2095 C2164 ) C2095_=_C2185( C2095 C2185 ) C2095_=_C2205( C2095 C2205 ) C2095_=_C2224( C2095 C2224 ) \nC2095_=_C2242( C2095 C2242 ) C2095_=_C2259( C2095 C2259 ) C2095_=_C2275( C2095 C2275 ) C2095_=_C2290( C2095 C2290 ) C2095_=_C2304( C2095 C2304 ) C2095_=_C2317( C2095 C2317 ) \nC2095_=_C2329( C2095 C2329 ) C2095_=_C2340( C2095 C2340 ) C2095_=_C2350( C2095 C2350 ) C2095_=_C2359( C2095 C2359 ) C2095_=_C2367( C2095 C2367 ) C2095_=_C2374( C2095 C2374 ) \nC2095_=_C2388( C2095 C2388 ) C2095_=_C2389( C2095 C2389 ) C2095_=_C2390(</w:t>
      </w:r>
    </w:p>
    <w:p>
      <w:pPr>
        <w:pStyle w:val="PreformattedText"/>
        <w:bidi w:val="0"/>
        <w:spacing w:before="0" w:after="0"/>
        <w:jc w:val="left"/>
        <w:rPr/>
      </w:pPr>
      <w:r>
        <w:rPr/>
        <w:t xml:space="preserve"> </w:t>
      </w:r>
      <w:r>
        <w:rPr/>
        <w:t>C2095 C2390 ) C2095_=_C2444( C2095 C2444 ) C2096_=_C2097( C2096 C2097 ) C2096_=_C2120( C2096 C2120 ) \nC2096_=_C2143( C2096 C2143 ) C2096_=_C2165( C2096 C2165 ) C2096_=_C2186( C2096 C2186 ) C2096_=_C2206( C2096 C2206 ) C2096_=_C2225( C2096 C2225 ) C2096_=_C2243( C2096 C2243 ) \nC2096_=_C2260( C2096 C2260 ) C2096_=_C2276( C2096 C2276 ) C2096_=_C2291( C2096 C2291 ) C2096_=_C2305( C2096 C2305 ) C2096_=_C2318( C2096 C2318 ) C2096_=_C2330( C2096 C2330 ) \nC2096_=_C2341( C2096 C2341 ) C2096_=_C2351( C2096 C2351 ) C2096_=_C2360( C2096 C2360 ) C2096_=_C2368( C2096 C2368 ) C2096_=_C2375( C2096 C2375 ) C2096_=_C2392( C2096 C2392 ) \nC2096_=_C2393( C2096 C2393 ) C2096_=_C2394( C2096 C2394 ) C2096_=_C2445( C2096 C2445 ) C2097_=_C2121( C2097 C2121 ) C2097_=_C2144( C2097 C2144 ) C2097_=_C2166( C2097 C2166 ) \nC2097_=_C2187( C2097 C2187 ) C2097_=_C2207( C2097 C2207 ) C2097_=_C2226( C2097 C2226 ) C2097_=_C2244( C2097 C2244 ) C2097_=_C2261( C2097 C2261 ) C2097_=_C2277( C2097 C2277 ) \nC2097_=_C2292( C2097 C2292 ) C2097_=_C2306( C2097 C2306 ) C2097_=_C2319( C2097 C2319 ) C2097_=_C2331( C2097 C2331 ) C2097_=_C2342( C2097 C2342 ) C2097_=_C2352( C2097 C2352 ) \nC2097_=_C2361( C2097 C2361 ) C2097_=_C2369( C2097 C2369 ) C2097_=_C2376( C2097 C2376 ) C2097_=_C2395( C2097 C2395 ) C2097_=_C2396( C2097 C2396 ) C2097_=_C2397( C2097 C2397 ) \nC2097_=_C2446( C2097 C2446 ) C2114_=_C2115( C2114 C2115 ) C2114_=_C2116( C2114 C2116 ) C2114_=_C2117( C2114 C2117 ) C2114_=_C2118( C2114 C2118 ) C2114_=_C2119( C2114 C2119 ) \nC2114_=_C2120( C2114 C2120 ) C2114_=_C2121( C2114 C2121 ) C2114_=_C2137( C2114 C2137 ) C2114_=_C2159( C2114 C2159 ) C2114_=_C2180( C2114 C2180 ) C2114_=_C2200( C2114 C2200 ) \nC2114_=_C2219( C2114 C2219 ) C2114_=_C2237( C2114 C2237 ) C2114_=_C2254( C2114 C2254 ) C2114_=_C2270( C2114 C2270 ) C2114_=_C2285( C2114 C2285 ) C2114_=_C2299( C2114 C2299 ) \nC2114_=_C2312( C2114 C2312 ) C2114_=_C2324( C2114 C2324 ) C2114_=_C2335( C2114 C2335 ) C2114_=_C2349( C2114 C2349 ) C2114_=_C2350( C2114 C2350 ) C2114_=_C2351( C2114 C2351 ) \nC2114_=_C2352( C2114 C2352 ) C2114_=_C2353( C2114 C2353 ) C2114_=_C2354( C2114 C2354 ) C2114_=_C2355( C2114 C2355 ) C2114_=_C2439( C2114 C2439 ) C2115_=_C2116( C2115 C2116 ) \nC2115_=_C2117( C2115 C2117 ) C2115_=_C2118( C2115 C2118 ) C2115_=_C2119( C2115 C2119 ) C2115_=_C2120( C2115 C2120 ) C2115_=_C2121( C2115 C2121 ) C2115_=_C2138( C2115 C2138 ) \nC2115_=_C2160( C2115 C2160 ) C2115_=_C2181( C2115 C2181 ) C2115_=_C2201( C2115 C2201 ) C2115_=_C2220( C2115 C2220 ) C2115_=_C2238( C2115 C2238 ) C2115_=_C2255( C2115 C2255 ) \nC2115_=_C2271( C2115 C2271 ) C2115_=_C2286( C2115 C2286 ) C2115_=_C2300( C2115 C2300 ) C2115_=_C2313( C2115 C2313 ) C2115_=_C2325( C2115 C2325 ) C2115_=_C2336( C2115 C2336 ) \nC2115_=_C2358( C2115 C2358 ) C2115_=_C2359( C2115 C2359 ) C2115_=_C2360( C2115 C2360 ) C2115_=_C2361( C2115 C2361 ) C2115_=_C2362( C2115 C2362 ) C2115_=_C2363( C2115 C2363 ) \nC2115_=_C2364( C2115 C2364 ) C2115_=_C2440( C2115 C2440 ) C2116_=_C2117( C2116 C2117 ) C2116_=_C2118( C2116 C2118 ) C2116_=_C2119( C2116 C2119 ) C2116_=_C2120( C2116 C2120 ) \nC2116_=_C2121( C2116 C2121 ) C2116_=_C2139( C2116 C2139 ) C2116_=_C2161( C2116 C2161 ) C2116_=_C2182( C2116 C2182 ) C2116_=_C2202( C2116 C2202 ) C2116_=_C2221( C2116 C2221 ) \nC2116_=_C2239( C2116 C2239 ) C2116_=_C2256( C2116 C2256 ) C2116_=_C2272( C2116 C2272 ) C2116_=_C2287( C2116 C2287 ) C2116_=_C2301( C2116 C2301 ) C2116_=_C2314( C2116 C2314 ) \nC2116_=_C2326( C2116 C2326 ) C2116_=_C2337( C2116 C2337 ) C2116_=_C2366( C2116 C2366 ) C2116_=_C2367( C2116 C2367 ) C2116_=_C2368( C2116 C2368 ) C2116_=_C2369( C2116 C2369 ) \nC2116_=_C2370( C2116 C2370 ) C2116_=_C2371( C2116 C2371 ) C2116_=_C2372( C2116 C2372 ) C2116_=_C2441( C2116 C2441 ) C2117_=_C2118( C2117 C2118 ) C2117_=_C2119( C2117 C2119 ) \nC2117_=_C2120( C2117 C2120 ) C2117_=_C2121( C2117 C2121 ) C2117_=_C2140( C2117 C2140 ) C2117_=_C2162( C2117 C2162 ) C2117_=_C2183( C2117 C2183 ) C2117_=_C2203( C2117 C2203 ) \nC2117_=_C2222( C2117 C2222 ) C2117_=_C2240( C2117 C2240 ) C2117_=_C2257( C2117 C2257 ) C2117_=_C2273( C2117 C2273 ) C2117_=_C2288( C2117 C2288 ) C2117_=_C2302( C2117 C2302 ) \nC2117_=_C2315( C2117 C2315 ) C2117_=_C2327( C2117 C2327 ) C2117_=_C2338( C2117 C2338 ) C2117_=_C2373( C2117 C2373 ) C2117_=_C2374( C2117 C2374 ) C2117_=_C2375( C2117 C2375 ) \nC2117_=_C2376( C2117 C2376 ) C2117_=_C2377( C2117 C2377 ) C2117_=_C2378( C2117 C2378 ) C2117_=_C2379( C2117 C2379 ) C2117_=_C2442( C2117 C2442 ) C2118_=_C2119( C2118 C2119 ) \nC2118_=_C2120( C2118 C2120 ) C2118_=_C2121( C2118 C2121 ) C2118_=_C2141( C2118 C2141 ) C2118_=_C2163( C2118 C2163 ) C2118_=_C2184( C2118 C2184 ) C2118_=_C2204( C2118 C2204 ) \nC2118_=_C2223( C2118 C2223 ) C2118_=_C2241( C2118 C2241 ) C2118_=_C2258( C2118 C2258 ) C2118_=_C2274( C2118 C2274 ) C2118_=_C2289( C2118 C2289 ) C2118_=_C2303( C2118 C2303 ) \nC2118_=_C2316( C2118 C2316 ) C2118_=_C2328( C2118 C2328 ) C2118_=_C2339( C2118 C2339 ) C2118_=_C2349( C2118 C2349 ) C2118_=_C2358( C2118 C2358 ) C2118_=_C2366( C2118 C2366 ) \nC2118_=_C2373( C2118 C2373 ) C2118_=_C2383( C2118 C2383 ) C2118_=_C2384( C2118 C2384 ) C2118_=_C2385( C2118 C2385 ) C2118_=_C2443( C2118 C2443 ) C2119_=_C2120( C2119 C2120 ) \nC2119_=_C2121( C2119 C2121 ) C2119_=_C2142( C2119 C2142 ) C2119_=_C2164( C2119 C2164 ) C2119_=_C2185( C2119 C2185 ) C2119_=_C2205( C2119 C2205 ) C2119_=_C2224( C2119 C2224 ) \nC2119_=_C2242( C2119 C2242 ) C2119_=_C2259( C2119 C2259 ) C2119_=_C2275( C2119 C2275 ) C2119_=_C2290( C2119 C2290 ) C2119_=_C2304( C2119 C2304 ) C2119_=_C2317( C2119 C2317 ) \nC2119_=_C2329( C2119 C2329 ) C2119_=_C2340( C2119 C2340 ) C2119_=_C2350( C2119 C2350 ) C2119_=_C2359( C2119 C2359 ) C2119_=_C2367( C2119 C2367 ) C2119_=_C2374( C2119 C2374 ) \nC2119_=_C2388( C2119 C2388 ) C2119_=_C2389( C2119 C2389 ) C2119_=_C2390( C2119 C2390 ) C2119_=_C2444( C2119 C2444 ) C2120_=_C2121( C2120 C2121 ) C2120_=_C2143( C2120 C2143 ) \nC2120_=_C2165( C2120 C2165 ) C2120_=_C2186( C2120 C2186 ) C2120_=_C2206( C2120 C2206 ) C2120_=_C2225( C2120 C2225 ) C2120_=_C2243( C2120 C2243 ) C2120_=_C2260( C2120 C2260 ) \nC2120_=_C2276( C2120 C2276 ) C2120_=_C2291( C2120 C2291 ) C2120_=_C2305( C2120 C2305 ) C2120_=_C2318( C2120 C2318 ) C2120_=_C2330( C2120 C2330 ) C2120_=_C2341( C2120 C2341 ) \nC2120_=_C2351( C2120 C2351 ) C2120_=_C2360( C2120 C2360 ) C2120_=_C2368( C2120 C2368 ) C2120_=_C2375( C2120 C2375 ) C2120_=_C2392( C2120 C2392 ) C2120_=_C2393( C2120 C2393 ) \nC2120_=_C2394( C2120 C2394 ) C2120_=_C2445( C2120 C2445 ) C2121_=_C2144( C2121 C2144 ) C2121_=_C2166( C2121 C2166 ) C2121_=_C2187( C2121 C2187 ) C2121_=_C2207( C2121 C2207 ) \nC2121_=_C2226( C2121 C2226 ) C2121_=_C2244( C2121 C2244 ) C2121_=_C2261( C2121 C2261 ) C2121_=_C2277( C2121 C2277 ) C2121_=_C2292( C2121 C2292 ) C2121_=_C2306( C2121 C2306 ) \nC2121_=_C2319( C2121 C2319 ) C2121_=_C2331( C2121 C2331 ) C2121_=_C2342( C2121 C2342 ) C2121_=_C2352( C2121 C2352 ) C2121_=_C2361( C2121 C2361 ) C2121_=_C2369( C2121 C2369 ) \nC2121_=_C2376( C2121 C2376 ) C2121_=_C2395( C2121 C2395 ) C2121_=_C2396( C2121 C2396 ) C2121_=_C2397( C2121 C2397 ) C2121_=_C2446( C2121 C2446 ) C2137_=_C2138( C2137 C2138 ) \nC2137_=_C2139( C2137 C2139 ) C2137_=_C2140( C2137 C2140 ) C2137_=_C2141( C2137 C2141 ) C2137_=_C2142( C2137 C2142 ) C2137_=_C2143( C2137 C2143 ) C2137_=_C2144( C2137 C2144 ) \nC2137_=_C2159( C2137 C2159 ) C2137_=_C2180( C2137 C2180 ) C2137_=_C2200( C2137 C2200 ) C2137_=_C2219( C2137 C2219 ) C2137_=_C2237( C2137 C2237 ) C2137_=_C2254( C2137 C2254 ) \nC2137_=_C2270( C2137 C2270 ) C2137_=_C2285( C2137 C2285 ) C2137_=_C2299( C2137 C2299 ) C2137_=_C2312( C2137 C2312 ) C2137_=_C2324( C2137 C2324 ) C2137_=_C2335( C2137 C2335 ) \nC2137_=_C2349( C2137 C2349 ) C2137_=_C2350( C2137 C2350 ) C2137_=_C2351( C2137 C2351 ) C2137_=_C2352( C2137 C2352 ) C2137_=_C2353( C2137 C2353 ) C2137_=_C2354( C2137 C2354 ) \nC2137_=_C2355( C2137 C2355 ) C2137_=_C2439( C2137 C2439 ) C2138_=_C2139( C2138 C2139 ) C2138_=_C2140( C2138 C2140 ) C2138_=_C2141( C2138 C2141 ) C2138_=_C2142( C2138 C2142 ) \nC2138_=_C2143( C2138 C2143 ) C2138_=_C2144( C2138 C2144 ) C2138_=_C2160( C2138 C2160 ) C2138_=_C2181( C2138 C2181 ) C2138_=_C2201( C2138 C2201 ) C2138_=_C2220( C2138 C2220 ) \nC2138_=_C2238( C2138 C2238 ) C2138_=_C2255( C2138 C2255 ) C2138_=_C2271( C2138 C2271 ) C2138_=_C2286( C2138 C2286 ) C2138_=_C2300( C2138 C2300 ) C2138_=_C2313( C2138 C2313 ) \nC2138_=_C2325( C2138 C2325 ) C2138_=_C2336( C2138 C2336 ) C2138_=_C2358( C2138 C2358 ) C2138_=_C2359( C2138 C2359 ) C2138_=_C2360( C2138 C2360 ) C2138_=_C2361( C2138 C2361 ) \nC2138_=_C2362( C2138 C2362 ) C2138_=_C2363( C2138 C2363 ) C2138_=_C2364( C2138 C2364 ) C2138_=_C2440( C2138 C2440 ) C2139_=_C2140( C2139 C2140 ) C2139_=_C2141( C2139 C2141 ) \nC2139_=_C2142( C2139 C2142 ) C2139_=_C2143( C2139 C2143 ) C2139_=_C2144( C2139 C2144 ) C2139_=_C2161( C2139 C2161 ) C2139_=_C2182( C2139 C2182 ) C2139_=_C2202( C2139 C2202 ) \nC2139_=_C2221( C2139 C2221 ) C2139_=_C2239( C2139 C2239 ) C2139_=_C2256( C2139 C2256 ) C2139_=_C2272( C2139 C2272 ) C2139_=_C2287( C2139 C2287 ) C2139_=_C2301( C2139 C2301 ) \nC2139_=_C2314( C2139 C2314 ) C2139_=_C2326( C2139 C2326 ) C2139_=_C2337( C2139 C2337 ) C2139_=_C2366( C2139 C2366 ) C2139_=_C2367( C2139 C2367 ) C2139_=_C2368( C2139 C2368 ) \nC2139_=_C2369( C2139 C2369 ) C2139_=_C2370( C2139 C2370 ) C2139_=_C2371( C2139 C2371 ) C2139_=_C2372( C2139 C2372 ) C2139_=_C2441( C2139 C2441 ) C2140_=_C2141( C2140 C2141 ) \nC2140_=_C2142( C2140 C2142 ) C2140_=_C2143( C2140 C2143 ) C2140_=_C2144( C2140 C2144 ) C2140_=_C2162( C2140 C2162 ) C2140_=_C2183( C2140 C2183 ) C2140_=_C2203( C2140 C2203 ) \nC2140_=_C2222( C2140 C2222 ) C2140_=_C2240( C2140 C2240 ) C2140_=_C2257( C2140 C2257 ) C2140_=_C2273( C2140 C2273 ) C2140_=_C2288( C2140 C2288 ) C2140_=_C2302( C2140 C2302 ) \nC2140_=_C2315( C2140 C2315 ) C2140_=_C2327( C2140 C2327 ) C2140_=_C2338( C2140 C2338 ) C2140_=_C2373( C2140 C2373 ) C2140_=_C2374(</w:t>
      </w:r>
    </w:p>
    <w:p>
      <w:pPr>
        <w:pStyle w:val="PreformattedText"/>
        <w:bidi w:val="0"/>
        <w:spacing w:before="0" w:after="0"/>
        <w:jc w:val="left"/>
        <w:rPr/>
      </w:pPr>
      <w:r>
        <w:rPr/>
        <w:t xml:space="preserve"> </w:t>
      </w:r>
      <w:r>
        <w:rPr/>
        <w:t>C2140 C2374 ) C2140_=_C2375( C2140 C2375 ) \nC2140_=_C2376( C2140 C2376 ) C2140_=_C2377( C2140 C2377 ) C2140_=_C2378( C2140 C2378 ) C2140_=_C2379( C2140 C2379 ) C2140_=_C2442( C2140 C2442 ) C2141_=_C2142( C2141 C2142 ) \nC2141_=_C2143( C2141 C2143 ) C2141_=_C2144( C2141 C2144 ) C2141_=_C2163( C2141 C2163 ) C2141_=_C2184( C2141 C2184 ) C2141_=_C2204( C2141 C2204 ) C2141_=_C2223( C2141 C2223 ) \nC2141_=_C2241( C2141 C2241 ) C2141_=_C2258( C2141 C2258 ) C2141_=_C2274( C2141 C2274 ) C2141_=_C2289( C2141 C2289 ) C2141_=_C2303( C2141 C2303 ) C2141_=_C2316( C2141 C2316 ) \nC2141_=_C2328( C2141 C2328 ) C2141_=_C2339( C2141 C2339 ) C2141_=_C2349( C2141 C2349 ) C2141_=_C2358( C2141 C2358 ) C2141_=_C2366( C2141 C2366 ) C2141_=_C2373( C2141 C2373 ) \nC2141_=_C2383( C2141 C2383 ) C2141_=_C2384( C2141 C2384 ) C2141_=_C2385( C2141 C2385 ) C2141_=_C2443( C2141 C2443 ) C2142_=_C2143( C2142 C2143 ) C2142_=_C2144( C2142 C2144 ) \nC2142_=_C2164( C2142 C2164 ) C2142_=_C2185( C2142 C2185 ) C2142_=_C2205( C2142 C2205 ) C2142_=_C2224( C2142 C2224 ) C2142_=_C2242( C2142 C2242 ) C2142_=_C2259( C2142 C2259 ) \nC2142_=_C2275( C2142 C2275 ) C2142_=_C2290( C2142 C2290 ) C2142_=_C2304( C2142 C2304 ) C2142_=_C2317( C2142 C2317 ) C2142_=_C2329( C2142 C2329 ) C2142_=_C2340( C2142 C2340 ) \nC2142_=_C2350( C2142 C2350 ) C2142_=_C2359( C2142 C2359 ) C2142_=_C2367( C2142 C2367 ) C2142_=_C2374( C2142 C2374 ) C2142_=_C2388( C2142 C2388 ) C2142_=_C2389( C2142 C2389 ) \nC2142_=_C2390( C2142 C2390 ) C2142_=_C2444( C2142 C2444 ) C2143_=_C2144( C2143 C2144 ) C2143_=_C2165( C2143 C2165 ) C2143_=_C2186( C2143 C2186 ) C2143_=_C2206( C2143 C2206 ) \nC2143_=_C2225( C2143 C2225 ) C2143_=_C2243( C2143 C2243 ) C2143_=_C2260( C2143 C2260 ) C2143_=_C2276( C2143 C2276 ) C2143_=_C2291( C2143 C2291 ) C2143_=_C2305( C2143 C2305 ) \nC2143_=_C2318( C2143 C2318 ) C2143_=_C2330( C2143 C2330 ) C2143_=_C2341( C2143 C2341 ) C2143_=_C2351( C2143 C2351 ) C2143_=_C2360( C2143 C2360 ) C2143_=_C2368( C2143 C2368 ) \nC2143_=_C2375( C2143 C2375 ) C2143_=_C2392( C2143 C2392 ) C2143_=_C2393( C2143 C2393 ) C2143_=_C2394( C2143 C2394 ) C2143_=_C2445( C2143 C2445 ) C2144_=_C2166( C2144 C2166 ) \nC2144_=_C2187( C2144 C2187 ) C2144_=_C2207( C2144 C2207 ) C2144_=_C2226( C2144 C2226 ) C2144_=_C2244( C2144 C2244 ) C2144_=_C2261( C2144 C2261 ) C2144_=_C2277( C2144 C2277 ) \nC2144_=_C2292( C2144 C2292 ) C2144_=_C2306( C2144 C2306 ) C2144_=_C2319( C2144 C2319 ) C2144_=_C2331( C2144 C2331 ) C2144_=_C2342( C2144 C2342 ) C2144_=_C2352( C2144 C2352 ) \nC2144_=_C2361( C2144 C2361 ) C2144_=_C2369( C2144 C2369 ) C2144_=_C2376( C2144 C2376 ) C2144_=_C2395( C2144 C2395 ) C2144_=_C2396( C2144 C2396 ) C2144_=_C2397( C2144 C2397 ) \nC2144_=_C2446( C2144 C2446 ) C2159_=_C2160( C2159 C2160 ) C2159_=_C2161( C2159 C2161 ) C2159_=_C2162( C2159 C2162 ) C2159_=_C2163( C2159 C2163 ) C2159_=_C2164( C2159 C2164 ) \nC2159_=_C2165( C2159 C2165 ) C2159_=_C2166( C2159 C2166 ) C2159_=_C2180( C2159 C2180 ) C2159_=_C2200( C2159 C2200 ) C2159_=_C2219( C2159 C2219 ) C2159_=_C2237( C2159 C2237 ) \nC2159_=_C2254( C2159 C2254 ) C2159_=_C2270( C2159 C2270 ) C2159_=_C2285( C2159 C2285 ) C2159_=_C2299( C2159 C2299 ) C2159_=_C2312( C2159 C2312 ) C2159_=_C2324( C2159 C2324 ) \nC2159_=_C2335( C2159 C2335 ) C2159_=_C2349( C2159 C2349 ) C2159_=_C2350( C2159 C2350 ) C2159_=_C2351( C2159 C2351 ) C2159_=_C2352( C2159 C2352 ) C2159_=_C2353( C2159 C2353 ) \nC2159_=_C2354( C2159 C2354 ) C2159_=_C2355( C2159 C2355 ) C2159_=_C2439( C2159 C2439 ) C2160_=_C2161( C2160 C2161 ) C2160_=_C2162( C2160 C2162 ) C2160_=_C2163( C2160 C2163 ) \nC2160_=_C2164( C2160 C2164 ) C2160_=_C2165( C2160 C2165 ) C2160_=_C2166( C2160 C2166 ) C2160_=_C2181( C2160 C2181 ) C2160_=_C2201( C2160 C2201 ) C2160_=_C2220( C2160 C2220 ) \nC2160_=_C2238( C2160 C2238 ) C2160_=_C2255( C2160 C2255 ) C2160_=_C2271( C2160 C2271 ) C2160_=_C2286( C2160 C2286 ) C2160_=_C2300( C2160 C2300 ) C2160_=_C2313( C2160 C2313 ) \nC2160_=_C2325( C2160 C2325 ) C2160_=_C2336( C2160 C2336 ) C2160_=_C2358( C2160 C2358 ) C2160_=_C2359( C2160 C2359 ) C2160_=_C2360( C2160 C2360 ) C2160_=_C2361( C2160 C2361 ) \nC2160_=_C2362( C2160 C2362 ) C2160_=_C2363( C2160 C2363 ) C2160_=_C2364( C2160 C2364 ) C2160_=_C2440( C2160 C2440 ) C2161_=_C2162( C2161 C2162 ) C2161_=_C2163( C2161 C2163 ) \nC2161_=_C2164( C2161 C2164 ) C2161_=_C2165( C2161 C2165 ) C2161_=_C2166( C2161 C2166 ) C2161_=_C2182( C2161 C2182 ) C2161_=_C2202( C2161 C2202 ) C2161_=_C2221( C2161 C2221 ) \nC2161_=_C2239( C2161 C2239 ) C2161_=_C2256( C2161 C2256 ) C2161_=_C2272( C2161 C2272 ) C2161_=_C2287( C2161 C2287 ) C2161_=_C2301( C2161 C2301 ) C2161_=_C2314( C2161 C2314 ) \nC2161_=_C2326( C2161 C2326 ) C2161_=_C2337( C2161 C2337 ) C2161_=_C2366( C2161 C2366 ) C2161_=_C2367( C2161 C2367 ) C2161_=_C2368( C2161 C2368 ) C2161_=_C2369( C2161 C2369 ) \nC2161_=_C2370( C2161 C2370 ) C2161_=_C2371( C2161 C2371 ) C2161_=_C2372( C2161 C2372 ) C2161_=_C2441( C2161 C2441 ) C2162_=_C2163( C2162 C2163 ) C2162_=_C2164( C2162 C2164 ) \nC2162_=_C2165( C2162 C2165 ) C2162_=_C2166( C2162 C2166 ) C2162_=_C2183( C2162 C2183 ) C2162_=_C2203( C2162 C2203 ) C2162_=_C2222( C2162 C2222 ) C2162_=_C2240( C2162 C2240 ) \nC2162_=_C2257( C2162 C2257 ) C2162_=_C2273( C2162 C2273 ) C2162_=_C2288( C2162 C2288 ) C2162_=_C2302( C2162 C2302 ) C2162_=_C2315( C2162 C2315 ) C2162_=_C2327( C2162 C2327 ) \nC2162_=_C2338( C2162 C2338 ) C2162_=_C2373( C2162 C2373 ) C2162_=_C2374( C2162 C2374 ) C2162_=_C2375( C2162 C2375 ) C2162_=_C2376( C2162 C2376 ) C2162_=_C2377( C2162 C2377 ) \nC2162_=_C2378( C2162 C2378 ) C2162_=_C2379( C2162 C2379 ) C2162_=_C2442( C2162 C2442 ) C2163_=_C2164( C2163 C2164 ) C2163_=_C2165( C2163 C2165 ) C2163_=_C2166( C2163 C2166 ) \nC2163_=_C2184( C2163 C2184 ) C2163_=_C2204( C2163 C2204 ) C2163_=_C2223( C2163 C2223 ) C2163_=_C2241( C2163 C2241 ) C2163_=_C2258( C2163 C2258 ) C2163_=_C2274( C2163 C2274 ) \nC2163_=_C2289( C2163 C2289 ) C2163_=_C2303( C2163 C2303 ) C2163_=_C2316( C2163 C2316 ) C2163_=_C2328( C2163 C2328 ) C2163_=_C2339( C2163 C2339 ) C2163_=_C2349( C2163 C2349 ) \nC2163_=_C2358( C2163 C2358 ) C2163_=_C2366( C2163 C2366 ) C2163_=_C2373( C2163 C2373 ) C2163_=_C2383( C2163 C2383 ) C2163_=_C2384( C2163 C2384 ) C2163_=_C2385( C2163 C2385 ) \nC2163_=_C2443( C2163 C2443 ) C2164_=_C2165( C2164 C2165 ) C2164_=_C2166( C2164 C2166 ) C2164_=_C2185( C2164 C2185 ) C2164_=_C2205( C2164 C2205 ) C2164_=_C2224( C2164 C2224 ) \nC2164_=_C2242( C2164 C2242 ) C2164_=_C2259( C2164 C2259 ) C2164_=_C2275( C2164 C2275 ) C2164_=_C2290( C2164 C2290 ) C2164_=_C2304( C2164 C2304 ) C2164_=_C2317( C2164 C2317 ) \nC2164_=_C2329( C2164 C2329 ) C2164_=_C2340( C2164 C2340 ) C2164_=_C2350( C2164 C2350 ) C2164_=_C2359( C2164 C2359 ) C2164_=_C2367( C2164 C2367 ) C2164_=_C2374( C2164 C2374 ) \nC2164_=_C2388( C2164 C2388 ) C2164_=_C2389( C2164 C2389 ) C2164_=_C2390( C2164 C2390 ) C2164_=_C2444( C2164 C2444 ) C2165_=_C2166( C2165 C2166 ) C2165_=_C2186( C2165 C2186 ) \nC2165_=_C2206( C2165 C2206 ) C2165_=_C2225( C2165 C2225 ) C2165_=_C2243( C2165 C2243 ) C2165_=_C2260( C2165 C2260 ) C2165_=_C2276( C2165 C2276 ) C2165_=_C2291( C2165 C2291 ) \nC2165_=_C2305( C2165 C2305 ) C2165_=_C2318( C2165 C2318 ) C2165_=_C2330( C2165 C2330 ) C2165_=_C2341( C2165 C2341 ) C2165_=_C2351( C2165 C2351 ) C2165_=_C2360( C2165 C2360 ) \nC2165_=_C2368( C2165 C2368 ) C2165_=_C2375( C2165 C2375 ) C2165_=_C2392( C2165 C2392 ) C2165_=_C2393( C2165 C2393 ) C2165_=_C2394( C2165 C2394 ) C2165_=_C2445( C2165 C2445 ) \nC2166_=_C2187( C2166 C2187 ) C2166_=_C2207( C2166 C2207 ) C2166_=_C2226( C2166 C2226 ) C2166_=_C2244( C2166 C2244 ) C2166_=_C2261( C2166 C2261 ) C2166_=_C2277( C2166 C2277 ) \nC2166_=_C2292( C2166 C2292 ) C2166_=_C2306( C2166 C2306 ) C2166_=_C2319( C2166 C2319 ) C2166_=_C2331( C2166 C2331 ) C2166_=_C2342( C2166 C2342 ) C2166_=_C2352( C2166 C2352 ) \nC2166_=_C2361( C2166 C2361 ) C2166_=_C2369( C2166 C2369 ) C2166_=_C2376( C2166 C2376 ) C2166_=_C2395( C2166 C2395 ) C2166_=_C2396( C2166 C2396 ) C2166_=_C2397( C2166 C2397 ) \nC2166_=_C2446( C2166 C2446 ) C2180_=_C2181( C2180 C2181 ) C2180_=_C2182( C2180 C2182 ) C2180_=_C2183( C2180 C2183 ) C2180_=_C2184( C2180 C2184 ) C2180_=_C2185( C2180 C2185 ) \nC2180_=_C2186( C2180 C2186 ) C2180_=_C2187( C2180 C2187 ) C2180_=_C2200( C2180 C2200 ) C2180_=_C2219( C2180 C2219 ) C2180_=_C2237( C2180 C2237 ) C2180_=_C2254( C2180 C2254 ) \nC2180_=_C2270( C2180 C2270 ) C2180_=_C2285( C2180 C2285 ) C2180_=_C2299( C2180 C2299 ) C2180_=_C2312( C2180 C2312 ) C2180_=_C2324( C2180 C2324 ) C2180_=_C2335( C2180 C2335 ) \nC2180_=_C2349( C2180 C2349 ) C2180_=_C2350( C2180 C2350 ) C2180_=_C2351( C2180 C2351 ) C2180_=_C2352( C2180 C2352 ) C2180_=_C2353( C2180 C2353 ) C2180_=_C2354( C2180 C2354 ) \nC2180_=_C2355( C2180 C2355 ) C2180_=_C2439( C2180 C2439 ) C2181_=_C2182( C2181 C2182 ) C2181_=_C2183( C2181 C2183 ) C2181_=_C2184( C2181 C2184 ) C2181_=_C2185( C2181 C2185 ) \nC2181_=_C2186( C2181 C2186 ) C2181_=_C2187( C2181 C2187 ) C2181_=_C2201( C2181 C2201 ) C2181_=_C2220( C2181 C2220 ) C2181_=_C2238( C2181 C2238 ) C2181_=_C2255( C2181 C2255 ) \nC2181_=_C2271( C2181 C2271 ) C2181_=_C2286( C2181 C2286 ) C2181_=_C2300( C2181 C2300 ) C2181_=_C2313( C2181 C2313 ) C2181_=_C2325( C2181 C2325 ) C2181_=_C2336( C2181 C2336 ) \nC2181_=_C2358( C2181 C2358 ) C2181_=_C2359( C2181 C2359 ) C2181_=_C2360( C2181 C2360 ) C2181_=_C2361( C2181 C2361 ) C2181_=_C2362( C2181 C2362 ) C2181_=_C2363( C2181 C2363 ) \nC2181_=_C2364( C2181 C2364 ) C2181_=_C2440( C2181 C2440 ) C2182_=_C2183( C2182 C2183 ) C2182_=_C2184( C2182 C2184 ) C2182_=_C2185( C2182 C2185 ) C2182_=_C2186( C2182 C2186 ) \nC2182_=_C2187( C2182 C2187 ) C2182_=_C2202( C2182 C2202 ) C2182_=_C2221( C2182 C2221 ) C2182_=_C2239( C2182 C2239 ) C2182_=_C2256( C2182 C2256 ) C2182_=_C2272( C2182 C2272 ) \nC2182_=_C2287( C2182 C2287 ) C2182_=_C2301( C2182 C2301 ) C2182_=_C2314( C2182 C2314 ) C2182_=_C2326( C2182 C2326 ) C2182_=_C2337( C2182 C2337 ) C2182_=_C2366( C2182 C2366 ) \nC2182_=_C2367(</w:t>
      </w:r>
    </w:p>
    <w:p>
      <w:pPr>
        <w:pStyle w:val="PreformattedText"/>
        <w:bidi w:val="0"/>
        <w:spacing w:before="0" w:after="0"/>
        <w:jc w:val="left"/>
        <w:rPr/>
      </w:pPr>
      <w:r>
        <w:rPr/>
        <w:t xml:space="preserve"> </w:t>
      </w:r>
      <w:r>
        <w:rPr/>
        <w:t>C2182 C2367 ) C2182_=_C2368( C2182 C2368 ) C2182_=_C2369( C2182 C2369 ) C2182_=_C2370( C2182 C2370 ) C2182_=_C2371( C2182 C2371 ) C2182_=_C2372( C2182 C2372 ) \nC2182_=_C2441( C2182 C2441 ) C2183_=_C2184( C2183 C2184 ) C2183_=_C2185( C2183 C2185 ) C2183_=_C2186( C2183 C2186 ) C2183_=_C2187( C2183 C2187 ) C2183_=_C2203( C2183 C2203 ) \nC2183_=_C2222( C2183 C2222 ) C2183_=_C2240( C2183 C2240 ) C2183_=_C2257( C2183 C2257 ) C2183_=_C2273( C2183 C2273 ) C2183_=_C2288( C2183 C2288 ) C2183_=_C2302( C2183 C2302 ) \nC2183_=_C2315( C2183 C2315 ) C2183_=_C2327( C2183 C2327 ) C2183_=_C2338( C2183 C2338 ) C2183_=_C2373( C2183 C2373 ) C2183_=_C2374( C2183 C2374 ) C2183_=_C2375( C2183 C2375 ) \nC2183_=_C2376( C2183 C2376 ) C2183_=_C2377( C2183 C2377 ) C2183_=_C2378( C2183 C2378 ) C2183_=_C2379( C2183 C2379 ) C2183_=_C2442( C2183 C2442 ) C2184_=_C2185( C2184 C2185 ) \nC2184_=_C2186( C2184 C2186 ) C2184_=_C2187( C2184 C2187 ) C2184_=_C2204( C2184 C2204 ) C2184_=_C2223( C2184 C2223 ) C2184_=_C2241( C2184 C2241 ) C2184_=_C2258( C2184 C2258 ) \nC2184_=_C2274( C2184 C2274 ) C2184_=_C2289( C2184 C2289 ) C2184_=_C2303( C2184 C2303 ) C2184_=_C2316( C2184 C2316 ) C2184_=_C2328( C2184 C2328 ) C2184_=_C2339( C2184 C2339 ) \nC2184_=_C2349( C2184 C2349 ) C2184_=_C2358( C2184 C2358 ) C2184_=_C2366( C2184 C2366 ) C2184_=_C2373( C2184 C2373 ) C2184_=_C2383( C2184 C2383 ) C2184_=_C2384( C2184 C2384 ) \nC2184_=_C2385( C2184 C2385 ) C2184_=_C2443( C2184 C2443 ) C2185_=_C2186( C2185 C2186 ) C2185_=_C2187( C2185 C2187 ) C2185_=_C2205( C2185 C2205 ) C2185_=_C2224( C2185 C2224 ) \nC2185_=_C2242( C2185 C2242 ) C2185_=_C2259( C2185 C2259 ) C2185_=_C2275( C2185 C2275 ) C2185_=_C2290( C2185 C2290 ) C2185_=_C2304( C2185 C2304 ) C2185_=_C2317( C2185 C2317 ) \nC2185_=_C2329( C2185 C2329 ) C2185_=_C2340( C2185 C2340 ) C2185_=_C2350( C2185 C2350 ) C2185_=_C2359( C2185 C2359 ) C2185_=_C2367( C2185 C2367 ) C2185_=_C2374( C2185 C2374 ) \nC2185_=_C2388( C2185 C2388 ) C2185_=_C2389( C2185 C2389 ) C2185_=_C2390( C2185 C2390 ) C2185_=_C2444( C2185 C2444 ) C2186_=_C2187( C2186 C2187 ) C2186_=_C2206( C2186 C2206 ) \nC2186_=_C2225( C2186 C2225 ) C2186_=_C2243( C2186 C2243 ) C2186_=_C2260( C2186 C2260 ) C2186_=_C2276( C2186 C2276 ) C2186_=_C2291( C2186 C2291 ) C2186_=_C2305( C2186 C2305 ) \nC2186_=_C2318( C2186 C2318 ) C2186_=_C2330( C2186 C2330 ) C2186_=_C2341( C2186 C2341 ) C2186_=_C2351( C2186 C2351 ) C2186_=_C2360( C2186 C2360 ) C2186_=_C2368( C2186 C2368 ) \nC2186_=_C2375( C2186 C2375 ) C2186_=_C2392( C2186 C2392 ) C2186_=_C2393( C2186 C2393 ) C2186_=_C2394( C2186 C2394 ) C2186_=_C2445( C2186 C2445 ) C2187_=_C2207( C2187 C2207 ) \nC2187_=_C2226( C2187 C2226 ) C2187_=_C2244( C2187 C2244 ) C2187_=_C2261( C2187 C2261 ) C2187_=_C2277( C2187 C2277 ) C2187_=_C2292( C2187 C2292 ) C2187_=_C2306( C2187 C2306 ) \nC2187_=_C2319( C2187 C2319 ) C2187_=_C2331( C2187 C2331 ) C2187_=_C2342( C2187 C2342 ) C2187_=_C2352( C2187 C2352 ) C2187_=_C2361( C2187 C2361 ) C2187_=_C2369( C2187 C2369 ) \nC2187_=_C2376( C2187 C2376 ) C2187_=_C2395( C2187 C2395 ) C2187_=_C2396( C2187 C2396 ) C2187_=_C2397( C2187 C2397 ) C2187_=_C2446( C2187 C2446 ) C2200_=_C2201( C2200 C2201 ) \nC2200_=_C2202( C2200 C2202 ) C2200_=_C2203( C2200 C2203 ) C2200_=_C2204( C2200 C2204 ) C2200_=_C2205( C2200 C2205 ) C2200_=_C2206( C2200 C2206 ) C2200_=_C2207( C2200 C2207 ) \nC2200_=_C2219( C2200 C2219 ) C2200_=_C2237( C2200 C2237 ) C2200_=_C2254( C2200 C2254 ) C2200_=_C2270( C2200 C2270 ) C2200_=_C2285( C2200 C2285 ) C2200_=_C2299( C2200 C2299 ) \nC2200_=_C2312( C2200 C2312 ) C2200_=_C2324( C2200 C2324 ) C2200_=_C2335( C2200 C2335 ) C2200_=_C2349( C2200 C2349 ) C2200_=_C2350( C2200 C2350 ) C2200_=_C2351( C2200 C2351 ) \nC2200_=_C2352( C2200 C2352 ) C2200_=_C2353( C2200 C2353 ) C2200_=_C2354( C2200 C2354 ) C2200_=_C2355( C2200 C2355 ) C2200_=_C2439( C2200 C2439 ) C2201_=_C2202( C2201 C2202 ) \nC2201_=_C2203( C2201 C2203 ) C2201_=_C2204( C2201 C2204 ) C2201_=_C2205( C2201 C2205 ) C2201_=_C2206( C2201 C2206 ) C2201_=_C2207( C2201 C2207 ) C2201_=_C2220( C2201 C2220 ) \nC2201_=_C2238( C2201 C2238 ) C2201_=_C2255( C2201 C2255 ) C2201_=_C2271( C2201 C2271 ) C2201_=_C2286( C2201 C2286 ) C2201_=_C2300( C2201 C2300 ) C2201_=_C2313( C2201 C2313 ) \nC2201_=_C2325( C2201 C2325 ) C2201_=_C2336( C2201 C2336 ) C2201_=_C2358( C2201 C2358 ) C2201_=_C2359( C2201 C2359 ) C2201_=_C2360( C2201 C2360 ) C2201_=_C2361( C2201 C2361 ) \nC2201_=_C2362( C2201 C2362 ) C2201_=_C2363( C2201 C2363 ) C2201_=_C2364( C2201 C2364 ) C2201_=_C2440( C2201 C2440 ) C2202_=_C2203( C2202 C2203 ) C2202_=_C2204( C2202 C2204 ) \nC2202_=_C2205( C2202 C2205 ) C2202_=_C2206( C2202 C2206 ) C2202_=_C2207( C2202 C2207 ) C2202_=_C2221( C2202 C2221 ) C2202_=_C2239( C2202 C2239 ) C2202_=_C2256( C2202 C2256 ) \nC2202_=_C2272( C2202 C2272 ) C2202_=_C2287( C2202 C2287 ) C2202_=_C2301( C2202 C2301 ) C2202_=_C2314( C2202 C2314 ) C2202_=_C2326( C2202 C2326 ) C2202_=_C2337( C2202 C2337 ) \nC2202_=_C2366( C2202 C2366 ) C2202_=_C2367( C2202 C2367 ) C2202_=_C2368( C2202 C2368 ) C2202_=_C2369( C2202 C2369 ) C2202_=_C2370( C2202 C2370 ) C2202_=_C2371( C2202 C2371 ) \nC2202_=_C2372( C2202 C2372 ) C2202_=_C2441( C2202 C2441 ) C2203_=_C2204( C2203 C2204 ) C2203_=_C2205( C2203 C2205 ) C2203_=_C2206( C2203 C2206 ) C2203_=_C2207( C2203 C2207 ) \nC2203_=_C2222( C2203 C2222 ) C2203_=_C2240( C2203 C2240 ) C2203_=_C2257( C2203 C2257 ) C2203_=_C2273( C2203 C2273 ) C2203_=_C2288( C2203 C2288 ) C2203_=_C2302( C2203 C2302 ) \nC2203_=_C2315( C2203 C2315 ) C2203_=_C2327( C2203 C2327 ) C2203_=_C2338( C2203 C2338 ) C2203_=_C2373( C2203 C2373 ) C2203_=_C2374( C2203 C2374 ) C2203_=_C2375( C2203 C2375 ) \nC2203_=_C2376( C2203 C2376 ) C2203_=_C2377( C2203 C2377 ) C2203_=_C2378( C2203 C2378 ) C2203_=_C2379( C2203 C2379 ) C2203_=_C2442( C2203 C2442 ) C2204_=_C2205( C2204 C2205 ) \nC2204_=_C2206( C2204 C2206 ) C2204_=_C2207( C2204 C2207 ) C2204_=_C2223( C2204 C2223 ) C2204_=_C2241( C2204 C2241 ) C2204_=_C2258( C2204 C2258 ) C2204_=_C2274( C2204 C2274 ) \nC2204_=_C2289( C2204 C2289 ) C2204_=_C2303( C2204 C2303 ) C2204_=_C2316( C2204 C2316 ) C2204_=_C2328( C2204 C2328 ) C2204_=_C2339( C2204 C2339 ) C2204_=_C2349( C2204 C2349 ) \nC2204_=_C2358( C2204 C2358 ) C2204_=_C2366( C2204 C2366 ) C2204_=_C2373( C2204 C2373 ) C2204_=_C2383( C2204 C2383 ) C2204_=_C2384( C2204 C2384 ) C2204_=_C2385( C2204 C2385 ) \nC2204_=_C2443( C2204 C2443 ) C2205_=_C2206( C2205 C2206 ) C2205_=_C2207( C2205 C2207 ) C2205_=_C2224( C2205 C2224 ) C2205_=_C2242( C2205 C2242 ) C2205_=_C2259( C2205 C2259 ) \nC2205_=_C2275( C2205 C2275 ) C2205_=_C2290( C2205 C2290 ) C2205_=_C2304( C2205 C2304 ) C2205_=_C2317( C2205 C2317 ) C2205_=_C2329( C2205 C2329 ) C2205_=_C2340( C2205 C2340 ) \nC2205_=_C2350( C2205 C2350 ) C2205_=_C2359( C2205 C2359 ) C2205_=_C2367( C2205 C2367 ) C2205_=_C2374( C2205 C2374 ) C2205_=_C2388( C2205 C2388 ) C2205_=_C2389( C2205 C2389 ) \nC2205_=_C2390( C2205 C2390 ) C2205_=_C2444( C2205 C2444 ) C2206_=_C2207( C2206 C2207 ) C2206_=_C2225( C2206 C2225 ) C2206_=_C2243( C2206 C2243 ) C2206_=_C2260( C2206 C2260 ) \nC2206_=_C2276( C2206 C2276 ) C2206_=_C2291( C2206 C2291 ) C2206_=_C2305( C2206 C2305 ) C2206_=_C2318( C2206 C2318 ) C2206_=_C2330( C2206 C2330 ) C2206_=_C2341( C2206 C2341 ) \nC2206_=_C2351( C2206 C2351 ) C2206_=_C2360( C2206 C2360 ) C2206_=_C2368( C2206 C2368 ) C2206_=_C2375( C2206 C2375 ) C2206_=_C2392( C2206 C2392 ) C2206_=_C2393( C2206 C2393 ) \nC2206_=_C2394( C2206 C2394 ) C2206_=_C2445( C2206 C2445 ) C2207_=_C2226( C2207 C2226 ) C2207_=_C2244( C2207 C2244 ) C2207_=_C2261( C2207 C2261 ) C2207_=_C2277( C2207 C2277 ) \nC2207_=_C2292( C2207 C2292 ) C2207_=_C2306( C2207 C2306 ) C2207_=_C2319( C2207 C2319 ) C2207_=_C2331( C2207 C2331 ) C2207_=_C2342( C2207 C2342 ) C2207_=_C2352( C2207 C2352 ) \nC2207_=_C2361( C2207 C2361 ) C2207_=_C2369( C2207 C2369 ) C2207_=_C2376( C2207 C2376 ) C2207_=_C2395( C2207 C2395 ) C2207_=_C2396( C2207 C2396 ) C2207_=_C2397( C2207 C2397 ) \nC2207_=_C2446( C2207 C2446 ) C2219_=_C2220( C2219 C2220 ) C2219_=_C2221( C2219 C2221 ) C2219_=_C2222( C2219 C2222 ) C2219_=_C2223( C2219 C2223 ) C2219_=_C2224( C2219 C2224 ) \nC2219_=_C2225( C2219 C2225 ) C2219_=_C2226( C2219 C2226 ) C2219_=_C2237( C2219 C2237 ) C2219_=_C2254( C2219 C2254 ) C2219_=_C2270( C2219 C2270 ) C2219_=_C2285( C2219 C2285 ) \nC2219_=_C2299( C2219 C2299 ) C2219_=_C2312( C2219 C2312 ) C2219_=_C2324( C2219 C2324 ) C2219_=_C2335( C2219 C2335 ) C2219_=_C2349( C2219 C2349 ) C2219_=_C2350( C2219 C2350 ) \nC2219_=_C2351( C2219 C2351 ) C2219_=_C2352( C2219 C2352 ) C2219_=_C2353( C2219 C2353 ) C2219_=_C2354( C2219 C2354 ) C2219_=_C2355( C2219 C2355 ) C2219_=_C2439( C2219 C2439 ) \nC2220_=_C2221( C2220 C2221 ) C2220_=_C2222( C2220 C2222 ) C2220_=_C2223( C2220 C2223 ) C2220_=_C2224( C2220 C2224 ) C2220_=_C2225( C2220 C2225 ) C2220_=_C2226( C2220 C2226 ) \nC2220_=_C2238( C2220 C2238 ) C2220_=_C2255( C2220 C2255 ) C2220_=_C2271( C2220 C2271 ) C2220_=_C2286( C2220 C2286 ) C2220_=_C2300( C2220 C2300 ) C2220_=_C2313( C2220 C2313 ) \nC2220_=_C2325( C2220 C2325 ) C2220_=_C2336( C2220 C2336 ) C2220_=_C2358( C2220 C2358 ) C2220_=_C2359( C2220 C2359 ) C2220_=_C2360( C2220 C2360 ) C2220_=_C2361( C2220 C2361 ) \nC2220_=_C2362( C2220 C2362 ) C2220_=_C2363( C2220 C2363 ) C2220_=_C2364( C2220 C2364 ) C2220_=_C2440( C2220 C2440 ) C2221_=_C2222( C2221 C2222 ) C2221_=_C2223( C2221 C2223 ) \nC2221_=_C2224( C2221 C2224 ) C2221_=_C2225( C2221 C2225 ) C2221_=_C2226( C2221 C2226 ) C2221_=_C2239( C2221 C2239 ) C2221_=_C2256( C2221 C2256 ) C2221_=_C2272( C2221 C2272 ) \nC2221_=_C2287( C2221 C2287 ) C2221_=_C2301( C2221 C2301 ) C2221_=_C2314( C2221 C2314 ) C2221_=_C2326( C2221 C2326 ) C2221_=_C2337( C2221 C2337 ) C2221_=_C2366( C2221 C2366 ) \nC2221_=_C2367( C2221 C2367 ) C2221_=_C2368( C2221 C2368 ) C2221_=_C2369( C2221 C2369 ) C2221_=_C2370( C2221 C2370 ) C2221_=_C2371( C2221 C2371 ) C2221_=_C2372( C2221 C2372 ) \nC2221_=_C2441( C2221 C2441 ) C2222_=_C2223( C2222 C2223 ) C2222_=_C2224(</w:t>
      </w:r>
    </w:p>
    <w:p>
      <w:pPr>
        <w:pStyle w:val="PreformattedText"/>
        <w:bidi w:val="0"/>
        <w:spacing w:before="0" w:after="0"/>
        <w:jc w:val="left"/>
        <w:rPr/>
      </w:pPr>
      <w:r>
        <w:rPr/>
        <w:t xml:space="preserve"> </w:t>
      </w:r>
      <w:r>
        <w:rPr/>
        <w:t>C2222 C2224 ) C2222_=_C2225( C2222 C2225 ) C2222_=_C2226( C2222 C2226 ) C2222_=_C2240( C2222 C2240 ) \nC2222_=_C2257( C2222 C2257 ) C2222_=_C2273( C2222 C2273 ) C2222_=_C2288( C2222 C2288 ) C2222_=_C2302( C2222 C2302 ) C2222_=_C2315( C2222 C2315 ) C2222_=_C2327( C2222 C2327 ) \nC2222_=_C2338( C2222 C2338 ) C2222_=_C2373( C2222 C2373 ) C2222_=_C2374( C2222 C2374 ) C2222_=_C2375( C2222 C2375 ) C2222_=_C2376( C2222 C2376 ) C2222_=_C2377( C2222 C2377 ) \nC2222_=_C2378( C2222 C2378 ) C2222_=_C2379( C2222 C2379 ) C2222_=_C2442( C2222 C2442 ) C2223_=_C2224( C2223 C2224 ) C2223_=_C2225( C2223 C2225 ) C2223_=_C2226( C2223 C2226 ) \nC2223_=_C2241( C2223 C2241 ) C2223_=_C2258( C2223 C2258 ) C2223_=_C2274( C2223 C2274 ) C2223_=_C2289( C2223 C2289 ) C2223_=_C2303( C2223 C2303 ) C2223_=_C2316( C2223 C2316 ) \nC2223_=_C2328( C2223 C2328 ) C2223_=_C2339( C2223 C2339 ) C2223_=_C2349( C2223 C2349 ) C2223_=_C2358( C2223 C2358 ) C2223_=_C2366( C2223 C2366 ) C2223_=_C2373( C2223 C2373 ) \nC2223_=_C2383( C2223 C2383 ) C2223_=_C2384( C2223 C2384 ) C2223_=_C2385( C2223 C2385 ) C2223_=_C2443( C2223 C2443 ) C2224_=_C2225( C2224 C2225 ) C2224_=_C2226( C2224 C2226 ) \nC2224_=_C2242( C2224 C2242 ) C2224_=_C2259( C2224 C2259 ) C2224_=_C2275( C2224 C2275 ) C2224_=_C2290( C2224 C2290 ) C2224_=_C2304( C2224 C2304 ) C2224_=_C2317( C2224 C2317 ) \nC2224_=_C2329( C2224 C2329 ) C2224_=_C2340( C2224 C2340 ) C2224_=_C2350( C2224 C2350 ) C2224_=_C2359( C2224 C2359 ) C2224_=_C2367( C2224 C2367 ) C2224_=_C2374( C2224 C2374 ) \nC2224_=_C2388( C2224 C2388 ) C2224_=_C2389( C2224 C2389 ) C2224_=_C2390( C2224 C2390 ) C2224_=_C2444( C2224 C2444 ) C2225_=_C2226( C2225 C2226 ) C2225_=_C2243( C2225 C2243 ) \nC2225_=_C2260( C2225 C2260 ) C2225_=_C2276( C2225 C2276 ) C2225_=_C2291( C2225 C2291 ) C2225_=_C2305( C2225 C2305 ) C2225_=_C2318( C2225 C2318 ) C2225_=_C2330( C2225 C2330 ) \nC2225_=_C2341( C2225 C2341 ) C2225_=_C2351( C2225 C2351 ) C2225_=_C2360( C2225 C2360 ) C2225_=_C2368( C2225 C2368 ) C2225_=_C2375( C2225 C2375 ) C2225_=_C2392( C2225 C2392 ) \nC2225_=_C2393( C2225 C2393 ) C2225_=_C2394( C2225 C2394 ) C2225_=_C2445( C2225 C2445 ) C2226_=_C2244( C2226 C2244 ) C2226_=_C2261( C2226 C2261 ) C2226_=_C2277( C2226 C2277 ) \nC2226_=_C2292( C2226 C2292 ) C2226_=_C2306( C2226 C2306 ) C2226_=_C2319( C2226 C2319 ) C2226_=_C2331( C2226 C2331 ) C2226_=_C2342( C2226 C2342 ) C2226_=_C2352( C2226 C2352 ) \nC2226_=_C2361( C2226 C2361 ) C2226_=_C2369( C2226 C2369 ) C2226_=_C2376( C2226 C2376 ) C2226_=_C2395( C2226 C2395 ) C2226_=_C2396( C2226 C2396 ) C2226_=_C2397( C2226 C2397 ) \nC2226_=_C2446( C2226 C2446 ) C2237_=_C2238( C2237 C2238 ) C2237_=_C2239( C2237 C2239 ) C2237_=_C2240( C2237 C2240 ) C2237_=_C2241( C2237 C2241 ) C2237_=_C2242( C2237 C2242 ) \nC2237_=_C2243( C2237 C2243 ) C2237_=_C2244( C2237 C2244 ) C2237_=_C2254( C2237 C2254 ) C2237_=_C2270( C2237 C2270 ) C2237_=_C2285( C2237 C2285 ) C2237_=_C2299( C2237 C2299 ) \nC2237_=_C2312( C2237 C2312 ) C2237_=_C2324( C2237 C2324 ) C2237_=_C2335( C2237 C2335 ) C2237_=_C2349( C2237 C2349 ) C2237_=_C2350( C2237 C2350 ) C2237_=_C2351( C2237 C2351 ) \nC2237_=_C2352( C2237 C2352 ) C2237_=_C2353( C2237 C2353 ) C2237_=_C2354( C2237 C2354 ) C2237_=_C2355( C2237 C2355 ) C2237_=_C2439( C2237 C2439 ) C2238_=_C2239( C2238 C2239 ) \nC2238_=_C2240( C2238 C2240 ) C2238_=_C2241( C2238 C2241 ) C2238_=_C2242( C2238 C2242 ) C2238_=_C2243( C2238 C2243 ) C2238_=_C2244( C2238 C2244 ) C2238_=_C2255( C2238 C2255 ) \nC2238_=_C2271( C2238 C2271 ) C2238_=_C2286( C2238 C2286 ) C2238_=_C2300( C2238 C2300 ) C2238_=_C2313( C2238 C2313 ) C2238_=_C2325( C2238 C2325 ) C2238_=_C2336( C2238 C2336 ) \nC2238_=_C2358( C2238 C2358 ) C2238_=_C2359( C2238 C2359 ) C2238_=_C2360( C2238 C2360 ) C2238_=_C2361( C2238 C2361 ) C2238_=_C2362( C2238 C2362 ) C2238_=_C2363( C2238 C2363 ) \nC2238_=_C2364( C2238 C2364 ) C2238_=_C2440( C2238 C2440 ) C2239_=_C2240( C2239 C2240 ) C2239_=_C2241( C2239 C2241 ) C2239_=_C2242( C2239 C2242 ) C2239_=_C2243( C2239 C2243 ) \nC2239_=_C2244( C2239 C2244 ) C2239_=_C2256( C2239 C2256 ) C2239_=_C2272( C2239 C2272 ) C2239_=_C2287( C2239 C2287 ) C2239_=_C2301( C2239 C2301 ) C2239_=_C2314( C2239 C2314 ) \nC2239_=_C2326( C2239 C2326 ) C2239_=_C2337( C2239 C2337 ) C2239_=_C2366( C2239 C2366 ) C2239_=_C2367( C2239 C2367 ) C2239_=_C2368( C2239 C2368 ) C2239_=_C2369( C2239 C2369 ) \nC2239_=_C2370( C2239 C2370 ) C2239_=_C2371( C2239 C2371 ) C2239_=_C2372( C2239 C2372 ) C2239_=_C2441( C2239 C2441 ) C2240_=_C2241( C2240 C2241 ) C2240_=_C2242( C2240 C2242 ) \nC2240_=_C2243( C2240 C2243 ) C2240_=_C2244( C2240 C2244 ) C2240_=_C2257( C2240 C2257 ) C2240_=_C2273( C2240 C2273 ) C2240_=_C2288( C2240 C2288 ) C2240_=_C2302( C2240 C2302 ) \nC2240_=_C2315( C2240 C2315 ) C2240_=_C2327( C2240 C2327 ) C2240_=_C2338( C2240 C2338 ) C2240_=_C2373( C2240 C2373 ) C2240_=_C2374( C2240 C2374 ) C2240_=_C2375( C2240 C2375 ) \nC2240_=_C2376( C2240 C2376 ) C2240_=_C2377( C2240 C2377 ) C2240_=_C2378( C2240 C2378 ) C2240_=_C2379( C2240 C2379 ) C2240_=_C2442( C2240 C2442 ) C2241_=_C2242( C2241 C2242 ) \nC2241_=_C2243( C2241 C2243 ) C2241_=_C2244( C2241 C2244 ) C2241_=_C2258( C2241 C2258 ) C2241_=_C2274( C2241 C2274 ) C2241_=_C2289( C2241 C2289 ) C2241_=_C2303( C2241 C2303 ) \nC2241_=_C2316( C2241 C2316 ) C2241_=_C2328( C2241 C2328 ) C2241_=_C2339( C2241 C2339 ) C2241_=_C2349( C2241 C2349 ) C2241_=_C2358( C2241 C2358 ) C2241_=_C2366( C2241 C2366 ) \nC2241_=_C2373( C2241 C2373 ) C2241_=_C2383( C2241 C2383 ) C2241_=_C2384( C2241 C2384 ) C2241_=_C2385( C2241 C2385 ) C2241_=_C2443( C2241 C2443 ) C2242_=_C2243( C2242 C2243 ) \nC2242_=_C2244( C2242 C2244 ) C2242_=_C2259( C2242 C2259 ) C2242_=_C2275( C2242 C2275 ) C2242_=_C2290( C2242 C2290 ) C2242_=_C2304( C2242 C2304 ) C2242_=_C2317( C2242 C2317 ) \nC2242_=_C2329( C2242 C2329 ) C2242_=_C2340( C2242 C2340 ) C2242_=_C2350( C2242 C2350 ) C2242_=_C2359( C2242 C2359 ) C2242_=_C2367( C2242 C2367 ) C2242_=_C2374( C2242 C2374 ) \nC2242_=_C2388( C2242 C2388 ) C2242_=_C2389( C2242 C2389 ) C2242_=_C2390( C2242 C2390 ) C2242_=_C2444( C2242 C2444 ) C2243_=_C2244( C2243 C2244 ) C2243_=_C2260( C2243 C2260 ) \nC2243_=_C2276( C2243 C2276 ) C2243_=_C2291( C2243 C2291 ) C2243_=_C2305( C2243 C2305 ) C2243_=_C2318( C2243 C2318 ) C2243_=_C2330( C2243 C2330 ) C2243_=_C2341( C2243 C2341 ) \nC2243_=_C2351( C2243 C2351 ) C2243_=_C2360( C2243 C2360 ) C2243_=_C2368( C2243 C2368 ) C2243_=_C2375( C2243 C2375 ) C2243_=_C2392( C2243 C2392 ) C2243_=_C2393( C2243 C2393 ) \nC2243_=_C2394( C2243 C2394 ) C2243_=_C2445( C2243 C2445 ) C2244_=_C2261( C2244 C2261 ) C2244_=_C2277( C2244 C2277 ) C2244_=_C2292( C2244 C2292 ) C2244_=_C2306( C2244 C2306 ) \nC2244_=_C2319( C2244 C2319 ) C2244_=_C2331( C2244 C2331 ) C2244_=_C2342( C2244 C2342 ) C2244_=_C2352( C2244 C2352 ) C2244_=_C2361( C2244 C2361 ) C2244_=_C2369( C2244 C2369 ) \nC2244_=_C2376( C2244 C2376 ) C2244_=_C2395( C2244 C2395 ) C2244_=_C2396( C2244 C2396 ) C2244_=_C2397( C2244 C2397 ) C2244_=_C2446( C2244 C2446 ) C2254_=_C2255( C2254 C2255 ) \nC2254_=_C2256( C2254 C2256 ) C2254_=_C2257( C2254 C2257 ) C2254_=_C2258( C2254 C2258 ) C2254_=_C2259( C2254 C2259 ) C2254_=_C2260( C2254 C2260 ) C2254_=_C2261( C2254 C2261 ) \nC2254_=_C2270( C2254 C2270 ) C2254_=_C2285( C2254 C2285 ) C2254_=_C2299( C2254 C2299 ) C2254_=_C2312( C2254 C2312 ) C2254_=_C2324( C2254 C2324 ) C2254_=_C2335( C2254 C2335 ) \nC2254_=_C2349( C2254 C2349 ) C2254_=_C2350( C2254 C2350 ) C2254_=_C2351( C2254 C2351 ) C2254_=_C2352( C2254 C2352 ) C2254_=_C2353( C2254 C2353 ) C2254_=_C2354( C2254 C2354 ) \nC2254_=_C2355( C2254 C2355 ) C2254_=_C2439( C2254 C2439 ) C2255_=_C2256( C2255 C2256 ) C2255_=_C2257( C2255 C2257 ) C2255_=_C2258( C2255 C2258 ) C2255_=_C2259( C2255 C2259 ) \nC2255_=_C2260( C2255 C2260 ) C2255_=_C2261( C2255 C2261 ) C2255_=_C2271( C2255 C2271 ) C2255_=_C2286( C2255 C2286 ) C2255_=_C2300( C2255 C2300 ) C2255_=_C2313( C2255 C2313 ) \nC2255_=_C2325( C2255 C2325 ) C2255_=_C2336( C2255 C2336 ) C2255_=_C2358( C2255 C2358 ) C2255_=_C2359( C2255 C2359 ) C2255_=_C2360( C2255 C2360 ) C2255_=_C2361( C2255 C2361 ) \nC2255_=_C2362( C2255 C2362 ) C2255_=_C2363( C2255 C2363 ) C2255_=_C2364( C2255 C2364 ) C2255_=_C2440( C2255 C2440 ) C2256_=_C2257( C2256 C2257 ) C2256_=_C2258( C2256 C2258 ) \nC2256_=_C2259( C2256 C2259 ) C2256_=_C2260( C2256 C2260 ) C2256_=_C2261( C2256 C2261 ) C2256_=_C2272( C2256 C2272 ) C2256_=_C2287( C2256 C2287 ) C2256_=_C2301( C2256 C2301 ) \nC2256_=_C2314( C2256 C2314 ) C2256_=_C2326( C2256 C2326 ) C2256_=_C2337( C2256 C2337 ) C2256_=_C2366( C2256 C2366 ) C2256_=_C2367( C2256 C2367 ) C2256_=_C2368( C2256 C2368 ) \nC2256_=_C2369( C2256 C2369 ) C2256_=_C2370( C2256 C2370 ) C2256_=_C2371( C2256 C2371 ) C2256_=_C2372( C2256 C2372 ) C2256_=_C2441( C2256 C2441 ) C2257_=_C2258( C2257 C2258 ) \nC2257_=_C2259( C2257 C2259 ) C2257_=_C2260( C2257 C2260 ) C2257_=_C2261( C2257 C2261 ) C2257_=_C2273( C2257 C2273 ) C2257_=_C2288( C2257 C2288 ) C2257_=_C2302( C2257 C2302 ) \nC2257_=_C2315( C2257 C2315 ) C2257_=_C2327( C2257 C2327 ) C2257_=_C2338( C2257 C2338 ) C2257_=_C2373( C2257 C2373 ) C2257_=_C2374( C2257 C2374 ) C2257_=_C2375( C2257 C2375 ) \nC2257_=_C2376( C2257 C2376 ) C2257_=_C2377( C2257 C2377 ) C2257_=_C2378( C2257 C2378 ) C2257_=_C2379( C2257 C2379 ) C2257_=_C2442( C2257 C2442 ) C2258_=_C2259( C2258 C2259 ) \nC2258_=_C2260( C2258 C2260 ) C2258_=_C2261( C2258 C2261 ) C2258_=_C2274( C2258 C2274 ) C2258_=_C2289( C2258 C2289 ) C2258_=_C2303( C2258 C2303 ) C2258_=_C2316( C2258 C2316 ) \nC2258_=_C2328( C2258 C2328 ) C2258_=_C2339( C2258 C2339 ) C2258_=_C2349( C2258 C2349 ) C2258_=_C2358( C2258 C2358 ) C2258_=_C2366( C2258 C2366 ) C2258_=_C2373( C2258 C2373 ) \nC2258_=_C2383( C2258 C2383 ) C2258_=_C2384( C2258 C2384 ) C2258_=_C2385( C2258 C2385 ) C2258_=_C2443( C2258 C2443 ) C2259_=_C2260( C2259 C2260 ) C2259_=_C2261( C2259 C2261 ) \nC2259_=_C2275( C2259 C2275 ) C2259_=_C2290( C2259 C2290 ) C2259_=_C2304( C2259 C2304 ) C2259_=_C2317( C2259 C2317 ) C2259_=_C2329(</w:t>
      </w:r>
    </w:p>
    <w:p>
      <w:pPr>
        <w:pStyle w:val="PreformattedText"/>
        <w:bidi w:val="0"/>
        <w:spacing w:before="0" w:after="0"/>
        <w:jc w:val="left"/>
        <w:rPr/>
      </w:pPr>
      <w:r>
        <w:rPr/>
        <w:t xml:space="preserve"> </w:t>
      </w:r>
      <w:r>
        <w:rPr/>
        <w:t>C2259 C2329 ) C2259_=_C2340( C2259 C2340 ) \nC2259_=_C2350( C2259 C2350 ) C2259_=_C2359( C2259 C2359 ) C2259_=_C2367( C2259 C2367 ) C2259_=_C2374( C2259 C2374 ) C2259_=_C2388( C2259 C2388 ) C2259_=_C2389( C2259 C2389 ) \nC2259_=_C2390( C2259 C2390 ) C2259_=_C2444( C2259 C2444 ) C2260_=_C2261( C2260 C2261 ) C2260_=_C2276( C2260 C2276 ) C2260_=_C2291( C2260 C2291 ) C2260_=_C2305( C2260 C2305 ) \nC2260_=_C2318( C2260 C2318 ) C2260_=_C2330( C2260 C2330 ) C2260_=_C2341( C2260 C2341 ) C2260_=_C2351( C2260 C2351 ) C2260_=_C2360( C2260 C2360 ) C2260_=_C2368( C2260 C2368 ) \nC2260_=_C2375( C2260 C2375 ) C2260_=_C2392( C2260 C2392 ) C2260_=_C2393( C2260 C2393 ) C2260_=_C2394( C2260 C2394 ) C2260_=_C2445( C2260 C2445 ) C2261_=_C2277( C2261 C2277 ) \nC2261_=_C2292( C2261 C2292 ) C2261_=_C2306( C2261 C2306 ) C2261_=_C2319( C2261 C2319 ) C2261_=_C2331( C2261 C2331 ) C2261_=_C2342( C2261 C2342 ) C2261_=_C2352( C2261 C2352 ) \nC2261_=_C2361( C2261 C2361 ) C2261_=_C2369( C2261 C2369 ) C2261_=_C2376( C2261 C2376 ) C2261_=_C2395( C2261 C2395 ) C2261_=_C2396( C2261 C2396 ) C2261_=_C2397( C2261 C2397 ) \nC2261_=_C2446( C2261 C2446 ) C2270_=_C2271( C2270 C2271 ) C2270_=_C2272( C2270 C2272 ) C2270_=_C2273( C2270 C2273 ) C2270_=_C2274( C2270 C2274 ) C2270_=_C2275( C2270 C2275 ) \nC2270_=_C2276( C2270 C2276 ) C2270_=_C2277( C2270 C2277 ) C2270_=_C2285( C2270 C2285 ) C2270_=_C2299( C2270 C2299 ) C2270_=_C2312( C2270 C2312 ) C2270_=_C2324( C2270 C2324 ) \nC2270_=_C2335( C2270 C2335 ) C2270_=_C2349( C2270 C2349 ) C2270_=_C2350( C2270 C2350 ) C2270_=_C2351( C2270 C2351 ) C2270_=_C2352( C2270 C2352 ) C2270_=_C2353( C2270 C2353 ) \nC2270_=_C2354( C2270 C2354 ) C2270_=_C2355( C2270 C2355 ) C2270_=_C2439( C2270 C2439 ) C2271_=_C2272( C2271 C2272 ) C2271_=_C2273( C2271 C2273 ) C2271_=_C2274( C2271 C2274 ) \nC2271_=_C2275( C2271 C2275 ) C2271_=_C2276( C2271 C2276 ) C2271_=_C2277( C2271 C2277 ) C2271_=_C2286( C2271 C2286 ) C2271_=_C2300( C2271 C2300 ) C2271_=_C2313( C2271 C2313 ) \nC2271_=_C2325( C2271 C2325 ) C2271_=_C2336( C2271 C2336 ) C2271_=_C2358( C2271 C2358 ) C2271_=_C2359( C2271 C2359 ) C2271_=_C2360( C2271 C2360 ) C2271_=_C2361( C2271 C2361 ) \nC2271_=_C2362( C2271 C2362 ) C2271_=_C2363( C2271 C2363 ) C2271_=_C2364( C2271 C2364 ) C2271_=_C2440( C2271 C2440 ) C2272_=_C2273( C2272 C2273 ) C2272_=_C2274( C2272 C2274 ) \nC2272_=_C2275( C2272 C2275 ) C2272_=_C2276( C2272 C2276 ) C2272_=_C2277( C2272 C2277 ) C2272_=_C2287( C2272 C2287 ) C2272_=_C2301( C2272 C2301 ) C2272_=_C2314( C2272 C2314 ) \nC2272_=_C2326( C2272 C2326 ) C2272_=_C2337( C2272 C2337 ) C2272_=_C2366( C2272 C2366 ) C2272_=_C2367( C2272 C2367 ) C2272_=_C2368( C2272 C2368 ) C2272_=_C2369( C2272 C2369 ) \nC2272_=_C2370( C2272 C2370 ) C2272_=_C2371( C2272 C2371 ) C2272_=_C2372( C2272 C2372 ) C2272_=_C2441( C2272 C2441 ) C2273_=_C2274( C2273 C2274 ) C2273_=_C2275( C2273 C2275 ) \nC2273_=_C2276( C2273 C2276 ) C2273_=_C2277( C2273 C2277 ) C2273_=_C2288( C2273 C2288 ) C2273_=_C2302( C2273 C2302 ) C2273_=_C2315( C2273 C2315 ) C2273_=_C2327( C2273 C2327 ) \nC2273_=_C2338( C2273 C2338 ) C2273_=_C2373( C2273 C2373 ) C2273_=_C2374( C2273 C2374 ) C2273_=_C2375( C2273 C2375 ) C2273_=_C2376( C2273 C2376 ) C2273_=_C2377( C2273 C2377 ) \nC2273_=_C2378( C2273 C2378 ) C2273_=_C2379( C2273 C2379 ) C2273_=_C2442( C2273 C2442 ) C2274_=_C2275( C2274 C2275 ) C2274_=_C2276( C2274 C2276 ) C2274_=_C2277( C2274 C2277 ) \nC2274_=_C2289( C2274 C2289 ) C2274_=_C2303( C2274 C2303 ) C2274_=_C2316( C2274 C2316 ) C2274_=_C2328( C2274 C2328 ) C2274_=_C2339( C2274 C2339 ) C2274_=_C2349( C2274 C2349 ) \nC2274_=_C2358( C2274 C2358 ) C2274_=_C2366( C2274 C2366 ) C2274_=_C2373( C2274 C2373 ) C2274_=_C2383( C2274 C2383 ) C2274_=_C2384( C2274 C2384 ) C2274_=_C2385( C2274 C2385 ) \nC2274_=_C2443( C2274 C2443 ) C2275_=_C2276( C2275 C2276 ) C2275_=_C2277( C2275 C2277 ) C2275_=_C2290( C2275 C2290 ) C2275_=_C2304( C2275 C2304 ) C2275_=_C2317( C2275 C2317 ) \nC2275_=_C2329( C2275 C2329 ) C2275_=_C2340( C2275 C2340 ) C2275_=_C2350( C2275 C2350 ) C2275_=_C2359( C2275 C2359 ) C2275_=_C2367( C2275 C2367 ) C2275_=_C2374( C2275 C2374 ) \nC2275_=_C2388( C2275 C2388 ) C2275_=_C2389( C2275 C2389 ) C2275_=_C2390( C2275 C2390 ) C2275_=_C2444( C2275 C2444 ) C2276_=_C2277( C2276 C2277 ) C2276_=_C2291( C2276 C2291 ) \nC2276_=_C2305( C2276 C2305 ) C2276_=_C2318( C2276 C2318 ) C2276_=_C2330( C2276 C2330 ) C2276_=_C2341( C2276 C2341 ) C2276_=_C2351( C2276 C2351 ) C2276_=_C2360( C2276 C2360 ) \nC2276_=_C2368( C2276 C2368 ) C2276_=_C2375( C2276 C2375 ) C2276_=_C2392( C2276 C2392 ) C2276_=_C2393( C2276 C2393 ) C2276_=_C2394( C2276 C2394 ) C2276_=_C2445( C2276 C2445 ) \nC2277_=_C2292( C2277 C2292 ) C2277_=_C2306( C2277 C2306 ) C2277_=_C2319( C2277 C2319 ) C2277_=_C2331( C2277 C2331 ) C2277_=_C2342( C2277 C2342 ) C2277_=_C2352( C2277 C2352 ) \nC2277_=_C2361( C2277 C2361 ) C2277_=_C2369( C2277 C2369 ) C2277_=_C2376( C2277 C2376 ) C2277_=_C2395( C2277 C2395 ) C2277_=_C2396( C2277 C2396 ) C2277_=_C2397( C2277 C2397 ) \nC2277_=_C2446( C2277 C2446 ) C2285_=_C2286( C2285 C2286 ) C2285_=_C2287( C2285 C2287 ) C2285_=_C2288( C2285 C2288 ) C2285_=_C2289( C2285 C2289 ) C2285_=_C2290( C2285 C2290 ) \nC2285_=_C2291( C2285 C2291 ) C2285_=_C2292( C2285 C2292 ) C2285_=_C2299( C2285 C2299 ) C2285_=_C2312( C2285 C2312 ) C2285_=_C2324( C2285 C2324 ) C2285_=_C2335( C2285 C2335 ) \nC2285_=_C2349( C2285 C2349 ) C2285_=_C2350( C2285 C2350 ) C2285_=_C2351( C2285 C2351 ) C2285_=_C2352( C2285 C2352 ) C2285_=_C2353( C2285 C2353 ) C2285_=_C2354( C2285 C2354 ) \nC2285_=_C2355( C2285 C2355 ) C2285_=_C2439( C2285 C2439 ) C2286_=_C2287( C2286 C2287 ) C2286_=_C2288( C2286 C2288 ) C2286_=_C2289( C2286 C2289 ) C2286_=_C2290( C2286 C2290 ) \nC2286_=_C2291( C2286 C2291 ) C2286_=_C2292( C2286 C2292 ) C2286_=_C2300( C2286 C2300 ) C2286_=_C2313( C2286 C2313 ) C2286_=_C2325( C2286 C2325 ) C2286_=_C2336( C2286 C2336 ) \nC2286_=_C2358( C2286 C2358 ) C2286_=_C2359( C2286 C2359 ) C2286_=_C2360( C2286 C2360 ) C2286_=_C2361( C2286 C2361 ) C2286_=_C2362( C2286 C2362 ) C2286_=_C2363( C2286 C2363 ) \nC2286_=_C2364( C2286 C2364 ) C2286_=_C2440( C2286 C2440 ) C2287_=_C2288( C2287 C2288 ) C2287_=_C2289( C2287 C2289 ) C2287_=_C2290( C2287 C2290 ) C2287_=_C2291( C2287 C2291 ) \nC2287_=_C2292( C2287 C2292 ) C2287_=_C2301( C2287 C2301 ) C2287_=_C2314( C2287 C2314 ) C2287_=_C2326( C2287 C2326 ) C2287_=_C2337( C2287 C2337 ) C2287_=_C2366( C2287 C2366 ) \nC2287_=_C2367( C2287 C2367 ) C2287_=_C2368( C2287 C2368 ) C2287_=_C2369( C2287 C2369 ) C2287_=_C2370( C2287 C2370 ) C2287_=_C2371( C2287 C2371 ) C2287_=_C2372( C2287 C2372 ) \nC2287_=_C2441( C2287 C2441 ) C2288_=_C2289( C2288 C2289 ) C2288_=_C2290( C2288 C2290 ) C2288_=_C2291( C2288 C2291 ) C2288_=_C2292( C2288 C2292 ) C2288_=_C2302( C2288 C2302 ) \nC2288_=_C2315( C2288 C2315 ) C2288_=_C2327( C2288 C2327 ) C2288_=_C2338( C2288 C2338 ) C2288_=_C2373( C2288 C2373 ) C2288_=_C2374( C2288 C2374 ) C2288_=_C2375( C2288 C2375 ) \nC2288_=_C2376( C2288 C2376 ) C2288_=_C2377( C2288 C2377 ) C2288_=_C2378( C2288 C2378 ) C2288_=_C2379( C2288 C2379 ) C2288_=_C2442( C2288 C2442 ) C2289_=_C2290( C2289 C2290 ) \nC2289_=_C2291( C2289 C2291 ) C2289_=_C2292( C2289 C2292 ) C2289_=_C2303( C2289 C2303 ) C2289_=_C2316( C2289 C2316 ) C2289_=_C2328( C2289 C2328 ) C2289_=_C2339( C2289 C2339 ) \nC2289_=_C2349( C2289 C2349 ) C2289_=_C2358( C2289 C2358 ) C2289_=_C2366( C2289 C2366 ) C2289_=_C2373( C2289 C2373 ) C2289_=_C2383( C2289 C2383 ) C2289_=_C2384( C2289 C2384 ) \nC2289_=_C2385( C2289 C2385 ) C2289_=_C2443( C2289 C2443 ) C2290_=_C2291( C2290 C2291 ) C2290_=_C2292( C2290 C2292 ) C2290_=_C2304( C2290 C2304 ) C2290_=_C2317( C2290 C2317 ) \nC2290_=_C2329( C2290 C2329 ) C2290_=_C2340( C2290 C2340 ) C2290_=_C2350( C2290 C2350 ) C2290_=_C2359( C2290 C2359 ) C2290_=_C2367( C2290 C2367 ) C2290_=_C2374( C2290 C2374 ) \nC2290_=_C2388( C2290 C2388 ) C2290_=_C2389( C2290 C2389 ) C2290_=_C2390( C2290 C2390 ) C2290_=_C2444( C2290 C2444 ) C2291_=_C2292( C2291 C2292 ) C2291_=_C2305( C2291 C2305 ) \nC2291_=_C2318( C2291 C2318 ) C2291_=_C2330( C2291 C2330 ) C2291_=_C2341( C2291 C2341 ) C2291_=_C2351( C2291 C2351 ) C2291_=_C2360( C2291 C2360 ) C2291_=_C2368( C2291 C2368 ) \nC2291_=_C2375( C2291 C2375 ) C2291_=_C2392( C2291 C2392 ) C2291_=_C2393( C2291 C2393 ) C2291_=_C2394( C2291 C2394 ) C2291_=_C2445( C2291 C2445 ) C2292_=_C2306( C2292 C2306 ) \nC2292_=_C2319( C2292 C2319 ) C2292_=_C2331( C2292 C2331 ) C2292_=_C2342( C2292 C2342 ) C2292_=_C2352( C2292 C2352 ) C2292_=_C2361( C2292 C2361 ) C2292_=_C2369( C2292 C2369 ) \nC2292_=_C2376( C2292 C2376 ) C2292_=_C2395( C2292 C2395 ) C2292_=_C2396( C2292 C2396 ) C2292_=_C2397( C2292 C2397 ) C2292_=_C2446( C2292 C2446 ) C2299_=_C2300( C2299 C2300 ) \nC2299_=_C2301( C2299 C2301 ) C2299_=_C2302( C2299 C2302 ) C2299_=_C2303( C2299 C2303 ) C2299_=_C2304( C2299 C2304 ) C2299_=_C2305( C2299 C2305 ) C2299_=_C2306( C2299 C2306 ) \nC2299_=_C2312( C2299 C2312 ) C2299_=_C2324( C2299 C2324 ) C2299_=_C2335( C2299 C2335 ) C2299_=_C2349( C2299 C2349 ) C2299_=_C2350( C2299 C2350 ) C2299_=_C2351( C2299 C2351 ) \nC2299_=_C2352( C2299 C2352 ) C2299_=_C2353( C2299 C2353 ) C2299_=_C2354( C2299 C2354 ) C2299_=_C2355( C2299 C2355 ) C2299_=_C2439( C2299 C2439 ) C2300_=_C2301( C2300 C2301 ) \nC2300_=_C2302( C2300 C2302 ) C2300_=_C2303( C2300 C2303 ) C2300_=_C2304( C2300 C2304 ) C2300_=_C2305( C2300 C2305 ) C2300_=_C2306( C2300 C2306 ) C2300_=_C2313( C2300 C2313 ) \nC2300_=_C2325( C2300 C2325 ) C2300_=_C2336( C2300 C2336 ) C2300_=_C2358( C2300 C2358 ) C2300_=_C2359( C2300 C2359 ) C2300_=_C2360( C2300 C2360 ) C2300_=_C2361( C2300 C2361 ) \nC2300_=_C2362( C2300 C2362 ) C2300_=_C2363( C2300 C2363 ) C2300_=_C2364( C2300 C2364 ) C2300_=_C2440( C2300 C2440 ) C2301_=_C2302( C2301 C2302 ) C2301_=_C2303( C2301 C2303 ) \nC2301_=_C2304( C2301 C2304 ) C2301_=_C2305( C2301 C2305 ) C2301_=_C2306( C2301 C2306 ) C2301_=_C2314( C2301 C2314 ) C2301_=_C2326( C2301 C2326 ) C2301_=_C2337( C2301 C2337 ) \nC2301_=_C2366(</w:t>
      </w:r>
    </w:p>
    <w:p>
      <w:pPr>
        <w:pStyle w:val="PreformattedText"/>
        <w:bidi w:val="0"/>
        <w:spacing w:before="0" w:after="0"/>
        <w:jc w:val="left"/>
        <w:rPr/>
      </w:pPr>
      <w:r>
        <w:rPr/>
        <w:t xml:space="preserve"> </w:t>
      </w:r>
      <w:r>
        <w:rPr/>
        <w:t>C2301 C2366 ) C2301_=_C2367( C2301 C2367 ) C2301_=_C2368( C2301 C2368 ) C2301_=_C2369( C2301 C2369 ) C2301_=_C2370( C2301 C2370 ) C2301_=_C2371( C2301 C2371 ) \nC2301_=_C2372( C2301 C2372 ) C2301_=_C2441( C2301 C2441 ) C2302_=_C2303( C2302 C2303 ) C2302_=_C2304( C2302 C2304 ) C2302_=_C2305( C2302 C2305 ) C2302_=_C2306( C2302 C2306 ) \nC2302_=_C2315( C2302 C2315 ) C2302_=_C2327( C2302 C2327 ) C2302_=_C2338( C2302 C2338 ) C2302_=_C2373( C2302 C2373 ) C2302_=_C2374( C2302 C2374 ) C2302_=_C2375( C2302 C2375 ) \nC2302_=_C2376( C2302 C2376 ) C2302_=_C2377( C2302 C2377 ) C2302_=_C2378( C2302 C2378 ) C2302_=_C2379( C2302 C2379 ) C2302_=_C2442( C2302 C2442 ) C2303_=_C2304( C2303 C2304 ) \nC2303_=_C2305( C2303 C2305 ) C2303_=_C2306( C2303 C2306 ) C2303_=_C2316( C2303 C2316 ) C2303_=_C2328( C2303 C2328 ) C2303_=_C2339( C2303 C2339 ) C2303_=_C2349( C2303 C2349 ) \nC2303_=_C2358( C2303 C2358 ) C2303_=_C2366( C2303 C2366 ) C2303_=_C2373( C2303 C2373 ) C2303_=_C2383( C2303 C2383 ) C2303_=_C2384( C2303 C2384 ) C2303_=_C2385( C2303 C2385 ) \nC2303_=_C2443( C2303 C2443 ) C2304_=_C2305( C2304 C2305 ) C2304_=_C2306( C2304 C2306 ) C2304_=_C2317( C2304 C2317 ) C2304_=_C2329( C2304 C2329 ) C2304_=_C2340( C2304 C2340 ) \nC2304_=_C2350( C2304 C2350 ) C2304_=_C2359( C2304 C2359 ) C2304_=_C2367( C2304 C2367 ) C2304_=_C2374( C2304 C2374 ) C2304_=_C2388( C2304 C2388 ) C2304_=_C2389( C2304 C2389 ) \nC2304_=_C2390( C2304 C2390 ) C2304_=_C2444( C2304 C2444 ) C2305_=_C2306( C2305 C2306 ) C2305_=_C2318( C2305 C2318 ) C2305_=_C2330( C2305 C2330 ) C2305_=_C2341( C2305 C2341 ) \nC2305_=_C2351( C2305 C2351 ) C2305_=_C2360( C2305 C2360 ) C2305_=_C2368( C2305 C2368 ) C2305_=_C2375( C2305 C2375 ) C2305_=_C2392( C2305 C2392 ) C2305_=_C2393( C2305 C2393 ) \nC2305_=_C2394( C2305 C2394 ) C2305_=_C2445( C2305 C2445 ) C2306_=_C2319( C2306 C2319 ) C2306_=_C2331( C2306 C2331 ) C2306_=_C2342( C2306 C2342 ) C2306_=_C2352( C2306 C2352 ) \nC2306_=_C2361( C2306 C2361 ) C2306_=_C2369( C2306 C2369 ) C2306_=_C2376( C2306 C2376 ) C2306_=_C2395( C2306 C2395 ) C2306_=_C2396( C2306 C2396 ) C2306_=_C2397( C2306 C2397 ) \nC2306_=_C2446( C2306 C2446 ) C2312_=_C2313( C2312 C2313 ) C2312_=_C2314( C2312 C2314 ) C2312_=_C2315( C2312 C2315 ) C2312_=_C2316( C2312 C2316 ) C2312_=_C2317( C2312 C2317 ) \nC2312_=_C2318( C2312 C2318 ) C2312_=_C2319( C2312 C2319 ) C2312_=_C2324( C2312 C2324 ) C2312_=_C2335( C2312 C2335 ) C2312_=_C2349( C2312 C2349 ) C2312_=_C2350( C2312 C2350 ) \nC2312_=_C2351( C2312 C2351 ) C2312_=_C2352( C2312 C2352 ) C2312_=_C2353( C2312 C2353 ) C2312_=_C2354( C2312 C2354 ) C2312_=_C2355( C2312 C2355 ) C2312_=_C2439( C2312 C2439 ) \nC2313_=_C2314( C2313 C2314 ) C2313_=_C2315( C2313 C2315 ) C2313_=_C2316( C2313 C2316 ) C2313_=_C2317( C2313 C2317 ) C2313_=_C2318( C2313 C2318 ) C2313_=_C2319( C2313 C2319 ) \nC2313_=_C2325( C2313 C2325 ) C2313_=_C2336( C2313 C2336 ) C2313_=_C2358( C2313 C2358 ) C2313_=_C2359( C2313 C2359 ) C2313_=_C2360( C2313 C2360 ) C2313_=_C2361( C2313 C2361 ) \nC2313_=_C2362( C2313 C2362 ) C2313_=_C2363( C2313 C2363 ) C2313_=_C2364( C2313 C2364 ) C2313_=_C2440( C2313 C2440 ) C2314_=_C2315( C2314 C2315 ) C2314_=_C2316( C2314 C2316 ) \nC2314_=_C2317( C2314 C2317 ) C2314_=_C2318( C2314 C2318 ) C2314_=_C2319( C2314 C2319 ) C2314_=_C2326( C2314 C2326 ) C2314_=_C2337( C2314 C2337 ) C2314_=_C2366( C2314 C2366 ) \nC2314_=_C2367( C2314 C2367 ) C2314_=_C2368( C2314 C2368 ) C2314_=_C2369( C2314 C2369 ) C2314_=_C2370( C2314 C2370 ) C2314_=_C2371( C2314 C2371 ) C2314_=_C2372( C2314 C2372 ) \nC2314_=_C2441( C2314 C2441 ) C2315_=_C2316( C2315 C2316 ) C2315_=_C2317( C2315 C2317 ) C2315_=_C2318( C2315 C2318 ) C2315_=_C2319( C2315 C2319 ) C2315_=_C2327( C2315 C2327 ) \nC2315_=_C2338( C2315 C2338 ) C2315_=_C2373( C2315 C2373 ) C2315_=_C2374( C2315 C2374 ) C2315_=_C2375( C2315 C2375 ) C2315_=_C2376( C2315 C2376 ) C2315_=_C2377( C2315 C2377 ) \nC2315_=_C2378( C2315 C2378 ) C2315_=_C2379( C2315 C2379 ) C2315_=_C2442( C2315 C2442 ) C2316_=_C2317( C2316 C2317 ) C2316_=_C2318( C2316 C2318 ) C2316_=_C2319( C2316 C2319 ) \nC2316_=_C2328( C2316 C2328 ) C2316_=_C2339( C2316 C2339 ) C2316_=_C2349( C2316 C2349 ) C2316_=_C2358( C2316 C2358 ) C2316_=_C2366( C2316 C2366 ) C2316_=_C2373( C2316 C2373 ) \nC2316_=_C2383( C2316 C2383 ) C2316_=_C2384( C2316 C2384 ) C2316_=_C2385( C2316 C2385 ) C2316_=_C2443( C2316 C2443 ) C2317_=_C2318( C2317 C2318 ) C2317_=_C2319( C2317 C2319 ) \nC2317_=_C2329( C2317 C2329 ) C2317_=_C2340( C2317 C2340 ) C2317_=_C2350( C2317 C2350 ) C2317_=_C2359( C2317 C2359 ) C2317_=_C2367( C2317 C2367 ) C2317_=_C2374( C2317 C2374 ) \nC2317_=_C2388( C2317 C2388 ) C2317_=_C2389( C2317 C2389 ) C2317_=_C2390( C2317 C2390 ) C2317_=_C2444( C2317 C2444 ) C2318_=_C2319( C2318 C2319 ) C2318_=_C2330( C2318 C2330 ) \nC2318_=_C2341( C2318 C2341 ) C2318_=_C2351( C2318 C2351 ) C2318_=_C2360( C2318 C2360 ) C2318_=_C2368( C2318 C2368 ) C2318_=_C2375( C2318 C2375 ) C2318_=_C2392( C2318 C2392 ) \nC2318_=_C2393( C2318 C2393 ) C2318_=_C2394( C2318 C2394 ) C2318_=_C2445( C2318 C2445 ) C2319_=_C2331( C2319 C2331 ) C2319_=_C2342( C2319 C2342 ) C2319_=_C2352( C2319 C2352 ) \nC2319_=_C2361( C2319 C2361 ) C2319_=_C2369( C2319 C2369 ) C2319_=_C2376( C2319 C2376 ) C2319_=_C2395( C2319 C2395 ) C2319_=_C2396( C2319 C2396 ) C2319_=_C2397( C2319 C2397 ) \nC2319_=_C2446( C2319 C2446 ) C2324_=_C2325( C2324 C2325 ) C2324_=_C2326( C2324 C2326 ) C2324_=_C2327( C2324 C2327 ) C2324_=_C2328( C2324 C2328 ) C2324_=_C2329( C2324 C2329 ) \nC2324_=_C2330( C2324 C2330 ) C2324_=_C2331( C2324 C2331 ) C2324_=_C2335( C2324 C2335 ) C2324_=_C2349( C2324 C2349 ) C2324_=_C2350( C2324 C2350 ) C2324_=_C2351( C2324 C2351 ) \nC2324_=_C2352( C2324 C2352 ) C2324_=_C2353( C2324 C2353 ) C2324_=_C2354( C2324 C2354 ) C2324_=_C2355( C2324 C2355 ) C2324_=_C2439( C2324 C2439 ) C2325_=_C2326( C2325 C2326 ) \nC2325_=_C2327( C2325 C2327 ) C2325_=_C2328( C2325 C2328 ) C2325_=_C2329( C2325 C2329 ) C2325_=_C2330( C2325 C2330 ) C2325_=_C2331( C2325 C2331 ) C2325_=_C2336( C2325 C2336 ) \nC2325_=_C2358( C2325 C2358 ) C2325_=_C2359( C2325 C2359 ) C2325_=_C2360( C2325 C2360 ) C2325_=_C2361( C2325 C2361 ) C2325_=_C2362( C2325 C2362 ) C2325_=_C2363( C2325 C2363 ) \nC2325_=_C2364( C2325 C2364 ) C2325_=_C2440( C2325 C2440 ) C2326_=_C2327( C2326 C2327 ) C2326_=_C2328( C2326 C2328 ) C2326_=_C2329( C2326 C2329 ) C2326_=_C2330( C2326 C2330 ) \nC2326_=_C2331( C2326 C2331 ) C2326_=_C2337( C2326 C2337 ) C2326_=_C2366( C2326 C2366 ) C2326_=_C2367( C2326 C2367 ) C2326_=_C2368( C2326 C2368 ) C2326_=_C2369( C2326 C2369 ) \nC2326_=_C2370( C2326 C2370 ) C2326_=_C2371( C2326 C2371 ) C2326_=_C2372( C2326 C2372 ) C2326_=_C2441( C2326 C2441 ) C2327_=_C2328( C2327 C2328 ) C2327_=_C2329( C2327 C2329 ) \nC2327_=_C2330( C2327 C2330 ) C2327_=_C2331( C2327 C2331 ) C2327_=_C2338( C2327 C2338 ) C2327_=_C2373( C2327 C2373 ) C2327_=_C2374( C2327 C2374 ) C2327_=_C2375( C2327 C2375 ) \nC2327_=_C2376( C2327 C2376 ) C2327_=_C2377( C2327 C2377 ) C2327_=_C2378( C2327 C2378 ) C2327_=_C2379( C2327 C2379 ) C2327_=_C2442( C2327 C2442 ) C2328_=_C2329( C2328 C2329 ) \nC2328_=_C2330( C2328 C2330 ) C2328_=_C2331( C2328 C2331 ) C2328_=_C2339( C2328 C2339 ) C2328_=_C2349( C2328 C2349 ) C2328_=_C2358( C2328 C2358 ) C2328_=_C2366( C2328 C2366 ) \nC2328_=_C2373( C2328 C2373 ) C2328_=_C2383( C2328 C2383 ) C2328_=_C2384( C2328 C2384 ) C2328_=_C2385( C2328 C2385 ) C2328_=_C2443( C2328 C2443 ) C2329_=_C2330( C2329 C2330 ) \nC2329_=_C2331( C2329 C2331 ) C2329_=_C2340( C2329 C2340 ) C2329_=_C2350( C2329 C2350 ) C2329_=_C2359( C2329 C2359 ) C2329_=_C2367( C2329 C2367 ) C2329_=_C2374( C2329 C2374 ) \nC2329_=_C2388( C2329 C2388 ) C2329_=_C2389( C2329 C2389 ) C2329_=_C2390( C2329 C2390 ) C2329_=_C2444( C2329 C2444 ) C2330_=_C2331( C2330 C2331 ) C2330_=_C2341( C2330 C2341 ) \nC2330_=_C2351( C2330 C2351 ) C2330_=_C2360( C2330 C2360 ) C2330_=_C2368( C2330 C2368 ) C2330_=_C2375( C2330 C2375 ) C2330_=_C2392( C2330 C2392 ) C2330_=_C2393( C2330 C2393 ) \nC2330_=_C2394( C2330 C2394 ) C2330_=_C2445( C2330 C2445 ) C2331_=_C2342( C2331 C2342 ) C2331_=_C2352( C2331 C2352 ) C2331_=_C2361( C2331 C2361 ) C2331_=_C2369( C2331 C2369 ) \nC2331_=_C2376( C2331 C2376 ) C2331_=_C2395( C2331 C2395 ) C2331_=_C2396( C2331 C2396 ) C2331_=_C2397( C2331 C2397 ) C2331_=_C2446( C2331 C2446 ) C2335_=_C2336( C2335 C2336 ) \nC2335_=_C2337( C2335 C2337 ) C2335_=_C2338( C2335 C2338 ) C2335_=_C2339( C2335 C2339 ) C2335_=_C2340( C2335 C2340 ) C2335_=_C2341( C2335 C2341 ) C2335_=_C2342( C2335 C2342 ) \nC2335_=_C2349( C2335 C2349 ) C2335_=_C2350( C2335 C2350 ) C2335_=_C2351( C2335 C2351 ) C2335_=_C2352( C2335 C2352 ) C2335_=_C2353( C2335 C2353 ) C2335_=_C2354( C2335 C2354 ) \nC2335_=_C2355( C2335 C2355 ) C2335_=_C2439( C2335 C2439 ) C2336_=_C2337( C2336 C2337 ) C2336_=_C2338( C2336 C2338 ) C2336_=_C2339( C2336 C2339 ) C2336_=_C2340( C2336 C2340 ) \nC2336_=_C2341( C2336 C2341 ) C2336_=_C2342( C2336 C2342 ) C2336_=_C2358( C2336 C2358 ) C2336_=_C2359( C2336 C2359 ) C2336_=_C2360( C2336 C2360 ) C2336_=_C2361( C2336 C2361 ) \nC2336_=_C2362( C2336 C2362 ) C2336_=_C2363( C2336 C2363 ) C2336_=_C2364( C2336 C2364 ) C2336_=_C2440( C2336 C2440 ) C2337_=_C2338( C2337 C2338 ) C2337_=_C2339( C2337 C2339 ) \nC2337_=_C2340( C2337 C2340 ) C2337_=_C2341( C2337 C2341 ) C2337_=_C2342( C2337 C2342 ) C2337_=_C2366( C2337 C2366 ) C2337_=_C2367( C2337 C2367 ) C2337_=_C2368( C2337 C2368 ) \nC2337_=_C2369( C2337 C2369 ) C2337_=_C2370( C2337 C2370 ) C2337_=_C2371( C2337 C2371 ) C2337_=_C2372( C2337 C2372 ) C2337_=_C2441( C2337 C2441 ) C2338_=_C2339( C2338 C2339 ) \nC2338_=_C2340( C2338 C2340 ) C2338_=_C2341( C2338 C2341 ) C2338_=_C2342( C2338 C2342 ) C2338_=_C2373( C2338 C2373 ) C2338_=_C2374( C2338 C2374 ) C2338_=_C2375( C2338 C2375 ) \nC2338_=_C2376( C2338 C2376 ) C2338_=_C2377( C2338 C2377 ) C2338_=_C2378( C2338 C2378 ) C2338_=_C2379( C2338 C2379 ) C2338_=_C2442( C2338 C2442 ) C2339_=_C2340( C2339 C2340 ) \nC2339_=_C2341( C2339 C2341 ) C2339_=_C2342( C2339 C2342 ) C2339_=_C2349(</w:t>
      </w:r>
    </w:p>
    <w:p>
      <w:pPr>
        <w:pStyle w:val="PreformattedText"/>
        <w:bidi w:val="0"/>
        <w:spacing w:before="0" w:after="0"/>
        <w:jc w:val="left"/>
        <w:rPr/>
      </w:pPr>
      <w:r>
        <w:rPr/>
        <w:t xml:space="preserve"> </w:t>
      </w:r>
      <w:r>
        <w:rPr/>
        <w:t>C2339 C2349 ) C2339_=_C2358( C2339 C2358 ) C2339_=_C2366( C2339 C2366 ) C2339_=_C2373( C2339 C2373 ) \nC2339_=_C2383( C2339 C2383 ) C2339_=_C2384( C2339 C2384 ) C2339_=_C2385( C2339 C2385 ) C2339_=_C2443( C2339 C2443 ) C2340_=_C2341( C2340 C2341 ) C2340_=_C2342( C2340 C2342 ) \nC2340_=_C2350( C2340 C2350 ) C2340_=_C2359( C2340 C2359 ) C2340_=_C2367( C2340 C2367 ) C2340_=_C2374( C2340 C2374 ) C2340_=_C2388( C2340 C2388 ) C2340_=_C2389( C2340 C2389 ) \nC2340_=_C2390( C2340 C2390 ) C2340_=_C2444( C2340 C2444 ) C2341_=_C2342( C2341 C2342 ) C2341_=_C2351( C2341 C2351 ) C2341_=_C2360( C2341 C2360 ) C2341_=_C2368( C2341 C2368 ) \nC2341_=_C2375( C2341 C2375 ) C2341_=_C2392( C2341 C2392 ) C2341_=_C2393( C2341 C2393 ) C2341_=_C2394( C2341 C2394 ) C2341_=_C2445( C2341 C2445 ) C2342_=_C2352( C2342 C2352 ) \nC2342_=_C2361( C2342 C2361 ) C2342_=_C2369( C2342 C2369 ) C2342_=_C2376( C2342 C2376 ) C2342_=_C2395( C2342 C2395 ) C2342_=_C2396( C2342 C2396 ) C2342_=_C2397( C2342 C2397 ) \nC2342_=_C2446( C2342 C2446 ) C2349_=_C2350( C2349 C2350 ) C2349_=_C2351( C2349 C2351 ) C2349_=_C2352( C2349 C2352 ) C2349_=_C2353( C2349 C2353 ) C2349_=_C2354( C2349 C2354 ) \nC2349_=_C2355( C2349 C2355 ) C2349_=_C2358( C2349 C2358 ) C2349_=_C2366( C2349 C2366 ) C2349_=_C2373( C2349 C2373 ) C2349_=_C2383( C2349 C2383 ) C2349_=_C2384( C2349 C2384 ) \nC2349_=_C2385( C2349 C2385 ) C2349_=_C2439( C2349 C2439 ) C2349_=_C2443( C2349 C2443 ) C2350_=_C2351( C2350 C2351 ) C2350_=_C2352( C2350 C2352 ) C2350_=_C2353( C2350 C2353 ) \nC2350_=_C2354( C2350 C2354 ) C2350_=_C2355( C2350 C2355 ) C2350_=_C2359( C2350 C2359 ) C2350_=_C2367( C2350 C2367 ) C2350_=_C2374( C2350 C2374 ) C2350_=_C2388( C2350 C2388 ) \nC2350_=_C2389( C2350 C2389 ) C2350_=_C2390( C2350 C2390 ) C2350_=_C2439( C2350 C2439 ) C2350_=_C2444( C2350 C2444 ) C2351_=_C2352( C2351 C2352 ) C2351_=_C2353( C2351 C2353 ) \nC2351_=_C2354( C2351 C2354 ) C2351_=_C2355( C2351 C2355 ) C2351_=_C2360( C2351 C2360 ) C2351_=_C2368( C2351 C2368 ) C2351_=_C2375( C2351 C2375 ) C2351_=_C2392( C2351 C2392 ) \nC2351_=_C2393( C2351 C2393 ) C2351_=_C2394( C2351 C2394 ) C2351_=_C2439( C2351 C2439 ) C2351_=_C2445( C2351 C2445 ) C2352_=_C2353( C2352 C2353 ) C2352_=_C2354( C2352 C2354 ) \nC2352_=_C2355( C2352 C2355 ) C2352_=_C2361( C2352 C2361 ) C2352_=_C2369( C2352 C2369 ) C2352_=_C2376( C2352 C2376 ) C2352_=_C2395( C2352 C2395 ) C2352_=_C2396( C2352 C2396 ) \nC2352_=_C2397( C2352 C2397 ) C2352_=_C2439( C2352 C2439 ) C2352_=_C2446( C2352 C2446 ) C2353_=_C2354( C2353 C2354 ) C2353_=_C2355( C2353 C2355 ) C2353_=_C2362( C2353 C2362 ) \nC2353_=_C2370( C2353 C2370 ) C2353_=_C2377( C2353 C2377 ) C2353_=_C2383( C2353 C2383 ) C2353_=_C2388( C2353 C2388 ) C2353_=_C2392( C2353 C2392 ) C2353_=_C2395( C2353 C2395 ) \nC2353_=_C2439( C2353 C2439 ) C2354_=_C2355( C2354 C2355 ) C2354_=_C2363( C2354 C2363 ) C2354_=_C2371( C2354 C2371 ) C2354_=_C2378( C2354 C2378 ) C2354_=_C2384( C2354 C2384 ) \nC2354_=_C2389( C2354 C2389 ) C2354_=_C2393( C2354 C2393 ) C2354_=_C2396( C2354 C2396 ) C2354_=_C2439( C2354 C2439 ) C2355_=_C2364( C2355 C2364 ) C2355_=_C2372( C2355 C2372 ) \nC2355_=_C2379( C2355 C2379 ) C2355_=_C2385( C2355 C2385 ) C2355_=_C2390( C2355 C2390 ) C2355_=_C2394( C2355 C2394 ) C2355_=_C2397( C2355 C2397 ) C2355_=_C2439( C2355 C2439 ) \nC2358_=_C2359( C2358 C2359 ) C2358_=_C2360( C2358 C2360 ) C2358_=_C2361( C2358 C2361 ) C2358_=_C2362( C2358 C2362 ) C2358_=_C2363( C2358 C2363 ) C2358_=_C2364( C2358 C2364 ) \nC2358_=_C2366( C2358 C2366 ) C2358_=_C2373( C2358 C2373 ) C2358_=_C2383( C2358 C2383 ) C2358_=_C2384( C2358 C2384 ) C2358_=_C2385( C2358 C2385 ) C2358_=_C2440( C2358 C2440 ) \nC2358_=_C2443( C2358 C2443 ) C2359_=_C2360( C2359 C2360 ) C2359_=_C2361( C2359 C2361 ) C2359_=_C2362( C2359 C2362 ) C2359_=_C2363( C2359 C2363 ) C2359_=_C2364( C2359 C2364 ) \nC2359_=_C2367( C2359 C2367 ) C2359_=_C2374( C2359 C2374 ) C2359_=_C2388( C2359 C2388 ) C2359_=_C2389( C2359 C2389 ) C2359_=_C2390( C2359 C2390 ) C2359_=_C2440( C2359 C2440 ) \nC2359_=_C2444( C2359 C2444 ) C2360_=_C2361( C2360 C2361 ) C2360_=_C2362( C2360 C2362 ) C2360_=_C2363( C2360 C2363 ) C2360_=_C2364( C2360 C2364 ) C2360_=_C2368( C2360 C2368 ) \nC2360_=_C2375( C2360 C2375 ) C2360_=_C2392( C2360 C2392 ) C2360_=_C2393( C2360 C2393 ) C2360_=_C2394( C2360 C2394 ) C2360_=_C2440( C2360 C2440 ) C2360_=_C2445( C2360 C2445 ) \nC2361_=_C2362( C2361 C2362 ) C2361_=_C2363( C2361 C2363 ) C2361_=_C2364( C2361 C2364 ) C2361_=_C2369( C2361 C2369 ) C2361_=_C2376( C2361 C2376 ) C2361_=_C2395( C2361 C2395 ) \nC2361_=_C2396( C2361 C2396 ) C2361_=_C2397( C2361 C2397 ) C2361_=_C2440( C2361 C2440 ) C2361_=_C2446( C2361 C2446 ) C2362_=_C2363( C2362 C2363 ) C2362_=_C2364( C2362 C2364 ) \nC2362_=_C2370( C2362 C2370 ) C2362_=_C2377( C2362 C2377 ) C2362_=_C2383( C2362 C2383 ) C2362_=_C2388( C2362 C2388 ) C2362_=_C2392( C2362 C2392 ) C2362_=_C2395( C2362 C2395 ) \nC2362_=_C2440( C2362 C2440 ) C2363_=_C2364( C2363 C2364 ) C2363_=_C2371( C2363 C2371 ) C2363_=_C2378( C2363 C2378 ) C2363_=_C2384( C2363 C2384 ) C2363_=_C2389( C2363 C2389 ) \nC2363_=_C2393( C2363 C2393 ) C2363_=_C2396( C2363 C2396 ) C2363_=_C2440( C2363 C2440 ) C2364_=_C2372( C2364 C2372 ) C2364_=_C2379( C2364 C2379 ) C2364_=_C2385( C2364 C2385 ) \nC2364_=_C2390( C2364 C2390 ) C2364_=_C2394( C2364 C2394 ) C2364_=_C2397( C2364 C2397 ) C2364_=_C2440( C2364 C2440 ) C2366_=_C2367( C2366 C2367 ) C2366_=_C2368( C2366 C2368 ) \nC2366_=_C2369( C2366 C2369 ) C2366_=_C2370( C2366 C2370 ) C2366_=_C2371( C2366 C2371 ) C2366_=_C2372( C2366 C2372 ) C2366_=_C2373( C2366 C2373 ) C2366_=_C2383( C2366 C2383 ) \nC2366_=_C2384( C2366 C2384 ) C2366_=_C2385( C2366 C2385 ) C2366_=_C2441( C2366 C2441 ) C2366_=_C2443( C2366 C2443 ) C2367_=_C2368( C2367 C2368 ) C2367_=_C2369( C2367 C2369 ) \nC2367_=_C2370( C2367 C2370 ) C2367_=_C2371( C2367 C2371 ) C2367_=_C2372( C2367 C2372 ) C2367_=_C2374( C2367 C2374 ) C2367_=_C2388( C2367 C2388 ) C2367_=_C2389( C2367 C2389 ) \nC2367_=_C2390( C2367 C2390 ) C2367_=_C2441( C2367 C2441 ) C2367_=_C2444( C2367 C2444 ) C2368_=_C2369( C2368 C2369 ) C2368_=_C2370( C2368 C2370 ) C2368_=_C2371( C2368 C2371 ) \nC2368_=_C2372( C2368 C2372 ) C2368_=_C2375( C2368 C2375 ) C2368_=_C2392( C2368 C2392 ) C2368_=_C2393( C2368 C2393 ) C2368_=_C2394( C2368 C2394 ) C2368_=_C2441( C2368 C2441 ) \nC2368_=_C2445( C2368 C2445 ) C2369_=_C2370( C2369 C2370 ) C2369_=_C2371( C2369 C2371 ) C2369_=_C2372( C2369 C2372 ) C2369_=_C2376( C2369 C2376 ) C2369_=_C2395( C2369 C2395 ) \nC2369_=_C2396( C2369 C2396 ) C2369_=_C2397( C2369 C2397 ) C2369_=_C2441( C2369 C2441 ) C2369_=_C2446( C2369 C2446 ) C2370_=_C2371( C2370 C2371 ) C2370_=_C2372( C2370 C2372 ) \nC2370_=_C2377( C2370 C2377 ) C2370_=_C2383( C2370 C2383 ) C2370_=_C2388( C2370 C2388 ) C2370_=_C2392( C2370 C2392 ) C2370_=_C2395( C2370 C2395 ) C2370_=_C2441( C2370 C2441 ) \nC2371_=_C2372( C2371 C2372 ) C2371_=_C2378( C2371 C2378 ) C2371_=_C2384( C2371 C2384 ) C2371_=_C2389( C2371 C2389 ) C2371_=_C2393( C2371 C2393 ) C2371_=_C2396( C2371 C2396 ) \nC2371_=_C2441( C2371 C2441 ) C2372_=_C2379( C2372 C2379 ) C2372_=_C2385( C2372 C2385 ) C2372_=_C2390( C2372 C2390 ) C2372_=_C2394( C2372 C2394 ) C2372_=_C2397( C2372 C2397 ) \nC2372_=_C2441( C2372 C2441 ) C2373_=_C2374( C2373 C2374 ) C2373_=_C2375( C2373 C2375 ) C2373_=_C2376( C2373 C2376 ) C2373_=_C2377( C2373 C2377 ) C2373_=_C2378( C2373 C2378 ) \nC2373_=_C2379( C2373 C2379 ) C2373_=_C2383( C2373 C2383 ) C2373_=_C2384( C2373 C2384 ) C2373_=_C2385( C2373 C2385 ) C2373_=_C2442( C2373 C2442 ) C2373_=_C2443( C2373 C2443 ) \nC2374_=_C2375( C2374 C2375 ) C2374_=_C2376( C2374 C2376 ) C2374_=_C2377( C2374 C2377 ) C2374_=_C2378( C2374 C2378 ) C2374_=_C2379( C2374 C2379 ) C2374_=_C2388( C2374 C2388 ) \nC2374_=_C2389( C2374 C2389 ) C2374_=_C2390( C2374 C2390 ) C2374_=_C2442( C2374 C2442 ) C2374_=_C2444( C2374 C2444 ) C2375_=_C2376( C2375 C2376 ) C2375_=_C2377( C2375 C2377 ) \nC2375_=_C2378( C2375 C2378 ) C2375_=_C2379( C2375 C2379 ) C2375_=_C2392( C2375 C2392 ) C2375_=_C2393( C2375 C2393 ) C2375_=_C2394( C2375 C2394 ) C2375_=_C2442( C2375 C2442 ) \nC2375_=_C2445( C2375 C2445 ) C2376_=_C2377( C2376 C2377 ) C2376_=_C2378( C2376 C2378 ) C2376_=_C2379( C2376 C2379 ) C2376_=_C2395( C2376 C2395 ) C2376_=_C2396( C2376 C2396 ) \nC2376_=_C2397( C2376 C2397 ) C2376_=_C2442( C2376 C2442 ) C2376_=_C2446( C2376 C2446 ) C2377_=_C2378( C2377 C2378 ) C2377_=_C2379( C2377 C2379 ) C2377_=_C2383( C2377 C2383 ) \nC2377_=_C2388( C2377 C2388 ) C2377_=_C2392( C2377 C2392 ) C2377_=_C2395( C2377 C2395 ) C2377_=_C2442( C2377 C2442 ) C2378_=_C2379( C2378 C2379 ) C2378_=_C2384( C2378 C2384 ) \nC2378_=_C2389( C2378 C2389 ) C2378_=_C2393( C2378 C2393 ) C2378_=_C2396( C2378 C2396 ) C2378_=_C2442( C2378 C2442 ) C2379_=_C2385( C2379 C2385 ) C2379_=_C2390( C2379 C2390 ) \nC2379_=_C2394( C2379 C2394 ) C2379_=_C2397( C2379 C2397 ) C2379_=_C2442( C2379 C2442 ) C2383_=_C2384( C2383 C2384 ) C2383_=_C2385( C2383 C2385 ) C2383_=_C2388( C2383 C2388 ) \nC2383_=_C2392( C2383 C2392 ) C2383_=_C2395( C2383 C2395 ) C2383_=_C2443( C2383 C2443 ) C2384_=_C2385( C2384 C2385 ) C2384_=_C2389( C2384 C2389 ) C2384_=_C2393( C2384 C2393 ) \nC2384_=_C2396( C2384 C2396 ) C2384_=_C2443( C2384 C2443 ) C2385_=_C2390( C2385 C2390 ) C2385_=_C2394( C2385 C2394 ) C2385_=_C2397( C2385 C2397 ) C2385_=_C2443( C2385 C2443 ) \nC2388_=_C2389( C2388 C2389 ) C2388_=_C2390( C2388 C2390 ) C2388_=_C2392( C2388 C2392 ) C2388_=_C2395( C2388 C2395 ) C2388_=_C2444( C2388 C2444 ) C2389_=_C2390( C2389 C2390 ) \nC2389_=_C2393( C2389 C2393 ) C2389_=_C2396( C2389 C2396 ) C2389_=_C2444( C2389 C2444 ) C2390_=_C2394( C2390 C2394 ) C2390_=_C2397( C2390 C2397 ) C2390_=_C2444( C2390 C2444 ) \nC2392_=_C2393( C2392 C2393 ) C2392_=_C2394( C2392 C2394 ) C2392_=_C2395( C2392 C2395 ) C2392_=_C2445( C2392 C2445 ) C2393_=_C2394( C2393 C2394 ) C2393_=_C2396( C2393 C2396 ) \nC2393_=_C2445( C2393 C2445 ) C2394_=_C2397( C2394 C2397 ) C2394_=_C2445( C2394 C2445 ) C2395_=_C2396( C2395 C2396 ) C2395_=_C2397(</w:t>
      </w:r>
    </w:p>
    <w:p>
      <w:pPr>
        <w:pStyle w:val="PreformattedText"/>
        <w:bidi w:val="0"/>
        <w:spacing w:before="0" w:after="0"/>
        <w:jc w:val="left"/>
        <w:rPr/>
      </w:pPr>
      <w:r>
        <w:rPr/>
        <w:t xml:space="preserve"> </w:t>
      </w:r>
      <w:r>
        <w:rPr/>
        <w:t>C2395 C2397 ) C2395_=_C2446( C2395 C2446 ) \nC2396_=_C2397( C2396 C2397 ) C2396_=_C2446( C2396 C2446 ) C2397_=_C2446( C2397 C2446 ) C2439_=_C2440( C2439 C2440 ) C2440_=_C2441( C2440 C2441 ) C2441_=_C2442( C2441 C2442 ) \nC2442_=_C2443( C2442 C2443 ) C2443_=_C2444( C2443 C2444 ) C2444_=_C2445( C2444 C2445 ) C2445_=_C2446( C2445 C2446 ) "];78-&gt;101[label="336: C1262 C1263 C1264 C1265 C1266 \nC1267 C1268 C1269 C1309 C1310 C1311 \nC1312 C1313 C1314 C1315 C1316 C1355 \nC1356 C1357 C1358 C1359 C1360 C1361 \nC1362 C1400 C1401 C1402 C1403 C1404 \nC1405 C1406 C1407 C1444 C1445 C1446 \nC1447 C1448 C1449 C1450 C1451 C1487 \nC1488 C1489 C1490 C1491 C1492 C1493 \nC1494 C1529 C1530 C1531 C1532 C1533 \nC1534 C1535 C1536 C1570 C1571 C1572 \nC1573 C1574 C1575 C1576 C1577 C1610 \nC1611 C1612 C1613 C1614 C1615 C1616 \nC1617 C1649 C1650 C1651 C1652 C1653 \nC1654 C1655 C1656 C1687 C1688 C1689 \nC1690 C1691 C1692 C1693 C1694 C1724 \nC1725 C1726 C1727 C1728 C1729 C1730 \nC1731 C1760 C1761 C1762 C1763 C1764 \nC1765 C1766 C1767 C1795 C1796 C1797 \nC1798 C1799 C1800 C1801 C1802 C1829 \nC1830 C1831 C1832 C1833 C1834 C1835 \nC1836 C1862 C1863 C1864 C1865 C1866 \nC1867 C1868 C1869 C1894 C1895 C1896 \nC1897 C1898 C1899 C1900 C1901 C1925 \nC1926 C1927 C1928 C1929 C1930 C1931 \nC1932 C1955 C1956 C1957 C1958 C1959 \nC1960 C1961 C1962 C1984 C1985 C1986 \nC1987 C1988 C1989 C1990 C1991 C2012 \nC2013 C2014 C2015 C2016 C2017 C2018 \nC2019 C2039 C2040 C2041 C2042 C2043 \nC2044 C2045 C2046 C2065 C2066 C2067 \nC2068 C2069 C2070 C2071 C2072 C2090 \nC2091 C2092 C2093 C2094 C2095 C2096 \nC2097 C2114 C2115 C2116 C2117 C2118 \nC2119 C2120 C2121 C2137 C2138 C2139 \nC2140 C2141 C2142 C2143 C2144 C2159 \nC2160 C2161 C2162 C2163 C2164 C2165 \nC2166 C2180 C2181 C2182 C2183 C2184 \nC2185 C2186 C2187 C2200 C2201 C2202 \nC2203 C2204 C2205 C2206 C2207 C2219 \nC2220 C2221 C2222 C2223 C2224 C2225 \nC2226 C2237 C2238 C2239 C2240 C2241 \nC2242 C2243 C2244 C2254 C2255 C2256 \nC2257 C2258 C2259 C2260 C2261 C2270 \nC2271 C2272 C2273 C2274 C2275 C2276 \nC2277 C2285 C2286 C2287 C2288 C2289 \nC2290 C2291 C2292 C2299 C2300 C2301 \nC2302 C2303 C2304 C2305 C2306 C2312 \nC2313 C2314 C2315 C2316 C2317 C2318 \nC2319 C2324 C2325 C2326 C2327 C2328 \nC2329 C2330 C2331 C2335 C2336 C2337 \nC2338 C2339 C2340 C2341 C2342 C2353 \nC2354 C2355 C2362 C2363 C2364 C2370 \nC2371 C2372 C2377 C2378 C2379 C2383 \nC2384 C2385 C2388 C2389 C2390 C2392 \nC2393 C2394 C2395 C2396 C2397 C2439 \nC2440 C2441 C2442 C2443 C2444 C2445 \nC2446 \n8043: C1262_=_C1263 ,C1262_=_C1264 ,C1262_=_C1265 ,C1262_=_C1266 ,C1262_=_C1267 ,\nC1262_=_C1268 ,C1262_=_C1269 ,C1262_=_C1309 ,C1262_=_C1355 ,C1262_=_C1400 ,C1262_=_C1444 ,\nC1262_=_C1487 ,C1262_=_C1529 ,C1262_=_C1570 ,C1262_=_C1610 ,C1262_=_C1649 ,C1262_=_C1687 ,\nC1262_=_C1724 ,C1262_=_C1760 ,C1262_=_C1795 ,C1262_=_C1829 ,C1262_=_C1862 ,C1262_=_C1894 ,\nC1262_=_C1925 ,C1262_=_C1955 ,C1262_=_C1984 ,C1262_=_C2012 ,C1262_=_C2039 ,C1262_=_C2065 ,\nC1262_=_C2090 ,C1262_=_C2114 ,C1262_=_C2137 ,C1262_=_C2159 ,C1262_=_C2180 ,C1262_=_C2200 ,\nC1262_=_C2219 ,C1262_=_C2237 ,C1262_=_C2254 ,C1262_=_C2270 ,C1262_=_C2285 ,C1262_=_C2299 ,\nC1262_=_C2312 ,C1262_=_C2324 ,C1262_=_C2335 ,C1262_=_C2353 ,C1262_=_C2354 ,C1262_=_C2355 ,\nC1262_=_C2439 ,C1263_=_C1264 ,C1263_=_C1265 ,C1263_=_C1266 ,C1263_=_C1267 ,C1263_=_C1268 ,\nC1263_=_C1269 ,C1263_=_C1310 ,C1263_=_C1356 ,C1263_=_C1401 ,C1263_=_C1445 ,C1263_=_C1488 ,\nC1263_=_C1530 ,C1263_=_C1571 ,C1263_=_C1611 ,C1263_=_C1650 ,C1263_=_C1688 ,C1263_=_C1725 ,\nC1263_=_C1761 ,C1263_=_C1796 ,C1263_=_C1830 ,C1263_=_C1863 ,C1263_=_C1895 ,C1263_=_C1926 ,\nC1263_=_C1956 ,C1263_=_C1985 ,C1263_=_C2013 ,C1263_=_C2040 ,C1263_=_C2066 ,C1263_=_C2091 ,\nC1263_=_C2115 ,C1263_=_C2138 ,C1263_=_C2160 ,C1263_=_C2181 ,C1263_=_C2201 ,C1263_=_C2220 ,\nC1263_=_C2238 ,C1263_=_C2255 ,C1263_=_C2271 ,C1263_=_C2286 ,C1263_=_C2300 ,C1263_=_C2313 ,\nC1263_=_C2325 ,C1263_=_C2336 ,C1263_=_C2362 ,C1263_=_C2363 ,C1263_=_C2364 ,C1263_=_C2440 ,\nC1264_=_C1265 ,C1264_=_C1266 ,C1264_=_C1267 ,C1264_=_C1268 ,C1264_=_C1269 ,C1264_=_C1311 ,\nC1264_=_C1357 ,C1264_=_C1402 ,C1264_=_C1446 ,C1264_=_C1489 ,C1264_=_C1531 ,C1264_=_C1572 ,\nC1264_=_C1612 ,C1264_=_C1651 ,C1264_=_C1689 ,C1264_=_C1726 ,C1264_=_C1762 ,C1264_=_C1797 ,\nC1264_=_C1831 ,C1264_=_C1864 ,C1264_=_C1896 ,C1264_=_C1927 ,C1264_=_C1957 ,C1264_=_C1986 ,\nC1264_=_C2014 ,C1264_=_C2041 ,C1264_=_C2067 ,C1264_=_C2092 ,C1264_=_C2116 ,C1264_=_C2139 ,\nC1264_=_C2161 ,C1264_=_C2182 ,C1264_=_C2202 ,C1264_=_C2221 ,C1264_=_C2239 ,C1264_=_C2256 ,\nC1264_=_C2272 ,C1264_=_C2287 ,C1264_=_C2301 ,C1264_=_C2314 ,C1264_=_C2326 ,C1264_=_C2337 ,\nC1264_=_C2370 ,C1264_=_C2371 ,C1264_=_C2372 ,C1264_=_C2441 ,C1265_=_C1266 ,C1265_=_C1267 ,\nC1265_=_C1268 ,C1265_=_C1269 ,C1265_=_C1312 ,C1265_=_C1358 ,C1265_=_C1403 ,C1265_=_C1447 ,\nC1265_=_C1490 ,C1265_=_C1532 ,C1265_=_C1573 ,C1265_=_C1613 ,C1265_=_C1652 ,C1265_=_C1690 ,\nC1265_=_C1727 ,C1265_=_C1763 ,C1265_=_C1798 ,C1265_=_C1832 ,C1265_=_C1865 ,C1265_=_C1897 ,\nC1265_=_C1928 ,C1265_=_C1958 ,C1265_=_C1987 ,C1265_=_C2015 ,C1265_=_C2042 ,C1265_=_C2068 ,\nC1265_=_C2093 ,C1265_=_C2117 ,C1265_=_C2140 ,C1265_=_C2162 ,C1265_=_C2183 ,C1265_=_C2203 ,\nC1265_=_C2222 ,C1265_=_C2240 ,C1265_=_C2257 ,C1265_=_C2273 ,C1265_=_C2288 ,C1265_=_C2302 ,\nC1265_=_C2315 ,C1265_=_C2327 ,C1265_=_C2338 ,C1265_=_C2377 ,C1265_=_C2378 ,C1265_=_C2379 ,\nC1265_=_C2442 ,C1266_=_C1267 ,C1266_=_C1268 ,C1266_=_C1269 ,C1266_=_C1313 ,C1266_=_C1359 ,\nC1266_=_C1404 ,C1266_=_C1448 ,C1266_=_C1491 ,C1266_=_C1533 ,C1266_=_C1574 ,C1266_=_C1614 ,\nC1266_=_C1653 ,C1266_=_C1691 ,C1266_=_C1728 ,C1266_=_C1764 ,C1266_=_C1799 ,C1266_=_C1833 ,\nC1266_=_C1866 ,C1266_=_C1898 ,C1266_=_C1929 ,C1266_=_C1959 ,C1266_=_C1988 ,C1266_=_C2016 ,\nC1266_=_C2043 ,C1266_=_C2069 ,C1266_=_C2094 ,C1266_=_C2118 ,C1266_=_C2141 ,C1266_=_C2163 ,\nC1266_=_C2184 ,C1266_=_C2204 ,C1266_=_C2223 ,C1266_=_C2241 ,C1266_=_C2258 ,C1266_=_C2274 ,\nC1266_=_C2289 ,C1266_=_C2303 ,C1266_=_C2316 ,C1266_=_C2328 ,C1266_=_C2339 ,C1266_=_C2383 ,\nC1266_=_C2384 ,C1266_=_C2385 ,C1266_=_C2443 ,C1267_=_C1268 ,C1267_=_C1269 ,C1267_=_C1314 ,\nC1267_=_C1360 ,C1267_=_C1405 ,C1267_=_C1449 ,C1267_=_C1492 ,C1267_=_C1534 ,C1267_=_C1575 ,\nC1267_=_C1615 ,C1267_=_C1654 ,C1267_=_C1692 ,C1267_=_C1729 ,C1267_=_C1765 ,C1267_=_C1800 ,\nC1267_=_C1834 ,C1267_=_C1867 ,C1267_=_C1899 ,C1267_=_C1930 ,C1267_=_C1960 ,C1267_=_C1989 ,\nC1267_=_C2017 ,C1267_=_C2044 ,C1267_=_C2070 ,C1267_=_C2095 ,C1267_=_C2119 ,C1267_=_C2142 ,\nC1267_=_C2164 ,C1267_=_C2185 ,C1267_=_C2205 ,C1267_=_C2224 ,C1267_=_C2242 ,C1267_=_C2259 ,\nC1267_=_C2275 ,C1267_=_C2290 ,C1267_=_C2304 ,C1267_=_C2317 ,C1267_=_C2329 ,C1267_=_C2340 ,\nC1267_=_C2388 ,C1267_=_C2389 ,C1267_=_C2390 ,C1267_=_C2444 ,C1268_=_C1269 ,C1268_=_C1315 ,\nC1268_=_C1361 ,C1268_=_C1406 ,C1268_=_C1450 ,C1268_=_C1493 ,C1268_=_C1535 ,C1268_=_C1576 ,\nC1268_=_C1616 ,C1268_=_C1655 ,C1268_=_C1693 ,C1268_=_C1730 ,C1268_=_C1766 ,C1268_=_C1801 ,\nC1268_=_C1835 ,C1268_=_C1868 ,C1268_=_C1900 ,C1268_=_C1931 ,C1268_=_C1961 ,C1268_=_C1990 ,\nC1268_=_C2018 ,C1268_=_C2045 ,C1268_=_C2071 ,C1268_=_C2096 ,C1268_=_C2120 ,C1268_=_C2143 ,\nC1268_=_C2165 ,C1268_=_C2186 ,C1268_=_C2206 ,C1268_=_C2225 ,C1268_=_C2243 ,C1268_=_C2260 ,\nC1268_=_C2276 ,C1268_=_C2291 ,C1268_=_C2305 ,C1268_=_C2318 ,C1268_=_C2330 ,C1268_=_C2341 ,\nC1268_=_C2392 ,C1268_=_C2393 ,C1268_=_C2394 ,C1268_=_C2445 ,C1269_=_C1316 ,C1269_=_C1362 ,\nC1269_=_C1407 ,C1269_=_C1451 ,C1269_=_C1494 ,C1269_=_C1536 ,C1269_=_C1577 ,C1269_=_C1617 ,\nC1269_=_C1656 ,C1269_=_C1694 ,C1269_=_C1731 ,C1269_=_C1767 ,C1269_=_C1802 ,C1269_=_C1836 ,\nC1269_=_C1869 ,C1269_=_C1901 ,C1269_=_C1932 ,C1269_=_C1962 ,C1269_=_C1991 ,C1269_=_C2019 ,\nC1269_=_C2046 ,C1269_=_C2072 ,C1269_=_C2097 ,C1269_=_C2121 ,C1269_=_C2144 ,C1269_=_C2166 ,\nC1269_=_C2187 ,C1269_=_C2207 ,C1269_=_C2226 ,C1269_=_C2244 ,C1269_=_C2261 ,C1269_=_C2277 ,\nC1269_=_C2292 ,C1269_=_C2306 ,C1269_=_C2319 ,C1269_=_C2331 ,C1269_=_C2342 ,C1269_=_C2395 ,\nC1269_=_C2396 ,C1269_=_C2397 ,C1269_=_C2446 ,C1309_=_C1310 ,C1309_=_C1311 ,C1309_=_C1312 ,\nC1309_=_C1313 ,C1309_=_C1314 ,C1309_=_C1315 ,C1309_=_C1316 ,C1309_=_C1355 ,C1309_=_C1400 ,\nC1309_=_C1444 ,C1309_=_C1487 ,C1309_=_C1529 ,C1309_=_C1570 ,C1309_=_C1610 ,C1309_=_C1649 ,\nC1309_=_C1687 ,C1309_=_C1724 ,C1309_=_C1760 ,C1309_=_C1795 ,C1309_=_C1829 ,C1309_=_C1862 ,\nC1309_=_C1894 ,C1309_=_C1925 ,C1309_=_C1955 ,C1309_=_C1984 ,C1309_=_C2012 ,C1309_=_C2039 ,\nC1309_=_C2065 ,C1309_=_C2090 ,C1309_=_C2114 ,C1309_=_C2137 ,C1309_=_C2159 ,C1309_=_C2180 ,\nC1309_=_C2200 ,C1309_=_C2219 ,C1309_=_C2237 ,C1309_=_C2254 ,C1309_=_C2270 ,C1309_=_C2285 ,\nC1309_=_C2299 ,C1309_=_C2312 ,C1309_=_C2324 ,C1309_=_C2335 ,C1309_=_C2353 ,C1309_=_C2354 ,\nC1309_=_C2355 ,C1309_=_C2439 ,C1310_=_C1311 ,C1310_=_C1312 ,C1310_=_C1313 ,C1310_=_C1314 ,\nC1310_=_C1315 ,C1310_=_C1316 ,C1310_=_C1356 ,C1310_=_C1401 ,C1310_=_C1445 ,C1310_=_C1488 ,\nC1310_=_C1530 ,C1310_=_C1571 ,C1310_=_C1611 ,C1310_=_C1650 ,C1310_=_C1688 ,C1310_=_C1725 ,\nC1310_=_C1761 ,C1310_=_C1796 ,C1310_=_C1830 ,C1310_=_C1863 ,C1310_=_C1895 ,C1310_=_C1926 ,\nC1310_=_C1956 ,C1310_=_C1985 ,C1310_=_C2013 ,C1310_=_C2040 ,C1310_=_C2066 ,C1310_=_C2091 ,\nC1310_=_C2115 ,C1310_=_C2138 ,C1310_=_C2160 ,C1310_=_C2181 ,C1310_=_C2201 ,C1310_=_C2220 ,\nC1310_=_C2238 ,C1310_=_C2255 ,C1310_=_C2271 ,C1310_=_C2286 ,C1310_=_C2300 ,C1310_=_C2313 ,\nC1310_=_C2325 ,C1310_=_C2336 ,C1310_=_C2362 ,C1310_=_C2363 ,C1310_=_C2364 ,C1310_=_C2440 ,\nC1311_=_C1312 ,C1311_=_C1313 ,C1311_=_C1314 ,C1311_=_C1315 ,C1311_=_C1316 ,C1311_=_C1357 ,\nC1311_=_C1402 ,C1311_=_C1446 ,C1311_=_C1489 ,C1311_=_C1531 ,C1311_=_C1572 ,C1311_=_C1612 ,\nC1311_=_C1651 ,C1311_=_C1689 ,C1311_=_C1726 ,C1311_=_C1762 ,C1311_=_C1797 ,C1311_=_C1831 ,\nC1311_=_C1864 ,C1311_=_C1896 ,C1311_=_C1927 ,C1311_=_C1957 ,C1311_=_C1986 ,C1311_=_C2014 ,\nC1311_=_C2041 ,C1311_=_C2067 ,C1311_=_C2092 ,C1311_=_C2116 ,C1311_=_C2139 ,C1311_=_C2161 ,\nC1311_=_C2182 ,C1311_=_C2202 ,C1311_=_C2221 ,C1311_=_C2239</w:t>
      </w:r>
    </w:p>
    <w:p>
      <w:pPr>
        <w:pStyle w:val="PreformattedText"/>
        <w:bidi w:val="0"/>
        <w:spacing w:before="0" w:after="0"/>
        <w:jc w:val="left"/>
        <w:rPr/>
      </w:pPr>
      <w:r>
        <w:rPr/>
        <w:t xml:space="preserve"> </w:t>
      </w:r>
      <w:r>
        <w:rPr/>
        <w:t>,C1311_=_C2256 ,C1311_=_C2272 ,\nC1311_=_C2287 ,C1311_=_C2301 ,C1311_=_C2314 ,C1311_=_C2326 ,C1311_=_C2337 ,C1311_=_C2370 ,\nC1311_=_C2371 ,C1311_=_C2372 ,C1311_=_C2441 ,C1312_=_C1313 ,C1312_=_C1314 ,C1312_=_C1315 ,\nC1312_=_C1316 ,C1312_=_C1358 ,C1312_=_C1403 ,C1312_=_C1447 ,C1312_=_C1490 ,C1312_=_C1532 ,\nC1312_=_C1573 ,C1312_=_C1613 ,C1312_=_C1652 ,C1312_=_C1690 ,C1312_=_C1727 ,C1312_=_C1763 ,\nC1312_=_C1798 ,C1312_=_C1832 ,C1312_=_C1865 ,C1312_=_C1897 ,C1312_=_C1928 ,C1312_=_C1958 ,\nC1312_=_C1987 ,C1312_=_C2015 ,C1312_=_C2042 ,C1312_=_C2068 ,C1312_=_C2093 ,C1312_=_C2117 ,\nC1312_=_C2140 ,C1312_=_C2162 ,C1312_=_C2183 ,C1312_=_C2203 ,C1312_=_C2222 ,C1312_=_C2240 ,\nC1312_=_C2257 ,C1312_=_C2273 ,C1312_=_C2288 ,C1312_=_C2302 ,C1312_=_C2315 ,C1312_=_C2327 ,\nC1312_=_C2338 ,C1312_=_C2377 ,C1312_=_C2378 ,C1312_=_C2379 ,C1312_=_C2442 ,C1313_=_C1314 ,\nC1313_=_C1315 ,C1313_=_C1316 ,C1313_=_C1359 ,C1313_=_C1404 ,C1313_=_C1448 ,C1313_=_C1491 ,\nC1313_=_C1533 ,C1313_=_C1574 ,C1313_=_C1614 ,C1313_=_C1653 ,C1313_=_C1691 ,C1313_=_C1728 ,\nC1313_=_C1764 ,C1313_=_C1799 ,C1313_=_C1833 ,C1313_=_C1866 ,C1313_=_C1898 ,C1313_=_C1929 ,\nC1313_=_C1959 ,C1313_=_C1988 ,C1313_=_C2016 ,C1313_=_C2043 ,C1313_=_C2069 ,C1313_=_C2094 ,\nC1313_=_C2118 ,C1313_=_C2141 ,C1313_=_C2163 ,C1313_=_C2184 ,C1313_=_C2204 ,C1313_=_C2223 ,\nC1313_=_C2241 ,C1313_=_C2258 ,C1313_=_C2274 ,C1313_=_C2289 ,C1313_=_C2303 ,C1313_=_C2316 ,\nC1313_=_C2328 ,C1313_=_C2339 ,C1313_=_C2383 ,C1313_=_C2384 ,C1313_=_C2385 ,C1313_=_C2443 ,\nC1314_=_C1315 ,C1314_=_C1316 ,C1314_=_C1360 ,C1314_=_C1405 ,C1314_=_C1449 ,C1314_=_C1492 ,\nC1314_=_C1534 ,C1314_=_C1575 ,C1314_=_C1615 ,C1314_=_C1654 ,C1314_=_C1692 ,C1314_=_C1729 ,\nC1314_=_C1765 ,C1314_=_C1800 ,C1314_=_C1834 ,C1314_=_C1867 ,C1314_=_C1899 ,C1314_=_C1930 ,\nC1314_=_C1960 ,C1314_=_C1989 ,C1314_=_C2017 ,C1314_=_C2044 ,C1314_=_C2070 ,C1314_=_C2095 ,\nC1314_=_C2119 ,C1314_=_C2142 ,C1314_=_C2164 ,C1314_=_C2185 ,C1314_=_C2205 ,C1314_=_C2224 ,\nC1314_=_C2242 ,C1314_=_C2259 ,C1314_=_C2275 ,C1314_=_C2290 ,C1314_=_C2304 ,C1314_=_C2317 ,\nC1314_=_C2329 ,C1314_=_C2340 ,C1314_=_C2388 ,C1314_=_C2389 ,C1314_=_C2390 ,C1314_=_C2444 ,\nC1315_=_C1316 ,C1315_=_C1361 ,C1315_=_C1406 ,C1315_=_C1450 ,C1315_=_C1493 ,C1315_=_C1535 ,\nC1315_=_C1576 ,C1315_=_C1616 ,C1315_=_C1655 ,C1315_=_C1693 ,C1315_=_C1730 ,C1315_=_C1766 ,\nC1315_=_C1801 ,C1315_=_C1835 ,C1315_=_C1868 ,C1315_=_C1900 ,C1315_=_C1931 ,C1315_=_C1961 ,\nC1315_=_C1990 ,C1315_=_C2018 ,C1315_=_C2045 ,C1315_=_C2071 ,C1315_=_C2096 ,C1315_=_C2120 ,\nC1315_=_C2143 ,C1315_=_C2165 ,C1315_=_C2186 ,C1315_=_C2206 ,C1315_=_C2225 ,C1315_=_C2243 ,\nC1315_=_C2260 ,C1315_=_C2276 ,C1315_=_C2291 ,C1315_=_C2305 ,C1315_=_C2318 ,C1315_=_C2330 ,\nC1315_=_C2341 ,C1315_=_C2392 ,C1315_=_C2393 ,C1315_=_C2394 ,C1315_=_C2445 ,C1316_=_C1362 ,\nC1316_=_C1407 ,C1316_=_C1451 ,C1316_=_C1494 ,C1316_=_C1536 ,C1316_=_C1577 ,C1316_=_C1617 ,\nC1316_=_C1656 ,C1316_=_C1694 ,C1316_=_C1731 ,C1316_=_C1767 ,C1316_=_C1802 ,C1316_=_C1836 ,\nC1316_=_C1869 ,C1316_=_C1901 ,C1316_=_C1932 ,C1316_=_C1962 ,C1316_=_C1991 ,C1316_=_C2019 ,\nC1316_=_C2046 ,C1316_=_C2072 ,C1316_=_C2097 ,C1316_=_C2121 ,C1316_=_C2144 ,C1316_=_C2166 ,\nC1316_=_C2187 ,C1316_=_C2207 ,C1316_=_C2226 ,C1316_=_C2244 ,C1316_=_C2261 ,C1316_=_C2277 ,\nC1316_=_C2292 ,C1316_=_C2306 ,C1316_=_C2319 ,C1316_=_C2331 ,C1316_=_C2342 ,C1316_=_C2395 ,\nC1316_=_C2396 ,C1316_=_C2397 ,C1316_=_C2446 ,C1355_=_C1356 ,C1355_=_C1357 ,C1355_=_C1358 ,\nC1355_=_C1359 ,C1355_=_C1360 ,C1355_=_C1361 ,C1355_=_C1362 ,C1355_=_C1400 ,C1355_=_C1444 ,\nC1355_=_C1487 ,C1355_=_C1529 ,C1355_=_C1570 ,C1355_=_C1610 ,C1355_=_C1649 ,C1355_=_C1687 ,\nC1355_=_C1724 ,C1355_=_C1760 ,C1355_=_C1795 ,C1355_=_C1829 ,C1355_=_C1862 ,C1355_=_C1894 ,\nC1355_=_C1925 ,C1355_=_C1955 ,C1355_=_C1984 ,C1355_=_C2012 ,C1355_=_C2039 ,C1355_=_C2065 ,\nC1355_=_C2090 ,C1355_=_C2114 ,C1355_=_C2137 ,C1355_=_C2159 ,C1355_=_C2180 ,C1355_=_C2200 ,\nC1355_=_C2219 ,C1355_=_C2237 ,C1355_=_C2254 ,C1355_=_C2270 ,C1355_=_C2285 ,C1355_=_C2299 ,\nC1355_=_C2312 ,C1355_=_C2324 ,C1355_=_C2335 ,C1355_=_C2353 ,C1355_=_C2354 ,C1355_=_C2355 ,\nC1355_=_C2439 ,C1356_=_C1357 ,C1356_=_C1358 ,C1356_=_C1359 ,C1356_=_C1360 ,C1356_=_C1361 ,\nC1356_=_C1362 ,C1356_=_C1401 ,C1356_=_C1445 ,C1356_=_C1488 ,C1356_=_C1530 ,C1356_=_C1571 ,\nC1356_=_C1611 ,C1356_=_C1650 ,C1356_=_C1688 ,C1356_=_C1725 ,C1356_=_C1761 ,C1356_=_C1796 ,\nC1356_=_C1830 ,C1356_=_C1863 ,C1356_=_C1895 ,C1356_=_C1926 ,C1356_=_C1956 ,C1356_=_C1985 ,\nC1356_=_C2013 ,C1356_=_C2040 ,C1356_=_C2066 ,C1356_=_C2091 ,C1356_=_C2115 ,C1356_=_C2138 ,\nC1356_=_C2160 ,C1356_=_C2181 ,C1356_=_C2201 ,C1356_=_C2220 ,C1356_=_C2238 ,C1356_=_C2255 ,\nC1356_=_C2271 ,C1356_=_C2286 ,C1356_=_C2300 ,C1356_=_C2313 ,C1356_=_C2325 ,C1356_=_C2336 ,\nC1356_=_C2362 ,C1356_=_C2363 ,C1356_=_C2364 ,C1356_=_C2440 ,C1357_=_C1358 ,C1357_=_C1359 ,\nC1357_=_C1360 ,C1357_=_C1361 ,C1357_=_C1362 ,C1357_=_C1402 ,C1357_=_C1446 ,C1357_=_C1489 ,\nC1357_=_C1531 ,C1357_=_C1572 ,C1357_=_C1612 ,C1357_=_C1651 ,C1357_=_C1689 ,C1357_=_C1726 ,\nC1357_=_C1762 ,C1357_=_C1797 ,C1357_=_C1831 ,C1357_=_C1864 ,C1357_=_C1896 ,C1357_=_C1927 ,\nC1357_=_C1957 ,C1357_=_C1986 ,C1357_=_C2014 ,C1357_=_C2041 ,C1357_=_C2067 ,C1357_=_C2092 ,\nC1357_=_C2116 ,C1357_=_C2139 ,C1357_=_C2161 ,C1357_=_C2182 ,C1357_=_C2202 ,C1357_=_C2221 ,\nC1357_=_C2239 ,C1357_=_C2256 ,C1357_=_C2272 ,C1357_=_C2287 ,C1357_=_C2301 ,C1357_=_C2314 ,\nC1357_=_C2326 ,C1357_=_C2337 ,C1357_=_C2370 ,C1357_=_C2371 ,C1357_=_C2372 ,C1357_=_C2441 ,\nC1358_=_C1359 ,C1358_=_C1360 ,C1358_=_C1361 ,C1358_=_C1362 ,C1358_=_C1403 ,C1358_=_C1447 ,\nC1358_=_C1490 ,C1358_=_C1532 ,C1358_=_C1573 ,C1358_=_C1613 ,C1358_=_C1652 ,C1358_=_C1690 ,\nC1358_=_C1727 ,C1358_=_C1763 ,C1358_=_C1798 ,C1358_=_C1832 ,C1358_=_C1865 ,C1358_=_C1897 ,\nC1358_=_C1928 ,C1358_=_C1958 ,C1358_=_C1987 ,C1358_=_C2015 ,C1358_=_C2042 ,C1358_=_C2068 ,\nC1358_=_C2093 ,C1358_=_C2117 ,C1358_=_C2140 ,C1358_=_C2162 ,C1358_=_C2183 ,C1358_=_C2203 ,\nC1358_=_C2222 ,C1358_=_C2240 ,C1358_=_C2257 ,C1358_=_C2273 ,C1358_=_C2288 ,C1358_=_C2302 ,\nC1358_=_C2315 ,C1358_=_C2327 ,C1358_=_C2338 ,C1358_=_C2377 ,C1358_=_C2378 ,C1358_=_C2379 ,\nC1358_=_C2442 ,C1359_=_C1360 ,C1359_=_C1361 ,C1359_=_C1362 ,C1359_=_C1404 ,C1359_=_C1448 ,\nC1359_=_C1491 ,C1359_=_C1533 ,C1359_=_C1574 ,C1359_=_C1614 ,C1359_=_C1653 ,C1359_=_C1691 ,\nC1359_=_C1728 ,C1359_=_C1764 ,C1359_=_C1799 ,C1359_=_C1833 ,C1359_=_C1866 ,C1359_=_C1898 ,\nC1359_=_C1929 ,C1359_=_C1959 ,C1359_=_C1988 ,C1359_=_C2016 ,C1359_=_C2043 ,C1359_=_C2069 ,\nC1359_=_C2094 ,C1359_=_C2118 ,C1359_=_C2141 ,C1359_=_C2163 ,C1359_=_C2184 ,C1359_=_C2204 ,\nC1359_=_C2223 ,C1359_=_C2241 ,C1359_=_C2258 ,C1359_=_C2274 ,C1359_=_C2289 ,C1359_=_C2303 ,\nC1359_=_C2316 ,C1359_=_C2328 ,C1359_=_C2339 ,C1359_=_C2383 ,C1359_=_C2384 ,C1359_=_C2385 ,\nC1359_=_C2443 ,C1360_=_C1361 ,C1360_=_C1362 ,C1360_=_C1405 ,C1360_=_C1449 ,C1360_=_C1492 ,\nC1360_=_C1534 ,C1360_=_C1575 ,C1360_=_C1615 ,C1360_=_C1654 ,C1360_=_C1692 ,C1360_=_C1729 ,\nC1360_=_C1765 ,C1360_=_C1800 ,C1360_=_C1834 ,C1360_=_C1867 ,C1360_=_C1899 ,C1360_=_C1930 ,\nC1360_=_C1960 ,C1360_=_C1989 ,C1360_=_C2017 ,C1360_=_C2044 ,C1360_=_C2070 ,C1360_=_C2095 ,\nC1360_=_C2119 ,C1360_=_C2142 ,C1360_=_C2164 ,C1360_=_C2185 ,C1360_=_C2205 ,C1360_=_C2224 ,\nC1360_=_C2242 ,C1360_=_C2259 ,C1360_=_C2275 ,C1360_=_C2290 ,C1360_=_C2304 ,C1360_=_C2317 ,\nC1360_=_C2329 ,C1360_=_C2340 ,C1360_=_C2388 ,C1360_=_C2389 ,C1360_=_C2390 ,C1360_=_C2444 ,\nC1361_=_C1362 ,C1361_=_C1406 ,C1361_=_C1450 ,C1361_=_C1493 ,C1361_=_C1535 ,C1361_=_C1576 ,\nC1361_=_C1616 ,C1361_=_C1655 ,C1361_=_C1693 ,C1361_=_C1730 ,C1361_=_C1766 ,C1361_=_C1801 ,\nC1361_=_C1835 ,C1361_=_C1868 ,C1361_=_C1900 ,C1361_=_C1931 ,C1361_=_C1961 ,C1361_=_C1990 ,\nC1361_=_C2018 ,C1361_=_C2045 ,C1361_=_C2071 ,C1361_=_C2096 ,C1361_=_C2120 ,C1361_=_C2143 ,\nC1361_=_C2165 ,C1361_=_C2186 ,C1361_=_C2206 ,C1361_=_C2225 ,C1361_=_C2243 ,C1361_=_C2260 ,\nC1361_=_C2276 ,C1361_=_C2291 ,C1361_=_C2305 ,C1361_=_C2318 ,C1361_=_C2330 ,C1361_=_C2341 ,\nC1361_=_C2392 ,C1361_=_C2393 ,C1361_=_C2394 ,C1361_=_C2445 ,C1362_=_C1407 ,C1362_=_C1451 ,\nC1362_=_C1494 ,C1362_=_C1536 ,C1362_=_C1577 ,C1362_=_C1617 ,C1362_=_C1656 ,C1362_=_C1694 ,\nC1362_=_C1731 ,C1362_=_C1767 ,C1362_=_C1802 ,C1362_=_C1836 ,C1362_=_C1869 ,C1362_=_C1901 ,\nC1362_=_C1932 ,C1362_=_C1962 ,C1362_=_C1991 ,C1362_=_C2019 ,C1362_=_C2046 ,C1362_=_C2072 ,\nC1362_=_C2097 ,C1362_=_C2121 ,C1362_=_C2144 ,C1362_=_C2166 ,C1362_=_C2187 ,C1362_=_C2207 ,\nC1362_=_C2226 ,C1362_=_C2244 ,C1362_=_C2261 ,C1362_=_C2277 ,C1362_=_C2292 ,C1362_=_C2306 ,\nC1362_=_C2319 ,C1362_=_C2331 ,C1362_=_C2342 ,C1362_=_C2395 ,C1362_=_C2396 ,C1362_=_C2397 ,\nC1362_=_C2446 ,C1400_=_C1401 ,C1400_=_C1402 ,C1400_=_C1403 ,C1400_=_C1404 ,C1400_=_C1405 ,\nC1400_=_C1406 ,C1400_=_C1407 ,C1400_=_C1444 ,C1400_=_C1487 ,C1400_=_C1529 ,C1400_=_C1570 ,\nC1400_=_C1610 ,C1400_=_C1649 ,C1400_=_C1687 ,C1400_=_C1724 ,C1400_=_C1760 ,C1400_=_C1795 ,\nC1400_=_C1829 ,C1400_=_C1862 ,C1400_=_C1894 ,C1400_=_C1925 ,C1400_=_C1955 ,C1400_=_C1984 ,\nC1400_=_C2012 ,C1400_=_C2039 ,C1400_=_C2065 ,C1400_=_C2090 ,C1400_=_C2114 ,C1400_=_C2137 ,\nC1400_=_C2159 ,C1400_=_C2180 ,C1400_=_C2200 ,C1400_=_C2219 ,C1400_=_C2237 ,C1400_=_C2254 ,\nC1400_=_C2270 ,C1400_=_C2285 ,C1400_=_C2299 ,C1400_=_C2312 ,C1400_=_C2324 ,C1400_=_C2335 ,\nC1400_=_C2353 ,C1400_=_C2354 ,C1400_=_C2355 ,C1400_=_C2439 ,C1401_=_C1402 ,C1401_=_C1403 ,\nC1401_=_C1404 ,C1401_=_C1405 ,C1401_=_C1406 ,C1401_=_C1407 ,C1401_=_C1445 ,C1401_=_C1488 ,\nC1401_=_C1530 ,C1401_=_C1571 ,C1401_=_C1611 ,C1401_=_C1650 ,C1401_=_C1688 ,C1401_=_C1725 ,\nC1401_=_C1761 ,C1401_=_C1796 ,C1401_=_C1830 ,C1401_=_C1863 ,C1401_=_C1895 ,C1401_=_C1926 ,\nC1401_=_C1956 ,C1401_=_C1985 ,C1401_=_C2013 ,C1401_=_C2040 ,C1401_=_C2066 ,C1401_=_C2091 ,\nC1401_=_C2115 ,C1401_=_C2138 ,C1401_=_C2160 ,C1401_=_C2181 ,C1401_=_C2201 ,C1401_=_C2220 ,\nC1401_=_C2238 ,C1401_=_C2255 ,C1401_=_C2271 ,C1401_=_C2286 ,C1401_=_C2300 ,C1401_=_C2313 ,\nC1401_=_C2325 ,C1401_=_C2336</w:t>
      </w:r>
    </w:p>
    <w:p>
      <w:pPr>
        <w:pStyle w:val="PreformattedText"/>
        <w:bidi w:val="0"/>
        <w:spacing w:before="0" w:after="0"/>
        <w:jc w:val="left"/>
        <w:rPr/>
      </w:pPr>
      <w:r>
        <w:rPr/>
        <w:t xml:space="preserve"> </w:t>
      </w:r>
      <w:r>
        <w:rPr/>
        <w:t>,C1401_=_C2362 ,C1401_=_C2363 ,C1401_=_C2364 ,C1401_=_C2440 ,\nC1402_=_C1403 ,C1402_=_C1404 ,C1402_=_C1405 ,C1402_=_C1406 ,C1402_=_C1407 ,C1402_=_C1446 ,\nC1402_=_C1489 ,C1402_=_C1531 ,C1402_=_C1572 ,C1402_=_C1612 ,C1402_=_C1651 ,C1402_=_C1689 ,\nC1402_=_C1726 ,C1402_=_C1762 ,C1402_=_C1797 ,C1402_=_C1831 ,C1402_=_C1864 ,C1402_=_C1896 ,\nC1402_=_C1927 ,C1402_=_C1957 ,C1402_=_C1986 ,C1402_=_C2014 ,C1402_=_C2041 ,C1402_=_C2067 ,\nC1402_=_C2092 ,C1402_=_C2116 ,C1402_=_C2139 ,C1402_=_C2161 ,C1402_=_C2182 ,C1402_=_C2202 ,\nC1402_=_C2221 ,C1402_=_C2239 ,C1402_=_C2256 ,C1402_=_C2272 ,C1402_=_C2287 ,C1402_=_C2301 ,\nC1402_=_C2314 ,C1402_=_C2326 ,C1402_=_C2337 ,C1402_=_C2370 ,C1402_=_C2371 ,C1402_=_C2372 ,\nC1402_=_C2441 ,C1403_=_C1404 ,C1403_=_C1405 ,C1403_=_C1406 ,C1403_=_C1407 ,C1403_=_C1447 ,\nC1403_=_C1490 ,C1403_=_C1532 ,C1403_=_C1573 ,C1403_=_C1613 ,C1403_=_C1652 ,C1403_=_C1690 ,\nC1403_=_C1727 ,C1403_=_C1763 ,C1403_=_C1798 ,C1403_=_C1832 ,C1403_=_C1865 ,C1403_=_C1897 ,\nC1403_=_C1928 ,C1403_=_C1958 ,C1403_=_C1987 ,C1403_=_C2015 ,C1403_=_C2042 ,C1403_=_C2068 ,\nC1403_=_C2093 ,C1403_=_C2117 ,C1403_=_C2140 ,C1403_=_C2162 ,C1403_=_C2183 ,C1403_=_C2203 ,\nC1403_=_C2222 ,C1403_=_C2240 ,C1403_=_C2257 ,C1403_=_C2273 ,C1403_=_C2288 ,C1403_=_C2302 ,\nC1403_=_C2315 ,C1403_=_C2327 ,C1403_=_C2338 ,C1403_=_C2377 ,C1403_=_C2378 ,C1403_=_C2379 ,\nC1403_=_C2442 ,C1404_=_C1405 ,C1404_=_C1406 ,C1404_=_C1407 ,C1404_=_C1448 ,C1404_=_C1491 ,\nC1404_=_C1533 ,C1404_=_C1574 ,C1404_=_C1614 ,C1404_=_C1653 ,C1404_=_C1691 ,C1404_=_C1728 ,\nC1404_=_C1764 ,C1404_=_C1799 ,C1404_=_C1833 ,C1404_=_C1866 ,C1404_=_C1898 ,C1404_=_C1929 ,\nC1404_=_C1959 ,C1404_=_C1988 ,C1404_=_C2016 ,C1404_=_C2043 ,C1404_=_C2069 ,C1404_=_C2094 ,\nC1404_=_C2118 ,C1404_=_C2141 ,C1404_=_C2163 ,C1404_=_C2184 ,C1404_=_C2204 ,C1404_=_C2223 ,\nC1404_=_C2241 ,C1404_=_C2258 ,C1404_=_C2274 ,C1404_=_C2289 ,C1404_=_C2303 ,C1404_=_C2316 ,\nC1404_=_C2328 ,C1404_=_C2339 ,C1404_=_C2383 ,C1404_=_C2384 ,C1404_=_C2385 ,C1404_=_C2443 ,\nC1405_=_C1406 ,C1405_=_C1407 ,C1405_=_C1449 ,C1405_=_C1492 ,C1405_=_C1534 ,C1405_=_C1575 ,\nC1405_=_C1615 ,C1405_=_C1654 ,C1405_=_C1692 ,C1405_=_C1729 ,C1405_=_C1765 ,C1405_=_C1800 ,\nC1405_=_C1834 ,C1405_=_C1867 ,C1405_=_C1899 ,C1405_=_C1930 ,C1405_=_C1960 ,C1405_=_C1989 ,\nC1405_=_C2017 ,C1405_=_C2044 ,C1405_=_C2070 ,C1405_=_C2095 ,C1405_=_C2119 ,C1405_=_C2142 ,\nC1405_=_C2164 ,C1405_=_C2185 ,C1405_=_C2205 ,C1405_=_C2224 ,C1405_=_C2242 ,C1405_=_C2259 ,\nC1405_=_C2275 ,C1405_=_C2290 ,C1405_=_C2304 ,C1405_=_C2317 ,C1405_=_C2329 ,C1405_=_C2340 ,\nC1405_=_C2388 ,C1405_=_C2389 ,C1405_=_C2390 ,C1405_=_C2444 ,C1406_=_C1407 ,C1406_=_C1450 ,\nC1406_=_C1493 ,C1406_=_C1535 ,C1406_=_C1576 ,C1406_=_C1616 ,C1406_=_C1655 ,C1406_=_C1693 ,\nC1406_=_C1730 ,C1406_=_C1766 ,C1406_=_C1801 ,C1406_=_C1835 ,C1406_=_C1868 ,C1406_=_C1900 ,\nC1406_=_C1931 ,C1406_=_C1961 ,C1406_=_C1990 ,C1406_=_C2018 ,C1406_=_C2045 ,C1406_=_C2071 ,\nC1406_=_C2096 ,C1406_=_C2120 ,C1406_=_C2143 ,C1406_=_C2165 ,C1406_=_C2186 ,C1406_=_C2206 ,\nC1406_=_C2225 ,C1406_=_C2243 ,C1406_=_C2260 ,C1406_=_C2276 ,C1406_=_C2291 ,C1406_=_C2305 ,\nC1406_=_C2318 ,C1406_=_C2330 ,C1406_=_C2341 ,C1406_=_C2392 ,C1406_=_C2393 ,C1406_=_C2394 ,\nC1406_=_C2445 ,C1407_=_C1451 ,C1407_=_C1494 ,C1407_=_C1536 ,C1407_=_C1577 ,C1407_=_C1617 ,\nC1407_=_C1656 ,C1407_=_C1694 ,C1407_=_C1731 ,C1407_=_C1767 ,C1407_=_C1802 ,C1407_=_C1836 ,\nC1407_=_C1869 ,C1407_=_C1901 ,C1407_=_C1932 ,C1407_=_C1962 ,C1407_=_C1991 ,C1407_=_C2019 ,\nC1407_=_C2046 ,C1407_=_C2072 ,C1407_=_C2097 ,C1407_=_C2121 ,C1407_=_C2144 ,C1407_=_C2166 ,\nC1407_=_C2187 ,C1407_=_C2207 ,C1407_=_C2226 ,C1407_=_C2244 ,C1407_=_C2261 ,C1407_=_C2277 ,\nC1407_=_C2292 ,C1407_=_C2306 ,C1407_=_C2319 ,C1407_=_C2331 ,C1407_=_C2342 ,C1407_=_C2395 ,\nC1407_=_C2396 ,C1407_=_C2397 ,C1407_=_C2446 ,C1444_=_C1445 ,C1444_=_C1446 ,C1444_=_C1447 ,\nC1444_=_C1448 ,C1444_=_C1449 ,C1444_=_C1450 ,C1444_=_C1451 ,C1444_=_C1487 ,C1444_=_C1529 ,\nC1444_=_C1570 ,C1444_=_C1610 ,C1444_=_C1649 ,C1444_=_C1687 ,C1444_=_C1724 ,C1444_=_C1760 ,\nC1444_=_C1795 ,C1444_=_C1829 ,C1444_=_C1862 ,C1444_=_C1894 ,C1444_=_C1925 ,C1444_=_C1955 ,\nC1444_=_C1984 ,C1444_=_C2012 ,C1444_=_C2039 ,C1444_=_C2065 ,C1444_=_C2090 ,C1444_=_C2114 ,\nC1444_=_C2137 ,C1444_=_C2159 ,C1444_=_C2180 ,C1444_=_C2200 ,C1444_=_C2219 ,C1444_=_C2237 ,\nC1444_=_C2254 ,C1444_=_C2270 ,C1444_=_C2285 ,C1444_=_C2299 ,C1444_=_C2312 ,C1444_=_C2324 ,\nC1444_=_C2335 ,C1444_=_C2353 ,C1444_=_C2354 ,C1444_=_C2355 ,C1444_=_C2439 ,C1445_=_C1446 ,\nC1445_=_C1447 ,C1445_=_C1448 ,C1445_=_C1449 ,C1445_=_C1450 ,C1445_=_C1451 ,C1445_=_C1488 ,\nC1445_=_C1530 ,C1445_=_C1571 ,C1445_=_C1611 ,C1445_=_C1650 ,C1445_=_C1688 ,C1445_=_C1725 ,\nC1445_=_C1761 ,C1445_=_C1796 ,C1445_=_C1830 ,C1445_=_C1863 ,C1445_=_C1895 ,C1445_=_C1926 ,\nC1445_=_C1956 ,C1445_=_C1985 ,C1445_=_C2013 ,C1445_=_C2040 ,C1445_=_C2066 ,C1445_=_C2091 ,\nC1445_=_C2115 ,C1445_=_C2138 ,C1445_=_C2160 ,C1445_=_C2181 ,C1445_=_C2201 ,C1445_=_C2220 ,\nC1445_=_C2238 ,C1445_=_C2255 ,C1445_=_C2271 ,C1445_=_C2286 ,C1445_=_C2300 ,C1445_=_C2313 ,\nC1445_=_C2325 ,C1445_=_C2336 ,C1445_=_C2362 ,C1445_=_C2363 ,C1445_=_C2364 ,C1445_=_C2440 ,\nC1446_=_C1447 ,C1446_=_C1448 ,C1446_=_C1449 ,C1446_=_C1450 ,C1446_=_C1451 ,C1446_=_C1489 ,\nC1446_=_C1531 ,C1446_=_C1572 ,C1446_=_C1612 ,C1446_=_C1651 ,C1446_=_C1689 ,C1446_=_C1726 ,\nC1446_=_C1762 ,C1446_=_C1797 ,C1446_=_C1831 ,C1446_=_C1864 ,C1446_=_C1896 ,C1446_=_C1927 ,\nC1446_=_C1957 ,C1446_=_C1986 ,C1446_=_C2014 ,C1446_=_C2041 ,C1446_=_C2067 ,C1446_=_C2092 ,\nC1446_=_C2116 ,C1446_=_C2139 ,C1446_=_C2161 ,C1446_=_C2182 ,C1446_=_C2202 ,C1446_=_C2221 ,\nC1446_=_C2239 ,C1446_=_C2256 ,C1446_=_C2272 ,C1446_=_C2287 ,C1446_=_C2301 ,C1446_=_C2314 ,\nC1446_=_C2326 ,C1446_=_C2337 ,C1446_=_C2370 ,C1446_=_C2371 ,C1446_=_C2372 ,C1446_=_C2441 ,\nC1447_=_C1448 ,C1447_=_C1449 ,C1447_=_C1450 ,C1447_=_C1451 ,C1447_=_C1490 ,C1447_=_C1532 ,\nC1447_=_C1573 ,C1447_=_C1613 ,C1447_=_C1652 ,C1447_=_C1690 ,C1447_=_C1727 ,C1447_=_C1763 ,\nC1447_=_C1798 ,C1447_=_C1832 ,C1447_=_C1865 ,C1447_=_C1897 ,C1447_=_C1928 ,C1447_=_C1958 ,\nC1447_=_C1987 ,C1447_=_C2015 ,C1447_=_C2042 ,C1447_=_C2068 ,C1447_=_C2093 ,C1447_=_C2117 ,\nC1447_=_C2140 ,C1447_=_C2162 ,C1447_=_C2183 ,C1447_=_C2203 ,C1447_=_C2222 ,C1447_=_C2240 ,\nC1447_=_C2257 ,C1447_=_C2273 ,C1447_=_C2288 ,C1447_=_C2302 ,C1447_=_C2315 ,C1447_=_C2327 ,\nC1447_=_C2338 ,C1447_=_C2377 ,C1447_=_C2378 ,C1447_=_C2379 ,C1447_=_C2442 ,C1448_=_C1449 ,\nC1448_=_C1450 ,C1448_=_C1451 ,C1448_=_C1491 ,C1448_=_C1533 ,C1448_=_C1574 ,C1448_=_C1614 ,\nC1448_=_C1653 ,C1448_=_C1691 ,C1448_=_C1728 ,C1448_=_C1764 ,C1448_=_C1799 ,C1448_=_C1833 ,\nC1448_=_C1866 ,C1448_=_C1898 ,C1448_=_C1929 ,C1448_=_C1959 ,C1448_=_C1988 ,C1448_=_C2016 ,\nC1448_=_C2043 ,C1448_=_C2069 ,C1448_=_C2094 ,C1448_=_C2118 ,C1448_=_C2141 ,C1448_=_C2163 ,\nC1448_=_C2184 ,C1448_=_C2204 ,C1448_=_C2223 ,C1448_=_C2241 ,C1448_=_C2258 ,C1448_=_C2274 ,\nC1448_=_C2289 ,C1448_=_C2303 ,C1448_=_C2316 ,C1448_=_C2328 ,C1448_=_C2339 ,C1448_=_C2383 ,\nC1448_=_C2384 ,C1448_=_C2385 ,C1448_=_C2443 ,C1449_=_C1450 ,C1449_=_C1451 ,C1449_=_C1492 ,\nC1449_=_C1534 ,C1449_=_C1575 ,C1449_=_C1615 ,C1449_=_C1654 ,C1449_=_C1692 ,C1449_=_C1729 ,\nC1449_=_C1765 ,C1449_=_C1800 ,C1449_=_C1834 ,C1449_=_C1867 ,C1449_=_C1899 ,C1449_=_C1930 ,\nC1449_=_C1960 ,C1449_=_C1989 ,C1449_=_C2017 ,C1449_=_C2044 ,C1449_=_C2070 ,C1449_=_C2095 ,\nC1449_=_C2119 ,C1449_=_C2142 ,C1449_=_C2164 ,C1449_=_C2185 ,C1449_=_C2205 ,C1449_=_C2224 ,\nC1449_=_C2242 ,C1449_=_C2259 ,C1449_=_C2275 ,C1449_=_C2290 ,C1449_=_C2304 ,C1449_=_C2317 ,\nC1449_=_C2329 ,C1449_=_C2340 ,C1449_=_C2388 ,C1449_=_C2389 ,C1449_=_C2390 ,C1449_=_C2444 ,\nC1450_=_C1451 ,C1450_=_C1493 ,C1450_=_C1535 ,C1450_=_C1576 ,C1450_=_C1616 ,C1450_=_C1655 ,\nC1450_=_C1693 ,C1450_=_C1730 ,C1450_=_C1766 ,C1450_=_C1801 ,C1450_=_C1835 ,C1450_=_C1868 ,\nC1450_=_C1900 ,C1450_=_C1931 ,C1450_=_C1961 ,C1450_=_C1990 ,C1450_=_C2018 ,C1450_=_C2045 ,\nC1450_=_C2071 ,C1450_=_C2096 ,C1450_=_C2120 ,C1450_=_C2143 ,C1450_=_C2165 ,C1450_=_C2186 ,\nC1450_=_C2206 ,C1450_=_C2225 ,C1450_=_C2243 ,C1450_=_C2260 ,C1450_=_C2276 ,C1450_=_C2291 ,\nC1450_=_C2305 ,C1450_=_C2318 ,C1450_=_C2330 ,C1450_=_C2341 ,C1450_=_C2392 ,C1450_=_C2393 ,\nC1450_=_C2394 ,C1450_=_C2445 ,C1451_=_C1494 ,C1451_=_C1536 ,C1451_=_C1577 ,C1451_=_C1617 ,\nC1451_=_C1656 ,C1451_=_C1694 ,C1451_=_C1731 ,C1451_=_C1767 ,C1451_=_C1802 ,C1451_=_C1836 ,\nC1451_=_C1869 ,C1451_=_C1901 ,C1451_=_C1932 ,C1451_=_C1962 ,C1451_=_C1991 ,C1451_=_C2019 ,\nC1451_=_C2046 ,C1451_=_C2072 ,C1451_=_C2097 ,C1451_=_C2121 ,C1451_=_C2144 ,C1451_=_C2166 ,\nC1451_=_C2187 ,C1451_=_C2207 ,C1451_=_C2226 ,C1451_=_C2244 ,C1451_=_C2261 ,C1451_=_C2277 ,\nC1451_=_C2292 ,C1451_=_C2306 ,C1451_=_C2319 ,C1451_=_C2331 ,C1451_=_C2342 ,C1451_=_C2395 ,\nC1451_=_C2396 ,C1451_=_C2397 ,C1451_=_C2446 ,C1487_=_C1488 ,C1487_=_C1489 ,C1487_=_C1490 ,\nC1487_=_C1491 ,C1487_=_C1492 ,C1487_=_C1493 ,C1487_=_C1494 ,C1487_=_C1529 ,C1487_=_C1570 ,\nC1487_=_C1610 ,C1487_=_C1649 ,C1487_=_C1687 ,C1487_=_C1724 ,C1487_=_C1760 ,C1487_=_C1795 ,\nC1487_=_C1829 ,C1487_=_C1862 ,C1487_=_C1894 ,C1487_=_C1925 ,C1487_=_C1955 ,C1487_=_C1984 ,\nC1487_=_C2012 ,C1487_=_C2039 ,C1487_=_C2065 ,C1487_=_C2090 ,C1487_=_C2114 ,C1487_=_C2137 ,\nC1487_=_C2159 ,C1487_=_C2180 ,C1487_=_C2200 ,C1487_=_C2219 ,C1487_=_C2237 ,C1487_=_C2254 ,\nC1487_=_C2270 ,C1487_=_C2285 ,C1487_=_C2299 ,C1487_=_C2312 ,C1487_=_C2324 ,C1487_=_C2335 ,\nC1487_=_C2353 ,C1487_=_C2354 ,C1487_=_C2355 ,C1487_=_C2439 ,C1488_=_C1489 ,C1488_=_C1490 ,\nC1488_=_C1491 ,C1488_=_C1492 ,C1488_=_C1493 ,C1488_=_C1494 ,C1488_=_C1530 ,C1488_=_C1571 ,\nC1488_=_C1611 ,C1488_=_C1650 ,C1488_=_C1688 ,C1488_=_C1725 ,C1488_=_C1761 ,C1488_=_C1796 ,\nC1488_=_C1830 ,C1488_=_C1863 ,C1488_=_C1895 ,C1488_=_C1926 ,C1488_=_C1956 ,C1488_=_C1985 ,\nC1488_=_C2013 ,C1488_=_C2040 ,C1488_=_C2066 ,C1488_=_C2091 ,C1488_=_C2115 ,C1488_=_C2138 ,\nC1488_=_C2160 ,C1488_=_C2181 ,C1488_=_C2201 ,C1488_=_C2220 ,C1488_=_C2238 ,C1488_=_C2255</w:t>
      </w:r>
    </w:p>
    <w:p>
      <w:pPr>
        <w:pStyle w:val="PreformattedText"/>
        <w:bidi w:val="0"/>
        <w:spacing w:before="0" w:after="0"/>
        <w:jc w:val="left"/>
        <w:rPr/>
      </w:pPr>
      <w:r>
        <w:rPr/>
        <w:t xml:space="preserve"> </w:t>
      </w:r>
      <w:r>
        <w:rPr/>
        <w:t>,\nC1488_=_C2271 ,C1488_=_C2286 ,C1488_=_C2300 ,C1488_=_C2313 ,C1488_=_C2325 ,C1488_=_C2336 ,\nC1488_=_C2362 ,C1488_=_C2363 ,C1488_=_C2364 ,C1488_=_C2440 ,C1489_=_C1490 ,C1489_=_C1491 ,\nC1489_=_C1492 ,C1489_=_C1493 ,C1489_=_C1494 ,C1489_=_C1531 ,C1489_=_C1572 ,C1489_=_C1612 ,\nC1489_=_C1651 ,C1489_=_C1689 ,C1489_=_C1726 ,C1489_=_C1762 ,C1489_=_C1797 ,C1489_=_C1831 ,\nC1489_=_C1864 ,C1489_=_C1896 ,C1489_=_C1927 ,C1489_=_C1957 ,C1489_=_C1986 ,C1489_=_C2014 ,\nC1489_=_C2041 ,C1489_=_C2067 ,C1489_=_C2092 ,C1489_=_C2116 ,C1489_=_C2139 ,C1489_=_C2161 ,\nC1489_=_C2182 ,C1489_=_C2202 ,C1489_=_C2221 ,C1489_=_C2239 ,C1489_=_C2256 ,C1489_=_C2272 ,\nC1489_=_C2287 ,C1489_=_C2301 ,C1489_=_C2314 ,C1489_=_C2326 ,C1489_=_C2337 ,C1489_=_C2370 ,\nC1489_=_C2371 ,C1489_=_C2372 ,C1489_=_C2441 ,C1490_=_C1491 ,C1490_=_C1492 ,C1490_=_C1493 ,\nC1490_=_C1494 ,C1490_=_C1532 ,C1490_=_C1573 ,C1490_=_C1613 ,C1490_=_C1652 ,C1490_=_C1690 ,\nC1490_=_C1727 ,C1490_=_C1763 ,C1490_=_C1798 ,C1490_=_C1832 ,C1490_=_C1865 ,C1490_=_C1897 ,\nC1490_=_C1928 ,C1490_=_C1958 ,C1490_=_C1987 ,C1490_=_C2015 ,C1490_=_C2042 ,C1490_=_C2068 ,\nC1490_=_C2093 ,C1490_=_C2117 ,C1490_=_C2140 ,C1490_=_C2162 ,C1490_=_C2183 ,C1490_=_C2203 ,\nC1490_=_C2222 ,C1490_=_C2240 ,C1490_=_C2257 ,C1490_=_C2273 ,C1490_=_C2288 ,C1490_=_C2302 ,\nC1490_=_C2315 ,C1490_=_C2327 ,C1490_=_C2338 ,C1490_=_C2377 ,C1490_=_C2378 ,C1490_=_C2379 ,\nC1490_=_C2442 ,C1491_=_C1492 ,C1491_=_C1493 ,C1491_=_C1494 ,C1491_=_C1533 ,C1491_=_C1574 ,\nC1491_=_C1614 ,C1491_=_C1653 ,C1491_=_C1691 ,C1491_=_C1728 ,C1491_=_C1764 ,C1491_=_C1799 ,\nC1491_=_C1833 ,C1491_=_C1866 ,C1491_=_C1898 ,C1491_=_C1929 ,C1491_=_C1959 ,C1491_=_C1988 ,\nC1491_=_C2016 ,C1491_=_C2043 ,C1491_=_C2069 ,C1491_=_C2094 ,C1491_=_C2118 ,C1491_=_C2141 ,\nC1491_=_C2163 ,C1491_=_C2184 ,C1491_=_C2204 ,C1491_=_C2223 ,C1491_=_C2241 ,C1491_=_C2258 ,\nC1491_=_C2274 ,C1491_=_C2289 ,C1491_=_C2303 ,C1491_=_C2316 ,C1491_=_C2328 ,C1491_=_C2339 ,\nC1491_=_C2383 ,C1491_=_C2384 ,C1491_=_C2385 ,C1491_=_C2443 ,C1492_=_C1493 ,C1492_=_C1494 ,\nC1492_=_C1534 ,C1492_=_C1575 ,C1492_=_C1615 ,C1492_=_C1654 ,C1492_=_C1692 ,C1492_=_C1729 ,\nC1492_=_C1765 ,C1492_=_C1800 ,C1492_=_C1834 ,C1492_=_C1867 ,C1492_=_C1899 ,C1492_=_C1930 ,\nC1492_=_C1960 ,C1492_=_C1989 ,C1492_=_C2017 ,C1492_=_C2044 ,C1492_=_C2070 ,C1492_=_C2095 ,\nC1492_=_C2119 ,C1492_=_C2142 ,C1492_=_C2164 ,C1492_=_C2185 ,C1492_=_C2205 ,C1492_=_C2224 ,\nC1492_=_C2242 ,C1492_=_C2259 ,C1492_=_C2275 ,C1492_=_C2290 ,C1492_=_C2304 ,C1492_=_C2317 ,\nC1492_=_C2329 ,C1492_=_C2340 ,C1492_=_C2388 ,C1492_=_C2389 ,C1492_=_C2390 ,C1492_=_C2444 ,\nC1493_=_C1494 ,C1493_=_C1535 ,C1493_=_C1576 ,C1493_=_C1616 ,C1493_=_C1655 ,C1493_=_C1693 ,\nC1493_=_C1730 ,C1493_=_C1766 ,C1493_=_C1801 ,C1493_=_C1835 ,C1493_=_C1868 ,C1493_=_C1900 ,\nC1493_=_C1931 ,C1493_=_C1961 ,C1493_=_C1990 ,C1493_=_C2018 ,C1493_=_C2045 ,C1493_=_C2071 ,\nC1493_=_C2096 ,C1493_=_C2120 ,C1493_=_C2143 ,C1493_=_C2165 ,C1493_=_C2186 ,C1493_=_C2206 ,\nC1493_=_C2225 ,C1493_=_C2243 ,C1493_=_C2260 ,C1493_=_C2276 ,C1493_=_C2291 ,C1493_=_C2305 ,\nC1493_=_C2318 ,C1493_=_C2330 ,C1493_=_C2341 ,C1493_=_C2392 ,C1493_=_C2393 ,C1493_=_C2394 ,\nC1493_=_C2445 ,C1494_=_C1536 ,C1494_=_C1577 ,C1494_=_C1617 ,C1494_=_C1656 ,C1494_=_C1694 ,\nC1494_=_C1731 ,C1494_=_C1767 ,C1494_=_C1802 ,C1494_=_C1836 ,C1494_=_C1869 ,C1494_=_C1901 ,\nC1494_=_C1932 ,C1494_=_C1962 ,C1494_=_C1991 ,C1494_=_C2019 ,C1494_=_C2046 ,C1494_=_C2072 ,\nC1494_=_C2097 ,C1494_=_C2121 ,C1494_=_C2144 ,C1494_=_C2166 ,C1494_=_C2187 ,C1494_=_C2207 ,\nC1494_=_C2226 ,C1494_=_C2244 ,C1494_=_C2261 ,C1494_=_C2277 ,C1494_=_C2292 ,C1494_=_C2306 ,\nC1494_=_C2319 ,C1494_=_C2331 ,C1494_=_C2342 ,C1494_=_C2395 ,C1494_=_C2396 ,C1494_=_C2397 ,\nC1494_=_C2446 ,C1529_=_C1530 ,C1529_=_C1531 ,C1529_=_C1532 ,C1529_=_C1533 ,C1529_=_C1534 ,\nC1529_=_C1535 ,C1529_=_C1536 ,C1529_=_C1570 ,C1529_=_C1610 ,C1529_=_C1649 ,C1529_=_C1687 ,\nC1529_=_C1724 ,C1529_=_C1760 ,C1529_=_C1795 ,C1529_=_C1829 ,C1529_=_C1862 ,C1529_=_C1894 ,\nC1529_=_C1925 ,C1529_=_C1955 ,C1529_=_C1984 ,C1529_=_C2012 ,C1529_=_C2039 ,C1529_=_C2065 ,\nC1529_=_C2090 ,C1529_=_C2114 ,C1529_=_C2137 ,C1529_=_C2159 ,C1529_=_C2180 ,C1529_=_C2200 ,\nC1529_=_C2219 ,C1529_=_C2237 ,C1529_=_C2254 ,C1529_=_C2270 ,C1529_=_C2285 ,C1529_=_C2299 ,\nC1529_=_C2312 ,C1529_=_C2324 ,C1529_=_C2335 ,C1529_=_C2353 ,C1529_=_C2354 ,C1529_=_C2355 ,\nC1529_=_C2439 ,C1530_=_C1531 ,C1530_=_C1532 ,C1530_=_C1533 ,C1530_=_C1534 ,C1530_=_C1535 ,\nC1530_=_C1536 ,C1530_=_C1571 ,C1530_=_C1611 ,C1530_=_C1650 ,C1530_=_C1688 ,C1530_=_C1725 ,\nC1530_=_C1761 ,C1530_=_C1796 ,C1530_=_C1830 ,C1530_=_C1863 ,C1530_=_C1895 ,C1530_=_C1926 ,\nC1530_=_C1956 ,C1530_=_C1985 ,C1530_=_C2013 ,C1530_=_C2040 ,C1530_=_C2066 ,C1530_=_C2091 ,\nC1530_=_C2115 ,C1530_=_C2138 ,C1530_=_C2160 ,C1530_=_C2181 ,C1530_=_C2201 ,C1530_=_C2220 ,\nC1530_=_C2238 ,C1530_=_C2255 ,C1530_=_C2271 ,C1530_=_C2286 ,C1530_=_C2300 ,C1530_=_C2313 ,\nC1530_=_C2325 ,C1530_=_C2336 ,C1530_=_C2362 ,C1530_=_C2363 ,C1530_=_C2364 ,C1530_=_C2440 ,\nC1531_=_C1532 ,C1531_=_C1533 ,C1531_=_C1534 ,C1531_=_C1535 ,C1531_=_C1536 ,C1531_=_C1572 ,\nC1531_=_C1612 ,C1531_=_C1651 ,C1531_=_C1689 ,C1531_=_C1726 ,C1531_=_C1762 ,C1531_=_C1797 ,\nC1531_=_C1831 ,C1531_=_C1864 ,C1531_=_C1896 ,C1531_=_C1927 ,C1531_=_C1957 ,C1531_=_C1986 ,\nC1531_=_C2014 ,C1531_=_C2041 ,C1531_=_C2067 ,C1531_=_C2092 ,C1531_=_C2116 ,C1531_=_C2139 ,\nC1531_=_C2161 ,C1531_=_C2182 ,C1531_=_C2202 ,C1531_=_C2221 ,C1531_=_C2239 ,C1531_=_C2256 ,\nC1531_=_C2272 ,C1531_=_C2287 ,C1531_=_C2301 ,C1531_=_C2314 ,C1531_=_C2326 ,C1531_=_C2337 ,\nC1531_=_C2370 ,C1531_=_C2371 ,C1531_=_C2372 ,C1531_=_C2441 ,C1532_=_C1533 ,C1532_=_C1534 ,\nC1532_=_C1535 ,C1532_=_C1536 ,C1532_=_C1573 ,C1532_=_C1613 ,C1532_=_C1652 ,C1532_=_C1690 ,\nC1532_=_C1727 ,C1532_=_C1763 ,C1532_=_C1798 ,C1532_=_C1832 ,C1532_=_C1865 ,C1532_=_C1897 ,\nC1532_=_C1928 ,C1532_=_C1958 ,C1532_=_C1987 ,C1532_=_C2015 ,C1532_=_C2042 ,C1532_=_C2068 ,\nC1532_=_C2093 ,C1532_=_C2117 ,C1532_=_C2140 ,C1532_=_C2162 ,C1532_=_C2183 ,C1532_=_C2203 ,\nC1532_=_C2222 ,C1532_=_C2240 ,C1532_=_C2257 ,C1532_=_C2273 ,C1532_=_C2288 ,C1532_=_C2302 ,\nC1532_=_C2315 ,C1532_=_C2327 ,C1532_=_C2338 ,C1532_=_C2377 ,C1532_=_C2378 ,C1532_=_C2379 ,\nC1532_=_C2442 ,C1533_=_C1534 ,C1533_=_C1535 ,C1533_=_C1536 ,C1533_=_C1574 ,C1533_=_C1614 ,\nC1533_=_C1653 ,C1533_=_C1691 ,C1533_=_C1728 ,C1533_=_C1764 ,C1533_=_C1799 ,C1533_=_C1833 ,\nC1533_=_C1866 ,C1533_=_C1898 ,C1533_=_C1929 ,C1533_=_C1959 ,C1533_=_C1988 ,C1533_=_C2016 ,\nC1533_=_C2043 ,C1533_=_C2069 ,C1533_=_C2094 ,C1533_=_C2118 ,C1533_=_C2141 ,C1533_=_C2163 ,\nC1533_=_C2184 ,C1533_=_C2204 ,C1533_=_C2223 ,C1533_=_C2241 ,C1533_=_C2258 ,C1533_=_C2274 ,\nC1533_=_C2289 ,C1533_=_C2303 ,C1533_=_C2316 ,C1533_=_C2328 ,C1533_=_C2339 ,C1533_=_C2383 ,\nC1533_=_C2384 ,C1533_=_C2385 ,C1533_=_C2443 ,C1534_=_C1535 ,C1534_=_C1536 ,C1534_=_C1575 ,\nC1534_=_C1615 ,C1534_=_C1654 ,C1534_=_C1692 ,C1534_=_C1729 ,C1534_=_C1765 ,C1534_=_C1800 ,\nC1534_=_C1834 ,C1534_=_C1867 ,C1534_=_C1899 ,C1534_=_C1930 ,C1534_=_C1960 ,C1534_=_C1989 ,\nC1534_=_C2017 ,C1534_=_C2044 ,C1534_=_C2070 ,C1534_=_C2095 ,C1534_=_C2119 ,C1534_=_C2142 ,\nC1534_=_C2164 ,C1534_=_C2185 ,C1534_=_C2205 ,C1534_=_C2224 ,C1534_=_C2242 ,C1534_=_C2259 ,\nC1534_=_C2275 ,C1534_=_C2290 ,C1534_=_C2304 ,C1534_=_C2317 ,C1534_=_C2329 ,C1534_=_C2340 ,\nC1534_=_C2388 ,C1534_=_C2389 ,C1534_=_C2390 ,C1534_=_C2444 ,C1535_=_C1536 ,C1535_=_C1576 ,\nC1535_=_C1616 ,C1535_=_C1655 ,C1535_=_C1693 ,C1535_=_C1730 ,C1535_=_C1766 ,C1535_=_C1801 ,\nC1535_=_C1835 ,C1535_=_C1868 ,C1535_=_C1900 ,C1535_=_C1931 ,C1535_=_C1961 ,C1535_=_C1990 ,\nC1535_=_C2018 ,C1535_=_C2045 ,C1535_=_C2071 ,C1535_=_C2096 ,C1535_=_C2120 ,C1535_=_C2143 ,\nC1535_=_C2165 ,C1535_=_C2186 ,C1535_=_C2206 ,C1535_=_C2225 ,C1535_=_C2243 ,C1535_=_C2260 ,\nC1535_=_C2276 ,C1535_=_C2291 ,C1535_=_C2305 ,C1535_=_C2318 ,C1535_=_C2330 ,C1535_=_C2341 ,\nC1535_=_C2392 ,C1535_=_C2393 ,C1535_=_C2394 ,C1535_=_C2445 ,C1536_=_C1577 ,C1536_=_C1617 ,\nC1536_=_C1656 ,C1536_=_C1694 ,C1536_=_C1731 ,C1536_=_C1767 ,C1536_=_C1802 ,C1536_=_C1836 ,\nC1536_=_C1869 ,C1536_=_C1901 ,C1536_=_C1932 ,C1536_=_C1962 ,C1536_=_C1991 ,C1536_=_C2019 ,\nC1536_=_C2046 ,C1536_=_C2072 ,C1536_=_C2097 ,C1536_=_C2121 ,C1536_=_C2144 ,C1536_=_C2166 ,\nC1536_=_C2187 ,C1536_=_C2207 ,C1536_=_C2226 ,C1536_=_C2244 ,C1536_=_C2261 ,C1536_=_C2277 ,\nC1536_=_C2292 ,C1536_=_C2306 ,C1536_=_C2319 ,C1536_=_C2331 ,C1536_=_C2342 ,C1536_=_C2395 ,\nC1536_=_C2396 ,C1536_=_C2397 ,C1536_=_C2446 ,C1570_=_C1571 ,C1570_=_C1572 ,C1570_=_C1573 ,\nC1570_=_C1574 ,C1570_=_C1575 ,C1570_=_C1576 ,C1570_=_C1577 ,C1570_=_C1610 ,C1570_=_C1649 ,\nC1570_=_C1687 ,C1570_=_C1724 ,C1570_=_C1760 ,C1570_=_C1795 ,C1570_=_C1829 ,C1570_=_C1862 ,\nC1570_=_C1894 ,C1570_=_C1925 ,C1570_=_C1955 ,C1570_=_C1984 ,C1570_=_C2012 ,C1570_=_C2039 ,\nC1570_=_C2065 ,C1570_=_C2090 ,C1570_=_C2114 ,C1570_=_C2137 ,C1570_=_C2159 ,C1570_=_C2180 ,\nC1570_=_C2200 ,C1570_=_C2219 ,C1570_=_C2237 ,C1570_=_C2254 ,C1570_=_C2270 ,C1570_=_C2285 ,\nC1570_=_C2299 ,C1570_=_C2312 ,C1570_=_C2324 ,C1570_=_C2335 ,C1570_=_C2353 ,C1570_=_C2354 ,\nC1570_=_C2355 ,C1570_=_C2439 ,C1571_=_C1572 ,C1571_=_C1573 ,C1571_=_C1574 ,C1571_=_C1575 ,\nC1571_=_C1576 ,C1571_=_C1577 ,C1571_=_C1611 ,C1571_=_C1650 ,C1571_=_C1688 ,C1571_=_C1725 ,\nC1571_=_C1761 ,C1571_=_C1796 ,C1571_=_C1830 ,C1571_=_C1863 ,C1571_=_C1895 ,C1571_=_C1926 ,\nC1571_=_C1956 ,C1571_=_C1985 ,C1571_=_C2013 ,C1571_=_C2040 ,C1571_=_C2066 ,C1571_=_C2091 ,\nC1571_=_C2115 ,C1571_=_C2138 ,C1571_=_C2160 ,C1571_=_C2181 ,C1571_=_C2201 ,C1571_=_C2220 ,\nC1571_=_C2238 ,C1571_=_C2255 ,C1571_=_C2271 ,C1571_=_C2286 ,C1571_=_C2300 ,C1571_=_C2313 ,\nC1571_=_C2325 ,C1571_=_C2336 ,C1571_=_C2362 ,C1571_=_C2363 ,C1571_=_C2364 ,C1571_=_C2440 ,\nC1572_=_C1573 ,C1572_=_C1574 ,C1572_=_C1575 ,C1572_=_C1576 ,C1572_=_C1577 ,C1572_=_C1612 ,\nC1572_=_C1651 ,C1572_=_C1689 ,C1572_=_C1726 ,C1572_=_C1762 ,C1572_=_C1797 ,C1572_=_C1831 ,\nC1572_=_C1864 ,C1572_=_C1896 ,C1572_=_C1927 ,C1572_=_C1957</w:t>
      </w:r>
    </w:p>
    <w:p>
      <w:pPr>
        <w:pStyle w:val="PreformattedText"/>
        <w:bidi w:val="0"/>
        <w:spacing w:before="0" w:after="0"/>
        <w:jc w:val="left"/>
        <w:rPr/>
      </w:pPr>
      <w:r>
        <w:rPr/>
        <w:t xml:space="preserve"> </w:t>
      </w:r>
      <w:r>
        <w:rPr/>
        <w:t>,C1572_=_C1986 ,C1572_=_C2014 ,\nC1572_=_C2041 ,C1572_=_C2067 ,C1572_=_C2092 ,C1572_=_C2116 ,C1572_=_C2139 ,C1572_=_C2161 ,\nC1572_=_C2182 ,C1572_=_C2202 ,C1572_=_C2221 ,C1572_=_C2239 ,C1572_=_C2256 ,C1572_=_C2272 ,\nC1572_=_C2287 ,C1572_=_C2301 ,C1572_=_C2314 ,C1572_=_C2326 ,C1572_=_C2337 ,C1572_=_C2370 ,\nC1572_=_C2371 ,C1572_=_C2372 ,C1572_=_C2441 ,C1573_=_C1574 ,C1573_=_C1575 ,C1573_=_C1576 ,\nC1573_=_C1577 ,C1573_=_C1613 ,C1573_=_C1652 ,C1573_=_C1690 ,C1573_=_C1727 ,C1573_=_C1763 ,\nC1573_=_C1798 ,C1573_=_C1832 ,C1573_=_C1865 ,C1573_=_C1897 ,C1573_=_C1928 ,C1573_=_C1958 ,\nC1573_=_C1987 ,C1573_=_C2015 ,C1573_=_C2042 ,C1573_=_C2068 ,C1573_=_C2093 ,C1573_=_C2117 ,\nC1573_=_C2140 ,C1573_=_C2162 ,C1573_=_C2183 ,C1573_=_C2203 ,C1573_=_C2222 ,C1573_=_C2240 ,\nC1573_=_C2257 ,C1573_=_C2273 ,C1573_=_C2288 ,C1573_=_C2302 ,C1573_=_C2315 ,C1573_=_C2327 ,\nC1573_=_C2338 ,C1573_=_C2377 ,C1573_=_C2378 ,C1573_=_C2379 ,C1573_=_C2442 ,C1574_=_C1575 ,\nC1574_=_C1576 ,C1574_=_C1577 ,C1574_=_C1614 ,C1574_=_C1653 ,C1574_=_C1691 ,C1574_=_C1728 ,\nC1574_=_C1764 ,C1574_=_C1799 ,C1574_=_C1833 ,C1574_=_C1866 ,C1574_=_C1898 ,C1574_=_C1929 ,\nC1574_=_C1959 ,C1574_=_C1988 ,C1574_=_C2016 ,C1574_=_C2043 ,C1574_=_C2069 ,C1574_=_C2094 ,\nC1574_=_C2118 ,C1574_=_C2141 ,C1574_=_C2163 ,C1574_=_C2184 ,C1574_=_C2204 ,C1574_=_C2223 ,\nC1574_=_C2241 ,C1574_=_C2258 ,C1574_=_C2274 ,C1574_=_C2289 ,C1574_=_C2303 ,C1574_=_C2316 ,\nC1574_=_C2328 ,C1574_=_C2339 ,C1574_=_C2383 ,C1574_=_C2384 ,C1574_=_C2385 ,C1574_=_C2443 ,\nC1575_=_C1576 ,C1575_=_C1577 ,C1575_=_C1615 ,C1575_=_C1654 ,C1575_=_C1692 ,C1575_=_C1729 ,\nC1575_=_C1765 ,C1575_=_C1800 ,C1575_=_C1834 ,C1575_=_C1867 ,C1575_=_C1899 ,C1575_=_C1930 ,\nC1575_=_C1960 ,C1575_=_C1989 ,C1575_=_C2017 ,C1575_=_C2044 ,C1575_=_C2070 ,C1575_=_C2095 ,\nC1575_=_C2119 ,C1575_=_C2142 ,C1575_=_C2164 ,C1575_=_C2185 ,C1575_=_C2205 ,C1575_=_C2224 ,\nC1575_=_C2242 ,C1575_=_C2259 ,C1575_=_C2275 ,C1575_=_C2290 ,C1575_=_C2304 ,C1575_=_C2317 ,\nC1575_=_C2329 ,C1575_=_C2340 ,C1575_=_C2388 ,C1575_=_C2389 ,C1575_=_C2390 ,C1575_=_C2444 ,\nC1576_=_C1577 ,C1576_=_C1616 ,C1576_=_C1655 ,C1576_=_C1693 ,C1576_=_C1730 ,C1576_=_C1766 ,\nC1576_=_C1801 ,C1576_=_C1835 ,C1576_=_C1868 ,C1576_=_C1900 ,C1576_=_C1931 ,C1576_=_C1961 ,\nC1576_=_C1990 ,C1576_=_C2018 ,C1576_=_C2045 ,C1576_=_C2071 ,C1576_=_C2096 ,C1576_=_C2120 ,\nC1576_=_C2143 ,C1576_=_C2165 ,C1576_=_C2186 ,C1576_=_C2206 ,C1576_=_C2225 ,C1576_=_C2243 ,\nC1576_=_C2260 ,C1576_=_C2276 ,C1576_=_C2291 ,C1576_=_C2305 ,C1576_=_C2318 ,C1576_=_C2330 ,\nC1576_=_C2341 ,C1576_=_C2392 ,C1576_=_C2393 ,C1576_=_C2394 ,C1576_=_C2445 ,C1577_=_C1617 ,\nC1577_=_C1656 ,C1577_=_C1694 ,C1577_=_C1731 ,C1577_=_C1767 ,C1577_=_C1802 ,C1577_=_C1836 ,\nC1577_=_C1869 ,C1577_=_C1901 ,C1577_=_C1932 ,C1577_=_C1962 ,C1577_=_C1991 ,C1577_=_C2019 ,\nC1577_=_C2046 ,C1577_=_C2072 ,C1577_=_C2097 ,C1577_=_C2121 ,C1577_=_C2144 ,C1577_=_C2166 ,\nC1577_=_C2187 ,C1577_=_C2207 ,C1577_=_C2226 ,C1577_=_C2244 ,C1577_=_C2261 ,C1577_=_C2277 ,\nC1577_=_C2292 ,C1577_=_C2306 ,C1577_=_C2319 ,C1577_=_C2331 ,C1577_=_C2342 ,C1577_=_C2395 ,\nC1577_=_C2396 ,C1577_=_C2397 ,C1577_=_C2446 ,C1610_=_C1611 ,C1610_=_C1612 ,C1610_=_C1613 ,\nC1610_=_C1614 ,C1610_=_C1615 ,C1610_=_C1616 ,C1610_=_C1617 ,C1610_=_C1649 ,C1610_=_C1687 ,\nC1610_=_C1724 ,C1610_=_C1760 ,C1610_=_C1795 ,C1610_=_C1829 ,C1610_=_C1862 ,C1610_=_C1894 ,\nC1610_=_C1925 ,C1610_=_C1955 ,C1610_=_C1984 ,C1610_=_C2012 ,C1610_=_C2039 ,C1610_=_C2065 ,\nC1610_=_C2090 ,C1610_=_C2114 ,C1610_=_C2137 ,C1610_=_C2159 ,C1610_=_C2180 ,C1610_=_C2200 ,\nC1610_=_C2219 ,C1610_=_C2237 ,C1610_=_C2254 ,C1610_=_C2270 ,C1610_=_C2285 ,C1610_=_C2299 ,\nC1610_=_C2312 ,C1610_=_C2324 ,C1610_=_C2335 ,C1610_=_C2353 ,C1610_=_C2354 ,C1610_=_C2355 ,\nC1610_=_C2439 ,C1611_=_C1612 ,C1611_=_C1613 ,C1611_=_C1614 ,C1611_=_C1615 ,C1611_=_C1616 ,\nC1611_=_C1617 ,C1611_=_C1650 ,C1611_=_C1688 ,C1611_=_C1725 ,C1611_=_C1761 ,C1611_=_C1796 ,\nC1611_=_C1830 ,C1611_=_C1863 ,C1611_=_C1895 ,C1611_=_C1926 ,C1611_=_C1956 ,C1611_=_C1985 ,\nC1611_=_C2013 ,C1611_=_C2040 ,C1611_=_C2066 ,C1611_=_C2091 ,C1611_=_C2115 ,C1611_=_C2138 ,\nC1611_=_C2160 ,C1611_=_C2181 ,C1611_=_C2201 ,C1611_=_C2220 ,C1611_=_C2238 ,C1611_=_C2255 ,\nC1611_=_C2271 ,C1611_=_C2286 ,C1611_=_C2300 ,C1611_=_C2313 ,C1611_=_C2325 ,C1611_=_C2336 ,\nC1611_=_C2362 ,C1611_=_C2363 ,C1611_=_C2364 ,C1611_=_C2440 ,C1612_=_C1613 ,C1612_=_C1614 ,\nC1612_=_C1615 ,C1612_=_C1616 ,C1612_=_C1617 ,C1612_=_C1651 ,C1612_=_C1689 ,C1612_=_C1726 ,\nC1612_=_C1762 ,C1612_=_C1797 ,C1612_=_C1831 ,C1612_=_C1864 ,C1612_=_C1896 ,C1612_=_C1927 ,\nC1612_=_C1957 ,C1612_=_C1986 ,C1612_=_C2014 ,C1612_=_C2041 ,C1612_=_C2067 ,C1612_=_C2092 ,\nC1612_=_C2116 ,C1612_=_C2139 ,C1612_=_C2161 ,C1612_=_C2182 ,C1612_=_C2202 ,C1612_=_C2221 ,\nC1612_=_C2239 ,C1612_=_C2256 ,C1612_=_C2272 ,C1612_=_C2287 ,C1612_=_C2301 ,C1612_=_C2314 ,\nC1612_=_C2326 ,C1612_=_C2337 ,C1612_=_C2370 ,C1612_=_C2371 ,C1612_=_C2372 ,C1612_=_C2441 ,\nC1613_=_C1614 ,C1613_=_C1615 ,C1613_=_C1616 ,C1613_=_C1617 ,C1613_=_C1652 ,C1613_=_C1690 ,\nC1613_=_C1727 ,C1613_=_C1763 ,C1613_=_C1798 ,C1613_=_C1832 ,C1613_=_C1865 ,C1613_=_C1897 ,\nC1613_=_C1928 ,C1613_=_C1958 ,C1613_=_C1987 ,C1613_=_C2015 ,C1613_=_C2042 ,C1613_=_C2068 ,\nC1613_=_C2093 ,C1613_=_C2117 ,C1613_=_C2140 ,C1613_=_C2162 ,C1613_=_C2183 ,C1613_=_C2203 ,\nC1613_=_C2222 ,C1613_=_C2240 ,C1613_=_C2257 ,C1613_=_C2273 ,C1613_=_C2288 ,C1613_=_C2302 ,\nC1613_=_C2315 ,C1613_=_C2327 ,C1613_=_C2338 ,C1613_=_C2377 ,C1613_=_C2378 ,C1613_=_C2379 ,\nC1613_=_C2442 ,C1614_=_C1615 ,C1614_=_C1616 ,C1614_=_C1617 ,C1614_=_C1653 ,C1614_=_C1691 ,\nC1614_=_C1728 ,C1614_=_C1764 ,C1614_=_C1799 ,C1614_=_C1833 ,C1614_=_C1866 ,C1614_=_C1898 ,\nC1614_=_C1929 ,C1614_=_C1959 ,C1614_=_C1988 ,C1614_=_C2016 ,C1614_=_C2043 ,C1614_=_C2069 ,\nC1614_=_C2094 ,C1614_=_C2118 ,C1614_=_C2141 ,C1614_=_C2163 ,C1614_=_C2184 ,C1614_=_C2204 ,\nC1614_=_C2223 ,C1614_=_C2241 ,C1614_=_C2258 ,C1614_=_C2274 ,C1614_=_C2289 ,C1614_=_C2303 ,\nC1614_=_C2316 ,C1614_=_C2328 ,C1614_=_C2339 ,C1614_=_C2383 ,C1614_=_C2384 ,C1614_=_C2385 ,\nC1614_=_C2443 ,C1615_=_C1616 ,C1615_=_C1617 ,C1615_=_C1654 ,C1615_=_C1692 ,C1615_=_C1729 ,\nC1615_=_C1765 ,C1615_=_C1800 ,C1615_=_C1834 ,C1615_=_C1867 ,C1615_=_C1899 ,C1615_=_C1930 ,\nC1615_=_C1960 ,C1615_=_C1989 ,C1615_=_C2017 ,C1615_=_C2044 ,C1615_=_C2070 ,C1615_=_C2095 ,\nC1615_=_C2119 ,C1615_=_C2142 ,C1615_=_C2164 ,C1615_=_C2185 ,C1615_=_C2205 ,C1615_=_C2224 ,\nC1615_=_C2242 ,C1615_=_C2259 ,C1615_=_C2275 ,C1615_=_C2290 ,C1615_=_C2304 ,C1615_=_C2317 ,\nC1615_=_C2329 ,C1615_=_C2340 ,C1615_=_C2388 ,C1615_=_C2389 ,C1615_=_C2390 ,C1615_=_C2444 ,\nC1616_=_C1617 ,C1616_=_C1655 ,C1616_=_C1693 ,C1616_=_C1730 ,C1616_=_C1766 ,C1616_=_C1801 ,\nC1616_=_C1835 ,C1616_=_C1868 ,C1616_=_C1900 ,C1616_=_C1931 ,C1616_=_C1961 ,C1616_=_C1990 ,\nC1616_=_C2018 ,C1616_=_C2045 ,C1616_=_C2071 ,C1616_=_C2096 ,C1616_=_C2120 ,C1616_=_C2143 ,\nC1616_=_C2165 ,C1616_=_C2186 ,C1616_=_C2206 ,C1616_=_C2225 ,C1616_=_C2243 ,C1616_=_C2260 ,\nC1616_=_C2276 ,C1616_=_C2291 ,C1616_=_C2305 ,C1616_=_C2318 ,C1616_=_C2330 ,C1616_=_C2341 ,\nC1616_=_C2392 ,C1616_=_C2393 ,C1616_=_C2394 ,C1616_=_C2445 ,C1617_=_C1656 ,C1617_=_C1694 ,\nC1617_=_C1731 ,C1617_=_C1767 ,C1617_=_C1802 ,C1617_=_C1836 ,C1617_=_C1869 ,C1617_=_C1901 ,\nC1617_=_C1932 ,C1617_=_C1962 ,C1617_=_C1991 ,C1617_=_C2019 ,C1617_=_C2046 ,C1617_=_C2072 ,\nC1617_=_C2097 ,C1617_=_C2121 ,C1617_=_C2144 ,C1617_=_C2166 ,C1617_=_C2187 ,C1617_=_C2207 ,\nC1617_=_C2226 ,C1617_=_C2244 ,C1617_=_C2261 ,C1617_=_C2277 ,C1617_=_C2292 ,C1617_=_C2306 ,\nC1617_=_C2319 ,C1617_=_C2331 ,C1617_=_C2342 ,C1617_=_C2395 ,C1617_=_C2396 ,C1617_=_C2397 ,\nC1617_=_C2446 ,C1649_=_C1650 ,C1649_=_C1651 ,C1649_=_C1652 ,C1649_=_C1653 ,C1649_=_C1654 ,\nC1649_=_C1655 ,C1649_=_C1656 ,C1649_=_C1687 ,C1649_=_C1724 ,C1649_=_C1760 ,C1649_=_C1795 ,\nC1649_=_C1829 ,C1649_=_C1862 ,C1649_=_C1894 ,C1649_=_C1925 ,C1649_=_C1955 ,C1649_=_C1984 ,\nC1649_=_C2012 ,C1649_=_C2039 ,C1649_=_C2065 ,C1649_=_C2090 ,C1649_=_C2114 ,C1649_=_C2137 ,\nC1649_=_C2159 ,C1649_=_C2180 ,C1649_=_C2200 ,C1649_=_C2219 ,C1649_=_C2237 ,C1649_=_C2254 ,\nC1649_=_C2270 ,C1649_=_C2285 ,C1649_=_C2299 ,C1649_=_C2312 ,C1649_=_C2324 ,C1649_=_C2335 ,\nC1649_=_C2353 ,C1649_=_C2354 ,C1649_=_C2355 ,C1649_=_C2439 ,C1650_=_C1651 ,C1650_=_C1652 ,\nC1650_=_C1653 ,C1650_=_C1654 ,C1650_=_C1655 ,C1650_=_C1656 ,C1650_=_C1688 ,C1650_=_C1725 ,\nC1650_=_C1761 ,C1650_=_C1796 ,C1650_=_C1830 ,C1650_=_C1863 ,C1650_=_C1895 ,C1650_=_C1926 ,\nC1650_=_C1956 ,C1650_=_C1985 ,C1650_=_C2013 ,C1650_=_C2040 ,C1650_=_C2066 ,C1650_=_C2091 ,\nC1650_=_C2115 ,C1650_=_C2138 ,C1650_=_C2160 ,C1650_=_C2181 ,C1650_=_C2201 ,C1650_=_C2220 ,\nC1650_=_C2238 ,C1650_=_C2255 ,C1650_=_C2271 ,C1650_=_C2286 ,C1650_=_C2300 ,C1650_=_C2313 ,\nC1650_=_C2325 ,C1650_=_C2336 ,C1650_=_C2362 ,C1650_=_C2363 ,C1650_=_C2364 ,C1650_=_C2440 ,\nC1651_=_C1652 ,C1651_=_C1653 ,C1651_=_C1654 ,C1651_=_C1655 ,C1651_=_C1656 ,C1651_=_C1689 ,\nC1651_=_C1726 ,C1651_=_C1762 ,C1651_=_C1797 ,C1651_=_C1831 ,C1651_=_C1864 ,C1651_=_C1896 ,\nC1651_=_C1927 ,C1651_=_C1957 ,C1651_=_C1986 ,C1651_=_C2014 ,C1651_=_C2041 ,C1651_=_C2067 ,\nC1651_=_C2092 ,C1651_=_C2116 ,C1651_=_C2139 ,C1651_=_C2161 ,C1651_=_C2182 ,C1651_=_C2202 ,\nC1651_=_C2221 ,C1651_=_C2239 ,C1651_=_C2256 ,C1651_=_C2272 ,C1651_=_C2287 ,C1651_=_C2301 ,\nC1651_=_C2314 ,C1651_=_C2326 ,C1651_=_C2337 ,C1651_=_C2370 ,C1651_=_C2371 ,C1651_=_C2372 ,\nC1651_=_C2441 ,C1652_=_C1653 ,C1652_=_C1654 ,C1652_=_C1655 ,C1652_=_C1656 ,C1652_=_C1690 ,\nC1652_=_C1727 ,C1652_=_C1763 ,C1652_=_C1798 ,C1652_=_C1832 ,C1652_=_C1865 ,C1652_=_C1897 ,\nC1652_=_C1928 ,C1652_=_C1958 ,C1652_=_C1987 ,C1652_=_C2015 ,C1652_=_C2042 ,C1652_=_C2068 ,\nC1652_=_C2093 ,C1652_=_C2117 ,C1652_=_C2140 ,C1652_=_C2162 ,C1652_=_C2183 ,C1652_=_C2203 ,\nC1652_=_C2222 ,C1652_=_C2240 ,C1652_=_C2257 ,C1652_=_C2273 ,C1652_=_C2288 ,C1652_=_C2302 ,\nC1652_=_C2315 ,C1652_=_C2327 ,C1652_=_C2338 ,C1652_=_C2377 ,C1652_=_C2378 ,C1652_=_C2379 ,\nC1652_=_C2442 ,C1653_=_C1654</w:t>
      </w:r>
    </w:p>
    <w:p>
      <w:pPr>
        <w:pStyle w:val="PreformattedText"/>
        <w:bidi w:val="0"/>
        <w:spacing w:before="0" w:after="0"/>
        <w:jc w:val="left"/>
        <w:rPr/>
      </w:pPr>
      <w:r>
        <w:rPr/>
        <w:t xml:space="preserve"> </w:t>
      </w:r>
      <w:r>
        <w:rPr/>
        <w:t>,C1653_=_C1655 ,C1653_=_C1656 ,C1653_=_C1691 ,C1653_=_C1728 ,\nC1653_=_C1764 ,C1653_=_C1799 ,C1653_=_C1833 ,C1653_=_C1866 ,C1653_=_C1898 ,C1653_=_C1929 ,\nC1653_=_C1959 ,C1653_=_C1988 ,C1653_=_C2016 ,C1653_=_C2043 ,C1653_=_C2069 ,C1653_=_C2094 ,\nC1653_=_C2118 ,C1653_=_C2141 ,C1653_=_C2163 ,C1653_=_C2184 ,C1653_=_C2204 ,C1653_=_C2223 ,\nC1653_=_C2241 ,C1653_=_C2258 ,C1653_=_C2274 ,C1653_=_C2289 ,C1653_=_C2303 ,C1653_=_C2316 ,\nC1653_=_C2328 ,C1653_=_C2339 ,C1653_=_C2383 ,C1653_=_C2384 ,C1653_=_C2385 ,C1653_=_C2443 ,\nC1654_=_C1655 ,C1654_=_C1656 ,C1654_=_C1692 ,C1654_=_C1729 ,C1654_=_C1765 ,C1654_=_C1800 ,\nC1654_=_C1834 ,C1654_=_C1867 ,C1654_=_C1899 ,C1654_=_C1930 ,C1654_=_C1960 ,C1654_=_C1989 ,\nC1654_=_C2017 ,C1654_=_C2044 ,C1654_=_C2070 ,C1654_=_C2095 ,C1654_=_C2119 ,C1654_=_C2142 ,\nC1654_=_C2164 ,C1654_=_C2185 ,C1654_=_C2205 ,C1654_=_C2224 ,C1654_=_C2242 ,C1654_=_C2259 ,\nC1654_=_C2275 ,C1654_=_C2290 ,C1654_=_C2304 ,C1654_=_C2317 ,C1654_=_C2329 ,C1654_=_C2340 ,\nC1654_=_C2388 ,C1654_=_C2389 ,C1654_=_C2390 ,C1654_=_C2444 ,C1655_=_C1656 ,C1655_=_C1693 ,\nC1655_=_C1730 ,C1655_=_C1766 ,C1655_=_C1801 ,C1655_=_C1835 ,C1655_=_C1868 ,C1655_=_C1900 ,\nC1655_=_C1931 ,C1655_=_C1961 ,C1655_=_C1990 ,C1655_=_C2018 ,C1655_=_C2045 ,C1655_=_C2071 ,\nC1655_=_C2096 ,C1655_=_C2120 ,C1655_=_C2143 ,C1655_=_C2165 ,C1655_=_C2186 ,C1655_=_C2206 ,\nC1655_=_C2225 ,C1655_=_C2243 ,C1655_=_C2260 ,C1655_=_C2276 ,C1655_=_C2291 ,C1655_=_C2305 ,\nC1655_=_C2318 ,C1655_=_C2330 ,C1655_=_C2341 ,C1655_=_C2392 ,C1655_=_C2393 ,C1655_=_C2394 ,\nC1655_=_C2445 ,C1656_=_C1694 ,C1656_=_C1731 ,C1656_=_C1767 ,C1656_=_C1802 ,C1656_=_C1836 ,\nC1656_=_C1869 ,C1656_=_C1901 ,C1656_=_C1932 ,C1656_=_C1962 ,C1656_=_C1991 ,C1656_=_C2019 ,\nC1656_=_C2046 ,C1656_=_C2072 ,C1656_=_C2097 ,C1656_=_C2121 ,C1656_=_C2144 ,C1656_=_C2166 ,\nC1656_=_C2187 ,C1656_=_C2207 ,C1656_=_C2226 ,C1656_=_C2244 ,C1656_=_C2261 ,C1656_=_C2277 ,\nC1656_=_C2292 ,C1656_=_C2306 ,C1656_=_C2319 ,C1656_=_C2331 ,C1656_=_C2342 ,C1656_=_C2395 ,\nC1656_=_C2396 ,C1656_=_C2397 ,C1656_=_C2446 ,C1687_=_C1688 ,C1687_=_C1689 ,C1687_=_C1690 ,\nC1687_=_C1691 ,C1687_=_C1692 ,C1687_=_C1693 ,C1687_=_C1694 ,C1687_=_C1724 ,C1687_=_C1760 ,\nC1687_=_C1795 ,C1687_=_C1829 ,C1687_=_C1862 ,C1687_=_C1894 ,C1687_=_C1925 ,C1687_=_C1955 ,\nC1687_=_C1984 ,C1687_=_C2012 ,C1687_=_C2039 ,C1687_=_C2065 ,C1687_=_C2090 ,C1687_=_C2114 ,\nC1687_=_C2137 ,C1687_=_C2159 ,C1687_=_C2180 ,C1687_=_C2200 ,C1687_=_C2219 ,C1687_=_C2237 ,\nC1687_=_C2254 ,C1687_=_C2270 ,C1687_=_C2285 ,C1687_=_C2299 ,C1687_=_C2312 ,C1687_=_C2324 ,\nC1687_=_C2335 ,C1687_=_C2353 ,C1687_=_C2354 ,C1687_=_C2355 ,C1687_=_C2439 ,C1688_=_C1689 ,\nC1688_=_C1690 ,C1688_=_C1691 ,C1688_=_C1692 ,C1688_=_C1693 ,C1688_=_C1694 ,C1688_=_C1725 ,\nC1688_=_C1761 ,C1688_=_C1796 ,C1688_=_C1830 ,C1688_=_C1863 ,C1688_=_C1895 ,C1688_=_C1926 ,\nC1688_=_C1956 ,C1688_=_C1985 ,C1688_=_C2013 ,C1688_=_C2040 ,C1688_=_C2066 ,C1688_=_C2091 ,\nC1688_=_C2115 ,C1688_=_C2138 ,C1688_=_C2160 ,C1688_=_C2181 ,C1688_=_C2201 ,C1688_=_C2220 ,\nC1688_=_C2238 ,C1688_=_C2255 ,C1688_=_C2271 ,C1688_=_C2286 ,C1688_=_C2300 ,C1688_=_C2313 ,\nC1688_=_C2325 ,C1688_=_C2336 ,C1688_=_C2362 ,C1688_=_C2363 ,C1688_=_C2364 ,C1688_=_C2440 ,\nC1689_=_C1690 ,C1689_=_C1691 ,C1689_=_C1692 ,C1689_=_C1693 ,C1689_=_C1694 ,C1689_=_C1726 ,\nC1689_=_C1762 ,C1689_=_C1797 ,C1689_=_C1831 ,C1689_=_C1864 ,C1689_=_C1896 ,C1689_=_C1927 ,\nC1689_=_C1957 ,C1689_=_C1986 ,C1689_=_C2014 ,C1689_=_C2041 ,C1689_=_C2067 ,C1689_=_C2092 ,\nC1689_=_C2116 ,C1689_=_C2139 ,C1689_=_C2161 ,C1689_=_C2182 ,C1689_=_C2202 ,C1689_=_C2221 ,\nC1689_=_C2239 ,C1689_=_C2256 ,C1689_=_C2272 ,C1689_=_C2287 ,C1689_=_C2301 ,C1689_=_C2314 ,\nC1689_=_C2326 ,C1689_=_C2337 ,C1689_=_C2370 ,C1689_=_C2371 ,C1689_=_C2372 ,C1689_=_C2441 ,\nC1690_=_C1691 ,C1690_=_C1692 ,C1690_=_C1693 ,C1690_=_C1694 ,C1690_=_C1727 ,C1690_=_C1763 ,\nC1690_=_C1798 ,C1690_=_C1832 ,C1690_=_C1865 ,C1690_=_C1897 ,C1690_=_C1928 ,C1690_=_C1958 ,\nC1690_=_C1987 ,C1690_=_C2015 ,C1690_=_C2042 ,C1690_=_C2068 ,C1690_=_C2093 ,C1690_=_C2117 ,\nC1690_=_C2140 ,C1690_=_C2162 ,C1690_=_C2183 ,C1690_=_C2203 ,C1690_=_C2222 ,C1690_=_C2240 ,\nC1690_=_C2257 ,C1690_=_C2273 ,C1690_=_C2288 ,C1690_=_C2302 ,C1690_=_C2315 ,C1690_=_C2327 ,\nC1690_=_C2338 ,C1690_=_C2377 ,C1690_=_C2378 ,C1690_=_C2379 ,C1690_=_C2442 ,C1691_=_C1692 ,\nC1691_=_C1693 ,C1691_=_C1694 ,C1691_=_C1728 ,C1691_=_C1764 ,C1691_=_C1799 ,C1691_=_C1833 ,\nC1691_=_C1866 ,C1691_=_C1898 ,C1691_=_C1929 ,C1691_=_C1959 ,C1691_=_C1988 ,C1691_=_C2016 ,\nC1691_=_C2043 ,C1691_=_C2069 ,C1691_=_C2094 ,C1691_=_C2118 ,C1691_=_C2141 ,C1691_=_C2163 ,\nC1691_=_C2184 ,C1691_=_C2204 ,C1691_=_C2223 ,C1691_=_C2241 ,C1691_=_C2258 ,C1691_=_C2274 ,\nC1691_=_C2289 ,C1691_=_C2303 ,C1691_=_C2316 ,C1691_=_C2328 ,C1691_=_C2339 ,C1691_=_C2383 ,\nC1691_=_C2384 ,C1691_=_C2385 ,C1691_=_C2443 ,C1692_=_C1693 ,C1692_=_C1694 ,C1692_=_C1729 ,\nC1692_=_C1765 ,C1692_=_C1800 ,C1692_=_C1834 ,C1692_=_C1867 ,C1692_=_C1899 ,C1692_=_C1930 ,\nC1692_=_C1960 ,C1692_=_C1989 ,C1692_=_C2017 ,C1692_=_C2044 ,C1692_=_C2070 ,C1692_=_C2095 ,\nC1692_=_C2119 ,C1692_=_C2142 ,C1692_=_C2164 ,C1692_=_C2185 ,C1692_=_C2205 ,C1692_=_C2224 ,\nC1692_=_C2242 ,C1692_=_C2259 ,C1692_=_C2275 ,C1692_=_C2290 ,C1692_=_C2304 ,C1692_=_C2317 ,\nC1692_=_C2329 ,C1692_=_C2340 ,C1692_=_C2388 ,C1692_=_C2389 ,C1692_=_C2390 ,C1692_=_C2444 ,\nC1693_=_C1694 ,C1693_=_C1730 ,C1693_=_C1766 ,C1693_=_C1801 ,C1693_=_C1835 ,C1693_=_C1868 ,\nC1693_=_C1900 ,C1693_=_C1931 ,C1693_=_C1961 ,C1693_=_C1990 ,C1693_=_C2018 ,C1693_=_C2045 ,\nC1693_=_C2071 ,C1693_=_C2096 ,C1693_=_C2120 ,C1693_=_C2143 ,C1693_=_C2165 ,C1693_=_C2186 ,\nC1693_=_C2206 ,C1693_=_C2225 ,C1693_=_C2243 ,C1693_=_C2260 ,C1693_=_C2276 ,C1693_=_C2291 ,\nC1693_=_C2305 ,C1693_=_C2318 ,C1693_=_C2330 ,C1693_=_C2341 ,C1693_=_C2392 ,C1693_=_C2393 ,\nC1693_=_C2394 ,C1693_=_C2445 ,C1694_=_C1731 ,C1694_=_C1767 ,C1694_=_C1802 ,C1694_=_C1836 ,\nC1694_=_C1869 ,C1694_=_C1901 ,C1694_=_C1932 ,C1694_=_C1962 ,C1694_=_C1991 ,C1694_=_C2019 ,\nC1694_=_C2046 ,C1694_=_C2072 ,C1694_=_C2097 ,C1694_=_C2121 ,C1694_=_C2144 ,C1694_=_C2166 ,\nC1694_=_C2187 ,C1694_=_C2207 ,C1694_=_C2226 ,C1694_=_C2244 ,C1694_=_C2261 ,C1694_=_C2277 ,\nC1694_=_C2292 ,C1694_=_C2306 ,C1694_=_C2319 ,C1694_=_C2331 ,C1694_=_C2342 ,C1694_=_C2395 ,\nC1694_=_C2396 ,C1694_=_C2397 ,C1694_=_C2446 ,C1724_=_C1725 ,C1724_=_C1726 ,C1724_=_C1727 ,\nC1724_=_C1728 ,C1724_=_C1729 ,C1724_=_C1730 ,C1724_=_C1731 ,C1724_=_C1760 ,C1724_=_C1795 ,\nC1724_=_C1829 ,C1724_=_C1862 ,C1724_=_C1894 ,C1724_=_C1925 ,C1724_=_C1955 ,C1724_=_C1984 ,\nC1724_=_C2012 ,C1724_=_C2039 ,C1724_=_C2065 ,C1724_=_C2090 ,C1724_=_C2114 ,C1724_=_C2137 ,\nC1724_=_C2159 ,C1724_=_C2180 ,C1724_=_C2200 ,C1724_=_C2219 ,C1724_=_C2237 ,C1724_=_C2254 ,\nC1724_=_C2270 ,C1724_=_C2285 ,C1724_=_C2299 ,C1724_=_C2312 ,C1724_=_C2324 ,C1724_=_C2335 ,\nC1724_=_C2353 ,C1724_=_C2354 ,C1724_=_C2355 ,C1724_=_C2439 ,C1725_=_C1726 ,C1725_=_C1727 ,\nC1725_=_C1728 ,C1725_=_C1729 ,C1725_=_C1730 ,C1725_=_C1731 ,C1725_=_C1761 ,C1725_=_C1796 ,\nC1725_=_C1830 ,C1725_=_C1863 ,C1725_=_C1895 ,C1725_=_C1926 ,C1725_=_C1956 ,C1725_=_C1985 ,\nC1725_=_C2013 ,C1725_=_C2040 ,C1725_=_C2066 ,C1725_=_C2091 ,C1725_=_C2115 ,C1725_=_C2138 ,\nC1725_=_C2160 ,C1725_=_C2181 ,C1725_=_C2201 ,C1725_=_C2220 ,C1725_=_C2238 ,C1725_=_C2255 ,\nC1725_=_C2271 ,C1725_=_C2286 ,C1725_=_C2300 ,C1725_=_C2313 ,C1725_=_C2325 ,C1725_=_C2336 ,\nC1725_=_C2362 ,C1725_=_C2363 ,C1725_=_C2364 ,C1725_=_C2440 ,C1726_=_C1727 ,C1726_=_C1728 ,\nC1726_=_C1729 ,C1726_=_C1730 ,C1726_=_C1731 ,C1726_=_C1762 ,C1726_=_C1797 ,C1726_=_C1831 ,\nC1726_=_C1864 ,C1726_=_C1896 ,C1726_=_C1927 ,C1726_=_C1957 ,C1726_=_C1986 ,C1726_=_C2014 ,\nC1726_=_C2041 ,C1726_=_C2067 ,C1726_=_C2092 ,C1726_=_C2116 ,C1726_=_C2139 ,C1726_=_C2161 ,\nC1726_=_C2182 ,C1726_=_C2202 ,C1726_=_C2221 ,C1726_=_C2239 ,C1726_=_C2256 ,C1726_=_C2272 ,\nC1726_=_C2287 ,C1726_=_C2301 ,C1726_=_C2314 ,C1726_=_C2326 ,C1726_=_C2337 ,C1726_=_C2370 ,\nC1726_=_C2371 ,C1726_=_C2372 ,C1726_=_C2441 ,C1727_=_C1728 ,C1727_=_C1729 ,C1727_=_C1730 ,\nC1727_=_C1731 ,C1727_=_C1763 ,C1727_=_C1798 ,C1727_=_C1832 ,C1727_=_C1865 ,C1727_=_C1897 ,\nC1727_=_C1928 ,C1727_=_C1958 ,C1727_=_C1987 ,C1727_=_C2015 ,C1727_=_C2042 ,C1727_=_C2068 ,\nC1727_=_C2093 ,C1727_=_C2117 ,C1727_=_C2140 ,C1727_=_C2162 ,C1727_=_C2183 ,C1727_=_C2203 ,\nC1727_=_C2222 ,C1727_=_C2240 ,C1727_=_C2257 ,C1727_=_C2273 ,C1727_=_C2288 ,C1727_=_C2302 ,\nC1727_=_C2315 ,C1727_=_C2327 ,C1727_=_C2338 ,C1727_=_C2377 ,C1727_=_C2378 ,C1727_=_C2379 ,\nC1727_=_C2442 ,C1728_=_C1729 ,C1728_=_C1730 ,C1728_=_C1731 ,C1728_=_C1764 ,C1728_=_C1799 ,\nC1728_=_C1833 ,C1728_=_C1866 ,C1728_=_C1898 ,C1728_=_C1929 ,C1728_=_C1959 ,C1728_=_C1988 ,\nC1728_=_C2016 ,C1728_=_C2043 ,C1728_=_C2069 ,C1728_=_C2094 ,C1728_=_C2118 ,C1728_=_C2141 ,\nC1728_=_C2163 ,C1728_=_C2184 ,C1728_=_C2204 ,C1728_=_C2223 ,C1728_=_C2241 ,C1728_=_C2258 ,\nC1728_=_C2274 ,C1728_=_C2289 ,C1728_=_C2303 ,C1728_=_C2316 ,C1728_=_C2328 ,C1728_=_C2339 ,\nC1728_=_C2383 ,C1728_=_C2384 ,C1728_=_C2385 ,C1728_=_C2443 ,C1729_=_C1730 ,C1729_=_C1731 ,\nC1729_=_C1765 ,C1729_=_C1800 ,C1729_=_C1834 ,C1729_=_C1867 ,C1729_=_C1899 ,C1729_=_C1930 ,\nC1729_=_C1960 ,C1729_=_C1989 ,C1729_=_C2017 ,C1729_=_C2044 ,C1729_=_C2070 ,C1729_=_C2095 ,\nC1729_=_C2119 ,C1729_=_C2142 ,C1729_=_C2164 ,C1729_=_C2185 ,C1729_=_C2205 ,C1729_=_C2224 ,\nC1729_=_C2242 ,C1729_=_C2259 ,C1729_=_C2275 ,C1729_=_C2290 ,C1729_=_C2304 ,C1729_=_C2317 ,\nC1729_=_C2329 ,C1729_=_C2340 ,C1729_=_C2388 ,C1729_=_C2389 ,C1729_=_C2390 ,C1729_=_C2444 ,\nC1730_=_C1731 ,C1730_=_C1766 ,C1730_=_C1801 ,C1730_=_C1835 ,C1730_=_C1868 ,C1730_=_C1900 ,\nC1730_=_C1931 ,C1730_=_C1961 ,C1730_=_C1990 ,C1730_=_C2018 ,C1730_=_C2045 ,C1730_=_C2071 ,\nC1730_=_C2096 ,C1730_=_C2120 ,C1730_=_C2143 ,C1730_=_C2165 ,C1730_=_C2186 ,C1730_=_C2206 ,\nC1730_=_C2225 ,C1730_=_C2243 ,C1730_=_C2260 ,C1730_=_C2276 ,C1730_=_C2291 ,C1730_=_C2305 ,\nC1730_=_C2318 ,C1730_=_C2330 ,C1730_=_C2341 ,C1730_=_C2392 ,C1730_=_C2393 ,C1730_=_C2394</w:t>
      </w:r>
    </w:p>
    <w:p>
      <w:pPr>
        <w:pStyle w:val="PreformattedText"/>
        <w:bidi w:val="0"/>
        <w:spacing w:before="0" w:after="0"/>
        <w:jc w:val="left"/>
        <w:rPr/>
      </w:pPr>
      <w:r>
        <w:rPr/>
        <w:t xml:space="preserve"> </w:t>
      </w:r>
      <w:r>
        <w:rPr/>
        <w:t>,\nC1730_=_C2445 ,C1731_=_C1767 ,C1731_=_C1802 ,C1731_=_C1836 ,C1731_=_C1869 ,C1731_=_C1901 ,\nC1731_=_C1932 ,C1731_=_C1962 ,C1731_=_C1991 ,C1731_=_C2019 ,C1731_=_C2046 ,C1731_=_C2072 ,\nC1731_=_C2097 ,C1731_=_C2121 ,C1731_=_C2144 ,C1731_=_C2166 ,C1731_=_C2187 ,C1731_=_C2207 ,\nC1731_=_C2226 ,C1731_=_C2244 ,C1731_=_C2261 ,C1731_=_C2277 ,C1731_=_C2292 ,C1731_=_C2306 ,\nC1731_=_C2319 ,C1731_=_C2331 ,C1731_=_C2342 ,C1731_=_C2395 ,C1731_=_C2396 ,C1731_=_C2397 ,\nC1731_=_C2446 ,C1760_=_C1761 ,C1760_=_C1762 ,C1760_=_C1763 ,C1760_=_C1764 ,C1760_=_C1765 ,\nC1760_=_C1766 ,C1760_=_C1767 ,C1760_=_C1795 ,C1760_=_C1829 ,C1760_=_C1862 ,C1760_=_C1894 ,\nC1760_=_C1925 ,C1760_=_C1955 ,C1760_=_C1984 ,C1760_=_C2012 ,C1760_=_C2039 ,C1760_=_C2065 ,\nC1760_=_C2090 ,C1760_=_C2114 ,C1760_=_C2137 ,C1760_=_C2159 ,C1760_=_C2180 ,C1760_=_C2200 ,\nC1760_=_C2219 ,C1760_=_C2237 ,C1760_=_C2254 ,C1760_=_C2270 ,C1760_=_C2285 ,C1760_=_C2299 ,\nC1760_=_C2312 ,C1760_=_C2324 ,C1760_=_C2335 ,C1760_=_C2353 ,C1760_=_C2354 ,C1760_=_C2355 ,\nC1760_=_C2439 ,C1761_=_C1762 ,C1761_=_C1763 ,C1761_=_C1764 ,C1761_=_C1765 ,C1761_=_C1766 ,\nC1761_=_C1767 ,C1761_=_C1796 ,C1761_=_C1830 ,C1761_=_C1863 ,C1761_=_C1895 ,C1761_=_C1926 ,\nC1761_=_C1956 ,C1761_=_C1985 ,C1761_=_C2013 ,C1761_=_C2040 ,C1761_=_C2066 ,C1761_=_C2091 ,\nC1761_=_C2115 ,C1761_=_C2138 ,C1761_=_C2160 ,C1761_=_C2181 ,C1761_=_C2201 ,C1761_=_C2220 ,\nC1761_=_C2238 ,C1761_=_C2255 ,C1761_=_C2271 ,C1761_=_C2286 ,C1761_=_C2300 ,C1761_=_C2313 ,\nC1761_=_C2325 ,C1761_=_C2336 ,C1761_=_C2362 ,C1761_=_C2363 ,C1761_=_C2364 ,C1761_=_C2440 ,\nC1762_=_C1763 ,C1762_=_C1764 ,C1762_=_C1765 ,C1762_=_C1766 ,C1762_=_C1767 ,C1762_=_C1797 ,\nC1762_=_C1831 ,C1762_=_C1864 ,C1762_=_C1896 ,C1762_=_C1927 ,C1762_=_C1957 ,C1762_=_C1986 ,\nC1762_=_C2014 ,C1762_=_C2041 ,C1762_=_C2067 ,C1762_=_C2092 ,C1762_=_C2116 ,C1762_=_C2139 ,\nC1762_=_C2161 ,C1762_=_C2182 ,C1762_=_C2202 ,C1762_=_C2221 ,C1762_=_C2239 ,C1762_=_C2256 ,\nC1762_=_C2272 ,C1762_=_C2287 ,C1762_=_C2301 ,C1762_=_C2314 ,C1762_=_C2326 ,C1762_=_C2337 ,\nC1762_=_C2370 ,C1762_=_C2371 ,C1762_=_C2372 ,C1762_=_C2441 ,C1763_=_C1764 ,C1763_=_C1765 ,\nC1763_=_C1766 ,C1763_=_C1767 ,C1763_=_C1798 ,C1763_=_C1832 ,C1763_=_C1865 ,C1763_=_C1897 ,\nC1763_=_C1928 ,C1763_=_C1958 ,C1763_=_C1987 ,C1763_=_C2015 ,C1763_=_C2042 ,C1763_=_C2068 ,\nC1763_=_C2093 ,C1763_=_C2117 ,C1763_=_C2140 ,C1763_=_C2162 ,C1763_=_C2183 ,C1763_=_C2203 ,\nC1763_=_C2222 ,C1763_=_C2240 ,C1763_=_C2257 ,C1763_=_C2273 ,C1763_=_C2288 ,C1763_=_C2302 ,\nC1763_=_C2315 ,C1763_=_C2327 ,C1763_=_C2338 ,C1763_=_C2377 ,C1763_=_C2378 ,C1763_=_C2379 ,\nC1763_=_C2442 ,C1764_=_C1765 ,C1764_=_C1766 ,C1764_=_C1767 ,C1764_=_C1799 ,C1764_=_C1833 ,\nC1764_=_C1866 ,C1764_=_C1898 ,C1764_=_C1929 ,C1764_=_C1959 ,C1764_=_C1988 ,C1764_=_C2016 ,\nC1764_=_C2043 ,C1764_=_C2069 ,C1764_=_C2094 ,C1764_=_C2118 ,C1764_=_C2141 ,C1764_=_C2163 ,\nC1764_=_C2184 ,C1764_=_C2204 ,C1764_=_C2223 ,C1764_=_C2241 ,C1764_=_C2258 ,C1764_=_C2274 ,\nC1764_=_C2289 ,C1764_=_C2303 ,C1764_=_C2316 ,C1764_=_C2328 ,C1764_=_C2339 ,C1764_=_C2383 ,\nC1764_=_C2384 ,C1764_=_C2385 ,C1764_=_C2443 ,C1765_=_C1766 ,C1765_=_C1767 ,C1765_=_C1800 ,\nC1765_=_C1834 ,C1765_=_C1867 ,C1765_=_C1899 ,C1765_=_C1930 ,C1765_=_C1960 ,C1765_=_C1989 ,\nC1765_=_C2017 ,C1765_=_C2044 ,C1765_=_C2070 ,C1765_=_C2095 ,C1765_=_C2119 ,C1765_=_C2142 ,\nC1765_=_C2164 ,C1765_=_C2185 ,C1765_=_C2205 ,C1765_=_C2224 ,C1765_=_C2242 ,C1765_=_C2259 ,\nC1765_=_C2275 ,C1765_=_C2290 ,C1765_=_C2304 ,C1765_=_C2317 ,C1765_=_C2329 ,C1765_=_C2340 ,\nC1765_=_C2388 ,C1765_=_C2389 ,C1765_=_C2390 ,C1765_=_C2444 ,C1766_=_C1767 ,C1766_=_C1801 ,\nC1766_=_C1835 ,C1766_=_C1868 ,C1766_=_C1900 ,C1766_=_C1931 ,C1766_=_C1961 ,C1766_=_C1990 ,\nC1766_=_C2018 ,C1766_=_C2045 ,C1766_=_C2071 ,C1766_=_C2096 ,C1766_=_C2120 ,C1766_=_C2143 ,\nC1766_=_C2165 ,C1766_=_C2186 ,C1766_=_C2206 ,C1766_=_C2225 ,C1766_=_C2243 ,C1766_=_C2260 ,\nC1766_=_C2276 ,C1766_=_C2291 ,C1766_=_C2305 ,C1766_=_C2318 ,C1766_=_C2330 ,C1766_=_C2341 ,\nC1766_=_C2392 ,C1766_=_C2393 ,C1766_=_C2394 ,C1766_=_C2445 ,C1767_=_C1802 ,C1767_=_C1836 ,\nC1767_=_C1869 ,C1767_=_C1901 ,C1767_=_C1932 ,C1767_=_C1962 ,C1767_=_C1991 ,C1767_=_C2019 ,\nC1767_=_C2046 ,C1767_=_C2072 ,C1767_=_C2097 ,C1767_=_C2121 ,C1767_=_C2144 ,C1767_=_C2166 ,\nC1767_=_C2187 ,C1767_=_C2207 ,C1767_=_C2226 ,C1767_=_C2244 ,C1767_=_C2261 ,C1767_=_C2277 ,\nC1767_=_C2292 ,C1767_=_C2306 ,C1767_=_C2319 ,C1767_=_C2331 ,C1767_=_C2342 ,C1767_=_C2395 ,\nC1767_=_C2396 ,C1767_=_C2397 ,C1767_=_C2446 ,C1795_=_C1796 ,C1795_=_C1797 ,C1795_=_C1798 ,\nC1795_=_C1799 ,C1795_=_C1800 ,C1795_=_C1801 ,C1795_=_C1802 ,C1795_=_C1829 ,C1795_=_C1862 ,\nC1795_=_C1894 ,C1795_=_C1925 ,C1795_=_C1955 ,C1795_=_C1984 ,C1795_=_C2012 ,C1795_=_C2039 ,\nC1795_=_C2065 ,C1795_=_C2090 ,C1795_=_C2114 ,C1795_=_C2137 ,C1795_=_C2159 ,C1795_=_C2180 ,\nC1795_=_C2200 ,C1795_=_C2219 ,C1795_=_C2237 ,C1795_=_C2254 ,C1795_=_C2270 ,C1795_=_C2285 ,\nC1795_=_C2299 ,C1795_=_C2312 ,C1795_=_C2324 ,C1795_=_C2335 ,C1795_=_C2353 ,C1795_=_C2354 ,\nC1795_=_C2355 ,C1795_=_C2439 ,C1796_=_C1797 ,C1796_=_C1798 ,C1796_=_C1799 ,C1796_=_C1800 ,\nC1796_=_C1801 ,C1796_=_C1802 ,C1796_=_C1830 ,C1796_=_C1863 ,C1796_=_C1895 ,C1796_=_C1926 ,\nC1796_=_C1956 ,C1796_=_C1985 ,C1796_=_C2013 ,C1796_=_C2040 ,C1796_=_C2066 ,C1796_=_C2091 ,\nC1796_=_C2115 ,C1796_=_C2138 ,C1796_=_C2160 ,C1796_=_C2181 ,C1796_=_C2201 ,C1796_=_C2220 ,\nC1796_=_C2238 ,C1796_=_C2255 ,C1796_=_C2271 ,C1796_=_C2286 ,C1796_=_C2300 ,C1796_=_C2313 ,\nC1796_=_C2325 ,C1796_=_C2336 ,C1796_=_C2362 ,C1796_=_C2363 ,C1796_=_C2364 ,C1796_=_C2440 ,\nC1797_=_C1798 ,C1797_=_C1799 ,C1797_=_C1800 ,C1797_=_C1801 ,C1797_=_C1802 ,C1797_=_C1831 ,\nC1797_=_C1864 ,C1797_=_C1896 ,C1797_=_C1927 ,C1797_=_C1957 ,C1797_=_C1986 ,C1797_=_C2014 ,\nC1797_=_C2041 ,C1797_=_C2067 ,C1797_=_C2092 ,C1797_=_C2116 ,C1797_=_C2139 ,C1797_=_C2161 ,\nC1797_=_C2182 ,C1797_=_C2202 ,C1797_=_C2221 ,C1797_=_C2239 ,C1797_=_C2256 ,C1797_=_C2272 ,\nC1797_=_C2287 ,C1797_=_C2301 ,C1797_=_C2314 ,C1797_=_C2326 ,C1797_=_C2337 ,C1797_=_C2370 ,\nC1797_=_C2371 ,C1797_=_C2372 ,C1797_=_C2441 ,C1798_=_C1799 ,C1798_=_C1800 ,C1798_=_C1801 ,\nC1798_=_C1802 ,C1798_=_C1832 ,C1798_=_C1865 ,C1798_=_C1897 ,C1798_=_C1928 ,C1798_=_C1958 ,\nC1798_=_C1987 ,C1798_=_C2015 ,C1798_=_C2042 ,C1798_=_C2068 ,C1798_=_C2093 ,C1798_=_C2117 ,\nC1798_=_C2140 ,C1798_=_C2162 ,C1798_=_C2183 ,C1798_=_C2203 ,C1798_=_C2222 ,C1798_=_C2240 ,\nC1798_=_C2257 ,C1798_=_C2273 ,C1798_=_C2288 ,C1798_=_C2302 ,C1798_=_C2315 ,C1798_=_C2327 ,\nC1798_=_C2338 ,C1798_=_C2377 ,C1798_=_C2378 ,C1798_=_C2379 ,C1798_=_C2442 ,C1799_=_C1800 ,\nC1799_=_C1801 ,C1799_=_C1802 ,C1799_=_C1833 ,C1799_=_C1866 ,C1799_=_C1898 ,C1799_=_C1929 ,\nC1799_=_C1959 ,C1799_=_C1988 ,C1799_=_C2016 ,C1799_=_C2043 ,C1799_=_C2069 ,C1799_=_C2094 ,\nC1799_=_C2118 ,C1799_=_C2141 ,C1799_=_C2163 ,C1799_=_C2184 ,C1799_=_C2204 ,C1799_=_C2223 ,\nC1799_=_C2241 ,C1799_=_C2258 ,C1799_=_C2274 ,C1799_=_C2289 ,C1799_=_C2303 ,C1799_=_C2316 ,\nC1799_=_C2328 ,C1799_=_C2339 ,C1799_=_C2383 ,C1799_=_C2384 ,C1799_=_C2385 ,C1799_=_C2443 ,\nC1800_=_C1801 ,C1800_=_C1802 ,C1800_=_C1834 ,C1800_=_C1867 ,C1800_=_C1899 ,C1800_=_C1930 ,\nC1800_=_C1960 ,C1800_=_C1989 ,C1800_=_C2017 ,C1800_=_C2044 ,C1800_=_C2070 ,C1800_=_C2095 ,\nC1800_=_C2119 ,C1800_=_C2142 ,C1800_=_C2164 ,C1800_=_C2185 ,C1800_=_C2205 ,C1800_=_C2224 ,\nC1800_=_C2242 ,C1800_=_C2259 ,C1800_=_C2275 ,C1800_=_C2290 ,C1800_=_C2304 ,C1800_=_C2317 ,\nC1800_=_C2329 ,C1800_=_C2340 ,C1800_=_C2388 ,C1800_=_C2389 ,C1800_=_C2390 ,C1800_=_C2444 ,\nC1801_=_C1802 ,C1801_=_C1835 ,C1801_=_C1868 ,C1801_=_C1900 ,C1801_=_C1931 ,C1801_=_C1961 ,\nC1801_=_C1990 ,C1801_=_C2018 ,C1801_=_C2045 ,C1801_=_C2071 ,C1801_=_C2096 ,C1801_=_C2120 ,\nC1801_=_C2143 ,C1801_=_C2165 ,C1801_=_C2186 ,C1801_=_C2206 ,C1801_=_C2225 ,C1801_=_C2243 ,\nC1801_=_C2260 ,C1801_=_C2276 ,C1801_=_C2291 ,C1801_=_C2305 ,C1801_=_C2318 ,C1801_=_C2330 ,\nC1801_=_C2341 ,C1801_=_C2392 ,C1801_=_C2393 ,C1801_=_C2394 ,C1801_=_C2445 ,C1802_=_C1836 ,\nC1802_=_C1869 ,C1802_=_C1901 ,C1802_=_C1932 ,C1802_=_C1962 ,C1802_=_C1991 ,C1802_=_C2019 ,\nC1802_=_C2046 ,C1802_=_C2072 ,C1802_=_C2097 ,C1802_=_C2121 ,C1802_=_C2144 ,C1802_=_C2166 ,\nC1802_=_C2187 ,C1802_=_C2207 ,C1802_=_C2226 ,C1802_=_C2244 ,C1802_=_C2261 ,C1802_=_C2277 ,\nC1802_=_C2292 ,C1802_=_C2306 ,C1802_=_C2319 ,C1802_=_C2331 ,C1802_=_C2342 ,C1802_=_C2395 ,\nC1802_=_C2396 ,C1802_=_C2397 ,C1802_=_C2446 ,C1829_=_C1830 ,C1829_=_C1831 ,C1829_=_C1832 ,\nC1829_=_C1833 ,C1829_=_C1834 ,C1829_=_C1835 ,C1829_=_C1836 ,C1829_=_C1862 ,C1829_=_C1894 ,\nC1829_=_C1925 ,C1829_=_C1955 ,C1829_=_C1984 ,C1829_=_C2012 ,C1829_=_C2039 ,C1829_=_C2065 ,\nC1829_=_C2090 ,C1829_=_C2114 ,C1829_=_C2137 ,C1829_=_C2159 ,C1829_=_C2180 ,C1829_=_C2200 ,\nC1829_=_C2219 ,C1829_=_C2237 ,C1829_=_C2254 ,C1829_=_C2270 ,C1829_=_C2285 ,C1829_=_C2299 ,\nC1829_=_C2312 ,C1829_=_C2324 ,C1829_=_C2335 ,C1829_=_C2353 ,C1829_=_C2354 ,C1829_=_C2355 ,\nC1829_=_C2439 ,C1830_=_C1831 ,C1830_=_C1832 ,C1830_=_C1833 ,C1830_=_C1834 ,C1830_=_C1835 ,\nC1830_=_C1836 ,C1830_=_C1863 ,C1830_=_C1895 ,C1830_=_C1926 ,C1830_=_C1956 ,C1830_=_C1985 ,\nC1830_=_C2013 ,C1830_=_C2040 ,C1830_=_C2066 ,C1830_=_C2091 ,C1830_=_C2115 ,C1830_=_C2138 ,\nC1830_=_C2160 ,C1830_=_C2181 ,C1830_=_C2201 ,C1830_=_C2220 ,C1830_=_C2238 ,C1830_=_C2255 ,\nC1830_=_C2271 ,C1830_=_C2286 ,C1830_=_C2300 ,C1830_=_C2313 ,C1830_=_C2325 ,C1830_=_C2336 ,\nC1830_=_C2362 ,C1830_=_C2363 ,C1830_=_C2364 ,C1830_=_C2440 ,C1831_=_C1832 ,C1831_=_C1833 ,\nC1831_=_C1834 ,C1831_=_C1835 ,C1831_=_C1836 ,C1831_=_C1864 ,C1831_=_C1896 ,C1831_=_C1927 ,\nC1831_=_C1957 ,C1831_=_C1986 ,C1831_=_C2014 ,C1831_=_C2041 ,C1831_=_C2067 ,C1831_=_C2092 ,\nC1831_=_C2116 ,C1831_=_C2139 ,C1831_=_C2161 ,C1831_=_C2182 ,C1831_=_C2202 ,C1831_=_C2221 ,\nC1831_=_C2239 ,C1831_=_C2256 ,C1831_=_C2272 ,C1831_=_C2287 ,C1831_=_C2301 ,C1831_=_C2314 ,\nC1831_=_C2326 ,C1831_=_C2337 ,C1831_=_C2370 ,C1831_=_C2371 ,C1831_=_C2372 ,C1831_=_C2441 ,\nC1832_=_C1833 ,C1832_=_C1834 ,C1832_=_C1835 ,C1832_=_C1836</w:t>
      </w:r>
    </w:p>
    <w:p>
      <w:pPr>
        <w:pStyle w:val="PreformattedText"/>
        <w:bidi w:val="0"/>
        <w:spacing w:before="0" w:after="0"/>
        <w:jc w:val="left"/>
        <w:rPr/>
      </w:pPr>
      <w:r>
        <w:rPr/>
        <w:t xml:space="preserve"> </w:t>
      </w:r>
      <w:r>
        <w:rPr/>
        <w:t>,C1832_=_C1865 ,C1832_=_C1897 ,\nC1832_=_C1928 ,C1832_=_C1958 ,C1832_=_C1987 ,C1832_=_C2015 ,C1832_=_C2042 ,C1832_=_C2068 ,\nC1832_=_C2093 ,C1832_=_C2117 ,C1832_=_C2140 ,C1832_=_C2162 ,C1832_=_C2183 ,C1832_=_C2203 ,\nC1832_=_C2222 ,C1832_=_C2240 ,C1832_=_C2257 ,C1832_=_C2273 ,C1832_=_C2288 ,C1832_=_C2302 ,\nC1832_=_C2315 ,C1832_=_C2327 ,C1832_=_C2338 ,C1832_=_C2377 ,C1832_=_C2378 ,C1832_=_C2379 ,\nC1832_=_C2442 ,C1833_=_C1834 ,C1833_=_C1835 ,C1833_=_C1836 ,C1833_=_C1866 ,C1833_=_C1898 ,\nC1833_=_C1929 ,C1833_=_C1959 ,C1833_=_C1988 ,C1833_=_C2016 ,C1833_=_C2043 ,C1833_=_C2069 ,\nC1833_=_C2094 ,C1833_=_C2118 ,C1833_=_C2141 ,C1833_=_C2163 ,C1833_=_C2184 ,C1833_=_C2204 ,\nC1833_=_C2223 ,C1833_=_C2241 ,C1833_=_C2258 ,C1833_=_C2274 ,C1833_=_C2289 ,C1833_=_C2303 ,\nC1833_=_C2316 ,C1833_=_C2328 ,C1833_=_C2339 ,C1833_=_C2383 ,C1833_=_C2384 ,C1833_=_C2385 ,\nC1833_=_C2443 ,C1834_=_C1835 ,C1834_=_C1836 ,C1834_=_C1867 ,C1834_=_C1899 ,C1834_=_C1930 ,\nC1834_=_C1960 ,C1834_=_C1989 ,C1834_=_C2017 ,C1834_=_C2044 ,C1834_=_C2070 ,C1834_=_C2095 ,\nC1834_=_C2119 ,C1834_=_C2142 ,C1834_=_C2164 ,C1834_=_C2185 ,C1834_=_C2205 ,C1834_=_C2224 ,\nC1834_=_C2242 ,C1834_=_C2259 ,C1834_=_C2275 ,C1834_=_C2290 ,C1834_=_C2304 ,C1834_=_C2317 ,\nC1834_=_C2329 ,C1834_=_C2340 ,C1834_=_C2388 ,C1834_=_C2389 ,C1834_=_C2390 ,C1834_=_C2444 ,\nC1835_=_C1836 ,C1835_=_C1868 ,C1835_=_C1900 ,C1835_=_C1931 ,C1835_=_C1961 ,C1835_=_C1990 ,\nC1835_=_C2018 ,C1835_=_C2045 ,C1835_=_C2071 ,C1835_=_C2096 ,C1835_=_C2120 ,C1835_=_C2143 ,\nC1835_=_C2165 ,C1835_=_C2186 ,C1835_=_C2206 ,C1835_=_C2225 ,C1835_=_C2243 ,C1835_=_C2260 ,\nC1835_=_C2276 ,C1835_=_C2291 ,C1835_=_C2305 ,C1835_=_C2318 ,C1835_=_C2330 ,C1835_=_C2341 ,\nC1835_=_C2392 ,C1835_=_C2393 ,C1835_=_C2394 ,C1835_=_C2445 ,C1836_=_C1869 ,C1836_=_C1901 ,\nC1836_=_C1932 ,C1836_=_C1962 ,C1836_=_C1991 ,C1836_=_C2019 ,C1836_=_C2046 ,C1836_=_C2072 ,\nC1836_=_C2097 ,C1836_=_C2121 ,C1836_=_C2144 ,C1836_=_C2166 ,C1836_=_C2187 ,C1836_=_C2207 ,\nC1836_=_C2226 ,C1836_=_C2244 ,C1836_=_C2261 ,C1836_=_C2277 ,C1836_=_C2292 ,C1836_=_C2306 ,\nC1836_=_C2319 ,C1836_=_C2331 ,C1836_=_C2342 ,C1836_=_C2395 ,C1836_=_C2396 ,C1836_=_C2397 ,\nC1836_=_C2446 ,C1862_=_C1863 ,C1862_=_C1864 ,C1862_=_C1865 ,C1862_=_C1866 ,C1862_=_C1867 ,\nC1862_=_C1868 ,C1862_=_C1869 ,C1862_=_C1894 ,C1862_=_C1925 ,C1862_=_C1955 ,C1862_=_C1984 ,\nC1862_=_C2012 ,C1862_=_C2039 ,C1862_=_C2065 ,C1862_=_C2090 ,C1862_=_C2114 ,C1862_=_C2137 ,\nC1862_=_C2159 ,C1862_=_C2180 ,C1862_=_C2200 ,C1862_=_C2219 ,C1862_=_C2237 ,C1862_=_C2254 ,\nC1862_=_C2270 ,C1862_=_C2285 ,C1862_=_C2299 ,C1862_=_C2312 ,C1862_=_C2324 ,C1862_=_C2335 ,\nC1862_=_C2353 ,C1862_=_C2354 ,C1862_=_C2355 ,C1862_=_C2439 ,C1863_=_C1864 ,C1863_=_C1865 ,\nC1863_=_C1866 ,C1863_=_C1867 ,C1863_=_C1868 ,C1863_=_C1869 ,C1863_=_C1895 ,C1863_=_C1926 ,\nC1863_=_C1956 ,C1863_=_C1985 ,C1863_=_C2013 ,C1863_=_C2040 ,C1863_=_C2066 ,C1863_=_C2091 ,\nC1863_=_C2115 ,C1863_=_C2138 ,C1863_=_C2160 ,C1863_=_C2181 ,C1863_=_C2201 ,C1863_=_C2220 ,\nC1863_=_C2238 ,C1863_=_C2255 ,C1863_=_C2271 ,C1863_=_C2286 ,C1863_=_C2300 ,C1863_=_C2313 ,\nC1863_=_C2325 ,C1863_=_C2336 ,C1863_=_C2362 ,C1863_=_C2363 ,C1863_=_C2364 ,C1863_=_C2440 ,\nC1864_=_C1865 ,C1864_=_C1866 ,C1864_=_C1867 ,C1864_=_C1868 ,C1864_=_C1869 ,C1864_=_C1896 ,\nC1864_=_C1927 ,C1864_=_C1957 ,C1864_=_C1986 ,C1864_=_C2014 ,C1864_=_C2041 ,C1864_=_C2067 ,\nC1864_=_C2092 ,C1864_=_C2116 ,C1864_=_C2139 ,C1864_=_C2161 ,C1864_=_C2182 ,C1864_=_C2202 ,\nC1864_=_C2221 ,C1864_=_C2239 ,C1864_=_C2256 ,C1864_=_C2272 ,C1864_=_C2287 ,C1864_=_C2301 ,\nC1864_=_C2314 ,C1864_=_C2326 ,C1864_=_C2337 ,C1864_=_C2370 ,C1864_=_C2371 ,C1864_=_C2372 ,\nC1864_=_C2441 ,C1865_=_C1866 ,C1865_=_C1867 ,C1865_=_C1868 ,C1865_=_C1869 ,C1865_=_C1897 ,\nC1865_=_C1928 ,C1865_=_C1958 ,C1865_=_C1987 ,C1865_=_C2015 ,C1865_=_C2042 ,C1865_=_C2068 ,\nC1865_=_C2093 ,C1865_=_C2117 ,C1865_=_C2140 ,C1865_=_C2162 ,C1865_=_C2183 ,C1865_=_C2203 ,\nC1865_=_C2222 ,C1865_=_C2240 ,C1865_=_C2257 ,C1865_=_C2273 ,C1865_=_C2288 ,C1865_=_C2302 ,\nC1865_=_C2315 ,C1865_=_C2327 ,C1865_=_C2338 ,C1865_=_C2377 ,C1865_=_C2378 ,C1865_=_C2379 ,\nC1865_=_C2442 ,C1866_=_C1867 ,C1866_=_C1868 ,C1866_=_C1869 ,C1866_=_C1898 ,C1866_=_C1929 ,\nC1866_=_C1959 ,C1866_=_C1988 ,C1866_=_C2016 ,C1866_=_C2043 ,C1866_=_C2069 ,C1866_=_C2094 ,\nC1866_=_C2118 ,C1866_=_C2141 ,C1866_=_C2163 ,C1866_=_C2184 ,C1866_=_C2204 ,C1866_=_C2223 ,\nC1866_=_C2241 ,C1866_=_C2258 ,C1866_=_C2274 ,C1866_=_C2289 ,C1866_=_C2303 ,C1866_=_C2316 ,\nC1866_=_C2328 ,C1866_=_C2339 ,C1866_=_C2383 ,C1866_=_C2384 ,C1866_=_C2385 ,C1866_=_C2443 ,\nC1867_=_C1868 ,C1867_=_C1869 ,C1867_=_C1899 ,C1867_=_C1930 ,C1867_=_C1960 ,C1867_=_C1989 ,\nC1867_=_C2017 ,C1867_=_C2044 ,C1867_=_C2070 ,C1867_=_C2095 ,C1867_=_C2119 ,C1867_=_C2142 ,\nC1867_=_C2164 ,C1867_=_C2185 ,C1867_=_C2205 ,C1867_=_C2224 ,C1867_=_C2242 ,C1867_=_C2259 ,\nC1867_=_C2275 ,C1867_=_C2290 ,C1867_=_C2304 ,C1867_=_C2317 ,C1867_=_C2329 ,C1867_=_C2340 ,\nC1867_=_C2388 ,C1867_=_C2389 ,C1867_=_C2390 ,C1867_=_C2444 ,C1868_=_C1869 ,C1868_=_C1900 ,\nC1868_=_C1931 ,C1868_=_C1961 ,C1868_=_C1990 ,C1868_=_C2018 ,C1868_=_C2045 ,C1868_=_C2071 ,\nC1868_=_C2096 ,C1868_=_C2120 ,C1868_=_C2143 ,C1868_=_C2165 ,C1868_=_C2186 ,C1868_=_C2206 ,\nC1868_=_C2225 ,C1868_=_C2243 ,C1868_=_C2260 ,C1868_=_C2276 ,C1868_=_C2291 ,C1868_=_C2305 ,\nC1868_=_C2318 ,C1868_=_C2330 ,C1868_=_C2341 ,C1868_=_C2392 ,C1868_=_C2393 ,C1868_=_C2394 ,\nC1868_=_C2445 ,C1869_=_C1901 ,C1869_=_C1932 ,C1869_=_C1962 ,C1869_=_C1991 ,C1869_=_C2019 ,\nC1869_=_C2046 ,C1869_=_C2072 ,C1869_=_C2097 ,C1869_=_C2121 ,C1869_=_C2144 ,C1869_=_C2166 ,\nC1869_=_C2187 ,C1869_=_C2207 ,C1869_=_C2226 ,C1869_=_C2244 ,C1869_=_C2261 ,C1869_=_C2277 ,\nC1869_=_C2292 ,C1869_=_C2306 ,C1869_=_C2319 ,C1869_=_C2331 ,C1869_=_C2342 ,C1869_=_C2395 ,\nC1869_=_C2396 ,C1869_=_C2397 ,C1869_=_C2446 ,C1894_=_C1895 ,C1894_=_C1896 ,C1894_=_C1897 ,\nC1894_=_C1898 ,C1894_=_C1899 ,C1894_=_C1900 ,C1894_=_C1901 ,C1894_=_C1925 ,C1894_=_C1955 ,\nC1894_=_C1984 ,C1894_=_C2012 ,C1894_=_C2039 ,C1894_=_C2065 ,C1894_=_C2090 ,C1894_=_C2114 ,\nC1894_=_C2137 ,C1894_=_C2159 ,C1894_=_C2180 ,C1894_=_C2200 ,C1894_=_C2219 ,C1894_=_C2237 ,\nC1894_=_C2254 ,C1894_=_C2270 ,C1894_=_C2285 ,C1894_=_C2299 ,C1894_=_C2312 ,C1894_=_C2324 ,\nC1894_=_C2335 ,C1894_=_C2353 ,C1894_=_C2354 ,C1894_=_C2355 ,C1894_=_C2439 ,C1895_=_C1896 ,\nC1895_=_C1897 ,C1895_=_C1898 ,C1895_=_C1899 ,C1895_=_C1900 ,C1895_=_C1901 ,C1895_=_C1926 ,\nC1895_=_C1956 ,C1895_=_C1985 ,C1895_=_C2013 ,C1895_=_C2040 ,C1895_=_C2066 ,C1895_=_C2091 ,\nC1895_=_C2115 ,C1895_=_C2138 ,C1895_=_C2160 ,C1895_=_C2181 ,C1895_=_C2201 ,C1895_=_C2220 ,\nC1895_=_C2238 ,C1895_=_C2255 ,C1895_=_C2271 ,C1895_=_C2286 ,C1895_=_C2300 ,C1895_=_C2313 ,\nC1895_=_C2325 ,C1895_=_C2336 ,C1895_=_C2362 ,C1895_=_C2363 ,C1895_=_C2364 ,C1895_=_C2440 ,\nC1896_=_C1897 ,C1896_=_C1898 ,C1896_=_C1899 ,C1896_=_C1900 ,C1896_=_C1901 ,C1896_=_C1927 ,\nC1896_=_C1957 ,C1896_=_C1986 ,C1896_=_C2014 ,C1896_=_C2041 ,C1896_=_C2067 ,C1896_=_C2092 ,\nC1896_=_C2116 ,C1896_=_C2139 ,C1896_=_C2161 ,C1896_=_C2182 ,C1896_=_C2202 ,C1896_=_C2221 ,\nC1896_=_C2239 ,C1896_=_C2256 ,C1896_=_C2272 ,C1896_=_C2287 ,C1896_=_C2301 ,C1896_=_C2314 ,\nC1896_=_C2326 ,C1896_=_C2337 ,C1896_=_C2370 ,C1896_=_C2371 ,C1896_=_C2372 ,C1896_=_C2441 ,\nC1897_=_C1898 ,C1897_=_C1899 ,C1897_=_C1900 ,C1897_=_C1901 ,C1897_=_C1928 ,C1897_=_C1958 ,\nC1897_=_C1987 ,C1897_=_C2015 ,C1897_=_C2042 ,C1897_=_C2068 ,C1897_=_C2093 ,C1897_=_C2117 ,\nC1897_=_C2140 ,C1897_=_C2162 ,C1897_=_C2183 ,C1897_=_C2203 ,C1897_=_C2222 ,C1897_=_C2240 ,\nC1897_=_C2257 ,C1897_=_C2273 ,C1897_=_C2288 ,C1897_=_C2302 ,C1897_=_C2315 ,C1897_=_C2327 ,\nC1897_=_C2338 ,C1897_=_C2377 ,C1897_=_C2378 ,C1897_=_C2379 ,C1897_=_C2442 ,C1898_=_C1899 ,\nC1898_=_C1900 ,C1898_=_C1901 ,C1898_=_C1929 ,C1898_=_C1959 ,C1898_=_C1988 ,C1898_=_C2016 ,\nC1898_=_C2043 ,C1898_=_C2069 ,C1898_=_C2094 ,C1898_=_C2118 ,C1898_=_C2141 ,C1898_=_C2163 ,\nC1898_=_C2184 ,C1898_=_C2204 ,C1898_=_C2223 ,C1898_=_C2241 ,C1898_=_C2258 ,C1898_=_C2274 ,\nC1898_=_C2289 ,C1898_=_C2303 ,C1898_=_C2316 ,C1898_=_C2328 ,C1898_=_C2339 ,C1898_=_C2383 ,\nC1898_=_C2384 ,C1898_=_C2385 ,C1898_=_C2443 ,C1899_=_C1900 ,C1899_=_C1901 ,C1899_=_C1930 ,\nC1899_=_C1960 ,C1899_=_C1989 ,C1899_=_C2017 ,C1899_=_C2044 ,C1899_=_C2070 ,C1899_=_C2095 ,\nC1899_=_C2119 ,C1899_=_C2142 ,C1899_=_C2164 ,C1899_=_C2185 ,C1899_=_C2205 ,C1899_=_C2224 ,\nC1899_=_C2242 ,C1899_=_C2259 ,C1899_=_C2275 ,C1899_=_C2290 ,C1899_=_C2304 ,C1899_=_C2317 ,\nC1899_=_C2329 ,C1899_=_C2340 ,C1899_=_C2388 ,C1899_=_C2389 ,C1899_=_C2390 ,C1899_=_C2444 ,\nC1900_=_C1901 ,C1900_=_C1931 ,C1900_=_C1961 ,C1900_=_C1990 ,C1900_=_C2018 ,C1900_=_C2045 ,\nC1900_=_C2071 ,C1900_=_C2096 ,C1900_=_C2120 ,C1900_=_C2143 ,C1900_=_C2165 ,C1900_=_C2186 ,\nC1900_=_C2206 ,C1900_=_C2225 ,C1900_=_C2243 ,C1900_=_C2260 ,C1900_=_C2276 ,C1900_=_C2291 ,\nC1900_=_C2305 ,C1900_=_C2318 ,C1900_=_C2330 ,C1900_=_C2341 ,C1900_=_C2392 ,C1900_=_C2393 ,\nC1900_=_C2394 ,C1900_=_C2445 ,C1901_=_C1932 ,C1901_=_C1962 ,C1901_=_C1991 ,C1901_=_C2019 ,\nC1901_=_C2046 ,C1901_=_C2072 ,C1901_=_C2097 ,C1901_=_C2121 ,C1901_=_C2144 ,C1901_=_C2166 ,\nC1901_=_C2187 ,C1901_=_C2207 ,C1901_=_C2226 ,C1901_=_C2244 ,C1901_=_C2261 ,C1901_=_C2277 ,\nC1901_=_C2292 ,C1901_=_C2306 ,C1901_=_C2319 ,C1901_=_C2331 ,C1901_=_C2342 ,C1901_=_C2395 ,\nC1901_=_C2396 ,C1901_=_C2397 ,C1901_=_C2446 ,C1925_=_C1926 ,C1925_=_C1927 ,C1925_=_C1928 ,\nC1925_=_C1929 ,C1925_=_C1930 ,C1925_=_C1931 ,C1925_=_C1932 ,C1925_=_C1955 ,C1925_=_C1984 ,\nC1925_=_C2012 ,C1925_=_C2039 ,C1925_=_C2065 ,C1925_=_C2090 ,C1925_=_C2114 ,C1925_=_C2137 ,\nC1925_=_C2159 ,C1925_=_C2180 ,C1925_=_C2200 ,C1925_=_C2219 ,C1925_=_C2237 ,C1925_=_C2254 ,\nC1925_=_C2270 ,C1925_=_C2285 ,C1925_=_C2299 ,C1925_=_C2312 ,C1925_=_C2324 ,C1925_=_C2335 ,\nC1925_=_C2353 ,C1925_=_C2354 ,C1925_=_C2355 ,C1925_=_C2439 ,C1926_=_C1927 ,C1926_=_C1928 ,\nC1926_=_C1929 ,C1926_=_C1930 ,C1926_=_C1931 ,C1926_=_C1932 ,C1926_=_C1956 ,C1926_=_C1985 ,\nC1926_=_C2013 ,C1926_=_C2040</w:t>
      </w:r>
    </w:p>
    <w:p>
      <w:pPr>
        <w:pStyle w:val="PreformattedText"/>
        <w:bidi w:val="0"/>
        <w:spacing w:before="0" w:after="0"/>
        <w:jc w:val="left"/>
        <w:rPr/>
      </w:pPr>
      <w:r>
        <w:rPr/>
        <w:t xml:space="preserve"> </w:t>
      </w:r>
      <w:r>
        <w:rPr/>
        <w:t>,C1926_=_C2066 ,C1926_=_C2091 ,C1926_=_C2115 ,C1926_=_C2138 ,\nC1926_=_C2160 ,C1926_=_C2181 ,C1926_=_C2201 ,C1926_=_C2220 ,C1926_=_C2238 ,C1926_=_C2255 ,\nC1926_=_C2271 ,C1926_=_C2286 ,C1926_=_C2300 ,C1926_=_C2313 ,C1926_=_C2325 ,C1926_=_C2336 ,\nC1926_=_C2362 ,C1926_=_C2363 ,C1926_=_C2364 ,C1926_=_C2440 ,C1927_=_C1928 ,C1927_=_C1929 ,\nC1927_=_C1930 ,C1927_=_C1931 ,C1927_=_C1932 ,C1927_=_C1957 ,C1927_=_C1986 ,C1927_=_C2014 ,\nC1927_=_C2041 ,C1927_=_C2067 ,C1927_=_C2092 ,C1927_=_C2116 ,C1927_=_C2139 ,C1927_=_C2161 ,\nC1927_=_C2182 ,C1927_=_C2202 ,C1927_=_C2221 ,C1927_=_C2239 ,C1927_=_C2256 ,C1927_=_C2272 ,\nC1927_=_C2287 ,C1927_=_C2301 ,C1927_=_C2314 ,C1927_=_C2326 ,C1927_=_C2337 ,C1927_=_C2370 ,\nC1927_=_C2371 ,C1927_=_C2372 ,C1927_=_C2441 ,C1928_=_C1929 ,C1928_=_C1930 ,C1928_=_C1931 ,\nC1928_=_C1932 ,C1928_=_C1958 ,C1928_=_C1987 ,C1928_=_C2015 ,C1928_=_C2042 ,C1928_=_C2068 ,\nC1928_=_C2093 ,C1928_=_C2117 ,C1928_=_C2140 ,C1928_=_C2162 ,C1928_=_C2183 ,C1928_=_C2203 ,\nC1928_=_C2222 ,C1928_=_C2240 ,C1928_=_C2257 ,C1928_=_C2273 ,C1928_=_C2288 ,C1928_=_C2302 ,\nC1928_=_C2315 ,C1928_=_C2327 ,C1928_=_C2338 ,C1928_=_C2377 ,C1928_=_C2378 ,C1928_=_C2379 ,\nC1928_=_C2442 ,C1929_=_C1930 ,C1929_=_C1931 ,C1929_=_C1932 ,C1929_=_C1959 ,C1929_=_C1988 ,\nC1929_=_C2016 ,C1929_=_C2043 ,C1929_=_C2069 ,C1929_=_C2094 ,C1929_=_C2118 ,C1929_=_C2141 ,\nC1929_=_C2163 ,C1929_=_C2184 ,C1929_=_C2204 ,C1929_=_C2223 ,C1929_=_C2241 ,C1929_=_C2258 ,\nC1929_=_C2274 ,C1929_=_C2289 ,C1929_=_C2303 ,C1929_=_C2316 ,C1929_=_C2328 ,C1929_=_C2339 ,\nC1929_=_C2383 ,C1929_=_C2384 ,C1929_=_C2385 ,C1929_=_C2443 ,C1930_=_C1931 ,C1930_=_C1932 ,\nC1930_=_C1960 ,C1930_=_C1989 ,C1930_=_C2017 ,C1930_=_C2044 ,C1930_=_C2070 ,C1930_=_C2095 ,\nC1930_=_C2119 ,C1930_=_C2142 ,C1930_=_C2164 ,C1930_=_C2185 ,C1930_=_C2205 ,C1930_=_C2224 ,\nC1930_=_C2242 ,C1930_=_C2259 ,C1930_=_C2275 ,C1930_=_C2290 ,C1930_=_C2304 ,C1930_=_C2317 ,\nC1930_=_C2329 ,C1930_=_C2340 ,C1930_=_C2388 ,C1930_=_C2389 ,C1930_=_C2390 ,C1930_=_C2444 ,\nC1931_=_C1932 ,C1931_=_C1961 ,C1931_=_C1990 ,C1931_=_C2018 ,C1931_=_C2045 ,C1931_=_C2071 ,\nC1931_=_C2096 ,C1931_=_C2120 ,C1931_=_C2143 ,C1931_=_C2165 ,C1931_=_C2186 ,C1931_=_C2206 ,\nC1931_=_C2225 ,C1931_=_C2243 ,C1931_=_C2260 ,C1931_=_C2276 ,C1931_=_C2291 ,C1931_=_C2305 ,\nC1931_=_C2318 ,C1931_=_C2330 ,C1931_=_C2341 ,C1931_=_C2392 ,C1931_=_C2393 ,C1931_=_C2394 ,\nC1931_=_C2445 ,C1932_=_C1962 ,C1932_=_C1991 ,C1932_=_C2019 ,C1932_=_C2046 ,C1932_=_C2072 ,\nC1932_=_C2097 ,C1932_=_C2121 ,C1932_=_C2144 ,C1932_=_C2166 ,C1932_=_C2187 ,C1932_=_C2207 ,\nC1932_=_C2226 ,C1932_=_C2244 ,C1932_=_C2261 ,C1932_=_C2277 ,C1932_=_C2292 ,C1932_=_C2306 ,\nC1932_=_C2319 ,C1932_=_C2331 ,C1932_=_C2342 ,C1932_=_C2395 ,C1932_=_C2396 ,C1932_=_C2397 ,\nC1932_=_C2446 ,C1955_=_C1956 ,C1955_=_C1957 ,C1955_=_C1958 ,C1955_=_C1959 ,C1955_=_C1960 ,\nC1955_=_C1961 ,C1955_=_C1962 ,C1955_=_C1984 ,C1955_=_C2012 ,C1955_=_C2039 ,C1955_=_C2065 ,\nC1955_=_C2090 ,C1955_=_C2114 ,C1955_=_C2137 ,C1955_=_C2159 ,C1955_=_C2180 ,C1955_=_C2200 ,\nC1955_=_C2219 ,C1955_=_C2237 ,C1955_=_C2254 ,C1955_=_C2270 ,C1955_=_C2285 ,C1955_=_C2299 ,\nC1955_=_C2312 ,C1955_=_C2324 ,C1955_=_C2335 ,C1955_=_C2353 ,C1955_=_C2354 ,C1955_=_C2355 ,\nC1955_=_C2439 ,C1956_=_C1957 ,C1956_=_C1958 ,C1956_=_C1959 ,C1956_=_C1960 ,C1956_=_C1961 ,\nC1956_=_C1962 ,C1956_=_C1985 ,C1956_=_C2013 ,C1956_=_C2040 ,C1956_=_C2066 ,C1956_=_C2091 ,\nC1956_=_C2115 ,C1956_=_C2138 ,C1956_=_C2160 ,C1956_=_C2181 ,C1956_=_C2201 ,C1956_=_C2220 ,\nC1956_=_C2238 ,C1956_=_C2255 ,C1956_=_C2271 ,C1956_=_C2286 ,C1956_=_C2300 ,C1956_=_C2313 ,\nC1956_=_C2325 ,C1956_=_C2336 ,C1956_=_C2362 ,C1956_=_C2363 ,C1956_=_C2364 ,C1956_=_C2440 ,\nC1957_=_C1958 ,C1957_=_C1959 ,C1957_=_C1960 ,C1957_=_C1961 ,C1957_=_C1962 ,C1957_=_C1986 ,\nC1957_=_C2014 ,C1957_=_C2041 ,C1957_=_C2067 ,C1957_=_C2092 ,C1957_=_C2116 ,C1957_=_C2139 ,\nC1957_=_C2161 ,C1957_=_C2182 ,C1957_=_C2202 ,C1957_=_C2221 ,C1957_=_C2239 ,C1957_=_C2256 ,\nC1957_=_C2272 ,C1957_=_C2287 ,C1957_=_C2301 ,C1957_=_C2314 ,C1957_=_C2326 ,C1957_=_C2337 ,\nC1957_=_C2370 ,C1957_=_C2371 ,C1957_=_C2372 ,C1957_=_C2441 ,C1958_=_C1959 ,C1958_=_C1960 ,\nC1958_=_C1961 ,C1958_=_C1962 ,C1958_=_C1987 ,C1958_=_C2015 ,C1958_=_C2042 ,C1958_=_C2068 ,\nC1958_=_C2093 ,C1958_=_C2117 ,C1958_=_C2140 ,C1958_=_C2162 ,C1958_=_C2183 ,C1958_=_C2203 ,\nC1958_=_C2222 ,C1958_=_C2240 ,C1958_=_C2257 ,C1958_=_C2273 ,C1958_=_C2288 ,C1958_=_C2302 ,\nC1958_=_C2315 ,C1958_=_C2327 ,C1958_=_C2338 ,C1958_=_C2377 ,C1958_=_C2378 ,C1958_=_C2379 ,\nC1958_=_C2442 ,C1959_=_C1960 ,C1959_=_C1961 ,C1959_=_C1962 ,C1959_=_C1988 ,C1959_=_C2016 ,\nC1959_=_C2043 ,C1959_=_C2069 ,C1959_=_C2094 ,C1959_=_C2118 ,C1959_=_C2141 ,C1959_=_C2163 ,\nC1959_=_C2184 ,C1959_=_C2204 ,C1959_=_C2223 ,C1959_=_C2241 ,C1959_=_C2258 ,C1959_=_C2274 ,\nC1959_=_C2289 ,C1959_=_C2303 ,C1959_=_C2316 ,C1959_=_C2328 ,C1959_=_C2339 ,C1959_=_C2383 ,\nC1959_=_C2384 ,C1959_=_C2385 ,C1959_=_C2443 ,C1960_=_C1961 ,C1960_=_C1962 ,C1960_=_C1989 ,\nC1960_=_C2017 ,C1960_=_C2044 ,C1960_=_C2070 ,C1960_=_C2095 ,C1960_=_C2119 ,C1960_=_C2142 ,\nC1960_=_C2164 ,C1960_=_C2185 ,C1960_=_C2205 ,C1960_=_C2224 ,C1960_=_C2242 ,C1960_=_C2259 ,\nC1960_=_C2275 ,C1960_=_C2290 ,C1960_=_C2304 ,C1960_=_C2317 ,C1960_=_C2329 ,C1960_=_C2340 ,\nC1960_=_C2388 ,C1960_=_C2389 ,C1960_=_C2390 ,C1960_=_C2444 ,C1961_=_C1962 ,C1961_=_C1990 ,\nC1961_=_C2018 ,C1961_=_C2045 ,C1961_=_C2071 ,C1961_=_C2096 ,C1961_=_C2120 ,C1961_=_C2143 ,\nC1961_=_C2165 ,C1961_=_C2186 ,C1961_=_C2206 ,C1961_=_C2225 ,C1961_=_C2243 ,C1961_=_C2260 ,\nC1961_=_C2276 ,C1961_=_C2291 ,C1961_=_C2305 ,C1961_=_C2318 ,C1961_=_C2330 ,C1961_=_C2341 ,\nC1961_=_C2392 ,C1961_=_C2393 ,C1961_=_C2394 ,C1961_=_C2445 ,C1962_=_C1991 ,C1962_=_C2019 ,\nC1962_=_C2046 ,C1962_=_C2072 ,C1962_=_C2097 ,C1962_=_C2121 ,C1962_=_C2144 ,C1962_=_C2166 ,\nC1962_=_C2187 ,C1962_=_C2207 ,C1962_=_C2226 ,C1962_=_C2244 ,C1962_=_C2261 ,C1962_=_C2277 ,\nC1962_=_C2292 ,C1962_=_C2306 ,C1962_=_C2319 ,C1962_=_C2331 ,C1962_=_C2342 ,C1962_=_C2395 ,\nC1962_=_C2396 ,C1962_=_C2397 ,C1962_=_C2446 ,C1984_=_C1985 ,C1984_=_C1986 ,C1984_=_C1987 ,\nC1984_=_C1988 ,C1984_=_C1989 ,C1984_=_C1990 ,C1984_=_C1991 ,C1984_=_C2012 ,C1984_=_C2039 ,\nC1984_=_C2065 ,C1984_=_C2090 ,C1984_=_C2114 ,C1984_=_C2137 ,C1984_=_C2159 ,C1984_=_C2180 ,\nC1984_=_C2200 ,C1984_=_C2219 ,C1984_=_C2237 ,C1984_=_C2254 ,C1984_=_C2270 ,C1984_=_C2285 ,\nC1984_=_C2299 ,C1984_=_C2312 ,C1984_=_C2324 ,C1984_=_C2335 ,C1984_=_C2353 ,C1984_=_C2354 ,\nC1984_=_C2355 ,C1984_=_C2439 ,C1985_=_C1986 ,C1985_=_C1987 ,C1985_=_C1988 ,C1985_=_C1989 ,\nC1985_=_C1990 ,C1985_=_C1991 ,C1985_=_C2013 ,C1985_=_C2040 ,C1985_=_C2066 ,C1985_=_C2091 ,\nC1985_=_C2115 ,C1985_=_C2138 ,C1985_=_C2160 ,C1985_=_C2181 ,C1985_=_C2201 ,C1985_=_C2220 ,\nC1985_=_C2238 ,C1985_=_C2255 ,C1985_=_C2271 ,C1985_=_C2286 ,C1985_=_C2300 ,C1985_=_C2313 ,\nC1985_=_C2325 ,C1985_=_C2336 ,C1985_=_C2362 ,C1985_=_C2363 ,C1985_=_C2364 ,C1985_=_C2440 ,\nC1986_=_C1987 ,C1986_=_C1988 ,C1986_=_C1989 ,C1986_=_C1990 ,C1986_=_C1991 ,C1986_=_C2014 ,\nC1986_=_C2041 ,C1986_=_C2067 ,C1986_=_C2092 ,C1986_=_C2116 ,C1986_=_C2139 ,C1986_=_C2161 ,\nC1986_=_C2182 ,C1986_=_C2202 ,C1986_=_C2221 ,C1986_=_C2239 ,C1986_=_C2256 ,C1986_=_C2272 ,\nC1986_=_C2287 ,C1986_=_C2301 ,C1986_=_C2314 ,C1986_=_C2326 ,C1986_=_C2337 ,C1986_=_C2370 ,\nC1986_=_C2371 ,C1986_=_C2372 ,C1986_=_C2441 ,C1987_=_C1988 ,C1987_=_C1989 ,C1987_=_C1990 ,\nC1987_=_C1991 ,C1987_=_C2015 ,C1987_=_C2042 ,C1987_=_C2068 ,C1987_=_C2093 ,C1987_=_C2117 ,\nC1987_=_C2140 ,C1987_=_C2162 ,C1987_=_C2183 ,C1987_=_C2203 ,C1987_=_C2222 ,C1987_=_C2240 ,\nC1987_=_C2257 ,C1987_=_C2273 ,C1987_=_C2288 ,C1987_=_C2302 ,C1987_=_C2315 ,C1987_=_C2327 ,\nC1987_=_C2338 ,C1987_=_C2377 ,C1987_=_C2378 ,C1987_=_C2379 ,C1987_=_C2442 ,C1988_=_C1989 ,\nC1988_=_C1990 ,C1988_=_C1991 ,C1988_=_C2016 ,C1988_=_C2043 ,C1988_=_C2069 ,C1988_=_C2094 ,\nC1988_=_C2118 ,C1988_=_C2141 ,C1988_=_C2163 ,C1988_=_C2184 ,C1988_=_C2204 ,C1988_=_C2223 ,\nC1988_=_C2241 ,C1988_=_C2258 ,C1988_=_C2274 ,C1988_=_C2289 ,C1988_=_C2303 ,C1988_=_C2316 ,\nC1988_=_C2328 ,C1988_=_C2339 ,C1988_=_C2383 ,C1988_=_C2384 ,C1988_=_C2385 ,C1988_=_C2443 ,\nC1989_=_C1990 ,C1989_=_C1991 ,C1989_=_C2017 ,C1989_=_C2044 ,C1989_=_C2070 ,C1989_=_C2095 ,\nC1989_=_C2119 ,C1989_=_C2142 ,C1989_=_C2164 ,C1989_=_C2185 ,C1989_=_C2205 ,C1989_=_C2224 ,\nC1989_=_C2242 ,C1989_=_C2259 ,C1989_=_C2275 ,C1989_=_C2290 ,C1989_=_C2304 ,C1989_=_C2317 ,\nC1989_=_C2329 ,C1989_=_C2340 ,C1989_=_C2388 ,C1989_=_C2389 ,C1989_=_C2390 ,C1989_=_C2444 ,\nC1990_=_C1991 ,C1990_=_C2018 ,C1990_=_C2045 ,C1990_=_C2071 ,C1990_=_C2096 ,C1990_=_C2120 ,\nC1990_=_C2143 ,C1990_=_C2165 ,C1990_=_C2186 ,C1990_=_C2206 ,C1990_=_C2225 ,C1990_=_C2243 ,\nC1990_=_C2260 ,C1990_=_C2276 ,C1990_=_C2291 ,C1990_=_C2305 ,C1990_=_C2318 ,C1990_=_C2330 ,\nC1990_=_C2341 ,C1990_=_C2392 ,C1990_=_C2393 ,C1990_=_C2394 ,C1990_=_C2445 ,C1991_=_C2019 ,\nC1991_=_C2046 ,C1991_=_C2072 ,C1991_=_C2097 ,C1991_=_C2121 ,C1991_=_C2144 ,C1991_=_C2166 ,\nC1991_=_C2187 ,C1991_=_C2207 ,C1991_=_C2226 ,C1991_=_C2244 ,C1991_=_C2261 ,C1991_=_C2277 ,\nC1991_=_C2292 ,C1991_=_C2306 ,C1991_=_C2319 ,C1991_=_C2331 ,C1991_=_C2342 ,C1991_=_C2395 ,\nC1991_=_C2396 ,C1991_=_C2397 ,C1991_=_C2446 ,C2012_=_C2013 ,C2012_=_C2014 ,C2012_=_C2015 ,\nC2012_=_C2016 ,C2012_=_C2017 ,C2012_=_C2018 ,C2012_=_C2019 ,C2012_=_C2039 ,C2012_=_C2065 ,\nC2012_=_C2090 ,C2012_=_C2114 ,C2012_=_C2137 ,C2012_=_C2159 ,C2012_=_C2180 ,C2012_=_C2200 ,\nC2012_=_C2219 ,C2012_=_C2237 ,C2012_=_C2254 ,C2012_=_C2270 ,C2012_=_C2285 ,C2012_=_C2299 ,\nC2012_=_C2312 ,C2012_=_C2324 ,C2012_=_C2335 ,C2012_=_C2353 ,C2012_=_C2354 ,C2012_=_C2355 ,\nC2012_=_C2439 ,C2013_=_C2014 ,C2013_=_C2015 ,C2013_=_C2016 ,C2013_=_C2017 ,C2013_=_C2018 ,\nC2013_=_C2019 ,C2013_=_C2040 ,C2013_=_C2066 ,C2013_=_C2091 ,C2013_=_C2115 ,C2013_=_C2138 ,\nC2013_=_C2160 ,C2013_=_C2181 ,C2013_=_C2201 ,C2013_=_C2220 ,C2013_=_C2238 ,C2013_=_C2255 ,\nC2013_=_C2271 ,C2013_=_C2286 ,C2013_=_C2300 ,C2013_=_C2313 ,C2013_=_C2325 ,C2013_=_C2336</w:t>
      </w:r>
    </w:p>
    <w:p>
      <w:pPr>
        <w:pStyle w:val="PreformattedText"/>
        <w:bidi w:val="0"/>
        <w:spacing w:before="0" w:after="0"/>
        <w:jc w:val="left"/>
        <w:rPr/>
      </w:pPr>
      <w:r>
        <w:rPr/>
        <w:t xml:space="preserve"> </w:t>
      </w:r>
      <w:r>
        <w:rPr/>
        <w:t>,\nC2013_=_C2362 ,C2013_=_C2363 ,C2013_=_C2364 ,C2013_=_C2440 ,C2014_=_C2015 ,C2014_=_C2016 ,\nC2014_=_C2017 ,C2014_=_C2018 ,C2014_=_C2019 ,C2014_=_C2041 ,C2014_=_C2067 ,C2014_=_C2092 ,\nC2014_=_C2116 ,C2014_=_C2139 ,C2014_=_C2161 ,C2014_=_C2182 ,C2014_=_C2202 ,C2014_=_C2221 ,\nC2014_=_C2239 ,C2014_=_C2256 ,C2014_=_C2272 ,C2014_=_C2287 ,C2014_=_C2301 ,C2014_=_C2314 ,\nC2014_=_C2326 ,C2014_=_C2337 ,C2014_=_C2370 ,C2014_=_C2371 ,C2014_=_C2372 ,C2014_=_C2441 ,\nC2015_=_C2016 ,C2015_=_C2017 ,C2015_=_C2018 ,C2015_=_C2019 ,C2015_=_C2042 ,C2015_=_C2068 ,\nC2015_=_C2093 ,C2015_=_C2117 ,C2015_=_C2140 ,C2015_=_C2162 ,C2015_=_C2183 ,C2015_=_C2203 ,\nC2015_=_C2222 ,C2015_=_C2240 ,C2015_=_C2257 ,C2015_=_C2273 ,C2015_=_C2288 ,C2015_=_C2302 ,\nC2015_=_C2315 ,C2015_=_C2327 ,C2015_=_C2338 ,C2015_=_C2377 ,C2015_=_C2378 ,C2015_=_C2379 ,\nC2015_=_C2442 ,C2016_=_C2017 ,C2016_=_C2018 ,C2016_=_C2019 ,C2016_=_C2043 ,C2016_=_C2069 ,\nC2016_=_C2094 ,C2016_=_C2118 ,C2016_=_C2141 ,C2016_=_C2163 ,C2016_=_C2184 ,C2016_=_C2204 ,\nC2016_=_C2223 ,C2016_=_C2241 ,C2016_=_C2258 ,C2016_=_C2274 ,C2016_=_C2289 ,C2016_=_C2303 ,\nC2016_=_C2316 ,C2016_=_C2328 ,C2016_=_C2339 ,C2016_=_C2383 ,C2016_=_C2384 ,C2016_=_C2385 ,\nC2016_=_C2443 ,C2017_=_C2018 ,C2017_=_C2019 ,C2017_=_C2044 ,C2017_=_C2070 ,C2017_=_C2095 ,\nC2017_=_C2119 ,C2017_=_C2142 ,C2017_=_C2164 ,C2017_=_C2185 ,C2017_=_C2205 ,C2017_=_C2224 ,\nC2017_=_C2242 ,C2017_=_C2259 ,C2017_=_C2275 ,C2017_=_C2290 ,C2017_=_C2304 ,C2017_=_C2317 ,\nC2017_=_C2329 ,C2017_=_C2340 ,C2017_=_C2388 ,C2017_=_C2389 ,C2017_=_C2390 ,C2017_=_C2444 ,\nC2018_=_C2019 ,C2018_=_C2045 ,C2018_=_C2071 ,C2018_=_C2096 ,C2018_=_C2120 ,C2018_=_C2143 ,\nC2018_=_C2165 ,C2018_=_C2186 ,C2018_=_C2206 ,C2018_=_C2225 ,C2018_=_C2243 ,C2018_=_C2260 ,\nC2018_=_C2276 ,C2018_=_C2291 ,C2018_=_C2305 ,C2018_=_C2318 ,C2018_=_C2330 ,C2018_=_C2341 ,\nC2018_=_C2392 ,C2018_=_C2393 ,C2018_=_C2394 ,C2018_=_C2445 ,C2019_=_C2046 ,C2019_=_C2072 ,\nC2019_=_C2097 ,C2019_=_C2121 ,C2019_=_C2144 ,C2019_=_C2166 ,C2019_=_C2187 ,C2019_=_C2207 ,\nC2019_=_C2226 ,C2019_=_C2244 ,C2019_=_C2261 ,C2019_=_C2277 ,C2019_=_C2292 ,C2019_=_C2306 ,\nC2019_=_C2319 ,C2019_=_C2331 ,C2019_=_C2342 ,C2019_=_C2395 ,C2019_=_C2396 ,C2019_=_C2397 ,\nC2019_=_C2446 ,C2039_=_C2040 ,C2039_=_C2041 ,C2039_=_C2042 ,C2039_=_C2043 ,C2039_=_C2044 ,\nC2039_=_C2045 ,C2039_=_C2046 ,C2039_=_C2065 ,C2039_=_C2090 ,C2039_=_C2114 ,C2039_=_C2137 ,\nC2039_=_C2159 ,C2039_=_C2180 ,C2039_=_C2200 ,C2039_=_C2219 ,C2039_=_C2237 ,C2039_=_C2254 ,\nC2039_=_C2270 ,C2039_=_C2285 ,C2039_=_C2299 ,C2039_=_C2312 ,C2039_=_C2324 ,C2039_=_C2335 ,\nC2039_=_C2353 ,C2039_=_C2354 ,C2039_=_C2355 ,C2039_=_C2439 ,C2040_=_C2041 ,C2040_=_C2042 ,\nC2040_=_C2043 ,C2040_=_C2044 ,C2040_=_C2045 ,C2040_=_C2046 ,C2040_=_C2066 ,C2040_=_C2091 ,\nC2040_=_C2115 ,C2040_=_C2138 ,C2040_=_C2160 ,C2040_=_C2181 ,C2040_=_C2201 ,C2040_=_C2220 ,\nC2040_=_C2238 ,C2040_=_C2255 ,C2040_=_C2271 ,C2040_=_C2286 ,C2040_=_C2300 ,C2040_=_C2313 ,\nC2040_=_C2325 ,C2040_=_C2336 ,C2040_=_C2362 ,C2040_=_C2363 ,C2040_=_C2364 ,C2040_=_C2440 ,\nC2041_=_C2042 ,C2041_=_C2043 ,C2041_=_C2044 ,C2041_=_C2045 ,C2041_=_C2046 ,C2041_=_C2067 ,\nC2041_=_C2092 ,C2041_=_C2116 ,C2041_=_C2139 ,C2041_=_C2161 ,C2041_=_C2182 ,C2041_=_C2202 ,\nC2041_=_C2221 ,C2041_=_C2239 ,C2041_=_C2256 ,C2041_=_C2272 ,C2041_=_C2287 ,C2041_=_C2301 ,\nC2041_=_C2314 ,C2041_=_C2326 ,C2041_=_C2337 ,C2041_=_C2370 ,C2041_=_C2371 ,C2041_=_C2372 ,\nC2041_=_C2441 ,C2042_=_C2043 ,C2042_=_C2044 ,C2042_=_C2045 ,C2042_=_C2046 ,C2042_=_C2068 ,\nC2042_=_C2093 ,C2042_=_C2117 ,C2042_=_C2140 ,C2042_=_C2162 ,C2042_=_C2183 ,C2042_=_C2203 ,\nC2042_=_C2222 ,C2042_=_C2240 ,C2042_=_C2257 ,C2042_=_C2273 ,C2042_=_C2288 ,C2042_=_C2302 ,\nC2042_=_C2315 ,C2042_=_C2327 ,C2042_=_C2338 ,C2042_=_C2377 ,C2042_=_C2378 ,C2042_=_C2379 ,\nC2042_=_C2442 ,C2043_=_C2044 ,C2043_=_C2045 ,C2043_=_C2046 ,C2043_=_C2069 ,C2043_=_C2094 ,\nC2043_=_C2118 ,C2043_=_C2141 ,C2043_=_C2163 ,C2043_=_C2184 ,C2043_=_C2204 ,C2043_=_C2223 ,\nC2043_=_C2241 ,C2043_=_C2258 ,C2043_=_C2274 ,C2043_=_C2289 ,C2043_=_C2303 ,C2043_=_C2316 ,\nC2043_=_C2328 ,C2043_=_C2339 ,C2043_=_C2383 ,C2043_=_C2384 ,C2043_=_C2385 ,C2043_=_C2443 ,\nC2044_=_C2045 ,C2044_=_C2046 ,C2044_=_C2070 ,C2044_=_C2095 ,C2044_=_C2119 ,C2044_=_C2142 ,\nC2044_=_C2164 ,C2044_=_C2185 ,C2044_=_C2205 ,C2044_=_C2224 ,C2044_=_C2242 ,C2044_=_C2259 ,\nC2044_=_C2275 ,C2044_=_C2290 ,C2044_=_C2304 ,C2044_=_C2317 ,C2044_=_C2329 ,C2044_=_C2340 ,\nC2044_=_C2388 ,C2044_=_C2389 ,C2044_=_C2390 ,C2044_=_C2444 ,C2045_=_C2046 ,C2045_=_C2071 ,\nC2045_=_C2096 ,C2045_=_C2120 ,C2045_=_C2143 ,C2045_=_C2165 ,C2045_=_C2186 ,C2045_=_C2206 ,\nC2045_=_C2225 ,C2045_=_C2243 ,C2045_=_C2260 ,C2045_=_C2276 ,C2045_=_C2291 ,C2045_=_C2305 ,\nC2045_=_C2318 ,C2045_=_C2330 ,C2045_=_C2341 ,C2045_=_C2392 ,C2045_=_C2393 ,C2045_=_C2394 ,\nC2045_=_C2445 ,C2046_=_C2072 ,C2046_=_C2097 ,C2046_=_C2121 ,C2046_=_C2144 ,C2046_=_C2166 ,\nC2046_=_C2187 ,C2046_=_C2207 ,C2046_=_C2226 ,C2046_=_C2244 ,C2046_=_C2261 ,C2046_=_C2277 ,\nC2046_=_C2292 ,C2046_=_C2306 ,C2046_=_C2319 ,C2046_=_C2331 ,C2046_=_C2342 ,C2046_=_C2395 ,\nC2046_=_C2396 ,C2046_=_C2397 ,C2046_=_C2446 ,C2065_=_C2066 ,C2065_=_C2067 ,C2065_=_C2068 ,\nC2065_=_C2069 ,C2065_=_C2070 ,C2065_=_C2071 ,C2065_=_C2072 ,C2065_=_C2090 ,C2065_=_C2114 ,\nC2065_=_C2137 ,C2065_=_C2159 ,C2065_=_C2180 ,C2065_=_C2200 ,C2065_=_C2219 ,C2065_=_C2237 ,\nC2065_=_C2254 ,C2065_=_C2270 ,C2065_=_C2285 ,C2065_=_C2299 ,C2065_=_C2312 ,C2065_=_C2324 ,\nC2065_=_C2335 ,C2065_=_C2353 ,C2065_=_C2354 ,C2065_=_C2355 ,C2065_=_C2439 ,C2066_=_C2067 ,\nC2066_=_C2068 ,C2066_=_C2069 ,C2066_=_C2070 ,C2066_=_C2071 ,C2066_=_C2072 ,C2066_=_C2091 ,\nC2066_=_C2115 ,C2066_=_C2138 ,C2066_=_C2160 ,C2066_=_C2181 ,C2066_=_C2201 ,C2066_=_C2220 ,\nC2066_=_C2238 ,C2066_=_C2255 ,C2066_=_C2271 ,C2066_=_C2286 ,C2066_=_C2300 ,C2066_=_C2313 ,\nC2066_=_C2325 ,C2066_=_C2336 ,C2066_=_C2362 ,C2066_=_C2363 ,C2066_=_C2364 ,C2066_=_C2440 ,\nC2067_=_C2068 ,C2067_=_C2069 ,C2067_=_C2070 ,C2067_=_C2071 ,C2067_=_C2072 ,C2067_=_C2092 ,\nC2067_=_C2116 ,C2067_=_C2139 ,C2067_=_C2161 ,C2067_=_C2182 ,C2067_=_C2202 ,C2067_=_C2221 ,\nC2067_=_C2239 ,C2067_=_C2256 ,C2067_=_C2272 ,C2067_=_C2287 ,C2067_=_C2301 ,C2067_=_C2314 ,\nC2067_=_C2326 ,C2067_=_C2337 ,C2067_=_C2370 ,C2067_=_C2371 ,C2067_=_C2372 ,C2067_=_C2441 ,\nC2068_=_C2069 ,C2068_=_C2070 ,C2068_=_C2071 ,C2068_=_C2072 ,C2068_=_C2093 ,C2068_=_C2117 ,\nC2068_=_C2140 ,C2068_=_C2162 ,C2068_=_C2183 ,C2068_=_C2203 ,C2068_=_C2222 ,C2068_=_C2240 ,\nC2068_=_C2257 ,C2068_=_C2273 ,C2068_=_C2288 ,C2068_=_C2302 ,C2068_=_C2315 ,C2068_=_C2327 ,\nC2068_=_C2338 ,C2068_=_C2377 ,C2068_=_C2378 ,C2068_=_C2379 ,C2068_=_C2442 ,C2069_=_C2070 ,\nC2069_=_C2071 ,C2069_=_C2072 ,C2069_=_C2094 ,C2069_=_C2118 ,C2069_=_C2141 ,C2069_=_C2163 ,\nC2069_=_C2184 ,C2069_=_C2204 ,C2069_=_C2223 ,C2069_=_C2241 ,C2069_=_C2258 ,C2069_=_C2274 ,\nC2069_=_C2289 ,C2069_=_C2303 ,C2069_=_C2316 ,C2069_=_C2328 ,C2069_=_C2339 ,C2069_=_C2383 ,\nC2069_=_C2384 ,C2069_=_C2385 ,C2069_=_C2443 ,C2070_=_C2071 ,C2070_=_C2072 ,C2070_=_C2095 ,\nC2070_=_C2119 ,C2070_=_C2142 ,C2070_=_C2164 ,C2070_=_C2185 ,C2070_=_C2205 ,C2070_=_C2224 ,\nC2070_=_C2242 ,C2070_=_C2259 ,C2070_=_C2275 ,C2070_=_C2290 ,C2070_=_C2304 ,C2070_=_C2317 ,\nC2070_=_C2329 ,C2070_=_C2340 ,C2070_=_C2388 ,C2070_=_C2389 ,C2070_=_C2390 ,C2070_=_C2444 ,\nC2071_=_C2072 ,C2071_=_C2096 ,C2071_=_C2120 ,C2071_=_C2143 ,C2071_=_C2165 ,C2071_=_C2186 ,\nC2071_=_C2206 ,C2071_=_C2225 ,C2071_=_C2243 ,C2071_=_C2260 ,C2071_=_C2276 ,C2071_=_C2291 ,\nC2071_=_C2305 ,C2071_=_C2318 ,C2071_=_C2330 ,C2071_=_C2341 ,C2071_=_C2392 ,C2071_=_C2393 ,\nC2071_=_C2394 ,C2071_=_C2445 ,C2072_=_C2097 ,C2072_=_C2121 ,C2072_=_C2144 ,C2072_=_C2166 ,\nC2072_=_C2187 ,C2072_=_C2207 ,C2072_=_C2226 ,C2072_=_C2244 ,C2072_=_C2261 ,C2072_=_C2277 ,\nC2072_=_C2292 ,C2072_=_C2306 ,C2072_=_C2319 ,C2072_=_C2331 ,C2072_=_C2342 ,C2072_=_C2395 ,\nC2072_=_C2396 ,C2072_=_C2397 ,C2072_=_C2446 ,C2090_=_C2091 ,C2090_=_C2092 ,C2090_=_C2093 ,\nC2090_=_C2094 ,C2090_=_C2095 ,C2090_=_C2096 ,C2090_=_C2097 ,C2090_=_C2114 ,C2090_=_C2137 ,\nC2090_=_C2159 ,C2090_=_C2180 ,C2090_=_C2200 ,C2090_=_C2219 ,C2090_=_C2237 ,C2090_=_C2254 ,\nC2090_=_C2270 ,C2090_=_C2285 ,C2090_=_C2299 ,C2090_=_C2312 ,C2090_=_C2324 ,C2090_=_C2335 ,\nC2090_=_C2353 ,C2090_=_C2354 ,C2090_=_C2355 ,C2090_=_C2439 ,C2091_=_C2092 ,C2091_=_C2093 ,\nC2091_=_C2094 ,C2091_=_C2095 ,C2091_=_C2096 ,C2091_=_C2097 ,C2091_=_C2115 ,C2091_=_C2138 ,\nC2091_=_C2160 ,C2091_=_C2181 ,C2091_=_C2201 ,C2091_=_C2220 ,C2091_=_C2238 ,C2091_=_C2255 ,\nC2091_=_C2271 ,C2091_=_C2286 ,C2091_=_C2300 ,C2091_=_C2313 ,C2091_=_C2325 ,C2091_=_C2336 ,\nC2091_=_C2362 ,C2091_=_C2363 ,C2091_=_C2364 ,C2091_=_C2440 ,C2092_=_C2093 ,C2092_=_C2094 ,\nC2092_=_C2095 ,C2092_=_C2096 ,C2092_=_C2097 ,C2092_=_C2116 ,C2092_=_C2139 ,C2092_=_C2161 ,\nC2092_=_C2182 ,C2092_=_C2202 ,C2092_=_C2221 ,C2092_=_C2239 ,C2092_=_C2256 ,C2092_=_C2272 ,\nC2092_=_C2287 ,C2092_=_C2301 ,C2092_=_C2314 ,C2092_=_C2326 ,C2092_=_C2337 ,C2092_=_C2370 ,\nC2092_=_C2371 ,C2092_=_C2372 ,C2092_=_C2441 ,C2093_=_C2094 ,C2093_=_C2095 ,C2093_=_C2096 ,\nC2093_=_C2097 ,C2093_=_C2117 ,C2093_=_C2140 ,C2093_=_C2162 ,C2093_=_C2183 ,C2093_=_C2203 ,\nC2093_=_C2222 ,C2093_=_C2240 ,C2093_=_C2257 ,C2093_=_C2273 ,C2093_=_C2288 ,C2093_=_C2302 ,\nC2093_=_C2315 ,C2093_=_C2327 ,C2093_=_C2338 ,C2093_=_C2377 ,C2093_=_C2378 ,C2093_=_C2379 ,\nC2093_=_C2442 ,C2094_=_C2095 ,C2094_=_C2096 ,C2094_=_C2097 ,C2094_=_C2118 ,C2094_=_C2141 ,\nC2094_=_C2163 ,C2094_=_C2184 ,C2094_=_C2204 ,C2094_=_C2223 ,C2094_=_C2241 ,C2094_=_C2258 ,\nC2094_=_C2274 ,C2094_=_C2289 ,C2094_=_C2303 ,C2094_=_C2316 ,C2094_=_C2328 ,C2094_=_C2339 ,\nC2094_=_C2383 ,C2094_=_C2384 ,C2094_=_C2385 ,C2094_=_C2443 ,C2095_=_C2096 ,C2095_=_C2097 ,\nC2095_=_C2119 ,C2095_=_C2142 ,C2095_=_C2164 ,C2095_=_C2185 ,C2095_=_C2205 ,C2095_=_C2224 ,\nC2095_=_C2242 ,C2095_=_C2259 ,C2095_=_C2275 ,C2095_=_C2290 ,C2095_=_C2304 ,C2095_=_C2317 ,\nC2095_=_C2329 ,C2095_=_C2340 ,C2095_=_C2388 ,C2095_=_C2389</w:t>
      </w:r>
    </w:p>
    <w:p>
      <w:pPr>
        <w:pStyle w:val="PreformattedText"/>
        <w:bidi w:val="0"/>
        <w:spacing w:before="0" w:after="0"/>
        <w:jc w:val="left"/>
        <w:rPr/>
      </w:pPr>
      <w:r>
        <w:rPr/>
        <w:t xml:space="preserve"> </w:t>
      </w:r>
      <w:r>
        <w:rPr/>
        <w:t>,C2095_=_C2390 ,C2095_=_C2444 ,\nC2096_=_C2097 ,C2096_=_C2120 ,C2096_=_C2143 ,C2096_=_C2165 ,C2096_=_C2186 ,C2096_=_C2206 ,\nC2096_=_C2225 ,C2096_=_C2243 ,C2096_=_C2260 ,C2096_=_C2276 ,C2096_=_C2291 ,C2096_=_C2305 ,\nC2096_=_C2318 ,C2096_=_C2330 ,C2096_=_C2341 ,C2096_=_C2392 ,C2096_=_C2393 ,C2096_=_C2394 ,\nC2096_=_C2445 ,C2097_=_C2121 ,C2097_=_C2144 ,C2097_=_C2166 ,C2097_=_C2187 ,C2097_=_C2207 ,\nC2097_=_C2226 ,C2097_=_C2244 ,C2097_=_C2261 ,C2097_=_C2277 ,C2097_=_C2292 ,C2097_=_C2306 ,\nC2097_=_C2319 ,C2097_=_C2331 ,C2097_=_C2342 ,C2097_=_C2395 ,C2097_=_C2396 ,C2097_=_C2397 ,\nC2097_=_C2446 ,C2114_=_C2115 ,C2114_=_C2116 ,C2114_=_C2117 ,C2114_=_C2118 ,C2114_=_C2119 ,\nC2114_=_C2120 ,C2114_=_C2121 ,C2114_=_C2137 ,C2114_=_C2159 ,C2114_=_C2180 ,C2114_=_C2200 ,\nC2114_=_C2219 ,C2114_=_C2237 ,C2114_=_C2254 ,C2114_=_C2270 ,C2114_=_C2285 ,C2114_=_C2299 ,\nC2114_=_C2312 ,C2114_=_C2324 ,C2114_=_C2335 ,C2114_=_C2353 ,C2114_=_C2354 ,C2114_=_C2355 ,\nC2114_=_C2439 ,C2115_=_C2116 ,C2115_=_C2117 ,C2115_=_C2118 ,C2115_=_C2119 ,C2115_=_C2120 ,\nC2115_=_C2121 ,C2115_=_C2138 ,C2115_=_C2160 ,C2115_=_C2181 ,C2115_=_C2201 ,C2115_=_C2220 ,\nC2115_=_C2238 ,C2115_=_C2255 ,C2115_=_C2271 ,C2115_=_C2286 ,C2115_=_C2300 ,C2115_=_C2313 ,\nC2115_=_C2325 ,C2115_=_C2336 ,C2115_=_C2362 ,C2115_=_C2363 ,C2115_=_C2364 ,C2115_=_C2440 ,\nC2116_=_C2117 ,C2116_=_C2118 ,C2116_=_C2119 ,C2116_=_C2120 ,C2116_=_C2121 ,C2116_=_C2139 ,\nC2116_=_C2161 ,C2116_=_C2182 ,C2116_=_C2202 ,C2116_=_C2221 ,C2116_=_C2239 ,C2116_=_C2256 ,\nC2116_=_C2272 ,C2116_=_C2287 ,C2116_=_C2301 ,C2116_=_C2314 ,C2116_=_C2326 ,C2116_=_C2337 ,\nC2116_=_C2370 ,C2116_=_C2371 ,C2116_=_C2372 ,C2116_=_C2441 ,C2117_=_C2118 ,C2117_=_C2119 ,\nC2117_=_C2120 ,C2117_=_C2121 ,C2117_=_C2140 ,C2117_=_C2162 ,C2117_=_C2183 ,C2117_=_C2203 ,\nC2117_=_C2222 ,C2117_=_C2240 ,C2117_=_C2257 ,C2117_=_C2273 ,C2117_=_C2288 ,C2117_=_C2302 ,\nC2117_=_C2315 ,C2117_=_C2327 ,C2117_=_C2338 ,C2117_=_C2377 ,C2117_=_C2378 ,C2117_=_C2379 ,\nC2117_=_C2442 ,C2118_=_C2119 ,C2118_=_C2120 ,C2118_=_C2121 ,C2118_=_C2141 ,C2118_=_C2163 ,\nC2118_=_C2184 ,C2118_=_C2204 ,C2118_=_C2223 ,C2118_=_C2241 ,C2118_=_C2258 ,C2118_=_C2274 ,\nC2118_=_C2289 ,C2118_=_C2303 ,C2118_=_C2316 ,C2118_=_C2328 ,C2118_=_C2339 ,C2118_=_C2383 ,\nC2118_=_C2384 ,C2118_=_C2385 ,C2118_=_C2443 ,C2119_=_C2120 ,C2119_=_C2121 ,C2119_=_C2142 ,\nC2119_=_C2164 ,C2119_=_C2185 ,C2119_=_C2205 ,C2119_=_C2224 ,C2119_=_C2242 ,C2119_=_C2259 ,\nC2119_=_C2275 ,C2119_=_C2290 ,C2119_=_C2304 ,C2119_=_C2317 ,C2119_=_C2329 ,C2119_=_C2340 ,\nC2119_=_C2388 ,C2119_=_C2389 ,C2119_=_C2390 ,C2119_=_C2444 ,C2120_=_C2121 ,C2120_=_C2143 ,\nC2120_=_C2165 ,C2120_=_C2186 ,C2120_=_C2206 ,C2120_=_C2225 ,C2120_=_C2243 ,C2120_=_C2260 ,\nC2120_=_C2276 ,C2120_=_C2291 ,C2120_=_C2305 ,C2120_=_C2318 ,C2120_=_C2330 ,C2120_=_C2341 ,\nC2120_=_C2392 ,C2120_=_C2393 ,C2120_=_C2394 ,C2120_=_C2445 ,C2121_=_C2144 ,C2121_=_C2166 ,\nC2121_=_C2187 ,C2121_=_C2207 ,C2121_=_C2226 ,C2121_=_C2244 ,C2121_=_C2261 ,C2121_=_C2277 ,\nC2121_=_C2292 ,C2121_=_C2306 ,C2121_=_C2319 ,C2121_=_C2331 ,C2121_=_C2342 ,C2121_=_C2395 ,\nC2121_=_C2396 ,C2121_=_C2397 ,C2121_=_C2446 ,C2137_=_C2138 ,C2137_=_C2139 ,C2137_=_C2140 ,\nC2137_=_C2141 ,C2137_=_C2142 ,C2137_=_C2143 ,C2137_=_C2144 ,C2137_=_C2159 ,C2137_=_C2180 ,\nC2137_=_C2200 ,C2137_=_C2219 ,C2137_=_C2237 ,C2137_=_C2254 ,C2137_=_C2270 ,C2137_=_C2285 ,\nC2137_=_C2299 ,C2137_=_C2312 ,C2137_=_C2324 ,C2137_=_C2335 ,C2137_=_C2353 ,C2137_=_C2354 ,\nC2137_=_C2355 ,C2137_=_C2439 ,C2138_=_C2139 ,C2138_=_C2140 ,C2138_=_C2141 ,C2138_=_C2142 ,\nC2138_=_C2143 ,C2138_=_C2144 ,C2138_=_C2160 ,C2138_=_C2181 ,C2138_=_C2201 ,C2138_=_C2220 ,\nC2138_=_C2238 ,C2138_=_C2255 ,C2138_=_C2271 ,C2138_=_C2286 ,C2138_=_C2300 ,C2138_=_C2313 ,\nC2138_=_C2325 ,C2138_=_C2336 ,C2138_=_C2362 ,C2138_=_C2363 ,C2138_=_C2364 ,C2138_=_C2440 ,\nC2139_=_C2140 ,C2139_=_C2141 ,C2139_=_C2142 ,C2139_=_C2143 ,C2139_=_C2144 ,C2139_=_C2161 ,\nC2139_=_C2182 ,C2139_=_C2202 ,C2139_=_C2221 ,C2139_=_C2239 ,C2139_=_C2256 ,C2139_=_C2272 ,\nC2139_=_C2287 ,C2139_=_C2301 ,C2139_=_C2314 ,C2139_=_C2326 ,C2139_=_C2337 ,C2139_=_C2370 ,\nC2139_=_C2371 ,C2139_=_C2372 ,C2139_=_C2441 ,C2140_=_C2141 ,C2140_=_C2142 ,C2140_=_C2143 ,\nC2140_=_C2144 ,C2140_=_C2162 ,C2140_=_C2183 ,C2140_=_C2203 ,C2140_=_C2222 ,C2140_=_C2240 ,\nC2140_=_C2257 ,C2140_=_C2273 ,C2140_=_C2288 ,C2140_=_C2302 ,C2140_=_C2315 ,C2140_=_C2327 ,\nC2140_=_C2338 ,C2140_=_C2377 ,C2140_=_C2378 ,C2140_=_C2379 ,C2140_=_C2442 ,C2141_=_C2142 ,\nC2141_=_C2143 ,C2141_=_C2144 ,C2141_=_C2163 ,C2141_=_C2184 ,C2141_=_C2204 ,C2141_=_C2223 ,\nC2141_=_C2241 ,C2141_=_C2258 ,C2141_=_C2274 ,C2141_=_C2289 ,C2141_=_C2303 ,C2141_=_C2316 ,\nC2141_=_C2328 ,C2141_=_C2339 ,C2141_=_C2383 ,C2141_=_C2384 ,C2141_=_C2385 ,C2141_=_C2443 ,\nC2142_=_C2143 ,C2142_=_C2144 ,C2142_=_C2164 ,C2142_=_C2185 ,C2142_=_C2205 ,C2142_=_C2224 ,\nC2142_=_C2242 ,C2142_=_C2259 ,C2142_=_C2275 ,C2142_=_C2290 ,C2142_=_C2304 ,C2142_=_C2317 ,\nC2142_=_C2329 ,C2142_=_C2340 ,C2142_=_C2388 ,C2142_=_C2389 ,C2142_=_C2390 ,C2142_=_C2444 ,\nC2143_=_C2144 ,C2143_=_C2165 ,C2143_=_C2186 ,C2143_=_C2206 ,C2143_=_C2225 ,C2143_=_C2243 ,\nC2143_=_C2260 ,C2143_=_C2276 ,C2143_=_C2291 ,C2143_=_C2305 ,C2143_=_C2318 ,C2143_=_C2330 ,\nC2143_=_C2341 ,C2143_=_C2392 ,C2143_=_C2393 ,C2143_=_C2394 ,C2143_=_C2445 ,C2144_=_C2166 ,\nC2144_=_C2187 ,C2144_=_C2207 ,C2144_=_C2226 ,C2144_=_C2244 ,C2144_=_C2261 ,C2144_=_C2277 ,\nC2144_=_C2292 ,C2144_=_C2306 ,C2144_=_C2319 ,C2144_=_C2331 ,C2144_=_C2342 ,C2144_=_C2395 ,\nC2144_=_C2396 ,C2144_=_C2397 ,C2144_=_C2446 ,C2159_=_C2160 ,C2159_=_C2161 ,C2159_=_C2162 ,\nC2159_=_C2163 ,C2159_=_C2164 ,C2159_=_C2165 ,C2159_=_C2166 ,C2159_=_C2180 ,C2159_=_C2200 ,\nC2159_=_C2219 ,C2159_=_C2237 ,C2159_=_C2254 ,C2159_=_C2270 ,C2159_=_C2285 ,C2159_=_C2299 ,\nC2159_=_C2312 ,C2159_=_C2324 ,C2159_=_C2335 ,C2159_=_C2353 ,C2159_=_C2354 ,C2159_=_C2355 ,\nC2159_=_C2439 ,C2160_=_C2161 ,C2160_=_C2162 ,C2160_=_C2163 ,C2160_=_C2164 ,C2160_=_C2165 ,\nC2160_=_C2166 ,C2160_=_C2181 ,C2160_=_C2201 ,C2160_=_C2220 ,C2160_=_C2238 ,C2160_=_C2255 ,\nC2160_=_C2271 ,C2160_=_C2286 ,C2160_=_C2300 ,C2160_=_C2313 ,C2160_=_C2325 ,C2160_=_C2336 ,\nC2160_=_C2362 ,C2160_=_C2363 ,C2160_=_C2364 ,C2160_=_C2440 ,C2161_=_C2162 ,C2161_=_C2163 ,\nC2161_=_C2164 ,C2161_=_C2165 ,C2161_=_C2166 ,C2161_=_C2182 ,C2161_=_C2202 ,C2161_=_C2221 ,\nC2161_=_C2239 ,C2161_=_C2256 ,C2161_=_C2272 ,C2161_=_C2287 ,C2161_=_C2301 ,C2161_=_C2314 ,\nC2161_=_C2326 ,C2161_=_C2337 ,C2161_=_C2370 ,C2161_=_C2371 ,C2161_=_C2372 ,C2161_=_C2441 ,\nC2162_=_C2163 ,C2162_=_C2164 ,C2162_=_C2165 ,C2162_=_C2166 ,C2162_=_C2183 ,C2162_=_C2203 ,\nC2162_=_C2222 ,C2162_=_C2240 ,C2162_=_C2257 ,C2162_=_C2273 ,C2162_=_C2288 ,C2162_=_C2302 ,\nC2162_=_C2315 ,C2162_=_C2327 ,C2162_=_C2338 ,C2162_=_C2377 ,C2162_=_C2378 ,C2162_=_C2379 ,\nC2162_=_C2442 ,C2163_=_C2164 ,C2163_=_C2165 ,C2163_=_C2166 ,C2163_=_C2184 ,C2163_=_C2204 ,\nC2163_=_C2223 ,C2163_=_C2241 ,C2163_=_C2258 ,C2163_=_C2274 ,C2163_=_C2289 ,C2163_=_C2303 ,\nC2163_=_C2316 ,C2163_=_C2328 ,C2163_=_C2339 ,C2163_=_C2383 ,C2163_=_C2384 ,C2163_=_C2385 ,\nC2163_=_C2443 ,C2164_=_C2165 ,C2164_=_C2166 ,C2164_=_C2185 ,C2164_=_C2205 ,C2164_=_C2224 ,\nC2164_=_C2242 ,C2164_=_C2259 ,C2164_=_C2275 ,C2164_=_C2290 ,C2164_=_C2304 ,C2164_=_C2317 ,\nC2164_=_C2329 ,C2164_=_C2340 ,C2164_=_C2388 ,C2164_=_C2389 ,C2164_=_C2390 ,C2164_=_C2444 ,\nC2165_=_C2166 ,C2165_=_C2186 ,C2165_=_C2206 ,C2165_=_C2225 ,C2165_=_C2243 ,C2165_=_C2260 ,\nC2165_=_C2276 ,C2165_=_C2291 ,C2165_=_C2305 ,C2165_=_C2318 ,C2165_=_C2330 ,C2165_=_C2341 ,\nC2165_=_C2392 ,C2165_=_C2393 ,C2165_=_C2394 ,C2165_=_C2445 ,C2166_=_C2187 ,C2166_=_C2207 ,\nC2166_=_C2226 ,C2166_=_C2244 ,C2166_=_C2261 ,C2166_=_C2277 ,C2166_=_C2292 ,C2166_=_C2306 ,\nC2166_=_C2319 ,C2166_=_C2331 ,C2166_=_C2342 ,C2166_=_C2395 ,C2166_=_C2396 ,C2166_=_C2397 ,\nC2166_=_C2446 ,C2180_=_C2181 ,C2180_=_C2182 ,C2180_=_C2183 ,C2180_=_C2184 ,C2180_=_C2185 ,\nC2180_=_C2186 ,C2180_=_C2187 ,C2180_=_C2200 ,C2180_=_C2219 ,C2180_=_C2237 ,C2180_=_C2254 ,\nC2180_=_C2270 ,C2180_=_C2285 ,C2180_=_C2299 ,C2180_=_C2312 ,C2180_=_C2324 ,C2180_=_C2335 ,\nC2180_=_C2353 ,C2180_=_C2354 ,C2180_=_C2355 ,C2180_=_C2439 ,C2181_=_C2182 ,C2181_=_C2183 ,\nC2181_=_C2184 ,C2181_=_C2185 ,C2181_=_C2186 ,C2181_=_C2187 ,C2181_=_C2201 ,C2181_=_C2220 ,\nC2181_=_C2238 ,C2181_=_C2255 ,C2181_=_C2271 ,C2181_=_C2286 ,C2181_=_C2300 ,C2181_=_C2313 ,\nC2181_=_C2325 ,C2181_=_C2336 ,C2181_=_C2362 ,C2181_=_C2363 ,C2181_=_C2364 ,C2181_=_C2440 ,\nC2182_=_C2183 ,C2182_=_C2184 ,C2182_=_C2185 ,C2182_=_C2186 ,C2182_=_C2187 ,C2182_=_C2202 ,\nC2182_=_C2221 ,C2182_=_C2239 ,C2182_=_C2256 ,C2182_=_C2272 ,C2182_=_C2287 ,C2182_=_C2301 ,\nC2182_=_C2314 ,C2182_=_C2326 ,C2182_=_C2337 ,C2182_=_C2370 ,C2182_=_C2371 ,C2182_=_C2372 ,\nC2182_=_C2441 ,C2183_=_C2184 ,C2183_=_C2185 ,C2183_=_C2186 ,C2183_=_C2187 ,C2183_=_C2203 ,\nC2183_=_C2222 ,C2183_=_C2240 ,C2183_=_C2257 ,C2183_=_C2273 ,C2183_=_C2288 ,C2183_=_C2302 ,\nC2183_=_C2315 ,C2183_=_C2327 ,C2183_=_C2338 ,C2183_=_C2377 ,C2183_=_C2378 ,C2183_=_C2379 ,\nC2183_=_C2442 ,C2184_=_C2185 ,C2184_=_C2186 ,C2184_=_C2187 ,C2184_=_C2204 ,C2184_=_C2223 ,\nC2184_=_C2241 ,C2184_=_C2258 ,C2184_=_C2274 ,C2184_=_C2289 ,C2184_=_C2303 ,C2184_=_C2316 ,\nC2184_=_C2328 ,C2184_=_C2339 ,C2184_=_C2383 ,C2184_=_C2384 ,C2184_=_C2385 ,C2184_=_C2443 ,\nC2185_=_C2186 ,C2185_=_C2187 ,C2185_=_C2205 ,C2185_=_C2224 ,C2185_=_C2242 ,C2185_=_C2259 ,\nC2185_=_C2275 ,C2185_=_C2290 ,C2185_=_C2304 ,C2185_=_C2317 ,C2185_=_C2329 ,C2185_=_C2340 ,\nC2185_=_C2388 ,C2185_=_C2389 ,C2185_=_C2390 ,C2185_=_C2444 ,C2186_=_C2187 ,C2186_=_C2206 ,\nC2186_=_C2225 ,C2186_=_C2243 ,C2186_=_C2260 ,C2186_=_C2276 ,C2186_=_C2291 ,C2186_=_C2305 ,\nC2186_=_C2318 ,C2186_=_C2330 ,C2186_=_C2341 ,C2186_=_C2392 ,C2186_=_C2393 ,C2186_=_C2394 ,\nC2186_=_C2445 ,C2187_=_C2207 ,C2187_=_C2226 ,C2187_=_C2244 ,C2187_=_C2261 ,C2187_=_C2277 ,\nC2187_=_C2292 ,C2187_=_C2306 ,C2187_=_C2319 ,C2187_=_C2331 ,C2187_=_C2342 ,C2187_=_C2395 ,\nC2187_=_C2396 ,C2187_=_C2397</w:t>
      </w:r>
    </w:p>
    <w:p>
      <w:pPr>
        <w:pStyle w:val="PreformattedText"/>
        <w:bidi w:val="0"/>
        <w:spacing w:before="0" w:after="0"/>
        <w:jc w:val="left"/>
        <w:rPr/>
      </w:pPr>
      <w:r>
        <w:rPr/>
        <w:t xml:space="preserve"> </w:t>
      </w:r>
      <w:r>
        <w:rPr/>
        <w:t>,C2187_=_C2446 ,C2200_=_C2201 ,C2200_=_C2202 ,C2200_=_C2203 ,\nC2200_=_C2204 ,C2200_=_C2205 ,C2200_=_C2206 ,C2200_=_C2207 ,C2200_=_C2219 ,C2200_=_C2237 ,\nC2200_=_C2254 ,C2200_=_C2270 ,C2200_=_C2285 ,C2200_=_C2299 ,C2200_=_C2312 ,C2200_=_C2324 ,\nC2200_=_C2335 ,C2200_=_C2353 ,C2200_=_C2354 ,C2200_=_C2355 ,C2200_=_C2439 ,C2201_=_C2202 ,\nC2201_=_C2203 ,C2201_=_C2204 ,C2201_=_C2205 ,C2201_=_C2206 ,C2201_=_C2207 ,C2201_=_C2220 ,\nC2201_=_C2238 ,C2201_=_C2255 ,C2201_=_C2271 ,C2201_=_C2286 ,C2201_=_C2300 ,C2201_=_C2313 ,\nC2201_=_C2325 ,C2201_=_C2336 ,C2201_=_C2362 ,C2201_=_C2363 ,C2201_=_C2364 ,C2201_=_C2440 ,\nC2202_=_C2203 ,C2202_=_C2204 ,C2202_=_C2205 ,C2202_=_C2206 ,C2202_=_C2207 ,C2202_=_C2221 ,\nC2202_=_C2239 ,C2202_=_C2256 ,C2202_=_C2272 ,C2202_=_C2287 ,C2202_=_C2301 ,C2202_=_C2314 ,\nC2202_=_C2326 ,C2202_=_C2337 ,C2202_=_C2370 ,C2202_=_C2371 ,C2202_=_C2372 ,C2202_=_C2441 ,\nC2203_=_C2204 ,C2203_=_C2205 ,C2203_=_C2206 ,C2203_=_C2207 ,C2203_=_C2222 ,C2203_=_C2240 ,\nC2203_=_C2257 ,C2203_=_C2273 ,C2203_=_C2288 ,C2203_=_C2302 ,C2203_=_C2315 ,C2203_=_C2327 ,\nC2203_=_C2338 ,C2203_=_C2377 ,C2203_=_C2378 ,C2203_=_C2379 ,C2203_=_C2442 ,C2204_=_C2205 ,\nC2204_=_C2206 ,C2204_=_C2207 ,C2204_=_C2223 ,C2204_=_C2241 ,C2204_=_C2258 ,C2204_=_C2274 ,\nC2204_=_C2289 ,C2204_=_C2303 ,C2204_=_C2316 ,C2204_=_C2328 ,C2204_=_C2339 ,C2204_=_C2383 ,\nC2204_=_C2384 ,C2204_=_C2385 ,C2204_=_C2443 ,C2205_=_C2206 ,C2205_=_C2207 ,C2205_=_C2224 ,\nC2205_=_C2242 ,C2205_=_C2259 ,C2205_=_C2275 ,C2205_=_C2290 ,C2205_=_C2304 ,C2205_=_C2317 ,\nC2205_=_C2329 ,C2205_=_C2340 ,C2205_=_C2388 ,C2205_=_C2389 ,C2205_=_C2390 ,C2205_=_C2444 ,\nC2206_=_C2207 ,C2206_=_C2225 ,C2206_=_C2243 ,C2206_=_C2260 ,C2206_=_C2276 ,C2206_=_C2291 ,\nC2206_=_C2305 ,C2206_=_C2318 ,C2206_=_C2330 ,C2206_=_C2341 ,C2206_=_C2392 ,C2206_=_C2393 ,\nC2206_=_C2394 ,C2206_=_C2445 ,C2207_=_C2226 ,C2207_=_C2244 ,C2207_=_C2261 ,C2207_=_C2277 ,\nC2207_=_C2292 ,C2207_=_C2306 ,C2207_=_C2319 ,C2207_=_C2331 ,C2207_=_C2342 ,C2207_=_C2395 ,\nC2207_=_C2396 ,C2207_=_C2397 ,C2207_=_C2446 ,C2219_=_C2220 ,C2219_=_C2221 ,C2219_=_C2222 ,\nC2219_=_C2223 ,C2219_=_C2224 ,C2219_=_C2225 ,C2219_=_C2226 ,C2219_=_C2237 ,C2219_=_C2254 ,\nC2219_=_C2270 ,C2219_=_C2285 ,C2219_=_C2299 ,C2219_=_C2312 ,C2219_=_C2324 ,C2219_=_C2335 ,\nC2219_=_C2353 ,C2219_=_C2354 ,C2219_=_C2355 ,C2219_=_C2439 ,C2220_=_C2221 ,C2220_=_C2222 ,\nC2220_=_C2223 ,C2220_=_C2224 ,C2220_=_C2225 ,C2220_=_C2226 ,C2220_=_C2238 ,C2220_=_C2255 ,\nC2220_=_C2271 ,C2220_=_C2286 ,C2220_=_C2300 ,C2220_=_C2313 ,C2220_=_C2325 ,C2220_=_C2336 ,\nC2220_=_C2362 ,C2220_=_C2363 ,C2220_=_C2364 ,C2220_=_C2440 ,C2221_=_C2222 ,C2221_=_C2223 ,\nC2221_=_C2224 ,C2221_=_C2225 ,C2221_=_C2226 ,C2221_=_C2239 ,C2221_=_C2256 ,C2221_=_C2272 ,\nC2221_=_C2287 ,C2221_=_C2301 ,C2221_=_C2314 ,C2221_=_C2326 ,C2221_=_C2337 ,C2221_=_C2370 ,\nC2221_=_C2371 ,C2221_=_C2372 ,C2221_=_C2441 ,C2222_=_C2223 ,C2222_=_C2224 ,C2222_=_C2225 ,\nC2222_=_C2226 ,C2222_=_C2240 ,C2222_=_C2257 ,C2222_=_C2273 ,C2222_=_C2288 ,C2222_=_C2302 ,\nC2222_=_C2315 ,C2222_=_C2327 ,C2222_=_C2338 ,C2222_=_C2377 ,C2222_=_C2378 ,C2222_=_C2379 ,\nC2222_=_C2442 ,C2223_=_C2224 ,C2223_=_C2225 ,C2223_=_C2226 ,C2223_=_C2241 ,C2223_=_C2258 ,\nC2223_=_C2274 ,C2223_=_C2289 ,C2223_=_C2303 ,C2223_=_C2316 ,C2223_=_C2328 ,C2223_=_C2339 ,\nC2223_=_C2383 ,C2223_=_C2384 ,C2223_=_C2385 ,C2223_=_C2443 ,C2224_=_C2225 ,C2224_=_C2226 ,\nC2224_=_C2242 ,C2224_=_C2259 ,C2224_=_C2275 ,C2224_=_C2290 ,C2224_=_C2304 ,C2224_=_C2317 ,\nC2224_=_C2329 ,C2224_=_C2340 ,C2224_=_C2388 ,C2224_=_C2389 ,C2224_=_C2390 ,C2224_=_C2444 ,\nC2225_=_C2226 ,C2225_=_C2243 ,C2225_=_C2260 ,C2225_=_C2276 ,C2225_=_C2291 ,C2225_=_C2305 ,\nC2225_=_C2318 ,C2225_=_C2330 ,C2225_=_C2341 ,C2225_=_C2392 ,C2225_=_C2393 ,C2225_=_C2394 ,\nC2225_=_C2445 ,C2226_=_C2244 ,C2226_=_C2261 ,C2226_=_C2277 ,C2226_=_C2292 ,C2226_=_C2306 ,\nC2226_=_C2319 ,C2226_=_C2331 ,C2226_=_C2342 ,C2226_=_C2395 ,C2226_=_C2396 ,C2226_=_C2397 ,\nC2226_=_C2446 ,C2237_=_C2238 ,C2237_=_C2239 ,C2237_=_C2240 ,C2237_=_C2241 ,C2237_=_C2242 ,\nC2237_=_C2243 ,C2237_=_C2244 ,C2237_=_C2254 ,C2237_=_C2270 ,C2237_=_C2285 ,C2237_=_C2299 ,\nC2237_=_C2312 ,C2237_=_C2324 ,C2237_=_C2335 ,C2237_=_C2353 ,C2237_=_C2354 ,C2237_=_C2355 ,\nC2237_=_C2439 ,C2238_=_C2239 ,C2238_=_C2240 ,C2238_=_C2241 ,C2238_=_C2242 ,C2238_=_C2243 ,\nC2238_=_C2244 ,C2238_=_C2255 ,C2238_=_C2271 ,C2238_=_C2286 ,C2238_=_C2300 ,C2238_=_C2313 ,\nC2238_=_C2325 ,C2238_=_C2336 ,C2238_=_C2362 ,C2238_=_C2363 ,C2238_=_C2364 ,C2238_=_C2440 ,\nC2239_=_C2240 ,C2239_=_C2241 ,C2239_=_C2242 ,C2239_=_C2243 ,C2239_=_C2244 ,C2239_=_C2256 ,\nC2239_=_C2272 ,C2239_=_C2287 ,C2239_=_C2301 ,C2239_=_C2314 ,C2239_=_C2326 ,C2239_=_C2337 ,\nC2239_=_C2370 ,C2239_=_C2371 ,C2239_=_C2372 ,C2239_=_C2441 ,C2240_=_C2241 ,C2240_=_C2242 ,\nC2240_=_C2243 ,C2240_=_C2244 ,C2240_=_C2257 ,C2240_=_C2273 ,C2240_=_C2288 ,C2240_=_C2302 ,\nC2240_=_C2315 ,C2240_=_C2327 ,C2240_=_C2338 ,C2240_=_C2377 ,C2240_=_C2378 ,C2240_=_C2379 ,\nC2240_=_C2442 ,C2241_=_C2242 ,C2241_=_C2243 ,C2241_=_C2244 ,C2241_=_C2258 ,C2241_=_C2274 ,\nC2241_=_C2289 ,C2241_=_C2303 ,C2241_=_C2316 ,C2241_=_C2328 ,C2241_=_C2339 ,C2241_=_C2383 ,\nC2241_=_C2384 ,C2241_=_C2385 ,C2241_=_C2443 ,C2242_=_C2243 ,C2242_=_C2244 ,C2242_=_C2259 ,\nC2242_=_C2275 ,C2242_=_C2290 ,C2242_=_C2304 ,C2242_=_C2317 ,C2242_=_C2329 ,C2242_=_C2340 ,\nC2242_=_C2388 ,C2242_=_C2389 ,C2242_=_C2390 ,C2242_=_C2444 ,C2243_=_C2244 ,C2243_=_C2260 ,\nC2243_=_C2276 ,C2243_=_C2291 ,C2243_=_C2305 ,C2243_=_C2318 ,C2243_=_C2330 ,C2243_=_C2341 ,\nC2243_=_C2392 ,C2243_=_C2393 ,C2243_=_C2394 ,C2243_=_C2445 ,C2244_=_C2261 ,C2244_=_C2277 ,\nC2244_=_C2292 ,C2244_=_C2306 ,C2244_=_C2319 ,C2244_=_C2331 ,C2244_=_C2342 ,C2244_=_C2395 ,\nC2244_=_C2396 ,C2244_=_C2397 ,C2244_=_C2446 ,C2254_=_C2255 ,C2254_=_C2256 ,C2254_=_C2257 ,\nC2254_=_C2258 ,C2254_=_C2259 ,C2254_=_C2260 ,C2254_=_C2261 ,C2254_=_C2270 ,C2254_=_C2285 ,\nC2254_=_C2299 ,C2254_=_C2312 ,C2254_=_C2324 ,C2254_=_C2335 ,C2254_=_C2353 ,C2254_=_C2354 ,\nC2254_=_C2355 ,C2254_=_C2439 ,C2255_=_C2256 ,C2255_=_C2257 ,C2255_=_C2258 ,C2255_=_C2259 ,\nC2255_=_C2260 ,C2255_=_C2261 ,C2255_=_C2271 ,C2255_=_C2286 ,C2255_=_C2300 ,C2255_=_C2313 ,\nC2255_=_C2325 ,C2255_=_C2336 ,C2255_=_C2362 ,C2255_=_C2363 ,C2255_=_C2364 ,C2255_=_C2440 ,\nC2256_=_C2257 ,C2256_=_C2258 ,C2256_=_C2259 ,C2256_=_C2260 ,C2256_=_C2261 ,C2256_=_C2272 ,\nC2256_=_C2287 ,C2256_=_C2301 ,C2256_=_C2314 ,C2256_=_C2326 ,C2256_=_C2337 ,C2256_=_C2370 ,\nC2256_=_C2371 ,C2256_=_C2372 ,C2256_=_C2441 ,C2257_=_C2258 ,C2257_=_C2259 ,C2257_=_C2260 ,\nC2257_=_C2261 ,C2257_=_C2273 ,C2257_=_C2288 ,C2257_=_C2302 ,C2257_=_C2315 ,C2257_=_C2327 ,\nC2257_=_C2338 ,C2257_=_C2377 ,C2257_=_C2378 ,C2257_=_C2379 ,C2257_=_C2442 ,C2258_=_C2259 ,\nC2258_=_C2260 ,C2258_=_C2261 ,C2258_=_C2274 ,C2258_=_C2289 ,C2258_=_C2303 ,C2258_=_C2316 ,\nC2258_=_C2328 ,C2258_=_C2339 ,C2258_=_C2383 ,C2258_=_C2384 ,C2258_=_C2385 ,C2258_=_C2443 ,\nC2259_=_C2260 ,C2259_=_C2261 ,C2259_=_C2275 ,C2259_=_C2290 ,C2259_=_C2304 ,C2259_=_C2317 ,\nC2259_=_C2329 ,C2259_=_C2340 ,C2259_=_C2388 ,C2259_=_C2389 ,C2259_=_C2390 ,C2259_=_C2444 ,\nC2260_=_C2261 ,C2260_=_C2276 ,C2260_=_C2291 ,C2260_=_C2305 ,C2260_=_C2318 ,C2260_=_C2330 ,\nC2260_=_C2341 ,C2260_=_C2392 ,C2260_=_C2393 ,C2260_=_C2394 ,C2260_=_C2445 ,C2261_=_C2277 ,\nC2261_=_C2292 ,C2261_=_C2306 ,C2261_=_C2319 ,C2261_=_C2331 ,C2261_=_C2342 ,C2261_=_C2395 ,\nC2261_=_C2396 ,C2261_=_C2397 ,C2261_=_C2446 ,C2270_=_C2271 ,C2270_=_C2272 ,C2270_=_C2273 ,\nC2270_=_C2274 ,C2270_=_C2275 ,C2270_=_C2276 ,C2270_=_C2277 ,C2270_=_C2285 ,C2270_=_C2299 ,\nC2270_=_C2312 ,C2270_=_C2324 ,C2270_=_C2335 ,C2270_=_C2353 ,C2270_=_C2354 ,C2270_=_C2355 ,\nC2270_=_C2439 ,C2271_=_C2272 ,C2271_=_C2273 ,C2271_=_C2274 ,C2271_=_C2275 ,C2271_=_C2276 ,\nC2271_=_C2277 ,C2271_=_C2286 ,C2271_=_C2300 ,C2271_=_C2313 ,C2271_=_C2325 ,C2271_=_C2336 ,\nC2271_=_C2362 ,C2271_=_C2363 ,C2271_=_C2364 ,C2271_=_C2440 ,C2272_=_C2273 ,C2272_=_C2274 ,\nC2272_=_C2275 ,C2272_=_C2276 ,C2272_=_C2277 ,C2272_=_C2287 ,C2272_=_C2301 ,C2272_=_C2314 ,\nC2272_=_C2326 ,C2272_=_C2337 ,C2272_=_C2370 ,C2272_=_C2371 ,C2272_=_C2372 ,C2272_=_C2441 ,\nC2273_=_C2274 ,C2273_=_C2275 ,C2273_=_C2276 ,C2273_=_C2277 ,C2273_=_C2288 ,C2273_=_C2302 ,\nC2273_=_C2315 ,C2273_=_C2327 ,C2273_=_C2338 ,C2273_=_C2377 ,C2273_=_C2378 ,C2273_=_C2379 ,\nC2273_=_C2442 ,C2274_=_C2275 ,C2274_=_C2276 ,C2274_=_C2277 ,C2274_=_C2289 ,C2274_=_C2303 ,\nC2274_=_C2316 ,C2274_=_C2328 ,C2274_=_C2339 ,C2274_=_C2383 ,C2274_=_C2384 ,C2274_=_C2385 ,\nC2274_=_C2443 ,C2275_=_C2276 ,C2275_=_C2277 ,C2275_=_C2290 ,C2275_=_C2304 ,C2275_=_C2317 ,\nC2275_=_C2329 ,C2275_=_C2340 ,C2275_=_C2388 ,C2275_=_C2389 ,C2275_=_C2390 ,C2275_=_C2444 ,\nC2276_=_C2277 ,C2276_=_C2291 ,C2276_=_C2305 ,C2276_=_C2318 ,C2276_=_C2330 ,C2276_=_C2341 ,\nC2276_=_C2392 ,C2276_=_C2393 ,C2276_=_C2394 ,C2276_=_C2445 ,C2277_=_C2292 ,C2277_=_C2306 ,\nC2277_=_C2319 ,C2277_=_C2331 ,C2277_=_C2342 ,C2277_=_C2395 ,C2277_=_C2396 ,C2277_=_C2397 ,\nC2277_=_C2446 ,C2285_=_C2286 ,C2285_=_C2287 ,C2285_=_C2288 ,C2285_=_C2289 ,C2285_=_C2290 ,\nC2285_=_C2291 ,C2285_=_C2292 ,C2285_=_C2299 ,C2285_=_C2312 ,C2285_=_C2324 ,C2285_=_C2335 ,\nC2285_=_C2353 ,C2285_=_C2354 ,C2285_=_C2355 ,C2285_=_C2439 ,C2286_=_C2287 ,C2286_=_C2288 ,\nC2286_=_C2289 ,C2286_=_C2290 ,C2286_=_C2291 ,C2286_=_C2292 ,C2286_=_C2300 ,C2286_=_C2313 ,\nC2286_=_C2325 ,C2286_=_C2336 ,C2286_=_C2362 ,C2286_=_C2363 ,C2286_=_C2364 ,C2286_=_C2440 ,\nC2287_=_C2288 ,C2287_=_C2289 ,C2287_=_C2290 ,C2287_=_C2291 ,C2287_=_C2292 ,C2287_=_C2301 ,\nC2287_=_C2314 ,C2287_=_C2326 ,C2287_=_C2337 ,C2287_=_C2370 ,C2287_=_C2371 ,C2287_=_C2372 ,\nC2287_=_C2441 ,C2288_=_C2289 ,C2288_=_C2290 ,C2288_=_C2291 ,C2288_=_C2292 ,C2288_=_C2302 ,\nC2288_=_C2315 ,C2288_=_C2327 ,C2288_=_C2338 ,C2288_=_C2377 ,C2288_=_C2378 ,C2288_=_C2379 ,\nC2288_=_C2442 ,C2289_=_C2290 ,C2289_=_C2291 ,C2289_=_C2292 ,C2289_=_C2303 ,C2289_=_C2316 ,\nC2289_=_C2328 ,C2289_=_C2339 ,C2289_=_C2383 ,C2289_=_C2384 ,C2289_=_C2385 ,C2289_=_C2443</w:t>
      </w:r>
    </w:p>
    <w:p>
      <w:pPr>
        <w:pStyle w:val="PreformattedText"/>
        <w:bidi w:val="0"/>
        <w:spacing w:before="0" w:after="0"/>
        <w:jc w:val="left"/>
        <w:rPr/>
      </w:pPr>
      <w:r>
        <w:rPr/>
        <w:t xml:space="preserve"> </w:t>
      </w:r>
      <w:r>
        <w:rPr/>
        <w:t>,\nC2290_=_C2291 ,C2290_=_C2292 ,C2290_=_C2304 ,C2290_=_C2317 ,C2290_=_C2329 ,C2290_=_C2340 ,\nC2290_=_C2388 ,C2290_=_C2389 ,C2290_=_C2390 ,C2290_=_C2444 ,C2291_=_C2292 ,C2291_=_C2305 ,\nC2291_=_C2318 ,C2291_=_C2330 ,C2291_=_C2341 ,C2291_=_C2392 ,C2291_=_C2393 ,C2291_=_C2394 ,\nC2291_=_C2445 ,C2292_=_C2306 ,C2292_=_C2319 ,C2292_=_C2331 ,C2292_=_C2342 ,C2292_=_C2395 ,\nC2292_=_C2396 ,C2292_=_C2397 ,C2292_=_C2446 ,C2299_=_C2300 ,C2299_=_C2301 ,C2299_=_C2302 ,\nC2299_=_C2303 ,C2299_=_C2304 ,C2299_=_C2305 ,C2299_=_C2306 ,C2299_=_C2312 ,C2299_=_C2324 ,\nC2299_=_C2335 ,C2299_=_C2353 ,C2299_=_C2354 ,C2299_=_C2355 ,C2299_=_C2439 ,C2300_=_C2301 ,\nC2300_=_C2302 ,C2300_=_C2303 ,C2300_=_C2304 ,C2300_=_C2305 ,C2300_=_C2306 ,C2300_=_C2313 ,\nC2300_=_C2325 ,C2300_=_C2336 ,C2300_=_C2362 ,C2300_=_C2363 ,C2300_=_C2364 ,C2300_=_C2440 ,\nC2301_=_C2302 ,C2301_=_C2303 ,C2301_=_C2304 ,C2301_=_C2305 ,C2301_=_C2306 ,C2301_=_C2314 ,\nC2301_=_C2326 ,C2301_=_C2337 ,C2301_=_C2370 ,C2301_=_C2371 ,C2301_=_C2372 ,C2301_=_C2441 ,\nC2302_=_C2303 ,C2302_=_C2304 ,C2302_=_C2305 ,C2302_=_C2306 ,C2302_=_C2315 ,C2302_=_C2327 ,\nC2302_=_C2338 ,C2302_=_C2377 ,C2302_=_C2378 ,C2302_=_C2379 ,C2302_=_C2442 ,C2303_=_C2304 ,\nC2303_=_C2305 ,C2303_=_C2306 ,C2303_=_C2316 ,C2303_=_C2328 ,C2303_=_C2339 ,C2303_=_C2383 ,\nC2303_=_C2384 ,C2303_=_C2385 ,C2303_=_C2443 ,C2304_=_C2305 ,C2304_=_C2306 ,C2304_=_C2317 ,\nC2304_=_C2329 ,C2304_=_C2340 ,C2304_=_C2388 ,C2304_=_C2389 ,C2304_=_C2390 ,C2304_=_C2444 ,\nC2305_=_C2306 ,C2305_=_C2318 ,C2305_=_C2330 ,C2305_=_C2341 ,C2305_=_C2392 ,C2305_=_C2393 ,\nC2305_=_C2394 ,C2305_=_C2445 ,C2306_=_C2319 ,C2306_=_C2331 ,C2306_=_C2342 ,C2306_=_C2395 ,\nC2306_=_C2396 ,C2306_=_C2397 ,C2306_=_C2446 ,C2312_=_C2313 ,C2312_=_C2314 ,C2312_=_C2315 ,\nC2312_=_C2316 ,C2312_=_C2317 ,C2312_=_C2318 ,C2312_=_C2319 ,C2312_=_C2324 ,C2312_=_C2335 ,\nC2312_=_C2353 ,C2312_=_C2354 ,C2312_=_C2355 ,C2312_=_C2439 ,C2313_=_C2314 ,C2313_=_C2315 ,\nC2313_=_C2316 ,C2313_=_C2317 ,C2313_=_C2318 ,C2313_=_C2319 ,C2313_=_C2325 ,C2313_=_C2336 ,\nC2313_=_C2362 ,C2313_=_C2363 ,C2313_=_C2364 ,C2313_=_C2440 ,C2314_=_C2315 ,C2314_=_C2316 ,\nC2314_=_C2317 ,C2314_=_C2318 ,C2314_=_C2319 ,C2314_=_C2326 ,C2314_=_C2337 ,C2314_=_C2370 ,\nC2314_=_C2371 ,C2314_=_C2372 ,C2314_=_C2441 ,C2315_=_C2316 ,C2315_=_C2317 ,C2315_=_C2318 ,\nC2315_=_C2319 ,C2315_=_C2327 ,C2315_=_C2338 ,C2315_=_C2377 ,C2315_=_C2378 ,C2315_=_C2379 ,\nC2315_=_C2442 ,C2316_=_C2317 ,C2316_=_C2318 ,C2316_=_C2319 ,C2316_=_C2328 ,C2316_=_C2339 ,\nC2316_=_C2383 ,C2316_=_C2384 ,C2316_=_C2385 ,C2316_=_C2443 ,C2317_=_C2318 ,C2317_=_C2319 ,\nC2317_=_C2329 ,C2317_=_C2340 ,C2317_=_C2388 ,C2317_=_C2389 ,C2317_=_C2390 ,C2317_=_C2444 ,\nC2318_=_C2319 ,C2318_=_C2330 ,C2318_=_C2341 ,C2318_=_C2392 ,C2318_=_C2393 ,C2318_=_C2394 ,\nC2318_=_C2445 ,C2319_=_C2331 ,C2319_=_C2342 ,C2319_=_C2395 ,C2319_=_C2396 ,C2319_=_C2397 ,\nC2319_=_C2446 ,C2324_=_C2325 ,C2324_=_C2326 ,C2324_=_C2327 ,C2324_=_C2328 ,C2324_=_C2329 ,\nC2324_=_C2330 ,C2324_=_C2331 ,C2324_=_C2335 ,C2324_=_C2353 ,C2324_=_C2354 ,C2324_=_C2355 ,\nC2324_=_C2439 ,C2325_=_C2326 ,C2325_=_C2327 ,C2325_=_C2328 ,C2325_=_C2329 ,C2325_=_C2330 ,\nC2325_=_C2331 ,C2325_=_C2336 ,C2325_=_C2362 ,C2325_=_C2363 ,C2325_=_C2364 ,C2325_=_C2440 ,\nC2326_=_C2327 ,C2326_=_C2328 ,C2326_=_C2329 ,C2326_=_C2330 ,C2326_=_C2331 ,C2326_=_C2337 ,\nC2326_=_C2370 ,C2326_=_C2371 ,C2326_=_C2372 ,C2326_=_C2441 ,C2327_=_C2328 ,C2327_=_C2329 ,\nC2327_=_C2330 ,C2327_=_C2331 ,C2327_=_C2338 ,C2327_=_C2377 ,C2327_=_C2378 ,C2327_=_C2379 ,\nC2327_=_C2442 ,C2328_=_C2329 ,C2328_=_C2330 ,C2328_=_C2331 ,C2328_=_C2339 ,C2328_=_C2383 ,\nC2328_=_C2384 ,C2328_=_C2385 ,C2328_=_C2443 ,C2329_=_C2330 ,C2329_=_C2331 ,C2329_=_C2340 ,\nC2329_=_C2388 ,C2329_=_C2389 ,C2329_=_C2390 ,C2329_=_C2444 ,C2330_=_C2331 ,C2330_=_C2341 ,\nC2330_=_C2392 ,C2330_=_C2393 ,C2330_=_C2394 ,C2330_=_C2445 ,C2331_=_C2342 ,C2331_=_C2395 ,\nC2331_=_C2396 ,C2331_=_C2397 ,C2331_=_C2446 ,C2335_=_C2336 ,C2335_=_C2337 ,C2335_=_C2338 ,\nC2335_=_C2339 ,C2335_=_C2340 ,C2335_=_C2341 ,C2335_=_C2342 ,C2335_=_C2353 ,C2335_=_C2354 ,\nC2335_=_C2355 ,C2335_=_C2439 ,C2336_=_C2337 ,C2336_=_C2338 ,C2336_=_C2339 ,C2336_=_C2340 ,\nC2336_=_C2341 ,C2336_=_C2342 ,C2336_=_C2362 ,C2336_=_C2363 ,C2336_=_C2364 ,C2336_=_C2440 ,\nC2337_=_C2338 ,C2337_=_C2339 ,C2337_=_C2340 ,C2337_=_C2341 ,C2337_=_C2342 ,C2337_=_C2370 ,\nC2337_=_C2371 ,C2337_=_C2372 ,C2337_=_C2441 ,C2338_=_C2339 ,C2338_=_C2340 ,C2338_=_C2341 ,\nC2338_=_C2342 ,C2338_=_C2377 ,C2338_=_C2378 ,C2338_=_C2379 ,C2338_=_C2442 ,C2339_=_C2340 ,\nC2339_=_C2341 ,C2339_=_C2342 ,C2339_=_C2383 ,C2339_=_C2384 ,C2339_=_C2385 ,C2339_=_C2443 ,\nC2340_=_C2341 ,C2340_=_C2342 ,C2340_=_C2388 ,C2340_=_C2389 ,C2340_=_C2390 ,C2340_=_C2444 ,\nC2341_=_C2342 ,C2341_=_C2392 ,C2341_=_C2393 ,C2341_=_C2394 ,C2341_=_C2445 ,C2342_=_C2395 ,\nC2342_=_C2396 ,C2342_=_C2397 ,C2342_=_C2446 ,C2353_=_C2354 ,C2353_=_C2355 ,C2353_=_C2362 ,\nC2353_=_C2370 ,C2353_=_C2377 ,C2353_=_C2383 ,C2353_=_C2388 ,C2353_=_C2392 ,C2353_=_C2395 ,\nC2353_=_C2439 ,C2354_=_C2355 ,C2354_=_C2363 ,C2354_=_C2371 ,C2354_=_C2378 ,C2354_=_C2384 ,\nC2354_=_C2389 ,C2354_=_C2393 ,C2354_=_C2396 ,C2354_=_C2439 ,C2355_=_C2364 ,C2355_=_C2372 ,\nC2355_=_C2379 ,C2355_=_C2385 ,C2355_=_C2390 ,C2355_=_C2394 ,C2355_=_C2397 ,C2355_=_C2439 ,\nC2362_=_C2363 ,C2362_=_C2364 ,C2362_=_C2370 ,C2362_=_C2377 ,C2362_=_C2383 ,C2362_=_C2388 ,\nC2362_=_C2392 ,C2362_=_C2395 ,C2362_=_C2440 ,C2363_=_C2364 ,C2363_=_C2371 ,C2363_=_C2378 ,\nC2363_=_C2384 ,C2363_=_C2389 ,C2363_=_C2393 ,C2363_=_C2396 ,C2363_=_C2440 ,C2364_=_C2372 ,\nC2364_=_C2379 ,C2364_=_C2385 ,C2364_=_C2390 ,C2364_=_C2394 ,C2364_=_C2397 ,C2364_=_C2440 ,\nC2370_=_C2371 ,C2370_=_C2372 ,C2370_=_C2377 ,C2370_=_C2383 ,C2370_=_C2388 ,C2370_=_C2392 ,\nC2370_=_C2395 ,C2370_=_C2441 ,C2371_=_C2372 ,C2371_=_C2378 ,C2371_=_C2384 ,C2371_=_C2389 ,\nC2371_=_C2393 ,C2371_=_C2396 ,C2371_=_C2441 ,C2372_=_C2379 ,C2372_=_C2385 ,C2372_=_C2390 ,\nC2372_=_C2394 ,C2372_=_C2397 ,C2372_=_C2441 ,C2377_=_C2378 ,C2377_=_C2379 ,C2377_=_C2383 ,\nC2377_=_C2388 ,C2377_=_C2392 ,C2377_=_C2395 ,C2377_=_C2442 ,C2378_=_C2379 ,C2378_=_C2384 ,\nC2378_=_C2389 ,C2378_=_C2393 ,C2378_=_C2396 ,C2378_=_C2442 ,C2379_=_C2385 ,C2379_=_C2390 ,\nC2379_=_C2394 ,C2379_=_C2397 ,C2379_=_C2442 ,C2383_=_C2384 ,C2383_=_C2385 ,C2383_=_C2388 ,\nC2383_=_C2392 ,C2383_=_C2395 ,C2383_=_C2443 ,C2384_=_C2385 ,C2384_=_C2389 ,C2384_=_C2393 ,\nC2384_=_C2396 ,C2384_=_C2443 ,C2385_=_C2390 ,C2385_=_C2394 ,C2385_=_C2397 ,C2385_=_C2443 ,\nC2388_=_C2389 ,C2388_=_C2390 ,C2388_=_C2392 ,C2388_=_C2395 ,C2388_=_C2444 ,C2389_=_C2390 ,\nC2389_=_C2393 ,C2389_=_C2396 ,C2389_=_C2444 ,C2390_=_C2394 ,C2390_=_C2397 ,C2390_=_C2444 ,\nC2392_=_C2393 ,C2392_=_C2394 ,C2392_=_C2395 ,C2392_=_C2445 ,C2393_=_C2394 ,C2393_=_C2396 ,\nC2393_=_C2445 ,C2394_=_C2397 ,C2394_=_C2445 ,C2395_=_C2396 ,C2395_=_C2397 ,C2395_=_C2446 ,\nC2396_=_C2397 ,C2396_=_C2446 ,C2397_=_C2446 ,C2439_=_C2440 ,C2440_=_C2441 ,C2441_=_C2442 ,\nC2442_=_C2443 ,C2443_=_C2444 ,C2444_=_C2445 ,C2445_=_C2446 ,"];102[shape=box, label="id:102 level: 5\n352: C1252 C1253 C1254 C1255 C1256 \nC1257 C1258 C1259 C1299 C1300 C1301 \nC1302 C1303 C1304 C1305 C1306 C1345 \nC1346 C1347 C1348 C1349 C1350 C1351 \nC1352 C1390 C1391 C1392 C1393 C1394 \nC1395 C1396 C1397 C1434 C1435 C1436 \nC1437 C1438 C1439 C1440 C1441 C1477 \nC1478 C1479 C1480 C1481 C1482 C1483 \nC1484 C1519 C1520 C1521 C1522 C1523 \nC1524 C1525 C1526 C1560 C1561 C1562 \nC1563 C1564 C1565 C1566 C1567 C1600 \nC1601 C1602 C1603 C1604 C1605 C1606 \nC1607 C1639 C1640 C1641 C1642 C1643 \nC1644 C1645 C1646 C1677 C1678 C1679 \nC1680 C1681 C1682 C1683 C1684 C1714 \nC1715 C1716 C1717 C1718 C1719 C1720 \nC1721 C1750 C1751 C1752 C1753 C1754 \nC1755 C1756 C1757 C1785 C1786 C1787 \nC1788 C1789 C1790 C1791 C1792 C1819 \nC1820 C1821 C1822 C1823 C1824 C1825 \nC1826 C1852 C1853 C1854 C1855 C1856 \nC1857 C1858 C1859 C1884 C1885 C1886 \nC1887 C1888 C1889 C1890 C1891 C1915 \nC1916 C1917 C1918 C1919 C1920 C1921 \nC1922 C1945 C1946 C1947 C1948 C1949 \nC1950 C1951 C1952 C1974 C1975 C1976 \nC1977 C1978 C1979 C1980 C1981 C2002 \nC2003 C2004 C2005 C2006 C2007 C2008 \nC2009 C2029 C2030 C2031 C2032 C2033 \nC2034 C2035 C2036 C2055 C2056 C2057 \nC2058 C2059 C2060 C2061 C2062 C2080 \nC2081 C2082 C2083 C2084 C2085 C2086 \nC2087 C2104 C2105 C2106 C2107 C2108 \nC2109 C2110 C2111 C2127 C2128 C2129 \nC2130 C2131 C2132 C2133 C2134 C2149 \nC2150 C2151 C2152 C2153 C2154 C2155 \nC2156 C2170 C2171 C2172 C2173 C2174 \nC2175 C2176 C2177 C2194 C2195 C2196 \nC2197 C2198 C2199 C2200 C2201 C2202 \nC2203 C2204 C2205 C2206 C2207 C2208 \nC2209 C2210 C2213 C2214 C2215 C2216 \nC2217 C2218 C2219 C2220 C2221 C2222 \nC2223 C2224 C2225 C2226 C2227 C2228 \nC2229 C2231 C2232 C2233 C2234 C2235 \nC2236 C2237 C2238 C2239 C2240 C2241 \nC2242 C2243 C2244 C2245 C2246 C2247 \nC2248 C2249 C2250 C2251 C2252 C2253 \nC2254 C2255 C2256 C2257 C2258 C2259 \nC2260 C2261 C2262 C2263 C2264 C2268 \nC2269 C2270 C2271 C2272 C2273 C2274 \nC2275 C2276 C2277 C2278 C2279 C2280 \nC2283 C2284 C2285 C2286 C2287 C2288 \nC2289 C2290 C2291 C2292 C2293 C2294 \nC2295 C2297 C2298 C2299 C2300 C2301 \nC2302 C2303 C2304 C2305 C2306 C2307 \nC2308 C2309 C2310 C2311 C2312 C2313 \nC2314 C2315 C2316 C2317 C2318 C2319 \nC2320 C2321 C2322 C2429 C2430 C2431 \nC2432 C2433 C2434 C2435 C2436 \n9435: C1252_=_C1253( C1252 C1253 ) C1252_=_C1254( C1252 C1254 ) C1252_=_C1255( C1252 C1255 ) C1252_=_C1256( C1252 C1256 ) C1252_=_C1257( C1252 C1257 ) \nC1252_=_C1258( C1252 C1258 ) C1252_=_C1259( C1252 C1259 ) C1252_=_C1299( C1252 C1299 ) C1252_=_C1345( C1252 C1345 ) C1252_=_C1390( C1252 C1390 ) C1252_=_C1434( C1252 C1434 ) \nC1252_=_C1477( C1252 C1477 ) C1252_=_C1519( C1252 C1519 ) C1252_=_C1560( C1252 C1560 ) C1252_=_C1600( C1252 C1600 ) C1252_=_C1639( C1252 C1639 ) C1252_=_C1677( C1252 C1677 ) \nC1252_=_C1714( C1252 C1714 ) C1252_=_C1750( C1252 C1750 ) C1252_=_C1785( C1252 C1785 ) C1252_=_C1819( C1252 C1819 ) C1252_=_C1852( C1252 C1852 ) C1252_=_C1884(</w:t>
      </w:r>
    </w:p>
    <w:p>
      <w:pPr>
        <w:pStyle w:val="PreformattedText"/>
        <w:bidi w:val="0"/>
        <w:spacing w:before="0" w:after="0"/>
        <w:jc w:val="left"/>
        <w:rPr/>
      </w:pPr>
      <w:r>
        <w:rPr/>
        <w:t xml:space="preserve"> </w:t>
      </w:r>
      <w:r>
        <w:rPr/>
        <w:t>C1252 C1884 ) \nC1252_=_C1915( C1252 C1915 ) C1252_=_C1945( C1252 C1945 ) C1252_=_C1974( C1252 C1974 ) C1252_=_C2002( C1252 C2002 ) C1252_=_C2029( C1252 C2029 ) C1252_=_C2055( C1252 C2055 ) \nC1252_=_C2080( C1252 C2080 ) C1252_=_C2104( C1252 C2104 ) C1252_=_C2127( C1252 C2127 ) C1252_=_C2149( C1252 C2149 ) C1252_=_C2170( C1252 C2170 ) C1252_=_C2194( C1252 C2194 ) \nC1252_=_C2195( C1252 C2195 ) C1252_=_C2196( C1252 C2196 ) C1252_=_C2197( C1252 C2197 ) C1252_=_C2198( C1252 C2198 ) C1252_=_C2199( C1252 C2199 ) C1252_=_C2200( C1252 C2200 ) \nC1252_=_C2201( C1252 C2201 ) C1252_=_C2202( C1252 C2202 ) C1252_=_C2203( C1252 C2203 ) C1252_=_C2204( C1252 C2204 ) C1252_=_C2205( C1252 C2205 ) C1252_=_C2206( C1252 C2206 ) \nC1252_=_C2207( C1252 C2207 ) C1252_=_C2208( C1252 C2208 ) C1252_=_C2209( C1252 C2209 ) C1252_=_C2210( C1252 C2210 ) C1252_=_C2429( C1252 C2429 ) C1253_=_C1254( C1253 C1254 ) \nC1253_=_C1255( C1253 C1255 ) C1253_=_C1256( C1253 C1256 ) C1253_=_C1257( C1253 C1257 ) C1253_=_C1258( C1253 C1258 ) C1253_=_C1259( C1253 C1259 ) C1253_=_C1300( C1253 C1300 ) \nC1253_=_C1346( C1253 C1346 ) C1253_=_C1391( C1253 C1391 ) C1253_=_C1435( C1253 C1435 ) C1253_=_C1478( C1253 C1478 ) C1253_=_C1520( C1253 C1520 ) C1253_=_C1561( C1253 C1561 ) \nC1253_=_C1601( C1253 C1601 ) C1253_=_C1640( C1253 C1640 ) C1253_=_C1678( C1253 C1678 ) C1253_=_C1715( C1253 C1715 ) C1253_=_C1751( C1253 C1751 ) C1253_=_C1786( C1253 C1786 ) \nC1253_=_C1820( C1253 C1820 ) C1253_=_C1853( C1253 C1853 ) C1253_=_C1885( C1253 C1885 ) C1253_=_C1916( C1253 C1916 ) C1253_=_C1946( C1253 C1946 ) C1253_=_C1975( C1253 C1975 ) \nC1253_=_C2003( C1253 C2003 ) C1253_=_C2030( C1253 C2030 ) C1253_=_C2056( C1253 C2056 ) C1253_=_C2081( C1253 C2081 ) C1253_=_C2105( C1253 C2105 ) C1253_=_C2128( C1253 C2128 ) \nC1253_=_C2150( C1253 C2150 ) C1253_=_C2171( C1253 C2171 ) C1253_=_C2213( C1253 C2213 ) C1253_=_C2214( C1253 C2214 ) C1253_=_C2215( C1253 C2215 ) C1253_=_C2216( C1253 C2216 ) \nC1253_=_C2217( C1253 C2217 ) C1253_=_C2218( C1253 C2218 ) C1253_=_C2219( C1253 C2219 ) C1253_=_C2220( C1253 C2220 ) C1253_=_C2221( C1253 C2221 ) C1253_=_C2222( C1253 C2222 ) \nC1253_=_C2223( C1253 C2223 ) C1253_=_C2224( C1253 C2224 ) C1253_=_C2225( C1253 C2225 ) C1253_=_C2226( C1253 C2226 ) C1253_=_C2227( C1253 C2227 ) C1253_=_C2228( C1253 C2228 ) \nC1253_=_C2229( C1253 C2229 ) C1253_=_C2430( C1253 C2430 ) C1254_=_C1255( C1254 C1255 ) C1254_=_C1256( C1254 C1256 ) C1254_=_C1257( C1254 C1257 ) C1254_=_C1258( C1254 C1258 ) \nC1254_=_C1259( C1254 C1259 ) C1254_=_C1301( C1254 C1301 ) C1254_=_C1347( C1254 C1347 ) C1254_=_C1392( C1254 C1392 ) C1254_=_C1436( C1254 C1436 ) C1254_=_C1479( C1254 C1479 ) \nC1254_=_C1521( C1254 C1521 ) C1254_=_C1562( C1254 C1562 ) C1254_=_C1602( C1254 C1602 ) C1254_=_C1641( C1254 C1641 ) C1254_=_C1679( C1254 C1679 ) C1254_=_C1716( C1254 C1716 ) \nC1254_=_C1752( C1254 C1752 ) C1254_=_C1787( C1254 C1787 ) C1254_=_C1821( C1254 C1821 ) C1254_=_C1854( C1254 C1854 ) C1254_=_C1886( C1254 C1886 ) C1254_=_C1917( C1254 C1917 ) \nC1254_=_C1947( C1254 C1947 ) C1254_=_C1976( C1254 C1976 ) C1254_=_C2004( C1254 C2004 ) C1254_=_C2031( C1254 C2031 ) C1254_=_C2057( C1254 C2057 ) C1254_=_C2082( C1254 C2082 ) \nC1254_=_C2106( C1254 C2106 ) C1254_=_C2129( C1254 C2129 ) C1254_=_C2151( C1254 C2151 ) C1254_=_C2172( C1254 C2172 ) C1254_=_C2231( C1254 C2231 ) C1254_=_C2232( C1254 C2232 ) \nC1254_=_C2233( C1254 C2233 ) C1254_=_C2234( C1254 C2234 ) C1254_=_C2235( C1254 C2235 ) C1254_=_C2236( C1254 C2236 ) C1254_=_C2237( C1254 C2237 ) C1254_=_C2238( C1254 C2238 ) \nC1254_=_C2239( C1254 C2239 ) C1254_=_C2240( C1254 C2240 ) C1254_=_C2241( C1254 C2241 ) C1254_=_C2242( C1254 C2242 ) C1254_=_C2243( C1254 C2243 ) C1254_=_C2244( C1254 C2244 ) \nC1254_=_C2245( C1254 C2245 ) C1254_=_C2246( C1254 C2246 ) C1254_=_C2247( C1254 C2247 ) C1254_=_C2431( C1254 C2431 ) C1255_=_C1256( C1255 C1256 ) C1255_=_C1257( C1255 C1257 ) \nC1255_=_C1258( C1255 C1258 ) C1255_=_C1259( C1255 C1259 ) C1255_=_C1302( C1255 C1302 ) C1255_=_C1348( C1255 C1348 ) C1255_=_C1393( C1255 C1393 ) C1255_=_C1437( C1255 C1437 ) \nC1255_=_C1480( C1255 C1480 ) C1255_=_C1522( C1255 C1522 ) C1255_=_C1563( C1255 C1563 ) C1255_=_C1603( C1255 C1603 ) C1255_=_C1642( C1255 C1642 ) C1255_=_C1680( C1255 C1680 ) \nC1255_=_C1717( C1255 C1717 ) C1255_=_C1753( C1255 C1753 ) C1255_=_C1788( C1255 C1788 ) C1255_=_C1822( C1255 C1822 ) C1255_=_C1855( C1255 C1855 ) C1255_=_C1887( C1255 C1887 ) \nC1255_=_C1918( C1255 C1918 ) C1255_=_C1948( C1255 C1948 ) C1255_=_C1977( C1255 C1977 ) C1255_=_C2005( C1255 C2005 ) C1255_=_C2032( C1255 C2032 ) C1255_=_C2058( C1255 C2058 ) \nC1255_=_C2083( C1255 C2083 ) C1255_=_C2107( C1255 C2107 ) C1255_=_C2130( C1255 C2130 ) C1255_=_C2152( C1255 C2152 ) C1255_=_C2173( C1255 C2173 ) C1255_=_C2248( C1255 C2248 ) \nC1255_=_C2249( C1255 C2249 ) C1255_=_C2250( C1255 C2250 ) C1255_=_C2251( C1255 C2251 ) C1255_=_C2252( C1255 C2252 ) C1255_=_C2253( C1255 C2253 ) C1255_=_C2254( C1255 C2254 ) \nC1255_=_C2255( C1255 C2255 ) C1255_=_C2256( C1255 C2256 ) C1255_=_C2257( C1255 C2257 ) C1255_=_C2258( C1255 C2258 ) C1255_=_C2259( C1255 C2259 ) C1255_=_C2260( C1255 C2260 ) \nC1255_=_C2261( C1255 C2261 ) C1255_=_C2262( C1255 C2262 ) C1255_=_C2263( C1255 C2263 ) C1255_=_C2264( C1255 C2264 ) C1255_=_C2432( C1255 C2432 ) C1256_=_C1257( C1256 C1257 ) \nC1256_=_C1258( C1256 C1258 ) C1256_=_C1259( C1256 C1259 ) C1256_=_C1303( C1256 C1303 ) C1256_=_C1349( C1256 C1349 ) C1256_=_C1394( C1256 C1394 ) C1256_=_C1438( C1256 C1438 ) \nC1256_=_C1481( C1256 C1481 ) C1256_=_C1523( C1256 C1523 ) C1256_=_C1564( C1256 C1564 ) C1256_=_C1604( C1256 C1604 ) C1256_=_C1643( C1256 C1643 ) C1256_=_C1681( C1256 C1681 ) \nC1256_=_C1718( C1256 C1718 ) C1256_=_C1754( C1256 C1754 ) C1256_=_C1789( C1256 C1789 ) C1256_=_C1823( C1256 C1823 ) C1256_=_C1856( C1256 C1856 ) C1256_=_C1888( C1256 C1888 ) \nC1256_=_C1919( C1256 C1919 ) C1256_=_C1949( C1256 C1949 ) C1256_=_C1978( C1256 C1978 ) C1256_=_C2006( C1256 C2006 ) C1256_=_C2033( C1256 C2033 ) C1256_=_C2059( C1256 C2059 ) \nC1256_=_C2084( C1256 C2084 ) C1256_=_C2108( C1256 C2108 ) C1256_=_C2131( C1256 C2131 ) C1256_=_C2153( C1256 C2153 ) C1256_=_C2174( C1256 C2174 ) C1256_=_C2194( C1256 C2194 ) \nC1256_=_C2213( C1256 C2213 ) C1256_=_C2231( C1256 C2231 ) C1256_=_C2248( C1256 C2248 ) C1256_=_C2268( C1256 C2268 ) C1256_=_C2269( C1256 C2269 ) C1256_=_C2270( C1256 C2270 ) \nC1256_=_C2271( C1256 C2271 ) C1256_=_C2272( C1256 C2272 ) C1256_=_C2273( C1256 C2273 ) C1256_=_C2274( C1256 C2274 ) C1256_=_C2275( C1256 C2275 ) C1256_=_C2276( C1256 C2276 ) \nC1256_=_C2277( C1256 C2277 ) C1256_=_C2278( C1256 C2278 ) C1256_=_C2279( C1256 C2279 ) C1256_=_C2280( C1256 C2280 ) C1256_=_C2433( C1256 C2433 ) C1257_=_C1258( C1257 C1258 ) \nC1257_=_C1259( C1257 C1259 ) C1257_=_C1304( C1257 C1304 ) C1257_=_C1350( C1257 C1350 ) C1257_=_C1395( C1257 C1395 ) C1257_=_C1439( C1257 C1439 ) C1257_=_C1482( C1257 C1482 ) \nC1257_=_C1524( C1257 C1524 ) C1257_=_C1565( C1257 C1565 ) C1257_=_C1605( C1257 C1605 ) C1257_=_C1644( C1257 C1644 ) C1257_=_C1682( C1257 C1682 ) C1257_=_C1719( C1257 C1719 ) \nC1257_=_C1755( C1257 C1755 ) C1257_=_C1790( C1257 C1790 ) C1257_=_C1824( C1257 C1824 ) C1257_=_C1857( C1257 C1857 ) C1257_=_C1889( C1257 C1889 ) C1257_=_C1920( C1257 C1920 ) \nC1257_=_C1950( C1257 C1950 ) C1257_=_C1979( C1257 C1979 ) C1257_=_C2007( C1257 C2007 ) C1257_=_C2034( C1257 C2034 ) C1257_=_C2060( C1257 C2060 ) C1257_=_C2085( C1257 C2085 ) \nC1257_=_C2109( C1257 C2109 ) C1257_=_C2132( C1257 C2132 ) C1257_=_C2154( C1257 C2154 ) C1257_=_C2175( C1257 C2175 ) C1257_=_C2195( C1257 C2195 ) C1257_=_C2214( C1257 C2214 ) \nC1257_=_C2232( C1257 C2232 ) C1257_=_C2249( C1257 C2249 ) C1257_=_C2283( C1257 C2283 ) C1257_=_C2284( C1257 C2284 ) C1257_=_C2285( C1257 C2285 ) C1257_=_C2286( C1257 C2286 ) \nC1257_=_C2287( C1257 C2287 ) C1257_=_C2288( C1257 C2288 ) C1257_=_C2289( C1257 C2289 ) C1257_=_C2290( C1257 C2290 ) C1257_=_C2291( C1257 C2291 ) C1257_=_C2292( C1257 C2292 ) \nC1257_=_C2293( C1257 C2293 ) C1257_=_C2294( C1257 C2294 ) C1257_=_C2295( C1257 C2295 ) C1257_=_C2434( C1257 C2434 ) C1258_=_C1259( C1258 C1259 ) C1258_=_C1305( C1258 C1305 ) \nC1258_=_C1351( C1258 C1351 ) C1258_=_C1396( C1258 C1396 ) C1258_=_C1440( C1258 C1440 ) C1258_=_C1483( C1258 C1483 ) C1258_=_C1525( C1258 C1525 ) C1258_=_C1566( C1258 C1566 ) \nC1258_=_C1606( C1258 C1606 ) C1258_=_C1645( C1258 C1645 ) C1258_=_C1683( C1258 C1683 ) C1258_=_C1720( C1258 C1720 ) C1258_=_C1756( C1258 C1756 ) C1258_=_C1791( C1258 C1791 ) \nC1258_=_C1825( C1258 C1825 ) C1258_=_C1858( C1258 C1858 ) C1258_=_C1890( C1258 C1890 ) C1258_=_C1921( C1258 C1921 ) C1258_=_C1951( C1258 C1951 ) C1258_=_C1980( C1258 C1980 ) \nC1258_=_C2008( C1258 C2008 ) C1258_=_C2035( C1258 C2035 ) C1258_=_C2061( C1258 C2061 ) C1258_=_C2086( C1258 C2086 ) C1258_=_C2110( C1258 C2110 ) C1258_=_C2133( C1258 C2133 ) \nC1258_=_C2155( C1258 C2155 ) C1258_=_C2176( C1258 C2176 ) C1258_=_C2196( C1258 C2196 ) C1258_=_C2215( C1258 C2215 ) C1258_=_C2233( C1258 C2233 ) C1258_=_C2250( C1258 C2250 ) \nC1258_=_C2297( C1258 C2297 ) C1258_=_C2298( C1258 C2298 ) C1258_=_C2299( C1258 C2299 ) C1258_=_C2300( C1258 C2300 ) C1258_=_C2301( C1258 C2301 ) C1258_=_C2302( C1258 C2302 ) \nC1258_=_C2303( C1258 C2303 ) C1258_=_C2304( C1258 C2304 ) C1258_=_C2305( C1258 C2305 ) C1258_=_C2306( C1258 C2306 ) C1258_=_C2307( C1258 C2307 ) C1258_=_C2308( C1258 C2308 ) \nC1258_=_C2309( C1258 C2309 ) C1258_=_C2435( C1258 C2435 ) C1259_=_C1306( C1259 C1306 ) C1259_=_C1352( C1259 C1352 ) C1259_=_C1397( C1259 C1397 ) C1259_=_C1441( C1259 C1441 ) \nC1259_=_C1484( C1259 C1484 ) C1259_=_C1526( C1259 C1526 ) C1259_=_C1567( C1259 C1567 ) C1259_=_C1607( C1259 C1607 ) C1259_=_C1646( C1259 C1646 ) C1259_=_C1684( C1259 C1684 ) \nC1259_=_C1721( C1259 C1721 ) C1259_=_C1757( C1259 C1757 ) C1259_=_C1792( C1259 C1792 ) C1259_=_C1826( C1259 C1826 ) C1259_=_C1859( C1259 C1859 ) C1259_=_C1891( C1259 C1891 ) \nC1259_=_C1922( C1259 C1922 )</w:t>
      </w:r>
    </w:p>
    <w:p>
      <w:pPr>
        <w:pStyle w:val="PreformattedText"/>
        <w:bidi w:val="0"/>
        <w:spacing w:before="0" w:after="0"/>
        <w:jc w:val="left"/>
        <w:rPr/>
      </w:pPr>
      <w:r>
        <w:rPr/>
        <w:t xml:space="preserve"> </w:t>
      </w:r>
      <w:r>
        <w:rPr/>
        <w:t>C1259_=_C1952( C1259 C1952 ) C1259_=_C1981( C1259 C1981 ) C1259_=_C2009( C1259 C2009 ) C1259_=_C2036( C1259 C2036 ) C1259_=_C2062( C1259 C2062 ) \nC1259_=_C2087( C1259 C2087 ) C1259_=_C2111( C1259 C2111 ) C1259_=_C2134( C1259 C2134 ) C1259_=_C2156( C1259 C2156 ) C1259_=_C2177( C1259 C2177 ) C1259_=_C2197( C1259 C2197 ) \nC1259_=_C2216( C1259 C2216 ) C1259_=_C2234( C1259 C2234 ) C1259_=_C2251( C1259 C2251 ) C1259_=_C2310( C1259 C2310 ) C1259_=_C2311( C1259 C2311 ) C1259_=_C2312( C1259 C2312 ) \nC1259_=_C2313( C1259 C2313 ) C1259_=_C2314( C1259 C2314 ) C1259_=_C2315( C1259 C2315 ) C1259_=_C2316( C1259 C2316 ) C1259_=_C2317( C1259 C2317 ) C1259_=_C2318( C1259 C2318 ) \nC1259_=_C2319( C1259 C2319 ) C1259_=_C2320( C1259 C2320 ) C1259_=_C2321( C1259 C2321 ) C1259_=_C2322( C1259 C2322 ) C1259_=_C2436( C1259 C2436 ) C1299_=_C1300( C1299 C1300 ) \nC1299_=_C1301( C1299 C1301 ) C1299_=_C1302( C1299 C1302 ) C1299_=_C1303( C1299 C1303 ) C1299_=_C1304( C1299 C1304 ) C1299_=_C1305( C1299 C1305 ) C1299_=_C1306( C1299 C1306 ) \nC1299_=_C1345( C1299 C1345 ) C1299_=_C1390( C1299 C1390 ) C1299_=_C1434( C1299 C1434 ) C1299_=_C1477( C1299 C1477 ) C1299_=_C1519( C1299 C1519 ) C1299_=_C1560( C1299 C1560 ) \nC1299_=_C1600( C1299 C1600 ) C1299_=_C1639( C1299 C1639 ) C1299_=_C1677( C1299 C1677 ) C1299_=_C1714( C1299 C1714 ) C1299_=_C1750( C1299 C1750 ) C1299_=_C1785( C1299 C1785 ) \nC1299_=_C1819( C1299 C1819 ) C1299_=_C1852( C1299 C1852 ) C1299_=_C1884( C1299 C1884 ) C1299_=_C1915( C1299 C1915 ) C1299_=_C1945( C1299 C1945 ) C1299_=_C1974( C1299 C1974 ) \nC1299_=_C2002( C1299 C2002 ) C1299_=_C2029( C1299 C2029 ) C1299_=_C2055( C1299 C2055 ) C1299_=_C2080( C1299 C2080 ) C1299_=_C2104( C1299 C2104 ) C1299_=_C2127( C1299 C2127 ) \nC1299_=_C2149( C1299 C2149 ) C1299_=_C2170( C1299 C2170 ) C1299_=_C2194( C1299 C2194 ) C1299_=_C2195( C1299 C2195 ) C1299_=_C2196( C1299 C2196 ) C1299_=_C2197( C1299 C2197 ) \nC1299_=_C2198( C1299 C2198 ) C1299_=_C2199( C1299 C2199 ) C1299_=_C2200( C1299 C2200 ) C1299_=_C2201( C1299 C2201 ) C1299_=_C2202( C1299 C2202 ) C1299_=_C2203( C1299 C2203 ) \nC1299_=_C2204( C1299 C2204 ) C1299_=_C2205( C1299 C2205 ) C1299_=_C2206( C1299 C2206 ) C1299_=_C2207( C1299 C2207 ) C1299_=_C2208( C1299 C2208 ) C1299_=_C2209( C1299 C2209 ) \nC1299_=_C2210( C1299 C2210 ) C1299_=_C2429( C1299 C2429 ) C1300_=_C1301( C1300 C1301 ) C1300_=_C1302( C1300 C1302 ) C1300_=_C1303( C1300 C1303 ) C1300_=_C1304( C1300 C1304 ) \nC1300_=_C1305( C1300 C1305 ) C1300_=_C1306( C1300 C1306 ) C1300_=_C1346( C1300 C1346 ) C1300_=_C1391( C1300 C1391 ) C1300_=_C1435( C1300 C1435 ) C1300_=_C1478( C1300 C1478 ) \nC1300_=_C1520( C1300 C1520 ) C1300_=_C1561( C1300 C1561 ) C1300_=_C1601( C1300 C1601 ) C1300_=_C1640( C1300 C1640 ) C1300_=_C1678( C1300 C1678 ) C1300_=_C1715( C1300 C1715 ) \nC1300_=_C1751( C1300 C1751 ) C1300_=_C1786( C1300 C1786 ) C1300_=_C1820( C1300 C1820 ) C1300_=_C1853( C1300 C1853 ) C1300_=_C1885( C1300 C1885 ) C1300_=_C1916( C1300 C1916 ) \nC1300_=_C1946( C1300 C1946 ) C1300_=_C1975( C1300 C1975 ) C1300_=_C2003( C1300 C2003 ) C1300_=_C2030( C1300 C2030 ) C1300_=_C2056( C1300 C2056 ) C1300_=_C2081( C1300 C2081 ) \nC1300_=_C2105( C1300 C2105 ) C1300_=_C2128( C1300 C2128 ) C1300_=_C2150( C1300 C2150 ) C1300_=_C2171( C1300 C2171 ) C1300_=_C2213( C1300 C2213 ) C1300_=_C2214( C1300 C2214 ) \nC1300_=_C2215( C1300 C2215 ) C1300_=_C2216( C1300 C2216 ) C1300_=_C2217( C1300 C2217 ) C1300_=_C2218( C1300 C2218 ) C1300_=_C2219( C1300 C2219 ) C1300_=_C2220( C1300 C2220 ) \nC1300_=_C2221( C1300 C2221 ) C1300_=_C2222( C1300 C2222 ) C1300_=_C2223( C1300 C2223 ) C1300_=_C2224( C1300 C2224 ) C1300_=_C2225( C1300 C2225 ) C1300_=_C2226( C1300 C2226 ) \nC1300_=_C2227( C1300 C2227 ) C1300_=_C2228( C1300 C2228 ) C1300_=_C2229( C1300 C2229 ) C1300_=_C2430( C1300 C2430 ) C1301_=_C1302( C1301 C1302 ) C1301_=_C1303( C1301 C1303 ) \nC1301_=_C1304( C1301 C1304 ) C1301_=_C1305( C1301 C1305 ) C1301_=_C1306( C1301 C1306 ) C1301_=_C1347( C1301 C1347 ) C1301_=_C1392( C1301 C1392 ) C1301_=_C1436( C1301 C1436 ) \nC1301_=_C1479( C1301 C1479 ) C1301_=_C1521( C1301 C1521 ) C1301_=_C1562( C1301 C1562 ) C1301_=_C1602( C1301 C1602 ) C1301_=_C1641( C1301 C1641 ) C1301_=_C1679( C1301 C1679 ) \nC1301_=_C1716( C1301 C1716 ) C1301_=_C1752( C1301 C1752 ) C1301_=_C1787( C1301 C1787 ) C1301_=_C1821( C1301 C1821 ) C1301_=_C1854( C1301 C1854 ) C1301_=_C1886( C1301 C1886 ) \nC1301_=_C1917( C1301 C1917 ) C1301_=_C1947( C1301 C1947 ) C1301_=_C1976( C1301 C1976 ) C1301_=_C2004( C1301 C2004 ) C1301_=_C2031( C1301 C2031 ) C1301_=_C2057( C1301 C2057 ) \nC1301_=_C2082( C1301 C2082 ) C1301_=_C2106( C1301 C2106 ) C1301_=_C2129( C1301 C2129 ) C1301_=_C2151( C1301 C2151 ) C1301_=_C2172( C1301 C2172 ) C1301_=_C2231( C1301 C2231 ) \nC1301_=_C2232( C1301 C2232 ) C1301_=_C2233( C1301 C2233 ) C1301_=_C2234( C1301 C2234 ) C1301_=_C2235( C1301 C2235 ) C1301_=_C2236( C1301 C2236 ) C1301_=_C2237( C1301 C2237 ) \nC1301_=_C2238( C1301 C2238 ) C1301_=_C2239( C1301 C2239 ) C1301_=_C2240( C1301 C2240 ) C1301_=_C2241( C1301 C2241 ) C1301_=_C2242( C1301 C2242 ) C1301_=_C2243( C1301 C2243 ) \nC1301_=_C2244( C1301 C2244 ) C1301_=_C2245( C1301 C2245 ) C1301_=_C2246( C1301 C2246 ) C1301_=_C2247( C1301 C2247 ) C1301_=_C2431( C1301 C2431 ) C1302_=_C1303( C1302 C1303 ) \nC1302_=_C1304( C1302 C1304 ) C1302_=_C1305( C1302 C1305 ) C1302_=_C1306( C1302 C1306 ) C1302_=_C1348( C1302 C1348 ) C1302_=_C1393( C1302 C1393 ) C1302_=_C1437( C1302 C1437 ) \nC1302_=_C1480( C1302 C1480 ) C1302_=_C1522( C1302 C1522 ) C1302_=_C1563( C1302 C1563 ) C1302_=_C1603( C1302 C1603 ) C1302_=_C1642( C1302 C1642 ) C1302_=_C1680( C1302 C1680 ) \nC1302_=_C1717( C1302 C1717 ) C1302_=_C1753( C1302 C1753 ) C1302_=_C1788( C1302 C1788 ) C1302_=_C1822( C1302 C1822 ) C1302_=_C1855( C1302 C1855 ) C1302_=_C1887( C1302 C1887 ) \nC1302_=_C1918( C1302 C1918 ) C1302_=_C1948( C1302 C1948 ) C1302_=_C1977( C1302 C1977 ) C1302_=_C2005( C1302 C2005 ) C1302_=_C2032( C1302 C2032 ) C1302_=_C2058( C1302 C2058 ) \nC1302_=_C2083( C1302 C2083 ) C1302_=_C2107( C1302 C2107 ) C1302_=_C2130( C1302 C2130 ) C1302_=_C2152( C1302 C2152 ) C1302_=_C2173( C1302 C2173 ) C1302_=_C2248( C1302 C2248 ) \nC1302_=_C2249( C1302 C2249 ) C1302_=_C2250( C1302 C2250 ) C1302_=_C2251( C1302 C2251 ) C1302_=_C2252( C1302 C2252 ) C1302_=_C2253( C1302 C2253 ) C1302_=_C2254( C1302 C2254 ) \nC1302_=_C2255( C1302 C2255 ) C1302_=_C2256( C1302 C2256 ) C1302_=_C2257( C1302 C2257 ) C1302_=_C2258( C1302 C2258 ) C1302_=_C2259( C1302 C2259 ) C1302_=_C2260( C1302 C2260 ) \nC1302_=_C2261( C1302 C2261 ) C1302_=_C2262( C1302 C2262 ) C1302_=_C2263( C1302 C2263 ) C1302_=_C2264( C1302 C2264 ) C1302_=_C2432( C1302 C2432 ) C1303_=_C1304( C1303 C1304 ) \nC1303_=_C1305( C1303 C1305 ) C1303_=_C1306( C1303 C1306 ) C1303_=_C1349( C1303 C1349 ) C1303_=_C1394( C1303 C1394 ) C1303_=_C1438( C1303 C1438 ) C1303_=_C1481( C1303 C1481 ) \nC1303_=_C1523( C1303 C1523 ) C1303_=_C1564( C1303 C1564 ) C1303_=_C1604( C1303 C1604 ) C1303_=_C1643( C1303 C1643 ) C1303_=_C1681( C1303 C1681 ) C1303_=_C1718( C1303 C1718 ) \nC1303_=_C1754( C1303 C1754 ) C1303_=_C1789( C1303 C1789 ) C1303_=_C1823( C1303 C1823 ) C1303_=_C1856( C1303 C1856 ) C1303_=_C1888( C1303 C1888 ) C1303_=_C1919( C1303 C1919 ) \nC1303_=_C1949( C1303 C1949 ) C1303_=_C1978( C1303 C1978 ) C1303_=_C2006( C1303 C2006 ) C1303_=_C2033( C1303 C2033 ) C1303_=_C2059( C1303 C2059 ) C1303_=_C2084( C1303 C2084 ) \nC1303_=_C2108( C1303 C2108 ) C1303_=_C2131( C1303 C2131 ) C1303_=_C2153( C1303 C2153 ) C1303_=_C2174( C1303 C2174 ) C1303_=_C2194( C1303 C2194 ) C1303_=_C2213( C1303 C2213 ) \nC1303_=_C2231( C1303 C2231 ) C1303_=_C2248( C1303 C2248 ) C1303_=_C2268( C1303 C2268 ) C1303_=_C2269( C1303 C2269 ) C1303_=_C2270( C1303 C2270 ) C1303_=_C2271( C1303 C2271 ) \nC1303_=_C2272( C1303 C2272 ) C1303_=_C2273( C1303 C2273 ) C1303_=_C2274( C1303 C2274 ) C1303_=_C2275( C1303 C2275 ) C1303_=_C2276( C1303 C2276 ) C1303_=_C2277( C1303 C2277 ) \nC1303_=_C2278( C1303 C2278 ) C1303_=_C2279( C1303 C2279 ) C1303_=_C2280( C1303 C2280 ) C1303_=_C2433( C1303 C2433 ) C1304_=_C1305( C1304 C1305 ) C1304_=_C1306( C1304 C1306 ) \nC1304_=_C1350( C1304 C1350 ) C1304_=_C1395( C1304 C1395 ) C1304_=_C1439( C1304 C1439 ) C1304_=_C1482( C1304 C1482 ) C1304_=_C1524( C1304 C1524 ) C1304_=_C1565( C1304 C1565 ) \nC1304_=_C1605( C1304 C1605 ) C1304_=_C1644( C1304 C1644 ) C1304_=_C1682( C1304 C1682 ) C1304_=_C1719( C1304 C1719 ) C1304_=_C1755( C1304 C1755 ) C1304_=_C1790( C1304 C1790 ) \nC1304_=_C1824( C1304 C1824 ) C1304_=_C1857( C1304 C1857 ) C1304_=_C1889( C1304 C1889 ) C1304_=_C1920( C1304 C1920 ) C1304_=_C1950( C1304 C1950 ) C1304_=_C1979( C1304 C1979 ) \nC1304_=_C2007( C1304 C2007 ) C1304_=_C2034( C1304 C2034 ) C1304_=_C2060( C1304 C2060 ) C1304_=_C2085( C1304 C2085 ) C1304_=_C2109( C1304 C2109 ) C1304_=_C2132( C1304 C2132 ) \nC1304_=_C2154( C1304 C2154 ) C1304_=_C2175( C1304 C2175 ) C1304_=_C2195( C1304 C2195 ) C1304_=_C2214( C1304 C2214 ) C1304_=_C2232( C1304 C2232 ) C1304_=_C2249( C1304 C2249 ) \nC1304_=_C2283( C1304 C2283 ) C1304_=_C2284( C1304 C2284 ) C1304_=_C2285( C1304 C2285 ) C1304_=_C2286( C1304 C2286 ) C1304_=_C2287( C1304 C2287 ) C1304_=_C2288( C1304 C2288 ) \nC1304_=_C2289( C1304 C2289 ) C1304_=_C2290( C1304 C2290 ) C1304_=_C2291( C1304 C2291 ) C1304_=_C2292( C1304 C2292 ) C1304_=_C2293( C1304 C2293 ) C1304_=_C2294( C1304 C2294 ) \nC1304_=_C2295( C1304 C2295 ) C1304_=_C2434( C1304 C2434 ) C1305_=_C1306( C1305 C1306 ) C1305_=_C1351( C1305 C1351 ) C1305_=_C1396( C1305 C1396 ) C1305_=_C1440( C1305 C1440 ) \nC1305_=_C1483( C1305 C1483 ) C1305_=_C1525( C1305 C1525 ) C1305_=_C1566( C1305 C1566 ) C1305_=_C1606( C1305 C1606 ) C1305_=_C1645( C1305 C1645 ) C1305_=_C1683( C1305 C1683 ) \nC1305_=_C1720( C1305 C1720 ) C1305_=_C1756( C1305 C1756 ) C1305_=_C1791( C1305 C1791 ) C1305_=_C1825( C1305 C1825 ) C1305_=_C1858( C1305 C1858 ) C1305_=_C1890( C1305 C1890 ) \nC1305_=_C1921( C1305 C1921 ) C1305_=_C1951( C1305 C1951 ) C1305_=_C1980(</w:t>
      </w:r>
    </w:p>
    <w:p>
      <w:pPr>
        <w:pStyle w:val="PreformattedText"/>
        <w:bidi w:val="0"/>
        <w:spacing w:before="0" w:after="0"/>
        <w:jc w:val="left"/>
        <w:rPr/>
      </w:pPr>
      <w:r>
        <w:rPr/>
        <w:t xml:space="preserve"> </w:t>
      </w:r>
      <w:r>
        <w:rPr/>
        <w:t>C1305 C1980 ) C1305_=_C2008( C1305 C2008 ) C1305_=_C2035( C1305 C2035 ) C1305_=_C2061( C1305 C2061 ) \nC1305_=_C2086( C1305 C2086 ) C1305_=_C2110( C1305 C2110 ) C1305_=_C2133( C1305 C2133 ) C1305_=_C2155( C1305 C2155 ) C1305_=_C2176( C1305 C2176 ) C1305_=_C2196( C1305 C2196 ) \nC1305_=_C2215( C1305 C2215 ) C1305_=_C2233( C1305 C2233 ) C1305_=_C2250( C1305 C2250 ) C1305_=_C2297( C1305 C2297 ) C1305_=_C2298( C1305 C2298 ) C1305_=_C2299( C1305 C2299 ) \nC1305_=_C2300( C1305 C2300 ) C1305_=_C2301( C1305 C2301 ) C1305_=_C2302( C1305 C2302 ) C1305_=_C2303( C1305 C2303 ) C1305_=_C2304( C1305 C2304 ) C1305_=_C2305( C1305 C2305 ) \nC1305_=_C2306( C1305 C2306 ) C1305_=_C2307( C1305 C2307 ) C1305_=_C2308( C1305 C2308 ) C1305_=_C2309( C1305 C2309 ) C1305_=_C2435( C1305 C2435 ) C1306_=_C1352( C1306 C1352 ) \nC1306_=_C1397( C1306 C1397 ) C1306_=_C1441( C1306 C1441 ) C1306_=_C1484( C1306 C1484 ) C1306_=_C1526( C1306 C1526 ) C1306_=_C1567( C1306 C1567 ) C1306_=_C1607( C1306 C1607 ) \nC1306_=_C1646( C1306 C1646 ) C1306_=_C1684( C1306 C1684 ) C1306_=_C1721( C1306 C1721 ) C1306_=_C1757( C1306 C1757 ) C1306_=_C1792( C1306 C1792 ) C1306_=_C1826( C1306 C1826 ) \nC1306_=_C1859( C1306 C1859 ) C1306_=_C1891( C1306 C1891 ) C1306_=_C1922( C1306 C1922 ) C1306_=_C1952( C1306 C1952 ) C1306_=_C1981( C1306 C1981 ) C1306_=_C2009( C1306 C2009 ) \nC1306_=_C2036( C1306 C2036 ) C1306_=_C2062( C1306 C2062 ) C1306_=_C2087( C1306 C2087 ) C1306_=_C2111( C1306 C2111 ) C1306_=_C2134( C1306 C2134 ) C1306_=_C2156( C1306 C2156 ) \nC1306_=_C2177( C1306 C2177 ) C1306_=_C2197( C1306 C2197 ) C1306_=_C2216( C1306 C2216 ) C1306_=_C2234( C1306 C2234 ) C1306_=_C2251( C1306 C2251 ) C1306_=_C2310( C1306 C2310 ) \nC1306_=_C2311( C1306 C2311 ) C1306_=_C2312( C1306 C2312 ) C1306_=_C2313( C1306 C2313 ) C1306_=_C2314( C1306 C2314 ) C1306_=_C2315( C1306 C2315 ) C1306_=_C2316( C1306 C2316 ) \nC1306_=_C2317( C1306 C2317 ) C1306_=_C2318( C1306 C2318 ) C1306_=_C2319( C1306 C2319 ) C1306_=_C2320( C1306 C2320 ) C1306_=_C2321( C1306 C2321 ) C1306_=_C2322( C1306 C2322 ) \nC1306_=_C2436( C1306 C2436 ) C1345_=_C1346( C1345 C1346 ) C1345_=_C1347( C1345 C1347 ) C1345_=_C1348( C1345 C1348 ) C1345_=_C1349( C1345 C1349 ) C1345_=_C1350( C1345 C1350 ) \nC1345_=_C1351( C1345 C1351 ) C1345_=_C1352( C1345 C1352 ) C1345_=_C1390( C1345 C1390 ) C1345_=_C1434( C1345 C1434 ) C1345_=_C1477( C1345 C1477 ) C1345_=_C1519( C1345 C1519 ) \nC1345_=_C1560( C1345 C1560 ) C1345_=_C1600( C1345 C1600 ) C1345_=_C1639( C1345 C1639 ) C1345_=_C1677( C1345 C1677 ) C1345_=_C1714( C1345 C1714 ) C1345_=_C1750( C1345 C1750 ) \nC1345_=_C1785( C1345 C1785 ) C1345_=_C1819( C1345 C1819 ) C1345_=_C1852( C1345 C1852 ) C1345_=_C1884( C1345 C1884 ) C1345_=_C1915( C1345 C1915 ) C1345_=_C1945( C1345 C1945 ) \nC1345_=_C1974( C1345 C1974 ) C1345_=_C2002( C1345 C2002 ) C1345_=_C2029( C1345 C2029 ) C1345_=_C2055( C1345 C2055 ) C1345_=_C2080( C1345 C2080 ) C1345_=_C2104( C1345 C2104 ) \nC1345_=_C2127( C1345 C2127 ) C1345_=_C2149( C1345 C2149 ) C1345_=_C2170( C1345 C2170 ) C1345_=_C2194( C1345 C2194 ) C1345_=_C2195( C1345 C2195 ) C1345_=_C2196( C1345 C2196 ) \nC1345_=_C2197( C1345 C2197 ) C1345_=_C2198( C1345 C2198 ) C1345_=_C2199( C1345 C2199 ) C1345_=_C2200( C1345 C2200 ) C1345_=_C2201( C1345 C2201 ) C1345_=_C2202( C1345 C2202 ) \nC1345_=_C2203( C1345 C2203 ) C1345_=_C2204( C1345 C2204 ) C1345_=_C2205( C1345 C2205 ) C1345_=_C2206( C1345 C2206 ) C1345_=_C2207( C1345 C2207 ) C1345_=_C2208( C1345 C2208 ) \nC1345_=_C2209( C1345 C2209 ) C1345_=_C2210( C1345 C2210 ) C1345_=_C2429( C1345 C2429 ) C1346_=_C1347( C1346 C1347 ) C1346_=_C1348( C1346 C1348 ) C1346_=_C1349( C1346 C1349 ) \nC1346_=_C1350( C1346 C1350 ) C1346_=_C1351( C1346 C1351 ) C1346_=_C1352( C1346 C1352 ) C1346_=_C1391( C1346 C1391 ) C1346_=_C1435( C1346 C1435 ) C1346_=_C1478( C1346 C1478 ) \nC1346_=_C1520( C1346 C1520 ) C1346_=_C1561( C1346 C1561 ) C1346_=_C1601( C1346 C1601 ) C1346_=_C1640( C1346 C1640 ) C1346_=_C1678( C1346 C1678 ) C1346_=_C1715( C1346 C1715 ) \nC1346_=_C1751( C1346 C1751 ) C1346_=_C1786( C1346 C1786 ) C1346_=_C1820( C1346 C1820 ) C1346_=_C1853( C1346 C1853 ) C1346_=_C1885( C1346 C1885 ) C1346_=_C1916( C1346 C1916 ) \nC1346_=_C1946( C1346 C1946 ) C1346_=_C1975( C1346 C1975 ) C1346_=_C2003( C1346 C2003 ) C1346_=_C2030( C1346 C2030 ) C1346_=_C2056( C1346 C2056 ) C1346_=_C2081( C1346 C2081 ) \nC1346_=_C2105( C1346 C2105 ) C1346_=_C2128( C1346 C2128 ) C1346_=_C2150( C1346 C2150 ) C1346_=_C2171( C1346 C2171 ) C1346_=_C2213( C1346 C2213 ) C1346_=_C2214( C1346 C2214 ) \nC1346_=_C2215( C1346 C2215 ) C1346_=_C2216( C1346 C2216 ) C1346_=_C2217( C1346 C2217 ) C1346_=_C2218( C1346 C2218 ) C1346_=_C2219( C1346 C2219 ) C1346_=_C2220( C1346 C2220 ) \nC1346_=_C2221( C1346 C2221 ) C1346_=_C2222( C1346 C2222 ) C1346_=_C2223( C1346 C2223 ) C1346_=_C2224( C1346 C2224 ) C1346_=_C2225( C1346 C2225 ) C1346_=_C2226( C1346 C2226 ) \nC1346_=_C2227( C1346 C2227 ) C1346_=_C2228( C1346 C2228 ) C1346_=_C2229( C1346 C2229 ) C1346_=_C2430( C1346 C2430 ) C1347_=_C1348( C1347 C1348 ) C1347_=_C1349( C1347 C1349 ) \nC1347_=_C1350( C1347 C1350 ) C1347_=_C1351( C1347 C1351 ) C1347_=_C1352( C1347 C1352 ) C1347_=_C1392( C1347 C1392 ) C1347_=_C1436( C1347 C1436 ) C1347_=_C1479( C1347 C1479 ) \nC1347_=_C1521( C1347 C1521 ) C1347_=_C1562( C1347 C1562 ) C1347_=_C1602( C1347 C1602 ) C1347_=_C1641( C1347 C1641 ) C1347_=_C1679( C1347 C1679 ) C1347_=_C1716( C1347 C1716 ) \nC1347_=_C1752( C1347 C1752 ) C1347_=_C1787( C1347 C1787 ) C1347_=_C1821( C1347 C1821 ) C1347_=_C1854( C1347 C1854 ) C1347_=_C1886( C1347 C1886 ) C1347_=_C1917( C1347 C1917 ) \nC1347_=_C1947( C1347 C1947 ) C1347_=_C1976( C1347 C1976 ) C1347_=_C2004( C1347 C2004 ) C1347_=_C2031( C1347 C2031 ) C1347_=_C2057( C1347 C2057 ) C1347_=_C2082( C1347 C2082 ) \nC1347_=_C2106( C1347 C2106 ) C1347_=_C2129( C1347 C2129 ) C1347_=_C2151( C1347 C2151 ) C1347_=_C2172( C1347 C2172 ) C1347_=_C2231( C1347 C2231 ) C1347_=_C2232( C1347 C2232 ) \nC1347_=_C2233( C1347 C2233 ) C1347_=_C2234( C1347 C2234 ) C1347_=_C2235( C1347 C2235 ) C1347_=_C2236( C1347 C2236 ) C1347_=_C2237( C1347 C2237 ) C1347_=_C2238( C1347 C2238 ) \nC1347_=_C2239( C1347 C2239 ) C1347_=_C2240( C1347 C2240 ) C1347_=_C2241( C1347 C2241 ) C1347_=_C2242( C1347 C2242 ) C1347_=_C2243( C1347 C2243 ) C1347_=_C2244( C1347 C2244 ) \nC1347_=_C2245( C1347 C2245 ) C1347_=_C2246( C1347 C2246 ) C1347_=_C2247( C1347 C2247 ) C1347_=_C2431( C1347 C2431 ) C1348_=_C1349( C1348 C1349 ) C1348_=_C1350( C1348 C1350 ) \nC1348_=_C1351( C1348 C1351 ) C1348_=_C1352( C1348 C1352 ) C1348_=_C1393( C1348 C1393 ) C1348_=_C1437( C1348 C1437 ) C1348_=_C1480( C1348 C1480 ) C1348_=_C1522( C1348 C1522 ) \nC1348_=_C1563( C1348 C1563 ) C1348_=_C1603( C1348 C1603 ) C1348_=_C1642( C1348 C1642 ) C1348_=_C1680( C1348 C1680 ) C1348_=_C1717( C1348 C1717 ) C1348_=_C1753( C1348 C1753 ) \nC1348_=_C1788( C1348 C1788 ) C1348_=_C1822( C1348 C1822 ) C1348_=_C1855( C1348 C1855 ) C1348_=_C1887( C1348 C1887 ) C1348_=_C1918( C1348 C1918 ) C1348_=_C1948( C1348 C1948 ) \nC1348_=_C1977( C1348 C1977 ) C1348_=_C2005( C1348 C2005 ) C1348_=_C2032( C1348 C2032 ) C1348_=_C2058( C1348 C2058 ) C1348_=_C2083( C1348 C2083 ) C1348_=_C2107( C1348 C2107 ) \nC1348_=_C2130( C1348 C2130 ) C1348_=_C2152( C1348 C2152 ) C1348_=_C2173( C1348 C2173 ) C1348_=_C2248( C1348 C2248 ) C1348_=_C2249( C1348 C2249 ) C1348_=_C2250( C1348 C2250 ) \nC1348_=_C2251( C1348 C2251 ) C1348_=_C2252( C1348 C2252 ) C1348_=_C2253( C1348 C2253 ) C1348_=_C2254( C1348 C2254 ) C1348_=_C2255( C1348 C2255 ) C1348_=_C2256( C1348 C2256 ) \nC1348_=_C2257( C1348 C2257 ) C1348_=_C2258( C1348 C2258 ) C1348_=_C2259( C1348 C2259 ) C1348_=_C2260( C1348 C2260 ) C1348_=_C2261( C1348 C2261 ) C1348_=_C2262( C1348 C2262 ) \nC1348_=_C2263( C1348 C2263 ) C1348_=_C2264( C1348 C2264 ) C1348_=_C2432( C1348 C2432 ) C1349_=_C1350( C1349 C1350 ) C1349_=_C1351( C1349 C1351 ) C1349_=_C1352( C1349 C1352 ) \nC1349_=_C1394( C1349 C1394 ) C1349_=_C1438( C1349 C1438 ) C1349_=_C1481( C1349 C1481 ) C1349_=_C1523( C1349 C1523 ) C1349_=_C1564( C1349 C1564 ) C1349_=_C1604( C1349 C1604 ) \nC1349_=_C1643( C1349 C1643 ) C1349_=_C1681( C1349 C1681 ) C1349_=_C1718( C1349 C1718 ) C1349_=_C1754( C1349 C1754 ) C1349_=_C1789( C1349 C1789 ) C1349_=_C1823( C1349 C1823 ) \nC1349_=_C1856( C1349 C1856 ) C1349_=_C1888( C1349 C1888 ) C1349_=_C1919( C1349 C1919 ) C1349_=_C1949( C1349 C1949 ) C1349_=_C1978( C1349 C1978 ) C1349_=_C2006( C1349 C2006 ) \nC1349_=_C2033( C1349 C2033 ) C1349_=_C2059( C1349 C2059 ) C1349_=_C2084( C1349 C2084 ) C1349_=_C2108( C1349 C2108 ) C1349_=_C2131( C1349 C2131 ) C1349_=_C2153( C1349 C2153 ) \nC1349_=_C2174( C1349 C2174 ) C1349_=_C2194( C1349 C2194 ) C1349_=_C2213( C1349 C2213 ) C1349_=_C2231( C1349 C2231 ) C1349_=_C2248( C1349 C2248 ) C1349_=_C2268( C1349 C2268 ) \nC1349_=_C2269( C1349 C2269 ) C1349_=_C2270( C1349 C2270 ) C1349_=_C2271( C1349 C2271 ) C1349_=_C2272( C1349 C2272 ) C1349_=_C2273( C1349 C2273 ) C1349_=_C2274( C1349 C2274 ) \nC1349_=_C2275( C1349 C2275 ) C1349_=_C2276( C1349 C2276 ) C1349_=_C2277( C1349 C2277 ) C1349_=_C2278( C1349 C2278 ) C1349_=_C2279( C1349 C2279 ) C1349_=_C2280( C1349 C2280 ) \nC1349_=_C2433( C1349 C2433 ) C1350_=_C1351( C1350 C1351 ) C1350_=_C1352( C1350 C1352 ) C1350_=_C1395( C1350 C1395 ) C1350_=_C1439( C1350 C1439 ) C1350_=_C1482( C1350 C1482 ) \nC1350_=_C1524( C1350 C1524 ) C1350_=_C1565( C1350 C1565 ) C1350_=_C1605( C1350 C1605 ) C1350_=_C1644( C1350 C1644 ) C1350_=_C1682( C1350 C1682 ) C1350_=_C1719( C1350 C1719 ) \nC1350_=_C1755( C1350 C1755 ) C1350_=_C1790( C1350 C1790 ) C1350_=_C1824( C1350 C1824 ) C1350_=_C1857( C1350 C1857 ) C1350_=_C1889( C1350 C1889 ) C1350_=_C1920( C1350 C1920 ) \nC1350_=_C1950( C1350 C1950 ) C1350_=_C1979( C1350 C1979 ) C1350_=_C2007( C1350 C2007 ) C1350_=_C2034( C1350 C2034 ) C1350_=_C2060( C1350 C2060 ) C1350_=_C2085( C1350 C2085 ) \nC1350_=_C2109( C1350 C2109 ) C1350_=_C2132( C1350 C2132 ) C1350_=_C2154( C1350 C2154 ) C1350_=_C2175( C1350 C2175 ) C1350_=_C2195(</w:t>
      </w:r>
    </w:p>
    <w:p>
      <w:pPr>
        <w:pStyle w:val="PreformattedText"/>
        <w:bidi w:val="0"/>
        <w:spacing w:before="0" w:after="0"/>
        <w:jc w:val="left"/>
        <w:rPr/>
      </w:pPr>
      <w:r>
        <w:rPr/>
        <w:t xml:space="preserve"> </w:t>
      </w:r>
      <w:r>
        <w:rPr/>
        <w:t>C1350 C2195 ) C1350_=_C2214( C1350 C2214 ) \nC1350_=_C2232( C1350 C2232 ) C1350_=_C2249( C1350 C2249 ) C1350_=_C2283( C1350 C2283 ) C1350_=_C2284( C1350 C2284 ) C1350_=_C2285( C1350 C2285 ) C1350_=_C2286( C1350 C2286 ) \nC1350_=_C2287( C1350 C2287 ) C1350_=_C2288( C1350 C2288 ) C1350_=_C2289( C1350 C2289 ) C1350_=_C2290( C1350 C2290 ) C1350_=_C2291( C1350 C2291 ) C1350_=_C2292( C1350 C2292 ) \nC1350_=_C2293( C1350 C2293 ) C1350_=_C2294( C1350 C2294 ) C1350_=_C2295( C1350 C2295 ) C1350_=_C2434( C1350 C2434 ) C1351_=_C1352( C1351 C1352 ) C1351_=_C1396( C1351 C1396 ) \nC1351_=_C1440( C1351 C1440 ) C1351_=_C1483( C1351 C1483 ) C1351_=_C1525( C1351 C1525 ) C1351_=_C1566( C1351 C1566 ) C1351_=_C1606( C1351 C1606 ) C1351_=_C1645( C1351 C1645 ) \nC1351_=_C1683( C1351 C1683 ) C1351_=_C1720( C1351 C1720 ) C1351_=_C1756( C1351 C1756 ) C1351_=_C1791( C1351 C1791 ) C1351_=_C1825( C1351 C1825 ) C1351_=_C1858( C1351 C1858 ) \nC1351_=_C1890( C1351 C1890 ) C1351_=_C1921( C1351 C1921 ) C1351_=_C1951( C1351 C1951 ) C1351_=_C1980( C1351 C1980 ) C1351_=_C2008( C1351 C2008 ) C1351_=_C2035( C1351 C2035 ) \nC1351_=_C2061( C1351 C2061 ) C1351_=_C2086( C1351 C2086 ) C1351_=_C2110( C1351 C2110 ) C1351_=_C2133( C1351 C2133 ) C1351_=_C2155( C1351 C2155 ) C1351_=_C2176( C1351 C2176 ) \nC1351_=_C2196( C1351 C2196 ) C1351_=_C2215( C1351 C2215 ) C1351_=_C2233( C1351 C2233 ) C1351_=_C2250( C1351 C2250 ) C1351_=_C2297( C1351 C2297 ) C1351_=_C2298( C1351 C2298 ) \nC1351_=_C2299( C1351 C2299 ) C1351_=_C2300( C1351 C2300 ) C1351_=_C2301( C1351 C2301 ) C1351_=_C2302( C1351 C2302 ) C1351_=_C2303( C1351 C2303 ) C1351_=_C2304( C1351 C2304 ) \nC1351_=_C2305( C1351 C2305 ) C1351_=_C2306( C1351 C2306 ) C1351_=_C2307( C1351 C2307 ) C1351_=_C2308( C1351 C2308 ) C1351_=_C2309( C1351 C2309 ) C1351_=_C2435( C1351 C2435 ) \nC1352_=_C1397( C1352 C1397 ) C1352_=_C1441( C1352 C1441 ) C1352_=_C1484( C1352 C1484 ) C1352_=_C1526( C1352 C1526 ) C1352_=_C1567( C1352 C1567 ) C1352_=_C1607( C1352 C1607 ) \nC1352_=_C1646( C1352 C1646 ) C1352_=_C1684( C1352 C1684 ) C1352_=_C1721( C1352 C1721 ) C1352_=_C1757( C1352 C1757 ) C1352_=_C1792( C1352 C1792 ) C1352_=_C1826( C1352 C1826 ) \nC1352_=_C1859( C1352 C1859 ) C1352_=_C1891( C1352 C1891 ) C1352_=_C1922( C1352 C1922 ) C1352_=_C1952( C1352 C1952 ) C1352_=_C1981( C1352 C1981 ) C1352_=_C2009( C1352 C2009 ) \nC1352_=_C2036( C1352 C2036 ) C1352_=_C2062( C1352 C2062 ) C1352_=_C2087( C1352 C2087 ) C1352_=_C2111( C1352 C2111 ) C1352_=_C2134( C1352 C2134 ) C1352_=_C2156( C1352 C2156 ) \nC1352_=_C2177( C1352 C2177 ) C1352_=_C2197( C1352 C2197 ) C1352_=_C2216( C1352 C2216 ) C1352_=_C2234( C1352 C2234 ) C1352_=_C2251( C1352 C2251 ) C1352_=_C2310( C1352 C2310 ) \nC1352_=_C2311( C1352 C2311 ) C1352_=_C2312( C1352 C2312 ) C1352_=_C2313( C1352 C2313 ) C1352_=_C2314( C1352 C2314 ) C1352_=_C2315( C1352 C2315 ) C1352_=_C2316( C1352 C2316 ) \nC1352_=_C2317( C1352 C2317 ) C1352_=_C2318( C1352 C2318 ) C1352_=_C2319( C1352 C2319 ) C1352_=_C2320( C1352 C2320 ) C1352_=_C2321( C1352 C2321 ) C1352_=_C2322( C1352 C2322 ) \nC1352_=_C2436( C1352 C2436 ) C1390_=_C1391( C1390 C1391 ) C1390_=_C1392( C1390 C1392 ) C1390_=_C1393( C1390 C1393 ) C1390_=_C1394( C1390 C1394 ) C1390_=_C1395( C1390 C1395 ) \nC1390_=_C1396( C1390 C1396 ) C1390_=_C1397( C1390 C1397 ) C1390_=_C1434( C1390 C1434 ) C1390_=_C1477( C1390 C1477 ) C1390_=_C1519( C1390 C1519 ) C1390_=_C1560( C1390 C1560 ) \nC1390_=_C1600( C1390 C1600 ) C1390_=_C1639( C1390 C1639 ) C1390_=_C1677( C1390 C1677 ) C1390_=_C1714( C1390 C1714 ) C1390_=_C1750( C1390 C1750 ) C1390_=_C1785( C1390 C1785 ) \nC1390_=_C1819( C1390 C1819 ) C1390_=_C1852( C1390 C1852 ) C1390_=_C1884( C1390 C1884 ) C1390_=_C1915( C1390 C1915 ) C1390_=_C1945( C1390 C1945 ) C1390_=_C1974( C1390 C1974 ) \nC1390_=_C2002( C1390 C2002 ) C1390_=_C2029( C1390 C2029 ) C1390_=_C2055( C1390 C2055 ) C1390_=_C2080( C1390 C2080 ) C1390_=_C2104( C1390 C2104 ) C1390_=_C2127( C1390 C2127 ) \nC1390_=_C2149( C1390 C2149 ) C1390_=_C2170( C1390 C2170 ) C1390_=_C2194( C1390 C2194 ) C1390_=_C2195( C1390 C2195 ) C1390_=_C2196( C1390 C2196 ) C1390_=_C2197( C1390 C2197 ) \nC1390_=_C2198( C1390 C2198 ) C1390_=_C2199( C1390 C2199 ) C1390_=_C2200( C1390 C2200 ) C1390_=_C2201( C1390 C2201 ) C1390_=_C2202( C1390 C2202 ) C1390_=_C2203( C1390 C2203 ) \nC1390_=_C2204( C1390 C2204 ) C1390_=_C2205( C1390 C2205 ) C1390_=_C2206( C1390 C2206 ) C1390_=_C2207( C1390 C2207 ) C1390_=_C2208( C1390 C2208 ) C1390_=_C2209( C1390 C2209 ) \nC1390_=_C2210( C1390 C2210 ) C1390_=_C2429( C1390 C2429 ) C1391_=_C1392( C1391 C1392 ) C1391_=_C1393( C1391 C1393 ) C1391_=_C1394( C1391 C1394 ) C1391_=_C1395( C1391 C1395 ) \nC1391_=_C1396( C1391 C1396 ) C1391_=_C1397( C1391 C1397 ) C1391_=_C1435( C1391 C1435 ) C1391_=_C1478( C1391 C1478 ) C1391_=_C1520( C1391 C1520 ) C1391_=_C1561( C1391 C1561 ) \nC1391_=_C1601( C1391 C1601 ) C1391_=_C1640( C1391 C1640 ) C1391_=_C1678( C1391 C1678 ) C1391_=_C1715( C1391 C1715 ) C1391_=_C1751( C1391 C1751 ) C1391_=_C1786( C1391 C1786 ) \nC1391_=_C1820( C1391 C1820 ) C1391_=_C1853( C1391 C1853 ) C1391_=_C1885( C1391 C1885 ) C1391_=_C1916( C1391 C1916 ) C1391_=_C1946( C1391 C1946 ) C1391_=_C1975( C1391 C1975 ) \nC1391_=_C2003( C1391 C2003 ) C1391_=_C2030( C1391 C2030 ) C1391_=_C2056( C1391 C2056 ) C1391_=_C2081( C1391 C2081 ) C1391_=_C2105( C1391 C2105 ) C1391_=_C2128( C1391 C2128 ) \nC1391_=_C2150( C1391 C2150 ) C1391_=_C2171( C1391 C2171 ) C1391_=_C2213( C1391 C2213 ) C1391_=_C2214( C1391 C2214 ) C1391_=_C2215( C1391 C2215 ) C1391_=_C2216( C1391 C2216 ) \nC1391_=_C2217( C1391 C2217 ) C1391_=_C2218( C1391 C2218 ) C1391_=_C2219( C1391 C2219 ) C1391_=_C2220( C1391 C2220 ) C1391_=_C2221( C1391 C2221 ) C1391_=_C2222( C1391 C2222 ) \nC1391_=_C2223( C1391 C2223 ) C1391_=_C2224( C1391 C2224 ) C1391_=_C2225( C1391 C2225 ) C1391_=_C2226( C1391 C2226 ) C1391_=_C2227( C1391 C2227 ) C1391_=_C2228( C1391 C2228 ) \nC1391_=_C2229( C1391 C2229 ) C1391_=_C2430( C1391 C2430 ) C1392_=_C1393( C1392 C1393 ) C1392_=_C1394( C1392 C1394 ) C1392_=_C1395( C1392 C1395 ) C1392_=_C1396( C1392 C1396 ) \nC1392_=_C1397( C1392 C1397 ) C1392_=_C1436( C1392 C1436 ) C1392_=_C1479( C1392 C1479 ) C1392_=_C1521( C1392 C1521 ) C1392_=_C1562( C1392 C1562 ) C1392_=_C1602( C1392 C1602 ) \nC1392_=_C1641( C1392 C1641 ) C1392_=_C1679( C1392 C1679 ) C1392_=_C1716( C1392 C1716 ) C1392_=_C1752( C1392 C1752 ) C1392_=_C1787( C1392 C1787 ) C1392_=_C1821( C1392 C1821 ) \nC1392_=_C1854( C1392 C1854 ) C1392_=_C1886( C1392 C1886 ) C1392_=_C1917( C1392 C1917 ) C1392_=_C1947( C1392 C1947 ) C1392_=_C1976( C1392 C1976 ) C1392_=_C2004( C1392 C2004 ) \nC1392_=_C2031( C1392 C2031 ) C1392_=_C2057( C1392 C2057 ) C1392_=_C2082( C1392 C2082 ) C1392_=_C2106( C1392 C2106 ) C1392_=_C2129( C1392 C2129 ) C1392_=_C2151( C1392 C2151 ) \nC1392_=_C2172( C1392 C2172 ) C1392_=_C2231( C1392 C2231 ) C1392_=_C2232( C1392 C2232 ) C1392_=_C2233( C1392 C2233 ) C1392_=_C2234( C1392 C2234 ) C1392_=_C2235( C1392 C2235 ) \nC1392_=_C2236( C1392 C2236 ) C1392_=_C2237( C1392 C2237 ) C1392_=_C2238( C1392 C2238 ) C1392_=_C2239( C1392 C2239 ) C1392_=_C2240( C1392 C2240 ) C1392_=_C2241( C1392 C2241 ) \nC1392_=_C2242( C1392 C2242 ) C1392_=_C2243( C1392 C2243 ) C1392_=_C2244( C1392 C2244 ) C1392_=_C2245( C1392 C2245 ) C1392_=_C2246( C1392 C2246 ) C1392_=_C2247( C1392 C2247 ) \nC1392_=_C2431( C1392 C2431 ) C1393_=_C1394( C1393 C1394 ) C1393_=_C1395( C1393 C1395 ) C1393_=_C1396( C1393 C1396 ) C1393_=_C1397( C1393 C1397 ) C1393_=_C1437( C1393 C1437 ) \nC1393_=_C1480( C1393 C1480 ) C1393_=_C1522( C1393 C1522 ) C1393_=_C1563( C1393 C1563 ) C1393_=_C1603( C1393 C1603 ) C1393_=_C1642( C1393 C1642 ) C1393_=_C1680( C1393 C1680 ) \nC1393_=_C1717( C1393 C1717 ) C1393_=_C1753( C1393 C1753 ) C1393_=_C1788( C1393 C1788 ) C1393_=_C1822( C1393 C1822 ) C1393_=_C1855( C1393 C1855 ) C1393_=_C1887( C1393 C1887 ) \nC1393_=_C1918( C1393 C1918 ) C1393_=_C1948( C1393 C1948 ) C1393_=_C1977( C1393 C1977 ) C1393_=_C2005( C1393 C2005 ) C1393_=_C2032( C1393 C2032 ) C1393_=_C2058( C1393 C2058 ) \nC1393_=_C2083( C1393 C2083 ) C1393_=_C2107( C1393 C2107 ) C1393_=_C2130( C1393 C2130 ) C1393_=_C2152( C1393 C2152 ) C1393_=_C2173( C1393 C2173 ) C1393_=_C2248( C1393 C2248 ) \nC1393_=_C2249( C1393 C2249 ) C1393_=_C2250( C1393 C2250 ) C1393_=_C2251( C1393 C2251 ) C1393_=_C2252( C1393 C2252 ) C1393_=_C2253( C1393 C2253 ) C1393_=_C2254( C1393 C2254 ) \nC1393_=_C2255( C1393 C2255 ) C1393_=_C2256( C1393 C2256 ) C1393_=_C2257( C1393 C2257 ) C1393_=_C2258( C1393 C2258 ) C1393_=_C2259( C1393 C2259 ) C1393_=_C2260( C1393 C2260 ) \nC1393_=_C2261( C1393 C2261 ) C1393_=_C2262( C1393 C2262 ) C1393_=_C2263( C1393 C2263 ) C1393_=_C2264( C1393 C2264 ) C1393_=_C2432( C1393 C2432 ) C1394_=_C1395( C1394 C1395 ) \nC1394_=_C1396( C1394 C1396 ) C1394_=_C1397( C1394 C1397 ) C1394_=_C1438( C1394 C1438 ) C1394_=_C1481( C1394 C1481 ) C1394_=_C1523( C1394 C1523 ) C1394_=_C1564( C1394 C1564 ) \nC1394_=_C1604( C1394 C1604 ) C1394_=_C1643( C1394 C1643 ) C1394_=_C1681( C1394 C1681 ) C1394_=_C1718( C1394 C1718 ) C1394_=_C1754( C1394 C1754 ) C1394_=_C1789( C1394 C1789 ) \nC1394_=_C1823( C1394 C1823 ) C1394_=_C1856( C1394 C1856 ) C1394_=_C1888( C1394 C1888 ) C1394_=_C1919( C1394 C1919 ) C1394_=_C1949( C1394 C1949 ) C1394_=_C1978( C1394 C1978 ) \nC1394_=_C2006( C1394 C2006 ) C1394_=_C2033( C1394 C2033 ) C1394_=_C2059( C1394 C2059 ) C1394_=_C2084( C1394 C2084 ) C1394_=_C2108( C1394 C2108 ) C1394_=_C2131( C1394 C2131 ) \nC1394_=_C2153( C1394 C2153 ) C1394_=_C2174( C1394 C2174 ) C1394_=_C2194( C1394 C2194 ) C1394_=_C2213( C1394 C2213 ) C1394_=_C2231( C1394 C2231 ) C1394_=_C2248( C1394 C2248 ) \nC1394_=_C2268( C1394 C2268 ) C1394_=_C2269( C1394 C2269 ) C1394_=_C2270( C1394 C2270 ) C1394_=_C2271( C1394 C2271 ) C1394_=_C2272( C1394 C2272 ) C1394_=_C2273( C1394 C2273 ) \nC1394_=_C2274( C1394 C2274 ) C1394_=_C2275( C1394 C2275 ) C1394_=_C2276( C1394 C2276 ) C1394_=_C2277( C1394 C2277 ) C1394_=_C2278( C1394 C2278 ) C1394_=_C2279( C1394 C2279 ) \nC1394_=_C2280(</w:t>
      </w:r>
    </w:p>
    <w:p>
      <w:pPr>
        <w:pStyle w:val="PreformattedText"/>
        <w:bidi w:val="0"/>
        <w:spacing w:before="0" w:after="0"/>
        <w:jc w:val="left"/>
        <w:rPr/>
      </w:pPr>
      <w:r>
        <w:rPr/>
        <w:t xml:space="preserve"> </w:t>
      </w:r>
      <w:r>
        <w:rPr/>
        <w:t>C1394 C2280 ) C1394_=_C2433( C1394 C2433 ) C1395_=_C1396( C1395 C1396 ) C1395_=_C1397( C1395 C1397 ) C1395_=_C1439( C1395 C1439 ) C1395_=_C1482( C1395 C1482 ) \nC1395_=_C1524( C1395 C1524 ) C1395_=_C1565( C1395 C1565 ) C1395_=_C1605( C1395 C1605 ) C1395_=_C1644( C1395 C1644 ) C1395_=_C1682( C1395 C1682 ) C1395_=_C1719( C1395 C1719 ) \nC1395_=_C1755( C1395 C1755 ) C1395_=_C1790( C1395 C1790 ) C1395_=_C1824( C1395 C1824 ) C1395_=_C1857( C1395 C1857 ) C1395_=_C1889( C1395 C1889 ) C1395_=_C1920( C1395 C1920 ) \nC1395_=_C1950( C1395 C1950 ) C1395_=_C1979( C1395 C1979 ) C1395_=_C2007( C1395 C2007 ) C1395_=_C2034( C1395 C2034 ) C1395_=_C2060( C1395 C2060 ) C1395_=_C2085( C1395 C2085 ) \nC1395_=_C2109( C1395 C2109 ) C1395_=_C2132( C1395 C2132 ) C1395_=_C2154( C1395 C2154 ) C1395_=_C2175( C1395 C2175 ) C1395_=_C2195( C1395 C2195 ) C1395_=_C2214( C1395 C2214 ) \nC1395_=_C2232( C1395 C2232 ) C1395_=_C2249( C1395 C2249 ) C1395_=_C2283( C1395 C2283 ) C1395_=_C2284( C1395 C2284 ) C1395_=_C2285( C1395 C2285 ) C1395_=_C2286( C1395 C2286 ) \nC1395_=_C2287( C1395 C2287 ) C1395_=_C2288( C1395 C2288 ) C1395_=_C2289( C1395 C2289 ) C1395_=_C2290( C1395 C2290 ) C1395_=_C2291( C1395 C2291 ) C1395_=_C2292( C1395 C2292 ) \nC1395_=_C2293( C1395 C2293 ) C1395_=_C2294( C1395 C2294 ) C1395_=_C2295( C1395 C2295 ) C1395_=_C2434( C1395 C2434 ) C1396_=_C1397( C1396 C1397 ) C1396_=_C1440( C1396 C1440 ) \nC1396_=_C1483( C1396 C1483 ) C1396_=_C1525( C1396 C1525 ) C1396_=_C1566( C1396 C1566 ) C1396_=_C1606( C1396 C1606 ) C1396_=_C1645( C1396 C1645 ) C1396_=_C1683( C1396 C1683 ) \nC1396_=_C1720( C1396 C1720 ) C1396_=_C1756( C1396 C1756 ) C1396_=_C1791( C1396 C1791 ) C1396_=_C1825( C1396 C1825 ) C1396_=_C1858( C1396 C1858 ) C1396_=_C1890( C1396 C1890 ) \nC1396_=_C1921( C1396 C1921 ) C1396_=_C1951( C1396 C1951 ) C1396_=_C1980( C1396 C1980 ) C1396_=_C2008( C1396 C2008 ) C1396_=_C2035( C1396 C2035 ) C1396_=_C2061( C1396 C2061 ) \nC1396_=_C2086( C1396 C2086 ) C1396_=_C2110( C1396 C2110 ) C1396_=_C2133( C1396 C2133 ) C1396_=_C2155( C1396 C2155 ) C1396_=_C2176( C1396 C2176 ) C1396_=_C2196( C1396 C2196 ) \nC1396_=_C2215( C1396 C2215 ) C1396_=_C2233( C1396 C2233 ) C1396_=_C2250( C1396 C2250 ) C1396_=_C2297( C1396 C2297 ) C1396_=_C2298( C1396 C2298 ) C1396_=_C2299( C1396 C2299 ) \nC1396_=_C2300( C1396 C2300 ) C1396_=_C2301( C1396 C2301 ) C1396_=_C2302( C1396 C2302 ) C1396_=_C2303( C1396 C2303 ) C1396_=_C2304( C1396 C2304 ) C1396_=_C2305( C1396 C2305 ) \nC1396_=_C2306( C1396 C2306 ) C1396_=_C2307( C1396 C2307 ) C1396_=_C2308( C1396 C2308 ) C1396_=_C2309( C1396 C2309 ) C1396_=_C2435( C1396 C2435 ) C1397_=_C1441( C1397 C1441 ) \nC1397_=_C1484( C1397 C1484 ) C1397_=_C1526( C1397 C1526 ) C1397_=_C1567( C1397 C1567 ) C1397_=_C1607( C1397 C1607 ) C1397_=_C1646( C1397 C1646 ) C1397_=_C1684( C1397 C1684 ) \nC1397_=_C1721( C1397 C1721 ) C1397_=_C1757( C1397 C1757 ) C1397_=_C1792( C1397 C1792 ) C1397_=_C1826( C1397 C1826 ) C1397_=_C1859( C1397 C1859 ) C1397_=_C1891( C1397 C1891 ) \nC1397_=_C1922( C1397 C1922 ) C1397_=_C1952( C1397 C1952 ) C1397_=_C1981( C1397 C1981 ) C1397_=_C2009( C1397 C2009 ) C1397_=_C2036( C1397 C2036 ) C1397_=_C2062( C1397 C2062 ) \nC1397_=_C2087( C1397 C2087 ) C1397_=_C2111( C1397 C2111 ) C1397_=_C2134( C1397 C2134 ) C1397_=_C2156( C1397 C2156 ) C1397_=_C2177( C1397 C2177 ) C1397_=_C2197( C1397 C2197 ) \nC1397_=_C2216( C1397 C2216 ) C1397_=_C2234( C1397 C2234 ) C1397_=_C2251( C1397 C2251 ) C1397_=_C2310( C1397 C2310 ) C1397_=_C2311( C1397 C2311 ) C1397_=_C2312( C1397 C2312 ) \nC1397_=_C2313( C1397 C2313 ) C1397_=_C2314( C1397 C2314 ) C1397_=_C2315( C1397 C2315 ) C1397_=_C2316( C1397 C2316 ) C1397_=_C2317( C1397 C2317 ) C1397_=_C2318( C1397 C2318 ) \nC1397_=_C2319( C1397 C2319 ) C1397_=_C2320( C1397 C2320 ) C1397_=_C2321( C1397 C2321 ) C1397_=_C2322( C1397 C2322 ) C1397_=_C2436( C1397 C2436 ) C1434_=_C1435( C1434 C1435 ) \nC1434_=_C1436( C1434 C1436 ) C1434_=_C1437( C1434 C1437 ) C1434_=_C1438( C1434 C1438 ) C1434_=_C1439( C1434 C1439 ) C1434_=_C1440( C1434 C1440 ) C1434_=_C1441( C1434 C1441 ) \nC1434_=_C1477( C1434 C1477 ) C1434_=_C1519( C1434 C1519 ) C1434_=_C1560( C1434 C1560 ) C1434_=_C1600( C1434 C1600 ) C1434_=_C1639( C1434 C1639 ) C1434_=_C1677( C1434 C1677 ) \nC1434_=_C1714( C1434 C1714 ) C1434_=_C1750( C1434 C1750 ) C1434_=_C1785( C1434 C1785 ) C1434_=_C1819( C1434 C1819 ) C1434_=_C1852( C1434 C1852 ) C1434_=_C1884( C1434 C1884 ) \nC1434_=_C1915( C1434 C1915 ) C1434_=_C1945( C1434 C1945 ) C1434_=_C1974( C1434 C1974 ) C1434_=_C2002( C1434 C2002 ) C1434_=_C2029( C1434 C2029 ) C1434_=_C2055( C1434 C2055 ) \nC1434_=_C2080( C1434 C2080 ) C1434_=_C2104( C1434 C2104 ) C1434_=_C2127( C1434 C2127 ) C1434_=_C2149( C1434 C2149 ) C1434_=_C2170( C1434 C2170 ) C1434_=_C2194( C1434 C2194 ) \nC1434_=_C2195( C1434 C2195 ) C1434_=_C2196( C1434 C2196 ) C1434_=_C2197( C1434 C2197 ) C1434_=_C2198( C1434 C2198 ) C1434_=_C2199( C1434 C2199 ) C1434_=_C2200( C1434 C2200 ) \nC1434_=_C2201( C1434 C2201 ) C1434_=_C2202( C1434 C2202 ) C1434_=_C2203( C1434 C2203 ) C1434_=_C2204( C1434 C2204 ) C1434_=_C2205( C1434 C2205 ) C1434_=_C2206( C1434 C2206 ) \nC1434_=_C2207( C1434 C2207 ) C1434_=_C2208( C1434 C2208 ) C1434_=_C2209( C1434 C2209 ) C1434_=_C2210( C1434 C2210 ) C1434_=_C2429( C1434 C2429 ) C1435_=_C1436( C1435 C1436 ) \nC1435_=_C1437( C1435 C1437 ) C1435_=_C1438( C1435 C1438 ) C1435_=_C1439( C1435 C1439 ) C1435_=_C1440( C1435 C1440 ) C1435_=_C1441( C1435 C1441 ) C1435_=_C1478( C1435 C1478 ) \nC1435_=_C1520( C1435 C1520 ) C1435_=_C1561( C1435 C1561 ) C1435_=_C1601( C1435 C1601 ) C1435_=_C1640( C1435 C1640 ) C1435_=_C1678( C1435 C1678 ) C1435_=_C1715( C1435 C1715 ) \nC1435_=_C1751( C1435 C1751 ) C1435_=_C1786( C1435 C1786 ) C1435_=_C1820( C1435 C1820 ) C1435_=_C1853( C1435 C1853 ) C1435_=_C1885( C1435 C1885 ) C1435_=_C1916( C1435 C1916 ) \nC1435_=_C1946( C1435 C1946 ) C1435_=_C1975( C1435 C1975 ) C1435_=_C2003( C1435 C2003 ) C1435_=_C2030( C1435 C2030 ) C1435_=_C2056( C1435 C2056 ) C1435_=_C2081( C1435 C2081 ) \nC1435_=_C2105( C1435 C2105 ) C1435_=_C2128( C1435 C2128 ) C1435_=_C2150( C1435 C2150 ) C1435_=_C2171( C1435 C2171 ) C1435_=_C2213( C1435 C2213 ) C1435_=_C2214( C1435 C2214 ) \nC1435_=_C2215( C1435 C2215 ) C1435_=_C2216( C1435 C2216 ) C1435_=_C2217( C1435 C2217 ) C1435_=_C2218( C1435 C2218 ) C1435_=_C2219( C1435 C2219 ) C1435_=_C2220( C1435 C2220 ) \nC1435_=_C2221( C1435 C2221 ) C1435_=_C2222( C1435 C2222 ) C1435_=_C2223( C1435 C2223 ) C1435_=_C2224( C1435 C2224 ) C1435_=_C2225( C1435 C2225 ) C1435_=_C2226( C1435 C2226 ) \nC1435_=_C2227( C1435 C2227 ) C1435_=_C2228( C1435 C2228 ) C1435_=_C2229( C1435 C2229 ) C1435_=_C2430( C1435 C2430 ) C1436_=_C1437( C1436 C1437 ) C1436_=_C1438( C1436 C1438 ) \nC1436_=_C1439( C1436 C1439 ) C1436_=_C1440( C1436 C1440 ) C1436_=_C1441( C1436 C1441 ) C1436_=_C1479( C1436 C1479 ) C1436_=_C1521( C1436 C1521 ) C1436_=_C1562( C1436 C1562 ) \nC1436_=_C1602( C1436 C1602 ) C1436_=_C1641( C1436 C1641 ) C1436_=_C1679( C1436 C1679 ) C1436_=_C1716( C1436 C1716 ) C1436_=_C1752( C1436 C1752 ) C1436_=_C1787( C1436 C1787 ) \nC1436_=_C1821( C1436 C1821 ) C1436_=_C1854( C1436 C1854 ) C1436_=_C1886( C1436 C1886 ) C1436_=_C1917( C1436 C1917 ) C1436_=_C1947( C1436 C1947 ) C1436_=_C1976( C1436 C1976 ) \nC1436_=_C2004( C1436 C2004 ) C1436_=_C2031( C1436 C2031 ) C1436_=_C2057( C1436 C2057 ) C1436_=_C2082( C1436 C2082 ) C1436_=_C2106( C1436 C2106 ) C1436_=_C2129( C1436 C2129 ) \nC1436_=_C2151( C1436 C2151 ) C1436_=_C2172( C1436 C2172 ) C1436_=_C2231( C1436 C2231 ) C1436_=_C2232( C1436 C2232 ) C1436_=_C2233( C1436 C2233 ) C1436_=_C2234( C1436 C2234 ) \nC1436_=_C2235( C1436 C2235 ) C1436_=_C2236( C1436 C2236 ) C1436_=_C2237( C1436 C2237 ) C1436_=_C2238( C1436 C2238 ) C1436_=_C2239( C1436 C2239 ) C1436_=_C2240( C1436 C2240 ) \nC1436_=_C2241( C1436 C2241 ) C1436_=_C2242( C1436 C2242 ) C1436_=_C2243( C1436 C2243 ) C1436_=_C2244( C1436 C2244 ) C1436_=_C2245( C1436 C2245 ) C1436_=_C2246( C1436 C2246 ) \nC1436_=_C2247( C1436 C2247 ) C1436_=_C2431( C1436 C2431 ) C1437_=_C1438( C1437 C1438 ) C1437_=_C1439( C1437 C1439 ) C1437_=_C1440( C1437 C1440 ) C1437_=_C1441( C1437 C1441 ) \nC1437_=_C1480( C1437 C1480 ) C1437_=_C1522( C1437 C1522 ) C1437_=_C1563( C1437 C1563 ) C1437_=_C1603( C1437 C1603 ) C1437_=_C1642( C1437 C1642 ) C1437_=_C1680( C1437 C1680 ) \nC1437_=_C1717( C1437 C1717 ) C1437_=_C1753( C1437 C1753 ) C1437_=_C1788( C1437 C1788 ) C1437_=_C1822( C1437 C1822 ) C1437_=_C1855( C1437 C1855 ) C1437_=_C1887( C1437 C1887 ) \nC1437_=_C1918( C1437 C1918 ) C1437_=_C1948( C1437 C1948 ) C1437_=_C1977( C1437 C1977 ) C1437_=_C2005( C1437 C2005 ) C1437_=_C2032( C1437 C2032 ) C1437_=_C2058( C1437 C2058 ) \nC1437_=_C2083( C1437 C2083 ) C1437_=_C2107( C1437 C2107 ) C1437_=_C2130( C1437 C2130 ) C1437_=_C2152( C1437 C2152 ) C1437_=_C2173( C1437 C2173 ) C1437_=_C2248( C1437 C2248 ) \nC1437_=_C2249( C1437 C2249 ) C1437_=_C2250( C1437 C2250 ) C1437_=_C2251( C1437 C2251 ) C1437_=_C2252( C1437 C2252 ) C1437_=_C2253( C1437 C2253 ) C1437_=_C2254( C1437 C2254 ) \nC1437_=_C2255( C1437 C2255 ) C1437_=_C2256( C1437 C2256 ) C1437_=_C2257( C1437 C2257 ) C1437_=_C2258( C1437 C2258 ) C1437_=_C2259( C1437 C2259 ) C1437_=_C2260( C1437 C2260 ) \nC1437_=_C2261( C1437 C2261 ) C1437_=_C2262( C1437 C2262 ) C1437_=_C2263( C1437 C2263 ) C1437_=_C2264( C1437 C2264 ) C1437_=_C2432( C1437 C2432 ) C1438_=_C1439( C1438 C1439 ) \nC1438_=_C1440( C1438 C1440 ) C1438_=_C1441( C1438 C1441 ) C1438_=_C1481( C1438 C1481 ) C1438_=_C1523( C1438 C1523 ) C1438_=_C1564( C1438 C1564 ) C1438_=_C1604( C1438 C1604 ) \nC1438_=_C1643( C1438 C1643 ) C1438_=_C1681( C1438 C1681 ) C1438_=_C1718( C1438 C1718 ) C1438_=_C1754( C1438 C1754 ) C1438_=_C1789( C1438 C1789 ) C1438_=_C1823( C1438 C1823 ) \nC1438_=_C1856( C1438 C1856 ) C1438_=_C1888( C1438 C1888 ) C1438_=_C1919( C1438 C1919 ) C1438_=_C1949( C1438 C1949 ) C1438_=_C1978( C1438 C1978 ) C1438_=_C2006( C1438 C2006 ) \nC1438_=_C2033( C1438 C2033 ) C1438_=_C2059( C1438 C2059 ) C1438_=_C2084(</w:t>
      </w:r>
    </w:p>
    <w:p>
      <w:pPr>
        <w:pStyle w:val="PreformattedText"/>
        <w:bidi w:val="0"/>
        <w:spacing w:before="0" w:after="0"/>
        <w:jc w:val="left"/>
        <w:rPr/>
      </w:pPr>
      <w:r>
        <w:rPr/>
        <w:t xml:space="preserve"> </w:t>
      </w:r>
      <w:r>
        <w:rPr/>
        <w:t>C1438 C2084 ) C1438_=_C2108( C1438 C2108 ) C1438_=_C2131( C1438 C2131 ) C1438_=_C2153( C1438 C2153 ) \nC1438_=_C2174( C1438 C2174 ) C1438_=_C2194( C1438 C2194 ) C1438_=_C2213( C1438 C2213 ) C1438_=_C2231( C1438 C2231 ) C1438_=_C2248( C1438 C2248 ) C1438_=_C2268( C1438 C2268 ) \nC1438_=_C2269( C1438 C2269 ) C1438_=_C2270( C1438 C2270 ) C1438_=_C2271( C1438 C2271 ) C1438_=_C2272( C1438 C2272 ) C1438_=_C2273( C1438 C2273 ) C1438_=_C2274( C1438 C2274 ) \nC1438_=_C2275( C1438 C2275 ) C1438_=_C2276( C1438 C2276 ) C1438_=_C2277( C1438 C2277 ) C1438_=_C2278( C1438 C2278 ) C1438_=_C2279( C1438 C2279 ) C1438_=_C2280( C1438 C2280 ) \nC1438_=_C2433( C1438 C2433 ) C1439_=_C1440( C1439 C1440 ) C1439_=_C1441( C1439 C1441 ) C1439_=_C1482( C1439 C1482 ) C1439_=_C1524( C1439 C1524 ) C1439_=_C1565( C1439 C1565 ) \nC1439_=_C1605( C1439 C1605 ) C1439_=_C1644( C1439 C1644 ) C1439_=_C1682( C1439 C1682 ) C1439_=_C1719( C1439 C1719 ) C1439_=_C1755( C1439 C1755 ) C1439_=_C1790( C1439 C1790 ) \nC1439_=_C1824( C1439 C1824 ) C1439_=_C1857( C1439 C1857 ) C1439_=_C1889( C1439 C1889 ) C1439_=_C1920( C1439 C1920 ) C1439_=_C1950( C1439 C1950 ) C1439_=_C1979( C1439 C1979 ) \nC1439_=_C2007( C1439 C2007 ) C1439_=_C2034( C1439 C2034 ) C1439_=_C2060( C1439 C2060 ) C1439_=_C2085( C1439 C2085 ) C1439_=_C2109( C1439 C2109 ) C1439_=_C2132( C1439 C2132 ) \nC1439_=_C2154( C1439 C2154 ) C1439_=_C2175( C1439 C2175 ) C1439_=_C2195( C1439 C2195 ) C1439_=_C2214( C1439 C2214 ) C1439_=_C2232( C1439 C2232 ) C1439_=_C2249( C1439 C2249 ) \nC1439_=_C2283( C1439 C2283 ) C1439_=_C2284( C1439 C2284 ) C1439_=_C2285( C1439 C2285 ) C1439_=_C2286( C1439 C2286 ) C1439_=_C2287( C1439 C2287 ) C1439_=_C2288( C1439 C2288 ) \nC1439_=_C2289( C1439 C2289 ) C1439_=_C2290( C1439 C2290 ) C1439_=_C2291( C1439 C2291 ) C1439_=_C2292( C1439 C2292 ) C1439_=_C2293( C1439 C2293 ) C1439_=_C2294( C1439 C2294 ) \nC1439_=_C2295( C1439 C2295 ) C1439_=_C2434( C1439 C2434 ) C1440_=_C1441( C1440 C1441 ) C1440_=_C1483( C1440 C1483 ) C1440_=_C1525( C1440 C1525 ) C1440_=_C1566( C1440 C1566 ) \nC1440_=_C1606( C1440 C1606 ) C1440_=_C1645( C1440 C1645 ) C1440_=_C1683( C1440 C1683 ) C1440_=_C1720( C1440 C1720 ) C1440_=_C1756( C1440 C1756 ) C1440_=_C1791( C1440 C1791 ) \nC1440_=_C1825( C1440 C1825 ) C1440_=_C1858( C1440 C1858 ) C1440_=_C1890( C1440 C1890 ) C1440_=_C1921( C1440 C1921 ) C1440_=_C1951( C1440 C1951 ) C1440_=_C1980( C1440 C1980 ) \nC1440_=_C2008( C1440 C2008 ) C1440_=_C2035( C1440 C2035 ) C1440_=_C2061( C1440 C2061 ) C1440_=_C2086( C1440 C2086 ) C1440_=_C2110( C1440 C2110 ) C1440_=_C2133( C1440 C2133 ) \nC1440_=_C2155( C1440 C2155 ) C1440_=_C2176( C1440 C2176 ) C1440_=_C2196( C1440 C2196 ) C1440_=_C2215( C1440 C2215 ) C1440_=_C2233( C1440 C2233 ) C1440_=_C2250( C1440 C2250 ) \nC1440_=_C2297( C1440 C2297 ) C1440_=_C2298( C1440 C2298 ) C1440_=_C2299( C1440 C2299 ) C1440_=_C2300( C1440 C2300 ) C1440_=_C2301( C1440 C2301 ) C1440_=_C2302( C1440 C2302 ) \nC1440_=_C2303( C1440 C2303 ) C1440_=_C2304( C1440 C2304 ) C1440_=_C2305( C1440 C2305 ) C1440_=_C2306( C1440 C2306 ) C1440_=_C2307( C1440 C2307 ) C1440_=_C2308( C1440 C2308 ) \nC1440_=_C2309( C1440 C2309 ) C1440_=_C2435( C1440 C2435 ) C1441_=_C1484( C1441 C1484 ) C1441_=_C1526( C1441 C1526 ) C1441_=_C1567( C1441 C1567 ) C1441_=_C1607( C1441 C1607 ) \nC1441_=_C1646( C1441 C1646 ) C1441_=_C1684( C1441 C1684 ) C1441_=_C1721( C1441 C1721 ) C1441_=_C1757( C1441 C1757 ) C1441_=_C1792( C1441 C1792 ) C1441_=_C1826( C1441 C1826 ) \nC1441_=_C1859( C1441 C1859 ) C1441_=_C1891( C1441 C1891 ) C1441_=_C1922( C1441 C1922 ) C1441_=_C1952( C1441 C1952 ) C1441_=_C1981( C1441 C1981 ) C1441_=_C2009( C1441 C2009 ) \nC1441_=_C2036( C1441 C2036 ) C1441_=_C2062( C1441 C2062 ) C1441_=_C2087( C1441 C2087 ) C1441_=_C2111( C1441 C2111 ) C1441_=_C2134( C1441 C2134 ) C1441_=_C2156( C1441 C2156 ) \nC1441_=_C2177( C1441 C2177 ) C1441_=_C2197( C1441 C2197 ) C1441_=_C2216( C1441 C2216 ) C1441_=_C2234( C1441 C2234 ) C1441_=_C2251( C1441 C2251 ) C1441_=_C2310( C1441 C2310 ) \nC1441_=_C2311( C1441 C2311 ) C1441_=_C2312( C1441 C2312 ) C1441_=_C2313( C1441 C2313 ) C1441_=_C2314( C1441 C2314 ) C1441_=_C2315( C1441 C2315 ) C1441_=_C2316( C1441 C2316 ) \nC1441_=_C2317( C1441 C2317 ) C1441_=_C2318( C1441 C2318 ) C1441_=_C2319( C1441 C2319 ) C1441_=_C2320( C1441 C2320 ) C1441_=_C2321( C1441 C2321 ) C1441_=_C2322( C1441 C2322 ) \nC1441_=_C2436( C1441 C2436 ) C1477_=_C1478( C1477 C1478 ) C1477_=_C1479( C1477 C1479 ) C1477_=_C1480( C1477 C1480 ) C1477_=_C1481( C1477 C1481 ) C1477_=_C1482( C1477 C1482 ) \nC1477_=_C1483( C1477 C1483 ) C1477_=_C1484( C1477 C1484 ) C1477_=_C1519( C1477 C1519 ) C1477_=_C1560( C1477 C1560 ) C1477_=_C1600( C1477 C1600 ) C1477_=_C1639( C1477 C1639 ) \nC1477_=_C1677( C1477 C1677 ) C1477_=_C1714( C1477 C1714 ) C1477_=_C1750( C1477 C1750 ) C1477_=_C1785( C1477 C1785 ) C1477_=_C1819( C1477 C1819 ) C1477_=_C1852( C1477 C1852 ) \nC1477_=_C1884( C1477 C1884 ) C1477_=_C1915( C1477 C1915 ) C1477_=_C1945( C1477 C1945 ) C1477_=_C1974( C1477 C1974 ) C1477_=_C2002( C1477 C2002 ) C1477_=_C2029( C1477 C2029 ) \nC1477_=_C2055( C1477 C2055 ) C1477_=_C2080( C1477 C2080 ) C1477_=_C2104( C1477 C2104 ) C1477_=_C2127( C1477 C2127 ) C1477_=_C2149( C1477 C2149 ) C1477_=_C2170( C1477 C2170 ) \nC1477_=_C2194( C1477 C2194 ) C1477_=_C2195( C1477 C2195 ) C1477_=_C2196( C1477 C2196 ) C1477_=_C2197( C1477 C2197 ) C1477_=_C2198( C1477 C2198 ) C1477_=_C2199( C1477 C2199 ) \nC1477_=_C2200( C1477 C2200 ) C1477_=_C2201( C1477 C2201 ) C1477_=_C2202( C1477 C2202 ) C1477_=_C2203( C1477 C2203 ) C1477_=_C2204( C1477 C2204 ) C1477_=_C2205( C1477 C2205 ) \nC1477_=_C2206( C1477 C2206 ) C1477_=_C2207( C1477 C2207 ) C1477_=_C2208( C1477 C2208 ) C1477_=_C2209( C1477 C2209 ) C1477_=_C2210( C1477 C2210 ) C1477_=_C2429( C1477 C2429 ) \nC1478_=_C1479( C1478 C1479 ) C1478_=_C1480( C1478 C1480 ) C1478_=_C1481( C1478 C1481 ) C1478_=_C1482( C1478 C1482 ) C1478_=_C1483( C1478 C1483 ) C1478_=_C1484( C1478 C1484 ) \nC1478_=_C1520( C1478 C1520 ) C1478_=_C1561( C1478 C1561 ) C1478_=_C1601( C1478 C1601 ) C1478_=_C1640( C1478 C1640 ) C1478_=_C1678( C1478 C1678 ) C1478_=_C1715( C1478 C1715 ) \nC1478_=_C1751( C1478 C1751 ) C1478_=_C1786( C1478 C1786 ) C1478_=_C1820( C1478 C1820 ) C1478_=_C1853( C1478 C1853 ) C1478_=_C1885( C1478 C1885 ) C1478_=_C1916( C1478 C1916 ) \nC1478_=_C1946( C1478 C1946 ) C1478_=_C1975( C1478 C1975 ) C1478_=_C2003( C1478 C2003 ) C1478_=_C2030( C1478 C2030 ) C1478_=_C2056( C1478 C2056 ) C1478_=_C2081( C1478 C2081 ) \nC1478_=_C2105( C1478 C2105 ) C1478_=_C2128( C1478 C2128 ) C1478_=_C2150( C1478 C2150 ) C1478_=_C2171( C1478 C2171 ) C1478_=_C2213( C1478 C2213 ) C1478_=_C2214( C1478 C2214 ) \nC1478_=_C2215( C1478 C2215 ) C1478_=_C2216( C1478 C2216 ) C1478_=_C2217( C1478 C2217 ) C1478_=_C2218( C1478 C2218 ) C1478_=_C2219( C1478 C2219 ) C1478_=_C2220( C1478 C2220 ) \nC1478_=_C2221( C1478 C2221 ) C1478_=_C2222( C1478 C2222 ) C1478_=_C2223( C1478 C2223 ) C1478_=_C2224( C1478 C2224 ) C1478_=_C2225( C1478 C2225 ) C1478_=_C2226( C1478 C2226 ) \nC1478_=_C2227( C1478 C2227 ) C1478_=_C2228( C1478 C2228 ) C1478_=_C2229( C1478 C2229 ) C1478_=_C2430( C1478 C2430 ) C1479_=_C1480( C1479 C1480 ) C1479_=_C1481( C1479 C1481 ) \nC1479_=_C1482( C1479 C1482 ) C1479_=_C1483( C1479 C1483 ) C1479_=_C1484( C1479 C1484 ) C1479_=_C1521( C1479 C1521 ) C1479_=_C1562( C1479 C1562 ) C1479_=_C1602( C1479 C1602 ) \nC1479_=_C1641( C1479 C1641 ) C1479_=_C1679( C1479 C1679 ) C1479_=_C1716( C1479 C1716 ) C1479_=_C1752( C1479 C1752 ) C1479_=_C1787( C1479 C1787 ) C1479_=_C1821( C1479 C1821 ) \nC1479_=_C1854( C1479 C1854 ) C1479_=_C1886( C1479 C1886 ) C1479_=_C1917( C1479 C1917 ) C1479_=_C1947( C1479 C1947 ) C1479_=_C1976( C1479 C1976 ) C1479_=_C2004( C1479 C2004 ) \nC1479_=_C2031( C1479 C2031 ) C1479_=_C2057( C1479 C2057 ) C1479_=_C2082( C1479 C2082 ) C1479_=_C2106( C1479 C2106 ) C1479_=_C2129( C1479 C2129 ) C1479_=_C2151( C1479 C2151 ) \nC1479_=_C2172( C1479 C2172 ) C1479_=_C2231( C1479 C2231 ) C1479_=_C2232( C1479 C2232 ) C1479_=_C2233( C1479 C2233 ) C1479_=_C2234( C1479 C2234 ) C1479_=_C2235( C1479 C2235 ) \nC1479_=_C2236( C1479 C2236 ) C1479_=_C2237( C1479 C2237 ) C1479_=_C2238( C1479 C2238 ) C1479_=_C2239( C1479 C2239 ) C1479_=_C2240( C1479 C2240 ) C1479_=_C2241( C1479 C2241 ) \nC1479_=_C2242( C1479 C2242 ) C1479_=_C2243( C1479 C2243 ) C1479_=_C2244( C1479 C2244 ) C1479_=_C2245( C1479 C2245 ) C1479_=_C2246( C1479 C2246 ) C1479_=_C2247( C1479 C2247 ) \nC1479_=_C2431( C1479 C2431 ) C1480_=_C1481( C1480 C1481 ) C1480_=_C1482( C1480 C1482 ) C1480_=_C1483( C1480 C1483 ) C1480_=_C1484( C1480 C1484 ) C1480_=_C1522( C1480 C1522 ) \nC1480_=_C1563( C1480 C1563 ) C1480_=_C1603( C1480 C1603 ) C1480_=_C1642( C1480 C1642 ) C1480_=_C1680( C1480 C1680 ) C1480_=_C1717( C1480 C1717 ) C1480_=_C1753( C1480 C1753 ) \nC1480_=_C1788( C1480 C1788 ) C1480_=_C1822( C1480 C1822 ) C1480_=_C1855( C1480 C1855 ) C1480_=_C1887( C1480 C1887 ) C1480_=_C1918( C1480 C1918 ) C1480_=_C1948( C1480 C1948 ) \nC1480_=_C1977( C1480 C1977 ) C1480_=_C2005( C1480 C2005 ) C1480_=_C2032( C1480 C2032 ) C1480_=_C2058( C1480 C2058 ) C1480_=_C2083( C1480 C2083 ) C1480_=_C2107( C1480 C2107 ) \nC1480_=_C2130( C1480 C2130 ) C1480_=_C2152( C1480 C2152 ) C1480_=_C2173( C1480 C2173 ) C1480_=_C2248( C1480 C2248 ) C1480_=_C2249( C1480 C2249 ) C1480_=_C2250( C1480 C2250 ) \nC1480_=_C2251( C1480 C2251 ) C1480_=_C2252( C1480 C2252 ) C1480_=_C2253( C1480 C2253 ) C1480_=_C2254( C1480 C2254 ) C1480_=_C2255( C1480 C2255 ) C1480_=_C2256( C1480 C2256 ) \nC1480_=_C2257( C1480 C2257 ) C1480_=_C2258( C1480 C2258 ) C1480_=_C2259( C1480 C2259 ) C1480_=_C2260( C1480 C2260 ) C1480_=_C2261( C1480 C2261 ) C1480_=_C2262( C1480 C2262 ) \nC1480_=_C2263( C1480 C2263 ) C1480_=_C2264( C1480 C2264 ) C1480_=_C2432( C1480 C2432 ) C1481_=_C1482( C1481 C1482 ) C1481_=_C1483( C1481 C1483 ) C1481_=_C1484( C1481 C1484 ) \nC1481_=_C1523( C1481 C1523 ) C1481_=_C1564( C1481 C1564 ) C1481_=_C1604( C1481 C1604 ) C1481_=_C1643( C1481 C1643 ) C1481_=_C1681(</w:t>
      </w:r>
    </w:p>
    <w:p>
      <w:pPr>
        <w:pStyle w:val="PreformattedText"/>
        <w:bidi w:val="0"/>
        <w:spacing w:before="0" w:after="0"/>
        <w:jc w:val="left"/>
        <w:rPr/>
      </w:pPr>
      <w:r>
        <w:rPr/>
        <w:t xml:space="preserve"> </w:t>
      </w:r>
      <w:r>
        <w:rPr/>
        <w:t>C1481 C1681 ) C1481_=_C1718( C1481 C1718 ) \nC1481_=_C1754( C1481 C1754 ) C1481_=_C1789( C1481 C1789 ) C1481_=_C1823( C1481 C1823 ) C1481_=_C1856( C1481 C1856 ) C1481_=_C1888( C1481 C1888 ) C1481_=_C1919( C1481 C1919 ) \nC1481_=_C1949( C1481 C1949 ) C1481_=_C1978( C1481 C1978 ) C1481_=_C2006( C1481 C2006 ) C1481_=_C2033( C1481 C2033 ) C1481_=_C2059( C1481 C2059 ) C1481_=_C2084( C1481 C2084 ) \nC1481_=_C2108( C1481 C2108 ) C1481_=_C2131( C1481 C2131 ) C1481_=_C2153( C1481 C2153 ) C1481_=_C2174( C1481 C2174 ) C1481_=_C2194( C1481 C2194 ) C1481_=_C2213( C1481 C2213 ) \nC1481_=_C2231( C1481 C2231 ) C1481_=_C2248( C1481 C2248 ) C1481_=_C2268( C1481 C2268 ) C1481_=_C2269( C1481 C2269 ) C1481_=_C2270( C1481 C2270 ) C1481_=_C2271( C1481 C2271 ) \nC1481_=_C2272( C1481 C2272 ) C1481_=_C2273( C1481 C2273 ) C1481_=_C2274( C1481 C2274 ) C1481_=_C2275( C1481 C2275 ) C1481_=_C2276( C1481 C2276 ) C1481_=_C2277( C1481 C2277 ) \nC1481_=_C2278( C1481 C2278 ) C1481_=_C2279( C1481 C2279 ) C1481_=_C2280( C1481 C2280 ) C1481_=_C2433( C1481 C2433 ) C1482_=_C1483( C1482 C1483 ) C1482_=_C1484( C1482 C1484 ) \nC1482_=_C1524( C1482 C1524 ) C1482_=_C1565( C1482 C1565 ) C1482_=_C1605( C1482 C1605 ) C1482_=_C1644( C1482 C1644 ) C1482_=_C1682( C1482 C1682 ) C1482_=_C1719( C1482 C1719 ) \nC1482_=_C1755( C1482 C1755 ) C1482_=_C1790( C1482 C1790 ) C1482_=_C1824( C1482 C1824 ) C1482_=_C1857( C1482 C1857 ) C1482_=_C1889( C1482 C1889 ) C1482_=_C1920( C1482 C1920 ) \nC1482_=_C1950( C1482 C1950 ) C1482_=_C1979( C1482 C1979 ) C1482_=_C2007( C1482 C2007 ) C1482_=_C2034( C1482 C2034 ) C1482_=_C2060( C1482 C2060 ) C1482_=_C2085( C1482 C2085 ) \nC1482_=_C2109( C1482 C2109 ) C1482_=_C2132( C1482 C2132 ) C1482_=_C2154( C1482 C2154 ) C1482_=_C2175( C1482 C2175 ) C1482_=_C2195( C1482 C2195 ) C1482_=_C2214( C1482 C2214 ) \nC1482_=_C2232( C1482 C2232 ) C1482_=_C2249( C1482 C2249 ) C1482_=_C2283( C1482 C2283 ) C1482_=_C2284( C1482 C2284 ) C1482_=_C2285( C1482 C2285 ) C1482_=_C2286( C1482 C2286 ) \nC1482_=_C2287( C1482 C2287 ) C1482_=_C2288( C1482 C2288 ) C1482_=_C2289( C1482 C2289 ) C1482_=_C2290( C1482 C2290 ) C1482_=_C2291( C1482 C2291 ) C1482_=_C2292( C1482 C2292 ) \nC1482_=_C2293( C1482 C2293 ) C1482_=_C2294( C1482 C2294 ) C1482_=_C2295( C1482 C2295 ) C1482_=_C2434( C1482 C2434 ) C1483_=_C1484( C1483 C1484 ) C1483_=_C1525( C1483 C1525 ) \nC1483_=_C1566( C1483 C1566 ) C1483_=_C1606( C1483 C1606 ) C1483_=_C1645( C1483 C1645 ) C1483_=_C1683( C1483 C1683 ) C1483_=_C1720( C1483 C1720 ) C1483_=_C1756( C1483 C1756 ) \nC1483_=_C1791( C1483 C1791 ) C1483_=_C1825( C1483 C1825 ) C1483_=_C1858( C1483 C1858 ) C1483_=_C1890( C1483 C1890 ) C1483_=_C1921( C1483 C1921 ) C1483_=_C1951( C1483 C1951 ) \nC1483_=_C1980( C1483 C1980 ) C1483_=_C2008( C1483 C2008 ) C1483_=_C2035( C1483 C2035 ) C1483_=_C2061( C1483 C2061 ) C1483_=_C2086( C1483 C2086 ) C1483_=_C2110( C1483 C2110 ) \nC1483_=_C2133( C1483 C2133 ) C1483_=_C2155( C1483 C2155 ) C1483_=_C2176( C1483 C2176 ) C1483_=_C2196( C1483 C2196 ) C1483_=_C2215( C1483 C2215 ) C1483_=_C2233( C1483 C2233 ) \nC1483_=_C2250( C1483 C2250 ) C1483_=_C2297( C1483 C2297 ) C1483_=_C2298( C1483 C2298 ) C1483_=_C2299( C1483 C2299 ) C1483_=_C2300( C1483 C2300 ) C1483_=_C2301( C1483 C2301 ) \nC1483_=_C2302( C1483 C2302 ) C1483_=_C2303( C1483 C2303 ) C1483_=_C2304( C1483 C2304 ) C1483_=_C2305( C1483 C2305 ) C1483_=_C2306( C1483 C2306 ) C1483_=_C2307( C1483 C2307 ) \nC1483_=_C2308( C1483 C2308 ) C1483_=_C2309( C1483 C2309 ) C1483_=_C2435( C1483 C2435 ) C1484_=_C1526( C1484 C1526 ) C1484_=_C1567( C1484 C1567 ) C1484_=_C1607( C1484 C1607 ) \nC1484_=_C1646( C1484 C1646 ) C1484_=_C1684( C1484 C1684 ) C1484_=_C1721( C1484 C1721 ) C1484_=_C1757( C1484 C1757 ) C1484_=_C1792( C1484 C1792 ) C1484_=_C1826( C1484 C1826 ) \nC1484_=_C1859( C1484 C1859 ) C1484_=_C1891( C1484 C1891 ) C1484_=_C1922( C1484 C1922 ) C1484_=_C1952( C1484 C1952 ) C1484_=_C1981( C1484 C1981 ) C1484_=_C2009( C1484 C2009 ) \nC1484_=_C2036( C1484 C2036 ) C1484_=_C2062( C1484 C2062 ) C1484_=_C2087( C1484 C2087 ) C1484_=_C2111( C1484 C2111 ) C1484_=_C2134( C1484 C2134 ) C1484_=_C2156( C1484 C2156 ) \nC1484_=_C2177( C1484 C2177 ) C1484_=_C2197( C1484 C2197 ) C1484_=_C2216( C1484 C2216 ) C1484_=_C2234( C1484 C2234 ) C1484_=_C2251( C1484 C2251 ) C1484_=_C2310( C1484 C2310 ) \nC1484_=_C2311( C1484 C2311 ) C1484_=_C2312( C1484 C2312 ) C1484_=_C2313( C1484 C2313 ) C1484_=_C2314( C1484 C2314 ) C1484_=_C2315( C1484 C2315 ) C1484_=_C2316( C1484 C2316 ) \nC1484_=_C2317( C1484 C2317 ) C1484_=_C2318( C1484 C2318 ) C1484_=_C2319( C1484 C2319 ) C1484_=_C2320( C1484 C2320 ) C1484_=_C2321( C1484 C2321 ) C1484_=_C2322( C1484 C2322 ) \nC1484_=_C2436( C1484 C2436 ) C1519_=_C1520( C1519 C1520 ) C1519_=_C1521( C1519 C1521 ) C1519_=_C1522( C1519 C1522 ) C1519_=_C1523( C1519 C1523 ) C1519_=_C1524( C1519 C1524 ) \nC1519_=_C1525( C1519 C1525 ) C1519_=_C1526( C1519 C1526 ) C1519_=_C1560( C1519 C1560 ) C1519_=_C1600( C1519 C1600 ) C1519_=_C1639( C1519 C1639 ) C1519_=_C1677( C1519 C1677 ) \nC1519_=_C1714( C1519 C1714 ) C1519_=_C1750( C1519 C1750 ) C1519_=_C1785( C1519 C1785 ) C1519_=_C1819( C1519 C1819 ) C1519_=_C1852( C1519 C1852 ) C1519_=_C1884( C1519 C1884 ) \nC1519_=_C1915( C1519 C1915 ) C1519_=_C1945( C1519 C1945 ) C1519_=_C1974( C1519 C1974 ) C1519_=_C2002( C1519 C2002 ) C1519_=_C2029( C1519 C2029 ) C1519_=_C2055( C1519 C2055 ) \nC1519_=_C2080( C1519 C2080 ) C1519_=_C2104( C1519 C2104 ) C1519_=_C2127( C1519 C2127 ) C1519_=_C2149( C1519 C2149 ) C1519_=_C2170( C1519 C2170 ) C1519_=_C2194( C1519 C2194 ) \nC1519_=_C2195( C1519 C2195 ) C1519_=_C2196( C1519 C2196 ) C1519_=_C2197( C1519 C2197 ) C1519_=_C2198( C1519 C2198 ) C1519_=_C2199( C1519 C2199 ) C1519_=_C2200( C1519 C2200 ) \nC1519_=_C2201( C1519 C2201 ) C1519_=_C2202( C1519 C2202 ) C1519_=_C2203( C1519 C2203 ) C1519_=_C2204( C1519 C2204 ) C1519_=_C2205( C1519 C2205 ) C1519_=_C2206( C1519 C2206 ) \nC1519_=_C2207( C1519 C2207 ) C1519_=_C2208( C1519 C2208 ) C1519_=_C2209( C1519 C2209 ) C1519_=_C2210( C1519 C2210 ) C1519_=_C2429( C1519 C2429 ) C1520_=_C1521( C1520 C1521 ) \nC1520_=_C1522( C1520 C1522 ) C1520_=_C1523( C1520 C1523 ) C1520_=_C1524( C1520 C1524 ) C1520_=_C1525( C1520 C1525 ) C1520_=_C1526( C1520 C1526 ) C1520_=_C1561( C1520 C1561 ) \nC1520_=_C1601( C1520 C1601 ) C1520_=_C1640( C1520 C1640 ) C1520_=_C1678( C1520 C1678 ) C1520_=_C1715( C1520 C1715 ) C1520_=_C1751( C1520 C1751 ) C1520_=_C1786( C1520 C1786 ) \nC1520_=_C1820( C1520 C1820 ) C1520_=_C1853( C1520 C1853 ) C1520_=_C1885( C1520 C1885 ) C1520_=_C1916( C1520 C1916 ) C1520_=_C1946( C1520 C1946 ) C1520_=_C1975( C1520 C1975 ) \nC1520_=_C2003( C1520 C2003 ) C1520_=_C2030( C1520 C2030 ) C1520_=_C2056( C1520 C2056 ) C1520_=_C2081( C1520 C2081 ) C1520_=_C2105( C1520 C2105 ) C1520_=_C2128( C1520 C2128 ) \nC1520_=_C2150( C1520 C2150 ) C1520_=_C2171( C1520 C2171 ) C1520_=_C2213( C1520 C2213 ) C1520_=_C2214( C1520 C2214 ) C1520_=_C2215( C1520 C2215 ) C1520_=_C2216( C1520 C2216 ) \nC1520_=_C2217( C1520 C2217 ) C1520_=_C2218( C1520 C2218 ) C1520_=_C2219( C1520 C2219 ) C1520_=_C2220( C1520 C2220 ) C1520_=_C2221( C1520 C2221 ) C1520_=_C2222( C1520 C2222 ) \nC1520_=_C2223( C1520 C2223 ) C1520_=_C2224( C1520 C2224 ) C1520_=_C2225( C1520 C2225 ) C1520_=_C2226( C1520 C2226 ) C1520_=_C2227( C1520 C2227 ) C1520_=_C2228( C1520 C2228 ) \nC1520_=_C2229( C1520 C2229 ) C1520_=_C2430( C1520 C2430 ) C1521_=_C1522( C1521 C1522 ) C1521_=_C1523( C1521 C1523 ) C1521_=_C1524( C1521 C1524 ) C1521_=_C1525( C1521 C1525 ) \nC1521_=_C1526( C1521 C1526 ) C1521_=_C1562( C1521 C1562 ) C1521_=_C1602( C1521 C1602 ) C1521_=_C1641( C1521 C1641 ) C1521_=_C1679( C1521 C1679 ) C1521_=_C1716( C1521 C1716 ) \nC1521_=_C1752( C1521 C1752 ) C1521_=_C1787( C1521 C1787 ) C1521_=_C1821( C1521 C1821 ) C1521_=_C1854( C1521 C1854 ) C1521_=_C1886( C1521 C1886 ) C1521_=_C1917( C1521 C1917 ) \nC1521_=_C1947( C1521 C1947 ) C1521_=_C1976( C1521 C1976 ) C1521_=_C2004( C1521 C2004 ) C1521_=_C2031( C1521 C2031 ) C1521_=_C2057( C1521 C2057 ) C1521_=_C2082( C1521 C2082 ) \nC1521_=_C2106( C1521 C2106 ) C1521_=_C2129( C1521 C2129 ) C1521_=_C2151( C1521 C2151 ) C1521_=_C2172( C1521 C2172 ) C1521_=_C2231( C1521 C2231 ) C1521_=_C2232( C1521 C2232 ) \nC1521_=_C2233( C1521 C2233 ) C1521_=_C2234( C1521 C2234 ) C1521_=_C2235( C1521 C2235 ) C1521_=_C2236( C1521 C2236 ) C1521_=_C2237( C1521 C2237 ) C1521_=_C2238( C1521 C2238 ) \nC1521_=_C2239( C1521 C2239 ) C1521_=_C2240( C1521 C2240 ) C1521_=_C2241( C1521 C2241 ) C1521_=_C2242( C1521 C2242 ) C1521_=_C2243( C1521 C2243 ) C1521_=_C2244( C1521 C2244 ) \nC1521_=_C2245( C1521 C2245 ) C1521_=_C2246( C1521 C2246 ) C1521_=_C2247( C1521 C2247 ) C1521_=_C2431( C1521 C2431 ) C1522_=_C1523( C1522 C1523 ) C1522_=_C1524( C1522 C1524 ) \nC1522_=_C1525( C1522 C1525 ) C1522_=_C1526( C1522 C1526 ) C1522_=_C1563( C1522 C1563 ) C1522_=_C1603( C1522 C1603 ) C1522_=_C1642( C1522 C1642 ) C1522_=_C1680( C1522 C1680 ) \nC1522_=_C1717( C1522 C1717 ) C1522_=_C1753( C1522 C1753 ) C1522_=_C1788( C1522 C1788 ) C1522_=_C1822( C1522 C1822 ) C1522_=_C1855( C1522 C1855 ) C1522_=_C1887( C1522 C1887 ) \nC1522_=_C1918( C1522 C1918 ) C1522_=_C1948( C1522 C1948 ) C1522_=_C1977( C1522 C1977 ) C1522_=_C2005( C1522 C2005 ) C1522_=_C2032( C1522 C2032 ) C1522_=_C2058( C1522 C2058 ) \nC1522_=_C2083( C1522 C2083 ) C1522_=_C2107( C1522 C2107 ) C1522_=_C2130( C1522 C2130 ) C1522_=_C2152( C1522 C2152 ) C1522_=_C2173( C1522 C2173 ) C1522_=_C2248( C1522 C2248 ) \nC1522_=_C2249( C1522 C2249 ) C1522_=_C2250( C1522 C2250 ) C1522_=_C2251( C1522 C2251 ) C1522_=_C2252( C1522 C2252 ) C1522_=_C2253( C1522 C2253 ) C1522_=_C2254( C1522 C2254 ) \nC1522_=_C2255( C1522 C2255 ) C1522_=_C2256( C1522 C2256 ) C1522_=_C2257( C1522 C2257 ) C1522_=_C2258( C1522 C2258 ) C1522_=_C2259( C1522 C2259 ) C1522_=_C2260( C1522 C2260 ) \nC1522_=_C2261( C1522 C2261 ) C1522_=_C2262( C1522 C2262 ) C1522_=_C2263( C1522 C2263 ) C1522_=_C2264( C1522 C2264 ) C1522_=_C2432( C1522 C2432 ) C1523_=_C1524( C1523 C1524 ) \nC1523_=_C1525(</w:t>
      </w:r>
    </w:p>
    <w:p>
      <w:pPr>
        <w:pStyle w:val="PreformattedText"/>
        <w:bidi w:val="0"/>
        <w:spacing w:before="0" w:after="0"/>
        <w:jc w:val="left"/>
        <w:rPr/>
      </w:pPr>
      <w:r>
        <w:rPr/>
        <w:t xml:space="preserve"> </w:t>
      </w:r>
      <w:r>
        <w:rPr/>
        <w:t>C1523 C1525 ) C1523_=_C1526( C1523 C1526 ) C1523_=_C1564( C1523 C1564 ) C1523_=_C1604( C1523 C1604 ) C1523_=_C1643( C1523 C1643 ) C1523_=_C1681( C1523 C1681 ) \nC1523_=_C1718( C1523 C1718 ) C1523_=_C1754( C1523 C1754 ) C1523_=_C1789( C1523 C1789 ) C1523_=_C1823( C1523 C1823 ) C1523_=_C1856( C1523 C1856 ) C1523_=_C1888( C1523 C1888 ) \nC1523_=_C1919( C1523 C1919 ) C1523_=_C1949( C1523 C1949 ) C1523_=_C1978( C1523 C1978 ) C1523_=_C2006( C1523 C2006 ) C1523_=_C2033( C1523 C2033 ) C1523_=_C2059( C1523 C2059 ) \nC1523_=_C2084( C1523 C2084 ) C1523_=_C2108( C1523 C2108 ) C1523_=_C2131( C1523 C2131 ) C1523_=_C2153( C1523 C2153 ) C1523_=_C2174( C1523 C2174 ) C1523_=_C2194( C1523 C2194 ) \nC1523_=_C2213( C1523 C2213 ) C1523_=_C2231( C1523 C2231 ) C1523_=_C2248( C1523 C2248 ) C1523_=_C2268( C1523 C2268 ) C1523_=_C2269( C1523 C2269 ) C1523_=_C2270( C1523 C2270 ) \nC1523_=_C2271( C1523 C2271 ) C1523_=_C2272( C1523 C2272 ) C1523_=_C2273( C1523 C2273 ) C1523_=_C2274( C1523 C2274 ) C1523_=_C2275( C1523 C2275 ) C1523_=_C2276( C1523 C2276 ) \nC1523_=_C2277( C1523 C2277 ) C1523_=_C2278( C1523 C2278 ) C1523_=_C2279( C1523 C2279 ) C1523_=_C2280( C1523 C2280 ) C1523_=_C2433( C1523 C2433 ) C1524_=_C1525( C1524 C1525 ) \nC1524_=_C1526( C1524 C1526 ) C1524_=_C1565( C1524 C1565 ) C1524_=_C1605( C1524 C1605 ) C1524_=_C1644( C1524 C1644 ) C1524_=_C1682( C1524 C1682 ) C1524_=_C1719( C1524 C1719 ) \nC1524_=_C1755( C1524 C1755 ) C1524_=_C1790( C1524 C1790 ) C1524_=_C1824( C1524 C1824 ) C1524_=_C1857( C1524 C1857 ) C1524_=_C1889( C1524 C1889 ) C1524_=_C1920( C1524 C1920 ) \nC1524_=_C1950( C1524 C1950 ) C1524_=_C1979( C1524 C1979 ) C1524_=_C2007( C1524 C2007 ) C1524_=_C2034( C1524 C2034 ) C1524_=_C2060( C1524 C2060 ) C1524_=_C2085( C1524 C2085 ) \nC1524_=_C2109( C1524 C2109 ) C1524_=_C2132( C1524 C2132 ) C1524_=_C2154( C1524 C2154 ) C1524_=_C2175( C1524 C2175 ) C1524_=_C2195( C1524 C2195 ) C1524_=_C2214( C1524 C2214 ) \nC1524_=_C2232( C1524 C2232 ) C1524_=_C2249( C1524 C2249 ) C1524_=_C2283( C1524 C2283 ) C1524_=_C2284( C1524 C2284 ) C1524_=_C2285( C1524 C2285 ) C1524_=_C2286( C1524 C2286 ) \nC1524_=_C2287( C1524 C2287 ) C1524_=_C2288( C1524 C2288 ) C1524_=_C2289( C1524 C2289 ) C1524_=_C2290( C1524 C2290 ) C1524_=_C2291( C1524 C2291 ) C1524_=_C2292( C1524 C2292 ) \nC1524_=_C2293( C1524 C2293 ) C1524_=_C2294( C1524 C2294 ) C1524_=_C2295( C1524 C2295 ) C1524_=_C2434( C1524 C2434 ) C1525_=_C1526( C1525 C1526 ) C1525_=_C1566( C1525 C1566 ) \nC1525_=_C1606( C1525 C1606 ) C1525_=_C1645( C1525 C1645 ) C1525_=_C1683( C1525 C1683 ) C1525_=_C1720( C1525 C1720 ) C1525_=_C1756( C1525 C1756 ) C1525_=_C1791( C1525 C1791 ) \nC1525_=_C1825( C1525 C1825 ) C1525_=_C1858( C1525 C1858 ) C1525_=_C1890( C1525 C1890 ) C1525_=_C1921( C1525 C1921 ) C1525_=_C1951( C1525 C1951 ) C1525_=_C1980( C1525 C1980 ) \nC1525_=_C2008( C1525 C2008 ) C1525_=_C2035( C1525 C2035 ) C1525_=_C2061( C1525 C2061 ) C1525_=_C2086( C1525 C2086 ) C1525_=_C2110( C1525 C2110 ) C1525_=_C2133( C1525 C2133 ) \nC1525_=_C2155( C1525 C2155 ) C1525_=_C2176( C1525 C2176 ) C1525_=_C2196( C1525 C2196 ) C1525_=_C2215( C1525 C2215 ) C1525_=_C2233( C1525 C2233 ) C1525_=_C2250( C1525 C2250 ) \nC1525_=_C2297( C1525 C2297 ) C1525_=_C2298( C1525 C2298 ) C1525_=_C2299( C1525 C2299 ) C1525_=_C2300( C1525 C2300 ) C1525_=_C2301( C1525 C2301 ) C1525_=_C2302( C1525 C2302 ) \nC1525_=_C2303( C1525 C2303 ) C1525_=_C2304( C1525 C2304 ) C1525_=_C2305( C1525 C2305 ) C1525_=_C2306( C1525 C2306 ) C1525_=_C2307( C1525 C2307 ) C1525_=_C2308( C1525 C2308 ) \nC1525_=_C2309( C1525 C2309 ) C1525_=_C2435( C1525 C2435 ) C1526_=_C1567( C1526 C1567 ) C1526_=_C1607( C1526 C1607 ) C1526_=_C1646( C1526 C1646 ) C1526_=_C1684( C1526 C1684 ) \nC1526_=_C1721( C1526 C1721 ) C1526_=_C1757( C1526 C1757 ) C1526_=_C1792( C1526 C1792 ) C1526_=_C1826( C1526 C1826 ) C1526_=_C1859( C1526 C1859 ) C1526_=_C1891( C1526 C1891 ) \nC1526_=_C1922( C1526 C1922 ) C1526_=_C1952( C1526 C1952 ) C1526_=_C1981( C1526 C1981 ) C1526_=_C2009( C1526 C2009 ) C1526_=_C2036( C1526 C2036 ) C1526_=_C2062( C1526 C2062 ) \nC1526_=_C2087( C1526 C2087 ) C1526_=_C2111( C1526 C2111 ) C1526_=_C2134( C1526 C2134 ) C1526_=_C2156( C1526 C2156 ) C1526_=_C2177( C1526 C2177 ) C1526_=_C2197( C1526 C2197 ) \nC1526_=_C2216( C1526 C2216 ) C1526_=_C2234( C1526 C2234 ) C1526_=_C2251( C1526 C2251 ) C1526_=_C2310( C1526 C2310 ) C1526_=_C2311( C1526 C2311 ) C1526_=_C2312( C1526 C2312 ) \nC1526_=_C2313( C1526 C2313 ) C1526_=_C2314( C1526 C2314 ) C1526_=_C2315( C1526 C2315 ) C1526_=_C2316( C1526 C2316 ) C1526_=_C2317( C1526 C2317 ) C1526_=_C2318( C1526 C2318 ) \nC1526_=_C2319( C1526 C2319 ) C1526_=_C2320( C1526 C2320 ) C1526_=_C2321( C1526 C2321 ) C1526_=_C2322( C1526 C2322 ) C1526_=_C2436( C1526 C2436 ) C1560_=_C1561( C1560 C1561 ) \nC1560_=_C1562( C1560 C1562 ) C1560_=_C1563( C1560 C1563 ) C1560_=_C1564( C1560 C1564 ) C1560_=_C1565( C1560 C1565 ) C1560_=_C1566( C1560 C1566 ) C1560_=_C1567( C1560 C1567 ) \nC1560_=_C1600( C1560 C1600 ) C1560_=_C1639( C1560 C1639 ) C1560_=_C1677( C1560 C1677 ) C1560_=_C1714( C1560 C1714 ) C1560_=_C1750( C1560 C1750 ) C1560_=_C1785( C1560 C1785 ) \nC1560_=_C1819( C1560 C1819 ) C1560_=_C1852( C1560 C1852 ) C1560_=_C1884( C1560 C1884 ) C1560_=_C1915( C1560 C1915 ) C1560_=_C1945( C1560 C1945 ) C1560_=_C1974( C1560 C1974 ) \nC1560_=_C2002( C1560 C2002 ) C1560_=_C2029( C1560 C2029 ) C1560_=_C2055( C1560 C2055 ) C1560_=_C2080( C1560 C2080 ) C1560_=_C2104( C1560 C2104 ) C1560_=_C2127( C1560 C2127 ) \nC1560_=_C2149( C1560 C2149 ) C1560_=_C2170( C1560 C2170 ) C1560_=_C2194( C1560 C2194 ) C1560_=_C2195( C1560 C2195 ) C1560_=_C2196( C1560 C2196 ) C1560_=_C2197( C1560 C2197 ) \nC1560_=_C2198( C1560 C2198 ) C1560_=_C2199( C1560 C2199 ) C1560_=_C2200( C1560 C2200 ) C1560_=_C2201( C1560 C2201 ) C1560_=_C2202( C1560 C2202 ) C1560_=_C2203( C1560 C2203 ) \nC1560_=_C2204( C1560 C2204 ) C1560_=_C2205( C1560 C2205 ) C1560_=_C2206( C1560 C2206 ) C1560_=_C2207( C1560 C2207 ) C1560_=_C2208( C1560 C2208 ) C1560_=_C2209( C1560 C2209 ) \nC1560_=_C2210( C1560 C2210 ) C1560_=_C2429( C1560 C2429 ) C1561_=_C1562( C1561 C1562 ) C1561_=_C1563( C1561 C1563 ) C1561_=_C1564( C1561 C1564 ) C1561_=_C1565( C1561 C1565 ) \nC1561_=_C1566( C1561 C1566 ) C1561_=_C1567( C1561 C1567 ) C1561_=_C1601( C1561 C1601 ) C1561_=_C1640( C1561 C1640 ) C1561_=_C1678( C1561 C1678 ) C1561_=_C1715( C1561 C1715 ) \nC1561_=_C1751( C1561 C1751 ) C1561_=_C1786( C1561 C1786 ) C1561_=_C1820( C1561 C1820 ) C1561_=_C1853( C1561 C1853 ) C1561_=_C1885( C1561 C1885 ) C1561_=_C1916( C1561 C1916 ) \nC1561_=_C1946( C1561 C1946 ) C1561_=_C1975( C1561 C1975 ) C1561_=_C2003( C1561 C2003 ) C1561_=_C2030( C1561 C2030 ) C1561_=_C2056( C1561 C2056 ) C1561_=_C2081( C1561 C2081 ) \nC1561_=_C2105( C1561 C2105 ) C1561_=_C2128( C1561 C2128 ) C1561_=_C2150( C1561 C2150 ) C1561_=_C2171( C1561 C2171 ) C1561_=_C2213( C1561 C2213 ) C1561_=_C2214( C1561 C2214 ) \nC1561_=_C2215( C1561 C2215 ) C1561_=_C2216( C1561 C2216 ) C1561_=_C2217( C1561 C2217 ) C1561_=_C2218( C1561 C2218 ) C1561_=_C2219( C1561 C2219 ) C1561_=_C2220( C1561 C2220 ) \nC1561_=_C2221( C1561 C2221 ) C1561_=_C2222( C1561 C2222 ) C1561_=_C2223( C1561 C2223 ) C1561_=_C2224( C1561 C2224 ) C1561_=_C2225( C1561 C2225 ) C1561_=_C2226( C1561 C2226 ) \nC1561_=_C2227( C1561 C2227 ) C1561_=_C2228( C1561 C2228 ) C1561_=_C2229( C1561 C2229 ) C1561_=_C2430( C1561 C2430 ) C1562_=_C1563( C1562 C1563 ) C1562_=_C1564( C1562 C1564 ) \nC1562_=_C1565( C1562 C1565 ) C1562_=_C1566( C1562 C1566 ) C1562_=_C1567( C1562 C1567 ) C1562_=_C1602( C1562 C1602 ) C1562_=_C1641( C1562 C1641 ) C1562_=_C1679( C1562 C1679 ) \nC1562_=_C1716( C1562 C1716 ) C1562_=_C1752( C1562 C1752 ) C1562_=_C1787( C1562 C1787 ) C1562_=_C1821( C1562 C1821 ) C1562_=_C1854( C1562 C1854 ) C1562_=_C1886( C1562 C1886 ) \nC1562_=_C1917( C1562 C1917 ) C1562_=_C1947( C1562 C1947 ) C1562_=_C1976( C1562 C1976 ) C1562_=_C2004( C1562 C2004 ) C1562_=_C2031( C1562 C2031 ) C1562_=_C2057( C1562 C2057 ) \nC1562_=_C2082( C1562 C2082 ) C1562_=_C2106( C1562 C2106 ) C1562_=_C2129( C1562 C2129 ) C1562_=_C2151( C1562 C2151 ) C1562_=_C2172( C1562 C2172 ) C1562_=_C2231( C1562 C2231 ) \nC1562_=_C2232( C1562 C2232 ) C1562_=_C2233( C1562 C2233 ) C1562_=_C2234( C1562 C2234 ) C1562_=_C2235( C1562 C2235 ) C1562_=_C2236( C1562 C2236 ) C1562_=_C2237( C1562 C2237 ) \nC1562_=_C2238( C1562 C2238 ) C1562_=_C2239( C1562 C2239 ) C1562_=_C2240( C1562 C2240 ) C1562_=_C2241( C1562 C2241 ) C1562_=_C2242( C1562 C2242 ) C1562_=_C2243( C1562 C2243 ) \nC1562_=_C2244( C1562 C2244 ) C1562_=_C2245( C1562 C2245 ) C1562_=_C2246( C1562 C2246 ) C1562_=_C2247( C1562 C2247 ) C1562_=_C2431( C1562 C2431 ) C1563_=_C1564( C1563 C1564 ) \nC1563_=_C1565( C1563 C1565 ) C1563_=_C1566( C1563 C1566 ) C1563_=_C1567( C1563 C1567 ) C1563_=_C1603( C1563 C1603 ) C1563_=_C1642( C1563 C1642 ) C1563_=_C1680( C1563 C1680 ) \nC1563_=_C1717( C1563 C1717 ) C1563_=_C1753( C1563 C1753 ) C1563_=_C1788( C1563 C1788 ) C1563_=_C1822( C1563 C1822 ) C1563_=_C1855( C1563 C1855 ) C1563_=_C1887( C1563 C1887 ) \nC1563_=_C1918( C1563 C1918 ) C1563_=_C1948( C1563 C1948 ) C1563_=_C1977( C1563 C1977 ) C1563_=_C2005( C1563 C2005 ) C1563_=_C2032( C1563 C2032 ) C1563_=_C2058( C1563 C2058 ) \nC1563_=_C2083( C1563 C2083 ) C1563_=_C2107( C1563 C2107 ) C1563_=_C2130( C1563 C2130 ) C1563_=_C2152( C1563 C2152 ) C1563_=_C2173( C1563 C2173 ) C1563_=_C2248( C1563 C2248 ) \nC1563_=_C2249( C1563 C2249 ) C1563_=_C2250( C1563 C2250 ) C1563_=_C2251( C1563 C2251 ) C1563_=_C2252( C1563 C2252 ) C1563_=_C2253( C1563 C2253 ) C1563_=_C2254( C1563 C2254 ) \nC1563_=_C2255( C1563 C2255 ) C1563_=_C2256( C1563 C2256 ) C1563_=_C2257( C1563 C2257 ) C1563_=_C2258( C1563 C2258 ) C1563_=_C2259( C1563 C2259 ) C1563_=_C2260( C1563 C2260 ) \nC1563_=_C2261( C1563 C2261 ) C1563_=_C2262( C1563 C2262 ) C1563_=_C2263( C1563 C2263 ) C1563_=_C2264( C1563 C2264 ) C1563_=_C2432( C1563 C2432 ) C1564_=_C1565( C1564 C1565 ) \nC1564_=_C1566( C1564 C1566 ) C1564_=_C1567( C1564 C1567 ) C1564_=_C1604(</w:t>
      </w:r>
    </w:p>
    <w:p>
      <w:pPr>
        <w:pStyle w:val="PreformattedText"/>
        <w:bidi w:val="0"/>
        <w:spacing w:before="0" w:after="0"/>
        <w:jc w:val="left"/>
        <w:rPr/>
      </w:pPr>
      <w:r>
        <w:rPr/>
        <w:t xml:space="preserve"> </w:t>
      </w:r>
      <w:r>
        <w:rPr/>
        <w:t>C1564 C1604 ) C1564_=_C1643( C1564 C1643 ) C1564_=_C1681( C1564 C1681 ) C1564_=_C1718( C1564 C1718 ) \nC1564_=_C1754( C1564 C1754 ) C1564_=_C1789( C1564 C1789 ) C1564_=_C1823( C1564 C1823 ) C1564_=_C1856( C1564 C1856 ) C1564_=_C1888( C1564 C1888 ) C1564_=_C1919( C1564 C1919 ) \nC1564_=_C1949( C1564 C1949 ) C1564_=_C1978( C1564 C1978 ) C1564_=_C2006( C1564 C2006 ) C1564_=_C2033( C1564 C2033 ) C1564_=_C2059( C1564 C2059 ) C1564_=_C2084( C1564 C2084 ) \nC1564_=_C2108( C1564 C2108 ) C1564_=_C2131( C1564 C2131 ) C1564_=_C2153( C1564 C2153 ) C1564_=_C2174( C1564 C2174 ) C1564_=_C2194( C1564 C2194 ) C1564_=_C2213( C1564 C2213 ) \nC1564_=_C2231( C1564 C2231 ) C1564_=_C2248( C1564 C2248 ) C1564_=_C2268( C1564 C2268 ) C1564_=_C2269( C1564 C2269 ) C1564_=_C2270( C1564 C2270 ) C1564_=_C2271( C1564 C2271 ) \nC1564_=_C2272( C1564 C2272 ) C1564_=_C2273( C1564 C2273 ) C1564_=_C2274( C1564 C2274 ) C1564_=_C2275( C1564 C2275 ) C1564_=_C2276( C1564 C2276 ) C1564_=_C2277( C1564 C2277 ) \nC1564_=_C2278( C1564 C2278 ) C1564_=_C2279( C1564 C2279 ) C1564_=_C2280( C1564 C2280 ) C1564_=_C2433( C1564 C2433 ) C1565_=_C1566( C1565 C1566 ) C1565_=_C1567( C1565 C1567 ) \nC1565_=_C1605( C1565 C1605 ) C1565_=_C1644( C1565 C1644 ) C1565_=_C1682( C1565 C1682 ) C1565_=_C1719( C1565 C1719 ) C1565_=_C1755( C1565 C1755 ) C1565_=_C1790( C1565 C1790 ) \nC1565_=_C1824( C1565 C1824 ) C1565_=_C1857( C1565 C1857 ) C1565_=_C1889( C1565 C1889 ) C1565_=_C1920( C1565 C1920 ) C1565_=_C1950( C1565 C1950 ) C1565_=_C1979( C1565 C1979 ) \nC1565_=_C2007( C1565 C2007 ) C1565_=_C2034( C1565 C2034 ) C1565_=_C2060( C1565 C2060 ) C1565_=_C2085( C1565 C2085 ) C1565_=_C2109( C1565 C2109 ) C1565_=_C2132( C1565 C2132 ) \nC1565_=_C2154( C1565 C2154 ) C1565_=_C2175( C1565 C2175 ) C1565_=_C2195( C1565 C2195 ) C1565_=_C2214( C1565 C2214 ) C1565_=_C2232( C1565 C2232 ) C1565_=_C2249( C1565 C2249 ) \nC1565_=_C2283( C1565 C2283 ) C1565_=_C2284( C1565 C2284 ) C1565_=_C2285( C1565 C2285 ) C1565_=_C2286( C1565 C2286 ) C1565_=_C2287( C1565 C2287 ) C1565_=_C2288( C1565 C2288 ) \nC1565_=_C2289( C1565 C2289 ) C1565_=_C2290( C1565 C2290 ) C1565_=_C2291( C1565 C2291 ) C1565_=_C2292( C1565 C2292 ) C1565_=_C2293( C1565 C2293 ) C1565_=_C2294( C1565 C2294 ) \nC1565_=_C2295( C1565 C2295 ) C1565_=_C2434( C1565 C2434 ) C1566_=_C1567( C1566 C1567 ) C1566_=_C1606( C1566 C1606 ) C1566_=_C1645( C1566 C1645 ) C1566_=_C1683( C1566 C1683 ) \nC1566_=_C1720( C1566 C1720 ) C1566_=_C1756( C1566 C1756 ) C1566_=_C1791( C1566 C1791 ) C1566_=_C1825( C1566 C1825 ) C1566_=_C1858( C1566 C1858 ) C1566_=_C1890( C1566 C1890 ) \nC1566_=_C1921( C1566 C1921 ) C1566_=_C1951( C1566 C1951 ) C1566_=_C1980( C1566 C1980 ) C1566_=_C2008( C1566 C2008 ) C1566_=_C2035( C1566 C2035 ) C1566_=_C2061( C1566 C2061 ) \nC1566_=_C2086( C1566 C2086 ) C1566_=_C2110( C1566 C2110 ) C1566_=_C2133( C1566 C2133 ) C1566_=_C2155( C1566 C2155 ) C1566_=_C2176( C1566 C2176 ) C1566_=_C2196( C1566 C2196 ) \nC1566_=_C2215( C1566 C2215 ) C1566_=_C2233( C1566 C2233 ) C1566_=_C2250( C1566 C2250 ) C1566_=_C2297( C1566 C2297 ) C1566_=_C2298( C1566 C2298 ) C1566_=_C2299( C1566 C2299 ) \nC1566_=_C2300( C1566 C2300 ) C1566_=_C2301( C1566 C2301 ) C1566_=_C2302( C1566 C2302 ) C1566_=_C2303( C1566 C2303 ) C1566_=_C2304( C1566 C2304 ) C1566_=_C2305( C1566 C2305 ) \nC1566_=_C2306( C1566 C2306 ) C1566_=_C2307( C1566 C2307 ) C1566_=_C2308( C1566 C2308 ) C1566_=_C2309( C1566 C2309 ) C1566_=_C2435( C1566 C2435 ) C1567_=_C1607( C1567 C1607 ) \nC1567_=_C1646( C1567 C1646 ) C1567_=_C1684( C1567 C1684 ) C1567_=_C1721( C1567 C1721 ) C1567_=_C1757( C1567 C1757 ) C1567_=_C1792( C1567 C1792 ) C1567_=_C1826( C1567 C1826 ) \nC1567_=_C1859( C1567 C1859 ) C1567_=_C1891( C1567 C1891 ) C1567_=_C1922( C1567 C1922 ) C1567_=_C1952( C1567 C1952 ) C1567_=_C1981( C1567 C1981 ) C1567_=_C2009( C1567 C2009 ) \nC1567_=_C2036( C1567 C2036 ) C1567_=_C2062( C1567 C2062 ) C1567_=_C2087( C1567 C2087 ) C1567_=_C2111( C1567 C2111 ) C1567_=_C2134( C1567 C2134 ) C1567_=_C2156( C1567 C2156 ) \nC1567_=_C2177( C1567 C2177 ) C1567_=_C2197( C1567 C2197 ) C1567_=_C2216( C1567 C2216 ) C1567_=_C2234( C1567 C2234 ) C1567_=_C2251( C1567 C2251 ) C1567_=_C2310( C1567 C2310 ) \nC1567_=_C2311( C1567 C2311 ) C1567_=_C2312( C1567 C2312 ) C1567_=_C2313( C1567 C2313 ) C1567_=_C2314( C1567 C2314 ) C1567_=_C2315( C1567 C2315 ) C1567_=_C2316( C1567 C2316 ) \nC1567_=_C2317( C1567 C2317 ) C1567_=_C2318( C1567 C2318 ) C1567_=_C2319( C1567 C2319 ) C1567_=_C2320( C1567 C2320 ) C1567_=_C2321( C1567 C2321 ) C1567_=_C2322( C1567 C2322 ) \nC1567_=_C2436( C1567 C2436 ) C1600_=_C1601( C1600 C1601 ) C1600_=_C1602( C1600 C1602 ) C1600_=_C1603( C1600 C1603 ) C1600_=_C1604( C1600 C1604 ) C1600_=_C1605( C1600 C1605 ) \nC1600_=_C1606( C1600 C1606 ) C1600_=_C1607( C1600 C1607 ) C1600_=_C1639( C1600 C1639 ) C1600_=_C1677( C1600 C1677 ) C1600_=_C1714( C1600 C1714 ) C1600_=_C1750( C1600 C1750 ) \nC1600_=_C1785( C1600 C1785 ) C1600_=_C1819( C1600 C1819 ) C1600_=_C1852( C1600 C1852 ) C1600_=_C1884( C1600 C1884 ) C1600_=_C1915( C1600 C1915 ) C1600_=_C1945( C1600 C1945 ) \nC1600_=_C1974( C1600 C1974 ) C1600_=_C2002( C1600 C2002 ) C1600_=_C2029( C1600 C2029 ) C1600_=_C2055( C1600 C2055 ) C1600_=_C2080( C1600 C2080 ) C1600_=_C2104( C1600 C2104 ) \nC1600_=_C2127( C1600 C2127 ) C1600_=_C2149( C1600 C2149 ) C1600_=_C2170( C1600 C2170 ) C1600_=_C2194( C1600 C2194 ) C1600_=_C2195( C1600 C2195 ) C1600_=_C2196( C1600 C2196 ) \nC1600_=_C2197( C1600 C2197 ) C1600_=_C2198( C1600 C2198 ) C1600_=_C2199( C1600 C2199 ) C1600_=_C2200( C1600 C2200 ) C1600_=_C2201( C1600 C2201 ) C1600_=_C2202( C1600 C2202 ) \nC1600_=_C2203( C1600 C2203 ) C1600_=_C2204( C1600 C2204 ) C1600_=_C2205( C1600 C2205 ) C1600_=_C2206( C1600 C2206 ) C1600_=_C2207( C1600 C2207 ) C1600_=_C2208( C1600 C2208 ) \nC1600_=_C2209( C1600 C2209 ) C1600_=_C2210( C1600 C2210 ) C1600_=_C2429( C1600 C2429 ) C1601_=_C1602( C1601 C1602 ) C1601_=_C1603( C1601 C1603 ) C1601_=_C1604( C1601 C1604 ) \nC1601_=_C1605( C1601 C1605 ) C1601_=_C1606( C1601 C1606 ) C1601_=_C1607( C1601 C1607 ) C1601_=_C1640( C1601 C1640 ) C1601_=_C1678( C1601 C1678 ) C1601_=_C1715( C1601 C1715 ) \nC1601_=_C1751( C1601 C1751 ) C1601_=_C1786( C1601 C1786 ) C1601_=_C1820( C1601 C1820 ) C1601_=_C1853( C1601 C1853 ) C1601_=_C1885( C1601 C1885 ) C1601_=_C1916( C1601 C1916 ) \nC1601_=_C1946( C1601 C1946 ) C1601_=_C1975( C1601 C1975 ) C1601_=_C2003( C1601 C2003 ) C1601_=_C2030( C1601 C2030 ) C1601_=_C2056( C1601 C2056 ) C1601_=_C2081( C1601 C2081 ) \nC1601_=_C2105( C1601 C2105 ) C1601_=_C2128( C1601 C2128 ) C1601_=_C2150( C1601 C2150 ) C1601_=_C2171( C1601 C2171 ) C1601_=_C2213( C1601 C2213 ) C1601_=_C2214( C1601 C2214 ) \nC1601_=_C2215( C1601 C2215 ) C1601_=_C2216( C1601 C2216 ) C1601_=_C2217( C1601 C2217 ) C1601_=_C2218( C1601 C2218 ) C1601_=_C2219( C1601 C2219 ) C1601_=_C2220( C1601 C2220 ) \nC1601_=_C2221( C1601 C2221 ) C1601_=_C2222( C1601 C2222 ) C1601_=_C2223( C1601 C2223 ) C1601_=_C2224( C1601 C2224 ) C1601_=_C2225( C1601 C2225 ) C1601_=_C2226( C1601 C2226 ) \nC1601_=_C2227( C1601 C2227 ) C1601_=_C2228( C1601 C2228 ) C1601_=_C2229( C1601 C2229 ) C1601_=_C2430( C1601 C2430 ) C1602_=_C1603( C1602 C1603 ) C1602_=_C1604( C1602 C1604 ) \nC1602_=_C1605( C1602 C1605 ) C1602_=_C1606( C1602 C1606 ) C1602_=_C1607( C1602 C1607 ) C1602_=_C1641( C1602 C1641 ) C1602_=_C1679( C1602 C1679 ) C1602_=_C1716( C1602 C1716 ) \nC1602_=_C1752( C1602 C1752 ) C1602_=_C1787( C1602 C1787 ) C1602_=_C1821( C1602 C1821 ) C1602_=_C1854( C1602 C1854 ) C1602_=_C1886( C1602 C1886 ) C1602_=_C1917( C1602 C1917 ) \nC1602_=_C1947( C1602 C1947 ) C1602_=_C1976( C1602 C1976 ) C1602_=_C2004( C1602 C2004 ) C1602_=_C2031( C1602 C2031 ) C1602_=_C2057( C1602 C2057 ) C1602_=_C2082( C1602 C2082 ) \nC1602_=_C2106( C1602 C2106 ) C1602_=_C2129( C1602 C2129 ) C1602_=_C2151( C1602 C2151 ) C1602_=_C2172( C1602 C2172 ) C1602_=_C2231( C1602 C2231 ) C1602_=_C2232( C1602 C2232 ) \nC1602_=_C2233( C1602 C2233 ) C1602_=_C2234( C1602 C2234 ) C1602_=_C2235( C1602 C2235 ) C1602_=_C2236( C1602 C2236 ) C1602_=_C2237( C1602 C2237 ) C1602_=_C2238( C1602 C2238 ) \nC1602_=_C2239( C1602 C2239 ) C1602_=_C2240( C1602 C2240 ) C1602_=_C2241( C1602 C2241 ) C1602_=_C2242( C1602 C2242 ) C1602_=_C2243( C1602 C2243 ) C1602_=_C2244( C1602 C2244 ) \nC1602_=_C2245( C1602 C2245 ) C1602_=_C2246( C1602 C2246 ) C1602_=_C2247( C1602 C2247 ) C1602_=_C2431( C1602 C2431 ) C1603_=_C1604( C1603 C1604 ) C1603_=_C1605( C1603 C1605 ) \nC1603_=_C1606( C1603 C1606 ) C1603_=_C1607( C1603 C1607 ) C1603_=_C1642( C1603 C1642 ) C1603_=_C1680( C1603 C1680 ) C1603_=_C1717( C1603 C1717 ) C1603_=_C1753( C1603 C1753 ) \nC1603_=_C1788( C1603 C1788 ) C1603_=_C1822( C1603 C1822 ) C1603_=_C1855( C1603 C1855 ) C1603_=_C1887( C1603 C1887 ) C1603_=_C1918( C1603 C1918 ) C1603_=_C1948( C1603 C1948 ) \nC1603_=_C1977( C1603 C1977 ) C1603_=_C2005( C1603 C2005 ) C1603_=_C2032( C1603 C2032 ) C1603_=_C2058( C1603 C2058 ) C1603_=_C2083( C1603 C2083 ) C1603_=_C2107( C1603 C2107 ) \nC1603_=_C2130( C1603 C2130 ) C1603_=_C2152( C1603 C2152 ) C1603_=_C2173( C1603 C2173 ) C1603_=_C2248( C1603 C2248 ) C1603_=_C2249( C1603 C2249 ) C1603_=_C2250( C1603 C2250 ) \nC1603_=_C2251( C1603 C2251 ) C1603_=_C2252( C1603 C2252 ) C1603_=_C2253( C1603 C2253 ) C1603_=_C2254( C1603 C2254 ) C1603_=_C2255( C1603 C2255 ) C1603_=_C2256( C1603 C2256 ) \nC1603_=_C2257( C1603 C2257 ) C1603_=_C2258( C1603 C2258 ) C1603_=_C2259( C1603 C2259 ) C1603_=_C2260( C1603 C2260 ) C1603_=_C2261( C1603 C2261 ) C1603_=_C2262( C1603 C2262 ) \nC1603_=_C2263( C1603 C2263 ) C1603_=_C2264( C1603 C2264 ) C1603_=_C2432( C1603 C2432 ) C1604_=_C1605( C1604 C1605 ) C1604_=_C1606( C1604 C1606 ) C1604_=_C1607( C1604 C1607 ) \nC1604_=_C1643( C1604 C1643 ) C1604_=_C1681( C1604 C1681 ) C1604_=_C1718( C1604 C1718 ) C1604_=_C1754( C1604 C1754 ) C1604_=_C1789( C1604 C1789 ) C1604_=_C1823( C1604 C1823 ) \nC1604_=_C1856( C1604 C1856 ) C1604_=_C1888( C1604 C1888 ) C1604_=_C1919( C1604 C1919 ) C1604_=_C1949( C1604 C1949 ) C1604_=_C1978(</w:t>
      </w:r>
    </w:p>
    <w:p>
      <w:pPr>
        <w:pStyle w:val="PreformattedText"/>
        <w:bidi w:val="0"/>
        <w:spacing w:before="0" w:after="0"/>
        <w:jc w:val="left"/>
        <w:rPr/>
      </w:pPr>
      <w:r>
        <w:rPr/>
        <w:t xml:space="preserve"> </w:t>
      </w:r>
      <w:r>
        <w:rPr/>
        <w:t>C1604 C1978 ) C1604_=_C2006( C1604 C2006 ) \nC1604_=_C2033( C1604 C2033 ) C1604_=_C2059( C1604 C2059 ) C1604_=_C2084( C1604 C2084 ) C1604_=_C2108( C1604 C2108 ) C1604_=_C2131( C1604 C2131 ) C1604_=_C2153( C1604 C2153 ) \nC1604_=_C2174( C1604 C2174 ) C1604_=_C2194( C1604 C2194 ) C1604_=_C2213( C1604 C2213 ) C1604_=_C2231( C1604 C2231 ) C1604_=_C2248( C1604 C2248 ) C1604_=_C2268( C1604 C2268 ) \nC1604_=_C2269( C1604 C2269 ) C1604_=_C2270( C1604 C2270 ) C1604_=_C2271( C1604 C2271 ) C1604_=_C2272( C1604 C2272 ) C1604_=_C2273( C1604 C2273 ) C1604_=_C2274( C1604 C2274 ) \nC1604_=_C2275( C1604 C2275 ) C1604_=_C2276( C1604 C2276 ) C1604_=_C2277( C1604 C2277 ) C1604_=_C2278( C1604 C2278 ) C1604_=_C2279( C1604 C2279 ) C1604_=_C2280( C1604 C2280 ) \nC1604_=_C2433( C1604 C2433 ) C1605_=_C1606( C1605 C1606 ) C1605_=_C1607( C1605 C1607 ) C1605_=_C1644( C1605 C1644 ) C1605_=_C1682( C1605 C1682 ) C1605_=_C1719( C1605 C1719 ) \nC1605_=_C1755( C1605 C1755 ) C1605_=_C1790( C1605 C1790 ) C1605_=_C1824( C1605 C1824 ) C1605_=_C1857( C1605 C1857 ) C1605_=_C1889( C1605 C1889 ) C1605_=_C1920( C1605 C1920 ) \nC1605_=_C1950( C1605 C1950 ) C1605_=_C1979( C1605 C1979 ) C1605_=_C2007( C1605 C2007 ) C1605_=_C2034( C1605 C2034 ) C1605_=_C2060( C1605 C2060 ) C1605_=_C2085( C1605 C2085 ) \nC1605_=_C2109( C1605 C2109 ) C1605_=_C2132( C1605 C2132 ) C1605_=_C2154( C1605 C2154 ) C1605_=_C2175( C1605 C2175 ) C1605_=_C2195( C1605 C2195 ) C1605_=_C2214( C1605 C2214 ) \nC1605_=_C2232( C1605 C2232 ) C1605_=_C2249( C1605 C2249 ) C1605_=_C2283( C1605 C2283 ) C1605_=_C2284( C1605 C2284 ) C1605_=_C2285( C1605 C2285 ) C1605_=_C2286( C1605 C2286 ) \nC1605_=_C2287( C1605 C2287 ) C1605_=_C2288( C1605 C2288 ) C1605_=_C2289( C1605 C2289 ) C1605_=_C2290( C1605 C2290 ) C1605_=_C2291( C1605 C2291 ) C1605_=_C2292( C1605 C2292 ) \nC1605_=_C2293( C1605 C2293 ) C1605_=_C2294( C1605 C2294 ) C1605_=_C2295( C1605 C2295 ) C1605_=_C2434( C1605 C2434 ) C1606_=_C1607( C1606 C1607 ) C1606_=_C1645( C1606 C1645 ) \nC1606_=_C1683( C1606 C1683 ) C1606_=_C1720( C1606 C1720 ) C1606_=_C1756( C1606 C1756 ) C1606_=_C1791( C1606 C1791 ) C1606_=_C1825( C1606 C1825 ) C1606_=_C1858( C1606 C1858 ) \nC1606_=_C1890( C1606 C1890 ) C1606_=_C1921( C1606 C1921 ) C1606_=_C1951( C1606 C1951 ) C1606_=_C1980( C1606 C1980 ) C1606_=_C2008( C1606 C2008 ) C1606_=_C2035( C1606 C2035 ) \nC1606_=_C2061( C1606 C2061 ) C1606_=_C2086( C1606 C2086 ) C1606_=_C2110( C1606 C2110 ) C1606_=_C2133( C1606 C2133 ) C1606_=_C2155( C1606 C2155 ) C1606_=_C2176( C1606 C2176 ) \nC1606_=_C2196( C1606 C2196 ) C1606_=_C2215( C1606 C2215 ) C1606_=_C2233( C1606 C2233 ) C1606_=_C2250( C1606 C2250 ) C1606_=_C2297( C1606 C2297 ) C1606_=_C2298( C1606 C2298 ) \nC1606_=_C2299( C1606 C2299 ) C1606_=_C2300( C1606 C2300 ) C1606_=_C2301( C1606 C2301 ) C1606_=_C2302( C1606 C2302 ) C1606_=_C2303( C1606 C2303 ) C1606_=_C2304( C1606 C2304 ) \nC1606_=_C2305( C1606 C2305 ) C1606_=_C2306( C1606 C2306 ) C1606_=_C2307( C1606 C2307 ) C1606_=_C2308( C1606 C2308 ) C1606_=_C2309( C1606 C2309 ) C1606_=_C2435( C1606 C2435 ) \nC1607_=_C1646( C1607 C1646 ) C1607_=_C1684( C1607 C1684 ) C1607_=_C1721( C1607 C1721 ) C1607_=_C1757( C1607 C1757 ) C1607_=_C1792( C1607 C1792 ) C1607_=_C1826( C1607 C1826 ) \nC1607_=_C1859( C1607 C1859 ) C1607_=_C1891( C1607 C1891 ) C1607_=_C1922( C1607 C1922 ) C1607_=_C1952( C1607 C1952 ) C1607_=_C1981( C1607 C1981 ) C1607_=_C2009( C1607 C2009 ) \nC1607_=_C2036( C1607 C2036 ) C1607_=_C2062( C1607 C2062 ) C1607_=_C2087( C1607 C2087 ) C1607_=_C2111( C1607 C2111 ) C1607_=_C2134( C1607 C2134 ) C1607_=_C2156( C1607 C2156 ) \nC1607_=_C2177( C1607 C2177 ) C1607_=_C2197( C1607 C2197 ) C1607_=_C2216( C1607 C2216 ) C1607_=_C2234( C1607 C2234 ) C1607_=_C2251( C1607 C2251 ) C1607_=_C2310( C1607 C2310 ) \nC1607_=_C2311( C1607 C2311 ) C1607_=_C2312( C1607 C2312 ) C1607_=_C2313( C1607 C2313 ) C1607_=_C2314( C1607 C2314 ) C1607_=_C2315( C1607 C2315 ) C1607_=_C2316( C1607 C2316 ) \nC1607_=_C2317( C1607 C2317 ) C1607_=_C2318( C1607 C2318 ) C1607_=_C2319( C1607 C2319 ) C1607_=_C2320( C1607 C2320 ) C1607_=_C2321( C1607 C2321 ) C1607_=_C2322( C1607 C2322 ) \nC1607_=_C2436( C1607 C2436 ) C1639_=_C1640( C1639 C1640 ) C1639_=_C1641( C1639 C1641 ) C1639_=_C1642( C1639 C1642 ) C1639_=_C1643( C1639 C1643 ) C1639_=_C1644( C1639 C1644 ) \nC1639_=_C1645( C1639 C1645 ) C1639_=_C1646( C1639 C1646 ) C1639_=_C1677( C1639 C1677 ) C1639_=_C1714( C1639 C1714 ) C1639_=_C1750( C1639 C1750 ) C1639_=_C1785( C1639 C1785 ) \nC1639_=_C1819( C1639 C1819 ) C1639_=_C1852( C1639 C1852 ) C1639_=_C1884( C1639 C1884 ) C1639_=_C1915( C1639 C1915 ) C1639_=_C1945( C1639 C1945 ) C1639_=_C1974( C1639 C1974 ) \nC1639_=_C2002( C1639 C2002 ) C1639_=_C2029( C1639 C2029 ) C1639_=_C2055( C1639 C2055 ) C1639_=_C2080( C1639 C2080 ) C1639_=_C2104( C1639 C2104 ) C1639_=_C2127( C1639 C2127 ) \nC1639_=_C2149( C1639 C2149 ) C1639_=_C2170( C1639 C2170 ) C1639_=_C2194( C1639 C2194 ) C1639_=_C2195( C1639 C2195 ) C1639_=_C2196( C1639 C2196 ) C1639_=_C2197( C1639 C2197 ) \nC1639_=_C2198( C1639 C2198 ) C1639_=_C2199( C1639 C2199 ) C1639_=_C2200( C1639 C2200 ) C1639_=_C2201( C1639 C2201 ) C1639_=_C2202( C1639 C2202 ) C1639_=_C2203( C1639 C2203 ) \nC1639_=_C2204( C1639 C2204 ) C1639_=_C2205( C1639 C2205 ) C1639_=_C2206( C1639 C2206 ) C1639_=_C2207( C1639 C2207 ) C1639_=_C2208( C1639 C2208 ) C1639_=_C2209( C1639 C2209 ) \nC1639_=_C2210( C1639 C2210 ) C1639_=_C2429( C1639 C2429 ) C1640_=_C1641( C1640 C1641 ) C1640_=_C1642( C1640 C1642 ) C1640_=_C1643( C1640 C1643 ) C1640_=_C1644( C1640 C1644 ) \nC1640_=_C1645( C1640 C1645 ) C1640_=_C1646( C1640 C1646 ) C1640_=_C1678( C1640 C1678 ) C1640_=_C1715( C1640 C1715 ) C1640_=_C1751( C1640 C1751 ) C1640_=_C1786( C1640 C1786 ) \nC1640_=_C1820( C1640 C1820 ) C1640_=_C1853( C1640 C1853 ) C1640_=_C1885( C1640 C1885 ) C1640_=_C1916( C1640 C1916 ) C1640_=_C1946( C1640 C1946 ) C1640_=_C1975( C1640 C1975 ) \nC1640_=_C2003( C1640 C2003 ) C1640_=_C2030( C1640 C2030 ) C1640_=_C2056( C1640 C2056 ) C1640_=_C2081( C1640 C2081 ) C1640_=_C2105( C1640 C2105 ) C1640_=_C2128( C1640 C2128 ) \nC1640_=_C2150( C1640 C2150 ) C1640_=_C2171( C1640 C2171 ) C1640_=_C2213( C1640 C2213 ) C1640_=_C2214( C1640 C2214 ) C1640_=_C2215( C1640 C2215 ) C1640_=_C2216( C1640 C2216 ) \nC1640_=_C2217( C1640 C2217 ) C1640_=_C2218( C1640 C2218 ) C1640_=_C2219( C1640 C2219 ) C1640_=_C2220( C1640 C2220 ) C1640_=_C2221( C1640 C2221 ) C1640_=_C2222( C1640 C2222 ) \nC1640_=_C2223( C1640 C2223 ) C1640_=_C2224( C1640 C2224 ) C1640_=_C2225( C1640 C2225 ) C1640_=_C2226( C1640 C2226 ) C1640_=_C2227( C1640 C2227 ) C1640_=_C2228( C1640 C2228 ) \nC1640_=_C2229( C1640 C2229 ) C1640_=_C2430( C1640 C2430 ) C1641_=_C1642( C1641 C1642 ) C1641_=_C1643( C1641 C1643 ) C1641_=_C1644( C1641 C1644 ) C1641_=_C1645( C1641 C1645 ) \nC1641_=_C1646( C1641 C1646 ) C1641_=_C1679( C1641 C1679 ) C1641_=_C1716( C1641 C1716 ) C1641_=_C1752( C1641 C1752 ) C1641_=_C1787( C1641 C1787 ) C1641_=_C1821( C1641 C1821 ) \nC1641_=_C1854( C1641 C1854 ) C1641_=_C1886( C1641 C1886 ) C1641_=_C1917( C1641 C1917 ) C1641_=_C1947( C1641 C1947 ) C1641_=_C1976( C1641 C1976 ) C1641_=_C2004( C1641 C2004 ) \nC1641_=_C2031( C1641 C2031 ) C1641_=_C2057( C1641 C2057 ) C1641_=_C2082( C1641 C2082 ) C1641_=_C2106( C1641 C2106 ) C1641_=_C2129( C1641 C2129 ) C1641_=_C2151( C1641 C2151 ) \nC1641_=_C2172( C1641 C2172 ) C1641_=_C2231( C1641 C2231 ) C1641_=_C2232( C1641 C2232 ) C1641_=_C2233( C1641 C2233 ) C1641_=_C2234( C1641 C2234 ) C1641_=_C2235( C1641 C2235 ) \nC1641_=_C2236( C1641 C2236 ) C1641_=_C2237( C1641 C2237 ) C1641_=_C2238( C1641 C2238 ) C1641_=_C2239( C1641 C2239 ) C1641_=_C2240( C1641 C2240 ) C1641_=_C2241( C1641 C2241 ) \nC1641_=_C2242( C1641 C2242 ) C1641_=_C2243( C1641 C2243 ) C1641_=_C2244( C1641 C2244 ) C1641_=_C2245( C1641 C2245 ) C1641_=_C2246( C1641 C2246 ) C1641_=_C2247( C1641 C2247 ) \nC1641_=_C2431( C1641 C2431 ) C1642_=_C1643( C1642 C1643 ) C1642_=_C1644( C1642 C1644 ) C1642_=_C1645( C1642 C1645 ) C1642_=_C1646( C1642 C1646 ) C1642_=_C1680( C1642 C1680 ) \nC1642_=_C1717( C1642 C1717 ) C1642_=_C1753( C1642 C1753 ) C1642_=_C1788( C1642 C1788 ) C1642_=_C1822( C1642 C1822 ) C1642_=_C1855( C1642 C1855 ) C1642_=_C1887( C1642 C1887 ) \nC1642_=_C1918( C1642 C1918 ) C1642_=_C1948( C1642 C1948 ) C1642_=_C1977( C1642 C1977 ) C1642_=_C2005( C1642 C2005 ) C1642_=_C2032( C1642 C2032 ) C1642_=_C2058( C1642 C2058 ) \nC1642_=_C2083( C1642 C2083 ) C1642_=_C2107( C1642 C2107 ) C1642_=_C2130( C1642 C2130 ) C1642_=_C2152( C1642 C2152 ) C1642_=_C2173( C1642 C2173 ) C1642_=_C2248( C1642 C2248 ) \nC1642_=_C2249( C1642 C2249 ) C1642_=_C2250( C1642 C2250 ) C1642_=_C2251( C1642 C2251 ) C1642_=_C2252( C1642 C2252 ) C1642_=_C2253( C1642 C2253 ) C1642_=_C2254( C1642 C2254 ) \nC1642_=_C2255( C1642 C2255 ) C1642_=_C2256( C1642 C2256 ) C1642_=_C2257( C1642 C2257 ) C1642_=_C2258( C1642 C2258 ) C1642_=_C2259( C1642 C2259 ) C1642_=_C2260( C1642 C2260 ) \nC1642_=_C2261( C1642 C2261 ) C1642_=_C2262( C1642 C2262 ) C1642_=_C2263( C1642 C2263 ) C1642_=_C2264( C1642 C2264 ) C1642_=_C2432( C1642 C2432 ) C1643_=_C1644( C1643 C1644 ) \nC1643_=_C1645( C1643 C1645 ) C1643_=_C1646( C1643 C1646 ) C1643_=_C1681( C1643 C1681 ) C1643_=_C1718( C1643 C1718 ) C1643_=_C1754( C1643 C1754 ) C1643_=_C1789( C1643 C1789 ) \nC1643_=_C1823( C1643 C1823 ) C1643_=_C1856( C1643 C1856 ) C1643_=_C1888( C1643 C1888 ) C1643_=_C1919( C1643 C1919 ) C1643_=_C1949( C1643 C1949 ) C1643_=_C1978( C1643 C1978 ) \nC1643_=_C2006( C1643 C2006 ) C1643_=_C2033( C1643 C2033 ) C1643_=_C2059( C1643 C2059 ) C1643_=_C2084( C1643 C2084 ) C1643_=_C2108( C1643 C2108 ) C1643_=_C2131( C1643 C2131 ) \nC1643_=_C2153( C1643 C2153 ) C1643_=_C2174( C1643 C2174 ) C1643_=_C2194( C1643 C2194 ) C1643_=_C2213( C1643 C2213 ) C1643_=_C2231( C1643 C2231 ) C1643_=_C2248( C1643 C2248 ) \nC1643_=_C2268( C1643 C2268 ) C1643_=_C2269( C1643 C2269 ) C1643_=_C2270( C1643 C2270 ) C1643_=_C2271( C1643 C2271 ) C1643_=_C2272( C1643 C2272 ) C1643_=_C2273( C1643 C2273 ) \nC1643_=_C2274(</w:t>
      </w:r>
    </w:p>
    <w:p>
      <w:pPr>
        <w:pStyle w:val="PreformattedText"/>
        <w:bidi w:val="0"/>
        <w:spacing w:before="0" w:after="0"/>
        <w:jc w:val="left"/>
        <w:rPr/>
      </w:pPr>
      <w:r>
        <w:rPr/>
        <w:t xml:space="preserve"> </w:t>
      </w:r>
      <w:r>
        <w:rPr/>
        <w:t>C1643 C2274 ) C1643_=_C2275( C1643 C2275 ) C1643_=_C2276( C1643 C2276 ) C1643_=_C2277( C1643 C2277 ) C1643_=_C2278( C1643 C2278 ) C1643_=_C2279( C1643 C2279 ) \nC1643_=_C2280( C1643 C2280 ) C1643_=_C2433( C1643 C2433 ) C1644_=_C1645( C1644 C1645 ) C1644_=_C1646( C1644 C1646 ) C1644_=_C1682( C1644 C1682 ) C1644_=_C1719( C1644 C1719 ) \nC1644_=_C1755( C1644 C1755 ) C1644_=_C1790( C1644 C1790 ) C1644_=_C1824( C1644 C1824 ) C1644_=_C1857( C1644 C1857 ) C1644_=_C1889( C1644 C1889 ) C1644_=_C1920( C1644 C1920 ) \nC1644_=_C1950( C1644 C1950 ) C1644_=_C1979( C1644 C1979 ) C1644_=_C2007( C1644 C2007 ) C1644_=_C2034( C1644 C2034 ) C1644_=_C2060( C1644 C2060 ) C1644_=_C2085( C1644 C2085 ) \nC1644_=_C2109( C1644 C2109 ) C1644_=_C2132( C1644 C2132 ) C1644_=_C2154( C1644 C2154 ) C1644_=_C2175( C1644 C2175 ) C1644_=_C2195( C1644 C2195 ) C1644_=_C2214( C1644 C2214 ) \nC1644_=_C2232( C1644 C2232 ) C1644_=_C2249( C1644 C2249 ) C1644_=_C2283( C1644 C2283 ) C1644_=_C2284( C1644 C2284 ) C1644_=_C2285( C1644 C2285 ) C1644_=_C2286( C1644 C2286 ) \nC1644_=_C2287( C1644 C2287 ) C1644_=_C2288( C1644 C2288 ) C1644_=_C2289( C1644 C2289 ) C1644_=_C2290( C1644 C2290 ) C1644_=_C2291( C1644 C2291 ) C1644_=_C2292( C1644 C2292 ) \nC1644_=_C2293( C1644 C2293 ) C1644_=_C2294( C1644 C2294 ) C1644_=_C2295( C1644 C2295 ) C1644_=_C2434( C1644 C2434 ) C1645_=_C1646( C1645 C1646 ) C1645_=_C1683( C1645 C1683 ) \nC1645_=_C1720( C1645 C1720 ) C1645_=_C1756( C1645 C1756 ) C1645_=_C1791( C1645 C1791 ) C1645_=_C1825( C1645 C1825 ) C1645_=_C1858( C1645 C1858 ) C1645_=_C1890( C1645 C1890 ) \nC1645_=_C1921( C1645 C1921 ) C1645_=_C1951( C1645 C1951 ) C1645_=_C1980( C1645 C1980 ) C1645_=_C2008( C1645 C2008 ) C1645_=_C2035( C1645 C2035 ) C1645_=_C2061( C1645 C2061 ) \nC1645_=_C2086( C1645 C2086 ) C1645_=_C2110( C1645 C2110 ) C1645_=_C2133( C1645 C2133 ) C1645_=_C2155( C1645 C2155 ) C1645_=_C2176( C1645 C2176 ) C1645_=_C2196( C1645 C2196 ) \nC1645_=_C2215( C1645 C2215 ) C1645_=_C2233( C1645 C2233 ) C1645_=_C2250( C1645 C2250 ) C1645_=_C2297( C1645 C2297 ) C1645_=_C2298( C1645 C2298 ) C1645_=_C2299( C1645 C2299 ) \nC1645_=_C2300( C1645 C2300 ) C1645_=_C2301( C1645 C2301 ) C1645_=_C2302( C1645 C2302 ) C1645_=_C2303( C1645 C2303 ) C1645_=_C2304( C1645 C2304 ) C1645_=_C2305( C1645 C2305 ) \nC1645_=_C2306( C1645 C2306 ) C1645_=_C2307( C1645 C2307 ) C1645_=_C2308( C1645 C2308 ) C1645_=_C2309( C1645 C2309 ) C1645_=_C2435( C1645 C2435 ) C1646_=_C1684( C1646 C1684 ) \nC1646_=_C1721( C1646 C1721 ) C1646_=_C1757( C1646 C1757 ) C1646_=_C1792( C1646 C1792 ) C1646_=_C1826( C1646 C1826 ) C1646_=_C1859( C1646 C1859 ) C1646_=_C1891( C1646 C1891 ) \nC1646_=_C1922( C1646 C1922 ) C1646_=_C1952( C1646 C1952 ) C1646_=_C1981( C1646 C1981 ) C1646_=_C2009( C1646 C2009 ) C1646_=_C2036( C1646 C2036 ) C1646_=_C2062( C1646 C2062 ) \nC1646_=_C2087( C1646 C2087 ) C1646_=_C2111( C1646 C2111 ) C1646_=_C2134( C1646 C2134 ) C1646_=_C2156( C1646 C2156 ) C1646_=_C2177( C1646 C2177 ) C1646_=_C2197( C1646 C2197 ) \nC1646_=_C2216( C1646 C2216 ) C1646_=_C2234( C1646 C2234 ) C1646_=_C2251( C1646 C2251 ) C1646_=_C2310( C1646 C2310 ) C1646_=_C2311( C1646 C2311 ) C1646_=_C2312( C1646 C2312 ) \nC1646_=_C2313( C1646 C2313 ) C1646_=_C2314( C1646 C2314 ) C1646_=_C2315( C1646 C2315 ) C1646_=_C2316( C1646 C2316 ) C1646_=_C2317( C1646 C2317 ) C1646_=_C2318( C1646 C2318 ) \nC1646_=_C2319( C1646 C2319 ) C1646_=_C2320( C1646 C2320 ) C1646_=_C2321( C1646 C2321 ) C1646_=_C2322( C1646 C2322 ) C1646_=_C2436( C1646 C2436 ) C1677_=_C1678( C1677 C1678 ) \nC1677_=_C1679( C1677 C1679 ) C1677_=_C1680( C1677 C1680 ) C1677_=_C1681( C1677 C1681 ) C1677_=_C1682( C1677 C1682 ) C1677_=_C1683( C1677 C1683 ) C1677_=_C1684( C1677 C1684 ) \nC1677_=_C1714( C1677 C1714 ) C1677_=_C1750( C1677 C1750 ) C1677_=_C1785( C1677 C1785 ) C1677_=_C1819( C1677 C1819 ) C1677_=_C1852( C1677 C1852 ) C1677_=_C1884( C1677 C1884 ) \nC1677_=_C1915( C1677 C1915 ) C1677_=_C1945( C1677 C1945 ) C1677_=_C1974( C1677 C1974 ) C1677_=_C2002( C1677 C2002 ) C1677_=_C2029( C1677 C2029 ) C1677_=_C2055( C1677 C2055 ) \nC1677_=_C2080( C1677 C2080 ) C1677_=_C2104( C1677 C2104 ) C1677_=_C2127( C1677 C2127 ) C1677_=_C2149( C1677 C2149 ) C1677_=_C2170( C1677 C2170 ) C1677_=_C2194( C1677 C2194 ) \nC1677_=_C2195( C1677 C2195 ) C1677_=_C2196( C1677 C2196 ) C1677_=_C2197( C1677 C2197 ) C1677_=_C2198( C1677 C2198 ) C1677_=_C2199( C1677 C2199 ) C1677_=_C2200( C1677 C2200 ) \nC1677_=_C2201( C1677 C2201 ) C1677_=_C2202( C1677 C2202 ) C1677_=_C2203( C1677 C2203 ) C1677_=_C2204( C1677 C2204 ) C1677_=_C2205( C1677 C2205 ) C1677_=_C2206( C1677 C2206 ) \nC1677_=_C2207( C1677 C2207 ) C1677_=_C2208( C1677 C2208 ) C1677_=_C2209( C1677 C2209 ) C1677_=_C2210( C1677 C2210 ) C1677_=_C2429( C1677 C2429 ) C1678_=_C1679( C1678 C1679 ) \nC1678_=_C1680( C1678 C1680 ) C1678_=_C1681( C1678 C1681 ) C1678_=_C1682( C1678 C1682 ) C1678_=_C1683( C1678 C1683 ) C1678_=_C1684( C1678 C1684 ) C1678_=_C1715( C1678 C1715 ) \nC1678_=_C1751( C1678 C1751 ) C1678_=_C1786( C1678 C1786 ) C1678_=_C1820( C1678 C1820 ) C1678_=_C1853( C1678 C1853 ) C1678_=_C1885( C1678 C1885 ) C1678_=_C1916( C1678 C1916 ) \nC1678_=_C1946( C1678 C1946 ) C1678_=_C1975( C1678 C1975 ) C1678_=_C2003( C1678 C2003 ) C1678_=_C2030( C1678 C2030 ) C1678_=_C2056( C1678 C2056 ) C1678_=_C2081( C1678 C2081 ) \nC1678_=_C2105( C1678 C2105 ) C1678_=_C2128( C1678 C2128 ) C1678_=_C2150( C1678 C2150 ) C1678_=_C2171( C1678 C2171 ) C1678_=_C2213( C1678 C2213 ) C1678_=_C2214( C1678 C2214 ) \nC1678_=_C2215( C1678 C2215 ) C1678_=_C2216( C1678 C2216 ) C1678_=_C2217( C1678 C2217 ) C1678_=_C2218( C1678 C2218 ) C1678_=_C2219( C1678 C2219 ) C1678_=_C2220( C1678 C2220 ) \nC1678_=_C2221( C1678 C2221 ) C1678_=_C2222( C1678 C2222 ) C1678_=_C2223( C1678 C2223 ) C1678_=_C2224( C1678 C2224 ) C1678_=_C2225( C1678 C2225 ) C1678_=_C2226( C1678 C2226 ) \nC1678_=_C2227( C1678 C2227 ) C1678_=_C2228( C1678 C2228 ) C1678_=_C2229( C1678 C2229 ) C1678_=_C2430( C1678 C2430 ) C1679_=_C1680( C1679 C1680 ) C1679_=_C1681( C1679 C1681 ) \nC1679_=_C1682( C1679 C1682 ) C1679_=_C1683( C1679 C1683 ) C1679_=_C1684( C1679 C1684 ) C1679_=_C1716( C1679 C1716 ) C1679_=_C1752( C1679 C1752 ) C1679_=_C1787( C1679 C1787 ) \nC1679_=_C1821( C1679 C1821 ) C1679_=_C1854( C1679 C1854 ) C1679_=_C1886( C1679 C1886 ) C1679_=_C1917( C1679 C1917 ) C1679_=_C1947( C1679 C1947 ) C1679_=_C1976( C1679 C1976 ) \nC1679_=_C2004( C1679 C2004 ) C1679_=_C2031( C1679 C2031 ) C1679_=_C2057( C1679 C2057 ) C1679_=_C2082( C1679 C2082 ) C1679_=_C2106( C1679 C2106 ) C1679_=_C2129( C1679 C2129 ) \nC1679_=_C2151( C1679 C2151 ) C1679_=_C2172( C1679 C2172 ) C1679_=_C2231( C1679 C2231 ) C1679_=_C2232( C1679 C2232 ) C1679_=_C2233( C1679 C2233 ) C1679_=_C2234( C1679 C2234 ) \nC1679_=_C2235( C1679 C2235 ) C1679_=_C2236( C1679 C2236 ) C1679_=_C2237( C1679 C2237 ) C1679_=_C2238( C1679 C2238 ) C1679_=_C2239( C1679 C2239 ) C1679_=_C2240( C1679 C2240 ) \nC1679_=_C2241( C1679 C2241 ) C1679_=_C2242( C1679 C2242 ) C1679_=_C2243( C1679 C2243 ) C1679_=_C2244( C1679 C2244 ) C1679_=_C2245( C1679 C2245 ) C1679_=_C2246( C1679 C2246 ) \nC1679_=_C2247( C1679 C2247 ) C1679_=_C2431( C1679 C2431 ) C1680_=_C1681( C1680 C1681 ) C1680_=_C1682( C1680 C1682 ) C1680_=_C1683( C1680 C1683 ) C1680_=_C1684( C1680 C1684 ) \nC1680_=_C1717( C1680 C1717 ) C1680_=_C1753( C1680 C1753 ) C1680_=_C1788( C1680 C1788 ) C1680_=_C1822( C1680 C1822 ) C1680_=_C1855( C1680 C1855 ) C1680_=_C1887( C1680 C1887 ) \nC1680_=_C1918( C1680 C1918 ) C1680_=_C1948( C1680 C1948 ) C1680_=_C1977( C1680 C1977 ) C1680_=_C2005( C1680 C2005 ) C1680_=_C2032( C1680 C2032 ) C1680_=_C2058( C1680 C2058 ) \nC1680_=_C2083( C1680 C2083 ) C1680_=_C2107( C1680 C2107 ) C1680_=_C2130( C1680 C2130 ) C1680_=_C2152( C1680 C2152 ) C1680_=_C2173( C1680 C2173 ) C1680_=_C2248( C1680 C2248 ) \nC1680_=_C2249( C1680 C2249 ) C1680_=_C2250( C1680 C2250 ) C1680_=_C2251( C1680 C2251 ) C1680_=_C2252( C1680 C2252 ) C1680_=_C2253( C1680 C2253 ) C1680_=_C2254( C1680 C2254 ) \nC1680_=_C2255( C1680 C2255 ) C1680_=_C2256( C1680 C2256 ) C1680_=_C2257( C1680 C2257 ) C1680_=_C2258( C1680 C2258 ) C1680_=_C2259( C1680 C2259 ) C1680_=_C2260( C1680 C2260 ) \nC1680_=_C2261( C1680 C2261 ) C1680_=_C2262( C1680 C2262 ) C1680_=_C2263( C1680 C2263 ) C1680_=_C2264( C1680 C2264 ) C1680_=_C2432( C1680 C2432 ) C1681_=_C1682( C1681 C1682 ) \nC1681_=_C1683( C1681 C1683 ) C1681_=_C1684( C1681 C1684 ) C1681_=_C1718( C1681 C1718 ) C1681_=_C1754( C1681 C1754 ) C1681_=_C1789( C1681 C1789 ) C1681_=_C1823( C1681 C1823 ) \nC1681_=_C1856( C1681 C1856 ) C1681_=_C1888( C1681 C1888 ) C1681_=_C1919( C1681 C1919 ) C1681_=_C1949( C1681 C1949 ) C1681_=_C1978( C1681 C1978 ) C1681_=_C2006( C1681 C2006 ) \nC1681_=_C2033( C1681 C2033 ) C1681_=_C2059( C1681 C2059 ) C1681_=_C2084( C1681 C2084 ) C1681_=_C2108( C1681 C2108 ) C1681_=_C2131( C1681 C2131 ) C1681_=_C2153( C1681 C2153 ) \nC1681_=_C2174( C1681 C2174 ) C1681_=_C2194( C1681 C2194 ) C1681_=_C2213( C1681 C2213 ) C1681_=_C2231( C1681 C2231 ) C1681_=_C2248( C1681 C2248 ) C1681_=_C2268( C1681 C2268 ) \nC1681_=_C2269( C1681 C2269 ) C1681_=_C2270( C1681 C2270 ) C1681_=_C2271( C1681 C2271 ) C1681_=_C2272( C1681 C2272 ) C1681_=_C2273( C1681 C2273 ) C1681_=_C2274( C1681 C2274 ) \nC1681_=_C2275( C1681 C2275 ) C1681_=_C2276( C1681 C2276 ) C1681_=_C2277( C1681 C2277 ) C1681_=_C2278( C1681 C2278 ) C1681_=_C2279( C1681 C2279 ) C1681_=_C2280( C1681 C2280 ) \nC1681_=_C2433( C1681 C2433 ) C1682_=_C1683( C1682 C1683 ) C1682_=_C1684( C1682 C1684 ) C1682_=_C1719( C1682 C1719 ) C1682_=_C1755( C1682 C1755 ) C1682_=_C1790( C1682 C1790 ) \nC1682_=_C1824( C1682 C1824 ) C1682_=_C1857( C1682 C1857 ) C1682_=_C1889( C1682 C1889 ) C1682_=_C1920( C1682 C1920 ) C1682_=_C1950( C1682 C1950 ) C1682_=_C1979( C1682 C1979 ) \nC1682_=_C2007( C1682 C2007 ) C1682_=_C2034( C1682 C2034 ) C1682_=_C2060( C1682 C2060 ) C1682_=_C2085( C1682 C2085 ) C1682_=_C2109( C1682 C2109 ) C1682_=_C2132( C1682 C2132 ) \nC1682_=_C2154( C1682 C2154 ) C1682_=_C2175( C1682 C2175 ) C1682_=_C2195(</w:t>
      </w:r>
    </w:p>
    <w:p>
      <w:pPr>
        <w:pStyle w:val="PreformattedText"/>
        <w:bidi w:val="0"/>
        <w:spacing w:before="0" w:after="0"/>
        <w:jc w:val="left"/>
        <w:rPr/>
      </w:pPr>
      <w:r>
        <w:rPr/>
        <w:t xml:space="preserve"> </w:t>
      </w:r>
      <w:r>
        <w:rPr/>
        <w:t>C1682 C2195 ) C1682_=_C2214( C1682 C2214 ) C1682_=_C2232( C1682 C2232 ) C1682_=_C2249( C1682 C2249 ) \nC1682_=_C2283( C1682 C2283 ) C1682_=_C2284( C1682 C2284 ) C1682_=_C2285( C1682 C2285 ) C1682_=_C2286( C1682 C2286 ) C1682_=_C2287( C1682 C2287 ) C1682_=_C2288( C1682 C2288 ) \nC1682_=_C2289( C1682 C2289 ) C1682_=_C2290( C1682 C2290 ) C1682_=_C2291( C1682 C2291 ) C1682_=_C2292( C1682 C2292 ) C1682_=_C2293( C1682 C2293 ) C1682_=_C2294( C1682 C2294 ) \nC1682_=_C2295( C1682 C2295 ) C1682_=_C2434( C1682 C2434 ) C1683_=_C1684( C1683 C1684 ) C1683_=_C1720( C1683 C1720 ) C1683_=_C1756( C1683 C1756 ) C1683_=_C1791( C1683 C1791 ) \nC1683_=_C1825( C1683 C1825 ) C1683_=_C1858( C1683 C1858 ) C1683_=_C1890( C1683 C1890 ) C1683_=_C1921( C1683 C1921 ) C1683_=_C1951( C1683 C1951 ) C1683_=_C1980( C1683 C1980 ) \nC1683_=_C2008( C1683 C2008 ) C1683_=_C2035( C1683 C2035 ) C1683_=_C2061( C1683 C2061 ) C1683_=_C2086( C1683 C2086 ) C1683_=_C2110( C1683 C2110 ) C1683_=_C2133( C1683 C2133 ) \nC1683_=_C2155( C1683 C2155 ) C1683_=_C2176( C1683 C2176 ) C1683_=_C2196( C1683 C2196 ) C1683_=_C2215( C1683 C2215 ) C1683_=_C2233( C1683 C2233 ) C1683_=_C2250( C1683 C2250 ) \nC1683_=_C2297( C1683 C2297 ) C1683_=_C2298( C1683 C2298 ) C1683_=_C2299( C1683 C2299 ) C1683_=_C2300( C1683 C2300 ) C1683_=_C2301( C1683 C2301 ) C1683_=_C2302( C1683 C2302 ) \nC1683_=_C2303( C1683 C2303 ) C1683_=_C2304( C1683 C2304 ) C1683_=_C2305( C1683 C2305 ) C1683_=_C2306( C1683 C2306 ) C1683_=_C2307( C1683 C2307 ) C1683_=_C2308( C1683 C2308 ) \nC1683_=_C2309( C1683 C2309 ) C1683_=_C2435( C1683 C2435 ) C1684_=_C1721( C1684 C1721 ) C1684_=_C1757( C1684 C1757 ) C1684_=_C1792( C1684 C1792 ) C1684_=_C1826( C1684 C1826 ) \nC1684_=_C1859( C1684 C1859 ) C1684_=_C1891( C1684 C1891 ) C1684_=_C1922( C1684 C1922 ) C1684_=_C1952( C1684 C1952 ) C1684_=_C1981( C1684 C1981 ) C1684_=_C2009( C1684 C2009 ) \nC1684_=_C2036( C1684 C2036 ) C1684_=_C2062( C1684 C2062 ) C1684_=_C2087( C1684 C2087 ) C1684_=_C2111( C1684 C2111 ) C1684_=_C2134( C1684 C2134 ) C1684_=_C2156( C1684 C2156 ) \nC1684_=_C2177( C1684 C2177 ) C1684_=_C2197( C1684 C2197 ) C1684_=_C2216( C1684 C2216 ) C1684_=_C2234( C1684 C2234 ) C1684_=_C2251( C1684 C2251 ) C1684_=_C2310( C1684 C2310 ) \nC1684_=_C2311( C1684 C2311 ) C1684_=_C2312( C1684 C2312 ) C1684_=_C2313( C1684 C2313 ) C1684_=_C2314( C1684 C2314 ) C1684_=_C2315( C1684 C2315 ) C1684_=_C2316( C1684 C2316 ) \nC1684_=_C2317( C1684 C2317 ) C1684_=_C2318( C1684 C2318 ) C1684_=_C2319( C1684 C2319 ) C1684_=_C2320( C1684 C2320 ) C1684_=_C2321( C1684 C2321 ) C1684_=_C2322( C1684 C2322 ) \nC1684_=_C2436( C1684 C2436 ) C1714_=_C1715( C1714 C1715 ) C1714_=_C1716( C1714 C1716 ) C1714_=_C1717( C1714 C1717 ) C1714_=_C1718( C1714 C1718 ) C1714_=_C1719( C1714 C1719 ) \nC1714_=_C1720( C1714 C1720 ) C1714_=_C1721( C1714 C1721 ) C1714_=_C1750( C1714 C1750 ) C1714_=_C1785( C1714 C1785 ) C1714_=_C1819( C1714 C1819 ) C1714_=_C1852( C1714 C1852 ) \nC1714_=_C1884( C1714 C1884 ) C1714_=_C1915( C1714 C1915 ) C1714_=_C1945( C1714 C1945 ) C1714_=_C1974( C1714 C1974 ) C1714_=_C2002( C1714 C2002 ) C1714_=_C2029( C1714 C2029 ) \nC1714_=_C2055( C1714 C2055 ) C1714_=_C2080( C1714 C2080 ) C1714_=_C2104( C1714 C2104 ) C1714_=_C2127( C1714 C2127 ) C1714_=_C2149( C1714 C2149 ) C1714_=_C2170( C1714 C2170 ) \nC1714_=_C2194( C1714 C2194 ) C1714_=_C2195( C1714 C2195 ) C1714_=_C2196( C1714 C2196 ) C1714_=_C2197( C1714 C2197 ) C1714_=_C2198( C1714 C2198 ) C1714_=_C2199( C1714 C2199 ) \nC1714_=_C2200( C1714 C2200 ) C1714_=_C2201( C1714 C2201 ) C1714_=_C2202( C1714 C2202 ) C1714_=_C2203( C1714 C2203 ) C1714_=_C2204( C1714 C2204 ) C1714_=_C2205( C1714 C2205 ) \nC1714_=_C2206( C1714 C2206 ) C1714_=_C2207( C1714 C2207 ) C1714_=_C2208( C1714 C2208 ) C1714_=_C2209( C1714 C2209 ) C1714_=_C2210( C1714 C2210 ) C1714_=_C2429( C1714 C2429 ) \nC1715_=_C1716( C1715 C1716 ) C1715_=_C1717( C1715 C1717 ) C1715_=_C1718( C1715 C1718 ) C1715_=_C1719( C1715 C1719 ) C1715_=_C1720( C1715 C1720 ) C1715_=_C1721( C1715 C1721 ) \nC1715_=_C1751( C1715 C1751 ) C1715_=_C1786( C1715 C1786 ) C1715_=_C1820( C1715 C1820 ) C1715_=_C1853( C1715 C1853 ) C1715_=_C1885( C1715 C1885 ) C1715_=_C1916( C1715 C1916 ) \nC1715_=_C1946( C1715 C1946 ) C1715_=_C1975( C1715 C1975 ) C1715_=_C2003( C1715 C2003 ) C1715_=_C2030( C1715 C2030 ) C1715_=_C2056( C1715 C2056 ) C1715_=_C2081( C1715 C2081 ) \nC1715_=_C2105( C1715 C2105 ) C1715_=_C2128( C1715 C2128 ) C1715_=_C2150( C1715 C2150 ) C1715_=_C2171( C1715 C2171 ) C1715_=_C2213( C1715 C2213 ) C1715_=_C2214( C1715 C2214 ) \nC1715_=_C2215( C1715 C2215 ) C1715_=_C2216( C1715 C2216 ) C1715_=_C2217( C1715 C2217 ) C1715_=_C2218( C1715 C2218 ) C1715_=_C2219( C1715 C2219 ) C1715_=_C2220( C1715 C2220 ) \nC1715_=_C2221( C1715 C2221 ) C1715_=_C2222( C1715 C2222 ) C1715_=_C2223( C1715 C2223 ) C1715_=_C2224( C1715 C2224 ) C1715_=_C2225( C1715 C2225 ) C1715_=_C2226( C1715 C2226 ) \nC1715_=_C2227( C1715 C2227 ) C1715_=_C2228( C1715 C2228 ) C1715_=_C2229( C1715 C2229 ) C1715_=_C2430( C1715 C2430 ) C1716_=_C1717( C1716 C1717 ) C1716_=_C1718( C1716 C1718 ) \nC1716_=_C1719( C1716 C1719 ) C1716_=_C1720( C1716 C1720 ) C1716_=_C1721( C1716 C1721 ) C1716_=_C1752( C1716 C1752 ) C1716_=_C1787( C1716 C1787 ) C1716_=_C1821( C1716 C1821 ) \nC1716_=_C1854( C1716 C1854 ) C1716_=_C1886( C1716 C1886 ) C1716_=_C1917( C1716 C1917 ) C1716_=_C1947( C1716 C1947 ) C1716_=_C1976( C1716 C1976 ) C1716_=_C2004( C1716 C2004 ) \nC1716_=_C2031( C1716 C2031 ) C1716_=_C2057( C1716 C2057 ) C1716_=_C2082( C1716 C2082 ) C1716_=_C2106( C1716 C2106 ) C1716_=_C2129( C1716 C2129 ) C1716_=_C2151( C1716 C2151 ) \nC1716_=_C2172( C1716 C2172 ) C1716_=_C2231( C1716 C2231 ) C1716_=_C2232( C1716 C2232 ) C1716_=_C2233( C1716 C2233 ) C1716_=_C2234( C1716 C2234 ) C1716_=_C2235( C1716 C2235 ) \nC1716_=_C2236( C1716 C2236 ) C1716_=_C2237( C1716 C2237 ) C1716_=_C2238( C1716 C2238 ) C1716_=_C2239( C1716 C2239 ) C1716_=_C2240( C1716 C2240 ) C1716_=_C2241( C1716 C2241 ) \nC1716_=_C2242( C1716 C2242 ) C1716_=_C2243( C1716 C2243 ) C1716_=_C2244( C1716 C2244 ) C1716_=_C2245( C1716 C2245 ) C1716_=_C2246( C1716 C2246 ) C1716_=_C2247( C1716 C2247 ) \nC1716_=_C2431( C1716 C2431 ) C1717_=_C1718( C1717 C1718 ) C1717_=_C1719( C1717 C1719 ) C1717_=_C1720( C1717 C1720 ) C1717_=_C1721( C1717 C1721 ) C1717_=_C1753( C1717 C1753 ) \nC1717_=_C1788( C1717 C1788 ) C1717_=_C1822( C1717 C1822 ) C1717_=_C1855( C1717 C1855 ) C1717_=_C1887( C1717 C1887 ) C1717_=_C1918( C1717 C1918 ) C1717_=_C1948( C1717 C1948 ) \nC1717_=_C1977( C1717 C1977 ) C1717_=_C2005( C1717 C2005 ) C1717_=_C2032( C1717 C2032 ) C1717_=_C2058( C1717 C2058 ) C1717_=_C2083( C1717 C2083 ) C1717_=_C2107( C1717 C2107 ) \nC1717_=_C2130( C1717 C2130 ) C1717_=_C2152( C1717 C2152 ) C1717_=_C2173( C1717 C2173 ) C1717_=_C2248( C1717 C2248 ) C1717_=_C2249( C1717 C2249 ) C1717_=_C2250( C1717 C2250 ) \nC1717_=_C2251( C1717 C2251 ) C1717_=_C2252( C1717 C2252 ) C1717_=_C2253( C1717 C2253 ) C1717_=_C2254( C1717 C2254 ) C1717_=_C2255( C1717 C2255 ) C1717_=_C2256( C1717 C2256 ) \nC1717_=_C2257( C1717 C2257 ) C1717_=_C2258( C1717 C2258 ) C1717_=_C2259( C1717 C2259 ) C1717_=_C2260( C1717 C2260 ) C1717_=_C2261( C1717 C2261 ) C1717_=_C2262( C1717 C2262 ) \nC1717_=_C2263( C1717 C2263 ) C1717_=_C2264( C1717 C2264 ) C1717_=_C2432( C1717 C2432 ) C1718_=_C1719( C1718 C1719 ) C1718_=_C1720( C1718 C1720 ) C1718_=_C1721( C1718 C1721 ) \nC1718_=_C1754( C1718 C1754 ) C1718_=_C1789( C1718 C1789 ) C1718_=_C1823( C1718 C1823 ) C1718_=_C1856( C1718 C1856 ) C1718_=_C1888( C1718 C1888 ) C1718_=_C1919( C1718 C1919 ) \nC1718_=_C1949( C1718 C1949 ) C1718_=_C1978( C1718 C1978 ) C1718_=_C2006( C1718 C2006 ) C1718_=_C2033( C1718 C2033 ) C1718_=_C2059( C1718 C2059 ) C1718_=_C2084( C1718 C2084 ) \nC1718_=_C2108( C1718 C2108 ) C1718_=_C2131( C1718 C2131 ) C1718_=_C2153( C1718 C2153 ) C1718_=_C2174( C1718 C2174 ) C1718_=_C2194( C1718 C2194 ) C1718_=_C2213( C1718 C2213 ) \nC1718_=_C2231( C1718 C2231 ) C1718_=_C2248( C1718 C2248 ) C1718_=_C2268( C1718 C2268 ) C1718_=_C2269( C1718 C2269 ) C1718_=_C2270( C1718 C2270 ) C1718_=_C2271( C1718 C2271 ) \nC1718_=_C2272( C1718 C2272 ) C1718_=_C2273( C1718 C2273 ) C1718_=_C2274( C1718 C2274 ) C1718_=_C2275( C1718 C2275 ) C1718_=_C2276( C1718 C2276 ) C1718_=_C2277( C1718 C2277 ) \nC1718_=_C2278( C1718 C2278 ) C1718_=_C2279( C1718 C2279 ) C1718_=_C2280( C1718 C2280 ) C1718_=_C2433( C1718 C2433 ) C1719_=_C1720( C1719 C1720 ) C1719_=_C1721( C1719 C1721 ) \nC1719_=_C1755( C1719 C1755 ) C1719_=_C1790( C1719 C1790 ) C1719_=_C1824( C1719 C1824 ) C1719_=_C1857( C1719 C1857 ) C1719_=_C1889( C1719 C1889 ) C1719_=_C1920( C1719 C1920 ) \nC1719_=_C1950( C1719 C1950 ) C1719_=_C1979( C1719 C1979 ) C1719_=_C2007( C1719 C2007 ) C1719_=_C2034( C1719 C2034 ) C1719_=_C2060( C1719 C2060 ) C1719_=_C2085( C1719 C2085 ) \nC1719_=_C2109( C1719 C2109 ) C1719_=_C2132( C1719 C2132 ) C1719_=_C2154( C1719 C2154 ) C1719_=_C2175( C1719 C2175 ) C1719_=_C2195( C1719 C2195 ) C1719_=_C2214( C1719 C2214 ) \nC1719_=_C2232( C1719 C2232 ) C1719_=_C2249( C1719 C2249 ) C1719_=_C2283( C1719 C2283 ) C1719_=_C2284( C1719 C2284 ) C1719_=_C2285( C1719 C2285 ) C1719_=_C2286( C1719 C2286 ) \nC1719_=_C2287( C1719 C2287 ) C1719_=_C2288( C1719 C2288 ) C1719_=_C2289( C1719 C2289 ) C1719_=_C2290( C1719 C2290 ) C1719_=_C2291( C1719 C2291 ) C1719_=_C2292( C1719 C2292 ) \nC1719_=_C2293( C1719 C2293 ) C1719_=_C2294( C1719 C2294 ) C1719_=_C2295( C1719 C2295 ) C1719_=_C2434( C1719 C2434 ) C1720_=_C1721( C1720 C1721 ) C1720_=_C1756( C1720 C1756 ) \nC1720_=_C1791( C1720 C1791 ) C1720_=_C1825( C1720 C1825 ) C1720_=_C1858( C1720 C1858 ) C1720_=_C1890( C1720 C1890 ) C1720_=_C1921( C1720 C1921 ) C1720_=_C1951( C1720 C1951 ) \nC1720_=_C1980( C1720 C1980 ) C1720_=_C2008( C1720 C2008 ) C1720_=_C2035( C1720 C2035 ) C1720_=_C2061( C1720 C2061 ) C1720_=_C2086( C1720 C2086 ) C1720_=_C2110( C1720 C2110 ) \nC1720_=_C2133( C1720 C2133 ) C1720_=_C2155( C1720 C2155 ) C1720_=_C2176( C1720 C2176 ) C1720_=_C2196( C1720 C2196 ) C1720_=_C2215(</w:t>
      </w:r>
    </w:p>
    <w:p>
      <w:pPr>
        <w:pStyle w:val="PreformattedText"/>
        <w:bidi w:val="0"/>
        <w:spacing w:before="0" w:after="0"/>
        <w:jc w:val="left"/>
        <w:rPr/>
      </w:pPr>
      <w:r>
        <w:rPr/>
        <w:t xml:space="preserve"> </w:t>
      </w:r>
      <w:r>
        <w:rPr/>
        <w:t>C1720 C2215 ) C1720_=_C2233( C1720 C2233 ) \nC1720_=_C2250( C1720 C2250 ) C1720_=_C2297( C1720 C2297 ) C1720_=_C2298( C1720 C2298 ) C1720_=_C2299( C1720 C2299 ) C1720_=_C2300( C1720 C2300 ) C1720_=_C2301( C1720 C2301 ) \nC1720_=_C2302( C1720 C2302 ) C1720_=_C2303( C1720 C2303 ) C1720_=_C2304( C1720 C2304 ) C1720_=_C2305( C1720 C2305 ) C1720_=_C2306( C1720 C2306 ) C1720_=_C2307( C1720 C2307 ) \nC1720_=_C2308( C1720 C2308 ) C1720_=_C2309( C1720 C2309 ) C1720_=_C2435( C1720 C2435 ) C1721_=_C1757( C1721 C1757 ) C1721_=_C1792( C1721 C1792 ) C1721_=_C1826( C1721 C1826 ) \nC1721_=_C1859( C1721 C1859 ) C1721_=_C1891( C1721 C1891 ) C1721_=_C1922( C1721 C1922 ) C1721_=_C1952( C1721 C1952 ) C1721_=_C1981( C1721 C1981 ) C1721_=_C2009( C1721 C2009 ) \nC1721_=_C2036( C1721 C2036 ) C1721_=_C2062( C1721 C2062 ) C1721_=_C2087( C1721 C2087 ) C1721_=_C2111( C1721 C2111 ) C1721_=_C2134( C1721 C2134 ) C1721_=_C2156( C1721 C2156 ) \nC1721_=_C2177( C1721 C2177 ) C1721_=_C2197( C1721 C2197 ) C1721_=_C2216( C1721 C2216 ) C1721_=_C2234( C1721 C2234 ) C1721_=_C2251( C1721 C2251 ) C1721_=_C2310( C1721 C2310 ) \nC1721_=_C2311( C1721 C2311 ) C1721_=_C2312( C1721 C2312 ) C1721_=_C2313( C1721 C2313 ) C1721_=_C2314( C1721 C2314 ) C1721_=_C2315( C1721 C2315 ) C1721_=_C2316( C1721 C2316 ) \nC1721_=_C2317( C1721 C2317 ) C1721_=_C2318( C1721 C2318 ) C1721_=_C2319( C1721 C2319 ) C1721_=_C2320( C1721 C2320 ) C1721_=_C2321( C1721 C2321 ) C1721_=_C2322( C1721 C2322 ) \nC1721_=_C2436( C1721 C2436 ) C1750_=_C1751( C1750 C1751 ) C1750_=_C1752( C1750 C1752 ) C1750_=_C1753( C1750 C1753 ) C1750_=_C1754( C1750 C1754 ) C1750_=_C1755( C1750 C1755 ) \nC1750_=_C1756( C1750 C1756 ) C1750_=_C1757( C1750 C1757 ) C1750_=_C1785( C1750 C1785 ) C1750_=_C1819( C1750 C1819 ) C1750_=_C1852( C1750 C1852 ) C1750_=_C1884( C1750 C1884 ) \nC1750_=_C1915( C1750 C1915 ) C1750_=_C1945( C1750 C1945 ) C1750_=_C1974( C1750 C1974 ) C1750_=_C2002( C1750 C2002 ) C1750_=_C2029( C1750 C2029 ) C1750_=_C2055( C1750 C2055 ) \nC1750_=_C2080( C1750 C2080 ) C1750_=_C2104( C1750 C2104 ) C1750_=_C2127( C1750 C2127 ) C1750_=_C2149( C1750 C2149 ) C1750_=_C2170( C1750 C2170 ) C1750_=_C2194( C1750 C2194 ) \nC1750_=_C2195( C1750 C2195 ) C1750_=_C2196( C1750 C2196 ) C1750_=_C2197( C1750 C2197 ) C1750_=_C2198( C1750 C2198 ) C1750_=_C2199( C1750 C2199 ) C1750_=_C2200( C1750 C2200 ) \nC1750_=_C2201( C1750 C2201 ) C1750_=_C2202( C1750 C2202 ) C1750_=_C2203( C1750 C2203 ) C1750_=_C2204( C1750 C2204 ) C1750_=_C2205( C1750 C2205 ) C1750_=_C2206( C1750 C2206 ) \nC1750_=_C2207( C1750 C2207 ) C1750_=_C2208( C1750 C2208 ) C1750_=_C2209( C1750 C2209 ) C1750_=_C2210( C1750 C2210 ) C1750_=_C2429( C1750 C2429 ) C1751_=_C1752( C1751 C1752 ) \nC1751_=_C1753( C1751 C1753 ) C1751_=_C1754( C1751 C1754 ) C1751_=_C1755( C1751 C1755 ) C1751_=_C1756( C1751 C1756 ) C1751_=_C1757( C1751 C1757 ) C1751_=_C1786( C1751 C1786 ) \nC1751_=_C1820( C1751 C1820 ) C1751_=_C1853( C1751 C1853 ) C1751_=_C1885( C1751 C1885 ) C1751_=_C1916( C1751 C1916 ) C1751_=_C1946( C1751 C1946 ) C1751_=_C1975( C1751 C1975 ) \nC1751_=_C2003( C1751 C2003 ) C1751_=_C2030( C1751 C2030 ) C1751_=_C2056( C1751 C2056 ) C1751_=_C2081( C1751 C2081 ) C1751_=_C2105( C1751 C2105 ) C1751_=_C2128( C1751 C2128 ) \nC1751_=_C2150( C1751 C2150 ) C1751_=_C2171( C1751 C2171 ) C1751_=_C2213( C1751 C2213 ) C1751_=_C2214( C1751 C2214 ) C1751_=_C2215( C1751 C2215 ) C1751_=_C2216( C1751 C2216 ) \nC1751_=_C2217( C1751 C2217 ) C1751_=_C2218( C1751 C2218 ) C1751_=_C2219( C1751 C2219 ) C1751_=_C2220( C1751 C2220 ) C1751_=_C2221( C1751 C2221 ) C1751_=_C2222( C1751 C2222 ) \nC1751_=_C2223( C1751 C2223 ) C1751_=_C2224( C1751 C2224 ) C1751_=_C2225( C1751 C2225 ) C1751_=_C2226( C1751 C2226 ) C1751_=_C2227( C1751 C2227 ) C1751_=_C2228( C1751 C2228 ) \nC1751_=_C2229( C1751 C2229 ) C1751_=_C2430( C1751 C2430 ) C1752_=_C1753( C1752 C1753 ) C1752_=_C1754( C1752 C1754 ) C1752_=_C1755( C1752 C1755 ) C1752_=_C1756( C1752 C1756 ) \nC1752_=_C1757( C1752 C1757 ) C1752_=_C1787( C1752 C1787 ) C1752_=_C1821( C1752 C1821 ) C1752_=_C1854( C1752 C1854 ) C1752_=_C1886( C1752 C1886 ) C1752_=_C1917( C1752 C1917 ) \nC1752_=_C1947( C1752 C1947 ) C1752_=_C1976( C1752 C1976 ) C1752_=_C2004( C1752 C2004 ) C1752_=_C2031( C1752 C2031 ) C1752_=_C2057( C1752 C2057 ) C1752_=_C2082( C1752 C2082 ) \nC1752_=_C2106( C1752 C2106 ) C1752_=_C2129( C1752 C2129 ) C1752_=_C2151( C1752 C2151 ) C1752_=_C2172( C1752 C2172 ) C1752_=_C2231( C1752 C2231 ) C1752_=_C2232( C1752 C2232 ) \nC1752_=_C2233( C1752 C2233 ) C1752_=_C2234( C1752 C2234 ) C1752_=_C2235( C1752 C2235 ) C1752_=_C2236( C1752 C2236 ) C1752_=_C2237( C1752 C2237 ) C1752_=_C2238( C1752 C2238 ) \nC1752_=_C2239( C1752 C2239 ) C1752_=_C2240( C1752 C2240 ) C1752_=_C2241( C1752 C2241 ) C1752_=_C2242( C1752 C2242 ) C1752_=_C2243( C1752 C2243 ) C1752_=_C2244( C1752 C2244 ) \nC1752_=_C2245( C1752 C2245 ) C1752_=_C2246( C1752 C2246 ) C1752_=_C2247( C1752 C2247 ) C1752_=_C2431( C1752 C2431 ) C1753_=_C1754( C1753 C1754 ) C1753_=_C1755( C1753 C1755 ) \nC1753_=_C1756( C1753 C1756 ) C1753_=_C1757( C1753 C1757 ) C1753_=_C1788( C1753 C1788 ) C1753_=_C1822( C1753 C1822 ) C1753_=_C1855( C1753 C1855 ) C1753_=_C1887( C1753 C1887 ) \nC1753_=_C1918( C1753 C1918 ) C1753_=_C1948( C1753 C1948 ) C1753_=_C1977( C1753 C1977 ) C1753_=_C2005( C1753 C2005 ) C1753_=_C2032( C1753 C2032 ) C1753_=_C2058( C1753 C2058 ) \nC1753_=_C2083( C1753 C2083 ) C1753_=_C2107( C1753 C2107 ) C1753_=_C2130( C1753 C2130 ) C1753_=_C2152( C1753 C2152 ) C1753_=_C2173( C1753 C2173 ) C1753_=_C2248( C1753 C2248 ) \nC1753_=_C2249( C1753 C2249 ) C1753_=_C2250( C1753 C2250 ) C1753_=_C2251( C1753 C2251 ) C1753_=_C2252( C1753 C2252 ) C1753_=_C2253( C1753 C2253 ) C1753_=_C2254( C1753 C2254 ) \nC1753_=_C2255( C1753 C2255 ) C1753_=_C2256( C1753 C2256 ) C1753_=_C2257( C1753 C2257 ) C1753_=_C2258( C1753 C2258 ) C1753_=_C2259( C1753 C2259 ) C1753_=_C2260( C1753 C2260 ) \nC1753_=_C2261( C1753 C2261 ) C1753_=_C2262( C1753 C2262 ) C1753_=_C2263( C1753 C2263 ) C1753_=_C2264( C1753 C2264 ) C1753_=_C2432( C1753 C2432 ) C1754_=_C1755( C1754 C1755 ) \nC1754_=_C1756( C1754 C1756 ) C1754_=_C1757( C1754 C1757 ) C1754_=_C1789( C1754 C1789 ) C1754_=_C1823( C1754 C1823 ) C1754_=_C1856( C1754 C1856 ) C1754_=_C1888( C1754 C1888 ) \nC1754_=_C1919( C1754 C1919 ) C1754_=_C1949( C1754 C1949 ) C1754_=_C1978( C1754 C1978 ) C1754_=_C2006( C1754 C2006 ) C1754_=_C2033( C1754 C2033 ) C1754_=_C2059( C1754 C2059 ) \nC1754_=_C2084( C1754 C2084 ) C1754_=_C2108( C1754 C2108 ) C1754_=_C2131( C1754 C2131 ) C1754_=_C2153( C1754 C2153 ) C1754_=_C2174( C1754 C2174 ) C1754_=_C2194( C1754 C2194 ) \nC1754_=_C2213( C1754 C2213 ) C1754_=_C2231( C1754 C2231 ) C1754_=_C2248( C1754 C2248 ) C1754_=_C2268( C1754 C2268 ) C1754_=_C2269( C1754 C2269 ) C1754_=_C2270( C1754 C2270 ) \nC1754_=_C2271( C1754 C2271 ) C1754_=_C2272( C1754 C2272 ) C1754_=_C2273( C1754 C2273 ) C1754_=_C2274( C1754 C2274 ) C1754_=_C2275( C1754 C2275 ) C1754_=_C2276( C1754 C2276 ) \nC1754_=_C2277( C1754 C2277 ) C1754_=_C2278( C1754 C2278 ) C1754_=_C2279( C1754 C2279 ) C1754_=_C2280( C1754 C2280 ) C1754_=_C2433( C1754 C2433 ) C1755_=_C1756( C1755 C1756 ) \nC1755_=_C1757( C1755 C1757 ) C1755_=_C1790( C1755 C1790 ) C1755_=_C1824( C1755 C1824 ) C1755_=_C1857( C1755 C1857 ) C1755_=_C1889( C1755 C1889 ) C1755_=_C1920( C1755 C1920 ) \nC1755_=_C1950( C1755 C1950 ) C1755_=_C1979( C1755 C1979 ) C1755_=_C2007( C1755 C2007 ) C1755_=_C2034( C1755 C2034 ) C1755_=_C2060( C1755 C2060 ) C1755_=_C2085( C1755 C2085 ) \nC1755_=_C2109( C1755 C2109 ) C1755_=_C2132( C1755 C2132 ) C1755_=_C2154( C1755 C2154 ) C1755_=_C2175( C1755 C2175 ) C1755_=_C2195( C1755 C2195 ) C1755_=_C2214( C1755 C2214 ) \nC1755_=_C2232( C1755 C2232 ) C1755_=_C2249( C1755 C2249 ) C1755_=_C2283( C1755 C2283 ) C1755_=_C2284( C1755 C2284 ) C1755_=_C2285( C1755 C2285 ) C1755_=_C2286( C1755 C2286 ) \nC1755_=_C2287( C1755 C2287 ) C1755_=_C2288( C1755 C2288 ) C1755_=_C2289( C1755 C2289 ) C1755_=_C2290( C1755 C2290 ) C1755_=_C2291( C1755 C2291 ) C1755_=_C2292( C1755 C2292 ) \nC1755_=_C2293( C1755 C2293 ) C1755_=_C2294( C1755 C2294 ) C1755_=_C2295( C1755 C2295 ) C1755_=_C2434( C1755 C2434 ) C1756_=_C1757( C1756 C1757 ) C1756_=_C1791( C1756 C1791 ) \nC1756_=_C1825( C1756 C1825 ) C1756_=_C1858( C1756 C1858 ) C1756_=_C1890( C1756 C1890 ) C1756_=_C1921( C1756 C1921 ) C1756_=_C1951( C1756 C1951 ) C1756_=_C1980( C1756 C1980 ) \nC1756_=_C2008( C1756 C2008 ) C1756_=_C2035( C1756 C2035 ) C1756_=_C2061( C1756 C2061 ) C1756_=_C2086( C1756 C2086 ) C1756_=_C2110( C1756 C2110 ) C1756_=_C2133( C1756 C2133 ) \nC1756_=_C2155( C1756 C2155 ) C1756_=_C2176( C1756 C2176 ) C1756_=_C2196( C1756 C2196 ) C1756_=_C2215( C1756 C2215 ) C1756_=_C2233( C1756 C2233 ) C1756_=_C2250( C1756 C2250 ) \nC1756_=_C2297( C1756 C2297 ) C1756_=_C2298( C1756 C2298 ) C1756_=_C2299( C1756 C2299 ) C1756_=_C2300( C1756 C2300 ) C1756_=_C2301( C1756 C2301 ) C1756_=_C2302( C1756 C2302 ) \nC1756_=_C2303( C1756 C2303 ) C1756_=_C2304( C1756 C2304 ) C1756_=_C2305( C1756 C2305 ) C1756_=_C2306( C1756 C2306 ) C1756_=_C2307( C1756 C2307 ) C1756_=_C2308( C1756 C2308 ) \nC1756_=_C2309( C1756 C2309 ) C1756_=_C2435( C1756 C2435 ) C1757_=_C1792( C1757 C1792 ) C1757_=_C1826( C1757 C1826 ) C1757_=_C1859( C1757 C1859 ) C1757_=_C1891( C1757 C1891 ) \nC1757_=_C1922( C1757 C1922 ) C1757_=_C1952( C1757 C1952 ) C1757_=_C1981( C1757 C1981 ) C1757_=_C2009( C1757 C2009 ) C1757_=_C2036( C1757 C2036 ) C1757_=_C2062( C1757 C2062 ) \nC1757_=_C2087( C1757 C2087 ) C1757_=_C2111( C1757 C2111 ) C1757_=_C2134( C1757 C2134 ) C1757_=_C2156( C1757 C2156 ) C1757_=_C2177( C1757 C2177 ) C1757_=_C2197( C1757 C2197 ) \nC1757_=_C2216( C1757 C2216 ) C1757_=_C2234( C1757 C2234 ) C1757_=_C2251( C1757 C2251 ) C1757_=_C2310( C1757 C2310 ) C1757_=_C2311( C1757 C2311 ) C1757_=_C2312( C1757 C2312 ) \nC1757_=_C2313( C1757 C2313 ) C1757_=_C2314( C1757 C2314 ) C1757_=_C2315( C1757 C2315 ) C1757_=_C2316( C1757 C2316 ) C1757_=_C2317( C1757 C2317 ) C1757_=_C2318( C1757 C2318 ) \nC1757_=_C2319(</w:t>
      </w:r>
    </w:p>
    <w:p>
      <w:pPr>
        <w:pStyle w:val="PreformattedText"/>
        <w:bidi w:val="0"/>
        <w:spacing w:before="0" w:after="0"/>
        <w:jc w:val="left"/>
        <w:rPr/>
      </w:pPr>
      <w:r>
        <w:rPr/>
        <w:t xml:space="preserve"> </w:t>
      </w:r>
      <w:r>
        <w:rPr/>
        <w:t>C1757 C2319 ) C1757_=_C2320( C1757 C2320 ) C1757_=_C2321( C1757 C2321 ) C1757_=_C2322( C1757 C2322 ) C1757_=_C2436( C1757 C2436 ) C1785_=_C1786( C1785 C1786 ) \nC1785_=_C1787( C1785 C1787 ) C1785_=_C1788( C1785 C1788 ) C1785_=_C1789( C1785 C1789 ) C1785_=_C1790( C1785 C1790 ) C1785_=_C1791( C1785 C1791 ) C1785_=_C1792( C1785 C1792 ) \nC1785_=_C1819( C1785 C1819 ) C1785_=_C1852( C1785 C1852 ) C1785_=_C1884( C1785 C1884 ) C1785_=_C1915( C1785 C1915 ) C1785_=_C1945( C1785 C1945 ) C1785_=_C1974( C1785 C1974 ) \nC1785_=_C2002( C1785 C2002 ) C1785_=_C2029( C1785 C2029 ) C1785_=_C2055( C1785 C2055 ) C1785_=_C2080( C1785 C2080 ) C1785_=_C2104( C1785 C2104 ) C1785_=_C2127( C1785 C2127 ) \nC1785_=_C2149( C1785 C2149 ) C1785_=_C2170( C1785 C2170 ) C1785_=_C2194( C1785 C2194 ) C1785_=_C2195( C1785 C2195 ) C1785_=_C2196( C1785 C2196 ) C1785_=_C2197( C1785 C2197 ) \nC1785_=_C2198( C1785 C2198 ) C1785_=_C2199( C1785 C2199 ) C1785_=_C2200( C1785 C2200 ) C1785_=_C2201( C1785 C2201 ) C1785_=_C2202( C1785 C2202 ) C1785_=_C2203( C1785 C2203 ) \nC1785_=_C2204( C1785 C2204 ) C1785_=_C2205( C1785 C2205 ) C1785_=_C2206( C1785 C2206 ) C1785_=_C2207( C1785 C2207 ) C1785_=_C2208( C1785 C2208 ) C1785_=_C2209( C1785 C2209 ) \nC1785_=_C2210( C1785 C2210 ) C1785_=_C2429( C1785 C2429 ) C1786_=_C1787( C1786 C1787 ) C1786_=_C1788( C1786 C1788 ) C1786_=_C1789( C1786 C1789 ) C1786_=_C1790( C1786 C1790 ) \nC1786_=_C1791( C1786 C1791 ) C1786_=_C1792( C1786 C1792 ) C1786_=_C1820( C1786 C1820 ) C1786_=_C1853( C1786 C1853 ) C1786_=_C1885( C1786 C1885 ) C1786_=_C1916( C1786 C1916 ) \nC1786_=_C1946( C1786 C1946 ) C1786_=_C1975( C1786 C1975 ) C1786_=_C2003( C1786 C2003 ) C1786_=_C2030( C1786 C2030 ) C1786_=_C2056( C1786 C2056 ) C1786_=_C2081( C1786 C2081 ) \nC1786_=_C2105( C1786 C2105 ) C1786_=_C2128( C1786 C2128 ) C1786_=_C2150( C1786 C2150 ) C1786_=_C2171( C1786 C2171 ) C1786_=_C2213( C1786 C2213 ) C1786_=_C2214( C1786 C2214 ) \nC1786_=_C2215( C1786 C2215 ) C1786_=_C2216( C1786 C2216 ) C1786_=_C2217( C1786 C2217 ) C1786_=_C2218( C1786 C2218 ) C1786_=_C2219( C1786 C2219 ) C1786_=_C2220( C1786 C2220 ) \nC1786_=_C2221( C1786 C2221 ) C1786_=_C2222( C1786 C2222 ) C1786_=_C2223( C1786 C2223 ) C1786_=_C2224( C1786 C2224 ) C1786_=_C2225( C1786 C2225 ) C1786_=_C2226( C1786 C2226 ) \nC1786_=_C2227( C1786 C2227 ) C1786_=_C2228( C1786 C2228 ) C1786_=_C2229( C1786 C2229 ) C1786_=_C2430( C1786 C2430 ) C1787_=_C1788( C1787 C1788 ) C1787_=_C1789( C1787 C1789 ) \nC1787_=_C1790( C1787 C1790 ) C1787_=_C1791( C1787 C1791 ) C1787_=_C1792( C1787 C1792 ) C1787_=_C1821( C1787 C1821 ) C1787_=_C1854( C1787 C1854 ) C1787_=_C1886( C1787 C1886 ) \nC1787_=_C1917( C1787 C1917 ) C1787_=_C1947( C1787 C1947 ) C1787_=_C1976( C1787 C1976 ) C1787_=_C2004( C1787 C2004 ) C1787_=_C2031( C1787 C2031 ) C1787_=_C2057( C1787 C2057 ) \nC1787_=_C2082( C1787 C2082 ) C1787_=_C2106( C1787 C2106 ) C1787_=_C2129( C1787 C2129 ) C1787_=_C2151( C1787 C2151 ) C1787_=_C2172( C1787 C2172 ) C1787_=_C2231( C1787 C2231 ) \nC1787_=_C2232( C1787 C2232 ) C1787_=_C2233( C1787 C2233 ) C1787_=_C2234( C1787 C2234 ) C1787_=_C2235( C1787 C2235 ) C1787_=_C2236( C1787 C2236 ) C1787_=_C2237( C1787 C2237 ) \nC1787_=_C2238( C1787 C2238 ) C1787_=_C2239( C1787 C2239 ) C1787_=_C2240( C1787 C2240 ) C1787_=_C2241( C1787 C2241 ) C1787_=_C2242( C1787 C2242 ) C1787_=_C2243( C1787 C2243 ) \nC1787_=_C2244( C1787 C2244 ) C1787_=_C2245( C1787 C2245 ) C1787_=_C2246( C1787 C2246 ) C1787_=_C2247( C1787 C2247 ) C1787_=_C2431( C1787 C2431 ) C1788_=_C1789( C1788 C1789 ) \nC1788_=_C1790( C1788 C1790 ) C1788_=_C1791( C1788 C1791 ) C1788_=_C1792( C1788 C1792 ) C1788_=_C1822( C1788 C1822 ) C1788_=_C1855( C1788 C1855 ) C1788_=_C1887( C1788 C1887 ) \nC1788_=_C1918( C1788 C1918 ) C1788_=_C1948( C1788 C1948 ) C1788_=_C1977( C1788 C1977 ) C1788_=_C2005( C1788 C2005 ) C1788_=_C2032( C1788 C2032 ) C1788_=_C2058( C1788 C2058 ) \nC1788_=_C2083( C1788 C2083 ) C1788_=_C2107( C1788 C2107 ) C1788_=_C2130( C1788 C2130 ) C1788_=_C2152( C1788 C2152 ) C1788_=_C2173( C1788 C2173 ) C1788_=_C2248( C1788 C2248 ) \nC1788_=_C2249( C1788 C2249 ) C1788_=_C2250( C1788 C2250 ) C1788_=_C2251( C1788 C2251 ) C1788_=_C2252( C1788 C2252 ) C1788_=_C2253( C1788 C2253 ) C1788_=_C2254( C1788 C2254 ) \nC1788_=_C2255( C1788 C2255 ) C1788_=_C2256( C1788 C2256 ) C1788_=_C2257( C1788 C2257 ) C1788_=_C2258( C1788 C2258 ) C1788_=_C2259( C1788 C2259 ) C1788_=_C2260( C1788 C2260 ) \nC1788_=_C2261( C1788 C2261 ) C1788_=_C2262( C1788 C2262 ) C1788_=_C2263( C1788 C2263 ) C1788_=_C2264( C1788 C2264 ) C1788_=_C2432( C1788 C2432 ) C1789_=_C1790( C1789 C1790 ) \nC1789_=_C1791( C1789 C1791 ) C1789_=_C1792( C1789 C1792 ) C1789_=_C1823( C1789 C1823 ) C1789_=_C1856( C1789 C1856 ) C1789_=_C1888( C1789 C1888 ) C1789_=_C1919( C1789 C1919 ) \nC1789_=_C1949( C1789 C1949 ) C1789_=_C1978( C1789 C1978 ) C1789_=_C2006( C1789 C2006 ) C1789_=_C2033( C1789 C2033 ) C1789_=_C2059( C1789 C2059 ) C1789_=_C2084( C1789 C2084 ) \nC1789_=_C2108( C1789 C2108 ) C1789_=_C2131( C1789 C2131 ) C1789_=_C2153( C1789 C2153 ) C1789_=_C2174( C1789 C2174 ) C1789_=_C2194( C1789 C2194 ) C1789_=_C2213( C1789 C2213 ) \nC1789_=_C2231( C1789 C2231 ) C1789_=_C2248( C1789 C2248 ) C1789_=_C2268( C1789 C2268 ) C1789_=_C2269( C1789 C2269 ) C1789_=_C2270( C1789 C2270 ) C1789_=_C2271( C1789 C2271 ) \nC1789_=_C2272( C1789 C2272 ) C1789_=_C2273( C1789 C2273 ) C1789_=_C2274( C1789 C2274 ) C1789_=_C2275( C1789 C2275 ) C1789_=_C2276( C1789 C2276 ) C1789_=_C2277( C1789 C2277 ) \nC1789_=_C2278( C1789 C2278 ) C1789_=_C2279( C1789 C2279 ) C1789_=_C2280( C1789 C2280 ) C1789_=_C2433( C1789 C2433 ) C1790_=_C1791( C1790 C1791 ) C1790_=_C1792( C1790 C1792 ) \nC1790_=_C1824( C1790 C1824 ) C1790_=_C1857( C1790 C1857 ) C1790_=_C1889( C1790 C1889 ) C1790_=_C1920( C1790 C1920 ) C1790_=_C1950( C1790 C1950 ) C1790_=_C1979( C1790 C1979 ) \nC1790_=_C2007( C1790 C2007 ) C1790_=_C2034( C1790 C2034 ) C1790_=_C2060( C1790 C2060 ) C1790_=_C2085( C1790 C2085 ) C1790_=_C2109( C1790 C2109 ) C1790_=_C2132( C1790 C2132 ) \nC1790_=_C2154( C1790 C2154 ) C1790_=_C2175( C1790 C2175 ) C1790_=_C2195( C1790 C2195 ) C1790_=_C2214( C1790 C2214 ) C1790_=_C2232( C1790 C2232 ) C1790_=_C2249( C1790 C2249 ) \nC1790_=_C2283( C1790 C2283 ) C1790_=_C2284( C1790 C2284 ) C1790_=_C2285( C1790 C2285 ) C1790_=_C2286( C1790 C2286 ) C1790_=_C2287( C1790 C2287 ) C1790_=_C2288( C1790 C2288 ) \nC1790_=_C2289( C1790 C2289 ) C1790_=_C2290( C1790 C2290 ) C1790_=_C2291( C1790 C2291 ) C1790_=_C2292( C1790 C2292 ) C1790_=_C2293( C1790 C2293 ) C1790_=_C2294( C1790 C2294 ) \nC1790_=_C2295( C1790 C2295 ) C1790_=_C2434( C1790 C2434 ) C1791_=_C1792( C1791 C1792 ) C1791_=_C1825( C1791 C1825 ) C1791_=_C1858( C1791 C1858 ) C1791_=_C1890( C1791 C1890 ) \nC1791_=_C1921( C1791 C1921 ) C1791_=_C1951( C1791 C1951 ) C1791_=_C1980( C1791 C1980 ) C1791_=_C2008( C1791 C2008 ) C1791_=_C2035( C1791 C2035 ) C1791_=_C2061( C1791 C2061 ) \nC1791_=_C2086( C1791 C2086 ) C1791_=_C2110( C1791 C2110 ) C1791_=_C2133( C1791 C2133 ) C1791_=_C2155( C1791 C2155 ) C1791_=_C2176( C1791 C2176 ) C1791_=_C2196( C1791 C2196 ) \nC1791_=_C2215( C1791 C2215 ) C1791_=_C2233( C1791 C2233 ) C1791_=_C2250( C1791 C2250 ) C1791_=_C2297( C1791 C2297 ) C1791_=_C2298( C1791 C2298 ) C1791_=_C2299( C1791 C2299 ) \nC1791_=_C2300( C1791 C2300 ) C1791_=_C2301( C1791 C2301 ) C1791_=_C2302( C1791 C2302 ) C1791_=_C2303( C1791 C2303 ) C1791_=_C2304( C1791 C2304 ) C1791_=_C2305( C1791 C2305 ) \nC1791_=_C2306( C1791 C2306 ) C1791_=_C2307( C1791 C2307 ) C1791_=_C2308( C1791 C2308 ) C1791_=_C2309( C1791 C2309 ) C1791_=_C2435( C1791 C2435 ) C1792_=_C1826( C1792 C1826 ) \nC1792_=_C1859( C1792 C1859 ) C1792_=_C1891( C1792 C1891 ) C1792_=_C1922( C1792 C1922 ) C1792_=_C1952( C1792 C1952 ) C1792_=_C1981( C1792 C1981 ) C1792_=_C2009( C1792 C2009 ) \nC1792_=_C2036( C1792 C2036 ) C1792_=_C2062( C1792 C2062 ) C1792_=_C2087( C1792 C2087 ) C1792_=_C2111( C1792 C2111 ) C1792_=_C2134( C1792 C2134 ) C1792_=_C2156( C1792 C2156 ) \nC1792_=_C2177( C1792 C2177 ) C1792_=_C2197( C1792 C2197 ) C1792_=_C2216( C1792 C2216 ) C1792_=_C2234( C1792 C2234 ) C1792_=_C2251( C1792 C2251 ) C1792_=_C2310( C1792 C2310 ) \nC1792_=_C2311( C1792 C2311 ) C1792_=_C2312( C1792 C2312 ) C1792_=_C2313( C1792 C2313 ) C1792_=_C2314( C1792 C2314 ) C1792_=_C2315( C1792 C2315 ) C1792_=_C2316( C1792 C2316 ) \nC1792_=_C2317( C1792 C2317 ) C1792_=_C2318( C1792 C2318 ) C1792_=_C2319( C1792 C2319 ) C1792_=_C2320( C1792 C2320 ) C1792_=_C2321( C1792 C2321 ) C1792_=_C2322( C1792 C2322 ) \nC1792_=_C2436( C1792 C2436 ) C1819_=_C1820( C1819 C1820 ) C1819_=_C1821( C1819 C1821 ) C1819_=_C1822( C1819 C1822 ) C1819_=_C1823( C1819 C1823 ) C1819_=_C1824( C1819 C1824 ) \nC1819_=_C1825( C1819 C1825 ) C1819_=_C1826( C1819 C1826 ) C1819_=_C1852( C1819 C1852 ) C1819_=_C1884( C1819 C1884 ) C1819_=_C1915( C1819 C1915 ) C1819_=_C1945( C1819 C1945 ) \nC1819_=_C1974( C1819 C1974 ) C1819_=_C2002( C1819 C2002 ) C1819_=_C2029( C1819 C2029 ) C1819_=_C2055( C1819 C2055 ) C1819_=_C2080( C1819 C2080 ) C1819_=_C2104( C1819 C2104 ) \nC1819_=_C2127( C1819 C2127 ) C1819_=_C2149( C1819 C2149 ) C1819_=_C2170( C1819 C2170 ) C1819_=_C2194( C1819 C2194 ) C1819_=_C2195( C1819 C2195 ) C1819_=_C2196( C1819 C2196 ) \nC1819_=_C2197( C1819 C2197 ) C1819_=_C2198( C1819 C2198 ) C1819_=_C2199( C1819 C2199 ) C1819_=_C2200( C1819 C2200 ) C1819_=_C2201( C1819 C2201 ) C1819_=_C2202( C1819 C2202 ) \nC1819_=_C2203( C1819 C2203 ) C1819_=_C2204( C1819 C2204 ) C1819_=_C2205( C1819 C2205 ) C1819_=_C2206( C1819 C2206 ) C1819_=_C2207( C1819 C2207 ) C1819_=_C2208( C1819 C2208 ) \nC1819_=_C2209( C1819 C2209 ) C1819_=_C2210( C1819 C2210 ) C1819_=_C2429( C1819 C2429 ) C1820_=_C1821( C1820 C1821 ) C1820_=_C1822( C1820 C1822 ) C1820_=_C1823( C1820 C1823 ) \nC1820_=_C1824( C1820 C1824 ) C1820_=_C1825( C1820 C1825 ) C1820_=_C1826( C1820 C1826 ) C1820_=_C1853( C1820 C1853 ) C1820_=_C1885( C1820 C1885 ) C1820_=_C1916( C1820 C1916 ) \nC1820_=_C1946( C1820 C1946 ) C1820_=_C1975( C1820 C1975 ) C1820_=_C2003(</w:t>
      </w:r>
    </w:p>
    <w:p>
      <w:pPr>
        <w:pStyle w:val="PreformattedText"/>
        <w:bidi w:val="0"/>
        <w:spacing w:before="0" w:after="0"/>
        <w:jc w:val="left"/>
        <w:rPr/>
      </w:pPr>
      <w:r>
        <w:rPr/>
        <w:t xml:space="preserve"> </w:t>
      </w:r>
      <w:r>
        <w:rPr/>
        <w:t>C1820 C2003 ) C1820_=_C2030( C1820 C2030 ) C1820_=_C2056( C1820 C2056 ) C1820_=_C2081( C1820 C2081 ) \nC1820_=_C2105( C1820 C2105 ) C1820_=_C2128( C1820 C2128 ) C1820_=_C2150( C1820 C2150 ) C1820_=_C2171( C1820 C2171 ) C1820_=_C2213( C1820 C2213 ) C1820_=_C2214( C1820 C2214 ) \nC1820_=_C2215( C1820 C2215 ) C1820_=_C2216( C1820 C2216 ) C1820_=_C2217( C1820 C2217 ) C1820_=_C2218( C1820 C2218 ) C1820_=_C2219( C1820 C2219 ) C1820_=_C2220( C1820 C2220 ) \nC1820_=_C2221( C1820 C2221 ) C1820_=_C2222( C1820 C2222 ) C1820_=_C2223( C1820 C2223 ) C1820_=_C2224( C1820 C2224 ) C1820_=_C2225( C1820 C2225 ) C1820_=_C2226( C1820 C2226 ) \nC1820_=_C2227( C1820 C2227 ) C1820_=_C2228( C1820 C2228 ) C1820_=_C2229( C1820 C2229 ) C1820_=_C2430( C1820 C2430 ) C1821_=_C1822( C1821 C1822 ) C1821_=_C1823( C1821 C1823 ) \nC1821_=_C1824( C1821 C1824 ) C1821_=_C1825( C1821 C1825 ) C1821_=_C1826( C1821 C1826 ) C1821_=_C1854( C1821 C1854 ) C1821_=_C1886( C1821 C1886 ) C1821_=_C1917( C1821 C1917 ) \nC1821_=_C1947( C1821 C1947 ) C1821_=_C1976( C1821 C1976 ) C1821_=_C2004( C1821 C2004 ) C1821_=_C2031( C1821 C2031 ) C1821_=_C2057( C1821 C2057 ) C1821_=_C2082( C1821 C2082 ) \nC1821_=_C2106( C1821 C2106 ) C1821_=_C2129( C1821 C2129 ) C1821_=_C2151( C1821 C2151 ) C1821_=_C2172( C1821 C2172 ) C1821_=_C2231( C1821 C2231 ) C1821_=_C2232( C1821 C2232 ) \nC1821_=_C2233( C1821 C2233 ) C1821_=_C2234( C1821 C2234 ) C1821_=_C2235( C1821 C2235 ) C1821_=_C2236( C1821 C2236 ) C1821_=_C2237( C1821 C2237 ) C1821_=_C2238( C1821 C2238 ) \nC1821_=_C2239( C1821 C2239 ) C1821_=_C2240( C1821 C2240 ) C1821_=_C2241( C1821 C2241 ) C1821_=_C2242( C1821 C2242 ) C1821_=_C2243( C1821 C2243 ) C1821_=_C2244( C1821 C2244 ) \nC1821_=_C2245( C1821 C2245 ) C1821_=_C2246( C1821 C2246 ) C1821_=_C2247( C1821 C2247 ) C1821_=_C2431( C1821 C2431 ) C1822_=_C1823( C1822 C1823 ) C1822_=_C1824( C1822 C1824 ) \nC1822_=_C1825( C1822 C1825 ) C1822_=_C1826( C1822 C1826 ) C1822_=_C1855( C1822 C1855 ) C1822_=_C1887( C1822 C1887 ) C1822_=_C1918( C1822 C1918 ) C1822_=_C1948( C1822 C1948 ) \nC1822_=_C1977( C1822 C1977 ) C1822_=_C2005( C1822 C2005 ) C1822_=_C2032( C1822 C2032 ) C1822_=_C2058( C1822 C2058 ) C1822_=_C2083( C1822 C2083 ) C1822_=_C2107( C1822 C2107 ) \nC1822_=_C2130( C1822 C2130 ) C1822_=_C2152( C1822 C2152 ) C1822_=_C2173( C1822 C2173 ) C1822_=_C2248( C1822 C2248 ) C1822_=_C2249( C1822 C2249 ) C1822_=_C2250( C1822 C2250 ) \nC1822_=_C2251( C1822 C2251 ) C1822_=_C2252( C1822 C2252 ) C1822_=_C2253( C1822 C2253 ) C1822_=_C2254( C1822 C2254 ) C1822_=_C2255( C1822 C2255 ) C1822_=_C2256( C1822 C2256 ) \nC1822_=_C2257( C1822 C2257 ) C1822_=_C2258( C1822 C2258 ) C1822_=_C2259( C1822 C2259 ) C1822_=_C2260( C1822 C2260 ) C1822_=_C2261( C1822 C2261 ) C1822_=_C2262( C1822 C2262 ) \nC1822_=_C2263( C1822 C2263 ) C1822_=_C2264( C1822 C2264 ) C1822_=_C2432( C1822 C2432 ) C1823_=_C1824( C1823 C1824 ) C1823_=_C1825( C1823 C1825 ) C1823_=_C1826( C1823 C1826 ) \nC1823_=_C1856( C1823 C1856 ) C1823_=_C1888( C1823 C1888 ) C1823_=_C1919( C1823 C1919 ) C1823_=_C1949( C1823 C1949 ) C1823_=_C1978( C1823 C1978 ) C1823_=_C2006( C1823 C2006 ) \nC1823_=_C2033( C1823 C2033 ) C1823_=_C2059( C1823 C2059 ) C1823_=_C2084( C1823 C2084 ) C1823_=_C2108( C1823 C2108 ) C1823_=_C2131( C1823 C2131 ) C1823_=_C2153( C1823 C2153 ) \nC1823_=_C2174( C1823 C2174 ) C1823_=_C2194( C1823 C2194 ) C1823_=_C2213( C1823 C2213 ) C1823_=_C2231( C1823 C2231 ) C1823_=_C2248( C1823 C2248 ) C1823_=_C2268( C1823 C2268 ) \nC1823_=_C2269( C1823 C2269 ) C1823_=_C2270( C1823 C2270 ) C1823_=_C2271( C1823 C2271 ) C1823_=_C2272( C1823 C2272 ) C1823_=_C2273( C1823 C2273 ) C1823_=_C2274( C1823 C2274 ) \nC1823_=_C2275( C1823 C2275 ) C1823_=_C2276( C1823 C2276 ) C1823_=_C2277( C1823 C2277 ) C1823_=_C2278( C1823 C2278 ) C1823_=_C2279( C1823 C2279 ) C1823_=_C2280( C1823 C2280 ) \nC1823_=_C2433( C1823 C2433 ) C1824_=_C1825( C1824 C1825 ) C1824_=_C1826( C1824 C1826 ) C1824_=_C1857( C1824 C1857 ) C1824_=_C1889( C1824 C1889 ) C1824_=_C1920( C1824 C1920 ) \nC1824_=_C1950( C1824 C1950 ) C1824_=_C1979( C1824 C1979 ) C1824_=_C2007( C1824 C2007 ) C1824_=_C2034( C1824 C2034 ) C1824_=_C2060( C1824 C2060 ) C1824_=_C2085( C1824 C2085 ) \nC1824_=_C2109( C1824 C2109 ) C1824_=_C2132( C1824 C2132 ) C1824_=_C2154( C1824 C2154 ) C1824_=_C2175( C1824 C2175 ) C1824_=_C2195( C1824 C2195 ) C1824_=_C2214( C1824 C2214 ) \nC1824_=_C2232( C1824 C2232 ) C1824_=_C2249( C1824 C2249 ) C1824_=_C2283( C1824 C2283 ) C1824_=_C2284( C1824 C2284 ) C1824_=_C2285( C1824 C2285 ) C1824_=_C2286( C1824 C2286 ) \nC1824_=_C2287( C1824 C2287 ) C1824_=_C2288( C1824 C2288 ) C1824_=_C2289( C1824 C2289 ) C1824_=_C2290( C1824 C2290 ) C1824_=_C2291( C1824 C2291 ) C1824_=_C2292( C1824 C2292 ) \nC1824_=_C2293( C1824 C2293 ) C1824_=_C2294( C1824 C2294 ) C1824_=_C2295( C1824 C2295 ) C1824_=_C2434( C1824 C2434 ) C1825_=_C1826( C1825 C1826 ) C1825_=_C1858( C1825 C1858 ) \nC1825_=_C1890( C1825 C1890 ) C1825_=_C1921( C1825 C1921 ) C1825_=_C1951( C1825 C1951 ) C1825_=_C1980( C1825 C1980 ) C1825_=_C2008( C1825 C2008 ) C1825_=_C2035( C1825 C2035 ) \nC1825_=_C2061( C1825 C2061 ) C1825_=_C2086( C1825 C2086 ) C1825_=_C2110( C1825 C2110 ) C1825_=_C2133( C1825 C2133 ) C1825_=_C2155( C1825 C2155 ) C1825_=_C2176( C1825 C2176 ) \nC1825_=_C2196( C1825 C2196 ) C1825_=_C2215( C1825 C2215 ) C1825_=_C2233( C1825 C2233 ) C1825_=_C2250( C1825 C2250 ) C1825_=_C2297( C1825 C2297 ) C1825_=_C2298( C1825 C2298 ) \nC1825_=_C2299( C1825 C2299 ) C1825_=_C2300( C1825 C2300 ) C1825_=_C2301( C1825 C2301 ) C1825_=_C2302( C1825 C2302 ) C1825_=_C2303( C1825 C2303 ) C1825_=_C2304( C1825 C2304 ) \nC1825_=_C2305( C1825 C2305 ) C1825_=_C2306( C1825 C2306 ) C1825_=_C2307( C1825 C2307 ) C1825_=_C2308( C1825 C2308 ) C1825_=_C2309( C1825 C2309 ) C1825_=_C2435( C1825 C2435 ) \nC1826_=_C1859( C1826 C1859 ) C1826_=_C1891( C1826 C1891 ) C1826_=_C1922( C1826 C1922 ) C1826_=_C1952( C1826 C1952 ) C1826_=_C1981( C1826 C1981 ) C1826_=_C2009( C1826 C2009 ) \nC1826_=_C2036( C1826 C2036 ) C1826_=_C2062( C1826 C2062 ) C1826_=_C2087( C1826 C2087 ) C1826_=_C2111( C1826 C2111 ) C1826_=_C2134( C1826 C2134 ) C1826_=_C2156( C1826 C2156 ) \nC1826_=_C2177( C1826 C2177 ) C1826_=_C2197( C1826 C2197 ) C1826_=_C2216( C1826 C2216 ) C1826_=_C2234( C1826 C2234 ) C1826_=_C2251( C1826 C2251 ) C1826_=_C2310( C1826 C2310 ) \nC1826_=_C2311( C1826 C2311 ) C1826_=_C2312( C1826 C2312 ) C1826_=_C2313( C1826 C2313 ) C1826_=_C2314( C1826 C2314 ) C1826_=_C2315( C1826 C2315 ) C1826_=_C2316( C1826 C2316 ) \nC1826_=_C2317( C1826 C2317 ) C1826_=_C2318( C1826 C2318 ) C1826_=_C2319( C1826 C2319 ) C1826_=_C2320( C1826 C2320 ) C1826_=_C2321( C1826 C2321 ) C1826_=_C2322( C1826 C2322 ) \nC1826_=_C2436( C1826 C2436 ) C1852_=_C1853( C1852 C1853 ) C1852_=_C1854( C1852 C1854 ) C1852_=_C1855( C1852 C1855 ) C1852_=_C1856( C1852 C1856 ) C1852_=_C1857( C1852 C1857 ) \nC1852_=_C1858( C1852 C1858 ) C1852_=_C1859( C1852 C1859 ) C1852_=_C1884( C1852 C1884 ) C1852_=_C1915( C1852 C1915 ) C1852_=_C1945( C1852 C1945 ) C1852_=_C1974( C1852 C1974 ) \nC1852_=_C2002( C1852 C2002 ) C1852_=_C2029( C1852 C2029 ) C1852_=_C2055( C1852 C2055 ) C1852_=_C2080( C1852 C2080 ) C1852_=_C2104( C1852 C2104 ) C1852_=_C2127( C1852 C2127 ) \nC1852_=_C2149( C1852 C2149 ) C1852_=_C2170( C1852 C2170 ) C1852_=_C2194( C1852 C2194 ) C1852_=_C2195( C1852 C2195 ) C1852_=_C2196( C1852 C2196 ) C1852_=_C2197( C1852 C2197 ) \nC1852_=_C2198( C1852 C2198 ) C1852_=_C2199( C1852 C2199 ) C1852_=_C2200( C1852 C2200 ) C1852_=_C2201( C1852 C2201 ) C1852_=_C2202( C1852 C2202 ) C1852_=_C2203( C1852 C2203 ) \nC1852_=_C2204( C1852 C2204 ) C1852_=_C2205( C1852 C2205 ) C1852_=_C2206( C1852 C2206 ) C1852_=_C2207( C1852 C2207 ) C1852_=_C2208( C1852 C2208 ) C1852_=_C2209( C1852 C2209 ) \nC1852_=_C2210( C1852 C2210 ) C1852_=_C2429( C1852 C2429 ) C1853_=_C1854( C1853 C1854 ) C1853_=_C1855( C1853 C1855 ) C1853_=_C1856( C1853 C1856 ) C1853_=_C1857( C1853 C1857 ) \nC1853_=_C1858( C1853 C1858 ) C1853_=_C1859( C1853 C1859 ) C1853_=_C1885( C1853 C1885 ) C1853_=_C1916( C1853 C1916 ) C1853_=_C1946( C1853 C1946 ) C1853_=_C1975( C1853 C1975 ) \nC1853_=_C2003( C1853 C2003 ) C1853_=_C2030( C1853 C2030 ) C1853_=_C2056( C1853 C2056 ) C1853_=_C2081( C1853 C2081 ) C1853_=_C2105( C1853 C2105 ) C1853_=_C2128( C1853 C2128 ) \nC1853_=_C2150( C1853 C2150 ) C1853_=_C2171( C1853 C2171 ) C1853_=_C2213( C1853 C2213 ) C1853_=_C2214( C1853 C2214 ) C1853_=_C2215( C1853 C2215 ) C1853_=_C2216( C1853 C2216 ) \nC1853_=_C2217( C1853 C2217 ) C1853_=_C2218( C1853 C2218 ) C1853_=_C2219( C1853 C2219 ) C1853_=_C2220( C1853 C2220 ) C1853_=_C2221( C1853 C2221 ) C1853_=_C2222( C1853 C2222 ) \nC1853_=_C2223( C1853 C2223 ) C1853_=_C2224( C1853 C2224 ) C1853_=_C2225( C1853 C2225 ) C1853_=_C2226( C1853 C2226 ) C1853_=_C2227( C1853 C2227 ) C1853_=_C2228( C1853 C2228 ) \nC1853_=_C2229( C1853 C2229 ) C1853_=_C2430( C1853 C2430 ) C1854_=_C1855( C1854 C1855 ) C1854_=_C1856( C1854 C1856 ) C1854_=_C1857( C1854 C1857 ) C1854_=_C1858( C1854 C1858 ) \nC1854_=_C1859( C1854 C1859 ) C1854_=_C1886( C1854 C1886 ) C1854_=_C1917( C1854 C1917 ) C1854_=_C1947( C1854 C1947 ) C1854_=_C1976( C1854 C1976 ) C1854_=_C2004( C1854 C2004 ) \nC1854_=_C2031( C1854 C2031 ) C1854_=_C2057( C1854 C2057 ) C1854_=_C2082( C1854 C2082 ) C1854_=_C2106( C1854 C2106 ) C1854_=_C2129( C1854 C2129 ) C1854_=_C2151( C1854 C2151 ) \nC1854_=_C2172( C1854 C2172 ) C1854_=_C2231( C1854 C2231 ) C1854_=_C2232( C1854 C2232 ) C1854_=_C2233( C1854 C2233 ) C1854_=_C2234( C1854 C2234 ) C1854_=_C2235( C1854 C2235 ) \nC1854_=_C2236( C1854 C2236 ) C1854_=_C2237( C1854 C2237 ) C1854_=_C2238( C1854 C2238 ) C1854_=_C2239( C1854 C2239 ) C1854_=_C2240( C1854 C2240 ) C1854_=_C2241( C1854 C2241 ) \nC1854_=_C2242( C1854 C2242 ) C1854_=_C2243( C1854 C2243 ) C1854_=_C2244( C1854 C2244 ) C1854_=_C2245( C1854 C2245 ) C1854_=_C2246( C1854 C2246 ) C1854_=_C2247( C1854 C2247 ) \nC1854_=_C2431( C1854 C2431 ) C1855_=_C1856( C1855 C1856 ) C1855_=_C1857( C1855 C1857 ) C1855_=_C1858( C1855 C1858 ) C1855_=_C1859(</w:t>
      </w:r>
    </w:p>
    <w:p>
      <w:pPr>
        <w:pStyle w:val="PreformattedText"/>
        <w:bidi w:val="0"/>
        <w:spacing w:before="0" w:after="0"/>
        <w:jc w:val="left"/>
        <w:rPr/>
      </w:pPr>
      <w:r>
        <w:rPr/>
        <w:t xml:space="preserve"> </w:t>
      </w:r>
      <w:r>
        <w:rPr/>
        <w:t>C1855 C1859 ) C1855_=_C1887( C1855 C1887 ) \nC1855_=_C1918( C1855 C1918 ) C1855_=_C1948( C1855 C1948 ) C1855_=_C1977( C1855 C1977 ) C1855_=_C2005( C1855 C2005 ) C1855_=_C2032( C1855 C2032 ) C1855_=_C2058( C1855 C2058 ) \nC1855_=_C2083( C1855 C2083 ) C1855_=_C2107( C1855 C2107 ) C1855_=_C2130( C1855 C2130 ) C1855_=_C2152( C1855 C2152 ) C1855_=_C2173( C1855 C2173 ) C1855_=_C2248( C1855 C2248 ) \nC1855_=_C2249( C1855 C2249 ) C1855_=_C2250( C1855 C2250 ) C1855_=_C2251( C1855 C2251 ) C1855_=_C2252( C1855 C2252 ) C1855_=_C2253( C1855 C2253 ) C1855_=_C2254( C1855 C2254 ) \nC1855_=_C2255( C1855 C2255 ) C1855_=_C2256( C1855 C2256 ) C1855_=_C2257( C1855 C2257 ) C1855_=_C2258( C1855 C2258 ) C1855_=_C2259( C1855 C2259 ) C1855_=_C2260( C1855 C2260 ) \nC1855_=_C2261( C1855 C2261 ) C1855_=_C2262( C1855 C2262 ) C1855_=_C2263( C1855 C2263 ) C1855_=_C2264( C1855 C2264 ) C1855_=_C2432( C1855 C2432 ) C1856_=_C1857( C1856 C1857 ) \nC1856_=_C1858( C1856 C1858 ) C1856_=_C1859( C1856 C1859 ) C1856_=_C1888( C1856 C1888 ) C1856_=_C1919( C1856 C1919 ) C1856_=_C1949( C1856 C1949 ) C1856_=_C1978( C1856 C1978 ) \nC1856_=_C2006( C1856 C2006 ) C1856_=_C2033( C1856 C2033 ) C1856_=_C2059( C1856 C2059 ) C1856_=_C2084( C1856 C2084 ) C1856_=_C2108( C1856 C2108 ) C1856_=_C2131( C1856 C2131 ) \nC1856_=_C2153( C1856 C2153 ) C1856_=_C2174( C1856 C2174 ) C1856_=_C2194( C1856 C2194 ) C1856_=_C2213( C1856 C2213 ) C1856_=_C2231( C1856 C2231 ) C1856_=_C2248( C1856 C2248 ) \nC1856_=_C2268( C1856 C2268 ) C1856_=_C2269( C1856 C2269 ) C1856_=_C2270( C1856 C2270 ) C1856_=_C2271( C1856 C2271 ) C1856_=_C2272( C1856 C2272 ) C1856_=_C2273( C1856 C2273 ) \nC1856_=_C2274( C1856 C2274 ) C1856_=_C2275( C1856 C2275 ) C1856_=_C2276( C1856 C2276 ) C1856_=_C2277( C1856 C2277 ) C1856_=_C2278( C1856 C2278 ) C1856_=_C2279( C1856 C2279 ) \nC1856_=_C2280( C1856 C2280 ) C1856_=_C2433( C1856 C2433 ) C1857_=_C1858( C1857 C1858 ) C1857_=_C1859( C1857 C1859 ) C1857_=_C1889( C1857 C1889 ) C1857_=_C1920( C1857 C1920 ) \nC1857_=_C1950( C1857 C1950 ) C1857_=_C1979( C1857 C1979 ) C1857_=_C2007( C1857 C2007 ) C1857_=_C2034( C1857 C2034 ) C1857_=_C2060( C1857 C2060 ) C1857_=_C2085( C1857 C2085 ) \nC1857_=_C2109( C1857 C2109 ) C1857_=_C2132( C1857 C2132 ) C1857_=_C2154( C1857 C2154 ) C1857_=_C2175( C1857 C2175 ) C1857_=_C2195( C1857 C2195 ) C1857_=_C2214( C1857 C2214 ) \nC1857_=_C2232( C1857 C2232 ) C1857_=_C2249( C1857 C2249 ) C1857_=_C2283( C1857 C2283 ) C1857_=_C2284( C1857 C2284 ) C1857_=_C2285( C1857 C2285 ) C1857_=_C2286( C1857 C2286 ) \nC1857_=_C2287( C1857 C2287 ) C1857_=_C2288( C1857 C2288 ) C1857_=_C2289( C1857 C2289 ) C1857_=_C2290( C1857 C2290 ) C1857_=_C2291( C1857 C2291 ) C1857_=_C2292( C1857 C2292 ) \nC1857_=_C2293( C1857 C2293 ) C1857_=_C2294( C1857 C2294 ) C1857_=_C2295( C1857 C2295 ) C1857_=_C2434( C1857 C2434 ) C1858_=_C1859( C1858 C1859 ) C1858_=_C1890( C1858 C1890 ) \nC1858_=_C1921( C1858 C1921 ) C1858_=_C1951( C1858 C1951 ) C1858_=_C1980( C1858 C1980 ) C1858_=_C2008( C1858 C2008 ) C1858_=_C2035( C1858 C2035 ) C1858_=_C2061( C1858 C2061 ) \nC1858_=_C2086( C1858 C2086 ) C1858_=_C2110( C1858 C2110 ) C1858_=_C2133( C1858 C2133 ) C1858_=_C2155( C1858 C2155 ) C1858_=_C2176( C1858 C2176 ) C1858_=_C2196( C1858 C2196 ) \nC1858_=_C2215( C1858 C2215 ) C1858_=_C2233( C1858 C2233 ) C1858_=_C2250( C1858 C2250 ) C1858_=_C2297( C1858 C2297 ) C1858_=_C2298( C1858 C2298 ) C1858_=_C2299( C1858 C2299 ) \nC1858_=_C2300( C1858 C2300 ) C1858_=_C2301( C1858 C2301 ) C1858_=_C2302( C1858 C2302 ) C1858_=_C2303( C1858 C2303 ) C1858_=_C2304( C1858 C2304 ) C1858_=_C2305( C1858 C2305 ) \nC1858_=_C2306( C1858 C2306 ) C1858_=_C2307( C1858 C2307 ) C1858_=_C2308( C1858 C2308 ) C1858_=_C2309( C1858 C2309 ) C1858_=_C2435( C1858 C2435 ) C1859_=_C1891( C1859 C1891 ) \nC1859_=_C1922( C1859 C1922 ) C1859_=_C1952( C1859 C1952 ) C1859_=_C1981( C1859 C1981 ) C1859_=_C2009( C1859 C2009 ) C1859_=_C2036( C1859 C2036 ) C1859_=_C2062( C1859 C2062 ) \nC1859_=_C2087( C1859 C2087 ) C1859_=_C2111( C1859 C2111 ) C1859_=_C2134( C1859 C2134 ) C1859_=_C2156( C1859 C2156 ) C1859_=_C2177( C1859 C2177 ) C1859_=_C2197( C1859 C2197 ) \nC1859_=_C2216( C1859 C2216 ) C1859_=_C2234( C1859 C2234 ) C1859_=_C2251( C1859 C2251 ) C1859_=_C2310( C1859 C2310 ) C1859_=_C2311( C1859 C2311 ) C1859_=_C2312( C1859 C2312 ) \nC1859_=_C2313( C1859 C2313 ) C1859_=_C2314( C1859 C2314 ) C1859_=_C2315( C1859 C2315 ) C1859_=_C2316( C1859 C2316 ) C1859_=_C2317( C1859 C2317 ) C1859_=_C2318( C1859 C2318 ) \nC1859_=_C2319( C1859 C2319 ) C1859_=_C2320( C1859 C2320 ) C1859_=_C2321( C1859 C2321 ) C1859_=_C2322( C1859 C2322 ) C1859_=_C2436( C1859 C2436 ) C1884_=_C1885( C1884 C1885 ) \nC1884_=_C1886( C1884 C1886 ) C1884_=_C1887( C1884 C1887 ) C1884_=_C1888( C1884 C1888 ) C1884_=_C1889( C1884 C1889 ) C1884_=_C1890( C1884 C1890 ) C1884_=_C1891( C1884 C1891 ) \nC1884_=_C1915( C1884 C1915 ) C1884_=_C1945( C1884 C1945 ) C1884_=_C1974( C1884 C1974 ) C1884_=_C2002( C1884 C2002 ) C1884_=_C2029( C1884 C2029 ) C1884_=_C2055( C1884 C2055 ) \nC1884_=_C2080( C1884 C2080 ) C1884_=_C2104( C1884 C2104 ) C1884_=_C2127( C1884 C2127 ) C1884_=_C2149( C1884 C2149 ) C1884_=_C2170( C1884 C2170 ) C1884_=_C2194( C1884 C2194 ) \nC1884_=_C2195( C1884 C2195 ) C1884_=_C2196( C1884 C2196 ) C1884_=_C2197( C1884 C2197 ) C1884_=_C2198( C1884 C2198 ) C1884_=_C2199( C1884 C2199 ) C1884_=_C2200( C1884 C2200 ) \nC1884_=_C2201( C1884 C2201 ) C1884_=_C2202( C1884 C2202 ) C1884_=_C2203( C1884 C2203 ) C1884_=_C2204( C1884 C2204 ) C1884_=_C2205( C1884 C2205 ) C1884_=_C2206( C1884 C2206 ) \nC1884_=_C2207( C1884 C2207 ) C1884_=_C2208( C1884 C2208 ) C1884_=_C2209( C1884 C2209 ) C1884_=_C2210( C1884 C2210 ) C1884_=_C2429( C1884 C2429 ) C1885_=_C1886( C1885 C1886 ) \nC1885_=_C1887( C1885 C1887 ) C1885_=_C1888( C1885 C1888 ) C1885_=_C1889( C1885 C1889 ) C1885_=_C1890( C1885 C1890 ) C1885_=_C1891( C1885 C1891 ) C1885_=_C1916( C1885 C1916 ) \nC1885_=_C1946( C1885 C1946 ) C1885_=_C1975( C1885 C1975 ) C1885_=_C2003( C1885 C2003 ) C1885_=_C2030( C1885 C2030 ) C1885_=_C2056( C1885 C2056 ) C1885_=_C2081( C1885 C2081 ) \nC1885_=_C2105( C1885 C2105 ) C1885_=_C2128( C1885 C2128 ) C1885_=_C2150( C1885 C2150 ) C1885_=_C2171( C1885 C2171 ) C1885_=_C2213( C1885 C2213 ) C1885_=_C2214( C1885 C2214 ) \nC1885_=_C2215( C1885 C2215 ) C1885_=_C2216( C1885 C2216 ) C1885_=_C2217( C1885 C2217 ) C1885_=_C2218( C1885 C2218 ) C1885_=_C2219( C1885 C2219 ) C1885_=_C2220( C1885 C2220 ) \nC1885_=_C2221( C1885 C2221 ) C1885_=_C2222( C1885 C2222 ) C1885_=_C2223( C1885 C2223 ) C1885_=_C2224( C1885 C2224 ) C1885_=_C2225( C1885 C2225 ) C1885_=_C2226( C1885 C2226 ) \nC1885_=_C2227( C1885 C2227 ) C1885_=_C2228( C1885 C2228 ) C1885_=_C2229( C1885 C2229 ) C1885_=_C2430( C1885 C2430 ) C1886_=_C1887( C1886 C1887 ) C1886_=_C1888( C1886 C1888 ) \nC1886_=_C1889( C1886 C1889 ) C1886_=_C1890( C1886 C1890 ) C1886_=_C1891( C1886 C1891 ) C1886_=_C1917( C1886 C1917 ) C1886_=_C1947( C1886 C1947 ) C1886_=_C1976( C1886 C1976 ) \nC1886_=_C2004( C1886 C2004 ) C1886_=_C2031( C1886 C2031 ) C1886_=_C2057( C1886 C2057 ) C1886_=_C2082( C1886 C2082 ) C1886_=_C2106( C1886 C2106 ) C1886_=_C2129( C1886 C2129 ) \nC1886_=_C2151( C1886 C2151 ) C1886_=_C2172( C1886 C2172 ) C1886_=_C2231( C1886 C2231 ) C1886_=_C2232( C1886 C2232 ) C1886_=_C2233( C1886 C2233 ) C1886_=_C2234( C1886 C2234 ) \nC1886_=_C2235( C1886 C2235 ) C1886_=_C2236( C1886 C2236 ) C1886_=_C2237( C1886 C2237 ) C1886_=_C2238( C1886 C2238 ) C1886_=_C2239( C1886 C2239 ) C1886_=_C2240( C1886 C2240 ) \nC1886_=_C2241( C1886 C2241 ) C1886_=_C2242( C1886 C2242 ) C1886_=_C2243( C1886 C2243 ) C1886_=_C2244( C1886 C2244 ) C1886_=_C2245( C1886 C2245 ) C1886_=_C2246( C1886 C2246 ) \nC1886_=_C2247( C1886 C2247 ) C1886_=_C2431( C1886 C2431 ) C1887_=_C1888( C1887 C1888 ) C1887_=_C1889( C1887 C1889 ) C1887_=_C1890( C1887 C1890 ) C1887_=_C1891( C1887 C1891 ) \nC1887_=_C1918( C1887 C1918 ) C1887_=_C1948( C1887 C1948 ) C1887_=_C1977( C1887 C1977 ) C1887_=_C2005( C1887 C2005 ) C1887_=_C2032( C1887 C2032 ) C1887_=_C2058( C1887 C2058 ) \nC1887_=_C2083( C1887 C2083 ) C1887_=_C2107( C1887 C2107 ) C1887_=_C2130( C1887 C2130 ) C1887_=_C2152( C1887 C2152 ) C1887_=_C2173( C1887 C2173 ) C1887_=_C2248( C1887 C2248 ) \nC1887_=_C2249( C1887 C2249 ) C1887_=_C2250( C1887 C2250 ) C1887_=_C2251( C1887 C2251 ) C1887_=_C2252( C1887 C2252 ) C1887_=_C2253( C1887 C2253 ) C1887_=_C2254( C1887 C2254 ) \nC1887_=_C2255( C1887 C2255 ) C1887_=_C2256( C1887 C2256 ) C1887_=_C2257( C1887 C2257 ) C1887_=_C2258( C1887 C2258 ) C1887_=_C2259( C1887 C2259 ) C1887_=_C2260( C1887 C2260 ) \nC1887_=_C2261( C1887 C2261 ) C1887_=_C2262( C1887 C2262 ) C1887_=_C2263( C1887 C2263 ) C1887_=_C2264( C1887 C2264 ) C1887_=_C2432( C1887 C2432 ) C1888_=_C1889( C1888 C1889 ) \nC1888_=_C1890( C1888 C1890 ) C1888_=_C1891( C1888 C1891 ) C1888_=_C1919( C1888 C1919 ) C1888_=_C1949( C1888 C1949 ) C1888_=_C1978( C1888 C1978 ) C1888_=_C2006( C1888 C2006 ) \nC1888_=_C2033( C1888 C2033 ) C1888_=_C2059( C1888 C2059 ) C1888_=_C2084( C1888 C2084 ) C1888_=_C2108( C1888 C2108 ) C1888_=_C2131( C1888 C2131 ) C1888_=_C2153( C1888 C2153 ) \nC1888_=_C2174( C1888 C2174 ) C1888_=_C2194( C1888 C2194 ) C1888_=_C2213( C1888 C2213 ) C1888_=_C2231( C1888 C2231 ) C1888_=_C2248( C1888 C2248 ) C1888_=_C2268( C1888 C2268 ) \nC1888_=_C2269( C1888 C2269 ) C1888_=_C2270( C1888 C2270 ) C1888_=_C2271( C1888 C2271 ) C1888_=_C2272( C1888 C2272 ) C1888_=_C2273( C1888 C2273 ) C1888_=_C2274( C1888 C2274 ) \nC1888_=_C2275( C1888 C2275 ) C1888_=_C2276( C1888 C2276 ) C1888_=_C2277( C1888 C2277 ) C1888_=_C2278( C1888 C2278 ) C1888_=_C2279( C1888 C2279 ) C1888_=_C2280( C1888 C2280 ) \nC1888_=_C2433( C1888 C2433 ) C1889_=_C1890( C1889 C1890 ) C1889_=_C1891( C1889 C1891 ) C1889_=_C1920( C1889 C1920 ) C1889_=_C1950( C1889 C1950 ) C1889_=_C1979( C1889 C1979 ) \nC1889_=_C2007( C1889 C2007 ) C1889_=_C2034( C1889 C2034 ) C1889_=_C2060( C1889 C2060 ) C1889_=_C2085( C1889 C2085 ) C1889_=_C2109( C1889 C2109 ) C1889_=_C2132( C1889 C2132 ) \nC1889_=_C2154(</w:t>
      </w:r>
    </w:p>
    <w:p>
      <w:pPr>
        <w:pStyle w:val="PreformattedText"/>
        <w:bidi w:val="0"/>
        <w:spacing w:before="0" w:after="0"/>
        <w:jc w:val="left"/>
        <w:rPr/>
      </w:pPr>
      <w:r>
        <w:rPr/>
        <w:t xml:space="preserve"> </w:t>
      </w:r>
      <w:r>
        <w:rPr/>
        <w:t>C1889 C2154 ) C1889_=_C2175( C1889 C2175 ) C1889_=_C2195( C1889 C2195 ) C1889_=_C2214( C1889 C2214 ) C1889_=_C2232( C1889 C2232 ) C1889_=_C2249( C1889 C2249 ) \nC1889_=_C2283( C1889 C2283 ) C1889_=_C2284( C1889 C2284 ) C1889_=_C2285( C1889 C2285 ) C1889_=_C2286( C1889 C2286 ) C1889_=_C2287( C1889 C2287 ) C1889_=_C2288( C1889 C2288 ) \nC1889_=_C2289( C1889 C2289 ) C1889_=_C2290( C1889 C2290 ) C1889_=_C2291( C1889 C2291 ) C1889_=_C2292( C1889 C2292 ) C1889_=_C2293( C1889 C2293 ) C1889_=_C2294( C1889 C2294 ) \nC1889_=_C2295( C1889 C2295 ) C1889_=_C2434( C1889 C2434 ) C1890_=_C1891( C1890 C1891 ) C1890_=_C1921( C1890 C1921 ) C1890_=_C1951( C1890 C1951 ) C1890_=_C1980( C1890 C1980 ) \nC1890_=_C2008( C1890 C2008 ) C1890_=_C2035( C1890 C2035 ) C1890_=_C2061( C1890 C2061 ) C1890_=_C2086( C1890 C2086 ) C1890_=_C2110( C1890 C2110 ) C1890_=_C2133( C1890 C2133 ) \nC1890_=_C2155( C1890 C2155 ) C1890_=_C2176( C1890 C2176 ) C1890_=_C2196( C1890 C2196 ) C1890_=_C2215( C1890 C2215 ) C1890_=_C2233( C1890 C2233 ) C1890_=_C2250( C1890 C2250 ) \nC1890_=_C2297( C1890 C2297 ) C1890_=_C2298( C1890 C2298 ) C1890_=_C2299( C1890 C2299 ) C1890_=_C2300( C1890 C2300 ) C1890_=_C2301( C1890 C2301 ) C1890_=_C2302( C1890 C2302 ) \nC1890_=_C2303( C1890 C2303 ) C1890_=_C2304( C1890 C2304 ) C1890_=_C2305( C1890 C2305 ) C1890_=_C2306( C1890 C2306 ) C1890_=_C2307( C1890 C2307 ) C1890_=_C2308( C1890 C2308 ) \nC1890_=_C2309( C1890 C2309 ) C1890_=_C2435( C1890 C2435 ) C1891_=_C1922( C1891 C1922 ) C1891_=_C1952( C1891 C1952 ) C1891_=_C1981( C1891 C1981 ) C1891_=_C2009( C1891 C2009 ) \nC1891_=_C2036( C1891 C2036 ) C1891_=_C2062( C1891 C2062 ) C1891_=_C2087( C1891 C2087 ) C1891_=_C2111( C1891 C2111 ) C1891_=_C2134( C1891 C2134 ) C1891_=_C2156( C1891 C2156 ) \nC1891_=_C2177( C1891 C2177 ) C1891_=_C2197( C1891 C2197 ) C1891_=_C2216( C1891 C2216 ) C1891_=_C2234( C1891 C2234 ) C1891_=_C2251( C1891 C2251 ) C1891_=_C2310( C1891 C2310 ) \nC1891_=_C2311( C1891 C2311 ) C1891_=_C2312( C1891 C2312 ) C1891_=_C2313( C1891 C2313 ) C1891_=_C2314( C1891 C2314 ) C1891_=_C2315( C1891 C2315 ) C1891_=_C2316( C1891 C2316 ) \nC1891_=_C2317( C1891 C2317 ) C1891_=_C2318( C1891 C2318 ) C1891_=_C2319( C1891 C2319 ) C1891_=_C2320( C1891 C2320 ) C1891_=_C2321( C1891 C2321 ) C1891_=_C2322( C1891 C2322 ) \nC1891_=_C2436( C1891 C2436 ) C1915_=_C1916( C1915 C1916 ) C1915_=_C1917( C1915 C1917 ) C1915_=_C1918( C1915 C1918 ) C1915_=_C1919( C1915 C1919 ) C1915_=_C1920( C1915 C1920 ) \nC1915_=_C1921( C1915 C1921 ) C1915_=_C1922( C1915 C1922 ) C1915_=_C1945( C1915 C1945 ) C1915_=_C1974( C1915 C1974 ) C1915_=_C2002( C1915 C2002 ) C1915_=_C2029( C1915 C2029 ) \nC1915_=_C2055( C1915 C2055 ) C1915_=_C2080( C1915 C2080 ) C1915_=_C2104( C1915 C2104 ) C1915_=_C2127( C1915 C2127 ) C1915_=_C2149( C1915 C2149 ) C1915_=_C2170( C1915 C2170 ) \nC1915_=_C2194( C1915 C2194 ) C1915_=_C2195( C1915 C2195 ) C1915_=_C2196( C1915 C2196 ) C1915_=_C2197( C1915 C2197 ) C1915_=_C2198( C1915 C2198 ) C1915_=_C2199( C1915 C2199 ) \nC1915_=_C2200( C1915 C2200 ) C1915_=_C2201( C1915 C2201 ) C1915_=_C2202( C1915 C2202 ) C1915_=_C2203( C1915 C2203 ) C1915_=_C2204( C1915 C2204 ) C1915_=_C2205( C1915 C2205 ) \nC1915_=_C2206( C1915 C2206 ) C1915_=_C2207( C1915 C2207 ) C1915_=_C2208( C1915 C2208 ) C1915_=_C2209( C1915 C2209 ) C1915_=_C2210( C1915 C2210 ) C1915_=_C2429( C1915 C2429 ) \nC1916_=_C1917( C1916 C1917 ) C1916_=_C1918( C1916 C1918 ) C1916_=_C1919( C1916 C1919 ) C1916_=_C1920( C1916 C1920 ) C1916_=_C1921( C1916 C1921 ) C1916_=_C1922( C1916 C1922 ) \nC1916_=_C1946( C1916 C1946 ) C1916_=_C1975( C1916 C1975 ) C1916_=_C2003( C1916 C2003 ) C1916_=_C2030( C1916 C2030 ) C1916_=_C2056( C1916 C2056 ) C1916_=_C2081( C1916 C2081 ) \nC1916_=_C2105( C1916 C2105 ) C1916_=_C2128( C1916 C2128 ) C1916_=_C2150( C1916 C2150 ) C1916_=_C2171( C1916 C2171 ) C1916_=_C2213( C1916 C2213 ) C1916_=_C2214( C1916 C2214 ) \nC1916_=_C2215( C1916 C2215 ) C1916_=_C2216( C1916 C2216 ) C1916_=_C2217( C1916 C2217 ) C1916_=_C2218( C1916 C2218 ) C1916_=_C2219( C1916 C2219 ) C1916_=_C2220( C1916 C2220 ) \nC1916_=_C2221( C1916 C2221 ) C1916_=_C2222( C1916 C2222 ) C1916_=_C2223( C1916 C2223 ) C1916_=_C2224( C1916 C2224 ) C1916_=_C2225( C1916 C2225 ) C1916_=_C2226( C1916 C2226 ) \nC1916_=_C2227( C1916 C2227 ) C1916_=_C2228( C1916 C2228 ) C1916_=_C2229( C1916 C2229 ) C1916_=_C2430( C1916 C2430 ) C1917_=_C1918( C1917 C1918 ) C1917_=_C1919( C1917 C1919 ) \nC1917_=_C1920( C1917 C1920 ) C1917_=_C1921( C1917 C1921 ) C1917_=_C1922( C1917 C1922 ) C1917_=_C1947( C1917 C1947 ) C1917_=_C1976( C1917 C1976 ) C1917_=_C2004( C1917 C2004 ) \nC1917_=_C2031( C1917 C2031 ) C1917_=_C2057( C1917 C2057 ) C1917_=_C2082( C1917 C2082 ) C1917_=_C2106( C1917 C2106 ) C1917_=_C2129( C1917 C2129 ) C1917_=_C2151( C1917 C2151 ) \nC1917_=_C2172( C1917 C2172 ) C1917_=_C2231( C1917 C2231 ) C1917_=_C2232( C1917 C2232 ) C1917_=_C2233( C1917 C2233 ) C1917_=_C2234( C1917 C2234 ) C1917_=_C2235( C1917 C2235 ) \nC1917_=_C2236( C1917 C2236 ) C1917_=_C2237( C1917 C2237 ) C1917_=_C2238( C1917 C2238 ) C1917_=_C2239( C1917 C2239 ) C1917_=_C2240( C1917 C2240 ) C1917_=_C2241( C1917 C2241 ) \nC1917_=_C2242( C1917 C2242 ) C1917_=_C2243( C1917 C2243 ) C1917_=_C2244( C1917 C2244 ) C1917_=_C2245( C1917 C2245 ) C1917_=_C2246( C1917 C2246 ) C1917_=_C2247( C1917 C2247 ) \nC1917_=_C2431( C1917 C2431 ) C1918_=_C1919( C1918 C1919 ) C1918_=_C1920( C1918 C1920 ) C1918_=_C1921( C1918 C1921 ) C1918_=_C1922( C1918 C1922 ) C1918_=_C1948( C1918 C1948 ) \nC1918_=_C1977( C1918 C1977 ) C1918_=_C2005( C1918 C2005 ) C1918_=_C2032( C1918 C2032 ) C1918_=_C2058( C1918 C2058 ) C1918_=_C2083( C1918 C2083 ) C1918_=_C2107( C1918 C2107 ) \nC1918_=_C2130( C1918 C2130 ) C1918_=_C2152( C1918 C2152 ) C1918_=_C2173( C1918 C2173 ) C1918_=_C2248( C1918 C2248 ) C1918_=_C2249( C1918 C2249 ) C1918_=_C2250( C1918 C2250 ) \nC1918_=_C2251( C1918 C2251 ) C1918_=_C2252( C1918 C2252 ) C1918_=_C2253( C1918 C2253 ) C1918_=_C2254( C1918 C2254 ) C1918_=_C2255( C1918 C2255 ) C1918_=_C2256( C1918 C2256 ) \nC1918_=_C2257( C1918 C2257 ) C1918_=_C2258( C1918 C2258 ) C1918_=_C2259( C1918 C2259 ) C1918_=_C2260( C1918 C2260 ) C1918_=_C2261( C1918 C2261 ) C1918_=_C2262( C1918 C2262 ) \nC1918_=_C2263( C1918 C2263 ) C1918_=_C2264( C1918 C2264 ) C1918_=_C2432( C1918 C2432 ) C1919_=_C1920( C1919 C1920 ) C1919_=_C1921( C1919 C1921 ) C1919_=_C1922( C1919 C1922 ) \nC1919_=_C1949( C1919 C1949 ) C1919_=_C1978( C1919 C1978 ) C1919_=_C2006( C1919 C2006 ) C1919_=_C2033( C1919 C2033 ) C1919_=_C2059( C1919 C2059 ) C1919_=_C2084( C1919 C2084 ) \nC1919_=_C2108( C1919 C2108 ) C1919_=_C2131( C1919 C2131 ) C1919_=_C2153( C1919 C2153 ) C1919_=_C2174( C1919 C2174 ) C1919_=_C2194( C1919 C2194 ) C1919_=_C2213( C1919 C2213 ) \nC1919_=_C2231( C1919 C2231 ) C1919_=_C2248( C1919 C2248 ) C1919_=_C2268( C1919 C2268 ) C1919_=_C2269( C1919 C2269 ) C1919_=_C2270( C1919 C2270 ) C1919_=_C2271( C1919 C2271 ) \nC1919_=_C2272( C1919 C2272 ) C1919_=_C2273( C1919 C2273 ) C1919_=_C2274( C1919 C2274 ) C1919_=_C2275( C1919 C2275 ) C1919_=_C2276( C1919 C2276 ) C1919_=_C2277( C1919 C2277 ) \nC1919_=_C2278( C1919 C2278 ) C1919_=_C2279( C1919 C2279 ) C1919_=_C2280( C1919 C2280 ) C1919_=_C2433( C1919 C2433 ) C1920_=_C1921( C1920 C1921 ) C1920_=_C1922( C1920 C1922 ) \nC1920_=_C1950( C1920 C1950 ) C1920_=_C1979( C1920 C1979 ) C1920_=_C2007( C1920 C2007 ) C1920_=_C2034( C1920 C2034 ) C1920_=_C2060( C1920 C2060 ) C1920_=_C2085( C1920 C2085 ) \nC1920_=_C2109( C1920 C2109 ) C1920_=_C2132( C1920 C2132 ) C1920_=_C2154( C1920 C2154 ) C1920_=_C2175( C1920 C2175 ) C1920_=_C2195( C1920 C2195 ) C1920_=_C2214( C1920 C2214 ) \nC1920_=_C2232( C1920 C2232 ) C1920_=_C2249( C1920 C2249 ) C1920_=_C2283( C1920 C2283 ) C1920_=_C2284( C1920 C2284 ) C1920_=_C2285( C1920 C2285 ) C1920_=_C2286( C1920 C2286 ) \nC1920_=_C2287( C1920 C2287 ) C1920_=_C2288( C1920 C2288 ) C1920_=_C2289( C1920 C2289 ) C1920_=_C2290( C1920 C2290 ) C1920_=_C2291( C1920 C2291 ) C1920_=_C2292( C1920 C2292 ) \nC1920_=_C2293( C1920 C2293 ) C1920_=_C2294( C1920 C2294 ) C1920_=_C2295( C1920 C2295 ) C1920_=_C2434( C1920 C2434 ) C1921_=_C1922( C1921 C1922 ) C1921_=_C1951( C1921 C1951 ) \nC1921_=_C1980( C1921 C1980 ) C1921_=_C2008( C1921 C2008 ) C1921_=_C2035( C1921 C2035 ) C1921_=_C2061( C1921 C2061 ) C1921_=_C2086( C1921 C2086 ) C1921_=_C2110( C1921 C2110 ) \nC1921_=_C2133( C1921 C2133 ) C1921_=_C2155( C1921 C2155 ) C1921_=_C2176( C1921 C2176 ) C1921_=_C2196( C1921 C2196 ) C1921_=_C2215( C1921 C2215 ) C1921_=_C2233( C1921 C2233 ) \nC1921_=_C2250( C1921 C2250 ) C1921_=_C2297( C1921 C2297 ) C1921_=_C2298( C1921 C2298 ) C1921_=_C2299( C1921 C2299 ) C1921_=_C2300( C1921 C2300 ) C1921_=_C2301( C1921 C2301 ) \nC1921_=_C2302( C1921 C2302 ) C1921_=_C2303( C1921 C2303 ) C1921_=_C2304( C1921 C2304 ) C1921_=_C2305( C1921 C2305 ) C1921_=_C2306( C1921 C2306 ) C1921_=_C2307( C1921 C2307 ) \nC1921_=_C2308( C1921 C2308 ) C1921_=_C2309( C1921 C2309 ) C1921_=_C2435( C1921 C2435 ) C1922_=_C1952( C1922 C1952 ) C1922_=_C1981( C1922 C1981 ) C1922_=_C2009( C1922 C2009 ) \nC1922_=_C2036( C1922 C2036 ) C1922_=_C2062( C1922 C2062 ) C1922_=_C2087( C1922 C2087 ) C1922_=_C2111( C1922 C2111 ) C1922_=_C2134( C1922 C2134 ) C1922_=_C2156( C1922 C2156 ) \nC1922_=_C2177( C1922 C2177 ) C1922_=_C2197( C1922 C2197 ) C1922_=_C2216( C1922 C2216 ) C1922_=_C2234( C1922 C2234 ) C1922_=_C2251( C1922 C2251 ) C1922_=_C2310( C1922 C2310 ) \nC1922_=_C2311( C1922 C2311 ) C1922_=_C2312( C1922 C2312 ) C1922_=_C2313( C1922 C2313 ) C1922_=_C2314( C1922 C2314 ) C1922_=_C2315( C1922 C2315 ) C1922_=_C2316( C1922 C2316 ) \nC1922_=_C2317( C1922 C2317 ) C1922_=_C2318( C1922 C2318 ) C1922_=_C2319( C1922 C2319 ) C1922_=_C2320( C1922 C2320 ) C1922_=_C2321( C1922 C2321 ) C1922_=_C2322( C1922 C2322 ) \nC1922_=_C2436( C1922 C2436 ) C1945_=_C1946( C1945 C1946 ) C1945_=_C1947( C1945 C1947 ) C1945_=_C1948( C1945 C1948 ) C1945_=_C1949( C1945 C1949 ) C1945_=_C1950( C1945 C1950 ) \nC1945_=_C1951( C1945 C1951 ) C1945_=_C1952( C1945 C1952 ) C1945_=_C1974(</w:t>
      </w:r>
    </w:p>
    <w:p>
      <w:pPr>
        <w:pStyle w:val="PreformattedText"/>
        <w:bidi w:val="0"/>
        <w:spacing w:before="0" w:after="0"/>
        <w:jc w:val="left"/>
        <w:rPr/>
      </w:pPr>
      <w:r>
        <w:rPr/>
        <w:t xml:space="preserve"> </w:t>
      </w:r>
      <w:r>
        <w:rPr/>
        <w:t>C1945 C1974 ) C1945_=_C2002( C1945 C2002 ) C1945_=_C2029( C1945 C2029 ) C1945_=_C2055( C1945 C2055 ) \nC1945_=_C2080( C1945 C2080 ) C1945_=_C2104( C1945 C2104 ) C1945_=_C2127( C1945 C2127 ) C1945_=_C2149( C1945 C2149 ) C1945_=_C2170( C1945 C2170 ) C1945_=_C2194( C1945 C2194 ) \nC1945_=_C2195( C1945 C2195 ) C1945_=_C2196( C1945 C2196 ) C1945_=_C2197( C1945 C2197 ) C1945_=_C2198( C1945 C2198 ) C1945_=_C2199( C1945 C2199 ) C1945_=_C2200( C1945 C2200 ) \nC1945_=_C2201( C1945 C2201 ) C1945_=_C2202( C1945 C2202 ) C1945_=_C2203( C1945 C2203 ) C1945_=_C2204( C1945 C2204 ) C1945_=_C2205( C1945 C2205 ) C1945_=_C2206( C1945 C2206 ) \nC1945_=_C2207( C1945 C2207 ) C1945_=_C2208( C1945 C2208 ) C1945_=_C2209( C1945 C2209 ) C1945_=_C2210( C1945 C2210 ) C1945_=_C2429( C1945 C2429 ) C1946_=_C1947( C1946 C1947 ) \nC1946_=_C1948( C1946 C1948 ) C1946_=_C1949( C1946 C1949 ) C1946_=_C1950( C1946 C1950 ) C1946_=_C1951( C1946 C1951 ) C1946_=_C1952( C1946 C1952 ) C1946_=_C1975( C1946 C1975 ) \nC1946_=_C2003( C1946 C2003 ) C1946_=_C2030( C1946 C2030 ) C1946_=_C2056( C1946 C2056 ) C1946_=_C2081( C1946 C2081 ) C1946_=_C2105( C1946 C2105 ) C1946_=_C2128( C1946 C2128 ) \nC1946_=_C2150( C1946 C2150 ) C1946_=_C2171( C1946 C2171 ) C1946_=_C2213( C1946 C2213 ) C1946_=_C2214( C1946 C2214 ) C1946_=_C2215( C1946 C2215 ) C1946_=_C2216( C1946 C2216 ) \nC1946_=_C2217( C1946 C2217 ) C1946_=_C2218( C1946 C2218 ) C1946_=_C2219( C1946 C2219 ) C1946_=_C2220( C1946 C2220 ) C1946_=_C2221( C1946 C2221 ) C1946_=_C2222( C1946 C2222 ) \nC1946_=_C2223( C1946 C2223 ) C1946_=_C2224( C1946 C2224 ) C1946_=_C2225( C1946 C2225 ) C1946_=_C2226( C1946 C2226 ) C1946_=_C2227( C1946 C2227 ) C1946_=_C2228( C1946 C2228 ) \nC1946_=_C2229( C1946 C2229 ) C1946_=_C2430( C1946 C2430 ) C1947_=_C1948( C1947 C1948 ) C1947_=_C1949( C1947 C1949 ) C1947_=_C1950( C1947 C1950 ) C1947_=_C1951( C1947 C1951 ) \nC1947_=_C1952( C1947 C1952 ) C1947_=_C1976( C1947 C1976 ) C1947_=_C2004( C1947 C2004 ) C1947_=_C2031( C1947 C2031 ) C1947_=_C2057( C1947 C2057 ) C1947_=_C2082( C1947 C2082 ) \nC1947_=_C2106( C1947 C2106 ) C1947_=_C2129( C1947 C2129 ) C1947_=_C2151( C1947 C2151 ) C1947_=_C2172( C1947 C2172 ) C1947_=_C2231( C1947 C2231 ) C1947_=_C2232( C1947 C2232 ) \nC1947_=_C2233( C1947 C2233 ) C1947_=_C2234( C1947 C2234 ) C1947_=_C2235( C1947 C2235 ) C1947_=_C2236( C1947 C2236 ) C1947_=_C2237( C1947 C2237 ) C1947_=_C2238( C1947 C2238 ) \nC1947_=_C2239( C1947 C2239 ) C1947_=_C2240( C1947 C2240 ) C1947_=_C2241( C1947 C2241 ) C1947_=_C2242( C1947 C2242 ) C1947_=_C2243( C1947 C2243 ) C1947_=_C2244( C1947 C2244 ) \nC1947_=_C2245( C1947 C2245 ) C1947_=_C2246( C1947 C2246 ) C1947_=_C2247( C1947 C2247 ) C1947_=_C2431( C1947 C2431 ) C1948_=_C1949( C1948 C1949 ) C1948_=_C1950( C1948 C1950 ) \nC1948_=_C1951( C1948 C1951 ) C1948_=_C1952( C1948 C1952 ) C1948_=_C1977( C1948 C1977 ) C1948_=_C2005( C1948 C2005 ) C1948_=_C2032( C1948 C2032 ) C1948_=_C2058( C1948 C2058 ) \nC1948_=_C2083( C1948 C2083 ) C1948_=_C2107( C1948 C2107 ) C1948_=_C2130( C1948 C2130 ) C1948_=_C2152( C1948 C2152 ) C1948_=_C2173( C1948 C2173 ) C1948_=_C2248( C1948 C2248 ) \nC1948_=_C2249( C1948 C2249 ) C1948_=_C2250( C1948 C2250 ) C1948_=_C2251( C1948 C2251 ) C1948_=_C2252( C1948 C2252 ) C1948_=_C2253( C1948 C2253 ) C1948_=_C2254( C1948 C2254 ) \nC1948_=_C2255( C1948 C2255 ) C1948_=_C2256( C1948 C2256 ) C1948_=_C2257( C1948 C2257 ) C1948_=_C2258( C1948 C2258 ) C1948_=_C2259( C1948 C2259 ) C1948_=_C2260( C1948 C2260 ) \nC1948_=_C2261( C1948 C2261 ) C1948_=_C2262( C1948 C2262 ) C1948_=_C2263( C1948 C2263 ) C1948_=_C2264( C1948 C2264 ) C1948_=_C2432( C1948 C2432 ) C1949_=_C1950( C1949 C1950 ) \nC1949_=_C1951( C1949 C1951 ) C1949_=_C1952( C1949 C1952 ) C1949_=_C1978( C1949 C1978 ) C1949_=_C2006( C1949 C2006 ) C1949_=_C2033( C1949 C2033 ) C1949_=_C2059( C1949 C2059 ) \nC1949_=_C2084( C1949 C2084 ) C1949_=_C2108( C1949 C2108 ) C1949_=_C2131( C1949 C2131 ) C1949_=_C2153( C1949 C2153 ) C1949_=_C2174( C1949 C2174 ) C1949_=_C2194( C1949 C2194 ) \nC1949_=_C2213( C1949 C2213 ) C1949_=_C2231( C1949 C2231 ) C1949_=_C2248( C1949 C2248 ) C1949_=_C2268( C1949 C2268 ) C1949_=_C2269( C1949 C2269 ) C1949_=_C2270( C1949 C2270 ) \nC1949_=_C2271( C1949 C2271 ) C1949_=_C2272( C1949 C2272 ) C1949_=_C2273( C1949 C2273 ) C1949_=_C2274( C1949 C2274 ) C1949_=_C2275( C1949 C2275 ) C1949_=_C2276( C1949 C2276 ) \nC1949_=_C2277( C1949 C2277 ) C1949_=_C2278( C1949 C2278 ) C1949_=_C2279( C1949 C2279 ) C1949_=_C2280( C1949 C2280 ) C1949_=_C2433( C1949 C2433 ) C1950_=_C1951( C1950 C1951 ) \nC1950_=_C1952( C1950 C1952 ) C1950_=_C1979( C1950 C1979 ) C1950_=_C2007( C1950 C2007 ) C1950_=_C2034( C1950 C2034 ) C1950_=_C2060( C1950 C2060 ) C1950_=_C2085( C1950 C2085 ) \nC1950_=_C2109( C1950 C2109 ) C1950_=_C2132( C1950 C2132 ) C1950_=_C2154( C1950 C2154 ) C1950_=_C2175( C1950 C2175 ) C1950_=_C2195( C1950 C2195 ) C1950_=_C2214( C1950 C2214 ) \nC1950_=_C2232( C1950 C2232 ) C1950_=_C2249( C1950 C2249 ) C1950_=_C2283( C1950 C2283 ) C1950_=_C2284( C1950 C2284 ) C1950_=_C2285( C1950 C2285 ) C1950_=_C2286( C1950 C2286 ) \nC1950_=_C2287( C1950 C2287 ) C1950_=_C2288( C1950 C2288 ) C1950_=_C2289( C1950 C2289 ) C1950_=_C2290( C1950 C2290 ) C1950_=_C2291( C1950 C2291 ) C1950_=_C2292( C1950 C2292 ) \nC1950_=_C2293( C1950 C2293 ) C1950_=_C2294( C1950 C2294 ) C1950_=_C2295( C1950 C2295 ) C1950_=_C2434( C1950 C2434 ) C1951_=_C1952( C1951 C1952 ) C1951_=_C1980( C1951 C1980 ) \nC1951_=_C2008( C1951 C2008 ) C1951_=_C2035( C1951 C2035 ) C1951_=_C2061( C1951 C2061 ) C1951_=_C2086( C1951 C2086 ) C1951_=_C2110( C1951 C2110 ) C1951_=_C2133( C1951 C2133 ) \nC1951_=_C2155( C1951 C2155 ) C1951_=_C2176( C1951 C2176 ) C1951_=_C2196( C1951 C2196 ) C1951_=_C2215( C1951 C2215 ) C1951_=_C2233( C1951 C2233 ) C1951_=_C2250( C1951 C2250 ) \nC1951_=_C2297( C1951 C2297 ) C1951_=_C2298( C1951 C2298 ) C1951_=_C2299( C1951 C2299 ) C1951_=_C2300( C1951 C2300 ) C1951_=_C2301( C1951 C2301 ) C1951_=_C2302( C1951 C2302 ) \nC1951_=_C2303( C1951 C2303 ) C1951_=_C2304( C1951 C2304 ) C1951_=_C2305( C1951 C2305 ) C1951_=_C2306( C1951 C2306 ) C1951_=_C2307( C1951 C2307 ) C1951_=_C2308( C1951 C2308 ) \nC1951_=_C2309( C1951 C2309 ) C1951_=_C2435( C1951 C2435 ) C1952_=_C1981( C1952 C1981 ) C1952_=_C2009( C1952 C2009 ) C1952_=_C2036( C1952 C2036 ) C1952_=_C2062( C1952 C2062 ) \nC1952_=_C2087( C1952 C2087 ) C1952_=_C2111( C1952 C2111 ) C1952_=_C2134( C1952 C2134 ) C1952_=_C2156( C1952 C2156 ) C1952_=_C2177( C1952 C2177 ) C1952_=_C2197( C1952 C2197 ) \nC1952_=_C2216( C1952 C2216 ) C1952_=_C2234( C1952 C2234 ) C1952_=_C2251( C1952 C2251 ) C1952_=_C2310( C1952 C2310 ) C1952_=_C2311( C1952 C2311 ) C1952_=_C2312( C1952 C2312 ) \nC1952_=_C2313( C1952 C2313 ) C1952_=_C2314( C1952 C2314 ) C1952_=_C2315( C1952 C2315 ) C1952_=_C2316( C1952 C2316 ) C1952_=_C2317( C1952 C2317 ) C1952_=_C2318( C1952 C2318 ) \nC1952_=_C2319( C1952 C2319 ) C1952_=_C2320( C1952 C2320 ) C1952_=_C2321( C1952 C2321 ) C1952_=_C2322( C1952 C2322 ) C1952_=_C2436( C1952 C2436 ) C1974_=_C1975( C1974 C1975 ) \nC1974_=_C1976( C1974 C1976 ) C1974_=_C1977( C1974 C1977 ) C1974_=_C1978( C1974 C1978 ) C1974_=_C1979( C1974 C1979 ) C1974_=_C1980( C1974 C1980 ) C1974_=_C1981( C1974 C1981 ) \nC1974_=_C2002( C1974 C2002 ) C1974_=_C2029( C1974 C2029 ) C1974_=_C2055( C1974 C2055 ) C1974_=_C2080( C1974 C2080 ) C1974_=_C2104( C1974 C2104 ) C1974_=_C2127( C1974 C2127 ) \nC1974_=_C2149( C1974 C2149 ) C1974_=_C2170( C1974 C2170 ) C1974_=_C2194( C1974 C2194 ) C1974_=_C2195( C1974 C2195 ) C1974_=_C2196( C1974 C2196 ) C1974_=_C2197( C1974 C2197 ) \nC1974_=_C2198( C1974 C2198 ) C1974_=_C2199( C1974 C2199 ) C1974_=_C2200( C1974 C2200 ) C1974_=_C2201( C1974 C2201 ) C1974_=_C2202( C1974 C2202 ) C1974_=_C2203( C1974 C2203 ) \nC1974_=_C2204( C1974 C2204 ) C1974_=_C2205( C1974 C2205 ) C1974_=_C2206( C1974 C2206 ) C1974_=_C2207( C1974 C2207 ) C1974_=_C2208( C1974 C2208 ) C1974_=_C2209( C1974 C2209 ) \nC1974_=_C2210( C1974 C2210 ) C1974_=_C2429( C1974 C2429 ) C1975_=_C1976( C1975 C1976 ) C1975_=_C1977( C1975 C1977 ) C1975_=_C1978( C1975 C1978 ) C1975_=_C1979( C1975 C1979 ) \nC1975_=_C1980( C1975 C1980 ) C1975_=_C1981( C1975 C1981 ) C1975_=_C2003( C1975 C2003 ) C1975_=_C2030( C1975 C2030 ) C1975_=_C2056( C1975 C2056 ) C1975_=_C2081( C1975 C2081 ) \nC1975_=_C2105( C1975 C2105 ) C1975_=_C2128( C1975 C2128 ) C1975_=_C2150( C1975 C2150 ) C1975_=_C2171( C1975 C2171 ) C1975_=_C2213( C1975 C2213 ) C1975_=_C2214( C1975 C2214 ) \nC1975_=_C2215( C1975 C2215 ) C1975_=_C2216( C1975 C2216 ) C1975_=_C2217( C1975 C2217 ) C1975_=_C2218( C1975 C2218 ) C1975_=_C2219( C1975 C2219 ) C1975_=_C2220( C1975 C2220 ) \nC1975_=_C2221( C1975 C2221 ) C1975_=_C2222( C1975 C2222 ) C1975_=_C2223( C1975 C2223 ) C1975_=_C2224( C1975 C2224 ) C1975_=_C2225( C1975 C2225 ) C1975_=_C2226( C1975 C2226 ) \nC1975_=_C2227( C1975 C2227 ) C1975_=_C2228( C1975 C2228 ) C1975_=_C2229( C1975 C2229 ) C1975_=_C2430( C1975 C2430 ) C1976_=_C1977( C1976 C1977 ) C1976_=_C1978( C1976 C1978 ) \nC1976_=_C1979( C1976 C1979 ) C1976_=_C1980( C1976 C1980 ) C1976_=_C1981( C1976 C1981 ) C1976_=_C2004( C1976 C2004 ) C1976_=_C2031( C1976 C2031 ) C1976_=_C2057( C1976 C2057 ) \nC1976_=_C2082( C1976 C2082 ) C1976_=_C2106( C1976 C2106 ) C1976_=_C2129( C1976 C2129 ) C1976_=_C2151( C1976 C2151 ) C1976_=_C2172( C1976 C2172 ) C1976_=_C2231( C1976 C2231 ) \nC1976_=_C2232( C1976 C2232 ) C1976_=_C2233( C1976 C2233 ) C1976_=_C2234( C1976 C2234 ) C1976_=_C2235( C1976 C2235 ) C1976_=_C2236( C1976 C2236 ) C1976_=_C2237( C1976 C2237 ) \nC1976_=_C2238( C1976 C2238 ) C1976_=_C2239( C1976 C2239 ) C1976_=_C2240( C1976 C2240 ) C1976_=_C2241( C1976 C2241 ) C1976_=_C2242( C1976 C2242 ) C1976_=_C2243( C1976 C2243 ) \nC1976_=_C2244( C1976 C2244 ) C1976_=_C2245( C1976 C2245 ) C1976_=_C2246( C1976 C2246 ) C1976_=_C2247( C1976 C2247 ) C1976_=_C2431( C1976 C2431 ) C1977_=_C1978( C1977 C1978 ) \nC1977_=_C1979( C1977 C1979 ) C1977_=_C1980( C1977 C1980 ) C1977_=_C1981( C1977 C1981 ) C1977_=_C2005( C1977 C2005 ) C1977_=_C2032(</w:t>
      </w:r>
    </w:p>
    <w:p>
      <w:pPr>
        <w:pStyle w:val="PreformattedText"/>
        <w:bidi w:val="0"/>
        <w:spacing w:before="0" w:after="0"/>
        <w:jc w:val="left"/>
        <w:rPr/>
      </w:pPr>
      <w:r>
        <w:rPr/>
        <w:t xml:space="preserve"> </w:t>
      </w:r>
      <w:r>
        <w:rPr/>
        <w:t>C1977 C2032 ) C1977_=_C2058( C1977 C2058 ) \nC1977_=_C2083( C1977 C2083 ) C1977_=_C2107( C1977 C2107 ) C1977_=_C2130( C1977 C2130 ) C1977_=_C2152( C1977 C2152 ) C1977_=_C2173( C1977 C2173 ) C1977_=_C2248( C1977 C2248 ) \nC1977_=_C2249( C1977 C2249 ) C1977_=_C2250( C1977 C2250 ) C1977_=_C2251( C1977 C2251 ) C1977_=_C2252( C1977 C2252 ) C1977_=_C2253( C1977 C2253 ) C1977_=_C2254( C1977 C2254 ) \nC1977_=_C2255( C1977 C2255 ) C1977_=_C2256( C1977 C2256 ) C1977_=_C2257( C1977 C2257 ) C1977_=_C2258( C1977 C2258 ) C1977_=_C2259( C1977 C2259 ) C1977_=_C2260( C1977 C2260 ) \nC1977_=_C2261( C1977 C2261 ) C1977_=_C2262( C1977 C2262 ) C1977_=_C2263( C1977 C2263 ) C1977_=_C2264( C1977 C2264 ) C1977_=_C2432( C1977 C2432 ) C1978_=_C1979( C1978 C1979 ) \nC1978_=_C1980( C1978 C1980 ) C1978_=_C1981( C1978 C1981 ) C1978_=_C2006( C1978 C2006 ) C1978_=_C2033( C1978 C2033 ) C1978_=_C2059( C1978 C2059 ) C1978_=_C2084( C1978 C2084 ) \nC1978_=_C2108( C1978 C2108 ) C1978_=_C2131( C1978 C2131 ) C1978_=_C2153( C1978 C2153 ) C1978_=_C2174( C1978 C2174 ) C1978_=_C2194( C1978 C2194 ) C1978_=_C2213( C1978 C2213 ) \nC1978_=_C2231( C1978 C2231 ) C1978_=_C2248( C1978 C2248 ) C1978_=_C2268( C1978 C2268 ) C1978_=_C2269( C1978 C2269 ) C1978_=_C2270( C1978 C2270 ) C1978_=_C2271( C1978 C2271 ) \nC1978_=_C2272( C1978 C2272 ) C1978_=_C2273( C1978 C2273 ) C1978_=_C2274( C1978 C2274 ) C1978_=_C2275( C1978 C2275 ) C1978_=_C2276( C1978 C2276 ) C1978_=_C2277( C1978 C2277 ) \nC1978_=_C2278( C1978 C2278 ) C1978_=_C2279( C1978 C2279 ) C1978_=_C2280( C1978 C2280 ) C1978_=_C2433( C1978 C2433 ) C1979_=_C1980( C1979 C1980 ) C1979_=_C1981( C1979 C1981 ) \nC1979_=_C2007( C1979 C2007 ) C1979_=_C2034( C1979 C2034 ) C1979_=_C2060( C1979 C2060 ) C1979_=_C2085( C1979 C2085 ) C1979_=_C2109( C1979 C2109 ) C1979_=_C2132( C1979 C2132 ) \nC1979_=_C2154( C1979 C2154 ) C1979_=_C2175( C1979 C2175 ) C1979_=_C2195( C1979 C2195 ) C1979_=_C2214( C1979 C2214 ) C1979_=_C2232( C1979 C2232 ) C1979_=_C2249( C1979 C2249 ) \nC1979_=_C2283( C1979 C2283 ) C1979_=_C2284( C1979 C2284 ) C1979_=_C2285( C1979 C2285 ) C1979_=_C2286( C1979 C2286 ) C1979_=_C2287( C1979 C2287 ) C1979_=_C2288( C1979 C2288 ) \nC1979_=_C2289( C1979 C2289 ) C1979_=_C2290( C1979 C2290 ) C1979_=_C2291( C1979 C2291 ) C1979_=_C2292( C1979 C2292 ) C1979_=_C2293( C1979 C2293 ) C1979_=_C2294( C1979 C2294 ) \nC1979_=_C2295( C1979 C2295 ) C1979_=_C2434( C1979 C2434 ) C1980_=_C1981( C1980 C1981 ) C1980_=_C2008( C1980 C2008 ) C1980_=_C2035( C1980 C2035 ) C1980_=_C2061( C1980 C2061 ) \nC1980_=_C2086( C1980 C2086 ) C1980_=_C2110( C1980 C2110 ) C1980_=_C2133( C1980 C2133 ) C1980_=_C2155( C1980 C2155 ) C1980_=_C2176( C1980 C2176 ) C1980_=_C2196( C1980 C2196 ) \nC1980_=_C2215( C1980 C2215 ) C1980_=_C2233( C1980 C2233 ) C1980_=_C2250( C1980 C2250 ) C1980_=_C2297( C1980 C2297 ) C1980_=_C2298( C1980 C2298 ) C1980_=_C2299( C1980 C2299 ) \nC1980_=_C2300( C1980 C2300 ) C1980_=_C2301( C1980 C2301 ) C1980_=_C2302( C1980 C2302 ) C1980_=_C2303( C1980 C2303 ) C1980_=_C2304( C1980 C2304 ) C1980_=_C2305( C1980 C2305 ) \nC1980_=_C2306( C1980 C2306 ) C1980_=_C2307( C1980 C2307 ) C1980_=_C2308( C1980 C2308 ) C1980_=_C2309( C1980 C2309 ) C1980_=_C2435( C1980 C2435 ) C1981_=_C2009( C1981 C2009 ) \nC1981_=_C2036( C1981 C2036 ) C1981_=_C2062( C1981 C2062 ) C1981_=_C2087( C1981 C2087 ) C1981_=_C2111( C1981 C2111 ) C1981_=_C2134( C1981 C2134 ) C1981_=_C2156( C1981 C2156 ) \nC1981_=_C2177( C1981 C2177 ) C1981_=_C2197( C1981 C2197 ) C1981_=_C2216( C1981 C2216 ) C1981_=_C2234( C1981 C2234 ) C1981_=_C2251( C1981 C2251 ) C1981_=_C2310( C1981 C2310 ) \nC1981_=_C2311( C1981 C2311 ) C1981_=_C2312( C1981 C2312 ) C1981_=_C2313( C1981 C2313 ) C1981_=_C2314( C1981 C2314 ) C1981_=_C2315( C1981 C2315 ) C1981_=_C2316( C1981 C2316 ) \nC1981_=_C2317( C1981 C2317 ) C1981_=_C2318( C1981 C2318 ) C1981_=_C2319( C1981 C2319 ) C1981_=_C2320( C1981 C2320 ) C1981_=_C2321( C1981 C2321 ) C1981_=_C2322( C1981 C2322 ) \nC1981_=_C2436( C1981 C2436 ) C2002_=_C2003( C2002 C2003 ) C2002_=_C2004( C2002 C2004 ) C2002_=_C2005( C2002 C2005 ) C2002_=_C2006( C2002 C2006 ) C2002_=_C2007( C2002 C2007 ) \nC2002_=_C2008( C2002 C2008 ) C2002_=_C2009( C2002 C2009 ) C2002_=_C2029( C2002 C2029 ) C2002_=_C2055( C2002 C2055 ) C2002_=_C2080( C2002 C2080 ) C2002_=_C2104( C2002 C2104 ) \nC2002_=_C2127( C2002 C2127 ) C2002_=_C2149( C2002 C2149 ) C2002_=_C2170( C2002 C2170 ) C2002_=_C2194( C2002 C2194 ) C2002_=_C2195( C2002 C2195 ) C2002_=_C2196( C2002 C2196 ) \nC2002_=_C2197( C2002 C2197 ) C2002_=_C2198( C2002 C2198 ) C2002_=_C2199( C2002 C2199 ) C2002_=_C2200( C2002 C2200 ) C2002_=_C2201( C2002 C2201 ) C2002_=_C2202( C2002 C2202 ) \nC2002_=_C2203( C2002 C2203 ) C2002_=_C2204( C2002 C2204 ) C2002_=_C2205( C2002 C2205 ) C2002_=_C2206( C2002 C2206 ) C2002_=_C2207( C2002 C2207 ) C2002_=_C2208( C2002 C2208 ) \nC2002_=_C2209( C2002 C2209 ) C2002_=_C2210( C2002 C2210 ) C2002_=_C2429( C2002 C2429 ) C2003_=_C2004( C2003 C2004 ) C2003_=_C2005( C2003 C2005 ) C2003_=_C2006( C2003 C2006 ) \nC2003_=_C2007( C2003 C2007 ) C2003_=_C2008( C2003 C2008 ) C2003_=_C2009( C2003 C2009 ) C2003_=_C2030( C2003 C2030 ) C2003_=_C2056( C2003 C2056 ) C2003_=_C2081( C2003 C2081 ) \nC2003_=_C2105( C2003 C2105 ) C2003_=_C2128( C2003 C2128 ) C2003_=_C2150( C2003 C2150 ) C2003_=_C2171( C2003 C2171 ) C2003_=_C2213( C2003 C2213 ) C2003_=_C2214( C2003 C2214 ) \nC2003_=_C2215( C2003 C2215 ) C2003_=_C2216( C2003 C2216 ) C2003_=_C2217( C2003 C2217 ) C2003_=_C2218( C2003 C2218 ) C2003_=_C2219( C2003 C2219 ) C2003_=_C2220( C2003 C2220 ) \nC2003_=_C2221( C2003 C2221 ) C2003_=_C2222( C2003 C2222 ) C2003_=_C2223( C2003 C2223 ) C2003_=_C2224( C2003 C2224 ) C2003_=_C2225( C2003 C2225 ) C2003_=_C2226( C2003 C2226 ) \nC2003_=_C2227( C2003 C2227 ) C2003_=_C2228( C2003 C2228 ) C2003_=_C2229( C2003 C2229 ) C2003_=_C2430( C2003 C2430 ) C2004_=_C2005( C2004 C2005 ) C2004_=_C2006( C2004 C2006 ) \nC2004_=_C2007( C2004 C2007 ) C2004_=_C2008( C2004 C2008 ) C2004_=_C2009( C2004 C2009 ) C2004_=_C2031( C2004 C2031 ) C2004_=_C2057( C2004 C2057 ) C2004_=_C2082( C2004 C2082 ) \nC2004_=_C2106( C2004 C2106 ) C2004_=_C2129( C2004 C2129 ) C2004_=_C2151( C2004 C2151 ) C2004_=_C2172( C2004 C2172 ) C2004_=_C2231( C2004 C2231 ) C2004_=_C2232( C2004 C2232 ) \nC2004_=_C2233( C2004 C2233 ) C2004_=_C2234( C2004 C2234 ) C2004_=_C2235( C2004 C2235 ) C2004_=_C2236( C2004 C2236 ) C2004_=_C2237( C2004 C2237 ) C2004_=_C2238( C2004 C2238 ) \nC2004_=_C2239( C2004 C2239 ) C2004_=_C2240( C2004 C2240 ) C2004_=_C2241( C2004 C2241 ) C2004_=_C2242( C2004 C2242 ) C2004_=_C2243( C2004 C2243 ) C2004_=_C2244( C2004 C2244 ) \nC2004_=_C2245( C2004 C2245 ) C2004_=_C2246( C2004 C2246 ) C2004_=_C2247( C2004 C2247 ) C2004_=_C2431( C2004 C2431 ) C2005_=_C2006( C2005 C2006 ) C2005_=_C2007( C2005 C2007 ) \nC2005_=_C2008( C2005 C2008 ) C2005_=_C2009( C2005 C2009 ) C2005_=_C2032( C2005 C2032 ) C2005_=_C2058( C2005 C2058 ) C2005_=_C2083( C2005 C2083 ) C2005_=_C2107( C2005 C2107 ) \nC2005_=_C2130( C2005 C2130 ) C2005_=_C2152( C2005 C2152 ) C2005_=_C2173( C2005 C2173 ) C2005_=_C2248( C2005 C2248 ) C2005_=_C2249( C2005 C2249 ) C2005_=_C2250( C2005 C2250 ) \nC2005_=_C2251( C2005 C2251 ) C2005_=_C2252( C2005 C2252 ) C2005_=_C2253( C2005 C2253 ) C2005_=_C2254( C2005 C2254 ) C2005_=_C2255( C2005 C2255 ) C2005_=_C2256( C2005 C2256 ) \nC2005_=_C2257( C2005 C2257 ) C2005_=_C2258( C2005 C2258 ) C2005_=_C2259( C2005 C2259 ) C2005_=_C2260( C2005 C2260 ) C2005_=_C2261( C2005 C2261 ) C2005_=_C2262( C2005 C2262 ) \nC2005_=_C2263( C2005 C2263 ) C2005_=_C2264( C2005 C2264 ) C2005_=_C2432( C2005 C2432 ) C2006_=_C2007( C2006 C2007 ) C2006_=_C2008( C2006 C2008 ) C2006_=_C2009( C2006 C2009 ) \nC2006_=_C2033( C2006 C2033 ) C2006_=_C2059( C2006 C2059 ) C2006_=_C2084( C2006 C2084 ) C2006_=_C2108( C2006 C2108 ) C2006_=_C2131( C2006 C2131 ) C2006_=_C2153( C2006 C2153 ) \nC2006_=_C2174( C2006 C2174 ) C2006_=_C2194( C2006 C2194 ) C2006_=_C2213( C2006 C2213 ) C2006_=_C2231( C2006 C2231 ) C2006_=_C2248( C2006 C2248 ) C2006_=_C2268( C2006 C2268 ) \nC2006_=_C2269( C2006 C2269 ) C2006_=_C2270( C2006 C2270 ) C2006_=_C2271( C2006 C2271 ) C2006_=_C2272( C2006 C2272 ) C2006_=_C2273( C2006 C2273 ) C2006_=_C2274( C2006 C2274 ) \nC2006_=_C2275( C2006 C2275 ) C2006_=_C2276( C2006 C2276 ) C2006_=_C2277( C2006 C2277 ) C2006_=_C2278( C2006 C2278 ) C2006_=_C2279( C2006 C2279 ) C2006_=_C2280( C2006 C2280 ) \nC2006_=_C2433( C2006 C2433 ) C2007_=_C2008( C2007 C2008 ) C2007_=_C2009( C2007 C2009 ) C2007_=_C2034( C2007 C2034 ) C2007_=_C2060( C2007 C2060 ) C2007_=_C2085( C2007 C2085 ) \nC2007_=_C2109( C2007 C2109 ) C2007_=_C2132( C2007 C2132 ) C2007_=_C2154( C2007 C2154 ) C2007_=_C2175( C2007 C2175 ) C2007_=_C2195( C2007 C2195 ) C2007_=_C2214( C2007 C2214 ) \nC2007_=_C2232( C2007 C2232 ) C2007_=_C2249( C2007 C2249 ) C2007_=_C2283( C2007 C2283 ) C2007_=_C2284( C2007 C2284 ) C2007_=_C2285( C2007 C2285 ) C2007_=_C2286( C2007 C2286 ) \nC2007_=_C2287( C2007 C2287 ) C2007_=_C2288( C2007 C2288 ) C2007_=_C2289( C2007 C2289 ) C2007_=_C2290( C2007 C2290 ) C2007_=_C2291( C2007 C2291 ) C2007_=_C2292( C2007 C2292 ) \nC2007_=_C2293( C2007 C2293 ) C2007_=_C2294( C2007 C2294 ) C2007_=_C2295( C2007 C2295 ) C2007_=_C2434( C2007 C2434 ) C2008_=_C2009( C2008 C2009 ) C2008_=_C2035( C2008 C2035 ) \nC2008_=_C2061( C2008 C2061 ) C2008_=_C2086( C2008 C2086 ) C2008_=_C2110( C2008 C2110 ) C2008_=_C2133( C2008 C2133 ) C2008_=_C2155( C2008 C2155 ) C2008_=_C2176( C2008 C2176 ) \nC2008_=_C2196( C2008 C2196 ) C2008_=_C2215( C2008 C2215 ) C2008_=_C2233( C2008 C2233 ) C2008_=_C2250( C2008 C2250 ) C2008_=_C2297( C2008 C2297 ) C2008_=_C2298( C2008 C2298 ) \nC2008_=_C2299( C2008 C2299 ) C2008_=_C2300( C2008 C2300 ) C2008_=_C2301( C2008 C2301 ) C2008_=_C2302( C2008 C2302 ) C2008_=_C2303( C2008 C2303 ) C2008_=_C2304( C2008 C2304 ) \nC2008_=_C2305( C2008 C2305 ) C2008_=_C2306( C2008 C2306 ) C2008_=_C2307( C2008 C2307 ) C2008_=_C2308( C2008 C2308 ) C2008_=_C2309( C2008 C2309 ) C2008_=_C2435( C2008 C2435 ) \nC2009_=_C2036(</w:t>
      </w:r>
    </w:p>
    <w:p>
      <w:pPr>
        <w:pStyle w:val="PreformattedText"/>
        <w:bidi w:val="0"/>
        <w:spacing w:before="0" w:after="0"/>
        <w:jc w:val="left"/>
        <w:rPr/>
      </w:pPr>
      <w:r>
        <w:rPr/>
        <w:t xml:space="preserve"> </w:t>
      </w:r>
      <w:r>
        <w:rPr/>
        <w:t>C2009 C2036 ) C2009_=_C2062( C2009 C2062 ) C2009_=_C2087( C2009 C2087 ) C2009_=_C2111( C2009 C2111 ) C2009_=_C2134( C2009 C2134 ) C2009_=_C2156( C2009 C2156 ) \nC2009_=_C2177( C2009 C2177 ) C2009_=_C2197( C2009 C2197 ) C2009_=_C2216( C2009 C2216 ) C2009_=_C2234( C2009 C2234 ) C2009_=_C2251( C2009 C2251 ) C2009_=_C2310( C2009 C2310 ) \nC2009_=_C2311( C2009 C2311 ) C2009_=_C2312( C2009 C2312 ) C2009_=_C2313( C2009 C2313 ) C2009_=_C2314( C2009 C2314 ) C2009_=_C2315( C2009 C2315 ) C2009_=_C2316( C2009 C2316 ) \nC2009_=_C2317( C2009 C2317 ) C2009_=_C2318( C2009 C2318 ) C2009_=_C2319( C2009 C2319 ) C2009_=_C2320( C2009 C2320 ) C2009_=_C2321( C2009 C2321 ) C2009_=_C2322( C2009 C2322 ) \nC2009_=_C2436( C2009 C2436 ) C2029_=_C2030( C2029 C2030 ) C2029_=_C2031( C2029 C2031 ) C2029_=_C2032( C2029 C2032 ) C2029_=_C2033( C2029 C2033 ) C2029_=_C2034( C2029 C2034 ) \nC2029_=_C2035( C2029 C2035 ) C2029_=_C2036( C2029 C2036 ) C2029_=_C2055( C2029 C2055 ) C2029_=_C2080( C2029 C2080 ) C2029_=_C2104( C2029 C2104 ) C2029_=_C2127( C2029 C2127 ) \nC2029_=_C2149( C2029 C2149 ) C2029_=_C2170( C2029 C2170 ) C2029_=_C2194( C2029 C2194 ) C2029_=_C2195( C2029 C2195 ) C2029_=_C2196( C2029 C2196 ) C2029_=_C2197( C2029 C2197 ) \nC2029_=_C2198( C2029 C2198 ) C2029_=_C2199( C2029 C2199 ) C2029_=_C2200( C2029 C2200 ) C2029_=_C2201( C2029 C2201 ) C2029_=_C2202( C2029 C2202 ) C2029_=_C2203( C2029 C2203 ) \nC2029_=_C2204( C2029 C2204 ) C2029_=_C2205( C2029 C2205 ) C2029_=_C2206( C2029 C2206 ) C2029_=_C2207( C2029 C2207 ) C2029_=_C2208( C2029 C2208 ) C2029_=_C2209( C2029 C2209 ) \nC2029_=_C2210( C2029 C2210 ) C2029_=_C2429( C2029 C2429 ) C2030_=_C2031( C2030 C2031 ) C2030_=_C2032( C2030 C2032 ) C2030_=_C2033( C2030 C2033 ) C2030_=_C2034( C2030 C2034 ) \nC2030_=_C2035( C2030 C2035 ) C2030_=_C2036( C2030 C2036 ) C2030_=_C2056( C2030 C2056 ) C2030_=_C2081( C2030 C2081 ) C2030_=_C2105( C2030 C2105 ) C2030_=_C2128( C2030 C2128 ) \nC2030_=_C2150( C2030 C2150 ) C2030_=_C2171( C2030 C2171 ) C2030_=_C2213( C2030 C2213 ) C2030_=_C2214( C2030 C2214 ) C2030_=_C2215( C2030 C2215 ) C2030_=_C2216( C2030 C2216 ) \nC2030_=_C2217( C2030 C2217 ) C2030_=_C2218( C2030 C2218 ) C2030_=_C2219( C2030 C2219 ) C2030_=_C2220( C2030 C2220 ) C2030_=_C2221( C2030 C2221 ) C2030_=_C2222( C2030 C2222 ) \nC2030_=_C2223( C2030 C2223 ) C2030_=_C2224( C2030 C2224 ) C2030_=_C2225( C2030 C2225 ) C2030_=_C2226( C2030 C2226 ) C2030_=_C2227( C2030 C2227 ) C2030_=_C2228( C2030 C2228 ) \nC2030_=_C2229( C2030 C2229 ) C2030_=_C2430( C2030 C2430 ) C2031_=_C2032( C2031 C2032 ) C2031_=_C2033( C2031 C2033 ) C2031_=_C2034( C2031 C2034 ) C2031_=_C2035( C2031 C2035 ) \nC2031_=_C2036( C2031 C2036 ) C2031_=_C2057( C2031 C2057 ) C2031_=_C2082( C2031 C2082 ) C2031_=_C2106( C2031 C2106 ) C2031_=_C2129( C2031 C2129 ) C2031_=_C2151( C2031 C2151 ) \nC2031_=_C2172( C2031 C2172 ) C2031_=_C2231( C2031 C2231 ) C2031_=_C2232( C2031 C2232 ) C2031_=_C2233( C2031 C2233 ) C2031_=_C2234( C2031 C2234 ) C2031_=_C2235( C2031 C2235 ) \nC2031_=_C2236( C2031 C2236 ) C2031_=_C2237( C2031 C2237 ) C2031_=_C2238( C2031 C2238 ) C2031_=_C2239( C2031 C2239 ) C2031_=_C2240( C2031 C2240 ) C2031_=_C2241( C2031 C2241 ) \nC2031_=_C2242( C2031 C2242 ) C2031_=_C2243( C2031 C2243 ) C2031_=_C2244( C2031 C2244 ) C2031_=_C2245( C2031 C2245 ) C2031_=_C2246( C2031 C2246 ) C2031_=_C2247( C2031 C2247 ) \nC2031_=_C2431( C2031 C2431 ) C2032_=_C2033( C2032 C2033 ) C2032_=_C2034( C2032 C2034 ) C2032_=_C2035( C2032 C2035 ) C2032_=_C2036( C2032 C2036 ) C2032_=_C2058( C2032 C2058 ) \nC2032_=_C2083( C2032 C2083 ) C2032_=_C2107( C2032 C2107 ) C2032_=_C2130( C2032 C2130 ) C2032_=_C2152( C2032 C2152 ) C2032_=_C2173( C2032 C2173 ) C2032_=_C2248( C2032 C2248 ) \nC2032_=_C2249( C2032 C2249 ) C2032_=_C2250( C2032 C2250 ) C2032_=_C2251( C2032 C2251 ) C2032_=_C2252( C2032 C2252 ) C2032_=_C2253( C2032 C2253 ) C2032_=_C2254( C2032 C2254 ) \nC2032_=_C2255( C2032 C2255 ) C2032_=_C2256( C2032 C2256 ) C2032_=_C2257( C2032 C2257 ) C2032_=_C2258( C2032 C2258 ) C2032_=_C2259( C2032 C2259 ) C2032_=_C2260( C2032 C2260 ) \nC2032_=_C2261( C2032 C2261 ) C2032_=_C2262( C2032 C2262 ) C2032_=_C2263( C2032 C2263 ) C2032_=_C2264( C2032 C2264 ) C2032_=_C2432( C2032 C2432 ) C2033_=_C2034( C2033 C2034 ) \nC2033_=_C2035( C2033 C2035 ) C2033_=_C2036( C2033 C2036 ) C2033_=_C2059( C2033 C2059 ) C2033_=_C2084( C2033 C2084 ) C2033_=_C2108( C2033 C2108 ) C2033_=_C2131( C2033 C2131 ) \nC2033_=_C2153( C2033 C2153 ) C2033_=_C2174( C2033 C2174 ) C2033_=_C2194( C2033 C2194 ) C2033_=_C2213( C2033 C2213 ) C2033_=_C2231( C2033 C2231 ) C2033_=_C2248( C2033 C2248 ) \nC2033_=_C2268( C2033 C2268 ) C2033_=_C2269( C2033 C2269 ) C2033_=_C2270( C2033 C2270 ) C2033_=_C2271( C2033 C2271 ) C2033_=_C2272( C2033 C2272 ) C2033_=_C2273( C2033 C2273 ) \nC2033_=_C2274( C2033 C2274 ) C2033_=_C2275( C2033 C2275 ) C2033_=_C2276( C2033 C2276 ) C2033_=_C2277( C2033 C2277 ) C2033_=_C2278( C2033 C2278 ) C2033_=_C2279( C2033 C2279 ) \nC2033_=_C2280( C2033 C2280 ) C2033_=_C2433( C2033 C2433 ) C2034_=_C2035( C2034 C2035 ) C2034_=_C2036( C2034 C2036 ) C2034_=_C2060( C2034 C2060 ) C2034_=_C2085( C2034 C2085 ) \nC2034_=_C2109( C2034 C2109 ) C2034_=_C2132( C2034 C2132 ) C2034_=_C2154( C2034 C2154 ) C2034_=_C2175( C2034 C2175 ) C2034_=_C2195( C2034 C2195 ) C2034_=_C2214( C2034 C2214 ) \nC2034_=_C2232( C2034 C2232 ) C2034_=_C2249( C2034 C2249 ) C2034_=_C2283( C2034 C2283 ) C2034_=_C2284( C2034 C2284 ) C2034_=_C2285( C2034 C2285 ) C2034_=_C2286( C2034 C2286 ) \nC2034_=_C2287( C2034 C2287 ) C2034_=_C2288( C2034 C2288 ) C2034_=_C2289( C2034 C2289 ) C2034_=_C2290( C2034 C2290 ) C2034_=_C2291( C2034 C2291 ) C2034_=_C2292( C2034 C2292 ) \nC2034_=_C2293( C2034 C2293 ) C2034_=_C2294( C2034 C2294 ) C2034_=_C2295( C2034 C2295 ) C2034_=_C2434( C2034 C2434 ) C2035_=_C2036( C2035 C2036 ) C2035_=_C2061( C2035 C2061 ) \nC2035_=_C2086( C2035 C2086 ) C2035_=_C2110( C2035 C2110 ) C2035_=_C2133( C2035 C2133 ) C2035_=_C2155( C2035 C2155 ) C2035_=_C2176( C2035 C2176 ) C2035_=_C2196( C2035 C2196 ) \nC2035_=_C2215( C2035 C2215 ) C2035_=_C2233( C2035 C2233 ) C2035_=_C2250( C2035 C2250 ) C2035_=_C2297( C2035 C2297 ) C2035_=_C2298( C2035 C2298 ) C2035_=_C2299( C2035 C2299 ) \nC2035_=_C2300( C2035 C2300 ) C2035_=_C2301( C2035 C2301 ) C2035_=_C2302( C2035 C2302 ) C2035_=_C2303( C2035 C2303 ) C2035_=_C2304( C2035 C2304 ) C2035_=_C2305( C2035 C2305 ) \nC2035_=_C2306( C2035 C2306 ) C2035_=_C2307( C2035 C2307 ) C2035_=_C2308( C2035 C2308 ) C2035_=_C2309( C2035 C2309 ) C2035_=_C2435( C2035 C2435 ) C2036_=_C2062( C2036 C2062 ) \nC2036_=_C2087( C2036 C2087 ) C2036_=_C2111( C2036 C2111 ) C2036_=_C2134( C2036 C2134 ) C2036_=_C2156( C2036 C2156 ) C2036_=_C2177( C2036 C2177 ) C2036_=_C2197( C2036 C2197 ) \nC2036_=_C2216( C2036 C2216 ) C2036_=_C2234( C2036 C2234 ) C2036_=_C2251( C2036 C2251 ) C2036_=_C2310( C2036 C2310 ) C2036_=_C2311( C2036 C2311 ) C2036_=_C2312( C2036 C2312 ) \nC2036_=_C2313( C2036 C2313 ) C2036_=_C2314( C2036 C2314 ) C2036_=_C2315( C2036 C2315 ) C2036_=_C2316( C2036 C2316 ) C2036_=_C2317( C2036 C2317 ) C2036_=_C2318( C2036 C2318 ) \nC2036_=_C2319( C2036 C2319 ) C2036_=_C2320( C2036 C2320 ) C2036_=_C2321( C2036 C2321 ) C2036_=_C2322( C2036 C2322 ) C2036_=_C2436( C2036 C2436 ) C2055_=_C2056( C2055 C2056 ) \nC2055_=_C2057( C2055 C2057 ) C2055_=_C2058( C2055 C2058 ) C2055_=_C2059( C2055 C2059 ) C2055_=_C2060( C2055 C2060 ) C2055_=_C2061( C2055 C2061 ) C2055_=_C2062( C2055 C2062 ) \nC2055_=_C2080( C2055 C2080 ) C2055_=_C2104( C2055 C2104 ) C2055_=_C2127( C2055 C2127 ) C2055_=_C2149( C2055 C2149 ) C2055_=_C2170( C2055 C2170 ) C2055_=_C2194( C2055 C2194 ) \nC2055_=_C2195( C2055 C2195 ) C2055_=_C2196( C2055 C2196 ) C2055_=_C2197( C2055 C2197 ) C2055_=_C2198( C2055 C2198 ) C2055_=_C2199( C2055 C2199 ) C2055_=_C2200( C2055 C2200 ) \nC2055_=_C2201( C2055 C2201 ) C2055_=_C2202( C2055 C2202 ) C2055_=_C2203( C2055 C2203 ) C2055_=_C2204( C2055 C2204 ) C2055_=_C2205( C2055 C2205 ) C2055_=_C2206( C2055 C2206 ) \nC2055_=_C2207( C2055 C2207 ) C2055_=_C2208( C2055 C2208 ) C2055_=_C2209( C2055 C2209 ) C2055_=_C2210( C2055 C2210 ) C2055_=_C2429( C2055 C2429 ) C2056_=_C2057( C2056 C2057 ) \nC2056_=_C2058( C2056 C2058 ) C2056_=_C2059( C2056 C2059 ) C2056_=_C2060( C2056 C2060 ) C2056_=_C2061( C2056 C2061 ) C2056_=_C2062( C2056 C2062 ) C2056_=_C2081( C2056 C2081 ) \nC2056_=_C2105( C2056 C2105 ) C2056_=_C2128( C2056 C2128 ) C2056_=_C2150( C2056 C2150 ) C2056_=_C2171( C2056 C2171 ) C2056_=_C2213( C2056 C2213 ) C2056_=_C2214( C2056 C2214 ) \nC2056_=_C2215( C2056 C2215 ) C2056_=_C2216( C2056 C2216 ) C2056_=_C2217( C2056 C2217 ) C2056_=_C2218( C2056 C2218 ) C2056_=_C2219( C2056 C2219 ) C2056_=_C2220( C2056 C2220 ) \nC2056_=_C2221( C2056 C2221 ) C2056_=_C2222( C2056 C2222 ) C2056_=_C2223( C2056 C2223 ) C2056_=_C2224( C2056 C2224 ) C2056_=_C2225( C2056 C2225 ) C2056_=_C2226( C2056 C2226 ) \nC2056_=_C2227( C2056 C2227 ) C2056_=_C2228( C2056 C2228 ) C2056_=_C2229( C2056 C2229 ) C2056_=_C2430( C2056 C2430 ) C2057_=_C2058( C2057 C2058 ) C2057_=_C2059( C2057 C2059 ) \nC2057_=_C2060( C2057 C2060 ) C2057_=_C2061( C2057 C2061 ) C2057_=_C2062( C2057 C2062 ) C2057_=_C2082( C2057 C2082 ) C2057_=_C2106( C2057 C2106 ) C2057_=_C2129( C2057 C2129 ) \nC2057_=_C2151( C2057 C2151 ) C2057_=_C2172( C2057 C2172 ) C2057_=_C2231( C2057 C2231 ) C2057_=_C2232( C2057 C2232 ) C2057_=_C2233( C2057 C2233 ) C2057_=_C2234( C2057 C2234 ) \nC2057_=_C2235( C2057 C2235 ) C2057_=_C2236( C2057 C2236 ) C2057_=_C2237( C2057 C2237 ) C2057_=_C2238( C2057 C2238 ) C2057_=_C2239( C2057 C2239 ) C2057_=_C2240( C2057 C2240 ) \nC2057_=_C2241( C2057 C2241 ) C2057_=_C2242( C2057 C2242 ) C2057_=_C2243( C2057 C2243 ) C2057_=_C2244( C2057 C2244 ) C2057_=_C2245( C2057 C2245 ) C2057_=_C2246( C2057 C2246 ) \nC2057_=_C2247( C2057 C2247 ) C2057_=_C2431( C2057 C2431 ) C2058_=_C2059( C2058 C2059 ) C2058_=_C2060( C2058 C2060 ) C2058_=_C2061( C2058 C2061 ) C2058_=_C2062( C2058 C2062 ) \nC2058_=_C2083( C2058 C2083 ) C2058_=_C2107( C2058 C2107 ) C2058_=_C2130(</w:t>
      </w:r>
    </w:p>
    <w:p>
      <w:pPr>
        <w:pStyle w:val="PreformattedText"/>
        <w:bidi w:val="0"/>
        <w:spacing w:before="0" w:after="0"/>
        <w:jc w:val="left"/>
        <w:rPr/>
      </w:pPr>
      <w:r>
        <w:rPr/>
        <w:t xml:space="preserve"> </w:t>
      </w:r>
      <w:r>
        <w:rPr/>
        <w:t>C2058 C2130 ) C2058_=_C2152( C2058 C2152 ) C2058_=_C2173( C2058 C2173 ) C2058_=_C2248( C2058 C2248 ) \nC2058_=_C2249( C2058 C2249 ) C2058_=_C2250( C2058 C2250 ) C2058_=_C2251( C2058 C2251 ) C2058_=_C2252( C2058 C2252 ) C2058_=_C2253( C2058 C2253 ) C2058_=_C2254( C2058 C2254 ) \nC2058_=_C2255( C2058 C2255 ) C2058_=_C2256( C2058 C2256 ) C2058_=_C2257( C2058 C2257 ) C2058_=_C2258( C2058 C2258 ) C2058_=_C2259( C2058 C2259 ) C2058_=_C2260( C2058 C2260 ) \nC2058_=_C2261( C2058 C2261 ) C2058_=_C2262( C2058 C2262 ) C2058_=_C2263( C2058 C2263 ) C2058_=_C2264( C2058 C2264 ) C2058_=_C2432( C2058 C2432 ) C2059_=_C2060( C2059 C2060 ) \nC2059_=_C2061( C2059 C2061 ) C2059_=_C2062( C2059 C2062 ) C2059_=_C2084( C2059 C2084 ) C2059_=_C2108( C2059 C2108 ) C2059_=_C2131( C2059 C2131 ) C2059_=_C2153( C2059 C2153 ) \nC2059_=_C2174( C2059 C2174 ) C2059_=_C2194( C2059 C2194 ) C2059_=_C2213( C2059 C2213 ) C2059_=_C2231( C2059 C2231 ) C2059_=_C2248( C2059 C2248 ) C2059_=_C2268( C2059 C2268 ) \nC2059_=_C2269( C2059 C2269 ) C2059_=_C2270( C2059 C2270 ) C2059_=_C2271( C2059 C2271 ) C2059_=_C2272( C2059 C2272 ) C2059_=_C2273( C2059 C2273 ) C2059_=_C2274( C2059 C2274 ) \nC2059_=_C2275( C2059 C2275 ) C2059_=_C2276( C2059 C2276 ) C2059_=_C2277( C2059 C2277 ) C2059_=_C2278( C2059 C2278 ) C2059_=_C2279( C2059 C2279 ) C2059_=_C2280( C2059 C2280 ) \nC2059_=_C2433( C2059 C2433 ) C2060_=_C2061( C2060 C2061 ) C2060_=_C2062( C2060 C2062 ) C2060_=_C2085( C2060 C2085 ) C2060_=_C2109( C2060 C2109 ) C2060_=_C2132( C2060 C2132 ) \nC2060_=_C2154( C2060 C2154 ) C2060_=_C2175( C2060 C2175 ) C2060_=_C2195( C2060 C2195 ) C2060_=_C2214( C2060 C2214 ) C2060_=_C2232( C2060 C2232 ) C2060_=_C2249( C2060 C2249 ) \nC2060_=_C2283( C2060 C2283 ) C2060_=_C2284( C2060 C2284 ) C2060_=_C2285( C2060 C2285 ) C2060_=_C2286( C2060 C2286 ) C2060_=_C2287( C2060 C2287 ) C2060_=_C2288( C2060 C2288 ) \nC2060_=_C2289( C2060 C2289 ) C2060_=_C2290( C2060 C2290 ) C2060_=_C2291( C2060 C2291 ) C2060_=_C2292( C2060 C2292 ) C2060_=_C2293( C2060 C2293 ) C2060_=_C2294( C2060 C2294 ) \nC2060_=_C2295( C2060 C2295 ) C2060_=_C2434( C2060 C2434 ) C2061_=_C2062( C2061 C2062 ) C2061_=_C2086( C2061 C2086 ) C2061_=_C2110( C2061 C2110 ) C2061_=_C2133( C2061 C2133 ) \nC2061_=_C2155( C2061 C2155 ) C2061_=_C2176( C2061 C2176 ) C2061_=_C2196( C2061 C2196 ) C2061_=_C2215( C2061 C2215 ) C2061_=_C2233( C2061 C2233 ) C2061_=_C2250( C2061 C2250 ) \nC2061_=_C2297( C2061 C2297 ) C2061_=_C2298( C2061 C2298 ) C2061_=_C2299( C2061 C2299 ) C2061_=_C2300( C2061 C2300 ) C2061_=_C2301( C2061 C2301 ) C2061_=_C2302( C2061 C2302 ) \nC2061_=_C2303( C2061 C2303 ) C2061_=_C2304( C2061 C2304 ) C2061_=_C2305( C2061 C2305 ) C2061_=_C2306( C2061 C2306 ) C2061_=_C2307( C2061 C2307 ) C2061_=_C2308( C2061 C2308 ) \nC2061_=_C2309( C2061 C2309 ) C2061_=_C2435( C2061 C2435 ) C2062_=_C2087( C2062 C2087 ) C2062_=_C2111( C2062 C2111 ) C2062_=_C2134( C2062 C2134 ) C2062_=_C2156( C2062 C2156 ) \nC2062_=_C2177( C2062 C2177 ) C2062_=_C2197( C2062 C2197 ) C2062_=_C2216( C2062 C2216 ) C2062_=_C2234( C2062 C2234 ) C2062_=_C2251( C2062 C2251 ) C2062_=_C2310( C2062 C2310 ) \nC2062_=_C2311( C2062 C2311 ) C2062_=_C2312( C2062 C2312 ) C2062_=_C2313( C2062 C2313 ) C2062_=_C2314( C2062 C2314 ) C2062_=_C2315( C2062 C2315 ) C2062_=_C2316( C2062 C2316 ) \nC2062_=_C2317( C2062 C2317 ) C2062_=_C2318( C2062 C2318 ) C2062_=_C2319( C2062 C2319 ) C2062_=_C2320( C2062 C2320 ) C2062_=_C2321( C2062 C2321 ) C2062_=_C2322( C2062 C2322 ) \nC2062_=_C2436( C2062 C2436 ) C2080_=_C2081( C2080 C2081 ) C2080_=_C2082( C2080 C2082 ) C2080_=_C2083( C2080 C2083 ) C2080_=_C2084( C2080 C2084 ) C2080_=_C2085( C2080 C2085 ) \nC2080_=_C2086( C2080 C2086 ) C2080_=_C2087( C2080 C2087 ) C2080_=_C2104( C2080 C2104 ) C2080_=_C2127( C2080 C2127 ) C2080_=_C2149( C2080 C2149 ) C2080_=_C2170( C2080 C2170 ) \nC2080_=_C2194( C2080 C2194 ) C2080_=_C2195( C2080 C2195 ) C2080_=_C2196( C2080 C2196 ) C2080_=_C2197( C2080 C2197 ) C2080_=_C2198( C2080 C2198 ) C2080_=_C2199( C2080 C2199 ) \nC2080_=_C2200( C2080 C2200 ) C2080_=_C2201( C2080 C2201 ) C2080_=_C2202( C2080 C2202 ) C2080_=_C2203( C2080 C2203 ) C2080_=_C2204( C2080 C2204 ) C2080_=_C2205( C2080 C2205 ) \nC2080_=_C2206( C2080 C2206 ) C2080_=_C2207( C2080 C2207 ) C2080_=_C2208( C2080 C2208 ) C2080_=_C2209( C2080 C2209 ) C2080_=_C2210( C2080 C2210 ) C2080_=_C2429( C2080 C2429 ) \nC2081_=_C2082( C2081 C2082 ) C2081_=_C2083( C2081 C2083 ) C2081_=_C2084( C2081 C2084 ) C2081_=_C2085( C2081 C2085 ) C2081_=_C2086( C2081 C2086 ) C2081_=_C2087( C2081 C2087 ) \nC2081_=_C2105( C2081 C2105 ) C2081_=_C2128( C2081 C2128 ) C2081_=_C2150( C2081 C2150 ) C2081_=_C2171( C2081 C2171 ) C2081_=_C2213( C2081 C2213 ) C2081_=_C2214( C2081 C2214 ) \nC2081_=_C2215( C2081 C2215 ) C2081_=_C2216( C2081 C2216 ) C2081_=_C2217( C2081 C2217 ) C2081_=_C2218( C2081 C2218 ) C2081_=_C2219( C2081 C2219 ) C2081_=_C2220( C2081 C2220 ) \nC2081_=_C2221( C2081 C2221 ) C2081_=_C2222( C2081 C2222 ) C2081_=_C2223( C2081 C2223 ) C2081_=_C2224( C2081 C2224 ) C2081_=_C2225( C2081 C2225 ) C2081_=_C2226( C2081 C2226 ) \nC2081_=_C2227( C2081 C2227 ) C2081_=_C2228( C2081 C2228 ) C2081_=_C2229( C2081 C2229 ) C2081_=_C2430( C2081 C2430 ) C2082_=_C2083( C2082 C2083 ) C2082_=_C2084( C2082 C2084 ) \nC2082_=_C2085( C2082 C2085 ) C2082_=_C2086( C2082 C2086 ) C2082_=_C2087( C2082 C2087 ) C2082_=_C2106( C2082 C2106 ) C2082_=_C2129( C2082 C2129 ) C2082_=_C2151( C2082 C2151 ) \nC2082_=_C2172( C2082 C2172 ) C2082_=_C2231( C2082 C2231 ) C2082_=_C2232( C2082 C2232 ) C2082_=_C2233( C2082 C2233 ) C2082_=_C2234( C2082 C2234 ) C2082_=_C2235( C2082 C2235 ) \nC2082_=_C2236( C2082 C2236 ) C2082_=_C2237( C2082 C2237 ) C2082_=_C2238( C2082 C2238 ) C2082_=_C2239( C2082 C2239 ) C2082_=_C2240( C2082 C2240 ) C2082_=_C2241( C2082 C2241 ) \nC2082_=_C2242( C2082 C2242 ) C2082_=_C2243( C2082 C2243 ) C2082_=_C2244( C2082 C2244 ) C2082_=_C2245( C2082 C2245 ) C2082_=_C2246( C2082 C2246 ) C2082_=_C2247( C2082 C2247 ) \nC2082_=_C2431( C2082 C2431 ) C2083_=_C2084( C2083 C2084 ) C2083_=_C2085( C2083 C2085 ) C2083_=_C2086( C2083 C2086 ) C2083_=_C2087( C2083 C2087 ) C2083_=_C2107( C2083 C2107 ) \nC2083_=_C2130( C2083 C2130 ) C2083_=_C2152( C2083 C2152 ) C2083_=_C2173( C2083 C2173 ) C2083_=_C2248( C2083 C2248 ) C2083_=_C2249( C2083 C2249 ) C2083_=_C2250( C2083 C2250 ) \nC2083_=_C2251( C2083 C2251 ) C2083_=_C2252( C2083 C2252 ) C2083_=_C2253( C2083 C2253 ) C2083_=_C2254( C2083 C2254 ) C2083_=_C2255( C2083 C2255 ) C2083_=_C2256( C2083 C2256 ) \nC2083_=_C2257( C2083 C2257 ) C2083_=_C2258( C2083 C2258 ) C2083_=_C2259( C2083 C2259 ) C2083_=_C2260( C2083 C2260 ) C2083_=_C2261( C2083 C2261 ) C2083_=_C2262( C2083 C2262 ) \nC2083_=_C2263( C2083 C2263 ) C2083_=_C2264( C2083 C2264 ) C2083_=_C2432( C2083 C2432 ) C2084_=_C2085( C2084 C2085 ) C2084_=_C2086( C2084 C2086 ) C2084_=_C2087( C2084 C2087 ) \nC2084_=_C2108( C2084 C2108 ) C2084_=_C2131( C2084 C2131 ) C2084_=_C2153( C2084 C2153 ) C2084_=_C2174( C2084 C2174 ) C2084_=_C2194( C2084 C2194 ) C2084_=_C2213( C2084 C2213 ) \nC2084_=_C2231( C2084 C2231 ) C2084_=_C2248( C2084 C2248 ) C2084_=_C2268( C2084 C2268 ) C2084_=_C2269( C2084 C2269 ) C2084_=_C2270( C2084 C2270 ) C2084_=_C2271( C2084 C2271 ) \nC2084_=_C2272( C2084 C2272 ) C2084_=_C2273( C2084 C2273 ) C2084_=_C2274( C2084 C2274 ) C2084_=_C2275( C2084 C2275 ) C2084_=_C2276( C2084 C2276 ) C2084_=_C2277( C2084 C2277 ) \nC2084_=_C2278( C2084 C2278 ) C2084_=_C2279( C2084 C2279 ) C2084_=_C2280( C2084 C2280 ) C2084_=_C2433( C2084 C2433 ) C2085_=_C2086( C2085 C2086 ) C2085_=_C2087( C2085 C2087 ) \nC2085_=_C2109( C2085 C2109 ) C2085_=_C2132( C2085 C2132 ) C2085_=_C2154( C2085 C2154 ) C2085_=_C2175( C2085 C2175 ) C2085_=_C2195( C2085 C2195 ) C2085_=_C2214( C2085 C2214 ) \nC2085_=_C2232( C2085 C2232 ) C2085_=_C2249( C2085 C2249 ) C2085_=_C2283( C2085 C2283 ) C2085_=_C2284( C2085 C2284 ) C2085_=_C2285( C2085 C2285 ) C2085_=_C2286( C2085 C2286 ) \nC2085_=_C2287( C2085 C2287 ) C2085_=_C2288( C2085 C2288 ) C2085_=_C2289( C2085 C2289 ) C2085_=_C2290( C2085 C2290 ) C2085_=_C2291( C2085 C2291 ) C2085_=_C2292( C2085 C2292 ) \nC2085_=_C2293( C2085 C2293 ) C2085_=_C2294( C2085 C2294 ) C2085_=_C2295( C2085 C2295 ) C2085_=_C2434( C2085 C2434 ) C2086_=_C2087( C2086 C2087 ) C2086_=_C2110( C2086 C2110 ) \nC2086_=_C2133( C2086 C2133 ) C2086_=_C2155( C2086 C2155 ) C2086_=_C2176( C2086 C2176 ) C2086_=_C2196( C2086 C2196 ) C2086_=_C2215( C2086 C2215 ) C2086_=_C2233( C2086 C2233 ) \nC2086_=_C2250( C2086 C2250 ) C2086_=_C2297( C2086 C2297 ) C2086_=_C2298( C2086 C2298 ) C2086_=_C2299( C2086 C2299 ) C2086_=_C2300( C2086 C2300 ) C2086_=_C2301( C2086 C2301 ) \nC2086_=_C2302( C2086 C2302 ) C2086_=_C2303( C2086 C2303 ) C2086_=_C2304( C2086 C2304 ) C2086_=_C2305( C2086 C2305 ) C2086_=_C2306( C2086 C2306 ) C2086_=_C2307( C2086 C2307 ) \nC2086_=_C2308( C2086 C2308 ) C2086_=_C2309( C2086 C2309 ) C2086_=_C2435( C2086 C2435 ) C2087_=_C2111( C2087 C2111 ) C2087_=_C2134( C2087 C2134 ) C2087_=_C2156( C2087 C2156 ) \nC2087_=_C2177( C2087 C2177 ) C2087_=_C2197( C2087 C2197 ) C2087_=_C2216( C2087 C2216 ) C2087_=_C2234( C2087 C2234 ) C2087_=_C2251( C2087 C2251 ) C2087_=_C2310( C2087 C2310 ) \nC2087_=_C2311( C2087 C2311 ) C2087_=_C2312( C2087 C2312 ) C2087_=_C2313( C2087 C2313 ) C2087_=_C2314( C2087 C2314 ) C2087_=_C2315( C2087 C2315 ) C2087_=_C2316( C2087 C2316 ) \nC2087_=_C2317( C2087 C2317 ) C2087_=_C2318( C2087 C2318 ) C2087_=_C2319( C2087 C2319 ) C2087_=_C2320( C2087 C2320 ) C2087_=_C2321( C2087 C2321 ) C2087_=_C2322( C2087 C2322 ) \nC2087_=_C2436( C2087 C2436 ) C2104_=_C2105( C2104 C2105 ) C2104_=_C2106( C2104 C2106 ) C2104_=_C2107( C2104 C2107 ) C2104_=_C2108( C2104 C2108 ) C2104_=_C2109( C2104 C2109 ) \nC2104_=_C2110( C2104 C2110 ) C2104_=_C2111( C2104 C2111 ) C2104_=_C2127( C2104 C2127 ) C2104_=_C2149( C2104 C2149 ) C2104_=_C2170( C2104 C2170 ) C2104_=_C2194( C2104 C2194 ) \nC2104_=_C2195( C2104 C2195 ) C2104_=_C2196( C2104 C2196 ) C2104_=_C2197( C2104 C2197 ) C2104_=_C2198( C2104 C2198 ) C2104_=_C2199(</w:t>
      </w:r>
    </w:p>
    <w:p>
      <w:pPr>
        <w:pStyle w:val="PreformattedText"/>
        <w:bidi w:val="0"/>
        <w:spacing w:before="0" w:after="0"/>
        <w:jc w:val="left"/>
        <w:rPr/>
      </w:pPr>
      <w:r>
        <w:rPr/>
        <w:t xml:space="preserve"> </w:t>
      </w:r>
      <w:r>
        <w:rPr/>
        <w:t>C2104 C2199 ) C2104_=_C2200( C2104 C2200 ) \nC2104_=_C2201( C2104 C2201 ) C2104_=_C2202( C2104 C2202 ) C2104_=_C2203( C2104 C2203 ) C2104_=_C2204( C2104 C2204 ) C2104_=_C2205( C2104 C2205 ) C2104_=_C2206( C2104 C2206 ) \nC2104_=_C2207( C2104 C2207 ) C2104_=_C2208( C2104 C2208 ) C2104_=_C2209( C2104 C2209 ) C2104_=_C2210( C2104 C2210 ) C2104_=_C2429( C2104 C2429 ) C2105_=_C2106( C2105 C2106 ) \nC2105_=_C2107( C2105 C2107 ) C2105_=_C2108( C2105 C2108 ) C2105_=_C2109( C2105 C2109 ) C2105_=_C2110( C2105 C2110 ) C2105_=_C2111( C2105 C2111 ) C2105_=_C2128( C2105 C2128 ) \nC2105_=_C2150( C2105 C2150 ) C2105_=_C2171( C2105 C2171 ) C2105_=_C2213( C2105 C2213 ) C2105_=_C2214( C2105 C2214 ) C2105_=_C2215( C2105 C2215 ) C2105_=_C2216( C2105 C2216 ) \nC2105_=_C2217( C2105 C2217 ) C2105_=_C2218( C2105 C2218 ) C2105_=_C2219( C2105 C2219 ) C2105_=_C2220( C2105 C2220 ) C2105_=_C2221( C2105 C2221 ) C2105_=_C2222( C2105 C2222 ) \nC2105_=_C2223( C2105 C2223 ) C2105_=_C2224( C2105 C2224 ) C2105_=_C2225( C2105 C2225 ) C2105_=_C2226( C2105 C2226 ) C2105_=_C2227( C2105 C2227 ) C2105_=_C2228( C2105 C2228 ) \nC2105_=_C2229( C2105 C2229 ) C2105_=_C2430( C2105 C2430 ) C2106_=_C2107( C2106 C2107 ) C2106_=_C2108( C2106 C2108 ) C2106_=_C2109( C2106 C2109 ) C2106_=_C2110( C2106 C2110 ) \nC2106_=_C2111( C2106 C2111 ) C2106_=_C2129( C2106 C2129 ) C2106_=_C2151( C2106 C2151 ) C2106_=_C2172( C2106 C2172 ) C2106_=_C2231( C2106 C2231 ) C2106_=_C2232( C2106 C2232 ) \nC2106_=_C2233( C2106 C2233 ) C2106_=_C2234( C2106 C2234 ) C2106_=_C2235( C2106 C2235 ) C2106_=_C2236( C2106 C2236 ) C2106_=_C2237( C2106 C2237 ) C2106_=_C2238( C2106 C2238 ) \nC2106_=_C2239( C2106 C2239 ) C2106_=_C2240( C2106 C2240 ) C2106_=_C2241( C2106 C2241 ) C2106_=_C2242( C2106 C2242 ) C2106_=_C2243( C2106 C2243 ) C2106_=_C2244( C2106 C2244 ) \nC2106_=_C2245( C2106 C2245 ) C2106_=_C2246( C2106 C2246 ) C2106_=_C2247( C2106 C2247 ) C2106_=_C2431( C2106 C2431 ) C2107_=_C2108( C2107 C2108 ) C2107_=_C2109( C2107 C2109 ) \nC2107_=_C2110( C2107 C2110 ) C2107_=_C2111( C2107 C2111 ) C2107_=_C2130( C2107 C2130 ) C2107_=_C2152( C2107 C2152 ) C2107_=_C2173( C2107 C2173 ) C2107_=_C2248( C2107 C2248 ) \nC2107_=_C2249( C2107 C2249 ) C2107_=_C2250( C2107 C2250 ) C2107_=_C2251( C2107 C2251 ) C2107_=_C2252( C2107 C2252 ) C2107_=_C2253( C2107 C2253 ) C2107_=_C2254( C2107 C2254 ) \nC2107_=_C2255( C2107 C2255 ) C2107_=_C2256( C2107 C2256 ) C2107_=_C2257( C2107 C2257 ) C2107_=_C2258( C2107 C2258 ) C2107_=_C2259( C2107 C2259 ) C2107_=_C2260( C2107 C2260 ) \nC2107_=_C2261( C2107 C2261 ) C2107_=_C2262( C2107 C2262 ) C2107_=_C2263( C2107 C2263 ) C2107_=_C2264( C2107 C2264 ) C2107_=_C2432( C2107 C2432 ) C2108_=_C2109( C2108 C2109 ) \nC2108_=_C2110( C2108 C2110 ) C2108_=_C2111( C2108 C2111 ) C2108_=_C2131( C2108 C2131 ) C2108_=_C2153( C2108 C2153 ) C2108_=_C2174( C2108 C2174 ) C2108_=_C2194( C2108 C2194 ) \nC2108_=_C2213( C2108 C2213 ) C2108_=_C2231( C2108 C2231 ) C2108_=_C2248( C2108 C2248 ) C2108_=_C2268( C2108 C2268 ) C2108_=_C2269( C2108 C2269 ) C2108_=_C2270( C2108 C2270 ) \nC2108_=_C2271( C2108 C2271 ) C2108_=_C2272( C2108 C2272 ) C2108_=_C2273( C2108 C2273 ) C2108_=_C2274( C2108 C2274 ) C2108_=_C2275( C2108 C2275 ) C2108_=_C2276( C2108 C2276 ) \nC2108_=_C2277( C2108 C2277 ) C2108_=_C2278( C2108 C2278 ) C2108_=_C2279( C2108 C2279 ) C2108_=_C2280( C2108 C2280 ) C2108_=_C2433( C2108 C2433 ) C2109_=_C2110( C2109 C2110 ) \nC2109_=_C2111( C2109 C2111 ) C2109_=_C2132( C2109 C2132 ) C2109_=_C2154( C2109 C2154 ) C2109_=_C2175( C2109 C2175 ) C2109_=_C2195( C2109 C2195 ) C2109_=_C2214( C2109 C2214 ) \nC2109_=_C2232( C2109 C2232 ) C2109_=_C2249( C2109 C2249 ) C2109_=_C2283( C2109 C2283 ) C2109_=_C2284( C2109 C2284 ) C2109_=_C2285( C2109 C2285 ) C2109_=_C2286( C2109 C2286 ) \nC2109_=_C2287( C2109 C2287 ) C2109_=_C2288( C2109 C2288 ) C2109_=_C2289( C2109 C2289 ) C2109_=_C2290( C2109 C2290 ) C2109_=_C2291( C2109 C2291 ) C2109_=_C2292( C2109 C2292 ) \nC2109_=_C2293( C2109 C2293 ) C2109_=_C2294( C2109 C2294 ) C2109_=_C2295( C2109 C2295 ) C2109_=_C2434( C2109 C2434 ) C2110_=_C2111( C2110 C2111 ) C2110_=_C2133( C2110 C2133 ) \nC2110_=_C2155( C2110 C2155 ) C2110_=_C2176( C2110 C2176 ) C2110_=_C2196( C2110 C2196 ) C2110_=_C2215( C2110 C2215 ) C2110_=_C2233( C2110 C2233 ) C2110_=_C2250( C2110 C2250 ) \nC2110_=_C2297( C2110 C2297 ) C2110_=_C2298( C2110 C2298 ) C2110_=_C2299( C2110 C2299 ) C2110_=_C2300( C2110 C2300 ) C2110_=_C2301( C2110 C2301 ) C2110_=_C2302( C2110 C2302 ) \nC2110_=_C2303( C2110 C2303 ) C2110_=_C2304( C2110 C2304 ) C2110_=_C2305( C2110 C2305 ) C2110_=_C2306( C2110 C2306 ) C2110_=_C2307( C2110 C2307 ) C2110_=_C2308( C2110 C2308 ) \nC2110_=_C2309( C2110 C2309 ) C2110_=_C2435( C2110 C2435 ) C2111_=_C2134( C2111 C2134 ) C2111_=_C2156( C2111 C2156 ) C2111_=_C2177( C2111 C2177 ) C2111_=_C2197( C2111 C2197 ) \nC2111_=_C2216( C2111 C2216 ) C2111_=_C2234( C2111 C2234 ) C2111_=_C2251( C2111 C2251 ) C2111_=_C2310( C2111 C2310 ) C2111_=_C2311( C2111 C2311 ) C2111_=_C2312( C2111 C2312 ) \nC2111_=_C2313( C2111 C2313 ) C2111_=_C2314( C2111 C2314 ) C2111_=_C2315( C2111 C2315 ) C2111_=_C2316( C2111 C2316 ) C2111_=_C2317( C2111 C2317 ) C2111_=_C2318( C2111 C2318 ) \nC2111_=_C2319( C2111 C2319 ) C2111_=_C2320( C2111 C2320 ) C2111_=_C2321( C2111 C2321 ) C2111_=_C2322( C2111 C2322 ) C2111_=_C2436( C2111 C2436 ) C2127_=_C2128( C2127 C2128 ) \nC2127_=_C2129( C2127 C2129 ) C2127_=_C2130( C2127 C2130 ) C2127_=_C2131( C2127 C2131 ) C2127_=_C2132( C2127 C2132 ) C2127_=_C2133( C2127 C2133 ) C2127_=_C2134( C2127 C2134 ) \nC2127_=_C2149( C2127 C2149 ) C2127_=_C2170( C2127 C2170 ) C2127_=_C2194( C2127 C2194 ) C2127_=_C2195( C2127 C2195 ) C2127_=_C2196( C2127 C2196 ) C2127_=_C2197( C2127 C2197 ) \nC2127_=_C2198( C2127 C2198 ) C2127_=_C2199( C2127 C2199 ) C2127_=_C2200( C2127 C2200 ) C2127_=_C2201( C2127 C2201 ) C2127_=_C2202( C2127 C2202 ) C2127_=_C2203( C2127 C2203 ) \nC2127_=_C2204( C2127 C2204 ) C2127_=_C2205( C2127 C2205 ) C2127_=_C2206( C2127 C2206 ) C2127_=_C2207( C2127 C2207 ) C2127_=_C2208( C2127 C2208 ) C2127_=_C2209( C2127 C2209 ) \nC2127_=_C2210( C2127 C2210 ) C2127_=_C2429( C2127 C2429 ) C2128_=_C2129( C2128 C2129 ) C2128_=_C2130( C2128 C2130 ) C2128_=_C2131( C2128 C2131 ) C2128_=_C2132( C2128 C2132 ) \nC2128_=_C2133( C2128 C2133 ) C2128_=_C2134( C2128 C2134 ) C2128_=_C2150( C2128 C2150 ) C2128_=_C2171( C2128 C2171 ) C2128_=_C2213( C2128 C2213 ) C2128_=_C2214( C2128 C2214 ) \nC2128_=_C2215( C2128 C2215 ) C2128_=_C2216( C2128 C2216 ) C2128_=_C2217( C2128 C2217 ) C2128_=_C2218( C2128 C2218 ) C2128_=_C2219( C2128 C2219 ) C2128_=_C2220( C2128 C2220 ) \nC2128_=_C2221( C2128 C2221 ) C2128_=_C2222( C2128 C2222 ) C2128_=_C2223( C2128 C2223 ) C2128_=_C2224( C2128 C2224 ) C2128_=_C2225( C2128 C2225 ) C2128_=_C2226( C2128 C2226 ) \nC2128_=_C2227( C2128 C2227 ) C2128_=_C2228( C2128 C2228 ) C2128_=_C2229( C2128 C2229 ) C2128_=_C2430( C2128 C2430 ) C2129_=_C2130( C2129 C2130 ) C2129_=_C2131( C2129 C2131 ) \nC2129_=_C2132( C2129 C2132 ) C2129_=_C2133( C2129 C2133 ) C2129_=_C2134( C2129 C2134 ) C2129_=_C2151( C2129 C2151 ) C2129_=_C2172( C2129 C2172 ) C2129_=_C2231( C2129 C2231 ) \nC2129_=_C2232( C2129 C2232 ) C2129_=_C2233( C2129 C2233 ) C2129_=_C2234( C2129 C2234 ) C2129_=_C2235( C2129 C2235 ) C2129_=_C2236( C2129 C2236 ) C2129_=_C2237( C2129 C2237 ) \nC2129_=_C2238( C2129 C2238 ) C2129_=_C2239( C2129 C2239 ) C2129_=_C2240( C2129 C2240 ) C2129_=_C2241( C2129 C2241 ) C2129_=_C2242( C2129 C2242 ) C2129_=_C2243( C2129 C2243 ) \nC2129_=_C2244( C2129 C2244 ) C2129_=_C2245( C2129 C2245 ) C2129_=_C2246( C2129 C2246 ) C2129_=_C2247( C2129 C2247 ) C2129_=_C2431( C2129 C2431 ) C2130_=_C2131( C2130 C2131 ) \nC2130_=_C2132( C2130 C2132 ) C2130_=_C2133( C2130 C2133 ) C2130_=_C2134( C2130 C2134 ) C2130_=_C2152( C2130 C2152 ) C2130_=_C2173( C2130 C2173 ) C2130_=_C2248( C2130 C2248 ) \nC2130_=_C2249( C2130 C2249 ) C2130_=_C2250( C2130 C2250 ) C2130_=_C2251( C2130 C2251 ) C2130_=_C2252( C2130 C2252 ) C2130_=_C2253( C2130 C2253 ) C2130_=_C2254( C2130 C2254 ) \nC2130_=_C2255( C2130 C2255 ) C2130_=_C2256( C2130 C2256 ) C2130_=_C2257( C2130 C2257 ) C2130_=_C2258( C2130 C2258 ) C2130_=_C2259( C2130 C2259 ) C2130_=_C2260( C2130 C2260 ) \nC2130_=_C2261( C2130 C2261 ) C2130_=_C2262( C2130 C2262 ) C2130_=_C2263( C2130 C2263 ) C2130_=_C2264( C2130 C2264 ) C2130_=_C2432( C2130 C2432 ) C2131_=_C2132( C2131 C2132 ) \nC2131_=_C2133( C2131 C2133 ) C2131_=_C2134( C2131 C2134 ) C2131_=_C2153( C2131 C2153 ) C2131_=_C2174( C2131 C2174 ) C2131_=_C2194( C2131 C2194 ) C2131_=_C2213( C2131 C2213 ) \nC2131_=_C2231( C2131 C2231 ) C2131_=_C2248( C2131 C2248 ) C2131_=_C2268( C2131 C2268 ) C2131_=_C2269( C2131 C2269 ) C2131_=_C2270( C2131 C2270 ) C2131_=_C2271( C2131 C2271 ) \nC2131_=_C2272( C2131 C2272 ) C2131_=_C2273( C2131 C2273 ) C2131_=_C2274( C2131 C2274 ) C2131_=_C2275( C2131 C2275 ) C2131_=_C2276( C2131 C2276 ) C2131_=_C2277( C2131 C2277 ) \nC2131_=_C2278( C2131 C2278 ) C2131_=_C2279( C2131 C2279 ) C2131_=_C2280( C2131 C2280 ) C2131_=_C2433( C2131 C2433 ) C2132_=_C2133( C2132 C2133 ) C2132_=_C2134( C2132 C2134 ) \nC2132_=_C2154( C2132 C2154 ) C2132_=_C2175( C2132 C2175 ) C2132_=_C2195( C2132 C2195 ) C2132_=_C2214( C2132 C2214 ) C2132_=_C2232( C2132 C2232 ) C2132_=_C2249( C2132 C2249 ) \nC2132_=_C2283( C2132 C2283 ) C2132_=_C2284( C2132 C2284 ) C2132_=_C2285( C2132 C2285 ) C2132_=_C2286( C2132 C2286 ) C2132_=_C2287( C2132 C2287 ) C2132_=_C2288( C2132 C2288 ) \nC2132_=_C2289( C2132 C2289 ) C2132_=_C2290( C2132 C2290 ) C2132_=_C2291( C2132 C2291 ) C2132_=_C2292( C2132 C2292 ) C2132_=_C2293( C2132 C2293 ) C2132_=_C2294( C2132 C2294 ) \nC2132_=_C2295( C2132 C2295 ) C2132_=_C2434( C2132 C2434 ) C2133_=_C2134( C2133 C2134 ) C2133_=_C2155( C2133 C2155 ) C2133_=_C2176( C2133 C2176 ) C2133_=_C2196( C2133 C2196 ) \nC2133_=_C2215( C2133 C2215 ) C2133_=_C2233( C2133 C2233 ) C2133_=_C2250( C2133 C2250 ) C2133_=_C2297( C2133 C2297 ) C2133_=_C2298( C2133 C2298 ) C2133_=_C2299( C2133 C2299 ) \nC2133_=_C2300(</w:t>
      </w:r>
    </w:p>
    <w:p>
      <w:pPr>
        <w:pStyle w:val="PreformattedText"/>
        <w:bidi w:val="0"/>
        <w:spacing w:before="0" w:after="0"/>
        <w:jc w:val="left"/>
        <w:rPr/>
      </w:pPr>
      <w:r>
        <w:rPr/>
        <w:t xml:space="preserve"> </w:t>
      </w:r>
      <w:r>
        <w:rPr/>
        <w:t>C2133 C2300 ) C2133_=_C2301( C2133 C2301 ) C2133_=_C2302( C2133 C2302 ) C2133_=_C2303( C2133 C2303 ) C2133_=_C2304( C2133 C2304 ) C2133_=_C2305( C2133 C2305 ) \nC2133_=_C2306( C2133 C2306 ) C2133_=_C2307( C2133 C2307 ) C2133_=_C2308( C2133 C2308 ) C2133_=_C2309( C2133 C2309 ) C2133_=_C2435( C2133 C2435 ) C2134_=_C2156( C2134 C2156 ) \nC2134_=_C2177( C2134 C2177 ) C2134_=_C2197( C2134 C2197 ) C2134_=_C2216( C2134 C2216 ) C2134_=_C2234( C2134 C2234 ) C2134_=_C2251( C2134 C2251 ) C2134_=_C2310( C2134 C2310 ) \nC2134_=_C2311( C2134 C2311 ) C2134_=_C2312( C2134 C2312 ) C2134_=_C2313( C2134 C2313 ) C2134_=_C2314( C2134 C2314 ) C2134_=_C2315( C2134 C2315 ) C2134_=_C2316( C2134 C2316 ) \nC2134_=_C2317( C2134 C2317 ) C2134_=_C2318( C2134 C2318 ) C2134_=_C2319( C2134 C2319 ) C2134_=_C2320( C2134 C2320 ) C2134_=_C2321( C2134 C2321 ) C2134_=_C2322( C2134 C2322 ) \nC2134_=_C2436( C2134 C2436 ) C2149_=_C2150( C2149 C2150 ) C2149_=_C2151( C2149 C2151 ) C2149_=_C2152( C2149 C2152 ) C2149_=_C2153( C2149 C2153 ) C2149_=_C2154( C2149 C2154 ) \nC2149_=_C2155( C2149 C2155 ) C2149_=_C2156( C2149 C2156 ) C2149_=_C2170( C2149 C2170 ) C2149_=_C2194( C2149 C2194 ) C2149_=_C2195( C2149 C2195 ) C2149_=_C2196( C2149 C2196 ) \nC2149_=_C2197( C2149 C2197 ) C2149_=_C2198( C2149 C2198 ) C2149_=_C2199( C2149 C2199 ) C2149_=_C2200( C2149 C2200 ) C2149_=_C2201( C2149 C2201 ) C2149_=_C2202( C2149 C2202 ) \nC2149_=_C2203( C2149 C2203 ) C2149_=_C2204( C2149 C2204 ) C2149_=_C2205( C2149 C2205 ) C2149_=_C2206( C2149 C2206 ) C2149_=_C2207( C2149 C2207 ) C2149_=_C2208( C2149 C2208 ) \nC2149_=_C2209( C2149 C2209 ) C2149_=_C2210( C2149 C2210 ) C2149_=_C2429( C2149 C2429 ) C2150_=_C2151( C2150 C2151 ) C2150_=_C2152( C2150 C2152 ) C2150_=_C2153( C2150 C2153 ) \nC2150_=_C2154( C2150 C2154 ) C2150_=_C2155( C2150 C2155 ) C2150_=_C2156( C2150 C2156 ) C2150_=_C2171( C2150 C2171 ) C2150_=_C2213( C2150 C2213 ) C2150_=_C2214( C2150 C2214 ) \nC2150_=_C2215( C2150 C2215 ) C2150_=_C2216( C2150 C2216 ) C2150_=_C2217( C2150 C2217 ) C2150_=_C2218( C2150 C2218 ) C2150_=_C2219( C2150 C2219 ) C2150_=_C2220( C2150 C2220 ) \nC2150_=_C2221( C2150 C2221 ) C2150_=_C2222( C2150 C2222 ) C2150_=_C2223( C2150 C2223 ) C2150_=_C2224( C2150 C2224 ) C2150_=_C2225( C2150 C2225 ) C2150_=_C2226( C2150 C2226 ) \nC2150_=_C2227( C2150 C2227 ) C2150_=_C2228( C2150 C2228 ) C2150_=_C2229( C2150 C2229 ) C2150_=_C2430( C2150 C2430 ) C2151_=_C2152( C2151 C2152 ) C2151_=_C2153( C2151 C2153 ) \nC2151_=_C2154( C2151 C2154 ) C2151_=_C2155( C2151 C2155 ) C2151_=_C2156( C2151 C2156 ) C2151_=_C2172( C2151 C2172 ) C2151_=_C2231( C2151 C2231 ) C2151_=_C2232( C2151 C2232 ) \nC2151_=_C2233( C2151 C2233 ) C2151_=_C2234( C2151 C2234 ) C2151_=_C2235( C2151 C2235 ) C2151_=_C2236( C2151 C2236 ) C2151_=_C2237( C2151 C2237 ) C2151_=_C2238( C2151 C2238 ) \nC2151_=_C2239( C2151 C2239 ) C2151_=_C2240( C2151 C2240 ) C2151_=_C2241( C2151 C2241 ) C2151_=_C2242( C2151 C2242 ) C2151_=_C2243( C2151 C2243 ) C2151_=_C2244( C2151 C2244 ) \nC2151_=_C2245( C2151 C2245 ) C2151_=_C2246( C2151 C2246 ) C2151_=_C2247( C2151 C2247 ) C2151_=_C2431( C2151 C2431 ) C2152_=_C2153( C2152 C2153 ) C2152_=_C2154( C2152 C2154 ) \nC2152_=_C2155( C2152 C2155 ) C2152_=_C2156( C2152 C2156 ) C2152_=_C2173( C2152 C2173 ) C2152_=_C2248( C2152 C2248 ) C2152_=_C2249( C2152 C2249 ) C2152_=_C2250( C2152 C2250 ) \nC2152_=_C2251( C2152 C2251 ) C2152_=_C2252( C2152 C2252 ) C2152_=_C2253( C2152 C2253 ) C2152_=_C2254( C2152 C2254 ) C2152_=_C2255( C2152 C2255 ) C2152_=_C2256( C2152 C2256 ) \nC2152_=_C2257( C2152 C2257 ) C2152_=_C2258( C2152 C2258 ) C2152_=_C2259( C2152 C2259 ) C2152_=_C2260( C2152 C2260 ) C2152_=_C2261( C2152 C2261 ) C2152_=_C2262( C2152 C2262 ) \nC2152_=_C2263( C2152 C2263 ) C2152_=_C2264( C2152 C2264 ) C2152_=_C2432( C2152 C2432 ) C2153_=_C2154( C2153 C2154 ) C2153_=_C2155( C2153 C2155 ) C2153_=_C2156( C2153 C2156 ) \nC2153_=_C2174( C2153 C2174 ) C2153_=_C2194( C2153 C2194 ) C2153_=_C2213( C2153 C2213 ) C2153_=_C2231( C2153 C2231 ) C2153_=_C2248( C2153 C2248 ) C2153_=_C2268( C2153 C2268 ) \nC2153_=_C2269( C2153 C2269 ) C2153_=_C2270( C2153 C2270 ) C2153_=_C2271( C2153 C2271 ) C2153_=_C2272( C2153 C2272 ) C2153_=_C2273( C2153 C2273 ) C2153_=_C2274( C2153 C2274 ) \nC2153_=_C2275( C2153 C2275 ) C2153_=_C2276( C2153 C2276 ) C2153_=_C2277( C2153 C2277 ) C2153_=_C2278( C2153 C2278 ) C2153_=_C2279( C2153 C2279 ) C2153_=_C2280( C2153 C2280 ) \nC2153_=_C2433( C2153 C2433 ) C2154_=_C2155( C2154 C2155 ) C2154_=_C2156( C2154 C2156 ) C2154_=_C2175( C2154 C2175 ) C2154_=_C2195( C2154 C2195 ) C2154_=_C2214( C2154 C2214 ) \nC2154_=_C2232( C2154 C2232 ) C2154_=_C2249( C2154 C2249 ) C2154_=_C2283( C2154 C2283 ) C2154_=_C2284( C2154 C2284 ) C2154_=_C2285( C2154 C2285 ) C2154_=_C2286( C2154 C2286 ) \nC2154_=_C2287( C2154 C2287 ) C2154_=_C2288( C2154 C2288 ) C2154_=_C2289( C2154 C2289 ) C2154_=_C2290( C2154 C2290 ) C2154_=_C2291( C2154 C2291 ) C2154_=_C2292( C2154 C2292 ) \nC2154_=_C2293( C2154 C2293 ) C2154_=_C2294( C2154 C2294 ) C2154_=_C2295( C2154 C2295 ) C2154_=_C2434( C2154 C2434 ) C2155_=_C2156( C2155 C2156 ) C2155_=_C2176( C2155 C2176 ) \nC2155_=_C2196( C2155 C2196 ) C2155_=_C2215( C2155 C2215 ) C2155_=_C2233( C2155 C2233 ) C2155_=_C2250( C2155 C2250 ) C2155_=_C2297( C2155 C2297 ) C2155_=_C2298( C2155 C2298 ) \nC2155_=_C2299( C2155 C2299 ) C2155_=_C2300( C2155 C2300 ) C2155_=_C2301( C2155 C2301 ) C2155_=_C2302( C2155 C2302 ) C2155_=_C2303( C2155 C2303 ) C2155_=_C2304( C2155 C2304 ) \nC2155_=_C2305( C2155 C2305 ) C2155_=_C2306( C2155 C2306 ) C2155_=_C2307( C2155 C2307 ) C2155_=_C2308( C2155 C2308 ) C2155_=_C2309( C2155 C2309 ) C2155_=_C2435( C2155 C2435 ) \nC2156_=_C2177( C2156 C2177 ) C2156_=_C2197( C2156 C2197 ) C2156_=_C2216( C2156 C2216 ) C2156_=_C2234( C2156 C2234 ) C2156_=_C2251( C2156 C2251 ) C2156_=_C2310( C2156 C2310 ) \nC2156_=_C2311( C2156 C2311 ) C2156_=_C2312( C2156 C2312 ) C2156_=_C2313( C2156 C2313 ) C2156_=_C2314( C2156 C2314 ) C2156_=_C2315( C2156 C2315 ) C2156_=_C2316( C2156 C2316 ) \nC2156_=_C2317( C2156 C2317 ) C2156_=_C2318( C2156 C2318 ) C2156_=_C2319( C2156 C2319 ) C2156_=_C2320( C2156 C2320 ) C2156_=_C2321( C2156 C2321 ) C2156_=_C2322( C2156 C2322 ) \nC2156_=_C2436( C2156 C2436 ) C2170_=_C2171( C2170 C2171 ) C2170_=_C2172( C2170 C2172 ) C2170_=_C2173( C2170 C2173 ) C2170_=_C2174( C2170 C2174 ) C2170_=_C2175( C2170 C2175 ) \nC2170_=_C2176( C2170 C2176 ) C2170_=_C2177( C2170 C2177 ) C2170_=_C2194( C2170 C2194 ) C2170_=_C2195( C2170 C2195 ) C2170_=_C2196( C2170 C2196 ) C2170_=_C2197( C2170 C2197 ) \nC2170_=_C2198( C2170 C2198 ) C2170_=_C2199( C2170 C2199 ) C2170_=_C2200( C2170 C2200 ) C2170_=_C2201( C2170 C2201 ) C2170_=_C2202( C2170 C2202 ) C2170_=_C2203( C2170 C2203 ) \nC2170_=_C2204( C2170 C2204 ) C2170_=_C2205( C2170 C2205 ) C2170_=_C2206( C2170 C2206 ) C2170_=_C2207( C2170 C2207 ) C2170_=_C2208( C2170 C2208 ) C2170_=_C2209( C2170 C2209 ) \nC2170_=_C2210( C2170 C2210 ) C2170_=_C2429( C2170 C2429 ) C2171_=_C2172( C2171 C2172 ) C2171_=_C2173( C2171 C2173 ) C2171_=_C2174( C2171 C2174 ) C2171_=_C2175( C2171 C2175 ) \nC2171_=_C2176( C2171 C2176 ) C2171_=_C2177( C2171 C2177 ) C2171_=_C2213( C2171 C2213 ) C2171_=_C2214( C2171 C2214 ) C2171_=_C2215( C2171 C2215 ) C2171_=_C2216( C2171 C2216 ) \nC2171_=_C2217( C2171 C2217 ) C2171_=_C2218( C2171 C2218 ) C2171_=_C2219( C2171 C2219 ) C2171_=_C2220( C2171 C2220 ) C2171_=_C2221( C2171 C2221 ) C2171_=_C2222( C2171 C2222 ) \nC2171_=_C2223( C2171 C2223 ) C2171_=_C2224( C2171 C2224 ) C2171_=_C2225( C2171 C2225 ) C2171_=_C2226( C2171 C2226 ) C2171_=_C2227( C2171 C2227 ) C2171_=_C2228( C2171 C2228 ) \nC2171_=_C2229( C2171 C2229 ) C2171_=_C2430( C2171 C2430 ) C2172_=_C2173( C2172 C2173 ) C2172_=_C2174( C2172 C2174 ) C2172_=_C2175( C2172 C2175 ) C2172_=_C2176( C2172 C2176 ) \nC2172_=_C2177( C2172 C2177 ) C2172_=_C2231( C2172 C2231 ) C2172_=_C2232( C2172 C2232 ) C2172_=_C2233( C2172 C2233 ) C2172_=_C2234( C2172 C2234 ) C2172_=_C2235( C2172 C2235 ) \nC2172_=_C2236( C2172 C2236 ) C2172_=_C2237( C2172 C2237 ) C2172_=_C2238( C2172 C2238 ) C2172_=_C2239( C2172 C2239 ) C2172_=_C2240( C2172 C2240 ) C2172_=_C2241( C2172 C2241 ) \nC2172_=_C2242( C2172 C2242 ) C2172_=_C2243( C2172 C2243 ) C2172_=_C2244( C2172 C2244 ) C2172_=_C2245( C2172 C2245 ) C2172_=_C2246( C2172 C2246 ) C2172_=_C2247( C2172 C2247 ) \nC2172_=_C2431( C2172 C2431 ) C2173_=_C2174( C2173 C2174 ) C2173_=_C2175( C2173 C2175 ) C2173_=_C2176( C2173 C2176 ) C2173_=_C2177( C2173 C2177 ) C2173_=_C2248( C2173 C2248 ) \nC2173_=_C2249( C2173 C2249 ) C2173_=_C2250( C2173 C2250 ) C2173_=_C2251( C2173 C2251 ) C2173_=_C2252( C2173 C2252 ) C2173_=_C2253( C2173 C2253 ) C2173_=_C2254( C2173 C2254 ) \nC2173_=_C2255( C2173 C2255 ) C2173_=_C2256( C2173 C2256 ) C2173_=_C2257( C2173 C2257 ) C2173_=_C2258( C2173 C2258 ) C2173_=_C2259( C2173 C2259 ) C2173_=_C2260( C2173 C2260 ) \nC2173_=_C2261( C2173 C2261 ) C2173_=_C2262( C2173 C2262 ) C2173_=_C2263( C2173 C2263 ) C2173_=_C2264( C2173 C2264 ) C2173_=_C2432( C2173 C2432 ) C2174_=_C2175( C2174 C2175 ) \nC2174_=_C2176( C2174 C2176 ) C2174_=_C2177( C2174 C2177 ) C2174_=_C2194( C2174 C2194 ) C2174_=_C2213( C2174 C2213 ) C2174_=_C2231( C2174 C2231 ) C2174_=_C2248( C2174 C2248 ) \nC2174_=_C2268( C2174 C2268 ) C2174_=_C2269( C2174 C2269 ) C2174_=_C2270( C2174 C2270 ) C2174_=_C2271( C2174 C2271 ) C2174_=_C2272( C2174 C2272 ) C2174_=_C2273( C2174 C2273 ) \nC2174_=_C2274( C2174 C2274 ) C2174_=_C2275( C2174 C2275 ) C2174_=_C2276( C2174 C2276 ) C2174_=_C2277( C2174 C2277 ) C2174_=_C2278( C2174 C2278 ) C2174_=_C2279( C2174 C2279 ) \nC2174_=_C2280( C2174 C2280 ) C2174_=_C2433( C2174 C2433 ) C2175_=_C2176( C2175 C2176 ) C2175_=_C2177( C2175 C2177 ) C2175_=_C2195( C2175 C2195 ) C2175_=_C2214( C2175 C2214 ) \nC2175_=_C2232( C2175 C2232 ) C2175_=_C2249( C2175 C2249 ) C2175_=_C2283( C2175 C2283 ) C2175_=_C2284( C2175 C2284 ) C2175_=_C2285( C2175 C2285 ) C2175_=_C2286( C2175 C2286 ) \nC2175_=_C2287( C2175 C2287 ) C2175_=_C2288( C2175 C2288 ) C2175_=_C2289(</w:t>
      </w:r>
    </w:p>
    <w:p>
      <w:pPr>
        <w:pStyle w:val="PreformattedText"/>
        <w:bidi w:val="0"/>
        <w:spacing w:before="0" w:after="0"/>
        <w:jc w:val="left"/>
        <w:rPr/>
      </w:pPr>
      <w:r>
        <w:rPr/>
        <w:t xml:space="preserve"> </w:t>
      </w:r>
      <w:r>
        <w:rPr/>
        <w:t>C2175 C2289 ) C2175_=_C2290( C2175 C2290 ) C2175_=_C2291( C2175 C2291 ) C2175_=_C2292( C2175 C2292 ) \nC2175_=_C2293( C2175 C2293 ) C2175_=_C2294( C2175 C2294 ) C2175_=_C2295( C2175 C2295 ) C2175_=_C2434( C2175 C2434 ) C2176_=_C2177( C2176 C2177 ) C2176_=_C2196( C2176 C2196 ) \nC2176_=_C2215( C2176 C2215 ) C2176_=_C2233( C2176 C2233 ) C2176_=_C2250( C2176 C2250 ) C2176_=_C2297( C2176 C2297 ) C2176_=_C2298( C2176 C2298 ) C2176_=_C2299( C2176 C2299 ) \nC2176_=_C2300( C2176 C2300 ) C2176_=_C2301( C2176 C2301 ) C2176_=_C2302( C2176 C2302 ) C2176_=_C2303( C2176 C2303 ) C2176_=_C2304( C2176 C2304 ) C2176_=_C2305( C2176 C2305 ) \nC2176_=_C2306( C2176 C2306 ) C2176_=_C2307( C2176 C2307 ) C2176_=_C2308( C2176 C2308 ) C2176_=_C2309( C2176 C2309 ) C2176_=_C2435( C2176 C2435 ) C2177_=_C2197( C2177 C2197 ) \nC2177_=_C2216( C2177 C2216 ) C2177_=_C2234( C2177 C2234 ) C2177_=_C2251( C2177 C2251 ) C2177_=_C2310( C2177 C2310 ) C2177_=_C2311( C2177 C2311 ) C2177_=_C2312( C2177 C2312 ) \nC2177_=_C2313( C2177 C2313 ) C2177_=_C2314( C2177 C2314 ) C2177_=_C2315( C2177 C2315 ) C2177_=_C2316( C2177 C2316 ) C2177_=_C2317( C2177 C2317 ) C2177_=_C2318( C2177 C2318 ) \nC2177_=_C2319( C2177 C2319 ) C2177_=_C2320( C2177 C2320 ) C2177_=_C2321( C2177 C2321 ) C2177_=_C2322( C2177 C2322 ) C2177_=_C2436( C2177 C2436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3( C2194 C2213 ) C2194_=_C2231( C2194 C2231 ) C2194_=_C2248( C2194 C2248 ) \nC2194_=_C2268( C2194 C2268 ) C2194_=_C2269( C2194 C2269 ) C2194_=_C2270( C2194 C2270 ) C2194_=_C2271( C2194 C2271 ) C2194_=_C2272( C2194 C2272 ) C2194_=_C2273( C2194 C2273 ) \nC2194_=_C2274( C2194 C2274 ) C2194_=_C2275( C2194 C2275 ) C2194_=_C2276( C2194 C2276 ) C2194_=_C2277( C2194 C2277 ) C2194_=_C2278( C2194 C2278 ) C2194_=_C2279( C2194 C2279 ) \nC2194_=_C2280( C2194 C2280 ) C2194_=_C2429( C2194 C2429 ) C2194_=_C2433( C2194 C2433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4( C2195 C2214 ) C2195_=_C2232( C2195 C2232 ) C2195_=_C2249( C2195 C2249 ) C2195_=_C2283( C2195 C2283 ) C2195_=_C2284( C2195 C2284 ) C2195_=_C2285( C2195 C2285 ) \nC2195_=_C2286( C2195 C2286 ) C2195_=_C2287( C2195 C2287 ) C2195_=_C2288( C2195 C2288 ) C2195_=_C2289( C2195 C2289 ) C2195_=_C2290( C2195 C2290 ) C2195_=_C2291( C2195 C2291 ) \nC2195_=_C2292( C2195 C2292 ) C2195_=_C2293( C2195 C2293 ) C2195_=_C2294( C2195 C2294 ) C2195_=_C2295( C2195 C2295 ) C2195_=_C2429( C2195 C2429 ) C2195_=_C2434( C2195 C2434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5( C2196 C2215 ) C2196_=_C2233( C2196 C2233 ) C2196_=_C2250( C2196 C2250 ) C2196_=_C2297( C2196 C2297 ) \nC2196_=_C2298( C2196 C2298 ) C2196_=_C2299( C2196 C2299 ) C2196_=_C2300( C2196 C2300 ) C2196_=_C2301( C2196 C2301 ) C2196_=_C2302( C2196 C2302 ) C2196_=_C2303( C2196 C2303 ) \nC2196_=_C2304( C2196 C2304 ) C2196_=_C2305( C2196 C2305 ) C2196_=_C2306( C2196 C2306 ) C2196_=_C2307( C2196 C2307 ) C2196_=_C2308( C2196 C2308 ) C2196_=_C2309( C2196 C2309 ) \nC2196_=_C2429( C2196 C2429 ) C2196_=_C2435( C2196 C2435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6( C2197 C2216 ) C2197_=_C2234( C2197 C2234 ) C2197_=_C2251( C2197 C2251 ) \nC2197_=_C2310( C2197 C2310 ) C2197_=_C2311( C2197 C2311 ) C2197_=_C2312( C2197 C2312 ) C2197_=_C2313( C2197 C2313 ) C2197_=_C2314( C2197 C2314 ) C2197_=_C2315( C2197 C2315 ) \nC2197_=_C2316( C2197 C2316 ) C2197_=_C2317( C2197 C2317 ) C2197_=_C2318( C2197 C2318 ) C2197_=_C2319( C2197 C2319 ) C2197_=_C2320( C2197 C2320 ) C2197_=_C2321( C2197 C2321 ) \nC2197_=_C2322( C2197 C2322 ) C2197_=_C2429( C2197 C2429 ) C2197_=_C2436( C2197 C2436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7( C2198 C2217 ) C2198_=_C2235( C2198 C2235 ) C2198_=_C2252( C2198 C2252 ) \nC2198_=_C2268( C2198 C2268 ) C2198_=_C2283( C2198 C2283 ) C2198_=_C2297( C2198 C2297 ) C2198_=_C2310( C2198 C2310 ) C2198_=_C2429( C2198 C2429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8( C2199 C2218 ) C2199_=_C2236( C2199 C2236 ) \nC2199_=_C2253( C2199 C2253 ) C2199_=_C2269( C2199 C2269 ) C2199_=_C2284( C2199 C2284 ) C2199_=_C2298( C2199 C2298 ) C2199_=_C2311( C2199 C2311 ) C2199_=_C2429( C2199 C2429 ) \nC2200_=_C2201( C2200 C2201 ) C2200_=_C2202( C2200 C2202 ) C2200_=_C2203( C2200 C2203 ) C2200_=_C2204( C2200 C2204 ) C2200_=_C2205( C2200 C2205 ) C2200_=_C2206( C2200 C2206 ) \nC2200_=_C2207( C2200 C2207 ) C2200_=_C2208( C2200 C2208 ) C2200_=_C2209( C2200 C2209 ) C2200_=_C2210( C2200 C2210 ) C2200_=_C2219( C2200 C2219 ) C2200_=_C2237( C2200 C2237 ) \nC2200_=_C2254( C2200 C2254 ) C2200_=_C2270( C2200 C2270 ) C2200_=_C2285( C2200 C2285 ) C2200_=_C2299( C2200 C2299 ) C2200_=_C2312( C2200 C2312 ) C2200_=_C2429( C2200 C2429 ) \nC2201_=_C2202( C2201 C2202 ) C2201_=_C2203( C2201 C2203 ) C2201_=_C2204( C2201 C2204 ) C2201_=_C2205( C2201 C2205 ) C2201_=_C2206( C2201 C2206 ) C2201_=_C2207( C2201 C2207 ) \nC2201_=_C2208( C2201 C2208 ) C2201_=_C2209( C2201 C2209 ) C2201_=_C2210( C2201 C2210 ) C2201_=_C2220( C2201 C2220 ) C2201_=_C2238( C2201 C2238 ) C2201_=_C2255( C2201 C2255 ) \nC2201_=_C2271( C2201 C2271 ) C2201_=_C2286( C2201 C2286 ) C2201_=_C2300( C2201 C2300 ) C2201_=_C2313( C2201 C2313 ) C2201_=_C2429( C2201 C2429 ) C2202_=_C2203( C2202 C2203 ) \nC2202_=_C2204( C2202 C2204 ) C2202_=_C2205( C2202 C2205 ) C2202_=_C2206( C2202 C2206 ) C2202_=_C2207( C2202 C2207 ) C2202_=_C2208( C2202 C2208 ) C2202_=_C2209( C2202 C2209 ) \nC2202_=_C2210( C2202 C2210 ) C2202_=_C2221( C2202 C2221 ) C2202_=_C2239( C2202 C2239 ) C2202_=_C2256( C2202 C2256 ) C2202_=_C2272( C2202 C2272 ) C2202_=_C2287( C2202 C2287 ) \nC2202_=_C2301( C2202 C2301 ) C2202_=_C2314( C2202 C2314 ) C2202_=_C2429( C2202 C2429 ) C2203_=_C2204( C2203 C2204 ) C2203_=_C2205( C2203 C2205 ) C2203_=_C2206( C2203 C2206 ) \nC2203_=_C2207( C2203 C2207 ) C2203_=_C2208( C2203 C2208 ) C2203_=_C2209( C2203 C2209 ) C2203_=_C2210( C2203 C2210 ) C2203_=_C2222( C2203 C2222 ) C2203_=_C2240( C2203 C2240 ) \nC2203_=_C2257( C2203 C2257 ) C2203_=_C2273( C2203 C2273 ) C2203_=_C2288( C2203 C2288 ) C2203_=_C2302( C2203 C2302 ) C2203_=_C2315( C2203 C2315 ) C2203_=_C2429( C2203 C2429 ) \nC2204_=_C2205( C2204 C2205 ) C2204_=_C2206( C2204 C2206 ) C2204_=_C2207( C2204 C2207 ) C2204_=_C2208( C2204 C2208 ) C2204_=_C2209( C2204 C2209 ) C2204_=_C2210( C2204 C2210 ) \nC2204_=_C2223( C2204 C2223 ) C2204_=_C2241( C2204 C2241 ) C2204_=_C2258( C2204 C2258 ) C2204_=_C2274( C2204 C2274 ) C2204_=_C2289( C2204 C2289 ) C2204_=_C2303( C2204 C2303 ) \nC2204_=_C2316( C2204 C2316 ) C2204_=_C2429( C2204 C2429 ) C2205_=_C2206( C2205 C2206 ) C2205_=_C2207( C2205 C2207 ) C2205_=_C2208( C2205 C2208 ) C2205_=_C2209( C2205 C2209 ) \nC2205_=_C2210( C2205 C2210 ) C2205_=_C2224( C2205 C2224 ) C2205_=_C2242( C2205 C2242 ) C2205_=_C2259( C2205 C2259 ) C2205_=_C2275( C2205 C2275 ) C2205_=_C2290( C2205 C2290 ) \nC2205_=_C2304( C2205 C2304 ) C2205_=_C2317( C2205 C2317 ) C2205_=_C2429( C2205 C2429 ) C2206_=_C2207( C2206 C2207 ) C2206_=_C2208( C2206 C2208 ) C2206_=_C2209( C2206 C2209 ) \nC2206_=_C2210( C2206 C2210 ) C2206_=_C2225( C2206 C2225 ) C2206_=_C2243( C2206 C2243 ) C2206_=_C2260( C2206 C2260 ) C2206_=_C2276( C2206 C2276 ) C2206_=_C2291( C2206 C2291 ) \nC2206_=_C2305( C2206 C2305 ) C2206_=_C2318( C2206 C2318 ) C2206_=_C2429( C2206 C2429 ) C2207_=_C2208( C2207 C2208 ) C2207_=_C2209( C2207 C2209 ) C2207_=_C2210( C2207 C2210 ) \nC2207_=_C2226( C2207 C2226 ) C2207_=_C2244( C2207 C2244 ) C2207_=_C2261( C2207 C2261 ) C2207_=_C2277( C2207 C2277 ) C2207_=_C2292( C2207 C2292 ) C2207_=_C2306( C2207 C2306 ) \nC2207_=_C2319( C2207 C2319 ) C2207_=_C2429( C2207 C2429 ) C2208_=_C2209( C2208 C2209 ) C2208_=_C2210( C2208 C2210 ) C2208_=_C2227( C2208 C2227 ) C2208_=_C2245( C2208 C2245 ) \nC2208_=_C2262( C2208 C2262 ) C2208_=_C2278( C2208 C2278 ) C2208_=_C2293( C2208 C2293 ) C2208_=_C2307( C2208 C2307 ) C2208_=_C2320(</w:t>
      </w:r>
    </w:p>
    <w:p>
      <w:pPr>
        <w:pStyle w:val="PreformattedText"/>
        <w:bidi w:val="0"/>
        <w:spacing w:before="0" w:after="0"/>
        <w:jc w:val="left"/>
        <w:rPr/>
      </w:pPr>
      <w:r>
        <w:rPr/>
        <w:t xml:space="preserve"> </w:t>
      </w:r>
      <w:r>
        <w:rPr/>
        <w:t>C2208 C2320 ) C2208_=_C2429( C2208 C2429 ) \nC2209_=_C2210( C2209 C2210 ) C2209_=_C2228( C2209 C2228 ) C2209_=_C2246( C2209 C2246 ) C2209_=_C2263( C2209 C2263 ) C2209_=_C2279( C2209 C2279 ) C2209_=_C2294( C2209 C2294 ) \nC2209_=_C2308( C2209 C2308 ) C2209_=_C2321( C2209 C2321 ) C2209_=_C2429( C2209 C2429 ) C2210_=_C2229( C2210 C2229 ) C2210_=_C2247( C2210 C2247 ) C2210_=_C2264( C2210 C2264 ) \nC2210_=_C2280( C2210 C2280 ) C2210_=_C2295( C2210 C2295 ) C2210_=_C2309( C2210 C2309 ) C2210_=_C2322( C2210 C2322 ) C2210_=_C2429( C2210 C2429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3_=_C2231( C2213 C2231 ) C2213_=_C2248( C2213 C2248 ) C2213_=_C2268( C2213 C2268 ) \nC2213_=_C2269( C2213 C2269 ) C2213_=_C2270( C2213 C2270 ) C2213_=_C2271( C2213 C2271 ) C2213_=_C2272( C2213 C2272 ) C2213_=_C2273( C2213 C2273 ) C2213_=_C2274( C2213 C2274 ) \nC2213_=_C2275( C2213 C2275 ) C2213_=_C2276( C2213 C2276 ) C2213_=_C2277( C2213 C2277 ) C2213_=_C2278( C2213 C2278 ) C2213_=_C2279( C2213 C2279 ) C2213_=_C2280( C2213 C2280 ) \nC2213_=_C2430( C2213 C2430 ) C2213_=_C2433( C2213 C2433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232( C2214 C2232 ) \nC2214_=_C2249( C2214 C2249 ) C2214_=_C2283( C2214 C2283 ) C2214_=_C2284( C2214 C2284 ) C2214_=_C2285( C2214 C2285 ) C2214_=_C2286( C2214 C2286 ) C2214_=_C2287( C2214 C2287 ) \nC2214_=_C2288( C2214 C2288 ) C2214_=_C2289( C2214 C2289 ) C2214_=_C2290( C2214 C2290 ) C2214_=_C2291( C2214 C2291 ) C2214_=_C2292( C2214 C2292 ) C2214_=_C2293( C2214 C2293 ) \nC2214_=_C2294( C2214 C2294 ) C2214_=_C2295( C2214 C2295 ) C2214_=_C2430( C2214 C2430 ) C2214_=_C2434( C2214 C2434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29( C2215 C2229 ) \nC2215_=_C2233( C2215 C2233 ) C2215_=_C2250( C2215 C2250 ) C2215_=_C2297( C2215 C2297 ) C2215_=_C2298( C2215 C2298 ) C2215_=_C2299( C2215 C2299 ) C2215_=_C2300( C2215 C2300 ) \nC2215_=_C2301( C2215 C2301 ) C2215_=_C2302( C2215 C2302 ) C2215_=_C2303( C2215 C2303 ) C2215_=_C2304( C2215 C2304 ) C2215_=_C2305( C2215 C2305 ) C2215_=_C2306( C2215 C2306 ) \nC2215_=_C2307( C2215 C2307 ) C2215_=_C2308( C2215 C2308 ) C2215_=_C2309( C2215 C2309 ) C2215_=_C2430( C2215 C2430 ) C2215_=_C2435( C2215 C2435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4( C2216 C2234 ) C2216_=_C2251( C2216 C2251 ) C2216_=_C2310( C2216 C2310 ) C2216_=_C2311( C2216 C2311 ) C2216_=_C2312( C2216 C2312 ) C2216_=_C2313( C2216 C2313 ) \nC2216_=_C2314( C2216 C2314 ) C2216_=_C2315( C2216 C2315 ) C2216_=_C2316( C2216 C2316 ) C2216_=_C2317( C2216 C2317 ) C2216_=_C2318( C2216 C2318 ) C2216_=_C2319( C2216 C2319 ) \nC2216_=_C2320( C2216 C2320 ) C2216_=_C2321( C2216 C2321 ) C2216_=_C2322( C2216 C2322 ) C2216_=_C2430( C2216 C2430 ) C2216_=_C2436( C2216 C2436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5( C2217 C2235 ) \nC2217_=_C2252( C2217 C2252 ) C2217_=_C2268( C2217 C2268 ) C2217_=_C2283( C2217 C2283 ) C2217_=_C2297( C2217 C2297 ) C2217_=_C2310( C2217 C2310 ) C2217_=_C2430( C2217 C2430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6( C2218 C2236 ) \nC2218_=_C2253( C2218 C2253 ) C2218_=_C2269( C2218 C2269 ) C2218_=_C2284( C2218 C2284 ) C2218_=_C2298( C2218 C2298 ) C2218_=_C2311( C2218 C2311 ) C2218_=_C2430( C2218 C2430 ) \nC2219_=_C2220( C2219 C2220 ) C2219_=_C2221( C2219 C2221 ) C2219_=_C2222( C2219 C2222 ) C2219_=_C2223( C2219 C2223 ) C2219_=_C2224( C2219 C2224 ) C2219_=_C2225( C2219 C2225 ) \nC2219_=_C2226( C2219 C2226 ) C2219_=_C2227( C2219 C2227 ) C2219_=_C2228( C2219 C2228 ) C2219_=_C2229( C2219 C2229 ) C2219_=_C2237( C2219 C2237 ) C2219_=_C2254( C2219 C2254 ) \nC2219_=_C2270( C2219 C2270 ) C2219_=_C2285( C2219 C2285 ) C2219_=_C2299( C2219 C2299 ) C2219_=_C2312( C2219 C2312 ) C2219_=_C2430( C2219 C2430 ) C2220_=_C2221( C2220 C2221 ) \nC2220_=_C2222( C2220 C2222 ) C2220_=_C2223( C2220 C2223 ) C2220_=_C2224( C2220 C2224 ) C2220_=_C2225( C2220 C2225 ) C2220_=_C2226( C2220 C2226 ) C2220_=_C2227( C2220 C2227 ) \nC2220_=_C2228( C2220 C2228 ) C2220_=_C2229( C2220 C2229 ) C2220_=_C2238( C2220 C2238 ) C2220_=_C2255( C2220 C2255 ) C2220_=_C2271( C2220 C2271 ) C2220_=_C2286( C2220 C2286 ) \nC2220_=_C2300( C2220 C2300 ) C2220_=_C2313( C2220 C2313 ) C2220_=_C2430( C2220 C2430 ) C2221_=_C2222( C2221 C2222 ) C2221_=_C2223( C2221 C2223 ) C2221_=_C2224( C2221 C2224 ) \nC2221_=_C2225( C2221 C2225 ) C2221_=_C2226( C2221 C2226 ) C2221_=_C2227( C2221 C2227 ) C2221_=_C2228( C2221 C2228 ) C2221_=_C2229( C2221 C2229 ) C2221_=_C2239( C2221 C2239 ) \nC2221_=_C2256( C2221 C2256 ) C2221_=_C2272( C2221 C2272 ) C2221_=_C2287( C2221 C2287 ) C2221_=_C2301( C2221 C2301 ) C2221_=_C2314( C2221 C2314 ) C2221_=_C2430( C2221 C2430 ) \nC2222_=_C2223( C2222 C2223 ) C2222_=_C2224( C2222 C2224 ) C2222_=_C2225( C2222 C2225 ) C2222_=_C2226( C2222 C2226 ) C2222_=_C2227( C2222 C2227 ) C2222_=_C2228( C2222 C2228 ) \nC2222_=_C2229( C2222 C2229 ) C2222_=_C2240( C2222 C2240 ) C2222_=_C2257( C2222 C2257 ) C2222_=_C2273( C2222 C2273 ) C2222_=_C2288( C2222 C2288 ) C2222_=_C2302( C2222 C2302 ) \nC2222_=_C2315( C2222 C2315 ) C2222_=_C2430( C2222 C2430 ) C2223_=_C2224( C2223 C2224 ) C2223_=_C2225( C2223 C2225 ) C2223_=_C2226( C2223 C2226 ) C2223_=_C2227( C2223 C2227 ) \nC2223_=_C2228( C2223 C2228 ) C2223_=_C2229( C2223 C2229 ) C2223_=_C2241( C2223 C2241 ) C2223_=_C2258( C2223 C2258 ) C2223_=_C2274( C2223 C2274 ) C2223_=_C2289( C2223 C2289 ) \nC2223_=_C2303( C2223 C2303 ) C2223_=_C2316( C2223 C2316 ) C2223_=_C2430( C2223 C2430 ) C2224_=_C2225( C2224 C2225 ) C2224_=_C2226( C2224 C2226 ) C2224_=_C2227( C2224 C2227 ) \nC2224_=_C2228( C2224 C2228 ) C2224_=_C2229( C2224 C2229 ) C2224_=_C2242( C2224 C2242 ) C2224_=_C2259( C2224 C2259 ) C2224_=_C2275( C2224 C2275 ) C2224_=_C2290( C2224 C2290 ) \nC2224_=_C2304( C2224 C2304 ) C2224_=_C2317( C2224 C2317 ) C2224_=_C2430( C2224 C2430 ) C2225_=_C2226( C2225 C2226 ) C2225_=_C2227( C2225 C2227 ) C2225_=_C2228( C2225 C2228 ) \nC2225_=_C2229( C2225 C2229 ) C2225_=_C2243( C2225 C2243 ) C2225_=_C2260( C2225 C2260 ) C2225_=_C2276( C2225 C2276 ) C2225_=_C2291( C2225 C2291 ) C2225_=_C2305( C2225 C2305 ) \nC2225_=_C2318( C2225 C2318 ) C2225_=_C2430( C2225 C2430 ) C2226_=_C2227( C2226 C2227 ) C2226_=_C2228( C2226 C2228 ) C2226_=_C2229( C2226 C2229 ) C2226_=_C2244( C2226 C2244 ) \nC2226_=_C2261( C2226 C2261 ) C2226_=_C2277( C2226 C2277 ) C2226_=_C2292( C2226 C2292 ) C2226_=_C2306( C2226 C2306 ) C2226_=_C2319( C2226 C2319 ) C2226_=_C2430( C2226 C2430 ) \nC2227_=_C2228( C2227 C2228 ) C2227_=_C2229( C2227 C2229 ) C2227_=_C2245( C2227 C2245 ) C2227_=_C2262( C2227 C2262 ) C2227_=_C2278( C2227 C2278 ) C2227_=_C2293( C2227 C2293 ) \nC2227_=_C2307( C2227 C2307 ) C2227_=_C2320( C2227 C2320 ) C2227_=_C2430( C2227 C2430 ) C2228_=_C2229( C2228 C2229 ) C2228_=_C2246( C2228 C2246 ) C2228_=_C2263( C2228 C2263 ) \nC2228_=_C2279( C2228 C2279 ) C2228_=_C2294( C2228 C2294 ) C2228_=_C2308( C2228 C2308 ) C2228_=_C2321( C2228 C2321 ) C2228_=_C2430( C2228 C2430 ) C2229_=_C2247( C2229 C2247 ) \nC2229_=_C2264( C2229 C2264 ) C2229_=_C2280( C2229 C2280 ) C2229_=_C2295( C2229 C2295 ) C2229_=_C2309( C2229 C2309 ) C2229_=_C2322( C2229 C2322 ) C2229_=_C2430( C2229 C2430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68( C2231 C2268 ) \nC2231_=_C2269( C2231 C2269 ) C2231_=_C2270( C2231 C2270 ) C2231_=_C2271( C2231 C2271 ) C2231_=_C2272( C2231 C2272 ) C2231_=_C2273( C2231 C2273 ) C2231_=_C2274( C2231 C2274 ) \nC2231_=_C2275(</w:t>
      </w:r>
    </w:p>
    <w:p>
      <w:pPr>
        <w:pStyle w:val="PreformattedText"/>
        <w:bidi w:val="0"/>
        <w:spacing w:before="0" w:after="0"/>
        <w:jc w:val="left"/>
        <w:rPr/>
      </w:pPr>
      <w:r>
        <w:rPr/>
        <w:t xml:space="preserve"> </w:t>
      </w:r>
      <w:r>
        <w:rPr/>
        <w:t>C2231 C2275 ) C2231_=_C2276( C2231 C2276 ) C2231_=_C2277( C2231 C2277 ) C2231_=_C2278( C2231 C2278 ) C2231_=_C2279( C2231 C2279 ) C2231_=_C2280( C2231 C2280 ) \nC2231_=_C2431( C2231 C2431 ) C2231_=_C2433( C2231 C2433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7( C2232 C2247 ) C2232_=_C2249( C2232 C2249 ) \nC2232_=_C2283( C2232 C2283 ) C2232_=_C2284( C2232 C2284 ) C2232_=_C2285( C2232 C2285 ) C2232_=_C2286( C2232 C2286 ) C2232_=_C2287( C2232 C2287 ) C2232_=_C2288( C2232 C2288 ) \nC2232_=_C2289( C2232 C2289 ) C2232_=_C2290( C2232 C2290 ) C2232_=_C2291( C2232 C2291 ) C2232_=_C2292( C2232 C2292 ) C2232_=_C2293( C2232 C2293 ) C2232_=_C2294( C2232 C2294 ) \nC2232_=_C2295( C2232 C2295 ) C2232_=_C2431( C2232 C2431 ) C2232_=_C2434( C2232 C2434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50( C2233 C2250 ) \nC2233_=_C2297( C2233 C2297 ) C2233_=_C2298( C2233 C2298 ) C2233_=_C2299( C2233 C2299 ) C2233_=_C2300( C2233 C2300 ) C2233_=_C2301( C2233 C2301 ) C2233_=_C2302( C2233 C2302 ) \nC2233_=_C2303( C2233 C2303 ) C2233_=_C2304( C2233 C2304 ) C2233_=_C2305( C2233 C2305 ) C2233_=_C2306( C2233 C2306 ) C2233_=_C2307( C2233 C2307 ) C2233_=_C2308( C2233 C2308 ) \nC2233_=_C2309( C2233 C2309 ) C2233_=_C2431( C2233 C2431 ) C2233_=_C2435( C2233 C2435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51( C2234 C2251 ) C2234_=_C2310( C2234 C2310 ) \nC2234_=_C2311( C2234 C2311 ) C2234_=_C2312( C2234 C2312 ) C2234_=_C2313( C2234 C2313 ) C2234_=_C2314( C2234 C2314 ) C2234_=_C2315( C2234 C2315 ) C2234_=_C2316( C2234 C2316 ) \nC2234_=_C2317( C2234 C2317 ) C2234_=_C2318( C2234 C2318 ) C2234_=_C2319( C2234 C2319 ) C2234_=_C2320( C2234 C2320 ) C2234_=_C2321( C2234 C2321 ) C2234_=_C2322( C2234 C2322 ) \nC2234_=_C2431( C2234 C2431 ) C2234_=_C2436( C2234 C2436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52( C2235 C2252 ) C2235_=_C2268( C2235 C2268 ) C2235_=_C2283( C2235 C2283 ) C2235_=_C2297( C2235 C2297 ) \nC2235_=_C2310( C2235 C2310 ) C2235_=_C2431( C2235 C2431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53( C2236 C2253 ) C2236_=_C2269( C2236 C2269 ) C2236_=_C2284( C2236 C2284 ) C2236_=_C2298( C2236 C2298 ) C2236_=_C2311( C2236 C2311 ) \nC2236_=_C2431( C2236 C2431 ) C2237_=_C2238( C2237 C2238 ) C2237_=_C2239( C2237 C2239 ) C2237_=_C2240( C2237 C2240 ) C2237_=_C2241( C2237 C2241 ) C2237_=_C2242( C2237 C2242 ) \nC2237_=_C2243( C2237 C2243 ) C2237_=_C2244( C2237 C2244 ) C2237_=_C2245( C2237 C2245 ) C2237_=_C2246( C2237 C2246 ) C2237_=_C2247( C2237 C2247 ) C2237_=_C2254( C2237 C2254 ) \nC2237_=_C2270( C2237 C2270 ) C2237_=_C2285( C2237 C2285 ) C2237_=_C2299( C2237 C2299 ) C2237_=_C2312( C2237 C2312 ) C2237_=_C2431( C2237 C2431 ) C2238_=_C2239( C2238 C2239 ) \nC2238_=_C2240( C2238 C2240 ) C2238_=_C2241( C2238 C2241 ) C2238_=_C2242( C2238 C2242 ) C2238_=_C2243( C2238 C2243 ) C2238_=_C2244( C2238 C2244 ) C2238_=_C2245( C2238 C2245 ) \nC2238_=_C2246( C2238 C2246 ) C2238_=_C2247( C2238 C2247 ) C2238_=_C2255( C2238 C2255 ) C2238_=_C2271( C2238 C2271 ) C2238_=_C2286( C2238 C2286 ) C2238_=_C2300( C2238 C2300 ) \nC2238_=_C2313( C2238 C2313 ) C2238_=_C2431( C2238 C2431 ) C2239_=_C2240( C2239 C2240 ) C2239_=_C2241( C2239 C2241 ) C2239_=_C2242( C2239 C2242 ) C2239_=_C2243( C2239 C2243 ) \nC2239_=_C2244( C2239 C2244 ) C2239_=_C2245( C2239 C2245 ) C2239_=_C2246( C2239 C2246 ) C2239_=_C2247( C2239 C2247 ) C2239_=_C2256( C2239 C2256 ) C2239_=_C2272( C2239 C2272 ) \nC2239_=_C2287( C2239 C2287 ) C2239_=_C2301( C2239 C2301 ) C2239_=_C2314( C2239 C2314 ) C2239_=_C2431( C2239 C2431 ) C2240_=_C2241( C2240 C2241 ) C2240_=_C2242( C2240 C2242 ) \nC2240_=_C2243( C2240 C2243 ) C2240_=_C2244( C2240 C2244 ) C2240_=_C2245( C2240 C2245 ) C2240_=_C2246( C2240 C2246 ) C2240_=_C2247( C2240 C2247 ) C2240_=_C2257( C2240 C2257 ) \nC2240_=_C2273( C2240 C2273 ) C2240_=_C2288( C2240 C2288 ) C2240_=_C2302( C2240 C2302 ) C2240_=_C2315( C2240 C2315 ) C2240_=_C2431( C2240 C2431 ) C2241_=_C2242( C2241 C2242 ) \nC2241_=_C2243( C2241 C2243 ) C2241_=_C2244( C2241 C2244 ) C2241_=_C2245( C2241 C2245 ) C2241_=_C2246( C2241 C2246 ) C2241_=_C2247( C2241 C2247 ) C2241_=_C2258( C2241 C2258 ) \nC2241_=_C2274( C2241 C2274 ) C2241_=_C2289( C2241 C2289 ) C2241_=_C2303( C2241 C2303 ) C2241_=_C2316( C2241 C2316 ) C2241_=_C2431( C2241 C2431 ) C2242_=_C2243( C2242 C2243 ) \nC2242_=_C2244( C2242 C2244 ) C2242_=_C2245( C2242 C2245 ) C2242_=_C2246( C2242 C2246 ) C2242_=_C2247( C2242 C2247 ) C2242_=_C2259( C2242 C2259 ) C2242_=_C2275( C2242 C2275 ) \nC2242_=_C2290( C2242 C2290 ) C2242_=_C2304( C2242 C2304 ) C2242_=_C2317( C2242 C2317 ) C2242_=_C2431( C2242 C2431 ) C2243_=_C2244( C2243 C2244 ) C2243_=_C2245( C2243 C2245 ) \nC2243_=_C2246( C2243 C2246 ) C2243_=_C2247( C2243 C2247 ) C2243_=_C2260( C2243 C2260 ) C2243_=_C2276( C2243 C2276 ) C2243_=_C2291( C2243 C2291 ) C2243_=_C2305( C2243 C2305 ) \nC2243_=_C2318( C2243 C2318 ) C2243_=_C2431( C2243 C2431 ) C2244_=_C2245( C2244 C2245 ) C2244_=_C2246( C2244 C2246 ) C2244_=_C2247( C2244 C2247 ) C2244_=_C2261( C2244 C2261 ) \nC2244_=_C2277( C2244 C2277 ) C2244_=_C2292( C2244 C2292 ) C2244_=_C2306( C2244 C2306 ) C2244_=_C2319( C2244 C2319 ) C2244_=_C2431( C2244 C2431 ) C2245_=_C2246( C2245 C2246 ) \nC2245_=_C2247( C2245 C2247 ) C2245_=_C2262( C2245 C2262 ) C2245_=_C2278( C2245 C2278 ) C2245_=_C2293( C2245 C2293 ) C2245_=_C2307( C2245 C2307 ) C2245_=_C2320( C2245 C2320 ) \nC2245_=_C2431( C2245 C2431 ) C2246_=_C2247( C2246 C2247 ) C2246_=_C2263( C2246 C2263 ) C2246_=_C2279( C2246 C2279 ) C2246_=_C2294( C2246 C2294 ) C2246_=_C2308( C2246 C2308 ) \nC2246_=_C2321( C2246 C2321 ) C2246_=_C2431( C2246 C2431 ) C2247_=_C2264( C2247 C2264 ) C2247_=_C2280( C2247 C2280 ) C2247_=_C2295( C2247 C2295 ) C2247_=_C2309( C2247 C2309 ) \nC2247_=_C2322( C2247 C2322 ) C2247_=_C2431( C2247 C2431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8( C2248 C2268 ) C2248_=_C2269( C2248 C2269 ) C2248_=_C2270( C2248 C2270 ) C2248_=_C2271( C2248 C2271 ) C2248_=_C2272( C2248 C2272 ) C2248_=_C2273( C2248 C2273 ) \nC2248_=_C2274( C2248 C2274 ) C2248_=_C2275( C2248 C2275 ) C2248_=_C2276( C2248 C2276 ) C2248_=_C2277( C2248 C2277 ) C2248_=_C2278( C2248 C2278 ) C2248_=_C2279( C2248 C2279 ) \nC2248_=_C2280( C2248 C2280 ) C2248_=_C2432( C2248 C2432 ) C2248_=_C2433( C2248 C2433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83( C2249 C2283 ) C2249_=_C2284( C2249 C2284 ) C2249_=_C2285( C2249 C2285 ) C2249_=_C2286( C2249 C2286 ) C2249_=_C2287( C2249 C2287 ) C2249_=_C2288( C2249 C2288 ) \nC2249_=_C2289( C2249 C2289 ) C2249_=_C2290( C2249 C2290 ) C2249_=_C2291( C2249 C2291 ) C2249_=_C2292( C2249 C2292 ) C2249_=_C2293( C2249 C2293 ) C2249_=_C2294( C2249 C2294 ) \nC2249_=_C2295( C2249 C2295 ) C2249_=_C2432( C2249 C2432 ) C2249_=_C2434( C2249 C2434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97( C2250 C2297 ) \nC2250_=_C2298( C2250 C2298 ) C2250_=_C2299( C2250 C2299 ) C2250_=_C2300( C2250 C2300 ) C2250_=_C2301( C2250 C2301 ) C2250_=_C2302( C2250 C2302 ) C2250_=_C2303( C2250 C2303 ) \nC2250_=_C2304( C2250 C2304 ) C2250_=_C2305( C2250 C2305 ) C2250_=_C2306(</w:t>
      </w:r>
    </w:p>
    <w:p>
      <w:pPr>
        <w:pStyle w:val="PreformattedText"/>
        <w:bidi w:val="0"/>
        <w:spacing w:before="0" w:after="0"/>
        <w:jc w:val="left"/>
        <w:rPr/>
      </w:pPr>
      <w:r>
        <w:rPr/>
        <w:t xml:space="preserve"> </w:t>
      </w:r>
      <w:r>
        <w:rPr/>
        <w:t>C2250 C2306 ) C2250_=_C2307( C2250 C2307 ) C2250_=_C2308( C2250 C2308 ) C2250_=_C2309( C2250 C2309 ) \nC2250_=_C2432( C2250 C2432 ) C2250_=_C2435( C2250 C2435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310( C2251 C2310 ) C2251_=_C2311( C2251 C2311 ) C2251_=_C2312( C2251 C2312 ) \nC2251_=_C2313( C2251 C2313 ) C2251_=_C2314( C2251 C2314 ) C2251_=_C2315( C2251 C2315 ) C2251_=_C2316( C2251 C2316 ) C2251_=_C2317( C2251 C2317 ) C2251_=_C2318( C2251 C2318 ) \nC2251_=_C2319( C2251 C2319 ) C2251_=_C2320( C2251 C2320 ) C2251_=_C2321( C2251 C2321 ) C2251_=_C2322( C2251 C2322 ) C2251_=_C2432( C2251 C2432 ) C2251_=_C2436( C2251 C2436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8( C2252 C2268 ) C2252_=_C2283( C2252 C2283 ) C2252_=_C2297( C2252 C2297 ) C2252_=_C2310( C2252 C2310 ) C2252_=_C2432( C2252 C2432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9( C2253 C2269 ) C2253_=_C2284( C2253 C2284 ) \nC2253_=_C2298( C2253 C2298 ) C2253_=_C2311( C2253 C2311 ) C2253_=_C2432( C2253 C2432 ) C2254_=_C2255( C2254 C2255 ) C2254_=_C2256( C2254 C2256 ) C2254_=_C2257( C2254 C2257 ) \nC2254_=_C2258( C2254 C2258 ) C2254_=_C2259( C2254 C2259 ) C2254_=_C2260( C2254 C2260 ) C2254_=_C2261( C2254 C2261 ) C2254_=_C2262( C2254 C2262 ) C2254_=_C2263( C2254 C2263 ) \nC2254_=_C2264( C2254 C2264 ) C2254_=_C2270( C2254 C2270 ) C2254_=_C2285( C2254 C2285 ) C2254_=_C2299( C2254 C2299 ) C2254_=_C2312( C2254 C2312 ) C2254_=_C2432( C2254 C2432 ) \nC2255_=_C2256( C2255 C2256 ) C2255_=_C2257( C2255 C2257 ) C2255_=_C2258( C2255 C2258 ) C2255_=_C2259( C2255 C2259 ) C2255_=_C2260( C2255 C2260 ) C2255_=_C2261( C2255 C2261 ) \nC2255_=_C2262( C2255 C2262 ) C2255_=_C2263( C2255 C2263 ) C2255_=_C2264( C2255 C2264 ) C2255_=_C2271( C2255 C2271 ) C2255_=_C2286( C2255 C2286 ) C2255_=_C2300( C2255 C2300 ) \nC2255_=_C2313( C2255 C2313 ) C2255_=_C2432( C2255 C2432 ) C2256_=_C2257( C2256 C2257 ) C2256_=_C2258( C2256 C2258 ) C2256_=_C2259( C2256 C2259 ) C2256_=_C2260( C2256 C2260 ) \nC2256_=_C2261( C2256 C2261 ) C2256_=_C2262( C2256 C2262 ) C2256_=_C2263( C2256 C2263 ) C2256_=_C2264( C2256 C2264 ) C2256_=_C2272( C2256 C2272 ) C2256_=_C2287( C2256 C2287 ) \nC2256_=_C2301( C2256 C2301 ) C2256_=_C2314( C2256 C2314 ) C2256_=_C2432( C2256 C2432 ) C2257_=_C2258( C2257 C2258 ) C2257_=_C2259( C2257 C2259 ) C2257_=_C2260( C2257 C2260 ) \nC2257_=_C2261( C2257 C2261 ) C2257_=_C2262( C2257 C2262 ) C2257_=_C2263( C2257 C2263 ) C2257_=_C2264( C2257 C2264 ) C2257_=_C2273( C2257 C2273 ) C2257_=_C2288( C2257 C2288 ) \nC2257_=_C2302( C2257 C2302 ) C2257_=_C2315( C2257 C2315 ) C2257_=_C2432( C2257 C2432 ) C2258_=_C2259( C2258 C2259 ) C2258_=_C2260( C2258 C2260 ) C2258_=_C2261( C2258 C2261 ) \nC2258_=_C2262( C2258 C2262 ) C2258_=_C2263( C2258 C2263 ) C2258_=_C2264( C2258 C2264 ) C2258_=_C2274( C2258 C2274 ) C2258_=_C2289( C2258 C2289 ) C2258_=_C2303( C2258 C2303 ) \nC2258_=_C2316( C2258 C2316 ) C2258_=_C2432( C2258 C2432 ) C2259_=_C2260( C2259 C2260 ) C2259_=_C2261( C2259 C2261 ) C2259_=_C2262( C2259 C2262 ) C2259_=_C2263( C2259 C2263 ) \nC2259_=_C2264( C2259 C2264 ) C2259_=_C2275( C2259 C2275 ) C2259_=_C2290( C2259 C2290 ) C2259_=_C2304( C2259 C2304 ) C2259_=_C2317( C2259 C2317 ) C2259_=_C2432( C2259 C2432 ) \nC2260_=_C2261( C2260 C2261 ) C2260_=_C2262( C2260 C2262 ) C2260_=_C2263( C2260 C2263 ) C2260_=_C2264( C2260 C2264 ) C2260_=_C2276( C2260 C2276 ) C2260_=_C2291( C2260 C2291 ) \nC2260_=_C2305( C2260 C2305 ) C2260_=_C2318( C2260 C2318 ) C2260_=_C2432( C2260 C2432 ) C2261_=_C2262( C2261 C2262 ) C2261_=_C2263( C2261 C2263 ) C2261_=_C2264( C2261 C2264 ) \nC2261_=_C2277( C2261 C2277 ) C2261_=_C2292( C2261 C2292 ) C2261_=_C2306( C2261 C2306 ) C2261_=_C2319( C2261 C2319 ) C2261_=_C2432( C2261 C2432 ) C2262_=_C2263( C2262 C2263 ) \nC2262_=_C2264( C2262 C2264 ) C2262_=_C2278( C2262 C2278 ) C2262_=_C2293( C2262 C2293 ) C2262_=_C2307( C2262 C2307 ) C2262_=_C2320( C2262 C2320 ) C2262_=_C2432( C2262 C2432 ) \nC2263_=_C2264( C2263 C2264 ) C2263_=_C2279( C2263 C2279 ) C2263_=_C2294( C2263 C2294 ) C2263_=_C2308( C2263 C2308 ) C2263_=_C2321( C2263 C2321 ) C2263_=_C2432( C2263 C2432 ) \nC2264_=_C2280( C2264 C2280 ) C2264_=_C2295( C2264 C2295 ) C2264_=_C2309( C2264 C2309 ) C2264_=_C2322( C2264 C2322 ) C2264_=_C2432( C2264 C2432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3( C2268 C2283 ) \nC2268_=_C2297( C2268 C2297 ) C2268_=_C2310( C2268 C2310 ) C2268_=_C2433( C2268 C2433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284( C2269 C2284 ) C2269_=_C2298( C2269 C2298 ) C2269_=_C2311( C2269 C2311 ) C2269_=_C2433( C2269 C2433 ) \nC2270_=_C2271( C2270 C2271 ) C2270_=_C2272( C2270 C2272 ) C2270_=_C2273( C2270 C2273 ) C2270_=_C2274( C2270 C2274 ) C2270_=_C2275( C2270 C2275 ) C2270_=_C2276( C2270 C2276 ) \nC2270_=_C2277( C2270 C2277 ) C2270_=_C2278( C2270 C2278 ) C2270_=_C2279( C2270 C2279 ) C2270_=_C2280( C2270 C2280 ) C2270_=_C2285( C2270 C2285 ) C2270_=_C2299( C2270 C2299 ) \nC2270_=_C2312( C2270 C2312 ) C2270_=_C2433( C2270 C2433 ) C2271_=_C2272( C2271 C2272 ) C2271_=_C2273( C2271 C2273 ) C2271_=_C2274( C2271 C2274 ) C2271_=_C2275( C2271 C2275 ) \nC2271_=_C2276( C2271 C2276 ) C2271_=_C2277( C2271 C2277 ) C2271_=_C2278( C2271 C2278 ) C2271_=_C2279( C2271 C2279 ) C2271_=_C2280( C2271 C2280 ) C2271_=_C2286( C2271 C2286 ) \nC2271_=_C2300( C2271 C2300 ) C2271_=_C2313( C2271 C2313 ) C2271_=_C2433( C2271 C2433 ) C2272_=_C2273( C2272 C2273 ) C2272_=_C2274( C2272 C2274 ) C2272_=_C2275( C2272 C2275 ) \nC2272_=_C2276( C2272 C2276 ) C2272_=_C2277( C2272 C2277 ) C2272_=_C2278( C2272 C2278 ) C2272_=_C2279( C2272 C2279 ) C2272_=_C2280( C2272 C2280 ) C2272_=_C2287( C2272 C2287 ) \nC2272_=_C2301( C2272 C2301 ) C2272_=_C2314( C2272 C2314 ) C2272_=_C2433( C2272 C2433 ) C2273_=_C2274( C2273 C2274 ) C2273_=_C2275( C2273 C2275 ) C2273_=_C2276( C2273 C2276 ) \nC2273_=_C2277( C2273 C2277 ) C2273_=_C2278( C2273 C2278 ) C2273_=_C2279( C2273 C2279 ) C2273_=_C2280( C2273 C2280 ) C2273_=_C2288( C2273 C2288 ) C2273_=_C2302( C2273 C2302 ) \nC2273_=_C2315( C2273 C2315 ) C2273_=_C2433( C2273 C2433 ) C2274_=_C2275( C2274 C2275 ) C2274_=_C2276( C2274 C2276 ) C2274_=_C2277( C2274 C2277 ) C2274_=_C2278( C2274 C2278 ) \nC2274_=_C2279( C2274 C2279 ) C2274_=_C2280( C2274 C2280 ) C2274_=_C2289( C2274 C2289 ) C2274_=_C2303( C2274 C2303 ) C2274_=_C2316( C2274 C2316 ) C2274_=_C2433( C2274 C2433 ) \nC2275_=_C2276( C2275 C2276 ) C2275_=_C2277( C2275 C2277 ) C2275_=_C2278( C2275 C2278 ) C2275_=_C2279( C2275 C2279 ) C2275_=_C2280( C2275 C2280 ) C2275_=_C2290( C2275 C2290 ) \nC2275_=_C2304( C2275 C2304 ) C2275_=_C2317( C2275 C2317 ) C2275_=_C2433( C2275 C2433 ) C2276_=_C2277( C2276 C2277 ) C2276_=_C2278( C2276 C2278 ) C2276_=_C2279( C2276 C2279 ) \nC2276_=_C2280( C2276 C2280 ) C2276_=_C2291( C2276 C2291 ) C2276_=_C2305( C2276 C2305 ) C2276_=_C2318( C2276 C2318 ) C2276_=_C2433( C2276 C2433 ) C2277_=_C2278( C2277 C2278 ) \nC2277_=_C2279( C2277 C2279 ) C2277_=_C2280( C2277 C2280 ) C2277_=_C2292( C2277 C2292 ) C2277_=_C2306( C2277 C2306 ) C2277_=_C2319( C2277 C2319 ) C2277_=_C2433( C2277 C2433 ) \nC2278_=_C2279( C2278 C2279 ) C2278_=_C2280( C2278 C2280 ) C2278_=_C2293( C2278 C2293 ) C2278_=_C2307( C2278 C2307 ) C2278_=_C2320( C2278 C2320 ) C2278_=_C2433( C2278 C2433 ) \nC2279_=_C2280( C2279 C2280 ) C2279_=_C2294( C2279 C2294 ) C2279_=_C2308( C2279 C2308 ) C2279_=_C2321( C2279 C2321 ) C2279_=_C2433( C2279 C2433 ) C2280_=_C2295( C2280 C2295 ) \nC2280_=_C2309( C2280 C2309 ) C2280_=_C2322( C2280 C2322 ) C2280_=_C2433( C2280 C2433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7( C2283 C2297 ) C2283_=_C2310( C2283 C2310 ) C2283_=_C2434( C2283 C2434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8( C2284 C2298 ) \nC2284_=_C2311( C2284 C2311 ) C2284_=_C2434( C2284 C2434 ) C2285_=_C2286( C2285 C2286 ) C2285_=_C2287( C2285 C2287 ) C2285_=_C2288(</w:t>
      </w:r>
    </w:p>
    <w:p>
      <w:pPr>
        <w:pStyle w:val="PreformattedText"/>
        <w:bidi w:val="0"/>
        <w:spacing w:before="0" w:after="0"/>
        <w:jc w:val="left"/>
        <w:rPr/>
      </w:pPr>
      <w:r>
        <w:rPr/>
        <w:t xml:space="preserve"> </w:t>
      </w:r>
      <w:r>
        <w:rPr/>
        <w:t>C2285 C2288 ) C2285_=_C2289( C2285 C2289 ) \nC2285_=_C2290( C2285 C2290 ) C2285_=_C2291( C2285 C2291 ) C2285_=_C2292( C2285 C2292 ) C2285_=_C2293( C2285 C2293 ) C2285_=_C2294( C2285 C2294 ) C2285_=_C2295( C2285 C2295 ) \nC2285_=_C2299( C2285 C2299 ) C2285_=_C2312( C2285 C2312 ) C2285_=_C2434( C2285 C2434 ) C2286_=_C2287( C2286 C2287 ) C2286_=_C2288( C2286 C2288 ) C2286_=_C2289( C2286 C2289 ) \nC2286_=_C2290( C2286 C2290 ) C2286_=_C2291( C2286 C2291 ) C2286_=_C2292( C2286 C2292 ) C2286_=_C2293( C2286 C2293 ) C2286_=_C2294( C2286 C2294 ) C2286_=_C2295( C2286 C2295 ) \nC2286_=_C2300( C2286 C2300 ) C2286_=_C2313( C2286 C2313 ) C2286_=_C2434( C2286 C2434 ) C2287_=_C2288( C2287 C2288 ) C2287_=_C2289( C2287 C2289 ) C2287_=_C2290( C2287 C2290 ) \nC2287_=_C2291( C2287 C2291 ) C2287_=_C2292( C2287 C2292 ) C2287_=_C2293( C2287 C2293 ) C2287_=_C2294( C2287 C2294 ) C2287_=_C2295( C2287 C2295 ) C2287_=_C2301( C2287 C2301 ) \nC2287_=_C2314( C2287 C2314 ) C2287_=_C2434( C2287 C2434 ) C2288_=_C2289( C2288 C2289 ) C2288_=_C2290( C2288 C2290 ) C2288_=_C2291( C2288 C2291 ) C2288_=_C2292( C2288 C2292 ) \nC2288_=_C2293( C2288 C2293 ) C2288_=_C2294( C2288 C2294 ) C2288_=_C2295( C2288 C2295 ) C2288_=_C2302( C2288 C2302 ) C2288_=_C2315( C2288 C2315 ) C2288_=_C2434( C2288 C2434 ) \nC2289_=_C2290( C2289 C2290 ) C2289_=_C2291( C2289 C2291 ) C2289_=_C2292( C2289 C2292 ) C2289_=_C2293( C2289 C2293 ) C2289_=_C2294( C2289 C2294 ) C2289_=_C2295( C2289 C2295 ) \nC2289_=_C2303( C2289 C2303 ) C2289_=_C2316( C2289 C2316 ) C2289_=_C2434( C2289 C2434 ) C2290_=_C2291( C2290 C2291 ) C2290_=_C2292( C2290 C2292 ) C2290_=_C2293( C2290 C2293 ) \nC2290_=_C2294( C2290 C2294 ) C2290_=_C2295( C2290 C2295 ) C2290_=_C2304( C2290 C2304 ) C2290_=_C2317( C2290 C2317 ) C2290_=_C2434( C2290 C2434 ) C2291_=_C2292( C2291 C2292 ) \nC2291_=_C2293( C2291 C2293 ) C2291_=_C2294( C2291 C2294 ) C2291_=_C2295( C2291 C2295 ) C2291_=_C2305( C2291 C2305 ) C2291_=_C2318( C2291 C2318 ) C2291_=_C2434( C2291 C2434 ) \nC2292_=_C2293( C2292 C2293 ) C2292_=_C2294( C2292 C2294 ) C2292_=_C2295( C2292 C2295 ) C2292_=_C2306( C2292 C2306 ) C2292_=_C2319( C2292 C2319 ) C2292_=_C2434( C2292 C2434 ) \nC2293_=_C2294( C2293 C2294 ) C2293_=_C2295( C2293 C2295 ) C2293_=_C2307( C2293 C2307 ) C2293_=_C2320( C2293 C2320 ) C2293_=_C2434( C2293 C2434 ) C2294_=_C2295( C2294 C2295 ) \nC2294_=_C2308( C2294 C2308 ) C2294_=_C2321( C2294 C2321 ) C2294_=_C2434( C2294 C2434 ) C2295_=_C2309( C2295 C2309 ) C2295_=_C2322( C2295 C2322 ) C2295_=_C2434( C2295 C2434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435( C2297 C2435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1( C2298 C2311 ) C2298_=_C2435( C2298 C2435 ) C2299_=_C2300( C2299 C2300 ) C2299_=_C2301( C2299 C2301 ) C2299_=_C2302( C2299 C2302 ) \nC2299_=_C2303( C2299 C2303 ) C2299_=_C2304( C2299 C2304 ) C2299_=_C2305( C2299 C2305 ) C2299_=_C2306( C2299 C2306 ) C2299_=_C2307( C2299 C2307 ) C2299_=_C2308( C2299 C2308 ) \nC2299_=_C2309( C2299 C2309 ) C2299_=_C2312( C2299 C2312 ) C2299_=_C2435( C2299 C2435 ) C2300_=_C2301( C2300 C2301 ) C2300_=_C2302( C2300 C2302 ) C2300_=_C2303( C2300 C2303 ) \nC2300_=_C2304( C2300 C2304 ) C2300_=_C2305( C2300 C2305 ) C2300_=_C2306( C2300 C2306 ) C2300_=_C2307( C2300 C2307 ) C2300_=_C2308( C2300 C2308 ) C2300_=_C2309( C2300 C2309 ) \nC2300_=_C2313( C2300 C2313 ) C2300_=_C2435( C2300 C2435 ) C2301_=_C2302( C2301 C2302 ) C2301_=_C2303( C2301 C2303 ) C2301_=_C2304( C2301 C2304 ) C2301_=_C2305( C2301 C2305 ) \nC2301_=_C2306( C2301 C2306 ) C2301_=_C2307( C2301 C2307 ) C2301_=_C2308( C2301 C2308 ) C2301_=_C2309( C2301 C2309 ) C2301_=_C2314( C2301 C2314 ) C2301_=_C2435( C2301 C2435 ) \nC2302_=_C2303( C2302 C2303 ) C2302_=_C2304( C2302 C2304 ) C2302_=_C2305( C2302 C2305 ) C2302_=_C2306( C2302 C2306 ) C2302_=_C2307( C2302 C2307 ) C2302_=_C2308( C2302 C2308 ) \nC2302_=_C2309( C2302 C2309 ) C2302_=_C2315( C2302 C2315 ) C2302_=_C2435( C2302 C2435 ) C2303_=_C2304( C2303 C2304 ) C2303_=_C2305( C2303 C2305 ) C2303_=_C2306( C2303 C2306 ) \nC2303_=_C2307( C2303 C2307 ) C2303_=_C2308( C2303 C2308 ) C2303_=_C2309( C2303 C2309 ) C2303_=_C2316( C2303 C2316 ) C2303_=_C2435( C2303 C2435 ) C2304_=_C2305( C2304 C2305 ) \nC2304_=_C2306( C2304 C2306 ) C2304_=_C2307( C2304 C2307 ) C2304_=_C2308( C2304 C2308 ) C2304_=_C2309( C2304 C2309 ) C2304_=_C2317( C2304 C2317 ) C2304_=_C2435( C2304 C2435 ) \nC2305_=_C2306( C2305 C2306 ) C2305_=_C2307( C2305 C2307 ) C2305_=_C2308( C2305 C2308 ) C2305_=_C2309( C2305 C2309 ) C2305_=_C2318( C2305 C2318 ) C2305_=_C2435( C2305 C2435 ) \nC2306_=_C2307( C2306 C2307 ) C2306_=_C2308( C2306 C2308 ) C2306_=_C2309( C2306 C2309 ) C2306_=_C2319( C2306 C2319 ) C2306_=_C2435( C2306 C2435 ) C2307_=_C2308( C2307 C2308 ) \nC2307_=_C2309( C2307 C2309 ) C2307_=_C2320( C2307 C2320 ) C2307_=_C2435( C2307 C2435 ) C2308_=_C2309( C2308 C2309 ) C2308_=_C2321( C2308 C2321 ) C2308_=_C2435( C2308 C2435 ) \nC2309_=_C2322( C2309 C2322 ) C2309_=_C2435( C2309 C2435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436( C2310 C2436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436( C2311 C2436 ) C2312_=_C2313( C2312 C2313 ) C2312_=_C2314( C2312 C2314 ) C2312_=_C2315( C2312 C2315 ) \nC2312_=_C2316( C2312 C2316 ) C2312_=_C2317( C2312 C2317 ) C2312_=_C2318( C2312 C2318 ) C2312_=_C2319( C2312 C2319 ) C2312_=_C2320( C2312 C2320 ) C2312_=_C2321( C2312 C2321 ) \nC2312_=_C2322( C2312 C2322 ) C2312_=_C2436( C2312 C2436 ) C2313_=_C2314( C2313 C2314 ) C2313_=_C2315( C2313 C2315 ) C2313_=_C2316( C2313 C2316 ) C2313_=_C2317( C2313 C2317 ) \nC2313_=_C2318( C2313 C2318 ) C2313_=_C2319( C2313 C2319 ) C2313_=_C2320( C2313 C2320 ) C2313_=_C2321( C2313 C2321 ) C2313_=_C2322( C2313 C2322 ) C2313_=_C2436( C2313 C2436 ) \nC2314_=_C2315( C2314 C2315 ) C2314_=_C2316( C2314 C2316 ) C2314_=_C2317( C2314 C2317 ) C2314_=_C2318( C2314 C2318 ) C2314_=_C2319( C2314 C2319 ) C2314_=_C2320( C2314 C2320 ) \nC2314_=_C2321( C2314 C2321 ) C2314_=_C2322( C2314 C2322 ) C2314_=_C2436( C2314 C2436 ) C2315_=_C2316( C2315 C2316 ) C2315_=_C2317( C2315 C2317 ) C2315_=_C2318( C2315 C2318 ) \nC2315_=_C2319( C2315 C2319 ) C2315_=_C2320( C2315 C2320 ) C2315_=_C2321( C2315 C2321 ) C2315_=_C2322( C2315 C2322 ) C2315_=_C2436( C2315 C2436 ) C2316_=_C2317( C2316 C2317 ) \nC2316_=_C2318( C2316 C2318 ) C2316_=_C2319( C2316 C2319 ) C2316_=_C2320( C2316 C2320 ) C2316_=_C2321( C2316 C2321 ) C2316_=_C2322( C2316 C2322 ) C2316_=_C2436( C2316 C2436 ) \nC2317_=_C2318( C2317 C2318 ) C2317_=_C2319( C2317 C2319 ) C2317_=_C2320( C2317 C2320 ) C2317_=_C2321( C2317 C2321 ) C2317_=_C2322( C2317 C2322 ) C2317_=_C2436( C2317 C2436 ) \nC2318_=_C2319( C2318 C2319 ) C2318_=_C2320( C2318 C2320 ) C2318_=_C2321( C2318 C2321 ) C2318_=_C2322( C2318 C2322 ) C2318_=_C2436( C2318 C2436 ) C2319_=_C2320( C2319 C2320 ) \nC2319_=_C2321( C2319 C2321 ) C2319_=_C2322( C2319 C2322 ) C2319_=_C2436( C2319 C2436 ) C2320_=_C2321( C2320 C2321 ) C2320_=_C2322( C2320 C2322 ) C2320_=_C2436( C2320 C2436 ) \nC2321_=_C2322( C2321 C2322 ) C2321_=_C2436( C2321 C2436 ) C2322_=_C2436( C2322 C2436 ) C2429_=_C2430( C2429 C2430 ) C2430_=_C2431( C2430 C2431 ) C2431_=_C2432( C2431 C2432 ) \nC2432_=_C2433( C2432 C2433 ) C2433_=_C2434( C2433 C2434 ) C2434_=_C2435( C2434 C2435 ) C2435_=_C2436( C2435 C2436 ) "];78-&gt;102[label="336: C1252 C1253 C1254 C1255 C1256 \nC1257 C1258 C1259 C1299 C1300 C1301 \nC1302 C1303 C1304 C1305 C1306 C1345 \nC1346 C1347 C1348 C1349 C1350 C1351 \nC1352 C1390 C1391 C1392 C1393 C1394 \nC1395 C1396 C1397 C1434 C1435 C1436 \nC1437 C1438 C1439 C1440 C1441 C1477 \nC1478 C1479 C1480 C1481 C1482 C1483 \nC1484 C1519 C1520 C1521 C1522 C1523 \nC1524 C1525 C1526 C1560 C1561 C1562 \nC1563 C1564 C1565 C1566 C1567 C1600 \nC1601 C1602 C1603 C1604 C1605 C1606 \nC1607 C1639 C1640 C1641 C1642 C1643 \nC1644 C1645 C1646 C1677 C1678 C1679 \nC1680 C1681 C1682 C1683 C1684 C1714 \nC1715 C1716 C1717 C1718 C1719 C1720 \nC1721 C1750 C1751 C1752 C1753 C1754 \nC1755 C1756 C1757 C1785 C1786 C1787 \nC1788 C1789 C1790 C1791 C1792 C1819 \nC1820 C1821 C1822 C1823 C1824 C1825 \nC1826 C1852 C1853 C1854 C1855 C1856 \nC1857 C1858 C1859 C1884 C1885 C1886 \nC1887 C1888 C1889 C1890 C1891 C1915 \nC1916 C1917 C1918 C1919 C1920 C1921 \nC1922 C1945 C1946 C1947 C1948 C1949 \nC1950 C1951 C1952 C1974 C1975 C1976 \nC1977 C1978 C1979 C1980 C1981 C2002 \nC2003 C2004 C2005 C2006 C2007 C2008 \nC2009 C2029 C2030 C2031 C2032 C2033 \nC2034 C2035 C2036 C2055 C2056 C2057 \nC2058 C2059 C2060 C2061 C2062 C2080 \nC2081 C2082 C2083 C2084 C2085 C2086 \nC2087 C2104 C2105 C2106 C2107 C2108 \nC2109 C2110 C2111 C2127 C2128 C2129 \nC2130 C2131 C2132 C2133 C2134 C2149 \nC2150 C2151 C2152 C2153 C2154 C2155 \nC2156 C2170 C2171 C2172 C2173 C2174 \nC2175 C2176 C2177 C2198 C2199 C2200 \nC2201</w:t>
      </w:r>
    </w:p>
    <w:p>
      <w:pPr>
        <w:pStyle w:val="PreformattedText"/>
        <w:bidi w:val="0"/>
        <w:spacing w:before="0" w:after="0"/>
        <w:jc w:val="left"/>
        <w:rPr/>
      </w:pPr>
      <w:r>
        <w:rPr/>
        <w:t xml:space="preserve"> </w:t>
      </w:r>
      <w:r>
        <w:rPr/>
        <w:t>C2202 C2203 C2204 C2205 C2206 \nC2207 C2208 C2209 C2210 C2217 C2218 \nC2219 C2220 C2221 C2222 C2223 C2224 \nC2225 C2226 C2227 C2228 C2229 C2235 \nC2236 C2237 C2238 C2239 C2240 C2241 \nC2242 C2243 C2244 C2245 C2246 C2247 \nC2252 C2253 C2254 C2255 C2256 C2257 \nC2258 C2259 C2260 C2261 C2262 C2263 \nC2264 C2268 C2269 C2270 C2271 C2272 \nC2273 C2274 C2275 C2276 C2277 C2278 \nC2279 C2280 C2283 C2284 C2285 C2286 \nC2287 C2288 C2289 C2290 C2291 C2292 \nC2293 C2294 C2295 C2297 C2298 C2299 \nC2300 C2301 C2302 C2303 C2304 C2305 \nC2306 C2307 C2308 C2309 C2310 C2311 \nC2312 C2313 C2314 C2315 C2316 C2317 \nC2318 C2319 C2320 C2321 C2322 C2429 \nC2430 C2431 C2432 C2433 C2434 C2435 \nC2436 \n8043: C1252_=_C1253 ,C1252_=_C1254 ,C1252_=_C1255 ,C1252_=_C1256 ,C1252_=_C1257 ,\nC1252_=_C1258 ,C1252_=_C1259 ,C1252_=_C1299 ,C1252_=_C1345 ,C1252_=_C1390 ,C1252_=_C1434 ,\nC1252_=_C1477 ,C1252_=_C1519 ,C1252_=_C1560 ,C1252_=_C1600 ,C1252_=_C1639 ,C1252_=_C1677 ,\nC1252_=_C1714 ,C1252_=_C1750 ,C1252_=_C1785 ,C1252_=_C1819 ,C1252_=_C1852 ,C1252_=_C1884 ,\nC1252_=_C1915 ,C1252_=_C1945 ,C1252_=_C1974 ,C1252_=_C2002 ,C1252_=_C2029 ,C1252_=_C2055 ,\nC1252_=_C2080 ,C1252_=_C2104 ,C1252_=_C2127 ,C1252_=_C2149 ,C1252_=_C2170 ,C1252_=_C2198 ,\nC1252_=_C2199 ,C1252_=_C2200 ,C1252_=_C2201 ,C1252_=_C2202 ,C1252_=_C2203 ,C1252_=_C2204 ,\nC1252_=_C2205 ,C1252_=_C2206 ,C1252_=_C2207 ,C1252_=_C2208 ,C1252_=_C2209 ,C1252_=_C2210 ,\nC1252_=_C2429 ,C1253_=_C1254 ,C1253_=_C1255 ,C1253_=_C1256 ,C1253_=_C1257 ,C1253_=_C1258 ,\nC1253_=_C1259 ,C1253_=_C1300 ,C1253_=_C1346 ,C1253_=_C1391 ,C1253_=_C1435 ,C1253_=_C1478 ,\nC1253_=_C1520 ,C1253_=_C1561 ,C1253_=_C1601 ,C1253_=_C1640 ,C1253_=_C1678 ,C1253_=_C1715 ,\nC1253_=_C1751 ,C1253_=_C1786 ,C1253_=_C1820 ,C1253_=_C1853 ,C1253_=_C1885 ,C1253_=_C1916 ,\nC1253_=_C1946 ,C1253_=_C1975 ,C1253_=_C2003 ,C1253_=_C2030 ,C1253_=_C2056 ,C1253_=_C2081 ,\nC1253_=_C2105 ,C1253_=_C2128 ,C1253_=_C2150 ,C1253_=_C2171 ,C1253_=_C2217 ,C1253_=_C2218 ,\nC1253_=_C2219 ,C1253_=_C2220 ,C1253_=_C2221 ,C1253_=_C2222 ,C1253_=_C2223 ,C1253_=_C2224 ,\nC1253_=_C2225 ,C1253_=_C2226 ,C1253_=_C2227 ,C1253_=_C2228 ,C1253_=_C2229 ,C1253_=_C2430 ,\nC1254_=_C1255 ,C1254_=_C1256 ,C1254_=_C1257 ,C1254_=_C1258 ,C1254_=_C1259 ,C1254_=_C1301 ,\nC1254_=_C1347 ,C1254_=_C1392 ,C1254_=_C1436 ,C1254_=_C1479 ,C1254_=_C1521 ,C1254_=_C1562 ,\nC1254_=_C1602 ,C1254_=_C1641 ,C1254_=_C1679 ,C1254_=_C1716 ,C1254_=_C1752 ,C1254_=_C1787 ,\nC1254_=_C1821 ,C1254_=_C1854 ,C1254_=_C1886 ,C1254_=_C1917 ,C1254_=_C1947 ,C1254_=_C1976 ,\nC1254_=_C2004 ,C1254_=_C2031 ,C1254_=_C2057 ,C1254_=_C2082 ,C1254_=_C2106 ,C1254_=_C2129 ,\nC1254_=_C2151 ,C1254_=_C2172 ,C1254_=_C2235 ,C1254_=_C2236 ,C1254_=_C2237 ,C1254_=_C2238 ,\nC1254_=_C2239 ,C1254_=_C2240 ,C1254_=_C2241 ,C1254_=_C2242 ,C1254_=_C2243 ,C1254_=_C2244 ,\nC1254_=_C2245 ,C1254_=_C2246 ,C1254_=_C2247 ,C1254_=_C2431 ,C1255_=_C1256 ,C1255_=_C1257 ,\nC1255_=_C1258 ,C1255_=_C1259 ,C1255_=_C1302 ,C1255_=_C1348 ,C1255_=_C1393 ,C1255_=_C1437 ,\nC1255_=_C1480 ,C1255_=_C1522 ,C1255_=_C1563 ,C1255_=_C1603 ,C1255_=_C1642 ,C1255_=_C1680 ,\nC1255_=_C1717 ,C1255_=_C1753 ,C1255_=_C1788 ,C1255_=_C1822 ,C1255_=_C1855 ,C1255_=_C1887 ,\nC1255_=_C1918 ,C1255_=_C1948 ,C1255_=_C1977 ,C1255_=_C2005 ,C1255_=_C2032 ,C1255_=_C2058 ,\nC1255_=_C2083 ,C1255_=_C2107 ,C1255_=_C2130 ,C1255_=_C2152 ,C1255_=_C2173 ,C1255_=_C2252 ,\nC1255_=_C2253 ,C1255_=_C2254 ,C1255_=_C2255 ,C1255_=_C2256 ,C1255_=_C2257 ,C1255_=_C2258 ,\nC1255_=_C2259 ,C1255_=_C2260 ,C1255_=_C2261 ,C1255_=_C2262 ,C1255_=_C2263 ,C1255_=_C2264 ,\nC1255_=_C2432 ,C1256_=_C1257 ,C1256_=_C1258 ,C1256_=_C1259 ,C1256_=_C1303 ,C1256_=_C1349 ,\nC1256_=_C1394 ,C1256_=_C1438 ,C1256_=_C1481 ,C1256_=_C1523 ,C1256_=_C1564 ,C1256_=_C1604 ,\nC1256_=_C1643 ,C1256_=_C1681 ,C1256_=_C1718 ,C1256_=_C1754 ,C1256_=_C1789 ,C1256_=_C1823 ,\nC1256_=_C1856 ,C1256_=_C1888 ,C1256_=_C1919 ,C1256_=_C1949 ,C1256_=_C1978 ,C1256_=_C2006 ,\nC1256_=_C2033 ,C1256_=_C2059 ,C1256_=_C2084 ,C1256_=_C2108 ,C1256_=_C2131 ,C1256_=_C2153 ,\nC1256_=_C2174 ,C1256_=_C2268 ,C1256_=_C2269 ,C1256_=_C2270 ,C1256_=_C2271 ,C1256_=_C2272 ,\nC1256_=_C2273 ,C1256_=_C2274 ,C1256_=_C2275 ,C1256_=_C2276 ,C1256_=_C2277 ,C1256_=_C2278 ,\nC1256_=_C2279 ,C1256_=_C2280 ,C1256_=_C2433 ,C1257_=_C1258 ,C1257_=_C1259 ,C1257_=_C1304 ,\nC1257_=_C1350 ,C1257_=_C1395 ,C1257_=_C1439 ,C1257_=_C1482 ,C1257_=_C1524 ,C1257_=_C1565 ,\nC1257_=_C1605 ,C1257_=_C1644 ,C1257_=_C1682 ,C1257_=_C1719 ,C1257_=_C1755 ,C1257_=_C1790 ,\nC1257_=_C1824 ,C1257_=_C1857 ,C1257_=_C1889 ,C1257_=_C1920 ,C1257_=_C1950 ,C1257_=_C1979 ,\nC1257_=_C2007 ,C1257_=_C2034 ,C1257_=_C2060 ,C1257_=_C2085 ,C1257_=_C2109 ,C1257_=_C2132 ,\nC1257_=_C2154 ,C1257_=_C2175 ,C1257_=_C2283 ,C1257_=_C2284 ,C1257_=_C2285 ,C1257_=_C2286 ,\nC1257_=_C2287 ,C1257_=_C2288 ,C1257_=_C2289 ,C1257_=_C2290 ,C1257_=_C2291 ,C1257_=_C2292 ,\nC1257_=_C2293 ,C1257_=_C2294 ,C1257_=_C2295 ,C1257_=_C2434 ,C1258_=_C1259 ,C1258_=_C1305 ,\nC1258_=_C1351 ,C1258_=_C1396 ,C1258_=_C1440 ,C1258_=_C1483 ,C1258_=_C1525 ,C1258_=_C1566 ,\nC1258_=_C1606 ,C1258_=_C1645 ,C1258_=_C1683 ,C1258_=_C1720 ,C1258_=_C1756 ,C1258_=_C1791 ,\nC1258_=_C1825 ,C1258_=_C1858 ,C1258_=_C1890 ,C1258_=_C1921 ,C1258_=_C1951 ,C1258_=_C1980 ,\nC1258_=_C2008 ,C1258_=_C2035 ,C1258_=_C2061 ,C1258_=_C2086 ,C1258_=_C2110 ,C1258_=_C2133 ,\nC1258_=_C2155 ,C1258_=_C2176 ,C1258_=_C2297 ,C1258_=_C2298 ,C1258_=_C2299 ,C1258_=_C2300 ,\nC1258_=_C2301 ,C1258_=_C2302 ,C1258_=_C2303 ,C1258_=_C2304 ,C1258_=_C2305 ,C1258_=_C2306 ,\nC1258_=_C2307 ,C1258_=_C2308 ,C1258_=_C2309 ,C1258_=_C2435 ,C1259_=_C1306 ,C1259_=_C1352 ,\nC1259_=_C1397 ,C1259_=_C1441 ,C1259_=_C1484 ,C1259_=_C1526 ,C1259_=_C1567 ,C1259_=_C1607 ,\nC1259_=_C1646 ,C1259_=_C1684 ,C1259_=_C1721 ,C1259_=_C1757 ,C1259_=_C1792 ,C1259_=_C1826 ,\nC1259_=_C1859 ,C1259_=_C1891 ,C1259_=_C1922 ,C1259_=_C1952 ,C1259_=_C1981 ,C1259_=_C2009 ,\nC1259_=_C2036 ,C1259_=_C2062 ,C1259_=_C2087 ,C1259_=_C2111 ,C1259_=_C2134 ,C1259_=_C2156 ,\nC1259_=_C2177 ,C1259_=_C2310 ,C1259_=_C2311 ,C1259_=_C2312 ,C1259_=_C2313 ,C1259_=_C2314 ,\nC1259_=_C2315 ,C1259_=_C2316 ,C1259_=_C2317 ,C1259_=_C2318 ,C1259_=_C2319 ,C1259_=_C2320 ,\nC1259_=_C2321 ,C1259_=_C2322 ,C1259_=_C2436 ,C1299_=_C1300 ,C1299_=_C1301 ,C1299_=_C1302 ,\nC1299_=_C1303 ,C1299_=_C1304 ,C1299_=_C1305 ,C1299_=_C1306 ,C1299_=_C1345 ,C1299_=_C1390 ,\nC1299_=_C1434 ,C1299_=_C1477 ,C1299_=_C1519 ,C1299_=_C1560 ,C1299_=_C1600 ,C1299_=_C1639 ,\nC1299_=_C1677 ,C1299_=_C1714 ,C1299_=_C1750 ,C1299_=_C1785 ,C1299_=_C1819 ,C1299_=_C1852 ,\nC1299_=_C1884 ,C1299_=_C1915 ,C1299_=_C1945 ,C1299_=_C1974 ,C1299_=_C2002 ,C1299_=_C2029 ,\nC1299_=_C2055 ,C1299_=_C2080 ,C1299_=_C2104 ,C1299_=_C2127 ,C1299_=_C2149 ,C1299_=_C2170 ,\nC1299_=_C2198 ,C1299_=_C2199 ,C1299_=_C2200 ,C1299_=_C2201 ,C1299_=_C2202 ,C1299_=_C2203 ,\nC1299_=_C2204 ,C1299_=_C2205 ,C1299_=_C2206 ,C1299_=_C2207 ,C1299_=_C2208 ,C1299_=_C2209 ,\nC1299_=_C2210 ,C1299_=_C2429 ,C1300_=_C1301 ,C1300_=_C1302 ,C1300_=_C1303 ,C1300_=_C1304 ,\nC1300_=_C1305 ,C1300_=_C1306 ,C1300_=_C1346 ,C1300_=_C1391 ,C1300_=_C1435 ,C1300_=_C1478 ,\nC1300_=_C1520 ,C1300_=_C1561 ,C1300_=_C1601 ,C1300_=_C1640 ,C1300_=_C1678 ,C1300_=_C1715 ,\nC1300_=_C1751 ,C1300_=_C1786 ,C1300_=_C1820 ,C1300_=_C1853 ,C1300_=_C1885 ,C1300_=_C1916 ,\nC1300_=_C1946 ,C1300_=_C1975 ,C1300_=_C2003 ,C1300_=_C2030 ,C1300_=_C2056 ,C1300_=_C2081 ,\nC1300_=_C2105 ,C1300_=_C2128 ,C1300_=_C2150 ,C1300_=_C2171 ,C1300_=_C2217 ,C1300_=_C2218 ,\nC1300_=_C2219 ,C1300_=_C2220 ,C1300_=_C2221 ,C1300_=_C2222 ,C1300_=_C2223 ,C1300_=_C2224 ,\nC1300_=_C2225 ,C1300_=_C2226 ,C1300_=_C2227 ,C1300_=_C2228 ,C1300_=_C2229 ,C1300_=_C2430 ,\nC1301_=_C1302 ,C1301_=_C1303 ,C1301_=_C1304 ,C1301_=_C1305 ,C1301_=_C1306 ,C1301_=_C1347 ,\nC1301_=_C1392 ,C1301_=_C1436 ,C1301_=_C1479 ,C1301_=_C1521 ,C1301_=_C1562 ,C1301_=_C1602 ,\nC1301_=_C1641 ,C1301_=_C1679 ,C1301_=_C1716 ,C1301_=_C1752 ,C1301_=_C1787 ,C1301_=_C1821 ,\nC1301_=_C1854 ,C1301_=_C1886 ,C1301_=_C1917 ,C1301_=_C1947 ,C1301_=_C1976 ,C1301_=_C2004 ,\nC1301_=_C2031 ,C1301_=_C2057 ,C1301_=_C2082 ,C1301_=_C2106 ,C1301_=_C2129 ,C1301_=_C2151 ,\nC1301_=_C2172 ,C1301_=_C2235 ,C1301_=_C2236 ,C1301_=_C2237 ,C1301_=_C2238 ,C1301_=_C2239 ,\nC1301_=_C2240 ,C1301_=_C2241 ,C1301_=_C2242 ,C1301_=_C2243 ,C1301_=_C2244 ,C1301_=_C2245 ,\nC1301_=_C2246 ,C1301_=_C2247 ,C1301_=_C2431 ,C1302_=_C1303 ,C1302_=_C1304 ,C1302_=_C1305 ,\nC1302_=_C1306 ,C1302_=_C1348 ,C1302_=_C1393 ,C1302_=_C1437 ,C1302_=_C1480 ,C1302_=_C1522 ,\nC1302_=_C1563 ,C1302_=_C1603 ,C1302_=_C1642 ,C1302_=_C1680 ,C1302_=_C1717 ,C1302_=_C1753 ,\nC1302_=_C1788 ,C1302_=_C1822 ,C1302_=_C1855 ,C1302_=_C1887 ,C1302_=_C1918 ,C1302_=_C1948 ,\nC1302_=_C1977 ,C1302_=_C2005 ,C1302_=_C2032 ,C1302_=_C2058 ,C1302_=_C2083 ,C1302_=_C2107 ,\nC1302_=_C2130 ,C1302_=_C2152 ,C1302_=_C2173 ,C1302_=_C2252 ,C1302_=_C2253 ,C1302_=_C2254 ,\nC1302_=_C2255 ,C1302_=_C2256 ,C1302_=_C2257 ,C1302_=_C2258 ,C1302_=_C2259 ,C1302_=_C2260 ,\nC1302_=_C2261 ,C1302_=_C2262 ,C1302_=_C2263 ,C1302_=_C2264 ,C1302_=_C2432 ,C1303_=_C1304 ,\nC1303_=_C1305 ,C1303_=_C1306 ,C1303_=_C1349 ,C1303_=_C1394 ,C1303_=_C1438 ,C1303_=_C1481 ,\nC1303_=_C1523 ,C1303_=_C1564 ,C1303_=_C1604 ,C1303_=_C1643 ,C1303_=_C1681 ,C1303_=_C1718 ,\nC1303_=_C1754 ,C1303_=_C1789 ,C1303_=_C1823 ,C1303_=_C1856 ,C1303_=_C1888 ,C1303_=_C1919 ,\nC1303_=_C1949 ,C1303_=_C1978 ,C1303_=_C2006 ,C1303_=_C2033 ,C1303_=_C2059 ,C1303_=_C2084 ,\nC1303_=_C2108 ,C1303_=_C2131 ,C1303_=_C2153 ,C1303_=_C2174 ,C1303_=_C2268 ,C1303_=_C2269 ,\nC1303_=_C2270 ,C1303_=_C2271 ,C1303_=_C2272 ,C1303_=_C2273 ,C1303_=_C2274 ,C1303_=_C2275 ,\nC1303_=_C2276 ,C1303_=_C2277 ,C1303_=_C2278 ,C1303_=_C2279 ,C1303_=_C2280 ,C1303_=_C2433 ,\nC1304_=_C1305 ,C1304_=_C1306 ,C1304_=_C1350 ,C1304_=_C1395 ,C1304_=_C1439 ,C1304_=_C1482 ,\nC1304_=_C1524 ,C1304_=_C1565 ,C1304_=_C1605 ,C1304_=_C1644 ,C1304_=_C1682 ,C1304_=_C1719 ,\nC1304_=_C1755 ,C1304_=_C1790 ,C1304_=_C1824 ,C1304_=_C1857 ,C1304_=_C1889 ,C1304_=_C1920 ,\nC1304_=_C1950 ,C1304_=_C1979</w:t>
      </w:r>
    </w:p>
    <w:p>
      <w:pPr>
        <w:pStyle w:val="PreformattedText"/>
        <w:bidi w:val="0"/>
        <w:spacing w:before="0" w:after="0"/>
        <w:jc w:val="left"/>
        <w:rPr/>
      </w:pPr>
      <w:r>
        <w:rPr/>
        <w:t xml:space="preserve"> </w:t>
      </w:r>
      <w:r>
        <w:rPr/>
        <w:t>,C1304_=_C2007 ,C1304_=_C2034 ,C1304_=_C2060 ,C1304_=_C2085 ,\nC1304_=_C2109 ,C1304_=_C2132 ,C1304_=_C2154 ,C1304_=_C2175 ,C1304_=_C2283 ,C1304_=_C2284 ,\nC1304_=_C2285 ,C1304_=_C2286 ,C1304_=_C2287 ,C1304_=_C2288 ,C1304_=_C2289 ,C1304_=_C2290 ,\nC1304_=_C2291 ,C1304_=_C2292 ,C1304_=_C2293 ,C1304_=_C2294 ,C1304_=_C2295 ,C1304_=_C2434 ,\nC1305_=_C1306 ,C1305_=_C1351 ,C1305_=_C1396 ,C1305_=_C1440 ,C1305_=_C1483 ,C1305_=_C1525 ,\nC1305_=_C1566 ,C1305_=_C1606 ,C1305_=_C1645 ,C1305_=_C1683 ,C1305_=_C1720 ,C1305_=_C1756 ,\nC1305_=_C1791 ,C1305_=_C1825 ,C1305_=_C1858 ,C1305_=_C1890 ,C1305_=_C1921 ,C1305_=_C1951 ,\nC1305_=_C1980 ,C1305_=_C2008 ,C1305_=_C2035 ,C1305_=_C2061 ,C1305_=_C2086 ,C1305_=_C2110 ,\nC1305_=_C2133 ,C1305_=_C2155 ,C1305_=_C2176 ,C1305_=_C2297 ,C1305_=_C2298 ,C1305_=_C2299 ,\nC1305_=_C2300 ,C1305_=_C2301 ,C1305_=_C2302 ,C1305_=_C2303 ,C1305_=_C2304 ,C1305_=_C2305 ,\nC1305_=_C2306 ,C1305_=_C2307 ,C1305_=_C2308 ,C1305_=_C2309 ,C1305_=_C2435 ,C1306_=_C1352 ,\nC1306_=_C1397 ,C1306_=_C1441 ,C1306_=_C1484 ,C1306_=_C1526 ,C1306_=_C1567 ,C1306_=_C1607 ,\nC1306_=_C1646 ,C1306_=_C1684 ,C1306_=_C1721 ,C1306_=_C1757 ,C1306_=_C1792 ,C1306_=_C1826 ,\nC1306_=_C1859 ,C1306_=_C1891 ,C1306_=_C1922 ,C1306_=_C1952 ,C1306_=_C1981 ,C1306_=_C2009 ,\nC1306_=_C2036 ,C1306_=_C2062 ,C1306_=_C2087 ,C1306_=_C2111 ,C1306_=_C2134 ,C1306_=_C2156 ,\nC1306_=_C2177 ,C1306_=_C2310 ,C1306_=_C2311 ,C1306_=_C2312 ,C1306_=_C2313 ,C1306_=_C2314 ,\nC1306_=_C2315 ,C1306_=_C2316 ,C1306_=_C2317 ,C1306_=_C2318 ,C1306_=_C2319 ,C1306_=_C2320 ,\nC1306_=_C2321 ,C1306_=_C2322 ,C1306_=_C2436 ,C1345_=_C1346 ,C1345_=_C1347 ,C1345_=_C1348 ,\nC1345_=_C1349 ,C1345_=_C1350 ,C1345_=_C1351 ,C1345_=_C1352 ,C1345_=_C1390 ,C1345_=_C1434 ,\nC1345_=_C1477 ,C1345_=_C1519 ,C1345_=_C1560 ,C1345_=_C1600 ,C1345_=_C1639 ,C1345_=_C1677 ,\nC1345_=_C1714 ,C1345_=_C1750 ,C1345_=_C1785 ,C1345_=_C1819 ,C1345_=_C1852 ,C1345_=_C1884 ,\nC1345_=_C1915 ,C1345_=_C1945 ,C1345_=_C1974 ,C1345_=_C2002 ,C1345_=_C2029 ,C1345_=_C2055 ,\nC1345_=_C2080 ,C1345_=_C2104 ,C1345_=_C2127 ,C1345_=_C2149 ,C1345_=_C2170 ,C1345_=_C2198 ,\nC1345_=_C2199 ,C1345_=_C2200 ,C1345_=_C2201 ,C1345_=_C2202 ,C1345_=_C2203 ,C1345_=_C2204 ,\nC1345_=_C2205 ,C1345_=_C2206 ,C1345_=_C2207 ,C1345_=_C2208 ,C1345_=_C2209 ,C1345_=_C2210 ,\nC1345_=_C2429 ,C1346_=_C1347 ,C1346_=_C1348 ,C1346_=_C1349 ,C1346_=_C1350 ,C1346_=_C1351 ,\nC1346_=_C1352 ,C1346_=_C1391 ,C1346_=_C1435 ,C1346_=_C1478 ,C1346_=_C1520 ,C1346_=_C1561 ,\nC1346_=_C1601 ,C1346_=_C1640 ,C1346_=_C1678 ,C1346_=_C1715 ,C1346_=_C1751 ,C1346_=_C1786 ,\nC1346_=_C1820 ,C1346_=_C1853 ,C1346_=_C1885 ,C1346_=_C1916 ,C1346_=_C1946 ,C1346_=_C1975 ,\nC1346_=_C2003 ,C1346_=_C2030 ,C1346_=_C2056 ,C1346_=_C2081 ,C1346_=_C2105 ,C1346_=_C2128 ,\nC1346_=_C2150 ,C1346_=_C2171 ,C1346_=_C2217 ,C1346_=_C2218 ,C1346_=_C2219 ,C1346_=_C2220 ,\nC1346_=_C2221 ,C1346_=_C2222 ,C1346_=_C2223 ,C1346_=_C2224 ,C1346_=_C2225 ,C1346_=_C2226 ,\nC1346_=_C2227 ,C1346_=_C2228 ,C1346_=_C2229 ,C1346_=_C2430 ,C1347_=_C1348 ,C1347_=_C1349 ,\nC1347_=_C1350 ,C1347_=_C1351 ,C1347_=_C1352 ,C1347_=_C1392 ,C1347_=_C1436 ,C1347_=_C1479 ,\nC1347_=_C1521 ,C1347_=_C1562 ,C1347_=_C1602 ,C1347_=_C1641 ,C1347_=_C1679 ,C1347_=_C1716 ,\nC1347_=_C1752 ,C1347_=_C1787 ,C1347_=_C1821 ,C1347_=_C1854 ,C1347_=_C1886 ,C1347_=_C1917 ,\nC1347_=_C1947 ,C1347_=_C1976 ,C1347_=_C2004 ,C1347_=_C2031 ,C1347_=_C2057 ,C1347_=_C2082 ,\nC1347_=_C2106 ,C1347_=_C2129 ,C1347_=_C2151 ,C1347_=_C2172 ,C1347_=_C2235 ,C1347_=_C2236 ,\nC1347_=_C2237 ,C1347_=_C2238 ,C1347_=_C2239 ,C1347_=_C2240 ,C1347_=_C2241 ,C1347_=_C2242 ,\nC1347_=_C2243 ,C1347_=_C2244 ,C1347_=_C2245 ,C1347_=_C2246 ,C1347_=_C2247 ,C1347_=_C2431 ,\nC1348_=_C1349 ,C1348_=_C1350 ,C1348_=_C1351 ,C1348_=_C1352 ,C1348_=_C1393 ,C1348_=_C1437 ,\nC1348_=_C1480 ,C1348_=_C1522 ,C1348_=_C1563 ,C1348_=_C1603 ,C1348_=_C1642 ,C1348_=_C1680 ,\nC1348_=_C1717 ,C1348_=_C1753 ,C1348_=_C1788 ,C1348_=_C1822 ,C1348_=_C1855 ,C1348_=_C1887 ,\nC1348_=_C1918 ,C1348_=_C1948 ,C1348_=_C1977 ,C1348_=_C2005 ,C1348_=_C2032 ,C1348_=_C2058 ,\nC1348_=_C2083 ,C1348_=_C2107 ,C1348_=_C2130 ,C1348_=_C2152 ,C1348_=_C2173 ,C1348_=_C2252 ,\nC1348_=_C2253 ,C1348_=_C2254 ,C1348_=_C2255 ,C1348_=_C2256 ,C1348_=_C2257 ,C1348_=_C2258 ,\nC1348_=_C2259 ,C1348_=_C2260 ,C1348_=_C2261 ,C1348_=_C2262 ,C1348_=_C2263 ,C1348_=_C2264 ,\nC1348_=_C2432 ,C1349_=_C1350 ,C1349_=_C1351 ,C1349_=_C1352 ,C1349_=_C1394 ,C1349_=_C1438 ,\nC1349_=_C1481 ,C1349_=_C1523 ,C1349_=_C1564 ,C1349_=_C1604 ,C1349_=_C1643 ,C1349_=_C1681 ,\nC1349_=_C1718 ,C1349_=_C1754 ,C1349_=_C1789 ,C1349_=_C1823 ,C1349_=_C1856 ,C1349_=_C1888 ,\nC1349_=_C1919 ,C1349_=_C1949 ,C1349_=_C1978 ,C1349_=_C2006 ,C1349_=_C2033 ,C1349_=_C2059 ,\nC1349_=_C2084 ,C1349_=_C2108 ,C1349_=_C2131 ,C1349_=_C2153 ,C1349_=_C2174 ,C1349_=_C2268 ,\nC1349_=_C2269 ,C1349_=_C2270 ,C1349_=_C2271 ,C1349_=_C2272 ,C1349_=_C2273 ,C1349_=_C2274 ,\nC1349_=_C2275 ,C1349_=_C2276 ,C1349_=_C2277 ,C1349_=_C2278 ,C1349_=_C2279 ,C1349_=_C2280 ,\nC1349_=_C2433 ,C1350_=_C1351 ,C1350_=_C1352 ,C1350_=_C1395 ,C1350_=_C1439 ,C1350_=_C1482 ,\nC1350_=_C1524 ,C1350_=_C1565 ,C1350_=_C1605 ,C1350_=_C1644 ,C1350_=_C1682 ,C1350_=_C1719 ,\nC1350_=_C1755 ,C1350_=_C1790 ,C1350_=_C1824 ,C1350_=_C1857 ,C1350_=_C1889 ,C1350_=_C1920 ,\nC1350_=_C1950 ,C1350_=_C1979 ,C1350_=_C2007 ,C1350_=_C2034 ,C1350_=_C2060 ,C1350_=_C2085 ,\nC1350_=_C2109 ,C1350_=_C2132 ,C1350_=_C2154 ,C1350_=_C2175 ,C1350_=_C2283 ,C1350_=_C2284 ,\nC1350_=_C2285 ,C1350_=_C2286 ,C1350_=_C2287 ,C1350_=_C2288 ,C1350_=_C2289 ,C1350_=_C2290 ,\nC1350_=_C2291 ,C1350_=_C2292 ,C1350_=_C2293 ,C1350_=_C2294 ,C1350_=_C2295 ,C1350_=_C2434 ,\nC1351_=_C1352 ,C1351_=_C1396 ,C1351_=_C1440 ,C1351_=_C1483 ,C1351_=_C1525 ,C1351_=_C1566 ,\nC1351_=_C1606 ,C1351_=_C1645 ,C1351_=_C1683 ,C1351_=_C1720 ,C1351_=_C1756 ,C1351_=_C1791 ,\nC1351_=_C1825 ,C1351_=_C1858 ,C1351_=_C1890 ,C1351_=_C1921 ,C1351_=_C1951 ,C1351_=_C1980 ,\nC1351_=_C2008 ,C1351_=_C2035 ,C1351_=_C2061 ,C1351_=_C2086 ,C1351_=_C2110 ,C1351_=_C2133 ,\nC1351_=_C2155 ,C1351_=_C2176 ,C1351_=_C2297 ,C1351_=_C2298 ,C1351_=_C2299 ,C1351_=_C2300 ,\nC1351_=_C2301 ,C1351_=_C2302 ,C1351_=_C2303 ,C1351_=_C2304 ,C1351_=_C2305 ,C1351_=_C2306 ,\nC1351_=_C2307 ,C1351_=_C2308 ,C1351_=_C2309 ,C1351_=_C2435 ,C1352_=_C1397 ,C1352_=_C1441 ,\nC1352_=_C1484 ,C1352_=_C1526 ,C1352_=_C1567 ,C1352_=_C1607 ,C1352_=_C1646 ,C1352_=_C1684 ,\nC1352_=_C1721 ,C1352_=_C1757 ,C1352_=_C1792 ,C1352_=_C1826 ,C1352_=_C1859 ,C1352_=_C1891 ,\nC1352_=_C1922 ,C1352_=_C1952 ,C1352_=_C1981 ,C1352_=_C2009 ,C1352_=_C2036 ,C1352_=_C2062 ,\nC1352_=_C2087 ,C1352_=_C2111 ,C1352_=_C2134 ,C1352_=_C2156 ,C1352_=_C2177 ,C1352_=_C2310 ,\nC1352_=_C2311 ,C1352_=_C2312 ,C1352_=_C2313 ,C1352_=_C2314 ,C1352_=_C2315 ,C1352_=_C2316 ,\nC1352_=_C2317 ,C1352_=_C2318 ,C1352_=_C2319 ,C1352_=_C2320 ,C1352_=_C2321 ,C1352_=_C2322 ,\nC1352_=_C2436 ,C1390_=_C1391 ,C1390_=_C1392 ,C1390_=_C1393 ,C1390_=_C1394 ,C1390_=_C1395 ,\nC1390_=_C1396 ,C1390_=_C1397 ,C1390_=_C1434 ,C1390_=_C1477 ,C1390_=_C1519 ,C1390_=_C1560 ,\nC1390_=_C1600 ,C1390_=_C1639 ,C1390_=_C1677 ,C1390_=_C1714 ,C1390_=_C1750 ,C1390_=_C1785 ,\nC1390_=_C1819 ,C1390_=_C1852 ,C1390_=_C1884 ,C1390_=_C1915 ,C1390_=_C1945 ,C1390_=_C1974 ,\nC1390_=_C2002 ,C1390_=_C2029 ,C1390_=_C2055 ,C1390_=_C2080 ,C1390_=_C2104 ,C1390_=_C2127 ,\nC1390_=_C2149 ,C1390_=_C2170 ,C1390_=_C2198 ,C1390_=_C2199 ,C1390_=_C2200 ,C1390_=_C2201 ,\nC1390_=_C2202 ,C1390_=_C2203 ,C1390_=_C2204 ,C1390_=_C2205 ,C1390_=_C2206 ,C1390_=_C2207 ,\nC1390_=_C2208 ,C1390_=_C2209 ,C1390_=_C2210 ,C1390_=_C2429 ,C1391_=_C1392 ,C1391_=_C1393 ,\nC1391_=_C1394 ,C1391_=_C1395 ,C1391_=_C1396 ,C1391_=_C1397 ,C1391_=_C1435 ,C1391_=_C1478 ,\nC1391_=_C1520 ,C1391_=_C1561 ,C1391_=_C1601 ,C1391_=_C1640 ,C1391_=_C1678 ,C1391_=_C1715 ,\nC1391_=_C1751 ,C1391_=_C1786 ,C1391_=_C1820 ,C1391_=_C1853 ,C1391_=_C1885 ,C1391_=_C1916 ,\nC1391_=_C1946 ,C1391_=_C1975 ,C1391_=_C2003 ,C1391_=_C2030 ,C1391_=_C2056 ,C1391_=_C2081 ,\nC1391_=_C2105 ,C1391_=_C2128 ,C1391_=_C2150 ,C1391_=_C2171 ,C1391_=_C2217 ,C1391_=_C2218 ,\nC1391_=_C2219 ,C1391_=_C2220 ,C1391_=_C2221 ,C1391_=_C2222 ,C1391_=_C2223 ,C1391_=_C2224 ,\nC1391_=_C2225 ,C1391_=_C2226 ,C1391_=_C2227 ,C1391_=_C2228 ,C1391_=_C2229 ,C1391_=_C2430 ,\nC1392_=_C1393 ,C1392_=_C1394 ,C1392_=_C1395 ,C1392_=_C1396 ,C1392_=_C1397 ,C1392_=_C1436 ,\nC1392_=_C1479 ,C1392_=_C1521 ,C1392_=_C1562 ,C1392_=_C1602 ,C1392_=_C1641 ,C1392_=_C1679 ,\nC1392_=_C1716 ,C1392_=_C1752 ,C1392_=_C1787 ,C1392_=_C1821 ,C1392_=_C1854 ,C1392_=_C1886 ,\nC1392_=_C1917 ,C1392_=_C1947 ,C1392_=_C1976 ,C1392_=_C2004 ,C1392_=_C2031 ,C1392_=_C2057 ,\nC1392_=_C2082 ,C1392_=_C2106 ,C1392_=_C2129 ,C1392_=_C2151 ,C1392_=_C2172 ,C1392_=_C2235 ,\nC1392_=_C2236 ,C1392_=_C2237 ,C1392_=_C2238 ,C1392_=_C2239 ,C1392_=_C2240 ,C1392_=_C2241 ,\nC1392_=_C2242 ,C1392_=_C2243 ,C1392_=_C2244 ,C1392_=_C2245 ,C1392_=_C2246 ,C1392_=_C2247 ,\nC1392_=_C2431 ,C1393_=_C1394 ,C1393_=_C1395 ,C1393_=_C1396 ,C1393_=_C1397 ,C1393_=_C1437 ,\nC1393_=_C1480 ,C1393_=_C1522 ,C1393_=_C1563 ,C1393_=_C1603 ,C1393_=_C1642 ,C1393_=_C1680 ,\nC1393_=_C1717 ,C1393_=_C1753 ,C1393_=_C1788 ,C1393_=_C1822 ,C1393_=_C1855 ,C1393_=_C1887 ,\nC1393_=_C1918 ,C1393_=_C1948 ,C1393_=_C1977 ,C1393_=_C2005 ,C1393_=_C2032 ,C1393_=_C2058 ,\nC1393_=_C2083 ,C1393_=_C2107 ,C1393_=_C2130 ,C1393_=_C2152 ,C1393_=_C2173 ,C1393_=_C2252 ,\nC1393_=_C2253 ,C1393_=_C2254 ,C1393_=_C2255 ,C1393_=_C2256 ,C1393_=_C2257 ,C1393_=_C2258 ,\nC1393_=_C2259 ,C1393_=_C2260 ,C1393_=_C2261 ,C1393_=_C2262 ,C1393_=_C2263 ,C1393_=_C2264 ,\nC1393_=_C2432 ,C1394_=_C1395 ,C1394_=_C1396 ,C1394_=_C1397 ,C1394_=_C1438 ,C1394_=_C1481 ,\nC1394_=_C1523 ,C1394_=_C1564 ,C1394_=_C1604 ,C1394_=_C1643 ,C1394_=_C1681 ,C1394_=_C1718 ,\nC1394_=_C1754 ,C1394_=_C1789 ,C1394_=_C1823 ,C1394_=_C1856 ,C1394_=_C1888 ,C1394_=_C1919 ,\nC1394_=_C1949 ,C1394_=_C1978 ,C1394_=_C2006 ,C1394_=_C2033 ,C1394_=_C2059 ,C1394_=_C2084 ,\nC1394_=_C2108 ,C1394_=_C2131 ,C1394_=_C2153 ,C1394_=_C2174 ,C1394_=_C2268 ,C1394_=_C2269</w:t>
      </w:r>
    </w:p>
    <w:p>
      <w:pPr>
        <w:pStyle w:val="PreformattedText"/>
        <w:bidi w:val="0"/>
        <w:spacing w:before="0" w:after="0"/>
        <w:jc w:val="left"/>
        <w:rPr/>
      </w:pPr>
      <w:r>
        <w:rPr/>
        <w:t xml:space="preserve"> </w:t>
      </w:r>
      <w:r>
        <w:rPr/>
        <w:t>,\nC1394_=_C2270 ,C1394_=_C2271 ,C1394_=_C2272 ,C1394_=_C2273 ,C1394_=_C2274 ,C1394_=_C2275 ,\nC1394_=_C2276 ,C1394_=_C2277 ,C1394_=_C2278 ,C1394_=_C2279 ,C1394_=_C2280 ,C1394_=_C2433 ,\nC1395_=_C1396 ,C1395_=_C1397 ,C1395_=_C1439 ,C1395_=_C1482 ,C1395_=_C1524 ,C1395_=_C1565 ,\nC1395_=_C1605 ,C1395_=_C1644 ,C1395_=_C1682 ,C1395_=_C1719 ,C1395_=_C1755 ,C1395_=_C1790 ,\nC1395_=_C1824 ,C1395_=_C1857 ,C1395_=_C1889 ,C1395_=_C1920 ,C1395_=_C1950 ,C1395_=_C1979 ,\nC1395_=_C2007 ,C1395_=_C2034 ,C1395_=_C2060 ,C1395_=_C2085 ,C1395_=_C2109 ,C1395_=_C2132 ,\nC1395_=_C2154 ,C1395_=_C2175 ,C1395_=_C2283 ,C1395_=_C2284 ,C1395_=_C2285 ,C1395_=_C2286 ,\nC1395_=_C2287 ,C1395_=_C2288 ,C1395_=_C2289 ,C1395_=_C2290 ,C1395_=_C2291 ,C1395_=_C2292 ,\nC1395_=_C2293 ,C1395_=_C2294 ,C1395_=_C2295 ,C1395_=_C2434 ,C1396_=_C1397 ,C1396_=_C1440 ,\nC1396_=_C1483 ,C1396_=_C1525 ,C1396_=_C1566 ,C1396_=_C1606 ,C1396_=_C1645 ,C1396_=_C1683 ,\nC1396_=_C1720 ,C1396_=_C1756 ,C1396_=_C1791 ,C1396_=_C1825 ,C1396_=_C1858 ,C1396_=_C1890 ,\nC1396_=_C1921 ,C1396_=_C1951 ,C1396_=_C1980 ,C1396_=_C2008 ,C1396_=_C2035 ,C1396_=_C2061 ,\nC1396_=_C2086 ,C1396_=_C2110 ,C1396_=_C2133 ,C1396_=_C2155 ,C1396_=_C2176 ,C1396_=_C2297 ,\nC1396_=_C2298 ,C1396_=_C2299 ,C1396_=_C2300 ,C1396_=_C2301 ,C1396_=_C2302 ,C1396_=_C2303 ,\nC1396_=_C2304 ,C1396_=_C2305 ,C1396_=_C2306 ,C1396_=_C2307 ,C1396_=_C2308 ,C1396_=_C2309 ,\nC1396_=_C2435 ,C1397_=_C1441 ,C1397_=_C1484 ,C1397_=_C1526 ,C1397_=_C1567 ,C1397_=_C1607 ,\nC1397_=_C1646 ,C1397_=_C1684 ,C1397_=_C1721 ,C1397_=_C1757 ,C1397_=_C1792 ,C1397_=_C1826 ,\nC1397_=_C1859 ,C1397_=_C1891 ,C1397_=_C1922 ,C1397_=_C1952 ,C1397_=_C1981 ,C1397_=_C2009 ,\nC1397_=_C2036 ,C1397_=_C2062 ,C1397_=_C2087 ,C1397_=_C2111 ,C1397_=_C2134 ,C1397_=_C2156 ,\nC1397_=_C2177 ,C1397_=_C2310 ,C1397_=_C2311 ,C1397_=_C2312 ,C1397_=_C2313 ,C1397_=_C2314 ,\nC1397_=_C2315 ,C1397_=_C2316 ,C1397_=_C2317 ,C1397_=_C2318 ,C1397_=_C2319 ,C1397_=_C2320 ,\nC1397_=_C2321 ,C1397_=_C2322 ,C1397_=_C2436 ,C1434_=_C1435 ,C1434_=_C1436 ,C1434_=_C1437 ,\nC1434_=_C1438 ,C1434_=_C1439 ,C1434_=_C1440 ,C1434_=_C1441 ,C1434_=_C1477 ,C1434_=_C1519 ,\nC1434_=_C1560 ,C1434_=_C1600 ,C1434_=_C1639 ,C1434_=_C1677 ,C1434_=_C1714 ,C1434_=_C1750 ,\nC1434_=_C1785 ,C1434_=_C1819 ,C1434_=_C1852 ,C1434_=_C1884 ,C1434_=_C1915 ,C1434_=_C1945 ,\nC1434_=_C1974 ,C1434_=_C2002 ,C1434_=_C2029 ,C1434_=_C2055 ,C1434_=_C2080 ,C1434_=_C2104 ,\nC1434_=_C2127 ,C1434_=_C2149 ,C1434_=_C2170 ,C1434_=_C2198 ,C1434_=_C2199 ,C1434_=_C2200 ,\nC1434_=_C2201 ,C1434_=_C2202 ,C1434_=_C2203 ,C1434_=_C2204 ,C1434_=_C2205 ,C1434_=_C2206 ,\nC1434_=_C2207 ,C1434_=_C2208 ,C1434_=_C2209 ,C1434_=_C2210 ,C1434_=_C2429 ,C1435_=_C1436 ,\nC1435_=_C1437 ,C1435_=_C1438 ,C1435_=_C1439 ,C1435_=_C1440 ,C1435_=_C1441 ,C1435_=_C1478 ,\nC1435_=_C1520 ,C1435_=_C1561 ,C1435_=_C1601 ,C1435_=_C1640 ,C1435_=_C1678 ,C1435_=_C1715 ,\nC1435_=_C1751 ,C1435_=_C1786 ,C1435_=_C1820 ,C1435_=_C1853 ,C1435_=_C1885 ,C1435_=_C1916 ,\nC1435_=_C1946 ,C1435_=_C1975 ,C1435_=_C2003 ,C1435_=_C2030 ,C1435_=_C2056 ,C1435_=_C2081 ,\nC1435_=_C2105 ,C1435_=_C2128 ,C1435_=_C2150 ,C1435_=_C2171 ,C1435_=_C2217 ,C1435_=_C2218 ,\nC1435_=_C2219 ,C1435_=_C2220 ,C1435_=_C2221 ,C1435_=_C2222 ,C1435_=_C2223 ,C1435_=_C2224 ,\nC1435_=_C2225 ,C1435_=_C2226 ,C1435_=_C2227 ,C1435_=_C2228 ,C1435_=_C2229 ,C1435_=_C2430 ,\nC1436_=_C1437 ,C1436_=_C1438 ,C1436_=_C1439 ,C1436_=_C1440 ,C1436_=_C1441 ,C1436_=_C1479 ,\nC1436_=_C1521 ,C1436_=_C1562 ,C1436_=_C1602 ,C1436_=_C1641 ,C1436_=_C1679 ,C1436_=_C1716 ,\nC1436_=_C1752 ,C1436_=_C1787 ,C1436_=_C1821 ,C1436_=_C1854 ,C1436_=_C1886 ,C1436_=_C1917 ,\nC1436_=_C1947 ,C1436_=_C1976 ,C1436_=_C2004 ,C1436_=_C2031 ,C1436_=_C2057 ,C1436_=_C2082 ,\nC1436_=_C2106 ,C1436_=_C2129 ,C1436_=_C2151 ,C1436_=_C2172 ,C1436_=_C2235 ,C1436_=_C2236 ,\nC1436_=_C2237 ,C1436_=_C2238 ,C1436_=_C2239 ,C1436_=_C2240 ,C1436_=_C2241 ,C1436_=_C2242 ,\nC1436_=_C2243 ,C1436_=_C2244 ,C1436_=_C2245 ,C1436_=_C2246 ,C1436_=_C2247 ,C1436_=_C2431 ,\nC1437_=_C1438 ,C1437_=_C1439 ,C1437_=_C1440 ,C1437_=_C1441 ,C1437_=_C1480 ,C1437_=_C1522 ,\nC1437_=_C1563 ,C1437_=_C1603 ,C1437_=_C1642 ,C1437_=_C1680 ,C1437_=_C1717 ,C1437_=_C1753 ,\nC1437_=_C1788 ,C1437_=_C1822 ,C1437_=_C1855 ,C1437_=_C1887 ,C1437_=_C1918 ,C1437_=_C1948 ,\nC1437_=_C1977 ,C1437_=_C2005 ,C1437_=_C2032 ,C1437_=_C2058 ,C1437_=_C2083 ,C1437_=_C2107 ,\nC1437_=_C2130 ,C1437_=_C2152 ,C1437_=_C2173 ,C1437_=_C2252 ,C1437_=_C2253 ,C1437_=_C2254 ,\nC1437_=_C2255 ,C1437_=_C2256 ,C1437_=_C2257 ,C1437_=_C2258 ,C1437_=_C2259 ,C1437_=_C2260 ,\nC1437_=_C2261 ,C1437_=_C2262 ,C1437_=_C2263 ,C1437_=_C2264 ,C1437_=_C2432 ,C1438_=_C1439 ,\nC1438_=_C1440 ,C1438_=_C1441 ,C1438_=_C1481 ,C1438_=_C1523 ,C1438_=_C1564 ,C1438_=_C1604 ,\nC1438_=_C1643 ,C1438_=_C1681 ,C1438_=_C1718 ,C1438_=_C1754 ,C1438_=_C1789 ,C1438_=_C1823 ,\nC1438_=_C1856 ,C1438_=_C1888 ,C1438_=_C1919 ,C1438_=_C1949 ,C1438_=_C1978 ,C1438_=_C2006 ,\nC1438_=_C2033 ,C1438_=_C2059 ,C1438_=_C2084 ,C1438_=_C2108 ,C1438_=_C2131 ,C1438_=_C2153 ,\nC1438_=_C2174 ,C1438_=_C2268 ,C1438_=_C2269 ,C1438_=_C2270 ,C1438_=_C2271 ,C1438_=_C2272 ,\nC1438_=_C2273 ,C1438_=_C2274 ,C1438_=_C2275 ,C1438_=_C2276 ,C1438_=_C2277 ,C1438_=_C2278 ,\nC1438_=_C2279 ,C1438_=_C2280 ,C1438_=_C2433 ,C1439_=_C1440 ,C1439_=_C1441 ,C1439_=_C1482 ,\nC1439_=_C1524 ,C1439_=_C1565 ,C1439_=_C1605 ,C1439_=_C1644 ,C1439_=_C1682 ,C1439_=_C1719 ,\nC1439_=_C1755 ,C1439_=_C1790 ,C1439_=_C1824 ,C1439_=_C1857 ,C1439_=_C1889 ,C1439_=_C1920 ,\nC1439_=_C1950 ,C1439_=_C1979 ,C1439_=_C2007 ,C1439_=_C2034 ,C1439_=_C2060 ,C1439_=_C2085 ,\nC1439_=_C2109 ,C1439_=_C2132 ,C1439_=_C2154 ,C1439_=_C2175 ,C1439_=_C2283 ,C1439_=_C2284 ,\nC1439_=_C2285 ,C1439_=_C2286 ,C1439_=_C2287 ,C1439_=_C2288 ,C1439_=_C2289 ,C1439_=_C2290 ,\nC1439_=_C2291 ,C1439_=_C2292 ,C1439_=_C2293 ,C1439_=_C2294 ,C1439_=_C2295 ,C1439_=_C2434 ,\nC1440_=_C1441 ,C1440_=_C1483 ,C1440_=_C1525 ,C1440_=_C1566 ,C1440_=_C1606 ,C1440_=_C1645 ,\nC1440_=_C1683 ,C1440_=_C1720 ,C1440_=_C1756 ,C1440_=_C1791 ,C1440_=_C1825 ,C1440_=_C1858 ,\nC1440_=_C1890 ,C1440_=_C1921 ,C1440_=_C1951 ,C1440_=_C1980 ,C1440_=_C2008 ,C1440_=_C2035 ,\nC1440_=_C2061 ,C1440_=_C2086 ,C1440_=_C2110 ,C1440_=_C2133 ,C1440_=_C2155 ,C1440_=_C2176 ,\nC1440_=_C2297 ,C1440_=_C2298 ,C1440_=_C2299 ,C1440_=_C2300 ,C1440_=_C2301 ,C1440_=_C2302 ,\nC1440_=_C2303 ,C1440_=_C2304 ,C1440_=_C2305 ,C1440_=_C2306 ,C1440_=_C2307 ,C1440_=_C2308 ,\nC1440_=_C2309 ,C1440_=_C2435 ,C1441_=_C1484 ,C1441_=_C1526 ,C1441_=_C1567 ,C1441_=_C1607 ,\nC1441_=_C1646 ,C1441_=_C1684 ,C1441_=_C1721 ,C1441_=_C1757 ,C1441_=_C1792 ,C1441_=_C1826 ,\nC1441_=_C1859 ,C1441_=_C1891 ,C1441_=_C1922 ,C1441_=_C1952 ,C1441_=_C1981 ,C1441_=_C2009 ,\nC1441_=_C2036 ,C1441_=_C2062 ,C1441_=_C2087 ,C1441_=_C2111 ,C1441_=_C2134 ,C1441_=_C2156 ,\nC1441_=_C2177 ,C1441_=_C2310 ,C1441_=_C2311 ,C1441_=_C2312 ,C1441_=_C2313 ,C1441_=_C2314 ,\nC1441_=_C2315 ,C1441_=_C2316 ,C1441_=_C2317 ,C1441_=_C2318 ,C1441_=_C2319 ,C1441_=_C2320 ,\nC1441_=_C2321 ,C1441_=_C2322 ,C1441_=_C2436 ,C1477_=_C1478 ,C1477_=_C1479 ,C1477_=_C1480 ,\nC1477_=_C1481 ,C1477_=_C1482 ,C1477_=_C1483 ,C1477_=_C1484 ,C1477_=_C1519 ,C1477_=_C1560 ,\nC1477_=_C1600 ,C1477_=_C1639 ,C1477_=_C1677 ,C1477_=_C1714 ,C1477_=_C1750 ,C1477_=_C1785 ,\nC1477_=_C1819 ,C1477_=_C1852 ,C1477_=_C1884 ,C1477_=_C1915 ,C1477_=_C1945 ,C1477_=_C1974 ,\nC1477_=_C2002 ,C1477_=_C2029 ,C1477_=_C2055 ,C1477_=_C2080 ,C1477_=_C2104 ,C1477_=_C2127 ,\nC1477_=_C2149 ,C1477_=_C2170 ,C1477_=_C2198 ,C1477_=_C2199 ,C1477_=_C2200 ,C1477_=_C2201 ,\nC1477_=_C2202 ,C1477_=_C2203 ,C1477_=_C2204 ,C1477_=_C2205 ,C1477_=_C2206 ,C1477_=_C2207 ,\nC1477_=_C2208 ,C1477_=_C2209 ,C1477_=_C2210 ,C1477_=_C2429 ,C1478_=_C1479 ,C1478_=_C1480 ,\nC1478_=_C1481 ,C1478_=_C1482 ,C1478_=_C1483 ,C1478_=_C1484 ,C1478_=_C1520 ,C1478_=_C1561 ,\nC1478_=_C1601 ,C1478_=_C1640 ,C1478_=_C1678 ,C1478_=_C1715 ,C1478_=_C1751 ,C1478_=_C1786 ,\nC1478_=_C1820 ,C1478_=_C1853 ,C1478_=_C1885 ,C1478_=_C1916 ,C1478_=_C1946 ,C1478_=_C1975 ,\nC1478_=_C2003 ,C1478_=_C2030 ,C1478_=_C2056 ,C1478_=_C2081 ,C1478_=_C2105 ,C1478_=_C2128 ,\nC1478_=_C2150 ,C1478_=_C2171 ,C1478_=_C2217 ,C1478_=_C2218 ,C1478_=_C2219 ,C1478_=_C2220 ,\nC1478_=_C2221 ,C1478_=_C2222 ,C1478_=_C2223 ,C1478_=_C2224 ,C1478_=_C2225 ,C1478_=_C2226 ,\nC1478_=_C2227 ,C1478_=_C2228 ,C1478_=_C2229 ,C1478_=_C2430 ,C1479_=_C1480 ,C1479_=_C1481 ,\nC1479_=_C1482 ,C1479_=_C1483 ,C1479_=_C1484 ,C1479_=_C1521 ,C1479_=_C1562 ,C1479_=_C1602 ,\nC1479_=_C1641 ,C1479_=_C1679 ,C1479_=_C1716 ,C1479_=_C1752 ,C1479_=_C1787 ,C1479_=_C1821 ,\nC1479_=_C1854 ,C1479_=_C1886 ,C1479_=_C1917 ,C1479_=_C1947 ,C1479_=_C1976 ,C1479_=_C2004 ,\nC1479_=_C2031 ,C1479_=_C2057 ,C1479_=_C2082 ,C1479_=_C2106 ,C1479_=_C2129 ,C1479_=_C2151 ,\nC1479_=_C2172 ,C1479_=_C2235 ,C1479_=_C2236 ,C1479_=_C2237 ,C1479_=_C2238 ,C1479_=_C2239 ,\nC1479_=_C2240 ,C1479_=_C2241 ,C1479_=_C2242 ,C1479_=_C2243 ,C1479_=_C2244 ,C1479_=_C2245 ,\nC1479_=_C2246 ,C1479_=_C2247 ,C1479_=_C2431 ,C1480_=_C1481 ,C1480_=_C1482 ,C1480_=_C1483 ,\nC1480_=_C1484 ,C1480_=_C1522 ,C1480_=_C1563 ,C1480_=_C1603 ,C1480_=_C1642 ,C1480_=_C1680 ,\nC1480_=_C1717 ,C1480_=_C1753 ,C1480_=_C1788 ,C1480_=_C1822 ,C1480_=_C1855 ,C1480_=_C1887 ,\nC1480_=_C1918 ,C1480_=_C1948 ,C1480_=_C1977 ,C1480_=_C2005 ,C1480_=_C2032 ,C1480_=_C2058 ,\nC1480_=_C2083 ,C1480_=_C2107 ,C1480_=_C2130 ,C1480_=_C2152 ,C1480_=_C2173 ,C1480_=_C2252 ,\nC1480_=_C2253 ,C1480_=_C2254 ,C1480_=_C2255 ,C1480_=_C2256 ,C1480_=_C2257 ,C1480_=_C2258 ,\nC1480_=_C2259 ,C1480_=_C2260 ,C1480_=_C2261 ,C1480_=_C2262 ,C1480_=_C2263 ,C1480_=_C2264 ,\nC1480_=_C2432 ,C1481_=_C1482 ,C1481_=_C1483 ,C1481_=_C1484 ,C1481_=_C1523 ,C1481_=_C1564 ,\nC1481_=_C1604 ,C1481_=_C1643 ,C1481_=_C1681 ,C1481_=_C1718 ,C1481_=_C1754 ,C1481_=_C1789 ,\nC1481_=_C1823 ,C1481_=_C1856 ,C1481_=_C1888 ,C1481_=_C1919 ,C1481_=_C1949 ,C1481_=_C1978 ,\nC1481_=_C2006 ,C1481_=_C2033 ,C1481_=_C2059 ,C1481_=_C2084 ,C1481_=_C2108 ,C1481_=_C2131 ,\nC1481_=_C2153 ,C1481_=_C2174 ,C1481_=_C2268 ,C1481_=_C2269</w:t>
      </w:r>
    </w:p>
    <w:p>
      <w:pPr>
        <w:pStyle w:val="PreformattedText"/>
        <w:bidi w:val="0"/>
        <w:spacing w:before="0" w:after="0"/>
        <w:jc w:val="left"/>
        <w:rPr/>
      </w:pPr>
      <w:r>
        <w:rPr/>
        <w:t xml:space="preserve"> </w:t>
      </w:r>
      <w:r>
        <w:rPr/>
        <w:t>,C1481_=_C2270 ,C1481_=_C2271 ,\nC1481_=_C2272 ,C1481_=_C2273 ,C1481_=_C2274 ,C1481_=_C2275 ,C1481_=_C2276 ,C1481_=_C2277 ,\nC1481_=_C2278 ,C1481_=_C2279 ,C1481_=_C2280 ,C1481_=_C2433 ,C1482_=_C1483 ,C1482_=_C1484 ,\nC1482_=_C1524 ,C1482_=_C1565 ,C1482_=_C1605 ,C1482_=_C1644 ,C1482_=_C1682 ,C1482_=_C1719 ,\nC1482_=_C1755 ,C1482_=_C1790 ,C1482_=_C1824 ,C1482_=_C1857 ,C1482_=_C1889 ,C1482_=_C1920 ,\nC1482_=_C1950 ,C1482_=_C1979 ,C1482_=_C2007 ,C1482_=_C2034 ,C1482_=_C2060 ,C1482_=_C2085 ,\nC1482_=_C2109 ,C1482_=_C2132 ,C1482_=_C2154 ,C1482_=_C2175 ,C1482_=_C2283 ,C1482_=_C2284 ,\nC1482_=_C2285 ,C1482_=_C2286 ,C1482_=_C2287 ,C1482_=_C2288 ,C1482_=_C2289 ,C1482_=_C2290 ,\nC1482_=_C2291 ,C1482_=_C2292 ,C1482_=_C2293 ,C1482_=_C2294 ,C1482_=_C2295 ,C1482_=_C2434 ,\nC1483_=_C1484 ,C1483_=_C1525 ,C1483_=_C1566 ,C1483_=_C1606 ,C1483_=_C1645 ,C1483_=_C1683 ,\nC1483_=_C1720 ,C1483_=_C1756 ,C1483_=_C1791 ,C1483_=_C1825 ,C1483_=_C1858 ,C1483_=_C1890 ,\nC1483_=_C1921 ,C1483_=_C1951 ,C1483_=_C1980 ,C1483_=_C2008 ,C1483_=_C2035 ,C1483_=_C2061 ,\nC1483_=_C2086 ,C1483_=_C2110 ,C1483_=_C2133 ,C1483_=_C2155 ,C1483_=_C2176 ,C1483_=_C2297 ,\nC1483_=_C2298 ,C1483_=_C2299 ,C1483_=_C2300 ,C1483_=_C2301 ,C1483_=_C2302 ,C1483_=_C2303 ,\nC1483_=_C2304 ,C1483_=_C2305 ,C1483_=_C2306 ,C1483_=_C2307 ,C1483_=_C2308 ,C1483_=_C2309 ,\nC1483_=_C2435 ,C1484_=_C1526 ,C1484_=_C1567 ,C1484_=_C1607 ,C1484_=_C1646 ,C1484_=_C1684 ,\nC1484_=_C1721 ,C1484_=_C1757 ,C1484_=_C1792 ,C1484_=_C1826 ,C1484_=_C1859 ,C1484_=_C1891 ,\nC1484_=_C1922 ,C1484_=_C1952 ,C1484_=_C1981 ,C1484_=_C2009 ,C1484_=_C2036 ,C1484_=_C2062 ,\nC1484_=_C2087 ,C1484_=_C2111 ,C1484_=_C2134 ,C1484_=_C2156 ,C1484_=_C2177 ,C1484_=_C2310 ,\nC1484_=_C2311 ,C1484_=_C2312 ,C1484_=_C2313 ,C1484_=_C2314 ,C1484_=_C2315 ,C1484_=_C2316 ,\nC1484_=_C2317 ,C1484_=_C2318 ,C1484_=_C2319 ,C1484_=_C2320 ,C1484_=_C2321 ,C1484_=_C2322 ,\nC1484_=_C2436 ,C1519_=_C1520 ,C1519_=_C1521 ,C1519_=_C1522 ,C1519_=_C1523 ,C1519_=_C1524 ,\nC1519_=_C1525 ,C1519_=_C1526 ,C1519_=_C1560 ,C1519_=_C1600 ,C1519_=_C1639 ,C1519_=_C1677 ,\nC1519_=_C1714 ,C1519_=_C1750 ,C1519_=_C1785 ,C1519_=_C1819 ,C1519_=_C1852 ,C1519_=_C1884 ,\nC1519_=_C1915 ,C1519_=_C1945 ,C1519_=_C1974 ,C1519_=_C2002 ,C1519_=_C2029 ,C1519_=_C2055 ,\nC1519_=_C2080 ,C1519_=_C2104 ,C1519_=_C2127 ,C1519_=_C2149 ,C1519_=_C2170 ,C1519_=_C2198 ,\nC1519_=_C2199 ,C1519_=_C2200 ,C1519_=_C2201 ,C1519_=_C2202 ,C1519_=_C2203 ,C1519_=_C2204 ,\nC1519_=_C2205 ,C1519_=_C2206 ,C1519_=_C2207 ,C1519_=_C2208 ,C1519_=_C2209 ,C1519_=_C2210 ,\nC1519_=_C2429 ,C1520_=_C1521 ,C1520_=_C1522 ,C1520_=_C1523 ,C1520_=_C1524 ,C1520_=_C1525 ,\nC1520_=_C1526 ,C1520_=_C1561 ,C1520_=_C1601 ,C1520_=_C1640 ,C1520_=_C1678 ,C1520_=_C1715 ,\nC1520_=_C1751 ,C1520_=_C1786 ,C1520_=_C1820 ,C1520_=_C1853 ,C1520_=_C1885 ,C1520_=_C1916 ,\nC1520_=_C1946 ,C1520_=_C1975 ,C1520_=_C2003 ,C1520_=_C2030 ,C1520_=_C2056 ,C1520_=_C2081 ,\nC1520_=_C2105 ,C1520_=_C2128 ,C1520_=_C2150 ,C1520_=_C2171 ,C1520_=_C2217 ,C1520_=_C2218 ,\nC1520_=_C2219 ,C1520_=_C2220 ,C1520_=_C2221 ,C1520_=_C2222 ,C1520_=_C2223 ,C1520_=_C2224 ,\nC1520_=_C2225 ,C1520_=_C2226 ,C1520_=_C2227 ,C1520_=_C2228 ,C1520_=_C2229 ,C1520_=_C2430 ,\nC1521_=_C1522 ,C1521_=_C1523 ,C1521_=_C1524 ,C1521_=_C1525 ,C1521_=_C1526 ,C1521_=_C1562 ,\nC1521_=_C1602 ,C1521_=_C1641 ,C1521_=_C1679 ,C1521_=_C1716 ,C1521_=_C1752 ,C1521_=_C1787 ,\nC1521_=_C1821 ,C1521_=_C1854 ,C1521_=_C1886 ,C1521_=_C1917 ,C1521_=_C1947 ,C1521_=_C1976 ,\nC1521_=_C2004 ,C1521_=_C2031 ,C1521_=_C2057 ,C1521_=_C2082 ,C1521_=_C2106 ,C1521_=_C2129 ,\nC1521_=_C2151 ,C1521_=_C2172 ,C1521_=_C2235 ,C1521_=_C2236 ,C1521_=_C2237 ,C1521_=_C2238 ,\nC1521_=_C2239 ,C1521_=_C2240 ,C1521_=_C2241 ,C1521_=_C2242 ,C1521_=_C2243 ,C1521_=_C2244 ,\nC1521_=_C2245 ,C1521_=_C2246 ,C1521_=_C2247 ,C1521_=_C2431 ,C1522_=_C1523 ,C1522_=_C1524 ,\nC1522_=_C1525 ,C1522_=_C1526 ,C1522_=_C1563 ,C1522_=_C1603 ,C1522_=_C1642 ,C1522_=_C1680 ,\nC1522_=_C1717 ,C1522_=_C1753 ,C1522_=_C1788 ,C1522_=_C1822 ,C1522_=_C1855 ,C1522_=_C1887 ,\nC1522_=_C1918 ,C1522_=_C1948 ,C1522_=_C1977 ,C1522_=_C2005 ,C1522_=_C2032 ,C1522_=_C2058 ,\nC1522_=_C2083 ,C1522_=_C2107 ,C1522_=_C2130 ,C1522_=_C2152 ,C1522_=_C2173 ,C1522_=_C2252 ,\nC1522_=_C2253 ,C1522_=_C2254 ,C1522_=_C2255 ,C1522_=_C2256 ,C1522_=_C2257 ,C1522_=_C2258 ,\nC1522_=_C2259 ,C1522_=_C2260 ,C1522_=_C2261 ,C1522_=_C2262 ,C1522_=_C2263 ,C1522_=_C2264 ,\nC1522_=_C2432 ,C1523_=_C1524 ,C1523_=_C1525 ,C1523_=_C1526 ,C1523_=_C1564 ,C1523_=_C1604 ,\nC1523_=_C1643 ,C1523_=_C1681 ,C1523_=_C1718 ,C1523_=_C1754 ,C1523_=_C1789 ,C1523_=_C1823 ,\nC1523_=_C1856 ,C1523_=_C1888 ,C1523_=_C1919 ,C1523_=_C1949 ,C1523_=_C1978 ,C1523_=_C2006 ,\nC1523_=_C2033 ,C1523_=_C2059 ,C1523_=_C2084 ,C1523_=_C2108 ,C1523_=_C2131 ,C1523_=_C2153 ,\nC1523_=_C2174 ,C1523_=_C2268 ,C1523_=_C2269 ,C1523_=_C2270 ,C1523_=_C2271 ,C1523_=_C2272 ,\nC1523_=_C2273 ,C1523_=_C2274 ,C1523_=_C2275 ,C1523_=_C2276 ,C1523_=_C2277 ,C1523_=_C2278 ,\nC1523_=_C2279 ,C1523_=_C2280 ,C1523_=_C2433 ,C1524_=_C1525 ,C1524_=_C1526 ,C1524_=_C1565 ,\nC1524_=_C1605 ,C1524_=_C1644 ,C1524_=_C1682 ,C1524_=_C1719 ,C1524_=_C1755 ,C1524_=_C1790 ,\nC1524_=_C1824 ,C1524_=_C1857 ,C1524_=_C1889 ,C1524_=_C1920 ,C1524_=_C1950 ,C1524_=_C1979 ,\nC1524_=_C2007 ,C1524_=_C2034 ,C1524_=_C2060 ,C1524_=_C2085 ,C1524_=_C2109 ,C1524_=_C2132 ,\nC1524_=_C2154 ,C1524_=_C2175 ,C1524_=_C2283 ,C1524_=_C2284 ,C1524_=_C2285 ,C1524_=_C2286 ,\nC1524_=_C2287 ,C1524_=_C2288 ,C1524_=_C2289 ,C1524_=_C2290 ,C1524_=_C2291 ,C1524_=_C2292 ,\nC1524_=_C2293 ,C1524_=_C2294 ,C1524_=_C2295 ,C1524_=_C2434 ,C1525_=_C1526 ,C1525_=_C1566 ,\nC1525_=_C1606 ,C1525_=_C1645 ,C1525_=_C1683 ,C1525_=_C1720 ,C1525_=_C1756 ,C1525_=_C1791 ,\nC1525_=_C1825 ,C1525_=_C1858 ,C1525_=_C1890 ,C1525_=_C1921 ,C1525_=_C1951 ,C1525_=_C1980 ,\nC1525_=_C2008 ,C1525_=_C2035 ,C1525_=_C2061 ,C1525_=_C2086 ,C1525_=_C2110 ,C1525_=_C2133 ,\nC1525_=_C2155 ,C1525_=_C2176 ,C1525_=_C2297 ,C1525_=_C2298 ,C1525_=_C2299 ,C1525_=_C2300 ,\nC1525_=_C2301 ,C1525_=_C2302 ,C1525_=_C2303 ,C1525_=_C2304 ,C1525_=_C2305 ,C1525_=_C2306 ,\nC1525_=_C2307 ,C1525_=_C2308 ,C1525_=_C2309 ,C1525_=_C2435 ,C1526_=_C1567 ,C1526_=_C1607 ,\nC1526_=_C1646 ,C1526_=_C1684 ,C1526_=_C1721 ,C1526_=_C1757 ,C1526_=_C1792 ,C1526_=_C1826 ,\nC1526_=_C1859 ,C1526_=_C1891 ,C1526_=_C1922 ,C1526_=_C1952 ,C1526_=_C1981 ,C1526_=_C2009 ,\nC1526_=_C2036 ,C1526_=_C2062 ,C1526_=_C2087 ,C1526_=_C2111 ,C1526_=_C2134 ,C1526_=_C2156 ,\nC1526_=_C2177 ,C1526_=_C2310 ,C1526_=_C2311 ,C1526_=_C2312 ,C1526_=_C2313 ,C1526_=_C2314 ,\nC1526_=_C2315 ,C1526_=_C2316 ,C1526_=_C2317 ,C1526_=_C2318 ,C1526_=_C2319 ,C1526_=_C2320 ,\nC1526_=_C2321 ,C1526_=_C2322 ,C1526_=_C2436 ,C1560_=_C1561 ,C1560_=_C1562 ,C1560_=_C1563 ,\nC1560_=_C1564 ,C1560_=_C1565 ,C1560_=_C1566 ,C1560_=_C1567 ,C1560_=_C1600 ,C1560_=_C1639 ,\nC1560_=_C1677 ,C1560_=_C1714 ,C1560_=_C1750 ,C1560_=_C1785 ,C1560_=_C1819 ,C1560_=_C1852 ,\nC1560_=_C1884 ,C1560_=_C1915 ,C1560_=_C1945 ,C1560_=_C1974 ,C1560_=_C2002 ,C1560_=_C2029 ,\nC1560_=_C2055 ,C1560_=_C2080 ,C1560_=_C2104 ,C1560_=_C2127 ,C1560_=_C2149 ,C1560_=_C2170 ,\nC1560_=_C2198 ,C1560_=_C2199 ,C1560_=_C2200 ,C1560_=_C2201 ,C1560_=_C2202 ,C1560_=_C2203 ,\nC1560_=_C2204 ,C1560_=_C2205 ,C1560_=_C2206 ,C1560_=_C2207 ,C1560_=_C2208 ,C1560_=_C2209 ,\nC1560_=_C2210 ,C1560_=_C2429 ,C1561_=_C1562 ,C1561_=_C1563 ,C1561_=_C1564 ,C1561_=_C1565 ,\nC1561_=_C1566 ,C1561_=_C1567 ,C1561_=_C1601 ,C1561_=_C1640 ,C1561_=_C1678 ,C1561_=_C1715 ,\nC1561_=_C1751 ,C1561_=_C1786 ,C1561_=_C1820 ,C1561_=_C1853 ,C1561_=_C1885 ,C1561_=_C1916 ,\nC1561_=_C1946 ,C1561_=_C1975 ,C1561_=_C2003 ,C1561_=_C2030 ,C1561_=_C2056 ,C1561_=_C2081 ,\nC1561_=_C2105 ,C1561_=_C2128 ,C1561_=_C2150 ,C1561_=_C2171 ,C1561_=_C2217 ,C1561_=_C2218 ,\nC1561_=_C2219 ,C1561_=_C2220 ,C1561_=_C2221 ,C1561_=_C2222 ,C1561_=_C2223 ,C1561_=_C2224 ,\nC1561_=_C2225 ,C1561_=_C2226 ,C1561_=_C2227 ,C1561_=_C2228 ,C1561_=_C2229 ,C1561_=_C2430 ,\nC1562_=_C1563 ,C1562_=_C1564 ,C1562_=_C1565 ,C1562_=_C1566 ,C1562_=_C1567 ,C1562_=_C1602 ,\nC1562_=_C1641 ,C1562_=_C1679 ,C1562_=_C1716 ,C1562_=_C1752 ,C1562_=_C1787 ,C1562_=_C1821 ,\nC1562_=_C1854 ,C1562_=_C1886 ,C1562_=_C1917 ,C1562_=_C1947 ,C1562_=_C1976 ,C1562_=_C2004 ,\nC1562_=_C2031 ,C1562_=_C2057 ,C1562_=_C2082 ,C1562_=_C2106 ,C1562_=_C2129 ,C1562_=_C2151 ,\nC1562_=_C2172 ,C1562_=_C2235 ,C1562_=_C2236 ,C1562_=_C2237 ,C1562_=_C2238 ,C1562_=_C2239 ,\nC1562_=_C2240 ,C1562_=_C2241 ,C1562_=_C2242 ,C1562_=_C2243 ,C1562_=_C2244 ,C1562_=_C2245 ,\nC1562_=_C2246 ,C1562_=_C2247 ,C1562_=_C2431 ,C1563_=_C1564 ,C1563_=_C1565 ,C1563_=_C1566 ,\nC1563_=_C1567 ,C1563_=_C1603 ,C1563_=_C1642 ,C1563_=_C1680 ,C1563_=_C1717 ,C1563_=_C1753 ,\nC1563_=_C1788 ,C1563_=_C1822 ,C1563_=_C1855 ,C1563_=_C1887 ,C1563_=_C1918 ,C1563_=_C1948 ,\nC1563_=_C1977 ,C1563_=_C2005 ,C1563_=_C2032 ,C1563_=_C2058 ,C1563_=_C2083 ,C1563_=_C2107 ,\nC1563_=_C2130 ,C1563_=_C2152 ,C1563_=_C2173 ,C1563_=_C2252 ,C1563_=_C2253 ,C1563_=_C2254 ,\nC1563_=_C2255 ,C1563_=_C2256 ,C1563_=_C2257 ,C1563_=_C2258 ,C1563_=_C2259 ,C1563_=_C2260 ,\nC1563_=_C2261 ,C1563_=_C2262 ,C1563_=_C2263 ,C1563_=_C2264 ,C1563_=_C2432 ,C1564_=_C1565 ,\nC1564_=_C1566 ,C1564_=_C1567 ,C1564_=_C1604 ,C1564_=_C1643 ,C1564_=_C1681 ,C1564_=_C1718 ,\nC1564_=_C1754 ,C1564_=_C1789 ,C1564_=_C1823 ,C1564_=_C1856 ,C1564_=_C1888 ,C1564_=_C1919 ,\nC1564_=_C1949 ,C1564_=_C1978 ,C1564_=_C2006 ,C1564_=_C2033 ,C1564_=_C2059 ,C1564_=_C2084 ,\nC1564_=_C2108 ,C1564_=_C2131 ,C1564_=_C2153 ,C1564_=_C2174 ,C1564_=_C2268 ,C1564_=_C2269 ,\nC1564_=_C2270 ,C1564_=_C2271 ,C1564_=_C2272 ,C1564_=_C2273 ,C1564_=_C2274 ,C1564_=_C2275 ,\nC1564_=_C2276 ,C1564_=_C2277 ,C1564_=_C2278 ,C1564_=_C2279 ,C1564_=_C2280 ,C1564_=_C2433 ,\nC1565_=_C1566 ,C1565_=_C1567 ,C1565_=_C1605 ,C1565_=_C1644 ,C1565_=_C1682 ,C1565_=_C1719 ,\nC1565_=_C1755 ,C1565_=_C1790 ,C1565_=_C1824 ,C1565_=_C1857 ,C1565_=_C1889 ,C1565_=_C1920 ,\nC1565_=_C1950 ,C1565_=_C1979 ,C1565_=_C2007 ,C1565_=_C2034 ,C1565_=_C2060 ,C1565_=_C2085 ,\nC1565_=_C2109 ,C1565_=_C2132</w:t>
      </w:r>
    </w:p>
    <w:p>
      <w:pPr>
        <w:pStyle w:val="PreformattedText"/>
        <w:bidi w:val="0"/>
        <w:spacing w:before="0" w:after="0"/>
        <w:jc w:val="left"/>
        <w:rPr/>
      </w:pPr>
      <w:r>
        <w:rPr/>
        <w:t xml:space="preserve"> </w:t>
      </w:r>
      <w:r>
        <w:rPr/>
        <w:t>,C1565_=_C2154 ,C1565_=_C2175 ,C1565_=_C2283 ,C1565_=_C2284 ,\nC1565_=_C2285 ,C1565_=_C2286 ,C1565_=_C2287 ,C1565_=_C2288 ,C1565_=_C2289 ,C1565_=_C2290 ,\nC1565_=_C2291 ,C1565_=_C2292 ,C1565_=_C2293 ,C1565_=_C2294 ,C1565_=_C2295 ,C1565_=_C2434 ,\nC1566_=_C1567 ,C1566_=_C1606 ,C1566_=_C1645 ,C1566_=_C1683 ,C1566_=_C1720 ,C1566_=_C1756 ,\nC1566_=_C1791 ,C1566_=_C1825 ,C1566_=_C1858 ,C1566_=_C1890 ,C1566_=_C1921 ,C1566_=_C1951 ,\nC1566_=_C1980 ,C1566_=_C2008 ,C1566_=_C2035 ,C1566_=_C2061 ,C1566_=_C2086 ,C1566_=_C2110 ,\nC1566_=_C2133 ,C1566_=_C2155 ,C1566_=_C2176 ,C1566_=_C2297 ,C1566_=_C2298 ,C1566_=_C2299 ,\nC1566_=_C2300 ,C1566_=_C2301 ,C1566_=_C2302 ,C1566_=_C2303 ,C1566_=_C2304 ,C1566_=_C2305 ,\nC1566_=_C2306 ,C1566_=_C2307 ,C1566_=_C2308 ,C1566_=_C2309 ,C1566_=_C2435 ,C1567_=_C1607 ,\nC1567_=_C1646 ,C1567_=_C1684 ,C1567_=_C1721 ,C1567_=_C1757 ,C1567_=_C1792 ,C1567_=_C1826 ,\nC1567_=_C1859 ,C1567_=_C1891 ,C1567_=_C1922 ,C1567_=_C1952 ,C1567_=_C1981 ,C1567_=_C2009 ,\nC1567_=_C2036 ,C1567_=_C2062 ,C1567_=_C2087 ,C1567_=_C2111 ,C1567_=_C2134 ,C1567_=_C2156 ,\nC1567_=_C2177 ,C1567_=_C2310 ,C1567_=_C2311 ,C1567_=_C2312 ,C1567_=_C2313 ,C1567_=_C2314 ,\nC1567_=_C2315 ,C1567_=_C2316 ,C1567_=_C2317 ,C1567_=_C2318 ,C1567_=_C2319 ,C1567_=_C2320 ,\nC1567_=_C2321 ,C1567_=_C2322 ,C1567_=_C2436 ,C1600_=_C1601 ,C1600_=_C1602 ,C1600_=_C1603 ,\nC1600_=_C1604 ,C1600_=_C1605 ,C1600_=_C1606 ,C1600_=_C1607 ,C1600_=_C1639 ,C1600_=_C1677 ,\nC1600_=_C1714 ,C1600_=_C1750 ,C1600_=_C1785 ,C1600_=_C1819 ,C1600_=_C1852 ,C1600_=_C1884 ,\nC1600_=_C1915 ,C1600_=_C1945 ,C1600_=_C1974 ,C1600_=_C2002 ,C1600_=_C2029 ,C1600_=_C2055 ,\nC1600_=_C2080 ,C1600_=_C2104 ,C1600_=_C2127 ,C1600_=_C2149 ,C1600_=_C2170 ,C1600_=_C2198 ,\nC1600_=_C2199 ,C1600_=_C2200 ,C1600_=_C2201 ,C1600_=_C2202 ,C1600_=_C2203 ,C1600_=_C2204 ,\nC1600_=_C2205 ,C1600_=_C2206 ,C1600_=_C2207 ,C1600_=_C2208 ,C1600_=_C2209 ,C1600_=_C2210 ,\nC1600_=_C2429 ,C1601_=_C1602 ,C1601_=_C1603 ,C1601_=_C1604 ,C1601_=_C1605 ,C1601_=_C1606 ,\nC1601_=_C1607 ,C1601_=_C1640 ,C1601_=_C1678 ,C1601_=_C1715 ,C1601_=_C1751 ,C1601_=_C1786 ,\nC1601_=_C1820 ,C1601_=_C1853 ,C1601_=_C1885 ,C1601_=_C1916 ,C1601_=_C1946 ,C1601_=_C1975 ,\nC1601_=_C2003 ,C1601_=_C2030 ,C1601_=_C2056 ,C1601_=_C2081 ,C1601_=_C2105 ,C1601_=_C2128 ,\nC1601_=_C2150 ,C1601_=_C2171 ,C1601_=_C2217 ,C1601_=_C2218 ,C1601_=_C2219 ,C1601_=_C2220 ,\nC1601_=_C2221 ,C1601_=_C2222 ,C1601_=_C2223 ,C1601_=_C2224 ,C1601_=_C2225 ,C1601_=_C2226 ,\nC1601_=_C2227 ,C1601_=_C2228 ,C1601_=_C2229 ,C1601_=_C2430 ,C1602_=_C1603 ,C1602_=_C1604 ,\nC1602_=_C1605 ,C1602_=_C1606 ,C1602_=_C1607 ,C1602_=_C1641 ,C1602_=_C1679 ,C1602_=_C1716 ,\nC1602_=_C1752 ,C1602_=_C1787 ,C1602_=_C1821 ,C1602_=_C1854 ,C1602_=_C1886 ,C1602_=_C1917 ,\nC1602_=_C1947 ,C1602_=_C1976 ,C1602_=_C2004 ,C1602_=_C2031 ,C1602_=_C2057 ,C1602_=_C2082 ,\nC1602_=_C2106 ,C1602_=_C2129 ,C1602_=_C2151 ,C1602_=_C2172 ,C1602_=_C2235 ,C1602_=_C2236 ,\nC1602_=_C2237 ,C1602_=_C2238 ,C1602_=_C2239 ,C1602_=_C2240 ,C1602_=_C2241 ,C1602_=_C2242 ,\nC1602_=_C2243 ,C1602_=_C2244 ,C1602_=_C2245 ,C1602_=_C2246 ,C1602_=_C2247 ,C1602_=_C2431 ,\nC1603_=_C1604 ,C1603_=_C1605 ,C1603_=_C1606 ,C1603_=_C1607 ,C1603_=_C1642 ,C1603_=_C1680 ,\nC1603_=_C1717 ,C1603_=_C1753 ,C1603_=_C1788 ,C1603_=_C1822 ,C1603_=_C1855 ,C1603_=_C1887 ,\nC1603_=_C1918 ,C1603_=_C1948 ,C1603_=_C1977 ,C1603_=_C2005 ,C1603_=_C2032 ,C1603_=_C2058 ,\nC1603_=_C2083 ,C1603_=_C2107 ,C1603_=_C2130 ,C1603_=_C2152 ,C1603_=_C2173 ,C1603_=_C2252 ,\nC1603_=_C2253 ,C1603_=_C2254 ,C1603_=_C2255 ,C1603_=_C2256 ,C1603_=_C2257 ,C1603_=_C2258 ,\nC1603_=_C2259 ,C1603_=_C2260 ,C1603_=_C2261 ,C1603_=_C2262 ,C1603_=_C2263 ,C1603_=_C2264 ,\nC1603_=_C2432 ,C1604_=_C1605 ,C1604_=_C1606 ,C1604_=_C1607 ,C1604_=_C1643 ,C1604_=_C1681 ,\nC1604_=_C1718 ,C1604_=_C1754 ,C1604_=_C1789 ,C1604_=_C1823 ,C1604_=_C1856 ,C1604_=_C1888 ,\nC1604_=_C1919 ,C1604_=_C1949 ,C1604_=_C1978 ,C1604_=_C2006 ,C1604_=_C2033 ,C1604_=_C2059 ,\nC1604_=_C2084 ,C1604_=_C2108 ,C1604_=_C2131 ,C1604_=_C2153 ,C1604_=_C2174 ,C1604_=_C2268 ,\nC1604_=_C2269 ,C1604_=_C2270 ,C1604_=_C2271 ,C1604_=_C2272 ,C1604_=_C2273 ,C1604_=_C2274 ,\nC1604_=_C2275 ,C1604_=_C2276 ,C1604_=_C2277 ,C1604_=_C2278 ,C1604_=_C2279 ,C1604_=_C2280 ,\nC1604_=_C2433 ,C1605_=_C1606 ,C1605_=_C1607 ,C1605_=_C1644 ,C1605_=_C1682 ,C1605_=_C1719 ,\nC1605_=_C1755 ,C1605_=_C1790 ,C1605_=_C1824 ,C1605_=_C1857 ,C1605_=_C1889 ,C1605_=_C1920 ,\nC1605_=_C1950 ,C1605_=_C1979 ,C1605_=_C2007 ,C1605_=_C2034 ,C1605_=_C2060 ,C1605_=_C2085 ,\nC1605_=_C2109 ,C1605_=_C2132 ,C1605_=_C2154 ,C1605_=_C2175 ,C1605_=_C2283 ,C1605_=_C2284 ,\nC1605_=_C2285 ,C1605_=_C2286 ,C1605_=_C2287 ,C1605_=_C2288 ,C1605_=_C2289 ,C1605_=_C2290 ,\nC1605_=_C2291 ,C1605_=_C2292 ,C1605_=_C2293 ,C1605_=_C2294 ,C1605_=_C2295 ,C1605_=_C2434 ,\nC1606_=_C1607 ,C1606_=_C1645 ,C1606_=_C1683 ,C1606_=_C1720 ,C1606_=_C1756 ,C1606_=_C1791 ,\nC1606_=_C1825 ,C1606_=_C1858 ,C1606_=_C1890 ,C1606_=_C1921 ,C1606_=_C1951 ,C1606_=_C1980 ,\nC1606_=_C2008 ,C1606_=_C2035 ,C1606_=_C2061 ,C1606_=_C2086 ,C1606_=_C2110 ,C1606_=_C2133 ,\nC1606_=_C2155 ,C1606_=_C2176 ,C1606_=_C2297 ,C1606_=_C2298 ,C1606_=_C2299 ,C1606_=_C2300 ,\nC1606_=_C2301 ,C1606_=_C2302 ,C1606_=_C2303 ,C1606_=_C2304 ,C1606_=_C2305 ,C1606_=_C2306 ,\nC1606_=_C2307 ,C1606_=_C2308 ,C1606_=_C2309 ,C1606_=_C2435 ,C1607_=_C1646 ,C1607_=_C1684 ,\nC1607_=_C1721 ,C1607_=_C1757 ,C1607_=_C1792 ,C1607_=_C1826 ,C1607_=_C1859 ,C1607_=_C1891 ,\nC1607_=_C1922 ,C1607_=_C1952 ,C1607_=_C1981 ,C1607_=_C2009 ,C1607_=_C2036 ,C1607_=_C2062 ,\nC1607_=_C2087 ,C1607_=_C2111 ,C1607_=_C2134 ,C1607_=_C2156 ,C1607_=_C2177 ,C1607_=_C2310 ,\nC1607_=_C2311 ,C1607_=_C2312 ,C1607_=_C2313 ,C1607_=_C2314 ,C1607_=_C2315 ,C1607_=_C2316 ,\nC1607_=_C2317 ,C1607_=_C2318 ,C1607_=_C2319 ,C1607_=_C2320 ,C1607_=_C2321 ,C1607_=_C2322 ,\nC1607_=_C2436 ,C1639_=_C1640 ,C1639_=_C1641 ,C1639_=_C1642 ,C1639_=_C1643 ,C1639_=_C1644 ,\nC1639_=_C1645 ,C1639_=_C1646 ,C1639_=_C1677 ,C1639_=_C1714 ,C1639_=_C1750 ,C1639_=_C1785 ,\nC1639_=_C1819 ,C1639_=_C1852 ,C1639_=_C1884 ,C1639_=_C1915 ,C1639_=_C1945 ,C1639_=_C1974 ,\nC1639_=_C2002 ,C1639_=_C2029 ,C1639_=_C2055 ,C1639_=_C2080 ,C1639_=_C2104 ,C1639_=_C2127 ,\nC1639_=_C2149 ,C1639_=_C2170 ,C1639_=_C2198 ,C1639_=_C2199 ,C1639_=_C2200 ,C1639_=_C2201 ,\nC1639_=_C2202 ,C1639_=_C2203 ,C1639_=_C2204 ,C1639_=_C2205 ,C1639_=_C2206 ,C1639_=_C2207 ,\nC1639_=_C2208 ,C1639_=_C2209 ,C1639_=_C2210 ,C1639_=_C2429 ,C1640_=_C1641 ,C1640_=_C1642 ,\nC1640_=_C1643 ,C1640_=_C1644 ,C1640_=_C1645 ,C1640_=_C1646 ,C1640_=_C1678 ,C1640_=_C1715 ,\nC1640_=_C1751 ,C1640_=_C1786 ,C1640_=_C1820 ,C1640_=_C1853 ,C1640_=_C1885 ,C1640_=_C1916 ,\nC1640_=_C1946 ,C1640_=_C1975 ,C1640_=_C2003 ,C1640_=_C2030 ,C1640_=_C2056 ,C1640_=_C2081 ,\nC1640_=_C2105 ,C1640_=_C2128 ,C1640_=_C2150 ,C1640_=_C2171 ,C1640_=_C2217 ,C1640_=_C2218 ,\nC1640_=_C2219 ,C1640_=_C2220 ,C1640_=_C2221 ,C1640_=_C2222 ,C1640_=_C2223 ,C1640_=_C2224 ,\nC1640_=_C2225 ,C1640_=_C2226 ,C1640_=_C2227 ,C1640_=_C2228 ,C1640_=_C2229 ,C1640_=_C2430 ,\nC1641_=_C1642 ,C1641_=_C1643 ,C1641_=_C1644 ,C1641_=_C1645 ,C1641_=_C1646 ,C1641_=_C1679 ,\nC1641_=_C1716 ,C1641_=_C1752 ,C1641_=_C1787 ,C1641_=_C1821 ,C1641_=_C1854 ,C1641_=_C1886 ,\nC1641_=_C1917 ,C1641_=_C1947 ,C1641_=_C1976 ,C1641_=_C2004 ,C1641_=_C2031 ,C1641_=_C2057 ,\nC1641_=_C2082 ,C1641_=_C2106 ,C1641_=_C2129 ,C1641_=_C2151 ,C1641_=_C2172 ,C1641_=_C2235 ,\nC1641_=_C2236 ,C1641_=_C2237 ,C1641_=_C2238 ,C1641_=_C2239 ,C1641_=_C2240 ,C1641_=_C2241 ,\nC1641_=_C2242 ,C1641_=_C2243 ,C1641_=_C2244 ,C1641_=_C2245 ,C1641_=_C2246 ,C1641_=_C2247 ,\nC1641_=_C2431 ,C1642_=_C1643 ,C1642_=_C1644 ,C1642_=_C1645 ,C1642_=_C1646 ,C1642_=_C1680 ,\nC1642_=_C1717 ,C1642_=_C1753 ,C1642_=_C1788 ,C1642_=_C1822 ,C1642_=_C1855 ,C1642_=_C1887 ,\nC1642_=_C1918 ,C1642_=_C1948 ,C1642_=_C1977 ,C1642_=_C2005 ,C1642_=_C2032 ,C1642_=_C2058 ,\nC1642_=_C2083 ,C1642_=_C2107 ,C1642_=_C2130 ,C1642_=_C2152 ,C1642_=_C2173 ,C1642_=_C2252 ,\nC1642_=_C2253 ,C1642_=_C2254 ,C1642_=_C2255 ,C1642_=_C2256 ,C1642_=_C2257 ,C1642_=_C2258 ,\nC1642_=_C2259 ,C1642_=_C2260 ,C1642_=_C2261 ,C1642_=_C2262 ,C1642_=_C2263 ,C1642_=_C2264 ,\nC1642_=_C2432 ,C1643_=_C1644 ,C1643_=_C1645 ,C1643_=_C1646 ,C1643_=_C1681 ,C1643_=_C1718 ,\nC1643_=_C1754 ,C1643_=_C1789 ,C1643_=_C1823 ,C1643_=_C1856 ,C1643_=_C1888 ,C1643_=_C1919 ,\nC1643_=_C1949 ,C1643_=_C1978 ,C1643_=_C2006 ,C1643_=_C2033 ,C1643_=_C2059 ,C1643_=_C2084 ,\nC1643_=_C2108 ,C1643_=_C2131 ,C1643_=_C2153 ,C1643_=_C2174 ,C1643_=_C2268 ,C1643_=_C2269 ,\nC1643_=_C2270 ,C1643_=_C2271 ,C1643_=_C2272 ,C1643_=_C2273 ,C1643_=_C2274 ,C1643_=_C2275 ,\nC1643_=_C2276 ,C1643_=_C2277 ,C1643_=_C2278 ,C1643_=_C2279 ,C1643_=_C2280 ,C1643_=_C2433 ,\nC1644_=_C1645 ,C1644_=_C1646 ,C1644_=_C1682 ,C1644_=_C1719 ,C1644_=_C1755 ,C1644_=_C1790 ,\nC1644_=_C1824 ,C1644_=_C1857 ,C1644_=_C1889 ,C1644_=_C1920 ,C1644_=_C1950 ,C1644_=_C1979 ,\nC1644_=_C2007 ,C1644_=_C2034 ,C1644_=_C2060 ,C1644_=_C2085 ,C1644_=_C2109 ,C1644_=_C2132 ,\nC1644_=_C2154 ,C1644_=_C2175 ,C1644_=_C2283 ,C1644_=_C2284 ,C1644_=_C2285 ,C1644_=_C2286 ,\nC1644_=_C2287 ,C1644_=_C2288 ,C1644_=_C2289 ,C1644_=_C2290 ,C1644_=_C2291 ,C1644_=_C2292 ,\nC1644_=_C2293 ,C1644_=_C2294 ,C1644_=_C2295 ,C1644_=_C2434 ,C1645_=_C1646 ,C1645_=_C1683 ,\nC1645_=_C1720 ,C1645_=_C1756 ,C1645_=_C1791 ,C1645_=_C1825 ,C1645_=_C1858 ,C1645_=_C1890 ,\nC1645_=_C1921 ,C1645_=_C1951 ,C1645_=_C1980 ,C1645_=_C2008 ,C1645_=_C2035 ,C1645_=_C2061 ,\nC1645_=_C2086 ,C1645_=_C2110 ,C1645_=_C2133 ,C1645_=_C2155 ,C1645_=_C2176 ,C1645_=_C2297 ,\nC1645_=_C2298 ,C1645_=_C2299 ,C1645_=_C2300 ,C1645_=_C2301 ,C1645_=_C2302 ,C1645_=_C2303 ,\nC1645_=_C2304 ,C1645_=_C2305 ,C1645_=_C2306 ,C1645_=_C2307 ,C1645_=_C2308 ,C1645_=_C2309 ,\nC1645_=_C2435 ,C1646_=_C1684 ,C1646_=_C1721 ,C1646_=_C1757 ,C1646_=_C1792 ,C1646_=_C1826 ,\nC1646_=_C1859 ,C1646_=_C1891 ,C1646_=_C1922 ,C1646_=_C1952 ,C1646_=_C1981 ,C1646_=_C2009 ,\nC1646_=_C2036 ,C1646_=_C2062 ,C1646_=_C2087 ,C1646_=_C2111 ,C1646_=_C2134 ,C1646_=_C2156</w:t>
      </w:r>
    </w:p>
    <w:p>
      <w:pPr>
        <w:pStyle w:val="PreformattedText"/>
        <w:bidi w:val="0"/>
        <w:spacing w:before="0" w:after="0"/>
        <w:jc w:val="left"/>
        <w:rPr/>
      </w:pPr>
      <w:r>
        <w:rPr/>
        <w:t xml:space="preserve"> </w:t>
      </w:r>
      <w:r>
        <w:rPr/>
        <w:t>,\nC1646_=_C2177 ,C1646_=_C2310 ,C1646_=_C2311 ,C1646_=_C2312 ,C1646_=_C2313 ,C1646_=_C2314 ,\nC1646_=_C2315 ,C1646_=_C2316 ,C1646_=_C2317 ,C1646_=_C2318 ,C1646_=_C2319 ,C1646_=_C2320 ,\nC1646_=_C2321 ,C1646_=_C2322 ,C1646_=_C2436 ,C1677_=_C1678 ,C1677_=_C1679 ,C1677_=_C1680 ,\nC1677_=_C1681 ,C1677_=_C1682 ,C1677_=_C1683 ,C1677_=_C1684 ,C1677_=_C1714 ,C1677_=_C1750 ,\nC1677_=_C1785 ,C1677_=_C1819 ,C1677_=_C1852 ,C1677_=_C1884 ,C1677_=_C1915 ,C1677_=_C1945 ,\nC1677_=_C1974 ,C1677_=_C2002 ,C1677_=_C2029 ,C1677_=_C2055 ,C1677_=_C2080 ,C1677_=_C2104 ,\nC1677_=_C2127 ,C1677_=_C2149 ,C1677_=_C2170 ,C1677_=_C2198 ,C1677_=_C2199 ,C1677_=_C2200 ,\nC1677_=_C2201 ,C1677_=_C2202 ,C1677_=_C2203 ,C1677_=_C2204 ,C1677_=_C2205 ,C1677_=_C2206 ,\nC1677_=_C2207 ,C1677_=_C2208 ,C1677_=_C2209 ,C1677_=_C2210 ,C1677_=_C2429 ,C1678_=_C1679 ,\nC1678_=_C1680 ,C1678_=_C1681 ,C1678_=_C1682 ,C1678_=_C1683 ,C1678_=_C1684 ,C1678_=_C1715 ,\nC1678_=_C1751 ,C1678_=_C1786 ,C1678_=_C1820 ,C1678_=_C1853 ,C1678_=_C1885 ,C1678_=_C1916 ,\nC1678_=_C1946 ,C1678_=_C1975 ,C1678_=_C2003 ,C1678_=_C2030 ,C1678_=_C2056 ,C1678_=_C2081 ,\nC1678_=_C2105 ,C1678_=_C2128 ,C1678_=_C2150 ,C1678_=_C2171 ,C1678_=_C2217 ,C1678_=_C2218 ,\nC1678_=_C2219 ,C1678_=_C2220 ,C1678_=_C2221 ,C1678_=_C2222 ,C1678_=_C2223 ,C1678_=_C2224 ,\nC1678_=_C2225 ,C1678_=_C2226 ,C1678_=_C2227 ,C1678_=_C2228 ,C1678_=_C2229 ,C1678_=_C2430 ,\nC1679_=_C1680 ,C1679_=_C1681 ,C1679_=_C1682 ,C1679_=_C1683 ,C1679_=_C1684 ,C1679_=_C1716 ,\nC1679_=_C1752 ,C1679_=_C1787 ,C1679_=_C1821 ,C1679_=_C1854 ,C1679_=_C1886 ,C1679_=_C1917 ,\nC1679_=_C1947 ,C1679_=_C1976 ,C1679_=_C2004 ,C1679_=_C2031 ,C1679_=_C2057 ,C1679_=_C2082 ,\nC1679_=_C2106 ,C1679_=_C2129 ,C1679_=_C2151 ,C1679_=_C2172 ,C1679_=_C2235 ,C1679_=_C2236 ,\nC1679_=_C2237 ,C1679_=_C2238 ,C1679_=_C2239 ,C1679_=_C2240 ,C1679_=_C2241 ,C1679_=_C2242 ,\nC1679_=_C2243 ,C1679_=_C2244 ,C1679_=_C2245 ,C1679_=_C2246 ,C1679_=_C2247 ,C1679_=_C2431 ,\nC1680_=_C1681 ,C1680_=_C1682 ,C1680_=_C1683 ,C1680_=_C1684 ,C1680_=_C1717 ,C1680_=_C1753 ,\nC1680_=_C1788 ,C1680_=_C1822 ,C1680_=_C1855 ,C1680_=_C1887 ,C1680_=_C1918 ,C1680_=_C1948 ,\nC1680_=_C1977 ,C1680_=_C2005 ,C1680_=_C2032 ,C1680_=_C2058 ,C1680_=_C2083 ,C1680_=_C2107 ,\nC1680_=_C2130 ,C1680_=_C2152 ,C1680_=_C2173 ,C1680_=_C2252 ,C1680_=_C2253 ,C1680_=_C2254 ,\nC1680_=_C2255 ,C1680_=_C2256 ,C1680_=_C2257 ,C1680_=_C2258 ,C1680_=_C2259 ,C1680_=_C2260 ,\nC1680_=_C2261 ,C1680_=_C2262 ,C1680_=_C2263 ,C1680_=_C2264 ,C1680_=_C2432 ,C1681_=_C1682 ,\nC1681_=_C1683 ,C1681_=_C1684 ,C1681_=_C1718 ,C1681_=_C1754 ,C1681_=_C1789 ,C1681_=_C1823 ,\nC1681_=_C1856 ,C1681_=_C1888 ,C1681_=_C1919 ,C1681_=_C1949 ,C1681_=_C1978 ,C1681_=_C2006 ,\nC1681_=_C2033 ,C1681_=_C2059 ,C1681_=_C2084 ,C1681_=_C2108 ,C1681_=_C2131 ,C1681_=_C2153 ,\nC1681_=_C2174 ,C1681_=_C2268 ,C1681_=_C2269 ,C1681_=_C2270 ,C1681_=_C2271 ,C1681_=_C2272 ,\nC1681_=_C2273 ,C1681_=_C2274 ,C1681_=_C2275 ,C1681_=_C2276 ,C1681_=_C2277 ,C1681_=_C2278 ,\nC1681_=_C2279 ,C1681_=_C2280 ,C1681_=_C2433 ,C1682_=_C1683 ,C1682_=_C1684 ,C1682_=_C1719 ,\nC1682_=_C1755 ,C1682_=_C1790 ,C1682_=_C1824 ,C1682_=_C1857 ,C1682_=_C1889 ,C1682_=_C1920 ,\nC1682_=_C1950 ,C1682_=_C1979 ,C1682_=_C2007 ,C1682_=_C2034 ,C1682_=_C2060 ,C1682_=_C2085 ,\nC1682_=_C2109 ,C1682_=_C2132 ,C1682_=_C2154 ,C1682_=_C2175 ,C1682_=_C2283 ,C1682_=_C2284 ,\nC1682_=_C2285 ,C1682_=_C2286 ,C1682_=_C2287 ,C1682_=_C2288 ,C1682_=_C2289 ,C1682_=_C2290 ,\nC1682_=_C2291 ,C1682_=_C2292 ,C1682_=_C2293 ,C1682_=_C2294 ,C1682_=_C2295 ,C1682_=_C2434 ,\nC1683_=_C1684 ,C1683_=_C1720 ,C1683_=_C1756 ,C1683_=_C1791 ,C1683_=_C1825 ,C1683_=_C1858 ,\nC1683_=_C1890 ,C1683_=_C1921 ,C1683_=_C1951 ,C1683_=_C1980 ,C1683_=_C2008 ,C1683_=_C2035 ,\nC1683_=_C2061 ,C1683_=_C2086 ,C1683_=_C2110 ,C1683_=_C2133 ,C1683_=_C2155 ,C1683_=_C2176 ,\nC1683_=_C2297 ,C1683_=_C2298 ,C1683_=_C2299 ,C1683_=_C2300 ,C1683_=_C2301 ,C1683_=_C2302 ,\nC1683_=_C2303 ,C1683_=_C2304 ,C1683_=_C2305 ,C1683_=_C2306 ,C1683_=_C2307 ,C1683_=_C2308 ,\nC1683_=_C2309 ,C1683_=_C2435 ,C1684_=_C1721 ,C1684_=_C1757 ,C1684_=_C1792 ,C1684_=_C1826 ,\nC1684_=_C1859 ,C1684_=_C1891 ,C1684_=_C1922 ,C1684_=_C1952 ,C1684_=_C1981 ,C1684_=_C2009 ,\nC1684_=_C2036 ,C1684_=_C2062 ,C1684_=_C2087 ,C1684_=_C2111 ,C1684_=_C2134 ,C1684_=_C2156 ,\nC1684_=_C2177 ,C1684_=_C2310 ,C1684_=_C2311 ,C1684_=_C2312 ,C1684_=_C2313 ,C1684_=_C2314 ,\nC1684_=_C2315 ,C1684_=_C2316 ,C1684_=_C2317 ,C1684_=_C2318 ,C1684_=_C2319 ,C1684_=_C2320 ,\nC1684_=_C2321 ,C1684_=_C2322 ,C1684_=_C2436 ,C1714_=_C1715 ,C1714_=_C1716 ,C1714_=_C1717 ,\nC1714_=_C1718 ,C1714_=_C1719 ,C1714_=_C1720 ,C1714_=_C1721 ,C1714_=_C1750 ,C1714_=_C1785 ,\nC1714_=_C1819 ,C1714_=_C1852 ,C1714_=_C1884 ,C1714_=_C1915 ,C1714_=_C1945 ,C1714_=_C1974 ,\nC1714_=_C2002 ,C1714_=_C2029 ,C1714_=_C2055 ,C1714_=_C2080 ,C1714_=_C2104 ,C1714_=_C2127 ,\nC1714_=_C2149 ,C1714_=_C2170 ,C1714_=_C2198 ,C1714_=_C2199 ,C1714_=_C2200 ,C1714_=_C2201 ,\nC1714_=_C2202 ,C1714_=_C2203 ,C1714_=_C2204 ,C1714_=_C2205 ,C1714_=_C2206 ,C1714_=_C2207 ,\nC1714_=_C2208 ,C1714_=_C2209 ,C1714_=_C2210 ,C1714_=_C2429 ,C1715_=_C1716 ,C1715_=_C1717 ,\nC1715_=_C1718 ,C1715_=_C1719 ,C1715_=_C1720 ,C1715_=_C1721 ,C1715_=_C1751 ,C1715_=_C1786 ,\nC1715_=_C1820 ,C1715_=_C1853 ,C1715_=_C1885 ,C1715_=_C1916 ,C1715_=_C1946 ,C1715_=_C1975 ,\nC1715_=_C2003 ,C1715_=_C2030 ,C1715_=_C2056 ,C1715_=_C2081 ,C1715_=_C2105 ,C1715_=_C2128 ,\nC1715_=_C2150 ,C1715_=_C2171 ,C1715_=_C2217 ,C1715_=_C2218 ,C1715_=_C2219 ,C1715_=_C2220 ,\nC1715_=_C2221 ,C1715_=_C2222 ,C1715_=_C2223 ,C1715_=_C2224 ,C1715_=_C2225 ,C1715_=_C2226 ,\nC1715_=_C2227 ,C1715_=_C2228 ,C1715_=_C2229 ,C1715_=_C2430 ,C1716_=_C1717 ,C1716_=_C1718 ,\nC1716_=_C1719 ,C1716_=_C1720 ,C1716_=_C1721 ,C1716_=_C1752 ,C1716_=_C1787 ,C1716_=_C1821 ,\nC1716_=_C1854 ,C1716_=_C1886 ,C1716_=_C1917 ,C1716_=_C1947 ,C1716_=_C1976 ,C1716_=_C2004 ,\nC1716_=_C2031 ,C1716_=_C2057 ,C1716_=_C2082 ,C1716_=_C2106 ,C1716_=_C2129 ,C1716_=_C2151 ,\nC1716_=_C2172 ,C1716_=_C2235 ,C1716_=_C2236 ,C1716_=_C2237 ,C1716_=_C2238 ,C1716_=_C2239 ,\nC1716_=_C2240 ,C1716_=_C2241 ,C1716_=_C2242 ,C1716_=_C2243 ,C1716_=_C2244 ,C1716_=_C2245 ,\nC1716_=_C2246 ,C1716_=_C2247 ,C1716_=_C2431 ,C1717_=_C1718 ,C1717_=_C1719 ,C1717_=_C1720 ,\nC1717_=_C1721 ,C1717_=_C1753 ,C1717_=_C1788 ,C1717_=_C1822 ,C1717_=_C1855 ,C1717_=_C1887 ,\nC1717_=_C1918 ,C1717_=_C1948 ,C1717_=_C1977 ,C1717_=_C2005 ,C1717_=_C2032 ,C1717_=_C2058 ,\nC1717_=_C2083 ,C1717_=_C2107 ,C1717_=_C2130 ,C1717_=_C2152 ,C1717_=_C2173 ,C1717_=_C2252 ,\nC1717_=_C2253 ,C1717_=_C2254 ,C1717_=_C2255 ,C1717_=_C2256 ,C1717_=_C2257 ,C1717_=_C2258 ,\nC1717_=_C2259 ,C1717_=_C2260 ,C1717_=_C2261 ,C1717_=_C2262 ,C1717_=_C2263 ,C1717_=_C2264 ,\nC1717_=_C2432 ,C1718_=_C1719 ,C1718_=_C1720 ,C1718_=_C1721 ,C1718_=_C1754 ,C1718_=_C1789 ,\nC1718_=_C1823 ,C1718_=_C1856 ,C1718_=_C1888 ,C1718_=_C1919 ,C1718_=_C1949 ,C1718_=_C1978 ,\nC1718_=_C2006 ,C1718_=_C2033 ,C1718_=_C2059 ,C1718_=_C2084 ,C1718_=_C2108 ,C1718_=_C2131 ,\nC1718_=_C2153 ,C1718_=_C2174 ,C1718_=_C2268 ,C1718_=_C2269 ,C1718_=_C2270 ,C1718_=_C2271 ,\nC1718_=_C2272 ,C1718_=_C2273 ,C1718_=_C2274 ,C1718_=_C2275 ,C1718_=_C2276 ,C1718_=_C2277 ,\nC1718_=_C2278 ,C1718_=_C2279 ,C1718_=_C2280 ,C1718_=_C2433 ,C1719_=_C1720 ,C1719_=_C1721 ,\nC1719_=_C1755 ,C1719_=_C1790 ,C1719_=_C1824 ,C1719_=_C1857 ,C1719_=_C1889 ,C1719_=_C1920 ,\nC1719_=_C1950 ,C1719_=_C1979 ,C1719_=_C2007 ,C1719_=_C2034 ,C1719_=_C2060 ,C1719_=_C2085 ,\nC1719_=_C2109 ,C1719_=_C2132 ,C1719_=_C2154 ,C1719_=_C2175 ,C1719_=_C2283 ,C1719_=_C2284 ,\nC1719_=_C2285 ,C1719_=_C2286 ,C1719_=_C2287 ,C1719_=_C2288 ,C1719_=_C2289 ,C1719_=_C2290 ,\nC1719_=_C2291 ,C1719_=_C2292 ,C1719_=_C2293 ,C1719_=_C2294 ,C1719_=_C2295 ,C1719_=_C2434 ,\nC1720_=_C1721 ,C1720_=_C1756 ,C1720_=_C1791 ,C1720_=_C1825 ,C1720_=_C1858 ,C1720_=_C1890 ,\nC1720_=_C1921 ,C1720_=_C1951 ,C1720_=_C1980 ,C1720_=_C2008 ,C1720_=_C2035 ,C1720_=_C2061 ,\nC1720_=_C2086 ,C1720_=_C2110 ,C1720_=_C2133 ,C1720_=_C2155 ,C1720_=_C2176 ,C1720_=_C2297 ,\nC1720_=_C2298 ,C1720_=_C2299 ,C1720_=_C2300 ,C1720_=_C2301 ,C1720_=_C2302 ,C1720_=_C2303 ,\nC1720_=_C2304 ,C1720_=_C2305 ,C1720_=_C2306 ,C1720_=_C2307 ,C1720_=_C2308 ,C1720_=_C2309 ,\nC1720_=_C2435 ,C1721_=_C1757 ,C1721_=_C1792 ,C1721_=_C1826 ,C1721_=_C1859 ,C1721_=_C1891 ,\nC1721_=_C1922 ,C1721_=_C1952 ,C1721_=_C1981 ,C1721_=_C2009 ,C1721_=_C2036 ,C1721_=_C2062 ,\nC1721_=_C2087 ,C1721_=_C2111 ,C1721_=_C2134 ,C1721_=_C2156 ,C1721_=_C2177 ,C1721_=_C2310 ,\nC1721_=_C2311 ,C1721_=_C2312 ,C1721_=_C2313 ,C1721_=_C2314 ,C1721_=_C2315 ,C1721_=_C2316 ,\nC1721_=_C2317 ,C1721_=_C2318 ,C1721_=_C2319 ,C1721_=_C2320 ,C1721_=_C2321 ,C1721_=_C2322 ,\nC1721_=_C2436 ,C1750_=_C1751 ,C1750_=_C1752 ,C1750_=_C1753 ,C1750_=_C1754 ,C1750_=_C1755 ,\nC1750_=_C1756 ,C1750_=_C1757 ,C1750_=_C1785 ,C1750_=_C1819 ,C1750_=_C1852 ,C1750_=_C1884 ,\nC1750_=_C1915 ,C1750_=_C1945 ,C1750_=_C1974 ,C1750_=_C2002 ,C1750_=_C2029 ,C1750_=_C2055 ,\nC1750_=_C2080 ,C1750_=_C2104 ,C1750_=_C2127 ,C1750_=_C2149 ,C1750_=_C2170 ,C1750_=_C2198 ,\nC1750_=_C2199 ,C1750_=_C2200 ,C1750_=_C2201 ,C1750_=_C2202 ,C1750_=_C2203 ,C1750_=_C2204 ,\nC1750_=_C2205 ,C1750_=_C2206 ,C1750_=_C2207 ,C1750_=_C2208 ,C1750_=_C2209 ,C1750_=_C2210 ,\nC1750_=_C2429 ,C1751_=_C1752 ,C1751_=_C1753 ,C1751_=_C1754 ,C1751_=_C1755 ,C1751_=_C1756 ,\nC1751_=_C1757 ,C1751_=_C1786 ,C1751_=_C1820 ,C1751_=_C1853 ,C1751_=_C1885 ,C1751_=_C1916 ,\nC1751_=_C1946 ,C1751_=_C1975 ,C1751_=_C2003 ,C1751_=_C2030 ,C1751_=_C2056 ,C1751_=_C2081 ,\nC1751_=_C2105 ,C1751_=_C2128 ,C1751_=_C2150 ,C1751_=_C2171 ,C1751_=_C2217 ,C1751_=_C2218 ,\nC1751_=_C2219 ,C1751_=_C2220 ,C1751_=_C2221 ,C1751_=_C2222 ,C1751_=_C2223 ,C1751_=_C2224 ,\nC1751_=_C2225 ,C1751_=_C2226 ,C1751_=_C2227 ,C1751_=_C2228 ,C1751_=_C2229 ,C1751_=_C2430 ,\nC1752_=_C1753 ,C1752_=_C1754 ,C1752_=_C1755 ,C1752_=_C1756 ,C1752_=_C1757 ,C1752_=_C1787 ,\nC1752_=_C1821 ,C1752_=_C1854 ,C1752_=_C1886 ,C1752_=_C1917 ,C1752_=_C1947 ,C1752_=_C1976 ,\nC1752_=_C2004 ,C1752_=_C2031 ,C1752_=_C2057 ,C1752_=_C2082</w:t>
      </w:r>
    </w:p>
    <w:p>
      <w:pPr>
        <w:pStyle w:val="PreformattedText"/>
        <w:bidi w:val="0"/>
        <w:spacing w:before="0" w:after="0"/>
        <w:jc w:val="left"/>
        <w:rPr/>
      </w:pPr>
      <w:r>
        <w:rPr/>
        <w:t xml:space="preserve"> </w:t>
      </w:r>
      <w:r>
        <w:rPr/>
        <w:t>,C1752_=_C2106 ,C1752_=_C2129 ,\nC1752_=_C2151 ,C1752_=_C2172 ,C1752_=_C2235 ,C1752_=_C2236 ,C1752_=_C2237 ,C1752_=_C2238 ,\nC1752_=_C2239 ,C1752_=_C2240 ,C1752_=_C2241 ,C1752_=_C2242 ,C1752_=_C2243 ,C1752_=_C2244 ,\nC1752_=_C2245 ,C1752_=_C2246 ,C1752_=_C2247 ,C1752_=_C2431 ,C1753_=_C1754 ,C1753_=_C1755 ,\nC1753_=_C1756 ,C1753_=_C1757 ,C1753_=_C1788 ,C1753_=_C1822 ,C1753_=_C1855 ,C1753_=_C1887 ,\nC1753_=_C1918 ,C1753_=_C1948 ,C1753_=_C1977 ,C1753_=_C2005 ,C1753_=_C2032 ,C1753_=_C2058 ,\nC1753_=_C2083 ,C1753_=_C2107 ,C1753_=_C2130 ,C1753_=_C2152 ,C1753_=_C2173 ,C1753_=_C2252 ,\nC1753_=_C2253 ,C1753_=_C2254 ,C1753_=_C2255 ,C1753_=_C2256 ,C1753_=_C2257 ,C1753_=_C2258 ,\nC1753_=_C2259 ,C1753_=_C2260 ,C1753_=_C2261 ,C1753_=_C2262 ,C1753_=_C2263 ,C1753_=_C2264 ,\nC1753_=_C2432 ,C1754_=_C1755 ,C1754_=_C1756 ,C1754_=_C1757 ,C1754_=_C1789 ,C1754_=_C1823 ,\nC1754_=_C1856 ,C1754_=_C1888 ,C1754_=_C1919 ,C1754_=_C1949 ,C1754_=_C1978 ,C1754_=_C2006 ,\nC1754_=_C2033 ,C1754_=_C2059 ,C1754_=_C2084 ,C1754_=_C2108 ,C1754_=_C2131 ,C1754_=_C2153 ,\nC1754_=_C2174 ,C1754_=_C2268 ,C1754_=_C2269 ,C1754_=_C2270 ,C1754_=_C2271 ,C1754_=_C2272 ,\nC1754_=_C2273 ,C1754_=_C2274 ,C1754_=_C2275 ,C1754_=_C2276 ,C1754_=_C2277 ,C1754_=_C2278 ,\nC1754_=_C2279 ,C1754_=_C2280 ,C1754_=_C2433 ,C1755_=_C1756 ,C1755_=_C1757 ,C1755_=_C1790 ,\nC1755_=_C1824 ,C1755_=_C1857 ,C1755_=_C1889 ,C1755_=_C1920 ,C1755_=_C1950 ,C1755_=_C1979 ,\nC1755_=_C2007 ,C1755_=_C2034 ,C1755_=_C2060 ,C1755_=_C2085 ,C1755_=_C2109 ,C1755_=_C2132 ,\nC1755_=_C2154 ,C1755_=_C2175 ,C1755_=_C2283 ,C1755_=_C2284 ,C1755_=_C2285 ,C1755_=_C2286 ,\nC1755_=_C2287 ,C1755_=_C2288 ,C1755_=_C2289 ,C1755_=_C2290 ,C1755_=_C2291 ,C1755_=_C2292 ,\nC1755_=_C2293 ,C1755_=_C2294 ,C1755_=_C2295 ,C1755_=_C2434 ,C1756_=_C1757 ,C1756_=_C1791 ,\nC1756_=_C1825 ,C1756_=_C1858 ,C1756_=_C1890 ,C1756_=_C1921 ,C1756_=_C1951 ,C1756_=_C1980 ,\nC1756_=_C2008 ,C1756_=_C2035 ,C1756_=_C2061 ,C1756_=_C2086 ,C1756_=_C2110 ,C1756_=_C2133 ,\nC1756_=_C2155 ,C1756_=_C2176 ,C1756_=_C2297 ,C1756_=_C2298 ,C1756_=_C2299 ,C1756_=_C2300 ,\nC1756_=_C2301 ,C1756_=_C2302 ,C1756_=_C2303 ,C1756_=_C2304 ,C1756_=_C2305 ,C1756_=_C2306 ,\nC1756_=_C2307 ,C1756_=_C2308 ,C1756_=_C2309 ,C1756_=_C2435 ,C1757_=_C1792 ,C1757_=_C1826 ,\nC1757_=_C1859 ,C1757_=_C1891 ,C1757_=_C1922 ,C1757_=_C1952 ,C1757_=_C1981 ,C1757_=_C2009 ,\nC1757_=_C2036 ,C1757_=_C2062 ,C1757_=_C2087 ,C1757_=_C2111 ,C1757_=_C2134 ,C1757_=_C2156 ,\nC1757_=_C2177 ,C1757_=_C2310 ,C1757_=_C2311 ,C1757_=_C2312 ,C1757_=_C2313 ,C1757_=_C2314 ,\nC1757_=_C2315 ,C1757_=_C2316 ,C1757_=_C2317 ,C1757_=_C2318 ,C1757_=_C2319 ,C1757_=_C2320 ,\nC1757_=_C2321 ,C1757_=_C2322 ,C1757_=_C2436 ,C1785_=_C1786 ,C1785_=_C1787 ,C1785_=_C1788 ,\nC1785_=_C1789 ,C1785_=_C1790 ,C1785_=_C1791 ,C1785_=_C1792 ,C1785_=_C1819 ,C1785_=_C1852 ,\nC1785_=_C1884 ,C1785_=_C1915 ,C1785_=_C1945 ,C1785_=_C1974 ,C1785_=_C2002 ,C1785_=_C2029 ,\nC1785_=_C2055 ,C1785_=_C2080 ,C1785_=_C2104 ,C1785_=_C2127 ,C1785_=_C2149 ,C1785_=_C2170 ,\nC1785_=_C2198 ,C1785_=_C2199 ,C1785_=_C2200 ,C1785_=_C2201 ,C1785_=_C2202 ,C1785_=_C2203 ,\nC1785_=_C2204 ,C1785_=_C2205 ,C1785_=_C2206 ,C1785_=_C2207 ,C1785_=_C2208 ,C1785_=_C2209 ,\nC1785_=_C2210 ,C1785_=_C2429 ,C1786_=_C1787 ,C1786_=_C1788 ,C1786_=_C1789 ,C1786_=_C1790 ,\nC1786_=_C1791 ,C1786_=_C1792 ,C1786_=_C1820 ,C1786_=_C1853 ,C1786_=_C1885 ,C1786_=_C1916 ,\nC1786_=_C1946 ,C1786_=_C1975 ,C1786_=_C2003 ,C1786_=_C2030 ,C1786_=_C2056 ,C1786_=_C2081 ,\nC1786_=_C2105 ,C1786_=_C2128 ,C1786_=_C2150 ,C1786_=_C2171 ,C1786_=_C2217 ,C1786_=_C2218 ,\nC1786_=_C2219 ,C1786_=_C2220 ,C1786_=_C2221 ,C1786_=_C2222 ,C1786_=_C2223 ,C1786_=_C2224 ,\nC1786_=_C2225 ,C1786_=_C2226 ,C1786_=_C2227 ,C1786_=_C2228 ,C1786_=_C2229 ,C1786_=_C2430 ,\nC1787_=_C1788 ,C1787_=_C1789 ,C1787_=_C1790 ,C1787_=_C1791 ,C1787_=_C1792 ,C1787_=_C1821 ,\nC1787_=_C1854 ,C1787_=_C1886 ,C1787_=_C1917 ,C1787_=_C1947 ,C1787_=_C1976 ,C1787_=_C2004 ,\nC1787_=_C2031 ,C1787_=_C2057 ,C1787_=_C2082 ,C1787_=_C2106 ,C1787_=_C2129 ,C1787_=_C2151 ,\nC1787_=_C2172 ,C1787_=_C2235 ,C1787_=_C2236 ,C1787_=_C2237 ,C1787_=_C2238 ,C1787_=_C2239 ,\nC1787_=_C2240 ,C1787_=_C2241 ,C1787_=_C2242 ,C1787_=_C2243 ,C1787_=_C2244 ,C1787_=_C2245 ,\nC1787_=_C2246 ,C1787_=_C2247 ,C1787_=_C2431 ,C1788_=_C1789 ,C1788_=_C1790 ,C1788_=_C1791 ,\nC1788_=_C1792 ,C1788_=_C1822 ,C1788_=_C1855 ,C1788_=_C1887 ,C1788_=_C1918 ,C1788_=_C1948 ,\nC1788_=_C1977 ,C1788_=_C2005 ,C1788_=_C2032 ,C1788_=_C2058 ,C1788_=_C2083 ,C1788_=_C2107 ,\nC1788_=_C2130 ,C1788_=_C2152 ,C1788_=_C2173 ,C1788_=_C2252 ,C1788_=_C2253 ,C1788_=_C2254 ,\nC1788_=_C2255 ,C1788_=_C2256 ,C1788_=_C2257 ,C1788_=_C2258 ,C1788_=_C2259 ,C1788_=_C2260 ,\nC1788_=_C2261 ,C1788_=_C2262 ,C1788_=_C2263 ,C1788_=_C2264 ,C1788_=_C2432 ,C1789_=_C1790 ,\nC1789_=_C1791 ,C1789_=_C1792 ,C1789_=_C1823 ,C1789_=_C1856 ,C1789_=_C1888 ,C1789_=_C1919 ,\nC1789_=_C1949 ,C1789_=_C1978 ,C1789_=_C2006 ,C1789_=_C2033 ,C1789_=_C2059 ,C1789_=_C2084 ,\nC1789_=_C2108 ,C1789_=_C2131 ,C1789_=_C2153 ,C1789_=_C2174 ,C1789_=_C2268 ,C1789_=_C2269 ,\nC1789_=_C2270 ,C1789_=_C2271 ,C1789_=_C2272 ,C1789_=_C2273 ,C1789_=_C2274 ,C1789_=_C2275 ,\nC1789_=_C2276 ,C1789_=_C2277 ,C1789_=_C2278 ,C1789_=_C2279 ,C1789_=_C2280 ,C1789_=_C2433 ,\nC1790_=_C1791 ,C1790_=_C1792 ,C1790_=_C1824 ,C1790_=_C1857 ,C1790_=_C1889 ,C1790_=_C1920 ,\nC1790_=_C1950 ,C1790_=_C1979 ,C1790_=_C2007 ,C1790_=_C2034 ,C1790_=_C2060 ,C1790_=_C2085 ,\nC1790_=_C2109 ,C1790_=_C2132 ,C1790_=_C2154 ,C1790_=_C2175 ,C1790_=_C2283 ,C1790_=_C2284 ,\nC1790_=_C2285 ,C1790_=_C2286 ,C1790_=_C2287 ,C1790_=_C2288 ,C1790_=_C2289 ,C1790_=_C2290 ,\nC1790_=_C2291 ,C1790_=_C2292 ,C1790_=_C2293 ,C1790_=_C2294 ,C1790_=_C2295 ,C1790_=_C2434 ,\nC1791_=_C1792 ,C1791_=_C1825 ,C1791_=_C1858 ,C1791_=_C1890 ,C1791_=_C1921 ,C1791_=_C1951 ,\nC1791_=_C1980 ,C1791_=_C2008 ,C1791_=_C2035 ,C1791_=_C2061 ,C1791_=_C2086 ,C1791_=_C2110 ,\nC1791_=_C2133 ,C1791_=_C2155 ,C1791_=_C2176 ,C1791_=_C2297 ,C1791_=_C2298 ,C1791_=_C2299 ,\nC1791_=_C2300 ,C1791_=_C2301 ,C1791_=_C2302 ,C1791_=_C2303 ,C1791_=_C2304 ,C1791_=_C2305 ,\nC1791_=_C2306 ,C1791_=_C2307 ,C1791_=_C2308 ,C1791_=_C2309 ,C1791_=_C2435 ,C1792_=_C1826 ,\nC1792_=_C1859 ,C1792_=_C1891 ,C1792_=_C1922 ,C1792_=_C1952 ,C1792_=_C1981 ,C1792_=_C2009 ,\nC1792_=_C2036 ,C1792_=_C2062 ,C1792_=_C2087 ,C1792_=_C2111 ,C1792_=_C2134 ,C1792_=_C2156 ,\nC1792_=_C2177 ,C1792_=_C2310 ,C1792_=_C2311 ,C1792_=_C2312 ,C1792_=_C2313 ,C1792_=_C2314 ,\nC1792_=_C2315 ,C1792_=_C2316 ,C1792_=_C2317 ,C1792_=_C2318 ,C1792_=_C2319 ,C1792_=_C2320 ,\nC1792_=_C2321 ,C1792_=_C2322 ,C1792_=_C2436 ,C1819_=_C1820 ,C1819_=_C1821 ,C1819_=_C1822 ,\nC1819_=_C1823 ,C1819_=_C1824 ,C1819_=_C1825 ,C1819_=_C1826 ,C1819_=_C1852 ,C1819_=_C1884 ,\nC1819_=_C1915 ,C1819_=_C1945 ,C1819_=_C1974 ,C1819_=_C2002 ,C1819_=_C2029 ,C1819_=_C2055 ,\nC1819_=_C2080 ,C1819_=_C2104 ,C1819_=_C2127 ,C1819_=_C2149 ,C1819_=_C2170 ,C1819_=_C2198 ,\nC1819_=_C2199 ,C1819_=_C2200 ,C1819_=_C2201 ,C1819_=_C2202 ,C1819_=_C2203 ,C1819_=_C2204 ,\nC1819_=_C2205 ,C1819_=_C2206 ,C1819_=_C2207 ,C1819_=_C2208 ,C1819_=_C2209 ,C1819_=_C2210 ,\nC1819_=_C2429 ,C1820_=_C1821 ,C1820_=_C1822 ,C1820_=_C1823 ,C1820_=_C1824 ,C1820_=_C1825 ,\nC1820_=_C1826 ,C1820_=_C1853 ,C1820_=_C1885 ,C1820_=_C1916 ,C1820_=_C1946 ,C1820_=_C1975 ,\nC1820_=_C2003 ,C1820_=_C2030 ,C1820_=_C2056 ,C1820_=_C2081 ,C1820_=_C2105 ,C1820_=_C2128 ,\nC1820_=_C2150 ,C1820_=_C2171 ,C1820_=_C2217 ,C1820_=_C2218 ,C1820_=_C2219 ,C1820_=_C2220 ,\nC1820_=_C2221 ,C1820_=_C2222 ,C1820_=_C2223 ,C1820_=_C2224 ,C1820_=_C2225 ,C1820_=_C2226 ,\nC1820_=_C2227 ,C1820_=_C2228 ,C1820_=_C2229 ,C1820_=_C2430 ,C1821_=_C1822 ,C1821_=_C1823 ,\nC1821_=_C1824 ,C1821_=_C1825 ,C1821_=_C1826 ,C1821_=_C1854 ,C1821_=_C1886 ,C1821_=_C1917 ,\nC1821_=_C1947 ,C1821_=_C1976 ,C1821_=_C2004 ,C1821_=_C2031 ,C1821_=_C2057 ,C1821_=_C2082 ,\nC1821_=_C2106 ,C1821_=_C2129 ,C1821_=_C2151 ,C1821_=_C2172 ,C1821_=_C2235 ,C1821_=_C2236 ,\nC1821_=_C2237 ,C1821_=_C2238 ,C1821_=_C2239 ,C1821_=_C2240 ,C1821_=_C2241 ,C1821_=_C2242 ,\nC1821_=_C2243 ,C1821_=_C2244 ,C1821_=_C2245 ,C1821_=_C2246 ,C1821_=_C2247 ,C1821_=_C2431 ,\nC1822_=_C1823 ,C1822_=_C1824 ,C1822_=_C1825 ,C1822_=_C1826 ,C1822_=_C1855 ,C1822_=_C1887 ,\nC1822_=_C1918 ,C1822_=_C1948 ,C1822_=_C1977 ,C1822_=_C2005 ,C1822_=_C2032 ,C1822_=_C2058 ,\nC1822_=_C2083 ,C1822_=_C2107 ,C1822_=_C2130 ,C1822_=_C2152 ,C1822_=_C2173 ,C1822_=_C2252 ,\nC1822_=_C2253 ,C1822_=_C2254 ,C1822_=_C2255 ,C1822_=_C2256 ,C1822_=_C2257 ,C1822_=_C2258 ,\nC1822_=_C2259 ,C1822_=_C2260 ,C1822_=_C2261 ,C1822_=_C2262 ,C1822_=_C2263 ,C1822_=_C2264 ,\nC1822_=_C2432 ,C1823_=_C1824 ,C1823_=_C1825 ,C1823_=_C1826 ,C1823_=_C1856 ,C1823_=_C1888 ,\nC1823_=_C1919 ,C1823_=_C1949 ,C1823_=_C1978 ,C1823_=_C2006 ,C1823_=_C2033 ,C1823_=_C2059 ,\nC1823_=_C2084 ,C1823_=_C2108 ,C1823_=_C2131 ,C1823_=_C2153 ,C1823_=_C2174 ,C1823_=_C2268 ,\nC1823_=_C2269 ,C1823_=_C2270 ,C1823_=_C2271 ,C1823_=_C2272 ,C1823_=_C2273 ,C1823_=_C2274 ,\nC1823_=_C2275 ,C1823_=_C2276 ,C1823_=_C2277 ,C1823_=_C2278 ,C1823_=_C2279 ,C1823_=_C2280 ,\nC1823_=_C2433 ,C1824_=_C1825 ,C1824_=_C1826 ,C1824_=_C1857 ,C1824_=_C1889 ,C1824_=_C1920 ,\nC1824_=_C1950 ,C1824_=_C1979 ,C1824_=_C2007 ,C1824_=_C2034 ,C1824_=_C2060 ,C1824_=_C2085 ,\nC1824_=_C2109 ,C1824_=_C2132 ,C1824_=_C2154 ,C1824_=_C2175 ,C1824_=_C2283 ,C1824_=_C2284 ,\nC1824_=_C2285 ,C1824_=_C2286 ,C1824_=_C2287 ,C1824_=_C2288 ,C1824_=_C2289 ,C1824_=_C2290 ,\nC1824_=_C2291 ,C1824_=_C2292 ,C1824_=_C2293 ,C1824_=_C2294 ,C1824_=_C2295 ,C1824_=_C2434 ,\nC1825_=_C1826 ,C1825_=_C1858 ,C1825_=_C1890 ,C1825_=_C1921 ,C1825_=_C1951 ,C1825_=_C1980 ,\nC1825_=_C2008 ,C1825_=_C2035 ,C1825_=_C2061 ,C1825_=_C2086 ,C1825_=_C2110 ,C1825_=_C2133 ,\nC1825_=_C2155 ,C1825_=_C2176 ,C1825_=_C2297 ,C1825_=_C2298 ,C1825_=_C2299 ,C1825_=_C2300 ,\nC1825_=_C2301 ,C1825_=_C2302 ,C1825_=_C2303 ,C1825_=_C2304 ,C1825_=_C2305 ,C1825_=_C2306 ,\nC1825_=_C2307 ,C1825_=_C2308 ,C1825_=_C2309 ,C1825_=_C2435 ,C1826_=_C1859 ,C1826_=_C1891 ,\nC1826_=_C1922 ,C1826_=_C1952</w:t>
      </w:r>
    </w:p>
    <w:p>
      <w:pPr>
        <w:pStyle w:val="PreformattedText"/>
        <w:bidi w:val="0"/>
        <w:spacing w:before="0" w:after="0"/>
        <w:jc w:val="left"/>
        <w:rPr/>
      </w:pPr>
      <w:r>
        <w:rPr/>
        <w:t xml:space="preserve"> </w:t>
      </w:r>
      <w:r>
        <w:rPr/>
        <w:t>,C1826_=_C1981 ,C1826_=_C2009 ,C1826_=_C2036 ,C1826_=_C2062 ,\nC1826_=_C2087 ,C1826_=_C2111 ,C1826_=_C2134 ,C1826_=_C2156 ,C1826_=_C2177 ,C1826_=_C2310 ,\nC1826_=_C2311 ,C1826_=_C2312 ,C1826_=_C2313 ,C1826_=_C2314 ,C1826_=_C2315 ,C1826_=_C2316 ,\nC1826_=_C2317 ,C1826_=_C2318 ,C1826_=_C2319 ,C1826_=_C2320 ,C1826_=_C2321 ,C1826_=_C2322 ,\nC1826_=_C2436 ,C1852_=_C1853 ,C1852_=_C1854 ,C1852_=_C1855 ,C1852_=_C1856 ,C1852_=_C1857 ,\nC1852_=_C1858 ,C1852_=_C1859 ,C1852_=_C1884 ,C1852_=_C1915 ,C1852_=_C1945 ,C1852_=_C1974 ,\nC1852_=_C2002 ,C1852_=_C2029 ,C1852_=_C2055 ,C1852_=_C2080 ,C1852_=_C2104 ,C1852_=_C2127 ,\nC1852_=_C2149 ,C1852_=_C2170 ,C1852_=_C2198 ,C1852_=_C2199 ,C1852_=_C2200 ,C1852_=_C2201 ,\nC1852_=_C2202 ,C1852_=_C2203 ,C1852_=_C2204 ,C1852_=_C2205 ,C1852_=_C2206 ,C1852_=_C2207 ,\nC1852_=_C2208 ,C1852_=_C2209 ,C1852_=_C2210 ,C1852_=_C2429 ,C1853_=_C1854 ,C1853_=_C1855 ,\nC1853_=_C1856 ,C1853_=_C1857 ,C1853_=_C1858 ,C1853_=_C1859 ,C1853_=_C1885 ,C1853_=_C1916 ,\nC1853_=_C1946 ,C1853_=_C1975 ,C1853_=_C2003 ,C1853_=_C2030 ,C1853_=_C2056 ,C1853_=_C2081 ,\nC1853_=_C2105 ,C1853_=_C2128 ,C1853_=_C2150 ,C1853_=_C2171 ,C1853_=_C2217 ,C1853_=_C2218 ,\nC1853_=_C2219 ,C1853_=_C2220 ,C1853_=_C2221 ,C1853_=_C2222 ,C1853_=_C2223 ,C1853_=_C2224 ,\nC1853_=_C2225 ,C1853_=_C2226 ,C1853_=_C2227 ,C1853_=_C2228 ,C1853_=_C2229 ,C1853_=_C2430 ,\nC1854_=_C1855 ,C1854_=_C1856 ,C1854_=_C1857 ,C1854_=_C1858 ,C1854_=_C1859 ,C1854_=_C1886 ,\nC1854_=_C1917 ,C1854_=_C1947 ,C1854_=_C1976 ,C1854_=_C2004 ,C1854_=_C2031 ,C1854_=_C2057 ,\nC1854_=_C2082 ,C1854_=_C2106 ,C1854_=_C2129 ,C1854_=_C2151 ,C1854_=_C2172 ,C1854_=_C2235 ,\nC1854_=_C2236 ,C1854_=_C2237 ,C1854_=_C2238 ,C1854_=_C2239 ,C1854_=_C2240 ,C1854_=_C2241 ,\nC1854_=_C2242 ,C1854_=_C2243 ,C1854_=_C2244 ,C1854_=_C2245 ,C1854_=_C2246 ,C1854_=_C2247 ,\nC1854_=_C2431 ,C1855_=_C1856 ,C1855_=_C1857 ,C1855_=_C1858 ,C1855_=_C1859 ,C1855_=_C1887 ,\nC1855_=_C1918 ,C1855_=_C1948 ,C1855_=_C1977 ,C1855_=_C2005 ,C1855_=_C2032 ,C1855_=_C2058 ,\nC1855_=_C2083 ,C1855_=_C2107 ,C1855_=_C2130 ,C1855_=_C2152 ,C1855_=_C2173 ,C1855_=_C2252 ,\nC1855_=_C2253 ,C1855_=_C2254 ,C1855_=_C2255 ,C1855_=_C2256 ,C1855_=_C2257 ,C1855_=_C2258 ,\nC1855_=_C2259 ,C1855_=_C2260 ,C1855_=_C2261 ,C1855_=_C2262 ,C1855_=_C2263 ,C1855_=_C2264 ,\nC1855_=_C2432 ,C1856_=_C1857 ,C1856_=_C1858 ,C1856_=_C1859 ,C1856_=_C1888 ,C1856_=_C1919 ,\nC1856_=_C1949 ,C1856_=_C1978 ,C1856_=_C2006 ,C1856_=_C2033 ,C1856_=_C2059 ,C1856_=_C2084 ,\nC1856_=_C2108 ,C1856_=_C2131 ,C1856_=_C2153 ,C1856_=_C2174 ,C1856_=_C2268 ,C1856_=_C2269 ,\nC1856_=_C2270 ,C1856_=_C2271 ,C1856_=_C2272 ,C1856_=_C2273 ,C1856_=_C2274 ,C1856_=_C2275 ,\nC1856_=_C2276 ,C1856_=_C2277 ,C1856_=_C2278 ,C1856_=_C2279 ,C1856_=_C2280 ,C1856_=_C2433 ,\nC1857_=_C1858 ,C1857_=_C1859 ,C1857_=_C1889 ,C1857_=_C1920 ,C1857_=_C1950 ,C1857_=_C1979 ,\nC1857_=_C2007 ,C1857_=_C2034 ,C1857_=_C2060 ,C1857_=_C2085 ,C1857_=_C2109 ,C1857_=_C2132 ,\nC1857_=_C2154 ,C1857_=_C2175 ,C1857_=_C2283 ,C1857_=_C2284 ,C1857_=_C2285 ,C1857_=_C2286 ,\nC1857_=_C2287 ,C1857_=_C2288 ,C1857_=_C2289 ,C1857_=_C2290 ,C1857_=_C2291 ,C1857_=_C2292 ,\nC1857_=_C2293 ,C1857_=_C2294 ,C1857_=_C2295 ,C1857_=_C2434 ,C1858_=_C1859 ,C1858_=_C1890 ,\nC1858_=_C1921 ,C1858_=_C1951 ,C1858_=_C1980 ,C1858_=_C2008 ,C1858_=_C2035 ,C1858_=_C2061 ,\nC1858_=_C2086 ,C1858_=_C2110 ,C1858_=_C2133 ,C1858_=_C2155 ,C1858_=_C2176 ,C1858_=_C2297 ,\nC1858_=_C2298 ,C1858_=_C2299 ,C1858_=_C2300 ,C1858_=_C2301 ,C1858_=_C2302 ,C1858_=_C2303 ,\nC1858_=_C2304 ,C1858_=_C2305 ,C1858_=_C2306 ,C1858_=_C2307 ,C1858_=_C2308 ,C1858_=_C2309 ,\nC1858_=_C2435 ,C1859_=_C1891 ,C1859_=_C1922 ,C1859_=_C1952 ,C1859_=_C1981 ,C1859_=_C2009 ,\nC1859_=_C2036 ,C1859_=_C2062 ,C1859_=_C2087 ,C1859_=_C2111 ,C1859_=_C2134 ,C1859_=_C2156 ,\nC1859_=_C2177 ,C1859_=_C2310 ,C1859_=_C2311 ,C1859_=_C2312 ,C1859_=_C2313 ,C1859_=_C2314 ,\nC1859_=_C2315 ,C1859_=_C2316 ,C1859_=_C2317 ,C1859_=_C2318 ,C1859_=_C2319 ,C1859_=_C2320 ,\nC1859_=_C2321 ,C1859_=_C2322 ,C1859_=_C2436 ,C1884_=_C1885 ,C1884_=_C1886 ,C1884_=_C1887 ,\nC1884_=_C1888 ,C1884_=_C1889 ,C1884_=_C1890 ,C1884_=_C1891 ,C1884_=_C1915 ,C1884_=_C1945 ,\nC1884_=_C1974 ,C1884_=_C2002 ,C1884_=_C2029 ,C1884_=_C2055 ,C1884_=_C2080 ,C1884_=_C2104 ,\nC1884_=_C2127 ,C1884_=_C2149 ,C1884_=_C2170 ,C1884_=_C2198 ,C1884_=_C2199 ,C1884_=_C2200 ,\nC1884_=_C2201 ,C1884_=_C2202 ,C1884_=_C2203 ,C1884_=_C2204 ,C1884_=_C2205 ,C1884_=_C2206 ,\nC1884_=_C2207 ,C1884_=_C2208 ,C1884_=_C2209 ,C1884_=_C2210 ,C1884_=_C2429 ,C1885_=_C1886 ,\nC1885_=_C1887 ,C1885_=_C1888 ,C1885_=_C1889 ,C1885_=_C1890 ,C1885_=_C1891 ,C1885_=_C1916 ,\nC1885_=_C1946 ,C1885_=_C1975 ,C1885_=_C2003 ,C1885_=_C2030 ,C1885_=_C2056 ,C1885_=_C2081 ,\nC1885_=_C2105 ,C1885_=_C2128 ,C1885_=_C2150 ,C1885_=_C2171 ,C1885_=_C2217 ,C1885_=_C2218 ,\nC1885_=_C2219 ,C1885_=_C2220 ,C1885_=_C2221 ,C1885_=_C2222 ,C1885_=_C2223 ,C1885_=_C2224 ,\nC1885_=_C2225 ,C1885_=_C2226 ,C1885_=_C2227 ,C1885_=_C2228 ,C1885_=_C2229 ,C1885_=_C2430 ,\nC1886_=_C1887 ,C1886_=_C1888 ,C1886_=_C1889 ,C1886_=_C1890 ,C1886_=_C1891 ,C1886_=_C1917 ,\nC1886_=_C1947 ,C1886_=_C1976 ,C1886_=_C2004 ,C1886_=_C2031 ,C1886_=_C2057 ,C1886_=_C2082 ,\nC1886_=_C2106 ,C1886_=_C2129 ,C1886_=_C2151 ,C1886_=_C2172 ,C1886_=_C2235 ,C1886_=_C2236 ,\nC1886_=_C2237 ,C1886_=_C2238 ,C1886_=_C2239 ,C1886_=_C2240 ,C1886_=_C2241 ,C1886_=_C2242 ,\nC1886_=_C2243 ,C1886_=_C2244 ,C1886_=_C2245 ,C1886_=_C2246 ,C1886_=_C2247 ,C1886_=_C2431 ,\nC1887_=_C1888 ,C1887_=_C1889 ,C1887_=_C1890 ,C1887_=_C1891 ,C1887_=_C1918 ,C1887_=_C1948 ,\nC1887_=_C1977 ,C1887_=_C2005 ,C1887_=_C2032 ,C1887_=_C2058 ,C1887_=_C2083 ,C1887_=_C2107 ,\nC1887_=_C2130 ,C1887_=_C2152 ,C1887_=_C2173 ,C1887_=_C2252 ,C1887_=_C2253 ,C1887_=_C2254 ,\nC1887_=_C2255 ,C1887_=_C2256 ,C1887_=_C2257 ,C1887_=_C2258 ,C1887_=_C2259 ,C1887_=_C2260 ,\nC1887_=_C2261 ,C1887_=_C2262 ,C1887_=_C2263 ,C1887_=_C2264 ,C1887_=_C2432 ,C1888_=_C1889 ,\nC1888_=_C1890 ,C1888_=_C1891 ,C1888_=_C1919 ,C1888_=_C1949 ,C1888_=_C1978 ,C1888_=_C2006 ,\nC1888_=_C2033 ,C1888_=_C2059 ,C1888_=_C2084 ,C1888_=_C2108 ,C1888_=_C2131 ,C1888_=_C2153 ,\nC1888_=_C2174 ,C1888_=_C2268 ,C1888_=_C2269 ,C1888_=_C2270 ,C1888_=_C2271 ,C1888_=_C2272 ,\nC1888_=_C2273 ,C1888_=_C2274 ,C1888_=_C2275 ,C1888_=_C2276 ,C1888_=_C2277 ,C1888_=_C2278 ,\nC1888_=_C2279 ,C1888_=_C2280 ,C1888_=_C2433 ,C1889_=_C1890 ,C1889_=_C1891 ,C1889_=_C1920 ,\nC1889_=_C1950 ,C1889_=_C1979 ,C1889_=_C2007 ,C1889_=_C2034 ,C1889_=_C2060 ,C1889_=_C2085 ,\nC1889_=_C2109 ,C1889_=_C2132 ,C1889_=_C2154 ,C1889_=_C2175 ,C1889_=_C2283 ,C1889_=_C2284 ,\nC1889_=_C2285 ,C1889_=_C2286 ,C1889_=_C2287 ,C1889_=_C2288 ,C1889_=_C2289 ,C1889_=_C2290 ,\nC1889_=_C2291 ,C1889_=_C2292 ,C1889_=_C2293 ,C1889_=_C2294 ,C1889_=_C2295 ,C1889_=_C2434 ,\nC1890_=_C1891 ,C1890_=_C1921 ,C1890_=_C1951 ,C1890_=_C1980 ,C1890_=_C2008 ,C1890_=_C2035 ,\nC1890_=_C2061 ,C1890_=_C2086 ,C1890_=_C2110 ,C1890_=_C2133 ,C1890_=_C2155 ,C1890_=_C2176 ,\nC1890_=_C2297 ,C1890_=_C2298 ,C1890_=_C2299 ,C1890_=_C2300 ,C1890_=_C2301 ,C1890_=_C2302 ,\nC1890_=_C2303 ,C1890_=_C2304 ,C1890_=_C2305 ,C1890_=_C2306 ,C1890_=_C2307 ,C1890_=_C2308 ,\nC1890_=_C2309 ,C1890_=_C2435 ,C1891_=_C1922 ,C1891_=_C1952 ,C1891_=_C1981 ,C1891_=_C2009 ,\nC1891_=_C2036 ,C1891_=_C2062 ,C1891_=_C2087 ,C1891_=_C2111 ,C1891_=_C2134 ,C1891_=_C2156 ,\nC1891_=_C2177 ,C1891_=_C2310 ,C1891_=_C2311 ,C1891_=_C2312 ,C1891_=_C2313 ,C1891_=_C2314 ,\nC1891_=_C2315 ,C1891_=_C2316 ,C1891_=_C2317 ,C1891_=_C2318 ,C1891_=_C2319 ,C1891_=_C2320 ,\nC1891_=_C2321 ,C1891_=_C2322 ,C1891_=_C2436 ,C1915_=_C1916 ,C1915_=_C1917 ,C1915_=_C1918 ,\nC1915_=_C1919 ,C1915_=_C1920 ,C1915_=_C1921 ,C1915_=_C1922 ,C1915_=_C1945 ,C1915_=_C1974 ,\nC1915_=_C2002 ,C1915_=_C2029 ,C1915_=_C2055 ,C1915_=_C2080 ,C1915_=_C2104 ,C1915_=_C2127 ,\nC1915_=_C2149 ,C1915_=_C2170 ,C1915_=_C2198 ,C1915_=_C2199 ,C1915_=_C2200 ,C1915_=_C2201 ,\nC1915_=_C2202 ,C1915_=_C2203 ,C1915_=_C2204 ,C1915_=_C2205 ,C1915_=_C2206 ,C1915_=_C2207 ,\nC1915_=_C2208 ,C1915_=_C2209 ,C1915_=_C2210 ,C1915_=_C2429 ,C1916_=_C1917 ,C1916_=_C1918 ,\nC1916_=_C1919 ,C1916_=_C1920 ,C1916_=_C1921 ,C1916_=_C1922 ,C1916_=_C1946 ,C1916_=_C1975 ,\nC1916_=_C2003 ,C1916_=_C2030 ,C1916_=_C2056 ,C1916_=_C2081 ,C1916_=_C2105 ,C1916_=_C2128 ,\nC1916_=_C2150 ,C1916_=_C2171 ,C1916_=_C2217 ,C1916_=_C2218 ,C1916_=_C2219 ,C1916_=_C2220 ,\nC1916_=_C2221 ,C1916_=_C2222 ,C1916_=_C2223 ,C1916_=_C2224 ,C1916_=_C2225 ,C1916_=_C2226 ,\nC1916_=_C2227 ,C1916_=_C2228 ,C1916_=_C2229 ,C1916_=_C2430 ,C1917_=_C1918 ,C1917_=_C1919 ,\nC1917_=_C1920 ,C1917_=_C1921 ,C1917_=_C1922 ,C1917_=_C1947 ,C1917_=_C1976 ,C1917_=_C2004 ,\nC1917_=_C2031 ,C1917_=_C2057 ,C1917_=_C2082 ,C1917_=_C2106 ,C1917_=_C2129 ,C1917_=_C2151 ,\nC1917_=_C2172 ,C1917_=_C2235 ,C1917_=_C2236 ,C1917_=_C2237 ,C1917_=_C2238 ,C1917_=_C2239 ,\nC1917_=_C2240 ,C1917_=_C2241 ,C1917_=_C2242 ,C1917_=_C2243 ,C1917_=_C2244 ,C1917_=_C2245 ,\nC1917_=_C2246 ,C1917_=_C2247 ,C1917_=_C2431 ,C1918_=_C1919 ,C1918_=_C1920 ,C1918_=_C1921 ,\nC1918_=_C1922 ,C1918_=_C1948 ,C1918_=_C1977 ,C1918_=_C2005 ,C1918_=_C2032 ,C1918_=_C2058 ,\nC1918_=_C2083 ,C1918_=_C2107 ,C1918_=_C2130 ,C1918_=_C2152 ,C1918_=_C2173 ,C1918_=_C2252 ,\nC1918_=_C2253 ,C1918_=_C2254 ,C1918_=_C2255 ,C1918_=_C2256 ,C1918_=_C2257 ,C1918_=_C2258 ,\nC1918_=_C2259 ,C1918_=_C2260 ,C1918_=_C2261 ,C1918_=_C2262 ,C1918_=_C2263 ,C1918_=_C2264 ,\nC1918_=_C2432 ,C1919_=_C1920 ,C1919_=_C1921 ,C1919_=_C1922 ,C1919_=_C1949 ,C1919_=_C1978 ,\nC1919_=_C2006 ,C1919_=_C2033 ,C1919_=_C2059 ,C1919_=_C2084 ,C1919_=_C2108 ,C1919_=_C2131 ,\nC1919_=_C2153 ,C1919_=_C2174 ,C1919_=_C2268 ,C1919_=_C2269 ,C1919_=_C2270 ,C1919_=_C2271 ,\nC1919_=_C2272 ,C1919_=_C2273 ,C1919_=_C2274 ,C1919_=_C2275 ,C1919_=_C2276 ,C1919_=_C2277 ,\nC1919_=_C2278 ,C1919_=_C2279 ,C1919_=_C2280 ,C1919_=_C2433 ,C1920_=_C1921 ,C1920_=_C1922 ,\nC1920_=_C1950 ,C1920_=_C1979 ,C1920_=_C2007 ,C1920_=_C2034 ,C1920_=_C2060 ,C1920_=_C2085 ,\nC1920_=_C2109 ,C1920_=_C2132 ,C1920_=_C2154 ,C1920_=_C2175 ,C1920_=_C2283 ,C1920_=_C2284</w:t>
      </w:r>
    </w:p>
    <w:p>
      <w:pPr>
        <w:pStyle w:val="PreformattedText"/>
        <w:bidi w:val="0"/>
        <w:spacing w:before="0" w:after="0"/>
        <w:jc w:val="left"/>
        <w:rPr/>
      </w:pPr>
      <w:r>
        <w:rPr/>
        <w:t xml:space="preserve"> </w:t>
      </w:r>
      <w:r>
        <w:rPr/>
        <w:t>,\nC1920_=_C2285 ,C1920_=_C2286 ,C1920_=_C2287 ,C1920_=_C2288 ,C1920_=_C2289 ,C1920_=_C2290 ,\nC1920_=_C2291 ,C1920_=_C2292 ,C1920_=_C2293 ,C1920_=_C2294 ,C1920_=_C2295 ,C1920_=_C2434 ,\nC1921_=_C1922 ,C1921_=_C1951 ,C1921_=_C1980 ,C1921_=_C2008 ,C1921_=_C2035 ,C1921_=_C2061 ,\nC1921_=_C2086 ,C1921_=_C2110 ,C1921_=_C2133 ,C1921_=_C2155 ,C1921_=_C2176 ,C1921_=_C2297 ,\nC1921_=_C2298 ,C1921_=_C2299 ,C1921_=_C2300 ,C1921_=_C2301 ,C1921_=_C2302 ,C1921_=_C2303 ,\nC1921_=_C2304 ,C1921_=_C2305 ,C1921_=_C2306 ,C1921_=_C2307 ,C1921_=_C2308 ,C1921_=_C2309 ,\nC1921_=_C2435 ,C1922_=_C1952 ,C1922_=_C1981 ,C1922_=_C2009 ,C1922_=_C2036 ,C1922_=_C2062 ,\nC1922_=_C2087 ,C1922_=_C2111 ,C1922_=_C2134 ,C1922_=_C2156 ,C1922_=_C2177 ,C1922_=_C2310 ,\nC1922_=_C2311 ,C1922_=_C2312 ,C1922_=_C2313 ,C1922_=_C2314 ,C1922_=_C2315 ,C1922_=_C2316 ,\nC1922_=_C2317 ,C1922_=_C2318 ,C1922_=_C2319 ,C1922_=_C2320 ,C1922_=_C2321 ,C1922_=_C2322 ,\nC1922_=_C2436 ,C1945_=_C1946 ,C1945_=_C1947 ,C1945_=_C1948 ,C1945_=_C1949 ,C1945_=_C1950 ,\nC1945_=_C1951 ,C1945_=_C1952 ,C1945_=_C1974 ,C1945_=_C2002 ,C1945_=_C2029 ,C1945_=_C2055 ,\nC1945_=_C2080 ,C1945_=_C2104 ,C1945_=_C2127 ,C1945_=_C2149 ,C1945_=_C2170 ,C1945_=_C2198 ,\nC1945_=_C2199 ,C1945_=_C2200 ,C1945_=_C2201 ,C1945_=_C2202 ,C1945_=_C2203 ,C1945_=_C2204 ,\nC1945_=_C2205 ,C1945_=_C2206 ,C1945_=_C2207 ,C1945_=_C2208 ,C1945_=_C2209 ,C1945_=_C2210 ,\nC1945_=_C2429 ,C1946_=_C1947 ,C1946_=_C1948 ,C1946_=_C1949 ,C1946_=_C1950 ,C1946_=_C1951 ,\nC1946_=_C1952 ,C1946_=_C1975 ,C1946_=_C2003 ,C1946_=_C2030 ,C1946_=_C2056 ,C1946_=_C2081 ,\nC1946_=_C2105 ,C1946_=_C2128 ,C1946_=_C2150 ,C1946_=_C2171 ,C1946_=_C2217 ,C1946_=_C2218 ,\nC1946_=_C2219 ,C1946_=_C2220 ,C1946_=_C2221 ,C1946_=_C2222 ,C1946_=_C2223 ,C1946_=_C2224 ,\nC1946_=_C2225 ,C1946_=_C2226 ,C1946_=_C2227 ,C1946_=_C2228 ,C1946_=_C2229 ,C1946_=_C2430 ,\nC1947_=_C1948 ,C1947_=_C1949 ,C1947_=_C1950 ,C1947_=_C1951 ,C1947_=_C1952 ,C1947_=_C1976 ,\nC1947_=_C2004 ,C1947_=_C2031 ,C1947_=_C2057 ,C1947_=_C2082 ,C1947_=_C2106 ,C1947_=_C2129 ,\nC1947_=_C2151 ,C1947_=_C2172 ,C1947_=_C2235 ,C1947_=_C2236 ,C1947_=_C2237 ,C1947_=_C2238 ,\nC1947_=_C2239 ,C1947_=_C2240 ,C1947_=_C2241 ,C1947_=_C2242 ,C1947_=_C2243 ,C1947_=_C2244 ,\nC1947_=_C2245 ,C1947_=_C2246 ,C1947_=_C2247 ,C1947_=_C2431 ,C1948_=_C1949 ,C1948_=_C1950 ,\nC1948_=_C1951 ,C1948_=_C1952 ,C1948_=_C1977 ,C1948_=_C2005 ,C1948_=_C2032 ,C1948_=_C2058 ,\nC1948_=_C2083 ,C1948_=_C2107 ,C1948_=_C2130 ,C1948_=_C2152 ,C1948_=_C2173 ,C1948_=_C2252 ,\nC1948_=_C2253 ,C1948_=_C2254 ,C1948_=_C2255 ,C1948_=_C2256 ,C1948_=_C2257 ,C1948_=_C2258 ,\nC1948_=_C2259 ,C1948_=_C2260 ,C1948_=_C2261 ,C1948_=_C2262 ,C1948_=_C2263 ,C1948_=_C2264 ,\nC1948_=_C2432 ,C1949_=_C1950 ,C1949_=_C1951 ,C1949_=_C1952 ,C1949_=_C1978 ,C1949_=_C2006 ,\nC1949_=_C2033 ,C1949_=_C2059 ,C1949_=_C2084 ,C1949_=_C2108 ,C1949_=_C2131 ,C1949_=_C2153 ,\nC1949_=_C2174 ,C1949_=_C2268 ,C1949_=_C2269 ,C1949_=_C2270 ,C1949_=_C2271 ,C1949_=_C2272 ,\nC1949_=_C2273 ,C1949_=_C2274 ,C1949_=_C2275 ,C1949_=_C2276 ,C1949_=_C2277 ,C1949_=_C2278 ,\nC1949_=_C2279 ,C1949_=_C2280 ,C1949_=_C2433 ,C1950_=_C1951 ,C1950_=_C1952 ,C1950_=_C1979 ,\nC1950_=_C2007 ,C1950_=_C2034 ,C1950_=_C2060 ,C1950_=_C2085 ,C1950_=_C2109 ,C1950_=_C2132 ,\nC1950_=_C2154 ,C1950_=_C2175 ,C1950_=_C2283 ,C1950_=_C2284 ,C1950_=_C2285 ,C1950_=_C2286 ,\nC1950_=_C2287 ,C1950_=_C2288 ,C1950_=_C2289 ,C1950_=_C2290 ,C1950_=_C2291 ,C1950_=_C2292 ,\nC1950_=_C2293 ,C1950_=_C2294 ,C1950_=_C2295 ,C1950_=_C2434 ,C1951_=_C1952 ,C1951_=_C1980 ,\nC1951_=_C2008 ,C1951_=_C2035 ,C1951_=_C2061 ,C1951_=_C2086 ,C1951_=_C2110 ,C1951_=_C2133 ,\nC1951_=_C2155 ,C1951_=_C2176 ,C1951_=_C2297 ,C1951_=_C2298 ,C1951_=_C2299 ,C1951_=_C2300 ,\nC1951_=_C2301 ,C1951_=_C2302 ,C1951_=_C2303 ,C1951_=_C2304 ,C1951_=_C2305 ,C1951_=_C2306 ,\nC1951_=_C2307 ,C1951_=_C2308 ,C1951_=_C2309 ,C1951_=_C2435 ,C1952_=_C1981 ,C1952_=_C2009 ,\nC1952_=_C2036 ,C1952_=_C2062 ,C1952_=_C2087 ,C1952_=_C2111 ,C1952_=_C2134 ,C1952_=_C2156 ,\nC1952_=_C2177 ,C1952_=_C2310 ,C1952_=_C2311 ,C1952_=_C2312 ,C1952_=_C2313 ,C1952_=_C2314 ,\nC1952_=_C2315 ,C1952_=_C2316 ,C1952_=_C2317 ,C1952_=_C2318 ,C1952_=_C2319 ,C1952_=_C2320 ,\nC1952_=_C2321 ,C1952_=_C2322 ,C1952_=_C2436 ,C1974_=_C1975 ,C1974_=_C1976 ,C1974_=_C1977 ,\nC1974_=_C1978 ,C1974_=_C1979 ,C1974_=_C1980 ,C1974_=_C1981 ,C1974_=_C2002 ,C1974_=_C2029 ,\nC1974_=_C2055 ,C1974_=_C2080 ,C1974_=_C2104 ,C1974_=_C2127 ,C1974_=_C2149 ,C1974_=_C2170 ,\nC1974_=_C2198 ,C1974_=_C2199 ,C1974_=_C2200 ,C1974_=_C2201 ,C1974_=_C2202 ,C1974_=_C2203 ,\nC1974_=_C2204 ,C1974_=_C2205 ,C1974_=_C2206 ,C1974_=_C2207 ,C1974_=_C2208 ,C1974_=_C2209 ,\nC1974_=_C2210 ,C1974_=_C2429 ,C1975_=_C1976 ,C1975_=_C1977 ,C1975_=_C1978 ,C1975_=_C1979 ,\nC1975_=_C1980 ,C1975_=_C1981 ,C1975_=_C2003 ,C1975_=_C2030 ,C1975_=_C2056 ,C1975_=_C2081 ,\nC1975_=_C2105 ,C1975_=_C2128 ,C1975_=_C2150 ,C1975_=_C2171 ,C1975_=_C2217 ,C1975_=_C2218 ,\nC1975_=_C2219 ,C1975_=_C2220 ,C1975_=_C2221 ,C1975_=_C2222 ,C1975_=_C2223 ,C1975_=_C2224 ,\nC1975_=_C2225 ,C1975_=_C2226 ,C1975_=_C2227 ,C1975_=_C2228 ,C1975_=_C2229 ,C1975_=_C2430 ,\nC1976_=_C1977 ,C1976_=_C1978 ,C1976_=_C1979 ,C1976_=_C1980 ,C1976_=_C1981 ,C1976_=_C2004 ,\nC1976_=_C2031 ,C1976_=_C2057 ,C1976_=_C2082 ,C1976_=_C2106 ,C1976_=_C2129 ,C1976_=_C2151 ,\nC1976_=_C2172 ,C1976_=_C2235 ,C1976_=_C2236 ,C1976_=_C2237 ,C1976_=_C2238 ,C1976_=_C2239 ,\nC1976_=_C2240 ,C1976_=_C2241 ,C1976_=_C2242 ,C1976_=_C2243 ,C1976_=_C2244 ,C1976_=_C2245 ,\nC1976_=_C2246 ,C1976_=_C2247 ,C1976_=_C2431 ,C1977_=_C1978 ,C1977_=_C1979 ,C1977_=_C1980 ,\nC1977_=_C1981 ,C1977_=_C2005 ,C1977_=_C2032 ,C1977_=_C2058 ,C1977_=_C2083 ,C1977_=_C2107 ,\nC1977_=_C2130 ,C1977_=_C2152 ,C1977_=_C2173 ,C1977_=_C2252 ,C1977_=_C2253 ,C1977_=_C2254 ,\nC1977_=_C2255 ,C1977_=_C2256 ,C1977_=_C2257 ,C1977_=_C2258 ,C1977_=_C2259 ,C1977_=_C2260 ,\nC1977_=_C2261 ,C1977_=_C2262 ,C1977_=_C2263 ,C1977_=_C2264 ,C1977_=_C2432 ,C1978_=_C1979 ,\nC1978_=_C1980 ,C1978_=_C1981 ,C1978_=_C2006 ,C1978_=_C2033 ,C1978_=_C2059 ,C1978_=_C2084 ,\nC1978_=_C2108 ,C1978_=_C2131 ,C1978_=_C2153 ,C1978_=_C2174 ,C1978_=_C2268 ,C1978_=_C2269 ,\nC1978_=_C2270 ,C1978_=_C2271 ,C1978_=_C2272 ,C1978_=_C2273 ,C1978_=_C2274 ,C1978_=_C2275 ,\nC1978_=_C2276 ,C1978_=_C2277 ,C1978_=_C2278 ,C1978_=_C2279 ,C1978_=_C2280 ,C1978_=_C2433 ,\nC1979_=_C1980 ,C1979_=_C1981 ,C1979_=_C2007 ,C1979_=_C2034 ,C1979_=_C2060 ,C1979_=_C2085 ,\nC1979_=_C2109 ,C1979_=_C2132 ,C1979_=_C2154 ,C1979_=_C2175 ,C1979_=_C2283 ,C1979_=_C2284 ,\nC1979_=_C2285 ,C1979_=_C2286 ,C1979_=_C2287 ,C1979_=_C2288 ,C1979_=_C2289 ,C1979_=_C2290 ,\nC1979_=_C2291 ,C1979_=_C2292 ,C1979_=_C2293 ,C1979_=_C2294 ,C1979_=_C2295 ,C1979_=_C2434 ,\nC1980_=_C1981 ,C1980_=_C2008 ,C1980_=_C2035 ,C1980_=_C2061 ,C1980_=_C2086 ,C1980_=_C2110 ,\nC1980_=_C2133 ,C1980_=_C2155 ,C1980_=_C2176 ,C1980_=_C2297 ,C1980_=_C2298 ,C1980_=_C2299 ,\nC1980_=_C2300 ,C1980_=_C2301 ,C1980_=_C2302 ,C1980_=_C2303 ,C1980_=_C2304 ,C1980_=_C2305 ,\nC1980_=_C2306 ,C1980_=_C2307 ,C1980_=_C2308 ,C1980_=_C2309 ,C1980_=_C2435 ,C1981_=_C2009 ,\nC1981_=_C2036 ,C1981_=_C2062 ,C1981_=_C2087 ,C1981_=_C2111 ,C1981_=_C2134 ,C1981_=_C2156 ,\nC1981_=_C2177 ,C1981_=_C2310 ,C1981_=_C2311 ,C1981_=_C2312 ,C1981_=_C2313 ,C1981_=_C2314 ,\nC1981_=_C2315 ,C1981_=_C2316 ,C1981_=_C2317 ,C1981_=_C2318 ,C1981_=_C2319 ,C1981_=_C2320 ,\nC1981_=_C2321 ,C1981_=_C2322 ,C1981_=_C2436 ,C2002_=_C2003 ,C2002_=_C2004 ,C2002_=_C2005 ,\nC2002_=_C2006 ,C2002_=_C2007 ,C2002_=_C2008 ,C2002_=_C2009 ,C2002_=_C2029 ,C2002_=_C2055 ,\nC2002_=_C2080 ,C2002_=_C2104 ,C2002_=_C2127 ,C2002_=_C2149 ,C2002_=_C2170 ,C2002_=_C2198 ,\nC2002_=_C2199 ,C2002_=_C2200 ,C2002_=_C2201 ,C2002_=_C2202 ,C2002_=_C2203 ,C2002_=_C2204 ,\nC2002_=_C2205 ,C2002_=_C2206 ,C2002_=_C2207 ,C2002_=_C2208 ,C2002_=_C2209 ,C2002_=_C2210 ,\nC2002_=_C2429 ,C2003_=_C2004 ,C2003_=_C2005 ,C2003_=_C2006 ,C2003_=_C2007 ,C2003_=_C2008 ,\nC2003_=_C2009 ,C2003_=_C2030 ,C2003_=_C2056 ,C2003_=_C2081 ,C2003_=_C2105 ,C2003_=_C2128 ,\nC2003_=_C2150 ,C2003_=_C2171 ,C2003_=_C2217 ,C2003_=_C2218 ,C2003_=_C2219 ,C2003_=_C2220 ,\nC2003_=_C2221 ,C2003_=_C2222 ,C2003_=_C2223 ,C2003_=_C2224 ,C2003_=_C2225 ,C2003_=_C2226 ,\nC2003_=_C2227 ,C2003_=_C2228 ,C2003_=_C2229 ,C2003_=_C2430 ,C2004_=_C2005 ,C2004_=_C2006 ,\nC2004_=_C2007 ,C2004_=_C2008 ,C2004_=_C2009 ,C2004_=_C2031 ,C2004_=_C2057 ,C2004_=_C2082 ,\nC2004_=_C2106 ,C2004_=_C2129 ,C2004_=_C2151 ,C2004_=_C2172 ,C2004_=_C2235 ,C2004_=_C2236 ,\nC2004_=_C2237 ,C2004_=_C2238 ,C2004_=_C2239 ,C2004_=_C2240 ,C2004_=_C2241 ,C2004_=_C2242 ,\nC2004_=_C2243 ,C2004_=_C2244 ,C2004_=_C2245 ,C2004_=_C2246 ,C2004_=_C2247 ,C2004_=_C2431 ,\nC2005_=_C2006 ,C2005_=_C2007 ,C2005_=_C2008 ,C2005_=_C2009 ,C2005_=_C2032 ,C2005_=_C2058 ,\nC2005_=_C2083 ,C2005_=_C2107 ,C2005_=_C2130 ,C2005_=_C2152 ,C2005_=_C2173 ,C2005_=_C2252 ,\nC2005_=_C2253 ,C2005_=_C2254 ,C2005_=_C2255 ,C2005_=_C2256 ,C2005_=_C2257 ,C2005_=_C2258 ,\nC2005_=_C2259 ,C2005_=_C2260 ,C2005_=_C2261 ,C2005_=_C2262 ,C2005_=_C2263 ,C2005_=_C2264 ,\nC2005_=_C2432 ,C2006_=_C2007 ,C2006_=_C2008 ,C2006_=_C2009 ,C2006_=_C2033 ,C2006_=_C2059 ,\nC2006_=_C2084 ,C2006_=_C2108 ,C2006_=_C2131 ,C2006_=_C2153 ,C2006_=_C2174 ,C2006_=_C2268 ,\nC2006_=_C2269 ,C2006_=_C2270 ,C2006_=_C2271 ,C2006_=_C2272 ,C2006_=_C2273 ,C2006_=_C2274 ,\nC2006_=_C2275 ,C2006_=_C2276 ,C2006_=_C2277 ,C2006_=_C2278 ,C2006_=_C2279 ,C2006_=_C2280 ,\nC2006_=_C2433 ,C2007_=_C2008 ,C2007_=_C2009 ,C2007_=_C2034 ,C2007_=_C2060 ,C2007_=_C2085 ,\nC2007_=_C2109 ,C2007_=_C2132 ,C2007_=_C2154 ,C2007_=_C2175 ,C2007_=_C2283 ,C2007_=_C2284 ,\nC2007_=_C2285 ,C2007_=_C2286 ,C2007_=_C2287 ,C2007_=_C2288 ,C2007_=_C2289 ,C2007_=_C2290 ,\nC2007_=_C2291 ,C2007_=_C2292 ,C2007_=_C2293 ,C2007_=_C2294 ,C2007_=_C2295 ,C2007_=_C2434 ,\nC2008_=_C2009 ,C2008_=_C2035 ,C2008_=_C2061 ,C2008_=_C2086 ,C2008_=_C2110 ,C2008_=_C2133 ,\nC2008_=_C2155 ,C2008_=_C2176 ,C2008_=_C2297 ,C2008_=_C2298 ,C2008_=_C2299 ,C2008_=_C2300 ,\nC2008_=_C2301 ,C2008_=_C2302 ,C2008_=_C2303 ,C2008_=_C2304</w:t>
      </w:r>
    </w:p>
    <w:p>
      <w:pPr>
        <w:pStyle w:val="PreformattedText"/>
        <w:bidi w:val="0"/>
        <w:spacing w:before="0" w:after="0"/>
        <w:jc w:val="left"/>
        <w:rPr/>
      </w:pPr>
      <w:r>
        <w:rPr/>
        <w:t xml:space="preserve"> </w:t>
      </w:r>
      <w:r>
        <w:rPr/>
        <w:t>,C2008_=_C2305 ,C2008_=_C2306 ,\nC2008_=_C2307 ,C2008_=_C2308 ,C2008_=_C2309 ,C2008_=_C2435 ,C2009_=_C2036 ,C2009_=_C2062 ,\nC2009_=_C2087 ,C2009_=_C2111 ,C2009_=_C2134 ,C2009_=_C2156 ,C2009_=_C2177 ,C2009_=_C2310 ,\nC2009_=_C2311 ,C2009_=_C2312 ,C2009_=_C2313 ,C2009_=_C2314 ,C2009_=_C2315 ,C2009_=_C2316 ,\nC2009_=_C2317 ,C2009_=_C2318 ,C2009_=_C2319 ,C2009_=_C2320 ,C2009_=_C2321 ,C2009_=_C2322 ,\nC2009_=_C2436 ,C2029_=_C2030 ,C2029_=_C2031 ,C2029_=_C2032 ,C2029_=_C2033 ,C2029_=_C2034 ,\nC2029_=_C2035 ,C2029_=_C2036 ,C2029_=_C2055 ,C2029_=_C2080 ,C2029_=_C2104 ,C2029_=_C2127 ,\nC2029_=_C2149 ,C2029_=_C2170 ,C2029_=_C2198 ,C2029_=_C2199 ,C2029_=_C2200 ,C2029_=_C2201 ,\nC2029_=_C2202 ,C2029_=_C2203 ,C2029_=_C2204 ,C2029_=_C2205 ,C2029_=_C2206 ,C2029_=_C2207 ,\nC2029_=_C2208 ,C2029_=_C2209 ,C2029_=_C2210 ,C2029_=_C2429 ,C2030_=_C2031 ,C2030_=_C2032 ,\nC2030_=_C2033 ,C2030_=_C2034 ,C2030_=_C2035 ,C2030_=_C2036 ,C2030_=_C2056 ,C2030_=_C2081 ,\nC2030_=_C2105 ,C2030_=_C2128 ,C2030_=_C2150 ,C2030_=_C2171 ,C2030_=_C2217 ,C2030_=_C2218 ,\nC2030_=_C2219 ,C2030_=_C2220 ,C2030_=_C2221 ,C2030_=_C2222 ,C2030_=_C2223 ,C2030_=_C2224 ,\nC2030_=_C2225 ,C2030_=_C2226 ,C2030_=_C2227 ,C2030_=_C2228 ,C2030_=_C2229 ,C2030_=_C2430 ,\nC2031_=_C2032 ,C2031_=_C2033 ,C2031_=_C2034 ,C2031_=_C2035 ,C2031_=_C2036 ,C2031_=_C2057 ,\nC2031_=_C2082 ,C2031_=_C2106 ,C2031_=_C2129 ,C2031_=_C2151 ,C2031_=_C2172 ,C2031_=_C2235 ,\nC2031_=_C2236 ,C2031_=_C2237 ,C2031_=_C2238 ,C2031_=_C2239 ,C2031_=_C2240 ,C2031_=_C2241 ,\nC2031_=_C2242 ,C2031_=_C2243 ,C2031_=_C2244 ,C2031_=_C2245 ,C2031_=_C2246 ,C2031_=_C2247 ,\nC2031_=_C2431 ,C2032_=_C2033 ,C2032_=_C2034 ,C2032_=_C2035 ,C2032_=_C2036 ,C2032_=_C2058 ,\nC2032_=_C2083 ,C2032_=_C2107 ,C2032_=_C2130 ,C2032_=_C2152 ,C2032_=_C2173 ,C2032_=_C2252 ,\nC2032_=_C2253 ,C2032_=_C2254 ,C2032_=_C2255 ,C2032_=_C2256 ,C2032_=_C2257 ,C2032_=_C2258 ,\nC2032_=_C2259 ,C2032_=_C2260 ,C2032_=_C2261 ,C2032_=_C2262 ,C2032_=_C2263 ,C2032_=_C2264 ,\nC2032_=_C2432 ,C2033_=_C2034 ,C2033_=_C2035 ,C2033_=_C2036 ,C2033_=_C2059 ,C2033_=_C2084 ,\nC2033_=_C2108 ,C2033_=_C2131 ,C2033_=_C2153 ,C2033_=_C2174 ,C2033_=_C2268 ,C2033_=_C2269 ,\nC2033_=_C2270 ,C2033_=_C2271 ,C2033_=_C2272 ,C2033_=_C2273 ,C2033_=_C2274 ,C2033_=_C2275 ,\nC2033_=_C2276 ,C2033_=_C2277 ,C2033_=_C2278 ,C2033_=_C2279 ,C2033_=_C2280 ,C2033_=_C2433 ,\nC2034_=_C2035 ,C2034_=_C2036 ,C2034_=_C2060 ,C2034_=_C2085 ,C2034_=_C2109 ,C2034_=_C2132 ,\nC2034_=_C2154 ,C2034_=_C2175 ,C2034_=_C2283 ,C2034_=_C2284 ,C2034_=_C2285 ,C2034_=_C2286 ,\nC2034_=_C2287 ,C2034_=_C2288 ,C2034_=_C2289 ,C2034_=_C2290 ,C2034_=_C2291 ,C2034_=_C2292 ,\nC2034_=_C2293 ,C2034_=_C2294 ,C2034_=_C2295 ,C2034_=_C2434 ,C2035_=_C2036 ,C2035_=_C2061 ,\nC2035_=_C2086 ,C2035_=_C2110 ,C2035_=_C2133 ,C2035_=_C2155 ,C2035_=_C2176 ,C2035_=_C2297 ,\nC2035_=_C2298 ,C2035_=_C2299 ,C2035_=_C2300 ,C2035_=_C2301 ,C2035_=_C2302 ,C2035_=_C2303 ,\nC2035_=_C2304 ,C2035_=_C2305 ,C2035_=_C2306 ,C2035_=_C2307 ,C2035_=_C2308 ,C2035_=_C2309 ,\nC2035_=_C2435 ,C2036_=_C2062 ,C2036_=_C2087 ,C2036_=_C2111 ,C2036_=_C2134 ,C2036_=_C2156 ,\nC2036_=_C2177 ,C2036_=_C2310 ,C2036_=_C2311 ,C2036_=_C2312 ,C2036_=_C2313 ,C2036_=_C2314 ,\nC2036_=_C2315 ,C2036_=_C2316 ,C2036_=_C2317 ,C2036_=_C2318 ,C2036_=_C2319 ,C2036_=_C2320 ,\nC2036_=_C2321 ,C2036_=_C2322 ,C2036_=_C2436 ,C2055_=_C2056 ,C2055_=_C2057 ,C2055_=_C2058 ,\nC2055_=_C2059 ,C2055_=_C2060 ,C2055_=_C2061 ,C2055_=_C2062 ,C2055_=_C2080 ,C2055_=_C2104 ,\nC2055_=_C2127 ,C2055_=_C2149 ,C2055_=_C2170 ,C2055_=_C2198 ,C2055_=_C2199 ,C2055_=_C2200 ,\nC2055_=_C2201 ,C2055_=_C2202 ,C2055_=_C2203 ,C2055_=_C2204 ,C2055_=_C2205 ,C2055_=_C2206 ,\nC2055_=_C2207 ,C2055_=_C2208 ,C2055_=_C2209 ,C2055_=_C2210 ,C2055_=_C2429 ,C2056_=_C2057 ,\nC2056_=_C2058 ,C2056_=_C2059 ,C2056_=_C2060 ,C2056_=_C2061 ,C2056_=_C2062 ,C2056_=_C2081 ,\nC2056_=_C2105 ,C2056_=_C2128 ,C2056_=_C2150 ,C2056_=_C2171 ,C2056_=_C2217 ,C2056_=_C2218 ,\nC2056_=_C2219 ,C2056_=_C2220 ,C2056_=_C2221 ,C2056_=_C2222 ,C2056_=_C2223 ,C2056_=_C2224 ,\nC2056_=_C2225 ,C2056_=_C2226 ,C2056_=_C2227 ,C2056_=_C2228 ,C2056_=_C2229 ,C2056_=_C2430 ,\nC2057_=_C2058 ,C2057_=_C2059 ,C2057_=_C2060 ,C2057_=_C2061 ,C2057_=_C2062 ,C2057_=_C2082 ,\nC2057_=_C2106 ,C2057_=_C2129 ,C2057_=_C2151 ,C2057_=_C2172 ,C2057_=_C2235 ,C2057_=_C2236 ,\nC2057_=_C2237 ,C2057_=_C2238 ,C2057_=_C2239 ,C2057_=_C2240 ,C2057_=_C2241 ,C2057_=_C2242 ,\nC2057_=_C2243 ,C2057_=_C2244 ,C2057_=_C2245 ,C2057_=_C2246 ,C2057_=_C2247 ,C2057_=_C2431 ,\nC2058_=_C2059 ,C2058_=_C2060 ,C2058_=_C2061 ,C2058_=_C2062 ,C2058_=_C2083 ,C2058_=_C2107 ,\nC2058_=_C2130 ,C2058_=_C2152 ,C2058_=_C2173 ,C2058_=_C2252 ,C2058_=_C2253 ,C2058_=_C2254 ,\nC2058_=_C2255 ,C2058_=_C2256 ,C2058_=_C2257 ,C2058_=_C2258 ,C2058_=_C2259 ,C2058_=_C2260 ,\nC2058_=_C2261 ,C2058_=_C2262 ,C2058_=_C2263 ,C2058_=_C2264 ,C2058_=_C2432 ,C2059_=_C2060 ,\nC2059_=_C2061 ,C2059_=_C2062 ,C2059_=_C2084 ,C2059_=_C2108 ,C2059_=_C2131 ,C2059_=_C2153 ,\nC2059_=_C2174 ,C2059_=_C2268 ,C2059_=_C2269 ,C2059_=_C2270 ,C2059_=_C2271 ,C2059_=_C2272 ,\nC2059_=_C2273 ,C2059_=_C2274 ,C2059_=_C2275 ,C2059_=_C2276 ,C2059_=_C2277 ,C2059_=_C2278 ,\nC2059_=_C2279 ,C2059_=_C2280 ,C2059_=_C2433 ,C2060_=_C2061 ,C2060_=_C2062 ,C2060_=_C2085 ,\nC2060_=_C2109 ,C2060_=_C2132 ,C2060_=_C2154 ,C2060_=_C2175 ,C2060_=_C2283 ,C2060_=_C2284 ,\nC2060_=_C2285 ,C2060_=_C2286 ,C2060_=_C2287 ,C2060_=_C2288 ,C2060_=_C2289 ,C2060_=_C2290 ,\nC2060_=_C2291 ,C2060_=_C2292 ,C2060_=_C2293 ,C2060_=_C2294 ,C2060_=_C2295 ,C2060_=_C2434 ,\nC2061_=_C2062 ,C2061_=_C2086 ,C2061_=_C2110 ,C2061_=_C2133 ,C2061_=_C2155 ,C2061_=_C2176 ,\nC2061_=_C2297 ,C2061_=_C2298 ,C2061_=_C2299 ,C2061_=_C2300 ,C2061_=_C2301 ,C2061_=_C2302 ,\nC2061_=_C2303 ,C2061_=_C2304 ,C2061_=_C2305 ,C2061_=_C2306 ,C2061_=_C2307 ,C2061_=_C2308 ,\nC2061_=_C2309 ,C2061_=_C2435 ,C2062_=_C2087 ,C2062_=_C2111 ,C2062_=_C2134 ,C2062_=_C2156 ,\nC2062_=_C2177 ,C2062_=_C2310 ,C2062_=_C2311 ,C2062_=_C2312 ,C2062_=_C2313 ,C2062_=_C2314 ,\nC2062_=_C2315 ,C2062_=_C2316 ,C2062_=_C2317 ,C2062_=_C2318 ,C2062_=_C2319 ,C2062_=_C2320 ,\nC2062_=_C2321 ,C2062_=_C2322 ,C2062_=_C2436 ,C2080_=_C2081 ,C2080_=_C2082 ,C2080_=_C2083 ,\nC2080_=_C2084 ,C2080_=_C2085 ,C2080_=_C2086 ,C2080_=_C2087 ,C2080_=_C2104 ,C2080_=_C2127 ,\nC2080_=_C2149 ,C2080_=_C2170 ,C2080_=_C2198 ,C2080_=_C2199 ,C2080_=_C2200 ,C2080_=_C2201 ,\nC2080_=_C2202 ,C2080_=_C2203 ,C2080_=_C2204 ,C2080_=_C2205 ,C2080_=_C2206 ,C2080_=_C2207 ,\nC2080_=_C2208 ,C2080_=_C2209 ,C2080_=_C2210 ,C2080_=_C2429 ,C2081_=_C2082 ,C2081_=_C2083 ,\nC2081_=_C2084 ,C2081_=_C2085 ,C2081_=_C2086 ,C2081_=_C2087 ,C2081_=_C2105 ,C2081_=_C2128 ,\nC2081_=_C2150 ,C2081_=_C2171 ,C2081_=_C2217 ,C2081_=_C2218 ,C2081_=_C2219 ,C2081_=_C2220 ,\nC2081_=_C2221 ,C2081_=_C2222 ,C2081_=_C2223 ,C2081_=_C2224 ,C2081_=_C2225 ,C2081_=_C2226 ,\nC2081_=_C2227 ,C2081_=_C2228 ,C2081_=_C2229 ,C2081_=_C2430 ,C2082_=_C2083 ,C2082_=_C2084 ,\nC2082_=_C2085 ,C2082_=_C2086 ,C2082_=_C2087 ,C2082_=_C2106 ,C2082_=_C2129 ,C2082_=_C2151 ,\nC2082_=_C2172 ,C2082_=_C2235 ,C2082_=_C2236 ,C2082_=_C2237 ,C2082_=_C2238 ,C2082_=_C2239 ,\nC2082_=_C2240 ,C2082_=_C2241 ,C2082_=_C2242 ,C2082_=_C2243 ,C2082_=_C2244 ,C2082_=_C2245 ,\nC2082_=_C2246 ,C2082_=_C2247 ,C2082_=_C2431 ,C2083_=_C2084 ,C2083_=_C2085 ,C2083_=_C2086 ,\nC2083_=_C2087 ,C2083_=_C2107 ,C2083_=_C2130 ,C2083_=_C2152 ,C2083_=_C2173 ,C2083_=_C2252 ,\nC2083_=_C2253 ,C2083_=_C2254 ,C2083_=_C2255 ,C2083_=_C2256 ,C2083_=_C2257 ,C2083_=_C2258 ,\nC2083_=_C2259 ,C2083_=_C2260 ,C2083_=_C2261 ,C2083_=_C2262 ,C2083_=_C2263 ,C2083_=_C2264 ,\nC2083_=_C2432 ,C2084_=_C2085 ,C2084_=_C2086 ,C2084_=_C2087 ,C2084_=_C2108 ,C2084_=_C2131 ,\nC2084_=_C2153 ,C2084_=_C2174 ,C2084_=_C2268 ,C2084_=_C2269 ,C2084_=_C2270 ,C2084_=_C2271 ,\nC2084_=_C2272 ,C2084_=_C2273 ,C2084_=_C2274 ,C2084_=_C2275 ,C2084_=_C2276 ,C2084_=_C2277 ,\nC2084_=_C2278 ,C2084_=_C2279 ,C2084_=_C2280 ,C2084_=_C2433 ,C2085_=_C2086 ,C2085_=_C2087 ,\nC2085_=_C2109 ,C2085_=_C2132 ,C2085_=_C2154 ,C2085_=_C2175 ,C2085_=_C2283 ,C2085_=_C2284 ,\nC2085_=_C2285 ,C2085_=_C2286 ,C2085_=_C2287 ,C2085_=_C2288 ,C2085_=_C2289 ,C2085_=_C2290 ,\nC2085_=_C2291 ,C2085_=_C2292 ,C2085_=_C2293 ,C2085_=_C2294 ,C2085_=_C2295 ,C2085_=_C2434 ,\nC2086_=_C2087 ,C2086_=_C2110 ,C2086_=_C2133 ,C2086_=_C2155 ,C2086_=_C2176 ,C2086_=_C2297 ,\nC2086_=_C2298 ,C2086_=_C2299 ,C2086_=_C2300 ,C2086_=_C2301 ,C2086_=_C2302 ,C2086_=_C2303 ,\nC2086_=_C2304 ,C2086_=_C2305 ,C2086_=_C2306 ,C2086_=_C2307 ,C2086_=_C2308 ,C2086_=_C2309 ,\nC2086_=_C2435 ,C2087_=_C2111 ,C2087_=_C2134 ,C2087_=_C2156 ,C2087_=_C2177 ,C2087_=_C2310 ,\nC2087_=_C2311 ,C2087_=_C2312 ,C2087_=_C2313 ,C2087_=_C2314 ,C2087_=_C2315 ,C2087_=_C2316 ,\nC2087_=_C2317 ,C2087_=_C2318 ,C2087_=_C2319 ,C2087_=_C2320 ,C2087_=_C2321 ,C2087_=_C2322 ,\nC2087_=_C2436 ,C2104_=_C2105 ,C2104_=_C2106 ,C2104_=_C2107 ,C2104_=_C2108 ,C2104_=_C2109 ,\nC2104_=_C2110 ,C2104_=_C2111 ,C2104_=_C2127 ,C2104_=_C2149 ,C2104_=_C2170 ,C2104_=_C2198 ,\nC2104_=_C2199 ,C2104_=_C2200 ,C2104_=_C2201 ,C2104_=_C2202 ,C2104_=_C2203 ,C2104_=_C2204 ,\nC2104_=_C2205 ,C2104_=_C2206 ,C2104_=_C2207 ,C2104_=_C2208 ,C2104_=_C2209 ,C2104_=_C2210 ,\nC2104_=_C2429 ,C2105_=_C2106 ,C2105_=_C2107 ,C2105_=_C2108 ,C2105_=_C2109 ,C2105_=_C2110 ,\nC2105_=_C2111 ,C2105_=_C2128 ,C2105_=_C2150 ,C2105_=_C2171 ,C2105_=_C2217 ,C2105_=_C2218 ,\nC2105_=_C2219 ,C2105_=_C2220 ,C2105_=_C2221 ,C2105_=_C2222 ,C2105_=_C2223 ,C2105_=_C2224 ,\nC2105_=_C2225 ,C2105_=_C2226 ,C2105_=_C2227 ,C2105_=_C2228 ,C2105_=_C2229 ,C2105_=_C2430 ,\nC2106_=_C2107 ,C2106_=_C2108 ,C2106_=_C2109 ,C2106_=_C2110 ,C2106_=_C2111 ,C2106_=_C2129 ,\nC2106_=_C2151 ,C2106_=_C2172 ,C2106_=_C2235 ,C2106_=_C2236 ,C2106_=_C2237 ,C2106_=_C2238 ,\nC2106_=_C2239 ,C2106_=_C2240 ,C2106_=_C2241 ,C2106_=_C2242 ,C2106_=_C2243 ,C2106_=_C2244 ,\nC2106_=_C2245 ,C2106_=_C2246 ,C2106_=_C2247 ,C2106_=_C2431 ,C2107_=_C2108 ,C2107_=_C2109 ,\nC2107_=_C2110 ,C2107_=_C2111 ,C2107_=_C2130 ,C2107_=_C2152 ,C2107_=_C2173 ,C2107_=_C2252 ,\nC2107_=_C2253 ,C2107_=_C2254</w:t>
      </w:r>
    </w:p>
    <w:p>
      <w:pPr>
        <w:pStyle w:val="PreformattedText"/>
        <w:bidi w:val="0"/>
        <w:spacing w:before="0" w:after="0"/>
        <w:jc w:val="left"/>
        <w:rPr/>
      </w:pPr>
      <w:r>
        <w:rPr/>
        <w:t xml:space="preserve"> </w:t>
      </w:r>
      <w:r>
        <w:rPr/>
        <w:t>,C2107_=_C2255 ,C2107_=_C2256 ,C2107_=_C2257 ,C2107_=_C2258 ,\nC2107_=_C2259 ,C2107_=_C2260 ,C2107_=_C2261 ,C2107_=_C2262 ,C2107_=_C2263 ,C2107_=_C2264 ,\nC2107_=_C2432 ,C2108_=_C2109 ,C2108_=_C2110 ,C2108_=_C2111 ,C2108_=_C2131 ,C2108_=_C2153 ,\nC2108_=_C2174 ,C2108_=_C2268 ,C2108_=_C2269 ,C2108_=_C2270 ,C2108_=_C2271 ,C2108_=_C2272 ,\nC2108_=_C2273 ,C2108_=_C2274 ,C2108_=_C2275 ,C2108_=_C2276 ,C2108_=_C2277 ,C2108_=_C2278 ,\nC2108_=_C2279 ,C2108_=_C2280 ,C2108_=_C2433 ,C2109_=_C2110 ,C2109_=_C2111 ,C2109_=_C2132 ,\nC2109_=_C2154 ,C2109_=_C2175 ,C2109_=_C2283 ,C2109_=_C2284 ,C2109_=_C2285 ,C2109_=_C2286 ,\nC2109_=_C2287 ,C2109_=_C2288 ,C2109_=_C2289 ,C2109_=_C2290 ,C2109_=_C2291 ,C2109_=_C2292 ,\nC2109_=_C2293 ,C2109_=_C2294 ,C2109_=_C2295 ,C2109_=_C2434 ,C2110_=_C2111 ,C2110_=_C2133 ,\nC2110_=_C2155 ,C2110_=_C2176 ,C2110_=_C2297 ,C2110_=_C2298 ,C2110_=_C2299 ,C2110_=_C2300 ,\nC2110_=_C2301 ,C2110_=_C2302 ,C2110_=_C2303 ,C2110_=_C2304 ,C2110_=_C2305 ,C2110_=_C2306 ,\nC2110_=_C2307 ,C2110_=_C2308 ,C2110_=_C2309 ,C2110_=_C2435 ,C2111_=_C2134 ,C2111_=_C2156 ,\nC2111_=_C2177 ,C2111_=_C2310 ,C2111_=_C2311 ,C2111_=_C2312 ,C2111_=_C2313 ,C2111_=_C2314 ,\nC2111_=_C2315 ,C2111_=_C2316 ,C2111_=_C2317 ,C2111_=_C2318 ,C2111_=_C2319 ,C2111_=_C2320 ,\nC2111_=_C2321 ,C2111_=_C2322 ,C2111_=_C2436 ,C2127_=_C2128 ,C2127_=_C2129 ,C2127_=_C2130 ,\nC2127_=_C2131 ,C2127_=_C2132 ,C2127_=_C2133 ,C2127_=_C2134 ,C2127_=_C2149 ,C2127_=_C2170 ,\nC2127_=_C2198 ,C2127_=_C2199 ,C2127_=_C2200 ,C2127_=_C2201 ,C2127_=_C2202 ,C2127_=_C2203 ,\nC2127_=_C2204 ,C2127_=_C2205 ,C2127_=_C2206 ,C2127_=_C2207 ,C2127_=_C2208 ,C2127_=_C2209 ,\nC2127_=_C2210 ,C2127_=_C2429 ,C2128_=_C2129 ,C2128_=_C2130 ,C2128_=_C2131 ,C2128_=_C2132 ,\nC2128_=_C2133 ,C2128_=_C2134 ,C2128_=_C2150 ,C2128_=_C2171 ,C2128_=_C2217 ,C2128_=_C2218 ,\nC2128_=_C2219 ,C2128_=_C2220 ,C2128_=_C2221 ,C2128_=_C2222 ,C2128_=_C2223 ,C2128_=_C2224 ,\nC2128_=_C2225 ,C2128_=_C2226 ,C2128_=_C2227 ,C2128_=_C2228 ,C2128_=_C2229 ,C2128_=_C2430 ,\nC2129_=_C2130 ,C2129_=_C2131 ,C2129_=_C2132 ,C2129_=_C2133 ,C2129_=_C2134 ,C2129_=_C2151 ,\nC2129_=_C2172 ,C2129_=_C2235 ,C2129_=_C2236 ,C2129_=_C2237 ,C2129_=_C2238 ,C2129_=_C2239 ,\nC2129_=_C2240 ,C2129_=_C2241 ,C2129_=_C2242 ,C2129_=_C2243 ,C2129_=_C2244 ,C2129_=_C2245 ,\nC2129_=_C2246 ,C2129_=_C2247 ,C2129_=_C2431 ,C2130_=_C2131 ,C2130_=_C2132 ,C2130_=_C2133 ,\nC2130_=_C2134 ,C2130_=_C2152 ,C2130_=_C2173 ,C2130_=_C2252 ,C2130_=_C2253 ,C2130_=_C2254 ,\nC2130_=_C2255 ,C2130_=_C2256 ,C2130_=_C2257 ,C2130_=_C2258 ,C2130_=_C2259 ,C2130_=_C2260 ,\nC2130_=_C2261 ,C2130_=_C2262 ,C2130_=_C2263 ,C2130_=_C2264 ,C2130_=_C2432 ,C2131_=_C2132 ,\nC2131_=_C2133 ,C2131_=_C2134 ,C2131_=_C2153 ,C2131_=_C2174 ,C2131_=_C2268 ,C2131_=_C2269 ,\nC2131_=_C2270 ,C2131_=_C2271 ,C2131_=_C2272 ,C2131_=_C2273 ,C2131_=_C2274 ,C2131_=_C2275 ,\nC2131_=_C2276 ,C2131_=_C2277 ,C2131_=_C2278 ,C2131_=_C2279 ,C2131_=_C2280 ,C2131_=_C2433 ,\nC2132_=_C2133 ,C2132_=_C2134 ,C2132_=_C2154 ,C2132_=_C2175 ,C2132_=_C2283 ,C2132_=_C2284 ,\nC2132_=_C2285 ,C2132_=_C2286 ,C2132_=_C2287 ,C2132_=_C2288 ,C2132_=_C2289 ,C2132_=_C2290 ,\nC2132_=_C2291 ,C2132_=_C2292 ,C2132_=_C2293 ,C2132_=_C2294 ,C2132_=_C2295 ,C2132_=_C2434 ,\nC2133_=_C2134 ,C2133_=_C2155 ,C2133_=_C2176 ,C2133_=_C2297 ,C2133_=_C2298 ,C2133_=_C2299 ,\nC2133_=_C2300 ,C2133_=_C2301 ,C2133_=_C2302 ,C2133_=_C2303 ,C2133_=_C2304 ,C2133_=_C2305 ,\nC2133_=_C2306 ,C2133_=_C2307 ,C2133_=_C2308 ,C2133_=_C2309 ,C2133_=_C2435 ,C2134_=_C2156 ,\nC2134_=_C2177 ,C2134_=_C2310 ,C2134_=_C2311 ,C2134_=_C2312 ,C2134_=_C2313 ,C2134_=_C2314 ,\nC2134_=_C2315 ,C2134_=_C2316 ,C2134_=_C2317 ,C2134_=_C2318 ,C2134_=_C2319 ,C2134_=_C2320 ,\nC2134_=_C2321 ,C2134_=_C2322 ,C2134_=_C2436 ,C2149_=_C2150 ,C2149_=_C2151 ,C2149_=_C2152 ,\nC2149_=_C2153 ,C2149_=_C2154 ,C2149_=_C2155 ,C2149_=_C2156 ,C2149_=_C2170 ,C2149_=_C2198 ,\nC2149_=_C2199 ,C2149_=_C2200 ,C2149_=_C2201 ,C2149_=_C2202 ,C2149_=_C2203 ,C2149_=_C2204 ,\nC2149_=_C2205 ,C2149_=_C2206 ,C2149_=_C2207 ,C2149_=_C2208 ,C2149_=_C2209 ,C2149_=_C2210 ,\nC2149_=_C2429 ,C2150_=_C2151 ,C2150_=_C2152 ,C2150_=_C2153 ,C2150_=_C2154 ,C2150_=_C2155 ,\nC2150_=_C2156 ,C2150_=_C2171 ,C2150_=_C2217 ,C2150_=_C2218 ,C2150_=_C2219 ,C2150_=_C2220 ,\nC2150_=_C2221 ,C2150_=_C2222 ,C2150_=_C2223 ,C2150_=_C2224 ,C2150_=_C2225 ,C2150_=_C2226 ,\nC2150_=_C2227 ,C2150_=_C2228 ,C2150_=_C2229 ,C2150_=_C2430 ,C2151_=_C2152 ,C2151_=_C2153 ,\nC2151_=_C2154 ,C2151_=_C2155 ,C2151_=_C2156 ,C2151_=_C2172 ,C2151_=_C2235 ,C2151_=_C2236 ,\nC2151_=_C2237 ,C2151_=_C2238 ,C2151_=_C2239 ,C2151_=_C2240 ,C2151_=_C2241 ,C2151_=_C2242 ,\nC2151_=_C2243 ,C2151_=_C2244 ,C2151_=_C2245 ,C2151_=_C2246 ,C2151_=_C2247 ,C2151_=_C2431 ,\nC2152_=_C2153 ,C2152_=_C2154 ,C2152_=_C2155 ,C2152_=_C2156 ,C2152_=_C2173 ,C2152_=_C2252 ,\nC2152_=_C2253 ,C2152_=_C2254 ,C2152_=_C2255 ,C2152_=_C2256 ,C2152_=_C2257 ,C2152_=_C2258 ,\nC2152_=_C2259 ,C2152_=_C2260 ,C2152_=_C2261 ,C2152_=_C2262 ,C2152_=_C2263 ,C2152_=_C2264 ,\nC2152_=_C2432 ,C2153_=_C2154 ,C2153_=_C2155 ,C2153_=_C2156 ,C2153_=_C2174 ,C2153_=_C2268 ,\nC2153_=_C2269 ,C2153_=_C2270 ,C2153_=_C2271 ,C2153_=_C2272 ,C2153_=_C2273 ,C2153_=_C2274 ,\nC2153_=_C2275 ,C2153_=_C2276 ,C2153_=_C2277 ,C2153_=_C2278 ,C2153_=_C2279 ,C2153_=_C2280 ,\nC2153_=_C2433 ,C2154_=_C2155 ,C2154_=_C2156 ,C2154_=_C2175 ,C2154_=_C2283 ,C2154_=_C2284 ,\nC2154_=_C2285 ,C2154_=_C2286 ,C2154_=_C2287 ,C2154_=_C2288 ,C2154_=_C2289 ,C2154_=_C2290 ,\nC2154_=_C2291 ,C2154_=_C2292 ,C2154_=_C2293 ,C2154_=_C2294 ,C2154_=_C2295 ,C2154_=_C2434 ,\nC2155_=_C2156 ,C2155_=_C2176 ,C2155_=_C2297 ,C2155_=_C2298 ,C2155_=_C2299 ,C2155_=_C2300 ,\nC2155_=_C2301 ,C2155_=_C2302 ,C2155_=_C2303 ,C2155_=_C2304 ,C2155_=_C2305 ,C2155_=_C2306 ,\nC2155_=_C2307 ,C2155_=_C2308 ,C2155_=_C2309 ,C2155_=_C2435 ,C2156_=_C2177 ,C2156_=_C2310 ,\nC2156_=_C2311 ,C2156_=_C2312 ,C2156_=_C2313 ,C2156_=_C2314 ,C2156_=_C2315 ,C2156_=_C2316 ,\nC2156_=_C2317 ,C2156_=_C2318 ,C2156_=_C2319 ,C2156_=_C2320 ,C2156_=_C2321 ,C2156_=_C2322 ,\nC2156_=_C2436 ,C2170_=_C2171 ,C2170_=_C2172 ,C2170_=_C2173 ,C2170_=_C2174 ,C2170_=_C2175 ,\nC2170_=_C2176 ,C2170_=_C2177 ,C2170_=_C2198 ,C2170_=_C2199 ,C2170_=_C2200 ,C2170_=_C2201 ,\nC2170_=_C2202 ,C2170_=_C2203 ,C2170_=_C2204 ,C2170_=_C2205 ,C2170_=_C2206 ,C2170_=_C2207 ,\nC2170_=_C2208 ,C2170_=_C2209 ,C2170_=_C2210 ,C2170_=_C2429 ,C2171_=_C2172 ,C2171_=_C2173 ,\nC2171_=_C2174 ,C2171_=_C2175 ,C2171_=_C2176 ,C2171_=_C2177 ,C2171_=_C2217 ,C2171_=_C2218 ,\nC2171_=_C2219 ,C2171_=_C2220 ,C2171_=_C2221 ,C2171_=_C2222 ,C2171_=_C2223 ,C2171_=_C2224 ,\nC2171_=_C2225 ,C2171_=_C2226 ,C2171_=_C2227 ,C2171_=_C2228 ,C2171_=_C2229 ,C2171_=_C2430 ,\nC2172_=_C2173 ,C2172_=_C2174 ,C2172_=_C2175 ,C2172_=_C2176 ,C2172_=_C2177 ,C2172_=_C2235 ,\nC2172_=_C2236 ,C2172_=_C2237 ,C2172_=_C2238 ,C2172_=_C2239 ,C2172_=_C2240 ,C2172_=_C2241 ,\nC2172_=_C2242 ,C2172_=_C2243 ,C2172_=_C2244 ,C2172_=_C2245 ,C2172_=_C2246 ,C2172_=_C2247 ,\nC2172_=_C2431 ,C2173_=_C2174 ,C2173_=_C2175 ,C2173_=_C2176 ,C2173_=_C2177 ,C2173_=_C2252 ,\nC2173_=_C2253 ,C2173_=_C2254 ,C2173_=_C2255 ,C2173_=_C2256 ,C2173_=_C2257 ,C2173_=_C2258 ,\nC2173_=_C2259 ,C2173_=_C2260 ,C2173_=_C2261 ,C2173_=_C2262 ,C2173_=_C2263 ,C2173_=_C2264 ,\nC2173_=_C2432 ,C2174_=_C2175 ,C2174_=_C2176 ,C2174_=_C2177 ,C2174_=_C2268 ,C2174_=_C2269 ,\nC2174_=_C2270 ,C2174_=_C2271 ,C2174_=_C2272 ,C2174_=_C2273 ,C2174_=_C2274 ,C2174_=_C2275 ,\nC2174_=_C2276 ,C2174_=_C2277 ,C2174_=_C2278 ,C2174_=_C2279 ,C2174_=_C2280 ,C2174_=_C2433 ,\nC2175_=_C2176 ,C2175_=_C2177 ,C2175_=_C2283 ,C2175_=_C2284 ,C2175_=_C2285 ,C2175_=_C2286 ,\nC2175_=_C2287 ,C2175_=_C2288 ,C2175_=_C2289 ,C2175_=_C2290 ,C2175_=_C2291 ,C2175_=_C2292 ,\nC2175_=_C2293 ,C2175_=_C2294 ,C2175_=_C2295 ,C2175_=_C2434 ,C2176_=_C2177 ,C2176_=_C2297 ,\nC2176_=_C2298 ,C2176_=_C2299 ,C2176_=_C2300 ,C2176_=_C2301 ,C2176_=_C2302 ,C2176_=_C2303 ,\nC2176_=_C2304 ,C2176_=_C2305 ,C2176_=_C2306 ,C2176_=_C2307 ,C2176_=_C2308 ,C2176_=_C2309 ,\nC2176_=_C2435 ,C2177_=_C2310 ,C2177_=_C2311 ,C2177_=_C2312 ,C2177_=_C2313 ,C2177_=_C2314 ,\nC2177_=_C2315 ,C2177_=_C2316 ,C2177_=_C2317 ,C2177_=_C2318 ,C2177_=_C2319 ,C2177_=_C2320 ,\nC2177_=_C2321 ,C2177_=_C2322 ,C2177_=_C2436 ,C2198_=_C2199 ,C2198_=_C2200 ,C2198_=_C2201 ,\nC2198_=_C2202 ,C2198_=_C2203 ,C2198_=_C2204 ,C2198_=_C2205 ,C2198_=_C2206 ,C2198_=_C2207 ,\nC2198_=_C2208 ,C2198_=_C2209 ,C2198_=_C2210 ,C2198_=_C2217 ,C2198_=_C2235 ,C2198_=_C2252 ,\nC2198_=_C2268 ,C2198_=_C2283 ,C2198_=_C2297 ,C2198_=_C2310 ,C2198_=_C2429 ,C2199_=_C2200 ,\nC2199_=_C2201 ,C2199_=_C2202 ,C2199_=_C2203 ,C2199_=_C2204 ,C2199_=_C2205 ,C2199_=_C2206 ,\nC2199_=_C2207 ,C2199_=_C2208 ,C2199_=_C2209 ,C2199_=_C2210 ,C2199_=_C2218 ,C2199_=_C2236 ,\nC2199_=_C2253 ,C2199_=_C2269 ,C2199_=_C2284 ,C2199_=_C2298 ,C2199_=_C2311 ,C2199_=_C2429 ,\nC2200_=_C2201 ,C2200_=_C2202 ,C2200_=_C2203 ,C2200_=_C2204 ,C2200_=_C2205 ,C2200_=_C2206 ,\nC2200_=_C2207 ,C2200_=_C2208 ,C2200_=_C2209 ,C2200_=_C2210 ,C2200_=_C2219 ,C2200_=_C2237 ,\nC2200_=_C2254 ,C2200_=_C2270 ,C2200_=_C2285 ,C2200_=_C2299 ,C2200_=_C2312 ,C2200_=_C2429 ,\nC2201_=_C2202 ,C2201_=_C2203 ,C2201_=_C2204 ,C2201_=_C2205 ,C2201_=_C2206 ,C2201_=_C2207 ,\nC2201_=_C2208 ,C2201_=_C2209 ,C2201_=_C2210 ,C2201_=_C2220 ,C2201_=_C2238 ,C2201_=_C2255 ,\nC2201_=_C2271 ,C2201_=_C2286 ,C2201_=_C2300 ,C2201_=_C2313 ,C2201_=_C2429 ,C2202_=_C2203 ,\nC2202_=_C2204 ,C2202_=_C2205 ,C2202_=_C2206 ,C2202_=_C2207 ,C2202_=_C2208 ,C2202_=_C2209 ,\nC2202_=_C2210 ,C2202_=_C2221 ,C2202_=_C2239 ,C2202_=_C2256 ,C2202_=_C2272 ,C2202_=_C2287 ,\nC2202_=_C2301 ,C2202_=_C2314 ,C2202_=_C2429 ,C2203_=_C2204 ,C2203_=_C2205 ,C2203_=_C2206 ,\nC2203_=_C2207 ,C2203_=_C2208 ,C2203_=_C2209 ,C2203_=_C2210 ,C2203_=_C2222 ,C2203_=_C2240 ,\nC2203_=_C2257 ,C2203_=_C2273 ,C2203_=_C2288 ,C2203_=_C2302 ,C2203_=_C2315 ,C2203_=_C2429 ,\nC2204_=_C2205 ,C2204_=_C2206 ,C2204_=_C2207 ,C2204_=_C2208 ,C2204_=_C2209 ,C2204_=_C2210 ,\nC2204_=_C2223 ,C2204_=_C2241 ,C2204_=_C2258 ,C2204_=_C2274 ,C2204_=_C2289 ,C2204_=_C2303</w:t>
      </w:r>
    </w:p>
    <w:p>
      <w:pPr>
        <w:pStyle w:val="PreformattedText"/>
        <w:bidi w:val="0"/>
        <w:spacing w:before="0" w:after="0"/>
        <w:jc w:val="left"/>
        <w:rPr/>
      </w:pPr>
      <w:r>
        <w:rPr/>
        <w:t xml:space="preserve"> </w:t>
      </w:r>
      <w:r>
        <w:rPr/>
        <w:t>,\nC2204_=_C2316 ,C2204_=_C2429 ,C2205_=_C2206 ,C2205_=_C2207 ,C2205_=_C2208 ,C2205_=_C2209 ,\nC2205_=_C2210 ,C2205_=_C2224 ,C2205_=_C2242 ,C2205_=_C2259 ,C2205_=_C2275 ,C2205_=_C2290 ,\nC2205_=_C2304 ,C2205_=_C2317 ,C2205_=_C2429 ,C2206_=_C2207 ,C2206_=_C2208 ,C2206_=_C2209 ,\nC2206_=_C2210 ,C2206_=_C2225 ,C2206_=_C2243 ,C2206_=_C2260 ,C2206_=_C2276 ,C2206_=_C2291 ,\nC2206_=_C2305 ,C2206_=_C2318 ,C2206_=_C2429 ,C2207_=_C2208 ,C2207_=_C2209 ,C2207_=_C2210 ,\nC2207_=_C2226 ,C2207_=_C2244 ,C2207_=_C2261 ,C2207_=_C2277 ,C2207_=_C2292 ,C2207_=_C2306 ,\nC2207_=_C2319 ,C2207_=_C2429 ,C2208_=_C2209 ,C2208_=_C2210 ,C2208_=_C2227 ,C2208_=_C2245 ,\nC2208_=_C2262 ,C2208_=_C2278 ,C2208_=_C2293 ,C2208_=_C2307 ,C2208_=_C2320 ,C2208_=_C2429 ,\nC2209_=_C2210 ,C2209_=_C2228 ,C2209_=_C2246 ,C2209_=_C2263 ,C2209_=_C2279 ,C2209_=_C2294 ,\nC2209_=_C2308 ,C2209_=_C2321 ,C2209_=_C2429 ,C2210_=_C2229 ,C2210_=_C2247 ,C2210_=_C2264 ,\nC2210_=_C2280 ,C2210_=_C2295 ,C2210_=_C2309 ,C2210_=_C2322 ,C2210_=_C2429 ,C2217_=_C2218 ,\nC2217_=_C2219 ,C2217_=_C2220 ,C2217_=_C2221 ,C2217_=_C2222 ,C2217_=_C2223 ,C2217_=_C2224 ,\nC2217_=_C2225 ,C2217_=_C2226 ,C2217_=_C2227 ,C2217_=_C2228 ,C2217_=_C2229 ,C2217_=_C2235 ,\nC2217_=_C2252 ,C2217_=_C2268 ,C2217_=_C2283 ,C2217_=_C2297 ,C2217_=_C2310 ,C2217_=_C2430 ,\nC2218_=_C2219 ,C2218_=_C2220 ,C2218_=_C2221 ,C2218_=_C2222 ,C2218_=_C2223 ,C2218_=_C2224 ,\nC2218_=_C2225 ,C2218_=_C2226 ,C2218_=_C2227 ,C2218_=_C2228 ,C2218_=_C2229 ,C2218_=_C2236 ,\nC2218_=_C2253 ,C2218_=_C2269 ,C2218_=_C2284 ,C2218_=_C2298 ,C2218_=_C2311 ,C2218_=_C2430 ,\nC2219_=_C2220 ,C2219_=_C2221 ,C2219_=_C2222 ,C2219_=_C2223 ,C2219_=_C2224 ,C2219_=_C2225 ,\nC2219_=_C2226 ,C2219_=_C2227 ,C2219_=_C2228 ,C2219_=_C2229 ,C2219_=_C2237 ,C2219_=_C2254 ,\nC2219_=_C2270 ,C2219_=_C2285 ,C2219_=_C2299 ,C2219_=_C2312 ,C2219_=_C2430 ,C2220_=_C2221 ,\nC2220_=_C2222 ,C2220_=_C2223 ,C2220_=_C2224 ,C2220_=_C2225 ,C2220_=_C2226 ,C2220_=_C2227 ,\nC2220_=_C2228 ,C2220_=_C2229 ,C2220_=_C2238 ,C2220_=_C2255 ,C2220_=_C2271 ,C2220_=_C2286 ,\nC2220_=_C2300 ,C2220_=_C2313 ,C2220_=_C2430 ,C2221_=_C2222 ,C2221_=_C2223 ,C2221_=_C2224 ,\nC2221_=_C2225 ,C2221_=_C2226 ,C2221_=_C2227 ,C2221_=_C2228 ,C2221_=_C2229 ,C2221_=_C2239 ,\nC2221_=_C2256 ,C2221_=_C2272 ,C2221_=_C2287 ,C2221_=_C2301 ,C2221_=_C2314 ,C2221_=_C2430 ,\nC2222_=_C2223 ,C2222_=_C2224 ,C2222_=_C2225 ,C2222_=_C2226 ,C2222_=_C2227 ,C2222_=_C2228 ,\nC2222_=_C2229 ,C2222_=_C2240 ,C2222_=_C2257 ,C2222_=_C2273 ,C2222_=_C2288 ,C2222_=_C2302 ,\nC2222_=_C2315 ,C2222_=_C2430 ,C2223_=_C2224 ,C2223_=_C2225 ,C2223_=_C2226 ,C2223_=_C2227 ,\nC2223_=_C2228 ,C2223_=_C2229 ,C2223_=_C2241 ,C2223_=_C2258 ,C2223_=_C2274 ,C2223_=_C2289 ,\nC2223_=_C2303 ,C2223_=_C2316 ,C2223_=_C2430 ,C2224_=_C2225 ,C2224_=_C2226 ,C2224_=_C2227 ,\nC2224_=_C2228 ,C2224_=_C2229 ,C2224_=_C2242 ,C2224_=_C2259 ,C2224_=_C2275 ,C2224_=_C2290 ,\nC2224_=_C2304 ,C2224_=_C2317 ,C2224_=_C2430 ,C2225_=_C2226 ,C2225_=_C2227 ,C2225_=_C2228 ,\nC2225_=_C2229 ,C2225_=_C2243 ,C2225_=_C2260 ,C2225_=_C2276 ,C2225_=_C2291 ,C2225_=_C2305 ,\nC2225_=_C2318 ,C2225_=_C2430 ,C2226_=_C2227 ,C2226_=_C2228 ,C2226_=_C2229 ,C2226_=_C2244 ,\nC2226_=_C2261 ,C2226_=_C2277 ,C2226_=_C2292 ,C2226_=_C2306 ,C2226_=_C2319 ,C2226_=_C2430 ,\nC2227_=_C2228 ,C2227_=_C2229 ,C2227_=_C2245 ,C2227_=_C2262 ,C2227_=_C2278 ,C2227_=_C2293 ,\nC2227_=_C2307 ,C2227_=_C2320 ,C2227_=_C2430 ,C2228_=_C2229 ,C2228_=_C2246 ,C2228_=_C2263 ,\nC2228_=_C2279 ,C2228_=_C2294 ,C2228_=_C2308 ,C2228_=_C2321 ,C2228_=_C2430 ,C2229_=_C2247 ,\nC2229_=_C2264 ,C2229_=_C2280 ,C2229_=_C2295 ,C2229_=_C2309 ,C2229_=_C2322 ,C2229_=_C2430 ,\nC2235_=_C2236 ,C2235_=_C2237 ,C2235_=_C2238 ,C2235_=_C2239 ,C2235_=_C2240 ,C2235_=_C2241 ,\nC2235_=_C2242 ,C2235_=_C2243 ,C2235_=_C2244 ,C2235_=_C2245 ,C2235_=_C2246 ,C2235_=_C2247 ,\nC2235_=_C2252 ,C2235_=_C2268 ,C2235_=_C2283 ,C2235_=_C2297 ,C2235_=_C2310 ,C2235_=_C2431 ,\nC2236_=_C2237 ,C2236_=_C2238 ,C2236_=_C2239 ,C2236_=_C2240 ,C2236_=_C2241 ,C2236_=_C2242 ,\nC2236_=_C2243 ,C2236_=_C2244 ,C2236_=_C2245 ,C2236_=_C2246 ,C2236_=_C2247 ,C2236_=_C2253 ,\nC2236_=_C2269 ,C2236_=_C2284 ,C2236_=_C2298 ,C2236_=_C2311 ,C2236_=_C2431 ,C2237_=_C2238 ,\nC2237_=_C2239 ,C2237_=_C2240 ,C2237_=_C2241 ,C2237_=_C2242 ,C2237_=_C2243 ,C2237_=_C2244 ,\nC2237_=_C2245 ,C2237_=_C2246 ,C2237_=_C2247 ,C2237_=_C2254 ,C2237_=_C2270 ,C2237_=_C2285 ,\nC2237_=_C2299 ,C2237_=_C2312 ,C2237_=_C2431 ,C2238_=_C2239 ,C2238_=_C2240 ,C2238_=_C2241 ,\nC2238_=_C2242 ,C2238_=_C2243 ,C2238_=_C2244 ,C2238_=_C2245 ,C2238_=_C2246 ,C2238_=_C2247 ,\nC2238_=_C2255 ,C2238_=_C2271 ,C2238_=_C2286 ,C2238_=_C2300 ,C2238_=_C2313 ,C2238_=_C2431 ,\nC2239_=_C2240 ,C2239_=_C2241 ,C2239_=_C2242 ,C2239_=_C2243 ,C2239_=_C2244 ,C2239_=_C2245 ,\nC2239_=_C2246 ,C2239_=_C2247 ,C2239_=_C2256 ,C2239_=_C2272 ,C2239_=_C2287 ,C2239_=_C2301 ,\nC2239_=_C2314 ,C2239_=_C2431 ,C2240_=_C2241 ,C2240_=_C2242 ,C2240_=_C2243 ,C2240_=_C2244 ,\nC2240_=_C2245 ,C2240_=_C2246 ,C2240_=_C2247 ,C2240_=_C2257 ,C2240_=_C2273 ,C2240_=_C2288 ,\nC2240_=_C2302 ,C2240_=_C2315 ,C2240_=_C2431 ,C2241_=_C2242 ,C2241_=_C2243 ,C2241_=_C2244 ,\nC2241_=_C2245 ,C2241_=_C2246 ,C2241_=_C2247 ,C2241_=_C2258 ,C2241_=_C2274 ,C2241_=_C2289 ,\nC2241_=_C2303 ,C2241_=_C2316 ,C2241_=_C2431 ,C2242_=_C2243 ,C2242_=_C2244 ,C2242_=_C2245 ,\nC2242_=_C2246 ,C2242_=_C2247 ,C2242_=_C2259 ,C2242_=_C2275 ,C2242_=_C2290 ,C2242_=_C2304 ,\nC2242_=_C2317 ,C2242_=_C2431 ,C2243_=_C2244 ,C2243_=_C2245 ,C2243_=_C2246 ,C2243_=_C2247 ,\nC2243_=_C2260 ,C2243_=_C2276 ,C2243_=_C2291 ,C2243_=_C2305 ,C2243_=_C2318 ,C2243_=_C2431 ,\nC2244_=_C2245 ,C2244_=_C2246 ,C2244_=_C2247 ,C2244_=_C2261 ,C2244_=_C2277 ,C2244_=_C2292 ,\nC2244_=_C2306 ,C2244_=_C2319 ,C2244_=_C2431 ,C2245_=_C2246 ,C2245_=_C2247 ,C2245_=_C2262 ,\nC2245_=_C2278 ,C2245_=_C2293 ,C2245_=_C2307 ,C2245_=_C2320 ,C2245_=_C2431 ,C2246_=_C2247 ,\nC2246_=_C2263 ,C2246_=_C2279 ,C2246_=_C2294 ,C2246_=_C2308 ,C2246_=_C2321 ,C2246_=_C2431 ,\nC2247_=_C2264 ,C2247_=_C2280 ,C2247_=_C2295 ,C2247_=_C2309 ,C2247_=_C2322 ,C2247_=_C2431 ,\nC2252_=_C2253 ,C2252_=_C2254 ,C2252_=_C2255 ,C2252_=_C2256 ,C2252_=_C2257 ,C2252_=_C2258 ,\nC2252_=_C2259 ,C2252_=_C2260 ,C2252_=_C2261 ,C2252_=_C2262 ,C2252_=_C2263 ,C2252_=_C2264 ,\nC2252_=_C2268 ,C2252_=_C2283 ,C2252_=_C2297 ,C2252_=_C2310 ,C2252_=_C2432 ,C2253_=_C2254 ,\nC2253_=_C2255 ,C2253_=_C2256 ,C2253_=_C2257 ,C2253_=_C2258 ,C2253_=_C2259 ,C2253_=_C2260 ,\nC2253_=_C2261 ,C2253_=_C2262 ,C2253_=_C2263 ,C2253_=_C2264 ,C2253_=_C2269 ,C2253_=_C2284 ,\nC2253_=_C2298 ,C2253_=_C2311 ,C2253_=_C2432 ,C2254_=_C2255 ,C2254_=_C2256 ,C2254_=_C2257 ,\nC2254_=_C2258 ,C2254_=_C2259 ,C2254_=_C2260 ,C2254_=_C2261 ,C2254_=_C2262 ,C2254_=_C2263 ,\nC2254_=_C2264 ,C2254_=_C2270 ,C2254_=_C2285 ,C2254_=_C2299 ,C2254_=_C2312 ,C2254_=_C2432 ,\nC2255_=_C2256 ,C2255_=_C2257 ,C2255_=_C2258 ,C2255_=_C2259 ,C2255_=_C2260 ,C2255_=_C2261 ,\nC2255_=_C2262 ,C2255_=_C2263 ,C2255_=_C2264 ,C2255_=_C2271 ,C2255_=_C2286 ,C2255_=_C2300 ,\nC2255_=_C2313 ,C2255_=_C2432 ,C2256_=_C2257 ,C2256_=_C2258 ,C2256_=_C2259 ,C2256_=_C2260 ,\nC2256_=_C2261 ,C2256_=_C2262 ,C2256_=_C2263 ,C2256_=_C2264 ,C2256_=_C2272 ,C2256_=_C2287 ,\nC2256_=_C2301 ,C2256_=_C2314 ,C2256_=_C2432 ,C2257_=_C2258 ,C2257_=_C2259 ,C2257_=_C2260 ,\nC2257_=_C2261 ,C2257_=_C2262 ,C2257_=_C2263 ,C2257_=_C2264 ,C2257_=_C2273 ,C2257_=_C2288 ,\nC2257_=_C2302 ,C2257_=_C2315 ,C2257_=_C2432 ,C2258_=_C2259 ,C2258_=_C2260 ,C2258_=_C2261 ,\nC2258_=_C2262 ,C2258_=_C2263 ,C2258_=_C2264 ,C2258_=_C2274 ,C2258_=_C2289 ,C2258_=_C2303 ,\nC2258_=_C2316 ,C2258_=_C2432 ,C2259_=_C2260 ,C2259_=_C2261 ,C2259_=_C2262 ,C2259_=_C2263 ,\nC2259_=_C2264 ,C2259_=_C2275 ,C2259_=_C2290 ,C2259_=_C2304 ,C2259_=_C2317 ,C2259_=_C2432 ,\nC2260_=_C2261 ,C2260_=_C2262 ,C2260_=_C2263 ,C2260_=_C2264 ,C2260_=_C2276 ,C2260_=_C2291 ,\nC2260_=_C2305 ,C2260_=_C2318 ,C2260_=_C2432 ,C2261_=_C2262 ,C2261_=_C2263 ,C2261_=_C2264 ,\nC2261_=_C2277 ,C2261_=_C2292 ,C2261_=_C2306 ,C2261_=_C2319 ,C2261_=_C2432 ,C2262_=_C2263 ,\nC2262_=_C2264 ,C2262_=_C2278 ,C2262_=_C2293 ,C2262_=_C2307 ,C2262_=_C2320 ,C2262_=_C2432 ,\nC2263_=_C2264 ,C2263_=_C2279 ,C2263_=_C2294 ,C2263_=_C2308 ,C2263_=_C2321 ,C2263_=_C2432 ,\nC2264_=_C2280 ,C2264_=_C2295 ,C2264_=_C2309 ,C2264_=_C2322 ,C2264_=_C2432 ,C2268_=_C2269 ,\nC2268_=_C2270 ,C2268_=_C2271 ,C2268_=_C2272 ,C2268_=_C2273 ,C2268_=_C2274 ,C2268_=_C2275 ,\nC2268_=_C2276 ,C2268_=_C2277 ,C2268_=_C2278 ,C2268_=_C2279 ,C2268_=_C2280 ,C2268_=_C2283 ,\nC2268_=_C2297 ,C2268_=_C2310 ,C2268_=_C2433 ,C2269_=_C2270 ,C2269_=_C2271 ,C2269_=_C2272 ,\nC2269_=_C2273 ,C2269_=_C2274 ,C2269_=_C2275 ,C2269_=_C2276 ,C2269_=_C2277 ,C2269_=_C2278 ,\nC2269_=_C2279 ,C2269_=_C2280 ,C2269_=_C2284 ,C2269_=_C2298 ,C2269_=_C2311 ,C2269_=_C2433 ,\nC2270_=_C2271 ,C2270_=_C2272 ,C2270_=_C2273 ,C2270_=_C2274 ,C2270_=_C2275 ,C2270_=_C2276 ,\nC2270_=_C2277 ,C2270_=_C2278 ,C2270_=_C2279 ,C2270_=_C2280 ,C2270_=_C2285 ,C2270_=_C2299 ,\nC2270_=_C2312 ,C2270_=_C2433 ,C2271_=_C2272 ,C2271_=_C2273 ,C2271_=_C2274 ,C2271_=_C2275 ,\nC2271_=_C2276 ,C2271_=_C2277 ,C2271_=_C2278 ,C2271_=_C2279 ,C2271_=_C2280 ,C2271_=_C2286 ,\nC2271_=_C2300 ,C2271_=_C2313 ,C2271_=_C2433 ,C2272_=_C2273 ,C2272_=_C2274 ,C2272_=_C2275 ,\nC2272_=_C2276 ,C2272_=_C2277 ,C2272_=_C2278 ,C2272_=_C2279 ,C2272_=_C2280 ,C2272_=_C2287 ,\nC2272_=_C2301 ,C2272_=_C2314 ,C2272_=_C2433 ,C2273_=_C2274 ,C2273_=_C2275 ,C2273_=_C2276 ,\nC2273_=_C2277 ,C2273_=_C2278 ,C2273_=_C2279 ,C2273_=_C2280 ,C2273_=_C2288 ,C2273_=_C2302 ,\nC2273_=_C2315 ,C2273_=_C2433 ,C2274_=_C2275 ,C2274_=_C2276 ,C2274_=_C2277 ,C2274_=_C2278 ,\nC2274_=_C2279 ,C2274_=_C2280 ,C2274_=_C2289 ,C2274_=_C2303 ,C2274_=_C2316 ,C2274_=_C2433 ,\nC2275_=_C2276 ,C2275_=_C2277 ,C2275_=_C2278 ,C2275_=_C2279 ,C2275_=_C2280 ,C2275_=_C2290 ,\nC2275_=_C2304 ,C2275_=_C2317 ,C2275_=_C2433 ,C2276_=_C2277 ,C2276_=_C2278 ,C2276_=_C2279 ,\nC2276_=_C2280 ,C2276_=_C2291 ,C2276_=_C2305 ,C2276_=_C2318 ,C2276_=_C2433 ,C2277_=_C2278 ,\nC2277_=_C2279 ,C2277_=_C2280 ,C2277_=_C2292 ,C2277_=_C2306</w:t>
      </w:r>
    </w:p>
    <w:p>
      <w:pPr>
        <w:pStyle w:val="PreformattedText"/>
        <w:bidi w:val="0"/>
        <w:spacing w:before="0" w:after="0"/>
        <w:jc w:val="left"/>
        <w:rPr/>
      </w:pPr>
      <w:r>
        <w:rPr/>
        <w:t xml:space="preserve"> </w:t>
      </w:r>
      <w:r>
        <w:rPr/>
        <w:t>,C2277_=_C2319 ,C2277_=_C2433 ,\nC2278_=_C2279 ,C2278_=_C2280 ,C2278_=_C2293 ,C2278_=_C2307 ,C2278_=_C2320 ,C2278_=_C2433 ,\nC2279_=_C2280 ,C2279_=_C2294 ,C2279_=_C2308 ,C2279_=_C2321 ,C2279_=_C2433 ,C2280_=_C2295 ,\nC2280_=_C2309 ,C2280_=_C2322 ,C2280_=_C2433 ,C2283_=_C2284 ,C2283_=_C2285 ,C2283_=_C2286 ,\nC2283_=_C2287 ,C2283_=_C2288 ,C2283_=_C2289 ,C2283_=_C2290 ,C2283_=_C2291 ,C2283_=_C2292 ,\nC2283_=_C2293 ,C2283_=_C2294 ,C2283_=_C2295 ,C2283_=_C2297 ,C2283_=_C2310 ,C2283_=_C2434 ,\nC2284_=_C2285 ,C2284_=_C2286 ,C2284_=_C2287 ,C2284_=_C2288 ,C2284_=_C2289 ,C2284_=_C2290 ,\nC2284_=_C2291 ,C2284_=_C2292 ,C2284_=_C2293 ,C2284_=_C2294 ,C2284_=_C2295 ,C2284_=_C2298 ,\nC2284_=_C2311 ,C2284_=_C2434 ,C2285_=_C2286 ,C2285_=_C2287 ,C2285_=_C2288 ,C2285_=_C2289 ,\nC2285_=_C2290 ,C2285_=_C2291 ,C2285_=_C2292 ,C2285_=_C2293 ,C2285_=_C2294 ,C2285_=_C2295 ,\nC2285_=_C2299 ,C2285_=_C2312 ,C2285_=_C2434 ,C2286_=_C2287 ,C2286_=_C2288 ,C2286_=_C2289 ,\nC2286_=_C2290 ,C2286_=_C2291 ,C2286_=_C2292 ,C2286_=_C2293 ,C2286_=_C2294 ,C2286_=_C2295 ,\nC2286_=_C2300 ,C2286_=_C2313 ,C2286_=_C2434 ,C2287_=_C2288 ,C2287_=_C2289 ,C2287_=_C2290 ,\nC2287_=_C2291 ,C2287_=_C2292 ,C2287_=_C2293 ,C2287_=_C2294 ,C2287_=_C2295 ,C2287_=_C2301 ,\nC2287_=_C2314 ,C2287_=_C2434 ,C2288_=_C2289 ,C2288_=_C2290 ,C2288_=_C2291 ,C2288_=_C2292 ,\nC2288_=_C2293 ,C2288_=_C2294 ,C2288_=_C2295 ,C2288_=_C2302 ,C2288_=_C2315 ,C2288_=_C2434 ,\nC2289_=_C2290 ,C2289_=_C2291 ,C2289_=_C2292 ,C2289_=_C2293 ,C2289_=_C2294 ,C2289_=_C2295 ,\nC2289_=_C2303 ,C2289_=_C2316 ,C2289_=_C2434 ,C2290_=_C2291 ,C2290_=_C2292 ,C2290_=_C2293 ,\nC2290_=_C2294 ,C2290_=_C2295 ,C2290_=_C2304 ,C2290_=_C2317 ,C2290_=_C2434 ,C2291_=_C2292 ,\nC2291_=_C2293 ,C2291_=_C2294 ,C2291_=_C2295 ,C2291_=_C2305 ,C2291_=_C2318 ,C2291_=_C2434 ,\nC2292_=_C2293 ,C2292_=_C2294 ,C2292_=_C2295 ,C2292_=_C2306 ,C2292_=_C2319 ,C2292_=_C2434 ,\nC2293_=_C2294 ,C2293_=_C2295 ,C2293_=_C2307 ,C2293_=_C2320 ,C2293_=_C2434 ,C2294_=_C2295 ,\nC2294_=_C2308 ,C2294_=_C2321 ,C2294_=_C2434 ,C2295_=_C2309 ,C2295_=_C2322 ,C2295_=_C2434 ,\nC2297_=_C2298 ,C2297_=_C2299 ,C2297_=_C2300 ,C2297_=_C2301 ,C2297_=_C2302 ,C2297_=_C2303 ,\nC2297_=_C2304 ,C2297_=_C2305 ,C2297_=_C2306 ,C2297_=_C2307 ,C2297_=_C2308 ,C2297_=_C2309 ,\nC2297_=_C2310 ,C2297_=_C2435 ,C2298_=_C2299 ,C2298_=_C2300 ,C2298_=_C2301 ,C2298_=_C2302 ,\nC2298_=_C2303 ,C2298_=_C2304 ,C2298_=_C2305 ,C2298_=_C2306 ,C2298_=_C2307 ,C2298_=_C2308 ,\nC2298_=_C2309 ,C2298_=_C2311 ,C2298_=_C2435 ,C2299_=_C2300 ,C2299_=_C2301 ,C2299_=_C2302 ,\nC2299_=_C2303 ,C2299_=_C2304 ,C2299_=_C2305 ,C2299_=_C2306 ,C2299_=_C2307 ,C2299_=_C2308 ,\nC2299_=_C2309 ,C2299_=_C2312 ,C2299_=_C2435 ,C2300_=_C2301 ,C2300_=_C2302 ,C2300_=_C2303 ,\nC2300_=_C2304 ,C2300_=_C2305 ,C2300_=_C2306 ,C2300_=_C2307 ,C2300_=_C2308 ,C2300_=_C2309 ,\nC2300_=_C2313 ,C2300_=_C2435 ,C2301_=_C2302 ,C2301_=_C2303 ,C2301_=_C2304 ,C2301_=_C2305 ,\nC2301_=_C2306 ,C2301_=_C2307 ,C2301_=_C2308 ,C2301_=_C2309 ,C2301_=_C2314 ,C2301_=_C2435 ,\nC2302_=_C2303 ,C2302_=_C2304 ,C2302_=_C2305 ,C2302_=_C2306 ,C2302_=_C2307 ,C2302_=_C2308 ,\nC2302_=_C2309 ,C2302_=_C2315 ,C2302_=_C2435 ,C2303_=_C2304 ,C2303_=_C2305 ,C2303_=_C2306 ,\nC2303_=_C2307 ,C2303_=_C2308 ,C2303_=_C2309 ,C2303_=_C2316 ,C2303_=_C2435 ,C2304_=_C2305 ,\nC2304_=_C2306 ,C2304_=_C2307 ,C2304_=_C2308 ,C2304_=_C2309 ,C2304_=_C2317 ,C2304_=_C2435 ,\nC2305_=_C2306 ,C2305_=_C2307 ,C2305_=_C2308 ,C2305_=_C2309 ,C2305_=_C2318 ,C2305_=_C2435 ,\nC2306_=_C2307 ,C2306_=_C2308 ,C2306_=_C2309 ,C2306_=_C2319 ,C2306_=_C2435 ,C2307_=_C2308 ,\nC2307_=_C2309 ,C2307_=_C2320 ,C2307_=_C2435 ,C2308_=_C2309 ,C2308_=_C2321 ,C2308_=_C2435 ,\nC2309_=_C2322 ,C2309_=_C2435 ,C2310_=_C2311 ,C2310_=_C2312 ,C2310_=_C2313 ,C2310_=_C2314 ,\nC2310_=_C2315 ,C2310_=_C2316 ,C2310_=_C2317 ,C2310_=_C2318 ,C2310_=_C2319 ,C2310_=_C2320 ,\nC2310_=_C2321 ,C2310_=_C2322 ,C2310_=_C2436 ,C2311_=_C2312 ,C2311_=_C2313 ,C2311_=_C2314 ,\nC2311_=_C2315 ,C2311_=_C2316 ,C2311_=_C2317 ,C2311_=_C2318 ,C2311_=_C2319 ,C2311_=_C2320 ,\nC2311_=_C2321 ,C2311_=_C2322 ,C2311_=_C2436 ,C2312_=_C2313 ,C2312_=_C2314 ,C2312_=_C2315 ,\nC2312_=_C2316 ,C2312_=_C2317 ,C2312_=_C2318 ,C2312_=_C2319 ,C2312_=_C2320 ,C2312_=_C2321 ,\nC2312_=_C2322 ,C2312_=_C2436 ,C2313_=_C2314 ,C2313_=_C2315 ,C2313_=_C2316 ,C2313_=_C2317 ,\nC2313_=_C2318 ,C2313_=_C2319 ,C2313_=_C2320 ,C2313_=_C2321 ,C2313_=_C2322 ,C2313_=_C2436 ,\nC2314_=_C2315 ,C2314_=_C2316 ,C2314_=_C2317 ,C2314_=_C2318 ,C2314_=_C2319 ,C2314_=_C2320 ,\nC2314_=_C2321 ,C2314_=_C2322 ,C2314_=_C2436 ,C2315_=_C2316 ,C2315_=_C2317 ,C2315_=_C2318 ,\nC2315_=_C2319 ,C2315_=_C2320 ,C2315_=_C2321 ,C2315_=_C2322 ,C2315_=_C2436 ,C2316_=_C2317 ,\nC2316_=_C2318 ,C2316_=_C2319 ,C2316_=_C2320 ,C2316_=_C2321 ,C2316_=_C2322 ,C2316_=_C2436 ,\nC2317_=_C2318 ,C2317_=_C2319 ,C2317_=_C2320 ,C2317_=_C2321 ,C2317_=_C2322 ,C2317_=_C2436 ,\nC2318_=_C2319 ,C2318_=_C2320 ,C2318_=_C2321 ,C2318_=_C2322 ,C2318_=_C2436 ,C2319_=_C2320 ,\nC2319_=_C2321 ,C2319_=_C2322 ,C2319_=_C2436 ,C2320_=_C2321 ,C2320_=_C2322 ,C2320_=_C2436 ,\nC2321_=_C2322 ,C2321_=_C2436 ,C2322_=_C2436 ,C2429_=_C2430 ,C2430_=_C2431 ,C2431_=_C2432 ,\nC2432_=_C2433 ,C2433_=_C2434 ,C2434_=_C2435 ,C2435_=_C2436 ,"];103[shape=box, label="id:103 level: 5\n97: C14 C50 C51 C52 C53 \nC54 C55 C56 C57 C58 C59 \nC60 C61 C62 C63 C64 C65 \nC66 C67 C68 C69 C70 C71 \nC72 C73 C74 C75 C76 C77 \nC78 C79 C80 C81 C82 C83 \nC84 C85 C86 C87 C88 C89 \nC90 C91 C92 C93 C94 C95 \nC96 C109 C155 C200 C244 C287 \nC329 C370 C410 C449 C487 C524 \nC560 C631 C632 C633 C634 C635 \nC636 C637 C638 C639 C640 C641 \nC642 C643 C644 C645 C646 C647 \nC648 C649 C650 C651 C652 C653 \nC654 C655 C656 C657 C658 C659 \nC660 C661 C662 C663 C2401 C2402 \nC2415 C2416 \n2400: C14_=_C62( C14 C62 ) C14_=_C109( C14 C109 ) C14_=_C155( C14 C155 ) C14_=_C200( C14 C200 ) C14_=_C244( C14 C244 ) \nC14_=_C287( C14 C287 ) C14_=_C329( C14 C329 ) C14_=_C370( C14 C370 ) C14_=_C410( C14 C410 ) C14_=_C449( C14 C449 ) C14_=_C487( C14 C487 ) \nC14_=_C524( C14 C524 ) C14_=_C560( C14 C560 ) C14_=_C631( C14 C631 ) C14_=_C632( C14 C632 ) C14_=_C633( C14 C633 ) C14_=_C634( C14 C634 ) \nC14_=_C635( C14 C635 ) C14_=_C636( C14 C636 ) C14_=_C637( C14 C637 ) C14_=_C638( C14 C638 ) C14_=_C639( C14 C639 ) C14_=_C640( C14 C640 ) \nC14_=_C641( C14 C641 ) C14_=_C642( C14 C642 ) C14_=_C643( C14 C643 ) C14_=_C644( C14 C644 ) C14_=_C645( C14 C645 ) C14_=_C646( C14 C646 ) \nC14_=_C647( C14 C647 ) C14_=_C648( C14 C648 ) C14_=_C649( C14 C649 ) C14_=_C650( C14 C650 ) C14_=_C651( C14 C651 ) C14_=_C652( C14 C652 ) \nC14_=_C653( C14 C653 ) C14_=_C654( C14 C654 ) C14_=_C655( C14 C655 ) C14_=_C656( C14 C656 ) C14_=_C657( C14 C657 ) C14_=_C658( C14 C658 ) \nC14_=_C659( C14 C659 ) C14_=_C660( C14 C660 ) C14_=_C661( C14 C661 ) C14_=_C662( C14 C662 ) C14_=_C663( C14 C663 ) C14_=_C2401( C14 C2401 ) \nC14_=_C2415( C14 C2415 ) C14_=_C2416( C14 C241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155( C50 C155 ) C50_=_C2401( C50 C2401 ) C50_=_C2402( C50 C2402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200( C51 C200 ) C51_=_C2401( C51 C2401 ) C51_=_C2402( C51 C2402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244( C52 C244 ) \nC52_=_C2401( C52 C2401</w:t>
      </w:r>
    </w:p>
    <w:p>
      <w:pPr>
        <w:pStyle w:val="PreformattedText"/>
        <w:bidi w:val="0"/>
        <w:spacing w:before="0" w:after="0"/>
        <w:jc w:val="left"/>
        <w:rPr/>
      </w:pPr>
      <w:r>
        <w:rPr/>
        <w:t xml:space="preserve"> </w:t>
      </w:r>
      <w:r>
        <w:rPr/>
        <w:t>) C52_=_C2402( C52 C2402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287( C53 C287 ) C53_=_C2401( C53 C2401 ) C53_=_C2402( C53 C2402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329( C54 C329 ) C54_=_C2401( C54 C2401 ) C54_=_C2402( C54 C240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370( C55 C370 ) C55_=_C2401( C55 C2401 ) C55_=_C2402( C55 C2402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410( C56 C410 ) C56_=_C2401( C56 C2401 ) C56_=_C2402( C56 C240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449( C57 C449 ) C57_=_C2401( C57 C2401 ) C57_=_C2402( C57 C240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487( C58 C487 ) C58_=_C2401( C58 C2401 ) C58_=_C2402( C58 C240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524( C59 C524 ) C59_=_C2401( C59 C2401 ) C59_=_C2402( C59 C2402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560( C60 C560 ) C60_=_C2401( C60 C2401 ) C60_=_C2402( C60 C2402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2401( C61 C2401 ) \nC61_=_C2402( C61 C2402 ) C61_=_C2415( C61 C2415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109( C62 C109 ) C62_=_C155( C62 C155 ) C62_=_C200( C62 C200 ) C62_=_C244( C62 C244 ) C62_=_C287( C62 C287 ) C62_=_C329( C62 C329 ) \nC62_=_C370( C62 C370 ) C62_=_C410( C62 C410 ) C62_=_C449( C62 C449 ) C62_=_C487( C62 C487 ) C62_=_C524( C62 C524 ) C62_=_C560( C62 C560 ) \nC62_=_C631( C62 C631 ) C62_=_C632( C62 C632 ) C62_=_C633( C62 C633 ) C62_=_C634( C62 C634 ) C62_=_C635( C62 C635 ) C62_=_C636( C62 C636 ) \nC62_=_C637( C62 C637 ) C62_=_C638( C62 C638 ) C62_=_C639( C62 C639 ) C62_=_C640( C62 C640 ) C62_=_C641( C62 C641 ) C62_=_C642( C62 C642 ) \nC62_=_C643( C62 C643 ) C62_=_C644( C62 C644 ) C62_=_C645( C62 C645 ) C62_=_C646( C62 C646 ) C62_=_C647( C62 C647 ) C62_=_C648( C62 C648 ) \nC62_=_C649( C62 C649 ) C62_=_C650( C62 C650 ) C62_=_C651( C62 C651 ) C62_=_C652( C62 C652 ) C62_=_C653( C62 C653 ) C62_=_C654( C62 C654 ) \nC62_=_C655( C62 C655 ) C62_=_C656( C62 C656 ) C62_=_C657( C62 C657 ) C62_=_C658( C62 C658 ) C62_=_C659( C62 C659 ) C62_=_C660( C62 C660 ) \nC62_=_C661(</w:t>
      </w:r>
    </w:p>
    <w:p>
      <w:pPr>
        <w:pStyle w:val="PreformattedText"/>
        <w:bidi w:val="0"/>
        <w:spacing w:before="0" w:after="0"/>
        <w:jc w:val="left"/>
        <w:rPr/>
      </w:pPr>
      <w:r>
        <w:rPr/>
        <w:t xml:space="preserve"> </w:t>
      </w:r>
      <w:r>
        <w:rPr/>
        <w:t>C62 C661 ) C62_=_C662( C62 C662 ) C62_=_C663( C62 C663 ) C62_=_C2401( C62 C2401 ) C62_=_C2402( C62 C2402 ) C62_=_C2415( C62 C2415 ) \nC62_=_C2416( C62 C241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2401( C63 C2401 ) C63_=_C2402( C63 C2402 ) \nC63_=_C2416( C63 C241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631( C64 C631 ) C64_=_C2401( C64 C2401 ) C64_=_C2402( C64 C240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632( C65 C632 ) C65_=_C2401( C65 C2401 ) C65_=_C2402( C65 C240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633( C66 C633 ) C66_=_C2401( C66 C2401 ) \nC66_=_C2402( C66 C240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634( C67 C634 ) C67_=_C2401( C67 C2401 ) C67_=_C2402( C67 C240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635( C68 C635 ) C68_=_C2401( C68 C2401 ) C68_=_C2402( C68 C240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636( C69 C636 ) C69_=_C2401( C69 C2401 ) C69_=_C2402( C69 C2402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637( C70 C637 ) C70_=_C2401( C70 C2401 ) C70_=_C2402( C70 C240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638( C71 C638 ) C71_=_C2401( C71 C2401 ) \nC71_=_C2402( C71 C240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639( C72 C639 ) C72_=_C2401( C72 C2401 ) C72_=_C2402( C72 C240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640( C73 C640 ) C73_=_C2401( C73 C2401 ) C73_=_C2402( C73 C240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641( C74 C641 ) C74_=_C2401( C74 C2401 ) \nC74_=_C2402( C74 C240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642( C75 C642 ) C75_=_C2401( C75 C2401 ) \nC75_=_C2402( C75 C240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643( C76 C643 ) C76_=_C2401( C76 C2401 ) C76_=_C2402( C76 C2402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644( C77 C644 ) C77_=_C2401( C77 C2401 ) C77_=_C2402( C77 C2402 ) C78_=_C79( C78 C79 ) C78_=_C80( C78 C80 ) \nC78_=_C81( C78 C81 ) C78_=_C82( C78 C82 ) C78_=_C83( C78 C83 ) C78_=_C84( C78 C84 ) C78_=_C85( C78 C85 ) C78_=_C86( C78 C86 ) \nC78_=_C87( C78 C87 ) C78_=_C88( C78 C88 ) C78_=_C89( C78 C89 ) C78_=_C90( C78 C90 ) C78_=_C91( C78 C91 ) C78_=_C92( C78 C92 ) \nC78_=_C93(</w:t>
      </w:r>
    </w:p>
    <w:p>
      <w:pPr>
        <w:pStyle w:val="PreformattedText"/>
        <w:bidi w:val="0"/>
        <w:spacing w:before="0" w:after="0"/>
        <w:jc w:val="left"/>
        <w:rPr/>
      </w:pPr>
      <w:r>
        <w:rPr/>
        <w:t xml:space="preserve"> </w:t>
      </w:r>
      <w:r>
        <w:rPr/>
        <w:t>C78 C93 ) C78_=_C94( C78 C94 ) C78_=_C95( C78 C95 ) C78_=_C96( C78 C96 ) C78_=_C645( C78 C645 ) C78_=_C2401( C78 C2401 ) \nC78_=_C2402( C78 C240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646( C79 C646 ) C79_=_C2401( C79 C2401 ) C79_=_C2402( C79 C240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647( C80 C647 ) C80_=_C2401( C80 C2401 ) C80_=_C2402( C80 C240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648( C81 C648 ) C81_=_C2401( C81 C2401 ) C81_=_C2402( C81 C2402 ) C82_=_C83( C82 C83 ) C82_=_C84( C82 C84 ) \nC82_=_C85( C82 C85 ) C82_=_C86( C82 C86 ) C82_=_C87( C82 C87 ) C82_=_C88( C82 C88 ) C82_=_C89( C82 C89 ) C82_=_C90( C82 C90 ) \nC82_=_C91( C82 C91 ) C82_=_C92( C82 C92 ) C82_=_C93( C82 C93 ) C82_=_C94( C82 C94 ) C82_=_C95( C82 C95 ) C82_=_C96( C82 C96 ) \nC82_=_C649( C82 C649 ) C82_=_C2401( C82 C2401 ) C82_=_C2402( C82 C2402 ) C83_=_C84( C83 C84 ) C83_=_C85( C83 C85 ) C83_=_C86( C83 C86 ) \nC83_=_C87( C83 C87 ) C83_=_C88( C83 C88 ) C83_=_C89( C83 C89 ) C83_=_C90( C83 C90 ) C83_=_C91( C83 C91 ) C83_=_C92( C83 C92 ) \nC83_=_C93( C83 C93 ) C83_=_C94( C83 C94 ) C83_=_C95( C83 C95 ) C83_=_C96( C83 C96 ) C83_=_C650( C83 C650 ) C83_=_C2401( C83 C2401 ) \nC83_=_C2402( C83 C2402 ) C84_=_C85( C84 C85 ) C84_=_C86( C84 C86 ) C84_=_C87( C84 C87 ) C84_=_C88( C84 C88 ) C84_=_C89( C84 C89 ) \nC84_=_C90( C84 C90 ) C84_=_C91( C84 C91 ) C84_=_C92( C84 C92 ) C84_=_C93( C84 C93 ) C84_=_C94( C84 C94 ) C84_=_C95( C84 C95 ) \nC84_=_C96( C84 C96 ) C84_=_C651( C84 C651 ) C84_=_C2401( C84 C2401 ) C84_=_C2402( C84 C2402 ) C85_=_C86( C85 C86 ) C85_=_C87( C85 C87 ) \nC85_=_C88( C85 C88 ) C85_=_C89( C85 C89 ) C85_=_C90( C85 C90 ) C85_=_C91( C85 C91 ) C85_=_C92( C85 C92 ) C85_=_C93( C85 C93 ) \nC85_=_C94( C85 C94 ) C85_=_C95( C85 C95 ) C85_=_C96( C85 C96 ) C85_=_C652( C85 C652 ) C85_=_C2401( C85 C2401 ) C85_=_C2402( C85 C2402 ) \nC86_=_C87( C86 C87 ) C86_=_C88( C86 C88 ) C86_=_C89( C86 C89 ) C86_=_C90( C86 C90 ) C86_=_C91( C86 C91 ) C86_=_C92( C86 C92 ) \nC86_=_C93( C86 C93 ) C86_=_C94( C86 C94 ) C86_=_C95( C86 C95 ) C86_=_C96( C86 C96 ) C86_=_C653( C86 C653 ) C86_=_C2401( C86 C2401 ) \nC86_=_C2402( C86 C2402 ) C87_=_C88( C87 C88 ) C87_=_C89( C87 C89 ) C87_=_C90( C87 C90 ) C87_=_C91( C87 C91 ) C87_=_C92( C87 C92 ) \nC87_=_C93( C87 C93 ) C87_=_C94( C87 C94 ) C87_=_C95( C87 C95 ) C87_=_C96( C87 C96 ) C87_=_C654( C87 C654 ) C87_=_C2401( C87 C2401 ) \nC87_=_C2402( C87 C2402 ) C88_=_C89( C88 C89 ) C88_=_C90( C88 C90 ) C88_=_C91( C88 C91 ) C88_=_C92( C88 C92 ) C88_=_C93( C88 C93 ) \nC88_=_C94( C88 C94 ) C88_=_C95( C88 C95 ) C88_=_C96( C88 C96 ) C88_=_C655( C88 C655 ) C88_=_C2401( C88 C2401 ) C88_=_C2402( C88 C2402 ) \nC89_=_C90( C89 C90 ) C89_=_C91( C89 C91 ) C89_=_C92( C89 C92 ) C89_=_C93( C89 C93 ) C89_=_C94( C89 C94 ) C89_=_C95( C89 C95 ) \nC89_=_C96( C89 C96 ) C89_=_C656( C89 C656 ) C89_=_C2401( C89 C2401 ) C89_=_C2402( C89 C2402 ) C90_=_C91( C90 C91 ) C90_=_C92( C90 C92 ) \nC90_=_C93( C90 C93 ) C90_=_C94( C90 C94 ) C90_=_C95( C90 C95 ) C90_=_C96( C90 C96 ) C90_=_C657( C90 C657 ) C90_=_C2401( C90 C2401 ) \nC90_=_C2402( C90 C2402 ) C91_=_C92( C91 C92 ) C91_=_C93( C91 C93 ) C91_=_C94( C91 C94 ) C91_=_C95( C91 C95 ) C91_=_C96( C91 C96 ) \nC91_=_C658( C91 C658 ) C91_=_C2401( C91 C2401 ) C91_=_C2402( C91 C2402 ) C92_=_C93( C92 C93 ) C92_=_C94( C92 C94 ) C92_=_C95( C92 C95 ) \nC92_=_C96( C92 C96 ) C92_=_C659( C92 C659 ) C92_=_C2401( C92 C2401 ) C92_=_C2402( C92 C2402 ) C93_=_C94( C93 C94 ) C93_=_C95( C93 C95 ) \nC93_=_C96( C93 C96 ) C93_=_C660( C93 C660 ) C93_=_C2401( C93 C2401 ) C93_=_C2402( C93 C2402 ) C94_=_C95( C94 C95 ) C94_=_C96( C94 C96 ) \nC94_=_C661( C94 C661 ) C94_=_C2401( C94 C2401 ) C94_=_C2402( C94 C2402 ) C95_=_C96( C95 C96 ) C95_=_C662( C95 C662 ) C95_=_C2401( C95 C2401 ) \nC95_=_C2402( C95 C2402 ) C96_=_C663( C96 C663 ) C96_=_C2401( C96 C2401 ) C96_=_C2402( C96 C2402 ) C109_=_C155( C109 C155 ) C109_=_C200( C109 C200 ) \nC109_=_C244( C109 C244 ) C109_=_C287( C109 C287 ) C109_=_C329( C109 C329 ) C109_=_C370( C109 C370 ) C109_=_C410( C109 C410 ) C109_=_C449( C109 C449 ) \nC109_=_C487( C109 C487 ) C109_=_C524( C109 C524 ) C109_=_C560( C109 C560 ) C109_=_C631( C109 C631 ) C109_=_C632( C109 C632 ) C109_=_C633( C109 C633 ) \nC109_=_C634( C109 C634 ) C109_=_C635( C109 C635 ) C109_=_C636( C109 C636 ) C109_=_C637( C109 C637 ) C109_=_C638( C109 C638 ) C109_=_C639( C109 C639 ) \nC109_=_C640( C109 C640 ) C109_=_C641( C109 C641 ) C109_=_C642( C109 C642 ) C109_=_C643( C109 C643 ) C109_=_C644( C109 C644 ) C109_=_C645( C109 C645 ) \nC109_=_C646( C109 C646 ) C109_=_C647( C109 C647 ) C109_=_C648( C109 C648 ) C109_=_C649( C109 C649 ) C109_=_C650( C109 C650 ) C109_=_C651( C109 C651 ) \nC109_=_C652( C109 C652 ) C109_=_C653( C109 C653 ) C109_=_C654( C109 C654 ) C109_=_C655( C109 C655 ) C109_=_C656( C109 C656 ) C109_=_C657( C109 C657 ) \nC109_=_C658( C109 C658 ) C109_=_C659( C109 C659 ) C109_=_C660( C109 C660 ) C109_=_C661( C109 C661 ) C109_=_C662( C109 C662 ) C109_=_C663( C109 C663 ) \nC109_=_C2402( C109 C2402 ) C109_=_C2415( C109 C2415 ) C109_=_C2416( C109 C2416 ) C155_=_C200( C155 C200 ) C155_=_C244( C155 C244 ) C155_=_C287( C155 C287 ) \nC155_=_C329( C155 C329 ) C155_=_C370( C155 C370 ) C155_=_C410( C155 C410 ) C155_=_C449( C155 C449 ) C155_=_C487( C155 C487 ) C155_=_C524( C155 C524 ) \nC155_=_C560( C155 C560 ) C155_=_C631( C155 C631 ) C155_=_C632( C155 C632 ) C155_=_C633( C155 C633 ) C155_=_C634( C155 C634 ) C155_=_C635( C155 C635 ) \nC155_=_C636( C155 C636 ) C155_=_C637( C155 C637 ) C155_=_C638( C155 C638 ) C155_=_C639( C155 C639 ) C155_=_C640( C155 C640 ) C155_=_C641( C155 C641 ) \nC155_=_C642( C155 C642 ) C155_=_C643( C155 C643 ) C155_=_C644( C155 C644 ) C155_=_C645( C155 C645 ) C155_=_C646( C155 C646 ) C155_=_C647( C155 C647 ) \nC155_=_C648( C155 C648 ) C155_=_C649( C155 C649 ) C155_=_C650( C155 C650 ) C155_=_C651( C155 C651 ) C155_=_C652( C155 C652 ) C155_=_C653( C155 C653 ) \nC155_=_C654( C155 C654 ) C155_=_C655( C155 C655 ) C155_=_C656( C155 C656 ) C155_=_C657( C155 C657 ) C155_=_C658( C155 C658 ) C155_=_C659( C155 C659 ) \nC155_=_C660( C155 C660 ) C155_=_C661( C155 C661 ) C155_=_C662( C155 C662 ) C155_=_C663( C155 C663 ) C155_=_C2415( C155 C2415 ) C155_=_C2416( C155 C2416 ) \nC200_=_C244( C200 C244 ) C200_=_C287( C200 C287 ) C200_=_C329( C200 C329 ) C200_=_C370( C200 C370 ) C200_=_C410( C200 C410 ) C200_=_C449( C200 C449 ) \nC200_=_C487( C200 C487 ) C200_=_C524( C200 C524 ) C200_=_C560( C200 C560 ) C200_=_C631( C200 C631 ) C200_=_C632( C200 C632 ) C200_=_C633( C200 C633 ) \nC200_=_C634( C200 C634 ) C200_=_C635( C200 C635 ) C200_=_C636( C200 C636 ) C200_=_C637( C200 C637 ) C200_=_C638( C200 C638 ) C200_=_C639( C200 C639 ) \nC200_=_C640( C200 C640 ) C200_=_C641( C200 C641 ) C200_=_C642( C200 C642 ) C200_=_C643( C200 C643 ) C200_=_C644( C200 C644 ) C200_=_C645( C200 C645 ) \nC200_=_C646( C200 C646 ) C200_=_C647( C200 C647 ) C200_=_C648( C200 C648 ) C200_=_C649( C200 C649 ) C200_=_C650( C200 C650 ) C200_=_C651( C200 C651 ) \nC200_=_C652( C200 C652 ) C200_=_C653( C200 C653 ) C200_=_C654( C200 C654 ) C200_=_C655( C200 C655 ) C200_=_C656( C200 C656 ) C200_=_C657( C200 C657 ) \nC200_=_C658( C200 C658 ) C200_=_C659( C200 C659 ) C200_=_C660( C200 C660 ) C200_=_C661( C200 C661 ) C200_=_C662( C200 C662 ) C200_=_C663( C200 C663 ) \nC200_=_C2415( C200 C2415 ) C200_=_C2416( C200 C2416 ) C244_=_C287( C244 C287 ) C244_=_C329( C244 C329 ) C244_=_C370( C244 C370 ) C244_=_C410( C244 C410 ) \nC244_=_C449( C244 C449 ) C244_=_C487( C244 C487 ) C244_=_C524( C244 C524 ) C244_=_C560( C244 C560 ) C244_=_C631( C244 C631 ) C244_=_C632( C244 C632 ) \nC244_=_C633( C244 C633 ) C244_=_C634( C244 C634 ) C244_=_C635( C244 C635 ) C244_=_C636( C244 C636 ) C244_=_C637( C244 C637 ) C244_=_C638( C244 C638 ) \nC244_=_C639( C244 C639 ) C244_=_C640( C244 C640 ) C244_=_C641( C244 C641 ) C244_=_C642( C244 C642 ) C244_=_C643( C244 C643 ) C244_=_C644( C244 C644 ) \nC244_=_C645( C244 C645 ) C244_=_C646( C244 C646 ) C244_=_C647( C244 C647 ) C244_=_C648( C244 C648 ) C244_=_C649( C244 C649 ) C244_=_C650( C244 C650 ) \nC244_=_C651( C244 C651 ) C244_=_C652( C244 C652 ) C244_=_C653( C244 C653 ) C244_=_C654( C244 C654 ) C244_=_C655( C244 C655 ) C244_=_C656( C244 C656 ) \nC244_=_C657( C244 C657 ) C244_=_C658( C244 C658 ) C244_=_C659( C244 C659 ) C244_=_C660( C244 C660 ) C244_=_C661( C244 C661 ) C244_=_C662( C244 C662 ) \nC244_=_C663( C244 C663 ) C244_=_C2415( C244 C2415 ) C244_=_C2416( C244 C2416 ) C287_=_C329( C287 C329 ) C287_=_C370( C287 C370 ) C287_=_C410( C287 C410 ) \nC287_=_C449( C287 C449 ) C287_=_C487( C287 C487 ) C287_=_C524( C287 C524 ) C287_=_C560( C287 C560 ) C287_=_C631( C287 C631 ) C287_=_C632( C287 C632 ) \nC287_=_C633( C287 C633 ) C287_=_C634( C287 C634 ) C287_=_C635( C287 C635 ) C287_=_C636( C287 C636 ) C287_=_C637( C287 C637 ) C287_=_C638( C287 C638 ) \nC287_=_C639( C287 C639 ) C287_=_C640( C287 C640 ) C287_=_C641( C287 C641 ) C287_=_C642( C287 C642 ) C287_=_C643( C287 C643 ) C287_=_C644( C287 C644 ) \nC287_=_C645( C287 C645 ) C287_=_C646( C287 C646 ) C287_=_C647( C287 C647</w:t>
      </w:r>
    </w:p>
    <w:p>
      <w:pPr>
        <w:pStyle w:val="PreformattedText"/>
        <w:bidi w:val="0"/>
        <w:spacing w:before="0" w:after="0"/>
        <w:jc w:val="left"/>
        <w:rPr/>
      </w:pPr>
      <w:r>
        <w:rPr/>
        <w:t xml:space="preserve"> </w:t>
      </w:r>
      <w:r>
        <w:rPr/>
        <w:t>) C287_=_C648( C287 C648 ) C287_=_C649( C287 C649 ) C287_=_C650( C287 C650 ) \nC287_=_C651( C287 C651 ) C287_=_C652( C287 C652 ) C287_=_C653( C287 C653 ) C287_=_C654( C287 C654 ) C287_=_C655( C287 C655 ) C287_=_C656( C287 C656 ) \nC287_=_C657( C287 C657 ) C287_=_C658( C287 C658 ) C287_=_C659( C287 C659 ) C287_=_C660( C287 C660 ) C287_=_C661( C287 C661 ) C287_=_C662( C287 C662 ) \nC287_=_C663( C287 C663 ) C287_=_C2415( C287 C2415 ) C287_=_C2416( C287 C2416 ) C329_=_C370( C329 C370 ) C329_=_C410( C329 C410 ) C329_=_C449( C329 C449 ) \nC329_=_C487( C329 C487 ) C329_=_C524( C329 C524 ) C329_=_C560( C329 C560 ) C329_=_C631( C329 C631 ) C329_=_C632( C329 C632 ) C329_=_C633( C329 C633 ) \nC329_=_C634( C329 C634 ) C329_=_C635( C329 C635 ) C329_=_C636( C329 C636 ) C329_=_C637( C329 C637 ) C329_=_C638( C329 C638 ) C329_=_C639( C329 C639 ) \nC329_=_C640( C329 C640 ) C329_=_C641( C329 C641 ) C329_=_C642( C329 C642 ) C329_=_C643( C329 C643 ) C329_=_C644( C329 C644 ) C329_=_C645( C329 C645 ) \nC329_=_C646( C329 C646 ) C329_=_C647( C329 C647 ) C329_=_C648( C329 C648 ) C329_=_C649( C329 C649 ) C329_=_C650( C329 C650 ) C329_=_C651( C329 C651 ) \nC329_=_C652( C329 C652 ) C329_=_C653( C329 C653 ) C329_=_C654( C329 C654 ) C329_=_C655( C329 C655 ) C329_=_C656( C329 C656 ) C329_=_C657( C329 C657 ) \nC329_=_C658( C329 C658 ) C329_=_C659( C329 C659 ) C329_=_C660( C329 C660 ) C329_=_C661( C329 C661 ) C329_=_C662( C329 C662 ) C329_=_C663( C329 C663 ) \nC329_=_C2415( C329 C2415 ) C329_=_C2416( C329 C2416 ) C370_=_C410( C370 C410 ) C370_=_C449( C370 C449 ) C370_=_C487( C370 C487 ) C370_=_C524( C370 C524 ) \nC370_=_C560( C370 C560 ) C370_=_C631( C370 C631 ) C370_=_C632( C370 C632 ) C370_=_C633( C370 C633 ) C370_=_C634( C370 C634 ) C370_=_C635( C370 C635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370_=_C2415( C370 C2415 ) C370_=_C2416( C370 C2416 ) \nC410_=_C449( C410 C449 ) C410_=_C487( C410 C487 ) C410_=_C524( C410 C524 ) C410_=_C560( C410 C560 ) C410_=_C631( C410 C631 ) C410_=_C632( C410 C632 ) \nC410_=_C633( C410 C633 ) C410_=_C634( C410 C634 ) C410_=_C635( C410 C635 ) C410_=_C636( C410 C636 ) C410_=_C637( C410 C637 ) C410_=_C638( C410 C638 ) \nC410_=_C639( C410 C639 ) C410_=_C640( C410 C640 ) C410_=_C641( C410 C641 ) C410_=_C642( C410 C642 ) C410_=_C643( C410 C643 ) C410_=_C644( C410 C644 ) \nC410_=_C645( C410 C645 ) C410_=_C646( C410 C646 ) C410_=_C647( C410 C647 ) C410_=_C648( C410 C648 ) C410_=_C649( C410 C649 ) C410_=_C650( C410 C650 ) \nC410_=_C651( C410 C651 ) C410_=_C652( C410 C652 ) C410_=_C653( C410 C653 ) C410_=_C654( C410 C654 ) C410_=_C655( C410 C655 ) C410_=_C656( C410 C656 ) \nC410_=_C657( C410 C657 ) C410_=_C658( C410 C658 ) C410_=_C659( C410 C659 ) C410_=_C660( C410 C660 ) C410_=_C661( C410 C661 ) C410_=_C662( C410 C662 ) \nC410_=_C663( C410 C663 ) C410_=_C2415( C410 C2415 ) C410_=_C2416( C410 C2416 ) C449_=_C487( C449 C487 ) C449_=_C524( C449 C524 ) C449_=_C560( C449 C560 ) \nC449_=_C631( C449 C631 ) C449_=_C632( C449 C632 ) C449_=_C633( C449 C633 ) C449_=_C634( C449 C634 ) C449_=_C635( C449 C635 ) C449_=_C636( C449 C636 ) \nC449_=_C637( C449 C637 ) C449_=_C638( C449 C638 ) C449_=_C639( C449 C639 ) C449_=_C640( C449 C640 ) C449_=_C641( C449 C641 ) C449_=_C642( C449 C642 ) \nC449_=_C643( C449 C643 ) C449_=_C644( C449 C644 ) C449_=_C645( C449 C645 ) C449_=_C646( C449 C646 ) C449_=_C647( C449 C647 ) C449_=_C648( C449 C648 ) \nC449_=_C649( C449 C649 ) C449_=_C650( C449 C650 ) C449_=_C651( C449 C651 ) C449_=_C652( C449 C652 ) C449_=_C653( C449 C653 ) C449_=_C654( C449 C654 ) \nC449_=_C655( C449 C655 ) C449_=_C656( C449 C656 ) C449_=_C657( C449 C657 ) C449_=_C658( C449 C658 ) C449_=_C659( C449 C659 ) C449_=_C660( C449 C660 ) \nC449_=_C661( C449 C661 ) C449_=_C662( C449 C662 ) C449_=_C663( C449 C663 ) C449_=_C2415( C449 C2415 ) C449_=_C2416( C449 C2416 ) C487_=_C524( C487 C524 ) \nC487_=_C560( C487 C560 ) C487_=_C631( C487 C631 ) C487_=_C632( C487 C632 ) C487_=_C633( C487 C633 ) C487_=_C634( C487 C634 ) C487_=_C635( C487 C635 ) \nC487_=_C636( C487 C636 ) C487_=_C637( C487 C637 ) C487_=_C638( C487 C638 ) C487_=_C639( C487 C639 ) C487_=_C640( C487 C640 ) C487_=_C641( C487 C641 ) \nC487_=_C642( C487 C642 ) C487_=_C643( C487 C643 ) C487_=_C644( C487 C644 ) C487_=_C645( C487 C645 ) C487_=_C646( C487 C646 ) C487_=_C647( C487 C647 ) \nC487_=_C648( C487 C648 ) C487_=_C649( C487 C649 ) C487_=_C650( C487 C650 ) C487_=_C651( C487 C651 ) C487_=_C652( C487 C652 ) C487_=_C653( C487 C653 ) \nC487_=_C654( C487 C654 ) C487_=_C655( C487 C655 ) C487_=_C656( C487 C656 ) C487_=_C657( C487 C657 ) C487_=_C658( C487 C658 ) C487_=_C659( C487 C659 ) \nC487_=_C660( C487 C660 ) C487_=_C661( C487 C661 ) C487_=_C662( C487 C662 ) C487_=_C663( C487 C663 ) C487_=_C2415( C487 C2415 ) C487_=_C2416( C487 C2416 ) \nC524_=_C560( C524 C560 ) C524_=_C631( C524 C631 ) C524_=_C632( C524 C632 ) C524_=_C633( C524 C633 ) C524_=_C634( C524 C634 ) C524_=_C635( C524 C635 ) \nC524_=_C636( C524 C636 ) C524_=_C637( C524 C637 ) C524_=_C638( C524 C638 ) C524_=_C639( C524 C639 ) C524_=_C640( C524 C640 ) C524_=_C641( C524 C641 ) \nC524_=_C642( C524 C642 ) C524_=_C643( C524 C643 ) C524_=_C644( C524 C644 ) C524_=_C645( C524 C645 ) C524_=_C646( C524 C646 ) C524_=_C647( C524 C647 ) \nC524_=_C648( C524 C648 ) C524_=_C649( C524 C649 ) C524_=_C650( C524 C650 ) C524_=_C651( C524 C651 ) C524_=_C652( C524 C652 ) C524_=_C653( C524 C653 ) \nC524_=_C654( C524 C654 ) C524_=_C655( C524 C655 ) C524_=_C656( C524 C656 ) C524_=_C657( C524 C657 ) C524_=_C658( C524 C658 ) C524_=_C659( C524 C659 ) \nC524_=_C660( C524 C660 ) C524_=_C661( C524 C661 ) C524_=_C662( C524 C662 ) C524_=_C663( C524 C663 ) C524_=_C2415( C524 C2415 ) C524_=_C2416( C524 C2416 ) \nC560_=_C631( C560 C631 ) C560_=_C632( C560 C632 ) C560_=_C633( C560 C633 ) C560_=_C634( C560 C634 ) C560_=_C635( C560 C635 ) C560_=_C636( C560 C636 ) \nC560_=_C637( C560 C637 ) C560_=_C638( C560 C638 ) C560_=_C639( C560 C639 ) C560_=_C640( C560 C640 ) C560_=_C641( C560 C641 ) C560_=_C642( C560 C642 ) \nC560_=_C643( C560 C643 ) C560_=_C644( C560 C644 ) C560_=_C645( C560 C645 ) C560_=_C646( C560 C646 ) C560_=_C647( C560 C647 ) C560_=_C648( C560 C648 ) \nC560_=_C649( C560 C649 ) C560_=_C650( C560 C650 ) C560_=_C651( C560 C651 ) C560_=_C652( C560 C652 ) C560_=_C653( C560 C653 ) C560_=_C654( C560 C654 ) \nC560_=_C655( C560 C655 ) C560_=_C656( C560 C656 ) C560_=_C657( C560 C657 ) C560_=_C658( C560 C658 ) C560_=_C659( C560 C659 ) C560_=_C660( C560 C660 ) \nC560_=_C661( C560 C661 ) C560_=_C662( C560 C662 ) C560_=_C663( C560 C663 ) C560_=_C2415( C560 C2415 ) C560_=_C2416( C560 C2416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63( C631 C663 ) C631_=_C2415( C631 C2415 ) C631_=_C2416( C631 C2416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2_=_C2415( C632 C2415 ) C632_=_C2416( C632 C241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33_=_C662( C633 C662 ) C633_=_C663( C633 C663 ) \nC633_=_C2415( C633 C2415 ) C633_=_C2416( C633 C2416 ) C634_=_C635( C634 C635 ) C634_=_C636( C634 C636 ) C634_=_C637( C634 C637 ) C634_=_C638( C634 C638 ) \nC634_=_C639( C634 C639 ) C634_=_C640( C634 C640 )</w:t>
      </w:r>
    </w:p>
    <w:p>
      <w:pPr>
        <w:pStyle w:val="PreformattedText"/>
        <w:bidi w:val="0"/>
        <w:spacing w:before="0" w:after="0"/>
        <w:jc w:val="left"/>
        <w:rPr/>
      </w:pPr>
      <w:r>
        <w:rPr/>
        <w:t xml:space="preserve"> </w:t>
      </w:r>
      <w:r>
        <w:rPr/>
        <w:t>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63( C634 C663 ) C634_=_C2415( C634 C2415 ) C634_=_C2416( C634 C241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5_=_C2415( C635 C2415 ) C635_=_C2416( C635 C241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36_=_C2415( C636 C2415 ) C636_=_C2416( C636 C241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59( C637 C659 ) \nC637_=_C660( C637 C660 ) C637_=_C661( C637 C661 ) C637_=_C662( C637 C662 ) C637_=_C663( C637 C663 ) C637_=_C2415( C637 C2415 ) C637_=_C2416( C637 C2416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8_=_C2415( C638 C2415 ) C638_=_C2416( C638 C2416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39_=_C662( C639 C662 ) C639_=_C663( C639 C663 ) C639_=_C2415( C639 C2415 ) C639_=_C2416( C639 C241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2415( C640 C2415 ) C640_=_C2416( C640 C2416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2415( C641 C2415 ) C641_=_C2416( C641 C2416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2_=_C663( C642 C663 ) C642_=_C2415( C642 C2415 ) C642_=_C2416( C642 C2416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2415( C643 C2415 ) C643_=_C2416( C643 C2416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4_=_C2415( C644 C2415 ) C644_=_C2416( C644 C2416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2415( C645 C2415 ) C645_=_C2416( C645 C2416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2415( C646 C2415 ) C646_=_C2416( C646 C241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2415( C647 C2415 ) C647_=_C2416( C647 C2416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2415( C648 C2415 ) C648_=_C2416( C648 C2416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2415( C649 C2415 ) C649_=_C2416( C649 C2416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2415( C650 C2415 ) C650_=_C2416( C650 C2416 ) C651_=_C652( C651 C652 ) C651_=_C653( C651 C653 ) C651_=_C654( C651 C654 ) \nC651_=_C655(</w:t>
      </w:r>
    </w:p>
    <w:p>
      <w:pPr>
        <w:pStyle w:val="PreformattedText"/>
        <w:bidi w:val="0"/>
        <w:spacing w:before="0" w:after="0"/>
        <w:jc w:val="left"/>
        <w:rPr/>
      </w:pPr>
      <w:r>
        <w:rPr/>
        <w:t xml:space="preserve"> </w:t>
      </w:r>
      <w:r>
        <w:rPr/>
        <w:t>C651 C655 ) C651_=_C656( C651 C656 ) C651_=_C657( C651 C657 ) C651_=_C658( C651 C658 ) C651_=_C659( C651 C659 ) C651_=_C660( C651 C660 ) \nC651_=_C661( C651 C661 ) C651_=_C662( C651 C662 ) C651_=_C663( C651 C663 ) C651_=_C2415( C651 C2415 ) C651_=_C2416( C651 C2416 ) C652_=_C653( C652 C653 ) \nC652_=_C654( C652 C654 ) C652_=_C655( C652 C655 ) C652_=_C656( C652 C656 ) C652_=_C657( C652 C657 ) C652_=_C658( C652 C658 ) C652_=_C659( C652 C659 ) \nC652_=_C660( C652 C660 ) C652_=_C661( C652 C661 ) C652_=_C662( C652 C662 ) C652_=_C663( C652 C663 ) C652_=_C2415( C652 C2415 ) C652_=_C2416( C652 C2416 ) \nC653_=_C654( C653 C654 ) C653_=_C655( C653 C655 ) C653_=_C656( C653 C656 ) C653_=_C657( C653 C657 ) C653_=_C658( C653 C658 ) C653_=_C659( C653 C659 ) \nC653_=_C660( C653 C660 ) C653_=_C661( C653 C661 ) C653_=_C662( C653 C662 ) C653_=_C663( C653 C663 ) C653_=_C2415( C653 C2415 ) C653_=_C2416( C653 C2416 ) \nC654_=_C655( C654 C655 ) C654_=_C656( C654 C656 ) C654_=_C657( C654 C657 ) C654_=_C658( C654 C658 ) C654_=_C659( C654 C659 ) C654_=_C660( C654 C660 ) \nC654_=_C661( C654 C661 ) C654_=_C662( C654 C662 ) C654_=_C663( C654 C663 ) C654_=_C2415( C654 C2415 ) C654_=_C2416( C654 C2416 ) C655_=_C656( C655 C656 ) \nC655_=_C657( C655 C657 ) C655_=_C658( C655 C658 ) C655_=_C659( C655 C659 ) C655_=_C660( C655 C660 ) C655_=_C661( C655 C661 ) C655_=_C662( C655 C662 ) \nC655_=_C663( C655 C663 ) C655_=_C2415( C655 C2415 ) C655_=_C2416( C655 C2416 ) C656_=_C657( C656 C657 ) C656_=_C658( C656 C658 ) C656_=_C659( C656 C659 ) \nC656_=_C660( C656 C660 ) C656_=_C661( C656 C661 ) C656_=_C662( C656 C662 ) C656_=_C663( C656 C663 ) C656_=_C2415( C656 C2415 ) C656_=_C2416( C656 C2416 ) \nC657_=_C658( C657 C658 ) C657_=_C659( C657 C659 ) C657_=_C660( C657 C660 ) C657_=_C661( C657 C661 ) C657_=_C662( C657 C662 ) C657_=_C663( C657 C663 ) \nC657_=_C2415( C657 C2415 ) C657_=_C2416( C657 C2416 ) C658_=_C659( C658 C659 ) C658_=_C660( C658 C660 ) C658_=_C661( C658 C661 ) C658_=_C662( C658 C662 ) \nC658_=_C663( C658 C663 ) C658_=_C2415( C658 C2415 ) C658_=_C2416( C658 C2416 ) C659_=_C660( C659 C660 ) C659_=_C661( C659 C661 ) C659_=_C662( C659 C662 ) \nC659_=_C663( C659 C663 ) C659_=_C2415( C659 C2415 ) C659_=_C2416( C659 C2416 ) C660_=_C661( C660 C661 ) C660_=_C662( C660 C662 ) C660_=_C663( C660 C663 ) \nC660_=_C2415( C660 C2415 ) C660_=_C2416( C660 C2416 ) C661_=_C662( C661 C662 ) C661_=_C663( C661 C663 ) C661_=_C2415( C661 C2415 ) C661_=_C2416( C661 C2416 ) \nC662_=_C663( C662 C663 ) C662_=_C2415( C662 C2415 ) C662_=_C2416( C662 C2416 ) C663_=_C2415( C663 C2415 ) C663_=_C2416( C663 C2416 ) C2401_=_C2402( C2401 C2402 ) \nC2415_=_C2416( C2415 C2416 ) "];87-&gt;103[label="96: C14 C50 C51 C52 C53 \nC54 C55 C56 C57 C58 C59 \nC60 C61 C63 C64 C65 C66 \nC67 C68 C69 C70 C71 C72 \nC73 C74 C75 C76 C77 C78 \nC79 C80 C81 C82 C83 C84 \nC85 C86 C87 C88 C89 C90 \nC91 C92 C93 C94 C95 C96 \nC109 C155 C200 C244 C287 C329 \nC370 C410 C449 C487 C524 C560 \nC631 C632 C633 C634 C635 C636 \nC637 C638 C639 C640 C641 C642 \nC643 C644 C645 C646 C647 C648 \nC649 C650 C651 C652 C653 C654 \nC655 C656 C657 C658 C659 C660 \nC661 C662 C663 C2401 C2402 C2415 \nC2416 \n2304: C14_=_C109 ,C14_=_C155 ,C14_=_C200 ,C14_=_C244 ,C14_=_C287 ,\nC14_=_C329 ,C14_=_C370 ,C14_=_C410 ,C14_=_C449 ,C14_=_C487 ,C14_=_C524 ,\nC14_=_C560 ,C14_=_C631 ,C14_=_C632 ,C14_=_C633 ,C14_=_C634 ,C14_=_C635 ,\nC14_=_C636 ,C14_=_C637 ,C14_=_C638 ,C14_=_C639 ,C14_=_C640 ,C14_=_C641 ,\nC14_=_C642 ,C14_=_C643 ,C14_=_C644 ,C14_=_C645 ,C14_=_C646 ,C14_=_C647 ,\nC14_=_C648 ,C14_=_C649 ,C14_=_C650 ,C14_=_C651 ,C14_=_C652 ,C14_=_C653 ,\nC14_=_C654 ,C14_=_C655 ,C14_=_C656 ,C14_=_C657 ,C14_=_C658 ,C14_=_C659 ,\nC14_=_C660 ,C14_=_C661 ,C14_=_C662 ,C14_=_C663 ,C14_=_C2401 ,C14_=_C2415 ,\nC14_=_C2416 ,C50_=_C51 ,C50_=_C52 ,C50_=_C53 ,C50_=_C54 ,C50_=_C55 ,\nC50_=_C56 ,C50_=_C57 ,C50_=_C58 ,C50_=_C59 ,C50_=_C60 ,C50_=_C61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5 ,C50_=_C96 ,C50_=_C155 ,C50_=_C2401 ,\nC50_=_C2402 ,C51_=_C52 ,C51_=_C53 ,C51_=_C54 ,C51_=_C55 ,C51_=_C56 ,\nC51_=_C57 ,C51_=_C58 ,C51_=_C59 ,C51_=_C60 ,C51_=_C61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200 ,C51_=_C2401 ,C51_=_C2402 ,\nC52_=_C53 ,C52_=_C54 ,C52_=_C55 ,C52_=_C56 ,C52_=_C57 ,C52_=_C58 ,\nC52_=_C59 ,C52_=_C60 ,C52_=_C61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5 ,\nC52_=_C96 ,C52_=_C244 ,C52_=_C2401 ,C52_=_C2402 ,C53_=_C54 ,C53_=_C55 ,\nC53_=_C56 ,C53_=_C57 ,C53_=_C58 ,C53_=_C59 ,C53_=_C60 ,C53_=_C61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287 ,C53_=_C2401 ,\nC53_=_C2402 ,C54_=_C55 ,C54_=_C56 ,C54_=_C57 ,C54_=_C58 ,C54_=_C59 ,\nC54_=_C60 ,C54_=_C61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329 ,C54_=_C2401 ,C54_=_C2402 ,C55_=_C56 ,C55_=_C57 ,C55_=_C58 ,\nC55_=_C59 ,C55_=_C60 ,C55_=_C61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93 ,C55_=_C94 ,C55_=_C95 ,\nC55_=_C96 ,C55_=_C370 ,C55_=_C2401 ,C55_=_C2402 ,C56_=_C57 ,C56_=_C58 ,\nC56_=_C59 ,C56_=_C60 ,C56_=_C61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410 ,C56_=_C2401 ,C56_=_C2402 ,C57_=_C58 ,C57_=_C59 ,\nC57_=_C60 ,C57_=_C61 ,C57_=_C63 ,C57_=_C64 ,C57_=_C65 ,C57_=_C66 ,\nC57_=_C67 ,C57_=_C68 ,C57_=_C69 ,C57_=_C70 ,C57_=_C71 ,C57_=_C72 ,\nC57_=_C73 ,C57_=_C74 ,C57_=_C75 ,C57_=_C76 ,C57_=_C77 ,C57_=_C78 ,\nC57_=_C79 ,C57_=_C80 ,C57_=_C81 ,C57_=_C82 ,C57_=_C83 ,C57_=_C84 ,\nC57_=_C85 ,C57_=_C86 ,C57_=_C87 ,C57_=_C88 ,C57_=_C89 ,C57_=_C90 ,\nC57_=_C91 ,C57_=_C92 ,C57_=_C93 ,C57_=_C94 ,C57_=_C95 ,C57_=_C96 ,\nC57_=_C449 ,C57_=_C2401 ,C57_=_C2402 ,C58_=_C59 ,C58_=_C60 ,C58_=_C61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487 ,C58_=_C2401 ,\nC58_=_C2402 ,C59_=_C60 ,C59_=_C61 ,C59_=_C63 ,C59_=_C64 ,C59_=_C65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59_=_C524 ,C59_=_C2401 ,C59_=_C2402 ,C60_=_C61 ,C60_=_C63 ,\nC60_=_C64 ,C60_=_C65 ,C60_=_C66 ,C60_=_C67 ,C60_=_C68 ,C60_=_C69 ,\nC60_=_C70 ,C60_=_C71 ,C60_=_C72 ,C60_=_C73 ,C60_=_C74 ,C60_=_C75 ,\nC60_=_C76 ,C60_=_C77 ,C60_=_C78 ,C60_=_C79 ,C60_=_C80 ,C60_=_C81 ,\nC60_=_C82 ,C60_=_C83 ,C60_=_C84 ,C60_=_C85 ,C60_=_C86 ,C60_=_C87 ,\nC60_=_C88 ,C60_=_C89 ,C60_=_C90 ,C60_=_C91 ,C60_=_C92 ,C60_=_C93 ,\nC60_=_C94 ,C60_=_C95 ,C60_=_C96 ,C60_=_C560 ,C60_=_C2401 ,C60_=_C240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94 ,C61_=_C95 ,C61_=_C96 ,C61_=_C2401 ,C61_=_C2402 ,\nC61_=_C2415 ,C63_=_C64 ,C63_=_C65 ,C63_=_C66 ,C63_=_C67 ,C63_=_C68 ,\nC63_=_C69 ,C63_=_C70 ,C63_=_C71 ,C63_=_C72 ,C63_=_C73 ,C63_=_C74 ,\nC63_=_C75 ,C63_=_C76 ,C63_=_C77 ,C63_=_C78 ,C63_=_C79 ,C63_=_C80 ,\nC63_=_C81 ,C63_=_C82 ,C63_=_C83 ,C63_=_C84 ,C63_=_C85 ,C63_=_C86 ,\nC63_=_C87 ,C63_=_C88 ,C63_=_C89 ,C63_=_C90 ,C63_=_C91</w:t>
      </w:r>
    </w:p>
    <w:p>
      <w:pPr>
        <w:pStyle w:val="PreformattedText"/>
        <w:bidi w:val="0"/>
        <w:spacing w:before="0" w:after="0"/>
        <w:jc w:val="left"/>
        <w:rPr/>
      </w:pPr>
      <w:r>
        <w:rPr/>
        <w:t xml:space="preserve"> </w:t>
      </w:r>
      <w:r>
        <w:rPr/>
        <w:t>,C63_=_C92 ,\nC63_=_C93 ,C63_=_C94 ,C63_=_C95 ,C63_=_C96 ,C63_=_C2401 ,C63_=_C2402 ,\nC63_=_C2416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631 ,C64_=_C2401 ,C64_=_C2402 ,\nC65_=_C66 ,C65_=_C67 ,C65_=_C68 ,C65_=_C69 ,C65_=_C70 ,C65_=_C71 ,\nC65_=_C72 ,C65_=_C73 ,C65_=_C74 ,C65_=_C75 ,C65_=_C76 ,C65_=_C77 ,\nC65_=_C78 ,C65_=_C79 ,C65_=_C80 ,C65_=_C81 ,C65_=_C82 ,C65_=_C83 ,\nC65_=_C84 ,C65_=_C85 ,C65_=_C86 ,C65_=_C87 ,C65_=_C88 ,C65_=_C89 ,\nC65_=_C90 ,C65_=_C91 ,C65_=_C92 ,C65_=_C93 ,C65_=_C94 ,C65_=_C95 ,\nC65_=_C96 ,C65_=_C632 ,C65_=_C2401 ,C65_=_C2402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633 ,C66_=_C2401 ,\nC66_=_C2402 ,C67_=_C68 ,C67_=_C69 ,C67_=_C70 ,C67_=_C71 ,C67_=_C72 ,\nC67_=_C73 ,C67_=_C74 ,C67_=_C75 ,C67_=_C76 ,C67_=_C77 ,C67_=_C78 ,\nC67_=_C79 ,C67_=_C80 ,C67_=_C81 ,C67_=_C82 ,C67_=_C83 ,C67_=_C84 ,\nC67_=_C85 ,C67_=_C86 ,C67_=_C87 ,C67_=_C88 ,C67_=_C89 ,C67_=_C90 ,\nC67_=_C91 ,C67_=_C92 ,C67_=_C93 ,C67_=_C94 ,C67_=_C95 ,C67_=_C96 ,\nC67_=_C634 ,C67_=_C2401 ,C67_=_C2402 ,C68_=_C69 ,C68_=_C70 ,C68_=_C71 ,\nC68_=_C72 ,C68_=_C73 ,C68_=_C74 ,C68_=_C75 ,C68_=_C76 ,C68_=_C77 ,\nC68_=_C78 ,C68_=_C79 ,C68_=_C80 ,C68_=_C81 ,C68_=_C82 ,C68_=_C83 ,\nC68_=_C84 ,C68_=_C85 ,C68_=_C86 ,C68_=_C87 ,C68_=_C88 ,C68_=_C89 ,\nC68_=_C90 ,C68_=_C91 ,C68_=_C92 ,C68_=_C93 ,C68_=_C94 ,C68_=_C95 ,\nC68_=_C96 ,C68_=_C635 ,C68_=_C2401 ,C68_=_C2402 ,C69_=_C70 ,C69_=_C71 ,\nC69_=_C72 ,C69_=_C73 ,C69_=_C74 ,C69_=_C75 ,C69_=_C76 ,C69_=_C77 ,\nC69_=_C78 ,C69_=_C79 ,C69_=_C80 ,C69_=_C81 ,C69_=_C82 ,C69_=_C83 ,\nC69_=_C84 ,C69_=_C85 ,C69_=_C86 ,C69_=_C87 ,C69_=_C88 ,C69_=_C89 ,\nC69_=_C90 ,C69_=_C91 ,C69_=_C92 ,C69_=_C93 ,C69_=_C94 ,C69_=_C95 ,\nC69_=_C96 ,C69_=_C636 ,C69_=_C2401 ,C69_=_C2402 ,C70_=_C71 ,C70_=_C72 ,\nC70_=_C73 ,C70_=_C74 ,C70_=_C75 ,C70_=_C76 ,C70_=_C77 ,C70_=_C78 ,\nC70_=_C79 ,C70_=_C80 ,C70_=_C81 ,C70_=_C82 ,C70_=_C83 ,C70_=_C84 ,\nC70_=_C85 ,C70_=_C86 ,C70_=_C87 ,C70_=_C88 ,C70_=_C89 ,C70_=_C90 ,\nC70_=_C91 ,C70_=_C92 ,C70_=_C93 ,C70_=_C94 ,C70_=_C95 ,C70_=_C96 ,\nC70_=_C637 ,C70_=_C2401 ,C70_=_C2402 ,C71_=_C72 ,C71_=_C73 ,C71_=_C74 ,\nC71_=_C75 ,C71_=_C76 ,C71_=_C77 ,C71_=_C78 ,C71_=_C79 ,C71_=_C80 ,\nC71_=_C81 ,C71_=_C82 ,C71_=_C83 ,C71_=_C84 ,C71_=_C85 ,C71_=_C86 ,\nC71_=_C87 ,C71_=_C88 ,C71_=_C89 ,C71_=_C90 ,C71_=_C91 ,C71_=_C92 ,\nC71_=_C93 ,C71_=_C94 ,C71_=_C95 ,C71_=_C96 ,C71_=_C638 ,C71_=_C2401 ,\nC71_=_C2402 ,C72_=_C73 ,C72_=_C74 ,C72_=_C75 ,C72_=_C76 ,C72_=_C77 ,\nC72_=_C78 ,C72_=_C79 ,C72_=_C80 ,C72_=_C81 ,C72_=_C82 ,C72_=_C83 ,\nC72_=_C84 ,C72_=_C85 ,C72_=_C86 ,C72_=_C87 ,C72_=_C88 ,C72_=_C89 ,\nC72_=_C90 ,C72_=_C91 ,C72_=_C92 ,C72_=_C93 ,C72_=_C94 ,C72_=_C95 ,\nC72_=_C96 ,C72_=_C639 ,C72_=_C2401 ,C72_=_C2402 ,C73_=_C74 ,C73_=_C75 ,\nC73_=_C76 ,C73_=_C77 ,C73_=_C78 ,C73_=_C79 ,C73_=_C80 ,C73_=_C81 ,\nC73_=_C82 ,C73_=_C83 ,C73_=_C84 ,C73_=_C85 ,C73_=_C86 ,C73_=_C87 ,\nC73_=_C88 ,C73_=_C89 ,C73_=_C90 ,C73_=_C91 ,C73_=_C92 ,C73_=_C93 ,\nC73_=_C94 ,C73_=_C95 ,C73_=_C96 ,C73_=_C640 ,C73_=_C2401 ,C73_=_C2402 ,\nC74_=_C75 ,C74_=_C76 ,C74_=_C77 ,C74_=_C78 ,C74_=_C79 ,C74_=_C80 ,\nC74_=_C81 ,C74_=_C82 ,C74_=_C83 ,C74_=_C84 ,C74_=_C85 ,C74_=_C86 ,\nC74_=_C87 ,C74_=_C88 ,C74_=_C89 ,C74_=_C90 ,C74_=_C91 ,C74_=_C92 ,\nC74_=_C93 ,C74_=_C94 ,C74_=_C95 ,C74_=_C96 ,C74_=_C641 ,C74_=_C2401 ,\nC74_=_C2402 ,C75_=_C76 ,C75_=_C77 ,C75_=_C78 ,C75_=_C79 ,C75_=_C80 ,\nC75_=_C81 ,C75_=_C82 ,C75_=_C83 ,C75_=_C84 ,C75_=_C85 ,C75_=_C86 ,\nC75_=_C87 ,C75_=_C88 ,C75_=_C89 ,C75_=_C90 ,C75_=_C91 ,C75_=_C92 ,\nC75_=_C93 ,C75_=_C94 ,C75_=_C95 ,C75_=_C96 ,C75_=_C642 ,C75_=_C2401 ,\nC75_=_C2402 ,C76_=_C77 ,C76_=_C78 ,C76_=_C79 ,C76_=_C80 ,C76_=_C81 ,\nC76_=_C82 ,C76_=_C83 ,C76_=_C84 ,C76_=_C85 ,C76_=_C86 ,C76_=_C87 ,\nC76_=_C88 ,C76_=_C89 ,C76_=_C90 ,C76_=_C91 ,C76_=_C92 ,C76_=_C93 ,\nC76_=_C94 ,C76_=_C95 ,C76_=_C96 ,C76_=_C643 ,C76_=_C2401 ,C76_=_C2402 ,\nC77_=_C78 ,C77_=_C79 ,C77_=_C80 ,C77_=_C81 ,C77_=_C82 ,C77_=_C83 ,\nC77_=_C84 ,C77_=_C85 ,C77_=_C86 ,C77_=_C87 ,C77_=_C88 ,C77_=_C89 ,\nC77_=_C90 ,C77_=_C91 ,C77_=_C92 ,C77_=_C93 ,C77_=_C94 ,C77_=_C95 ,\nC77_=_C96 ,C77_=_C644 ,C77_=_C2401 ,C77_=_C2402 ,C78_=_C79 ,C78_=_C80 ,\nC78_=_C81 ,C78_=_C82 ,C78_=_C83 ,C78_=_C84 ,C78_=_C85 ,C78_=_C86 ,\nC78_=_C87 ,C78_=_C88 ,C78_=_C89 ,C78_=_C90 ,C78_=_C91 ,C78_=_C92 ,\nC78_=_C93 ,C78_=_C94 ,C78_=_C95 ,C78_=_C96 ,C78_=_C645 ,C78_=_C2401 ,\nC78_=_C2402 ,C79_=_C80 ,C79_=_C81 ,C79_=_C82 ,C79_=_C83 ,C79_=_C84 ,\nC79_=_C85 ,C79_=_C86 ,C79_=_C87 ,C79_=_C88 ,C79_=_C89 ,C79_=_C90 ,\nC79_=_C91 ,C79_=_C92 ,C79_=_C93 ,C79_=_C94 ,C79_=_C95 ,C79_=_C96 ,\nC79_=_C646 ,C79_=_C2401 ,C79_=_C2402 ,C80_=_C81 ,C80_=_C82 ,C80_=_C83 ,\nC80_=_C84 ,C80_=_C85 ,C80_=_C86 ,C80_=_C87 ,C80_=_C88 ,C80_=_C89 ,\nC80_=_C90 ,C80_=_C91 ,C80_=_C92 ,C80_=_C93 ,C80_=_C94 ,C80_=_C95 ,\nC80_=_C96 ,C80_=_C647 ,C80_=_C2401 ,C80_=_C2402 ,C81_=_C82 ,C81_=_C83 ,\nC81_=_C84 ,C81_=_C85 ,C81_=_C86 ,C81_=_C87 ,C81_=_C88 ,C81_=_C89 ,\nC81_=_C90 ,C81_=_C91 ,C81_=_C92 ,C81_=_C93 ,C81_=_C94 ,C81_=_C95 ,\nC81_=_C96 ,C81_=_C648 ,C81_=_C2401 ,C81_=_C2402 ,C82_=_C83 ,C82_=_C84 ,\nC82_=_C85 ,C82_=_C86 ,C82_=_C87 ,C82_=_C88 ,C82_=_C89 ,C82_=_C90 ,\nC82_=_C91 ,C82_=_C92 ,C82_=_C93 ,C82_=_C94 ,C82_=_C95 ,C82_=_C96 ,\nC82_=_C649 ,C82_=_C2401 ,C82_=_C2402 ,C83_=_C84 ,C83_=_C85 ,C83_=_C86 ,\nC83_=_C87 ,C83_=_C88 ,C83_=_C89 ,C83_=_C90 ,C83_=_C91 ,C83_=_C92 ,\nC83_=_C93 ,C83_=_C94 ,C83_=_C95 ,C83_=_C96 ,C83_=_C650 ,C83_=_C2401 ,\nC83_=_C2402 ,C84_=_C85 ,C84_=_C86 ,C84_=_C87 ,C84_=_C88 ,C84_=_C89 ,\nC84_=_C90 ,C84_=_C91 ,C84_=_C92 ,C84_=_C93 ,C84_=_C94 ,C84_=_C95 ,\nC84_=_C96 ,C84_=_C651 ,C84_=_C2401 ,C84_=_C2402 ,C85_=_C86 ,C85_=_C87 ,\nC85_=_C88 ,C85_=_C89 ,C85_=_C90 ,C85_=_C91 ,C85_=_C92 ,C85_=_C93 ,\nC85_=_C94 ,C85_=_C95 ,C85_=_C96 ,C85_=_C652 ,C85_=_C2401 ,C85_=_C2402 ,\nC86_=_C87 ,C86_=_C88 ,C86_=_C89 ,C86_=_C90 ,C86_=_C91 ,C86_=_C92 ,\nC86_=_C93 ,C86_=_C94 ,C86_=_C95 ,C86_=_C96 ,C86_=_C653 ,C86_=_C2401 ,\nC86_=_C2402 ,C87_=_C88 ,C87_=_C89 ,C87_=_C90 ,C87_=_C91 ,C87_=_C92 ,\nC87_=_C93 ,C87_=_C94 ,C87_=_C95 ,C87_=_C96 ,C87_=_C654 ,C87_=_C2401 ,\nC87_=_C2402 ,C88_=_C89 ,C88_=_C90 ,C88_=_C91 ,C88_=_C92 ,C88_=_C93 ,\nC88_=_C94 ,C88_=_C95 ,C88_=_C96 ,C88_=_C655 ,C88_=_C2401 ,C88_=_C2402 ,\nC89_=_C90 ,C89_=_C91 ,C89_=_C92 ,C89_=_C93 ,C89_=_C94 ,C89_=_C95 ,\nC89_=_C96 ,C89_=_C656 ,C89_=_C2401 ,C89_=_C2402 ,C90_=_C91 ,C90_=_C92 ,\nC90_=_C93 ,C90_=_C94 ,C90_=_C95 ,C90_=_C96 ,C90_=_C657 ,C90_=_C2401 ,\nC90_=_C2402 ,C91_=_C92 ,C91_=_C93 ,C91_=_C94 ,C91_=_C95 ,C91_=_C96 ,\nC91_=_C658 ,C91_=_C2401 ,C91_=_C2402 ,C92_=_C93 ,C92_=_C94 ,C92_=_C95 ,\nC92_=_C96 ,C92_=_C659 ,C92_=_C2401 ,C92_=_C2402 ,C93_=_C94 ,C93_=_C95 ,\nC93_=_C96 ,C93_=_C660 ,C93_=_C2401 ,C93_=_C2402 ,C94_=_C95 ,C94_=_C96 ,\nC94_=_C661 ,C94_=_C2401 ,C94_=_C2402 ,C95_=_C96 ,C95_=_C662 ,C95_=_C2401 ,\nC95_=_C2402 ,C96_=_C663 ,C96_=_C2401 ,C96_=_C2402 ,C109_=_C155 ,C109_=_C200 ,\nC109_=_C244 ,C109_=_C287 ,C109_=_C329 ,C109_=_C370 ,C109_=_C410 ,C109_=_C449 ,\nC109_=_C487 ,C109_=_C524 ,C109_=_C560 ,C109_=_C631 ,C109_=_C632 ,C109_=_C633 ,\nC109_=_C634 ,C109_=_C635 ,C109_=_C636 ,C109_=_C637 ,C109_=_C638 ,C109_=_C639 ,\nC109_=_C640 ,C109_=_C641 ,C109_=_C642 ,C109_=_C643 ,C109_=_C644 ,C109_=_C645 ,\nC109_=_C646 ,C109_=_C647 ,C109_=_C648 ,C109_=_C649 ,C109_=_C650 ,C109_=_C651 ,\nC109_=_C652 ,C109_=_C653 ,C109_=_C654 ,C109_=_C655 ,C109_=_C656 ,C109_=_C657 ,\nC109_=_C658 ,C109_=_C659 ,C109_=_C660 ,C109_=_C661 ,C109_=_C662 ,C109_=_C663 ,\nC109_=_C2402 ,C109_=_C2415 ,C109_=_C2416 ,C155_=_C200 ,C155_=_C244 ,C155_=_C287 ,\nC155_=_C329 ,C155_=_C370 ,C155_=_C410 ,C155_=_C449 ,C155_=_C487 ,C155_=_C524 ,\nC155_=_C560 ,C155_=_C631 ,C155_=_C632 ,C155_=_C633 ,C155_=_C634 ,C155_=_C635 ,\nC155_=_C636 ,C155_=_C637 ,C155_=_C638 ,C155_=_C639 ,C155_=_C640 ,C155_=_C641 ,\nC155_=_C642 ,C155_=_C643 ,C155_=_C644 ,C155_=_C645 ,C155_=_C646 ,C155_=_C647 ,\nC155_=_C648 ,C155_=_C649 ,C155_=_C650 ,C155_=_C651 ,C155_=_C652 ,C155_=_C653 ,\nC155_=_C654 ,C155_=_C655 ,C155_=_C656 ,C155_=_C657 ,C155_=_C658 ,C155_=_C659 ,\nC155_=_C660 ,C155_=_C661 ,C155_=_C662 ,C155_=_C663 ,C155_=_C2415 ,C155_=_C2416 ,\nC200_=_C244 ,C200_=_C287 ,C200_=_C329 ,C200_=_C370 ,C200_=_C410 ,C200_=_C449 ,\nC200_=_C487 ,C200_=_C524 ,C200_=_C560 ,C200_=_C631 ,C200_=_C632 ,C200_=_C633 ,\nC200_=_C634 ,C200_=_C635 ,C200_=_C636 ,C200_=_C637 ,C200_=_C638 ,C200_=_C639 ,\nC200_=_C640 ,C200_=_C641 ,C200_=_C642 ,C200_=_C643 ,C200_=_C644 ,C200_=_C645 ,\nC200_=_C646 ,C200_=_C647 ,C200_=_C648 ,C200_=_C649 ,C200_=_C650 ,C200_=_C651 ,\nC200_=_C652 ,C200_=_C653 ,C200_=_C654 ,C200_=_C655 ,C200_=_C656 ,C200_=_C657 ,\nC200_=_C658 ,C200_=_C659 ,C200_=_C660 ,C200_=_C661 ,C200_=_C662 ,C200_=_C663 ,\nC200_=_C2415 ,C200_=_C2416 ,C244_=_C287 ,C244_=_C329 ,C244_=_C370 ,C244_=_C410 ,\nC244_=_C449 ,C244_=_C487 ,C244_=_C524 ,C244_=_C560 ,C244_=_C631 ,C244_=_C632 ,\nC244_=_C633 ,C244_=_C634 ,C244_=_C635 ,C244_=_C636 ,C244_=_C637 ,C244_=_C638 ,\nC244_=_C639 ,C244_=_C640 ,C244_=_C641 ,C244_=_C642 ,C244_=_C643 ,C244_=_C644 ,\nC244_=_C645 ,C244_=_C646 ,C244_=_C647 ,C244_=_C648 ,C244_=_C649 ,C244_=_C650 ,\nC244_=_C651 ,C244_=_C652 ,C244_=_C653 ,C244_=_C654 ,C244_=_C655 ,C244_=_C656 ,\nC244_=_C657 ,C244_=_C658 ,C244_=_C659 ,C244_=_C660 ,C244_=_C661 ,C244_=_C662 ,\nC244_=_C663 ,C244_=_C2415 ,C244_=_C2416 ,C287_=_C329 ,C287_=_C370 ,C287_=_C410 ,\nC287_=_C449 ,C287_=_C487 ,C287_=_C524 ,C287_=_C560 ,C287_=_C631 ,C287_=_C632 ,\nC287_=_C633 ,C287_=_C634</w:t>
      </w:r>
    </w:p>
    <w:p>
      <w:pPr>
        <w:pStyle w:val="PreformattedText"/>
        <w:bidi w:val="0"/>
        <w:spacing w:before="0" w:after="0"/>
        <w:jc w:val="left"/>
        <w:rPr/>
      </w:pPr>
      <w:r>
        <w:rPr/>
        <w:t xml:space="preserve"> </w:t>
      </w:r>
      <w:r>
        <w:rPr/>
        <w:t>,C287_=_C635 ,C287_=_C636 ,C287_=_C637 ,C287_=_C638 ,\nC287_=_C639 ,C287_=_C640 ,C287_=_C641 ,C287_=_C642 ,C287_=_C643 ,C287_=_C644 ,\nC287_=_C645 ,C287_=_C646 ,C287_=_C647 ,C287_=_C648 ,C287_=_C649 ,C287_=_C650 ,\nC287_=_C651 ,C287_=_C652 ,C287_=_C653 ,C287_=_C654 ,C287_=_C655 ,C287_=_C656 ,\nC287_=_C657 ,C287_=_C658 ,C287_=_C659 ,C287_=_C660 ,C287_=_C661 ,C287_=_C662 ,\nC287_=_C663 ,C287_=_C2415 ,C287_=_C2416 ,C329_=_C370 ,C329_=_C410 ,C329_=_C449 ,\nC329_=_C487 ,C329_=_C524 ,C329_=_C560 ,C329_=_C631 ,C329_=_C632 ,C329_=_C633 ,\nC329_=_C634 ,C329_=_C635 ,C329_=_C636 ,C329_=_C637 ,C329_=_C638 ,C329_=_C639 ,\nC329_=_C640 ,C329_=_C641 ,C329_=_C642 ,C329_=_C643 ,C329_=_C644 ,C329_=_C645 ,\nC329_=_C646 ,C329_=_C647 ,C329_=_C648 ,C329_=_C649 ,C329_=_C650 ,C329_=_C651 ,\nC329_=_C652 ,C329_=_C653 ,C329_=_C654 ,C329_=_C655 ,C329_=_C656 ,C329_=_C657 ,\nC329_=_C658 ,C329_=_C659 ,C329_=_C660 ,C329_=_C661 ,C329_=_C662 ,C329_=_C663 ,\nC329_=_C2415 ,C329_=_C2416 ,C370_=_C410 ,C370_=_C449 ,C370_=_C487 ,C370_=_C524 ,\nC370_=_C560 ,C370_=_C631 ,C370_=_C632 ,C370_=_C633 ,C370_=_C634 ,C370_=_C635 ,\nC370_=_C636 ,C370_=_C637 ,C370_=_C638 ,C370_=_C639 ,C370_=_C640 ,C370_=_C641 ,\nC370_=_C642 ,C370_=_C643 ,C370_=_C644 ,C370_=_C645 ,C370_=_C646 ,C370_=_C647 ,\nC370_=_C648 ,C370_=_C649 ,C370_=_C650 ,C370_=_C651 ,C370_=_C652 ,C370_=_C653 ,\nC370_=_C654 ,C370_=_C655 ,C370_=_C656 ,C370_=_C657 ,C370_=_C658 ,C370_=_C659 ,\nC370_=_C660 ,C370_=_C661 ,C370_=_C662 ,C370_=_C663 ,C370_=_C2415 ,C370_=_C2416 ,\nC410_=_C449 ,C410_=_C487 ,C410_=_C524 ,C410_=_C560 ,C410_=_C631 ,C410_=_C632 ,\nC410_=_C633 ,C410_=_C634 ,C410_=_C635 ,C410_=_C636 ,C410_=_C637 ,C410_=_C638 ,\nC410_=_C639 ,C410_=_C640 ,C410_=_C641 ,C410_=_C642 ,C410_=_C643 ,C410_=_C644 ,\nC410_=_C645 ,C410_=_C646 ,C410_=_C647 ,C410_=_C648 ,C410_=_C649 ,C410_=_C650 ,\nC410_=_C651 ,C410_=_C652 ,C410_=_C653 ,C410_=_C654 ,C410_=_C655 ,C410_=_C656 ,\nC410_=_C657 ,C410_=_C658 ,C410_=_C659 ,C410_=_C660 ,C410_=_C661 ,C410_=_C662 ,\nC410_=_C663 ,C410_=_C2415 ,C410_=_C2416 ,C449_=_C487 ,C449_=_C524 ,C449_=_C560 ,\nC449_=_C631 ,C449_=_C632 ,C449_=_C633 ,C449_=_C634 ,C449_=_C635 ,C449_=_C636 ,\nC449_=_C637 ,C449_=_C638 ,C449_=_C639 ,C449_=_C640 ,C449_=_C641 ,C449_=_C642 ,\nC449_=_C643 ,C449_=_C644 ,C449_=_C645 ,C449_=_C646 ,C449_=_C647 ,C449_=_C648 ,\nC449_=_C649 ,C449_=_C650 ,C449_=_C651 ,C449_=_C652 ,C449_=_C653 ,C449_=_C654 ,\nC449_=_C655 ,C449_=_C656 ,C449_=_C657 ,C449_=_C658 ,C449_=_C659 ,C449_=_C660 ,\nC449_=_C661 ,C449_=_C662 ,C449_=_C663 ,C449_=_C2415 ,C449_=_C2416 ,C487_=_C524 ,\nC487_=_C560 ,C487_=_C631 ,C487_=_C632 ,C487_=_C633 ,C487_=_C634 ,C487_=_C635 ,\nC487_=_C636 ,C487_=_C637 ,C487_=_C638 ,C487_=_C639 ,C487_=_C640 ,C487_=_C641 ,\nC487_=_C642 ,C487_=_C643 ,C487_=_C644 ,C487_=_C645 ,C487_=_C646 ,C487_=_C647 ,\nC487_=_C648 ,C487_=_C649 ,C487_=_C650 ,C487_=_C651 ,C487_=_C652 ,C487_=_C653 ,\nC487_=_C654 ,C487_=_C655 ,C487_=_C656 ,C487_=_C657 ,C487_=_C658 ,C487_=_C659 ,\nC487_=_C660 ,C487_=_C661 ,C487_=_C662 ,C487_=_C663 ,C487_=_C2415 ,C487_=_C2416 ,\nC524_=_C560 ,C524_=_C631 ,C524_=_C632 ,C524_=_C633 ,C524_=_C634 ,C524_=_C635 ,\nC524_=_C636 ,C524_=_C637 ,C524_=_C638 ,C524_=_C639 ,C524_=_C640 ,C524_=_C641 ,\nC524_=_C642 ,C524_=_C643 ,C524_=_C644 ,C524_=_C645 ,C524_=_C646 ,C524_=_C647 ,\nC524_=_C648 ,C524_=_C649 ,C524_=_C650 ,C524_=_C651 ,C524_=_C652 ,C524_=_C653 ,\nC524_=_C654 ,C524_=_C655 ,C524_=_C656 ,C524_=_C657 ,C524_=_C658 ,C524_=_C659 ,\nC524_=_C660 ,C524_=_C661 ,C524_=_C662 ,C524_=_C663 ,C524_=_C2415 ,C524_=_C2416 ,\nC560_=_C631 ,C560_=_C632 ,C560_=_C633 ,C560_=_C634 ,C560_=_C635 ,C560_=_C636 ,\nC560_=_C637 ,C560_=_C638 ,C560_=_C639 ,C560_=_C640 ,C560_=_C641 ,C560_=_C642 ,\nC560_=_C643 ,C560_=_C644 ,C560_=_C645 ,C560_=_C646 ,C560_=_C647 ,C560_=_C648 ,\nC560_=_C649 ,C560_=_C650 ,C560_=_C651 ,C560_=_C652 ,C560_=_C653 ,C560_=_C654 ,\nC560_=_C655 ,C560_=_C656 ,C560_=_C657 ,C560_=_C658 ,C560_=_C659 ,C560_=_C660 ,\nC560_=_C661 ,C560_=_C662 ,C560_=_C663 ,C560_=_C2415 ,C560_=_C2416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3 ,C631_=_C2415 ,C631_=_C2416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2_=_C2415 ,C632_=_C2416 ,\nC633_=_C634 ,C633_=_C635 ,C633_=_C636 ,C633_=_C637 ,C633_=_C638 ,C633_=_C639 ,\nC633_=_C640 ,C633_=_C641 ,C633_=_C642 ,C633_=_C643 ,C633_=_C644 ,C633_=_C645 ,\nC633_=_C646 ,C633_=_C647 ,C633_=_C648 ,C633_=_C649 ,C633_=_C650 ,C633_=_C651 ,\nC633_=_C652 ,C633_=_C653 ,C633_=_C654 ,C633_=_C655 ,C633_=_C656 ,C633_=_C657 ,\nC633_=_C658 ,C633_=_C659 ,C633_=_C660 ,C633_=_C661 ,C633_=_C662 ,C633_=_C663 ,\nC633_=_C2415 ,C633_=_C2416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3 ,C634_=_C2415 ,C634_=_C2416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5_=_C2415 ,C635_=_C2416 ,C636_=_C637 ,C636_=_C638 ,C636_=_C639 ,\nC636_=_C640 ,C636_=_C641 ,C636_=_C642 ,C636_=_C643 ,C636_=_C644 ,C636_=_C645 ,\nC636_=_C646 ,C636_=_C647 ,C636_=_C648 ,C636_=_C649 ,C636_=_C650 ,C636_=_C651 ,\nC636_=_C652 ,C636_=_C653 ,C636_=_C654 ,C636_=_C655 ,C636_=_C656 ,C636_=_C657 ,\nC636_=_C658 ,C636_=_C659 ,C636_=_C660 ,C636_=_C661 ,C636_=_C662 ,C636_=_C663 ,\nC636_=_C2415 ,C636_=_C2416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63 ,C637_=_C2415 ,C637_=_C2416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8_=_C2415 ,C638_=_C2416 ,C639_=_C640 ,C639_=_C641 ,C639_=_C642 ,\nC639_=_C643 ,C639_=_C644 ,C639_=_C645 ,C639_=_C646 ,C639_=_C647 ,C639_=_C648 ,\nC639_=_C649 ,C639_=_C650 ,C639_=_C651 ,C639_=_C652 ,C639_=_C653 ,C639_=_C654 ,\nC639_=_C655 ,C639_=_C656 ,C639_=_C657 ,C639_=_C658 ,C639_=_C659 ,C639_=_C660 ,\nC639_=_C661 ,C639_=_C662 ,C639_=_C663 ,C639_=_C2415 ,C639_=_C2416 ,C640_=_C641 ,\nC640_=_C642 ,C640_=_C643 ,C640_=_C644 ,C640_=_C645 ,C640_=_C646 ,C640_=_C647 ,\nC640_=_C648 ,C640_=_C649 ,C640_=_C650 ,C640_=_C651 ,C640_=_C652 ,C640_=_C653 ,\nC640_=_C654 ,C640_=_C655 ,C640_=_C656 ,C640_=_C657 ,C640_=_C658 ,C640_=_C659 ,\nC640_=_C660 ,C640_=_C661 ,C640_=_C662 ,C640_=_C663 ,C640_=_C2415 ,C640_=_C2416 ,\nC641_=_C642 ,C641_=_C643 ,C641_=_C644 ,C641_=_C645 ,C641_=_C646 ,C641_=_C647 ,\nC641_=_C648 ,C641_=_C649 ,C641_=_C650 ,C641_=_C651 ,C641_=_C652 ,C641_=_C653 ,\nC641_=_C654 ,C641_=_C655 ,C641_=_C656 ,C641_=_C657 ,C641_=_C658 ,C641_=_C659 ,\nC641_=_C660 ,C641_=_C661 ,C641_=_C662 ,C641_=_C663 ,C641_=_C2415 ,C641_=_C2416 ,\nC642_=_C643 ,C642_=_C644 ,C642_=_C645 ,C642_=_C646 ,C642_=_C647 ,C642_=_C648 ,\nC642_=_C649 ,C642_=_C650 ,C642_=_C651 ,C642_=_C652 ,C642_=_C653 ,C642_=_C654 ,\nC642_=_C655 ,C642_=_C656 ,C642_=_C657 ,C642_=_C658 ,C642_=_C659 ,C642_=_C660 ,\nC642_=_C661 ,C642_=_C662 ,C642_=_C663 ,C642_=_C2415 ,C642_=_C2416 ,C643_=_C644 ,\nC643_=_C645 ,C643_=_C646 ,C643_=_C647 ,C643_=_C648 ,C643_=_C649 ,C643_=_C650 ,\nC643_=_C651 ,C643_=_C652 ,C643_=_C653 ,C643_=_C654 ,C643_=_C655 ,C643_=_C656 ,\nC643_=_C657 ,C643_=_C658 ,C643_=_C659 ,C643_=_C660 ,C643_=_C661 ,C643_=_C662 ,\nC643_=_C663 ,C643_=_C2415 ,C643_=_C2416 ,C644_=_C645 ,C644_=_C646 ,C644_=_C647 ,\nC644_=_C648 ,C644_=_C649 ,C644_=_C650 ,C644_=_C651 ,C644_=_C652 ,C644_=_C653 ,\nC644_=_C654 ,C644_=_C655 ,C644_=_C656 ,C644_=_C657 ,C644_=_C658 ,C644_=_C659 ,\nC644_=_C660 ,C644_=_C661 ,C644_=_C662 ,C644_=_C663 ,C644_=_C2415 ,C644_=_C2416 ,\nC645_=_C646 ,C645_=_C647 ,C645_=_C648 ,C645_=_C649 ,C645_=_C650 ,C645_=_C651 ,\nC645_=_C652 ,C645_=_C653 ,C645_=_C654 ,C645_=_C655 ,C645_=_C656 ,C645_=_C657 ,\nC645_=_C658 ,C645_=_C659 ,C645_=_C660 ,C645_=_C661 ,C645_=_C662 ,C645_=_C663 ,\nC645_=_C2415 ,C645_=_C2416 ,C646_=_C647 ,C646_=_C648 ,C646_=_C649 ,C646_=_C650 ,\nC646_=_C651 ,C646_=_C652 ,C646_=_C653 ,C646_=_C654 ,C646_=_C655 ,C646_=_C656 ,\nC646_=_C657 ,C646_=_C658 ,C646_=_C659 ,C646_=_C660 ,C646_=_C661 ,C646_=_C662 ,\nC646_=_C663 ,C646_=_C2415 ,C646_=_C2416 ,C647_=_C648 ,C647_=_C649 ,C647_=_C650 ,\nC647_=_C651 ,C647_=_C652 ,C647_=_C653 ,C647_=_C654 ,C647_=_C655 ,C647_=_C656 ,\nC647_=_C657 ,C647_=_C658 ,C647_=_C659 ,C647_=_C660 ,C647_=_C661 ,C647_=_C662 ,\nC647_=_C663 ,C647_=_C2415 ,C647_=_C2416</w:t>
      </w:r>
    </w:p>
    <w:p>
      <w:pPr>
        <w:pStyle w:val="PreformattedText"/>
        <w:bidi w:val="0"/>
        <w:spacing w:before="0" w:after="0"/>
        <w:jc w:val="left"/>
        <w:rPr/>
      </w:pPr>
      <w:r>
        <w:rPr/>
        <w:t xml:space="preserve"> </w:t>
      </w:r>
      <w:r>
        <w:rPr/>
        <w:t>,C648_=_C649 ,C648_=_C650 ,C648_=_C651 ,\nC648_=_C652 ,C648_=_C653 ,C648_=_C654 ,C648_=_C655 ,C648_=_C656 ,C648_=_C657 ,\nC648_=_C658 ,C648_=_C659 ,C648_=_C660 ,C648_=_C661 ,C648_=_C662 ,C648_=_C663 ,\nC648_=_C2415 ,C648_=_C2416 ,C649_=_C650 ,C649_=_C651 ,C649_=_C652 ,C649_=_C653 ,\nC649_=_C654 ,C649_=_C655 ,C649_=_C656 ,C649_=_C657 ,C649_=_C658 ,C649_=_C659 ,\nC649_=_C660 ,C649_=_C661 ,C649_=_C662 ,C649_=_C663 ,C649_=_C2415 ,C649_=_C2416 ,\nC650_=_C651 ,C650_=_C652 ,C650_=_C653 ,C650_=_C654 ,C650_=_C655 ,C650_=_C656 ,\nC650_=_C657 ,C650_=_C658 ,C650_=_C659 ,C650_=_C660 ,C650_=_C661 ,C650_=_C662 ,\nC650_=_C663 ,C650_=_C2415 ,C650_=_C2416 ,C651_=_C652 ,C651_=_C653 ,C651_=_C654 ,\nC651_=_C655 ,C651_=_C656 ,C651_=_C657 ,C651_=_C658 ,C651_=_C659 ,C651_=_C660 ,\nC651_=_C661 ,C651_=_C662 ,C651_=_C663 ,C651_=_C2415 ,C651_=_C2416 ,C652_=_C653 ,\nC652_=_C654 ,C652_=_C655 ,C652_=_C656 ,C652_=_C657 ,C652_=_C658 ,C652_=_C659 ,\nC652_=_C660 ,C652_=_C661 ,C652_=_C662 ,C652_=_C663 ,C652_=_C2415 ,C652_=_C2416 ,\nC653_=_C654 ,C653_=_C655 ,C653_=_C656 ,C653_=_C657 ,C653_=_C658 ,C653_=_C659 ,\nC653_=_C660 ,C653_=_C661 ,C653_=_C662 ,C653_=_C663 ,C653_=_C2415 ,C653_=_C2416 ,\nC654_=_C655 ,C654_=_C656 ,C654_=_C657 ,C654_=_C658 ,C654_=_C659 ,C654_=_C660 ,\nC654_=_C661 ,C654_=_C662 ,C654_=_C663 ,C654_=_C2415 ,C654_=_C2416 ,C655_=_C656 ,\nC655_=_C657 ,C655_=_C658 ,C655_=_C659 ,C655_=_C660 ,C655_=_C661 ,C655_=_C662 ,\nC655_=_C663 ,C655_=_C2415 ,C655_=_C2416 ,C656_=_C657 ,C656_=_C658 ,C656_=_C659 ,\nC656_=_C660 ,C656_=_C661 ,C656_=_C662 ,C656_=_C663 ,C656_=_C2415 ,C656_=_C2416 ,\nC657_=_C658 ,C657_=_C659 ,C657_=_C660 ,C657_=_C661 ,C657_=_C662 ,C657_=_C663 ,\nC657_=_C2415 ,C657_=_C2416 ,C658_=_C659 ,C658_=_C660 ,C658_=_C661 ,C658_=_C662 ,\nC658_=_C663 ,C658_=_C2415 ,C658_=_C2416 ,C659_=_C660 ,C659_=_C661 ,C659_=_C662 ,\nC659_=_C663 ,C659_=_C2415 ,C659_=_C2416 ,C660_=_C661 ,C660_=_C662 ,C660_=_C663 ,\nC660_=_C2415 ,C660_=_C2416 ,C661_=_C662 ,C661_=_C663 ,C661_=_C2415 ,C661_=_C2416 ,\nC662_=_C663 ,C662_=_C2415 ,C662_=_C2416 ,C663_=_C2415 ,C663_=_C2416 ,C2401_=_C2402 ,\nC2415_=_C2416 ,"];104[shape=box, label="id:104 level: 5\n97: C11 C13 C59 C61 C106 \nC108 C152 C154 C197 C199 C241 \nC243 C284 C286 C326 C328 C367 \nC369 C407 C409 C446 C448 C486 \nC523 C524 C525 C526 C527 C528 \nC529 C530 C531 C532 C533 C534 \nC535 C536 C537 C538 C539 C540 \nC541 C542 C543 C544 C545 C546 \nC547 C548 C549 C550 C551 C552 \nC553 C554 C555 C556 C557 C558 \nC596 C597 C598 C599 C600 C601 \nC602 C603 C604 C605 C606 C607 \nC608 C609 C610 C611 C612 C613 \nC614 C615 C616 C617 C618 C619 \nC620 C621 C622 C623 C624 C625 \nC626 C627 C628 C629 C2412 C2413 \nC2414 C2415 \n2400: C11_=_C13( C11 C13 ) C11_=_C59( C11 C59 ) C11_=_C106( C11 C106 ) C11_=_C152( C11 C152 ) C11_=_C197( C11 C197 ) \nC11_=_C241( C11 C241 ) C11_=_C284( C11 C284 ) C11_=_C326( C11 C326 ) C11_=_C367( C11 C367 ) C11_=_C407( C11 C407 ) C11_=_C446( C11 C446 ) \nC11_=_C523( C11 C523 ) C11_=_C524( C11 C524 ) C11_=_C525( C11 C525 ) C11_=_C526( C11 C526 ) C11_=_C527( C11 C527 ) C11_=_C528( C11 C528 ) \nC11_=_C529( C11 C529 ) C11_=_C530( C11 C530 ) C11_=_C531( C11 C531 ) C11_=_C532( C11 C532 ) C11_=_C533( C11 C533 ) C11_=_C534( C11 C534 ) \nC11_=_C535( C11 C535 ) C11_=_C536( C11 C536 ) C11_=_C537( C11 C537 ) C11_=_C538( C11 C538 ) C11_=_C539( C11 C539 ) C11_=_C540( C11 C540 ) \nC11_=_C541( C11 C541 ) C11_=_C542( C11 C542 ) C11_=_C543( C11 C543 ) C11_=_C544( C11 C544 ) C11_=_C545( C11 C545 ) C11_=_C546( C11 C546 ) \nC11_=_C547( C11 C547 ) C11_=_C548( C11 C548 ) C11_=_C549( C11 C549 ) C11_=_C550( C11 C550 ) C11_=_C551( C11 C551 ) C11_=_C552( C11 C552 ) \nC11_=_C553( C11 C553 ) C11_=_C554( C11 C554 ) C11_=_C555( C11 C555 ) C11_=_C556( C11 C556 ) C11_=_C557( C11 C557 ) C11_=_C558( C11 C558 ) \nC11_=_C2412( C11 C2412 ) C11_=_C2413( C11 C2413 ) C13_=_C61( C13 C61 ) C13_=_C108( C13 C108 ) C13_=_C154( C13 C154 ) C13_=_C199( C13 C199 ) \nC13_=_C243( C13 C243 ) C13_=_C286( C13 C286 ) C13_=_C328( C13 C328 ) C13_=_C369( C13 C369 ) C13_=_C409( C13 C409 ) C13_=_C448( C13 C448 ) \nC13_=_C486( C13 C486 ) C13_=_C523( C13 C523 ) C13_=_C596( C13 C596 ) C13_=_C597( C13 C597 ) C13_=_C598( C13 C598 ) C13_=_C599( C13 C599 ) \nC13_=_C600( C13 C600 ) C13_=_C601( C13 C601 ) C13_=_C602( C13 C602 ) C13_=_C603( C13 C603 ) C13_=_C604( C13 C604 ) C13_=_C605( C13 C605 ) \nC13_=_C606( C13 C606 ) C13_=_C607( C13 C607 ) C13_=_C608( C13 C608 ) C13_=_C609( C13 C609 ) C13_=_C610( C13 C610 ) C13_=_C611( C13 C611 ) \nC13_=_C612( C13 C612 ) C13_=_C613( C13 C613 ) C13_=_C614( C13 C614 ) C13_=_C615( C13 C615 ) C13_=_C616( C13 C616 ) C13_=_C617( C13 C617 ) \nC13_=_C618( C13 C618 ) C13_=_C619( C13 C619 ) C13_=_C620( C13 C620 ) C13_=_C621( C13 C621 ) C13_=_C622( C13 C622 ) C13_=_C623( C13 C623 ) \nC13_=_C624( C13 C624 ) C13_=_C625( C13 C625 ) C13_=_C626( C13 C626 ) C13_=_C627( C13 C627 ) C13_=_C628( C13 C628 ) C13_=_C629( C13 C629 ) \nC13_=_C2414( C13 C2414 ) C13_=_C2415( C13 C2415 ) C59_=_C61( C59 C61 ) C59_=_C106( C59 C106 ) C59_=_C152( C59 C152 ) C59_=_C197( C59 C197 ) \nC59_=_C241( C59 C241 ) C59_=_C284( C59 C284 ) C59_=_C326( C59 C326 ) C59_=_C367( C59 C367 ) C59_=_C407( C59 C407 ) C59_=_C446( C59 C446 ) \nC59_=_C523( C59 C523 ) C59_=_C524( C59 C524 ) C59_=_C525( C59 C525 ) C59_=_C526( C59 C526 ) C59_=_C527( C59 C527 ) C59_=_C528( C59 C528 ) \nC59_=_C529( C59 C529 ) C59_=_C530( C59 C530 ) C59_=_C531( C59 C531 ) C59_=_C532( C59 C532 ) C59_=_C533( C59 C533 ) C59_=_C534( C59 C534 ) \nC59_=_C535( C59 C535 ) C59_=_C536( C59 C536 ) C59_=_C537( C59 C537 ) C59_=_C538( C59 C538 ) C59_=_C539( C59 C539 ) C59_=_C540( C59 C540 ) \nC59_=_C541( C59 C541 ) C59_=_C542( C59 C542 ) C59_=_C543( C59 C543 ) C59_=_C544( C59 C544 ) C59_=_C545( C59 C545 ) C59_=_C546( C59 C546 ) \nC59_=_C547( C59 C547 ) C59_=_C548( C59 C548 ) C59_=_C549( C59 C549 ) C59_=_C550( C59 C550 ) C59_=_C551( C59 C551 ) C59_=_C552( C59 C552 ) \nC59_=_C553( C59 C553 ) C59_=_C554( C59 C554 ) C59_=_C555( C59 C555 ) C59_=_C556( C59 C556 ) C59_=_C557( C59 C557 ) C59_=_C558( C59 C558 ) \nC59_=_C2412( C59 C2412 ) C59_=_C2413( C59 C2413 ) C61_=_C108( C61 C108 ) C61_=_C154( C61 C154 ) C61_=_C199( C61 C199 ) C61_=_C243( C61 C243 ) \nC61_=_C286( C61 C286 ) C61_=_C328( C61 C328 ) C61_=_C369( C61 C369 ) C61_=_C409( C61 C409 ) C61_=_C448( C61 C448 ) C61_=_C486( C61 C486 ) \nC61_=_C523( C61 C523 ) C61_=_C596( C61 C596 ) C61_=_C597( C61 C597 ) C61_=_C598( C61 C598 ) C61_=_C599( C61 C599 ) C61_=_C600( C61 C600 ) \nC61_=_C601( C61 C601 ) C61_=_C602( C61 C602 ) C61_=_C603( C61 C603 ) C61_=_C604( C61 C604 ) C61_=_C605( C61 C605 ) C61_=_C606( C61 C606 ) \nC61_=_C607( C61 C607 ) C61_=_C608( C61 C608 ) C61_=_C609( C61 C609 ) C61_=_C610( C61 C610 ) C61_=_C611( C61 C611 ) C61_=_C612( C61 C612 ) \nC61_=_C613( C61 C613 ) C61_=_C614( C61 C614 ) C61_=_C615( C61 C615 ) C61_=_C616( C61 C616 ) C61_=_C617( C61 C617 ) C61_=_C618( C61 C618 ) \nC61_=_C619( C61 C619 ) C61_=_C620( C61 C620 ) C61_=_C621( C61 C621 ) C61_=_C622( C61 C622 ) C61_=_C623( C61 C623 ) C61_=_C624( C61 C624 ) \nC61_=_C625( C61 C625 ) C61_=_C626( C61 C626 ) C61_=_C627( C61 C627 ) C61_=_C628( C61 C628 ) C61_=_C629( C61 C629 ) C61_=_C2414( C61 C2414 ) \nC61_=_C2415( C61 C2415 ) C106_=_C108( C106 C108 ) C106_=_C152( C106 C152 ) C106_=_C197( C106 C197 ) C106_=_C241( C106 C241 ) C106_=_C284( C106 C284 ) \nC106_=_C326( C106 C326 ) C106_=_C367( C106 C367 ) C106_=_C407( C106 C407 ) C106_=_C446( C106 C446 ) C106_=_C523( C106 C523 ) C106_=_C524( C106 C524 ) \nC106_=_C525( C106 C525 ) C106_=_C526( C106 C526 ) C106_=_C527( C106 C527 ) C106_=_C528( C106 C528 ) C106_=_C529( C106 C529 ) C106_=_C530( C106 C530 ) \nC106_=_C531( C106 C531 ) C106_=_C532( C106 C532 ) C106_=_C533( C106 C533 ) C106_=_C534( C106 C534 ) C106_=_C535( C106 C535 ) C106_=_C536( C106 C536 ) \nC106_=_C537( C106 C537 ) C106_=_C538( C106 C538 ) C106_=_C539( C106 C539 ) C106_=_C540( C106 C540 ) C106_=_C541( C106 C541 ) C106_=_C542( C106 C542 ) \nC106_=_C543( C106 C543 ) C106_=_C544( C106 C544 ) C106_=_C545( C106 C545 ) C106_=_C546( C106 C546 ) C106_=_C547( C106 C547 ) C106_=_C548( C106 C548 ) \nC106_=_C549( C106 C549 ) C106_=_C550( C106 C550 ) C106_=_C551( C106 C551 ) C106_=_C552( C106 C552 ) C106_=_C553( C106 C553 ) C106_=_C554( C106 C554 ) \nC106_=_C555( C106 C555 ) C106_=_C556( C106 C556 ) C106_=_C557( C106 C557 ) C106_=_C558( C106 C558 ) C106_=_C2412( C106 C2412 ) C106_=_C2413( C106 C2413 ) \nC108_=_C154( C108 C154 ) C108_=_C199( C108 C199 ) C108_=_C243( C108 C243 ) C108_=_C286( C108 C286 ) C108_=_C328( C108 C328 ) C108_=_C369( C108 C369 ) \nC108_=_C409( C108 C409 ) C108_=_C448( C108 C448 ) C108_=_C486( C108 C486 ) C108_=_C523( C108 C523 ) C108_=_C596( C108 C596 ) C108_=_C597( C108 C597 ) \nC108_=_C598( C108 C598 ) C108_=_C599( C108 C599 ) C108_=_C600( C108 C600 ) C108_=_C601( C108 C601 ) C108_=_C602( C108 C602 ) C108_=_C603( C108 C603 ) \nC108_=_C604( C108 C604 ) C108_=_C605( C108 C605 ) C108_=_C606( C108 C606 ) C108_=_C607( C108 C607 ) C108_=_C608( C108 C608 ) C108_=_C609( C108 C609 ) \nC108_=_C610( C108 C610 ) C108_=_C611( C108 C611 ) C108_=_C612( C108 C612 ) C108_=_C613( C108 C613 ) C108_=_C614( C108 C614 ) C108_=_C615( C108 C615 ) \nC108_=_C616( C108 C616 ) C108_=_C617( C108 C617 ) C108_=_C618( C108 C618 ) C108_=_C619( C108 C619 ) C108_=_C620( C108 C620 ) C108_=_C621( C108 C621 ) \nC108_=_C622( C108 C622 ) C108_=_C623( C108 C623 ) C108_=_C624( C108 C624 ) C108_=_C625( C108 C625 ) C108_=_C626( C108 C626 ) C108_=_C627( C108 C627 ) \nC108_=_C628( C108 C628 ) C108_=_C629( C108 C629 ) C108_=_C2414( C108 C2414 ) C108_=_C2415( C108 C2415 ) C152_=_C154( C152 C154 ) C152_=_C197( C152 C197 ) \nC152_=_C241( C152 C241 ) C152_=_C284( C152 C284 ) C152_=_C326( C152 C326 ) C152_=_C367( C152 C367 ) C152_=_C407( C152 C407 ) C152_=_C446( C152 C446 ) \nC152_=_C523( C152 C523 ) C152_=_C524( C152 C524 ) C152_=_C525( C152 C525 ) C152_=_C526( C152 C526 ) C152_=_C527( C152 C527 ) C152_=_C528( C152 C528 ) \nC152_=_C529( C152 C529 ) C152_=_C530(</w:t>
      </w:r>
    </w:p>
    <w:p>
      <w:pPr>
        <w:pStyle w:val="PreformattedText"/>
        <w:bidi w:val="0"/>
        <w:spacing w:before="0" w:after="0"/>
        <w:jc w:val="left"/>
        <w:rPr/>
      </w:pPr>
      <w:r>
        <w:rPr/>
        <w:t xml:space="preserve"> </w:t>
      </w:r>
      <w:r>
        <w:rPr/>
        <w:t>C152 C530 ) C152_=_C531( C152 C531 ) C152_=_C532( C152 C532 ) C152_=_C533( C152 C533 ) C152_=_C534( C152 C534 ) \nC152_=_C535( C152 C535 ) C152_=_C536( C152 C536 ) C152_=_C537( C152 C537 ) C152_=_C538( C152 C538 ) C152_=_C539( C152 C539 ) C152_=_C540( C152 C540 ) \nC152_=_C541( C152 C541 ) C152_=_C542( C152 C542 ) C152_=_C543( C152 C543 ) C152_=_C544( C152 C544 ) C152_=_C545( C152 C545 ) C152_=_C546( C152 C546 ) \nC152_=_C547( C152 C547 ) C152_=_C548( C152 C548 ) C152_=_C549( C152 C549 ) C152_=_C550( C152 C550 ) C152_=_C551( C152 C551 ) C152_=_C552( C152 C552 ) \nC152_=_C553( C152 C553 ) C152_=_C554( C152 C554 ) C152_=_C555( C152 C555 ) C152_=_C556( C152 C556 ) C152_=_C557( C152 C557 ) C152_=_C558( C152 C558 ) \nC152_=_C2412( C152 C2412 ) C152_=_C2413( C152 C2413 ) C154_=_C199( C154 C199 ) C154_=_C243( C154 C243 ) C154_=_C286( C154 C286 ) C154_=_C328( C154 C328 ) \nC154_=_C369( C154 C369 ) C154_=_C409( C154 C409 ) C154_=_C448( C154 C448 ) C154_=_C486( C154 C486 ) C154_=_C523( C154 C523 ) C154_=_C596( C154 C596 ) \nC154_=_C597( C154 C597 ) C154_=_C598( C154 C598 ) C154_=_C599( C154 C599 ) C154_=_C600( C154 C600 ) C154_=_C601( C154 C601 ) C154_=_C602( C154 C602 ) \nC154_=_C603( C154 C603 ) C154_=_C604( C154 C604 ) C154_=_C605( C154 C605 ) C154_=_C606( C154 C606 ) C154_=_C607( C154 C607 ) C154_=_C608( C154 C608 ) \nC154_=_C609( C154 C609 ) C154_=_C610( C154 C610 ) C154_=_C611( C154 C611 ) C154_=_C612( C154 C612 ) C154_=_C613( C154 C613 ) C154_=_C614( C154 C614 ) \nC154_=_C615( C154 C615 ) C154_=_C616( C154 C616 ) C154_=_C617( C154 C617 ) C154_=_C618( C154 C618 ) C154_=_C619( C154 C619 ) C154_=_C620( C154 C620 ) \nC154_=_C621( C154 C621 ) C154_=_C622( C154 C622 ) C154_=_C623( C154 C623 ) C154_=_C624( C154 C624 ) C154_=_C625( C154 C625 ) C154_=_C626( C154 C626 ) \nC154_=_C627( C154 C627 ) C154_=_C628( C154 C628 ) C154_=_C629( C154 C629 ) C154_=_C2414( C154 C2414 ) C154_=_C2415( C154 C2415 ) C197_=_C199( C197 C199 ) \nC197_=_C241( C197 C241 ) C197_=_C284( C197 C284 ) C197_=_C326( C197 C326 ) C197_=_C367( C197 C367 ) C197_=_C407( C197 C407 ) C197_=_C446( C197 C446 ) \nC197_=_C523( C197 C523 ) C197_=_C524( C197 C524 ) C197_=_C525( C197 C525 ) C197_=_C526( C197 C526 ) C197_=_C527( C197 C527 ) C197_=_C528( C197 C528 ) \nC197_=_C529( C197 C529 ) C197_=_C530( C197 C530 ) C197_=_C531( C197 C531 ) C197_=_C532( C197 C532 ) C197_=_C533( C197 C533 ) C197_=_C534( C197 C534 ) \nC197_=_C535( C197 C535 ) C197_=_C536( C197 C536 ) C197_=_C537( C197 C537 ) C197_=_C538( C197 C538 ) C197_=_C539( C197 C539 ) C197_=_C540( C197 C540 ) \nC197_=_C541( C197 C541 ) C197_=_C542( C197 C542 ) C197_=_C543( C197 C543 ) C197_=_C544( C197 C544 ) C197_=_C545( C197 C545 ) C197_=_C546( C197 C546 ) \nC197_=_C547( C197 C547 ) C197_=_C548( C197 C548 ) C197_=_C549( C197 C549 ) C197_=_C550( C197 C550 ) C197_=_C551( C197 C551 ) C197_=_C552( C197 C552 ) \nC197_=_C553( C197 C553 ) C197_=_C554( C197 C554 ) C197_=_C555( C197 C555 ) C197_=_C556( C197 C556 ) C197_=_C557( C197 C557 ) C197_=_C558( C197 C558 ) \nC197_=_C2412( C197 C2412 ) C197_=_C2413( C197 C2413 ) C199_=_C243( C199 C243 ) C199_=_C286( C199 C286 ) C199_=_C328( C199 C328 ) C199_=_C369( C199 C369 ) \nC199_=_C409( C199 C409 ) C199_=_C448( C199 C448 ) C199_=_C486( C199 C486 ) C199_=_C523( C199 C523 ) C199_=_C596( C199 C596 ) C199_=_C597( C199 C597 ) \nC199_=_C598( C199 C598 ) C199_=_C599( C199 C599 ) C199_=_C600( C199 C600 ) C199_=_C601( C199 C601 ) C199_=_C602( C199 C602 ) C199_=_C603( C199 C603 ) \nC199_=_C604( C199 C604 ) C199_=_C605( C199 C605 ) C199_=_C606( C199 C606 ) C199_=_C607( C199 C607 ) C199_=_C608( C199 C608 ) C199_=_C609( C199 C609 ) \nC199_=_C610( C199 C610 ) C199_=_C611( C199 C611 ) C199_=_C612( C199 C612 ) C199_=_C613( C199 C613 ) C199_=_C614( C199 C614 ) C199_=_C615( C199 C615 ) \nC199_=_C616( C199 C616 ) C199_=_C617( C199 C617 ) C199_=_C618( C199 C618 ) C199_=_C619( C199 C619 ) C199_=_C620( C199 C620 ) C199_=_C621( C199 C621 ) \nC199_=_C622( C199 C622 ) C199_=_C623( C199 C623 ) C199_=_C624( C199 C624 ) C199_=_C625( C199 C625 ) C199_=_C626( C199 C626 ) C199_=_C627( C199 C627 ) \nC199_=_C628( C199 C628 ) C199_=_C629( C199 C629 ) C199_=_C2414( C199 C2414 ) C199_=_C2415( C199 C2415 ) C241_=_C243( C241 C243 ) C241_=_C284( C241 C284 ) \nC241_=_C326( C241 C326 ) C241_=_C367( C241 C367 ) C241_=_C407( C241 C407 ) C241_=_C446( C241 C446 ) C241_=_C523( C241 C523 ) C241_=_C524( C241 C524 ) \nC241_=_C525( C241 C525 ) C241_=_C526( C241 C526 ) C241_=_C527( C241 C527 ) C241_=_C528( C241 C528 ) C241_=_C529( C241 C529 ) C241_=_C530( C241 C530 ) \nC241_=_C531( C241 C531 ) C241_=_C532( C241 C532 ) C241_=_C533( C241 C533 ) C241_=_C534( C241 C534 ) C241_=_C535( C241 C535 ) C241_=_C536( C241 C536 ) \nC241_=_C537( C241 C537 ) C241_=_C538( C241 C538 ) C241_=_C539( C241 C539 ) C241_=_C540( C241 C540 ) C241_=_C541( C241 C541 ) C241_=_C542( C241 C542 ) \nC241_=_C543( C241 C543 ) C241_=_C544( C241 C544 ) C241_=_C545( C241 C545 ) C241_=_C546( C241 C546 ) C241_=_C547( C241 C547 ) C241_=_C548( C241 C548 ) \nC241_=_C549( C241 C549 ) C241_=_C550( C241 C550 ) C241_=_C551( C241 C551 ) C241_=_C552( C241 C552 ) C241_=_C553( C241 C553 ) C241_=_C554( C241 C554 ) \nC241_=_C555( C241 C555 ) C241_=_C556( C241 C556 ) C241_=_C557( C241 C557 ) C241_=_C558( C241 C558 ) C241_=_C2412( C241 C2412 ) C241_=_C2413( C241 C2413 ) \nC243_=_C286( C243 C286 ) C243_=_C328( C243 C328 ) C243_=_C369( C243 C369 ) C243_=_C409( C243 C409 ) C243_=_C448( C243 C448 ) C243_=_C486( C243 C486 ) \nC243_=_C523( C243 C523 ) C243_=_C596( C243 C596 ) C243_=_C597( C243 C597 ) C243_=_C598( C243 C598 ) C243_=_C599( C243 C599 ) C243_=_C600( C243 C600 ) \nC243_=_C601( C243 C601 ) C243_=_C602( C243 C602 ) C243_=_C603( C243 C603 ) C243_=_C604( C243 C604 ) C243_=_C605( C243 C605 ) C243_=_C606( C243 C606 ) \nC243_=_C607( C243 C607 ) C243_=_C608( C243 C608 ) C243_=_C609( C243 C609 ) C243_=_C610( C243 C610 ) C243_=_C611( C243 C611 ) C243_=_C612( C243 C612 ) \nC243_=_C613( C243 C613 ) C243_=_C614( C243 C614 ) C243_=_C615( C243 C615 ) C243_=_C616( C243 C616 ) C243_=_C617( C243 C617 ) C243_=_C618( C243 C618 ) \nC243_=_C619( C243 C619 ) C243_=_C620( C243 C620 ) C243_=_C621( C243 C621 ) C243_=_C622( C243 C622 ) C243_=_C623( C243 C623 ) C243_=_C624( C243 C624 ) \nC243_=_C625( C243 C625 ) C243_=_C626( C243 C626 ) C243_=_C627( C243 C627 ) C243_=_C628( C243 C628 ) C243_=_C629( C243 C629 ) C243_=_C2414( C243 C2414 ) \nC243_=_C2415( C243 C2415 ) C284_=_C286( C284 C286 ) C284_=_C326( C284 C326 ) C284_=_C367( C284 C367 ) C284_=_C407( C284 C407 ) C284_=_C446( C284 C446 ) \nC284_=_C523( C284 C523 ) C284_=_C524( C284 C524 ) C284_=_C525( C284 C525 ) C284_=_C526( C284 C526 ) C284_=_C527( C284 C527 ) C284_=_C528( C284 C528 ) \nC284_=_C529( C284 C529 ) C284_=_C530( C284 C530 ) C284_=_C531( C284 C531 ) C284_=_C532( C284 C532 ) C284_=_C533( C284 C533 ) C284_=_C534( C284 C534 ) \nC284_=_C535( C284 C535 ) C284_=_C536( C284 C536 ) C284_=_C537( C284 C537 ) C284_=_C538( C284 C538 ) C284_=_C539( C284 C539 ) C284_=_C540( C284 C540 ) \nC284_=_C541( C284 C541 ) C284_=_C542( C284 C542 ) C284_=_C543( C284 C543 ) C284_=_C544( C284 C544 ) C284_=_C545( C284 C545 ) C284_=_C546( C284 C546 ) \nC284_=_C547( C284 C547 ) C284_=_C548( C284 C548 ) C284_=_C549( C284 C549 ) C284_=_C550( C284 C550 ) C284_=_C551( C284 C551 ) C284_=_C552( C284 C552 ) \nC284_=_C553( C284 C553 ) C284_=_C554( C284 C554 ) C284_=_C555( C284 C555 ) C284_=_C556( C284 C556 ) C284_=_C557( C284 C557 ) C284_=_C558( C284 C558 ) \nC284_=_C2412( C284 C2412 ) C284_=_C2413( C284 C2413 ) C286_=_C328( C286 C328 ) C286_=_C369( C286 C369 ) C286_=_C409( C286 C409 ) C286_=_C448( C286 C448 ) \nC286_=_C486( C286 C486 ) C286_=_C523( C286 C523 ) C286_=_C596( C286 C596 ) C286_=_C597( C286 C597 ) C286_=_C598( C286 C598 ) C286_=_C599( C286 C599 ) \nC286_=_C600( C286 C600 ) C286_=_C601( C286 C601 ) C286_=_C602( C286 C602 ) C286_=_C603( C286 C603 ) C286_=_C604( C286 C604 ) C286_=_C605( C286 C605 ) \nC286_=_C606( C286 C606 ) C286_=_C607( C286 C607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286_=_C621( C286 C621 ) C286_=_C622( C286 C622 ) C286_=_C623( C286 C623 ) \nC286_=_C624( C286 C624 ) C286_=_C625( C286 C625 ) C286_=_C626( C286 C626 ) C286_=_C627( C286 C627 ) C286_=_C628( C286 C628 ) C286_=_C629( C286 C629 ) \nC286_=_C2414( C286 C2414 ) C286_=_C2415( C286 C2415 ) C326_=_C328( C326 C328 ) C326_=_C367( C326 C367 ) C326_=_C407( C326 C407 ) C326_=_C446( C326 C446 ) \nC326_=_C523( C326 C523 ) C326_=_C524( C326 C524 ) C326_=_C525( C326 C525 ) C326_=_C526( C326 C526 ) C326_=_C527( C326 C527 ) C326_=_C528( C326 C528 ) \nC326_=_C529( C326 C529 ) C326_=_C530( C326 C530 ) C326_=_C531( C326 C531 ) C326_=_C532( C326 C532 ) C326_=_C533( C326 C533 ) C326_=_C534( C326 C534 ) \nC326_=_C535( C326 C535 ) C326_=_C536( C326 C536 ) C326_=_C537( C326 C537 ) C326_=_C538( C326 C538 ) C326_=_C539( C326 C539 ) C326_=_C540( C326 C540 ) \nC326_=_C541( C326 C541 ) C326_=_C542( C326 C542 ) C326_=_C543( C326 C543 ) C326_=_C544( C326 C544 ) C326_=_C545( C326 C545 ) C326_=_C546( C326 C546 ) \nC326_=_C547( C326 C547 ) C326_=_C548( C326 C548 ) C326_=_C549( C326 C549 ) C326_=_C550( C326 C550 ) C326_=_C551( C326 C551 ) C326_=_C552( C326 C552 ) \nC326_=_C553( C326 C553 ) C326_=_C554( C326 C554 ) C326_=_C555( C326 C555 ) C326_=_C556( C326 C556 ) C326_=_C557( C326 C557 ) C326_=_C558( C326 C558 ) \nC326_=_C2412( C326 C2412 ) C326_=_C2413( C326 C2413 ) C328_=_C369( C328 C369 ) C328_=_C409( C328 C409 ) C328_=_C448( C328 C448 ) C328_=_C486( C328 C486 ) \nC328_=_C523( C328 C523 ) C328_=_C596( C328 C596 ) C328_=_C597( C328 C597 ) C328_=_C598( C328 C598 ) C328_=_C599( C328 C599 ) C328_=_C600( C328 C600 ) \nC328_=_C601( C328 C601</w:t>
      </w:r>
    </w:p>
    <w:p>
      <w:pPr>
        <w:pStyle w:val="PreformattedText"/>
        <w:bidi w:val="0"/>
        <w:spacing w:before="0" w:after="0"/>
        <w:jc w:val="left"/>
        <w:rPr/>
      </w:pPr>
      <w:r>
        <w:rPr/>
        <w:t xml:space="preserve"> </w:t>
      </w:r>
      <w:r>
        <w:rPr/>
        <w:t>) C328_=_C602( C328 C602 ) C328_=_C603( C328 C603 ) C328_=_C604( C328 C604 ) C328_=_C605( C328 C605 ) C328_=_C606( C328 C606 ) \nC328_=_C607( C328 C607 ) C328_=_C608( C328 C608 ) C328_=_C609( C328 C609 ) C328_=_C610( C328 C610 ) C328_=_C611( C328 C611 ) C328_=_C612( C328 C612 ) \nC328_=_C613( C328 C613 ) C328_=_C614( C328 C614 ) C328_=_C615( C328 C615 ) C328_=_C616( C328 C616 ) C328_=_C617( C328 C617 ) C328_=_C618( C328 C618 ) \nC328_=_C619( C328 C619 ) C328_=_C620( C328 C620 ) C328_=_C621( C328 C621 ) C328_=_C622( C328 C622 ) C328_=_C623( C328 C623 ) C328_=_C624( C328 C624 ) \nC328_=_C625( C328 C625 ) C328_=_C626( C328 C626 ) C328_=_C627( C328 C627 ) C328_=_C628( C328 C628 ) C328_=_C629( C328 C629 ) C328_=_C2414( C328 C2414 ) \nC328_=_C2415( C328 C2415 ) C367_=_C369( C367 C369 ) C367_=_C407( C367 C407 ) C367_=_C446( C367 C446 ) C367_=_C523( C367 C523 ) C367_=_C524( C367 C524 ) \nC367_=_C525( C367 C525 ) C367_=_C526( C367 C526 ) C367_=_C527( C367 C527 ) C367_=_C528( C367 C528 ) C367_=_C529( C367 C529 ) C367_=_C530( C367 C530 ) \nC367_=_C531( C367 C531 ) C367_=_C532( C367 C532 ) C367_=_C533( C367 C533 ) C367_=_C534( C367 C534 ) C367_=_C535( C367 C535 ) C367_=_C536( C367 C536 ) \nC367_=_C537( C367 C537 ) C367_=_C538( C367 C538 ) C367_=_C539( C367 C539 ) C367_=_C540( C367 C540 ) C367_=_C541( C367 C541 ) C367_=_C542( C367 C542 ) \nC367_=_C543( C367 C543 ) C367_=_C544( C367 C544 ) C367_=_C545( C367 C545 ) C367_=_C546( C367 C546 ) C367_=_C547( C367 C547 ) C367_=_C548( C367 C548 ) \nC367_=_C549( C367 C549 ) C367_=_C550( C367 C550 ) C367_=_C551( C367 C551 ) C367_=_C552( C367 C552 ) C367_=_C553( C367 C553 ) C367_=_C554( C367 C554 ) \nC367_=_C555( C367 C555 ) C367_=_C556( C367 C556 ) C367_=_C557( C367 C557 ) C367_=_C558( C367 C558 ) C367_=_C2412( C367 C2412 ) C367_=_C2413( C367 C2413 ) \nC369_=_C409( C369 C409 ) C369_=_C448( C369 C448 ) C369_=_C486( C369 C486 ) C369_=_C523( C369 C523 ) C369_=_C596( C369 C596 ) C369_=_C597( C369 C597 ) \nC369_=_C598( C369 C598 ) C369_=_C599( C369 C599 ) C369_=_C600( C369 C600 ) C369_=_C601( C369 C601 ) C369_=_C602( C369 C602 ) C369_=_C603( C369 C603 ) \nC369_=_C604( C369 C604 ) C369_=_C605( C369 C605 ) C369_=_C606( C369 C606 ) C369_=_C607( C369 C607 ) C369_=_C608( C369 C608 ) C369_=_C609( C369 C609 ) \nC369_=_C610( C369 C610 ) C369_=_C611( C369 C611 ) C369_=_C612( C369 C612 ) C369_=_C613( C369 C613 ) C369_=_C614( C369 C614 ) C369_=_C615( C369 C615 ) \nC369_=_C616( C369 C616 ) C369_=_C617( C369 C617 ) C369_=_C618( C369 C618 ) C369_=_C619( C369 C619 ) C369_=_C620( C369 C620 ) C369_=_C621( C369 C621 ) \nC369_=_C622( C369 C622 ) C369_=_C623( C369 C623 ) C369_=_C624( C369 C624 ) C369_=_C625( C369 C625 ) C369_=_C626( C369 C626 ) C369_=_C627( C369 C627 ) \nC369_=_C628( C369 C628 ) C369_=_C629( C369 C629 ) C369_=_C2414( C369 C2414 ) C369_=_C2415( C369 C2415 ) C407_=_C409( C407 C409 ) C407_=_C446( C407 C446 ) \nC407_=_C523( C407 C523 ) C407_=_C524( C407 C524 ) C407_=_C525( C407 C525 ) C407_=_C526( C407 C526 ) C407_=_C527( C407 C527 ) C407_=_C528( C407 C528 ) \nC407_=_C529( C407 C529 ) C407_=_C530( C407 C530 ) C407_=_C531( C407 C531 ) C407_=_C532( C407 C532 ) C407_=_C533( C407 C533 ) C407_=_C534( C407 C534 ) \nC407_=_C535( C407 C535 ) C407_=_C536( C407 C536 ) C407_=_C537( C407 C537 ) C407_=_C538( C407 C538 ) C407_=_C539( C407 C539 ) C407_=_C540( C407 C540 ) \nC407_=_C541( C407 C541 ) C407_=_C542( C407 C542 ) C407_=_C543( C407 C543 ) C407_=_C544( C407 C544 ) C407_=_C545( C407 C545 ) C407_=_C546( C407 C546 ) \nC407_=_C547( C407 C547 ) C407_=_C548( C407 C548 ) C407_=_C549( C407 C549 ) C407_=_C550( C407 C550 ) C407_=_C551( C407 C551 ) C407_=_C552( C407 C552 ) \nC407_=_C553( C407 C553 ) C407_=_C554( C407 C554 ) C407_=_C555( C407 C555 ) C407_=_C556( C407 C556 ) C407_=_C557( C407 C557 ) C407_=_C558( C407 C558 ) \nC407_=_C2412( C407 C2412 ) C407_=_C2413( C407 C2413 ) C409_=_C448( C409 C448 ) C409_=_C486( C409 C486 ) C409_=_C523( C409 C523 ) C409_=_C596( C409 C596 ) \nC409_=_C597( C409 C597 ) C409_=_C598( C409 C598 ) C409_=_C599( C409 C599 ) C409_=_C600( C409 C600 ) C409_=_C601( C409 C601 ) C409_=_C602( C409 C602 ) \nC409_=_C603( C409 C603 ) C409_=_C604( C409 C604 ) C409_=_C605( C409 C605 ) C409_=_C606( C409 C606 ) C409_=_C607( C409 C607 ) C409_=_C608( C409 C608 ) \nC409_=_C609( C409 C609 ) C409_=_C610( C409 C610 ) C409_=_C611( C409 C611 ) C409_=_C612( C409 C612 ) C409_=_C613( C409 C613 ) C409_=_C614( C409 C614 ) \nC409_=_C615( C409 C615 ) C409_=_C616( C409 C616 ) C409_=_C617( C409 C617 ) C409_=_C618( C409 C618 ) C409_=_C619( C409 C619 ) C409_=_C620( C409 C620 ) \nC409_=_C621( C409 C621 ) C409_=_C622( C409 C622 ) C409_=_C623( C409 C623 ) C409_=_C624( C409 C624 ) C409_=_C625( C409 C625 ) C409_=_C626( C409 C626 ) \nC409_=_C627( C409 C627 ) C409_=_C628( C409 C628 ) C409_=_C629( C409 C629 ) C409_=_C2414( C409 C2414 ) C409_=_C2415( C409 C2415 ) C446_=_C448( C446 C448 ) \nC446_=_C523( C446 C523 ) C446_=_C524( C446 C524 ) C446_=_C525( C446 C525 ) C446_=_C526( C446 C526 ) C446_=_C527( C446 C527 ) C446_=_C528( C446 C528 ) \nC446_=_C529( C446 C529 ) C446_=_C530( C446 C530 ) C446_=_C531( C446 C531 ) C446_=_C532( C446 C532 ) C446_=_C533( C446 C533 ) C446_=_C534( C446 C534 ) \nC446_=_C535( C446 C535 ) C446_=_C536( C446 C536 ) C446_=_C537( C446 C537 ) C446_=_C538( C446 C538 ) C446_=_C539( C446 C539 ) C446_=_C540( C446 C540 ) \nC446_=_C541( C446 C541 ) C446_=_C542( C446 C542 ) C446_=_C543( C446 C543 ) C446_=_C544( C446 C544 ) C446_=_C545( C446 C545 ) C446_=_C546( C446 C546 ) \nC446_=_C547( C446 C547 ) C446_=_C548( C446 C548 ) C446_=_C549( C446 C549 ) C446_=_C550( C446 C550 ) C446_=_C551( C446 C551 ) C446_=_C552( C446 C552 ) \nC446_=_C553( C446 C553 ) C446_=_C554( C446 C554 ) C446_=_C555( C446 C555 ) C446_=_C556( C446 C556 ) C446_=_C557( C446 C557 ) C446_=_C558( C446 C558 ) \nC446_=_C2412( C446 C2412 ) C446_=_C2413( C446 C2413 ) C448_=_C486( C448 C486 ) C448_=_C523( C448 C523 ) C448_=_C596( C448 C596 ) C448_=_C597( C448 C597 ) \nC448_=_C598( C448 C598 ) C448_=_C599( C448 C599 ) C448_=_C600( C448 C600 ) C448_=_C601( C448 C601 ) C448_=_C602( C448 C602 ) C448_=_C603( C448 C603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48_=_C625( C448 C625 ) C448_=_C626( C448 C626 ) C448_=_C627( C448 C627 ) \nC448_=_C628( C448 C628 ) C448_=_C629( C448 C629 ) C448_=_C2414( C448 C2414 ) C448_=_C2415( C448 C2415 ) C486_=_C523( C486 C523 ) C486_=_C596( C486 C596 ) \nC486_=_C597( C486 C597 ) C486_=_C598( C486 C598 ) C486_=_C599( C486 C599 ) C486_=_C600( C486 C600 ) C486_=_C601( C486 C601 ) C486_=_C602( C486 C602 ) \nC486_=_C603( C486 C603 ) C486_=_C604( C486 C604 ) C486_=_C605( C486 C605 ) C486_=_C606( C486 C606 ) C486_=_C607( C486 C607 ) C486_=_C608( C486 C608 ) \nC486_=_C609( C486 C609 ) C486_=_C610( C486 C610 ) C486_=_C611( C486 C611 ) C486_=_C612( C486 C612 ) C486_=_C613( C486 C613 ) C486_=_C614( C486 C614 ) \nC486_=_C615( C486 C615 ) C486_=_C616( C486 C616 ) C486_=_C617( C486 C617 ) C486_=_C618( C486 C618 ) C486_=_C619( C486 C619 ) C486_=_C620( C486 C620 ) \nC486_=_C621( C486 C621 ) C486_=_C622( C486 C622 ) C486_=_C623( C486 C623 ) C486_=_C624( C486 C624 ) C486_=_C625( C486 C625 ) C486_=_C626( C486 C626 ) \nC486_=_C627( C486 C627 ) C486_=_C628( C486 C628 ) C486_=_C629( C486 C629 ) C486_=_C2412( C486 C2412 ) C486_=_C2414( C486 C2414 ) C486_=_C2415( C486 C241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46( C523 C546 ) C523_=_C547( C523 C547 ) \nC523_=_C548( C523 C548 ) C523_=_C549( C523 C549 ) C523_=_C550( C523 C550 ) C523_=_C551( C523 C551 ) C523_=_C552( C523 C552 ) C523_=_C553( C523 C553 ) \nC523_=_C554( C523 C554 ) C523_=_C555( C523 C555 ) C523_=_C556( C523 C556 ) C523_=_C557( C523 C557 ) C523_=_C558( C523 C558 ) C523_=_C596( C523 C596 ) \nC523_=_C597( C523 C597 ) C523_=_C598( C523 C598 ) C523_=_C599( C523 C599 ) C523_=_C600( C523 C600 ) C523_=_C601( C523 C601 ) C523_=_C602( C523 C602 ) \nC523_=_C603( C523 C603 ) C523_=_C604( C523 C604 ) C523_=_C605( C523 C605 ) C523_=_C606( C523 C606 ) C523_=_C607( C523 C607 ) C523_=_C608( C523 C608 ) \nC523_=_C609( C523 C609 ) C523_=_C610( C523 C610 ) C523_=_C611( C523 C611 ) C523_=_C612( C523 C612 ) C523_=_C613( C523 C613 ) C523_=_C614( C523 C614 ) \nC523_=_C615( C523 C615 ) C523_=_C616( C523 C616 ) C523_=_C617( C523 C617 ) C523_=_C618( C523 C618 ) C523_=_C619( C523 C619 ) C523_=_C620( C523 C620 ) \nC523_=_C621( C523 C621 ) C523_=_C622( C523 C622 ) C523_=_C623( C523 C623 ) C523_=_C624( C523 C624 ) C523_=_C625( C523 C625 ) C523_=_C626( C523 C626 ) \nC523_=_C627( C523 C627 ) C523_=_C628( C523 C628 ) C523_=_C629( C523 C629 ) C523_=_C2412( C523 C2412 ) C523_=_C2413( C523 C2413 ) C523_=_C2414( C523 C2414 ) \nC523_=_C2415( C523 C2415 ) C524_=_C525( C524 C525 ) C524_=_C526( C524 C526 ) C524_=_C527( C524 C527 ) C524_=_C528( C524 C528 ) C524_=_C529( C524 C529 ) \nC524_=_C530( C524 C530 ) C524_=_C531( C524 C531 ) C524_=_C532( C524 C532 ) C524_=_C533( C524 C533 ) C524_=_C534( C524 C534 ) C524_=_C535( C524 C535 ) \nC524_=_C536(</w:t>
      </w:r>
    </w:p>
    <w:p>
      <w:pPr>
        <w:pStyle w:val="PreformattedText"/>
        <w:bidi w:val="0"/>
        <w:spacing w:before="0" w:after="0"/>
        <w:jc w:val="left"/>
        <w:rPr/>
      </w:pPr>
      <w:r>
        <w:rPr/>
        <w:t xml:space="preserve"> </w:t>
      </w:r>
      <w:r>
        <w:rPr/>
        <w:t>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2412( C524 C2412 ) \nC524_=_C2413( C524 C2413 ) C524_=_C2415( C524 C2415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96( C525 C596 ) \nC525_=_C2412( C525 C2412 ) C525_=_C2413( C525 C241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97( C526 C597 ) C526_=_C2412( C526 C2412 ) \nC526_=_C2413( C526 C2413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55( C527 C555 ) C527_=_C556( C527 C556 ) \nC527_=_C557( C527 C557 ) C527_=_C558( C527 C558 ) C527_=_C598( C527 C598 ) C527_=_C2412( C527 C2412 ) C527_=_C2413( C527 C241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99( C528 C599 ) \nC528_=_C2412( C528 C2412 ) C528_=_C2413( C528 C241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29_=_C558( C529 C558 ) C529_=_C600( C529 C600 ) C529_=_C2412( C529 C2412 ) C529_=_C2413( C529 C241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601( C530 C601 ) C530_=_C2412( C530 C2412 ) C530_=_C2413( C530 C241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558( C531 C558 ) C531_=_C602( C531 C602 ) C531_=_C2412( C531 C2412 ) C531_=_C2413( C531 C2413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603( C532 C603 ) C532_=_C2412( C532 C2412 ) C532_=_C2413( C532 C2413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3_=_C604( C533 C604 ) \nC533_=_C2412( C533 C2412 ) C533_=_C2413( C533 C2413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605( C534 C605 ) C534_=_C2412( C534 C2412 ) C534_=_C2413( C534 C241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5_=_C606( C535 C606 ) C535_=_C2412( C535 C2412 ) \nC535_=_C2413( C535 C2413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607(</w:t>
      </w:r>
    </w:p>
    <w:p>
      <w:pPr>
        <w:pStyle w:val="PreformattedText"/>
        <w:bidi w:val="0"/>
        <w:spacing w:before="0" w:after="0"/>
        <w:jc w:val="left"/>
        <w:rPr/>
      </w:pPr>
      <w:r>
        <w:rPr/>
        <w:t xml:space="preserve"> </w:t>
      </w:r>
      <w:r>
        <w:rPr/>
        <w:t>C536 C607 ) \nC536_=_C2412( C536 C2412 ) C536_=_C2413( C536 C241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608( C537 C608 ) \nC537_=_C2412( C537 C2412 ) C537_=_C2413( C537 C2413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609( C538 C609 ) C538_=_C2412( C538 C2412 ) \nC538_=_C2413( C538 C241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610( C539 C610 ) C539_=_C2412( C539 C2412 ) C539_=_C2413( C539 C2413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611( C540 C611 ) \nC540_=_C2412( C540 C2412 ) C540_=_C2413( C540 C2413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612( C541 C612 ) C541_=_C2412( C541 C2412 ) C541_=_C2413( C541 C2413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613( C542 C613 ) C542_=_C2412( C542 C2412 ) C542_=_C2413( C542 C2413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614( C543 C614 ) C543_=_C2412( C543 C2412 ) C543_=_C2413( C543 C2413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615( C544 C615 ) C544_=_C2412( C544 C2412 ) C544_=_C2413( C544 C2413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616( C545 C616 ) \nC545_=_C2412( C545 C2412 ) C545_=_C2413( C545 C2413 ) C546_=_C547( C546 C547 ) C546_=_C548( C546 C548 ) C546_=_C549( C546 C549 ) C546_=_C550( C546 C550 ) \nC546_=_C551( C546 C551 ) C546_=_C552( C546 C552 ) C546_=_C553( C546 C553 ) C546_=_C554( C546 C554 ) C546_=_C555( C546 C555 ) C546_=_C556( C546 C556 ) \nC546_=_C557( C546 C557 ) C546_=_C558( C546 C558 ) C546_=_C617( C546 C617 ) C546_=_C2412( C546 C2412 ) C546_=_C2413( C546 C2413 ) C547_=_C548( C547 C548 ) \nC547_=_C549( C547 C549 ) C547_=_C550( C547 C550 ) C547_=_C551( C547 C551 ) C547_=_C552( C547 C552 ) C547_=_C553( C547 C553 ) C547_=_C554( C547 C554 ) \nC547_=_C555( C547 C555 ) C547_=_C556( C547 C556 ) C547_=_C557( C547 C557 ) C547_=_C558( C547 C558 ) C547_=_C618( C547 C618 ) C547_=_C2412( C547 C2412 ) \nC547_=_C2413( C547 C2413 ) C548_=_C549( C548 C549 ) C548_=_C550( C548 C550 ) C548_=_C551( C548 C551 ) C548_=_C552( C548 C552 ) C548_=_C553( C548 C553 ) \nC548_=_C554( C548 C554 ) C548_=_C555( C548 C555 ) C548_=_C556( C548 C556 ) C548_=_C557( C548 C557 ) C548_=_C558( C548 C558 ) C548_=_C619( C548 C619 ) \nC548_=_C2412( C548 C2412 ) C548_=_C2413( C548 C2413 ) C549_=_C550( C549 C550 ) C549_=_C551( C549 C551 ) C549_=_C552( C549 C552 ) C549_=_C553( C549 C553 ) \nC549_=_C554( C549 C554 ) C549_=_C555( C549 C555 ) C549_=_C556( C549 C556 ) C549_=_C557( C549 C557 ) C549_=_C558( C549 C558 ) C549_=_C620( C549 C620 ) \nC549_=_C2412( C549 C2412 ) C549_=_C2413( C549 C2413 ) C550_=_C551( C550 C551 ) C550_=_C552( C550 C552 ) C550_=_C553( C550 C553 ) C550_=_C554( C550 C554 ) \nC550_=_C555( C550 C555 ) C550_=_C556( C550 C556 ) C550_=_C557( C550 C557 ) C550_=_C558( C550 C558 ) C550_=_C621( C550 C621 ) C550_=_C2412( C550 C2412 ) \nC550_=_C2413( C550 C2413 ) C551_=_C552( C551 C552 ) C551_=_C553( C551 C553 ) C551_=_C554( C551 C554 ) C551_=_C555( C551 C555 ) C551_=_C556( C551 C556 ) \nC551_=_C557( C551 C557 ) C551_=_C558( C551 C558 ) C551_=_C622( C551 C622 ) C551_=_C2412( C551 C2412 ) C551_=_C2413( C551 C2413 ) C552_=_C553( C552 C553 ) \nC552_=_C554( C552 C554 ) C552_=_C555( C552 C555 ) C552_=_C556( C552 C556 ) C552_=_C557( C552 C557 ) C552_=_C558( C552 C558 ) C552_=_C623( C552 C623 ) \nC552_=_C2412( C552 C2412 ) C552_=_C2413( C552 C2413 ) C553_=_C554( C553 C554 ) C553_=_C555( C553 C555 ) C553_=_C556( C553 C556 ) C553_=_C557( C553 C557 ) \nC553_=_C558( C553 C558 ) C553_=_C624( C553 C624 ) C553_=_C2412( C553 C2412 ) C553_=_C2413( C553 C2413 ) C554_=_C555( C554 C555 ) C554_=_C556( C554 C556 ) \nC554_=_C557( C554 C557 ) C554_=_C558( C554 C558 ) C554_=_C625( C554 C625 ) C554_=_C2412( C554 C2412 ) C554_=_C2413( C554 C2413 ) C555_=_C556( C555 C556 ) \nC555_=_C557( C555 C557 ) C555_=_C558( C555 C558 ) C555_=_C626( C555 C626 ) C555_=_C2412( C555 C2412 ) C555_=_C2413( C555 C2413 ) C556_=_C557( C556 C557 ) \nC556_=_C558( C556 C558 ) C556_=_C627( C556 C627 ) C556_=_C2412( C556 C2412 ) C556_=_C2413( C556 C2413 ) C557_=_C558( C557 C558 ) C557_=_C628( C557 C628 ) \nC557_=_C2412( C557 C2412 ) C557_=_C2413( C557 C2413 ) C558_=_C629( C558 C629 ) C558_=_C2412( C558 C2412 ) C558_=_C2413( C558 C2413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6_=_C623( C596 C623 ) C596_=_C624( C596 C624 ) C596_=_C625( C596 C625 ) C596_=_C626( C596 C626 ) C596_=_C627( C596 C627 ) \nC596_=_C628( C596 C628 ) C596_=_C629( C596 C629 ) C596_=_C2414( C596 C2414 ) C596_=_C2415( C596 C241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2414( C597 C2414 ) C597_=_C2415( C597 C2415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w:t>
      </w:r>
    </w:p>
    <w:p>
      <w:pPr>
        <w:pStyle w:val="PreformattedText"/>
        <w:bidi w:val="0"/>
        <w:spacing w:before="0" w:after="0"/>
        <w:jc w:val="left"/>
        <w:rPr/>
      </w:pPr>
      <w:r>
        <w:rPr/>
        <w:t xml:space="preserve"> </w:t>
      </w:r>
      <w:r>
        <w:rPr/>
        <w:t>C598 C617 ) C598_=_C618( C598 C618 ) C598_=_C619( C598 C619 ) C598_=_C620( C598 C620 ) \nC598_=_C621( C598 C621 ) C598_=_C622( C598 C622 ) C598_=_C623( C598 C623 ) C598_=_C624( C598 C624 ) C598_=_C625( C598 C625 ) C598_=_C626( C598 C626 ) \nC598_=_C627( C598 C627 ) C598_=_C628( C598 C628 ) C598_=_C629( C598 C629 ) C598_=_C2414( C598 C2414 ) C598_=_C2415( C598 C2415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28( C599 C628 ) C599_=_C629( C599 C629 ) C599_=_C2414( C599 C2414 ) \nC599_=_C2415( C599 C2415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2414( C600 C2414 ) C600_=_C2415( C600 C2415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2414( C601 C2414 ) C601_=_C2415( C601 C2415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2414( C602 C2414 ) \nC602_=_C2415( C602 C2415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2414( C603 C2414 ) C603_=_C2415( C603 C2415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2414( C604 C2414 ) C604_=_C2415( C604 C241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2414( C605 C2414 ) C605_=_C2415( C605 C241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2414( C606 C2414 ) C606_=_C2415( C606 C2415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2414( C607 C2414 ) C607_=_C2415( C607 C2415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2414( C608 C2414 ) C608_=_C2415( C608 C241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2414( C609 C2414 ) C609_=_C2415( C609 C241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2414( C610 C2414 ) C610_=_C2415( C610 C2415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2414( C611 C2414 ) \nC611_=_C2415( C611 C241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2414( C612 C2414 ) C612_=_C2415( C612 C241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2414( C613 C2414</w:t>
      </w:r>
    </w:p>
    <w:p>
      <w:pPr>
        <w:pStyle w:val="PreformattedText"/>
        <w:bidi w:val="0"/>
        <w:spacing w:before="0" w:after="0"/>
        <w:jc w:val="left"/>
        <w:rPr/>
      </w:pPr>
      <w:r>
        <w:rPr/>
        <w:t xml:space="preserve"> </w:t>
      </w:r>
      <w:r>
        <w:rPr/>
        <w:t>) C613_=_C2415( C613 C2415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2414( C614 C2414 ) \nC614_=_C2415( C614 C241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2414( C615 C2414 ) C615_=_C2415( C615 C2415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2414( C616 C2414 ) C616_=_C2415( C616 C2415 ) C617_=_C618( C617 C618 ) C617_=_C619( C617 C619 ) C617_=_C620( C617 C620 ) C617_=_C621( C617 C621 ) \nC617_=_C622( C617 C622 ) C617_=_C623( C617 C623 ) C617_=_C624( C617 C624 ) C617_=_C625( C617 C625 ) C617_=_C626( C617 C626 ) C617_=_C627( C617 C627 ) \nC617_=_C628( C617 C628 ) C617_=_C629( C617 C629 ) C617_=_C2414( C617 C2414 ) C617_=_C2415( C617 C2415 ) C618_=_C619( C618 C619 ) C618_=_C620( C618 C620 ) \nC618_=_C621( C618 C621 ) C618_=_C622( C618 C622 ) C618_=_C623( C618 C623 ) C618_=_C624( C618 C624 ) C618_=_C625( C618 C625 ) C618_=_C626( C618 C626 ) \nC618_=_C627( C618 C627 ) C618_=_C628( C618 C628 ) C618_=_C629( C618 C629 ) C618_=_C2414( C618 C2414 ) C618_=_C2415( C618 C2415 ) C619_=_C620( C619 C620 ) \nC619_=_C621( C619 C621 ) C619_=_C622( C619 C622 ) C619_=_C623( C619 C623 ) C619_=_C624( C619 C624 ) C619_=_C625( C619 C625 ) C619_=_C626( C619 C626 ) \nC619_=_C627( C619 C627 ) C619_=_C628( C619 C628 ) C619_=_C629( C619 C629 ) C619_=_C2414( C619 C2414 ) C619_=_C2415( C619 C2415 ) C620_=_C621( C620 C621 ) \nC620_=_C622( C620 C622 ) C620_=_C623( C620 C623 ) C620_=_C624( C620 C624 ) C620_=_C625( C620 C625 ) C620_=_C626( C620 C626 ) C620_=_C627( C620 C627 ) \nC620_=_C628( C620 C628 ) C620_=_C629( C620 C629 ) C620_=_C2414( C620 C2414 ) C620_=_C2415( C620 C2415 ) C621_=_C622( C621 C622 ) C621_=_C623( C621 C623 ) \nC621_=_C624( C621 C624 ) C621_=_C625( C621 C625 ) C621_=_C626( C621 C626 ) C621_=_C627( C621 C627 ) C621_=_C628( C621 C628 ) C621_=_C629( C621 C629 ) \nC621_=_C2414( C621 C2414 ) C621_=_C2415( C621 C2415 ) C622_=_C623( C622 C623 ) C622_=_C624( C622 C624 ) C622_=_C625( C622 C625 ) C622_=_C626( C622 C626 ) \nC622_=_C627( C622 C627 ) C622_=_C628( C622 C628 ) C622_=_C629( C622 C629 ) C622_=_C2414( C622 C2414 ) C622_=_C2415( C622 C2415 ) C623_=_C624( C623 C624 ) \nC623_=_C625( C623 C625 ) C623_=_C626( C623 C626 ) C623_=_C627( C623 C627 ) C623_=_C628( C623 C628 ) C623_=_C629( C623 C629 ) C623_=_C2414( C623 C2414 ) \nC623_=_C2415( C623 C2415 ) C624_=_C625( C624 C625 ) C624_=_C626( C624 C626 ) C624_=_C627( C624 C627 ) C624_=_C628( C624 C628 ) C624_=_C629( C624 C629 ) \nC624_=_C2414( C624 C2414 ) C624_=_C2415( C624 C2415 ) C625_=_C626( C625 C626 ) C625_=_C627( C625 C627 ) C625_=_C628( C625 C628 ) C625_=_C629( C625 C629 ) \nC625_=_C2414( C625 C2414 ) C625_=_C2415( C625 C2415 ) C626_=_C627( C626 C627 ) C626_=_C628( C626 C628 ) C626_=_C629( C626 C629 ) C626_=_C2414( C626 C2414 ) \nC626_=_C2415( C626 C2415 ) C627_=_C628( C627 C628 ) C627_=_C629( C627 C629 ) C627_=_C2414( C627 C2414 ) C627_=_C2415( C627 C2415 ) C628_=_C629( C628 C629 ) \nC628_=_C2414( C628 C2414 ) C628_=_C2415( C628 C2415 ) C629_=_C2414( C629 C2414 ) C629_=_C2415( C629 C2415 ) C2412_=_C2413( C2412 C2413 ) C2413_=_C2414( C2413 C2414 ) \nC2414_=_C2415( C2414 C2415 ) "];87-&gt;104[label="96: C11 C13 C59 C61 C106 \nC108 C152 C154 C197 C199 C241 \nC243 C284 C286 C326 C328 C367 \nC369 C407 C409 C446 C448 C486 \nC524 C525 C526 C527 C528 C529 \nC530 C531 C532 C533 C534 C535 \nC536 C537 C538 C539 C540 C541 \nC542 C543 C544 C545 C546 C547 \nC548 C549 C550 C551 C552 C553 \nC554 C555 C556 C557 C558 C596 \nC597 C598 C599 C600 C601 C602 \nC603 C604 C605 C606 C607 C608 \nC609 C610 C611 C612 C613 C614 \nC615 C616 C617 C618 C619 C620 \nC621 C622 C623 C624 C625 C626 \nC627 C628 C629 C2412 C2413 C2414 \nC2415 \n2304: C11_=_C13 ,C11_=_C59 ,C11_=_C106 ,C11_=_C152 ,C11_=_C197 ,\nC11_=_C241 ,C11_=_C284 ,C11_=_C326 ,C11_=_C367 ,C11_=_C407 ,C11_=_C446 ,\nC11_=_C524 ,C11_=_C525 ,C11_=_C526 ,C11_=_C527 ,C11_=_C528 ,C11_=_C529 ,\nC11_=_C530 ,C11_=_C531 ,C11_=_C532 ,C11_=_C533 ,C11_=_C534 ,C11_=_C535 ,\nC11_=_C536 ,C11_=_C537 ,C11_=_C538 ,C11_=_C539 ,C11_=_C540 ,C11_=_C541 ,\nC11_=_C542 ,C11_=_C543 ,C11_=_C544 ,C11_=_C545 ,C11_=_C546 ,C11_=_C547 ,\nC11_=_C548 ,C11_=_C549 ,C11_=_C550 ,C11_=_C551 ,C11_=_C552 ,C11_=_C553 ,\nC11_=_C554 ,C11_=_C555 ,C11_=_C556 ,C11_=_C557 ,C11_=_C558 ,C11_=_C2412 ,\nC11_=_C2413 ,C13_=_C61 ,C13_=_C108 ,C13_=_C154 ,C13_=_C199 ,C13_=_C243 ,\nC13_=_C286 ,C13_=_C328 ,C13_=_C369 ,C13_=_C409 ,C13_=_C448 ,C13_=_C486 ,\nC13_=_C596 ,C13_=_C597 ,C13_=_C598 ,C13_=_C599 ,C13_=_C600 ,C13_=_C601 ,\nC13_=_C602 ,C13_=_C603 ,C13_=_C604 ,C13_=_C605 ,C13_=_C606 ,C13_=_C607 ,\nC13_=_C608 ,C13_=_C609 ,C13_=_C610 ,C13_=_C611 ,C13_=_C612 ,C13_=_C613 ,\nC13_=_C614 ,C13_=_C615 ,C13_=_C616 ,C13_=_C617 ,C13_=_C618 ,C13_=_C619 ,\nC13_=_C620 ,C13_=_C621 ,C13_=_C622 ,C13_=_C623 ,C13_=_C624 ,C13_=_C625 ,\nC13_=_C626 ,C13_=_C627 ,C13_=_C628 ,C13_=_C629 ,C13_=_C2414 ,C13_=_C2415 ,\nC59_=_C61 ,C59_=_C106 ,C59_=_C152 ,C59_=_C197 ,C59_=_C241 ,C59_=_C284 ,\nC59_=_C326 ,C59_=_C367 ,C59_=_C407 ,C59_=_C446 ,C59_=_C524 ,C59_=_C525 ,\nC59_=_C526 ,C59_=_C527 ,C59_=_C528 ,C59_=_C529 ,C59_=_C530 ,C59_=_C531 ,\nC59_=_C532 ,C59_=_C533 ,C59_=_C534 ,C59_=_C535 ,C59_=_C536 ,C59_=_C537 ,\nC59_=_C538 ,C59_=_C539 ,C59_=_C540 ,C59_=_C541 ,C59_=_C542 ,C59_=_C543 ,\nC59_=_C544 ,C59_=_C545 ,C59_=_C546 ,C59_=_C547 ,C59_=_C548 ,C59_=_C549 ,\nC59_=_C550 ,C59_=_C551 ,C59_=_C552 ,C59_=_C553 ,C59_=_C554 ,C59_=_C555 ,\nC59_=_C556 ,C59_=_C557 ,C59_=_C558 ,C59_=_C2412 ,C59_=_C2413 ,C61_=_C108 ,\nC61_=_C154 ,C61_=_C199 ,C61_=_C243 ,C61_=_C286 ,C61_=_C328 ,C61_=_C369 ,\nC61_=_C409 ,C61_=_C448 ,C61_=_C486 ,C61_=_C596 ,C61_=_C597 ,C61_=_C598 ,\nC61_=_C599 ,C61_=_C600 ,C61_=_C601 ,C61_=_C602 ,C61_=_C603 ,C61_=_C604 ,\nC61_=_C605 ,C61_=_C606 ,C61_=_C607 ,C61_=_C608 ,C61_=_C609 ,C61_=_C610 ,\nC61_=_C611 ,C61_=_C612 ,C61_=_C613 ,C61_=_C614 ,C61_=_C615 ,C61_=_C616 ,\nC61_=_C617 ,C61_=_C618 ,C61_=_C619 ,C61_=_C620 ,C61_=_C621 ,C61_=_C622 ,\nC61_=_C623 ,C61_=_C624 ,C61_=_C625 ,C61_=_C626 ,C61_=_C627 ,C61_=_C628 ,\nC61_=_C629 ,C61_=_C2414 ,C61_=_C2415 ,C106_=_C108 ,C106_=_C152 ,C106_=_C197 ,\nC106_=_C241 ,C106_=_C284 ,C106_=_C326 ,C106_=_C367 ,C106_=_C407 ,C106_=_C446 ,\nC106_=_C524 ,C106_=_C525 ,C106_=_C526 ,C106_=_C527 ,C106_=_C528 ,C106_=_C529 ,\nC106_=_C530 ,C106_=_C531 ,C106_=_C532 ,C106_=_C533 ,C106_=_C534 ,C106_=_C535 ,\nC106_=_C536 ,C106_=_C537 ,C106_=_C538 ,C106_=_C539 ,C106_=_C540 ,C106_=_C541 ,\nC106_=_C542 ,C106_=_C543 ,C106_=_C544 ,C106_=_C545 ,C106_=_C546 ,C106_=_C547 ,\nC106_=_C548 ,C106_=_C549 ,C106_=_C550 ,C106_=_C551 ,C106_=_C552 ,C106_=_C553 ,\nC106_=_C554 ,C106_=_C555 ,C106_=_C556 ,C106_=_C557 ,C106_=_C558 ,C106_=_C2412 ,\nC106_=_C2413 ,C108_=_C154 ,C108_=_C199 ,C108_=_C243 ,C108_=_C286 ,C108_=_C328 ,\nC108_=_C369 ,C108_=_C409 ,C108_=_C448 ,C108_=_C486 ,C108_=_C596 ,C108_=_C597 ,\nC108_=_C598 ,C108_=_C599 ,C108_=_C600 ,C108_=_C601 ,C108_=_C602 ,C108_=_C603 ,\nC108_=_C604 ,C108_=_C605 ,C108_=_C606 ,C108_=_C607 ,C108_=_C608 ,C108_=_C609 ,\nC108_=_C610 ,C108_=_C611 ,C108_=_C612 ,C108_=_C613 ,C108_=_C614 ,C108_=_C615 ,\nC108_=_C616 ,C108_=_C617 ,C108_=_C618 ,C108_=_C619 ,C108_=_C620 ,C108_=_C621 ,\nC108_=_C622 ,C108_=_C623 ,C108_=_C624 ,C108_=_C625 ,C108_=_C626 ,C108_=_C627 ,\nC108_=_C628 ,C108_=_C629 ,C108_=_C2414 ,C108_=_C2415 ,C152_=_C154 ,C152_=_C197 ,\nC152_=_C241 ,C152_=_C284 ,C152_=_C326 ,C152_=_C367 ,C152_=_C407 ,C152_=_C446 ,\nC152_=_C524 ,C152_=_C525 ,C152_=_C526 ,C152_=_C527 ,C152_=_C528 ,C152_=_C529 ,\nC152_=_C530 ,C152_=_C531 ,C152_=_C532 ,C152_=_C533 ,C152_=_C534 ,C152_=_C535 ,\nC152_=_C536 ,C152_=_C537 ,C152_=_C538 ,C152_=_C539 ,C152_=_C540 ,C152_=_C541 ,\nC152_=_C542 ,C152_=_C543 ,C152_=_C544 ,C152_=_C545 ,C152_=_C546 ,C152_=_C547 ,\nC152_=_C548 ,C152_=_C549 ,C152_=_C550 ,C152_=_C551 ,C152_=_C552 ,C152_=_C553 ,\nC152_=_C554 ,C152_=_C555 ,C152_=_C556 ,C152_=_C557 ,C152_=_C558 ,C152_=_C2412 ,\nC152_=_C2413 ,C154_=_C199 ,C154_=_C243 ,C154_=_C286 ,C154_=_C328 ,C154_=_C369 ,\nC154_=_C409 ,C154_=_C448 ,C154_=_C486 ,C154_=_C596 ,C154_=_C597 ,C154_=_C598 ,\nC154_=_C599 ,C154_=_C600 ,C154_=_C601 ,C154_=_C602 ,C154_=_C603 ,C154_=_C604 ,\nC154_=_C605 ,C154_=_C606 ,C154_=_C607 ,C154_=_C608 ,C154_=_C609 ,C154_=_C610 ,\nC154_=_C611 ,C154_=_C612 ,C154_=_C613 ,C154_=_C614 ,C154_=_C615 ,C154_=_C616 ,\nC154_=_C617 ,C154_=_C618 ,C154_=_C619 ,C154_=_C620 ,C154_=_C621 ,C154_=_C622 ,\nC154_=_C623 ,C154_=_C624 ,C154_=_C625 ,C154_=_C626 ,C154_=_C627 ,C154_=_C628 ,\nC154_=_C629 ,C154_=_C2414 ,C154_=_C2415 ,C197_=_C199 ,C197_=_C241 ,C197_=_C284 ,\nC197_=_C326 ,C197_=_C367 ,C197_=_C407 ,C197_=_C446 ,C197_=_C524 ,C197_=_C525 ,\nC197_=_C526 ,C197_=_C527 ,C197_=_C528 ,C197_=_C529 ,C197_=_C530 ,C197_=_C531 ,\nC197_=_C532 ,C197_=_C533 ,C197_=_C534 ,C197_=_C535 ,C197_=_C536 ,C197_=_C537 ,\nC197_=_C538 ,C197_=_C539 ,C197_=_C540 ,C197_=_C541 ,C197_=_C542 ,C197_=_C543 ,\nC197_=_C544 ,C197_=_C545 ,C197_=_C546 ,C197_=_C547 ,C197_=_C548 ,C197_=_C549 ,\nC197_=_C550 ,C197_=_C551 ,C197_=_C552 ,C197_=_C553 ,C197_=_C554 ,C197_=_C555 ,\nC197_=_C556 ,C197_=_C557 ,C197_=_C558 ,C197_=_C2412 ,C197_=_C2413 ,C199_=_C243</w:t>
      </w:r>
    </w:p>
    <w:p>
      <w:pPr>
        <w:pStyle w:val="PreformattedText"/>
        <w:bidi w:val="0"/>
        <w:spacing w:before="0" w:after="0"/>
        <w:jc w:val="left"/>
        <w:rPr/>
      </w:pPr>
      <w:r>
        <w:rPr/>
        <w:t xml:space="preserve"> </w:t>
      </w:r>
      <w:r>
        <w:rPr/>
        <w:t>,\nC199_=_C286 ,C199_=_C328 ,C199_=_C369 ,C199_=_C409 ,C199_=_C448 ,C199_=_C486 ,\nC199_=_C596 ,C199_=_C597 ,C199_=_C598 ,C199_=_C599 ,C199_=_C600 ,C199_=_C601 ,\nC199_=_C602 ,C199_=_C603 ,C199_=_C604 ,C199_=_C605 ,C199_=_C606 ,C199_=_C607 ,\nC199_=_C608 ,C199_=_C609 ,C199_=_C610 ,C199_=_C611 ,C199_=_C612 ,C199_=_C613 ,\nC199_=_C614 ,C199_=_C615 ,C199_=_C616 ,C199_=_C617 ,C199_=_C618 ,C199_=_C619 ,\nC199_=_C620 ,C199_=_C621 ,C199_=_C622 ,C199_=_C623 ,C199_=_C624 ,C199_=_C625 ,\nC199_=_C626 ,C199_=_C627 ,C199_=_C628 ,C199_=_C629 ,C199_=_C2414 ,C199_=_C2415 ,\nC241_=_C243 ,C241_=_C284 ,C241_=_C326 ,C241_=_C367 ,C241_=_C407 ,C241_=_C446 ,\nC241_=_C524 ,C241_=_C525 ,C241_=_C526 ,C241_=_C527 ,C241_=_C528 ,C241_=_C529 ,\nC241_=_C530 ,C241_=_C531 ,C241_=_C532 ,C241_=_C533 ,C241_=_C534 ,C241_=_C535 ,\nC241_=_C536 ,C241_=_C537 ,C241_=_C538 ,C241_=_C539 ,C241_=_C540 ,C241_=_C541 ,\nC241_=_C542 ,C241_=_C543 ,C241_=_C544 ,C241_=_C545 ,C241_=_C546 ,C241_=_C547 ,\nC241_=_C548 ,C241_=_C549 ,C241_=_C550 ,C241_=_C551 ,C241_=_C552 ,C241_=_C553 ,\nC241_=_C554 ,C241_=_C555 ,C241_=_C556 ,C241_=_C557 ,C241_=_C558 ,C241_=_C2412 ,\nC241_=_C2413 ,C243_=_C286 ,C243_=_C328 ,C243_=_C369 ,C243_=_C409 ,C243_=_C448 ,\nC243_=_C486 ,C243_=_C596 ,C243_=_C597 ,C243_=_C598 ,C243_=_C599 ,C243_=_C600 ,\nC243_=_C601 ,C243_=_C602 ,C243_=_C603 ,C243_=_C604 ,C243_=_C605 ,C243_=_C606 ,\nC243_=_C607 ,C243_=_C608 ,C243_=_C609 ,C243_=_C610 ,C243_=_C611 ,C243_=_C612 ,\nC243_=_C613 ,C243_=_C614 ,C243_=_C615 ,C243_=_C616 ,C243_=_C617 ,C243_=_C618 ,\nC243_=_C619 ,C243_=_C620 ,C243_=_C621 ,C243_=_C622 ,C243_=_C623 ,C243_=_C624 ,\nC243_=_C625 ,C243_=_C626 ,C243_=_C627 ,C243_=_C628 ,C243_=_C629 ,C243_=_C2414 ,\nC243_=_C2415 ,C284_=_C286 ,C284_=_C326 ,C284_=_C367 ,C284_=_C407 ,C284_=_C446 ,\nC284_=_C524 ,C284_=_C525 ,C284_=_C526 ,C284_=_C527 ,C284_=_C528 ,C284_=_C529 ,\nC284_=_C530 ,C284_=_C531 ,C284_=_C532 ,C284_=_C533 ,C284_=_C534 ,C284_=_C535 ,\nC284_=_C536 ,C284_=_C537 ,C284_=_C538 ,C284_=_C539 ,C284_=_C540 ,C284_=_C541 ,\nC284_=_C542 ,C284_=_C543 ,C284_=_C544 ,C284_=_C545 ,C284_=_C546 ,C284_=_C547 ,\nC284_=_C548 ,C284_=_C549 ,C284_=_C550 ,C284_=_C551 ,C284_=_C552 ,C284_=_C553 ,\nC284_=_C554 ,C284_=_C555 ,C284_=_C556 ,C284_=_C557 ,C284_=_C558 ,C284_=_C2412 ,\nC284_=_C2413 ,C286_=_C328 ,C286_=_C369 ,C286_=_C409 ,C286_=_C448 ,C286_=_C486 ,\nC286_=_C596 ,C286_=_C597 ,C286_=_C598 ,C286_=_C599 ,C286_=_C600 ,C286_=_C601 ,\nC286_=_C602 ,C286_=_C603 ,C286_=_C604 ,C286_=_C605 ,C286_=_C606 ,C286_=_C607 ,\nC286_=_C608 ,C286_=_C609 ,C286_=_C610 ,C286_=_C611 ,C286_=_C612 ,C286_=_C613 ,\nC286_=_C614 ,C286_=_C615 ,C286_=_C616 ,C286_=_C617 ,C286_=_C618 ,C286_=_C619 ,\nC286_=_C620 ,C286_=_C621 ,C286_=_C622 ,C286_=_C623 ,C286_=_C624 ,C286_=_C625 ,\nC286_=_C626 ,C286_=_C627 ,C286_=_C628 ,C286_=_C629 ,C286_=_C2414 ,C286_=_C2415 ,\nC326_=_C328 ,C326_=_C367 ,C326_=_C407 ,C326_=_C446 ,C326_=_C524 ,C326_=_C525 ,\nC326_=_C526 ,C326_=_C527 ,C326_=_C528 ,C326_=_C529 ,C326_=_C530 ,C326_=_C531 ,\nC326_=_C532 ,C326_=_C533 ,C326_=_C534 ,C326_=_C535 ,C326_=_C536 ,C326_=_C537 ,\nC326_=_C538 ,C326_=_C539 ,C326_=_C540 ,C326_=_C541 ,C326_=_C542 ,C326_=_C543 ,\nC326_=_C544 ,C326_=_C545 ,C326_=_C546 ,C326_=_C547 ,C326_=_C548 ,C326_=_C549 ,\nC326_=_C550 ,C326_=_C551 ,C326_=_C552 ,C326_=_C553 ,C326_=_C554 ,C326_=_C555 ,\nC326_=_C556 ,C326_=_C557 ,C326_=_C558 ,C326_=_C2412 ,C326_=_C2413 ,C328_=_C369 ,\nC328_=_C409 ,C328_=_C448 ,C328_=_C486 ,C328_=_C596 ,C328_=_C597 ,C328_=_C598 ,\nC328_=_C599 ,C328_=_C600 ,C328_=_C601 ,C328_=_C602 ,C328_=_C603 ,C328_=_C604 ,\nC328_=_C605 ,C328_=_C606 ,C328_=_C607 ,C328_=_C608 ,C328_=_C609 ,C328_=_C610 ,\nC328_=_C611 ,C328_=_C612 ,C328_=_C613 ,C328_=_C614 ,C328_=_C615 ,C328_=_C616 ,\nC328_=_C617 ,C328_=_C618 ,C328_=_C619 ,C328_=_C620 ,C328_=_C621 ,C328_=_C622 ,\nC328_=_C623 ,C328_=_C624 ,C328_=_C625 ,C328_=_C626 ,C328_=_C627 ,C328_=_C628 ,\nC328_=_C629 ,C328_=_C2414 ,C328_=_C2415 ,C367_=_C369 ,C367_=_C407 ,C367_=_C446 ,\nC367_=_C524 ,C367_=_C525 ,C367_=_C526 ,C367_=_C527 ,C367_=_C528 ,C367_=_C529 ,\nC367_=_C530 ,C367_=_C531 ,C367_=_C532 ,C367_=_C533 ,C367_=_C534 ,C367_=_C535 ,\nC367_=_C536 ,C367_=_C537 ,C367_=_C538 ,C367_=_C539 ,C367_=_C540 ,C367_=_C541 ,\nC367_=_C542 ,C367_=_C543 ,C367_=_C544 ,C367_=_C545 ,C367_=_C546 ,C367_=_C547 ,\nC367_=_C548 ,C367_=_C549 ,C367_=_C550 ,C367_=_C551 ,C367_=_C552 ,C367_=_C553 ,\nC367_=_C554 ,C367_=_C555 ,C367_=_C556 ,C367_=_C557 ,C367_=_C558 ,C367_=_C2412 ,\nC367_=_C2413 ,C369_=_C409 ,C369_=_C448 ,C369_=_C486 ,C369_=_C596 ,C369_=_C597 ,\nC369_=_C598 ,C369_=_C599 ,C369_=_C600 ,C369_=_C601 ,C369_=_C602 ,C369_=_C603 ,\nC369_=_C604 ,C369_=_C605 ,C369_=_C606 ,C369_=_C607 ,C369_=_C608 ,C369_=_C609 ,\nC369_=_C610 ,C369_=_C611 ,C369_=_C612 ,C369_=_C613 ,C369_=_C614 ,C369_=_C615 ,\nC369_=_C616 ,C369_=_C617 ,C369_=_C618 ,C369_=_C619 ,C369_=_C620 ,C369_=_C621 ,\nC369_=_C622 ,C369_=_C623 ,C369_=_C624 ,C369_=_C625 ,C369_=_C626 ,C369_=_C627 ,\nC369_=_C628 ,C369_=_C629 ,C369_=_C2414 ,C369_=_C2415 ,C407_=_C409 ,C407_=_C446 ,\nC407_=_C524 ,C407_=_C525 ,C407_=_C526 ,C407_=_C527 ,C407_=_C528 ,C407_=_C529 ,\nC407_=_C530 ,C407_=_C531 ,C407_=_C532 ,C407_=_C533 ,C407_=_C534 ,C407_=_C535 ,\nC407_=_C536 ,C407_=_C537 ,C407_=_C538 ,C407_=_C539 ,C407_=_C540 ,C407_=_C541 ,\nC407_=_C542 ,C407_=_C543 ,C407_=_C544 ,C407_=_C545 ,C407_=_C546 ,C407_=_C547 ,\nC407_=_C548 ,C407_=_C549 ,C407_=_C550 ,C407_=_C551 ,C407_=_C552 ,C407_=_C553 ,\nC407_=_C554 ,C407_=_C555 ,C407_=_C556 ,C407_=_C557 ,C407_=_C558 ,C407_=_C2412 ,\nC407_=_C2413 ,C409_=_C448 ,C409_=_C486 ,C409_=_C596 ,C409_=_C597 ,C409_=_C598 ,\nC409_=_C599 ,C409_=_C600 ,C409_=_C601 ,C409_=_C602 ,C409_=_C603 ,C409_=_C604 ,\nC409_=_C605 ,C409_=_C606 ,C409_=_C607 ,C409_=_C608 ,C409_=_C609 ,C409_=_C610 ,\nC409_=_C611 ,C409_=_C612 ,C409_=_C613 ,C409_=_C614 ,C409_=_C615 ,C409_=_C616 ,\nC409_=_C617 ,C409_=_C618 ,C409_=_C619 ,C409_=_C620 ,C409_=_C621 ,C409_=_C622 ,\nC409_=_C623 ,C409_=_C624 ,C409_=_C625 ,C409_=_C626 ,C409_=_C627 ,C409_=_C628 ,\nC409_=_C629 ,C409_=_C2414 ,C409_=_C2415 ,C446_=_C448 ,C446_=_C524 ,C446_=_C525 ,\nC446_=_C526 ,C446_=_C527 ,C446_=_C528 ,C446_=_C529 ,C446_=_C530 ,C446_=_C531 ,\nC446_=_C532 ,C446_=_C533 ,C446_=_C534 ,C446_=_C535 ,C446_=_C536 ,C446_=_C537 ,\nC446_=_C538 ,C446_=_C539 ,C446_=_C540 ,C446_=_C541 ,C446_=_C542 ,C446_=_C543 ,\nC446_=_C544 ,C446_=_C545 ,C446_=_C546 ,C446_=_C547 ,C446_=_C548 ,C446_=_C549 ,\nC446_=_C550 ,C446_=_C551 ,C446_=_C552 ,C446_=_C553 ,C446_=_C554 ,C446_=_C555 ,\nC446_=_C556 ,C446_=_C557 ,C446_=_C558 ,C446_=_C2412 ,C446_=_C2413 ,C448_=_C486 ,\nC448_=_C596 ,C448_=_C597 ,C448_=_C598 ,C448_=_C599 ,C448_=_C600 ,C448_=_C601 ,\nC448_=_C602 ,C448_=_C603 ,C448_=_C604 ,C448_=_C605 ,C448_=_C606 ,C448_=_C607 ,\nC448_=_C608 ,C448_=_C609 ,C448_=_C610 ,C448_=_C611 ,C448_=_C612 ,C448_=_C613 ,\nC448_=_C614 ,C448_=_C615 ,C448_=_C616 ,C448_=_C617 ,C448_=_C618 ,C448_=_C619 ,\nC448_=_C620 ,C448_=_C621 ,C448_=_C622 ,C448_=_C623 ,C448_=_C624 ,C448_=_C625 ,\nC448_=_C626 ,C448_=_C627 ,C448_=_C628 ,C448_=_C629 ,C448_=_C2414 ,C448_=_C2415 ,\nC486_=_C596 ,C486_=_C597 ,C486_=_C598 ,C486_=_C599 ,C486_=_C600 ,C486_=_C601 ,\nC486_=_C602 ,C486_=_C603 ,C486_=_C604 ,C486_=_C605 ,C486_=_C606 ,C486_=_C607 ,\nC486_=_C608 ,C486_=_C609 ,C486_=_C610 ,C486_=_C611 ,C486_=_C612 ,C486_=_C613 ,\nC486_=_C614 ,C486_=_C615 ,C486_=_C616 ,C486_=_C617 ,C486_=_C618 ,C486_=_C619 ,\nC486_=_C620 ,C486_=_C621 ,C486_=_C622 ,C486_=_C623 ,C486_=_C624 ,C486_=_C625 ,\nC486_=_C626 ,C486_=_C627 ,C486_=_C628 ,C486_=_C629 ,C486_=_C2412 ,C486_=_C2414 ,\nC486_=_C2415 ,C524_=_C525 ,C524_=_C526 ,C524_=_C527 ,C524_=_C528 ,C524_=_C529 ,\nC524_=_C530 ,C524_=_C531 ,C524_=_C532 ,C524_=_C533 ,C524_=_C534 ,C524_=_C535 ,\nC524_=_C536 ,C524_=_C537 ,C524_=_C538 ,C524_=_C539 ,C524_=_C540 ,C524_=_C541 ,\nC524_=_C542 ,C524_=_C543 ,C524_=_C544 ,C524_=_C545 ,C524_=_C546 ,C524_=_C547 ,\nC524_=_C548 ,C524_=_C549 ,C524_=_C550 ,C524_=_C551 ,C524_=_C552 ,C524_=_C553 ,\nC524_=_C554 ,C524_=_C555 ,C524_=_C556 ,C524_=_C557 ,C524_=_C558 ,C524_=_C2412 ,\nC524_=_C2413 ,C524_=_C2415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55 ,C525_=_C556 ,C525_=_C557 ,C525_=_C558 ,C525_=_C596 ,\nC525_=_C2412 ,C525_=_C2413 ,C526_=_C527 ,C526_=_C528 ,C526_=_C529 ,C526_=_C530 ,\nC526_=_C531 ,C526_=_C532 ,C526_=_C533 ,C526_=_C534 ,C526_=_C535 ,C526_=_C536 ,\nC526_=_C537 ,C526_=_C538 ,C526_=_C539 ,C526_=_C540 ,C526_=_C541 ,C526_=_C542 ,\nC526_=_C543 ,C526_=_C544 ,C526_=_C545 ,C526_=_C546 ,C526_=_C547 ,C526_=_C548 ,\nC526_=_C549 ,C526_=_C550 ,C526_=_C551 ,C526_=_C552 ,C526_=_C553 ,C526_=_C554 ,\nC526_=_C555 ,C526_=_C556 ,C526_=_C557 ,C526_=_C558 ,C526_=_C597 ,C526_=_C2412 ,\nC526_=_C2413 ,C527_=_C528 ,C527_=_C529 ,C527_=_C530 ,C527_=_C531 ,C527_=_C532 ,\nC527_=_C533 ,C527_=_C534 ,C527_=_C535 ,C527_=_C536 ,C527_=_C537 ,C527_=_C538 ,\nC527_=_C539 ,C527_=_C540 ,C527_=_C541 ,C527_=_C542 ,C527_=_C543 ,C527_=_C544 ,\nC527_=_C545 ,C527_=_C546 ,C527_=_C547 ,C527_=_C548 ,C527_=_C549 ,C527_=_C550 ,\nC527_=_C551 ,C527_=_C552 ,C527_=_C553 ,C527_=_C554 ,C527_=_C555 ,C527_=_C556 ,\nC527_=_C557 ,C527_=_C558 ,C527_=_C598 ,C527_=_C2412 ,C527_=_C2413 ,C528_=_C529 ,\nC528_=_C530 ,C528_=_C531 ,C528_=_C532 ,C528_=_C533 ,C528_=_C534 ,C528_=_C535 ,\nC528_=_C536 ,C528_=_C537 ,C528_=_C538 ,C528_=_C539 ,C528_=_C540 ,C528_=_C541 ,\nC528_=_C542 ,C528_=_C543 ,C528_=_C544 ,C528_=_C545 ,C528_=_C546 ,C528_=_C547 ,\nC528_=_C548 ,C528_=_C549 ,C528_=_C550 ,C528_=_C551 ,C528_=_C552 ,C528_=_C553 ,\nC528_=_C554 ,C528_=_C555 ,C528_=_C556 ,C528_=_C557 ,C528_=_C558 ,C528_=_C599 ,\nC528_=_C2412 ,C528_=_C2413 ,C529_=_C530 ,C529_=_C531 ,C529_=_C532 ,C529_=_C533 ,\nC529_=_C534 ,C529_=_C535</w:t>
      </w:r>
    </w:p>
    <w:p>
      <w:pPr>
        <w:pStyle w:val="PreformattedText"/>
        <w:bidi w:val="0"/>
        <w:spacing w:before="0" w:after="0"/>
        <w:jc w:val="left"/>
        <w:rPr/>
      </w:pPr>
      <w:r>
        <w:rPr/>
        <w:t xml:space="preserve"> </w:t>
      </w:r>
      <w:r>
        <w:rPr/>
        <w:t>,C529_=_C536 ,C529_=_C537 ,C529_=_C538 ,C529_=_C539 ,\nC529_=_C540 ,C529_=_C541 ,C529_=_C542 ,C529_=_C543 ,C529_=_C544 ,C529_=_C545 ,\nC529_=_C546 ,C529_=_C547 ,C529_=_C548 ,C529_=_C549 ,C529_=_C550 ,C529_=_C551 ,\nC529_=_C552 ,C529_=_C553 ,C529_=_C554 ,C529_=_C555 ,C529_=_C556 ,C529_=_C557 ,\nC529_=_C558 ,C529_=_C600 ,C529_=_C2412 ,C529_=_C2413 ,C530_=_C531 ,C530_=_C532 ,\nC530_=_C533 ,C530_=_C534 ,C530_=_C535 ,C530_=_C536 ,C530_=_C537 ,C530_=_C538 ,\nC530_=_C539 ,C530_=_C540 ,C530_=_C541 ,C530_=_C542 ,C530_=_C543 ,C530_=_C544 ,\nC530_=_C545 ,C530_=_C546 ,C530_=_C547 ,C530_=_C548 ,C530_=_C549 ,C530_=_C550 ,\nC530_=_C551 ,C530_=_C552 ,C530_=_C553 ,C530_=_C554 ,C530_=_C555 ,C530_=_C556 ,\nC530_=_C557 ,C530_=_C558 ,C530_=_C601 ,C530_=_C2412 ,C530_=_C2413 ,C531_=_C532 ,\nC531_=_C533 ,C531_=_C534 ,C531_=_C535 ,C531_=_C536 ,C531_=_C537 ,C531_=_C538 ,\nC531_=_C539 ,C531_=_C540 ,C531_=_C541 ,C531_=_C542 ,C531_=_C543 ,C531_=_C544 ,\nC531_=_C545 ,C531_=_C546 ,C531_=_C547 ,C531_=_C548 ,C531_=_C549 ,C531_=_C550 ,\nC531_=_C551 ,C531_=_C552 ,C531_=_C553 ,C531_=_C554 ,C531_=_C555 ,C531_=_C556 ,\nC531_=_C557 ,C531_=_C558 ,C531_=_C602 ,C531_=_C2412 ,C531_=_C2413 ,C532_=_C533 ,\nC532_=_C534 ,C532_=_C535 ,C532_=_C536 ,C532_=_C537 ,C532_=_C538 ,C532_=_C539 ,\nC532_=_C540 ,C532_=_C541 ,C532_=_C542 ,C532_=_C543 ,C532_=_C544 ,C532_=_C545 ,\nC532_=_C546 ,C532_=_C547 ,C532_=_C548 ,C532_=_C549 ,C532_=_C550 ,C532_=_C551 ,\nC532_=_C552 ,C532_=_C553 ,C532_=_C554 ,C532_=_C555 ,C532_=_C556 ,C532_=_C557 ,\nC532_=_C558 ,C532_=_C603 ,C532_=_C2412 ,C532_=_C2413 ,C533_=_C534 ,C533_=_C535 ,\nC533_=_C536 ,C533_=_C537 ,C533_=_C538 ,C533_=_C539 ,C533_=_C540 ,C533_=_C541 ,\nC533_=_C542 ,C533_=_C543 ,C533_=_C544 ,C533_=_C545 ,C533_=_C546 ,C533_=_C547 ,\nC533_=_C548 ,C533_=_C549 ,C533_=_C550 ,C533_=_C551 ,C533_=_C552 ,C533_=_C553 ,\nC533_=_C554 ,C533_=_C555 ,C533_=_C556 ,C533_=_C557 ,C533_=_C558 ,C533_=_C604 ,\nC533_=_C2412 ,C533_=_C2413 ,C534_=_C535 ,C534_=_C536 ,C534_=_C537 ,C534_=_C538 ,\nC534_=_C539 ,C534_=_C540 ,C534_=_C541 ,C534_=_C542 ,C534_=_C543 ,C534_=_C544 ,\nC534_=_C545 ,C534_=_C546 ,C534_=_C547 ,C534_=_C548 ,C534_=_C549 ,C534_=_C550 ,\nC534_=_C551 ,C534_=_C552 ,C534_=_C553 ,C534_=_C554 ,C534_=_C555 ,C534_=_C556 ,\nC534_=_C557 ,C534_=_C558 ,C534_=_C605 ,C534_=_C2412 ,C534_=_C2413 ,C535_=_C536 ,\nC535_=_C537 ,C535_=_C538 ,C535_=_C539 ,C535_=_C540 ,C535_=_C541 ,C535_=_C542 ,\nC535_=_C543 ,C535_=_C544 ,C535_=_C545 ,C535_=_C546 ,C535_=_C547 ,C535_=_C548 ,\nC535_=_C549 ,C535_=_C550 ,C535_=_C551 ,C535_=_C552 ,C535_=_C553 ,C535_=_C554 ,\nC535_=_C555 ,C535_=_C556 ,C535_=_C557 ,C535_=_C558 ,C535_=_C606 ,C535_=_C2412 ,\nC535_=_C2413 ,C536_=_C537 ,C536_=_C538 ,C536_=_C539 ,C536_=_C540 ,C536_=_C541 ,\nC536_=_C542 ,C536_=_C543 ,C536_=_C544 ,C536_=_C545 ,C536_=_C546 ,C536_=_C547 ,\nC536_=_C548 ,C536_=_C549 ,C536_=_C550 ,C536_=_C551 ,C536_=_C552 ,C536_=_C553 ,\nC536_=_C554 ,C536_=_C555 ,C536_=_C556 ,C536_=_C557 ,C536_=_C558 ,C536_=_C607 ,\nC536_=_C2412 ,C536_=_C2413 ,C537_=_C538 ,C537_=_C539 ,C537_=_C540 ,C537_=_C541 ,\nC537_=_C542 ,C537_=_C543 ,C537_=_C544 ,C537_=_C545 ,C537_=_C546 ,C537_=_C547 ,\nC537_=_C548 ,C537_=_C549 ,C537_=_C550 ,C537_=_C551 ,C537_=_C552 ,C537_=_C553 ,\nC537_=_C554 ,C537_=_C555 ,C537_=_C556 ,C537_=_C557 ,C537_=_C558 ,C537_=_C608 ,\nC537_=_C2412 ,C537_=_C2413 ,C538_=_C539 ,C538_=_C540 ,C538_=_C541 ,C538_=_C542 ,\nC538_=_C543 ,C538_=_C544 ,C538_=_C545 ,C538_=_C546 ,C538_=_C547 ,C538_=_C548 ,\nC538_=_C549 ,C538_=_C550 ,C538_=_C551 ,C538_=_C552 ,C538_=_C553 ,C538_=_C554 ,\nC538_=_C555 ,C538_=_C556 ,C538_=_C557 ,C538_=_C558 ,C538_=_C609 ,C538_=_C2412 ,\nC538_=_C2413 ,C539_=_C540 ,C539_=_C541 ,C539_=_C542 ,C539_=_C543 ,C539_=_C544 ,\nC539_=_C545 ,C539_=_C546 ,C539_=_C547 ,C539_=_C548 ,C539_=_C549 ,C539_=_C550 ,\nC539_=_C551 ,C539_=_C552 ,C539_=_C553 ,C539_=_C554 ,C539_=_C555 ,C539_=_C556 ,\nC539_=_C557 ,C539_=_C558 ,C539_=_C610 ,C539_=_C2412 ,C539_=_C2413 ,C540_=_C541 ,\nC540_=_C542 ,C540_=_C543 ,C540_=_C544 ,C540_=_C545 ,C540_=_C546 ,C540_=_C547 ,\nC540_=_C548 ,C540_=_C549 ,C540_=_C550 ,C540_=_C551 ,C540_=_C552 ,C540_=_C553 ,\nC540_=_C554 ,C540_=_C555 ,C540_=_C556 ,C540_=_C557 ,C540_=_C558 ,C540_=_C611 ,\nC540_=_C2412 ,C540_=_C2413 ,C541_=_C542 ,C541_=_C543 ,C541_=_C544 ,C541_=_C545 ,\nC541_=_C546 ,C541_=_C547 ,C541_=_C548 ,C541_=_C549 ,C541_=_C550 ,C541_=_C551 ,\nC541_=_C552 ,C541_=_C553 ,C541_=_C554 ,C541_=_C555 ,C541_=_C556 ,C541_=_C557 ,\nC541_=_C558 ,C541_=_C612 ,C541_=_C2412 ,C541_=_C2413 ,C542_=_C543 ,C542_=_C544 ,\nC542_=_C545 ,C542_=_C546 ,C542_=_C547 ,C542_=_C548 ,C542_=_C549 ,C542_=_C550 ,\nC542_=_C551 ,C542_=_C552 ,C542_=_C553 ,C542_=_C554 ,C542_=_C555 ,C542_=_C556 ,\nC542_=_C557 ,C542_=_C558 ,C542_=_C613 ,C542_=_C2412 ,C542_=_C2413 ,C543_=_C544 ,\nC543_=_C545 ,C543_=_C546 ,C543_=_C547 ,C543_=_C548 ,C543_=_C549 ,C543_=_C550 ,\nC543_=_C551 ,C543_=_C552 ,C543_=_C553 ,C543_=_C554 ,C543_=_C555 ,C543_=_C556 ,\nC543_=_C557 ,C543_=_C558 ,C543_=_C614 ,C543_=_C2412 ,C543_=_C2413 ,C544_=_C545 ,\nC544_=_C546 ,C544_=_C547 ,C544_=_C548 ,C544_=_C549 ,C544_=_C550 ,C544_=_C551 ,\nC544_=_C552 ,C544_=_C553 ,C544_=_C554 ,C544_=_C555 ,C544_=_C556 ,C544_=_C557 ,\nC544_=_C558 ,C544_=_C615 ,C544_=_C2412 ,C544_=_C2413 ,C545_=_C546 ,C545_=_C547 ,\nC545_=_C548 ,C545_=_C549 ,C545_=_C550 ,C545_=_C551 ,C545_=_C552 ,C545_=_C553 ,\nC545_=_C554 ,C545_=_C555 ,C545_=_C556 ,C545_=_C557 ,C545_=_C558 ,C545_=_C616 ,\nC545_=_C2412 ,C545_=_C2413 ,C546_=_C547 ,C546_=_C548 ,C546_=_C549 ,C546_=_C550 ,\nC546_=_C551 ,C546_=_C552 ,C546_=_C553 ,C546_=_C554 ,C546_=_C555 ,C546_=_C556 ,\nC546_=_C557 ,C546_=_C558 ,C546_=_C617 ,C546_=_C2412 ,C546_=_C2413 ,C547_=_C548 ,\nC547_=_C549 ,C547_=_C550 ,C547_=_C551 ,C547_=_C552 ,C547_=_C553 ,C547_=_C554 ,\nC547_=_C555 ,C547_=_C556 ,C547_=_C557 ,C547_=_C558 ,C547_=_C618 ,C547_=_C2412 ,\nC547_=_C2413 ,C548_=_C549 ,C548_=_C550 ,C548_=_C551 ,C548_=_C552 ,C548_=_C553 ,\nC548_=_C554 ,C548_=_C555 ,C548_=_C556 ,C548_=_C557 ,C548_=_C558 ,C548_=_C619 ,\nC548_=_C2412 ,C548_=_C2413 ,C549_=_C550 ,C549_=_C551 ,C549_=_C552 ,C549_=_C553 ,\nC549_=_C554 ,C549_=_C555 ,C549_=_C556 ,C549_=_C557 ,C549_=_C558 ,C549_=_C620 ,\nC549_=_C2412 ,C549_=_C2413 ,C550_=_C551 ,C550_=_C552 ,C550_=_C553 ,C550_=_C554 ,\nC550_=_C555 ,C550_=_C556 ,C550_=_C557 ,C550_=_C558 ,C550_=_C621 ,C550_=_C2412 ,\nC550_=_C2413 ,C551_=_C552 ,C551_=_C553 ,C551_=_C554 ,C551_=_C555 ,C551_=_C556 ,\nC551_=_C557 ,C551_=_C558 ,C551_=_C622 ,C551_=_C2412 ,C551_=_C2413 ,C552_=_C553 ,\nC552_=_C554 ,C552_=_C555 ,C552_=_C556 ,C552_=_C557 ,C552_=_C558 ,C552_=_C623 ,\nC552_=_C2412 ,C552_=_C2413 ,C553_=_C554 ,C553_=_C555 ,C553_=_C556 ,C553_=_C557 ,\nC553_=_C558 ,C553_=_C624 ,C553_=_C2412 ,C553_=_C2413 ,C554_=_C555 ,C554_=_C556 ,\nC554_=_C557 ,C554_=_C558 ,C554_=_C625 ,C554_=_C2412 ,C554_=_C2413 ,C555_=_C556 ,\nC555_=_C557 ,C555_=_C558 ,C555_=_C626 ,C555_=_C2412 ,C555_=_C2413 ,C556_=_C557 ,\nC556_=_C558 ,C556_=_C627 ,C556_=_C2412 ,C556_=_C2413 ,C557_=_C558 ,C557_=_C628 ,\nC557_=_C2412 ,C557_=_C2413 ,C558_=_C629 ,C558_=_C2412 ,C558_=_C2413 ,C596_=_C597 ,\nC596_=_C598 ,C596_=_C599 ,C596_=_C600 ,C596_=_C601 ,C596_=_C602 ,C596_=_C603 ,\nC596_=_C604 ,C596_=_C605 ,C596_=_C606 ,C596_=_C607 ,C596_=_C608 ,C596_=_C609 ,\nC596_=_C610 ,C596_=_C611 ,C596_=_C612 ,C596_=_C613 ,C596_=_C614 ,C596_=_C615 ,\nC596_=_C616 ,C596_=_C617 ,C596_=_C618 ,C596_=_C619 ,C596_=_C620 ,C596_=_C621 ,\nC596_=_C622 ,C596_=_C623 ,C596_=_C624 ,C596_=_C625 ,C596_=_C626 ,C596_=_C627 ,\nC596_=_C628 ,C596_=_C629 ,C596_=_C2414 ,C596_=_C2415 ,C597_=_C598 ,C597_=_C599 ,\nC597_=_C600 ,C597_=_C601 ,C597_=_C602 ,C597_=_C603 ,C597_=_C604 ,C597_=_C605 ,\nC597_=_C606 ,C597_=_C607 ,C597_=_C608 ,C597_=_C609 ,C597_=_C610 ,C597_=_C611 ,\nC597_=_C612 ,C597_=_C613 ,C597_=_C614 ,C597_=_C615 ,C597_=_C616 ,C597_=_C617 ,\nC597_=_C618 ,C597_=_C619 ,C597_=_C620 ,C597_=_C621 ,C597_=_C622 ,C597_=_C623 ,\nC597_=_C624 ,C597_=_C625 ,C597_=_C626 ,C597_=_C627 ,C597_=_C628 ,C597_=_C629 ,\nC597_=_C2414 ,C597_=_C2415 ,C598_=_C599 ,C598_=_C600 ,C598_=_C601 ,C598_=_C602 ,\nC598_=_C603 ,C598_=_C604 ,C598_=_C605 ,C598_=_C606 ,C598_=_C607 ,C598_=_C608 ,\nC598_=_C609 ,C598_=_C610 ,C598_=_C611 ,C598_=_C612 ,C598_=_C613 ,C598_=_C614 ,\nC598_=_C615 ,C598_=_C616 ,C598_=_C617 ,C598_=_C618 ,C598_=_C619 ,C598_=_C620 ,\nC598_=_C621 ,C598_=_C622 ,C598_=_C623 ,C598_=_C624 ,C598_=_C625 ,C598_=_C626 ,\nC598_=_C627 ,C598_=_C628 ,C598_=_C629 ,C598_=_C2414 ,C598_=_C2415 ,C599_=_C600 ,\nC599_=_C601 ,C599_=_C602 ,C599_=_C603 ,C599_=_C604 ,C599_=_C605 ,C599_=_C606 ,\nC599_=_C607 ,C599_=_C608 ,C599_=_C609 ,C599_=_C610 ,C599_=_C611 ,C599_=_C612 ,\nC599_=_C613 ,C599_=_C614 ,C599_=_C615 ,C599_=_C616 ,C599_=_C617 ,C599_=_C618 ,\nC599_=_C619 ,C599_=_C620 ,C599_=_C621 ,C599_=_C622 ,C599_=_C623 ,C599_=_C624 ,\nC599_=_C625 ,C599_=_C626 ,C599_=_C627 ,C599_=_C628 ,C599_=_C629 ,C599_=_C2414 ,\nC599_=_C2415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2414 ,C600_=_C2415 ,C601_=_C602 ,C601_=_C603 ,C601_=_C604 ,C601_=_C605 ,\nC601_=_C606 ,C601_=_C607 ,C601_=_C608 ,C601_=_C609 ,C601_=_C610 ,C601_=_C611 ,\nC601_=_C612 ,C601_=_C613 ,C601_=_C614 ,C601_=_C615 ,C601_=_C616 ,C601_=_C617 ,\nC601_=_C618 ,C601_=_C619 ,C601_=_C620 ,C601_=_C621 ,C601_=_C622 ,C601_=_C623 ,\nC601_=_C624 ,C601_=_C625 ,C601_=_C626 ,C601_=_C627 ,C601_=_C628 ,C601_=_C629 ,\nC601_=_C2414 ,C601_=_C2415 ,C602_=_C603 ,C602_=_C604 ,C602_=_C605 ,C602_=_C606 ,\nC602_=_C607 ,C602_=_C608 ,C602_=_C609 ,C602_=_C610 ,C602_=_C611 ,C602_=_C612 ,\nC602_=_C613 ,C602_=_C614 ,C602_=_C615 ,C602_=_C616 ,C602_=_C617 ,C602_=_C618 ,\nC602_=_C619 ,C602_=_C620 ,C602_=_C621 ,C602_=_C622 ,C602_=_C623 ,C602_=_C624 ,\nC602_=_C625 ,C602_=_C626</w:t>
      </w:r>
    </w:p>
    <w:p>
      <w:pPr>
        <w:pStyle w:val="PreformattedText"/>
        <w:bidi w:val="0"/>
        <w:spacing w:before="0" w:after="0"/>
        <w:jc w:val="left"/>
        <w:rPr/>
      </w:pPr>
      <w:r>
        <w:rPr/>
        <w:t xml:space="preserve"> </w:t>
      </w:r>
      <w:r>
        <w:rPr/>
        <w:t>,C602_=_C627 ,C602_=_C628 ,C602_=_C629 ,C602_=_C2414 ,\nC602_=_C2415 ,C603_=_C604 ,C603_=_C605 ,C603_=_C606 ,C603_=_C607 ,C603_=_C608 ,\nC603_=_C609 ,C603_=_C610 ,C603_=_C611 ,C603_=_C612 ,C603_=_C613 ,C603_=_C614 ,\nC603_=_C615 ,C603_=_C616 ,C603_=_C617 ,C603_=_C618 ,C603_=_C619 ,C603_=_C620 ,\nC603_=_C621 ,C603_=_C622 ,C603_=_C623 ,C603_=_C624 ,C603_=_C625 ,C603_=_C626 ,\nC603_=_C627 ,C603_=_C628 ,C603_=_C629 ,C603_=_C2414 ,C603_=_C2415 ,C604_=_C605 ,\nC604_=_C606 ,C604_=_C607 ,C604_=_C608 ,C604_=_C609 ,C604_=_C610 ,C604_=_C611 ,\nC604_=_C612 ,C604_=_C613 ,C604_=_C614 ,C604_=_C615 ,C604_=_C616 ,C604_=_C617 ,\nC604_=_C618 ,C604_=_C619 ,C604_=_C620 ,C604_=_C621 ,C604_=_C622 ,C604_=_C623 ,\nC604_=_C624 ,C604_=_C625 ,C604_=_C626 ,C604_=_C627 ,C604_=_C628 ,C604_=_C629 ,\nC604_=_C2414 ,C604_=_C2415 ,C605_=_C606 ,C605_=_C607 ,C605_=_C608 ,C605_=_C609 ,\nC605_=_C610 ,C605_=_C611 ,C605_=_C612 ,C605_=_C613 ,C605_=_C614 ,C605_=_C615 ,\nC605_=_C616 ,C605_=_C617 ,C605_=_C618 ,C605_=_C619 ,C605_=_C620 ,C605_=_C621 ,\nC605_=_C622 ,C605_=_C623 ,C605_=_C624 ,C605_=_C625 ,C605_=_C626 ,C605_=_C627 ,\nC605_=_C628 ,C605_=_C629 ,C605_=_C2414 ,C605_=_C2415 ,C606_=_C607 ,C606_=_C608 ,\nC606_=_C609 ,C606_=_C610 ,C606_=_C611 ,C606_=_C612 ,C606_=_C613 ,C606_=_C614 ,\nC606_=_C615 ,C606_=_C616 ,C606_=_C617 ,C606_=_C618 ,C606_=_C619 ,C606_=_C620 ,\nC606_=_C621 ,C606_=_C622 ,C606_=_C623 ,C606_=_C624 ,C606_=_C625 ,C606_=_C626 ,\nC606_=_C627 ,C606_=_C628 ,C606_=_C629 ,C606_=_C2414 ,C606_=_C2415 ,C607_=_C608 ,\nC607_=_C609 ,C607_=_C610 ,C607_=_C611 ,C607_=_C612 ,C607_=_C613 ,C607_=_C614 ,\nC607_=_C615 ,C607_=_C616 ,C607_=_C617 ,C607_=_C618 ,C607_=_C619 ,C607_=_C620 ,\nC607_=_C621 ,C607_=_C622 ,C607_=_C623 ,C607_=_C624 ,C607_=_C625 ,C607_=_C626 ,\nC607_=_C627 ,C607_=_C628 ,C607_=_C629 ,C607_=_C2414 ,C607_=_C2415 ,C608_=_C609 ,\nC608_=_C610 ,C608_=_C611 ,C608_=_C612 ,C608_=_C613 ,C608_=_C614 ,C608_=_C615 ,\nC608_=_C616 ,C608_=_C617 ,C608_=_C618 ,C608_=_C619 ,C608_=_C620 ,C608_=_C621 ,\nC608_=_C622 ,C608_=_C623 ,C608_=_C624 ,C608_=_C625 ,C608_=_C626 ,C608_=_C627 ,\nC608_=_C628 ,C608_=_C629 ,C608_=_C2414 ,C608_=_C2415 ,C609_=_C610 ,C609_=_C611 ,\nC609_=_C612 ,C609_=_C613 ,C609_=_C614 ,C609_=_C615 ,C609_=_C616 ,C609_=_C617 ,\nC609_=_C618 ,C609_=_C619 ,C609_=_C620 ,C609_=_C621 ,C609_=_C622 ,C609_=_C623 ,\nC609_=_C624 ,C609_=_C625 ,C609_=_C626 ,C609_=_C627 ,C609_=_C628 ,C609_=_C629 ,\nC609_=_C2414 ,C609_=_C2415 ,C610_=_C611 ,C610_=_C612 ,C610_=_C613 ,C610_=_C614 ,\nC610_=_C615 ,C610_=_C616 ,C610_=_C617 ,C610_=_C618 ,C610_=_C619 ,C610_=_C620 ,\nC610_=_C621 ,C610_=_C622 ,C610_=_C623 ,C610_=_C624 ,C610_=_C625 ,C610_=_C626 ,\nC610_=_C627 ,C610_=_C628 ,C610_=_C629 ,C610_=_C2414 ,C610_=_C2415 ,C611_=_C612 ,\nC611_=_C613 ,C611_=_C614 ,C611_=_C615 ,C611_=_C616 ,C611_=_C617 ,C611_=_C618 ,\nC611_=_C619 ,C611_=_C620 ,C611_=_C621 ,C611_=_C622 ,C611_=_C623 ,C611_=_C624 ,\nC611_=_C625 ,C611_=_C626 ,C611_=_C627 ,C611_=_C628 ,C611_=_C629 ,C611_=_C2414 ,\nC611_=_C2415 ,C612_=_C613 ,C612_=_C614 ,C612_=_C615 ,C612_=_C616 ,C612_=_C617 ,\nC612_=_C618 ,C612_=_C619 ,C612_=_C620 ,C612_=_C621 ,C612_=_C622 ,C612_=_C623 ,\nC612_=_C624 ,C612_=_C625 ,C612_=_C626 ,C612_=_C627 ,C612_=_C628 ,C612_=_C629 ,\nC612_=_C2414 ,C612_=_C2415 ,C613_=_C614 ,C613_=_C615 ,C613_=_C616 ,C613_=_C617 ,\nC613_=_C618 ,C613_=_C619 ,C613_=_C620 ,C613_=_C621 ,C613_=_C622 ,C613_=_C623 ,\nC613_=_C624 ,C613_=_C625 ,C613_=_C626 ,C613_=_C627 ,C613_=_C628 ,C613_=_C629 ,\nC613_=_C2414 ,C613_=_C2415 ,C614_=_C615 ,C614_=_C616 ,C614_=_C617 ,C614_=_C618 ,\nC614_=_C619 ,C614_=_C620 ,C614_=_C621 ,C614_=_C622 ,C614_=_C623 ,C614_=_C624 ,\nC614_=_C625 ,C614_=_C626 ,C614_=_C627 ,C614_=_C628 ,C614_=_C629 ,C614_=_C2414 ,\nC614_=_C2415 ,C615_=_C616 ,C615_=_C617 ,C615_=_C618 ,C615_=_C619 ,C615_=_C620 ,\nC615_=_C621 ,C615_=_C622 ,C615_=_C623 ,C615_=_C624 ,C615_=_C625 ,C615_=_C626 ,\nC615_=_C627 ,C615_=_C628 ,C615_=_C629 ,C615_=_C2414 ,C615_=_C2415 ,C616_=_C617 ,\nC616_=_C618 ,C616_=_C619 ,C616_=_C620 ,C616_=_C621 ,C616_=_C622 ,C616_=_C623 ,\nC616_=_C624 ,C616_=_C625 ,C616_=_C626 ,C616_=_C627 ,C616_=_C628 ,C616_=_C629 ,\nC616_=_C2414 ,C616_=_C2415 ,C617_=_C618 ,C617_=_C619 ,C617_=_C620 ,C617_=_C621 ,\nC617_=_C622 ,C617_=_C623 ,C617_=_C624 ,C617_=_C625 ,C617_=_C626 ,C617_=_C627 ,\nC617_=_C628 ,C617_=_C629 ,C617_=_C2414 ,C617_=_C2415 ,C618_=_C619 ,C618_=_C620 ,\nC618_=_C621 ,C618_=_C622 ,C618_=_C623 ,C618_=_C624 ,C618_=_C625 ,C618_=_C626 ,\nC618_=_C627 ,C618_=_C628 ,C618_=_C629 ,C618_=_C2414 ,C618_=_C2415 ,C619_=_C620 ,\nC619_=_C621 ,C619_=_C622 ,C619_=_C623 ,C619_=_C624 ,C619_=_C625 ,C619_=_C626 ,\nC619_=_C627 ,C619_=_C628 ,C619_=_C629 ,C619_=_C2414 ,C619_=_C2415 ,C620_=_C621 ,\nC620_=_C622 ,C620_=_C623 ,C620_=_C624 ,C620_=_C625 ,C620_=_C626 ,C620_=_C627 ,\nC620_=_C628 ,C620_=_C629 ,C620_=_C2414 ,C620_=_C2415 ,C621_=_C622 ,C621_=_C623 ,\nC621_=_C624 ,C621_=_C625 ,C621_=_C626 ,C621_=_C627 ,C621_=_C628 ,C621_=_C629 ,\nC621_=_C2414 ,C621_=_C2415 ,C622_=_C623 ,C622_=_C624 ,C622_=_C625 ,C622_=_C626 ,\nC622_=_C627 ,C622_=_C628 ,C622_=_C629 ,C622_=_C2414 ,C622_=_C2415 ,C623_=_C624 ,\nC623_=_C625 ,C623_=_C626 ,C623_=_C627 ,C623_=_C628 ,C623_=_C629 ,C623_=_C2414 ,\nC623_=_C2415 ,C624_=_C625 ,C624_=_C626 ,C624_=_C627 ,C624_=_C628 ,C624_=_C629 ,\nC624_=_C2414 ,C624_=_C2415 ,C625_=_C626 ,C625_=_C627 ,C625_=_C628 ,C625_=_C629 ,\nC625_=_C2414 ,C625_=_C2415 ,C626_=_C627 ,C626_=_C628 ,C626_=_C629 ,C626_=_C2414 ,\nC626_=_C2415 ,C627_=_C628 ,C627_=_C629 ,C627_=_C2414 ,C627_=_C2415 ,C628_=_C629 ,\nC628_=_C2414 ,C628_=_C2415 ,C629_=_C2414 ,C629_=_C2415 ,C2412_=_C2413 ,C2413_=_C2414 ,\nC2414_=_C2415 ,"];105[shape=box, label="id:105 level: 5\n97: C7 C9 C55 C57 C102 \nC104 C148 C150 C193 C195 C237 \nC239 C280 C282 C324 C365 C366 \nC367 C368 C369 C370 C371 C372 \nC373 C374 C375 C376 C377 C378 \nC379 C380 C381 C382 C383 C384 \nC385 C386 C387 C388 C389 C390 \nC391 C392 C393 C394 C395 C396 \nC397 C398 C399 C400 C401 C402 \nC403 C404 C446 C447 C448 C449 \nC450 C451 C452 C453 C454 C455 \nC456 C457 C458 C459 C460 C461 \nC462 C463 C464 C465 C466 C467 \nC468 C469 C470 C471 C472 C473 \nC474 C475 C476 C477 C478 C479 \nC480 C481 C482 C483 C2408 C2409 \nC2410 C2411 \n2400: C7_=_C9( C7 C9 ) C7_=_C55( C7 C55 ) C7_=_C102( C7 C102 ) C7_=_C148( C7 C148 ) C7_=_C193( C7 C193 ) \nC7_=_C237( C7 C237 ) C7_=_C280( C7 C280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7_=_C385( C7 C385 ) C7_=_C386( C7 C386 ) \nC7_=_C387( C7 C387 ) C7_=_C388( C7 C388 ) C7_=_C389( C7 C389 ) C7_=_C390( C7 C390 ) C7_=_C391( C7 C391 ) C7_=_C392( C7 C392 ) \nC7_=_C393( C7 C393 ) C7_=_C394( C7 C394 ) C7_=_C395( C7 C395 ) C7_=_C396( C7 C396 ) C7_=_C397( C7 C397 ) C7_=_C398( C7 C398 ) \nC7_=_C399( C7 C399 ) C7_=_C400( C7 C400 ) C7_=_C401( C7 C401 ) C7_=_C402( C7 C402 ) C7_=_C403( C7 C403 ) C7_=_C404( C7 C404 ) \nC7_=_C2408( C7 C2408 ) C7_=_C2409( C7 C2409 ) C9_=_C57( C9 C57 ) C9_=_C104( C9 C104 ) C9_=_C150( C9 C150 ) C9_=_C195( C9 C195 ) \nC9_=_C239( C9 C239 ) C9_=_C282( C9 C282 ) C9_=_C324( C9 C324 ) C9_=_C365( C9 C365 ) C9_=_C446( C9 C446 ) C9_=_C447( C9 C447 ) \nC9_=_C448( C9 C448 ) C9_=_C449( C9 C449 ) C9_=_C450( C9 C450 ) C9_=_C451( C9 C451 ) C9_=_C452( C9 C452 ) C9_=_C453( C9 C453 ) \nC9_=_C454( C9 C454 ) C9_=_C455( C9 C455 ) C9_=_C456( C9 C456 ) C9_=_C457( C9 C457 ) C9_=_C458( C9 C458 ) C9_=_C459( C9 C459 ) \nC9_=_C460( C9 C460 ) C9_=_C461( C9 C461 ) C9_=_C462( C9 C462 ) C9_=_C463( C9 C463 ) C9_=_C464( C9 C464 ) C9_=_C465( C9 C465 ) \nC9_=_C466( C9 C466 ) C9_=_C467( C9 C467 ) C9_=_C468( C9 C468 ) C9_=_C469( C9 C469 ) C9_=_C470( C9 C470 ) C9_=_C471( C9 C471 ) \nC9_=_C472( C9 C472 ) C9_=_C473( C9 C473 ) C9_=_C474( C9 C474 ) C9_=_C475( C9 C475 ) C9_=_C476( C9 C476 ) C9_=_C477( C9 C477 ) \nC9_=_C478( C9 C478 ) C9_=_C479( C9 C479 ) C9_=_C480( C9 C480 ) C9_=_C481( C9 C481 ) C9_=_C482( C9 C482 ) C9_=_C483( C9 C483 ) \nC9_=_C2410( C9 C2410 ) C9_=_C2411( C9 C2411 ) C55_=_C57( C55 C57 ) C55_=_C102( C55 C102 ) C55_=_C148( C55 C148 ) C55_=_C193( C55 C193 ) \nC55_=_C237( C55 C237 ) C55_=_C280( C55 C280 ) C55_=_C365( C55 C365 ) C55_=_C366( C55 C366 ) C55_=_C367( C55 C367 ) C55_=_C368( C55 C368 ) \nC55_=_C369( C55 C369 ) C55_=_C370( C55 C370 ) C55_=_C371( C55 C371 ) C55_=_C372( C55 C372 ) C55_=_C373( C55 C373 ) C55_=_C374( C55 C374 ) \nC55_=_C375( C55 C375 ) C55_=_C376( C55 C376 ) C55_=_C377( C55 C377 ) C55_=_C378( C55 C378 ) C55_=_C379( C55 C379 ) C55_=_C380( C55 C380 ) \nC55_=_C381( C55 C381 ) C55_=_C382( C55 C382 ) C55_=_C383( C55 C383 ) C55_=_C384( C55 C384 ) C55_=_C385( C55 C385 ) C55_=_C386( C55 C386 ) \nC55_=_C387( C55 C387 ) C55_=_C388( C55 C388 ) C55_=_C389( C55 C389 ) C55_=_C390( C55 C390 ) C55_=_C391( C55 C391 ) C55_=_C392( C55 C392 ) \nC55_=_C393( C55 C393 ) C55_=_C394( C55 C394 ) C55_=_C395( C55 C395 ) C55_=_C396( C55 C396 ) C55_=_C397( C55 C397 ) C55_=_C398( C55 C398 ) \nC55_=_C399( C55 C399 ) C55_=_C400( C55 C400 ) C55_=_C401( C55 C401 ) C55_=_C402( C55 C402 ) C55_=_C403( C55 C403 ) C55_=_C404( C55 C404 ) \nC55_=_C2408( C55 C2408 ) C55_=_C2409( C55 C2409 ) C57_=_C104( C57 C104 ) C57_=_C150( C57 C150 ) C57_=_C195( C57 C195 ) C57_=_C239( C57 C239 ) \nC57_=_C282( C57 C282 ) C57_=_C324( C57 C324 ) C57_=_C365( C57 C365 ) C57_=_C446( C57 C446 ) C57_=_C447( C57 C447 ) C57_=_C448( C57 C448 ) \nC57_=_C449( C57 C449 ) C57_=_C450( C57 C450 ) C57_=_C451( C57 C451 ) C57_=_C452( C57 C452 ) C57_=_C453( C57 C453 ) C57_=_C454( C57 C454 ) \nC57_=_C455( C57 C455 ) C57_=_C456( C57 C456 ) C57_=_C457( C57 C457 ) C57_=_C458( C57 C458 ) C57_=_C459( C57 C459 ) C57_=_C460( C57 C460 ) \nC57_=_C461( C57 C461 ) C57_=_C462( C57 C462 ) C57_=_C463(</w:t>
      </w:r>
    </w:p>
    <w:p>
      <w:pPr>
        <w:pStyle w:val="PreformattedText"/>
        <w:bidi w:val="0"/>
        <w:spacing w:before="0" w:after="0"/>
        <w:jc w:val="left"/>
        <w:rPr/>
      </w:pPr>
      <w:r>
        <w:rPr/>
        <w:t xml:space="preserve"> </w:t>
      </w:r>
      <w:r>
        <w:rPr/>
        <w:t>C57 C463 ) C57_=_C464( C57 C464 ) C57_=_C465( C57 C465 ) C57_=_C466( C57 C466 ) \nC57_=_C467( C57 C467 ) C57_=_C468( C57 C468 ) C57_=_C469( C57 C469 ) C57_=_C470( C57 C470 ) C57_=_C471( C57 C471 ) C57_=_C472( C57 C472 ) \nC57_=_C473( C57 C473 ) C57_=_C474( C57 C474 ) C57_=_C475( C57 C475 ) C57_=_C476( C57 C476 ) C57_=_C477( C57 C477 ) C57_=_C478( C57 C478 ) \nC57_=_C479( C57 C479 ) C57_=_C480( C57 C480 ) C57_=_C481( C57 C481 ) C57_=_C482( C57 C482 ) C57_=_C483( C57 C483 ) C57_=_C2410( C57 C2410 ) \nC57_=_C2411( C57 C2411 ) C102_=_C104( C102 C104 ) C102_=_C148( C102 C148 ) C102_=_C193( C102 C193 ) C102_=_C237( C102 C237 ) C102_=_C280( C102 C280 ) \nC102_=_C365( C102 C365 ) C102_=_C366( C102 C366 ) C102_=_C367( C102 C367 ) C102_=_C368( C102 C368 ) C102_=_C369( C102 C369 ) C102_=_C370( C102 C370 ) \nC102_=_C371( C102 C371 ) C102_=_C372( C102 C372 ) C102_=_C373( C102 C373 ) C102_=_C374( C102 C374 ) C102_=_C375( C102 C375 ) C102_=_C376( C102 C376 ) \nC102_=_C377( C102 C377 ) C102_=_C378( C102 C378 ) C102_=_C379( C102 C379 ) C102_=_C380( C102 C380 ) C102_=_C381( C102 C381 ) C102_=_C382( C102 C382 ) \nC102_=_C383( C102 C383 ) C102_=_C384( C102 C384 ) C102_=_C385( C102 C385 ) C102_=_C386( C102 C386 ) C102_=_C387( C102 C387 ) C102_=_C388( C102 C388 ) \nC102_=_C389( C102 C389 ) C102_=_C390( C102 C390 ) C102_=_C391( C102 C391 ) C102_=_C392( C102 C392 ) C102_=_C393( C102 C393 ) C102_=_C394( C102 C394 ) \nC102_=_C395( C102 C395 ) C102_=_C396( C102 C396 ) C102_=_C397( C102 C397 ) C102_=_C398( C102 C398 ) C102_=_C399( C102 C399 ) C102_=_C400( C102 C400 ) \nC102_=_C401( C102 C401 ) C102_=_C402( C102 C402 ) C102_=_C403( C102 C403 ) C102_=_C404( C102 C404 ) C102_=_C2408( C102 C2408 ) C102_=_C2409( C102 C2409 ) \nC104_=_C150( C104 C150 ) C104_=_C195( C104 C195 ) C104_=_C239( C104 C239 ) C104_=_C282( C104 C282 ) C104_=_C324( C104 C324 ) C104_=_C365( C104 C365 ) \nC104_=_C446( C104 C446 ) C104_=_C447( C104 C447 ) C104_=_C448( C104 C448 ) C104_=_C449( C104 C449 ) C104_=_C450( C104 C450 ) C104_=_C451( C104 C451 ) \nC104_=_C452( C104 C452 ) C104_=_C453( C104 C453 ) C104_=_C454( C104 C454 ) C104_=_C455( C104 C455 ) C104_=_C456( C104 C456 ) C104_=_C457( C104 C457 ) \nC104_=_C458( C104 C458 ) C104_=_C459( C104 C459 ) C104_=_C460( C104 C460 ) C104_=_C461( C104 C461 ) C104_=_C462( C104 C462 ) C104_=_C463( C104 C463 ) \nC104_=_C464( C104 C464 ) C104_=_C465( C104 C465 ) C104_=_C466( C104 C466 ) C104_=_C467( C104 C467 ) C104_=_C468( C104 C468 ) C104_=_C469( C104 C469 ) \nC104_=_C470( C104 C470 ) C104_=_C471( C104 C471 ) C104_=_C472( C104 C472 ) C104_=_C473( C104 C473 ) C104_=_C474( C104 C474 ) C104_=_C475( C104 C475 ) \nC104_=_C476( C104 C476 ) C104_=_C477( C104 C477 ) C104_=_C478( C104 C478 ) C104_=_C479( C104 C479 ) C104_=_C480( C104 C480 ) C104_=_C481( C104 C481 ) \nC104_=_C482( C104 C482 ) C104_=_C483( C104 C483 ) C104_=_C2410( C104 C2410 ) C104_=_C2411( C104 C2411 ) C148_=_C150( C148 C150 ) C148_=_C193( C148 C193 ) \nC148_=_C237( C148 C237 ) C148_=_C280( C148 C280 ) C148_=_C365( C148 C365 ) C148_=_C366( C148 C366 ) C148_=_C367( C148 C367 ) C148_=_C368( C148 C368 ) \nC148_=_C369( C148 C369 ) C148_=_C370( C148 C370 ) C148_=_C371( C148 C371 ) C148_=_C372( C148 C372 ) C148_=_C373( C148 C373 ) C148_=_C374( C148 C374 ) \nC148_=_C375( C148 C375 ) C148_=_C376( C148 C376 ) C148_=_C377( C148 C377 ) C148_=_C378( C148 C378 ) C148_=_C379( C148 C379 ) C148_=_C380( C148 C380 ) \nC148_=_C381( C148 C381 ) C148_=_C382( C148 C382 ) C148_=_C383( C148 C383 ) C148_=_C384( C148 C384 ) C148_=_C385( C148 C385 ) C148_=_C386( C148 C386 ) \nC148_=_C387( C148 C387 ) C148_=_C388( C148 C388 ) C148_=_C389( C148 C389 ) C148_=_C390( C148 C390 ) C148_=_C391( C148 C391 ) C148_=_C392( C148 C392 ) \nC148_=_C393( C148 C393 ) C148_=_C394( C148 C394 ) C148_=_C395( C148 C395 ) C148_=_C396( C148 C396 ) C148_=_C397( C148 C397 ) C148_=_C398( C148 C398 ) \nC148_=_C399( C148 C399 ) C148_=_C400( C148 C400 ) C148_=_C401( C148 C401 ) C148_=_C402( C148 C402 ) C148_=_C403( C148 C403 ) C148_=_C404( C148 C404 ) \nC148_=_C2408( C148 C2408 ) C148_=_C2409( C148 C2409 ) C150_=_C195( C150 C195 ) C150_=_C239( C150 C239 ) C150_=_C282( C150 C282 ) C150_=_C324( C150 C324 ) \nC150_=_C365( C150 C365 ) C150_=_C446( C150 C446 ) C150_=_C447( C150 C447 ) C150_=_C448( C150 C448 ) C150_=_C449( C150 C449 ) C150_=_C450( C150 C450 ) \nC150_=_C451( C150 C451 ) C150_=_C452( C150 C452 ) C150_=_C453( C150 C453 ) C150_=_C454( C150 C454 ) C150_=_C455( C150 C455 ) C150_=_C456( C150 C456 ) \nC150_=_C457( C150 C457 ) C150_=_C458( C150 C458 ) C150_=_C459( C150 C459 ) C150_=_C460( C150 C460 ) C150_=_C461( C150 C461 ) C150_=_C462( C150 C462 ) \nC150_=_C463( C150 C463 ) C150_=_C464( C150 C464 ) C150_=_C465( C150 C465 ) C150_=_C466( C150 C466 ) C150_=_C467( C150 C467 ) C150_=_C468( C150 C468 ) \nC150_=_C469( C150 C469 ) C150_=_C470( C150 C470 ) C150_=_C471( C150 C471 ) C150_=_C472( C150 C472 ) C150_=_C473( C150 C473 ) C150_=_C474( C150 C474 ) \nC150_=_C475( C150 C475 ) C150_=_C476( C150 C476 ) C150_=_C477( C150 C477 ) C150_=_C478( C150 C478 ) C150_=_C479( C150 C479 ) C150_=_C480( C150 C480 ) \nC150_=_C481( C150 C481 ) C150_=_C482( C150 C482 ) C150_=_C483( C150 C483 ) C150_=_C2410( C150 C2410 ) C150_=_C2411( C150 C2411 ) C193_=_C195( C193 C195 ) \nC193_=_C237( C193 C237 ) C193_=_C280( C193 C280 ) C193_=_C365( C193 C365 ) C193_=_C366( C193 C366 ) C193_=_C367( C193 C367 ) C193_=_C368( C193 C368 ) \nC193_=_C369( C193 C369 ) C193_=_C370( C193 C370 ) C193_=_C371( C193 C371 ) C193_=_C372( C193 C372 ) C193_=_C373( C193 C373 ) C193_=_C374( C193 C374 ) \nC193_=_C375( C193 C375 ) C193_=_C376( C193 C376 ) C193_=_C377( C193 C377 ) C193_=_C378( C193 C378 ) C193_=_C379( C193 C379 ) C193_=_C380( C193 C380 ) \nC193_=_C381( C193 C381 ) C193_=_C382( C193 C382 ) C193_=_C383( C193 C383 ) C193_=_C384( C193 C384 ) C193_=_C385( C193 C385 ) C193_=_C386( C193 C386 ) \nC193_=_C387( C193 C387 ) C193_=_C388( C193 C388 ) C193_=_C389( C193 C389 ) C193_=_C390( C193 C390 ) C193_=_C391( C193 C391 ) C193_=_C392( C193 C392 ) \nC193_=_C393( C193 C393 ) C193_=_C394( C193 C394 ) C193_=_C395( C193 C395 ) C193_=_C396( C193 C396 ) C193_=_C397( C193 C397 ) C193_=_C398( C193 C398 ) \nC193_=_C399( C193 C399 ) C193_=_C400( C193 C400 ) C193_=_C401( C193 C401 ) C193_=_C402( C193 C402 ) C193_=_C403( C193 C403 ) C193_=_C404( C193 C404 ) \nC193_=_C2408( C193 C2408 ) C193_=_C2409( C193 C2409 ) C195_=_C239( C195 C239 ) C195_=_C282( C195 C282 ) C195_=_C324( C195 C324 ) C195_=_C365( C195 C365 ) \nC195_=_C446( C195 C446 ) C195_=_C447( C195 C447 ) C195_=_C448( C195 C448 ) C195_=_C449( C195 C449 ) C195_=_C450( C195 C450 ) C195_=_C451( C195 C451 ) \nC195_=_C452( C195 C452 ) C195_=_C453( C195 C453 ) C195_=_C454( C195 C454 ) C195_=_C455( C195 C455 ) C195_=_C456( C195 C456 ) C195_=_C457( C195 C457 ) \nC195_=_C458( C195 C458 ) C195_=_C459( C195 C459 ) C195_=_C460( C195 C460 ) C195_=_C461( C195 C461 ) C195_=_C462( C195 C462 ) C195_=_C463( C195 C463 ) \nC195_=_C464( C195 C464 ) C195_=_C465( C195 C465 ) C195_=_C466( C195 C466 ) C195_=_C467( C195 C467 ) C195_=_C468( C195 C468 ) C195_=_C469( C195 C469 ) \nC195_=_C470( C195 C470 ) C195_=_C471( C195 C471 ) C195_=_C472( C195 C472 ) C195_=_C473( C195 C473 ) C195_=_C474( C195 C474 ) C195_=_C475( C195 C475 ) \nC195_=_C476( C195 C476 ) C195_=_C477( C195 C477 ) C195_=_C478( C195 C478 ) C195_=_C479( C195 C479 ) C195_=_C480( C195 C480 ) C195_=_C481( C195 C481 ) \nC195_=_C482( C195 C482 ) C195_=_C483( C195 C483 ) C195_=_C2410( C195 C2410 ) C195_=_C2411( C195 C2411 ) C237_=_C239( C237 C239 ) C237_=_C280( C237 C280 ) \nC237_=_C365( C237 C365 ) C237_=_C366( C237 C366 ) C237_=_C367( C237 C367 ) C237_=_C368( C237 C368 ) C237_=_C369( C237 C369 ) C237_=_C370( C237 C370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7_=_C385( C237 C385 ) C237_=_C386( C237 C386 ) C237_=_C387( C237 C387 ) C237_=_C388( C237 C388 ) \nC237_=_C389( C237 C389 ) C237_=_C390( C237 C390 ) C237_=_C391( C237 C391 ) C237_=_C392( C237 C392 ) C237_=_C393( C237 C393 ) C237_=_C394( C237 C394 ) \nC237_=_C395( C237 C395 ) C237_=_C396( C237 C396 ) C237_=_C397( C237 C397 ) C237_=_C398( C237 C398 ) C237_=_C399( C237 C399 ) C237_=_C400( C237 C400 ) \nC237_=_C401( C237 C401 ) C237_=_C402( C237 C402 ) C237_=_C403( C237 C403 ) C237_=_C404( C237 C404 ) C237_=_C2408( C237 C2408 ) C237_=_C2409( C237 C2409 ) \nC239_=_C282( C239 C282 ) C239_=_C324( C239 C324 ) C239_=_C365( C239 C365 ) C239_=_C446( C239 C446 ) C239_=_C447( C239 C447 ) C239_=_C448( C239 C448 ) \nC239_=_C449( C239 C449 ) C239_=_C450( C239 C450 ) C239_=_C451( C239 C451 ) C239_=_C452( C239 C452 ) C239_=_C453( C239 C453 ) C239_=_C454( C239 C454 ) \nC239_=_C455( C239 C455 ) C239_=_C456( C239 C456 ) C239_=_C457( C239 C457 ) C239_=_C458( C239 C458 ) C239_=_C459( C239 C459 ) C239_=_C460( C239 C460 ) \nC239_=_C461( C239 C461 ) C239_=_C462( C239 C462 ) C239_=_C463( C239 C463 ) C239_=_C464( C239 C464 ) C239_=_C465( C239 C465 ) C239_=_C466( C239 C466 ) \nC239_=_C467( C239 C467 ) C239_=_C468( C239 C468 ) C239_=_C469( C239 C469 ) C239_=_C470( C239 C470 ) C239_=_C471( C239 C471 ) C239_=_C472( C239 C472 ) \nC239_=_C473( C239 C473 ) C239_=_C474( C239 C474 ) C239_=_C475( C239 C475 ) C239_=_C476( C239 C476 ) C239_=_C477( C239 C477 ) C239_=_C478( C239 C478 ) \nC239_=_C479( C239 C479 ) C239_=_C480( C239 C480 ) C239_=_C481( C239 C481 ) C239_=_C482( C239 C482 ) C239_=_C483( C239 C483 ) C239_=_C2410( C239 C2410 ) \nC239_=_C2411( C239 C2411 ) C280_=_C282( C280 C282 ) C280_=_C365( C280 C365 ) C280_=_C366( C280 C366 ) C280_=_C367( C280 C367 ) C280_=_C368( C280 C368 ) \nC280_=_C369( C280 C369 ) C280_=_C370( C280 C370 ) C280_=_C371( C280 C371 ) C280_=_C372( C280</w:t>
      </w:r>
    </w:p>
    <w:p>
      <w:pPr>
        <w:pStyle w:val="PreformattedText"/>
        <w:bidi w:val="0"/>
        <w:spacing w:before="0" w:after="0"/>
        <w:jc w:val="left"/>
        <w:rPr/>
      </w:pPr>
      <w:r>
        <w:rPr/>
        <w:t xml:space="preserve"> </w:t>
      </w:r>
      <w:r>
        <w:rPr/>
        <w:t>C372 ) C280_=_C373( C280 C373 ) C280_=_C374( C280 C374 ) \nC280_=_C375( C280 C375 ) C280_=_C376( C280 C376 ) C280_=_C377( C280 C377 ) C280_=_C378( C280 C378 ) C280_=_C379( C280 C379 ) C280_=_C380( C280 C380 ) \nC280_=_C381( C280 C381 ) C280_=_C382( C280 C382 ) C280_=_C383( C280 C383 ) C280_=_C384( C280 C384 ) C280_=_C385( C280 C385 ) C280_=_C386( C280 C386 ) \nC280_=_C387( C280 C387 ) C280_=_C388( C280 C388 ) C280_=_C389( C280 C389 ) C280_=_C390( C280 C390 ) C280_=_C391( C280 C391 ) C280_=_C392( C280 C392 ) \nC280_=_C393( C280 C393 ) C280_=_C394( C280 C394 ) C280_=_C395( C280 C395 ) C280_=_C396( C280 C396 ) C280_=_C397( C280 C397 ) C280_=_C398( C280 C398 ) \nC280_=_C399( C280 C399 ) C280_=_C400( C280 C400 ) C280_=_C401( C280 C401 ) C280_=_C402( C280 C402 ) C280_=_C403( C280 C403 ) C280_=_C404( C280 C404 ) \nC280_=_C2408( C280 C2408 ) C280_=_C2409( C280 C2409 ) C282_=_C324( C282 C324 ) C282_=_C365( C282 C365 ) C282_=_C446( C282 C446 ) C282_=_C447( C282 C447 ) \nC282_=_C448( C282 C448 ) C282_=_C449( C282 C449 ) C282_=_C450( C282 C450 ) C282_=_C451( C282 C451 ) C282_=_C452( C282 C452 ) C282_=_C453( C282 C453 ) \nC282_=_C454( C282 C454 ) C282_=_C455( C282 C455 ) C282_=_C456( C282 C456 ) C282_=_C457( C282 C457 ) C282_=_C458( C282 C458 ) C282_=_C459( C282 C459 ) \nC282_=_C460( C282 C460 ) C282_=_C461( C282 C461 ) C282_=_C462( C282 C462 ) C282_=_C463( C282 C463 ) C282_=_C464( C282 C464 ) C282_=_C465( C282 C465 ) \nC282_=_C466( C282 C466 ) C282_=_C467( C282 C467 ) C282_=_C468( C282 C468 ) C282_=_C469( C282 C469 ) C282_=_C470( C282 C470 ) C282_=_C471( C282 C471 ) \nC282_=_C472( C282 C472 ) C282_=_C473( C282 C473 ) C282_=_C474( C282 C474 ) C282_=_C475( C282 C475 ) C282_=_C476( C282 C476 ) C282_=_C477( C282 C477 ) \nC282_=_C478( C282 C478 ) C282_=_C479( C282 C479 ) C282_=_C480( C282 C480 ) C282_=_C481( C282 C481 ) C282_=_C482( C282 C482 ) C282_=_C483( C282 C483 ) \nC282_=_C2410( C282 C2410 ) C282_=_C2411( C282 C2411 ) C324_=_C365( C324 C365 ) C324_=_C446( C324 C446 ) C324_=_C447( C324 C447 ) C324_=_C448( C324 C448 ) \nC324_=_C449( C324 C449 ) C324_=_C450( C324 C450 ) C324_=_C451( C324 C451 ) C324_=_C452( C324 C452 ) C324_=_C453( C324 C453 ) C324_=_C454( C324 C454 ) \nC324_=_C455( C324 C455 ) C324_=_C456( C324 C456 ) C324_=_C457( C324 C457 ) C324_=_C458( C324 C458 ) C324_=_C459( C324 C459 ) C324_=_C460( C324 C460 ) \nC324_=_C461( C324 C461 ) C324_=_C462( C324 C462 ) C324_=_C463( C324 C463 ) C324_=_C464( C324 C464 ) C324_=_C465( C324 C465 ) C324_=_C466( C324 C466 ) \nC324_=_C467( C324 C467 ) C324_=_C468( C324 C468 ) C324_=_C469( C324 C469 ) C324_=_C470( C324 C470 ) C324_=_C471( C324 C471 ) C324_=_C472( C324 C472 ) \nC324_=_C473( C324 C473 ) C324_=_C474( C324 C474 ) C324_=_C475( C324 C475 ) C324_=_C476( C324 C476 ) C324_=_C477( C324 C477 ) C324_=_C478( C324 C478 ) \nC324_=_C479( C324 C479 ) C324_=_C480( C324 C480 ) C324_=_C481( C324 C481 ) C324_=_C482( C324 C482 ) C324_=_C483( C324 C483 ) C324_=_C2408( C324 C2408 ) \nC324_=_C2410( C324 C2410 ) C324_=_C2411( C324 C2411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399( C365 C399 ) \nC365_=_C400( C365 C400 ) C365_=_C401( C365 C401 ) C365_=_C402( C365 C402 ) C365_=_C403( C365 C403 ) C365_=_C404( C365 C404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5_=_C483( C365 C483 ) C365_=_C2408( C365 C2408 ) C365_=_C2409( C365 C2409 ) C365_=_C2410( C365 C2410 ) C365_=_C2411( C365 C241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2408( C366 C2408 ) C366_=_C2409( C366 C2409 ) C366_=_C2411( C366 C2411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46( C367 C446 ) \nC367_=_C2408( C367 C2408 ) C367_=_C2409( C367 C240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8_=_C388( C368 C388 ) C368_=_C389( C368 C389 ) C368_=_C390( C368 C390 ) \nC368_=_C391( C368 C391 ) C368_=_C392( C368 C392 ) C368_=_C393( C368 C393 ) C368_=_C394( C368 C394 ) C368_=_C395( C368 C395 ) C368_=_C396( C368 C396 ) \nC368_=_C397( C368 C397 ) C368_=_C398( C368 C398 ) C368_=_C399( C368 C399 ) C368_=_C400( C368 C400 ) C368_=_C401( C368 C401 ) C368_=_C402( C368 C402 ) \nC368_=_C403( C368 C403 ) C368_=_C404( C368 C404 ) C368_=_C447( C368 C447 ) C368_=_C2408( C368 C2408 ) C368_=_C2409( C368 C240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404( C369 C404 ) C369_=_C448( C369 C448 ) C369_=_C2408( C369 C2408 ) \nC369_=_C2409( C369 C240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w:t>
      </w:r>
    </w:p>
    <w:p>
      <w:pPr>
        <w:pStyle w:val="PreformattedText"/>
        <w:bidi w:val="0"/>
        <w:spacing w:before="0" w:after="0"/>
        <w:jc w:val="left"/>
        <w:rPr/>
      </w:pPr>
      <w:r>
        <w:rPr/>
        <w:t xml:space="preserve"> </w:t>
      </w:r>
      <w:r>
        <w:rPr/>
        <w:t>) C370_=_C403( C370 C403 ) C370_=_C404( C370 C404 ) C370_=_C449( C370 C449 ) \nC370_=_C2408( C370 C2408 ) C370_=_C2409( C370 C240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50( C371 C450 ) \nC371_=_C2408( C371 C2408 ) C371_=_C2409( C371 C240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396( C372 C396 ) C372_=_C397( C372 C397 ) C372_=_C398( C372 C398 ) C372_=_C399( C372 C399 ) C372_=_C400( C372 C400 ) \nC372_=_C401( C372 C401 ) C372_=_C402( C372 C402 ) C372_=_C403( C372 C403 ) C372_=_C404( C372 C404 ) C372_=_C451( C372 C451 ) C372_=_C2408( C372 C2408 ) \nC372_=_C2409( C372 C240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04( C373 C404 ) C373_=_C452( C373 C452 ) C373_=_C2408( C373 C2408 ) C373_=_C2409( C373 C240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53( C374 C453 ) \nC374_=_C2408( C374 C2408 ) C374_=_C2409( C374 C240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2( C375 C402 ) C375_=_C403( C375 C403 ) \nC375_=_C404( C375 C404 ) C375_=_C454( C375 C454 ) C375_=_C2408( C375 C2408 ) C375_=_C2409( C375 C2409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6_=_C402( C376 C402 ) \nC376_=_C403( C376 C403 ) C376_=_C404( C376 C404 ) C376_=_C455( C376 C455 ) C376_=_C2408( C376 C2408 ) C376_=_C2409( C376 C240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56( C377 C456 ) C377_=_C2408( C377 C2408 ) C377_=_C2409( C377 C2409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8_=_C457( C378 C457 ) C378_=_C2408( C378 C2408 ) C378_=_C2409( C378 C240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58( C379 C458 ) \nC379_=_C2408( C379 C2408 ) C379_=_C2409( C379 C2409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59( C380 C459 ) C380_=_C2408( C380 C2408 ) C380_=_C2409( C380 C2409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60( C381 C460 ) C381_=_C2408( C381 C2408 ) \nC381_=_C2409( C381 C2409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61( C382 C461 ) \nC382_=_C2408( C382 C2408 ) C382_=_C2409( C382 C2409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w:t>
      </w:r>
    </w:p>
    <w:p>
      <w:pPr>
        <w:pStyle w:val="PreformattedText"/>
        <w:bidi w:val="0"/>
        <w:spacing w:before="0" w:after="0"/>
        <w:jc w:val="left"/>
        <w:rPr/>
      </w:pPr>
      <w:r>
        <w:rPr/>
        <w:t xml:space="preserve"> </w:t>
      </w:r>
      <w:r>
        <w:rPr/>
        <w:t>C401 ) C383_=_C402( C383 C402 ) C383_=_C403( C383 C403 ) C383_=_C404( C383 C404 ) C383_=_C462( C383 C462 ) \nC383_=_C2408( C383 C2408 ) C383_=_C2409( C383 C2409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63( C384 C463 ) C384_=_C2408( C384 C2408 ) \nC384_=_C2409( C384 C2409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64( C385 C464 ) C385_=_C2408( C385 C2408 ) C385_=_C2409( C385 C2409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65( C386 C465 ) \nC386_=_C2408( C386 C2408 ) C386_=_C2409( C386 C240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66( C387 C466 ) C387_=_C2408( C387 C2408 ) C387_=_C2409( C387 C2409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67( C388 C467 ) C388_=_C2408( C388 C2408 ) C388_=_C2409( C388 C2409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68( C389 C468 ) C389_=_C2408( C389 C2408 ) C389_=_C2409( C389 C240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69( C390 C469 ) C390_=_C2408( C390 C2408 ) C390_=_C2409( C390 C2409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70( C391 C470 ) \nC391_=_C2408( C391 C2408 ) C391_=_C2409( C391 C2409 ) C392_=_C393( C392 C393 ) C392_=_C394( C392 C394 ) C392_=_C395( C392 C395 ) C392_=_C396( C392 C396 ) \nC392_=_C397( C392 C397 ) C392_=_C398( C392 C398 ) C392_=_C399( C392 C399 ) C392_=_C400( C392 C400 ) C392_=_C401( C392 C401 ) C392_=_C402( C392 C402 ) \nC392_=_C403( C392 C403 ) C392_=_C404( C392 C404 ) C392_=_C471( C392 C471 ) C392_=_C2408( C392 C2408 ) C392_=_C2409( C392 C2409 ) C393_=_C394( C393 C394 ) \nC393_=_C395( C393 C395 ) C393_=_C396( C393 C396 ) C393_=_C397( C393 C397 ) C393_=_C398( C393 C398 ) C393_=_C399( C393 C399 ) C393_=_C400( C393 C400 ) \nC393_=_C401( C393 C401 ) C393_=_C402( C393 C402 ) C393_=_C403( C393 C403 ) C393_=_C404( C393 C404 ) C393_=_C472( C393 C472 ) C393_=_C2408( C393 C2408 ) \nC393_=_C2409( C393 C2409 ) C394_=_C395( C394 C395 ) C394_=_C396( C394 C396 ) C394_=_C397( C394 C397 ) C394_=_C398( C394 C398 ) C394_=_C399( C394 C399 ) \nC394_=_C400( C394 C400 ) C394_=_C401( C394 C401 ) C394_=_C402( C394 C402 ) C394_=_C403( C394 C403 ) C394_=_C404( C394 C404 ) C394_=_C473( C394 C473 ) \nC394_=_C2408( C394 C2408 ) C394_=_C2409( C394 C2409 ) C395_=_C396( C395 C396 ) C395_=_C397( C395 C397 ) C395_=_C398( C395 C398 ) C395_=_C399( C395 C399 ) \nC395_=_C400( C395 C400 ) C395_=_C401( C395 C401 ) C395_=_C402( C395 C402 ) C395_=_C403( C395 C403 ) C395_=_C404( C395 C404 ) C395_=_C474( C395 C474 ) \nC395_=_C2408( C395 C2408 ) C395_=_C2409( C395 C2409 ) C396_=_C397( C396 C397 ) C396_=_C398( C396 C398 ) C396_=_C399( C396 C399 ) C396_=_C400( C396 C400 ) \nC396_=_C401( C396 C401 ) C396_=_C402( C396 C402 ) C396_=_C403( C396 C403 ) C396_=_C404( C396 C404 ) C396_=_C475( C396 C475 ) C396_=_C2408( C396 C2408 ) \nC396_=_C2409( C396 C2409 ) C397_=_C398( C397 C398 ) C397_=_C399( C397 C399 ) C397_=_C400( C397 C400 ) C397_=_C401( C397 C401 ) C397_=_C402( C397 C402 ) \nC397_=_C403( C397 C403 ) C397_=_C404( C397 C404 ) C397_=_C476( C397 C476 ) C397_=_C2408( C397 C2408 ) C397_=_C2409( C397 C2409 ) C398_=_C399( C398 C399 ) \nC398_=_C400( C398 C400 ) C398_=_C401( C398 C401 ) C398_=_C402( C398 C402 ) C398_=_C403( C398 C403 ) C398_=_C404( C398 C404 ) C398_=_C477( C398 C477 ) \nC398_=_C2408( C398 C2408 ) C398_=_C2409( C398 C2409 ) C399_=_C400( C399 C400 ) C399_=_C401( C399 C401 ) C399_=_C402( C399 C402 ) C399_=_C403( C399 C403 ) \nC399_=_C404( C399 C404 ) C399_=_C478( C399 C478 ) C399_=_C2408( C399 C2408 ) C399_=_C2409( C399 C2409 ) C400_=_C401( C400 C401 ) C400_=_C402( C400 C402 ) \nC400_=_C403( C400 C403 ) C400_=_C404( C400 C404 ) C400_=_C479( C400 C479 ) C400_=_C2408( C400 C2408 ) C400_=_C2409( C400 C2409 ) C401_=_C402( C401 C402 ) \nC401_=_C403( C401 C403 ) C401_=_C404( C401 C404 ) C401_=_C480( C401 C480 ) C401_=_C2408( C401 C2408 ) C401_=_C2409( C401 C2409 ) C402_=_C403( C402 C403 ) \nC402_=_C404( C402 C404 ) C402_=_C481( C402 C481 ) C402_=_C2408( C402 C2408 ) C402_=_C2409( C402 C2409 ) C403_=_C404( C403 C404 ) C403_=_C482( C403 C482 ) \nC403_=_C2408( C403 C2408 ) C403_=_C2409( C403 C2409 ) C404_=_C483( C404 C483 ) C404_=_C2408( C404 C2408 ) C404_=_C2409( C404 C240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75( C446 C475 ) C446_=_C476( C446 C476 ) C446_=_C477( C446 C477 ) \nC446_=_C478( C446 C478 ) C446_=_C479( C446 C479 ) C446_=_C480( C446 C480 ) C446_=_C481( C446 C481 ) C446_=_C482( C446 C482 ) C446_=_C483( C446 C483 ) \nC446_=_C2410( C446 C2410 ) C446_=_C2411( C446 C2411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7_=_C483( C447 C483 ) C447_=_C2410( C447 C2410 ) C447_=_C2411( C447 C241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75( C448 C475 ) C448_=_C476( C448 C476 ) C448_=_C477( C448 C477 ) C448_=_C478( C448 C478 ) C448_=_C479( C448 C479</w:t>
      </w:r>
    </w:p>
    <w:p>
      <w:pPr>
        <w:pStyle w:val="PreformattedText"/>
        <w:bidi w:val="0"/>
        <w:spacing w:before="0" w:after="0"/>
        <w:jc w:val="left"/>
        <w:rPr/>
      </w:pPr>
      <w:r>
        <w:rPr/>
        <w:t xml:space="preserve"> </w:t>
      </w:r>
      <w:r>
        <w:rPr/>
        <w:t>) C448_=_C480( C448 C480 ) \nC448_=_C481( C448 C481 ) C448_=_C482( C448 C482 ) C448_=_C483( C448 C483 ) C448_=_C2410( C448 C2410 ) C448_=_C2411( C448 C2411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49_=_C475( C449 C475 ) C449_=_C476( C449 C476 ) C449_=_C477( C449 C477 ) C449_=_C478( C449 C478 ) C449_=_C479( C449 C479 ) C449_=_C480( C449 C480 ) \nC449_=_C481( C449 C481 ) C449_=_C482( C449 C482 ) C449_=_C483( C449 C483 ) C449_=_C2410( C449 C2410 ) C449_=_C2411( C449 C2411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2410( C450 C2410 ) C450_=_C2411( C450 C2411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477( C451 C477 ) \nC451_=_C478( C451 C478 ) C451_=_C479( C451 C479 ) C451_=_C480( C451 C480 ) C451_=_C481( C451 C481 ) C451_=_C482( C451 C482 ) C451_=_C483( C451 C483 ) \nC451_=_C2410( C451 C2410 ) C451_=_C2411( C451 C2411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2_=_C479( C452 C479 ) C452_=_C480( C452 C480 ) \nC452_=_C481( C452 C481 ) C452_=_C482( C452 C482 ) C452_=_C483( C452 C483 ) C452_=_C2410( C452 C2410 ) C452_=_C2411( C452 C2411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478( C453 C478 ) \nC453_=_C479( C453 C479 ) C453_=_C480( C453 C480 ) C453_=_C481( C453 C481 ) C453_=_C482( C453 C482 ) C453_=_C483( C453 C483 ) C453_=_C2410( C453 C2410 ) \nC453_=_C2411( C453 C2411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2410( C454 C2410 ) C454_=_C2411( C454 C2411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5_=_C483( C455 C483 ) \nC455_=_C2410( C455 C2410 ) C455_=_C2411( C455 C2411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2410( C456 C2410 ) \nC456_=_C2411( C456 C2411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482( C457 C482 ) C457_=_C483( C457 C483 ) C457_=_C2410( C457 C2410 ) C457_=_C2411( C457 C2411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2410( C458 C2410 ) C458_=_C2411( C458 C2411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3( C459 C483 ) C459_=_C2410( C459 C2410 ) C459_=_C2411( C459 C2411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2410( C460 C2410 ) C460_=_C2411( C460 C2411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w:t>
      </w:r>
    </w:p>
    <w:p>
      <w:pPr>
        <w:pStyle w:val="PreformattedText"/>
        <w:bidi w:val="0"/>
        <w:spacing w:before="0" w:after="0"/>
        <w:jc w:val="left"/>
        <w:rPr/>
      </w:pPr>
      <w:r>
        <w:rPr/>
        <w:t xml:space="preserve"> </w:t>
      </w:r>
      <w:r>
        <w:rPr/>
        <w:t>C478 ) C461_=_C479( C461 C479 ) C461_=_C480( C461 C480 ) \nC461_=_C481( C461 C481 ) C461_=_C482( C461 C482 ) C461_=_C483( C461 C483 ) C461_=_C2410( C461 C2410 ) C461_=_C2411( C461 C241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2410( C462 C2410 ) C462_=_C2411( C462 C241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2410( C463 C2410 ) C463_=_C2411( C463 C241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2410( C464 C2410 ) C464_=_C2411( C464 C2411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2410( C465 C2410 ) \nC465_=_C2411( C465 C2411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2410( C466 C2410 ) C466_=_C2411( C466 C2411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2410( C467 C2410 ) C467_=_C2411( C467 C241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2410( C468 C2410 ) \nC468_=_C2411( C468 C24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2410( C469 C2410 ) C469_=_C2411( C469 C24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2410( C470 C2410 ) C470_=_C2411( C470 C2411 ) C471_=_C472( C471 C472 ) C471_=_C473( C471 C473 ) C471_=_C474( C471 C474 ) C471_=_C475( C471 C475 ) \nC471_=_C476( C471 C476 ) C471_=_C477( C471 C477 ) C471_=_C478( C471 C478 ) C471_=_C479( C471 C479 ) C471_=_C480( C471 C480 ) C471_=_C481( C471 C481 ) \nC471_=_C482( C471 C482 ) C471_=_C483( C471 C483 ) C471_=_C2410( C471 C2410 ) C471_=_C2411( C471 C2411 ) C472_=_C473( C472 C473 ) C472_=_C474( C472 C474 ) \nC472_=_C475( C472 C475 ) C472_=_C476( C472 C476 ) C472_=_C477( C472 C477 ) C472_=_C478( C472 C478 ) C472_=_C479( C472 C479 ) C472_=_C480( C472 C480 ) \nC472_=_C481( C472 C481 ) C472_=_C482( C472 C482 ) C472_=_C483( C472 C483 ) C472_=_C2410( C472 C2410 ) C472_=_C2411( C472 C2411 ) C473_=_C474( C473 C474 ) \nC473_=_C475( C473 C475 ) C473_=_C476( C473 C476 ) C473_=_C477( C473 C477 ) C473_=_C478( C473 C478 ) C473_=_C479( C473 C479 ) C473_=_C480( C473 C480 ) \nC473_=_C481( C473 C481 ) C473_=_C482( C473 C482 ) C473_=_C483( C473 C483 ) C473_=_C2410( C473 C2410 ) C473_=_C2411( C473 C2411 ) C474_=_C475( C474 C475 ) \nC474_=_C476( C474 C476 ) C474_=_C477( C474 C477 ) C474_=_C478( C474 C478 ) C474_=_C479( C474 C479 ) C474_=_C480( C474 C480 ) C474_=_C481( C474 C481 ) \nC474_=_C482( C474 C482 ) C474_=_C483( C474 C483 ) C474_=_C2410( C474 C2410 ) C474_=_C2411( C474 C2411 ) C475_=_C476( C475 C476 ) C475_=_C477( C475 C477 ) \nC475_=_C478( C475 C478 ) C475_=_C479( C475 C479 ) C475_=_C480( C475 C480 ) C475_=_C481( C475 C481 ) C475_=_C482( C475 C482 ) C475_=_C483( C475 C483 ) \nC475_=_C2410( C475 C2410 ) C475_=_C2411( C475 C2411 ) C476_=_C477( C476 C477 ) C476_=_C478( C476 C478 ) C476_=_C479( C476 C479 ) C476_=_C480( C476 C480 ) \nC476_=_C481( C476 C481 ) C476_=_C482( C476 C482 ) C476_=_C483( C476 C483 ) C476_=_C2410( C476 C2410 ) C476_=_C2411( C476 C2411 ) C477_=_C478( C477 C478 ) \nC477_=_C479( C477 C479 ) C477_=_C480( C477 C480 ) C477_=_C481( C477 C481 ) C477_=_C482( C477 C482 ) C477_=_C483( C477 C483 ) C477_=_C2410( C477 C2410 ) \nC477_=_C2411( C477 C2411 ) C478_=_C479( C478 C479 ) C478_=_C480( C478 C480 ) C478_=_C481( C478 C481 ) C478_=_C482( C478 C482 ) C478_=_C483( C478 C483 ) \nC478_=_C2410( C478 C2410 ) C478_=_C2411( C478 C2411 ) C479_=_C480( C479 C480 ) C479_=_C481( C479 C481 ) C479_=_C482( C479 C482 ) C479_=_C483( C479 C483 ) \nC479_=_C2410( C479 C2410 ) C479_=_C2411( C479 C2411 ) C480_=_C481( C480 C481 ) C480_=_C482( C480 C482 ) C480_=_C483( C480 C483 ) C480_=_C2410( C480 C2410 ) \nC480_=_C2411( C480 C2411 ) C481_=_C482( C481 C482 ) C481_=_C483( C481 C483 ) C481_=_C2410( C481 C2410 ) C481_=_C2411( C481 C2411 ) C482_=_C483( C482 C483 ) \nC482_=_C2410( C482 C2410 ) C482_=_C2411( C482 C2411 ) C483_=_C2410( C483 C2410 ) C483_=_C2411( C483 C2411 ) C2408_=_C2409( C2408 C2409 ) C2409_=_C2410( C2409 C2410 ) \nC2410_=_C2411( C2410 C2411 ) "];88-&gt;105[label="96: C7 C9 C55 C57 C102 \nC104 C148 C150 C193 C195 C237 \nC239 C280 C282 C324 C366 C367 \nC368 C369 C370 C371 C372 C373 \nC374 C375 C376 C377 C378 C379 \nC380 C381 C382 C383 C384 C385 \nC386 C387 C388 C389 C390 C391 \nC392 C393 C394 C395 C396 C397 \nC398 C399 C400 C401 C402 C403 \nC404 C446 C447 C448 C449 C450 \nC451 C452 C453 C454 C455 C456 \nC457 C458 C459 C460 C461 C462 \nC463 C464 C465 C466 C467 C468 \nC469 C470 C471 C472 C473 C474 \nC475 C476 C477 C478 C479 C480 \nC481 C482 C483 C2408 C2409 C2410 \nC2411 \n2304: C7_=_C9 ,C7_=_C55 ,C7_=_C102 ,C7_=_C148 ,C7_=_C193 ,\nC7_=_C237 ,C7_=_C280 ,C7_=_C366 ,C7_=_C367 ,C7_=_C368 ,C7_=_C369 ,\nC7_=_C370 ,C7_=_C371 ,C7_=_C372 ,C7_=_C373 ,C7_=_C374 ,C7_=_C375 ,\nC7_=_C376 ,C7_=_C377 ,C7_=_C378 ,C7_=_C379 ,C7_=_C380 ,C7_=_C381 ,\nC7_=_C382 ,C7_=_C383 ,C7_=_C384 ,C7_=_C385 ,C7_=_C386 ,C7_=_C387 ,\nC7_=_C388 ,C7_=_C389 ,C7_=_C390 ,C7_=_C391 ,C7_=_C392 ,C7_=_C393 ,\nC7_=_C394 ,C7_=_C395 ,C7_=_C396 ,C7_=_C397 ,C7_=_C398 ,C7_=_C399 ,\nC7_=_C400 ,C7_=_C401 ,C7_=_C402 ,C7_=_C403 ,C7_=_C404 ,C7_=_C2408 ,\nC7_=_C2409 ,C9_=_C57 ,C9_=_C104 ,C9_=_C150 ,C9_=_C195 ,C9_=_C239 ,\nC9_=_C282 ,C9_=_C324 ,C9_=_C446 ,C9_=_C447 ,C9_=_C448 ,C9_=_C449 ,\nC9_=_C450 ,C9_=_C451 ,C9_=_C452 ,C9_=_C453 ,C9_=_C454 ,C9_=_C455 ,\nC9_=_C456 ,C9_=_C457 ,C9_=_C458 ,C9_=_C459 ,C9_=_C460 ,C9_=_C461 ,\nC9_=_C462 ,C9_=_C463 ,C9_=_C464 ,C9_=_C465 ,C9_=_C466 ,C9_=_C467 ,\nC9_=_C468 ,C9_=_C469 ,C9_=_C470 ,C9_=_C471 ,C9_=_C472 ,C9_=_C473 ,\nC9_=_C474 ,C9_=_C475 ,C9_=_C476 ,C9_=_C477 ,C9_=_C478 ,C9_=_C479 ,\nC9_=_C480 ,C9_=_C481 ,C9_=_C482 ,C9_=_C483 ,C9_=_C2410 ,C9_=_C2411 ,\nC55_=_C57 ,C55_=_C102 ,C55_=_C148 ,C55_=_C193 ,C55_=_C237 ,C55_=_C280 ,\nC55_=_C366 ,C55_=_C367 ,C55_=_C368 ,C55_=_C369 ,C55_=_C370 ,C55_=_C371 ,\nC55_=_C372 ,C55_=_C373 ,C55_=_C374 ,C55_=_C375 ,C55_=_C376 ,C55_=_C377 ,\nC55_=_C378 ,C55_=_C379 ,C55_=_C380 ,C55_=_C381 ,C55_=_C382 ,C55_=_C383 ,\nC55_=_C384 ,C55_=_C385 ,C55_=_C386 ,C55_=_C387 ,C55_=_C388 ,C55_=_C389 ,\nC55_=_C390 ,C55_=_C391 ,C55_=_C392 ,C55_=_C393 ,C55_=_C394 ,C55_=_C395 ,\nC55_=_C396 ,C55_=_C397 ,C55_=_C398 ,C55_=_C399 ,C55_=_C400 ,C55_=_C401 ,\nC55_=_C402 ,C55_=_C403 ,C55_=_C404 ,C55_=_C2408 ,C55_=_C2409 ,C57_=_C104 ,\nC57_=_C150 ,C57_=_C195 ,C57_=_C239 ,C57_=_C282 ,C57_=_C324 ,C57_=_C446 ,\nC57_=_C447 ,C57_=_C448 ,C57_=_C449 ,C57_=_C450 ,C57_=_C451 ,C57_=_C452 ,\nC57_=_C453 ,C57_=_C454 ,C57_=_C455 ,C57_=_C456 ,C57_=_C457 ,C57_=_C458 ,\nC57_=_C459 ,C57_=_C460 ,C57_=_C461 ,C57_=_C462 ,C57_=_C463 ,C57_=_C464 ,\nC57_=_C465 ,C57_=_C466 ,C57_=_C467 ,C57_=_C468 ,C57_=_C469 ,C57_=_C470</w:t>
      </w:r>
    </w:p>
    <w:p>
      <w:pPr>
        <w:pStyle w:val="PreformattedText"/>
        <w:bidi w:val="0"/>
        <w:spacing w:before="0" w:after="0"/>
        <w:jc w:val="left"/>
        <w:rPr/>
      </w:pPr>
      <w:r>
        <w:rPr/>
        <w:t xml:space="preserve"> </w:t>
      </w:r>
      <w:r>
        <w:rPr/>
        <w:t>,\nC57_=_C471 ,C57_=_C472 ,C57_=_C473 ,C57_=_C474 ,C57_=_C475 ,C57_=_C476 ,\nC57_=_C477 ,C57_=_C478 ,C57_=_C479 ,C57_=_C480 ,C57_=_C481 ,C57_=_C482 ,\nC57_=_C483 ,C57_=_C2410 ,C57_=_C2411 ,C102_=_C104 ,C102_=_C148 ,C102_=_C193 ,\nC102_=_C237 ,C102_=_C280 ,C102_=_C366 ,C102_=_C367 ,C102_=_C368 ,C102_=_C369 ,\nC102_=_C370 ,C102_=_C371 ,C102_=_C372 ,C102_=_C373 ,C102_=_C374 ,C102_=_C375 ,\nC102_=_C376 ,C102_=_C377 ,C102_=_C378 ,C102_=_C379 ,C102_=_C380 ,C102_=_C381 ,\nC102_=_C382 ,C102_=_C383 ,C102_=_C384 ,C102_=_C385 ,C102_=_C386 ,C102_=_C387 ,\nC102_=_C388 ,C102_=_C389 ,C102_=_C390 ,C102_=_C391 ,C102_=_C392 ,C102_=_C393 ,\nC102_=_C394 ,C102_=_C395 ,C102_=_C396 ,C102_=_C397 ,C102_=_C398 ,C102_=_C399 ,\nC102_=_C400 ,C102_=_C401 ,C102_=_C402 ,C102_=_C403 ,C102_=_C404 ,C102_=_C2408 ,\nC102_=_C2409 ,C104_=_C150 ,C104_=_C195 ,C104_=_C239 ,C104_=_C282 ,C104_=_C324 ,\nC104_=_C446 ,C104_=_C447 ,C104_=_C448 ,C104_=_C449 ,C104_=_C450 ,C104_=_C451 ,\nC104_=_C452 ,C104_=_C453 ,C104_=_C454 ,C104_=_C455 ,C104_=_C456 ,C104_=_C457 ,\nC104_=_C458 ,C104_=_C459 ,C104_=_C460 ,C104_=_C461 ,C104_=_C462 ,C104_=_C463 ,\nC104_=_C464 ,C104_=_C465 ,C104_=_C466 ,C104_=_C467 ,C104_=_C468 ,C104_=_C469 ,\nC104_=_C470 ,C104_=_C471 ,C104_=_C472 ,C104_=_C473 ,C104_=_C474 ,C104_=_C475 ,\nC104_=_C476 ,C104_=_C477 ,C104_=_C478 ,C104_=_C479 ,C104_=_C480 ,C104_=_C481 ,\nC104_=_C482 ,C104_=_C483 ,C104_=_C2410 ,C104_=_C2411 ,C148_=_C150 ,C148_=_C193 ,\nC148_=_C237 ,C148_=_C280 ,C148_=_C366 ,C148_=_C367 ,C148_=_C368 ,C148_=_C369 ,\nC148_=_C370 ,C148_=_C371 ,C148_=_C372 ,C148_=_C373 ,C148_=_C374 ,C148_=_C375 ,\nC148_=_C376 ,C148_=_C377 ,C148_=_C378 ,C148_=_C379 ,C148_=_C380 ,C148_=_C381 ,\nC148_=_C382 ,C148_=_C383 ,C148_=_C384 ,C148_=_C385 ,C148_=_C386 ,C148_=_C387 ,\nC148_=_C388 ,C148_=_C389 ,C148_=_C390 ,C148_=_C391 ,C148_=_C392 ,C148_=_C393 ,\nC148_=_C394 ,C148_=_C395 ,C148_=_C396 ,C148_=_C397 ,C148_=_C398 ,C148_=_C399 ,\nC148_=_C400 ,C148_=_C401 ,C148_=_C402 ,C148_=_C403 ,C148_=_C404 ,C148_=_C2408 ,\nC148_=_C2409 ,C150_=_C195 ,C150_=_C239 ,C150_=_C282 ,C150_=_C324 ,C150_=_C446 ,\nC150_=_C447 ,C150_=_C448 ,C150_=_C449 ,C150_=_C450 ,C150_=_C451 ,C150_=_C452 ,\nC150_=_C453 ,C150_=_C454 ,C150_=_C455 ,C150_=_C456 ,C150_=_C457 ,C150_=_C458 ,\nC150_=_C459 ,C150_=_C460 ,C150_=_C461 ,C150_=_C462 ,C150_=_C463 ,C150_=_C464 ,\nC150_=_C465 ,C150_=_C466 ,C150_=_C467 ,C150_=_C468 ,C150_=_C469 ,C150_=_C470 ,\nC150_=_C471 ,C150_=_C472 ,C150_=_C473 ,C150_=_C474 ,C150_=_C475 ,C150_=_C476 ,\nC150_=_C477 ,C150_=_C478 ,C150_=_C479 ,C150_=_C480 ,C150_=_C481 ,C150_=_C482 ,\nC150_=_C483 ,C150_=_C2410 ,C150_=_C2411 ,C193_=_C195 ,C193_=_C237 ,C193_=_C280 ,\nC193_=_C366 ,C193_=_C367 ,C193_=_C368 ,C193_=_C369 ,C193_=_C370 ,C193_=_C371 ,\nC193_=_C372 ,C193_=_C373 ,C193_=_C374 ,C193_=_C375 ,C193_=_C376 ,C193_=_C377 ,\nC193_=_C378 ,C193_=_C379 ,C193_=_C380 ,C193_=_C381 ,C193_=_C382 ,C193_=_C383 ,\nC193_=_C384 ,C193_=_C385 ,C193_=_C386 ,C193_=_C387 ,C193_=_C388 ,C193_=_C389 ,\nC193_=_C390 ,C193_=_C391 ,C193_=_C392 ,C193_=_C393 ,C193_=_C394 ,C193_=_C395 ,\nC193_=_C396 ,C193_=_C397 ,C193_=_C398 ,C193_=_C399 ,C193_=_C400 ,C193_=_C401 ,\nC193_=_C402 ,C193_=_C403 ,C193_=_C404 ,C193_=_C2408 ,C193_=_C2409 ,C195_=_C239 ,\nC195_=_C282 ,C195_=_C324 ,C195_=_C446 ,C195_=_C447 ,C195_=_C448 ,C195_=_C449 ,\nC195_=_C450 ,C195_=_C451 ,C195_=_C452 ,C195_=_C453 ,C195_=_C454 ,C195_=_C455 ,\nC195_=_C456 ,C195_=_C457 ,C195_=_C458 ,C195_=_C459 ,C195_=_C460 ,C195_=_C461 ,\nC195_=_C462 ,C195_=_C463 ,C195_=_C464 ,C195_=_C465 ,C195_=_C466 ,C195_=_C467 ,\nC195_=_C468 ,C195_=_C469 ,C195_=_C470 ,C195_=_C471 ,C195_=_C472 ,C195_=_C473 ,\nC195_=_C474 ,C195_=_C475 ,C195_=_C476 ,C195_=_C477 ,C195_=_C478 ,C195_=_C479 ,\nC195_=_C480 ,C195_=_C481 ,C195_=_C482 ,C195_=_C483 ,C195_=_C2410 ,C195_=_C2411 ,\nC237_=_C239 ,C237_=_C280 ,C237_=_C366 ,C237_=_C367 ,C237_=_C368 ,C237_=_C369 ,\nC237_=_C370 ,C237_=_C371 ,C237_=_C372 ,C237_=_C373 ,C237_=_C374 ,C237_=_C375 ,\nC237_=_C376 ,C237_=_C377 ,C237_=_C378 ,C237_=_C379 ,C237_=_C380 ,C237_=_C381 ,\nC237_=_C382 ,C237_=_C383 ,C237_=_C384 ,C237_=_C385 ,C237_=_C386 ,C237_=_C387 ,\nC237_=_C388 ,C237_=_C389 ,C237_=_C390 ,C237_=_C391 ,C237_=_C392 ,C237_=_C393 ,\nC237_=_C394 ,C237_=_C395 ,C237_=_C396 ,C237_=_C397 ,C237_=_C398 ,C237_=_C399 ,\nC237_=_C400 ,C237_=_C401 ,C237_=_C402 ,C237_=_C403 ,C237_=_C404 ,C237_=_C2408 ,\nC237_=_C2409 ,C239_=_C282 ,C239_=_C324 ,C239_=_C446 ,C239_=_C447 ,C239_=_C448 ,\nC239_=_C449 ,C239_=_C450 ,C239_=_C451 ,C239_=_C452 ,C239_=_C453 ,C239_=_C454 ,\nC239_=_C455 ,C239_=_C456 ,C239_=_C457 ,C239_=_C458 ,C239_=_C459 ,C239_=_C460 ,\nC239_=_C461 ,C239_=_C462 ,C239_=_C463 ,C239_=_C464 ,C239_=_C465 ,C239_=_C466 ,\nC239_=_C467 ,C239_=_C468 ,C239_=_C469 ,C239_=_C470 ,C239_=_C471 ,C239_=_C472 ,\nC239_=_C473 ,C239_=_C474 ,C239_=_C475 ,C239_=_C476 ,C239_=_C477 ,C239_=_C478 ,\nC239_=_C479 ,C239_=_C480 ,C239_=_C481 ,C239_=_C482 ,C239_=_C483 ,C239_=_C2410 ,\nC239_=_C2411 ,C280_=_C282 ,C280_=_C366 ,C280_=_C367 ,C280_=_C368 ,C280_=_C369 ,\nC280_=_C370 ,C280_=_C371 ,C280_=_C372 ,C280_=_C373 ,C280_=_C374 ,C280_=_C375 ,\nC280_=_C376 ,C280_=_C377 ,C280_=_C378 ,C280_=_C379 ,C280_=_C380 ,C280_=_C381 ,\nC280_=_C382 ,C280_=_C383 ,C280_=_C384 ,C280_=_C385 ,C280_=_C386 ,C280_=_C387 ,\nC280_=_C388 ,C280_=_C389 ,C280_=_C390 ,C280_=_C391 ,C280_=_C392 ,C280_=_C393 ,\nC280_=_C394 ,C280_=_C395 ,C280_=_C396 ,C280_=_C397 ,C280_=_C398 ,C280_=_C399 ,\nC280_=_C400 ,C280_=_C401 ,C280_=_C402 ,C280_=_C403 ,C280_=_C404 ,C280_=_C2408 ,\nC280_=_C2409 ,C282_=_C324 ,C282_=_C446 ,C282_=_C447 ,C282_=_C448 ,C282_=_C449 ,\nC282_=_C450 ,C282_=_C451 ,C282_=_C452 ,C282_=_C453 ,C282_=_C454 ,C282_=_C455 ,\nC282_=_C456 ,C282_=_C457 ,C282_=_C458 ,C282_=_C459 ,C282_=_C460 ,C282_=_C461 ,\nC282_=_C462 ,C282_=_C463 ,C282_=_C464 ,C282_=_C465 ,C282_=_C466 ,C282_=_C467 ,\nC282_=_C468 ,C282_=_C469 ,C282_=_C470 ,C282_=_C471 ,C282_=_C472 ,C282_=_C473 ,\nC282_=_C474 ,C282_=_C475 ,C282_=_C476 ,C282_=_C477 ,C282_=_C478 ,C282_=_C479 ,\nC282_=_C480 ,C282_=_C481 ,C282_=_C482 ,C282_=_C483 ,C282_=_C2410 ,C282_=_C2411 ,\nC324_=_C446 ,C324_=_C447 ,C324_=_C448 ,C324_=_C449 ,C324_=_C450 ,C324_=_C451 ,\nC324_=_C452 ,C324_=_C453 ,C324_=_C454 ,C324_=_C455 ,C324_=_C456 ,C324_=_C457 ,\nC324_=_C458 ,C324_=_C459 ,C324_=_C460 ,C324_=_C461 ,C324_=_C462 ,C324_=_C463 ,\nC324_=_C464 ,C324_=_C465 ,C324_=_C466 ,C324_=_C467 ,C324_=_C468 ,C324_=_C469 ,\nC324_=_C470 ,C324_=_C471 ,C324_=_C472 ,C324_=_C473 ,C324_=_C474 ,C324_=_C475 ,\nC324_=_C476 ,C324_=_C477 ,C324_=_C478 ,C324_=_C479 ,C324_=_C480 ,C324_=_C481 ,\nC324_=_C482 ,C324_=_C483 ,C324_=_C2408 ,C324_=_C2410 ,C324_=_C2411 ,C366_=_C367 ,\nC366_=_C368 ,C366_=_C369 ,C366_=_C370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2408 ,C366_=_C2409 ,C366_=_C2411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46 ,\nC367_=_C2408 ,C367_=_C2409 ,C368_=_C369 ,C368_=_C370 ,C368_=_C371 ,C368_=_C372 ,\nC368_=_C373 ,C368_=_C374 ,C368_=_C375 ,C368_=_C376 ,C368_=_C377 ,C368_=_C378 ,\nC368_=_C379 ,C368_=_C380 ,C368_=_C381 ,C368_=_C382 ,C368_=_C383 ,C368_=_C384 ,\nC368_=_C385 ,C368_=_C386 ,C368_=_C387 ,C368_=_C388 ,C368_=_C389 ,C368_=_C390 ,\nC368_=_C391 ,C368_=_C392 ,C368_=_C393 ,C368_=_C394 ,C368_=_C395 ,C368_=_C396 ,\nC368_=_C397 ,C368_=_C398 ,C368_=_C399 ,C368_=_C400 ,C368_=_C401 ,C368_=_C402 ,\nC368_=_C403 ,C368_=_C404 ,C368_=_C447 ,C368_=_C2408 ,C368_=_C2409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48 ,C369_=_C2408 ,\nC369_=_C2409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49 ,\nC370_=_C2408 ,C370_=_C2409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50 ,\nC371_=_C2408 ,C371_=_C2409 ,C372_=_C373 ,C372_=_C374 ,C372_=_C375 ,C372_=_C376 ,\nC372_=_C377 ,C372_=_C378 ,C372_=_C379 ,C372_=_C380 ,C372_=_C381 ,C372_=_C382 ,\nC372_=_C383 ,C372_=_C384 ,C372_=_C385 ,C372_=_C386 ,C372_=_C387 ,C372_=_C388 ,\nC372_=_C389 ,C372_=_C390 ,C372_=_C391</w:t>
      </w:r>
    </w:p>
    <w:p>
      <w:pPr>
        <w:pStyle w:val="PreformattedText"/>
        <w:bidi w:val="0"/>
        <w:spacing w:before="0" w:after="0"/>
        <w:jc w:val="left"/>
        <w:rPr/>
      </w:pPr>
      <w:r>
        <w:rPr/>
        <w:t xml:space="preserve"> </w:t>
      </w:r>
      <w:r>
        <w:rPr/>
        <w:t>,C372_=_C392 ,C372_=_C393 ,C372_=_C394 ,\nC372_=_C395 ,C372_=_C396 ,C372_=_C397 ,C372_=_C398 ,C372_=_C399 ,C372_=_C400 ,\nC372_=_C401 ,C372_=_C402 ,C372_=_C403 ,C372_=_C404 ,C372_=_C451 ,C372_=_C2408 ,\nC372_=_C2409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52 ,C373_=_C2408 ,C373_=_C2409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53 ,\nC374_=_C2408 ,C374_=_C2409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54 ,C375_=_C2408 ,C375_=_C2409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55 ,C376_=_C2408 ,C376_=_C2409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56 ,C377_=_C2408 ,C377_=_C2409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57 ,C378_=_C2408 ,C378_=_C2409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58 ,\nC379_=_C2408 ,C379_=_C2409 ,C380_=_C381 ,C380_=_C382 ,C380_=_C383 ,C380_=_C384 ,\nC380_=_C385 ,C380_=_C386 ,C380_=_C387 ,C380_=_C388 ,C380_=_C389 ,C380_=_C390 ,\nC380_=_C391 ,C380_=_C392 ,C380_=_C393 ,C380_=_C394 ,C380_=_C395 ,C380_=_C396 ,\nC380_=_C397 ,C380_=_C398 ,C380_=_C399 ,C380_=_C400 ,C380_=_C401 ,C380_=_C402 ,\nC380_=_C403 ,C380_=_C404 ,C380_=_C459 ,C380_=_C2408 ,C380_=_C2409 ,C381_=_C382 ,\nC381_=_C383 ,C381_=_C384 ,C381_=_C385 ,C381_=_C386 ,C381_=_C387 ,C381_=_C388 ,\nC381_=_C389 ,C381_=_C390 ,C381_=_C391 ,C381_=_C392 ,C381_=_C393 ,C381_=_C394 ,\nC381_=_C395 ,C381_=_C396 ,C381_=_C397 ,C381_=_C398 ,C381_=_C399 ,C381_=_C400 ,\nC381_=_C401 ,C381_=_C402 ,C381_=_C403 ,C381_=_C404 ,C381_=_C460 ,C381_=_C2408 ,\nC381_=_C2409 ,C382_=_C383 ,C382_=_C384 ,C382_=_C385 ,C382_=_C386 ,C382_=_C387 ,\nC382_=_C388 ,C382_=_C389 ,C382_=_C390 ,C382_=_C391 ,C382_=_C392 ,C382_=_C393 ,\nC382_=_C394 ,C382_=_C395 ,C382_=_C396 ,C382_=_C397 ,C382_=_C398 ,C382_=_C399 ,\nC382_=_C400 ,C382_=_C401 ,C382_=_C402 ,C382_=_C403 ,C382_=_C404 ,C382_=_C461 ,\nC382_=_C2408 ,C382_=_C2409 ,C383_=_C384 ,C383_=_C385 ,C383_=_C386 ,C383_=_C387 ,\nC383_=_C388 ,C383_=_C389 ,C383_=_C390 ,C383_=_C391 ,C383_=_C392 ,C383_=_C393 ,\nC383_=_C394 ,C383_=_C395 ,C383_=_C396 ,C383_=_C397 ,C383_=_C398 ,C383_=_C399 ,\nC383_=_C400 ,C383_=_C401 ,C383_=_C402 ,C383_=_C403 ,C383_=_C404 ,C383_=_C462 ,\nC383_=_C2408 ,C383_=_C2409 ,C384_=_C385 ,C384_=_C386 ,C384_=_C387 ,C384_=_C388 ,\nC384_=_C389 ,C384_=_C390 ,C384_=_C391 ,C384_=_C392 ,C384_=_C393 ,C384_=_C394 ,\nC384_=_C395 ,C384_=_C396 ,C384_=_C397 ,C384_=_C398 ,C384_=_C399 ,C384_=_C400 ,\nC384_=_C401 ,C384_=_C402 ,C384_=_C403 ,C384_=_C404 ,C384_=_C463 ,C384_=_C2408 ,\nC384_=_C2409 ,C385_=_C386 ,C385_=_C387 ,C385_=_C388 ,C385_=_C389 ,C385_=_C390 ,\nC385_=_C391 ,C385_=_C392 ,C385_=_C393 ,C385_=_C394 ,C385_=_C395 ,C385_=_C396 ,\nC385_=_C397 ,C385_=_C398 ,C385_=_C399 ,C385_=_C400 ,C385_=_C401 ,C385_=_C402 ,\nC385_=_C403 ,C385_=_C404 ,C385_=_C464 ,C385_=_C2408 ,C385_=_C2409 ,C386_=_C387 ,\nC386_=_C388 ,C386_=_C389 ,C386_=_C390 ,C386_=_C391 ,C386_=_C392 ,C386_=_C393 ,\nC386_=_C394 ,C386_=_C395 ,C386_=_C396 ,C386_=_C397 ,C386_=_C398 ,C386_=_C399 ,\nC386_=_C400 ,C386_=_C401 ,C386_=_C402 ,C386_=_C403 ,C386_=_C404 ,C386_=_C465 ,\nC386_=_C2408 ,C386_=_C2409 ,C387_=_C388 ,C387_=_C389 ,C387_=_C390 ,C387_=_C391 ,\nC387_=_C392 ,C387_=_C393 ,C387_=_C394 ,C387_=_C395 ,C387_=_C396 ,C387_=_C397 ,\nC387_=_C398 ,C387_=_C399 ,C387_=_C400 ,C387_=_C401 ,C387_=_C402 ,C387_=_C403 ,\nC387_=_C404 ,C387_=_C466 ,C387_=_C2408 ,C387_=_C2409 ,C388_=_C389 ,C388_=_C390 ,\nC388_=_C391 ,C388_=_C392 ,C388_=_C393 ,C388_=_C394 ,C388_=_C395 ,C388_=_C396 ,\nC388_=_C397 ,C388_=_C398 ,C388_=_C399 ,C388_=_C400 ,C388_=_C401 ,C388_=_C402 ,\nC388_=_C403 ,C388_=_C404 ,C388_=_C467 ,C388_=_C2408 ,C388_=_C2409 ,C389_=_C390 ,\nC389_=_C391 ,C389_=_C392 ,C389_=_C393 ,C389_=_C394 ,C389_=_C395 ,C389_=_C396 ,\nC389_=_C397 ,C389_=_C398 ,C389_=_C399 ,C389_=_C400 ,C389_=_C401 ,C389_=_C402 ,\nC389_=_C403 ,C389_=_C404 ,C389_=_C468 ,C389_=_C2408 ,C389_=_C2409 ,C390_=_C391 ,\nC390_=_C392 ,C390_=_C393 ,C390_=_C394 ,C390_=_C395 ,C390_=_C396 ,C390_=_C397 ,\nC390_=_C398 ,C390_=_C399 ,C390_=_C400 ,C390_=_C401 ,C390_=_C402 ,C390_=_C403 ,\nC390_=_C404 ,C390_=_C469 ,C390_=_C2408 ,C390_=_C2409 ,C391_=_C392 ,C391_=_C393 ,\nC391_=_C394 ,C391_=_C395 ,C391_=_C396 ,C391_=_C397 ,C391_=_C398 ,C391_=_C399 ,\nC391_=_C400 ,C391_=_C401 ,C391_=_C402 ,C391_=_C403 ,C391_=_C404 ,C391_=_C470 ,\nC391_=_C2408 ,C391_=_C2409 ,C392_=_C393 ,C392_=_C394 ,C392_=_C395 ,C392_=_C396 ,\nC392_=_C397 ,C392_=_C398 ,C392_=_C399 ,C392_=_C400 ,C392_=_C401 ,C392_=_C402 ,\nC392_=_C403 ,C392_=_C404 ,C392_=_C471 ,C392_=_C2408 ,C392_=_C2409 ,C393_=_C394 ,\nC393_=_C395 ,C393_=_C396 ,C393_=_C397 ,C393_=_C398 ,C393_=_C399 ,C393_=_C400 ,\nC393_=_C401 ,C393_=_C402 ,C393_=_C403 ,C393_=_C404 ,C393_=_C472 ,C393_=_C2408 ,\nC393_=_C2409 ,C394_=_C395 ,C394_=_C396 ,C394_=_C397 ,C394_=_C398 ,C394_=_C399 ,\nC394_=_C400 ,C394_=_C401 ,C394_=_C402 ,C394_=_C403 ,C394_=_C404 ,C394_=_C473 ,\nC394_=_C2408 ,C394_=_C2409 ,C395_=_C396 ,C395_=_C397 ,C395_=_C398 ,C395_=_C399 ,\nC395_=_C400 ,C395_=_C401 ,C395_=_C402 ,C395_=_C403 ,C395_=_C404 ,C395_=_C474 ,\nC395_=_C2408 ,C395_=_C2409 ,C396_=_C397 ,C396_=_C398 ,C396_=_C399 ,C396_=_C400 ,\nC396_=_C401 ,C396_=_C402 ,C396_=_C403 ,C396_=_C404 ,C396_=_C475 ,C396_=_C2408 ,\nC396_=_C2409 ,C397_=_C398 ,C397_=_C399 ,C397_=_C400 ,C397_=_C401 ,C397_=_C402 ,\nC397_=_C403 ,C397_=_C404 ,C397_=_C476 ,C397_=_C2408 ,C397_=_C2409 ,C398_=_C399 ,\nC398_=_C400 ,C398_=_C401 ,C398_=_C402 ,C398_=_C403 ,C398_=_C404 ,C398_=_C477 ,\nC398_=_C2408 ,C398_=_C2409 ,C399_=_C400 ,C399_=_C401 ,C399_=_C402 ,C399_=_C403 ,\nC399_=_C404 ,C399_=_C478 ,C399_=_C2408 ,C399_=_C2409 ,C400_=_C401 ,C400_=_C402 ,\nC400_=_C403 ,C400_=_C404 ,C400_=_C479 ,C400_=_C2408 ,C400_=_C2409 ,C401_=_C402 ,\nC401_=_C403 ,C401_=_C404 ,C401_=_C480 ,C401_=_C2408 ,C401_=_C2409 ,C402_=_C403 ,\nC402_=_C404 ,C402_=_C481 ,C402_=_C2408 ,C402_=_C2409 ,C403_=_C404 ,C403_=_C482 ,\nC403_=_C2408 ,C403_=_C2409 ,C404_=_C483 ,C404_=_C2408 ,C404_=_C2409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6_=_C483 ,\nC446_=_C2410 ,C446_=_C2411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7_=_C483 ,C447_=_C2410 ,C447_=_C2411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8_=_C483 ,C448_=_C2410 ,C448_=_C2411 ,C449_=_C450 ,\nC449_=_C451 ,C449_=_C452 ,C449_=_C453 ,C449_=_C454 ,C449_=_C455 ,C449_=_C456 ,\nC449_=_C457 ,C449_=_C458 ,C449_=_C459 ,C449_=_C460 ,C449_=_C461 ,C449_=_C462 ,\nC449_=_C463 ,C449_=_C464 ,C449_=_C465</w:t>
      </w:r>
    </w:p>
    <w:p>
      <w:pPr>
        <w:pStyle w:val="PreformattedText"/>
        <w:bidi w:val="0"/>
        <w:spacing w:before="0" w:after="0"/>
        <w:jc w:val="left"/>
        <w:rPr/>
      </w:pPr>
      <w:r>
        <w:rPr/>
        <w:t xml:space="preserve"> </w:t>
      </w:r>
      <w:r>
        <w:rPr/>
        <w:t>,C449_=_C466 ,C449_=_C467 ,C449_=_C468 ,\nC449_=_C469 ,C449_=_C470 ,C449_=_C471 ,C449_=_C472 ,C449_=_C473 ,C449_=_C474 ,\nC449_=_C475 ,C449_=_C476 ,C449_=_C477 ,C449_=_C478 ,C449_=_C479 ,C449_=_C480 ,\nC449_=_C481 ,C449_=_C482 ,C449_=_C483 ,C449_=_C2410 ,C449_=_C2411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0_=_C483 ,C450_=_C2410 ,C450_=_C2411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1_=_C483 ,\nC451_=_C2410 ,C451_=_C2411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2_=_C483 ,C452_=_C2410 ,C452_=_C2411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3_=_C483 ,C453_=_C2410 ,\nC453_=_C2411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4_=_C483 ,\nC454_=_C2410 ,C454_=_C2411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5_=_C483 ,\nC455_=_C2410 ,C455_=_C2411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6_=_C483 ,C456_=_C2410 ,\nC456_=_C2411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7_=_C483 ,C457_=_C2410 ,C457_=_C2411 ,C458_=_C459 ,\nC458_=_C460 ,C458_=_C461 ,C458_=_C462 ,C458_=_C463 ,C458_=_C464 ,C458_=_C465 ,\nC458_=_C466 ,C458_=_C467 ,C458_=_C468 ,C458_=_C469 ,C458_=_C470 ,C458_=_C471 ,\nC458_=_C472 ,C458_=_C473 ,C458_=_C474 ,C458_=_C475 ,C458_=_C476 ,C458_=_C477 ,\nC458_=_C478 ,C458_=_C479 ,C458_=_C480 ,C458_=_C481 ,C458_=_C482 ,C458_=_C483 ,\nC458_=_C2410 ,C458_=_C2411 ,C459_=_C460 ,C459_=_C461 ,C459_=_C462 ,C459_=_C463 ,\nC459_=_C464 ,C459_=_C465 ,C459_=_C466 ,C459_=_C467 ,C459_=_C468 ,C459_=_C469 ,\nC459_=_C470 ,C459_=_C471 ,C459_=_C472 ,C459_=_C473 ,C459_=_C474 ,C459_=_C475 ,\nC459_=_C476 ,C459_=_C477 ,C459_=_C478 ,C459_=_C479 ,C459_=_C480 ,C459_=_C481 ,\nC459_=_C482 ,C459_=_C483 ,C459_=_C2410 ,C459_=_C2411 ,C460_=_C461 ,C460_=_C462 ,\nC460_=_C463 ,C460_=_C464 ,C460_=_C465 ,C460_=_C466 ,C460_=_C467 ,C460_=_C468 ,\nC460_=_C469 ,C460_=_C470 ,C460_=_C471 ,C460_=_C472 ,C460_=_C473 ,C460_=_C474 ,\nC460_=_C475 ,C460_=_C476 ,C460_=_C477 ,C460_=_C478 ,C460_=_C479 ,C460_=_C480 ,\nC460_=_C481 ,C460_=_C482 ,C460_=_C483 ,C460_=_C2410 ,C460_=_C2411 ,C461_=_C462 ,\nC461_=_C463 ,C461_=_C464 ,C461_=_C465 ,C461_=_C466 ,C461_=_C467 ,C461_=_C468 ,\nC461_=_C469 ,C461_=_C470 ,C461_=_C471 ,C461_=_C472 ,C461_=_C473 ,C461_=_C474 ,\nC461_=_C475 ,C461_=_C476 ,C461_=_C477 ,C461_=_C478 ,C461_=_C479 ,C461_=_C480 ,\nC461_=_C481 ,C461_=_C482 ,C461_=_C483 ,C461_=_C2410 ,C461_=_C2411 ,C462_=_C463 ,\nC462_=_C464 ,C462_=_C465 ,C462_=_C466 ,C462_=_C467 ,C462_=_C468 ,C462_=_C469 ,\nC462_=_C470 ,C462_=_C471 ,C462_=_C472 ,C462_=_C473 ,C462_=_C474 ,C462_=_C475 ,\nC462_=_C476 ,C462_=_C477 ,C462_=_C478 ,C462_=_C479 ,C462_=_C480 ,C462_=_C481 ,\nC462_=_C482 ,C462_=_C483 ,C462_=_C2410 ,C462_=_C2411 ,C463_=_C464 ,C463_=_C465 ,\nC463_=_C466 ,C463_=_C467 ,C463_=_C468 ,C463_=_C469 ,C463_=_C470 ,C463_=_C471 ,\nC463_=_C472 ,C463_=_C473 ,C463_=_C474 ,C463_=_C475 ,C463_=_C476 ,C463_=_C477 ,\nC463_=_C478 ,C463_=_C479 ,C463_=_C480 ,C463_=_C481 ,C463_=_C482 ,C463_=_C483 ,\nC463_=_C2410 ,C463_=_C2411 ,C464_=_C465 ,C464_=_C466 ,C464_=_C467 ,C464_=_C468 ,\nC464_=_C469 ,C464_=_C470 ,C464_=_C471 ,C464_=_C472 ,C464_=_C473 ,C464_=_C474 ,\nC464_=_C475 ,C464_=_C476 ,C464_=_C477 ,C464_=_C478 ,C464_=_C479 ,C464_=_C480 ,\nC464_=_C481 ,C464_=_C482 ,C464_=_C483 ,C464_=_C2410 ,C464_=_C2411 ,C465_=_C466 ,\nC465_=_C467 ,C465_=_C468 ,C465_=_C469 ,C465_=_C470 ,C465_=_C471 ,C465_=_C472 ,\nC465_=_C473 ,C465_=_C474 ,C465_=_C475 ,C465_=_C476 ,C465_=_C477 ,C465_=_C478 ,\nC465_=_C479 ,C465_=_C480 ,C465_=_C481 ,C465_=_C482 ,C465_=_C483 ,C465_=_C2410 ,\nC465_=_C2411 ,C466_=_C467 ,C466_=_C468 ,C466_=_C469 ,C466_=_C470 ,C466_=_C471 ,\nC466_=_C472 ,C466_=_C473 ,C466_=_C474 ,C466_=_C475 ,C466_=_C476 ,C466_=_C477 ,\nC466_=_C478 ,C466_=_C479 ,C466_=_C480 ,C466_=_C481 ,C466_=_C482 ,C466_=_C483 ,\nC466_=_C2410 ,C466_=_C2411 ,C467_=_C468 ,C467_=_C469 ,C467_=_C470 ,C467_=_C471 ,\nC467_=_C472 ,C467_=_C473 ,C467_=_C474 ,C467_=_C475 ,C467_=_C476 ,C467_=_C477 ,\nC467_=_C478 ,C467_=_C479 ,C467_=_C480 ,C467_=_C481 ,C467_=_C482 ,C467_=_C483 ,\nC467_=_C2410 ,C467_=_C2411 ,C468_=_C469 ,C468_=_C470 ,C468_=_C471 ,C468_=_C472 ,\nC468_=_C473 ,C468_=_C474 ,C468_=_C475 ,C468_=_C476 ,C468_=_C477 ,C468_=_C478 ,\nC468_=_C479 ,C468_=_C480 ,C468_=_C481 ,C468_=_C482 ,C468_=_C483 ,C468_=_C2410 ,\nC468_=_C2411 ,C469_=_C470 ,C469_=_C471 ,C469_=_C472 ,C469_=_C473 ,C469_=_C474 ,\nC469_=_C475 ,C469_=_C476 ,C469_=_C477 ,C469_=_C478 ,C469_=_C479 ,C469_=_C480 ,\nC469_=_C481 ,C469_=_C482 ,C469_=_C483 ,C469_=_C2410 ,C469_=_C2411 ,C470_=_C471 ,\nC470_=_C472 ,C470_=_C473 ,C470_=_C474 ,C470_=_C475 ,C470_=_C476 ,C470_=_C477 ,\nC470_=_C478 ,C470_=_C479 ,C470_=_C480 ,C470_=_C481 ,C470_=_C482 ,C470_=_C483 ,\nC470_=_C2410 ,C470_=_C2411 ,C471_=_C472 ,C471_=_C473 ,C471_=_C474 ,C471_=_C475 ,\nC471_=_C476 ,C471_=_C477 ,C471_=_C478 ,C471_=_C479 ,C471_=_C480 ,C471_=_C481 ,\nC471_=_C482 ,C471_=_C483 ,C471_=_C2410 ,C471_=_C2411 ,C472_=_C473 ,C472_=_C474 ,\nC472_=_C475 ,C472_=_C476 ,C472_=_C477 ,C472_=_C478 ,C472_=_C479 ,C472_=_C480 ,\nC472_=_C481 ,C472_=_C482 ,C472_=_C483 ,C472_=_C2410 ,C472_=_C2411 ,C473_=_C474 ,\nC473_=_C475 ,C473_=_C476 ,C473_=_C477 ,C473_=_C478 ,C473_=_C479 ,C473_=_C480 ,\nC473_=_C481 ,C473_=_C482 ,C473_=_C483 ,C473_=_C2410 ,C473_=_C2411 ,C474_=_C475 ,\nC474_=_C476 ,C474_=_C477 ,C474_=_C478 ,C474_=_C479 ,C474_=_C480 ,C474_=_C481 ,\nC474_=_C482 ,C474_=_C483 ,C474_=_C2410 ,C474_=_C2411 ,C475_=_C476 ,C475_=_C477 ,\nC475_=_C478 ,C475_=_C479 ,C475_=_C480 ,C475_=_C481 ,C475_=_C482 ,C475_=_C483 ,\nC475_=_C2410 ,C475_=_C2411 ,C476_=_C477 ,C476_=_C478 ,C476_=_C479 ,C476_=_C480 ,\nC476_=_C481 ,C476_=_C482 ,C476_=_C483 ,C476_=_C2410 ,C476_=_C2411 ,C477_=_C478 ,\nC477_=_C479 ,C477_=_C480 ,C477_=_C481 ,C477_=_C482 ,C477_=_C483 ,C477_=_C2410 ,\nC477_=_C2411 ,C478_=_C479 ,C478_=_C480 ,C478_=_C481 ,C478_=_C482 ,C478_=_C483 ,\nC478_=_C2410 ,C478_=_C2411 ,C479_=_C480 ,C479_=_C481 ,C479_=_C482 ,C479_=_C483 ,\nC479_=_C2410 ,C479_=_C2411 ,C480_=_C481 ,C480_=_C482 ,C480_=_C483 ,C480_=_C2410 ,\nC480_=_C2411 ,C481_=_C482 ,C481_=_C483 ,C481_=_C2410 ,C481_=_C2411 ,C482_=_C483 ,\nC482_=_C2410 ,C482_=_C2411 ,C483_=_C2410 ,C483_=_C2411 ,C2408_=_C2409 ,C2409_=_C2410 ,\nC2410_=_C2411 ,"];106[shape=box, label="id:106 level: 5\n97: C6 C8 C54 C56 C101 \nC103 C147 C149 C192 C194 C236 \nC238 C281 C323 C324 C325 C326 \nC327 C328 C329 C330 C331 C332 \nC333 C334 C335 C336 C337 C338 \nC339 C340 C341 C342 C343 C344 \nC345 C346 C347 C348 C349 C350 \nC351 C352 C353 C354 C355 C356 \nC357 C358 C359 C360 C361 C362 \nC363 C406 C407 C408 C409 C410 \nC411 C412 C413 C414 C415 C416 \nC417 C418 C419 C420 C421 C422 \nC423 C424 C425 C426 C427 C428 \nC429 C430 C431 C432 C433 C434 \nC435 C436 C437 C438 C439 C440 \nC441 C442 C443 C444 C2407 C2408 \nC2409 C2410 \n2400: C6_=_C8( C6 C8 ) C6_=_C54( C6 C54 ) C6_=_C101( C6 C101 ) C6_=_C147( C6 C147 ) C6_=_C192( C6 C192 ) \nC6_=_C236( C6 C236 ) C6_=_C323( C6 C323 ) C6_=_C324( C6 C324 ) C6_=_C325( C6 C325 ) C6_=_C326( C6 C326 ) C6_=_C327( C6 C327 ) \nC6_=_C328( C6 C328 ) C6_=_C329( C6 C329 ) C6_=_C330( C6 C330 ) C6_=_C331( C6 C331 ) C6_=_C332( C6 C332 ) C6_=_C333( C6 C333 ) \nC6_=_C334( C6 C334 ) C6_=_C335( C6 C335 ) C6_=_C336( C6 C336 ) C6_=_C337( C6 C337 ) C6_=_C338( C6 C338 ) C6_=_C339( C6 C339 ) \nC6_=_C340( C6 C340 ) C6_=_C341( C6 C341 ) C6_=_C342( C6 C342 ) C6_=_C343( C6</w:t>
      </w:r>
    </w:p>
    <w:p>
      <w:pPr>
        <w:pStyle w:val="PreformattedText"/>
        <w:bidi w:val="0"/>
        <w:spacing w:before="0" w:after="0"/>
        <w:jc w:val="left"/>
        <w:rPr/>
      </w:pPr>
      <w:r>
        <w:rPr/>
        <w:t xml:space="preserve"> </w:t>
      </w:r>
      <w:r>
        <w:rPr/>
        <w:t>C343 ) C6_=_C344( C6 C344 ) C6_=_C345( C6 C345 ) \nC6_=_C346( C6 C346 ) C6_=_C347( C6 C347 ) C6_=_C348( C6 C348 ) C6_=_C349( C6 C349 ) C6_=_C350( C6 C350 ) C6_=_C351( C6 C351 ) \nC6_=_C352( C6 C352 ) C6_=_C353( C6 C353 ) C6_=_C354( C6 C354 ) C6_=_C355( C6 C355 ) C6_=_C356( C6 C356 ) C6_=_C357( C6 C357 ) \nC6_=_C358( C6 C358 ) C6_=_C359( C6 C359 ) C6_=_C360( C6 C360 ) C6_=_C361( C6 C361 ) C6_=_C362( C6 C362 ) C6_=_C363( C6 C363 ) \nC6_=_C2407( C6 C2407 ) C6_=_C2408( C6 C2408 ) C8_=_C56( C8 C56 ) C8_=_C103( C8 C103 ) C8_=_C149( C8 C149 ) C8_=_C194( C8 C194 ) \nC8_=_C238( C8 C238 ) C8_=_C281( C8 C281 ) C8_=_C323( C8 C323 ) C8_=_C406( C8 C406 ) C8_=_C407( C8 C407 ) C8_=_C408( C8 C408 ) \nC8_=_C409( C8 C409 ) C8_=_C410( C8 C410 ) C8_=_C411( C8 C411 ) C8_=_C412( C8 C412 ) C8_=_C413( C8 C413 ) C8_=_C414( C8 C414 ) \nC8_=_C415( C8 C415 ) C8_=_C416( C8 C416 ) C8_=_C417( C8 C417 ) C8_=_C418( C8 C418 ) C8_=_C419( C8 C419 ) C8_=_C420( C8 C420 ) \nC8_=_C421( C8 C421 ) C8_=_C422( C8 C422 ) C8_=_C423( C8 C423 ) C8_=_C424( C8 C424 ) C8_=_C425( C8 C425 ) C8_=_C426( C8 C426 ) \nC8_=_C427( C8 C427 ) C8_=_C428( C8 C428 ) C8_=_C429( C8 C429 ) C8_=_C430( C8 C430 ) C8_=_C431( C8 C431 ) C8_=_C432( C8 C432 ) \nC8_=_C433( C8 C433 ) C8_=_C434( C8 C434 ) C8_=_C435( C8 C435 ) C8_=_C436( C8 C436 ) C8_=_C437( C8 C437 ) C8_=_C438( C8 C438 ) \nC8_=_C439( C8 C439 ) C8_=_C440( C8 C440 ) C8_=_C441( C8 C441 ) C8_=_C442( C8 C442 ) C8_=_C443( C8 C443 ) C8_=_C444( C8 C444 ) \nC8_=_C2409( C8 C2409 ) C8_=_C2410( C8 C2410 ) C54_=_C56( C54 C56 ) C54_=_C101( C54 C101 ) C54_=_C147( C54 C147 ) C54_=_C192( C54 C192 ) \nC54_=_C236( C54 C236 ) C54_=_C323( C54 C323 ) C54_=_C324( C54 C324 ) C54_=_C325( C54 C325 ) C54_=_C326( C54 C326 ) C54_=_C327( C54 C327 ) \nC54_=_C328( C54 C328 ) C54_=_C329( C54 C329 ) C54_=_C330( C54 C330 ) C54_=_C331( C54 C331 ) C54_=_C332( C54 C332 ) C54_=_C333( C54 C333 ) \nC54_=_C334( C54 C334 ) C54_=_C335( C54 C335 ) C54_=_C336( C54 C336 ) C54_=_C337( C54 C337 ) C54_=_C338( C54 C338 ) C54_=_C339( C54 C339 ) \nC54_=_C340( C54 C340 ) C54_=_C341( C54 C341 ) C54_=_C342( C54 C342 ) C54_=_C343( C54 C343 ) C54_=_C344( C54 C344 ) C54_=_C345( C54 C345 ) \nC54_=_C346( C54 C346 ) C54_=_C347( C54 C347 ) C54_=_C348( C54 C348 ) C54_=_C349( C54 C349 ) C54_=_C350( C54 C350 ) C54_=_C351( C54 C351 ) \nC54_=_C352( C54 C352 ) C54_=_C353( C54 C353 ) C54_=_C354( C54 C354 ) C54_=_C355( C54 C355 ) C54_=_C356( C54 C356 ) C54_=_C357( C54 C357 ) \nC54_=_C358( C54 C358 ) C54_=_C359( C54 C359 ) C54_=_C360( C54 C360 ) C54_=_C361( C54 C361 ) C54_=_C362( C54 C362 ) C54_=_C363( C54 C363 ) \nC54_=_C2407( C54 C2407 ) C54_=_C2408( C54 C2408 ) C56_=_C103( C56 C103 ) C56_=_C149( C56 C149 ) C56_=_C194( C56 C194 ) C56_=_C238( C56 C238 ) \nC56_=_C281( C56 C281 ) C56_=_C323( C56 C323 ) C56_=_C406( C56 C406 ) C56_=_C407( C56 C407 ) C56_=_C408( C56 C408 ) C56_=_C409( C56 C409 ) \nC56_=_C410( C56 C410 ) C56_=_C411( C56 C411 ) C56_=_C412( C56 C412 ) C56_=_C413( C56 C413 ) C56_=_C414( C56 C414 ) C56_=_C415( C56 C415 ) \nC56_=_C416( C56 C416 ) C56_=_C417( C56 C417 ) C56_=_C418( C56 C418 ) C56_=_C419( C56 C419 ) C56_=_C420( C56 C420 ) C56_=_C421( C56 C421 ) \nC56_=_C422( C56 C422 ) C56_=_C423( C56 C423 ) C56_=_C424( C56 C424 ) C56_=_C425( C56 C425 ) C56_=_C426( C56 C426 ) C56_=_C427( C56 C427 ) \nC56_=_C428( C56 C428 ) C56_=_C429( C56 C429 ) C56_=_C430( C56 C430 ) C56_=_C431( C56 C431 ) C56_=_C432( C56 C432 ) C56_=_C433( C56 C433 ) \nC56_=_C434( C56 C434 ) C56_=_C435( C56 C435 ) C56_=_C436( C56 C436 ) C56_=_C437( C56 C437 ) C56_=_C438( C56 C438 ) C56_=_C439( C56 C439 ) \nC56_=_C440( C56 C440 ) C56_=_C441( C56 C441 ) C56_=_C442( C56 C442 ) C56_=_C443( C56 C443 ) C56_=_C444( C56 C444 ) C56_=_C2409( C56 C2409 ) \nC56_=_C2410( C56 C2410 ) C101_=_C103( C101 C103 ) C101_=_C147( C101 C147 ) C101_=_C192( C101 C192 ) C101_=_C236( C101 C236 ) C101_=_C323( C101 C323 ) \nC101_=_C324( C101 C324 ) C101_=_C325( C101 C325 ) C101_=_C326( C101 C326 ) C101_=_C327( C101 C327 ) C101_=_C328( C101 C328 ) C101_=_C329( C101 C329 ) \nC101_=_C330( C101 C330 ) C101_=_C331( C101 C331 ) C101_=_C332( C101 C332 ) C101_=_C333( C101 C333 ) C101_=_C334( C101 C334 ) C101_=_C335( C101 C335 ) \nC101_=_C336( C101 C336 ) C101_=_C337( C101 C337 ) C101_=_C338( C101 C338 ) C101_=_C339( C101 C339 ) C101_=_C340( C101 C340 ) C101_=_C341( C101 C341 ) \nC101_=_C342( C101 C342 ) C101_=_C343( C101 C343 ) C101_=_C344( C101 C344 ) C101_=_C345( C101 C345 ) C101_=_C346( C101 C346 ) C101_=_C347( C101 C347 ) \nC101_=_C348( C101 C348 ) C101_=_C349( C101 C349 ) C101_=_C350( C101 C350 ) C101_=_C351( C101 C351 ) C101_=_C352( C101 C352 ) C101_=_C353( C101 C353 ) \nC101_=_C354( C101 C354 ) C101_=_C355( C101 C355 ) C101_=_C356( C101 C356 ) C101_=_C357( C101 C357 ) C101_=_C358( C101 C358 ) C101_=_C359( C101 C359 ) \nC101_=_C360( C101 C360 ) C101_=_C361( C101 C361 ) C101_=_C362( C101 C362 ) C101_=_C363( C101 C363 ) C101_=_C2407( C101 C2407 ) C101_=_C2408( C101 C2408 ) \nC103_=_C149( C103 C149 ) C103_=_C194( C103 C194 ) C103_=_C238( C103 C238 ) C103_=_C281( C103 C281 ) C103_=_C323( C103 C323 ) C103_=_C406( C103 C406 ) \nC103_=_C407( C103 C407 ) C103_=_C408( C103 C408 ) C103_=_C409( C103 C409 ) C103_=_C410( C103 C410 ) C103_=_C411( C103 C411 ) C103_=_C412( C103 C412 ) \nC103_=_C413( C103 C413 ) C103_=_C414( C103 C414 ) C103_=_C415( C103 C415 ) C103_=_C416( C103 C416 ) C103_=_C417( C103 C417 ) C103_=_C418( C103 C418 ) \nC103_=_C419( C103 C419 ) C103_=_C420( C103 C420 ) C103_=_C421( C103 C421 ) C103_=_C422( C103 C422 ) C103_=_C423( C103 C423 ) C103_=_C424( C103 C424 ) \nC103_=_C425( C103 C425 ) C103_=_C426( C103 C426 ) C103_=_C427( C103 C427 ) C103_=_C428( C103 C428 ) C103_=_C429( C103 C429 ) C103_=_C430( C103 C430 ) \nC103_=_C431( C103 C431 ) C103_=_C432( C103 C432 ) C103_=_C433( C103 C433 ) C103_=_C434( C103 C434 ) C103_=_C435( C103 C435 ) C103_=_C436( C103 C436 ) \nC103_=_C437( C103 C437 ) C103_=_C438( C103 C438 ) C103_=_C439( C103 C439 ) C103_=_C440( C103 C440 ) C103_=_C441( C103 C441 ) C103_=_C442( C103 C442 ) \nC103_=_C443( C103 C443 ) C103_=_C444( C103 C444 ) C103_=_C2409( C103 C2409 ) C103_=_C2410( C103 C2410 ) C147_=_C149( C147 C149 ) C147_=_C192( C147 C192 ) \nC147_=_C236( C147 C236 ) C147_=_C323( C147 C323 ) C147_=_C324( C147 C324 ) C147_=_C325( C147 C325 ) C147_=_C326( C147 C326 ) C147_=_C327( C147 C327 ) \nC147_=_C328( C147 C328 ) C147_=_C329( C147 C329 ) C147_=_C330( C147 C330 ) C147_=_C331( C147 C331 ) C147_=_C332( C147 C332 ) C147_=_C333( C147 C333 ) \nC147_=_C334( C147 C334 ) C147_=_C335( C147 C335 ) C147_=_C336( C147 C336 ) C147_=_C337( C147 C337 ) C147_=_C338( C147 C338 ) C147_=_C339( C147 C339 ) \nC147_=_C340( C147 C340 ) C147_=_C341( C147 C341 ) C147_=_C342( C147 C342 ) C147_=_C343( C147 C343 ) C147_=_C344( C147 C344 ) C147_=_C345( C147 C345 ) \nC147_=_C346( C147 C346 ) C147_=_C347( C147 C347 ) C147_=_C348( C147 C348 ) C147_=_C349( C147 C349 ) C147_=_C350( C147 C350 ) C147_=_C351( C147 C351 ) \nC147_=_C352( C147 C352 ) C147_=_C353( C147 C353 ) C147_=_C354( C147 C354 ) C147_=_C355( C147 C355 ) C147_=_C356( C147 C356 ) C147_=_C357( C147 C357 ) \nC147_=_C358( C147 C358 ) C147_=_C359( C147 C359 ) C147_=_C360( C147 C360 ) C147_=_C361( C147 C361 ) C147_=_C362( C147 C362 ) C147_=_C363( C147 C363 ) \nC147_=_C2407( C147 C2407 ) C147_=_C2408( C147 C2408 ) C149_=_C194( C149 C194 ) C149_=_C238( C149 C238 ) C149_=_C281( C149 C281 ) C149_=_C323( C149 C323 ) \nC149_=_C406( C149 C406 ) C149_=_C407( C149 C407 ) C149_=_C408( C149 C408 ) C149_=_C409( C149 C409 ) C149_=_C410( C149 C410 ) C149_=_C411( C149 C411 ) \nC149_=_C412( C149 C412 ) C149_=_C413( C149 C413 ) C149_=_C414( C149 C414 ) C149_=_C415( C149 C415 ) C149_=_C416( C149 C416 ) C149_=_C417( C149 C417 ) \nC149_=_C418( C149 C418 ) C149_=_C419( C149 C419 ) C149_=_C420( C149 C420 ) C149_=_C421( C149 C421 ) C149_=_C422( C149 C422 ) C149_=_C423( C149 C423 ) \nC149_=_C424( C149 C424 ) C149_=_C425( C149 C425 ) C149_=_C426( C149 C426 ) C149_=_C427( C149 C427 ) C149_=_C428( C149 C428 ) C149_=_C429( C149 C429 ) \nC149_=_C430( C149 C430 ) C149_=_C431( C149 C431 ) C149_=_C432( C149 C432 ) C149_=_C433( C149 C433 ) C149_=_C434( C149 C434 ) C149_=_C435( C149 C435 ) \nC149_=_C436( C149 C436 ) C149_=_C437( C149 C437 ) C149_=_C438( C149 C438 ) C149_=_C439( C149 C439 ) C149_=_C440( C149 C440 ) C149_=_C441( C149 C441 ) \nC149_=_C442( C149 C442 ) C149_=_C443( C149 C443 ) C149_=_C444( C149 C444 ) C149_=_C2409( C149 C2409 ) C149_=_C2410( C149 C2410 ) C192_=_C194( C192 C194 ) \nC192_=_C236( C192 C236 ) C192_=_C323( C192 C323 ) C192_=_C324( C192 C324 ) C192_=_C325( C192 C325 ) C192_=_C326( C192 C326 ) C192_=_C327( C192 C327 ) \nC192_=_C328( C192 C328 ) C192_=_C329( C192 C329 ) C192_=_C330( C192 C330 ) C192_=_C331( C192 C331 ) C192_=_C332( C192 C332 ) C192_=_C333( C192 C333 ) \nC192_=_C334( C192 C334 ) C192_=_C335( C192 C335 ) C192_=_C336( C192 C336 ) C192_=_C337( C192 C337 ) C192_=_C338( C192 C338 ) C192_=_C339( C192 C339 ) \nC192_=_C340( C192 C340 ) C192_=_C341( C192 C341 ) C192_=_C342( C192 C342 ) C192_=_C343( C192 C343 ) C192_=_C344( C192 C344 ) C192_=_C345( C192 C345 ) \nC192_=_C346( C192 C346 ) C192_=_C347( C192 C347 ) C192_=_C348( C192 C348 ) C192_=_C349( C192 C349 ) C192_=_C350( C192 C350 ) C192_=_C351( C192 C351 ) \nC192_=_C352( C192 C352 ) C192_=_C353( C192 C353 ) C192_=_C354( C192 C354 ) C192_=_C355( C192 C355 ) C192_=_C356( C192 C356 ) C192_=_C357( C192 C357 ) \nC192_=_C358( C192 C358 ) C192_=_C359( C192 C359 ) C192_=_C360( C192 C360 ) C192_=_C361( C192 C361 ) C192_=_C362( C192 C362 ) C192_=_C363( C192 C363 ) \nC192_=_C2407( C192 C2407 ) C192_=_C2408( C192 C2408 ) C194_=_C238( C194 C238 ) C194_=_C281( C194 C281 ) C194_=_C323( C194 C323 ) C194_=_C406( C194 C406 ) \nC194_=_C407( C194 C407 ) C194_=_C408( C194 C408 ) C194_=_C409( C194 C409 ) C194_=_C410( C194 C410 ) C194_=_C411( C194 C411 ) C194_=_C412( C194 C412 ) \nC194_=_C413( C194 C413 ) C194_=_C414( C194 C414 ) C194_=_C415( C194 C415 ) C194_=_C416( C194 C416</w:t>
      </w:r>
    </w:p>
    <w:p>
      <w:pPr>
        <w:pStyle w:val="PreformattedText"/>
        <w:bidi w:val="0"/>
        <w:spacing w:before="0" w:after="0"/>
        <w:jc w:val="left"/>
        <w:rPr/>
      </w:pPr>
      <w:r>
        <w:rPr/>
        <w:t xml:space="preserve"> </w:t>
      </w:r>
      <w:r>
        <w:rPr/>
        <w:t>) C194_=_C417( C194 C417 ) C194_=_C418( C194 C418 ) \nC194_=_C419( C194 C419 ) C194_=_C420( C194 C420 ) C194_=_C421( C194 C421 ) C194_=_C422( C194 C422 ) C194_=_C423( C194 C423 ) C194_=_C424( C194 C424 ) \nC194_=_C425( C194 C425 ) C194_=_C426( C194 C426 ) C194_=_C427( C194 C427 ) C194_=_C428( C194 C428 ) C194_=_C429( C194 C429 ) C194_=_C430( C194 C430 ) \nC194_=_C431( C194 C431 ) C194_=_C432( C194 C432 ) C194_=_C433( C194 C433 ) C194_=_C434( C194 C434 ) C194_=_C435( C194 C435 ) C194_=_C436( C194 C436 ) \nC194_=_C437( C194 C437 ) C194_=_C438( C194 C438 ) C194_=_C439( C194 C439 ) C194_=_C440( C194 C440 ) C194_=_C441( C194 C441 ) C194_=_C442( C194 C442 ) \nC194_=_C443( C194 C443 ) C194_=_C444( C194 C444 ) C194_=_C2409( C194 C2409 ) C194_=_C2410( C194 C2410 ) C236_=_C238( C236 C238 ) C236_=_C323( C236 C323 ) \nC236_=_C324( C236 C324 ) C236_=_C325( C236 C325 ) C236_=_C326( C236 C326 ) C236_=_C327( C236 C327 ) C236_=_C328( C236 C328 ) C236_=_C329( C236 C329 ) \nC236_=_C330( C236 C330 ) C236_=_C331( C236 C331 ) C236_=_C332( C236 C332 ) C236_=_C333( C236 C333 ) C236_=_C334( C236 C334 ) C236_=_C335( C236 C335 ) \nC236_=_C336( C236 C336 ) C236_=_C337( C236 C337 ) C236_=_C338( C236 C338 ) C236_=_C339( C236 C339 ) C236_=_C340( C236 C340 ) C236_=_C341( C236 C341 ) \nC236_=_C342( C236 C342 ) C236_=_C343( C236 C343 ) C236_=_C344( C236 C344 ) C236_=_C345( C236 C345 ) C236_=_C346( C236 C346 ) C236_=_C347( C236 C347 ) \nC236_=_C348( C236 C348 ) C236_=_C349( C236 C349 ) C236_=_C350( C236 C350 ) C236_=_C351( C236 C351 ) C236_=_C352( C236 C352 ) C236_=_C353( C236 C353 ) \nC236_=_C354( C236 C354 ) C236_=_C355( C236 C355 ) C236_=_C356( C236 C356 ) C236_=_C357( C236 C357 ) C236_=_C358( C236 C358 ) C236_=_C359( C236 C359 ) \nC236_=_C360( C236 C360 ) C236_=_C361( C236 C361 ) C236_=_C362( C236 C362 ) C236_=_C363( C236 C363 ) C236_=_C2407( C236 C2407 ) C236_=_C2408( C236 C2408 ) \nC238_=_C281( C238 C281 ) C238_=_C323( C238 C323 ) C238_=_C406( C238 C406 ) C238_=_C407( C238 C407 ) C238_=_C408( C238 C408 ) C238_=_C409( C238 C409 ) \nC238_=_C410( C238 C410 ) C238_=_C411( C238 C411 ) C238_=_C412( C238 C412 ) C238_=_C413( C238 C413 ) C238_=_C414( C238 C414 ) C238_=_C415( C238 C415 ) \nC238_=_C416( C238 C416 ) C238_=_C417( C238 C417 ) C238_=_C418( C238 C418 ) C238_=_C419( C238 C419 ) C238_=_C420( C238 C420 ) C238_=_C421( C238 C421 ) \nC238_=_C422( C238 C422 ) C238_=_C423( C238 C423 ) C238_=_C424( C238 C424 ) C238_=_C425( C238 C425 ) C238_=_C426( C238 C426 ) C238_=_C427( C238 C427 ) \nC238_=_C428( C238 C428 ) C238_=_C429( C238 C429 ) C238_=_C430( C238 C430 ) C238_=_C431( C238 C431 ) C238_=_C432( C238 C432 ) C238_=_C433( C238 C433 ) \nC238_=_C434( C238 C434 ) C238_=_C435( C238 C435 ) C238_=_C436( C238 C436 ) C238_=_C437( C238 C437 ) C238_=_C438( C238 C438 ) C238_=_C439( C238 C439 ) \nC238_=_C440( C238 C440 ) C238_=_C441( C238 C441 ) C238_=_C442( C238 C442 ) C238_=_C443( C238 C443 ) C238_=_C444( C238 C444 ) C238_=_C2409( C238 C2409 ) \nC238_=_C2410( C238 C2410 ) C281_=_C323( C281 C323 ) C281_=_C406( C281 C406 ) C281_=_C407( C281 C407 ) C281_=_C408( C281 C408 ) C281_=_C409( C281 C409 ) \nC281_=_C410( C281 C410 ) C281_=_C411( C281 C411 ) C281_=_C412( C281 C412 ) C281_=_C413( C281 C413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7( C281 C427 ) \nC281_=_C428( C281 C428 ) C281_=_C429( C281 C429 ) C281_=_C430( C281 C430 ) C281_=_C431( C281 C431 ) C281_=_C432( C281 C432 ) C281_=_C433( C281 C433 ) \nC281_=_C434( C281 C434 ) C281_=_C435( C281 C435 ) C281_=_C436( C281 C436 ) C281_=_C437( C281 C437 ) C281_=_C438( C281 C438 ) C281_=_C439( C281 C439 ) \nC281_=_C440( C281 C440 ) C281_=_C441( C281 C441 ) C281_=_C442( C281 C442 ) C281_=_C443( C281 C443 ) C281_=_C444( C281 C444 ) C281_=_C2407( C281 C2407 ) \nC281_=_C2409( C281 C2409 ) C281_=_C2410( C281 C2410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63( C323 C363 ) \nC323_=_C406( C323 C406 ) C323_=_C407( C323 C407 ) C323_=_C408( C323 C408 ) C323_=_C409( C323 C409 ) C323_=_C410( C323 C410 ) C323_=_C411( C323 C411 ) \nC323_=_C412( C323 C412 ) C323_=_C413( C323 C413 ) C323_=_C414( C323 C414 ) C323_=_C415( C323 C415 ) C323_=_C416( C323 C416 ) C323_=_C417( C323 C417 ) \nC323_=_C418( C323 C418 ) C323_=_C419( C323 C419 ) C323_=_C420( C323 C420 ) C323_=_C421( C323 C421 ) C323_=_C422( C323 C422 ) C323_=_C423( C323 C423 ) \nC323_=_C424( C323 C424 ) C323_=_C425( C323 C425 ) C323_=_C426( C323 C426 ) C323_=_C427( C323 C427 ) C323_=_C428( C323 C428 ) C323_=_C429( C323 C429 ) \nC323_=_C430( C323 C430 ) C323_=_C431( C323 C431 ) C323_=_C432( C323 C432 ) C323_=_C433( C323 C433 ) C323_=_C434( C323 C434 ) C323_=_C435( C323 C435 ) \nC323_=_C436( C323 C436 ) C323_=_C437( C323 C437 ) C323_=_C438( C323 C438 ) C323_=_C439( C323 C439 ) C323_=_C440( C323 C440 ) C323_=_C441( C323 C441 ) \nC323_=_C442( C323 C442 ) C323_=_C443( C323 C443 ) C323_=_C444( C323 C444 ) C323_=_C2407( C323 C2407 ) C323_=_C2408( C323 C2408 ) C323_=_C2409( C323 C2409 ) \nC323_=_C2410( C323 C241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2407( C324 C2407 ) C324_=_C2408( C324 C2408 ) \nC324_=_C2410( C324 C2410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406( C325 C406 ) C325_=_C2407( C325 C2407 ) C325_=_C2408( C325 C2408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407( C326 C407 ) C326_=_C2407( C326 C2407 ) C326_=_C2408( C326 C2408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w:t>
      </w:r>
    </w:p>
    <w:p>
      <w:pPr>
        <w:pStyle w:val="PreformattedText"/>
        <w:bidi w:val="0"/>
        <w:spacing w:before="0" w:after="0"/>
        <w:jc w:val="left"/>
        <w:rPr/>
      </w:pPr>
      <w:r>
        <w:rPr/>
        <w:t xml:space="preserve"> </w:t>
      </w:r>
      <w:r>
        <w:rPr/>
        <w:t>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408( C327 C408 ) C327_=_C2407( C327 C2407 ) \nC327_=_C2408( C327 C2408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409( C328 C409 ) C328_=_C2407( C328 C2407 ) C328_=_C2408( C328 C2408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410( C329 C410 ) C329_=_C2407( C329 C2407 ) C329_=_C2408( C329 C2408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411( C330 C411 ) C330_=_C2407( C330 C2407 ) C330_=_C2408( C330 C240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412( C331 C412 ) C331_=_C2407( C331 C2407 ) C331_=_C2408( C331 C240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413( C332 C413 ) C332_=_C2407( C332 C2407 ) \nC332_=_C2408( C332 C2408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414( C333 C414 ) C333_=_C2407( C333 C2407 ) C333_=_C2408( C333 C2408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415( C334 C415 ) C334_=_C2407( C334 C2407 ) C334_=_C2408( C334 C2408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416( C335 C416 ) C335_=_C2407( C335 C2407 ) \nC335_=_C2408( C335 C240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417( C336 C417 ) C336_=_C2407( C336 C2407 ) \nC336_=_C2408( C336 C2408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418( C337 C418 ) C337_=_C2407( C337 C2407 ) C337_=_C2408( C337 C240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419( C338 C419 ) C338_=_C2407( C338 C2407 ) C338_=_C2408( C338 C2408 ) C339_=_C340( C339 C340 ) C339_=_C341( C339 C341 ) \nC339_=_C342( C339 C342 ) C339_=_C343( C339 C343 ) C339_=_C344( C339 C344 ) C339_=_C345( C339 C345 ) C339_=_C346( C339 C346 ) C339_=_C347( C339 C347 ) \nC339_=_C348( C339 C348 ) C339_=_C349( C339 C349 ) C339_=_C350(</w:t>
      </w:r>
    </w:p>
    <w:p>
      <w:pPr>
        <w:pStyle w:val="PreformattedText"/>
        <w:bidi w:val="0"/>
        <w:spacing w:before="0" w:after="0"/>
        <w:jc w:val="left"/>
        <w:rPr/>
      </w:pPr>
      <w:r>
        <w:rPr/>
        <w:t xml:space="preserve"> </w:t>
      </w:r>
      <w:r>
        <w:rPr/>
        <w:t>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420( C339 C420 ) C339_=_C2407( C339 C2407 ) \nC339_=_C2408( C339 C2408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421( C340 C421 ) C340_=_C2407( C340 C2407 ) C340_=_C2408( C340 C240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422( C341 C422 ) C341_=_C2407( C341 C2407 ) C341_=_C2408( C341 C240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423( C342 C423 ) C342_=_C2407( C342 C2407 ) C342_=_C2408( C342 C2408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424( C343 C424 ) C343_=_C2407( C343 C2407 ) C343_=_C2408( C343 C240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425( C344 C425 ) C344_=_C2407( C344 C2407 ) \nC344_=_C2408( C344 C240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426( C345 C426 ) C345_=_C2407( C345 C2407 ) C345_=_C2408( C345 C240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427( C346 C427 ) C346_=_C2407( C346 C2407 ) C346_=_C2408( C346 C24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428( C347 C428 ) C347_=_C2407( C347 C2407 ) \nC347_=_C2408( C347 C240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429( C348 C429 ) C348_=_C2407( C348 C2407 ) \nC348_=_C2408( C348 C240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430( C349 C430 ) C349_=_C2407( C349 C2407 ) C349_=_C2408( C349 C240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431( C350 C431 ) C350_=_C2407( C350 C2407 ) C350_=_C2408( C350 C2408 ) C351_=_C352( C351 C352 ) C351_=_C353( C351 C353 ) \nC351_=_C354( C351 C354 ) C351_=_C355( C351 C355 ) C351_=_C356( C351 C356 ) C351_=_C357( C351 C357 ) C351_=_C358( C351 C358 ) C351_=_C359( C351 C359 ) \nC351_=_C360( C351 C360 ) C351_=_C361( C351 C361 ) C351_=_C362( C351 C362 ) C351_=_C363( C351 C363 ) C351_=_C432( C351 C432 ) C351_=_C2407( C351 C2407 ) \nC351_=_C2408( C351 C2408 ) C352_=_C353( C352 C353 ) C352_=_C354( C352 C354 ) C352_=_C355( C352 C355 ) C352_=_C356( C352 C356 ) C352_=_C357( C352 C357 ) \nC352_=_C358( C352 C358 ) C352_=_C359( C352 C359 ) C352_=_C360( C352 C360 ) C352_=_C361( C352 C361 ) C352_=_C362( C352 C362 ) C352_=_C363( C352 C363 ) \nC352_=_C433( C352 C433 ) C352_=_C2407( C352 C2407 ) C352_=_C2408( C352 C2408 ) C353_=_C354( C353 C354 ) C353_=_C355( C353 C355 ) C353_=_C356( C353 C356 ) \nC353_=_C357( C353 C357 ) C353_=_C358( C353 C358 ) C353_=_C359( C353 C359 ) C353_=_C360( C353 C360 ) C353_=_C361( C353 C361 ) C353_=_C362( C353 C362 ) \nC353_=_C363( C353 C363 ) C353_=_C434( C353 C434 ) C353_=_C2407( C353 C2407 ) C353_=_C2408( C353 C2408 ) C354_=_C355( C354 C355 ) C354_=_C356( C354 C356 ) \nC354_=_C357( C354 C357 ) C354_=_C358( C354 C358 ) C354_=_C359( C354 C359 ) C354_=_C360( C354 C360 ) C354_=_C361( C354 C361 ) C354_=_C362( C354 C362 ) \nC354_=_C363( C354 C363 ) C354_=_C435( C354 C435 ) C354_=_C2407( C354 C2407 ) C354_=_C2408( C354 C2408 ) C355_=_C356( C355 C356 ) C355_=_C357( C355 C357 ) \nC355_=_C358( C355 C358 ) C355_=_C359( C355 C359 ) C355_=_C360( C355 C360 ) C355_=_C361( C355 C361 ) C355_=_C362( C355 C362 ) C355_=_C363( C355 C363 ) \nC355_=_C436( C355 C436 ) C355_=_C2407( C355 C2407 ) C355_=_C2408( C355 C2408 ) C356_=_C357( C356 C357 ) C356_=_C358( C356 C358 ) C356_=_C359( C356 C359 ) \nC356_=_C360( C356 C360 ) C356_=_C361( C356 C361 ) C356_=_C362( C356 C362 ) C356_=_C363( C356 C363 ) C356_=_C437( C356 C437 ) C356_=_C2407( C356 C2407 ) \nC356_=_C2408( C356 C2408 ) C357_=_C358( C357 C358 ) C357_=_C359( C357 C359 ) C357_=_C360( C357 C360 ) C357_=_C361( C357 C361 ) C357_=_C362( C357 C362 ) \nC357_=_C363( C357 C363 ) C357_=_C438( C357 C438 ) C357_=_C2407( C357 C2407 ) C357_=_C2408( C357 C2408 ) C358_=_C359( C358 C359 ) C358_=_C360( C358 C360 ) \nC358_=_C361( C358 C361 ) C358_=_C362( C358 C362 ) C358_=_C363( C358 C363 ) C358_=_C439( C358 C439 ) C358_=_C2407( C358 C2407 ) C358_=_C2408( C358 C2408 ) \nC359_=_C360( C359 C360 ) C359_=_C361( C359 C361 ) C359_=_C362( C359 C362 ) C359_=_C363( C359 C363 ) C359_=_C440( C359 C440 ) C359_=_C2407( C359 C2407 ) \nC359_=_C2408( C359 C2408 ) C360_=_C361( C360 C361 ) C360_=_C362( C360 C362 ) C360_=_C363( C360 C363 ) C360_=_C441( C360 C441 ) C360_=_C2407( C360 C2407 ) \nC360_=_C2408( C360 C2408 ) C361_=_C362( C361 C362 ) C361_=_C363( C361 C363 ) C361_=_C442( C361 C442 ) C361_=_C2407( C361 C2407 ) C361_=_C2408( C361 C2408 ) \nC362_=_C363( C362 C363 ) C362_=_C443( C362 C443 ) C362_=_C2407( C362 C2407 ) C362_=_C2408( C362 C2408 ) C363_=_C444( C363 C444 ) C363_=_C2407( C363 C2407 ) \nC363_=_C2408( C363 C2408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w:t>
      </w:r>
    </w:p>
    <w:p>
      <w:pPr>
        <w:pStyle w:val="PreformattedText"/>
        <w:bidi w:val="0"/>
        <w:spacing w:before="0" w:after="0"/>
        <w:jc w:val="left"/>
        <w:rPr/>
      </w:pPr>
      <w:r>
        <w:rPr/>
        <w:t xml:space="preserve"> </w:t>
      </w:r>
      <w:r>
        <w:rPr/>
        <w:t>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444( C406 C444 ) C406_=_C2409( C406 C2409 ) C406_=_C2410( C406 C241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444( C407 C444 ) \nC407_=_C2409( C407 C2409 ) C407_=_C2410( C407 C2410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2409( C408 C2409 ) C408_=_C2410( C408 C2410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2409( C409 C2409 ) C409_=_C2410( C409 C2410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2409( C410 C2409 ) C410_=_C2410( C410 C2410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444( C411 C444 ) C411_=_C2409( C411 C2409 ) C411_=_C2410( C411 C241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2409( C412 C2409 ) C412_=_C2410( C412 C2410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2409( C413 C2409 ) C413_=_C2410( C413 C241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2409( C414 C2409 ) \nC414_=_C2410( C414 C2410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2409( C415 C2409 ) C415_=_C2410( C415 C241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2409( C416 C2409 ) C416_=_C2410( C416 C241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w:t>
      </w:r>
    </w:p>
    <w:p>
      <w:pPr>
        <w:pStyle w:val="PreformattedText"/>
        <w:bidi w:val="0"/>
        <w:spacing w:before="0" w:after="0"/>
        <w:jc w:val="left"/>
        <w:rPr/>
      </w:pPr>
      <w:r>
        <w:rPr/>
        <w:t xml:space="preserve"> </w:t>
      </w:r>
      <w:r>
        <w:rPr/>
        <w:t>C444 ) C417_=_C2409( C417 C2409 ) \nC417_=_C2410( C417 C241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2409( C418 C2409 ) C418_=_C2410( C418 C2410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2409( C419 C2409 ) C419_=_C2410( C419 C2410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44( C420 C444 ) C420_=_C2409( C420 C2409 ) C420_=_C2410( C420 C241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2409( C421 C2409 ) C421_=_C2410( C421 C2410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2409( C422 C2409 ) C422_=_C2410( C422 C241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2409( C423 C2409 ) C423_=_C2410( C423 C241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2409( C424 C2409 ) C424_=_C2410( C424 C2410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2409( C425 C2409 ) C425_=_C2410( C425 C2410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2409( C426 C2409 ) \nC426_=_C2410( C426 C2410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2409( C427 C2409 ) C427_=_C2410( C427 C241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2409( C428 C2409 ) C428_=_C2410( C428 C241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2409( C429 C2409 ) \nC429_=_C2410( C429 C2410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2409( C430 C2409 ) C430_=_C2410( C430 C241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2409( C431 C2409 ) C431_=_C2410( C431 C2410 ) C432_=_C433( C432 C433 ) C432_=_C434( C432 C434 ) C432_=_C435( C432 C435 ) C432_=_C436( C432 C436 ) \nC432_=_C437( C432 C437 ) C432_=_C438( C432 C438 ) C432_=_C439( C432 C439 ) C432_=_C440( C432 C440 ) C432_=_C441( C432 C441 ) C432_=_C442( C432 C442 ) \nC432_=_C443( C432 C443 ) C432_=_C444( C432 C444 ) C432_=_C2409( C432 C2409 ) C432_=_C2410( C432 C2410 ) C433_=_C434( C433 C434 ) C433_=_C435( C433 C435 ) \nC433_=_C436( C433 C436 ) C433_=_C437( C433 C437 ) C433_=_C438( C433 C438 ) C433_=_C439( C433 C439 ) C433_=_C440( C433 C440 ) C433_=_C441( C433 C441 ) \nC433_=_C442( C433 C442 ) C433_=_C443( C433 C443 ) C433_=_C444( C433 C444 ) C433_=_C2409( C433 C2409 ) C433_=_C2410( C433 C2410 ) C434_=_C435( C434 C435 ) \nC434_=_C436( C434 C436 ) C434_=_C437( C434 C437 ) C434_=_C438( C434 C438 ) C434_=_C439( C434 C439 ) C434_=_C440( C434 C440 ) C434_=_C441( C434 C441 ) \nC434_=_C442( C434 C442 ) C434_=_C443( C434 C443 ) C434_=_C444( C434 C444 ) C434_=_C2409( C434 C2409 ) C434_=_C2410( C434 C2410 ) C435_=_C436( C435 C436 ) \nC435_=_C437( C435 C437 ) C435_=_C438( C435 C438 ) C435_=_C439( C435 C439 ) C435_=_C440( C435 C440 ) C435_=_C441( C435 C441 ) C435_=_C442( C435 C442 ) \nC435_=_C443( C435 C443 ) C435_=_C444( C435 C444 ) C435_=_C2409( C435 C2409 ) C435_=_C2410( C435 C2410 ) C436_=_C437( C436 C437 ) C436_=_C438( C436 C438 ) \nC436_=_C439( C436 C439 ) C436_=_C440( C436 C440 ) C436_=_C441( C436 C441 ) C436_=_C442( C436 C442 ) C436_=_C443( C436 C443 ) C436_=_C444( C436 C444 ) \nC436_=_C2409( C436 C2409 ) C436_=_C2410( C436 C2410 ) C437_=_C438( C437 C438 ) C437_=_C439( C437 C439 ) C437_=_C440( C437 C440 ) C437_=_C441( C437 C441 ) \nC437_=_C442( C437 C442 ) C437_=_C443( C437 C443 ) C437_=_C444( C437 C444 ) C437_=_C2409( C437 C2409 ) C437_=_C2410( C437 C2410 ) C438_=_C439( C438 C439 ) \nC438_=_C440( C438 C440 ) C438_=_C441( C438 C441 ) C438_=_C442( C438 C442 ) C438_=_C443( C438 C443 ) C438_=_C444( C438 C444 ) C438_=_C2409( C438 C2409 ) \nC438_=_C2410( C438 C2410 ) C439_=_C440( C439 C440 ) C439_=_C441( C439 C441 ) C439_=_C442( C439 C442 ) C439_=_C443( C439 C443 ) C439_=_C444( C439 C444 ) \nC439_=_C2409( C439 C2409 ) C439_=_C2410( C439 C2410</w:t>
      </w:r>
    </w:p>
    <w:p>
      <w:pPr>
        <w:pStyle w:val="PreformattedText"/>
        <w:bidi w:val="0"/>
        <w:spacing w:before="0" w:after="0"/>
        <w:jc w:val="left"/>
        <w:rPr/>
      </w:pPr>
      <w:r>
        <w:rPr/>
        <w:t xml:space="preserve"> </w:t>
      </w:r>
      <w:r>
        <w:rPr/>
        <w:t>) C440_=_C441( C440 C441 ) C440_=_C442( C440 C442 ) C440_=_C443( C440 C443 ) C440_=_C444( C440 C444 ) \nC440_=_C2409( C440 C2409 ) C440_=_C2410( C440 C2410 ) C441_=_C442( C441 C442 ) C441_=_C443( C441 C443 ) C441_=_C444( C441 C444 ) C441_=_C2409( C441 C2409 ) \nC441_=_C2410( C441 C2410 ) C442_=_C443( C442 C443 ) C442_=_C444( C442 C444 ) C442_=_C2409( C442 C2409 ) C442_=_C2410( C442 C2410 ) C443_=_C444( C443 C444 ) \nC443_=_C2409( C443 C2409 ) C443_=_C2410( C443 C2410 ) C444_=_C2409( C444 C2409 ) C444_=_C2410( C444 C2410 ) C2407_=_C2408( C2407 C2408 ) C2408_=_C2409( C2408 C2409 ) \nC2409_=_C2410( C2409 C2410 ) "];88-&gt;106[label="96: C6 C8 C54 C56 C101 \nC103 C147 C149 C192 C194 C236 \nC238 C281 C324 C325 C326 C327 \nC328 C329 C330 C331 C332 C333 \nC334 C335 C336 C337 C338 C339 \nC340 C341 C342 C343 C344 C345 \nC346 C347 C348 C349 C350 C351 \nC352 C353 C354 C355 C356 C357 \nC358 C359 C360 C361 C362 C363 \nC406 C407 C408 C409 C410 C411 \nC412 C413 C414 C415 C416 C417 \nC418 C419 C420 C421 C422 C423 \nC424 C425 C426 C427 C428 C429 \nC430 C431 C432 C433 C434 C435 \nC436 C437 C438 C439 C440 C441 \nC442 C443 C444 C2407 C2408 C2409 \nC2410 \n2304: C6_=_C8 ,C6_=_C54 ,C6_=_C101 ,C6_=_C147 ,C6_=_C192 ,\nC6_=_C236 ,C6_=_C324 ,C6_=_C325 ,C6_=_C326 ,C6_=_C327 ,C6_=_C328 ,\nC6_=_C329 ,C6_=_C330 ,C6_=_C331 ,C6_=_C332 ,C6_=_C333 ,C6_=_C334 ,\nC6_=_C335 ,C6_=_C336 ,C6_=_C337 ,C6_=_C338 ,C6_=_C339 ,C6_=_C340 ,\nC6_=_C341 ,C6_=_C342 ,C6_=_C343 ,C6_=_C344 ,C6_=_C345 ,C6_=_C346 ,\nC6_=_C347 ,C6_=_C348 ,C6_=_C349 ,C6_=_C350 ,C6_=_C351 ,C6_=_C352 ,\nC6_=_C353 ,C6_=_C354 ,C6_=_C355 ,C6_=_C356 ,C6_=_C357 ,C6_=_C358 ,\nC6_=_C359 ,C6_=_C360 ,C6_=_C361 ,C6_=_C362 ,C6_=_C363 ,C6_=_C2407 ,\nC6_=_C2408 ,C8_=_C56 ,C8_=_C103 ,C8_=_C149 ,C8_=_C194 ,C8_=_C238 ,\nC8_=_C281 ,C8_=_C406 ,C8_=_C407 ,C8_=_C408 ,C8_=_C409 ,C8_=_C410 ,\nC8_=_C411 ,C8_=_C412 ,C8_=_C413 ,C8_=_C414 ,C8_=_C415 ,C8_=_C416 ,\nC8_=_C417 ,C8_=_C418 ,C8_=_C419 ,C8_=_C420 ,C8_=_C421 ,C8_=_C422 ,\nC8_=_C423 ,C8_=_C424 ,C8_=_C425 ,C8_=_C426 ,C8_=_C427 ,C8_=_C428 ,\nC8_=_C429 ,C8_=_C430 ,C8_=_C431 ,C8_=_C432 ,C8_=_C433 ,C8_=_C434 ,\nC8_=_C435 ,C8_=_C436 ,C8_=_C437 ,C8_=_C438 ,C8_=_C439 ,C8_=_C440 ,\nC8_=_C441 ,C8_=_C442 ,C8_=_C443 ,C8_=_C444 ,C8_=_C2409 ,C8_=_C2410 ,\nC54_=_C56 ,C54_=_C101 ,C54_=_C147 ,C54_=_C192 ,C54_=_C236 ,C54_=_C324 ,\nC54_=_C325 ,C54_=_C326 ,C54_=_C327 ,C54_=_C328 ,C54_=_C329 ,C54_=_C330 ,\nC54_=_C331 ,C54_=_C332 ,C54_=_C333 ,C54_=_C334 ,C54_=_C335 ,C54_=_C336 ,\nC54_=_C337 ,C54_=_C338 ,C54_=_C339 ,C54_=_C340 ,C54_=_C341 ,C54_=_C342 ,\nC54_=_C343 ,C54_=_C344 ,C54_=_C345 ,C54_=_C346 ,C54_=_C347 ,C54_=_C348 ,\nC54_=_C349 ,C54_=_C350 ,C54_=_C351 ,C54_=_C352 ,C54_=_C353 ,C54_=_C354 ,\nC54_=_C355 ,C54_=_C356 ,C54_=_C357 ,C54_=_C358 ,C54_=_C359 ,C54_=_C360 ,\nC54_=_C361 ,C54_=_C362 ,C54_=_C363 ,C54_=_C2407 ,C54_=_C2408 ,C56_=_C103 ,\nC56_=_C149 ,C56_=_C194 ,C56_=_C238 ,C56_=_C281 ,C56_=_C406 ,C56_=_C407 ,\nC56_=_C408 ,C56_=_C409 ,C56_=_C410 ,C56_=_C411 ,C56_=_C412 ,C56_=_C413 ,\nC56_=_C414 ,C56_=_C415 ,C56_=_C416 ,C56_=_C417 ,C56_=_C418 ,C56_=_C419 ,\nC56_=_C420 ,C56_=_C421 ,C56_=_C422 ,C56_=_C423 ,C56_=_C424 ,C56_=_C425 ,\nC56_=_C426 ,C56_=_C427 ,C56_=_C428 ,C56_=_C429 ,C56_=_C430 ,C56_=_C431 ,\nC56_=_C432 ,C56_=_C433 ,C56_=_C434 ,C56_=_C435 ,C56_=_C436 ,C56_=_C437 ,\nC56_=_C438 ,C56_=_C439 ,C56_=_C440 ,C56_=_C441 ,C56_=_C442 ,C56_=_C443 ,\nC56_=_C444 ,C56_=_C2409 ,C56_=_C2410 ,C101_=_C103 ,C101_=_C147 ,C101_=_C192 ,\nC101_=_C236 ,C101_=_C324 ,C101_=_C325 ,C101_=_C326 ,C101_=_C327 ,C101_=_C328 ,\nC101_=_C329 ,C101_=_C330 ,C101_=_C331 ,C101_=_C332 ,C101_=_C333 ,C101_=_C334 ,\nC101_=_C335 ,C101_=_C336 ,C101_=_C337 ,C101_=_C338 ,C101_=_C339 ,C101_=_C340 ,\nC101_=_C341 ,C101_=_C342 ,C101_=_C343 ,C101_=_C344 ,C101_=_C345 ,C101_=_C346 ,\nC101_=_C347 ,C101_=_C348 ,C101_=_C349 ,C101_=_C350 ,C101_=_C351 ,C101_=_C352 ,\nC101_=_C353 ,C101_=_C354 ,C101_=_C355 ,C101_=_C356 ,C101_=_C357 ,C101_=_C358 ,\nC101_=_C359 ,C101_=_C360 ,C101_=_C361 ,C101_=_C362 ,C101_=_C363 ,C101_=_C2407 ,\nC101_=_C2408 ,C103_=_C149 ,C103_=_C194 ,C103_=_C238 ,C103_=_C281 ,C103_=_C406 ,\nC103_=_C407 ,C103_=_C408 ,C103_=_C409 ,C103_=_C410 ,C103_=_C411 ,C103_=_C412 ,\nC103_=_C413 ,C103_=_C414 ,C103_=_C415 ,C103_=_C416 ,C103_=_C417 ,C103_=_C418 ,\nC103_=_C419 ,C103_=_C420 ,C103_=_C421 ,C103_=_C422 ,C103_=_C423 ,C103_=_C424 ,\nC103_=_C425 ,C103_=_C426 ,C103_=_C427 ,C103_=_C428 ,C103_=_C429 ,C103_=_C430 ,\nC103_=_C431 ,C103_=_C432 ,C103_=_C433 ,C103_=_C434 ,C103_=_C435 ,C103_=_C436 ,\nC103_=_C437 ,C103_=_C438 ,C103_=_C439 ,C103_=_C440 ,C103_=_C441 ,C103_=_C442 ,\nC103_=_C443 ,C103_=_C444 ,C103_=_C2409 ,C103_=_C2410 ,C147_=_C149 ,C147_=_C192 ,\nC147_=_C236 ,C147_=_C324 ,C147_=_C325 ,C147_=_C326 ,C147_=_C327 ,C147_=_C328 ,\nC147_=_C329 ,C147_=_C330 ,C147_=_C331 ,C147_=_C332 ,C147_=_C333 ,C147_=_C334 ,\nC147_=_C335 ,C147_=_C336 ,C147_=_C337 ,C147_=_C338 ,C147_=_C339 ,C147_=_C340 ,\nC147_=_C341 ,C147_=_C342 ,C147_=_C343 ,C147_=_C344 ,C147_=_C345 ,C147_=_C346 ,\nC147_=_C347 ,C147_=_C348 ,C147_=_C349 ,C147_=_C350 ,C147_=_C351 ,C147_=_C352 ,\nC147_=_C353 ,C147_=_C354 ,C147_=_C355 ,C147_=_C356 ,C147_=_C357 ,C147_=_C358 ,\nC147_=_C359 ,C147_=_C360 ,C147_=_C361 ,C147_=_C362 ,C147_=_C363 ,C147_=_C2407 ,\nC147_=_C2408 ,C149_=_C194 ,C149_=_C238 ,C149_=_C281 ,C149_=_C406 ,C149_=_C407 ,\nC149_=_C408 ,C149_=_C409 ,C149_=_C410 ,C149_=_C411 ,C149_=_C412 ,C149_=_C413 ,\nC149_=_C414 ,C149_=_C415 ,C149_=_C416 ,C149_=_C417 ,C149_=_C418 ,C149_=_C419 ,\nC149_=_C420 ,C149_=_C421 ,C149_=_C422 ,C149_=_C423 ,C149_=_C424 ,C149_=_C425 ,\nC149_=_C426 ,C149_=_C427 ,C149_=_C428 ,C149_=_C429 ,C149_=_C430 ,C149_=_C431 ,\nC149_=_C432 ,C149_=_C433 ,C149_=_C434 ,C149_=_C435 ,C149_=_C436 ,C149_=_C437 ,\nC149_=_C438 ,C149_=_C439 ,C149_=_C440 ,C149_=_C441 ,C149_=_C442 ,C149_=_C443 ,\nC149_=_C444 ,C149_=_C2409 ,C149_=_C2410 ,C192_=_C194 ,C192_=_C236 ,C192_=_C324 ,\nC192_=_C325 ,C192_=_C326 ,C192_=_C327 ,C192_=_C328 ,C192_=_C329 ,C192_=_C330 ,\nC192_=_C331 ,C192_=_C332 ,C192_=_C333 ,C192_=_C334 ,C192_=_C335 ,C192_=_C336 ,\nC192_=_C337 ,C192_=_C338 ,C192_=_C339 ,C192_=_C340 ,C192_=_C341 ,C192_=_C342 ,\nC192_=_C343 ,C192_=_C344 ,C192_=_C345 ,C192_=_C346 ,C192_=_C347 ,C192_=_C348 ,\nC192_=_C349 ,C192_=_C350 ,C192_=_C351 ,C192_=_C352 ,C192_=_C353 ,C192_=_C354 ,\nC192_=_C355 ,C192_=_C356 ,C192_=_C357 ,C192_=_C358 ,C192_=_C359 ,C192_=_C360 ,\nC192_=_C361 ,C192_=_C362 ,C192_=_C363 ,C192_=_C2407 ,C192_=_C2408 ,C194_=_C238 ,\nC194_=_C281 ,C194_=_C406 ,C194_=_C407 ,C194_=_C408 ,C194_=_C409 ,C194_=_C410 ,\nC194_=_C411 ,C194_=_C412 ,C194_=_C413 ,C194_=_C414 ,C194_=_C415 ,C194_=_C416 ,\nC194_=_C417 ,C194_=_C418 ,C194_=_C419 ,C194_=_C420 ,C194_=_C421 ,C194_=_C422 ,\nC194_=_C423 ,C194_=_C424 ,C194_=_C425 ,C194_=_C426 ,C194_=_C427 ,C194_=_C428 ,\nC194_=_C429 ,C194_=_C430 ,C194_=_C431 ,C194_=_C432 ,C194_=_C433 ,C194_=_C434 ,\nC194_=_C435 ,C194_=_C436 ,C194_=_C437 ,C194_=_C438 ,C194_=_C439 ,C194_=_C440 ,\nC194_=_C441 ,C194_=_C442 ,C194_=_C443 ,C194_=_C444 ,C194_=_C2409 ,C194_=_C2410 ,\nC236_=_C238 ,C236_=_C324 ,C236_=_C325 ,C236_=_C326 ,C236_=_C327 ,C236_=_C328 ,\nC236_=_C329 ,C236_=_C330 ,C236_=_C331 ,C236_=_C332 ,C236_=_C333 ,C236_=_C334 ,\nC236_=_C335 ,C236_=_C336 ,C236_=_C337 ,C236_=_C338 ,C236_=_C339 ,C236_=_C340 ,\nC236_=_C341 ,C236_=_C342 ,C236_=_C343 ,C236_=_C344 ,C236_=_C345 ,C236_=_C346 ,\nC236_=_C347 ,C236_=_C348 ,C236_=_C349 ,C236_=_C350 ,C236_=_C351 ,C236_=_C352 ,\nC236_=_C353 ,C236_=_C354 ,C236_=_C355 ,C236_=_C356 ,C236_=_C357 ,C236_=_C358 ,\nC236_=_C359 ,C236_=_C360 ,C236_=_C361 ,C236_=_C362 ,C236_=_C363 ,C236_=_C2407 ,\nC236_=_C2408 ,C238_=_C281 ,C238_=_C406 ,C238_=_C407 ,C238_=_C408 ,C238_=_C409 ,\nC238_=_C410 ,C238_=_C411 ,C238_=_C412 ,C238_=_C413 ,C238_=_C414 ,C238_=_C415 ,\nC238_=_C416 ,C238_=_C417 ,C238_=_C418 ,C238_=_C419 ,C238_=_C420 ,C238_=_C421 ,\nC238_=_C422 ,C238_=_C423 ,C238_=_C424 ,C238_=_C425 ,C238_=_C426 ,C238_=_C427 ,\nC238_=_C428 ,C238_=_C429 ,C238_=_C430 ,C238_=_C431 ,C238_=_C432 ,C238_=_C433 ,\nC238_=_C434 ,C238_=_C435 ,C238_=_C436 ,C238_=_C437 ,C238_=_C438 ,C238_=_C439 ,\nC238_=_C440 ,C238_=_C441 ,C238_=_C442 ,C238_=_C443 ,C238_=_C444 ,C238_=_C2409 ,\nC238_=_C2410 ,C281_=_C406 ,C281_=_C407 ,C281_=_C408 ,C281_=_C409 ,C281_=_C410 ,\nC281_=_C411 ,C281_=_C412 ,C281_=_C413 ,C281_=_C414 ,C281_=_C415 ,C281_=_C416 ,\nC281_=_C417 ,C281_=_C418 ,C281_=_C419 ,C281_=_C420 ,C281_=_C421 ,C281_=_C422 ,\nC281_=_C423 ,C281_=_C424 ,C281_=_C425 ,C281_=_C426 ,C281_=_C427 ,C281_=_C428 ,\nC281_=_C429 ,C281_=_C430 ,C281_=_C431 ,C281_=_C432 ,C281_=_C433 ,C281_=_C434 ,\nC281_=_C435 ,C281_=_C436 ,C281_=_C437 ,C281_=_C438 ,C281_=_C439 ,C281_=_C440 ,\nC281_=_C441 ,C281_=_C442 ,C281_=_C443 ,C281_=_C444 ,C281_=_C2407 ,C281_=_C2409 ,\nC281_=_C2410 ,C324_=_C325 ,C324_=_C326 ,C324_=_C327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57 ,C324_=_C358 ,C324_=_C359 ,\nC324_=_C360 ,C324_=_C361 ,C324_=_C362 ,C324_=_C363 ,C324_=_C2407 ,C324_=_C2408 ,\nC324_=_C2410 ,C325_=_C326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406 ,C325_=_C2407 ,C325_=_C2408 ,\nC326_=_C327 ,C326_=_C328 ,C326_=_C329 ,C326_=_C330 ,C326_=_C331 ,C326_=_C332 ,\nC326_=_C333 ,C326_=_C334 ,C326_=_C335 ,C326_=_C336 ,C326_=_C337</w:t>
      </w:r>
    </w:p>
    <w:p>
      <w:pPr>
        <w:pStyle w:val="PreformattedText"/>
        <w:bidi w:val="0"/>
        <w:spacing w:before="0" w:after="0"/>
        <w:jc w:val="left"/>
        <w:rPr/>
      </w:pPr>
      <w:r>
        <w:rPr/>
        <w:t xml:space="preserve"> </w:t>
      </w:r>
      <w:r>
        <w:rPr/>
        <w:t>,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6_=_C407 ,C326_=_C2407 ,C326_=_C2408 ,C327_=_C328 ,C327_=_C329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408 ,C327_=_C2407 ,\nC327_=_C2408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409 ,C328_=_C2407 ,C328_=_C2408 ,C329_=_C330 ,C329_=_C331 ,C329_=_C332 ,\nC329_=_C333 ,C329_=_C334 ,C329_=_C335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410 ,C329_=_C2407 ,C329_=_C2408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411 ,C330_=_C2407 ,C330_=_C2408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412 ,C331_=_C2407 ,C331_=_C240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413 ,C332_=_C2407 ,\nC332_=_C2408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63 ,C333_=_C414 ,C333_=_C2407 ,C333_=_C2408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415 ,C334_=_C2407 ,C334_=_C2408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5_=_C363 ,C335_=_C416 ,C335_=_C2407 ,\nC335_=_C2408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417 ,C336_=_C2407 ,\nC336_=_C2408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418 ,C337_=_C2407 ,C337_=_C2408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419 ,C338_=_C2407 ,C338_=_C2408 ,C339_=_C340 ,C339_=_C341 ,\nC339_=_C342 ,C339_=_C343 ,C339_=_C344 ,C339_=_C345 ,C339_=_C346 ,C339_=_C347 ,\nC339_=_C348 ,C339_=_C349 ,C339_=_C350 ,C339_=_C351 ,C339_=_C352 ,C339_=_C353 ,\nC339_=_C354 ,C339_=_C355 ,C339_=_C356 ,C339_=_C357 ,C339_=_C358 ,C339_=_C359 ,\nC339_=_C360 ,C339_=_C361 ,C339_=_C362 ,C339_=_C363 ,C339_=_C420 ,C339_=_C2407 ,\nC339_=_C2408 ,C340_=_C341 ,C340_=_C342 ,C340_=_C343 ,C340_=_C344 ,C340_=_C345 ,\nC340_=_C346 ,C340_=_C347 ,C340_=_C348 ,C340_=_C349 ,C340_=_C350 ,C340_=_C351 ,\nC340_=_C352 ,C340_=_C353 ,C340_=_C354 ,C340_=_C355 ,C340_=_C356 ,C340_=_C357 ,\nC340_=_C358 ,C340_=_C359 ,C340_=_C360 ,C340_=_C361 ,C340_=_C362 ,C340_=_C363 ,\nC340_=_C421 ,C340_=_C2407 ,C340_=_C2408 ,C341_=_C342 ,C341_=_C343 ,C341_=_C344 ,\nC341_=_C345 ,C341_=_C346 ,C341_=_C347 ,C341_=_C348 ,C341_=_C349 ,C341_=_C350 ,\nC341_=_C351 ,C341_=_C352 ,C341_=_C353 ,C341_=_C354 ,C341_=_C355 ,C341_=_C356 ,\nC341_=_C357 ,C341_=_C358 ,C341_=_C359 ,C341_=_C360 ,C341_=_C361 ,C341_=_C362 ,\nC341_=_C363 ,C341_=_C422 ,C341_=_C2407 ,C341_=_C2408 ,C342_=_C343 ,C342_=_C344 ,\nC342_=_C345 ,C342_=_C346 ,C342_=_C347 ,C342_=_C348 ,C342_=_C349 ,C342_=_C350 ,\nC342_=_C351 ,C342_=_C352 ,C342_=_C353 ,C342_=_C354 ,C342_=_C355 ,C342_=_C356 ,\nC342_=_C357 ,C342_=_C358 ,C342_=_C359 ,C342_=_C360 ,C342_=_C361 ,C342_=_C362 ,\nC342_=_C363 ,C342_=_C423 ,C342_=_C2407 ,C342_=_C2408 ,C343_=_C344 ,C343_=_C345 ,\nC343_=_C346 ,C343_=_C347 ,C343_=_C348 ,C343_=_C349 ,C343_=_C350 ,C343_=_C351 ,\nC343_=_C352 ,C343_=_C353 ,C343_=_C354 ,C343_=_C355 ,C343_=_C356 ,C343_=_C357 ,\nC343_=_C358 ,C343_=_C359 ,C343_=_C360 ,C343_=_C361 ,C343_=_C362 ,C343_=_C363 ,\nC343_=_C424 ,C343_=_C2407 ,C343_=_C2408 ,C344_=_C345 ,C344_=_C346 ,C344_=_C347 ,\nC344_=_C348 ,C344_=_C349 ,C344_=_C350 ,C344_=_C351 ,C344_=_C352 ,C344_=_C353 ,\nC344_=_C354 ,C344_=_C355 ,C344_=_C356 ,C344_=_C357 ,C344_=_C358 ,C344_=_C359 ,\nC344_=_C360 ,C344_=_C361 ,C344_=_C362 ,C344_=_C363 ,C344_=_C425 ,C344_=_C2407 ,\nC344_=_C2408 ,C345_=_C346 ,C345_=_C347 ,C345_=_C348 ,C345_=_C349 ,C345_=_C350 ,\nC345_=_C351 ,C345_=_C352 ,C345_=_C353 ,C345_=_C354 ,C345_=_C355 ,C345_=_C356 ,\nC345_=_C357 ,C345_=_C358 ,C345_=_C359 ,C345_=_C360 ,C345_=_C361 ,C345_=_C362 ,\nC345_=_C363 ,C345_=_C426 ,C345_=_C2407 ,C345_=_C2408 ,C346_=_C347 ,C346_=_C348 ,\nC346_=_C349 ,C346_=_C350 ,C346_=_C351 ,C346_=_C352 ,C346_=_C353 ,C346_=_C354 ,\nC346_=_C355 ,C346_=_C356 ,C346_=_C357 ,C346_=_C358 ,C346_=_C359 ,C346_=_C360 ,\nC346_=_C361 ,C346_=_C362 ,C346_=_C363 ,C346_=_C427 ,C346_=_C2407 ,C346_=_C2408 ,\nC347_=_C348 ,C347_=_C349 ,C347_=_C350 ,C347_=_C351 ,C347_=_C352 ,C347_=_C353 ,\nC347_=_C354 ,C347_=_C355 ,C347_=_C356 ,C347_=_C357 ,C347_=_C358 ,C347_=_C359 ,\nC347_=_C360 ,C347_=_C361 ,C347_=_C362 ,C347_=_C363 ,C347_=_C428 ,C347_=_C2407 ,\nC347_=_C2408 ,C348_=_C349 ,C348_=_C350 ,C348_=_C351 ,C348_=_C352 ,C348_=_C353 ,\nC348_=_C354 ,C348_=_C355 ,C348_=_C356 ,C348_=_C357 ,C348_=_C358 ,C348_=_C359 ,\nC348_=_C360 ,C348_=_C361 ,C348_=_C362 ,C348_=_C363 ,C348_=_C429 ,C348_=_C2407 ,\nC348_=_C2408 ,C349_=_C350 ,C349_=_C351 ,C349_=_C352 ,C349_=_C353 ,C349_=_C354 ,\nC349_=_C355 ,C349_=_C356 ,C349_=_C357 ,C349_=_C358 ,C349_=_C359 ,C349_=_C360 ,\nC349_=_C361 ,C349_=_C362 ,C349_=_C363 ,C349_=_C430 ,C349_=_C2407 ,C349_=_C2408 ,\nC350_=_C351 ,C350_=_C352 ,C350_=_C353 ,C350_=_C354 ,C350_=_C355 ,C350_=_C356 ,\nC350_=_C357 ,C350_=_C358 ,C350_=_C359 ,C350_=_C360 ,C350_=_C361 ,C350_=_C362 ,\nC350_=_C363 ,C350_=_C431 ,C350_=_C2407 ,C350_=_C2408 ,C351_=_C352 ,C351_=_C353 ,\nC351_=_C354 ,C351_=_C355 ,C351_=_C356 ,C351_=_C357 ,C351_=_C358 ,C351_=_C359 ,\nC351_=_C360 ,C351_=_C361 ,C351_=_C362 ,C351_=_C363 ,C351_=_C432 ,C351_=_C2407 ,\nC351_=_C2408 ,C352_=_C353 ,C352_=_C354 ,C352_=_C355 ,C352_=_C356 ,C352_=_C357 ,\nC352_=_C358 ,C352_=_C359 ,C352_=_C360 ,C352_=_C361 ,C352_=_C362 ,C352_=_C363 ,\nC352_=_C433 ,C352_=_C2407 ,C352_=_C2408 ,C353_=_C354 ,C353_=_C355 ,C353_=_C356 ,\nC353_=_C357 ,C353_=_C358 ,C353_=_C359 ,C353_=_C360 ,C353_=_C361 ,C353_=_C362 ,\nC353_=_C363 ,C353_=_C434 ,C353_=_C2407 ,C353_=_C2408 ,C354_=_C355 ,C354_=_C356 ,\nC354_=_C357 ,C354_=_C358 ,C354_=_C359 ,C354_=_C360 ,C354_=_C361 ,C354_=_C362</w:t>
      </w:r>
    </w:p>
    <w:p>
      <w:pPr>
        <w:pStyle w:val="PreformattedText"/>
        <w:bidi w:val="0"/>
        <w:spacing w:before="0" w:after="0"/>
        <w:jc w:val="left"/>
        <w:rPr/>
      </w:pPr>
      <w:r>
        <w:rPr/>
        <w:t xml:space="preserve"> </w:t>
      </w:r>
      <w:r>
        <w:rPr/>
        <w:t>,\nC354_=_C363 ,C354_=_C435 ,C354_=_C2407 ,C354_=_C2408 ,C355_=_C356 ,C355_=_C357 ,\nC355_=_C358 ,C355_=_C359 ,C355_=_C360 ,C355_=_C361 ,C355_=_C362 ,C355_=_C363 ,\nC355_=_C436 ,C355_=_C2407 ,C355_=_C2408 ,C356_=_C357 ,C356_=_C358 ,C356_=_C359 ,\nC356_=_C360 ,C356_=_C361 ,C356_=_C362 ,C356_=_C363 ,C356_=_C437 ,C356_=_C2407 ,\nC356_=_C2408 ,C357_=_C358 ,C357_=_C359 ,C357_=_C360 ,C357_=_C361 ,C357_=_C362 ,\nC357_=_C363 ,C357_=_C438 ,C357_=_C2407 ,C357_=_C2408 ,C358_=_C359 ,C358_=_C360 ,\nC358_=_C361 ,C358_=_C362 ,C358_=_C363 ,C358_=_C439 ,C358_=_C2407 ,C358_=_C2408 ,\nC359_=_C360 ,C359_=_C361 ,C359_=_C362 ,C359_=_C363 ,C359_=_C440 ,C359_=_C2407 ,\nC359_=_C2408 ,C360_=_C361 ,C360_=_C362 ,C360_=_C363 ,C360_=_C441 ,C360_=_C2407 ,\nC360_=_C2408 ,C361_=_C362 ,C361_=_C363 ,C361_=_C442 ,C361_=_C2407 ,C361_=_C2408 ,\nC362_=_C363 ,C362_=_C443 ,C362_=_C2407 ,C362_=_C2408 ,C363_=_C444 ,C363_=_C2407 ,\nC363_=_C2408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2409 ,C406_=_C2410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2409 ,C407_=_C2410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2409 ,C408_=_C2410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2409 ,C409_=_C2410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2409 ,C410_=_C2410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2409 ,C411_=_C2410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2409 ,C412_=_C2410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2409 ,C413_=_C2410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2409 ,\nC414_=_C2410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2409 ,C415_=_C2410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2409 ,C416_=_C2410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2409 ,\nC417_=_C2410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2409 ,C418_=_C2410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2409 ,C419_=_C2410 ,C420_=_C421 ,C420_=_C422 ,C420_=_C423 ,C420_=_C424 ,\nC420_=_C425 ,C420_=_C426 ,C420_=_C427 ,C420_=_C428 ,C420_=_C429 ,C420_=_C430 ,\nC420_=_C431 ,C420_=_C432 ,C420_=_C433 ,C420_=_C434 ,C420_=_C435 ,C420_=_C436 ,\nC420_=_C437 ,C420_=_C438 ,C420_=_C439 ,C420_=_C440 ,C420_=_C441 ,C420_=_C442 ,\nC420_=_C443 ,C420_=_C444 ,C420_=_C2409 ,C420_=_C2410 ,C421_=_C422 ,C421_=_C423 ,\nC421_=_C424 ,C421_=_C425 ,C421_=_C426 ,C421_=_C427 ,C421_=_C428 ,C421_=_C429 ,\nC421_=_C430 ,C421_=_C431 ,C421_=_C432 ,C421_=_C433 ,C421_=_C434 ,C421_=_C435 ,\nC421_=_C436 ,C421_=_C437 ,C421_=_C438 ,C421_=_C439 ,C421_=_C440 ,C421_=_C441 ,\nC421_=_C442 ,C421_=_C443 ,C421_=_C444 ,C421_=_C2409 ,C421_=_C2410 ,C422_=_C423 ,\nC422_=_C424 ,C422_=_C425 ,C422_=_C426 ,C422_=_C427 ,C422_=_C428 ,C422_=_C429 ,\nC422_=_C430 ,C422_=_C431 ,C422_=_C432 ,C422_=_C433 ,C422_=_C434 ,C422_=_C435 ,\nC422_=_C436 ,C422_=_C437 ,C422_=_C438 ,C422_=_C439 ,C422_=_C440 ,C422_=_C441 ,\nC422_=_C442 ,C422_=_C443 ,C422_=_C444 ,C422_=_C2409 ,C422_=_C2410 ,C423_=_C424 ,\nC423_=_C425 ,C423_=_C426 ,C423_=_C427 ,C423_=_C428 ,C423_=_C429 ,C423_=_C430 ,\nC423_=_C431 ,C423_=_C432 ,C423_=_C433 ,C423_=_C434 ,C423_=_C435 ,C423_=_C436 ,\nC423_=_C437 ,C423_=_C438 ,C423_=_C439 ,C423_=_C440 ,C423_=_C441 ,C423_=_C442 ,\nC423_=_C443 ,C423_=_C444 ,C423_=_C2409 ,C423_=_C2410 ,C424_=_C425 ,C424_=_C426 ,\nC424_=_C427 ,C424_=_C428 ,C424_=_C429 ,C424_=_C430 ,C424_=_C431 ,C424_=_C432 ,\nC424_=_C433 ,C424_=_C434 ,C424_=_C435 ,C424_=_C436 ,C424_=_C437 ,C424_=_C438 ,\nC424_=_C439 ,C424_=_C440 ,C424_=_C441 ,C424_=_C442 ,C424_=_C443 ,C424_=_C444 ,\nC424_=_C2409 ,C424_=_C2410 ,C425_=_C426 ,C425_=_C427 ,C425_=_C428 ,C425_=_C429 ,\nC425_=_C430 ,C425_=_C431 ,C425_=_C432 ,C425_=_C433 ,C425_=_C434 ,C425_=_C435 ,\nC425_=_C436 ,C425_=_C437 ,C425_=_C438 ,C425_=_C439 ,C425_=_C440 ,C425_=_C441 ,\nC425_=_C442 ,C425_=_C443 ,C425_=_C444 ,C425_=_C2409 ,C425_=_C2410 ,C426_=_C427 ,\nC426_=_C428 ,C426_=_C429 ,C426_=_C430 ,C426_=_C431 ,C426_=_C432 ,C426_=_C433 ,\nC426_=_C434 ,C426_=_C435 ,C426_=_C436 ,C426_=_C437 ,C426_=_C438 ,C426_=_C439 ,\nC426_=_C440 ,C426_=_C441 ,C426_=_C442 ,C426_=_C443 ,C426_=_C444 ,C426_=_C2409 ,\nC426_=_C2410 ,C427_=_C428 ,C427_=_C429 ,C427_=_C430 ,C427_=_C431 ,C427_=_C432 ,\nC427_=_C433 ,C427_=_C434 ,C427_=_C435 ,C427_=_C436 ,C427_=_C437 ,C427_=_C438 ,\nC427_=_C439 ,C427_=_C440 ,C427_=_C441 ,C427_=_C442 ,C427_=_C443 ,C427_=_C444 ,\nC427_=_C2409 ,C427_=_C2410 ,C428_=_C429 ,C428_=_C430 ,C428_=_C431 ,C428_=_C432 ,\nC428_=_C433 ,C428_=_C434 ,C428_=_C435 ,C428_=_C436 ,C428_=_C437 ,C428_=_C438 ,\nC428_=_C439 ,C428_=_C440 ,C428_=_C441 ,C428_=_C442 ,C428_=_C443 ,C428_=_C444 ,\nC428_=_C2409 ,C428_=_C2410 ,C429_=_C430 ,C429_=_C431 ,C429_=_C432 ,C429_=_C433</w:t>
      </w:r>
    </w:p>
    <w:p>
      <w:pPr>
        <w:pStyle w:val="PreformattedText"/>
        <w:bidi w:val="0"/>
        <w:spacing w:before="0" w:after="0"/>
        <w:jc w:val="left"/>
        <w:rPr/>
      </w:pPr>
      <w:r>
        <w:rPr/>
        <w:t xml:space="preserve"> </w:t>
      </w:r>
      <w:r>
        <w:rPr/>
        <w:t>,\nC429_=_C434 ,C429_=_C435 ,C429_=_C436 ,C429_=_C437 ,C429_=_C438 ,C429_=_C439 ,\nC429_=_C440 ,C429_=_C441 ,C429_=_C442 ,C429_=_C443 ,C429_=_C444 ,C429_=_C2409 ,\nC429_=_C2410 ,C430_=_C431 ,C430_=_C432 ,C430_=_C433 ,C430_=_C434 ,C430_=_C435 ,\nC430_=_C436 ,C430_=_C437 ,C430_=_C438 ,C430_=_C439 ,C430_=_C440 ,C430_=_C441 ,\nC430_=_C442 ,C430_=_C443 ,C430_=_C444 ,C430_=_C2409 ,C430_=_C2410 ,C431_=_C432 ,\nC431_=_C433 ,C431_=_C434 ,C431_=_C435 ,C431_=_C436 ,C431_=_C437 ,C431_=_C438 ,\nC431_=_C439 ,C431_=_C440 ,C431_=_C441 ,C431_=_C442 ,C431_=_C443 ,C431_=_C444 ,\nC431_=_C2409 ,C431_=_C2410 ,C432_=_C433 ,C432_=_C434 ,C432_=_C435 ,C432_=_C436 ,\nC432_=_C437 ,C432_=_C438 ,C432_=_C439 ,C432_=_C440 ,C432_=_C441 ,C432_=_C442 ,\nC432_=_C443 ,C432_=_C444 ,C432_=_C2409 ,C432_=_C2410 ,C433_=_C434 ,C433_=_C435 ,\nC433_=_C436 ,C433_=_C437 ,C433_=_C438 ,C433_=_C439 ,C433_=_C440 ,C433_=_C441 ,\nC433_=_C442 ,C433_=_C443 ,C433_=_C444 ,C433_=_C2409 ,C433_=_C2410 ,C434_=_C435 ,\nC434_=_C436 ,C434_=_C437 ,C434_=_C438 ,C434_=_C439 ,C434_=_C440 ,C434_=_C441 ,\nC434_=_C442 ,C434_=_C443 ,C434_=_C444 ,C434_=_C2409 ,C434_=_C2410 ,C435_=_C436 ,\nC435_=_C437 ,C435_=_C438 ,C435_=_C439 ,C435_=_C440 ,C435_=_C441 ,C435_=_C442 ,\nC435_=_C443 ,C435_=_C444 ,C435_=_C2409 ,C435_=_C2410 ,C436_=_C437 ,C436_=_C438 ,\nC436_=_C439 ,C436_=_C440 ,C436_=_C441 ,C436_=_C442 ,C436_=_C443 ,C436_=_C444 ,\nC436_=_C2409 ,C436_=_C2410 ,C437_=_C438 ,C437_=_C439 ,C437_=_C440 ,C437_=_C441 ,\nC437_=_C442 ,C437_=_C443 ,C437_=_C444 ,C437_=_C2409 ,C437_=_C2410 ,C438_=_C439 ,\nC438_=_C440 ,C438_=_C441 ,C438_=_C442 ,C438_=_C443 ,C438_=_C444 ,C438_=_C2409 ,\nC438_=_C2410 ,C439_=_C440 ,C439_=_C441 ,C439_=_C442 ,C439_=_C443 ,C439_=_C444 ,\nC439_=_C2409 ,C439_=_C2410 ,C440_=_C441 ,C440_=_C442 ,C440_=_C443 ,C440_=_C444 ,\nC440_=_C2409 ,C440_=_C2410 ,C441_=_C442 ,C441_=_C443 ,C441_=_C444 ,C441_=_C2409 ,\nC441_=_C2410 ,C442_=_C443 ,C442_=_C444 ,C442_=_C2409 ,C442_=_C2410 ,C443_=_C444 ,\nC443_=_C2409 ,C443_=_C2410 ,C444_=_C2409 ,C444_=_C2410 ,C2407_=_C2408 ,C2408_=_C2409 ,\nC2409_=_C2410 ,"];107[shape=box, label="id:107 level: 5\n97: C24 C26 C72 C74 C119 \nC121 C165 C167 C210 C212 C254 \nC256 C297 C299 C339 C341 C380 \nC382 C420 C422 C459 C461 C497 \nC499 C534 C536 C570 C572 C605 \nC607 C639 C641 C672 C674 C704 \nC706 C735 C737 C765 C767 C794 \nC796 C822 C824 C849 C851 C875 \nC877 C902 C926 C927 C928 C929 \nC930 C931 C932 C933 C934 C935 \nC936 C937 C938 C939 C940 C941 \nC942 C943 C944 C945 C946 C947 \nC948 C973 C974 C975 C976 C977 \nC978 C979 C980 C981 C982 C983 \nC984 C985 C986 C987 C988 C989 \nC990 C991 C992 C993 C2425 C2426 \nC2427 C2428 \n2400: C24_=_C26( C24 C26 ) C24_=_C72( C24 C72 ) C24_=_C119( C24 C119 ) C24_=_C165( C24 C165 ) C24_=_C210( C24 C210 ) \nC24_=_C254( C24 C254 ) C24_=_C297( C24 C297 ) C24_=_C339( C24 C339 ) C24_=_C380( C24 C380 ) C24_=_C420( C24 C420 ) C24_=_C459( C24 C459 ) \nC24_=_C497( C24 C497 ) C24_=_C534( C24 C534 ) C24_=_C570( C24 C570 ) C24_=_C605( C24 C605 ) C24_=_C639( C24 C639 ) C24_=_C672( C24 C672 ) \nC24_=_C704( C24 C704 ) C24_=_C735( C24 C735 ) C24_=_C765( C24 C765 ) C24_=_C794( C24 C794 ) C24_=_C822( C24 C822 ) C24_=_C849( C24 C849 ) \nC24_=_C875( C24 C875 ) C24_=_C926( C24 C926 ) C24_=_C927( C24 C927 ) C24_=_C928( C24 C928 ) C24_=_C929( C24 C929 ) C24_=_C930( C24 C930 ) \nC24_=_C931( C24 C931 ) C24_=_C932( C24 C932 ) C24_=_C933( C24 C933 ) C24_=_C934( C24 C934 ) C24_=_C935( C24 C935 ) C24_=_C936( C24 C936 ) \nC24_=_C937( C24 C937 ) C24_=_C938( C24 C938 ) C24_=_C939( C24 C939 ) C24_=_C940( C24 C940 ) C24_=_C941( C24 C941 ) C24_=_C942( C24 C942 ) \nC24_=_C943( C24 C943 ) C24_=_C944( C24 C944 ) C24_=_C945( C24 C945 ) C24_=_C946( C24 C946 ) C24_=_C947( C24 C947 ) C24_=_C948( C24 C948 ) \nC24_=_C2425( C24 C2425 ) C24_=_C2426( C24 C2426 ) C26_=_C74( C26 C74 ) C26_=_C121( C26 C121 ) C26_=_C167( C26 C167 ) C26_=_C212( C26 C212 ) \nC26_=_C256( C26 C256 ) C26_=_C299( C26 C299 ) C26_=_C341( C26 C341 ) C26_=_C382( C26 C382 ) C26_=_C422( C26 C422 ) C26_=_C461( C26 C461 ) \nC26_=_C499( C26 C499 ) C26_=_C536( C26 C536 ) C26_=_C572( C26 C572 ) C26_=_C607( C26 C607 ) C26_=_C641( C26 C641 ) C26_=_C674( C26 C674 ) \nC26_=_C706( C26 C706 ) C26_=_C737( C26 C737 ) C26_=_C767( C26 C767 ) C26_=_C796( C26 C796 ) C26_=_C824( C26 C824 ) C26_=_C851( C26 C851 ) \nC26_=_C877( C26 C877 ) C26_=_C902( C26 C902 ) C26_=_C926( C26 C926 ) C26_=_C973( C26 C973 ) C26_=_C974( C26 C974 ) C26_=_C975( C26 C975 ) \nC26_=_C976( C26 C976 ) C26_=_C977( C26 C977 ) C26_=_C978( C26 C978 ) C26_=_C979( C26 C979 ) C26_=_C980( C26 C980 ) C26_=_C981( C26 C981 ) \nC26_=_C982( C26 C982 ) C26_=_C983( C26 C983 ) C26_=_C984( C26 C984 ) C26_=_C985( C26 C985 ) C26_=_C986( C26 C986 ) C26_=_C987( C26 C987 ) \nC26_=_C988( C26 C988 ) C26_=_C989( C26 C989 ) C26_=_C990( C26 C990 ) C26_=_C991( C26 C991 ) C26_=_C992( C26 C992 ) C26_=_C993( C26 C993 ) \nC26_=_C2427( C26 C2427 ) C26_=_C2428( C26 C2428 ) C72_=_C74( C72 C74 ) C72_=_C119( C72 C119 ) C72_=_C165( C72 C165 ) C72_=_C210( C72 C210 ) \nC72_=_C254( C72 C254 ) C72_=_C297( C72 C297 ) C72_=_C339( C72 C339 ) C72_=_C380( C72 C380 ) C72_=_C420( C72 C420 ) C72_=_C459( C72 C459 ) \nC72_=_C497( C72 C497 ) C72_=_C534( C72 C534 ) C72_=_C570( C72 C570 ) C72_=_C605( C72 C605 ) C72_=_C639( C72 C639 ) C72_=_C672( C72 C672 ) \nC72_=_C704( C72 C704 ) C72_=_C735( C72 C735 ) C72_=_C765( C72 C765 ) C72_=_C794( C72 C794 ) C72_=_C822( C72 C822 ) C72_=_C849( C72 C849 ) \nC72_=_C875( C72 C875 ) C72_=_C926( C72 C926 ) C72_=_C927( C72 C927 ) C72_=_C928( C72 C928 ) C72_=_C929( C72 C929 ) C72_=_C930( C72 C930 ) \nC72_=_C931( C72 C931 ) C72_=_C932( C72 C932 ) C72_=_C933( C72 C933 ) C72_=_C934( C72 C934 ) C72_=_C935( C72 C935 ) C72_=_C936( C72 C936 ) \nC72_=_C937( C72 C937 ) C72_=_C938( C72 C938 ) C72_=_C939( C72 C939 ) C72_=_C940( C72 C940 ) C72_=_C941( C72 C941 ) C72_=_C942( C72 C942 ) \nC72_=_C943( C72 C943 ) C72_=_C944( C72 C944 ) C72_=_C945( C72 C945 ) C72_=_C946( C72 C946 ) C72_=_C947( C72 C947 ) C72_=_C948( C72 C948 ) \nC72_=_C2425( C72 C2425 ) C72_=_C2426( C72 C2426 ) C74_=_C121( C74 C121 ) C74_=_C167( C74 C167 ) C74_=_C212( C74 C212 ) C74_=_C256( C74 C256 ) \nC74_=_C299( C74 C299 ) C74_=_C341( C74 C341 ) C74_=_C382( C74 C382 ) C74_=_C422( C74 C422 ) C74_=_C461( C74 C461 ) C74_=_C499( C74 C499 ) \nC74_=_C536( C74 C536 ) C74_=_C572( C74 C572 ) C74_=_C607( C74 C607 ) C74_=_C641( C74 C641 ) C74_=_C674( C74 C674 ) C74_=_C706( C74 C706 ) \nC74_=_C737( C74 C737 ) C74_=_C767( C74 C767 ) C74_=_C796( C74 C796 ) C74_=_C824( C74 C824 ) C74_=_C851( C74 C851 ) C74_=_C877( C74 C877 ) \nC74_=_C902( C74 C902 ) C74_=_C926( C74 C926 ) C74_=_C973( C74 C973 ) C74_=_C974( C74 C974 ) C74_=_C975( C74 C975 ) C74_=_C976( C74 C976 ) \nC74_=_C977( C74 C977 ) C74_=_C978( C74 C978 ) C74_=_C979( C74 C979 ) C74_=_C980( C74 C980 ) C74_=_C981( C74 C981 ) C74_=_C982( C74 C982 ) \nC74_=_C983( C74 C983 ) C74_=_C984( C74 C984 ) C74_=_C985( C74 C985 ) C74_=_C986( C74 C986 ) C74_=_C987( C74 C987 ) C74_=_C988( C74 C988 ) \nC74_=_C989( C74 C989 ) C74_=_C990( C74 C990 ) C74_=_C991( C74 C991 ) C74_=_C992( C74 C992 ) C74_=_C993( C74 C993 ) C74_=_C2427( C74 C2427 ) \nC74_=_C2428( C74 C2428 ) C119_=_C121( C119 C121 ) C119_=_C165( C119 C165 ) C119_=_C210( C119 C210 ) C119_=_C254( C119 C254 ) C119_=_C297( C119 C297 ) \nC119_=_C339( C119 C339 ) C119_=_C380( C119 C380 ) C119_=_C420( C119 C420 ) C119_=_C459( C119 C459 ) C119_=_C497( C119 C497 ) C119_=_C534( C119 C534 ) \nC119_=_C570( C119 C570 ) C119_=_C605( C119 C605 ) C119_=_C639( C119 C639 ) C119_=_C672( C119 C672 ) C119_=_C704( C119 C704 ) C119_=_C735( C119 C735 ) \nC119_=_C765( C119 C765 ) C119_=_C794( C119 C794 ) C119_=_C822( C119 C822 ) C119_=_C849( C119 C849 ) C119_=_C875( C119 C875 ) C119_=_C926( C119 C926 ) \nC119_=_C927( C119 C927 ) C119_=_C928( C119 C928 ) C119_=_C929( C119 C929 ) C119_=_C930( C119 C930 ) C119_=_C931( C119 C931 ) C119_=_C932( C119 C932 ) \nC119_=_C933( C119 C933 ) C119_=_C934( C119 C934 ) C119_=_C935( C119 C935 ) C119_=_C936( C119 C936 ) C119_=_C937( C119 C937 ) C119_=_C938( C119 C938 ) \nC119_=_C939( C119 C939 ) C119_=_C940( C119 C940 ) C119_=_C941( C119 C941 ) C119_=_C942( C119 C942 ) C119_=_C943( C119 C943 ) C119_=_C944( C119 C944 ) \nC119_=_C945( C119 C945 ) C119_=_C946( C119 C946 ) C119_=_C947( C119 C947 ) C119_=_C948( C119 C948 ) C119_=_C2425( C119 C2425 ) C119_=_C2426( C119 C2426 ) \nC121_=_C167( C121 C167 ) C121_=_C212( C121 C212 ) C121_=_C256( C121 C256 ) C121_=_C299( C121 C299 ) C121_=_C341( C121 C341 ) C121_=_C382( C121 C382 ) \nC121_=_C422( C121 C422 ) C121_=_C461( C121 C461 ) C121_=_C499( C121 C499 ) C121_=_C536( C121 C536 ) C121_=_C572( C121 C572 ) C121_=_C607( C121 C607 ) \nC121_=_C641( C121 C641 ) C121_=_C674( C121 C674 ) C121_=_C706( C121 C706 ) C121_=_C737( C121 C737 ) C121_=_C767( C121 C767 ) C121_=_C796( C121 C796 ) \nC121_=_C824( C121 C824 ) C121_=_C851( C121 C851 ) C121_=_C877( C121 C877 ) C121_=_C902( C121 C902 ) C121_=_C926( C121 C926 ) C121_=_C973( C121 C973 ) \nC121_=_C974( C121 C974 ) C121_=_C975( C121 C975 ) C121_=_C976( C121 C976 ) C121_=_C977( C121 C977 ) C121_=_C978( C121 C978 ) C121_=_C979( C121 C979 ) \nC121_=_C980( C121 C980 ) C121_=_C981( C121 C981 ) C121_=_C982( C121 C982 ) C121_=_C983( C121 C983 ) C121_=_C984( C121 C984 ) C121_=_C985( C121 C985 ) \nC121_=_C986( C121 C986 ) C121_=_C987( C121 C987 ) C121_=_C988( C121 C988 ) C121_=_C989( C121 C989 ) C121_=_C990( C121 C990 ) C121_=_C991( C121 C991 ) \nC121_=_C992( C121 C992 ) C121_=_C993( C121 C993 ) C121_=_C2427( C121 C2427 ) C121_=_C2428( C121 C2428 ) C165_=_C167( C165 C167 ) C165_=_C210( C165 C210 ) \nC165_=_C254( C165 C254 ) C165_=_C297( C165 C297 ) C165_=_C339( C165 C339 ) C165_=_C380( C165 C380 ) C165_=_C420( C165 C420 ) C165_=_C459( C165 C459 ) \nC165_=_C497( C165 C497 ) C165_=_C534( C165 C534 ) C165_=_C570( C165 C570 ) C165_=_C605( C165 C605 ) C165_=_C639( C165 C639 ) C165_=_C672( C165 C672 ) \nC165_=_C704( C165 C704 ) C165_=_C735( C165 C735 ) C165_=_C765( C165</w:t>
      </w:r>
    </w:p>
    <w:p>
      <w:pPr>
        <w:pStyle w:val="PreformattedText"/>
        <w:bidi w:val="0"/>
        <w:spacing w:before="0" w:after="0"/>
        <w:jc w:val="left"/>
        <w:rPr/>
      </w:pPr>
      <w:r>
        <w:rPr/>
        <w:t xml:space="preserve"> </w:t>
      </w:r>
      <w:r>
        <w:rPr/>
        <w:t>C765 ) C165_=_C794( C165 C794 ) C165_=_C822( C165 C822 ) C165_=_C849( C165 C849 ) \nC165_=_C875( C165 C875 ) C165_=_C926( C165 C926 ) C165_=_C927( C165 C927 ) C165_=_C928( C165 C928 ) C165_=_C929( C165 C929 ) C165_=_C930( C165 C930 ) \nC165_=_C931( C165 C931 ) C165_=_C932( C165 C932 ) C165_=_C933( C165 C933 ) C165_=_C934( C165 C934 ) C165_=_C935( C165 C935 ) C165_=_C936( C165 C936 ) \nC165_=_C937( C165 C937 ) C165_=_C938( C165 C938 ) C165_=_C939( C165 C939 ) C165_=_C940( C165 C940 ) C165_=_C941( C165 C941 ) C165_=_C942( C165 C942 ) \nC165_=_C943( C165 C943 ) C165_=_C944( C165 C944 ) C165_=_C945( C165 C945 ) C165_=_C946( C165 C946 ) C165_=_C947( C165 C947 ) C165_=_C948( C165 C948 ) \nC165_=_C2425( C165 C2425 ) C165_=_C2426( C165 C2426 ) C167_=_C212( C167 C212 ) C167_=_C256( C167 C256 ) C167_=_C299( C167 C299 ) C167_=_C341( C167 C341 ) \nC167_=_C382( C167 C382 ) C167_=_C422( C167 C422 ) C167_=_C461( C167 C461 ) C167_=_C499( C167 C499 ) C167_=_C536( C167 C536 ) C167_=_C572( C167 C572 ) \nC167_=_C607( C167 C607 ) C167_=_C641( C167 C641 ) C167_=_C674( C167 C674 ) C167_=_C706( C167 C706 ) C167_=_C737( C167 C737 ) C167_=_C767( C167 C767 ) \nC167_=_C796( C167 C796 ) C167_=_C824( C167 C824 ) C167_=_C851( C167 C851 ) C167_=_C877( C167 C877 ) C167_=_C902( C167 C902 ) C167_=_C926( C167 C926 ) \nC167_=_C973( C167 C973 ) C167_=_C974( C167 C974 ) C167_=_C975( C167 C975 ) C167_=_C976( C167 C976 ) C167_=_C977( C167 C977 ) C167_=_C978( C167 C978 ) \nC167_=_C979( C167 C979 ) C167_=_C980( C167 C980 ) C167_=_C981( C167 C981 ) C167_=_C982( C167 C982 ) C167_=_C983( C167 C983 ) C167_=_C984( C167 C984 ) \nC167_=_C985( C167 C985 ) C167_=_C986( C167 C986 ) C167_=_C987( C167 C987 ) C167_=_C988( C167 C988 ) C167_=_C989( C167 C989 ) C167_=_C990( C167 C990 ) \nC167_=_C991( C167 C991 ) C167_=_C992( C167 C992 ) C167_=_C993( C167 C993 ) C167_=_C2427( C167 C2427 ) C167_=_C2428( C167 C2428 ) C210_=_C212( C210 C212 ) \nC210_=_C254( C210 C254 ) C210_=_C297( C210 C297 ) C210_=_C339( C210 C339 ) C210_=_C380( C210 C380 ) C210_=_C420( C210 C420 ) C210_=_C459( C210 C459 ) \nC210_=_C497( C210 C497 ) C210_=_C534( C210 C534 ) C210_=_C570( C210 C570 ) C210_=_C605( C210 C605 ) C210_=_C639( C210 C639 ) C210_=_C672( C210 C672 ) \nC210_=_C704( C210 C704 ) C210_=_C735( C210 C735 ) C210_=_C765( C210 C765 ) C210_=_C794( C210 C794 ) C210_=_C822( C210 C822 ) C210_=_C849( C210 C849 ) \nC210_=_C875( C210 C875 ) C210_=_C926( C210 C926 ) C210_=_C927( C210 C927 ) C210_=_C928( C210 C928 ) C210_=_C929( C210 C929 ) C210_=_C930( C210 C930 ) \nC210_=_C931( C210 C931 ) C210_=_C932( C210 C932 ) C210_=_C933( C210 C933 ) C210_=_C934( C210 C934 ) C210_=_C935( C210 C935 ) C210_=_C936( C210 C936 ) \nC210_=_C937( C210 C937 ) C210_=_C938( C210 C938 ) C210_=_C939( C210 C939 ) C210_=_C940( C210 C940 ) C210_=_C941( C210 C941 ) C210_=_C942( C210 C942 ) \nC210_=_C943( C210 C943 ) C210_=_C944( C210 C944 ) C210_=_C945( C210 C945 ) C210_=_C946( C210 C946 ) C210_=_C947( C210 C947 ) C210_=_C948( C210 C948 ) \nC210_=_C2425( C210 C2425 ) C210_=_C2426( C210 C2426 ) C212_=_C256( C212 C256 ) C212_=_C299( C212 C299 ) C212_=_C341( C212 C341 ) C212_=_C382( C212 C382 ) \nC212_=_C422( C212 C422 ) C212_=_C461( C212 C461 ) C212_=_C499( C212 C499 ) C212_=_C536( C212 C536 ) C212_=_C572( C212 C572 ) C212_=_C607( C212 C607 ) \nC212_=_C641( C212 C641 ) C212_=_C674( C212 C674 ) C212_=_C706( C212 C706 ) C212_=_C737( C212 C737 ) C212_=_C767( C212 C767 ) C212_=_C796( C212 C796 ) \nC212_=_C824( C212 C824 ) C212_=_C851( C212 C851 ) C212_=_C877( C212 C877 ) C212_=_C902( C212 C902 ) C212_=_C926( C212 C926 ) C212_=_C973( C212 C973 ) \nC212_=_C974( C212 C974 ) C212_=_C975( C212 C975 ) C212_=_C976( C212 C976 ) C212_=_C977( C212 C977 ) C212_=_C978( C212 C978 ) C212_=_C979( C212 C979 ) \nC212_=_C980( C212 C980 ) C212_=_C981( C212 C981 ) C212_=_C982( C212 C982 ) C212_=_C983( C212 C983 ) C212_=_C984( C212 C984 ) C212_=_C985( C212 C985 ) \nC212_=_C986( C212 C986 ) C212_=_C987( C212 C987 ) C212_=_C988( C212 C988 ) C212_=_C989( C212 C989 ) C212_=_C990( C212 C990 ) C212_=_C991( C212 C991 ) \nC212_=_C992( C212 C992 ) C212_=_C993( C212 C993 ) C212_=_C2427( C212 C2427 ) C212_=_C2428( C212 C2428 ) C254_=_C256( C254 C256 ) C254_=_C297( C254 C297 ) \nC254_=_C339( C254 C339 ) C254_=_C380( C254 C380 ) C254_=_C420( C254 C420 ) C254_=_C459( C254 C459 ) C254_=_C497( C254 C497 ) C254_=_C534( C254 C534 ) \nC254_=_C570( C254 C570 ) C254_=_C605( C254 C605 ) C254_=_C639( C254 C639 ) C254_=_C672( C254 C672 ) C254_=_C704( C254 C704 ) C254_=_C735( C254 C735 ) \nC254_=_C765( C254 C765 ) C254_=_C794( C254 C794 ) C254_=_C822( C254 C822 ) C254_=_C849( C254 C849 ) C254_=_C875( C254 C875 ) C254_=_C926( C254 C926 ) \nC254_=_C927( C254 C927 ) C254_=_C928( C254 C928 ) C254_=_C929( C254 C929 ) C254_=_C930( C254 C930 ) C254_=_C931( C254 C931 ) C254_=_C932( C254 C932 ) \nC254_=_C933( C254 C933 ) C254_=_C934( C254 C934 ) C254_=_C935( C254 C935 ) C254_=_C936( C254 C936 ) C254_=_C937( C254 C937 ) C254_=_C938( C254 C938 ) \nC254_=_C939( C254 C939 ) C254_=_C940( C254 C940 ) C254_=_C941( C254 C941 ) C254_=_C942( C254 C942 ) C254_=_C943( C254 C943 ) C254_=_C944( C254 C944 ) \nC254_=_C945( C254 C945 ) C254_=_C946( C254 C946 ) C254_=_C947( C254 C947 ) C254_=_C948( C254 C948 ) C254_=_C2425( C254 C2425 ) C254_=_C2426( C254 C2426 ) \nC256_=_C299( C256 C299 ) C256_=_C341( C256 C341 ) C256_=_C382( C256 C382 ) C256_=_C422( C256 C422 ) C256_=_C461( C256 C461 ) C256_=_C499( C256 C499 ) \nC256_=_C536( C256 C536 ) C256_=_C572( C256 C572 ) C256_=_C607( C256 C607 ) C256_=_C641( C256 C641 ) C256_=_C674( C256 C674 ) C256_=_C706( C256 C706 ) \nC256_=_C737( C256 C737 ) C256_=_C767( C256 C767 ) C256_=_C796( C256 C796 ) C256_=_C824( C256 C824 ) C256_=_C851( C256 C851 ) C256_=_C877( C256 C877 ) \nC256_=_C902( C256 C902 ) C256_=_C926( C256 C926 ) C256_=_C973( C256 C973 ) C256_=_C974( C256 C974 ) C256_=_C975( C256 C975 ) C256_=_C976( C256 C976 ) \nC256_=_C977( C256 C977 ) C256_=_C978( C256 C978 ) C256_=_C979( C256 C979 ) C256_=_C980( C256 C980 ) C256_=_C981( C256 C981 ) C256_=_C982( C256 C982 ) \nC256_=_C983( C256 C983 ) C256_=_C984( C256 C984 ) C256_=_C985( C256 C985 ) C256_=_C986( C256 C986 ) C256_=_C987( C256 C987 ) C256_=_C988( C256 C988 ) \nC256_=_C989( C256 C989 ) C256_=_C990( C256 C990 ) C256_=_C991( C256 C991 ) C256_=_C992( C256 C992 ) C256_=_C993( C256 C993 ) C256_=_C2427( C256 C2427 ) \nC256_=_C2428( C256 C2428 ) C297_=_C299( C297 C299 ) C297_=_C339( C297 C339 ) C297_=_C380( C297 C380 ) C297_=_C420( C297 C420 ) C297_=_C459( C297 C459 ) \nC297_=_C497( C297 C497 ) C297_=_C534( C297 C534 ) C297_=_C570( C297 C570 ) C297_=_C605( C297 C605 ) C297_=_C639( C297 C639 ) C297_=_C672( C297 C672 ) \nC297_=_C704( C297 C704 ) C297_=_C735( C297 C735 ) C297_=_C765( C297 C765 ) C297_=_C794( C297 C794 ) C297_=_C822( C297 C822 ) C297_=_C849( C297 C849 ) \nC297_=_C875( C297 C875 ) C297_=_C926( C297 C926 ) C297_=_C927( C297 C927 ) C297_=_C928( C297 C928 ) C297_=_C929( C297 C929 ) C297_=_C930( C297 C930 ) \nC297_=_C931( C297 C931 ) C297_=_C932( C297 C932 ) C297_=_C933( C297 C933 ) C297_=_C934( C297 C934 ) C297_=_C935( C297 C935 ) C297_=_C936( C297 C936 ) \nC297_=_C937( C297 C937 ) C297_=_C938( C297 C938 ) C297_=_C939( C297 C939 ) C297_=_C940( C297 C940 ) C297_=_C941( C297 C941 ) C297_=_C942( C297 C942 ) \nC297_=_C943( C297 C943 ) C297_=_C944( C297 C944 ) C297_=_C945( C297 C945 ) C297_=_C946( C297 C946 ) C297_=_C947( C297 C947 ) C297_=_C948( C297 C948 ) \nC297_=_C2425( C297 C2425 ) C297_=_C2426( C297 C2426 ) C299_=_C341( C299 C341 ) C299_=_C382( C299 C382 ) C299_=_C422( C299 C422 ) C299_=_C461( C299 C461 ) \nC299_=_C499( C299 C499 ) C299_=_C536( C299 C536 ) C299_=_C572( C299 C572 ) C299_=_C607( C299 C607 ) C299_=_C641( C299 C641 ) C299_=_C674( C299 C674 ) \nC299_=_C706( C299 C706 ) C299_=_C737( C299 C737 ) C299_=_C767( C299 C767 ) C299_=_C796( C299 C796 ) C299_=_C824( C299 C824 ) C299_=_C851( C299 C851 ) \nC299_=_C877( C299 C877 ) C299_=_C902( C299 C902 ) C299_=_C926( C299 C926 ) C299_=_C973( C299 C973 ) C299_=_C974( C299 C974 ) C299_=_C975( C299 C975 ) \nC299_=_C976( C299 C976 ) C299_=_C977( C299 C977 ) C299_=_C978( C299 C978 ) C299_=_C979( C299 C979 ) C299_=_C980( C299 C980 ) C299_=_C981( C299 C981 ) \nC299_=_C982( C299 C982 ) C299_=_C983( C299 C983 ) C299_=_C984( C299 C984 ) C299_=_C985( C299 C985 ) C299_=_C986( C299 C986 ) C299_=_C987( C299 C987 ) \nC299_=_C988( C299 C988 ) C299_=_C989( C299 C989 ) C299_=_C990( C299 C990 ) C299_=_C991( C299 C991 ) C299_=_C992( C299 C992 ) C299_=_C993( C299 C993 ) \nC299_=_C2427( C299 C2427 ) C299_=_C2428( C299 C2428 ) C339_=_C341( C339 C341 ) C339_=_C380( C339 C380 ) C339_=_C420( C339 C420 ) C339_=_C459( C339 C459 ) \nC339_=_C497( C339 C497 ) C339_=_C534( C339 C534 ) C339_=_C570( C339 C570 ) C339_=_C605( C339 C605 ) C339_=_C639( C339 C639 ) C339_=_C672( C339 C672 ) \nC339_=_C704( C339 C704 ) C339_=_C735( C339 C735 ) C339_=_C765( C339 C765 ) C339_=_C794( C339 C794 ) C339_=_C822( C339 C822 ) C339_=_C849( C339 C849 ) \nC339_=_C875( C339 C875 ) C339_=_C926( C339 C926 ) C339_=_C927( C339 C927 ) C339_=_C928( C339 C928 ) C339_=_C929( C339 C929 ) C339_=_C930( C339 C930 ) \nC339_=_C931( C339 C931 ) C339_=_C932( C339 C932 ) C339_=_C933( C339 C933 ) C339_=_C934( C339 C934 ) C339_=_C935( C339 C935 ) C339_=_C936( C339 C936 ) \nC339_=_C937( C339 C937 ) C339_=_C938( C339 C938 ) C339_=_C939( C339 C939 ) C339_=_C940( C339 C940 ) C339_=_C941( C339 C941 ) C339_=_C942( C339 C942 ) \nC339_=_C943( C339 C943 ) C339_=_C944( C339 C944 ) C339_=_C945( C339 C945 ) C339_=_C946( C339 C946 ) C339_=_C947( C339 C947 ) C339_=_C948( C339 C948 ) \nC339_=_C2425( C339 C2425 ) C339_=_C2426( C339 C2426 ) C341_=_C382( C341 C382 ) C341_=_C422( C341 C422 ) C341_=_C461( C341 C461 ) C341_=_C499( C341 C499 ) \nC341_=_C536( C341 C536 ) C341_=_C572( C341 C572 ) C341_=_C607( C341 C607 ) C341_=_C641( C341 C641 ) C341_=_C674( C341 C674 ) C341_=_C706( C341 C706 ) \nC341_=_C737( C341 C737 ) C341_=_C767( C341 C767 ) C341_=_C796(</w:t>
      </w:r>
    </w:p>
    <w:p>
      <w:pPr>
        <w:pStyle w:val="PreformattedText"/>
        <w:bidi w:val="0"/>
        <w:spacing w:before="0" w:after="0"/>
        <w:jc w:val="left"/>
        <w:rPr/>
      </w:pPr>
      <w:r>
        <w:rPr/>
        <w:t xml:space="preserve"> </w:t>
      </w:r>
      <w:r>
        <w:rPr/>
        <w:t>C341 C796 ) C341_=_C824( C341 C824 ) C341_=_C851( C341 C851 ) C341_=_C877( C341 C877 ) \nC341_=_C902( C341 C902 ) C341_=_C926( C341 C926 ) C341_=_C973( C341 C973 ) C341_=_C974( C341 C974 ) C341_=_C975( C341 C975 ) C341_=_C976( C341 C976 ) \nC341_=_C977( C341 C977 ) C341_=_C978( C341 C978 ) C341_=_C979( C341 C979 ) C341_=_C980( C341 C980 ) C341_=_C981( C341 C981 ) C341_=_C982( C341 C982 ) \nC341_=_C983( C341 C983 ) C341_=_C984( C341 C984 ) C341_=_C985( C341 C985 ) C341_=_C986( C341 C986 ) C341_=_C987( C341 C987 ) C341_=_C988( C341 C988 ) \nC341_=_C989( C341 C989 ) C341_=_C990( C341 C990 ) C341_=_C991( C341 C991 ) C341_=_C992( C341 C992 ) C341_=_C993( C341 C993 ) C341_=_C2427( C341 C2427 ) \nC341_=_C2428( C341 C2428 ) C380_=_C382( C380 C382 ) C380_=_C420( C380 C420 ) C380_=_C459( C380 C459 ) C380_=_C497( C380 C497 ) C380_=_C534( C380 C534 ) \nC380_=_C570( C380 C570 ) C380_=_C605( C380 C605 ) C380_=_C639( C380 C639 ) C380_=_C672( C380 C672 ) C380_=_C704( C380 C704 ) C380_=_C735( C380 C735 ) \nC380_=_C765( C380 C765 ) C380_=_C794( C380 C794 ) C380_=_C822( C380 C822 ) C380_=_C849( C380 C849 ) C380_=_C875( C380 C875 ) C380_=_C926( C380 C926 ) \nC380_=_C927( C380 C927 ) C380_=_C928( C380 C928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0_=_C2425( C380 C2425 ) C380_=_C2426( C380 C2426 ) \nC382_=_C422( C382 C422 ) C382_=_C461( C382 C461 ) C382_=_C499( C382 C499 ) C382_=_C536( C382 C536 ) C382_=_C572( C382 C572 ) C382_=_C607( C382 C607 ) \nC382_=_C641( C382 C641 ) C382_=_C674( C382 C674 ) C382_=_C706( C382 C706 ) C382_=_C737( C382 C737 ) C382_=_C767( C382 C767 ) C382_=_C796( C382 C796 ) \nC382_=_C824( C382 C824 ) C382_=_C851( C382 C851 ) C382_=_C877( C382 C877 ) C382_=_C902( C382 C902 ) C382_=_C926( C382 C926 ) C382_=_C973( C382 C973 ) \nC382_=_C974( C382 C974 ) C382_=_C975( C382 C975 ) C382_=_C976( C382 C976 ) C382_=_C977( C382 C977 ) C382_=_C978( C382 C978 ) C382_=_C979( C382 C979 ) \nC382_=_C980( C382 C980 ) C382_=_C981( C382 C981 ) C382_=_C982( C382 C982 ) C382_=_C983( C382 C983 ) C382_=_C984( C382 C984 ) C382_=_C985( C382 C985 ) \nC382_=_C986( C382 C986 ) C382_=_C987( C382 C987 ) C382_=_C988( C382 C988 ) C382_=_C989( C382 C989 ) C382_=_C990( C382 C990 ) C382_=_C991( C382 C991 ) \nC382_=_C992( C382 C992 ) C382_=_C993( C382 C993 ) C382_=_C2427( C382 C2427 ) C382_=_C2428( C382 C2428 ) C420_=_C422( C420 C422 ) C420_=_C459( C420 C459 ) \nC420_=_C497( C420 C497 ) C420_=_C534( C420 C534 ) C420_=_C570( C420 C570 ) C420_=_C605( C420 C605 ) C420_=_C639( C420 C639 ) C420_=_C672( C420 C672 ) \nC420_=_C704( C420 C704 ) C420_=_C735( C420 C735 ) C420_=_C765( C420 C765 ) C420_=_C794( C420 C794 ) C420_=_C822( C420 C822 ) C420_=_C849( C420 C849 ) \nC420_=_C875( C420 C875 ) C420_=_C926( C420 C926 ) C420_=_C927( C420 C927 ) C420_=_C928( C420 C928 ) C420_=_C929( C420 C929 ) C420_=_C930( C420 C930 ) \nC420_=_C931( C420 C931 ) C420_=_C932( C420 C932 ) C420_=_C933( C420 C933 ) C420_=_C934( C420 C934 ) C420_=_C935( C420 C935 ) C420_=_C936( C420 C936 ) \nC420_=_C937( C420 C937 ) C420_=_C938( C420 C938 ) C420_=_C939( C420 C939 ) C420_=_C940( C420 C940 ) C420_=_C941( C420 C941 ) C420_=_C942( C420 C942 ) \nC420_=_C943( C420 C943 ) C420_=_C944( C420 C944 ) C420_=_C945( C420 C945 ) C420_=_C946( C420 C946 ) C420_=_C947( C420 C947 ) C420_=_C948( C420 C948 ) \nC420_=_C2425( C420 C2425 ) C420_=_C2426( C420 C2426 ) C422_=_C461( C422 C461 ) C422_=_C499( C422 C499 ) C422_=_C536( C422 C536 ) C422_=_C572( C422 C572 ) \nC422_=_C607( C422 C607 ) C422_=_C641( C422 C641 ) C422_=_C674( C422 C674 ) C422_=_C706( C422 C706 ) C422_=_C737( C422 C737 ) C422_=_C767( C422 C767 ) \nC422_=_C796( C422 C796 ) C422_=_C824( C422 C824 ) C422_=_C851( C422 C851 ) C422_=_C877( C422 C877 ) C422_=_C902( C422 C902 ) C422_=_C926( C422 C926 ) \nC422_=_C973( C422 C973 ) C422_=_C974( C422 C974 ) C422_=_C975( C422 C975 ) C422_=_C976( C422 C976 ) C422_=_C977( C422 C977 ) C422_=_C978( C422 C978 ) \nC422_=_C979( C422 C979 ) C422_=_C980( C422 C980 ) C422_=_C981( C422 C981 ) C422_=_C982( C422 C982 ) C422_=_C983( C422 C983 ) C422_=_C984( C422 C984 ) \nC422_=_C985( C422 C985 ) C422_=_C986( C422 C986 ) C422_=_C987( C422 C987 ) C422_=_C988( C422 C988 ) C422_=_C989( C422 C989 ) C422_=_C990( C422 C990 ) \nC422_=_C991( C422 C991 ) C422_=_C992( C422 C992 ) C422_=_C993( C422 C993 ) C422_=_C2427( C422 C2427 ) C422_=_C2428( C422 C2428 ) C459_=_C461( C459 C461 ) \nC459_=_C497( C459 C497 ) C459_=_C534( C459 C534 ) C459_=_C570( C459 C570 ) C459_=_C605( C459 C605 ) C459_=_C639( C459 C639 ) C459_=_C672( C459 C672 ) \nC459_=_C704( C459 C704 ) C459_=_C735( C459 C735 ) C459_=_C765( C459 C765 ) C459_=_C794( C459 C794 ) C459_=_C822( C459 C822 ) C459_=_C849( C459 C849 ) \nC459_=_C875( C459 C875 ) C459_=_C926( C459 C926 ) C459_=_C927( C459 C927 ) C459_=_C928( C459 C928 ) C459_=_C929( C459 C929 ) C459_=_C930( C459 C930 ) \nC459_=_C931( C459 C931 ) C459_=_C932( C459 C932 ) C459_=_C933( C459 C933 ) C459_=_C934( C459 C934 ) C459_=_C935( C459 C935 ) C459_=_C936( C459 C936 ) \nC459_=_C937( C459 C937 ) C459_=_C938( C459 C938 ) C459_=_C939( C459 C939 ) C459_=_C940( C459 C940 ) C459_=_C941( C459 C941 ) C459_=_C942( C459 C942 ) \nC459_=_C943( C459 C943 ) C459_=_C944( C459 C944 ) C459_=_C945( C459 C945 ) C459_=_C946( C459 C946 ) C459_=_C947( C459 C947 ) C459_=_C948( C459 C948 ) \nC459_=_C2425( C459 C2425 ) C459_=_C2426( C459 C2426 ) C461_=_C499( C461 C499 ) C461_=_C536( C461 C536 ) C461_=_C572( C461 C572 ) C461_=_C607( C461 C607 ) \nC461_=_C641( C461 C641 ) C461_=_C674( C461 C674 ) C461_=_C706( C461 C706 ) C461_=_C737( C461 C737 ) C461_=_C767( C461 C767 ) C461_=_C796( C461 C796 ) \nC461_=_C824( C461 C824 ) C461_=_C851( C461 C851 ) C461_=_C877( C461 C877 ) C461_=_C902( C461 C902 ) C461_=_C926( C461 C926 ) C461_=_C973( C461 C973 ) \nC461_=_C974( C461 C974 ) C461_=_C975( C461 C975 ) C461_=_C976( C461 C976 ) C461_=_C977( C461 C977 ) C461_=_C978( C461 C978 ) C461_=_C979( C461 C979 ) \nC461_=_C980( C461 C980 ) C461_=_C981( C461 C981 ) C461_=_C982( C461 C982 ) C461_=_C983( C461 C983 ) C461_=_C984( C461 C984 ) C461_=_C985( C461 C985 ) \nC461_=_C986( C461 C986 ) C461_=_C987( C461 C987 ) C461_=_C988( C461 C988 ) C461_=_C989( C461 C989 ) C461_=_C990( C461 C990 ) C461_=_C991( C461 C991 ) \nC461_=_C992( C461 C992 ) C461_=_C993( C461 C993 ) C461_=_C2427( C461 C2427 ) C461_=_C2428( C461 C2428 ) C497_=_C499( C497 C499 ) C497_=_C534( C497 C534 ) \nC497_=_C570( C497 C570 ) C497_=_C605( C497 C605 ) C497_=_C639( C497 C639 ) C497_=_C672( C497 C672 ) C497_=_C704( C497 C704 ) C497_=_C735( C497 C735 ) \nC497_=_C765( C497 C765 ) C497_=_C794( C497 C794 ) C497_=_C822( C497 C822 ) C497_=_C849( C497 C849 ) C497_=_C875( C497 C875 ) C497_=_C926( C497 C926 ) \nC497_=_C927( C497 C927 ) C497_=_C928( C497 C928 ) C497_=_C929( C497 C929 ) C497_=_C930( C497 C930 ) C497_=_C931( C497 C931 ) C497_=_C932( C497 C932 ) \nC497_=_C933( C497 C933 ) C497_=_C934( C497 C934 ) C497_=_C935( C497 C935 ) C497_=_C936( C497 C936 ) C497_=_C937( C497 C937 ) C497_=_C938( C497 C938 ) \nC497_=_C939( C497 C939 ) C497_=_C940( C497 C940 ) C497_=_C941( C497 C941 ) C497_=_C942( C497 C942 ) C497_=_C943( C497 C943 ) C497_=_C944( C497 C944 ) \nC497_=_C945( C497 C945 ) C497_=_C946( C497 C946 ) C497_=_C947( C497 C947 ) C497_=_C948( C497 C948 ) C497_=_C2425( C497 C2425 ) C497_=_C2426( C497 C2426 ) \nC499_=_C536( C499 C536 ) C499_=_C572( C499 C572 ) C499_=_C607( C499 C607 ) C499_=_C641( C499 C641 ) C499_=_C674( C499 C674 ) C499_=_C706( C499 C706 ) \nC499_=_C737( C499 C737 ) C499_=_C767( C499 C767 ) C499_=_C796( C499 C796 ) C499_=_C824( C499 C824 ) C499_=_C851( C499 C851 ) C499_=_C877( C499 C877 ) \nC499_=_C902( C499 C902 ) C499_=_C926( C499 C926 ) C499_=_C973( C499 C973 ) C499_=_C974( C499 C974 ) C499_=_C975( C499 C975 ) C499_=_C976( C499 C976 ) \nC499_=_C977( C499 C977 ) C499_=_C978( C499 C978 ) C499_=_C979( C499 C979 ) C499_=_C980( C499 C980 ) C499_=_C981( C499 C981 ) C499_=_C982( C499 C982 ) \nC499_=_C983( C499 C983 ) C499_=_C984( C499 C984 ) C499_=_C985( C499 C985 ) C499_=_C986( C499 C986 ) C499_=_C987( C499 C987 ) C499_=_C988( C499 C988 ) \nC499_=_C989( C499 C989 ) C499_=_C990( C499 C990 ) C499_=_C991( C499 C991 ) C499_=_C992( C499 C992 ) C499_=_C993( C499 C993 ) C499_=_C2427( C499 C2427 ) \nC499_=_C2428( C499 C2428 ) C534_=_C536( C534 C536 ) C534_=_C570( C534 C570 ) C534_=_C605( C534 C605 ) C534_=_C639( C534 C639 ) C534_=_C672( C534 C672 ) \nC534_=_C704( C534 C704 ) C534_=_C735( C534 C735 ) C534_=_C765( C534 C765 ) C534_=_C794( C534 C794 ) C534_=_C822( C534 C822 ) C534_=_C849( C534 C849 ) \nC534_=_C875( C534 C875 ) C534_=_C926( C534 C926 ) C534_=_C927( C534 C927 ) C534_=_C928( C534 C928 ) C534_=_C929( C534 C929 ) C534_=_C930( C534 C930 ) \nC534_=_C931( C534 C931 ) C534_=_C932( C534 C932 ) C534_=_C933( C534 C933 ) C534_=_C934( C534 C934 ) C534_=_C935( C534 C935 ) C534_=_C936( C534 C936 ) \nC534_=_C937( C534 C937 ) C534_=_C938( C534 C938 ) C534_=_C939( C534 C939 ) C534_=_C940( C534 C940 ) C534_=_C941( C534 C941 ) C534_=_C942( C534 C942 ) \nC534_=_C943( C534 C943 ) C534_=_C944( C534 C944 ) C534_=_C945( C534 C945 ) C534_=_C946( C534 C946 ) C534_=_C947( C534 C947 ) C534_=_C948( C534 C948 ) \nC534_=_C2425( C534 C2425 ) C534_=_C2426( C534 C2426 ) C536_=_C572( C536 C572 ) C536_=_C607( C536 C607 ) C536_=_C641( C536 C641 ) C536_=_C674( C536 C674 ) \nC536_=_C706( C536 C706 ) C536_=_C737( C536 C737 ) C536_=_C767( C536 C767 ) C536_=_C796( C536 C796 ) C536_=_C824( C536 C824 ) C536_=_C851( C536 C851 ) \nC536_=_C877( C536 C877 ) C536_=_C902( C536</w:t>
      </w:r>
    </w:p>
    <w:p>
      <w:pPr>
        <w:pStyle w:val="PreformattedText"/>
        <w:bidi w:val="0"/>
        <w:spacing w:before="0" w:after="0"/>
        <w:jc w:val="left"/>
        <w:rPr/>
      </w:pPr>
      <w:r>
        <w:rPr/>
        <w:t xml:space="preserve"> </w:t>
      </w:r>
      <w:r>
        <w:rPr/>
        <w:t>C902 ) C536_=_C926( C536 C926 ) C536_=_C973( C536 C973 ) C536_=_C974( C536 C974 ) C536_=_C975( C536 C975 ) \nC536_=_C976( C536 C976 ) C536_=_C977( C536 C977 ) C536_=_C978( C536 C978 ) C536_=_C979( C536 C979 ) C536_=_C980( C536 C980 ) C536_=_C981( C536 C981 ) \nC536_=_C982( C536 C982 ) C536_=_C983( C536 C983 ) C536_=_C984( C536 C984 ) C536_=_C985( C536 C985 ) C536_=_C986( C536 C986 ) C536_=_C987( C536 C987 ) \nC536_=_C988( C536 C988 ) C536_=_C989( C536 C989 ) C536_=_C990( C536 C990 ) C536_=_C991( C536 C991 ) C536_=_C992( C536 C992 ) C536_=_C993( C536 C993 ) \nC536_=_C2427( C536 C2427 ) C536_=_C2428( C536 C2428 ) C570_=_C572( C570 C572 ) C570_=_C605( C570 C605 ) C570_=_C639( C570 C639 ) C570_=_C672( C570 C672 ) \nC570_=_C704( C570 C704 ) C570_=_C735( C570 C735 ) C570_=_C765( C570 C765 ) C570_=_C794( C570 C794 ) C570_=_C822( C570 C822 ) C570_=_C849( C570 C849 ) \nC570_=_C875( C570 C875 ) C570_=_C926( C570 C926 ) C570_=_C927( C570 C927 ) C570_=_C928( C570 C928 ) C570_=_C929( C570 C929 ) C570_=_C930( C570 C930 ) \nC570_=_C931( C570 C931 ) C570_=_C932( C570 C932 ) C570_=_C933( C570 C933 ) C570_=_C934( C570 C934 ) C570_=_C935( C570 C935 ) C570_=_C936( C570 C936 ) \nC570_=_C937( C570 C937 ) C570_=_C938( C570 C938 ) C570_=_C939( C570 C939 ) C570_=_C940( C570 C940 ) C570_=_C941( C570 C941 ) C570_=_C942( C570 C942 ) \nC570_=_C943( C570 C943 ) C570_=_C944( C570 C944 ) C570_=_C945( C570 C945 ) C570_=_C946( C570 C946 ) C570_=_C947( C570 C947 ) C570_=_C948( C570 C948 ) \nC570_=_C2425( C570 C2425 ) C570_=_C2426( C570 C2426 ) C572_=_C607( C572 C607 ) C572_=_C641( C572 C641 ) C572_=_C674( C572 C674 ) C572_=_C706( C572 C706 ) \nC572_=_C737( C572 C737 ) C572_=_C767( C572 C767 ) C572_=_C796( C572 C796 ) C572_=_C824( C572 C824 ) C572_=_C851( C572 C851 ) C572_=_C877( C572 C877 ) \nC572_=_C902( C572 C902 ) C572_=_C926( C572 C926 ) C572_=_C973( C572 C973 ) C572_=_C974( C572 C974 ) C572_=_C975( C572 C975 ) C572_=_C976( C572 C976 ) \nC572_=_C977( C572 C977 ) C572_=_C978( C572 C978 ) C572_=_C979( C572 C979 ) C572_=_C980( C572 C980 ) C572_=_C981( C572 C981 ) C572_=_C982( C572 C982 ) \nC572_=_C983( C572 C983 ) C572_=_C984( C572 C984 ) C572_=_C985( C572 C985 ) C572_=_C986( C572 C986 ) C572_=_C987( C572 C987 ) C572_=_C988( C572 C988 ) \nC572_=_C989( C572 C989 ) C572_=_C990( C572 C990 ) C572_=_C991( C572 C991 ) C572_=_C992( C572 C992 ) C572_=_C993( C572 C993 ) C572_=_C2427( C572 C2427 ) \nC572_=_C2428( C572 C2428 ) C605_=_C607( C605 C607 ) C605_=_C639( C605 C639 ) C605_=_C672( C605 C672 ) C605_=_C704( C605 C704 ) C605_=_C735( C605 C735 ) \nC605_=_C765( C605 C765 ) C605_=_C794( C605 C794 ) C605_=_C822( C605 C822 ) C605_=_C849( C605 C849 ) C605_=_C875( C605 C875 ) C605_=_C926( C605 C926 ) \nC605_=_C927( C605 C927 ) C605_=_C928( C605 C928 ) C605_=_C929( C605 C929 ) C605_=_C930( C605 C930 ) C605_=_C931( C605 C931 ) C605_=_C932( C605 C932 ) \nC605_=_C933( C605 C933 ) C605_=_C934( C605 C934 ) C605_=_C935( C605 C935 ) C605_=_C936( C605 C936 ) C605_=_C937( C605 C937 ) C605_=_C938( C605 C938 ) \nC605_=_C939( C605 C939 ) C605_=_C940( C605 C940 ) C605_=_C941( C605 C941 ) C605_=_C942( C605 C942 ) C605_=_C943( C605 C943 ) C605_=_C944( C605 C944 ) \nC605_=_C945( C605 C945 ) C605_=_C946( C605 C946 ) C605_=_C947( C605 C947 ) C605_=_C948( C605 C948 ) C605_=_C2425( C605 C2425 ) C605_=_C2426( C605 C2426 ) \nC607_=_C641( C607 C641 ) C607_=_C674( C607 C674 ) C607_=_C706( C607 C706 ) C607_=_C737( C607 C737 ) C607_=_C767( C607 C767 ) C607_=_C796( C607 C796 ) \nC607_=_C824( C607 C824 ) C607_=_C851( C607 C851 ) C607_=_C877( C607 C877 ) C607_=_C902( C607 C902 ) C607_=_C926( C607 C926 ) C607_=_C973( C607 C973 ) \nC607_=_C974( C607 C974 ) C607_=_C975( C607 C975 ) C607_=_C976( C607 C976 ) C607_=_C977( C607 C977 ) C607_=_C978( C607 C978 ) C607_=_C979( C607 C979 ) \nC607_=_C980( C607 C980 ) C607_=_C981( C607 C981 ) C607_=_C982( C607 C982 ) C607_=_C983( C607 C983 ) C607_=_C984( C607 C984 ) C607_=_C985( C607 C985 ) \nC607_=_C986( C607 C986 ) C607_=_C987( C607 C987 ) C607_=_C988( C607 C988 ) C607_=_C989( C607 C989 ) C607_=_C990( C607 C990 ) C607_=_C991( C607 C991 ) \nC607_=_C992( C607 C992 ) C607_=_C993( C607 C993 ) C607_=_C2427( C607 C2427 ) C607_=_C2428( C607 C2428 ) C639_=_C641( C639 C641 ) C639_=_C672( C639 C672 ) \nC639_=_C704( C639 C704 ) C639_=_C735( C639 C735 ) C639_=_C765( C639 C765 ) C639_=_C794( C639 C794 ) C639_=_C822( C639 C822 ) C639_=_C849( C639 C849 ) \nC639_=_C875( C639 C875 ) C639_=_C926( C639 C926 ) C639_=_C927( C639 C927 ) C639_=_C928( C639 C928 ) C639_=_C929( C639 C929 ) C639_=_C930( C639 C930 ) \nC639_=_C931( C639 C931 ) C639_=_C932( C639 C932 ) C639_=_C933( C639 C933 ) C639_=_C934( C639 C934 ) C639_=_C935( C639 C935 ) C639_=_C936( C639 C936 ) \nC639_=_C937( C639 C937 ) C639_=_C938( C639 C938 ) C639_=_C939( C639 C939 ) C639_=_C940( C639 C940 ) C639_=_C941( C639 C941 ) C639_=_C942( C639 C942 ) \nC639_=_C943( C639 C943 ) C639_=_C944( C639 C944 ) C639_=_C945( C639 C945 ) C639_=_C946( C639 C946 ) C639_=_C947( C639 C947 ) C639_=_C948( C639 C948 ) \nC639_=_C2425( C639 C2425 ) C639_=_C2426( C639 C2426 ) C641_=_C674( C641 C674 ) C641_=_C706( C641 C706 ) C641_=_C737( C641 C737 ) C641_=_C767( C641 C767 ) \nC641_=_C796( C641 C796 ) C641_=_C824( C641 C824 ) C641_=_C851( C641 C851 ) C641_=_C877( C641 C877 ) C641_=_C902( C641 C902 ) C641_=_C926( C641 C926 ) \nC641_=_C973( C641 C973 ) C641_=_C974( C641 C974 ) C641_=_C975( C641 C975 ) C641_=_C976( C641 C976 ) C641_=_C977( C641 C977 ) C641_=_C978( C641 C978 ) \nC641_=_C979( C641 C979 ) C641_=_C980( C641 C980 ) C641_=_C981( C641 C981 ) C641_=_C982( C641 C982 ) C641_=_C983( C641 C983 ) C641_=_C984( C641 C984 ) \nC641_=_C985( C641 C985 ) C641_=_C986( C641 C986 ) C641_=_C987( C641 C987 ) C641_=_C988( C641 C988 ) C641_=_C989( C641 C989 ) C641_=_C990( C641 C990 ) \nC641_=_C991( C641 C991 ) C641_=_C992( C641 C992 ) C641_=_C993( C641 C993 ) C641_=_C2427( C641 C2427 ) C641_=_C2428( C641 C2428 ) C672_=_C674( C672 C674 ) \nC672_=_C704( C672 C704 ) C672_=_C735( C672 C735 ) C672_=_C765( C672 C765 ) C672_=_C794( C672 C794 ) C672_=_C822( C672 C822 ) C672_=_C849( C672 C849 ) \nC672_=_C875( C672 C875 ) C672_=_C926( C672 C926 ) C672_=_C927( C672 C927 ) C672_=_C928( C672 C928 ) C672_=_C929( C672 C929 ) C672_=_C930( C672 C930 ) \nC672_=_C931( C672 C931 ) C672_=_C932( C672 C932 ) C672_=_C933( C672 C933 ) C672_=_C934( C672 C934 ) C672_=_C935( C672 C935 ) C672_=_C936( C672 C936 ) \nC672_=_C937( C672 C937 ) C672_=_C938( C672 C938 ) C672_=_C939( C672 C939 ) C672_=_C940( C672 C940 ) C672_=_C941( C672 C941 ) C672_=_C942( C672 C942 ) \nC672_=_C943( C672 C943 ) C672_=_C944( C672 C944 ) C672_=_C945( C672 C945 ) C672_=_C946( C672 C946 ) C672_=_C947( C672 C947 ) C672_=_C948( C672 C948 ) \nC672_=_C2425( C672 C2425 ) C672_=_C2426( C672 C2426 ) C674_=_C706( C674 C706 ) C674_=_C737( C674 C737 ) C674_=_C767( C674 C767 ) C674_=_C796( C674 C796 ) \nC674_=_C824( C674 C824 ) C674_=_C851( C674 C851 ) C674_=_C877( C674 C877 ) C674_=_C902( C674 C902 ) C674_=_C926( C674 C926 ) C674_=_C973( C674 C973 ) \nC674_=_C974( C674 C974 ) C674_=_C975( C674 C975 ) C674_=_C976( C674 C976 ) C674_=_C977( C674 C977 ) C674_=_C978( C674 C978 ) C674_=_C979( C674 C979 ) \nC674_=_C980( C674 C980 ) C674_=_C981( C674 C981 ) C674_=_C982( C674 C982 ) C674_=_C983( C674 C983 ) C674_=_C984( C674 C984 ) C674_=_C985( C674 C985 ) \nC674_=_C986( C674 C986 ) C674_=_C987( C674 C987 ) C674_=_C988( C674 C988 ) C674_=_C989( C674 C989 ) C674_=_C990( C674 C990 ) C674_=_C991( C674 C991 ) \nC674_=_C992( C674 C992 ) C674_=_C993( C674 C993 ) C674_=_C2427( C674 C2427 ) C674_=_C2428( C674 C2428 ) C704_=_C706( C704 C706 ) C704_=_C735( C704 C735 ) \nC704_=_C765( C704 C765 ) C704_=_C794( C704 C794 ) C704_=_C822( C704 C822 ) C704_=_C849( C704 C849 ) C704_=_C875( C704 C875 ) C704_=_C926( C704 C926 ) \nC704_=_C927( C704 C927 ) C704_=_C928( C704 C928 ) C704_=_C929( C704 C929 ) C704_=_C930( C704 C930 ) C704_=_C931( C704 C931 ) C704_=_C932( C704 C932 ) \nC704_=_C933( C704 C933 ) C704_=_C934( C704 C934 ) C704_=_C935( C704 C935 ) C704_=_C936( C704 C936 ) C704_=_C937( C704 C937 ) C704_=_C938( C704 C938 ) \nC704_=_C939( C704 C939 ) C704_=_C940( C704 C940 ) C704_=_C941( C704 C941 ) C704_=_C942( C704 C942 ) C704_=_C943( C704 C943 ) C704_=_C944( C704 C944 ) \nC704_=_C945( C704 C945 ) C704_=_C946( C704 C946 ) C704_=_C947( C704 C947 ) C704_=_C948( C704 C948 ) C704_=_C2425( C704 C2425 ) C704_=_C2426( C704 C2426 ) \nC706_=_C737( C706 C737 ) C706_=_C767( C706 C767 ) C706_=_C796( C706 C796 ) C706_=_C824( C706 C824 ) C706_=_C851( C706 C851 ) C706_=_C877( C706 C877 ) \nC706_=_C902( C706 C902 ) C706_=_C926( C706 C926 ) C706_=_C973( C706 C973 ) C706_=_C974( C706 C974 ) C706_=_C975( C706 C975 ) C706_=_C976( C706 C976 ) \nC706_=_C977( C706 C977 ) C706_=_C978( C706 C978 ) C706_=_C979( C706 C979 ) C706_=_C980( C706 C980 ) C706_=_C981( C706 C981 ) C706_=_C982( C706 C982 ) \nC706_=_C983( C706 C983 ) C706_=_C984( C706 C984 ) C706_=_C985( C706 C985 ) C706_=_C986( C706 C986 ) C706_=_C987( C706 C987 ) C706_=_C988( C706 C988 ) \nC706_=_C989( C706 C989 ) C706_=_C990( C706 C990 ) C706_=_C991( C706 C991 ) C706_=_C992( C706 C992 ) C706_=_C993( C706 C993 ) C706_=_C2427( C706 C2427 ) \nC706_=_C2428( C706 C2428 ) C735_=_C737( C735 C737 ) C735_=_C765( C735 C765 ) C735_=_C794( C735 C794 ) C735_=_C822( C735 C822 ) C735_=_C849( C735 C849 ) \nC735_=_C875( C735 C875 ) C735_=_C926( C735 C926 ) C735_=_C927( C735 C927 ) C735_=_C928( C735 C928 ) C735_=_C929( C735 C929 ) C735_=_C930( C735 C930 ) \nC735_=_C931( C735 C931 ) C735_=_C932( C735 C932 ) C735_=_C933( C735 C933 ) C735_=_C934( C735 C934 ) C735_=_C935( C735 C935 ) C735_=_C936( C735 C936 ) \nC735_=_C937( C735 C937 ) C735_=_C938( C735 C938 ) C735_=_C939( C735 C939 ) C735_=_C940( C735 C940 ) C735_=_C941( C735 C941 ) C735_=_C942( C735 C942 ) \nC735_=_C943( C735 C943 ) C735_=_C944( C735 C944 ) C735_=_C945( C735 C945 ) C735_=_C946( C735 C946 ) C735_=_C947( C735 C947 ) C735_=_C948( C735 C948 ) \nC735_=_C2425( C735</w:t>
      </w:r>
    </w:p>
    <w:p>
      <w:pPr>
        <w:pStyle w:val="PreformattedText"/>
        <w:bidi w:val="0"/>
        <w:spacing w:before="0" w:after="0"/>
        <w:jc w:val="left"/>
        <w:rPr/>
      </w:pPr>
      <w:r>
        <w:rPr/>
        <w:t xml:space="preserve"> </w:t>
      </w:r>
      <w:r>
        <w:rPr/>
        <w:t>C2425 ) C735_=_C2426( C735 C2426 ) C737_=_C767( C737 C767 ) C737_=_C796( C737 C796 ) C737_=_C824( C737 C824 ) C737_=_C851( C737 C851 ) \nC737_=_C877( C737 C877 ) C737_=_C902( C737 C902 ) C737_=_C926( C737 C926 ) C737_=_C973( C737 C973 ) C737_=_C974( C737 C974 ) C737_=_C975( C737 C975 ) \nC737_=_C976( C737 C976 ) C737_=_C977( C737 C977 ) C737_=_C978( C737 C978 ) C737_=_C979( C737 C979 ) C737_=_C980( C737 C980 ) C737_=_C981( C737 C981 ) \nC737_=_C982( C737 C982 ) C737_=_C983( C737 C983 ) C737_=_C984( C737 C984 ) C737_=_C985( C737 C985 ) C737_=_C986( C737 C986 ) C737_=_C987( C737 C987 ) \nC737_=_C988( C737 C988 ) C737_=_C989( C737 C989 ) C737_=_C990( C737 C990 ) C737_=_C991( C737 C991 ) C737_=_C992( C737 C992 ) C737_=_C993( C737 C993 ) \nC737_=_C2427( C737 C2427 ) C737_=_C2428( C737 C2428 ) C765_=_C767( C765 C767 ) C765_=_C794( C765 C794 ) C765_=_C822( C765 C822 ) C765_=_C849( C765 C849 ) \nC765_=_C875( C765 C875 ) C765_=_C926( C765 C926 ) C765_=_C927( C765 C927 ) C765_=_C928( C765 C928 ) C765_=_C929( C765 C929 ) C765_=_C930( C765 C930 ) \nC765_=_C931( C765 C931 ) C765_=_C932( C765 C932 ) C765_=_C933( C765 C933 ) C765_=_C934( C765 C934 ) C765_=_C935( C765 C935 ) C765_=_C936( C765 C936 ) \nC765_=_C937( C765 C937 ) C765_=_C938( C765 C938 ) C765_=_C939( C765 C939 ) C765_=_C940( C765 C940 ) C765_=_C941( C765 C941 ) C765_=_C942( C765 C942 ) \nC765_=_C943( C765 C943 ) C765_=_C944( C765 C944 ) C765_=_C945( C765 C945 ) C765_=_C946( C765 C946 ) C765_=_C947( C765 C947 ) C765_=_C948( C765 C948 ) \nC765_=_C2425( C765 C2425 ) C765_=_C2426( C765 C2426 ) C767_=_C796( C767 C796 ) C767_=_C824( C767 C824 ) C767_=_C851( C767 C851 ) C767_=_C877( C767 C877 ) \nC767_=_C902( C767 C902 ) C767_=_C926( C767 C926 ) C767_=_C973( C767 C973 ) C767_=_C974( C767 C974 ) C767_=_C975( C767 C975 ) C767_=_C976( C767 C976 ) \nC767_=_C977( C767 C977 ) C767_=_C978( C767 C978 ) C767_=_C979( C767 C979 ) C767_=_C980( C767 C980 ) C767_=_C981( C767 C981 ) C767_=_C982( C767 C982 ) \nC767_=_C983( C767 C983 ) C767_=_C984( C767 C984 ) C767_=_C985( C767 C985 ) C767_=_C986( C767 C986 ) C767_=_C987( C767 C987 ) C767_=_C988( C767 C988 ) \nC767_=_C989( C767 C989 ) C767_=_C990( C767 C990 ) C767_=_C991( C767 C991 ) C767_=_C992( C767 C992 ) C767_=_C993( C767 C993 ) C767_=_C2427( C767 C2427 ) \nC767_=_C2428( C767 C2428 ) C794_=_C796( C794 C796 ) C794_=_C822( C794 C822 ) C794_=_C849( C794 C849 ) C794_=_C875( C794 C875 ) C794_=_C926( C794 C926 ) \nC794_=_C927( C794 C927 ) C794_=_C928( C794 C928 ) C794_=_C929( C794 C929 ) C794_=_C930( C794 C930 ) C794_=_C931( C794 C931 ) C794_=_C932( C794 C932 ) \nC794_=_C933( C794 C933 ) C794_=_C934( C794 C934 ) C794_=_C935( C794 C935 ) C794_=_C936( C794 C936 ) C794_=_C937( C794 C937 ) C794_=_C938( C794 C938 ) \nC794_=_C939( C794 C939 ) C794_=_C940( C794 C940 ) C794_=_C941( C794 C941 ) C794_=_C942( C794 C942 ) C794_=_C943( C794 C943 ) C794_=_C944( C794 C944 ) \nC794_=_C945( C794 C945 ) C794_=_C946( C794 C946 ) C794_=_C947( C794 C947 ) C794_=_C948( C794 C948 ) C794_=_C2425( C794 C2425 ) C794_=_C2426( C794 C2426 ) \nC796_=_C824( C796 C824 ) C796_=_C851( C796 C851 ) C796_=_C877( C796 C877 ) C796_=_C902( C796 C902 ) C796_=_C926( C796 C926 ) C796_=_C973( C796 C973 ) \nC796_=_C974( C796 C974 ) C796_=_C975( C796 C975 ) C796_=_C976( C796 C976 ) C796_=_C977( C796 C977 ) C796_=_C978( C796 C978 ) C796_=_C979( C796 C979 ) \nC796_=_C980( C796 C980 ) C796_=_C981( C796 C981 ) C796_=_C982( C796 C982 ) C796_=_C983( C796 C983 ) C796_=_C984( C796 C984 ) C796_=_C985( C796 C985 ) \nC796_=_C986( C796 C986 ) C796_=_C987( C796 C987 ) C796_=_C988( C796 C988 ) C796_=_C989( C796 C989 ) C796_=_C990( C796 C990 ) C796_=_C991( C796 C991 ) \nC796_=_C992( C796 C992 ) C796_=_C993( C796 C993 ) C796_=_C2427( C796 C2427 ) C796_=_C2428( C796 C2428 ) C822_=_C824( C822 C824 ) C822_=_C849( C822 C849 ) \nC822_=_C875( C822 C875 ) C822_=_C926( C822 C926 ) C822_=_C927( C822 C927 ) C822_=_C928( C822 C928 ) C822_=_C929( C822 C929 ) C822_=_C930( C822 C930 ) \nC822_=_C931( C822 C931 ) C822_=_C932( C822 C932 ) C822_=_C933( C822 C933 ) C822_=_C934( C822 C934 ) C822_=_C935( C822 C935 ) C822_=_C936( C822 C936 ) \nC822_=_C937( C822 C937 ) C822_=_C938( C822 C938 ) C822_=_C939( C822 C939 ) C822_=_C940( C822 C940 ) C822_=_C941( C822 C941 ) C822_=_C942( C822 C942 ) \nC822_=_C943( C822 C943 ) C822_=_C944( C822 C944 ) C822_=_C945( C822 C945 ) C822_=_C946( C822 C946 ) C822_=_C947( C822 C947 ) C822_=_C948( C822 C948 ) \nC822_=_C2425( C822 C2425 ) C822_=_C2426( C822 C2426 ) C824_=_C851( C824 C851 ) C824_=_C877( C824 C877 ) C824_=_C902( C824 C902 ) C824_=_C926( C824 C926 ) \nC824_=_C973( C824 C973 ) C824_=_C974( C824 C974 ) C824_=_C975( C824 C975 ) C824_=_C976( C824 C976 ) C824_=_C977( C824 C977 ) C824_=_C978( C824 C978 ) \nC824_=_C979( C824 C979 ) C824_=_C980( C824 C980 ) C824_=_C981( C824 C981 ) C824_=_C982( C824 C982 ) C824_=_C983( C824 C983 ) C824_=_C984( C824 C984 ) \nC824_=_C985( C824 C985 ) C824_=_C986( C824 C986 ) C824_=_C987( C824 C987 ) C824_=_C988( C824 C988 ) C824_=_C989( C824 C989 ) C824_=_C990( C824 C990 ) \nC824_=_C991( C824 C991 ) C824_=_C992( C824 C992 ) C824_=_C993( C824 C993 ) C824_=_C2427( C824 C2427 ) C824_=_C2428( C824 C2428 ) C849_=_C851( C849 C851 ) \nC849_=_C875( C849 C875 ) C849_=_C926( C849 C926 ) C849_=_C927( C849 C927 ) C849_=_C928( C849 C928 ) C849_=_C929( C849 C929 ) C849_=_C930( C849 C930 ) \nC849_=_C931( C849 C931 ) C849_=_C932( C849 C932 ) C849_=_C933( C849 C933 ) C849_=_C934( C849 C934 ) C849_=_C935( C849 C935 ) C849_=_C936( C849 C936 ) \nC849_=_C937( C849 C937 ) C849_=_C938( C849 C938 ) C849_=_C939( C849 C939 ) C849_=_C940( C849 C940 ) C849_=_C941( C849 C941 ) C849_=_C942( C849 C942 ) \nC849_=_C943( C849 C943 ) C849_=_C944( C849 C944 ) C849_=_C945( C849 C945 ) C849_=_C946( C849 C946 ) C849_=_C947( C849 C947 ) C849_=_C948( C849 C948 ) \nC849_=_C2425( C849 C2425 ) C849_=_C2426( C849 C2426 ) C851_=_C877( C851 C877 ) C851_=_C902( C851 C902 ) C851_=_C926( C851 C926 ) C851_=_C973( C851 C973 ) \nC851_=_C974( C851 C974 ) C851_=_C975( C851 C975 ) C851_=_C976( C851 C976 ) C851_=_C977( C851 C977 ) C851_=_C978( C851 C978 ) C851_=_C979( C851 C979 ) \nC851_=_C980( C851 C980 ) C851_=_C981( C851 C981 ) C851_=_C982( C851 C982 ) C851_=_C983( C851 C983 ) C851_=_C984( C851 C984 ) C851_=_C985( C851 C985 ) \nC851_=_C986( C851 C986 ) C851_=_C987( C851 C987 ) C851_=_C988( C851 C988 ) C851_=_C989( C851 C989 ) C851_=_C990( C851 C990 ) C851_=_C991( C851 C991 ) \nC851_=_C992( C851 C992 ) C851_=_C993( C851 C993 ) C851_=_C2427( C851 C2427 ) C851_=_C2428( C851 C2428 ) C875_=_C877( C875 C877 ) C875_=_C926( C875 C926 ) \nC875_=_C927( C875 C927 ) C875_=_C928( C875 C928 ) C875_=_C929( C875 C929 ) C875_=_C930( C875 C930 ) C875_=_C931( C875 C931 ) C875_=_C932( C875 C932 ) \nC875_=_C933( C875 C933 ) C875_=_C934( C875 C934 ) C875_=_C935( C875 C935 ) C875_=_C936( C875 C936 ) C875_=_C937( C875 C937 ) C875_=_C938( C875 C938 ) \nC875_=_C939( C875 C939 ) C875_=_C940( C875 C940 ) C875_=_C941( C875 C941 ) C875_=_C942( C875 C942 ) C875_=_C943( C875 C943 ) C875_=_C944( C875 C944 ) \nC875_=_C945( C875 C945 ) C875_=_C946( C875 C946 ) C875_=_C947( C875 C947 ) C875_=_C948( C875 C948 ) C875_=_C2425( C875 C2425 ) C875_=_C2426( C875 C2426 ) \nC877_=_C902( C877 C902 ) C877_=_C926( C877 C926 ) C877_=_C973( C877 C973 ) C877_=_C974( C877 C974 ) C877_=_C975( C877 C975 ) C877_=_C976( C877 C976 ) \nC877_=_C977( C877 C977 ) C877_=_C978( C877 C978 ) C877_=_C979( C877 C979 ) C877_=_C980( C877 C980 ) C877_=_C981( C877 C981 ) C877_=_C982( C877 C982 ) \nC877_=_C983( C877 C983 ) C877_=_C984( C877 C984 ) C877_=_C985( C877 C985 ) C877_=_C986( C877 C986 ) C877_=_C987( C877 C987 ) C877_=_C988( C877 C988 ) \nC877_=_C989( C877 C989 ) C877_=_C990( C877 C990 ) C877_=_C991( C877 C991 ) C877_=_C992( C877 C992 ) C877_=_C993( C877 C993 ) C877_=_C2427( C877 C2427 ) \nC877_=_C2428( C877 C2428 ) C902_=_C926( C902 C926 ) C902_=_C973( C902 C973 ) C902_=_C974( C902 C974 ) C902_=_C975( C902 C975 ) C902_=_C976( C902 C976 ) \nC902_=_C977( C902 C977 ) C902_=_C978( C902 C978 ) C902_=_C979( C902 C979 ) C902_=_C980( C902 C980 ) C902_=_C981( C902 C981 ) C902_=_C982( C902 C982 ) \nC902_=_C983( C902 C983 ) C902_=_C984( C902 C984 ) C902_=_C985( C902 C985 ) C902_=_C986( C902 C986 ) C902_=_C987( C902 C987 ) C902_=_C988( C902 C988 ) \nC902_=_C989( C902 C989 ) C902_=_C990( C902 C990 ) C902_=_C991( C902 C991 ) C902_=_C992( C902 C992 ) C902_=_C993( C902 C993 ) C902_=_C2425( C902 C2425 ) \nC902_=_C2427( C902 C2427 ) C902_=_C2428( C902 C2428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73( C926 C973 ) C926_=_C974( C926 C974 ) C926_=_C975( C926 C975 ) C926_=_C976( C926 C976 ) C926_=_C977( C926 C977 ) C926_=_C978( C926 C978 ) \nC926_=_C979( C926 C979 ) C926_=_C980( C926 C980 ) C926_=_C981( C926 C981 ) C926_=_C982( C926 C982 ) C926_=_C983( C926 C983 ) C926_=_C984( C926 C984 ) \nC926_=_C985( C926 C985 ) C926_=_C986( C926 C986 ) C926_=_C987( C926 C987 ) C926_=_C988( C926 C988 ) C926_=_C989( C926 C989 ) C926_=_C990( C926 C990 ) \nC926_=_C991( C926 C991 ) C926_=_C992( C926 C992 ) C926_=_C993( C926 C993 ) C926_=_C2425( C926 C2425 ) C926_=_C2426( C926 C2426 ) C926_=_C2427( C926 C2427 ) \nC926_=_C2428( C926 C2428 ) C927_=_C928( C927 C928 ) C927_=_C929( C927 C929 ) C927_=_C930( C927 C930 ) C927_=_C931( C927 C931 ) C927_=_C932( C927 C932 ) \nC927_=_C933( C927 C933 ) C927_=_C934( C927 C934 ) C927_=_C935( C927 C935 ) C927_=_C936( C927 C936 ) C927_=_C937( C927 C937 ) C927_=_C938(</w:t>
      </w:r>
    </w:p>
    <w:p>
      <w:pPr>
        <w:pStyle w:val="PreformattedText"/>
        <w:bidi w:val="0"/>
        <w:spacing w:before="0" w:after="0"/>
        <w:jc w:val="left"/>
        <w:rPr/>
      </w:pPr>
      <w:r>
        <w:rPr/>
        <w:t xml:space="preserve"> </w:t>
      </w:r>
      <w:r>
        <w:rPr/>
        <w:t>C927 C938 ) \nC927_=_C939( C927 C939 ) C927_=_C940( C927 C940 ) C927_=_C941( C927 C941 ) C927_=_C942( C927 C942 ) C927_=_C943( C927 C943 ) C927_=_C944( C927 C944 ) \nC927_=_C945( C927 C945 ) C927_=_C946( C927 C946 ) C927_=_C947( C927 C947 ) C927_=_C948( C927 C948 ) C927_=_C2425( C927 C2425 ) C927_=_C2426( C927 C2426 ) \nC927_=_C2428( C927 C2428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73( C928 C973 ) C928_=_C2425( C928 C2425 ) C928_=_C2426( C928 C242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74( C929 C974 ) C929_=_C2425( C929 C2425 ) C929_=_C2426( C929 C242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75( C930 C975 ) C930_=_C2425( C930 C2425 ) \nC930_=_C2426( C930 C242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76( C931 C976 ) C931_=_C2425( C931 C2425 ) C931_=_C2426( C931 C242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77( C932 C977 ) C932_=_C2425( C932 C2425 ) C932_=_C2426( C932 C242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78( C933 C978 ) C933_=_C2425( C933 C2425 ) C933_=_C2426( C933 C2426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79( C934 C979 ) C934_=_C2425( C934 C2425 ) C934_=_C2426( C934 C242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80( C935 C980 ) C935_=_C2425( C935 C2425 ) \nC935_=_C2426( C935 C2426 ) C936_=_C937( C936 C937 ) C936_=_C938( C936 C938 ) C936_=_C939( C936 C939 ) C936_=_C940( C936 C940 ) C936_=_C941( C936 C941 ) \nC936_=_C942( C936 C942 ) C936_=_C943( C936 C943 ) C936_=_C944( C936 C944 ) C936_=_C945( C936 C945 ) C936_=_C946( C936 C946 ) C936_=_C947( C936 C947 ) \nC936_=_C948( C936 C948 ) C936_=_C981( C936 C981 ) C936_=_C2425( C936 C2425 ) C936_=_C2426( C936 C2426 ) C937_=_C938( C937 C938 ) C937_=_C939( C937 C939 ) \nC937_=_C940( C937 C940 ) C937_=_C941( C937 C941 ) C937_=_C942( C937 C942 ) C937_=_C943( C937 C943 ) C937_=_C944( C937 C944 ) C937_=_C945( C937 C945 ) \nC937_=_C946( C937 C946 ) C937_=_C947( C937 C947 ) C937_=_C948( C937 C948 ) C937_=_C982( C937 C982 ) C937_=_C2425( C937 C2425 ) C937_=_C2426( C937 C2426 ) \nC938_=_C939( C938 C939 ) C938_=_C940( C938 C940 ) C938_=_C941( C938 C941 ) C938_=_C942( C938 C942 ) C938_=_C943( C938 C943 ) C938_=_C944( C938 C944 ) \nC938_=_C945( C938 C945 ) C938_=_C946( C938 C946 ) C938_=_C947( C938 C947 ) C938_=_C948( C938 C948 ) C938_=_C983( C938 C983 ) C938_=_C2425( C938 C2425 ) \nC938_=_C2426( C938 C2426 ) C939_=_C940( C939 C940 ) C939_=_C941( C939 C941 ) C939_=_C942( C939 C942 ) C939_=_C943( C939 C943 ) C939_=_C944( C939 C944 ) \nC939_=_C945( C939 C945 ) C939_=_C946( C939 C946 ) C939_=_C947( C939 C947 ) C939_=_C948( C939 C948 ) C939_=_C984( C939 C984 ) C939_=_C2425( C939 C2425 ) \nC939_=_C2426( C939 C2426 ) C940_=_C941( C940 C941 ) C940_=_C942( C940 C942 ) C940_=_C943( C940 C943 ) C940_=_C944( C940 C944 ) C940_=_C945( C940 C945 ) \nC940_=_C946( C940 C946 ) C940_=_C947( C940 C947 ) C940_=_C948( C940 C948 ) C940_=_C985( C940 C985 ) C940_=_C2425( C940 C2425 ) C940_=_C2426( C940 C2426 ) \nC941_=_C942( C941 C942 ) C941_=_C943( C941 C943 ) C941_=_C944( C941 C944 ) C941_=_C945( C941 C945 ) C941_=_C946( C941 C946 ) C941_=_C947( C941 C947 ) \nC941_=_C948( C941 C948 ) C941_=_C986( C941 C986 ) C941_=_C2425( C941 C2425 ) C941_=_C2426( C941 C2426 ) C942_=_C943( C942 C943 ) C942_=_C944( C942 C944 ) \nC942_=_C945( C942 C945 ) C942_=_C946( C942 C946 ) C942_=_C947( C942 C947 ) C942_=_C948( C942 C948 ) C942_=_C987( C942 C987 ) C942_=_C2425( C942 C2425 ) \nC942_=_C2426( C942 C2426 ) C943_=_C944( C943 C944 ) C943_=_C945( C943 C945 ) C943_=_C946( C943 C946 ) C943_=_C947( C943 C947 ) C943_=_C948( C943 C948 ) \nC943_=_C988( C943 C988 ) C943_=_C2425( C943 C2425 ) C943_=_C2426( C943 C2426 ) C944_=_C945( C944 C945 ) C944_=_C946( C944 C946 ) C944_=_C947( C944 C947 ) \nC944_=_C948( C944 C948 ) C944_=_C989( C944 C989 ) C944_=_C2425( C944 C2425 ) C944_=_C2426( C944 C2426 ) C945_=_C946( C945 C946 ) C945_=_C947( C945 C947 ) \nC945_=_C948( C945 C948 ) C945_=_C990( C945 C990 ) C945_=_C2425( C945 C2425 ) C945_=_C2426( C945 C2426 ) C946_=_C947( C946 C947 ) C946_=_C948( C946 C948 ) \nC946_=_C991( C946 C991 ) C946_=_C2425( C946 C2425 ) C946_=_C2426( C946 C2426 ) C947_=_C948( C947 C948 ) C947_=_C992( C947 C992 ) C947_=_C2425( C947 C2425 ) \nC947_=_C2426( C947 C2426 ) C948_=_C993( C948 C993 ) C948_=_C2425( C948 C2425 ) C948_=_C2426( C948 C2426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2427( C973 C2427 ) C973_=_C2428( C973 C2428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2427( C974 C2427 ) C974_=_C2428( C974 C242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2427( C975 C2427 ) \nC975_=_C2428( C975 C2428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2427( C976 C2427 ) C976_=_C2428( C976 C242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2427( C977 C2427 ) C977_=_C2428( C977 C2428</w:t>
      </w:r>
    </w:p>
    <w:p>
      <w:pPr>
        <w:pStyle w:val="PreformattedText"/>
        <w:bidi w:val="0"/>
        <w:spacing w:before="0" w:after="0"/>
        <w:jc w:val="left"/>
        <w:rPr/>
      </w:pPr>
      <w:r>
        <w:rPr/>
        <w:t xml:space="preserve"> </w:t>
      </w:r>
      <w:r>
        <w:rPr/>
        <w:t>)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2427( C978 C2427 ) \nC978_=_C2428( C978 C2428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2427( C979 C2427 ) C979_=_C2428( C979 C2428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2427( C980 C2427 ) C980_=_C2428( C980 C2428 ) C981_=_C982( C981 C982 ) C981_=_C983( C981 C983 ) C981_=_C984( C981 C984 ) C981_=_C985( C981 C985 ) \nC981_=_C986( C981 C986 ) C981_=_C987( C981 C987 ) C981_=_C988( C981 C988 ) C981_=_C989( C981 C989 ) C981_=_C990( C981 C990 ) C981_=_C991( C981 C991 ) \nC981_=_C992( C981 C992 ) C981_=_C993( C981 C993 ) C981_=_C2427( C981 C2427 ) C981_=_C2428( C981 C2428 ) C982_=_C983( C982 C983 ) C982_=_C984( C982 C984 ) \nC982_=_C985( C982 C985 ) C982_=_C986( C982 C986 ) C982_=_C987( C982 C987 ) C982_=_C988( C982 C988 ) C982_=_C989( C982 C989 ) C982_=_C990( C982 C990 ) \nC982_=_C991( C982 C991 ) C982_=_C992( C982 C992 ) C982_=_C993( C982 C993 ) C982_=_C2427( C982 C2427 ) C982_=_C2428( C982 C2428 ) C983_=_C984( C983 C984 ) \nC983_=_C985( C983 C985 ) C983_=_C986( C983 C986 ) C983_=_C987( C983 C987 ) C983_=_C988( C983 C988 ) C983_=_C989( C983 C989 ) C983_=_C990( C983 C990 ) \nC983_=_C991( C983 C991 ) C983_=_C992( C983 C992 ) C983_=_C993( C983 C993 ) C983_=_C2427( C983 C2427 ) C983_=_C2428( C983 C2428 ) C984_=_C985( C984 C985 ) \nC984_=_C986( C984 C986 ) C984_=_C987( C984 C987 ) C984_=_C988( C984 C988 ) C984_=_C989( C984 C989 ) C984_=_C990( C984 C990 ) C984_=_C991( C984 C991 ) \nC984_=_C992( C984 C992 ) C984_=_C993( C984 C993 ) C984_=_C2427( C984 C2427 ) C984_=_C2428( C984 C2428 ) C985_=_C986( C985 C986 ) C985_=_C987( C985 C987 ) \nC985_=_C988( C985 C988 ) C985_=_C989( C985 C989 ) C985_=_C990( C985 C990 ) C985_=_C991( C985 C991 ) C985_=_C992( C985 C992 ) C985_=_C993( C985 C993 ) \nC985_=_C2427( C985 C2427 ) C985_=_C2428( C985 C2428 ) C986_=_C987( C986 C987 ) C986_=_C988( C986 C988 ) C986_=_C989( C986 C989 ) C986_=_C990( C986 C990 ) \nC986_=_C991( C986 C991 ) C986_=_C992( C986 C992 ) C986_=_C993( C986 C993 ) C986_=_C2427( C986 C2427 ) C986_=_C2428( C986 C2428 ) C987_=_C988( C987 C988 ) \nC987_=_C989( C987 C989 ) C987_=_C990( C987 C990 ) C987_=_C991( C987 C991 ) C987_=_C992( C987 C992 ) C987_=_C993( C987 C993 ) C987_=_C2427( C987 C2427 ) \nC987_=_C2428( C987 C2428 ) C988_=_C989( C988 C989 ) C988_=_C990( C988 C990 ) C988_=_C991( C988 C991 ) C988_=_C992( C988 C992 ) C988_=_C993( C988 C993 ) \nC988_=_C2427( C988 C2427 ) C988_=_C2428( C988 C2428 ) C989_=_C990( C989 C990 ) C989_=_C991( C989 C991 ) C989_=_C992( C989 C992 ) C989_=_C993( C989 C993 ) \nC989_=_C2427( C989 C2427 ) C989_=_C2428( C989 C2428 ) C990_=_C991( C990 C991 ) C990_=_C992( C990 C992 ) C990_=_C993( C990 C993 ) C990_=_C2427( C990 C2427 ) \nC990_=_C2428( C990 C2428 ) C991_=_C992( C991 C992 ) C991_=_C993( C991 C993 ) C991_=_C2427( C991 C2427 ) C991_=_C2428( C991 C2428 ) C992_=_C993( C992 C993 ) \nC992_=_C2427( C992 C2427 ) C992_=_C2428( C992 C2428 ) C993_=_C2427( C993 C2427 ) C993_=_C2428( C993 C2428 ) C2425_=_C2426( C2425 C2426 ) C2426_=_C2427( C2426 C2427 ) \nC2427_=_C2428( C2427 C2428 ) "];89-&gt;107[label="96: C24 C26 C72 C74 C119 \nC121 C165 C167 C210 C212 C254 \nC256 C297 C299 C339 C341 C380 \nC382 C420 C422 C459 C461 C497 \nC499 C534 C536 C570 C572 C605 \nC607 C639 C641 C672 C674 C704 \nC706 C735 C737 C765 C767 C794 \nC796 C822 C824 C849 C851 C875 \nC877 C902 C927 C928 C929 C930 \nC931 C932 C933 C934 C935 C936 \nC937 C938 C939 C940 C941 C942 \nC943 C944 C945 C946 C947 C948 \nC973 C974 C975 C976 C977 C978 \nC979 C980 C981 C982 C983 C984 \nC985 C986 C987 C988 C989 C990 \nC991 C992 C993 C2425 C2426 C2427 \nC2428 \n2304: C24_=_C26 ,C24_=_C72 ,C24_=_C119 ,C24_=_C165 ,C24_=_C210 ,\nC24_=_C254 ,C24_=_C297 ,C24_=_C339 ,C24_=_C380 ,C24_=_C420 ,C24_=_C459 ,\nC24_=_C497 ,C24_=_C534 ,C24_=_C570 ,C24_=_C605 ,C24_=_C639 ,C24_=_C672 ,\nC24_=_C704 ,C24_=_C735 ,C24_=_C765 ,C24_=_C794 ,C24_=_C822 ,C24_=_C849 ,\nC24_=_C875 ,C24_=_C927 ,C24_=_C928 ,C24_=_C929 ,C24_=_C930 ,C24_=_C931 ,\nC24_=_C932 ,C24_=_C933 ,C24_=_C934 ,C24_=_C935 ,C24_=_C936 ,C24_=_C937 ,\nC24_=_C938 ,C24_=_C939 ,C24_=_C940 ,C24_=_C941 ,C24_=_C942 ,C24_=_C943 ,\nC24_=_C944 ,C24_=_C945 ,C24_=_C946 ,C24_=_C947 ,C24_=_C948 ,C24_=_C2425 ,\nC24_=_C2426 ,C26_=_C74 ,C26_=_C121 ,C26_=_C167 ,C26_=_C212 ,C26_=_C256 ,\nC26_=_C299 ,C26_=_C341 ,C26_=_C382 ,C26_=_C422 ,C26_=_C461 ,C26_=_C499 ,\nC26_=_C536 ,C26_=_C572 ,C26_=_C607 ,C26_=_C641 ,C26_=_C674 ,C26_=_C706 ,\nC26_=_C737 ,C26_=_C767 ,C26_=_C796 ,C26_=_C824 ,C26_=_C851 ,C26_=_C877 ,\nC26_=_C902 ,C26_=_C973 ,C26_=_C974 ,C26_=_C975 ,C26_=_C976 ,C26_=_C977 ,\nC26_=_C978 ,C26_=_C979 ,C26_=_C980 ,C26_=_C981 ,C26_=_C982 ,C26_=_C983 ,\nC26_=_C984 ,C26_=_C985 ,C26_=_C986 ,C26_=_C987 ,C26_=_C988 ,C26_=_C989 ,\nC26_=_C990 ,C26_=_C991 ,C26_=_C992 ,C26_=_C993 ,C26_=_C2427 ,C26_=_C2428 ,\nC72_=_C74 ,C72_=_C119 ,C72_=_C165 ,C72_=_C210 ,C72_=_C254 ,C72_=_C297 ,\nC72_=_C339 ,C72_=_C380 ,C72_=_C420 ,C72_=_C459 ,C72_=_C497 ,C72_=_C534 ,\nC72_=_C570 ,C72_=_C605 ,C72_=_C639 ,C72_=_C672 ,C72_=_C704 ,C72_=_C735 ,\nC72_=_C765 ,C72_=_C794 ,C72_=_C822 ,C72_=_C849 ,C72_=_C875 ,C72_=_C927 ,\nC72_=_C928 ,C72_=_C929 ,C72_=_C930 ,C72_=_C931 ,C72_=_C932 ,C72_=_C933 ,\nC72_=_C934 ,C72_=_C935 ,C72_=_C936 ,C72_=_C937 ,C72_=_C938 ,C72_=_C939 ,\nC72_=_C940 ,C72_=_C941 ,C72_=_C942 ,C72_=_C943 ,C72_=_C944 ,C72_=_C945 ,\nC72_=_C946 ,C72_=_C947 ,C72_=_C948 ,C72_=_C2425 ,C72_=_C2426 ,C74_=_C121 ,\nC74_=_C167 ,C74_=_C212 ,C74_=_C256 ,C74_=_C299 ,C74_=_C341 ,C74_=_C382 ,\nC74_=_C422 ,C74_=_C461 ,C74_=_C499 ,C74_=_C536 ,C74_=_C572 ,C74_=_C607 ,\nC74_=_C641 ,C74_=_C674 ,C74_=_C706 ,C74_=_C737 ,C74_=_C767 ,C74_=_C796 ,\nC74_=_C824 ,C74_=_C851 ,C74_=_C877 ,C74_=_C902 ,C74_=_C973 ,C74_=_C974 ,\nC74_=_C975 ,C74_=_C976 ,C74_=_C977 ,C74_=_C978 ,C74_=_C979 ,C74_=_C980 ,\nC74_=_C981 ,C74_=_C982 ,C74_=_C983 ,C74_=_C984 ,C74_=_C985 ,C74_=_C986 ,\nC74_=_C987 ,C74_=_C988 ,C74_=_C989 ,C74_=_C990 ,C74_=_C991 ,C74_=_C992 ,\nC74_=_C993 ,C74_=_C2427 ,C74_=_C2428 ,C119_=_C121 ,C119_=_C165 ,C119_=_C210 ,\nC119_=_C254 ,C119_=_C297 ,C119_=_C339 ,C119_=_C380 ,C119_=_C420 ,C119_=_C459 ,\nC119_=_C497 ,C119_=_C534 ,C119_=_C570 ,C119_=_C605 ,C119_=_C639 ,C119_=_C672 ,\nC119_=_C704 ,C119_=_C735 ,C119_=_C765 ,C119_=_C794 ,C119_=_C822 ,C119_=_C849 ,\nC119_=_C875 ,C119_=_C927 ,C119_=_C928 ,C119_=_C929 ,C119_=_C930 ,C119_=_C931 ,\nC119_=_C932 ,C119_=_C933 ,C119_=_C934 ,C119_=_C935 ,C119_=_C936 ,C119_=_C937 ,\nC119_=_C938 ,C119_=_C939 ,C119_=_C940 ,C119_=_C941 ,C119_=_C942 ,C119_=_C943 ,\nC119_=_C944 ,C119_=_C945 ,C119_=_C946 ,C119_=_C947 ,C119_=_C948 ,C119_=_C2425 ,\nC119_=_C2426 ,C121_=_C167 ,C121_=_C212 ,C121_=_C256 ,C121_=_C299 ,C121_=_C341 ,\nC121_=_C382 ,C121_=_C422 ,C121_=_C461 ,C121_=_C499 ,C121_=_C536 ,C121_=_C572 ,\nC121_=_C607 ,C121_=_C641 ,C121_=_C674 ,C121_=_C706 ,C121_=_C737 ,C121_=_C767 ,\nC121_=_C796 ,C121_=_C824 ,C121_=_C851 ,C121_=_C877 ,C121_=_C902 ,C121_=_C973 ,\nC121_=_C974 ,C121_=_C975 ,C121_=_C976 ,C121_=_C977 ,C121_=_C978 ,C121_=_C979 ,\nC121_=_C980 ,C121_=_C981 ,C121_=_C982 ,C121_=_C983 ,C121_=_C984 ,C121_=_C985 ,\nC121_=_C986 ,C121_=_C987 ,C121_=_C988 ,C121_=_C989 ,C121_=_C990 ,C121_=_C991 ,\nC121_=_C992 ,C121_=_C993 ,C121_=_C2427 ,C121_=_C2428 ,C165_=_C167 ,C165_=_C210 ,\nC165_=_C254 ,C165_=_C297 ,C165_=_C339 ,C165_=_C380 ,C165_=_C420 ,C165_=_C459 ,\nC165_=_C497 ,C165_=_C534 ,C165_=_C570 ,C165_=_C605 ,C165_=_C639 ,C165_=_C672 ,\nC165_=_C704 ,C165_=_C735 ,C165_=_C765 ,C165_=_C794 ,C165_=_C822 ,C165_=_C849 ,\nC165_=_C875 ,C165_=_C927 ,C165_=_C928 ,C165_=_C929 ,C165_=_C930 ,C165_=_C931 ,\nC165_=_C932 ,C165_=_C933 ,C165_=_C934 ,C165_=_C935 ,C165_=_C936 ,C165_=_C937 ,\nC165_=_C938 ,C165_=_C939 ,C165_=_C940 ,C165_=_C941 ,C165_=_C942 ,C165_=_C943 ,\nC165_=_C944 ,C165_=_C945 ,C165_=_C946 ,C165_=_C947 ,C165_=_C948 ,C165_=_C2425 ,\nC165_=_C2426 ,C167_=_C212 ,C167_=_C256 ,C167_=_C299 ,C167_=_C341 ,C167_=_C382 ,\nC167_=_C422 ,C167_=_C461 ,C167_=_C499 ,C167_=_C536 ,C167_=_C572 ,C167_=_C607 ,\nC167_=_C641 ,C167_=_C674 ,C167_=_C706 ,C167_=_C737 ,C167_=_C767 ,C167_=_C796 ,\nC167_=_C824 ,C167_=_C851 ,C167_=_C877 ,C167_=_C902 ,C167_=_C973 ,C167_=_C974 ,\nC167_=_C975 ,C167_=_C976 ,C167_=_C977 ,C167_=_C978 ,C167_=_C979 ,C167_=_C980 ,\nC167_=_C981 ,C167_=_C982 ,C167_=_C983 ,C167_=_C984 ,C167_=_C985 ,C167_=_C986 ,\nC167_=_C987 ,C167_=_C988 ,C167_=_C989 ,C167_=_C990 ,C167_=_C991 ,C167_=_C992 ,\nC167_=_C993 ,C167_=_C2427 ,C167_=_C2428 ,C210_=_C212 ,C210_=_C254 ,C210_=_C297 ,\nC210_=_C339 ,C210_=_C380 ,C210_=_C420 ,C210_=_C459 ,C210_=_C497 ,C210_=_C534 ,\nC210_=_C570 ,C210_=_C605 ,C210_=_C639 ,C210_=_C672 ,C210_=_C704 ,C210_=_C735 ,\nC210_=_C765 ,C210_=_C794 ,C210_=_C822 ,C210_=_C849 ,C210_=_C875 ,C210_=_C927 ,\nC210_=_C928 ,C210_=_C929 ,C210_=_C930 ,C210_=_C931 ,C210_=_C932 ,C210_=_C933 ,\nC210_=_C934 ,C210_=_C935 ,C210_=_C936 ,C210_=_C937 ,C210_=_C938 ,C210_=_C939 ,\nC210_=_C940 ,C210_=_C941 ,C210_=_C942 ,C210_=_C943 ,C210_=_C944 ,C210_=_C945 ,\nC210_=_C946 ,C210_=_C947 ,C210_=_C948 ,C210_=_C2425 ,C210_=_C2426 ,C212_=_C256 ,\nC212_=_C299 ,C212_=_C341</w:t>
      </w:r>
    </w:p>
    <w:p>
      <w:pPr>
        <w:pStyle w:val="PreformattedText"/>
        <w:bidi w:val="0"/>
        <w:spacing w:before="0" w:after="0"/>
        <w:jc w:val="left"/>
        <w:rPr/>
      </w:pPr>
      <w:r>
        <w:rPr/>
        <w:t xml:space="preserve"> </w:t>
      </w:r>
      <w:r>
        <w:rPr/>
        <w:t>,C212_=_C382 ,C212_=_C422 ,C212_=_C461 ,C212_=_C499 ,\nC212_=_C536 ,C212_=_C572 ,C212_=_C607 ,C212_=_C641 ,C212_=_C674 ,C212_=_C706 ,\nC212_=_C737 ,C212_=_C767 ,C212_=_C796 ,C212_=_C824 ,C212_=_C851 ,C212_=_C877 ,\nC212_=_C902 ,C212_=_C973 ,C212_=_C974 ,C212_=_C975 ,C212_=_C976 ,C212_=_C977 ,\nC212_=_C978 ,C212_=_C979 ,C212_=_C980 ,C212_=_C981 ,C212_=_C982 ,C212_=_C983 ,\nC212_=_C984 ,C212_=_C985 ,C212_=_C986 ,C212_=_C987 ,C212_=_C988 ,C212_=_C989 ,\nC212_=_C990 ,C212_=_C991 ,C212_=_C992 ,C212_=_C993 ,C212_=_C2427 ,C212_=_C2428 ,\nC254_=_C256 ,C254_=_C297 ,C254_=_C339 ,C254_=_C380 ,C254_=_C420 ,C254_=_C459 ,\nC254_=_C497 ,C254_=_C534 ,C254_=_C570 ,C254_=_C605 ,C254_=_C639 ,C254_=_C672 ,\nC254_=_C704 ,C254_=_C735 ,C254_=_C765 ,C254_=_C794 ,C254_=_C822 ,C254_=_C849 ,\nC254_=_C875 ,C254_=_C927 ,C254_=_C928 ,C254_=_C929 ,C254_=_C930 ,C254_=_C931 ,\nC254_=_C932 ,C254_=_C933 ,C254_=_C934 ,C254_=_C935 ,C254_=_C936 ,C254_=_C937 ,\nC254_=_C938 ,C254_=_C939 ,C254_=_C940 ,C254_=_C941 ,C254_=_C942 ,C254_=_C943 ,\nC254_=_C944 ,C254_=_C945 ,C254_=_C946 ,C254_=_C947 ,C254_=_C948 ,C254_=_C2425 ,\nC254_=_C2426 ,C256_=_C299 ,C256_=_C341 ,C256_=_C382 ,C256_=_C422 ,C256_=_C461 ,\nC256_=_C499 ,C256_=_C536 ,C256_=_C572 ,C256_=_C607 ,C256_=_C641 ,C256_=_C674 ,\nC256_=_C706 ,C256_=_C737 ,C256_=_C767 ,C256_=_C796 ,C256_=_C824 ,C256_=_C851 ,\nC256_=_C877 ,C256_=_C902 ,C256_=_C973 ,C256_=_C974 ,C256_=_C975 ,C256_=_C976 ,\nC256_=_C977 ,C256_=_C978 ,C256_=_C979 ,C256_=_C980 ,C256_=_C981 ,C256_=_C982 ,\nC256_=_C983 ,C256_=_C984 ,C256_=_C985 ,C256_=_C986 ,C256_=_C987 ,C256_=_C988 ,\nC256_=_C989 ,C256_=_C990 ,C256_=_C991 ,C256_=_C992 ,C256_=_C993 ,C256_=_C2427 ,\nC256_=_C2428 ,C297_=_C299 ,C297_=_C339 ,C297_=_C380 ,C297_=_C420 ,C297_=_C459 ,\nC297_=_C497 ,C297_=_C534 ,C297_=_C570 ,C297_=_C605 ,C297_=_C639 ,C297_=_C672 ,\nC297_=_C704 ,C297_=_C735 ,C297_=_C765 ,C297_=_C794 ,C297_=_C822 ,C297_=_C849 ,\nC297_=_C875 ,C297_=_C927 ,C297_=_C928 ,C297_=_C929 ,C297_=_C930 ,C297_=_C931 ,\nC297_=_C932 ,C297_=_C933 ,C297_=_C934 ,C297_=_C935 ,C297_=_C936 ,C297_=_C937 ,\nC297_=_C938 ,C297_=_C939 ,C297_=_C940 ,C297_=_C941 ,C297_=_C942 ,C297_=_C943 ,\nC297_=_C944 ,C297_=_C945 ,C297_=_C946 ,C297_=_C947 ,C297_=_C948 ,C297_=_C2425 ,\nC297_=_C2426 ,C299_=_C341 ,C299_=_C382 ,C299_=_C422 ,C299_=_C461 ,C299_=_C499 ,\nC299_=_C536 ,C299_=_C572 ,C299_=_C607 ,C299_=_C641 ,C299_=_C674 ,C299_=_C706 ,\nC299_=_C737 ,C299_=_C767 ,C299_=_C796 ,C299_=_C824 ,C299_=_C851 ,C299_=_C877 ,\nC299_=_C902 ,C299_=_C973 ,C299_=_C974 ,C299_=_C975 ,C299_=_C976 ,C299_=_C977 ,\nC299_=_C978 ,C299_=_C979 ,C299_=_C980 ,C299_=_C981 ,C299_=_C982 ,C299_=_C983 ,\nC299_=_C984 ,C299_=_C985 ,C299_=_C986 ,C299_=_C987 ,C299_=_C988 ,C299_=_C989 ,\nC299_=_C990 ,C299_=_C991 ,C299_=_C992 ,C299_=_C993 ,C299_=_C2427 ,C299_=_C2428 ,\nC339_=_C341 ,C339_=_C380 ,C339_=_C420 ,C339_=_C459 ,C339_=_C497 ,C339_=_C534 ,\nC339_=_C570 ,C339_=_C605 ,C339_=_C639 ,C339_=_C672 ,C339_=_C704 ,C339_=_C735 ,\nC339_=_C765 ,C339_=_C794 ,C339_=_C822 ,C339_=_C849 ,C339_=_C875 ,C339_=_C927 ,\nC339_=_C928 ,C339_=_C929 ,C339_=_C930 ,C339_=_C931 ,C339_=_C932 ,C339_=_C933 ,\nC339_=_C934 ,C339_=_C935 ,C339_=_C936 ,C339_=_C937 ,C339_=_C938 ,C339_=_C939 ,\nC339_=_C940 ,C339_=_C941 ,C339_=_C942 ,C339_=_C943 ,C339_=_C944 ,C339_=_C945 ,\nC339_=_C946 ,C339_=_C947 ,C339_=_C948 ,C339_=_C2425 ,C339_=_C2426 ,C341_=_C382 ,\nC341_=_C422 ,C341_=_C461 ,C341_=_C499 ,C341_=_C536 ,C341_=_C572 ,C341_=_C607 ,\nC341_=_C641 ,C341_=_C674 ,C341_=_C706 ,C341_=_C737 ,C341_=_C767 ,C341_=_C796 ,\nC341_=_C824 ,C341_=_C851 ,C341_=_C877 ,C341_=_C902 ,C341_=_C973 ,C341_=_C974 ,\nC341_=_C975 ,C341_=_C976 ,C341_=_C977 ,C341_=_C978 ,C341_=_C979 ,C341_=_C980 ,\nC341_=_C981 ,C341_=_C982 ,C341_=_C983 ,C341_=_C984 ,C341_=_C985 ,C341_=_C986 ,\nC341_=_C987 ,C341_=_C988 ,C341_=_C989 ,C341_=_C990 ,C341_=_C991 ,C341_=_C992 ,\nC341_=_C993 ,C341_=_C2427 ,C341_=_C2428 ,C380_=_C382 ,C380_=_C420 ,C380_=_C459 ,\nC380_=_C497 ,C380_=_C534 ,C380_=_C570 ,C380_=_C605 ,C380_=_C639 ,C380_=_C672 ,\nC380_=_C704 ,C380_=_C735 ,C380_=_C765 ,C380_=_C794 ,C380_=_C822 ,C380_=_C849 ,\nC380_=_C875 ,C380_=_C927 ,C380_=_C928 ,C380_=_C929 ,C380_=_C930 ,C380_=_C931 ,\nC380_=_C932 ,C380_=_C933 ,C380_=_C934 ,C380_=_C935 ,C380_=_C936 ,C380_=_C937 ,\nC380_=_C938 ,C380_=_C939 ,C380_=_C940 ,C380_=_C941 ,C380_=_C942 ,C380_=_C943 ,\nC380_=_C944 ,C380_=_C945 ,C380_=_C946 ,C380_=_C947 ,C380_=_C948 ,C380_=_C2425 ,\nC380_=_C2426 ,C382_=_C422 ,C382_=_C461 ,C382_=_C499 ,C382_=_C536 ,C382_=_C572 ,\nC382_=_C607 ,C382_=_C641 ,C382_=_C674 ,C382_=_C706 ,C382_=_C737 ,C382_=_C767 ,\nC382_=_C796 ,C382_=_C824 ,C382_=_C851 ,C382_=_C877 ,C382_=_C902 ,C382_=_C973 ,\nC382_=_C974 ,C382_=_C975 ,C382_=_C976 ,C382_=_C977 ,C382_=_C978 ,C382_=_C979 ,\nC382_=_C980 ,C382_=_C981 ,C382_=_C982 ,C382_=_C983 ,C382_=_C984 ,C382_=_C985 ,\nC382_=_C986 ,C382_=_C987 ,C382_=_C988 ,C382_=_C989 ,C382_=_C990 ,C382_=_C991 ,\nC382_=_C992 ,C382_=_C993 ,C382_=_C2427 ,C382_=_C2428 ,C420_=_C422 ,C420_=_C459 ,\nC420_=_C497 ,C420_=_C534 ,C420_=_C570 ,C420_=_C605 ,C420_=_C639 ,C420_=_C672 ,\nC420_=_C704 ,C420_=_C735 ,C420_=_C765 ,C420_=_C794 ,C420_=_C822 ,C420_=_C849 ,\nC420_=_C875 ,C420_=_C927 ,C420_=_C928 ,C420_=_C929 ,C420_=_C930 ,C420_=_C931 ,\nC420_=_C932 ,C420_=_C933 ,C420_=_C934 ,C420_=_C935 ,C420_=_C936 ,C420_=_C937 ,\nC420_=_C938 ,C420_=_C939 ,C420_=_C940 ,C420_=_C941 ,C420_=_C942 ,C420_=_C943 ,\nC420_=_C944 ,C420_=_C945 ,C420_=_C946 ,C420_=_C947 ,C420_=_C948 ,C420_=_C2425 ,\nC420_=_C2426 ,C422_=_C461 ,C422_=_C499 ,C422_=_C536 ,C422_=_C572 ,C422_=_C607 ,\nC422_=_C641 ,C422_=_C674 ,C422_=_C706 ,C422_=_C737 ,C422_=_C767 ,C422_=_C796 ,\nC422_=_C824 ,C422_=_C851 ,C422_=_C877 ,C422_=_C902 ,C422_=_C973 ,C422_=_C974 ,\nC422_=_C975 ,C422_=_C976 ,C422_=_C977 ,C422_=_C978 ,C422_=_C979 ,C422_=_C980 ,\nC422_=_C981 ,C422_=_C982 ,C422_=_C983 ,C422_=_C984 ,C422_=_C985 ,C422_=_C986 ,\nC422_=_C987 ,C422_=_C988 ,C422_=_C989 ,C422_=_C990 ,C422_=_C991 ,C422_=_C992 ,\nC422_=_C993 ,C422_=_C2427 ,C422_=_C2428 ,C459_=_C461 ,C459_=_C497 ,C459_=_C534 ,\nC459_=_C570 ,C459_=_C605 ,C459_=_C639 ,C459_=_C672 ,C459_=_C704 ,C459_=_C735 ,\nC459_=_C765 ,C459_=_C794 ,C459_=_C822 ,C459_=_C849 ,C459_=_C875 ,C459_=_C927 ,\nC459_=_C928 ,C459_=_C929 ,C459_=_C930 ,C459_=_C931 ,C459_=_C932 ,C459_=_C933 ,\nC459_=_C934 ,C459_=_C935 ,C459_=_C936 ,C459_=_C937 ,C459_=_C938 ,C459_=_C939 ,\nC459_=_C940 ,C459_=_C941 ,C459_=_C942 ,C459_=_C943 ,C459_=_C944 ,C459_=_C945 ,\nC459_=_C946 ,C459_=_C947 ,C459_=_C948 ,C459_=_C2425 ,C459_=_C2426 ,C461_=_C499 ,\nC461_=_C536 ,C461_=_C572 ,C461_=_C607 ,C461_=_C641 ,C461_=_C674 ,C461_=_C706 ,\nC461_=_C737 ,C461_=_C767 ,C461_=_C796 ,C461_=_C824 ,C461_=_C851 ,C461_=_C877 ,\nC461_=_C902 ,C461_=_C973 ,C461_=_C974 ,C461_=_C975 ,C461_=_C976 ,C461_=_C977 ,\nC461_=_C978 ,C461_=_C979 ,C461_=_C980 ,C461_=_C981 ,C461_=_C982 ,C461_=_C983 ,\nC461_=_C984 ,C461_=_C985 ,C461_=_C986 ,C461_=_C987 ,C461_=_C988 ,C461_=_C989 ,\nC461_=_C990 ,C461_=_C991 ,C461_=_C992 ,C461_=_C993 ,C461_=_C2427 ,C461_=_C2428 ,\nC497_=_C499 ,C497_=_C534 ,C497_=_C570 ,C497_=_C605 ,C497_=_C639 ,C497_=_C672 ,\nC497_=_C704 ,C497_=_C735 ,C497_=_C765 ,C497_=_C794 ,C497_=_C822 ,C497_=_C849 ,\nC497_=_C875 ,C497_=_C927 ,C497_=_C928 ,C497_=_C929 ,C497_=_C930 ,C497_=_C931 ,\nC497_=_C932 ,C497_=_C933 ,C497_=_C934 ,C497_=_C935 ,C497_=_C936 ,C497_=_C937 ,\nC497_=_C938 ,C497_=_C939 ,C497_=_C940 ,C497_=_C941 ,C497_=_C942 ,C497_=_C943 ,\nC497_=_C944 ,C497_=_C945 ,C497_=_C946 ,C497_=_C947 ,C497_=_C948 ,C497_=_C2425 ,\nC497_=_C2426 ,C499_=_C536 ,C499_=_C572 ,C499_=_C607 ,C499_=_C641 ,C499_=_C674 ,\nC499_=_C706 ,C499_=_C737 ,C499_=_C767 ,C499_=_C796 ,C499_=_C824 ,C499_=_C851 ,\nC499_=_C877 ,C499_=_C902 ,C499_=_C973 ,C499_=_C974 ,C499_=_C975 ,C499_=_C976 ,\nC499_=_C977 ,C499_=_C978 ,C499_=_C979 ,C499_=_C980 ,C499_=_C981 ,C499_=_C982 ,\nC499_=_C983 ,C499_=_C984 ,C499_=_C985 ,C499_=_C986 ,C499_=_C987 ,C499_=_C988 ,\nC499_=_C989 ,C499_=_C990 ,C499_=_C991 ,C499_=_C992 ,C499_=_C993 ,C499_=_C2427 ,\nC499_=_C2428 ,C534_=_C536 ,C534_=_C570 ,C534_=_C605 ,C534_=_C639 ,C534_=_C672 ,\nC534_=_C704 ,C534_=_C735 ,C534_=_C765 ,C534_=_C794 ,C534_=_C822 ,C534_=_C849 ,\nC534_=_C875 ,C534_=_C927 ,C534_=_C928 ,C534_=_C929 ,C534_=_C930 ,C534_=_C931 ,\nC534_=_C932 ,C534_=_C933 ,C534_=_C934 ,C534_=_C935 ,C534_=_C936 ,C534_=_C937 ,\nC534_=_C938 ,C534_=_C939 ,C534_=_C940 ,C534_=_C941 ,C534_=_C942 ,C534_=_C943 ,\nC534_=_C944 ,C534_=_C945 ,C534_=_C946 ,C534_=_C947 ,C534_=_C948 ,C534_=_C2425 ,\nC534_=_C2426 ,C536_=_C572 ,C536_=_C607 ,C536_=_C641 ,C536_=_C674 ,C536_=_C706 ,\nC536_=_C737 ,C536_=_C767 ,C536_=_C796 ,C536_=_C824 ,C536_=_C851 ,C536_=_C877 ,\nC536_=_C902 ,C536_=_C973 ,C536_=_C974 ,C536_=_C975 ,C536_=_C976 ,C536_=_C977 ,\nC536_=_C978 ,C536_=_C979 ,C536_=_C980 ,C536_=_C981 ,C536_=_C982 ,C536_=_C983 ,\nC536_=_C984 ,C536_=_C985 ,C536_=_C986 ,C536_=_C987 ,C536_=_C988 ,C536_=_C989 ,\nC536_=_C990 ,C536_=_C991 ,C536_=_C992 ,C536_=_C993 ,C536_=_C2427 ,C536_=_C2428 ,\nC570_=_C572 ,C570_=_C605 ,C570_=_C639 ,C570_=_C672 ,C570_=_C704 ,C570_=_C735 ,\nC570_=_C765 ,C570_=_C794 ,C570_=_C822 ,C570_=_C849 ,C570_=_C875 ,C570_=_C927 ,\nC570_=_C928 ,C570_=_C929 ,C570_=_C930 ,C570_=_C931 ,C570_=_C932 ,C570_=_C933 ,\nC570_=_C934 ,C570_=_C935 ,C570_=_C936 ,C570_=_C937 ,C570_=_C938 ,C570_=_C939 ,\nC570_=_C940 ,C570_=_C941 ,C570_=_C942 ,C570_=_C943 ,C570_=_C944 ,C570_=_C945 ,\nC570_=_C946 ,C570_=_C947 ,C570_=_C948 ,C570_=_C2425 ,C570_=_C2426 ,C572_=_C607 ,\nC572_=_C641 ,C572_=_C674 ,C572_=_C706 ,C572_=_C737 ,C572_=_C767 ,C572_=_C796 ,\nC572_=_C824 ,C572_=_C851 ,C572_=_C877 ,C572_=_C902 ,C572_=_C973 ,C572_=_C974 ,\nC572_=_C975 ,C572_=_C976 ,C572_=_C977 ,C572_=_C978 ,C572_=_C979 ,C572_=_C980 ,\nC572_=_C981 ,C572_=_C982 ,C572_=_C983 ,C572_=_C984 ,C572_=_C985 ,C572_=_C986 ,\nC572_=_C987 ,C572_=_C988 ,C572_=_C989 ,C572_=_C990 ,C572_=_C991 ,C572_=_C992 ,\nC572_=_C993 ,C572_=_C2427 ,C572_=_C2428 ,C605_=_C607 ,C605_=_C639 ,C605_=_C672 ,\nC605_=_C704 ,C605_=_C735 ,C605_=_C765 ,C605_=_C794</w:t>
      </w:r>
    </w:p>
    <w:p>
      <w:pPr>
        <w:pStyle w:val="PreformattedText"/>
        <w:bidi w:val="0"/>
        <w:spacing w:before="0" w:after="0"/>
        <w:jc w:val="left"/>
        <w:rPr/>
      </w:pPr>
      <w:r>
        <w:rPr/>
        <w:t xml:space="preserve"> </w:t>
      </w:r>
      <w:r>
        <w:rPr/>
        <w:t>,C605_=_C822 ,C605_=_C849 ,\nC605_=_C875 ,C605_=_C927 ,C605_=_C928 ,C605_=_C929 ,C605_=_C930 ,C605_=_C931 ,\nC605_=_C932 ,C605_=_C933 ,C605_=_C934 ,C605_=_C935 ,C605_=_C936 ,C605_=_C937 ,\nC605_=_C938 ,C605_=_C939 ,C605_=_C940 ,C605_=_C941 ,C605_=_C942 ,C605_=_C943 ,\nC605_=_C944 ,C605_=_C945 ,C605_=_C946 ,C605_=_C947 ,C605_=_C948 ,C605_=_C2425 ,\nC605_=_C2426 ,C607_=_C641 ,C607_=_C674 ,C607_=_C706 ,C607_=_C737 ,C607_=_C767 ,\nC607_=_C796 ,C607_=_C824 ,C607_=_C851 ,C607_=_C877 ,C607_=_C902 ,C607_=_C973 ,\nC607_=_C974 ,C607_=_C975 ,C607_=_C976 ,C607_=_C977 ,C607_=_C978 ,C607_=_C979 ,\nC607_=_C980 ,C607_=_C981 ,C607_=_C982 ,C607_=_C983 ,C607_=_C984 ,C607_=_C985 ,\nC607_=_C986 ,C607_=_C987 ,C607_=_C988 ,C607_=_C989 ,C607_=_C990 ,C607_=_C991 ,\nC607_=_C992 ,C607_=_C993 ,C607_=_C2427 ,C607_=_C2428 ,C639_=_C641 ,C639_=_C672 ,\nC639_=_C704 ,C639_=_C735 ,C639_=_C765 ,C639_=_C794 ,C639_=_C822 ,C639_=_C849 ,\nC639_=_C875 ,C639_=_C927 ,C639_=_C928 ,C639_=_C929 ,C639_=_C930 ,C639_=_C931 ,\nC639_=_C932 ,C639_=_C933 ,C639_=_C934 ,C639_=_C935 ,C639_=_C936 ,C639_=_C937 ,\nC639_=_C938 ,C639_=_C939 ,C639_=_C940 ,C639_=_C941 ,C639_=_C942 ,C639_=_C943 ,\nC639_=_C944 ,C639_=_C945 ,C639_=_C946 ,C639_=_C947 ,C639_=_C948 ,C639_=_C2425 ,\nC639_=_C2426 ,C641_=_C674 ,C641_=_C706 ,C641_=_C737 ,C641_=_C767 ,C641_=_C796 ,\nC641_=_C824 ,C641_=_C851 ,C641_=_C877 ,C641_=_C902 ,C641_=_C973 ,C641_=_C974 ,\nC641_=_C975 ,C641_=_C976 ,C641_=_C977 ,C641_=_C978 ,C641_=_C979 ,C641_=_C980 ,\nC641_=_C981 ,C641_=_C982 ,C641_=_C983 ,C641_=_C984 ,C641_=_C985 ,C641_=_C986 ,\nC641_=_C987 ,C641_=_C988 ,C641_=_C989 ,C641_=_C990 ,C641_=_C991 ,C641_=_C992 ,\nC641_=_C993 ,C641_=_C2427 ,C641_=_C2428 ,C672_=_C674 ,C672_=_C704 ,C672_=_C735 ,\nC672_=_C765 ,C672_=_C794 ,C672_=_C822 ,C672_=_C849 ,C672_=_C875 ,C672_=_C927 ,\nC672_=_C928 ,C672_=_C929 ,C672_=_C930 ,C672_=_C931 ,C672_=_C932 ,C672_=_C933 ,\nC672_=_C934 ,C672_=_C935 ,C672_=_C936 ,C672_=_C937 ,C672_=_C938 ,C672_=_C939 ,\nC672_=_C940 ,C672_=_C941 ,C672_=_C942 ,C672_=_C943 ,C672_=_C944 ,C672_=_C945 ,\nC672_=_C946 ,C672_=_C947 ,C672_=_C948 ,C672_=_C2425 ,C672_=_C2426 ,C674_=_C706 ,\nC674_=_C737 ,C674_=_C767 ,C674_=_C796 ,C674_=_C824 ,C674_=_C851 ,C674_=_C877 ,\nC674_=_C902 ,C674_=_C973 ,C674_=_C974 ,C674_=_C975 ,C674_=_C976 ,C674_=_C977 ,\nC674_=_C978 ,C674_=_C979 ,C674_=_C980 ,C674_=_C981 ,C674_=_C982 ,C674_=_C983 ,\nC674_=_C984 ,C674_=_C985 ,C674_=_C986 ,C674_=_C987 ,C674_=_C988 ,C674_=_C989 ,\nC674_=_C990 ,C674_=_C991 ,C674_=_C992 ,C674_=_C993 ,C674_=_C2427 ,C674_=_C2428 ,\nC704_=_C706 ,C704_=_C735 ,C704_=_C765 ,C704_=_C794 ,C704_=_C822 ,C704_=_C849 ,\nC704_=_C875 ,C704_=_C927 ,C704_=_C928 ,C704_=_C929 ,C704_=_C930 ,C704_=_C931 ,\nC704_=_C932 ,C704_=_C933 ,C704_=_C934 ,C704_=_C935 ,C704_=_C936 ,C704_=_C937 ,\nC704_=_C938 ,C704_=_C939 ,C704_=_C940 ,C704_=_C941 ,C704_=_C942 ,C704_=_C943 ,\nC704_=_C944 ,C704_=_C945 ,C704_=_C946 ,C704_=_C947 ,C704_=_C948 ,C704_=_C2425 ,\nC704_=_C2426 ,C706_=_C737 ,C706_=_C767 ,C706_=_C796 ,C706_=_C824 ,C706_=_C851 ,\nC706_=_C877 ,C706_=_C902 ,C706_=_C973 ,C706_=_C974 ,C706_=_C975 ,C706_=_C976 ,\nC706_=_C977 ,C706_=_C978 ,C706_=_C979 ,C706_=_C980 ,C706_=_C981 ,C706_=_C982 ,\nC706_=_C983 ,C706_=_C984 ,C706_=_C985 ,C706_=_C986 ,C706_=_C987 ,C706_=_C988 ,\nC706_=_C989 ,C706_=_C990 ,C706_=_C991 ,C706_=_C992 ,C706_=_C993 ,C706_=_C2427 ,\nC706_=_C2428 ,C735_=_C737 ,C735_=_C765 ,C735_=_C794 ,C735_=_C822 ,C735_=_C849 ,\nC735_=_C875 ,C735_=_C927 ,C735_=_C928 ,C735_=_C929 ,C735_=_C930 ,C735_=_C931 ,\nC735_=_C932 ,C735_=_C933 ,C735_=_C934 ,C735_=_C935 ,C735_=_C936 ,C735_=_C937 ,\nC735_=_C938 ,C735_=_C939 ,C735_=_C940 ,C735_=_C941 ,C735_=_C942 ,C735_=_C943 ,\nC735_=_C944 ,C735_=_C945 ,C735_=_C946 ,C735_=_C947 ,C735_=_C948 ,C735_=_C2425 ,\nC735_=_C2426 ,C737_=_C767 ,C737_=_C796 ,C737_=_C824 ,C737_=_C851 ,C737_=_C877 ,\nC737_=_C902 ,C737_=_C973 ,C737_=_C974 ,C737_=_C975 ,C737_=_C976 ,C737_=_C977 ,\nC737_=_C978 ,C737_=_C979 ,C737_=_C980 ,C737_=_C981 ,C737_=_C982 ,C737_=_C983 ,\nC737_=_C984 ,C737_=_C985 ,C737_=_C986 ,C737_=_C987 ,C737_=_C988 ,C737_=_C989 ,\nC737_=_C990 ,C737_=_C991 ,C737_=_C992 ,C737_=_C993 ,C737_=_C2427 ,C737_=_C2428 ,\nC765_=_C767 ,C765_=_C794 ,C765_=_C822 ,C765_=_C849 ,C765_=_C875 ,C765_=_C927 ,\nC765_=_C928 ,C765_=_C929 ,C765_=_C930 ,C765_=_C931 ,C765_=_C932 ,C765_=_C933 ,\nC765_=_C934 ,C765_=_C935 ,C765_=_C936 ,C765_=_C937 ,C765_=_C938 ,C765_=_C939 ,\nC765_=_C940 ,C765_=_C941 ,C765_=_C942 ,C765_=_C943 ,C765_=_C944 ,C765_=_C945 ,\nC765_=_C946 ,C765_=_C947 ,C765_=_C948 ,C765_=_C2425 ,C765_=_C2426 ,C767_=_C796 ,\nC767_=_C824 ,C767_=_C851 ,C767_=_C877 ,C767_=_C902 ,C767_=_C973 ,C767_=_C974 ,\nC767_=_C975 ,C767_=_C976 ,C767_=_C977 ,C767_=_C978 ,C767_=_C979 ,C767_=_C980 ,\nC767_=_C981 ,C767_=_C982 ,C767_=_C983 ,C767_=_C984 ,C767_=_C985 ,C767_=_C986 ,\nC767_=_C987 ,C767_=_C988 ,C767_=_C989 ,C767_=_C990 ,C767_=_C991 ,C767_=_C992 ,\nC767_=_C993 ,C767_=_C2427 ,C767_=_C2428 ,C794_=_C796 ,C794_=_C822 ,C794_=_C849 ,\nC794_=_C875 ,C794_=_C927 ,C794_=_C928 ,C794_=_C929 ,C794_=_C930 ,C794_=_C931 ,\nC794_=_C932 ,C794_=_C933 ,C794_=_C934 ,C794_=_C935 ,C794_=_C936 ,C794_=_C937 ,\nC794_=_C938 ,C794_=_C939 ,C794_=_C940 ,C794_=_C941 ,C794_=_C942 ,C794_=_C943 ,\nC794_=_C944 ,C794_=_C945 ,C794_=_C946 ,C794_=_C947 ,C794_=_C948 ,C794_=_C2425 ,\nC794_=_C2426 ,C796_=_C824 ,C796_=_C851 ,C796_=_C877 ,C796_=_C902 ,C796_=_C973 ,\nC796_=_C974 ,C796_=_C975 ,C796_=_C976 ,C796_=_C977 ,C796_=_C978 ,C796_=_C979 ,\nC796_=_C980 ,C796_=_C981 ,C796_=_C982 ,C796_=_C983 ,C796_=_C984 ,C796_=_C985 ,\nC796_=_C986 ,C796_=_C987 ,C796_=_C988 ,C796_=_C989 ,C796_=_C990 ,C796_=_C991 ,\nC796_=_C992 ,C796_=_C993 ,C796_=_C2427 ,C796_=_C2428 ,C822_=_C824 ,C822_=_C849 ,\nC822_=_C875 ,C822_=_C927 ,C822_=_C928 ,C822_=_C929 ,C822_=_C930 ,C822_=_C931 ,\nC822_=_C932 ,C822_=_C933 ,C822_=_C934 ,C822_=_C935 ,C822_=_C936 ,C822_=_C937 ,\nC822_=_C938 ,C822_=_C939 ,C822_=_C940 ,C822_=_C941 ,C822_=_C942 ,C822_=_C943 ,\nC822_=_C944 ,C822_=_C945 ,C822_=_C946 ,C822_=_C947 ,C822_=_C948 ,C822_=_C2425 ,\nC822_=_C2426 ,C824_=_C851 ,C824_=_C877 ,C824_=_C902 ,C824_=_C973 ,C824_=_C974 ,\nC824_=_C975 ,C824_=_C976 ,C824_=_C977 ,C824_=_C978 ,C824_=_C979 ,C824_=_C980 ,\nC824_=_C981 ,C824_=_C982 ,C824_=_C983 ,C824_=_C984 ,C824_=_C985 ,C824_=_C986 ,\nC824_=_C987 ,C824_=_C988 ,C824_=_C989 ,C824_=_C990 ,C824_=_C991 ,C824_=_C992 ,\nC824_=_C993 ,C824_=_C2427 ,C824_=_C2428 ,C849_=_C851 ,C849_=_C875 ,C849_=_C927 ,\nC849_=_C928 ,C849_=_C929 ,C849_=_C930 ,C849_=_C931 ,C849_=_C932 ,C849_=_C933 ,\nC849_=_C934 ,C849_=_C935 ,C849_=_C936 ,C849_=_C937 ,C849_=_C938 ,C849_=_C939 ,\nC849_=_C940 ,C849_=_C941 ,C849_=_C942 ,C849_=_C943 ,C849_=_C944 ,C849_=_C945 ,\nC849_=_C946 ,C849_=_C947 ,C849_=_C948 ,C849_=_C2425 ,C849_=_C2426 ,C851_=_C877 ,\nC851_=_C902 ,C851_=_C973 ,C851_=_C974 ,C851_=_C975 ,C851_=_C976 ,C851_=_C977 ,\nC851_=_C978 ,C851_=_C979 ,C851_=_C980 ,C851_=_C981 ,C851_=_C982 ,C851_=_C983 ,\nC851_=_C984 ,C851_=_C985 ,C851_=_C986 ,C851_=_C987 ,C851_=_C988 ,C851_=_C989 ,\nC851_=_C990 ,C851_=_C991 ,C851_=_C992 ,C851_=_C993 ,C851_=_C2427 ,C851_=_C2428 ,\nC875_=_C877 ,C875_=_C927 ,C875_=_C928 ,C875_=_C929 ,C875_=_C930 ,C875_=_C931 ,\nC875_=_C932 ,C875_=_C933 ,C875_=_C934 ,C875_=_C935 ,C875_=_C936 ,C875_=_C937 ,\nC875_=_C938 ,C875_=_C939 ,C875_=_C940 ,C875_=_C941 ,C875_=_C942 ,C875_=_C943 ,\nC875_=_C944 ,C875_=_C945 ,C875_=_C946 ,C875_=_C947 ,C875_=_C948 ,C875_=_C2425 ,\nC875_=_C2426 ,C877_=_C902 ,C877_=_C973 ,C877_=_C974 ,C877_=_C975 ,C877_=_C976 ,\nC877_=_C977 ,C877_=_C978 ,C877_=_C979 ,C877_=_C980 ,C877_=_C981 ,C877_=_C982 ,\nC877_=_C983 ,C877_=_C984 ,C877_=_C985 ,C877_=_C986 ,C877_=_C987 ,C877_=_C988 ,\nC877_=_C989 ,C877_=_C990 ,C877_=_C991 ,C877_=_C992 ,C877_=_C993 ,C877_=_C2427 ,\nC877_=_C2428 ,C902_=_C973 ,C902_=_C974 ,C902_=_C975 ,C902_=_C976 ,C902_=_C977 ,\nC902_=_C978 ,C902_=_C979 ,C902_=_C980 ,C902_=_C981 ,C902_=_C982 ,C902_=_C983 ,\nC902_=_C984 ,C902_=_C985 ,C902_=_C986 ,C902_=_C987 ,C902_=_C988 ,C902_=_C989 ,\nC902_=_C990 ,C902_=_C991 ,C902_=_C992 ,C902_=_C993 ,C902_=_C2425 ,C902_=_C2427 ,\nC902_=_C2428 ,C927_=_C928 ,C927_=_C929 ,C927_=_C930 ,C927_=_C931 ,C927_=_C932 ,\nC927_=_C933 ,C927_=_C934 ,C927_=_C935 ,C927_=_C936 ,C927_=_C937 ,C927_=_C938 ,\nC927_=_C939 ,C927_=_C940 ,C927_=_C941 ,C927_=_C942 ,C927_=_C943 ,C927_=_C944 ,\nC927_=_C945 ,C927_=_C946 ,C927_=_C947 ,C927_=_C948 ,C927_=_C2425 ,C927_=_C2426 ,\nC927_=_C2428 ,C928_=_C929 ,C928_=_C930 ,C928_=_C931 ,C928_=_C932 ,C928_=_C933 ,\nC928_=_C934 ,C928_=_C935 ,C928_=_C936 ,C928_=_C937 ,C928_=_C938 ,C928_=_C939 ,\nC928_=_C940 ,C928_=_C941 ,C928_=_C942 ,C928_=_C943 ,C928_=_C944 ,C928_=_C945 ,\nC928_=_C946 ,C928_=_C947 ,C928_=_C948 ,C928_=_C973 ,C928_=_C2425 ,C928_=_C2426 ,\nC929_=_C930 ,C929_=_C931 ,C929_=_C932 ,C929_=_C933 ,C929_=_C934 ,C929_=_C935 ,\nC929_=_C936 ,C929_=_C937 ,C929_=_C938 ,C929_=_C939 ,C929_=_C940 ,C929_=_C941 ,\nC929_=_C942 ,C929_=_C943 ,C929_=_C944 ,C929_=_C945 ,C929_=_C946 ,C929_=_C947 ,\nC929_=_C948 ,C929_=_C974 ,C929_=_C2425 ,C929_=_C2426 ,C930_=_C931 ,C930_=_C932 ,\nC930_=_C933 ,C930_=_C934 ,C930_=_C935 ,C930_=_C936 ,C930_=_C937 ,C930_=_C938 ,\nC930_=_C939 ,C930_=_C940 ,C930_=_C941 ,C930_=_C942 ,C930_=_C943 ,C930_=_C944 ,\nC930_=_C945 ,C930_=_C946 ,C930_=_C947 ,C930_=_C948 ,C930_=_C975 ,C930_=_C2425 ,\nC930_=_C2426 ,C931_=_C932 ,C931_=_C933 ,C931_=_C934 ,C931_=_C935 ,C931_=_C936 ,\nC931_=_C937 ,C931_=_C938 ,C931_=_C939 ,C931_=_C940 ,C931_=_C941 ,C931_=_C942 ,\nC931_=_C943 ,C931_=_C944 ,C931_=_C945 ,C931_=_C946 ,C931_=_C947 ,C931_=_C948 ,\nC931_=_C976 ,C931_=_C2425 ,C931_=_C2426 ,C932_=_C933 ,C932_=_C934 ,C932_=_C935 ,\nC932_=_C936 ,C932_=_C937 ,C932_=_C938 ,C932_=_C939 ,C932_=_C940 ,C932_=_C941 ,\nC932_=_C942 ,C932_=_C943 ,C932_=_C944 ,C932_=_C945 ,C932_=_C946 ,C932_=_C947 ,\nC932_=_C948 ,C932_=_C977 ,C932_=_C2425 ,C932_=_C2426 ,C933_=_C934 ,C933_=_C935 ,\nC933_=_C936 ,C933_=_C937 ,C933_=_C938 ,C933_=_C939 ,C933_=_C940 ,C933_=_C941 ,\nC933_=_C942 ,C933_=_C943 ,C933_=_C944 ,C933_=_C945 ,C933_=_C946</w:t>
      </w:r>
    </w:p>
    <w:p>
      <w:pPr>
        <w:pStyle w:val="PreformattedText"/>
        <w:bidi w:val="0"/>
        <w:spacing w:before="0" w:after="0"/>
        <w:jc w:val="left"/>
        <w:rPr/>
      </w:pPr>
      <w:r>
        <w:rPr/>
        <w:t xml:space="preserve"> </w:t>
      </w:r>
      <w:r>
        <w:rPr/>
        <w:t>,C933_=_C947 ,\nC933_=_C948 ,C933_=_C978 ,C933_=_C2425 ,C933_=_C2426 ,C934_=_C935 ,C934_=_C936 ,\nC934_=_C937 ,C934_=_C938 ,C934_=_C939 ,C934_=_C940 ,C934_=_C941 ,C934_=_C942 ,\nC934_=_C943 ,C934_=_C944 ,C934_=_C945 ,C934_=_C946 ,C934_=_C947 ,C934_=_C948 ,\nC934_=_C979 ,C934_=_C2425 ,C934_=_C2426 ,C935_=_C936 ,C935_=_C937 ,C935_=_C938 ,\nC935_=_C939 ,C935_=_C940 ,C935_=_C941 ,C935_=_C942 ,C935_=_C943 ,C935_=_C944 ,\nC935_=_C945 ,C935_=_C946 ,C935_=_C947 ,C935_=_C948 ,C935_=_C980 ,C935_=_C2425 ,\nC935_=_C2426 ,C936_=_C937 ,C936_=_C938 ,C936_=_C939 ,C936_=_C940 ,C936_=_C941 ,\nC936_=_C942 ,C936_=_C943 ,C936_=_C944 ,C936_=_C945 ,C936_=_C946 ,C936_=_C947 ,\nC936_=_C948 ,C936_=_C981 ,C936_=_C2425 ,C936_=_C2426 ,C937_=_C938 ,C937_=_C939 ,\nC937_=_C940 ,C937_=_C941 ,C937_=_C942 ,C937_=_C943 ,C937_=_C944 ,C937_=_C945 ,\nC937_=_C946 ,C937_=_C947 ,C937_=_C948 ,C937_=_C982 ,C937_=_C2425 ,C937_=_C2426 ,\nC938_=_C939 ,C938_=_C940 ,C938_=_C941 ,C938_=_C942 ,C938_=_C943 ,C938_=_C944 ,\nC938_=_C945 ,C938_=_C946 ,C938_=_C947 ,C938_=_C948 ,C938_=_C983 ,C938_=_C2425 ,\nC938_=_C2426 ,C939_=_C940 ,C939_=_C941 ,C939_=_C942 ,C939_=_C943 ,C939_=_C944 ,\nC939_=_C945 ,C939_=_C946 ,C939_=_C947 ,C939_=_C948 ,C939_=_C984 ,C939_=_C2425 ,\nC939_=_C2426 ,C940_=_C941 ,C940_=_C942 ,C940_=_C943 ,C940_=_C944 ,C940_=_C945 ,\nC940_=_C946 ,C940_=_C947 ,C940_=_C948 ,C940_=_C985 ,C940_=_C2425 ,C940_=_C2426 ,\nC941_=_C942 ,C941_=_C943 ,C941_=_C944 ,C941_=_C945 ,C941_=_C946 ,C941_=_C947 ,\nC941_=_C948 ,C941_=_C986 ,C941_=_C2425 ,C941_=_C2426 ,C942_=_C943 ,C942_=_C944 ,\nC942_=_C945 ,C942_=_C946 ,C942_=_C947 ,C942_=_C948 ,C942_=_C987 ,C942_=_C2425 ,\nC942_=_C2426 ,C943_=_C944 ,C943_=_C945 ,C943_=_C946 ,C943_=_C947 ,C943_=_C948 ,\nC943_=_C988 ,C943_=_C2425 ,C943_=_C2426 ,C944_=_C945 ,C944_=_C946 ,C944_=_C947 ,\nC944_=_C948 ,C944_=_C989 ,C944_=_C2425 ,C944_=_C2426 ,C945_=_C946 ,C945_=_C947 ,\nC945_=_C948 ,C945_=_C990 ,C945_=_C2425 ,C945_=_C2426 ,C946_=_C947 ,C946_=_C948 ,\nC946_=_C991 ,C946_=_C2425 ,C946_=_C2426 ,C947_=_C948 ,C947_=_C992 ,C947_=_C2425 ,\nC947_=_C2426 ,C948_=_C993 ,C948_=_C2425 ,C948_=_C2426 ,C973_=_C974 ,C973_=_C975 ,\nC973_=_C976 ,C973_=_C977 ,C973_=_C978 ,C973_=_C979 ,C973_=_C980 ,C973_=_C981 ,\nC973_=_C982 ,C973_=_C983 ,C973_=_C984 ,C973_=_C985 ,C973_=_C986 ,C973_=_C987 ,\nC973_=_C988 ,C973_=_C989 ,C973_=_C990 ,C973_=_C991 ,C973_=_C992 ,C973_=_C993 ,\nC973_=_C2427 ,C973_=_C2428 ,C974_=_C975 ,C974_=_C976 ,C974_=_C977 ,C974_=_C978 ,\nC974_=_C979 ,C974_=_C980 ,C974_=_C981 ,C974_=_C982 ,C974_=_C983 ,C974_=_C984 ,\nC974_=_C985 ,C974_=_C986 ,C974_=_C987 ,C974_=_C988 ,C974_=_C989 ,C974_=_C990 ,\nC974_=_C991 ,C974_=_C992 ,C974_=_C993 ,C974_=_C2427 ,C974_=_C2428 ,C975_=_C976 ,\nC975_=_C977 ,C975_=_C978 ,C975_=_C979 ,C975_=_C980 ,C975_=_C981 ,C975_=_C982 ,\nC975_=_C983 ,C975_=_C984 ,C975_=_C985 ,C975_=_C986 ,C975_=_C987 ,C975_=_C988 ,\nC975_=_C989 ,C975_=_C990 ,C975_=_C991 ,C975_=_C992 ,C975_=_C993 ,C975_=_C2427 ,\nC975_=_C2428 ,C976_=_C977 ,C976_=_C978 ,C976_=_C979 ,C976_=_C980 ,C976_=_C981 ,\nC976_=_C982 ,C976_=_C983 ,C976_=_C984 ,C976_=_C985 ,C976_=_C986 ,C976_=_C987 ,\nC976_=_C988 ,C976_=_C989 ,C976_=_C990 ,C976_=_C991 ,C976_=_C992 ,C976_=_C993 ,\nC976_=_C2427 ,C976_=_C2428 ,C977_=_C978 ,C977_=_C979 ,C977_=_C980 ,C977_=_C981 ,\nC977_=_C982 ,C977_=_C983 ,C977_=_C984 ,C977_=_C985 ,C977_=_C986 ,C977_=_C987 ,\nC977_=_C988 ,C977_=_C989 ,C977_=_C990 ,C977_=_C991 ,C977_=_C992 ,C977_=_C993 ,\nC977_=_C2427 ,C977_=_C2428 ,C978_=_C979 ,C978_=_C980 ,C978_=_C981 ,C978_=_C982 ,\nC978_=_C983 ,C978_=_C984 ,C978_=_C985 ,C978_=_C986 ,C978_=_C987 ,C978_=_C988 ,\nC978_=_C989 ,C978_=_C990 ,C978_=_C991 ,C978_=_C992 ,C978_=_C993 ,C978_=_C2427 ,\nC978_=_C2428 ,C979_=_C980 ,C979_=_C981 ,C979_=_C982 ,C979_=_C983 ,C979_=_C984 ,\nC979_=_C985 ,C979_=_C986 ,C979_=_C987 ,C979_=_C988 ,C979_=_C989 ,C979_=_C990 ,\nC979_=_C991 ,C979_=_C992 ,C979_=_C993 ,C979_=_C2427 ,C979_=_C2428 ,C980_=_C981 ,\nC980_=_C982 ,C980_=_C983 ,C980_=_C984 ,C980_=_C985 ,C980_=_C986 ,C980_=_C987 ,\nC980_=_C988 ,C980_=_C989 ,C980_=_C990 ,C980_=_C991 ,C980_=_C992 ,C980_=_C993 ,\nC980_=_C2427 ,C980_=_C2428 ,C981_=_C982 ,C981_=_C983 ,C981_=_C984 ,C981_=_C985 ,\nC981_=_C986 ,C981_=_C987 ,C981_=_C988 ,C981_=_C989 ,C981_=_C990 ,C981_=_C991 ,\nC981_=_C992 ,C981_=_C993 ,C981_=_C2427 ,C981_=_C2428 ,C982_=_C983 ,C982_=_C984 ,\nC982_=_C985 ,C982_=_C986 ,C982_=_C987 ,C982_=_C988 ,C982_=_C989 ,C982_=_C990 ,\nC982_=_C991 ,C982_=_C992 ,C982_=_C993 ,C982_=_C2427 ,C982_=_C2428 ,C983_=_C984 ,\nC983_=_C985 ,C983_=_C986 ,C983_=_C987 ,C983_=_C988 ,C983_=_C989 ,C983_=_C990 ,\nC983_=_C991 ,C983_=_C992 ,C983_=_C993 ,C983_=_C2427 ,C983_=_C2428 ,C984_=_C985 ,\nC984_=_C986 ,C984_=_C987 ,C984_=_C988 ,C984_=_C989 ,C984_=_C990 ,C984_=_C991 ,\nC984_=_C992 ,C984_=_C993 ,C984_=_C2427 ,C984_=_C2428 ,C985_=_C986 ,C985_=_C987 ,\nC985_=_C988 ,C985_=_C989 ,C985_=_C990 ,C985_=_C991 ,C985_=_C992 ,C985_=_C993 ,\nC985_=_C2427 ,C985_=_C2428 ,C986_=_C987 ,C986_=_C988 ,C986_=_C989 ,C986_=_C990 ,\nC986_=_C991 ,C986_=_C992 ,C986_=_C993 ,C986_=_C2427 ,C986_=_C2428 ,C987_=_C988 ,\nC987_=_C989 ,C987_=_C990 ,C987_=_C991 ,C987_=_C992 ,C987_=_C993 ,C987_=_C2427 ,\nC987_=_C2428 ,C988_=_C989 ,C988_=_C990 ,C988_=_C991 ,C988_=_C992 ,C988_=_C993 ,\nC988_=_C2427 ,C988_=_C2428 ,C989_=_C990 ,C989_=_C991 ,C989_=_C992 ,C989_=_C993 ,\nC989_=_C2427 ,C989_=_C2428 ,C990_=_C991 ,C990_=_C992 ,C990_=_C993 ,C990_=_C2427 ,\nC990_=_C2428 ,C991_=_C992 ,C991_=_C993 ,C991_=_C2427 ,C991_=_C2428 ,C992_=_C993 ,\nC992_=_C2427 ,C992_=_C2428 ,C993_=_C2427 ,C993_=_C2428 ,C2425_=_C2426 ,C2426_=_C2427 ,\nC2427_=_C2428 ,"];108[shape=box, label="id:108 level: 5\n97: C23 C25 C71 C73 C118 \nC120 C164 C166 C209 C211 C253 \nC255 C296 C298 C338 C340 C379 \nC381 C419 C421 C458 C460 C496 \nC498 C533 C535 C569 C571 C604 \nC606 C638 C640 C671 C673 C703 \nC705 C734 C736 C764 C766 C793 \nC795 C821 C823 C848 C850 C876 \nC901 C902 C903 C904 C905 C906 \nC907 C908 C909 C910 C911 C912 \nC913 C914 C915 C916 C917 C918 \nC919 C920 C921 C922 C923 C924 \nC950 C951 C952 C953 C954 C955 \nC956 C957 C958 C959 C960 C961 \nC962 C963 C964 C965 C966 C967 \nC968 C969 C970 C971 C2424 C2425 \nC2426 C2427 \n2400: C23_=_C25( C23 C25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3_=_C671( C23 C671 ) \nC23_=_C703( C23 C703 ) C23_=_C734( C23 C734 ) C23_=_C764( C23 C764 ) C23_=_C793( C23 C793 ) C23_=_C821( C23 C821 ) C23_=_C848( C23 C848 ) \nC23_=_C901( C23 C901 ) C23_=_C902( C23 C902 ) C23_=_C903( C23 C903 ) C23_=_C904( C23 C904 ) C23_=_C905( C23 C905 ) C23_=_C906( C23 C906 ) \nC23_=_C907( C23 C907 ) C23_=_C908( C23 C908 ) C23_=_C909( C23 C909 ) C23_=_C910( C23 C910 ) C23_=_C911( C23 C911 ) C23_=_C912( C23 C912 ) \nC23_=_C913( C23 C913 ) C23_=_C914( C23 C914 ) C23_=_C915( C23 C915 ) C23_=_C916( C23 C916 ) C23_=_C917( C23 C917 ) C23_=_C918( C23 C918 ) \nC23_=_C919( C23 C919 ) C23_=_C920( C23 C920 ) C23_=_C921( C23 C921 ) C23_=_C922( C23 C922 ) C23_=_C923( C23 C923 ) C23_=_C924( C23 C924 ) \nC23_=_C2424( C23 C2424 ) C23_=_C2425( C23 C2425 ) C25_=_C73( C25 C73 ) C25_=_C120( C25 C120 ) C25_=_C166( C25 C166 ) C25_=_C211( C25 C211 ) \nC25_=_C255( C25 C255 ) C25_=_C298( C25 C298 ) C25_=_C340( C25 C340 ) C25_=_C381( C25 C381 ) C25_=_C421( C25 C421 ) C25_=_C460( C25 C460 ) \nC25_=_C498( C25 C498 ) C25_=_C535( C25 C535 ) C25_=_C571( C25 C571 ) C25_=_C606( C25 C606 ) C25_=_C640( C25 C640 ) C25_=_C673( C25 C673 ) \nC25_=_C705( C25 C705 ) C25_=_C736( C25 C736 ) C25_=_C766( C25 C766 ) C25_=_C795( C25 C795 ) C25_=_C823( C25 C823 ) C25_=_C850( C25 C850 ) \nC25_=_C876( C25 C876 ) C25_=_C901( C25 C901 ) C25_=_C950( C25 C950 ) C25_=_C951( C25 C951 ) C25_=_C952( C25 C952 ) C25_=_C953( C25 C953 ) \nC25_=_C954( C25 C954 ) C25_=_C955( C25 C955 ) C25_=_C956( C25 C956 ) C25_=_C957( C25 C957 ) C25_=_C958( C25 C958 ) C25_=_C959( C25 C959 ) \nC25_=_C960( C25 C960 ) C25_=_C961( C25 C961 ) C25_=_C962( C25 C962 ) C25_=_C963( C25 C963 ) C25_=_C964( C25 C964 ) C25_=_C965( C25 C965 ) \nC25_=_C966( C25 C966 ) C25_=_C967( C25 C967 ) C25_=_C968( C25 C968 ) C25_=_C969( C25 C969 ) C25_=_C970( C25 C970 ) C25_=_C971( C25 C971 ) \nC25_=_C2426( C25 C2426 ) C25_=_C2427( C25 C2427 ) C71_=_C73( C71 C73 ) C71_=_C118( C71 C118 ) C71_=_C164( C71 C164 ) C71_=_C209( C71 C209 ) \nC71_=_C253( C71 C253 ) C71_=_C296( C71 C296 ) C71_=_C338( C71 C338 ) C71_=_C379( C71 C379 ) C71_=_C419( C71 C419 ) C71_=_C458( C71 C458 ) \nC71_=_C496( C71 C496 ) C71_=_C533( C71 C533 ) C71_=_C569( C71 C569 ) C71_=_C604( C71 C604 ) C71_=_C638( C71 C638 ) C71_=_C671( C71 C671 ) \nC71_=_C703( C71 C703 ) C71_=_C734( C71 C734 ) C71_=_C764( C71 C764 ) C71_=_C793( C71 C793 ) C71_=_C821( C71 C821 ) C71_=_C848( C71 C848 ) \nC71_=_C901( C71 C901 ) C71_=_C902( C71 C902 ) C71_=_C903( C71 C903 ) C71_=_C904( C71 C904 ) C71_=_C905( C71 C905 ) C71_=_C906( C71 C906 ) \nC71_=_C907( C71 C907 ) C71_=_C908( C71 C908 ) C71_=_C909( C71 C909 ) C71_=_C910( C71 C910 ) C71_=_C911( C71 C911 ) C71_=_C912( C71 C912 ) \nC71_=_C913( C71 C913 ) C71_=_C914( C71 C914 ) C71_=_C915( C71 C915 ) C71_=_C916( C71 C916 ) C71_=_C917( C71 C917 ) C71_=_C918( C71 C918 ) \nC71_=_C919( C71 C919 ) C71_=_C920( C71 C920 ) C71_=_C921( C71 C921 ) C71_=_C922( C71 C922 ) C71_=_C923( C71 C923 ) C71_=_C924( C71 C924 ) \nC71_=_C2424( C71 C2424 ) C71_=_C2425( C71 C2425 ) C73_=_C120( C73 C120 ) C73_=_C166( C73 C166 ) C73_=_C211( C73 C211 ) C73_=_C255( C73 C255 ) \nC73_=_C298( C73 C298 ) C73_=_C340( C73 C340 ) C73_=_C381( C73 C381 ) C73_=_C421( C73 C421 ) C73_=_C460( C73 C460 ) C73_=_C498( C73 C498 ) \nC73_=_C535( C73 C535 ) C73_=_C571( C73 C571 ) C73_=_C606( C73 C606 ) C73_=_C640( C73 C640 ) C73_=_C673( C73 C673 ) C73_=_C705( C73 C705 ) \nC73_=_C736( C73 C736</w:t>
      </w:r>
    </w:p>
    <w:p>
      <w:pPr>
        <w:pStyle w:val="PreformattedText"/>
        <w:bidi w:val="0"/>
        <w:spacing w:before="0" w:after="0"/>
        <w:jc w:val="left"/>
        <w:rPr/>
      </w:pPr>
      <w:r>
        <w:rPr/>
        <w:t xml:space="preserve"> </w:t>
      </w:r>
      <w:r>
        <w:rPr/>
        <w:t>) C73_=_C766( C73 C766 ) C73_=_C795( C73 C795 ) C73_=_C823( C73 C823 ) C73_=_C850( C73 C850 ) C73_=_C876( C73 C876 ) \nC73_=_C901( C73 C901 ) C73_=_C950( C73 C950 ) C73_=_C951( C73 C951 ) C73_=_C952( C73 C952 ) C73_=_C953( C73 C953 ) C73_=_C954( C73 C954 ) \nC73_=_C955( C73 C955 ) C73_=_C956( C73 C956 ) C73_=_C957( C73 C957 ) C73_=_C958( C73 C958 ) C73_=_C959( C73 C959 ) C73_=_C960( C73 C960 ) \nC73_=_C961( C73 C961 ) C73_=_C962( C73 C962 ) C73_=_C963( C73 C963 ) C73_=_C964( C73 C964 ) C73_=_C965( C73 C965 ) C73_=_C966( C73 C966 ) \nC73_=_C967( C73 C967 ) C73_=_C968( C73 C968 ) C73_=_C969( C73 C969 ) C73_=_C970( C73 C970 ) C73_=_C971( C73 C971 ) C73_=_C2426( C73 C2426 ) \nC73_=_C2427( C73 C2427 ) C118_=_C120( C118 C120 ) C118_=_C164( C118 C164 ) C118_=_C209( C118 C209 ) C118_=_C253( C118 C253 ) C118_=_C296( C118 C296 ) \nC118_=_C338( C118 C338 ) C118_=_C379( C118 C379 ) C118_=_C419( C118 C419 ) C118_=_C458( C118 C458 ) C118_=_C496( C118 C496 ) C118_=_C533( C118 C533 ) \nC118_=_C569( C118 C569 ) C118_=_C604( C118 C604 ) C118_=_C638( C118 C638 ) C118_=_C671( C118 C671 ) C118_=_C703( C118 C703 ) C118_=_C734( C118 C734 ) \nC118_=_C764( C118 C764 ) C118_=_C793( C118 C793 ) C118_=_C821( C118 C821 ) C118_=_C848( C118 C848 ) C118_=_C901( C118 C901 ) C118_=_C902( C118 C902 ) \nC118_=_C903( C118 C903 ) C118_=_C904( C118 C904 ) C118_=_C905( C118 C905 ) C118_=_C906( C118 C906 ) C118_=_C907( C118 C907 ) C118_=_C908( C118 C908 ) \nC118_=_C909( C118 C909 ) C118_=_C910( C118 C910 ) C118_=_C911( C118 C911 ) C118_=_C912( C118 C912 ) C118_=_C913( C118 C913 ) C118_=_C914( C118 C914 ) \nC118_=_C915( C118 C915 ) C118_=_C916( C118 C916 ) C118_=_C917( C118 C917 ) C118_=_C918( C118 C918 ) C118_=_C919( C118 C919 ) C118_=_C920( C118 C920 ) \nC118_=_C921( C118 C921 ) C118_=_C922( C118 C922 ) C118_=_C923( C118 C923 ) C118_=_C924( C118 C924 ) C118_=_C2424( C118 C2424 ) C118_=_C2425( C118 C2425 ) \nC120_=_C166( C120 C166 ) C120_=_C211( C120 C211 ) C120_=_C255( C120 C255 ) C120_=_C298( C120 C298 ) C120_=_C340( C120 C340 ) C120_=_C381( C120 C381 ) \nC120_=_C421( C120 C421 ) C120_=_C460( C120 C460 ) C120_=_C498( C120 C498 ) C120_=_C535( C120 C535 ) C120_=_C571( C120 C571 ) C120_=_C606( C120 C606 ) \nC120_=_C640( C120 C640 ) C120_=_C673( C120 C673 ) C120_=_C705( C120 C705 ) C120_=_C736( C120 C736 ) C120_=_C766( C120 C766 ) C120_=_C795( C120 C795 ) \nC120_=_C823( C120 C823 ) C120_=_C850( C120 C850 ) C120_=_C876( C120 C876 ) C120_=_C901( C120 C901 ) C120_=_C950( C120 C950 ) C120_=_C951( C120 C951 ) \nC120_=_C952( C120 C952 ) C120_=_C953( C120 C953 ) C120_=_C954( C120 C954 ) C120_=_C955( C120 C955 ) C120_=_C956( C120 C956 ) C120_=_C957( C120 C957 ) \nC120_=_C958( C120 C958 ) C120_=_C959( C120 C959 ) C120_=_C960( C120 C960 ) C120_=_C961( C120 C961 ) C120_=_C962( C120 C962 ) C120_=_C963( C120 C963 ) \nC120_=_C964( C120 C964 ) C120_=_C965( C120 C965 ) C120_=_C966( C120 C966 ) C120_=_C967( C120 C967 ) C120_=_C968( C120 C968 ) C120_=_C969( C120 C969 ) \nC120_=_C970( C120 C970 ) C120_=_C971( C120 C971 ) C120_=_C2426( C120 C2426 ) C120_=_C2427( C120 C2427 ) C164_=_C166( C164 C166 ) C164_=_C209( C164 C209 ) \nC164_=_C253( C164 C253 ) C164_=_C296( C164 C296 ) C164_=_C338( C164 C338 ) C164_=_C379( C164 C379 ) C164_=_C419( C164 C419 ) C164_=_C458( C164 C458 ) \nC164_=_C496( C164 C496 ) C164_=_C533( C164 C533 ) C164_=_C569( C164 C569 ) C164_=_C604( C164 C604 ) C164_=_C638( C164 C638 ) C164_=_C671( C164 C671 ) \nC164_=_C703( C164 C703 ) C164_=_C734( C164 C734 ) C164_=_C764( C164 C764 ) C164_=_C793( C164 C793 ) C164_=_C821( C164 C821 ) C164_=_C848( C164 C848 ) \nC164_=_C901( C164 C901 ) C164_=_C902( C164 C902 ) C164_=_C903( C164 C903 ) C164_=_C904( C164 C904 ) C164_=_C905( C164 C905 ) C164_=_C906( C164 C906 ) \nC164_=_C907( C164 C907 ) C164_=_C908( C164 C908 ) C164_=_C909( C164 C909 ) C164_=_C910( C164 C910 ) C164_=_C911( C164 C911 ) C164_=_C912( C164 C912 ) \nC164_=_C913( C164 C913 ) C164_=_C914( C164 C914 ) C164_=_C915( C164 C915 ) C164_=_C916( C164 C916 ) C164_=_C917( C164 C917 ) C164_=_C918( C164 C918 ) \nC164_=_C919( C164 C919 ) C164_=_C920( C164 C920 ) C164_=_C921( C164 C921 ) C164_=_C922( C164 C922 ) C164_=_C923( C164 C923 ) C164_=_C924( C164 C924 ) \nC164_=_C2424( C164 C2424 ) C164_=_C2425( C164 C2425 ) C166_=_C211( C166 C211 ) C166_=_C255( C166 C255 ) C166_=_C298( C166 C298 ) C166_=_C340( C166 C340 ) \nC166_=_C381( C166 C381 ) C166_=_C421( C166 C421 ) C166_=_C460( C166 C460 ) C166_=_C498( C166 C498 ) C166_=_C535( C166 C535 ) C166_=_C571( C166 C571 ) \nC166_=_C606( C166 C606 ) C166_=_C640( C166 C640 ) C166_=_C673( C166 C673 ) C166_=_C705( C166 C705 ) C166_=_C736( C166 C736 ) C166_=_C766( C166 C766 ) \nC166_=_C795( C166 C795 ) C166_=_C823( C166 C823 ) C166_=_C850( C166 C850 ) C166_=_C876( C166 C876 ) C166_=_C901( C166 C901 ) C166_=_C950( C166 C950 ) \nC166_=_C951( C166 C951 ) C166_=_C952( C166 C952 ) C166_=_C953( C166 C953 ) C166_=_C954( C166 C954 ) C166_=_C955( C166 C955 ) C166_=_C956( C166 C956 ) \nC166_=_C957( C166 C957 ) C166_=_C958( C166 C958 ) C166_=_C959( C166 C959 ) C166_=_C960( C166 C960 ) C166_=_C961( C166 C961 ) C166_=_C962( C166 C962 ) \nC166_=_C963( C166 C963 ) C166_=_C964( C166 C964 ) C166_=_C965( C166 C965 ) C166_=_C966( C166 C966 ) C166_=_C967( C166 C967 ) C166_=_C968( C166 C968 ) \nC166_=_C969( C166 C969 ) C166_=_C970( C166 C970 ) C166_=_C971( C166 C971 ) C166_=_C2426( C166 C2426 ) C166_=_C2427( C166 C2427 ) C209_=_C211( C209 C211 ) \nC209_=_C253( C209 C253 ) C209_=_C296( C209 C296 ) C209_=_C338( C209 C338 ) C209_=_C379( C209 C379 ) C209_=_C419( C209 C419 ) C209_=_C458( C209 C458 ) \nC209_=_C496( C209 C496 ) C209_=_C533( C209 C533 ) C209_=_C569( C209 C569 ) C209_=_C604( C209 C604 ) C209_=_C638( C209 C638 ) C209_=_C671( C209 C671 ) \nC209_=_C703( C209 C703 ) C209_=_C734( C209 C734 ) C209_=_C764( C209 C764 ) C209_=_C793( C209 C793 ) C209_=_C821( C209 C821 ) C209_=_C848( C209 C848 ) \nC209_=_C901( C209 C901 ) C209_=_C902( C209 C902 ) C209_=_C903( C209 C903 ) C209_=_C904( C209 C904 ) C209_=_C905( C209 C905 ) C209_=_C906( C209 C906 ) \nC209_=_C907( C209 C907 ) C209_=_C908( C209 C908 ) C209_=_C909( C209 C909 ) C209_=_C910( C209 C910 ) C209_=_C911( C209 C911 ) C209_=_C912( C209 C912 ) \nC209_=_C913( C209 C913 ) C209_=_C914( C209 C914 ) C209_=_C915( C209 C915 ) C209_=_C916( C209 C916 ) C209_=_C917( C209 C917 ) C209_=_C918( C209 C918 ) \nC209_=_C919( C209 C919 ) C209_=_C920( C209 C920 ) C209_=_C921( C209 C921 ) C209_=_C922( C209 C922 ) C209_=_C923( C209 C923 ) C209_=_C924( C209 C924 ) \nC209_=_C2424( C209 C2424 ) C209_=_C2425( C209 C2425 ) C211_=_C255( C211 C255 ) C211_=_C298( C211 C298 ) C211_=_C340( C211 C340 ) C211_=_C381( C211 C381 ) \nC211_=_C421( C211 C421 ) C211_=_C460( C211 C460 ) C211_=_C498( C211 C498 ) C211_=_C535( C211 C535 ) C211_=_C571( C211 C571 ) C211_=_C606( C211 C606 ) \nC211_=_C640( C211 C640 ) C211_=_C673( C211 C673 ) C211_=_C705( C211 C705 ) C211_=_C736( C211 C736 ) C211_=_C766( C211 C766 ) C211_=_C795( C211 C795 ) \nC211_=_C823( C211 C823 ) C211_=_C850( C211 C850 ) C211_=_C876( C211 C876 ) C211_=_C901( C211 C901 ) C211_=_C950( C211 C950 ) C211_=_C951( C211 C951 ) \nC211_=_C952( C211 C952 ) C211_=_C953( C211 C953 ) C211_=_C954( C211 C954 ) C211_=_C955( C211 C955 ) C211_=_C956( C211 C956 ) C211_=_C957( C211 C957 ) \nC211_=_C958( C211 C958 ) C211_=_C959( C211 C959 ) C211_=_C960( C211 C960 ) C211_=_C961( C211 C961 ) C211_=_C962( C211 C962 ) C211_=_C963( C211 C963 ) \nC211_=_C964( C211 C964 ) C211_=_C965( C211 C965 ) C211_=_C966( C211 C966 ) C211_=_C967( C211 C967 ) C211_=_C968( C211 C968 ) C211_=_C969( C211 C969 ) \nC211_=_C970( C211 C970 ) C211_=_C971( C211 C971 ) C211_=_C2426( C211 C2426 ) C211_=_C2427( C211 C2427 ) C253_=_C255( C253 C255 ) C253_=_C296( C253 C296 ) \nC253_=_C338( C253 C338 ) C253_=_C379( C253 C379 ) C253_=_C419( C253 C419 ) C253_=_C458( C253 C458 ) C253_=_C496( C253 C496 ) C253_=_C533( C253 C533 ) \nC253_=_C569( C253 C569 ) C253_=_C604( C253 C604 ) C253_=_C638( C253 C638 ) C253_=_C671( C253 C671 ) C253_=_C703( C253 C703 ) C253_=_C734( C253 C734 ) \nC253_=_C764( C253 C764 ) C253_=_C793( C253 C793 ) C253_=_C821( C253 C821 ) C253_=_C848( C253 C848 ) C253_=_C901( C253 C901 ) C253_=_C902( C253 C902 ) \nC253_=_C903( C253 C903 ) C253_=_C904( C253 C904 ) C253_=_C905( C253 C905 ) C253_=_C906( C253 C906 ) C253_=_C907( C253 C907 ) C253_=_C908( C253 C908 ) \nC253_=_C909( C253 C909 ) C253_=_C910( C253 C910 ) C253_=_C911( C253 C911 ) C253_=_C912( C253 C912 ) C253_=_C913( C253 C913 ) C253_=_C914( C253 C914 ) \nC253_=_C915( C253 C915 ) C253_=_C916( C253 C916 ) C253_=_C917( C253 C917 ) C253_=_C918( C253 C918 ) C253_=_C919( C253 C919 ) C253_=_C920( C253 C920 ) \nC253_=_C921( C253 C921 ) C253_=_C922( C253 C922 ) C253_=_C923( C253 C923 ) C253_=_C924( C253 C924 ) C253_=_C2424( C253 C2424 ) C253_=_C2425( C253 C2425 ) \nC255_=_C298( C255 C298 ) C255_=_C340( C255 C340 ) C255_=_C381( C255 C381 ) C255_=_C421( C255 C421 ) C255_=_C460( C255 C460 ) C255_=_C498( C255 C498 ) \nC255_=_C535( C255 C535 ) C255_=_C571( C255 C571 ) C255_=_C606( C255 C606 ) C255_=_C640( C255 C640 ) C255_=_C673( C255 C673 ) C255_=_C705( C255 C705 ) \nC255_=_C736( C255 C736 ) C255_=_C766( C255 C766 ) C255_=_C795( C255 C795 ) C255_=_C823( C255 C823 ) C255_=_C850( C255 C850 ) C255_=_C876( C255 C876 ) \nC255_=_C901( C255 C901 ) C255_=_C950( C255 C950 ) C255_=_C951( C255 C951 ) C255_=_C952( C255 C952 ) C255_=_C953( C255 C953 ) C255_=_C954( C255 C954 ) \nC255_=_C955( C255 C955 ) C255_=_C956( C255 C956 ) C255_=_C957( C255 C957 ) C255_=_C958( C255 C958 ) C255_=_C959( C255 C959 ) C255_=_C960( C255 C960 ) \nC255_=_C961( C255 C961 ) C255_=_C962( C255 C962 ) C255_=_C963( C255 C963 ) C255_=_C964( C255 C964 ) C255_=_C965( C255 C965 ) C255_=_C966( C255 C966 ) \nC255_=_C967( C255 C967 ) C255_=_C968( C255 C968 ) C255_=_C969( C255 C969 ) C255_=_C970( C255 C970 ) C255_=_C971( C255 C971 ) C255_=_C2426( C255 C2426 ) \nC255_=_C2427( C255 C2427 ) C296_=_C298( C296 C298 ) C296_=_C338( C296</w:t>
      </w:r>
    </w:p>
    <w:p>
      <w:pPr>
        <w:pStyle w:val="PreformattedText"/>
        <w:bidi w:val="0"/>
        <w:spacing w:before="0" w:after="0"/>
        <w:jc w:val="left"/>
        <w:rPr/>
      </w:pPr>
      <w:r>
        <w:rPr/>
        <w:t xml:space="preserve"> </w:t>
      </w:r>
      <w:r>
        <w:rPr/>
        <w:t>C338 ) C296_=_C379( C296 C379 ) C296_=_C419( C296 C419 ) C296_=_C458( C296 C458 ) \nC296_=_C496( C296 C496 ) C296_=_C533( C296 C533 ) C296_=_C569( C296 C569 ) C296_=_C604( C296 C604 ) C296_=_C638( C296 C638 ) C296_=_C671( C296 C671 ) \nC296_=_C703( C296 C703 ) C296_=_C734( C296 C734 ) C296_=_C764( C296 C764 ) C296_=_C793( C296 C793 ) C296_=_C821( C296 C821 ) C296_=_C848( C296 C848 ) \nC296_=_C901( C296 C901 ) C296_=_C902( C296 C902 ) C296_=_C903( C296 C903 ) C296_=_C904( C296 C904 ) C296_=_C905( C296 C905 ) C296_=_C906( C296 C906 ) \nC296_=_C907( C296 C907 ) C296_=_C908( C296 C908 ) C296_=_C909( C296 C909 ) C296_=_C910( C296 C910 ) C296_=_C911( C296 C911 ) C296_=_C912( C296 C912 ) \nC296_=_C913( C296 C913 ) C296_=_C914( C296 C914 ) C296_=_C915( C296 C915 ) C296_=_C916( C296 C916 ) C296_=_C917( C296 C917 ) C296_=_C918( C296 C918 ) \nC296_=_C919( C296 C919 ) C296_=_C920( C296 C920 ) C296_=_C921( C296 C921 ) C296_=_C922( C296 C922 ) C296_=_C923( C296 C923 ) C296_=_C924( C296 C924 ) \nC296_=_C2424( C296 C2424 ) C296_=_C2425( C296 C2425 ) C298_=_C340( C298 C340 ) C298_=_C381( C298 C381 ) C298_=_C421( C298 C421 ) C298_=_C460( C298 C460 ) \nC298_=_C498( C298 C498 ) C298_=_C535( C298 C535 ) C298_=_C571( C298 C571 ) C298_=_C606( C298 C606 ) C298_=_C640( C298 C640 ) C298_=_C673( C298 C673 ) \nC298_=_C705( C298 C705 ) C298_=_C736( C298 C736 ) C298_=_C766( C298 C766 ) C298_=_C795( C298 C795 ) C298_=_C823( C298 C823 ) C298_=_C850( C298 C850 ) \nC298_=_C876( C298 C876 ) C298_=_C901( C298 C901 ) C298_=_C950( C298 C950 ) C298_=_C951( C298 C951 ) C298_=_C952( C298 C952 ) C298_=_C953( C298 C953 ) \nC298_=_C954( C298 C954 ) C298_=_C955( C298 C955 ) C298_=_C956( C298 C956 ) C298_=_C957( C298 C957 ) C298_=_C958( C298 C958 ) C298_=_C959( C298 C959 ) \nC298_=_C960( C298 C960 ) C298_=_C961( C298 C961 ) C298_=_C962( C298 C962 ) C298_=_C963( C298 C963 ) C298_=_C964( C298 C964 ) C298_=_C965( C298 C965 ) \nC298_=_C966( C298 C966 ) C298_=_C967( C298 C967 ) C298_=_C968( C298 C968 ) C298_=_C969( C298 C969 ) C298_=_C970( C298 C970 ) C298_=_C971( C298 C971 ) \nC298_=_C2426( C298 C2426 ) C298_=_C2427( C298 C2427 ) C338_=_C340( C338 C340 ) C338_=_C379( C338 C379 ) C338_=_C419( C338 C419 ) C338_=_C458( C338 C458 ) \nC338_=_C496( C338 C496 ) C338_=_C533( C338 C533 ) C338_=_C569( C338 C569 ) C338_=_C604( C338 C604 ) C338_=_C638( C338 C638 ) C338_=_C671( C338 C671 ) \nC338_=_C703( C338 C703 ) C338_=_C734( C338 C734 ) C338_=_C764( C338 C764 ) C338_=_C793( C338 C793 ) C338_=_C821( C338 C821 ) C338_=_C848( C338 C848 ) \nC338_=_C901( C338 C901 ) C338_=_C902( C338 C902 ) C338_=_C903( C338 C903 ) C338_=_C904( C338 C904 ) C338_=_C905( C338 C905 ) C338_=_C906( C338 C906 ) \nC338_=_C907( C338 C907 ) C338_=_C908( C338 C908 ) C338_=_C909( C338 C909 ) C338_=_C910( C338 C910 ) C338_=_C911( C338 C911 ) C338_=_C912( C338 C912 ) \nC338_=_C913( C338 C913 ) C338_=_C914( C338 C914 ) C338_=_C915( C338 C915 ) C338_=_C916( C338 C916 ) C338_=_C917( C338 C917 ) C338_=_C918( C338 C918 ) \nC338_=_C919( C338 C919 ) C338_=_C920( C338 C920 ) C338_=_C921( C338 C921 ) C338_=_C922( C338 C922 ) C338_=_C923( C338 C923 ) C338_=_C924( C338 C924 ) \nC338_=_C2424( C338 C2424 ) C338_=_C2425( C338 C2425 ) C340_=_C381( C340 C381 ) C340_=_C421( C340 C421 ) C340_=_C460( C340 C460 ) C340_=_C498( C340 C498 ) \nC340_=_C535( C340 C535 ) C340_=_C571( C340 C571 ) C340_=_C606( C340 C606 ) C340_=_C640( C340 C640 ) C340_=_C673( C340 C673 ) C340_=_C705( C340 C705 ) \nC340_=_C736( C340 C736 ) C340_=_C766( C340 C766 ) C340_=_C795( C340 C795 ) C340_=_C823( C340 C823 ) C340_=_C850( C340 C850 ) C340_=_C876( C340 C876 ) \nC340_=_C901( C340 C901 ) C340_=_C950( C340 C950 ) C340_=_C951( C340 C951 ) C340_=_C952( C340 C952 ) C340_=_C953( C340 C953 ) C340_=_C954( C340 C954 ) \nC340_=_C955( C340 C955 ) C340_=_C956( C340 C956 ) C340_=_C957( C340 C957 ) C340_=_C958( C340 C958 ) C340_=_C959( C340 C959 ) C340_=_C960( C340 C960 ) \nC340_=_C961( C340 C961 ) C340_=_C962( C340 C962 ) C340_=_C963( C340 C963 ) C340_=_C964( C340 C964 ) C340_=_C965( C340 C965 ) C340_=_C966( C340 C966 ) \nC340_=_C967( C340 C967 ) C340_=_C968( C340 C968 ) C340_=_C969( C340 C969 ) C340_=_C970( C340 C970 ) C340_=_C971( C340 C971 ) C340_=_C2426( C340 C2426 ) \nC340_=_C2427( C340 C2427 ) C379_=_C381( C379 C381 ) C379_=_C419( C379 C419 ) C379_=_C458( C379 C458 ) C379_=_C496( C379 C496 ) C379_=_C533( C379 C533 ) \nC379_=_C569( C379 C569 ) C379_=_C604( C379 C604 ) C379_=_C638( C379 C638 ) C379_=_C671( C379 C671 ) C379_=_C703( C379 C703 ) C379_=_C734( C379 C734 ) \nC379_=_C764( C379 C764 ) C379_=_C793( C379 C793 ) C379_=_C821( C379 C821 ) C379_=_C848( C379 C848 ) C379_=_C901( C379 C901 ) C379_=_C902( C379 C902 ) \nC379_=_C903( C379 C903 ) C379_=_C904( C379 C904 ) C379_=_C905( C379 C905 ) C379_=_C906( C379 C906 ) C379_=_C907( C379 C907 ) C379_=_C908( C379 C908 ) \nC379_=_C909( C379 C909 ) C379_=_C910( C379 C910 ) C379_=_C911( C379 C911 ) C379_=_C912( C379 C912 ) C379_=_C913( C379 C913 ) C379_=_C914( C379 C914 ) \nC379_=_C915( C379 C915 ) C379_=_C916( C379 C916 ) C379_=_C917( C379 C917 ) C379_=_C918( C379 C918 ) C379_=_C919( C379 C919 ) C379_=_C920( C379 C920 ) \nC379_=_C921( C379 C921 ) C379_=_C922( C379 C922 ) C379_=_C923( C379 C923 ) C379_=_C924( C379 C924 ) C379_=_C2424( C379 C2424 ) C379_=_C2425( C379 C2425 ) \nC381_=_C421( C381 C421 ) C381_=_C460( C381 C460 ) C381_=_C498( C381 C498 ) C381_=_C535( C381 C535 ) C381_=_C571( C381 C571 ) C381_=_C606( C381 C606 ) \nC381_=_C640( C381 C640 ) C381_=_C673( C381 C673 ) C381_=_C705( C381 C705 ) C381_=_C736( C381 C736 ) C381_=_C766( C381 C766 ) C381_=_C795( C381 C795 ) \nC381_=_C823( C381 C823 ) C381_=_C850( C381 C850 ) C381_=_C876( C381 C876 ) C381_=_C901( C381 C901 ) C381_=_C950( C381 C950 ) C381_=_C951( C381 C951 ) \nC381_=_C952( C381 C952 ) C381_=_C953( C381 C953 ) C381_=_C954( C381 C954 ) C381_=_C955( C381 C955 ) C381_=_C956( C381 C956 ) C381_=_C957( C381 C957 ) \nC381_=_C958( C381 C958 ) C381_=_C959( C381 C959 ) C381_=_C960( C381 C960 ) C381_=_C961( C381 C961 ) C381_=_C962( C381 C962 ) C381_=_C963( C381 C963 ) \nC381_=_C964( C381 C964 ) C381_=_C965( C381 C965 ) C381_=_C966( C381 C966 ) C381_=_C967( C381 C967 ) C381_=_C968( C381 C968 ) C381_=_C969( C381 C969 ) \nC381_=_C970( C381 C970 ) C381_=_C971( C381 C971 ) C381_=_C2426( C381 C2426 ) C381_=_C2427( C381 C2427 ) C419_=_C421( C419 C421 ) C419_=_C458( C419 C458 ) \nC419_=_C496( C419 C496 ) C419_=_C533( C419 C533 ) C419_=_C569( C419 C569 ) C419_=_C604( C419 C604 ) C419_=_C638( C419 C638 ) C419_=_C671( C419 C671 ) \nC419_=_C703( C419 C703 ) C419_=_C734( C419 C734 ) C419_=_C764( C419 C764 ) C419_=_C793( C419 C793 ) C419_=_C821( C419 C821 ) C419_=_C848( C419 C848 ) \nC419_=_C901( C419 C901 ) C419_=_C902( C419 C902 ) C419_=_C903( C419 C903 ) C419_=_C904( C419 C904 ) C419_=_C905( C419 C905 ) C419_=_C906( C419 C906 ) \nC419_=_C907( C419 C907 ) C419_=_C908( C419 C908 ) C419_=_C909( C419 C909 ) C419_=_C910( C419 C910 ) C419_=_C911( C419 C911 ) C419_=_C912( C419 C912 ) \nC419_=_C913( C419 C913 ) C419_=_C914( C419 C914 ) C419_=_C915( C419 C915 ) C419_=_C916( C419 C916 ) C419_=_C917( C419 C917 ) C419_=_C918( C419 C918 ) \nC419_=_C919( C419 C919 ) C419_=_C920( C419 C920 ) C419_=_C921( C419 C921 ) C419_=_C922( C419 C922 ) C419_=_C923( C419 C923 ) C419_=_C924( C419 C924 ) \nC419_=_C2424( C419 C2424 ) C419_=_C2425( C419 C2425 ) C421_=_C460( C421 C460 ) C421_=_C498( C421 C498 ) C421_=_C535( C421 C535 ) C421_=_C571( C421 C571 ) \nC421_=_C606( C421 C606 ) C421_=_C640( C421 C640 ) C421_=_C673( C421 C673 ) C421_=_C705( C421 C705 ) C421_=_C736( C421 C736 ) C421_=_C766( C421 C766 ) \nC421_=_C795( C421 C795 ) C421_=_C823( C421 C823 ) C421_=_C850( C421 C850 ) C421_=_C876( C421 C876 ) C421_=_C901( C421 C901 ) C421_=_C950( C421 C950 ) \nC421_=_C951( C421 C951 ) C421_=_C952( C421 C952 ) C421_=_C953( C421 C953 ) C421_=_C954( C421 C954 ) C421_=_C955( C421 C955 ) C421_=_C956( C421 C956 ) \nC421_=_C957( C421 C957 ) C421_=_C958( C421 C958 ) C421_=_C959( C421 C959 ) C421_=_C960( C421 C960 ) C421_=_C961( C421 C961 ) C421_=_C962( C421 C962 ) \nC421_=_C963( C421 C963 ) C421_=_C964( C421 C964 ) C421_=_C965( C421 C965 ) C421_=_C966( C421 C966 ) C421_=_C967( C421 C967 ) C421_=_C968( C421 C968 ) \nC421_=_C969( C421 C969 ) C421_=_C970( C421 C970 ) C421_=_C971( C421 C971 ) C421_=_C2426( C421 C2426 ) C421_=_C2427( C421 C2427 ) C458_=_C460( C458 C460 ) \nC458_=_C496( C458 C496 ) C458_=_C533( C458 C533 ) C458_=_C569( C458 C569 ) C458_=_C604( C458 C604 ) C458_=_C638( C458 C638 ) C458_=_C671( C458 C671 ) \nC458_=_C703( C458 C703 ) C458_=_C734( C458 C734 ) C458_=_C764( C458 C764 ) C458_=_C793( C458 C793 ) C458_=_C821( C458 C821 ) C458_=_C848( C458 C848 ) \nC458_=_C901( C458 C901 ) C458_=_C902( C458 C902 ) C458_=_C903( C458 C903 ) C458_=_C904( C458 C904 ) C458_=_C905( C458 C905 ) C458_=_C906( C458 C906 ) \nC458_=_C907( C458 C907 ) C458_=_C908( C458 C908 ) C458_=_C909( C458 C909 ) C458_=_C910( C458 C910 ) C458_=_C911( C458 C911 ) C458_=_C912( C458 C912 ) \nC458_=_C913( C458 C913 ) C458_=_C914( C458 C914 ) C458_=_C915( C458 C915 ) C458_=_C916( C458 C916 ) C458_=_C917( C458 C917 ) C458_=_C918( C458 C918 ) \nC458_=_C919( C458 C919 ) C458_=_C920( C458 C920 ) C458_=_C921( C458 C921 ) C458_=_C922( C458 C922 ) C458_=_C923( C458 C923 ) C458_=_C924( C458 C924 ) \nC458_=_C2424( C458 C2424 ) C458_=_C2425( C458 C2425 ) C460_=_C498( C460 C498 ) C460_=_C535( C460 C535 ) C460_=_C571( C460 C571 ) C460_=_C606( C460 C606 ) \nC460_=_C640( C460 C640 ) C460_=_C673( C460 C673 ) C460_=_C705( C460 C705 ) C460_=_C736( C460 C736 ) C460_=_C766( C460 C766 ) C460_=_C795( C460 C795 ) \nC460_=_C823( C460 C823 ) C460_=_C850( C460 C850 ) C460_=_C876( C460 C876 ) C460_=_C901( C460 C901 ) C460_=_C950( C460 C950 ) C460_=_C951( C460 C951 ) \nC460_=_C952( C460 C952 ) C460_=_C953( C460 C953 ) C460_=_C954( C460 C954 ) C460_=_C955( C460 C955 ) C460_=_C956( C460 C956 ) C460_=_C957( C460 C957 ) \nC460_=_C958( C460 C958 ) C460_=_C959( C460 C959 ) C460_=_C960(</w:t>
      </w:r>
    </w:p>
    <w:p>
      <w:pPr>
        <w:pStyle w:val="PreformattedText"/>
        <w:bidi w:val="0"/>
        <w:spacing w:before="0" w:after="0"/>
        <w:jc w:val="left"/>
        <w:rPr/>
      </w:pPr>
      <w:r>
        <w:rPr/>
        <w:t xml:space="preserve"> </w:t>
      </w:r>
      <w:r>
        <w:rPr/>
        <w:t>C460 C960 ) C460_=_C961( C460 C961 ) C460_=_C962( C460 C962 ) C460_=_C963( C460 C963 ) \nC460_=_C964( C460 C964 ) C460_=_C965( C460 C965 ) C460_=_C966( C460 C966 ) C460_=_C967( C460 C967 ) C460_=_C968( C460 C968 ) C460_=_C969( C460 C969 ) \nC460_=_C970( C460 C970 ) C460_=_C971( C460 C971 ) C460_=_C2426( C460 C2426 ) C460_=_C2427( C460 C2427 ) C496_=_C498( C496 C498 ) C496_=_C533( C496 C533 ) \nC496_=_C569( C496 C569 ) C496_=_C604( C496 C604 ) C496_=_C638( C496 C638 ) C496_=_C671( C496 C671 ) C496_=_C703( C496 C703 ) C496_=_C734( C496 C734 ) \nC496_=_C764( C496 C764 ) C496_=_C793( C496 C793 ) C496_=_C821( C496 C821 ) C496_=_C848( C496 C848 ) C496_=_C901( C496 C901 ) C496_=_C902( C496 C902 ) \nC496_=_C903( C496 C903 ) C496_=_C904( C496 C904 ) C496_=_C905( C496 C905 ) C496_=_C906( C496 C906 ) C496_=_C907( C496 C907 ) C496_=_C908( C496 C908 ) \nC496_=_C909( C496 C909 ) C496_=_C910( C496 C910 ) C496_=_C911( C496 C911 ) C496_=_C912( C496 C912 ) C496_=_C913( C496 C913 ) C496_=_C914( C496 C914 ) \nC496_=_C915( C496 C915 ) C496_=_C916( C496 C916 ) C496_=_C917( C496 C917 ) C496_=_C918( C496 C918 ) C496_=_C919( C496 C919 ) C496_=_C920( C496 C920 ) \nC496_=_C921( C496 C921 ) C496_=_C922( C496 C922 ) C496_=_C923( C496 C923 ) C496_=_C924( C496 C924 ) C496_=_C2424( C496 C2424 ) C496_=_C2425( C496 C2425 ) \nC498_=_C535( C498 C535 ) C498_=_C571( C498 C571 ) C498_=_C606( C498 C606 ) C498_=_C640( C498 C640 ) C498_=_C673( C498 C673 ) C498_=_C705( C498 C705 ) \nC498_=_C736( C498 C736 ) C498_=_C766( C498 C766 ) C498_=_C795( C498 C795 ) C498_=_C823( C498 C823 ) C498_=_C850( C498 C850 ) C498_=_C876( C498 C876 ) \nC498_=_C901( C498 C901 ) C498_=_C950( C498 C950 ) C498_=_C951( C498 C951 ) C498_=_C952( C498 C952 ) C498_=_C953( C498 C953 ) C498_=_C954( C498 C954 ) \nC498_=_C955( C498 C955 ) C498_=_C956( C498 C956 ) C498_=_C957( C498 C957 ) C498_=_C958( C498 C958 ) C498_=_C959( C498 C959 ) C498_=_C960( C498 C960 ) \nC498_=_C961( C498 C961 ) C498_=_C962( C498 C962 ) C498_=_C963( C498 C963 ) C498_=_C964( C498 C964 ) C498_=_C965( C498 C965 ) C498_=_C966( C498 C966 ) \nC498_=_C967( C498 C967 ) C498_=_C968( C498 C968 ) C498_=_C969( C498 C969 ) C498_=_C970( C498 C970 ) C498_=_C971( C498 C971 ) C498_=_C2426( C498 C2426 ) \nC498_=_C2427( C498 C2427 ) C533_=_C535( C533 C535 ) C533_=_C569( C533 C569 ) C533_=_C604( C533 C604 ) C533_=_C638( C533 C638 ) C533_=_C671( C533 C671 ) \nC533_=_C703( C533 C703 ) C533_=_C734( C533 C734 ) C533_=_C764( C533 C764 ) C533_=_C793( C533 C793 ) C533_=_C821( C533 C821 ) C533_=_C848( C533 C848 ) \nC533_=_C901( C533 C901 ) C533_=_C902( C533 C902 ) C533_=_C903( C533 C903 ) C533_=_C904( C533 C904 ) C533_=_C905( C533 C905 ) C533_=_C906( C533 C906 ) \nC533_=_C907( C533 C907 ) C533_=_C908( C533 C908 ) C533_=_C909( C533 C909 ) C533_=_C910( C533 C910 ) C533_=_C911( C533 C911 ) C533_=_C912( C533 C912 ) \nC533_=_C913( C533 C913 ) C533_=_C914( C533 C914 ) C533_=_C915( C533 C915 ) C533_=_C916( C533 C916 ) C533_=_C917( C533 C917 ) C533_=_C918( C533 C918 ) \nC533_=_C919( C533 C919 ) C533_=_C920( C533 C920 ) C533_=_C921( C533 C921 ) C533_=_C922( C533 C922 ) C533_=_C923( C533 C923 ) C533_=_C924( C533 C924 ) \nC533_=_C2424( C533 C2424 ) C533_=_C2425( C533 C2425 ) C535_=_C571( C535 C571 ) C535_=_C606( C535 C606 ) C535_=_C640( C535 C640 ) C535_=_C673( C535 C673 ) \nC535_=_C705( C535 C705 ) C535_=_C736( C535 C736 ) C535_=_C766( C535 C766 ) C535_=_C795( C535 C795 ) C535_=_C823( C535 C823 ) C535_=_C850( C535 C850 ) \nC535_=_C876( C535 C876 ) C535_=_C901( C535 C901 ) C535_=_C950( C535 C950 ) C535_=_C951( C535 C951 ) C535_=_C952( C535 C952 ) C535_=_C953( C535 C953 ) \nC535_=_C954( C535 C954 ) C535_=_C955( C535 C955 ) C535_=_C956( C535 C956 ) C535_=_C957( C535 C957 ) C535_=_C958( C535 C958 ) C535_=_C959( C535 C959 ) \nC535_=_C960( C535 C960 ) C535_=_C961( C535 C961 ) C535_=_C962( C535 C962 ) C535_=_C963( C535 C963 ) C535_=_C964( C535 C964 ) C535_=_C965( C535 C965 ) \nC535_=_C966( C535 C966 ) C535_=_C967( C535 C967 ) C535_=_C968( C535 C968 ) C535_=_C969( C535 C969 ) C535_=_C970( C535 C970 ) C535_=_C971( C535 C971 ) \nC535_=_C2426( C535 C2426 ) C535_=_C2427( C535 C2427 ) C569_=_C571( C569 C571 ) C569_=_C604( C569 C604 ) C569_=_C638( C569 C638 ) C569_=_C671( C569 C671 ) \nC569_=_C703( C569 C703 ) C569_=_C734( C569 C734 ) C569_=_C764( C569 C764 ) C569_=_C793( C569 C793 ) C569_=_C821( C569 C821 ) C569_=_C848( C569 C848 ) \nC569_=_C901( C569 C901 ) C569_=_C902( C569 C902 ) C569_=_C903( C569 C903 ) C569_=_C904( C569 C904 ) C569_=_C905( C569 C905 ) C569_=_C906( C569 C906 ) \nC569_=_C907( C569 C907 ) C569_=_C908( C569 C908 ) C569_=_C909( C569 C909 ) C569_=_C910( C569 C910 ) C569_=_C911( C569 C911 ) C569_=_C912( C569 C912 ) \nC569_=_C913( C569 C913 ) C569_=_C914( C569 C914 ) C569_=_C915( C569 C915 ) C569_=_C916( C569 C916 ) C569_=_C917( C569 C917 ) C569_=_C918( C569 C918 ) \nC569_=_C919( C569 C919 ) C569_=_C920( C569 C920 ) C569_=_C921( C569 C921 ) C569_=_C922( C569 C922 ) C569_=_C923( C569 C923 ) C569_=_C924( C569 C924 ) \nC569_=_C2424( C569 C2424 ) C569_=_C2425( C569 C2425 ) C571_=_C606( C571 C606 ) C571_=_C640( C571 C640 ) C571_=_C673( C571 C673 ) C571_=_C705( C571 C705 ) \nC571_=_C736( C571 C736 ) C571_=_C766( C571 C766 ) C571_=_C795( C571 C795 ) C571_=_C823( C571 C823 ) C571_=_C850( C571 C850 ) C571_=_C876( C571 C876 ) \nC571_=_C901( C571 C901 ) C571_=_C950( C571 C950 ) C571_=_C951( C571 C951 ) C571_=_C952( C571 C952 ) C571_=_C953( C571 C953 ) C571_=_C954( C571 C954 ) \nC571_=_C955( C571 C955 ) C571_=_C956( C571 C956 ) C571_=_C957( C571 C957 ) C571_=_C958( C571 C958 ) C571_=_C959( C571 C959 ) C571_=_C960( C571 C960 ) \nC571_=_C961( C571 C961 ) C571_=_C962( C571 C962 ) C571_=_C963( C571 C963 ) C571_=_C964( C571 C964 ) C571_=_C965( C571 C965 ) C571_=_C966( C571 C966 ) \nC571_=_C967( C571 C967 ) C571_=_C968( C571 C968 ) C571_=_C969( C571 C969 ) C571_=_C970( C571 C970 ) C571_=_C971( C571 C971 ) C571_=_C2426( C571 C2426 ) \nC571_=_C2427( C571 C2427 ) C604_=_C606( C604 C606 ) C604_=_C638( C604 C638 ) C604_=_C671( C604 C671 ) C604_=_C703( C604 C703 ) C604_=_C734( C604 C734 ) \nC604_=_C764( C604 C764 ) C604_=_C793( C604 C793 ) C604_=_C821( C604 C821 ) C604_=_C848( C604 C848 ) C604_=_C901( C604 C901 ) C604_=_C902( C604 C902 ) \nC604_=_C903( C604 C903 ) C604_=_C904( C604 C904 ) C604_=_C905( C604 C905 ) C604_=_C906( C604 C906 ) C604_=_C907( C604 C907 ) C604_=_C908( C604 C908 ) \nC604_=_C909( C604 C909 ) C604_=_C910( C604 C910 ) C604_=_C911( C604 C911 ) C604_=_C912( C604 C912 ) C604_=_C913( C604 C913 ) C604_=_C914( C604 C914 ) \nC604_=_C915( C604 C915 ) C604_=_C916( C604 C916 ) C604_=_C917( C604 C917 ) C604_=_C918( C604 C918 ) C604_=_C919( C604 C919 ) C604_=_C920( C604 C920 ) \nC604_=_C921( C604 C921 ) C604_=_C922( C604 C922 ) C604_=_C923( C604 C923 ) C604_=_C924( C604 C924 ) C604_=_C2424( C604 C2424 ) C604_=_C2425( C604 C2425 ) \nC606_=_C640( C606 C640 ) C606_=_C673( C606 C673 ) C606_=_C705( C606 C705 ) C606_=_C736( C606 C736 ) C606_=_C766( C606 C766 ) C606_=_C795( C606 C795 ) \nC606_=_C823( C606 C823 ) C606_=_C850( C606 C850 ) C606_=_C876( C606 C876 ) C606_=_C901( C606 C901 ) C606_=_C950( C606 C950 ) C606_=_C951( C606 C951 ) \nC606_=_C952( C606 C952 ) C606_=_C953( C606 C953 ) C606_=_C954( C606 C954 ) C606_=_C955( C606 C955 ) C606_=_C956( C606 C956 ) C606_=_C957( C606 C957 ) \nC606_=_C958( C606 C958 ) C606_=_C959( C606 C959 ) C606_=_C960( C606 C960 ) C606_=_C961( C606 C961 ) C606_=_C962( C606 C962 ) C606_=_C963( C606 C963 ) \nC606_=_C964( C606 C964 ) C606_=_C965( C606 C965 ) C606_=_C966( C606 C966 ) C606_=_C967( C606 C967 ) C606_=_C968( C606 C968 ) C606_=_C969( C606 C969 ) \nC606_=_C970( C606 C970 ) C606_=_C971( C606 C971 ) C606_=_C2426( C606 C2426 ) C606_=_C2427( C606 C2427 ) C638_=_C640( C638 C640 ) C638_=_C671( C638 C671 ) \nC638_=_C703( C638 C703 ) C638_=_C734( C638 C734 ) C638_=_C764( C638 C764 ) C638_=_C793( C638 C793 ) C638_=_C821( C638 C821 ) C638_=_C848( C638 C848 ) \nC638_=_C901( C638 C901 ) C638_=_C902( C638 C902 ) C638_=_C903( C638 C903 ) C638_=_C904( C638 C904 ) C638_=_C905( C638 C905 ) C638_=_C906( C638 C906 ) \nC638_=_C907( C638 C907 ) C638_=_C908( C638 C908 ) C638_=_C909( C638 C909 ) C638_=_C910( C638 C910 ) C638_=_C911( C638 C911 ) C638_=_C912( C638 C912 ) \nC638_=_C913( C638 C913 ) C638_=_C914( C638 C914 ) C638_=_C915( C638 C915 ) C638_=_C916( C638 C916 ) C638_=_C917( C638 C917 ) C638_=_C918( C638 C918 ) \nC638_=_C919( C638 C919 ) C638_=_C920( C638 C920 ) C638_=_C921( C638 C921 ) C638_=_C922( C638 C922 ) C638_=_C923( C638 C923 ) C638_=_C924( C638 C924 ) \nC638_=_C2424( C638 C2424 ) C638_=_C2425( C638 C2425 ) C640_=_C673( C640 C673 ) C640_=_C705( C640 C705 ) C640_=_C736( C640 C736 ) C640_=_C766( C640 C766 ) \nC640_=_C795( C640 C795 ) C640_=_C823( C640 C823 ) C640_=_C850( C640 C850 ) C640_=_C876( C640 C876 ) C640_=_C901( C640 C901 ) C640_=_C950( C640 C950 ) \nC640_=_C951( C640 C951 ) C640_=_C952( C640 C952 ) C640_=_C953( C640 C953 ) C640_=_C954( C640 C954 ) C640_=_C955( C640 C955 ) C640_=_C956( C640 C956 ) \nC640_=_C957( C640 C957 ) C640_=_C958( C640 C958 ) C640_=_C959( C640 C959 ) C640_=_C960( C640 C960 ) C640_=_C961( C640 C961 ) C640_=_C962( C640 C962 ) \nC640_=_C963( C640 C963 ) C640_=_C964( C640 C964 ) C640_=_C965( C640 C965 ) C640_=_C966( C640 C966 ) C640_=_C967( C640 C967 ) C640_=_C968( C640 C968 ) \nC640_=_C969( C640 C969 ) C640_=_C970( C640 C970 ) C640_=_C971( C640 C971 ) C640_=_C2426( C640 C2426 ) C640_=_C2427( C640 C2427 ) C671_=_C673( C671 C673 ) \nC671_=_C703( C671 C703 ) C671_=_C734( C671 C734 ) C671_=_C764( C671 C764 ) C671_=_C793( C671 C793 ) C671_=_C821( C671 C821 ) C671_=_C848( C671 C848 ) \nC671_=_C901( C671 C901 ) C671_=_C902( C671 C902 ) C671_=_C903( C671 C903 ) C671_=_C904( C671 C904 ) C671_=_C905( C671 C905 ) C671_=_C906( C671 C906 ) \nC671_=_C907( C671 C907 ) C671_=_C908( C671 C908 ) C671_=_C909( C671 C909 ) C671_=_C910( C671 C910 ) C671_=_C911( C671 C911 ) C671_=_C912( C671 C912 ) \nC671_=_C913( C671 C913 ) C671_=_C914( C671</w:t>
      </w:r>
    </w:p>
    <w:p>
      <w:pPr>
        <w:pStyle w:val="PreformattedText"/>
        <w:bidi w:val="0"/>
        <w:spacing w:before="0" w:after="0"/>
        <w:jc w:val="left"/>
        <w:rPr/>
      </w:pPr>
      <w:r>
        <w:rPr/>
        <w:t xml:space="preserve"> </w:t>
      </w:r>
      <w:r>
        <w:rPr/>
        <w:t>C914 ) C671_=_C915( C671 C915 ) C671_=_C916( C671 C916 ) C671_=_C917( C671 C917 ) C671_=_C918( C671 C918 ) \nC671_=_C919( C671 C919 ) C671_=_C920( C671 C920 ) C671_=_C921( C671 C921 ) C671_=_C922( C671 C922 ) C671_=_C923( C671 C923 ) C671_=_C924( C671 C924 ) \nC671_=_C2424( C671 C2424 ) C671_=_C2425( C671 C2425 ) C673_=_C705( C673 C705 ) C673_=_C736( C673 C736 ) C673_=_C766( C673 C766 ) C673_=_C795( C673 C795 ) \nC673_=_C823( C673 C823 ) C673_=_C850( C673 C850 ) C673_=_C876( C673 C876 ) C673_=_C901( C673 C901 ) C673_=_C950( C673 C950 ) C673_=_C951( C673 C951 ) \nC673_=_C952( C673 C952 ) C673_=_C953( C673 C953 ) C673_=_C954( C673 C954 ) C673_=_C955( C673 C955 ) C673_=_C956( C673 C956 ) C673_=_C957( C673 C957 ) \nC673_=_C958( C673 C958 ) C673_=_C959( C673 C959 ) C673_=_C960( C673 C960 ) C673_=_C961( C673 C961 ) C673_=_C962( C673 C962 ) C673_=_C963( C673 C963 ) \nC673_=_C964( C673 C964 ) C673_=_C965( C673 C965 ) C673_=_C966( C673 C966 ) C673_=_C967( C673 C967 ) C673_=_C968( C673 C968 ) C673_=_C969( C673 C969 ) \nC673_=_C970( C673 C970 ) C673_=_C971( C673 C971 ) C673_=_C2426( C673 C2426 ) C673_=_C2427( C673 C2427 ) C703_=_C705( C703 C705 ) C703_=_C734( C703 C734 ) \nC703_=_C764( C703 C764 ) C703_=_C793( C703 C793 ) C703_=_C821( C703 C821 ) C703_=_C848( C703 C848 ) C703_=_C901( C703 C901 ) C703_=_C902( C703 C902 ) \nC703_=_C903( C703 C903 ) C703_=_C904( C703 C904 ) C703_=_C905( C703 C905 ) C703_=_C906( C703 C906 ) C703_=_C907( C703 C907 ) C703_=_C908( C703 C908 ) \nC703_=_C909( C703 C909 ) C703_=_C910( C703 C910 ) C703_=_C911( C703 C911 ) C703_=_C912( C703 C912 ) C703_=_C913( C703 C913 ) C703_=_C914( C703 C914 ) \nC703_=_C915( C703 C915 ) C703_=_C916( C703 C916 ) C703_=_C917( C703 C917 ) C703_=_C918( C703 C918 ) C703_=_C919( C703 C919 ) C703_=_C920( C703 C920 ) \nC703_=_C921( C703 C921 ) C703_=_C922( C703 C922 ) C703_=_C923( C703 C923 ) C703_=_C924( C703 C924 ) C703_=_C2424( C703 C2424 ) C703_=_C2425( C703 C2425 ) \nC705_=_C736( C705 C736 ) C705_=_C766( C705 C766 ) C705_=_C795( C705 C795 ) C705_=_C823( C705 C823 ) C705_=_C850( C705 C850 ) C705_=_C876( C705 C876 ) \nC705_=_C901( C705 C901 ) C705_=_C950( C705 C950 ) C705_=_C951( C705 C951 ) C705_=_C952( C705 C952 ) C705_=_C953( C705 C953 ) C705_=_C954( C705 C954 ) \nC705_=_C955( C705 C955 ) C705_=_C956( C705 C956 ) C705_=_C957( C705 C957 ) C705_=_C958( C705 C958 ) C705_=_C959( C705 C959 ) C705_=_C960( C705 C960 ) \nC705_=_C961( C705 C961 ) C705_=_C962( C705 C962 ) C705_=_C963( C705 C963 ) C705_=_C964( C705 C964 ) C705_=_C965( C705 C965 ) C705_=_C966( C705 C966 ) \nC705_=_C967( C705 C967 ) C705_=_C968( C705 C968 ) C705_=_C969( C705 C969 ) C705_=_C970( C705 C970 ) C705_=_C971( C705 C971 ) C705_=_C2426( C705 C2426 ) \nC705_=_C2427( C705 C2427 ) C734_=_C736( C734 C736 ) C734_=_C764( C734 C764 ) C734_=_C793( C734 C793 ) C734_=_C821( C734 C821 ) C734_=_C848( C734 C848 ) \nC734_=_C901( C734 C901 ) C734_=_C902( C734 C902 ) C734_=_C903( C734 C903 ) C734_=_C904( C734 C904 ) C734_=_C905( C734 C905 ) C734_=_C906( C734 C906 ) \nC734_=_C907( C734 C907 ) C734_=_C908( C734 C908 ) C734_=_C909( C734 C909 ) C734_=_C910( C734 C910 ) C734_=_C911( C734 C911 ) C734_=_C912( C734 C912 ) \nC734_=_C913( C734 C913 ) C734_=_C914( C734 C914 ) C734_=_C915( C734 C915 ) C734_=_C916( C734 C916 ) C734_=_C917( C734 C917 ) C734_=_C918( C734 C918 ) \nC734_=_C919( C734 C919 ) C734_=_C920( C734 C920 ) C734_=_C921( C734 C921 ) C734_=_C922( C734 C922 ) C734_=_C923( C734 C923 ) C734_=_C924( C734 C924 ) \nC734_=_C2424( C734 C2424 ) C734_=_C2425( C734 C2425 ) C736_=_C766( C736 C766 ) C736_=_C795( C736 C795 ) C736_=_C823( C736 C823 ) C736_=_C850( C736 C850 ) \nC736_=_C876( C736 C876 ) C736_=_C901( C736 C901 ) C736_=_C950( C736 C950 ) C736_=_C951( C736 C951 ) C736_=_C952( C736 C952 ) C736_=_C953( C736 C953 ) \nC736_=_C954( C736 C954 ) C736_=_C955( C736 C955 ) C736_=_C956( C736 C956 ) C736_=_C957( C736 C957 ) C736_=_C958( C736 C958 ) C736_=_C959( C736 C959 ) \nC736_=_C960( C736 C960 ) C736_=_C961( C736 C961 ) C736_=_C962( C736 C962 ) C736_=_C963( C736 C963 ) C736_=_C964( C736 C964 ) C736_=_C965( C736 C965 ) \nC736_=_C966( C736 C966 ) C736_=_C967( C736 C967 ) C736_=_C968( C736 C968 ) C736_=_C969( C736 C969 ) C736_=_C970( C736 C970 ) C736_=_C971( C736 C971 ) \nC736_=_C2426( C736 C2426 ) C736_=_C2427( C736 C2427 ) C764_=_C766( C764 C766 ) C764_=_C793( C764 C793 ) C764_=_C821( C764 C821 ) C764_=_C848( C764 C848 ) \nC764_=_C901( C764 C901 ) C764_=_C902( C764 C902 ) C764_=_C903( C764 C903 ) C764_=_C904( C764 C904 ) C764_=_C905( C764 C905 ) C764_=_C906( C764 C906 ) \nC764_=_C907( C764 C907 ) C764_=_C908( C764 C908 ) C764_=_C909( C764 C909 ) C764_=_C910( C764 C910 ) C764_=_C911( C764 C911 ) C764_=_C912( C764 C912 ) \nC764_=_C913( C764 C913 ) C764_=_C914( C764 C914 ) C764_=_C915( C764 C915 ) C764_=_C916( C764 C916 ) C764_=_C917( C764 C917 ) C764_=_C918( C764 C918 ) \nC764_=_C919( C764 C919 ) C764_=_C920( C764 C920 ) C764_=_C921( C764 C921 ) C764_=_C922( C764 C922 ) C764_=_C923( C764 C923 ) C764_=_C924( C764 C924 ) \nC764_=_C2424( C764 C2424 ) C764_=_C2425( C764 C2425 ) C766_=_C795( C766 C795 ) C766_=_C823( C766 C823 ) C766_=_C850( C766 C850 ) C766_=_C876( C766 C876 ) \nC766_=_C901( C766 C901 ) C766_=_C950( C766 C950 ) C766_=_C951( C766 C951 ) C766_=_C952( C766 C952 ) C766_=_C953( C766 C953 ) C766_=_C954( C766 C954 ) \nC766_=_C955( C766 C955 ) C766_=_C956( C766 C956 ) C766_=_C957( C766 C957 ) C766_=_C958( C766 C958 ) C766_=_C959( C766 C959 ) C766_=_C960( C766 C960 ) \nC766_=_C961( C766 C961 ) C766_=_C962( C766 C962 ) C766_=_C963( C766 C963 ) C766_=_C964( C766 C964 ) C766_=_C965( C766 C965 ) C766_=_C966( C766 C966 ) \nC766_=_C967( C766 C967 ) C766_=_C968( C766 C968 ) C766_=_C969( C766 C969 ) C766_=_C970( C766 C970 ) C766_=_C971( C766 C971 ) C766_=_C2426( C766 C2426 ) \nC766_=_C2427( C766 C2427 ) C793_=_C795( C793 C795 ) C793_=_C821( C793 C821 ) C793_=_C848( C793 C848 ) C793_=_C901( C793 C901 ) C793_=_C902( C793 C902 ) \nC793_=_C903( C793 C903 ) C793_=_C904( C793 C904 ) C793_=_C905( C793 C905 ) C793_=_C906( C793 C906 ) C793_=_C907( C793 C907 ) C793_=_C908( C793 C908 ) \nC793_=_C909( C793 C909 ) C793_=_C910( C793 C910 ) C793_=_C911( C793 C911 ) C793_=_C912( C793 C912 ) C793_=_C913( C793 C913 ) C793_=_C914( C793 C914 ) \nC793_=_C915( C793 C915 ) C793_=_C916( C793 C916 ) C793_=_C917( C793 C917 ) C793_=_C918( C793 C918 ) C793_=_C919( C793 C919 ) C793_=_C920( C793 C920 ) \nC793_=_C921( C793 C921 ) C793_=_C922( C793 C922 ) C793_=_C923( C793 C923 ) C793_=_C924( C793 C924 ) C793_=_C2424( C793 C2424 ) C793_=_C2425( C793 C2425 ) \nC795_=_C823( C795 C823 ) C795_=_C850( C795 C850 ) C795_=_C876( C795 C876 ) C795_=_C901( C795 C901 ) C795_=_C950( C795 C950 ) C795_=_C951( C795 C951 ) \nC795_=_C952( C795 C952 ) C795_=_C953( C795 C953 ) C795_=_C954( C795 C954 ) C795_=_C955( C795 C955 ) C795_=_C956( C795 C956 ) C795_=_C957( C795 C957 ) \nC795_=_C958( C795 C958 ) C795_=_C959( C795 C959 ) C795_=_C960( C795 C960 ) C795_=_C961( C795 C961 ) C795_=_C962( C795 C962 ) C795_=_C963( C795 C963 ) \nC795_=_C964( C795 C964 ) C795_=_C965( C795 C965 ) C795_=_C966( C795 C966 ) C795_=_C967( C795 C967 ) C795_=_C968( C795 C968 ) C795_=_C969( C795 C969 ) \nC795_=_C970( C795 C970 ) C795_=_C971( C795 C971 ) C795_=_C2426( C795 C2426 ) C795_=_C2427( C795 C2427 ) C821_=_C823( C821 C823 ) C821_=_C848( C821 C848 ) \nC821_=_C901( C821 C901 ) C821_=_C902( C821 C902 ) C821_=_C903( C821 C903 ) C821_=_C904( C821 C904 ) C821_=_C905( C821 C905 ) C821_=_C906( C821 C906 ) \nC821_=_C907( C821 C907 ) C821_=_C908( C821 C908 ) C821_=_C909( C821 C909 ) C821_=_C910( C821 C910 ) C821_=_C911( C821 C911 ) C821_=_C912( C821 C912 ) \nC821_=_C913( C821 C913 ) C821_=_C914( C821 C914 ) C821_=_C915( C821 C915 ) C821_=_C916( C821 C916 ) C821_=_C917( C821 C917 ) C821_=_C918( C821 C918 ) \nC821_=_C919( C821 C919 ) C821_=_C920( C821 C920 ) C821_=_C921( C821 C921 ) C821_=_C922( C821 C922 ) C821_=_C923( C821 C923 ) C821_=_C924( C821 C924 ) \nC821_=_C2424( C821 C2424 ) C821_=_C2425( C821 C2425 ) C823_=_C850( C823 C850 ) C823_=_C876( C823 C876 ) C823_=_C901( C823 C901 ) C823_=_C950( C823 C950 ) \nC823_=_C951( C823 C951 ) C823_=_C952( C823 C952 ) C823_=_C953( C823 C953 ) C823_=_C954( C823 C954 ) C823_=_C955( C823 C955 ) C823_=_C956( C823 C956 ) \nC823_=_C957( C823 C957 ) C823_=_C958( C823 C958 ) C823_=_C959( C823 C959 ) C823_=_C960( C823 C960 ) C823_=_C961( C823 C961 ) C823_=_C962( C823 C962 ) \nC823_=_C963( C823 C963 ) C823_=_C964( C823 C964 ) C823_=_C965( C823 C965 ) C823_=_C966( C823 C966 ) C823_=_C967( C823 C967 ) C823_=_C968( C823 C968 ) \nC823_=_C969( C823 C969 ) C823_=_C970( C823 C970 ) C823_=_C971( C823 C971 ) C823_=_C2426( C823 C2426 ) C823_=_C2427( C823 C2427 ) C848_=_C850( C848 C850 ) \nC848_=_C901( C848 C901 ) C848_=_C902( C848 C902 ) C848_=_C903( C848 C903 ) C848_=_C904( C848 C904 ) C848_=_C905( C848 C905 ) C848_=_C906( C848 C906 ) \nC848_=_C907( C848 C907 ) C848_=_C908( C848 C908 ) C848_=_C909( C848 C909 ) C848_=_C910( C848 C910 ) C848_=_C911( C848 C911 ) C848_=_C912( C848 C912 ) \nC848_=_C913( C848 C913 ) C848_=_C914( C848 C914 ) C848_=_C915( C848 C915 ) C848_=_C916( C848 C916 ) C848_=_C917( C848 C917 ) C848_=_C918( C848 C918 ) \nC848_=_C919( C848 C919 ) C848_=_C920( C848 C920 ) C848_=_C921( C848 C921 ) C848_=_C922( C848 C922 ) C848_=_C923( C848 C923 ) C848_=_C924( C848 C924 ) \nC848_=_C2424( C848 C2424 ) C848_=_C2425( C848 C2425 ) C850_=_C876( C850 C876 ) C850_=_C901( C850 C901 ) C850_=_C950( C850 C950 ) C850_=_C951( C850 C951 ) \nC850_=_C952( C850 C952 ) C850_=_C953( C850 C953 ) C850_=_C954( C850 C954 ) C850_=_C955( C850 C955 ) C850_=_C956( C850 C956 ) C850_=_C957( C850 C957 ) \nC850_=_C958( C850 C958 ) C850_=_C959( C850 C959 ) C850_=_C960( C850 C960 ) C850_=_C961( C850 C961 ) C850_=_C962( C850 C962 ) C850_=_C963( C850 C963 ) \nC850_=_C964( C850 C964 ) C850_=_C965( C850 C965 ) C850_=_C966( C850 C966 ) C850_=_C967( C850 C967 ) C850_=_C968( C850 C968 ) C850_=_C969( C850 C969 ) \nC850_=_C970(</w:t>
      </w:r>
    </w:p>
    <w:p>
      <w:pPr>
        <w:pStyle w:val="PreformattedText"/>
        <w:bidi w:val="0"/>
        <w:spacing w:before="0" w:after="0"/>
        <w:jc w:val="left"/>
        <w:rPr/>
      </w:pPr>
      <w:r>
        <w:rPr/>
        <w:t xml:space="preserve"> </w:t>
      </w:r>
      <w:r>
        <w:rPr/>
        <w:t>C850 C970 ) C850_=_C971( C850 C971 ) C850_=_C2426( C850 C2426 ) C850_=_C2427( C850 C2427 ) C876_=_C901( C876 C901 ) C876_=_C950( C876 C950 ) \nC876_=_C951( C876 C951 ) C876_=_C952( C876 C952 ) C876_=_C953( C876 C953 ) C876_=_C954( C876 C954 ) C876_=_C955( C876 C955 ) C876_=_C956( C876 C956 ) \nC876_=_C957( C876 C957 ) C876_=_C958( C876 C958 ) C876_=_C959( C876 C959 ) C876_=_C960( C876 C960 ) C876_=_C961( C876 C961 ) C876_=_C962( C876 C962 ) \nC876_=_C963( C876 C963 ) C876_=_C964( C876 C964 ) C876_=_C965( C876 C965 ) C876_=_C966( C876 C966 ) C876_=_C967( C876 C967 ) C876_=_C968( C876 C968 ) \nC876_=_C969( C876 C969 ) C876_=_C970( C876 C970 ) C876_=_C971( C876 C971 ) C876_=_C2424( C876 C2424 ) C876_=_C2426( C876 C2426 ) C876_=_C2427( C876 C2427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50( C901 C950 ) \nC901_=_C951( C901 C951 ) C901_=_C952( C901 C952 ) C901_=_C953( C901 C953 ) C901_=_C954( C901 C954 ) C901_=_C955( C901 C955 ) C901_=_C956( C901 C956 ) \nC901_=_C957( C901 C957 ) C901_=_C958( C901 C958 ) C901_=_C959( C901 C959 ) C901_=_C960( C901 C960 ) C901_=_C961( C901 C961 ) C901_=_C962( C901 C962 ) \nC901_=_C963( C901 C963 ) C901_=_C964( C901 C964 ) C901_=_C965( C901 C965 ) C901_=_C966( C901 C966 ) C901_=_C967( C901 C967 ) C901_=_C968( C901 C968 ) \nC901_=_C969( C901 C969 ) C901_=_C970( C901 C970 ) C901_=_C971( C901 C971 ) C901_=_C2424( C901 C2424 ) C901_=_C2425( C901 C2425 ) C901_=_C2426( C901 C2426 ) \nC901_=_C2427( C901 C2427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2424( C902 C2424 ) \nC902_=_C2425( C902 C2425 ) C902_=_C2427( C902 C2427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50( C903 C950 ) \nC903_=_C2424( C903 C2424 ) C903_=_C2425( C903 C2425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51( C904 C951 ) C904_=_C2424( C904 C2424 ) \nC904_=_C2425( C904 C2425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52( C905 C952 ) C905_=_C2424( C905 C2424 ) C905_=_C2425( C905 C2425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53( C906 C953 ) \nC906_=_C2424( C906 C2424 ) C906_=_C2425( C906 C242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54( C907 C954 ) C907_=_C2424( C907 C2424 ) C907_=_C2425( C907 C2425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55( C908 C955 ) C908_=_C2424( C908 C2424 ) C908_=_C2425( C908 C2425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56( C909 C956 ) C909_=_C2424( C909 C2424 ) C909_=_C2425( C909 C2425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57( C910 C957 ) C910_=_C2424( C910 C2424 ) C910_=_C2425( C910 C24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58( C911 C958 ) \nC911_=_C2424( C911 C2424 ) C911_=_C2425( C911 C2425 ) C912_=_C913( C912 C913 ) C912_=_C914( C912 C914 ) C912_=_C915( C912 C915 ) C912_=_C916( C912 C916 ) \nC912_=_C917( C912 C917 ) C912_=_C918( C912 C918 ) C912_=_C919( C912 C919 ) C912_=_C920( C912 C920 ) C912_=_C921( C912 C921 ) C912_=_C922( C912 C922 ) \nC912_=_C923( C912 C923 ) C912_=_C924( C912 C924 ) C912_=_C959( C912 C959 ) C912_=_C2424( C912 C2424 ) C912_=_C2425( C912 C2425 ) C913_=_C914( C913 C914 ) \nC913_=_C915( C913 C915 ) C913_=_C916( C913 C916 ) C913_=_C917( C913 C917 ) C913_=_C918( C913 C918 ) C913_=_C919( C913 C919 ) C913_=_C920( C913 C920 ) \nC913_=_C921( C913 C921 ) C913_=_C922( C913 C922 ) C913_=_C923( C913 C923 ) C913_=_C924( C913 C924 ) C913_=_C960( C913 C960 ) C913_=_C2424( C913 C2424 ) \nC913_=_C2425( C913 C2425 ) C914_=_C915( C914 C915 ) C914_=_C916( C914 C916 ) C914_=_C917( C914 C917 ) C914_=_C918( C914 C918 ) C914_=_C919( C914 C919 ) \nC914_=_C920( C914 C920 ) C914_=_C921( C914 C921 ) C914_=_C922( C914 C922 ) C914_=_C923( C914 C923 ) C914_=_C924( C914 C924 ) C914_=_C961( C914 C961 ) \nC914_=_C2424( C914 C2424 ) C914_=_C2425( C914 C2425 ) C915_=_C916( C915 C916 ) C915_=_C917( C915 C917 ) C915_=_C918( C915 C918 ) C915_=_C919( C915 C919 ) \nC915_=_C920( C915 C920 ) C915_=_C921( C915 C921 ) C915_=_C922( C915 C922 ) C915_=_C923( C915 C923 ) C915_=_C924( C915 C924 ) C915_=_C962( C915 C962 ) \nC915_=_C2424( C915 C2424 ) C915_=_C2425( C915 C2425 ) C916_=_C917( C916 C917 ) C916_=_C918( C916 C918 ) C916_=_C919( C916 C919 ) C916_=_C920( C916 C920 ) \nC916_=_C921( C916 C921 ) C916_=_C922( C916 C922 ) C916_=_C923( C916 C923 ) C916_=_C924( C916 C924 ) C916_=_C963( C916 C963 ) C916_=_C2424( C916 C2424 ) \nC916_=_C2425( C916 C2425 ) C917_=_C918( C917 C918 ) C917_=_C919( C917 C919 ) C917_=_C920( C917 C920 ) C917_=_C921( C917 C921 ) C917_=_C922( C917 C922 ) \nC917_=_C923( C917 C923 ) C917_=_C924( C917 C924 ) C917_=_C964( C917 C964 ) C917_=_C2424( C917 C2424 ) C917_=_C2425( C917 C2425 ) C918_=_C919( C918 C919 ) \nC918_=_C920( C918 C920 ) C918_=_C921( C918 C921 ) C918_=_C922( C918 C922 ) C918_=_C923( C918 C923 ) C918_=_C924( C918 C924 ) C918_=_C965( C918 C965 ) \nC918_=_C2424( C918 C2424 ) C918_=_C2425( C918 C2425 ) C919_=_C920( C919 C920 ) C919_=_C921( C919 C921 ) C919_=_C922( C919 C922 ) C919_=_C923( C919 C923 ) \nC919_=_C924( C919 C924 ) C919_=_C966( C919 C966 ) C919_=_C2424( C919 C2424 ) C919_=_C2425( C919 C2425 ) C920_=_C921( C920 C921 ) C920_=_C922( C920 C922 ) \nC920_=_C923( C920 C923 ) C920_=_C924( C920 C924 ) C920_=_C967( C920 C967 ) C920_=_C2424( C920 C2424 ) C920_=_C2425( C920 C2425 ) C921_=_C922( C921 C922 ) \nC921_=_C923( C921 C923 ) C921_=_C924( C921 C924 ) C921_=_C968( C921 C968 ) C921_=_C2424(</w:t>
      </w:r>
    </w:p>
    <w:p>
      <w:pPr>
        <w:pStyle w:val="PreformattedText"/>
        <w:bidi w:val="0"/>
        <w:spacing w:before="0" w:after="0"/>
        <w:jc w:val="left"/>
        <w:rPr/>
      </w:pPr>
      <w:r>
        <w:rPr/>
        <w:t xml:space="preserve"> </w:t>
      </w:r>
      <w:r>
        <w:rPr/>
        <w:t>C921 C2424 ) C921_=_C2425( C921 C2425 ) C922_=_C923( C922 C923 ) \nC922_=_C924( C922 C924 ) C922_=_C969( C922 C969 ) C922_=_C2424( C922 C2424 ) C922_=_C2425( C922 C2425 ) C923_=_C924( C923 C924 ) C923_=_C970( C923 C970 ) \nC923_=_C2424( C923 C2424 ) C923_=_C2425( C923 C2425 ) C924_=_C971( C924 C971 ) C924_=_C2424( C924 C2424 ) C924_=_C2425( C924 C2425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2426( C950 C2426 ) C950_=_C2427( C950 C2427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1_=_C971( C951 C971 ) \nC951_=_C2426( C951 C2426 ) C951_=_C2427( C951 C2427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2426( C952 C2426 ) C952_=_C2427( C952 C2427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2426( C953 C2426 ) \nC953_=_C2427( C953 C2427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2426( C954 C2426 ) C954_=_C2427( C954 C2427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2426( C955 C2426 ) C955_=_C2427( C955 C2427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2426( C956 C2426 ) \nC956_=_C2427( C956 C2427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2426( C957 C2426 ) C957_=_C2427( C957 C2427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2426( C958 C2426 ) C958_=_C2427( C958 C2427 ) C959_=_C960( C959 C960 ) C959_=_C961( C959 C961 ) C959_=_C962( C959 C962 ) C959_=_C963( C959 C963 ) \nC959_=_C964( C959 C964 ) C959_=_C965( C959 C965 ) C959_=_C966( C959 C966 ) C959_=_C967( C959 C967 ) C959_=_C968( C959 C968 ) C959_=_C969( C959 C969 ) \nC959_=_C970( C959 C970 ) C959_=_C971( C959 C971 ) C959_=_C2426( C959 C2426 ) C959_=_C2427( C959 C2427 ) C960_=_C961( C960 C961 ) C960_=_C962( C960 C962 ) \nC960_=_C963( C960 C963 ) C960_=_C964( C960 C964 ) C960_=_C965( C960 C965 ) C960_=_C966( C960 C966 ) C960_=_C967( C960 C967 ) C960_=_C968( C960 C968 ) \nC960_=_C969( C960 C969 ) C960_=_C970( C960 C970 ) C960_=_C971( C960 C971 ) C960_=_C2426( C960 C2426 ) C960_=_C2427( C960 C2427 ) C961_=_C962( C961 C962 ) \nC961_=_C963( C961 C963 ) C961_=_C964( C961 C964 ) C961_=_C965( C961 C965 ) C961_=_C966( C961 C966 ) C961_=_C967( C961 C967 ) C961_=_C968( C961 C968 ) \nC961_=_C969( C961 C969 ) C961_=_C970( C961 C970 ) C961_=_C971( C961 C971 ) C961_=_C2426( C961 C2426 ) C961_=_C2427( C961 C2427 ) C962_=_C963( C962 C963 ) \nC962_=_C964( C962 C964 ) C962_=_C965( C962 C965 ) C962_=_C966( C962 C966 ) C962_=_C967( C962 C967 ) C962_=_C968( C962 C968 ) C962_=_C969( C962 C969 ) \nC962_=_C970( C962 C970 ) C962_=_C971( C962 C971 ) C962_=_C2426( C962 C2426 ) C962_=_C2427( C962 C2427 ) C963_=_C964( C963 C964 ) C963_=_C965( C963 C965 ) \nC963_=_C966( C963 C966 ) C963_=_C967( C963 C967 ) C963_=_C968( C963 C968 ) C963_=_C969( C963 C969 ) C963_=_C970( C963 C970 ) C963_=_C971( C963 C971 ) \nC963_=_C2426( C963 C2426 ) C963_=_C2427( C963 C2427 ) C964_=_C965( C964 C965 ) C964_=_C966( C964 C966 ) C964_=_C967( C964 C967 ) C964_=_C968( C964 C968 ) \nC964_=_C969( C964 C969 ) C964_=_C970( C964 C970 ) C964_=_C971( C964 C971 ) C964_=_C2426( C964 C2426 ) C964_=_C2427( C964 C2427 ) C965_=_C966( C965 C966 ) \nC965_=_C967( C965 C967 ) C965_=_C968( C965 C968 ) C965_=_C969( C965 C969 ) C965_=_C970( C965 C970 ) C965_=_C971( C965 C971 ) C965_=_C2426( C965 C2426 ) \nC965_=_C2427( C965 C2427 ) C966_=_C967( C966 C967 ) C966_=_C968( C966 C968 ) C966_=_C969( C966 C969 ) C966_=_C970( C966 C970 ) C966_=_C971( C966 C971 ) \nC966_=_C2426( C966 C2426 ) C966_=_C2427( C966 C2427 ) C967_=_C968( C967 C968 ) C967_=_C969( C967 C969 ) C967_=_C970( C967 C970 ) C967_=_C971( C967 C971 ) \nC967_=_C2426( C967 C2426 ) C967_=_C2427( C967 C2427 ) C968_=_C969( C968 C969 ) C968_=_C970( C968 C970 ) C968_=_C971( C968 C971 ) C968_=_C2426( C968 C2426 ) \nC968_=_C2427( C968 C2427 ) C969_=_C970( C969 C970 ) C969_=_C971( C969 C971 ) C969_=_C2426( C969 C2426 ) C969_=_C2427( C969 C2427 ) C970_=_C971( C970 C971 ) \nC970_=_C2426( C970 C2426 ) C970_=_C2427( C970 C2427 ) C971_=_C2426( C971 C2426 ) C971_=_C2427( C971 C2427 ) C2424_=_C2425( C2424 C2425 ) C2425_=_C2426( C2425 C2426 ) \nC2426_=_C2427( C2426 C2427 ) "];89-&gt;108[label="96: C23 C25 C71 C73 C118 \nC120 C164 C166 C209 C211 C253 \nC255 C296 C298 C338 C340 C379 \nC381 C419 C421 C458 C460 C496 \nC498 C533 C535 C569 C571 C604 \nC606 C638 C640 C671 C673 C703 \nC705 C734 C736 C764 C766 C793 \nC795 C821 C823 C848 C850 C876 \nC902 C903 C904 C905 C906 C907 \nC908 C909 C910 C911 C912 C913 \nC914 C915 C916 C917 C918 C919 \nC920 C921 C922 C923 C924 C950 \nC951 C952 C953 C954 C955 C956 \nC957 C958 C959 C960 C961 C962 \nC963 C964 C965 C966 C967 C968 \nC969 C970 C971 C2424 C2425 C2426 \nC2427 \n2304: C23_=_C25 ,C23_=_C71 ,C23_=_C118 ,C23_=_C164 ,C23_=_C209 ,\nC23_=_C253 ,C23_=_C296 ,C23_=_C338 ,C23_=_C379 ,C23_=_C419 ,C23_=_C458 ,\nC23_=_C496 ,C23_=_C533 ,C23_=_C569 ,C23_=_C604 ,C23_=_C638 ,C23_=_C671 ,\nC23_=_C703 ,C23_=_C734 ,C23_=_C764 ,C23_=_C793 ,C23_=_C821 ,C23_=_C848 ,\nC23_=_C902 ,C23_=_C903 ,C23_=_C904 ,C23_=_C905 ,C23_=_C906 ,C23_=_C907 ,\nC23_=_C908 ,C23_=_C909 ,C23_=_C910 ,C23_=_C911 ,C23_=_C912 ,C23_=_C913 ,\nC23_=_C914 ,C23_=_C915 ,C23_=_C916 ,C23_=_C917 ,C23_=_C918 ,C23_=_C919 ,\nC23_=_C920 ,C23_=_C921 ,C23_=_C922 ,C23_=_C923 ,C23_=_C924 ,C23_=_C2424 ,\nC23_=_C2425 ,C25_=_C73 ,C25_=_C120 ,C25_=_C166 ,C25_=_C211 ,C25_=_C255 ,\nC25_=_C298 ,C25_=_C340 ,C25_=_C381 ,C25_=_C421 ,C25_=_C460 ,C25_=_C498 ,\nC25_=_C535 ,C25_=_C571 ,C25_=_C606 ,C25_=_C640 ,C25_=_C673 ,C25_=_C705 ,\nC25_=_C736 ,C25_=_C766 ,C25_=_C795 ,C25_=_C823 ,C25_=_C850 ,C25_=_C876 ,\nC25_=_C950 ,C25_=_C951 ,C25_=_C952 ,C25_=_C953 ,C25_=_C954 ,C25_=_C955 ,\nC25_=_C956 ,C25_=_C957 ,C25_=_C958 ,C25_=_C959 ,C25_=_C960 ,C25_=_C961 ,\nC25_=_C962 ,C25_=_C963 ,C25_=_C964 ,C25_=_C965 ,C25_=_C966 ,C25_=_C967 ,\nC25_=_C968 ,C25_=_C969 ,C25_=_C970 ,C25_=_C971 ,C25_=_C2426 ,C25_=_C2427 ,\nC71_=_C73 ,C71_=_C118 ,C71_=_C164 ,C71_=_C209 ,C71_=_C253 ,C71_=_C296 ,\nC71_=_C338 ,C71_=_C379 ,C71_=_C419 ,C71_=_C458 ,C71_=_C496 ,C71_=_C533 ,\nC71_=_C569 ,C71_=_C604 ,C71_=_C638 ,C71_=_C671 ,C71_=_C703 ,C71_=_C734 ,\nC71_=_C764 ,C71_=_C793 ,C71_=_C821 ,C71_=_C848 ,C71_=_C902 ,C71_=_C903 ,\nC71_=_C904 ,C71_=_C905 ,C71_=_C906 ,C71_=_C907 ,C71_=_C908 ,C71_=_C909 ,\nC71_=_C910 ,C71_=_C911 ,C71_=_C912 ,C71_=_C913 ,C71_=_C914 ,C71_=_C915 ,\nC71_=_C916 ,C71_=_C917 ,C71_=_C918 ,C71_=_C919 ,C71_=_C920 ,C71_=_C921 ,\nC71_=_C922 ,C71_=_C923 ,C71_=_C924 ,C71_=_C2424 ,C71_=_C2425 ,C73_=_C120 ,\nC73_=_C166 ,C73_=_C211 ,C73_=_C255 ,C73_=_C298 ,C73_=_C340 ,C73_=_C381 ,\nC73_=_C421 ,C73_=_C460</w:t>
      </w:r>
    </w:p>
    <w:p>
      <w:pPr>
        <w:pStyle w:val="PreformattedText"/>
        <w:bidi w:val="0"/>
        <w:spacing w:before="0" w:after="0"/>
        <w:jc w:val="left"/>
        <w:rPr/>
      </w:pPr>
      <w:r>
        <w:rPr/>
        <w:t xml:space="preserve"> </w:t>
      </w:r>
      <w:r>
        <w:rPr/>
        <w:t>,C73_=_C498 ,C73_=_C535 ,C73_=_C571 ,C73_=_C606 ,\nC73_=_C640 ,C73_=_C673 ,C73_=_C705 ,C73_=_C736 ,C73_=_C766 ,C73_=_C795 ,\nC73_=_C823 ,C73_=_C850 ,C73_=_C876 ,C73_=_C950 ,C73_=_C951 ,C73_=_C952 ,\nC73_=_C953 ,C73_=_C954 ,C73_=_C955 ,C73_=_C956 ,C73_=_C957 ,C73_=_C958 ,\nC73_=_C959 ,C73_=_C960 ,C73_=_C961 ,C73_=_C962 ,C73_=_C963 ,C73_=_C964 ,\nC73_=_C965 ,C73_=_C966 ,C73_=_C967 ,C73_=_C968 ,C73_=_C969 ,C73_=_C970 ,\nC73_=_C971 ,C73_=_C2426 ,C73_=_C2427 ,C118_=_C120 ,C118_=_C164 ,C118_=_C209 ,\nC118_=_C253 ,C118_=_C296 ,C118_=_C338 ,C118_=_C379 ,C118_=_C419 ,C118_=_C458 ,\nC118_=_C496 ,C118_=_C533 ,C118_=_C569 ,C118_=_C604 ,C118_=_C638 ,C118_=_C671 ,\nC118_=_C703 ,C118_=_C734 ,C118_=_C764 ,C118_=_C793 ,C118_=_C821 ,C118_=_C848 ,\nC118_=_C902 ,C118_=_C903 ,C118_=_C904 ,C118_=_C905 ,C118_=_C906 ,C118_=_C907 ,\nC118_=_C908 ,C118_=_C909 ,C118_=_C910 ,C118_=_C911 ,C118_=_C912 ,C118_=_C913 ,\nC118_=_C914 ,C118_=_C915 ,C118_=_C916 ,C118_=_C917 ,C118_=_C918 ,C118_=_C919 ,\nC118_=_C920 ,C118_=_C921 ,C118_=_C922 ,C118_=_C923 ,C118_=_C924 ,C118_=_C2424 ,\nC118_=_C2425 ,C120_=_C166 ,C120_=_C211 ,C120_=_C255 ,C120_=_C298 ,C120_=_C340 ,\nC120_=_C381 ,C120_=_C421 ,C120_=_C460 ,C120_=_C498 ,C120_=_C535 ,C120_=_C571 ,\nC120_=_C606 ,C120_=_C640 ,C120_=_C673 ,C120_=_C705 ,C120_=_C736 ,C120_=_C766 ,\nC120_=_C795 ,C120_=_C823 ,C120_=_C850 ,C120_=_C876 ,C120_=_C950 ,C120_=_C951 ,\nC120_=_C952 ,C120_=_C953 ,C120_=_C954 ,C120_=_C955 ,C120_=_C956 ,C120_=_C957 ,\nC120_=_C958 ,C120_=_C959 ,C120_=_C960 ,C120_=_C961 ,C120_=_C962 ,C120_=_C963 ,\nC120_=_C964 ,C120_=_C965 ,C120_=_C966 ,C120_=_C967 ,C120_=_C968 ,C120_=_C969 ,\nC120_=_C970 ,C120_=_C971 ,C120_=_C2426 ,C120_=_C2427 ,C164_=_C166 ,C164_=_C209 ,\nC164_=_C253 ,C164_=_C296 ,C164_=_C338 ,C164_=_C379 ,C164_=_C419 ,C164_=_C458 ,\nC164_=_C496 ,C164_=_C533 ,C164_=_C569 ,C164_=_C604 ,C164_=_C638 ,C164_=_C671 ,\nC164_=_C703 ,C164_=_C734 ,C164_=_C764 ,C164_=_C793 ,C164_=_C821 ,C164_=_C848 ,\nC164_=_C902 ,C164_=_C903 ,C164_=_C904 ,C164_=_C905 ,C164_=_C906 ,C164_=_C907 ,\nC164_=_C908 ,C164_=_C909 ,C164_=_C910 ,C164_=_C911 ,C164_=_C912 ,C164_=_C913 ,\nC164_=_C914 ,C164_=_C915 ,C164_=_C916 ,C164_=_C917 ,C164_=_C918 ,C164_=_C919 ,\nC164_=_C920 ,C164_=_C921 ,C164_=_C922 ,C164_=_C923 ,C164_=_C924 ,C164_=_C2424 ,\nC164_=_C2425 ,C166_=_C211 ,C166_=_C255 ,C166_=_C298 ,C166_=_C340 ,C166_=_C381 ,\nC166_=_C421 ,C166_=_C460 ,C166_=_C498 ,C166_=_C535 ,C166_=_C571 ,C166_=_C606 ,\nC166_=_C640 ,C166_=_C673 ,C166_=_C705 ,C166_=_C736 ,C166_=_C766 ,C166_=_C795 ,\nC166_=_C823 ,C166_=_C850 ,C166_=_C876 ,C166_=_C950 ,C166_=_C951 ,C166_=_C952 ,\nC166_=_C953 ,C166_=_C954 ,C166_=_C955 ,C166_=_C956 ,C166_=_C957 ,C166_=_C958 ,\nC166_=_C959 ,C166_=_C960 ,C166_=_C961 ,C166_=_C962 ,C166_=_C963 ,C166_=_C964 ,\nC166_=_C965 ,C166_=_C966 ,C166_=_C967 ,C166_=_C968 ,C166_=_C969 ,C166_=_C970 ,\nC166_=_C971 ,C166_=_C2426 ,C166_=_C2427 ,C209_=_C211 ,C209_=_C253 ,C209_=_C296 ,\nC209_=_C338 ,C209_=_C379 ,C209_=_C419 ,C209_=_C458 ,C209_=_C496 ,C209_=_C533 ,\nC209_=_C569 ,C209_=_C604 ,C209_=_C638 ,C209_=_C671 ,C209_=_C703 ,C209_=_C734 ,\nC209_=_C764 ,C209_=_C793 ,C209_=_C821 ,C209_=_C848 ,C209_=_C902 ,C209_=_C903 ,\nC209_=_C904 ,C209_=_C905 ,C209_=_C906 ,C209_=_C907 ,C209_=_C908 ,C209_=_C909 ,\nC209_=_C910 ,C209_=_C911 ,C209_=_C912 ,C209_=_C913 ,C209_=_C914 ,C209_=_C915 ,\nC209_=_C916 ,C209_=_C917 ,C209_=_C918 ,C209_=_C919 ,C209_=_C920 ,C209_=_C921 ,\nC209_=_C922 ,C209_=_C923 ,C209_=_C924 ,C209_=_C2424 ,C209_=_C2425 ,C211_=_C255 ,\nC211_=_C298 ,C211_=_C340 ,C211_=_C381 ,C211_=_C421 ,C211_=_C460 ,C211_=_C498 ,\nC211_=_C535 ,C211_=_C571 ,C211_=_C606 ,C211_=_C640 ,C211_=_C673 ,C211_=_C705 ,\nC211_=_C736 ,C211_=_C766 ,C211_=_C795 ,C211_=_C823 ,C211_=_C850 ,C211_=_C876 ,\nC211_=_C950 ,C211_=_C951 ,C211_=_C952 ,C211_=_C953 ,C211_=_C954 ,C211_=_C955 ,\nC211_=_C956 ,C211_=_C957 ,C211_=_C958 ,C211_=_C959 ,C211_=_C960 ,C211_=_C961 ,\nC211_=_C962 ,C211_=_C963 ,C211_=_C964 ,C211_=_C965 ,C211_=_C966 ,C211_=_C967 ,\nC211_=_C968 ,C211_=_C969 ,C211_=_C970 ,C211_=_C971 ,C211_=_C2426 ,C211_=_C2427 ,\nC253_=_C255 ,C253_=_C296 ,C253_=_C338 ,C253_=_C379 ,C253_=_C419 ,C253_=_C458 ,\nC253_=_C496 ,C253_=_C533 ,C253_=_C569 ,C253_=_C604 ,C253_=_C638 ,C253_=_C671 ,\nC253_=_C703 ,C253_=_C734 ,C253_=_C764 ,C253_=_C793 ,C253_=_C821 ,C253_=_C848 ,\nC253_=_C902 ,C253_=_C903 ,C253_=_C904 ,C253_=_C905 ,C253_=_C906 ,C253_=_C907 ,\nC253_=_C908 ,C253_=_C909 ,C253_=_C910 ,C253_=_C911 ,C253_=_C912 ,C253_=_C913 ,\nC253_=_C914 ,C253_=_C915 ,C253_=_C916 ,C253_=_C917 ,C253_=_C918 ,C253_=_C919 ,\nC253_=_C920 ,C253_=_C921 ,C253_=_C922 ,C253_=_C923 ,C253_=_C924 ,C253_=_C2424 ,\nC253_=_C2425 ,C255_=_C298 ,C255_=_C340 ,C255_=_C381 ,C255_=_C421 ,C255_=_C460 ,\nC255_=_C498 ,C255_=_C535 ,C255_=_C571 ,C255_=_C606 ,C255_=_C640 ,C255_=_C673 ,\nC255_=_C705 ,C255_=_C736 ,C255_=_C766 ,C255_=_C795 ,C255_=_C823 ,C255_=_C850 ,\nC255_=_C876 ,C255_=_C950 ,C255_=_C951 ,C255_=_C952 ,C255_=_C953 ,C255_=_C954 ,\nC255_=_C955 ,C255_=_C956 ,C255_=_C957 ,C255_=_C958 ,C255_=_C959 ,C255_=_C960 ,\nC255_=_C961 ,C255_=_C962 ,C255_=_C963 ,C255_=_C964 ,C255_=_C965 ,C255_=_C966 ,\nC255_=_C967 ,C255_=_C968 ,C255_=_C969 ,C255_=_C970 ,C255_=_C971 ,C255_=_C2426 ,\nC255_=_C2427 ,C296_=_C298 ,C296_=_C338 ,C296_=_C379 ,C296_=_C419 ,C296_=_C458 ,\nC296_=_C496 ,C296_=_C533 ,C296_=_C569 ,C296_=_C604 ,C296_=_C638 ,C296_=_C671 ,\nC296_=_C703 ,C296_=_C734 ,C296_=_C764 ,C296_=_C793 ,C296_=_C821 ,C296_=_C848 ,\nC296_=_C902 ,C296_=_C903 ,C296_=_C904 ,C296_=_C905 ,C296_=_C906 ,C296_=_C907 ,\nC296_=_C908 ,C296_=_C909 ,C296_=_C910 ,C296_=_C911 ,C296_=_C912 ,C296_=_C913 ,\nC296_=_C914 ,C296_=_C915 ,C296_=_C916 ,C296_=_C917 ,C296_=_C918 ,C296_=_C919 ,\nC296_=_C920 ,C296_=_C921 ,C296_=_C922 ,C296_=_C923 ,C296_=_C924 ,C296_=_C2424 ,\nC296_=_C2425 ,C298_=_C340 ,C298_=_C381 ,C298_=_C421 ,C298_=_C460 ,C298_=_C498 ,\nC298_=_C535 ,C298_=_C571 ,C298_=_C606 ,C298_=_C640 ,C298_=_C673 ,C298_=_C705 ,\nC298_=_C736 ,C298_=_C766 ,C298_=_C795 ,C298_=_C823 ,C298_=_C850 ,C298_=_C876 ,\nC298_=_C950 ,C298_=_C951 ,C298_=_C952 ,C298_=_C953 ,C298_=_C954 ,C298_=_C955 ,\nC298_=_C956 ,C298_=_C957 ,C298_=_C958 ,C298_=_C959 ,C298_=_C960 ,C298_=_C961 ,\nC298_=_C962 ,C298_=_C963 ,C298_=_C964 ,C298_=_C965 ,C298_=_C966 ,C298_=_C967 ,\nC298_=_C968 ,C298_=_C969 ,C298_=_C970 ,C298_=_C971 ,C298_=_C2426 ,C298_=_C2427 ,\nC338_=_C340 ,C338_=_C379 ,C338_=_C419 ,C338_=_C458 ,C338_=_C496 ,C338_=_C533 ,\nC338_=_C569 ,C338_=_C604 ,C338_=_C638 ,C338_=_C671 ,C338_=_C703 ,C338_=_C734 ,\nC338_=_C764 ,C338_=_C793 ,C338_=_C821 ,C338_=_C848 ,C338_=_C902 ,C338_=_C903 ,\nC338_=_C904 ,C338_=_C905 ,C338_=_C906 ,C338_=_C907 ,C338_=_C908 ,C338_=_C909 ,\nC338_=_C910 ,C338_=_C911 ,C338_=_C912 ,C338_=_C913 ,C338_=_C914 ,C338_=_C915 ,\nC338_=_C916 ,C338_=_C917 ,C338_=_C918 ,C338_=_C919 ,C338_=_C920 ,C338_=_C921 ,\nC338_=_C922 ,C338_=_C923 ,C338_=_C924 ,C338_=_C2424 ,C338_=_C2425 ,C340_=_C381 ,\nC340_=_C421 ,C340_=_C460 ,C340_=_C498 ,C340_=_C535 ,C340_=_C571 ,C340_=_C606 ,\nC340_=_C640 ,C340_=_C673 ,C340_=_C705 ,C340_=_C736 ,C340_=_C766 ,C340_=_C795 ,\nC340_=_C823 ,C340_=_C850 ,C340_=_C876 ,C340_=_C950 ,C340_=_C951 ,C340_=_C952 ,\nC340_=_C953 ,C340_=_C954 ,C340_=_C955 ,C340_=_C956 ,C340_=_C957 ,C340_=_C958 ,\nC340_=_C959 ,C340_=_C960 ,C340_=_C961 ,C340_=_C962 ,C340_=_C963 ,C340_=_C964 ,\nC340_=_C965 ,C340_=_C966 ,C340_=_C967 ,C340_=_C968 ,C340_=_C969 ,C340_=_C970 ,\nC340_=_C971 ,C340_=_C2426 ,C340_=_C2427 ,C379_=_C381 ,C379_=_C419 ,C379_=_C458 ,\nC379_=_C496 ,C379_=_C533 ,C379_=_C569 ,C379_=_C604 ,C379_=_C638 ,C379_=_C671 ,\nC379_=_C703 ,C379_=_C734 ,C379_=_C764 ,C379_=_C793 ,C379_=_C821 ,C379_=_C848 ,\nC379_=_C902 ,C379_=_C903 ,C379_=_C904 ,C379_=_C905 ,C379_=_C906 ,C379_=_C907 ,\nC379_=_C908 ,C379_=_C909 ,C379_=_C910 ,C379_=_C911 ,C379_=_C912 ,C379_=_C913 ,\nC379_=_C914 ,C379_=_C915 ,C379_=_C916 ,C379_=_C917 ,C379_=_C918 ,C379_=_C919 ,\nC379_=_C920 ,C379_=_C921 ,C379_=_C922 ,C379_=_C923 ,C379_=_C924 ,C379_=_C2424 ,\nC379_=_C2425 ,C381_=_C421 ,C381_=_C460 ,C381_=_C498 ,C381_=_C535 ,C381_=_C571 ,\nC381_=_C606 ,C381_=_C640 ,C381_=_C673 ,C381_=_C705 ,C381_=_C736 ,C381_=_C766 ,\nC381_=_C795 ,C381_=_C823 ,C381_=_C850 ,C381_=_C876 ,C381_=_C950 ,C381_=_C951 ,\nC381_=_C952 ,C381_=_C953 ,C381_=_C954 ,C381_=_C955 ,C381_=_C956 ,C381_=_C957 ,\nC381_=_C958 ,C381_=_C959 ,C381_=_C960 ,C381_=_C961 ,C381_=_C962 ,C381_=_C963 ,\nC381_=_C964 ,C381_=_C965 ,C381_=_C966 ,C381_=_C967 ,C381_=_C968 ,C381_=_C969 ,\nC381_=_C970 ,C381_=_C971 ,C381_=_C2426 ,C381_=_C2427 ,C419_=_C421 ,C419_=_C458 ,\nC419_=_C496 ,C419_=_C533 ,C419_=_C569 ,C419_=_C604 ,C419_=_C638 ,C419_=_C671 ,\nC419_=_C703 ,C419_=_C734 ,C419_=_C764 ,C419_=_C793 ,C419_=_C821 ,C419_=_C848 ,\nC419_=_C902 ,C419_=_C903 ,C419_=_C904 ,C419_=_C905 ,C419_=_C906 ,C419_=_C907 ,\nC419_=_C908 ,C419_=_C909 ,C419_=_C910 ,C419_=_C911 ,C419_=_C912 ,C419_=_C913 ,\nC419_=_C914 ,C419_=_C915 ,C419_=_C916 ,C419_=_C917 ,C419_=_C918 ,C419_=_C919 ,\nC419_=_C920 ,C419_=_C921 ,C419_=_C922 ,C419_=_C923 ,C419_=_C924 ,C419_=_C2424 ,\nC419_=_C2425 ,C421_=_C460 ,C421_=_C498 ,C421_=_C535 ,C421_=_C571 ,C421_=_C606 ,\nC421_=_C640 ,C421_=_C673 ,C421_=_C705 ,C421_=_C736 ,C421_=_C766 ,C421_=_C795 ,\nC421_=_C823 ,C421_=_C850 ,C421_=_C876 ,C421_=_C950 ,C421_=_C951 ,C421_=_C952 ,\nC421_=_C953 ,C421_=_C954 ,C421_=_C955 ,C421_=_C956 ,C421_=_C957 ,C421_=_C958 ,\nC421_=_C959 ,C421_=_C960 ,C421_=_C961 ,C421_=_C962 ,C421_=_C963 ,C421_=_C964 ,\nC421_=_C965 ,C421_=_C966 ,C421_=_C967 ,C421_=_C968 ,C421_=_C969 ,C421_=_C970 ,\nC421_=_C971 ,C421_=_C2426 ,C421_=_C2427 ,C458_=_C460 ,C458_=_C496 ,C458_=_C533 ,\nC458_=_C569 ,C458_=_C604 ,C458_=_C638 ,C458_=_C671 ,C458_=_C703 ,C458_=_C734 ,\nC458_=_C764 ,C458_=_C793 ,C458_=_C821 ,C458_=_C848 ,C458_=_C902 ,C458_=_C903 ,\nC458_=_C904 ,C458_=_C905 ,C458_=_C906 ,C458_=_C907 ,C458_=_C908 ,C458_=_C909 ,\nC458_=_C910 ,C458_=_C911 ,C458_=_C912 ,C458_=_C913 ,C458_=_C914 ,C458_=_C915 ,\nC458_=_C916 ,C458_=_C917 ,C458_=_C918 ,C458_=_C919 ,C458_=_C920 ,C458_=_C921 ,\nC458_=_C922</w:t>
      </w:r>
    </w:p>
    <w:p>
      <w:pPr>
        <w:pStyle w:val="PreformattedText"/>
        <w:bidi w:val="0"/>
        <w:spacing w:before="0" w:after="0"/>
        <w:jc w:val="left"/>
        <w:rPr/>
      </w:pPr>
      <w:r>
        <w:rPr/>
        <w:t xml:space="preserve"> </w:t>
      </w:r>
      <w:r>
        <w:rPr/>
        <w:t>,C458_=_C923 ,C458_=_C924 ,C458_=_C2424 ,C458_=_C2425 ,C460_=_C498 ,\nC460_=_C535 ,C460_=_C571 ,C460_=_C606 ,C460_=_C640 ,C460_=_C673 ,C460_=_C705 ,\nC460_=_C736 ,C460_=_C766 ,C460_=_C795 ,C460_=_C823 ,C460_=_C850 ,C460_=_C876 ,\nC460_=_C950 ,C460_=_C951 ,C460_=_C952 ,C460_=_C953 ,C460_=_C954 ,C460_=_C955 ,\nC460_=_C956 ,C460_=_C957 ,C460_=_C958 ,C460_=_C959 ,C460_=_C960 ,C460_=_C961 ,\nC460_=_C962 ,C460_=_C963 ,C460_=_C964 ,C460_=_C965 ,C460_=_C966 ,C460_=_C967 ,\nC460_=_C968 ,C460_=_C969 ,C460_=_C970 ,C460_=_C971 ,C460_=_C2426 ,C460_=_C2427 ,\nC496_=_C498 ,C496_=_C533 ,C496_=_C569 ,C496_=_C604 ,C496_=_C638 ,C496_=_C671 ,\nC496_=_C703 ,C496_=_C734 ,C496_=_C764 ,C496_=_C793 ,C496_=_C821 ,C496_=_C848 ,\nC496_=_C902 ,C496_=_C903 ,C496_=_C904 ,C496_=_C905 ,C496_=_C906 ,C496_=_C907 ,\nC496_=_C908 ,C496_=_C909 ,C496_=_C910 ,C496_=_C911 ,C496_=_C912 ,C496_=_C913 ,\nC496_=_C914 ,C496_=_C915 ,C496_=_C916 ,C496_=_C917 ,C496_=_C918 ,C496_=_C919 ,\nC496_=_C920 ,C496_=_C921 ,C496_=_C922 ,C496_=_C923 ,C496_=_C924 ,C496_=_C2424 ,\nC496_=_C2425 ,C498_=_C535 ,C498_=_C571 ,C498_=_C606 ,C498_=_C640 ,C498_=_C673 ,\nC498_=_C705 ,C498_=_C736 ,C498_=_C766 ,C498_=_C795 ,C498_=_C823 ,C498_=_C850 ,\nC498_=_C876 ,C498_=_C950 ,C498_=_C951 ,C498_=_C952 ,C498_=_C953 ,C498_=_C954 ,\nC498_=_C955 ,C498_=_C956 ,C498_=_C957 ,C498_=_C958 ,C498_=_C959 ,C498_=_C960 ,\nC498_=_C961 ,C498_=_C962 ,C498_=_C963 ,C498_=_C964 ,C498_=_C965 ,C498_=_C966 ,\nC498_=_C967 ,C498_=_C968 ,C498_=_C969 ,C498_=_C970 ,C498_=_C971 ,C498_=_C2426 ,\nC498_=_C2427 ,C533_=_C535 ,C533_=_C569 ,C533_=_C604 ,C533_=_C638 ,C533_=_C671 ,\nC533_=_C703 ,C533_=_C734 ,C533_=_C764 ,C533_=_C793 ,C533_=_C821 ,C533_=_C848 ,\nC533_=_C902 ,C533_=_C903 ,C533_=_C904 ,C533_=_C905 ,C533_=_C906 ,C533_=_C907 ,\nC533_=_C908 ,C533_=_C909 ,C533_=_C910 ,C533_=_C911 ,C533_=_C912 ,C533_=_C913 ,\nC533_=_C914 ,C533_=_C915 ,C533_=_C916 ,C533_=_C917 ,C533_=_C918 ,C533_=_C919 ,\nC533_=_C920 ,C533_=_C921 ,C533_=_C922 ,C533_=_C923 ,C533_=_C924 ,C533_=_C2424 ,\nC533_=_C2425 ,C535_=_C571 ,C535_=_C606 ,C535_=_C640 ,C535_=_C673 ,C535_=_C705 ,\nC535_=_C736 ,C535_=_C766 ,C535_=_C795 ,C535_=_C823 ,C535_=_C850 ,C535_=_C876 ,\nC535_=_C950 ,C535_=_C951 ,C535_=_C952 ,C535_=_C953 ,C535_=_C954 ,C535_=_C955 ,\nC535_=_C956 ,C535_=_C957 ,C535_=_C958 ,C535_=_C959 ,C535_=_C960 ,C535_=_C961 ,\nC535_=_C962 ,C535_=_C963 ,C535_=_C964 ,C535_=_C965 ,C535_=_C966 ,C535_=_C967 ,\nC535_=_C968 ,C535_=_C969 ,C535_=_C970 ,C535_=_C971 ,C535_=_C2426 ,C535_=_C2427 ,\nC569_=_C571 ,C569_=_C604 ,C569_=_C638 ,C569_=_C671 ,C569_=_C703 ,C569_=_C734 ,\nC569_=_C764 ,C569_=_C793 ,C569_=_C821 ,C569_=_C848 ,C569_=_C902 ,C569_=_C903 ,\nC569_=_C904 ,C569_=_C905 ,C569_=_C906 ,C569_=_C907 ,C569_=_C908 ,C569_=_C909 ,\nC569_=_C910 ,C569_=_C911 ,C569_=_C912 ,C569_=_C913 ,C569_=_C914 ,C569_=_C915 ,\nC569_=_C916 ,C569_=_C917 ,C569_=_C918 ,C569_=_C919 ,C569_=_C920 ,C569_=_C921 ,\nC569_=_C922 ,C569_=_C923 ,C569_=_C924 ,C569_=_C2424 ,C569_=_C2425 ,C571_=_C606 ,\nC571_=_C640 ,C571_=_C673 ,C571_=_C705 ,C571_=_C736 ,C571_=_C766 ,C571_=_C795 ,\nC571_=_C823 ,C571_=_C850 ,C571_=_C876 ,C571_=_C950 ,C571_=_C951 ,C571_=_C952 ,\nC571_=_C953 ,C571_=_C954 ,C571_=_C955 ,C571_=_C956 ,C571_=_C957 ,C571_=_C958 ,\nC571_=_C959 ,C571_=_C960 ,C571_=_C961 ,C571_=_C962 ,C571_=_C963 ,C571_=_C964 ,\nC571_=_C965 ,C571_=_C966 ,C571_=_C967 ,C571_=_C968 ,C571_=_C969 ,C571_=_C970 ,\nC571_=_C971 ,C571_=_C2426 ,C571_=_C2427 ,C604_=_C606 ,C604_=_C638 ,C604_=_C671 ,\nC604_=_C703 ,C604_=_C734 ,C604_=_C764 ,C604_=_C793 ,C604_=_C821 ,C604_=_C848 ,\nC604_=_C902 ,C604_=_C903 ,C604_=_C904 ,C604_=_C905 ,C604_=_C906 ,C604_=_C907 ,\nC604_=_C908 ,C604_=_C909 ,C604_=_C910 ,C604_=_C911 ,C604_=_C912 ,C604_=_C913 ,\nC604_=_C914 ,C604_=_C915 ,C604_=_C916 ,C604_=_C917 ,C604_=_C918 ,C604_=_C919 ,\nC604_=_C920 ,C604_=_C921 ,C604_=_C922 ,C604_=_C923 ,C604_=_C924 ,C604_=_C2424 ,\nC604_=_C2425 ,C606_=_C640 ,C606_=_C673 ,C606_=_C705 ,C606_=_C736 ,C606_=_C766 ,\nC606_=_C795 ,C606_=_C823 ,C606_=_C850 ,C606_=_C876 ,C606_=_C950 ,C606_=_C951 ,\nC606_=_C952 ,C606_=_C953 ,C606_=_C954 ,C606_=_C955 ,C606_=_C956 ,C606_=_C957 ,\nC606_=_C958 ,C606_=_C959 ,C606_=_C960 ,C606_=_C961 ,C606_=_C962 ,C606_=_C963 ,\nC606_=_C964 ,C606_=_C965 ,C606_=_C966 ,C606_=_C967 ,C606_=_C968 ,C606_=_C969 ,\nC606_=_C970 ,C606_=_C971 ,C606_=_C2426 ,C606_=_C2427 ,C638_=_C640 ,C638_=_C671 ,\nC638_=_C703 ,C638_=_C734 ,C638_=_C764 ,C638_=_C793 ,C638_=_C821 ,C638_=_C848 ,\nC638_=_C902 ,C638_=_C903 ,C638_=_C904 ,C638_=_C905 ,C638_=_C906 ,C638_=_C907 ,\nC638_=_C908 ,C638_=_C909 ,C638_=_C910 ,C638_=_C911 ,C638_=_C912 ,C638_=_C913 ,\nC638_=_C914 ,C638_=_C915 ,C638_=_C916 ,C638_=_C917 ,C638_=_C918 ,C638_=_C919 ,\nC638_=_C920 ,C638_=_C921 ,C638_=_C922 ,C638_=_C923 ,C638_=_C924 ,C638_=_C2424 ,\nC638_=_C2425 ,C640_=_C673 ,C640_=_C705 ,C640_=_C736 ,C640_=_C766 ,C640_=_C795 ,\nC640_=_C823 ,C640_=_C850 ,C640_=_C876 ,C640_=_C950 ,C640_=_C951 ,C640_=_C952 ,\nC640_=_C953 ,C640_=_C954 ,C640_=_C955 ,C640_=_C956 ,C640_=_C957 ,C640_=_C958 ,\nC640_=_C959 ,C640_=_C960 ,C640_=_C961 ,C640_=_C962 ,C640_=_C963 ,C640_=_C964 ,\nC640_=_C965 ,C640_=_C966 ,C640_=_C967 ,C640_=_C968 ,C640_=_C969 ,C640_=_C970 ,\nC640_=_C971 ,C640_=_C2426 ,C640_=_C2427 ,C671_=_C673 ,C671_=_C703 ,C671_=_C734 ,\nC671_=_C764 ,C671_=_C793 ,C671_=_C821 ,C671_=_C848 ,C671_=_C902 ,C671_=_C903 ,\nC671_=_C904 ,C671_=_C905 ,C671_=_C906 ,C671_=_C907 ,C671_=_C908 ,C671_=_C909 ,\nC671_=_C910 ,C671_=_C911 ,C671_=_C912 ,C671_=_C913 ,C671_=_C914 ,C671_=_C915 ,\nC671_=_C916 ,C671_=_C917 ,C671_=_C918 ,C671_=_C919 ,C671_=_C920 ,C671_=_C921 ,\nC671_=_C922 ,C671_=_C923 ,C671_=_C924 ,C671_=_C2424 ,C671_=_C2425 ,C673_=_C705 ,\nC673_=_C736 ,C673_=_C766 ,C673_=_C795 ,C673_=_C823 ,C673_=_C850 ,C673_=_C876 ,\nC673_=_C950 ,C673_=_C951 ,C673_=_C952 ,C673_=_C953 ,C673_=_C954 ,C673_=_C955 ,\nC673_=_C956 ,C673_=_C957 ,C673_=_C958 ,C673_=_C959 ,C673_=_C960 ,C673_=_C961 ,\nC673_=_C962 ,C673_=_C963 ,C673_=_C964 ,C673_=_C965 ,C673_=_C966 ,C673_=_C967 ,\nC673_=_C968 ,C673_=_C969 ,C673_=_C970 ,C673_=_C971 ,C673_=_C2426 ,C673_=_C2427 ,\nC703_=_C705 ,C703_=_C734 ,C703_=_C764 ,C703_=_C793 ,C703_=_C821 ,C703_=_C848 ,\nC703_=_C902 ,C703_=_C903 ,C703_=_C904 ,C703_=_C905 ,C703_=_C906 ,C703_=_C907 ,\nC703_=_C908 ,C703_=_C909 ,C703_=_C910 ,C703_=_C911 ,C703_=_C912 ,C703_=_C913 ,\nC703_=_C914 ,C703_=_C915 ,C703_=_C916 ,C703_=_C917 ,C703_=_C918 ,C703_=_C919 ,\nC703_=_C920 ,C703_=_C921 ,C703_=_C922 ,C703_=_C923 ,C703_=_C924 ,C703_=_C2424 ,\nC703_=_C2425 ,C705_=_C736 ,C705_=_C766 ,C705_=_C795 ,C705_=_C823 ,C705_=_C850 ,\nC705_=_C876 ,C705_=_C950 ,C705_=_C951 ,C705_=_C952 ,C705_=_C953 ,C705_=_C954 ,\nC705_=_C955 ,C705_=_C956 ,C705_=_C957 ,C705_=_C958 ,C705_=_C959 ,C705_=_C960 ,\nC705_=_C961 ,C705_=_C962 ,C705_=_C963 ,C705_=_C964 ,C705_=_C965 ,C705_=_C966 ,\nC705_=_C967 ,C705_=_C968 ,C705_=_C969 ,C705_=_C970 ,C705_=_C971 ,C705_=_C2426 ,\nC705_=_C2427 ,C734_=_C736 ,C734_=_C764 ,C734_=_C793 ,C734_=_C821 ,C734_=_C848 ,\nC734_=_C902 ,C734_=_C903 ,C734_=_C904 ,C734_=_C905 ,C734_=_C906 ,C734_=_C907 ,\nC734_=_C908 ,C734_=_C909 ,C734_=_C910 ,C734_=_C911 ,C734_=_C912 ,C734_=_C913 ,\nC734_=_C914 ,C734_=_C915 ,C734_=_C916 ,C734_=_C917 ,C734_=_C918 ,C734_=_C919 ,\nC734_=_C920 ,C734_=_C921 ,C734_=_C922 ,C734_=_C923 ,C734_=_C924 ,C734_=_C2424 ,\nC734_=_C2425 ,C736_=_C766 ,C736_=_C795 ,C736_=_C823 ,C736_=_C850 ,C736_=_C876 ,\nC736_=_C950 ,C736_=_C951 ,C736_=_C952 ,C736_=_C953 ,C736_=_C954 ,C736_=_C955 ,\nC736_=_C956 ,C736_=_C957 ,C736_=_C958 ,C736_=_C959 ,C736_=_C960 ,C736_=_C961 ,\nC736_=_C962 ,C736_=_C963 ,C736_=_C964 ,C736_=_C965 ,C736_=_C966 ,C736_=_C967 ,\nC736_=_C968 ,C736_=_C969 ,C736_=_C970 ,C736_=_C971 ,C736_=_C2426 ,C736_=_C2427 ,\nC764_=_C766 ,C764_=_C793 ,C764_=_C821 ,C764_=_C848 ,C764_=_C902 ,C764_=_C903 ,\nC764_=_C904 ,C764_=_C905 ,C764_=_C906 ,C764_=_C907 ,C764_=_C908 ,C764_=_C909 ,\nC764_=_C910 ,C764_=_C911 ,C764_=_C912 ,C764_=_C913 ,C764_=_C914 ,C764_=_C915 ,\nC764_=_C916 ,C764_=_C917 ,C764_=_C918 ,C764_=_C919 ,C764_=_C920 ,C764_=_C921 ,\nC764_=_C922 ,C764_=_C923 ,C764_=_C924 ,C764_=_C2424 ,C764_=_C2425 ,C766_=_C795 ,\nC766_=_C823 ,C766_=_C850 ,C766_=_C876 ,C766_=_C950 ,C766_=_C951 ,C766_=_C952 ,\nC766_=_C953 ,C766_=_C954 ,C766_=_C955 ,C766_=_C956 ,C766_=_C957 ,C766_=_C958 ,\nC766_=_C959 ,C766_=_C960 ,C766_=_C961 ,C766_=_C962 ,C766_=_C963 ,C766_=_C964 ,\nC766_=_C965 ,C766_=_C966 ,C766_=_C967 ,C766_=_C968 ,C766_=_C969 ,C766_=_C970 ,\nC766_=_C971 ,C766_=_C2426 ,C766_=_C2427 ,C793_=_C795 ,C793_=_C821 ,C793_=_C848 ,\nC793_=_C902 ,C793_=_C903 ,C793_=_C904 ,C793_=_C905 ,C793_=_C906 ,C793_=_C907 ,\nC793_=_C908 ,C793_=_C909 ,C793_=_C910 ,C793_=_C911 ,C793_=_C912 ,C793_=_C913 ,\nC793_=_C914 ,C793_=_C915 ,C793_=_C916 ,C793_=_C917 ,C793_=_C918 ,C793_=_C919 ,\nC793_=_C920 ,C793_=_C921 ,C793_=_C922 ,C793_=_C923 ,C793_=_C924 ,C793_=_C2424 ,\nC793_=_C2425 ,C795_=_C823 ,C795_=_C850 ,C795_=_C876 ,C795_=_C950 ,C795_=_C951 ,\nC795_=_C952 ,C795_=_C953 ,C795_=_C954 ,C795_=_C955 ,C795_=_C956 ,C795_=_C957 ,\nC795_=_C958 ,C795_=_C959 ,C795_=_C960 ,C795_=_C961 ,C795_=_C962 ,C795_=_C963 ,\nC795_=_C964 ,C795_=_C965 ,C795_=_C966 ,C795_=_C967 ,C795_=_C968 ,C795_=_C969 ,\nC795_=_C970 ,C795_=_C971 ,C795_=_C2426 ,C795_=_C2427 ,C821_=_C823 ,C821_=_C848 ,\nC821_=_C902 ,C821_=_C903 ,C821_=_C904 ,C821_=_C905 ,C821_=_C906 ,C821_=_C907 ,\nC821_=_C908 ,C821_=_C909 ,C821_=_C910 ,C821_=_C911 ,C821_=_C912 ,C821_=_C913 ,\nC821_=_C914 ,C821_=_C915 ,C821_=_C916 ,C821_=_C917 ,C821_=_C918 ,C821_=_C919 ,\nC821_=_C920 ,C821_=_C921 ,C821_=_C922 ,C821_=_C923 ,C821_=_C924 ,C821_=_C2424 ,\nC821_=_C2425 ,C823_=_C850 ,C823_=_C876 ,C823_=_C950 ,C823_=_C951 ,C823_=_C952 ,\nC823_=_C953 ,C823_=_C954 ,C823_=_C955 ,C823_=_C956 ,C823_=_C957 ,C823_=_C958 ,\nC823_=_C959 ,C823_=_C960 ,C823_=_C961 ,C823_=_C962 ,C823_=_C963 ,C823_=_C964 ,\nC823_=_C965 ,C823_=_C966 ,C823_=_C967 ,C823_=_C968 ,C823_=_C969 ,C823_=_C970 ,\nC823_=_C971 ,C823_=_C2426 ,C823_=_C2427 ,C848_=_C850 ,C848_=_C902 ,C848_=_C903 ,\nC848_=_C904 ,C848_=_C905</w:t>
      </w:r>
    </w:p>
    <w:p>
      <w:pPr>
        <w:pStyle w:val="PreformattedText"/>
        <w:bidi w:val="0"/>
        <w:spacing w:before="0" w:after="0"/>
        <w:jc w:val="left"/>
        <w:rPr/>
      </w:pPr>
      <w:r>
        <w:rPr/>
        <w:t xml:space="preserve"> </w:t>
      </w:r>
      <w:r>
        <w:rPr/>
        <w:t>,C848_=_C906 ,C848_=_C907 ,C848_=_C908 ,C848_=_C909 ,\nC848_=_C910 ,C848_=_C911 ,C848_=_C912 ,C848_=_C913 ,C848_=_C914 ,C848_=_C915 ,\nC848_=_C916 ,C848_=_C917 ,C848_=_C918 ,C848_=_C919 ,C848_=_C920 ,C848_=_C921 ,\nC848_=_C922 ,C848_=_C923 ,C848_=_C924 ,C848_=_C2424 ,C848_=_C2425 ,C850_=_C876 ,\nC850_=_C950 ,C850_=_C951 ,C850_=_C952 ,C850_=_C953 ,C850_=_C954 ,C850_=_C955 ,\nC850_=_C956 ,C850_=_C957 ,C850_=_C958 ,C850_=_C959 ,C850_=_C960 ,C850_=_C961 ,\nC850_=_C962 ,C850_=_C963 ,C850_=_C964 ,C850_=_C965 ,C850_=_C966 ,C850_=_C967 ,\nC850_=_C968 ,C850_=_C969 ,C850_=_C970 ,C850_=_C971 ,C850_=_C2426 ,C850_=_C2427 ,\nC876_=_C950 ,C876_=_C951 ,C876_=_C952 ,C876_=_C953 ,C876_=_C954 ,C876_=_C955 ,\nC876_=_C956 ,C876_=_C957 ,C876_=_C958 ,C876_=_C959 ,C876_=_C960 ,C876_=_C961 ,\nC876_=_C962 ,C876_=_C963 ,C876_=_C964 ,C876_=_C965 ,C876_=_C966 ,C876_=_C967 ,\nC876_=_C968 ,C876_=_C969 ,C876_=_C970 ,C876_=_C971 ,C876_=_C2424 ,C876_=_C2426 ,\nC876_=_C2427 ,C902_=_C903 ,C902_=_C904 ,C902_=_C905 ,C902_=_C906 ,C902_=_C907 ,\nC902_=_C908 ,C902_=_C909 ,C902_=_C910 ,C902_=_C911 ,C902_=_C912 ,C902_=_C913 ,\nC902_=_C914 ,C902_=_C915 ,C902_=_C916 ,C902_=_C917 ,C902_=_C918 ,C902_=_C919 ,\nC902_=_C920 ,C902_=_C921 ,C902_=_C922 ,C902_=_C923 ,C902_=_C924 ,C902_=_C2424 ,\nC902_=_C2425 ,C902_=_C2427 ,C903_=_C904 ,C903_=_C905 ,C903_=_C906 ,C903_=_C907 ,\nC903_=_C908 ,C903_=_C909 ,C903_=_C910 ,C903_=_C911 ,C903_=_C912 ,C903_=_C913 ,\nC903_=_C914 ,C903_=_C915 ,C903_=_C916 ,C903_=_C917 ,C903_=_C918 ,C903_=_C919 ,\nC903_=_C920 ,C903_=_C921 ,C903_=_C922 ,C903_=_C923 ,C903_=_C924 ,C903_=_C950 ,\nC903_=_C2424 ,C903_=_C2425 ,C904_=_C905 ,C904_=_C906 ,C904_=_C907 ,C904_=_C908 ,\nC904_=_C909 ,C904_=_C910 ,C904_=_C911 ,C904_=_C912 ,C904_=_C913 ,C904_=_C914 ,\nC904_=_C915 ,C904_=_C916 ,C904_=_C917 ,C904_=_C918 ,C904_=_C919 ,C904_=_C920 ,\nC904_=_C921 ,C904_=_C922 ,C904_=_C923 ,C904_=_C924 ,C904_=_C951 ,C904_=_C2424 ,\nC904_=_C2425 ,C905_=_C906 ,C905_=_C907 ,C905_=_C908 ,C905_=_C909 ,C905_=_C910 ,\nC905_=_C911 ,C905_=_C912 ,C905_=_C913 ,C905_=_C914 ,C905_=_C915 ,C905_=_C916 ,\nC905_=_C917 ,C905_=_C918 ,C905_=_C919 ,C905_=_C920 ,C905_=_C921 ,C905_=_C922 ,\nC905_=_C923 ,C905_=_C924 ,C905_=_C952 ,C905_=_C2424 ,C905_=_C2425 ,C906_=_C907 ,\nC906_=_C908 ,C906_=_C909 ,C906_=_C910 ,C906_=_C911 ,C906_=_C912 ,C906_=_C913 ,\nC906_=_C914 ,C906_=_C915 ,C906_=_C916 ,C906_=_C917 ,C906_=_C918 ,C906_=_C919 ,\nC906_=_C920 ,C906_=_C921 ,C906_=_C922 ,C906_=_C923 ,C906_=_C924 ,C906_=_C953 ,\nC906_=_C2424 ,C906_=_C2425 ,C907_=_C908 ,C907_=_C909 ,C907_=_C910 ,C907_=_C911 ,\nC907_=_C912 ,C907_=_C913 ,C907_=_C914 ,C907_=_C915 ,C907_=_C916 ,C907_=_C917 ,\nC907_=_C918 ,C907_=_C919 ,C907_=_C920 ,C907_=_C921 ,C907_=_C922 ,C907_=_C923 ,\nC907_=_C924 ,C907_=_C954 ,C907_=_C2424 ,C907_=_C2425 ,C908_=_C909 ,C908_=_C910 ,\nC908_=_C911 ,C908_=_C912 ,C908_=_C913 ,C908_=_C914 ,C908_=_C915 ,C908_=_C916 ,\nC908_=_C917 ,C908_=_C918 ,C908_=_C919 ,C908_=_C920 ,C908_=_C921 ,C908_=_C922 ,\nC908_=_C923 ,C908_=_C924 ,C908_=_C955 ,C908_=_C2424 ,C908_=_C2425 ,C909_=_C910 ,\nC909_=_C911 ,C909_=_C912 ,C909_=_C913 ,C909_=_C914 ,C909_=_C915 ,C909_=_C916 ,\nC909_=_C917 ,C909_=_C918 ,C909_=_C919 ,C909_=_C920 ,C909_=_C921 ,C909_=_C922 ,\nC909_=_C923 ,C909_=_C924 ,C909_=_C956 ,C909_=_C2424 ,C909_=_C2425 ,C910_=_C911 ,\nC910_=_C912 ,C910_=_C913 ,C910_=_C914 ,C910_=_C915 ,C910_=_C916 ,C910_=_C917 ,\nC910_=_C918 ,C910_=_C919 ,C910_=_C920 ,C910_=_C921 ,C910_=_C922 ,C910_=_C923 ,\nC910_=_C924 ,C910_=_C957 ,C910_=_C2424 ,C910_=_C2425 ,C911_=_C912 ,C911_=_C913 ,\nC911_=_C914 ,C911_=_C915 ,C911_=_C916 ,C911_=_C917 ,C911_=_C918 ,C911_=_C919 ,\nC911_=_C920 ,C911_=_C921 ,C911_=_C922 ,C911_=_C923 ,C911_=_C924 ,C911_=_C958 ,\nC911_=_C2424 ,C911_=_C2425 ,C912_=_C913 ,C912_=_C914 ,C912_=_C915 ,C912_=_C916 ,\nC912_=_C917 ,C912_=_C918 ,C912_=_C919 ,C912_=_C920 ,C912_=_C921 ,C912_=_C922 ,\nC912_=_C923 ,C912_=_C924 ,C912_=_C959 ,C912_=_C2424 ,C912_=_C2425 ,C913_=_C914 ,\nC913_=_C915 ,C913_=_C916 ,C913_=_C917 ,C913_=_C918 ,C913_=_C919 ,C913_=_C920 ,\nC913_=_C921 ,C913_=_C922 ,C913_=_C923 ,C913_=_C924 ,C913_=_C960 ,C913_=_C2424 ,\nC913_=_C2425 ,C914_=_C915 ,C914_=_C916 ,C914_=_C917 ,C914_=_C918 ,C914_=_C919 ,\nC914_=_C920 ,C914_=_C921 ,C914_=_C922 ,C914_=_C923 ,C914_=_C924 ,C914_=_C961 ,\nC914_=_C2424 ,C914_=_C2425 ,C915_=_C916 ,C915_=_C917 ,C915_=_C918 ,C915_=_C919 ,\nC915_=_C920 ,C915_=_C921 ,C915_=_C922 ,C915_=_C923 ,C915_=_C924 ,C915_=_C962 ,\nC915_=_C2424 ,C915_=_C2425 ,C916_=_C917 ,C916_=_C918 ,C916_=_C919 ,C916_=_C920 ,\nC916_=_C921 ,C916_=_C922 ,C916_=_C923 ,C916_=_C924 ,C916_=_C963 ,C916_=_C2424 ,\nC916_=_C2425 ,C917_=_C918 ,C917_=_C919 ,C917_=_C920 ,C917_=_C921 ,C917_=_C922 ,\nC917_=_C923 ,C917_=_C924 ,C917_=_C964 ,C917_=_C2424 ,C917_=_C2425 ,C918_=_C919 ,\nC918_=_C920 ,C918_=_C921 ,C918_=_C922 ,C918_=_C923 ,C918_=_C924 ,C918_=_C965 ,\nC918_=_C2424 ,C918_=_C2425 ,C919_=_C920 ,C919_=_C921 ,C919_=_C922 ,C919_=_C923 ,\nC919_=_C924 ,C919_=_C966 ,C919_=_C2424 ,C919_=_C2425 ,C920_=_C921 ,C920_=_C922 ,\nC920_=_C923 ,C920_=_C924 ,C920_=_C967 ,C920_=_C2424 ,C920_=_C2425 ,C921_=_C922 ,\nC921_=_C923 ,C921_=_C924 ,C921_=_C968 ,C921_=_C2424 ,C921_=_C2425 ,C922_=_C923 ,\nC922_=_C924 ,C922_=_C969 ,C922_=_C2424 ,C922_=_C2425 ,C923_=_C924 ,C923_=_C970 ,\nC923_=_C2424 ,C923_=_C2425 ,C924_=_C971 ,C924_=_C2424 ,C924_=_C2425 ,C950_=_C951 ,\nC950_=_C952 ,C950_=_C953 ,C950_=_C954 ,C950_=_C955 ,C950_=_C956 ,C950_=_C957 ,\nC950_=_C958 ,C950_=_C959 ,C950_=_C960 ,C950_=_C961 ,C950_=_C962 ,C950_=_C963 ,\nC950_=_C964 ,C950_=_C965 ,C950_=_C966 ,C950_=_C967 ,C950_=_C968 ,C950_=_C969 ,\nC950_=_C970 ,C950_=_C971 ,C950_=_C2426 ,C950_=_C2427 ,C951_=_C952 ,C951_=_C953 ,\nC951_=_C954 ,C951_=_C955 ,C951_=_C956 ,C951_=_C957 ,C951_=_C958 ,C951_=_C959 ,\nC951_=_C960 ,C951_=_C961 ,C951_=_C962 ,C951_=_C963 ,C951_=_C964 ,C951_=_C965 ,\nC951_=_C966 ,C951_=_C967 ,C951_=_C968 ,C951_=_C969 ,C951_=_C970 ,C951_=_C971 ,\nC951_=_C2426 ,C951_=_C2427 ,C952_=_C953 ,C952_=_C954 ,C952_=_C955 ,C952_=_C956 ,\nC952_=_C957 ,C952_=_C958 ,C952_=_C959 ,C952_=_C960 ,C952_=_C961 ,C952_=_C962 ,\nC952_=_C963 ,C952_=_C964 ,C952_=_C965 ,C952_=_C966 ,C952_=_C967 ,C952_=_C968 ,\nC952_=_C969 ,C952_=_C970 ,C952_=_C971 ,C952_=_C2426 ,C952_=_C2427 ,C953_=_C954 ,\nC953_=_C955 ,C953_=_C956 ,C953_=_C957 ,C953_=_C958 ,C953_=_C959 ,C953_=_C960 ,\nC953_=_C961 ,C953_=_C962 ,C953_=_C963 ,C953_=_C964 ,C953_=_C965 ,C953_=_C966 ,\nC953_=_C967 ,C953_=_C968 ,C953_=_C969 ,C953_=_C970 ,C953_=_C971 ,C953_=_C2426 ,\nC953_=_C2427 ,C954_=_C955 ,C954_=_C956 ,C954_=_C957 ,C954_=_C958 ,C954_=_C959 ,\nC954_=_C960 ,C954_=_C961 ,C954_=_C962 ,C954_=_C963 ,C954_=_C964 ,C954_=_C965 ,\nC954_=_C966 ,C954_=_C967 ,C954_=_C968 ,C954_=_C969 ,C954_=_C970 ,C954_=_C971 ,\nC954_=_C2426 ,C954_=_C2427 ,C955_=_C956 ,C955_=_C957 ,C955_=_C958 ,C955_=_C959 ,\nC955_=_C960 ,C955_=_C961 ,C955_=_C962 ,C955_=_C963 ,C955_=_C964 ,C955_=_C965 ,\nC955_=_C966 ,C955_=_C967 ,C955_=_C968 ,C955_=_C969 ,C955_=_C970 ,C955_=_C971 ,\nC955_=_C2426 ,C955_=_C2427 ,C956_=_C957 ,C956_=_C958 ,C956_=_C959 ,C956_=_C960 ,\nC956_=_C961 ,C956_=_C962 ,C956_=_C963 ,C956_=_C964 ,C956_=_C965 ,C956_=_C966 ,\nC956_=_C967 ,C956_=_C968 ,C956_=_C969 ,C956_=_C970 ,C956_=_C971 ,C956_=_C2426 ,\nC956_=_C2427 ,C957_=_C958 ,C957_=_C959 ,C957_=_C960 ,C957_=_C961 ,C957_=_C962 ,\nC957_=_C963 ,C957_=_C964 ,C957_=_C965 ,C957_=_C966 ,C957_=_C967 ,C957_=_C968 ,\nC957_=_C969 ,C957_=_C970 ,C957_=_C971 ,C957_=_C2426 ,C957_=_C2427 ,C958_=_C959 ,\nC958_=_C960 ,C958_=_C961 ,C958_=_C962 ,C958_=_C963 ,C958_=_C964 ,C958_=_C965 ,\nC958_=_C966 ,C958_=_C967 ,C958_=_C968 ,C958_=_C969 ,C958_=_C970 ,C958_=_C971 ,\nC958_=_C2426 ,C958_=_C2427 ,C959_=_C960 ,C959_=_C961 ,C959_=_C962 ,C959_=_C963 ,\nC959_=_C964 ,C959_=_C965 ,C959_=_C966 ,C959_=_C967 ,C959_=_C968 ,C959_=_C969 ,\nC959_=_C970 ,C959_=_C971 ,C959_=_C2426 ,C959_=_C2427 ,C960_=_C961 ,C960_=_C962 ,\nC960_=_C963 ,C960_=_C964 ,C960_=_C965 ,C960_=_C966 ,C960_=_C967 ,C960_=_C968 ,\nC960_=_C969 ,C960_=_C970 ,C960_=_C971 ,C960_=_C2426 ,C960_=_C2427 ,C961_=_C962 ,\nC961_=_C963 ,C961_=_C964 ,C961_=_C965 ,C961_=_C966 ,C961_=_C967 ,C961_=_C968 ,\nC961_=_C969 ,C961_=_C970 ,C961_=_C971 ,C961_=_C2426 ,C961_=_C2427 ,C962_=_C963 ,\nC962_=_C964 ,C962_=_C965 ,C962_=_C966 ,C962_=_C967 ,C962_=_C968 ,C962_=_C969 ,\nC962_=_C970 ,C962_=_C971 ,C962_=_C2426 ,C962_=_C2427 ,C963_=_C964 ,C963_=_C965 ,\nC963_=_C966 ,C963_=_C967 ,C963_=_C968 ,C963_=_C969 ,C963_=_C970 ,C963_=_C971 ,\nC963_=_C2426 ,C963_=_C2427 ,C964_=_C965 ,C964_=_C966 ,C964_=_C967 ,C964_=_C968 ,\nC964_=_C969 ,C964_=_C970 ,C964_=_C971 ,C964_=_C2426 ,C964_=_C2427 ,C965_=_C966 ,\nC965_=_C967 ,C965_=_C968 ,C965_=_C969 ,C965_=_C970 ,C965_=_C971 ,C965_=_C2426 ,\nC965_=_C2427 ,C966_=_C967 ,C966_=_C968 ,C966_=_C969 ,C966_=_C970 ,C966_=_C971 ,\nC966_=_C2426 ,C966_=_C2427 ,C967_=_C968 ,C967_=_C969 ,C967_=_C970 ,C967_=_C971 ,\nC967_=_C2426 ,C967_=_C2427 ,C968_=_C969 ,C968_=_C970 ,C968_=_C971 ,C968_=_C2426 ,\nC968_=_C2427 ,C969_=_C970 ,C969_=_C971 ,C969_=_C2426 ,C969_=_C2427 ,C970_=_C971 ,\nC970_=_C2426 ,C970_=_C2427 ,C971_=_C2426 ,C971_=_C2427 ,C2424_=_C2425 ,C2425_=_C2426 ,\nC2426_=_C2427 ,"];109[shape=box, label="id:109 level: 5\n97: C3 C5 C51 C53 C98 \nC100 C146 C191 C192 C193 C194 \nC195 C196 C197 C198 C199 C200 \nC201 C202 C203 C204 C205 C206 \nC207 C208 C209 C210 C211 C212 \nC213 C214 C215 C216 C217 C218 \nC219 C220 C221 C222 C223 C224 \nC225 C226 C227 C228 C229 C230 \nC231 C232 C233 C234 C280 C281 \nC282 C283 C284 C285 C286 C287 \nC288 C289 C290 C291 C292 C293 \nC294 C295 C296 C297 C298 C299 \nC300 C301 C302 C303 C304 C305 \nC306 C307 C308 C309 C310 C311 \nC312 C313 C314 C315 C316 C317 \nC318 C319 C320 C321 C2404 C2405 \nC2406 C2407 \n2400: C3_=_C5( C3 C5 ) C3_=_C51( C3 C51 ) C3_=_C98( C3 C98 ) C3_=_C191( C3 C191 ) C3_=_C192( C3 C192 ) \nC3_=_C193( C3 C193 ) C3_=_C194( C3 C194 ) C3_=_C195( C3 C195 ) C3_=_C196( C3 C196 ) C3_=_C197( C3 C197 ) C3_=_C198( C3 C198 ) \nC3_=_C199( C3 C199 ) C3_=_C200( C3 C200 ) C3_=_C201(</w:t>
      </w:r>
    </w:p>
    <w:p>
      <w:pPr>
        <w:pStyle w:val="PreformattedText"/>
        <w:bidi w:val="0"/>
        <w:spacing w:before="0" w:after="0"/>
        <w:jc w:val="left"/>
        <w:rPr/>
      </w:pPr>
      <w:r>
        <w:rPr/>
        <w:t xml:space="preserve"> </w:t>
      </w:r>
      <w:r>
        <w:rPr/>
        <w:t>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404( C3 C2404 ) C3_=_C2405( C3 C2405 ) C5_=_C53( C5 C53 ) C5_=_C100( C5 C100 ) C5_=_C146( C5 C146 ) C5_=_C191( C5 C191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5_=_C296( C5 C296 ) C5_=_C297( C5 C297 ) \nC5_=_C298( C5 C298 ) C5_=_C299( C5 C299 ) C5_=_C300( C5 C300 ) C5_=_C301( C5 C301 ) C5_=_C302( C5 C302 ) C5_=_C303( C5 C303 ) \nC5_=_C304( C5 C304 ) C5_=_C305( C5 C305 ) C5_=_C306( C5 C306 ) C5_=_C307( C5 C307 ) C5_=_C308( C5 C308 ) C5_=_C309( C5 C309 ) \nC5_=_C310( C5 C310 ) C5_=_C311( C5 C311 ) C5_=_C312( C5 C312 ) C5_=_C313( C5 C313 ) C5_=_C314( C5 C314 ) C5_=_C315( C5 C315 ) \nC5_=_C316( C5 C316 ) C5_=_C317( C5 C317 ) C5_=_C318( C5 C318 ) C5_=_C319( C5 C319 ) C5_=_C320( C5 C320 ) C5_=_C321( C5 C321 ) \nC5_=_C2406( C5 C2406 ) C5_=_C2407( C5 C2407 ) C51_=_C53( C51 C53 ) C51_=_C98( C51 C98 ) C51_=_C191( C51 C191 ) C51_=_C192( C51 C192 ) \nC51_=_C193( C51 C193 ) C51_=_C194( C51 C194 ) C51_=_C195( C51 C195 ) C51_=_C196( C51 C196 ) C51_=_C197( C51 C197 ) C51_=_C198( C51 C198 ) \nC51_=_C199( C51 C199 ) C51_=_C200( C51 C200 ) C51_=_C201( C51 C201 ) C51_=_C202( C51 C202 ) C51_=_C203( C51 C203 ) C51_=_C204( C51 C204 ) \nC51_=_C205( C51 C205 ) C51_=_C206( C51 C206 ) C51_=_C207( C51 C207 ) C51_=_C208( C51 C208 ) C51_=_C209( C51 C209 ) C51_=_C210( C51 C210 ) \nC51_=_C211( C51 C211 ) C51_=_C212( C51 C212 ) C51_=_C213( C51 C213 ) C51_=_C214( C51 C214 ) C51_=_C215( C51 C215 ) C51_=_C216( C51 C216 ) \nC51_=_C217( C51 C217 ) C51_=_C218( C51 C218 ) C51_=_C219( C51 C219 ) C51_=_C220( C51 C220 ) C51_=_C221( C51 C221 ) C51_=_C222( C51 C222 ) \nC51_=_C223( C51 C223 ) C51_=_C224( C51 C224 ) C51_=_C225( C51 C225 ) C51_=_C226( C51 C226 ) C51_=_C227( C51 C227 ) C51_=_C228( C51 C228 ) \nC51_=_C229( C51 C229 ) C51_=_C230( C51 C230 ) C51_=_C231( C51 C231 ) C51_=_C232( C51 C232 ) C51_=_C233( C51 C233 ) C51_=_C234( C51 C234 ) \nC51_=_C2404( C51 C2404 ) C51_=_C2405( C51 C2405 ) C53_=_C100( C53 C100 ) C53_=_C146( C53 C146 ) C53_=_C191( C53 C191 ) C53_=_C280( C53 C280 ) \nC53_=_C281( C53 C281 ) C53_=_C282( C53 C282 ) C53_=_C283( C53 C283 ) C53_=_C284( C53 C284 ) C53_=_C285( C53 C285 ) C53_=_C286( C53 C286 ) \nC53_=_C287( C53 C287 ) C53_=_C288( C53 C288 ) C53_=_C289( C53 C289 ) C53_=_C290( C53 C290 ) C53_=_C291( C53 C291 ) C53_=_C292( C53 C292 ) \nC53_=_C293( C53 C293 ) C53_=_C294( C53 C294 ) C53_=_C295( C53 C295 ) C53_=_C296( C53 C296 ) C53_=_C297( C53 C297 ) C53_=_C298( C53 C298 ) \nC53_=_C299( C53 C299 ) C53_=_C300( C53 C300 ) C53_=_C301( C53 C301 ) C53_=_C302( C53 C302 ) C53_=_C303( C53 C303 ) C53_=_C304( C53 C304 ) \nC53_=_C305( C53 C305 ) C53_=_C306( C53 C306 ) C53_=_C307( C53 C307 ) C53_=_C308( C53 C308 ) C53_=_C309( C53 C309 ) C53_=_C310( C53 C310 ) \nC53_=_C311( C53 C311 ) C53_=_C312( C53 C312 ) C53_=_C313( C53 C313 ) C53_=_C314( C53 C314 ) C53_=_C315( C53 C315 ) C53_=_C316( C53 C316 ) \nC53_=_C317( C53 C317 ) C53_=_C318( C53 C318 ) C53_=_C319( C53 C319 ) C53_=_C320( C53 C320 ) C53_=_C321( C53 C321 ) C53_=_C2406( C53 C2406 ) \nC53_=_C2407( C53 C2407 ) C98_=_C100( C98 C100 ) C98_=_C191( C98 C191 ) C98_=_C192( C98 C192 ) C98_=_C193( C98 C19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8_=_C224( C98 C224 ) \nC98_=_C225( C98 C225 ) C98_=_C226( C98 C226 ) C98_=_C227( C98 C227 ) C98_=_C228( C98 C228 ) C98_=_C229( C98 C229 ) C98_=_C230( C98 C230 ) \nC98_=_C231( C98 C231 ) C98_=_C232( C98 C232 ) C98_=_C233( C98 C233 ) C98_=_C234( C98 C234 ) C98_=_C2404( C98 C2404 ) C98_=_C2405( C98 C2405 ) \nC100_=_C146( C100 C146 ) C100_=_C191( C100 C191 ) C100_=_C280( C100 C280 ) C100_=_C281( C100 C281 ) C100_=_C282( C100 C282 ) C100_=_C283( C100 C283 ) \nC100_=_C284( C100 C284 ) C100_=_C285( C100 C285 ) C100_=_C286( C100 C286 ) C100_=_C287( C100 C287 ) C100_=_C288( C100 C288 ) C100_=_C289( C100 C289 ) \nC100_=_C290( C100 C290 ) C100_=_C291( C100 C291 ) C100_=_C292( C100 C292 ) C100_=_C293( C100 C293 ) C100_=_C294( C100 C294 ) C100_=_C295( C100 C295 ) \nC100_=_C296( C100 C296 ) C100_=_C297( C100 C297 ) C100_=_C298( C100 C298 ) C100_=_C299( C100 C299 ) C100_=_C300( C100 C300 ) C100_=_C301( C100 C301 ) \nC100_=_C302( C100 C302 ) C100_=_C303( C100 C303 ) C100_=_C304( C100 C304 ) C100_=_C305( C100 C305 ) C100_=_C306( C100 C306 ) C100_=_C307( C100 C307 ) \nC100_=_C308( C100 C308 ) C100_=_C309( C100 C309 ) C100_=_C310( C100 C310 ) C100_=_C311( C100 C311 ) C100_=_C312( C100 C312 ) C100_=_C313( C100 C313 ) \nC100_=_C314( C100 C314 ) C100_=_C315( C100 C315 ) C100_=_C316( C100 C316 ) C100_=_C317( C100 C317 ) C100_=_C318( C100 C318 ) C100_=_C319( C100 C319 ) \nC100_=_C320( C100 C320 ) C100_=_C321( C100 C321 ) C100_=_C2406( C100 C2406 ) C100_=_C2407( C100 C2407 ) C146_=_C191( C146 C191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46_=_C303( C146 C303 ) C146_=_C304( C146 C304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46_=_C321( C146 C321 ) C146_=_C2404( C146 C2404 ) \nC146_=_C2406( C146 C2406 ) C146_=_C2407( C146 C240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222( C191 C222 ) C191_=_C223( C191 C223 ) C191_=_C224( C191 C224 ) C191_=_C225( C191 C225 ) \nC191_=_C226( C191 C226 ) C191_=_C227( C191 C227 ) C191_=_C228( C191 C228 ) C191_=_C229( C191 C229 ) C191_=_C230( C191 C230 ) C191_=_C231( C191 C231 ) \nC191_=_C232( C191 C232 ) C191_=_C233( C191 C233 ) C191_=_C234( C191 C234 ) C191_=_C280( C191 C280 ) C191_=_C281( C191 C281 ) C191_=_C282( C191 C282 ) \nC191_=_C283( C191 C283 ) C191_=_C284( C191 C284 ) C191_=_C285( C191 C285 ) C191_=_C286( C191 C286 ) C191_=_C287( C191 C287 ) C191_=_C288( C191 C288 ) \nC191_=_C289( C191 C289 ) C191_=_C290( C191 C290 ) C191_=_C291( C191 C291 ) C191_=_C292( C191 C292 ) C191_=_C293( C191 C293 ) C191_=_C294( C191 C294 ) \nC191_=_C295( C191 C295 ) C191_=_C296( C191 C296 ) C191_=_C297( C191 C297 ) C191_=_C298( C191 C298 ) C191_=_C299( C191 C299 ) C191_=_C300( C191 C300 ) \nC191_=_C301( C191 C301 ) C191_=_C302( C191 C302 ) C191_=_C303( C191 C303 ) C191_=_C304( C191 C304 ) C191_=_C305( C191 C305 ) C191_=_C306( C191 C306 ) \nC191_=_C307( C191 C307 ) C191_=_C308( C191 C308 ) C191_=_C309( C191 C309 ) C191_=_C310( C191 C310 ) C191_=_C311( C191 C311 ) C191_=_C312( C191 C312 ) \nC191_=_C313( C191 C313 ) C191_=_C314( C191 C314 ) C191_=_C315( C191 C315 ) C191_=_C316( C191 C316 ) C191_=_C317( C191 C317 ) C191_=_C318( C191 C318 ) \nC191_=_C319( C191 C319 ) C191_=_C320( C191 C320 ) C191_=_C321( C191 C321 ) C191_=_C2404( C191 C2404 ) C191_=_C2405( C191 C2405 ) C191_=_C2406( C191 C2406 ) \nC191_=_C2407( C191 C2407 ) C192_=_C193( C192 C193 ) C192_=_C194( C192 C194 ) C192_=_C195( C192 C195 ) C192_=_C196( C192 C196 ) C192_=_C197( C192 C197 ) \nC192_=_C198( C192 C198 ) C192_=_C199( C192 C199 ) C192_=_C200(</w:t>
      </w:r>
    </w:p>
    <w:p>
      <w:pPr>
        <w:pStyle w:val="PreformattedText"/>
        <w:bidi w:val="0"/>
        <w:spacing w:before="0" w:after="0"/>
        <w:jc w:val="left"/>
        <w:rPr/>
      </w:pPr>
      <w:r>
        <w:rPr/>
        <w:t xml:space="preserve"> </w:t>
      </w:r>
      <w:r>
        <w:rPr/>
        <w:t>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404( C192 C2404 ) C192_=_C2405( C192 C2405 ) C192_=_C2407( C192 C2407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80( C193 C280 ) C193_=_C2404( C193 C2404 ) C193_=_C2405( C193 C2405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81( C194 C281 ) C194_=_C2404( C194 C2404 ) \nC194_=_C2405( C194 C2405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82( C195 C282 ) C195_=_C2404( C195 C2404 ) \nC195_=_C2405( C195 C2405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83( C196 C283 ) C196_=_C2404( C196 C2404 ) C196_=_C2405( C196 C240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84( C197 C284 ) C197_=_C2404( C197 C2404 ) C197_=_C2405( C197 C2405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85( C198 C285 ) C198_=_C2404( C198 C2404 ) \nC198_=_C2405( C198 C2405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86( C199 C286 ) C199_=_C2404( C199 C2404 ) C199_=_C2405( C199 C2405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87( C200 C287 ) C200_=_C2404( C200 C2404 ) C200_=_C2405( C200 C240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w:t>
      </w:r>
    </w:p>
    <w:p>
      <w:pPr>
        <w:pStyle w:val="PreformattedText"/>
        <w:bidi w:val="0"/>
        <w:spacing w:before="0" w:after="0"/>
        <w:jc w:val="left"/>
        <w:rPr/>
      </w:pPr>
      <w:r>
        <w:rPr/>
        <w:t xml:space="preserve"> </w:t>
      </w:r>
      <w:r>
        <w:rPr/>
        <w:t>) C201_=_C230( C201 C230 ) C201_=_C231( C201 C231 ) C201_=_C232( C201 C232 ) C201_=_C233( C201 C233 ) \nC201_=_C234( C201 C234 ) C201_=_C288( C201 C288 ) C201_=_C2404( C201 C2404 ) C201_=_C2405( C201 C240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89( C202 C289 ) C202_=_C2404( C202 C2404 ) C202_=_C2405( C202 C2405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90( C203 C290 ) C203_=_C2404( C203 C2404 ) \nC203_=_C2405( C203 C2405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91( C204 C291 ) C204_=_C2404( C204 C2404 ) C204_=_C2405( C204 C240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92( C205 C292 ) C205_=_C2404( C205 C2404 ) C205_=_C2405( C205 C240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93( C206 C293 ) C206_=_C2404( C206 C2404 ) \nC206_=_C2405( C206 C2405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94( C207 C294 ) C207_=_C2404( C207 C2404 ) \nC207_=_C2405( C207 C2405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95( C208 C295 ) C208_=_C2404( C208 C2404 ) C208_=_C2405( C208 C2405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96( C209 C296 ) C209_=_C2404( C209 C2404 ) C209_=_C2405( C209 C240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97( C210 C297 ) C210_=_C2404( C210 C2404 ) \nC210_=_C2405( C210 C240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98( C211 C298 ) C211_=_C2404( C211 C2404 ) C211_=_C2405( C211 C240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99( C212 C299 ) C212_=_C2404( C212 C2404 ) C212_=_C2405( C212 C240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300( C213 C300 ) C213_=_C2404( C213 C2404 ) C213_=_C2405( C213 C2405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301( C214 C301 ) C214_=_C2404( C214 C2404 ) C214_=_C2405( C214 C2405 ) C215_=_C216( C215 C216 ) C215_=_C217( C215 C217 ) C215_=_C218( C215 C218 ) \nC215_=_C219(</w:t>
      </w:r>
    </w:p>
    <w:p>
      <w:pPr>
        <w:pStyle w:val="PreformattedText"/>
        <w:bidi w:val="0"/>
        <w:spacing w:before="0" w:after="0"/>
        <w:jc w:val="left"/>
        <w:rPr/>
      </w:pPr>
      <w:r>
        <w:rPr/>
        <w:t xml:space="preserve"> </w:t>
      </w:r>
      <w:r>
        <w:rPr/>
        <w:t>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302( C215 C302 ) C215_=_C2404( C215 C2404 ) \nC215_=_C2405( C215 C2405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303( C216 C303 ) C216_=_C2404( C216 C2404 ) C216_=_C2405( C216 C240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304( C217 C304 ) C217_=_C2404( C217 C2404 ) C217_=_C2405( C217 C2405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305( C218 C305 ) C218_=_C2404( C218 C2404 ) \nC218_=_C2405( C218 C240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306( C219 C306 ) C219_=_C2404( C219 C2404 ) \nC219_=_C2405( C219 C240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307( C220 C307 ) C220_=_C2404( C220 C2404 ) C220_=_C2405( C220 C240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308( C221 C308 ) C221_=_C2404( C221 C2404 ) C221_=_C2405( C221 C2405 ) C222_=_C223( C222 C223 ) C222_=_C224( C222 C224 ) \nC222_=_C225( C222 C225 ) C222_=_C226( C222 C226 ) C222_=_C227( C222 C227 ) C222_=_C228( C222 C228 ) C222_=_C229( C222 C229 ) C222_=_C230( C222 C230 ) \nC222_=_C231( C222 C231 ) C222_=_C232( C222 C232 ) C222_=_C233( C222 C233 ) C222_=_C234( C222 C234 ) C222_=_C309( C222 C309 ) C222_=_C2404( C222 C2404 ) \nC222_=_C2405( C222 C2405 ) C223_=_C224( C223 C224 ) C223_=_C225( C223 C225 ) C223_=_C226( C223 C226 ) C223_=_C227( C223 C227 ) C223_=_C228( C223 C228 ) \nC223_=_C229( C223 C229 ) C223_=_C230( C223 C230 ) C223_=_C231( C223 C231 ) C223_=_C232( C223 C232 ) C223_=_C233( C223 C233 ) C223_=_C234( C223 C234 ) \nC223_=_C310( C223 C310 ) C223_=_C2404( C223 C2404 ) C223_=_C2405( C223 C2405 ) C224_=_C225( C224 C225 ) C224_=_C226( C224 C226 ) C224_=_C227( C224 C227 ) \nC224_=_C228( C224 C228 ) C224_=_C229( C224 C229 ) C224_=_C230( C224 C230 ) C224_=_C231( C224 C231 ) C224_=_C232( C224 C232 ) C224_=_C233( C224 C233 ) \nC224_=_C234( C224 C234 ) C224_=_C311( C224 C311 ) C224_=_C2404( C224 C2404 ) C224_=_C2405( C224 C2405 ) C225_=_C226( C225 C226 ) C225_=_C227( C225 C227 ) \nC225_=_C228( C225 C228 ) C225_=_C229( C225 C229 ) C225_=_C230( C225 C230 ) C225_=_C231( C225 C231 ) C225_=_C232( C225 C232 ) C225_=_C233( C225 C233 ) \nC225_=_C234( C225 C234 ) C225_=_C312( C225 C312 ) C225_=_C2404( C225 C2404 ) C225_=_C2405( C225 C2405 ) C226_=_C227( C226 C227 ) C226_=_C228( C226 C228 ) \nC226_=_C229( C226 C229 ) C226_=_C230( C226 C230 ) C226_=_C231( C226 C231 ) C226_=_C232( C226 C232 ) C226_=_C233( C226 C233 ) C226_=_C234( C226 C234 ) \nC226_=_C313( C226 C313 ) C226_=_C2404( C226 C2404 ) C226_=_C2405( C226 C2405 ) C227_=_C228( C227 C228 ) C227_=_C229( C227 C229 ) C227_=_C230( C227 C230 ) \nC227_=_C231( C227 C231 ) C227_=_C232( C227 C232 ) C227_=_C233( C227 C233 ) C227_=_C234( C227 C234 ) C227_=_C314( C227 C314 ) C227_=_C2404( C227 C2404 ) \nC227_=_C2405( C227 C2405 ) C228_=_C229( C228 C229 ) C228_=_C230( C228 C230 ) C228_=_C231( C228 C231 ) C228_=_C232( C228 C232 ) C228_=_C233( C228 C233 ) \nC228_=_C234( C228 C234 ) C228_=_C315( C228 C315 ) C228_=_C2404( C228 C2404 ) C228_=_C2405( C228 C2405 ) C229_=_C230( C229 C230 ) C229_=_C231( C229 C231 ) \nC229_=_C232( C229 C232 ) C229_=_C233( C229 C233 ) C229_=_C234( C229 C234 ) C229_=_C316( C229 C316 ) C229_=_C2404( C229 C2404 ) C229_=_C2405( C229 C2405 ) \nC230_=_C231( C230 C231 ) C230_=_C232( C230 C232 ) C230_=_C233( C230 C233 ) C230_=_C234( C230 C234 ) C230_=_C317( C230 C317 ) C230_=_C2404( C230 C2404 ) \nC230_=_C2405( C230 C2405 ) C231_=_C232( C231 C232 ) C231_=_C233( C231 C233 ) C231_=_C234( C231 C234 ) C231_=_C318( C231 C318 ) C231_=_C2404( C231 C2404 ) \nC231_=_C2405( C231 C2405 ) C232_=_C233( C232 C233 ) C232_=_C234( C232 C234 ) C232_=_C319( C232 C319 ) C232_=_C2404( C232 C2404 ) C232_=_C2405( C232 C2405 ) \nC233_=_C234( C233 C234 ) C233_=_C320( C233 C320 ) C233_=_C2404( C233 C2404 ) C233_=_C2405( C233 C2405 ) C234_=_C321( C234 C321 ) C234_=_C2404( C234 C2404 ) \nC234_=_C2405( C234 C240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80_=_C309( C280 C309 ) \nC280_=_C310( C280 C310 ) C280_=_C311( C280 C311 ) C280_=_C312( C280 C312 ) C280_=_C313( C280 C313 ) C280_=_C314( C280 C314 ) C280_=_C315( C280 C315 ) \nC280_=_C316( C280 C316 ) C280_=_C317( C280 C317 ) C280_=_C318( C280 C318 ) C280_=_C319( C280 C319 ) C280_=_C320( C280 C320 ) C280_=_C321( C280 C321 ) \nC280_=_C2406( C280 C2406 ) C280_=_C2407( C280 C2407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1_=_C306( C281 C306 ) C281_=_C307( C281 C307 ) C281_=_C308( C281 C308 ) C281_=_C309( C281 C309 ) \nC281_=_C310( C281 C310 ) C281_=_C311( C281 C311 ) C281_=_C312( C281 C312 ) C281_=_C313( C281 C313 ) C281_=_C314( C281 C314 ) C281_=_C315( C281 C315 ) \nC281_=_C316( C281 C316 ) C281_=_C317( C281 C317 ) C281_=_C318( C281 C318 ) C281_=_C319( C281 C319 ) C281_=_C320( C281 C320 ) C281_=_C321( C281 C321 ) \nC281_=_C2406( C281 C2406 ) C281_=_C2407( C281 C240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2_=_C311( C282 C311 ) C282_=_C312( C282 C312 ) C282_=_C313( C282 C313 ) C282_=_C314( C282 C314 ) C282_=_C315( C282 C315 ) C282_=_C316( C282 C316 ) \nC282_=_C317( C282 C317 ) C282_=_C318( C282 C318 ) C282_=_C319( C282 C319 ) C282_=_C320( C282 C320 ) C282_=_C321( C282 C321 ) C282_=_C2406( C282 C2406 ) \nC282_=_C2407( C282 C240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w:t>
      </w:r>
    </w:p>
    <w:p>
      <w:pPr>
        <w:pStyle w:val="PreformattedText"/>
        <w:bidi w:val="0"/>
        <w:spacing w:before="0" w:after="0"/>
        <w:jc w:val="left"/>
        <w:rPr/>
      </w:pPr>
      <w:r>
        <w:rPr/>
        <w:t xml:space="preserve"> </w:t>
      </w:r>
      <w:r>
        <w:rPr/>
        <w:t>C298 ) C283_=_C299( C283 C299 ) C283_=_C300( C283 C300 ) \nC283_=_C301( C283 C301 ) C283_=_C302( C283 C302 ) C283_=_C303( C283 C303 ) C283_=_C304( C283 C304 ) C283_=_C305( C283 C305 ) C283_=_C306( C283 C306 ) \nC283_=_C307( C283 C307 ) C283_=_C308( C283 C308 ) C283_=_C309( C283 C309 ) C283_=_C310( C283 C310 ) C283_=_C311( C283 C311 ) C283_=_C312( C283 C312 ) \nC283_=_C313( C283 C313 ) C283_=_C314( C283 C314 ) C283_=_C315( C283 C315 ) C283_=_C316( C283 C316 ) C283_=_C317( C283 C317 ) C283_=_C318( C283 C318 ) \nC283_=_C319( C283 C319 ) C283_=_C320( C283 C320 ) C283_=_C321( C283 C321 ) C283_=_C2406( C283 C2406 ) C283_=_C2407( C283 C240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09( C284 C309 ) \nC284_=_C310( C284 C310 ) C284_=_C311( C284 C311 ) C284_=_C312( C284 C312 ) C284_=_C313( C284 C313 ) C284_=_C314( C284 C314 ) C284_=_C315( C284 C315 ) \nC284_=_C316( C284 C316 ) C284_=_C317( C284 C317 ) C284_=_C318( C284 C318 ) C284_=_C319( C284 C319 ) C284_=_C320( C284 C320 ) C284_=_C321( C284 C321 ) \nC284_=_C2406( C284 C2406 ) C284_=_C2407( C284 C2407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309( C285 C309 ) C285_=_C310( C285 C310 ) C285_=_C311( C285 C311 ) C285_=_C312( C285 C312 ) C285_=_C313( C285 C313 ) \nC285_=_C314( C285 C314 ) C285_=_C315( C285 C315 ) C285_=_C316( C285 C316 ) C285_=_C317( C285 C317 ) C285_=_C318( C285 C318 ) C285_=_C319( C285 C319 ) \nC285_=_C320( C285 C320 ) C285_=_C321( C285 C321 ) C285_=_C2406( C285 C2406 ) C285_=_C2407( C285 C240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15( C286 C315 ) C286_=_C316( C286 C316 ) C286_=_C317( C286 C317 ) C286_=_C318( C286 C318 ) \nC286_=_C319( C286 C319 ) C286_=_C320( C286 C320 ) C286_=_C321( C286 C321 ) C286_=_C2406( C286 C2406 ) C286_=_C2407( C286 C2407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15( C287 C315 ) C287_=_C316( C287 C316 ) C287_=_C317( C287 C317 ) C287_=_C318( C287 C318 ) \nC287_=_C319( C287 C319 ) C287_=_C320( C287 C320 ) C287_=_C321( C287 C321 ) C287_=_C2406( C287 C2406 ) C287_=_C2407( C287 C240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88_=_C314( C288 C314 ) C288_=_C315( C288 C315 ) C288_=_C316( C288 C316 ) C288_=_C317( C288 C317 ) C288_=_C318( C288 C318 ) C288_=_C319( C288 C319 ) \nC288_=_C320( C288 C320 ) C288_=_C321( C288 C321 ) C288_=_C2406( C288 C2406 ) C288_=_C2407( C288 C240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315( C289 C315 ) \nC289_=_C316( C289 C316 ) C289_=_C317( C289 C317 ) C289_=_C318( C289 C318 ) C289_=_C319( C289 C319 ) C289_=_C320( C289 C320 ) C289_=_C321( C289 C321 ) \nC289_=_C2406( C289 C2406 ) C289_=_C2407( C289 C2407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290_=_C320( C290 C320 ) C290_=_C321( C290 C321 ) C290_=_C2406( C290 C2406 ) C290_=_C2407( C290 C240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1_=_C317( C291 C317 ) C291_=_C318( C291 C318 ) C291_=_C319( C291 C319 ) C291_=_C320( C291 C320 ) C291_=_C321( C291 C321 ) C291_=_C2406( C291 C2406 ) \nC291_=_C2407( C291 C24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0( C292 C320 ) C292_=_C321( C292 C321 ) \nC292_=_C2406( C292 C2406 ) C292_=_C2407( C292 C2407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3_=_C318( C293 C318 ) C293_=_C319( C293 C319 ) C293_=_C320( C293 C320 ) C293_=_C321( C293 C321 ) \nC293_=_C2406( C293 C2406 ) C293_=_C2407( C293 C2407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w:t>
      </w:r>
    </w:p>
    <w:p>
      <w:pPr>
        <w:pStyle w:val="PreformattedText"/>
        <w:bidi w:val="0"/>
        <w:spacing w:before="0" w:after="0"/>
        <w:jc w:val="left"/>
        <w:rPr/>
      </w:pPr>
      <w:r>
        <w:rPr/>
        <w:t xml:space="preserve"> </w:t>
      </w:r>
      <w:r>
        <w:rPr/>
        <w:t>) C294_=_C314( C294 C314 ) C294_=_C315( C294 C315 ) C294_=_C316( C294 C316 ) \nC294_=_C317( C294 C317 ) C294_=_C318( C294 C318 ) C294_=_C319( C294 C319 ) C294_=_C320( C294 C320 ) C294_=_C321( C294 C321 ) C294_=_C2406( C294 C2406 ) \nC294_=_C2407( C294 C240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2406( C295 C2406 ) C295_=_C2407( C295 C2407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2406( C296 C2406 ) C296_=_C2407( C296 C2407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2406( C297 C2406 ) C297_=_C2407( C297 C2407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2406( C298 C2406 ) C298_=_C2407( C298 C2407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2406( C299 C2406 ) C299_=_C2407( C299 C2407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2406( C300 C2406 ) C300_=_C2407( C300 C240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2406( C301 C2406 ) C301_=_C2407( C301 C240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2406( C302 C2406 ) C302_=_C2407( C302 C2407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2406( C303 C2406 ) \nC303_=_C2407( C303 C2407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2406( C304 C2406 ) C304_=_C2407( C304 C2407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2406( C305 C2406 ) C305_=_C2407( C305 C240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2406( C306 C2406 ) \nC306_=_C2407( C306 C2407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2406( C307 C2406 ) C307_=_C2407( C307 C240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2406( C308 C2406 ) C308_=_C2407( C308 C2407 ) C309_=_C310( C309 C310 ) C309_=_C311( C309 C311 ) C309_=_C312( C309 C312 ) C309_=_C313( C309 C313 ) \nC309_=_C314( C309 C314 ) C309_=_C315( C309 C315 ) C309_=_C316( C309 C316 ) C309_=_C317( C309 C317 ) C309_=_C318( C309 C318 ) C309_=_C319( C309 C319 ) \nC309_=_C320( C309 C320 ) C309_=_C321( C309 C321 ) C309_=_C2406( C309 C2406 ) C309_=_C2407( C309 C2407 ) C310_=_C311( C310 C311 ) C310_=_C312( C310 C312 ) \nC310_=_C313( C310 C313 ) C310_=_C314( C310 C314 ) C310_=_C315( C310 C315 ) C310_=_C316( C310 C316 ) C310_=_C317( C310 C317 ) C310_=_C318( C310 C318 ) \nC310_=_C319( C310 C319 ) C310_=_C320( C310 C320 ) C310_=_C321( C310 C321 ) C310_=_C2406( C310 C2406 ) C310_=_C2407( C310 C2407 ) C311_=_C312( C311 C312 ) \nC311_=_C313( C311 C313 ) C311_=_C314( C311 C314 ) C311_=_C315( C311 C315 ) C311_=_C316( C311 C316 ) C311_=_C317( C311 C317 ) C311_=_C318( C311 C318 ) \nC311_=_C319( C311 C319 ) C311_=_C320( C311 C320 ) C311_=_C321( C311 C321 ) C311_=_C2406( C311 C2406 ) C311_=_C2407( C311 C2407 ) C312_=_C313( C312 C313 ) \nC312_=_C314( C312 C314 ) C312_=_C315( C312 C315 ) C312_=_C316( C312 C316 ) C312_=_C317( C312 C317 ) C312_=_C318( C312 C318 ) C312_=_C319( C312 C319 ) \nC312_=_C320( C312 C320 ) C312_=_C321( C312 C321 ) C312_=_C2406( C312 C2406 ) C312_=_C2407( C312 C2407 ) C313_=_C314( C313 C314 ) C313_=_C315( C313 C315 ) \nC313_=_C316( C313 C316 ) C313_=_C317( C313 C317 ) C313_=_C318( C313 C318 ) C313_=_C319( C313 C319 ) C313_=_C320( C313 C320 ) C313_=_C321( C313 C321 ) \nC313_=_C2406( C313 C2406 ) C313_=_C2407( C313 C2407 ) C314_=_C315( C314 C315 ) C314_=_C316( C314 C316 ) C314_=_C317( C314 C317 ) C314_=_C318( C314 C318 ) \nC314_=_C319( C314 C319 ) C314_=_C320( C314 C320 ) C314_=_C321( C314 C321 ) C314_=_C2406( C314 C2406 ) C314_=_C2407( C314 C2407 ) C315_=_C316( C315 C316 ) \nC315_=_C317( C315 C317 ) C315_=_C318( C315 C318 ) C315_=_C319( C315 C319 ) C315_=_C320( C315 C320 ) C315_=_C321( C315 C321 ) C315_=_C2406( C315 C2406 ) \nC315_=_C2407(</w:t>
      </w:r>
    </w:p>
    <w:p>
      <w:pPr>
        <w:pStyle w:val="PreformattedText"/>
        <w:bidi w:val="0"/>
        <w:spacing w:before="0" w:after="0"/>
        <w:jc w:val="left"/>
        <w:rPr/>
      </w:pPr>
      <w:r>
        <w:rPr/>
        <w:t xml:space="preserve"> </w:t>
      </w:r>
      <w:r>
        <w:rPr/>
        <w:t>C315 C2407 ) C316_=_C317( C316 C317 ) C316_=_C318( C316 C318 ) C316_=_C319( C316 C319 ) C316_=_C320( C316 C320 ) C316_=_C321( C316 C321 ) \nC316_=_C2406( C316 C2406 ) C316_=_C2407( C316 C2407 ) C317_=_C318( C317 C318 ) C317_=_C319( C317 C319 ) C317_=_C320( C317 C320 ) C317_=_C321( C317 C321 ) \nC317_=_C2406( C317 C2406 ) C317_=_C2407( C317 C2407 ) C318_=_C319( C318 C319 ) C318_=_C320( C318 C320 ) C318_=_C321( C318 C321 ) C318_=_C2406( C318 C2406 ) \nC318_=_C2407( C318 C2407 ) C319_=_C320( C319 C320 ) C319_=_C321( C319 C321 ) C319_=_C2406( C319 C2406 ) C319_=_C2407( C319 C2407 ) C320_=_C321( C320 C321 ) \nC320_=_C2406( C320 C2406 ) C320_=_C2407( C320 C2407 ) C321_=_C2406( C321 C2406 ) C321_=_C2407( C321 C2407 ) C2404_=_C2405( C2404 C2405 ) C2405_=_C2406( C2405 C2406 ) \nC2406_=_C2407( C2406 C2407 ) "];90-&gt;109[label="96: C3 C5 C51 C53 C98 \nC100 C146 C192 C193 C194 C195 \nC196 C197 C198 C199 C200 C201 \nC202 C203 C204 C205 C206 C207 \nC208 C209 C210 C211 C212 C213 \nC214 C215 C216 C217 C218 C219 \nC220 C221 C222 C223 C224 C225 \nC226 C227 C228 C229 C230 C231 \nC232 C233 C234 C280 C281 C282 \nC283 C284 C285 C286 C287 C288 \nC289 C290 C291 C292 C293 C294 \nC295 C296 C297 C298 C299 C300 \nC301 C302 C303 C304 C305 C306 \nC307 C308 C309 C310 C311 C312 \nC313 C314 C315 C316 C317 C318 \nC319 C320 C321 C2404 C2405 C2406 \nC2407 \n2304: C3_=_C5 ,C3_=_C51 ,C3_=_C98 ,C3_=_C192 ,C3_=_C193 ,\nC3_=_C194 ,C3_=_C195 ,C3_=_C196 ,C3_=_C197 ,C3_=_C198 ,C3_=_C199 ,\nC3_=_C200 ,C3_=_C201 ,C3_=_C202 ,C3_=_C203 ,C3_=_C204 ,C3_=_C205 ,\nC3_=_C206 ,C3_=_C207 ,C3_=_C208 ,C3_=_C209 ,C3_=_C210 ,C3_=_C211 ,\nC3_=_C212 ,C3_=_C213 ,C3_=_C214 ,C3_=_C215 ,C3_=_C216 ,C3_=_C217 ,\nC3_=_C218 ,C3_=_C219 ,C3_=_C220 ,C3_=_C221 ,C3_=_C222 ,C3_=_C223 ,\nC3_=_C224 ,C3_=_C225 ,C3_=_C226 ,C3_=_C227 ,C3_=_C228 ,C3_=_C229 ,\nC3_=_C230 ,C3_=_C231 ,C3_=_C232 ,C3_=_C233 ,C3_=_C234 ,C3_=_C2404 ,\nC3_=_C2405 ,C5_=_C53 ,C5_=_C100 ,C5_=_C146 ,C5_=_C280 ,C5_=_C281 ,\nC5_=_C282 ,C5_=_C283 ,C5_=_C284 ,C5_=_C285 ,C5_=_C286 ,C5_=_C287 ,\nC5_=_C288 ,C5_=_C289 ,C5_=_C290 ,C5_=_C291 ,C5_=_C292 ,C5_=_C293 ,\nC5_=_C294 ,C5_=_C295 ,C5_=_C296 ,C5_=_C297 ,C5_=_C298 ,C5_=_C299 ,\nC5_=_C300 ,C5_=_C301 ,C5_=_C302 ,C5_=_C303 ,C5_=_C304 ,C5_=_C305 ,\nC5_=_C306 ,C5_=_C307 ,C5_=_C308 ,C5_=_C309 ,C5_=_C310 ,C5_=_C311 ,\nC5_=_C312 ,C5_=_C313 ,C5_=_C314 ,C5_=_C315 ,C5_=_C316 ,C5_=_C317 ,\nC5_=_C318 ,C5_=_C319 ,C5_=_C320 ,C5_=_C321 ,C5_=_C2406 ,C5_=_C2407 ,\nC51_=_C53 ,C51_=_C98 ,C51_=_C192 ,C51_=_C193 ,C51_=_C194 ,C51_=_C195 ,\nC51_=_C196 ,C51_=_C197 ,C51_=_C198 ,C51_=_C199 ,C51_=_C200 ,C51_=_C201 ,\nC51_=_C202 ,C51_=_C203 ,C51_=_C204 ,C51_=_C205 ,C51_=_C206 ,C51_=_C207 ,\nC51_=_C208 ,C51_=_C209 ,C51_=_C210 ,C51_=_C211 ,C51_=_C212 ,C51_=_C213 ,\nC51_=_C214 ,C51_=_C215 ,C51_=_C216 ,C51_=_C217 ,C51_=_C218 ,C51_=_C219 ,\nC51_=_C220 ,C51_=_C221 ,C51_=_C222 ,C51_=_C223 ,C51_=_C224 ,C51_=_C225 ,\nC51_=_C226 ,C51_=_C227 ,C51_=_C228 ,C51_=_C229 ,C51_=_C230 ,C51_=_C231 ,\nC51_=_C232 ,C51_=_C233 ,C51_=_C234 ,C51_=_C2404 ,C51_=_C2405 ,C53_=_C100 ,\nC53_=_C146 ,C53_=_C280 ,C53_=_C281 ,C53_=_C282 ,C53_=_C283 ,C53_=_C284 ,\nC53_=_C285 ,C53_=_C286 ,C53_=_C287 ,C53_=_C288 ,C53_=_C289 ,C53_=_C290 ,\nC53_=_C291 ,C53_=_C292 ,C53_=_C293 ,C53_=_C294 ,C53_=_C295 ,C53_=_C296 ,\nC53_=_C297 ,C53_=_C298 ,C53_=_C299 ,C53_=_C300 ,C53_=_C301 ,C53_=_C302 ,\nC53_=_C303 ,C53_=_C304 ,C53_=_C305 ,C53_=_C306 ,C53_=_C307 ,C53_=_C308 ,\nC53_=_C309 ,C53_=_C310 ,C53_=_C311 ,C53_=_C312 ,C53_=_C313 ,C53_=_C314 ,\nC53_=_C315 ,C53_=_C316 ,C53_=_C317 ,C53_=_C318 ,C53_=_C319 ,C53_=_C320 ,\nC53_=_C321 ,C53_=_C2406 ,C53_=_C2407 ,C98_=_C100 ,C98_=_C192 ,C98_=_C193 ,\nC98_=_C194 ,C98_=_C195 ,C98_=_C196 ,C98_=_C197 ,C98_=_C198 ,C98_=_C199 ,\nC98_=_C200 ,C98_=_C201 ,C98_=_C202 ,C98_=_C203 ,C98_=_C204 ,C98_=_C205 ,\nC98_=_C206 ,C98_=_C207 ,C98_=_C208 ,C98_=_C209 ,C98_=_C210 ,C98_=_C211 ,\nC98_=_C212 ,C98_=_C213 ,C98_=_C214 ,C98_=_C215 ,C98_=_C216 ,C98_=_C217 ,\nC98_=_C218 ,C98_=_C219 ,C98_=_C220 ,C98_=_C221 ,C98_=_C222 ,C98_=_C223 ,\nC98_=_C224 ,C98_=_C225 ,C98_=_C226 ,C98_=_C227 ,C98_=_C228 ,C98_=_C229 ,\nC98_=_C230 ,C98_=_C231 ,C98_=_C232 ,C98_=_C233 ,C98_=_C234 ,C98_=_C2404 ,\nC98_=_C2405 ,C100_=_C146 ,C100_=_C280 ,C100_=_C281 ,C100_=_C282 ,C100_=_C283 ,\nC100_=_C284 ,C100_=_C285 ,C100_=_C286 ,C100_=_C287 ,C100_=_C288 ,C100_=_C289 ,\nC100_=_C290 ,C100_=_C291 ,C100_=_C292 ,C100_=_C293 ,C100_=_C294 ,C100_=_C295 ,\nC100_=_C296 ,C100_=_C297 ,C100_=_C298 ,C100_=_C299 ,C100_=_C300 ,C100_=_C301 ,\nC100_=_C302 ,C100_=_C303 ,C100_=_C304 ,C100_=_C305 ,C100_=_C306 ,C100_=_C307 ,\nC100_=_C308 ,C100_=_C309 ,C100_=_C310 ,C100_=_C311 ,C100_=_C312 ,C100_=_C313 ,\nC100_=_C314 ,C100_=_C315 ,C100_=_C316 ,C100_=_C317 ,C100_=_C318 ,C100_=_C319 ,\nC100_=_C320 ,C100_=_C321 ,C100_=_C2406 ,C100_=_C2407 ,C146_=_C280 ,C146_=_C281 ,\nC146_=_C282 ,C146_=_C283 ,C146_=_C284 ,C146_=_C285 ,C146_=_C286 ,C146_=_C287 ,\nC146_=_C288 ,C146_=_C289 ,C146_=_C290 ,C146_=_C291 ,C146_=_C292 ,C146_=_C293 ,\nC146_=_C294 ,C146_=_C295 ,C146_=_C296 ,C146_=_C297 ,C146_=_C298 ,C146_=_C299 ,\nC146_=_C300 ,C146_=_C301 ,C146_=_C302 ,C146_=_C303 ,C146_=_C304 ,C146_=_C305 ,\nC146_=_C306 ,C146_=_C307 ,C146_=_C308 ,C146_=_C309 ,C146_=_C310 ,C146_=_C311 ,\nC146_=_C312 ,C146_=_C313 ,C146_=_C314 ,C146_=_C315 ,C146_=_C316 ,C146_=_C317 ,\nC146_=_C318 ,C146_=_C319 ,C146_=_C320 ,C146_=_C321 ,C146_=_C2404 ,C146_=_C2406 ,\nC146_=_C2407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19 ,C192_=_C220 ,C192_=_C221 ,\nC192_=_C222 ,C192_=_C223 ,C192_=_C224 ,C192_=_C225 ,C192_=_C226 ,C192_=_C227 ,\nC192_=_C228 ,C192_=_C229 ,C192_=_C230 ,C192_=_C231 ,C192_=_C232 ,C192_=_C233 ,\nC192_=_C234 ,C192_=_C2404 ,C192_=_C2405 ,C192_=_C2407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3_=_C234 ,C193_=_C280 ,C193_=_C2404 ,C193_=_C2405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222 ,C194_=_C223 ,C194_=_C224 ,\nC194_=_C225 ,C194_=_C226 ,C194_=_C227 ,C194_=_C228 ,C194_=_C229 ,C194_=_C230 ,\nC194_=_C231 ,C194_=_C232 ,C194_=_C233 ,C194_=_C234 ,C194_=_C281 ,C194_=_C2404 ,\nC194_=_C2405 ,C195_=_C196 ,C195_=_C197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234 ,C195_=_C282 ,C195_=_C2404 ,\nC195_=_C2405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222 ,C196_=_C223 ,C196_=_C224 ,C196_=_C225 ,\nC196_=_C226 ,C196_=_C227 ,C196_=_C228 ,C196_=_C229 ,C196_=_C230 ,C196_=_C231 ,\nC196_=_C232 ,C196_=_C233 ,C196_=_C234 ,C196_=_C283 ,C196_=_C2404 ,C196_=_C2405 ,\nC197_=_C198 ,C197_=_C199 ,C197_=_C200 ,C197_=_C201 ,C197_=_C202 ,C197_=_C203 ,\nC197_=_C204 ,C197_=_C205 ,C197_=_C206 ,C197_=_C207 ,C197_=_C208 ,C197_=_C209 ,\nC197_=_C210 ,C197_=_C211 ,C197_=_C212 ,C197_=_C213 ,C197_=_C214 ,C197_=_C215 ,\nC197_=_C216 ,C197_=_C217 ,C197_=_C218 ,C197_=_C219 ,C197_=_C220 ,C197_=_C221 ,\nC197_=_C222 ,C197_=_C223 ,C197_=_C224 ,C197_=_C225 ,C197_=_C226 ,C197_=_C227 ,\nC197_=_C228 ,C197_=_C229 ,C197_=_C230 ,C197_=_C231 ,C197_=_C232 ,C197_=_C233 ,\nC197_=_C234 ,C197_=_C284 ,C197_=_C2404 ,C197_=_C2405 ,C198_=_C199 ,C198_=_C200 ,\nC198_=_C201 ,C198_=_C202 ,C198_=_C203 ,C198_=_C204 ,C198_=_C205 ,C198_=_C206 ,\nC198_=_C207 ,C198_=_C208 ,C198_=_C209 ,C198_=_C210 ,C198_=_C211 ,C198_=_C212 ,\nC198_=_C213 ,C198_=_C214 ,C198_=_C215 ,C198_=_C216 ,C198_=_C217 ,C198_=_C218 ,\nC198_=_C219 ,C198_=_C220 ,C198_=_C221 ,C198_=_C222 ,C198_=_C223 ,C198_=_C224 ,\nC198_=_C225 ,C198_=_C226 ,C198_=_C227 ,C198_=_C228 ,C198_=_C229 ,C198_=_C230 ,\nC198_=_C231 ,C198_=_C232 ,C198_=_C233 ,C198_=_C234 ,C198_=_C285 ,C198_=_C2404 ,\nC198_=_C2405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199_=_C234 ,\nC199_=_C286 ,C199_=_C2404 ,C199_=_C2405 ,C200_=_C201 ,C200_=_C202 ,C200_=_C203 ,\nC200_=_C204 ,C200_=_C205 ,C200_=_C206 ,C200_=_C207 ,C200_=_C208 ,C200_=_C209</w:t>
      </w:r>
    </w:p>
    <w:p>
      <w:pPr>
        <w:pStyle w:val="PreformattedText"/>
        <w:bidi w:val="0"/>
        <w:spacing w:before="0" w:after="0"/>
        <w:jc w:val="left"/>
        <w:rPr/>
      </w:pPr>
      <w:r>
        <w:rPr/>
        <w:t xml:space="preserve"> </w:t>
      </w:r>
      <w:r>
        <w:rPr/>
        <w:t>,\nC200_=_C210 ,C200_=_C211 ,C200_=_C212 ,C200_=_C213 ,C200_=_C214 ,C200_=_C215 ,\nC200_=_C216 ,C200_=_C217 ,C200_=_C218 ,C200_=_C219 ,C200_=_C220 ,C200_=_C221 ,\nC200_=_C222 ,C200_=_C223 ,C200_=_C224 ,C200_=_C225 ,C200_=_C226 ,C200_=_C227 ,\nC200_=_C228 ,C200_=_C229 ,C200_=_C230 ,C200_=_C231 ,C200_=_C232 ,C200_=_C233 ,\nC200_=_C234 ,C200_=_C287 ,C200_=_C2404 ,C200_=_C2405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231 ,C201_=_C232 ,C201_=_C233 ,\nC201_=_C234 ,C201_=_C288 ,C201_=_C2404 ,C201_=_C2405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231 ,C202_=_C232 ,C202_=_C233 ,C202_=_C234 ,\nC202_=_C289 ,C202_=_C2404 ,C202_=_C2405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231 ,C203_=_C232 ,C203_=_C233 ,C203_=_C234 ,C203_=_C290 ,C203_=_C2404 ,\nC203_=_C2405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231 ,C204_=_C232 ,C204_=_C233 ,\nC204_=_C234 ,C204_=_C291 ,C204_=_C2404 ,C204_=_C2405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5_=_C234 ,C205_=_C292 ,C205_=_C2404 ,C205_=_C2405 ,\nC206_=_C207 ,C206_=_C208 ,C206_=_C209 ,C206_=_C210 ,C206_=_C211 ,C206_=_C212 ,\nC206_=_C213 ,C206_=_C214 ,C206_=_C215 ,C206_=_C216 ,C206_=_C217 ,C206_=_C218 ,\nC206_=_C219 ,C206_=_C220 ,C206_=_C221 ,C206_=_C222 ,C206_=_C223 ,C206_=_C224 ,\nC206_=_C225 ,C206_=_C226 ,C206_=_C227 ,C206_=_C228 ,C206_=_C229 ,C206_=_C230 ,\nC206_=_C231 ,C206_=_C232 ,C206_=_C233 ,C206_=_C234 ,C206_=_C293 ,C206_=_C2404 ,\nC206_=_C2405 ,C207_=_C208 ,C207_=_C209 ,C207_=_C210 ,C207_=_C211 ,C207_=_C212 ,\nC207_=_C213 ,C207_=_C214 ,C207_=_C215 ,C207_=_C216 ,C207_=_C217 ,C207_=_C218 ,\nC207_=_C219 ,C207_=_C220 ,C207_=_C221 ,C207_=_C222 ,C207_=_C223 ,C207_=_C224 ,\nC207_=_C225 ,C207_=_C226 ,C207_=_C227 ,C207_=_C228 ,C207_=_C229 ,C207_=_C230 ,\nC207_=_C231 ,C207_=_C232 ,C207_=_C233 ,C207_=_C234 ,C207_=_C294 ,C207_=_C2404 ,\nC207_=_C2405 ,C208_=_C209 ,C208_=_C210 ,C208_=_C211 ,C208_=_C212 ,C208_=_C213 ,\nC208_=_C214 ,C208_=_C215 ,C208_=_C216 ,C208_=_C217 ,C208_=_C218 ,C208_=_C219 ,\nC208_=_C220 ,C208_=_C221 ,C208_=_C222 ,C208_=_C223 ,C208_=_C224 ,C208_=_C225 ,\nC208_=_C226 ,C208_=_C227 ,C208_=_C228 ,C208_=_C229 ,C208_=_C230 ,C208_=_C231 ,\nC208_=_C232 ,C208_=_C233 ,C208_=_C234 ,C208_=_C295 ,C208_=_C2404 ,C208_=_C2405 ,\nC209_=_C210 ,C209_=_C211 ,C209_=_C212 ,C209_=_C213 ,C209_=_C214 ,C209_=_C215 ,\nC209_=_C216 ,C209_=_C217 ,C209_=_C218 ,C209_=_C219 ,C209_=_C220 ,C209_=_C221 ,\nC209_=_C222 ,C209_=_C223 ,C209_=_C224 ,C209_=_C225 ,C209_=_C226 ,C209_=_C227 ,\nC209_=_C228 ,C209_=_C229 ,C209_=_C230 ,C209_=_C231 ,C209_=_C232 ,C209_=_C233 ,\nC209_=_C234 ,C209_=_C296 ,C209_=_C2404 ,C209_=_C2405 ,C210_=_C211 ,C210_=_C212 ,\nC210_=_C213 ,C210_=_C214 ,C210_=_C215 ,C210_=_C216 ,C210_=_C217 ,C210_=_C218 ,\nC210_=_C219 ,C210_=_C220 ,C210_=_C221 ,C210_=_C222 ,C210_=_C223 ,C210_=_C224 ,\nC210_=_C225 ,C210_=_C226 ,C210_=_C227 ,C210_=_C228 ,C210_=_C229 ,C210_=_C230 ,\nC210_=_C231 ,C210_=_C232 ,C210_=_C233 ,C210_=_C234 ,C210_=_C297 ,C210_=_C2404 ,\nC210_=_C2405 ,C211_=_C212 ,C211_=_C213 ,C211_=_C214 ,C211_=_C215 ,C211_=_C216 ,\nC211_=_C217 ,C211_=_C218 ,C211_=_C219 ,C211_=_C220 ,C211_=_C221 ,C211_=_C222 ,\nC211_=_C223 ,C211_=_C224 ,C211_=_C225 ,C211_=_C226 ,C211_=_C227 ,C211_=_C228 ,\nC211_=_C229 ,C211_=_C230 ,C211_=_C231 ,C211_=_C232 ,C211_=_C233 ,C211_=_C234 ,\nC211_=_C298 ,C211_=_C2404 ,C211_=_C2405 ,C212_=_C213 ,C212_=_C214 ,C212_=_C215 ,\nC212_=_C216 ,C212_=_C217 ,C212_=_C218 ,C212_=_C219 ,C212_=_C220 ,C212_=_C221 ,\nC212_=_C222 ,C212_=_C223 ,C212_=_C224 ,C212_=_C225 ,C212_=_C226 ,C212_=_C227 ,\nC212_=_C228 ,C212_=_C229 ,C212_=_C230 ,C212_=_C231 ,C212_=_C232 ,C212_=_C233 ,\nC212_=_C234 ,C212_=_C299 ,C212_=_C2404 ,C212_=_C2405 ,C213_=_C214 ,C213_=_C215 ,\nC213_=_C216 ,C213_=_C217 ,C213_=_C218 ,C213_=_C219 ,C213_=_C220 ,C213_=_C221 ,\nC213_=_C222 ,C213_=_C223 ,C213_=_C224 ,C213_=_C225 ,C213_=_C226 ,C213_=_C227 ,\nC213_=_C228 ,C213_=_C229 ,C213_=_C230 ,C213_=_C231 ,C213_=_C232 ,C213_=_C233 ,\nC213_=_C234 ,C213_=_C300 ,C213_=_C2404 ,C213_=_C2405 ,C214_=_C215 ,C214_=_C216 ,\nC214_=_C217 ,C214_=_C218 ,C214_=_C219 ,C214_=_C220 ,C214_=_C221 ,C214_=_C222 ,\nC214_=_C223 ,C214_=_C224 ,C214_=_C225 ,C214_=_C226 ,C214_=_C227 ,C214_=_C228 ,\nC214_=_C229 ,C214_=_C230 ,C214_=_C231 ,C214_=_C232 ,C214_=_C233 ,C214_=_C234 ,\nC214_=_C301 ,C214_=_C2404 ,C214_=_C2405 ,C215_=_C216 ,C215_=_C217 ,C215_=_C218 ,\nC215_=_C219 ,C215_=_C220 ,C215_=_C221 ,C215_=_C222 ,C215_=_C223 ,C215_=_C224 ,\nC215_=_C225 ,C215_=_C226 ,C215_=_C227 ,C215_=_C228 ,C215_=_C229 ,C215_=_C230 ,\nC215_=_C231 ,C215_=_C232 ,C215_=_C233 ,C215_=_C234 ,C215_=_C302 ,C215_=_C2404 ,\nC215_=_C2405 ,C216_=_C217 ,C216_=_C218 ,C216_=_C219 ,C216_=_C220 ,C216_=_C221 ,\nC216_=_C222 ,C216_=_C223 ,C216_=_C224 ,C216_=_C225 ,C216_=_C226 ,C216_=_C227 ,\nC216_=_C228 ,C216_=_C229 ,C216_=_C230 ,C216_=_C231 ,C216_=_C232 ,C216_=_C233 ,\nC216_=_C234 ,C216_=_C303 ,C216_=_C2404 ,C216_=_C2405 ,C217_=_C218 ,C217_=_C219 ,\nC217_=_C220 ,C217_=_C221 ,C217_=_C222 ,C217_=_C223 ,C217_=_C224 ,C217_=_C225 ,\nC217_=_C226 ,C217_=_C227 ,C217_=_C228 ,C217_=_C229 ,C217_=_C230 ,C217_=_C231 ,\nC217_=_C232 ,C217_=_C233 ,C217_=_C234 ,C217_=_C304 ,C217_=_C2404 ,C217_=_C2405 ,\nC218_=_C219 ,C218_=_C220 ,C218_=_C221 ,C218_=_C222 ,C218_=_C223 ,C218_=_C224 ,\nC218_=_C225 ,C218_=_C226 ,C218_=_C227 ,C218_=_C228 ,C218_=_C229 ,C218_=_C230 ,\nC218_=_C231 ,C218_=_C232 ,C218_=_C233 ,C218_=_C234 ,C218_=_C305 ,C218_=_C2404 ,\nC218_=_C2405 ,C219_=_C220 ,C219_=_C221 ,C219_=_C222 ,C219_=_C223 ,C219_=_C224 ,\nC219_=_C225 ,C219_=_C226 ,C219_=_C227 ,C219_=_C228 ,C219_=_C229 ,C219_=_C230 ,\nC219_=_C231 ,C219_=_C232 ,C219_=_C233 ,C219_=_C234 ,C219_=_C306 ,C219_=_C2404 ,\nC219_=_C2405 ,C220_=_C221 ,C220_=_C222 ,C220_=_C223 ,C220_=_C224 ,C220_=_C225 ,\nC220_=_C226 ,C220_=_C227 ,C220_=_C228 ,C220_=_C229 ,C220_=_C230 ,C220_=_C231 ,\nC220_=_C232 ,C220_=_C233 ,C220_=_C234 ,C220_=_C307 ,C220_=_C2404 ,C220_=_C2405 ,\nC221_=_C222 ,C221_=_C223 ,C221_=_C224 ,C221_=_C225 ,C221_=_C226 ,C221_=_C227 ,\nC221_=_C228 ,C221_=_C229 ,C221_=_C230 ,C221_=_C231 ,C221_=_C232 ,C221_=_C233 ,\nC221_=_C234 ,C221_=_C308 ,C221_=_C2404 ,C221_=_C2405 ,C222_=_C223 ,C222_=_C224 ,\nC222_=_C225 ,C222_=_C226 ,C222_=_C227 ,C222_=_C228 ,C222_=_C229 ,C222_=_C230 ,\nC222_=_C231 ,C222_=_C232 ,C222_=_C233 ,C222_=_C234 ,C222_=_C309 ,C222_=_C2404 ,\nC222_=_C2405 ,C223_=_C224 ,C223_=_C225 ,C223_=_C226 ,C223_=_C227 ,C223_=_C228 ,\nC223_=_C229 ,C223_=_C230 ,C223_=_C231 ,C223_=_C232 ,C223_=_C233 ,C223_=_C234 ,\nC223_=_C310 ,C223_=_C2404 ,C223_=_C2405 ,C224_=_C225 ,C224_=_C226 ,C224_=_C227 ,\nC224_=_C228 ,C224_=_C229 ,C224_=_C230 ,C224_=_C231 ,C224_=_C232 ,C224_=_C233 ,\nC224_=_C234 ,C224_=_C311 ,C224_=_C2404 ,C224_=_C2405 ,C225_=_C226 ,C225_=_C227 ,\nC225_=_C228 ,C225_=_C229 ,C225_=_C230 ,C225_=_C231 ,C225_=_C232 ,C225_=_C233 ,\nC225_=_C234 ,C225_=_C312 ,C225_=_C2404 ,C225_=_C2405 ,C226_=_C227 ,C226_=_C228 ,\nC226_=_C229 ,C226_=_C230 ,C226_=_C231 ,C226_=_C232 ,C226_=_C233 ,C226_=_C234 ,\nC226_=_C313 ,C226_=_C2404 ,C226_=_C2405 ,C227_=_C228 ,C227_=_C229 ,C227_=_C230 ,\nC227_=_C231 ,C227_=_C232 ,C227_=_C233 ,C227_=_C234 ,C227_=_C314 ,C227_=_C2404 ,\nC227_=_C2405 ,C228_=_C229 ,C228_=_C230 ,C228_=_C231 ,C228_=_C232 ,C228_=_C233 ,\nC228_=_C234 ,C228_=_C315 ,C228_=_C2404 ,C228_=_C2405 ,C229_=_C230 ,C229_=_C231 ,\nC229_=_C232 ,C229_=_C233 ,C229_=_C234 ,C229_=_C316 ,C229_=_C2404 ,C229_=_C2405 ,\nC230_=_C231 ,C230_=_C232 ,C230_=_C233 ,C230_=_C234 ,C230_=_C317 ,C230_=_C2404 ,\nC230_=_C2405 ,C231_=_C232 ,C231_=_C233 ,C231_=_C234 ,C231_=_C318 ,C231_=_C2404 ,\nC231_=_C2405 ,C232_=_C233 ,C232_=_C234 ,C232_=_C319 ,C232_=_C2404 ,C232_=_C2405 ,\nC233_=_C234 ,C233_=_C320 ,C233_=_C2404 ,C233_=_C2405 ,C234_=_C321 ,C234_=_C2404 ,\nC234_=_C2405 ,C280_=_C281 ,C280_=_C282 ,C280_=_C283 ,C280_=_C284 ,C280_=_C285 ,\nC280_=_C286 ,C280_=_C287 ,C280_=_C288 ,C280_=_C289 ,C280_=_C290 ,C280_=_C291 ,\nC280_=_C292 ,C280_=_C293 ,C280_=_C294 ,C280_=_C295 ,C280_=_C296 ,C280_=_C297 ,\nC280_=_C298 ,C280_=_C299 ,C280_=_C300 ,C280_=_C301 ,C280_=_C302 ,C280_=_C303 ,\nC280_=_C304 ,C280_=_C305 ,C280_=_C306 ,C280_=_C307 ,C280_=_C308 ,C280_=_C309 ,\nC280_=_C310 ,C280_=_C311 ,C280_=_C312 ,C280_=_C313 ,C280_=_C314 ,C280_=_C315 ,\nC280_=_C316 ,C280_=_C317 ,C280_=_C318 ,C280_=_C319 ,C280_=_C320 ,C280_=_C321 ,\nC280_=_C2406 ,C280_=_C2407 ,C281_=_C282 ,C281_=_C283 ,C281_=_C284 ,C281_=_C285</w:t>
      </w:r>
    </w:p>
    <w:p>
      <w:pPr>
        <w:pStyle w:val="PreformattedText"/>
        <w:bidi w:val="0"/>
        <w:spacing w:before="0" w:after="0"/>
        <w:jc w:val="left"/>
        <w:rPr/>
      </w:pPr>
      <w:r>
        <w:rPr/>
        <w:t xml:space="preserve"> </w:t>
      </w:r>
      <w:r>
        <w:rPr/>
        <w:t>,\nC281_=_C286 ,C281_=_C287 ,C281_=_C288 ,C281_=_C289 ,C281_=_C290 ,C281_=_C291 ,\nC281_=_C292 ,C281_=_C293 ,C281_=_C294 ,C281_=_C295 ,C281_=_C296 ,C281_=_C297 ,\nC281_=_C298 ,C281_=_C299 ,C281_=_C300 ,C281_=_C301 ,C281_=_C302 ,C281_=_C303 ,\nC281_=_C304 ,C281_=_C305 ,C281_=_C306 ,C281_=_C307 ,C281_=_C308 ,C281_=_C309 ,\nC281_=_C310 ,C281_=_C311 ,C281_=_C312 ,C281_=_C313 ,C281_=_C314 ,C281_=_C315 ,\nC281_=_C316 ,C281_=_C317 ,C281_=_C318 ,C281_=_C319 ,C281_=_C320 ,C281_=_C321 ,\nC281_=_C2406 ,C281_=_C2407 ,C282_=_C283 ,C282_=_C284 ,C282_=_C285 ,C282_=_C286 ,\nC282_=_C287 ,C282_=_C288 ,C282_=_C289 ,C282_=_C290 ,C282_=_C291 ,C282_=_C292 ,\nC282_=_C293 ,C282_=_C294 ,C282_=_C295 ,C282_=_C296 ,C282_=_C297 ,C282_=_C298 ,\nC282_=_C299 ,C282_=_C300 ,C282_=_C301 ,C282_=_C302 ,C282_=_C303 ,C282_=_C304 ,\nC282_=_C305 ,C282_=_C306 ,C282_=_C307 ,C282_=_C308 ,C282_=_C309 ,C282_=_C310 ,\nC282_=_C311 ,C282_=_C312 ,C282_=_C313 ,C282_=_C314 ,C282_=_C315 ,C282_=_C316 ,\nC282_=_C317 ,C282_=_C318 ,C282_=_C319 ,C282_=_C320 ,C282_=_C321 ,C282_=_C2406 ,\nC282_=_C2407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09 ,C283_=_C310 ,C283_=_C311 ,C283_=_C312 ,\nC283_=_C313 ,C283_=_C314 ,C283_=_C315 ,C283_=_C316 ,C283_=_C317 ,C283_=_C318 ,\nC283_=_C319 ,C283_=_C320 ,C283_=_C321 ,C283_=_C2406 ,C283_=_C2407 ,C284_=_C285 ,\nC284_=_C286 ,C284_=_C287 ,C284_=_C288 ,C284_=_C289 ,C284_=_C290 ,C284_=_C291 ,\nC284_=_C292 ,C284_=_C293 ,C284_=_C294 ,C284_=_C295 ,C284_=_C296 ,C284_=_C297 ,\nC284_=_C298 ,C284_=_C299 ,C284_=_C300 ,C284_=_C301 ,C284_=_C302 ,C284_=_C303 ,\nC284_=_C304 ,C284_=_C305 ,C284_=_C306 ,C284_=_C307 ,C284_=_C308 ,C284_=_C309 ,\nC284_=_C310 ,C284_=_C311 ,C284_=_C312 ,C284_=_C313 ,C284_=_C314 ,C284_=_C315 ,\nC284_=_C316 ,C284_=_C317 ,C284_=_C318 ,C284_=_C319 ,C284_=_C320 ,C284_=_C321 ,\nC284_=_C2406 ,C284_=_C2407 ,C285_=_C286 ,C285_=_C287 ,C285_=_C288 ,C285_=_C289 ,\nC285_=_C290 ,C285_=_C291 ,C285_=_C292 ,C285_=_C293 ,C285_=_C294 ,C285_=_C295 ,\nC285_=_C296 ,C285_=_C297 ,C285_=_C298 ,C285_=_C299 ,C285_=_C300 ,C285_=_C301 ,\nC285_=_C302 ,C285_=_C303 ,C285_=_C304 ,C285_=_C305 ,C285_=_C306 ,C285_=_C307 ,\nC285_=_C308 ,C285_=_C309 ,C285_=_C310 ,C285_=_C311 ,C285_=_C312 ,C285_=_C313 ,\nC285_=_C314 ,C285_=_C315 ,C285_=_C316 ,C285_=_C317 ,C285_=_C318 ,C285_=_C319 ,\nC285_=_C320 ,C285_=_C321 ,C285_=_C2406 ,C285_=_C2407 ,C286_=_C287 ,C286_=_C288 ,\nC286_=_C289 ,C286_=_C290 ,C286_=_C291 ,C286_=_C292 ,C286_=_C293 ,C286_=_C294 ,\nC286_=_C295 ,C286_=_C296 ,C286_=_C297 ,C286_=_C298 ,C286_=_C299 ,C286_=_C300 ,\nC286_=_C301 ,C286_=_C302 ,C286_=_C303 ,C286_=_C304 ,C286_=_C305 ,C286_=_C306 ,\nC286_=_C307 ,C286_=_C308 ,C286_=_C309 ,C286_=_C310 ,C286_=_C311 ,C286_=_C312 ,\nC286_=_C313 ,C286_=_C314 ,C286_=_C315 ,C286_=_C316 ,C286_=_C317 ,C286_=_C318 ,\nC286_=_C319 ,C286_=_C320 ,C286_=_C321 ,C286_=_C2406 ,C286_=_C2407 ,C287_=_C288 ,\nC287_=_C289 ,C287_=_C290 ,C287_=_C291 ,C287_=_C292 ,C287_=_C293 ,C287_=_C294 ,\nC287_=_C295 ,C287_=_C296 ,C287_=_C297 ,C287_=_C298 ,C287_=_C299 ,C287_=_C300 ,\nC287_=_C301 ,C287_=_C302 ,C287_=_C303 ,C287_=_C304 ,C287_=_C305 ,C287_=_C306 ,\nC287_=_C307 ,C287_=_C308 ,C287_=_C309 ,C287_=_C310 ,C287_=_C311 ,C287_=_C312 ,\nC287_=_C313 ,C287_=_C314 ,C287_=_C315 ,C287_=_C316 ,C287_=_C317 ,C287_=_C318 ,\nC287_=_C319 ,C287_=_C320 ,C287_=_C321 ,C287_=_C2406 ,C287_=_C2407 ,C288_=_C289 ,\nC288_=_C290 ,C288_=_C291 ,C288_=_C292 ,C288_=_C293 ,C288_=_C294 ,C288_=_C295 ,\nC288_=_C296 ,C288_=_C297 ,C288_=_C298 ,C288_=_C299 ,C288_=_C300 ,C288_=_C301 ,\nC288_=_C302 ,C288_=_C303 ,C288_=_C304 ,C288_=_C305 ,C288_=_C306 ,C288_=_C307 ,\nC288_=_C308 ,C288_=_C309 ,C288_=_C310 ,C288_=_C311 ,C288_=_C312 ,C288_=_C313 ,\nC288_=_C314 ,C288_=_C315 ,C288_=_C316 ,C288_=_C317 ,C288_=_C318 ,C288_=_C319 ,\nC288_=_C320 ,C288_=_C321 ,C288_=_C2406 ,C288_=_C2407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89_=_C315 ,\nC289_=_C316 ,C289_=_C317 ,C289_=_C318 ,C289_=_C319 ,C289_=_C320 ,C289_=_C321 ,\nC289_=_C2406 ,C289_=_C2407 ,C290_=_C291 ,C290_=_C292 ,C290_=_C293 ,C290_=_C294 ,\nC290_=_C295 ,C290_=_C296 ,C290_=_C297 ,C290_=_C298 ,C290_=_C299 ,C290_=_C300 ,\nC290_=_C301 ,C290_=_C302 ,C290_=_C303 ,C290_=_C304 ,C290_=_C305 ,C290_=_C306 ,\nC290_=_C307 ,C290_=_C308 ,C290_=_C309 ,C290_=_C310 ,C290_=_C311 ,C290_=_C312 ,\nC290_=_C313 ,C290_=_C314 ,C290_=_C315 ,C290_=_C316 ,C290_=_C317 ,C290_=_C318 ,\nC290_=_C319 ,C290_=_C320 ,C290_=_C321 ,C290_=_C2406 ,C290_=_C2407 ,C291_=_C292 ,\nC291_=_C293 ,C291_=_C294 ,C291_=_C295 ,C291_=_C296 ,C291_=_C297 ,C291_=_C298 ,\nC291_=_C299 ,C291_=_C300 ,C291_=_C301 ,C291_=_C302 ,C291_=_C303 ,C291_=_C304 ,\nC291_=_C305 ,C291_=_C306 ,C291_=_C307 ,C291_=_C308 ,C291_=_C309 ,C291_=_C310 ,\nC291_=_C311 ,C291_=_C312 ,C291_=_C313 ,C291_=_C314 ,C291_=_C315 ,C291_=_C316 ,\nC291_=_C317 ,C291_=_C318 ,C291_=_C319 ,C291_=_C320 ,C291_=_C321 ,C291_=_C2406 ,\nC291_=_C2407 ,C292_=_C293 ,C292_=_C294 ,C292_=_C295 ,C292_=_C296 ,C292_=_C297 ,\nC292_=_C298 ,C292_=_C299 ,C292_=_C300 ,C292_=_C301 ,C292_=_C302 ,C292_=_C303 ,\nC292_=_C304 ,C292_=_C305 ,C292_=_C306 ,C292_=_C307 ,C292_=_C308 ,C292_=_C309 ,\nC292_=_C310 ,C292_=_C311 ,C292_=_C312 ,C292_=_C313 ,C292_=_C314 ,C292_=_C315 ,\nC292_=_C316 ,C292_=_C317 ,C292_=_C318 ,C292_=_C319 ,C292_=_C320 ,C292_=_C321 ,\nC292_=_C2406 ,C292_=_C2407 ,C293_=_C294 ,C293_=_C295 ,C293_=_C296 ,C293_=_C297 ,\nC293_=_C298 ,C293_=_C299 ,C293_=_C300 ,C293_=_C301 ,C293_=_C302 ,C293_=_C303 ,\nC293_=_C304 ,C293_=_C305 ,C293_=_C306 ,C293_=_C307 ,C293_=_C308 ,C293_=_C309 ,\nC293_=_C310 ,C293_=_C311 ,C293_=_C312 ,C293_=_C313 ,C293_=_C314 ,C293_=_C315 ,\nC293_=_C316 ,C293_=_C317 ,C293_=_C318 ,C293_=_C319 ,C293_=_C320 ,C293_=_C321 ,\nC293_=_C2406 ,C293_=_C2407 ,C294_=_C295 ,C294_=_C296 ,C294_=_C297 ,C294_=_C298 ,\nC294_=_C299 ,C294_=_C300 ,C294_=_C301 ,C294_=_C302 ,C294_=_C303 ,C294_=_C304 ,\nC294_=_C305 ,C294_=_C306 ,C294_=_C307 ,C294_=_C308 ,C294_=_C309 ,C294_=_C310 ,\nC294_=_C311 ,C294_=_C312 ,C294_=_C313 ,C294_=_C314 ,C294_=_C315 ,C294_=_C316 ,\nC294_=_C317 ,C294_=_C318 ,C294_=_C319 ,C294_=_C320 ,C294_=_C321 ,C294_=_C2406 ,\nC294_=_C2407 ,C295_=_C296 ,C295_=_C297 ,C295_=_C298 ,C295_=_C299 ,C295_=_C300 ,\nC295_=_C301 ,C295_=_C302 ,C295_=_C303 ,C295_=_C304 ,C295_=_C305 ,C295_=_C306 ,\nC295_=_C307 ,C295_=_C308 ,C295_=_C309 ,C295_=_C310 ,C295_=_C311 ,C295_=_C312 ,\nC295_=_C313 ,C295_=_C314 ,C295_=_C315 ,C295_=_C316 ,C295_=_C317 ,C295_=_C318 ,\nC295_=_C319 ,C295_=_C320 ,C295_=_C321 ,C295_=_C2406 ,C295_=_C2407 ,C296_=_C297 ,\nC296_=_C298 ,C296_=_C299 ,C296_=_C300 ,C296_=_C301 ,C296_=_C302 ,C296_=_C303 ,\nC296_=_C304 ,C296_=_C305 ,C296_=_C306 ,C296_=_C307 ,C296_=_C308 ,C296_=_C309 ,\nC296_=_C310 ,C296_=_C311 ,C296_=_C312 ,C296_=_C313 ,C296_=_C314 ,C296_=_C315 ,\nC296_=_C316 ,C296_=_C317 ,C296_=_C318 ,C296_=_C319 ,C296_=_C320 ,C296_=_C321 ,\nC296_=_C2406 ,C296_=_C2407 ,C297_=_C298 ,C297_=_C299 ,C297_=_C300 ,C297_=_C301 ,\nC297_=_C302 ,C297_=_C303 ,C297_=_C304 ,C297_=_C305 ,C297_=_C306 ,C297_=_C307 ,\nC297_=_C308 ,C297_=_C309 ,C297_=_C310 ,C297_=_C311 ,C297_=_C312 ,C297_=_C313 ,\nC297_=_C314 ,C297_=_C315 ,C297_=_C316 ,C297_=_C317 ,C297_=_C318 ,C297_=_C319 ,\nC297_=_C320 ,C297_=_C321 ,C297_=_C2406 ,C297_=_C2407 ,C298_=_C299 ,C298_=_C300 ,\nC298_=_C301 ,C298_=_C302 ,C298_=_C303 ,C298_=_C304 ,C298_=_C305 ,C298_=_C306 ,\nC298_=_C307 ,C298_=_C308 ,C298_=_C309 ,C298_=_C310 ,C298_=_C311 ,C298_=_C312 ,\nC298_=_C313 ,C298_=_C314 ,C298_=_C315 ,C298_=_C316 ,C298_=_C317 ,C298_=_C318 ,\nC298_=_C319 ,C298_=_C320 ,C298_=_C321 ,C298_=_C2406 ,C298_=_C2407 ,C299_=_C300 ,\nC299_=_C301 ,C299_=_C302 ,C299_=_C303 ,C299_=_C304 ,C299_=_C305 ,C299_=_C306 ,\nC299_=_C307 ,C299_=_C308 ,C299_=_C309 ,C299_=_C310 ,C299_=_C311 ,C299_=_C312 ,\nC299_=_C313 ,C299_=_C314 ,C299_=_C315 ,C299_=_C316 ,C299_=_C317 ,C299_=_C318 ,\nC299_=_C319 ,C299_=_C320 ,C299_=_C321 ,C299_=_C2406 ,C299_=_C2407 ,C300_=_C301 ,\nC300_=_C302 ,C300_=_C303 ,C300_=_C304 ,C300_=_C305 ,C300_=_C306 ,C300_=_C307 ,\nC300_=_C308 ,C300_=_C309 ,C300_=_C310 ,C300_=_C311 ,C300_=_C312 ,C300_=_C313 ,\nC300_=_C314 ,C300_=_C315 ,C300_=_C316 ,C300_=_C317 ,C300_=_C318 ,C300_=_C319 ,\nC300_=_C320 ,C300_=_C321 ,C300_=_C2406 ,C300_=_C2407 ,C301_=_C302 ,C301_=_C303 ,\nC301_=_C304 ,C301_=_C305 ,C301_=_C306 ,C301_=_C307 ,C301_=_C308 ,C301_=_C309 ,\nC301_=_C310 ,C301_=_C311 ,C301_=_C312 ,C301_=_C313 ,C301_=_C314 ,C301_=_C315 ,\nC301_=_C316 ,C301_=_C317 ,C301_=_C318 ,C301_=_C319 ,C301_=_C320 ,C301_=_C321 ,\nC301_=_C2406 ,C301_=_C2407 ,C302_=_C303 ,C302_=_C304 ,C302_=_C305 ,C302_=_C306 ,\nC302_=_C307 ,C302_=_C308 ,C302_=_C309 ,C302_=_C310 ,C302_=_C311 ,C302_=_C312 ,\nC302_=_C313 ,C302_=_C314 ,C302_=_C315 ,C302_=_C316 ,C302_=_C317 ,C302_=_C318 ,\nC302_=_C319 ,C302_=_C320 ,C302_=_C321 ,C302_=_C2406 ,C302_=_C2407 ,C303_=_C304 ,\nC303_=_C305 ,C303_=_C306 ,C303_=_C307 ,C303_=_C308 ,C303_=_C309 ,C303_=_C310 ,\nC303_=_C311 ,C303_=_C312 ,C303_=_C313 ,C303_=_C314 ,C303_=_C315 ,C303_=_C316 ,\nC303_=_C317 ,C303_=_C318 ,C303_=_C319 ,C303_=_C320 ,C303_=_C321 ,C303_=_C2406 ,\nC303_=_C2407 ,C304_=_C305 ,C304_=_C306 ,C304_=_C307 ,C304_=_C308 ,C304_=_C309 ,\nC304_=_C310 ,C304_=_C311 ,C304_=_C312 ,C304_=_C313 ,C304_=_C314 ,C304_=_C315 ,\nC304_=_C316 ,C304_=_C317 ,C304_=_C318 ,C304_=_C319 ,C304_=_C320 ,C304_=_C321 ,\nC304_=_C2406 ,C304_=_C2407 ,C305_=_C306 ,C305_=_C307 ,C305_=_C308 ,C305_=_C309 ,\nC305_=_C310 ,C305_=_C311 ,C305_=_C312 ,C305_=_C313 ,C305_=_C314 ,C305_=_C315 ,\nC305_=_C316</w:t>
      </w:r>
    </w:p>
    <w:p>
      <w:pPr>
        <w:pStyle w:val="PreformattedText"/>
        <w:bidi w:val="0"/>
        <w:spacing w:before="0" w:after="0"/>
        <w:jc w:val="left"/>
        <w:rPr/>
      </w:pPr>
      <w:r>
        <w:rPr/>
        <w:t xml:space="preserve"> </w:t>
      </w:r>
      <w:r>
        <w:rPr/>
        <w:t>,C305_=_C317 ,C305_=_C318 ,C305_=_C319 ,C305_=_C320 ,C305_=_C321 ,\nC305_=_C2406 ,C305_=_C2407 ,C306_=_C307 ,C306_=_C308 ,C306_=_C309 ,C306_=_C310 ,\nC306_=_C311 ,C306_=_C312 ,C306_=_C313 ,C306_=_C314 ,C306_=_C315 ,C306_=_C316 ,\nC306_=_C317 ,C306_=_C318 ,C306_=_C319 ,C306_=_C320 ,C306_=_C321 ,C306_=_C2406 ,\nC306_=_C2407 ,C307_=_C308 ,C307_=_C309 ,C307_=_C310 ,C307_=_C311 ,C307_=_C312 ,\nC307_=_C313 ,C307_=_C314 ,C307_=_C315 ,C307_=_C316 ,C307_=_C317 ,C307_=_C318 ,\nC307_=_C319 ,C307_=_C320 ,C307_=_C321 ,C307_=_C2406 ,C307_=_C2407 ,C308_=_C309 ,\nC308_=_C310 ,C308_=_C311 ,C308_=_C312 ,C308_=_C313 ,C308_=_C314 ,C308_=_C315 ,\nC308_=_C316 ,C308_=_C317 ,C308_=_C318 ,C308_=_C319 ,C308_=_C320 ,C308_=_C321 ,\nC308_=_C2406 ,C308_=_C2407 ,C309_=_C310 ,C309_=_C311 ,C309_=_C312 ,C309_=_C313 ,\nC309_=_C314 ,C309_=_C315 ,C309_=_C316 ,C309_=_C317 ,C309_=_C318 ,C309_=_C319 ,\nC309_=_C320 ,C309_=_C321 ,C309_=_C2406 ,C309_=_C2407 ,C310_=_C311 ,C310_=_C312 ,\nC310_=_C313 ,C310_=_C314 ,C310_=_C315 ,C310_=_C316 ,C310_=_C317 ,C310_=_C318 ,\nC310_=_C319 ,C310_=_C320 ,C310_=_C321 ,C310_=_C2406 ,C310_=_C2407 ,C311_=_C312 ,\nC311_=_C313 ,C311_=_C314 ,C311_=_C315 ,C311_=_C316 ,C311_=_C317 ,C311_=_C318 ,\nC311_=_C319 ,C311_=_C320 ,C311_=_C321 ,C311_=_C2406 ,C311_=_C2407 ,C312_=_C313 ,\nC312_=_C314 ,C312_=_C315 ,C312_=_C316 ,C312_=_C317 ,C312_=_C318 ,C312_=_C319 ,\nC312_=_C320 ,C312_=_C321 ,C312_=_C2406 ,C312_=_C2407 ,C313_=_C314 ,C313_=_C315 ,\nC313_=_C316 ,C313_=_C317 ,C313_=_C318 ,C313_=_C319 ,C313_=_C320 ,C313_=_C321 ,\nC313_=_C2406 ,C313_=_C2407 ,C314_=_C315 ,C314_=_C316 ,C314_=_C317 ,C314_=_C318 ,\nC314_=_C319 ,C314_=_C320 ,C314_=_C321 ,C314_=_C2406 ,C314_=_C2407 ,C315_=_C316 ,\nC315_=_C317 ,C315_=_C318 ,C315_=_C319 ,C315_=_C320 ,C315_=_C321 ,C315_=_C2406 ,\nC315_=_C2407 ,C316_=_C317 ,C316_=_C318 ,C316_=_C319 ,C316_=_C320 ,C316_=_C321 ,\nC316_=_C2406 ,C316_=_C2407 ,C317_=_C318 ,C317_=_C319 ,C317_=_C320 ,C317_=_C321 ,\nC317_=_C2406 ,C317_=_C2407 ,C318_=_C319 ,C318_=_C320 ,C318_=_C321 ,C318_=_C2406 ,\nC318_=_C2407 ,C319_=_C320 ,C319_=_C321 ,C319_=_C2406 ,C319_=_C2407 ,C320_=_C321 ,\nC320_=_C2406 ,C320_=_C2407 ,C321_=_C2406 ,C321_=_C2407 ,C2404_=_C2405 ,C2405_=_C2406 ,\nC2406_=_C2407 ,"];110[shape=box, label="id:110 level: 5\n97: C2 C4 C50 C52 C99 \nC145 C146 C147 C148 C149 C150 \nC151 C152 C153 C154 C155 C156 \nC157 C158 C159 C160 C161 C162 \nC163 C164 C165 C166 C167 C168 \nC169 C170 C171 C172 C173 C174 \nC175 C176 C177 C178 C179 C180 \nC181 C182 C183 C184 C185 C186 \nC187 C188 C189 C236 C237 C238 \nC239 C240 C241 C242 C243 C244 \nC245 C246 C247 C248 C249 C250 \nC251 C252 C253 C254 C255 C256 \nC257 C258 C259 C260 C261 C262 \nC263 C264 C265 C266 C267 C268 \nC269 C270 C271 C272 C273 C274 \nC275 C276 C277 C278 C2403 C2404 \nC2405 C2406 \n2400: C2_=_C4( C2 C4 ) C2_=_C50( C2 C50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7( C2 C187 ) C2_=_C188( C2 C188 ) C2_=_C189( C2 C189 ) \nC2_=_C2403( C2 C2403 ) C2_=_C2404( C2 C2404 ) C4_=_C52( C4 C52 ) C4_=_C99( C4 C99 ) C4_=_C145( C4 C145 ) C4_=_C236( C4 C236 ) \nC4_=_C237( C4 C237 ) C4_=_C238( C4 C238 ) C4_=_C239( C4 C239 ) C4_=_C240( C4 C240 ) C4_=_C241( C4 C241 ) C4_=_C242( C4 C242 ) \nC4_=_C243( C4 C243 ) C4_=_C244( C4 C244 ) C4_=_C245( C4 C245 ) C4_=_C246( C4 C246 ) C4_=_C247( C4 C247 ) C4_=_C248( C4 C248 ) \nC4_=_C249( C4 C249 ) C4_=_C250( C4 C250 ) C4_=_C251( C4 C251 ) C4_=_C252( C4 C252 ) C4_=_C253( C4 C253 ) C4_=_C254( C4 C254 ) \nC4_=_C255( C4 C255 ) C4_=_C256( C4 C256 ) C4_=_C257( C4 C257 ) C4_=_C258( C4 C258 ) C4_=_C259( C4 C259 ) C4_=_C260( C4 C260 ) \nC4_=_C261( C4 C261 ) C4_=_C262( C4 C262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405( C4 C2405 ) C4_=_C2406( C4 C2406 ) C50_=_C52( C50 C52 ) C50_=_C145( C50 C145 ) C50_=_C146( C50 C14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2403( C50 C2403 ) C50_=_C2404( C50 C2404 ) C52_=_C99( C52 C99 ) C52_=_C145( C52 C145 ) C52_=_C236( C52 C236 ) C52_=_C237( C52 C237 ) \nC52_=_C238( C52 C238 ) C52_=_C239( C52 C239 ) C52_=_C240( C52 C240 ) C52_=_C241( C52 C241 ) C52_=_C242( C52 C242 ) C52_=_C243( C52 C243 ) \nC52_=_C244( C52 C244 ) C52_=_C245( C52 C245 ) C52_=_C246( C52 C246 ) C52_=_C247( C52 C247 ) C52_=_C248( C52 C248 ) C52_=_C249( C52 C249 ) \nC52_=_C250( C52 C250 ) C52_=_C251( C52 C251 ) C52_=_C252( C52 C252 ) C52_=_C253( C52 C253 ) C52_=_C254( C52 C254 ) C52_=_C255( C52 C255 ) \nC52_=_C256( C52 C256 ) C52_=_C257( C52 C257 ) C52_=_C258( C52 C258 ) C52_=_C259( C52 C259 ) C52_=_C260( C52 C260 ) C52_=_C261( C52 C261 ) \nC52_=_C262( C52 C262 ) C52_=_C263( C52 C263 ) C52_=_C264( C52 C264 ) C52_=_C265( C52 C265 ) C52_=_C266( C52 C266 ) C52_=_C267( C52 C267 ) \nC52_=_C268( C52 C268 ) C52_=_C269( C52 C269 ) C52_=_C270( C52 C270 ) C52_=_C271( C52 C271 ) C52_=_C272( C52 C272 ) C52_=_C273( C52 C273 ) \nC52_=_C274( C52 C274 ) C52_=_C275( C52 C275 ) C52_=_C276( C52 C276 ) C52_=_C277( C52 C277 ) C52_=_C278( C52 C278 ) C52_=_C2405( C52 C2405 ) \nC52_=_C2406( C52 C2406 ) C99_=_C145( C99 C145 ) C99_=_C236( C99 C236 ) C99_=_C237( C99 C237 ) C99_=_C238( C99 C238 ) C99_=_C239( C99 C239 ) \nC99_=_C240( C99 C240 ) C99_=_C241( C99 C241 ) C99_=_C242( C99 C242 ) C99_=_C243( C99 C243 ) C99_=_C244( C99 C244 ) C99_=_C245( C99 C245 ) \nC99_=_C246( C99 C246 ) C99_=_C247( C99 C247 ) C99_=_C248( C99 C248 ) C99_=_C249( C99 C249 ) C99_=_C250( C99 C250 ) C99_=_C251( C99 C251 ) \nC99_=_C252( C99 C252 ) C99_=_C253( C99 C253 ) C99_=_C254( C99 C254 ) C99_=_C255( C99 C255 ) C99_=_C256( C99 C256 ) C99_=_C257( C99 C257 ) \nC99_=_C258( C99 C258 ) C99_=_C259( C99 C259 ) C99_=_C260( C99 C260 ) C99_=_C261( C99 C261 ) C99_=_C262( C99 C262 ) C99_=_C263( C99 C263 ) \nC99_=_C264( C99 C264 ) C99_=_C265( C99 C265 ) C99_=_C266( C99 C266 ) C99_=_C267( C99 C267 ) C99_=_C268( C99 C268 ) C99_=_C269( C99 C269 ) \nC99_=_C270( C99 C270 ) C99_=_C271( C99 C271 ) C99_=_C272( C99 C272 ) C99_=_C273( C99 C273 ) C99_=_C274( C99 C274 ) C99_=_C275( C99 C275 ) \nC99_=_C276( C99 C276 ) C99_=_C277( C99 C277 ) C99_=_C278( C99 C278 ) C99_=_C2403( C99 C2403 ) C99_=_C2405( C99 C2405 ) C99_=_C2406( C99 C2406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236( C145 C236 ) C145_=_C237( C145 C237 ) C145_=_C238( C145 C238 ) C145_=_C239( C145 C239 ) \nC145_=_C240( C145 C240 ) C145_=_C241( C145 C241 ) C145_=_C242( C145 C242 ) C145_=_C243( C145 C243 ) C145_=_C244( C145 C244 ) C145_=_C245( C145 C245 ) \nC145_=_C246( C145 C246 ) C145_=_C247( C145 C247 ) C145_=_C248( C145 C248 ) C145_=_C249( C145 C249 ) C145_=_C250( C145 C250 ) C145_=_C251( C145 C251 ) \nC145_=_C252( C145 C252 ) C145_=_C253( C145 C253 ) C145_=_C254( C145 C254 ) C145_=_C255( C145 C255 ) C145_=_C256( C145 C256 ) C145_=_C257( C145 C257 ) \nC145_=_C258( C145 C258 ) C145_=_C259( C145 C259 ) C145_=_C260( C145</w:t>
      </w:r>
    </w:p>
    <w:p>
      <w:pPr>
        <w:pStyle w:val="PreformattedText"/>
        <w:bidi w:val="0"/>
        <w:spacing w:before="0" w:after="0"/>
        <w:jc w:val="left"/>
        <w:rPr/>
      </w:pPr>
      <w:r>
        <w:rPr/>
        <w:t xml:space="preserve"> </w:t>
      </w:r>
      <w:r>
        <w:rPr/>
        <w:t>C260 ) C145_=_C261( C145 C261 ) C145_=_C262( C145 C262 ) C145_=_C263( C145 C263 ) \nC145_=_C264( C145 C264 ) C145_=_C265( C145 C265 ) C145_=_C266( C145 C266 ) C145_=_C267( C145 C267 ) C145_=_C268( C145 C268 ) C145_=_C269( C145 C269 ) \nC145_=_C270( C145 C270 ) C145_=_C271( C145 C271 ) C145_=_C272( C145 C272 ) C145_=_C273( C145 C273 ) C145_=_C274( C145 C274 ) C145_=_C275( C145 C275 ) \nC145_=_C276( C145 C276 ) C145_=_C277( C145 C277 ) C145_=_C278( C145 C278 ) C145_=_C2403( C145 C2403 ) C145_=_C2404( C145 C2404 ) C145_=_C2405( C145 C2405 ) \nC145_=_C2406( C145 C240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2403( C146 C2403 ) C146_=_C2404( C146 C2404 ) C146_=_C2406( C146 C240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236( C147 C236 ) \nC147_=_C2403( C147 C2403 ) C147_=_C2404( C147 C240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237( C148 C237 ) C148_=_C2403( C148 C2403 ) C148_=_C2404( C148 C240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238( C149 C238 ) C149_=_C2403( C149 C2403 ) C149_=_C2404( C149 C240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239( C150 C239 ) C150_=_C2403( C150 C2403 ) C150_=_C2404( C150 C240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240( C151 C240 ) C151_=_C2403( C151 C2403 ) C151_=_C2404( C151 C240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241( C152 C241 ) \nC152_=_C2403( C152 C2403 ) C152_=_C2404( C152 C240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242( C153 C242 ) C153_=_C2403( C153 C2403 ) C153_=_C2404( C153 C240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w:t>
      </w:r>
    </w:p>
    <w:p>
      <w:pPr>
        <w:pStyle w:val="PreformattedText"/>
        <w:bidi w:val="0"/>
        <w:spacing w:before="0" w:after="0"/>
        <w:jc w:val="left"/>
        <w:rPr/>
      </w:pPr>
      <w:r>
        <w:rPr/>
        <w:t xml:space="preserve"> </w:t>
      </w:r>
      <w:r>
        <w:rPr/>
        <w:t>) C154_=_C182( C154 C182 ) C154_=_C183( C154 C183 ) C154_=_C184( C154 C184 ) C154_=_C185( C154 C185 ) \nC154_=_C186( C154 C186 ) C154_=_C187( C154 C187 ) C154_=_C188( C154 C188 ) C154_=_C189( C154 C189 ) C154_=_C243( C154 C243 ) C154_=_C2403( C154 C2403 ) \nC154_=_C2404( C154 C240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244( C155 C244 ) \nC155_=_C2403( C155 C2403 ) C155_=_C2404( C155 C2404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245( C156 C245 ) \nC156_=_C2403( C156 C2403 ) C156_=_C2404( C156 C240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246( C157 C246 ) C157_=_C2403( C157 C2403 ) \nC157_=_C2404( C157 C2404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247( C158 C247 ) C158_=_C2403( C158 C2403 ) C158_=_C2404( C158 C240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248( C159 C248 ) \nC159_=_C2403( C159 C2403 ) C159_=_C2404( C159 C240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249( C160 C249 ) C160_=_C2403( C160 C2403 ) C160_=_C2404( C160 C240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250( C161 C250 ) C161_=_C2403( C161 C2403 ) C161_=_C2404( C161 C240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2_=_C251( C162 C251 ) C162_=_C2403( C162 C2403 ) C162_=_C2404( C162 C240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252( C163 C252 ) C163_=_C2403( C163 C2403 ) C163_=_C2404( C163 C240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53( C164 C253 ) \nC164_=_C2403( C164 C2403 ) C164_=_C2404( C164 C2404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254( C165 C254 ) C165_=_C2403( C165 C2403 ) C165_=_C2404( C165 C240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255( C166 C255 ) C166_=_C2403( C166 C2403 ) \nC166_=_C2404( C166</w:t>
      </w:r>
    </w:p>
    <w:p>
      <w:pPr>
        <w:pStyle w:val="PreformattedText"/>
        <w:bidi w:val="0"/>
        <w:spacing w:before="0" w:after="0"/>
        <w:jc w:val="left"/>
        <w:rPr/>
      </w:pPr>
      <w:r>
        <w:rPr/>
        <w:t xml:space="preserve"> </w:t>
      </w:r>
      <w:r>
        <w:rPr/>
        <w:t>C240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256( C167 C256 ) \nC167_=_C2403( C167 C2403 ) C167_=_C2404( C167 C240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257( C168 C257 ) \nC168_=_C2403( C168 C2403 ) C168_=_C2404( C168 C240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58( C169 C258 ) C169_=_C2403( C169 C2403 ) \nC169_=_C2404( C169 C240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259( C170 C259 ) C170_=_C2403( C170 C2403 ) C170_=_C2404( C170 C240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260( C171 C260 ) \nC171_=_C2403( C171 C2403 ) C171_=_C2404( C171 C240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261( C172 C261 ) C172_=_C2403( C172 C2403 ) C172_=_C2404( C172 C2404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62( C173 C262 ) C173_=_C2403( C173 C2403 ) C173_=_C2404( C173 C240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263( C174 C263 ) C174_=_C2403( C174 C2403 ) C174_=_C2404( C174 C240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64( C175 C264 ) C175_=_C2403( C175 C2403 ) C175_=_C2404( C175 C2404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65( C176 C265 ) \nC176_=_C2403( C176 C2403 ) C176_=_C2404( C176 C2404 ) C177_=_C178( C177 C178 ) C177_=_C179( C177 C179 ) C177_=_C180( C177 C180 ) C177_=_C181( C177 C181 ) \nC177_=_C182( C177 C182 ) C177_=_C183( C177 C183 ) C177_=_C184( C177 C184 ) C177_=_C185( C177 C185 ) C177_=_C186( C177 C186 ) C177_=_C187( C177 C187 ) \nC177_=_C188( C177 C188 ) C177_=_C189( C177 C189 ) C177_=_C266( C177 C266 ) C177_=_C2403( C177 C2403 ) C177_=_C2404( C177 C2404 ) C178_=_C179( C178 C179 ) \nC178_=_C180( C178 C180 ) C178_=_C181( C178 C181 ) C178_=_C182( C178 C182 ) C178_=_C183( C178 C183 ) C178_=_C184( C178 C184 ) C178_=_C185( C178 C185 ) \nC178_=_C186( C178 C186 ) C178_=_C187( C178 C187 ) C178_=_C188( C178 C188 ) C178_=_C189( C178 C189 ) C178_=_C267( C178 C267 ) C178_=_C2403( C178 C2403 ) \nC178_=_C2404( C178 C2404 ) C179_=_C180( C179 C180 ) C179_=_C181( C179 C181 ) C179_=_C182( C179 C182 ) C179_=_C183( C179 C183 ) C179_=_C184( C179 C184 ) \nC179_=_C185( C179 C185 ) C179_=_C186( C179 C186 ) C179_=_C187( C179 C187 ) C179_=_C188( C179 C188 ) C179_=_C189( C179 C189 ) C179_=_C268( C179 C268 ) \nC179_=_C2403( C179 C2403 ) C179_=_C2404( C179 C2404 ) C180_=_C181( C180 C181 ) C180_=_C182( C180 C182 ) C180_=_C183( C180 C183 ) C180_=_C184( C180 C184 ) \nC180_=_C185( C180 C185 ) C180_=_C186( C180 C186 ) C180_=_C187( C180 C187 ) C180_=_C188( C180 C188 ) C180_=_C189( C180 C189 ) C180_=_C269( C180 C269 ) \nC180_=_C2403( C180 C2403 ) C180_=_C2404( C180 C2404 ) C181_=_C182( C181 C182 ) C181_=_C183( C181 C183 ) C181_=_C184( C181 C184 ) C181_=_C185( C181 C185 ) \nC181_=_C186( C181 C186 ) C181_=_C187( C181 C187 ) C181_=_C188( C181 C188 ) C181_=_C189( C181 C189 ) C181_=_C270( C181 C270 ) C181_=_C2403( C181 C2403 ) \nC181_=_C2404( C181 C2404 ) C182_=_C183( C182 C183 ) C182_=_C184( C182 C184 ) C182_=_C185( C182 C185 ) C182_=_C186( C182 C186 ) C182_=_C187( C182 C187 ) \nC182_=_C188( C182 C188 ) C182_=_C189( C182 C189 ) C182_=_C271( C182 C271 ) C182_=_C2403( C182 C2403 ) C182_=_C2404( C182 C2404 ) C183_=_C184( C183 C184 ) \nC183_=_C185( C183 C185 ) C183_=_C186( C183 C186 ) C183_=_C187( C183 C187 ) C183_=_C188( C183 C188 ) C183_=_C189( C183 C189 ) C183_=_C272( C183 C272 ) \nC183_=_C2403( C183 C2403 ) C183_=_C2404( C183 C2404 ) C184_=_C185( C184 C185 ) C184_=_C186( C184 C186 ) C184_=_C187( C184 C187 ) C184_=_C188( C184 C188 ) \nC184_=_C189( C184 C189 ) C184_=_C273( C184 C273 ) C184_=_C2403( C184 C2403 ) C184_=_C2404( C184 C2404 ) C185_=_C186( C185 C186 ) C185_=_C187( C185 C187 ) \nC185_=_C188( C185 C188 ) C185_=_C189( C185 C189 ) C185_=_C274( C185 C274 ) C185_=_C2403( C185 C2403 ) C185_=_C2404( C185 C2404 ) C186_=_C187( C186 C187 ) \nC186_=_C188( C186 C188 ) C186_=_C189( C186 C189 ) C186_=_C275( C186 C275 ) C186_=_C2403( C186 C2403 ) C186_=_C2404( C186 C2404 ) C187_=_C188( C187 C188 ) \nC187_=_C189( C187 C189 ) C187_=_C276( C187 C276 ) C187_=_C2403( C187 C2403 ) C187_=_C2404( C187 C2404 ) C188_=_C189( C188 C189 ) C188_=_C277( C188 C277 ) \nC188_=_C2403( C188 C2403 ) C188_=_C2404( C188 C2404 ) C189_=_C278( C189 C278 ) C189_=_C2403( C189 C2403 ) C189_=_C2404( C189 C240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36_=_C264( C236 C264 ) C236_=_C265( C236 C265 ) C236_=_C266( C236 C266 ) C236_=_C267( C236 C267 ) \nC236_=_C268( C236 C268 ) C236_=_C269( C236 C269 ) C236_=_C270( C236 C270 ) C236_=_C271( C236 C271 ) C236_=_C272( C236 C272 ) C236_=_C273( C236 C273 ) \nC236_=_C274( C236 C274 ) C236_=_C275( C236 C275 ) C236_=_C276( C236 C276 ) C236_=_C277( C236 C277 ) C236_=_C278( C236 C278 ) C236_=_C2405( C236 C2405 ) \nC236_=_C2406( C236 C2406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w:t>
      </w:r>
    </w:p>
    <w:p>
      <w:pPr>
        <w:pStyle w:val="PreformattedText"/>
        <w:bidi w:val="0"/>
        <w:spacing w:before="0" w:after="0"/>
        <w:jc w:val="left"/>
        <w:rPr/>
      </w:pPr>
      <w:r>
        <w:rPr/>
        <w:t xml:space="preserve"> </w:t>
      </w:r>
      <w:r>
        <w:rPr/>
        <w:t>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2405( C237 C2405 ) C237_=_C2406( C237 C2406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273( C238 C273 ) C238_=_C274( C238 C274 ) C238_=_C275( C238 C275 ) C238_=_C276( C238 C276 ) C238_=_C277( C238 C277 ) C238_=_C278( C238 C278 ) \nC238_=_C2405( C238 C2405 ) C238_=_C2406( C238 C2406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39_=_C272( C239 C272 ) C239_=_C273( C239 C273 ) \nC239_=_C274( C239 C274 ) C239_=_C275( C239 C275 ) C239_=_C276( C239 C276 ) C239_=_C277( C239 C277 ) C239_=_C278( C239 C278 ) C239_=_C2405( C239 C2405 ) \nC239_=_C2406( C239 C2406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0_=_C274( C240 C274 ) C240_=_C275( C240 C275 ) \nC240_=_C276( C240 C276 ) C240_=_C277( C240 C277 ) C240_=_C278( C240 C278 ) C240_=_C2405( C240 C2405 ) C240_=_C2406( C240 C2406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73( C241 C273 ) C241_=_C274( C241 C274 ) C241_=_C275( C241 C275 ) C241_=_C276( C241 C276 ) C241_=_C277( C241 C277 ) C241_=_C278( C241 C278 ) \nC241_=_C2405( C241 C2405 ) C241_=_C2406( C241 C2406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405( C242 C2405 ) C242_=_C2406( C242 C240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405( C243 C2405 ) C243_=_C2406( C243 C2406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75( C244 C275 ) \nC244_=_C276( C244 C276 ) C244_=_C277( C244 C277 ) C244_=_C278( C244 C278 ) C244_=_C2405( C244 C2405 ) C244_=_C2406( C244 C240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405( C245 C2405 ) C245_=_C2406( C245 C2406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405( C246 C2405 ) C246_=_C2406( C246 C240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w:t>
      </w:r>
    </w:p>
    <w:p>
      <w:pPr>
        <w:pStyle w:val="PreformattedText"/>
        <w:bidi w:val="0"/>
        <w:spacing w:before="0" w:after="0"/>
        <w:jc w:val="left"/>
        <w:rPr/>
      </w:pPr>
      <w:r>
        <w:rPr/>
        <w:t xml:space="preserve"> </w:t>
      </w:r>
      <w:r>
        <w:rPr/>
        <w:t>) C247_=_C273( C247 C273 ) C247_=_C274( C247 C274 ) C247_=_C275( C247 C275 ) \nC247_=_C276( C247 C276 ) C247_=_C277( C247 C277 ) C247_=_C278( C247 C278 ) C247_=_C2405( C247 C2405 ) C247_=_C2406( C247 C240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405( C248 C2405 ) \nC248_=_C2406( C248 C240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405( C249 C2405 ) C249_=_C2406( C249 C240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405( C250 C2405 ) C250_=_C2406( C250 C240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405( C251 C2405 ) \nC251_=_C2406( C251 C240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405( C252 C2405 ) C252_=_C2406( C252 C240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405( C253 C2405 ) C253_=_C2406( C253 C240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405( C254 C2405 ) C254_=_C2406( C254 C240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405( C255 C2405 ) C255_=_C2406( C255 C2406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405( C256 C2405 ) C256_=_C2406( C256 C240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405( C257 C2405 ) C257_=_C2406( C257 C2406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405( C258 C2405 ) C258_=_C2406( C258 C2406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405( C259 C2405 ) C259_=_C2406( C259 C2406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405( C260 C2405 ) \nC260_=_C2406( C260 C240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405( C261 C2405 ) C261_=_C2406( C261 C2406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405( C262 C2405 ) C262_=_C2406( C262 C2406 ) C263_=_C264( C263 C264 ) C263_=_C265( C263 C265 ) C263_=_C266( C263 C266 ) C263_=_C267( C263 C267 ) \nC263_=_C268( C263 C268 ) C263_=_C269(</w:t>
      </w:r>
    </w:p>
    <w:p>
      <w:pPr>
        <w:pStyle w:val="PreformattedText"/>
        <w:bidi w:val="0"/>
        <w:spacing w:before="0" w:after="0"/>
        <w:jc w:val="left"/>
        <w:rPr/>
      </w:pPr>
      <w:r>
        <w:rPr/>
        <w:t xml:space="preserve"> </w:t>
      </w:r>
      <w:r>
        <w:rPr/>
        <w:t>C263 C269 ) C263_=_C270( C263 C270 ) C263_=_C271( C263 C271 ) C263_=_C272( C263 C272 ) C263_=_C273( C263 C273 ) \nC263_=_C274( C263 C274 ) C263_=_C275( C263 C275 ) C263_=_C276( C263 C276 ) C263_=_C277( C263 C277 ) C263_=_C278( C263 C278 ) C263_=_C2405( C263 C2405 ) \nC263_=_C2406( C263 C240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405( C264 C2405 ) C264_=_C2406( C264 C240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405( C265 C2405 ) C265_=_C2406( C265 C2406 ) C266_=_C267( C266 C267 ) C266_=_C268( C266 C268 ) C266_=_C269( C266 C269 ) C266_=_C270( C266 C270 ) \nC266_=_C271( C266 C271 ) C266_=_C272( C266 C272 ) C266_=_C273( C266 C273 ) C266_=_C274( C266 C274 ) C266_=_C275( C266 C275 ) C266_=_C276( C266 C276 ) \nC266_=_C277( C266 C277 ) C266_=_C278( C266 C278 ) C266_=_C2405( C266 C2405 ) C266_=_C2406( C266 C2406 ) C267_=_C268( C267 C268 ) C267_=_C269( C267 C269 ) \nC267_=_C270( C267 C270 ) C267_=_C271( C267 C271 ) C267_=_C272( C267 C272 ) C267_=_C273( C267 C273 ) C267_=_C274( C267 C274 ) C267_=_C275( C267 C275 ) \nC267_=_C276( C267 C276 ) C267_=_C277( C267 C277 ) C267_=_C278( C267 C278 ) C267_=_C2405( C267 C2405 ) C267_=_C2406( C267 C2406 ) C268_=_C269( C268 C269 ) \nC268_=_C270( C268 C270 ) C268_=_C271( C268 C271 ) C268_=_C272( C268 C272 ) C268_=_C273( C268 C273 ) C268_=_C274( C268 C274 ) C268_=_C275( C268 C275 ) \nC268_=_C276( C268 C276 ) C268_=_C277( C268 C277 ) C268_=_C278( C268 C278 ) C268_=_C2405( C268 C2405 ) C268_=_C2406( C268 C2406 ) C269_=_C270( C269 C270 ) \nC269_=_C271( C269 C271 ) C269_=_C272( C269 C272 ) C269_=_C273( C269 C273 ) C269_=_C274( C269 C274 ) C269_=_C275( C269 C275 ) C269_=_C276( C269 C276 ) \nC269_=_C277( C269 C277 ) C269_=_C278( C269 C278 ) C269_=_C2405( C269 C2405 ) C269_=_C2406( C269 C2406 ) C270_=_C271( C270 C271 ) C270_=_C272( C270 C272 ) \nC270_=_C273( C270 C273 ) C270_=_C274( C270 C274 ) C270_=_C275( C270 C275 ) C270_=_C276( C270 C276 ) C270_=_C277( C270 C277 ) C270_=_C278( C270 C278 ) \nC270_=_C2405( C270 C2405 ) C270_=_C2406( C270 C2406 ) C271_=_C272( C271 C272 ) C271_=_C273( C271 C273 ) C271_=_C274( C271 C274 ) C271_=_C275( C271 C275 ) \nC271_=_C276( C271 C276 ) C271_=_C277( C271 C277 ) C271_=_C278( C271 C278 ) C271_=_C2405( C271 C2405 ) C271_=_C2406( C271 C2406 ) C272_=_C273( C272 C273 ) \nC272_=_C274( C272 C274 ) C272_=_C275( C272 C275 ) C272_=_C276( C272 C276 ) C272_=_C277( C272 C277 ) C272_=_C278( C272 C278 ) C272_=_C2405( C272 C2405 ) \nC272_=_C2406( C272 C2406 ) C273_=_C274( C273 C274 ) C273_=_C275( C273 C275 ) C273_=_C276( C273 C276 ) C273_=_C277( C273 C277 ) C273_=_C278( C273 C278 ) \nC273_=_C2405( C273 C2405 ) C273_=_C2406( C273 C2406 ) C274_=_C275( C274 C275 ) C274_=_C276( C274 C276 ) C274_=_C277( C274 C277 ) C274_=_C278( C274 C278 ) \nC274_=_C2405( C274 C2405 ) C274_=_C2406( C274 C2406 ) C275_=_C276( C275 C276 ) C275_=_C277( C275 C277 ) C275_=_C278( C275 C278 ) C275_=_C2405( C275 C2405 ) \nC275_=_C2406( C275 C2406 ) C276_=_C277( C276 C277 ) C276_=_C278( C276 C278 ) C276_=_C2405( C276 C2405 ) C276_=_C2406( C276 C2406 ) C277_=_C278( C277 C278 ) \nC277_=_C2405( C277 C2405 ) C277_=_C2406( C277 C2406 ) C278_=_C2405( C278 C2405 ) C278_=_C2406( C278 C2406 ) C2403_=_C2404( C2403 C2404 ) C2404_=_C2405( C2404 C2405 ) \nC2405_=_C2406( C2405 C2406 ) "];90-&gt;110[label="96: C2 C4 C50 C52 C99 \nC146 C147 C148 C149 C150 C151 \nC152 C153 C154 C155 C156 C157 \nC158 C159 C160 C161 C162 C163 \nC164 C165 C166 C167 C168 C169 \nC170 C171 C172 C173 C174 C175 \nC176 C177 C178 C179 C180 C181 \nC182 C183 C184 C185 C186 C187 \nC188 C189 C236 C237 C238 C239 \nC240 C241 C242 C243 C244 C245 \nC246 C247 C248 C249 C250 C251 \nC252 C253 C254 C255 C256 C257 \nC258 C259 C260 C261 C262 C263 \nC264 C265 C266 C267 C268 C269 \nC270 C271 C272 C273 C274 C275 \nC276 C277 C278 C2403 C2404 C2405 \nC2406 \n2304: C2_=_C4 ,C2_=_C50 ,C2_=_C146 ,C2_=_C147 ,C2_=_C148 ,\nC2_=_C149 ,C2_=_C150 ,C2_=_C151 ,C2_=_C152 ,C2_=_C153 ,C2_=_C154 ,\nC2_=_C155 ,C2_=_C156 ,C2_=_C157 ,C2_=_C158 ,C2_=_C159 ,C2_=_C160 ,\nC2_=_C161 ,C2_=_C162 ,C2_=_C163 ,C2_=_C164 ,C2_=_C165 ,C2_=_C166 ,\nC2_=_C167 ,C2_=_C168 ,C2_=_C169 ,C2_=_C170 ,C2_=_C171 ,C2_=_C172 ,\nC2_=_C173 ,C2_=_C174 ,C2_=_C175 ,C2_=_C176 ,C2_=_C177 ,C2_=_C178 ,\nC2_=_C179 ,C2_=_C180 ,C2_=_C181 ,C2_=_C182 ,C2_=_C183 ,C2_=_C184 ,\nC2_=_C185 ,C2_=_C186 ,C2_=_C187 ,C2_=_C188 ,C2_=_C189 ,C2_=_C2403 ,\nC2_=_C2404 ,C4_=_C52 ,C4_=_C99 ,C4_=_C236 ,C4_=_C237 ,C4_=_C238 ,\nC4_=_C239 ,C4_=_C240 ,C4_=_C241 ,C4_=_C242 ,C4_=_C243 ,C4_=_C244 ,\nC4_=_C245 ,C4_=_C246 ,C4_=_C247 ,C4_=_C248 ,C4_=_C249 ,C4_=_C250 ,\nC4_=_C251 ,C4_=_C252 ,C4_=_C253 ,C4_=_C254 ,C4_=_C255 ,C4_=_C256 ,\nC4_=_C257 ,C4_=_C258 ,C4_=_C259 ,C4_=_C260 ,C4_=_C261 ,C4_=_C262 ,\nC4_=_C263 ,C4_=_C264 ,C4_=_C265 ,C4_=_C266 ,C4_=_C267 ,C4_=_C268 ,\nC4_=_C269 ,C4_=_C270 ,C4_=_C271 ,C4_=_C272 ,C4_=_C273 ,C4_=_C274 ,\nC4_=_C275 ,C4_=_C276 ,C4_=_C277 ,C4_=_C278 ,C4_=_C2405 ,C4_=_C2406 ,\nC50_=_C52 ,C50_=_C146 ,C50_=_C147 ,C50_=_C148 ,C50_=_C149 ,C50_=_C150 ,\nC50_=_C151 ,C50_=_C152 ,C50_=_C153 ,C50_=_C154 ,C50_=_C155 ,C50_=_C156 ,\nC50_=_C157 ,C50_=_C158 ,C50_=_C159 ,C50_=_C160 ,C50_=_C161 ,C50_=_C162 ,\nC50_=_C163 ,C50_=_C164 ,C50_=_C165 ,C50_=_C166 ,C50_=_C167 ,C50_=_C168 ,\nC50_=_C169 ,C50_=_C170 ,C50_=_C171 ,C50_=_C172 ,C50_=_C173 ,C50_=_C174 ,\nC50_=_C175 ,C50_=_C176 ,C50_=_C177 ,C50_=_C178 ,C50_=_C179 ,C50_=_C180 ,\nC50_=_C181 ,C50_=_C182 ,C50_=_C183 ,C50_=_C184 ,C50_=_C185 ,C50_=_C186 ,\nC50_=_C187 ,C50_=_C188 ,C50_=_C189 ,C50_=_C2403 ,C50_=_C2404 ,C52_=_C99 ,\nC52_=_C236 ,C52_=_C237 ,C52_=_C238 ,C52_=_C239 ,C52_=_C240 ,C52_=_C241 ,\nC52_=_C242 ,C52_=_C243 ,C52_=_C244 ,C52_=_C245 ,C52_=_C246 ,C52_=_C247 ,\nC52_=_C248 ,C52_=_C249 ,C52_=_C250 ,C52_=_C251 ,C52_=_C252 ,C52_=_C253 ,\nC52_=_C254 ,C52_=_C255 ,C52_=_C256 ,C52_=_C257 ,C52_=_C258 ,C52_=_C259 ,\nC52_=_C260 ,C52_=_C261 ,C52_=_C262 ,C52_=_C263 ,C52_=_C264 ,C52_=_C265 ,\nC52_=_C266 ,C52_=_C267 ,C52_=_C268 ,C52_=_C269 ,C52_=_C270 ,C52_=_C271 ,\nC52_=_C272 ,C52_=_C273 ,C52_=_C274 ,C52_=_C275 ,C52_=_C276 ,C52_=_C277 ,\nC52_=_C278 ,C52_=_C2405 ,C52_=_C2406 ,C99_=_C236 ,C99_=_C237 ,C99_=_C238 ,\nC99_=_C239 ,C99_=_C240 ,C99_=_C241 ,C99_=_C242 ,C99_=_C243 ,C99_=_C244 ,\nC99_=_C245 ,C99_=_C246 ,C99_=_C247 ,C99_=_C248 ,C99_=_C249 ,C99_=_C250 ,\nC99_=_C251 ,C99_=_C252 ,C99_=_C253 ,C99_=_C254 ,C99_=_C255 ,C99_=_C256 ,\nC99_=_C257 ,C99_=_C258 ,C99_=_C259 ,C99_=_C260 ,C99_=_C261 ,C99_=_C262 ,\nC99_=_C263 ,C99_=_C264 ,C99_=_C265 ,C99_=_C266 ,C99_=_C267 ,C99_=_C268 ,\nC99_=_C269 ,C99_=_C270 ,C99_=_C271 ,C99_=_C272 ,C99_=_C273 ,C99_=_C274 ,\nC99_=_C275 ,C99_=_C276 ,C99_=_C277 ,C99_=_C278 ,C99_=_C2403 ,C99_=_C2405 ,\nC99_=_C2406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2403 ,C146_=_C2404 ,C146_=_C2406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236 ,\nC147_=_C2403 ,C147_=_C2404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237 ,C148_=_C2403 ,C148_=_C2404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238 ,C149_=_C2403 ,C149_=_C2404 ,C150_=_C151 ,\nC150_=_C152 ,C150_=_C153 ,C150_=_C154 ,C150_=_C155 ,C150_=_C156 ,C150_=_C157 ,\nC150_=_C158 ,C150_=_C159 ,C150_=_C160 ,C150_=_C161 ,C150_=_C162 ,C150_=_C163 ,\nC150_=_C164 ,C150_=_C165 ,C150_=_C166 ,C150_=_C167 ,C150_=_C168 ,C150_=_C169 ,\nC150_=_C170 ,C150_=_C171 ,C150_=_C172 ,C150_=_C173 ,C150_=_C174 ,C150_=_C175</w:t>
      </w:r>
    </w:p>
    <w:p>
      <w:pPr>
        <w:pStyle w:val="PreformattedText"/>
        <w:bidi w:val="0"/>
        <w:spacing w:before="0" w:after="0"/>
        <w:jc w:val="left"/>
        <w:rPr/>
      </w:pPr>
      <w:r>
        <w:rPr/>
        <w:t xml:space="preserve"> </w:t>
      </w:r>
      <w:r>
        <w:rPr/>
        <w:t>,\nC150_=_C176 ,C150_=_C177 ,C150_=_C178 ,C150_=_C179 ,C150_=_C180 ,C150_=_C181 ,\nC150_=_C182 ,C150_=_C183 ,C150_=_C184 ,C150_=_C185 ,C150_=_C186 ,C150_=_C187 ,\nC150_=_C188 ,C150_=_C189 ,C150_=_C239 ,C150_=_C2403 ,C150_=_C2404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240 ,C151_=_C2403 ,C151_=_C2404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241 ,\nC152_=_C2403 ,C152_=_C2404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242 ,C153_=_C2403 ,C153_=_C2404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243 ,C154_=_C2403 ,\nC154_=_C2404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244 ,\nC155_=_C2403 ,C155_=_C2404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245 ,\nC156_=_C2403 ,C156_=_C2404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246 ,C157_=_C2403 ,\nC157_=_C2404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247 ,C158_=_C2403 ,C158_=_C2404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248 ,\nC159_=_C2403 ,C159_=_C2404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249 ,C160_=_C2403 ,C160_=_C2404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250 ,C161_=_C2403 ,C161_=_C2404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251 ,C162_=_C2403 ,C162_=_C2404 ,C163_=_C164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252 ,C163_=_C2403 ,C163_=_C2404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253 ,\nC164_=_C2403 ,C164_=_C2404 ,C165_=_C166 ,C165_=_C167 ,C165_=_C168 ,C165_=_C169 ,\nC165_=_C170 ,C165_=_C171 ,C165_=_C172 ,C165_=_C173 ,C165_=_C174 ,C165_=_C175 ,\nC165_=_C176 ,C165_=_C177 ,C165_=_C178 ,C165_=_C179 ,C165_=_C180 ,C165_=_C181 ,\nC165_=_C182 ,C165_=_C183 ,C165_=_C184 ,C165_=_C185 ,C165_=_C186 ,C165_=_C187 ,\nC165_=_C188 ,C165_=_C189 ,C165_=_C254 ,C165_=_C2403 ,C165_=_C2404 ,C166_=_C167 ,\nC166_=_C168 ,C166_=_C169 ,C166_=_C170 ,C166_=_C171 ,C166_=_C172 ,C166_=_C173 ,\nC166_=_C174 ,C166_=_C175 ,C166_=_C176 ,C166_=_C177 ,C166_=_C178 ,C166_=_C179 ,\nC166_=_C180 ,C166_=_C181 ,C166_=_C182 ,C166_=_C183 ,C166_=_C184 ,C166_=_C185 ,\nC166_=_C186 ,C166_=_C187 ,C166_=_C188 ,C166_=_C189 ,C166_=_C255 ,C166_=_C2403 ,\nC166_=_C2404 ,C167_=_C168 ,C167_=_C169 ,C167_=_C170 ,C167_=_C171 ,C167_=_C172 ,\nC167_=_C173 ,C167_=_C174 ,C167_=_C175 ,C167_=_C176 ,C167_=_C177 ,C167_=_C178 ,\nC167_=_C179 ,C167_=_C180 ,C167_=_C181 ,C167_=_C182 ,C167_=_C183 ,C167_=_C184 ,\nC167_=_C185 ,C167_=_C186 ,C167_=_C187 ,C167_=_C188 ,C167_=_C189 ,C167_=_C256 ,\nC167_=_C2403 ,C167_=_C2404 ,C168_=_C169 ,C168_=_C170 ,C168_=_C171 ,C168_=_C172 ,\nC168_=_C173 ,C168_=_C174 ,C168_=_C175 ,C168_=_C176 ,C168_=_C177 ,C168_=_C178 ,\nC168_=_C179 ,C168_=_C180 ,C168_=_C181 ,C168_=_C182 ,C168_=_C183 ,C168_=_C184 ,\nC168_=_C185 ,C168_=_C186 ,C168_=_C187 ,C168_=_C188 ,C168_=_C189 ,C168_=_C257 ,\nC168_=_C2403 ,C168_=_C2404 ,C169_=_C170 ,C169_=_C171 ,C169_=_C172 ,C169_=_C173 ,\nC169_=_C174 ,C169_=_C175 ,C169_=_C176 ,C169_=_C177 ,C169_=_C178 ,C169_=_C179 ,\nC169_=_C180 ,C169_=_C181 ,C169_=_C182 ,C169_=_C183 ,C169_=_C184 ,C169_=_C185 ,\nC169_=_C186 ,C169_=_C187 ,C169_=_C188 ,C169_=_C189 ,C169_=_C258 ,C169_=_C2403 ,\nC169_=_C2404 ,C170_=_C171 ,C170_=_C172 ,C170_=_C173 ,C170_=_C174 ,C170_=_C175 ,\nC170_=_C176 ,C170_=_C177 ,C170_=_C178 ,C170_=_C179 ,C170_=_C180 ,C170_=_C181 ,\nC170_=_C182 ,C170_=_C183 ,C170_=_C184 ,C170_=_C185 ,C170_=_C186 ,C170_=_C187 ,\nC170_=_C188 ,C170_=_C189 ,C170_=_C259 ,C170_=_C2403 ,C170_=_C2404 ,C171_=_C172 ,\nC171_=_C173 ,C171_=_C174 ,C171_=_C175 ,C171_=_C176 ,C171_=_C177 ,C171_=_C178 ,\nC171_=_C179 ,C171_=_C180 ,C171_=_C181 ,C171_=_C182 ,C171_=_C183 ,C171_=_C184 ,\nC171_=_C185 ,C171_=_C186 ,C171_=_C187 ,C171_=_C188 ,C171_=_C189 ,C171_=_C260 ,\nC171_=_C2403 ,C171_=_C2404 ,C172_=_C173 ,C172_=_C174 ,C172_=_C175 ,C172_=_C176 ,\nC172_=_C177 ,C172_=_C178 ,C172_=_C179 ,C172_=_C180 ,C172_=_C181 ,C172_=_C182 ,\nC172_=_C183 ,C172_=_C184 ,C172_=_C185 ,C172_=_C186 ,C172_=_C187 ,C172_=_C188 ,\nC172_=_C189 ,C172_=_C261 ,C172_=_C2403 ,C172_=_C2404 ,C173_=_C174 ,C173_=_C175 ,\nC173_=_C176 ,C173_=_C177 ,C173_=_C178 ,C173_=_C179 ,C173_=_C180 ,C173_=_C181 ,\nC173_=_C182 ,C173_=_C183 ,C173_=_C184 ,C173_=_C185 ,C173_=_C186 ,C173_=_C187 ,\nC173_=_C188 ,C173_=_C189 ,C173_=_C262 ,C173_=_C2403 ,C173_=_C2404 ,C174_=_C175 ,\nC174_=_C176 ,C174_=_C177 ,C174_=_C178 ,C174_=_C179 ,C174_=_C180 ,C174_=_C181 ,\nC174_=_C182 ,C174_=_C183 ,C174_=_C184 ,C174_=_C185 ,C174_=_C186 ,C174_=_C187 ,\nC174_=_C188 ,C174_=_C189 ,C174_=_C263 ,C174_=_C2403 ,C174_=_C2404 ,C175_=_C176 ,\nC175_=_C177 ,C175_=_C178 ,C175_=_C179 ,C175_=_C180 ,C175_=_C181 ,C175_=_C182 ,\nC175_=_C183 ,C175_=_C184 ,C175_=_C185 ,C175_=_C186 ,C175_=_C187 ,C175_=_C188 ,\nC175_=_C189</w:t>
      </w:r>
    </w:p>
    <w:p>
      <w:pPr>
        <w:pStyle w:val="PreformattedText"/>
        <w:bidi w:val="0"/>
        <w:spacing w:before="0" w:after="0"/>
        <w:jc w:val="left"/>
        <w:rPr/>
      </w:pPr>
      <w:r>
        <w:rPr/>
        <w:t xml:space="preserve"> </w:t>
      </w:r>
      <w:r>
        <w:rPr/>
        <w:t>,C175_=_C264 ,C175_=_C2403 ,C175_=_C2404 ,C176_=_C177 ,C176_=_C178 ,\nC176_=_C179 ,C176_=_C180 ,C176_=_C181 ,C176_=_C182 ,C176_=_C183 ,C176_=_C184 ,\nC176_=_C185 ,C176_=_C186 ,C176_=_C187 ,C176_=_C188 ,C176_=_C189 ,C176_=_C265 ,\nC176_=_C2403 ,C176_=_C2404 ,C177_=_C178 ,C177_=_C179 ,C177_=_C180 ,C177_=_C181 ,\nC177_=_C182 ,C177_=_C183 ,C177_=_C184 ,C177_=_C185 ,C177_=_C186 ,C177_=_C187 ,\nC177_=_C188 ,C177_=_C189 ,C177_=_C266 ,C177_=_C2403 ,C177_=_C2404 ,C178_=_C179 ,\nC178_=_C180 ,C178_=_C181 ,C178_=_C182 ,C178_=_C183 ,C178_=_C184 ,C178_=_C185 ,\nC178_=_C186 ,C178_=_C187 ,C178_=_C188 ,C178_=_C189 ,C178_=_C267 ,C178_=_C2403 ,\nC178_=_C2404 ,C179_=_C180 ,C179_=_C181 ,C179_=_C182 ,C179_=_C183 ,C179_=_C184 ,\nC179_=_C185 ,C179_=_C186 ,C179_=_C187 ,C179_=_C188 ,C179_=_C189 ,C179_=_C268 ,\nC179_=_C2403 ,C179_=_C2404 ,C180_=_C181 ,C180_=_C182 ,C180_=_C183 ,C180_=_C184 ,\nC180_=_C185 ,C180_=_C186 ,C180_=_C187 ,C180_=_C188 ,C180_=_C189 ,C180_=_C269 ,\nC180_=_C2403 ,C180_=_C2404 ,C181_=_C182 ,C181_=_C183 ,C181_=_C184 ,C181_=_C185 ,\nC181_=_C186 ,C181_=_C187 ,C181_=_C188 ,C181_=_C189 ,C181_=_C270 ,C181_=_C2403 ,\nC181_=_C2404 ,C182_=_C183 ,C182_=_C184 ,C182_=_C185 ,C182_=_C186 ,C182_=_C187 ,\nC182_=_C188 ,C182_=_C189 ,C182_=_C271 ,C182_=_C2403 ,C182_=_C2404 ,C183_=_C184 ,\nC183_=_C185 ,C183_=_C186 ,C183_=_C187 ,C183_=_C188 ,C183_=_C189 ,C183_=_C272 ,\nC183_=_C2403 ,C183_=_C2404 ,C184_=_C185 ,C184_=_C186 ,C184_=_C187 ,C184_=_C188 ,\nC184_=_C189 ,C184_=_C273 ,C184_=_C2403 ,C184_=_C2404 ,C185_=_C186 ,C185_=_C187 ,\nC185_=_C188 ,C185_=_C189 ,C185_=_C274 ,C185_=_C2403 ,C185_=_C2404 ,C186_=_C187 ,\nC186_=_C188 ,C186_=_C189 ,C186_=_C275 ,C186_=_C2403 ,C186_=_C2404 ,C187_=_C188 ,\nC187_=_C189 ,C187_=_C276 ,C187_=_C2403 ,C187_=_C2404 ,C188_=_C189 ,C188_=_C277 ,\nC188_=_C2403 ,C188_=_C2404 ,C189_=_C278 ,C189_=_C2403 ,C189_=_C2404 ,C236_=_C237 ,\nC236_=_C238 ,C236_=_C239 ,C236_=_C240 ,C236_=_C241 ,C236_=_C242 ,C236_=_C243 ,\nC236_=_C244 ,C236_=_C245 ,C236_=_C246 ,C236_=_C247 ,C236_=_C248 ,C236_=_C249 ,\nC236_=_C250 ,C236_=_C251 ,C236_=_C252 ,C236_=_C253 ,C236_=_C254 ,C236_=_C255 ,\nC236_=_C256 ,C236_=_C257 ,C236_=_C258 ,C236_=_C259 ,C236_=_C260 ,C236_=_C261 ,\nC236_=_C262 ,C236_=_C263 ,C236_=_C264 ,C236_=_C265 ,C236_=_C266 ,C236_=_C267 ,\nC236_=_C268 ,C236_=_C269 ,C236_=_C270 ,C236_=_C271 ,C236_=_C272 ,C236_=_C273 ,\nC236_=_C274 ,C236_=_C275 ,C236_=_C276 ,C236_=_C277 ,C236_=_C278 ,C236_=_C2405 ,\nC236_=_C2406 ,C237_=_C238 ,C237_=_C239 ,C237_=_C240 ,C237_=_C241 ,C237_=_C242 ,\nC237_=_C243 ,C237_=_C244 ,C237_=_C245 ,C237_=_C246 ,C237_=_C247 ,C237_=_C248 ,\nC237_=_C249 ,C237_=_C250 ,C237_=_C251 ,C237_=_C252 ,C237_=_C253 ,C237_=_C254 ,\nC237_=_C255 ,C237_=_C256 ,C237_=_C257 ,C237_=_C258 ,C237_=_C259 ,C237_=_C260 ,\nC237_=_C261 ,C237_=_C262 ,C237_=_C263 ,C237_=_C264 ,C237_=_C265 ,C237_=_C266 ,\nC237_=_C267 ,C237_=_C268 ,C237_=_C269 ,C237_=_C270 ,C237_=_C271 ,C237_=_C272 ,\nC237_=_C273 ,C237_=_C274 ,C237_=_C275 ,C237_=_C276 ,C237_=_C277 ,C237_=_C278 ,\nC237_=_C2405 ,C237_=_C2406 ,C238_=_C239 ,C238_=_C240 ,C238_=_C241 ,C238_=_C242 ,\nC238_=_C243 ,C238_=_C244 ,C238_=_C245 ,C238_=_C246 ,C238_=_C247 ,C238_=_C248 ,\nC238_=_C249 ,C238_=_C250 ,C238_=_C251 ,C238_=_C252 ,C238_=_C253 ,C238_=_C254 ,\nC238_=_C255 ,C238_=_C256 ,C238_=_C257 ,C238_=_C258 ,C238_=_C259 ,C238_=_C260 ,\nC238_=_C261 ,C238_=_C262 ,C238_=_C263 ,C238_=_C264 ,C238_=_C265 ,C238_=_C266 ,\nC238_=_C267 ,C238_=_C268 ,C238_=_C269 ,C238_=_C270 ,C238_=_C271 ,C238_=_C272 ,\nC238_=_C273 ,C238_=_C274 ,C238_=_C275 ,C238_=_C276 ,C238_=_C277 ,C238_=_C278 ,\nC238_=_C2405 ,C238_=_C2406 ,C239_=_C240 ,C239_=_C241 ,C239_=_C242 ,C239_=_C243 ,\nC239_=_C244 ,C239_=_C245 ,C239_=_C246 ,C239_=_C247 ,C239_=_C248 ,C239_=_C249 ,\nC239_=_C250 ,C239_=_C251 ,C239_=_C252 ,C239_=_C253 ,C239_=_C254 ,C239_=_C255 ,\nC239_=_C256 ,C239_=_C257 ,C239_=_C258 ,C239_=_C259 ,C239_=_C260 ,C239_=_C261 ,\nC239_=_C262 ,C239_=_C263 ,C239_=_C264 ,C239_=_C265 ,C239_=_C266 ,C239_=_C267 ,\nC239_=_C268 ,C239_=_C269 ,C239_=_C270 ,C239_=_C271 ,C239_=_C272 ,C239_=_C273 ,\nC239_=_C274 ,C239_=_C275 ,C239_=_C276 ,C239_=_C277 ,C239_=_C278 ,C239_=_C2405 ,\nC239_=_C2406 ,C240_=_C241 ,C240_=_C242 ,C240_=_C243 ,C240_=_C244 ,C240_=_C245 ,\nC240_=_C246 ,C240_=_C247 ,C240_=_C248 ,C240_=_C249 ,C240_=_C250 ,C240_=_C251 ,\nC240_=_C252 ,C240_=_C253 ,C240_=_C254 ,C240_=_C255 ,C240_=_C256 ,C240_=_C257 ,\nC240_=_C258 ,C240_=_C259 ,C240_=_C260 ,C240_=_C261 ,C240_=_C262 ,C240_=_C263 ,\nC240_=_C264 ,C240_=_C265 ,C240_=_C266 ,C240_=_C267 ,C240_=_C268 ,C240_=_C269 ,\nC240_=_C270 ,C240_=_C271 ,C240_=_C272 ,C240_=_C273 ,C240_=_C274 ,C240_=_C275 ,\nC240_=_C276 ,C240_=_C277 ,C240_=_C278 ,C240_=_C2405 ,C240_=_C2406 ,C241_=_C242 ,\nC241_=_C243 ,C241_=_C244 ,C241_=_C245 ,C241_=_C246 ,C241_=_C247 ,C241_=_C248 ,\nC241_=_C249 ,C241_=_C250 ,C241_=_C251 ,C241_=_C252 ,C241_=_C253 ,C241_=_C254 ,\nC241_=_C255 ,C241_=_C256 ,C241_=_C257 ,C241_=_C258 ,C241_=_C259 ,C241_=_C260 ,\nC241_=_C261 ,C241_=_C262 ,C241_=_C263 ,C241_=_C264 ,C241_=_C265 ,C241_=_C266 ,\nC241_=_C267 ,C241_=_C268 ,C241_=_C269 ,C241_=_C270 ,C241_=_C271 ,C241_=_C272 ,\nC241_=_C273 ,C241_=_C274 ,C241_=_C275 ,C241_=_C276 ,C241_=_C277 ,C241_=_C278 ,\nC241_=_C2405 ,C241_=_C2406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2_=_C272 ,C242_=_C273 ,C242_=_C274 ,C242_=_C275 ,C242_=_C276 ,\nC242_=_C277 ,C242_=_C278 ,C242_=_C2405 ,C242_=_C2406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3_=_C274 ,C243_=_C275 ,\nC243_=_C276 ,C243_=_C277 ,C243_=_C278 ,C243_=_C2405 ,C243_=_C2406 ,C244_=_C245 ,\nC244_=_C246 ,C244_=_C247 ,C244_=_C248 ,C244_=_C249 ,C244_=_C250 ,C244_=_C251 ,\nC244_=_C252 ,C244_=_C253 ,C244_=_C254 ,C244_=_C255 ,C244_=_C256 ,C244_=_C257 ,\nC244_=_C258 ,C244_=_C259 ,C244_=_C260 ,C244_=_C261 ,C244_=_C262 ,C244_=_C263 ,\nC244_=_C264 ,C244_=_C265 ,C244_=_C266 ,C244_=_C267 ,C244_=_C268 ,C244_=_C269 ,\nC244_=_C270 ,C244_=_C271 ,C244_=_C272 ,C244_=_C273 ,C244_=_C274 ,C244_=_C275 ,\nC244_=_C276 ,C244_=_C277 ,C244_=_C278 ,C244_=_C2405 ,C244_=_C2406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5_=_C277 ,C245_=_C278 ,C245_=_C2405 ,C245_=_C2406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6_=_C273 ,C246_=_C274 ,C246_=_C275 ,C246_=_C276 ,C246_=_C277 ,C246_=_C278 ,\nC246_=_C2405 ,C246_=_C2406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2405 ,C247_=_C2406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405 ,\nC248_=_C2406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2405 ,C249_=_C2406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405 ,C250_=_C2406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2405 ,\nC251_=_C2406 ,C252_=_C253 ,C252_=_C254 ,C252_=_C255 ,C252_=_C256 ,C252_=_C257 ,\nC252_=_C258 ,C252_=_C259 ,C252_=_C260 ,C252_=_C261 ,C252_=_C262 ,C252_=_C263 ,\nC252_=_C264 ,C252_=_C265 ,C252_=_C266 ,C252_=_C267 ,C252_=_C268 ,C252_=_C269 ,\nC252_=_C270</w:t>
      </w:r>
    </w:p>
    <w:p>
      <w:pPr>
        <w:pStyle w:val="PreformattedText"/>
        <w:bidi w:val="0"/>
        <w:spacing w:before="0" w:after="0"/>
        <w:jc w:val="left"/>
        <w:rPr/>
      </w:pPr>
      <w:r>
        <w:rPr/>
        <w:t xml:space="preserve"> </w:t>
      </w:r>
      <w:r>
        <w:rPr/>
        <w:t>,C252_=_C271 ,C252_=_C272 ,C252_=_C273 ,C252_=_C274 ,C252_=_C275 ,\nC252_=_C276 ,C252_=_C277 ,C252_=_C278 ,C252_=_C2405 ,C252_=_C2406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405 ,C253_=_C2406 ,C254_=_C255 ,C254_=_C256 ,C254_=_C257 ,C254_=_C258 ,\nC254_=_C259 ,C254_=_C260 ,C254_=_C261 ,C254_=_C262 ,C254_=_C263 ,C254_=_C264 ,\nC254_=_C265 ,C254_=_C266 ,C254_=_C267 ,C254_=_C268 ,C254_=_C269 ,C254_=_C270 ,\nC254_=_C271 ,C254_=_C272 ,C254_=_C273 ,C254_=_C274 ,C254_=_C275 ,C254_=_C276 ,\nC254_=_C277 ,C254_=_C278 ,C254_=_C2405 ,C254_=_C2406 ,C255_=_C256 ,C255_=_C257 ,\nC255_=_C258 ,C255_=_C259 ,C255_=_C260 ,C255_=_C261 ,C255_=_C262 ,C255_=_C263 ,\nC255_=_C264 ,C255_=_C265 ,C255_=_C266 ,C255_=_C267 ,C255_=_C268 ,C255_=_C269 ,\nC255_=_C270 ,C255_=_C271 ,C255_=_C272 ,C255_=_C273 ,C255_=_C274 ,C255_=_C275 ,\nC255_=_C276 ,C255_=_C277 ,C255_=_C278 ,C255_=_C2405 ,C255_=_C2406 ,C256_=_C257 ,\nC256_=_C258 ,C256_=_C259 ,C256_=_C260 ,C256_=_C261 ,C256_=_C262 ,C256_=_C263 ,\nC256_=_C264 ,C256_=_C265 ,C256_=_C266 ,C256_=_C267 ,C256_=_C268 ,C256_=_C269 ,\nC256_=_C270 ,C256_=_C271 ,C256_=_C272 ,C256_=_C273 ,C256_=_C274 ,C256_=_C275 ,\nC256_=_C276 ,C256_=_C277 ,C256_=_C278 ,C256_=_C2405 ,C256_=_C2406 ,C257_=_C258 ,\nC257_=_C259 ,C257_=_C260 ,C257_=_C261 ,C257_=_C262 ,C257_=_C263 ,C257_=_C264 ,\nC257_=_C265 ,C257_=_C266 ,C257_=_C267 ,C257_=_C268 ,C257_=_C269 ,C257_=_C270 ,\nC257_=_C271 ,C257_=_C272 ,C257_=_C273 ,C257_=_C274 ,C257_=_C275 ,C257_=_C276 ,\nC257_=_C277 ,C257_=_C278 ,C257_=_C2405 ,C257_=_C2406 ,C258_=_C259 ,C258_=_C260 ,\nC258_=_C261 ,C258_=_C262 ,C258_=_C263 ,C258_=_C264 ,C258_=_C265 ,C258_=_C266 ,\nC258_=_C267 ,C258_=_C268 ,C258_=_C269 ,C258_=_C270 ,C258_=_C271 ,C258_=_C272 ,\nC258_=_C273 ,C258_=_C274 ,C258_=_C275 ,C258_=_C276 ,C258_=_C277 ,C258_=_C278 ,\nC258_=_C2405 ,C258_=_C2406 ,C259_=_C260 ,C259_=_C261 ,C259_=_C262 ,C259_=_C263 ,\nC259_=_C264 ,C259_=_C265 ,C259_=_C266 ,C259_=_C267 ,C259_=_C268 ,C259_=_C269 ,\nC259_=_C270 ,C259_=_C271 ,C259_=_C272 ,C259_=_C273 ,C259_=_C274 ,C259_=_C275 ,\nC259_=_C276 ,C259_=_C277 ,C259_=_C278 ,C259_=_C2405 ,C259_=_C2406 ,C260_=_C261 ,\nC260_=_C262 ,C260_=_C263 ,C260_=_C264 ,C260_=_C265 ,C260_=_C266 ,C260_=_C267 ,\nC260_=_C268 ,C260_=_C269 ,C260_=_C270 ,C260_=_C271 ,C260_=_C272 ,C260_=_C273 ,\nC260_=_C274 ,C260_=_C275 ,C260_=_C276 ,C260_=_C277 ,C260_=_C278 ,C260_=_C2405 ,\nC260_=_C2406 ,C261_=_C262 ,C261_=_C263 ,C261_=_C264 ,C261_=_C265 ,C261_=_C266 ,\nC261_=_C267 ,C261_=_C268 ,C261_=_C269 ,C261_=_C270 ,C261_=_C271 ,C261_=_C272 ,\nC261_=_C273 ,C261_=_C274 ,C261_=_C275 ,C261_=_C276 ,C261_=_C277 ,C261_=_C278 ,\nC261_=_C2405 ,C261_=_C2406 ,C262_=_C263 ,C262_=_C264 ,C262_=_C265 ,C262_=_C266 ,\nC262_=_C267 ,C262_=_C268 ,C262_=_C269 ,C262_=_C270 ,C262_=_C271 ,C262_=_C272 ,\nC262_=_C273 ,C262_=_C274 ,C262_=_C275 ,C262_=_C276 ,C262_=_C277 ,C262_=_C278 ,\nC262_=_C2405 ,C262_=_C2406 ,C263_=_C264 ,C263_=_C265 ,C263_=_C266 ,C263_=_C267 ,\nC263_=_C268 ,C263_=_C269 ,C263_=_C270 ,C263_=_C271 ,C263_=_C272 ,C263_=_C273 ,\nC263_=_C274 ,C263_=_C275 ,C263_=_C276 ,C263_=_C277 ,C263_=_C278 ,C263_=_C2405 ,\nC263_=_C2406 ,C264_=_C265 ,C264_=_C266 ,C264_=_C267 ,C264_=_C268 ,C264_=_C269 ,\nC264_=_C270 ,C264_=_C271 ,C264_=_C272 ,C264_=_C273 ,C264_=_C274 ,C264_=_C275 ,\nC264_=_C276 ,C264_=_C277 ,C264_=_C278 ,C264_=_C2405 ,C264_=_C2406 ,C265_=_C266 ,\nC265_=_C267 ,C265_=_C268 ,C265_=_C269 ,C265_=_C270 ,C265_=_C271 ,C265_=_C272 ,\nC265_=_C273 ,C265_=_C274 ,C265_=_C275 ,C265_=_C276 ,C265_=_C277 ,C265_=_C278 ,\nC265_=_C2405 ,C265_=_C2406 ,C266_=_C267 ,C266_=_C268 ,C266_=_C269 ,C266_=_C270 ,\nC266_=_C271 ,C266_=_C272 ,C266_=_C273 ,C266_=_C274 ,C266_=_C275 ,C266_=_C276 ,\nC266_=_C277 ,C266_=_C278 ,C266_=_C2405 ,C266_=_C2406 ,C267_=_C268 ,C267_=_C269 ,\nC267_=_C270 ,C267_=_C271 ,C267_=_C272 ,C267_=_C273 ,C267_=_C274 ,C267_=_C275 ,\nC267_=_C276 ,C267_=_C277 ,C267_=_C278 ,C267_=_C2405 ,C267_=_C2406 ,C268_=_C269 ,\nC268_=_C270 ,C268_=_C271 ,C268_=_C272 ,C268_=_C273 ,C268_=_C274 ,C268_=_C275 ,\nC268_=_C276 ,C268_=_C277 ,C268_=_C278 ,C268_=_C2405 ,C268_=_C2406 ,C269_=_C270 ,\nC269_=_C271 ,C269_=_C272 ,C269_=_C273 ,C269_=_C274 ,C269_=_C275 ,C269_=_C276 ,\nC269_=_C277 ,C269_=_C278 ,C269_=_C2405 ,C269_=_C2406 ,C270_=_C271 ,C270_=_C272 ,\nC270_=_C273 ,C270_=_C274 ,C270_=_C275 ,C270_=_C276 ,C270_=_C277 ,C270_=_C278 ,\nC270_=_C2405 ,C270_=_C2406 ,C271_=_C272 ,C271_=_C273 ,C271_=_C274 ,C271_=_C275 ,\nC271_=_C276 ,C271_=_C277 ,C271_=_C278 ,C271_=_C2405 ,C271_=_C2406 ,C272_=_C273 ,\nC272_=_C274 ,C272_=_C275 ,C272_=_C276 ,C272_=_C277 ,C272_=_C278 ,C272_=_C2405 ,\nC272_=_C2406 ,C273_=_C274 ,C273_=_C275 ,C273_=_C276 ,C273_=_C277 ,C273_=_C278 ,\nC273_=_C2405 ,C273_=_C2406 ,C274_=_C275 ,C274_=_C276 ,C274_=_C277 ,C274_=_C278 ,\nC274_=_C2405 ,C274_=_C2406 ,C275_=_C276 ,C275_=_C277 ,C275_=_C278 ,C275_=_C2405 ,\nC275_=_C2406 ,C276_=_C277 ,C276_=_C278 ,C276_=_C2405 ,C276_=_C2406 ,C277_=_C278 ,\nC277_=_C2405 ,C277_=_C2406 ,C278_=_C2405 ,C278_=_C2406 ,C2403_=_C2404 ,C2404_=_C2405 ,\nC2405_=_C2406 ,"];111[shape=box, label="id:111 level: 5\n97: C20 C22 C68 C70 C115 \nC117 C161 C163 C206 C208 C250 \nC252 C293 C295 C335 C337 C376 \nC378 C416 C418 C455 C457 C493 \nC495 C530 C532 C566 C568 C601 \nC603 C635 C637 C668 C670 C700 \nC702 C731 C733 C761 C763 C792 \nC820 C821 C822 C823 C824 C825 \nC826 C827 C828 C829 C830 C831 \nC832 C833 C834 C835 C836 C837 \nC838 C839 C840 C841 C842 C843 \nC844 C845 C846 C875 C876 C877 \nC878 C879 C880 C881 C882 C883 \nC884 C885 C886 C887 C888 C889 \nC890 C891 C892 C893 C894 C895 \nC896 C897 C898 C899 C2421 C2422 \nC2423 C2424 \n2400: C20_=_C22( C20 C22 ) C20_=_C68( C20 C68 ) C20_=_C115( C20 C115 ) C20_=_C161( C20 C161 ) C20_=_C206( C20 C206 ) \nC20_=_C250( C20 C250 ) C20_=_C293( C20 C293 ) C20_=_C335( C20 C335 ) C20_=_C376( C20 C376 ) C20_=_C416( C20 C416 ) C20_=_C455( C20 C455 ) \nC20_=_C493( C20 C493 ) C20_=_C530( C20 C530 ) C20_=_C566( C20 C566 ) C20_=_C601( C20 C601 ) C20_=_C635( C20 C635 ) C20_=_C668( C20 C668 ) \nC20_=_C700( C20 C700 ) C20_=_C731( C20 C731 ) C20_=_C761( C20 C761 ) C20_=_C820( C20 C820 ) C20_=_C821( C20 C821 ) C20_=_C822( C20 C822 ) \nC20_=_C823( C20 C823 ) C20_=_C824( C20 C824 ) C20_=_C825( C20 C825 ) C20_=_C826( C20 C826 ) C20_=_C827( C20 C827 ) C20_=_C828( C20 C828 ) \nC20_=_C829( C20 C829 ) C20_=_C830( C20 C830 ) C20_=_C831( C20 C831 ) C20_=_C832( C20 C832 ) C20_=_C833( C20 C833 ) C20_=_C834( C20 C834 ) \nC20_=_C835( C20 C835 ) C20_=_C836( C20 C836 ) C20_=_C837( C20 C837 ) C20_=_C838( C20 C838 ) C20_=_C839( C20 C839 ) C20_=_C840( C20 C840 ) \nC20_=_C841( C20 C841 ) C20_=_C842( C20 C842 ) C20_=_C843( C20 C843 ) C20_=_C844( C20 C844 ) C20_=_C845( C20 C845 ) C20_=_C846( C20 C846 ) \nC20_=_C2421( C20 C2421 ) C20_=_C2422( C20 C2422 ) C22_=_C70( C22 C70 ) C22_=_C117( C22 C117 ) C22_=_C163( C22 C163 ) C22_=_C208( C22 C208 ) \nC22_=_C252( C22 C252 ) C22_=_C295( C22 C295 ) C22_=_C337( C22 C337 ) C22_=_C378( C22 C378 ) C22_=_C418( C22 C418 ) C22_=_C457( C22 C457 ) \nC22_=_C495( C22 C495 ) C22_=_C532( C22 C532 ) C22_=_C568( C22 C568 ) C22_=_C603( C22 C603 ) C22_=_C637( C22 C637 ) C22_=_C670( C22 C670 ) \nC22_=_C702( C22 C702 ) C22_=_C733( C22 C733 ) C22_=_C763( C22 C763 ) C22_=_C792( C22 C792 ) C22_=_C820( C22 C820 ) C22_=_C875( C22 C875 ) \nC22_=_C876( C22 C876 ) C22_=_C877( C22 C877 ) C22_=_C878( C22 C878 ) C22_=_C879( C22 C879 ) C22_=_C880( C22 C880 ) C22_=_C881( C22 C881 ) \nC22_=_C882( C22 C882 ) C22_=_C883( C22 C883 ) C22_=_C884( C22 C884 ) C22_=_C885( C22 C885 ) C22_=_C886( C22 C886 ) C22_=_C887( C22 C887 ) \nC22_=_C888( C22 C888 ) C22_=_C889( C22 C889 ) C22_=_C890( C22 C890 ) C22_=_C891( C22 C891 ) C22_=_C892( C22 C892 ) C22_=_C893( C22 C893 ) \nC22_=_C894( C22 C894 ) C22_=_C895( C22 C895 ) C22_=_C896( C22 C896 ) C22_=_C897( C22 C897 ) C22_=_C898( C22 C898 ) C22_=_C899( C22 C899 ) \nC22_=_C2423( C22 C2423 ) C22_=_C2424( C22 C2424 ) C68_=_C70( C68 C70 ) C68_=_C115( C68 C115 ) C68_=_C161( C68 C161 ) C68_=_C206( C68 C206 ) \nC68_=_C250( C68 C250 ) C68_=_C293( C68 C293 ) C68_=_C335( C68 C335 ) C68_=_C376( C68 C376 ) C68_=_C416( C68 C416 ) C68_=_C455( C68 C455 ) \nC68_=_C493( C68 C493 ) C68_=_C530( C68 C530 ) C68_=_C566( C68 C566 ) C68_=_C601( C68 C601 ) C68_=_C635( C68 C635 ) C68_=_C668( C68 C668 ) \nC68_=_C700( C68 C700 ) C68_=_C731( C68 C731 ) C68_=_C761( C68 C761 ) C68_=_C820( C68 C820 ) C68_=_C821( C68 C821 ) C68_=_C822( C68 C822 ) \nC68_=_C823( C68 C823 ) C68_=_C824( C68 C824 ) C68_=_C825( C68 C825 ) C68_=_C826( C68 C826 ) C68_=_C827( C68 C827 ) C68_=_C828( C68 C828 ) \nC68_=_C829( C68 C829 ) C68_=_C830( C68 C830 ) C68_=_C831( C68 C831 ) C68_=_C832( C68 C832 ) C68_=_C833( C68 C833 ) C68_=_C834( C68 C834 ) \nC68_=_C835( C68 C835 ) C68_=_C836( C68 C836 ) C68_=_C837( C68 C837 ) C68_=_C838( C68 C838 ) C68_=_C839( C68 C839 ) C68_=_C840( C68 C840 ) \nC68_=_C841( C68 C841 ) C68_=_C842( C68 C842 ) C68_=_C843( C68 C843 ) C68_=_C844( C68 C844 ) C68_=_C845( C68 C845 ) C68_=_C846( C68 C846 ) \nC68_=_C2421( C68 C2421 ) C68_=_C2422( C68 C2422 ) C70_=_C117( C70 C117 ) C70_=_C163( C70 C163 ) C70_=_C208( C70 C208 ) C70_=_C252( C70 C252 ) \nC70_=_C295( C70 C295 ) C70_=_C337( C70 C337 ) C70_=_C378( C70 C378 ) C70_=_C418( C70 C418 ) C70_=_C457( C70 C457 ) C70_=_C495( C70 C495 ) \nC70_=_C532( C70 C532 ) C70_=_C568( C70 C568 ) C70_=_C603( C70 C603 ) C70_=_C637( C70 C637 ) C70_=_C670( C70 C670 ) C70_=_C702( C70 C702 ) \nC70_=_C733( C70 C733 ) C70_=_C763( C70 C763 ) C70_=_C792( C70 C792 ) C70_=_C820( C70 C820 ) C70_=_C875( C70 C875 ) C70_=_C876( C70 C876 ) \nC70_=_C877( C70 C877 ) C70_=_C878( C70 C878 ) C70_=_C879( C70 C879 ) C70_=_C880( C70 C880 ) C70_=_C881( C70 C881 ) C70_=_C882( C70 C882 ) \nC70_=_C883( C70 C883 ) C70_=_C884(</w:t>
      </w:r>
    </w:p>
    <w:p>
      <w:pPr>
        <w:pStyle w:val="PreformattedText"/>
        <w:bidi w:val="0"/>
        <w:spacing w:before="0" w:after="0"/>
        <w:jc w:val="left"/>
        <w:rPr/>
      </w:pPr>
      <w:r>
        <w:rPr/>
        <w:t xml:space="preserve"> </w:t>
      </w:r>
      <w:r>
        <w:rPr/>
        <w:t>C70 C884 ) C70_=_C885( C70 C885 ) C70_=_C886( C70 C886 ) C70_=_C887( C70 C887 ) C70_=_C888( C70 C888 ) \nC70_=_C889( C70 C889 ) C70_=_C890( C70 C890 ) C70_=_C891( C70 C891 ) C70_=_C892( C70 C892 ) C70_=_C893( C70 C893 ) C70_=_C894( C70 C894 ) \nC70_=_C895( C70 C895 ) C70_=_C896( C70 C896 ) C70_=_C897( C70 C897 ) C70_=_C898( C70 C898 ) C70_=_C899( C70 C899 ) C70_=_C2423( C70 C2423 ) \nC70_=_C2424( C70 C2424 ) C115_=_C117( C115 C117 ) C115_=_C161( C115 C161 ) C115_=_C206( C115 C206 ) C115_=_C250( C115 C250 ) C115_=_C293( C115 C293 ) \nC115_=_C335( C115 C335 ) C115_=_C376( C115 C376 ) C115_=_C416( C115 C416 ) C115_=_C455( C115 C455 ) C115_=_C493( C115 C493 ) C115_=_C530( C115 C530 ) \nC115_=_C566( C115 C566 ) C115_=_C601( C115 C601 ) C115_=_C635( C115 C635 ) C115_=_C668( C115 C668 ) C115_=_C700( C115 C700 ) C115_=_C731( C115 C731 ) \nC115_=_C761( C115 C761 ) C115_=_C820( C115 C820 ) C115_=_C821( C115 C821 ) C115_=_C822( C115 C822 ) C115_=_C823( C115 C823 ) C115_=_C824( C115 C824 ) \nC115_=_C825( C115 C825 ) C115_=_C826( C115 C826 ) C115_=_C827( C115 C827 ) C115_=_C828( C115 C828 ) C115_=_C829( C115 C829 ) C115_=_C830( C115 C830 ) \nC115_=_C831( C115 C831 ) C115_=_C832( C115 C832 ) C115_=_C833( C115 C833 ) C115_=_C834( C115 C834 ) C115_=_C835( C115 C835 ) C115_=_C836( C115 C836 ) \nC115_=_C837( C115 C837 ) C115_=_C838( C115 C838 ) C115_=_C839( C115 C839 ) C115_=_C840( C115 C840 ) C115_=_C841( C115 C841 ) C115_=_C842( C115 C842 ) \nC115_=_C843( C115 C843 ) C115_=_C844( C115 C844 ) C115_=_C845( C115 C845 ) C115_=_C846( C115 C846 ) C115_=_C2421( C115 C2421 ) C115_=_C2422( C115 C2422 ) \nC117_=_C163( C117 C163 ) C117_=_C208( C117 C208 ) C117_=_C252( C117 C252 ) C117_=_C295( C117 C295 ) C117_=_C337( C117 C337 ) C117_=_C378( C117 C378 ) \nC117_=_C418( C117 C418 ) C117_=_C457( C117 C457 ) C117_=_C495( C117 C495 ) C117_=_C532( C117 C532 ) C117_=_C568( C117 C568 ) C117_=_C603( C117 C603 ) \nC117_=_C637( C117 C637 ) C117_=_C670( C117 C670 ) C117_=_C702( C117 C702 ) C117_=_C733( C117 C733 ) C117_=_C763( C117 C763 ) C117_=_C792( C117 C792 ) \nC117_=_C820( C117 C820 ) C117_=_C875( C117 C875 ) C117_=_C876( C117 C876 ) C117_=_C877( C117 C877 ) C117_=_C878( C117 C878 ) C117_=_C879( C117 C879 ) \nC117_=_C880( C117 C880 ) C117_=_C881( C117 C881 ) C117_=_C882( C117 C882 ) C117_=_C883( C117 C883 ) C117_=_C884( C117 C884 ) C117_=_C885( C117 C885 ) \nC117_=_C886( C117 C886 ) C117_=_C887( C117 C887 ) C117_=_C888( C117 C888 ) C117_=_C889( C117 C889 ) C117_=_C890( C117 C890 ) C117_=_C891( C117 C891 ) \nC117_=_C892( C117 C892 ) C117_=_C893( C117 C893 ) C117_=_C894( C117 C894 ) C117_=_C895( C117 C895 ) C117_=_C896( C117 C896 ) C117_=_C897( C117 C897 ) \nC117_=_C898( C117 C898 ) C117_=_C899( C117 C899 ) C117_=_C2423( C117 C2423 ) C117_=_C2424( C117 C2424 ) C161_=_C163( C161 C163 ) C161_=_C206( C161 C206 ) \nC161_=_C250( C161 C250 ) C161_=_C293( C161 C293 ) C161_=_C335( C161 C335 ) C161_=_C376( C161 C376 ) C161_=_C416( C161 C416 ) C161_=_C455( C161 C455 ) \nC161_=_C493( C161 C493 ) C161_=_C530( C161 C530 ) C161_=_C566( C161 C566 ) C161_=_C601( C161 C601 ) C161_=_C635( C161 C635 ) C161_=_C668( C161 C668 ) \nC161_=_C700( C161 C700 ) C161_=_C731( C161 C731 ) C161_=_C761( C161 C761 ) C161_=_C820( C161 C820 ) C161_=_C821( C161 C821 ) C161_=_C822( C161 C822 ) \nC161_=_C823( C161 C823 ) C161_=_C824( C161 C824 ) C161_=_C825( C161 C825 ) C161_=_C826( C161 C826 ) C161_=_C827( C161 C827 ) C161_=_C828( C161 C828 ) \nC161_=_C829( C161 C829 ) C161_=_C830( C161 C830 ) C161_=_C831( C161 C831 ) C161_=_C832( C161 C832 ) C161_=_C833( C161 C833 ) C161_=_C834( C161 C834 ) \nC161_=_C835( C161 C835 ) C161_=_C836( C161 C836 ) C161_=_C837( C161 C837 ) C161_=_C838( C161 C838 ) C161_=_C839( C161 C839 ) C161_=_C840( C161 C840 ) \nC161_=_C841( C161 C841 ) C161_=_C842( C161 C842 ) C161_=_C843( C161 C843 ) C161_=_C844( C161 C844 ) C161_=_C845( C161 C845 ) C161_=_C846( C161 C846 ) \nC161_=_C2421( C161 C2421 ) C161_=_C2422( C161 C2422 ) C163_=_C208( C163 C208 ) C163_=_C252( C163 C252 ) C163_=_C295( C163 C295 ) C163_=_C337( C163 C337 ) \nC163_=_C378( C163 C378 ) C163_=_C418( C163 C418 ) C163_=_C457( C163 C457 ) C163_=_C495( C163 C495 ) C163_=_C532( C163 C532 ) C163_=_C568( C163 C568 ) \nC163_=_C603( C163 C603 ) C163_=_C637( C163 C637 ) C163_=_C670( C163 C670 ) C163_=_C702( C163 C702 ) C163_=_C733( C163 C733 ) C163_=_C763( C163 C763 ) \nC163_=_C792( C163 C792 ) C163_=_C820( C163 C820 ) C163_=_C875( C163 C875 ) C163_=_C876( C163 C876 ) C163_=_C877( C163 C877 ) C163_=_C878( C163 C878 ) \nC163_=_C879( C163 C879 ) C163_=_C880( C163 C880 ) C163_=_C881( C163 C881 ) C163_=_C882( C163 C882 ) C163_=_C883( C163 C883 ) C163_=_C884( C163 C884 ) \nC163_=_C885( C163 C885 ) C163_=_C886( C163 C886 ) C163_=_C887( C163 C887 ) C163_=_C888( C163 C888 ) C163_=_C889( C163 C889 ) C163_=_C890( C163 C890 ) \nC163_=_C891( C163 C891 ) C163_=_C892( C163 C892 ) C163_=_C893( C163 C893 ) C163_=_C894( C163 C894 ) C163_=_C895( C163 C895 ) C163_=_C896( C163 C896 ) \nC163_=_C897( C163 C897 ) C163_=_C898( C163 C898 ) C163_=_C899( C163 C899 ) C163_=_C2423( C163 C2423 ) C163_=_C2424( C163 C2424 ) C206_=_C208( C206 C208 ) \nC206_=_C250( C206 C250 ) C206_=_C293( C206 C293 ) C206_=_C335( C206 C335 ) C206_=_C376( C206 C376 ) C206_=_C416( C206 C416 ) C206_=_C455( C206 C455 ) \nC206_=_C493( C206 C493 ) C206_=_C530( C206 C530 ) C206_=_C566( C206 C566 ) C206_=_C601( C206 C601 ) C206_=_C635( C206 C635 ) C206_=_C668( C206 C668 ) \nC206_=_C700( C206 C700 ) C206_=_C731( C206 C731 ) C206_=_C761( C206 C761 ) C206_=_C820( C206 C820 ) C206_=_C821( C206 C821 ) C206_=_C822( C206 C822 ) \nC206_=_C823( C206 C823 ) C206_=_C824( C206 C824 ) C206_=_C825( C206 C825 ) C206_=_C826( C206 C826 ) C206_=_C827( C206 C827 ) C206_=_C828( C206 C828 ) \nC206_=_C829( C206 C829 ) C206_=_C830( C206 C830 ) C206_=_C831( C206 C831 ) C206_=_C832( C206 C832 ) C206_=_C833( C206 C833 ) C206_=_C834( C206 C834 ) \nC206_=_C835( C206 C835 ) C206_=_C836( C206 C836 ) C206_=_C837( C206 C837 ) C206_=_C838( C206 C838 ) C206_=_C839( C206 C839 ) C206_=_C840( C206 C840 ) \nC206_=_C841( C206 C841 ) C206_=_C842( C206 C842 ) C206_=_C843( C206 C843 ) C206_=_C844( C206 C844 ) C206_=_C845( C206 C845 ) C206_=_C846( C206 C846 ) \nC206_=_C2421( C206 C2421 ) C206_=_C2422( C206 C2422 ) C208_=_C252( C208 C252 ) C208_=_C295( C208 C295 ) C208_=_C337( C208 C337 ) C208_=_C378( C208 C378 ) \nC208_=_C418( C208 C418 ) C208_=_C457( C208 C457 ) C208_=_C495( C208 C495 ) C208_=_C532( C208 C532 ) C208_=_C568( C208 C568 ) C208_=_C603( C208 C603 ) \nC208_=_C637( C208 C637 ) C208_=_C670( C208 C670 ) C208_=_C702( C208 C702 ) C208_=_C733( C208 C733 ) C208_=_C763( C208 C763 ) C208_=_C792( C208 C792 ) \nC208_=_C820( C208 C820 ) C208_=_C875( C208 C875 ) C208_=_C876( C208 C876 ) C208_=_C877( C208 C877 ) C208_=_C878( C208 C878 ) C208_=_C879( C208 C879 ) \nC208_=_C880( C208 C880 ) C208_=_C881( C208 C881 ) C208_=_C882( C208 C882 ) C208_=_C883( C208 C883 ) C208_=_C884( C208 C884 ) C208_=_C885( C208 C885 ) \nC208_=_C886( C208 C886 ) C208_=_C887( C208 C887 ) C208_=_C888( C208 C888 ) C208_=_C889( C208 C889 ) C208_=_C890( C208 C890 ) C208_=_C891( C208 C891 ) \nC208_=_C892( C208 C892 ) C208_=_C893( C208 C893 ) C208_=_C894( C208 C894 ) C208_=_C895( C208 C895 ) C208_=_C896( C208 C896 ) C208_=_C897( C208 C897 ) \nC208_=_C898( C208 C898 ) C208_=_C899( C208 C899 ) C208_=_C2423( C208 C2423 ) C208_=_C2424( C208 C2424 ) C250_=_C252( C250 C252 ) C250_=_C293( C250 C293 ) \nC250_=_C335( C250 C335 ) C250_=_C376( C250 C376 ) C250_=_C416( C250 C416 ) C250_=_C455( C250 C455 ) C250_=_C493( C250 C493 ) C250_=_C530( C250 C530 ) \nC250_=_C566( C250 C566 ) C250_=_C601( C250 C601 ) C250_=_C635( C250 C635 ) C250_=_C668( C250 C668 ) C250_=_C700( C250 C700 ) C250_=_C731( C250 C731 ) \nC250_=_C761( C250 C761 ) C250_=_C820( C250 C820 ) C250_=_C821( C250 C821 ) C250_=_C822( C250 C822 ) C250_=_C823( C250 C823 ) C250_=_C824( C250 C824 ) \nC250_=_C825( C250 C825 ) C250_=_C826( C250 C826 ) C250_=_C827( C250 C827 ) C250_=_C828( C250 C828 ) C250_=_C829( C250 C829 ) C250_=_C830( C250 C830 ) \nC250_=_C831( C250 C831 ) C250_=_C832( C250 C832 ) C250_=_C833( C250 C833 ) C250_=_C834( C250 C834 ) C250_=_C835( C250 C835 ) C250_=_C836( C250 C836 ) \nC250_=_C837( C250 C837 ) C250_=_C838( C250 C838 ) C250_=_C839( C250 C839 ) C250_=_C840( C250 C840 ) C250_=_C841( C250 C841 ) C250_=_C842( C250 C842 ) \nC250_=_C843( C250 C843 ) C250_=_C844( C250 C844 ) C250_=_C845( C250 C845 ) C250_=_C846( C250 C846 ) C250_=_C2421( C250 C2421 ) C250_=_C2422( C250 C2422 ) \nC252_=_C295( C252 C295 ) C252_=_C337( C252 C337 ) C252_=_C378( C252 C378 ) C252_=_C418( C252 C418 ) C252_=_C457( C252 C457 ) C252_=_C495( C252 C495 ) \nC252_=_C532( C252 C532 ) C252_=_C568( C252 C568 ) C252_=_C603( C252 C603 ) C252_=_C637( C252 C637 ) C252_=_C670( C252 C670 ) C252_=_C702( C252 C702 ) \nC252_=_C733( C252 C733 ) C252_=_C763( C252 C763 ) C252_=_C792( C252 C792 ) C252_=_C820( C252 C820 ) C252_=_C875( C252 C875 ) C252_=_C876( C252 C876 ) \nC252_=_C877( C252 C877 ) C252_=_C878( C252 C878 ) C252_=_C879( C252 C879 ) C252_=_C880( C252 C880 ) C252_=_C881( C252 C881 ) C252_=_C882( C252 C882 ) \nC252_=_C883( C252 C883 ) C252_=_C884( C252 C884 ) C252_=_C885( C252 C885 ) C252_=_C886( C252 C886 ) C252_=_C887( C252 C887 ) C252_=_C888( C252 C888 ) \nC252_=_C889( C252 C889 ) C252_=_C890( C252 C890 ) C252_=_C891( C252 C891 ) C252_=_C892( C252 C892 ) C252_=_C893( C252 C893 ) C252_=_C894( C252 C894 ) \nC252_=_C895( C252 C895 ) C252_=_C896( C252 C896 ) C252_=_C897( C252 C897 ) C252_=_C898( C252 C898 ) C252_=_C899( C252 C899 ) C252_=_C2423( C252 C2423 ) \nC252_=_C2424( C252 C2424 ) C293_=_C295( C293 C295 ) C293_=_C335( C293 C335 ) C293_=_C376( C293 C376 ) C293_=_C416( C293 C416 ) C293_=_C455( C293 C455 ) \nC293_=_C493( C293 C493 ) C293_=_C530( C293 C530 ) C293_=_C566( C293 C566 ) C293_=_C601( C293 C601 ) C293_=_C635( C293 C635 ) C293_=_C668( C293 C668 ) \nC293_=_C700( C293 C700 ) C293_=_C731( C293 C731 ) C293_=_C761(</w:t>
      </w:r>
    </w:p>
    <w:p>
      <w:pPr>
        <w:pStyle w:val="PreformattedText"/>
        <w:bidi w:val="0"/>
        <w:spacing w:before="0" w:after="0"/>
        <w:jc w:val="left"/>
        <w:rPr/>
      </w:pPr>
      <w:r>
        <w:rPr/>
        <w:t xml:space="preserve"> </w:t>
      </w:r>
      <w:r>
        <w:rPr/>
        <w:t>C293 C761 ) C293_=_C820( C293 C820 ) C293_=_C821( C293 C821 ) C293_=_C822( C293 C822 ) \nC293_=_C823( C293 C823 ) C293_=_C824( C293 C824 ) C293_=_C825( C293 C825 ) C293_=_C826( C293 C826 ) C293_=_C827( C293 C827 ) C293_=_C828( C293 C828 ) \nC293_=_C829( C293 C829 ) C293_=_C830( C293 C830 ) C293_=_C831( C293 C831 ) C293_=_C832( C293 C832 ) C293_=_C833( C293 C833 ) C293_=_C834( C293 C834 ) \nC293_=_C835( C293 C835 ) C293_=_C836( C293 C836 ) C293_=_C837( C293 C837 ) C293_=_C838( C293 C838 ) C293_=_C839( C293 C839 ) C293_=_C840( C293 C840 ) \nC293_=_C841( C293 C841 ) C293_=_C842( C293 C842 ) C293_=_C843( C293 C843 ) C293_=_C844( C293 C844 ) C293_=_C845( C293 C845 ) C293_=_C846( C293 C846 ) \nC293_=_C2421( C293 C2421 ) C293_=_C2422( C293 C2422 ) C295_=_C337( C295 C337 ) C295_=_C378( C295 C378 ) C295_=_C418( C295 C418 ) C295_=_C457( C295 C457 ) \nC295_=_C495( C295 C495 ) C295_=_C532( C295 C532 ) C295_=_C568( C295 C568 ) C295_=_C603( C295 C603 ) C295_=_C637( C295 C637 ) C295_=_C670( C295 C670 ) \nC295_=_C702( C295 C702 ) C295_=_C733( C295 C733 ) C295_=_C763( C295 C763 ) C295_=_C792( C295 C792 ) C295_=_C820( C295 C820 ) C295_=_C875( C295 C875 ) \nC295_=_C876( C295 C876 ) C295_=_C877( C295 C877 ) C295_=_C878( C295 C878 ) C295_=_C879( C295 C879 ) C295_=_C880( C295 C880 ) C295_=_C881( C295 C881 ) \nC295_=_C882( C295 C882 ) C295_=_C883( C295 C883 ) C295_=_C884( C295 C884 ) C295_=_C885( C295 C885 ) C295_=_C886( C295 C886 ) C295_=_C887( C295 C887 ) \nC295_=_C888( C295 C888 ) C295_=_C889( C295 C889 ) C295_=_C890( C295 C890 ) C295_=_C891( C295 C891 ) C295_=_C892( C295 C892 ) C295_=_C893( C295 C893 ) \nC295_=_C894( C295 C894 ) C295_=_C895( C295 C895 ) C295_=_C896( C295 C896 ) C295_=_C897( C295 C897 ) C295_=_C898( C295 C898 ) C295_=_C899( C295 C899 ) \nC295_=_C2423( C295 C2423 ) C295_=_C2424( C295 C2424 ) C335_=_C337( C335 C337 ) C335_=_C376( C335 C376 ) C335_=_C416( C335 C416 ) C335_=_C455( C335 C455 ) \nC335_=_C493( C335 C493 ) C335_=_C530( C335 C530 ) C335_=_C566( C335 C566 ) C335_=_C601( C335 C601 ) C335_=_C635( C335 C635 ) C335_=_C668( C335 C668 ) \nC335_=_C700( C335 C700 ) C335_=_C731( C335 C731 ) C335_=_C761( C335 C761 ) C335_=_C820( C335 C820 ) C335_=_C821( C335 C821 ) C335_=_C822( C335 C822 ) \nC335_=_C823( C335 C823 ) C335_=_C824( C335 C824 ) C335_=_C825( C335 C825 ) C335_=_C826( C335 C826 ) C335_=_C827( C335 C827 ) C335_=_C828( C335 C828 ) \nC335_=_C829( C335 C829 ) C335_=_C830( C335 C830 ) C335_=_C831( C335 C831 ) C335_=_C832( C335 C832 ) C335_=_C833( C335 C833 ) C335_=_C834( C335 C834 ) \nC335_=_C835( C335 C835 ) C335_=_C836( C335 C836 ) C335_=_C837( C335 C837 ) C335_=_C838( C335 C838 ) C335_=_C839( C335 C839 ) C335_=_C840( C335 C840 ) \nC335_=_C841( C335 C841 ) C335_=_C842( C335 C842 ) C335_=_C843( C335 C843 ) C335_=_C844( C335 C844 ) C335_=_C845( C335 C845 ) C335_=_C846( C335 C846 ) \nC335_=_C2421( C335 C2421 ) C335_=_C2422( C335 C2422 ) C337_=_C378( C337 C378 ) C337_=_C418( C337 C418 ) C337_=_C457( C337 C457 ) C337_=_C495( C337 C495 ) \nC337_=_C532( C337 C532 ) C337_=_C568( C337 C568 ) C337_=_C603( C337 C603 ) C337_=_C637( C337 C637 ) C337_=_C670( C337 C670 ) C337_=_C702( C337 C702 ) \nC337_=_C733( C337 C733 ) C337_=_C763( C337 C763 ) C337_=_C792( C337 C792 ) C337_=_C820( C337 C820 ) C337_=_C875( C337 C875 ) C337_=_C876( C337 C876 ) \nC337_=_C877( C337 C877 ) C337_=_C878( C337 C878 ) C337_=_C879( C337 C879 ) C337_=_C880( C337 C880 ) C337_=_C881( C337 C881 ) C337_=_C882( C337 C882 ) \nC337_=_C883( C337 C883 ) C337_=_C884( C337 C884 ) C337_=_C885( C337 C885 ) C337_=_C886( C337 C886 ) C337_=_C887( C337 C887 ) C337_=_C888( C337 C888 ) \nC337_=_C889( C337 C889 ) C337_=_C890( C337 C890 ) C337_=_C891( C337 C891 ) C337_=_C892( C337 C892 ) C337_=_C893( C337 C893 ) C337_=_C894( C337 C894 ) \nC337_=_C895( C337 C895 ) C337_=_C896( C337 C896 ) C337_=_C897( C337 C897 ) C337_=_C898( C337 C898 ) C337_=_C899( C337 C899 ) C337_=_C2423( C337 C2423 ) \nC337_=_C2424( C337 C2424 ) C376_=_C378( C376 C378 ) C376_=_C416( C376 C416 ) C376_=_C455( C376 C455 ) C376_=_C493( C376 C493 ) C376_=_C530( C376 C530 ) \nC376_=_C566( C376 C566 ) C376_=_C601( C376 C601 ) C376_=_C635( C376 C635 ) C376_=_C668( C376 C668 ) C376_=_C700( C376 C700 ) C376_=_C731( C376 C731 ) \nC376_=_C761( C376 C761 ) C376_=_C820( C376 C820 ) C376_=_C821( C376 C82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837( C376 C837 ) C376_=_C838( C376 C838 ) C376_=_C839( C376 C839 ) C376_=_C840( C376 C840 ) C376_=_C841( C376 C841 ) C376_=_C842( C376 C842 ) \nC376_=_C843( C376 C843 ) C376_=_C844( C376 C844 ) C376_=_C845( C376 C845 ) C376_=_C846( C376 C846 ) C376_=_C2421( C376 C2421 ) C376_=_C2422( C376 C2422 ) \nC378_=_C418( C378 C418 ) C378_=_C457( C378 C457 ) C378_=_C495( C378 C495 ) C378_=_C532( C378 C532 ) C378_=_C568( C378 C568 ) C378_=_C603( C378 C603 ) \nC378_=_C637( C378 C637 ) C378_=_C670( C378 C670 ) C378_=_C702( C378 C702 ) C378_=_C733( C378 C733 ) C378_=_C763( C378 C763 ) C378_=_C792( C378 C792 ) \nC378_=_C820( C378 C820 ) C378_=_C875( C378 C875 ) C378_=_C876( C378 C876 ) C378_=_C877( C378 C877 ) C378_=_C878( C378 C878 ) C378_=_C879( C378 C879 ) \nC378_=_C880( C378 C880 ) C378_=_C881( C378 C881 ) C378_=_C882( C378 C882 ) C378_=_C883( C378 C883 ) C378_=_C884( C378 C884 ) C378_=_C885( C378 C885 ) \nC378_=_C886( C378 C886 ) C378_=_C887( C378 C887 ) C378_=_C888( C378 C888 ) C378_=_C889( C378 C889 ) C378_=_C890( C378 C890 ) C378_=_C891( C378 C891 ) \nC378_=_C892( C378 C892 ) C378_=_C893( C378 C893 ) C378_=_C894( C378 C894 ) C378_=_C895( C378 C895 ) C378_=_C896( C378 C896 ) C378_=_C897( C378 C897 ) \nC378_=_C898( C378 C898 ) C378_=_C899( C378 C899 ) C378_=_C2423( C378 C2423 ) C378_=_C2424( C378 C2424 ) C416_=_C418( C416 C418 ) C416_=_C455( C416 C455 ) \nC416_=_C493( C416 C493 ) C416_=_C530( C416 C530 ) C416_=_C566( C416 C566 ) C416_=_C601( C416 C601 ) C416_=_C635( C416 C635 ) C416_=_C668( C416 C668 ) \nC416_=_C700( C416 C700 ) C416_=_C731( C416 C731 ) C416_=_C761( C416 C761 ) C416_=_C820( C416 C820 ) C416_=_C821( C416 C821 ) C416_=_C822( C416 C822 ) \nC416_=_C823( C416 C823 ) C416_=_C824( C416 C824 ) C416_=_C825( C416 C825 ) C416_=_C826( C416 C826 ) C416_=_C827( C416 C827 ) C416_=_C828( C416 C828 ) \nC416_=_C829( C416 C829 ) C416_=_C830( C416 C830 ) C416_=_C831( C416 C831 ) C416_=_C832( C416 C832 ) C416_=_C833( C416 C833 ) C416_=_C834( C416 C834 ) \nC416_=_C835( C416 C835 ) C416_=_C836( C416 C836 ) C416_=_C837( C416 C837 ) C416_=_C838( C416 C838 ) C416_=_C839( C416 C839 ) C416_=_C840( C416 C840 ) \nC416_=_C841( C416 C841 ) C416_=_C842( C416 C842 ) C416_=_C843( C416 C843 ) C416_=_C844( C416 C844 ) C416_=_C845( C416 C845 ) C416_=_C846( C416 C846 ) \nC416_=_C2421( C416 C2421 ) C416_=_C2422( C416 C2422 ) C418_=_C457( C418 C457 ) C418_=_C495( C418 C495 ) C418_=_C532( C418 C532 ) C418_=_C568( C418 C568 ) \nC418_=_C603( C418 C603 ) C418_=_C637( C418 C637 ) C418_=_C670( C418 C670 ) C418_=_C702( C418 C702 ) C418_=_C733( C418 C733 ) C418_=_C763( C418 C763 ) \nC418_=_C792( C418 C792 ) C418_=_C820( C418 C820 ) C418_=_C875( C418 C875 ) C418_=_C876( C418 C876 ) C418_=_C877( C418 C877 ) C418_=_C878( C418 C878 ) \nC418_=_C879( C418 C879 ) C418_=_C880( C418 C880 ) C418_=_C881( C418 C881 ) C418_=_C882( C418 C882 ) C418_=_C883( C418 C883 ) C418_=_C884( C418 C884 ) \nC418_=_C885( C418 C885 ) C418_=_C886( C418 C886 ) C418_=_C887( C418 C887 ) C418_=_C888( C418 C888 ) C418_=_C889( C418 C889 ) C418_=_C890( C418 C890 ) \nC418_=_C891( C418 C891 ) C418_=_C892( C418 C892 ) C418_=_C893( C418 C893 ) C418_=_C894( C418 C894 ) C418_=_C895( C418 C895 ) C418_=_C896( C418 C896 ) \nC418_=_C897( C418 C897 ) C418_=_C898( C418 C898 ) C418_=_C899( C418 C899 ) C418_=_C2423( C418 C2423 ) C418_=_C2424( C418 C2424 ) C455_=_C457( C455 C457 ) \nC455_=_C493( C455 C493 ) C455_=_C530( C455 C530 ) C455_=_C566( C455 C566 ) C455_=_C601( C455 C601 ) C455_=_C635( C455 C635 ) C455_=_C668( C455 C668 ) \nC455_=_C700( C455 C700 ) C455_=_C731( C455 C731 ) C455_=_C761( C455 C761 ) C455_=_C820( C455 C820 ) C455_=_C821( C455 C821 ) C455_=_C822( C455 C822 ) \nC455_=_C823( C455 C823 ) C455_=_C824( C455 C824 ) C455_=_C825( C455 C825 ) C455_=_C826( C455 C826 ) C455_=_C827( C455 C827 ) C455_=_C828( C455 C828 ) \nC455_=_C829( C455 C829 ) C455_=_C830( C455 C830 ) C455_=_C831( C455 C831 ) C455_=_C832( C455 C832 ) C455_=_C833( C455 C833 ) C455_=_C834( C455 C834 ) \nC455_=_C835( C455 C835 ) C455_=_C836( C455 C836 ) C455_=_C837( C455 C837 ) C455_=_C838( C455 C838 ) C455_=_C839( C455 C839 ) C455_=_C840( C455 C840 ) \nC455_=_C841( C455 C841 ) C455_=_C842( C455 C842 ) C455_=_C843( C455 C843 ) C455_=_C844( C455 C844 ) C455_=_C845( C455 C845 ) C455_=_C846( C455 C846 ) \nC455_=_C2421( C455 C2421 ) C455_=_C2422( C455 C2422 ) C457_=_C495( C457 C495 ) C457_=_C532( C457 C532 ) C457_=_C568( C457 C568 ) C457_=_C603( C457 C603 ) \nC457_=_C637( C457 C637 ) C457_=_C670( C457 C670 ) C457_=_C702( C457 C702 ) C457_=_C733( C457 C733 ) C457_=_C763( C457 C763 ) C457_=_C792( C457 C792 ) \nC457_=_C820( C457 C820 ) C457_=_C875( C457 C875 ) C457_=_C876( C457 C876 ) C457_=_C877( C457 C877 ) C457_=_C878( C457 C878 ) C457_=_C879( C457 C879 ) \nC457_=_C880( C457 C880 ) C457_=_C881( C457 C881 ) C457_=_C882( C457 C882 ) C457_=_C883( C457 C883 ) C457_=_C884( C457 C884 ) C457_=_C885( C457 C885 ) \nC457_=_C886( C457 C886 ) C457_=_C887( C457 C887 ) C457_=_C888( C457 C888 ) C457_=_C889( C457 C889 ) C457_=_C890( C457 C890 ) C457_=_C891( C457 C891 ) \nC457_=_C892( C457 C892 ) C457_=_C893( C457 C893 ) C457_=_C894( C457 C894 ) C457_=_C895( C457 C895 ) C457_=_C896( C457 C896 ) C457_=_C897( C457 C897 ) \nC457_=_C898( C457 C898 ) C457_=_C899( C457 C899</w:t>
      </w:r>
    </w:p>
    <w:p>
      <w:pPr>
        <w:pStyle w:val="PreformattedText"/>
        <w:bidi w:val="0"/>
        <w:spacing w:before="0" w:after="0"/>
        <w:jc w:val="left"/>
        <w:rPr/>
      </w:pPr>
      <w:r>
        <w:rPr/>
        <w:t xml:space="preserve"> </w:t>
      </w:r>
      <w:r>
        <w:rPr/>
        <w:t>) C457_=_C2423( C457 C2423 ) C457_=_C2424( C457 C2424 ) C493_=_C495( C493 C495 ) C493_=_C530( C493 C530 ) \nC493_=_C566( C493 C566 ) C493_=_C601( C493 C601 ) C493_=_C635( C493 C635 ) C493_=_C668( C493 C668 ) C493_=_C700( C493 C700 ) C493_=_C731( C493 C731 ) \nC493_=_C761( C493 C761 ) C493_=_C820( C493 C820 ) C493_=_C821( C493 C821 ) C493_=_C822( C493 C822 ) C493_=_C823( C493 C823 ) C493_=_C824( C493 C824 ) \nC493_=_C825( C493 C825 ) C493_=_C826( C493 C826 ) C493_=_C827( C493 C827 ) C493_=_C828( C493 C828 ) C493_=_C829( C493 C829 ) C493_=_C830( C493 C830 ) \nC493_=_C831( C493 C831 ) C493_=_C832( C493 C832 ) C493_=_C833( C493 C833 ) C493_=_C834( C493 C834 ) C493_=_C835( C493 C835 ) C493_=_C836( C493 C836 ) \nC493_=_C837( C493 C837 ) C493_=_C838( C493 C838 ) C493_=_C839( C493 C839 ) C493_=_C840( C493 C840 ) C493_=_C841( C493 C841 ) C493_=_C842( C493 C842 ) \nC493_=_C843( C493 C843 ) C493_=_C844( C493 C844 ) C493_=_C845( C493 C845 ) C493_=_C846( C493 C846 ) C493_=_C2421( C493 C2421 ) C493_=_C2422( C493 C2422 ) \nC495_=_C532( C495 C532 ) C495_=_C568( C495 C568 ) C495_=_C603( C495 C603 ) C495_=_C637( C495 C637 ) C495_=_C670( C495 C670 ) C495_=_C702( C495 C702 ) \nC495_=_C733( C495 C733 ) C495_=_C763( C495 C763 ) C495_=_C792( C495 C792 ) C495_=_C820( C495 C820 ) C495_=_C875( C495 C875 ) C495_=_C876( C495 C876 ) \nC495_=_C877( C495 C877 ) C495_=_C878( C495 C878 ) C495_=_C879( C495 C879 ) C495_=_C880( C495 C880 ) C495_=_C881( C495 C881 ) C495_=_C882( C495 C882 ) \nC495_=_C883( C495 C883 ) C495_=_C884( C495 C884 ) C495_=_C885( C495 C885 ) C495_=_C886( C495 C886 ) C495_=_C887( C495 C887 ) C495_=_C888( C495 C888 ) \nC495_=_C889( C495 C889 ) C495_=_C890( C495 C890 ) C495_=_C891( C495 C891 ) C495_=_C892( C495 C892 ) C495_=_C893( C495 C893 ) C495_=_C894( C495 C894 ) \nC495_=_C895( C495 C895 ) C495_=_C896( C495 C896 ) C495_=_C897( C495 C897 ) C495_=_C898( C495 C898 ) C495_=_C899( C495 C899 ) C495_=_C2423( C495 C2423 ) \nC495_=_C2424( C495 C2424 ) C530_=_C532( C530 C532 ) C530_=_C566( C530 C566 ) C530_=_C601( C530 C601 ) C530_=_C635( C530 C635 ) C530_=_C668( C530 C668 ) \nC530_=_C700( C530 C700 ) C530_=_C731( C530 C731 ) C530_=_C761( C530 C761 ) C530_=_C820( C530 C820 ) C530_=_C821( C530 C821 ) C530_=_C822( C530 C822 ) \nC530_=_C823( C530 C823 ) C530_=_C824( C530 C824 ) C530_=_C825( C530 C825 ) C530_=_C826( C530 C826 ) C530_=_C827( C530 C827 ) C530_=_C828( C530 C828 ) \nC530_=_C829( C530 C829 ) C530_=_C830( C530 C830 ) C530_=_C831( C530 C831 ) C530_=_C832( C530 C832 ) C530_=_C833( C530 C833 ) C530_=_C834( C530 C834 ) \nC530_=_C835( C530 C835 ) C530_=_C836( C530 C836 ) C530_=_C837( C530 C837 ) C530_=_C838( C530 C838 ) C530_=_C839( C530 C839 ) C530_=_C840( C530 C840 ) \nC530_=_C841( C530 C841 ) C530_=_C842( C530 C842 ) C530_=_C843( C530 C843 ) C530_=_C844( C530 C844 ) C530_=_C845( C530 C845 ) C530_=_C846( C530 C846 ) \nC530_=_C2421( C530 C2421 ) C530_=_C2422( C530 C2422 ) C532_=_C568( C532 C568 ) C532_=_C603( C532 C603 ) C532_=_C637( C532 C637 ) C532_=_C670( C532 C670 ) \nC532_=_C702( C532 C702 ) C532_=_C733( C532 C733 ) C532_=_C763( C532 C763 ) C532_=_C792( C532 C792 ) C532_=_C820( C532 C820 ) C532_=_C875( C532 C875 ) \nC532_=_C876( C532 C876 ) C532_=_C877( C532 C877 ) C532_=_C878( C532 C878 ) C532_=_C879( C532 C879 ) C532_=_C880( C532 C880 ) C532_=_C881( C532 C881 ) \nC532_=_C882( C532 C882 ) C532_=_C883( C532 C883 ) C532_=_C884( C532 C884 ) C532_=_C885( C532 C885 ) C532_=_C886( C532 C886 ) C532_=_C887( C532 C887 ) \nC532_=_C888( C532 C888 ) C532_=_C889( C532 C889 ) C532_=_C890( C532 C890 ) C532_=_C891( C532 C891 ) C532_=_C892( C532 C892 ) C532_=_C893( C532 C893 ) \nC532_=_C894( C532 C894 ) C532_=_C895( C532 C895 ) C532_=_C896( C532 C896 ) C532_=_C897( C532 C897 ) C532_=_C898( C532 C898 ) C532_=_C899( C532 C899 ) \nC532_=_C2423( C532 C2423 ) C532_=_C2424( C532 C2424 ) C566_=_C568( C566 C568 ) C566_=_C601( C566 C601 ) C566_=_C635( C566 C635 ) C566_=_C668( C566 C668 ) \nC566_=_C700( C566 C700 ) C566_=_C731( C566 C731 ) C566_=_C761( C566 C761 ) C566_=_C820( C566 C820 ) C566_=_C821( C566 C821 ) C566_=_C822( C566 C822 ) \nC566_=_C823( C566 C823 ) C566_=_C824( C566 C824 ) C566_=_C825( C566 C825 ) C566_=_C826( C566 C826 ) C566_=_C827( C566 C827 ) C566_=_C828( C566 C828 ) \nC566_=_C829( C566 C829 ) C566_=_C830( C566 C830 ) C566_=_C831( C566 C831 ) C566_=_C832( C566 C832 ) C566_=_C833( C566 C833 ) C566_=_C834( C566 C834 ) \nC566_=_C835( C566 C835 ) C566_=_C836( C566 C836 ) C566_=_C837( C566 C837 ) C566_=_C838( C566 C838 ) C566_=_C839( C566 C839 ) C566_=_C840( C566 C840 ) \nC566_=_C841( C566 C841 ) C566_=_C842( C566 C842 ) C566_=_C843( C566 C843 ) C566_=_C844( C566 C844 ) C566_=_C845( C566 C845 ) C566_=_C846( C566 C846 ) \nC566_=_C2421( C566 C2421 ) C566_=_C2422( C566 C2422 ) C568_=_C603( C568 C603 ) C568_=_C637( C568 C637 ) C568_=_C670( C568 C670 ) C568_=_C702( C568 C702 ) \nC568_=_C733( C568 C733 ) C568_=_C763( C568 C763 ) C568_=_C792( C568 C792 ) C568_=_C820( C568 C820 ) C568_=_C875( C568 C875 ) C568_=_C876( C568 C876 ) \nC568_=_C877( C568 C877 ) C568_=_C878( C568 C878 ) C568_=_C879( C568 C879 ) C568_=_C880( C568 C880 ) C568_=_C881( C568 C881 ) C568_=_C882( C568 C882 ) \nC568_=_C883( C568 C883 ) C568_=_C884( C568 C884 ) C568_=_C885( C568 C885 ) C568_=_C886( C568 C886 ) C568_=_C887( C568 C887 ) C568_=_C888( C568 C888 ) \nC568_=_C889( C568 C889 ) C568_=_C890( C568 C890 ) C568_=_C891( C568 C891 ) C568_=_C892( C568 C892 ) C568_=_C893( C568 C893 ) C568_=_C894( C568 C894 ) \nC568_=_C895( C568 C895 ) C568_=_C896( C568 C896 ) C568_=_C897( C568 C897 ) C568_=_C898( C568 C898 ) C568_=_C899( C568 C899 ) C568_=_C2423( C568 C2423 ) \nC568_=_C2424( C568 C2424 ) C601_=_C603( C601 C603 ) C601_=_C635( C601 C635 ) C601_=_C668( C601 C668 ) C601_=_C700( C601 C700 ) C601_=_C731( C601 C731 ) \nC601_=_C761( C601 C761 ) C601_=_C820( C601 C820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01_=_C840( C601 C840 ) C601_=_C841( C601 C841 ) C601_=_C842( C601 C842 ) \nC601_=_C843( C601 C843 ) C601_=_C844( C601 C844 ) C601_=_C845( C601 C845 ) C601_=_C846( C601 C846 ) C601_=_C2421( C601 C2421 ) C601_=_C2422( C601 C2422 ) \nC603_=_C637( C603 C637 ) C603_=_C670( C603 C670 ) C603_=_C702( C603 C702 ) C603_=_C733( C603 C733 ) C603_=_C763( C603 C763 ) C603_=_C792( C603 C792 ) \nC603_=_C820( C603 C820 ) C603_=_C875( C603 C875 ) C603_=_C876( C603 C876 ) C603_=_C877( C603 C877 ) C603_=_C878( C603 C878 ) C603_=_C879( C603 C879 ) \nC603_=_C880( C603 C880 ) C603_=_C881( C603 C881 ) C603_=_C882( C603 C882 ) C603_=_C883( C603 C883 ) C603_=_C884( C603 C884 ) C603_=_C885( C603 C885 ) \nC603_=_C886( C603 C886 ) C603_=_C887( C603 C887 ) C603_=_C888( C603 C888 ) C603_=_C889( C603 C889 ) C603_=_C890( C603 C890 ) C603_=_C891( C603 C891 ) \nC603_=_C892( C603 C892 ) C603_=_C893( C603 C893 ) C603_=_C894( C603 C894 ) C603_=_C895( C603 C895 ) C603_=_C896( C603 C896 ) C603_=_C897( C603 C897 ) \nC603_=_C898( C603 C898 ) C603_=_C899( C603 C899 ) C603_=_C2423( C603 C2423 ) C603_=_C2424( C603 C2424 ) C635_=_C637( C635 C637 ) C635_=_C668( C635 C668 ) \nC635_=_C700( C635 C700 ) C635_=_C731( C635 C731 ) C635_=_C761( C635 C761 ) C635_=_C820( C635 C820 ) C635_=_C821( C635 C821 ) C635_=_C822( C635 C822 ) \nC635_=_C823( C635 C823 ) C635_=_C824( C635 C824 ) C635_=_C825( C635 C825 ) C635_=_C826( C635 C826 ) C635_=_C827( C635 C827 ) C635_=_C828( C635 C828 ) \nC635_=_C829( C635 C829 ) C635_=_C830( C635 C830 ) C635_=_C831( C635 C831 ) C635_=_C832( C635 C832 ) C635_=_C833( C635 C833 ) C635_=_C834( C635 C834 ) \nC635_=_C835( C635 C835 ) C635_=_C836( C635 C836 ) C635_=_C837( C635 C837 ) C635_=_C838( C635 C838 ) C635_=_C839( C635 C839 ) C635_=_C840( C635 C840 ) \nC635_=_C841( C635 C841 ) C635_=_C842( C635 C842 ) C635_=_C843( C635 C843 ) C635_=_C844( C635 C844 ) C635_=_C845( C635 C845 ) C635_=_C846( C635 C846 ) \nC635_=_C2421( C635 C2421 ) C635_=_C2422( C635 C2422 ) C637_=_C670( C637 C670 ) C637_=_C702( C637 C702 ) C637_=_C733( C637 C733 ) C637_=_C763( C637 C763 ) \nC637_=_C792( C637 C792 ) C637_=_C820( C637 C820 ) C637_=_C875( C637 C875 ) C637_=_C876( C637 C876 ) C637_=_C877( C637 C877 ) C637_=_C878( C637 C878 ) \nC637_=_C879( C637 C879 ) C637_=_C880( C637 C880 ) C637_=_C881( C637 C881 ) C637_=_C882( C637 C882 ) C637_=_C883( C637 C883 ) C637_=_C884( C637 C884 ) \nC637_=_C885( C637 C885 ) C637_=_C886( C637 C886 ) C637_=_C887( C637 C887 ) C637_=_C888( C637 C888 ) C637_=_C889( C637 C889 ) C637_=_C890( C637 C890 ) \nC637_=_C891( C637 C891 ) C637_=_C892( C637 C892 ) C637_=_C893( C637 C893 ) C637_=_C894( C637 C894 ) C637_=_C895( C637 C895 ) C637_=_C896( C637 C896 ) \nC637_=_C897( C637 C897 ) C637_=_C898( C637 C898 ) C637_=_C899( C637 C899 ) C637_=_C2423( C637 C2423 ) C637_=_C2424( C637 C2424 ) C668_=_C670( C668 C670 ) \nC668_=_C700( C668 C700 ) C668_=_C731( C668 C731 ) C668_=_C761( C668 C761 ) C668_=_C820( C668 C820 ) C668_=_C821( C668 C821 ) C668_=_C822( C668 C822 ) \nC668_=_C823( C668 C823 ) C668_=_C824( C668 C824 ) C668_=_C825( C668 C825 ) C668_=_C826( C668 C826 ) C668_=_C827( C668 C827 ) C668_=_C828( C668 C828 ) \nC668_=_C829( C668 C829 ) C668_=_C830( C668 C830 ) C668_=_C831( C668 C831 ) C668_=_C832( C668 C832 ) C668_=_C833( C668 C833 ) C668_=_C834( C668 C834 ) \nC668_=_C835( C668 C835 ) C668_=_C836( C668 C836 ) C668_=_C837( C668 C837 ) C668_=_C838( C668 C838 ) C668_=_C839( C668 C839 ) C668_=_C840( C668 C840 ) \nC668_=_C841( C668 C841 ) C668_=_C842( C668 C842 ) C668_=_C843( C668 C843 ) C668_=_C844( C668 C844 ) C668_=_C845( C668 C845 ) C668_=_C846( C668 C846 ) \nC668_=_C2421( C668 C2421</w:t>
      </w:r>
    </w:p>
    <w:p>
      <w:pPr>
        <w:pStyle w:val="PreformattedText"/>
        <w:bidi w:val="0"/>
        <w:spacing w:before="0" w:after="0"/>
        <w:jc w:val="left"/>
        <w:rPr/>
      </w:pPr>
      <w:r>
        <w:rPr/>
        <w:t xml:space="preserve"> </w:t>
      </w:r>
      <w:r>
        <w:rPr/>
        <w:t>) C668_=_C2422( C668 C2422 ) C670_=_C702( C670 C702 ) C670_=_C733( C670 C733 ) C670_=_C763( C670 C763 ) C670_=_C792( C670 C792 ) \nC670_=_C820( C670 C820 ) C670_=_C875( C670 C875 ) C670_=_C876( C670 C876 ) C670_=_C877( C670 C877 ) C670_=_C878( C670 C878 ) C670_=_C879( C670 C879 ) \nC670_=_C880( C670 C880 ) C670_=_C881( C670 C881 ) C670_=_C882( C670 C882 ) C670_=_C883( C670 C883 ) C670_=_C884( C670 C884 ) C670_=_C885( C670 C885 ) \nC670_=_C886( C670 C886 ) C670_=_C887( C670 C887 ) C670_=_C888( C670 C888 ) C670_=_C889( C670 C889 ) C670_=_C890( C670 C890 ) C670_=_C891( C670 C891 ) \nC670_=_C892( C670 C892 ) C670_=_C893( C670 C893 ) C670_=_C894( C670 C894 ) C670_=_C895( C670 C895 ) C670_=_C896( C670 C896 ) C670_=_C897( C670 C897 ) \nC670_=_C898( C670 C898 ) C670_=_C899( C670 C899 ) C670_=_C2423( C670 C2423 ) C670_=_C2424( C670 C2424 ) C700_=_C702( C700 C702 ) C700_=_C731( C700 C731 ) \nC700_=_C761( C700 C761 ) C700_=_C820( C700 C820 ) C700_=_C821( C700 C821 ) C700_=_C822( C700 C822 ) C700_=_C823( C700 C823 ) C700_=_C824( C700 C824 ) \nC700_=_C825( C700 C825 ) C700_=_C826( C700 C826 ) C700_=_C827( C700 C827 ) C700_=_C828( C700 C828 ) C700_=_C829( C700 C829 ) C700_=_C830( C700 C830 ) \nC700_=_C831( C700 C831 ) C700_=_C832( C700 C832 ) C700_=_C833( C700 C833 ) C700_=_C834( C700 C834 ) C700_=_C835( C700 C835 ) C700_=_C836( C700 C836 ) \nC700_=_C837( C700 C837 ) C700_=_C838( C700 C838 ) C700_=_C839( C700 C839 ) C700_=_C840( C700 C840 ) C700_=_C841( C700 C841 ) C700_=_C842( C700 C842 ) \nC700_=_C843( C700 C843 ) C700_=_C844( C700 C844 ) C700_=_C845( C700 C845 ) C700_=_C846( C700 C846 ) C700_=_C2421( C700 C2421 ) C700_=_C2422( C700 C2422 ) \nC702_=_C733( C702 C733 ) C702_=_C763( C702 C763 ) C702_=_C792( C702 C792 ) C702_=_C820( C702 C820 ) C702_=_C875( C702 C875 ) C702_=_C876( C702 C876 ) \nC702_=_C877( C702 C877 ) C702_=_C878( C702 C878 ) C702_=_C879( C702 C879 ) C702_=_C880( C702 C880 ) C702_=_C881( C702 C881 ) C702_=_C882( C702 C882 ) \nC702_=_C883( C702 C883 ) C702_=_C884( C702 C884 ) C702_=_C885( C702 C885 ) C702_=_C886( C702 C886 ) C702_=_C887( C702 C887 ) C702_=_C888( C702 C888 ) \nC702_=_C889( C702 C889 ) C702_=_C890( C702 C890 ) C702_=_C891( C702 C891 ) C702_=_C892( C702 C892 ) C702_=_C893( C702 C893 ) C702_=_C894( C702 C894 ) \nC702_=_C895( C702 C895 ) C702_=_C896( C702 C896 ) C702_=_C897( C702 C897 ) C702_=_C898( C702 C898 ) C702_=_C899( C702 C899 ) C702_=_C2423( C702 C2423 ) \nC702_=_C2424( C702 C2424 ) C731_=_C733( C731 C733 ) C731_=_C761( C731 C761 ) C731_=_C820( C731 C820 ) C731_=_C821( C731 C821 ) C731_=_C822( C731 C822 ) \nC731_=_C823( C731 C823 ) C731_=_C824( C731 C824 ) C731_=_C825( C731 C825 ) C731_=_C826( C731 C826 ) C731_=_C827( C731 C827 ) C731_=_C828( C731 C828 ) \nC731_=_C829( C731 C829 ) C731_=_C830( C731 C830 ) C731_=_C831( C731 C831 ) C731_=_C832( C731 C832 ) C731_=_C833( C731 C833 ) C731_=_C834( C731 C834 ) \nC731_=_C835( C731 C835 ) C731_=_C836( C731 C836 ) C731_=_C837( C731 C837 ) C731_=_C838( C731 C838 ) C731_=_C839( C731 C839 ) C731_=_C840( C731 C840 ) \nC731_=_C841( C731 C841 ) C731_=_C842( C731 C842 ) C731_=_C843( C731 C843 ) C731_=_C844( C731 C844 ) C731_=_C845( C731 C845 ) C731_=_C846( C731 C846 ) \nC731_=_C2421( C731 C2421 ) C731_=_C2422( C731 C2422 ) C733_=_C763( C733 C763 ) C733_=_C792( C733 C792 ) C733_=_C820( C733 C820 ) C733_=_C875( C733 C875 ) \nC733_=_C876( C733 C876 ) C733_=_C877( C733 C877 ) C733_=_C878( C733 C878 ) C733_=_C879( C733 C879 ) C733_=_C880( C733 C880 ) C733_=_C881( C733 C881 ) \nC733_=_C882( C733 C882 ) C733_=_C883( C733 C883 ) C733_=_C884( C733 C884 ) C733_=_C885( C733 C885 ) C733_=_C886( C733 C886 ) C733_=_C887( C733 C887 ) \nC733_=_C888( C733 C888 ) C733_=_C889( C733 C889 ) C733_=_C890( C733 C890 ) C733_=_C891( C733 C891 ) C733_=_C892( C733 C892 ) C733_=_C893( C733 C893 ) \nC733_=_C894( C733 C894 ) C733_=_C895( C733 C895 ) C733_=_C896( C733 C896 ) C733_=_C897( C733 C897 ) C733_=_C898( C733 C898 ) C733_=_C899( C733 C899 ) \nC733_=_C2423( C733 C2423 ) C733_=_C2424( C733 C2424 ) C761_=_C763( C761 C763 ) C761_=_C820( C761 C820 ) C761_=_C821( C761 C821 ) C761_=_C822( C761 C822 ) \nC761_=_C823( C761 C823 ) C761_=_C824( C761 C824 ) C761_=_C825( C761 C825 ) C761_=_C826( C761 C826 ) C761_=_C827( C761 C827 ) C761_=_C828( C761 C828 ) \nC761_=_C829( C761 C829 ) C761_=_C830( C761 C830 ) C761_=_C831( C761 C831 ) C761_=_C832( C761 C832 ) C761_=_C833( C761 C833 ) C761_=_C834( C761 C834 ) \nC761_=_C835( C761 C835 ) C761_=_C836( C761 C836 ) C761_=_C837( C761 C837 ) C761_=_C838( C761 C838 ) C761_=_C839( C761 C839 ) C761_=_C840( C761 C840 ) \nC761_=_C841( C761 C841 ) C761_=_C842( C761 C842 ) C761_=_C843( C761 C843 ) C761_=_C844( C761 C844 ) C761_=_C845( C761 C845 ) C761_=_C846( C761 C846 ) \nC761_=_C2421( C761 C2421 ) C761_=_C2422( C761 C2422 ) C763_=_C792( C763 C792 ) C763_=_C820( C763 C820 ) C763_=_C875( C763 C875 ) C763_=_C876( C763 C876 ) \nC763_=_C877( C763 C877 ) C763_=_C878( C763 C878 ) C763_=_C879( C763 C879 ) C763_=_C880( C763 C880 ) C763_=_C881( C763 C881 ) C763_=_C882( C763 C882 ) \nC763_=_C883( C763 C883 ) C763_=_C884( C763 C884 ) C763_=_C885( C763 C885 ) C763_=_C886( C763 C886 ) C763_=_C887( C763 C887 ) C763_=_C888( C763 C888 ) \nC763_=_C889( C763 C889 ) C763_=_C890( C763 C890 ) C763_=_C891( C763 C891 ) C763_=_C892( C763 C892 ) C763_=_C893( C763 C893 ) C763_=_C894( C763 C894 ) \nC763_=_C895( C763 C895 ) C763_=_C896( C763 C896 ) C763_=_C897( C763 C897 ) C763_=_C898( C763 C898 ) C763_=_C899( C763 C899 ) C763_=_C2423( C763 C2423 ) \nC763_=_C2424( C763 C2424 ) C792_=_C820( C792 C820 ) C792_=_C875( C792 C875 ) C792_=_C876( C792 C876 ) C792_=_C877( C792 C877 ) C792_=_C878( C792 C878 ) \nC792_=_C879( C792 C879 ) C792_=_C880( C792 C880 ) C792_=_C881( C792 C881 ) C792_=_C882( C792 C882 ) C792_=_C883( C792 C883 ) C792_=_C884( C792 C884 ) \nC792_=_C885( C792 C885 ) C792_=_C886( C792 C886 ) C792_=_C887( C792 C887 ) C792_=_C888( C792 C888 ) C792_=_C889( C792 C889 ) C792_=_C890( C792 C890 ) \nC792_=_C891( C792 C891 ) C792_=_C892( C792 C892 ) C792_=_C893( C792 C893 ) C792_=_C894( C792 C894 ) C792_=_C895( C792 C895 ) C792_=_C896( C792 C896 ) \nC792_=_C897( C792 C897 ) C792_=_C898( C792 C898 ) C792_=_C899( C792 C899 ) C792_=_C2421( C792 C2421 ) C792_=_C2423( C792 C2423 ) C792_=_C2424( C792 C242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844( C820 C844 ) \nC820_=_C845( C820 C845 ) C820_=_C846( C820 C846 ) C820_=_C875( C820 C875 ) C820_=_C876( C820 C876 ) C820_=_C877( C820 C877 ) C820_=_C878( C820 C878 ) \nC820_=_C879( C820 C879 ) C820_=_C880( C820 C880 ) C820_=_C881( C820 C881 ) C820_=_C882( C820 C882 ) C820_=_C883( C820 C883 ) C820_=_C884( C820 C884 ) \nC820_=_C885( C820 C885 ) C820_=_C886( C820 C886 ) C820_=_C887( C820 C887 ) C820_=_C888( C820 C888 ) C820_=_C889( C820 C889 ) C820_=_C890( C820 C890 ) \nC820_=_C891( C820 C891 ) C820_=_C892( C820 C892 ) C820_=_C893( C820 C893 ) C820_=_C894( C820 C894 ) C820_=_C895( C820 C895 ) C820_=_C896( C820 C896 ) \nC820_=_C897( C820 C897 ) C820_=_C898( C820 C898 ) C820_=_C899( C820 C899 ) C820_=_C2421( C820 C2421 ) C820_=_C2422( C820 C2422 ) C820_=_C2423( C820 C2423 ) \nC820_=_C2424( C820 C2424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1_=_C846( C821 C846 ) C821_=_C2421( C821 C2421 ) C821_=_C2422( C821 C2422 ) C821_=_C2424( C821 C2424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75( C822 C875 ) \nC822_=_C2421( C822 C2421 ) C822_=_C2422( C822 C2422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76( C823 C876 ) C823_=_C2421( C823 C2421 ) C823_=_C2422( C823 C2422 ) C824_=_C825( C824 C825 ) C824_=_C826( C824 C826 ) \nC824_=_C827( C824 C827 ) C824_=_C828( C824 C828 ) C824_=_C829( C824 C829 ) C824_=_C830( C824 C830 ) C824_=_C831( C824 C831 ) C824_=_C832(</w:t>
      </w:r>
    </w:p>
    <w:p>
      <w:pPr>
        <w:pStyle w:val="PreformattedText"/>
        <w:bidi w:val="0"/>
        <w:spacing w:before="0" w:after="0"/>
        <w:jc w:val="left"/>
        <w:rPr/>
      </w:pPr>
      <w:r>
        <w:rPr/>
        <w:t xml:space="preserve"> </w:t>
      </w:r>
      <w:r>
        <w:rPr/>
        <w:t>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77( C824 C877 ) C824_=_C2421( C824 C2421 ) C824_=_C2422( C824 C242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78( C825 C878 ) C825_=_C2421( C825 C2421 ) C825_=_C2422( C825 C242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79( C826 C879 ) C826_=_C2421( C826 C2421 ) C826_=_C2422( C826 C2422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80( C827 C880 ) \nC827_=_C2421( C827 C2421 ) C827_=_C2422( C827 C2422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81( C828 C881 ) C828_=_C2421( C828 C2421 ) C828_=_C2422( C828 C2422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82( C829 C882 ) C829_=_C2421( C829 C2421 ) \nC829_=_C2422( C829 C242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83( C830 C883 ) \nC830_=_C2421( C830 C2421 ) C830_=_C2422( C830 C2422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84( C831 C884 ) \nC831_=_C2421( C831 C2421 ) C831_=_C2422( C831 C2422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85( C832 C885 ) C832_=_C2421( C832 C2421 ) \nC832_=_C2422( C832 C242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86( C833 C886 ) C833_=_C2421( C833 C2421 ) C833_=_C2422( C833 C2422 ) C834_=_C835( C834 C835 ) \nC834_=_C836( C834 C836 ) C834_=_C837( C834 C837 ) C834_=_C838( C834 C838 ) C834_=_C839( C834 C839 ) C834_=_C840( C834 C840 ) C834_=_C841( C834 C841 ) \nC834_=_C842( C834 C842 ) C834_=_C843( C834 C843 ) C834_=_C844( C834 C844 ) C834_=_C845( C834 C845 ) C834_=_C846( C834 C846 ) C834_=_C887( C834 C887 ) \nC834_=_C2421( C834 C2421 ) C834_=_C2422( C834 C2422 ) C835_=_C836( C835 C836 ) C835_=_C837( C835 C837 ) C835_=_C838( C835 C838 ) C835_=_C839( C835 C839 ) \nC835_=_C840( C835 C840 ) C835_=_C841( C835 C841 ) C835_=_C842( C835 C842 ) C835_=_C843( C835 C843 ) C835_=_C844( C835 C844 ) C835_=_C845( C835 C845 ) \nC835_=_C846( C835 C846 ) C835_=_C888( C835 C888 ) C835_=_C2421( C835 C2421 ) C835_=_C2422( C835 C2422 ) C836_=_C837( C836 C837 ) C836_=_C838( C836 C838 ) \nC836_=_C839( C836 C839 ) C836_=_C840( C836 C840 ) C836_=_C841( C836 C841 ) C836_=_C842( C836 C842 ) C836_=_C843( C836 C843 ) C836_=_C844( C836 C844 ) \nC836_=_C845( C836 C845 ) C836_=_C846( C836 C846 ) C836_=_C889( C836 C889 ) C836_=_C2421( C836 C2421 ) C836_=_C2422( C836 C2422 ) C837_=_C838( C837 C838 ) \nC837_=_C839( C837 C839 ) C837_=_C840( C837 C840 ) C837_=_C841( C837 C841 ) C837_=_C842( C837 C842 ) C837_=_C843( C837 C843 ) C837_=_C844( C837 C844 ) \nC837_=_C845( C837 C845 ) C837_=_C846( C837 C846 ) C837_=_C890( C837 C890 ) C837_=_C2421( C837 C2421 ) C837_=_C2422( C837 C2422 ) C838_=_C839( C838 C839 ) \nC838_=_C840( C838 C840 ) C838_=_C841( C838 C841 ) C838_=_C842( C838 C842 ) C838_=_C843( C838 C843 ) C838_=_C844( C838 C844 ) C838_=_C845( C838 C845 ) \nC838_=_C846( C838 C846 ) C838_=_C891( C838 C891 ) C838_=_C2421( C838 C2421 ) C838_=_C2422( C838 C2422 ) C839_=_C840( C839 C840 ) C839_=_C841( C839 C841 ) \nC839_=_C842( C839 C842 ) C839_=_C843( C839 C843 ) C839_=_C844( C839 C844 ) C839_=_C845( C839 C845 ) C839_=_C846( C839 C846 ) C839_=_C892( C839 C892 ) \nC839_=_C2421( C839 C2421 ) C839_=_C2422( C839 C2422 ) C840_=_C841( C840 C841 ) C840_=_C842( C840 C842 ) C840_=_C843( C840 C843 ) C840_=_C844( C840 C844 ) \nC840_=_C845( C840 C845 ) C840_=_C846( C840 C846 ) C840_=_C893( C840 C893 ) C840_=_C2421( C840 C2421 ) C840_=_C2422( C840 C2422 ) C841_=_C842( C841 C842 ) \nC841_=_C843( C841 C843 ) C841_=_C844( C841 C844 ) C841_=_C845( C841 C845 ) C841_=_C846( C841 C846 ) C841_=_C894( C841 C894 ) C841_=_C2421( C841 C2421 ) \nC841_=_C2422( C841 C2422 ) C842_=_C843( C842 C843 ) C842_=_C844( C842 C844 ) C842_=_C845( C842 C845 ) C842_=_C846( C842 C846 ) C842_=_C895( C842 C895 ) \nC842_=_C2421( C842 C2421 ) C842_=_C2422( C842 C2422 ) C843_=_C844( C843 C844 ) C843_=_C845( C843 C845 ) C843_=_C846( C843 C846 ) C843_=_C896( C843 C896 ) \nC843_=_C2421( C843 C2421 ) C843_=_C2422( C843 C2422 ) C844_=_C845( C844 C845 ) C844_=_C846( C844 C846 ) C844_=_C897( C844 C897 ) C844_=_C2421( C844 C2421 ) \nC844_=_C2422( C844 C2422 ) C845_=_C846( C845 C846 ) C845_=_C898( C845 C898 ) C845_=_C2421( C845 C2421 ) C845_=_C2422( C845 C2422 ) C846_=_C899( C846 C899 ) \nC846_=_C2421( C846 C2421 ) C846_=_C2422( C846 C2422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898( C875 C898 ) C875_=_C899( C875 C899 ) C875_=_C2423( C875 C2423 ) C875_=_C2424( C875 C2424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897( C876 C897 ) C876_=_C898( C876 C898 ) C876_=_C899( C876 C899 ) C876_=_C2423( C876 C2423 ) C876_=_C2424( C876 C2424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7_=_C896( C877 C896 ) \nC877_=_C897( C877 C897 ) C877_=_C898( C877 C898 ) C877_=_C899(</w:t>
      </w:r>
    </w:p>
    <w:p>
      <w:pPr>
        <w:pStyle w:val="PreformattedText"/>
        <w:bidi w:val="0"/>
        <w:spacing w:before="0" w:after="0"/>
        <w:jc w:val="left"/>
        <w:rPr/>
      </w:pPr>
      <w:r>
        <w:rPr/>
        <w:t xml:space="preserve"> </w:t>
      </w:r>
      <w:r>
        <w:rPr/>
        <w:t>C877 C899 ) C877_=_C2423( C877 C2423 ) C877_=_C2424( C877 C2424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898( C878 C898 ) C878_=_C899( C878 C899 ) C878_=_C2423( C878 C2423 ) C878_=_C2424( C878 C242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2423( C879 C2423 ) C879_=_C2424( C879 C2424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2423( C880 C2423 ) C880_=_C2424( C880 C242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2423( C881 C2423 ) \nC881_=_C2424( C881 C2424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2423( C882 C2423 ) C882_=_C2424( C882 C2424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2423( C883 C2423 ) C883_=_C2424( C883 C2424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2423( C884 C2423 ) \nC884_=_C2424( C884 C2424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2423( C885 C2423 ) C885_=_C2424( C885 C2424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2423( C886 C2423 ) C886_=_C2424( C886 C2424 ) C887_=_C888( C887 C888 ) C887_=_C889( C887 C889 ) C887_=_C890( C887 C890 ) C887_=_C891( C887 C891 ) \nC887_=_C892( C887 C892 ) C887_=_C893( C887 C893 ) C887_=_C894( C887 C894 ) C887_=_C895( C887 C895 ) C887_=_C896( C887 C896 ) C887_=_C897( C887 C897 ) \nC887_=_C898( C887 C898 ) C887_=_C899( C887 C899 ) C887_=_C2423( C887 C2423 ) C887_=_C2424( C887 C2424 ) C888_=_C889( C888 C889 ) C888_=_C890( C888 C890 ) \nC888_=_C891( C888 C891 ) C888_=_C892( C888 C892 ) C888_=_C893( C888 C893 ) C888_=_C894( C888 C894 ) C888_=_C895( C888 C895 ) C888_=_C896( C888 C896 ) \nC888_=_C897( C888 C897 ) C888_=_C898( C888 C898 ) C888_=_C899( C888 C899 ) C888_=_C2423( C888 C2423 ) C888_=_C2424( C888 C2424 ) C889_=_C890( C889 C890 ) \nC889_=_C891( C889 C891 ) C889_=_C892( C889 C892 ) C889_=_C893( C889 C893 ) C889_=_C894( C889 C894 ) C889_=_C895( C889 C895 ) C889_=_C896( C889 C896 ) \nC889_=_C897( C889 C897 ) C889_=_C898( C889 C898 ) C889_=_C899( C889 C899 ) C889_=_C2423( C889 C2423 ) C889_=_C2424( C889 C2424 ) C890_=_C891( C890 C891 ) \nC890_=_C892( C890 C892 ) C890_=_C893( C890 C893 ) C890_=_C894( C890 C894 ) C890_=_C895( C890 C895 ) C890_=_C896( C890 C896 ) C890_=_C897( C890 C897 ) \nC890_=_C898( C890 C898 ) C890_=_C899( C890 C899 ) C890_=_C2423( C890 C2423 ) C890_=_C2424( C890 C2424 ) C891_=_C892( C891 C892 ) C891_=_C893( C891 C893 ) \nC891_=_C894( C891 C894 ) C891_=_C895( C891 C895 ) C891_=_C896( C891 C896 ) C891_=_C897( C891 C897 ) C891_=_C898( C891 C898 ) C891_=_C899( C891 C899 ) \nC891_=_C2423( C891 C2423 ) C891_=_C2424( C891 C2424 ) C892_=_C893( C892 C893 ) C892_=_C894( C892 C894 ) C892_=_C895( C892 C895 ) C892_=_C896( C892 C896 ) \nC892_=_C897( C892 C897 ) C892_=_C898( C892 C898 ) C892_=_C899( C892 C899 ) C892_=_C2423( C892 C2423 ) C892_=_C2424( C892 C2424 ) C893_=_C894( C893 C894 ) \nC893_=_C895( C893 C895 ) C893_=_C896( C893 C896 ) C893_=_C897( C893 C897 ) C893_=_C898( C893 C898 ) C893_=_C899( C893 C899 ) C893_=_C2423( C893 C2423 ) \nC893_=_C2424( C893 C2424 ) C894_=_C895( C894 C895 ) C894_=_C896( C894 C896 ) C894_=_C897( C894 C897 ) C894_=_C898( C894 C898 ) C894_=_C899( C894 C899 ) \nC894_=_C2423( C894 C2423 ) C894_=_C2424( C894 C2424 ) C895_=_C896( C895 C896 ) C895_=_C897( C895 C897 ) C895_=_C898( C895 C898 ) C895_=_C899( C895 C899 ) \nC895_=_C2423( C895 C2423 ) C895_=_C2424( C895 C2424 ) C896_=_C897( C896 C897 ) C896_=_C898( C896 C898 ) C896_=_C899( C896 C899 ) C896_=_C2423( C896 C2423 ) \nC896_=_C2424( C896 C2424 ) C897_=_C898( C897 C898 ) C897_=_C899( C897 C899 ) C897_=_C2423( C897 C2423 ) C897_=_C2424( C897 C2424 ) C898_=_C899( C898 C899 ) \nC898_=_C2423( C898 C2423 ) C898_=_C2424( C898 C2424 ) C899_=_C2423( C899 C2423 ) C899_=_C2424( C899 C2424 ) C2421_=_C2422( C2421 C2422 ) C2422_=_C2423( C2422 C2423 ) \nC2423_=_C2424( C2423 C2424 ) "];91-&gt;111[label="96: C20 C22 C68 C70 C115 \nC117 C161 C163 C206 C208 C250 \nC252 C293 C295 C335 C337 C376 \nC378 C416 C418 C455 C457 C493 \nC495 C530 C532 C566 C568 C601 \nC603 C635 C637 C668 C670 C700 \nC702 C731 C733 C761 C763 C792 \nC821 C822 C823 C824 C825 C826 \nC827 C828 C829 C830 C831 C832 \nC833 C834 C835 C836 C837 C838 \nC839 C840 C841 C842 C843 C844 \nC845 C846 C875 C876 C877 C878 \nC879 C880 C881 C882 C883 C884 \nC885 C886 C887 C888 C889 C890 \nC891 C892 C893 C894 C895 C896 \nC897 C898 C899 C2421 C2422 C2423 \nC2424 \n2304: C20_=_C22 ,C20_=_C68 ,C20_=_C115 ,C20_=_C161 ,C20_=_C206 ,\nC20_=_C250 ,C20_=_C293 ,C20_=_C335 ,C20_=_C376 ,C20_=_C416 ,C20_=_C455 ,\nC20_=_C493 ,C20_=_C530 ,C20_=_C566 ,C20_=_C601 ,C20_=_C635 ,C20_=_C668 ,\nC20_=_C700 ,C20_=_C731 ,C20_=_C761 ,C20_=_C821 ,C20_=_C822 ,C20_=_C823 ,\nC20_=_C824 ,C20_=_C825 ,C20_=_C826 ,C20_=_C827 ,C20_=_C828 ,C20_=_C829 ,\nC20_=_C830 ,C20_=_C831 ,C20_=_C832 ,C20_=_C833 ,C20_=_C834 ,C20_=_C835 ,\nC20_=_C836 ,C20_=_C837 ,C20_=_C838 ,C20_=_C839 ,C20_=_C840 ,C20_=_C841 ,\nC20_=_C842 ,C20_=_C843 ,C20_=_C844 ,C20_=_C845 ,C20_=_C846 ,C20_=_C2421 ,\nC20_=_C2422 ,C22_=_C70 ,C22_=_C117 ,C22_=_C163 ,C22_=_C208 ,C22_=_C252 ,\nC22_=_C295 ,C22_=_C337 ,C22_=_C378 ,C22_=_C418 ,C22_=_C457 ,C22_=_C495 ,\nC22_=_C532 ,C22_=_C568 ,C22_=_C603 ,C22_=_C637 ,C22_=_C670 ,C22_=_C702 ,\nC22_=_C733 ,C22_=_C763 ,C22_=_C792 ,C22_=_C875 ,C22_=_C876 ,C22_=_C877 ,\nC22_=_C878 ,C22_=_C879 ,C22_=_C880 ,C22_=_C881 ,C22_=_C882 ,C22_=_C883 ,\nC22_=_C884 ,C22_=_C885 ,C22_=_C886 ,C22_=_C887 ,C22_=_C888 ,C22_=_C889 ,\nC22_=_C890 ,C22_=_C891 ,C22_=_C892 ,C22_=_C893 ,C22_=_C894 ,C22_=_C895 ,\nC22_=_C896 ,C22_=_C897 ,C22_=_C898 ,C22_=_C899 ,C22_=_C2423 ,C22_=_C2424 ,\nC68_=_C70 ,C68_=_C115 ,C68_=_C161 ,C68_=_C206 ,C68_=_C250 ,C68_=_C293 ,\nC68_=_C335 ,C68_=_C376 ,C68_=_C416 ,C68_=_C455 ,C68_=_C493 ,C68_=_C530 ,\nC68_=_C566 ,C68_=_C601 ,C68_=_C635 ,C68_=_C668 ,C68_=_C700 ,C68_=_C731 ,\nC68_=_C761 ,C68_=_C821 ,C68_=_C822 ,C68_=_C823 ,C68_=_C824 ,C68_=_C825 ,\nC68_=_C826 ,C68_=_C827 ,C68_=_C828 ,C68_=_C829 ,C68_=_C830 ,C68_=_C831 ,\nC68_=_C832 ,C68_=_C833 ,C68_=_C834 ,C68_=_C835 ,C68_=_C836 ,C68_=_C837 ,\nC68_=_C838 ,C68_=_C839 ,C68_=_C840 ,C68_=_C841 ,C68_=_C842 ,C68_=_C843 ,\nC68_=_C844 ,C68_=_C845 ,C68_=_C846 ,C68_=_C2421 ,C68_=_C2422 ,C70_=_C117 ,\nC70_=_C163 ,C70_=_C208 ,C70_=_C252 ,C70_=_C295 ,C70_=_C337 ,C70_=_C378 ,\nC70_=_C418 ,C70_=_C457 ,C70_=_C495 ,C70_=_C532 ,C70_=_C568 ,C70_=_C603 ,\nC70_=_C637 ,C70_=_C670 ,C70_=_C702 ,C70_=_C733 ,C70_=_C763 ,C70_=_C792 ,\nC70_=_C875 ,C70_=_C876 ,C70_=_C877 ,C70_=_C878 ,C70_=_C879 ,C70_=_C880 ,\nC70_=_C881 ,C70_=_C882 ,C70_=_C883 ,C70_=_C884 ,C70_=_C885 ,C70_=_C886 ,\nC70_=_C887 ,C70_=_C888</w:t>
      </w:r>
    </w:p>
    <w:p>
      <w:pPr>
        <w:pStyle w:val="PreformattedText"/>
        <w:bidi w:val="0"/>
        <w:spacing w:before="0" w:after="0"/>
        <w:jc w:val="left"/>
        <w:rPr/>
      </w:pPr>
      <w:r>
        <w:rPr/>
        <w:t xml:space="preserve"> </w:t>
      </w:r>
      <w:r>
        <w:rPr/>
        <w:t>,C70_=_C889 ,C70_=_C890 ,C70_=_C891 ,C70_=_C892 ,\nC70_=_C893 ,C70_=_C894 ,C70_=_C895 ,C70_=_C896 ,C70_=_C897 ,C70_=_C898 ,\nC70_=_C899 ,C70_=_C2423 ,C70_=_C2424 ,C115_=_C117 ,C115_=_C161 ,C115_=_C206 ,\nC115_=_C250 ,C115_=_C293 ,C115_=_C335 ,C115_=_C376 ,C115_=_C416 ,C115_=_C455 ,\nC115_=_C493 ,C115_=_C530 ,C115_=_C566 ,C115_=_C601 ,C115_=_C635 ,C115_=_C668 ,\nC115_=_C700 ,C115_=_C731 ,C115_=_C761 ,C115_=_C821 ,C115_=_C822 ,C115_=_C823 ,\nC115_=_C824 ,C115_=_C825 ,C115_=_C826 ,C115_=_C827 ,C115_=_C828 ,C115_=_C829 ,\nC115_=_C830 ,C115_=_C831 ,C115_=_C832 ,C115_=_C833 ,C115_=_C834 ,C115_=_C835 ,\nC115_=_C836 ,C115_=_C837 ,C115_=_C838 ,C115_=_C839 ,C115_=_C840 ,C115_=_C841 ,\nC115_=_C842 ,C115_=_C843 ,C115_=_C844 ,C115_=_C845 ,C115_=_C846 ,C115_=_C2421 ,\nC115_=_C2422 ,C117_=_C163 ,C117_=_C208 ,C117_=_C252 ,C117_=_C295 ,C117_=_C337 ,\nC117_=_C378 ,C117_=_C418 ,C117_=_C457 ,C117_=_C495 ,C117_=_C532 ,C117_=_C568 ,\nC117_=_C603 ,C117_=_C637 ,C117_=_C670 ,C117_=_C702 ,C117_=_C733 ,C117_=_C763 ,\nC117_=_C792 ,C117_=_C875 ,C117_=_C876 ,C117_=_C877 ,C117_=_C878 ,C117_=_C879 ,\nC117_=_C880 ,C117_=_C881 ,C117_=_C882 ,C117_=_C883 ,C117_=_C884 ,C117_=_C885 ,\nC117_=_C886 ,C117_=_C887 ,C117_=_C888 ,C117_=_C889 ,C117_=_C890 ,C117_=_C891 ,\nC117_=_C892 ,C117_=_C893 ,C117_=_C894 ,C117_=_C895 ,C117_=_C896 ,C117_=_C897 ,\nC117_=_C898 ,C117_=_C899 ,C117_=_C2423 ,C117_=_C2424 ,C161_=_C163 ,C161_=_C206 ,\nC161_=_C250 ,C161_=_C293 ,C161_=_C335 ,C161_=_C376 ,C161_=_C416 ,C161_=_C455 ,\nC161_=_C493 ,C161_=_C530 ,C161_=_C566 ,C161_=_C601 ,C161_=_C635 ,C161_=_C668 ,\nC161_=_C700 ,C161_=_C731 ,C161_=_C761 ,C161_=_C821 ,C161_=_C822 ,C161_=_C823 ,\nC161_=_C824 ,C161_=_C825 ,C161_=_C826 ,C161_=_C827 ,C161_=_C828 ,C161_=_C829 ,\nC161_=_C830 ,C161_=_C831 ,C161_=_C832 ,C161_=_C833 ,C161_=_C834 ,C161_=_C835 ,\nC161_=_C836 ,C161_=_C837 ,C161_=_C838 ,C161_=_C839 ,C161_=_C840 ,C161_=_C841 ,\nC161_=_C842 ,C161_=_C843 ,C161_=_C844 ,C161_=_C845 ,C161_=_C846 ,C161_=_C2421 ,\nC161_=_C2422 ,C163_=_C208 ,C163_=_C252 ,C163_=_C295 ,C163_=_C337 ,C163_=_C378 ,\nC163_=_C418 ,C163_=_C457 ,C163_=_C495 ,C163_=_C532 ,C163_=_C568 ,C163_=_C603 ,\nC163_=_C637 ,C163_=_C670 ,C163_=_C702 ,C163_=_C733 ,C163_=_C763 ,C163_=_C792 ,\nC163_=_C875 ,C163_=_C876 ,C163_=_C877 ,C163_=_C878 ,C163_=_C879 ,C163_=_C880 ,\nC163_=_C881 ,C163_=_C882 ,C163_=_C883 ,C163_=_C884 ,C163_=_C885 ,C163_=_C886 ,\nC163_=_C887 ,C163_=_C888 ,C163_=_C889 ,C163_=_C890 ,C163_=_C891 ,C163_=_C892 ,\nC163_=_C893 ,C163_=_C894 ,C163_=_C895 ,C163_=_C896 ,C163_=_C897 ,C163_=_C898 ,\nC163_=_C899 ,C163_=_C2423 ,C163_=_C2424 ,C206_=_C208 ,C206_=_C250 ,C206_=_C293 ,\nC206_=_C335 ,C206_=_C376 ,C206_=_C416 ,C206_=_C455 ,C206_=_C493 ,C206_=_C530 ,\nC206_=_C566 ,C206_=_C601 ,C206_=_C635 ,C206_=_C668 ,C206_=_C700 ,C206_=_C731 ,\nC206_=_C761 ,C206_=_C821 ,C206_=_C822 ,C206_=_C823 ,C206_=_C824 ,C206_=_C825 ,\nC206_=_C826 ,C206_=_C827 ,C206_=_C828 ,C206_=_C829 ,C206_=_C830 ,C206_=_C831 ,\nC206_=_C832 ,C206_=_C833 ,C206_=_C834 ,C206_=_C835 ,C206_=_C836 ,C206_=_C837 ,\nC206_=_C838 ,C206_=_C839 ,C206_=_C840 ,C206_=_C841 ,C206_=_C842 ,C206_=_C843 ,\nC206_=_C844 ,C206_=_C845 ,C206_=_C846 ,C206_=_C2421 ,C206_=_C2422 ,C208_=_C252 ,\nC208_=_C295 ,C208_=_C337 ,C208_=_C378 ,C208_=_C418 ,C208_=_C457 ,C208_=_C495 ,\nC208_=_C532 ,C208_=_C568 ,C208_=_C603 ,C208_=_C637 ,C208_=_C670 ,C208_=_C702 ,\nC208_=_C733 ,C208_=_C763 ,C208_=_C792 ,C208_=_C875 ,C208_=_C876 ,C208_=_C877 ,\nC208_=_C878 ,C208_=_C879 ,C208_=_C880 ,C208_=_C881 ,C208_=_C882 ,C208_=_C883 ,\nC208_=_C884 ,C208_=_C885 ,C208_=_C886 ,C208_=_C887 ,C208_=_C888 ,C208_=_C889 ,\nC208_=_C890 ,C208_=_C891 ,C208_=_C892 ,C208_=_C893 ,C208_=_C894 ,C208_=_C895 ,\nC208_=_C896 ,C208_=_C897 ,C208_=_C898 ,C208_=_C899 ,C208_=_C2423 ,C208_=_C2424 ,\nC250_=_C252 ,C250_=_C293 ,C250_=_C335 ,C250_=_C376 ,C250_=_C416 ,C250_=_C455 ,\nC250_=_C493 ,C250_=_C530 ,C250_=_C566 ,C250_=_C601 ,C250_=_C635 ,C250_=_C668 ,\nC250_=_C700 ,C250_=_C731 ,C250_=_C761 ,C250_=_C821 ,C250_=_C822 ,C250_=_C823 ,\nC250_=_C824 ,C250_=_C825 ,C250_=_C826 ,C250_=_C827 ,C250_=_C828 ,C250_=_C829 ,\nC250_=_C830 ,C250_=_C831 ,C250_=_C832 ,C250_=_C833 ,C250_=_C834 ,C250_=_C835 ,\nC250_=_C836 ,C250_=_C837 ,C250_=_C838 ,C250_=_C839 ,C250_=_C840 ,C250_=_C841 ,\nC250_=_C842 ,C250_=_C843 ,C250_=_C844 ,C250_=_C845 ,C250_=_C846 ,C250_=_C2421 ,\nC250_=_C2422 ,C252_=_C295 ,C252_=_C337 ,C252_=_C378 ,C252_=_C418 ,C252_=_C457 ,\nC252_=_C495 ,C252_=_C532 ,C252_=_C568 ,C252_=_C603 ,C252_=_C637 ,C252_=_C670 ,\nC252_=_C702 ,C252_=_C733 ,C252_=_C763 ,C252_=_C792 ,C252_=_C875 ,C252_=_C876 ,\nC252_=_C877 ,C252_=_C878 ,C252_=_C879 ,C252_=_C880 ,C252_=_C881 ,C252_=_C882 ,\nC252_=_C883 ,C252_=_C884 ,C252_=_C885 ,C252_=_C886 ,C252_=_C887 ,C252_=_C888 ,\nC252_=_C889 ,C252_=_C890 ,C252_=_C891 ,C252_=_C892 ,C252_=_C893 ,C252_=_C894 ,\nC252_=_C895 ,C252_=_C896 ,C252_=_C897 ,C252_=_C898 ,C252_=_C899 ,C252_=_C2423 ,\nC252_=_C2424 ,C293_=_C295 ,C293_=_C335 ,C293_=_C376 ,C293_=_C416 ,C293_=_C455 ,\nC293_=_C493 ,C293_=_C530 ,C293_=_C566 ,C293_=_C601 ,C293_=_C635 ,C293_=_C668 ,\nC293_=_C700 ,C293_=_C731 ,C293_=_C761 ,C293_=_C821 ,C293_=_C822 ,C293_=_C823 ,\nC293_=_C824 ,C293_=_C825 ,C293_=_C826 ,C293_=_C827 ,C293_=_C828 ,C293_=_C829 ,\nC293_=_C830 ,C293_=_C831 ,C293_=_C832 ,C293_=_C833 ,C293_=_C834 ,C293_=_C835 ,\nC293_=_C836 ,C293_=_C837 ,C293_=_C838 ,C293_=_C839 ,C293_=_C840 ,C293_=_C841 ,\nC293_=_C842 ,C293_=_C843 ,C293_=_C844 ,C293_=_C845 ,C293_=_C846 ,C293_=_C2421 ,\nC293_=_C2422 ,C295_=_C337 ,C295_=_C378 ,C295_=_C418 ,C295_=_C457 ,C295_=_C495 ,\nC295_=_C532 ,C295_=_C568 ,C295_=_C603 ,C295_=_C637 ,C295_=_C670 ,C295_=_C702 ,\nC295_=_C733 ,C295_=_C763 ,C295_=_C792 ,C295_=_C875 ,C295_=_C876 ,C295_=_C877 ,\nC295_=_C878 ,C295_=_C879 ,C295_=_C880 ,C295_=_C881 ,C295_=_C882 ,C295_=_C883 ,\nC295_=_C884 ,C295_=_C885 ,C295_=_C886 ,C295_=_C887 ,C295_=_C888 ,C295_=_C889 ,\nC295_=_C890 ,C295_=_C891 ,C295_=_C892 ,C295_=_C893 ,C295_=_C894 ,C295_=_C895 ,\nC295_=_C896 ,C295_=_C897 ,C295_=_C898 ,C295_=_C899 ,C295_=_C2423 ,C295_=_C2424 ,\nC335_=_C337 ,C335_=_C376 ,C335_=_C416 ,C335_=_C455 ,C335_=_C493 ,C335_=_C530 ,\nC335_=_C566 ,C335_=_C601 ,C335_=_C635 ,C335_=_C668 ,C335_=_C700 ,C335_=_C731 ,\nC335_=_C761 ,C335_=_C821 ,C335_=_C822 ,C335_=_C823 ,C335_=_C824 ,C335_=_C825 ,\nC335_=_C826 ,C335_=_C827 ,C335_=_C828 ,C335_=_C829 ,C335_=_C830 ,C335_=_C831 ,\nC335_=_C832 ,C335_=_C833 ,C335_=_C834 ,C335_=_C835 ,C335_=_C836 ,C335_=_C837 ,\nC335_=_C838 ,C335_=_C839 ,C335_=_C840 ,C335_=_C841 ,C335_=_C842 ,C335_=_C843 ,\nC335_=_C844 ,C335_=_C845 ,C335_=_C846 ,C335_=_C2421 ,C335_=_C2422 ,C337_=_C378 ,\nC337_=_C418 ,C337_=_C457 ,C337_=_C495 ,C337_=_C532 ,C337_=_C568 ,C337_=_C603 ,\nC337_=_C637 ,C337_=_C670 ,C337_=_C702 ,C337_=_C733 ,C337_=_C763 ,C337_=_C792 ,\nC337_=_C875 ,C337_=_C876 ,C337_=_C877 ,C337_=_C878 ,C337_=_C879 ,C337_=_C880 ,\nC337_=_C881 ,C337_=_C882 ,C337_=_C883 ,C337_=_C884 ,C337_=_C885 ,C337_=_C886 ,\nC337_=_C887 ,C337_=_C888 ,C337_=_C889 ,C337_=_C890 ,C337_=_C891 ,C337_=_C892 ,\nC337_=_C893 ,C337_=_C894 ,C337_=_C895 ,C337_=_C896 ,C337_=_C897 ,C337_=_C898 ,\nC337_=_C899 ,C337_=_C2423 ,C337_=_C2424 ,C376_=_C378 ,C376_=_C416 ,C376_=_C455 ,\nC376_=_C493 ,C376_=_C530 ,C376_=_C566 ,C376_=_C601 ,C376_=_C635 ,C376_=_C668 ,\nC376_=_C700 ,C376_=_C731 ,C376_=_C761 ,C376_=_C821 ,C376_=_C822 ,C376_=_C823 ,\nC376_=_C824 ,C376_=_C825 ,C376_=_C826 ,C376_=_C827 ,C376_=_C828 ,C376_=_C829 ,\nC376_=_C830 ,C376_=_C831 ,C376_=_C832 ,C376_=_C833 ,C376_=_C834 ,C376_=_C835 ,\nC376_=_C836 ,C376_=_C837 ,C376_=_C838 ,C376_=_C839 ,C376_=_C840 ,C376_=_C841 ,\nC376_=_C842 ,C376_=_C843 ,C376_=_C844 ,C376_=_C845 ,C376_=_C846 ,C376_=_C2421 ,\nC376_=_C2422 ,C378_=_C418 ,C378_=_C457 ,C378_=_C495 ,C378_=_C532 ,C378_=_C568 ,\nC378_=_C603 ,C378_=_C637 ,C378_=_C670 ,C378_=_C702 ,C378_=_C733 ,C378_=_C763 ,\nC378_=_C792 ,C378_=_C875 ,C378_=_C876 ,C378_=_C877 ,C378_=_C878 ,C378_=_C879 ,\nC378_=_C880 ,C378_=_C881 ,C378_=_C882 ,C378_=_C883 ,C378_=_C884 ,C378_=_C885 ,\nC378_=_C886 ,C378_=_C887 ,C378_=_C888 ,C378_=_C889 ,C378_=_C890 ,C378_=_C891 ,\nC378_=_C892 ,C378_=_C893 ,C378_=_C894 ,C378_=_C895 ,C378_=_C896 ,C378_=_C897 ,\nC378_=_C898 ,C378_=_C899 ,C378_=_C2423 ,C378_=_C2424 ,C416_=_C418 ,C416_=_C455 ,\nC416_=_C493 ,C416_=_C530 ,C416_=_C566 ,C416_=_C601 ,C416_=_C635 ,C416_=_C668 ,\nC416_=_C700 ,C416_=_C731 ,C416_=_C761 ,C416_=_C821 ,C416_=_C822 ,C416_=_C823 ,\nC416_=_C824 ,C416_=_C825 ,C416_=_C826 ,C416_=_C827 ,C416_=_C828 ,C416_=_C829 ,\nC416_=_C830 ,C416_=_C831 ,C416_=_C832 ,C416_=_C833 ,C416_=_C834 ,C416_=_C835 ,\nC416_=_C836 ,C416_=_C837 ,C416_=_C838 ,C416_=_C839 ,C416_=_C840 ,C416_=_C841 ,\nC416_=_C842 ,C416_=_C843 ,C416_=_C844 ,C416_=_C845 ,C416_=_C846 ,C416_=_C2421 ,\nC416_=_C2422 ,C418_=_C457 ,C418_=_C495 ,C418_=_C532 ,C418_=_C568 ,C418_=_C603 ,\nC418_=_C637 ,C418_=_C670 ,C418_=_C702 ,C418_=_C733 ,C418_=_C763 ,C418_=_C792 ,\nC418_=_C875 ,C418_=_C876 ,C418_=_C877 ,C418_=_C878 ,C418_=_C879 ,C418_=_C880 ,\nC418_=_C881 ,C418_=_C882 ,C418_=_C883 ,C418_=_C884 ,C418_=_C885 ,C418_=_C886 ,\nC418_=_C887 ,C418_=_C888 ,C418_=_C889 ,C418_=_C890 ,C418_=_C891 ,C418_=_C892 ,\nC418_=_C893 ,C418_=_C894 ,C418_=_C895 ,C418_=_C896 ,C418_=_C897 ,C418_=_C898 ,\nC418_=_C899 ,C418_=_C2423 ,C418_=_C2424 ,C455_=_C457 ,C455_=_C493 ,C455_=_C530 ,\nC455_=_C566 ,C455_=_C601 ,C455_=_C635 ,C455_=_C668 ,C455_=_C700 ,C455_=_C731 ,\nC455_=_C761 ,C455_=_C821 ,C455_=_C822 ,C455_=_C823 ,C455_=_C824 ,C455_=_C825 ,\nC455_=_C826 ,C455_=_C827 ,C455_=_C828 ,C455_=_C829 ,C455_=_C830 ,C455_=_C831 ,\nC455_=_C832 ,C455_=_C833 ,C455_=_C834 ,C455_=_C835 ,C455_=_C836 ,C455_=_C837 ,\nC455_=_C838 ,C455_=_C839 ,C455_=_C840 ,C455_=_C841 ,C455_=_C842 ,C455_=_C843 ,\nC455_=_C844 ,C455_=_C845 ,C455_=_C846 ,C455_=_C2421 ,C455_=_C2422 ,C457_=_C495 ,\nC457_=_C532 ,C457_=_C568 ,C457_=_C603 ,C457_=_C637 ,C457_=_C670 ,C457_=_C702 ,\nC457_=_C733 ,C457_=_C763 ,C457_=_C792 ,C457_=_C875 ,C457_=_C876 ,C457_=_C877 ,\nC457_=_C878 ,C457_=_C879 ,C457_=_C880 ,C457_=_C881 ,C457_=_C882</w:t>
      </w:r>
    </w:p>
    <w:p>
      <w:pPr>
        <w:pStyle w:val="PreformattedText"/>
        <w:bidi w:val="0"/>
        <w:spacing w:before="0" w:after="0"/>
        <w:jc w:val="left"/>
        <w:rPr/>
      </w:pPr>
      <w:r>
        <w:rPr/>
        <w:t xml:space="preserve"> </w:t>
      </w:r>
      <w:r>
        <w:rPr/>
        <w:t>,C457_=_C883 ,\nC457_=_C884 ,C457_=_C885 ,C457_=_C886 ,C457_=_C887 ,C457_=_C888 ,C457_=_C889 ,\nC457_=_C890 ,C457_=_C891 ,C457_=_C892 ,C457_=_C893 ,C457_=_C894 ,C457_=_C895 ,\nC457_=_C896 ,C457_=_C897 ,C457_=_C898 ,C457_=_C899 ,C457_=_C2423 ,C457_=_C2424 ,\nC493_=_C495 ,C493_=_C530 ,C493_=_C566 ,C493_=_C601 ,C493_=_C635 ,C493_=_C668 ,\nC493_=_C700 ,C493_=_C731 ,C493_=_C761 ,C493_=_C821 ,C493_=_C822 ,C493_=_C823 ,\nC493_=_C824 ,C493_=_C825 ,C493_=_C826 ,C493_=_C827 ,C493_=_C828 ,C493_=_C829 ,\nC493_=_C830 ,C493_=_C831 ,C493_=_C832 ,C493_=_C833 ,C493_=_C834 ,C493_=_C835 ,\nC493_=_C836 ,C493_=_C837 ,C493_=_C838 ,C493_=_C839 ,C493_=_C840 ,C493_=_C841 ,\nC493_=_C842 ,C493_=_C843 ,C493_=_C844 ,C493_=_C845 ,C493_=_C846 ,C493_=_C2421 ,\nC493_=_C2422 ,C495_=_C532 ,C495_=_C568 ,C495_=_C603 ,C495_=_C637 ,C495_=_C670 ,\nC495_=_C702 ,C495_=_C733 ,C495_=_C763 ,C495_=_C792 ,C495_=_C875 ,C495_=_C876 ,\nC495_=_C877 ,C495_=_C878 ,C495_=_C879 ,C495_=_C880 ,C495_=_C881 ,C495_=_C882 ,\nC495_=_C883 ,C495_=_C884 ,C495_=_C885 ,C495_=_C886 ,C495_=_C887 ,C495_=_C888 ,\nC495_=_C889 ,C495_=_C890 ,C495_=_C891 ,C495_=_C892 ,C495_=_C893 ,C495_=_C894 ,\nC495_=_C895 ,C495_=_C896 ,C495_=_C897 ,C495_=_C898 ,C495_=_C899 ,C495_=_C2423 ,\nC495_=_C2424 ,C530_=_C532 ,C530_=_C566 ,C530_=_C601 ,C530_=_C635 ,C530_=_C668 ,\nC530_=_C700 ,C530_=_C731 ,C530_=_C761 ,C530_=_C821 ,C530_=_C822 ,C530_=_C823 ,\nC530_=_C824 ,C530_=_C825 ,C530_=_C826 ,C530_=_C827 ,C530_=_C828 ,C530_=_C829 ,\nC530_=_C830 ,C530_=_C831 ,C530_=_C832 ,C530_=_C833 ,C530_=_C834 ,C530_=_C835 ,\nC530_=_C836 ,C530_=_C837 ,C530_=_C838 ,C530_=_C839 ,C530_=_C840 ,C530_=_C841 ,\nC530_=_C842 ,C530_=_C843 ,C530_=_C844 ,C530_=_C845 ,C530_=_C846 ,C530_=_C2421 ,\nC530_=_C2422 ,C532_=_C568 ,C532_=_C603 ,C532_=_C637 ,C532_=_C670 ,C532_=_C702 ,\nC532_=_C733 ,C532_=_C763 ,C532_=_C792 ,C532_=_C875 ,C532_=_C876 ,C532_=_C877 ,\nC532_=_C878 ,C532_=_C879 ,C532_=_C880 ,C532_=_C881 ,C532_=_C882 ,C532_=_C883 ,\nC532_=_C884 ,C532_=_C885 ,C532_=_C886 ,C532_=_C887 ,C532_=_C888 ,C532_=_C889 ,\nC532_=_C890 ,C532_=_C891 ,C532_=_C892 ,C532_=_C893 ,C532_=_C894 ,C532_=_C895 ,\nC532_=_C896 ,C532_=_C897 ,C532_=_C898 ,C532_=_C899 ,C532_=_C2423 ,C532_=_C2424 ,\nC566_=_C568 ,C566_=_C601 ,C566_=_C635 ,C566_=_C668 ,C566_=_C700 ,C566_=_C731 ,\nC566_=_C761 ,C566_=_C821 ,C566_=_C822 ,C566_=_C823 ,C566_=_C824 ,C566_=_C825 ,\nC566_=_C826 ,C566_=_C827 ,C566_=_C828 ,C566_=_C829 ,C566_=_C830 ,C566_=_C831 ,\nC566_=_C832 ,C566_=_C833 ,C566_=_C834 ,C566_=_C835 ,C566_=_C836 ,C566_=_C837 ,\nC566_=_C838 ,C566_=_C839 ,C566_=_C840 ,C566_=_C841 ,C566_=_C842 ,C566_=_C843 ,\nC566_=_C844 ,C566_=_C845 ,C566_=_C846 ,C566_=_C2421 ,C566_=_C2422 ,C568_=_C603 ,\nC568_=_C637 ,C568_=_C670 ,C568_=_C702 ,C568_=_C733 ,C568_=_C763 ,C568_=_C792 ,\nC568_=_C875 ,C568_=_C876 ,C568_=_C877 ,C568_=_C878 ,C568_=_C879 ,C568_=_C880 ,\nC568_=_C881 ,C568_=_C882 ,C568_=_C883 ,C568_=_C884 ,C568_=_C885 ,C568_=_C886 ,\nC568_=_C887 ,C568_=_C888 ,C568_=_C889 ,C568_=_C890 ,C568_=_C891 ,C568_=_C892 ,\nC568_=_C893 ,C568_=_C894 ,C568_=_C895 ,C568_=_C896 ,C568_=_C897 ,C568_=_C898 ,\nC568_=_C899 ,C568_=_C2423 ,C568_=_C2424 ,C601_=_C603 ,C601_=_C635 ,C601_=_C668 ,\nC601_=_C700 ,C601_=_C731 ,C601_=_C761 ,C601_=_C821 ,C601_=_C822 ,C601_=_C823 ,\nC601_=_C824 ,C601_=_C825 ,C601_=_C826 ,C601_=_C827 ,C601_=_C828 ,C601_=_C829 ,\nC601_=_C830 ,C601_=_C831 ,C601_=_C832 ,C601_=_C833 ,C601_=_C834 ,C601_=_C835 ,\nC601_=_C836 ,C601_=_C837 ,C601_=_C838 ,C601_=_C839 ,C601_=_C840 ,C601_=_C841 ,\nC601_=_C842 ,C601_=_C843 ,C601_=_C844 ,C601_=_C845 ,C601_=_C846 ,C601_=_C2421 ,\nC601_=_C2422 ,C603_=_C637 ,C603_=_C670 ,C603_=_C702 ,C603_=_C733 ,C603_=_C763 ,\nC603_=_C792 ,C603_=_C875 ,C603_=_C876 ,C603_=_C877 ,C603_=_C878 ,C603_=_C879 ,\nC603_=_C880 ,C603_=_C881 ,C603_=_C882 ,C603_=_C883 ,C603_=_C884 ,C603_=_C885 ,\nC603_=_C886 ,C603_=_C887 ,C603_=_C888 ,C603_=_C889 ,C603_=_C890 ,C603_=_C891 ,\nC603_=_C892 ,C603_=_C893 ,C603_=_C894 ,C603_=_C895 ,C603_=_C896 ,C603_=_C897 ,\nC603_=_C898 ,C603_=_C899 ,C603_=_C2423 ,C603_=_C2424 ,C635_=_C637 ,C635_=_C668 ,\nC635_=_C700 ,C635_=_C731 ,C635_=_C761 ,C635_=_C821 ,C635_=_C822 ,C635_=_C823 ,\nC635_=_C824 ,C635_=_C825 ,C635_=_C826 ,C635_=_C827 ,C635_=_C828 ,C635_=_C829 ,\nC635_=_C830 ,C635_=_C831 ,C635_=_C832 ,C635_=_C833 ,C635_=_C834 ,C635_=_C835 ,\nC635_=_C836 ,C635_=_C837 ,C635_=_C838 ,C635_=_C839 ,C635_=_C840 ,C635_=_C841 ,\nC635_=_C842 ,C635_=_C843 ,C635_=_C844 ,C635_=_C845 ,C635_=_C846 ,C635_=_C2421 ,\nC635_=_C2422 ,C637_=_C670 ,C637_=_C702 ,C637_=_C733 ,C637_=_C763 ,C637_=_C792 ,\nC637_=_C875 ,C637_=_C876 ,C637_=_C877 ,C637_=_C878 ,C637_=_C879 ,C637_=_C880 ,\nC637_=_C881 ,C637_=_C882 ,C637_=_C883 ,C637_=_C884 ,C637_=_C885 ,C637_=_C886 ,\nC637_=_C887 ,C637_=_C888 ,C637_=_C889 ,C637_=_C890 ,C637_=_C891 ,C637_=_C892 ,\nC637_=_C893 ,C637_=_C894 ,C637_=_C895 ,C637_=_C896 ,C637_=_C897 ,C637_=_C898 ,\nC637_=_C899 ,C637_=_C2423 ,C637_=_C2424 ,C668_=_C670 ,C668_=_C700 ,C668_=_C731 ,\nC668_=_C761 ,C668_=_C821 ,C668_=_C822 ,C668_=_C823 ,C668_=_C824 ,C668_=_C825 ,\nC668_=_C826 ,C668_=_C827 ,C668_=_C828 ,C668_=_C829 ,C668_=_C830 ,C668_=_C831 ,\nC668_=_C832 ,C668_=_C833 ,C668_=_C834 ,C668_=_C835 ,C668_=_C836 ,C668_=_C837 ,\nC668_=_C838 ,C668_=_C839 ,C668_=_C840 ,C668_=_C841 ,C668_=_C842 ,C668_=_C843 ,\nC668_=_C844 ,C668_=_C845 ,C668_=_C846 ,C668_=_C2421 ,C668_=_C2422 ,C670_=_C702 ,\nC670_=_C733 ,C670_=_C763 ,C670_=_C792 ,C670_=_C875 ,C670_=_C876 ,C670_=_C877 ,\nC670_=_C878 ,C670_=_C879 ,C670_=_C880 ,C670_=_C881 ,C670_=_C882 ,C670_=_C883 ,\nC670_=_C884 ,C670_=_C885 ,C670_=_C886 ,C670_=_C887 ,C670_=_C888 ,C670_=_C889 ,\nC670_=_C890 ,C670_=_C891 ,C670_=_C892 ,C670_=_C893 ,C670_=_C894 ,C670_=_C895 ,\nC670_=_C896 ,C670_=_C897 ,C670_=_C898 ,C670_=_C899 ,C670_=_C2423 ,C670_=_C2424 ,\nC700_=_C702 ,C700_=_C731 ,C700_=_C761 ,C700_=_C821 ,C700_=_C822 ,C700_=_C823 ,\nC700_=_C824 ,C700_=_C825 ,C700_=_C826 ,C700_=_C827 ,C700_=_C828 ,C700_=_C829 ,\nC700_=_C830 ,C700_=_C831 ,C700_=_C832 ,C700_=_C833 ,C700_=_C834 ,C700_=_C835 ,\nC700_=_C836 ,C700_=_C837 ,C700_=_C838 ,C700_=_C839 ,C700_=_C840 ,C700_=_C841 ,\nC700_=_C842 ,C700_=_C843 ,C700_=_C844 ,C700_=_C845 ,C700_=_C846 ,C700_=_C2421 ,\nC700_=_C2422 ,C702_=_C733 ,C702_=_C763 ,C702_=_C792 ,C702_=_C875 ,C702_=_C876 ,\nC702_=_C877 ,C702_=_C878 ,C702_=_C879 ,C702_=_C880 ,C702_=_C881 ,C702_=_C882 ,\nC702_=_C883 ,C702_=_C884 ,C702_=_C885 ,C702_=_C886 ,C702_=_C887 ,C702_=_C888 ,\nC702_=_C889 ,C702_=_C890 ,C702_=_C891 ,C702_=_C892 ,C702_=_C893 ,C702_=_C894 ,\nC702_=_C895 ,C702_=_C896 ,C702_=_C897 ,C702_=_C898 ,C702_=_C899 ,C702_=_C2423 ,\nC702_=_C2424 ,C731_=_C733 ,C731_=_C761 ,C731_=_C821 ,C731_=_C822 ,C731_=_C823 ,\nC731_=_C824 ,C731_=_C825 ,C731_=_C826 ,C731_=_C827 ,C731_=_C828 ,C731_=_C829 ,\nC731_=_C830 ,C731_=_C831 ,C731_=_C832 ,C731_=_C833 ,C731_=_C834 ,C731_=_C835 ,\nC731_=_C836 ,C731_=_C837 ,C731_=_C838 ,C731_=_C839 ,C731_=_C840 ,C731_=_C841 ,\nC731_=_C842 ,C731_=_C843 ,C731_=_C844 ,C731_=_C845 ,C731_=_C846 ,C731_=_C2421 ,\nC731_=_C2422 ,C733_=_C763 ,C733_=_C792 ,C733_=_C875 ,C733_=_C876 ,C733_=_C877 ,\nC733_=_C878 ,C733_=_C879 ,C733_=_C880 ,C733_=_C881 ,C733_=_C882 ,C733_=_C883 ,\nC733_=_C884 ,C733_=_C885 ,C733_=_C886 ,C733_=_C887 ,C733_=_C888 ,C733_=_C889 ,\nC733_=_C890 ,C733_=_C891 ,C733_=_C892 ,C733_=_C893 ,C733_=_C894 ,C733_=_C895 ,\nC733_=_C896 ,C733_=_C897 ,C733_=_C898 ,C733_=_C899 ,C733_=_C2423 ,C733_=_C2424 ,\nC761_=_C763 ,C761_=_C821 ,C761_=_C822 ,C761_=_C823 ,C761_=_C824 ,C761_=_C825 ,\nC761_=_C826 ,C761_=_C827 ,C761_=_C828 ,C761_=_C829 ,C761_=_C830 ,C761_=_C831 ,\nC761_=_C832 ,C761_=_C833 ,C761_=_C834 ,C761_=_C835 ,C761_=_C836 ,C761_=_C837 ,\nC761_=_C838 ,C761_=_C839 ,C761_=_C840 ,C761_=_C841 ,C761_=_C842 ,C761_=_C843 ,\nC761_=_C844 ,C761_=_C845 ,C761_=_C846 ,C761_=_C2421 ,C761_=_C2422 ,C763_=_C792 ,\nC763_=_C875 ,C763_=_C876 ,C763_=_C877 ,C763_=_C878 ,C763_=_C879 ,C763_=_C880 ,\nC763_=_C881 ,C763_=_C882 ,C763_=_C883 ,C763_=_C884 ,C763_=_C885 ,C763_=_C886 ,\nC763_=_C887 ,C763_=_C888 ,C763_=_C889 ,C763_=_C890 ,C763_=_C891 ,C763_=_C892 ,\nC763_=_C893 ,C763_=_C894 ,C763_=_C895 ,C763_=_C896 ,C763_=_C897 ,C763_=_C898 ,\nC763_=_C899 ,C763_=_C2423 ,C763_=_C2424 ,C792_=_C875 ,C792_=_C876 ,C792_=_C877 ,\nC792_=_C878 ,C792_=_C879 ,C792_=_C880 ,C792_=_C881 ,C792_=_C882 ,C792_=_C883 ,\nC792_=_C884 ,C792_=_C885 ,C792_=_C886 ,C792_=_C887 ,C792_=_C888 ,C792_=_C889 ,\nC792_=_C890 ,C792_=_C891 ,C792_=_C892 ,C792_=_C893 ,C792_=_C894 ,C792_=_C895 ,\nC792_=_C896 ,C792_=_C897 ,C792_=_C898 ,C792_=_C899 ,C792_=_C2421 ,C792_=_C2423 ,\nC792_=_C2424 ,C821_=_C822 ,C821_=_C823 ,C821_=_C824 ,C821_=_C825 ,C821_=_C826 ,\nC821_=_C827 ,C821_=_C828 ,C821_=_C829 ,C821_=_C830 ,C821_=_C831 ,C821_=_C832 ,\nC821_=_C833 ,C821_=_C834 ,C821_=_C835 ,C821_=_C836 ,C821_=_C837 ,C821_=_C838 ,\nC821_=_C839 ,C821_=_C840 ,C821_=_C841 ,C821_=_C842 ,C821_=_C843 ,C821_=_C844 ,\nC821_=_C845 ,C821_=_C846 ,C821_=_C2421 ,C821_=_C2422 ,C821_=_C2424 ,C822_=_C823 ,\nC822_=_C824 ,C822_=_C825 ,C822_=_C826 ,C822_=_C827 ,C822_=_C828 ,C822_=_C829 ,\nC822_=_C830 ,C822_=_C831 ,C822_=_C832 ,C822_=_C833 ,C822_=_C834 ,C822_=_C835 ,\nC822_=_C836 ,C822_=_C837 ,C822_=_C838 ,C822_=_C839 ,C822_=_C840 ,C822_=_C841 ,\nC822_=_C842 ,C822_=_C843 ,C822_=_C844 ,C822_=_C845 ,C822_=_C846 ,C822_=_C875 ,\nC822_=_C2421 ,C822_=_C2422 ,C823_=_C824 ,C823_=_C825 ,C823_=_C826 ,C823_=_C827 ,\nC823_=_C828 ,C823_=_C829 ,C823_=_C830 ,C823_=_C831 ,C823_=_C832 ,C823_=_C833 ,\nC823_=_C834 ,C823_=_C835 ,C823_=_C836 ,C823_=_C837 ,C823_=_C838 ,C823_=_C839 ,\nC823_=_C840 ,C823_=_C841 ,C823_=_C842 ,C823_=_C843 ,C823_=_C844 ,C823_=_C845 ,\nC823_=_C846 ,C823_=_C876 ,C823_=_C2421 ,C823_=_C2422 ,C824_=_C825 ,C824_=_C826 ,\nC824_=_C827 ,C824_=_C828 ,C824_=_C829 ,C824_=_C830 ,C824_=_C831 ,C824_=_C832 ,\nC824_=_C833 ,C824_=_C834 ,C824_=_C835 ,C824_=_C836 ,C824_=_C837 ,C824_=_C838 ,\nC824_=_C839 ,C824_=_C840 ,C824_=_C841 ,C824_=_C842 ,C824_=_C843 ,C824_=_C844 ,\nC824_=_C845 ,C824_=_C846 ,C824_=_C877 ,C824_=_C2421 ,C824_=_C2422 ,C825_=_C826</w:t>
      </w:r>
    </w:p>
    <w:p>
      <w:pPr>
        <w:pStyle w:val="PreformattedText"/>
        <w:bidi w:val="0"/>
        <w:spacing w:before="0" w:after="0"/>
        <w:jc w:val="left"/>
        <w:rPr/>
      </w:pPr>
      <w:r>
        <w:rPr/>
        <w:t xml:space="preserve"> </w:t>
      </w:r>
      <w:r>
        <w:rPr/>
        <w:t>,\nC825_=_C827 ,C825_=_C828 ,C825_=_C829 ,C825_=_C830 ,C825_=_C831 ,C825_=_C832 ,\nC825_=_C833 ,C825_=_C834 ,C825_=_C835 ,C825_=_C836 ,C825_=_C837 ,C825_=_C838 ,\nC825_=_C839 ,C825_=_C840 ,C825_=_C841 ,C825_=_C842 ,C825_=_C843 ,C825_=_C844 ,\nC825_=_C845 ,C825_=_C846 ,C825_=_C878 ,C825_=_C2421 ,C825_=_C2422 ,C826_=_C827 ,\nC826_=_C828 ,C826_=_C829 ,C826_=_C830 ,C826_=_C831 ,C826_=_C832 ,C826_=_C833 ,\nC826_=_C834 ,C826_=_C835 ,C826_=_C836 ,C826_=_C837 ,C826_=_C838 ,C826_=_C839 ,\nC826_=_C840 ,C826_=_C841 ,C826_=_C842 ,C826_=_C843 ,C826_=_C844 ,C826_=_C845 ,\nC826_=_C846 ,C826_=_C879 ,C826_=_C2421 ,C826_=_C2422 ,C827_=_C828 ,C827_=_C829 ,\nC827_=_C830 ,C827_=_C831 ,C827_=_C832 ,C827_=_C833 ,C827_=_C834 ,C827_=_C835 ,\nC827_=_C836 ,C827_=_C837 ,C827_=_C838 ,C827_=_C839 ,C827_=_C840 ,C827_=_C841 ,\nC827_=_C842 ,C827_=_C843 ,C827_=_C844 ,C827_=_C845 ,C827_=_C846 ,C827_=_C880 ,\nC827_=_C2421 ,C827_=_C2422 ,C828_=_C829 ,C828_=_C830 ,C828_=_C831 ,C828_=_C832 ,\nC828_=_C833 ,C828_=_C834 ,C828_=_C835 ,C828_=_C836 ,C828_=_C837 ,C828_=_C838 ,\nC828_=_C839 ,C828_=_C840 ,C828_=_C841 ,C828_=_C842 ,C828_=_C843 ,C828_=_C844 ,\nC828_=_C845 ,C828_=_C846 ,C828_=_C881 ,C828_=_C2421 ,C828_=_C2422 ,C829_=_C830 ,\nC829_=_C831 ,C829_=_C832 ,C829_=_C833 ,C829_=_C834 ,C829_=_C835 ,C829_=_C836 ,\nC829_=_C837 ,C829_=_C838 ,C829_=_C839 ,C829_=_C840 ,C829_=_C841 ,C829_=_C842 ,\nC829_=_C843 ,C829_=_C844 ,C829_=_C845 ,C829_=_C846 ,C829_=_C882 ,C829_=_C2421 ,\nC829_=_C2422 ,C830_=_C831 ,C830_=_C832 ,C830_=_C833 ,C830_=_C834 ,C830_=_C835 ,\nC830_=_C836 ,C830_=_C837 ,C830_=_C838 ,C830_=_C839 ,C830_=_C840 ,C830_=_C841 ,\nC830_=_C842 ,C830_=_C843 ,C830_=_C844 ,C830_=_C845 ,C830_=_C846 ,C830_=_C883 ,\nC830_=_C2421 ,C830_=_C2422 ,C831_=_C832 ,C831_=_C833 ,C831_=_C834 ,C831_=_C835 ,\nC831_=_C836 ,C831_=_C837 ,C831_=_C838 ,C831_=_C839 ,C831_=_C840 ,C831_=_C841 ,\nC831_=_C842 ,C831_=_C843 ,C831_=_C844 ,C831_=_C845 ,C831_=_C846 ,C831_=_C884 ,\nC831_=_C2421 ,C831_=_C2422 ,C832_=_C833 ,C832_=_C834 ,C832_=_C835 ,C832_=_C836 ,\nC832_=_C837 ,C832_=_C838 ,C832_=_C839 ,C832_=_C840 ,C832_=_C841 ,C832_=_C842 ,\nC832_=_C843 ,C832_=_C844 ,C832_=_C845 ,C832_=_C846 ,C832_=_C885 ,C832_=_C2421 ,\nC832_=_C2422 ,C833_=_C834 ,C833_=_C835 ,C833_=_C836 ,C833_=_C837 ,C833_=_C838 ,\nC833_=_C839 ,C833_=_C840 ,C833_=_C841 ,C833_=_C842 ,C833_=_C843 ,C833_=_C844 ,\nC833_=_C845 ,C833_=_C846 ,C833_=_C886 ,C833_=_C2421 ,C833_=_C2422 ,C834_=_C835 ,\nC834_=_C836 ,C834_=_C837 ,C834_=_C838 ,C834_=_C839 ,C834_=_C840 ,C834_=_C841 ,\nC834_=_C842 ,C834_=_C843 ,C834_=_C844 ,C834_=_C845 ,C834_=_C846 ,C834_=_C887 ,\nC834_=_C2421 ,C834_=_C2422 ,C835_=_C836 ,C835_=_C837 ,C835_=_C838 ,C835_=_C839 ,\nC835_=_C840 ,C835_=_C841 ,C835_=_C842 ,C835_=_C843 ,C835_=_C844 ,C835_=_C845 ,\nC835_=_C846 ,C835_=_C888 ,C835_=_C2421 ,C835_=_C2422 ,C836_=_C837 ,C836_=_C838 ,\nC836_=_C839 ,C836_=_C840 ,C836_=_C841 ,C836_=_C842 ,C836_=_C843 ,C836_=_C844 ,\nC836_=_C845 ,C836_=_C846 ,C836_=_C889 ,C836_=_C2421 ,C836_=_C2422 ,C837_=_C838 ,\nC837_=_C839 ,C837_=_C840 ,C837_=_C841 ,C837_=_C842 ,C837_=_C843 ,C837_=_C844 ,\nC837_=_C845 ,C837_=_C846 ,C837_=_C890 ,C837_=_C2421 ,C837_=_C2422 ,C838_=_C839 ,\nC838_=_C840 ,C838_=_C841 ,C838_=_C842 ,C838_=_C843 ,C838_=_C844 ,C838_=_C845 ,\nC838_=_C846 ,C838_=_C891 ,C838_=_C2421 ,C838_=_C2422 ,C839_=_C840 ,C839_=_C841 ,\nC839_=_C842 ,C839_=_C843 ,C839_=_C844 ,C839_=_C845 ,C839_=_C846 ,C839_=_C892 ,\nC839_=_C2421 ,C839_=_C2422 ,C840_=_C841 ,C840_=_C842 ,C840_=_C843 ,C840_=_C844 ,\nC840_=_C845 ,C840_=_C846 ,C840_=_C893 ,C840_=_C2421 ,C840_=_C2422 ,C841_=_C842 ,\nC841_=_C843 ,C841_=_C844 ,C841_=_C845 ,C841_=_C846 ,C841_=_C894 ,C841_=_C2421 ,\nC841_=_C2422 ,C842_=_C843 ,C842_=_C844 ,C842_=_C845 ,C842_=_C846 ,C842_=_C895 ,\nC842_=_C2421 ,C842_=_C2422 ,C843_=_C844 ,C843_=_C845 ,C843_=_C846 ,C843_=_C896 ,\nC843_=_C2421 ,C843_=_C2422 ,C844_=_C845 ,C844_=_C846 ,C844_=_C897 ,C844_=_C2421 ,\nC844_=_C2422 ,C845_=_C846 ,C845_=_C898 ,C845_=_C2421 ,C845_=_C2422 ,C846_=_C899 ,\nC846_=_C2421 ,C846_=_C2422 ,C875_=_C876 ,C875_=_C877 ,C875_=_C878 ,C875_=_C879 ,\nC875_=_C880 ,C875_=_C881 ,C875_=_C882 ,C875_=_C883 ,C875_=_C884 ,C875_=_C885 ,\nC875_=_C886 ,C875_=_C887 ,C875_=_C888 ,C875_=_C889 ,C875_=_C890 ,C875_=_C891 ,\nC875_=_C892 ,C875_=_C893 ,C875_=_C894 ,C875_=_C895 ,C875_=_C896 ,C875_=_C897 ,\nC875_=_C898 ,C875_=_C899 ,C875_=_C2423 ,C875_=_C2424 ,C876_=_C877 ,C876_=_C878 ,\nC876_=_C879 ,C876_=_C880 ,C876_=_C881 ,C876_=_C882 ,C876_=_C883 ,C876_=_C884 ,\nC876_=_C885 ,C876_=_C886 ,C876_=_C887 ,C876_=_C888 ,C876_=_C889 ,C876_=_C890 ,\nC876_=_C891 ,C876_=_C892 ,C876_=_C893 ,C876_=_C894 ,C876_=_C895 ,C876_=_C896 ,\nC876_=_C897 ,C876_=_C898 ,C876_=_C899 ,C876_=_C2423 ,C876_=_C2424 ,C877_=_C878 ,\nC877_=_C879 ,C877_=_C880 ,C877_=_C881 ,C877_=_C882 ,C877_=_C883 ,C877_=_C884 ,\nC877_=_C885 ,C877_=_C886 ,C877_=_C887 ,C877_=_C888 ,C877_=_C889 ,C877_=_C890 ,\nC877_=_C891 ,C877_=_C892 ,C877_=_C893 ,C877_=_C894 ,C877_=_C895 ,C877_=_C896 ,\nC877_=_C897 ,C877_=_C898 ,C877_=_C899 ,C877_=_C2423 ,C877_=_C2424 ,C878_=_C879 ,\nC878_=_C880 ,C878_=_C881 ,C878_=_C882 ,C878_=_C883 ,C878_=_C884 ,C878_=_C885 ,\nC878_=_C886 ,C878_=_C887 ,C878_=_C888 ,C878_=_C889 ,C878_=_C890 ,C878_=_C891 ,\nC878_=_C892 ,C878_=_C893 ,C878_=_C894 ,C878_=_C895 ,C878_=_C896 ,C878_=_C897 ,\nC878_=_C898 ,C878_=_C899 ,C878_=_C2423 ,C878_=_C2424 ,C879_=_C880 ,C879_=_C881 ,\nC879_=_C882 ,C879_=_C883 ,C879_=_C884 ,C879_=_C885 ,C879_=_C886 ,C879_=_C887 ,\nC879_=_C888 ,C879_=_C889 ,C879_=_C890 ,C879_=_C891 ,C879_=_C892 ,C879_=_C893 ,\nC879_=_C894 ,C879_=_C895 ,C879_=_C896 ,C879_=_C897 ,C879_=_C898 ,C879_=_C899 ,\nC879_=_C2423 ,C879_=_C2424 ,C880_=_C881 ,C880_=_C882 ,C880_=_C883 ,C880_=_C884 ,\nC880_=_C885 ,C880_=_C886 ,C880_=_C887 ,C880_=_C888 ,C880_=_C889 ,C880_=_C890 ,\nC880_=_C891 ,C880_=_C892 ,C880_=_C893 ,C880_=_C894 ,C880_=_C895 ,C880_=_C896 ,\nC880_=_C897 ,C880_=_C898 ,C880_=_C899 ,C880_=_C2423 ,C880_=_C2424 ,C881_=_C882 ,\nC881_=_C883 ,C881_=_C884 ,C881_=_C885 ,C881_=_C886 ,C881_=_C887 ,C881_=_C888 ,\nC881_=_C889 ,C881_=_C890 ,C881_=_C891 ,C881_=_C892 ,C881_=_C893 ,C881_=_C894 ,\nC881_=_C895 ,C881_=_C896 ,C881_=_C897 ,C881_=_C898 ,C881_=_C899 ,C881_=_C2423 ,\nC881_=_C2424 ,C882_=_C883 ,C882_=_C884 ,C882_=_C885 ,C882_=_C886 ,C882_=_C887 ,\nC882_=_C888 ,C882_=_C889 ,C882_=_C890 ,C882_=_C891 ,C882_=_C892 ,C882_=_C893 ,\nC882_=_C894 ,C882_=_C895 ,C882_=_C896 ,C882_=_C897 ,C882_=_C898 ,C882_=_C899 ,\nC882_=_C2423 ,C882_=_C2424 ,C883_=_C884 ,C883_=_C885 ,C883_=_C886 ,C883_=_C887 ,\nC883_=_C888 ,C883_=_C889 ,C883_=_C890 ,C883_=_C891 ,C883_=_C892 ,C883_=_C893 ,\nC883_=_C894 ,C883_=_C895 ,C883_=_C896 ,C883_=_C897 ,C883_=_C898 ,C883_=_C899 ,\nC883_=_C2423 ,C883_=_C2424 ,C884_=_C885 ,C884_=_C886 ,C884_=_C887 ,C884_=_C888 ,\nC884_=_C889 ,C884_=_C890 ,C884_=_C891 ,C884_=_C892 ,C884_=_C893 ,C884_=_C894 ,\nC884_=_C895 ,C884_=_C896 ,C884_=_C897 ,C884_=_C898 ,C884_=_C899 ,C884_=_C2423 ,\nC884_=_C2424 ,C885_=_C886 ,C885_=_C887 ,C885_=_C888 ,C885_=_C889 ,C885_=_C890 ,\nC885_=_C891 ,C885_=_C892 ,C885_=_C893 ,C885_=_C894 ,C885_=_C895 ,C885_=_C896 ,\nC885_=_C897 ,C885_=_C898 ,C885_=_C899 ,C885_=_C2423 ,C885_=_C2424 ,C886_=_C887 ,\nC886_=_C888 ,C886_=_C889 ,C886_=_C890 ,C886_=_C891 ,C886_=_C892 ,C886_=_C893 ,\nC886_=_C894 ,C886_=_C895 ,C886_=_C896 ,C886_=_C897 ,C886_=_C898 ,C886_=_C899 ,\nC886_=_C2423 ,C886_=_C2424 ,C887_=_C888 ,C887_=_C889 ,C887_=_C890 ,C887_=_C891 ,\nC887_=_C892 ,C887_=_C893 ,C887_=_C894 ,C887_=_C895 ,C887_=_C896 ,C887_=_C897 ,\nC887_=_C898 ,C887_=_C899 ,C887_=_C2423 ,C887_=_C2424 ,C888_=_C889 ,C888_=_C890 ,\nC888_=_C891 ,C888_=_C892 ,C888_=_C893 ,C888_=_C894 ,C888_=_C895 ,C888_=_C896 ,\nC888_=_C897 ,C888_=_C898 ,C888_=_C899 ,C888_=_C2423 ,C888_=_C2424 ,C889_=_C890 ,\nC889_=_C891 ,C889_=_C892 ,C889_=_C893 ,C889_=_C894 ,C889_=_C895 ,C889_=_C896 ,\nC889_=_C897 ,C889_=_C898 ,C889_=_C899 ,C889_=_C2423 ,C889_=_C2424 ,C890_=_C891 ,\nC890_=_C892 ,C890_=_C893 ,C890_=_C894 ,C890_=_C895 ,C890_=_C896 ,C890_=_C897 ,\nC890_=_C898 ,C890_=_C899 ,C890_=_C2423 ,C890_=_C2424 ,C891_=_C892 ,C891_=_C893 ,\nC891_=_C894 ,C891_=_C895 ,C891_=_C896 ,C891_=_C897 ,C891_=_C898 ,C891_=_C899 ,\nC891_=_C2423 ,C891_=_C2424 ,C892_=_C893 ,C892_=_C894 ,C892_=_C895 ,C892_=_C896 ,\nC892_=_C897 ,C892_=_C898 ,C892_=_C899 ,C892_=_C2423 ,C892_=_C2424 ,C893_=_C894 ,\nC893_=_C895 ,C893_=_C896 ,C893_=_C897 ,C893_=_C898 ,C893_=_C899 ,C893_=_C2423 ,\nC893_=_C2424 ,C894_=_C895 ,C894_=_C896 ,C894_=_C897 ,C894_=_C898 ,C894_=_C899 ,\nC894_=_C2423 ,C894_=_C2424 ,C895_=_C896 ,C895_=_C897 ,C895_=_C898 ,C895_=_C899 ,\nC895_=_C2423 ,C895_=_C2424 ,C896_=_C897 ,C896_=_C898 ,C896_=_C899 ,C896_=_C2423 ,\nC896_=_C2424 ,C897_=_C898 ,C897_=_C899 ,C897_=_C2423 ,C897_=_C2424 ,C898_=_C899 ,\nC898_=_C2423 ,C898_=_C2424 ,C899_=_C2423 ,C899_=_C2424 ,C2421_=_C2422 ,C2422_=_C2423 ,\nC2423_=_C2424 ,"];112[shape=box, label="id:112 level: 5\n97: C19 C21 C67 C69 C114 \nC116 C160 C162 C205 C207 C249 \nC251 C292 C294 C334 C336 C375 \nC377 C415 C417 C454 C456 C492 \nC494 C529 C531 C565 C567 C600 \nC602 C634 C636 C667 C669 C699 \nC701 C730 C732 C762 C791 C792 \nC793 C794 C795 C796 C797 C798 \nC799 C800 C801 C802 C803 C804 \nC805 C806 C807 C808 C809 C810 \nC811 C812 C813 C814 C815 C816 \nC817 C818 C848 C849 C850 C851 \nC852 C853 C854 C855 C856 C857 \nC858 C859 C860 C861 C862 C863 \nC864 C865 C866 C867 C868 C869 \nC870 C871 C872 C873 C2420 C2421 \nC2422 C2423 \n2400: C19_=_C21( C19 C21 ) C19_=_C67( C19 C67 ) C19_=_C114( C19 C114 ) C19_=_C160( C19 C160 ) C19_=_C205( C19 C205 ) \nC19_=_C249( C19 C249 ) C19_=_C292( C19 C292 ) C19_=_C334( C19 C334 ) C19_=_C375( C19 C375 ) C19_=_C415( C19 C415 ) C19_=_C454( C19 C454 ) \nC19_=_C492( C19 C492 ) C19_=_C529( C19 C529 ) C19_=_C565( C19 C565 ) C19_=_C600( C19 C600 ) C19_=_C634( C19 C634 ) C19_=_C667( C19 C667 ) \nC19_=_C699( C19 C699 ) C19_=_C730( C19 C730 ) C19_=_C791( C19 C791 ) C19_=_C792( C19 C792 ) C19_=_C793( C19 C793 ) C19_=_C794( C19 C794 ) \nC19_=_C795( C19 C795 ) C19_=_C796( C19 C796</w:t>
      </w:r>
    </w:p>
    <w:p>
      <w:pPr>
        <w:pStyle w:val="PreformattedText"/>
        <w:bidi w:val="0"/>
        <w:spacing w:before="0" w:after="0"/>
        <w:jc w:val="left"/>
        <w:rPr/>
      </w:pPr>
      <w:r>
        <w:rPr/>
        <w:t xml:space="preserve"> </w:t>
      </w:r>
      <w:r>
        <w:rPr/>
        <w:t>) C19_=_C797( C19 C797 ) C19_=_C798( C19 C798 ) C19_=_C799( C19 C799 ) C19_=_C800( C19 C800 ) \nC19_=_C801( C19 C801 ) C19_=_C802( C19 C802 ) C19_=_C803( C19 C803 ) C19_=_C804( C19 C804 ) C19_=_C805( C19 C805 ) C19_=_C806( C19 C806 ) \nC19_=_C807( C19 C807 ) C19_=_C808( C19 C808 ) C19_=_C809( C19 C809 ) C19_=_C810( C19 C810 ) C19_=_C811( C19 C811 ) C19_=_C812( C19 C812 ) \nC19_=_C813( C19 C813 ) C19_=_C814( C19 C814 ) C19_=_C815( C19 C815 ) C19_=_C816( C19 C816 ) C19_=_C817( C19 C817 ) C19_=_C818( C19 C818 ) \nC19_=_C2420( C19 C2420 ) C19_=_C2421( C19 C2421 ) C21_=_C69( C21 C69 ) C21_=_C116( C21 C116 ) C21_=_C162( C21 C162 ) C21_=_C207( C21 C207 ) \nC21_=_C251( C21 C251 ) C21_=_C294( C21 C294 ) C21_=_C336( C21 C336 ) C21_=_C377( C21 C377 ) C21_=_C417( C21 C417 ) C21_=_C456( C21 C456 ) \nC21_=_C494( C21 C494 ) C21_=_C531( C21 C531 ) C21_=_C567( C21 C567 ) C21_=_C602( C21 C602 ) C21_=_C636( C21 C636 ) C21_=_C669( C21 C669 ) \nC21_=_C701( C21 C701 ) C21_=_C732( C21 C732 ) C21_=_C762( C21 C762 ) C21_=_C791( C21 C791 ) C21_=_C848( C21 C848 ) C21_=_C849( C21 C849 ) \nC21_=_C850( C21 C850 ) C21_=_C851( C21 C851 ) C21_=_C852( C21 C852 ) C21_=_C853( C21 C853 ) C21_=_C854( C21 C854 ) C21_=_C855( C21 C855 ) \nC21_=_C856( C21 C856 ) C21_=_C857( C21 C857 ) C21_=_C858( C21 C858 ) C21_=_C859( C21 C859 ) C21_=_C860( C21 C860 ) C21_=_C861( C21 C861 ) \nC21_=_C862( C21 C862 ) C21_=_C863( C21 C863 ) C21_=_C864( C21 C864 ) C21_=_C865( C21 C865 ) C21_=_C866( C21 C866 ) C21_=_C867( C21 C867 ) \nC21_=_C868( C21 C868 ) C21_=_C869( C21 C869 ) C21_=_C870( C21 C870 ) C21_=_C871( C21 C871 ) C21_=_C872( C21 C872 ) C21_=_C873( C21 C873 ) \nC21_=_C2422( C21 C2422 ) C21_=_C2423( C21 C2423 ) C67_=_C69( C67 C69 ) C67_=_C114( C67 C114 ) C67_=_C160( C67 C160 ) C67_=_C205( C67 C205 ) \nC67_=_C249( C67 C249 ) C67_=_C292( C67 C292 ) C67_=_C334( C67 C334 ) C67_=_C375( C67 C375 ) C67_=_C415( C67 C415 ) C67_=_C454( C67 C454 ) \nC67_=_C492( C67 C492 ) C67_=_C529( C67 C529 ) C67_=_C565( C67 C565 ) C67_=_C600( C67 C600 ) C67_=_C634( C67 C634 ) C67_=_C667( C67 C667 ) \nC67_=_C699( C67 C699 ) C67_=_C730( C67 C730 ) C67_=_C791( C67 C791 ) C67_=_C792( C67 C792 ) C67_=_C793( C67 C793 ) C67_=_C794( C67 C794 ) \nC67_=_C795( C67 C795 ) C67_=_C796( C67 C796 ) C67_=_C797( C67 C797 ) C67_=_C798( C67 C798 ) C67_=_C799( C67 C799 ) C67_=_C800( C67 C800 ) \nC67_=_C801( C67 C801 ) C67_=_C802( C67 C802 ) C67_=_C803( C67 C803 ) C67_=_C804( C67 C804 ) C67_=_C805( C67 C805 ) C67_=_C806( C67 C806 ) \nC67_=_C807( C67 C807 ) C67_=_C808( C67 C808 ) C67_=_C809( C67 C809 ) C67_=_C810( C67 C810 ) C67_=_C811( C67 C811 ) C67_=_C812( C67 C812 ) \nC67_=_C813( C67 C813 ) C67_=_C814( C67 C814 ) C67_=_C815( C67 C815 ) C67_=_C816( C67 C816 ) C67_=_C817( C67 C817 ) C67_=_C818( C67 C818 ) \nC67_=_C2420( C67 C2420 ) C67_=_C2421( C67 C2421 ) C69_=_C116( C69 C116 ) C69_=_C162( C69 C162 ) C69_=_C207( C69 C207 ) C69_=_C251( C69 C251 ) \nC69_=_C294( C69 C294 ) C69_=_C336( C69 C336 ) C69_=_C377( C69 C377 ) C69_=_C417( C69 C417 ) C69_=_C456( C69 C456 ) C69_=_C494( C69 C494 ) \nC69_=_C531( C69 C531 ) C69_=_C567( C69 C567 ) C69_=_C602( C69 C602 ) C69_=_C636( C69 C636 ) C69_=_C669( C69 C669 ) C69_=_C701( C69 C701 ) \nC69_=_C732( C69 C732 ) C69_=_C762( C69 C762 ) C69_=_C791( C69 C791 ) C69_=_C848( C69 C848 ) C69_=_C849( C69 C849 ) C69_=_C850( C69 C850 ) \nC69_=_C851( C69 C851 ) C69_=_C852( C69 C852 ) C69_=_C853( C69 C853 ) C69_=_C854( C69 C854 ) C69_=_C855( C69 C855 ) C69_=_C856( C69 C856 ) \nC69_=_C857( C69 C857 ) C69_=_C858( C69 C858 ) C69_=_C859( C69 C859 ) C69_=_C860( C69 C860 ) C69_=_C861( C69 C861 ) C69_=_C862( C69 C862 ) \nC69_=_C863( C69 C863 ) C69_=_C864( C69 C864 ) C69_=_C865( C69 C865 ) C69_=_C866( C69 C866 ) C69_=_C867( C69 C867 ) C69_=_C868( C69 C868 ) \nC69_=_C869( C69 C869 ) C69_=_C870( C69 C870 ) C69_=_C871( C69 C871 ) C69_=_C872( C69 C872 ) C69_=_C873( C69 C873 ) C69_=_C2422( C69 C2422 ) \nC69_=_C2423( C69 C2423 ) C114_=_C116( C114 C116 ) C114_=_C160( C114 C160 ) C114_=_C205( C114 C205 ) C114_=_C249( C114 C249 ) C114_=_C292( C114 C292 ) \nC114_=_C334( C114 C334 ) C114_=_C375( C114 C375 ) C114_=_C415( C114 C415 ) C114_=_C454( C114 C454 ) C114_=_C492( C114 C492 ) C114_=_C529( C114 C529 ) \nC114_=_C565( C114 C565 ) C114_=_C600( C114 C600 ) C114_=_C634( C114 C634 ) C114_=_C667( C114 C667 ) C114_=_C699( C114 C699 ) C114_=_C730( C114 C730 ) \nC114_=_C791( C114 C791 ) C114_=_C792( C114 C792 ) C114_=_C793( C114 C793 ) C114_=_C794( C114 C794 ) C114_=_C795( C114 C795 ) C114_=_C796( C114 C796 ) \nC114_=_C797( C114 C797 ) C114_=_C798( C114 C798 ) C114_=_C799( C114 C799 ) C114_=_C800( C114 C800 ) C114_=_C801( C114 C801 ) C114_=_C802( C114 C802 ) \nC114_=_C803( C114 C803 ) C114_=_C804( C114 C804 ) C114_=_C805( C114 C805 ) C114_=_C806( C114 C806 ) C114_=_C807( C114 C807 ) C114_=_C808( C114 C808 ) \nC114_=_C809( C114 C809 ) C114_=_C810( C114 C810 ) C114_=_C811( C114 C811 ) C114_=_C812( C114 C812 ) C114_=_C813( C114 C813 ) C114_=_C814( C114 C814 ) \nC114_=_C815( C114 C815 ) C114_=_C816( C114 C816 ) C114_=_C817( C114 C817 ) C114_=_C818( C114 C818 ) C114_=_C2420( C114 C2420 ) C114_=_C2421( C114 C2421 ) \nC116_=_C162( C116 C162 ) C116_=_C207( C116 C207 ) C116_=_C251( C116 C251 ) C116_=_C294( C116 C294 ) C116_=_C336( C116 C336 ) C116_=_C377( C116 C377 ) \nC116_=_C417( C116 C417 ) C116_=_C456( C116 C456 ) C116_=_C494( C116 C494 ) C116_=_C531( C116 C531 ) C116_=_C567( C116 C567 ) C116_=_C602( C116 C602 ) \nC116_=_C636( C116 C636 ) C116_=_C669( C116 C669 ) C116_=_C701( C116 C701 ) C116_=_C732( C116 C732 ) C116_=_C762( C116 C762 ) C116_=_C791( C116 C791 ) \nC116_=_C848( C116 C848 ) C116_=_C849( C116 C849 ) C116_=_C850( C116 C850 ) C116_=_C851( C116 C851 ) C116_=_C852( C116 C852 ) C116_=_C853( C116 C853 ) \nC116_=_C854( C116 C854 ) C116_=_C855( C116 C855 ) C116_=_C856( C116 C856 ) C116_=_C857( C116 C857 ) C116_=_C858( C116 C858 ) C116_=_C859( C116 C859 ) \nC116_=_C860( C116 C860 ) C116_=_C861( C116 C861 ) C116_=_C862( C116 C862 ) C116_=_C863( C116 C863 ) C116_=_C864( C116 C864 ) C116_=_C865( C116 C865 ) \nC116_=_C866( C116 C866 ) C116_=_C867( C116 C867 ) C116_=_C868( C116 C868 ) C116_=_C869( C116 C869 ) C116_=_C870( C116 C870 ) C116_=_C871( C116 C871 ) \nC116_=_C872( C116 C872 ) C116_=_C873( C116 C873 ) C116_=_C2422( C116 C2422 ) C116_=_C2423( C116 C2423 ) C160_=_C162( C160 C162 ) C160_=_C205( C160 C205 ) \nC160_=_C249( C160 C249 ) C160_=_C292( C160 C292 ) C160_=_C334( C160 C334 ) C160_=_C375( C160 C375 ) C160_=_C415( C160 C415 ) C160_=_C454( C160 C454 ) \nC160_=_C492( C160 C492 ) C160_=_C529( C160 C529 ) C160_=_C565( C160 C565 ) C160_=_C600( C160 C600 ) C160_=_C634( C160 C634 ) C160_=_C667( C160 C667 ) \nC160_=_C699( C160 C699 ) C160_=_C730( C160 C730 ) C160_=_C791( C160 C791 ) C160_=_C792( C160 C792 ) C160_=_C793( C160 C793 ) C160_=_C794( C160 C794 ) \nC160_=_C795( C160 C795 ) C160_=_C796( C160 C796 ) C160_=_C797( C160 C797 ) C160_=_C798( C160 C798 ) C160_=_C799( C160 C799 ) C160_=_C800( C160 C800 ) \nC160_=_C801( C160 C801 ) C160_=_C802( C160 C802 ) C160_=_C803( C160 C803 ) C160_=_C804( C160 C804 ) C160_=_C805( C160 C805 ) C160_=_C806( C160 C806 ) \nC160_=_C807( C160 C807 ) C160_=_C808( C160 C808 ) C160_=_C809( C160 C809 ) C160_=_C810( C160 C810 ) C160_=_C811( C160 C811 ) C160_=_C812( C160 C812 ) \nC160_=_C813( C160 C813 ) C160_=_C814( C160 C814 ) C160_=_C815( C160 C815 ) C160_=_C816( C160 C816 ) C160_=_C817( C160 C817 ) C160_=_C818( C160 C818 ) \nC160_=_C2420( C160 C2420 ) C160_=_C2421( C160 C2421 ) C162_=_C207( C162 C207 ) C162_=_C251( C162 C251 ) C162_=_C294( C162 C294 ) C162_=_C336( C162 C336 ) \nC162_=_C377( C162 C377 ) C162_=_C417( C162 C417 ) C162_=_C456( C162 C456 ) C162_=_C494( C162 C494 ) C162_=_C531( C162 C531 ) C162_=_C567( C162 C567 ) \nC162_=_C602( C162 C602 ) C162_=_C636( C162 C636 ) C162_=_C669( C162 C669 ) C162_=_C701( C162 C701 ) C162_=_C732( C162 C732 ) C162_=_C762( C162 C762 ) \nC162_=_C791( C162 C791 ) C162_=_C848( C162 C848 ) C162_=_C849( C162 C849 ) C162_=_C850( C162 C850 ) C162_=_C851( C162 C851 ) C162_=_C852( C162 C852 ) \nC162_=_C853( C162 C853 ) C162_=_C854( C162 C854 ) C162_=_C855( C162 C855 ) C162_=_C856( C162 C856 ) C162_=_C857( C162 C857 ) C162_=_C858( C162 C858 ) \nC162_=_C859( C162 C859 ) C162_=_C860( C162 C860 ) C162_=_C861( C162 C861 ) C162_=_C862( C162 C862 ) C162_=_C863( C162 C863 ) C162_=_C864( C162 C864 ) \nC162_=_C865( C162 C865 ) C162_=_C866( C162 C866 ) C162_=_C867( C162 C867 ) C162_=_C868( C162 C868 ) C162_=_C869( C162 C869 ) C162_=_C870( C162 C870 ) \nC162_=_C871( C162 C871 ) C162_=_C872( C162 C872 ) C162_=_C873( C162 C873 ) C162_=_C2422( C162 C2422 ) C162_=_C2423( C162 C2423 ) C205_=_C207( C205 C207 ) \nC205_=_C249( C205 C249 ) C205_=_C292( C205 C292 ) C205_=_C334( C205 C334 ) C205_=_C375( C205 C375 ) C205_=_C415( C205 C415 ) C205_=_C454( C205 C454 ) \nC205_=_C492( C205 C492 ) C205_=_C529( C205 C529 ) C205_=_C565( C205 C565 ) C205_=_C600( C205 C600 ) C205_=_C634( C205 C634 ) C205_=_C667( C205 C667 ) \nC205_=_C699( C205 C699 ) C205_=_C730( C205 C730 ) C205_=_C791( C205 C791 ) C205_=_C792( C205 C792 ) C205_=_C793( C205 C793 ) C205_=_C794( C205 C794 ) \nC205_=_C795( C205 C795 ) C205_=_C796( C205 C796 ) C205_=_C797( C205 C797 ) C205_=_C798( C205 C798 ) C205_=_C799( C205 C799 ) C205_=_C800( C205 C800 ) \nC205_=_C801( C205 C801 ) C205_=_C802( C205 C802 ) C205_=_C803( C205 C803 ) C205_=_C804( C205 C804 ) C205_=_C805( C205 C805 ) C205_=_C806( C205 C806 ) \nC205_=_C807( C205 C807 ) C205_=_C808( C205 C808 ) C205_=_C809( C205 C809 ) C205_=_C810( C205 C810 ) C205_=_C811( C205 C811 ) C205_=_C812( C205 C812 ) \nC205_=_C813( C205 C813 ) C205_=_C814( C205 C814 ) C205_=_C815( C205 C815 ) C205_=_C816( C205 C816 ) C205_=_C817( C205 C817 ) C205_=_C818( C205 C818 ) \nC205_=_C2420( C205 C2420 ) C205_=_C2421( C205 C2421 ) C207_=_C251( C207 C251 ) C207_=_C294( C207 C294 ) C207_=_C336( C207 C336 ) C207_=_C377( C207 C377 ) \nC207_=_C417( C207 C417 ) C207_=_C456( C207 C456 ) C207_=_C494( C207</w:t>
      </w:r>
    </w:p>
    <w:p>
      <w:pPr>
        <w:pStyle w:val="PreformattedText"/>
        <w:bidi w:val="0"/>
        <w:spacing w:before="0" w:after="0"/>
        <w:jc w:val="left"/>
        <w:rPr/>
      </w:pPr>
      <w:r>
        <w:rPr/>
        <w:t xml:space="preserve"> </w:t>
      </w:r>
      <w:r>
        <w:rPr/>
        <w:t>C494 ) C207_=_C531( C207 C531 ) C207_=_C567( C207 C567 ) C207_=_C602( C207 C602 ) \nC207_=_C636( C207 C636 ) C207_=_C669( C207 C669 ) C207_=_C701( C207 C701 ) C207_=_C732( C207 C732 ) C207_=_C762( C207 C762 ) C207_=_C791( C207 C791 ) \nC207_=_C848( C207 C848 ) C207_=_C849( C207 C849 ) C207_=_C850( C207 C850 ) C207_=_C851( C207 C851 ) C207_=_C852( C207 C852 ) C207_=_C853( C207 C853 ) \nC207_=_C854( C207 C854 ) C207_=_C855( C207 C855 ) C207_=_C856( C207 C856 ) C207_=_C857( C207 C857 ) C207_=_C858( C207 C858 ) C207_=_C859( C207 C859 ) \nC207_=_C860( C207 C860 ) C207_=_C861( C207 C861 ) C207_=_C862( C207 C862 ) C207_=_C863( C207 C863 ) C207_=_C864( C207 C864 ) C207_=_C865( C207 C865 ) \nC207_=_C866( C207 C866 ) C207_=_C867( C207 C867 ) C207_=_C868( C207 C868 ) C207_=_C869( C207 C869 ) C207_=_C870( C207 C870 ) C207_=_C871( C207 C871 ) \nC207_=_C872( C207 C872 ) C207_=_C873( C207 C873 ) C207_=_C2422( C207 C2422 ) C207_=_C2423( C207 C2423 ) C249_=_C251( C249 C251 ) C249_=_C292( C249 C292 ) \nC249_=_C334( C249 C334 ) C249_=_C375( C249 C375 ) C249_=_C415( C249 C415 ) C249_=_C454( C249 C454 ) C249_=_C492( C249 C492 ) C249_=_C529( C249 C529 ) \nC249_=_C565( C249 C565 ) C249_=_C600( C249 C600 ) C249_=_C634( C249 C634 ) C249_=_C667( C249 C667 ) C249_=_C699( C249 C699 ) C249_=_C730( C249 C730 ) \nC249_=_C791( C249 C791 ) C249_=_C792( C249 C792 ) C249_=_C793( C249 C793 ) C249_=_C794( C249 C794 ) C249_=_C795( C249 C795 ) C249_=_C796( C249 C796 ) \nC249_=_C797( C249 C797 ) C249_=_C798( C249 C798 ) C249_=_C799( C249 C799 ) C249_=_C800( C249 C800 ) C249_=_C801( C249 C801 ) C249_=_C802( C249 C802 ) \nC249_=_C803( C249 C803 ) C249_=_C804( C249 C804 ) C249_=_C805( C249 C805 ) C249_=_C806( C249 C806 ) C249_=_C807( C249 C807 ) C249_=_C808( C249 C808 ) \nC249_=_C809( C249 C809 ) C249_=_C810( C249 C810 ) C249_=_C811( C249 C811 ) C249_=_C812( C249 C812 ) C249_=_C813( C249 C813 ) C249_=_C814( C249 C814 ) \nC249_=_C815( C249 C815 ) C249_=_C816( C249 C816 ) C249_=_C817( C249 C817 ) C249_=_C818( C249 C818 ) C249_=_C2420( C249 C2420 ) C249_=_C2421( C249 C2421 ) \nC251_=_C294( C251 C294 ) C251_=_C336( C251 C336 ) C251_=_C377( C251 C377 ) C251_=_C417( C251 C417 ) C251_=_C456( C251 C456 ) C251_=_C494( C251 C494 ) \nC251_=_C531( C251 C531 ) C251_=_C567( C251 C567 ) C251_=_C602( C251 C602 ) C251_=_C636( C251 C636 ) C251_=_C669( C251 C669 ) C251_=_C701( C251 C701 ) \nC251_=_C732( C251 C732 ) C251_=_C762( C251 C762 ) C251_=_C791( C251 C791 ) C251_=_C848( C251 C848 ) C251_=_C849( C251 C849 ) C251_=_C850( C251 C850 ) \nC251_=_C851( C251 C851 ) C251_=_C852( C251 C852 ) C251_=_C853( C251 C853 ) C251_=_C854( C251 C854 ) C251_=_C855( C251 C855 ) C251_=_C856( C251 C856 ) \nC251_=_C857( C251 C857 ) C251_=_C858( C251 C858 ) C251_=_C859( C251 C859 ) C251_=_C860( C251 C860 ) C251_=_C861( C251 C861 ) C251_=_C862( C251 C862 ) \nC251_=_C863( C251 C863 ) C251_=_C864( C251 C864 ) C251_=_C865( C251 C865 ) C251_=_C866( C251 C866 ) C251_=_C867( C251 C867 ) C251_=_C868( C251 C868 ) \nC251_=_C869( C251 C869 ) C251_=_C870( C251 C870 ) C251_=_C871( C251 C871 ) C251_=_C872( C251 C872 ) C251_=_C873( C251 C873 ) C251_=_C2422( C251 C2422 ) \nC251_=_C2423( C251 C2423 ) C292_=_C294( C292 C294 ) C292_=_C334( C292 C334 ) C292_=_C375( C292 C375 ) C292_=_C415( C292 C415 ) C292_=_C454( C292 C454 ) \nC292_=_C492( C292 C492 ) C292_=_C529( C292 C529 ) C292_=_C565( C292 C565 ) C292_=_C600( C292 C600 ) C292_=_C634( C292 C634 ) C292_=_C667( C292 C667 ) \nC292_=_C699( C292 C699 ) C292_=_C730( C292 C730 ) C292_=_C791( C292 C791 ) C292_=_C792( C292 C792 ) C292_=_C793( C292 C793 ) C292_=_C794( C292 C794 ) \nC292_=_C795( C292 C795 ) C292_=_C796( C292 C796 ) C292_=_C797( C292 C797 ) C292_=_C798( C292 C798 ) C292_=_C799( C292 C799 ) C292_=_C800( C292 C800 ) \nC292_=_C801( C292 C801 ) C292_=_C802( C292 C802 ) C292_=_C803( C292 C803 ) C292_=_C804( C292 C804 ) C292_=_C805( C292 C805 ) C292_=_C806( C292 C806 ) \nC292_=_C807( C292 C807 ) C292_=_C808( C292 C808 ) C292_=_C809( C292 C809 ) C292_=_C810( C292 C810 ) C292_=_C811( C292 C811 ) C292_=_C812( C292 C812 ) \nC292_=_C813( C292 C813 ) C292_=_C814( C292 C814 ) C292_=_C815( C292 C815 ) C292_=_C816( C292 C816 ) C292_=_C817( C292 C817 ) C292_=_C818( C292 C818 ) \nC292_=_C2420( C292 C2420 ) C292_=_C2421( C292 C2421 ) C294_=_C336( C294 C336 ) C294_=_C377( C294 C377 ) C294_=_C417( C294 C417 ) C294_=_C456( C294 C456 ) \nC294_=_C494( C294 C494 ) C294_=_C531( C294 C531 ) C294_=_C567( C294 C567 ) C294_=_C602( C294 C602 ) C294_=_C636( C294 C636 ) C294_=_C669( C294 C669 ) \nC294_=_C701( C294 C701 ) C294_=_C732( C294 C732 ) C294_=_C762( C294 C762 ) C294_=_C791( C294 C791 ) C294_=_C848( C294 C848 ) C294_=_C849( C294 C849 ) \nC294_=_C850( C294 C850 ) C294_=_C851( C294 C851 ) C294_=_C852( C294 C852 ) C294_=_C853( C294 C853 ) C294_=_C854( C294 C854 ) C294_=_C855( C294 C855 ) \nC294_=_C856( C294 C856 ) C294_=_C857( C294 C857 ) C294_=_C858( C294 C858 ) C294_=_C859( C294 C859 ) C294_=_C860( C294 C860 ) C294_=_C861( C294 C861 ) \nC294_=_C862( C294 C862 ) C294_=_C863( C294 C863 ) C294_=_C864( C294 C864 ) C294_=_C865( C294 C865 ) C294_=_C866( C294 C866 ) C294_=_C867( C294 C867 ) \nC294_=_C868( C294 C868 ) C294_=_C869( C294 C869 ) C294_=_C870( C294 C870 ) C294_=_C871( C294 C871 ) C294_=_C872( C294 C872 ) C294_=_C873( C294 C873 ) \nC294_=_C2422( C294 C2422 ) C294_=_C2423( C294 C2423 ) C334_=_C336( C334 C336 ) C334_=_C375( C334 C375 ) C334_=_C415( C334 C415 ) C334_=_C454( C334 C454 ) \nC334_=_C492( C334 C492 ) C334_=_C529( C334 C529 ) C334_=_C565( C334 C565 ) C334_=_C600( C334 C600 ) C334_=_C634( C334 C634 ) C334_=_C667( C334 C667 ) \nC334_=_C699( C334 C699 ) C334_=_C730( C334 C730 ) C334_=_C791( C334 C791 ) C334_=_C792( C334 C792 ) C334_=_C793( C334 C793 ) C334_=_C794( C334 C794 ) \nC334_=_C795( C334 C795 ) C334_=_C796( C334 C796 ) C334_=_C797( C334 C797 ) C334_=_C798( C334 C798 ) C334_=_C799( C334 C799 ) C334_=_C800( C334 C800 ) \nC334_=_C801( C334 C801 ) C334_=_C802( C334 C802 ) C334_=_C803( C334 C803 ) C334_=_C804( C334 C804 ) C334_=_C805( C334 C805 ) C334_=_C806( C334 C806 ) \nC334_=_C807( C334 C807 ) C334_=_C808( C334 C808 ) C334_=_C809( C334 C809 ) C334_=_C810( C334 C810 ) C334_=_C811( C334 C811 ) C334_=_C812( C334 C812 ) \nC334_=_C813( C334 C813 ) C334_=_C814( C334 C814 ) C334_=_C815( C334 C815 ) C334_=_C816( C334 C816 ) C334_=_C817( C334 C817 ) C334_=_C818( C334 C818 ) \nC334_=_C2420( C334 C2420 ) C334_=_C2421( C334 C2421 ) C336_=_C377( C336 C377 ) C336_=_C417( C336 C417 ) C336_=_C456( C336 C456 ) C336_=_C494( C336 C494 ) \nC336_=_C531( C336 C531 ) C336_=_C567( C336 C567 ) C336_=_C602( C336 C602 ) C336_=_C636( C336 C636 ) C336_=_C669( C336 C669 ) C336_=_C701( C336 C701 ) \nC336_=_C732( C336 C732 ) C336_=_C762( C336 C762 ) C336_=_C791( C336 C791 ) C336_=_C848( C336 C848 ) C336_=_C849( C336 C849 ) C336_=_C850( C336 C850 ) \nC336_=_C851( C336 C851 ) C336_=_C852( C336 C852 ) C336_=_C853( C336 C853 ) C336_=_C854( C336 C854 ) C336_=_C855( C336 C855 ) C336_=_C856( C336 C856 ) \nC336_=_C857( C336 C857 ) C336_=_C858( C336 C858 ) C336_=_C859( C336 C859 ) C336_=_C860( C336 C860 ) C336_=_C861( C336 C861 ) C336_=_C862( C336 C862 ) \nC336_=_C863( C336 C863 ) C336_=_C864( C336 C864 ) C336_=_C865( C336 C865 ) C336_=_C866( C336 C866 ) C336_=_C867( C336 C867 ) C336_=_C868( C336 C868 ) \nC336_=_C869( C336 C869 ) C336_=_C870( C336 C870 ) C336_=_C871( C336 C871 ) C336_=_C872( C336 C872 ) C336_=_C873( C336 C873 ) C336_=_C2422( C336 C2422 ) \nC336_=_C2423( C336 C2423 ) C375_=_C377( C375 C377 ) C375_=_C415( C375 C415 ) C375_=_C454( C375 C454 ) C375_=_C492( C375 C492 ) C375_=_C529( C375 C529 ) \nC375_=_C565( C375 C565 ) C375_=_C600( C375 C600 ) C375_=_C634( C375 C634 ) C375_=_C667( C375 C667 ) C375_=_C699( C375 C699 ) C375_=_C730( C375 C730 ) \nC375_=_C791( C375 C791 ) C375_=_C792( C375 C792 ) C375_=_C793( C375 C793 ) C375_=_C794( C375 C794 ) C375_=_C795( C375 C795 ) C375_=_C796( C375 C796 ) \nC375_=_C797( C375 C797 ) C375_=_C798( C375 C798 ) C375_=_C799( C375 C799 ) C375_=_C800( C375 C800 ) C375_=_C801( C375 C801 ) C375_=_C802( C375 C802 ) \nC375_=_C803( C375 C803 ) C375_=_C804( C375 C804 ) C375_=_C805( C375 C805 ) C375_=_C806( C375 C806 ) C375_=_C807( C375 C807 ) C375_=_C808( C375 C808 ) \nC375_=_C809( C375 C809 ) C375_=_C810( C375 C810 ) C375_=_C811( C375 C811 ) C375_=_C812( C375 C812 ) C375_=_C813( C375 C813 ) C375_=_C814( C375 C814 ) \nC375_=_C815( C375 C815 ) C375_=_C816( C375 C816 ) C375_=_C817( C375 C817 ) C375_=_C818( C375 C818 ) C375_=_C2420( C375 C2420 ) C375_=_C2421( C375 C2421 ) \nC377_=_C417( C377 C417 ) C377_=_C456( C377 C456 ) C377_=_C494( C377 C494 ) C377_=_C531( C377 C531 ) C377_=_C567( C377 C567 ) C377_=_C602( C377 C602 ) \nC377_=_C636( C377 C636 ) C377_=_C669( C377 C669 ) C377_=_C701( C377 C701 ) C377_=_C732( C377 C732 ) C377_=_C762( C377 C762 ) C377_=_C791( C377 C791 ) \nC377_=_C848( C377 C848 ) C377_=_C849( C377 C849 ) C377_=_C850( C377 C850 ) C377_=_C851( C377 C851 ) C377_=_C852( C377 C852 ) C377_=_C853( C377 C853 ) \nC377_=_C854( C377 C854 ) C377_=_C855( C377 C855 ) C377_=_C856( C377 C856 ) C377_=_C857( C377 C857 ) C377_=_C858( C377 C858 ) C377_=_C859( C377 C859 ) \nC377_=_C860( C377 C860 ) C377_=_C861( C377 C861 ) C377_=_C862( C377 C862 ) C377_=_C863( C377 C863 ) C377_=_C864( C377 C864 ) C377_=_C865( C377 C865 ) \nC377_=_C866( C377 C866 ) C377_=_C867( C377 C867 ) C377_=_C868( C377 C868 ) C377_=_C869( C377 C869 ) C377_=_C870( C377 C870 ) C377_=_C871( C377 C871 ) \nC377_=_C872( C377 C872 ) C377_=_C873( C377 C873 ) C377_=_C2422( C377 C2422 ) C377_=_C2423( C377 C2423 ) C415_=_C417( C415 C417 ) C415_=_C454( C415 C454 ) \nC415_=_C492( C415 C492 ) C415_=_C529( C415 C529 ) C415_=_C565( C415 C565 ) C415_=_C600( C415 C600 ) C415_=_C634( C415 C634 ) C415_=_C667( C415 C667 ) \nC415_=_C699( C415 C699 ) C415_=_C730( C415 C730 ) C415_=_C791( C415 C791 ) C415_=_C792( C415 C792 ) C415_=_C793( C415 C793 ) C415_=_C794( C415 C794 ) \nC415_=_C795( C415 C795 ) C415_=_C796( C415 C796 ) C415_=_C797(</w:t>
      </w:r>
    </w:p>
    <w:p>
      <w:pPr>
        <w:pStyle w:val="PreformattedText"/>
        <w:bidi w:val="0"/>
        <w:spacing w:before="0" w:after="0"/>
        <w:jc w:val="left"/>
        <w:rPr/>
      </w:pPr>
      <w:r>
        <w:rPr/>
        <w:t xml:space="preserve"> </w:t>
      </w:r>
      <w:r>
        <w:rPr/>
        <w:t>C415 C797 ) C415_=_C798( C415 C798 ) C415_=_C799( C415 C799 ) C415_=_C800( C415 C800 ) \nC415_=_C801( C415 C801 ) C415_=_C802( C415 C802 ) C415_=_C803( C415 C803 ) C415_=_C804( C415 C804 ) C415_=_C805( C415 C805 ) C415_=_C806( C415 C806 ) \nC415_=_C807( C415 C807 ) C415_=_C808( C415 C808 ) C415_=_C809( C415 C809 ) C415_=_C810( C415 C810 ) C415_=_C811( C415 C811 ) C415_=_C812( C415 C812 ) \nC415_=_C813( C415 C813 ) C415_=_C814( C415 C814 ) C415_=_C815( C415 C815 ) C415_=_C816( C415 C816 ) C415_=_C817( C415 C817 ) C415_=_C818( C415 C818 ) \nC415_=_C2420( C415 C2420 ) C415_=_C2421( C415 C2421 ) C417_=_C456( C417 C456 ) C417_=_C494( C417 C494 ) C417_=_C531( C417 C531 ) C417_=_C567( C417 C567 ) \nC417_=_C602( C417 C602 ) C417_=_C636( C417 C636 ) C417_=_C669( C417 C669 ) C417_=_C701( C417 C701 ) C417_=_C732( C417 C732 ) C417_=_C762( C417 C762 ) \nC417_=_C791( C417 C791 ) C417_=_C848( C417 C848 ) C417_=_C849( C417 C849 ) C417_=_C850( C417 C850 ) C417_=_C851( C417 C851 ) C417_=_C852( C417 C852 ) \nC417_=_C853( C417 C853 ) C417_=_C854( C417 C854 ) C417_=_C855( C417 C855 ) C417_=_C856( C417 C856 ) C417_=_C857( C417 C857 ) C417_=_C858( C417 C858 ) \nC417_=_C859( C417 C859 ) C417_=_C860( C417 C860 ) C417_=_C861( C417 C861 ) C417_=_C862( C417 C862 ) C417_=_C863( C417 C863 ) C417_=_C864( C417 C864 ) \nC417_=_C865( C417 C865 ) C417_=_C866( C417 C866 ) C417_=_C867( C417 C867 ) C417_=_C868( C417 C868 ) C417_=_C869( C417 C869 ) C417_=_C870( C417 C870 ) \nC417_=_C871( C417 C871 ) C417_=_C872( C417 C872 ) C417_=_C873( C417 C873 ) C417_=_C2422( C417 C2422 ) C417_=_C2423( C417 C2423 ) C454_=_C456( C454 C456 ) \nC454_=_C492( C454 C492 ) C454_=_C529( C454 C529 ) C454_=_C565( C454 C565 ) C454_=_C600( C454 C600 ) C454_=_C634( C454 C634 ) C454_=_C667( C454 C667 ) \nC454_=_C699( C454 C699 ) C454_=_C730( C454 C730 ) C454_=_C791( C454 C791 ) C454_=_C792( C454 C792 ) C454_=_C793( C454 C793 ) C454_=_C794( C454 C794 ) \nC454_=_C795( C454 C795 ) C454_=_C796( C454 C796 ) C454_=_C797( C454 C797 ) C454_=_C798( C454 C798 ) C454_=_C799( C454 C799 ) C454_=_C800( C454 C800 ) \nC454_=_C801( C454 C801 ) C454_=_C802( C454 C802 ) C454_=_C803( C454 C803 ) C454_=_C804( C454 C804 ) C454_=_C805( C454 C805 ) C454_=_C806( C454 C806 ) \nC454_=_C807( C454 C807 ) C454_=_C808( C454 C808 ) C454_=_C809( C454 C809 ) C454_=_C810( C454 C810 ) C454_=_C811( C454 C811 ) C454_=_C812( C454 C812 ) \nC454_=_C813( C454 C813 ) C454_=_C814( C454 C814 ) C454_=_C815( C454 C815 ) C454_=_C816( C454 C816 ) C454_=_C817( C454 C817 ) C454_=_C818( C454 C818 ) \nC454_=_C2420( C454 C2420 ) C454_=_C2421( C454 C2421 ) C456_=_C494( C456 C494 ) C456_=_C531( C456 C531 ) C456_=_C567( C456 C567 ) C456_=_C602( C456 C602 ) \nC456_=_C636( C456 C636 ) C456_=_C669( C456 C669 ) C456_=_C701( C456 C701 ) C456_=_C732( C456 C732 ) C456_=_C762( C456 C762 ) C456_=_C791( C456 C791 ) \nC456_=_C848( C456 C848 ) C456_=_C849( C456 C849 ) C456_=_C850( C456 C850 ) C456_=_C851( C456 C851 ) C456_=_C852( C456 C852 ) C456_=_C853( C456 C853 ) \nC456_=_C854( C456 C854 ) C456_=_C855( C456 C855 ) C456_=_C856( C456 C856 ) C456_=_C857( C456 C857 ) C456_=_C858( C456 C858 ) C456_=_C859( C456 C859 ) \nC456_=_C860( C456 C860 ) C456_=_C861( C456 C861 ) C456_=_C862( C456 C862 ) C456_=_C863( C456 C863 ) C456_=_C864( C456 C864 ) C456_=_C865( C456 C865 ) \nC456_=_C866( C456 C866 ) C456_=_C867( C456 C867 ) C456_=_C868( C456 C868 ) C456_=_C869( C456 C869 ) C456_=_C870( C456 C870 ) C456_=_C871( C456 C871 ) \nC456_=_C872( C456 C872 ) C456_=_C873( C456 C873 ) C456_=_C2422( C456 C2422 ) C456_=_C2423( C456 C2423 ) C492_=_C494( C492 C494 ) C492_=_C529( C492 C529 ) \nC492_=_C565( C492 C565 ) C492_=_C600( C492 C600 ) C492_=_C634( C492 C634 ) C492_=_C667( C492 C667 ) C492_=_C699( C492 C699 ) C492_=_C730( C492 C730 ) \nC492_=_C791( C492 C791 ) C492_=_C792( C492 C792 ) C492_=_C793( C492 C793 ) C492_=_C794( C492 C794 ) C492_=_C795( C492 C795 ) C492_=_C796( C492 C796 ) \nC492_=_C797( C492 C797 ) C492_=_C798( C492 C798 ) C492_=_C799( C492 C799 ) C492_=_C800( C492 C800 ) C492_=_C801( C492 C801 ) C492_=_C802( C492 C802 ) \nC492_=_C803( C492 C803 ) C492_=_C804( C492 C804 ) C492_=_C805( C492 C805 ) C492_=_C806( C492 C806 ) C492_=_C807( C492 C807 ) C492_=_C808( C492 C808 ) \nC492_=_C809( C492 C809 ) C492_=_C810( C492 C810 ) C492_=_C811( C492 C811 ) C492_=_C812( C492 C812 ) C492_=_C813( C492 C813 ) C492_=_C814( C492 C814 ) \nC492_=_C815( C492 C815 ) C492_=_C816( C492 C816 ) C492_=_C817( C492 C817 ) C492_=_C818( C492 C818 ) C492_=_C2420( C492 C2420 ) C492_=_C2421( C492 C2421 ) \nC494_=_C531( C494 C531 ) C494_=_C567( C494 C567 ) C494_=_C602( C494 C602 ) C494_=_C636( C494 C636 ) C494_=_C669( C494 C669 ) C494_=_C701( C494 C701 ) \nC494_=_C732( C494 C732 ) C494_=_C762( C494 C762 ) C494_=_C791( C494 C791 ) C494_=_C848( C494 C848 ) C494_=_C849( C494 C849 ) C494_=_C850( C494 C850 ) \nC494_=_C851( C494 C851 ) C494_=_C852( C494 C852 ) C494_=_C853( C494 C853 ) C494_=_C854( C494 C854 ) C494_=_C855( C494 C855 ) C494_=_C856( C494 C856 ) \nC494_=_C857( C494 C857 ) C494_=_C858( C494 C858 ) C494_=_C859( C494 C859 ) C494_=_C860( C494 C860 ) C494_=_C861( C494 C861 ) C494_=_C862( C494 C862 ) \nC494_=_C863( C494 C863 ) C494_=_C864( C494 C864 ) C494_=_C865( C494 C865 ) C494_=_C866( C494 C866 ) C494_=_C867( C494 C867 ) C494_=_C868( C494 C868 ) \nC494_=_C869( C494 C869 ) C494_=_C870( C494 C870 ) C494_=_C871( C494 C871 ) C494_=_C872( C494 C872 ) C494_=_C873( C494 C873 ) C494_=_C2422( C494 C2422 ) \nC494_=_C2423( C494 C2423 ) C529_=_C531( C529 C531 ) C529_=_C565( C529 C565 ) C529_=_C600( C529 C600 ) C529_=_C634( C529 C634 ) C529_=_C667( C529 C667 ) \nC529_=_C699( C529 C699 ) C529_=_C730( C529 C730 ) C529_=_C791( C529 C791 ) C529_=_C792( C529 C792 ) C529_=_C793( C529 C793 ) C529_=_C794( C529 C794 ) \nC529_=_C795( C529 C795 ) C529_=_C796( C529 C796 ) C529_=_C797( C529 C797 ) C529_=_C798( C529 C798 ) C529_=_C799( C529 C799 ) C529_=_C800( C529 C800 ) \nC529_=_C801( C529 C801 ) C529_=_C802( C529 C802 ) C529_=_C803( C529 C803 ) C529_=_C804( C529 C804 ) C529_=_C805( C529 C805 ) C529_=_C806( C529 C806 ) \nC529_=_C807( C529 C807 ) C529_=_C808( C529 C808 ) C529_=_C809( C529 C809 ) C529_=_C810( C529 C810 ) C529_=_C811( C529 C811 ) C529_=_C812( C529 C812 ) \nC529_=_C813( C529 C813 ) C529_=_C814( C529 C814 ) C529_=_C815( C529 C815 ) C529_=_C816( C529 C816 ) C529_=_C817( C529 C817 ) C529_=_C818( C529 C818 ) \nC529_=_C2420( C529 C2420 ) C529_=_C2421( C529 C2421 ) C531_=_C567( C531 C567 ) C531_=_C602( C531 C602 ) C531_=_C636( C531 C636 ) C531_=_C669( C531 C669 ) \nC531_=_C701( C531 C701 ) C531_=_C732( C531 C732 ) C531_=_C762( C531 C762 ) C531_=_C791( C531 C791 ) C531_=_C848( C531 C848 ) C531_=_C849( C531 C849 ) \nC531_=_C850( C531 C850 ) C531_=_C851( C531 C851 ) C531_=_C852( C531 C852 ) C531_=_C853( C531 C853 ) C531_=_C854( C531 C854 ) C531_=_C855( C531 C855 ) \nC531_=_C856( C531 C856 ) C531_=_C857( C531 C857 ) C531_=_C858( C531 C858 ) C531_=_C859( C531 C859 ) C531_=_C860( C531 C860 ) C531_=_C861( C531 C861 ) \nC531_=_C862( C531 C862 ) C531_=_C863( C531 C863 ) C531_=_C864( C531 C864 ) C531_=_C865( C531 C865 ) C531_=_C866( C531 C866 ) C531_=_C867( C531 C867 ) \nC531_=_C868( C531 C868 ) C531_=_C869( C531 C869 ) C531_=_C870( C531 C870 ) C531_=_C871( C531 C871 ) C531_=_C872( C531 C872 ) C531_=_C873( C531 C873 ) \nC531_=_C2422( C531 C2422 ) C531_=_C2423( C531 C2423 ) C565_=_C567( C565 C567 ) C565_=_C600( C565 C600 ) C565_=_C634( C565 C634 ) C565_=_C667( C565 C667 ) \nC565_=_C699( C565 C699 ) C565_=_C730( C565 C730 ) C565_=_C791( C565 C791 ) C565_=_C792( C565 C792 ) C565_=_C793( C565 C793 ) C565_=_C794( C565 C794 ) \nC565_=_C795( C565 C795 ) C565_=_C796( C565 C796 ) C565_=_C797( C565 C797 ) C565_=_C798( C565 C798 ) C565_=_C799( C565 C799 ) C565_=_C800( C565 C800 ) \nC565_=_C801( C565 C801 ) C565_=_C802( C565 C802 ) C565_=_C803( C565 C803 ) C565_=_C804( C565 C804 ) C565_=_C805( C565 C805 ) C565_=_C806( C565 C806 ) \nC565_=_C807( C565 C807 ) C565_=_C808( C565 C808 ) C565_=_C809( C565 C809 ) C565_=_C810( C565 C810 ) C565_=_C811( C565 C811 ) C565_=_C812( C565 C812 ) \nC565_=_C813( C565 C813 ) C565_=_C814( C565 C814 ) C565_=_C815( C565 C815 ) C565_=_C816( C565 C816 ) C565_=_C817( C565 C817 ) C565_=_C818( C565 C818 ) \nC565_=_C2420( C565 C2420 ) C565_=_C2421( C565 C2421 ) C567_=_C602( C567 C602 ) C567_=_C636( C567 C636 ) C567_=_C669( C567 C669 ) C567_=_C701( C567 C701 ) \nC567_=_C732( C567 C732 ) C567_=_C762( C567 C762 ) C567_=_C791( C567 C791 ) C567_=_C848( C567 C848 ) C567_=_C849( C567 C849 ) C567_=_C850( C567 C850 ) \nC567_=_C851( C567 C851 ) C567_=_C852( C567 C852 ) C567_=_C853( C567 C853 ) C567_=_C854( C567 C854 ) C567_=_C855( C567 C855 ) C567_=_C856( C567 C856 ) \nC567_=_C857( C567 C857 ) C567_=_C858( C567 C858 ) C567_=_C859( C567 C859 ) C567_=_C860( C567 C860 ) C567_=_C861( C567 C861 ) C567_=_C862( C567 C862 ) \nC567_=_C863( C567 C863 ) C567_=_C864( C567 C864 ) C567_=_C865( C567 C865 ) C567_=_C866( C567 C866 ) C567_=_C867( C567 C867 ) C567_=_C868( C567 C868 ) \nC567_=_C869( C567 C869 ) C567_=_C870( C567 C870 ) C567_=_C871( C567 C871 ) C567_=_C872( C567 C872 ) C567_=_C873( C567 C873 ) C567_=_C2422( C567 C2422 ) \nC567_=_C2423( C567 C2423 ) C600_=_C602( C600 C602 ) C600_=_C634( C600 C634 ) C600_=_C667( C600 C667 ) C600_=_C699( C600 C699 ) C600_=_C730( C600 C730 ) \nC600_=_C791( C600 C791 ) C600_=_C792( C600 C792 ) C600_=_C793( C600 C793 ) C600_=_C794( C600 C794 ) C600_=_C795( C600 C795 ) C600_=_C796( C600 C796 ) \nC600_=_C797( C600 C797 ) C600_=_C798( C600 C798 ) C600_=_C799( C600 C799 ) C600_=_C800( C600 C800 ) C600_=_C801( C600 C801 ) C600_=_C802( C600 C802 ) \nC600_=_C803( C600 C803 ) C600_=_C804( C600 C804 ) C600_=_C805( C600 C805 ) C600_=_C806( C600 C806 ) C600_=_C807( C600 C807 ) C600_=_C808( C600 C808 ) \nC600_=_C809( C600 C809 ) C600_=_C810( C600 C810 ) C600_=_C811( C600 C811 ) C600_=_C812( C600 C812 ) C600_=_C813( C600 C813 ) C600_=_C814( C600 C814 ) \nC600_=_C815( C600 C815 ) C600_=_C816( C600</w:t>
      </w:r>
    </w:p>
    <w:p>
      <w:pPr>
        <w:pStyle w:val="PreformattedText"/>
        <w:bidi w:val="0"/>
        <w:spacing w:before="0" w:after="0"/>
        <w:jc w:val="left"/>
        <w:rPr/>
      </w:pPr>
      <w:r>
        <w:rPr/>
        <w:t xml:space="preserve"> </w:t>
      </w:r>
      <w:r>
        <w:rPr/>
        <w:t>C816 ) C600_=_C817( C600 C817 ) C600_=_C818( C600 C818 ) C600_=_C2420( C600 C2420 ) C600_=_C2421( C600 C2421 ) \nC602_=_C636( C602 C636 ) C602_=_C669( C602 C669 ) C602_=_C701( C602 C701 ) C602_=_C732( C602 C732 ) C602_=_C762( C602 C762 ) C602_=_C791( C602 C791 ) \nC602_=_C848( C602 C848 ) C602_=_C849( C602 C849 ) C602_=_C850( C602 C850 ) C602_=_C851( C602 C851 ) C602_=_C852( C602 C852 ) C602_=_C853( C602 C853 ) \nC602_=_C854( C602 C854 ) C602_=_C855( C602 C855 ) C602_=_C856( C602 C856 ) C602_=_C857( C602 C857 ) C602_=_C858( C602 C858 ) C602_=_C859( C602 C859 ) \nC602_=_C860( C602 C860 ) C602_=_C861( C602 C861 ) C602_=_C862( C602 C862 ) C602_=_C863( C602 C863 ) C602_=_C864( C602 C864 ) C602_=_C865( C602 C865 ) \nC602_=_C866( C602 C866 ) C602_=_C867( C602 C867 ) C602_=_C868( C602 C868 ) C602_=_C869( C602 C869 ) C602_=_C870( C602 C870 ) C602_=_C871( C602 C871 ) \nC602_=_C872( C602 C872 ) C602_=_C873( C602 C873 ) C602_=_C2422( C602 C2422 ) C602_=_C2423( C602 C2423 ) C634_=_C636( C634 C636 ) C634_=_C667( C634 C667 ) \nC634_=_C699( C634 C699 ) C634_=_C730( C634 C730 ) C634_=_C791( C634 C791 ) C634_=_C792( C634 C792 ) C634_=_C793( C634 C793 ) C634_=_C794( C634 C794 ) \nC634_=_C795( C634 C795 ) C634_=_C796( C634 C796 ) C634_=_C797( C634 C797 ) C634_=_C798( C634 C798 ) C634_=_C799( C634 C799 ) C634_=_C800( C634 C800 ) \nC634_=_C801( C634 C801 ) C634_=_C802( C634 C802 ) C634_=_C803( C634 C803 ) C634_=_C804( C634 C804 ) C634_=_C805( C634 C805 ) C634_=_C806( C634 C806 ) \nC634_=_C807( C634 C807 ) C634_=_C808( C634 C808 ) C634_=_C809( C634 C809 ) C634_=_C810( C634 C810 ) C634_=_C811( C634 C811 ) C634_=_C812( C634 C812 ) \nC634_=_C813( C634 C813 ) C634_=_C814( C634 C814 ) C634_=_C815( C634 C815 ) C634_=_C816( C634 C816 ) C634_=_C817( C634 C817 ) C634_=_C818( C634 C818 ) \nC634_=_C2420( C634 C2420 ) C634_=_C2421( C634 C2421 ) C636_=_C669( C636 C669 ) C636_=_C701( C636 C701 ) C636_=_C732( C636 C732 ) C636_=_C762( C636 C762 ) \nC636_=_C791( C636 C791 ) C636_=_C848( C636 C848 ) C636_=_C849( C636 C849 ) C636_=_C850( C636 C850 ) C636_=_C851( C636 C851 ) C636_=_C852( C636 C852 ) \nC636_=_C853( C636 C853 ) C636_=_C854( C636 C854 ) C636_=_C855( C636 C855 ) C636_=_C856( C636 C856 ) C636_=_C857( C636 C857 ) C636_=_C858( C636 C858 ) \nC636_=_C859( C636 C859 ) C636_=_C860( C636 C860 ) C636_=_C861( C636 C861 ) C636_=_C862( C636 C862 ) C636_=_C863( C636 C863 ) C636_=_C864( C636 C864 ) \nC636_=_C865( C636 C865 ) C636_=_C866( C636 C866 ) C636_=_C867( C636 C867 ) C636_=_C868( C636 C868 ) C636_=_C869( C636 C869 ) C636_=_C870( C636 C870 ) \nC636_=_C871( C636 C871 ) C636_=_C872( C636 C872 ) C636_=_C873( C636 C873 ) C636_=_C2422( C636 C2422 ) C636_=_C2423( C636 C2423 ) C667_=_C669( C667 C669 ) \nC667_=_C699( C667 C699 ) C667_=_C730( C667 C730 ) C667_=_C791( C667 C791 ) C667_=_C792( C667 C792 ) C667_=_C793( C667 C793 ) C667_=_C794( C667 C794 ) \nC667_=_C795( C667 C795 ) C667_=_C796( C667 C796 ) C667_=_C797( C667 C797 ) C667_=_C798( C667 C798 ) C667_=_C799( C667 C799 ) C667_=_C800( C667 C800 ) \nC667_=_C801( C667 C801 ) C667_=_C802( C667 C802 ) C667_=_C803( C667 C803 ) C667_=_C804( C667 C804 ) C667_=_C805( C667 C805 ) C667_=_C806( C667 C806 ) \nC667_=_C807( C667 C807 ) C667_=_C808( C667 C808 ) C667_=_C809( C667 C809 ) C667_=_C810( C667 C810 ) C667_=_C811( C667 C811 ) C667_=_C812( C667 C812 ) \nC667_=_C813( C667 C813 ) C667_=_C814( C667 C814 ) C667_=_C815( C667 C815 ) C667_=_C816( C667 C816 ) C667_=_C817( C667 C817 ) C667_=_C818( C667 C818 ) \nC667_=_C2420( C667 C2420 ) C667_=_C2421( C667 C2421 ) C669_=_C701( C669 C701 ) C669_=_C732( C669 C732 ) C669_=_C762( C669 C762 ) C669_=_C791( C669 C791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669_=_C864( C669 C864 ) C669_=_C865( C669 C865 ) \nC669_=_C866( C669 C866 ) C669_=_C867( C669 C867 ) C669_=_C868( C669 C868 ) C669_=_C869( C669 C869 ) C669_=_C870( C669 C870 ) C669_=_C871( C669 C871 ) \nC669_=_C872( C669 C872 ) C669_=_C873( C669 C873 ) C669_=_C2422( C669 C2422 ) C669_=_C2423( C669 C2423 ) C699_=_C701( C699 C701 ) C699_=_C730( C699 C730 ) \nC699_=_C791( C699 C791 ) C699_=_C792( C699 C792 ) C699_=_C793( C699 C793 ) C699_=_C794( C699 C794 ) C699_=_C795( C699 C795 ) C699_=_C796( C699 C796 ) \nC699_=_C797( C699 C797 ) C699_=_C798( C699 C798 ) C699_=_C799( C699 C799 ) C699_=_C800( C699 C800 ) C699_=_C801( C699 C801 ) C699_=_C802( C699 C802 ) \nC699_=_C803( C699 C803 ) C699_=_C804( C699 C804 ) C699_=_C805( C699 C805 ) C699_=_C806( C699 C806 ) C699_=_C807( C699 C807 ) C699_=_C808( C699 C808 ) \nC699_=_C809( C699 C809 ) C699_=_C810( C699 C810 ) C699_=_C811( C699 C811 ) C699_=_C812( C699 C812 ) C699_=_C813( C699 C813 ) C699_=_C814( C699 C814 ) \nC699_=_C815( C699 C815 ) C699_=_C816( C699 C816 ) C699_=_C817( C699 C817 ) C699_=_C818( C699 C818 ) C699_=_C2420( C699 C2420 ) C699_=_C2421( C699 C2421 ) \nC701_=_C732( C701 C732 ) C701_=_C762( C701 C762 ) C701_=_C791( C701 C791 ) C701_=_C848( C701 C848 ) C701_=_C849( C701 C849 ) C701_=_C850( C701 C850 ) \nC701_=_C851( C701 C851 ) C701_=_C852( C701 C852 ) C701_=_C853( C701 C853 ) C701_=_C854( C701 C854 ) C701_=_C855( C701 C855 ) C701_=_C856( C701 C856 ) \nC701_=_C857( C701 C857 ) C701_=_C858( C701 C858 ) C701_=_C859( C701 C859 ) C701_=_C860( C701 C860 ) C701_=_C861( C701 C861 ) C701_=_C862( C701 C862 ) \nC701_=_C863( C701 C863 ) C701_=_C864( C701 C864 ) C701_=_C865( C701 C865 ) C701_=_C866( C701 C866 ) C701_=_C867( C701 C867 ) C701_=_C868( C701 C868 ) \nC701_=_C869( C701 C869 ) C701_=_C870( C701 C870 ) C701_=_C871( C701 C871 ) C701_=_C872( C701 C872 ) C701_=_C873( C701 C873 ) C701_=_C2422( C701 C2422 ) \nC701_=_C2423( C701 C2423 ) C730_=_C732( C730 C732 ) C730_=_C791( C730 C791 ) C730_=_C792( C730 C792 ) C730_=_C793( C730 C793 ) C730_=_C794( C730 C794 ) \nC730_=_C795( C730 C795 ) C730_=_C796( C730 C796 ) C730_=_C797( C730 C797 ) C730_=_C798( C730 C798 ) C730_=_C799( C730 C799 ) C730_=_C800( C730 C800 ) \nC730_=_C801( C730 C801 ) C730_=_C802( C730 C802 ) C730_=_C803( C730 C803 ) C730_=_C804( C730 C804 ) C730_=_C805( C730 C805 ) C730_=_C806( C730 C806 ) \nC730_=_C807( C730 C807 ) C730_=_C808( C730 C808 ) C730_=_C809( C730 C809 ) C730_=_C810( C730 C810 ) C730_=_C811( C730 C811 ) C730_=_C812( C730 C812 ) \nC730_=_C813( C730 C813 ) C730_=_C814( C730 C814 ) C730_=_C815( C730 C815 ) C730_=_C816( C730 C816 ) C730_=_C817( C730 C817 ) C730_=_C818( C730 C818 ) \nC730_=_C2420( C730 C2420 ) C730_=_C2421( C730 C2421 ) C732_=_C762( C732 C762 ) C732_=_C791( C732 C791 ) C732_=_C848( C732 C848 ) C732_=_C849( C732 C849 ) \nC732_=_C850( C732 C850 ) C732_=_C851( C732 C851 ) C732_=_C852( C732 C852 ) C732_=_C853( C732 C853 ) C732_=_C854( C732 C854 ) C732_=_C855( C732 C855 ) \nC732_=_C856( C732 C856 ) C732_=_C857( C732 C857 ) C732_=_C858( C732 C858 ) C732_=_C859( C732 C859 ) C732_=_C860( C732 C860 ) C732_=_C861( C732 C861 ) \nC732_=_C862( C732 C862 ) C732_=_C863( C732 C863 ) C732_=_C864( C732 C864 ) C732_=_C865( C732 C865 ) C732_=_C866( C732 C866 ) C732_=_C867( C732 C867 ) \nC732_=_C868( C732 C868 ) C732_=_C869( C732 C869 ) C732_=_C870( C732 C870 ) C732_=_C871( C732 C871 ) C732_=_C872( C732 C872 ) C732_=_C873( C732 C873 ) \nC732_=_C2422( C732 C2422 ) C732_=_C2423( C732 C2423 ) C762_=_C791( C762 C791 ) C762_=_C848( C762 C848 ) C762_=_C849( C762 C849 ) C762_=_C850( C762 C850 ) \nC762_=_C851( C762 C851 ) C762_=_C852( C762 C852 ) C762_=_C853( C762 C853 ) C762_=_C854( C762 C854 ) C762_=_C855( C762 C855 ) C762_=_C856( C762 C856 ) \nC762_=_C857( C762 C857 ) C762_=_C858( C762 C858 ) C762_=_C859( C762 C859 ) C762_=_C860( C762 C860 ) C762_=_C861( C762 C861 ) C762_=_C862( C762 C862 ) \nC762_=_C863( C762 C863 ) C762_=_C864( C762 C864 ) C762_=_C865( C762 C865 ) C762_=_C866( C762 C866 ) C762_=_C867( C762 C867 ) C762_=_C868( C762 C868 ) \nC762_=_C869( C762 C869 ) C762_=_C870( C762 C870 ) C762_=_C871( C762 C871 ) C762_=_C872( C762 C872 ) C762_=_C873( C762 C873 ) C762_=_C2420( C762 C2420 ) \nC762_=_C2422( C762 C2422 ) C762_=_C2423( C762 C2423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1_=_C816( C791 C816 ) C791_=_C817( C791 C817 ) C791_=_C818( C791 C818 ) C791_=_C848( C791 C848 ) \nC791_=_C849( C791 C849 ) C791_=_C850( C791 C850 ) C791_=_C851( C791 C851 ) C791_=_C852( C791 C852 ) C791_=_C853( C791 C853 ) C791_=_C854( C791 C854 ) \nC791_=_C855( C791 C855 ) C791_=_C856( C791 C856 ) C791_=_C857( C791 C857 ) C791_=_C858( C791 C858 ) C791_=_C859( C791 C859 ) C791_=_C860( C791 C860 ) \nC791_=_C861( C791 C861 ) C791_=_C862( C791 C862 ) C791_=_C863( C791 C863 ) C791_=_C864( C791 C864 ) C791_=_C865( C791 C865 ) C791_=_C866( C791 C866 ) \nC791_=_C867( C791 C867 ) C791_=_C868( C791 C868 ) C791_=_C869( C791 C869 ) C791_=_C870( C791 C870 ) C791_=_C871( C791 C871 ) C791_=_C872( C791 C872 ) \nC791_=_C873( C791 C873 ) C791_=_C2420( C791 C2420 ) C791_=_C2421( C791 C2421 ) C791_=_C2422( C791 C2422 ) C791_=_C2423( C791 C2423 ) C792_=_C793( C792 C793 ) \nC792_=_C794( C792 C794 ) C792_=_C795( C792 C795 ) C792_=_C796( C792 C796 ) C792_=_C797( C792 C797 ) C792_=_C798( C792 C798 ) C792_=_C799( C792 C799 ) \nC792_=_C800(</w:t>
      </w:r>
    </w:p>
    <w:p>
      <w:pPr>
        <w:pStyle w:val="PreformattedText"/>
        <w:bidi w:val="0"/>
        <w:spacing w:before="0" w:after="0"/>
        <w:jc w:val="left"/>
        <w:rPr/>
      </w:pPr>
      <w:r>
        <w:rPr/>
        <w:t xml:space="preserve"> </w:t>
      </w:r>
      <w:r>
        <w:rPr/>
        <w:t>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14( C792 C814 ) C792_=_C815( C792 C815 ) C792_=_C816( C792 C816 ) C792_=_C817( C792 C817 ) \nC792_=_C818( C792 C818 ) C792_=_C2420( C792 C2420 ) C792_=_C2421( C792 C2421 ) C792_=_C2423( C792 C2423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48( C793 C848 ) \nC793_=_C2420( C793 C2420 ) C793_=_C2421( C793 C2421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4_=_C849( C794 C849 ) C794_=_C2420( C794 C2420 ) C794_=_C2421( C794 C242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5_=_C850( C795 C850 ) C795_=_C2420( C795 C2420 ) \nC795_=_C2421( C795 C2421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51( C796 C851 ) \nC796_=_C2420( C796 C2420 ) C796_=_C2421( C796 C2421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52( C797 C852 ) \nC797_=_C2420( C797 C2420 ) C797_=_C2421( C797 C242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8_=_C818( C798 C818 ) C798_=_C853( C798 C853 ) C798_=_C2420( C798 C2420 ) \nC798_=_C2421( C798 C2421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54( C799 C854 ) C799_=_C2420( C799 C2420 ) C799_=_C2421( C799 C2421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55( C800 C855 ) \nC800_=_C2420( C800 C2420 ) C800_=_C2421( C800 C2421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56( C801 C856 ) C801_=_C2420( C801 C2420 ) C801_=_C2421( C801 C2421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57( C802 C857 ) C802_=_C2420( C802 C2420 ) C802_=_C2421( C802 C2421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58( C803 C858 ) C803_=_C2420( C803 C2420 ) C803_=_C2421( C803 C2421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59( C804 C859 ) C804_=_C2420( C804 C2420 ) C804_=_C2421( C804 C2421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60( C805 C860 ) \nC805_=_C2420( C805 C2420 ) C805_=_C2421( C805 C2421 ) C806_=_C807( C806 C807 ) C806_=_C808( C806 C808 ) C806_=_C809( C806 C809 ) C806_=_C810( C806 C810 ) \nC806_=_C811( C806 C811 ) C806_=_C812( C806 C812 ) C806_=_C813( C806 C813 ) C806_=_C814( C806 C814 ) C806_=_C815( C806 C815 ) C806_=_C816( C806 C816 ) \nC806_=_C817( C806 C817 ) C806_=_C818( C806 C818 ) C806_=_C861( C806 C861 ) C806_=_C2420( C806 C2420 ) C806_=_C2421( C806 C2421 ) C807_=_C808( C807 C808 ) \nC807_=_C809( C807 C809 ) C807_=_C810( C807 C810 ) C807_=_C811( C807 C811 ) C807_=_C812( C807 C812 ) C807_=_C813( C807 C813 ) C807_=_C814( C807 C814 ) \nC807_=_C815( C807 C815 ) C807_=_C816( C807 C816 ) C807_=_C817( C807 C817 ) C807_=_C818( C807 C818 ) C807_=_C862( C807 C862 ) C807_=_C2420( C807 C2420 ) \nC807_=_C2421( C807 C2421 ) C808_=_C809( C808 C809 ) C808_=_C810( C808 C810 ) C808_=_C811( C808 C811 ) C808_=_C812( C808 C812 ) C808_=_C813( C808 C813 ) \nC808_=_C814( C808 C814 ) C808_=_C815( C808 C815 ) C808_=_C816( C808 C816 ) C808_=_C817( C808 C817 ) C808_=_C818( C808 C818 ) C808_=_C863( C808 C863 ) \nC808_=_C2420( C808 C2420 ) C808_=_C2421( C808 C2421 ) C809_=_C810( C809 C810 ) C809_=_C811( C809 C811 ) C809_=_C812( C809 C812 ) C809_=_C813( C809 C813 ) \nC809_=_C814( C809 C814 ) C809_=_C815( C809 C815 ) C809_=_C816( C809 C816 ) C809_=_C817( C809 C817 ) C809_=_C818( C809 C818 ) C809_=_C864( C809 C864 ) \nC809_=_C2420( C809 C2420 ) C809_=_C2421( C809 C2421 ) C810_=_C811( C810 C811 ) C810_=_C812( C810 C812 ) C810_=_C813( C810 C813 ) C810_=_C814( C810 C814 ) \nC810_=_C815( C810 C815 ) C810_=_C816( C810 C816 ) C810_=_C817( C810 C817 ) C810_=_C818( C810 C818 ) C810_=_C865( C810 C865 ) C810_=_C2420( C810 C2420 ) \nC810_=_C2421( C810 C2421 ) C811_=_C812( C811 C812 ) C811_=_C813( C811 C813 ) C811_=_C814( C811 C814 ) C811_=_C815( C811 C815 ) C811_=_C816( C811 C816 ) \nC811_=_C817( C811 C817 ) C811_=_C818( C811 C818 ) C811_=_C866( C811 C866 ) C811_=_C2420( C811 C2420 ) C811_=_C2421( C811 C2421 ) C812_=_C813( C812 C813 ) \nC812_=_C814( C812 C814 ) C812_=_C815( C812 C815 ) C812_=_C816( C812 C816 ) C812_=_C817( C812 C817 ) C812_=_C818(</w:t>
      </w:r>
    </w:p>
    <w:p>
      <w:pPr>
        <w:pStyle w:val="PreformattedText"/>
        <w:bidi w:val="0"/>
        <w:spacing w:before="0" w:after="0"/>
        <w:jc w:val="left"/>
        <w:rPr/>
      </w:pPr>
      <w:r>
        <w:rPr/>
        <w:t xml:space="preserve"> </w:t>
      </w:r>
      <w:r>
        <w:rPr/>
        <w:t>C812 C818 ) C812_=_C867( C812 C867 ) \nC812_=_C2420( C812 C2420 ) C812_=_C2421( C812 C2421 ) C813_=_C814( C813 C814 ) C813_=_C815( C813 C815 ) C813_=_C816( C813 C816 ) C813_=_C817( C813 C817 ) \nC813_=_C818( C813 C818 ) C813_=_C868( C813 C868 ) C813_=_C2420( C813 C2420 ) C813_=_C2421( C813 C2421 ) C814_=_C815( C814 C815 ) C814_=_C816( C814 C816 ) \nC814_=_C817( C814 C817 ) C814_=_C818( C814 C818 ) C814_=_C869( C814 C869 ) C814_=_C2420( C814 C2420 ) C814_=_C2421( C814 C2421 ) C815_=_C816( C815 C816 ) \nC815_=_C817( C815 C817 ) C815_=_C818( C815 C818 ) C815_=_C870( C815 C870 ) C815_=_C2420( C815 C2420 ) C815_=_C2421( C815 C2421 ) C816_=_C817( C816 C817 ) \nC816_=_C818( C816 C818 ) C816_=_C871( C816 C871 ) C816_=_C2420( C816 C2420 ) C816_=_C2421( C816 C2421 ) C817_=_C818( C817 C818 ) C817_=_C872( C817 C872 ) \nC817_=_C2420( C817 C2420 ) C817_=_C2421( C817 C2421 ) C818_=_C873( C818 C873 ) C818_=_C2420( C818 C2420 ) C818_=_C2421( C818 C2421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8_=_C2422( C848 C2422 ) C848_=_C2423( C848 C2423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2422( C849 C2422 ) C849_=_C2423( C849 C242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2422( C850 C2422 ) C850_=_C2423( C850 C242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872( C851 C872 ) C851_=_C873( C851 C873 ) C851_=_C2422( C851 C2422 ) C851_=_C2423( C851 C2423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2422( C852 C2422 ) C852_=_C2423( C852 C242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2422( C853 C2422 ) C853_=_C2423( C853 C2423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2422( C854 C2422 ) C854_=_C2423( C854 C2423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2422( C855 C2422 ) \nC855_=_C2423( C855 C2423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2422( C856 C2422 ) C856_=_C2423( C856 C242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2422( C857 C2422 ) C857_=_C2423( C857 C242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2422( C858 C2422 ) \nC858_=_C2423( C858 C2423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2422( C859 C2422 ) C859_=_C2423( C859 C242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2422( C860 C2422 ) C860_=_C2423( C860 C2423 ) C861_=_C862( C861 C862 ) C861_=_C863( C861 C863 ) C861_=_C864( C861 C864 ) C861_=_C865( C861 C865 ) \nC861_=_C866( C861 C866 ) C861_=_C867( C861 C867 ) C861_=_C868( C861 C868 ) C861_=_C869( C861 C869 ) C861_=_C870( C861 C870 ) C861_=_C871( C861 C871 ) \nC861_=_C872( C861 C872 ) C861_=_C873( C861 C873 ) C861_=_C2422( C861 C2422 ) C861_=_C2423( C861 C2423 ) C862_=_C863( C862 C863 ) C862_=_C864( C862 C864 ) \nC862_=_C865( C862 C865 ) C862_=_C866( C862 C866 ) C862_=_C867( C862 C867 ) C862_=_C868( C862 C868 ) C862_=_C869( C862 C869 ) C862_=_C870( C862 C870 ) \nC862_=_C871( C862 C871 ) C862_=_C872( C862 C872 ) C862_=_C873( C862 C873 ) C862_=_C2422( C862 C2422 ) C862_=_C2423( C862 C2423 ) C863_=_C864( C863 C864 ) \nC863_=_C865( C863 C865 ) C863_=_C866( C863 C866 ) C863_=_C867( C863 C867 ) C863_=_C868( C863 C868 ) C863_=_C869( C863 C869 ) C863_=_C870( C863 C870 ) \nC863_=_C871( C863 C871 ) C863_=_C872( C863 C872 ) C863_=_C873( C863 C873 ) C863_=_C2422( C863 C2422 ) C863_=_C2423( C863 C2423 ) C864_=_C865( C864 C865 ) \nC864_=_C866( C864 C866 ) C864_=_C867( C864 C867 ) C864_=_C868( C864 C868 ) C864_=_C869( C864 C869 ) C864_=_C870( C864 C870 ) C864_=_C871( C864 C871 ) \nC864_=_C872( C864 C872 ) C864_=_C873( C864 C873 ) C864_=_C2422( C864 C2422 ) C864_=_C2423( C864 C2423 ) C865_=_C866( C865 C866 ) C865_=_C867( C865 C867 ) \nC865_=_C868( C865 C868 ) C865_=_C869( C865 C869 ) C865_=_C870( C865 C870 ) C865_=_C871( C865 C871 ) C865_=_C872( C865 C872 ) C865_=_C873( C865 C873 ) \nC865_=_C2422( C865 C2422 ) C865_=_C2423( C865 C2423 ) C866_=_C867( C866 C867 ) C866_=_C868( C866 C868 ) C866_=_C869( C866 C869 ) C866_=_C870( C866 C870 ) \nC866_=_C871( C866 C871 ) C866_=_C872( C866 C872 ) C866_=_C873( C866 C873 ) C866_=_C2422( C866 C2422 ) C866_=_C2423( C866 C2423 ) C867_=_C868( C867 C868 ) \nC867_=_C869( C867 C869 ) C867_=_C870( C867 C870 ) C867_=_C871( C867 C871 ) C867_=_C872( C867 C872 ) C867_=_C873( C867 C873 ) C867_=_C2422( C867 C2422 ) \nC867_=_C2423( C867 C2423 )</w:t>
      </w:r>
    </w:p>
    <w:p>
      <w:pPr>
        <w:pStyle w:val="PreformattedText"/>
        <w:bidi w:val="0"/>
        <w:spacing w:before="0" w:after="0"/>
        <w:jc w:val="left"/>
        <w:rPr/>
      </w:pPr>
      <w:r>
        <w:rPr/>
        <w:t xml:space="preserve"> </w:t>
      </w:r>
      <w:r>
        <w:rPr/>
        <w:t>C868_=_C869( C868 C869 ) C868_=_C870( C868 C870 ) C868_=_C871( C868 C871 ) C868_=_C872( C868 C872 ) C868_=_C873( C868 C873 ) \nC868_=_C2422( C868 C2422 ) C868_=_C2423( C868 C2423 ) C869_=_C870( C869 C870 ) C869_=_C871( C869 C871 ) C869_=_C872( C869 C872 ) C869_=_C873( C869 C873 ) \nC869_=_C2422( C869 C2422 ) C869_=_C2423( C869 C2423 ) C870_=_C871( C870 C871 ) C870_=_C872( C870 C872 ) C870_=_C873( C870 C873 ) C870_=_C2422( C870 C2422 ) \nC870_=_C2423( C870 C2423 ) C871_=_C872( C871 C872 ) C871_=_C873( C871 C873 ) C871_=_C2422( C871 C2422 ) C871_=_C2423( C871 C2423 ) C872_=_C873( C872 C873 ) \nC872_=_C2422( C872 C2422 ) C872_=_C2423( C872 C2423 ) C873_=_C2422( C873 C2422 ) C873_=_C2423( C873 C2423 ) C2420_=_C2421( C2420 C2421 ) C2421_=_C2422( C2421 C2422 ) \nC2422_=_C2423( C2422 C2423 ) "];91-&gt;112[label="96: C19 C21 C67 C69 C114 \nC116 C160 C162 C205 C207 C249 \nC251 C292 C294 C334 C336 C375 \nC377 C415 C417 C454 C456 C492 \nC494 C529 C531 C565 C567 C600 \nC602 C634 C636 C667 C669 C699 \nC701 C730 C732 C762 C792 C793 \nC794 C795 C796 C797 C798 C799 \nC800 C801 C802 C803 C804 C805 \nC806 C807 C808 C809 C810 C811 \nC812 C813 C814 C815 C816 C817 \nC818 C848 C849 C850 C851 C852 \nC853 C854 C855 C856 C857 C858 \nC859 C860 C861 C862 C863 C864 \nC865 C866 C867 C868 C869 C870 \nC871 C872 C873 C2420 C2421 C2422 \nC2423 \n2304: C19_=_C21 ,C19_=_C67 ,C19_=_C114 ,C19_=_C160 ,C19_=_C205 ,\nC19_=_C249 ,C19_=_C292 ,C19_=_C334 ,C19_=_C375 ,C19_=_C415 ,C19_=_C454 ,\nC19_=_C492 ,C19_=_C529 ,C19_=_C565 ,C19_=_C600 ,C19_=_C634 ,C19_=_C667 ,\nC19_=_C699 ,C19_=_C730 ,C19_=_C792 ,C19_=_C793 ,C19_=_C794 ,C19_=_C795 ,\nC19_=_C796 ,C19_=_C797 ,C19_=_C798 ,C19_=_C799 ,C19_=_C800 ,C19_=_C801 ,\nC19_=_C802 ,C19_=_C803 ,C19_=_C804 ,C19_=_C805 ,C19_=_C806 ,C19_=_C807 ,\nC19_=_C808 ,C19_=_C809 ,C19_=_C810 ,C19_=_C811 ,C19_=_C812 ,C19_=_C813 ,\nC19_=_C814 ,C19_=_C815 ,C19_=_C816 ,C19_=_C817 ,C19_=_C818 ,C19_=_C2420 ,\nC19_=_C2421 ,C21_=_C69 ,C21_=_C116 ,C21_=_C162 ,C21_=_C207 ,C21_=_C251 ,\nC21_=_C294 ,C21_=_C336 ,C21_=_C377 ,C21_=_C417 ,C21_=_C456 ,C21_=_C494 ,\nC21_=_C531 ,C21_=_C567 ,C21_=_C602 ,C21_=_C636 ,C21_=_C669 ,C21_=_C701 ,\nC21_=_C732 ,C21_=_C762 ,C21_=_C848 ,C21_=_C849 ,C21_=_C850 ,C21_=_C851 ,\nC21_=_C852 ,C21_=_C853 ,C21_=_C854 ,C21_=_C855 ,C21_=_C856 ,C21_=_C857 ,\nC21_=_C858 ,C21_=_C859 ,C21_=_C860 ,C21_=_C861 ,C21_=_C862 ,C21_=_C863 ,\nC21_=_C864 ,C21_=_C865 ,C21_=_C866 ,C21_=_C867 ,C21_=_C868 ,C21_=_C869 ,\nC21_=_C870 ,C21_=_C871 ,C21_=_C872 ,C21_=_C873 ,C21_=_C2422 ,C21_=_C2423 ,\nC67_=_C69 ,C67_=_C114 ,C67_=_C160 ,C67_=_C205 ,C67_=_C249 ,C67_=_C292 ,\nC67_=_C334 ,C67_=_C375 ,C67_=_C415 ,C67_=_C454 ,C67_=_C492 ,C67_=_C529 ,\nC67_=_C565 ,C67_=_C600 ,C67_=_C634 ,C67_=_C667 ,C67_=_C699 ,C67_=_C730 ,\nC67_=_C792 ,C67_=_C793 ,C67_=_C794 ,C67_=_C795 ,C67_=_C796 ,C67_=_C797 ,\nC67_=_C798 ,C67_=_C799 ,C67_=_C800 ,C67_=_C801 ,C67_=_C802 ,C67_=_C803 ,\nC67_=_C804 ,C67_=_C805 ,C67_=_C806 ,C67_=_C807 ,C67_=_C808 ,C67_=_C809 ,\nC67_=_C810 ,C67_=_C811 ,C67_=_C812 ,C67_=_C813 ,C67_=_C814 ,C67_=_C815 ,\nC67_=_C816 ,C67_=_C817 ,C67_=_C818 ,C67_=_C2420 ,C67_=_C2421 ,C69_=_C116 ,\nC69_=_C162 ,C69_=_C207 ,C69_=_C251 ,C69_=_C294 ,C69_=_C336 ,C69_=_C377 ,\nC69_=_C417 ,C69_=_C456 ,C69_=_C494 ,C69_=_C531 ,C69_=_C567 ,C69_=_C602 ,\nC69_=_C636 ,C69_=_C669 ,C69_=_C701 ,C69_=_C732 ,C69_=_C762 ,C69_=_C848 ,\nC69_=_C849 ,C69_=_C850 ,C69_=_C851 ,C69_=_C852 ,C69_=_C853 ,C69_=_C854 ,\nC69_=_C855 ,C69_=_C856 ,C69_=_C857 ,C69_=_C858 ,C69_=_C859 ,C69_=_C860 ,\nC69_=_C861 ,C69_=_C862 ,C69_=_C863 ,C69_=_C864 ,C69_=_C865 ,C69_=_C866 ,\nC69_=_C867 ,C69_=_C868 ,C69_=_C869 ,C69_=_C870 ,C69_=_C871 ,C69_=_C872 ,\nC69_=_C873 ,C69_=_C2422 ,C69_=_C2423 ,C114_=_C116 ,C114_=_C160 ,C114_=_C205 ,\nC114_=_C249 ,C114_=_C292 ,C114_=_C334 ,C114_=_C375 ,C114_=_C415 ,C114_=_C454 ,\nC114_=_C492 ,C114_=_C529 ,C114_=_C565 ,C114_=_C600 ,C114_=_C634 ,C114_=_C667 ,\nC114_=_C699 ,C114_=_C730 ,C114_=_C792 ,C114_=_C793 ,C114_=_C794 ,C114_=_C795 ,\nC114_=_C796 ,C114_=_C797 ,C114_=_C798 ,C114_=_C799 ,C114_=_C800 ,C114_=_C801 ,\nC114_=_C802 ,C114_=_C803 ,C114_=_C804 ,C114_=_C805 ,C114_=_C806 ,C114_=_C807 ,\nC114_=_C808 ,C114_=_C809 ,C114_=_C810 ,C114_=_C811 ,C114_=_C812 ,C114_=_C813 ,\nC114_=_C814 ,C114_=_C815 ,C114_=_C816 ,C114_=_C817 ,C114_=_C818 ,C114_=_C2420 ,\nC114_=_C2421 ,C116_=_C162 ,C116_=_C207 ,C116_=_C251 ,C116_=_C294 ,C116_=_C336 ,\nC116_=_C377 ,C116_=_C417 ,C116_=_C456 ,C116_=_C494 ,C116_=_C531 ,C116_=_C567 ,\nC116_=_C602 ,C116_=_C636 ,C116_=_C669 ,C116_=_C701 ,C116_=_C732 ,C116_=_C762 ,\nC116_=_C848 ,C116_=_C849 ,C116_=_C850 ,C116_=_C851 ,C116_=_C852 ,C116_=_C853 ,\nC116_=_C854 ,C116_=_C855 ,C116_=_C856 ,C116_=_C857 ,C116_=_C858 ,C116_=_C859 ,\nC116_=_C860 ,C116_=_C861 ,C116_=_C862 ,C116_=_C863 ,C116_=_C864 ,C116_=_C865 ,\nC116_=_C866 ,C116_=_C867 ,C116_=_C868 ,C116_=_C869 ,C116_=_C870 ,C116_=_C871 ,\nC116_=_C872 ,C116_=_C873 ,C116_=_C2422 ,C116_=_C2423 ,C160_=_C162 ,C160_=_C205 ,\nC160_=_C249 ,C160_=_C292 ,C160_=_C334 ,C160_=_C375 ,C160_=_C415 ,C160_=_C454 ,\nC160_=_C492 ,C160_=_C529 ,C160_=_C565 ,C160_=_C600 ,C160_=_C634 ,C160_=_C667 ,\nC160_=_C699 ,C160_=_C730 ,C160_=_C792 ,C160_=_C793 ,C160_=_C794 ,C160_=_C795 ,\nC160_=_C796 ,C160_=_C797 ,C160_=_C798 ,C160_=_C799 ,C160_=_C800 ,C160_=_C801 ,\nC160_=_C802 ,C160_=_C803 ,C160_=_C804 ,C160_=_C805 ,C160_=_C806 ,C160_=_C807 ,\nC160_=_C808 ,C160_=_C809 ,C160_=_C810 ,C160_=_C811 ,C160_=_C812 ,C160_=_C813 ,\nC160_=_C814 ,C160_=_C815 ,C160_=_C816 ,C160_=_C817 ,C160_=_C818 ,C160_=_C2420 ,\nC160_=_C2421 ,C162_=_C207 ,C162_=_C251 ,C162_=_C294 ,C162_=_C336 ,C162_=_C377 ,\nC162_=_C417 ,C162_=_C456 ,C162_=_C494 ,C162_=_C531 ,C162_=_C567 ,C162_=_C602 ,\nC162_=_C636 ,C162_=_C669 ,C162_=_C701 ,C162_=_C732 ,C162_=_C762 ,C162_=_C848 ,\nC162_=_C849 ,C162_=_C850 ,C162_=_C851 ,C162_=_C852 ,C162_=_C853 ,C162_=_C854 ,\nC162_=_C855 ,C162_=_C856 ,C162_=_C857 ,C162_=_C858 ,C162_=_C859 ,C162_=_C860 ,\nC162_=_C861 ,C162_=_C862 ,C162_=_C863 ,C162_=_C864 ,C162_=_C865 ,C162_=_C866 ,\nC162_=_C867 ,C162_=_C868 ,C162_=_C869 ,C162_=_C870 ,C162_=_C871 ,C162_=_C872 ,\nC162_=_C873 ,C162_=_C2422 ,C162_=_C2423 ,C205_=_C207 ,C205_=_C249 ,C205_=_C292 ,\nC205_=_C334 ,C205_=_C375 ,C205_=_C415 ,C205_=_C454 ,C205_=_C492 ,C205_=_C529 ,\nC205_=_C565 ,C205_=_C600 ,C205_=_C634 ,C205_=_C667 ,C205_=_C699 ,C205_=_C730 ,\nC205_=_C792 ,C205_=_C793 ,C205_=_C794 ,C205_=_C795 ,C205_=_C796 ,C205_=_C797 ,\nC205_=_C798 ,C205_=_C799 ,C205_=_C800 ,C205_=_C801 ,C205_=_C802 ,C205_=_C803 ,\nC205_=_C804 ,C205_=_C805 ,C205_=_C806 ,C205_=_C807 ,C205_=_C808 ,C205_=_C809 ,\nC205_=_C810 ,C205_=_C811 ,C205_=_C812 ,C205_=_C813 ,C205_=_C814 ,C205_=_C815 ,\nC205_=_C816 ,C205_=_C817 ,C205_=_C818 ,C205_=_C2420 ,C205_=_C2421 ,C207_=_C251 ,\nC207_=_C294 ,C207_=_C336 ,C207_=_C377 ,C207_=_C417 ,C207_=_C456 ,C207_=_C494 ,\nC207_=_C531 ,C207_=_C567 ,C207_=_C602 ,C207_=_C636 ,C207_=_C669 ,C207_=_C701 ,\nC207_=_C732 ,C207_=_C762 ,C207_=_C848 ,C207_=_C849 ,C207_=_C850 ,C207_=_C851 ,\nC207_=_C852 ,C207_=_C853 ,C207_=_C854 ,C207_=_C855 ,C207_=_C856 ,C207_=_C857 ,\nC207_=_C858 ,C207_=_C859 ,C207_=_C860 ,C207_=_C861 ,C207_=_C862 ,C207_=_C863 ,\nC207_=_C864 ,C207_=_C865 ,C207_=_C866 ,C207_=_C867 ,C207_=_C868 ,C207_=_C869 ,\nC207_=_C870 ,C207_=_C871 ,C207_=_C872 ,C207_=_C873 ,C207_=_C2422 ,C207_=_C2423 ,\nC249_=_C251 ,C249_=_C292 ,C249_=_C334 ,C249_=_C375 ,C249_=_C415 ,C249_=_C454 ,\nC249_=_C492 ,C249_=_C529 ,C249_=_C565 ,C249_=_C600 ,C249_=_C634 ,C249_=_C667 ,\nC249_=_C699 ,C249_=_C730 ,C249_=_C792 ,C249_=_C793 ,C249_=_C794 ,C249_=_C795 ,\nC249_=_C796 ,C249_=_C797 ,C249_=_C798 ,C249_=_C799 ,C249_=_C800 ,C249_=_C801 ,\nC249_=_C802 ,C249_=_C803 ,C249_=_C804 ,C249_=_C805 ,C249_=_C806 ,C249_=_C807 ,\nC249_=_C808 ,C249_=_C809 ,C249_=_C810 ,C249_=_C811 ,C249_=_C812 ,C249_=_C813 ,\nC249_=_C814 ,C249_=_C815 ,C249_=_C816 ,C249_=_C817 ,C249_=_C818 ,C249_=_C2420 ,\nC249_=_C2421 ,C251_=_C294 ,C251_=_C336 ,C251_=_C377 ,C251_=_C417 ,C251_=_C456 ,\nC251_=_C494 ,C251_=_C531 ,C251_=_C567 ,C251_=_C602 ,C251_=_C636 ,C251_=_C669 ,\nC251_=_C701 ,C251_=_C732 ,C251_=_C762 ,C251_=_C848 ,C251_=_C849 ,C251_=_C850 ,\nC251_=_C851 ,C251_=_C852 ,C251_=_C853 ,C251_=_C854 ,C251_=_C855 ,C251_=_C856 ,\nC251_=_C857 ,C251_=_C858 ,C251_=_C859 ,C251_=_C860 ,C251_=_C861 ,C251_=_C862 ,\nC251_=_C863 ,C251_=_C864 ,C251_=_C865 ,C251_=_C866 ,C251_=_C867 ,C251_=_C868 ,\nC251_=_C869 ,C251_=_C870 ,C251_=_C871 ,C251_=_C872 ,C251_=_C873 ,C251_=_C2422 ,\nC251_=_C2423 ,C292_=_C294 ,C292_=_C334 ,C292_=_C375 ,C292_=_C415 ,C292_=_C454 ,\nC292_=_C492 ,C292_=_C529 ,C292_=_C565 ,C292_=_C600 ,C292_=_C634 ,C292_=_C667 ,\nC292_=_C699 ,C292_=_C730 ,C292_=_C792 ,C292_=_C793 ,C292_=_C794 ,C292_=_C795 ,\nC292_=_C796 ,C292_=_C797 ,C292_=_C798 ,C292_=_C799 ,C292_=_C800 ,C292_=_C801 ,\nC292_=_C802 ,C292_=_C803 ,C292_=_C804 ,C292_=_C805 ,C292_=_C806 ,C292_=_C807 ,\nC292_=_C808 ,C292_=_C809 ,C292_=_C810 ,C292_=_C811 ,C292_=_C812 ,C292_=_C813 ,\nC292_=_C814 ,C292_=_C815 ,C292_=_C816 ,C292_=_C817 ,C292_=_C818 ,C292_=_C2420 ,\nC292_=_C2421 ,C294_=_C336 ,C294_=_C377 ,C294_=_C417 ,C294_=_C456 ,C294_=_C494 ,\nC294_=_C531 ,C294_=_C567 ,C294_=_C602 ,C294_=_C636 ,C294_=_C669 ,C294_=_C701 ,\nC294_=_C732 ,C294_=_C762 ,C294_=_C848 ,C294_=_C849 ,C294_=_C850 ,C294_=_C851 ,\nC294_=_C852 ,C294_=_C853 ,C294_=_C854 ,C294_=_C855 ,C294_=_C856 ,C294_=_C857 ,\nC294_=_C858 ,C294_=_C859 ,C294_=_C860 ,C294_=_C861 ,C294_=_C862 ,C294_=_C863 ,\nC294_=_C864 ,C294_=_C865 ,C294_=_C866 ,C294_=_C867 ,C294_=_C868 ,C294_=_C869 ,\nC294_=_C870 ,C294_=_C871 ,C294_=_C872 ,C294_=_C873 ,C294_=_C2422 ,C294_=_C2423 ,\nC334_=_C336 ,C334_=_C375 ,C334_=_C415 ,C334_=_C454 ,C334_=_C492 ,C334_=_C529 ,\nC334_=_C565 ,C334_=_C600 ,C334_=_C634 ,C334_=_C667 ,C334_=_C699 ,C334_=_C730 ,\nC334_=_C792 ,C334_=_C793 ,C334_=_C794 ,C334_=_C795 ,C334_=_C796 ,C334_=_C797 ,\nC334_=_C798 ,C334_=_C799 ,C334_=_C800 ,C334_=_C801 ,C334_=_C802 ,C334_=_C803 ,\nC334_=_C804 ,C334_=_C805 ,C334_=_C806 ,C334_=_C807 ,C334_=_C808 ,C334_=_C809 ,\nC334_=_C810 ,C334_=_C811</w:t>
      </w:r>
    </w:p>
    <w:p>
      <w:pPr>
        <w:pStyle w:val="PreformattedText"/>
        <w:bidi w:val="0"/>
        <w:spacing w:before="0" w:after="0"/>
        <w:jc w:val="left"/>
        <w:rPr/>
      </w:pPr>
      <w:r>
        <w:rPr/>
        <w:t xml:space="preserve"> </w:t>
      </w:r>
      <w:r>
        <w:rPr/>
        <w:t>,C334_=_C812 ,C334_=_C813 ,C334_=_C814 ,C334_=_C815 ,\nC334_=_C816 ,C334_=_C817 ,C334_=_C818 ,C334_=_C2420 ,C334_=_C2421 ,C336_=_C377 ,\nC336_=_C417 ,C336_=_C456 ,C336_=_C494 ,C336_=_C531 ,C336_=_C567 ,C336_=_C602 ,\nC336_=_C636 ,C336_=_C669 ,C336_=_C701 ,C336_=_C732 ,C336_=_C762 ,C336_=_C848 ,\nC336_=_C849 ,C336_=_C850 ,C336_=_C851 ,C336_=_C852 ,C336_=_C853 ,C336_=_C854 ,\nC336_=_C855 ,C336_=_C856 ,C336_=_C857 ,C336_=_C858 ,C336_=_C859 ,C336_=_C860 ,\nC336_=_C861 ,C336_=_C862 ,C336_=_C863 ,C336_=_C864 ,C336_=_C865 ,C336_=_C866 ,\nC336_=_C867 ,C336_=_C868 ,C336_=_C869 ,C336_=_C870 ,C336_=_C871 ,C336_=_C872 ,\nC336_=_C873 ,C336_=_C2422 ,C336_=_C2423 ,C375_=_C377 ,C375_=_C415 ,C375_=_C454 ,\nC375_=_C492 ,C375_=_C529 ,C375_=_C565 ,C375_=_C600 ,C375_=_C634 ,C375_=_C667 ,\nC375_=_C699 ,C375_=_C730 ,C375_=_C792 ,C375_=_C793 ,C375_=_C794 ,C375_=_C795 ,\nC375_=_C796 ,C375_=_C797 ,C375_=_C798 ,C375_=_C799 ,C375_=_C800 ,C375_=_C801 ,\nC375_=_C802 ,C375_=_C803 ,C375_=_C804 ,C375_=_C805 ,C375_=_C806 ,C375_=_C807 ,\nC375_=_C808 ,C375_=_C809 ,C375_=_C810 ,C375_=_C811 ,C375_=_C812 ,C375_=_C813 ,\nC375_=_C814 ,C375_=_C815 ,C375_=_C816 ,C375_=_C817 ,C375_=_C818 ,C375_=_C2420 ,\nC375_=_C2421 ,C377_=_C417 ,C377_=_C456 ,C377_=_C494 ,C377_=_C531 ,C377_=_C567 ,\nC377_=_C602 ,C377_=_C636 ,C377_=_C669 ,C377_=_C701 ,C377_=_C732 ,C377_=_C762 ,\nC377_=_C848 ,C377_=_C849 ,C377_=_C850 ,C377_=_C851 ,C377_=_C852 ,C377_=_C853 ,\nC377_=_C854 ,C377_=_C855 ,C377_=_C856 ,C377_=_C857 ,C377_=_C858 ,C377_=_C859 ,\nC377_=_C860 ,C377_=_C861 ,C377_=_C862 ,C377_=_C863 ,C377_=_C864 ,C377_=_C865 ,\nC377_=_C866 ,C377_=_C867 ,C377_=_C868 ,C377_=_C869 ,C377_=_C870 ,C377_=_C871 ,\nC377_=_C872 ,C377_=_C873 ,C377_=_C2422 ,C377_=_C2423 ,C415_=_C417 ,C415_=_C454 ,\nC415_=_C492 ,C415_=_C529 ,C415_=_C565 ,C415_=_C600 ,C415_=_C634 ,C415_=_C667 ,\nC415_=_C699 ,C415_=_C730 ,C415_=_C792 ,C415_=_C793 ,C415_=_C794 ,C415_=_C795 ,\nC415_=_C796 ,C415_=_C797 ,C415_=_C798 ,C415_=_C799 ,C415_=_C800 ,C415_=_C801 ,\nC415_=_C802 ,C415_=_C803 ,C415_=_C804 ,C415_=_C805 ,C415_=_C806 ,C415_=_C807 ,\nC415_=_C808 ,C415_=_C809 ,C415_=_C810 ,C415_=_C811 ,C415_=_C812 ,C415_=_C813 ,\nC415_=_C814 ,C415_=_C815 ,C415_=_C816 ,C415_=_C817 ,C415_=_C818 ,C415_=_C2420 ,\nC415_=_C2421 ,C417_=_C456 ,C417_=_C494 ,C417_=_C531 ,C417_=_C567 ,C417_=_C602 ,\nC417_=_C636 ,C417_=_C669 ,C417_=_C701 ,C417_=_C732 ,C417_=_C762 ,C417_=_C848 ,\nC417_=_C849 ,C417_=_C850 ,C417_=_C851 ,C417_=_C852 ,C417_=_C853 ,C417_=_C854 ,\nC417_=_C855 ,C417_=_C856 ,C417_=_C857 ,C417_=_C858 ,C417_=_C859 ,C417_=_C860 ,\nC417_=_C861 ,C417_=_C862 ,C417_=_C863 ,C417_=_C864 ,C417_=_C865 ,C417_=_C866 ,\nC417_=_C867 ,C417_=_C868 ,C417_=_C869 ,C417_=_C870 ,C417_=_C871 ,C417_=_C872 ,\nC417_=_C873 ,C417_=_C2422 ,C417_=_C2423 ,C454_=_C456 ,C454_=_C492 ,C454_=_C529 ,\nC454_=_C565 ,C454_=_C600 ,C454_=_C634 ,C454_=_C667 ,C454_=_C699 ,C454_=_C730 ,\nC454_=_C792 ,C454_=_C793 ,C454_=_C794 ,C454_=_C795 ,C454_=_C796 ,C454_=_C797 ,\nC454_=_C798 ,C454_=_C799 ,C454_=_C800 ,C454_=_C801 ,C454_=_C802 ,C454_=_C803 ,\nC454_=_C804 ,C454_=_C805 ,C454_=_C806 ,C454_=_C807 ,C454_=_C808 ,C454_=_C809 ,\nC454_=_C810 ,C454_=_C811 ,C454_=_C812 ,C454_=_C813 ,C454_=_C814 ,C454_=_C815 ,\nC454_=_C816 ,C454_=_C817 ,C454_=_C818 ,C454_=_C2420 ,C454_=_C2421 ,C456_=_C494 ,\nC456_=_C531 ,C456_=_C567 ,C456_=_C602 ,C456_=_C636 ,C456_=_C669 ,C456_=_C701 ,\nC456_=_C732 ,C456_=_C762 ,C456_=_C848 ,C456_=_C849 ,C456_=_C850 ,C456_=_C851 ,\nC456_=_C852 ,C456_=_C853 ,C456_=_C854 ,C456_=_C855 ,C456_=_C856 ,C456_=_C857 ,\nC456_=_C858 ,C456_=_C859 ,C456_=_C860 ,C456_=_C861 ,C456_=_C862 ,C456_=_C863 ,\nC456_=_C864 ,C456_=_C865 ,C456_=_C866 ,C456_=_C867 ,C456_=_C868 ,C456_=_C869 ,\nC456_=_C870 ,C456_=_C871 ,C456_=_C872 ,C456_=_C873 ,C456_=_C2422 ,C456_=_C2423 ,\nC492_=_C494 ,C492_=_C529 ,C492_=_C565 ,C492_=_C600 ,C492_=_C634 ,C492_=_C667 ,\nC492_=_C699 ,C492_=_C730 ,C492_=_C792 ,C492_=_C793 ,C492_=_C794 ,C492_=_C795 ,\nC492_=_C796 ,C492_=_C797 ,C492_=_C798 ,C492_=_C799 ,C492_=_C800 ,C492_=_C801 ,\nC492_=_C802 ,C492_=_C803 ,C492_=_C804 ,C492_=_C805 ,C492_=_C806 ,C492_=_C807 ,\nC492_=_C808 ,C492_=_C809 ,C492_=_C810 ,C492_=_C811 ,C492_=_C812 ,C492_=_C813 ,\nC492_=_C814 ,C492_=_C815 ,C492_=_C816 ,C492_=_C817 ,C492_=_C818 ,C492_=_C2420 ,\nC492_=_C2421 ,C494_=_C531 ,C494_=_C567 ,C494_=_C602 ,C494_=_C636 ,C494_=_C669 ,\nC494_=_C701 ,C494_=_C732 ,C494_=_C762 ,C494_=_C848 ,C494_=_C849 ,C494_=_C850 ,\nC494_=_C851 ,C494_=_C852 ,C494_=_C853 ,C494_=_C854 ,C494_=_C855 ,C494_=_C856 ,\nC494_=_C857 ,C494_=_C858 ,C494_=_C859 ,C494_=_C860 ,C494_=_C861 ,C494_=_C862 ,\nC494_=_C863 ,C494_=_C864 ,C494_=_C865 ,C494_=_C866 ,C494_=_C867 ,C494_=_C868 ,\nC494_=_C869 ,C494_=_C870 ,C494_=_C871 ,C494_=_C872 ,C494_=_C873 ,C494_=_C2422 ,\nC494_=_C2423 ,C529_=_C531 ,C529_=_C565 ,C529_=_C600 ,C529_=_C634 ,C529_=_C667 ,\nC529_=_C699 ,C529_=_C730 ,C529_=_C792 ,C529_=_C793 ,C529_=_C794 ,C529_=_C795 ,\nC529_=_C796 ,C529_=_C797 ,C529_=_C798 ,C529_=_C799 ,C529_=_C800 ,C529_=_C801 ,\nC529_=_C802 ,C529_=_C803 ,C529_=_C804 ,C529_=_C805 ,C529_=_C806 ,C529_=_C807 ,\nC529_=_C808 ,C529_=_C809 ,C529_=_C810 ,C529_=_C811 ,C529_=_C812 ,C529_=_C813 ,\nC529_=_C814 ,C529_=_C815 ,C529_=_C816 ,C529_=_C817 ,C529_=_C818 ,C529_=_C2420 ,\nC529_=_C2421 ,C531_=_C567 ,C531_=_C602 ,C531_=_C636 ,C531_=_C669 ,C531_=_C701 ,\nC531_=_C732 ,C531_=_C762 ,C531_=_C848 ,C531_=_C849 ,C531_=_C850 ,C531_=_C851 ,\nC531_=_C852 ,C531_=_C853 ,C531_=_C854 ,C531_=_C855 ,C531_=_C856 ,C531_=_C857 ,\nC531_=_C858 ,C531_=_C859 ,C531_=_C860 ,C531_=_C861 ,C531_=_C862 ,C531_=_C863 ,\nC531_=_C864 ,C531_=_C865 ,C531_=_C866 ,C531_=_C867 ,C531_=_C868 ,C531_=_C869 ,\nC531_=_C870 ,C531_=_C871 ,C531_=_C872 ,C531_=_C873 ,C531_=_C2422 ,C531_=_C2423 ,\nC565_=_C567 ,C565_=_C600 ,C565_=_C634 ,C565_=_C667 ,C565_=_C699 ,C565_=_C730 ,\nC565_=_C792 ,C565_=_C793 ,C565_=_C794 ,C565_=_C795 ,C565_=_C796 ,C565_=_C797 ,\nC565_=_C798 ,C565_=_C799 ,C565_=_C800 ,C565_=_C801 ,C565_=_C802 ,C565_=_C803 ,\nC565_=_C804 ,C565_=_C805 ,C565_=_C806 ,C565_=_C807 ,C565_=_C808 ,C565_=_C809 ,\nC565_=_C810 ,C565_=_C811 ,C565_=_C812 ,C565_=_C813 ,C565_=_C814 ,C565_=_C815 ,\nC565_=_C816 ,C565_=_C817 ,C565_=_C818 ,C565_=_C2420 ,C565_=_C2421 ,C567_=_C602 ,\nC567_=_C636 ,C567_=_C669 ,C567_=_C701 ,C567_=_C732 ,C567_=_C762 ,C567_=_C848 ,\nC567_=_C849 ,C567_=_C850 ,C567_=_C851 ,C567_=_C852 ,C567_=_C853 ,C567_=_C854 ,\nC567_=_C855 ,C567_=_C856 ,C567_=_C857 ,C567_=_C858 ,C567_=_C859 ,C567_=_C860 ,\nC567_=_C861 ,C567_=_C862 ,C567_=_C863 ,C567_=_C864 ,C567_=_C865 ,C567_=_C866 ,\nC567_=_C867 ,C567_=_C868 ,C567_=_C869 ,C567_=_C870 ,C567_=_C871 ,C567_=_C872 ,\nC567_=_C873 ,C567_=_C2422 ,C567_=_C2423 ,C600_=_C602 ,C600_=_C634 ,C600_=_C667 ,\nC600_=_C699 ,C600_=_C730 ,C600_=_C792 ,C600_=_C793 ,C600_=_C794 ,C600_=_C795 ,\nC600_=_C796 ,C600_=_C797 ,C600_=_C798 ,C600_=_C799 ,C600_=_C800 ,C600_=_C801 ,\nC600_=_C802 ,C600_=_C803 ,C600_=_C804 ,C600_=_C805 ,C600_=_C806 ,C600_=_C807 ,\nC600_=_C808 ,C600_=_C809 ,C600_=_C810 ,C600_=_C811 ,C600_=_C812 ,C600_=_C813 ,\nC600_=_C814 ,C600_=_C815 ,C600_=_C816 ,C600_=_C817 ,C600_=_C818 ,C600_=_C2420 ,\nC600_=_C2421 ,C602_=_C636 ,C602_=_C669 ,C602_=_C701 ,C602_=_C732 ,C602_=_C762 ,\nC602_=_C848 ,C602_=_C849 ,C602_=_C850 ,C602_=_C851 ,C602_=_C852 ,C602_=_C853 ,\nC602_=_C854 ,C602_=_C855 ,C602_=_C856 ,C602_=_C857 ,C602_=_C858 ,C602_=_C859 ,\nC602_=_C860 ,C602_=_C861 ,C602_=_C862 ,C602_=_C863 ,C602_=_C864 ,C602_=_C865 ,\nC602_=_C866 ,C602_=_C867 ,C602_=_C868 ,C602_=_C869 ,C602_=_C870 ,C602_=_C871 ,\nC602_=_C872 ,C602_=_C873 ,C602_=_C2422 ,C602_=_C2423 ,C634_=_C636 ,C634_=_C667 ,\nC634_=_C699 ,C634_=_C730 ,C634_=_C792 ,C634_=_C793 ,C634_=_C794 ,C634_=_C795 ,\nC634_=_C796 ,C634_=_C797 ,C634_=_C798 ,C634_=_C799 ,C634_=_C800 ,C634_=_C801 ,\nC634_=_C802 ,C634_=_C803 ,C634_=_C804 ,C634_=_C805 ,C634_=_C806 ,C634_=_C807 ,\nC634_=_C808 ,C634_=_C809 ,C634_=_C810 ,C634_=_C811 ,C634_=_C812 ,C634_=_C813 ,\nC634_=_C814 ,C634_=_C815 ,C634_=_C816 ,C634_=_C817 ,C634_=_C818 ,C634_=_C2420 ,\nC634_=_C2421 ,C636_=_C669 ,C636_=_C701 ,C636_=_C732 ,C636_=_C762 ,C636_=_C848 ,\nC636_=_C849 ,C636_=_C850 ,C636_=_C851 ,C636_=_C852 ,C636_=_C853 ,C636_=_C854 ,\nC636_=_C855 ,C636_=_C856 ,C636_=_C857 ,C636_=_C858 ,C636_=_C859 ,C636_=_C860 ,\nC636_=_C861 ,C636_=_C862 ,C636_=_C863 ,C636_=_C864 ,C636_=_C865 ,C636_=_C866 ,\nC636_=_C867 ,C636_=_C868 ,C636_=_C869 ,C636_=_C870 ,C636_=_C871 ,C636_=_C872 ,\nC636_=_C873 ,C636_=_C2422 ,C636_=_C2423 ,C667_=_C669 ,C667_=_C699 ,C667_=_C730 ,\nC667_=_C792 ,C667_=_C793 ,C667_=_C794 ,C667_=_C795 ,C667_=_C796 ,C667_=_C797 ,\nC667_=_C798 ,C667_=_C799 ,C667_=_C800 ,C667_=_C801 ,C667_=_C802 ,C667_=_C803 ,\nC667_=_C804 ,C667_=_C805 ,C667_=_C806 ,C667_=_C807 ,C667_=_C808 ,C667_=_C809 ,\nC667_=_C810 ,C667_=_C811 ,C667_=_C812 ,C667_=_C813 ,C667_=_C814 ,C667_=_C815 ,\nC667_=_C816 ,C667_=_C817 ,C667_=_C818 ,C667_=_C2420 ,C667_=_C2421 ,C669_=_C701 ,\nC669_=_C732 ,C669_=_C762 ,C669_=_C848 ,C669_=_C849 ,C669_=_C850 ,C669_=_C851 ,\nC669_=_C852 ,C669_=_C853 ,C669_=_C854 ,C669_=_C855 ,C669_=_C856 ,C669_=_C857 ,\nC669_=_C858 ,C669_=_C859 ,C669_=_C860 ,C669_=_C861 ,C669_=_C862 ,C669_=_C863 ,\nC669_=_C864 ,C669_=_C865 ,C669_=_C866 ,C669_=_C867 ,C669_=_C868 ,C669_=_C869 ,\nC669_=_C870 ,C669_=_C871 ,C669_=_C872 ,C669_=_C873 ,C669_=_C2422 ,C669_=_C2423 ,\nC699_=_C701 ,C699_=_C730 ,C699_=_C792 ,C699_=_C793 ,C699_=_C794 ,C699_=_C795 ,\nC699_=_C796 ,C699_=_C797 ,C699_=_C798 ,C699_=_C799 ,C699_=_C800 ,C699_=_C801 ,\nC699_=_C802 ,C699_=_C803 ,C699_=_C804 ,C699_=_C805 ,C699_=_C806 ,C699_=_C807 ,\nC699_=_C808 ,C699_=_C809 ,C699_=_C810 ,C699_=_C811 ,C699_=_C812 ,C699_=_C813 ,\nC699_=_C814 ,C699_=_C815 ,C699_=_C816 ,C699_=_C817 ,C699_=_C818 ,C699_=_C2420 ,\nC699_=_C2421 ,C701_=_C732 ,C701_=_C762 ,C701_=_C848 ,C701_=_C849 ,C701_=_C850 ,\nC701_=_C851 ,C701_=_C852 ,C701_=_C853 ,C701_=_C854 ,C701_=_C855 ,C701_=_C856 ,\nC701_=_C857 ,C701_=_C858 ,C701_=_C859 ,C701_=_C860 ,C701_=_C861 ,C701_=_C862 ,\nC701_=_C863 ,C701_=_C864 ,C701_=_C865 ,C701_=_C866</w:t>
      </w:r>
    </w:p>
    <w:p>
      <w:pPr>
        <w:pStyle w:val="PreformattedText"/>
        <w:bidi w:val="0"/>
        <w:spacing w:before="0" w:after="0"/>
        <w:jc w:val="left"/>
        <w:rPr/>
      </w:pPr>
      <w:r>
        <w:rPr/>
        <w:t xml:space="preserve"> </w:t>
      </w:r>
      <w:r>
        <w:rPr/>
        <w:t>,C701_=_C867 ,C701_=_C868 ,\nC701_=_C869 ,C701_=_C870 ,C701_=_C871 ,C701_=_C872 ,C701_=_C873 ,C701_=_C2422 ,\nC701_=_C2423 ,C730_=_C732 ,C730_=_C792 ,C730_=_C793 ,C730_=_C794 ,C730_=_C795 ,\nC730_=_C796 ,C730_=_C797 ,C730_=_C798 ,C730_=_C799 ,C730_=_C800 ,C730_=_C801 ,\nC730_=_C802 ,C730_=_C803 ,C730_=_C804 ,C730_=_C805 ,C730_=_C806 ,C730_=_C807 ,\nC730_=_C808 ,C730_=_C809 ,C730_=_C810 ,C730_=_C811 ,C730_=_C812 ,C730_=_C813 ,\nC730_=_C814 ,C730_=_C815 ,C730_=_C816 ,C730_=_C817 ,C730_=_C818 ,C730_=_C2420 ,\nC730_=_C2421 ,C732_=_C762 ,C732_=_C848 ,C732_=_C849 ,C732_=_C850 ,C732_=_C851 ,\nC732_=_C852 ,C732_=_C853 ,C732_=_C854 ,C732_=_C855 ,C732_=_C856 ,C732_=_C857 ,\nC732_=_C858 ,C732_=_C859 ,C732_=_C860 ,C732_=_C861 ,C732_=_C862 ,C732_=_C863 ,\nC732_=_C864 ,C732_=_C865 ,C732_=_C866 ,C732_=_C867 ,C732_=_C868 ,C732_=_C869 ,\nC732_=_C870 ,C732_=_C871 ,C732_=_C872 ,C732_=_C873 ,C732_=_C2422 ,C732_=_C2423 ,\nC762_=_C848 ,C762_=_C849 ,C762_=_C850 ,C762_=_C851 ,C762_=_C852 ,C762_=_C853 ,\nC762_=_C854 ,C762_=_C855 ,C762_=_C856 ,C762_=_C857 ,C762_=_C858 ,C762_=_C859 ,\nC762_=_C860 ,C762_=_C861 ,C762_=_C862 ,C762_=_C863 ,C762_=_C864 ,C762_=_C865 ,\nC762_=_C866 ,C762_=_C867 ,C762_=_C868 ,C762_=_C869 ,C762_=_C870 ,C762_=_C871 ,\nC762_=_C872 ,C762_=_C873 ,C762_=_C2420 ,C762_=_C2422 ,C762_=_C2423 ,C792_=_C793 ,\nC792_=_C794 ,C792_=_C795 ,C792_=_C796 ,C792_=_C797 ,C792_=_C798 ,C792_=_C799 ,\nC792_=_C800 ,C792_=_C801 ,C792_=_C802 ,C792_=_C803 ,C792_=_C804 ,C792_=_C805 ,\nC792_=_C806 ,C792_=_C807 ,C792_=_C808 ,C792_=_C809 ,C792_=_C810 ,C792_=_C811 ,\nC792_=_C812 ,C792_=_C813 ,C792_=_C814 ,C792_=_C815 ,C792_=_C816 ,C792_=_C817 ,\nC792_=_C818 ,C792_=_C2420 ,C792_=_C2421 ,C792_=_C2423 ,C793_=_C794 ,C793_=_C795 ,\nC793_=_C796 ,C793_=_C797 ,C793_=_C798 ,C793_=_C799 ,C793_=_C800 ,C793_=_C801 ,\nC793_=_C802 ,C793_=_C803 ,C793_=_C804 ,C793_=_C805 ,C793_=_C806 ,C793_=_C807 ,\nC793_=_C808 ,C793_=_C809 ,C793_=_C810 ,C793_=_C811 ,C793_=_C812 ,C793_=_C813 ,\nC793_=_C814 ,C793_=_C815 ,C793_=_C816 ,C793_=_C817 ,C793_=_C818 ,C793_=_C848 ,\nC793_=_C2420 ,C793_=_C2421 ,C794_=_C795 ,C794_=_C796 ,C794_=_C797 ,C794_=_C798 ,\nC794_=_C799 ,C794_=_C800 ,C794_=_C801 ,C794_=_C802 ,C794_=_C803 ,C794_=_C804 ,\nC794_=_C805 ,C794_=_C806 ,C794_=_C807 ,C794_=_C808 ,C794_=_C809 ,C794_=_C810 ,\nC794_=_C811 ,C794_=_C812 ,C794_=_C813 ,C794_=_C814 ,C794_=_C815 ,C794_=_C816 ,\nC794_=_C817 ,C794_=_C818 ,C794_=_C849 ,C794_=_C2420 ,C794_=_C2421 ,C795_=_C796 ,\nC795_=_C797 ,C795_=_C798 ,C795_=_C799 ,C795_=_C800 ,C795_=_C801 ,C795_=_C802 ,\nC795_=_C803 ,C795_=_C804 ,C795_=_C805 ,C795_=_C806 ,C795_=_C807 ,C795_=_C808 ,\nC795_=_C809 ,C795_=_C810 ,C795_=_C811 ,C795_=_C812 ,C795_=_C813 ,C795_=_C814 ,\nC795_=_C815 ,C795_=_C816 ,C795_=_C817 ,C795_=_C818 ,C795_=_C850 ,C795_=_C2420 ,\nC795_=_C2421 ,C796_=_C797 ,C796_=_C798 ,C796_=_C799 ,C796_=_C800 ,C796_=_C801 ,\nC796_=_C802 ,C796_=_C803 ,C796_=_C804 ,C796_=_C805 ,C796_=_C806 ,C796_=_C807 ,\nC796_=_C808 ,C796_=_C809 ,C796_=_C810 ,C796_=_C811 ,C796_=_C812 ,C796_=_C813 ,\nC796_=_C814 ,C796_=_C815 ,C796_=_C816 ,C796_=_C817 ,C796_=_C818 ,C796_=_C851 ,\nC796_=_C2420 ,C796_=_C2421 ,C797_=_C798 ,C797_=_C799 ,C797_=_C800 ,C797_=_C801 ,\nC797_=_C802 ,C797_=_C803 ,C797_=_C804 ,C797_=_C805 ,C797_=_C806 ,C797_=_C807 ,\nC797_=_C808 ,C797_=_C809 ,C797_=_C810 ,C797_=_C811 ,C797_=_C812 ,C797_=_C813 ,\nC797_=_C814 ,C797_=_C815 ,C797_=_C816 ,C797_=_C817 ,C797_=_C818 ,C797_=_C852 ,\nC797_=_C2420 ,C797_=_C2421 ,C798_=_C799 ,C798_=_C800 ,C798_=_C801 ,C798_=_C802 ,\nC798_=_C803 ,C798_=_C804 ,C798_=_C805 ,C798_=_C806 ,C798_=_C807 ,C798_=_C808 ,\nC798_=_C809 ,C798_=_C810 ,C798_=_C811 ,C798_=_C812 ,C798_=_C813 ,C798_=_C814 ,\nC798_=_C815 ,C798_=_C816 ,C798_=_C817 ,C798_=_C818 ,C798_=_C853 ,C798_=_C2420 ,\nC798_=_C2421 ,C799_=_C800 ,C799_=_C801 ,C799_=_C802 ,C799_=_C803 ,C799_=_C804 ,\nC799_=_C805 ,C799_=_C806 ,C799_=_C807 ,C799_=_C808 ,C799_=_C809 ,C799_=_C810 ,\nC799_=_C811 ,C799_=_C812 ,C799_=_C813 ,C799_=_C814 ,C799_=_C815 ,C799_=_C816 ,\nC799_=_C817 ,C799_=_C818 ,C799_=_C854 ,C799_=_C2420 ,C799_=_C2421 ,C800_=_C801 ,\nC800_=_C802 ,C800_=_C803 ,C800_=_C804 ,C800_=_C805 ,C800_=_C806 ,C800_=_C807 ,\nC800_=_C808 ,C800_=_C809 ,C800_=_C810 ,C800_=_C811 ,C800_=_C812 ,C800_=_C813 ,\nC800_=_C814 ,C800_=_C815 ,C800_=_C816 ,C800_=_C817 ,C800_=_C818 ,C800_=_C855 ,\nC800_=_C2420 ,C800_=_C2421 ,C801_=_C802 ,C801_=_C803 ,C801_=_C804 ,C801_=_C805 ,\nC801_=_C806 ,C801_=_C807 ,C801_=_C808 ,C801_=_C809 ,C801_=_C810 ,C801_=_C811 ,\nC801_=_C812 ,C801_=_C813 ,C801_=_C814 ,C801_=_C815 ,C801_=_C816 ,C801_=_C817 ,\nC801_=_C818 ,C801_=_C856 ,C801_=_C2420 ,C801_=_C2421 ,C802_=_C803 ,C802_=_C804 ,\nC802_=_C805 ,C802_=_C806 ,C802_=_C807 ,C802_=_C808 ,C802_=_C809 ,C802_=_C810 ,\nC802_=_C811 ,C802_=_C812 ,C802_=_C813 ,C802_=_C814 ,C802_=_C815 ,C802_=_C816 ,\nC802_=_C817 ,C802_=_C818 ,C802_=_C857 ,C802_=_C2420 ,C802_=_C2421 ,C803_=_C804 ,\nC803_=_C805 ,C803_=_C806 ,C803_=_C807 ,C803_=_C808 ,C803_=_C809 ,C803_=_C810 ,\nC803_=_C811 ,C803_=_C812 ,C803_=_C813 ,C803_=_C814 ,C803_=_C815 ,C803_=_C816 ,\nC803_=_C817 ,C803_=_C818 ,C803_=_C858 ,C803_=_C2420 ,C803_=_C2421 ,C804_=_C805 ,\nC804_=_C806 ,C804_=_C807 ,C804_=_C808 ,C804_=_C809 ,C804_=_C810 ,C804_=_C811 ,\nC804_=_C812 ,C804_=_C813 ,C804_=_C814 ,C804_=_C815 ,C804_=_C816 ,C804_=_C817 ,\nC804_=_C818 ,C804_=_C859 ,C804_=_C2420 ,C804_=_C2421 ,C805_=_C806 ,C805_=_C807 ,\nC805_=_C808 ,C805_=_C809 ,C805_=_C810 ,C805_=_C811 ,C805_=_C812 ,C805_=_C813 ,\nC805_=_C814 ,C805_=_C815 ,C805_=_C816 ,C805_=_C817 ,C805_=_C818 ,C805_=_C860 ,\nC805_=_C2420 ,C805_=_C2421 ,C806_=_C807 ,C806_=_C808 ,C806_=_C809 ,C806_=_C810 ,\nC806_=_C811 ,C806_=_C812 ,C806_=_C813 ,C806_=_C814 ,C806_=_C815 ,C806_=_C816 ,\nC806_=_C817 ,C806_=_C818 ,C806_=_C861 ,C806_=_C2420 ,C806_=_C2421 ,C807_=_C808 ,\nC807_=_C809 ,C807_=_C810 ,C807_=_C811 ,C807_=_C812 ,C807_=_C813 ,C807_=_C814 ,\nC807_=_C815 ,C807_=_C816 ,C807_=_C817 ,C807_=_C818 ,C807_=_C862 ,C807_=_C2420 ,\nC807_=_C2421 ,C808_=_C809 ,C808_=_C810 ,C808_=_C811 ,C808_=_C812 ,C808_=_C813 ,\nC808_=_C814 ,C808_=_C815 ,C808_=_C816 ,C808_=_C817 ,C808_=_C818 ,C808_=_C863 ,\nC808_=_C2420 ,C808_=_C2421 ,C809_=_C810 ,C809_=_C811 ,C809_=_C812 ,C809_=_C813 ,\nC809_=_C814 ,C809_=_C815 ,C809_=_C816 ,C809_=_C817 ,C809_=_C818 ,C809_=_C864 ,\nC809_=_C2420 ,C809_=_C2421 ,C810_=_C811 ,C810_=_C812 ,C810_=_C813 ,C810_=_C814 ,\nC810_=_C815 ,C810_=_C816 ,C810_=_C817 ,C810_=_C818 ,C810_=_C865 ,C810_=_C2420 ,\nC810_=_C2421 ,C811_=_C812 ,C811_=_C813 ,C811_=_C814 ,C811_=_C815 ,C811_=_C816 ,\nC811_=_C817 ,C811_=_C818 ,C811_=_C866 ,C811_=_C2420 ,C811_=_C2421 ,C812_=_C813 ,\nC812_=_C814 ,C812_=_C815 ,C812_=_C816 ,C812_=_C817 ,C812_=_C818 ,C812_=_C867 ,\nC812_=_C2420 ,C812_=_C2421 ,C813_=_C814 ,C813_=_C815 ,C813_=_C816 ,C813_=_C817 ,\nC813_=_C818 ,C813_=_C868 ,C813_=_C2420 ,C813_=_C2421 ,C814_=_C815 ,C814_=_C816 ,\nC814_=_C817 ,C814_=_C818 ,C814_=_C869 ,C814_=_C2420 ,C814_=_C2421 ,C815_=_C816 ,\nC815_=_C817 ,C815_=_C818 ,C815_=_C870 ,C815_=_C2420 ,C815_=_C2421 ,C816_=_C817 ,\nC816_=_C818 ,C816_=_C871 ,C816_=_C2420 ,C816_=_C2421 ,C817_=_C818 ,C817_=_C872 ,\nC817_=_C2420 ,C817_=_C2421 ,C818_=_C873 ,C818_=_C2420 ,C818_=_C2421 ,C848_=_C849 ,\nC848_=_C850 ,C848_=_C851 ,C848_=_C852 ,C848_=_C853 ,C848_=_C854 ,C848_=_C855 ,\nC848_=_C856 ,C848_=_C857 ,C848_=_C858 ,C848_=_C859 ,C848_=_C860 ,C848_=_C861 ,\nC848_=_C862 ,C848_=_C863 ,C848_=_C864 ,C848_=_C865 ,C848_=_C866 ,C848_=_C867 ,\nC848_=_C868 ,C848_=_C869 ,C848_=_C870 ,C848_=_C871 ,C848_=_C872 ,C848_=_C873 ,\nC848_=_C2422 ,C848_=_C2423 ,C849_=_C850 ,C849_=_C851 ,C849_=_C852 ,C849_=_C853 ,\nC849_=_C854 ,C849_=_C855 ,C849_=_C856 ,C849_=_C857 ,C849_=_C858 ,C849_=_C859 ,\nC849_=_C860 ,C849_=_C861 ,C849_=_C862 ,C849_=_C863 ,C849_=_C864 ,C849_=_C865 ,\nC849_=_C866 ,C849_=_C867 ,C849_=_C868 ,C849_=_C869 ,C849_=_C870 ,C849_=_C871 ,\nC849_=_C872 ,C849_=_C873 ,C849_=_C2422 ,C849_=_C2423 ,C850_=_C851 ,C850_=_C852 ,\nC850_=_C853 ,C850_=_C854 ,C850_=_C855 ,C850_=_C856 ,C850_=_C857 ,C850_=_C858 ,\nC850_=_C859 ,C850_=_C860 ,C850_=_C861 ,C850_=_C862 ,C850_=_C863 ,C850_=_C864 ,\nC850_=_C865 ,C850_=_C866 ,C850_=_C867 ,C850_=_C868 ,C850_=_C869 ,C850_=_C870 ,\nC850_=_C871 ,C850_=_C872 ,C850_=_C873 ,C850_=_C2422 ,C850_=_C2423 ,C851_=_C852 ,\nC851_=_C853 ,C851_=_C854 ,C851_=_C855 ,C851_=_C856 ,C851_=_C857 ,C851_=_C858 ,\nC851_=_C859 ,C851_=_C860 ,C851_=_C861 ,C851_=_C862 ,C851_=_C863 ,C851_=_C864 ,\nC851_=_C865 ,C851_=_C866 ,C851_=_C867 ,C851_=_C868 ,C851_=_C869 ,C851_=_C870 ,\nC851_=_C871 ,C851_=_C872 ,C851_=_C873 ,C851_=_C2422 ,C851_=_C2423 ,C852_=_C853 ,\nC852_=_C854 ,C852_=_C855 ,C852_=_C856 ,C852_=_C857 ,C852_=_C858 ,C852_=_C859 ,\nC852_=_C860 ,C852_=_C861 ,C852_=_C862 ,C852_=_C863 ,C852_=_C864 ,C852_=_C865 ,\nC852_=_C866 ,C852_=_C867 ,C852_=_C868 ,C852_=_C869 ,C852_=_C870 ,C852_=_C871 ,\nC852_=_C872 ,C852_=_C873 ,C852_=_C2422 ,C852_=_C2423 ,C853_=_C854 ,C853_=_C855 ,\nC853_=_C856 ,C853_=_C857 ,C853_=_C858 ,C853_=_C859 ,C853_=_C860 ,C853_=_C861 ,\nC853_=_C862 ,C853_=_C863 ,C853_=_C864 ,C853_=_C865 ,C853_=_C866 ,C853_=_C867 ,\nC853_=_C868 ,C853_=_C869 ,C853_=_C870 ,C853_=_C871 ,C853_=_C872 ,C853_=_C873 ,\nC853_=_C2422 ,C853_=_C2423 ,C854_=_C855 ,C854_=_C856 ,C854_=_C857 ,C854_=_C858 ,\nC854_=_C859 ,C854_=_C860 ,C854_=_C861 ,C854_=_C862 ,C854_=_C863 ,C854_=_C864 ,\nC854_=_C865 ,C854_=_C866 ,C854_=_C867 ,C854_=_C868 ,C854_=_C869 ,C854_=_C870 ,\nC854_=_C871 ,C854_=_C872 ,C854_=_C873 ,C854_=_C2422 ,C854_=_C2423 ,C855_=_C856 ,\nC855_=_C857 ,C855_=_C858 ,C855_=_C859 ,C855_=_C860 ,C855_=_C861 ,C855_=_C862 ,\nC855_=_C863 ,C855_=_C864 ,C855_=_C865 ,C855_=_C866 ,C855_=_C867 ,C855_=_C868 ,\nC855_=_C869 ,C855_=_C870 ,C855_=_C871 ,C855_=_C872 ,C855_=_C873 ,C855_=_C2422 ,\nC855_=_C2423 ,C856_=_C857 ,C856_=_C858 ,C856_=_C859 ,C856_=_C860 ,C856_=_C861 ,\nC856_=_C862 ,C856_=_C863 ,C856_=_C864 ,C856_=_C865 ,C856_=_C866 ,C856_=_C867 ,\nC856_=_C868 ,C856_=_C869 ,C856_=_C870 ,C856_=_C871 ,C856_=_C872 ,C856_=_C873 ,\nC856_=_C2422 ,C856_=_C2423 ,C857_=_C858</w:t>
      </w:r>
    </w:p>
    <w:p>
      <w:pPr>
        <w:pStyle w:val="PreformattedText"/>
        <w:bidi w:val="0"/>
        <w:spacing w:before="0" w:after="0"/>
        <w:jc w:val="left"/>
        <w:rPr/>
      </w:pPr>
      <w:r>
        <w:rPr/>
        <w:t xml:space="preserve"> </w:t>
      </w:r>
      <w:r>
        <w:rPr/>
        <w:t>,C857_=_C859 ,C857_=_C860 ,C857_=_C861 ,\nC857_=_C862 ,C857_=_C863 ,C857_=_C864 ,C857_=_C865 ,C857_=_C866 ,C857_=_C867 ,\nC857_=_C868 ,C857_=_C869 ,C857_=_C870 ,C857_=_C871 ,C857_=_C872 ,C857_=_C873 ,\nC857_=_C2422 ,C857_=_C2423 ,C858_=_C859 ,C858_=_C860 ,C858_=_C861 ,C858_=_C862 ,\nC858_=_C863 ,C858_=_C864 ,C858_=_C865 ,C858_=_C866 ,C858_=_C867 ,C858_=_C868 ,\nC858_=_C869 ,C858_=_C870 ,C858_=_C871 ,C858_=_C872 ,C858_=_C873 ,C858_=_C2422 ,\nC858_=_C2423 ,C859_=_C860 ,C859_=_C861 ,C859_=_C862 ,C859_=_C863 ,C859_=_C864 ,\nC859_=_C865 ,C859_=_C866 ,C859_=_C867 ,C859_=_C868 ,C859_=_C869 ,C859_=_C870 ,\nC859_=_C871 ,C859_=_C872 ,C859_=_C873 ,C859_=_C2422 ,C859_=_C2423 ,C860_=_C861 ,\nC860_=_C862 ,C860_=_C863 ,C860_=_C864 ,C860_=_C865 ,C860_=_C866 ,C860_=_C867 ,\nC860_=_C868 ,C860_=_C869 ,C860_=_C870 ,C860_=_C871 ,C860_=_C872 ,C860_=_C873 ,\nC860_=_C2422 ,C860_=_C2423 ,C861_=_C862 ,C861_=_C863 ,C861_=_C864 ,C861_=_C865 ,\nC861_=_C866 ,C861_=_C867 ,C861_=_C868 ,C861_=_C869 ,C861_=_C870 ,C861_=_C871 ,\nC861_=_C872 ,C861_=_C873 ,C861_=_C2422 ,C861_=_C2423 ,C862_=_C863 ,C862_=_C864 ,\nC862_=_C865 ,C862_=_C866 ,C862_=_C867 ,C862_=_C868 ,C862_=_C869 ,C862_=_C870 ,\nC862_=_C871 ,C862_=_C872 ,C862_=_C873 ,C862_=_C2422 ,C862_=_C2423 ,C863_=_C864 ,\nC863_=_C865 ,C863_=_C866 ,C863_=_C867 ,C863_=_C868 ,C863_=_C869 ,C863_=_C870 ,\nC863_=_C871 ,C863_=_C872 ,C863_=_C873 ,C863_=_C2422 ,C863_=_C2423 ,C864_=_C865 ,\nC864_=_C866 ,C864_=_C867 ,C864_=_C868 ,C864_=_C869 ,C864_=_C870 ,C864_=_C871 ,\nC864_=_C872 ,C864_=_C873 ,C864_=_C2422 ,C864_=_C2423 ,C865_=_C866 ,C865_=_C867 ,\nC865_=_C868 ,C865_=_C869 ,C865_=_C870 ,C865_=_C871 ,C865_=_C872 ,C865_=_C873 ,\nC865_=_C2422 ,C865_=_C2423 ,C866_=_C867 ,C866_=_C868 ,C866_=_C869 ,C866_=_C870 ,\nC866_=_C871 ,C866_=_C872 ,C866_=_C873 ,C866_=_C2422 ,C866_=_C2423 ,C867_=_C868 ,\nC867_=_C869 ,C867_=_C870 ,C867_=_C871 ,C867_=_C872 ,C867_=_C873 ,C867_=_C2422 ,\nC867_=_C2423 ,C868_=_C869 ,C868_=_C870 ,C868_=_C871 ,C868_=_C872 ,C868_=_C873 ,\nC868_=_C2422 ,C868_=_C2423 ,C869_=_C870 ,C869_=_C871 ,C869_=_C872 ,C869_=_C873 ,\nC869_=_C2422 ,C869_=_C2423 ,C870_=_C871 ,C870_=_C872 ,C870_=_C873 ,C870_=_C2422 ,\nC870_=_C2423 ,C871_=_C872 ,C871_=_C873 ,C871_=_C2422 ,C871_=_C2423 ,C872_=_C873 ,\nC872_=_C2422 ,C872_=_C2423 ,C873_=_C2422 ,C873_=_C2423 ,C2420_=_C2421 ,C2421_=_C2422 ,\nC2422_=_C2423 ,"];113[shape=box, label="id:113 level: 5\n97: C16 C18 C64 C66 C111 \nC113 C157 C159 C202 C204 C246 \nC248 C289 C291 C331 C333 C372 \nC374 C412 C414 C451 C453 C489 \nC491 C526 C528 C562 C564 C597 \nC599 C631 C633 C666 C698 C699 \nC700 C701 C702 C703 C704 C705 \nC706 C707 C708 C709 C710 C711 \nC712 C713 C714 C715 C716 C717 \nC718 C719 C720 C721 C722 C723 \nC724 C725 C726 C727 C728 C761 \nC762 C763 C764 C765 C766 C767 \nC768 C769 C770 C771 C772 C773 \nC774 C775 C776 C777 C778 C779 \nC780 C781 C782 C783 C784 C785 \nC786 C787 C788 C789 C2417 C2418 \nC2419 C2420 \n2400: C16_=_C18( C16 C18 ) C16_=_C64( C16 C64 ) C16_=_C111( C16 C111 ) C16_=_C157( C16 C157 ) C16_=_C202( C16 C202 ) \nC16_=_C246( C16 C246 ) C16_=_C289( C16 C289 ) C16_=_C331( C16 C331 ) C16_=_C372( C16 C372 ) C16_=_C412( C16 C412 ) C16_=_C451( C16 C451 ) \nC16_=_C489( C16 C489 ) C16_=_C526( C16 C526 ) C16_=_C562( C16 C562 ) C16_=_C597( C16 C597 ) C16_=_C631( C16 C631 ) C16_=_C698( C16 C698 ) \nC16_=_C699( C16 C699 ) C16_=_C700( C16 C700 ) C16_=_C701( C16 C701 ) C16_=_C702( C16 C702 ) C16_=_C703( C16 C703 ) C16_=_C704( C16 C704 ) \nC16_=_C705( C16 C705 ) C16_=_C706( C16 C706 ) C16_=_C707( C16 C707 ) C16_=_C708( C16 C708 ) C16_=_C709( C16 C709 ) C16_=_C710( C16 C710 ) \nC16_=_C711( C16 C711 ) C16_=_C712( C16 C712 ) C16_=_C713( C16 C713 ) C16_=_C714( C16 C714 ) C16_=_C715( C16 C715 ) C16_=_C716( C16 C716 ) \nC16_=_C717( C16 C717 ) C16_=_C718( C16 C718 ) C16_=_C719( C16 C719 ) C16_=_C720( C16 C720 ) C16_=_C721( C16 C721 ) C16_=_C722( C16 C722 ) \nC16_=_C723( C16 C723 ) C16_=_C724( C16 C724 ) C16_=_C725( C16 C725 ) C16_=_C726( C16 C726 ) C16_=_C727( C16 C727 ) C16_=_C728( C16 C728 ) \nC16_=_C2417( C16 C2417 ) C16_=_C2418( C16 C2418 ) C18_=_C66( C18 C66 ) C18_=_C113( C18 C113 ) C18_=_C159( C18 C159 ) C18_=_C204( C18 C204 ) \nC18_=_C248( C18 C248 ) C18_=_C291( C18 C291 ) C18_=_C333( C18 C333 ) C18_=_C374( C18 C374 ) C18_=_C414( C18 C414 ) C18_=_C453( C18 C453 ) \nC18_=_C491( C18 C491 ) C18_=_C528( C18 C528 ) C18_=_C564( C18 C564 ) C18_=_C599( C18 C599 ) C18_=_C633( C18 C633 ) C18_=_C666( C18 C666 ) \nC18_=_C698( C18 C698 ) C18_=_C761( C18 C761 ) C18_=_C762( C18 C762 ) C18_=_C763( C18 C763 ) C18_=_C764( C18 C764 ) C18_=_C765( C18 C765 ) \nC18_=_C766( C18 C766 ) C18_=_C767( C18 C767 ) C18_=_C768( C18 C768 ) C18_=_C769( C18 C769 ) C18_=_C770( C18 C770 ) C18_=_C771( C18 C771 ) \nC18_=_C772( C18 C772 ) C18_=_C773( C18 C773 ) C18_=_C774( C18 C774 ) C18_=_C775( C18 C775 ) C18_=_C776( C18 C776 ) C18_=_C777( C18 C777 ) \nC18_=_C778( C18 C778 ) C18_=_C779( C18 C779 ) C18_=_C780( C18 C780 ) C18_=_C781( C18 C781 ) C18_=_C782( C18 C782 ) C18_=_C783( C18 C783 ) \nC18_=_C784( C18 C784 ) C18_=_C785( C18 C785 ) C18_=_C786( C18 C786 ) C18_=_C787( C18 C787 ) C18_=_C788( C18 C788 ) C18_=_C789( C18 C789 ) \nC18_=_C2419( C18 C2419 ) C18_=_C2420( C18 C2420 ) C64_=_C66( C64 C66 ) C64_=_C111( C64 C111 ) C64_=_C157( C64 C157 ) C64_=_C202( C64 C202 ) \nC64_=_C246( C64 C246 ) C64_=_C289( C64 C289 ) C64_=_C331( C64 C331 ) C64_=_C372( C64 C372 ) C64_=_C412( C64 C412 ) C64_=_C451( C64 C451 ) \nC64_=_C489( C64 C489 ) C64_=_C526( C64 C526 ) C64_=_C562( C64 C562 ) C64_=_C597( C64 C597 ) C64_=_C631( C64 C631 ) C64_=_C698( C64 C698 ) \nC64_=_C699( C64 C699 ) C64_=_C700( C64 C700 ) C64_=_C701( C64 C701 ) C64_=_C702( C64 C702 ) C64_=_C703( C64 C703 ) C64_=_C704( C64 C704 ) \nC64_=_C705( C64 C705 ) C64_=_C706( C64 C706 ) C64_=_C707( C64 C707 ) C64_=_C708( C64 C708 ) C64_=_C709( C64 C709 ) C64_=_C710( C64 C710 ) \nC64_=_C711( C64 C711 ) C64_=_C712( C64 C712 ) C64_=_C713( C64 C713 ) C64_=_C714( C64 C714 ) C64_=_C715( C64 C715 ) C64_=_C716( C64 C716 ) \nC64_=_C717( C64 C717 ) C64_=_C718( C64 C718 ) C64_=_C719( C64 C719 ) C64_=_C720( C64 C720 ) C64_=_C721( C64 C721 ) C64_=_C722( C64 C722 ) \nC64_=_C723( C64 C723 ) C64_=_C724( C64 C724 ) C64_=_C725( C64 C725 ) C64_=_C726( C64 C726 ) C64_=_C727( C64 C727 ) C64_=_C728( C64 C728 ) \nC64_=_C2417( C64 C2417 ) C64_=_C2418( C64 C2418 ) C66_=_C113( C66 C113 ) C66_=_C159( C66 C159 ) C66_=_C204( C66 C204 ) C66_=_C248( C66 C248 ) \nC66_=_C291( C66 C291 ) C66_=_C333( C66 C333 ) C66_=_C374( C66 C374 ) C66_=_C414( C66 C414 ) C66_=_C453( C66 C453 ) C66_=_C491( C66 C491 ) \nC66_=_C528( C66 C528 ) C66_=_C564( C66 C564 ) C66_=_C599( C66 C599 ) C66_=_C633( C66 C633 ) C66_=_C666( C66 C666 ) C66_=_C698( C66 C698 ) \nC66_=_C761( C66 C761 ) C66_=_C762( C66 C762 ) C66_=_C763( C66 C763 ) C66_=_C764( C66 C764 ) C66_=_C765( C66 C765 ) C66_=_C766( C66 C766 ) \nC66_=_C767( C66 C767 ) C66_=_C768( C66 C768 ) C66_=_C769( C66 C769 ) C66_=_C770( C66 C770 ) C66_=_C771( C66 C771 ) C66_=_C772( C66 C772 ) \nC66_=_C773( C66 C773 ) C66_=_C774( C66 C774 ) C66_=_C775( C66 C775 ) C66_=_C776( C66 C776 ) C66_=_C777( C66 C777 ) C66_=_C778( C66 C778 ) \nC66_=_C779( C66 C779 ) C66_=_C780( C66 C780 ) C66_=_C781( C66 C781 ) C66_=_C782( C66 C782 ) C66_=_C783( C66 C783 ) C66_=_C784( C66 C784 ) \nC66_=_C785( C66 C785 ) C66_=_C786( C66 C786 ) C66_=_C787( C66 C787 ) C66_=_C788( C66 C788 ) C66_=_C789( C66 C789 ) C66_=_C2419( C66 C2419 ) \nC66_=_C2420( C66 C2420 ) C111_=_C113( C111 C113 ) C111_=_C157( C111 C157 ) C111_=_C202( C111 C202 ) C111_=_C246( C111 C246 ) C111_=_C289( C111 C289 ) \nC111_=_C331( C111 C331 ) C111_=_C372( C111 C372 ) C111_=_C412( C111 C412 ) C111_=_C451( C111 C451 ) C111_=_C489( C111 C489 ) C111_=_C526( C111 C526 ) \nC111_=_C562( C111 C562 ) C111_=_C597( C111 C597 ) C111_=_C631( C111 C631 ) C111_=_C698( C111 C698 ) C111_=_C699( C111 C699 ) C111_=_C700( C111 C700 ) \nC111_=_C701( C111 C701 ) C111_=_C702( C111 C702 ) C111_=_C703( C111 C703 ) C111_=_C704( C111 C704 ) C111_=_C705( C111 C705 ) C111_=_C706( C111 C706 ) \nC111_=_C707( C111 C707 ) C111_=_C708( C111 C708 ) C111_=_C709( C111 C709 ) C111_=_C710( C111 C710 ) C111_=_C711( C111 C711 ) C111_=_C712( C111 C712 ) \nC111_=_C713( C111 C713 ) C111_=_C714( C111 C714 ) C111_=_C715( C111 C715 ) C111_=_C716( C111 C716 ) C111_=_C717( C111 C717 ) C111_=_C718( C111 C718 ) \nC111_=_C719( C111 C719 ) C111_=_C720( C111 C720 ) C111_=_C721( C111 C721 ) C111_=_C722( C111 C722 ) C111_=_C723( C111 C723 ) C111_=_C724( C111 C724 ) \nC111_=_C725( C111 C725 ) C111_=_C726( C111 C726 ) C111_=_C727( C111 C727 ) C111_=_C728( C111 C728 ) C111_=_C2417( C111 C2417 ) C111_=_C2418( C111 C2418 ) \nC113_=_C159( C113 C159 ) C113_=_C204( C113 C204 ) C113_=_C248( C113 C248 ) C113_=_C291( C113 C291 ) C113_=_C333( C113 C333 ) C113_=_C374( C113 C374 ) \nC113_=_C414( C113 C414 ) C113_=_C453( C113 C453 ) C113_=_C491( C113 C491 ) C113_=_C528( C113 C528 ) C113_=_C564( C113 C564 ) C113_=_C599( C113 C599 ) \nC113_=_C633( C113 C633 ) C113_=_C666( C113 C666 ) C113_=_C698( C113 C698 ) C113_=_C761( C113 C761 ) C113_=_C762( C113 C762 ) C113_=_C763( C113 C763 ) \nC113_=_C764( C113 C764 ) C113_=_C765( C113 C765 ) C113_=_C766( C113 C766 ) C113_=_C767( C113 C767 ) C113_=_C768( C113 C768 ) C113_=_C769( C113 C769 ) \nC113_=_C770( C113 C770 ) C113_=_C771( C113 C771 ) C113_=_C772( C113 C772 ) C113_=_C773( C113 C773 ) C113_=_C774( C113 C774 ) C113_=_C775( C113 C775 ) \nC113_=_C776( C113 C776 ) C113_=_C777( C113 C777 ) C113_=_C778( C113 C778 ) C113_=_C779( C113 C779 ) C113_=_C780( C113 C780 ) C113_=_C781( C113 C781 ) \nC113_=_C782( C113 C782 ) C113_=_C783( C113 C783 ) C113_=_C784( C113 C784 ) C113_=_C785( C113 C785 ) C113_=_C786( C113 C786 ) C113_=_C787( C113 C787 ) \nC113_=_C788( C113 C788 ) C113_=_C789( C113 C789 ) C113_=_C2419( C113 C2419 ) C113_=_C2420( C113 C2420 ) C157_=_C159( C157 C159 ) C157_=_C202( C157 C202 ) \nC157_=_C246( C157 C246 ) C157_=_C289( C157 C289 ) C157_=_C331( C157 C331 ) C157_=_C372( C157</w:t>
      </w:r>
    </w:p>
    <w:p>
      <w:pPr>
        <w:pStyle w:val="PreformattedText"/>
        <w:bidi w:val="0"/>
        <w:spacing w:before="0" w:after="0"/>
        <w:jc w:val="left"/>
        <w:rPr/>
      </w:pPr>
      <w:r>
        <w:rPr/>
        <w:t xml:space="preserve"> </w:t>
      </w:r>
      <w:r>
        <w:rPr/>
        <w:t>C372 ) C157_=_C412( C157 C412 ) C157_=_C451( C157 C451 ) \nC157_=_C489( C157 C489 ) C157_=_C526( C157 C526 ) C157_=_C562( C157 C562 ) C157_=_C597( C157 C597 ) C157_=_C631( C157 C631 ) C157_=_C698( C157 C698 ) \nC157_=_C699( C157 C699 ) C157_=_C700( C157 C700 ) C157_=_C701( C157 C701 ) C157_=_C702( C157 C702 ) C157_=_C703( C157 C703 ) C157_=_C704( C157 C704 ) \nC157_=_C705( C157 C705 ) C157_=_C706( C157 C706 ) C157_=_C707( C157 C707 ) C157_=_C708( C157 C708 ) C157_=_C709( C157 C709 ) C157_=_C710( C157 C710 ) \nC157_=_C711( C157 C711 ) C157_=_C712( C157 C712 ) C157_=_C713( C157 C713 ) C157_=_C714( C157 C714 ) C157_=_C715( C157 C715 ) C157_=_C716( C157 C716 ) \nC157_=_C717( C157 C717 ) C157_=_C718( C157 C718 ) C157_=_C719( C157 C719 ) C157_=_C720( C157 C720 ) C157_=_C721( C157 C721 ) C157_=_C722( C157 C722 ) \nC157_=_C723( C157 C723 ) C157_=_C724( C157 C724 ) C157_=_C725( C157 C725 ) C157_=_C726( C157 C726 ) C157_=_C727( C157 C727 ) C157_=_C728( C157 C728 ) \nC157_=_C2417( C157 C2417 ) C157_=_C2418( C157 C2418 ) C159_=_C204( C159 C204 ) C159_=_C248( C159 C248 ) C159_=_C291( C159 C291 ) C159_=_C333( C159 C333 ) \nC159_=_C374( C159 C374 ) C159_=_C414( C159 C414 ) C159_=_C453( C159 C453 ) C159_=_C491( C159 C491 ) C159_=_C528( C159 C528 ) C159_=_C564( C159 C564 ) \nC159_=_C599( C159 C599 ) C159_=_C633( C159 C633 ) C159_=_C666( C159 C666 ) C159_=_C698( C159 C698 ) C159_=_C761( C159 C761 ) C159_=_C762( C159 C762 ) \nC159_=_C763( C159 C763 ) C159_=_C764( C159 C764 ) C159_=_C765( C159 C765 ) C159_=_C766( C159 C766 ) C159_=_C767( C159 C767 ) C159_=_C768( C159 C768 ) \nC159_=_C769( C159 C769 ) C159_=_C770( C159 C770 ) C159_=_C771( C159 C771 ) C159_=_C772( C159 C772 ) C159_=_C773( C159 C773 ) C159_=_C774( C159 C774 ) \nC159_=_C775( C159 C775 ) C159_=_C776( C159 C776 ) C159_=_C777( C159 C777 ) C159_=_C778( C159 C778 ) C159_=_C779( C159 C779 ) C159_=_C780( C159 C780 ) \nC159_=_C781( C159 C781 ) C159_=_C782( C159 C782 ) C159_=_C783( C159 C783 ) C159_=_C784( C159 C784 ) C159_=_C785( C159 C785 ) C159_=_C786( C159 C786 ) \nC159_=_C787( C159 C787 ) C159_=_C788( C159 C788 ) C159_=_C789( C159 C789 ) C159_=_C2419( C159 C2419 ) C159_=_C2420( C159 C2420 ) C202_=_C204( C202 C204 ) \nC202_=_C246( C202 C246 ) C202_=_C289( C202 C289 ) C202_=_C331( C202 C331 ) C202_=_C372( C202 C372 ) C202_=_C412( C202 C412 ) C202_=_C451( C202 C451 ) \nC202_=_C489( C202 C489 ) C202_=_C526( C202 C526 ) C202_=_C562( C202 C562 ) C202_=_C597( C202 C597 ) C202_=_C631( C202 C631 ) C202_=_C698( C202 C698 ) \nC202_=_C699( C202 C699 ) C202_=_C700( C202 C700 ) C202_=_C701( C202 C701 ) C202_=_C702( C202 C702 ) C202_=_C703( C202 C703 ) C202_=_C704( C202 C704 ) \nC202_=_C705( C202 C705 ) C202_=_C706( C202 C706 ) C202_=_C707( C202 C707 ) C202_=_C708( C202 C708 ) C202_=_C709( C202 C709 ) C202_=_C710( C202 C710 ) \nC202_=_C711( C202 C711 ) C202_=_C712( C202 C712 ) C202_=_C713( C202 C713 ) C202_=_C714( C202 C714 ) C202_=_C715( C202 C715 ) C202_=_C716( C202 C716 ) \nC202_=_C717( C202 C717 ) C202_=_C718( C202 C718 ) C202_=_C719( C202 C719 ) C202_=_C720( C202 C720 ) C202_=_C721( C202 C721 ) C202_=_C722( C202 C722 ) \nC202_=_C723( C202 C723 ) C202_=_C724( C202 C724 ) C202_=_C725( C202 C725 ) C202_=_C726( C202 C726 ) C202_=_C727( C202 C727 ) C202_=_C728( C202 C728 ) \nC202_=_C2417( C202 C2417 ) C202_=_C2418( C202 C2418 ) C204_=_C248( C204 C248 ) C204_=_C291( C204 C291 ) C204_=_C333( C204 C333 ) C204_=_C374( C204 C374 ) \nC204_=_C414( C204 C414 ) C204_=_C453( C204 C453 ) C204_=_C491( C204 C491 ) C204_=_C528( C204 C528 ) C204_=_C564( C204 C564 ) C204_=_C599( C204 C599 ) \nC204_=_C633( C204 C633 ) C204_=_C666( C204 C666 ) C204_=_C698( C204 C698 ) C204_=_C761( C204 C761 ) C204_=_C762( C204 C762 ) C204_=_C763( C204 C763 ) \nC204_=_C764( C204 C764 ) C204_=_C765( C204 C765 ) C204_=_C766( C204 C766 ) C204_=_C767( C204 C767 ) C204_=_C768( C204 C768 ) C204_=_C769( C204 C769 ) \nC204_=_C770( C204 C770 ) C204_=_C771( C204 C771 ) C204_=_C772( C204 C772 ) C204_=_C773( C204 C773 ) C204_=_C774( C204 C774 ) C204_=_C775( C204 C775 ) \nC204_=_C776( C204 C776 ) C204_=_C777( C204 C777 ) C204_=_C778( C204 C778 ) C204_=_C779( C204 C779 ) C204_=_C780( C204 C780 ) C204_=_C781( C204 C781 ) \nC204_=_C782( C204 C782 ) C204_=_C783( C204 C783 ) C204_=_C784( C204 C784 ) C204_=_C785( C204 C785 ) C204_=_C786( C204 C786 ) C204_=_C787( C204 C787 ) \nC204_=_C788( C204 C788 ) C204_=_C789( C204 C789 ) C204_=_C2419( C204 C2419 ) C204_=_C2420( C204 C2420 ) C246_=_C248( C246 C248 ) C246_=_C289( C246 C289 ) \nC246_=_C331( C246 C331 ) C246_=_C372( C246 C372 ) C246_=_C412( C246 C412 ) C246_=_C451( C246 C451 ) C246_=_C489( C246 C489 ) C246_=_C526( C246 C526 ) \nC246_=_C562( C246 C562 ) C246_=_C597( C246 C597 ) C246_=_C631( C246 C631 ) C246_=_C698( C246 C698 ) C246_=_C699( C246 C699 ) C246_=_C700( C246 C700 ) \nC246_=_C701( C246 C701 ) C246_=_C702( C246 C702 ) C246_=_C703( C246 C703 ) C246_=_C704( C246 C704 ) C246_=_C705( C246 C705 ) C246_=_C706( C246 C706 ) \nC246_=_C707( C246 C707 ) C246_=_C708( C246 C708 ) C246_=_C709( C246 C709 ) C246_=_C710( C246 C710 ) C246_=_C711( C246 C711 ) C246_=_C712( C246 C712 ) \nC246_=_C713( C246 C713 ) C246_=_C714( C246 C714 ) C246_=_C715( C246 C715 ) C246_=_C716( C246 C716 ) C246_=_C717( C246 C717 ) C246_=_C718( C246 C718 ) \nC246_=_C719( C246 C719 ) C246_=_C720( C246 C720 ) C246_=_C721( C246 C721 ) C246_=_C722( C246 C722 ) C246_=_C723( C246 C723 ) C246_=_C724( C246 C724 ) \nC246_=_C725( C246 C725 ) C246_=_C726( C246 C726 ) C246_=_C727( C246 C727 ) C246_=_C728( C246 C728 ) C246_=_C2417( C246 C2417 ) C246_=_C2418( C246 C2418 ) \nC248_=_C291( C248 C291 ) C248_=_C333( C248 C333 ) C248_=_C374( C248 C374 ) C248_=_C414( C248 C414 ) C248_=_C453( C248 C453 ) C248_=_C491( C248 C491 ) \nC248_=_C528( C248 C528 ) C248_=_C564( C248 C564 ) C248_=_C599( C248 C599 ) C248_=_C633( C248 C633 ) C248_=_C666( C248 C666 ) C248_=_C698( C248 C698 ) \nC248_=_C761( C248 C761 ) C248_=_C762( C248 C762 ) C248_=_C763( C248 C763 ) C248_=_C764( C248 C764 ) C248_=_C765( C248 C765 ) C248_=_C766( C248 C766 ) \nC248_=_C767( C248 C767 ) C248_=_C768( C248 C768 ) C248_=_C769( C248 C769 ) C248_=_C770( C248 C770 ) C248_=_C771( C248 C771 ) C248_=_C772( C248 C772 ) \nC248_=_C773( C248 C773 ) C248_=_C774( C248 C774 ) C248_=_C775( C248 C775 ) C248_=_C776( C248 C776 ) C248_=_C777( C248 C777 ) C248_=_C778( C248 C778 ) \nC248_=_C779( C248 C779 ) C248_=_C780( C248 C780 ) C248_=_C781( C248 C781 ) C248_=_C782( C248 C782 ) C248_=_C783( C248 C783 ) C248_=_C784( C248 C784 ) \nC248_=_C785( C248 C785 ) C248_=_C786( C248 C786 ) C248_=_C787( C248 C787 ) C248_=_C788( C248 C788 ) C248_=_C789( C248 C789 ) C248_=_C2419( C248 C2419 ) \nC248_=_C2420( C248 C2420 ) C289_=_C291( C289 C291 ) C289_=_C331( C289 C331 ) C289_=_C372( C289 C372 ) C289_=_C412( C289 C412 ) C289_=_C451( C289 C451 ) \nC289_=_C489( C289 C489 ) C289_=_C526( C289 C526 ) C289_=_C562( C289 C562 ) C289_=_C597( C289 C597 ) C289_=_C631( C289 C631 ) C289_=_C698( C289 C698 ) \nC289_=_C699( C289 C699 ) C289_=_C700( C289 C700 ) C289_=_C701( C289 C701 ) C289_=_C702( C289 C702 ) C289_=_C703( C289 C703 ) C289_=_C704( C289 C704 ) \nC289_=_C705( C289 C705 ) C289_=_C706( C289 C706 ) C289_=_C707( C289 C707 ) C289_=_C708( C289 C708 ) C289_=_C709( C289 C709 ) C289_=_C710( C289 C710 ) \nC289_=_C711( C289 C711 ) C289_=_C712( C289 C712 ) C289_=_C713( C289 C713 ) C289_=_C714( C289 C714 ) C289_=_C715( C289 C715 ) C289_=_C716( C289 C716 ) \nC289_=_C717( C289 C717 ) C289_=_C718( C289 C718 ) C289_=_C719( C289 C719 ) C289_=_C720( C289 C720 ) C289_=_C721( C289 C721 ) C289_=_C722( C289 C722 ) \nC289_=_C723( C289 C723 ) C289_=_C724( C289 C724 ) C289_=_C725( C289 C725 ) C289_=_C726( C289 C726 ) C289_=_C727( C289 C727 ) C289_=_C728( C289 C728 ) \nC289_=_C2417( C289 C2417 ) C289_=_C2418( C289 C2418 ) C291_=_C333( C291 C333 ) C291_=_C374( C291 C374 ) C291_=_C414( C291 C414 ) C291_=_C453( C291 C453 ) \nC291_=_C491( C291 C491 ) C291_=_C528( C291 C528 ) C291_=_C564( C291 C564 ) C291_=_C599( C291 C599 ) C291_=_C633( C291 C633 ) C291_=_C666( C291 C666 ) \nC291_=_C698( C291 C698 ) C291_=_C761( C291 C761 ) C291_=_C762( C291 C762 ) C291_=_C763( C291 C763 ) C291_=_C764( C291 C764 ) C291_=_C765( C291 C765 ) \nC291_=_C766( C291 C766 ) C291_=_C767( C291 C767 ) C291_=_C768( C291 C768 ) C291_=_C769( C291 C769 ) C291_=_C770( C291 C770 ) C291_=_C771( C291 C771 ) \nC291_=_C772( C291 C772 ) C291_=_C773( C291 C773 ) C291_=_C774( C291 C774 ) C291_=_C775( C291 C775 ) C291_=_C776( C291 C776 ) C291_=_C777( C291 C777 ) \nC291_=_C778( C291 C778 ) C291_=_C779( C291 C779 ) C291_=_C780( C291 C780 ) C291_=_C781( C291 C781 ) C291_=_C782( C291 C782 ) C291_=_C783( C291 C783 ) \nC291_=_C784( C291 C784 ) C291_=_C785( C291 C785 ) C291_=_C786( C291 C786 ) C291_=_C787( C291 C787 ) C291_=_C788( C291 C788 ) C291_=_C789( C291 C789 ) \nC291_=_C2419( C291 C2419 ) C291_=_C2420( C291 C2420 ) C331_=_C333( C331 C333 ) C331_=_C372( C331 C372 ) C331_=_C412( C331 C412 ) C331_=_C451( C331 C451 ) \nC331_=_C489( C331 C489 ) C331_=_C526( C331 C526 ) C331_=_C562( C331 C562 ) C331_=_C597( C331 C597 ) C331_=_C631( C331 C631 ) C331_=_C698( C331 C698 ) \nC331_=_C699( C331 C699 ) C331_=_C700( C331 C700 ) C331_=_C701( C331 C701 ) C331_=_C702( C331 C702 ) C331_=_C703( C331 C703 ) C331_=_C704( C331 C704 ) \nC331_=_C705( C331 C705 ) C331_=_C706( C331 C706 ) C331_=_C707( C331 C707 ) C331_=_C708( C331 C708 ) C331_=_C709( C331 C709 ) C331_=_C710( C331 C710 ) \nC331_=_C711( C331 C711 ) C331_=_C712( C331 C712 ) C331_=_C713( C331 C713 ) C331_=_C714( C331 C714 ) C331_=_C715( C331 C715 ) C331_=_C716( C331 C716 ) \nC331_=_C717( C331 C717 ) C331_=_C718( C331 C718 ) C331_=_C719( C331 C719 ) C331_=_C720( C331 C720 ) C331_=_C721( C331 C721 ) C331_=_C722( C331 C722 ) \nC331_=_C723( C331 C723 ) C331_=_C724( C331 C724 ) C331_=_C725( C331 C725 ) C331_=_C726( C331 C726 ) C331_=_C727( C331 C727 ) C331_=_C728( C331 C728 ) \nC331_=_C2417( C331 C2417 ) C331_=_C2418( C331 C2418 ) C333_=_C374( C333 C374 ) C333_=_C414(</w:t>
      </w:r>
    </w:p>
    <w:p>
      <w:pPr>
        <w:pStyle w:val="PreformattedText"/>
        <w:bidi w:val="0"/>
        <w:spacing w:before="0" w:after="0"/>
        <w:jc w:val="left"/>
        <w:rPr/>
      </w:pPr>
      <w:r>
        <w:rPr/>
        <w:t xml:space="preserve"> </w:t>
      </w:r>
      <w:r>
        <w:rPr/>
        <w:t>C333 C414 ) C333_=_C453( C333 C453 ) C333_=_C491( C333 C491 ) \nC333_=_C528( C333 C528 ) C333_=_C564( C333 C564 ) C333_=_C599( C333 C599 ) C333_=_C633( C333 C633 ) C333_=_C666( C333 C666 ) C333_=_C698( C333 C698 ) \nC333_=_C761( C333 C761 ) C333_=_C762( C333 C762 ) C333_=_C763( C333 C763 ) C333_=_C764( C333 C764 ) C333_=_C765( C333 C765 ) C333_=_C766( C333 C766 ) \nC333_=_C767( C333 C767 ) C333_=_C768( C333 C768 ) C333_=_C769( C333 C769 ) C333_=_C770( C333 C770 ) C333_=_C771( C333 C771 ) C333_=_C772( C333 C772 ) \nC333_=_C773( C333 C773 ) C333_=_C774( C333 C774 ) C333_=_C775( C333 C775 ) C333_=_C776( C333 C776 ) C333_=_C777( C333 C777 ) C333_=_C778( C333 C778 ) \nC333_=_C779( C333 C779 ) C333_=_C780( C333 C780 ) C333_=_C781( C333 C781 ) C333_=_C782( C333 C782 ) C333_=_C783( C333 C783 ) C333_=_C784( C333 C784 ) \nC333_=_C785( C333 C785 ) C333_=_C786( C333 C786 ) C333_=_C787( C333 C787 ) C333_=_C788( C333 C788 ) C333_=_C789( C333 C789 ) C333_=_C2419( C333 C2419 ) \nC333_=_C2420( C333 C2420 ) C372_=_C374( C372 C374 ) C372_=_C412( C372 C412 ) C372_=_C451( C372 C451 ) C372_=_C489( C372 C489 ) C372_=_C526( C372 C526 ) \nC372_=_C562( C372 C562 ) C372_=_C597( C372 C597 ) C372_=_C631( C372 C631 ) C372_=_C698( C372 C698 ) C372_=_C699( C372 C699 ) C372_=_C700( C372 C700 ) \nC372_=_C701( C372 C701 ) C372_=_C702( C372 C702 ) C372_=_C703( C372 C703 ) C372_=_C704( C372 C704 ) C372_=_C705( C372 C705 ) C372_=_C706( C372 C706 ) \nC372_=_C707( C372 C707 ) C372_=_C708( C372 C708 ) C372_=_C709( C372 C709 ) C372_=_C710( C372 C710 ) C372_=_C711( C372 C711 ) C372_=_C712( C372 C712 ) \nC372_=_C713( C372 C713 ) C372_=_C714( C372 C714 ) C372_=_C715( C372 C715 ) C372_=_C716( C372 C716 ) C372_=_C717( C372 C717 ) C372_=_C718( C372 C718 ) \nC372_=_C719( C372 C719 ) C372_=_C720( C372 C720 ) C372_=_C721( C372 C721 ) C372_=_C722( C372 C722 ) C372_=_C723( C372 C723 ) C372_=_C724( C372 C724 ) \nC372_=_C725( C372 C725 ) C372_=_C726( C372 C726 ) C372_=_C727( C372 C727 ) C372_=_C728( C372 C728 ) C372_=_C2417( C372 C2417 ) C372_=_C2418( C372 C2418 ) \nC374_=_C414( C374 C414 ) C374_=_C453( C374 C453 ) C374_=_C491( C374 C491 ) C374_=_C528( C374 C528 ) C374_=_C564( C374 C564 ) C374_=_C599( C374 C599 ) \nC374_=_C633( C374 C633 ) C374_=_C666( C374 C666 ) C374_=_C698( C374 C698 ) C374_=_C761( C374 C761 ) C374_=_C762( C374 C762 ) C374_=_C763( C374 C763 ) \nC374_=_C764( C374 C764 ) C374_=_C765( C374 C765 ) C374_=_C766( C374 C766 ) C374_=_C767( C374 C767 ) C374_=_C768( C374 C768 ) C374_=_C769( C374 C769 ) \nC374_=_C770( C374 C770 ) C374_=_C771( C374 C771 ) C374_=_C772( C374 C772 ) C374_=_C773( C374 C773 ) C374_=_C774( C374 C774 ) C374_=_C775( C374 C775 ) \nC374_=_C776( C374 C776 ) C374_=_C777( C374 C777 ) C374_=_C778( C374 C778 ) C374_=_C779( C374 C779 ) C374_=_C780( C374 C780 ) C374_=_C781( C374 C781 ) \nC374_=_C782( C374 C782 ) C374_=_C783( C374 C783 ) C374_=_C784( C374 C784 ) C374_=_C785( C374 C785 ) C374_=_C786( C374 C786 ) C374_=_C787( C374 C787 ) \nC374_=_C788( C374 C788 ) C374_=_C789( C374 C789 ) C374_=_C2419( C374 C2419 ) C374_=_C2420( C374 C2420 ) C412_=_C414( C412 C414 ) C412_=_C451( C412 C451 ) \nC412_=_C489( C412 C489 ) C412_=_C526( C412 C526 ) C412_=_C562( C412 C562 ) C412_=_C597( C412 C597 ) C412_=_C631( C412 C631 ) C412_=_C698( C412 C698 ) \nC412_=_C699( C412 C699 ) C412_=_C700( C412 C700 ) C412_=_C701( C412 C701 ) C412_=_C702( C412 C702 ) C412_=_C703( C412 C703 ) C412_=_C704( C412 C704 ) \nC412_=_C705( C412 C705 ) C412_=_C706( C412 C706 ) C412_=_C707( C412 C707 ) C412_=_C708( C412 C708 ) C412_=_C709( C412 C709 ) C412_=_C710( C412 C710 ) \nC412_=_C711( C412 C711 ) C412_=_C712( C412 C712 ) C412_=_C713( C412 C713 ) C412_=_C714( C412 C714 ) C412_=_C715( C412 C715 ) C412_=_C716( C412 C716 ) \nC412_=_C717( C412 C717 ) C412_=_C718( C412 C718 ) C412_=_C719( C412 C719 ) C412_=_C720( C412 C720 ) C412_=_C721( C412 C721 ) C412_=_C722( C412 C722 ) \nC412_=_C723( C412 C723 ) C412_=_C724( C412 C724 ) C412_=_C725( C412 C725 ) C412_=_C726( C412 C726 ) C412_=_C727( C412 C727 ) C412_=_C728( C412 C728 ) \nC412_=_C2417( C412 C2417 ) C412_=_C2418( C412 C2418 ) C414_=_C453( C414 C453 ) C414_=_C491( C414 C491 ) C414_=_C528( C414 C528 ) C414_=_C564( C414 C564 ) \nC414_=_C599( C414 C599 ) C414_=_C633( C414 C633 ) C414_=_C666( C414 C666 ) C414_=_C698( C414 C698 ) C414_=_C761( C414 C761 ) C414_=_C762( C414 C762 ) \nC414_=_C763( C414 C763 ) C414_=_C764( C414 C764 ) C414_=_C765( C414 C765 ) C414_=_C766( C414 C766 ) C414_=_C767( C414 C767 ) C414_=_C768( C414 C768 ) \nC414_=_C769( C414 C769 ) C414_=_C770( C414 C770 ) C414_=_C771( C414 C771 ) C414_=_C772( C414 C772 ) C414_=_C773( C414 C773 ) C414_=_C774( C414 C774 ) \nC414_=_C775( C414 C775 ) C414_=_C776( C414 C776 ) C414_=_C777( C414 C777 ) C414_=_C778( C414 C778 ) C414_=_C779( C414 C779 ) C414_=_C780( C414 C780 ) \nC414_=_C781( C414 C781 ) C414_=_C782( C414 C782 ) C414_=_C783( C414 C783 ) C414_=_C784( C414 C784 ) C414_=_C785( C414 C785 ) C414_=_C786( C414 C786 ) \nC414_=_C787( C414 C787 ) C414_=_C788( C414 C788 ) C414_=_C789( C414 C789 ) C414_=_C2419( C414 C2419 ) C414_=_C2420( C414 C2420 ) C451_=_C453( C451 C453 ) \nC451_=_C489( C451 C489 ) C451_=_C526( C451 C526 ) C451_=_C562( C451 C562 ) C451_=_C597( C451 C597 ) C451_=_C631( C451 C631 ) C451_=_C698( C451 C698 ) \nC451_=_C699( C451 C699 ) C451_=_C700( C451 C700 ) C451_=_C701( C451 C701 ) C451_=_C702( C451 C702 ) C451_=_C703( C451 C703 ) C451_=_C704( C451 C704 ) \nC451_=_C705( C451 C705 ) C451_=_C706( C451 C706 ) C451_=_C707( C451 C707 ) C451_=_C708( C451 C708 ) C451_=_C709( C451 C709 ) C451_=_C710( C451 C710 ) \nC451_=_C711( C451 C711 ) C451_=_C712( C451 C712 ) C451_=_C713( C451 C713 ) C451_=_C714( C451 C714 ) C451_=_C715( C451 C715 ) C451_=_C716( C451 C716 ) \nC451_=_C717( C451 C717 ) C451_=_C718( C451 C718 ) C451_=_C719( C451 C719 ) C451_=_C720( C451 C720 ) C451_=_C721( C451 C721 ) C451_=_C722( C451 C722 ) \nC451_=_C723( C451 C723 ) C451_=_C724( C451 C724 ) C451_=_C725( C451 C725 ) C451_=_C726( C451 C726 ) C451_=_C727( C451 C727 ) C451_=_C728( C451 C728 ) \nC451_=_C2417( C451 C2417 ) C451_=_C2418( C451 C2418 ) C453_=_C491( C453 C491 ) C453_=_C528( C453 C528 ) C453_=_C564( C453 C564 ) C453_=_C599( C453 C599 ) \nC453_=_C633( C453 C633 ) C453_=_C666( C453 C666 ) C453_=_C698( C453 C698 ) C453_=_C761( C453 C761 ) C453_=_C762( C453 C762 ) C453_=_C763( C453 C763 ) \nC453_=_C764( C453 C764 ) C453_=_C765( C453 C765 ) C453_=_C766( C453 C766 ) C453_=_C767( C453 C767 ) C453_=_C768( C453 C768 ) C453_=_C769( C453 C769 ) \nC453_=_C770( C453 C770 ) C453_=_C771( C453 C771 ) C453_=_C772( C453 C772 ) C453_=_C773( C453 C773 ) C453_=_C774( C453 C774 ) C453_=_C775( C453 C775 ) \nC453_=_C776( C453 C776 ) C453_=_C777( C453 C777 ) C453_=_C778( C453 C778 ) C453_=_C779( C453 C779 ) C453_=_C780( C453 C780 ) C453_=_C781( C453 C781 ) \nC453_=_C782( C453 C782 ) C453_=_C783( C453 C783 ) C453_=_C784( C453 C784 ) C453_=_C785( C453 C785 ) C453_=_C786( C453 C786 ) C453_=_C787( C453 C787 ) \nC453_=_C788( C453 C788 ) C453_=_C789( C453 C789 ) C453_=_C2419( C453 C2419 ) C453_=_C2420( C453 C2420 ) C489_=_C491( C489 C491 ) C489_=_C526( C489 C526 ) \nC489_=_C562( C489 C562 ) C489_=_C597( C489 C597 ) C489_=_C631( C489 C631 ) C489_=_C698( C489 C698 ) C489_=_C699( C489 C699 ) C489_=_C700( C489 C700 ) \nC489_=_C701( C489 C701 ) C489_=_C702( C489 C702 ) C489_=_C703( C489 C703 ) C489_=_C704( C489 C704 ) C489_=_C705( C489 C705 ) C489_=_C706( C489 C706 ) \nC489_=_C707( C489 C707 ) C489_=_C708( C489 C708 ) C489_=_C709( C489 C709 ) C489_=_C710( C489 C710 ) C489_=_C711( C489 C711 ) C489_=_C712( C489 C712 ) \nC489_=_C713( C489 C713 ) C489_=_C714( C489 C714 ) C489_=_C715( C489 C715 ) C489_=_C716( C489 C716 ) C489_=_C717( C489 C717 ) C489_=_C718( C489 C718 ) \nC489_=_C719( C489 C719 ) C489_=_C720( C489 C720 ) C489_=_C721( C489 C721 ) C489_=_C722( C489 C722 ) C489_=_C723( C489 C723 ) C489_=_C724( C489 C724 ) \nC489_=_C725( C489 C725 ) C489_=_C726( C489 C726 ) C489_=_C727( C489 C727 ) C489_=_C728( C489 C728 ) C489_=_C2417( C489 C2417 ) C489_=_C2418( C489 C2418 ) \nC491_=_C528( C491 C528 ) C491_=_C564( C491 C564 ) C491_=_C599( C491 C599 ) C491_=_C633( C491 C633 ) C491_=_C666( C491 C666 ) C491_=_C698( C491 C698 ) \nC491_=_C761( C491 C761 ) C491_=_C762( C491 C762 ) C491_=_C763( C491 C763 ) C491_=_C764( C491 C764 ) C491_=_C765( C491 C765 ) C491_=_C766( C491 C766 ) \nC491_=_C767( C491 C767 ) C491_=_C768( C491 C768 ) C491_=_C769( C491 C769 ) C491_=_C770( C491 C770 ) C491_=_C771( C491 C771 ) C491_=_C772( C491 C772 ) \nC491_=_C773( C491 C773 ) C491_=_C774( C491 C774 ) C491_=_C775( C491 C775 ) C491_=_C776( C491 C776 ) C491_=_C777( C491 C777 ) C491_=_C778( C491 C778 ) \nC491_=_C779( C491 C779 ) C491_=_C780( C491 C780 ) C491_=_C781( C491 C781 ) C491_=_C782( C491 C782 ) C491_=_C783( C491 C783 ) C491_=_C784( C491 C784 ) \nC491_=_C785( C491 C785 ) C491_=_C786( C491 C786 ) C491_=_C787( C491 C787 ) C491_=_C788( C491 C788 ) C491_=_C789( C491 C789 ) C491_=_C2419( C491 C2419 ) \nC491_=_C2420( C491 C2420 ) C526_=_C528( C526 C528 ) C526_=_C562( C526 C562 ) C526_=_C597( C526 C597 ) C526_=_C631( C526 C631 ) C526_=_C698( C526 C698 ) \nC526_=_C699( C526 C699 ) C526_=_C700( C526 C700 ) C526_=_C701( C526 C701 ) C526_=_C702( C526 C702 ) C526_=_C703( C526 C703 ) C526_=_C704( C526 C704 ) \nC526_=_C705( C526 C705 ) C526_=_C706( C526 C706 ) C526_=_C707( C526 C707 ) C526_=_C708( C526 C708 ) C526_=_C709( C526 C709 ) C526_=_C710( C526 C710 ) \nC526_=_C711( C526 C711 ) C526_=_C712( C526 C712 ) C526_=_C713( C526 C713 ) C526_=_C714( C526 C714 ) C526_=_C715( C526 C715 ) C526_=_C716( C526 C716 ) \nC526_=_C717( C526 C717 ) C526_=_C718( C526 C718 ) C526_=_C719( C526 C719 ) C526_=_C720( C526 C720 ) C526_=_C721( C526 C721 ) C526_=_C722( C526 C722 ) \nC526_=_C723( C526 C723 ) C526_=_C724( C526 C724 ) C526_=_C725( C526 C725 ) C526_=_C726( C526 C726 ) C526_=_C727( C526 C727 ) C526_=_C728( C526 C728 ) \nC526_=_C2417( C526 C2417 ) C526_=_C2418( C526 C2418 ) C528_=_C564( C528</w:t>
      </w:r>
    </w:p>
    <w:p>
      <w:pPr>
        <w:pStyle w:val="PreformattedText"/>
        <w:bidi w:val="0"/>
        <w:spacing w:before="0" w:after="0"/>
        <w:jc w:val="left"/>
        <w:rPr/>
      </w:pPr>
      <w:r>
        <w:rPr/>
        <w:t xml:space="preserve"> </w:t>
      </w:r>
      <w:r>
        <w:rPr/>
        <w:t>C564 ) C528_=_C599( C528 C599 ) C528_=_C633( C528 C633 ) C528_=_C666( C528 C666 ) \nC528_=_C698( C528 C698 ) C528_=_C761( C528 C761 ) C528_=_C762( C528 C762 ) C528_=_C763( C528 C763 ) C528_=_C764( C528 C764 ) C528_=_C765( C528 C765 ) \nC528_=_C766( C528 C766 ) C528_=_C767( C528 C767 ) C528_=_C768( C528 C768 ) C528_=_C769( C528 C769 ) C528_=_C770( C528 C770 ) C528_=_C771( C528 C771 ) \nC528_=_C772( C528 C772 ) C528_=_C773( C528 C773 ) C528_=_C774( C528 C774 ) C528_=_C775( C528 C775 ) C528_=_C776( C528 C776 ) C528_=_C777( C528 C777 ) \nC528_=_C778( C528 C778 ) C528_=_C779( C528 C779 ) C528_=_C780( C528 C780 ) C528_=_C781( C528 C781 ) C528_=_C782( C528 C782 ) C528_=_C783( C528 C783 ) \nC528_=_C784( C528 C784 ) C528_=_C785( C528 C785 ) C528_=_C786( C528 C786 ) C528_=_C787( C528 C787 ) C528_=_C788( C528 C788 ) C528_=_C789( C528 C789 ) \nC528_=_C2419( C528 C2419 ) C528_=_C2420( C528 C2420 ) C562_=_C564( C562 C564 ) C562_=_C597( C562 C597 ) C562_=_C631( C562 C631 ) C562_=_C698( C562 C698 ) \nC562_=_C699( C562 C699 ) C562_=_C700( C562 C700 ) C562_=_C701( C562 C701 ) C562_=_C702( C562 C702 ) C562_=_C703( C562 C703 ) C562_=_C704( C562 C704 ) \nC562_=_C705( C562 C705 ) C562_=_C706( C562 C706 ) C562_=_C707( C562 C707 ) C562_=_C708( C562 C708 ) C562_=_C709( C562 C709 ) C562_=_C710( C562 C710 ) \nC562_=_C711( C562 C711 ) C562_=_C712( C562 C712 ) C562_=_C713( C562 C713 ) C562_=_C714( C562 C714 ) C562_=_C715( C562 C715 ) C562_=_C716( C562 C716 ) \nC562_=_C717( C562 C717 ) C562_=_C718( C562 C718 ) C562_=_C719( C562 C719 ) C562_=_C720( C562 C720 ) C562_=_C721( C562 C721 ) C562_=_C722( C562 C722 ) \nC562_=_C723( C562 C723 ) C562_=_C724( C562 C724 ) C562_=_C725( C562 C725 ) C562_=_C726( C562 C726 ) C562_=_C727( C562 C727 ) C562_=_C728( C562 C728 ) \nC562_=_C2417( C562 C2417 ) C562_=_C2418( C562 C2418 ) C564_=_C599( C564 C599 ) C564_=_C633( C564 C633 ) C564_=_C666( C564 C666 ) C564_=_C698( C564 C698 ) \nC564_=_C761( C564 C761 ) C564_=_C762( C564 C762 ) C564_=_C763( C564 C763 ) C564_=_C764( C564 C764 ) C564_=_C765( C564 C765 ) C564_=_C766( C564 C766 ) \nC564_=_C767( C564 C767 ) C564_=_C768( C564 C768 ) C564_=_C769( C564 C769 ) C564_=_C770( C564 C770 ) C564_=_C771( C564 C771 ) C564_=_C772( C564 C772 ) \nC564_=_C773( C564 C773 ) C564_=_C774( C564 C774 ) C564_=_C775( C564 C775 ) C564_=_C776( C564 C776 ) C564_=_C777( C564 C777 ) C564_=_C778( C564 C778 ) \nC564_=_C779( C564 C779 ) C564_=_C780( C564 C780 ) C564_=_C781( C564 C781 ) C564_=_C782( C564 C782 ) C564_=_C783( C564 C783 ) C564_=_C784( C564 C784 ) \nC564_=_C785( C564 C785 ) C564_=_C786( C564 C786 ) C564_=_C787( C564 C787 ) C564_=_C788( C564 C788 ) C564_=_C789( C564 C789 ) C564_=_C2419( C564 C2419 ) \nC564_=_C2420( C564 C2420 ) C597_=_C599( C597 C599 ) C597_=_C631( C597 C631 ) C597_=_C698( C597 C698 ) C597_=_C699( C597 C699 ) C597_=_C700( C597 C700 ) \nC597_=_C701( C597 C701 ) C597_=_C702( C597 C702 ) C597_=_C703( C597 C703 ) C597_=_C704( C597 C704 ) C597_=_C705( C597 C705 ) C597_=_C706( C597 C706 ) \nC597_=_C707( C597 C707 ) C597_=_C708( C597 C708 ) C597_=_C709( C597 C709 ) C597_=_C710( C597 C710 ) C597_=_C711( C597 C711 ) C597_=_C712( C597 C712 ) \nC597_=_C713( C597 C713 ) C597_=_C714( C597 C714 ) C597_=_C715( C597 C715 ) C597_=_C716( C597 C716 ) C597_=_C717( C597 C717 ) C597_=_C718( C597 C718 ) \nC597_=_C719( C597 C719 ) C597_=_C720( C597 C720 ) C597_=_C721( C597 C721 ) C597_=_C722( C597 C722 ) C597_=_C723( C597 C723 ) C597_=_C724( C597 C724 ) \nC597_=_C725( C597 C725 ) C597_=_C726( C597 C726 ) C597_=_C727( C597 C727 ) C597_=_C728( C597 C728 ) C597_=_C2417( C597 C2417 ) C597_=_C2418( C597 C2418 ) \nC599_=_C633( C599 C633 ) C599_=_C666( C599 C666 ) C599_=_C698( C599 C698 ) C599_=_C761( C599 C761 ) C599_=_C762( C599 C762 ) C599_=_C763( C599 C763 ) \nC599_=_C764( C599 C764 ) C599_=_C765( C599 C765 ) C599_=_C766( C599 C766 ) C599_=_C767( C599 C767 ) C599_=_C768( C599 C768 ) C599_=_C769( C599 C769 ) \nC599_=_C770( C599 C770 ) C599_=_C771( C599 C771 ) C599_=_C772( C599 C772 ) C599_=_C773( C599 C773 ) C599_=_C774( C599 C774 ) C599_=_C775( C599 C775 ) \nC599_=_C776( C599 C776 ) C599_=_C777( C599 C777 ) C599_=_C778( C599 C778 ) C599_=_C779( C599 C779 ) C599_=_C780( C599 C780 ) C599_=_C781( C599 C781 ) \nC599_=_C782( C599 C782 ) C599_=_C783( C599 C783 ) C599_=_C784( C599 C784 ) C599_=_C785( C599 C785 ) C599_=_C786( C599 C786 ) C599_=_C787( C599 C787 ) \nC599_=_C788( C599 C788 ) C599_=_C789( C599 C789 ) C599_=_C2419( C599 C2419 ) C599_=_C2420( C599 C2420 ) C631_=_C633( C631 C633 ) C631_=_C698( C631 C698 ) \nC631_=_C699( C631 C699 ) C631_=_C700( C631 C700 ) C631_=_C701( C631 C701 ) C631_=_C702( C631 C702 ) C631_=_C703( C631 C703 ) C631_=_C704( C631 C704 ) \nC631_=_C705( C631 C705 ) C631_=_C706( C631 C706 ) C631_=_C707( C631 C707 ) C631_=_C708( C631 C708 ) C631_=_C709( C631 C709 ) C631_=_C710( C631 C710 ) \nC631_=_C711( C631 C711 ) C631_=_C712( C631 C712 ) C631_=_C713( C631 C713 ) C631_=_C714( C631 C714 ) C631_=_C715( C631 C715 ) C631_=_C716( C631 C716 ) \nC631_=_C717( C631 C717 ) C631_=_C718( C631 C718 ) C631_=_C719( C631 C719 ) C631_=_C720( C631 C720 ) C631_=_C721( C631 C721 ) C631_=_C722( C631 C722 ) \nC631_=_C723( C631 C723 ) C631_=_C724( C631 C724 ) C631_=_C725( C631 C725 ) C631_=_C726( C631 C726 ) C631_=_C727( C631 C727 ) C631_=_C728( C631 C728 ) \nC631_=_C2417( C631 C2417 ) C631_=_C2418( C631 C2418 ) C633_=_C666( C633 C666 ) C633_=_C698( C633 C698 ) C633_=_C761( C633 C761 ) C633_=_C762( C633 C762 ) \nC633_=_C763( C633 C763 ) C633_=_C764( C633 C764 ) C633_=_C765( C633 C765 ) C633_=_C766( C633 C766 ) C633_=_C767( C633 C767 ) C633_=_C768( C633 C768 ) \nC633_=_C769( C633 C769 ) C633_=_C770( C633 C770 ) C633_=_C771( C633 C771 ) C633_=_C772( C633 C772 ) C633_=_C773( C633 C773 ) C633_=_C774( C633 C774 ) \nC633_=_C775( C633 C775 ) C633_=_C776( C633 C776 ) C633_=_C777( C633 C777 ) C633_=_C778( C633 C778 ) C633_=_C779( C633 C779 ) C633_=_C780( C633 C780 ) \nC633_=_C781( C633 C781 ) C633_=_C782( C633 C782 ) C633_=_C783( C633 C783 ) C633_=_C784( C633 C784 ) C633_=_C785( C633 C785 ) C633_=_C786( C633 C786 ) \nC633_=_C787( C633 C787 ) C633_=_C788( C633 C788 ) C633_=_C789( C633 C789 ) C633_=_C2419( C633 C2419 ) C633_=_C2420( C633 C2420 ) C666_=_C698( C666 C698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666_=_C777( C666 C777 ) C666_=_C778( C666 C778 ) \nC666_=_C779( C666 C779 ) C666_=_C780( C666 C780 ) C666_=_C781( C666 C781 ) C666_=_C782( C666 C782 ) C666_=_C783( C666 C783 ) C666_=_C784( C666 C784 ) \nC666_=_C785( C666 C785 ) C666_=_C786( C666 C786 ) C666_=_C787( C666 C787 ) C666_=_C788( C666 C788 ) C666_=_C789( C666 C789 ) C666_=_C2417( C666 C2417 ) \nC666_=_C2419( C666 C2419 ) C666_=_C2420( C666 C2420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8_=_C720( C698 C720 ) \nC698_=_C721( C698 C721 ) C698_=_C722( C698 C722 ) C698_=_C723( C698 C723 ) C698_=_C724( C698 C724 ) C698_=_C725( C698 C725 ) C698_=_C726( C698 C726 ) \nC698_=_C727( C698 C727 ) C698_=_C728( C698 C728 ) C698_=_C761( C698 C761 ) C698_=_C762( C698 C762 ) C698_=_C763( C698 C763 ) C698_=_C764( C698 C764 ) \nC698_=_C765( C698 C765 ) C698_=_C766( C698 C766 ) C698_=_C767( C698 C767 ) C698_=_C768( C698 C768 ) C698_=_C769( C698 C769 ) C698_=_C770( C698 C770 ) \nC698_=_C771( C698 C771 ) C698_=_C772( C698 C772 ) C698_=_C773( C698 C773 ) C698_=_C774( C698 C774 ) C698_=_C775( C698 C775 ) C698_=_C776( C698 C776 ) \nC698_=_C777( C698 C777 ) C698_=_C778( C698 C778 ) C698_=_C779( C698 C779 ) C698_=_C780( C698 C780 ) C698_=_C781( C698 C781 ) C698_=_C782( C698 C782 ) \nC698_=_C783( C698 C783 ) C698_=_C784( C698 C784 ) C698_=_C785( C698 C785 ) C698_=_C786( C698 C786 ) C698_=_C787( C698 C787 ) C698_=_C788( C698 C788 ) \nC698_=_C789( C698 C789 ) C698_=_C2417( C698 C2417 ) C698_=_C2418( C698 C2418 ) C698_=_C2419( C698 C2419 ) C698_=_C2420( C698 C2420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720( C699 C720 ) C699_=_C721( C699 C721 ) C699_=_C722( C699 C722 ) C699_=_C723( C699 C723 ) C699_=_C724( C699 C724 ) \nC699_=_C725( C699 C725 ) C699_=_C726( C699 C726 ) C699_=_C727( C699 C727 ) C699_=_C728( C699 C728 ) C699_=_C2417( C699 C2417 ) C699_=_C2418( C699 C2418 ) \nC699_=_C2420( C699 C2420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w:t>
      </w:r>
    </w:p>
    <w:p>
      <w:pPr>
        <w:pStyle w:val="PreformattedText"/>
        <w:bidi w:val="0"/>
        <w:spacing w:before="0" w:after="0"/>
        <w:jc w:val="left"/>
        <w:rPr/>
      </w:pPr>
      <w:r>
        <w:rPr/>
        <w:t xml:space="preserve"> </w:t>
      </w:r>
      <w:r>
        <w:rPr/>
        <w:t>C719 ) C700_=_C720( C700 C720 ) C700_=_C721( C700 C721 ) C700_=_C722( C700 C722 ) C700_=_C723( C700 C723 ) \nC700_=_C724( C700 C724 ) C700_=_C725( C700 C725 ) C700_=_C726( C700 C726 ) C700_=_C727( C700 C727 ) C700_=_C728( C700 C728 ) C700_=_C761( C700 C761 ) \nC700_=_C2417( C700 C2417 ) C700_=_C2418( C700 C2418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1_=_C724( C701 C724 ) C701_=_C725( C701 C725 ) C701_=_C726( C701 C726 ) C701_=_C727( C701 C727 ) C701_=_C728( C701 C728 ) C701_=_C762( C701 C762 ) \nC701_=_C2417( C701 C2417 ) C701_=_C2418( C701 C2418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63( C702 C763 ) C702_=_C2417( C702 C2417 ) \nC702_=_C2418( C702 C24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64( C703 C764 ) C703_=_C2417( C703 C2417 ) C703_=_C2418( C703 C2418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65( C704 C765 ) \nC704_=_C2417( C704 C2417 ) C704_=_C2418( C704 C2418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66( C705 C766 ) C705_=_C2417( C705 C2417 ) C705_=_C2418( C705 C2418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67( C706 C767 ) C706_=_C2417( C706 C2417 ) C706_=_C2418( C706 C2418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68( C707 C768 ) C707_=_C2417( C707 C2417 ) C707_=_C2418( C707 C241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69( C708 C769 ) C708_=_C2417( C708 C2417 ) C708_=_C2418( C708 C241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70( C709 C770 ) \nC709_=_C2417( C709 C2417 ) C709_=_C2418( C709 C2418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71( C710 C771 ) C710_=_C2417( C710 C2417 ) C710_=_C2418( C710 C2418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72( C711 C772 ) C711_=_C2417( C711 C2417 ) \nC711_=_C2418( C711 C2418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73( C712 C773 ) \nC712_=_C2417( C712 C2417 ) C712_=_C2418( C712 C2418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74( C713 C774 ) \nC713_=_C2417( C713 C2417 ) C713_=_C2418( C713 C2418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75( C714 C775 ) C714_=_C2417( C714 C2417 ) \nC714_=_C2418( C714 C241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76( C715 C776 ) C715_=_C2417( C715 C2417 ) C715_=_C2418( C715 C2418 ) C716_=_C717( C716 C717 ) \nC716_=_C718( C716 C718 ) C716_=_C719( C716 C719 ) C716_=_C720( C716 C720 ) C716_=_C721( C716 C721 ) C716_=_C722( C716 C722 ) C716_=_C723( C716 C723 ) \nC716_=_C724( C716 C724 ) C716_=_C725( C716 C725 ) C716_=_C726( C716 C726 ) C716_=_C727( C716 C727 ) C716_=_C728( C716 C728 ) C716_=_C777( C716 C777 ) \nC716_=_C2417( C716 C2417 ) C716_=_C2418( C716 C2418 ) C717_=_C718( C717 C718 ) C717_=_C719( C717 C719 ) C717_=_C720( C717 C720 ) C717_=_C721( C717 C721 ) \nC717_=_C722( C717 C722 ) C717_=_C723( C717 C723 ) C717_=_C724( C717 C724 ) C717_=_C725( C717 C725 ) C717_=_C726( C717 C726 ) C717_=_C727( C717 C727 ) \nC717_=_C728( C717 C728 ) C717_=_C778( C717 C778 ) C717_=_C2417( C717 C2417 ) C717_=_C2418( C717 C2418 ) C718_=_C719( C718 C719 ) C718_=_C720( C718</w:t>
      </w:r>
    </w:p>
    <w:p>
      <w:pPr>
        <w:pStyle w:val="PreformattedText"/>
        <w:bidi w:val="0"/>
        <w:spacing w:before="0" w:after="0"/>
        <w:jc w:val="left"/>
        <w:rPr/>
      </w:pPr>
      <w:r>
        <w:rPr/>
        <w:t xml:space="preserve"> </w:t>
      </w:r>
      <w:r>
        <w:rPr/>
        <w:t>C720 ) \nC718_=_C721( C718 C721 ) C718_=_C722( C718 C722 ) C718_=_C723( C718 C723 ) C718_=_C724( C718 C724 ) C718_=_C725( C718 C725 ) C718_=_C726( C718 C726 ) \nC718_=_C727( C718 C727 ) C718_=_C728( C718 C728 ) C718_=_C779( C718 C779 ) C718_=_C2417( C718 C2417 ) C718_=_C2418( C718 C2418 ) C719_=_C720( C719 C720 ) \nC719_=_C721( C719 C721 ) C719_=_C722( C719 C722 ) C719_=_C723( C719 C723 ) C719_=_C724( C719 C724 ) C719_=_C725( C719 C725 ) C719_=_C726( C719 C726 ) \nC719_=_C727( C719 C727 ) C719_=_C728( C719 C728 ) C719_=_C780( C719 C780 ) C719_=_C2417( C719 C2417 ) C719_=_C2418( C719 C2418 ) C720_=_C721( C720 C721 ) \nC720_=_C722( C720 C722 ) C720_=_C723( C720 C723 ) C720_=_C724( C720 C724 ) C720_=_C725( C720 C725 ) C720_=_C726( C720 C726 ) C720_=_C727( C720 C727 ) \nC720_=_C728( C720 C728 ) C720_=_C781( C720 C781 ) C720_=_C2417( C720 C2417 ) C720_=_C2418( C720 C2418 ) C721_=_C722( C721 C722 ) C721_=_C723( C721 C723 ) \nC721_=_C724( C721 C724 ) C721_=_C725( C721 C725 ) C721_=_C726( C721 C726 ) C721_=_C727( C721 C727 ) C721_=_C728( C721 C728 ) C721_=_C782( C721 C782 ) \nC721_=_C2417( C721 C2417 ) C721_=_C2418( C721 C2418 ) C722_=_C723( C722 C723 ) C722_=_C724( C722 C724 ) C722_=_C725( C722 C725 ) C722_=_C726( C722 C726 ) \nC722_=_C727( C722 C727 ) C722_=_C728( C722 C728 ) C722_=_C783( C722 C783 ) C722_=_C2417( C722 C2417 ) C722_=_C2418( C722 C2418 ) C723_=_C724( C723 C724 ) \nC723_=_C725( C723 C725 ) C723_=_C726( C723 C726 ) C723_=_C727( C723 C727 ) C723_=_C728( C723 C728 ) C723_=_C784( C723 C784 ) C723_=_C2417( C723 C2417 ) \nC723_=_C2418( C723 C2418 ) C724_=_C725( C724 C725 ) C724_=_C726( C724 C726 ) C724_=_C727( C724 C727 ) C724_=_C728( C724 C728 ) C724_=_C785( C724 C785 ) \nC724_=_C2417( C724 C2417 ) C724_=_C2418( C724 C2418 ) C725_=_C726( C725 C726 ) C725_=_C727( C725 C727 ) C725_=_C728( C725 C728 ) C725_=_C786( C725 C786 ) \nC725_=_C2417( C725 C2417 ) C725_=_C2418( C725 C2418 ) C726_=_C727( C726 C727 ) C726_=_C728( C726 C728 ) C726_=_C787( C726 C787 ) C726_=_C2417( C726 C2417 ) \nC726_=_C2418( C726 C2418 ) C727_=_C728( C727 C728 ) C727_=_C788( C727 C788 ) C727_=_C2417( C727 C2417 ) C727_=_C2418( C727 C2418 ) C728_=_C789( C728 C789 ) \nC728_=_C2417( C728 C2417 ) C728_=_C2418( C728 C241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1_=_C783( C761 C783 ) \nC761_=_C784( C761 C784 ) C761_=_C785( C761 C785 ) C761_=_C786( C761 C786 ) C761_=_C787( C761 C787 ) C761_=_C788( C761 C788 ) C761_=_C789( C761 C789 ) \nC761_=_C2419( C761 C2419 ) C761_=_C2420( C761 C2420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2419( C762 C2419 ) \nC762_=_C2420( C762 C242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2419( C763 C2419 ) C763_=_C2420( C763 C242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2419( C764 C2419 ) C764_=_C2420( C764 C2420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2419( C765 C2419 ) C765_=_C2420( C765 C2420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2419( C766 C2419 ) C766_=_C2420( C766 C2420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2419( C767 C2419 ) C767_=_C2420( C767 C2420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2419( C768 C2419 ) C768_=_C2420( C768 C242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2419( C769 C2419 ) C769_=_C2420( C769 C2420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2419( C770 C2419 ) C770_=_C2420( C770 C2420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2419( C771 C2419 ) \nC771_=_C2420( C771 C2420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2419( C772 C2419 ) C772_=_C2420( C772 C2420 ) C773_=_C774( C773 C774 ) C773_=_C775( C773 C775 ) C773_=_C776( C773 C776 ) C773_=_C777( C773 C777 ) \nC773_=_C778( C773 C778 ) C773_=_C779( C773 C779 ) C773_=_C780( C773 C780</w:t>
      </w:r>
    </w:p>
    <w:p>
      <w:pPr>
        <w:pStyle w:val="PreformattedText"/>
        <w:bidi w:val="0"/>
        <w:spacing w:before="0" w:after="0"/>
        <w:jc w:val="left"/>
        <w:rPr/>
      </w:pPr>
      <w:r>
        <w:rPr/>
        <w:t xml:space="preserve"> </w:t>
      </w:r>
      <w:r>
        <w:rPr/>
        <w:t>) C773_=_C781( C773 C781 ) C773_=_C782( C773 C782 ) C773_=_C783( C773 C783 ) \nC773_=_C784( C773 C784 ) C773_=_C785( C773 C785 ) C773_=_C786( C773 C786 ) C773_=_C787( C773 C787 ) C773_=_C788( C773 C788 ) C773_=_C789( C773 C789 ) \nC773_=_C2419( C773 C2419 ) C773_=_C2420( C773 C2420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2419( C774 C2419 ) \nC774_=_C2420( C774 C2420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2419( C775 C2419 ) C775_=_C2420( C775 C24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2419( C776 C2419 ) C776_=_C2420( C776 C2420 ) C777_=_C778( C777 C778 ) C777_=_C779( C777 C779 ) C777_=_C780( C777 C780 ) C777_=_C781( C777 C781 ) \nC777_=_C782( C777 C782 ) C777_=_C783( C777 C783 ) C777_=_C784( C777 C784 ) C777_=_C785( C777 C785 ) C777_=_C786( C777 C786 ) C777_=_C787( C777 C787 ) \nC777_=_C788( C777 C788 ) C777_=_C789( C777 C789 ) C777_=_C2419( C777 C2419 ) C777_=_C2420( C777 C2420 ) C778_=_C779( C778 C779 ) C778_=_C780( C778 C780 ) \nC778_=_C781( C778 C781 ) C778_=_C782( C778 C782 ) C778_=_C783( C778 C783 ) C778_=_C784( C778 C784 ) C778_=_C785( C778 C785 ) C778_=_C786( C778 C786 ) \nC778_=_C787( C778 C787 ) C778_=_C788( C778 C788 ) C778_=_C789( C778 C789 ) C778_=_C2419( C778 C2419 ) C778_=_C2420( C778 C2420 ) C779_=_C780( C779 C780 ) \nC779_=_C781( C779 C781 ) C779_=_C782( C779 C782 ) C779_=_C783( C779 C783 ) C779_=_C784( C779 C784 ) C779_=_C785( C779 C785 ) C779_=_C786( C779 C786 ) \nC779_=_C787( C779 C787 ) C779_=_C788( C779 C788 ) C779_=_C789( C779 C789 ) C779_=_C2419( C779 C2419 ) C779_=_C2420( C779 C2420 ) C780_=_C781( C780 C781 ) \nC780_=_C782( C780 C782 ) C780_=_C783( C780 C783 ) C780_=_C784( C780 C784 ) C780_=_C785( C780 C785 ) C780_=_C786( C780 C786 ) C780_=_C787( C780 C787 ) \nC780_=_C788( C780 C788 ) C780_=_C789( C780 C789 ) C780_=_C2419( C780 C2419 ) C780_=_C2420( C780 C2420 ) C781_=_C782( C781 C782 ) C781_=_C783( C781 C783 ) \nC781_=_C784( C781 C784 ) C781_=_C785( C781 C785 ) C781_=_C786( C781 C786 ) C781_=_C787( C781 C787 ) C781_=_C788( C781 C788 ) C781_=_C789( C781 C789 ) \nC781_=_C2419( C781 C2419 ) C781_=_C2420( C781 C2420 ) C782_=_C783( C782 C783 ) C782_=_C784( C782 C784 ) C782_=_C785( C782 C785 ) C782_=_C786( C782 C786 ) \nC782_=_C787( C782 C787 ) C782_=_C788( C782 C788 ) C782_=_C789( C782 C789 ) C782_=_C2419( C782 C2419 ) C782_=_C2420( C782 C2420 ) C783_=_C784( C783 C784 ) \nC783_=_C785( C783 C785 ) C783_=_C786( C783 C786 ) C783_=_C787( C783 C787 ) C783_=_C788( C783 C788 ) C783_=_C789( C783 C789 ) C783_=_C2419( C783 C2419 ) \nC783_=_C2420( C783 C2420 ) C784_=_C785( C784 C785 ) C784_=_C786( C784 C786 ) C784_=_C787( C784 C787 ) C784_=_C788( C784 C788 ) C784_=_C789( C784 C789 ) \nC784_=_C2419( C784 C2419 ) C784_=_C2420( C784 C2420 ) C785_=_C786( C785 C786 ) C785_=_C787( C785 C787 ) C785_=_C788( C785 C788 ) C785_=_C789( C785 C789 ) \nC785_=_C2419( C785 C2419 ) C785_=_C2420( C785 C2420 ) C786_=_C787( C786 C787 ) C786_=_C788( C786 C788 ) C786_=_C789( C786 C789 ) C786_=_C2419( C786 C2419 ) \nC786_=_C2420( C786 C2420 ) C787_=_C788( C787 C788 ) C787_=_C789( C787 C789 ) C787_=_C2419( C787 C2419 ) C787_=_C2420( C787 C2420 ) C788_=_C789( C788 C789 ) \nC788_=_C2419( C788 C2419 ) C788_=_C2420( C788 C2420 ) C789_=_C2419( C789 C2419 ) C789_=_C2420( C789 C2420 ) C2417_=_C2418( C2417 C2418 ) C2418_=_C2419( C2418 C2419 ) \nC2419_=_C2420( C2419 C2420 ) "];92-&gt;113[label="96: C16 C18 C64 C66 C111 \nC113 C157 C159 C202 C204 C246 \nC248 C289 C291 C331 C333 C372 \nC374 C412 C414 C451 C453 C489 \nC491 C526 C528 C562 C564 C597 \nC599 C631 C633 C666 C699 C700 \nC701 C702 C703 C704 C705 C706 \nC707 C708 C709 C710 C711 C712 \nC713 C714 C715 C716 C717 C718 \nC719 C720 C721 C722 C723 C724 \nC725 C726 C727 C728 C761 C762 \nC763 C764 C765 C766 C767 C768 \nC769 C770 C771 C772 C773 C774 \nC775 C776 C777 C778 C779 C780 \nC781 C782 C783 C784 C785 C786 \nC787 C788 C789 C2417 C2418 C2419 \nC2420 \n2304: C16_=_C18 ,C16_=_C64 ,C16_=_C111 ,C16_=_C157 ,C16_=_C202 ,\nC16_=_C246 ,C16_=_C289 ,C16_=_C331 ,C16_=_C372 ,C16_=_C412 ,C16_=_C451 ,\nC16_=_C489 ,C16_=_C526 ,C16_=_C562 ,C16_=_C597 ,C16_=_C631 ,C16_=_C699 ,\nC16_=_C700 ,C16_=_C701 ,C16_=_C702 ,C16_=_C703 ,C16_=_C704 ,C16_=_C705 ,\nC16_=_C706 ,C16_=_C707 ,C16_=_C708 ,C16_=_C709 ,C16_=_C710 ,C16_=_C711 ,\nC16_=_C712 ,C16_=_C713 ,C16_=_C714 ,C16_=_C715 ,C16_=_C716 ,C16_=_C717 ,\nC16_=_C718 ,C16_=_C719 ,C16_=_C720 ,C16_=_C721 ,C16_=_C722 ,C16_=_C723 ,\nC16_=_C724 ,C16_=_C725 ,C16_=_C726 ,C16_=_C727 ,C16_=_C728 ,C16_=_C2417 ,\nC16_=_C2418 ,C18_=_C66 ,C18_=_C113 ,C18_=_C159 ,C18_=_C204 ,C18_=_C248 ,\nC18_=_C291 ,C18_=_C333 ,C18_=_C374 ,C18_=_C414 ,C18_=_C453 ,C18_=_C491 ,\nC18_=_C528 ,C18_=_C564 ,C18_=_C599 ,C18_=_C633 ,C18_=_C666 ,C18_=_C761 ,\nC18_=_C762 ,C18_=_C763 ,C18_=_C764 ,C18_=_C765 ,C18_=_C766 ,C18_=_C767 ,\nC18_=_C768 ,C18_=_C769 ,C18_=_C770 ,C18_=_C771 ,C18_=_C772 ,C18_=_C773 ,\nC18_=_C774 ,C18_=_C775 ,C18_=_C776 ,C18_=_C777 ,C18_=_C778 ,C18_=_C779 ,\nC18_=_C780 ,C18_=_C781 ,C18_=_C782 ,C18_=_C783 ,C18_=_C784 ,C18_=_C785 ,\nC18_=_C786 ,C18_=_C787 ,C18_=_C788 ,C18_=_C789 ,C18_=_C2419 ,C18_=_C2420 ,\nC64_=_C66 ,C64_=_C111 ,C64_=_C157 ,C64_=_C202 ,C64_=_C246 ,C64_=_C289 ,\nC64_=_C331 ,C64_=_C372 ,C64_=_C412 ,C64_=_C451 ,C64_=_C489 ,C64_=_C526 ,\nC64_=_C562 ,C64_=_C597 ,C64_=_C631 ,C64_=_C699 ,C64_=_C700 ,C64_=_C701 ,\nC64_=_C702 ,C64_=_C703 ,C64_=_C704 ,C64_=_C705 ,C64_=_C706 ,C64_=_C707 ,\nC64_=_C708 ,C64_=_C709 ,C64_=_C710 ,C64_=_C711 ,C64_=_C712 ,C64_=_C713 ,\nC64_=_C714 ,C64_=_C715 ,C64_=_C716 ,C64_=_C717 ,C64_=_C718 ,C64_=_C719 ,\nC64_=_C720 ,C64_=_C721 ,C64_=_C722 ,C64_=_C723 ,C64_=_C724 ,C64_=_C725 ,\nC64_=_C726 ,C64_=_C727 ,C64_=_C728 ,C64_=_C2417 ,C64_=_C2418 ,C66_=_C113 ,\nC66_=_C159 ,C66_=_C204 ,C66_=_C248 ,C66_=_C291 ,C66_=_C333 ,C66_=_C374 ,\nC66_=_C414 ,C66_=_C453 ,C66_=_C491 ,C66_=_C528 ,C66_=_C564 ,C66_=_C599 ,\nC66_=_C633 ,C66_=_C666 ,C66_=_C761 ,C66_=_C762 ,C66_=_C763 ,C66_=_C764 ,\nC66_=_C765 ,C66_=_C766 ,C66_=_C767 ,C66_=_C768 ,C66_=_C769 ,C66_=_C770 ,\nC66_=_C771 ,C66_=_C772 ,C66_=_C773 ,C66_=_C774 ,C66_=_C775 ,C66_=_C776 ,\nC66_=_C777 ,C66_=_C778 ,C66_=_C779 ,C66_=_C780 ,C66_=_C781 ,C66_=_C782 ,\nC66_=_C783 ,C66_=_C784 ,C66_=_C785 ,C66_=_C786 ,C66_=_C787 ,C66_=_C788 ,\nC66_=_C789 ,C66_=_C2419 ,C66_=_C2420 ,C111_=_C113 ,C111_=_C157 ,C111_=_C202 ,\nC111_=_C246 ,C111_=_C289 ,C111_=_C331 ,C111_=_C372 ,C111_=_C412 ,C111_=_C451 ,\nC111_=_C489 ,C111_=_C526 ,C111_=_C562 ,C111_=_C597 ,C111_=_C631 ,C111_=_C699 ,\nC111_=_C700 ,C111_=_C701 ,C111_=_C702 ,C111_=_C703 ,C111_=_C704 ,C111_=_C705 ,\nC111_=_C706 ,C111_=_C707 ,C111_=_C708 ,C111_=_C709 ,C111_=_C710 ,C111_=_C711 ,\nC111_=_C712 ,C111_=_C713 ,C111_=_C714 ,C111_=_C715 ,C111_=_C716 ,C111_=_C717 ,\nC111_=_C718 ,C111_=_C719 ,C111_=_C720 ,C111_=_C721 ,C111_=_C722 ,C111_=_C723 ,\nC111_=_C724 ,C111_=_C725 ,C111_=_C726 ,C111_=_C727 ,C111_=_C728 ,C111_=_C2417 ,\nC111_=_C2418 ,C113_=_C159 ,C113_=_C204 ,C113_=_C248 ,C113_=_C291 ,C113_=_C333 ,\nC113_=_C374 ,C113_=_C414 ,C113_=_C453 ,C113_=_C491 ,C113_=_C528 ,C113_=_C564 ,\nC113_=_C599 ,C113_=_C633 ,C113_=_C666 ,C113_=_C761 ,C113_=_C762 ,C113_=_C763 ,\nC113_=_C764 ,C113_=_C765 ,C113_=_C766 ,C113_=_C767 ,C113_=_C768 ,C113_=_C769 ,\nC113_=_C770 ,C113_=_C771 ,C113_=_C772 ,C113_=_C773 ,C113_=_C774 ,C113_=_C775 ,\nC113_=_C776 ,C113_=_C777 ,C113_=_C778 ,C113_=_C779 ,C113_=_C780 ,C113_=_C781 ,\nC113_=_C782 ,C113_=_C783 ,C113_=_C784 ,C113_=_C785 ,C113_=_C786 ,C113_=_C787 ,\nC113_=_C788 ,C113_=_C789 ,C113_=_C2419 ,C113_=_C2420 ,C157_=_C159 ,C157_=_C202 ,\nC157_=_C246 ,C157_=_C289 ,C157_=_C331 ,C157_=_C372 ,C157_=_C412 ,C157_=_C451 ,\nC157_=_C489 ,C157_=_C526 ,C157_=_C562 ,C157_=_C597 ,C157_=_C631 ,C157_=_C699 ,\nC157_=_C700 ,C157_=_C701 ,C157_=_C702 ,C157_=_C703 ,C157_=_C704 ,C157_=_C705 ,\nC157_=_C706 ,C157_=_C707 ,C157_=_C708 ,C157_=_C709 ,C157_=_C710 ,C157_=_C711 ,\nC157_=_C712 ,C157_=_C713 ,C157_=_C714 ,C157_=_C715 ,C157_=_C716 ,C157_=_C717 ,\nC157_=_C718 ,C157_=_C719 ,C157_=_C720 ,C157_=_C721 ,C157_=_C722 ,C157_=_C723 ,\nC157_=_C724 ,C157_=_C725 ,C157_=_C726 ,C157_=_C727 ,C157_=_C728 ,C157_=_C2417 ,\nC157_=_C2418 ,C159_=_C204 ,C159_=_C248 ,C159_=_C291 ,C159_=_C333 ,C159_=_C374 ,\nC159_=_C414 ,C159_=_C453 ,C159_=_C491 ,C159_=_C528 ,C159_=_C564 ,C159_=_C599 ,\nC159_=_C633 ,C159_=_C666 ,C159_=_C761 ,C159_=_C762 ,C159_=_C763 ,C159_=_C764 ,\nC159_=_C765 ,C159_=_C766 ,C159_=_C767 ,C159_=_C768 ,C159_=_C769 ,C159_=_C770 ,\nC159_=_C771 ,C159_=_C772 ,C159_=_C773 ,C159_=_C774 ,C159_=_C775 ,C159_=_C776 ,\nC159_=_C777 ,C159_=_C778 ,C159_=_C779 ,C159_=_C780 ,C159_=_C781 ,C159_=_C782 ,\nC159_=_C783 ,C159_=_C784 ,C159_=_C785 ,C159_=_C786 ,C159_=_C787 ,C159_=_C788 ,\nC159_=_C789 ,C159_=_C2419 ,C159_=_C2420 ,C202_=_C204 ,C202_=_C246 ,C202_=_C289 ,\nC202_=_C331 ,C202_=_C372 ,C202_=_C412 ,C202_=_C451 ,C202_=_C489 ,C202_=_C526 ,\nC202_=_C562 ,C202_=_C597 ,C202_=_C631 ,C202_=_C699 ,C202_=_C700 ,C202_=_C701 ,\nC202_=_C702 ,C202_=_C703 ,C202_=_C704 ,C202_=_C705 ,C202_=_C706 ,C202_=_C707 ,\nC202_=_C708 ,C202_=_C709 ,C202_=_C710 ,C202_=_C711 ,C202_=_C712</w:t>
      </w:r>
    </w:p>
    <w:p>
      <w:pPr>
        <w:pStyle w:val="PreformattedText"/>
        <w:bidi w:val="0"/>
        <w:spacing w:before="0" w:after="0"/>
        <w:jc w:val="left"/>
        <w:rPr/>
      </w:pPr>
      <w:r>
        <w:rPr/>
        <w:t xml:space="preserve"> </w:t>
      </w:r>
      <w:r>
        <w:rPr/>
        <w:t>,C202_=_C713 ,\nC202_=_C714 ,C202_=_C715 ,C202_=_C716 ,C202_=_C717 ,C202_=_C718 ,C202_=_C719 ,\nC202_=_C720 ,C202_=_C721 ,C202_=_C722 ,C202_=_C723 ,C202_=_C724 ,C202_=_C725 ,\nC202_=_C726 ,C202_=_C727 ,C202_=_C728 ,C202_=_C2417 ,C202_=_C2418 ,C204_=_C248 ,\nC204_=_C291 ,C204_=_C333 ,C204_=_C374 ,C204_=_C414 ,C204_=_C453 ,C204_=_C491 ,\nC204_=_C528 ,C204_=_C564 ,C204_=_C599 ,C204_=_C633 ,C204_=_C666 ,C204_=_C761 ,\nC204_=_C762 ,C204_=_C763 ,C204_=_C764 ,C204_=_C765 ,C204_=_C766 ,C204_=_C767 ,\nC204_=_C768 ,C204_=_C769 ,C204_=_C770 ,C204_=_C771 ,C204_=_C772 ,C204_=_C773 ,\nC204_=_C774 ,C204_=_C775 ,C204_=_C776 ,C204_=_C777 ,C204_=_C778 ,C204_=_C779 ,\nC204_=_C780 ,C204_=_C781 ,C204_=_C782 ,C204_=_C783 ,C204_=_C784 ,C204_=_C785 ,\nC204_=_C786 ,C204_=_C787 ,C204_=_C788 ,C204_=_C789 ,C204_=_C2419 ,C204_=_C2420 ,\nC246_=_C248 ,C246_=_C289 ,C246_=_C331 ,C246_=_C372 ,C246_=_C412 ,C246_=_C451 ,\nC246_=_C489 ,C246_=_C526 ,C246_=_C562 ,C246_=_C597 ,C246_=_C631 ,C246_=_C699 ,\nC246_=_C700 ,C246_=_C701 ,C246_=_C702 ,C246_=_C703 ,C246_=_C704 ,C246_=_C705 ,\nC246_=_C706 ,C246_=_C707 ,C246_=_C708 ,C246_=_C709 ,C246_=_C710 ,C246_=_C711 ,\nC246_=_C712 ,C246_=_C713 ,C246_=_C714 ,C246_=_C715 ,C246_=_C716 ,C246_=_C717 ,\nC246_=_C718 ,C246_=_C719 ,C246_=_C720 ,C246_=_C721 ,C246_=_C722 ,C246_=_C723 ,\nC246_=_C724 ,C246_=_C725 ,C246_=_C726 ,C246_=_C727 ,C246_=_C728 ,C246_=_C2417 ,\nC246_=_C2418 ,C248_=_C291 ,C248_=_C333 ,C248_=_C374 ,C248_=_C414 ,C248_=_C453 ,\nC248_=_C491 ,C248_=_C528 ,C248_=_C564 ,C248_=_C599 ,C248_=_C633 ,C248_=_C666 ,\nC248_=_C761 ,C248_=_C762 ,C248_=_C763 ,C248_=_C764 ,C248_=_C765 ,C248_=_C766 ,\nC248_=_C767 ,C248_=_C768 ,C248_=_C769 ,C248_=_C770 ,C248_=_C771 ,C248_=_C772 ,\nC248_=_C773 ,C248_=_C774 ,C248_=_C775 ,C248_=_C776 ,C248_=_C777 ,C248_=_C778 ,\nC248_=_C779 ,C248_=_C780 ,C248_=_C781 ,C248_=_C782 ,C248_=_C783 ,C248_=_C784 ,\nC248_=_C785 ,C248_=_C786 ,C248_=_C787 ,C248_=_C788 ,C248_=_C789 ,C248_=_C2419 ,\nC248_=_C2420 ,C289_=_C291 ,C289_=_C331 ,C289_=_C372 ,C289_=_C412 ,C289_=_C451 ,\nC289_=_C489 ,C289_=_C526 ,C289_=_C562 ,C289_=_C597 ,C289_=_C631 ,C289_=_C699 ,\nC289_=_C700 ,C289_=_C701 ,C289_=_C702 ,C289_=_C703 ,C289_=_C704 ,C289_=_C705 ,\nC289_=_C706 ,C289_=_C707 ,C289_=_C708 ,C289_=_C709 ,C289_=_C710 ,C289_=_C711 ,\nC289_=_C712 ,C289_=_C713 ,C289_=_C714 ,C289_=_C715 ,C289_=_C716 ,C289_=_C717 ,\nC289_=_C718 ,C289_=_C719 ,C289_=_C720 ,C289_=_C721 ,C289_=_C722 ,C289_=_C723 ,\nC289_=_C724 ,C289_=_C725 ,C289_=_C726 ,C289_=_C727 ,C289_=_C728 ,C289_=_C2417 ,\nC289_=_C2418 ,C291_=_C333 ,C291_=_C374 ,C291_=_C414 ,C291_=_C453 ,C291_=_C491 ,\nC291_=_C528 ,C291_=_C564 ,C291_=_C599 ,C291_=_C633 ,C291_=_C666 ,C291_=_C761 ,\nC291_=_C762 ,C291_=_C763 ,C291_=_C764 ,C291_=_C765 ,C291_=_C766 ,C291_=_C767 ,\nC291_=_C768 ,C291_=_C769 ,C291_=_C770 ,C291_=_C771 ,C291_=_C772 ,C291_=_C773 ,\nC291_=_C774 ,C291_=_C775 ,C291_=_C776 ,C291_=_C777 ,C291_=_C778 ,C291_=_C779 ,\nC291_=_C780 ,C291_=_C781 ,C291_=_C782 ,C291_=_C783 ,C291_=_C784 ,C291_=_C785 ,\nC291_=_C786 ,C291_=_C787 ,C291_=_C788 ,C291_=_C789 ,C291_=_C2419 ,C291_=_C2420 ,\nC331_=_C333 ,C331_=_C372 ,C331_=_C412 ,C331_=_C451 ,C331_=_C489 ,C331_=_C526 ,\nC331_=_C562 ,C331_=_C597 ,C331_=_C631 ,C331_=_C699 ,C331_=_C700 ,C331_=_C701 ,\nC331_=_C702 ,C331_=_C703 ,C331_=_C704 ,C331_=_C705 ,C331_=_C706 ,C331_=_C707 ,\nC331_=_C708 ,C331_=_C709 ,C331_=_C710 ,C331_=_C711 ,C331_=_C712 ,C331_=_C713 ,\nC331_=_C714 ,C331_=_C715 ,C331_=_C716 ,C331_=_C717 ,C331_=_C718 ,C331_=_C719 ,\nC331_=_C720 ,C331_=_C721 ,C331_=_C722 ,C331_=_C723 ,C331_=_C724 ,C331_=_C725 ,\nC331_=_C726 ,C331_=_C727 ,C331_=_C728 ,C331_=_C2417 ,C331_=_C2418 ,C333_=_C374 ,\nC333_=_C414 ,C333_=_C453 ,C333_=_C491 ,C333_=_C528 ,C333_=_C564 ,C333_=_C599 ,\nC333_=_C633 ,C333_=_C666 ,C333_=_C761 ,C333_=_C762 ,C333_=_C763 ,C333_=_C764 ,\nC333_=_C765 ,C333_=_C766 ,C333_=_C767 ,C333_=_C768 ,C333_=_C769 ,C333_=_C770 ,\nC333_=_C771 ,C333_=_C772 ,C333_=_C773 ,C333_=_C774 ,C333_=_C775 ,C333_=_C776 ,\nC333_=_C777 ,C333_=_C778 ,C333_=_C779 ,C333_=_C780 ,C333_=_C781 ,C333_=_C782 ,\nC333_=_C783 ,C333_=_C784 ,C333_=_C785 ,C333_=_C786 ,C333_=_C787 ,C333_=_C788 ,\nC333_=_C789 ,C333_=_C2419 ,C333_=_C2420 ,C372_=_C374 ,C372_=_C412 ,C372_=_C451 ,\nC372_=_C489 ,C372_=_C526 ,C372_=_C562 ,C372_=_C597 ,C372_=_C631 ,C372_=_C699 ,\nC372_=_C700 ,C372_=_C701 ,C372_=_C702 ,C372_=_C703 ,C372_=_C704 ,C372_=_C705 ,\nC372_=_C706 ,C372_=_C707 ,C372_=_C708 ,C372_=_C709 ,C372_=_C710 ,C372_=_C711 ,\nC372_=_C712 ,C372_=_C713 ,C372_=_C714 ,C372_=_C715 ,C372_=_C716 ,C372_=_C717 ,\nC372_=_C718 ,C372_=_C719 ,C372_=_C720 ,C372_=_C721 ,C372_=_C722 ,C372_=_C723 ,\nC372_=_C724 ,C372_=_C725 ,C372_=_C726 ,C372_=_C727 ,C372_=_C728 ,C372_=_C2417 ,\nC372_=_C2418 ,C374_=_C414 ,C374_=_C453 ,C374_=_C491 ,C374_=_C528 ,C374_=_C564 ,\nC374_=_C599 ,C374_=_C633 ,C374_=_C666 ,C374_=_C761 ,C374_=_C762 ,C374_=_C763 ,\nC374_=_C764 ,C374_=_C765 ,C374_=_C766 ,C374_=_C767 ,C374_=_C768 ,C374_=_C769 ,\nC374_=_C770 ,C374_=_C771 ,C374_=_C772 ,C374_=_C773 ,C374_=_C774 ,C374_=_C775 ,\nC374_=_C776 ,C374_=_C777 ,C374_=_C778 ,C374_=_C779 ,C374_=_C780 ,C374_=_C781 ,\nC374_=_C782 ,C374_=_C783 ,C374_=_C784 ,C374_=_C785 ,C374_=_C786 ,C374_=_C787 ,\nC374_=_C788 ,C374_=_C789 ,C374_=_C2419 ,C374_=_C2420 ,C412_=_C414 ,C412_=_C451 ,\nC412_=_C489 ,C412_=_C526 ,C412_=_C562 ,C412_=_C597 ,C412_=_C631 ,C412_=_C699 ,\nC412_=_C700 ,C412_=_C701 ,C412_=_C702 ,C412_=_C703 ,C412_=_C704 ,C412_=_C705 ,\nC412_=_C706 ,C412_=_C707 ,C412_=_C708 ,C412_=_C709 ,C412_=_C710 ,C412_=_C711 ,\nC412_=_C712 ,C412_=_C713 ,C412_=_C714 ,C412_=_C715 ,C412_=_C716 ,C412_=_C717 ,\nC412_=_C718 ,C412_=_C719 ,C412_=_C720 ,C412_=_C721 ,C412_=_C722 ,C412_=_C723 ,\nC412_=_C724 ,C412_=_C725 ,C412_=_C726 ,C412_=_C727 ,C412_=_C728 ,C412_=_C2417 ,\nC412_=_C2418 ,C414_=_C453 ,C414_=_C491 ,C414_=_C528 ,C414_=_C564 ,C414_=_C599 ,\nC414_=_C633 ,C414_=_C666 ,C414_=_C761 ,C414_=_C762 ,C414_=_C763 ,C414_=_C764 ,\nC414_=_C765 ,C414_=_C766 ,C414_=_C767 ,C414_=_C768 ,C414_=_C769 ,C414_=_C770 ,\nC414_=_C771 ,C414_=_C772 ,C414_=_C773 ,C414_=_C774 ,C414_=_C775 ,C414_=_C776 ,\nC414_=_C777 ,C414_=_C778 ,C414_=_C779 ,C414_=_C780 ,C414_=_C781 ,C414_=_C782 ,\nC414_=_C783 ,C414_=_C784 ,C414_=_C785 ,C414_=_C786 ,C414_=_C787 ,C414_=_C788 ,\nC414_=_C789 ,C414_=_C2419 ,C414_=_C2420 ,C451_=_C453 ,C451_=_C489 ,C451_=_C526 ,\nC451_=_C562 ,C451_=_C597 ,C451_=_C631 ,C451_=_C699 ,C451_=_C700 ,C451_=_C701 ,\nC451_=_C702 ,C451_=_C703 ,C451_=_C704 ,C451_=_C705 ,C451_=_C706 ,C451_=_C707 ,\nC451_=_C708 ,C451_=_C709 ,C451_=_C710 ,C451_=_C711 ,C451_=_C712 ,C451_=_C713 ,\nC451_=_C714 ,C451_=_C715 ,C451_=_C716 ,C451_=_C717 ,C451_=_C718 ,C451_=_C719 ,\nC451_=_C720 ,C451_=_C721 ,C451_=_C722 ,C451_=_C723 ,C451_=_C724 ,C451_=_C725 ,\nC451_=_C726 ,C451_=_C727 ,C451_=_C728 ,C451_=_C2417 ,C451_=_C2418 ,C453_=_C491 ,\nC453_=_C528 ,C453_=_C564 ,C453_=_C599 ,C453_=_C633 ,C453_=_C666 ,C453_=_C761 ,\nC453_=_C762 ,C453_=_C763 ,C453_=_C764 ,C453_=_C765 ,C453_=_C766 ,C453_=_C767 ,\nC453_=_C768 ,C453_=_C769 ,C453_=_C770 ,C453_=_C771 ,C453_=_C772 ,C453_=_C773 ,\nC453_=_C774 ,C453_=_C775 ,C453_=_C776 ,C453_=_C777 ,C453_=_C778 ,C453_=_C779 ,\nC453_=_C780 ,C453_=_C781 ,C453_=_C782 ,C453_=_C783 ,C453_=_C784 ,C453_=_C785 ,\nC453_=_C786 ,C453_=_C787 ,C453_=_C788 ,C453_=_C789 ,C453_=_C2419 ,C453_=_C2420 ,\nC489_=_C491 ,C489_=_C526 ,C489_=_C562 ,C489_=_C597 ,C489_=_C631 ,C489_=_C699 ,\nC489_=_C700 ,C489_=_C701 ,C489_=_C702 ,C489_=_C703 ,C489_=_C704 ,C489_=_C705 ,\nC489_=_C706 ,C489_=_C707 ,C489_=_C708 ,C489_=_C709 ,C489_=_C710 ,C489_=_C711 ,\nC489_=_C712 ,C489_=_C713 ,C489_=_C714 ,C489_=_C715 ,C489_=_C716 ,C489_=_C717 ,\nC489_=_C718 ,C489_=_C719 ,C489_=_C720 ,C489_=_C721 ,C489_=_C722 ,C489_=_C723 ,\nC489_=_C724 ,C489_=_C725 ,C489_=_C726 ,C489_=_C727 ,C489_=_C728 ,C489_=_C2417 ,\nC489_=_C2418 ,C491_=_C528 ,C491_=_C564 ,C491_=_C599 ,C491_=_C633 ,C491_=_C666 ,\nC491_=_C761 ,C491_=_C762 ,C491_=_C763 ,C491_=_C764 ,C491_=_C765 ,C491_=_C766 ,\nC491_=_C767 ,C491_=_C768 ,C491_=_C769 ,C491_=_C770 ,C491_=_C771 ,C491_=_C772 ,\nC491_=_C773 ,C491_=_C774 ,C491_=_C775 ,C491_=_C776 ,C491_=_C777 ,C491_=_C778 ,\nC491_=_C779 ,C491_=_C780 ,C491_=_C781 ,C491_=_C782 ,C491_=_C783 ,C491_=_C784 ,\nC491_=_C785 ,C491_=_C786 ,C491_=_C787 ,C491_=_C788 ,C491_=_C789 ,C491_=_C2419 ,\nC491_=_C2420 ,C526_=_C528 ,C526_=_C562 ,C526_=_C597 ,C526_=_C631 ,C526_=_C699 ,\nC526_=_C700 ,C526_=_C701 ,C526_=_C702 ,C526_=_C703 ,C526_=_C704 ,C526_=_C705 ,\nC526_=_C706 ,C526_=_C707 ,C526_=_C708 ,C526_=_C709 ,C526_=_C710 ,C526_=_C711 ,\nC526_=_C712 ,C526_=_C713 ,C526_=_C714 ,C526_=_C715 ,C526_=_C716 ,C526_=_C717 ,\nC526_=_C718 ,C526_=_C719 ,C526_=_C720 ,C526_=_C721 ,C526_=_C722 ,C526_=_C723 ,\nC526_=_C724 ,C526_=_C725 ,C526_=_C726 ,C526_=_C727 ,C526_=_C728 ,C526_=_C2417 ,\nC526_=_C2418 ,C528_=_C564 ,C528_=_C599 ,C528_=_C633 ,C528_=_C666 ,C528_=_C761 ,\nC528_=_C762 ,C528_=_C763 ,C528_=_C764 ,C528_=_C765 ,C528_=_C766 ,C528_=_C767 ,\nC528_=_C768 ,C528_=_C769 ,C528_=_C770 ,C528_=_C771 ,C528_=_C772 ,C528_=_C773 ,\nC528_=_C774 ,C528_=_C775 ,C528_=_C776 ,C528_=_C777 ,C528_=_C778 ,C528_=_C779 ,\nC528_=_C780 ,C528_=_C781 ,C528_=_C782 ,C528_=_C783 ,C528_=_C784 ,C528_=_C785 ,\nC528_=_C786 ,C528_=_C787 ,C528_=_C788 ,C528_=_C789 ,C528_=_C2419 ,C528_=_C2420 ,\nC562_=_C564 ,C562_=_C597 ,C562_=_C631 ,C562_=_C699 ,C562_=_C700 ,C562_=_C701 ,\nC562_=_C702 ,C562_=_C703 ,C562_=_C704 ,C562_=_C705 ,C562_=_C706 ,C562_=_C707 ,\nC562_=_C708 ,C562_=_C709 ,C562_=_C710 ,C562_=_C711 ,C562_=_C712 ,C562_=_C713 ,\nC562_=_C714 ,C562_=_C715 ,C562_=_C716 ,C562_=_C717 ,C562_=_C718 ,C562_=_C719 ,\nC562_=_C720 ,C562_=_C721 ,C562_=_C722 ,C562_=_C723 ,C562_=_C724 ,C562_=_C725 ,\nC562_=_C726 ,C562_=_C727 ,C562_=_C728 ,C562_=_C2417 ,C562_=_C2418 ,C564_=_C599 ,\nC564_=_C633 ,C564_=_C666 ,C564_=_C761 ,C564_=_C762 ,C564_=_C763 ,C564_=_C764 ,\nC564_=_C765 ,C564_=_C766 ,C564_=_C767 ,C564_=_C768 ,C564_=_C769 ,C564_=_C770 ,\nC564_=_C771 ,C564_=_C772 ,C564_=_C773 ,C564_=_C774 ,C564_=_C775 ,C564_=_C776 ,\nC564_=_C777</w:t>
      </w:r>
    </w:p>
    <w:p>
      <w:pPr>
        <w:pStyle w:val="PreformattedText"/>
        <w:bidi w:val="0"/>
        <w:spacing w:before="0" w:after="0"/>
        <w:jc w:val="left"/>
        <w:rPr/>
      </w:pPr>
      <w:r>
        <w:rPr/>
        <w:t xml:space="preserve"> </w:t>
      </w:r>
      <w:r>
        <w:rPr/>
        <w:t>,C564_=_C778 ,C564_=_C779 ,C564_=_C780 ,C564_=_C781 ,C564_=_C782 ,\nC564_=_C783 ,C564_=_C784 ,C564_=_C785 ,C564_=_C786 ,C564_=_C787 ,C564_=_C788 ,\nC564_=_C789 ,C564_=_C2419 ,C564_=_C2420 ,C597_=_C599 ,C597_=_C631 ,C597_=_C699 ,\nC597_=_C700 ,C597_=_C701 ,C597_=_C702 ,C597_=_C703 ,C597_=_C704 ,C597_=_C705 ,\nC597_=_C706 ,C597_=_C707 ,C597_=_C708 ,C597_=_C709 ,C597_=_C710 ,C597_=_C711 ,\nC597_=_C712 ,C597_=_C713 ,C597_=_C714 ,C597_=_C715 ,C597_=_C716 ,C597_=_C717 ,\nC597_=_C718 ,C597_=_C719 ,C597_=_C720 ,C597_=_C721 ,C597_=_C722 ,C597_=_C723 ,\nC597_=_C724 ,C597_=_C725 ,C597_=_C726 ,C597_=_C727 ,C597_=_C728 ,C597_=_C2417 ,\nC597_=_C2418 ,C599_=_C633 ,C599_=_C666 ,C599_=_C761 ,C599_=_C762 ,C599_=_C763 ,\nC599_=_C764 ,C599_=_C765 ,C599_=_C766 ,C599_=_C767 ,C599_=_C768 ,C599_=_C769 ,\nC599_=_C770 ,C599_=_C771 ,C599_=_C772 ,C599_=_C773 ,C599_=_C774 ,C599_=_C775 ,\nC599_=_C776 ,C599_=_C777 ,C599_=_C778 ,C599_=_C779 ,C599_=_C780 ,C599_=_C781 ,\nC599_=_C782 ,C599_=_C783 ,C599_=_C784 ,C599_=_C785 ,C599_=_C786 ,C599_=_C787 ,\nC599_=_C788 ,C599_=_C789 ,C599_=_C2419 ,C599_=_C2420 ,C631_=_C633 ,C631_=_C699 ,\nC631_=_C700 ,C631_=_C701 ,C631_=_C702 ,C631_=_C703 ,C631_=_C704 ,C631_=_C705 ,\nC631_=_C706 ,C631_=_C707 ,C631_=_C708 ,C631_=_C709 ,C631_=_C710 ,C631_=_C711 ,\nC631_=_C712 ,C631_=_C713 ,C631_=_C714 ,C631_=_C715 ,C631_=_C716 ,C631_=_C717 ,\nC631_=_C718 ,C631_=_C719 ,C631_=_C720 ,C631_=_C721 ,C631_=_C722 ,C631_=_C723 ,\nC631_=_C724 ,C631_=_C725 ,C631_=_C726 ,C631_=_C727 ,C631_=_C728 ,C631_=_C2417 ,\nC631_=_C2418 ,C633_=_C666 ,C633_=_C761 ,C633_=_C762 ,C633_=_C763 ,C633_=_C764 ,\nC633_=_C765 ,C633_=_C766 ,C633_=_C767 ,C633_=_C768 ,C633_=_C769 ,C633_=_C770 ,\nC633_=_C771 ,C633_=_C772 ,C633_=_C773 ,C633_=_C774 ,C633_=_C775 ,C633_=_C776 ,\nC633_=_C777 ,C633_=_C778 ,C633_=_C779 ,C633_=_C780 ,C633_=_C781 ,C633_=_C782 ,\nC633_=_C783 ,C633_=_C784 ,C633_=_C785 ,C633_=_C786 ,C633_=_C787 ,C633_=_C788 ,\nC633_=_C789 ,C633_=_C2419 ,C633_=_C2420 ,C666_=_C761 ,C666_=_C762 ,C666_=_C763 ,\nC666_=_C764 ,C666_=_C765 ,C666_=_C766 ,C666_=_C767 ,C666_=_C768 ,C666_=_C769 ,\nC666_=_C770 ,C666_=_C771 ,C666_=_C772 ,C666_=_C773 ,C666_=_C774 ,C666_=_C775 ,\nC666_=_C776 ,C666_=_C777 ,C666_=_C778 ,C666_=_C779 ,C666_=_C780 ,C666_=_C781 ,\nC666_=_C782 ,C666_=_C783 ,C666_=_C784 ,C666_=_C785 ,C666_=_C786 ,C666_=_C787 ,\nC666_=_C788 ,C666_=_C789 ,C666_=_C2417 ,C666_=_C2419 ,C666_=_C2420 ,C699_=_C700 ,\nC699_=_C701 ,C699_=_C702 ,C699_=_C703 ,C699_=_C704 ,C699_=_C705 ,C699_=_C706 ,\nC699_=_C707 ,C699_=_C708 ,C699_=_C709 ,C699_=_C710 ,C699_=_C711 ,C699_=_C712 ,\nC699_=_C713 ,C699_=_C714 ,C699_=_C715 ,C699_=_C716 ,C699_=_C717 ,C699_=_C718 ,\nC699_=_C719 ,C699_=_C720 ,C699_=_C721 ,C699_=_C722 ,C699_=_C723 ,C699_=_C724 ,\nC699_=_C725 ,C699_=_C726 ,C699_=_C727 ,C699_=_C728 ,C699_=_C2417 ,C699_=_C2418 ,\nC699_=_C2420 ,C700_=_C701 ,C700_=_C702 ,C700_=_C703 ,C700_=_C704 ,C700_=_C705 ,\nC700_=_C706 ,C700_=_C707 ,C700_=_C708 ,C700_=_C709 ,C700_=_C710 ,C700_=_C711 ,\nC700_=_C712 ,C700_=_C713 ,C700_=_C714 ,C700_=_C715 ,C700_=_C716 ,C700_=_C717 ,\nC700_=_C718 ,C700_=_C719 ,C700_=_C720 ,C700_=_C721 ,C700_=_C722 ,C700_=_C723 ,\nC700_=_C724 ,C700_=_C725 ,C700_=_C726 ,C700_=_C727 ,C700_=_C728 ,C700_=_C761 ,\nC700_=_C2417 ,C700_=_C2418 ,C701_=_C702 ,C701_=_C703 ,C701_=_C704 ,C701_=_C705 ,\nC701_=_C706 ,C701_=_C707 ,C701_=_C708 ,C701_=_C709 ,C701_=_C710 ,C701_=_C711 ,\nC701_=_C712 ,C701_=_C713 ,C701_=_C714 ,C701_=_C715 ,C701_=_C716 ,C701_=_C717 ,\nC701_=_C718 ,C701_=_C719 ,C701_=_C720 ,C701_=_C721 ,C701_=_C722 ,C701_=_C723 ,\nC701_=_C724 ,C701_=_C725 ,C701_=_C726 ,C701_=_C727 ,C701_=_C728 ,C701_=_C762 ,\nC701_=_C2417 ,C701_=_C2418 ,C702_=_C703 ,C702_=_C704 ,C702_=_C705 ,C702_=_C706 ,\nC702_=_C707 ,C702_=_C708 ,C702_=_C709 ,C702_=_C710 ,C702_=_C711 ,C702_=_C712 ,\nC702_=_C713 ,C702_=_C714 ,C702_=_C715 ,C702_=_C716 ,C702_=_C717 ,C702_=_C718 ,\nC702_=_C719 ,C702_=_C720 ,C702_=_C721 ,C702_=_C722 ,C702_=_C723 ,C702_=_C724 ,\nC702_=_C725 ,C702_=_C726 ,C702_=_C727 ,C702_=_C728 ,C702_=_C763 ,C702_=_C2417 ,\nC702_=_C2418 ,C703_=_C704 ,C703_=_C705 ,C703_=_C706 ,C703_=_C707 ,C703_=_C708 ,\nC703_=_C709 ,C703_=_C710 ,C703_=_C711 ,C703_=_C712 ,C703_=_C713 ,C703_=_C714 ,\nC703_=_C715 ,C703_=_C716 ,C703_=_C717 ,C703_=_C718 ,C703_=_C719 ,C703_=_C720 ,\nC703_=_C721 ,C703_=_C722 ,C703_=_C723 ,C703_=_C724 ,C703_=_C725 ,C703_=_C726 ,\nC703_=_C727 ,C703_=_C728 ,C703_=_C764 ,C703_=_C2417 ,C703_=_C2418 ,C704_=_C705 ,\nC704_=_C706 ,C704_=_C707 ,C704_=_C708 ,C704_=_C709 ,C704_=_C710 ,C704_=_C711 ,\nC704_=_C712 ,C704_=_C713 ,C704_=_C714 ,C704_=_C715 ,C704_=_C716 ,C704_=_C717 ,\nC704_=_C718 ,C704_=_C719 ,C704_=_C720 ,C704_=_C721 ,C704_=_C722 ,C704_=_C723 ,\nC704_=_C724 ,C704_=_C725 ,C704_=_C726 ,C704_=_C727 ,C704_=_C728 ,C704_=_C765 ,\nC704_=_C2417 ,C704_=_C2418 ,C705_=_C706 ,C705_=_C707 ,C705_=_C708 ,C705_=_C709 ,\nC705_=_C710 ,C705_=_C711 ,C705_=_C712 ,C705_=_C713 ,C705_=_C714 ,C705_=_C715 ,\nC705_=_C716 ,C705_=_C717 ,C705_=_C718 ,C705_=_C719 ,C705_=_C720 ,C705_=_C721 ,\nC705_=_C722 ,C705_=_C723 ,C705_=_C724 ,C705_=_C725 ,C705_=_C726 ,C705_=_C727 ,\nC705_=_C728 ,C705_=_C766 ,C705_=_C2417 ,C705_=_C2418 ,C706_=_C707 ,C706_=_C708 ,\nC706_=_C709 ,C706_=_C710 ,C706_=_C711 ,C706_=_C712 ,C706_=_C713 ,C706_=_C714 ,\nC706_=_C715 ,C706_=_C716 ,C706_=_C717 ,C706_=_C718 ,C706_=_C719 ,C706_=_C720 ,\nC706_=_C721 ,C706_=_C722 ,C706_=_C723 ,C706_=_C724 ,C706_=_C725 ,C706_=_C726 ,\nC706_=_C727 ,C706_=_C728 ,C706_=_C767 ,C706_=_C2417 ,C706_=_C2418 ,C707_=_C708 ,\nC707_=_C709 ,C707_=_C710 ,C707_=_C711 ,C707_=_C712 ,C707_=_C713 ,C707_=_C714 ,\nC707_=_C715 ,C707_=_C716 ,C707_=_C717 ,C707_=_C718 ,C707_=_C719 ,C707_=_C720 ,\nC707_=_C721 ,C707_=_C722 ,C707_=_C723 ,C707_=_C724 ,C707_=_C725 ,C707_=_C726 ,\nC707_=_C727 ,C707_=_C728 ,C707_=_C768 ,C707_=_C2417 ,C707_=_C2418 ,C708_=_C709 ,\nC708_=_C710 ,C708_=_C711 ,C708_=_C712 ,C708_=_C713 ,C708_=_C714 ,C708_=_C715 ,\nC708_=_C716 ,C708_=_C717 ,C708_=_C718 ,C708_=_C719 ,C708_=_C720 ,C708_=_C721 ,\nC708_=_C722 ,C708_=_C723 ,C708_=_C724 ,C708_=_C725 ,C708_=_C726 ,C708_=_C727 ,\nC708_=_C728 ,C708_=_C769 ,C708_=_C2417 ,C708_=_C2418 ,C709_=_C710 ,C709_=_C711 ,\nC709_=_C712 ,C709_=_C713 ,C709_=_C714 ,C709_=_C715 ,C709_=_C716 ,C709_=_C717 ,\nC709_=_C718 ,C709_=_C719 ,C709_=_C720 ,C709_=_C721 ,C709_=_C722 ,C709_=_C723 ,\nC709_=_C724 ,C709_=_C725 ,C709_=_C726 ,C709_=_C727 ,C709_=_C728 ,C709_=_C770 ,\nC709_=_C2417 ,C709_=_C2418 ,C710_=_C711 ,C710_=_C712 ,C710_=_C713 ,C710_=_C714 ,\nC710_=_C715 ,C710_=_C716 ,C710_=_C717 ,C710_=_C718 ,C710_=_C719 ,C710_=_C720 ,\nC710_=_C721 ,C710_=_C722 ,C710_=_C723 ,C710_=_C724 ,C710_=_C725 ,C710_=_C726 ,\nC710_=_C727 ,C710_=_C728 ,C710_=_C771 ,C710_=_C2417 ,C710_=_C2418 ,C711_=_C712 ,\nC711_=_C713 ,C711_=_C714 ,C711_=_C715 ,C711_=_C716 ,C711_=_C717 ,C711_=_C718 ,\nC711_=_C719 ,C711_=_C720 ,C711_=_C721 ,C711_=_C722 ,C711_=_C723 ,C711_=_C724 ,\nC711_=_C725 ,C711_=_C726 ,C711_=_C727 ,C711_=_C728 ,C711_=_C772 ,C711_=_C2417 ,\nC711_=_C2418 ,C712_=_C713 ,C712_=_C714 ,C712_=_C715 ,C712_=_C716 ,C712_=_C717 ,\nC712_=_C718 ,C712_=_C719 ,C712_=_C720 ,C712_=_C721 ,C712_=_C722 ,C712_=_C723 ,\nC712_=_C724 ,C712_=_C725 ,C712_=_C726 ,C712_=_C727 ,C712_=_C728 ,C712_=_C773 ,\nC712_=_C2417 ,C712_=_C2418 ,C713_=_C714 ,C713_=_C715 ,C713_=_C716 ,C713_=_C717 ,\nC713_=_C718 ,C713_=_C719 ,C713_=_C720 ,C713_=_C721 ,C713_=_C722 ,C713_=_C723 ,\nC713_=_C724 ,C713_=_C725 ,C713_=_C726 ,C713_=_C727 ,C713_=_C728 ,C713_=_C774 ,\nC713_=_C2417 ,C713_=_C2418 ,C714_=_C715 ,C714_=_C716 ,C714_=_C717 ,C714_=_C718 ,\nC714_=_C719 ,C714_=_C720 ,C714_=_C721 ,C714_=_C722 ,C714_=_C723 ,C714_=_C724 ,\nC714_=_C725 ,C714_=_C726 ,C714_=_C727 ,C714_=_C728 ,C714_=_C775 ,C714_=_C2417 ,\nC714_=_C2418 ,C715_=_C716 ,C715_=_C717 ,C715_=_C718 ,C715_=_C719 ,C715_=_C720 ,\nC715_=_C721 ,C715_=_C722 ,C715_=_C723 ,C715_=_C724 ,C715_=_C725 ,C715_=_C726 ,\nC715_=_C727 ,C715_=_C728 ,C715_=_C776 ,C715_=_C2417 ,C715_=_C2418 ,C716_=_C717 ,\nC716_=_C718 ,C716_=_C719 ,C716_=_C720 ,C716_=_C721 ,C716_=_C722 ,C716_=_C723 ,\nC716_=_C724 ,C716_=_C725 ,C716_=_C726 ,C716_=_C727 ,C716_=_C728 ,C716_=_C777 ,\nC716_=_C2417 ,C716_=_C2418 ,C717_=_C718 ,C717_=_C719 ,C717_=_C720 ,C717_=_C721 ,\nC717_=_C722 ,C717_=_C723 ,C717_=_C724 ,C717_=_C725 ,C717_=_C726 ,C717_=_C727 ,\nC717_=_C728 ,C717_=_C778 ,C717_=_C2417 ,C717_=_C2418 ,C718_=_C719 ,C718_=_C720 ,\nC718_=_C721 ,C718_=_C722 ,C718_=_C723 ,C718_=_C724 ,C718_=_C725 ,C718_=_C726 ,\nC718_=_C727 ,C718_=_C728 ,C718_=_C779 ,C718_=_C2417 ,C718_=_C2418 ,C719_=_C720 ,\nC719_=_C721 ,C719_=_C722 ,C719_=_C723 ,C719_=_C724 ,C719_=_C725 ,C719_=_C726 ,\nC719_=_C727 ,C719_=_C728 ,C719_=_C780 ,C719_=_C2417 ,C719_=_C2418 ,C720_=_C721 ,\nC720_=_C722 ,C720_=_C723 ,C720_=_C724 ,C720_=_C725 ,C720_=_C726 ,C720_=_C727 ,\nC720_=_C728 ,C720_=_C781 ,C720_=_C2417 ,C720_=_C2418 ,C721_=_C722 ,C721_=_C723 ,\nC721_=_C724 ,C721_=_C725 ,C721_=_C726 ,C721_=_C727 ,C721_=_C728 ,C721_=_C782 ,\nC721_=_C2417 ,C721_=_C2418 ,C722_=_C723 ,C722_=_C724 ,C722_=_C725 ,C722_=_C726 ,\nC722_=_C727 ,C722_=_C728 ,C722_=_C783 ,C722_=_C2417 ,C722_=_C2418 ,C723_=_C724 ,\nC723_=_C725 ,C723_=_C726 ,C723_=_C727 ,C723_=_C728 ,C723_=_C784 ,C723_=_C2417 ,\nC723_=_C2418 ,C724_=_C725 ,C724_=_C726 ,C724_=_C727 ,C724_=_C728 ,C724_=_C785 ,\nC724_=_C2417 ,C724_=_C2418 ,C725_=_C726 ,C725_=_C727 ,C725_=_C728 ,C725_=_C786 ,\nC725_=_C2417 ,C725_=_C2418 ,C726_=_C727 ,C726_=_C728 ,C726_=_C787 ,C726_=_C2417 ,\nC726_=_C2418 ,C727_=_C728 ,C727_=_C788 ,C727_=_C2417 ,C727_=_C2418 ,C728_=_C789 ,\nC728_=_C2417 ,C728_=_C2418 ,C761_=_C762 ,C761_=_C763 ,C761_=_C764 ,C761_=_C765 ,\nC761_=_C766 ,C761_=_C767 ,C761_=_C768 ,C761_=_C769 ,C761_=_C770 ,C761_=_C771 ,\nC761_=_C772 ,C761_=_C773 ,C761_=_C774 ,C761_=_C775 ,C761_=_C776 ,C761_=_C777 ,\nC761_=_C778 ,C761_=_C779 ,C761_=_C780 ,C761_=_C781 ,C761_=_C782 ,C761_=_C783 ,\nC761_=_C784 ,C761_=_C785 ,C761_=_C786 ,C761_=_C787 ,C761_=_C788 ,C761_=_C789 ,\nC761_=_C2419 ,C761_=_C2420 ,C762_=_C763 ,C762_=_C764 ,C762_=_C765 ,C762_=_C766</w:t>
      </w:r>
    </w:p>
    <w:p>
      <w:pPr>
        <w:pStyle w:val="PreformattedText"/>
        <w:bidi w:val="0"/>
        <w:spacing w:before="0" w:after="0"/>
        <w:jc w:val="left"/>
        <w:rPr/>
      </w:pPr>
      <w:r>
        <w:rPr/>
        <w:t xml:space="preserve"> </w:t>
      </w:r>
      <w:r>
        <w:rPr/>
        <w:t>,\nC762_=_C767 ,C762_=_C768 ,C762_=_C769 ,C762_=_C770 ,C762_=_C771 ,C762_=_C772 ,\nC762_=_C773 ,C762_=_C774 ,C762_=_C775 ,C762_=_C776 ,C762_=_C777 ,C762_=_C778 ,\nC762_=_C779 ,C762_=_C780 ,C762_=_C781 ,C762_=_C782 ,C762_=_C783 ,C762_=_C784 ,\nC762_=_C785 ,C762_=_C786 ,C762_=_C787 ,C762_=_C788 ,C762_=_C789 ,C762_=_C2419 ,\nC762_=_C2420 ,C763_=_C764 ,C763_=_C765 ,C763_=_C766 ,C763_=_C767 ,C763_=_C768 ,\nC763_=_C769 ,C763_=_C770 ,C763_=_C771 ,C763_=_C772 ,C763_=_C773 ,C763_=_C774 ,\nC763_=_C775 ,C763_=_C776 ,C763_=_C777 ,C763_=_C778 ,C763_=_C779 ,C763_=_C780 ,\nC763_=_C781 ,C763_=_C782 ,C763_=_C783 ,C763_=_C784 ,C763_=_C785 ,C763_=_C786 ,\nC763_=_C787 ,C763_=_C788 ,C763_=_C789 ,C763_=_C2419 ,C763_=_C2420 ,C764_=_C765 ,\nC764_=_C766 ,C764_=_C767 ,C764_=_C768 ,C764_=_C769 ,C764_=_C770 ,C764_=_C771 ,\nC764_=_C772 ,C764_=_C773 ,C764_=_C774 ,C764_=_C775 ,C764_=_C776 ,C764_=_C777 ,\nC764_=_C778 ,C764_=_C779 ,C764_=_C780 ,C764_=_C781 ,C764_=_C782 ,C764_=_C783 ,\nC764_=_C784 ,C764_=_C785 ,C764_=_C786 ,C764_=_C787 ,C764_=_C788 ,C764_=_C789 ,\nC764_=_C2419 ,C764_=_C2420 ,C765_=_C766 ,C765_=_C767 ,C765_=_C768 ,C765_=_C769 ,\nC765_=_C770 ,C765_=_C771 ,C765_=_C772 ,C765_=_C773 ,C765_=_C774 ,C765_=_C775 ,\nC765_=_C776 ,C765_=_C777 ,C765_=_C778 ,C765_=_C779 ,C765_=_C780 ,C765_=_C781 ,\nC765_=_C782 ,C765_=_C783 ,C765_=_C784 ,C765_=_C785 ,C765_=_C786 ,C765_=_C787 ,\nC765_=_C788 ,C765_=_C789 ,C765_=_C2419 ,C765_=_C2420 ,C766_=_C767 ,C766_=_C768 ,\nC766_=_C769 ,C766_=_C770 ,C766_=_C771 ,C766_=_C772 ,C766_=_C773 ,C766_=_C774 ,\nC766_=_C775 ,C766_=_C776 ,C766_=_C777 ,C766_=_C778 ,C766_=_C779 ,C766_=_C780 ,\nC766_=_C781 ,C766_=_C782 ,C766_=_C783 ,C766_=_C784 ,C766_=_C785 ,C766_=_C786 ,\nC766_=_C787 ,C766_=_C788 ,C766_=_C789 ,C766_=_C2419 ,C766_=_C2420 ,C767_=_C768 ,\nC767_=_C769 ,C767_=_C770 ,C767_=_C771 ,C767_=_C772 ,C767_=_C773 ,C767_=_C774 ,\nC767_=_C775 ,C767_=_C776 ,C767_=_C777 ,C767_=_C778 ,C767_=_C779 ,C767_=_C780 ,\nC767_=_C781 ,C767_=_C782 ,C767_=_C783 ,C767_=_C784 ,C767_=_C785 ,C767_=_C786 ,\nC767_=_C787 ,C767_=_C788 ,C767_=_C789 ,C767_=_C2419 ,C767_=_C2420 ,C768_=_C769 ,\nC768_=_C770 ,C768_=_C771 ,C768_=_C772 ,C768_=_C773 ,C768_=_C774 ,C768_=_C775 ,\nC768_=_C776 ,C768_=_C777 ,C768_=_C778 ,C768_=_C779 ,C768_=_C780 ,C768_=_C781 ,\nC768_=_C782 ,C768_=_C783 ,C768_=_C784 ,C768_=_C785 ,C768_=_C786 ,C768_=_C787 ,\nC768_=_C788 ,C768_=_C789 ,C768_=_C2419 ,C768_=_C2420 ,C769_=_C770 ,C769_=_C771 ,\nC769_=_C772 ,C769_=_C773 ,C769_=_C774 ,C769_=_C775 ,C769_=_C776 ,C769_=_C777 ,\nC769_=_C778 ,C769_=_C779 ,C769_=_C780 ,C769_=_C781 ,C769_=_C782 ,C769_=_C783 ,\nC769_=_C784 ,C769_=_C785 ,C769_=_C786 ,C769_=_C787 ,C769_=_C788 ,C769_=_C789 ,\nC769_=_C2419 ,C769_=_C2420 ,C770_=_C771 ,C770_=_C772 ,C770_=_C773 ,C770_=_C774 ,\nC770_=_C775 ,C770_=_C776 ,C770_=_C777 ,C770_=_C778 ,C770_=_C779 ,C770_=_C780 ,\nC770_=_C781 ,C770_=_C782 ,C770_=_C783 ,C770_=_C784 ,C770_=_C785 ,C770_=_C786 ,\nC770_=_C787 ,C770_=_C788 ,C770_=_C789 ,C770_=_C2419 ,C770_=_C2420 ,C771_=_C772 ,\nC771_=_C773 ,C771_=_C774 ,C771_=_C775 ,C771_=_C776 ,C771_=_C777 ,C771_=_C778 ,\nC771_=_C779 ,C771_=_C780 ,C771_=_C781 ,C771_=_C782 ,C771_=_C783 ,C771_=_C784 ,\nC771_=_C785 ,C771_=_C786 ,C771_=_C787 ,C771_=_C788 ,C771_=_C789 ,C771_=_C2419 ,\nC771_=_C2420 ,C772_=_C773 ,C772_=_C774 ,C772_=_C775 ,C772_=_C776 ,C772_=_C777 ,\nC772_=_C778 ,C772_=_C779 ,C772_=_C780 ,C772_=_C781 ,C772_=_C782 ,C772_=_C783 ,\nC772_=_C784 ,C772_=_C785 ,C772_=_C786 ,C772_=_C787 ,C772_=_C788 ,C772_=_C789 ,\nC772_=_C2419 ,C772_=_C2420 ,C773_=_C774 ,C773_=_C775 ,C773_=_C776 ,C773_=_C777 ,\nC773_=_C778 ,C773_=_C779 ,C773_=_C780 ,C773_=_C781 ,C773_=_C782 ,C773_=_C783 ,\nC773_=_C784 ,C773_=_C785 ,C773_=_C786 ,C773_=_C787 ,C773_=_C788 ,C773_=_C789 ,\nC773_=_C2419 ,C773_=_C2420 ,C774_=_C775 ,C774_=_C776 ,C774_=_C777 ,C774_=_C778 ,\nC774_=_C779 ,C774_=_C780 ,C774_=_C781 ,C774_=_C782 ,C774_=_C783 ,C774_=_C784 ,\nC774_=_C785 ,C774_=_C786 ,C774_=_C787 ,C774_=_C788 ,C774_=_C789 ,C774_=_C2419 ,\nC774_=_C2420 ,C775_=_C776 ,C775_=_C777 ,C775_=_C778 ,C775_=_C779 ,C775_=_C780 ,\nC775_=_C781 ,C775_=_C782 ,C775_=_C783 ,C775_=_C784 ,C775_=_C785 ,C775_=_C786 ,\nC775_=_C787 ,C775_=_C788 ,C775_=_C789 ,C775_=_C2419 ,C775_=_C2420 ,C776_=_C777 ,\nC776_=_C778 ,C776_=_C779 ,C776_=_C780 ,C776_=_C781 ,C776_=_C782 ,C776_=_C783 ,\nC776_=_C784 ,C776_=_C785 ,C776_=_C786 ,C776_=_C787 ,C776_=_C788 ,C776_=_C789 ,\nC776_=_C2419 ,C776_=_C2420 ,C777_=_C778 ,C777_=_C779 ,C777_=_C780 ,C777_=_C781 ,\nC777_=_C782 ,C777_=_C783 ,C777_=_C784 ,C777_=_C785 ,C777_=_C786 ,C777_=_C787 ,\nC777_=_C788 ,C777_=_C789 ,C777_=_C2419 ,C777_=_C2420 ,C778_=_C779 ,C778_=_C780 ,\nC778_=_C781 ,C778_=_C782 ,C778_=_C783 ,C778_=_C784 ,C778_=_C785 ,C778_=_C786 ,\nC778_=_C787 ,C778_=_C788 ,C778_=_C789 ,C778_=_C2419 ,C778_=_C2420 ,C779_=_C780 ,\nC779_=_C781 ,C779_=_C782 ,C779_=_C783 ,C779_=_C784 ,C779_=_C785 ,C779_=_C786 ,\nC779_=_C787 ,C779_=_C788 ,C779_=_C789 ,C779_=_C2419 ,C779_=_C2420 ,C780_=_C781 ,\nC780_=_C782 ,C780_=_C783 ,C780_=_C784 ,C780_=_C785 ,C780_=_C786 ,C780_=_C787 ,\nC780_=_C788 ,C780_=_C789 ,C780_=_C2419 ,C780_=_C2420 ,C781_=_C782 ,C781_=_C783 ,\nC781_=_C784 ,C781_=_C785 ,C781_=_C786 ,C781_=_C787 ,C781_=_C788 ,C781_=_C789 ,\nC781_=_C2419 ,C781_=_C2420 ,C782_=_C783 ,C782_=_C784 ,C782_=_C785 ,C782_=_C786 ,\nC782_=_C787 ,C782_=_C788 ,C782_=_C789 ,C782_=_C2419 ,C782_=_C2420 ,C783_=_C784 ,\nC783_=_C785 ,C783_=_C786 ,C783_=_C787 ,C783_=_C788 ,C783_=_C789 ,C783_=_C2419 ,\nC783_=_C2420 ,C784_=_C785 ,C784_=_C786 ,C784_=_C787 ,C784_=_C788 ,C784_=_C789 ,\nC784_=_C2419 ,C784_=_C2420 ,C785_=_C786 ,C785_=_C787 ,C785_=_C788 ,C785_=_C789 ,\nC785_=_C2419 ,C785_=_C2420 ,C786_=_C787 ,C786_=_C788 ,C786_=_C789 ,C786_=_C2419 ,\nC786_=_C2420 ,C787_=_C788 ,C787_=_C789 ,C787_=_C2419 ,C787_=_C2420 ,C788_=_C789 ,\nC788_=_C2419 ,C788_=_C2420 ,C789_=_C2419 ,C789_=_C2420 ,C2417_=_C2418 ,C2418_=_C2419 ,\nC2419_=_C2420 ,"];114[shape=box, label="id:114 level: 5\n97: C15 C17 C63 C65 C110 \nC112 C156 C158 C201 C203 C245 \nC247 C288 C290 C330 C332 C371 \nC373 C411 C413 C450 C452 C488 \nC490 C525 C527 C561 C563 C596 \nC598 C632 C665 C666 C667 C668 \nC669 C670 C671 C672 C673 C674 \nC675 C676 C677 C678 C679 C680 \nC681 C682 C683 C684 C685 C686 \nC687 C688 C689 C690 C691 C692 \nC693 C694 C695 C696 C730 C731 \nC732 C733 C734 C735 C736 C737 \nC738 C739 C740 C741 C742 C743 \nC744 C745 C746 C747 C748 C749 \nC750 C751 C752 C753 C754 C755 \nC756 C757 C758 C759 C2416 C2417 \nC2418 C2419 \n2400: C15_=_C17( C15 C17 ) C15_=_C63( C15 C63 ) C15_=_C110( C15 C110 ) C15_=_C156( C15 C156 ) C15_=_C201( C15 C201 ) \nC15_=_C245( C15 C245 ) C15_=_C288( C15 C288 ) C15_=_C330( C15 C330 ) C15_=_C371( C15 C371 ) C15_=_C411( C15 C411 ) C15_=_C450( C15 C450 ) \nC15_=_C488( C15 C488 ) C15_=_C525( C15 C525 ) C15_=_C561( C15 C561 ) C15_=_C596( C15 C596 ) C15_=_C665( C15 C665 ) C15_=_C666( C15 C666 ) \nC15_=_C667( C15 C667 ) C15_=_C668( C15 C668 ) C15_=_C669( C15 C669 ) C15_=_C670( C15 C670 ) C15_=_C671( C15 C671 ) C15_=_C672( C15 C672 ) \nC15_=_C673( C15 C673 ) C15_=_C674( C15 C674 ) C15_=_C675( C15 C675 ) C15_=_C676( C15 C676 ) C15_=_C677( C15 C677 ) C15_=_C678( C15 C678 ) \nC15_=_C679( C15 C679 ) C15_=_C680( C15 C680 ) C15_=_C681( C15 C681 ) C15_=_C682( C15 C682 ) C15_=_C683( C15 C683 ) C15_=_C684( C15 C684 ) \nC15_=_C685( C15 C685 ) C15_=_C686( C15 C686 ) C15_=_C687( C15 C687 ) C15_=_C688( C15 C688 ) C15_=_C689( C15 C689 ) C15_=_C690( C15 C690 ) \nC15_=_C691( C15 C691 ) C15_=_C692( C15 C692 ) C15_=_C693( C15 C693 ) C15_=_C694( C15 C694 ) C15_=_C695( C15 C695 ) C15_=_C696( C15 C696 ) \nC15_=_C2416( C15 C2416 ) C15_=_C2417( C15 C2417 ) C17_=_C65( C17 C65 ) C17_=_C112( C17 C112 ) C17_=_C158( C17 C158 ) C17_=_C203( C17 C203 ) \nC17_=_C247( C17 C247 ) C17_=_C290( C17 C290 ) C17_=_C332( C17 C332 ) C17_=_C373( C17 C373 ) C17_=_C413( C17 C413 ) C17_=_C452( C17 C452 ) \nC17_=_C490( C17 C490 ) C17_=_C527( C17 C527 ) C17_=_C563( C17 C563 ) C17_=_C598( C17 C598 ) C17_=_C632( C17 C632 ) C17_=_C665( C17 C665 ) \nC17_=_C730( C17 C730 ) C17_=_C731( C17 C731 ) C17_=_C732( C17 C732 ) C17_=_C733( C17 C733 ) C17_=_C734( C17 C734 ) C17_=_C735( C17 C735 ) \nC17_=_C736( C17 C736 ) C17_=_C737( C17 C737 ) C17_=_C738( C17 C738 ) C17_=_C739( C17 C739 ) C17_=_C740( C17 C740 ) C17_=_C741( C17 C741 ) \nC17_=_C742( C17 C742 ) C17_=_C743( C17 C743 ) C17_=_C744( C17 C744 ) C17_=_C745( C17 C745 ) C17_=_C746( C17 C746 ) C17_=_C747( C17 C747 ) \nC17_=_C748( C17 C748 ) C17_=_C749( C17 C749 ) C17_=_C750( C17 C750 ) C17_=_C751( C17 C751 ) C17_=_C752( C17 C752 ) C17_=_C753( C17 C753 ) \nC17_=_C754( C17 C754 ) C17_=_C755( C17 C755 ) C17_=_C756( C17 C756 ) C17_=_C757( C17 C757 ) C17_=_C758( C17 C758 ) C17_=_C759( C17 C759 ) \nC17_=_C2418( C17 C2418 ) C17_=_C2419( C17 C2419 ) C63_=_C65( C63 C65 ) C63_=_C110( C63 C110 ) C63_=_C156( C63 C156 ) C63_=_C201( C63 C201 ) \nC63_=_C245( C63 C245 ) C63_=_C288( C63 C288 ) C63_=_C330( C63 C330 ) C63_=_C371( C63 C371 ) C63_=_C411( C63 C411 ) C63_=_C450( C63 C450 ) \nC63_=_C488( C63 C488 ) C63_=_C525( C63 C525 ) C63_=_C561( C63 C561 ) C63_=_C596( C63 C596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2416( C63 C2416 ) C63_=_C2417( C63 C2417 ) C65_=_C112( C65 C112 ) C65_=_C158( C65 C158 ) C65_=_C203( C65 C203 ) C65_=_C247( C65 C247 ) \nC65_=_C290(</w:t>
      </w:r>
    </w:p>
    <w:p>
      <w:pPr>
        <w:pStyle w:val="PreformattedText"/>
        <w:bidi w:val="0"/>
        <w:spacing w:before="0" w:after="0"/>
        <w:jc w:val="left"/>
        <w:rPr/>
      </w:pPr>
      <w:r>
        <w:rPr/>
        <w:t xml:space="preserve"> </w:t>
      </w:r>
      <w:r>
        <w:rPr/>
        <w:t>C65 C290 ) C65_=_C332( C65 C332 ) C65_=_C373( C65 C373 ) C65_=_C413( C65 C413 ) C65_=_C452( C65 C452 ) C65_=_C490( C65 C490 ) \nC65_=_C527( C65 C527 ) C65_=_C563( C65 C563 ) C65_=_C598( C65 C598 ) C65_=_C632( C65 C632 ) C65_=_C665( C65 C665 ) C65_=_C730( C65 C730 ) \nC65_=_C731( C65 C731 ) C65_=_C732( C65 C732 ) C65_=_C733( C65 C733 ) C65_=_C734( C65 C734 ) C65_=_C735( C65 C735 ) C65_=_C736( C65 C736 ) \nC65_=_C737( C65 C737 ) C65_=_C738( C65 C738 ) C65_=_C739( C65 C739 ) C65_=_C740( C65 C740 ) C65_=_C741( C65 C741 ) C65_=_C742( C65 C742 ) \nC65_=_C743( C65 C743 ) C65_=_C744( C65 C744 ) C65_=_C745( C65 C745 ) C65_=_C746( C65 C746 ) C65_=_C747( C65 C747 ) C65_=_C748( C65 C748 ) \nC65_=_C749( C65 C749 ) C65_=_C750( C65 C750 ) C65_=_C751( C65 C751 ) C65_=_C752( C65 C752 ) C65_=_C753( C65 C753 ) C65_=_C754( C65 C754 ) \nC65_=_C755( C65 C755 ) C65_=_C756( C65 C756 ) C65_=_C757( C65 C757 ) C65_=_C758( C65 C758 ) C65_=_C759( C65 C759 ) C65_=_C2418( C65 C2418 ) \nC65_=_C2419( C65 C2419 ) C110_=_C112( C110 C112 ) C110_=_C156( C110 C156 ) C110_=_C201( C110 C201 ) C110_=_C245( C110 C245 ) C110_=_C288( C110 C288 ) \nC110_=_C330( C110 C330 ) C110_=_C371( C110 C371 ) C110_=_C411( C110 C411 ) C110_=_C450( C110 C450 ) C110_=_C488( C110 C488 ) C110_=_C525( C110 C525 ) \nC110_=_C561( C110 C561 ) C110_=_C596( C110 C596 ) C110_=_C665( C110 C665 ) C110_=_C666( C110 C666 ) C110_=_C667( C110 C667 ) C110_=_C668( C110 C668 ) \nC110_=_C669( C110 C669 ) C110_=_C670( C110 C670 ) C110_=_C671( C110 C671 ) C110_=_C672( C110 C672 ) C110_=_C673( C110 C673 ) C110_=_C674( C110 C674 ) \nC110_=_C675( C110 C675 ) C110_=_C676( C110 C676 ) C110_=_C677( C110 C677 ) C110_=_C678( C110 C678 ) C110_=_C679( C110 C679 ) C110_=_C680( C110 C680 ) \nC110_=_C681( C110 C681 ) C110_=_C682( C110 C682 ) C110_=_C683( C110 C683 ) C110_=_C684( C110 C684 ) C110_=_C685( C110 C685 ) C110_=_C686( C110 C686 ) \nC110_=_C687( C110 C687 ) C110_=_C688( C110 C688 ) C110_=_C689( C110 C689 ) C110_=_C690( C110 C690 ) C110_=_C691( C110 C691 ) C110_=_C692( C110 C692 ) \nC110_=_C693( C110 C693 ) C110_=_C694( C110 C694 ) C110_=_C695( C110 C695 ) C110_=_C696( C110 C696 ) C110_=_C2416( C110 C2416 ) C110_=_C2417( C110 C2417 ) \nC112_=_C158( C112 C158 ) C112_=_C203( C112 C203 ) C112_=_C247( C112 C247 ) C112_=_C290( C112 C290 ) C112_=_C332( C112 C332 ) C112_=_C373( C112 C373 ) \nC112_=_C413( C112 C413 ) C112_=_C452( C112 C452 ) C112_=_C490( C112 C490 ) C112_=_C527( C112 C527 ) C112_=_C563( C112 C563 ) C112_=_C598( C112 C598 ) \nC112_=_C632( C112 C632 ) C112_=_C665( C112 C665 ) C112_=_C730( C112 C730 ) C112_=_C731( C112 C731 ) C112_=_C732( C112 C732 ) C112_=_C733( C112 C733 ) \nC112_=_C734( C112 C734 ) C112_=_C735( C112 C735 ) C112_=_C736( C112 C736 ) C112_=_C737( C112 C737 ) C112_=_C738( C112 C738 ) C112_=_C739( C112 C739 ) \nC112_=_C740( C112 C740 ) C112_=_C741( C112 C741 ) C112_=_C742( C112 C742 ) C112_=_C743( C112 C743 ) C112_=_C744( C112 C744 ) C112_=_C745( C112 C745 ) \nC112_=_C746( C112 C746 ) C112_=_C747( C112 C747 ) C112_=_C748( C112 C748 ) C112_=_C749( C112 C749 ) C112_=_C750( C112 C750 ) C112_=_C751( C112 C751 ) \nC112_=_C752( C112 C752 ) C112_=_C753( C112 C753 ) C112_=_C754( C112 C754 ) C112_=_C755( C112 C755 ) C112_=_C756( C112 C756 ) C112_=_C757( C112 C757 ) \nC112_=_C758( C112 C758 ) C112_=_C759( C112 C759 ) C112_=_C2418( C112 C2418 ) C112_=_C2419( C112 C2419 ) C156_=_C158( C156 C158 ) C156_=_C201( C156 C201 ) \nC156_=_C245( C156 C245 ) C156_=_C288( C156 C288 ) C156_=_C330( C156 C330 ) C156_=_C371( C156 C371 ) C156_=_C411( C156 C411 ) C156_=_C450( C156 C450 ) \nC156_=_C488( C156 C488 ) C156_=_C525( C156 C525 ) C156_=_C561( C156 C561 ) C156_=_C596( C156 C596 ) C156_=_C665( C156 C665 ) C156_=_C666( C156 C666 ) \nC156_=_C667( C156 C667 ) C156_=_C668( C156 C668 ) C156_=_C669( C156 C669 ) C156_=_C670( C156 C670 ) C156_=_C671( C156 C671 ) C156_=_C672( C156 C672 ) \nC156_=_C673( C156 C673 ) C156_=_C674( C156 C674 ) C156_=_C675( C156 C675 ) C156_=_C676( C156 C676 ) C156_=_C677( C156 C677 ) C156_=_C678( C156 C678 ) \nC156_=_C679( C156 C679 ) C156_=_C680( C156 C680 ) C156_=_C681( C156 C681 ) C156_=_C682( C156 C682 ) C156_=_C683( C156 C683 ) C156_=_C684( C156 C684 ) \nC156_=_C685( C156 C685 ) C156_=_C686( C156 C686 ) C156_=_C687( C156 C687 ) C156_=_C688( C156 C688 ) C156_=_C689( C156 C689 ) C156_=_C690( C156 C690 ) \nC156_=_C691( C156 C691 ) C156_=_C692( C156 C692 ) C156_=_C693( C156 C693 ) C156_=_C694( C156 C694 ) C156_=_C695( C156 C695 ) C156_=_C696( C156 C696 ) \nC156_=_C2416( C156 C2416 ) C156_=_C2417( C156 C2417 ) C158_=_C203( C158 C203 ) C158_=_C247( C158 C247 ) C158_=_C290( C158 C290 ) C158_=_C332( C158 C332 ) \nC158_=_C373( C158 C373 ) C158_=_C413( C158 C413 ) C158_=_C452( C158 C452 ) C158_=_C490( C158 C490 ) C158_=_C527( C158 C527 ) C158_=_C563( C158 C563 ) \nC158_=_C598( C158 C598 ) C158_=_C632( C158 C632 ) C158_=_C665( C158 C665 ) C158_=_C730( C158 C730 ) C158_=_C731( C158 C731 ) C158_=_C732( C158 C732 ) \nC158_=_C733( C158 C733 ) C158_=_C734( C158 C734 ) C158_=_C735( C158 C735 ) C158_=_C736( C158 C736 ) C158_=_C737( C158 C737 ) C158_=_C738( C158 C738 ) \nC158_=_C739( C158 C739 ) C158_=_C740( C158 C740 ) C158_=_C741( C158 C741 ) C158_=_C742( C158 C742 ) C158_=_C743( C158 C743 ) C158_=_C744( C158 C744 ) \nC158_=_C745( C158 C745 ) C158_=_C746( C158 C746 ) C158_=_C747( C158 C747 ) C158_=_C748( C158 C748 ) C158_=_C749( C158 C749 ) C158_=_C750( C158 C750 ) \nC158_=_C751( C158 C751 ) C158_=_C752( C158 C752 ) C158_=_C753( C158 C753 ) C158_=_C754( C158 C754 ) C158_=_C755( C158 C755 ) C158_=_C756( C158 C756 ) \nC158_=_C757( C158 C757 ) C158_=_C758( C158 C758 ) C158_=_C759( C158 C759 ) C158_=_C2418( C158 C2418 ) C158_=_C2419( C158 C2419 ) C201_=_C203( C201 C203 ) \nC201_=_C245( C201 C245 ) C201_=_C288( C201 C288 ) C201_=_C330( C201 C330 ) C201_=_C371( C201 C371 ) C201_=_C411( C201 C411 ) C201_=_C450( C201 C450 ) \nC201_=_C488( C201 C488 ) C201_=_C525( C201 C525 ) C201_=_C561( C201 C561 ) C201_=_C596( C201 C596 ) C201_=_C665( C201 C665 ) C201_=_C666( C201 C666 ) \nC201_=_C667( C201 C667 ) C201_=_C668( C201 C668 ) C201_=_C669( C201 C669 ) C201_=_C670( C201 C670 ) C201_=_C671( C201 C671 ) C201_=_C672( C201 C672 ) \nC201_=_C673( C201 C673 ) C201_=_C674( C201 C674 ) C201_=_C675( C201 C675 ) C201_=_C676( C201 C676 ) C201_=_C677( C201 C677 ) C201_=_C678( C201 C678 ) \nC201_=_C679( C201 C679 ) C201_=_C680( C201 C680 ) C201_=_C681( C201 C681 ) C201_=_C682( C201 C682 ) C201_=_C683( C201 C683 ) C201_=_C684( C201 C684 ) \nC201_=_C685( C201 C685 ) C201_=_C686( C201 C686 ) C201_=_C687( C201 C687 ) C201_=_C688( C201 C688 ) C201_=_C689( C201 C689 ) C201_=_C690( C201 C690 ) \nC201_=_C691( C201 C691 ) C201_=_C692( C201 C692 ) C201_=_C693( C201 C693 ) C201_=_C694( C201 C694 ) C201_=_C695( C201 C695 ) C201_=_C696( C201 C696 ) \nC201_=_C2416( C201 C2416 ) C201_=_C2417( C201 C2417 ) C203_=_C247( C203 C247 ) C203_=_C290( C203 C290 ) C203_=_C332( C203 C332 ) C203_=_C373( C203 C373 ) \nC203_=_C413( C203 C413 ) C203_=_C452( C203 C452 ) C203_=_C490( C203 C490 ) C203_=_C527( C203 C527 ) C203_=_C563( C203 C563 ) C203_=_C598( C203 C598 ) \nC203_=_C632( C203 C632 ) C203_=_C665( C203 C665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3( C203 C743 ) C203_=_C744( C203 C744 ) C203_=_C745( C203 C745 ) \nC203_=_C746( C203 C746 ) C203_=_C747( C203 C747 ) C203_=_C748( C203 C748 ) C203_=_C749( C203 C749 ) C203_=_C750( C203 C750 ) C203_=_C751( C203 C751 ) \nC203_=_C752( C203 C752 ) C203_=_C753( C203 C753 ) C203_=_C754( C203 C754 ) C203_=_C755( C203 C755 ) C203_=_C756( C203 C756 ) C203_=_C757( C203 C757 ) \nC203_=_C758( C203 C758 ) C203_=_C759( C203 C759 ) C203_=_C2418( C203 C2418 ) C203_=_C2419( C203 C2419 ) C245_=_C247( C245 C247 ) C245_=_C288( C245 C288 ) \nC245_=_C330( C245 C330 ) C245_=_C371( C245 C371 ) C245_=_C411( C245 C411 ) C245_=_C450( C245 C450 ) C245_=_C488( C245 C488 ) C245_=_C525( C245 C525 ) \nC245_=_C561( C245 C561 ) C245_=_C596( C245 C596 ) C245_=_C665( C245 C665 ) C245_=_C666( C245 C666 ) C245_=_C667( C245 C667 ) C245_=_C668( C245 C668 ) \nC245_=_C669( C245 C669 ) C245_=_C670( C245 C670 ) C245_=_C671( C245 C671 ) C245_=_C672( C245 C672 ) C245_=_C673( C245 C673 ) C245_=_C674( C245 C674 ) \nC245_=_C675( C245 C675 ) C245_=_C676( C245 C676 ) C245_=_C677( C245 C677 ) C245_=_C678( C245 C678 ) C245_=_C679( C245 C679 ) C245_=_C680( C245 C680 ) \nC245_=_C681( C245 C681 ) C245_=_C682( C245 C682 ) C245_=_C683( C245 C683 ) C245_=_C684( C245 C684 ) C245_=_C685( C245 C685 ) C245_=_C686( C245 C686 ) \nC245_=_C687( C245 C687 ) C245_=_C688( C245 C688 ) C245_=_C689( C245 C689 ) C245_=_C690( C245 C690 ) C245_=_C691( C245 C691 ) C245_=_C692( C245 C692 ) \nC245_=_C693( C245 C693 ) C245_=_C694( C245 C694 ) C245_=_C695( C245 C695 ) C245_=_C696( C245 C696 ) C245_=_C2416( C245 C2416 ) C245_=_C2417( C245 C2417 ) \nC247_=_C290( C247 C290 ) C247_=_C332( C247 C332 ) C247_=_C373( C247 C373 ) C247_=_C413( C247 C413 ) C247_=_C452( C247 C452 ) C247_=_C490( C247 C490 ) \nC247_=_C527( C247 C527 ) C247_=_C563( C247 C563 ) C247_=_C598( C247 C598 ) C247_=_C632( C247 C632 ) C247_=_C665( C247 C665 ) C247_=_C730( C247 C730 ) \nC247_=_C731( C247 C731 ) C247_=_C732( C247 C732 ) C247_=_C733( C247 C733 ) C247_=_C734( C247 C734 ) C247_=_C735( C247 C735 ) C247_=_C736( C247 C736 ) \nC247_=_C737( C247 C737 ) C247_=_C738( C247 C738 ) C247_=_C739( C247 C739 ) C247_=_C740( C247 C740 ) C247_=_C741( C247 C741 ) C247_=_C742( C247 C742 ) \nC247_=_C743( C247 C743 ) C247_=_C744( C247 C744 ) C247_=_C745( C247 C745 ) C247_=_C746( C247 C746 ) C247_=_C747( C247 C747 ) C247_=_C748( C247 C748 ) \nC247_=_C749( C247 C749 ) C247_=_C750( C247 C750 ) C247_=_C751( C247 C751 ) C247_=_C752(</w:t>
      </w:r>
    </w:p>
    <w:p>
      <w:pPr>
        <w:pStyle w:val="PreformattedText"/>
        <w:bidi w:val="0"/>
        <w:spacing w:before="0" w:after="0"/>
        <w:jc w:val="left"/>
        <w:rPr/>
      </w:pPr>
      <w:r>
        <w:rPr/>
        <w:t xml:space="preserve"> </w:t>
      </w:r>
      <w:r>
        <w:rPr/>
        <w:t>C247 C752 ) C247_=_C753( C247 C753 ) C247_=_C754( C247 C754 ) \nC247_=_C755( C247 C755 ) C247_=_C756( C247 C756 ) C247_=_C757( C247 C757 ) C247_=_C758( C247 C758 ) C247_=_C759( C247 C759 ) C247_=_C2418( C247 C2418 ) \nC247_=_C2419( C247 C2419 ) C288_=_C290( C288 C290 ) C288_=_C330( C288 C330 ) C288_=_C371( C288 C371 ) C288_=_C411( C288 C411 ) C288_=_C450( C288 C450 ) \nC288_=_C488( C288 C488 ) C288_=_C525( C288 C525 ) C288_=_C561( C288 C561 ) C288_=_C596( C288 C596 ) C288_=_C665( C288 C665 ) C288_=_C666( C288 C666 ) \nC288_=_C667( C288 C667 ) C288_=_C668( C288 C668 ) C288_=_C669( C288 C669 ) C288_=_C670( C288 C670 ) C288_=_C671( C288 C671 ) C288_=_C672( C288 C672 ) \nC288_=_C673( C288 C673 ) C288_=_C674( C288 C674 ) C288_=_C675( C288 C675 ) C288_=_C676( C288 C676 ) C288_=_C677( C288 C677 ) C288_=_C678( C288 C678 ) \nC288_=_C679( C288 C679 ) C288_=_C680( C288 C680 ) C288_=_C681( C288 C681 ) C288_=_C682( C288 C682 ) C288_=_C683( C288 C683 ) C288_=_C684( C288 C684 ) \nC288_=_C685( C288 C685 ) C288_=_C686( C288 C686 ) C288_=_C687( C288 C687 ) C288_=_C688( C288 C688 ) C288_=_C689( C288 C689 ) C288_=_C690( C288 C690 ) \nC288_=_C691( C288 C691 ) C288_=_C692( C288 C692 ) C288_=_C693( C288 C693 ) C288_=_C694( C288 C694 ) C288_=_C695( C288 C695 ) C288_=_C696( C288 C696 ) \nC288_=_C2416( C288 C2416 ) C288_=_C2417( C288 C2417 ) C290_=_C332( C290 C332 ) C290_=_C373( C290 C373 ) C290_=_C413( C290 C413 ) C290_=_C452( C290 C452 ) \nC290_=_C490( C290 C490 ) C290_=_C527( C290 C527 ) C290_=_C563( C290 C563 ) C290_=_C598( C290 C598 ) C290_=_C632( C290 C632 ) C290_=_C665( C290 C665 ) \nC290_=_C730( C290 C730 ) C290_=_C731( C290 C731 ) C290_=_C732( C290 C732 ) C290_=_C733( C290 C733 ) C290_=_C734( C290 C734 ) C290_=_C735( C290 C735 ) \nC290_=_C736( C290 C736 ) C290_=_C737( C290 C737 ) C290_=_C738( C290 C738 ) C290_=_C739( C290 C739 ) C290_=_C740( C290 C740 ) C290_=_C741( C290 C741 ) \nC290_=_C742( C290 C742 ) C290_=_C743( C290 C743 ) C290_=_C744( C290 C744 ) C290_=_C745( C290 C745 ) C290_=_C746( C290 C746 ) C290_=_C747( C290 C747 ) \nC290_=_C748( C290 C748 ) C290_=_C749( C290 C749 ) C290_=_C750( C290 C750 ) C290_=_C751( C290 C751 ) C290_=_C752( C290 C752 ) C290_=_C753( C290 C753 ) \nC290_=_C754( C290 C754 ) C290_=_C755( C290 C755 ) C290_=_C756( C290 C756 ) C290_=_C757( C290 C757 ) C290_=_C758( C290 C758 ) C290_=_C759( C290 C759 ) \nC290_=_C2418( C290 C2418 ) C290_=_C2419( C290 C2419 ) C330_=_C332( C330 C332 ) C330_=_C371( C330 C371 ) C330_=_C411( C330 C411 ) C330_=_C450( C330 C450 ) \nC330_=_C488( C330 C488 ) C330_=_C525( C330 C525 ) C330_=_C561( C330 C561 ) C330_=_C596( C330 C596 ) C330_=_C665( C330 C665 ) C330_=_C666( C330 C666 ) \nC330_=_C667( C330 C667 ) C330_=_C668( C330 C668 ) C330_=_C669( C330 C669 ) C330_=_C670( C330 C670 ) C330_=_C671( C330 C671 ) C330_=_C672( C330 C672 ) \nC330_=_C673( C330 C673 ) C330_=_C674( C330 C674 ) C330_=_C675( C330 C675 ) C330_=_C676( C330 C676 ) C330_=_C677( C330 C677 ) C330_=_C678( C330 C678 ) \nC330_=_C679( C330 C679 ) C330_=_C680( C330 C680 ) C330_=_C681( C330 C681 ) C330_=_C682( C330 C682 ) C330_=_C683( C330 C683 ) C330_=_C684( C330 C684 ) \nC330_=_C685( C330 C685 ) C330_=_C686( C330 C686 ) C330_=_C687( C330 C687 ) C330_=_C688( C330 C688 ) C330_=_C689( C330 C689 ) C330_=_C690( C330 C690 ) \nC330_=_C691( C330 C691 ) C330_=_C692( C330 C692 ) C330_=_C693( C330 C693 ) C330_=_C694( C330 C694 ) C330_=_C695( C330 C695 ) C330_=_C696( C330 C696 ) \nC330_=_C2416( C330 C2416 ) C330_=_C2417( C330 C2417 ) C332_=_C373( C332 C373 ) C332_=_C413( C332 C413 ) C332_=_C452( C332 C452 ) C332_=_C490( C332 C490 ) \nC332_=_C527( C332 C527 ) C332_=_C563( C332 C563 ) C332_=_C598( C332 C598 ) C332_=_C632( C332 C632 ) C332_=_C665( C332 C665 ) C332_=_C730( C332 C730 ) \nC332_=_C731( C332 C731 ) C332_=_C732( C332 C732 ) C332_=_C733( C332 C733 ) C332_=_C734( C332 C734 ) C332_=_C735( C332 C735 ) C332_=_C736( C332 C736 ) \nC332_=_C737( C332 C737 ) C332_=_C738( C332 C738 ) C332_=_C739( C332 C739 ) C332_=_C740( C332 C740 ) C332_=_C741( C332 C741 ) C332_=_C742( C332 C742 ) \nC332_=_C743( C332 C743 ) C332_=_C744( C332 C744 ) C332_=_C745( C332 C745 ) C332_=_C746( C332 C746 ) C332_=_C747( C332 C747 ) C332_=_C748( C332 C748 ) \nC332_=_C749( C332 C749 ) C332_=_C750( C332 C750 ) C332_=_C751( C332 C751 ) C332_=_C752( C332 C752 ) C332_=_C753( C332 C753 ) C332_=_C754( C332 C754 ) \nC332_=_C755( C332 C755 ) C332_=_C756( C332 C756 ) C332_=_C757( C332 C757 ) C332_=_C758( C332 C758 ) C332_=_C759( C332 C759 ) C332_=_C2418( C332 C2418 ) \nC332_=_C2419( C332 C2419 ) C371_=_C373( C371 C373 ) C371_=_C411( C371 C411 ) C371_=_C450( C371 C450 ) C371_=_C488( C371 C488 ) C371_=_C525( C371 C525 ) \nC371_=_C561( C371 C561 ) C371_=_C596( C371 C596 ) C371_=_C665( C371 C665 ) C371_=_C666( C371 C666 ) C371_=_C667( C371 C667 ) C371_=_C668( C371 C668 ) \nC371_=_C669( C371 C669 ) C371_=_C670( C371 C670 ) C371_=_C671( C371 C671 ) C371_=_C672( C371 C672 ) C371_=_C673( C371 C673 ) C371_=_C674( C371 C674 ) \nC371_=_C675( C371 C675 ) C371_=_C676( C371 C676 ) C371_=_C677( C371 C677 ) C371_=_C678( C371 C678 ) C371_=_C679( C371 C679 ) C371_=_C680( C371 C680 ) \nC371_=_C681( C371 C681 ) C371_=_C682( C371 C682 ) C371_=_C683( C371 C683 ) C371_=_C684( C371 C684 ) C371_=_C685( C371 C685 ) C371_=_C686( C371 C686 ) \nC371_=_C687( C371 C687 ) C371_=_C688( C371 C688 ) C371_=_C689( C371 C689 ) C371_=_C690( C371 C690 ) C371_=_C691( C371 C691 ) C371_=_C692( C371 C692 ) \nC371_=_C693( C371 C693 ) C371_=_C694( C371 C694 ) C371_=_C695( C371 C695 ) C371_=_C696( C371 C696 ) C371_=_C2416( C371 C2416 ) C371_=_C2417( C371 C2417 ) \nC373_=_C413( C373 C413 ) C373_=_C452( C373 C452 ) C373_=_C490( C373 C490 ) C373_=_C527( C373 C527 ) C373_=_C563( C373 C563 ) C373_=_C598( C373 C598 ) \nC373_=_C632( C373 C632 ) C373_=_C665( C373 C665 ) C373_=_C730( C373 C730 ) C373_=_C731( C373 C731 ) C373_=_C732( C373 C732 ) C373_=_C733( C373 C733 ) \nC373_=_C734( C373 C734 ) C373_=_C735( C373 C735 ) C373_=_C736( C373 C736 ) C373_=_C737( C373 C737 ) C373_=_C738( C373 C738 ) C373_=_C739( C373 C739 ) \nC373_=_C740( C373 C740 ) C373_=_C741( C373 C741 ) C373_=_C742( C373 C742 ) C373_=_C743( C373 C743 ) C373_=_C744( C373 C744 ) C373_=_C745( C373 C745 ) \nC373_=_C746( C373 C746 ) C373_=_C747( C373 C747 ) C373_=_C748( C373 C748 ) C373_=_C749( C373 C749 ) C373_=_C750( C373 C750 ) C373_=_C751( C373 C751 ) \nC373_=_C752( C373 C752 ) C373_=_C753( C373 C753 ) C373_=_C754( C373 C754 ) C373_=_C755( C373 C755 ) C373_=_C756( C373 C756 ) C373_=_C757( C373 C757 ) \nC373_=_C758( C373 C758 ) C373_=_C759( C373 C759 ) C373_=_C2418( C373 C2418 ) C373_=_C2419( C373 C2419 ) C411_=_C413( C411 C413 ) C411_=_C450( C411 C450 ) \nC411_=_C488( C411 C488 ) C411_=_C525( C411 C525 ) C411_=_C561( C411 C561 ) C411_=_C596( C411 C596 ) C411_=_C665( C411 C665 ) C411_=_C666( C411 C666 ) \nC411_=_C667( C411 C667 ) C411_=_C668( C411 C668 ) C411_=_C669( C411 C669 ) C411_=_C670( C411 C670 ) C411_=_C671( C411 C671 ) C411_=_C672( C411 C672 ) \nC411_=_C673( C411 C673 ) C411_=_C674( C411 C674 ) C411_=_C675( C411 C675 ) C411_=_C676( C411 C676 ) C411_=_C677( C411 C677 ) C411_=_C678( C411 C678 ) \nC411_=_C679( C411 C679 ) C411_=_C680( C411 C680 ) C411_=_C681( C411 C681 ) C411_=_C682( C411 C682 ) C411_=_C683( C411 C683 ) C411_=_C684( C411 C684 ) \nC411_=_C685( C411 C685 ) C411_=_C686( C411 C686 ) C411_=_C687( C411 C687 ) C411_=_C688( C411 C688 ) C411_=_C689( C411 C689 ) C411_=_C690( C411 C690 ) \nC411_=_C691( C411 C691 ) C411_=_C692( C411 C692 ) C411_=_C693( C411 C693 ) C411_=_C694( C411 C694 ) C411_=_C695( C411 C695 ) C411_=_C696( C411 C696 ) \nC411_=_C2416( C411 C2416 ) C411_=_C2417( C411 C2417 ) C413_=_C452( C413 C452 ) C413_=_C490( C413 C490 ) C413_=_C527( C413 C527 ) C413_=_C563( C413 C563 ) \nC413_=_C598( C413 C598 ) C413_=_C632( C413 C632 ) C413_=_C665( C413 C665 ) C413_=_C730( C413 C730 ) C413_=_C731( C413 C731 ) C413_=_C732( C413 C732 ) \nC413_=_C733( C413 C733 ) C413_=_C734( C413 C734 ) C413_=_C735( C413 C735 ) C413_=_C736( C413 C736 ) C413_=_C737( C413 C737 ) C413_=_C738( C413 C738 ) \nC413_=_C739( C413 C739 ) C413_=_C740( C413 C740 ) C413_=_C741( C413 C741 ) C413_=_C742( C413 C742 ) C413_=_C743( C413 C743 ) C413_=_C744( C413 C744 ) \nC413_=_C745( C413 C745 ) C413_=_C746( C413 C746 ) C413_=_C747( C413 C747 ) C413_=_C748( C413 C748 ) C413_=_C749( C413 C749 ) C413_=_C750( C413 C750 ) \nC413_=_C751( C413 C751 ) C413_=_C752( C413 C752 ) C413_=_C753( C413 C753 ) C413_=_C754( C413 C754 ) C413_=_C755( C413 C755 ) C413_=_C756( C413 C756 ) \nC413_=_C757( C413 C757 ) C413_=_C758( C413 C758 ) C413_=_C759( C413 C759 ) C413_=_C2418( C413 C2418 ) C413_=_C2419( C413 C2419 ) C450_=_C452( C450 C452 ) \nC450_=_C488( C450 C488 ) C450_=_C525( C450 C525 ) C450_=_C561( C450 C561 ) C450_=_C596( C450 C596 ) C450_=_C665( C450 C665 ) C450_=_C666( C450 C666 ) \nC450_=_C667( C450 C667 ) C450_=_C668( C450 C668 ) C450_=_C669( C450 C669 ) C450_=_C670( C450 C670 ) C450_=_C671( C450 C671 ) C450_=_C672( C450 C672 ) \nC450_=_C673( C450 C673 ) C450_=_C674( C450 C674 ) C450_=_C675( C450 C675 ) C450_=_C676( C450 C676 ) C450_=_C677( C450 C677 ) C450_=_C678( C450 C678 ) \nC450_=_C679( C450 C679 ) C450_=_C680( C450 C680 ) C450_=_C681( C450 C681 ) C450_=_C682( C450 C682 ) C450_=_C683( C450 C683 ) C450_=_C684( C450 C684 ) \nC450_=_C685( C450 C685 ) C450_=_C686( C450 C686 ) C450_=_C687( C450 C687 ) C450_=_C688( C450 C688 ) C450_=_C689( C450 C689 ) C450_=_C690( C450 C690 ) \nC450_=_C691( C450 C691 ) C450_=_C692( C450 C692 ) C450_=_C693( C450 C693 ) C450_=_C694( C450 C694 ) C450_=_C695( C450 C695 ) C450_=_C696( C450 C696 ) \nC450_=_C2416( C450 C2416 ) C450_=_C2417( C450 C2417 ) C452_=_C490( C452 C490 ) C452_=_C527( C452 C527 ) C452_=_C563( C452 C563 ) C452_=_C598( C452 C598 ) \nC452_=_C632( C452 C632 ) C452_=_C665( C452 C665 ) C452_=_C730( C452 C730 ) C452_=_C731( C452 C731 ) C452_=_C732( C452 C732 ) C452_=_C733( C452 C733 ) \nC452_=_C734( C452 C734 ) C452_=_C735( C452 C735 ) C452_=_C736( C452</w:t>
      </w:r>
    </w:p>
    <w:p>
      <w:pPr>
        <w:pStyle w:val="PreformattedText"/>
        <w:bidi w:val="0"/>
        <w:spacing w:before="0" w:after="0"/>
        <w:jc w:val="left"/>
        <w:rPr/>
      </w:pPr>
      <w:r>
        <w:rPr/>
        <w:t xml:space="preserve"> </w:t>
      </w:r>
      <w:r>
        <w:rPr/>
        <w:t>C736 ) C452_=_C737( C452 C737 ) C452_=_C738( C452 C738 ) C452_=_C739( C452 C739 ) \nC452_=_C740( C452 C740 ) C452_=_C741( C452 C741 ) C452_=_C742( C452 C742 ) C452_=_C743( C452 C743 ) C452_=_C744( C452 C744 ) C452_=_C745( C452 C745 ) \nC452_=_C746( C452 C746 ) C452_=_C747( C452 C747 ) C452_=_C748( C452 C748 ) C452_=_C749( C452 C749 ) C452_=_C750( C452 C750 ) C452_=_C751( C452 C751 ) \nC452_=_C752( C452 C752 ) C452_=_C753( C452 C753 ) C452_=_C754( C452 C754 ) C452_=_C755( C452 C755 ) C452_=_C756( C452 C756 ) C452_=_C757( C452 C757 ) \nC452_=_C758( C452 C758 ) C452_=_C759( C452 C759 ) C452_=_C2418( C452 C2418 ) C452_=_C2419( C452 C2419 ) C488_=_C490( C488 C490 ) C488_=_C525( C488 C525 ) \nC488_=_C561( C488 C561 ) C488_=_C596( C488 C596 ) C488_=_C665( C488 C665 ) C488_=_C666( C488 C666 ) C488_=_C667( C488 C667 ) C488_=_C668( C488 C668 ) \nC488_=_C669( C488 C669 ) C488_=_C670( C488 C670 ) C488_=_C671( C488 C671 ) C488_=_C672( C488 C672 ) C488_=_C673( C488 C673 ) C488_=_C674( C488 C674 ) \nC488_=_C675( C488 C675 ) C488_=_C676( C488 C676 ) C488_=_C677( C488 C677 ) C488_=_C678( C488 C678 ) C488_=_C679( C488 C679 ) C488_=_C680( C488 C680 ) \nC488_=_C681( C488 C681 ) C488_=_C682( C488 C682 ) C488_=_C683( C488 C683 ) C488_=_C684( C488 C684 ) C488_=_C685( C488 C685 ) C488_=_C686( C488 C686 ) \nC488_=_C687( C488 C687 ) C488_=_C688( C488 C688 ) C488_=_C689( C488 C689 ) C488_=_C690( C488 C690 ) C488_=_C691( C488 C691 ) C488_=_C692( C488 C692 ) \nC488_=_C693( C488 C693 ) C488_=_C694( C488 C694 ) C488_=_C695( C488 C695 ) C488_=_C696( C488 C696 ) C488_=_C2416( C488 C2416 ) C488_=_C2417( C488 C2417 ) \nC490_=_C527( C490 C527 ) C490_=_C563( C490 C563 ) C490_=_C598( C490 C598 ) C490_=_C632( C490 C632 ) C490_=_C665( C490 C665 ) C490_=_C730( C490 C730 ) \nC490_=_C731( C490 C731 ) C490_=_C732( C490 C732 ) C490_=_C733( C490 C733 ) C490_=_C734( C490 C734 ) C490_=_C735( C490 C735 ) C490_=_C736( C490 C736 ) \nC490_=_C737( C490 C737 ) C490_=_C738( C490 C738 ) C490_=_C739( C490 C739 ) C490_=_C740( C490 C740 ) C490_=_C741( C490 C741 ) C490_=_C742( C490 C742 ) \nC490_=_C743( C490 C743 ) C490_=_C744( C490 C744 ) C490_=_C745( C490 C745 ) C490_=_C746( C490 C746 ) C490_=_C747( C490 C747 ) C490_=_C748( C490 C748 ) \nC490_=_C749( C490 C749 ) C490_=_C750( C490 C750 ) C490_=_C751( C490 C751 ) C490_=_C752( C490 C752 ) C490_=_C753( C490 C753 ) C490_=_C754( C490 C754 ) \nC490_=_C755( C490 C755 ) C490_=_C756( C490 C756 ) C490_=_C757( C490 C757 ) C490_=_C758( C490 C758 ) C490_=_C759( C490 C759 ) C490_=_C2418( C490 C2418 ) \nC490_=_C2419( C490 C2419 ) C525_=_C527( C525 C527 ) C525_=_C561( C525 C561 ) C525_=_C596( C525 C596 ) C525_=_C665( C525 C665 ) C525_=_C666( C525 C666 ) \nC525_=_C667( C525 C667 ) C525_=_C668( C525 C668 ) C525_=_C669( C525 C669 ) C525_=_C670( C525 C670 ) C525_=_C671( C525 C671 ) C525_=_C672( C525 C672 ) \nC525_=_C673( C525 C673 ) C525_=_C674( C525 C674 ) C525_=_C675( C525 C675 ) C525_=_C676( C525 C676 ) C525_=_C677( C525 C677 ) C525_=_C678( C525 C678 ) \nC525_=_C679( C525 C679 ) C525_=_C680( C525 C680 ) C525_=_C681( C525 C681 ) C525_=_C682( C525 C682 ) C525_=_C683( C525 C683 ) C525_=_C684( C525 C684 ) \nC525_=_C685( C525 C685 ) C525_=_C686( C525 C686 ) C525_=_C687( C525 C687 ) C525_=_C688( C525 C688 ) C525_=_C689( C525 C689 ) C525_=_C690( C525 C690 ) \nC525_=_C691( C525 C691 ) C525_=_C692( C525 C692 ) C525_=_C693( C525 C693 ) C525_=_C694( C525 C694 ) C525_=_C695( C525 C695 ) C525_=_C696( C525 C696 ) \nC525_=_C2416( C525 C2416 ) C525_=_C2417( C525 C2417 ) C527_=_C563( C527 C563 ) C527_=_C598( C527 C598 ) C527_=_C632( C527 C632 ) C527_=_C665( C527 C665 ) \nC527_=_C730( C527 C730 ) C527_=_C731( C527 C731 ) C527_=_C732( C527 C732 ) C527_=_C733( C527 C733 ) C527_=_C734( C527 C734 ) C527_=_C735( C527 C735 ) \nC527_=_C736( C527 C736 ) C527_=_C737( C527 C737 ) C527_=_C738( C527 C738 ) C527_=_C739( C527 C739 ) C527_=_C740( C527 C740 ) C527_=_C741( C527 C741 ) \nC527_=_C742( C527 C742 ) C527_=_C743( C527 C743 ) C527_=_C744( C527 C744 ) C527_=_C745( C527 C745 ) C527_=_C746( C527 C746 ) C527_=_C747( C527 C747 ) \nC527_=_C748( C527 C748 ) C527_=_C749( C527 C749 ) C527_=_C750( C527 C750 ) C527_=_C751( C527 C751 ) C527_=_C752( C527 C752 ) C527_=_C753( C527 C753 ) \nC527_=_C754( C527 C754 ) C527_=_C755( C527 C755 ) C527_=_C756( C527 C756 ) C527_=_C757( C527 C757 ) C527_=_C758( C527 C758 ) C527_=_C759( C527 C759 ) \nC527_=_C2418( C527 C2418 ) C527_=_C2419( C527 C2419 ) C561_=_C563( C561 C563 ) C561_=_C596( C561 C596 ) C561_=_C665( C561 C665 ) C561_=_C666( C561 C666 ) \nC561_=_C667( C561 C667 ) C561_=_C668( C561 C668 ) C561_=_C669( C561 C669 ) C561_=_C670( C561 C670 ) C561_=_C671( C561 C671 ) C561_=_C672( C561 C672 ) \nC561_=_C673( C561 C673 ) C561_=_C674( C561 C674 ) C561_=_C675( C561 C675 ) C561_=_C676( C561 C676 ) C561_=_C677( C561 C677 ) C561_=_C678( C561 C678 ) \nC561_=_C679( C561 C679 ) C561_=_C680( C561 C680 ) C561_=_C681( C561 C681 ) C561_=_C682( C561 C682 ) C561_=_C683( C561 C683 ) C561_=_C684( C561 C684 ) \nC561_=_C685( C561 C685 ) C561_=_C686( C561 C686 ) C561_=_C687( C561 C687 ) C561_=_C688( C561 C688 ) C561_=_C689( C561 C689 ) C561_=_C690( C561 C690 ) \nC561_=_C691( C561 C691 ) C561_=_C692( C561 C692 ) C561_=_C693( C561 C693 ) C561_=_C694( C561 C694 ) C561_=_C695( C561 C695 ) C561_=_C696( C561 C696 ) \nC561_=_C2416( C561 C2416 ) C561_=_C2417( C561 C2417 ) C563_=_C598( C563 C598 ) C563_=_C632( C563 C632 ) C563_=_C665( C563 C665 ) C563_=_C730( C563 C730 ) \nC563_=_C731( C563 C731 ) C563_=_C732( C563 C732 ) C563_=_C733( C563 C733 ) C563_=_C734( C563 C734 ) C563_=_C735( C563 C735 ) C563_=_C736( C563 C736 ) \nC563_=_C737( C563 C737 ) C563_=_C738( C563 C738 ) C563_=_C739( C563 C739 ) C563_=_C740( C563 C740 ) C563_=_C741( C563 C741 ) C563_=_C742( C563 C742 ) \nC563_=_C743( C563 C743 ) C563_=_C744( C563 C744 ) C563_=_C745( C563 C745 ) C563_=_C746( C563 C746 ) C563_=_C747( C563 C747 ) C563_=_C748( C563 C748 ) \nC563_=_C749( C563 C749 ) C563_=_C750( C563 C750 ) C563_=_C751( C563 C751 ) C563_=_C752( C563 C752 ) C563_=_C753( C563 C753 ) C563_=_C754( C563 C754 ) \nC563_=_C755( C563 C755 ) C563_=_C756( C563 C756 ) C563_=_C757( C563 C757 ) C563_=_C758( C563 C758 ) C563_=_C759( C563 C759 ) C563_=_C2418( C563 C2418 ) \nC563_=_C2419( C563 C2419 ) C596_=_C598( C596 C598 ) C596_=_C665( C596 C665 ) C596_=_C666( C596 C666 ) C596_=_C667( C596 C667 ) C596_=_C668( C596 C668 ) \nC596_=_C669( C596 C669 ) C596_=_C670( C596 C670 ) C596_=_C671( C596 C671 ) C596_=_C672( C596 C672 ) C596_=_C673( C596 C673 ) C596_=_C674( C596 C674 ) \nC596_=_C675( C596 C675 ) C596_=_C676( C596 C676 ) C596_=_C677( C596 C677 ) C596_=_C678( C596 C678 ) C596_=_C679( C596 C679 ) C596_=_C680( C596 C680 ) \nC596_=_C681( C596 C681 ) C596_=_C682( C596 C682 ) C596_=_C683( C596 C683 ) C596_=_C684( C596 C684 ) C596_=_C685( C596 C685 ) C596_=_C686( C596 C686 ) \nC596_=_C687( C596 C687 ) C596_=_C688( C596 C688 ) C596_=_C689( C596 C689 ) C596_=_C690( C596 C690 ) C596_=_C691( C596 C691 ) C596_=_C692( C596 C692 ) \nC596_=_C693( C596 C693 ) C596_=_C694( C596 C694 ) C596_=_C695( C596 C695 ) C596_=_C696( C596 C696 ) C596_=_C2416( C596 C2416 ) C596_=_C2417( C596 C2417 ) \nC598_=_C632( C598 C632 ) C598_=_C665( C598 C665 ) C598_=_C730( C598 C730 ) C598_=_C731( C598 C731 ) C598_=_C732( C598 C732 ) C598_=_C733( C598 C733 ) \nC598_=_C734( C598 C734 ) C598_=_C735( C598 C735 ) C598_=_C736( C598 C736 ) C598_=_C737( C598 C737 ) C598_=_C738( C598 C738 ) C598_=_C739( C598 C739 ) \nC598_=_C740( C598 C740 ) C598_=_C741( C598 C741 ) C598_=_C742( C598 C742 ) C598_=_C743( C598 C743 ) C598_=_C744( C598 C744 ) C598_=_C745( C598 C745 ) \nC598_=_C746( C598 C746 ) C598_=_C747( C598 C747 ) C598_=_C748( C598 C748 ) C598_=_C749( C598 C749 ) C598_=_C750( C598 C750 ) C598_=_C751( C598 C751 ) \nC598_=_C752( C598 C752 ) C598_=_C753( C598 C753 ) C598_=_C754( C598 C754 ) C598_=_C755( C598 C755 ) C598_=_C756( C598 C756 ) C598_=_C757( C598 C757 ) \nC598_=_C758( C598 C758 ) C598_=_C759( C598 C759 ) C598_=_C2418( C598 C2418 ) C598_=_C2419( C598 C2419 ) C632_=_C665( C632 C665 ) C632_=_C730( C632 C730 ) \nC632_=_C731( C632 C731 ) C632_=_C732( C632 C732 ) C632_=_C733( C632 C733 ) C632_=_C734( C632 C734 ) C632_=_C735( C632 C735 ) C632_=_C736( C632 C736 ) \nC632_=_C737( C632 C737 ) C632_=_C738( C632 C738 ) C632_=_C739( C632 C739 ) C632_=_C740( C632 C740 ) C632_=_C741( C632 C741 ) C632_=_C742( C632 C742 ) \nC632_=_C743( C632 C743 ) C632_=_C744( C632 C744 ) C632_=_C745( C632 C745 ) C632_=_C746( C632 C746 ) C632_=_C747( C632 C747 ) C632_=_C748( C632 C748 ) \nC632_=_C749( C632 C749 ) C632_=_C750( C632 C750 ) C632_=_C751( C632 C751 ) C632_=_C752( C632 C752 ) C632_=_C753( C632 C753 ) C632_=_C754( C632 C754 ) \nC632_=_C755( C632 C755 ) C632_=_C756( C632 C756 ) C632_=_C757( C632 C757 ) C632_=_C758( C632 C758 ) C632_=_C759( C632 C759 ) C632_=_C2416( C632 C2416 ) \nC632_=_C2418( C632 C2418 ) C632_=_C2419( C632 C2419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730( C665 C730 ) C665_=_C731( C665 C731 ) C665_=_C732( C665 C732 ) \nC665_=_C733( C665 C733 ) C665_=_C734( C665 C734 ) C665_=_C735( C665 C735 ) C665_=_C736( C665 C736 ) C665_=_C737( C665 C737 ) C665_=_C738( C665 C738 ) \nC665_=_C739( C665 C739 ) C665_=_C740( C665 C740</w:t>
      </w:r>
    </w:p>
    <w:p>
      <w:pPr>
        <w:pStyle w:val="PreformattedText"/>
        <w:bidi w:val="0"/>
        <w:spacing w:before="0" w:after="0"/>
        <w:jc w:val="left"/>
        <w:rPr/>
      </w:pPr>
      <w:r>
        <w:rPr/>
        <w:t xml:space="preserve"> </w:t>
      </w:r>
      <w:r>
        <w:rPr/>
        <w:t>) C665_=_C741( C665 C741 ) C665_=_C742( C665 C742 ) C665_=_C743( C665 C743 ) C665_=_C744( C665 C744 ) \nC665_=_C745( C665 C745 ) C665_=_C746( C665 C746 ) C665_=_C747( C665 C747 ) C665_=_C748( C665 C748 ) C665_=_C749( C665 C749 ) C665_=_C750( C665 C750 ) \nC665_=_C751( C665 C751 ) C665_=_C752( C665 C752 ) C665_=_C753( C665 C753 ) C665_=_C754( C665 C754 ) C665_=_C755( C665 C755 ) C665_=_C756( C665 C756 ) \nC665_=_C757( C665 C757 ) C665_=_C758( C665 C758 ) C665_=_C759( C665 C759 ) C665_=_C2416( C665 C2416 ) C665_=_C2417( C665 C2417 ) C665_=_C2418( C665 C2418 ) \nC665_=_C2419( C665 C241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2416( C666 C2416 ) C666_=_C2417( C666 C2417 ) C666_=_C2419( C666 C241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730( C667 C730 ) C667_=_C2416( C667 C2416 ) C667_=_C2417( C667 C2417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731( C668 C731 ) C668_=_C2416( C668 C2416 ) \nC668_=_C2417( C668 C2417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732( C669 C732 ) C669_=_C2416( C669 C2416 ) \nC669_=_C2417( C669 C241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733( C670 C733 ) C670_=_C2416( C670 C2416 ) C670_=_C2417( C670 C2417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734( C671 C734 ) C671_=_C2416( C671 C2416 ) C671_=_C2417( C671 C2417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735( C672 C735 ) C672_=_C2416( C672 C2416 ) \nC672_=_C2417( C672 C241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736( C673 C736 ) C673_=_C2416( C673 C2416 ) C673_=_C2417( C673 C2417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737( C674 C737 ) C674_=_C2416( C674 C2416 ) C674_=_C2417( C674 C2417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738( C675 C738 ) C675_=_C2416( C675 C2416 ) C675_=_C2417( C675 C2417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739( C676 C739 ) C676_=_C2416( C676 C2416 ) C676_=_C2417( C676 C2417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740( C677 C740 ) C677_=_C2416( C677 C2416 ) \nC677_=_C2417( C677 C2417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741( C678 C741 ) C678_=_C2416( C678 C2416 ) C678_=_C2417( C678 C241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w:t>
      </w:r>
    </w:p>
    <w:p>
      <w:pPr>
        <w:pStyle w:val="PreformattedText"/>
        <w:bidi w:val="0"/>
        <w:spacing w:before="0" w:after="0"/>
        <w:jc w:val="left"/>
        <w:rPr/>
      </w:pPr>
      <w:r>
        <w:rPr/>
        <w:t xml:space="preserve"> </w:t>
      </w:r>
      <w:r>
        <w:rPr/>
        <w:t>C679 C694 ) C679_=_C695( C679 C695 ) C679_=_C696( C679 C696 ) C679_=_C742( C679 C742 ) C679_=_C2416( C679 C2416 ) C679_=_C2417( C679 C2417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743( C680 C743 ) C680_=_C2416( C680 C2416 ) \nC680_=_C2417( C680 C241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744( C681 C744 ) C681_=_C2416( C681 C2416 ) \nC681_=_C2417( C681 C241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745( C682 C745 ) C682_=_C2416( C682 C2416 ) C682_=_C2417( C682 C2417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746( C683 C746 ) C683_=_C2416( C683 C2416 ) C683_=_C2417( C683 C2417 ) C684_=_C685( C684 C685 ) C684_=_C686( C684 C686 ) \nC684_=_C687( C684 C687 ) C684_=_C688( C684 C688 ) C684_=_C689( C684 C689 ) C684_=_C690( C684 C690 ) C684_=_C691( C684 C691 ) C684_=_C692( C684 C692 ) \nC684_=_C693( C684 C693 ) C684_=_C694( C684 C694 ) C684_=_C695( C684 C695 ) C684_=_C696( C684 C696 ) C684_=_C747( C684 C747 ) C684_=_C2416( C684 C2416 ) \nC684_=_C2417( C684 C2417 ) C685_=_C686( C685 C686 ) C685_=_C687( C685 C687 ) C685_=_C688( C685 C688 ) C685_=_C689( C685 C689 ) C685_=_C690( C685 C690 ) \nC685_=_C691( C685 C691 ) C685_=_C692( C685 C692 ) C685_=_C693( C685 C693 ) C685_=_C694( C685 C694 ) C685_=_C695( C685 C695 ) C685_=_C696( C685 C696 ) \nC685_=_C748( C685 C748 ) C685_=_C2416( C685 C2416 ) C685_=_C2417( C685 C2417 ) C686_=_C687( C686 C687 ) C686_=_C688( C686 C688 ) C686_=_C689( C686 C689 ) \nC686_=_C690( C686 C690 ) C686_=_C691( C686 C691 ) C686_=_C692( C686 C692 ) C686_=_C693( C686 C693 ) C686_=_C694( C686 C694 ) C686_=_C695( C686 C695 ) \nC686_=_C696( C686 C696 ) C686_=_C749( C686 C749 ) C686_=_C2416( C686 C2416 ) C686_=_C2417( C686 C2417 ) C687_=_C688( C687 C688 ) C687_=_C689( C687 C689 ) \nC687_=_C690( C687 C690 ) C687_=_C691( C687 C691 ) C687_=_C692( C687 C692 ) C687_=_C693( C687 C693 ) C687_=_C694( C687 C694 ) C687_=_C695( C687 C695 ) \nC687_=_C696( C687 C696 ) C687_=_C750( C687 C750 ) C687_=_C2416( C687 C2416 ) C687_=_C2417( C687 C2417 ) C688_=_C689( C688 C689 ) C688_=_C690( C688 C690 ) \nC688_=_C691( C688 C691 ) C688_=_C692( C688 C692 ) C688_=_C693( C688 C693 ) C688_=_C694( C688 C694 ) C688_=_C695( C688 C695 ) C688_=_C696( C688 C696 ) \nC688_=_C751( C688 C751 ) C688_=_C2416( C688 C2416 ) C688_=_C2417( C688 C2417 ) C689_=_C690( C689 C690 ) C689_=_C691( C689 C691 ) C689_=_C692( C689 C692 ) \nC689_=_C693( C689 C693 ) C689_=_C694( C689 C694 ) C689_=_C695( C689 C695 ) C689_=_C696( C689 C696 ) C689_=_C752( C689 C752 ) C689_=_C2416( C689 C2416 ) \nC689_=_C2417( C689 C2417 ) C690_=_C691( C690 C691 ) C690_=_C692( C690 C692 ) C690_=_C693( C690 C693 ) C690_=_C694( C690 C694 ) C690_=_C695( C690 C695 ) \nC690_=_C696( C690 C696 ) C690_=_C753( C690 C753 ) C690_=_C2416( C690 C2416 ) C690_=_C2417( C690 C2417 ) C691_=_C692( C691 C692 ) C691_=_C693( C691 C693 ) \nC691_=_C694( C691 C694 ) C691_=_C695( C691 C695 ) C691_=_C696( C691 C696 ) C691_=_C754( C691 C754 ) C691_=_C2416( C691 C2416 ) C691_=_C2417( C691 C2417 ) \nC692_=_C693( C692 C693 ) C692_=_C694( C692 C694 ) C692_=_C695( C692 C695 ) C692_=_C696( C692 C696 ) C692_=_C755( C692 C755 ) C692_=_C2416( C692 C2416 ) \nC692_=_C2417( C692 C2417 ) C693_=_C694( C693 C694 ) C693_=_C695( C693 C695 ) C693_=_C696( C693 C696 ) C693_=_C756( C693 C756 ) C693_=_C2416( C693 C2416 ) \nC693_=_C2417( C693 C2417 ) C694_=_C695( C694 C695 ) C694_=_C696( C694 C696 ) C694_=_C757( C694 C757 ) C694_=_C2416( C694 C2416 ) C694_=_C2417( C694 C2417 ) \nC695_=_C696( C695 C696 ) C695_=_C758( C695 C758 ) C695_=_C2416( C695 C2416 ) C695_=_C2417( C695 C2417 ) C696_=_C759( C696 C759 ) C696_=_C2416( C696 C2416 ) \nC696_=_C2417( C696 C2417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2418( C730 C2418 ) C730_=_C2419( C730 C2419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58( C731 C758 ) C731_=_C759( C731 C759 ) \nC731_=_C2418( C731 C2418 ) C731_=_C2419( C731 C241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2418( C732 C2418 ) \nC732_=_C2419( C732 C2419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59( C733 C759 ) C733_=_C2418( C733 C2418 ) C733_=_C2419( C733 C2419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758( C734 C758 ) C734_=_C759( C734 C759 ) \nC734_=_C2418( C734 C2418 ) C734_=_C2419( C734 C241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5_=_C2418( C735 C2418 ) C735_=_C2419( C735 C2419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2418(</w:t>
      </w:r>
    </w:p>
    <w:p>
      <w:pPr>
        <w:pStyle w:val="PreformattedText"/>
        <w:bidi w:val="0"/>
        <w:spacing w:before="0" w:after="0"/>
        <w:jc w:val="left"/>
        <w:rPr/>
      </w:pPr>
      <w:r>
        <w:rPr/>
        <w:t xml:space="preserve"> </w:t>
      </w:r>
      <w:r>
        <w:rPr/>
        <w:t>C736 C2418 ) C736_=_C2419( C736 C2419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2418( C737 C2418 ) C737_=_C2419( C737 C241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2418( C738 C2418 ) C738_=_C2419( C738 C2419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2418( C739 C2418 ) C739_=_C2419( C739 C2419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758( C740 C758 ) C740_=_C759( C740 C759 ) C740_=_C2418( C740 C2418 ) C740_=_C2419( C740 C241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2418( C741 C2418 ) \nC741_=_C2419( C741 C2419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2418( C742 C2418 ) C742_=_C2419( C742 C2419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2418( C743 C2418 ) C743_=_C2419( C743 C241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2418( C744 C2418 ) \nC744_=_C2419( C744 C241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2418( C745 C2418 ) C745_=_C2419( C745 C2419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2418( C746 C2418 ) C746_=_C2419( C746 C2419 ) C747_=_C748( C747 C748 ) C747_=_C749( C747 C749 ) C747_=_C750( C747 C750 ) C747_=_C751( C747 C751 ) \nC747_=_C752( C747 C752 ) C747_=_C753( C747 C753 ) C747_=_C754( C747 C754 ) C747_=_C755( C747 C755 ) C747_=_C756( C747 C756 ) C747_=_C757( C747 C757 ) \nC747_=_C758( C747 C758 ) C747_=_C759( C747 C759 ) C747_=_C2418( C747 C2418 ) C747_=_C2419( C747 C2419 ) C748_=_C749( C748 C749 ) C748_=_C750( C748 C750 ) \nC748_=_C751( C748 C751 ) C748_=_C752( C748 C752 ) C748_=_C753( C748 C753 ) C748_=_C754( C748 C754 ) C748_=_C755( C748 C755 ) C748_=_C756( C748 C756 ) \nC748_=_C757( C748 C757 ) C748_=_C758( C748 C758 ) C748_=_C759( C748 C759 ) C748_=_C2418( C748 C2418 ) C748_=_C2419( C748 C2419 ) C749_=_C750( C749 C750 ) \nC749_=_C751( C749 C751 ) C749_=_C752( C749 C752 ) C749_=_C753( C749 C753 ) C749_=_C754( C749 C754 ) C749_=_C755( C749 C755 ) C749_=_C756( C749 C756 ) \nC749_=_C757( C749 C757 ) C749_=_C758( C749 C758 ) C749_=_C759( C749 C759 ) C749_=_C2418( C749 C2418 ) C749_=_C2419( C749 C2419 ) C750_=_C751( C750 C751 ) \nC750_=_C752( C750 C752 ) C750_=_C753( C750 C753 ) C750_=_C754( C750 C754 ) C750_=_C755( C750 C755 ) C750_=_C756( C750 C756 ) C750_=_C757( C750 C757 ) \nC750_=_C758( C750 C758 ) C750_=_C759( C750 C759 ) C750_=_C2418( C750 C2418 ) C750_=_C2419( C750 C2419 ) C751_=_C752( C751 C752 ) C751_=_C753( C751 C753 ) \nC751_=_C754( C751 C754 ) C751_=_C755( C751 C755 ) C751_=_C756( C751 C756 ) C751_=_C757( C751 C757 ) C751_=_C758( C751 C758 ) C751_=_C759( C751 C759 ) \nC751_=_C2418( C751 C2418 ) C751_=_C2419( C751 C2419 ) C752_=_C753( C752 C753 ) C752_=_C754( C752 C754 ) C752_=_C755( C752 C755 ) C752_=_C756( C752 C756 ) \nC752_=_C757( C752 C757 ) C752_=_C758( C752 C758 ) C752_=_C759( C752 C759 ) C752_=_C2418( C752 C2418 ) C752_=_C2419( C752 C2419 ) C753_=_C754( C753 C754 ) \nC753_=_C755( C753 C755 ) C753_=_C756( C753 C756 ) C753_=_C757( C753 C757 ) C753_=_C758( C753 C758 ) C753_=_C759( C753 C759 ) C753_=_C2418( C753 C2418 ) \nC753_=_C2419( C753 C2419 ) C754_=_C755( C754 C755 ) C754_=_C756( C754 C756 ) C754_=_C757( C754 C757 ) C754_=_C758( C754 C758 ) C754_=_C759( C754 C759 ) \nC754_=_C2418( C754 C2418 ) C754_=_C2419( C754 C2419 ) C755_=_C756( C755 C756 ) C755_=_C757( C755 C757 ) C755_=_C758( C755 C758 ) C755_=_C759( C755 C759 ) \nC755_=_C2418( C755 C2418 ) C755_=_C2419( C755 C2419 ) C756_=_C757( C756 C757 ) C756_=_C758( C756 C758 ) C756_=_C759( C756 C759 ) C756_=_C2418( C756 C2418 ) \nC756_=_C2419( C756 C2419 ) C757_=_C758( C757 C758 ) C757_=_C759( C757 C759 ) C757_=_C2418( C757 C2418 ) C757_=_C2419( C757 C2419 ) C758_=_C759( C758 C759 ) \nC758_=_C2418( C758 C2418 ) C758_=_C2419( C758 C2419 ) C759_=_C2418( C759 C2418 ) C759_=_C2419( C759 C2419 ) C2416_=_C2417( C2416 C2417 ) C2417_=_C2418( C2417 C2418 ) \nC2418_=_C2419( C2418 C2419 ) "];92-&gt;114[label="96: C15 C17 C63 C65 C110 \nC112 C156 C158 C201 C203 C245 \nC247 C288 C290 C330 C332 C371 \nC373 C411 C413 C450 C452 C488 \nC490 C525 C527 C561 C563 C596 \nC598 C632 C666 C667 C668 C669 \nC670 C671 C672 C673 C674 C675 \nC676 C677 C678 C679 C680 C681 \nC682 C683 C684 C685 C686 C687 \nC688 C689 C690 C691 C692 C693 \nC694 C695 C696 C730 C731 C732 \nC733 C734 C735 C736 C737 C738 \nC739 C740 C741 C742 C743 C744 \nC745 C746 C747 C748 C749 C750 \nC751 C752 C753 C754 C755 C756 \nC757 C758 C759 C2416 C2417 C2418 \nC2419 \n2304: C15_=_C17 ,C15_=_C63 ,C15_=_C110 ,C15_=_C156 ,C15_=_C201 ,\nC15_=_C245 ,C15_=_C288 ,C15_=_C330 ,C15_=_C371 ,C15_=_C411 ,C15_=_C450 ,\nC15_=_C488 ,C15_=_C525 ,C15_=_C561 ,C15_=_C596 ,C15_=_C666 ,C15_=_C667 ,\nC15_=_C668 ,C15_=_C669 ,C15_=_C670 ,C15_=_C671 ,C15_=_C672 ,C15_=_C673 ,\nC15_=_C674 ,C15_=_C675 ,C15_=_C676 ,C15_=_C677 ,C15_=_C678 ,C15_=_C679 ,\nC15_=_C680 ,C15_=_C681 ,C15_=_C682 ,C15_=_C683 ,C15_=_C684 ,C15_=_C685 ,\nC15_=_C686 ,C15_=_C687 ,C15_=_C688 ,C15_=_C689 ,C15_=_C690 ,C15_=_C691 ,\nC15_=_C692 ,C15_=_C693 ,C15_=_C694 ,C15_=_C695 ,C15_=_C696 ,C15_=_C2416 ,\nC15_=_C2417 ,C17_=_C65 ,C17_=_C112 ,C17_=_C158 ,C17_=_C203 ,C17_=_C247 ,\nC17_=_C290 ,C17_=_C332 ,C17_=_C373 ,C17_=_C413 ,C17_=_C452 ,C17_=_C490 ,\nC17_=_C527 ,C17_=_C563 ,C17_=_C598 ,C17_=_C632 ,C17_=_C730 ,C17_=_C731 ,\nC17_=_C732 ,C17_=_C733 ,C17_=_C734 ,C17_=_C735 ,C17_=_C736 ,C17_=_C737 ,\nC17_=_C738 ,C17_=_C739 ,C17_=_C740 ,C17_=_C741 ,C17_=_C742 ,C17_=_C743 ,\nC17_=_C744 ,C17_=_C745 ,C17_=_C746 ,C17_=_C747 ,C17_=_C748 ,C17_=_C749 ,\nC17_=_C750 ,C17_=_C751 ,C17_=_C752 ,C17_=_C753 ,C17_=_C754 ,C17_=_C755 ,\nC17_=_C756 ,C17_=_C757 ,C17_=_C758 ,C17_=_C759 ,C17_=_C2418 ,C17_=_C2419 ,\nC63_=_C65 ,C63_=_C110 ,C63_=_C156 ,C63_=_C201 ,C63_=_C245 ,C63_=_C288 ,\nC63_=_C330 ,C63_=_C371 ,C63_=_C411 ,C63_=_C450 ,C63_=_C488 ,C63_=_C525 ,\nC63_=_C561 ,C63_=_C596 ,C63_=_C666 ,C63_=_C667 ,C63_=_C668 ,C63_=_C669 ,\nC63_=_C670 ,C63_=_C671 ,C63_=_C672 ,C63_=_C673 ,C63_=_C674 ,C63_=_C675 ,\nC63_=_C676 ,C63_=_C677 ,C63_=_C678 ,C63_=_C679 ,C63_=_C680 ,C63_=_C681 ,\nC63_=_C682 ,C63_=_C683</w:t>
      </w:r>
    </w:p>
    <w:p>
      <w:pPr>
        <w:pStyle w:val="PreformattedText"/>
        <w:bidi w:val="0"/>
        <w:spacing w:before="0" w:after="0"/>
        <w:jc w:val="left"/>
        <w:rPr/>
      </w:pPr>
      <w:r>
        <w:rPr/>
        <w:t xml:space="preserve"> </w:t>
      </w:r>
      <w:r>
        <w:rPr/>
        <w:t>,C63_=_C684 ,C63_=_C685 ,C63_=_C686 ,C63_=_C687 ,\nC63_=_C688 ,C63_=_C689 ,C63_=_C690 ,C63_=_C691 ,C63_=_C692 ,C63_=_C693 ,\nC63_=_C694 ,C63_=_C695 ,C63_=_C696 ,C63_=_C2416 ,C63_=_C2417 ,C65_=_C112 ,\nC65_=_C158 ,C65_=_C203 ,C65_=_C247 ,C65_=_C290 ,C65_=_C332 ,C65_=_C373 ,\nC65_=_C413 ,C65_=_C452 ,C65_=_C490 ,C65_=_C527 ,C65_=_C563 ,C65_=_C598 ,\nC65_=_C632 ,C65_=_C730 ,C65_=_C731 ,C65_=_C732 ,C65_=_C733 ,C65_=_C734 ,\nC65_=_C735 ,C65_=_C736 ,C65_=_C737 ,C65_=_C738 ,C65_=_C739 ,C65_=_C740 ,\nC65_=_C741 ,C65_=_C742 ,C65_=_C743 ,C65_=_C744 ,C65_=_C745 ,C65_=_C746 ,\nC65_=_C747 ,C65_=_C748 ,C65_=_C749 ,C65_=_C750 ,C65_=_C751 ,C65_=_C752 ,\nC65_=_C753 ,C65_=_C754 ,C65_=_C755 ,C65_=_C756 ,C65_=_C757 ,C65_=_C758 ,\nC65_=_C759 ,C65_=_C2418 ,C65_=_C2419 ,C110_=_C112 ,C110_=_C156 ,C110_=_C201 ,\nC110_=_C245 ,C110_=_C288 ,C110_=_C330 ,C110_=_C371 ,C110_=_C411 ,C110_=_C450 ,\nC110_=_C488 ,C110_=_C525 ,C110_=_C561 ,C110_=_C596 ,C110_=_C666 ,C110_=_C667 ,\nC110_=_C668 ,C110_=_C669 ,C110_=_C670 ,C110_=_C671 ,C110_=_C672 ,C110_=_C673 ,\nC110_=_C674 ,C110_=_C675 ,C110_=_C676 ,C110_=_C677 ,C110_=_C678 ,C110_=_C679 ,\nC110_=_C680 ,C110_=_C681 ,C110_=_C682 ,C110_=_C683 ,C110_=_C684 ,C110_=_C685 ,\nC110_=_C686 ,C110_=_C687 ,C110_=_C688 ,C110_=_C689 ,C110_=_C690 ,C110_=_C691 ,\nC110_=_C692 ,C110_=_C693 ,C110_=_C694 ,C110_=_C695 ,C110_=_C696 ,C110_=_C2416 ,\nC110_=_C2417 ,C112_=_C158 ,C112_=_C203 ,C112_=_C247 ,C112_=_C290 ,C112_=_C332 ,\nC112_=_C373 ,C112_=_C413 ,C112_=_C452 ,C112_=_C490 ,C112_=_C527 ,C112_=_C563 ,\nC112_=_C598 ,C112_=_C632 ,C112_=_C730 ,C112_=_C731 ,C112_=_C732 ,C112_=_C733 ,\nC112_=_C734 ,C112_=_C735 ,C112_=_C736 ,C112_=_C737 ,C112_=_C738 ,C112_=_C739 ,\nC112_=_C740 ,C112_=_C741 ,C112_=_C742 ,C112_=_C743 ,C112_=_C744 ,C112_=_C745 ,\nC112_=_C746 ,C112_=_C747 ,C112_=_C748 ,C112_=_C749 ,C112_=_C750 ,C112_=_C751 ,\nC112_=_C752 ,C112_=_C753 ,C112_=_C754 ,C112_=_C755 ,C112_=_C756 ,C112_=_C757 ,\nC112_=_C758 ,C112_=_C759 ,C112_=_C2418 ,C112_=_C2419 ,C156_=_C158 ,C156_=_C201 ,\nC156_=_C245 ,C156_=_C288 ,C156_=_C330 ,C156_=_C371 ,C156_=_C411 ,C156_=_C450 ,\nC156_=_C488 ,C156_=_C525 ,C156_=_C561 ,C156_=_C596 ,C156_=_C666 ,C156_=_C667 ,\nC156_=_C668 ,C156_=_C669 ,C156_=_C670 ,C156_=_C671 ,C156_=_C672 ,C156_=_C673 ,\nC156_=_C674 ,C156_=_C675 ,C156_=_C676 ,C156_=_C677 ,C156_=_C678 ,C156_=_C679 ,\nC156_=_C680 ,C156_=_C681 ,C156_=_C682 ,C156_=_C683 ,C156_=_C684 ,C156_=_C685 ,\nC156_=_C686 ,C156_=_C687 ,C156_=_C688 ,C156_=_C689 ,C156_=_C690 ,C156_=_C691 ,\nC156_=_C692 ,C156_=_C693 ,C156_=_C694 ,C156_=_C695 ,C156_=_C696 ,C156_=_C2416 ,\nC156_=_C2417 ,C158_=_C203 ,C158_=_C247 ,C158_=_C290 ,C158_=_C332 ,C158_=_C373 ,\nC158_=_C413 ,C158_=_C452 ,C158_=_C490 ,C158_=_C527 ,C158_=_C563 ,C158_=_C598 ,\nC158_=_C632 ,C158_=_C730 ,C158_=_C731 ,C158_=_C732 ,C158_=_C733 ,C158_=_C734 ,\nC158_=_C735 ,C158_=_C736 ,C158_=_C737 ,C158_=_C738 ,C158_=_C739 ,C158_=_C740 ,\nC158_=_C741 ,C158_=_C742 ,C158_=_C743 ,C158_=_C744 ,C158_=_C745 ,C158_=_C746 ,\nC158_=_C747 ,C158_=_C748 ,C158_=_C749 ,C158_=_C750 ,C158_=_C751 ,C158_=_C752 ,\nC158_=_C753 ,C158_=_C754 ,C158_=_C755 ,C158_=_C756 ,C158_=_C757 ,C158_=_C758 ,\nC158_=_C759 ,C158_=_C2418 ,C158_=_C2419 ,C201_=_C203 ,C201_=_C245 ,C201_=_C288 ,\nC201_=_C330 ,C201_=_C371 ,C201_=_C411 ,C201_=_C450 ,C201_=_C488 ,C201_=_C525 ,\nC201_=_C561 ,C201_=_C596 ,C201_=_C666 ,C201_=_C667 ,C201_=_C668 ,C201_=_C669 ,\nC201_=_C670 ,C201_=_C671 ,C201_=_C672 ,C201_=_C673 ,C201_=_C674 ,C201_=_C675 ,\nC201_=_C676 ,C201_=_C677 ,C201_=_C678 ,C201_=_C679 ,C201_=_C680 ,C201_=_C681 ,\nC201_=_C682 ,C201_=_C683 ,C201_=_C684 ,C201_=_C685 ,C201_=_C686 ,C201_=_C687 ,\nC201_=_C688 ,C201_=_C689 ,C201_=_C690 ,C201_=_C691 ,C201_=_C692 ,C201_=_C693 ,\nC201_=_C694 ,C201_=_C695 ,C201_=_C696 ,C201_=_C2416 ,C201_=_C2417 ,C203_=_C247 ,\nC203_=_C290 ,C203_=_C332 ,C203_=_C373 ,C203_=_C413 ,C203_=_C452 ,C203_=_C490 ,\nC203_=_C527 ,C203_=_C563 ,C203_=_C598 ,C203_=_C632 ,C203_=_C730 ,C203_=_C731 ,\nC203_=_C732 ,C203_=_C733 ,C203_=_C734 ,C203_=_C735 ,C203_=_C736 ,C203_=_C737 ,\nC203_=_C738 ,C203_=_C739 ,C203_=_C740 ,C203_=_C741 ,C203_=_C742 ,C203_=_C743 ,\nC203_=_C744 ,C203_=_C745 ,C203_=_C746 ,C203_=_C747 ,C203_=_C748 ,C203_=_C749 ,\nC203_=_C750 ,C203_=_C751 ,C203_=_C752 ,C203_=_C753 ,C203_=_C754 ,C203_=_C755 ,\nC203_=_C756 ,C203_=_C757 ,C203_=_C758 ,C203_=_C759 ,C203_=_C2418 ,C203_=_C2419 ,\nC245_=_C247 ,C245_=_C288 ,C245_=_C330 ,C245_=_C371 ,C245_=_C411 ,C245_=_C450 ,\nC245_=_C488 ,C245_=_C525 ,C245_=_C561 ,C245_=_C596 ,C245_=_C666 ,C245_=_C667 ,\nC245_=_C668 ,C245_=_C669 ,C245_=_C670 ,C245_=_C671 ,C245_=_C672 ,C245_=_C673 ,\nC245_=_C674 ,C245_=_C675 ,C245_=_C676 ,C245_=_C677 ,C245_=_C678 ,C245_=_C679 ,\nC245_=_C680 ,C245_=_C681 ,C245_=_C682 ,C245_=_C683 ,C245_=_C684 ,C245_=_C685 ,\nC245_=_C686 ,C245_=_C687 ,C245_=_C688 ,C245_=_C689 ,C245_=_C690 ,C245_=_C691 ,\nC245_=_C692 ,C245_=_C693 ,C245_=_C694 ,C245_=_C695 ,C245_=_C696 ,C245_=_C2416 ,\nC245_=_C2417 ,C247_=_C290 ,C247_=_C332 ,C247_=_C373 ,C247_=_C413 ,C247_=_C452 ,\nC247_=_C490 ,C247_=_C527 ,C247_=_C563 ,C247_=_C598 ,C247_=_C632 ,C247_=_C730 ,\nC247_=_C731 ,C247_=_C732 ,C247_=_C733 ,C247_=_C734 ,C247_=_C735 ,C247_=_C736 ,\nC247_=_C737 ,C247_=_C738 ,C247_=_C739 ,C247_=_C740 ,C247_=_C741 ,C247_=_C742 ,\nC247_=_C743 ,C247_=_C744 ,C247_=_C745 ,C247_=_C746 ,C247_=_C747 ,C247_=_C748 ,\nC247_=_C749 ,C247_=_C750 ,C247_=_C751 ,C247_=_C752 ,C247_=_C753 ,C247_=_C754 ,\nC247_=_C755 ,C247_=_C756 ,C247_=_C757 ,C247_=_C758 ,C247_=_C759 ,C247_=_C2418 ,\nC247_=_C2419 ,C288_=_C290 ,C288_=_C330 ,C288_=_C371 ,C288_=_C411 ,C288_=_C450 ,\nC288_=_C488 ,C288_=_C525 ,C288_=_C561 ,C288_=_C596 ,C288_=_C666 ,C288_=_C667 ,\nC288_=_C668 ,C288_=_C669 ,C288_=_C670 ,C288_=_C671 ,C288_=_C672 ,C288_=_C673 ,\nC288_=_C674 ,C288_=_C675 ,C288_=_C676 ,C288_=_C677 ,C288_=_C678 ,C288_=_C679 ,\nC288_=_C680 ,C288_=_C681 ,C288_=_C682 ,C288_=_C683 ,C288_=_C684 ,C288_=_C685 ,\nC288_=_C686 ,C288_=_C687 ,C288_=_C688 ,C288_=_C689 ,C288_=_C690 ,C288_=_C691 ,\nC288_=_C692 ,C288_=_C693 ,C288_=_C694 ,C288_=_C695 ,C288_=_C696 ,C288_=_C2416 ,\nC288_=_C2417 ,C290_=_C332 ,C290_=_C373 ,C290_=_C413 ,C290_=_C452 ,C290_=_C490 ,\nC290_=_C527 ,C290_=_C563 ,C290_=_C598 ,C290_=_C632 ,C290_=_C730 ,C290_=_C731 ,\nC290_=_C732 ,C290_=_C733 ,C290_=_C734 ,C290_=_C735 ,C290_=_C736 ,C290_=_C737 ,\nC290_=_C738 ,C290_=_C739 ,C290_=_C740 ,C290_=_C741 ,C290_=_C742 ,C290_=_C743 ,\nC290_=_C744 ,C290_=_C745 ,C290_=_C746 ,C290_=_C747 ,C290_=_C748 ,C290_=_C749 ,\nC290_=_C750 ,C290_=_C751 ,C290_=_C752 ,C290_=_C753 ,C290_=_C754 ,C290_=_C755 ,\nC290_=_C756 ,C290_=_C757 ,C290_=_C758 ,C290_=_C759 ,C290_=_C2418 ,C290_=_C2419 ,\nC330_=_C332 ,C330_=_C371 ,C330_=_C411 ,C330_=_C450 ,C330_=_C488 ,C330_=_C525 ,\nC330_=_C561 ,C330_=_C596 ,C330_=_C666 ,C330_=_C667 ,C330_=_C668 ,C330_=_C669 ,\nC330_=_C670 ,C330_=_C671 ,C330_=_C672 ,C330_=_C673 ,C330_=_C674 ,C330_=_C675 ,\nC330_=_C676 ,C330_=_C677 ,C330_=_C678 ,C330_=_C679 ,C330_=_C680 ,C330_=_C681 ,\nC330_=_C682 ,C330_=_C683 ,C330_=_C684 ,C330_=_C685 ,C330_=_C686 ,C330_=_C687 ,\nC330_=_C688 ,C330_=_C689 ,C330_=_C690 ,C330_=_C691 ,C330_=_C692 ,C330_=_C693 ,\nC330_=_C694 ,C330_=_C695 ,C330_=_C696 ,C330_=_C2416 ,C330_=_C2417 ,C332_=_C373 ,\nC332_=_C413 ,C332_=_C452 ,C332_=_C490 ,C332_=_C527 ,C332_=_C563 ,C332_=_C598 ,\nC332_=_C632 ,C332_=_C730 ,C332_=_C731 ,C332_=_C732 ,C332_=_C733 ,C332_=_C734 ,\nC332_=_C735 ,C332_=_C736 ,C332_=_C737 ,C332_=_C738 ,C332_=_C739 ,C332_=_C740 ,\nC332_=_C741 ,C332_=_C742 ,C332_=_C743 ,C332_=_C744 ,C332_=_C745 ,C332_=_C746 ,\nC332_=_C747 ,C332_=_C748 ,C332_=_C749 ,C332_=_C750 ,C332_=_C751 ,C332_=_C752 ,\nC332_=_C753 ,C332_=_C754 ,C332_=_C755 ,C332_=_C756 ,C332_=_C757 ,C332_=_C758 ,\nC332_=_C759 ,C332_=_C2418 ,C332_=_C2419 ,C371_=_C373 ,C371_=_C411 ,C371_=_C450 ,\nC371_=_C488 ,C371_=_C525 ,C371_=_C561 ,C371_=_C596 ,C371_=_C666 ,C371_=_C667 ,\nC371_=_C668 ,C371_=_C669 ,C371_=_C670 ,C371_=_C671 ,C371_=_C672 ,C371_=_C673 ,\nC371_=_C674 ,C371_=_C675 ,C371_=_C676 ,C371_=_C677 ,C371_=_C678 ,C371_=_C679 ,\nC371_=_C680 ,C371_=_C681 ,C371_=_C682 ,C371_=_C683 ,C371_=_C684 ,C371_=_C685 ,\nC371_=_C686 ,C371_=_C687 ,C371_=_C688 ,C371_=_C689 ,C371_=_C690 ,C371_=_C691 ,\nC371_=_C692 ,C371_=_C693 ,C371_=_C694 ,C371_=_C695 ,C371_=_C696 ,C371_=_C2416 ,\nC371_=_C2417 ,C373_=_C413 ,C373_=_C452 ,C373_=_C490 ,C373_=_C527 ,C373_=_C563 ,\nC373_=_C598 ,C373_=_C632 ,C373_=_C730 ,C373_=_C731 ,C373_=_C732 ,C373_=_C733 ,\nC373_=_C734 ,C373_=_C735 ,C373_=_C736 ,C373_=_C737 ,C373_=_C738 ,C373_=_C739 ,\nC373_=_C740 ,C373_=_C741 ,C373_=_C742 ,C373_=_C743 ,C373_=_C744 ,C373_=_C745 ,\nC373_=_C746 ,C373_=_C747 ,C373_=_C748 ,C373_=_C749 ,C373_=_C750 ,C373_=_C751 ,\nC373_=_C752 ,C373_=_C753 ,C373_=_C754 ,C373_=_C755 ,C373_=_C756 ,C373_=_C757 ,\nC373_=_C758 ,C373_=_C759 ,C373_=_C2418 ,C373_=_C2419 ,C411_=_C413 ,C411_=_C450 ,\nC411_=_C488 ,C411_=_C525 ,C411_=_C561 ,C411_=_C596 ,C411_=_C666 ,C411_=_C667 ,\nC411_=_C668 ,C411_=_C669 ,C411_=_C670 ,C411_=_C671 ,C411_=_C672 ,C411_=_C673 ,\nC411_=_C674 ,C411_=_C675 ,C411_=_C676 ,C411_=_C677 ,C411_=_C678 ,C411_=_C679 ,\nC411_=_C680 ,C411_=_C681 ,C411_=_C682 ,C411_=_C683 ,C411_=_C684 ,C411_=_C685 ,\nC411_=_C686 ,C411_=_C687 ,C411_=_C688 ,C411_=_C689 ,C411_=_C690 ,C411_=_C691 ,\nC411_=_C692 ,C411_=_C693 ,C411_=_C694 ,C411_=_C695 ,C411_=_C696 ,C411_=_C2416 ,\nC411_=_C2417 ,C413_=_C452 ,C413_=_C490 ,C413_=_C527 ,C413_=_C563 ,C413_=_C598 ,\nC413_=_C632 ,C413_=_C730 ,C413_=_C731 ,C413_=_C732 ,C413_=_C733 ,C413_=_C734 ,\nC413_=_C735 ,C413_=_C736 ,C413_=_C737 ,C413_=_C738 ,C413_=_C739 ,C413_=_C740 ,\nC413_=_C741 ,C413_=_C742 ,C413_=_C743 ,C413_=_C744 ,C413_=_C745 ,C413_=_C746 ,\nC413_=_C747 ,C413_=_C748 ,C413_=_C749 ,C413_=_C750 ,C413_=_C751 ,C413_=_C752 ,\nC413_=_C753 ,C413_=_C754 ,C413_=_C755 ,C413_=_C756 ,C413_=_C757 ,C413_=_C758 ,\nC413_=_C759 ,C413_=_C2418 ,C413_=_C2419 ,C450_=_C452 ,C450_=_C488 ,C450_=_C525 ,\nC450_=_C561 ,C450_=_C596 ,C450_=_C666 ,C450_=_C667 ,C450_=_C668 ,C450_=_C669 ,\nC450_=_C670 ,C450_=_C671 ,C450_=_C672</w:t>
      </w:r>
    </w:p>
    <w:p>
      <w:pPr>
        <w:pStyle w:val="PreformattedText"/>
        <w:bidi w:val="0"/>
        <w:spacing w:before="0" w:after="0"/>
        <w:jc w:val="left"/>
        <w:rPr/>
      </w:pPr>
      <w:r>
        <w:rPr/>
        <w:t xml:space="preserve"> </w:t>
      </w:r>
      <w:r>
        <w:rPr/>
        <w:t>,C450_=_C673 ,C450_=_C674 ,C450_=_C675 ,\nC450_=_C676 ,C450_=_C677 ,C450_=_C678 ,C450_=_C679 ,C450_=_C680 ,C450_=_C681 ,\nC450_=_C682 ,C450_=_C683 ,C450_=_C684 ,C450_=_C685 ,C450_=_C686 ,C450_=_C687 ,\nC450_=_C688 ,C450_=_C689 ,C450_=_C690 ,C450_=_C691 ,C450_=_C692 ,C450_=_C693 ,\nC450_=_C694 ,C450_=_C695 ,C450_=_C696 ,C450_=_C2416 ,C450_=_C2417 ,C452_=_C490 ,\nC452_=_C527 ,C452_=_C563 ,C452_=_C598 ,C452_=_C632 ,C452_=_C730 ,C452_=_C731 ,\nC452_=_C732 ,C452_=_C733 ,C452_=_C734 ,C452_=_C735 ,C452_=_C736 ,C452_=_C737 ,\nC452_=_C738 ,C452_=_C739 ,C452_=_C740 ,C452_=_C741 ,C452_=_C742 ,C452_=_C743 ,\nC452_=_C744 ,C452_=_C745 ,C452_=_C746 ,C452_=_C747 ,C452_=_C748 ,C452_=_C749 ,\nC452_=_C750 ,C452_=_C751 ,C452_=_C752 ,C452_=_C753 ,C452_=_C754 ,C452_=_C755 ,\nC452_=_C756 ,C452_=_C757 ,C452_=_C758 ,C452_=_C759 ,C452_=_C2418 ,C452_=_C2419 ,\nC488_=_C490 ,C488_=_C525 ,C488_=_C561 ,C488_=_C596 ,C488_=_C666 ,C488_=_C667 ,\nC488_=_C668 ,C488_=_C669 ,C488_=_C670 ,C488_=_C671 ,C488_=_C672 ,C488_=_C673 ,\nC488_=_C674 ,C488_=_C675 ,C488_=_C676 ,C488_=_C677 ,C488_=_C678 ,C488_=_C679 ,\nC488_=_C680 ,C488_=_C681 ,C488_=_C682 ,C488_=_C683 ,C488_=_C684 ,C488_=_C685 ,\nC488_=_C686 ,C488_=_C687 ,C488_=_C688 ,C488_=_C689 ,C488_=_C690 ,C488_=_C691 ,\nC488_=_C692 ,C488_=_C693 ,C488_=_C694 ,C488_=_C695 ,C488_=_C696 ,C488_=_C2416 ,\nC488_=_C2417 ,C490_=_C527 ,C490_=_C563 ,C490_=_C598 ,C490_=_C632 ,C490_=_C730 ,\nC490_=_C731 ,C490_=_C732 ,C490_=_C733 ,C490_=_C734 ,C490_=_C735 ,C490_=_C736 ,\nC490_=_C737 ,C490_=_C738 ,C490_=_C739 ,C490_=_C740 ,C490_=_C741 ,C490_=_C742 ,\nC490_=_C743 ,C490_=_C744 ,C490_=_C745 ,C490_=_C746 ,C490_=_C747 ,C490_=_C748 ,\nC490_=_C749 ,C490_=_C750 ,C490_=_C751 ,C490_=_C752 ,C490_=_C753 ,C490_=_C754 ,\nC490_=_C755 ,C490_=_C756 ,C490_=_C757 ,C490_=_C758 ,C490_=_C759 ,C490_=_C2418 ,\nC490_=_C2419 ,C525_=_C527 ,C525_=_C561 ,C525_=_C596 ,C525_=_C666 ,C525_=_C667 ,\nC525_=_C668 ,C525_=_C669 ,C525_=_C670 ,C525_=_C671 ,C525_=_C672 ,C525_=_C673 ,\nC525_=_C674 ,C525_=_C675 ,C525_=_C676 ,C525_=_C677 ,C525_=_C678 ,C525_=_C679 ,\nC525_=_C680 ,C525_=_C681 ,C525_=_C682 ,C525_=_C683 ,C525_=_C684 ,C525_=_C685 ,\nC525_=_C686 ,C525_=_C687 ,C525_=_C688 ,C525_=_C689 ,C525_=_C690 ,C525_=_C691 ,\nC525_=_C692 ,C525_=_C693 ,C525_=_C694 ,C525_=_C695 ,C525_=_C696 ,C525_=_C2416 ,\nC525_=_C2417 ,C527_=_C563 ,C527_=_C598 ,C527_=_C632 ,C527_=_C730 ,C527_=_C731 ,\nC527_=_C732 ,C527_=_C733 ,C527_=_C734 ,C527_=_C735 ,C527_=_C736 ,C527_=_C737 ,\nC527_=_C738 ,C527_=_C739 ,C527_=_C740 ,C527_=_C741 ,C527_=_C742 ,C527_=_C743 ,\nC527_=_C744 ,C527_=_C745 ,C527_=_C746 ,C527_=_C747 ,C527_=_C748 ,C527_=_C749 ,\nC527_=_C750 ,C527_=_C751 ,C527_=_C752 ,C527_=_C753 ,C527_=_C754 ,C527_=_C755 ,\nC527_=_C756 ,C527_=_C757 ,C527_=_C758 ,C527_=_C759 ,C527_=_C2418 ,C527_=_C2419 ,\nC561_=_C563 ,C561_=_C596 ,C561_=_C666 ,C561_=_C667 ,C561_=_C668 ,C561_=_C669 ,\nC561_=_C670 ,C561_=_C671 ,C561_=_C672 ,C561_=_C673 ,C561_=_C674 ,C561_=_C675 ,\nC561_=_C676 ,C561_=_C677 ,C561_=_C678 ,C561_=_C679 ,C561_=_C680 ,C561_=_C681 ,\nC561_=_C682 ,C561_=_C683 ,C561_=_C684 ,C561_=_C685 ,C561_=_C686 ,C561_=_C687 ,\nC561_=_C688 ,C561_=_C689 ,C561_=_C690 ,C561_=_C691 ,C561_=_C692 ,C561_=_C693 ,\nC561_=_C694 ,C561_=_C695 ,C561_=_C696 ,C561_=_C2416 ,C561_=_C2417 ,C563_=_C598 ,\nC563_=_C632 ,C563_=_C730 ,C563_=_C731 ,C563_=_C732 ,C563_=_C733 ,C563_=_C734 ,\nC563_=_C735 ,C563_=_C736 ,C563_=_C737 ,C563_=_C738 ,C563_=_C739 ,C563_=_C740 ,\nC563_=_C741 ,C563_=_C742 ,C563_=_C743 ,C563_=_C744 ,C563_=_C745 ,C563_=_C746 ,\nC563_=_C747 ,C563_=_C748 ,C563_=_C749 ,C563_=_C750 ,C563_=_C751 ,C563_=_C752 ,\nC563_=_C753 ,C563_=_C754 ,C563_=_C755 ,C563_=_C756 ,C563_=_C757 ,C563_=_C758 ,\nC563_=_C759 ,C563_=_C2418 ,C563_=_C2419 ,C596_=_C598 ,C596_=_C666 ,C596_=_C667 ,\nC596_=_C668 ,C596_=_C669 ,C596_=_C670 ,C596_=_C671 ,C596_=_C672 ,C596_=_C673 ,\nC596_=_C674 ,C596_=_C675 ,C596_=_C676 ,C596_=_C677 ,C596_=_C678 ,C596_=_C679 ,\nC596_=_C680 ,C596_=_C681 ,C596_=_C682 ,C596_=_C683 ,C596_=_C684 ,C596_=_C685 ,\nC596_=_C686 ,C596_=_C687 ,C596_=_C688 ,C596_=_C689 ,C596_=_C690 ,C596_=_C691 ,\nC596_=_C692 ,C596_=_C693 ,C596_=_C694 ,C596_=_C695 ,C596_=_C696 ,C596_=_C2416 ,\nC596_=_C2417 ,C598_=_C632 ,C598_=_C730 ,C598_=_C731 ,C598_=_C732 ,C598_=_C733 ,\nC598_=_C734 ,C598_=_C735 ,C598_=_C736 ,C598_=_C737 ,C598_=_C738 ,C598_=_C739 ,\nC598_=_C740 ,C598_=_C741 ,C598_=_C742 ,C598_=_C743 ,C598_=_C744 ,C598_=_C745 ,\nC598_=_C746 ,C598_=_C747 ,C598_=_C748 ,C598_=_C749 ,C598_=_C750 ,C598_=_C751 ,\nC598_=_C752 ,C598_=_C753 ,C598_=_C754 ,C598_=_C755 ,C598_=_C756 ,C598_=_C757 ,\nC598_=_C758 ,C598_=_C759 ,C598_=_C2418 ,C598_=_C2419 ,C632_=_C730 ,C632_=_C731 ,\nC632_=_C732 ,C632_=_C733 ,C632_=_C734 ,C632_=_C735 ,C632_=_C736 ,C632_=_C737 ,\nC632_=_C738 ,C632_=_C739 ,C632_=_C740 ,C632_=_C741 ,C632_=_C742 ,C632_=_C743 ,\nC632_=_C744 ,C632_=_C745 ,C632_=_C746 ,C632_=_C747 ,C632_=_C748 ,C632_=_C749 ,\nC632_=_C750 ,C632_=_C751 ,C632_=_C752 ,C632_=_C753 ,C632_=_C754 ,C632_=_C755 ,\nC632_=_C756 ,C632_=_C757 ,C632_=_C758 ,C632_=_C759 ,C632_=_C2416 ,C632_=_C2418 ,\nC632_=_C2419 ,C666_=_C667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2416 ,C666_=_C2417 ,C666_=_C2419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730 ,C667_=_C2416 ,C667_=_C2417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731 ,C668_=_C2416 ,\nC668_=_C2417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732 ,C669_=_C2416 ,\nC669_=_C2417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733 ,C670_=_C2416 ,C670_=_C2417 ,\nC671_=_C672 ,C671_=_C673 ,C671_=_C674 ,C671_=_C675 ,C671_=_C676 ,C671_=_C677 ,\nC671_=_C678 ,C671_=_C679 ,C671_=_C680 ,C671_=_C681 ,C671_=_C682 ,C671_=_C683 ,\nC671_=_C684 ,C671_=_C685 ,C671_=_C686 ,C671_=_C687 ,C671_=_C688 ,C671_=_C689 ,\nC671_=_C690 ,C671_=_C691 ,C671_=_C692 ,C671_=_C693 ,C671_=_C694 ,C671_=_C695 ,\nC671_=_C696 ,C671_=_C734 ,C671_=_C2416 ,C671_=_C2417 ,C672_=_C673 ,C672_=_C674 ,\nC672_=_C675 ,C672_=_C676 ,C672_=_C677 ,C672_=_C678 ,C672_=_C679 ,C672_=_C680 ,\nC672_=_C681 ,C672_=_C682 ,C672_=_C683 ,C672_=_C684 ,C672_=_C685 ,C672_=_C686 ,\nC672_=_C687 ,C672_=_C688 ,C672_=_C689 ,C672_=_C690 ,C672_=_C691 ,C672_=_C692 ,\nC672_=_C693 ,C672_=_C694 ,C672_=_C695 ,C672_=_C696 ,C672_=_C735 ,C672_=_C2416 ,\nC672_=_C2417 ,C673_=_C674 ,C673_=_C675 ,C673_=_C676 ,C673_=_C677 ,C673_=_C678 ,\nC673_=_C679 ,C673_=_C680 ,C673_=_C681 ,C673_=_C682 ,C673_=_C683 ,C673_=_C684 ,\nC673_=_C685 ,C673_=_C686 ,C673_=_C687 ,C673_=_C688 ,C673_=_C689 ,C673_=_C690 ,\nC673_=_C691 ,C673_=_C692 ,C673_=_C693 ,C673_=_C694 ,C673_=_C695 ,C673_=_C696 ,\nC673_=_C736 ,C673_=_C2416 ,C673_=_C2417 ,C674_=_C675 ,C674_=_C676 ,C674_=_C677 ,\nC674_=_C678 ,C674_=_C679 ,C674_=_C680 ,C674_=_C681 ,C674_=_C682 ,C674_=_C683 ,\nC674_=_C684 ,C674_=_C685 ,C674_=_C686 ,C674_=_C687 ,C674_=_C688 ,C674_=_C689 ,\nC674_=_C690 ,C674_=_C691 ,C674_=_C692 ,C674_=_C693 ,C674_=_C694 ,C674_=_C695 ,\nC674_=_C696 ,C674_=_C737 ,C674_=_C2416 ,C674_=_C2417 ,C675_=_C676 ,C675_=_C677 ,\nC675_=_C678 ,C675_=_C679 ,C675_=_C680 ,C675_=_C681 ,C675_=_C682 ,C675_=_C683 ,\nC675_=_C684 ,C675_=_C685 ,C675_=_C686 ,C675_=_C687 ,C675_=_C688 ,C675_=_C689 ,\nC675_=_C690 ,C675_=_C691 ,C675_=_C692 ,C675_=_C693 ,C675_=_C694 ,C675_=_C695 ,\nC675_=_C696 ,C675_=_C738 ,C675_=_C2416 ,C675_=_C2417 ,C676_=_C677 ,C676_=_C678 ,\nC676_=_C679 ,C676_=_C680 ,C676_=_C681 ,C676_=_C682 ,C676_=_C683 ,C676_=_C684 ,\nC676_=_C685 ,C676_=_C686 ,C676_=_C687 ,C676_=_C688 ,C676_=_C689 ,C676_=_C690 ,\nC676_=_C691 ,C676_=_C692 ,C676_=_C693 ,C676_=_C694 ,C676_=_C695 ,C676_=_C696 ,\nC676_=_C739 ,C676_=_C2416 ,C676_=_C2417 ,C677_=_C678 ,C677_=_C679 ,C677_=_C680 ,\nC677_=_C681 ,C677_=_C682 ,C677_=_C683 ,C677_=_C684 ,C677_=_C685 ,C677_=_C686 ,\nC677_=_C687 ,C677_=_C688 ,C677_=_C689 ,C677_=_C690 ,C677_=_C691 ,C677_=_C692 ,\nC677_=_C693 ,C677_=_C694 ,C677_=_C695 ,C677_=_C696 ,C677_=_C740 ,C677_=_C2416 ,\nC677_=_C2417 ,C678_=_C679 ,C678_=_C680 ,C678_=_C681 ,C678_=_C682 ,C678_=_C683 ,\nC678_=_C684 ,C678_=_C685 ,C678_=_C686 ,C678_=_C687 ,C678_=_C688 ,C678_=_C689 ,\nC678_=_C690 ,C678_=_C691 ,C678_=_C692 ,C678_=_C693 ,C678_=_C694 ,C678_=_C695 ,\nC678_=_C696 ,C678_=_C741 ,C678_=_C2416 ,C678_=_C2417 ,C679_=_C680 ,C679_=_C681 ,\nC679_=_C682 ,C679_=_C683 ,C679_=_C684 ,C679_=_C685 ,C679_=_C686 ,C679_=_C687 ,\nC679_=_C688 ,C679_=_C689 ,C679_=_C690 ,C679_=_C691</w:t>
      </w:r>
    </w:p>
    <w:p>
      <w:pPr>
        <w:pStyle w:val="PreformattedText"/>
        <w:bidi w:val="0"/>
        <w:spacing w:before="0" w:after="0"/>
        <w:jc w:val="left"/>
        <w:rPr/>
      </w:pPr>
      <w:r>
        <w:rPr/>
        <w:t xml:space="preserve"> </w:t>
      </w:r>
      <w:r>
        <w:rPr/>
        <w:t>,C679_=_C692 ,C679_=_C693 ,\nC679_=_C694 ,C679_=_C695 ,C679_=_C696 ,C679_=_C742 ,C679_=_C2416 ,C679_=_C2417 ,\nC680_=_C681 ,C680_=_C682 ,C680_=_C683 ,C680_=_C684 ,C680_=_C685 ,C680_=_C686 ,\nC680_=_C687 ,C680_=_C688 ,C680_=_C689 ,C680_=_C690 ,C680_=_C691 ,C680_=_C692 ,\nC680_=_C693 ,C680_=_C694 ,C680_=_C695 ,C680_=_C696 ,C680_=_C743 ,C680_=_C2416 ,\nC680_=_C2417 ,C681_=_C682 ,C681_=_C683 ,C681_=_C684 ,C681_=_C685 ,C681_=_C686 ,\nC681_=_C687 ,C681_=_C688 ,C681_=_C689 ,C681_=_C690 ,C681_=_C691 ,C681_=_C692 ,\nC681_=_C693 ,C681_=_C694 ,C681_=_C695 ,C681_=_C696 ,C681_=_C744 ,C681_=_C2416 ,\nC681_=_C2417 ,C682_=_C683 ,C682_=_C684 ,C682_=_C685 ,C682_=_C686 ,C682_=_C687 ,\nC682_=_C688 ,C682_=_C689 ,C682_=_C690 ,C682_=_C691 ,C682_=_C692 ,C682_=_C693 ,\nC682_=_C694 ,C682_=_C695 ,C682_=_C696 ,C682_=_C745 ,C682_=_C2416 ,C682_=_C2417 ,\nC683_=_C684 ,C683_=_C685 ,C683_=_C686 ,C683_=_C687 ,C683_=_C688 ,C683_=_C689 ,\nC683_=_C690 ,C683_=_C691 ,C683_=_C692 ,C683_=_C693 ,C683_=_C694 ,C683_=_C695 ,\nC683_=_C696 ,C683_=_C746 ,C683_=_C2416 ,C683_=_C2417 ,C684_=_C685 ,C684_=_C686 ,\nC684_=_C687 ,C684_=_C688 ,C684_=_C689 ,C684_=_C690 ,C684_=_C691 ,C684_=_C692 ,\nC684_=_C693 ,C684_=_C694 ,C684_=_C695 ,C684_=_C696 ,C684_=_C747 ,C684_=_C2416 ,\nC684_=_C2417 ,C685_=_C686 ,C685_=_C687 ,C685_=_C688 ,C685_=_C689 ,C685_=_C690 ,\nC685_=_C691 ,C685_=_C692 ,C685_=_C693 ,C685_=_C694 ,C685_=_C695 ,C685_=_C696 ,\nC685_=_C748 ,C685_=_C2416 ,C685_=_C2417 ,C686_=_C687 ,C686_=_C688 ,C686_=_C689 ,\nC686_=_C690 ,C686_=_C691 ,C686_=_C692 ,C686_=_C693 ,C686_=_C694 ,C686_=_C695 ,\nC686_=_C696 ,C686_=_C749 ,C686_=_C2416 ,C686_=_C2417 ,C687_=_C688 ,C687_=_C689 ,\nC687_=_C690 ,C687_=_C691 ,C687_=_C692 ,C687_=_C693 ,C687_=_C694 ,C687_=_C695 ,\nC687_=_C696 ,C687_=_C750 ,C687_=_C2416 ,C687_=_C2417 ,C688_=_C689 ,C688_=_C690 ,\nC688_=_C691 ,C688_=_C692 ,C688_=_C693 ,C688_=_C694 ,C688_=_C695 ,C688_=_C696 ,\nC688_=_C751 ,C688_=_C2416 ,C688_=_C2417 ,C689_=_C690 ,C689_=_C691 ,C689_=_C692 ,\nC689_=_C693 ,C689_=_C694 ,C689_=_C695 ,C689_=_C696 ,C689_=_C752 ,C689_=_C2416 ,\nC689_=_C2417 ,C690_=_C691 ,C690_=_C692 ,C690_=_C693 ,C690_=_C694 ,C690_=_C695 ,\nC690_=_C696 ,C690_=_C753 ,C690_=_C2416 ,C690_=_C2417 ,C691_=_C692 ,C691_=_C693 ,\nC691_=_C694 ,C691_=_C695 ,C691_=_C696 ,C691_=_C754 ,C691_=_C2416 ,C691_=_C2417 ,\nC692_=_C693 ,C692_=_C694 ,C692_=_C695 ,C692_=_C696 ,C692_=_C755 ,C692_=_C2416 ,\nC692_=_C2417 ,C693_=_C694 ,C693_=_C695 ,C693_=_C696 ,C693_=_C756 ,C693_=_C2416 ,\nC693_=_C2417 ,C694_=_C695 ,C694_=_C696 ,C694_=_C757 ,C694_=_C2416 ,C694_=_C2417 ,\nC695_=_C696 ,C695_=_C758 ,C695_=_C2416 ,C695_=_C2417 ,C696_=_C759 ,C696_=_C2416 ,\nC696_=_C2417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0_=_C759 ,\nC730_=_C2418 ,C730_=_C2419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59 ,\nC731_=_C2418 ,C731_=_C2419 ,C732_=_C733 ,C732_=_C734 ,C732_=_C735 ,C732_=_C736 ,\nC732_=_C737 ,C732_=_C738 ,C732_=_C739 ,C732_=_C740 ,C732_=_C741 ,C732_=_C742 ,\nC732_=_C743 ,C732_=_C744 ,C732_=_C745 ,C732_=_C746 ,C732_=_C747 ,C732_=_C748 ,\nC732_=_C749 ,C732_=_C750 ,C732_=_C751 ,C732_=_C752 ,C732_=_C753 ,C732_=_C754 ,\nC732_=_C755 ,C732_=_C756 ,C732_=_C757 ,C732_=_C758 ,C732_=_C759 ,C732_=_C2418 ,\nC732_=_C2419 ,C733_=_C734 ,C733_=_C735 ,C733_=_C736 ,C733_=_C737 ,C733_=_C738 ,\nC733_=_C739 ,C733_=_C740 ,C733_=_C741 ,C733_=_C742 ,C733_=_C743 ,C733_=_C744 ,\nC733_=_C745 ,C733_=_C746 ,C733_=_C747 ,C733_=_C748 ,C733_=_C749 ,C733_=_C750 ,\nC733_=_C751 ,C733_=_C752 ,C733_=_C753 ,C733_=_C754 ,C733_=_C755 ,C733_=_C756 ,\nC733_=_C757 ,C733_=_C758 ,C733_=_C759 ,C733_=_C2418 ,C733_=_C2419 ,C734_=_C735 ,\nC734_=_C736 ,C734_=_C737 ,C734_=_C738 ,C734_=_C739 ,C734_=_C740 ,C734_=_C741 ,\nC734_=_C742 ,C734_=_C743 ,C734_=_C744 ,C734_=_C745 ,C734_=_C746 ,C734_=_C747 ,\nC734_=_C748 ,C734_=_C749 ,C734_=_C750 ,C734_=_C751 ,C734_=_C752 ,C734_=_C753 ,\nC734_=_C754 ,C734_=_C755 ,C734_=_C756 ,C734_=_C757 ,C734_=_C758 ,C734_=_C759 ,\nC734_=_C2418 ,C734_=_C2419 ,C735_=_C736 ,C735_=_C737 ,C735_=_C738 ,C735_=_C739 ,\nC735_=_C740 ,C735_=_C741 ,C735_=_C742 ,C735_=_C743 ,C735_=_C744 ,C735_=_C745 ,\nC735_=_C746 ,C735_=_C747 ,C735_=_C748 ,C735_=_C749 ,C735_=_C750 ,C735_=_C751 ,\nC735_=_C752 ,C735_=_C753 ,C735_=_C754 ,C735_=_C755 ,C735_=_C756 ,C735_=_C757 ,\nC735_=_C758 ,C735_=_C759 ,C735_=_C2418 ,C735_=_C2419 ,C736_=_C737 ,C736_=_C738 ,\nC736_=_C739 ,C736_=_C740 ,C736_=_C741 ,C736_=_C742 ,C736_=_C743 ,C736_=_C744 ,\nC736_=_C745 ,C736_=_C746 ,C736_=_C747 ,C736_=_C748 ,C736_=_C749 ,C736_=_C750 ,\nC736_=_C751 ,C736_=_C752 ,C736_=_C753 ,C736_=_C754 ,C736_=_C755 ,C736_=_C756 ,\nC736_=_C757 ,C736_=_C758 ,C736_=_C759 ,C736_=_C2418 ,C736_=_C2419 ,C737_=_C738 ,\nC737_=_C739 ,C737_=_C740 ,C737_=_C741 ,C737_=_C742 ,C737_=_C743 ,C737_=_C744 ,\nC737_=_C745 ,C737_=_C746 ,C737_=_C747 ,C737_=_C748 ,C737_=_C749 ,C737_=_C750 ,\nC737_=_C751 ,C737_=_C752 ,C737_=_C753 ,C737_=_C754 ,C737_=_C755 ,C737_=_C756 ,\nC737_=_C757 ,C737_=_C758 ,C737_=_C759 ,C737_=_C2418 ,C737_=_C2419 ,C738_=_C739 ,\nC738_=_C740 ,C738_=_C741 ,C738_=_C742 ,C738_=_C743 ,C738_=_C744 ,C738_=_C745 ,\nC738_=_C746 ,C738_=_C747 ,C738_=_C748 ,C738_=_C749 ,C738_=_C750 ,C738_=_C751 ,\nC738_=_C752 ,C738_=_C753 ,C738_=_C754 ,C738_=_C755 ,C738_=_C756 ,C738_=_C757 ,\nC738_=_C758 ,C738_=_C759 ,C738_=_C2418 ,C738_=_C2419 ,C739_=_C740 ,C739_=_C741 ,\nC739_=_C742 ,C739_=_C743 ,C739_=_C744 ,C739_=_C745 ,C739_=_C746 ,C739_=_C747 ,\nC739_=_C748 ,C739_=_C749 ,C739_=_C750 ,C739_=_C751 ,C739_=_C752 ,C739_=_C753 ,\nC739_=_C754 ,C739_=_C755 ,C739_=_C756 ,C739_=_C757 ,C739_=_C758 ,C739_=_C759 ,\nC739_=_C2418 ,C739_=_C2419 ,C740_=_C741 ,C740_=_C742 ,C740_=_C743 ,C740_=_C744 ,\nC740_=_C745 ,C740_=_C746 ,C740_=_C747 ,C740_=_C748 ,C740_=_C749 ,C740_=_C750 ,\nC740_=_C751 ,C740_=_C752 ,C740_=_C753 ,C740_=_C754 ,C740_=_C755 ,C740_=_C756 ,\nC740_=_C757 ,C740_=_C758 ,C740_=_C759 ,C740_=_C2418 ,C740_=_C2419 ,C741_=_C742 ,\nC741_=_C743 ,C741_=_C744 ,C741_=_C745 ,C741_=_C746 ,C741_=_C747 ,C741_=_C748 ,\nC741_=_C749 ,C741_=_C750 ,C741_=_C751 ,C741_=_C752 ,C741_=_C753 ,C741_=_C754 ,\nC741_=_C755 ,C741_=_C756 ,C741_=_C757 ,C741_=_C758 ,C741_=_C759 ,C741_=_C2418 ,\nC741_=_C2419 ,C742_=_C743 ,C742_=_C744 ,C742_=_C745 ,C742_=_C746 ,C742_=_C747 ,\nC742_=_C748 ,C742_=_C749 ,C742_=_C750 ,C742_=_C751 ,C742_=_C752 ,C742_=_C753 ,\nC742_=_C754 ,C742_=_C755 ,C742_=_C756 ,C742_=_C757 ,C742_=_C758 ,C742_=_C759 ,\nC742_=_C2418 ,C742_=_C2419 ,C743_=_C744 ,C743_=_C745 ,C743_=_C746 ,C743_=_C747 ,\nC743_=_C748 ,C743_=_C749 ,C743_=_C750 ,C743_=_C751 ,C743_=_C752 ,C743_=_C753 ,\nC743_=_C754 ,C743_=_C755 ,C743_=_C756 ,C743_=_C757 ,C743_=_C758 ,C743_=_C759 ,\nC743_=_C2418 ,C743_=_C2419 ,C744_=_C745 ,C744_=_C746 ,C744_=_C747 ,C744_=_C748 ,\nC744_=_C749 ,C744_=_C750 ,C744_=_C751 ,C744_=_C752 ,C744_=_C753 ,C744_=_C754 ,\nC744_=_C755 ,C744_=_C756 ,C744_=_C757 ,C744_=_C758 ,C744_=_C759 ,C744_=_C2418 ,\nC744_=_C2419 ,C745_=_C746 ,C745_=_C747 ,C745_=_C748 ,C745_=_C749 ,C745_=_C750 ,\nC745_=_C751 ,C745_=_C752 ,C745_=_C753 ,C745_=_C754 ,C745_=_C755 ,C745_=_C756 ,\nC745_=_C757 ,C745_=_C758 ,C745_=_C759 ,C745_=_C2418 ,C745_=_C2419 ,C746_=_C747 ,\nC746_=_C748 ,C746_=_C749 ,C746_=_C750 ,C746_=_C751 ,C746_=_C752 ,C746_=_C753 ,\nC746_=_C754 ,C746_=_C755 ,C746_=_C756 ,C746_=_C757 ,C746_=_C758 ,C746_=_C759 ,\nC746_=_C2418 ,C746_=_C2419 ,C747_=_C748 ,C747_=_C749 ,C747_=_C750 ,C747_=_C751 ,\nC747_=_C752 ,C747_=_C753 ,C747_=_C754 ,C747_=_C755 ,C747_=_C756 ,C747_=_C757 ,\nC747_=_C758 ,C747_=_C759 ,C747_=_C2418 ,C747_=_C2419 ,C748_=_C749 ,C748_=_C750 ,\nC748_=_C751 ,C748_=_C752 ,C748_=_C753 ,C748_=_C754 ,C748_=_C755 ,C748_=_C756 ,\nC748_=_C757 ,C748_=_C758 ,C748_=_C759 ,C748_=_C2418 ,C748_=_C2419 ,C749_=_C750 ,\nC749_=_C751 ,C749_=_C752 ,C749_=_C753 ,C749_=_C754 ,C749_=_C755 ,C749_=_C756 ,\nC749_=_C757 ,C749_=_C758 ,C749_=_C759 ,C749_=_C2418 ,C749_=_C2419 ,C750_=_C751 ,\nC750_=_C752 ,C750_=_C753 ,C750_=_C754 ,C750_=_C755 ,C750_=_C756 ,C750_=_C757 ,\nC750_=_C758 ,C750_=_C759 ,C750_=_C2418 ,C750_=_C2419 ,C751_=_C752 ,C751_=_C753 ,\nC751_=_C754 ,C751_=_C755 ,C751_=_C756 ,C751_=_C757 ,C751_=_C758 ,C751_=_C759 ,\nC751_=_C2418 ,C751_=_C2419 ,C752_=_C753 ,C752_=_C754 ,C752_=_C755 ,C752_=_C756 ,\nC752_=_C757 ,C752_=_C758 ,C752_=_C759 ,C752_=_C2418 ,C752_=_C2419 ,C753_=_C754 ,\nC753_=_C755 ,C753_=_C756 ,C753_=_C757 ,C753_=_C758 ,C753_=_C759 ,C753_=_C2418 ,\nC753_=_C2419 ,C754_=_C755 ,C754_=_C756 ,C754_=_C757 ,C754_=_C758 ,C754_=_C759 ,\nC754_=_C2418 ,C754_=_C2419 ,C755_=_C756 ,C755_=_C757 ,C755_=_C758 ,C755_=_C759 ,\nC755_=_C2418 ,C755_=_C2419 ,C756_=_C757 ,C756_=_C758 ,C756_=_C759 ,C756_=_C2418 ,\nC756_=_C2419 ,C757_=_C758 ,C757_=_C759 ,C757_=_C2418 ,C757_=_C2419 ,C758_=_C759 ,\nC758_=_C2418 ,C758_=_C2419 ,C759_=_C2418 ,C759_=_C2419 ,C2416_=_C2417 ,C2417_=_C2418 ,\nC2418_=_C2419 ,"];115[shape=box, label="id:115 level: 5\n97: C29 C31 C77 C79 C124 \nC126 C170 C172 C215 C217 C259 \nC261 C302 C304 C344 C346 C385 \nC387 C425 C427 C464 C466 C502 \nC504 C539 C541 C575 C577 C610 \nC612 C644 C646 C677 C679 C709 \nC711 C740 C742 C770 C772 C799 \nC801 C827 C829 C854 C856 C880 \nC882 C905 C907 C929 C931 C952 \nC954 C974 C976 C995 C997 C1017 \nC1036 C1037 C1038 C1039 C1040 C1041 \nC1042 C1043 C1044 C1045 C1046 C1047 \nC1048 C1049 C1050 C1051 C1052 C1053 \nC1073 C1074 C1075 C1076 C1077 C1078 \nC1079 C1080 C1081 C1082 C1083 C1084 \nC1085 C1086</w:t>
      </w:r>
    </w:p>
    <w:p>
      <w:pPr>
        <w:pStyle w:val="PreformattedText"/>
        <w:bidi w:val="0"/>
        <w:spacing w:before="0" w:after="0"/>
        <w:jc w:val="left"/>
        <w:rPr/>
      </w:pPr>
      <w:r>
        <w:rPr/>
        <w:t xml:space="preserve"> </w:t>
      </w:r>
      <w:r>
        <w:rPr/>
        <w:t>C1087 C1088 C2430 C2431 \nC2432 C2433 \n2400: C29_=_C31( C29 C31 ) C29_=_C77( C29 C77 ) C29_=_C124( C29 C124 ) C29_=_C170( C29 C170 ) C29_=_C215( C29 C215 ) \nC29_=_C259( C29 C259 ) C29_=_C302( C29 C302 ) C29_=_C344( C29 C344 ) C29_=_C385( C29 C385 ) C29_=_C425( C29 C425 ) C29_=_C464( C29 C464 ) \nC29_=_C502( C29 C502 ) C29_=_C539( C29 C539 ) C29_=_C575( C29 C575 ) C29_=_C610( C29 C610 ) C29_=_C644( C29 C644 ) C29_=_C677( C29 C677 ) \nC29_=_C709( C29 C709 ) C29_=_C740( C29 C740 ) C29_=_C770( C29 C770 ) C29_=_C799( C29 C799 ) C29_=_C827( C29 C827 ) C29_=_C854( C29 C854 ) \nC29_=_C880( C29 C880 ) C29_=_C905( C29 C905 ) C29_=_C929( C29 C929 ) C29_=_C952( C29 C952 ) C29_=_C974( C29 C974 ) C29_=_C995( C29 C995 ) \nC29_=_C1036( C29 C1036 ) C29_=_C1037( C29 C1037 ) C29_=_C1038( C29 C1038 ) C29_=_C1039( C29 C1039 ) C29_=_C1040( C29 C1040 ) C29_=_C1041( C29 C1041 ) \nC29_=_C1042( C29 C1042 ) C29_=_C1043( C29 C1043 ) C29_=_C1044( C29 C1044 ) C29_=_C1045( C29 C1045 ) C29_=_C1046( C29 C1046 ) C29_=_C1047( C29 C1047 ) \nC29_=_C1048( C29 C1048 ) C29_=_C1049( C29 C1049 ) C29_=_C1050( C29 C1050 ) C29_=_C1051( C29 C1051 ) C29_=_C1052( C29 C1052 ) C29_=_C1053( C29 C1053 ) \nC29_=_C2430( C29 C2430 ) C29_=_C2431( C29 C2431 ) C31_=_C79( C31 C79 ) C31_=_C126( C31 C126 ) C31_=_C172( C31 C172 ) C31_=_C217( C31 C217 ) \nC31_=_C261( C31 C261 ) C31_=_C304( C31 C304 ) C31_=_C346( C31 C346 ) C31_=_C387( C31 C387 ) C31_=_C427( C31 C427 ) C31_=_C466( C31 C466 ) \nC31_=_C504( C31 C504 ) C31_=_C541( C31 C541 ) C31_=_C577( C31 C577 ) C31_=_C612( C31 C612 ) C31_=_C646( C31 C646 ) C31_=_C679( C31 C679 ) \nC31_=_C711( C31 C711 ) C31_=_C742( C31 C742 ) C31_=_C772( C31 C772 ) C31_=_C801( C31 C801 ) C31_=_C829( C31 C829 ) C31_=_C856( C31 C856 ) \nC31_=_C882( C31 C882 ) C31_=_C907( C31 C907 ) C31_=_C931( C31 C931 ) C31_=_C954( C31 C954 ) C31_=_C976( C31 C976 ) C31_=_C997( C31 C997 ) \nC31_=_C1017( C31 C1017 ) C31_=_C1036( C31 C1036 ) C31_=_C1073( C31 C1073 ) C31_=_C1074( C31 C1074 ) C31_=_C1075( C31 C1075 ) C31_=_C1076( C31 C1076 ) \nC31_=_C1077( C31 C1077 ) C31_=_C1078( C31 C1078 ) C31_=_C1079( C31 C1079 ) C31_=_C1080( C31 C1080 ) C31_=_C1081( C31 C1081 ) C31_=_C1082( C31 C1082 ) \nC31_=_C1083( C31 C1083 ) C31_=_C1084( C31 C1084 ) C31_=_C1085( C31 C1085 ) C31_=_C1086( C31 C1086 ) C31_=_C1087( C31 C1087 ) C31_=_C1088( C31 C1088 ) \nC31_=_C2432( C31 C2432 ) C31_=_C2433( C31 C2433 ) C77_=_C79( C77 C79 ) C77_=_C124( C77 C124 ) C77_=_C170( C77 C170 ) C77_=_C215( C77 C215 ) \nC77_=_C259( C77 C259 ) C77_=_C302( C77 C302 ) C77_=_C344( C77 C344 ) C77_=_C385( C77 C385 ) C77_=_C425( C77 C425 ) C77_=_C464( C77 C464 ) \nC77_=_C502( C77 C502 ) C77_=_C539( C77 C539 ) C77_=_C575( C77 C575 ) C77_=_C610( C77 C610 ) C77_=_C644( C77 C644 ) C77_=_C677( C77 C677 ) \nC77_=_C709( C77 C709 ) C77_=_C740( C77 C740 ) C77_=_C770( C77 C770 ) C77_=_C799( C77 C799 ) C77_=_C827( C77 C827 ) C77_=_C854( C77 C854 ) \nC77_=_C880( C77 C880 ) C77_=_C905( C77 C905 ) C77_=_C929( C77 C929 ) C77_=_C952( C77 C952 ) C77_=_C974( C77 C974 ) C77_=_C995( C77 C995 ) \nC77_=_C1036( C77 C1036 ) C77_=_C1037( C77 C1037 ) C77_=_C1038( C77 C1038 ) C77_=_C1039( C77 C1039 ) C77_=_C1040( C77 C1040 ) C77_=_C1041( C77 C1041 ) \nC77_=_C1042( C77 C1042 ) C77_=_C1043( C77 C1043 ) C77_=_C1044( C77 C1044 ) C77_=_C1045( C77 C1045 ) C77_=_C1046( C77 C1046 ) C77_=_C1047( C77 C1047 ) \nC77_=_C1048( C77 C1048 ) C77_=_C1049( C77 C1049 ) C77_=_C1050( C77 C1050 ) C77_=_C1051( C77 C1051 ) C77_=_C1052( C77 C1052 ) C77_=_C1053( C77 C1053 ) \nC77_=_C2430( C77 C2430 ) C77_=_C2431( C77 C2431 ) C79_=_C126( C79 C126 ) C79_=_C172( C79 C172 ) C79_=_C217( C79 C217 ) C79_=_C261( C79 C261 ) \nC79_=_C304( C79 C304 ) C79_=_C346( C79 C346 ) C79_=_C387( C79 C387 ) C79_=_C427( C79 C427 ) C79_=_C466( C79 C466 ) C79_=_C504( C79 C504 ) \nC79_=_C541( C79 C541 ) C79_=_C577( C79 C577 ) C79_=_C612( C79 C612 ) C79_=_C646( C79 C646 ) C79_=_C679( C79 C679 ) C79_=_C711( C79 C711 ) \nC79_=_C742( C79 C742 ) C79_=_C772( C79 C772 ) C79_=_C801( C79 C801 ) C79_=_C829( C79 C829 ) C79_=_C856( C79 C856 ) C79_=_C882( C79 C882 ) \nC79_=_C907( C79 C907 ) C79_=_C931( C79 C931 ) C79_=_C954( C79 C954 ) C79_=_C976( C79 C976 ) C79_=_C997( C79 C997 ) C79_=_C1017( C79 C1017 ) \nC79_=_C1036( C79 C1036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6( C79 C1086 ) C79_=_C1087( C79 C1087 ) C79_=_C1088( C79 C1088 ) C79_=_C2432( C79 C2432 ) \nC79_=_C2433( C79 C2433 ) C124_=_C126( C124 C126 ) C124_=_C170( C124 C170 ) C124_=_C215( C124 C215 ) C124_=_C259( C124 C259 ) C124_=_C302( C124 C302 ) \nC124_=_C344( C124 C344 ) C124_=_C385( C124 C385 ) C124_=_C425( C124 C425 ) C124_=_C464( C124 C464 ) C124_=_C502( C124 C502 ) C124_=_C539( C124 C539 ) \nC124_=_C575( C124 C575 ) C124_=_C610( C124 C610 ) C124_=_C644( C124 C644 ) C124_=_C677( C124 C677 ) C124_=_C709( C124 C709 ) C124_=_C740( C124 C740 ) \nC124_=_C770( C124 C770 ) C124_=_C799( C124 C799 ) C124_=_C827( C124 C827 ) C124_=_C854( C124 C854 ) C124_=_C880( C124 C880 ) C124_=_C905( C124 C905 ) \nC124_=_C929( C124 C929 ) C124_=_C952( C124 C952 ) C124_=_C974( C124 C974 ) C124_=_C995( C124 C995 ) C124_=_C1036( C124 C1036 ) C124_=_C1037( C124 C1037 ) \nC124_=_C1038( C124 C1038 ) C124_=_C1039( C124 C1039 ) C124_=_C1040( C124 C1040 ) C124_=_C1041( C124 C1041 ) C124_=_C1042( C124 C1042 ) C124_=_C1043( C124 C1043 ) \nC124_=_C1044( C124 C1044 ) C124_=_C1045( C124 C1045 ) C124_=_C1046( C124 C1046 ) C124_=_C1047( C124 C1047 ) C124_=_C1048( C124 C1048 ) C124_=_C1049( C124 C1049 ) \nC124_=_C1050( C124 C1050 ) C124_=_C1051( C124 C1051 ) C124_=_C1052( C124 C1052 ) C124_=_C1053( C124 C1053 ) C124_=_C2430( C124 C2430 ) C124_=_C2431( C124 C2431 ) \nC126_=_C172( C126 C172 ) C126_=_C217( C126 C217 ) C126_=_C261( C126 C261 ) C126_=_C304( C126 C304 ) C126_=_C346( C126 C346 ) C126_=_C387( C126 C387 ) \nC126_=_C427( C126 C427 ) C126_=_C466( C126 C466 ) C126_=_C504( C126 C504 ) C126_=_C541( C126 C541 ) C126_=_C577( C126 C577 ) C126_=_C612( C126 C612 ) \nC126_=_C646( C126 C646 ) C126_=_C679( C126 C679 ) C126_=_C711( C126 C711 ) C126_=_C742( C126 C742 ) C126_=_C772( C126 C772 ) C126_=_C801( C126 C801 ) \nC126_=_C829( C126 C829 ) C126_=_C856( C126 C856 ) C126_=_C882( C126 C882 ) C126_=_C907( C126 C907 ) C126_=_C931( C126 C931 ) C126_=_C954( C126 C954 ) \nC126_=_C976( C126 C976 ) C126_=_C997( C126 C997 ) C126_=_C1017( C126 C1017 ) C126_=_C1036( C126 C1036 ) C126_=_C1073( C126 C1073 ) C126_=_C1074( C126 C1074 ) \nC126_=_C1075( C126 C1075 ) C126_=_C1076( C126 C1076 ) C126_=_C1077( C126 C1077 ) C126_=_C1078( C126 C1078 ) C126_=_C1079( C126 C1079 ) C126_=_C1080( C126 C1080 ) \nC126_=_C1081( C126 C1081 ) C126_=_C1082( C126 C1082 ) C126_=_C1083( C126 C1083 ) C126_=_C1084( C126 C1084 ) C126_=_C1085( C126 C1085 ) C126_=_C1086( C126 C1086 ) \nC126_=_C1087( C126 C1087 ) C126_=_C1088( C126 C1088 ) C126_=_C2432( C126 C2432 ) C126_=_C2433( C126 C2433 ) C170_=_C172( C170 C172 ) C170_=_C215( C170 C215 ) \nC170_=_C259( C170 C259 ) C170_=_C302( C170 C302 ) C170_=_C344( C170 C344 ) C170_=_C385( C170 C385 ) C170_=_C425( C170 C425 ) C170_=_C464( C170 C464 ) \nC170_=_C502( C170 C502 ) C170_=_C539( C170 C539 ) C170_=_C575( C170 C575 ) C170_=_C610( C170 C610 ) C170_=_C644( C170 C644 ) C170_=_C677( C170 C677 ) \nC170_=_C709( C170 C709 ) C170_=_C740( C170 C740 ) C170_=_C770( C170 C770 ) C170_=_C799( C170 C799 ) C170_=_C827( C170 C827 ) C170_=_C854( C170 C854 ) \nC170_=_C880( C170 C880 ) C170_=_C905( C170 C905 ) C170_=_C929( C170 C929 ) C170_=_C952( C170 C952 ) C170_=_C974( C170 C974 ) C170_=_C995( C170 C995 ) \nC170_=_C1036( C170 C1036 ) C170_=_C1037( C170 C1037 ) C170_=_C1038( C170 C1038 ) C170_=_C1039( C170 C1039 ) C170_=_C1040( C170 C1040 ) C170_=_C1041( C170 C1041 ) \nC170_=_C1042( C170 C1042 ) C170_=_C1043( C170 C1043 ) C170_=_C1044( C170 C1044 ) C170_=_C1045( C170 C1045 ) C170_=_C1046( C170 C1046 ) C170_=_C1047( C170 C1047 ) \nC170_=_C1048( C170 C1048 ) C170_=_C1049( C170 C1049 ) C170_=_C1050( C170 C1050 ) C170_=_C1051( C170 C1051 ) C170_=_C1052( C170 C1052 ) C170_=_C1053( C170 C1053 ) \nC170_=_C2430( C170 C2430 ) C170_=_C2431( C170 C2431 ) C172_=_C217( C172 C217 ) C172_=_C261( C172 C261 ) C172_=_C304( C172 C304 ) C172_=_C346( C172 C346 ) \nC172_=_C387( C172 C387 ) C172_=_C427( C172 C427 ) C172_=_C466( C172 C466 ) C172_=_C504( C172 C504 ) C172_=_C541( C172 C541 ) C172_=_C577( C172 C577 ) \nC172_=_C612( C172 C612 ) C172_=_C646( C172 C646 ) C172_=_C679( C172 C679 ) C172_=_C711( C172 C711 ) C172_=_C742( C172 C742 ) C172_=_C772( C172 C772 ) \nC172_=_C801( C172 C801 ) C172_=_C829( C172 C829 ) C172_=_C856( C172 C856 ) C172_=_C882( C172 C882 ) C172_=_C907( C172 C907 ) C172_=_C931( C172 C931 ) \nC172_=_C954( C172 C954 ) C172_=_C976( C172 C976 ) C172_=_C997( C172 C997 ) C172_=_C1017( C172 C1017 ) C172_=_C1036( C172 C1036 ) C172_=_C1073( C172 C1073 ) \nC172_=_C1074( C172 C1074 ) C172_=_C1075( C172 C1075 ) C172_=_C1076( C172 C1076 ) C172_=_C1077( C172 C1077 ) C172_=_C1078( C172 C1078 ) C172_=_C1079( C172 C1079 ) \nC172_=_C1080( C172 C1080 ) C172_=_C1081( C172 C1081 ) C172_=_C1082( C172 C1082 ) C172_=_C1083( C172 C1083 ) C172_=_C1084( C172 C1084 ) C172_=_C1085( C172 C1085 ) \nC172_=_C1086( C172 C1086 ) C172_=_C1087( C172 C1087 ) C172_=_C1088( C172 C1088 ) C172_=_C2432( C172 C2432 ) C172_=_C2433( C172 C2433 ) C215_=_C217( C215 C217 ) \nC215_=_C259( C215 C259 ) C215_=_C302( C215 C302 ) C215_=_C344( C215 C344 ) C215_=_C385( C215 C385 ) C215_=_C425( C215 C425 ) C215_=_C464( C215 C464 ) \nC215_=_C502( C215 C502 ) C215_=_C539( C215 C539 ) C215_=_C575( C215 C575 ) C215_=_C610( C215 C610 ) C215_=_C644( C215 C644 ) C215_=_C677( C215 C677 ) \nC215_=_C709( C215 C709 ) C215_=_C740( C215 C740 ) C215_=_C770( C215 C770</w:t>
      </w:r>
    </w:p>
    <w:p>
      <w:pPr>
        <w:pStyle w:val="PreformattedText"/>
        <w:bidi w:val="0"/>
        <w:spacing w:before="0" w:after="0"/>
        <w:jc w:val="left"/>
        <w:rPr/>
      </w:pPr>
      <w:r>
        <w:rPr/>
        <w:t xml:space="preserve"> </w:t>
      </w:r>
      <w:r>
        <w:rPr/>
        <w:t>) C215_=_C799( C215 C799 ) C215_=_C827( C215 C827 ) C215_=_C854( C215 C854 ) \nC215_=_C880( C215 C880 ) C215_=_C905( C215 C905 ) C215_=_C929( C215 C929 ) C215_=_C952( C215 C952 ) C215_=_C974( C215 C974 ) C215_=_C995( C215 C995 ) \nC215_=_C1036( C215 C1036 ) C215_=_C1037( C215 C1037 ) C215_=_C1038( C215 C1038 ) C215_=_C1039( C215 C1039 ) C215_=_C1040( C215 C1040 ) C215_=_C1041( C215 C1041 ) \nC215_=_C1042( C215 C1042 ) C215_=_C1043( C215 C1043 ) C215_=_C1044( C215 C1044 ) C215_=_C1045( C215 C1045 ) C215_=_C1046( C215 C1046 ) C215_=_C1047( C215 C1047 ) \nC215_=_C1048( C215 C1048 ) C215_=_C1049( C215 C1049 ) C215_=_C1050( C215 C1050 ) C215_=_C1051( C215 C1051 ) C215_=_C1052( C215 C1052 ) C215_=_C1053( C215 C1053 ) \nC215_=_C2430( C215 C2430 ) C215_=_C2431( C215 C2431 ) C217_=_C261( C217 C261 ) C217_=_C304( C217 C304 ) C217_=_C346( C217 C346 ) C217_=_C387( C217 C387 ) \nC217_=_C427( C217 C427 ) C217_=_C466( C217 C466 ) C217_=_C504( C217 C504 ) C217_=_C541( C217 C541 ) C217_=_C577( C217 C577 ) C217_=_C612( C217 C612 ) \nC217_=_C646( C217 C646 ) C217_=_C679( C217 C679 ) C217_=_C711( C217 C711 ) C217_=_C742( C217 C742 ) C217_=_C772( C217 C772 ) C217_=_C801( C217 C801 ) \nC217_=_C829( C217 C829 ) C217_=_C856( C217 C856 ) C217_=_C882( C217 C882 ) C217_=_C907( C217 C907 ) C217_=_C931( C217 C931 ) C217_=_C954( C217 C954 ) \nC217_=_C976( C217 C976 ) C217_=_C997( C217 C997 ) C217_=_C1017( C217 C1017 ) C217_=_C1036( C217 C1036 ) C217_=_C1073( C217 C1073 ) C217_=_C1074( C217 C1074 ) \nC217_=_C1075( C217 C1075 ) C217_=_C1076( C217 C1076 ) C217_=_C1077( C217 C1077 ) C217_=_C1078( C217 C1078 ) C217_=_C1079( C217 C1079 ) C217_=_C1080( C217 C1080 ) \nC217_=_C1081( C217 C1081 ) C217_=_C1082( C217 C1082 ) C217_=_C1083( C217 C1083 ) C217_=_C1084( C217 C1084 ) C217_=_C1085( C217 C1085 ) C217_=_C1086( C217 C1086 ) \nC217_=_C1087( C217 C1087 ) C217_=_C1088( C217 C1088 ) C217_=_C2432( C217 C2432 ) C217_=_C2433( C217 C2433 ) C259_=_C261( C259 C261 ) C259_=_C302( C259 C302 ) \nC259_=_C344( C259 C344 ) C259_=_C385( C259 C385 ) C259_=_C425( C259 C425 ) C259_=_C464( C259 C464 ) C259_=_C502( C259 C502 ) C259_=_C539( C259 C539 ) \nC259_=_C575( C259 C575 ) C259_=_C610( C259 C610 ) C259_=_C644( C259 C644 ) C259_=_C677( C259 C677 ) C259_=_C709( C259 C709 ) C259_=_C740( C259 C740 ) \nC259_=_C770( C259 C770 ) C259_=_C799( C259 C799 ) C259_=_C827( C259 C827 ) C259_=_C854( C259 C854 ) C259_=_C880( C259 C880 ) C259_=_C905( C259 C905 ) \nC259_=_C929( C259 C929 ) C259_=_C952( C259 C952 ) C259_=_C974( C259 C974 ) C259_=_C995( C259 C995 ) C259_=_C1036( C259 C1036 ) C259_=_C1037( C259 C1037 ) \nC259_=_C1038( C259 C1038 ) C259_=_C1039( C259 C1039 ) C259_=_C1040( C259 C1040 ) C259_=_C1041( C259 C1041 ) C259_=_C1042( C259 C1042 ) C259_=_C1043( C259 C1043 ) \nC259_=_C1044( C259 C1044 ) C259_=_C1045( C259 C1045 ) C259_=_C1046( C259 C1046 ) C259_=_C1047( C259 C1047 ) C259_=_C1048( C259 C1048 ) C259_=_C1049( C259 C1049 ) \nC259_=_C1050( C259 C1050 ) C259_=_C1051( C259 C1051 ) C259_=_C1052( C259 C1052 ) C259_=_C1053( C259 C1053 ) C259_=_C2430( C259 C2430 ) C259_=_C2431( C259 C2431 ) \nC261_=_C304( C261 C304 ) C261_=_C346( C261 C346 ) C261_=_C387( C261 C387 ) C261_=_C427( C261 C427 ) C261_=_C466( C261 C466 ) C261_=_C504( C261 C504 ) \nC261_=_C541( C261 C541 ) C261_=_C577( C261 C577 ) C261_=_C612( C261 C612 ) C261_=_C646( C261 C646 ) C261_=_C679( C261 C679 ) C261_=_C711( C261 C711 ) \nC261_=_C742( C261 C742 ) C261_=_C772( C261 C772 ) C261_=_C801( C261 C801 ) C261_=_C829( C261 C829 ) C261_=_C856( C261 C856 ) C261_=_C882( C261 C882 ) \nC261_=_C907( C261 C907 ) C261_=_C931( C261 C931 ) C261_=_C954( C261 C954 ) C261_=_C976( C261 C976 ) C261_=_C997( C261 C997 ) C261_=_C1017( C261 C1017 ) \nC261_=_C1036( C261 C1036 ) C261_=_C1073( C261 C1073 ) C261_=_C1074( C261 C1074 ) C261_=_C1075( C261 C1075 ) C261_=_C1076( C261 C1076 ) C261_=_C1077( C261 C1077 ) \nC261_=_C1078( C261 C1078 ) C261_=_C1079( C261 C1079 ) C261_=_C1080( C261 C1080 ) C261_=_C1081( C261 C1081 ) C261_=_C1082( C261 C1082 ) C261_=_C1083( C261 C1083 ) \nC261_=_C1084( C261 C1084 ) C261_=_C1085( C261 C1085 ) C261_=_C1086( C261 C1086 ) C261_=_C1087( C261 C1087 ) C261_=_C1088( C261 C1088 ) C261_=_C2432( C261 C2432 ) \nC261_=_C2433( C261 C2433 ) C302_=_C304( C302 C304 ) C302_=_C344( C302 C344 ) C302_=_C385( C302 C385 ) C302_=_C425( C302 C425 ) C302_=_C464( C302 C464 ) \nC302_=_C502( C302 C502 ) C302_=_C539( C302 C539 ) C302_=_C575( C302 C575 ) C302_=_C610( C302 C610 ) C302_=_C644( C302 C644 ) C302_=_C677( C302 C677 ) \nC302_=_C709( C302 C709 ) C302_=_C740( C302 C740 ) C302_=_C770( C302 C770 ) C302_=_C799( C302 C799 ) C302_=_C827( C302 C827 ) C302_=_C854( C302 C854 ) \nC302_=_C880( C302 C880 ) C302_=_C905( C302 C905 ) C302_=_C929( C302 C929 ) C302_=_C952( C302 C952 ) C302_=_C974( C302 C974 ) C302_=_C995( C302 C995 ) \nC302_=_C1036( C302 C1036 ) C302_=_C1037( C302 C1037 ) C302_=_C1038( C302 C1038 ) C302_=_C1039( C302 C1039 ) C302_=_C1040( C302 C1040 ) C302_=_C1041( C302 C1041 ) \nC302_=_C1042( C302 C1042 ) C302_=_C1043( C302 C1043 ) C302_=_C1044( C302 C1044 ) C302_=_C1045( C302 C1045 ) C302_=_C1046( C302 C1046 ) C302_=_C1047( C302 C1047 ) \nC302_=_C1048( C302 C1048 ) C302_=_C1049( C302 C1049 ) C302_=_C1050( C302 C1050 ) C302_=_C1051( C302 C1051 ) C302_=_C1052( C302 C1052 ) C302_=_C1053( C302 C1053 ) \nC302_=_C2430( C302 C2430 ) C302_=_C2431( C302 C2431 ) C304_=_C346( C304 C346 ) C304_=_C387( C304 C387 ) C304_=_C427( C304 C427 ) C304_=_C466( C304 C466 ) \nC304_=_C504( C304 C504 ) C304_=_C541( C304 C541 ) C304_=_C577( C304 C577 ) C304_=_C612( C304 C612 ) C304_=_C646( C304 C646 ) C304_=_C679( C304 C679 ) \nC304_=_C711( C304 C711 ) C304_=_C742( C304 C742 ) C304_=_C772( C304 C772 ) C304_=_C801( C304 C801 ) C304_=_C829( C304 C829 ) C304_=_C856( C304 C856 ) \nC304_=_C882( C304 C882 ) C304_=_C907( C304 C907 ) C304_=_C931( C304 C931 ) C304_=_C954( C304 C954 ) C304_=_C976( C304 C976 ) C304_=_C997( C304 C997 ) \nC304_=_C1017( C304 C1017 ) C304_=_C1036( C304 C1036 ) C304_=_C1073( C304 C1073 ) C304_=_C1074( C304 C1074 ) C304_=_C1075( C304 C1075 ) C304_=_C1076( C304 C1076 ) \nC304_=_C1077( C304 C1077 ) C304_=_C1078( C304 C1078 ) C304_=_C1079( C304 C1079 ) C304_=_C1080( C304 C1080 ) C304_=_C1081( C304 C1081 ) C304_=_C1082( C304 C1082 ) \nC304_=_C1083( C304 C1083 ) C304_=_C1084( C304 C1084 ) C304_=_C1085( C304 C1085 ) C304_=_C1086( C304 C1086 ) C304_=_C1087( C304 C1087 ) C304_=_C1088( C304 C1088 ) \nC304_=_C2432( C304 C2432 ) C304_=_C2433( C304 C2433 ) C344_=_C346( C344 C346 ) C344_=_C385( C344 C385 ) C344_=_C425( C344 C425 ) C344_=_C464( C344 C464 ) \nC344_=_C502( C344 C502 ) C344_=_C539( C344 C539 ) C344_=_C575( C344 C575 ) C344_=_C610( C344 C610 ) C344_=_C644( C344 C644 ) C344_=_C677( C344 C677 ) \nC344_=_C709( C344 C709 ) C344_=_C740( C344 C740 ) C344_=_C770( C344 C770 ) C344_=_C799( C344 C799 ) C344_=_C827( C344 C827 ) C344_=_C854( C344 C854 ) \nC344_=_C880( C344 C880 ) C344_=_C905( C344 C905 ) C344_=_C929( C344 C929 ) C344_=_C952( C344 C952 ) C344_=_C974( C344 C974 ) C344_=_C995( C344 C995 ) \nC344_=_C1036( C344 C1036 ) C344_=_C1037( C344 C1037 ) C344_=_C1038( C344 C1038 ) C344_=_C1039( C344 C1039 ) C344_=_C1040( C344 C1040 ) C344_=_C1041( C344 C1041 ) \nC344_=_C1042( C344 C1042 ) C344_=_C1043( C344 C1043 ) C344_=_C1044( C344 C1044 ) C344_=_C1045( C344 C1045 ) C344_=_C1046( C344 C1046 ) C344_=_C1047( C344 C1047 ) \nC344_=_C1048( C344 C1048 ) C344_=_C1049( C344 C1049 ) C344_=_C1050( C344 C1050 ) C344_=_C1051( C344 C1051 ) C344_=_C1052( C344 C1052 ) C344_=_C1053( C344 C1053 ) \nC344_=_C2430( C344 C2430 ) C344_=_C2431( C344 C2431 ) C346_=_C387( C346 C387 ) C346_=_C427( C346 C427 ) C346_=_C466( C346 C466 ) C346_=_C504( C346 C504 ) \nC346_=_C541( C346 C541 ) C346_=_C577( C346 C577 ) C346_=_C612( C346 C612 ) C346_=_C646( C346 C646 ) C346_=_C679( C346 C679 ) C346_=_C711( C346 C711 ) \nC346_=_C742( C346 C742 ) C346_=_C772( C346 C772 ) C346_=_C801( C346 C801 ) C346_=_C829( C346 C829 ) C346_=_C856( C346 C856 ) C346_=_C882( C346 C882 ) \nC346_=_C907( C346 C907 ) C346_=_C931( C346 C931 ) C346_=_C954( C346 C954 ) C346_=_C976( C346 C976 ) C346_=_C997( C346 C997 ) C346_=_C1017( C346 C1017 ) \nC346_=_C1036( C346 C1036 ) C346_=_C1073( C346 C1073 ) C346_=_C1074( C346 C1074 ) C346_=_C1075( C346 C1075 ) C346_=_C1076( C346 C1076 ) C346_=_C1077( C346 C1077 ) \nC346_=_C1078( C346 C1078 ) C346_=_C1079( C346 C1079 ) C346_=_C1080( C346 C1080 ) C346_=_C1081( C346 C1081 ) C346_=_C1082( C346 C1082 ) C346_=_C1083( C346 C1083 ) \nC346_=_C1084( C346 C1084 ) C346_=_C1085( C346 C1085 ) C346_=_C1086( C346 C1086 ) C346_=_C1087( C346 C1087 ) C346_=_C1088( C346 C1088 ) C346_=_C2432( C346 C2432 ) \nC346_=_C2433( C346 C2433 ) C385_=_C387( C385 C387 ) C385_=_C425( C385 C425 ) C385_=_C464( C385 C464 ) C385_=_C502( C385 C502 ) C385_=_C539( C385 C539 ) \nC385_=_C575( C385 C575 ) C385_=_C610( C385 C610 ) C385_=_C644( C385 C644 ) C385_=_C677( C385 C677 ) C385_=_C709( C385 C709 ) C385_=_C740( C385 C740 ) \nC385_=_C770( C385 C770 ) C385_=_C799( C385 C799 ) C385_=_C827( C385 C827 ) C385_=_C854( C385 C854 ) C385_=_C880( C385 C880 ) C385_=_C905( C385 C905 ) \nC385_=_C929( C385 C929 ) C385_=_C952( C385 C952 ) C385_=_C974( C385 C974 ) C385_=_C995( C385 C995 ) C385_=_C1036( C385 C1036 ) C385_=_C1037( C385 C1037 ) \nC385_=_C1038( C385 C1038 ) C385_=_C1039( C385 C1039 ) C385_=_C1040( C385 C1040 ) C385_=_C1041( C385 C1041 ) C385_=_C1042( C385 C1042 ) C385_=_C1043( C385 C1043 ) \nC385_=_C1044( C385 C1044 ) C385_=_C1045( C385 C1045 ) C385_=_C1046( C385 C1046 ) C385_=_C1047( C385 C1047 ) C385_=_C1048( C385 C1048 ) C385_=_C1049( C385 C1049 ) \nC385_=_C1050( C385 C1050 ) C385_=_C1051( C385 C1051 ) C385_=_C1052( C385 C1052 ) C385_=_C1053( C385 C1053 ) C385_=_C2430( C385 C2430 ) C385_=_C2431( C385 C2431 ) \nC387_=_C427( C387 C427 ) C387_=_C466( C387 C466 ) C387_=_C504( C387 C504 ) C387_=_C541( C387 C541 ) C387_=_C577( C387 C577 ) C387_=_C612( C387 C612 ) \nC387_=_C646( C387 C646 ) C387_=_C679(</w:t>
      </w:r>
    </w:p>
    <w:p>
      <w:pPr>
        <w:pStyle w:val="PreformattedText"/>
        <w:bidi w:val="0"/>
        <w:spacing w:before="0" w:after="0"/>
        <w:jc w:val="left"/>
        <w:rPr/>
      </w:pPr>
      <w:r>
        <w:rPr/>
        <w:t xml:space="preserve"> </w:t>
      </w:r>
      <w:r>
        <w:rPr/>
        <w:t>C387 C679 ) C387_=_C711( C387 C711 ) C387_=_C742( C387 C742 ) C387_=_C772( C387 C772 ) C387_=_C801( C387 C801 ) \nC387_=_C829( C387 C829 ) C387_=_C856( C387 C856 ) C387_=_C882( C387 C882 ) C387_=_C907( C387 C907 ) C387_=_C931( C387 C931 ) C387_=_C954( C387 C954 ) \nC387_=_C976( C387 C976 ) C387_=_C997( C387 C997 ) C387_=_C1017( C387 C1017 ) C387_=_C1036( C387 C1036 ) C387_=_C1073( C387 C1073 ) C387_=_C1074( C387 C1074 ) \nC387_=_C1075( C387 C1075 ) C387_=_C1076( C387 C1076 ) C387_=_C1077( C387 C1077 ) C387_=_C1078( C387 C1078 ) C387_=_C1079( C387 C1079 ) C387_=_C1080( C387 C1080 ) \nC387_=_C1081( C387 C1081 ) C387_=_C1082( C387 C1082 ) C387_=_C1083( C387 C1083 ) C387_=_C1084( C387 C1084 ) C387_=_C1085( C387 C1085 ) C387_=_C1086( C387 C1086 ) \nC387_=_C1087( C387 C1087 ) C387_=_C1088( C387 C1088 ) C387_=_C2432( C387 C2432 ) C387_=_C2433( C387 C2433 ) C425_=_C427( C425 C427 ) C425_=_C464( C425 C464 ) \nC425_=_C502( C425 C502 ) C425_=_C539( C425 C539 ) C425_=_C575( C425 C575 ) C425_=_C610( C425 C610 ) C425_=_C644( C425 C644 ) C425_=_C677( C425 C677 ) \nC425_=_C709( C425 C709 ) C425_=_C740( C425 C740 ) C425_=_C770( C425 C770 ) C425_=_C799( C425 C799 ) C425_=_C827( C425 C827 ) C425_=_C854( C425 C854 ) \nC425_=_C880( C425 C880 ) C425_=_C905( C425 C905 ) C425_=_C929( C425 C929 ) C425_=_C952( C425 C952 ) C425_=_C974( C425 C974 ) C425_=_C995( C425 C995 ) \nC425_=_C1036( C425 C1036 ) C425_=_C1037( C425 C1037 ) C425_=_C1038( C425 C1038 ) C425_=_C1039( C425 C1039 ) C425_=_C1040( C425 C1040 ) C425_=_C1041( C425 C1041 ) \nC425_=_C1042( C425 C1042 ) C425_=_C1043( C425 C1043 ) C425_=_C1044( C425 C1044 ) C425_=_C1045( C425 C1045 ) C425_=_C1046( C425 C1046 ) C425_=_C1047( C425 C1047 ) \nC425_=_C1048( C425 C1048 ) C425_=_C1049( C425 C1049 ) C425_=_C1050( C425 C1050 ) C425_=_C1051( C425 C1051 ) C425_=_C1052( C425 C1052 ) C425_=_C1053( C425 C1053 ) \nC425_=_C2430( C425 C2430 ) C425_=_C2431( C425 C2431 ) C427_=_C466( C427 C466 ) C427_=_C504( C427 C504 ) C427_=_C541( C427 C541 ) C427_=_C577( C427 C577 ) \nC427_=_C612( C427 C612 ) C427_=_C646( C427 C646 ) C427_=_C679( C427 C679 ) C427_=_C711( C427 C711 ) C427_=_C742( C427 C742 ) C427_=_C772( C427 C772 ) \nC427_=_C801( C427 C801 ) C427_=_C829( C427 C829 ) C427_=_C856( C427 C856 ) C427_=_C882( C427 C882 ) C427_=_C907( C427 C907 ) C427_=_C931( C427 C931 ) \nC427_=_C954( C427 C954 ) C427_=_C976( C427 C976 ) C427_=_C997( C427 C997 ) C427_=_C1017( C427 C1017 ) C427_=_C1036( C427 C1036 ) C427_=_C1073( C427 C1073 ) \nC427_=_C1074( C427 C1074 ) C427_=_C1075( C427 C1075 ) C427_=_C1076( C427 C1076 ) C427_=_C1077( C427 C1077 ) C427_=_C1078( C427 C1078 ) C427_=_C1079( C427 C1079 ) \nC427_=_C1080( C427 C1080 ) C427_=_C1081( C427 C1081 ) C427_=_C1082( C427 C1082 ) C427_=_C1083( C427 C1083 ) C427_=_C1084( C427 C1084 ) C427_=_C1085( C427 C1085 ) \nC427_=_C1086( C427 C1086 ) C427_=_C1087( C427 C1087 ) C427_=_C1088( C427 C1088 ) C427_=_C2432( C427 C2432 ) C427_=_C2433( C427 C2433 ) C464_=_C466( C464 C466 ) \nC464_=_C502( C464 C502 ) C464_=_C539( C464 C539 ) C464_=_C575( C464 C575 ) C464_=_C610( C464 C610 ) C464_=_C644( C464 C644 ) C464_=_C677( C464 C677 ) \nC464_=_C709( C464 C709 ) C464_=_C740( C464 C740 ) C464_=_C770( C464 C770 ) C464_=_C799( C464 C799 ) C464_=_C827( C464 C827 ) C464_=_C854( C464 C854 ) \nC464_=_C880( C464 C880 ) C464_=_C905( C464 C905 ) C464_=_C929( C464 C929 ) C464_=_C952( C464 C952 ) C464_=_C974( C464 C974 ) C464_=_C995( C464 C995 ) \nC464_=_C1036( C464 C1036 ) C464_=_C1037( C464 C1037 ) C464_=_C1038( C464 C1038 ) C464_=_C1039( C464 C1039 ) C464_=_C1040( C464 C1040 ) C464_=_C1041( C464 C1041 ) \nC464_=_C1042( C464 C1042 ) C464_=_C1043( C464 C1043 ) C464_=_C1044( C464 C1044 ) C464_=_C1045( C464 C1045 ) C464_=_C1046( C464 C1046 ) C464_=_C1047( C464 C1047 ) \nC464_=_C1048( C464 C1048 ) C464_=_C1049( C464 C1049 ) C464_=_C1050( C464 C1050 ) C464_=_C1051( C464 C1051 ) C464_=_C1052( C464 C1052 ) C464_=_C1053( C464 C1053 ) \nC464_=_C2430( C464 C2430 ) C464_=_C2431( C464 C2431 ) C466_=_C504( C466 C504 ) C466_=_C541( C466 C541 ) C466_=_C577( C466 C577 ) C466_=_C612( C466 C612 ) \nC466_=_C646( C466 C646 ) C466_=_C679( C466 C679 ) C466_=_C711( C466 C711 ) C466_=_C742( C466 C742 ) C466_=_C772( C466 C772 ) C466_=_C801( C466 C801 ) \nC466_=_C829( C466 C829 ) C466_=_C856( C466 C856 ) C466_=_C882( C466 C882 ) C466_=_C907( C466 C907 ) C466_=_C931( C466 C931 ) C466_=_C954( C466 C954 ) \nC466_=_C976( C466 C976 ) C466_=_C997( C466 C997 ) C466_=_C1017( C466 C1017 ) C466_=_C1036( C466 C1036 ) C466_=_C1073( C466 C1073 ) C466_=_C1074( C466 C1074 ) \nC466_=_C1075( C466 C1075 ) C466_=_C1076( C466 C1076 ) C466_=_C1077( C466 C1077 ) C466_=_C1078( C466 C1078 ) C466_=_C1079( C466 C1079 ) C466_=_C1080( C466 C1080 ) \nC466_=_C1081( C466 C1081 ) C466_=_C1082( C466 C1082 ) C466_=_C1083( C466 C1083 ) C466_=_C1084( C466 C1084 ) C466_=_C1085( C466 C1085 ) C466_=_C1086( C466 C1086 ) \nC466_=_C1087( C466 C1087 ) C466_=_C1088( C466 C1088 ) C466_=_C2432( C466 C2432 ) C466_=_C2433( C466 C2433 ) C502_=_C504( C502 C504 ) C502_=_C539( C502 C539 ) \nC502_=_C575( C502 C575 ) C502_=_C610( C502 C610 ) C502_=_C644( C502 C644 ) C502_=_C677( C502 C677 ) C502_=_C709( C502 C709 ) C502_=_C740( C502 C740 ) \nC502_=_C770( C502 C770 ) C502_=_C799( C502 C799 ) C502_=_C827( C502 C827 ) C502_=_C854( C502 C854 ) C502_=_C880( C502 C880 ) C502_=_C905( C502 C905 ) \nC502_=_C929( C502 C929 ) C502_=_C952( C502 C952 ) C502_=_C974( C502 C974 ) C502_=_C995( C502 C995 ) C502_=_C1036( C502 C1036 ) C502_=_C1037( C502 C1037 ) \nC502_=_C1038( C502 C1038 ) C502_=_C1039( C502 C1039 ) C502_=_C1040( C502 C1040 ) C502_=_C1041( C502 C1041 ) C502_=_C1042( C502 C1042 ) C502_=_C1043( C502 C1043 ) \nC502_=_C1044( C502 C1044 ) C502_=_C1045( C502 C1045 ) C502_=_C1046( C502 C1046 ) C502_=_C1047( C502 C1047 ) C502_=_C1048( C502 C1048 ) C502_=_C1049( C502 C1049 ) \nC502_=_C1050( C502 C1050 ) C502_=_C1051( C502 C1051 ) C502_=_C1052( C502 C1052 ) C502_=_C1053( C502 C1053 ) C502_=_C2430( C502 C2430 ) C502_=_C2431( C502 C2431 ) \nC504_=_C541( C504 C541 ) C504_=_C577( C504 C577 ) C504_=_C612( C504 C612 ) C504_=_C646( C504 C646 ) C504_=_C679( C504 C679 ) C504_=_C711( C504 C711 ) \nC504_=_C742( C504 C742 ) C504_=_C772( C504 C772 ) C504_=_C801( C504 C801 ) C504_=_C829( C504 C829 ) C504_=_C856( C504 C856 ) C504_=_C882( C504 C882 ) \nC504_=_C907( C504 C907 ) C504_=_C931( C504 C931 ) C504_=_C954( C504 C954 ) C504_=_C976( C504 C976 ) C504_=_C997( C504 C997 ) C504_=_C1017( C504 C1017 ) \nC504_=_C1036( C504 C1036 ) C504_=_C1073( C504 C1073 ) C504_=_C1074( C504 C1074 ) C504_=_C1075( C504 C1075 ) C504_=_C1076( C504 C1076 ) C504_=_C1077( C504 C1077 ) \nC504_=_C1078( C504 C1078 ) C504_=_C1079( C504 C1079 ) C504_=_C1080( C504 C1080 ) C504_=_C1081( C504 C1081 ) C504_=_C1082( C504 C1082 ) C504_=_C1083( C504 C1083 ) \nC504_=_C1084( C504 C1084 ) C504_=_C1085( C504 C1085 ) C504_=_C1086( C504 C1086 ) C504_=_C1087( C504 C1087 ) C504_=_C1088( C504 C1088 ) C504_=_C2432( C504 C2432 ) \nC504_=_C2433( C504 C2433 ) C539_=_C541( C539 C541 ) C539_=_C575( C539 C575 ) C539_=_C610( C539 C610 ) C539_=_C644( C539 C644 ) C539_=_C677( C539 C677 ) \nC539_=_C709( C539 C709 ) C539_=_C740( C539 C740 ) C539_=_C770( C539 C770 ) C539_=_C799( C539 C799 ) C539_=_C827( C539 C827 ) C539_=_C854( C539 C854 ) \nC539_=_C880( C539 C880 ) C539_=_C905( C539 C905 ) C539_=_C929( C539 C929 ) C539_=_C952( C539 C952 ) C539_=_C974( C539 C974 ) C539_=_C995( C539 C995 ) \nC539_=_C1036( C539 C1036 ) C539_=_C1037( C539 C1037 ) C539_=_C1038( C539 C1038 ) C539_=_C1039( C539 C1039 ) C539_=_C1040( C539 C1040 ) C539_=_C1041( C539 C1041 ) \nC539_=_C1042( C539 C1042 ) C539_=_C1043( C539 C1043 ) C539_=_C1044( C539 C1044 ) C539_=_C1045( C539 C1045 ) C539_=_C1046( C539 C1046 ) C539_=_C1047( C539 C1047 ) \nC539_=_C1048( C539 C1048 ) C539_=_C1049( C539 C1049 ) C539_=_C1050( C539 C1050 ) C539_=_C1051( C539 C1051 ) C539_=_C1052( C539 C1052 ) C539_=_C1053( C539 C1053 ) \nC539_=_C2430( C539 C2430 ) C539_=_C2431( C539 C2431 ) C541_=_C577( C541 C577 ) C541_=_C612( C541 C612 ) C541_=_C646( C541 C646 ) C541_=_C679( C541 C679 ) \nC541_=_C711( C541 C711 ) C541_=_C742( C541 C742 ) C541_=_C772( C541 C772 ) C541_=_C801( C541 C801 ) C541_=_C829( C541 C829 ) C541_=_C856( C541 C856 ) \nC541_=_C882( C541 C882 ) C541_=_C907( C541 C907 ) C541_=_C931( C541 C931 ) C541_=_C954( C541 C954 ) C541_=_C976( C541 C976 ) C541_=_C997( C541 C997 ) \nC541_=_C1017( C541 C1017 ) C541_=_C1036( C541 C1036 ) C541_=_C1073( C541 C1073 ) C541_=_C1074( C541 C1074 ) C541_=_C1075( C541 C1075 ) C541_=_C1076( C541 C1076 ) \nC541_=_C1077( C541 C1077 ) C541_=_C1078( C541 C1078 ) C541_=_C1079( C541 C1079 ) C541_=_C1080( C541 C1080 ) C541_=_C1081( C541 C1081 ) C541_=_C1082( C541 C1082 ) \nC541_=_C1083( C541 C1083 ) C541_=_C1084( C541 C1084 ) C541_=_C1085( C541 C1085 ) C541_=_C1086( C541 C1086 ) C541_=_C1087( C541 C1087 ) C541_=_C1088( C541 C1088 ) \nC541_=_C2432( C541 C2432 ) C541_=_C2433( C541 C2433 ) C575_=_C577( C575 C577 ) C575_=_C610( C575 C610 ) C575_=_C644( C575 C644 ) C575_=_C677( C575 C677 ) \nC575_=_C709( C575 C709 ) C575_=_C740( C575 C740 ) C575_=_C770( C575 C770 ) C575_=_C799( C575 C799 ) C575_=_C827( C575 C827 ) C575_=_C854( C575 C854 ) \nC575_=_C880( C575 C880 ) C575_=_C905( C575 C905 ) C575_=_C929( C575 C929 ) C575_=_C952( C575 C952 ) C575_=_C974( C575 C974 ) C575_=_C995( C575 C995 ) \nC575_=_C1036( C575 C1036 ) C575_=_C1037( C575 C1037 ) C575_=_C1038( C575 C1038 ) C575_=_C1039( C575 C1039 ) C575_=_C1040( C575 C1040 ) C575_=_C1041( C575 C1041 ) \nC575_=_C1042( C575 C1042 ) C575_=_C1043( C575 C1043 ) C575_=_C1044( C575 C1044 ) C575_=_C1045( C575 C1045 ) C575_=_C1046( C575 C1046 ) C575_=_C1047( C575 C1047 ) \nC575_=_C1048( C575 C1048 ) C575_=_C1049( C575 C1049 ) C575_=_C1050( C575 C1050 ) C575_=_C1051( C575 C1051 ) C575_=_C1052( C575 C1052 ) C575_=_C1053( C575 C1053 ) \nC575_=_C2430( C575 C2430 ) C575_=_C2431( C575 C2431 ) C577_=_C612( C577 C612 ) C577_=_C646( C577 C646 ) C577_=_C679( C577</w:t>
      </w:r>
    </w:p>
    <w:p>
      <w:pPr>
        <w:pStyle w:val="PreformattedText"/>
        <w:bidi w:val="0"/>
        <w:spacing w:before="0" w:after="0"/>
        <w:jc w:val="left"/>
        <w:rPr/>
      </w:pPr>
      <w:r>
        <w:rPr/>
        <w:t xml:space="preserve"> </w:t>
      </w:r>
      <w:r>
        <w:rPr/>
        <w:t>C679 ) C577_=_C711( C577 C711 ) \nC577_=_C742( C577 C742 ) C577_=_C772( C577 C772 ) C577_=_C801( C577 C801 ) C577_=_C829( C577 C829 ) C577_=_C856( C577 C856 ) C577_=_C882( C577 C882 ) \nC577_=_C907( C577 C907 ) C577_=_C931( C577 C931 ) C577_=_C954( C577 C954 ) C577_=_C976( C577 C976 ) C577_=_C997( C577 C997 ) C577_=_C1017( C577 C1017 ) \nC577_=_C1036( C577 C1036 ) C577_=_C1073( C577 C1073 ) C577_=_C1074( C577 C1074 ) C577_=_C1075( C577 C1075 ) C577_=_C1076( C577 C1076 ) C577_=_C1077( C577 C1077 ) \nC577_=_C1078( C577 C1078 ) C577_=_C1079( C577 C1079 ) C577_=_C1080( C577 C1080 ) C577_=_C1081( C577 C1081 ) C577_=_C1082( C577 C1082 ) C577_=_C1083( C577 C1083 ) \nC577_=_C1084( C577 C1084 ) C577_=_C1085( C577 C1085 ) C577_=_C1086( C577 C1086 ) C577_=_C1087( C577 C1087 ) C577_=_C1088( C577 C1088 ) C577_=_C2432( C577 C2432 ) \nC577_=_C2433( C577 C2433 ) C610_=_C612( C610 C612 ) C610_=_C644( C610 C644 ) C610_=_C677( C610 C677 ) C610_=_C709( C610 C709 ) C610_=_C740( C610 C740 ) \nC610_=_C770( C610 C770 ) C610_=_C799( C610 C799 ) C610_=_C827( C610 C827 ) C610_=_C854( C610 C854 ) C610_=_C880( C610 C880 ) C610_=_C905( C610 C905 ) \nC610_=_C929( C610 C929 ) C610_=_C952( C610 C952 ) C610_=_C974( C610 C974 ) C610_=_C995( C610 C995 ) C610_=_C1036( C610 C1036 ) C610_=_C1037( C610 C1037 ) \nC610_=_C1038( C610 C1038 ) C610_=_C1039( C610 C1039 ) C610_=_C1040( C610 C1040 ) C610_=_C1041( C610 C1041 ) C610_=_C1042( C610 C1042 ) C610_=_C1043( C610 C1043 ) \nC610_=_C1044( C610 C1044 ) C610_=_C1045( C610 C1045 ) C610_=_C1046( C610 C1046 ) C610_=_C1047( C610 C1047 ) C610_=_C1048( C610 C1048 ) C610_=_C1049( C610 C1049 ) \nC610_=_C1050( C610 C1050 ) C610_=_C1051( C610 C1051 ) C610_=_C1052( C610 C1052 ) C610_=_C1053( C610 C1053 ) C610_=_C2430( C610 C2430 ) C610_=_C2431( C610 C2431 ) \nC612_=_C646( C612 C646 ) C612_=_C679( C612 C679 ) C612_=_C711( C612 C711 ) C612_=_C742( C612 C742 ) C612_=_C772( C612 C772 ) C612_=_C801( C612 C801 ) \nC612_=_C829( C612 C829 ) C612_=_C856( C612 C856 ) C612_=_C882( C612 C882 ) C612_=_C907( C612 C907 ) C612_=_C931( C612 C931 ) C612_=_C954( C612 C954 ) \nC612_=_C976( C612 C976 ) C612_=_C997( C612 C997 ) C612_=_C1017( C612 C1017 ) C612_=_C1036( C612 C1036 ) C612_=_C1073( C612 C1073 ) C612_=_C1074( C612 C1074 ) \nC612_=_C1075( C612 C1075 ) C612_=_C1076( C612 C1076 ) C612_=_C1077( C612 C1077 ) C612_=_C1078( C612 C1078 ) C612_=_C1079( C612 C1079 ) C612_=_C1080( C612 C1080 ) \nC612_=_C1081( C612 C1081 ) C612_=_C1082( C612 C1082 ) C612_=_C1083( C612 C1083 ) C612_=_C1084( C612 C1084 ) C612_=_C1085( C612 C1085 ) C612_=_C1086( C612 C1086 ) \nC612_=_C1087( C612 C1087 ) C612_=_C1088( C612 C1088 ) C612_=_C2432( C612 C2432 ) C612_=_C2433( C612 C2433 ) C644_=_C646( C644 C646 ) C644_=_C677( C644 C677 ) \nC644_=_C709( C644 C709 ) C644_=_C740( C644 C740 ) C644_=_C770( C644 C770 ) C644_=_C799( C644 C799 ) C644_=_C827( C644 C827 ) C644_=_C854( C644 C854 ) \nC644_=_C880( C644 C880 ) C644_=_C905( C644 C905 ) C644_=_C929( C644 C929 ) C644_=_C952( C644 C952 ) C644_=_C974( C644 C974 ) C644_=_C995( C644 C995 ) \nC644_=_C1036( C644 C1036 ) C644_=_C1037( C644 C1037 ) C644_=_C1038( C644 C1038 ) C644_=_C1039( C644 C1039 ) C644_=_C1040( C644 C1040 ) C644_=_C1041( C644 C1041 ) \nC644_=_C1042( C644 C1042 ) C644_=_C1043( C644 C1043 ) C644_=_C1044( C644 C1044 ) C644_=_C1045( C644 C1045 ) C644_=_C1046( C644 C1046 ) C644_=_C1047( C644 C1047 ) \nC644_=_C1048( C644 C1048 ) C644_=_C1049( C644 C1049 ) C644_=_C1050( C644 C1050 ) C644_=_C1051( C644 C1051 ) C644_=_C1052( C644 C1052 ) C644_=_C1053( C644 C1053 ) \nC644_=_C2430( C644 C2430 ) C644_=_C2431( C644 C2431 ) C646_=_C679( C646 C679 ) C646_=_C711( C646 C711 ) C646_=_C742( C646 C742 ) C646_=_C772( C646 C772 ) \nC646_=_C801( C646 C801 ) C646_=_C829( C646 C829 ) C646_=_C856( C646 C856 ) C646_=_C882( C646 C882 ) C646_=_C907( C646 C907 ) C646_=_C931( C646 C931 ) \nC646_=_C954( C646 C954 ) C646_=_C976( C646 C976 ) C646_=_C997( C646 C997 ) C646_=_C1017( C646 C1017 ) C646_=_C1036( C646 C1036 ) C646_=_C1073( C646 C1073 ) \nC646_=_C1074( C646 C1074 ) C646_=_C1075( C646 C1075 ) C646_=_C1076( C646 C1076 ) C646_=_C1077( C646 C1077 ) C646_=_C1078( C646 C1078 ) C646_=_C1079( C646 C1079 ) \nC646_=_C1080( C646 C1080 ) C646_=_C1081( C646 C1081 ) C646_=_C1082( C646 C1082 ) C646_=_C1083( C646 C1083 ) C646_=_C1084( C646 C1084 ) C646_=_C1085( C646 C1085 ) \nC646_=_C1086( C646 C1086 ) C646_=_C1087( C646 C1087 ) C646_=_C1088( C646 C1088 ) C646_=_C2432( C646 C2432 ) C646_=_C2433( C646 C2433 ) C677_=_C679( C677 C679 ) \nC677_=_C709( C677 C709 ) C677_=_C740( C677 C740 ) C677_=_C770( C677 C770 ) C677_=_C799( C677 C799 ) C677_=_C827( C677 C827 ) C677_=_C854( C677 C854 ) \nC677_=_C880( C677 C880 ) C677_=_C905( C677 C905 ) C677_=_C929( C677 C929 ) C677_=_C952( C677 C952 ) C677_=_C974( C677 C974 ) C677_=_C995( C677 C995 ) \nC677_=_C1036( C677 C1036 ) C677_=_C1037( C677 C1037 ) C677_=_C1038( C677 C1038 ) C677_=_C1039( C677 C1039 ) C677_=_C1040( C677 C1040 ) C677_=_C1041( C677 C1041 ) \nC677_=_C1042( C677 C1042 ) C677_=_C1043( C677 C1043 ) C677_=_C1044( C677 C1044 ) C677_=_C1045( C677 C1045 ) C677_=_C1046( C677 C1046 ) C677_=_C1047( C677 C1047 ) \nC677_=_C1048( C677 C1048 ) C677_=_C1049( C677 C1049 ) C677_=_C1050( C677 C1050 ) C677_=_C1051( C677 C1051 ) C677_=_C1052( C677 C1052 ) C677_=_C1053( C677 C1053 ) \nC677_=_C2430( C677 C2430 ) C677_=_C2431( C677 C2431 ) C679_=_C711( C679 C711 ) C679_=_C742( C679 C742 ) C679_=_C772( C679 C772 ) C679_=_C801( C679 C801 ) \nC679_=_C829( C679 C829 ) C679_=_C856( C679 C856 ) C679_=_C882( C679 C882 ) C679_=_C907( C679 C907 ) C679_=_C931( C679 C931 ) C679_=_C954( C679 C954 ) \nC679_=_C976( C679 C976 ) C679_=_C997( C679 C997 ) C679_=_C1017( C679 C1017 ) C679_=_C1036( C679 C1036 ) C679_=_C1073( C679 C1073 ) C679_=_C1074( C679 C1074 ) \nC679_=_C1075( C679 C1075 ) C679_=_C1076( C679 C1076 ) C679_=_C1077( C679 C1077 ) C679_=_C1078( C679 C1078 ) C679_=_C1079( C679 C1079 ) C679_=_C1080( C679 C1080 ) \nC679_=_C1081( C679 C1081 ) C679_=_C1082( C679 C1082 ) C679_=_C1083( C679 C1083 ) C679_=_C1084( C679 C1084 ) C679_=_C1085( C679 C1085 ) C679_=_C1086( C679 C1086 ) \nC679_=_C1087( C679 C1087 ) C679_=_C1088( C679 C1088 ) C679_=_C2432( C679 C2432 ) C679_=_C2433( C679 C2433 ) C709_=_C711( C709 C711 ) C709_=_C740( C709 C740 ) \nC709_=_C770( C709 C770 ) C709_=_C799( C709 C799 ) C709_=_C827( C709 C827 ) C709_=_C854( C709 C854 ) C709_=_C880( C709 C880 ) C709_=_C905( C709 C905 ) \nC709_=_C929( C709 C929 ) C709_=_C952( C709 C952 ) C709_=_C974( C709 C974 ) C709_=_C995( C709 C995 ) C709_=_C1036( C709 C1036 ) C709_=_C1037( C709 C1037 ) \nC709_=_C1038( C709 C1038 ) C709_=_C1039( C709 C1039 ) C709_=_C1040( C709 C1040 ) C709_=_C1041( C709 C1041 ) C709_=_C1042( C709 C1042 ) C709_=_C1043( C709 C1043 ) \nC709_=_C1044( C709 C1044 ) C709_=_C1045( C709 C1045 ) C709_=_C1046( C709 C1046 ) C709_=_C1047( C709 C1047 ) C709_=_C1048( C709 C1048 ) C709_=_C1049( C709 C1049 ) \nC709_=_C1050( C709 C1050 ) C709_=_C1051( C709 C1051 ) C709_=_C1052( C709 C1052 ) C709_=_C1053( C709 C1053 ) C709_=_C2430( C709 C2430 ) C709_=_C2431( C709 C2431 ) \nC711_=_C742( C711 C742 ) C711_=_C772( C711 C772 ) C711_=_C801( C711 C801 ) C711_=_C829( C711 C829 ) C711_=_C856( C711 C856 ) C711_=_C882( C711 C882 ) \nC711_=_C907( C711 C907 ) C711_=_C931( C711 C931 ) C711_=_C954( C711 C954 ) C711_=_C976( C711 C976 ) C711_=_C997( C711 C997 ) C711_=_C1017( C711 C1017 ) \nC711_=_C1036( C711 C1036 ) C711_=_C1073( C711 C1073 ) C711_=_C1074( C711 C1074 ) C711_=_C1075( C711 C1075 ) C711_=_C1076( C711 C1076 ) C711_=_C1077( C711 C1077 ) \nC711_=_C1078( C711 C1078 ) C711_=_C1079( C711 C1079 ) C711_=_C1080( C711 C1080 ) C711_=_C1081( C711 C1081 ) C711_=_C1082( C711 C1082 ) C711_=_C1083( C711 C1083 ) \nC711_=_C1084( C711 C1084 ) C711_=_C1085( C711 C1085 ) C711_=_C1086( C711 C1086 ) C711_=_C1087( C711 C1087 ) C711_=_C1088( C711 C1088 ) C711_=_C2432( C711 C2432 ) \nC711_=_C2433( C711 C2433 ) C740_=_C742( C740 C742 ) C740_=_C770( C740 C770 ) C740_=_C799( C740 C799 ) C740_=_C827( C740 C827 ) C740_=_C854( C740 C854 ) \nC740_=_C880( C740 C880 ) C740_=_C905( C740 C905 ) C740_=_C929( C740 C929 ) C740_=_C952( C740 C952 ) C740_=_C974( C740 C974 ) C740_=_C995( C740 C995 ) \nC740_=_C1036( C740 C1036 ) C740_=_C1037( C740 C1037 ) C740_=_C1038( C740 C1038 ) C740_=_C1039( C740 C1039 ) C740_=_C1040( C740 C1040 ) C740_=_C1041( C740 C1041 ) \nC740_=_C1042( C740 C1042 ) C740_=_C1043( C740 C1043 ) C740_=_C1044( C740 C1044 ) C740_=_C1045( C740 C1045 ) C740_=_C1046( C740 C1046 ) C740_=_C1047( C740 C1047 ) \nC740_=_C1048( C740 C1048 ) C740_=_C1049( C740 C1049 ) C740_=_C1050( C740 C1050 ) C740_=_C1051( C740 C1051 ) C740_=_C1052( C740 C1052 ) C740_=_C1053( C740 C1053 ) \nC740_=_C2430( C740 C2430 ) C740_=_C2431( C740 C2431 ) C742_=_C772( C742 C772 ) C742_=_C801( C742 C801 ) C742_=_C829( C742 C829 ) C742_=_C856( C742 C856 ) \nC742_=_C882( C742 C882 ) C742_=_C907( C742 C907 ) C742_=_C931( C742 C931 ) C742_=_C954( C742 C954 ) C742_=_C976( C742 C976 ) C742_=_C997( C742 C997 ) \nC742_=_C1017( C742 C1017 ) C742_=_C1036( C742 C1036 ) C742_=_C1073( C742 C1073 ) C742_=_C1074( C742 C1074 ) C742_=_C1075( C742 C1075 ) C742_=_C1076( C742 C1076 ) \nC742_=_C1077( C742 C1077 ) C742_=_C1078( C742 C1078 ) C742_=_C1079( C742 C1079 ) C742_=_C1080( C742 C1080 ) C742_=_C1081( C742 C1081 ) C742_=_C1082( C742 C1082 ) \nC742_=_C1083( C742 C1083 ) C742_=_C1084( C742 C1084 ) C742_=_C1085( C742 C1085 ) C742_=_C1086( C742 C1086 ) C742_=_C1087( C742 C1087 ) C742_=_C1088( C742 C1088 ) \nC742_=_C2432( C742 C2432 ) C742_=_C2433( C742 C2433 ) C770_=_C772( C770 C772 ) C770_=_C799( C770 C799 ) C770_=_C827( C770 C827 ) C770_=_C854( C770 C854 ) \nC770_=_C880( C770 C880 ) C770_=_C905( C770 C905 ) C770_=_C929( C770 C929 ) C770_=_C952( C770 C952 ) C770_=_C974( C770 C974 ) C770_=_C995( C770 C995 ) \nC770_=_C1036( C770 C1036 ) C770_=_C1037( C770 C1037 ) C770_=_C1038( C770 C1038 ) C770_=_C1039( C770 C1039 ) C770_=_C1040( C770 C1040 ) C770_=_C1041( C770</w:t>
      </w:r>
    </w:p>
    <w:p>
      <w:pPr>
        <w:pStyle w:val="PreformattedText"/>
        <w:bidi w:val="0"/>
        <w:spacing w:before="0" w:after="0"/>
        <w:jc w:val="left"/>
        <w:rPr/>
      </w:pPr>
      <w:r>
        <w:rPr/>
        <w:t xml:space="preserve"> </w:t>
      </w:r>
      <w:r>
        <w:rPr/>
        <w:t>C1041 ) \nC770_=_C1042( C770 C1042 ) C770_=_C1043( C770 C1043 ) C770_=_C1044( C770 C1044 ) C770_=_C1045( C770 C1045 ) C770_=_C1046( C770 C1046 ) C770_=_C1047( C770 C1047 ) \nC770_=_C1048( C770 C1048 ) C770_=_C1049( C770 C1049 ) C770_=_C1050( C770 C1050 ) C770_=_C1051( C770 C1051 ) C770_=_C1052( C770 C1052 ) C770_=_C1053( C770 C1053 ) \nC770_=_C2430( C770 C2430 ) C770_=_C2431( C770 C2431 ) C772_=_C801( C772 C801 ) C772_=_C829( C772 C829 ) C772_=_C856( C772 C856 ) C772_=_C882( C772 C882 ) \nC772_=_C907( C772 C907 ) C772_=_C931( C772 C931 ) C772_=_C954( C772 C954 ) C772_=_C976( C772 C976 ) C772_=_C997( C772 C997 ) C772_=_C1017( C772 C1017 ) \nC772_=_C1036( C772 C1036 ) C772_=_C1073( C772 C1073 ) C772_=_C1074( C772 C1074 ) C772_=_C1075( C772 C1075 ) C772_=_C1076( C772 C1076 ) C772_=_C1077( C772 C1077 ) \nC772_=_C1078( C772 C1078 ) C772_=_C1079( C772 C1079 ) C772_=_C1080( C772 C1080 ) C772_=_C1081( C772 C1081 ) C772_=_C1082( C772 C1082 ) C772_=_C1083( C772 C1083 ) \nC772_=_C1084( C772 C1084 ) C772_=_C1085( C772 C1085 ) C772_=_C1086( C772 C1086 ) C772_=_C1087( C772 C1087 ) C772_=_C1088( C772 C1088 ) C772_=_C2432( C772 C2432 ) \nC772_=_C2433( C772 C2433 ) C799_=_C801( C799 C801 ) C799_=_C827( C799 C827 ) C799_=_C854( C799 C854 ) C799_=_C880( C799 C880 ) C799_=_C905( C799 C905 ) \nC799_=_C929( C799 C929 ) C799_=_C952( C799 C952 ) C799_=_C974( C799 C974 ) C799_=_C995( C799 C99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799_=_C1050( C799 C1050 ) C799_=_C1051( C799 C1051 ) C799_=_C1052( C799 C1052 ) C799_=_C1053( C799 C1053 ) C799_=_C2430( C799 C2430 ) C799_=_C2431( C799 C2431 ) \nC801_=_C829( C801 C829 ) C801_=_C856( C801 C856 ) C801_=_C882( C801 C882 ) C801_=_C907( C801 C907 ) C801_=_C931( C801 C931 ) C801_=_C954( C801 C954 ) \nC801_=_C976( C801 C976 ) C801_=_C997( C801 C997 ) C801_=_C1017( C801 C1017 ) C801_=_C1036( C801 C1036 ) C801_=_C1073( C801 C1073 ) C801_=_C1074( C801 C1074 ) \nC801_=_C1075( C801 C1075 ) C801_=_C1076( C801 C1076 ) C801_=_C1077( C801 C1077 ) C801_=_C1078( C801 C1078 ) C801_=_C1079( C801 C1079 ) C801_=_C1080( C801 C1080 ) \nC801_=_C1081( C801 C1081 ) C801_=_C1082( C801 C1082 ) C801_=_C1083( C801 C1083 ) C801_=_C1084( C801 C1084 ) C801_=_C1085( C801 C1085 ) C801_=_C1086( C801 C1086 ) \nC801_=_C1087( C801 C1087 ) C801_=_C1088( C801 C1088 ) C801_=_C2432( C801 C2432 ) C801_=_C2433( C801 C2433 ) C827_=_C829( C827 C829 ) C827_=_C854( C827 C854 ) \nC827_=_C880( C827 C880 ) C827_=_C905( C827 C905 ) C827_=_C929( C827 C929 ) C827_=_C952( C827 C952 ) C827_=_C974( C827 C974 ) C827_=_C995( C827 C995 ) \nC827_=_C1036( C827 C1036 ) C827_=_C1037( C827 C1037 ) C827_=_C1038( C827 C1038 ) C827_=_C1039( C827 C1039 ) C827_=_C1040( C827 C1040 ) C827_=_C1041( C827 C1041 ) \nC827_=_C1042( C827 C1042 ) C827_=_C1043( C827 C1043 ) C827_=_C1044( C827 C1044 ) C827_=_C1045( C827 C1045 ) C827_=_C1046( C827 C1046 ) C827_=_C1047( C827 C1047 ) \nC827_=_C1048( C827 C1048 ) C827_=_C1049( C827 C1049 ) C827_=_C1050( C827 C1050 ) C827_=_C1051( C827 C1051 ) C827_=_C1052( C827 C1052 ) C827_=_C1053( C827 C1053 ) \nC827_=_C2430( C827 C2430 ) C827_=_C2431( C827 C2431 ) C829_=_C856( C829 C856 ) C829_=_C882( C829 C882 ) C829_=_C907( C829 C907 ) C829_=_C931( C829 C931 ) \nC829_=_C954( C829 C954 ) C829_=_C976( C829 C976 ) C829_=_C997( C829 C997 ) C829_=_C1017( C829 C1017 ) C829_=_C1036( C829 C1036 ) C829_=_C1073( C829 C1073 ) \nC829_=_C1074( C829 C1074 ) C829_=_C1075( C829 C1075 ) C829_=_C1076( C829 C1076 ) C829_=_C1077( C829 C1077 ) C829_=_C1078( C829 C1078 ) C829_=_C1079( C829 C1079 ) \nC829_=_C1080( C829 C1080 ) C829_=_C1081( C829 C1081 ) C829_=_C1082( C829 C1082 ) C829_=_C1083( C829 C1083 ) C829_=_C1084( C829 C1084 ) C829_=_C1085( C829 C1085 ) \nC829_=_C1086( C829 C1086 ) C829_=_C1087( C829 C1087 ) C829_=_C1088( C829 C1088 ) C829_=_C2432( C829 C2432 ) C829_=_C2433( C829 C2433 ) C854_=_C856( C854 C856 ) \nC854_=_C880( C854 C880 ) C854_=_C905( C854 C905 ) C854_=_C929( C854 C929 ) C854_=_C952( C854 C952 ) C854_=_C974( C854 C974 ) C854_=_C995( C854 C995 ) \nC854_=_C1036( C854 C1036 ) C854_=_C1037( C854 C1037 ) C854_=_C1038( C854 C1038 ) C854_=_C1039( C854 C1039 ) C854_=_C1040( C854 C1040 ) C854_=_C1041( C854 C1041 ) \nC854_=_C1042( C854 C1042 ) C854_=_C1043( C854 C1043 ) C854_=_C1044( C854 C1044 ) C854_=_C1045( C854 C1045 ) C854_=_C1046( C854 C1046 ) C854_=_C1047( C854 C1047 ) \nC854_=_C1048( C854 C1048 ) C854_=_C1049( C854 C1049 ) C854_=_C1050( C854 C1050 ) C854_=_C1051( C854 C1051 ) C854_=_C1052( C854 C1052 ) C854_=_C1053( C854 C1053 ) \nC854_=_C2430( C854 C2430 ) C854_=_C2431( C854 C2431 ) C856_=_C882( C856 C882 ) C856_=_C907( C856 C907 ) C856_=_C931( C856 C931 ) C856_=_C954( C856 C954 ) \nC856_=_C976( C856 C976 ) C856_=_C997( C856 C997 ) C856_=_C1017( C856 C1017 ) C856_=_C1036( C856 C1036 ) C856_=_C1073( C856 C1073 ) C856_=_C1074( C856 C1074 ) \nC856_=_C1075( C856 C1075 ) C856_=_C1076( C856 C1076 ) C856_=_C1077( C856 C1077 ) C856_=_C1078( C856 C1078 ) C856_=_C1079( C856 C1079 ) C856_=_C1080( C856 C1080 ) \nC856_=_C1081( C856 C1081 ) C856_=_C1082( C856 C1082 ) C856_=_C1083( C856 C1083 ) C856_=_C1084( C856 C1084 ) C856_=_C1085( C856 C1085 ) C856_=_C1086( C856 C1086 ) \nC856_=_C1087( C856 C1087 ) C856_=_C1088( C856 C1088 ) C856_=_C2432( C856 C2432 ) C856_=_C2433( C856 C2433 ) C880_=_C882( C880 C882 ) C880_=_C905( C880 C905 ) \nC880_=_C929( C880 C929 ) C880_=_C952( C880 C952 ) C880_=_C974( C880 C974 ) C880_=_C995( C880 C995 ) C880_=_C1036( C880 C1036 ) C880_=_C1037( C880 C1037 ) \nC880_=_C1038( C880 C1038 ) C880_=_C1039( C880 C1039 ) C880_=_C1040( C880 C1040 ) C880_=_C1041( C880 C1041 ) C880_=_C1042( C880 C1042 ) C880_=_C1043( C880 C1043 ) \nC880_=_C1044( C880 C1044 ) C880_=_C1045( C880 C1045 ) C880_=_C1046( C880 C1046 ) C880_=_C1047( C880 C1047 ) C880_=_C1048( C880 C1048 ) C880_=_C1049( C880 C1049 ) \nC880_=_C1050( C880 C1050 ) C880_=_C1051( C880 C1051 ) C880_=_C1052( C880 C1052 ) C880_=_C1053( C880 C1053 ) C880_=_C2430( C880 C2430 ) C880_=_C2431( C880 C2431 ) \nC882_=_C907( C882 C907 ) C882_=_C931( C882 C931 ) C882_=_C954( C882 C954 ) C882_=_C976( C882 C976 ) C882_=_C997( C882 C997 ) C882_=_C1017( C882 C1017 ) \nC882_=_C1036( C882 C1036 ) C882_=_C1073( C882 C1073 ) C882_=_C1074( C882 C1074 ) C882_=_C1075( C882 C1075 ) C882_=_C1076( C882 C1076 ) C882_=_C1077( C882 C1077 ) \nC882_=_C1078( C882 C1078 ) C882_=_C1079( C882 C1079 ) C882_=_C1080( C882 C1080 ) C882_=_C1081( C882 C1081 ) C882_=_C1082( C882 C1082 ) C882_=_C1083( C882 C1083 ) \nC882_=_C1084( C882 C1084 ) C882_=_C1085( C882 C1085 ) C882_=_C1086( C882 C1086 ) C882_=_C1087( C882 C1087 ) C882_=_C1088( C882 C1088 ) C882_=_C2432( C882 C2432 ) \nC882_=_C2433( C882 C2433 ) C905_=_C907( C905 C907 ) C905_=_C929( C905 C929 ) C905_=_C952( C905 C952 ) C905_=_C974( C905 C974 ) C905_=_C995( C905 C995 ) \nC905_=_C1036( C905 C1036 ) C905_=_C1037( C905 C1037 ) C905_=_C1038( C905 C1038 ) C905_=_C1039( C905 C1039 ) C905_=_C1040( C905 C1040 ) C905_=_C1041( C905 C1041 ) \nC905_=_C1042( C905 C1042 ) C905_=_C1043( C905 C1043 ) C905_=_C1044( C905 C1044 ) C905_=_C1045( C905 C1045 ) C905_=_C1046( C905 C1046 ) C905_=_C1047( C905 C1047 ) \nC905_=_C1048( C905 C1048 ) C905_=_C1049( C905 C1049 ) C905_=_C1050( C905 C1050 ) C905_=_C1051( C905 C1051 ) C905_=_C1052( C905 C1052 ) C905_=_C1053( C905 C1053 ) \nC905_=_C2430( C905 C2430 ) C905_=_C2431( C905 C2431 ) C907_=_C931( C907 C931 ) C907_=_C954( C907 C954 ) C907_=_C976( C907 C976 ) C907_=_C997( C907 C997 ) \nC907_=_C1017( C907 C1017 ) C907_=_C1036( C907 C1036 ) C907_=_C1073( C907 C1073 ) C907_=_C1074( C907 C1074 ) C907_=_C1075( C907 C1075 ) C907_=_C1076( C907 C1076 ) \nC907_=_C1077( C907 C1077 ) C907_=_C1078( C907 C1078 ) C907_=_C1079( C907 C1079 ) C907_=_C1080( C907 C1080 ) C907_=_C1081( C907 C1081 ) C907_=_C1082( C907 C1082 ) \nC907_=_C1083( C907 C1083 ) C907_=_C1084( C907 C1084 ) C907_=_C1085( C907 C1085 ) C907_=_C1086( C907 C1086 ) C907_=_C1087( C907 C1087 ) C907_=_C1088( C907 C1088 ) \nC907_=_C2432( C907 C2432 ) C907_=_C2433( C907 C2433 ) C929_=_C931( C929 C931 ) C929_=_C952( C929 C952 ) C929_=_C974( C929 C974 ) C929_=_C995( C929 C995 ) \nC929_=_C1036( C929 C1036 ) C929_=_C1037( C929 C1037 ) C929_=_C1038( C929 C1038 ) C929_=_C1039( C929 C1039 ) C929_=_C1040( C929 C1040 ) C929_=_C1041( C929 C1041 ) \nC929_=_C1042( C929 C1042 ) C929_=_C1043( C929 C1043 ) C929_=_C1044( C929 C1044 ) C929_=_C1045( C929 C1045 ) C929_=_C1046( C929 C1046 ) C929_=_C1047( C929 C1047 ) \nC929_=_C1048( C929 C1048 ) C929_=_C1049( C929 C1049 ) C929_=_C1050( C929 C1050 ) C929_=_C1051( C929 C1051 ) C929_=_C1052( C929 C1052 ) C929_=_C1053( C929 C1053 ) \nC929_=_C2430( C929 C2430 ) C929_=_C2431( C929 C2431 ) C931_=_C954( C931 C954 ) C931_=_C976( C931 C976 ) C931_=_C997( C931 C997 ) C931_=_C1017( C931 C1017 ) \nC931_=_C1036( C931 C1036 ) C931_=_C1073( C931 C1073 ) C931_=_C1074( C931 C1074 ) C931_=_C1075( C931 C1075 ) C931_=_C1076( C931 C1076 ) C931_=_C1077( C931 C1077 ) \nC931_=_C1078( C931 C1078 ) C931_=_C1079( C931 C1079 ) C931_=_C1080( C931 C1080 ) C931_=_C1081( C931 C1081 ) C931_=_C1082( C931 C1082 ) C931_=_C1083( C931 C1083 ) \nC931_=_C1084( C931 C1084 ) C931_=_C1085( C931 C1085 ) C931_=_C1086( C931 C1086 ) C931_=_C1087( C931 C1087 ) C931_=_C1088( C931 C1088 ) C931_=_C2432( C931 C2432 ) \nC931_=_C2433( C931 C2433 ) C952_=_C954( C952 C954 ) C952_=_C974( C952 C974 ) C952_=_C995( C952 C995 ) C952_=_C1036( C952 C1036 ) C952_=_C1037( C952 C1037 ) \nC952_=_C1038( C952 C1038 ) C952_=_C1039( C952 C1039 ) C952_=_C1040( C952 C1040 ) C952_=_C1041( C952 C1041 ) C952_=_C1042( C952 C1042 ) C952_=_C1043( C952 C1043 ) \nC952_=_C1044( C952 C1044 ) C952_=_C1045( C952 C1045 )</w:t>
      </w:r>
    </w:p>
    <w:p>
      <w:pPr>
        <w:pStyle w:val="PreformattedText"/>
        <w:bidi w:val="0"/>
        <w:spacing w:before="0" w:after="0"/>
        <w:jc w:val="left"/>
        <w:rPr/>
      </w:pPr>
      <w:r>
        <w:rPr/>
        <w:t xml:space="preserve"> </w:t>
      </w:r>
      <w:r>
        <w:rPr/>
        <w:t>C952_=_C1046( C952 C1046 ) C952_=_C1047( C952 C1047 ) C952_=_C1048( C952 C1048 ) C952_=_C1049( C952 C1049 ) \nC952_=_C1050( C952 C1050 ) C952_=_C1051( C952 C1051 ) C952_=_C1052( C952 C1052 ) C952_=_C1053( C952 C1053 ) C952_=_C2430( C952 C2430 ) C952_=_C2431( C952 C2431 ) \nC954_=_C976( C954 C976 ) C954_=_C997( C954 C997 ) C954_=_C1017( C954 C1017 ) C954_=_C1036( C954 C1036 ) C954_=_C1073( C954 C1073 ) C954_=_C1074( C954 C1074 ) \nC954_=_C1075( C954 C1075 ) C954_=_C1076( C954 C1076 ) C954_=_C1077( C954 C1077 ) C954_=_C1078( C954 C1078 ) C954_=_C1079( C954 C1079 ) C954_=_C1080( C954 C1080 ) \nC954_=_C1081( C954 C1081 ) C954_=_C1082( C954 C1082 ) C954_=_C1083( C954 C1083 ) C954_=_C1084( C954 C1084 ) C954_=_C1085( C954 C1085 ) C954_=_C1086( C954 C1086 ) \nC954_=_C1087( C954 C1087 ) C954_=_C1088( C954 C1088 ) C954_=_C2432( C954 C2432 ) C954_=_C2433( C954 C2433 ) C974_=_C976( C974 C976 ) C974_=_C995( C974 C995 ) \nC974_=_C1036( C974 C1036 ) C974_=_C1037( C974 C1037 ) C974_=_C1038( C974 C1038 ) C974_=_C1039( C974 C1039 ) C974_=_C1040( C974 C1040 ) C974_=_C1041( C974 C1041 ) \nC974_=_C1042( C974 C1042 ) C974_=_C1043( C974 C1043 ) C974_=_C1044( C974 C1044 ) C974_=_C1045( C974 C1045 ) C974_=_C1046( C974 C1046 ) C974_=_C1047( C974 C1047 ) \nC974_=_C1048( C974 C1048 ) C974_=_C1049( C974 C1049 ) C974_=_C1050( C974 C1050 ) C974_=_C1051( C974 C1051 ) C974_=_C1052( C974 C1052 ) C974_=_C1053( C974 C1053 ) \nC974_=_C2430( C974 C2430 ) C974_=_C2431( C974 C2431 ) C976_=_C997( C976 C997 ) C976_=_C1017( C976 C1017 ) C976_=_C1036( C976 C1036 ) C976_=_C1073( C976 C1073 ) \nC976_=_C1074( C976 C1074 ) C976_=_C1075( C976 C1075 ) C976_=_C1076( C976 C1076 ) C976_=_C1077( C976 C1077 ) C976_=_C1078( C976 C1078 ) C976_=_C1079( C976 C1079 ) \nC976_=_C1080( C976 C1080 ) C976_=_C1081( C976 C1081 ) C976_=_C1082( C976 C1082 ) C976_=_C1083( C976 C1083 ) C976_=_C1084( C976 C1084 ) C976_=_C1085( C976 C1085 ) \nC976_=_C1086( C976 C1086 ) C976_=_C1087( C976 C1087 ) C976_=_C1088( C976 C1088 ) C976_=_C2432( C976 C2432 ) C976_=_C2433( C976 C2433 ) C995_=_C997( C995 C997 ) \nC995_=_C1036( C995 C1036 ) C995_=_C1037( C995 C1037 ) C995_=_C1038( C995 C1038 ) C995_=_C1039( C995 C1039 ) C995_=_C1040( C995 C1040 ) C995_=_C1041( C995 C1041 ) \nC995_=_C1042( C995 C1042 ) C995_=_C1043( C995 C1043 ) C995_=_C1044( C995 C1044 ) C995_=_C1045( C995 C1045 ) C995_=_C1046( C995 C1046 ) C995_=_C1047( C995 C1047 ) \nC995_=_C1048( C995 C1048 ) C995_=_C1049( C995 C1049 ) C995_=_C1050( C995 C1050 ) C995_=_C1051( C995 C1051 ) C995_=_C1052( C995 C1052 ) C995_=_C1053( C995 C1053 ) \nC995_=_C2430( C995 C2430 ) C995_=_C2431( C995 C2431 ) C997_=_C1017( C997 C1017 ) C997_=_C1036( C997 C1036 ) C997_=_C1073( C997 C1073 ) C997_=_C1074( C997 C1074 ) \nC997_=_C1075( C997 C1075 ) C997_=_C1076( C997 C1076 ) C997_=_C1077( C997 C1077 ) C997_=_C1078( C997 C1078 ) C997_=_C1079( C997 C1079 ) C997_=_C1080( C997 C1080 ) \nC997_=_C1081( C997 C1081 ) C997_=_C1082( C997 C1082 ) C997_=_C1083( C997 C1083 ) C997_=_C1084( C997 C1084 ) C997_=_C1085( C997 C1085 ) C997_=_C1086( C997 C1086 ) \nC997_=_C1087( C997 C1087 ) C997_=_C1088( C997 C1088 ) C997_=_C2432( C997 C2432 ) C997_=_C2433( C997 C2433 ) C1017_=_C1036( C1017 C1036 ) C1017_=_C1073( C1017 C1073 ) \nC1017_=_C1074( C1017 C1074 ) C1017_=_C1075( C1017 C1075 ) C1017_=_C1076( C1017 C1076 ) C1017_=_C1077( C1017 C1077 ) C1017_=_C1078( C1017 C1078 ) C1017_=_C1079( C1017 C1079 ) \nC1017_=_C1080( C1017 C1080 ) C1017_=_C1081( C1017 C1081 ) C1017_=_C1082( C1017 C1082 ) C1017_=_C1083( C1017 C1083 ) C1017_=_C1084( C1017 C1084 ) C1017_=_C1085( C1017 C1085 ) \nC1017_=_C1086( C1017 C1086 ) C1017_=_C1087( C1017 C1087 ) C1017_=_C1088( C1017 C1088 ) C1017_=_C2430( C1017 C2430 ) C1017_=_C2432( C1017 C2432 ) C1017_=_C2433( C1017 C2433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73( C1036 C1073 ) \nC1036_=_C1074( C1036 C1074 ) C1036_=_C1075( C1036 C1075 ) C1036_=_C1076( C1036 C1076 ) C1036_=_C1077( C1036 C1077 ) C1036_=_C1078( C1036 C1078 ) C1036_=_C1079( C1036 C1079 ) \nC1036_=_C1080( C1036 C1080 ) C1036_=_C1081( C1036 C1081 ) C1036_=_C1082( C1036 C1082 ) C1036_=_C1083( C1036 C1083 ) C1036_=_C1084( C1036 C1084 ) C1036_=_C1085( C1036 C1085 ) \nC1036_=_C1086( C1036 C1086 ) C1036_=_C1087( C1036 C1087 ) C1036_=_C1088( C1036 C1088 ) C1036_=_C2430( C1036 C2430 ) C1036_=_C2431( C1036 C2431 ) C1036_=_C2432( C1036 C2432 ) \nC1036_=_C2433( C1036 C2433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2430( C1037 C2430 ) \nC1037_=_C2431( C1037 C2431 ) C1037_=_C2433( C1037 C243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73( C1038 C1073 ) \nC1038_=_C2430( C1038 C2430 ) C1038_=_C2431( C1038 C2431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74( C1039 C1074 ) C1039_=_C2430( C1039 C2430 ) \nC1039_=_C2431( C1039 C2431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75( C1040 C1075 ) C1040_=_C2430( C1040 C2430 ) C1040_=_C2431( C1040 C2431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76( C1041 C1076 ) \nC1041_=_C2430( C1041 C2430 ) C1041_=_C2431( C1041 C2431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77( C1042 C1077 ) C1042_=_C2430( C1042 C2430 ) C1042_=_C2431( C1042 C2431 ) C1043_=_C1044( C1043 C1044 ) C1043_=_C1045( C1043 C1045 ) \nC1043_=_C1046( C1043 C1046 ) C1043_=_C1047( C1043 C1047 ) C1043_=_C1048( C1043 C1048 ) C1043_=_C1049( C1043 C1049 ) C1043_=_C1050( C1043 C1050 ) C1043_=_C1051( C1043 C1051 ) \nC1043_=_C1052( C1043 C1052 ) C1043_=_C1053( C1043 C1053 ) C1043_=_C1078( C1043 C1078 ) C1043_=_C2430( C1043 C2430 ) C1043_=_C2431( C1043 C2431 ) C1044_=_C1045( C1044 C1045 ) \nC1044_=_C1046( C1044 C1046 ) C1044_=_C1047( C1044 C1047 ) C1044_=_C1048( C1044 C1048 ) C1044_=_C1049( C1044 C1049 ) C1044_=_C1050( C1044 C1050 ) C1044_=_C1051( C1044 C1051 ) \nC1044_=_C1052( C1044 C1052 ) C1044_=_C1053( C1044 C1053 ) C1044_=_C1079( C1044 C1079 ) C1044_=_C2430( C1044 C2430 ) C1044_=_C2431( C1044 C2431 ) C1045_=_C1046( C1045 C1046 ) \nC1045_=_C1047( C1045 C1047 ) C1045_=_C1048( C1045 C1048 ) C1045_=_C1049( C1045 C1049 ) C1045_=_C1050( C1045 C1050 ) C1045_=_C1051( C1045 C1051 ) C1045_=_C1052( C1045 C1052 ) \nC1045_=_C1053( C1045 C1053 ) C1045_=_C1080( C1045 C1080 ) C1045_=_C2430( C1045 C2430 ) C1045_=_C2431( C1045 C2431 ) C1046_=_C1047( C1046 C1047 ) C1046_=_C1048( C1046 C1048 ) \nC1046_=_C1049( C1046 C1049 ) C1046_=_C1050( C1046 C1050 ) C1046_=_C1051( C1046 C1051 ) C1046_=_C1052( C1046 C1052 ) C1046_=_C1053( C1046 C1053 ) C1046_=_C1081( C1046 C1081 ) \nC1046_=_C2430( C1046 C2430 ) C1046_=_C2431( C1046 C2431 ) C1047_=_C1048( C1047 C1048 ) C1047_=_C1049( C1047 C1049 ) C1047_=_C1050( C1047 C1050 ) C1047_=_C1051( C1047 C1051 ) \nC1047_=_C1052( C1047 C1052 ) C1047_=_C1053( C1047 C1053 ) C1047_=_C1082( C1047 C1082 ) C1047_=_C2430( C1047 C2430 ) C1047_=_C2431( C1047 C2431 ) C1048_=_C1049( C1048 C1049 ) \nC1048_=_C1050( C1048 C1050 ) C1048_=_C1051( C1048 C1051 ) C1048_=_C1052( C1048 C1052 ) C1048_=_C1053( C1048 C1053 ) C1048_=_C1083( C1048 C1083 ) C1048_=_C2430( C1048 C2430 ) \nC1048_=_C2431( C1048 C2431 ) C1049_=_C1050( C1049 C1050 ) C1049_=_C1051( C1049 C1051 ) C1049_=_C1052( C1049 C1052 ) C1049_=_C1053( C1049 C1053 ) C1049_=_C1084( C1049 C1084 ) \nC1049_=_C2430( C1049 C2430 ) C1049_=_C2431( C1049 C2431 ) C1050_=_C1051( C1050 C1051 ) C1050_=_C1052( C1050 C1052 ) C1050_=_C1053( C1050 C1053 ) C1050_=_C1085( C1050 C1085</w:t>
      </w:r>
    </w:p>
    <w:p>
      <w:pPr>
        <w:pStyle w:val="PreformattedText"/>
        <w:bidi w:val="0"/>
        <w:spacing w:before="0" w:after="0"/>
        <w:jc w:val="left"/>
        <w:rPr/>
      </w:pPr>
      <w:r>
        <w:rPr/>
        <w:t xml:space="preserve"> </w:t>
      </w:r>
      <w:r>
        <w:rPr/>
        <w:t>) \nC1050_=_C2430( C1050 C2430 ) C1050_=_C2431( C1050 C2431 ) C1051_=_C1052( C1051 C1052 ) C1051_=_C1053( C1051 C1053 ) C1051_=_C1086( C1051 C1086 ) C1051_=_C2430( C1051 C2430 ) \nC1051_=_C2431( C1051 C2431 ) C1052_=_C1053( C1052 C1053 ) C1052_=_C1087( C1052 C1087 ) C1052_=_C2430( C1052 C2430 ) C1052_=_C2431( C1052 C2431 ) C1053_=_C1088( C1053 C1088 ) \nC1053_=_C2430( C1053 C2430 ) C1053_=_C2431( C1053 C2431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2432( C1073 C2432 ) \nC1073_=_C2433( C1073 C2433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2432( C1074 C2432 ) C1074_=_C2433( C1074 C2433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2432( C1075 C2432 ) C1075_=_C2433( C1075 C2433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2432( C1076 C2432 ) C1076_=_C2433( C1076 C2433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2432( C1077 C2432 ) C1077_=_C2433( C1077 C2433 ) C1078_=_C1079( C1078 C1079 ) \nC1078_=_C1080( C1078 C1080 ) C1078_=_C1081( C1078 C1081 ) C1078_=_C1082( C1078 C1082 ) C1078_=_C1083( C1078 C1083 ) C1078_=_C1084( C1078 C1084 ) C1078_=_C1085( C1078 C1085 ) \nC1078_=_C1086( C1078 C1086 ) C1078_=_C1087( C1078 C1087 ) C1078_=_C1088( C1078 C1088 ) C1078_=_C2432( C1078 C2432 ) C1078_=_C2433( C1078 C2433 ) C1079_=_C1080( C1079 C1080 ) \nC1079_=_C1081( C1079 C1081 ) C1079_=_C1082( C1079 C1082 ) C1079_=_C1083( C1079 C1083 ) C1079_=_C1084( C1079 C1084 ) C1079_=_C1085( C1079 C1085 ) C1079_=_C1086( C1079 C1086 ) \nC1079_=_C1087( C1079 C1087 ) C1079_=_C1088( C1079 C1088 ) C1079_=_C2432( C1079 C2432 ) C1079_=_C2433( C1079 C2433 ) C1080_=_C1081( C1080 C1081 ) C1080_=_C1082( C1080 C1082 ) \nC1080_=_C1083( C1080 C1083 ) C1080_=_C1084( C1080 C1084 ) C1080_=_C1085( C1080 C1085 ) C1080_=_C1086( C1080 C1086 ) C1080_=_C1087( C1080 C1087 ) C1080_=_C1088( C1080 C1088 ) \nC1080_=_C2432( C1080 C2432 ) C1080_=_C2433( C1080 C2433 ) C1081_=_C1082( C1081 C1082 ) C1081_=_C1083( C1081 C1083 ) C1081_=_C1084( C1081 C1084 ) C1081_=_C1085( C1081 C1085 ) \nC1081_=_C1086( C1081 C1086 ) C1081_=_C1087( C1081 C1087 ) C1081_=_C1088( C1081 C1088 ) C1081_=_C2432( C1081 C2432 ) C1081_=_C2433( C1081 C2433 ) C1082_=_C1083( C1082 C1083 ) \nC1082_=_C1084( C1082 C1084 ) C1082_=_C1085( C1082 C1085 ) C1082_=_C1086( C1082 C1086 ) C1082_=_C1087( C1082 C1087 ) C1082_=_C1088( C1082 C1088 ) C1082_=_C2432( C1082 C2432 ) \nC1082_=_C2433( C1082 C2433 ) C1083_=_C1084( C1083 C1084 ) C1083_=_C1085( C1083 C1085 ) C1083_=_C1086( C1083 C1086 ) C1083_=_C1087( C1083 C1087 ) C1083_=_C1088( C1083 C1088 ) \nC1083_=_C2432( C1083 C2432 ) C1083_=_C2433( C1083 C2433 ) C1084_=_C1085( C1084 C1085 ) C1084_=_C1086( C1084 C1086 ) C1084_=_C1087( C1084 C1087 ) C1084_=_C1088( C1084 C1088 ) \nC1084_=_C2432( C1084 C2432 ) C1084_=_C2433( C1084 C2433 ) C1085_=_C1086( C1085 C1086 ) C1085_=_C1087( C1085 C1087 ) C1085_=_C1088( C1085 C1088 ) C1085_=_C2432( C1085 C2432 ) \nC1085_=_C2433( C1085 C2433 ) C1086_=_C1087( C1086 C1087 ) C1086_=_C1088( C1086 C1088 ) C1086_=_C2432( C1086 C2432 ) C1086_=_C2433( C1086 C2433 ) C1087_=_C1088( C1087 C1088 ) \nC1087_=_C2432( C1087 C2432 ) C1087_=_C2433( C1087 C2433 ) C1088_=_C2432( C1088 C2432 ) C1088_=_C2433( C1088 C2433 ) C2430_=_C2431( C2430 C2431 ) C2431_=_C2432( C2431 C2432 ) \nC2432_=_C2433( C2432 C2433 ) "];93-&gt;115[label="96: C29 C31 C77 C79 C124 \nC126 C170 C172 C215 C217 C259 \nC261 C302 C304 C344 C346 C385 \nC387 C425 C427 C464 C466 C502 \nC504 C539 C541 C575 C577 C610 \nC612 C644 C646 C677 C679 C709 \nC711 C740 C742 C770 C772 C799 \nC801 C827 C829 C854 C856 C880 \nC882 C905 C907 C929 C931 C952 \nC954 C974 C976 C995 C997 C1017 \nC1037 C1038 C1039 C1040 C1041 C1042 \nC1043 C1044 C1045 C1046 C1047 C1048 \nC1049 C1050 C1051 C1052 C1053 C1073 \nC1074 C1075 C1076 C1077 C1078 C1079 \nC1080 C1081 C1082 C1083 C1084 C1085 \nC1086 C1087 C1088 C2430 C2431 C2432 \nC2433 \n2304: C29_=_C31 ,C29_=_C77 ,C29_=_C124 ,C29_=_C170 ,C29_=_C215 ,\nC29_=_C259 ,C29_=_C302 ,C29_=_C344 ,C29_=_C385 ,C29_=_C425 ,C29_=_C464 ,\nC29_=_C502 ,C29_=_C539 ,C29_=_C575 ,C29_=_C610 ,C29_=_C644 ,C29_=_C677 ,\nC29_=_C709 ,C29_=_C740 ,C29_=_C770 ,C29_=_C799 ,C29_=_C827 ,C29_=_C854 ,\nC29_=_C880 ,C29_=_C905 ,C29_=_C929 ,C29_=_C952 ,C29_=_C974 ,C29_=_C995 ,\nC29_=_C1037 ,C29_=_C1038 ,C29_=_C1039 ,C29_=_C1040 ,C29_=_C1041 ,C29_=_C1042 ,\nC29_=_C1043 ,C29_=_C1044 ,C29_=_C1045 ,C29_=_C1046 ,C29_=_C1047 ,C29_=_C1048 ,\nC29_=_C1049 ,C29_=_C1050 ,C29_=_C1051 ,C29_=_C1052 ,C29_=_C1053 ,C29_=_C2430 ,\nC29_=_C2431 ,C31_=_C79 ,C31_=_C126 ,C31_=_C172 ,C31_=_C217 ,C31_=_C261 ,\nC31_=_C304 ,C31_=_C346 ,C31_=_C387 ,C31_=_C427 ,C31_=_C466 ,C31_=_C504 ,\nC31_=_C541 ,C31_=_C577 ,C31_=_C612 ,C31_=_C646 ,C31_=_C679 ,C31_=_C711 ,\nC31_=_C742 ,C31_=_C772 ,C31_=_C801 ,C31_=_C829 ,C31_=_C856 ,C31_=_C882 ,\nC31_=_C907 ,C31_=_C931 ,C31_=_C954 ,C31_=_C976 ,C31_=_C997 ,C31_=_C1017 ,\nC31_=_C1073 ,C31_=_C1074 ,C31_=_C1075 ,C31_=_C1076 ,C31_=_C1077 ,C31_=_C1078 ,\nC31_=_C1079 ,C31_=_C1080 ,C31_=_C1081 ,C31_=_C1082 ,C31_=_C1083 ,C31_=_C1084 ,\nC31_=_C1085 ,C31_=_C1086 ,C31_=_C1087 ,C31_=_C1088 ,C31_=_C2432 ,C31_=_C2433 ,\nC77_=_C79 ,C77_=_C124 ,C77_=_C170 ,C77_=_C215 ,C77_=_C259 ,C77_=_C302 ,\nC77_=_C344 ,C77_=_C385 ,C77_=_C425 ,C77_=_C464 ,C77_=_C502 ,C77_=_C539 ,\nC77_=_C575 ,C77_=_C610 ,C77_=_C644 ,C77_=_C677 ,C77_=_C709 ,C77_=_C740 ,\nC77_=_C770 ,C77_=_C799 ,C77_=_C827 ,C77_=_C854 ,C77_=_C880 ,C77_=_C905 ,\nC77_=_C929 ,C77_=_C952 ,C77_=_C974 ,C77_=_C995 ,C77_=_C1037 ,C77_=_C1038 ,\nC77_=_C1039 ,C77_=_C1040 ,C77_=_C1041 ,C77_=_C1042 ,C77_=_C1043 ,C77_=_C1044 ,\nC77_=_C1045 ,C77_=_C1046 ,C77_=_C1047 ,C77_=_C1048 ,C77_=_C1049 ,C77_=_C1050 ,\nC77_=_C1051 ,C77_=_C1052 ,C77_=_C1053 ,C77_=_C2430 ,C77_=_C2431 ,C79_=_C126 ,\nC79_=_C172 ,C79_=_C217 ,C79_=_C261 ,C79_=_C304 ,C79_=_C346 ,C79_=_C387 ,\nC79_=_C427 ,C79_=_C466 ,C79_=_C504 ,C79_=_C541 ,C79_=_C577 ,C79_=_C612 ,\nC79_=_C646 ,C79_=_C679 ,C79_=_C711 ,C79_=_C742 ,C79_=_C772 ,C79_=_C801 ,\nC79_=_C829 ,C79_=_C856 ,C79_=_C882 ,C79_=_C907 ,C79_=_C931 ,C79_=_C954 ,\nC79_=_C976 ,C79_=_C997 ,C79_=_C1017 ,C79_=_C1073 ,C79_=_C1074 ,C79_=_C1075 ,\nC79_=_C1076 ,C79_=_C1077 ,C79_=_C1078 ,C79_=_C1079 ,C79_=_C1080 ,C79_=_C1081 ,\nC79_=_C1082 ,C79_=_C1083 ,C79_=_C1084 ,C79_=_C1085 ,C79_=_C1086 ,C79_=_C1087 ,\nC79_=_C1088 ,C79_=_C2432 ,C79_=_C2433 ,C124_=_C126 ,C124_=_C170 ,C124_=_C215 ,\nC124_=_C259 ,C124_=_C302 ,C124_=_C344 ,C124_=_C385 ,C124_=_C425 ,C124_=_C464 ,\nC124_=_C502 ,C124_=_C539 ,C124_=_C575 ,C124_=_C610 ,C124_=_C644 ,C124_=_C677 ,\nC124_=_C709 ,C124_=_C740 ,C124_=_C770 ,C124_=_C799 ,C124_=_C827 ,C124_=_C854 ,\nC124_=_C880 ,C124_=_C905 ,C124_=_C929 ,C124_=_C952 ,C124_=_C974 ,C124_=_C995 ,\nC124_=_C1037 ,C124_=_C1038 ,C124_=_C1039 ,C124_=_C1040 ,C124_=_C1041 ,C124_=_C1042 ,\nC124_=_C1043 ,C124_=_C1044 ,C124_=_C1045 ,C124_=_C1046 ,C124_=_C1047 ,C124_=_C1048 ,\nC124_=_C1049 ,C124_=_C1050 ,C124_=_C1051 ,C124_=_C1052 ,C124_=_C1053 ,C124_=_C2430 ,\nC124_=_C2431 ,C126_=_C172 ,C126_=_C217 ,C126_=_C261 ,C126_=_C304 ,C126_=_C346 ,\nC126_=_C387 ,C126_=_C427 ,C126_=_C466 ,C126_=_C504 ,C126_=_C541 ,C126_=_C577 ,\nC126_=_C612 ,C126_=_C646 ,C126_=_C679 ,C126_=_C711 ,C126_=_C742 ,C126_=_C772 ,\nC126_=_C801 ,C126_=_C829 ,C126_=_C856 ,C126_=_C882 ,C126_=_C907 ,C126_=_C931 ,\nC126_=_C954 ,C126_=_C976 ,C126_=_C997 ,C126_=_C1017 ,C126_=_C1073 ,C126_=_C1074 ,\nC126_=_C1075 ,C126_=_C1076 ,C126_=_C1077 ,C126_=_C1078 ,C126_=_C1079 ,C126_=_C1080 ,\nC126_=_C1081 ,C126_=_C1082 ,C126_=_C1083 ,C126_=_C1084 ,C126_=_C1085 ,C126_=_C1086 ,\nC126_=_C1087 ,C126_=_C1088 ,C126_=_C2432 ,C126_=_C2433 ,C170_=_C172 ,C170_=_C215 ,\nC170_=_C259 ,C170_=_C302 ,C170_=_C344 ,C170_=_C385 ,C170_=_C425 ,C170_=_C464 ,\nC170_=_C502 ,C170_=_C539 ,C170_=_C575 ,C170_=_C610 ,C170_=_C644 ,C170_=_C677 ,\nC170_=_C709 ,C170_=_C740 ,C170_=_C770 ,C170_=_C799 ,C170_=_C827 ,C170_=_C854 ,\nC170_=_C880 ,C170_=_C905 ,C170_=_C929 ,C170_=_C952 ,C170_=_C974 ,C170_=_C995 ,\nC170_=_C1037 ,C170_=_C1038 ,C170_=_C1039 ,C170_=_C1040 ,C170_=_C1041 ,C170_=_C1042 ,\nC170_=_C1043 ,C170_=_C1044 ,C170_=_C1045 ,C170_=_C1046 ,C170_=_C1047 ,C170_=_C1048 ,\nC170_=_C1049 ,C170_=_C1050 ,C170_=_C1051 ,C170_=_C1052 ,C170_=_C1053 ,C170_=_C2430 ,\nC170_=_C2431 ,C172_=_C217 ,C172_=_C261 ,C172_=_C304 ,C172_=_C346 ,C172_=_C387 ,\nC172_=_C427 ,C172_=_C466 ,C172_=_C504</w:t>
      </w:r>
    </w:p>
    <w:p>
      <w:pPr>
        <w:pStyle w:val="PreformattedText"/>
        <w:bidi w:val="0"/>
        <w:spacing w:before="0" w:after="0"/>
        <w:jc w:val="left"/>
        <w:rPr/>
      </w:pPr>
      <w:r>
        <w:rPr/>
        <w:t xml:space="preserve"> </w:t>
      </w:r>
      <w:r>
        <w:rPr/>
        <w:t>,C172_=_C541 ,C172_=_C577 ,C172_=_C612 ,\nC172_=_C646 ,C172_=_C679 ,C172_=_C711 ,C172_=_C742 ,C172_=_C772 ,C172_=_C801 ,\nC172_=_C829 ,C172_=_C856 ,C172_=_C882 ,C172_=_C907 ,C172_=_C931 ,C172_=_C954 ,\nC172_=_C976 ,C172_=_C997 ,C172_=_C1017 ,C172_=_C1073 ,C172_=_C1074 ,C172_=_C1075 ,\nC172_=_C1076 ,C172_=_C1077 ,C172_=_C1078 ,C172_=_C1079 ,C172_=_C1080 ,C172_=_C1081 ,\nC172_=_C1082 ,C172_=_C1083 ,C172_=_C1084 ,C172_=_C1085 ,C172_=_C1086 ,C172_=_C1087 ,\nC172_=_C1088 ,C172_=_C2432 ,C172_=_C2433 ,C215_=_C217 ,C215_=_C259 ,C215_=_C302 ,\nC215_=_C344 ,C215_=_C385 ,C215_=_C425 ,C215_=_C464 ,C215_=_C502 ,C215_=_C539 ,\nC215_=_C575 ,C215_=_C610 ,C215_=_C644 ,C215_=_C677 ,C215_=_C709 ,C215_=_C740 ,\nC215_=_C770 ,C215_=_C799 ,C215_=_C827 ,C215_=_C854 ,C215_=_C880 ,C215_=_C905 ,\nC215_=_C929 ,C215_=_C952 ,C215_=_C974 ,C215_=_C995 ,C215_=_C1037 ,C215_=_C1038 ,\nC215_=_C1039 ,C215_=_C1040 ,C215_=_C1041 ,C215_=_C1042 ,C215_=_C1043 ,C215_=_C1044 ,\nC215_=_C1045 ,C215_=_C1046 ,C215_=_C1047 ,C215_=_C1048 ,C215_=_C1049 ,C215_=_C1050 ,\nC215_=_C1051 ,C215_=_C1052 ,C215_=_C1053 ,C215_=_C2430 ,C215_=_C2431 ,C217_=_C261 ,\nC217_=_C304 ,C217_=_C346 ,C217_=_C387 ,C217_=_C427 ,C217_=_C466 ,C217_=_C504 ,\nC217_=_C541 ,C217_=_C577 ,C217_=_C612 ,C217_=_C646 ,C217_=_C679 ,C217_=_C711 ,\nC217_=_C742 ,C217_=_C772 ,C217_=_C801 ,C217_=_C829 ,C217_=_C856 ,C217_=_C882 ,\nC217_=_C907 ,C217_=_C931 ,C217_=_C954 ,C217_=_C976 ,C217_=_C997 ,C217_=_C1017 ,\nC217_=_C1073 ,C217_=_C1074 ,C217_=_C1075 ,C217_=_C1076 ,C217_=_C1077 ,C217_=_C1078 ,\nC217_=_C1079 ,C217_=_C1080 ,C217_=_C1081 ,C217_=_C1082 ,C217_=_C1083 ,C217_=_C1084 ,\nC217_=_C1085 ,C217_=_C1086 ,C217_=_C1087 ,C217_=_C1088 ,C217_=_C2432 ,C217_=_C2433 ,\nC259_=_C261 ,C259_=_C302 ,C259_=_C344 ,C259_=_C385 ,C259_=_C425 ,C259_=_C464 ,\nC259_=_C502 ,C259_=_C539 ,C259_=_C575 ,C259_=_C610 ,C259_=_C644 ,C259_=_C677 ,\nC259_=_C709 ,C259_=_C740 ,C259_=_C770 ,C259_=_C799 ,C259_=_C827 ,C259_=_C854 ,\nC259_=_C880 ,C259_=_C905 ,C259_=_C929 ,C259_=_C952 ,C259_=_C974 ,C259_=_C995 ,\nC259_=_C1037 ,C259_=_C1038 ,C259_=_C1039 ,C259_=_C1040 ,C259_=_C1041 ,C259_=_C1042 ,\nC259_=_C1043 ,C259_=_C1044 ,C259_=_C1045 ,C259_=_C1046 ,C259_=_C1047 ,C259_=_C1048 ,\nC259_=_C1049 ,C259_=_C1050 ,C259_=_C1051 ,C259_=_C1052 ,C259_=_C1053 ,C259_=_C2430 ,\nC259_=_C2431 ,C261_=_C304 ,C261_=_C346 ,C261_=_C387 ,C261_=_C427 ,C261_=_C466 ,\nC261_=_C504 ,C261_=_C541 ,C261_=_C577 ,C261_=_C612 ,C261_=_C646 ,C261_=_C679 ,\nC261_=_C711 ,C261_=_C742 ,C261_=_C772 ,C261_=_C801 ,C261_=_C829 ,C261_=_C856 ,\nC261_=_C882 ,C261_=_C907 ,C261_=_C931 ,C261_=_C954 ,C261_=_C976 ,C261_=_C997 ,\nC261_=_C1017 ,C261_=_C1073 ,C261_=_C1074 ,C261_=_C1075 ,C261_=_C1076 ,C261_=_C1077 ,\nC261_=_C1078 ,C261_=_C1079 ,C261_=_C1080 ,C261_=_C1081 ,C261_=_C1082 ,C261_=_C1083 ,\nC261_=_C1084 ,C261_=_C1085 ,C261_=_C1086 ,C261_=_C1087 ,C261_=_C1088 ,C261_=_C2432 ,\nC261_=_C2433 ,C302_=_C304 ,C302_=_C344 ,C302_=_C385 ,C302_=_C425 ,C302_=_C464 ,\nC302_=_C502 ,C302_=_C539 ,C302_=_C575 ,C302_=_C610 ,C302_=_C644 ,C302_=_C677 ,\nC302_=_C709 ,C302_=_C740 ,C302_=_C770 ,C302_=_C799 ,C302_=_C827 ,C302_=_C854 ,\nC302_=_C880 ,C302_=_C905 ,C302_=_C929 ,C302_=_C952 ,C302_=_C974 ,C302_=_C995 ,\nC302_=_C1037 ,C302_=_C1038 ,C302_=_C1039 ,C302_=_C1040 ,C302_=_C1041 ,C302_=_C1042 ,\nC302_=_C1043 ,C302_=_C1044 ,C302_=_C1045 ,C302_=_C1046 ,C302_=_C1047 ,C302_=_C1048 ,\nC302_=_C1049 ,C302_=_C1050 ,C302_=_C1051 ,C302_=_C1052 ,C302_=_C1053 ,C302_=_C2430 ,\nC302_=_C2431 ,C304_=_C346 ,C304_=_C387 ,C304_=_C427 ,C304_=_C466 ,C304_=_C504 ,\nC304_=_C541 ,C304_=_C577 ,C304_=_C612 ,C304_=_C646 ,C304_=_C679 ,C304_=_C711 ,\nC304_=_C742 ,C304_=_C772 ,C304_=_C801 ,C304_=_C829 ,C304_=_C856 ,C304_=_C882 ,\nC304_=_C907 ,C304_=_C931 ,C304_=_C954 ,C304_=_C976 ,C304_=_C997 ,C304_=_C1017 ,\nC304_=_C1073 ,C304_=_C1074 ,C304_=_C1075 ,C304_=_C1076 ,C304_=_C1077 ,C304_=_C1078 ,\nC304_=_C1079 ,C304_=_C1080 ,C304_=_C1081 ,C304_=_C1082 ,C304_=_C1083 ,C304_=_C1084 ,\nC304_=_C1085 ,C304_=_C1086 ,C304_=_C1087 ,C304_=_C1088 ,C304_=_C2432 ,C304_=_C2433 ,\nC344_=_C346 ,C344_=_C385 ,C344_=_C425 ,C344_=_C464 ,C344_=_C502 ,C344_=_C539 ,\nC344_=_C575 ,C344_=_C610 ,C344_=_C644 ,C344_=_C677 ,C344_=_C709 ,C344_=_C740 ,\nC344_=_C770 ,C344_=_C799 ,C344_=_C827 ,C344_=_C854 ,C344_=_C880 ,C344_=_C905 ,\nC344_=_C929 ,C344_=_C952 ,C344_=_C974 ,C344_=_C995 ,C344_=_C1037 ,C344_=_C1038 ,\nC344_=_C1039 ,C344_=_C1040 ,C344_=_C1041 ,C344_=_C1042 ,C344_=_C1043 ,C344_=_C1044 ,\nC344_=_C1045 ,C344_=_C1046 ,C344_=_C1047 ,C344_=_C1048 ,C344_=_C1049 ,C344_=_C1050 ,\nC344_=_C1051 ,C344_=_C1052 ,C344_=_C1053 ,C344_=_C2430 ,C344_=_C2431 ,C346_=_C387 ,\nC346_=_C427 ,C346_=_C466 ,C346_=_C504 ,C346_=_C541 ,C346_=_C577 ,C346_=_C612 ,\nC346_=_C646 ,C346_=_C679 ,C346_=_C711 ,C346_=_C742 ,C346_=_C772 ,C346_=_C801 ,\nC346_=_C829 ,C346_=_C856 ,C346_=_C882 ,C346_=_C907 ,C346_=_C931 ,C346_=_C954 ,\nC346_=_C976 ,C346_=_C997 ,C346_=_C1017 ,C346_=_C1073 ,C346_=_C1074 ,C346_=_C1075 ,\nC346_=_C1076 ,C346_=_C1077 ,C346_=_C1078 ,C346_=_C1079 ,C346_=_C1080 ,C346_=_C1081 ,\nC346_=_C1082 ,C346_=_C1083 ,C346_=_C1084 ,C346_=_C1085 ,C346_=_C1086 ,C346_=_C1087 ,\nC346_=_C1088 ,C346_=_C2432 ,C346_=_C2433 ,C385_=_C387 ,C385_=_C425 ,C385_=_C464 ,\nC385_=_C502 ,C385_=_C539 ,C385_=_C575 ,C385_=_C610 ,C385_=_C644 ,C385_=_C677 ,\nC385_=_C709 ,C385_=_C740 ,C385_=_C770 ,C385_=_C799 ,C385_=_C827 ,C385_=_C854 ,\nC385_=_C880 ,C385_=_C905 ,C385_=_C929 ,C385_=_C952 ,C385_=_C974 ,C385_=_C995 ,\nC385_=_C1037 ,C385_=_C1038 ,C385_=_C1039 ,C385_=_C1040 ,C385_=_C1041 ,C385_=_C1042 ,\nC385_=_C1043 ,C385_=_C1044 ,C385_=_C1045 ,C385_=_C1046 ,C385_=_C1047 ,C385_=_C1048 ,\nC385_=_C1049 ,C385_=_C1050 ,C385_=_C1051 ,C385_=_C1052 ,C385_=_C1053 ,C385_=_C2430 ,\nC385_=_C2431 ,C387_=_C427 ,C387_=_C466 ,C387_=_C504 ,C387_=_C541 ,C387_=_C577 ,\nC387_=_C612 ,C387_=_C646 ,C387_=_C679 ,C387_=_C711 ,C387_=_C742 ,C387_=_C772 ,\nC387_=_C801 ,C387_=_C829 ,C387_=_C856 ,C387_=_C882 ,C387_=_C907 ,C387_=_C931 ,\nC387_=_C954 ,C387_=_C976 ,C387_=_C997 ,C387_=_C1017 ,C387_=_C1073 ,C387_=_C1074 ,\nC387_=_C1075 ,C387_=_C1076 ,C387_=_C1077 ,C387_=_C1078 ,C387_=_C1079 ,C387_=_C1080 ,\nC387_=_C1081 ,C387_=_C1082 ,C387_=_C1083 ,C387_=_C1084 ,C387_=_C1085 ,C387_=_C1086 ,\nC387_=_C1087 ,C387_=_C1088 ,C387_=_C2432 ,C387_=_C2433 ,C425_=_C427 ,C425_=_C464 ,\nC425_=_C502 ,C425_=_C539 ,C425_=_C575 ,C425_=_C610 ,C425_=_C644 ,C425_=_C677 ,\nC425_=_C709 ,C425_=_C740 ,C425_=_C770 ,C425_=_C799 ,C425_=_C827 ,C425_=_C854 ,\nC425_=_C880 ,C425_=_C905 ,C425_=_C929 ,C425_=_C952 ,C425_=_C974 ,C425_=_C995 ,\nC425_=_C1037 ,C425_=_C1038 ,C425_=_C1039 ,C425_=_C1040 ,C425_=_C1041 ,C425_=_C1042 ,\nC425_=_C1043 ,C425_=_C1044 ,C425_=_C1045 ,C425_=_C1046 ,C425_=_C1047 ,C425_=_C1048 ,\nC425_=_C1049 ,C425_=_C1050 ,C425_=_C1051 ,C425_=_C1052 ,C425_=_C1053 ,C425_=_C2430 ,\nC425_=_C2431 ,C427_=_C466 ,C427_=_C504 ,C427_=_C541 ,C427_=_C577 ,C427_=_C612 ,\nC427_=_C646 ,C427_=_C679 ,C427_=_C711 ,C427_=_C742 ,C427_=_C772 ,C427_=_C801 ,\nC427_=_C829 ,C427_=_C856 ,C427_=_C882 ,C427_=_C907 ,C427_=_C931 ,C427_=_C954 ,\nC427_=_C976 ,C427_=_C997 ,C427_=_C1017 ,C427_=_C1073 ,C427_=_C1074 ,C427_=_C1075 ,\nC427_=_C1076 ,C427_=_C1077 ,C427_=_C1078 ,C427_=_C1079 ,C427_=_C1080 ,C427_=_C1081 ,\nC427_=_C1082 ,C427_=_C1083 ,C427_=_C1084 ,C427_=_C1085 ,C427_=_C1086 ,C427_=_C1087 ,\nC427_=_C1088 ,C427_=_C2432 ,C427_=_C2433 ,C464_=_C466 ,C464_=_C502 ,C464_=_C539 ,\nC464_=_C575 ,C464_=_C610 ,C464_=_C644 ,C464_=_C677 ,C464_=_C709 ,C464_=_C740 ,\nC464_=_C770 ,C464_=_C799 ,C464_=_C827 ,C464_=_C854 ,C464_=_C880 ,C464_=_C905 ,\nC464_=_C929 ,C464_=_C952 ,C464_=_C974 ,C464_=_C995 ,C464_=_C1037 ,C464_=_C1038 ,\nC464_=_C1039 ,C464_=_C1040 ,C464_=_C1041 ,C464_=_C1042 ,C464_=_C1043 ,C464_=_C1044 ,\nC464_=_C1045 ,C464_=_C1046 ,C464_=_C1047 ,C464_=_C1048 ,C464_=_C1049 ,C464_=_C1050 ,\nC464_=_C1051 ,C464_=_C1052 ,C464_=_C1053 ,C464_=_C2430 ,C464_=_C2431 ,C466_=_C504 ,\nC466_=_C541 ,C466_=_C577 ,C466_=_C612 ,C466_=_C646 ,C466_=_C679 ,C466_=_C711 ,\nC466_=_C742 ,C466_=_C772 ,C466_=_C801 ,C466_=_C829 ,C466_=_C856 ,C466_=_C882 ,\nC466_=_C907 ,C466_=_C931 ,C466_=_C954 ,C466_=_C976 ,C466_=_C997 ,C466_=_C1017 ,\nC466_=_C1073 ,C466_=_C1074 ,C466_=_C1075 ,C466_=_C1076 ,C466_=_C1077 ,C466_=_C1078 ,\nC466_=_C1079 ,C466_=_C1080 ,C466_=_C1081 ,C466_=_C1082 ,C466_=_C1083 ,C466_=_C1084 ,\nC466_=_C1085 ,C466_=_C1086 ,C466_=_C1087 ,C466_=_C1088 ,C466_=_C2432 ,C466_=_C2433 ,\nC502_=_C504 ,C502_=_C539 ,C502_=_C575 ,C502_=_C610 ,C502_=_C644 ,C502_=_C677 ,\nC502_=_C709 ,C502_=_C740 ,C502_=_C770 ,C502_=_C799 ,C502_=_C827 ,C502_=_C854 ,\nC502_=_C880 ,C502_=_C905 ,C502_=_C929 ,C502_=_C952 ,C502_=_C974 ,C502_=_C995 ,\nC502_=_C1037 ,C502_=_C1038 ,C502_=_C1039 ,C502_=_C1040 ,C502_=_C1041 ,C502_=_C1042 ,\nC502_=_C1043 ,C502_=_C1044 ,C502_=_C1045 ,C502_=_C1046 ,C502_=_C1047 ,C502_=_C1048 ,\nC502_=_C1049 ,C502_=_C1050 ,C502_=_C1051 ,C502_=_C1052 ,C502_=_C1053 ,C502_=_C2430 ,\nC502_=_C2431 ,C504_=_C541 ,C504_=_C577 ,C504_=_C612 ,C504_=_C646 ,C504_=_C679 ,\nC504_=_C711 ,C504_=_C742 ,C504_=_C772 ,C504_=_C801 ,C504_=_C829 ,C504_=_C856 ,\nC504_=_C882 ,C504_=_C907 ,C504_=_C931 ,C504_=_C954 ,C504_=_C976 ,C504_=_C997 ,\nC504_=_C1017 ,C504_=_C1073 ,C504_=_C1074 ,C504_=_C1075 ,C504_=_C1076 ,C504_=_C1077 ,\nC504_=_C1078 ,C504_=_C1079 ,C504_=_C1080 ,C504_=_C1081 ,C504_=_C1082 ,C504_=_C1083 ,\nC504_=_C1084 ,C504_=_C1085 ,C504_=_C1086 ,C504_=_C1087 ,C504_=_C1088 ,C504_=_C2432 ,\nC504_=_C2433 ,C539_=_C541 ,C539_=_C575 ,C539_=_C610 ,C539_=_C644 ,C539_=_C677 ,\nC539_=_C709 ,C539_=_C740 ,C539_=_C770 ,C539_=_C799 ,C539_=_C827 ,C539_=_C854 ,\nC539_=_C880 ,C539_=_C905 ,C539_=_C929 ,C539_=_C952 ,C539_=_C974 ,C539_=_C995 ,\nC539_=_C1037 ,C539_=_C1038 ,C539_=_C1039 ,C539_=_C1040 ,C539_=_C1041 ,C539_=_C1042 ,\nC539_=_C1043 ,C539_=_C1044 ,C539_=_C1045 ,C539_=_C1046 ,C539_=_C1047 ,C539_=_C1048 ,\nC539_=_C1049 ,C539_=_C1050 ,C539_=_C1051 ,C539_=_C1052 ,C539_=_C1053 ,C539_=_C2430 ,\nC539_=_C2431 ,C541_=_C577 ,C541_=_C612 ,C541_=_C646 ,C541_=_C679 ,C541_=_C711</w:t>
      </w:r>
    </w:p>
    <w:p>
      <w:pPr>
        <w:pStyle w:val="PreformattedText"/>
        <w:bidi w:val="0"/>
        <w:spacing w:before="0" w:after="0"/>
        <w:jc w:val="left"/>
        <w:rPr/>
      </w:pPr>
      <w:r>
        <w:rPr/>
        <w:t xml:space="preserve"> </w:t>
      </w:r>
      <w:r>
        <w:rPr/>
        <w:t>,\nC541_=_C742 ,C541_=_C772 ,C541_=_C801 ,C541_=_C829 ,C541_=_C856 ,C541_=_C882 ,\nC541_=_C907 ,C541_=_C931 ,C541_=_C954 ,C541_=_C976 ,C541_=_C997 ,C541_=_C1017 ,\nC541_=_C1073 ,C541_=_C1074 ,C541_=_C1075 ,C541_=_C1076 ,C541_=_C1077 ,C541_=_C1078 ,\nC541_=_C1079 ,C541_=_C1080 ,C541_=_C1081 ,C541_=_C1082 ,C541_=_C1083 ,C541_=_C1084 ,\nC541_=_C1085 ,C541_=_C1086 ,C541_=_C1087 ,C541_=_C1088 ,C541_=_C2432 ,C541_=_C2433 ,\nC575_=_C577 ,C575_=_C610 ,C575_=_C644 ,C575_=_C677 ,C575_=_C709 ,C575_=_C740 ,\nC575_=_C770 ,C575_=_C799 ,C575_=_C827 ,C575_=_C854 ,C575_=_C880 ,C575_=_C905 ,\nC575_=_C929 ,C575_=_C952 ,C575_=_C974 ,C575_=_C995 ,C575_=_C1037 ,C575_=_C1038 ,\nC575_=_C1039 ,C575_=_C1040 ,C575_=_C1041 ,C575_=_C1042 ,C575_=_C1043 ,C575_=_C1044 ,\nC575_=_C1045 ,C575_=_C1046 ,C575_=_C1047 ,C575_=_C1048 ,C575_=_C1049 ,C575_=_C1050 ,\nC575_=_C1051 ,C575_=_C1052 ,C575_=_C1053 ,C575_=_C2430 ,C575_=_C2431 ,C577_=_C612 ,\nC577_=_C646 ,C577_=_C679 ,C577_=_C711 ,C577_=_C742 ,C577_=_C772 ,C577_=_C801 ,\nC577_=_C829 ,C577_=_C856 ,C577_=_C882 ,C577_=_C907 ,C577_=_C931 ,C577_=_C954 ,\nC577_=_C976 ,C577_=_C997 ,C577_=_C1017 ,C577_=_C1073 ,C577_=_C1074 ,C577_=_C1075 ,\nC577_=_C1076 ,C577_=_C1077 ,C577_=_C1078 ,C577_=_C1079 ,C577_=_C1080 ,C577_=_C1081 ,\nC577_=_C1082 ,C577_=_C1083 ,C577_=_C1084 ,C577_=_C1085 ,C577_=_C1086 ,C577_=_C1087 ,\nC577_=_C1088 ,C577_=_C2432 ,C577_=_C2433 ,C610_=_C612 ,C610_=_C644 ,C610_=_C677 ,\nC610_=_C709 ,C610_=_C740 ,C610_=_C770 ,C610_=_C799 ,C610_=_C827 ,C610_=_C854 ,\nC610_=_C880 ,C610_=_C905 ,C610_=_C929 ,C610_=_C952 ,C610_=_C974 ,C610_=_C995 ,\nC610_=_C1037 ,C610_=_C1038 ,C610_=_C1039 ,C610_=_C1040 ,C610_=_C1041 ,C610_=_C1042 ,\nC610_=_C1043 ,C610_=_C1044 ,C610_=_C1045 ,C610_=_C1046 ,C610_=_C1047 ,C610_=_C1048 ,\nC610_=_C1049 ,C610_=_C1050 ,C610_=_C1051 ,C610_=_C1052 ,C610_=_C1053 ,C610_=_C2430 ,\nC610_=_C2431 ,C612_=_C646 ,C612_=_C679 ,C612_=_C711 ,C612_=_C742 ,C612_=_C772 ,\nC612_=_C801 ,C612_=_C829 ,C612_=_C856 ,C612_=_C882 ,C612_=_C907 ,C612_=_C931 ,\nC612_=_C954 ,C612_=_C976 ,C612_=_C997 ,C612_=_C1017 ,C612_=_C1073 ,C612_=_C1074 ,\nC612_=_C1075 ,C612_=_C1076 ,C612_=_C1077 ,C612_=_C1078 ,C612_=_C1079 ,C612_=_C1080 ,\nC612_=_C1081 ,C612_=_C1082 ,C612_=_C1083 ,C612_=_C1084 ,C612_=_C1085 ,C612_=_C1086 ,\nC612_=_C1087 ,C612_=_C1088 ,C612_=_C2432 ,C612_=_C2433 ,C644_=_C646 ,C644_=_C677 ,\nC644_=_C709 ,C644_=_C740 ,C644_=_C770 ,C644_=_C799 ,C644_=_C827 ,C644_=_C854 ,\nC644_=_C880 ,C644_=_C905 ,C644_=_C929 ,C644_=_C952 ,C644_=_C974 ,C644_=_C995 ,\nC644_=_C1037 ,C644_=_C1038 ,C644_=_C1039 ,C644_=_C1040 ,C644_=_C1041 ,C644_=_C1042 ,\nC644_=_C1043 ,C644_=_C1044 ,C644_=_C1045 ,C644_=_C1046 ,C644_=_C1047 ,C644_=_C1048 ,\nC644_=_C1049 ,C644_=_C1050 ,C644_=_C1051 ,C644_=_C1052 ,C644_=_C1053 ,C644_=_C2430 ,\nC644_=_C2431 ,C646_=_C679 ,C646_=_C711 ,C646_=_C742 ,C646_=_C772 ,C646_=_C801 ,\nC646_=_C829 ,C646_=_C856 ,C646_=_C882 ,C646_=_C907 ,C646_=_C931 ,C646_=_C954 ,\nC646_=_C976 ,C646_=_C997 ,C646_=_C1017 ,C646_=_C1073 ,C646_=_C1074 ,C646_=_C1075 ,\nC646_=_C1076 ,C646_=_C1077 ,C646_=_C1078 ,C646_=_C1079 ,C646_=_C1080 ,C646_=_C1081 ,\nC646_=_C1082 ,C646_=_C1083 ,C646_=_C1084 ,C646_=_C1085 ,C646_=_C1086 ,C646_=_C1087 ,\nC646_=_C1088 ,C646_=_C2432 ,C646_=_C2433 ,C677_=_C679 ,C677_=_C709 ,C677_=_C740 ,\nC677_=_C770 ,C677_=_C799 ,C677_=_C827 ,C677_=_C854 ,C677_=_C880 ,C677_=_C905 ,\nC677_=_C929 ,C677_=_C952 ,C677_=_C974 ,C677_=_C995 ,C677_=_C1037 ,C677_=_C1038 ,\nC677_=_C1039 ,C677_=_C1040 ,C677_=_C1041 ,C677_=_C1042 ,C677_=_C1043 ,C677_=_C1044 ,\nC677_=_C1045 ,C677_=_C1046 ,C677_=_C1047 ,C677_=_C1048 ,C677_=_C1049 ,C677_=_C1050 ,\nC677_=_C1051 ,C677_=_C1052 ,C677_=_C1053 ,C677_=_C2430 ,C677_=_C2431 ,C679_=_C711 ,\nC679_=_C742 ,C679_=_C772 ,C679_=_C801 ,C679_=_C829 ,C679_=_C856 ,C679_=_C882 ,\nC679_=_C907 ,C679_=_C931 ,C679_=_C954 ,C679_=_C976 ,C679_=_C997 ,C679_=_C1017 ,\nC679_=_C1073 ,C679_=_C1074 ,C679_=_C1075 ,C679_=_C1076 ,C679_=_C1077 ,C679_=_C1078 ,\nC679_=_C1079 ,C679_=_C1080 ,C679_=_C1081 ,C679_=_C1082 ,C679_=_C1083 ,C679_=_C1084 ,\nC679_=_C1085 ,C679_=_C1086 ,C679_=_C1087 ,C679_=_C1088 ,C679_=_C2432 ,C679_=_C2433 ,\nC709_=_C711 ,C709_=_C740 ,C709_=_C770 ,C709_=_C799 ,C709_=_C827 ,C709_=_C854 ,\nC709_=_C880 ,C709_=_C905 ,C709_=_C929 ,C709_=_C952 ,C709_=_C974 ,C709_=_C995 ,\nC709_=_C1037 ,C709_=_C1038 ,C709_=_C1039 ,C709_=_C1040 ,C709_=_C1041 ,C709_=_C1042 ,\nC709_=_C1043 ,C709_=_C1044 ,C709_=_C1045 ,C709_=_C1046 ,C709_=_C1047 ,C709_=_C1048 ,\nC709_=_C1049 ,C709_=_C1050 ,C709_=_C1051 ,C709_=_C1052 ,C709_=_C1053 ,C709_=_C2430 ,\nC709_=_C2431 ,C711_=_C742 ,C711_=_C772 ,C711_=_C801 ,C711_=_C829 ,C711_=_C856 ,\nC711_=_C882 ,C711_=_C907 ,C711_=_C931 ,C711_=_C954 ,C711_=_C976 ,C711_=_C997 ,\nC711_=_C1017 ,C711_=_C1073 ,C711_=_C1074 ,C711_=_C1075 ,C711_=_C1076 ,C711_=_C1077 ,\nC711_=_C1078 ,C711_=_C1079 ,C711_=_C1080 ,C711_=_C1081 ,C711_=_C1082 ,C711_=_C1083 ,\nC711_=_C1084 ,C711_=_C1085 ,C711_=_C1086 ,C711_=_C1087 ,C711_=_C1088 ,C711_=_C2432 ,\nC711_=_C2433 ,C740_=_C742 ,C740_=_C770 ,C740_=_C799 ,C740_=_C827 ,C740_=_C854 ,\nC740_=_C880 ,C740_=_C905 ,C740_=_C929 ,C740_=_C952 ,C740_=_C974 ,C740_=_C995 ,\nC740_=_C1037 ,C740_=_C1038 ,C740_=_C1039 ,C740_=_C1040 ,C740_=_C1041 ,C740_=_C1042 ,\nC740_=_C1043 ,C740_=_C1044 ,C740_=_C1045 ,C740_=_C1046 ,C740_=_C1047 ,C740_=_C1048 ,\nC740_=_C1049 ,C740_=_C1050 ,C740_=_C1051 ,C740_=_C1052 ,C740_=_C1053 ,C740_=_C2430 ,\nC740_=_C2431 ,C742_=_C772 ,C742_=_C801 ,C742_=_C829 ,C742_=_C856 ,C742_=_C882 ,\nC742_=_C907 ,C742_=_C931 ,C742_=_C954 ,C742_=_C976 ,C742_=_C997 ,C742_=_C1017 ,\nC742_=_C1073 ,C742_=_C1074 ,C742_=_C1075 ,C742_=_C1076 ,C742_=_C1077 ,C742_=_C1078 ,\nC742_=_C1079 ,C742_=_C1080 ,C742_=_C1081 ,C742_=_C1082 ,C742_=_C1083 ,C742_=_C1084 ,\nC742_=_C1085 ,C742_=_C1086 ,C742_=_C1087 ,C742_=_C1088 ,C742_=_C2432 ,C742_=_C2433 ,\nC770_=_C772 ,C770_=_C799 ,C770_=_C827 ,C770_=_C854 ,C770_=_C880 ,C770_=_C905 ,\nC770_=_C929 ,C770_=_C952 ,C770_=_C974 ,C770_=_C995 ,C770_=_C1037 ,C770_=_C1038 ,\nC770_=_C1039 ,C770_=_C1040 ,C770_=_C1041 ,C770_=_C1042 ,C770_=_C1043 ,C770_=_C1044 ,\nC770_=_C1045 ,C770_=_C1046 ,C770_=_C1047 ,C770_=_C1048 ,C770_=_C1049 ,C770_=_C1050 ,\nC770_=_C1051 ,C770_=_C1052 ,C770_=_C1053 ,C770_=_C2430 ,C770_=_C2431 ,C772_=_C801 ,\nC772_=_C829 ,C772_=_C856 ,C772_=_C882 ,C772_=_C907 ,C772_=_C931 ,C772_=_C954 ,\nC772_=_C976 ,C772_=_C997 ,C772_=_C1017 ,C772_=_C1073 ,C772_=_C1074 ,C772_=_C1075 ,\nC772_=_C1076 ,C772_=_C1077 ,C772_=_C1078 ,C772_=_C1079 ,C772_=_C1080 ,C772_=_C1081 ,\nC772_=_C1082 ,C772_=_C1083 ,C772_=_C1084 ,C772_=_C1085 ,C772_=_C1086 ,C772_=_C1087 ,\nC772_=_C1088 ,C772_=_C2432 ,C772_=_C2433 ,C799_=_C801 ,C799_=_C827 ,C799_=_C854 ,\nC799_=_C880 ,C799_=_C905 ,C799_=_C929 ,C799_=_C952 ,C799_=_C974 ,C799_=_C995 ,\nC799_=_C1037 ,C799_=_C1038 ,C799_=_C1039 ,C799_=_C1040 ,C799_=_C1041 ,C799_=_C1042 ,\nC799_=_C1043 ,C799_=_C1044 ,C799_=_C1045 ,C799_=_C1046 ,C799_=_C1047 ,C799_=_C1048 ,\nC799_=_C1049 ,C799_=_C1050 ,C799_=_C1051 ,C799_=_C1052 ,C799_=_C1053 ,C799_=_C2430 ,\nC799_=_C2431 ,C801_=_C829 ,C801_=_C856 ,C801_=_C882 ,C801_=_C907 ,C801_=_C931 ,\nC801_=_C954 ,C801_=_C976 ,C801_=_C997 ,C801_=_C1017 ,C801_=_C1073 ,C801_=_C1074 ,\nC801_=_C1075 ,C801_=_C1076 ,C801_=_C1077 ,C801_=_C1078 ,C801_=_C1079 ,C801_=_C1080 ,\nC801_=_C1081 ,C801_=_C1082 ,C801_=_C1083 ,C801_=_C1084 ,C801_=_C1085 ,C801_=_C1086 ,\nC801_=_C1087 ,C801_=_C1088 ,C801_=_C2432 ,C801_=_C2433 ,C827_=_C829 ,C827_=_C854 ,\nC827_=_C880 ,C827_=_C905 ,C827_=_C929 ,C827_=_C952 ,C827_=_C974 ,C827_=_C995 ,\nC827_=_C1037 ,C827_=_C1038 ,C827_=_C1039 ,C827_=_C1040 ,C827_=_C1041 ,C827_=_C1042 ,\nC827_=_C1043 ,C827_=_C1044 ,C827_=_C1045 ,C827_=_C1046 ,C827_=_C1047 ,C827_=_C1048 ,\nC827_=_C1049 ,C827_=_C1050 ,C827_=_C1051 ,C827_=_C1052 ,C827_=_C1053 ,C827_=_C2430 ,\nC827_=_C2431 ,C829_=_C856 ,C829_=_C882 ,C829_=_C907 ,C829_=_C931 ,C829_=_C954 ,\nC829_=_C976 ,C829_=_C997 ,C829_=_C1017 ,C829_=_C1073 ,C829_=_C1074 ,C829_=_C1075 ,\nC829_=_C1076 ,C829_=_C1077 ,C829_=_C1078 ,C829_=_C1079 ,C829_=_C1080 ,C829_=_C1081 ,\nC829_=_C1082 ,C829_=_C1083 ,C829_=_C1084 ,C829_=_C1085 ,C829_=_C1086 ,C829_=_C1087 ,\nC829_=_C1088 ,C829_=_C2432 ,C829_=_C2433 ,C854_=_C856 ,C854_=_C880 ,C854_=_C905 ,\nC854_=_C929 ,C854_=_C952 ,C854_=_C974 ,C854_=_C995 ,C854_=_C1037 ,C854_=_C1038 ,\nC854_=_C1039 ,C854_=_C1040 ,C854_=_C1041 ,C854_=_C1042 ,C854_=_C1043 ,C854_=_C1044 ,\nC854_=_C1045 ,C854_=_C1046 ,C854_=_C1047 ,C854_=_C1048 ,C854_=_C1049 ,C854_=_C1050 ,\nC854_=_C1051 ,C854_=_C1052 ,C854_=_C1053 ,C854_=_C2430 ,C854_=_C2431 ,C856_=_C882 ,\nC856_=_C907 ,C856_=_C931 ,C856_=_C954 ,C856_=_C976 ,C856_=_C997 ,C856_=_C1017 ,\nC856_=_C1073 ,C856_=_C1074 ,C856_=_C1075 ,C856_=_C1076 ,C856_=_C1077 ,C856_=_C1078 ,\nC856_=_C1079 ,C856_=_C1080 ,C856_=_C1081 ,C856_=_C1082 ,C856_=_C1083 ,C856_=_C1084 ,\nC856_=_C1085 ,C856_=_C1086 ,C856_=_C1087 ,C856_=_C1088 ,C856_=_C2432 ,C856_=_C2433 ,\nC880_=_C882 ,C880_=_C905 ,C880_=_C929 ,C880_=_C952 ,C880_=_C974 ,C880_=_C995 ,\nC880_=_C1037 ,C880_=_C1038 ,C880_=_C1039 ,C880_=_C1040 ,C880_=_C1041 ,C880_=_C1042 ,\nC880_=_C1043 ,C880_=_C1044 ,C880_=_C1045 ,C880_=_C1046 ,C880_=_C1047 ,C880_=_C1048 ,\nC880_=_C1049 ,C880_=_C1050 ,C880_=_C1051 ,C880_=_C1052 ,C880_=_C1053 ,C880_=_C2430 ,\nC880_=_C2431 ,C882_=_C907 ,C882_=_C931 ,C882_=_C954 ,C882_=_C976 ,C882_=_C997 ,\nC882_=_C1017 ,C882_=_C1073 ,C882_=_C1074 ,C882_=_C1075 ,C882_=_C1076 ,C882_=_C1077 ,\nC882_=_C1078 ,C882_=_C1079 ,C882_=_C1080 ,C882_=_C1081 ,C882_=_C1082 ,C882_=_C1083 ,\nC882_=_C1084 ,C882_=_C1085 ,C882_=_C1086 ,C882_=_C1087 ,C882_=_C1088 ,C882_=_C2432 ,\nC882_=_C2433 ,C905_=_C907 ,C905_=_C929 ,C905_=_C952 ,C905_=_C974 ,C905_=_C995 ,\nC905_=_C1037 ,C905_=_C1038 ,C905_=_C1039 ,C905_=_C1040 ,C905_=_C1041 ,C905_=_C1042 ,\nC905_=_C1043 ,C905_=_C1044 ,C905_=_C1045 ,C905_=_C1046 ,C905_=_C1047 ,C905_=_C1048 ,\nC905_=_C1049 ,C905_=_C1050 ,C905_=_C1051 ,C905_=_C1052 ,C905_=_C1053 ,C905_=_C2430 ,\nC905_=_C2431 ,C907_=_C931 ,C907_=_C954 ,C907_=_C976 ,C907_=_C997 ,C907_=_C1017 ,\nC907_=_C1073</w:t>
      </w:r>
    </w:p>
    <w:p>
      <w:pPr>
        <w:pStyle w:val="PreformattedText"/>
        <w:bidi w:val="0"/>
        <w:spacing w:before="0" w:after="0"/>
        <w:jc w:val="left"/>
        <w:rPr/>
      </w:pPr>
      <w:r>
        <w:rPr/>
        <w:t xml:space="preserve"> </w:t>
      </w:r>
      <w:r>
        <w:rPr/>
        <w:t>,C907_=_C1074 ,C907_=_C1075 ,C907_=_C1076 ,C907_=_C1077 ,C907_=_C1078 ,\nC907_=_C1079 ,C907_=_C1080 ,C907_=_C1081 ,C907_=_C1082 ,C907_=_C1083 ,C907_=_C1084 ,\nC907_=_C1085 ,C907_=_C1086 ,C907_=_C1087 ,C907_=_C1088 ,C907_=_C2432 ,C907_=_C2433 ,\nC929_=_C931 ,C929_=_C952 ,C929_=_C974 ,C929_=_C995 ,C929_=_C1037 ,C929_=_C1038 ,\nC929_=_C1039 ,C929_=_C1040 ,C929_=_C1041 ,C929_=_C1042 ,C929_=_C1043 ,C929_=_C1044 ,\nC929_=_C1045 ,C929_=_C1046 ,C929_=_C1047 ,C929_=_C1048 ,C929_=_C1049 ,C929_=_C1050 ,\nC929_=_C1051 ,C929_=_C1052 ,C929_=_C1053 ,C929_=_C2430 ,C929_=_C2431 ,C931_=_C954 ,\nC931_=_C976 ,C931_=_C997 ,C931_=_C1017 ,C931_=_C1073 ,C931_=_C1074 ,C931_=_C1075 ,\nC931_=_C1076 ,C931_=_C1077 ,C931_=_C1078 ,C931_=_C1079 ,C931_=_C1080 ,C931_=_C1081 ,\nC931_=_C1082 ,C931_=_C1083 ,C931_=_C1084 ,C931_=_C1085 ,C931_=_C1086 ,C931_=_C1087 ,\nC931_=_C1088 ,C931_=_C2432 ,C931_=_C2433 ,C952_=_C954 ,C952_=_C974 ,C952_=_C995 ,\nC952_=_C1037 ,C952_=_C1038 ,C952_=_C1039 ,C952_=_C1040 ,C952_=_C1041 ,C952_=_C1042 ,\nC952_=_C1043 ,C952_=_C1044 ,C952_=_C1045 ,C952_=_C1046 ,C952_=_C1047 ,C952_=_C1048 ,\nC952_=_C1049 ,C952_=_C1050 ,C952_=_C1051 ,C952_=_C1052 ,C952_=_C1053 ,C952_=_C2430 ,\nC952_=_C2431 ,C954_=_C976 ,C954_=_C997 ,C954_=_C1017 ,C954_=_C1073 ,C954_=_C1074 ,\nC954_=_C1075 ,C954_=_C1076 ,C954_=_C1077 ,C954_=_C1078 ,C954_=_C1079 ,C954_=_C1080 ,\nC954_=_C1081 ,C954_=_C1082 ,C954_=_C1083 ,C954_=_C1084 ,C954_=_C1085 ,C954_=_C1086 ,\nC954_=_C1087 ,C954_=_C1088 ,C954_=_C2432 ,C954_=_C2433 ,C974_=_C976 ,C974_=_C995 ,\nC974_=_C1037 ,C974_=_C1038 ,C974_=_C1039 ,C974_=_C1040 ,C974_=_C1041 ,C974_=_C1042 ,\nC974_=_C1043 ,C974_=_C1044 ,C974_=_C1045 ,C974_=_C1046 ,C974_=_C1047 ,C974_=_C1048 ,\nC974_=_C1049 ,C974_=_C1050 ,C974_=_C1051 ,C974_=_C1052 ,C974_=_C1053 ,C974_=_C2430 ,\nC974_=_C2431 ,C976_=_C997 ,C976_=_C1017 ,C976_=_C1073 ,C976_=_C1074 ,C976_=_C1075 ,\nC976_=_C1076 ,C976_=_C1077 ,C976_=_C1078 ,C976_=_C1079 ,C976_=_C1080 ,C976_=_C1081 ,\nC976_=_C1082 ,C976_=_C1083 ,C976_=_C1084 ,C976_=_C1085 ,C976_=_C1086 ,C976_=_C1087 ,\nC976_=_C1088 ,C976_=_C2432 ,C976_=_C2433 ,C995_=_C997 ,C995_=_C1037 ,C995_=_C1038 ,\nC995_=_C1039 ,C995_=_C1040 ,C995_=_C1041 ,C995_=_C1042 ,C995_=_C1043 ,C995_=_C1044 ,\nC995_=_C1045 ,C995_=_C1046 ,C995_=_C1047 ,C995_=_C1048 ,C995_=_C1049 ,C995_=_C1050 ,\nC995_=_C1051 ,C995_=_C1052 ,C995_=_C1053 ,C995_=_C2430 ,C995_=_C2431 ,C997_=_C1017 ,\nC997_=_C1073 ,C997_=_C1074 ,C997_=_C1075 ,C997_=_C1076 ,C997_=_C1077 ,C997_=_C1078 ,\nC997_=_C1079 ,C997_=_C1080 ,C997_=_C1081 ,C997_=_C1082 ,C997_=_C1083 ,C997_=_C1084 ,\nC997_=_C1085 ,C997_=_C1086 ,C997_=_C1087 ,C997_=_C1088 ,C997_=_C2432 ,C997_=_C2433 ,\nC1017_=_C1073 ,C1017_=_C1074 ,C1017_=_C1075 ,C1017_=_C1076 ,C1017_=_C1077 ,C1017_=_C1078 ,\nC1017_=_C1079 ,C1017_=_C1080 ,C1017_=_C1081 ,C1017_=_C1082 ,C1017_=_C1083 ,C1017_=_C1084 ,\nC1017_=_C1085 ,C1017_=_C1086 ,C1017_=_C1087 ,C1017_=_C1088 ,C1017_=_C2430 ,C1017_=_C2432 ,\nC1017_=_C2433 ,C1037_=_C1038 ,C1037_=_C1039 ,C1037_=_C1040 ,C1037_=_C1041 ,C1037_=_C1042 ,\nC1037_=_C1043 ,C1037_=_C1044 ,C1037_=_C1045 ,C1037_=_C1046 ,C1037_=_C1047 ,C1037_=_C1048 ,\nC1037_=_C1049 ,C1037_=_C1050 ,C1037_=_C1051 ,C1037_=_C1052 ,C1037_=_C1053 ,C1037_=_C2430 ,\nC1037_=_C2431 ,C1037_=_C2433 ,C1038_=_C1039 ,C1038_=_C1040 ,C1038_=_C1041 ,C1038_=_C1042 ,\nC1038_=_C1043 ,C1038_=_C1044 ,C1038_=_C1045 ,C1038_=_C1046 ,C1038_=_C1047 ,C1038_=_C1048 ,\nC1038_=_C1049 ,C1038_=_C1050 ,C1038_=_C1051 ,C1038_=_C1052 ,C1038_=_C1053 ,C1038_=_C1073 ,\nC1038_=_C2430 ,C1038_=_C2431 ,C1039_=_C1040 ,C1039_=_C1041 ,C1039_=_C1042 ,C1039_=_C1043 ,\nC1039_=_C1044 ,C1039_=_C1045 ,C1039_=_C1046 ,C1039_=_C1047 ,C1039_=_C1048 ,C1039_=_C1049 ,\nC1039_=_C1050 ,C1039_=_C1051 ,C1039_=_C1052 ,C1039_=_C1053 ,C1039_=_C1074 ,C1039_=_C2430 ,\nC1039_=_C2431 ,C1040_=_C1041 ,C1040_=_C1042 ,C1040_=_C1043 ,C1040_=_C1044 ,C1040_=_C1045 ,\nC1040_=_C1046 ,C1040_=_C1047 ,C1040_=_C1048 ,C1040_=_C1049 ,C1040_=_C1050 ,C1040_=_C1051 ,\nC1040_=_C1052 ,C1040_=_C1053 ,C1040_=_C1075 ,C1040_=_C2430 ,C1040_=_C2431 ,C1041_=_C1042 ,\nC1041_=_C1043 ,C1041_=_C1044 ,C1041_=_C1045 ,C1041_=_C1046 ,C1041_=_C1047 ,C1041_=_C1048 ,\nC1041_=_C1049 ,C1041_=_C1050 ,C1041_=_C1051 ,C1041_=_C1052 ,C1041_=_C1053 ,C1041_=_C1076 ,\nC1041_=_C2430 ,C1041_=_C2431 ,C1042_=_C1043 ,C1042_=_C1044 ,C1042_=_C1045 ,C1042_=_C1046 ,\nC1042_=_C1047 ,C1042_=_C1048 ,C1042_=_C1049 ,C1042_=_C1050 ,C1042_=_C1051 ,C1042_=_C1052 ,\nC1042_=_C1053 ,C1042_=_C1077 ,C1042_=_C2430 ,C1042_=_C2431 ,C1043_=_C1044 ,C1043_=_C1045 ,\nC1043_=_C1046 ,C1043_=_C1047 ,C1043_=_C1048 ,C1043_=_C1049 ,C1043_=_C1050 ,C1043_=_C1051 ,\nC1043_=_C1052 ,C1043_=_C1053 ,C1043_=_C1078 ,C1043_=_C2430 ,C1043_=_C2431 ,C1044_=_C1045 ,\nC1044_=_C1046 ,C1044_=_C1047 ,C1044_=_C1048 ,C1044_=_C1049 ,C1044_=_C1050 ,C1044_=_C1051 ,\nC1044_=_C1052 ,C1044_=_C1053 ,C1044_=_C1079 ,C1044_=_C2430 ,C1044_=_C2431 ,C1045_=_C1046 ,\nC1045_=_C1047 ,C1045_=_C1048 ,C1045_=_C1049 ,C1045_=_C1050 ,C1045_=_C1051 ,C1045_=_C1052 ,\nC1045_=_C1053 ,C1045_=_C1080 ,C1045_=_C2430 ,C1045_=_C2431 ,C1046_=_C1047 ,C1046_=_C1048 ,\nC1046_=_C1049 ,C1046_=_C1050 ,C1046_=_C1051 ,C1046_=_C1052 ,C1046_=_C1053 ,C1046_=_C1081 ,\nC1046_=_C2430 ,C1046_=_C2431 ,C1047_=_C1048 ,C1047_=_C1049 ,C1047_=_C1050 ,C1047_=_C1051 ,\nC1047_=_C1052 ,C1047_=_C1053 ,C1047_=_C1082 ,C1047_=_C2430 ,C1047_=_C2431 ,C1048_=_C1049 ,\nC1048_=_C1050 ,C1048_=_C1051 ,C1048_=_C1052 ,C1048_=_C1053 ,C1048_=_C1083 ,C1048_=_C2430 ,\nC1048_=_C2431 ,C1049_=_C1050 ,C1049_=_C1051 ,C1049_=_C1052 ,C1049_=_C1053 ,C1049_=_C1084 ,\nC1049_=_C2430 ,C1049_=_C2431 ,C1050_=_C1051 ,C1050_=_C1052 ,C1050_=_C1053 ,C1050_=_C1085 ,\nC1050_=_C2430 ,C1050_=_C2431 ,C1051_=_C1052 ,C1051_=_C1053 ,C1051_=_C1086 ,C1051_=_C2430 ,\nC1051_=_C2431 ,C1052_=_C1053 ,C1052_=_C1087 ,C1052_=_C2430 ,C1052_=_C2431 ,C1053_=_C1088 ,\nC1053_=_C2430 ,C1053_=_C2431 ,C1073_=_C1074 ,C1073_=_C1075 ,C1073_=_C1076 ,C1073_=_C1077 ,\nC1073_=_C1078 ,C1073_=_C1079 ,C1073_=_C1080 ,C1073_=_C1081 ,C1073_=_C1082 ,C1073_=_C1083 ,\nC1073_=_C1084 ,C1073_=_C1085 ,C1073_=_C1086 ,C1073_=_C1087 ,C1073_=_C1088 ,C1073_=_C2432 ,\nC1073_=_C2433 ,C1074_=_C1075 ,C1074_=_C1076 ,C1074_=_C1077 ,C1074_=_C1078 ,C1074_=_C1079 ,\nC1074_=_C1080 ,C1074_=_C1081 ,C1074_=_C1082 ,C1074_=_C1083 ,C1074_=_C1084 ,C1074_=_C1085 ,\nC1074_=_C1086 ,C1074_=_C1087 ,C1074_=_C1088 ,C1074_=_C2432 ,C1074_=_C2433 ,C1075_=_C1076 ,\nC1075_=_C1077 ,C1075_=_C1078 ,C1075_=_C1079 ,C1075_=_C1080 ,C1075_=_C1081 ,C1075_=_C1082 ,\nC1075_=_C1083 ,C1075_=_C1084 ,C1075_=_C1085 ,C1075_=_C1086 ,C1075_=_C1087 ,C1075_=_C1088 ,\nC1075_=_C2432 ,C1075_=_C2433 ,C1076_=_C1077 ,C1076_=_C1078 ,C1076_=_C1079 ,C1076_=_C1080 ,\nC1076_=_C1081 ,C1076_=_C1082 ,C1076_=_C1083 ,C1076_=_C1084 ,C1076_=_C1085 ,C1076_=_C1086 ,\nC1076_=_C1087 ,C1076_=_C1088 ,C1076_=_C2432 ,C1076_=_C2433 ,C1077_=_C1078 ,C1077_=_C1079 ,\nC1077_=_C1080 ,C1077_=_C1081 ,C1077_=_C1082 ,C1077_=_C1083 ,C1077_=_C1084 ,C1077_=_C1085 ,\nC1077_=_C1086 ,C1077_=_C1087 ,C1077_=_C1088 ,C1077_=_C2432 ,C1077_=_C2433 ,C1078_=_C1079 ,\nC1078_=_C1080 ,C1078_=_C1081 ,C1078_=_C1082 ,C1078_=_C1083 ,C1078_=_C1084 ,C1078_=_C1085 ,\nC1078_=_C1086 ,C1078_=_C1087 ,C1078_=_C1088 ,C1078_=_C2432 ,C1078_=_C2433 ,C1079_=_C1080 ,\nC1079_=_C1081 ,C1079_=_C1082 ,C1079_=_C1083 ,C1079_=_C1084 ,C1079_=_C1085 ,C1079_=_C1086 ,\nC1079_=_C1087 ,C1079_=_C1088 ,C1079_=_C2432 ,C1079_=_C2433 ,C1080_=_C1081 ,C1080_=_C1082 ,\nC1080_=_C1083 ,C1080_=_C1084 ,C1080_=_C1085 ,C1080_=_C1086 ,C1080_=_C1087 ,C1080_=_C1088 ,\nC1080_=_C2432 ,C1080_=_C2433 ,C1081_=_C1082 ,C1081_=_C1083 ,C1081_=_C1084 ,C1081_=_C1085 ,\nC1081_=_C1086 ,C1081_=_C1087 ,C1081_=_C1088 ,C1081_=_C2432 ,C1081_=_C2433 ,C1082_=_C1083 ,\nC1082_=_C1084 ,C1082_=_C1085 ,C1082_=_C1086 ,C1082_=_C1087 ,C1082_=_C1088 ,C1082_=_C2432 ,\nC1082_=_C2433 ,C1083_=_C1084 ,C1083_=_C1085 ,C1083_=_C1086 ,C1083_=_C1087 ,C1083_=_C1088 ,\nC1083_=_C2432 ,C1083_=_C2433 ,C1084_=_C1085 ,C1084_=_C1086 ,C1084_=_C1087 ,C1084_=_C1088 ,\nC1084_=_C2432 ,C1084_=_C2433 ,C1085_=_C1086 ,C1085_=_C1087 ,C1085_=_C1088 ,C1085_=_C2432 ,\nC1085_=_C2433 ,C1086_=_C1087 ,C1086_=_C1088 ,C1086_=_C2432 ,C1086_=_C2433 ,C1087_=_C1088 ,\nC1087_=_C2432 ,C1087_=_C2433 ,C1088_=_C2432 ,C1088_=_C2433 ,C2430_=_C2431 ,C2431_=_C2432 ,\nC2432_=_C2433 ,"];116[shape=box, label="id:116 level: 5\n97: C28 C30 C76 C78 C123 \nC125 C169 C171 C214 C216 C258 \nC260 C301 C303 C343 C345 C384 \nC386 C424 C426 C463 C465 C501 \nC503 C538 C540 C574 C576 C609 \nC611 C643 C645 C676 C678 C708 \nC710 C739 C741 C769 C771 C798 \nC800 C826 C828 C853 C855 C879 \nC881 C904 C906 C928 C930 C951 \nC953 C973 C975 C996 C1016 C1017 \nC1018 C1019 C1020 C1021 C1022 C1023 \nC1024 C1025 C1026 C1027 C1028 C1029 \nC1030 C1031 C1032 C1033 C1034 C1055 \nC1056 C1057 C1058 C1059 C1060 C1061 \nC1062 C1063 C1064 C1065 C1066 C1067 \nC1068 C1069 C1070 C1071 C2429 C2430 \nC2431 C2432 \n2400: C28_=_C30( C28 C30 ) C28_=_C76( C28 C76 ) C28_=_C123( C28 C123 ) C28_=_C169( C28 C169 ) C28_=_C214( C28 C214 ) \nC28_=_C258( C28 C258 ) C28_=_C301( C28 C301 ) C28_=_C343( C28 C343 ) C28_=_C384( C28 C384 ) C28_=_C424( C28 C424 ) C28_=_C463( C28 C463 ) \nC28_=_C501( C28 C501 ) C28_=_C538( C28 C538 ) C28_=_C574( C28 C574 ) C28_=_C609( C28 C609 ) C28_=_C643( C28 C643 ) C28_=_C676( C28 C676 ) \nC28_=_C708( C28 C708 ) C28_=_C739( C28 C739 ) C28_=_C769( C28 C769 ) C28_=_C798( C28 C798 ) C28_=_C826( C28 C826 ) C28_=_C853( C28 C853 ) \nC28_=_C879( C28 C879 ) C28_=_C904( C28 C904 ) C28_=_C928( C28 C928 ) C28_=_C951( C28 C951 ) C28_=_C973( C28 C973 ) C28_=_C1016( C28 C1016 ) \nC28_=_C1017( C28 C1017 ) C28_=_C1018( C28 C1018 ) C28_=_C1019( C28 C1019 ) C28_=_C1020( C28 C1020 ) C28_=_C1021( C28 C1021 ) C28_=_C1022( C28 C1022 ) \nC28_=_C1023( C28 C1023 ) C28_=_C1024( C28 C1024 ) C28_=_C1025( C28 C1025 ) C28_=_C1026( C28 C1026 ) C28_=_C1027( C28 C1027 ) C28_=_C1028( C28 C1028 ) \nC28_=_C1029( C28 C1029 ) C28_=_C1030( C28 C1030 ) C28_=_C1031( C28 C1031 ) C28_=_C1032( C28 C1032 ) C28_=_C1033( C28 C1033 ) C28_=_C1034( C28</w:t>
      </w:r>
    </w:p>
    <w:p>
      <w:pPr>
        <w:pStyle w:val="PreformattedText"/>
        <w:bidi w:val="0"/>
        <w:spacing w:before="0" w:after="0"/>
        <w:jc w:val="left"/>
        <w:rPr/>
      </w:pPr>
      <w:r>
        <w:rPr/>
        <w:t xml:space="preserve"> </w:t>
      </w:r>
      <w:r>
        <w:rPr/>
        <w:t>C1034 ) \nC28_=_C2429( C28 C2429 ) C28_=_C2430( C28 C2430 ) C30_=_C78( C30 C78 ) C30_=_C125( C30 C125 ) C30_=_C171( C30 C171 ) C30_=_C216( C30 C216 ) \nC30_=_C260( C30 C260 ) C30_=_C303( C30 C303 ) C30_=_C345( C30 C345 ) C30_=_C386( C30 C386 ) C30_=_C426( C30 C426 ) C30_=_C465( C30 C465 ) \nC30_=_C503( C30 C503 ) C30_=_C540( C30 C540 ) C30_=_C576( C30 C576 ) C30_=_C611( C30 C611 ) C30_=_C645( C30 C645 ) C30_=_C678( C30 C678 ) \nC30_=_C710( C30 C710 ) C30_=_C741( C30 C741 ) C30_=_C771( C30 C771 ) C30_=_C800( C30 C800 ) C30_=_C828( C30 C828 ) C30_=_C855( C30 C855 ) \nC30_=_C881( C30 C881 ) C30_=_C906( C30 C906 ) C30_=_C930( C30 C930 ) C30_=_C953( C30 C953 ) C30_=_C975( C30 C975 ) C30_=_C996( C30 C996 ) \nC30_=_C1016( C30 C1016 ) C30_=_C1055( C30 C1055 ) C30_=_C1056( C30 C1056 ) C30_=_C1057( C30 C1057 ) C30_=_C1058( C30 C1058 ) C30_=_C1059( C30 C1059 ) \nC30_=_C1060( C30 C1060 ) C30_=_C1061( C30 C1061 ) C30_=_C1062( C30 C1062 ) C30_=_C1063( C30 C1063 ) C30_=_C1064( C30 C1064 ) C30_=_C1065( C30 C1065 ) \nC30_=_C1066( C30 C1066 ) C30_=_C1067( C30 C1067 ) C30_=_C1068( C30 C1068 ) C30_=_C1069( C30 C1069 ) C30_=_C1070( C30 C1070 ) C30_=_C1071( C30 C1071 ) \nC30_=_C2431( C30 C2431 ) C30_=_C2432( C30 C2432 ) C76_=_C78( C76 C78 ) C76_=_C123( C76 C123 ) C76_=_C169( C76 C169 ) C76_=_C214( C76 C214 ) \nC76_=_C258( C76 C258 ) C76_=_C301( C76 C301 ) C76_=_C343( C76 C343 ) C76_=_C384( C76 C384 ) C76_=_C424( C76 C424 ) C76_=_C463( C76 C463 ) \nC76_=_C501( C76 C501 ) C76_=_C538( C76 C538 ) C76_=_C574( C76 C574 ) C76_=_C609( C76 C609 ) C76_=_C643( C76 C643 ) C76_=_C676( C76 C676 ) \nC76_=_C708( C76 C708 ) C76_=_C739( C76 C739 ) C76_=_C769( C76 C769 ) C76_=_C798( C76 C798 ) C76_=_C826( C76 C826 ) C76_=_C853( C76 C853 ) \nC76_=_C879( C76 C879 ) C76_=_C904( C76 C904 ) C76_=_C928( C76 C928 ) C76_=_C951( C76 C951 ) C76_=_C973( C76 C973 ) C76_=_C1016( C76 C1016 ) \nC76_=_C1017( C76 C1017 ) C76_=_C1018( C76 C1018 ) C76_=_C1019( C76 C1019 ) C76_=_C1020( C76 C1020 ) C76_=_C1021( C76 C1021 ) C76_=_C1022( C76 C1022 ) \nC76_=_C1023( C76 C1023 ) C76_=_C1024( C76 C1024 ) C76_=_C1025( C76 C1025 ) C76_=_C1026( C76 C1026 ) C76_=_C1027( C76 C1027 ) C76_=_C1028( C76 C1028 ) \nC76_=_C1029( C76 C1029 ) C76_=_C1030( C76 C1030 ) C76_=_C1031( C76 C1031 ) C76_=_C1032( C76 C1032 ) C76_=_C1033( C76 C1033 ) C76_=_C1034( C76 C1034 ) \nC76_=_C2429( C76 C2429 ) C76_=_C2430( C76 C2430 ) C78_=_C125( C78 C125 ) C78_=_C171( C78 C171 ) C78_=_C216( C78 C216 ) C78_=_C260( C78 C260 ) \nC78_=_C303( C78 C303 ) C78_=_C345( C78 C345 ) C78_=_C386( C78 C386 ) C78_=_C426( C78 C426 ) C78_=_C465( C78 C465 ) C78_=_C503( C78 C503 ) \nC78_=_C540( C78 C540 ) C78_=_C576( C78 C576 ) C78_=_C611( C78 C611 ) C78_=_C645( C78 C645 ) C78_=_C678( C78 C678 ) C78_=_C710( C78 C710 ) \nC78_=_C741( C78 C741 ) C78_=_C771( C78 C771 ) C78_=_C800( C78 C800 ) C78_=_C828( C78 C828 ) C78_=_C855( C78 C855 ) C78_=_C881( C78 C881 ) \nC78_=_C906( C78 C906 ) C78_=_C930( C78 C930 ) C78_=_C953( C78 C953 ) C78_=_C975( C78 C975 ) C78_=_C996( C78 C996 ) C78_=_C1016( C78 C1016 ) \nC78_=_C1055( C78 C1055 ) C78_=_C1056( C78 C1056 ) C78_=_C1057( C78 C1057 ) C78_=_C1058( C78 C1058 ) C78_=_C1059( C78 C1059 ) C78_=_C1060( C78 C1060 ) \nC78_=_C1061( C78 C1061 ) C78_=_C1062( C78 C1062 ) C78_=_C1063( C78 C1063 ) C78_=_C1064( C78 C1064 ) C78_=_C1065( C78 C1065 ) C78_=_C1066( C78 C1066 ) \nC78_=_C1067( C78 C1067 ) C78_=_C1068( C78 C1068 ) C78_=_C1069( C78 C1069 ) C78_=_C1070( C78 C1070 ) C78_=_C1071( C78 C1071 ) C78_=_C2431( C78 C2431 ) \nC78_=_C2432( C78 C2432 ) C123_=_C125( C123 C125 ) C123_=_C169( C123 C169 ) C123_=_C214( C123 C214 ) C123_=_C258( C123 C258 ) C123_=_C301( C123 C301 ) \nC123_=_C343( C123 C343 ) C123_=_C384( C123 C384 ) C123_=_C424( C123 C424 ) C123_=_C463( C123 C463 ) C123_=_C501( C123 C501 ) C123_=_C538( C123 C538 ) \nC123_=_C574( C123 C574 ) C123_=_C609( C123 C609 ) C123_=_C643( C123 C643 ) C123_=_C676( C123 C676 ) C123_=_C708( C123 C708 ) C123_=_C739( C123 C739 ) \nC123_=_C769( C123 C769 ) C123_=_C798( C123 C798 ) C123_=_C826( C123 C826 ) C123_=_C853( C123 C853 ) C123_=_C879( C123 C879 ) C123_=_C904( C123 C904 ) \nC123_=_C928( C123 C928 ) C123_=_C951( C123 C951 ) C123_=_C973( C123 C973 ) C123_=_C1016( C123 C1016 ) C123_=_C1017( C123 C1017 ) C123_=_C1018( C123 C1018 ) \nC123_=_C1019( C123 C1019 ) C123_=_C1020( C123 C1020 ) C123_=_C1021( C123 C1021 ) C123_=_C1022( C123 C1022 ) C123_=_C1023( C123 C1023 ) C123_=_C1024( C123 C1024 ) \nC123_=_C1025( C123 C1025 ) C123_=_C1026( C123 C1026 ) C123_=_C1027( C123 C1027 ) C123_=_C1028( C123 C1028 ) C123_=_C1029( C123 C1029 ) C123_=_C1030( C123 C1030 ) \nC123_=_C1031( C123 C1031 ) C123_=_C1032( C123 C1032 ) C123_=_C1033( C123 C1033 ) C123_=_C1034( C123 C1034 ) C123_=_C2429( C123 C2429 ) C123_=_C2430( C123 C2430 ) \nC125_=_C171( C125 C171 ) C125_=_C216( C125 C216 ) C125_=_C260( C125 C260 ) C125_=_C303( C125 C303 ) C125_=_C345( C125 C345 ) C125_=_C386( C125 C386 ) \nC125_=_C426( C125 C426 ) C125_=_C465( C125 C465 ) C125_=_C503( C125 C503 ) C125_=_C540( C125 C540 ) C125_=_C576( C125 C576 ) C125_=_C611( C125 C611 ) \nC125_=_C645( C125 C645 ) C125_=_C678( C125 C678 ) C125_=_C710( C125 C710 ) C125_=_C741( C125 C741 ) C125_=_C771( C125 C771 ) C125_=_C800( C125 C800 ) \nC125_=_C828( C125 C828 ) C125_=_C855( C125 C855 ) C125_=_C881( C125 C881 ) C125_=_C906( C125 C906 ) C125_=_C930( C125 C930 ) C125_=_C953( C125 C953 ) \nC125_=_C975( C125 C975 ) C125_=_C996( C125 C996 ) C125_=_C1016( C125 C1016 ) C125_=_C1055( C125 C1055 ) C125_=_C1056( C125 C1056 ) C125_=_C1057( C125 C1057 ) \nC125_=_C1058( C125 C1058 ) C125_=_C1059( C125 C1059 ) C125_=_C1060( C125 C1060 ) C125_=_C1061( C125 C1061 ) C125_=_C1062( C125 C1062 ) C125_=_C1063( C125 C1063 ) \nC125_=_C1064( C125 C1064 ) C125_=_C1065( C125 C1065 ) C125_=_C1066( C125 C1066 ) C125_=_C1067( C125 C1067 ) C125_=_C1068( C125 C1068 ) C125_=_C1069( C125 C1069 ) \nC125_=_C1070( C125 C1070 ) C125_=_C1071( C125 C1071 ) C125_=_C2431( C125 C2431 ) C125_=_C2432( C125 C2432 ) C169_=_C171( C169 C171 ) C169_=_C214( C169 C214 ) \nC169_=_C258( C169 C258 ) C169_=_C301( C169 C301 ) C169_=_C343( C169 C343 ) C169_=_C384( C169 C384 ) C169_=_C424( C169 C424 ) C169_=_C463( C169 C463 ) \nC169_=_C501( C169 C501 ) C169_=_C538( C169 C538 ) C169_=_C574( C169 C574 ) C169_=_C609( C169 C609 ) C169_=_C643( C169 C643 ) C169_=_C676( C169 C676 ) \nC169_=_C708( C169 C708 ) C169_=_C739( C169 C739 ) C169_=_C769( C169 C769 ) C169_=_C798( C169 C798 ) C169_=_C826( C169 C826 ) C169_=_C853( C169 C853 ) \nC169_=_C879( C169 C879 ) C169_=_C904( C169 C904 ) C169_=_C928( C169 C928 ) C169_=_C951( C169 C951 ) C169_=_C973( C169 C973 ) C169_=_C1016( C169 C1016 ) \nC169_=_C1017( C169 C1017 ) C169_=_C1018( C169 C1018 ) C169_=_C1019( C169 C1019 ) C169_=_C1020( C169 C1020 ) C169_=_C1021( C169 C1021 ) C169_=_C1022( C169 C1022 ) \nC169_=_C1023( C169 C1023 ) C169_=_C1024( C169 C1024 ) C169_=_C1025( C169 C1025 ) C169_=_C1026( C169 C1026 ) C169_=_C1027( C169 C1027 ) C169_=_C1028( C169 C1028 ) \nC169_=_C1029( C169 C1029 ) C169_=_C1030( C169 C1030 ) C169_=_C1031( C169 C1031 ) C169_=_C1032( C169 C1032 ) C169_=_C1033( C169 C1033 ) C169_=_C1034( C169 C1034 ) \nC169_=_C2429( C169 C2429 ) C169_=_C2430( C169 C2430 ) C171_=_C216( C171 C216 ) C171_=_C260( C171 C260 ) C171_=_C303( C171 C303 ) C171_=_C345( C171 C345 ) \nC171_=_C386( C171 C386 ) C171_=_C426( C171 C426 ) C171_=_C465( C171 C465 ) C171_=_C503( C171 C503 ) C171_=_C540( C171 C540 ) C171_=_C576( C171 C576 ) \nC171_=_C611( C171 C611 ) C171_=_C645( C171 C645 ) C171_=_C678( C171 C678 ) C171_=_C710( C171 C710 ) C171_=_C741( C171 C741 ) C171_=_C771( C171 C771 ) \nC171_=_C800( C171 C800 ) C171_=_C828( C171 C828 ) C171_=_C855( C171 C855 ) C171_=_C881( C171 C881 ) C171_=_C906( C171 C906 ) C171_=_C930( C171 C930 ) \nC171_=_C953( C171 C953 ) C171_=_C975( C171 C975 ) C171_=_C996( C171 C996 ) C171_=_C1016( C171 C1016 ) C171_=_C1055( C171 C1055 ) C171_=_C1056( C171 C1056 ) \nC171_=_C1057( C171 C1057 ) C171_=_C1058( C171 C1058 ) C171_=_C1059( C171 C1059 ) C171_=_C1060( C171 C1060 ) C171_=_C1061( C171 C1061 ) C171_=_C1062( C171 C1062 ) \nC171_=_C1063( C171 C1063 ) C171_=_C1064( C171 C1064 ) C171_=_C1065( C171 C1065 ) C171_=_C1066( C171 C1066 ) C171_=_C1067( C171 C1067 ) C171_=_C1068( C171 C1068 ) \nC171_=_C1069( C171 C1069 ) C171_=_C1070( C171 C1070 ) C171_=_C1071( C171 C1071 ) C171_=_C2431( C171 C2431 ) C171_=_C2432( C171 C2432 ) C214_=_C216( C214 C216 ) \nC214_=_C258( C214 C258 ) C214_=_C301( C214 C301 ) C214_=_C343( C214 C343 ) C214_=_C384( C214 C384 ) C214_=_C424( C214 C424 ) C214_=_C463( C214 C463 ) \nC214_=_C501( C214 C501 ) C214_=_C538( 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1016( C214 C1016 ) \nC214_=_C1017( C214 C1017 ) C214_=_C1018( C214 C1018 ) C214_=_C1019( C214 C1019 ) C214_=_C1020( C214 C1020 ) C214_=_C1021( C214 C1021 ) C214_=_C1022( C214 C1022 ) \nC214_=_C1023( C214 C1023 ) C214_=_C1024( C214 C1024 ) C214_=_C1025( C214 C1025 ) C214_=_C1026( C214 C1026 ) C214_=_C1027( C214 C1027 ) C214_=_C1028( C214 C1028 ) \nC214_=_C1029( C214 C1029 ) C214_=_C1030( C214 C1030 ) C214_=_C1031( C214 C1031 ) C214_=_C1032( C214 C1032 ) C214_=_C1033( C214 C1033 ) C214_=_C1034( C214 C1034 ) \nC214_=_C2429( C214 C2429 ) C214_=_C2430( C214 C2430 ) C216_=_C260( C216 C260 ) C216_=_C303( C216 C303 ) C216_=_C345( C216 C345 ) C216_=_C386( C216 C386 ) \nC216_=_C426( C216 C426 ) C216_=_C465( C216 C465 ) C216_=_C503( C216 C503 ) C216_=_C540( C216 C540 ) C216_=_C576( C216 C576 ) C216_=_C611( C216 C611 ) \nC216_=_C645( C216 C645 ) C216_=_C678( C216 C678 ) C216_=_C710( C216 C710 ) C216_=_C741( C216 C741 ) C216_=_C771( C216 C771 )</w:t>
      </w:r>
    </w:p>
    <w:p>
      <w:pPr>
        <w:pStyle w:val="PreformattedText"/>
        <w:bidi w:val="0"/>
        <w:spacing w:before="0" w:after="0"/>
        <w:jc w:val="left"/>
        <w:rPr/>
      </w:pPr>
      <w:r>
        <w:rPr/>
        <w:t xml:space="preserve"> </w:t>
      </w:r>
      <w:r>
        <w:rPr/>
        <w:t>C216_=_C800( C216 C800 ) \nC216_=_C828( C216 C828 ) C216_=_C855( C216 C855 ) C216_=_C881( C216 C881 ) C216_=_C906( C216 C906 ) C216_=_C930( C216 C930 ) C216_=_C953( C216 C953 ) \nC216_=_C975( C216 C975 ) C216_=_C996( C216 C996 ) C216_=_C1016( C216 C1016 ) C216_=_C1055( C216 C1055 ) C216_=_C1056( C216 C1056 ) C216_=_C1057( C216 C1057 ) \nC216_=_C1058( C216 C1058 ) C216_=_C1059( C216 C1059 ) C216_=_C1060( C216 C1060 ) C216_=_C1061( C216 C1061 ) C216_=_C1062( C216 C1062 ) C216_=_C1063( C216 C1063 ) \nC216_=_C1064( C216 C1064 ) C216_=_C1065( C216 C1065 ) C216_=_C1066( C216 C1066 ) C216_=_C1067( C216 C1067 ) C216_=_C1068( C216 C1068 ) C216_=_C1069( C216 C1069 ) \nC216_=_C1070( C216 C1070 ) C216_=_C1071( C216 C1071 ) C216_=_C2431( C216 C2431 ) C216_=_C2432( C216 C2432 ) C258_=_C260( C258 C260 ) C258_=_C301( C258 C301 ) \nC258_=_C343( C258 C343 ) C258_=_C384( C258 C384 ) C258_=_C424( C258 C424 ) C258_=_C463( C258 C463 ) C258_=_C501( C258 C501 ) C258_=_C538( C258 C538 ) \nC258_=_C574( C258 C574 ) C258_=_C609( C258 C609 ) C258_=_C643( C258 C643 ) C258_=_C676( C258 C676 ) C258_=_C708( C258 C708 ) C258_=_C739( C258 C739 ) \nC258_=_C769( C258 C769 ) C258_=_C798( C258 C798 ) C258_=_C826( C258 C826 ) C258_=_C853( C258 C853 ) C258_=_C879( C258 C879 ) C258_=_C904( C258 C904 ) \nC258_=_C928( C258 C928 ) C258_=_C951( C258 C951 ) C258_=_C973( C258 C973 ) C258_=_C1016( C258 C1016 ) C258_=_C1017( C258 C1017 ) C258_=_C1018( C258 C1018 ) \nC258_=_C1019( C258 C1019 ) C258_=_C1020( C258 C1020 ) C258_=_C1021( C258 C1021 ) C258_=_C1022( C258 C1022 ) C258_=_C1023( C258 C1023 ) C258_=_C1024( C258 C1024 ) \nC258_=_C1025( C258 C1025 ) C258_=_C1026( C258 C1026 ) C258_=_C1027( C258 C1027 ) C258_=_C1028( C258 C1028 ) C258_=_C1029( C258 C1029 ) C258_=_C1030( C258 C1030 ) \nC258_=_C1031( C258 C1031 ) C258_=_C1032( C258 C1032 ) C258_=_C1033( C258 C1033 ) C258_=_C1034( C258 C1034 ) C258_=_C2429( C258 C2429 ) C258_=_C2430( C258 C2430 ) \nC260_=_C303( C260 C303 ) C260_=_C345( C260 C345 ) C260_=_C386( C260 C386 ) C260_=_C426( C260 C426 ) C260_=_C465( C260 C465 ) C260_=_C503( C260 C503 ) \nC260_=_C540( C260 C540 ) C260_=_C576( C260 C576 ) C260_=_C611( C260 C611 ) C260_=_C645( C260 C645 ) C260_=_C678( C260 C678 ) C260_=_C710( C260 C710 ) \nC260_=_C741( C260 C741 ) C260_=_C771( C260 C771 ) C260_=_C800( C260 C800 ) C260_=_C828( C260 C828 ) C260_=_C855( C260 C855 ) C260_=_C881( C260 C881 ) \nC260_=_C906( C260 C906 ) C260_=_C930( C260 C930 ) C260_=_C953( C260 C953 ) C260_=_C975( C260 C975 ) C260_=_C996( C260 C996 ) C260_=_C1016( C260 C1016 ) \nC260_=_C1055( C260 C1055 ) C260_=_C1056( C260 C1056 ) C260_=_C1057( C260 C1057 ) C260_=_C1058( C260 C1058 ) C260_=_C1059( C260 C1059 ) C260_=_C1060( C260 C1060 ) \nC260_=_C1061( C260 C1061 ) C260_=_C1062( C260 C1062 ) C260_=_C1063( C260 C1063 ) C260_=_C1064( C260 C1064 ) C260_=_C1065( C260 C1065 ) C260_=_C1066( C260 C1066 ) \nC260_=_C1067( C260 C1067 ) C260_=_C1068( C260 C1068 ) C260_=_C1069( C260 C1069 ) C260_=_C1070( C260 C1070 ) C260_=_C1071( C260 C1071 ) C260_=_C2431( C260 C2431 ) \nC260_=_C2432( C260 C2432 ) C301_=_C303( C301 C303 ) C301_=_C343( C301 C343 ) C301_=_C384( C301 C384 ) C301_=_C424( C301 C424 ) C301_=_C463( C301 C463 ) \nC301_=_C501( C301 C501 ) C301_=_C538( C301 C538 ) C301_=_C574( C301 C574 ) C301_=_C609( C301 C609 ) C301_=_C643( C301 C643 ) C301_=_C676( C301 C676 ) \nC301_=_C708( C301 C708 ) C301_=_C739( C301 C739 ) C301_=_C769( C301 C769 ) C301_=_C798( C301 C798 ) C301_=_C826( C301 C826 ) C301_=_C853( C301 C853 ) \nC301_=_C879( C301 C879 ) C301_=_C904( C301 C904 ) C301_=_C928( C301 C928 ) C301_=_C951( C301 C951 ) C301_=_C973( C301 C973 ) C301_=_C1016( C301 C1016 ) \nC301_=_C1017( C301 C1017 ) C301_=_C1018( C301 C1018 ) C301_=_C1019( C301 C1019 ) C301_=_C1020( C301 C1020 ) C301_=_C1021( C301 C1021 ) C301_=_C1022( C301 C1022 ) \nC301_=_C1023( C301 C1023 ) C301_=_C1024( C301 C1024 ) C301_=_C1025( C301 C1025 ) C301_=_C1026( C301 C1026 ) C301_=_C1027( C301 C1027 ) C301_=_C1028( C301 C1028 ) \nC301_=_C1029( C301 C1029 ) C301_=_C1030( C301 C1030 ) C301_=_C1031( C301 C1031 ) C301_=_C1032( C301 C1032 ) C301_=_C1033( C301 C1033 ) C301_=_C1034( C301 C1034 ) \nC301_=_C2429( C301 C2429 ) C301_=_C2430( C301 C2430 ) C303_=_C345( C303 C345 ) C303_=_C386( C303 C386 ) C303_=_C426( C303 C426 ) C303_=_C465( C303 C465 ) \nC303_=_C503( C303 C503 ) C303_=_C540( C303 C540 ) C303_=_C576( C303 C576 ) C303_=_C611( C303 C611 ) C303_=_C645( C303 C645 ) C303_=_C678( C303 C678 ) \nC303_=_C710( C303 C710 ) C303_=_C741( C303 C741 ) C303_=_C771( C303 C771 ) C303_=_C800( C303 C800 ) C303_=_C828( C303 C828 ) C303_=_C855( C303 C855 ) \nC303_=_C881( C303 C881 ) C303_=_C906( C303 C906 ) C303_=_C930( C303 C930 ) C303_=_C953( C303 C953 ) C303_=_C975( C303 C975 ) C303_=_C996( C303 C996 ) \nC303_=_C1016( C303 C1016 ) C303_=_C1055( C303 C1055 ) C303_=_C1056( C303 C1056 ) C303_=_C1057( C303 C1057 ) C303_=_C1058( C303 C1058 ) C303_=_C1059( C303 C1059 ) \nC303_=_C1060( C303 C1060 ) C303_=_C1061( C303 C1061 ) C303_=_C1062( C303 C1062 ) C303_=_C1063( C303 C1063 ) C303_=_C1064( C303 C1064 ) C303_=_C1065( C303 C1065 ) \nC303_=_C1066( C303 C1066 ) C303_=_C1067( C303 C1067 ) C303_=_C1068( C303 C1068 ) C303_=_C1069( C303 C1069 ) C303_=_C1070( C303 C1070 ) C303_=_C1071( C303 C1071 ) \nC303_=_C2431( C303 C2431 ) C303_=_C2432( C303 C2432 ) C343_=_C345( C343 C345 ) C343_=_C384( C343 C384 ) C343_=_C424( C343 C424 ) C343_=_C463( C343 C463 ) \nC343_=_C501( C343 C501 ) C343_=_C538( C343 C538 ) C343_=_C574( C343 C574 ) C343_=_C609( C343 C609 ) C343_=_C643( C343 C643 ) C343_=_C676( C343 C676 ) \nC343_=_C708( C343 C708 ) C343_=_C739( C343 C739 ) C343_=_C769( C343 C769 ) C343_=_C798( C343 C798 ) C343_=_C826( C343 C826 ) C343_=_C853( C343 C853 ) \nC343_=_C879( C343 C879 ) C343_=_C904( C343 C904 ) C343_=_C928( C343 C928 ) C343_=_C951( C343 C951 ) C343_=_C973( C343 C973 ) C343_=_C1016( C343 C1016 ) \nC343_=_C1017( C343 C1017 ) C343_=_C1018( C343 C1018 ) C343_=_C1019( C343 C1019 ) C343_=_C1020( C343 C1020 ) C343_=_C1021( C343 C1021 ) C343_=_C1022( C343 C1022 ) \nC343_=_C1023( C343 C1023 ) C343_=_C1024( C343 C1024 ) C343_=_C1025( C343 C1025 ) C343_=_C1026( C343 C1026 ) C343_=_C1027( C343 C1027 ) C343_=_C1028( C343 C1028 ) \nC343_=_C1029( C343 C1029 ) C343_=_C1030( C343 C1030 ) C343_=_C1031( C343 C1031 ) C343_=_C1032( C343 C1032 ) C343_=_C1033( C343 C1033 ) C343_=_C1034( C343 C1034 ) \nC343_=_C2429( C343 C2429 ) C343_=_C2430( C343 C2430 ) C345_=_C386( C345 C386 ) C345_=_C426( C345 C426 ) C345_=_C465( C345 C465 ) C345_=_C503( C345 C503 ) \nC345_=_C540( C345 C540 ) C345_=_C576( C345 C576 ) C345_=_C611( C345 C611 ) C345_=_C645( C345 C645 ) C345_=_C678( C345 C678 ) C345_=_C710( C345 C710 ) \nC345_=_C741( C345 C741 ) C345_=_C771( C345 C771 ) C345_=_C800( C345 C800 ) C345_=_C828( C345 C828 ) C345_=_C855( C345 C855 ) C345_=_C881( C345 C881 ) \nC345_=_C906( C345 C906 ) C345_=_C930( C345 C930 ) C345_=_C953( C345 C953 ) C345_=_C975( C345 C975 ) C345_=_C996( C345 C996 ) C345_=_C1016( C345 C1016 ) \nC345_=_C1055( C345 C1055 ) C345_=_C1056( C345 C1056 ) C345_=_C1057( C345 C1057 ) C345_=_C1058( C345 C1058 ) C345_=_C1059( C345 C1059 ) C345_=_C1060( C345 C1060 ) \nC345_=_C1061( C345 C1061 ) C345_=_C1062( C345 C1062 ) C345_=_C1063( C345 C1063 ) C345_=_C1064( C345 C1064 ) C345_=_C1065( C345 C1065 ) C345_=_C1066( C345 C1066 ) \nC345_=_C1067( C345 C1067 ) C345_=_C1068( C345 C1068 ) C345_=_C1069( C345 C1069 ) C345_=_C1070( C345 C1070 ) C345_=_C1071( C345 C1071 ) C345_=_C2431( C345 C2431 ) \nC345_=_C2432( C345 C2432 ) C384_=_C386( C384 C386 ) C384_=_C424( C384 C424 ) C384_=_C463( C384 C463 ) C384_=_C501( C384 C501 ) C384_=_C538( C384 C538 ) \nC384_=_C574( C384 C574 ) C384_=_C609( C384 C609 ) C384_=_C643( C384 C643 ) C384_=_C676( C384 C676 ) C384_=_C708( C384 C708 ) C384_=_C739( C384 C739 ) \nC384_=_C769( C384 C769 ) C384_=_C798( C384 C798 ) C384_=_C826( C384 C826 ) C384_=_C853( C384 C853 ) C384_=_C879( C384 C879 ) C384_=_C904( C384 C904 ) \nC384_=_C928( C384 C928 ) C384_=_C951( C384 C951 ) C384_=_C973( C384 C973 ) C384_=_C1016( C384 C1016 ) C384_=_C1017( C384 C1017 ) C384_=_C1018( C384 C1018 ) \nC384_=_C1019( C384 C1019 ) C384_=_C1020( C384 C1020 ) C384_=_C1021( C384 C1021 ) C384_=_C1022( C384 C1022 ) C384_=_C1023( C384 C1023 ) C384_=_C1024( C384 C1024 ) \nC384_=_C1025( C384 C1025 ) C384_=_C1026( C384 C1026 ) C384_=_C1027( C384 C1027 ) C384_=_C1028( C384 C1028 ) C384_=_C1029( C384 C1029 ) C384_=_C1030( C384 C1030 ) \nC384_=_C1031( C384 C1031 ) C384_=_C1032( C384 C1032 ) C384_=_C1033( C384 C1033 ) C384_=_C1034( C384 C1034 ) C384_=_C2429( C384 C2429 ) C384_=_C2430( C384 C2430 ) \nC386_=_C426( C386 C426 ) C386_=_C465( C386 C465 ) C386_=_C503( C386 C503 ) C386_=_C540( C386 C540 ) C386_=_C576( C386 C576 ) C386_=_C611( C386 C611 ) \nC386_=_C645( C386 C645 ) C386_=_C678( C386 C678 ) C386_=_C710( C386 C710 ) C386_=_C741( C386 C741 ) C386_=_C771( C386 C771 ) C386_=_C800( C386 C800 ) \nC386_=_C828( C386 C828 ) C386_=_C855( C386 C855 ) C386_=_C881( C386 C881 ) C386_=_C906( C386 C906 ) C386_=_C930( C386 C930 ) C386_=_C953( C386 C953 ) \nC386_=_C975( C386 C975 ) C386_=_C996( C386 C996 ) C386_=_C1016( C386 C1016 ) C386_=_C1055( C386 C1055 ) C386_=_C1056( C386 C1056 ) C386_=_C1057( C386 C1057 ) \nC386_=_C1058( C386 C1058 ) C386_=_C1059( C386 C1059 ) C386_=_C1060( C386 C1060 ) C386_=_C1061( C386 C1061 ) C386_=_C1062( C386 C1062 ) C386_=_C1063( C386 C1063 ) \nC386_=_C1064( C386 C1064 ) C386_=_C1065( C386 C1065 ) C386_=_C1066( C386 C1066 ) C386_=_C1067( C386 C1067 ) C386_=_C1068( C386 C1068 ) C386_=_C1069( C386 C1069 ) \nC386_=_C1070( C386 C1070 ) C386_=_C1071( C386 C1071 ) C386_=_C2431( C386 C2431 ) C386_=_C2432( C386 C2432 ) C424_=_C426( C424 C426 ) C424_=_C463( C424 C463 ) \nC424_=_C501( C424 C501 ) C424_=_C538( C424 C538 ) C424_=_C574( C424 C574 ) C424_=_C609( C424 C609 ) C424_=_C643( C424 C643 ) C424_=_C676( C424 C676 ) \nC424_=_C708( C424 C708 ) C424_=_C739( C424 C739 ) C424_=_C769( C424 C769 ) C424_=_C798(</w:t>
      </w:r>
    </w:p>
    <w:p>
      <w:pPr>
        <w:pStyle w:val="PreformattedText"/>
        <w:bidi w:val="0"/>
        <w:spacing w:before="0" w:after="0"/>
        <w:jc w:val="left"/>
        <w:rPr/>
      </w:pPr>
      <w:r>
        <w:rPr/>
        <w:t xml:space="preserve"> </w:t>
      </w:r>
      <w:r>
        <w:rPr/>
        <w:t>C424 C798 ) C424_=_C826( C424 C826 ) C424_=_C853( C424 C853 ) \nC424_=_C879( C424 C879 ) C424_=_C904( C424 C904 ) C424_=_C928( C424 C928 ) C424_=_C951( C424 C951 ) C424_=_C973( C424 C973 ) C424_=_C1016( C424 C1016 ) \nC424_=_C1017( C424 C1017 ) C424_=_C1018( C424 C1018 ) C424_=_C1019( C424 C1019 ) C424_=_C1020( C424 C1020 ) C424_=_C1021( C424 C1021 ) C424_=_C1022( C424 C1022 ) \nC424_=_C1023( C424 C1023 ) C424_=_C1024( C424 C1024 ) C424_=_C1025( C424 C1025 ) C424_=_C1026( C424 C1026 ) C424_=_C1027( C424 C1027 ) C424_=_C1028( C424 C1028 ) \nC424_=_C1029( C424 C1029 ) C424_=_C1030( C424 C1030 ) C424_=_C1031( C424 C1031 ) C424_=_C1032( C424 C1032 ) C424_=_C1033( C424 C1033 ) C424_=_C1034( C424 C1034 ) \nC424_=_C2429( C424 C2429 ) C424_=_C2430( C424 C2430 ) C426_=_C465( C426 C465 ) C426_=_C503( C426 C503 ) C426_=_C540( C426 C540 ) C426_=_C576( C426 C576 ) \nC426_=_C611( C426 C611 ) C426_=_C645( C426 C645 ) C426_=_C678( C426 C678 ) C426_=_C710( C426 C710 ) C426_=_C741( C426 C741 ) C426_=_C771( C426 C771 ) \nC426_=_C800( C426 C800 ) C426_=_C828( C426 C828 ) C426_=_C855( C426 C855 ) C426_=_C881( C426 C881 ) C426_=_C906( C426 C906 ) C426_=_C930( C426 C930 ) \nC426_=_C953( C426 C953 ) C426_=_C975( C426 C975 ) C426_=_C996( C426 C996 ) C426_=_C1016( C426 C1016 ) C426_=_C1055( C426 C1055 ) C426_=_C1056( C426 C1056 ) \nC426_=_C1057( C426 C1057 ) C426_=_C1058( C426 C1058 ) C426_=_C1059( C426 C1059 ) C426_=_C1060( C426 C1060 ) C426_=_C1061( C426 C1061 ) C426_=_C1062( C426 C1062 ) \nC426_=_C1063( C426 C1063 ) C426_=_C1064( C426 C1064 ) C426_=_C1065( C426 C1065 ) C426_=_C1066( C426 C1066 ) C426_=_C1067( C426 C1067 ) C426_=_C1068( C426 C1068 ) \nC426_=_C1069( C426 C1069 ) C426_=_C1070( C426 C1070 ) C426_=_C1071( C426 C1071 ) C426_=_C2431( C426 C2431 ) C426_=_C2432( C426 C2432 ) C463_=_C465( C463 C465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1016( C463 C1016 ) \nC463_=_C1017( C463 C1017 ) C463_=_C1018( C463 C1018 ) C463_=_C1019( C463 C1019 ) C463_=_C1020( C463 C1020 ) C463_=_C1021( C463 C1021 ) C463_=_C1022( C463 C1022 ) \nC463_=_C1023( C463 C1023 ) C463_=_C1024( C463 C1024 ) C463_=_C1025( C463 C1025 ) C463_=_C1026( C463 C1026 ) C463_=_C1027( C463 C1027 ) C463_=_C1028( C463 C1028 ) \nC463_=_C1029( C463 C1029 ) C463_=_C1030( C463 C1030 ) C463_=_C1031( C463 C1031 ) C463_=_C1032( C463 C1032 ) C463_=_C1033( C463 C1033 ) C463_=_C1034( C463 C1034 ) \nC463_=_C2429( C463 C2429 ) C463_=_C2430( C463 C2430 ) C465_=_C503( C465 C503 ) C465_=_C540( C465 C540 ) C465_=_C576( C465 C576 ) C465_=_C611( C465 C611 ) \nC465_=_C645( C465 C645 ) C465_=_C678( C465 C678 ) C465_=_C710( C465 C710 ) C465_=_C741( C465 C741 ) C465_=_C771( C465 C771 ) C465_=_C800( C465 C800 ) \nC465_=_C828( C465 C828 ) C465_=_C855( C465 C855 ) C465_=_C881( C465 C881 ) C465_=_C906( C465 C906 ) C465_=_C930( C465 C930 ) C465_=_C953( C465 C953 ) \nC465_=_C975( C465 C975 ) C465_=_C996( C465 C996 ) C465_=_C1016( C465 C1016 ) C465_=_C1055( C465 C1055 ) C465_=_C1056( C465 C1056 ) C465_=_C1057( C465 C1057 ) \nC465_=_C1058( C465 C1058 ) C465_=_C1059( C465 C1059 ) C465_=_C1060( C465 C1060 ) C465_=_C1061( C465 C1061 ) C465_=_C1062( C465 C1062 ) C465_=_C1063( C465 C1063 ) \nC465_=_C1064( C465 C1064 ) C465_=_C1065( C465 C1065 ) C465_=_C1066( C465 C1066 ) C465_=_C1067( C465 C1067 ) C465_=_C1068( C465 C1068 ) C465_=_C1069( C465 C1069 ) \nC465_=_C1070( C465 C1070 ) C465_=_C1071( C465 C1071 ) C465_=_C2431( C465 C2431 ) C465_=_C2432( C465 C2432 ) C501_=_C503( C501 C503 ) C501_=_C538( C501 C538 ) \nC501_=_C574( C501 C574 ) C501_=_C609( C501 C609 ) C501_=_C643( C501 C643 ) C501_=_C676( C501 C676 ) C501_=_C708( C501 C708 ) C501_=_C739( C501 C739 ) \nC501_=_C769( C501 C769 ) C501_=_C798( C501 C798 ) C501_=_C826( C501 C826 ) C501_=_C853( C501 C853 ) C501_=_C879( C501 C879 ) C501_=_C904( C501 C904 ) \nC501_=_C928( C501 C928 ) C501_=_C951( C501 C951 ) C501_=_C973( C501 C973 ) C501_=_C1016( C501 C1016 ) C501_=_C1017( C501 C1017 ) C501_=_C1018( C501 C1018 ) \nC501_=_C1019( C501 C1019 ) C501_=_C1020( C501 C1020 ) C501_=_C1021( C501 C1021 ) C501_=_C1022( C501 C1022 ) C501_=_C1023( C501 C1023 ) C501_=_C1024( C501 C1024 ) \nC501_=_C1025( C501 C1025 ) C501_=_C1026( C501 C1026 ) C501_=_C1027( C501 C1027 ) C501_=_C1028( C501 C1028 ) C501_=_C1029( C501 C1029 ) C501_=_C1030( C501 C1030 ) \nC501_=_C1031( C501 C1031 ) C501_=_C1032( C501 C1032 ) C501_=_C1033( C501 C1033 ) C501_=_C1034( C501 C1034 ) C501_=_C2429( C501 C2429 ) C501_=_C2430( C501 C2430 ) \nC503_=_C540( C503 C540 ) C503_=_C576( C503 C576 ) C503_=_C611( C503 C611 ) C503_=_C645( C503 C645 ) C503_=_C678( C503 C678 ) C503_=_C710( C503 C710 ) \nC503_=_C741( C503 C741 ) C503_=_C771( C503 C771 ) C503_=_C800( C503 C800 ) C503_=_C828( C503 C828 ) C503_=_C855( C503 C855 ) C503_=_C881( C503 C881 ) \nC503_=_C906( C503 C906 ) C503_=_C930( C503 C930 ) C503_=_C953( C503 C953 ) C503_=_C975( C503 C975 ) C503_=_C996( C503 C996 ) C503_=_C1016( C503 C1016 ) \nC503_=_C1055( C503 C1055 ) C503_=_C1056( C503 C1056 ) C503_=_C1057( C503 C1057 ) C503_=_C1058( C503 C1058 ) C503_=_C1059( C503 C1059 ) C503_=_C1060( C503 C1060 ) \nC503_=_C1061( C503 C1061 ) C503_=_C1062( C503 C1062 ) C503_=_C1063( C503 C1063 ) C503_=_C1064( C503 C1064 ) C503_=_C1065( C503 C1065 ) C503_=_C1066( C503 C1066 ) \nC503_=_C1067( C503 C1067 ) C503_=_C1068( C503 C1068 ) C503_=_C1069( C503 C1069 ) C503_=_C1070( C503 C1070 ) C503_=_C1071( C503 C1071 ) C503_=_C2431( C503 C2431 ) \nC503_=_C2432( C503 C2432 ) C538_=_C540( C538 C540 ) C538_=_C574( C538 C574 ) C538_=_C609( C538 C609 ) C538_=_C643( C538 C643 ) C538_=_C676( C538 C676 ) \nC538_=_C708( C538 C708 ) C538_=_C739( C538 C739 ) C538_=_C769( C538 C769 ) C538_=_C798( C538 C798 ) C538_=_C826( C538 C826 ) C538_=_C853( C538 C853 ) \nC538_=_C879( C538 C879 ) C538_=_C904( C538 C904 ) C538_=_C928( C538 C928 ) C538_=_C951( C538 C951 ) C538_=_C973( C538 C973 ) C538_=_C1016( C538 C1016 ) \nC538_=_C1017( C538 C1017 ) C538_=_C1018( C538 C1018 ) C538_=_C1019( C538 C1019 ) C538_=_C1020( C538 C1020 ) C538_=_C1021( C538 C1021 ) C538_=_C1022( C538 C1022 ) \nC538_=_C1023( C538 C1023 ) C538_=_C1024( C538 C1024 ) C538_=_C1025( C538 C1025 ) C538_=_C1026( C538 C1026 ) C538_=_C1027( C538 C1027 ) C538_=_C1028( C538 C1028 ) \nC538_=_C1029( C538 C1029 ) C538_=_C1030( C538 C1030 ) C538_=_C1031( C538 C1031 ) C538_=_C1032( C538 C1032 ) C538_=_C1033( C538 C1033 ) C538_=_C1034( C538 C1034 ) \nC538_=_C2429( C538 C2429 ) C538_=_C2430( C538 C2430 ) C540_=_C576( C540 C576 ) C540_=_C611( C540 C611 ) C540_=_C645( C540 C645 ) C540_=_C678( C540 C678 ) \nC540_=_C710( C540 C710 ) C540_=_C741( C540 C741 ) C540_=_C771( C540 C771 ) C540_=_C800( C540 C800 ) C540_=_C828( C540 C828 ) C540_=_C855( C540 C855 ) \nC540_=_C881( C540 C881 ) C540_=_C906( C540 C906 ) C540_=_C930( C540 C930 ) C540_=_C953( C540 C953 ) C540_=_C975( C540 C975 ) C540_=_C996( C540 C996 ) \nC540_=_C1016( C540 C1016 ) C540_=_C1055( C540 C1055 ) C540_=_C1056( C540 C1056 ) C540_=_C1057( C540 C1057 ) C540_=_C1058( C540 C1058 ) C540_=_C1059( C540 C1059 ) \nC540_=_C1060( C540 C1060 ) C540_=_C1061( C540 C1061 ) C540_=_C1062( C540 C1062 ) C540_=_C1063( C540 C1063 ) C540_=_C1064( C540 C1064 ) C540_=_C1065( C540 C1065 ) \nC540_=_C1066( C540 C1066 ) C540_=_C1067( C540 C1067 ) C540_=_C1068( C540 C1068 ) C540_=_C1069( C540 C1069 ) C540_=_C1070( C540 C1070 ) C540_=_C1071( C540 C1071 ) \nC540_=_C2431( C540 C2431 ) C540_=_C2432( C540 C2432 ) C574_=_C576( C574 C576 ) C574_=_C609( C574 C609 ) C574_=_C643( C574 C643 ) C574_=_C676( C574 C676 ) \nC574_=_C708( C574 C708 ) C574_=_C739( C574 C739 ) C574_=_C769( C574 C769 ) C574_=_C798( C574 C798 ) C574_=_C826( C574 C826 ) C574_=_C853( C574 C853 ) \nC574_=_C879( C574 C879 ) C574_=_C904( C574 C904 ) C574_=_C928( C574 C928 ) C574_=_C951( C574 C951 ) C574_=_C973( C574 C973 ) C574_=_C1016( C574 C1016 ) \nC574_=_C1017( C574 C1017 ) C574_=_C1018( C574 C1018 ) C574_=_C1019( C574 C1019 ) C574_=_C1020( C574 C1020 ) C574_=_C1021( C574 C1021 ) C574_=_C1022( C574 C1022 ) \nC574_=_C1023( C574 C1023 ) C574_=_C1024( C574 C1024 ) C574_=_C1025( C574 C1025 ) C574_=_C1026( C574 C1026 ) C574_=_C1027( C574 C1027 ) C574_=_C1028( C574 C1028 ) \nC574_=_C1029( C574 C1029 ) C574_=_C1030( C574 C1030 ) C574_=_C1031( C574 C1031 ) C574_=_C1032( C574 C1032 ) C574_=_C1033( C574 C1033 ) C574_=_C1034( C574 C1034 ) \nC574_=_C2429( C574 C2429 ) C574_=_C2430( C574 C2430 ) C576_=_C611( C576 C611 ) C576_=_C645( C576 C645 ) C576_=_C678( C576 C678 ) C576_=_C710( C576 C710 ) \nC576_=_C741( C576 C741 ) C576_=_C771( C576 C771 ) C576_=_C800( C576 C800 ) C576_=_C828( C576 C828 ) C576_=_C855( C576 C855 ) C576_=_C881( C576 C881 ) \nC576_=_C906( C576 C906 ) C576_=_C930( C576 C930 ) C576_=_C953( C576 C953 ) C576_=_C975( C576 C975 ) C576_=_C996( C576 C996 ) C576_=_C1016( C576 C1016 ) \nC576_=_C1055( C576 C1055 ) C576_=_C1056( C576 C1056 ) C576_=_C1057( C576 C1057 ) C576_=_C1058( C576 C1058 ) C576_=_C1059( C576 C1059 ) C576_=_C1060( C576 C1060 ) \nC576_=_C1061( C576 C1061 ) C576_=_C1062( C576 C1062 ) C576_=_C1063( C576 C1063 ) C576_=_C1064( C576 C1064 ) C576_=_C1065( C576 C1065 ) C576_=_C1066( C576 C1066 ) \nC576_=_C1067( C576 C1067 ) C576_=_C1068( C576 C1068 ) C576_=_C1069( C576 C1069 ) C576_=_C1070( C576 C1070 ) C576_=_C1071( C576 C1071 ) C576_=_C2431( C576 C2431 ) \nC576_=_C2432( C576 C2432 ) C609_=_C611( C609 C611 ) C609_=_C643( C609 C643 ) C609_=_C676( C609 C676 ) C609_=_C708( C609 C708 ) C609_=_C739( C609 C739 ) \nC609_=_C769( C609 C769 ) C609_=_C798( C609 C798 ) C609_=_C826( C609 C826 ) C609_=_C853( C609 C853 ) C609_=_C879( C609 C879 ) C609_=_C904( C609 C904 ) \nC609_=_C928(</w:t>
      </w:r>
    </w:p>
    <w:p>
      <w:pPr>
        <w:pStyle w:val="PreformattedText"/>
        <w:bidi w:val="0"/>
        <w:spacing w:before="0" w:after="0"/>
        <w:jc w:val="left"/>
        <w:rPr/>
      </w:pPr>
      <w:r>
        <w:rPr/>
        <w:t xml:space="preserve"> </w:t>
      </w:r>
      <w:r>
        <w:rPr/>
        <w:t>C609 C928 ) C609_=_C951( C609 C951 ) C609_=_C973( C609 C973 ) C609_=_C1016( C609 C1016 ) C609_=_C1017( C609 C1017 ) C609_=_C1018( C609 C1018 ) \nC609_=_C1019( C609 C1019 ) C609_=_C1020( C609 C1020 ) C609_=_C1021( C609 C1021 ) C609_=_C1022( C609 C1022 ) C609_=_C1023( C609 C1023 ) C609_=_C1024( C609 C1024 ) \nC609_=_C1025( C609 C1025 ) C609_=_C1026( C609 C1026 ) C609_=_C1027( C609 C1027 ) C609_=_C1028( C609 C1028 ) C609_=_C1029( C609 C1029 ) C609_=_C1030( C609 C1030 ) \nC609_=_C1031( C609 C1031 ) C609_=_C1032( C609 C1032 ) C609_=_C1033( C609 C1033 ) C609_=_C1034( C609 C1034 ) C609_=_C2429( C609 C2429 ) C609_=_C2430( C609 C2430 ) \nC611_=_C645( C611 C645 ) C611_=_C678( C611 C678 ) C611_=_C710( C611 C710 ) C611_=_C741( C611 C741 ) C611_=_C771( C611 C771 ) C611_=_C800( C611 C800 ) \nC611_=_C828( C611 C828 ) C611_=_C855( C611 C855 ) C611_=_C881( C611 C881 ) C611_=_C906( C611 C906 ) C611_=_C930( C611 C930 ) C611_=_C953( C611 C953 ) \nC611_=_C975( C611 C975 ) C611_=_C996( C611 C996 ) C611_=_C1016( C611 C1016 ) C611_=_C1055( C611 C1055 ) C611_=_C1056( C611 C1056 ) C611_=_C1057( C611 C1057 ) \nC611_=_C1058( C611 C1058 ) C611_=_C1059( C611 C1059 ) C611_=_C1060( C611 C1060 ) C611_=_C1061( C611 C1061 ) C611_=_C1062( C611 C1062 ) C611_=_C1063( C611 C1063 ) \nC611_=_C1064( C611 C1064 ) C611_=_C1065( C611 C1065 ) C611_=_C1066( C611 C1066 ) C611_=_C1067( C611 C1067 ) C611_=_C1068( C611 C1068 ) C611_=_C1069( C611 C1069 ) \nC611_=_C1070( C611 C1070 ) C611_=_C1071( C611 C1071 ) C611_=_C2431( C611 C2431 ) C611_=_C2432( C611 C2432 ) C643_=_C645( C643 C645 ) C643_=_C676( C643 C676 ) \nC643_=_C708( C643 C708 ) C643_=_C739( C643 C739 ) C643_=_C769( C643 C769 ) C643_=_C798( C643 C798 ) C643_=_C826( C643 C826 ) C643_=_C853( C643 C853 ) \nC643_=_C879( C643 C879 ) C643_=_C904( C643 C904 ) C643_=_C928( C643 C928 ) C643_=_C951( C643 C951 ) C643_=_C973( C643 C973 ) C643_=_C1016( C643 C1016 ) \nC643_=_C1017( C643 C1017 ) C643_=_C1018( C643 C1018 ) C643_=_C1019( C643 C1019 ) C643_=_C1020( C643 C1020 ) C643_=_C1021( C643 C1021 ) C643_=_C1022( C643 C1022 ) \nC643_=_C1023( C643 C1023 ) C643_=_C1024( C643 C1024 ) C643_=_C1025( C643 C1025 ) C643_=_C1026( C643 C1026 ) C643_=_C1027( C643 C1027 ) C643_=_C1028( C643 C1028 ) \nC643_=_C1029( C643 C1029 ) C643_=_C1030( C643 C1030 ) C643_=_C1031( C643 C1031 ) C643_=_C1032( C643 C1032 ) C643_=_C1033( C643 C1033 ) C643_=_C1034( C643 C1034 ) \nC643_=_C2429( C643 C2429 ) C643_=_C2430( C643 C2430 ) C645_=_C678( C645 C678 ) C645_=_C710( C645 C710 ) C645_=_C741( C645 C741 ) C645_=_C771( C645 C771 ) \nC645_=_C800( C645 C800 ) C645_=_C828( C645 C828 ) C645_=_C855( C645 C855 ) C645_=_C881( C645 C881 ) C645_=_C906( C645 C906 ) C645_=_C930( C645 C930 ) \nC645_=_C953( C645 C953 ) C645_=_C975( C645 C975 ) C645_=_C996( C645 C996 ) C645_=_C1016( C645 C1016 ) C645_=_C1055( C645 C1055 ) C645_=_C1056( C645 C1056 ) \nC645_=_C1057( C645 C1057 ) C645_=_C1058( C645 C1058 ) C645_=_C1059( C645 C1059 ) C645_=_C1060( C645 C1060 ) C645_=_C1061( C645 C1061 ) C645_=_C1062( C645 C1062 ) \nC645_=_C1063( C645 C1063 ) C645_=_C1064( C645 C1064 ) C645_=_C1065( C645 C1065 ) C645_=_C1066( C645 C1066 ) C645_=_C1067( C645 C1067 ) C645_=_C1068( C645 C1068 ) \nC645_=_C1069( C645 C1069 ) C645_=_C1070( C645 C1070 ) C645_=_C1071( C645 C1071 ) C645_=_C2431( C645 C2431 ) C645_=_C2432( C645 C2432 ) C676_=_C678( C676 C678 ) \nC676_=_C708( C676 C708 ) C676_=_C739( C676 C739 ) C676_=_C769( C676 C769 ) C676_=_C798( C676 C798 ) C676_=_C826( C676 C826 ) C676_=_C853( C676 C853 ) \nC676_=_C879( C676 C879 ) C676_=_C904( C676 C904 ) C676_=_C928( C676 C928 ) C676_=_C951( C676 C951 ) C676_=_C973( C676 C973 ) C676_=_C1016( C676 C1016 ) \nC676_=_C1017( C676 C1017 ) C676_=_C1018( C676 C1018 ) C676_=_C1019( C676 C1019 ) C676_=_C1020( C676 C1020 ) C676_=_C1021( C676 C1021 ) C676_=_C1022( C676 C1022 ) \nC676_=_C1023( C676 C1023 ) C676_=_C1024( C676 C1024 ) C676_=_C1025( C676 C1025 ) C676_=_C1026( C676 C1026 ) C676_=_C1027( C676 C1027 ) C676_=_C1028( C676 C1028 ) \nC676_=_C1029( C676 C1029 ) C676_=_C1030( C676 C1030 ) C676_=_C1031( C676 C1031 ) C676_=_C1032( C676 C1032 ) C676_=_C1033( C676 C1033 ) C676_=_C1034( C676 C1034 ) \nC676_=_C2429( C676 C2429 ) C676_=_C2430( C676 C2430 ) C678_=_C710( C678 C710 ) C678_=_C741( C678 C741 ) C678_=_C771( C678 C771 ) C678_=_C800( C678 C800 ) \nC678_=_C828( C678 C828 ) C678_=_C855( C678 C855 ) C678_=_C881( C678 C881 ) C678_=_C906( C678 C906 ) C678_=_C930( C678 C930 ) C678_=_C953( C678 C953 ) \nC678_=_C975( C678 C975 ) C678_=_C996( C678 C996 ) C678_=_C1016( C678 C1016 ) C678_=_C1055( C678 C1055 ) C678_=_C1056( C678 C1056 ) C678_=_C1057( C678 C1057 ) \nC678_=_C1058( C678 C1058 ) C678_=_C1059( C678 C1059 ) C678_=_C1060( C678 C1060 ) C678_=_C1061( C678 C1061 ) C678_=_C1062( C678 C1062 ) C678_=_C1063( C678 C1063 ) \nC678_=_C1064( C678 C1064 ) C678_=_C1065( C678 C1065 ) C678_=_C1066( C678 C1066 ) C678_=_C1067( C678 C1067 ) C678_=_C1068( C678 C1068 ) C678_=_C1069( C678 C1069 ) \nC678_=_C1070( C678 C1070 ) C678_=_C1071( C678 C1071 ) C678_=_C2431( C678 C2431 ) C678_=_C2432( C678 C2432 ) C708_=_C710( C708 C710 ) C708_=_C739( C708 C739 ) \nC708_=_C769( C708 C769 ) C708_=_C798( C708 C798 ) C708_=_C826( C708 C826 ) C708_=_C853( C708 C853 ) C708_=_C879( C708 C879 ) C708_=_C904( C708 C904 ) \nC708_=_C928( C708 C928 ) C708_=_C951( C708 C951 ) C708_=_C973( C708 C973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8_=_C2429( C708 C2429 ) C708_=_C2430( C708 C2430 ) \nC710_=_C741( C710 C741 ) C710_=_C771( C710 C771 ) C710_=_C800( C710 C800 ) C710_=_C828( C710 C828 ) C710_=_C855( C710 C855 ) C710_=_C881( C710 C881 ) \nC710_=_C906( C710 C906 ) C710_=_C930( C710 C930 ) C710_=_C953( C710 C953 ) C710_=_C975( C710 C975 ) C710_=_C996( C710 C996 ) C710_=_C1016( C710 C1016 ) \nC710_=_C1055( C710 C1055 ) C710_=_C1056( C710 C1056 ) C710_=_C1057( C710 C1057 ) C710_=_C1058( C710 C1058 ) C710_=_C1059( C710 C1059 ) C710_=_C1060( C710 C1060 ) \nC710_=_C1061( C710 C1061 ) C710_=_C1062( C710 C1062 ) C710_=_C1063( C710 C1063 ) C710_=_C1064( C710 C1064 ) C710_=_C1065( C710 C1065 ) C710_=_C1066( C710 C1066 ) \nC710_=_C1067( C710 C1067 ) C710_=_C1068( C710 C1068 ) C710_=_C1069( C710 C1069 ) C710_=_C1070( C710 C1070 ) C710_=_C1071( C710 C1071 ) C710_=_C2431( C710 C2431 ) \nC710_=_C2432( C710 C2432 ) C739_=_C741( C739 C741 ) C739_=_C769( C739 C769 ) C739_=_C798( C739 C798 ) C739_=_C826( C739 C826 ) C739_=_C853( C739 C853 ) \nC739_=_C879( C739 C879 ) C739_=_C904( C739 C904 ) C739_=_C928( C739 C928 ) C739_=_C951( C739 C951 ) C739_=_C973( C739 C973 ) C739_=_C1016( C739 C1016 ) \nC739_=_C1017( C739 C1017 ) C739_=_C1018( C739 C1018 ) C739_=_C1019( C739 C1019 ) C739_=_C1020( C739 C1020 ) C739_=_C1021( C739 C1021 ) C739_=_C1022( C739 C1022 ) \nC739_=_C1023( C739 C1023 ) C739_=_C1024( C739 C1024 ) C739_=_C1025( C739 C1025 ) C739_=_C1026( C739 C1026 ) C739_=_C1027( C739 C1027 ) C739_=_C1028( C739 C1028 ) \nC739_=_C1029( C739 C1029 ) C739_=_C1030( C739 C1030 ) C739_=_C1031( C739 C1031 ) C739_=_C1032( C739 C1032 ) C739_=_C1033( C739 C1033 ) C739_=_C1034( C739 C1034 ) \nC739_=_C2429( C739 C2429 ) C739_=_C2430( C739 C2430 ) C741_=_C771( C741 C771 ) C741_=_C800( C741 C800 ) C741_=_C828( C741 C828 ) C741_=_C855( C741 C855 ) \nC741_=_C881( C741 C881 ) C741_=_C906( C741 C906 ) C741_=_C930( C741 C930 ) C741_=_C953( C741 C953 ) C741_=_C975( C741 C975 ) C741_=_C996( C741 C996 ) \nC741_=_C1016( C741 C1016 ) C741_=_C1055( C741 C1055 ) C741_=_C1056( C741 C1056 ) C741_=_C1057( C741 C1057 ) C741_=_C1058( C741 C1058 ) C741_=_C1059( C741 C1059 ) \nC741_=_C1060( C741 C1060 ) C741_=_C1061( C741 C1061 ) C741_=_C1062( C741 C1062 ) C741_=_C1063( C741 C1063 ) C741_=_C1064( C741 C1064 ) C741_=_C1065( C741 C1065 ) \nC741_=_C1066( C741 C1066 ) C741_=_C1067( C741 C1067 ) C741_=_C1068( C741 C1068 ) C741_=_C1069( C741 C1069 ) C741_=_C1070( C741 C1070 ) C741_=_C1071( C741 C1071 ) \nC741_=_C2431( C741 C2431 ) C741_=_C2432( C741 C2432 ) C769_=_C771( C769 C771 ) C769_=_C798( C769 C798 ) C769_=_C826( C769 C826 ) C769_=_C853( C769 C853 ) \nC769_=_C879( C769 C879 ) C769_=_C904( C769 C904 ) C769_=_C928( C769 C928 ) C769_=_C951( C769 C951 ) C769_=_C973( C769 C973 ) C769_=_C1016( C769 C1016 ) \nC769_=_C1017( C769 C1017 ) C769_=_C1018( C769 C1018 ) C769_=_C1019( C769 C1019 ) C769_=_C1020( C769 C1020 ) C769_=_C1021( C769 C1021 ) C769_=_C1022( C769 C1022 ) \nC769_=_C1023( C769 C1023 ) C769_=_C1024( C769 C1024 ) C769_=_C1025( C769 C1025 ) C769_=_C1026( C769 C1026 ) C769_=_C1027( C769 C1027 ) C769_=_C1028( C769 C1028 ) \nC769_=_C1029( C769 C1029 ) C769_=_C1030( C769 C1030 ) C769_=_C1031( C769 C1031 ) C769_=_C1032( C769 C1032 ) C769_=_C1033( C769 C1033 ) C769_=_C1034( C769 C1034 ) \nC769_=_C2429( C769 C2429 ) C769_=_C2430( C769 C2430 ) C771_=_C800( C771 C800 ) C771_=_C828( C771 C828 ) C771_=_C855( C771 C855 ) C771_=_C881( C771 C881 ) \nC771_=_C906( C771 C906 ) C771_=_C930( C771 C930 ) C771_=_C953( C771 C953 ) C771_=_C975( C771 C975 ) C771_=_C996( C771 C996 ) C771_=_C1016( C771 C1016 ) \nC771_=_C1055( C771 C1055 ) C771_=_C1056( C771 C1056 ) C771_=_C1057( C771 C1057 ) C771_=_C1058( C771 C1058 ) C771_=_C1059( C771 C1059 ) C771_=_C1060( C771 C1060 ) \nC771_=_C1061( C771 C1061 ) C771_=_C1062( C771 C1062 ) C771_=_C1063( C771 C1063 ) C771_=_C1064( C771 C1064 ) C771_=_C1065( C771 C1065 ) C771_=_C1066( C771 C1066 ) \nC771_=_C1067( C771 C1067 ) C771_=_C1068( C771 C1068 ) C771_=_C1069( C771 C1069 ) C771_=_C1070( C771 C1070 ) C771_=_C1071( C771 C1071 ) C771_=_C2431( C771 C2431 ) \nC771_=_C2432(</w:t>
      </w:r>
    </w:p>
    <w:p>
      <w:pPr>
        <w:pStyle w:val="PreformattedText"/>
        <w:bidi w:val="0"/>
        <w:spacing w:before="0" w:after="0"/>
        <w:jc w:val="left"/>
        <w:rPr/>
      </w:pPr>
      <w:r>
        <w:rPr/>
        <w:t xml:space="preserve"> </w:t>
      </w:r>
      <w:r>
        <w:rPr/>
        <w:t>C771 C2432 ) C798_=_C800( C798 C800 ) C798_=_C826( C798 C826 ) C798_=_C853( C798 C853 ) C798_=_C879( C798 C879 ) C798_=_C904( C798 C904 ) \nC798_=_C928( C798 C928 ) C798_=_C951( C798 C951 ) C798_=_C973( C798 C973 ) C798_=_C1016( C798 C1016 ) C798_=_C1017( C798 C1017 ) C798_=_C1018( C798 C1018 ) \nC798_=_C1019( C798 C1019 ) C798_=_C1020( C798 C1020 ) C798_=_C1021( C798 C1021 ) C798_=_C1022( C798 C1022 ) C798_=_C1023( C798 C1023 ) C798_=_C1024( C798 C1024 ) \nC798_=_C1025( C798 C1025 ) C798_=_C1026( C798 C1026 ) C798_=_C1027( C798 C1027 ) C798_=_C1028( C798 C1028 ) C798_=_C1029( C798 C1029 ) C798_=_C1030( C798 C1030 ) \nC798_=_C1031( C798 C1031 ) C798_=_C1032( C798 C1032 ) C798_=_C1033( C798 C1033 ) C798_=_C1034( C798 C1034 ) C798_=_C2429( C798 C2429 ) C798_=_C2430( C798 C2430 ) \nC800_=_C828( C800 C828 ) C800_=_C855( C800 C855 ) C800_=_C881( C800 C881 ) C800_=_C906( C800 C906 ) C800_=_C930( C800 C930 ) C800_=_C953( C800 C953 ) \nC800_=_C975( C800 C975 ) C800_=_C996( C800 C996 ) C800_=_C1016( C800 C1016 ) C800_=_C1055( C800 C1055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0( C800 C1070 ) C800_=_C1071( C800 C1071 ) C800_=_C2431( C800 C2431 ) C800_=_C2432( C800 C2432 ) C826_=_C828( C826 C828 ) C826_=_C853( C826 C853 ) \nC826_=_C879( C826 C879 ) C826_=_C904( C826 C904 ) C826_=_C928( C826 C928 ) C826_=_C951( C826 C951 ) C826_=_C973( C826 C973 ) C826_=_C1016( C826 C1016 ) \nC826_=_C1017( C826 C1017 ) C826_=_C1018( C826 C1018 ) C826_=_C1019( C826 C1019 ) C826_=_C1020( C826 C1020 ) C826_=_C1021( C826 C1021 ) C826_=_C1022( C826 C1022 ) \nC826_=_C1023( C826 C1023 ) C826_=_C1024( C826 C1024 ) C826_=_C1025( C826 C1025 ) C826_=_C1026( C826 C1026 ) C826_=_C1027( C826 C1027 ) C826_=_C1028( C826 C1028 ) \nC826_=_C1029( C826 C1029 ) C826_=_C1030( C826 C1030 ) C826_=_C1031( C826 C1031 ) C826_=_C1032( C826 C1032 ) C826_=_C1033( C826 C1033 ) C826_=_C1034( C826 C1034 ) \nC826_=_C2429( C826 C2429 ) C826_=_C2430( C826 C2430 ) C828_=_C855( C828 C855 ) C828_=_C881( C828 C881 ) C828_=_C906( C828 C906 ) C828_=_C930( C828 C930 ) \nC828_=_C953( C828 C953 ) C828_=_C975( C828 C975 ) C828_=_C996( C828 C996 ) C828_=_C1016( C828 C1016 ) C828_=_C1055( C828 C1055 ) C828_=_C1056( C828 C1056 ) \nC828_=_C1057( C828 C1057 ) C828_=_C1058( C828 C1058 ) C828_=_C1059( C828 C1059 ) C828_=_C1060( C828 C1060 ) C828_=_C1061( C828 C1061 ) C828_=_C1062( C828 C1062 ) \nC828_=_C1063( C828 C1063 ) C828_=_C1064( C828 C1064 ) C828_=_C1065( C828 C1065 ) C828_=_C1066( C828 C1066 ) C828_=_C1067( C828 C1067 ) C828_=_C1068( C828 C1068 ) \nC828_=_C1069( C828 C1069 ) C828_=_C1070( C828 C1070 ) C828_=_C1071( C828 C1071 ) C828_=_C2431( C828 C2431 ) C828_=_C2432( C828 C2432 ) C853_=_C855( C853 C855 ) \nC853_=_C879( C853 C879 ) C853_=_C904( C853 C904 ) C853_=_C928( C853 C928 ) C853_=_C951( C853 C951 ) C853_=_C973( C853 C973 ) C853_=_C1016( C853 C1016 ) \nC853_=_C1017( C853 C1017 ) C853_=_C1018( C853 C1018 ) C853_=_C1019( C853 C1019 ) C853_=_C1020( C853 C1020 ) C853_=_C1021( C853 C1021 ) C853_=_C1022( C853 C1022 ) \nC853_=_C1023( C853 C1023 ) C853_=_C1024( C853 C1024 ) C853_=_C1025( C853 C1025 ) C853_=_C1026( C853 C1026 ) C853_=_C1027( C853 C1027 ) C853_=_C1028( C853 C1028 ) \nC853_=_C1029( C853 C1029 ) C853_=_C1030( C853 C1030 ) C853_=_C1031( C853 C1031 ) C853_=_C1032( C853 C1032 ) C853_=_C1033( C853 C1033 ) C853_=_C1034( C853 C1034 ) \nC853_=_C2429( C853 C2429 ) C853_=_C2430( C853 C2430 ) C855_=_C881( C855 C881 ) C855_=_C906( C855 C906 ) C855_=_C930( C855 C930 ) C855_=_C953( C855 C953 ) \nC855_=_C975( C855 C975 ) C855_=_C996( C855 C996 ) C855_=_C1016( C855 C1016 ) C855_=_C1055( C855 C1055 ) C855_=_C1056( C855 C1056 ) C855_=_C1057( C855 C1057 ) \nC855_=_C1058( C855 C1058 ) C855_=_C1059( C855 C1059 ) C855_=_C1060( C855 C1060 ) C855_=_C1061( C855 C1061 ) C855_=_C1062( C855 C1062 ) C855_=_C1063( C855 C1063 ) \nC855_=_C1064( C855 C1064 ) C855_=_C1065( C855 C1065 ) C855_=_C1066( C855 C1066 ) C855_=_C1067( C855 C1067 ) C855_=_C1068( C855 C1068 ) C855_=_C1069( C855 C1069 ) \nC855_=_C1070( C855 C1070 ) C855_=_C1071( C855 C1071 ) C855_=_C2431( C855 C2431 ) C855_=_C2432( C855 C2432 ) C879_=_C881( C879 C881 ) C879_=_C904( C879 C904 ) \nC879_=_C928( C879 C928 ) C879_=_C951( C879 C951 ) C879_=_C973( C879 C973 ) C879_=_C1016( C879 C1016 ) C879_=_C1017( C879 C1017 ) C879_=_C1018( C879 C1018 ) \nC879_=_C1019( C879 C1019 ) C879_=_C1020( C879 C1020 ) C879_=_C1021( C879 C1021 ) C879_=_C1022( C879 C1022 ) C879_=_C1023( C879 C1023 ) C879_=_C1024( C879 C1024 ) \nC879_=_C1025( C879 C1025 ) C879_=_C1026( C879 C1026 ) C879_=_C1027( C879 C1027 ) C879_=_C1028( C879 C1028 ) C879_=_C1029( C879 C1029 ) C879_=_C1030( C879 C1030 ) \nC879_=_C1031( C879 C1031 ) C879_=_C1032( C879 C1032 ) C879_=_C1033( C879 C1033 ) C879_=_C1034( C879 C1034 ) C879_=_C2429( C879 C2429 ) C879_=_C2430( C879 C2430 ) \nC881_=_C906( C881 C906 ) C881_=_C930( C881 C930 ) C881_=_C953( C881 C953 ) C881_=_C975( C881 C975 ) C881_=_C996( C881 C996 ) C881_=_C1016( C881 C1016 ) \nC881_=_C1055( C881 C1055 ) C881_=_C1056( C881 C1056 ) C881_=_C1057( C881 C1057 ) C881_=_C1058( C881 C1058 ) C881_=_C1059( C881 C1059 ) C881_=_C1060( C881 C1060 ) \nC881_=_C1061( C881 C1061 ) C881_=_C1062( C881 C1062 ) C881_=_C1063( C881 C1063 ) C881_=_C1064( C881 C1064 ) C881_=_C1065( C881 C1065 ) C881_=_C1066( C881 C1066 ) \nC881_=_C1067( C881 C1067 ) C881_=_C1068( C881 C1068 ) C881_=_C1069( C881 C1069 ) C881_=_C1070( C881 C1070 ) C881_=_C1071( C881 C1071 ) C881_=_C2431( C881 C2431 ) \nC881_=_C2432( C881 C2432 ) C904_=_C906( C904 C906 ) C904_=_C928( C904 C928 ) C904_=_C951( C904 C951 ) C904_=_C973( C904 C973 ) C904_=_C1016( C904 C1016 ) \nC904_=_C1017( C904 C1017 ) C904_=_C1018( C904 C1018 ) C904_=_C1019( C904 C1019 ) C904_=_C1020( C904 C1020 ) C904_=_C1021( C904 C1021 ) C904_=_C1022( C904 C1022 ) \nC904_=_C1023( C904 C1023 ) C904_=_C1024( C904 C1024 ) C904_=_C1025( C904 C1025 ) C904_=_C1026( C904 C1026 ) C904_=_C1027( C904 C1027 ) C904_=_C1028( C904 C1028 ) \nC904_=_C1029( C904 C1029 ) C904_=_C1030( C904 C1030 ) C904_=_C1031( C904 C1031 ) C904_=_C1032( C904 C1032 ) C904_=_C1033( C904 C1033 ) C904_=_C1034( C904 C1034 ) \nC904_=_C2429( C904 C2429 ) C904_=_C2430( C904 C2430 ) C906_=_C930( C906 C930 ) C906_=_C953( C906 C953 ) C906_=_C975( C906 C975 ) C906_=_C996( C906 C996 ) \nC906_=_C1016( C906 C1016 ) C906_=_C1055( C906 C1055 ) C906_=_C1056( C906 C1056 ) C906_=_C1057( C906 C1057 ) C906_=_C1058( C906 C1058 ) C906_=_C1059( C906 C1059 ) \nC906_=_C1060( C906 C1060 ) C906_=_C1061( C906 C1061 ) C906_=_C1062( C906 C1062 ) C906_=_C1063( C906 C1063 ) C906_=_C1064( C906 C1064 ) C906_=_C1065( C906 C1065 ) \nC906_=_C1066( C906 C1066 ) C906_=_C1067( C906 C1067 ) C906_=_C1068( C906 C1068 ) C906_=_C1069( C906 C1069 ) C906_=_C1070( C906 C1070 ) C906_=_C1071( C906 C1071 ) \nC906_=_C2431( C906 C2431 ) C906_=_C2432( C906 C2432 ) C928_=_C930( C928 C930 ) C928_=_C951( C928 C951 ) C928_=_C973( C928 C973 ) C928_=_C1016( C928 C1016 ) \nC928_=_C1017( C928 C1017 ) C928_=_C1018( C928 C1018 ) C928_=_C1019( C928 C1019 ) C928_=_C1020( C928 C1020 ) C928_=_C1021( C928 C1021 ) C928_=_C1022( C928 C1022 ) \nC928_=_C1023( C928 C1023 ) C928_=_C1024( C928 C1024 ) C928_=_C1025( C928 C1025 ) C928_=_C1026( C928 C1026 ) C928_=_C1027( C928 C1027 ) C928_=_C1028( C928 C1028 ) \nC928_=_C1029( C928 C1029 ) C928_=_C1030( C928 C1030 ) C928_=_C1031( C928 C1031 ) C928_=_C1032( C928 C1032 ) C928_=_C1033( C928 C1033 ) C928_=_C1034( C928 C1034 ) \nC928_=_C2429( C928 C2429 ) C928_=_C2430( C928 C2430 ) C930_=_C953( C930 C953 ) C930_=_C975( C930 C975 ) C930_=_C996( C930 C996 ) C930_=_C1016( C930 C1016 ) \nC930_=_C1055( C930 C1055 ) C930_=_C1056( C930 C1056 ) C930_=_C1057( C930 C1057 ) C930_=_C1058( C930 C1058 ) C930_=_C1059( C930 C1059 ) C930_=_C1060( C930 C1060 ) \nC930_=_C1061( C930 C1061 ) C930_=_C1062( C930 C1062 ) C930_=_C1063( C930 C1063 ) C930_=_C1064( C930 C1064 ) C930_=_C1065( C930 C1065 ) C930_=_C1066( C930 C1066 ) \nC930_=_C1067( C930 C1067 ) C930_=_C1068( C930 C1068 ) C930_=_C1069( C930 C1069 ) C930_=_C1070( C930 C1070 ) C930_=_C1071( C930 C1071 ) C930_=_C2431( C930 C2431 ) \nC930_=_C2432( C930 C2432 ) C951_=_C953( C951 C953 ) C951_=_C973( C951 C973 ) C951_=_C1016( C951 C1016 ) C951_=_C1017( C951 C1017 ) C951_=_C1018( C951 C1018 ) \nC951_=_C1019( C951 C1019 ) C951_=_C1020( C951 C1020 ) C951_=_C1021( C951 C1021 ) C951_=_C1022( C951 C1022 ) C951_=_C1023( C951 C1023 ) C951_=_C1024( C951 C1024 ) \nC951_=_C1025( C951 C1025 ) C951_=_C1026( C951 C1026 ) C951_=_C1027( C951 C1027 ) C951_=_C1028( C951 C1028 ) C951_=_C1029( C951 C1029 ) C951_=_C1030( C951 C1030 ) \nC951_=_C1031( C951 C1031 ) C951_=_C1032( C951 C1032 ) C951_=_C1033( C951 C1033 ) C951_=_C1034( C951 C1034 ) C951_=_C2429( C951 C2429 ) C951_=_C2430( C951 C2430 ) \nC953_=_C975( C953 C975 ) C953_=_C996( C953 C996 ) C953_=_C1016( C953 C1016 ) C953_=_C1055( C953 C1055 ) C953_=_C1056( C953 C1056 ) C953_=_C1057( C953 C1057 ) \nC953_=_C1058( C953 C1058 ) C953_=_C1059( C953 C1059 ) C953_=_C1060( C953 C1060 ) C953_=_C1061( C953 C1061 ) C953_=_C1062( C953 C1062 ) C953_=_C1063( C953 C1063 ) \nC953_=_C1064( C953 C1064 ) C953_=_C1065( C953 C1065 ) C953_=_C1066( C953 C1066 ) C953_=_C1067( C953 C1067 ) C953_=_C1068( C953 C1068 ) C953_=_C1069( C953 C1069 ) \nC953_=_C1070( C953 C1070 ) C953_=_C1071( C953 C1071 ) C953_=_C2431( C953 C2431 ) C953_=_C2432( C953 C2432 ) C973_=_C975( C973 C975 ) C973_=_C1016( C973 C1016 ) \nC973_=_C1017( C973 C1017 ) C973_=_C1018( C973 C1018 ) C973_=_C1019( C973 C1019 ) C973_=_C1020( C973 C1020 ) C973_=_C1021( C973 C1021 ) C973_=_C1022( C973 C1022 ) \nC973_=_C1023( C973 C1023 ) C973_=_C1024( C973 C1024</w:t>
      </w:r>
    </w:p>
    <w:p>
      <w:pPr>
        <w:pStyle w:val="PreformattedText"/>
        <w:bidi w:val="0"/>
        <w:spacing w:before="0" w:after="0"/>
        <w:jc w:val="left"/>
        <w:rPr/>
      </w:pPr>
      <w:r>
        <w:rPr/>
        <w:t xml:space="preserve"> </w:t>
      </w:r>
      <w:r>
        <w:rPr/>
        <w:t>) C973_=_C1025( C973 C1025 ) C973_=_C1026( C973 C1026 ) C973_=_C1027( C973 C1027 ) C973_=_C1028( C973 C1028 ) \nC973_=_C1029( C973 C1029 ) C973_=_C1030( C973 C1030 ) C973_=_C1031( C973 C1031 ) C973_=_C1032( C973 C1032 ) C973_=_C1033( C973 C1033 ) C973_=_C1034( C973 C1034 ) \nC973_=_C2429( C973 C2429 ) C973_=_C2430( C973 C2430 ) C975_=_C996( C975 C996 ) C975_=_C1016( C975 C1016 ) C975_=_C1055( C975 C1055 ) C975_=_C1056( C975 C1056 ) \nC975_=_C1057( C975 C1057 ) C975_=_C1058( C975 C1058 ) C975_=_C1059( C975 C1059 ) C975_=_C1060( C975 C1060 ) C975_=_C1061( C975 C1061 ) C975_=_C1062( C975 C1062 ) \nC975_=_C1063( C975 C1063 ) C975_=_C1064( C975 C1064 ) C975_=_C1065( C975 C1065 ) C975_=_C1066( C975 C1066 ) C975_=_C1067( C975 C1067 ) C975_=_C1068( C975 C1068 ) \nC975_=_C1069( C975 C1069 ) C975_=_C1070( C975 C1070 ) C975_=_C1071( C975 C1071 ) C975_=_C2431( C975 C2431 ) C975_=_C2432( C975 C2432 ) C996_=_C1016( C996 C1016 ) \nC996_=_C1055( C996 C1055 ) C996_=_C1056( C996 C1056 ) C996_=_C1057( C996 C1057 ) C996_=_C1058( C996 C1058 ) C996_=_C1059( C996 C1059 ) C996_=_C1060( C996 C1060 ) \nC996_=_C1061( C996 C1061 ) C996_=_C1062( C996 C1062 ) C996_=_C1063( C996 C1063 ) C996_=_C1064( C996 C1064 ) C996_=_C1065( C996 C1065 ) C996_=_C1066( C996 C1066 ) \nC996_=_C1067( C996 C1067 ) C996_=_C1068( C996 C1068 ) C996_=_C1069( C996 C1069 ) C996_=_C1070( C996 C1070 ) C996_=_C1071( C996 C1071 ) C996_=_C2429( C996 C2429 ) \nC996_=_C2431( C996 C2431 ) C996_=_C2432( C996 C2432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55( C1016 C1055 ) C1016_=_C1056( C1016 C1056 ) C1016_=_C1057( C1016 C1057 ) C1016_=_C1058( C1016 C1058 ) \nC1016_=_C1059( C1016 C1059 ) C1016_=_C1060( C1016 C1060 ) C1016_=_C1061( C1016 C1061 ) C1016_=_C1062( C1016 C1062 ) C1016_=_C1063( C1016 C1063 ) C1016_=_C1064( C1016 C1064 ) \nC1016_=_C1065( C1016 C1065 ) C1016_=_C1066( C1016 C1066 ) C1016_=_C1067( C1016 C1067 ) C1016_=_C1068( C1016 C1068 ) C1016_=_C1069( C1016 C1069 ) C1016_=_C1070( C1016 C1070 ) \nC1016_=_C1071( C1016 C1071 ) C1016_=_C2429( C1016 C2429 ) C1016_=_C2430( C1016 C2430 ) C1016_=_C2431( C1016 C2431 ) C1016_=_C2432( C1016 C2432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2429( C1017 C2429 ) C1017_=_C2430( C1017 C2430 ) \nC1017_=_C2432( C1017 C2432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55( C1018 C1055 ) \nC1018_=_C2429( C1018 C2429 ) C1018_=_C2430( C1018 C2430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56( C1019 C1056 ) \nC1019_=_C2429( C1019 C2429 ) C1019_=_C2430( C1019 C2430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57( C1020 C1057 ) C1020_=_C2429( C1020 C2429 ) \nC1020_=_C2430( C1020 C2430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58( C1021 C1058 ) C1021_=_C2429( C1021 C2429 ) C1021_=_C2430( C1021 C2430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59( C1022 C1059 ) \nC1022_=_C2429( C1022 C2429 ) C1022_=_C2430( C1022 C2430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60( C1023 C1060 ) C1023_=_C2429( C1023 C2429 ) C1023_=_C2430( C1023 C2430 ) C1024_=_C1025( C1024 C1025 ) C1024_=_C1026( C1024 C1026 ) \nC1024_=_C1027( C1024 C1027 ) C1024_=_C1028( C1024 C1028 ) C1024_=_C1029( C1024 C1029 ) C1024_=_C1030( C1024 C1030 ) C1024_=_C1031( C1024 C1031 ) C1024_=_C1032( C1024 C1032 ) \nC1024_=_C1033( C1024 C1033 ) C1024_=_C1034( C1024 C1034 ) C1024_=_C1061( C1024 C1061 ) C1024_=_C2429( C1024 C2429 ) C1024_=_C2430( C1024 C2430 ) C1025_=_C1026( C1025 C1026 ) \nC1025_=_C1027( C1025 C1027 ) C1025_=_C1028( C1025 C1028 ) C1025_=_C1029( C1025 C1029 ) C1025_=_C1030( C1025 C1030 ) C1025_=_C1031( C1025 C1031 ) C1025_=_C1032( C1025 C1032 ) \nC1025_=_C1033( C1025 C1033 ) C1025_=_C1034( C1025 C1034 ) C1025_=_C1062( C1025 C1062 ) C1025_=_C2429( C1025 C2429 ) C1025_=_C2430( C1025 C2430 ) C1026_=_C1027( C1026 C1027 ) \nC1026_=_C1028( C1026 C1028 ) C1026_=_C1029( C1026 C1029 ) C1026_=_C1030( C1026 C1030 ) C1026_=_C1031( C1026 C1031 ) C1026_=_C1032( C1026 C1032 ) C1026_=_C1033( C1026 C1033 ) \nC1026_=_C1034( C1026 C1034 ) C1026_=_C1063( C1026 C1063 ) C1026_=_C2429( C1026 C2429 ) C1026_=_C2430( C1026 C2430 ) C1027_=_C1028( C1027 C1028 ) C1027_=_C1029( C1027 C1029 ) \nC1027_=_C1030( C1027 C1030 ) C1027_=_C1031( C1027 C1031 ) C1027_=_C1032( C1027 C1032 ) C1027_=_C1033( C1027 C1033 ) C1027_=_C1034( C1027 C1034 ) C1027_=_C1064( C1027 C1064 ) \nC1027_=_C2429( C1027 C2429 ) C1027_=_C2430( C1027 C2430 ) C1028_=_C1029( C1028 C1029 ) C1028_=_C1030( C1028 C1030 ) C1028_=_C1031( C1028 C1031 ) C1028_=_C1032( C1028 C1032 ) \nC1028_=_C1033( C1028 C1033 ) C1028_=_C1034( C1028 C1034 ) C1028_=_C1065( C1028 C1065 ) C1028_=_C2429( C1028 C2429 ) C1028_=_C2430( C1028 C2430 ) C1029_=_C1030( C1029 C1030 ) \nC1029_=_C1031( C1029 C1031 ) C1029_=_C1032( C1029 C1032 ) C1029_=_C1033( C1029 C1033 ) C1029_=_C1034( C1029 C1034 ) C1029_=_C1066( C1029 C1066 ) C1029_=_C2429( C1029 C2429 ) \nC1029_=_C2430( C1029 C2430 ) C1030_=_C1031( C1030 C1031 ) C1030_=_C1032( C1030 C1032 ) C1030_=_C1033( C1030 C1033 ) C1030_=_C1034( C1030 C1034 ) C1030_=_C1067( C1030 C1067 ) \nC1030_=_C2429( C1030 C2429 ) C1030_=_C2430( C1030 C2430 ) C1031_=_C1032( C1031 C1032 ) C1031_=_C1033( C1031 C1033 ) C1031_=_C1034( C1031 C1034 ) C1031_=_C1068( C1031 C1068 ) \nC1031_=_C2429( C1031 C2429 ) C1031_=_C2430( C1031 C2430 ) C1032_=_C1033( C1032 C1033 ) C1032_=_C1034( C1032 C1034 ) C1032_=_C1069( C1032 C1069 ) C1032_=_C2429( C1032 C2429 ) \nC1032_=_C2430( C1032 C2430 ) C1033_=_C1034( C1033 C1034 ) C1033_=_C1070( C1033 C1070 ) C1033_=_C2429( C1033 C2429 ) C1033_=_C2430( C1033 C2430 ) C1034_=_C1071( C1034 C1071 ) \nC1034_=_C2429( C1034 C2429 ) C1034_=_C2430( C1034 C243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2431( C1055 C2431 ) C1055_=_C2432( C1055 C2432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2431( C1056 C2431 ) \nC1056_=_C2432( C1056 C2432 ) C1057_=_C1058( C1057 C1058 ) C1057_=_C1059( C1057 C1059 ) C1057_=_C1060( C1057 C1060 ) C1057_=_C1061( C1057 C1061 ) C1057_=_C1062( C1057 C1062 ) \nC1057_=_C1063( C1057 C1063 ) C1057_=_C1064(</w:t>
      </w:r>
    </w:p>
    <w:p>
      <w:pPr>
        <w:pStyle w:val="PreformattedText"/>
        <w:bidi w:val="0"/>
        <w:spacing w:before="0" w:after="0"/>
        <w:jc w:val="left"/>
        <w:rPr/>
      </w:pPr>
      <w:r>
        <w:rPr/>
        <w:t xml:space="preserve"> </w:t>
      </w:r>
      <w:r>
        <w:rPr/>
        <w:t>C1057 C1064 ) C1057_=_C1065( C1057 C1065 ) C1057_=_C1066( C1057 C1066 ) C1057_=_C1067( C1057 C1067 ) C1057_=_C1068( C1057 C1068 ) \nC1057_=_C1069( C1057 C1069 ) C1057_=_C1070( C1057 C1070 ) C1057_=_C1071( C1057 C1071 ) C1057_=_C2431( C1057 C2431 ) C1057_=_C2432( C1057 C2432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2431( C1058 C2431 ) C1058_=_C2432( C1058 C243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2431( C1059 C2431 ) C1059_=_C2432( C1059 C243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2431( C1060 C2431 ) C1060_=_C2432( C1060 C2432 ) C1061_=_C1062( C1061 C1062 ) \nC1061_=_C1063( C1061 C1063 ) C1061_=_C1064( C1061 C1064 ) C1061_=_C1065( C1061 C1065 ) C1061_=_C1066( C1061 C1066 ) C1061_=_C1067( C1061 C1067 ) C1061_=_C1068( C1061 C1068 ) \nC1061_=_C1069( C1061 C1069 ) C1061_=_C1070( C1061 C1070 ) C1061_=_C1071( C1061 C1071 ) C1061_=_C2431( C1061 C2431 ) C1061_=_C2432( C1061 C2432 ) C1062_=_C1063( C1062 C1063 ) \nC1062_=_C1064( C1062 C1064 ) C1062_=_C1065( C1062 C1065 ) C1062_=_C1066( C1062 C1066 ) C1062_=_C1067( C1062 C1067 ) C1062_=_C1068( C1062 C1068 ) C1062_=_C1069( C1062 C1069 ) \nC1062_=_C1070( C1062 C1070 ) C1062_=_C1071( C1062 C1071 ) C1062_=_C2431( C1062 C2431 ) C1062_=_C2432( C1062 C2432 ) C1063_=_C1064( C1063 C1064 ) C1063_=_C1065( C1063 C1065 ) \nC1063_=_C1066( C1063 C1066 ) C1063_=_C1067( C1063 C1067 ) C1063_=_C1068( C1063 C1068 ) C1063_=_C1069( C1063 C1069 ) C1063_=_C1070( C1063 C1070 ) C1063_=_C1071( C1063 C1071 ) \nC1063_=_C2431( C1063 C2431 ) C1063_=_C2432( C1063 C2432 ) C1064_=_C1065( C1064 C1065 ) C1064_=_C1066( C1064 C1066 ) C1064_=_C1067( C1064 C1067 ) C1064_=_C1068( C1064 C1068 ) \nC1064_=_C1069( C1064 C1069 ) C1064_=_C1070( C1064 C1070 ) C1064_=_C1071( C1064 C1071 ) C1064_=_C2431( C1064 C2431 ) C1064_=_C2432( C1064 C2432 ) C1065_=_C1066( C1065 C1066 ) \nC1065_=_C1067( C1065 C1067 ) C1065_=_C1068( C1065 C1068 ) C1065_=_C1069( C1065 C1069 ) C1065_=_C1070( C1065 C1070 ) C1065_=_C1071( C1065 C1071 ) C1065_=_C2431( C1065 C2431 ) \nC1065_=_C2432( C1065 C2432 ) C1066_=_C1067( C1066 C1067 ) C1066_=_C1068( C1066 C1068 ) C1066_=_C1069( C1066 C1069 ) C1066_=_C1070( C1066 C1070 ) C1066_=_C1071( C1066 C1071 ) \nC1066_=_C2431( C1066 C2431 ) C1066_=_C2432( C1066 C2432 ) C1067_=_C1068( C1067 C1068 ) C1067_=_C1069( C1067 C1069 ) C1067_=_C1070( C1067 C1070 ) C1067_=_C1071( C1067 C1071 ) \nC1067_=_C2431( C1067 C2431 ) C1067_=_C2432( C1067 C2432 ) C1068_=_C1069( C1068 C1069 ) C1068_=_C1070( C1068 C1070 ) C1068_=_C1071( C1068 C1071 ) C1068_=_C2431( C1068 C2431 ) \nC1068_=_C2432( C1068 C2432 ) C1069_=_C1070( C1069 C1070 ) C1069_=_C1071( C1069 C1071 ) C1069_=_C2431( C1069 C2431 ) C1069_=_C2432( C1069 C2432 ) C1070_=_C1071( C1070 C1071 ) \nC1070_=_C2431( C1070 C2431 ) C1070_=_C2432( C1070 C2432 ) C1071_=_C2431( C1071 C2431 ) C1071_=_C2432( C1071 C2432 ) C2429_=_C2430( C2429 C2430 ) C2430_=_C2431( C2430 C2431 ) \nC2431_=_C2432( C2431 C2432 ) "];93-&gt;116[label="96: C28 C30 C76 C78 C123 \nC125 C169 C171 C214 C216 C258 \nC260 C301 C303 C343 C345 C384 \nC386 C424 C426 C463 C465 C501 \nC503 C538 C540 C574 C576 C609 \nC611 C643 C645 C676 C678 C708 \nC710 C739 C741 C769 C771 C798 \nC800 C826 C828 C853 C855 C879 \nC881 C904 C906 C928 C930 C951 \nC953 C973 C975 C996 C1017 C1018 \nC1019 C1020 C1021 C1022 C1023 C1024 \nC1025 C1026 C1027 C1028 C1029 C1030 \nC1031 C1032 C1033 C1034 C1055 C1056 \nC1057 C1058 C1059 C1060 C1061 C1062 \nC1063 C1064 C1065 C1066 C1067 C1068 \nC1069 C1070 C1071 C2429 C2430 C2431 \nC2432 \n2304: C28_=_C30 ,C28_=_C76 ,C28_=_C123 ,C28_=_C169 ,C28_=_C214 ,\nC28_=_C258 ,C28_=_C301 ,C28_=_C343 ,C28_=_C384 ,C28_=_C424 ,C28_=_C463 ,\nC28_=_C501 ,C28_=_C538 ,C28_=_C574 ,C28_=_C609 ,C28_=_C643 ,C28_=_C676 ,\nC28_=_C708 ,C28_=_C739 ,C28_=_C769 ,C28_=_C798 ,C28_=_C826 ,C28_=_C853 ,\nC28_=_C879 ,C28_=_C904 ,C28_=_C928 ,C28_=_C951 ,C28_=_C973 ,C28_=_C1017 ,\nC28_=_C1018 ,C28_=_C1019 ,C28_=_C1020 ,C28_=_C1021 ,C28_=_C1022 ,C28_=_C1023 ,\nC28_=_C1024 ,C28_=_C1025 ,C28_=_C1026 ,C28_=_C1027 ,C28_=_C1028 ,C28_=_C1029 ,\nC28_=_C1030 ,C28_=_C1031 ,C28_=_C1032 ,C28_=_C1033 ,C28_=_C1034 ,C28_=_C2429 ,\nC28_=_C2430 ,C30_=_C78 ,C30_=_C125 ,C30_=_C171 ,C30_=_C216 ,C30_=_C260 ,\nC30_=_C303 ,C30_=_C345 ,C30_=_C386 ,C30_=_C426 ,C30_=_C465 ,C30_=_C503 ,\nC30_=_C540 ,C30_=_C576 ,C30_=_C611 ,C30_=_C645 ,C30_=_C678 ,C30_=_C710 ,\nC30_=_C741 ,C30_=_C771 ,C30_=_C800 ,C30_=_C828 ,C30_=_C855 ,C30_=_C881 ,\nC30_=_C906 ,C30_=_C930 ,C30_=_C953 ,C30_=_C975 ,C30_=_C996 ,C30_=_C1055 ,\nC30_=_C1056 ,C30_=_C1057 ,C30_=_C1058 ,C30_=_C1059 ,C30_=_C1060 ,C30_=_C1061 ,\nC30_=_C1062 ,C30_=_C1063 ,C30_=_C1064 ,C30_=_C1065 ,C30_=_C1066 ,C30_=_C1067 ,\nC30_=_C1068 ,C30_=_C1069 ,C30_=_C1070 ,C30_=_C1071 ,C30_=_C2431 ,C30_=_C2432 ,\nC76_=_C78 ,C76_=_C123 ,C76_=_C169 ,C76_=_C214 ,C76_=_C258 ,C76_=_C301 ,\nC76_=_C343 ,C76_=_C384 ,C76_=_C424 ,C76_=_C463 ,C76_=_C501 ,C76_=_C538 ,\nC76_=_C574 ,C76_=_C609 ,C76_=_C643 ,C76_=_C676 ,C76_=_C708 ,C76_=_C739 ,\nC76_=_C769 ,C76_=_C798 ,C76_=_C826 ,C76_=_C853 ,C76_=_C879 ,C76_=_C904 ,\nC76_=_C928 ,C76_=_C951 ,C76_=_C973 ,C76_=_C1017 ,C76_=_C1018 ,C76_=_C1019 ,\nC76_=_C1020 ,C76_=_C1021 ,C76_=_C1022 ,C76_=_C1023 ,C76_=_C1024 ,C76_=_C1025 ,\nC76_=_C1026 ,C76_=_C1027 ,C76_=_C1028 ,C76_=_C1029 ,C76_=_C1030 ,C76_=_C1031 ,\nC76_=_C1032 ,C76_=_C1033 ,C76_=_C1034 ,C76_=_C2429 ,C76_=_C2430 ,C78_=_C125 ,\nC78_=_C171 ,C78_=_C216 ,C78_=_C260 ,C78_=_C303 ,C78_=_C345 ,C78_=_C386 ,\nC78_=_C426 ,C78_=_C465 ,C78_=_C503 ,C78_=_C540 ,C78_=_C576 ,C78_=_C611 ,\nC78_=_C645 ,C78_=_C678 ,C78_=_C710 ,C78_=_C741 ,C78_=_C771 ,C78_=_C800 ,\nC78_=_C828 ,C78_=_C855 ,C78_=_C881 ,C78_=_C906 ,C78_=_C930 ,C78_=_C953 ,\nC78_=_C975 ,C78_=_C996 ,C78_=_C1055 ,C78_=_C1056 ,C78_=_C1057 ,C78_=_C1058 ,\nC78_=_C1059 ,C78_=_C1060 ,C78_=_C1061 ,C78_=_C1062 ,C78_=_C1063 ,C78_=_C1064 ,\nC78_=_C1065 ,C78_=_C1066 ,C78_=_C1067 ,C78_=_C1068 ,C78_=_C1069 ,C78_=_C1070 ,\nC78_=_C1071 ,C78_=_C2431 ,C78_=_C2432 ,C123_=_C125 ,C123_=_C169 ,C123_=_C214 ,\nC123_=_C258 ,C123_=_C301 ,C123_=_C343 ,C123_=_C384 ,C123_=_C424 ,C123_=_C463 ,\nC123_=_C501 ,C123_=_C538 ,C123_=_C574 ,C123_=_C609 ,C123_=_C643 ,C123_=_C676 ,\nC123_=_C708 ,C123_=_C739 ,C123_=_C769 ,C123_=_C798 ,C123_=_C826 ,C123_=_C853 ,\nC123_=_C879 ,C123_=_C904 ,C123_=_C928 ,C123_=_C951 ,C123_=_C973 ,C123_=_C1017 ,\nC123_=_C1018 ,C123_=_C1019 ,C123_=_C1020 ,C123_=_C1021 ,C123_=_C1022 ,C123_=_C1023 ,\nC123_=_C1024 ,C123_=_C1025 ,C123_=_C1026 ,C123_=_C1027 ,C123_=_C1028 ,C123_=_C1029 ,\nC123_=_C1030 ,C123_=_C1031 ,C123_=_C1032 ,C123_=_C1033 ,C123_=_C1034 ,C123_=_C2429 ,\nC123_=_C2430 ,C125_=_C171 ,C125_=_C216 ,C125_=_C260 ,C125_=_C303 ,C125_=_C345 ,\nC125_=_C386 ,C125_=_C426 ,C125_=_C465 ,C125_=_C503 ,C125_=_C540 ,C125_=_C576 ,\nC125_=_C611 ,C125_=_C645 ,C125_=_C678 ,C125_=_C710 ,C125_=_C741 ,C125_=_C771 ,\nC125_=_C800 ,C125_=_C828 ,C125_=_C855 ,C125_=_C881 ,C125_=_C906 ,C125_=_C930 ,\nC125_=_C953 ,C125_=_C975 ,C125_=_C996 ,C125_=_C1055 ,C125_=_C1056 ,C125_=_C1057 ,\nC125_=_C1058 ,C125_=_C1059 ,C125_=_C1060 ,C125_=_C1061 ,C125_=_C1062 ,C125_=_C1063 ,\nC125_=_C1064 ,C125_=_C1065 ,C125_=_C1066 ,C125_=_C1067 ,C125_=_C1068 ,C125_=_C1069 ,\nC125_=_C1070 ,C125_=_C1071 ,C125_=_C2431 ,C125_=_C2432 ,C169_=_C171 ,C169_=_C214 ,\nC169_=_C258 ,C169_=_C301 ,C169_=_C343 ,C169_=_C384 ,C169_=_C424 ,C169_=_C463 ,\nC169_=_C501 ,C169_=_C538 ,C169_=_C574 ,C169_=_C609 ,C169_=_C643 ,C169_=_C676 ,\nC169_=_C708 ,C169_=_C739 ,C169_=_C769 ,C169_=_C798 ,C169_=_C826 ,C169_=_C853 ,\nC169_=_C879 ,C169_=_C904 ,C169_=_C928 ,C169_=_C951 ,C169_=_C973 ,C169_=_C1017 ,\nC169_=_C1018 ,C169_=_C1019 ,C169_=_C1020 ,C169_=_C1021 ,C169_=_C1022 ,C169_=_C1023 ,\nC169_=_C1024 ,C169_=_C1025 ,C169_=_C1026 ,C169_=_C1027 ,C169_=_C1028 ,C169_=_C1029 ,\nC169_=_C1030 ,C169_=_C1031 ,C169_=_C1032 ,C169_=_C1033 ,C169_=_C1034 ,C169_=_C2429 ,\nC169_=_C2430 ,C171_=_C216 ,C171_=_C260 ,C171_=_C303 ,C171_=_C345 ,C171_=_C386 ,\nC171_=_C426 ,C171_=_C465 ,C171_=_C503 ,C171_=_C540 ,C171_=_C576 ,C171_=_C611 ,\nC171_=_C645 ,C171_=_C678 ,C171_=_C710 ,C171_=_C741 ,C171_=_C771 ,C171_=_C800 ,\nC171_=_C828 ,C171_=_C855 ,C171_=_C881 ,C171_=_C906 ,C171_=_C930 ,C171_=_C953 ,\nC171_=_C975 ,C171_=_C996 ,C171_=_C1055 ,C171_=_C1056 ,C171_=_C1057 ,C171_=_C1058 ,\nC171_=_C1059 ,C171_=_C1060 ,C171_=_C1061 ,C171_=_C1062 ,C171_=_C1063 ,C171_=_C1064 ,\nC171_=_C1065 ,C171_=_C1066 ,C171_=_C1067 ,C171_=_C1068 ,C171_=_C1069 ,C171_=_C1070 ,\nC171_=_C1071 ,C171_=_C2431 ,C171_=_C2432 ,C214_=_C216 ,C214_=_C258 ,C214_=_C301 ,\nC214_=_C343 ,C214_=_C384 ,C214_=_C424 ,C214_=_C463 ,C214_=_C501 ,C214_=_C538 ,\nC214_=_C574 ,C214_=_C609 ,C214_=_C643 ,C214_=_C676 ,C214_=_C708 ,C214_=_C739 ,\nC214_=_C769 ,C214_=_C798 ,C214_=_C826 ,C214_=_C853 ,C214_=_C879 ,C214_=_C904 ,\nC214_=_C928 ,C214_=_C951 ,C214_=_C973 ,C214_=_C1017 ,C214_=_C1018 ,C214_=_C1019 ,\nC214_=_C1020 ,C214_=_C1021 ,C214_=_C1022 ,C214_=_C1023 ,C214_=_C1024 ,C214_=_C1025 ,\nC214_=_C1026 ,C214_=_C1027 ,C214_=_C1028 ,C214_=_C1029 ,C214_=_C1030 ,C214_=_C1031 ,\nC214_=_C1032 ,C214_=_C1033 ,C214_=_C1034 ,C214_=_C2429 ,C214_=_C2430</w:t>
      </w:r>
    </w:p>
    <w:p>
      <w:pPr>
        <w:pStyle w:val="PreformattedText"/>
        <w:bidi w:val="0"/>
        <w:spacing w:before="0" w:after="0"/>
        <w:jc w:val="left"/>
        <w:rPr/>
      </w:pPr>
      <w:r>
        <w:rPr/>
        <w:t xml:space="preserve"> </w:t>
      </w:r>
      <w:r>
        <w:rPr/>
        <w:t>,C216_=_C260 ,\nC216_=_C303 ,C216_=_C345 ,C216_=_C386 ,C216_=_C426 ,C216_=_C465 ,C216_=_C503 ,\nC216_=_C540 ,C216_=_C576 ,C216_=_C611 ,C216_=_C645 ,C216_=_C678 ,C216_=_C710 ,\nC216_=_C741 ,C216_=_C771 ,C216_=_C800 ,C216_=_C828 ,C216_=_C855 ,C216_=_C881 ,\nC216_=_C906 ,C216_=_C930 ,C216_=_C953 ,C216_=_C975 ,C216_=_C996 ,C216_=_C1055 ,\nC216_=_C1056 ,C216_=_C1057 ,C216_=_C1058 ,C216_=_C1059 ,C216_=_C1060 ,C216_=_C1061 ,\nC216_=_C1062 ,C216_=_C1063 ,C216_=_C1064 ,C216_=_C1065 ,C216_=_C1066 ,C216_=_C1067 ,\nC216_=_C1068 ,C216_=_C1069 ,C216_=_C1070 ,C216_=_C1071 ,C216_=_C2431 ,C216_=_C2432 ,\nC258_=_C260 ,C258_=_C301 ,C258_=_C343 ,C258_=_C384 ,C258_=_C424 ,C258_=_C463 ,\nC258_=_C501 ,C258_=_C538 ,C258_=_C574 ,C258_=_C609 ,C258_=_C643 ,C258_=_C676 ,\nC258_=_C708 ,C258_=_C739 ,C258_=_C769 ,C258_=_C798 ,C258_=_C826 ,C258_=_C853 ,\nC258_=_C879 ,C258_=_C904 ,C258_=_C928 ,C258_=_C951 ,C258_=_C973 ,C258_=_C1017 ,\nC258_=_C1018 ,C258_=_C1019 ,C258_=_C1020 ,C258_=_C1021 ,C258_=_C1022 ,C258_=_C1023 ,\nC258_=_C1024 ,C258_=_C1025 ,C258_=_C1026 ,C258_=_C1027 ,C258_=_C1028 ,C258_=_C1029 ,\nC258_=_C1030 ,C258_=_C1031 ,C258_=_C1032 ,C258_=_C1033 ,C258_=_C1034 ,C258_=_C2429 ,\nC258_=_C2430 ,C260_=_C303 ,C260_=_C345 ,C260_=_C386 ,C260_=_C426 ,C260_=_C465 ,\nC260_=_C503 ,C260_=_C540 ,C260_=_C576 ,C260_=_C611 ,C260_=_C645 ,C260_=_C678 ,\nC260_=_C710 ,C260_=_C741 ,C260_=_C771 ,C260_=_C800 ,C260_=_C828 ,C260_=_C855 ,\nC260_=_C881 ,C260_=_C906 ,C260_=_C930 ,C260_=_C953 ,C260_=_C975 ,C260_=_C996 ,\nC260_=_C1055 ,C260_=_C1056 ,C260_=_C1057 ,C260_=_C1058 ,C260_=_C1059 ,C260_=_C1060 ,\nC260_=_C1061 ,C260_=_C1062 ,C260_=_C1063 ,C260_=_C1064 ,C260_=_C1065 ,C260_=_C1066 ,\nC260_=_C1067 ,C260_=_C1068 ,C260_=_C1069 ,C260_=_C1070 ,C260_=_C1071 ,C260_=_C2431 ,\nC260_=_C2432 ,C301_=_C303 ,C301_=_C343 ,C301_=_C384 ,C301_=_C424 ,C301_=_C463 ,\nC301_=_C501 ,C301_=_C538 ,C301_=_C574 ,C301_=_C609 ,C301_=_C643 ,C301_=_C676 ,\nC301_=_C708 ,C301_=_C739 ,C301_=_C769 ,C301_=_C798 ,C301_=_C826 ,C301_=_C853 ,\nC301_=_C879 ,C301_=_C904 ,C301_=_C928 ,C301_=_C951 ,C301_=_C973 ,C301_=_C1017 ,\nC301_=_C1018 ,C301_=_C1019 ,C301_=_C1020 ,C301_=_C1021 ,C301_=_C1022 ,C301_=_C1023 ,\nC301_=_C1024 ,C301_=_C1025 ,C301_=_C1026 ,C301_=_C1027 ,C301_=_C1028 ,C301_=_C1029 ,\nC301_=_C1030 ,C301_=_C1031 ,C301_=_C1032 ,C301_=_C1033 ,C301_=_C1034 ,C301_=_C2429 ,\nC301_=_C2430 ,C303_=_C345 ,C303_=_C386 ,C303_=_C426 ,C303_=_C465 ,C303_=_C503 ,\nC303_=_C540 ,C303_=_C576 ,C303_=_C611 ,C303_=_C645 ,C303_=_C678 ,C303_=_C710 ,\nC303_=_C741 ,C303_=_C771 ,C303_=_C800 ,C303_=_C828 ,C303_=_C855 ,C303_=_C881 ,\nC303_=_C906 ,C303_=_C930 ,C303_=_C953 ,C303_=_C975 ,C303_=_C996 ,C303_=_C1055 ,\nC303_=_C1056 ,C303_=_C1057 ,C303_=_C1058 ,C303_=_C1059 ,C303_=_C1060 ,C303_=_C1061 ,\nC303_=_C1062 ,C303_=_C1063 ,C303_=_C1064 ,C303_=_C1065 ,C303_=_C1066 ,C303_=_C1067 ,\nC303_=_C1068 ,C303_=_C1069 ,C303_=_C1070 ,C303_=_C1071 ,C303_=_C2431 ,C303_=_C2432 ,\nC343_=_C345 ,C343_=_C384 ,C343_=_C424 ,C343_=_C463 ,C343_=_C501 ,C343_=_C538 ,\nC343_=_C574 ,C343_=_C609 ,C343_=_C643 ,C343_=_C676 ,C343_=_C708 ,C343_=_C739 ,\nC343_=_C769 ,C343_=_C798 ,C343_=_C826 ,C343_=_C853 ,C343_=_C879 ,C343_=_C904 ,\nC343_=_C928 ,C343_=_C951 ,C343_=_C973 ,C343_=_C1017 ,C343_=_C1018 ,C343_=_C1019 ,\nC343_=_C1020 ,C343_=_C1021 ,C343_=_C1022 ,C343_=_C1023 ,C343_=_C1024 ,C343_=_C1025 ,\nC343_=_C1026 ,C343_=_C1027 ,C343_=_C1028 ,C343_=_C1029 ,C343_=_C1030 ,C343_=_C1031 ,\nC343_=_C1032 ,C343_=_C1033 ,C343_=_C1034 ,C343_=_C2429 ,C343_=_C2430 ,C345_=_C386 ,\nC345_=_C426 ,C345_=_C465 ,C345_=_C503 ,C345_=_C540 ,C345_=_C576 ,C345_=_C611 ,\nC345_=_C645 ,C345_=_C678 ,C345_=_C710 ,C345_=_C741 ,C345_=_C771 ,C345_=_C800 ,\nC345_=_C828 ,C345_=_C855 ,C345_=_C881 ,C345_=_C906 ,C345_=_C930 ,C345_=_C953 ,\nC345_=_C975 ,C345_=_C996 ,C345_=_C1055 ,C345_=_C1056 ,C345_=_C1057 ,C345_=_C1058 ,\nC345_=_C1059 ,C345_=_C1060 ,C345_=_C1061 ,C345_=_C1062 ,C345_=_C1063 ,C345_=_C1064 ,\nC345_=_C1065 ,C345_=_C1066 ,C345_=_C1067 ,C345_=_C1068 ,C345_=_C1069 ,C345_=_C1070 ,\nC345_=_C1071 ,C345_=_C2431 ,C345_=_C2432 ,C384_=_C386 ,C384_=_C424 ,C384_=_C463 ,\nC384_=_C501 ,C384_=_C538 ,C384_=_C574 ,C384_=_C609 ,C384_=_C643 ,C384_=_C676 ,\nC384_=_C708 ,C384_=_C739 ,C384_=_C769 ,C384_=_C798 ,C384_=_C826 ,C384_=_C853 ,\nC384_=_C879 ,C384_=_C904 ,C384_=_C928 ,C384_=_C951 ,C384_=_C973 ,C384_=_C1017 ,\nC384_=_C1018 ,C384_=_C1019 ,C384_=_C1020 ,C384_=_C1021 ,C384_=_C1022 ,C384_=_C1023 ,\nC384_=_C1024 ,C384_=_C1025 ,C384_=_C1026 ,C384_=_C1027 ,C384_=_C1028 ,C384_=_C1029 ,\nC384_=_C1030 ,C384_=_C1031 ,C384_=_C1032 ,C384_=_C1033 ,C384_=_C1034 ,C384_=_C2429 ,\nC384_=_C2430 ,C386_=_C426 ,C386_=_C465 ,C386_=_C503 ,C386_=_C540 ,C386_=_C576 ,\nC386_=_C611 ,C386_=_C645 ,C386_=_C678 ,C386_=_C710 ,C386_=_C741 ,C386_=_C771 ,\nC386_=_C800 ,C386_=_C828 ,C386_=_C855 ,C386_=_C881 ,C386_=_C906 ,C386_=_C930 ,\nC386_=_C953 ,C386_=_C975 ,C386_=_C996 ,C386_=_C1055 ,C386_=_C1056 ,C386_=_C1057 ,\nC386_=_C1058 ,C386_=_C1059 ,C386_=_C1060 ,C386_=_C1061 ,C386_=_C1062 ,C386_=_C1063 ,\nC386_=_C1064 ,C386_=_C1065 ,C386_=_C1066 ,C386_=_C1067 ,C386_=_C1068 ,C386_=_C1069 ,\nC386_=_C1070 ,C386_=_C1071 ,C386_=_C2431 ,C386_=_C2432 ,C424_=_C426 ,C424_=_C463 ,\nC424_=_C501 ,C424_=_C538 ,C424_=_C574 ,C424_=_C609 ,C424_=_C643 ,C424_=_C676 ,\nC424_=_C708 ,C424_=_C739 ,C424_=_C769 ,C424_=_C798 ,C424_=_C826 ,C424_=_C853 ,\nC424_=_C879 ,C424_=_C904 ,C424_=_C928 ,C424_=_C951 ,C424_=_C973 ,C424_=_C1017 ,\nC424_=_C1018 ,C424_=_C1019 ,C424_=_C1020 ,C424_=_C1021 ,C424_=_C1022 ,C424_=_C1023 ,\nC424_=_C1024 ,C424_=_C1025 ,C424_=_C1026 ,C424_=_C1027 ,C424_=_C1028 ,C424_=_C1029 ,\nC424_=_C1030 ,C424_=_C1031 ,C424_=_C1032 ,C424_=_C1033 ,C424_=_C1034 ,C424_=_C2429 ,\nC424_=_C2430 ,C426_=_C465 ,C426_=_C503 ,C426_=_C540 ,C426_=_C576 ,C426_=_C611 ,\nC426_=_C645 ,C426_=_C678 ,C426_=_C710 ,C426_=_C741 ,C426_=_C771 ,C426_=_C800 ,\nC426_=_C828 ,C426_=_C855 ,C426_=_C881 ,C426_=_C906 ,C426_=_C930 ,C426_=_C953 ,\nC426_=_C975 ,C426_=_C996 ,C426_=_C1055 ,C426_=_C1056 ,C426_=_C1057 ,C426_=_C1058 ,\nC426_=_C1059 ,C426_=_C1060 ,C426_=_C1061 ,C426_=_C1062 ,C426_=_C1063 ,C426_=_C1064 ,\nC426_=_C1065 ,C426_=_C1066 ,C426_=_C1067 ,C426_=_C1068 ,C426_=_C1069 ,C426_=_C1070 ,\nC426_=_C1071 ,C426_=_C2431 ,C426_=_C2432 ,C463_=_C465 ,C463_=_C501 ,C463_=_C538 ,\nC463_=_C574 ,C463_=_C609 ,C463_=_C643 ,C463_=_C676 ,C463_=_C708 ,C463_=_C739 ,\nC463_=_C769 ,C463_=_C798 ,C463_=_C826 ,C463_=_C853 ,C463_=_C879 ,C463_=_C904 ,\nC463_=_C928 ,C463_=_C951 ,C463_=_C973 ,C463_=_C1017 ,C463_=_C1018 ,C463_=_C1019 ,\nC463_=_C1020 ,C463_=_C1021 ,C463_=_C1022 ,C463_=_C1023 ,C463_=_C1024 ,C463_=_C1025 ,\nC463_=_C1026 ,C463_=_C1027 ,C463_=_C1028 ,C463_=_C1029 ,C463_=_C1030 ,C463_=_C1031 ,\nC463_=_C1032 ,C463_=_C1033 ,C463_=_C1034 ,C463_=_C2429 ,C463_=_C2430 ,C465_=_C503 ,\nC465_=_C540 ,C465_=_C576 ,C465_=_C611 ,C465_=_C645 ,C465_=_C678 ,C465_=_C710 ,\nC465_=_C741 ,C465_=_C771 ,C465_=_C800 ,C465_=_C828 ,C465_=_C855 ,C465_=_C881 ,\nC465_=_C906 ,C465_=_C930 ,C465_=_C953 ,C465_=_C975 ,C465_=_C996 ,C465_=_C1055 ,\nC465_=_C1056 ,C465_=_C1057 ,C465_=_C1058 ,C465_=_C1059 ,C465_=_C1060 ,C465_=_C1061 ,\nC465_=_C1062 ,C465_=_C1063 ,C465_=_C1064 ,C465_=_C1065 ,C465_=_C1066 ,C465_=_C1067 ,\nC465_=_C1068 ,C465_=_C1069 ,C465_=_C1070 ,C465_=_C1071 ,C465_=_C2431 ,C465_=_C2432 ,\nC501_=_C503 ,C501_=_C538 ,C501_=_C574 ,C501_=_C609 ,C501_=_C643 ,C501_=_C676 ,\nC501_=_C708 ,C501_=_C739 ,C501_=_C769 ,C501_=_C798 ,C501_=_C826 ,C501_=_C853 ,\nC501_=_C879 ,C501_=_C904 ,C501_=_C928 ,C501_=_C951 ,C501_=_C973 ,C501_=_C1017 ,\nC501_=_C1018 ,C501_=_C1019 ,C501_=_C1020 ,C501_=_C1021 ,C501_=_C1022 ,C501_=_C1023 ,\nC501_=_C1024 ,C501_=_C1025 ,C501_=_C1026 ,C501_=_C1027 ,C501_=_C1028 ,C501_=_C1029 ,\nC501_=_C1030 ,C501_=_C1031 ,C501_=_C1032 ,C501_=_C1033 ,C501_=_C1034 ,C501_=_C2429 ,\nC501_=_C2430 ,C503_=_C540 ,C503_=_C576 ,C503_=_C611 ,C503_=_C645 ,C503_=_C678 ,\nC503_=_C710 ,C503_=_C741 ,C503_=_C771 ,C503_=_C800 ,C503_=_C828 ,C503_=_C855 ,\nC503_=_C881 ,C503_=_C906 ,C503_=_C930 ,C503_=_C953 ,C503_=_C975 ,C503_=_C996 ,\nC503_=_C1055 ,C503_=_C1056 ,C503_=_C1057 ,C503_=_C1058 ,C503_=_C1059 ,C503_=_C1060 ,\nC503_=_C1061 ,C503_=_C1062 ,C503_=_C1063 ,C503_=_C1064 ,C503_=_C1065 ,C503_=_C1066 ,\nC503_=_C1067 ,C503_=_C1068 ,C503_=_C1069 ,C503_=_C1070 ,C503_=_C1071 ,C503_=_C2431 ,\nC503_=_C2432 ,C538_=_C540 ,C538_=_C574 ,C538_=_C609 ,C538_=_C643 ,C538_=_C676 ,\nC538_=_C708 ,C538_=_C739 ,C538_=_C769 ,C538_=_C798 ,C538_=_C826 ,C538_=_C853 ,\nC538_=_C879 ,C538_=_C904 ,C538_=_C928 ,C538_=_C951 ,C538_=_C973 ,C538_=_C1017 ,\nC538_=_C1018 ,C538_=_C1019 ,C538_=_C1020 ,C538_=_C1021 ,C538_=_C1022 ,C538_=_C1023 ,\nC538_=_C1024 ,C538_=_C1025 ,C538_=_C1026 ,C538_=_C1027 ,C538_=_C1028 ,C538_=_C1029 ,\nC538_=_C1030 ,C538_=_C1031 ,C538_=_C1032 ,C538_=_C1033 ,C538_=_C1034 ,C538_=_C2429 ,\nC538_=_C2430 ,C540_=_C576 ,C540_=_C611 ,C540_=_C645 ,C540_=_C678 ,C540_=_C710 ,\nC540_=_C741 ,C540_=_C771 ,C540_=_C800 ,C540_=_C828 ,C540_=_C855 ,C540_=_C881 ,\nC540_=_C906 ,C540_=_C930 ,C540_=_C953 ,C540_=_C975 ,C540_=_C996 ,C540_=_C1055 ,\nC540_=_C1056 ,C540_=_C1057 ,C540_=_C1058 ,C540_=_C1059 ,C540_=_C1060 ,C540_=_C1061 ,\nC540_=_C1062 ,C540_=_C1063 ,C540_=_C1064 ,C540_=_C1065 ,C540_=_C1066 ,C540_=_C1067 ,\nC540_=_C1068 ,C540_=_C1069 ,C540_=_C1070 ,C540_=_C1071 ,C540_=_C2431 ,C540_=_C2432 ,\nC574_=_C576 ,C574_=_C609 ,C574_=_C643 ,C574_=_C676 ,C574_=_C708 ,C574_=_C739 ,\nC574_=_C769 ,C574_=_C798 ,C574_=_C826 ,C574_=_C853 ,C574_=_C879 ,C574_=_C904 ,\nC574_=_C928 ,C574_=_C951 ,C574_=_C973 ,C574_=_C1017 ,C574_=_C1018 ,C574_=_C1019 ,\nC574_=_C1020 ,C574_=_C1021 ,C574_=_C1022 ,C574_=_C1023 ,C574_=_C1024 ,C574_=_C1025 ,\nC574_=_C1026 ,C574_=_C1027 ,C574_=_C1028 ,C574_=_C1029 ,C574_=_C1030 ,C574_=_C1031 ,\nC574_=_C1032 ,C574_=_C1033 ,C574_=_C1034 ,C574_=_C2429 ,C574_=_C2430 ,C576_=_C611 ,\nC576_=_C645 ,C576_=_C678 ,C576_=_C710 ,C576_=_C741 ,C576_=_C771 ,C576_=_C800 ,\nC576_=_C828 ,C576_=_C855 ,C576_=_C881 ,C576_=_C906 ,C576_=_C930 ,C576_=_C953 ,\nC576_=_C975 ,C576_=_C996</w:t>
      </w:r>
    </w:p>
    <w:p>
      <w:pPr>
        <w:pStyle w:val="PreformattedText"/>
        <w:bidi w:val="0"/>
        <w:spacing w:before="0" w:after="0"/>
        <w:jc w:val="left"/>
        <w:rPr/>
      </w:pPr>
      <w:r>
        <w:rPr/>
        <w:t xml:space="preserve"> </w:t>
      </w:r>
      <w:r>
        <w:rPr/>
        <w:t>,C576_=_C1055 ,C576_=_C1056 ,C576_=_C1057 ,C576_=_C1058 ,\nC576_=_C1059 ,C576_=_C1060 ,C576_=_C1061 ,C576_=_C1062 ,C576_=_C1063 ,C576_=_C1064 ,\nC576_=_C1065 ,C576_=_C1066 ,C576_=_C1067 ,C576_=_C1068 ,C576_=_C1069 ,C576_=_C1070 ,\nC576_=_C1071 ,C576_=_C2431 ,C576_=_C2432 ,C609_=_C611 ,C609_=_C643 ,C609_=_C676 ,\nC609_=_C708 ,C609_=_C739 ,C609_=_C769 ,C609_=_C798 ,C609_=_C826 ,C609_=_C853 ,\nC609_=_C879 ,C609_=_C904 ,C609_=_C928 ,C609_=_C951 ,C609_=_C973 ,C609_=_C1017 ,\nC609_=_C1018 ,C609_=_C1019 ,C609_=_C1020 ,C609_=_C1021 ,C609_=_C1022 ,C609_=_C1023 ,\nC609_=_C1024 ,C609_=_C1025 ,C609_=_C1026 ,C609_=_C1027 ,C609_=_C1028 ,C609_=_C1029 ,\nC609_=_C1030 ,C609_=_C1031 ,C609_=_C1032 ,C609_=_C1033 ,C609_=_C1034 ,C609_=_C2429 ,\nC609_=_C2430 ,C611_=_C645 ,C611_=_C678 ,C611_=_C710 ,C611_=_C741 ,C611_=_C771 ,\nC611_=_C800 ,C611_=_C828 ,C611_=_C855 ,C611_=_C881 ,C611_=_C906 ,C611_=_C930 ,\nC611_=_C953 ,C611_=_C975 ,C611_=_C996 ,C611_=_C1055 ,C611_=_C1056 ,C611_=_C1057 ,\nC611_=_C1058 ,C611_=_C1059 ,C611_=_C1060 ,C611_=_C1061 ,C611_=_C1062 ,C611_=_C1063 ,\nC611_=_C1064 ,C611_=_C1065 ,C611_=_C1066 ,C611_=_C1067 ,C611_=_C1068 ,C611_=_C1069 ,\nC611_=_C1070 ,C611_=_C1071 ,C611_=_C2431 ,C611_=_C2432 ,C643_=_C645 ,C643_=_C676 ,\nC643_=_C708 ,C643_=_C739 ,C643_=_C769 ,C643_=_C798 ,C643_=_C826 ,C643_=_C853 ,\nC643_=_C879 ,C643_=_C904 ,C643_=_C928 ,C643_=_C951 ,C643_=_C973 ,C643_=_C1017 ,\nC643_=_C1018 ,C643_=_C1019 ,C643_=_C1020 ,C643_=_C1021 ,C643_=_C1022 ,C643_=_C1023 ,\nC643_=_C1024 ,C643_=_C1025 ,C643_=_C1026 ,C643_=_C1027 ,C643_=_C1028 ,C643_=_C1029 ,\nC643_=_C1030 ,C643_=_C1031 ,C643_=_C1032 ,C643_=_C1033 ,C643_=_C1034 ,C643_=_C2429 ,\nC643_=_C2430 ,C645_=_C678 ,C645_=_C710 ,C645_=_C741 ,C645_=_C771 ,C645_=_C800 ,\nC645_=_C828 ,C645_=_C855 ,C645_=_C881 ,C645_=_C906 ,C645_=_C930 ,C645_=_C953 ,\nC645_=_C975 ,C645_=_C996 ,C645_=_C1055 ,C645_=_C1056 ,C645_=_C1057 ,C645_=_C1058 ,\nC645_=_C1059 ,C645_=_C1060 ,C645_=_C1061 ,C645_=_C1062 ,C645_=_C1063 ,C645_=_C1064 ,\nC645_=_C1065 ,C645_=_C1066 ,C645_=_C1067 ,C645_=_C1068 ,C645_=_C1069 ,C645_=_C1070 ,\nC645_=_C1071 ,C645_=_C2431 ,C645_=_C2432 ,C676_=_C678 ,C676_=_C708 ,C676_=_C739 ,\nC676_=_C769 ,C676_=_C798 ,C676_=_C826 ,C676_=_C853 ,C676_=_C879 ,C676_=_C904 ,\nC676_=_C928 ,C676_=_C951 ,C676_=_C973 ,C676_=_C1017 ,C676_=_C1018 ,C676_=_C1019 ,\nC676_=_C1020 ,C676_=_C1021 ,C676_=_C1022 ,C676_=_C1023 ,C676_=_C1024 ,C676_=_C1025 ,\nC676_=_C1026 ,C676_=_C1027 ,C676_=_C1028 ,C676_=_C1029 ,C676_=_C1030 ,C676_=_C1031 ,\nC676_=_C1032 ,C676_=_C1033 ,C676_=_C1034 ,C676_=_C2429 ,C676_=_C2430 ,C678_=_C710 ,\nC678_=_C741 ,C678_=_C771 ,C678_=_C800 ,C678_=_C828 ,C678_=_C855 ,C678_=_C881 ,\nC678_=_C906 ,C678_=_C930 ,C678_=_C953 ,C678_=_C975 ,C678_=_C996 ,C678_=_C1055 ,\nC678_=_C1056 ,C678_=_C1057 ,C678_=_C1058 ,C678_=_C1059 ,C678_=_C1060 ,C678_=_C1061 ,\nC678_=_C1062 ,C678_=_C1063 ,C678_=_C1064 ,C678_=_C1065 ,C678_=_C1066 ,C678_=_C1067 ,\nC678_=_C1068 ,C678_=_C1069 ,C678_=_C1070 ,C678_=_C1071 ,C678_=_C2431 ,C678_=_C2432 ,\nC708_=_C710 ,C708_=_C739 ,C708_=_C769 ,C708_=_C798 ,C708_=_C826 ,C708_=_C853 ,\nC708_=_C879 ,C708_=_C904 ,C708_=_C928 ,C708_=_C951 ,C708_=_C973 ,C708_=_C1017 ,\nC708_=_C1018 ,C708_=_C1019 ,C708_=_C1020 ,C708_=_C1021 ,C708_=_C1022 ,C708_=_C1023 ,\nC708_=_C1024 ,C708_=_C1025 ,C708_=_C1026 ,C708_=_C1027 ,C708_=_C1028 ,C708_=_C1029 ,\nC708_=_C1030 ,C708_=_C1031 ,C708_=_C1032 ,C708_=_C1033 ,C708_=_C1034 ,C708_=_C2429 ,\nC708_=_C2430 ,C710_=_C741 ,C710_=_C771 ,C710_=_C800 ,C710_=_C828 ,C710_=_C855 ,\nC710_=_C881 ,C710_=_C906 ,C710_=_C930 ,C710_=_C953 ,C710_=_C975 ,C710_=_C996 ,\nC710_=_C1055 ,C710_=_C1056 ,C710_=_C1057 ,C710_=_C1058 ,C710_=_C1059 ,C710_=_C1060 ,\nC710_=_C1061 ,C710_=_C1062 ,C710_=_C1063 ,C710_=_C1064 ,C710_=_C1065 ,C710_=_C1066 ,\nC710_=_C1067 ,C710_=_C1068 ,C710_=_C1069 ,C710_=_C1070 ,C710_=_C1071 ,C710_=_C2431 ,\nC710_=_C2432 ,C739_=_C741 ,C739_=_C769 ,C739_=_C798 ,C739_=_C826 ,C739_=_C853 ,\nC739_=_C879 ,C739_=_C904 ,C739_=_C928 ,C739_=_C951 ,C739_=_C973 ,C739_=_C1017 ,\nC739_=_C1018 ,C739_=_C1019 ,C739_=_C1020 ,C739_=_C1021 ,C739_=_C1022 ,C739_=_C1023 ,\nC739_=_C1024 ,C739_=_C1025 ,C739_=_C1026 ,C739_=_C1027 ,C739_=_C1028 ,C739_=_C1029 ,\nC739_=_C1030 ,C739_=_C1031 ,C739_=_C1032 ,C739_=_C1033 ,C739_=_C1034 ,C739_=_C2429 ,\nC739_=_C2430 ,C741_=_C771 ,C741_=_C800 ,C741_=_C828 ,C741_=_C855 ,C741_=_C881 ,\nC741_=_C906 ,C741_=_C930 ,C741_=_C953 ,C741_=_C975 ,C741_=_C996 ,C741_=_C1055 ,\nC741_=_C1056 ,C741_=_C1057 ,C741_=_C1058 ,C741_=_C1059 ,C741_=_C1060 ,C741_=_C1061 ,\nC741_=_C1062 ,C741_=_C1063 ,C741_=_C1064 ,C741_=_C1065 ,C741_=_C1066 ,C741_=_C1067 ,\nC741_=_C1068 ,C741_=_C1069 ,C741_=_C1070 ,C741_=_C1071 ,C741_=_C2431 ,C741_=_C2432 ,\nC769_=_C771 ,C769_=_C798 ,C769_=_C826 ,C769_=_C853 ,C769_=_C879 ,C769_=_C904 ,\nC769_=_C928 ,C769_=_C951 ,C769_=_C973 ,C769_=_C1017 ,C769_=_C1018 ,C769_=_C1019 ,\nC769_=_C1020 ,C769_=_C1021 ,C769_=_C1022 ,C769_=_C1023 ,C769_=_C1024 ,C769_=_C1025 ,\nC769_=_C1026 ,C769_=_C1027 ,C769_=_C1028 ,C769_=_C1029 ,C769_=_C1030 ,C769_=_C1031 ,\nC769_=_C1032 ,C769_=_C1033 ,C769_=_C1034 ,C769_=_C2429 ,C769_=_C2430 ,C771_=_C800 ,\nC771_=_C828 ,C771_=_C855 ,C771_=_C881 ,C771_=_C906 ,C771_=_C930 ,C771_=_C953 ,\nC771_=_C975 ,C771_=_C996 ,C771_=_C1055 ,C771_=_C1056 ,C771_=_C1057 ,C771_=_C1058 ,\nC771_=_C1059 ,C771_=_C1060 ,C771_=_C1061 ,C771_=_C1062 ,C771_=_C1063 ,C771_=_C1064 ,\nC771_=_C1065 ,C771_=_C1066 ,C771_=_C1067 ,C771_=_C1068 ,C771_=_C1069 ,C771_=_C1070 ,\nC771_=_C1071 ,C771_=_C2431 ,C771_=_C2432 ,C798_=_C800 ,C798_=_C826 ,C798_=_C853 ,\nC798_=_C879 ,C798_=_C904 ,C798_=_C928 ,C798_=_C951 ,C798_=_C973 ,C798_=_C1017 ,\nC798_=_C1018 ,C798_=_C1019 ,C798_=_C1020 ,C798_=_C1021 ,C798_=_C1022 ,C798_=_C1023 ,\nC798_=_C1024 ,C798_=_C1025 ,C798_=_C1026 ,C798_=_C1027 ,C798_=_C1028 ,C798_=_C1029 ,\nC798_=_C1030 ,C798_=_C1031 ,C798_=_C1032 ,C798_=_C1033 ,C798_=_C1034 ,C798_=_C2429 ,\nC798_=_C2430 ,C800_=_C828 ,C800_=_C855 ,C800_=_C881 ,C800_=_C906 ,C800_=_C930 ,\nC800_=_C953 ,C800_=_C975 ,C800_=_C996 ,C800_=_C1055 ,C800_=_C1056 ,C800_=_C1057 ,\nC800_=_C1058 ,C800_=_C1059 ,C800_=_C1060 ,C800_=_C1061 ,C800_=_C1062 ,C800_=_C1063 ,\nC800_=_C1064 ,C800_=_C1065 ,C800_=_C1066 ,C800_=_C1067 ,C800_=_C1068 ,C800_=_C1069 ,\nC800_=_C1070 ,C800_=_C1071 ,C800_=_C2431 ,C800_=_C2432 ,C826_=_C828 ,C826_=_C853 ,\nC826_=_C879 ,C826_=_C904 ,C826_=_C928 ,C826_=_C951 ,C826_=_C973 ,C826_=_C1017 ,\nC826_=_C1018 ,C826_=_C1019 ,C826_=_C1020 ,C826_=_C1021 ,C826_=_C1022 ,C826_=_C1023 ,\nC826_=_C1024 ,C826_=_C1025 ,C826_=_C1026 ,C826_=_C1027 ,C826_=_C1028 ,C826_=_C1029 ,\nC826_=_C1030 ,C826_=_C1031 ,C826_=_C1032 ,C826_=_C1033 ,C826_=_C1034 ,C826_=_C2429 ,\nC826_=_C2430 ,C828_=_C855 ,C828_=_C881 ,C828_=_C906 ,C828_=_C930 ,C828_=_C953 ,\nC828_=_C975 ,C828_=_C996 ,C828_=_C1055 ,C828_=_C1056 ,C828_=_C1057 ,C828_=_C1058 ,\nC828_=_C1059 ,C828_=_C1060 ,C828_=_C1061 ,C828_=_C1062 ,C828_=_C1063 ,C828_=_C1064 ,\nC828_=_C1065 ,C828_=_C1066 ,C828_=_C1067 ,C828_=_C1068 ,C828_=_C1069 ,C828_=_C1070 ,\nC828_=_C1071 ,C828_=_C2431 ,C828_=_C2432 ,C853_=_C855 ,C853_=_C879 ,C853_=_C904 ,\nC853_=_C928 ,C853_=_C951 ,C853_=_C973 ,C853_=_C1017 ,C853_=_C1018 ,C853_=_C1019 ,\nC853_=_C1020 ,C853_=_C1021 ,C853_=_C1022 ,C853_=_C1023 ,C853_=_C1024 ,C853_=_C1025 ,\nC853_=_C1026 ,C853_=_C1027 ,C853_=_C1028 ,C853_=_C1029 ,C853_=_C1030 ,C853_=_C1031 ,\nC853_=_C1032 ,C853_=_C1033 ,C853_=_C1034 ,C853_=_C2429 ,C853_=_C2430 ,C855_=_C881 ,\nC855_=_C906 ,C855_=_C930 ,C855_=_C953 ,C855_=_C975 ,C855_=_C996 ,C855_=_C1055 ,\nC855_=_C1056 ,C855_=_C1057 ,C855_=_C1058 ,C855_=_C1059 ,C855_=_C1060 ,C855_=_C1061 ,\nC855_=_C1062 ,C855_=_C1063 ,C855_=_C1064 ,C855_=_C1065 ,C855_=_C1066 ,C855_=_C1067 ,\nC855_=_C1068 ,C855_=_C1069 ,C855_=_C1070 ,C855_=_C1071 ,C855_=_C2431 ,C855_=_C2432 ,\nC879_=_C881 ,C879_=_C904 ,C879_=_C928 ,C879_=_C951 ,C879_=_C973 ,C879_=_C1017 ,\nC879_=_C1018 ,C879_=_C1019 ,C879_=_C1020 ,C879_=_C1021 ,C879_=_C1022 ,C879_=_C1023 ,\nC879_=_C1024 ,C879_=_C1025 ,C879_=_C1026 ,C879_=_C1027 ,C879_=_C1028 ,C879_=_C1029 ,\nC879_=_C1030 ,C879_=_C1031 ,C879_=_C1032 ,C879_=_C1033 ,C879_=_C1034 ,C879_=_C2429 ,\nC879_=_C2430 ,C881_=_C906 ,C881_=_C930 ,C881_=_C953 ,C881_=_C975 ,C881_=_C996 ,\nC881_=_C1055 ,C881_=_C1056 ,C881_=_C1057 ,C881_=_C1058 ,C881_=_C1059 ,C881_=_C1060 ,\nC881_=_C1061 ,C881_=_C1062 ,C881_=_C1063 ,C881_=_C1064 ,C881_=_C1065 ,C881_=_C1066 ,\nC881_=_C1067 ,C881_=_C1068 ,C881_=_C1069 ,C881_=_C1070 ,C881_=_C1071 ,C881_=_C2431 ,\nC881_=_C2432 ,C904_=_C906 ,C904_=_C928 ,C904_=_C951 ,C904_=_C973 ,C904_=_C1017 ,\nC904_=_C1018 ,C904_=_C1019 ,C904_=_C1020 ,C904_=_C1021 ,C904_=_C1022 ,C904_=_C1023 ,\nC904_=_C1024 ,C904_=_C1025 ,C904_=_C1026 ,C904_=_C1027 ,C904_=_C1028 ,C904_=_C1029 ,\nC904_=_C1030 ,C904_=_C1031 ,C904_=_C1032 ,C904_=_C1033 ,C904_=_C1034 ,C904_=_C2429 ,\nC904_=_C2430 ,C906_=_C930 ,C906_=_C953 ,C906_=_C975 ,C906_=_C996 ,C906_=_C1055 ,\nC906_=_C1056 ,C906_=_C1057 ,C906_=_C1058 ,C906_=_C1059 ,C906_=_C1060 ,C906_=_C1061 ,\nC906_=_C1062 ,C906_=_C1063 ,C906_=_C1064 ,C906_=_C1065 ,C906_=_C1066 ,C906_=_C1067 ,\nC906_=_C1068 ,C906_=_C1069 ,C906_=_C1070 ,C906_=_C1071 ,C906_=_C2431 ,C906_=_C2432 ,\nC928_=_C930 ,C928_=_C951 ,C928_=_C973 ,C928_=_C1017 ,C928_=_C1018 ,C928_=_C1019 ,\nC928_=_C1020 ,C928_=_C1021 ,C928_=_C1022 ,C928_=_C1023 ,C928_=_C1024 ,C928_=_C1025 ,\nC928_=_C1026 ,C928_=_C1027 ,C928_=_C1028 ,C928_=_C1029 ,C928_=_C1030 ,C928_=_C1031 ,\nC928_=_C1032 ,C928_=_C1033 ,C928_=_C1034 ,C928_=_C2429 ,C928_=_C2430 ,C930_=_C953 ,\nC930_=_C975 ,C930_=_C996 ,C930_=_C1055 ,C930_=_C1056 ,C930_=_C1057 ,C930_=_C1058 ,\nC930_=_C1059 ,C930_=_C1060 ,C930_=_C1061 ,C930_=_C1062 ,C930_=_C1063 ,C930_=_C1064 ,\nC930_=_C1065 ,C930_=_C1066 ,C930_=_C1067 ,C930_=_C1068 ,C930_=_C1069 ,C930_=_C1070 ,\nC930_=_C1071 ,C930_=_C2431 ,C930_=_C2432 ,C951_=_C953 ,C951_=_C973 ,C951_=_C1017 ,\nC951_=_C1018 ,C951_=_C1019 ,C951_=_C1020 ,C951_=_C1021 ,C951_=_C1022 ,C951_=_C1023 ,\nC951_=_C1024 ,C951_=_C1025 ,C951_=_C1026 ,C951_=_C1027 ,C951_=_C1028 ,C951_=_C1029</w:t>
      </w:r>
    </w:p>
    <w:p>
      <w:pPr>
        <w:pStyle w:val="PreformattedText"/>
        <w:bidi w:val="0"/>
        <w:spacing w:before="0" w:after="0"/>
        <w:jc w:val="left"/>
        <w:rPr/>
      </w:pPr>
      <w:r>
        <w:rPr/>
        <w:t xml:space="preserve"> </w:t>
      </w:r>
      <w:r>
        <w:rPr/>
        <w:t>,\nC951_=_C1030 ,C951_=_C1031 ,C951_=_C1032 ,C951_=_C1033 ,C951_=_C1034 ,C951_=_C2429 ,\nC951_=_C2430 ,C953_=_C975 ,C953_=_C996 ,C953_=_C1055 ,C953_=_C1056 ,C953_=_C1057 ,\nC953_=_C1058 ,C953_=_C1059 ,C953_=_C1060 ,C953_=_C1061 ,C953_=_C1062 ,C953_=_C1063 ,\nC953_=_C1064 ,C953_=_C1065 ,C953_=_C1066 ,C953_=_C1067 ,C953_=_C1068 ,C953_=_C1069 ,\nC953_=_C1070 ,C953_=_C1071 ,C953_=_C2431 ,C953_=_C2432 ,C973_=_C975 ,C973_=_C1017 ,\nC973_=_C1018 ,C973_=_C1019 ,C973_=_C1020 ,C973_=_C1021 ,C973_=_C1022 ,C973_=_C1023 ,\nC973_=_C1024 ,C973_=_C1025 ,C973_=_C1026 ,C973_=_C1027 ,C973_=_C1028 ,C973_=_C1029 ,\nC973_=_C1030 ,C973_=_C1031 ,C973_=_C1032 ,C973_=_C1033 ,C973_=_C1034 ,C973_=_C2429 ,\nC973_=_C2430 ,C975_=_C996 ,C975_=_C1055 ,C975_=_C1056 ,C975_=_C1057 ,C975_=_C1058 ,\nC975_=_C1059 ,C975_=_C1060 ,C975_=_C1061 ,C975_=_C1062 ,C975_=_C1063 ,C975_=_C1064 ,\nC975_=_C1065 ,C975_=_C1066 ,C975_=_C1067 ,C975_=_C1068 ,C975_=_C1069 ,C975_=_C1070 ,\nC975_=_C1071 ,C975_=_C2431 ,C975_=_C2432 ,C996_=_C1055 ,C996_=_C1056 ,C996_=_C1057 ,\nC996_=_C1058 ,C996_=_C1059 ,C996_=_C1060 ,C996_=_C1061 ,C996_=_C1062 ,C996_=_C1063 ,\nC996_=_C1064 ,C996_=_C1065 ,C996_=_C1066 ,C996_=_C1067 ,C996_=_C1068 ,C996_=_C1069 ,\nC996_=_C1070 ,C996_=_C1071 ,C996_=_C2429 ,C996_=_C2431 ,C996_=_C2432 ,C1017_=_C1018 ,\nC1017_=_C1019 ,C1017_=_C1020 ,C1017_=_C1021 ,C1017_=_C1022 ,C1017_=_C1023 ,C1017_=_C1024 ,\nC1017_=_C1025 ,C1017_=_C1026 ,C1017_=_C1027 ,C1017_=_C1028 ,C1017_=_C1029 ,C1017_=_C1030 ,\nC1017_=_C1031 ,C1017_=_C1032 ,C1017_=_C1033 ,C1017_=_C1034 ,C1017_=_C2429 ,C1017_=_C2430 ,\nC1017_=_C2432 ,C1018_=_C1019 ,C1018_=_C1020 ,C1018_=_C1021 ,C1018_=_C1022 ,C1018_=_C1023 ,\nC1018_=_C1024 ,C1018_=_C1025 ,C1018_=_C1026 ,C1018_=_C1027 ,C1018_=_C1028 ,C1018_=_C1029 ,\nC1018_=_C1030 ,C1018_=_C1031 ,C1018_=_C1032 ,C1018_=_C1033 ,C1018_=_C1034 ,C1018_=_C1055 ,\nC1018_=_C2429 ,C1018_=_C2430 ,C1019_=_C1020 ,C1019_=_C1021 ,C1019_=_C1022 ,C1019_=_C1023 ,\nC1019_=_C1024 ,C1019_=_C1025 ,C1019_=_C1026 ,C1019_=_C1027 ,C1019_=_C1028 ,C1019_=_C1029 ,\nC1019_=_C1030 ,C1019_=_C1031 ,C1019_=_C1032 ,C1019_=_C1033 ,C1019_=_C1034 ,C1019_=_C1056 ,\nC1019_=_C2429 ,C1019_=_C2430 ,C1020_=_C1021 ,C1020_=_C1022 ,C1020_=_C1023 ,C1020_=_C1024 ,\nC1020_=_C1025 ,C1020_=_C1026 ,C1020_=_C1027 ,C1020_=_C1028 ,C1020_=_C1029 ,C1020_=_C1030 ,\nC1020_=_C1031 ,C1020_=_C1032 ,C1020_=_C1033 ,C1020_=_C1034 ,C1020_=_C1057 ,C1020_=_C2429 ,\nC1020_=_C2430 ,C1021_=_C1022 ,C1021_=_C1023 ,C1021_=_C1024 ,C1021_=_C1025 ,C1021_=_C1026 ,\nC1021_=_C1027 ,C1021_=_C1028 ,C1021_=_C1029 ,C1021_=_C1030 ,C1021_=_C1031 ,C1021_=_C1032 ,\nC1021_=_C1033 ,C1021_=_C1034 ,C1021_=_C1058 ,C1021_=_C2429 ,C1021_=_C2430 ,C1022_=_C1023 ,\nC1022_=_C1024 ,C1022_=_C1025 ,C1022_=_C1026 ,C1022_=_C1027 ,C1022_=_C1028 ,C1022_=_C1029 ,\nC1022_=_C1030 ,C1022_=_C1031 ,C1022_=_C1032 ,C1022_=_C1033 ,C1022_=_C1034 ,C1022_=_C1059 ,\nC1022_=_C2429 ,C1022_=_C2430 ,C1023_=_C1024 ,C1023_=_C1025 ,C1023_=_C1026 ,C1023_=_C1027 ,\nC1023_=_C1028 ,C1023_=_C1029 ,C1023_=_C1030 ,C1023_=_C1031 ,C1023_=_C1032 ,C1023_=_C1033 ,\nC1023_=_C1034 ,C1023_=_C1060 ,C1023_=_C2429 ,C1023_=_C2430 ,C1024_=_C1025 ,C1024_=_C1026 ,\nC1024_=_C1027 ,C1024_=_C1028 ,C1024_=_C1029 ,C1024_=_C1030 ,C1024_=_C1031 ,C1024_=_C1032 ,\nC1024_=_C1033 ,C1024_=_C1034 ,C1024_=_C1061 ,C1024_=_C2429 ,C1024_=_C2430 ,C1025_=_C1026 ,\nC1025_=_C1027 ,C1025_=_C1028 ,C1025_=_C1029 ,C1025_=_C1030 ,C1025_=_C1031 ,C1025_=_C1032 ,\nC1025_=_C1033 ,C1025_=_C1034 ,C1025_=_C1062 ,C1025_=_C2429 ,C1025_=_C2430 ,C1026_=_C1027 ,\nC1026_=_C1028 ,C1026_=_C1029 ,C1026_=_C1030 ,C1026_=_C1031 ,C1026_=_C1032 ,C1026_=_C1033 ,\nC1026_=_C1034 ,C1026_=_C1063 ,C1026_=_C2429 ,C1026_=_C2430 ,C1027_=_C1028 ,C1027_=_C1029 ,\nC1027_=_C1030 ,C1027_=_C1031 ,C1027_=_C1032 ,C1027_=_C1033 ,C1027_=_C1034 ,C1027_=_C1064 ,\nC1027_=_C2429 ,C1027_=_C2430 ,C1028_=_C1029 ,C1028_=_C1030 ,C1028_=_C1031 ,C1028_=_C1032 ,\nC1028_=_C1033 ,C1028_=_C1034 ,C1028_=_C1065 ,C1028_=_C2429 ,C1028_=_C2430 ,C1029_=_C1030 ,\nC1029_=_C1031 ,C1029_=_C1032 ,C1029_=_C1033 ,C1029_=_C1034 ,C1029_=_C1066 ,C1029_=_C2429 ,\nC1029_=_C2430 ,C1030_=_C1031 ,C1030_=_C1032 ,C1030_=_C1033 ,C1030_=_C1034 ,C1030_=_C1067 ,\nC1030_=_C2429 ,C1030_=_C2430 ,C1031_=_C1032 ,C1031_=_C1033 ,C1031_=_C1034 ,C1031_=_C1068 ,\nC1031_=_C2429 ,C1031_=_C2430 ,C1032_=_C1033 ,C1032_=_C1034 ,C1032_=_C1069 ,C1032_=_C2429 ,\nC1032_=_C2430 ,C1033_=_C1034 ,C1033_=_C1070 ,C1033_=_C2429 ,C1033_=_C2430 ,C1034_=_C1071 ,\nC1034_=_C2429 ,C1034_=_C2430 ,C1055_=_C1056 ,C1055_=_C1057 ,C1055_=_C1058 ,C1055_=_C1059 ,\nC1055_=_C1060 ,C1055_=_C1061 ,C1055_=_C1062 ,C1055_=_C1063 ,C1055_=_C1064 ,C1055_=_C1065 ,\nC1055_=_C1066 ,C1055_=_C1067 ,C1055_=_C1068 ,C1055_=_C1069 ,C1055_=_C1070 ,C1055_=_C1071 ,\nC1055_=_C2431 ,C1055_=_C2432 ,C1056_=_C1057 ,C1056_=_C1058 ,C1056_=_C1059 ,C1056_=_C1060 ,\nC1056_=_C1061 ,C1056_=_C1062 ,C1056_=_C1063 ,C1056_=_C1064 ,C1056_=_C1065 ,C1056_=_C1066 ,\nC1056_=_C1067 ,C1056_=_C1068 ,C1056_=_C1069 ,C1056_=_C1070 ,C1056_=_C1071 ,C1056_=_C2431 ,\nC1056_=_C2432 ,C1057_=_C1058 ,C1057_=_C1059 ,C1057_=_C1060 ,C1057_=_C1061 ,C1057_=_C1062 ,\nC1057_=_C1063 ,C1057_=_C1064 ,C1057_=_C1065 ,C1057_=_C1066 ,C1057_=_C1067 ,C1057_=_C1068 ,\nC1057_=_C1069 ,C1057_=_C1070 ,C1057_=_C1071 ,C1057_=_C2431 ,C1057_=_C2432 ,C1058_=_C1059 ,\nC1058_=_C1060 ,C1058_=_C1061 ,C1058_=_C1062 ,C1058_=_C1063 ,C1058_=_C1064 ,C1058_=_C1065 ,\nC1058_=_C1066 ,C1058_=_C1067 ,C1058_=_C1068 ,C1058_=_C1069 ,C1058_=_C1070 ,C1058_=_C1071 ,\nC1058_=_C2431 ,C1058_=_C2432 ,C1059_=_C1060 ,C1059_=_C1061 ,C1059_=_C1062 ,C1059_=_C1063 ,\nC1059_=_C1064 ,C1059_=_C1065 ,C1059_=_C1066 ,C1059_=_C1067 ,C1059_=_C1068 ,C1059_=_C1069 ,\nC1059_=_C1070 ,C1059_=_C1071 ,C1059_=_C2431 ,C1059_=_C2432 ,C1060_=_C1061 ,C1060_=_C1062 ,\nC1060_=_C1063 ,C1060_=_C1064 ,C1060_=_C1065 ,C1060_=_C1066 ,C1060_=_C1067 ,C1060_=_C1068 ,\nC1060_=_C1069 ,C1060_=_C1070 ,C1060_=_C1071 ,C1060_=_C2431 ,C1060_=_C2432 ,C1061_=_C1062 ,\nC1061_=_C1063 ,C1061_=_C1064 ,C1061_=_C1065 ,C1061_=_C1066 ,C1061_=_C1067 ,C1061_=_C1068 ,\nC1061_=_C1069 ,C1061_=_C1070 ,C1061_=_C1071 ,C1061_=_C2431 ,C1061_=_C2432 ,C1062_=_C1063 ,\nC1062_=_C1064 ,C1062_=_C1065 ,C1062_=_C1066 ,C1062_=_C1067 ,C1062_=_C1068 ,C1062_=_C1069 ,\nC1062_=_C1070 ,C1062_=_C1071 ,C1062_=_C2431 ,C1062_=_C2432 ,C1063_=_C1064 ,C1063_=_C1065 ,\nC1063_=_C1066 ,C1063_=_C1067 ,C1063_=_C1068 ,C1063_=_C1069 ,C1063_=_C1070 ,C1063_=_C1071 ,\nC1063_=_C2431 ,C1063_=_C2432 ,C1064_=_C1065 ,C1064_=_C1066 ,C1064_=_C1067 ,C1064_=_C1068 ,\nC1064_=_C1069 ,C1064_=_C1070 ,C1064_=_C1071 ,C1064_=_C2431 ,C1064_=_C2432 ,C1065_=_C1066 ,\nC1065_=_C1067 ,C1065_=_C1068 ,C1065_=_C1069 ,C1065_=_C1070 ,C1065_=_C1071 ,C1065_=_C2431 ,\nC1065_=_C2432 ,C1066_=_C1067 ,C1066_=_C1068 ,C1066_=_C1069 ,C1066_=_C1070 ,C1066_=_C1071 ,\nC1066_=_C2431 ,C1066_=_C2432 ,C1067_=_C1068 ,C1067_=_C1069 ,C1067_=_C1070 ,C1067_=_C1071 ,\nC1067_=_C2431 ,C1067_=_C2432 ,C1068_=_C1069 ,C1068_=_C1070 ,C1068_=_C1071 ,C1068_=_C2431 ,\nC1068_=_C2432 ,C1069_=_C1070 ,C1069_=_C1071 ,C1069_=_C2431 ,C1069_=_C2432 ,C1070_=_C1071 ,\nC1070_=_C2431 ,C1070_=_C2432 ,C1071_=_C2431 ,C1071_=_C2432 ,C2429_=_C2430 ,C2430_=_C2431 ,\nC2431_=_C2432 ,"];117[shape=box, label="id:117 level: 5\n97: C46 C48 C94 C96 C141 \nC143 C187 C189 C232 C234 C276 \nC278 C319 C321 C361 C363 C402 \nC404 C442 C444 C481 C483 C519 \nC521 C556 C558 C592 C594 C627 \nC629 C661 C663 C694 C696 C726 \nC728 C757 C759 C787 C789 C816 \nC818 C844 C846 C871 C873 C897 \nC899 C922 C924 C946 C948 C969 \nC971 C991 C993 C1012 C1014 C1032 \nC1034 C1051 C1053 C1069 C1071 C1086 \nC1088 C1102 C1104 C1117 C1119 C1131 \nC1133 C1144 C1146 C1156 C1158 C1167 \nC1169 C1177 C1179 C1186 C1188 C1194 \nC1196 C1201 C1203 C1207 C1209 C1212 \nC1214 C1216 C1218 C1221 C1223 C2447 \nC2448 C2449 \n2400: C46_=_C48( C46 C48 ) C46_=_C94( C46 C94 ) C46_=_C141( C46 C141 ) C46_=_C187( C46 C187 ) C46_=_C232( C46 C232 ) \nC46_=_C276( C46 C276 ) C46_=_C319( C46 C319 ) C46_=_C361( C46 C361 ) C46_=_C402( C46 C402 ) C46_=_C442( C46 C442 ) C46_=_C481( C46 C481 ) \nC46_=_C519( C46 C519 ) C46_=_C556( C46 C556 ) C46_=_C592( C46 C592 ) C46_=_C627( C46 C627 ) C46_=_C661( C46 C661 ) C46_=_C694( C46 C694 ) \nC46_=_C726( C46 C726 ) C46_=_C757( C46 C757 ) C46_=_C787( C46 C787 ) C46_=_C816( C46 C816 ) C46_=_C844( C46 C844 ) C46_=_C871( C46 C871 ) \nC46_=_C897( C46 C897 ) C46_=_C922( C46 C922 ) C46_=_C946( C46 C946 ) C46_=_C969( C46 C969 ) C46_=_C991( C46 C991 ) C46_=_C1012( C46 C1012 ) \nC46_=_C1032( C46 C1032 ) C46_=_C1051( C46 C1051 ) C46_=_C1069( C46 C1069 ) C46_=_C1086( C46 C1086 ) C46_=_C1102( C46 C1102 ) C46_=_C1117( C46 C1117 ) \nC46_=_C1131( C46 C1131 ) C46_=_C1144( C46 C1144 ) C46_=_C1156( C46 C1156 ) C46_=_C1167( C46 C1167 ) C46_=_C1177( C46 C1177 ) C46_=_C1186( C46 C1186 ) \nC46_=_C1194( C46 C1194 ) C46_=_C1201( C46 C1201 ) C46_=_C1207( C46 C1207 ) C46_=_C1212( C46 C1212 ) C46_=_C1216( C46 C1216 ) C46_=_C1223( C46 C1223 ) \nC46_=_C2447( C46 C2447 ) C46_=_C2448( C46 C2448 ) C48_=_C96( C48 C96 ) C48_=_C143( C48 C143 ) C48_=_C189( C48 C189 ) C48_=_C234( C48 C234 ) \nC48_=_C278( C48 C278 ) C48_=_C321( C48 C321 ) C48_=_C363( C48 C363 ) C48_=_C404( C48 C404 ) C48_=_C444( C48 C444 ) C48_=_C483( C48 C483 ) \nC48_=_C521( C48 C521 ) C48_=_C558( C48 C558 ) C48_=_C594( C48 C594 ) C48_=_C629( C48 C629 ) C48_=_C663( C48 C663 ) C48_=_C696( C48 C696 ) \nC48_=_C728( C48 C728 ) C48_=_C759( C48 C759 ) C48_=_C789( C48 C789 ) C48_=_C818( C48 C818 ) C48_=_C846( C48 C846 ) C48_=_C873( C48 C873 ) \nC48_=_C899( C48 C899 ) C48_=_C924( C48 C924 ) C48_=_C948( C48 C948 ) C48_=_C971( C48 C971 ) C48_=_C993( C48 C993 ) C48_=_C1014( C48 C1014 ) \nC48_=_C1034( C48 C1034 ) C48_=_C1053( C48 C1053 ) C48_=_C1071( C48 C1071 ) C48_=_C1088( C48 C1088 ) C48_=_C1104( C48 C1104 ) C48_=_C1119( C48 C1119 ) \nC48_=_C1133( C48 C1133 ) C48_=_C1146( C48 C1146 ) C48_=_C1158( C48 C1158 ) C48_=_C1169( C48 C1169 ) C48_=_C1179( C48 C1179 ) C48_=_C1188( C48 C1188 ) \nC48_=_C1196( C48 C1196 ) C48_=_C1203( C48 C1203 ) C48_=_C1209(</w:t>
      </w:r>
    </w:p>
    <w:p>
      <w:pPr>
        <w:pStyle w:val="PreformattedText"/>
        <w:bidi w:val="0"/>
        <w:spacing w:before="0" w:after="0"/>
        <w:jc w:val="left"/>
        <w:rPr/>
      </w:pPr>
      <w:r>
        <w:rPr/>
        <w:t xml:space="preserve"> </w:t>
      </w:r>
      <w:r>
        <w:rPr/>
        <w:t>C48 C1209 ) C48_=_C1214( C48 C1214 ) C48_=_C1218( C48 C1218 ) C48_=_C1221( C48 C1221 ) \nC48_=_C1223( C48 C1223 ) C48_=_C2449( C48 C2449 ) C94_=_C96( C94 C96 ) C94_=_C141( C94 C141 ) C94_=_C187( C94 C187 ) C94_=_C232( C94 C232 ) \nC94_=_C276( C94 C276 ) C94_=_C319( C94 C319 ) C94_=_C361( C94 C361 ) C94_=_C402( C94 C402 ) C94_=_C442( C94 C442 ) C94_=_C481( C94 C481 ) \nC94_=_C519( C94 C519 ) C94_=_C556( C94 C556 ) C94_=_C592( C94 C592 ) C94_=_C627( C94 C627 ) C94_=_C661( C94 C661 ) C94_=_C694( C94 C694 ) \nC94_=_C726( C94 C726 ) C94_=_C757( C94 C757 ) C94_=_C787( C94 C787 ) C94_=_C816( C94 C816 ) C94_=_C844( C94 C844 ) C94_=_C871( C94 C871 ) \nC94_=_C897( C94 C897 ) C94_=_C922( C94 C922 ) C94_=_C946( C94 C946 ) C94_=_C969( C94 C969 ) C94_=_C991( C94 C991 ) C94_=_C1012( C94 C1012 ) \nC94_=_C1032( C94 C1032 ) C94_=_C1051( C94 C1051 ) C94_=_C1069( C94 C1069 ) C94_=_C1086( C94 C1086 ) C94_=_C1102( C94 C1102 ) C94_=_C1117( C94 C1117 ) \nC94_=_C1131( C94 C1131 ) C94_=_C1144( C94 C1144 ) C94_=_C1156( C94 C1156 ) C94_=_C1167( C94 C1167 ) C94_=_C1177( C94 C1177 ) C94_=_C1186( C94 C1186 ) \nC94_=_C1194( C94 C1194 ) C94_=_C1201( C94 C1201 ) C94_=_C1207( C94 C1207 ) C94_=_C1212( C94 C1212 ) C94_=_C1216( C94 C1216 ) C94_=_C1223( C94 C1223 ) \nC94_=_C2447( C94 C2447 ) C94_=_C2448( C94 C2448 ) C96_=_C143( C96 C143 ) C96_=_C189( C96 C189 ) C96_=_C234( C96 C234 ) C96_=_C278( C96 C278 ) \nC96_=_C321( C96 C321 ) C96_=_C363( C96 C363 ) C96_=_C404( C96 C404 ) C96_=_C444( C96 C444 ) C96_=_C483( C96 C483 ) C96_=_C521( C96 C521 ) \nC96_=_C558( C96 C558 ) C96_=_C594( C96 C594 ) C96_=_C629( C96 C629 ) C96_=_C663( C96 C663 ) C96_=_C696( C96 C696 ) C96_=_C728( C96 C728 ) \nC96_=_C759( C96 C759 ) C96_=_C789( C96 C789 ) C96_=_C818( C96 C818 ) C96_=_C846( C96 C846 ) C96_=_C873( C96 C873 ) C96_=_C899( C96 C899 ) \nC96_=_C924( C96 C924 ) C96_=_C948( C96 C948 ) C96_=_C971( C96 C971 ) C96_=_C993( C96 C993 ) C96_=_C1014( C96 C1014 ) C96_=_C1034( C96 C1034 ) \nC96_=_C1053( C96 C1053 ) C96_=_C1071( C96 C1071 ) C96_=_C1088( C96 C1088 ) C96_=_C1104( C96 C1104 ) C96_=_C1119( C96 C1119 ) C96_=_C1133( C96 C1133 ) \nC96_=_C1146( C96 C1146 ) C96_=_C1158( C96 C1158 ) C96_=_C1169( C96 C1169 ) C96_=_C1179( C96 C1179 ) C96_=_C1188( C96 C1188 ) C96_=_C1196( C96 C1196 ) \nC96_=_C1203( C96 C1203 ) C96_=_C1209( C96 C1209 ) C96_=_C1214( C96 C1214 ) C96_=_C1218( C96 C1218 ) C96_=_C1221( C96 C1221 ) C96_=_C1223( C96 C1223 ) \nC96_=_C2449( C96 C2449 ) C141_=_C143( C141 C143 ) C141_=_C187( C141 C187 ) C141_=_C232( C141 C232 ) C141_=_C276( C141 C276 ) C141_=_C319( C141 C319 ) \nC141_=_C361( C141 C361 ) C141_=_C402( C141 C402 ) C141_=_C442( C141 C442 ) C141_=_C481( C141 C481 ) C141_=_C519( C141 C519 ) C141_=_C556( C141 C556 ) \nC141_=_C592( C141 C592 ) C141_=_C627( C141 C627 ) C141_=_C661( C141 C661 ) C141_=_C694( C141 C694 ) C141_=_C726( C141 C726 ) C141_=_C757( C141 C757 ) \nC141_=_C787( C141 C787 ) C141_=_C816( C141 C816 ) C141_=_C844( C141 C844 ) C141_=_C871( C141 C871 ) C141_=_C897( C141 C897 ) C141_=_C922( C141 C922 ) \nC141_=_C946( C141 C946 ) C141_=_C969( C141 C969 ) C141_=_C991( C141 C991 ) C141_=_C1012( C141 C1012 ) C141_=_C1032( C141 C1032 ) C141_=_C1051( C141 C1051 ) \nC141_=_C1069( C141 C1069 ) C141_=_C1086( C141 C1086 ) C141_=_C1102( C141 C1102 ) C141_=_C1117( C141 C1117 ) C141_=_C1131( C141 C1131 ) C141_=_C1144( C141 C1144 ) \nC141_=_C1156( C141 C1156 ) C141_=_C1167( C141 C1167 ) C141_=_C1177( C141 C1177 ) C141_=_C1186( C141 C1186 ) C141_=_C1194( C141 C1194 ) C141_=_C1201( C141 C1201 ) \nC141_=_C1207( C141 C1207 ) C141_=_C1212( C141 C1212 ) C141_=_C1216( C141 C1216 ) C141_=_C1223( C141 C1223 ) C141_=_C2447( C141 C2447 ) C141_=_C2448( C141 C2448 ) \nC143_=_C189( C143 C189 ) C143_=_C234( C143 C234 ) C143_=_C278( C143 C278 ) C143_=_C321( C143 C321 ) C143_=_C363( C143 C363 ) C143_=_C404( C143 C404 ) \nC143_=_C444( C143 C444 ) C143_=_C483( C143 C483 ) C143_=_C521( C143 C521 ) C143_=_C558( C143 C558 ) C143_=_C594( C143 C594 ) C143_=_C629( C143 C629 ) \nC143_=_C663( C143 C663 ) C143_=_C696( C143 C696 ) C143_=_C728( C143 C728 ) C143_=_C759( C143 C759 ) C143_=_C789( C143 C789 ) C143_=_C818( C143 C818 ) \nC143_=_C846( C143 C846 ) C143_=_C873( C143 C873 ) C143_=_C899( C143 C899 ) C143_=_C924( C143 C924 ) C143_=_C948( C143 C948 ) C143_=_C971( C143 C971 ) \nC143_=_C993( C143 C993 ) C143_=_C1014( C143 C1014 ) C143_=_C1034( C143 C1034 ) C143_=_C1053( C143 C1053 ) C143_=_C1071( C143 C1071 ) C143_=_C1088( C143 C1088 ) \nC143_=_C1104( C143 C1104 ) C143_=_C1119( C143 C1119 ) C143_=_C1133( C143 C1133 ) C143_=_C1146( C143 C1146 ) C143_=_C1158( C143 C1158 ) C143_=_C1169( C143 C1169 ) \nC143_=_C1179( C143 C1179 ) C143_=_C1188( C143 C1188 ) C143_=_C1196( C143 C1196 ) C143_=_C1203( C143 C1203 ) C143_=_C1209( C143 C1209 ) C143_=_C1214( C143 C1214 ) \nC143_=_C1218( C143 C1218 ) C143_=_C1221( C143 C1221 ) C143_=_C1223( C143 C1223 ) C143_=_C2449( C143 C2449 ) C187_=_C189( C187 C189 ) C187_=_C232( C187 C232 ) \nC187_=_C276( C187 C276 ) C187_=_C319( C187 C319 ) C187_=_C361( C187 C361 ) C187_=_C402( C187 C402 ) C187_=_C442( C187 C442 ) C187_=_C481( C187 C481 ) \nC187_=_C519( C187 C519 ) C187_=_C556( C187 C556 ) C187_=_C592( C187 C592 ) C187_=_C627( C187 C627 ) C187_=_C661( C187 C661 ) C187_=_C694( C187 C694 ) \nC187_=_C726( C187 C726 ) C187_=_C757( C187 C757 ) C187_=_C787( C187 C787 ) C187_=_C816( C187 C816 ) C187_=_C844( C187 C844 ) C187_=_C871( C187 C871 ) \nC187_=_C897( C187 C897 ) C187_=_C922( C187 C922 ) C187_=_C946( C187 C946 ) C187_=_C969( C187 C969 ) C187_=_C991( C187 C991 ) C187_=_C1012( C187 C1012 ) \nC187_=_C1032( C187 C1032 ) C187_=_C1051( C187 C1051 ) C187_=_C1069( C187 C1069 ) C187_=_C1086( C187 C1086 ) C187_=_C1102( C187 C1102 ) C187_=_C1117( C187 C1117 ) \nC187_=_C1131( C187 C1131 ) C187_=_C1144( C187 C1144 ) C187_=_C1156( C187 C1156 ) C187_=_C1167( C187 C1167 ) C187_=_C1177( C187 C1177 ) C187_=_C1186( C187 C1186 ) \nC187_=_C1194( C187 C1194 ) C187_=_C1201( C187 C1201 ) C187_=_C1207( C187 C1207 ) C187_=_C1212( C187 C1212 ) C187_=_C1216( C187 C1216 ) C187_=_C1223( C187 C1223 ) \nC187_=_C2447( C187 C2447 ) C187_=_C2448( C187 C2448 ) C189_=_C234( C189 C234 ) C189_=_C278( C189 C278 ) C189_=_C321( C189 C321 ) C189_=_C363( C189 C363 ) \nC189_=_C404( C189 C404 ) C189_=_C444( C189 C444 ) C189_=_C483( C189 C483 ) C189_=_C521( C189 C521 ) C189_=_C558( C189 C558 ) C189_=_C594( C189 C594 ) \nC189_=_C629( C189 C629 ) C189_=_C663( C189 C663 ) C189_=_C696( C189 C696 ) C189_=_C728( C189 C728 ) C189_=_C759( C189 C759 ) C189_=_C789( C189 C789 ) \nC189_=_C818( C189 C818 ) C189_=_C846( C189 C846 ) C189_=_C873( C189 C873 ) C189_=_C899( C189 C899 ) C189_=_C924( C189 C924 ) C189_=_C948( C189 C948 ) \nC189_=_C971( C189 C971 ) C189_=_C993( C189 C993 ) C189_=_C1014( C189 C1014 ) C189_=_C1034( C189 C1034 ) C189_=_C1053( C189 C1053 ) C189_=_C1071( C189 C1071 ) \nC189_=_C1088( C189 C1088 ) C189_=_C1104( C189 C1104 ) C189_=_C1119( C189 C1119 ) C189_=_C1133( C189 C1133 ) C189_=_C1146( C189 C1146 ) C189_=_C1158( C189 C1158 ) \nC189_=_C1169( C189 C1169 ) C189_=_C1179( C189 C1179 ) C189_=_C1188( C189 C1188 ) C189_=_C1196( C189 C1196 ) C189_=_C1203( C189 C1203 ) C189_=_C1209( C189 C1209 ) \nC189_=_C1214( C189 C1214 ) C189_=_C1218( C189 C1218 ) C189_=_C1221( C189 C1221 ) C189_=_C1223( C189 C1223 ) C189_=_C2449( C189 C2449 ) C232_=_C234( C232 C234 ) \nC232_=_C276( C232 C276 ) C232_=_C319( C232 C319 ) C232_=_C361( C232 C361 ) C232_=_C402( C232 C402 ) C232_=_C442( C232 C442 ) C232_=_C481( C232 C481 ) \nC232_=_C519( C232 C519 ) C232_=_C556( C232 C556 ) C232_=_C592( C232 C592 ) C232_=_C627( C232 C627 ) C232_=_C661( C232 C661 ) C232_=_C694( C232 C694 ) \nC232_=_C726( C232 C726 ) C232_=_C757( C232 C757 ) C232_=_C787( C232 C787 ) C232_=_C816( C232 C816 ) C232_=_C844( C232 C844 ) C232_=_C871( C232 C871 ) \nC232_=_C897( C232 C897 ) C232_=_C922( C232 C922 ) C232_=_C946( C232 C946 ) C232_=_C969( C232 C969 ) C232_=_C991( C232 C991 ) C232_=_C1012( C232 C1012 ) \nC232_=_C1032( C232 C1032 ) C232_=_C1051( C232 C1051 ) C232_=_C1069( C232 C1069 ) C232_=_C1086( C232 C1086 ) C232_=_C1102( C232 C1102 ) C232_=_C1117( C232 C1117 ) \nC232_=_C1131( C232 C1131 ) C232_=_C1144( C232 C1144 ) C232_=_C1156( C232 C1156 ) C232_=_C1167( C232 C1167 ) C232_=_C1177( C232 C1177 ) C232_=_C1186( C232 C1186 ) \nC232_=_C1194( C232 C1194 ) C232_=_C1201( C232 C1201 ) C232_=_C1207( C232 C1207 ) C232_=_C1212( C232 C1212 ) C232_=_C1216( C232 C1216 ) C232_=_C1223( C232 C1223 ) \nC232_=_C2447( C232 C2447 ) C232_=_C2448( C232 C2448 ) C234_=_C278( C234 C278 ) C234_=_C321( C234 C321 ) C234_=_C363( C234 C363 ) C234_=_C404( C234 C404 ) \nC234_=_C444( C234 C444 ) C234_=_C483( C234 C483 ) C234_=_C521( C234 C521 ) C234_=_C558( C234 C558 ) C234_=_C594( C234 C594 ) C234_=_C629( C234 C629 ) \nC234_=_C663( C234 C663 ) C234_=_C696( C234 C696 ) C234_=_C728( C234 C728 ) C234_=_C759( C234 C759 ) C234_=_C789( C234 C789 ) C234_=_C818( C234 C818 ) \nC234_=_C846( C234 C846 ) C234_=_C873( C234 C873 ) C234_=_C899( C234 C899 ) C234_=_C924( C234 C924 ) C234_=_C948( C234 C948 ) C234_=_C971( C234 C971 ) \nC234_=_C993( C234 C993 ) C234_=_C1014( C234 C1014 ) C234_=_C1034( C234 C1034 ) C234_=_C1053( C234 C1053 ) C234_=_C1071( C234 C1071 ) C234_=_C1088( C234 C1088 ) \nC234_=_C1104( C234 C1104 ) C234_=_C1119( C234 C1119 ) C234_=_C1133( C234 C1133 ) C234_=_C1146( C234 C1146 ) C234_=_C1158( C234 C1158 ) C234_=_C1169( C234 C1169 ) \nC234_=_C1179( C234 C1179 ) C234_=_C1188( C234 C1188 ) C234_=_C1196( C234 C1196 ) C234_=_C1203( C234 C1203 ) C234_=_C1209( C234 C1209 ) C234_=_C1214( C234 C1214 ) \nC234_=_C1218( C234 C1218 ) C234_=_C1221( C234 C1221 ) C234_=_C1223( C234 C1223 ) C234_=_C2449( C234 C2449 ) C276_=_C278( C276 C278 ) C276_=_C319( C276 C319 ) \nC276_=_C361( C276 C361 ) C276_=_C402( C276 C402 ) C276_=_C442( C276 C442 ) C276_=_C481( C276 C481 ) C276_=_C519( C276 C519 ) C276_=_C556( C276 C556 ) \nC276_=_C592( C276 C592 ) C276_=_C627( C276 C627 ) C276_=_C661( C276 C661 ) C276_=_C694( C276</w:t>
      </w:r>
    </w:p>
    <w:p>
      <w:pPr>
        <w:pStyle w:val="PreformattedText"/>
        <w:bidi w:val="0"/>
        <w:spacing w:before="0" w:after="0"/>
        <w:jc w:val="left"/>
        <w:rPr/>
      </w:pPr>
      <w:r>
        <w:rPr/>
        <w:t xml:space="preserve"> </w:t>
      </w:r>
      <w:r>
        <w:rPr/>
        <w:t>C694 ) C276_=_C726( C276 C726 ) C276_=_C757( C276 C757 ) \nC276_=_C787( C276 C787 ) C276_=_C816( C276 C816 ) C276_=_C844( C276 C844 ) C276_=_C871( C276 C871 ) C276_=_C897( C276 C897 ) C276_=_C922( C276 C922 ) \nC276_=_C946( C276 C946 ) C276_=_C969( C276 C969 ) C276_=_C991( C276 C991 ) C276_=_C1012( C276 C1012 ) C276_=_C1032( C276 C1032 ) C276_=_C1051( C276 C1051 ) \nC276_=_C1069( C276 C1069 ) C276_=_C1086( C276 C1086 ) C276_=_C1102( C276 C1102 ) C276_=_C1117( C276 C1117 ) C276_=_C1131( C276 C1131 ) C276_=_C1144( C276 C1144 ) \nC276_=_C1156( C276 C1156 ) C276_=_C1167( C276 C1167 ) C276_=_C1177( C276 C1177 ) C276_=_C1186( C276 C1186 ) C276_=_C1194( C276 C1194 ) C276_=_C1201( C276 C1201 ) \nC276_=_C1207( C276 C1207 ) C276_=_C1212( C276 C1212 ) C276_=_C1216( C276 C1216 ) C276_=_C1223( C276 C1223 ) C276_=_C2447( C276 C2447 ) C276_=_C2448( C276 C2448 ) \nC278_=_C321( C278 C321 ) C278_=_C363( C278 C363 ) C278_=_C404( C278 C404 ) C278_=_C444( C278 C444 ) C278_=_C483( C278 C483 ) C278_=_C521( C278 C521 ) \nC278_=_C558( C278 C558 ) C278_=_C594( C278 C594 ) C278_=_C629( C278 C629 ) C278_=_C663( C278 C663 ) C278_=_C696( C278 C696 ) C278_=_C728( C278 C728 ) \nC278_=_C759( C278 C759 ) C278_=_C789( C278 C789 ) C278_=_C818( C278 C818 ) C278_=_C846( C278 C846 ) C278_=_C873( C278 C873 ) C278_=_C899( C278 C899 ) \nC278_=_C924( C278 C924 ) C278_=_C948( C278 C948 ) C278_=_C971( C278 C971 ) C278_=_C993( C278 C993 ) C278_=_C1014( C278 C1014 ) C278_=_C1034( C278 C1034 ) \nC278_=_C1053( C278 C1053 ) C278_=_C1071( C278 C1071 ) C278_=_C1088( C278 C1088 ) C278_=_C1104( C278 C1104 ) C278_=_C1119( C278 C1119 ) C278_=_C1133( C278 C1133 ) \nC278_=_C1146( C278 C1146 ) C278_=_C1158( C278 C1158 ) C278_=_C1169( C278 C1169 ) C278_=_C1179( C278 C1179 ) C278_=_C1188( C278 C1188 ) C278_=_C1196( C278 C1196 ) \nC278_=_C1203( C278 C1203 ) C278_=_C1209( C278 C1209 ) C278_=_C1214( C278 C1214 ) C278_=_C1218( C278 C1218 ) C278_=_C1221( C278 C1221 ) C278_=_C1223( C278 C1223 ) \nC278_=_C2449( C278 C2449 ) C319_=_C321( C319 C321 ) C319_=_C361( C319 C361 ) C319_=_C402( C319 C402 ) C319_=_C442( C319 C442 ) C319_=_C481( C319 C481 ) \nC319_=_C519( C319 C519 ) C319_=_C556( C319 C556 ) C319_=_C592( C319 C592 ) C319_=_C627( C319 C627 ) C319_=_C661( C319 C661 ) C319_=_C694( C319 C694 ) \nC319_=_C726( C319 C726 ) C319_=_C757( C319 C757 ) C319_=_C787( C319 C787 ) C319_=_C816( C319 C816 ) C319_=_C844( C319 C844 ) C319_=_C871( C319 C871 ) \nC319_=_C897( C319 C897 ) C319_=_C922( C319 C922 ) C319_=_C946( C319 C946 ) C319_=_C969( C319 C969 ) C319_=_C991( C319 C991 ) C319_=_C1012( C319 C1012 ) \nC319_=_C1032( C319 C1032 ) C319_=_C1051( C319 C1051 ) C319_=_C1069( C319 C1069 ) C319_=_C1086( C319 C1086 ) C319_=_C1102( C319 C1102 ) C319_=_C1117( C319 C1117 ) \nC319_=_C1131( C319 C1131 ) C319_=_C1144( C319 C1144 ) C319_=_C1156( C319 C1156 ) C319_=_C1167( C319 C1167 ) C319_=_C1177( C319 C1177 ) C319_=_C1186( C319 C1186 ) \nC319_=_C1194( C319 C1194 ) C319_=_C1201( C319 C1201 ) C319_=_C1207( C319 C1207 ) C319_=_C1212( C319 C1212 ) C319_=_C1216( C319 C1216 ) C319_=_C1223( C319 C1223 ) \nC319_=_C2447( C319 C2447 ) C319_=_C2448( C319 C2448 ) C321_=_C363( C321 C363 ) C321_=_C404( C321 C404 ) C321_=_C444( C321 C444 ) C321_=_C483( C321 C483 ) \nC321_=_C521( C321 C521 ) C321_=_C558( C321 C558 ) C321_=_C594( C321 C594 ) C321_=_C629( C321 C629 ) C321_=_C663( C321 C663 ) C321_=_C696( C321 C696 ) \nC321_=_C728( C321 C728 ) C321_=_C759( C321 C759 ) C321_=_C789( C321 C789 ) C321_=_C818( C321 C818 ) C321_=_C846( C321 C846 ) C321_=_C873( C321 C873 ) \nC321_=_C899( C321 C899 ) C321_=_C924( C321 C924 ) C321_=_C948( C321 C948 ) C321_=_C971( C321 C971 ) C321_=_C993( C321 C993 ) C321_=_C1014( C321 C1014 ) \nC321_=_C1034( C321 C1034 ) C321_=_C1053( C321 C1053 ) C321_=_C1071( C321 C1071 ) C321_=_C1088( C321 C1088 ) C321_=_C1104( C321 C1104 ) C321_=_C1119( C321 C1119 ) \nC321_=_C1133( C321 C1133 ) C321_=_C1146( C321 C1146 ) C321_=_C1158( C321 C1158 ) C321_=_C1169( C321 C1169 ) C321_=_C1179( C321 C1179 ) C321_=_C1188( C321 C1188 ) \nC321_=_C1196( C321 C1196 ) C321_=_C1203( C321 C1203 ) C321_=_C1209( C321 C1209 ) C321_=_C1214( C321 C1214 ) C321_=_C1218( C321 C1218 ) C321_=_C1221( C321 C1221 ) \nC321_=_C1223( C321 C1223 ) C321_=_C2449( C321 C2449 ) C361_=_C363( C361 C363 ) C361_=_C402( C361 C402 ) C361_=_C442( C361 C442 ) C361_=_C481( C361 C481 ) \nC361_=_C519( C361 C519 ) C361_=_C556( C361 C556 ) C361_=_C592( C361 C592 ) C361_=_C627( C361 C627 ) C361_=_C661( C361 C661 ) C361_=_C694( C361 C694 ) \nC361_=_C726( C361 C726 ) C361_=_C757( C361 C757 ) C361_=_C787( C361 C787 ) C361_=_C816( C361 C816 ) C361_=_C844( C361 C844 ) C361_=_C871( C361 C871 ) \nC361_=_C897( C361 C897 ) C361_=_C922( C361 C922 ) C361_=_C946( C361 C946 ) C361_=_C969( C361 C969 ) C361_=_C991( C361 C991 ) C361_=_C1012( C361 C1012 ) \nC361_=_C1032( C361 C1032 ) C361_=_C1051( C361 C1051 ) C361_=_C1069( C361 C1069 ) C361_=_C1086( C361 C1086 ) C361_=_C1102( C361 C1102 ) C361_=_C1117( C361 C1117 ) \nC361_=_C1131( C361 C1131 ) C361_=_C1144( C361 C1144 ) C361_=_C1156( C361 C1156 ) C361_=_C1167( C361 C1167 ) C361_=_C1177( C361 C1177 ) C361_=_C1186( C361 C1186 ) \nC361_=_C1194( C361 C1194 ) C361_=_C1201( C361 C1201 ) C361_=_C1207( C361 C1207 ) C361_=_C1212( C361 C1212 ) C361_=_C1216( C361 C1216 ) C361_=_C1223( C361 C1223 ) \nC361_=_C2447( C361 C2447 ) C361_=_C2448( C361 C2448 ) C363_=_C404( C363 C404 ) C363_=_C444( C363 C444 ) C363_=_C483( C363 C483 ) C363_=_C521( C363 C521 ) \nC363_=_C558( C363 C558 ) C363_=_C594( C363 C594 ) C363_=_C629( C363 C629 ) C363_=_C663( C363 C663 ) C363_=_C696( C363 C696 ) C363_=_C728( C363 C728 ) \nC363_=_C759( C363 C759 ) C363_=_C789( C363 C789 ) C363_=_C818( C363 C818 ) C363_=_C846( C363 C846 ) C363_=_C873( C363 C873 ) C363_=_C899( C363 C899 ) \nC363_=_C924( C363 C924 ) C363_=_C948( C363 C948 ) C363_=_C971( C363 C971 ) C363_=_C993( C363 C993 ) C363_=_C1014( C363 C1014 ) C363_=_C1034( C363 C1034 ) \nC363_=_C1053( C363 C1053 ) C363_=_C1071( C363 C1071 ) C363_=_C1088( C363 C1088 ) C363_=_C1104( C363 C1104 ) C363_=_C1119( C363 C1119 ) C363_=_C1133( C363 C1133 ) \nC363_=_C1146( C363 C1146 ) C363_=_C1158( C363 C1158 ) C363_=_C1169( C363 C1169 ) C363_=_C1179( C363 C1179 ) C363_=_C1188( C363 C1188 ) C363_=_C1196( C363 C1196 ) \nC363_=_C1203( C363 C1203 ) C363_=_C1209( C363 C1209 ) C363_=_C1214( C363 C1214 ) C363_=_C1218( C363 C1218 ) C363_=_C1221( C363 C1221 ) C363_=_C1223( C363 C1223 ) \nC363_=_C2449( C363 C2449 ) C402_=_C404( C402 C404 ) C402_=_C442( C402 C442 ) C402_=_C481( C402 C481 ) C402_=_C519( C402 C519 ) C402_=_C556( C402 C556 ) \nC402_=_C592( C402 C592 ) C402_=_C627( C402 C627 ) C402_=_C661( C402 C661 ) C402_=_C694( C402 C694 ) C402_=_C726( C402 C726 ) C402_=_C757( C402 C757 ) \nC402_=_C787( C402 C787 ) C402_=_C816( C402 C816 ) C402_=_C844( C402 C844 ) C402_=_C871( C402 C871 ) C402_=_C897( C402 C897 ) C402_=_C922( C402 C922 ) \nC402_=_C946( C402 C946 ) C402_=_C969( C402 C969 ) C402_=_C991( C402 C991 ) C402_=_C1012( C402 C1012 ) C402_=_C1032( C402 C1032 ) C402_=_C1051( C402 C1051 ) \nC402_=_C1069( C402 C1069 ) C402_=_C1086( C402 C1086 ) C402_=_C1102( C402 C1102 ) C402_=_C1117( C402 C1117 ) C402_=_C1131( C402 C1131 ) C402_=_C1144( C402 C1144 ) \nC402_=_C1156( C402 C1156 ) C402_=_C1167( C402 C1167 ) C402_=_C1177( C402 C1177 ) C402_=_C1186( C402 C1186 ) C402_=_C1194( C402 C1194 ) C402_=_C1201( C402 C1201 ) \nC402_=_C1207( C402 C1207 ) C402_=_C1212( C402 C1212 ) C402_=_C1216( C402 C1216 ) C402_=_C1223( C402 C1223 ) C402_=_C2447( C402 C2447 ) C402_=_C2448( C402 C2448 ) \nC404_=_C444( C404 C444 ) C404_=_C483( C404 C483 ) C404_=_C521( C404 C521 ) C404_=_C558( C404 C558 ) C404_=_C594( C404 C594 ) C404_=_C629( C404 C629 ) \nC404_=_C663( C404 C663 ) C404_=_C696( C404 C696 ) C404_=_C728( C404 C728 ) C404_=_C759( C404 C759 ) C404_=_C789( C404 C789 ) C404_=_C818( C404 C818 ) \nC404_=_C846( C404 C846 ) C404_=_C873( C404 C873 ) C404_=_C899( C404 C899 ) C404_=_C924( C404 C924 ) C404_=_C948( C404 C948 ) C404_=_C971( C404 C971 ) \nC404_=_C993( C404 C993 ) C404_=_C1014( C404 C1014 ) C404_=_C1034( C404 C1034 ) C404_=_C1053( C404 C1053 ) C404_=_C1071( C404 C1071 ) C404_=_C1088( C404 C1088 ) \nC404_=_C1104( C404 C1104 ) C404_=_C1119( C404 C1119 ) C404_=_C1133( C404 C1133 ) C404_=_C1146( C404 C1146 ) C404_=_C1158( C404 C1158 ) C404_=_C1169( C404 C1169 ) \nC404_=_C1179( C404 C1179 ) C404_=_C1188( C404 C1188 ) C404_=_C1196( C404 C1196 ) C404_=_C1203( C404 C1203 ) C404_=_C1209( C404 C1209 ) C404_=_C1214( C404 C1214 ) \nC404_=_C1218( C404 C1218 ) C404_=_C1221( C404 C1221 ) C404_=_C1223( C404 C1223 ) C404_=_C2449( C404 C2449 ) C442_=_C444( C442 C444 ) C442_=_C481( C442 C481 ) \nC442_=_C519( C442 C519 ) C442_=_C556( C442 C556 ) C442_=_C592( C442 C592 ) C442_=_C627( C442 C627 ) C442_=_C661( C442 C661 ) C442_=_C694( C442 C694 ) \nC442_=_C726( C442 C726 ) C442_=_C757( C442 C757 ) C442_=_C787( C442 C787 ) C442_=_C816( C442 C816 ) C442_=_C844( C442 C844 ) C442_=_C871( C442 C871 ) \nC442_=_C897( C442 C897 ) C442_=_C922( C442 C922 ) C442_=_C946( C442 C946 ) C442_=_C969( C442 C969 ) C442_=_C991( C442 C991 ) C442_=_C1012( C442 C1012 ) \nC442_=_C1032( C442 C1032 ) C442_=_C1051( C442 C1051 ) C442_=_C1069( C442 C1069 ) C442_=_C1086( C442 C1086 ) C442_=_C1102( C442 C1102 ) C442_=_C1117( C442 C1117 ) \nC442_=_C1131( C442 C1131 ) C442_=_C1144( C442 C1144 ) C442_=_C1156( C442 C1156 ) C442_=_C1167( C442 C1167 ) C442_=_C1177( C442 C1177 ) C442_=_C1186( C442 C1186 ) \nC442_=_C1194( C442 C1194 ) C442_=_C1201( C442 C1201 ) C442_=_C1207( C442 C1207 ) C442_=_C1212( C442 C1212 ) C442_=_C1216( C442 C1216 ) C442_=_C1223( C442 C1223 ) \nC442_=_C2447( C442 C2447 ) C442_=_C2448( C442 C2448 ) C444_=_C483( C444 C483 ) C444_=_C521( C444 C521 ) C444_=_C558( C444 C558 ) C444_=_C594( C444 C594 ) \nC444_=_C629( C444 C629 ) C444_=_C663( C444 C663 ) C444_=_C696( C444 C696 ) C444_=_C728( C444 C728 ) C444_=_C759( C444 C759 ) C444_=_C789( C444 C789 ) \nC444_=_C818( C444 C818 ) C444_=_C846( C444</w:t>
      </w:r>
    </w:p>
    <w:p>
      <w:pPr>
        <w:pStyle w:val="PreformattedText"/>
        <w:bidi w:val="0"/>
        <w:spacing w:before="0" w:after="0"/>
        <w:jc w:val="left"/>
        <w:rPr/>
      </w:pPr>
      <w:r>
        <w:rPr/>
        <w:t xml:space="preserve"> </w:t>
      </w:r>
      <w:r>
        <w:rPr/>
        <w:t>C846 ) C444_=_C873( C444 C873 ) C444_=_C899( C444 C899 ) C444_=_C924( C444 C924 ) C444_=_C948( C444 C948 ) \nC444_=_C971( C444 C971 ) C444_=_C993( C444 C993 ) C444_=_C1014( C444 C1014 ) C444_=_C1034( C444 C1034 ) C444_=_C1053( C444 C1053 ) C444_=_C1071( C444 C1071 ) \nC444_=_C1088( C444 C1088 ) C444_=_C1104( C444 C1104 ) C444_=_C1119( C444 C1119 ) C444_=_C1133( C444 C1133 ) C444_=_C1146( C444 C1146 ) C444_=_C1158( C444 C1158 ) \nC444_=_C1169( C444 C1169 ) C444_=_C1179( C444 C1179 ) C444_=_C1188( C444 C1188 ) C444_=_C1196( C444 C1196 ) C444_=_C1203( C444 C1203 ) C444_=_C1209( C444 C1209 ) \nC444_=_C1214( C444 C1214 ) C444_=_C1218( C444 C1218 ) C444_=_C1221( C444 C1221 ) C444_=_C1223( C444 C1223 ) C444_=_C2449( C444 C2449 ) C481_=_C483( C481 C483 ) \nC481_=_C519( C481 C519 ) C481_=_C556( C481 C556 ) C481_=_C592( C481 C592 ) C481_=_C627( C481 C627 ) C481_=_C661( C481 C661 ) C481_=_C694( C481 C694 ) \nC481_=_C726( C481 C726 ) C481_=_C757( C481 C757 ) C481_=_C787( C481 C787 ) C481_=_C816( C481 C816 ) C481_=_C844( C481 C844 ) C481_=_C871( C481 C871 ) \nC481_=_C897( C481 C897 ) C481_=_C922( C481 C922 ) C481_=_C946( C481 C946 ) C481_=_C969( C481 C969 ) C481_=_C991( C481 C991 ) C481_=_C1012( C481 C1012 ) \nC481_=_C1032( C481 C1032 ) C481_=_C1051( C481 C1051 ) C481_=_C1069( C481 C1069 ) C481_=_C1086( C481 C1086 ) C481_=_C1102( C481 C1102 ) C481_=_C1117( C481 C1117 ) \nC481_=_C1131( C481 C1131 ) C481_=_C1144( C481 C1144 ) C481_=_C1156( C481 C1156 ) C481_=_C1167( C481 C1167 ) C481_=_C1177( C481 C1177 ) C481_=_C1186( C481 C1186 ) \nC481_=_C1194( C481 C1194 ) C481_=_C1201( C481 C1201 ) C481_=_C1207( C481 C1207 ) C481_=_C1212( C481 C1212 ) C481_=_C1216( C481 C1216 ) C481_=_C1223( C481 C1223 ) \nC481_=_C2447( C481 C2447 ) C481_=_C2448( C481 C2448 ) C483_=_C521( C483 C521 ) C483_=_C558( C483 C558 ) C483_=_C594( C483 C594 ) C483_=_C629( C483 C629 ) \nC483_=_C663( C483 C663 ) C483_=_C696( C483 C696 ) C483_=_C728( C483 C728 ) C483_=_C759( C483 C759 ) C483_=_C789( C483 C789 ) C483_=_C818( C483 C818 ) \nC483_=_C846( C483 C846 ) C483_=_C873( C483 C873 ) C483_=_C899( C483 C899 ) C483_=_C924( C483 C924 ) C483_=_C948( C483 C948 ) C483_=_C971( C483 C971 ) \nC483_=_C993( C483 C993 ) C483_=_C1014( C483 C1014 ) C483_=_C1034( C483 C1034 ) C483_=_C1053( C483 C1053 ) C483_=_C1071( C483 C1071 ) C483_=_C1088( C483 C1088 ) \nC483_=_C1104( C483 C1104 ) C483_=_C1119( C483 C1119 ) C483_=_C1133( C483 C1133 ) C483_=_C1146( C483 C1146 ) C483_=_C1158( C483 C1158 ) C483_=_C1169( C483 C1169 ) \nC483_=_C1179( C483 C1179 ) C483_=_C1188( C483 C1188 ) C483_=_C1196( C483 C1196 ) C483_=_C1203( C483 C1203 ) C483_=_C1209( C483 C1209 ) C483_=_C1214( C483 C1214 ) \nC483_=_C1218( C483 C1218 ) C483_=_C1221( C483 C1221 ) C483_=_C1223( C483 C1223 ) C483_=_C2449( C483 C2449 ) C519_=_C521( C519 C521 ) C519_=_C556( C519 C556 ) \nC519_=_C592( C519 C592 ) C519_=_C627( C519 C627 ) C519_=_C661( C519 C661 ) C519_=_C694( C519 C694 ) C519_=_C726( C519 C726 ) C519_=_C757( C519 C757 ) \nC519_=_C787( C519 C787 ) C519_=_C816( C519 C816 ) C519_=_C844( C519 C844 ) C519_=_C871( C519 C871 ) C519_=_C897( C519 C897 ) C519_=_C922( C519 C922 ) \nC519_=_C946( C519 C946 ) C519_=_C969( C519 C969 ) C519_=_C991( C519 C991 ) C519_=_C1012( C519 C1012 ) C519_=_C1032( C519 C1032 ) C519_=_C1051( C519 C1051 ) \nC519_=_C1069( C519 C1069 ) C519_=_C1086( C519 C1086 ) C519_=_C1102( C519 C1102 ) C519_=_C1117( C519 C1117 ) C519_=_C1131( C519 C1131 ) C519_=_C1144( C519 C1144 ) \nC519_=_C1156( C519 C1156 ) C519_=_C1167( C519 C1167 ) C519_=_C1177( C519 C1177 ) C519_=_C1186( C519 C1186 ) C519_=_C1194( C519 C1194 ) C519_=_C1201( C519 C1201 ) \nC519_=_C1207( C519 C1207 ) C519_=_C1212( C519 C1212 ) C519_=_C1216( C519 C1216 ) C519_=_C1223( C519 C1223 ) C519_=_C2447( C519 C2447 ) C519_=_C2448( C519 C2448 ) \nC521_=_C558( C521 C558 ) C521_=_C594( C521 C594 ) C521_=_C629( C521 C629 ) C521_=_C663( C521 C663 ) C521_=_C696( C521 C696 ) C521_=_C728( C521 C728 ) \nC521_=_C759( C521 C759 ) C521_=_C789( C521 C789 ) C521_=_C818( C521 C818 ) C521_=_C846( C521 C846 ) C521_=_C873( C521 C873 ) C521_=_C899( C521 C899 ) \nC521_=_C924( C521 C924 ) C521_=_C948( C521 C948 ) C521_=_C971( C521 C971 ) C521_=_C993( C521 C993 ) C521_=_C1014( C521 C1014 ) C521_=_C1034( C521 C1034 ) \nC521_=_C1053( C521 C1053 ) C521_=_C1071( C521 C1071 ) C521_=_C1088( C521 C1088 ) C521_=_C1104( C521 C1104 ) C521_=_C1119( C521 C1119 ) C521_=_C1133( C521 C1133 ) \nC521_=_C1146( C521 C1146 ) C521_=_C1158( C521 C1158 ) C521_=_C1169( C521 C1169 ) C521_=_C1179( C521 C1179 ) C521_=_C1188( C521 C1188 ) C521_=_C1196( C521 C1196 ) \nC521_=_C1203( C521 C1203 ) C521_=_C1209( C521 C1209 ) C521_=_C1214( C521 C1214 ) C521_=_C1218( C521 C1218 ) C521_=_C1221( C521 C1221 ) C521_=_C1223( C521 C1223 ) \nC521_=_C2449( C521 C2449 ) C556_=_C558( C556 C558 ) C556_=_C592( C556 C592 ) C556_=_C627( C556 C627 ) C556_=_C661( C556 C661 ) C556_=_C694( C556 C694 ) \nC556_=_C726( C556 C726 ) C556_=_C757( C556 C757 ) C556_=_C787( C556 C787 ) C556_=_C816( C556 C816 ) C556_=_C844( C556 C844 ) C556_=_C871( C556 C871 ) \nC556_=_C897( C556 C897 ) C556_=_C922( C556 C922 ) C556_=_C946( C556 C946 ) C556_=_C969( C556 C969 ) C556_=_C991( C556 C991 ) C556_=_C1012( C556 C1012 ) \nC556_=_C1032( C556 C1032 ) C556_=_C1051( C556 C1051 ) C556_=_C1069( C556 C1069 ) C556_=_C1086( C556 C1086 ) C556_=_C1102( C556 C1102 ) C556_=_C1117( C556 C1117 ) \nC556_=_C1131( C556 C1131 ) C556_=_C1144( C556 C1144 ) C556_=_C1156( C556 C1156 ) C556_=_C1167( C556 C1167 ) C556_=_C1177( C556 C1177 ) C556_=_C1186( C556 C1186 ) \nC556_=_C1194( C556 C1194 ) C556_=_C1201( C556 C1201 ) C556_=_C1207( C556 C1207 ) C556_=_C1212( C556 C1212 ) C556_=_C1216( C556 C1216 ) C556_=_C1223( C556 C1223 ) \nC556_=_C2447( C556 C2447 ) C556_=_C2448( C556 C2448 ) C558_=_C594( C558 C594 ) C558_=_C629( C558 C629 ) C558_=_C663( C558 C663 ) C558_=_C696( C558 C696 ) \nC558_=_C728( C558 C728 ) C558_=_C759( C558 C759 ) C558_=_C789( C558 C789 ) C558_=_C818( C558 C818 ) C558_=_C846( C558 C846 ) C558_=_C873( C558 C873 ) \nC558_=_C899( C558 C899 ) C558_=_C924( C558 C924 ) C558_=_C948( C558 C948 ) C558_=_C971( C558 C971 ) C558_=_C993( C558 C993 ) C558_=_C1014( C558 C1014 ) \nC558_=_C1034( C558 C1034 ) C558_=_C1053( C558 C1053 ) C558_=_C1071( C558 C1071 ) C558_=_C1088( C558 C1088 ) C558_=_C1104( C558 C1104 ) C558_=_C1119( C558 C1119 ) \nC558_=_C1133( C558 C1133 ) C558_=_C1146( C558 C1146 ) C558_=_C1158( C558 C1158 ) C558_=_C1169( C558 C1169 ) C558_=_C1179( C558 C1179 ) C558_=_C1188( C558 C1188 ) \nC558_=_C1196( C558 C1196 ) C558_=_C1203( C558 C1203 ) C558_=_C1209( C558 C1209 ) C558_=_C1214( C558 C1214 ) C558_=_C1218( C558 C1218 ) C558_=_C1221( C558 C1221 ) \nC558_=_C1223( C558 C1223 ) C558_=_C2449( C558 C2449 ) C592_=_C594( C592 C594 ) C592_=_C627( C592 C627 ) C592_=_C661( C592 C661 ) C592_=_C694( C592 C694 ) \nC592_=_C726( C592 C726 ) C592_=_C757( C592 C757 ) C592_=_C787( C592 C787 ) C592_=_C816( C592 C816 ) C592_=_C844( C592 C844 ) C592_=_C871( C592 C871 ) \nC592_=_C897( C592 C897 ) C592_=_C922( C592 C922 ) C592_=_C946( C592 C946 ) C592_=_C969( C592 C969 ) C592_=_C991( C592 C991 ) C592_=_C1012( C592 C1012 ) \nC592_=_C1032( C592 C1032 ) C592_=_C1051( C592 C1051 ) C592_=_C1069( C592 C1069 ) C592_=_C1086( C592 C1086 ) C592_=_C1102( C592 C1102 ) C592_=_C1117( C592 C1117 ) \nC592_=_C1131( C592 C1131 ) C592_=_C1144( C592 C1144 ) C592_=_C1156( C592 C1156 ) C592_=_C1167( C592 C1167 ) C592_=_C1177( C592 C1177 ) C592_=_C1186( C592 C1186 ) \nC592_=_C1194( C592 C1194 ) C592_=_C1201( C592 C1201 ) C592_=_C1207( C592 C1207 ) C592_=_C1212( C592 C1212 ) C592_=_C1216( C592 C1216 ) C592_=_C1223( C592 C1223 ) \nC592_=_C2447( C592 C2447 ) C592_=_C2448( C592 C2448 ) C594_=_C629( C594 C629 ) C594_=_C663( C594 C663 ) C594_=_C696( C594 C696 ) C594_=_C728( C594 C728 ) \nC594_=_C759( C594 C759 ) C594_=_C789( C594 C789 ) C594_=_C818( C594 C818 ) C594_=_C846( C594 C846 ) C594_=_C873( C594 C873 ) C594_=_C899( C594 C899 ) \nC594_=_C924( C594 C924 ) C594_=_C948( C594 C948 ) C594_=_C971( C594 C971 ) C594_=_C993( C594 C993 ) C594_=_C1014( C594 C1014 ) C594_=_C1034( C594 C1034 ) \nC594_=_C1053( C594 C1053 ) C594_=_C1071( C594 C1071 ) C594_=_C1088( C594 C1088 ) C594_=_C1104( C594 C1104 ) C594_=_C1119( C594 C1119 ) C594_=_C1133( C594 C1133 ) \nC594_=_C1146( C594 C1146 ) C594_=_C1158( C594 C1158 ) C594_=_C1169( C594 C1169 ) C594_=_C1179( C594 C1179 ) C594_=_C1188( C594 C1188 ) C594_=_C1196( C594 C1196 ) \nC594_=_C1203( C594 C1203 ) C594_=_C1209( C594 C1209 ) C594_=_C1214( C594 C1214 ) C594_=_C1218( C594 C1218 ) C594_=_C1221( C594 C1221 ) C594_=_C1223( C594 C1223 ) \nC594_=_C2449( C594 C2449 ) C627_=_C629( C627 C629 ) C627_=_C661( C627 C661 ) C627_=_C694( C627 C694 ) C627_=_C726( C627 C726 ) C627_=_C757( C627 C757 ) \nC627_=_C787( C627 C787 ) C627_=_C816( C627 C816 ) C627_=_C844( C627 C844 ) C627_=_C871( C627 C871 ) C627_=_C897( C627 C897 ) C627_=_C922( C627 C922 ) \nC627_=_C946( C627 C946 ) C627_=_C969( C627 C969 ) C627_=_C991( C627 C991 ) C627_=_C1012( C627 C1012 ) C627_=_C1032( C627 C1032 ) C627_=_C1051( C627 C1051 ) \nC627_=_C1069( C627 C1069 ) C627_=_C1086( C627 C1086 ) C627_=_C1102( C627 C1102 ) C627_=_C1117( C627 C1117 ) C627_=_C1131( C627 C1131 ) C627_=_C1144( C627 C1144 ) \nC627_=_C1156( C627 C1156 ) C627_=_C1167( C627 C1167 ) C627_=_C1177( C627 C1177 ) C627_=_C1186( C627 C1186 ) C627_=_C1194( C627 C1194 ) C627_=_C1201( C627 C1201 ) \nC627_=_C1207( C627 C1207 ) C627_=_C1212( C627 C1212 ) C627_=_C1216( C627 C1216 ) C627_=_C1223( C627 C1223 ) C627_=_C2447( C627 C2447 ) C627_=_C2448( C627 C2448 ) \nC629_=_C663( C629 C663 ) C629_=_C696( C629 C696 ) C629_=_C728( C629 C728 ) C629_=_C759( C629 C759 ) C629_=_C789( C629 C789 ) C629_=_C818( C629 C818 ) \nC629_=_C846( C629 C846 ) C629_=_C873( C629 C873 ) C629_=_C899( C629 C899 ) C629_=_C924( C629 C924 ) C629_=_C948( C629 C948 ) C629_=_C971( C629 C971 ) \nC629_=_C993( C629 C993 ) C629_=_C1014( C629 C1014 ) C629_=_C1034( C629 C1034 ) C629_=_C1053( C629 C1053</w:t>
      </w:r>
    </w:p>
    <w:p>
      <w:pPr>
        <w:pStyle w:val="PreformattedText"/>
        <w:bidi w:val="0"/>
        <w:spacing w:before="0" w:after="0"/>
        <w:jc w:val="left"/>
        <w:rPr/>
      </w:pPr>
      <w:r>
        <w:rPr/>
        <w:t xml:space="preserve"> </w:t>
      </w:r>
      <w:r>
        <w:rPr/>
        <w:t>) C629_=_C1071( C629 C1071 ) C629_=_C1088( C629 C1088 ) \nC629_=_C1104( C629 C1104 ) C629_=_C1119( C629 C1119 ) C629_=_C1133( C629 C1133 ) C629_=_C1146( C629 C1146 ) C629_=_C1158( C629 C1158 ) C629_=_C1169( C629 C1169 ) \nC629_=_C1179( C629 C1179 ) C629_=_C1188( C629 C1188 ) C629_=_C1196( C629 C1196 ) C629_=_C1203( C629 C1203 ) C629_=_C1209( C629 C1209 ) C629_=_C1214( C629 C1214 ) \nC629_=_C1218( C629 C1218 ) C629_=_C1221( C629 C1221 ) C629_=_C1223( C629 C1223 ) C629_=_C2449( C629 C2449 ) C661_=_C663( C661 C663 ) C661_=_C694( C661 C694 ) \nC661_=_C726( C661 C726 ) C661_=_C757( C661 C757 ) C661_=_C787( C661 C787 ) C661_=_C816( C661 C816 ) C661_=_C844( C661 C844 ) C661_=_C871( C661 C871 ) \nC661_=_C897( C661 C897 ) C661_=_C922( C661 C922 ) C661_=_C946( C661 C946 ) C661_=_C969( C661 C969 ) C661_=_C991( C661 C991 ) C661_=_C1012( C661 C1012 ) \nC661_=_C1032( C661 C1032 ) C661_=_C1051( C661 C1051 ) C661_=_C1069( C661 C1069 ) C661_=_C1086( C661 C1086 ) C661_=_C1102( C661 C1102 ) C661_=_C1117( C661 C1117 ) \nC661_=_C1131( C661 C1131 ) C661_=_C1144( C661 C1144 ) C661_=_C1156( C661 C1156 ) C661_=_C1167( C661 C1167 ) C661_=_C1177( C661 C1177 ) C661_=_C1186( C661 C1186 ) \nC661_=_C1194( C661 C1194 ) C661_=_C1201( C661 C1201 ) C661_=_C1207( C661 C1207 ) C661_=_C1212( C661 C1212 ) C661_=_C1216( C661 C1216 ) C661_=_C1223( C661 C1223 ) \nC661_=_C2447( C661 C2447 ) C661_=_C2448( C661 C2448 ) C663_=_C696( C663 C696 ) C663_=_C728( C663 C728 ) C663_=_C759( C663 C759 ) C663_=_C789( C663 C789 ) \nC663_=_C818( C663 C818 ) C663_=_C846( C663 C846 ) C663_=_C873( C663 C873 ) C663_=_C899( C663 C899 ) C663_=_C924( C663 C924 ) C663_=_C948( C663 C948 ) \nC663_=_C971( C663 C971 ) C663_=_C993( C663 C993 ) C663_=_C1014( C663 C1014 ) C663_=_C1034( C663 C1034 ) C663_=_C1053( C663 C1053 ) C663_=_C1071( C663 C1071 ) \nC663_=_C1088( C663 C1088 ) C663_=_C1104( C663 C1104 ) C663_=_C1119( C663 C1119 ) C663_=_C1133( C663 C1133 ) C663_=_C1146( C663 C1146 ) C663_=_C1158( C663 C1158 ) \nC663_=_C1169( C663 C1169 ) C663_=_C1179( C663 C1179 ) C663_=_C1188( C663 C1188 ) C663_=_C1196( C663 C1196 ) C663_=_C1203( C663 C1203 ) C663_=_C1209( C663 C1209 ) \nC663_=_C1214( C663 C1214 ) C663_=_C1218( C663 C1218 ) C663_=_C1221( C663 C1221 ) C663_=_C1223( C663 C1223 ) C663_=_C2449( C663 C2449 ) C694_=_C696( C694 C696 ) \nC694_=_C726( C694 C726 ) C694_=_C757( C694 C757 ) C694_=_C787( C694 C787 ) C694_=_C816( C694 C816 ) C694_=_C844( C694 C844 ) C694_=_C871( C694 C871 ) \nC694_=_C897( C694 C897 ) C694_=_C922( C694 C922 ) C694_=_C946( C694 C946 ) C694_=_C969( C694 C969 ) C694_=_C991( C694 C991 ) C694_=_C1012( C694 C1012 ) \nC694_=_C1032( C694 C1032 ) C694_=_C1051( C694 C1051 ) C694_=_C1069( C694 C1069 ) C694_=_C1086( C694 C1086 ) C694_=_C1102( C694 C1102 ) C694_=_C1117( C694 C1117 ) \nC694_=_C1131( C694 C1131 ) C694_=_C1144( C694 C1144 ) C694_=_C1156( C694 C1156 ) C694_=_C1167( C694 C1167 ) C694_=_C1177( C694 C1177 ) C694_=_C1186( C694 C1186 ) \nC694_=_C1194( C694 C1194 ) C694_=_C1201( C694 C1201 ) C694_=_C1207( C694 C1207 ) C694_=_C1212( C694 C1212 ) C694_=_C1216( C694 C1216 ) C694_=_C1223( C694 C1223 ) \nC694_=_C2447( C694 C2447 ) C694_=_C2448( C694 C2448 ) C696_=_C728( C696 C728 ) C696_=_C759( C696 C759 ) C696_=_C789( C696 C789 ) C696_=_C818( C696 C818 ) \nC696_=_C846( C696 C846 ) C696_=_C873( C696 C873 ) C696_=_C899( C696 C899 ) C696_=_C924( C696 C924 ) C696_=_C948( C696 C948 ) C696_=_C971( C696 C971 ) \nC696_=_C993( C696 C993 ) C696_=_C1014( C696 C1014 ) C696_=_C1034( C696 C1034 ) C696_=_C1053( C696 C1053 ) C696_=_C1071( C696 C1071 ) C696_=_C1088( C696 C1088 ) \nC696_=_C1104( C696 C1104 ) C696_=_C1119( C696 C1119 ) C696_=_C1133( C696 C1133 ) C696_=_C1146( C696 C1146 ) C696_=_C1158( C696 C1158 ) C696_=_C1169( C696 C1169 ) \nC696_=_C1179( C696 C1179 ) C696_=_C1188( C696 C1188 ) C696_=_C1196( C696 C1196 ) C696_=_C1203( C696 C1203 ) C696_=_C1209( C696 C1209 ) C696_=_C1214( C696 C1214 ) \nC696_=_C1218( C696 C1218 ) C696_=_C1221( C696 C1221 ) C696_=_C1223( C696 C1223 ) C696_=_C2449( C696 C2449 ) C726_=_C728( C726 C728 ) C726_=_C757( C726 C757 ) \nC726_=_C787( C726 C787 ) C726_=_C816( C726 C816 ) C726_=_C844( C726 C844 ) C726_=_C871( C726 C871 ) C726_=_C897( C726 C897 ) C726_=_C922( C726 C922 ) \nC726_=_C946( C726 C946 ) C726_=_C969( C726 C969 ) C726_=_C991( C726 C991 ) C726_=_C1012( C726 C1012 ) C726_=_C1032( C726 C1032 ) C726_=_C1051( C726 C1051 ) \nC726_=_C1069( C726 C1069 ) C726_=_C1086( C726 C1086 ) C726_=_C1102( C726 C1102 ) C726_=_C1117( C726 C1117 ) C726_=_C1131( C726 C1131 ) C726_=_C1144( C726 C1144 ) \nC726_=_C1156( C726 C1156 ) C726_=_C1167( C726 C1167 ) C726_=_C1177( C726 C1177 ) C726_=_C1186( C726 C1186 ) C726_=_C1194( C726 C1194 ) C726_=_C1201( C726 C1201 ) \nC726_=_C1207( C726 C1207 ) C726_=_C1212( C726 C1212 ) C726_=_C1216( C726 C1216 ) C726_=_C1223( C726 C1223 ) C726_=_C2447( C726 C2447 ) C726_=_C2448( C726 C2448 ) \nC728_=_C759( C728 C759 ) C728_=_C789( C728 C789 ) C728_=_C818( C728 C818 ) C728_=_C846( C728 C846 ) C728_=_C873( C728 C873 ) C728_=_C899( C728 C899 ) \nC728_=_C924( C728 C924 ) C728_=_C948( C728 C948 ) C728_=_C971( C728 C971 ) C728_=_C993( C728 C993 ) C728_=_C1014( C728 C1014 ) C728_=_C1034( C728 C1034 ) \nC728_=_C1053( C728 C1053 ) C728_=_C1071( C728 C1071 ) C728_=_C1088( C728 C1088 ) C728_=_C1104( C728 C1104 ) C728_=_C1119( C728 C1119 ) C728_=_C1133( C728 C1133 ) \nC728_=_C1146( C728 C1146 ) C728_=_C1158( C728 C1158 ) C728_=_C1169( C728 C1169 ) C728_=_C1179( C728 C1179 ) C728_=_C1188( C728 C1188 ) C728_=_C1196( C728 C1196 ) \nC728_=_C1203( C728 C1203 ) C728_=_C1209( C728 C1209 ) C728_=_C1214( C728 C1214 ) C728_=_C1218( C728 C1218 ) C728_=_C1221( C728 C1221 ) C728_=_C1223( C728 C1223 ) \nC728_=_C2449( C728 C2449 ) C757_=_C759( C757 C759 ) C757_=_C787( C757 C787 ) C757_=_C816( C757 C816 ) C757_=_C844( C757 C844 ) C757_=_C871( C757 C871 ) \nC757_=_C897( C757 C897 ) C757_=_C922( C757 C922 ) C757_=_C946( C757 C946 ) C757_=_C969( C757 C969 ) C757_=_C991( C757 C991 ) C757_=_C1012( C757 C1012 ) \nC757_=_C1032( C757 C1032 ) C757_=_C1051( C757 C1051 ) C757_=_C1069( C757 C1069 ) C757_=_C1086( C757 C1086 ) C757_=_C1102( C757 C1102 ) C757_=_C1117( C757 C1117 ) \nC757_=_C1131( C757 C1131 ) C757_=_C1144( C757 C1144 ) C757_=_C1156( C757 C1156 ) C757_=_C1167( C757 C1167 ) C757_=_C1177( C757 C1177 ) C757_=_C1186( C757 C1186 ) \nC757_=_C1194( C757 C1194 ) C757_=_C1201( C757 C1201 ) C757_=_C1207( C757 C1207 ) C757_=_C1212( C757 C1212 ) C757_=_C1216( C757 C1216 ) C757_=_C1223( C757 C1223 ) \nC757_=_C2447( C757 C2447 ) C757_=_C2448( C757 C2448 ) C759_=_C789( C759 C789 ) C759_=_C818( C759 C818 ) C759_=_C846( C759 C846 ) C759_=_C873( C759 C873 ) \nC759_=_C899( C759 C899 ) C759_=_C924( C759 C924 ) C759_=_C948( C759 C948 ) C759_=_C971( C759 C971 ) C759_=_C993( C759 C993 ) C759_=_C1014( C759 C1014 ) \nC759_=_C1034( C759 C1034 ) C759_=_C1053( C759 C1053 ) C759_=_C1071( C759 C1071 ) C759_=_C1088( C759 C1088 ) C759_=_C1104( C759 C1104 ) C759_=_C1119( C759 C1119 ) \nC759_=_C1133( C759 C1133 ) C759_=_C1146( C759 C1146 ) C759_=_C1158( C759 C1158 ) C759_=_C1169( C759 C1169 ) C759_=_C1179( C759 C1179 ) C759_=_C1188( C759 C1188 ) \nC759_=_C1196( C759 C1196 ) C759_=_C1203( C759 C1203 ) C759_=_C1209( C759 C1209 ) C759_=_C1214( C759 C1214 ) C759_=_C1218( C759 C1218 ) C759_=_C1221( C759 C1221 ) \nC759_=_C1223( C759 C1223 ) C759_=_C2449( C759 C2449 ) C787_=_C789( C787 C789 ) C787_=_C816( C787 C816 ) C787_=_C844( C787 C844 ) C787_=_C871( C787 C871 ) \nC787_=_C897( C787 C897 ) C787_=_C922( C787 C922 ) C787_=_C946( C787 C946 ) C787_=_C969( C787 C969 ) C787_=_C991( C787 C991 ) C787_=_C1012( C787 C1012 ) \nC787_=_C1032( C787 C1032 ) C787_=_C1051( C787 C1051 ) C787_=_C1069( C787 C1069 ) C787_=_C1086( C787 C1086 ) C787_=_C1102( C787 C1102 ) C787_=_C1117( C787 C1117 ) \nC787_=_C1131( C787 C1131 ) C787_=_C1144( C787 C1144 ) C787_=_C1156( C787 C1156 ) C787_=_C1167( C787 C1167 ) C787_=_C1177( C787 C1177 ) C787_=_C1186( C787 C1186 ) \nC787_=_C1194( C787 C1194 ) C787_=_C1201( C787 C1201 ) C787_=_C1207( C787 C1207 ) C787_=_C1212( C787 C1212 ) C787_=_C1216( C787 C1216 ) C787_=_C1223( C787 C1223 ) \nC787_=_C2447( C787 C2447 ) C787_=_C2448( C787 C2448 ) C789_=_C818( C789 C818 ) C789_=_C846( C789 C846 ) C789_=_C873( C789 C873 ) C789_=_C899( C789 C899 ) \nC789_=_C924( C789 C924 ) C789_=_C948( C789 C948 ) C789_=_C971( C789 C971 ) C789_=_C993( C789 C993 ) C789_=_C1014( C789 C1014 ) C789_=_C1034( C789 C1034 ) \nC789_=_C1053( C789 C1053 ) C789_=_C1071( C789 C1071 ) C789_=_C1088( C789 C1088 ) C789_=_C1104( C789 C1104 ) C789_=_C1119( C789 C1119 ) C789_=_C1133( C789 C1133 ) \nC789_=_C1146( C789 C1146 ) C789_=_C1158( C789 C1158 ) C789_=_C1169( C789 C1169 ) C789_=_C1179( C789 C1179 ) C789_=_C1188( C789 C1188 ) C789_=_C1196( C789 C1196 ) \nC789_=_C1203( C789 C1203 ) C789_=_C1209( C789 C1209 ) C789_=_C1214( C789 C1214 ) C789_=_C1218( C789 C1218 ) C789_=_C1221( C789 C1221 ) C789_=_C1223( C789 C1223 ) \nC789_=_C2449( C789 C2449 ) C816_=_C818( C816 C818 ) C816_=_C844( C816 C844 ) C816_=_C871( C816 C871 ) C816_=_C897( C816 C897 ) C816_=_C922( C816 C922 ) \nC816_=_C946( C816 C946 ) C816_=_C969( C816 C969 ) C816_=_C991( C816 C991 ) C816_=_C1012( C816 C1012 ) C816_=_C1032( C816 C1032 ) C816_=_C1051( C816 C1051 ) \nC816_=_C1069( C816 C1069 ) C816_=_C1086( C816 C1086 ) C816_=_C1102( C816 C1102 ) C816_=_C1117( C816 C1117 ) C816_=_C1131( C816 C1131 ) C816_=_C1144( C816 C1144 ) \nC816_=_C1156( C816 C1156 ) C816_=_C1167( C816 C1167 ) C816_=_C1177( C816 C1177 ) C816_=_C1186( C816 C1186 ) C816_=_C1194( C816 C1194 ) C816_=_C1201( C816 C1201 ) \nC816_=_C1207( C816 C1207 ) C816_=_C1212( C816 C1212 ) C816_=_C1216( C816 C1216 ) C816_=_C1223( C816 C1223 ) C816_=_C2447( C816 C2447 ) C816_=_C2448( C816 C2448 ) \nC818_=_C846( C818 C846 ) C818_=_C873( C818 C873 ) C818_=_C899( C818 C899 ) C818_=_C924( C818 C924 ) C818_=_C948( C818 C948 ) C818_=_C971( C818 C971 ) \nC818_=_C993( C818 C993 ) C818_=_C1014( C818 C1014 ) C818_=_C1034( C818 C1034</w:t>
      </w:r>
    </w:p>
    <w:p>
      <w:pPr>
        <w:pStyle w:val="PreformattedText"/>
        <w:bidi w:val="0"/>
        <w:spacing w:before="0" w:after="0"/>
        <w:jc w:val="left"/>
        <w:rPr/>
      </w:pPr>
      <w:r>
        <w:rPr/>
        <w:t xml:space="preserve"> </w:t>
      </w:r>
      <w:r>
        <w:rPr/>
        <w:t>) C818_=_C1053( C818 C1053 ) C818_=_C1071( C818 C1071 ) C818_=_C1088( C818 C1088 ) \nC818_=_C1104( C818 C1104 ) C818_=_C1119( C818 C1119 ) C818_=_C1133( C818 C1133 ) C818_=_C1146( C818 C1146 ) C818_=_C1158( C818 C1158 ) C818_=_C1169( C818 C1169 ) \nC818_=_C1179( C818 C1179 ) C818_=_C1188( C818 C1188 ) C818_=_C1196( C818 C1196 ) C818_=_C1203( C818 C1203 ) C818_=_C1209( C818 C1209 ) C818_=_C1214( C818 C1214 ) \nC818_=_C1218( C818 C1218 ) C818_=_C1221( C818 C1221 ) C818_=_C1223( C818 C1223 ) C818_=_C2449( C818 C2449 ) C844_=_C846( C844 C846 ) C844_=_C871( C844 C871 ) \nC844_=_C897( C844 C897 ) C844_=_C922( C844 C922 ) C844_=_C946( C844 C946 ) C844_=_C969( C844 C969 ) C844_=_C991( C844 C991 ) C844_=_C1012( C844 C1012 ) \nC844_=_C1032( C844 C1032 ) C844_=_C1051( C844 C1051 ) C844_=_C1069( C844 C1069 ) C844_=_C1086( C844 C1086 ) C844_=_C1102( C844 C1102 ) C844_=_C1117( C844 C1117 ) \nC844_=_C1131( C844 C1131 ) C844_=_C1144( C844 C1144 ) C844_=_C1156( C844 C1156 ) C844_=_C1167( C844 C1167 ) C844_=_C1177( C844 C1177 ) C844_=_C1186( C844 C1186 ) \nC844_=_C1194( C844 C1194 ) C844_=_C1201( C844 C1201 ) C844_=_C1207( C844 C1207 ) C844_=_C1212( C844 C1212 ) C844_=_C1216( C844 C1216 ) C844_=_C1223( C844 C1223 ) \nC844_=_C2447( C844 C2447 ) C844_=_C2448( C844 C2448 ) C846_=_C873( C846 C873 ) C846_=_C899( C846 C899 ) C846_=_C924( C846 C924 ) C846_=_C948( C846 C948 ) \nC846_=_C971( C846 C971 ) C846_=_C993( C846 C993 ) C846_=_C1014( C846 C1014 ) C846_=_C1034( C846 C1034 ) C846_=_C1053( C846 C1053 ) C846_=_C1071( C846 C1071 ) \nC846_=_C1088( C846 C1088 ) C846_=_C1104( C846 C1104 ) C846_=_C1119( C846 C1119 ) C846_=_C1133( C846 C1133 ) C846_=_C1146( C846 C1146 ) C846_=_C1158( C846 C1158 ) \nC846_=_C1169( C846 C1169 ) C846_=_C1179( C846 C1179 ) C846_=_C1188( C846 C1188 ) C846_=_C1196( C846 C1196 ) C846_=_C1203( C846 C1203 ) C846_=_C1209( C846 C1209 ) \nC846_=_C1214( C846 C1214 ) C846_=_C1218( C846 C1218 ) C846_=_C1221( C846 C1221 ) C846_=_C1223( C846 C1223 ) C846_=_C2449( C846 C2449 ) C871_=_C873( C871 C873 ) \nC871_=_C897( C871 C897 ) C871_=_C922( C871 C922 ) C871_=_C946( C871 C946 ) C871_=_C969( C871 C969 ) C871_=_C991( C871 C991 ) C871_=_C1012( C871 C1012 ) \nC871_=_C1032( C871 C1032 ) C871_=_C1051( C871 C1051 ) C871_=_C1069( C871 C1069 ) C871_=_C1086( C871 C1086 ) C871_=_C1102( C871 C1102 ) C871_=_C1117( C871 C1117 ) \nC871_=_C1131( C871 C1131 ) C871_=_C1144( C871 C1144 ) C871_=_C1156( C871 C1156 ) C871_=_C1167( C871 C1167 ) C871_=_C1177( C871 C1177 ) C871_=_C1186( C871 C1186 ) \nC871_=_C1194( C871 C1194 ) C871_=_C1201( C871 C1201 ) C871_=_C1207( C871 C1207 ) C871_=_C1212( C871 C1212 ) C871_=_C1216( C871 C1216 ) C871_=_C1223( C871 C1223 ) \nC871_=_C2447( C871 C2447 ) C871_=_C2448( C871 C2448 ) C873_=_C899( C873 C899 ) C873_=_C924( C873 C924 ) C873_=_C948( C873 C948 ) C873_=_C971( C873 C971 ) \nC873_=_C993( C873 C993 ) C873_=_C1014( C873 C1014 ) C873_=_C1034( C873 C1034 ) C873_=_C1053( C873 C1053 ) C873_=_C1071( C873 C1071 ) C873_=_C1088( C873 C1088 ) \nC873_=_C1104( C873 C1104 ) C873_=_C1119( C873 C1119 ) C873_=_C1133( C873 C1133 ) C873_=_C1146( C873 C1146 ) C873_=_C1158( C873 C1158 ) C873_=_C1169( C873 C1169 ) \nC873_=_C1179( C873 C1179 ) C873_=_C1188( C873 C1188 ) C873_=_C1196( C873 C1196 ) C873_=_C1203( C873 C1203 ) C873_=_C1209( C873 C1209 ) C873_=_C1214( C873 C1214 ) \nC873_=_C1218( C873 C1218 ) C873_=_C1221( C873 C1221 ) C873_=_C1223( C873 C1223 ) C873_=_C2449( C873 C2449 ) C897_=_C899( C897 C899 ) C897_=_C922( C897 C922 ) \nC897_=_C946( C897 C946 ) C897_=_C969( C897 C969 ) C897_=_C991( C897 C991 ) C897_=_C1012( C897 C1012 ) C897_=_C1032( C897 C1032 ) C897_=_C1051( C897 C1051 ) \nC897_=_C1069( C897 C1069 ) C897_=_C1086( C897 C1086 ) C897_=_C1102( C897 C1102 ) C897_=_C1117( C897 C1117 ) C897_=_C1131( C897 C1131 ) C897_=_C1144( C897 C1144 ) \nC897_=_C1156( C897 C1156 ) C897_=_C1167( C897 C1167 ) C897_=_C1177( C897 C1177 ) C897_=_C1186( C897 C1186 ) C897_=_C1194( C897 C1194 ) C897_=_C1201( C897 C1201 ) \nC897_=_C1207( C897 C1207 ) C897_=_C1212( C897 C1212 ) C897_=_C1216( C897 C1216 ) C897_=_C1223( C897 C1223 ) C897_=_C2447( C897 C2447 ) C897_=_C2448( C897 C2448 ) \nC899_=_C924( C899 C924 ) C899_=_C948( C899 C948 ) C899_=_C971( C899 C971 ) C899_=_C993( C899 C993 ) C899_=_C1014( C899 C1014 ) C899_=_C1034( C899 C1034 ) \nC899_=_C1053( C899 C1053 ) C899_=_C1071( C899 C1071 ) C899_=_C1088( C899 C1088 ) C899_=_C1104( C899 C1104 ) C899_=_C1119( C899 C1119 ) C899_=_C1133( C899 C1133 ) \nC899_=_C1146( C899 C1146 ) C899_=_C1158( C899 C1158 ) C899_=_C1169( C899 C1169 ) C899_=_C1179( C899 C1179 ) C899_=_C1188( C899 C1188 ) C899_=_C1196( C899 C1196 ) \nC899_=_C1203( C899 C1203 ) C899_=_C1209( C899 C1209 ) C899_=_C1214( C899 C1214 ) C899_=_C1218( C899 C1218 ) C899_=_C1221( C899 C1221 ) C899_=_C1223( C899 C1223 ) \nC899_=_C2449( C899 C2449 ) C922_=_C924( C922 C924 ) C922_=_C946( C922 C946 ) C922_=_C969( C922 C969 ) C922_=_C991( C922 C991 ) C922_=_C1012( C922 C1012 ) \nC922_=_C1032( C922 C1032 ) C922_=_C1051( C922 C1051 ) C922_=_C1069( C922 C1069 ) C922_=_C1086( C922 C1086 ) C922_=_C1102( C922 C1102 ) C922_=_C1117( C922 C1117 ) \nC922_=_C1131( C922 C1131 ) C922_=_C1144( C922 C1144 ) C922_=_C1156( C922 C1156 ) C922_=_C1167( C922 C1167 ) C922_=_C1177( C922 C1177 ) C922_=_C1186( C922 C1186 ) \nC922_=_C1194( C922 C1194 ) C922_=_C1201( C922 C1201 ) C922_=_C1207( C922 C1207 ) C922_=_C1212( C922 C1212 ) C922_=_C1216( C922 C1216 ) C922_=_C1223( C922 C1223 ) \nC922_=_C2447( C922 C2447 ) C922_=_C2448( C922 C2448 ) C924_=_C948( C924 C948 ) C924_=_C971( C924 C971 ) C924_=_C993( C924 C993 ) C924_=_C1014( C924 C1014 ) \nC924_=_C1034( C924 C1034 ) C924_=_C1053( C924 C1053 ) C924_=_C1071( C924 C1071 ) C924_=_C1088( C924 C1088 ) C924_=_C1104( C924 C1104 ) C924_=_C1119( C924 C1119 ) \nC924_=_C1133( C924 C1133 ) C924_=_C1146( C924 C1146 ) C924_=_C1158( C924 C1158 ) C924_=_C1169( C924 C1169 ) C924_=_C1179( C924 C1179 ) C924_=_C1188( C924 C1188 ) \nC924_=_C1196( C924 C1196 ) C924_=_C1203( C924 C1203 ) C924_=_C1209( C924 C1209 ) C924_=_C1214( C924 C1214 ) C924_=_C1218( C924 C1218 ) C924_=_C1221( C924 C1221 ) \nC924_=_C1223( C924 C1223 ) C924_=_C2449( C924 C2449 ) C946_=_C948( C946 C948 ) C946_=_C969( C946 C969 ) C946_=_C991( C946 C991 ) C946_=_C1012( C946 C1012 ) \nC946_=_C1032( C946 C1032 ) C946_=_C1051( C946 C1051 ) C946_=_C1069( C946 C1069 ) C946_=_C1086( C946 C1086 ) C946_=_C1102( C946 C1102 ) C946_=_C1117( C946 C1117 ) \nC946_=_C1131( C946 C1131 ) C946_=_C1144( C946 C1144 ) C946_=_C1156( C946 C1156 ) C946_=_C1167( C946 C1167 ) C946_=_C1177( C946 C1177 ) C946_=_C1186( C946 C1186 ) \nC946_=_C1194( C946 C1194 ) C946_=_C1201( C946 C1201 ) C946_=_C1207( C946 C1207 ) C946_=_C1212( C946 C1212 ) C946_=_C1216( C946 C1216 ) C946_=_C1223( C946 C1223 ) \nC946_=_C2447( C946 C2447 ) C946_=_C2448( C946 C2448 ) C948_=_C971( C948 C971 ) C948_=_C993( C948 C993 ) C948_=_C1014( C948 C1014 ) C948_=_C1034( C948 C1034 ) \nC948_=_C1053( C948 C1053 ) C948_=_C1071( C948 C1071 ) C948_=_C1088( C948 C1088 ) C948_=_C1104( C948 C1104 ) C948_=_C1119( C948 C1119 ) C948_=_C1133( C948 C1133 ) \nC948_=_C1146( C948 C1146 ) C948_=_C1158( C948 C1158 ) C948_=_C1169( C948 C1169 ) C948_=_C1179( C948 C1179 ) C948_=_C1188( C948 C1188 ) C948_=_C1196( C948 C1196 ) \nC948_=_C1203( C948 C1203 ) C948_=_C1209( C948 C1209 ) C948_=_C1214( C948 C1214 ) C948_=_C1218( C948 C1218 ) C948_=_C1221( C948 C1221 ) C948_=_C1223( C948 C1223 ) \nC948_=_C2449( C948 C2449 ) C969_=_C971( C969 C971 ) C969_=_C991( C969 C991 ) C969_=_C1012( C969 C1012 ) C969_=_C1032( C969 C1032 ) C969_=_C1051( C969 C1051 ) \nC969_=_C1069( C969 C1069 ) C969_=_C1086( C969 C1086 ) C969_=_C1102( C969 C1102 ) C969_=_C1117( C969 C1117 ) C969_=_C1131( C969 C1131 ) C969_=_C1144( C969 C1144 ) \nC969_=_C1156( C969 C1156 ) C969_=_C1167( C969 C1167 ) C969_=_C1177( C969 C1177 ) C969_=_C1186( C969 C1186 ) C969_=_C1194( C969 C1194 ) C969_=_C1201( C969 C1201 ) \nC969_=_C1207( C969 C1207 ) C969_=_C1212( C969 C1212 ) C969_=_C1216( C969 C1216 ) C969_=_C1223( C969 C1223 ) C969_=_C2447( C969 C2447 ) C969_=_C2448( C969 C2448 ) \nC971_=_C993( C971 C993 ) C971_=_C1014( C971 C1014 ) C971_=_C1034( C971 C1034 ) C971_=_C1053( C971 C1053 ) C971_=_C1071( C971 C1071 ) C971_=_C1088( C971 C1088 ) \nC971_=_C1104( C971 C1104 ) C971_=_C1119( C971 C1119 ) C971_=_C1133( C971 C1133 ) C971_=_C1146( C971 C1146 ) C971_=_C1158( C971 C1158 ) C971_=_C1169( C971 C1169 ) \nC971_=_C1179( C971 C1179 ) C971_=_C1188( C971 C1188 ) C971_=_C1196( C971 C1196 ) C971_=_C1203( C971 C1203 ) C971_=_C1209( C971 C1209 ) C971_=_C1214( C971 C1214 ) \nC971_=_C1218( C971 C1218 ) C971_=_C1221( C971 C1221 ) C971_=_C1223( C971 C1223 ) C971_=_C2449( C971 C2449 ) C991_=_C993( C991 C993 ) C991_=_C1012( C991 C1012 ) \nC991_=_C1032( C991 C1032 ) C991_=_C1051( C991 C1051 ) C991_=_C1069( C991 C1069 ) C991_=_C1086( C991 C1086 ) C991_=_C1102( C991 C1102 ) C991_=_C1117( C991 C1117 ) \nC991_=_C1131( C991 C1131 ) C991_=_C1144( C991 C1144 ) C991_=_C1156( C991 C1156 ) C991_=_C1167( C991 C1167 ) C991_=_C1177( C991 C1177 ) C991_=_C1186( C991 C1186 ) \nC991_=_C1194( C991 C1194 ) C991_=_C1201( C991 C1201 ) C991_=_C1207( C991 C1207 ) C991_=_C1212( C991 C1212 ) C991_=_C1216( C991 C1216 ) C991_=_C1223( C991 C1223 ) \nC991_=_C2447( C991 C2447 ) C991_=_C2448( C991 C2448 ) C993_=_C1014( C993 C1014 ) C993_=_C1034( C993 C1034 ) C993_=_C1053( C993 C1053 ) C993_=_C1071( C993 C1071 ) \nC993_=_C1088( C993 C1088 ) C993_=_C1104( C993 C1104 ) C993_=_C1119( C993 C1119 ) C993_=_C1133( C993 C1133 ) C993_=_C1146( C993 C1146 ) C993_=_C1158( C993 C1158 ) \nC993_=_C1169( C993 C1169 ) C993_=_C1179( C993 C1179 ) C993_=_C1188( C993 C1188 ) C993_=_C1196( C993 C1196 ) C993_=_C1203( C993 C1203 ) C993_=_C1209( C993 C1209 ) \nC993_=_C1214( C993 C1214 ) C993_=_C1218( C993 C1218 ) C993_=_C1221( C993 C1221 ) C993_=_C1223( C993 C1223 ) C993_=_C2449( C993 C2449 ) C1012_=_C1014( C1012 C1014 ) \nC1012_=_C1032( C1012 C1032 ) C1012_=_C1051( C1012 C1051 ) C1012_=_C1069(</w:t>
      </w:r>
    </w:p>
    <w:p>
      <w:pPr>
        <w:pStyle w:val="PreformattedText"/>
        <w:bidi w:val="0"/>
        <w:spacing w:before="0" w:after="0"/>
        <w:jc w:val="left"/>
        <w:rPr/>
      </w:pPr>
      <w:r>
        <w:rPr/>
        <w:t xml:space="preserve"> </w:t>
      </w:r>
      <w:r>
        <w:rPr/>
        <w:t>C1012 C1069 ) C1012_=_C1086( C1012 C1086 ) C1012_=_C1102( C1012 C1102 ) C1012_=_C1117( C1012 C1117 ) \nC1012_=_C1131( C1012 C1131 ) C1012_=_C1144( C1012 C1144 ) C1012_=_C1156( C1012 C1156 ) C1012_=_C1167( C1012 C1167 ) C1012_=_C1177( C1012 C1177 ) C1012_=_C1186( C1012 C1186 ) \nC1012_=_C1194( C1012 C1194 ) C1012_=_C1201( C1012 C1201 ) C1012_=_C1207( C1012 C1207 ) C1012_=_C1212( C1012 C1212 ) C1012_=_C1216( C1012 C1216 ) C1012_=_C1223( C1012 C1223 ) \nC1012_=_C2447( C1012 C2447 ) C1012_=_C2448( C1012 C2448 ) C1014_=_C1034( C1014 C1034 ) C1014_=_C1053( C1014 C1053 ) C1014_=_C1071( C1014 C1071 ) C1014_=_C1088( C1014 C1088 ) \nC1014_=_C1104( C1014 C1104 ) C1014_=_C1119( C1014 C1119 ) C1014_=_C1133( C1014 C1133 ) C1014_=_C1146( C1014 C1146 ) C1014_=_C1158( C1014 C1158 ) C1014_=_C1169( C1014 C1169 ) \nC1014_=_C1179( C1014 C1179 ) C1014_=_C1188( C1014 C1188 ) C1014_=_C1196( C1014 C1196 ) C1014_=_C1203( C1014 C1203 ) C1014_=_C1209( C1014 C1209 ) C1014_=_C1214( C1014 C1214 ) \nC1014_=_C1218( C1014 C1218 ) C1014_=_C1221( C1014 C1221 ) C1014_=_C1223( C1014 C1223 ) C1014_=_C2449( C1014 C2449 ) C1032_=_C1034( C1032 C1034 ) C1032_=_C1051( C1032 C1051 ) \nC1032_=_C1069( C1032 C1069 ) C1032_=_C1086( C1032 C1086 ) C1032_=_C1102( C1032 C1102 ) C1032_=_C1117( C1032 C1117 ) C1032_=_C1131( C1032 C1131 ) C1032_=_C1144( C1032 C1144 ) \nC1032_=_C1156( C1032 C1156 ) C1032_=_C1167( C1032 C1167 ) C1032_=_C1177( C1032 C1177 ) C1032_=_C1186( C1032 C1186 ) C1032_=_C1194( C1032 C1194 ) C1032_=_C1201( C1032 C1201 ) \nC1032_=_C1207( C1032 C1207 ) C1032_=_C1212( C1032 C1212 ) C1032_=_C1216( C1032 C1216 ) C1032_=_C1223( C1032 C1223 ) C1032_=_C2447( C1032 C2447 ) C1032_=_C2448( C1032 C2448 ) \nC1034_=_C1053( C1034 C1053 ) C1034_=_C1071( C1034 C1071 ) C1034_=_C1088( C1034 C1088 ) C1034_=_C1104( C1034 C1104 ) C1034_=_C1119( C1034 C1119 ) C1034_=_C1133( C1034 C1133 ) \nC1034_=_C1146( C1034 C1146 ) C1034_=_C1158( C1034 C1158 ) C1034_=_C1169( C1034 C1169 ) C1034_=_C1179( C1034 C1179 ) C1034_=_C1188( C1034 C1188 ) C1034_=_C1196( C1034 C1196 ) \nC1034_=_C1203( C1034 C1203 ) C1034_=_C1209( C1034 C1209 ) C1034_=_C1214( C1034 C1214 ) C1034_=_C1218( C1034 C1218 ) C1034_=_C1221( C1034 C1221 ) C1034_=_C1223( C1034 C1223 ) \nC1034_=_C2449( C1034 C2449 ) C1051_=_C1053( C1051 C1053 ) C1051_=_C1069( C1051 C1069 ) C1051_=_C1086( C1051 C1086 ) C1051_=_C1102( C1051 C1102 ) C1051_=_C1117( C1051 C1117 ) \nC1051_=_C1131( C1051 C1131 ) C1051_=_C1144( C1051 C1144 ) C1051_=_C1156( C1051 C1156 ) C1051_=_C1167( C1051 C1167 ) C1051_=_C1177( C1051 C1177 ) C1051_=_C1186( C1051 C1186 ) \nC1051_=_C1194( C1051 C1194 ) C1051_=_C1201( C1051 C1201 ) C1051_=_C1207( C1051 C1207 ) C1051_=_C1212( C1051 C1212 ) C1051_=_C1216( C1051 C1216 ) C1051_=_C1223( C1051 C1223 ) \nC1051_=_C2447( C1051 C2447 ) C1051_=_C2448( C1051 C2448 ) C1053_=_C1071( C1053 C1071 ) C1053_=_C1088( C1053 C1088 ) C1053_=_C1104( C1053 C1104 ) C1053_=_C1119( C1053 C1119 ) \nC1053_=_C1133( C1053 C1133 ) C1053_=_C1146( C1053 C1146 ) C1053_=_C1158( C1053 C1158 ) C1053_=_C1169( C1053 C1169 ) C1053_=_C1179( C1053 C1179 ) C1053_=_C1188( C1053 C1188 ) \nC1053_=_C1196( C1053 C1196 ) C1053_=_C1203( C1053 C1203 ) C1053_=_C1209( C1053 C1209 ) C1053_=_C1214( C1053 C1214 ) C1053_=_C1218( C1053 C1218 ) C1053_=_C1221( C1053 C1221 ) \nC1053_=_C1223( C1053 C1223 ) C1053_=_C2449( C1053 C2449 ) C1069_=_C1071( C1069 C1071 ) C1069_=_C1086( C1069 C1086 ) C1069_=_C1102( C1069 C1102 ) C1069_=_C1117( C1069 C1117 ) \nC1069_=_C1131( C1069 C1131 ) C1069_=_C1144( C1069 C1144 ) C1069_=_C1156( C1069 C1156 ) C1069_=_C1167( C1069 C1167 ) C1069_=_C1177( C1069 C1177 ) C1069_=_C1186( C1069 C1186 ) \nC1069_=_C1194( C1069 C1194 ) C1069_=_C1201( C1069 C1201 ) C1069_=_C1207( C1069 C1207 ) C1069_=_C1212( C1069 C1212 ) C1069_=_C1216( C1069 C1216 ) C1069_=_C1223( C1069 C1223 ) \nC1069_=_C2447( C1069 C2447 ) C1069_=_C2448( C1069 C2448 ) C1071_=_C1088( C1071 C1088 ) C1071_=_C1104( C1071 C1104 ) C1071_=_C1119( C1071 C1119 ) C1071_=_C1133( C1071 C1133 ) \nC1071_=_C1146( C1071 C1146 ) C1071_=_C1158( C1071 C1158 ) C1071_=_C1169( C1071 C1169 ) C1071_=_C1179( C1071 C1179 ) C1071_=_C1188( C1071 C1188 ) C1071_=_C1196( C1071 C1196 ) \nC1071_=_C1203( C1071 C1203 ) C1071_=_C1209( C1071 C1209 ) C1071_=_C1214( C1071 C1214 ) C1071_=_C1218( C1071 C1218 ) C1071_=_C1221( C1071 C1221 ) C1071_=_C1223( C1071 C1223 ) \nC1071_=_C2449( C1071 C2449 ) C1086_=_C1088( C1086 C1088 ) C1086_=_C1102( C1086 C1102 ) C1086_=_C1117( C1086 C1117 ) C1086_=_C1131( C1086 C1131 ) C1086_=_C1144( C1086 C1144 ) \nC1086_=_C1156( C1086 C1156 ) C1086_=_C1167( C1086 C1167 ) C1086_=_C1177( C1086 C1177 ) C1086_=_C1186( C1086 C1186 ) C1086_=_C1194( C1086 C1194 ) C1086_=_C1201( C1086 C1201 ) \nC1086_=_C1207( C1086 C1207 ) C1086_=_C1212( C1086 C1212 ) C1086_=_C1216( C1086 C1216 ) C1086_=_C1223( C1086 C1223 ) C1086_=_C2447( C1086 C2447 ) C1086_=_C2448( C1086 C2448 ) \nC1088_=_C1104( C1088 C1104 ) C1088_=_C1119( C1088 C1119 ) C1088_=_C1133( C1088 C1133 ) C1088_=_C1146( C1088 C1146 ) C1088_=_C1158( C1088 C1158 ) C1088_=_C1169( C1088 C1169 ) \nC1088_=_C1179( C1088 C1179 ) C1088_=_C1188( C1088 C1188 ) C1088_=_C1196( C1088 C1196 ) C1088_=_C1203( C1088 C1203 ) C1088_=_C1209( C1088 C1209 ) C1088_=_C1214( C1088 C1214 ) \nC1088_=_C1218( C1088 C1218 ) C1088_=_C1221( C1088 C1221 ) C1088_=_C1223( C1088 C1223 ) C1088_=_C2449( C1088 C2449 ) C1102_=_C1104( C1102 C1104 ) C1102_=_C1117( C1102 C1117 ) \nC1102_=_C1131( C1102 C1131 ) C1102_=_C1144( C1102 C1144 ) C1102_=_C1156( C1102 C1156 ) C1102_=_C1167( C1102 C1167 ) C1102_=_C1177( C1102 C1177 ) C1102_=_C1186( C1102 C1186 ) \nC1102_=_C1194( C1102 C1194 ) C1102_=_C1201( C1102 C1201 ) C1102_=_C1207( C1102 C1207 ) C1102_=_C1212( C1102 C1212 ) C1102_=_C1216( C1102 C1216 ) C1102_=_C1223( C1102 C1223 ) \nC1102_=_C2447( C1102 C2447 ) C1102_=_C2448( C1102 C2448 ) C1104_=_C1119( C1104 C1119 ) C1104_=_C1133( C1104 C1133 ) C1104_=_C1146( C1104 C1146 ) C1104_=_C1158( C1104 C1158 ) \nC1104_=_C1169( C1104 C1169 ) C1104_=_C1179( C1104 C1179 ) C1104_=_C1188( C1104 C1188 ) C1104_=_C1196( C1104 C1196 ) C1104_=_C1203( C1104 C1203 ) C1104_=_C1209( C1104 C1209 ) \nC1104_=_C1214( C1104 C1214 ) C1104_=_C1218( C1104 C1218 ) C1104_=_C1221( C1104 C1221 ) C1104_=_C1223( C1104 C1223 ) C1104_=_C2449( C1104 C2449 ) C1117_=_C1119( C1117 C1119 ) \nC1117_=_C1131( C1117 C1131 ) C1117_=_C1144( C1117 C1144 ) C1117_=_C1156( C1117 C1156 ) C1117_=_C1167( C1117 C1167 ) C1117_=_C1177( C1117 C1177 ) C1117_=_C1186( C1117 C1186 ) \nC1117_=_C1194( C1117 C1194 ) C1117_=_C1201( C1117 C1201 ) C1117_=_C1207( C1117 C1207 ) C1117_=_C1212( C1117 C1212 ) C1117_=_C1216( C1117 C1216 ) C1117_=_C1223( C1117 C1223 ) \nC1117_=_C2447( C1117 C2447 ) C1117_=_C2448( C1117 C2448 ) C1119_=_C1133( C1119 C1133 ) C1119_=_C1146( C1119 C1146 ) C1119_=_C1158( C1119 C1158 ) C1119_=_C1169( C1119 C1169 ) \nC1119_=_C1179( C1119 C1179 ) C1119_=_C1188( C1119 C1188 ) C1119_=_C1196( C1119 C1196 ) C1119_=_C1203( C1119 C1203 ) C1119_=_C1209( C1119 C1209 ) C1119_=_C1214( C1119 C1214 ) \nC1119_=_C1218( C1119 C1218 ) C1119_=_C1221( C1119 C1221 ) C1119_=_C1223( C1119 C1223 ) C1119_=_C2449( C1119 C2449 ) C1131_=_C1133( C1131 C1133 ) C1131_=_C1144( C1131 C1144 ) \nC1131_=_C1156( C1131 C1156 ) C1131_=_C1167( C1131 C1167 ) C1131_=_C1177( C1131 C1177 ) C1131_=_C1186( C1131 C1186 ) C1131_=_C1194( C1131 C1194 ) C1131_=_C1201( C1131 C1201 ) \nC1131_=_C1207( C1131 C1207 ) C1131_=_C1212( C1131 C1212 ) C1131_=_C1216( C1131 C1216 ) C1131_=_C1223( C1131 C1223 ) C1131_=_C2447( C1131 C2447 ) C1131_=_C2448( C1131 C2448 ) \nC1133_=_C1146( C1133 C1146 ) C1133_=_C1158( C1133 C1158 ) C1133_=_C1169( C1133 C1169 ) C1133_=_C1179( C1133 C1179 ) C1133_=_C1188( C1133 C1188 ) C1133_=_C1196( C1133 C1196 ) \nC1133_=_C1203( C1133 C1203 ) C1133_=_C1209( C1133 C1209 ) C1133_=_C1214( C1133 C1214 ) C1133_=_C1218( C1133 C1218 ) C1133_=_C1221( C1133 C1221 ) C1133_=_C1223( C1133 C1223 ) \nC1133_=_C2449( C1133 C2449 ) C1144_=_C1146( C1144 C1146 ) C1144_=_C1156( C1144 C1156 ) C1144_=_C1167( C1144 C1167 ) C1144_=_C1177( C1144 C1177 ) C1144_=_C1186( C1144 C1186 ) \nC1144_=_C1194( C1144 C1194 ) C1144_=_C1201( C1144 C1201 ) C1144_=_C1207( C1144 C1207 ) C1144_=_C1212( C1144 C1212 ) C1144_=_C1216( C1144 C1216 ) C1144_=_C1223( C1144 C1223 ) \nC1144_=_C2447( C1144 C2447 ) C1144_=_C2448( C1144 C2448 ) C1146_=_C1158( C1146 C1158 ) C1146_=_C1169( C1146 C1169 ) C1146_=_C1179( C1146 C1179 ) C1146_=_C1188( C1146 C1188 ) \nC1146_=_C1196( C1146 C1196 ) C1146_=_C1203( C1146 C1203 ) C1146_=_C1209( C1146 C1209 ) C1146_=_C1214( C1146 C1214 ) C1146_=_C1218( C1146 C1218 ) C1146_=_C1221( C1146 C1221 ) \nC1146_=_C1223( C1146 C1223 ) C1146_=_C2449( C1146 C2449 ) C1156_=_C1158( C1156 C1158 ) C1156_=_C1167( C1156 C1167 ) C1156_=_C1177( C1156 C1177 ) C1156_=_C1186( C1156 C1186 ) \nC1156_=_C1194( C1156 C1194 ) C1156_=_C1201( C1156 C1201 ) C1156_=_C1207( C1156 C1207 ) C1156_=_C1212( C1156 C1212 ) C1156_=_C1216( C1156 C1216 ) C1156_=_C1223( C1156 C1223 ) \nC1156_=_C2447( C1156 C2447 ) C1156_=_C2448( C1156 C2448 ) C1158_=_C1169( C1158 C1169 ) C1158_=_C1179( C1158 C1179 ) C1158_=_C1188( C1158 C1188 ) C1158_=_C1196( C1158 C1196 ) \nC1158_=_C1203( C1158 C1203 ) C1158_=_C1209( C1158 C1209 ) C1158_=_C1214( C1158 C1214 ) C1158_=_C1218( C1158 C1218 ) C1158_=_C1221( C1158 C1221 ) C1158_=_C1223( C1158 C1223 ) \nC1158_=_C2449( C1158 C2449 ) C1167_=_C1169( C1167 C1169 ) C1167_=_C1177( C1167 C1177 ) C1167_=_C1186( C1167 C1186 ) C1167_=_C1194( C1167 C1194 ) C1167_=_C1201( C1167 C1201 ) \nC1167_=_C1207( C1167 C1207 ) C1167_=_C1212( C1167 C1212 ) C1167_=_C1216( C1167 C1216 ) C1167_=_C1223( C1167 C1223 ) C1167_=_C2447( C1167 C2447 ) C1167_=_C2448( C1167 C2448 ) \nC1169_=_C1179( C1169 C1179 ) C1169_=_C1188( C1169 C1188 ) C1169_=_C1196( C1169 C1196 ) C1169_=_C1203( C1169 C1203 ) C1169_=_C1209( C1169 C1209 ) C1169_=_C1214( C1169 C1214 ) \nC1169_=_C1218( C1169 C1218 ) C1169_=_C1221( C1169 C1221 ) C1169_=_C1223( C1169 C1223 ) C1169_=_C2449( C1169 C2449 ) C1177_=_C1179(</w:t>
      </w:r>
    </w:p>
    <w:p>
      <w:pPr>
        <w:pStyle w:val="PreformattedText"/>
        <w:bidi w:val="0"/>
        <w:spacing w:before="0" w:after="0"/>
        <w:jc w:val="left"/>
        <w:rPr/>
      </w:pPr>
      <w:r>
        <w:rPr/>
        <w:t xml:space="preserve"> </w:t>
      </w:r>
      <w:r>
        <w:rPr/>
        <w:t>C1177 C1179 ) C1177_=_C1186( C1177 C1186 ) \nC1177_=_C1194( C1177 C1194 ) C1177_=_C1201( C1177 C1201 ) C1177_=_C1207( C1177 C1207 ) C1177_=_C1212( C1177 C1212 ) C1177_=_C1216( C1177 C1216 ) C1177_=_C1223( C1177 C1223 ) \nC1177_=_C2447( C1177 C2447 ) C1177_=_C2448( C1177 C2448 ) C1179_=_C1188( C1179 C1188 ) C1179_=_C1196( C1179 C1196 ) C1179_=_C1203( C1179 C1203 ) C1179_=_C1209( C1179 C1209 ) \nC1179_=_C1214( C1179 C1214 ) C1179_=_C1218( C1179 C1218 ) C1179_=_C1221( C1179 C1221 ) C1179_=_C1223( C1179 C1223 ) C1179_=_C2449( C1179 C2449 ) C1186_=_C1188( C1186 C1188 ) \nC1186_=_C1194( C1186 C1194 ) C1186_=_C1201( C1186 C1201 ) C1186_=_C1207( C1186 C1207 ) C1186_=_C1212( C1186 C1212 ) C1186_=_C1216( C1186 C1216 ) C1186_=_C1223( C1186 C1223 ) \nC1186_=_C2447( C1186 C2447 ) C1186_=_C2448( C1186 C2448 ) C1188_=_C1196( C1188 C1196 ) C1188_=_C1203( C1188 C1203 ) C1188_=_C1209( C1188 C1209 ) C1188_=_C1214( C1188 C1214 ) \nC1188_=_C1218( C1188 C1218 ) C1188_=_C1221( C1188 C1221 ) C1188_=_C1223( C1188 C1223 ) C1188_=_C2449( C1188 C2449 ) C1194_=_C1196( C1194 C1196 ) C1194_=_C1201( C1194 C1201 ) \nC1194_=_C1207( C1194 C1207 ) C1194_=_C1212( C1194 C1212 ) C1194_=_C1216( C1194 C1216 ) C1194_=_C1223( C1194 C1223 ) C1194_=_C2447( C1194 C2447 ) C1194_=_C2448( C1194 C2448 ) \nC1196_=_C1203( C1196 C1203 ) C1196_=_C1209( C1196 C1209 ) C1196_=_C1214( C1196 C1214 ) C1196_=_C1218( C1196 C1218 ) C1196_=_C1221( C1196 C1221 ) C1196_=_C1223( C1196 C1223 ) \nC1196_=_C2449( C1196 C2449 ) C1201_=_C1203( C1201 C1203 ) C1201_=_C1207( C1201 C1207 ) C1201_=_C1212( C1201 C1212 ) C1201_=_C1216( C1201 C1216 ) C1201_=_C1223( C1201 C1223 ) \nC1201_=_C2447( C1201 C2447 ) C1201_=_C2448( C1201 C2448 ) C1203_=_C1209( C1203 C1209 ) C1203_=_C1214( C1203 C1214 ) C1203_=_C1218( C1203 C1218 ) C1203_=_C1221( C1203 C1221 ) \nC1203_=_C1223( C1203 C1223 ) C1203_=_C2449( C1203 C2449 ) C1207_=_C1209( C1207 C1209 ) C1207_=_C1212( C1207 C1212 ) C1207_=_C1216( C1207 C1216 ) C1207_=_C1223( C1207 C1223 ) \nC1207_=_C2447( C1207 C2447 ) C1207_=_C2448( C1207 C2448 ) C1209_=_C1214( C1209 C1214 ) C1209_=_C1218( C1209 C1218 ) C1209_=_C1221( C1209 C1221 ) C1209_=_C1223( C1209 C1223 ) \nC1209_=_C2449( C1209 C2449 ) C1212_=_C1214( C1212 C1214 ) C1212_=_C1216( C1212 C1216 ) C1212_=_C1223( C1212 C1223 ) C1212_=_C2447( C1212 C2447 ) C1212_=_C2448( C1212 C2448 ) \nC1214_=_C1218( C1214 C1218 ) C1214_=_C1221( C1214 C1221 ) C1214_=_C1223( C1214 C1223 ) C1214_=_C2449( C1214 C2449 ) C1216_=_C1218( C1216 C1218 ) C1216_=_C1223( C1216 C1223 ) \nC1216_=_C2447( C1216 C2447 ) C1216_=_C2448( C1216 C2448 ) C1218_=_C1221( C1218 C1221 ) C1218_=_C1223( C1218 C1223 ) C1218_=_C2449( C1218 C2449 ) C1221_=_C1223( C1221 C1223 ) \nC1221_=_C2447( C1221 C2447 ) C1221_=_C2449( C1221 C2449 ) C1223_=_C2447( C1223 C2447 ) C1223_=_C2448( C1223 C2448 ) C1223_=_C2449( C1223 C2449 ) C2447_=_C2448( C2447 C2448 ) \nC2448_=_C2449( C2448 C2449 ) "];94-&gt;117[label="96: C46 C48 C94 C96 C141 \nC143 C187 C189 C232 C234 C276 \nC278 C319 C321 C361 C363 C402 \nC404 C442 C444 C481 C483 C519 \nC521 C556 C558 C592 C594 C627 \nC629 C661 C663 C694 C696 C726 \nC728 C757 C759 C787 C789 C816 \nC818 C844 C846 C871 C873 C897 \nC899 C922 C924 C946 C948 C969 \nC971 C991 C993 C1012 C1014 C1032 \nC1034 C1051 C1053 C1069 C1071 C1086 \nC1088 C1102 C1104 C1117 C1119 C1131 \nC1133 C1144 C1146 C1156 C1158 C1167 \nC1169 C1177 C1179 C1186 C1188 C1194 \nC1196 C1201 C1203 C1207 C1209 C1212 \nC1214 C1216 C1218 C1221 C2447 C2448 \nC2449 \n2304: C46_=_C48 ,C46_=_C94 ,C46_=_C141 ,C46_=_C187 ,C46_=_C232 ,\nC46_=_C276 ,C46_=_C319 ,C46_=_C361 ,C46_=_C402 ,C46_=_C442 ,C46_=_C481 ,\nC46_=_C519 ,C46_=_C556 ,C46_=_C592 ,C46_=_C627 ,C46_=_C661 ,C46_=_C694 ,\nC46_=_C726 ,C46_=_C757 ,C46_=_C787 ,C46_=_C816 ,C46_=_C844 ,C46_=_C871 ,\nC46_=_C897 ,C46_=_C922 ,C46_=_C946 ,C46_=_C969 ,C46_=_C991 ,C46_=_C1012 ,\nC46_=_C1032 ,C46_=_C1051 ,C46_=_C1069 ,C46_=_C1086 ,C46_=_C1102 ,C46_=_C1117 ,\nC46_=_C1131 ,C46_=_C1144 ,C46_=_C1156 ,C46_=_C1167 ,C46_=_C1177 ,C46_=_C1186 ,\nC46_=_C1194 ,C46_=_C1201 ,C46_=_C1207 ,C46_=_C1212 ,C46_=_C1216 ,C46_=_C2447 ,\nC46_=_C2448 ,C48_=_C96 ,C48_=_C143 ,C48_=_C189 ,C48_=_C234 ,C48_=_C278 ,\nC48_=_C321 ,C48_=_C363 ,C48_=_C404 ,C48_=_C444 ,C48_=_C483 ,C48_=_C521 ,\nC48_=_C558 ,C48_=_C594 ,C48_=_C629 ,C48_=_C663 ,C48_=_C696 ,C48_=_C728 ,\nC48_=_C759 ,C48_=_C789 ,C48_=_C818 ,C48_=_C846 ,C48_=_C873 ,C48_=_C899 ,\nC48_=_C924 ,C48_=_C948 ,C48_=_C971 ,C48_=_C993 ,C48_=_C1014 ,C48_=_C1034 ,\nC48_=_C1053 ,C48_=_C1071 ,C48_=_C1088 ,C48_=_C1104 ,C48_=_C1119 ,C48_=_C1133 ,\nC48_=_C1146 ,C48_=_C1158 ,C48_=_C1169 ,C48_=_C1179 ,C48_=_C1188 ,C48_=_C1196 ,\nC48_=_C1203 ,C48_=_C1209 ,C48_=_C1214 ,C48_=_C1218 ,C48_=_C1221 ,C48_=_C2449 ,\nC94_=_C96 ,C94_=_C141 ,C94_=_C187 ,C94_=_C232 ,C94_=_C276 ,C94_=_C319 ,\nC94_=_C361 ,C94_=_C402 ,C94_=_C442 ,C94_=_C481 ,C94_=_C519 ,C94_=_C556 ,\nC94_=_C592 ,C94_=_C627 ,C94_=_C661 ,C94_=_C694 ,C94_=_C726 ,C94_=_C757 ,\nC94_=_C787 ,C94_=_C816 ,C94_=_C844 ,C94_=_C871 ,C94_=_C897 ,C94_=_C922 ,\nC94_=_C946 ,C94_=_C969 ,C94_=_C991 ,C94_=_C1012 ,C94_=_C1032 ,C94_=_C1051 ,\nC94_=_C1069 ,C94_=_C1086 ,C94_=_C1102 ,C94_=_C1117 ,C94_=_C1131 ,C94_=_C1144 ,\nC94_=_C1156 ,C94_=_C1167 ,C94_=_C1177 ,C94_=_C1186 ,C94_=_C1194 ,C94_=_C1201 ,\nC94_=_C1207 ,C94_=_C1212 ,C94_=_C1216 ,C94_=_C2447 ,C94_=_C2448 ,C96_=_C143 ,\nC96_=_C189 ,C96_=_C234 ,C96_=_C278 ,C96_=_C321 ,C96_=_C363 ,C96_=_C404 ,\nC96_=_C444 ,C96_=_C483 ,C96_=_C521 ,C96_=_C558 ,C96_=_C594 ,C96_=_C629 ,\nC96_=_C663 ,C96_=_C696 ,C96_=_C728 ,C96_=_C759 ,C96_=_C789 ,C96_=_C818 ,\nC96_=_C846 ,C96_=_C873 ,C96_=_C899 ,C96_=_C924 ,C96_=_C948 ,C96_=_C971 ,\nC96_=_C993 ,C96_=_C1014 ,C96_=_C1034 ,C96_=_C1053 ,C96_=_C1071 ,C96_=_C1088 ,\nC96_=_C1104 ,C96_=_C1119 ,C96_=_C1133 ,C96_=_C1146 ,C96_=_C1158 ,C96_=_C1169 ,\nC96_=_C1179 ,C96_=_C1188 ,C96_=_C1196 ,C96_=_C1203 ,C96_=_C1209 ,C96_=_C1214 ,\nC96_=_C1218 ,C96_=_C1221 ,C96_=_C2449 ,C141_=_C143 ,C141_=_C187 ,C141_=_C232 ,\nC141_=_C276 ,C141_=_C319 ,C141_=_C361 ,C141_=_C402 ,C141_=_C442 ,C141_=_C481 ,\nC141_=_C519 ,C141_=_C556 ,C141_=_C592 ,C141_=_C627 ,C141_=_C661 ,C141_=_C694 ,\nC141_=_C726 ,C141_=_C757 ,C141_=_C787 ,C141_=_C816 ,C141_=_C844 ,C141_=_C871 ,\nC141_=_C897 ,C141_=_C922 ,C141_=_C946 ,C141_=_C969 ,C141_=_C991 ,C141_=_C1012 ,\nC141_=_C1032 ,C141_=_C1051 ,C141_=_C1069 ,C141_=_C1086 ,C141_=_C1102 ,C141_=_C1117 ,\nC141_=_C1131 ,C141_=_C1144 ,C141_=_C1156 ,C141_=_C1167 ,C141_=_C1177 ,C141_=_C1186 ,\nC141_=_C1194 ,C141_=_C1201 ,C141_=_C1207 ,C141_=_C1212 ,C141_=_C1216 ,C141_=_C2447 ,\nC141_=_C2448 ,C143_=_C189 ,C143_=_C234 ,C143_=_C278 ,C143_=_C321 ,C143_=_C363 ,\nC143_=_C404 ,C143_=_C444 ,C143_=_C483 ,C143_=_C521 ,C143_=_C558 ,C143_=_C594 ,\nC143_=_C629 ,C143_=_C663 ,C143_=_C696 ,C143_=_C728 ,C143_=_C759 ,C143_=_C789 ,\nC143_=_C818 ,C143_=_C846 ,C143_=_C873 ,C143_=_C899 ,C143_=_C924 ,C143_=_C948 ,\nC143_=_C971 ,C143_=_C993 ,C143_=_C1014 ,C143_=_C1034 ,C143_=_C1053 ,C143_=_C1071 ,\nC143_=_C1088 ,C143_=_C1104 ,C143_=_C1119 ,C143_=_C1133 ,C143_=_C1146 ,C143_=_C1158 ,\nC143_=_C1169 ,C143_=_C1179 ,C143_=_C1188 ,C143_=_C1196 ,C143_=_C1203 ,C143_=_C1209 ,\nC143_=_C1214 ,C143_=_C1218 ,C143_=_C1221 ,C143_=_C2449 ,C187_=_C189 ,C187_=_C232 ,\nC187_=_C276 ,C187_=_C319 ,C187_=_C361 ,C187_=_C402 ,C187_=_C442 ,C187_=_C481 ,\nC187_=_C519 ,C187_=_C556 ,C187_=_C592 ,C187_=_C627 ,C187_=_C661 ,C187_=_C694 ,\nC187_=_C726 ,C187_=_C757 ,C187_=_C787 ,C187_=_C816 ,C187_=_C844 ,C187_=_C871 ,\nC187_=_C897 ,C187_=_C922 ,C187_=_C946 ,C187_=_C969 ,C187_=_C991 ,C187_=_C1012 ,\nC187_=_C1032 ,C187_=_C1051 ,C187_=_C1069 ,C187_=_C1086 ,C187_=_C1102 ,C187_=_C1117 ,\nC187_=_C1131 ,C187_=_C1144 ,C187_=_C1156 ,C187_=_C1167 ,C187_=_C1177 ,C187_=_C1186 ,\nC187_=_C1194 ,C187_=_C1201 ,C187_=_C1207 ,C187_=_C1212 ,C187_=_C1216 ,C187_=_C2447 ,\nC187_=_C2448 ,C189_=_C234 ,C189_=_C278 ,C189_=_C321 ,C189_=_C363 ,C189_=_C404 ,\nC189_=_C444 ,C189_=_C483 ,C189_=_C521 ,C189_=_C558 ,C189_=_C594 ,C189_=_C629 ,\nC189_=_C663 ,C189_=_C696 ,C189_=_C728 ,C189_=_C759 ,C189_=_C789 ,C189_=_C818 ,\nC189_=_C846 ,C189_=_C873 ,C189_=_C899 ,C189_=_C924 ,C189_=_C948 ,C189_=_C971 ,\nC189_=_C993 ,C189_=_C1014 ,C189_=_C1034 ,C189_=_C1053 ,C189_=_C1071 ,C189_=_C1088 ,\nC189_=_C1104 ,C189_=_C1119 ,C189_=_C1133 ,C189_=_C1146 ,C189_=_C1158 ,C189_=_C1169 ,\nC189_=_C1179 ,C189_=_C1188 ,C189_=_C1196 ,C189_=_C1203 ,C189_=_C1209 ,C189_=_C1214 ,\nC189_=_C1218 ,C189_=_C1221 ,C189_=_C2449 ,C232_=_C234 ,C232_=_C276 ,C232_=_C319 ,\nC232_=_C361 ,C232_=_C402 ,C232_=_C442 ,C232_=_C481 ,C232_=_C519 ,C232_=_C556 ,\nC232_=_C592 ,C232_=_C627 ,C232_=_C661 ,C232_=_C694 ,C232_=_C726 ,C232_=_C757 ,\nC232_=_C787 ,C232_=_C816 ,C232_=_C844 ,C232_=_C871 ,C232_=_C897 ,C232_=_C922 ,\nC232_=_C946 ,C232_=_C969 ,C232_=_C991 ,C232_=_C1012 ,C232_=_C1032 ,C232_=_C1051 ,\nC232_=_C1069 ,C232_=_C1086 ,C232_=_C1102 ,C232_=_C1117 ,C232_=_C1131 ,C232_=_C1144 ,\nC232_=_C1156 ,C232_=_C1167 ,C232_=_C1177 ,C232_=_C1186 ,C232_=_C1194 ,C232_=_C1201 ,\nC232_=_C1207 ,C232_=_C1212 ,C232_=_C1216 ,C232_=_C2447 ,C232_=_C2448 ,C234_=_C278 ,\nC234_=_C321 ,C234_=_C363 ,C234_=_C404 ,C234_=_C444 ,C234_=_C483 ,C234_=_C521 ,\nC234_=_C558 ,C234_=_C594 ,C234_=_C629 ,C234_=_C663 ,C234_=_C696 ,C234_=_C728 ,\nC234_=_C759 ,C234_=_C789 ,C234_=_C818 ,C234_=_C846 ,C234_=_C873 ,C234_=_C899 ,\nC234_=_C924 ,C234_=_C948 ,C234_=_C971 ,C234_=_C993 ,C234_=_C1014 ,C234_=_C1034 ,\nC234_=_C1053 ,C234_=_C1071 ,C234_=_C1088 ,C234_=_C1104 ,C234_=_C1119 ,C234_=_C1133 ,\nC234_=_C1146 ,C234_=_C1158 ,C234_=_C1169 ,C234_=_C1179 ,C234_=_C1188 ,C234_=_C1196 ,\nC234_=_C1203 ,C234_=_C1209 ,C234_=_C1214 ,C234_=_C1218 ,C234_=_C1221 ,C234_=_C2449 ,\nC276_=_C278 ,C276_=_C319 ,C276_=_C361 ,C276_=_C402 ,C276_=_C442 ,C276_=_C481 ,\nC276_=_C519 ,C276_=_C556 ,C276_=_C592 ,C276_=_C627 ,C276_=_C661 ,C276_=_C694 ,\nC276_=_C726 ,C276_=_C757 ,C276_=_C787 ,C276_=_C816 ,C276_=_C844 ,C276_=_C871 ,\nC276_=_C897 ,C276_=_C922 ,C276_=_C946 ,C276_=_C969 ,C276_=_C991 ,C276_=_C1012 ,\nC276_=_C1032 ,C276_=_C1051 ,C276_=_C1069</w:t>
      </w:r>
    </w:p>
    <w:p>
      <w:pPr>
        <w:pStyle w:val="PreformattedText"/>
        <w:bidi w:val="0"/>
        <w:spacing w:before="0" w:after="0"/>
        <w:jc w:val="left"/>
        <w:rPr/>
      </w:pPr>
      <w:r>
        <w:rPr/>
        <w:t xml:space="preserve"> </w:t>
      </w:r>
      <w:r>
        <w:rPr/>
        <w:t>,C276_=_C1086 ,C276_=_C1102 ,C276_=_C1117 ,\nC276_=_C1131 ,C276_=_C1144 ,C276_=_C1156 ,C276_=_C1167 ,C276_=_C1177 ,C276_=_C1186 ,\nC276_=_C1194 ,C276_=_C1201 ,C276_=_C1207 ,C276_=_C1212 ,C276_=_C1216 ,C276_=_C2447 ,\nC276_=_C2448 ,C278_=_C321 ,C278_=_C363 ,C278_=_C404 ,C278_=_C444 ,C278_=_C483 ,\nC278_=_C521 ,C278_=_C558 ,C278_=_C594 ,C278_=_C629 ,C278_=_C663 ,C278_=_C696 ,\nC278_=_C728 ,C278_=_C759 ,C278_=_C789 ,C278_=_C818 ,C278_=_C846 ,C278_=_C873 ,\nC278_=_C899 ,C278_=_C924 ,C278_=_C948 ,C278_=_C971 ,C278_=_C993 ,C278_=_C1014 ,\nC278_=_C1034 ,C278_=_C1053 ,C278_=_C1071 ,C278_=_C1088 ,C278_=_C1104 ,C278_=_C1119 ,\nC278_=_C1133 ,C278_=_C1146 ,C278_=_C1158 ,C278_=_C1169 ,C278_=_C1179 ,C278_=_C1188 ,\nC278_=_C1196 ,C278_=_C1203 ,C278_=_C1209 ,C278_=_C1214 ,C278_=_C1218 ,C278_=_C1221 ,\nC278_=_C2449 ,C319_=_C321 ,C319_=_C361 ,C319_=_C402 ,C319_=_C442 ,C319_=_C481 ,\nC319_=_C519 ,C319_=_C556 ,C319_=_C592 ,C319_=_C627 ,C319_=_C661 ,C319_=_C694 ,\nC319_=_C726 ,C319_=_C757 ,C319_=_C787 ,C319_=_C816 ,C319_=_C844 ,C319_=_C871 ,\nC319_=_C897 ,C319_=_C922 ,C319_=_C946 ,C319_=_C969 ,C319_=_C991 ,C319_=_C1012 ,\nC319_=_C1032 ,C319_=_C1051 ,C319_=_C1069 ,C319_=_C1086 ,C319_=_C1102 ,C319_=_C1117 ,\nC319_=_C1131 ,C319_=_C1144 ,C319_=_C1156 ,C319_=_C1167 ,C319_=_C1177 ,C319_=_C1186 ,\nC319_=_C1194 ,C319_=_C1201 ,C319_=_C1207 ,C319_=_C1212 ,C319_=_C1216 ,C319_=_C2447 ,\nC319_=_C2448 ,C321_=_C363 ,C321_=_C404 ,C321_=_C444 ,C321_=_C483 ,C321_=_C521 ,\nC321_=_C558 ,C321_=_C594 ,C321_=_C629 ,C321_=_C663 ,C321_=_C696 ,C321_=_C728 ,\nC321_=_C759 ,C321_=_C789 ,C321_=_C818 ,C321_=_C846 ,C321_=_C873 ,C321_=_C899 ,\nC321_=_C924 ,C321_=_C948 ,C321_=_C971 ,C321_=_C993 ,C321_=_C1014 ,C321_=_C1034 ,\nC321_=_C1053 ,C321_=_C1071 ,C321_=_C1088 ,C321_=_C1104 ,C321_=_C1119 ,C321_=_C1133 ,\nC321_=_C1146 ,C321_=_C1158 ,C321_=_C1169 ,C321_=_C1179 ,C321_=_C1188 ,C321_=_C1196 ,\nC321_=_C1203 ,C321_=_C1209 ,C321_=_C1214 ,C321_=_C1218 ,C321_=_C1221 ,C321_=_C2449 ,\nC361_=_C363 ,C361_=_C402 ,C361_=_C442 ,C361_=_C481 ,C361_=_C519 ,C361_=_C556 ,\nC361_=_C592 ,C361_=_C627 ,C361_=_C661 ,C361_=_C694 ,C361_=_C726 ,C361_=_C757 ,\nC361_=_C787 ,C361_=_C816 ,C361_=_C844 ,C361_=_C871 ,C361_=_C897 ,C361_=_C922 ,\nC361_=_C946 ,C361_=_C969 ,C361_=_C991 ,C361_=_C1012 ,C361_=_C1032 ,C361_=_C1051 ,\nC361_=_C1069 ,C361_=_C1086 ,C361_=_C1102 ,C361_=_C1117 ,C361_=_C1131 ,C361_=_C1144 ,\nC361_=_C1156 ,C361_=_C1167 ,C361_=_C1177 ,C361_=_C1186 ,C361_=_C1194 ,C361_=_C1201 ,\nC361_=_C1207 ,C361_=_C1212 ,C361_=_C1216 ,C361_=_C2447 ,C361_=_C2448 ,C363_=_C404 ,\nC363_=_C444 ,C363_=_C483 ,C363_=_C521 ,C363_=_C558 ,C363_=_C594 ,C363_=_C629 ,\nC363_=_C663 ,C363_=_C696 ,C363_=_C728 ,C363_=_C759 ,C363_=_C789 ,C363_=_C818 ,\nC363_=_C846 ,C363_=_C873 ,C363_=_C899 ,C363_=_C924 ,C363_=_C948 ,C363_=_C971 ,\nC363_=_C993 ,C363_=_C1014 ,C363_=_C1034 ,C363_=_C1053 ,C363_=_C1071 ,C363_=_C1088 ,\nC363_=_C1104 ,C363_=_C1119 ,C363_=_C1133 ,C363_=_C1146 ,C363_=_C1158 ,C363_=_C1169 ,\nC363_=_C1179 ,C363_=_C1188 ,C363_=_C1196 ,C363_=_C1203 ,C363_=_C1209 ,C363_=_C1214 ,\nC363_=_C1218 ,C363_=_C1221 ,C363_=_C2449 ,C402_=_C404 ,C402_=_C442 ,C402_=_C481 ,\nC402_=_C519 ,C402_=_C556 ,C402_=_C592 ,C402_=_C627 ,C402_=_C661 ,C402_=_C694 ,\nC402_=_C726 ,C402_=_C757 ,C402_=_C787 ,C402_=_C816 ,C402_=_C844 ,C402_=_C871 ,\nC402_=_C897 ,C402_=_C922 ,C402_=_C946 ,C402_=_C969 ,C402_=_C991 ,C402_=_C1012 ,\nC402_=_C1032 ,C402_=_C1051 ,C402_=_C1069 ,C402_=_C1086 ,C402_=_C1102 ,C402_=_C1117 ,\nC402_=_C1131 ,C402_=_C1144 ,C402_=_C1156 ,C402_=_C1167 ,C402_=_C1177 ,C402_=_C1186 ,\nC402_=_C1194 ,C402_=_C1201 ,C402_=_C1207 ,C402_=_C1212 ,C402_=_C1216 ,C402_=_C2447 ,\nC402_=_C2448 ,C404_=_C444 ,C404_=_C483 ,C404_=_C521 ,C404_=_C558 ,C404_=_C594 ,\nC404_=_C629 ,C404_=_C663 ,C404_=_C696 ,C404_=_C728 ,C404_=_C759 ,C404_=_C789 ,\nC404_=_C818 ,C404_=_C846 ,C404_=_C873 ,C404_=_C899 ,C404_=_C924 ,C404_=_C948 ,\nC404_=_C971 ,C404_=_C993 ,C404_=_C1014 ,C404_=_C1034 ,C404_=_C1053 ,C404_=_C1071 ,\nC404_=_C1088 ,C404_=_C1104 ,C404_=_C1119 ,C404_=_C1133 ,C404_=_C1146 ,C404_=_C1158 ,\nC404_=_C1169 ,C404_=_C1179 ,C404_=_C1188 ,C404_=_C1196 ,C404_=_C1203 ,C404_=_C1209 ,\nC404_=_C1214 ,C404_=_C1218 ,C404_=_C1221 ,C404_=_C2449 ,C442_=_C444 ,C442_=_C481 ,\nC442_=_C519 ,C442_=_C556 ,C442_=_C592 ,C442_=_C627 ,C442_=_C661 ,C442_=_C694 ,\nC442_=_C726 ,C442_=_C757 ,C442_=_C787 ,C442_=_C816 ,C442_=_C844 ,C442_=_C871 ,\nC442_=_C897 ,C442_=_C922 ,C442_=_C946 ,C442_=_C969 ,C442_=_C991 ,C442_=_C1012 ,\nC442_=_C1032 ,C442_=_C1051 ,C442_=_C1069 ,C442_=_C1086 ,C442_=_C1102 ,C442_=_C1117 ,\nC442_=_C1131 ,C442_=_C1144 ,C442_=_C1156 ,C442_=_C1167 ,C442_=_C1177 ,C442_=_C1186 ,\nC442_=_C1194 ,C442_=_C1201 ,C442_=_C1207 ,C442_=_C1212 ,C442_=_C1216 ,C442_=_C2447 ,\nC442_=_C2448 ,C444_=_C483 ,C444_=_C521 ,C444_=_C558 ,C444_=_C594 ,C444_=_C629 ,\nC444_=_C663 ,C444_=_C696 ,C444_=_C728 ,C444_=_C759 ,C444_=_C789 ,C444_=_C818 ,\nC444_=_C846 ,C444_=_C873 ,C444_=_C899 ,C444_=_C924 ,C444_=_C948 ,C444_=_C971 ,\nC444_=_C993 ,C444_=_C1014 ,C444_=_C1034 ,C444_=_C1053 ,C444_=_C1071 ,C444_=_C1088 ,\nC444_=_C1104 ,C444_=_C1119 ,C444_=_C1133 ,C444_=_C1146 ,C444_=_C1158 ,C444_=_C1169 ,\nC444_=_C1179 ,C444_=_C1188 ,C444_=_C1196 ,C444_=_C1203 ,C444_=_C1209 ,C444_=_C1214 ,\nC444_=_C1218 ,C444_=_C1221 ,C444_=_C2449 ,C481_=_C483 ,C481_=_C519 ,C481_=_C556 ,\nC481_=_C592 ,C481_=_C627 ,C481_=_C661 ,C481_=_C694 ,C481_=_C726 ,C481_=_C757 ,\nC481_=_C787 ,C481_=_C816 ,C481_=_C844 ,C481_=_C871 ,C481_=_C897 ,C481_=_C922 ,\nC481_=_C946 ,C481_=_C969 ,C481_=_C991 ,C481_=_C1012 ,C481_=_C1032 ,C481_=_C1051 ,\nC481_=_C1069 ,C481_=_C1086 ,C481_=_C1102 ,C481_=_C1117 ,C481_=_C1131 ,C481_=_C1144 ,\nC481_=_C1156 ,C481_=_C1167 ,C481_=_C1177 ,C481_=_C1186 ,C481_=_C1194 ,C481_=_C1201 ,\nC481_=_C1207 ,C481_=_C1212 ,C481_=_C1216 ,C481_=_C2447 ,C481_=_C2448 ,C483_=_C521 ,\nC483_=_C558 ,C483_=_C594 ,C483_=_C629 ,C483_=_C663 ,C483_=_C696 ,C483_=_C728 ,\nC483_=_C759 ,C483_=_C789 ,C483_=_C818 ,C483_=_C846 ,C483_=_C873 ,C483_=_C899 ,\nC483_=_C924 ,C483_=_C948 ,C483_=_C971 ,C483_=_C993 ,C483_=_C1014 ,C483_=_C1034 ,\nC483_=_C1053 ,C483_=_C1071 ,C483_=_C1088 ,C483_=_C1104 ,C483_=_C1119 ,C483_=_C1133 ,\nC483_=_C1146 ,C483_=_C1158 ,C483_=_C1169 ,C483_=_C1179 ,C483_=_C1188 ,C483_=_C1196 ,\nC483_=_C1203 ,C483_=_C1209 ,C483_=_C1214 ,C483_=_C1218 ,C483_=_C1221 ,C483_=_C2449 ,\nC519_=_C521 ,C519_=_C556 ,C519_=_C592 ,C519_=_C627 ,C519_=_C661 ,C519_=_C694 ,\nC519_=_C726 ,C519_=_C757 ,C519_=_C787 ,C519_=_C816 ,C519_=_C844 ,C519_=_C871 ,\nC519_=_C897 ,C519_=_C922 ,C519_=_C946 ,C519_=_C969 ,C519_=_C991 ,C519_=_C1012 ,\nC519_=_C1032 ,C519_=_C1051 ,C519_=_C1069 ,C519_=_C1086 ,C519_=_C1102 ,C519_=_C1117 ,\nC519_=_C1131 ,C519_=_C1144 ,C519_=_C1156 ,C519_=_C1167 ,C519_=_C1177 ,C519_=_C1186 ,\nC519_=_C1194 ,C519_=_C1201 ,C519_=_C1207 ,C519_=_C1212 ,C519_=_C1216 ,C519_=_C2447 ,\nC519_=_C2448 ,C521_=_C558 ,C521_=_C594 ,C521_=_C629 ,C521_=_C663 ,C521_=_C696 ,\nC521_=_C728 ,C521_=_C759 ,C521_=_C789 ,C521_=_C818 ,C521_=_C846 ,C521_=_C873 ,\nC521_=_C899 ,C521_=_C924 ,C521_=_C948 ,C521_=_C971 ,C521_=_C993 ,C521_=_C1014 ,\nC521_=_C1034 ,C521_=_C1053 ,C521_=_C1071 ,C521_=_C1088 ,C521_=_C1104 ,C521_=_C1119 ,\nC521_=_C1133 ,C521_=_C1146 ,C521_=_C1158 ,C521_=_C1169 ,C521_=_C1179 ,C521_=_C1188 ,\nC521_=_C1196 ,C521_=_C1203 ,C521_=_C1209 ,C521_=_C1214 ,C521_=_C1218 ,C521_=_C1221 ,\nC521_=_C2449 ,C556_=_C558 ,C556_=_C592 ,C556_=_C627 ,C556_=_C661 ,C556_=_C694 ,\nC556_=_C726 ,C556_=_C757 ,C556_=_C787 ,C556_=_C816 ,C556_=_C844 ,C556_=_C871 ,\nC556_=_C897 ,C556_=_C922 ,C556_=_C946 ,C556_=_C969 ,C556_=_C991 ,C556_=_C1012 ,\nC556_=_C1032 ,C556_=_C1051 ,C556_=_C1069 ,C556_=_C1086 ,C556_=_C1102 ,C556_=_C1117 ,\nC556_=_C1131 ,C556_=_C1144 ,C556_=_C1156 ,C556_=_C1167 ,C556_=_C1177 ,C556_=_C1186 ,\nC556_=_C1194 ,C556_=_C1201 ,C556_=_C1207 ,C556_=_C1212 ,C556_=_C1216 ,C556_=_C2447 ,\nC556_=_C2448 ,C558_=_C594 ,C558_=_C629 ,C558_=_C663 ,C558_=_C696 ,C558_=_C728 ,\nC558_=_C759 ,C558_=_C789 ,C558_=_C818 ,C558_=_C846 ,C558_=_C873 ,C558_=_C899 ,\nC558_=_C924 ,C558_=_C948 ,C558_=_C971 ,C558_=_C993 ,C558_=_C1014 ,C558_=_C1034 ,\nC558_=_C1053 ,C558_=_C1071 ,C558_=_C1088 ,C558_=_C1104 ,C558_=_C1119 ,C558_=_C1133 ,\nC558_=_C1146 ,C558_=_C1158 ,C558_=_C1169 ,C558_=_C1179 ,C558_=_C1188 ,C558_=_C1196 ,\nC558_=_C1203 ,C558_=_C1209 ,C558_=_C1214 ,C558_=_C1218 ,C558_=_C1221 ,C558_=_C2449 ,\nC592_=_C594 ,C592_=_C627 ,C592_=_C661 ,C592_=_C694 ,C592_=_C726 ,C592_=_C757 ,\nC592_=_C787 ,C592_=_C816 ,C592_=_C844 ,C592_=_C871 ,C592_=_C897 ,C592_=_C922 ,\nC592_=_C946 ,C592_=_C969 ,C592_=_C991 ,C592_=_C1012 ,C592_=_C1032 ,C592_=_C1051 ,\nC592_=_C1069 ,C592_=_C1086 ,C592_=_C1102 ,C592_=_C1117 ,C592_=_C1131 ,C592_=_C1144 ,\nC592_=_C1156 ,C592_=_C1167 ,C592_=_C1177 ,C592_=_C1186 ,C592_=_C1194 ,C592_=_C1201 ,\nC592_=_C1207 ,C592_=_C1212 ,C592_=_C1216 ,C592_=_C2447 ,C592_=_C2448 ,C594_=_C629 ,\nC594_=_C663 ,C594_=_C696 ,C594_=_C728 ,C594_=_C759 ,C594_=_C789 ,C594_=_C818 ,\nC594_=_C846 ,C594_=_C873 ,C594_=_C899 ,C594_=_C924 ,C594_=_C948 ,C594_=_C971 ,\nC594_=_C993 ,C594_=_C1014 ,C594_=_C1034 ,C594_=_C1053 ,C594_=_C1071 ,C594_=_C1088 ,\nC594_=_C1104 ,C594_=_C1119 ,C594_=_C1133 ,C594_=_C1146 ,C594_=_C1158 ,C594_=_C1169 ,\nC594_=_C1179 ,C594_=_C1188 ,C594_=_C1196 ,C594_=_C1203 ,C594_=_C1209 ,C594_=_C1214 ,\nC594_=_C1218 ,C594_=_C1221 ,C594_=_C2449 ,C627_=_C629 ,C627_=_C661 ,C627_=_C694 ,\nC627_=_C726 ,C627_=_C757 ,C627_=_C787 ,C627_=_C816 ,C627_=_C844 ,C627_=_C871 ,\nC627_=_C897 ,C627_=_C922 ,C627_=_C946 ,C627_=_C969 ,C627_=_C991 ,C627_=_C1012 ,\nC627_=_C1032 ,C627_=_C1051 ,C627_=_C1069 ,C627_=_C1086 ,C627_=_C1102 ,C627_=_C1117 ,\nC627_=_C1131 ,C627_=_C1144 ,C627_=_C1156 ,C627_=_C1167 ,C627_=_C1177 ,C627_=_C1186 ,\nC627_=_C1194 ,C627_=_C1201 ,C627_=_C1207 ,C627_=_C1212 ,C627_=_C1216 ,C627_=_C2447 ,\nC627_=_C2448 ,C629_=_C663 ,C629_=_C696 ,C629_=_C728 ,C629_=_C759 ,C629_=_C789 ,\nC629_=_C818 ,C629_=_C846 ,C629_=_C873 ,C629_=_C899 ,C629_=_C924 ,C629_=_C948 ,\nC629_=_C971 ,C629_=_C993 ,C629_=_C1014 ,C629_=_C1034</w:t>
      </w:r>
    </w:p>
    <w:p>
      <w:pPr>
        <w:pStyle w:val="PreformattedText"/>
        <w:bidi w:val="0"/>
        <w:spacing w:before="0" w:after="0"/>
        <w:jc w:val="left"/>
        <w:rPr/>
      </w:pPr>
      <w:r>
        <w:rPr/>
        <w:t xml:space="preserve"> </w:t>
      </w:r>
      <w:r>
        <w:rPr/>
        <w:t>,C629_=_C1053 ,C629_=_C1071 ,\nC629_=_C1088 ,C629_=_C1104 ,C629_=_C1119 ,C629_=_C1133 ,C629_=_C1146 ,C629_=_C1158 ,\nC629_=_C1169 ,C629_=_C1179 ,C629_=_C1188 ,C629_=_C1196 ,C629_=_C1203 ,C629_=_C1209 ,\nC629_=_C1214 ,C629_=_C1218 ,C629_=_C1221 ,C629_=_C2449 ,C661_=_C663 ,C661_=_C694 ,\nC661_=_C726 ,C661_=_C757 ,C661_=_C787 ,C661_=_C816 ,C661_=_C844 ,C661_=_C871 ,\nC661_=_C897 ,C661_=_C922 ,C661_=_C946 ,C661_=_C969 ,C661_=_C991 ,C661_=_C1012 ,\nC661_=_C1032 ,C661_=_C1051 ,C661_=_C1069 ,C661_=_C1086 ,C661_=_C1102 ,C661_=_C1117 ,\nC661_=_C1131 ,C661_=_C1144 ,C661_=_C1156 ,C661_=_C1167 ,C661_=_C1177 ,C661_=_C1186 ,\nC661_=_C1194 ,C661_=_C1201 ,C661_=_C1207 ,C661_=_C1212 ,C661_=_C1216 ,C661_=_C2447 ,\nC661_=_C2448 ,C663_=_C696 ,C663_=_C728 ,C663_=_C759 ,C663_=_C789 ,C663_=_C818 ,\nC663_=_C846 ,C663_=_C873 ,C663_=_C899 ,C663_=_C924 ,C663_=_C948 ,C663_=_C971 ,\nC663_=_C993 ,C663_=_C1014 ,C663_=_C1034 ,C663_=_C1053 ,C663_=_C1071 ,C663_=_C1088 ,\nC663_=_C1104 ,C663_=_C1119 ,C663_=_C1133 ,C663_=_C1146 ,C663_=_C1158 ,C663_=_C1169 ,\nC663_=_C1179 ,C663_=_C1188 ,C663_=_C1196 ,C663_=_C1203 ,C663_=_C1209 ,C663_=_C1214 ,\nC663_=_C1218 ,C663_=_C1221 ,C663_=_C2449 ,C694_=_C696 ,C694_=_C726 ,C694_=_C757 ,\nC694_=_C787 ,C694_=_C816 ,C694_=_C844 ,C694_=_C871 ,C694_=_C897 ,C694_=_C922 ,\nC694_=_C946 ,C694_=_C969 ,C694_=_C991 ,C694_=_C1012 ,C694_=_C1032 ,C694_=_C1051 ,\nC694_=_C1069 ,C694_=_C1086 ,C694_=_C1102 ,C694_=_C1117 ,C694_=_C1131 ,C694_=_C1144 ,\nC694_=_C1156 ,C694_=_C1167 ,C694_=_C1177 ,C694_=_C1186 ,C694_=_C1194 ,C694_=_C1201 ,\nC694_=_C1207 ,C694_=_C1212 ,C694_=_C1216 ,C694_=_C2447 ,C694_=_C2448 ,C696_=_C728 ,\nC696_=_C759 ,C696_=_C789 ,C696_=_C818 ,C696_=_C846 ,C696_=_C873 ,C696_=_C899 ,\nC696_=_C924 ,C696_=_C948 ,C696_=_C971 ,C696_=_C993 ,C696_=_C1014 ,C696_=_C1034 ,\nC696_=_C1053 ,C696_=_C1071 ,C696_=_C1088 ,C696_=_C1104 ,C696_=_C1119 ,C696_=_C1133 ,\nC696_=_C1146 ,C696_=_C1158 ,C696_=_C1169 ,C696_=_C1179 ,C696_=_C1188 ,C696_=_C1196 ,\nC696_=_C1203 ,C696_=_C1209 ,C696_=_C1214 ,C696_=_C1218 ,C696_=_C1221 ,C696_=_C2449 ,\nC726_=_C728 ,C726_=_C757 ,C726_=_C787 ,C726_=_C816 ,C726_=_C844 ,C726_=_C871 ,\nC726_=_C897 ,C726_=_C922 ,C726_=_C946 ,C726_=_C969 ,C726_=_C991 ,C726_=_C1012 ,\nC726_=_C1032 ,C726_=_C1051 ,C726_=_C1069 ,C726_=_C1086 ,C726_=_C1102 ,C726_=_C1117 ,\nC726_=_C1131 ,C726_=_C1144 ,C726_=_C1156 ,C726_=_C1167 ,C726_=_C1177 ,C726_=_C1186 ,\nC726_=_C1194 ,C726_=_C1201 ,C726_=_C1207 ,C726_=_C1212 ,C726_=_C1216 ,C726_=_C2447 ,\nC726_=_C2448 ,C728_=_C759 ,C728_=_C789 ,C728_=_C818 ,C728_=_C846 ,C728_=_C873 ,\nC728_=_C899 ,C728_=_C924 ,C728_=_C948 ,C728_=_C971 ,C728_=_C993 ,C728_=_C1014 ,\nC728_=_C1034 ,C728_=_C1053 ,C728_=_C1071 ,C728_=_C1088 ,C728_=_C1104 ,C728_=_C1119 ,\nC728_=_C1133 ,C728_=_C1146 ,C728_=_C1158 ,C728_=_C1169 ,C728_=_C1179 ,C728_=_C1188 ,\nC728_=_C1196 ,C728_=_C1203 ,C728_=_C1209 ,C728_=_C1214 ,C728_=_C1218 ,C728_=_C1221 ,\nC728_=_C2449 ,C757_=_C759 ,C757_=_C787 ,C757_=_C816 ,C757_=_C844 ,C757_=_C871 ,\nC757_=_C897 ,C757_=_C922 ,C757_=_C946 ,C757_=_C969 ,C757_=_C991 ,C757_=_C1012 ,\nC757_=_C1032 ,C757_=_C1051 ,C757_=_C1069 ,C757_=_C1086 ,C757_=_C1102 ,C757_=_C1117 ,\nC757_=_C1131 ,C757_=_C1144 ,C757_=_C1156 ,C757_=_C1167 ,C757_=_C1177 ,C757_=_C1186 ,\nC757_=_C1194 ,C757_=_C1201 ,C757_=_C1207 ,C757_=_C1212 ,C757_=_C1216 ,C757_=_C2447 ,\nC757_=_C2448 ,C759_=_C789 ,C759_=_C818 ,C759_=_C846 ,C759_=_C873 ,C759_=_C899 ,\nC759_=_C924 ,C759_=_C948 ,C759_=_C971 ,C759_=_C993 ,C759_=_C1014 ,C759_=_C1034 ,\nC759_=_C1053 ,C759_=_C1071 ,C759_=_C1088 ,C759_=_C1104 ,C759_=_C1119 ,C759_=_C1133 ,\nC759_=_C1146 ,C759_=_C1158 ,C759_=_C1169 ,C759_=_C1179 ,C759_=_C1188 ,C759_=_C1196 ,\nC759_=_C1203 ,C759_=_C1209 ,C759_=_C1214 ,C759_=_C1218 ,C759_=_C1221 ,C759_=_C2449 ,\nC787_=_C789 ,C787_=_C816 ,C787_=_C844 ,C787_=_C871 ,C787_=_C897 ,C787_=_C922 ,\nC787_=_C946 ,C787_=_C969 ,C787_=_C991 ,C787_=_C1012 ,C787_=_C1032 ,C787_=_C1051 ,\nC787_=_C1069 ,C787_=_C1086 ,C787_=_C1102 ,C787_=_C1117 ,C787_=_C1131 ,C787_=_C1144 ,\nC787_=_C1156 ,C787_=_C1167 ,C787_=_C1177 ,C787_=_C1186 ,C787_=_C1194 ,C787_=_C1201 ,\nC787_=_C1207 ,C787_=_C1212 ,C787_=_C1216 ,C787_=_C2447 ,C787_=_C2448 ,C789_=_C818 ,\nC789_=_C846 ,C789_=_C873 ,C789_=_C899 ,C789_=_C924 ,C789_=_C948 ,C789_=_C971 ,\nC789_=_C993 ,C789_=_C1014 ,C789_=_C1034 ,C789_=_C1053 ,C789_=_C1071 ,C789_=_C1088 ,\nC789_=_C1104 ,C789_=_C1119 ,C789_=_C1133 ,C789_=_C1146 ,C789_=_C1158 ,C789_=_C1169 ,\nC789_=_C1179 ,C789_=_C1188 ,C789_=_C1196 ,C789_=_C1203 ,C789_=_C1209 ,C789_=_C1214 ,\nC789_=_C1218 ,C789_=_C1221 ,C789_=_C2449 ,C816_=_C818 ,C816_=_C844 ,C816_=_C871 ,\nC816_=_C897 ,C816_=_C922 ,C816_=_C946 ,C816_=_C969 ,C816_=_C991 ,C816_=_C1012 ,\nC816_=_C1032 ,C816_=_C1051 ,C816_=_C1069 ,C816_=_C1086 ,C816_=_C1102 ,C816_=_C1117 ,\nC816_=_C1131 ,C816_=_C1144 ,C816_=_C1156 ,C816_=_C1167 ,C816_=_C1177 ,C816_=_C1186 ,\nC816_=_C1194 ,C816_=_C1201 ,C816_=_C1207 ,C816_=_C1212 ,C816_=_C1216 ,C816_=_C2447 ,\nC816_=_C2448 ,C818_=_C846 ,C818_=_C873 ,C818_=_C899 ,C818_=_C924 ,C818_=_C948 ,\nC818_=_C971 ,C818_=_C993 ,C818_=_C1014 ,C818_=_C1034 ,C818_=_C1053 ,C818_=_C1071 ,\nC818_=_C1088 ,C818_=_C1104 ,C818_=_C1119 ,C818_=_C1133 ,C818_=_C1146 ,C818_=_C1158 ,\nC818_=_C1169 ,C818_=_C1179 ,C818_=_C1188 ,C818_=_C1196 ,C818_=_C1203 ,C818_=_C1209 ,\nC818_=_C1214 ,C818_=_C1218 ,C818_=_C1221 ,C818_=_C2449 ,C844_=_C846 ,C844_=_C871 ,\nC844_=_C897 ,C844_=_C922 ,C844_=_C946 ,C844_=_C969 ,C844_=_C991 ,C844_=_C1012 ,\nC844_=_C1032 ,C844_=_C1051 ,C844_=_C1069 ,C844_=_C1086 ,C844_=_C1102 ,C844_=_C1117 ,\nC844_=_C1131 ,C844_=_C1144 ,C844_=_C1156 ,C844_=_C1167 ,C844_=_C1177 ,C844_=_C1186 ,\nC844_=_C1194 ,C844_=_C1201 ,C844_=_C1207 ,C844_=_C1212 ,C844_=_C1216 ,C844_=_C2447 ,\nC844_=_C2448 ,C846_=_C873 ,C846_=_C899 ,C846_=_C924 ,C846_=_C948 ,C846_=_C971 ,\nC846_=_C993 ,C846_=_C1014 ,C846_=_C1034 ,C846_=_C1053 ,C846_=_C1071 ,C846_=_C1088 ,\nC846_=_C1104 ,C846_=_C1119 ,C846_=_C1133 ,C846_=_C1146 ,C846_=_C1158 ,C846_=_C1169 ,\nC846_=_C1179 ,C846_=_C1188 ,C846_=_C1196 ,C846_=_C1203 ,C846_=_C1209 ,C846_=_C1214 ,\nC846_=_C1218 ,C846_=_C1221 ,C846_=_C2449 ,C871_=_C873 ,C871_=_C897 ,C871_=_C922 ,\nC871_=_C946 ,C871_=_C969 ,C871_=_C991 ,C871_=_C1012 ,C871_=_C1032 ,C871_=_C1051 ,\nC871_=_C1069 ,C871_=_C1086 ,C871_=_C1102 ,C871_=_C1117 ,C871_=_C1131 ,C871_=_C1144 ,\nC871_=_C1156 ,C871_=_C1167 ,C871_=_C1177 ,C871_=_C1186 ,C871_=_C1194 ,C871_=_C1201 ,\nC871_=_C1207 ,C871_=_C1212 ,C871_=_C1216 ,C871_=_C2447 ,C871_=_C2448 ,C873_=_C899 ,\nC873_=_C924 ,C873_=_C948 ,C873_=_C971 ,C873_=_C993 ,C873_=_C1014 ,C873_=_C1034 ,\nC873_=_C1053 ,C873_=_C1071 ,C873_=_C1088 ,C873_=_C1104 ,C873_=_C1119 ,C873_=_C1133 ,\nC873_=_C1146 ,C873_=_C1158 ,C873_=_C1169 ,C873_=_C1179 ,C873_=_C1188 ,C873_=_C1196 ,\nC873_=_C1203 ,C873_=_C1209 ,C873_=_C1214 ,C873_=_C1218 ,C873_=_C1221 ,C873_=_C2449 ,\nC897_=_C899 ,C897_=_C922 ,C897_=_C946 ,C897_=_C969 ,C897_=_C991 ,C897_=_C1012 ,\nC897_=_C1032 ,C897_=_C1051 ,C897_=_C1069 ,C897_=_C1086 ,C897_=_C1102 ,C897_=_C1117 ,\nC897_=_C1131 ,C897_=_C1144 ,C897_=_C1156 ,C897_=_C1167 ,C897_=_C1177 ,C897_=_C1186 ,\nC897_=_C1194 ,C897_=_C1201 ,C897_=_C1207 ,C897_=_C1212 ,C897_=_C1216 ,C897_=_C2447 ,\nC897_=_C2448 ,C899_=_C924 ,C899_=_C948 ,C899_=_C971 ,C899_=_C993 ,C899_=_C1014 ,\nC899_=_C1034 ,C899_=_C1053 ,C899_=_C1071 ,C899_=_C1088 ,C899_=_C1104 ,C899_=_C1119 ,\nC899_=_C1133 ,C899_=_C1146 ,C899_=_C1158 ,C899_=_C1169 ,C899_=_C1179 ,C899_=_C1188 ,\nC899_=_C1196 ,C899_=_C1203 ,C899_=_C1209 ,C899_=_C1214 ,C899_=_C1218 ,C899_=_C1221 ,\nC899_=_C2449 ,C922_=_C924 ,C922_=_C946 ,C922_=_C969 ,C922_=_C991 ,C922_=_C1012 ,\nC922_=_C1032 ,C922_=_C1051 ,C922_=_C1069 ,C922_=_C1086 ,C922_=_C1102 ,C922_=_C1117 ,\nC922_=_C1131 ,C922_=_C1144 ,C922_=_C1156 ,C922_=_C1167 ,C922_=_C1177 ,C922_=_C1186 ,\nC922_=_C1194 ,C922_=_C1201 ,C922_=_C1207 ,C922_=_C1212 ,C922_=_C1216 ,C922_=_C2447 ,\nC922_=_C2448 ,C924_=_C948 ,C924_=_C971 ,C924_=_C993 ,C924_=_C1014 ,C924_=_C1034 ,\nC924_=_C1053 ,C924_=_C1071 ,C924_=_C1088 ,C924_=_C1104 ,C924_=_C1119 ,C924_=_C1133 ,\nC924_=_C1146 ,C924_=_C1158 ,C924_=_C1169 ,C924_=_C1179 ,C924_=_C1188 ,C924_=_C1196 ,\nC924_=_C1203 ,C924_=_C1209 ,C924_=_C1214 ,C924_=_C1218 ,C924_=_C1221 ,C924_=_C2449 ,\nC946_=_C948 ,C946_=_C969 ,C946_=_C991 ,C946_=_C1012 ,C946_=_C1032 ,C946_=_C1051 ,\nC946_=_C1069 ,C946_=_C1086 ,C946_=_C1102 ,C946_=_C1117 ,C946_=_C1131 ,C946_=_C1144 ,\nC946_=_C1156 ,C946_=_C1167 ,C946_=_C1177 ,C946_=_C1186 ,C946_=_C1194 ,C946_=_C1201 ,\nC946_=_C1207 ,C946_=_C1212 ,C946_=_C1216 ,C946_=_C2447 ,C946_=_C2448 ,C948_=_C971 ,\nC948_=_C993 ,C948_=_C1014 ,C948_=_C1034 ,C948_=_C1053 ,C948_=_C1071 ,C948_=_C1088 ,\nC948_=_C1104 ,C948_=_C1119 ,C948_=_C1133 ,C948_=_C1146 ,C948_=_C1158 ,C948_=_C1169 ,\nC948_=_C1179 ,C948_=_C1188 ,C948_=_C1196 ,C948_=_C1203 ,C948_=_C1209 ,C948_=_C1214 ,\nC948_=_C1218 ,C948_=_C1221 ,C948_=_C2449 ,C969_=_C971 ,C969_=_C991 ,C969_=_C1012 ,\nC969_=_C1032 ,C969_=_C1051 ,C969_=_C1069 ,C969_=_C1086 ,C969_=_C1102 ,C969_=_C1117 ,\nC969_=_C1131 ,C969_=_C1144 ,C969_=_C1156 ,C969_=_C1167 ,C969_=_C1177 ,C969_=_C1186 ,\nC969_=_C1194 ,C969_=_C1201 ,C969_=_C1207 ,C969_=_C1212 ,C969_=_C1216 ,C969_=_C2447 ,\nC969_=_C2448 ,C971_=_C993 ,C971_=_C1014 ,C971_=_C1034 ,C971_=_C1053 ,C971_=_C1071 ,\nC971_=_C1088 ,C971_=_C1104 ,C971_=_C1119 ,C971_=_C1133 ,C971_=_C1146 ,C971_=_C1158 ,\nC971_=_C1169 ,C971_=_C1179 ,C971_=_C1188 ,C971_=_C1196 ,C971_=_C1203 ,C971_=_C1209 ,\nC971_=_C1214 ,C971_=_C1218 ,C971_=_C1221 ,C971_=_C2449 ,C991_=_C993 ,C991_=_C1012 ,\nC991_=_C1032 ,C991_=_C1051 ,C991_=_C1069 ,C991_=_C1086 ,C991_=_C1102 ,C991_=_C1117 ,\nC991_=_C1131 ,C991_=_C1144 ,C991_=_C1156 ,C991_=_C1167 ,C991_=_C1177 ,C991_=_C1186 ,\nC991_=_C1194 ,C991_=_C1201 ,C991_=_C1207 ,C991_=_C1212 ,C991_=_C1216 ,C991_=_C2447 ,\nC991_=_C2448 ,C993_=_C1014 ,C993_=_C1034 ,C993_=_C1053 ,C993_=_C1071 ,C993_=_C1088 ,\nC993_=_C1104 ,C993_=_C1119 ,C993_=_C1133 ,C993_=_C1146 ,C993_=_C1158 ,C993_=_C1169 ,\nC993_=_C1179 ,C993_=_C1188 ,C993_=_C1196 ,C993_=_C1203 ,C993_=_C1209</w:t>
      </w:r>
    </w:p>
    <w:p>
      <w:pPr>
        <w:pStyle w:val="PreformattedText"/>
        <w:bidi w:val="0"/>
        <w:spacing w:before="0" w:after="0"/>
        <w:jc w:val="left"/>
        <w:rPr/>
      </w:pPr>
      <w:r>
        <w:rPr/>
        <w:t xml:space="preserve"> </w:t>
      </w:r>
      <w:r>
        <w:rPr/>
        <w:t>,C993_=_C1214 ,\nC993_=_C1218 ,C993_=_C1221 ,C993_=_C2449 ,C1012_=_C1014 ,C1012_=_C1032 ,C1012_=_C1051 ,\nC1012_=_C1069 ,C1012_=_C1086 ,C1012_=_C1102 ,C1012_=_C1117 ,C1012_=_C1131 ,C1012_=_C1144 ,\nC1012_=_C1156 ,C1012_=_C1167 ,C1012_=_C1177 ,C1012_=_C1186 ,C1012_=_C1194 ,C1012_=_C1201 ,\nC1012_=_C1207 ,C1012_=_C1212 ,C1012_=_C1216 ,C1012_=_C2447 ,C1012_=_C2448 ,C1014_=_C1034 ,\nC1014_=_C1053 ,C1014_=_C1071 ,C1014_=_C1088 ,C1014_=_C1104 ,C1014_=_C1119 ,C1014_=_C1133 ,\nC1014_=_C1146 ,C1014_=_C1158 ,C1014_=_C1169 ,C1014_=_C1179 ,C1014_=_C1188 ,C1014_=_C1196 ,\nC1014_=_C1203 ,C1014_=_C1209 ,C1014_=_C1214 ,C1014_=_C1218 ,C1014_=_C1221 ,C1014_=_C2449 ,\nC1032_=_C1034 ,C1032_=_C1051 ,C1032_=_C1069 ,C1032_=_C1086 ,C1032_=_C1102 ,C1032_=_C1117 ,\nC1032_=_C1131 ,C1032_=_C1144 ,C1032_=_C1156 ,C1032_=_C1167 ,C1032_=_C1177 ,C1032_=_C1186 ,\nC1032_=_C1194 ,C1032_=_C1201 ,C1032_=_C1207 ,C1032_=_C1212 ,C1032_=_C1216 ,C1032_=_C2447 ,\nC1032_=_C2448 ,C1034_=_C1053 ,C1034_=_C1071 ,C1034_=_C1088 ,C1034_=_C1104 ,C1034_=_C1119 ,\nC1034_=_C1133 ,C1034_=_C1146 ,C1034_=_C1158 ,C1034_=_C1169 ,C1034_=_C1179 ,C1034_=_C1188 ,\nC1034_=_C1196 ,C1034_=_C1203 ,C1034_=_C1209 ,C1034_=_C1214 ,C1034_=_C1218 ,C1034_=_C1221 ,\nC1034_=_C2449 ,C1051_=_C1053 ,C1051_=_C1069 ,C1051_=_C1086 ,C1051_=_C1102 ,C1051_=_C1117 ,\nC1051_=_C1131 ,C1051_=_C1144 ,C1051_=_C1156 ,C1051_=_C1167 ,C1051_=_C1177 ,C1051_=_C1186 ,\nC1051_=_C1194 ,C1051_=_C1201 ,C1051_=_C1207 ,C1051_=_C1212 ,C1051_=_C1216 ,C1051_=_C2447 ,\nC1051_=_C2448 ,C1053_=_C1071 ,C1053_=_C1088 ,C1053_=_C1104 ,C1053_=_C1119 ,C1053_=_C1133 ,\nC1053_=_C1146 ,C1053_=_C1158 ,C1053_=_C1169 ,C1053_=_C1179 ,C1053_=_C1188 ,C1053_=_C1196 ,\nC1053_=_C1203 ,C1053_=_C1209 ,C1053_=_C1214 ,C1053_=_C1218 ,C1053_=_C1221 ,C1053_=_C2449 ,\nC1069_=_C1071 ,C1069_=_C1086 ,C1069_=_C1102 ,C1069_=_C1117 ,C1069_=_C1131 ,C1069_=_C1144 ,\nC1069_=_C1156 ,C1069_=_C1167 ,C1069_=_C1177 ,C1069_=_C1186 ,C1069_=_C1194 ,C1069_=_C1201 ,\nC1069_=_C1207 ,C1069_=_C1212 ,C1069_=_C1216 ,C1069_=_C2447 ,C1069_=_C2448 ,C1071_=_C1088 ,\nC1071_=_C1104 ,C1071_=_C1119 ,C1071_=_C1133 ,C1071_=_C1146 ,C1071_=_C1158 ,C1071_=_C1169 ,\nC1071_=_C1179 ,C1071_=_C1188 ,C1071_=_C1196 ,C1071_=_C1203 ,C1071_=_C1209 ,C1071_=_C1214 ,\nC1071_=_C1218 ,C1071_=_C1221 ,C1071_=_C2449 ,C1086_=_C1088 ,C1086_=_C1102 ,C1086_=_C1117 ,\nC1086_=_C1131 ,C1086_=_C1144 ,C1086_=_C1156 ,C1086_=_C1167 ,C1086_=_C1177 ,C1086_=_C1186 ,\nC1086_=_C1194 ,C1086_=_C1201 ,C1086_=_C1207 ,C1086_=_C1212 ,C1086_=_C1216 ,C1086_=_C2447 ,\nC1086_=_C2448 ,C1088_=_C1104 ,C1088_=_C1119 ,C1088_=_C1133 ,C1088_=_C1146 ,C1088_=_C1158 ,\nC1088_=_C1169 ,C1088_=_C1179 ,C1088_=_C1188 ,C1088_=_C1196 ,C1088_=_C1203 ,C1088_=_C1209 ,\nC1088_=_C1214 ,C1088_=_C1218 ,C1088_=_C1221 ,C1088_=_C2449 ,C1102_=_C1104 ,C1102_=_C1117 ,\nC1102_=_C1131 ,C1102_=_C1144 ,C1102_=_C1156 ,C1102_=_C1167 ,C1102_=_C1177 ,C1102_=_C1186 ,\nC1102_=_C1194 ,C1102_=_C1201 ,C1102_=_C1207 ,C1102_=_C1212 ,C1102_=_C1216 ,C1102_=_C2447 ,\nC1102_=_C2448 ,C1104_=_C1119 ,C1104_=_C1133 ,C1104_=_C1146 ,C1104_=_C1158 ,C1104_=_C1169 ,\nC1104_=_C1179 ,C1104_=_C1188 ,C1104_=_C1196 ,C1104_=_C1203 ,C1104_=_C1209 ,C1104_=_C1214 ,\nC1104_=_C1218 ,C1104_=_C1221 ,C1104_=_C2449 ,C1117_=_C1119 ,C1117_=_C1131 ,C1117_=_C1144 ,\nC1117_=_C1156 ,C1117_=_C1167 ,C1117_=_C1177 ,C1117_=_C1186 ,C1117_=_C1194 ,C1117_=_C1201 ,\nC1117_=_C1207 ,C1117_=_C1212 ,C1117_=_C1216 ,C1117_=_C2447 ,C1117_=_C2448 ,C1119_=_C1133 ,\nC1119_=_C1146 ,C1119_=_C1158 ,C1119_=_C1169 ,C1119_=_C1179 ,C1119_=_C1188 ,C1119_=_C1196 ,\nC1119_=_C1203 ,C1119_=_C1209 ,C1119_=_C1214 ,C1119_=_C1218 ,C1119_=_C1221 ,C1119_=_C2449 ,\nC1131_=_C1133 ,C1131_=_C1144 ,C1131_=_C1156 ,C1131_=_C1167 ,C1131_=_C1177 ,C1131_=_C1186 ,\nC1131_=_C1194 ,C1131_=_C1201 ,C1131_=_C1207 ,C1131_=_C1212 ,C1131_=_C1216 ,C1131_=_C2447 ,\nC1131_=_C2448 ,C1133_=_C1146 ,C1133_=_C1158 ,C1133_=_C1169 ,C1133_=_C1179 ,C1133_=_C1188 ,\nC1133_=_C1196 ,C1133_=_C1203 ,C1133_=_C1209 ,C1133_=_C1214 ,C1133_=_C1218 ,C1133_=_C1221 ,\nC1133_=_C2449 ,C1144_=_C1146 ,C1144_=_C1156 ,C1144_=_C1167 ,C1144_=_C1177 ,C1144_=_C1186 ,\nC1144_=_C1194 ,C1144_=_C1201 ,C1144_=_C1207 ,C1144_=_C1212 ,C1144_=_C1216 ,C1144_=_C2447 ,\nC1144_=_C2448 ,C1146_=_C1158 ,C1146_=_C1169 ,C1146_=_C1179 ,C1146_=_C1188 ,C1146_=_C1196 ,\nC1146_=_C1203 ,C1146_=_C1209 ,C1146_=_C1214 ,C1146_=_C1218 ,C1146_=_C1221 ,C1146_=_C2449 ,\nC1156_=_C1158 ,C1156_=_C1167 ,C1156_=_C1177 ,C1156_=_C1186 ,C1156_=_C1194 ,C1156_=_C1201 ,\nC1156_=_C1207 ,C1156_=_C1212 ,C1156_=_C1216 ,C1156_=_C2447 ,C1156_=_C2448 ,C1158_=_C1169 ,\nC1158_=_C1179 ,C1158_=_C1188 ,C1158_=_C1196 ,C1158_=_C1203 ,C1158_=_C1209 ,C1158_=_C1214 ,\nC1158_=_C1218 ,C1158_=_C1221 ,C1158_=_C2449 ,C1167_=_C1169 ,C1167_=_C1177 ,C1167_=_C1186 ,\nC1167_=_C1194 ,C1167_=_C1201 ,C1167_=_C1207 ,C1167_=_C1212 ,C1167_=_C1216 ,C1167_=_C2447 ,\nC1167_=_C2448 ,C1169_=_C1179 ,C1169_=_C1188 ,C1169_=_C1196 ,C1169_=_C1203 ,C1169_=_C1209 ,\nC1169_=_C1214 ,C1169_=_C1218 ,C1169_=_C1221 ,C1169_=_C2449 ,C1177_=_C1179 ,C1177_=_C1186 ,\nC1177_=_C1194 ,C1177_=_C1201 ,C1177_=_C1207 ,C1177_=_C1212 ,C1177_=_C1216 ,C1177_=_C2447 ,\nC1177_=_C2448 ,C1179_=_C1188 ,C1179_=_C1196 ,C1179_=_C1203 ,C1179_=_C1209 ,C1179_=_C1214 ,\nC1179_=_C1218 ,C1179_=_C1221 ,C1179_=_C2449 ,C1186_=_C1188 ,C1186_=_C1194 ,C1186_=_C1201 ,\nC1186_=_C1207 ,C1186_=_C1212 ,C1186_=_C1216 ,C1186_=_C2447 ,C1186_=_C2448 ,C1188_=_C1196 ,\nC1188_=_C1203 ,C1188_=_C1209 ,C1188_=_C1214 ,C1188_=_C1218 ,C1188_=_C1221 ,C1188_=_C2449 ,\nC1194_=_C1196 ,C1194_=_C1201 ,C1194_=_C1207 ,C1194_=_C1212 ,C1194_=_C1216 ,C1194_=_C2447 ,\nC1194_=_C2448 ,C1196_=_C1203 ,C1196_=_C1209 ,C1196_=_C1214 ,C1196_=_C1218 ,C1196_=_C1221 ,\nC1196_=_C2449 ,C1201_=_C1203 ,C1201_=_C1207 ,C1201_=_C1212 ,C1201_=_C1216 ,C1201_=_C2447 ,\nC1201_=_C2448 ,C1203_=_C1209 ,C1203_=_C1214 ,C1203_=_C1218 ,C1203_=_C1221 ,C1203_=_C2449 ,\nC1207_=_C1209 ,C1207_=_C1212 ,C1207_=_C1216 ,C1207_=_C2447 ,C1207_=_C2448 ,C1209_=_C1214 ,\nC1209_=_C1218 ,C1209_=_C1221 ,C1209_=_C2449 ,C1212_=_C1214 ,C1212_=_C1216 ,C1212_=_C2447 ,\nC1212_=_C2448 ,C1214_=_C1218 ,C1214_=_C1221 ,C1214_=_C2449 ,C1216_=_C1218 ,C1216_=_C2447 ,\nC1216_=_C2448 ,C1218_=_C1221 ,C1218_=_C2449 ,C1221_=_C2447 ,C1221_=_C2449 ,C2447_=_C2448 ,\nC2448_=_C2449 ,"];118[shape=box, label="id:118 level: 5\n188: C2 C3 C4 C5 C6 \nC7 C8 C9 C10 C11 C12 \nC13 C14 C15 C16 C17 C18 \nC19 C20 C21 C22 C23 C24 \nC25 C26 C27 C28 C29 C30 \nC31 C32 C33 C34 C35 C36 \nC37 C38 C39 C40 C41 C42 \nC43 C44 C45 C46 C47 C48 \nC58 C60 C98 C99 C100 C101 \nC102 C103 C104 C105 C106 C107 \nC108 C109 C110 C111 C112 C113 \nC114 C115 C116 C117 C118 C119 \nC120 C121 C122 C123 C124 C125 \nC126 C127 C128 C129 C130 C131 \nC132 C133 C134 C135 C136 C137 \nC138 C139 C140 C141 C142 C143 \nC151 C153 C196 C198 C240 C242 \nC283 C285 C325 C327 C366 C368 \nC406 C408 C447 C486 C487 C488 \nC489 C490 C491 C492 C493 C494 \nC495 C496 C497 C498 C499 C500 \nC501 C502 C503 C504 C505 C506 \nC507 C508 C509 C510 C511 C512 \nC513 C514 C515 C516 C517 C518 \nC519 C520 C521 C560 C561 C562 \nC563 C564 C565 C566 C567 C568 \nC569 C570 C571 C572 C573 C574 \nC575 C576 C577 C578 C579 C580 \nC581 C582 C583 C584 C585 C586 \nC587 C588 C589 C590 C591 C592 \nC593 C594 C2401 C2402 C2403 C2411 \nC2412 C2413 C2414 \n478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151( C2 C151 ) \nC2_=_C153( C2 C153 ) C2_=_C2401( C2 C2401 ) C2_=_C2403( C2 C240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98( C3 C98 ) C3_=_C196( C3 C196 ) C3_=_C198( C3 C198 ) C3_=_C2401( C3 C2401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w:t>
      </w:r>
    </w:p>
    <w:p>
      <w:pPr>
        <w:pStyle w:val="PreformattedText"/>
        <w:bidi w:val="0"/>
        <w:spacing w:before="0" w:after="0"/>
        <w:jc w:val="left"/>
        <w:rPr/>
      </w:pPr>
      <w:r>
        <w:rPr/>
        <w:t xml:space="preserve"> </w:t>
      </w:r>
      <w:r>
        <w:rPr/>
        <w:t>C46 ) C4_=_C47( C4 C47 ) C4_=_C48( C4 C48 ) \nC4_=_C99( C4 C99 ) C4_=_C240( C4 C240 ) C4_=_C242( C4 C242 ) C4_=_C2401( C4 C240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100( C5 C100 ) \nC5_=_C283( C5 C283 ) C5_=_C285( C5 C285 ) C5_=_C2401( C5 C240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101( C6 C101 ) C6_=_C325( C6 C325 ) C6_=_C327( C6 C327 ) \nC6_=_C2401( C6 C2401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102( C7 C102 ) C7_=_C366( C7 C366 ) C7_=_C368( C7 C368 ) C7_=_C2401( C7 C240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103( C8 C103 ) C8_=_C406( C8 C406 ) C8_=_C408( C8 C408 ) C8_=_C2401( C8 C2401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104( C9 C104 ) C9_=_C447( C9 C447 ) C9_=_C2401( C9 C2401 ) \nC9_=_C2411( C9 C2411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58( C10 C58 ) C10_=_C105( C10 C105 ) C10_=_C151( C10 C151 ) \nC10_=_C196( C10 C196 ) C10_=_C240( C10 C240 ) C10_=_C283( C10 C283 ) C10_=_C325( C10 C325 ) C10_=_C366( C10 C366 ) C10_=_C406( C10 C406 ) \nC10_=_C486( C10 C486 ) C10_=_C487( C10 C487 ) C10_=_C488( C10 C488 ) C10_=_C489( C10 C489 ) C10_=_C490( C10 C490 ) C10_=_C491( C10 C491 ) \nC10_=_C492( C10 C492 ) C10_=_C493( C10 C493 ) C10_=_C494( C10 C494 ) C10_=_C495( C10 C495 ) C10_=_C496( C10 C496 ) C10_=_C497( C10 C497 ) \nC10_=_C498( C10 C498 ) C10_=_C499( C10 C499 ) C10_=_C500( C10 C500 ) C10_=_C501( C10 C501 ) C10_=_C502( C10 C502 ) C10_=_C503( C10 C503 ) \nC10_=_C504( C10 C504 ) C10_=_C505( C10 C505 ) C10_=_C506( C10 C506 ) C10_=_C507( C10 C507 ) C10_=_C508( C10 C508 ) C10_=_C509( C10 C509 ) \nC10_=_C510( C10 C510 ) C10_=_C511( C10 C511 ) C10_=_C512( C10 C512 ) C10_=_C513( C10 C513 ) C10_=_C514( C10 C514 ) C10_=_C515( C10 C515 ) \nC10_=_C516( C10 C516 ) C10_=_C517( C10 C517 ) C10_=_C518( C10 C518 ) C10_=_C519( C10 C519 ) C10_=_C520( C10 C520 ) C10_=_C521( C10 C521 ) \nC10_=_C2401( C10 C2401 ) C10_=_C2411( C10 C2411 ) C10_=_C2412( C10 C241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106( C11 C106 ) C11_=_C2401( C11 C2401 ) \nC11_=_C2412( C11 C2412 ) C11_=_C2413( C11 C241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60( C12 C60 ) C12_=_C107( C12 C107 ) C12_=_C153( C12 C153 ) C12_=_C198( C12 C198 ) \nC12_=_C242( C12 C242 ) C12_=_C285( C12 C285 ) C12_=_C327( C12 C327 ) C12_=_C368( C12 C368 ) C12_=_C408( C12 C408 ) C12_=_C447( C12 C447 ) \nC12_=_C560( C12 C560 ) C12_=_C561( C12 C561 ) C12_=_C562( C12 C562 ) C12_=_C563( C12 C563 ) C12_=_C564( C12 C564 ) C12_=_C565( C12 C565 ) \nC12_=_C566( C12 C566 ) C12_=_C567( C12 C567 ) C12_=_C568( C12 C568 ) C12_=_C569( C12 C569 ) C12_=_C570( C12 C570 ) C12_=_C571( C12 C571 ) \nC12_=_C572( C12 C572 ) C12_=_C573( C12 C573 ) C12_=_C574( C12 C574 ) C12_=_C575( C12 C575 ) C12_=_C576( C12 C576 ) C12_=_C577( C12 C577 ) \nC12_=_C578( C12 C578 ) C12_=_C579( C12 C579 ) C12_=_C580( C12 C580 ) C12_=_C581( C12 C581 ) C12_=_C582( C12 C582 ) C12_=_C583( C12 C583 ) \nC12_=_C584( C12 C584 ) C12_=_C585( C12 C585 ) C12_=_C586( C12 C586 ) C12_=_C587( C12 C587 ) C12_=_C588( C12 C588 ) C12_=_C589( C12 C589 ) \nC12_=_C590( C12 C590 ) C12_=_C591( C12 C591 ) C12_=_C592( C12 C592 ) C12_=_C593( C12 C593 ) C12_=_C594( C12 C594 ) C12_=_C2401( C12 C2401 ) \nC12_=_C2413( C12 C2413 ) C12_=_C2414( C12 C241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w:t>
      </w:r>
    </w:p>
    <w:p>
      <w:pPr>
        <w:pStyle w:val="PreformattedText"/>
        <w:bidi w:val="0"/>
        <w:spacing w:before="0" w:after="0"/>
        <w:jc w:val="left"/>
        <w:rPr/>
      </w:pPr>
      <w:r>
        <w:rPr/>
        <w:t xml:space="preserve"> </w:t>
      </w:r>
      <w:r>
        <w:rPr/>
        <w:t>C13 C45 ) C13_=_C46( C13 C46 ) C13_=_C47( C13 C47 ) \nC13_=_C48( C13 C48 ) C13_=_C108( C13 C108 ) C13_=_C486( C13 C486 ) C13_=_C2401( C13 C2401 ) C13_=_C2414( C13 C2414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109( C14 C109 ) C14_=_C487( C14 C487 ) C14_=_C560( C14 C560 ) \nC14_=_C2401( C14 C240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110( C15 C110 ) C15_=_C488( C15 C488 ) \nC15_=_C561( C15 C561 ) C15_=_C2401( C15 C240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111( C16 C111 ) C16_=_C489( C16 C489 ) \nC16_=_C562( C16 C562 ) C16_=_C2401( C16 C2401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112( C17 C112 ) C17_=_C490( C17 C490 ) C17_=_C563( C17 C563 ) \nC17_=_C2401( C17 C240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113( C18 C113 ) C18_=_C491( C18 C491 ) C18_=_C564( C18 C564 ) C18_=_C2401( C18 C240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114( C19 C114 ) C19_=_C492( C19 C492 ) \nC19_=_C565( C19 C565 ) C19_=_C2401( C19 C2401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115( C20 C115 ) C20_=_C493( C20 C493 ) C20_=_C566( C20 C566 ) C20_=_C2401( C20 C240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116( C21 C116 ) C21_=_C494( C21 C494 ) C21_=_C567( C21 C567 ) C21_=_C2401( C21 C2401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117( C22 C117 ) C22_=_C495( C22 C495 ) C22_=_C568( C22 C568 ) C22_=_C2401( C22 C2401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118( C23 C118 ) C23_=_C496( C23 C496 ) C23_=_C569( C23 C569 ) C23_=_C2401( C23 C240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19( C24 C119 ) C24_=_C497( C24 C497 ) \nC24_=_C570( C24 C570 ) C24_=_C2401( C24 C2401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120( C25 C120 ) C25_=_C498( C25 C498 ) C25_=_C571( C25 C571 ) C25_=_C2401( C25 C240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121( C26 C121 ) C26_=_C499( C26 C499 ) C26_=_C572( C26 C572 ) \nC26_=_C2401( C26 C2401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122( C27 C122 ) C27_=_C500( C27 C500 ) \nC27_=_C573( C27 C573 ) C27_=_C2401( C27 C2401 ) C28_=_C29( C28 C29 ) C28_=_C30( C28 C30 ) C28_=_C31( C28 C31 ) C28_=_C32( C28 C32 ) \nC28_=_C33( C28 C33 ) C28_=_C34( C28 C34 ) C28_=_C35( C28 C35 ) C28_=_C36( C28 C36 ) C28_=_C37(</w:t>
      </w:r>
    </w:p>
    <w:p>
      <w:pPr>
        <w:pStyle w:val="PreformattedText"/>
        <w:bidi w:val="0"/>
        <w:spacing w:before="0" w:after="0"/>
        <w:jc w:val="left"/>
        <w:rPr/>
      </w:pPr>
      <w:r>
        <w:rPr/>
        <w:t xml:space="preserve"> </w:t>
      </w:r>
      <w:r>
        <w:rPr/>
        <w:t>C28 C37 ) C28_=_C38( C28 C38 ) \nC28_=_C39( C28 C39 ) C28_=_C40( C28 C40 ) C28_=_C41( C28 C41 ) C28_=_C42( C28 C42 ) C28_=_C43( C28 C43 ) C28_=_C44( C28 C44 ) \nC28_=_C45( C28 C45 ) C28_=_C46( C28 C46 ) C28_=_C47( C28 C47 ) C28_=_C48( C28 C48 ) C28_=_C123( C28 C123 ) C28_=_C501( C28 C501 ) \nC28_=_C574( C28 C574 ) C28_=_C2401( C28 C240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124( C29 C124 ) C29_=_C502( C29 C502 ) C29_=_C575( C29 C575 ) \nC29_=_C2401( C29 C240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125( C30 C125 ) C30_=_C503( C30 C503 ) C30_=_C576( C30 C576 ) C30_=_C2401( C30 C240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126( C31 C126 ) C31_=_C504( C31 C504 ) \nC31_=_C577( C31 C577 ) C31_=_C2401( C31 C240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127( C32 C127 ) C32_=_C505( C32 C505 ) C32_=_C578( C32 C578 ) C32_=_C2401( C32 C240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128( C33 C128 ) C33_=_C506( C33 C506 ) C33_=_C579( C33 C579 ) C33_=_C2401( C33 C2401 ) C34_=_C35( C34 C35 ) \nC34_=_C36( C34 C36 ) C34_=_C37( C34 C37 ) C34_=_C38( C34 C38 ) C34_=_C39( C34 C39 ) C34_=_C40( C34 C40 ) C34_=_C41( C34 C41 ) \nC34_=_C42( C34 C42 ) C34_=_C43( C34 C43 ) C34_=_C44( C34 C44 ) C34_=_C45( C34 C45 ) C34_=_C46( C34 C46 ) C34_=_C47( C34 C47 ) \nC34_=_C48( C34 C48 ) C34_=_C129( C34 C129 ) C34_=_C507( C34 C507 ) C34_=_C580( C34 C580 ) C34_=_C2401( C34 C2401 ) C35_=_C36( C35 C36 ) \nC35_=_C37( C35 C37 ) C35_=_C38( C35 C38 ) C35_=_C39( C35 C39 ) C35_=_C40( C35 C40 ) C35_=_C41( C35 C41 ) C35_=_C42( C35 C42 ) \nC35_=_C43( C35 C43 ) C35_=_C44( C35 C44 ) C35_=_C45( C35 C45 ) C35_=_C46( C35 C46 ) C35_=_C47( C35 C47 ) C35_=_C48( C35 C48 ) \nC35_=_C130( C35 C130 ) C35_=_C508( C35 C508 ) C35_=_C581( C35 C581 ) C35_=_C2401( C35 C2401 ) C36_=_C37( C36 C37 ) C36_=_C38( C36 C38 ) \nC36_=_C39( C36 C39 ) C36_=_C40( C36 C40 ) C36_=_C41( C36 C41 ) C36_=_C42( C36 C42 ) C36_=_C43( C36 C43 ) C36_=_C44( C36 C44 ) \nC36_=_C45( C36 C45 ) C36_=_C46( C36 C46 ) C36_=_C47( C36 C47 ) C36_=_C48( C36 C48 ) C36_=_C131( C36 C131 ) C36_=_C509( C36 C509 ) \nC36_=_C582( C36 C582 ) C36_=_C2401( C36 C2401 ) C37_=_C38( C37 C38 ) C37_=_C39( C37 C39 ) C37_=_C40( C37 C40 ) C37_=_C41( C37 C41 ) \nC37_=_C42( C37 C42 ) C37_=_C43( C37 C43 ) C37_=_C44( C37 C44 ) C37_=_C45( C37 C45 ) C37_=_C46( C37 C46 ) C37_=_C47( C37 C47 ) \nC37_=_C48( C37 C48 ) C37_=_C132( C37 C132 ) C37_=_C510( C37 C510 ) C37_=_C583( C37 C583 ) C37_=_C2401( C37 C2401 ) C38_=_C39( C38 C39 ) \nC38_=_C40( C38 C40 ) C38_=_C41( C38 C41 ) C38_=_C42( C38 C42 ) C38_=_C43( C38 C43 ) C38_=_C44( C38 C44 ) C38_=_C45( C38 C45 ) \nC38_=_C46( C38 C46 ) C38_=_C47( C38 C47 ) C38_=_C48( C38 C48 ) C38_=_C133( C38 C133 ) C38_=_C511( C38 C511 ) C38_=_C584( C38 C584 ) \nC38_=_C2401( C38 C2401 ) C39_=_C40( C39 C40 ) C39_=_C41( C39 C41 ) C39_=_C42( C39 C42 ) C39_=_C43( C39 C43 ) C39_=_C44( C39 C44 ) \nC39_=_C45( C39 C45 ) C39_=_C46( C39 C46 ) C39_=_C47( C39 C47 ) C39_=_C48( C39 C48 ) C39_=_C134( C39 C134 ) C39_=_C512( C39 C512 ) \nC39_=_C585( C39 C585 ) C39_=_C2401( C39 C2401 ) C40_=_C41( C40 C41 ) C40_=_C42( C40 C42 ) C40_=_C43( C40 C43 ) C40_=_C44( C40 C44 ) \nC40_=_C45( C40 C45 ) C40_=_C46( C40 C46 ) C40_=_C47( C40 C47 ) C40_=_C48( C40 C48 ) C40_=_C135( C40 C135 ) C40_=_C513( C40 C513 ) \nC40_=_C586( C40 C586 ) C40_=_C2401( C40 C2401 ) C41_=_C42( C41 C42 ) C41_=_C43( C41 C43 ) C41_=_C44( C41 C44 ) C41_=_C45( C41 C45 ) \nC41_=_C46( C41 C46 ) C41_=_C47( C41 C47 ) C41_=_C48( C41 C48 ) C41_=_C136( C41 C136 ) C41_=_C514( C41 C514 ) C41_=_C587( C41 C587 ) \nC41_=_C2401( C41 C2401 ) C42_=_C43( C42 C43 ) C42_=_C44( C42 C44 ) C42_=_C45( C42 C45 ) C42_=_C46( C42 C46 ) C42_=_C47( C42 C47 ) \nC42_=_C48( C42 C48 ) C42_=_C137( C42 C137 ) C42_=_C515( C42 C515 ) C42_=_C588( C42 C588 ) C42_=_C2401( C42 C2401 ) C43_=_C44( C43 C44 ) \nC43_=_C45( C43 C45 ) C43_=_C46( C43 C46 ) C43_=_C47( C43 C47 ) C43_=_C48( C43 C48 ) C43_=_C138( C43 C138 ) C43_=_C516( C43 C516 ) \nC43_=_C589( C43 C589 ) C43_=_C2401( C43 C2401 ) C44_=_C45( C44 C45 ) C44_=_C46( C44 C46 ) C44_=_C47( C44 C47 ) C44_=_C48( C44 C48 ) \nC44_=_C139( C44 C139 ) C44_=_C517( C44 C517 ) C44_=_C590( C44 C590 ) C44_=_C2401( C44 C2401 ) C45_=_C46( C45 C46 ) C45_=_C47( C45 C47 ) \nC45_=_C48( C45 C48 ) C45_=_C140( C45 C140 ) C45_=_C518( C45 C518 ) C45_=_C591( C45 C591 ) C45_=_C2401( C45 C2401 ) C46_=_C47( C46 C47 ) \nC46_=_C48( C46 C48 ) C46_=_C141( C46 C141 ) C46_=_C519( C46 C519 ) C46_=_C592( C46 C592 ) C46_=_C2401( C46 C2401 ) C47_=_C48( C47 C48 ) \nC47_=_C142( C47 C142 ) C47_=_C520( C47 C520 ) C47_=_C593( C47 C593 ) C47_=_C2401( C47 C2401 ) C48_=_C143( C48 C143 ) C48_=_C521( C48 C521 ) \nC48_=_C594( C48 C594 ) C48_=_C2401( C48 C2401 ) C58_=_C60( C58 C60 ) C58_=_C105( C58 C105 ) C58_=_C151( C58 C151 ) C58_=_C196( C58 C196 ) \nC58_=_C240( C58 C240 ) C58_=_C283( C58 C283 ) C58_=_C325( C58 C325 ) C58_=_C366( C58 C366 ) C58_=_C406( C58 C406 ) C58_=_C486( C58 C486 ) \nC58_=_C487( C58 C487 ) C58_=_C488( C58 C488 ) C58_=_C489( C58 C489 ) C58_=_C490( C58 C490 ) C58_=_C491( C58 C491 ) C58_=_C492( C58 C492 ) \nC58_=_C493( C58 C493 ) C58_=_C494( C58 C494 ) C58_=_C495( C58 C495 ) C58_=_C496( C58 C496 ) C58_=_C497( C58 C497 ) C58_=_C498( C58 C498 ) \nC58_=_C499( C58 C499 ) C58_=_C500( C58 C500 ) C58_=_C501( C58 C501 ) C58_=_C502( C58 C502 ) C58_=_C503( C58 C503 ) C58_=_C504( C58 C504 ) \nC58_=_C505( C58 C505 ) C58_=_C506( C58 C506 ) C58_=_C507( C58 C507 ) C58_=_C508( C58 C508 ) C58_=_C509( C58 C509 ) C58_=_C510( C58 C510 ) \nC58_=_C511( C58 C511 ) C58_=_C512( C58 C512 ) C58_=_C513( C58 C513 ) C58_=_C514( C58 C514 ) C58_=_C515( C58 C515 ) C58_=_C516( C58 C516 ) \nC58_=_C517( C58 C517 ) C58_=_C518( C58 C518 ) C58_=_C519( C58 C519 ) C58_=_C520( C58 C520 ) C58_=_C521( C58 C521 ) C58_=_C2401( C58 C2401 ) \nC58_=_C2402( C58 C2402 ) C58_=_C2411( C58 C2411 ) C58_=_C2412( C58 C2412 ) C60_=_C107( C60 C107 ) C60_=_C153( C60 C153 ) C60_=_C198( C60 C198 ) \nC60_=_C242( C60 C242 ) C60_=_C285( C60 C285 ) C60_=_C327( C60 C327 ) C60_=_C368( C60 C368 ) C60_=_C408( C60 C408 ) C60_=_C447( C60 C447 ) \nC60_=_C560( C60 C560 ) C60_=_C561( C60 C561 ) C60_=_C562( C60 C562 ) C60_=_C563( C60 C563 ) C60_=_C564( C60 C564 ) C60_=_C565( C60 C565 ) \nC60_=_C566( C60 C566 ) C60_=_C567( C60 C567 ) C60_=_C568( C60 C568 ) C60_=_C569( C60 C569 ) C60_=_C570( C60 C570 ) C60_=_C571( C60 C571 ) \nC60_=_C572( C60 C572 ) C60_=_C573( C60 C573 ) C60_=_C574( C60 C574 ) C60_=_C575( C60 C575 ) C60_=_C576( C60 C576 ) C60_=_C577( C60 C577 ) \nC60_=_C578( C60 C578 ) C60_=_C579( C60 C579 ) C60_=_C580( C60 C580 ) C60_=_C581( C60 C581 ) C60_=_C582( C60 C582 ) C60_=_C583( C60 C583 ) \nC60_=_C584( C60 C584 ) C60_=_C585( C60 C585 ) C60_=_C586( C60 C586 ) C60_=_C587( C60 C587 ) C60_=_C588( C60 C588 ) C60_=_C589( C60 C589 ) \nC60_=_C590( C60 C590 ) C60_=_C591( C60 C591 ) C60_=_C592( C60 C592 ) C60_=_C593( C60 C593 ) C60_=_C594( C60 C594 ) C60_=_C2401( C60 C2401 ) \nC60_=_C2402( C60 C2402 ) C60_=_C2413( C60 C2413 ) C60_=_C2414( C60 C2414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96( C98 C196 ) C98_=_C198( C98 C198 ) C98_=_C2402( C98 C2402 ) C98_=_C2403( C98 C2403 ) C99_=_C100( C99 C100 ) C99_=_C101( C99 C101 ) \nC99_=_C102( C99 C102 ) C99_=_C103( C99 C103 ) C99_=_C104( C99 C104 ) C99_=_C105( C99 C105 ) C99_=_C106( C99 C106 ) C99_=_C107( C99</w:t>
      </w:r>
    </w:p>
    <w:p>
      <w:pPr>
        <w:pStyle w:val="PreformattedText"/>
        <w:bidi w:val="0"/>
        <w:spacing w:before="0" w:after="0"/>
        <w:jc w:val="left"/>
        <w:rPr/>
      </w:pPr>
      <w:r>
        <w:rPr/>
        <w:t xml:space="preserve"> </w:t>
      </w:r>
      <w:r>
        <w:rPr/>
        <w:t>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240( C99 C240 ) C99_=_C242( C99 C242 ) C99_=_C2402( C99 C2402 ) C99_=_C2403( C99 C240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283( C100 C283 ) \nC100_=_C285( C100 C285 ) C100_=_C2402( C100 C2402 ) C100_=_C2403( C100 C240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325( C101 C325 ) C101_=_C327( C101 C327 ) C101_=_C2402( C101 C2402 ) \nC101_=_C2403( C101 C240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366( C102 C366 ) C102_=_C368( C102 C368 ) C102_=_C2402( C102 C2402 ) C102_=_C2403( C102 C240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406( C103 C406 ) C103_=_C408( C103 C408 ) C103_=_C2402( C103 C2402 ) C103_=_C2403( C103 C240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447( C104 C447 ) C104_=_C2402( C104 C2402 ) C104_=_C2403( C104 C2403 ) \nC104_=_C2411( C104 C241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51( C105 C151 ) C105_=_C196( C105 C196 ) C105_=_C240( C105 C240 ) \nC105_=_C283( C105 C283 ) C105_=_C325( C105 C325 ) C105_=_C366( C105 C366 ) C105_=_C406( C105 C406 ) C105_=_C486( C105 C486 ) C105_=_C487( C105 C487 ) \nC105_=_C488( C105 C488 ) C105_=_C489( C105 C489 ) C105_=_C490( C105 C490 ) C105_=_C491( C105 C491 ) C105_=_C492( C105 C492 ) C105_=_C493( C105 C493 ) \nC105_=_C494( C105 C494 ) C105_=_C495( C105 C495 ) C105_=_C496( C105 C496 ) C105_=_C497( C105 C497 ) C105_=_C498( C105 C498 ) C105_=_C499( C105 C499 ) \nC105_=_C500( C105 C500 ) C105_=_C501( C105 C501 ) C105_=_C502( C105 C502 ) C105_=_C503( C105 C503 ) C105_=_C504( C105 C504 ) C105_=_C505( C105 C505 ) \nC105_=_C506( C105 C506 ) C105_=_C507( C105 C507 ) C105_=_C508( C105 C508 ) C105_=_C509( C105 C509 ) C105_=_C510( C105 C510 ) C105_=_C511( C105 C511 ) \nC105_=_C512( C105 C512 ) C105_=_C513( C105 C513 ) C105_=_C514( C105 C514 ) C105_=_C515( C105 C515 ) C105_=_C516( C105 C516 ) C105_=_C517( C105 C517 ) \nC105_=_C518( C105 C518 ) C105_=_C519( C105 C519 ) C105_=_C520( C105 C520 ) C105_=_C521( C105 C521 ) C105_=_C2402( C105 C2402 ) C105_=_C2403( C105 C2403 ) \nC105_=_C2411( C105 C2411 ) C105_=_C2412( C105 C241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2402( C106 C2402 ) C106_=_C2403( C106 C2403 ) C106_=_C2412( C106 C2412 ) \nC106_=_C2413( C106 C2413 ) C107_=_C108( C107 C108 )</w:t>
      </w:r>
    </w:p>
    <w:p>
      <w:pPr>
        <w:pStyle w:val="PreformattedText"/>
        <w:bidi w:val="0"/>
        <w:spacing w:before="0" w:after="0"/>
        <w:jc w:val="left"/>
        <w:rPr/>
      </w:pPr>
      <w:r>
        <w:rPr/>
        <w:t xml:space="preserve"> </w:t>
      </w:r>
      <w:r>
        <w:rPr/>
        <w:t>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53( C107 C153 ) C107_=_C198( C107 C198 ) C107_=_C242( C107 C242 ) C107_=_C285( C107 C285 ) C107_=_C327( C107 C327 ) \nC107_=_C368( C107 C368 ) C107_=_C408( C107 C408 ) C107_=_C447( C107 C447 ) C107_=_C560( C107 C560 ) C107_=_C561( C107 C561 ) C107_=_C562( C107 C562 ) \nC107_=_C563( C107 C563 ) C107_=_C564( C107 C564 ) C107_=_C565( C107 C565 ) C107_=_C566( C107 C566 ) C107_=_C567( C107 C567 ) C107_=_C568( C107 C568 ) \nC107_=_C569( C107 C569 ) C107_=_C570( C107 C570 ) C107_=_C571( C107 C571 ) C107_=_C572( C107 C572 ) C107_=_C573( C107 C573 ) C107_=_C574( C107 C574 ) \nC107_=_C575( C107 C575 ) C107_=_C576( C107 C576 ) C107_=_C577( C107 C577 ) C107_=_C578( C107 C578 ) C107_=_C579( C107 C579 ) C107_=_C580( C107 C580 ) \nC107_=_C581( C107 C581 ) C107_=_C582( C107 C582 ) C107_=_C583( C107 C583 ) C107_=_C584( C107 C584 ) C107_=_C585( C107 C585 ) C107_=_C586( C107 C586 ) \nC107_=_C587( C107 C587 ) C107_=_C588( C107 C588 ) C107_=_C589( C107 C589 ) C107_=_C590( C107 C590 ) C107_=_C591( C107 C591 ) C107_=_C592( C107 C592 ) \nC107_=_C593( C107 C593 ) C107_=_C594( C107 C594 ) C107_=_C2402( C107 C2402 ) C107_=_C2403( C107 C2403 ) C107_=_C2413( C107 C2413 ) C107_=_C2414( C107 C241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486( C108 C486 ) \nC108_=_C2402( C108 C2402 ) C108_=_C2403( C108 C2403 ) C108_=_C2414( C108 C241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487( C109 C487 ) C109_=_C560( C109 C560 ) C109_=_C2402( C109 C2402 ) C109_=_C2403( C109 C240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488( C110 C488 ) C110_=_C561( C110 C561 ) C110_=_C2402( C110 C2402 ) C110_=_C2403( C110 C240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489( C111 C489 ) C111_=_C562( C111 C562 ) C111_=_C2402( C111 C2402 ) C111_=_C2403( C111 C240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490( C112 C490 ) C112_=_C563( C112 C563 ) C112_=_C2402( C112 C2402 ) C112_=_C2403( C112 C2403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491( C113 C491 ) \nC113_=_C564( C113 C564 ) C113_=_C2402( C113 C2402 ) C113_=_C2403( C113 C2403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492( C114 C492 ) C114_=_C565( C114 C565 ) C114_=_C2402( C114 C2402 ) C114_=_C2403( C114 C2403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493( C115 C493 ) C115_=_C566( C115 C566 ) \nC115_=_C2402( C115 C2402 ) C115_=_C2403( C115 C240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w:t>
      </w:r>
    </w:p>
    <w:p>
      <w:pPr>
        <w:pStyle w:val="PreformattedText"/>
        <w:bidi w:val="0"/>
        <w:spacing w:before="0" w:after="0"/>
        <w:jc w:val="left"/>
        <w:rPr/>
      </w:pPr>
      <w:r>
        <w:rPr/>
        <w:t xml:space="preserve"> </w:t>
      </w:r>
      <w:r>
        <w:rPr/>
        <w:t>C116 C140 ) C116_=_C141( C116 C141 ) C116_=_C142( C116 C142 ) C116_=_C143( C116 C143 ) C116_=_C494( C116 C494 ) \nC116_=_C567( C116 C567 ) C116_=_C2402( C116 C2402 ) C116_=_C2403( C116 C240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495( C117 C495 ) \nC117_=_C568( C117 C568 ) C117_=_C2402( C117 C2402 ) C117_=_C2403( C117 C2403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496( C118 C496 ) C118_=_C569( C118 C569 ) \nC118_=_C2402( C118 C2402 ) C118_=_C2403( C118 C240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497( C119 C497 ) C119_=_C570( C119 C570 ) C119_=_C2402( C119 C2402 ) C119_=_C2403( C119 C240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498( C120 C498 ) \nC120_=_C571( C120 C571 ) C120_=_C2402( C120 C2402 ) C120_=_C2403( C120 C240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499( C121 C499 ) C121_=_C572( C121 C572 ) C121_=_C2402( C121 C2402 ) C121_=_C2403( C121 C2403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500( C122 C500 ) C122_=_C573( C122 C573 ) C122_=_C2402( C122 C2402 ) C122_=_C2403( C122 C2403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501( C123 C501 ) C123_=_C574( C123 C574 ) C123_=_C2402( C123 C2402 ) C123_=_C2403( C123 C240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502( C124 C502 ) C124_=_C575( C124 C575 ) C124_=_C2402( C124 C2402 ) C124_=_C2403( C124 C240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503( C125 C503 ) \nC125_=_C576( C125 C576 ) C125_=_C2402( C125 C2402 ) C125_=_C2403( C125 C240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504( C126 C504 ) C126_=_C577( C126 C577 ) C126_=_C2402( C126 C2402 ) C126_=_C2403( C126 C240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505( C127 C505 ) C127_=_C578( C127 C578 ) \nC127_=_C2402( C127 C2402 ) C127_=_C2403( C127 C240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506( C128 C506 ) \nC128_=_C579( C128 C579 ) C128_=_C2402( C128 C2402 ) C128_=_C2403( C128 C240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507( C129 C507 ) \nC129_=_C580( C129 C580 ) C129_=_C2402( C129 C2402 ) C129_=_C2403( C129 C240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508( C130 C508 ) C130_=_C581( C130 C581 ) \nC130_=_C2402( C130 C2402 ) C130_=_C2403( C130 C2403 ) C131_=_C132( C131 C132 ) C131_=_C133( C131 C133 ) C131_=_C134( C131 C134 ) C131_=_C135( C131 C135 ) \nC131_=_C136( C131 C136 ) C131_=_C137( C131 C137 ) C131_=_C138( C131 C138 ) C131_=_C139( C131 C139 ) C131_=_C140( C131 C140 ) C131_=_C141( C131 C141 ) \nC131_=_C142( C131 C142 ) C131_=_C143( C131 C143 ) C131_=_C509( C131 C509 ) C131_=_C582( C131 C582 ) C131_=_C2402( C131 C2402 ) C131_=_C2403( C131 C2403 ) \nC132_=_C133( C132 C133 ) C132_=_C134( C132 C134 ) C132_=_C135( C132 C135 ) C132_=_C136( C132 C136 ) C132_=_C137( C132 C137 ) C132_=_C138( C132 C138 ) \nC132_=_C139( C132 C139 ) C132_=_C140( C132 C140 ) C132_=_C141( C132 C141 ) C132_=_C142( C132 C142 ) C132_=_C143( C132 C143 ) C132_=_C510( C132 C510 ) \nC132_=_C583( C132 C583 ) C132_=_C2402( C132 C2402 ) C132_=_C2403( C132 C2403 ) C133_=_C134( C133 C134 ) C133_=_C135( C133 C135 ) C133_=_C136( C133 C136 ) \nC133_=_C137( C133 C137 ) C133_=_C138( C133 C138 ) C133_=_C139( C133 C139 ) C133_=_C140( C133 C140 ) C133_=_C141( C133 C141 ) C133_=_C142( C133 C142 ) \nC133_=_C143( C133 C143 ) C133_=_C511( C133 C511 ) C133_=_C584( C133 C584 ) C133_=_C2402( C133 C2402 ) C133_=_C2403( C133 C2403 ) C134_=_C135( C134 C135 ) \nC134_=_C136( C134 C136 ) C134_=_C137( C134 C137 ) C134_=_C138( C134 C138 ) C134_=_C139( C134 C139 ) C134_=_C140( C134 C140 ) C134_=_C141(</w:t>
      </w:r>
    </w:p>
    <w:p>
      <w:pPr>
        <w:pStyle w:val="PreformattedText"/>
        <w:bidi w:val="0"/>
        <w:spacing w:before="0" w:after="0"/>
        <w:jc w:val="left"/>
        <w:rPr/>
      </w:pPr>
      <w:r>
        <w:rPr/>
        <w:t xml:space="preserve"> </w:t>
      </w:r>
      <w:r>
        <w:rPr/>
        <w:t>C134 C141 ) \nC134_=_C142( C134 C142 ) C134_=_C143( C134 C143 ) C134_=_C512( C134 C512 ) C134_=_C585( C134 C585 ) C134_=_C2402( C134 C2402 ) C134_=_C2403( C134 C2403 ) \nC135_=_C136( C135 C136 ) C135_=_C137( C135 C137 ) C135_=_C138( C135 C138 ) C135_=_C139( C135 C139 ) C135_=_C140( C135 C140 ) C135_=_C141( C135 C141 ) \nC135_=_C142( C135 C142 ) C135_=_C143( C135 C143 ) C135_=_C513( C135 C513 ) C135_=_C586( C135 C586 ) C135_=_C2402( C135 C2402 ) C135_=_C2403( C135 C2403 ) \nC136_=_C137( C136 C137 ) C136_=_C138( C136 C138 ) C136_=_C139( C136 C139 ) C136_=_C140( C136 C140 ) C136_=_C141( C136 C141 ) C136_=_C142( C136 C142 ) \nC136_=_C143( C136 C143 ) C136_=_C514( C136 C514 ) C136_=_C587( C136 C587 ) C136_=_C2402( C136 C2402 ) C136_=_C2403( C136 C2403 ) C137_=_C138( C137 C138 ) \nC137_=_C139( C137 C139 ) C137_=_C140( C137 C140 ) C137_=_C141( C137 C141 ) C137_=_C142( C137 C142 ) C137_=_C143( C137 C143 ) C137_=_C515( C137 C515 ) \nC137_=_C588( C137 C588 ) C137_=_C2402( C137 C2402 ) C137_=_C2403( C137 C2403 ) C138_=_C139( C138 C139 ) C138_=_C140( C138 C140 ) C138_=_C141( C138 C141 ) \nC138_=_C142( C138 C142 ) C138_=_C143( C138 C143 ) C138_=_C516( C138 C516 ) C138_=_C589( C138 C589 ) C138_=_C2402( C138 C2402 ) C138_=_C2403( C138 C2403 ) \nC139_=_C140( C139 C140 ) C139_=_C141( C139 C141 ) C139_=_C142( C139 C142 ) C139_=_C143( C139 C143 ) C139_=_C517( C139 C517 ) C139_=_C590( C139 C590 ) \nC139_=_C2402( C139 C2402 ) C139_=_C2403( C139 C2403 ) C140_=_C141( C140 C141 ) C140_=_C142( C140 C142 ) C140_=_C143( C140 C143 ) C140_=_C518( C140 C518 ) \nC140_=_C591( C140 C591 ) C140_=_C2402( C140 C2402 ) C140_=_C2403( C140 C2403 ) C141_=_C142( C141 C142 ) C141_=_C143( C141 C143 ) C141_=_C519( C141 C519 ) \nC141_=_C592( C141 C592 ) C141_=_C2402( C141 C2402 ) C141_=_C2403( C141 C2403 ) C142_=_C143( C142 C143 ) C142_=_C520( C142 C520 ) C142_=_C593( C142 C593 ) \nC142_=_C2402( C142 C2402 ) C142_=_C2403( C142 C2403 ) C143_=_C521( C143 C521 ) C143_=_C594( C143 C594 ) C143_=_C2402( C143 C2402 ) C143_=_C2403( C143 C2403 ) \nC151_=_C153( C151 C153 ) C151_=_C196( C151 C196 ) C151_=_C240( C151 C240 ) C151_=_C283( C151 C283 ) C151_=_C325( C151 C325 ) C151_=_C366( C151 C366 ) \nC151_=_C406( C151 C406 ) C151_=_C486( C151 C486 ) C151_=_C487( C151 C487 ) C151_=_C488( C151 C488 ) C151_=_C489( C151 C489 ) C151_=_C490( C151 C490 ) \nC151_=_C491( C151 C491 ) C151_=_C492( C151 C492 ) C151_=_C493( C151 C493 ) C151_=_C494( C151 C494 ) C151_=_C495( C151 C495 ) C151_=_C496( C151 C496 ) \nC151_=_C497( C151 C497 ) C151_=_C498( C151 C498 ) C151_=_C499( C151 C499 ) C151_=_C500( C151 C500 ) C151_=_C501( C151 C501 ) C151_=_C502( C151 C502 ) \nC151_=_C503( C151 C503 ) C151_=_C504( C151 C504 ) C151_=_C505( C151 C505 ) C151_=_C506( C151 C506 ) C151_=_C507( C151 C507 ) C151_=_C508( C151 C508 ) \nC151_=_C509( C151 C509 ) C151_=_C510( C151 C510 ) C151_=_C511( C151 C511 ) C151_=_C512( C151 C512 ) C151_=_C513( C151 C513 ) C151_=_C514( C151 C514 ) \nC151_=_C515( C151 C515 ) C151_=_C516( C151 C516 ) C151_=_C517( C151 C517 ) C151_=_C518( C151 C518 ) C151_=_C519( C151 C519 ) C151_=_C520( C151 C520 ) \nC151_=_C521( C151 C521 ) C151_=_C2403( C151 C2403 ) C151_=_C2411( C151 C2411 ) C151_=_C2412( C151 C2412 ) C153_=_C198( C153 C198 ) C153_=_C242( C153 C242 ) \nC153_=_C285( C153 C285 ) C153_=_C327( C153 C327 ) C153_=_C368( C153 C368 ) C153_=_C408( C153 C408 ) C153_=_C447( C153 C447 ) C153_=_C560( C153 C560 ) \nC153_=_C561( C153 C561 ) C153_=_C562( C153 C562 ) C153_=_C563( C153 C563 ) C153_=_C564( C153 C564 ) C153_=_C565( C153 C565 ) C153_=_C566( C153 C566 ) \nC153_=_C567( C153 C567 ) C153_=_C568( C153 C568 ) C153_=_C569( C153 C569 ) C153_=_C570( C153 C570 ) C153_=_C571( C153 C571 ) C153_=_C572( C153 C572 ) \nC153_=_C573( C153 C573 ) C153_=_C574( C153 C574 ) C153_=_C575( C153 C575 ) C153_=_C576( C153 C576 ) C153_=_C577( C153 C577 ) C153_=_C578( C153 C578 ) \nC153_=_C579( C153 C579 ) C153_=_C580( C153 C580 ) C153_=_C581( C153 C581 ) C153_=_C582( C153 C582 ) C153_=_C583( C153 C583 ) C153_=_C584( C153 C584 ) \nC153_=_C585( C153 C585 ) C153_=_C586( C153 C586 ) C153_=_C587( C153 C587 ) C153_=_C588( C153 C588 ) C153_=_C589( C153 C589 ) C153_=_C590( C153 C590 ) \nC153_=_C591( C153 C591 ) C153_=_C592( C153 C592 ) C153_=_C593( C153 C593 ) C153_=_C594( C153 C594 ) C153_=_C2403( C153 C2403 ) C153_=_C2413( C153 C2413 ) \nC153_=_C2414( C153 C2414 ) C196_=_C198( C196 C198 ) C196_=_C240( C196 C240 ) C196_=_C283( C196 C283 ) C196_=_C325( C196 C325 ) C196_=_C366( C196 C366 ) \nC196_=_C406( C196 C406 ) C196_=_C486( C196 C486 ) C196_=_C487( C196 C487 ) C196_=_C488( C196 C488 ) C196_=_C489( C196 C489 ) C196_=_C490( C196 C490 ) \nC196_=_C491( C196 C491 ) C196_=_C492( C196 C492 ) C196_=_C493( C196 C493 ) C196_=_C494( C196 C494 ) C196_=_C495( C196 C495 ) C196_=_C496( C196 C496 ) \nC196_=_C497( C196 C497 ) C196_=_C498( C196 C498 ) C196_=_C499( C196 C499 ) C196_=_C500( C196 C500 ) C196_=_C501( C196 C501 ) C196_=_C502( C196 C502 ) \nC196_=_C503( C196 C503 ) C196_=_C504( C196 C504 ) C196_=_C505( C196 C505 ) C196_=_C506( C196 C506 ) C196_=_C507( C196 C507 ) C196_=_C508( C196 C508 ) \nC196_=_C509( C196 C509 ) C196_=_C510( C196 C510 ) C196_=_C511( C196 C511 ) C196_=_C512( C196 C512 ) C196_=_C513( C196 C513 ) C196_=_C514( C196 C514 ) \nC196_=_C515( C196 C515 ) C196_=_C516( C196 C516 ) C196_=_C517( C196 C517 ) C196_=_C518( C196 C518 ) C196_=_C519( C196 C519 ) C196_=_C520( C196 C520 ) \nC196_=_C521( C196 C521 ) C196_=_C2411( C196 C2411 ) C196_=_C2412( C196 C2412 ) C198_=_C242( C198 C242 ) C198_=_C285( C198 C285 ) C198_=_C327( C198 C327 ) \nC198_=_C368( C198 C368 ) C198_=_C408( C198 C408 ) C198_=_C447( C198 C447 ) C198_=_C560( C198 C560 ) C198_=_C561( C198 C561 ) C198_=_C562( C198 C562 ) \nC198_=_C563( C198 C563 ) C198_=_C564( C198 C564 ) C198_=_C565( C198 C565 ) C198_=_C566( C198 C566 ) C198_=_C567( C198 C567 ) C198_=_C568( C198 C568 ) \nC198_=_C569( C198 C569 ) C198_=_C570( C198 C570 ) C198_=_C571( C198 C571 ) C198_=_C572( C198 C572 ) C198_=_C573( C198 C573 ) C198_=_C574( C198 C574 ) \nC198_=_C575( C198 C575 ) C198_=_C576( C198 C576 ) C198_=_C577( C198 C577 ) C198_=_C578( C198 C578 ) C198_=_C579( C198 C579 ) C198_=_C580( C198 C580 ) \nC198_=_C581( C198 C581 ) C198_=_C582( C198 C582 ) C198_=_C583( C198 C583 ) C198_=_C584( C198 C584 ) C198_=_C585( C198 C585 ) C198_=_C586( C198 C586 ) \nC198_=_C587( C198 C587 ) C198_=_C588( C198 C588 ) C198_=_C589( C198 C589 ) C198_=_C590( C198 C590 ) C198_=_C591( C198 C591 ) C198_=_C592( C198 C592 ) \nC198_=_C593( C198 C593 ) C198_=_C594( C198 C594 ) C198_=_C2413( C198 C2413 ) C198_=_C2414( C198 C2414 ) C240_=_C242( C240 C242 ) C240_=_C283( C240 C283 ) \nC240_=_C325( C240 C325 ) C240_=_C366( C240 C366 ) C240_=_C406( C240 C406 ) C240_=_C486( C240 C486 ) C240_=_C487( C240 C487 ) C240_=_C488( C240 C488 ) \nC240_=_C489( C240 C489 ) C240_=_C490( C240 C490 ) C240_=_C491( C240 C491 ) C240_=_C492( C240 C492 ) C240_=_C493( C240 C493 ) C240_=_C494( C240 C494 ) \nC240_=_C495( C240 C495 ) C240_=_C496( C240 C496 ) C240_=_C497( C240 C497 ) C240_=_C498( C240 C498 ) C240_=_C499( C240 C499 ) C240_=_C500( C240 C500 ) \nC240_=_C501( C240 C501 ) C240_=_C502( C240 C502 ) C240_=_C503( C240 C503 ) C240_=_C504( C240 C504 ) C240_=_C505( C240 C505 ) C240_=_C506( C240 C506 ) \nC240_=_C507( C240 C507 ) C240_=_C508( C240 C508 ) C240_=_C509( C240 C509 ) C240_=_C510( C240 C510 ) C240_=_C511( C240 C511 ) C240_=_C512( C240 C512 ) \nC240_=_C513( C240 C513 ) C240_=_C514( C240 C514 ) C240_=_C515( C240 C515 ) C240_=_C516( C240 C516 ) C240_=_C517( C240 C517 ) C240_=_C518( C240 C518 ) \nC240_=_C519( C240 C519 ) C240_=_C520( C240 C520 ) C240_=_C521( C240 C521 ) C240_=_C2411( C240 C2411 ) C240_=_C2412( C240 C2412 ) C242_=_C285( C242 C285 ) \nC242_=_C327( C242 C327 ) C242_=_C368( C242 C368 ) C242_=_C408( C242 C408 ) C242_=_C447( C242 C447 ) C242_=_C560( C242 C560 ) C242_=_C561( C242 C561 ) \nC242_=_C562( C242 C562 ) C242_=_C563( C242 C563 ) C242_=_C564( C242 C564 ) C242_=_C565( C242 C565 ) C242_=_C566( C242 C566 ) C242_=_C567( C242 C567 ) \nC242_=_C568( C242 C568 ) C242_=_C569( C242 C569 ) C242_=_C570( C242 C570 ) C242_=_C571( C242 C571 ) C242_=_C572( C242 C572 ) C242_=_C573( C242 C573 ) \nC242_=_C574( C242 C574 ) C242_=_C575( C242 C575 ) C242_=_C576( C242 C576 ) C242_=_C577( C242 C577 ) C242_=_C578( C242 C578 ) C242_=_C579( C242 C579 ) \nC242_=_C580( C242 C580 ) C242_=_C581( C242 C581 ) C242_=_C582( C242 C582 ) C242_=_C583( C242 C583 ) C242_=_C584( C242 C584 ) C242_=_C585( C242 C585 ) \nC242_=_C586( C242 C586 ) C242_=_C587( C242 C587 ) C242_=_C588( C242 C588 ) C242_=_C589( C242 C589 ) C242_=_C590( C242 C590 ) C242_=_C591( C242 C591 ) \nC242_=_C592( C242 C592 ) C242_=_C593( C242 C593 ) C242_=_C594( C242 C594 ) C242_=_C2413( C242 C2413 ) C242_=_C2414( C242 C2414 ) C283_=_C285( C283 C285 ) \nC283_=_C325( C283 C325 ) C283_=_C366( C283 C366 ) C283_=_C406( C283 C406 ) C283_=_C486( C283 C486 ) C283_=_C487( C283 C487 ) C283_=_C488( C283 C488 ) \nC283_=_C489( C283 C489 ) C283_=_C490( C283 C490 ) C283_=_C491( C283 C491 ) C283_=_C492( C283 C492 ) C283_=_C493( C283 C493 ) C283_=_C494( C283 C494 ) \nC283_=_C495( C283 C495 ) C283_=_C496( C283 C496 ) C283_=_C497( C283 C497 ) C283_=_C498( C283 C498 ) C283_=_C499( C283 C499 ) C283_=_C500( C283 C500 ) \nC283_=_C501( C283 C501 ) C283_=_C502( C283 C502 ) C283_=_C503( C283 C503 ) C283_=_C504( C283 C504 ) C283_=_C505( C283 C505 ) C283_=_C506( C283 C506 ) \nC283_=_C507( C283 C507 ) C283_=_C508( C283 C508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283_=_C2411( C283 C2411 ) C283_=_C2412( C283 C2412 ) C285_=_C327( C285 C327 ) \nC285_=_C368( C285 C368 ) C285_=_C408( C285 C408 ) C285_=_C447( C285 C447 ) C285_=_C560(</w:t>
      </w:r>
    </w:p>
    <w:p>
      <w:pPr>
        <w:pStyle w:val="PreformattedText"/>
        <w:bidi w:val="0"/>
        <w:spacing w:before="0" w:after="0"/>
        <w:jc w:val="left"/>
        <w:rPr/>
      </w:pPr>
      <w:r>
        <w:rPr/>
        <w:t xml:space="preserve"> </w:t>
      </w:r>
      <w:r>
        <w:rPr/>
        <w:t>C285 C560 ) C285_=_C561( C285 C561 ) C285_=_C562( C285 C562 ) \nC285_=_C563( C285 C563 ) C285_=_C564( C285 C564 ) C285_=_C565( C285 C565 ) C285_=_C566( C285 C566 ) C285_=_C567( C285 C567 ) C285_=_C568( C285 C568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85_=_C587( C285 C587 ) C285_=_C588( C285 C588 ) C285_=_C589( C285 C589 ) C285_=_C590( C285 C590 ) C285_=_C591( C285 C591 ) C285_=_C592( C285 C592 ) \nC285_=_C593( C285 C593 ) C285_=_C594( C285 C594 ) C285_=_C2413( C285 C2413 ) C285_=_C2414( C285 C2414 ) C325_=_C327( C325 C327 ) C325_=_C366( C325 C366 ) \nC325_=_C406( C325 C406 ) C325_=_C486( C325 C486 ) C325_=_C487( C325 C487 ) C325_=_C488( C325 C488 ) C325_=_C489( C325 C489 ) C325_=_C490( C325 C490 ) \nC325_=_C491( C325 C491 ) C325_=_C492( C325 C492 ) C325_=_C493( C325 C493 ) C325_=_C494( C325 C494 ) C325_=_C495( C325 C495 ) C325_=_C496( C325 C496 ) \nC325_=_C497( C325 C497 ) C325_=_C498( C325 C498 ) C325_=_C499( C325 C499 ) C325_=_C500( C325 C500 ) C325_=_C501( C325 C501 ) C325_=_C502( C325 C502 ) \nC325_=_C503( C325 C503 ) C325_=_C504( C325 C504 ) C325_=_C505( C325 C505 ) C325_=_C506( C325 C506 ) C325_=_C507( C325 C507 ) C325_=_C508( C325 C508 ) \nC325_=_C509( C325 C509 ) C325_=_C510( C325 C510 ) C325_=_C511( C325 C511 ) C325_=_C512( C325 C512 ) C325_=_C513( C325 C513 ) C325_=_C514( C325 C514 ) \nC325_=_C515( C325 C515 ) C325_=_C516( C325 C516 ) C325_=_C517( C325 C517 ) C325_=_C518( C325 C518 ) C325_=_C519( C325 C519 ) C325_=_C520( C325 C520 ) \nC325_=_C521( C325 C521 ) C325_=_C2411( C325 C2411 ) C325_=_C2412( C325 C2412 ) C327_=_C368( C327 C368 ) C327_=_C408( C327 C408 ) C327_=_C447( C327 C447 ) \nC327_=_C560( C327 C560 ) C327_=_C561( C327 C561 ) C327_=_C562( C327 C562 ) C327_=_C563( C327 C563 ) C327_=_C564( C327 C564 ) C327_=_C565( C327 C565 ) \nC327_=_C566( C327 C566 ) C327_=_C567( C327 C567 ) C327_=_C568( C327 C568 ) C327_=_C569( C327 C569 ) C327_=_C570( C327 C570 ) C327_=_C571( C327 C571 ) \nC327_=_C572( C327 C572 ) C327_=_C573( C327 C573 ) C327_=_C574( C327 C574 ) C327_=_C575( C327 C575 ) C327_=_C576( C327 C576 ) C327_=_C577( C327 C577 ) \nC327_=_C578( C327 C578 ) C327_=_C579( C327 C579 ) C327_=_C580( C327 C580 ) C327_=_C581( C327 C581 ) C327_=_C582( C327 C582 ) C327_=_C583( C327 C583 ) \nC327_=_C584( C327 C584 ) C327_=_C585( C327 C585 ) C327_=_C586( C327 C586 ) C327_=_C587( C327 C587 ) C327_=_C588( C327 C588 ) C327_=_C589( C327 C589 ) \nC327_=_C590( C327 C590 ) C327_=_C591( C327 C591 ) C327_=_C592( C327 C592 ) C327_=_C593( C327 C593 ) C327_=_C594( C327 C594 ) C327_=_C2413( C327 C2413 ) \nC327_=_C2414( C327 C2414 ) C366_=_C368( C366 C368 ) C366_=_C406( C366 C406 ) C366_=_C486( C366 C486 ) C366_=_C487( C366 C487 ) C366_=_C488( C366 C488 ) \nC366_=_C489( C366 C489 ) C366_=_C490( C366 C490 ) C366_=_C491( C366 C491 ) C366_=_C492( C366 C492 ) C366_=_C493( C366 C493 ) C366_=_C494( C366 C494 ) \nC366_=_C495( C366 C495 ) C366_=_C496( C366 C496 ) C366_=_C497( C366 C497 ) C366_=_C498( C366 C498 ) C366_=_C499( C366 C499 ) C366_=_C500( C366 C500 ) \nC366_=_C501( C366 C501 ) C366_=_C502( C366 C502 ) C366_=_C503( C366 C503 ) C366_=_C504( C366 C504 ) C366_=_C505( C366 C505 ) C366_=_C506( C366 C506 ) \nC366_=_C507( C366 C507 ) C366_=_C508( C366 C508 ) C366_=_C509( C366 C509 ) C366_=_C510( C366 C510 ) C366_=_C511( C366 C511 ) C366_=_C512( C366 C512 ) \nC366_=_C513( C366 C513 ) C366_=_C514( C366 C514 ) C366_=_C515( C366 C515 ) C366_=_C516( C366 C516 ) C366_=_C517( C366 C517 ) C366_=_C518( C366 C518 ) \nC366_=_C519( C366 C519 ) C366_=_C520( C366 C520 ) C366_=_C521( C366 C521 ) C366_=_C2411( C366 C2411 ) C366_=_C2412( C366 C2412 ) C368_=_C408( C368 C408 ) \nC368_=_C447( C368 C447 ) C368_=_C560( C368 C560 ) C368_=_C561( C368 C561 ) C368_=_C562( C368 C562 ) C368_=_C563( C368 C563 ) C368_=_C564( C368 C564 ) \nC368_=_C565( C368 C565 ) C368_=_C566( C368 C566 ) C368_=_C567( C368 C567 ) C368_=_C568( C368 C568 ) C368_=_C569( C368 C569 ) C368_=_C570( C368 C570 ) \nC368_=_C571( C368 C571 ) C368_=_C572( C368 C572 ) C368_=_C573( C368 C573 ) C368_=_C574( C368 C574 ) C368_=_C575( C368 C575 ) C368_=_C576( C368 C576 ) \nC368_=_C577( C368 C577 ) C368_=_C578( C368 C578 ) C368_=_C579( C368 C579 ) C368_=_C580( C368 C580 ) C368_=_C581( C368 C581 ) C368_=_C582( C368 C582 ) \nC368_=_C583( C368 C583 ) C368_=_C584( C368 C584 ) C368_=_C585( C368 C585 ) C368_=_C586( C368 C586 ) C368_=_C587( C368 C587 ) C368_=_C588( C368 C588 ) \nC368_=_C589( C368 C589 ) C368_=_C590( C368 C590 ) C368_=_C591( C368 C591 ) C368_=_C592( C368 C592 ) C368_=_C593( C368 C593 ) C368_=_C594( C368 C594 ) \nC368_=_C2413( C368 C2413 ) C368_=_C2414( C368 C2414 ) C406_=_C408( C406 C408 ) C406_=_C486( C406 C486 ) C406_=_C487( C406 C487 ) C406_=_C488( C406 C488 ) \nC406_=_C489( C406 C489 ) C406_=_C490( C406 C490 ) C406_=_C491( C406 C491 ) C406_=_C492( C406 C492 ) C406_=_C493( C406 C493 ) C406_=_C494( C406 C494 ) \nC406_=_C495( C406 C495 ) C406_=_C496( C406 C496 ) C406_=_C497( C406 C497 ) C406_=_C498( C406 C498 ) C406_=_C499( C406 C499 ) C406_=_C500( C406 C500 ) \nC406_=_C501( C406 C501 ) C406_=_C502( C406 C502 ) C406_=_C503( C406 C503 ) C406_=_C504( C406 C504 ) C406_=_C505( C406 C505 ) C406_=_C506( C406 C506 ) \nC406_=_C507( C406 C507 ) C406_=_C508( C406 C508 ) C406_=_C509( C406 C509 ) C406_=_C510( C406 C510 ) C406_=_C511( C406 C511 ) C406_=_C512( C406 C512 ) \nC406_=_C513( C406 C513 ) C406_=_C514( C406 C514 ) C406_=_C515( C406 C515 ) C406_=_C516( C406 C516 ) C406_=_C517( C406 C517 ) C406_=_C518( C406 C518 ) \nC406_=_C519( C406 C519 ) C406_=_C520( C406 C520 ) C406_=_C521( C406 C521 ) C406_=_C2411( C406 C2411 ) C406_=_C2412( C406 C2412 ) C408_=_C447( C408 C447 ) \nC408_=_C560( C408 C560 ) C408_=_C561( C408 C561 ) C408_=_C562( C408 C562 ) C408_=_C563( C408 C563 ) C408_=_C564( C408 C564 ) C408_=_C565( C408 C565 ) \nC408_=_C566( C408 C566 ) C408_=_C567( C408 C567 ) C408_=_C568( C408 C568 ) C408_=_C569( C408 C569 ) C408_=_C570( C408 C570 ) C408_=_C571( C408 C571 ) \nC408_=_C572( C408 C572 ) C408_=_C573( C408 C573 ) C408_=_C574( C408 C574 ) C408_=_C575( C408 C575 ) C408_=_C576( C408 C576 ) C408_=_C577( C408 C577 ) \nC408_=_C578( C408 C578 ) C408_=_C579( C408 C579 ) C408_=_C580( C408 C580 ) C408_=_C581( C408 C581 ) C408_=_C582( C408 C582 ) C408_=_C583( C408 C583 ) \nC408_=_C584( C408 C584 ) C408_=_C585( C408 C585 ) C408_=_C586( C408 C586 ) C408_=_C587( C408 C587 ) C408_=_C588( C408 C588 ) C408_=_C589( C408 C589 ) \nC408_=_C590( C408 C590 ) C408_=_C591( C408 C591 ) C408_=_C592( C408 C592 ) C408_=_C593( C408 C593 ) C408_=_C594( C408 C594 ) C408_=_C2413( C408 C2413 ) \nC408_=_C2414( C408 C2414 ) C447_=_C560( C447 C560 ) C447_=_C561( C447 C561 ) C447_=_C562( C447 C562 ) C447_=_C563( C447 C563 ) C447_=_C564( C447 C564 ) \nC447_=_C565( C447 C565 ) C447_=_C566( C447 C566 ) C447_=_C567( C447 C567 ) C447_=_C568( C447 C568 ) C447_=_C569( C447 C569 ) C447_=_C570( C447 C570 ) \nC447_=_C571( C447 C571 ) C447_=_C572( C447 C572 ) C447_=_C573( C447 C573 ) C447_=_C574( C447 C574 ) C447_=_C575( C447 C575 ) C447_=_C576( C447 C576 ) \nC447_=_C577( C447 C577 ) C447_=_C578( C447 C578 ) C447_=_C579( C447 C579 ) C447_=_C580( C447 C580 ) C447_=_C581( C447 C581 ) C447_=_C582( C447 C582 ) \nC447_=_C583( C447 C583 ) C447_=_C584( C447 C584 ) C447_=_C585( C447 C585 ) C447_=_C586( C447 C586 ) C447_=_C587( C447 C587 ) C447_=_C588( C447 C588 ) \nC447_=_C589( C447 C589 ) C447_=_C590( C447 C590 ) C447_=_C591( C447 C591 ) C447_=_C592( C447 C592 ) C447_=_C593( C447 C593 ) C447_=_C594( C447 C594 ) \nC447_=_C2411( C447 C2411 ) C447_=_C2413( C447 C2413 ) C447_=_C2414( C447 C241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4( C486 C514 ) C486_=_C515( C486 C515 ) C486_=_C516( C486 C516 ) C486_=_C517( C486 C517 ) C486_=_C518( C486 C518 ) C486_=_C519( C486 C519 ) \nC486_=_C520( C486 C520 ) C486_=_C521( C486 C521 ) C486_=_C2411( C486 C2411 ) C486_=_C2412( C486 C2412 ) C486_=_C2414( C486 C241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60( C487 C560 ) C487_=_C2411( C487 C2411 ) C487_=_C2412( C487 C2412 ) \nC488_=_C489( C488 C489 ) C488_=_C490( C488 C490 ) C488_=_C491( C488</w:t>
      </w:r>
    </w:p>
    <w:p>
      <w:pPr>
        <w:pStyle w:val="PreformattedText"/>
        <w:bidi w:val="0"/>
        <w:spacing w:before="0" w:after="0"/>
        <w:jc w:val="left"/>
        <w:rPr/>
      </w:pPr>
      <w:r>
        <w:rPr/>
        <w:t xml:space="preserve"> </w:t>
      </w:r>
      <w:r>
        <w:rPr/>
        <w:t>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61( C488 C561 ) C488_=_C2411( C488 C2411 ) C488_=_C2412( C488 C241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89_=_C516( C489 C516 ) C489_=_C517( C489 C517 ) C489_=_C518( C489 C518 ) C489_=_C519( C489 C519 ) \nC489_=_C520( C489 C520 ) C489_=_C521( C489 C521 ) C489_=_C562( C489 C562 ) C489_=_C2411( C489 C2411 ) C489_=_C2412( C489 C2412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19( C490 C519 ) C490_=_C520( C490 C520 ) C490_=_C521( C490 C521 ) \nC490_=_C563( C490 C563 ) C490_=_C2411( C490 C2411 ) C490_=_C2412( C490 C2412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517( C491 C517 ) C491_=_C518( C491 C518 ) \nC491_=_C519( C491 C519 ) C491_=_C520( C491 C520 ) C491_=_C521( C491 C521 ) C491_=_C564( C491 C564 ) C491_=_C2411( C491 C2411 ) C491_=_C2412( C491 C2412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16( C492 C516 ) \nC492_=_C517( C492 C517 ) C492_=_C518( C492 C518 ) C492_=_C519( C492 C519 ) C492_=_C520( C492 C520 ) C492_=_C521( C492 C521 ) C492_=_C565( C492 C565 ) \nC492_=_C2411( C492 C2411 ) C492_=_C2412( C492 C241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3_=_C520( C493 C520 ) C493_=_C521( C493 C521 ) \nC493_=_C566( C493 C566 ) C493_=_C2411( C493 C2411 ) C493_=_C2412( C493 C2412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567( C494 C567 ) C494_=_C2411( C494 C2411 ) C494_=_C2412( C494 C2412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20( C495 C520 ) C495_=_C521( C495 C521 ) C495_=_C568( C495 C568 ) \nC495_=_C2411( C495 C2411 ) C495_=_C2412( C495 C2412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69( C496 C569 ) C496_=_C2411( C496 C2411 ) C496_=_C2412( C496 C2412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0( C497 C520 ) C497_=_C521( C497 C521 ) \nC497_=_C570( C497 C570 ) C497_=_C2411( C497 C2411 ) C497_=_C2412( C497 C2412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71( C498 C571 ) C498_=_C2411( C498 C2411 ) C498_=_C2412( C498 C2412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72( C499 C572 ) C499_=_C2411( C499 C2411 ) C499_=_C2412( C499 C2412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73( C500 C573 ) C500_=_C2411( C500 C2411 ) C500_=_C2412( C500 C2412 ) \nC501_=_C502( C501 C502 ) C501_=_C503(</w:t>
      </w:r>
    </w:p>
    <w:p>
      <w:pPr>
        <w:pStyle w:val="PreformattedText"/>
        <w:bidi w:val="0"/>
        <w:spacing w:before="0" w:after="0"/>
        <w:jc w:val="left"/>
        <w:rPr/>
      </w:pPr>
      <w:r>
        <w:rPr/>
        <w:t xml:space="preserve"> </w:t>
      </w:r>
      <w:r>
        <w:rPr/>
        <w:t>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74( C501 C574 ) C501_=_C2411( C501 C2411 ) C501_=_C2412( C501 C241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75( C502 C575 ) C502_=_C2411( C502 C2411 ) C502_=_C2412( C502 C2412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76( C503 C576 ) C503_=_C2411( C503 C2411 ) C503_=_C2412( C503 C2412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77( C504 C577 ) \nC504_=_C2411( C504 C2411 ) C504_=_C2412( C504 C2412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78( C505 C578 ) C505_=_C2411( C505 C2411 ) C505_=_C2412( C505 C2412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79( C506 C579 ) C506_=_C2411( C506 C2411 ) C506_=_C2412( C506 C2412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80( C507 C580 ) \nC507_=_C2411( C507 C2411 ) C507_=_C2412( C507 C241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81( C508 C581 ) C508_=_C2411( C508 C2411 ) C508_=_C2412( C508 C2412 ) \nC509_=_C510( C509 C510 ) C509_=_C511( C509 C511 ) C509_=_C512( C509 C512 ) C509_=_C513( C509 C513 ) C509_=_C514( C509 C514 ) C509_=_C515( C509 C515 ) \nC509_=_C516( C509 C516 ) C509_=_C517( C509 C517 ) C509_=_C518( C509 C518 ) C509_=_C519( C509 C519 ) C509_=_C520( C509 C520 ) C509_=_C521( C509 C521 ) \nC509_=_C582( C509 C582 ) C509_=_C2411( C509 C2411 ) C509_=_C2412( C509 C2412 ) C510_=_C511( C510 C511 ) C510_=_C512( C510 C512 ) C510_=_C513( C510 C513 ) \nC510_=_C514( C510 C514 ) C510_=_C515( C510 C515 ) C510_=_C516( C510 C516 ) C510_=_C517( C510 C517 ) C510_=_C518( C510 C518 ) C510_=_C519( C510 C519 ) \nC510_=_C520( C510 C520 ) C510_=_C521( C510 C521 ) C510_=_C583( C510 C583 ) C510_=_C2411( C510 C2411 ) C510_=_C2412( C510 C2412 ) C511_=_C512( C511 C512 ) \nC511_=_C513( C511 C513 ) C511_=_C514( C511 C514 ) C511_=_C515( C511 C515 ) C511_=_C516( C511 C516 ) C511_=_C517( C511 C517 ) C511_=_C518( C511 C518 ) \nC511_=_C519( C511 C519 ) C511_=_C520( C511 C520 ) C511_=_C521( C511 C521 ) C511_=_C584( C511 C584 ) C511_=_C2411( C511 C2411 ) C511_=_C2412( C511 C2412 ) \nC512_=_C513( C512 C513 ) C512_=_C514( C512 C514 ) C512_=_C515( C512 C515 ) C512_=_C516( C512 C516 ) C512_=_C517( C512 C517 ) C512_=_C518( C512 C518 ) \nC512_=_C519( C512 C519 ) C512_=_C520( C512 C520 ) C512_=_C521( C512 C521 ) C512_=_C585( C512 C585 ) C512_=_C2411( C512 C2411 ) C512_=_C2412( C512 C2412 ) \nC513_=_C514( C513 C514 ) C513_=_C515( C513 C515 ) C513_=_C516( C513 C516 ) C513_=_C517( C513 C517 ) C513_=_C518( C513 C518 ) C513_=_C519( C513 C519 ) \nC513_=_C520( C513 C520 ) C513_=_C521( C513 C521 ) C513_=_C586( C513 C586 ) C513_=_C2411( C513 C2411 ) C513_=_C2412( C513 C2412 ) C514_=_C515( C514 C515 ) \nC514_=_C516( C514 C516 ) C514_=_C517( C514 C517 ) C514_=_C518( C514 C518 ) C514_=_C519( C514 C519 ) C514_=_C520( C514 C520 ) C514_=_C521( C514 C521 ) \nC514_=_C587( C514 C587 ) C514_=_C2411( C514 C2411 ) C514_=_C2412( C514 C2412 ) C515_=_C516( C515 C516 ) C515_=_C517( C515 C517 ) C515_=_C518( C515 C518 ) \nC515_=_C519( C515 C519 ) C515_=_C520( C515 C520 ) C515_=_C521( C515 C521 ) C515_=_C588( C515 C588 ) C515_=_C2411( C515 C2411 ) C515_=_C2412( C515 C2412 ) \nC516_=_C517( C516 C517 ) C516_=_C518( C516 C518 ) C516_=_C519( C516 C519 ) C516_=_C520( C516 C520 ) C516_=_C521( C516 C521 ) C516_=_C589( C516 C589 ) \nC516_=_C2411( C516 C2411 ) C516_=_C2412( C516 C2412 ) C517_=_C518( C517 C518 ) C517_=_C519( C517 C519 ) C517_=_C520( C517 C520 ) C517_=_C521( C517 C521 ) \nC517_=_C590( C517 C590 ) C517_=_C2411( C517 C2411 ) C517_=_C2412( C517 C2412 ) C518_=_C519( C518 C519 ) C518_=_C520( C518 C520 ) C518_=_C521( C518 C521 ) \nC518_=_C591( C518 C591 ) C518_=_C2411( C518 C2411 ) C518_=_C2412( C518 C2412 ) C519_=_C520( C519 C520 ) C519_=_C521( C519 C521 ) C519_=_C592( C519 C592 ) \nC519_=_C2411( C519 C2411 ) C519_=_C2412( C519 C2412 ) C520_=_C521( C520 C521 ) C520_=_C593( C520 C593 ) C520_=_C2411( C520 C2411 ) C520_=_C2412( C520 C2412 ) \nC521_=_C594( C521 C594 ) C521_=_C2411( C521 C2411 ) C521_=_C2412( C521 C2412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85( C560 C585 ) C560_=_C586( C560 C586 ) C560_=_C587( C560 C587 ) \nC560_=_C588( C560 C588 ) C560_=_C589( C560 C589 ) C560_=_C590( C560 C590 ) C560_=_C591( C560 C591 ) C560_=_C592( C560 C592 ) C560_=_C593( C560 C593 ) \nC560_=_C594( C560 C594 ) C560_=_C2413( C560 C2413 ) C560_=_C2414( C560 C2414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586( C561 C586 ) C561_=_C587( C561 C587 ) C561_=_C588( C561 C588 ) \nC561_=_C589( C561 C589 ) C561_=_C590( C561 C590 ) C561_=_C591( C561 C591 ) C561_=_C592( C561 C592 ) C561_=_C593( C561 C593 ) C561_=_C594( C561 C594 ) \nC561_=_C2413( C561 C2413 ) C561_=_C2414( C561 C2414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2413( C562 C2413 ) C562_=_C2414( C562 C2414 ) \nC563_=_C564( C563 C564 ) C563_=_C565( C563 C565 ) C563_=_C566( C563 C566 ) C563_=_C567( C563 C567 ) C563_=_C568( C563 C568 ) C563_=_C569( C563 C569 ) \nC563_=_C570( C563 C570 ) C563_=_C571( C563 C571 ) C563_=_C572( C563 C572 ) C563_=_C573( C563 C573 ) C563_=_C574( C563</w:t>
      </w:r>
    </w:p>
    <w:p>
      <w:pPr>
        <w:pStyle w:val="PreformattedText"/>
        <w:bidi w:val="0"/>
        <w:spacing w:before="0" w:after="0"/>
        <w:jc w:val="left"/>
        <w:rPr/>
      </w:pPr>
      <w:r>
        <w:rPr/>
        <w:t xml:space="preserve"> </w:t>
      </w:r>
      <w:r>
        <w:rPr/>
        <w:t>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589( C563 C589 ) C563_=_C590( C563 C590 ) C563_=_C591( C563 C591 ) C563_=_C592( C563 C592 ) C563_=_C593( C563 C593 ) \nC563_=_C594( C563 C594 ) C563_=_C2413( C563 C2413 ) C563_=_C2414( C563 C2414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4_=_C589( C564 C589 ) C564_=_C590( C564 C590 ) C564_=_C591( C564 C591 ) \nC564_=_C592( C564 C592 ) C564_=_C593( C564 C593 ) C564_=_C594( C564 C594 ) C564_=_C2413( C564 C2413 ) C564_=_C2414( C564 C241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2413( C565 C2413 ) C565_=_C2414( C565 C2414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594( C566 C594 ) C566_=_C2413( C566 C2413 ) C566_=_C2414( C566 C2414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7_=_C592( C567 C592 ) C567_=_C593( C567 C593 ) C567_=_C594( C567 C594 ) C567_=_C2413( C567 C2413 ) C567_=_C2414( C567 C2414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2413( C568 C2413 ) C568_=_C2414( C568 C241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2413( C569 C2413 ) C569_=_C2414( C569 C241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592( C570 C592 ) C570_=_C593( C570 C593 ) C570_=_C594( C570 C594 ) \nC570_=_C2413( C570 C2413 ) C570_=_C2414( C570 C2414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2413( C571 C2413 ) C571_=_C2414( C571 C2414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2413( C572 C2413 ) C572_=_C2414( C572 C2414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2413( C573 C2413 ) C573_=_C2414( C573 C2414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2413( C574 C2413 ) C574_=_C2414( C574 C2414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2413( C575 C2413 ) C575_=_C2414( C575 C2414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2413( C576 C2413 ) C576_=_C2414( C576 C2414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2413( C577 C2413 ) C577_=_C2414( C577 C2414 ) \nC578_=_C579( C578 C579 ) C578_=_C580( C578 C580 ) C578_=_C581( C578 C581 ) C578_=_C582( C578 C582 ) C578_=_C583( C578 C583 ) C578_=_C584( C578 C584 ) \nC578_=_C585( C578 C585 ) C578_=_C586( C578 C586 ) C578_=_C587( C578 C587 ) C578_=_C588(</w:t>
      </w:r>
    </w:p>
    <w:p>
      <w:pPr>
        <w:pStyle w:val="PreformattedText"/>
        <w:bidi w:val="0"/>
        <w:spacing w:before="0" w:after="0"/>
        <w:jc w:val="left"/>
        <w:rPr/>
      </w:pPr>
      <w:r>
        <w:rPr/>
        <w:t xml:space="preserve"> </w:t>
      </w:r>
      <w:r>
        <w:rPr/>
        <w:t>C578 C588 ) C578_=_C589( C578 C589 ) C578_=_C590( C578 C590 ) \nC578_=_C591( C578 C591 ) C578_=_C592( C578 C592 ) C578_=_C593( C578 C593 ) C578_=_C594( C578 C594 ) C578_=_C2413( C578 C2413 ) C578_=_C2414( C578 C2414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2413( C579 C2413 ) C579_=_C2414( C579 C2414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2413( C580 C2413 ) C580_=_C2414( C580 C241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2413( C581 C2413 ) C581_=_C2414( C581 C2414 ) \nC582_=_C583( C582 C583 ) C582_=_C584( C582 C584 ) C582_=_C585( C582 C585 ) C582_=_C586( C582 C586 ) C582_=_C587( C582 C587 ) C582_=_C588( C582 C588 ) \nC582_=_C589( C582 C589 ) C582_=_C590( C582 C590 ) C582_=_C591( C582 C591 ) C582_=_C592( C582 C592 ) C582_=_C593( C582 C593 ) C582_=_C594( C582 C594 ) \nC582_=_C2413( C582 C2413 ) C582_=_C2414( C582 C2414 ) C583_=_C584( C583 C584 ) C583_=_C585( C583 C585 ) C583_=_C586( C583 C586 ) C583_=_C587( C583 C587 ) \nC583_=_C588( C583 C588 ) C583_=_C589( C583 C589 ) C583_=_C590( C583 C590 ) C583_=_C591( C583 C591 ) C583_=_C592( C583 C592 ) C583_=_C593( C583 C593 ) \nC583_=_C594( C583 C594 ) C583_=_C2413( C583 C2413 ) C583_=_C2414( C583 C2414 ) C584_=_C585( C584 C585 ) C584_=_C586( C584 C586 ) C584_=_C587( C584 C587 ) \nC584_=_C588( C584 C588 ) C584_=_C589( C584 C589 ) C584_=_C590( C584 C590 ) C584_=_C591( C584 C591 ) C584_=_C592( C584 C592 ) C584_=_C593( C584 C593 ) \nC584_=_C594( C584 C594 ) C584_=_C2413( C584 C2413 ) C584_=_C2414( C584 C2414 ) C585_=_C586( C585 C586 ) C585_=_C587( C585 C587 ) C585_=_C588( C585 C588 ) \nC585_=_C589( C585 C589 ) C585_=_C590( C585 C590 ) C585_=_C591( C585 C591 ) C585_=_C592( C585 C592 ) C585_=_C593( C585 C593 ) C585_=_C594( C585 C594 ) \nC585_=_C2413( C585 C2413 ) C585_=_C2414( C585 C2414 ) C586_=_C587( C586 C587 ) C586_=_C588( C586 C588 ) C586_=_C589( C586 C589 ) C586_=_C590( C586 C590 ) \nC586_=_C591( C586 C591 ) C586_=_C592( C586 C592 ) C586_=_C593( C586 C593 ) C586_=_C594( C586 C594 ) C586_=_C2413( C586 C2413 ) C586_=_C2414( C586 C2414 ) \nC587_=_C588( C587 C588 ) C587_=_C589( C587 C589 ) C587_=_C590( C587 C590 ) C587_=_C591( C587 C591 ) C587_=_C592( C587 C592 ) C587_=_C593( C587 C593 ) \nC587_=_C594( C587 C594 ) C587_=_C2413( C587 C2413 ) C587_=_C2414( C587 C2414 ) C588_=_C589( C588 C589 ) C588_=_C590( C588 C590 ) C588_=_C591( C588 C591 ) \nC588_=_C592( C588 C592 ) C588_=_C593( C588 C593 ) C588_=_C594( C588 C594 ) C588_=_C2413( C588 C2413 ) C588_=_C2414( C588 C2414 ) C589_=_C590( C589 C590 ) \nC589_=_C591( C589 C591 ) C589_=_C592( C589 C592 ) C589_=_C593( C589 C593 ) C589_=_C594( C589 C594 ) C589_=_C2413( C589 C2413 ) C589_=_C2414( C589 C2414 ) \nC590_=_C591( C590 C591 ) C590_=_C592( C590 C592 ) C590_=_C593( C590 C593 ) C590_=_C594( C590 C594 ) C590_=_C2413( C590 C2413 ) C590_=_C2414( C590 C2414 ) \nC591_=_C592( C591 C592 ) C591_=_C593( C591 C593 ) C591_=_C594( C591 C594 ) C591_=_C2413( C591 C2413 ) C591_=_C2414( C591 C2414 ) C592_=_C593( C592 C593 ) \nC592_=_C594( C592 C594 ) C592_=_C2413( C592 C2413 ) C592_=_C2414( C592 C2414 ) C593_=_C594( C593 C594 ) C593_=_C2413( C593 C2413 ) C593_=_C2414( C593 C2414 ) \nC594_=_C2413( C594 C2413 ) C594_=_C2414( C594 C2414 ) C2401_=_C2402( C2401 C2402 ) C2402_=_C2403( C2402 C2403 ) C2411_=_C2412( C2411 C2412 ) C2412_=_C2413( C2412 C2413 ) \nC2413_=_C2414( C2413 C2414 ) "];94-&gt;118[label="184: C2 C3 C4 C5 C6 \nC7 C8 C9 C11 C13 C14 \nC15 C16 C17 C18 C19 C20 \nC21 C22 C23 C24 C25 C26 \nC27 C28 C29 C30 C31 C32 \nC33 C34 C35 C36 C37 C38 \nC39 C40 C41 C42 C43 C44 \nC45 C46 C47 C48 C58 C60 \nC98 C99 C100 C101 C102 C103 \nC104 C106 C108 C109 C110 C111 \nC112 C113 C114 C115 C116 C117 \nC118 C119 C120 C121 C122 C123 \nC124 C125 C126 C127 C128 C129 \nC130 C131 C132 C133 C134 C135 \nC136 C137 C138 C139 C140 C141 \nC142 C143 C151 C153 C196 C198 \nC240 C242 C283 C285 C325 C327 \nC366 C368 C406 C408 C447 C486 \nC487 C488 C489 C490 C491 C492 \nC493 C494 C495 C496 C497 C498 \nC499 C500 C501 C502 C503 C504 \nC505 C506 C507 C508 C509 C510 \nC511 C512 C513 C514 C515 C516 \nC517 C518 C519 C520 C521 C560 \nC561 C562 C563 C564 C565 C566 \nC567 C568 C569 C570 C571 C572 \nC573 C574 C575 C576 C577 C578 \nC579 C580 C581 C582 C583 C584 \nC585 C586 C587 C588 C589 C590 \nC591 C592 C593 C594 C2401 C2402 \nC2403 C2411 C2412 C2413 C2414 \n4416: C2_=_C3 ,C2_=_C4 ,C2_=_C5 ,C2_=_C6 ,C2_=_C7 ,\nC2_=_C8 ,C2_=_C9 ,C2_=_C11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151 ,C2_=_C153 ,C2_=_C2401 ,\nC2_=_C2403 ,C3_=_C4 ,C3_=_C5 ,C3_=_C6 ,C3_=_C7 ,C3_=_C8 ,\nC3_=_C9 ,C3_=_C11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98 ,C3_=_C196 ,C3_=_C198 ,C3_=_C2401 ,\nC4_=_C5 ,C4_=_C6 ,C4_=_C7 ,C4_=_C8 ,C4_=_C9 ,C4_=_C11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99 ,C4_=_C240 ,C4_=_C242 ,C4_=_C2401 ,C5_=_C6 ,C5_=_C7 ,\nC5_=_C8 ,C5_=_C9 ,C5_=_C11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48 ,C5_=_C100 ,C5_=_C283 ,C5_=_C285 ,\nC5_=_C2401 ,C6_=_C7 ,C6_=_C8 ,C6_=_C9 ,C6_=_C11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101 ,\nC6_=_C325 ,C6_=_C327 ,C6_=_C2401 ,C7_=_C8 ,C7_=_C9 ,C7_=_C11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102 ,C7_=_C366 ,C7_=_C368 ,C7_=_C2401 ,C8_=_C9 ,C8_=_C11 ,\nC8_=_C13 ,C8_=_C14 ,C8_=_C15 ,C8_=_C16 ,C8_=_C17 ,C8_=_C18 ,\nC8_=_C19 ,C8_=_C20 ,C8_=_C21 ,C8_=_C22 ,C8_=_C23 ,C8_=_C24 ,\nC8_=_C25 ,C8_=_C26 ,C8_=_C27 ,C8_=_C28 ,C8_=_C29 ,C8_=_C30 ,\nC8_=_C31 ,C8_=_C32 ,C8_=_C33 ,C8_=_C34 ,C8_=_C35 ,C8_=_C36 ,\nC8_=_C37 ,C8_=_C38 ,C8_=_C39 ,C8_=_C40 ,C8_=_C41 ,C8_=_C42 ,\nC8_=_C43 ,C8_=_C44 ,C8_=_C45 ,C8_=_C46 ,C8_=_C47 ,C8_=_C48 ,\nC8_=_C103 ,C8_=_C406 ,C8_=_C408 ,C8_=_C2401 ,C9_=_C11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104 ,\nC9_=_C447 ,C9_=_C2401 ,C9_=_C2411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106 ,C11_=_C2401 ,C11_=_C2412 ,\nC11_=_C2413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108 ,C13_=_C486 ,C13_=_C2401 ,C13_=_C2414 ,C14_=_C15 ,C14_=_C16 ,\nC14_=_C17 ,C14_=_C18 ,C14_=_C19 ,C14_=_C20</w:t>
      </w:r>
    </w:p>
    <w:p>
      <w:pPr>
        <w:pStyle w:val="PreformattedText"/>
        <w:bidi w:val="0"/>
        <w:spacing w:before="0" w:after="0"/>
        <w:jc w:val="left"/>
        <w:rPr/>
      </w:pPr>
      <w:r>
        <w:rPr/>
        <w:t xml:space="preserve"> </w:t>
      </w:r>
      <w:r>
        <w:rPr/>
        <w:t>,C14_=_C21 ,C14_=_C22 ,\nC14_=_C23 ,C14_=_C24 ,C14_=_C25 ,C14_=_C26 ,C14_=_C27 ,C14_=_C28 ,\nC14_=_C29 ,C14_=_C30 ,C14_=_C31 ,C14_=_C32 ,C14_=_C33 ,C14_=_C34 ,\nC14_=_C35 ,C14_=_C36 ,C14_=_C37 ,C14_=_C38 ,C14_=_C39 ,C14_=_C40 ,\nC14_=_C41 ,C14_=_C42 ,C14_=_C43 ,C14_=_C44 ,C14_=_C45 ,C14_=_C46 ,\nC14_=_C47 ,C14_=_C48 ,C14_=_C109 ,C14_=_C487 ,C14_=_C560 ,C14_=_C2401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110 ,C15_=_C488 ,C15_=_C561 ,\nC15_=_C2401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111 ,C16_=_C489 ,C16_=_C562 ,\nC16_=_C2401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112 ,C17_=_C490 ,C17_=_C563 ,C17_=_C2401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113 ,C18_=_C491 ,C18_=_C564 ,C18_=_C2401 ,C19_=_C20 ,C19_=_C21 ,\nC19_=_C22 ,C19_=_C23 ,C19_=_C24 ,C19_=_C25 ,C19_=_C26 ,C19_=_C27 ,\nC19_=_C28 ,C19_=_C29 ,C19_=_C30 ,C19_=_C31 ,C19_=_C32 ,C19_=_C33 ,\nC19_=_C34 ,C19_=_C35 ,C19_=_C36 ,C19_=_C37 ,C19_=_C38 ,C19_=_C39 ,\nC19_=_C40 ,C19_=_C41 ,C19_=_C42 ,C19_=_C43 ,C19_=_C44 ,C19_=_C45 ,\nC19_=_C46 ,C19_=_C47 ,C19_=_C48 ,C19_=_C114 ,C19_=_C492 ,C19_=_C565 ,\nC19_=_C2401 ,C20_=_C21 ,C20_=_C22 ,C20_=_C23 ,C20_=_C24 ,C20_=_C25 ,\nC20_=_C26 ,C20_=_C27 ,C20_=_C28 ,C20_=_C29 ,C20_=_C30 ,C20_=_C31 ,\nC20_=_C32 ,C20_=_C33 ,C20_=_C34 ,C20_=_C35 ,C20_=_C36 ,C20_=_C37 ,\nC20_=_C38 ,C20_=_C39 ,C20_=_C40 ,C20_=_C41 ,C20_=_C42 ,C20_=_C43 ,\nC20_=_C44 ,C20_=_C45 ,C20_=_C46 ,C20_=_C47 ,C20_=_C48 ,C20_=_C115 ,\nC20_=_C493 ,C20_=_C566 ,C20_=_C2401 ,C21_=_C22 ,C21_=_C23 ,C21_=_C24 ,\nC21_=_C25 ,C21_=_C26 ,C21_=_C27 ,C21_=_C28 ,C21_=_C29 ,C21_=_C30 ,\nC21_=_C31 ,C21_=_C32 ,C21_=_C33 ,C21_=_C34 ,C21_=_C35 ,C21_=_C36 ,\nC21_=_C37 ,C21_=_C38 ,C21_=_C39 ,C21_=_C40 ,C21_=_C41 ,C21_=_C42 ,\nC21_=_C43 ,C21_=_C44 ,C21_=_C45 ,C21_=_C46 ,C21_=_C47 ,C21_=_C48 ,\nC21_=_C116 ,C21_=_C494 ,C21_=_C567 ,C21_=_C2401 ,C22_=_C23 ,C22_=_C24 ,\nC22_=_C25 ,C22_=_C26 ,C22_=_C27 ,C22_=_C28 ,C22_=_C29 ,C22_=_C30 ,\nC22_=_C31 ,C22_=_C32 ,C22_=_C33 ,C22_=_C34 ,C22_=_C35 ,C22_=_C36 ,\nC22_=_C37 ,C22_=_C38 ,C22_=_C39 ,C22_=_C40 ,C22_=_C41 ,C22_=_C42 ,\nC22_=_C43 ,C22_=_C44 ,C22_=_C45 ,C22_=_C46 ,C22_=_C47 ,C22_=_C48 ,\nC22_=_C117 ,C22_=_C495 ,C22_=_C568 ,C22_=_C2401 ,C23_=_C24 ,C23_=_C25 ,\nC23_=_C26 ,C23_=_C27 ,C23_=_C28 ,C23_=_C29 ,C23_=_C30 ,C23_=_C31 ,\nC23_=_C32 ,C23_=_C33 ,C23_=_C34 ,C23_=_C35 ,C23_=_C36 ,C23_=_C37 ,\nC23_=_C38 ,C23_=_C39 ,C23_=_C40 ,C23_=_C41 ,C23_=_C42 ,C23_=_C43 ,\nC23_=_C44 ,C23_=_C45 ,C23_=_C46 ,C23_=_C47 ,C23_=_C48 ,C23_=_C118 ,\nC23_=_C496 ,C23_=_C569 ,C23_=_C2401 ,C24_=_C25 ,C24_=_C26 ,C24_=_C27 ,\nC24_=_C28 ,C24_=_C29 ,C24_=_C30 ,C24_=_C31 ,C24_=_C32 ,C24_=_C33 ,\nC24_=_C34 ,C24_=_C35 ,C24_=_C36 ,C24_=_C37 ,C24_=_C38 ,C24_=_C39 ,\nC24_=_C40 ,C24_=_C41 ,C24_=_C42 ,C24_=_C43 ,C24_=_C44 ,C24_=_C45 ,\nC24_=_C46 ,C24_=_C47 ,C24_=_C48 ,C24_=_C119 ,C24_=_C497 ,C24_=_C570 ,\nC24_=_C2401 ,C25_=_C26 ,C25_=_C27 ,C25_=_C28 ,C25_=_C29 ,C25_=_C30 ,\nC25_=_C31 ,C25_=_C32 ,C25_=_C33 ,C25_=_C34 ,C25_=_C35 ,C25_=_C36 ,\nC25_=_C37 ,C25_=_C38 ,C25_=_C39 ,C25_=_C40 ,C25_=_C41 ,C25_=_C42 ,\nC25_=_C43 ,C25_=_C44 ,C25_=_C45 ,C25_=_C46 ,C25_=_C47 ,C25_=_C48 ,\nC25_=_C120 ,C25_=_C498 ,C25_=_C571 ,C25_=_C2401 ,C26_=_C27 ,C26_=_C28 ,\nC26_=_C29 ,C26_=_C30 ,C26_=_C31 ,C26_=_C32 ,C26_=_C33 ,C26_=_C34 ,\nC26_=_C35 ,C26_=_C36 ,C26_=_C37 ,C26_=_C38 ,C26_=_C39 ,C26_=_C40 ,\nC26_=_C41 ,C26_=_C42 ,C26_=_C43 ,C26_=_C44 ,C26_=_C45 ,C26_=_C46 ,\nC26_=_C47 ,C26_=_C48 ,C26_=_C121 ,C26_=_C499 ,C26_=_C572 ,C26_=_C2401 ,\nC27_=_C28 ,C27_=_C29 ,C27_=_C30 ,C27_=_C31 ,C27_=_C32 ,C27_=_C33 ,\nC27_=_C34 ,C27_=_C35 ,C27_=_C36 ,C27_=_C37 ,C27_=_C38 ,C27_=_C39 ,\nC27_=_C40 ,C27_=_C41 ,C27_=_C42 ,C27_=_C43 ,C27_=_C44 ,C27_=_C45 ,\nC27_=_C46 ,C27_=_C47 ,C27_=_C48 ,C27_=_C122 ,C27_=_C500 ,C27_=_C573 ,\nC27_=_C2401 ,C28_=_C29 ,C28_=_C30 ,C28_=_C31 ,C28_=_C32 ,C28_=_C33 ,\nC28_=_C34 ,C28_=_C35 ,C28_=_C36 ,C28_=_C37 ,C28_=_C38 ,C28_=_C39 ,\nC28_=_C40 ,C28_=_C41 ,C28_=_C42 ,C28_=_C43 ,C28_=_C44 ,C28_=_C45 ,\nC28_=_C46 ,C28_=_C47 ,C28_=_C48 ,C28_=_C123 ,C28_=_C501 ,C28_=_C574 ,\nC28_=_C2401 ,C29_=_C30 ,C29_=_C31 ,C29_=_C32 ,C29_=_C33 ,C29_=_C34 ,\nC29_=_C35 ,C29_=_C36 ,C29_=_C37 ,C29_=_C38 ,C29_=_C39 ,C29_=_C40 ,\nC29_=_C41 ,C29_=_C42 ,C29_=_C43 ,C29_=_C44 ,C29_=_C45 ,C29_=_C46 ,\nC29_=_C47 ,C29_=_C48 ,C29_=_C124 ,C29_=_C502 ,C29_=_C575 ,C29_=_C2401 ,\nC30_=_C31 ,C30_=_C32 ,C30_=_C33 ,C30_=_C34 ,C30_=_C35 ,C30_=_C36 ,\nC30_=_C37 ,C30_=_C38 ,C30_=_C39 ,C30_=_C40 ,C30_=_C41 ,C30_=_C42 ,\nC30_=_C43 ,C30_=_C44 ,C30_=_C45 ,C30_=_C46 ,C30_=_C47 ,C30_=_C48 ,\nC30_=_C125 ,C30_=_C503 ,C30_=_C576 ,C30_=_C2401 ,C31_=_C32 ,C31_=_C33 ,\nC31_=_C34 ,C31_=_C35 ,C31_=_C36 ,C31_=_C37 ,C31_=_C38 ,C31_=_C39 ,\nC31_=_C40 ,C31_=_C41 ,C31_=_C42 ,C31_=_C43 ,C31_=_C44 ,C31_=_C45 ,\nC31_=_C46 ,C31_=_C47 ,C31_=_C48 ,C31_=_C126 ,C31_=_C504 ,C31_=_C577 ,\nC31_=_C2401 ,C32_=_C33 ,C32_=_C34 ,C32_=_C35 ,C32_=_C36 ,C32_=_C37 ,\nC32_=_C38 ,C32_=_C39 ,C32_=_C40 ,C32_=_C41 ,C32_=_C42 ,C32_=_C43 ,\nC32_=_C44 ,C32_=_C45 ,C32_=_C46 ,C32_=_C47 ,C32_=_C48 ,C32_=_C127 ,\nC32_=_C505 ,C32_=_C578 ,C32_=_C2401 ,C33_=_C34 ,C33_=_C35 ,C33_=_C36 ,\nC33_=_C37 ,C33_=_C38 ,C33_=_C39 ,C33_=_C40 ,C33_=_C41 ,C33_=_C42 ,\nC33_=_C43 ,C33_=_C44 ,C33_=_C45 ,C33_=_C46 ,C33_=_C47 ,C33_=_C48 ,\nC33_=_C128 ,C33_=_C506 ,C33_=_C579 ,C33_=_C2401 ,C34_=_C35 ,C34_=_C36 ,\nC34_=_C37 ,C34_=_C38 ,C34_=_C39 ,C34_=_C40 ,C34_=_C41 ,C34_=_C42 ,\nC34_=_C43 ,C34_=_C44 ,C34_=_C45 ,C34_=_C46 ,C34_=_C47 ,C34_=_C48 ,\nC34_=_C129 ,C34_=_C507 ,C34_=_C580 ,C34_=_C2401 ,C35_=_C36 ,C35_=_C37 ,\nC35_=_C38 ,C35_=_C39 ,C35_=_C40 ,C35_=_C41 ,C35_=_C42 ,C35_=_C43 ,\nC35_=_C44 ,C35_=_C45 ,C35_=_C46 ,C35_=_C47 ,C35_=_C48 ,C35_=_C130 ,\nC35_=_C508 ,C35_=_C581 ,C35_=_C2401 ,C36_=_C37 ,C36_=_C38 ,C36_=_C39 ,\nC36_=_C40 ,C36_=_C41 ,C36_=_C42 ,C36_=_C43 ,C36_=_C44 ,C36_=_C45 ,\nC36_=_C46 ,C36_=_C47 ,C36_=_C48 ,C36_=_C131 ,C36_=_C509 ,C36_=_C582 ,\nC36_=_C2401 ,C37_=_C38 ,C37_=_C39 ,C37_=_C40 ,C37_=_C41 ,C37_=_C42 ,\nC37_=_C43 ,C37_=_C44 ,C37_=_C45 ,C37_=_C46 ,C37_=_C47 ,C37_=_C48 ,\nC37_=_C132 ,C37_=_C510 ,C37_=_C583 ,C37_=_C2401 ,C38_=_C39 ,C38_=_C40 ,\nC38_=_C41 ,C38_=_C42 ,C38_=_C43 ,C38_=_C44 ,C38_=_C45 ,C38_=_C46 ,\nC38_=_C47 ,C38_=_C48 ,C38_=_C133 ,C38_=_C511 ,C38_=_C584 ,C38_=_C2401 ,\nC39_=_C40 ,C39_=_C41 ,C39_=_C42 ,C39_=_C43 ,C39_=_C44 ,C39_=_C45 ,\nC39_=_C46 ,C39_=_C47 ,C39_=_C48 ,C39_=_C134 ,C39_=_C512 ,C39_=_C585 ,\nC39_=_C2401 ,C40_=_C41 ,C40_=_C42 ,C40_=_C43 ,C40_=_C44 ,C40_=_C45 ,\nC40_=_C46 ,C40_=_C47 ,C40_=_C48 ,C40_=_C135 ,C40_=_C513 ,C40_=_C586 ,\nC40_=_C2401 ,C41_=_C42 ,C41_=_C43 ,C41_=_C44 ,C41_=_C45 ,C41_=_C46 ,\nC41_=_C47 ,C41_=_C48 ,C41_=_C136 ,C41_=_C514 ,C41_=_C587 ,C41_=_C2401 ,\nC42_=_C43 ,C42_=_C44 ,C42_=_C45 ,C42_=_C46 ,C42_=_C47 ,C42_=_C48 ,\nC42_=_C137 ,C42_=_C515 ,C42_=_C588 ,C42_=_C2401 ,C43_=_C44 ,C43_=_C45 ,\nC43_=_C46 ,C43_=_C47 ,C43_=_C48 ,C43_=_C138 ,C43_=_C516 ,C43_=_C589 ,\nC43_=_C2401 ,C44_=_C45 ,C44_=_C46 ,C44_=_C47 ,C44_=_C48 ,C44_=_C139 ,\nC44_=_C517 ,C44_=_C590 ,C44_=_C2401 ,C45_=_C46 ,C45_=_C47 ,C45_=_C48 ,\nC45_=_C140 ,C45_=_C518 ,C45_=_C591 ,C45_=_C2401 ,C46_=_C47 ,C46_=_C48 ,\nC46_=_C141 ,C46_=_C519 ,C46_=_C592 ,C46_=_C2401 ,C47_=_C48 ,C47_=_C142 ,\nC47_=_C520 ,C47_=_C593 ,C47_=_C2401 ,C48_=_C143 ,C48_=_C521 ,C48_=_C594 ,\nC48_=_C2401 ,C58_=_C60 ,C58_=_C151 ,C58_=_C196 ,C58_=_C240 ,C58_=_C283 ,\nC58_=_C325 ,C58_=_C366 ,C58_=_C406 ,C58_=_C486 ,C58_=_C487 ,C58_=_C488 ,\nC58_=_C489 ,C58_=_C490 ,C58_=_C491 ,C58_=_C492 ,C58_=_C493 ,C58_=_C494 ,\nC58_=_C495 ,C58_=_C496 ,C58_=_C497 ,C58_=_C498 ,C58_=_C499 ,C58_=_C500 ,\nC58_=_C501 ,C58_=_C502 ,C58_=_C503 ,C58_=_C504 ,C58_=_C505 ,C58_=_C506 ,\nC58_=_C507 ,C58_=_C508 ,C58_=_C509 ,C58_=_C510 ,C58_=_C511 ,C58_=_C512 ,\nC58_=_C513 ,C58_=_C514 ,C58_=_C515 ,C58_=_C516 ,C58_=_C517 ,C58_=_C518 ,\nC58_=_C519 ,C58_=_C520 ,C58_=_C521 ,C58_=_C2401 ,C58_=_C2402 ,C58_=_C2411 ,\nC58_=_C2412 ,C60_=_C153 ,C60_=_C198 ,C60_=_C242 ,C60_=_C285 ,C60_=_C327 ,\nC60_=_C368 ,C60_=_C408 ,C60_=_C447 ,C60_=_C560 ,C60_=_C561 ,C60_=_C562 ,\nC60_=_C563 ,C60_=_C564 ,C60_=_C565 ,C60_=_C566 ,C60_=_C567 ,C60_=_C568 ,\nC60_=_C569 ,C60_=_C570 ,C60_=_C571 ,C60_=_C572 ,C60_=_C573 ,C60_=_C574 ,\nC60_=_C575 ,C60_=_C576 ,C60_=_C577 ,C60_=_C578 ,C60_=_C579 ,C60_=_C580 ,\nC60_=_C581 ,C60_=_C582 ,C60_=_C583 ,C60_=_C584 ,C60_=_C585 ,C60_=_C586 ,\nC60_=_C587 ,C60_=_C588 ,C60_=_C589 ,C60_=_C590 ,C60_=_C591 ,C60_=_C592 ,\nC60_=_C593 ,C60_=_C594 ,C60_=_C2401 ,C60_=_C2402 ,C60_=_C2413 ,C60_=_C2414 ,\nC98_=_C99 ,C98_=_C100 ,C98_=_C101 ,C98_=_C102 ,C98_=_C103 ,C98_=_C104 ,\nC98_=_C106 ,C98_=_C108 ,C98_=_C109 ,C98_=_C110 ,C98_=_C111 ,C98_=_C112 ,\nC98_=_C113 ,C98_=_C114 ,C98_=_C115 ,C98_=_C116 ,C98_=_C117 ,C98_=_C118 ,\nC98_=_C119 ,C98_=_C120 ,C98_=_C121 ,C98_=_C122 ,C98_=_C123 ,C98_=_C124</w:t>
      </w:r>
    </w:p>
    <w:p>
      <w:pPr>
        <w:pStyle w:val="PreformattedText"/>
        <w:bidi w:val="0"/>
        <w:spacing w:before="0" w:after="0"/>
        <w:jc w:val="left"/>
        <w:rPr/>
      </w:pPr>
      <w:r>
        <w:rPr/>
        <w:t xml:space="preserve"> </w:t>
      </w:r>
      <w:r>
        <w:rPr/>
        <w:t>,\nC98_=_C125 ,C98_=_C126 ,C98_=_C127 ,C98_=_C128 ,C98_=_C129 ,C98_=_C130 ,\nC98_=_C131 ,C98_=_C132 ,C98_=_C133 ,C98_=_C134 ,C98_=_C135 ,C98_=_C136 ,\nC98_=_C137 ,C98_=_C138 ,C98_=_C139 ,C98_=_C140 ,C98_=_C141 ,C98_=_C142 ,\nC98_=_C143 ,C98_=_C196 ,C98_=_C198 ,C98_=_C2402 ,C98_=_C2403 ,C99_=_C100 ,\nC99_=_C101 ,C99_=_C102 ,C99_=_C103 ,C99_=_C104 ,C99_=_C106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240 ,\nC99_=_C242 ,C99_=_C2402 ,C99_=_C2403 ,C100_=_C101 ,C100_=_C102 ,C100_=_C103 ,\nC100_=_C104 ,C100_=_C106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283 ,C100_=_C285 ,C100_=_C2402 ,C100_=_C2403 ,\nC101_=_C102 ,C101_=_C103 ,C101_=_C104 ,C101_=_C106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325 ,C101_=_C327 ,\nC101_=_C2402 ,C101_=_C2403 ,C102_=_C103 ,C102_=_C104 ,C102_=_C106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366 ,\nC102_=_C368 ,C102_=_C2402 ,C102_=_C2403 ,C103_=_C104 ,C103_=_C106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406 ,\nC103_=_C408 ,C103_=_C2402 ,C103_=_C2403 ,C104_=_C106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447 ,C104_=_C2402 ,\nC104_=_C2403 ,C104_=_C2411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2402 ,C106_=_C2403 ,C106_=_C2412 ,C106_=_C2413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486 ,\nC108_=_C2402 ,C108_=_C2403 ,C108_=_C2414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487 ,C109_=_C560 ,C109_=_C2402 ,C109_=_C2403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488 ,C110_=_C561 ,C110_=_C2402 ,C110_=_C2403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489 ,C111_=_C562 ,C111_=_C2402 ,C111_=_C2403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490 ,C112_=_C563 ,C112_=_C2402 ,C112_=_C2403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491 ,\nC113_=_C564 ,C113_=_C2402 ,C113_=_C2403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492 ,C114_=_C565 ,C114_=_C2402 ,C114_=_C2403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493 ,C115_=_C566 ,\nC115_=_C2402 ,C115_=_C2403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494 ,\nC116_=_C567 ,C116_=_C2402 ,C116_=_C2403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495 ,\nC117_=_C568 ,C117_=_C2402 ,C117_=_C2403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496 ,C118_=_C569 ,\nC118_=_C2402 ,C118_=_C2403 ,C119_=_C120 ,C119_=_C121 ,C119_=_C122 ,C119_=_C123 ,\nC119_=_C124 ,C119_=_C125 ,C119_=_C126 ,C119_=_C127 ,C119_=_C128 ,C119_=_C129 ,\nC119_=_C130 ,C119_=_C131 ,C119_=_C132 ,C119_=_C133 ,C119_=_C134 ,C119_=_C135 ,\nC119_=_C136 ,C119_=_C137 ,C119_=_C138 ,C119_=_C139 ,C119_=_C140 ,C119_=_C141 ,\nC119_=_C142 ,C119_=_C143 ,C119_=_C497 ,C119_=_C570 ,C119_=_C2402 ,C119_=_C2403 ,\nC120_=_C121 ,C120_=_C122 ,C120_=_C123 ,C120_=_C124 ,C120_=_C125 ,C120_=_C126 ,\nC120_=_C127 ,C120_=_C128 ,C120_=_C129 ,C120_=_C130 ,C120_=_C131 ,C120_=_C132 ,\nC120_=_C133 ,C120_=_C134 ,C120_=_C135 ,C120_=_C136 ,C120_=_C137 ,C120_=_C138 ,\nC120_=_C139</w:t>
      </w:r>
    </w:p>
    <w:p>
      <w:pPr>
        <w:pStyle w:val="PreformattedText"/>
        <w:bidi w:val="0"/>
        <w:spacing w:before="0" w:after="0"/>
        <w:jc w:val="left"/>
        <w:rPr/>
      </w:pPr>
      <w:r>
        <w:rPr/>
        <w:t xml:space="preserve"> </w:t>
      </w:r>
      <w:r>
        <w:rPr/>
        <w:t>,C120_=_C140 ,C120_=_C141 ,C120_=_C142 ,C120_=_C143 ,C120_=_C498 ,\nC120_=_C571 ,C120_=_C2402 ,C120_=_C2403 ,C121_=_C122 ,C121_=_C123 ,C121_=_C124 ,\nC121_=_C125 ,C121_=_C126 ,C121_=_C127 ,C121_=_C128 ,C121_=_C129 ,C121_=_C130 ,\nC121_=_C131 ,C121_=_C132 ,C121_=_C133 ,C121_=_C134 ,C121_=_C135 ,C121_=_C136 ,\nC121_=_C137 ,C121_=_C138 ,C121_=_C139 ,C121_=_C140 ,C121_=_C141 ,C121_=_C142 ,\nC121_=_C143 ,C121_=_C499 ,C121_=_C572 ,C121_=_C2402 ,C121_=_C2403 ,C122_=_C123 ,\nC122_=_C124 ,C122_=_C125 ,C122_=_C126 ,C122_=_C127 ,C122_=_C128 ,C122_=_C129 ,\nC122_=_C130 ,C122_=_C131 ,C122_=_C132 ,C122_=_C133 ,C122_=_C134 ,C122_=_C135 ,\nC122_=_C136 ,C122_=_C137 ,C122_=_C138 ,C122_=_C139 ,C122_=_C140 ,C122_=_C141 ,\nC122_=_C142 ,C122_=_C143 ,C122_=_C500 ,C122_=_C573 ,C122_=_C2402 ,C122_=_C2403 ,\nC123_=_C124 ,C123_=_C125 ,C123_=_C126 ,C123_=_C127 ,C123_=_C128 ,C123_=_C129 ,\nC123_=_C130 ,C123_=_C131 ,C123_=_C132 ,C123_=_C133 ,C123_=_C134 ,C123_=_C135 ,\nC123_=_C136 ,C123_=_C137 ,C123_=_C138 ,C123_=_C139 ,C123_=_C140 ,C123_=_C141 ,\nC123_=_C142 ,C123_=_C143 ,C123_=_C501 ,C123_=_C574 ,C123_=_C2402 ,C123_=_C2403 ,\nC124_=_C125 ,C124_=_C126 ,C124_=_C127 ,C124_=_C128 ,C124_=_C129 ,C124_=_C130 ,\nC124_=_C131 ,C124_=_C132 ,C124_=_C133 ,C124_=_C134 ,C124_=_C135 ,C124_=_C136 ,\nC124_=_C137 ,C124_=_C138 ,C124_=_C139 ,C124_=_C140 ,C124_=_C141 ,C124_=_C142 ,\nC124_=_C143 ,C124_=_C502 ,C124_=_C575 ,C124_=_C2402 ,C124_=_C2403 ,C125_=_C126 ,\nC125_=_C127 ,C125_=_C128 ,C125_=_C129 ,C125_=_C130 ,C125_=_C131 ,C125_=_C132 ,\nC125_=_C133 ,C125_=_C134 ,C125_=_C135 ,C125_=_C136 ,C125_=_C137 ,C125_=_C138 ,\nC125_=_C139 ,C125_=_C140 ,C125_=_C141 ,C125_=_C142 ,C125_=_C143 ,C125_=_C503 ,\nC125_=_C576 ,C125_=_C2402 ,C125_=_C2403 ,C126_=_C127 ,C126_=_C128 ,C126_=_C129 ,\nC126_=_C130 ,C126_=_C131 ,C126_=_C132 ,C126_=_C133 ,C126_=_C134 ,C126_=_C135 ,\nC126_=_C136 ,C126_=_C137 ,C126_=_C138 ,C126_=_C139 ,C126_=_C140 ,C126_=_C141 ,\nC126_=_C142 ,C126_=_C143 ,C126_=_C504 ,C126_=_C577 ,C126_=_C2402 ,C126_=_C2403 ,\nC127_=_C128 ,C127_=_C129 ,C127_=_C130 ,C127_=_C131 ,C127_=_C132 ,C127_=_C133 ,\nC127_=_C134 ,C127_=_C135 ,C127_=_C136 ,C127_=_C137 ,C127_=_C138 ,C127_=_C139 ,\nC127_=_C140 ,C127_=_C141 ,C127_=_C142 ,C127_=_C143 ,C127_=_C505 ,C127_=_C578 ,\nC127_=_C2402 ,C127_=_C2403 ,C128_=_C129 ,C128_=_C130 ,C128_=_C131 ,C128_=_C132 ,\nC128_=_C133 ,C128_=_C134 ,C128_=_C135 ,C128_=_C136 ,C128_=_C137 ,C128_=_C138 ,\nC128_=_C139 ,C128_=_C140 ,C128_=_C141 ,C128_=_C142 ,C128_=_C143 ,C128_=_C506 ,\nC128_=_C579 ,C128_=_C2402 ,C128_=_C2403 ,C129_=_C130 ,C129_=_C131 ,C129_=_C132 ,\nC129_=_C133 ,C129_=_C134 ,C129_=_C135 ,C129_=_C136 ,C129_=_C137 ,C129_=_C138 ,\nC129_=_C139 ,C129_=_C140 ,C129_=_C141 ,C129_=_C142 ,C129_=_C143 ,C129_=_C507 ,\nC129_=_C580 ,C129_=_C2402 ,C129_=_C2403 ,C130_=_C131 ,C130_=_C132 ,C130_=_C133 ,\nC130_=_C134 ,C130_=_C135 ,C130_=_C136 ,C130_=_C137 ,C130_=_C138 ,C130_=_C139 ,\nC130_=_C140 ,C130_=_C141 ,C130_=_C142 ,C130_=_C143 ,C130_=_C508 ,C130_=_C581 ,\nC130_=_C2402 ,C130_=_C2403 ,C131_=_C132 ,C131_=_C133 ,C131_=_C134 ,C131_=_C135 ,\nC131_=_C136 ,C131_=_C137 ,C131_=_C138 ,C131_=_C139 ,C131_=_C140 ,C131_=_C141 ,\nC131_=_C142 ,C131_=_C143 ,C131_=_C509 ,C131_=_C582 ,C131_=_C2402 ,C131_=_C2403 ,\nC132_=_C133 ,C132_=_C134 ,C132_=_C135 ,C132_=_C136 ,C132_=_C137 ,C132_=_C138 ,\nC132_=_C139 ,C132_=_C140 ,C132_=_C141 ,C132_=_C142 ,C132_=_C143 ,C132_=_C510 ,\nC132_=_C583 ,C132_=_C2402 ,C132_=_C2403 ,C133_=_C134 ,C133_=_C135 ,C133_=_C136 ,\nC133_=_C137 ,C133_=_C138 ,C133_=_C139 ,C133_=_C140 ,C133_=_C141 ,C133_=_C142 ,\nC133_=_C143 ,C133_=_C511 ,C133_=_C584 ,C133_=_C2402 ,C133_=_C2403 ,C134_=_C135 ,\nC134_=_C136 ,C134_=_C137 ,C134_=_C138 ,C134_=_C139 ,C134_=_C140 ,C134_=_C141 ,\nC134_=_C142 ,C134_=_C143 ,C134_=_C512 ,C134_=_C585 ,C134_=_C2402 ,C134_=_C2403 ,\nC135_=_C136 ,C135_=_C137 ,C135_=_C138 ,C135_=_C139 ,C135_=_C140 ,C135_=_C141 ,\nC135_=_C142 ,C135_=_C143 ,C135_=_C513 ,C135_=_C586 ,C135_=_C2402 ,C135_=_C2403 ,\nC136_=_C137 ,C136_=_C138 ,C136_=_C139 ,C136_=_C140 ,C136_=_C141 ,C136_=_C142 ,\nC136_=_C143 ,C136_=_C514 ,C136_=_C587 ,C136_=_C2402 ,C136_=_C2403 ,C137_=_C138 ,\nC137_=_C139 ,C137_=_C140 ,C137_=_C141 ,C137_=_C142 ,C137_=_C143 ,C137_=_C515 ,\nC137_=_C588 ,C137_=_C2402 ,C137_=_C2403 ,C138_=_C139 ,C138_=_C140 ,C138_=_C141 ,\nC138_=_C142 ,C138_=_C143 ,C138_=_C516 ,C138_=_C589 ,C138_=_C2402 ,C138_=_C2403 ,\nC139_=_C140 ,C139_=_C141 ,C139_=_C142 ,C139_=_C143 ,C139_=_C517 ,C139_=_C590 ,\nC139_=_C2402 ,C139_=_C2403 ,C140_=_C141 ,C140_=_C142 ,C140_=_C143 ,C140_=_C518 ,\nC140_=_C591 ,C140_=_C2402 ,C140_=_C2403 ,C141_=_C142 ,C141_=_C143 ,C141_=_C519 ,\nC141_=_C592 ,C141_=_C2402 ,C141_=_C2403 ,C142_=_C143 ,C142_=_C520 ,C142_=_C593 ,\nC142_=_C2402 ,C142_=_C2403 ,C143_=_C521 ,C143_=_C594 ,C143_=_C2402 ,C143_=_C2403 ,\nC151_=_C153 ,C151_=_C196 ,C151_=_C240 ,C151_=_C283 ,C151_=_C325 ,C151_=_C366 ,\nC151_=_C406 ,C151_=_C486 ,C151_=_C487 ,C151_=_C488 ,C151_=_C489 ,C151_=_C490 ,\nC151_=_C491 ,C151_=_C492 ,C151_=_C493 ,C151_=_C494 ,C151_=_C495 ,C151_=_C496 ,\nC151_=_C497 ,C151_=_C498 ,C151_=_C499 ,C151_=_C500 ,C151_=_C501 ,C151_=_C502 ,\nC151_=_C503 ,C151_=_C504 ,C151_=_C505 ,C151_=_C506 ,C151_=_C507 ,C151_=_C508 ,\nC151_=_C509 ,C151_=_C510 ,C151_=_C511 ,C151_=_C512 ,C151_=_C513 ,C151_=_C514 ,\nC151_=_C515 ,C151_=_C516 ,C151_=_C517 ,C151_=_C518 ,C151_=_C519 ,C151_=_C520 ,\nC151_=_C521 ,C151_=_C2403 ,C151_=_C2411 ,C151_=_C2412 ,C153_=_C198 ,C153_=_C242 ,\nC153_=_C285 ,C153_=_C327 ,C153_=_C368 ,C153_=_C408 ,C153_=_C447 ,C153_=_C560 ,\nC153_=_C561 ,C153_=_C562 ,C153_=_C563 ,C153_=_C564 ,C153_=_C565 ,C153_=_C566 ,\nC153_=_C567 ,C153_=_C568 ,C153_=_C569 ,C153_=_C570 ,C153_=_C571 ,C153_=_C572 ,\nC153_=_C573 ,C153_=_C574 ,C153_=_C575 ,C153_=_C576 ,C153_=_C577 ,C153_=_C578 ,\nC153_=_C579 ,C153_=_C580 ,C153_=_C581 ,C153_=_C582 ,C153_=_C583 ,C153_=_C584 ,\nC153_=_C585 ,C153_=_C586 ,C153_=_C587 ,C153_=_C588 ,C153_=_C589 ,C153_=_C590 ,\nC153_=_C591 ,C153_=_C592 ,C153_=_C593 ,C153_=_C594 ,C153_=_C2403 ,C153_=_C2413 ,\nC153_=_C2414 ,C196_=_C198 ,C196_=_C240 ,C196_=_C283 ,C196_=_C325 ,C196_=_C366 ,\nC196_=_C406 ,C196_=_C486 ,C196_=_C487 ,C196_=_C488 ,C196_=_C489 ,C196_=_C490 ,\nC196_=_C491 ,C196_=_C492 ,C196_=_C493 ,C196_=_C494 ,C196_=_C495 ,C196_=_C496 ,\nC196_=_C497 ,C196_=_C498 ,C196_=_C499 ,C196_=_C500 ,C196_=_C501 ,C196_=_C502 ,\nC196_=_C503 ,C196_=_C504 ,C196_=_C505 ,C196_=_C506 ,C196_=_C507 ,C196_=_C508 ,\nC196_=_C509 ,C196_=_C510 ,C196_=_C511 ,C196_=_C512 ,C196_=_C513 ,C196_=_C514 ,\nC196_=_C515 ,C196_=_C516 ,C196_=_C517 ,C196_=_C518 ,C196_=_C519 ,C196_=_C520 ,\nC196_=_C521 ,C196_=_C2411 ,C196_=_C2412 ,C198_=_C242 ,C198_=_C285 ,C198_=_C327 ,\nC198_=_C368 ,C198_=_C408 ,C198_=_C447 ,C198_=_C560 ,C198_=_C561 ,C198_=_C562 ,\nC198_=_C563 ,C198_=_C564 ,C198_=_C565 ,C198_=_C566 ,C198_=_C567 ,C198_=_C568 ,\nC198_=_C569 ,C198_=_C570 ,C198_=_C571 ,C198_=_C572 ,C198_=_C573 ,C198_=_C574 ,\nC198_=_C575 ,C198_=_C576 ,C198_=_C577 ,C198_=_C578 ,C198_=_C579 ,C198_=_C580 ,\nC198_=_C581 ,C198_=_C582 ,C198_=_C583 ,C198_=_C584 ,C198_=_C585 ,C198_=_C586 ,\nC198_=_C587 ,C198_=_C588 ,C198_=_C589 ,C198_=_C590 ,C198_=_C591 ,C198_=_C592 ,\nC198_=_C593 ,C198_=_C594 ,C198_=_C2413 ,C198_=_C2414 ,C240_=_C242 ,C240_=_C283 ,\nC240_=_C325 ,C240_=_C366 ,C240_=_C406 ,C240_=_C486 ,C240_=_C487 ,C240_=_C488 ,\nC240_=_C489 ,C240_=_C490 ,C240_=_C491 ,C240_=_C492 ,C240_=_C493 ,C240_=_C494 ,\nC240_=_C495 ,C240_=_C496 ,C240_=_C497 ,C240_=_C498 ,C240_=_C499 ,C240_=_C500 ,\nC240_=_C501 ,C240_=_C502 ,C240_=_C503 ,C240_=_C504 ,C240_=_C505 ,C240_=_C506 ,\nC240_=_C507 ,C240_=_C508 ,C240_=_C509 ,C240_=_C510 ,C240_=_C511 ,C240_=_C512 ,\nC240_=_C513 ,C240_=_C514 ,C240_=_C515 ,C240_=_C516 ,C240_=_C517 ,C240_=_C518 ,\nC240_=_C519 ,C240_=_C520 ,C240_=_C521 ,C240_=_C2411 ,C240_=_C2412 ,C242_=_C285 ,\nC242_=_C327 ,C242_=_C368 ,C242_=_C408 ,C242_=_C447 ,C242_=_C560 ,C242_=_C561 ,\nC242_=_C562 ,C242_=_C563 ,C242_=_C564 ,C242_=_C565 ,C242_=_C566 ,C242_=_C567 ,\nC242_=_C568 ,C242_=_C569 ,C242_=_C570 ,C242_=_C571 ,C242_=_C572 ,C242_=_C573 ,\nC242_=_C574 ,C242_=_C575 ,C242_=_C576 ,C242_=_C577 ,C242_=_C578 ,C242_=_C579 ,\nC242_=_C580 ,C242_=_C581 ,C242_=_C582 ,C242_=_C583 ,C242_=_C584 ,C242_=_C585 ,\nC242_=_C586 ,C242_=_C587 ,C242_=_C588 ,C242_=_C589 ,C242_=_C590 ,C242_=_C591 ,\nC242_=_C592 ,C242_=_C593 ,C242_=_C594 ,C242_=_C2413 ,C242_=_C2414 ,C283_=_C285 ,\nC283_=_C325 ,C283_=_C366 ,C283_=_C406 ,C283_=_C486 ,C283_=_C487 ,C283_=_C488 ,\nC283_=_C489 ,C283_=_C490 ,C283_=_C491 ,C283_=_C492 ,C283_=_C493 ,C283_=_C494 ,\nC283_=_C495 ,C283_=_C496 ,C283_=_C497 ,C283_=_C498 ,C283_=_C499 ,C283_=_C500 ,\nC283_=_C501 ,C283_=_C502 ,C283_=_C503 ,C283_=_C504 ,C283_=_C505 ,C283_=_C506 ,\nC283_=_C507 ,C283_=_C508 ,C283_=_C509 ,C283_=_C510 ,C283_=_C511 ,C283_=_C512 ,\nC283_=_C513 ,C283_=_C514 ,C283_=_C515 ,C283_=_C516 ,C283_=_C517 ,C283_=_C518 ,\nC283_=_C519 ,C283_=_C520 ,C283_=_C521 ,C283_=_C2411 ,C283_=_C2412 ,C285_=_C327 ,\nC285_=_C368 ,C285_=_C408 ,C285_=_C447 ,C285_=_C560 ,C285_=_C561 ,C285_=_C562 ,\nC285_=_C563 ,C285_=_C564 ,C285_=_C565 ,C285_=_C566 ,C285_=_C567 ,C285_=_C568 ,\nC285_=_C569 ,C285_=_C570 ,C285_=_C571 ,C285_=_C572 ,C285_=_C573 ,C285_=_C574 ,\nC285_=_C575 ,C285_=_C576 ,C285_=_C577 ,C285_=_C578 ,C285_=_C579 ,C285_=_C580 ,\nC285_=_C581 ,C285_=_C582 ,C285_=_C583 ,C285_=_C584 ,C285_=_C585 ,C285_=_C586 ,\nC285_=_C587 ,C285_=_C588 ,C285_=_C589 ,C285_=_C590 ,C285_=_C591 ,C285_=_C592 ,\nC285_=_C593 ,C285_=_C594 ,C285_=_C2413 ,C285_=_C2414 ,C325_=_C327 ,C325_=_C366 ,\nC325_=_C406 ,C325_=_C486 ,C325_=_C487 ,C325_=_C488 ,C325_=_C489 ,C325_=_C490 ,\nC325_=_C491 ,C325_=_C492 ,C325_=_C493 ,C325_=_C494 ,C325_=_C495 ,C325_=_C496 ,\nC325_=_C497 ,C325_=_C498 ,C325_=_C499 ,C325_=_C500 ,C325_=_C501 ,C325_=_C502 ,\nC325_=_C503 ,C325_=_C504 ,C325_=_C505 ,C325_=_C506 ,C325_=_C507 ,C325_=_C508 ,\nC325_=_C509 ,C325_=_C510 ,C325_=_C511 ,C325_=_C512 ,C325_=_C513 ,C325_=_C514 ,\nC325_=_C515 ,C325_=_C516 ,C325_=_C517 ,C325_=_C518 ,C325_=_C519 ,C325_=_C520 ,\nC325_=_C521</w:t>
      </w:r>
    </w:p>
    <w:p>
      <w:pPr>
        <w:pStyle w:val="PreformattedText"/>
        <w:bidi w:val="0"/>
        <w:spacing w:before="0" w:after="0"/>
        <w:jc w:val="left"/>
        <w:rPr/>
      </w:pPr>
      <w:r>
        <w:rPr/>
        <w:t xml:space="preserve"> </w:t>
      </w:r>
      <w:r>
        <w:rPr/>
        <w:t>,C325_=_C2411 ,C325_=_C2412 ,C327_=_C368 ,C327_=_C408 ,C327_=_C447 ,\nC327_=_C560 ,C327_=_C561 ,C327_=_C562 ,C327_=_C563 ,C327_=_C564 ,C327_=_C565 ,\nC327_=_C566 ,C327_=_C567 ,C327_=_C568 ,C327_=_C569 ,C327_=_C570 ,C327_=_C571 ,\nC327_=_C572 ,C327_=_C573 ,C327_=_C574 ,C327_=_C575 ,C327_=_C576 ,C327_=_C577 ,\nC327_=_C578 ,C327_=_C579 ,C327_=_C580 ,C327_=_C581 ,C327_=_C582 ,C327_=_C583 ,\nC327_=_C584 ,C327_=_C585 ,C327_=_C586 ,C327_=_C587 ,C327_=_C588 ,C327_=_C589 ,\nC327_=_C590 ,C327_=_C591 ,C327_=_C592 ,C327_=_C593 ,C327_=_C594 ,C327_=_C2413 ,\nC327_=_C2414 ,C366_=_C368 ,C366_=_C406 ,C366_=_C486 ,C366_=_C487 ,C366_=_C488 ,\nC366_=_C489 ,C366_=_C490 ,C366_=_C491 ,C366_=_C492 ,C366_=_C493 ,C366_=_C494 ,\nC366_=_C495 ,C366_=_C496 ,C366_=_C497 ,C366_=_C498 ,C366_=_C499 ,C366_=_C500 ,\nC366_=_C501 ,C366_=_C502 ,C366_=_C503 ,C366_=_C504 ,C366_=_C505 ,C366_=_C506 ,\nC366_=_C507 ,C366_=_C508 ,C366_=_C509 ,C366_=_C510 ,C366_=_C511 ,C366_=_C512 ,\nC366_=_C513 ,C366_=_C514 ,C366_=_C515 ,C366_=_C516 ,C366_=_C517 ,C366_=_C518 ,\nC366_=_C519 ,C366_=_C520 ,C366_=_C521 ,C366_=_C2411 ,C366_=_C2412 ,C368_=_C408 ,\nC368_=_C447 ,C368_=_C560 ,C368_=_C561 ,C368_=_C562 ,C368_=_C563 ,C368_=_C564 ,\nC368_=_C565 ,C368_=_C566 ,C368_=_C567 ,C368_=_C568 ,C368_=_C569 ,C368_=_C570 ,\nC368_=_C571 ,C368_=_C572 ,C368_=_C573 ,C368_=_C574 ,C368_=_C575 ,C368_=_C576 ,\nC368_=_C577 ,C368_=_C578 ,C368_=_C579 ,C368_=_C580 ,C368_=_C581 ,C368_=_C582 ,\nC368_=_C583 ,C368_=_C584 ,C368_=_C585 ,C368_=_C586 ,C368_=_C587 ,C368_=_C588 ,\nC368_=_C589 ,C368_=_C590 ,C368_=_C591 ,C368_=_C592 ,C368_=_C593 ,C368_=_C594 ,\nC368_=_C2413 ,C368_=_C2414 ,C406_=_C408 ,C406_=_C486 ,C406_=_C487 ,C406_=_C488 ,\nC406_=_C489 ,C406_=_C490 ,C406_=_C491 ,C406_=_C492 ,C406_=_C493 ,C406_=_C494 ,\nC406_=_C495 ,C406_=_C496 ,C406_=_C497 ,C406_=_C498 ,C406_=_C499 ,C406_=_C500 ,\nC406_=_C501 ,C406_=_C502 ,C406_=_C503 ,C406_=_C504 ,C406_=_C505 ,C406_=_C506 ,\nC406_=_C507 ,C406_=_C508 ,C406_=_C509 ,C406_=_C510 ,C406_=_C511 ,C406_=_C512 ,\nC406_=_C513 ,C406_=_C514 ,C406_=_C515 ,C406_=_C516 ,C406_=_C517 ,C406_=_C518 ,\nC406_=_C519 ,C406_=_C520 ,C406_=_C521 ,C406_=_C2411 ,C406_=_C2412 ,C408_=_C447 ,\nC408_=_C560 ,C408_=_C561 ,C408_=_C562 ,C408_=_C563 ,C408_=_C564 ,C408_=_C565 ,\nC408_=_C566 ,C408_=_C567 ,C408_=_C568 ,C408_=_C569 ,C408_=_C570 ,C408_=_C571 ,\nC408_=_C572 ,C408_=_C573 ,C408_=_C574 ,C408_=_C575 ,C408_=_C576 ,C408_=_C577 ,\nC408_=_C578 ,C408_=_C579 ,C408_=_C580 ,C408_=_C581 ,C408_=_C582 ,C408_=_C583 ,\nC408_=_C584 ,C408_=_C585 ,C408_=_C586 ,C408_=_C587 ,C408_=_C588 ,C408_=_C589 ,\nC408_=_C590 ,C408_=_C591 ,C408_=_C592 ,C408_=_C593 ,C408_=_C594 ,C408_=_C2413 ,\nC408_=_C2414 ,C447_=_C560 ,C447_=_C561 ,C447_=_C562 ,C447_=_C563 ,C447_=_C564 ,\nC447_=_C565 ,C447_=_C566 ,C447_=_C567 ,C447_=_C568 ,C447_=_C569 ,C447_=_C570 ,\nC447_=_C571 ,C447_=_C572 ,C447_=_C573 ,C447_=_C574 ,C447_=_C575 ,C447_=_C576 ,\nC447_=_C577 ,C447_=_C578 ,C447_=_C579 ,C447_=_C580 ,C447_=_C581 ,C447_=_C582 ,\nC447_=_C583 ,C447_=_C584 ,C447_=_C585 ,C447_=_C586 ,C447_=_C587 ,C447_=_C588 ,\nC447_=_C589 ,C447_=_C590 ,C447_=_C591 ,C447_=_C592 ,C447_=_C593 ,C447_=_C594 ,\nC447_=_C2411 ,C447_=_C2413 ,C447_=_C2414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14 ,C486_=_C515 ,C486_=_C516 ,C486_=_C517 ,C486_=_C518 ,C486_=_C519 ,\nC486_=_C520 ,C486_=_C521 ,C486_=_C2411 ,C486_=_C2412 ,C486_=_C2414 ,C487_=_C488 ,\nC487_=_C489 ,C487_=_C490 ,C487_=_C491 ,C487_=_C492 ,C487_=_C493 ,C487_=_C494 ,\nC487_=_C495 ,C487_=_C496 ,C487_=_C497 ,C487_=_C498 ,C487_=_C499 ,C487_=_C500 ,\nC487_=_C501 ,C487_=_C502 ,C487_=_C503 ,C487_=_C504 ,C487_=_C505 ,C487_=_C506 ,\nC487_=_C507 ,C487_=_C508 ,C487_=_C509 ,C487_=_C510 ,C487_=_C511 ,C487_=_C512 ,\nC487_=_C513 ,C487_=_C514 ,C487_=_C515 ,C487_=_C516 ,C487_=_C517 ,C487_=_C518 ,\nC487_=_C519 ,C487_=_C520 ,C487_=_C521 ,C487_=_C560 ,C487_=_C2411 ,C487_=_C2412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15 ,C488_=_C516 ,C488_=_C517 ,C488_=_C518 ,\nC488_=_C519 ,C488_=_C520 ,C488_=_C521 ,C488_=_C561 ,C488_=_C2411 ,C488_=_C2412 ,\nC489_=_C490 ,C489_=_C491 ,C489_=_C492 ,C489_=_C493 ,C489_=_C494 ,C489_=_C495 ,\nC489_=_C496 ,C489_=_C497 ,C489_=_C498 ,C489_=_C499 ,C489_=_C500 ,C489_=_C501 ,\nC489_=_C502 ,C489_=_C503 ,C489_=_C504 ,C489_=_C505 ,C489_=_C506 ,C489_=_C507 ,\nC489_=_C508 ,C489_=_C509 ,C489_=_C510 ,C489_=_C511 ,C489_=_C512 ,C489_=_C513 ,\nC489_=_C514 ,C489_=_C515 ,C489_=_C516 ,C489_=_C517 ,C489_=_C518 ,C489_=_C519 ,\nC489_=_C520 ,C489_=_C521 ,C489_=_C562 ,C489_=_C2411 ,C489_=_C2412 ,C490_=_C491 ,\nC490_=_C492 ,C490_=_C493 ,C490_=_C494 ,C490_=_C495 ,C490_=_C496 ,C490_=_C497 ,\nC490_=_C498 ,C490_=_C499 ,C490_=_C500 ,C490_=_C501 ,C490_=_C502 ,C490_=_C503 ,\nC490_=_C504 ,C490_=_C505 ,C490_=_C506 ,C490_=_C507 ,C490_=_C508 ,C490_=_C509 ,\nC490_=_C510 ,C490_=_C511 ,C490_=_C512 ,C490_=_C513 ,C490_=_C514 ,C490_=_C515 ,\nC490_=_C516 ,C490_=_C517 ,C490_=_C518 ,C490_=_C519 ,C490_=_C520 ,C490_=_C521 ,\nC490_=_C563 ,C490_=_C2411 ,C490_=_C2412 ,C491_=_C492 ,C491_=_C493 ,C491_=_C494 ,\nC491_=_C495 ,C491_=_C496 ,C491_=_C497 ,C491_=_C498 ,C491_=_C499 ,C491_=_C500 ,\nC491_=_C501 ,C491_=_C502 ,C491_=_C503 ,C491_=_C504 ,C491_=_C505 ,C491_=_C506 ,\nC491_=_C507 ,C491_=_C508 ,C491_=_C509 ,C491_=_C510 ,C491_=_C511 ,C491_=_C512 ,\nC491_=_C513 ,C491_=_C514 ,C491_=_C515 ,C491_=_C516 ,C491_=_C517 ,C491_=_C518 ,\nC491_=_C519 ,C491_=_C520 ,C491_=_C521 ,C491_=_C564 ,C491_=_C2411 ,C491_=_C2412 ,\nC492_=_C493 ,C492_=_C494 ,C492_=_C495 ,C492_=_C496 ,C492_=_C497 ,C492_=_C498 ,\nC492_=_C499 ,C492_=_C500 ,C492_=_C501 ,C492_=_C502 ,C492_=_C503 ,C492_=_C504 ,\nC492_=_C505 ,C492_=_C506 ,C492_=_C507 ,C492_=_C508 ,C492_=_C509 ,C492_=_C510 ,\nC492_=_C511 ,C492_=_C512 ,C492_=_C513 ,C492_=_C514 ,C492_=_C515 ,C492_=_C516 ,\nC492_=_C517 ,C492_=_C518 ,C492_=_C519 ,C492_=_C520 ,C492_=_C521 ,C492_=_C565 ,\nC492_=_C2411 ,C492_=_C2412 ,C493_=_C494 ,C493_=_C495 ,C493_=_C496 ,C493_=_C497 ,\nC493_=_C498 ,C493_=_C499 ,C493_=_C500 ,C493_=_C501 ,C493_=_C502 ,C493_=_C503 ,\nC493_=_C504 ,C493_=_C505 ,C493_=_C506 ,C493_=_C507 ,C493_=_C508 ,C493_=_C509 ,\nC493_=_C510 ,C493_=_C511 ,C493_=_C512 ,C493_=_C513 ,C493_=_C514 ,C493_=_C515 ,\nC493_=_C516 ,C493_=_C517 ,C493_=_C518 ,C493_=_C519 ,C493_=_C520 ,C493_=_C521 ,\nC493_=_C566 ,C493_=_C2411 ,C493_=_C2412 ,C494_=_C495 ,C494_=_C496 ,C494_=_C497 ,\nC494_=_C498 ,C494_=_C499 ,C494_=_C500 ,C494_=_C501 ,C494_=_C502 ,C494_=_C503 ,\nC494_=_C504 ,C494_=_C505 ,C494_=_C506 ,C494_=_C507 ,C494_=_C508 ,C494_=_C509 ,\nC494_=_C510 ,C494_=_C511 ,C494_=_C512 ,C494_=_C513 ,C494_=_C514 ,C494_=_C515 ,\nC494_=_C516 ,C494_=_C517 ,C494_=_C518 ,C494_=_C519 ,C494_=_C520 ,C494_=_C521 ,\nC494_=_C567 ,C494_=_C2411 ,C494_=_C2412 ,C495_=_C496 ,C495_=_C497 ,C495_=_C498 ,\nC495_=_C499 ,C495_=_C500 ,C495_=_C501 ,C495_=_C502 ,C495_=_C503 ,C495_=_C504 ,\nC495_=_C505 ,C495_=_C506 ,C495_=_C507 ,C495_=_C508 ,C495_=_C509 ,C495_=_C510 ,\nC495_=_C511 ,C495_=_C512 ,C495_=_C513 ,C495_=_C514 ,C495_=_C515 ,C495_=_C516 ,\nC495_=_C517 ,C495_=_C518 ,C495_=_C519 ,C495_=_C520 ,C495_=_C521 ,C495_=_C568 ,\nC495_=_C2411 ,C495_=_C2412 ,C496_=_C497 ,C496_=_C498 ,C496_=_C499 ,C496_=_C500 ,\nC496_=_C501 ,C496_=_C502 ,C496_=_C503 ,C496_=_C504 ,C496_=_C505 ,C496_=_C506 ,\nC496_=_C507 ,C496_=_C508 ,C496_=_C509 ,C496_=_C510 ,C496_=_C511 ,C496_=_C512 ,\nC496_=_C513 ,C496_=_C514 ,C496_=_C515 ,C496_=_C516 ,C496_=_C517 ,C496_=_C518 ,\nC496_=_C519 ,C496_=_C520 ,C496_=_C521 ,C496_=_C569 ,C496_=_C2411 ,C496_=_C2412 ,\nC497_=_C498 ,C497_=_C499 ,C497_=_C500 ,C497_=_C501 ,C497_=_C502 ,C497_=_C503 ,\nC497_=_C504 ,C497_=_C505 ,C497_=_C506 ,C497_=_C507 ,C497_=_C508 ,C497_=_C509 ,\nC497_=_C510 ,C497_=_C511 ,C497_=_C512 ,C497_=_C513 ,C497_=_C514 ,C497_=_C515 ,\nC497_=_C516 ,C497_=_C517 ,C497_=_C518 ,C497_=_C519 ,C497_=_C520 ,C497_=_C521 ,\nC497_=_C570 ,C497_=_C2411 ,C497_=_C2412 ,C498_=_C499 ,C498_=_C500 ,C498_=_C501 ,\nC498_=_C502 ,C498_=_C503 ,C498_=_C504 ,C498_=_C505 ,C498_=_C506 ,C498_=_C507 ,\nC498_=_C508 ,C498_=_C509 ,C498_=_C510 ,C498_=_C511 ,C498_=_C512 ,C498_=_C513 ,\nC498_=_C514 ,C498_=_C515 ,C498_=_C516 ,C498_=_C517 ,C498_=_C518 ,C498_=_C519 ,\nC498_=_C520 ,C498_=_C521 ,C498_=_C571 ,C498_=_C2411 ,C498_=_C2412 ,C499_=_C500 ,\nC499_=_C501 ,C499_=_C502 ,C499_=_C503 ,C499_=_C504 ,C499_=_C505 ,C499_=_C506 ,\nC499_=_C507 ,C499_=_C508 ,C499_=_C509 ,C499_=_C510 ,C499_=_C511 ,C499_=_C512 ,\nC499_=_C513 ,C499_=_C514 ,C499_=_C515 ,C499_=_C516 ,C499_=_C517 ,C499_=_C518 ,\nC499_=_C519 ,C499_=_C520 ,C499_=_C521 ,C499_=_C572 ,C499_=_C2411 ,C499_=_C2412 ,\nC500_=_C501 ,C500_=_C502 ,C500_=_C503 ,C500_=_C504 ,C500_=_C505 ,C500_=_C506 ,\nC500_=_C507 ,C500_=_C508 ,C500_=_C509 ,C500_=_C510 ,C500_=_C511 ,C500_=_C512 ,\nC500_=_C513 ,C500_=_C514 ,C500_=_C515 ,C500_=_C516 ,C500_=_C517 ,C500_=_C518 ,\nC500_=_C519 ,C500_=_C520 ,C500_=_C521 ,C500_=_C573 ,C500_=_C2411 ,C500_=_C2412 ,\nC501_=_C502 ,C501_=_C503 ,C501_=_C504 ,C501_=_C505 ,C501_=_C506 ,C501_=_C507 ,\nC501_=_C508 ,C501_=_C509 ,C501_=_C510 ,C501_=_C511 ,C501_=_C512 ,C501_=_C513 ,\nC501_=_C514 ,C501_=_C515 ,C501_=_C516 ,C501_=_C517 ,C501_=_C518 ,C501_=_C519 ,\nC501_=_C520 ,C501_=_C521 ,C501_=_C574 ,C501_=_C2411 ,C501_=_C2412 ,C502_=_C503 ,\nC502_=_C504 ,C502_=_C505 ,C502_=_C506 ,C502_=_C507 ,C502_=_C508 ,C502_=_C509 ,\nC502_=_C510 ,C502_=_C511 ,C502_=_C512 ,C502_=_C513 ,C502_=_C514 ,C502_=_C515 ,\nC502_=_C516 ,C502_=_C517</w:t>
      </w:r>
    </w:p>
    <w:p>
      <w:pPr>
        <w:pStyle w:val="PreformattedText"/>
        <w:bidi w:val="0"/>
        <w:spacing w:before="0" w:after="0"/>
        <w:jc w:val="left"/>
        <w:rPr/>
      </w:pPr>
      <w:r>
        <w:rPr/>
        <w:t xml:space="preserve"> </w:t>
      </w:r>
      <w:r>
        <w:rPr/>
        <w:t>,C502_=_C518 ,C502_=_C519 ,C502_=_C520 ,C502_=_C521 ,\nC502_=_C575 ,C502_=_C2411 ,C502_=_C2412 ,C503_=_C504 ,C503_=_C505 ,C503_=_C506 ,\nC503_=_C507 ,C503_=_C508 ,C503_=_C509 ,C503_=_C510 ,C503_=_C511 ,C503_=_C512 ,\nC503_=_C513 ,C503_=_C514 ,C503_=_C515 ,C503_=_C516 ,C503_=_C517 ,C503_=_C518 ,\nC503_=_C519 ,C503_=_C520 ,C503_=_C521 ,C503_=_C576 ,C503_=_C2411 ,C503_=_C2412 ,\nC504_=_C505 ,C504_=_C506 ,C504_=_C507 ,C504_=_C508 ,C504_=_C509 ,C504_=_C510 ,\nC504_=_C511 ,C504_=_C512 ,C504_=_C513 ,C504_=_C514 ,C504_=_C515 ,C504_=_C516 ,\nC504_=_C517 ,C504_=_C518 ,C504_=_C519 ,C504_=_C520 ,C504_=_C521 ,C504_=_C577 ,\nC504_=_C2411 ,C504_=_C2412 ,C505_=_C506 ,C505_=_C507 ,C505_=_C508 ,C505_=_C509 ,\nC505_=_C510 ,C505_=_C511 ,C505_=_C512 ,C505_=_C513 ,C505_=_C514 ,C505_=_C515 ,\nC505_=_C516 ,C505_=_C517 ,C505_=_C518 ,C505_=_C519 ,C505_=_C520 ,C505_=_C521 ,\nC505_=_C578 ,C505_=_C2411 ,C505_=_C2412 ,C506_=_C507 ,C506_=_C508 ,C506_=_C509 ,\nC506_=_C510 ,C506_=_C511 ,C506_=_C512 ,C506_=_C513 ,C506_=_C514 ,C506_=_C515 ,\nC506_=_C516 ,C506_=_C517 ,C506_=_C518 ,C506_=_C519 ,C506_=_C520 ,C506_=_C521 ,\nC506_=_C579 ,C506_=_C2411 ,C506_=_C2412 ,C507_=_C508 ,C507_=_C509 ,C507_=_C510 ,\nC507_=_C511 ,C507_=_C512 ,C507_=_C513 ,C507_=_C514 ,C507_=_C515 ,C507_=_C516 ,\nC507_=_C517 ,C507_=_C518 ,C507_=_C519 ,C507_=_C520 ,C507_=_C521 ,C507_=_C580 ,\nC507_=_C2411 ,C507_=_C2412 ,C508_=_C509 ,C508_=_C510 ,C508_=_C511 ,C508_=_C512 ,\nC508_=_C513 ,C508_=_C514 ,C508_=_C515 ,C508_=_C516 ,C508_=_C517 ,C508_=_C518 ,\nC508_=_C519 ,C508_=_C520 ,C508_=_C521 ,C508_=_C581 ,C508_=_C2411 ,C508_=_C2412 ,\nC509_=_C510 ,C509_=_C511 ,C509_=_C512 ,C509_=_C513 ,C509_=_C514 ,C509_=_C515 ,\nC509_=_C516 ,C509_=_C517 ,C509_=_C518 ,C509_=_C519 ,C509_=_C520 ,C509_=_C521 ,\nC509_=_C582 ,C509_=_C2411 ,C509_=_C2412 ,C510_=_C511 ,C510_=_C512 ,C510_=_C513 ,\nC510_=_C514 ,C510_=_C515 ,C510_=_C516 ,C510_=_C517 ,C510_=_C518 ,C510_=_C519 ,\nC510_=_C520 ,C510_=_C521 ,C510_=_C583 ,C510_=_C2411 ,C510_=_C2412 ,C511_=_C512 ,\nC511_=_C513 ,C511_=_C514 ,C511_=_C515 ,C511_=_C516 ,C511_=_C517 ,C511_=_C518 ,\nC511_=_C519 ,C511_=_C520 ,C511_=_C521 ,C511_=_C584 ,C511_=_C2411 ,C511_=_C2412 ,\nC512_=_C513 ,C512_=_C514 ,C512_=_C515 ,C512_=_C516 ,C512_=_C517 ,C512_=_C518 ,\nC512_=_C519 ,C512_=_C520 ,C512_=_C521 ,C512_=_C585 ,C512_=_C2411 ,C512_=_C2412 ,\nC513_=_C514 ,C513_=_C515 ,C513_=_C516 ,C513_=_C517 ,C513_=_C518 ,C513_=_C519 ,\nC513_=_C520 ,C513_=_C521 ,C513_=_C586 ,C513_=_C2411 ,C513_=_C2412 ,C514_=_C515 ,\nC514_=_C516 ,C514_=_C517 ,C514_=_C518 ,C514_=_C519 ,C514_=_C520 ,C514_=_C521 ,\nC514_=_C587 ,C514_=_C2411 ,C514_=_C2412 ,C515_=_C516 ,C515_=_C517 ,C515_=_C518 ,\nC515_=_C519 ,C515_=_C520 ,C515_=_C521 ,C515_=_C588 ,C515_=_C2411 ,C515_=_C2412 ,\nC516_=_C517 ,C516_=_C518 ,C516_=_C519 ,C516_=_C520 ,C516_=_C521 ,C516_=_C589 ,\nC516_=_C2411 ,C516_=_C2412 ,C517_=_C518 ,C517_=_C519 ,C517_=_C520 ,C517_=_C521 ,\nC517_=_C590 ,C517_=_C2411 ,C517_=_C2412 ,C518_=_C519 ,C518_=_C520 ,C518_=_C521 ,\nC518_=_C591 ,C518_=_C2411 ,C518_=_C2412 ,C519_=_C520 ,C519_=_C521 ,C519_=_C592 ,\nC519_=_C2411 ,C519_=_C2412 ,C520_=_C521 ,C520_=_C593 ,C520_=_C2411 ,C520_=_C2412 ,\nC521_=_C594 ,C521_=_C2411 ,C521_=_C2412 ,C560_=_C561 ,C560_=_C562 ,C560_=_C563 ,\nC560_=_C564 ,C560_=_C565 ,C560_=_C566 ,C560_=_C567 ,C560_=_C568 ,C560_=_C569 ,\nC560_=_C570 ,C560_=_C571 ,C560_=_C572 ,C560_=_C573 ,C560_=_C574 ,C560_=_C575 ,\nC560_=_C576 ,C560_=_C577 ,C560_=_C578 ,C560_=_C579 ,C560_=_C580 ,C560_=_C581 ,\nC560_=_C582 ,C560_=_C583 ,C560_=_C584 ,C560_=_C585 ,C560_=_C586 ,C560_=_C587 ,\nC560_=_C588 ,C560_=_C589 ,C560_=_C590 ,C560_=_C591 ,C560_=_C592 ,C560_=_C593 ,\nC560_=_C594 ,C560_=_C2413 ,C560_=_C2414 ,C561_=_C562 ,C561_=_C563 ,C561_=_C564 ,\nC561_=_C565 ,C561_=_C566 ,C561_=_C567 ,C561_=_C568 ,C561_=_C569 ,C561_=_C570 ,\nC561_=_C571 ,C561_=_C572 ,C561_=_C573 ,C561_=_C574 ,C561_=_C575 ,C561_=_C576 ,\nC561_=_C577 ,C561_=_C578 ,C561_=_C579 ,C561_=_C580 ,C561_=_C581 ,C561_=_C582 ,\nC561_=_C583 ,C561_=_C584 ,C561_=_C585 ,C561_=_C586 ,C561_=_C587 ,C561_=_C588 ,\nC561_=_C589 ,C561_=_C590 ,C561_=_C591 ,C561_=_C592 ,C561_=_C593 ,C561_=_C594 ,\nC561_=_C2413 ,C561_=_C2414 ,C562_=_C563 ,C562_=_C564 ,C562_=_C565 ,C562_=_C566 ,\nC562_=_C567 ,C562_=_C568 ,C562_=_C569 ,C562_=_C570 ,C562_=_C571 ,C562_=_C572 ,\nC562_=_C573 ,C562_=_C574 ,C562_=_C575 ,C562_=_C576 ,C562_=_C577 ,C562_=_C578 ,\nC562_=_C579 ,C562_=_C580 ,C562_=_C581 ,C562_=_C582 ,C562_=_C583 ,C562_=_C584 ,\nC562_=_C585 ,C562_=_C586 ,C562_=_C587 ,C562_=_C588 ,C562_=_C589 ,C562_=_C590 ,\nC562_=_C591 ,C562_=_C592 ,C562_=_C593 ,C562_=_C594 ,C562_=_C2413 ,C562_=_C2414 ,\nC563_=_C564 ,C563_=_C565 ,C563_=_C566 ,C563_=_C567 ,C563_=_C568 ,C563_=_C569 ,\nC563_=_C570 ,C563_=_C571 ,C563_=_C572 ,C563_=_C573 ,C563_=_C574 ,C563_=_C575 ,\nC563_=_C576 ,C563_=_C577 ,C563_=_C578 ,C563_=_C579 ,C563_=_C580 ,C563_=_C581 ,\nC563_=_C582 ,C563_=_C583 ,C563_=_C584 ,C563_=_C585 ,C563_=_C586 ,C563_=_C587 ,\nC563_=_C588 ,C563_=_C589 ,C563_=_C590 ,C563_=_C591 ,C563_=_C592 ,C563_=_C593 ,\nC563_=_C594 ,C563_=_C2413 ,C563_=_C2414 ,C564_=_C565 ,C564_=_C566 ,C564_=_C567 ,\nC564_=_C568 ,C564_=_C569 ,C564_=_C570 ,C564_=_C571 ,C564_=_C572 ,C564_=_C573 ,\nC564_=_C574 ,C564_=_C575 ,C564_=_C576 ,C564_=_C577 ,C564_=_C578 ,C564_=_C579 ,\nC564_=_C580 ,C564_=_C581 ,C564_=_C582 ,C564_=_C583 ,C564_=_C584 ,C564_=_C585 ,\nC564_=_C586 ,C564_=_C587 ,C564_=_C588 ,C564_=_C589 ,C564_=_C590 ,C564_=_C591 ,\nC564_=_C592 ,C564_=_C593 ,C564_=_C594 ,C564_=_C2413 ,C564_=_C2414 ,C565_=_C566 ,\nC565_=_C567 ,C565_=_C568 ,C565_=_C569 ,C565_=_C570 ,C565_=_C571 ,C565_=_C572 ,\nC565_=_C573 ,C565_=_C574 ,C565_=_C575 ,C565_=_C576 ,C565_=_C577 ,C565_=_C578 ,\nC565_=_C579 ,C565_=_C580 ,C565_=_C581 ,C565_=_C582 ,C565_=_C583 ,C565_=_C584 ,\nC565_=_C585 ,C565_=_C586 ,C565_=_C587 ,C565_=_C588 ,C565_=_C589 ,C565_=_C590 ,\nC565_=_C591 ,C565_=_C592 ,C565_=_C593 ,C565_=_C594 ,C565_=_C2413 ,C565_=_C2414 ,\nC566_=_C567 ,C566_=_C568 ,C566_=_C569 ,C566_=_C570 ,C566_=_C571 ,C566_=_C572 ,\nC566_=_C573 ,C566_=_C574 ,C566_=_C575 ,C566_=_C576 ,C566_=_C577 ,C566_=_C578 ,\nC566_=_C579 ,C566_=_C580 ,C566_=_C581 ,C566_=_C582 ,C566_=_C583 ,C566_=_C584 ,\nC566_=_C585 ,C566_=_C586 ,C566_=_C587 ,C566_=_C588 ,C566_=_C589 ,C566_=_C590 ,\nC566_=_C591 ,C566_=_C592 ,C566_=_C593 ,C566_=_C594 ,C566_=_C2413 ,C566_=_C2414 ,\nC567_=_C568 ,C567_=_C569 ,C567_=_C570 ,C567_=_C571 ,C567_=_C572 ,C567_=_C573 ,\nC567_=_C574 ,C567_=_C575 ,C567_=_C576 ,C567_=_C577 ,C567_=_C578 ,C567_=_C579 ,\nC567_=_C580 ,C567_=_C581 ,C567_=_C582 ,C567_=_C583 ,C567_=_C584 ,C567_=_C585 ,\nC567_=_C586 ,C567_=_C587 ,C567_=_C588 ,C567_=_C589 ,C567_=_C590 ,C567_=_C591 ,\nC567_=_C592 ,C567_=_C593 ,C567_=_C594 ,C567_=_C2413 ,C567_=_C2414 ,C568_=_C569 ,\nC568_=_C570 ,C568_=_C571 ,C568_=_C572 ,C568_=_C573 ,C568_=_C574 ,C568_=_C575 ,\nC568_=_C576 ,C568_=_C577 ,C568_=_C578 ,C568_=_C579 ,C568_=_C580 ,C568_=_C581 ,\nC568_=_C582 ,C568_=_C583 ,C568_=_C584 ,C568_=_C585 ,C568_=_C586 ,C568_=_C587 ,\nC568_=_C588 ,C568_=_C589 ,C568_=_C590 ,C568_=_C591 ,C568_=_C592 ,C568_=_C593 ,\nC568_=_C594 ,C568_=_C2413 ,C568_=_C2414 ,C569_=_C570 ,C569_=_C571 ,C569_=_C572 ,\nC569_=_C573 ,C569_=_C574 ,C569_=_C575 ,C569_=_C576 ,C569_=_C577 ,C569_=_C578 ,\nC569_=_C579 ,C569_=_C580 ,C569_=_C581 ,C569_=_C582 ,C569_=_C583 ,C569_=_C584 ,\nC569_=_C585 ,C569_=_C586 ,C569_=_C587 ,C569_=_C588 ,C569_=_C589 ,C569_=_C590 ,\nC569_=_C591 ,C569_=_C592 ,C569_=_C593 ,C569_=_C594 ,C569_=_C2413 ,C569_=_C2414 ,\nC570_=_C571 ,C570_=_C572 ,C570_=_C573 ,C570_=_C574 ,C570_=_C575 ,C570_=_C576 ,\nC570_=_C577 ,C570_=_C578 ,C570_=_C579 ,C570_=_C580 ,C570_=_C581 ,C570_=_C582 ,\nC570_=_C583 ,C570_=_C584 ,C570_=_C585 ,C570_=_C586 ,C570_=_C587 ,C570_=_C588 ,\nC570_=_C589 ,C570_=_C590 ,C570_=_C591 ,C570_=_C592 ,C570_=_C593 ,C570_=_C594 ,\nC570_=_C2413 ,C570_=_C2414 ,C571_=_C572 ,C571_=_C573 ,C571_=_C574 ,C571_=_C575 ,\nC571_=_C576 ,C571_=_C577 ,C571_=_C578 ,C571_=_C579 ,C571_=_C580 ,C571_=_C581 ,\nC571_=_C582 ,C571_=_C583 ,C571_=_C584 ,C571_=_C585 ,C571_=_C586 ,C571_=_C587 ,\nC571_=_C588 ,C571_=_C589 ,C571_=_C590 ,C571_=_C591 ,C571_=_C592 ,C571_=_C593 ,\nC571_=_C594 ,C571_=_C2413 ,C571_=_C2414 ,C572_=_C573 ,C572_=_C574 ,C572_=_C575 ,\nC572_=_C576 ,C572_=_C577 ,C572_=_C578 ,C572_=_C579 ,C572_=_C580 ,C572_=_C581 ,\nC572_=_C582 ,C572_=_C583 ,C572_=_C584 ,C572_=_C585 ,C572_=_C586 ,C572_=_C587 ,\nC572_=_C588 ,C572_=_C589 ,C572_=_C590 ,C572_=_C591 ,C572_=_C592 ,C572_=_C593 ,\nC572_=_C594 ,C572_=_C2413 ,C572_=_C2414 ,C573_=_C574 ,C573_=_C575 ,C573_=_C576 ,\nC573_=_C577 ,C573_=_C578 ,C573_=_C579 ,C573_=_C580 ,C573_=_C581 ,C573_=_C582 ,\nC573_=_C583 ,C573_=_C584 ,C573_=_C585 ,C573_=_C586 ,C573_=_C587 ,C573_=_C588 ,\nC573_=_C589 ,C573_=_C590 ,C573_=_C591 ,C573_=_C592 ,C573_=_C593 ,C573_=_C594 ,\nC573_=_C2413 ,C573_=_C2414 ,C574_=_C575 ,C574_=_C576 ,C574_=_C577 ,C574_=_C578 ,\nC574_=_C579 ,C574_=_C580 ,C574_=_C581 ,C574_=_C582 ,C574_=_C583 ,C574_=_C584 ,\nC574_=_C585 ,C574_=_C586 ,C574_=_C587 ,C574_=_C588 ,C574_=_C589 ,C574_=_C590 ,\nC574_=_C591 ,C574_=_C592 ,C574_=_C593 ,C574_=_C594 ,C574_=_C2413 ,C574_=_C2414 ,\nC575_=_C576 ,C575_=_C577 ,C575_=_C578 ,C575_=_C579 ,C575_=_C580 ,C575_=_C581 ,\nC575_=_C582 ,C575_=_C583 ,C575_=_C584 ,C575_=_C585 ,C575_=_C586 ,C575_=_C587 ,\nC575_=_C588 ,C575_=_C589 ,C575_=_C590 ,C575_=_C591 ,C575_=_C592 ,C575_=_C593 ,\nC575_=_C594 ,C575_=_C2413 ,C575_=_C2414 ,C576_=_C577 ,C576_=_C578 ,C576_=_C579 ,\nC576_=_C580 ,C576_=_C581 ,C576_=_C582 ,C576_=_C583 ,C576_=_C584 ,C576_=_C585 ,\nC576_=_C586 ,C576_=_C587 ,C576_=_C588 ,C576_=_C589 ,C576_=_C590 ,C576_=_C591 ,\nC576_=_C592 ,C576_=_C593 ,C576_=_C594 ,C576_=_C2413 ,C576_=_C2414 ,C577_=_C578 ,\nC577_=_C579 ,C577_=_C580 ,C577_=_C581 ,C577_=_C582 ,C577_=_C583 ,C577_=_C584 ,\nC577_=_C585 ,C577_=_C586 ,C577_=_C587 ,C577_=_C588 ,C577_=_C589 ,C577_=_C590 ,\nC577_=_C591 ,C577_=_C592 ,C577_=_C593 ,C577_=_C594 ,C577_=_C2413 ,C577_=_C2414 ,\nC578_=_C579 ,C578_=_C580 ,C578_=_C581 ,C578_=_C582 ,C578_=_C583 ,C578_=_C584 ,\nC578_=_C585</w:t>
      </w:r>
    </w:p>
    <w:p>
      <w:pPr>
        <w:pStyle w:val="PreformattedText"/>
        <w:bidi w:val="0"/>
        <w:spacing w:before="0" w:after="0"/>
        <w:jc w:val="left"/>
        <w:rPr/>
      </w:pPr>
      <w:r>
        <w:rPr/>
        <w:t xml:space="preserve"> </w:t>
      </w:r>
      <w:r>
        <w:rPr/>
        <w:t>,C578_=_C586 ,C578_=_C587 ,C578_=_C588 ,C578_=_C589 ,C578_=_C590 ,\nC578_=_C591 ,C578_=_C592 ,C578_=_C593 ,C578_=_C594 ,C578_=_C2413 ,C578_=_C2414 ,\nC579_=_C580 ,C579_=_C581 ,C579_=_C582 ,C579_=_C583 ,C579_=_C584 ,C579_=_C585 ,\nC579_=_C586 ,C579_=_C587 ,C579_=_C588 ,C579_=_C589 ,C579_=_C590 ,C579_=_C591 ,\nC579_=_C592 ,C579_=_C593 ,C579_=_C594 ,C579_=_C2413 ,C579_=_C2414 ,C580_=_C581 ,\nC580_=_C582 ,C580_=_C583 ,C580_=_C584 ,C580_=_C585 ,C580_=_C586 ,C580_=_C587 ,\nC580_=_C588 ,C580_=_C589 ,C580_=_C590 ,C580_=_C591 ,C580_=_C592 ,C580_=_C593 ,\nC580_=_C594 ,C580_=_C2413 ,C580_=_C2414 ,C581_=_C582 ,C581_=_C583 ,C581_=_C584 ,\nC581_=_C585 ,C581_=_C586 ,C581_=_C587 ,C581_=_C588 ,C581_=_C589 ,C581_=_C590 ,\nC581_=_C591 ,C581_=_C592 ,C581_=_C593 ,C581_=_C594 ,C581_=_C2413 ,C581_=_C2414 ,\nC582_=_C583 ,C582_=_C584 ,C582_=_C585 ,C582_=_C586 ,C582_=_C587 ,C582_=_C588 ,\nC582_=_C589 ,C582_=_C590 ,C582_=_C591 ,C582_=_C592 ,C582_=_C593 ,C582_=_C594 ,\nC582_=_C2413 ,C582_=_C2414 ,C583_=_C584 ,C583_=_C585 ,C583_=_C586 ,C583_=_C587 ,\nC583_=_C588 ,C583_=_C589 ,C583_=_C590 ,C583_=_C591 ,C583_=_C592 ,C583_=_C593 ,\nC583_=_C594 ,C583_=_C2413 ,C583_=_C2414 ,C584_=_C585 ,C584_=_C586 ,C584_=_C587 ,\nC584_=_C588 ,C584_=_C589 ,C584_=_C590 ,C584_=_C591 ,C584_=_C592 ,C584_=_C593 ,\nC584_=_C594 ,C584_=_C2413 ,C584_=_C2414 ,C585_=_C586 ,C585_=_C587 ,C585_=_C588 ,\nC585_=_C589 ,C585_=_C590 ,C585_=_C591 ,C585_=_C592 ,C585_=_C593 ,C585_=_C594 ,\nC585_=_C2413 ,C585_=_C2414 ,C586_=_C587 ,C586_=_C588 ,C586_=_C589 ,C586_=_C590 ,\nC586_=_C591 ,C586_=_C592 ,C586_=_C593 ,C586_=_C594 ,C586_=_C2413 ,C586_=_C2414 ,\nC587_=_C588 ,C587_=_C589 ,C587_=_C590 ,C587_=_C591 ,C587_=_C592 ,C587_=_C593 ,\nC587_=_C594 ,C587_=_C2413 ,C587_=_C2414 ,C588_=_C589 ,C588_=_C590 ,C588_=_C591 ,\nC588_=_C592 ,C588_=_C593 ,C588_=_C594 ,C588_=_C2413 ,C588_=_C2414 ,C589_=_C590 ,\nC589_=_C591 ,C589_=_C592 ,C589_=_C593 ,C589_=_C594 ,C589_=_C2413 ,C589_=_C2414 ,\nC590_=_C591 ,C590_=_C592 ,C590_=_C593 ,C590_=_C594 ,C590_=_C2413 ,C590_=_C2414 ,\nC591_=_C592 ,C591_=_C593 ,C591_=_C594 ,C591_=_C2413 ,C591_=_C2414 ,C592_=_C593 ,\nC592_=_C594 ,C592_=_C2413 ,C592_=_C2414 ,C593_=_C594 ,C593_=_C2413 ,C593_=_C2414 ,\nC594_=_C2413 ,C594_=_C2414 ,C2401_=_C2402 ,C2402_=_C2403 ,C2411_=_C2412 ,C2412_=_C2413 ,\nC2413_=_C2414 ,"];119[shape=box, label="id:119 level: 6\n97: C1246 C1247 C1293 C1294 C1339 \nC1340 C1384 C1385 C1428 C1429 C1471 \nC1472 C1513 C1514 C1554 C1555 C1594 \nC1595 C1633 C1634 C1671 C1672 C1708 \nC1709 C1744 C1745 C1779 C1780 C1813 \nC1814 C1846 C1847 C1878 C1879 C1909 \nC1910 C1939 C1940 C1968 C1969 C1996 \nC1997 C2023 C2024 C2050 C2051 C2052 \nC2053 C2054 C2055 C2056 C2057 C2058 \nC2059 C2060 C2061 C2062 C2063 C2064 \nC2065 C2066 C2067 C2068 C2069 C2070 \nC2071 C2072 C2073 C2074 C2075 C2076 \nC2077 C2078 C2079 C2080 C2081 C2082 \nC2083 C2084 C2085 C2086 C2087 C2088 \nC2089 C2090 C2091 C2092 C2093 C2094 \nC2095 C2096 C2097 C2098 C2099 C2100 \nC2423 C2424 \n2400: C1246_=_C1247( C1246 C1247 ) C1246_=_C1293( C1246 C1293 ) C1246_=_C1339( C1246 C1339 ) C1246_=_C1384( C1246 C1384 ) C1246_=_C1428( C1246 C1428 ) \nC1246_=_C1471( C1246 C1471 ) C1246_=_C1513( C1246 C1513 ) C1246_=_C1554( C1246 C1554 ) C1246_=_C1594( C1246 C1594 ) C1246_=_C1633( C1246 C1633 ) C1246_=_C1671( C1246 C1671 ) \nC1246_=_C1708( C1246 C1708 ) C1246_=_C1744( C1246 C1744 ) C1246_=_C1779( C1246 C1779 ) C1246_=_C1813( C1246 C1813 ) C1246_=_C1846( C1246 C1846 ) C1246_=_C1878( C1246 C1878 ) \nC1246_=_C1909( C1246 C1909 ) C1246_=_C1939( C1246 C1939 ) C1246_=_C1968( C1246 C1968 ) C1246_=_C1996( C1246 C1996 ) C1246_=_C2023( C1246 C2023 ) C1246_=_C2050( C1246 C2050 ) \nC1246_=_C2051( C1246 C2051 ) C1246_=_C2052( C1246 C2052 ) C1246_=_C2053( C1246 C2053 ) C1246_=_C2054( C1246 C2054 ) C1246_=_C2055( C1246 C2055 ) C1246_=_C2056( C1246 C2056 ) \nC1246_=_C2057( C1246 C2057 ) C1246_=_C2058( C1246 C2058 ) C1246_=_C2059( C1246 C2059 ) C1246_=_C2060( C1246 C2060 ) C1246_=_C2061( C1246 C2061 ) C1246_=_C2062( C1246 C2062 ) \nC1246_=_C2063( C1246 C2063 ) C1246_=_C2064( C1246 C2064 ) C1246_=_C2065( C1246 C2065 ) C1246_=_C2066( C1246 C2066 ) C1246_=_C2067( C1246 C2067 ) C1246_=_C2068( C1246 C2068 ) \nC1246_=_C2069( C1246 C2069 ) C1246_=_C2070( C1246 C2070 ) C1246_=_C2071( C1246 C2071 ) C1246_=_C2072( C1246 C2072 ) C1246_=_C2073( C1246 C2073 ) C1246_=_C2074( C1246 C2074 ) \nC1246_=_C2075( C1246 C2075 ) C1246_=_C2423( C1246 C2423 ) C1247_=_C1294( C1247 C1294 ) C1247_=_C1340( C1247 C1340 ) C1247_=_C1385( C1247 C1385 ) C1247_=_C1429( C1247 C1429 ) \nC1247_=_C1472( C1247 C1472 ) C1247_=_C1514( C1247 C1514 ) C1247_=_C1555( C1247 C1555 ) C1247_=_C1595( C1247 C1595 ) C1247_=_C1634( C1247 C1634 ) C1247_=_C1672( C1247 C1672 ) \nC1247_=_C1709( C1247 C1709 ) C1247_=_C1745( C1247 C1745 ) C1247_=_C1780( C1247 C1780 ) C1247_=_C1814( C1247 C1814 ) C1247_=_C1847( C1247 C1847 ) C1247_=_C1879( C1247 C1879 ) \nC1247_=_C1910( C1247 C1910 ) C1247_=_C1940( C1247 C1940 ) C1247_=_C1969( C1247 C1969 ) C1247_=_C1997( C1247 C1997 ) C1247_=_C2024( C1247 C2024 ) C1247_=_C2050( C1247 C2050 ) \nC1247_=_C2076( C1247 C2076 ) C1247_=_C2077( C1247 C2077 ) C1247_=_C2078( C1247 C2078 ) C1247_=_C2079( C1247 C2079 ) C1247_=_C2080( C1247 C2080 ) C1247_=_C2081( C1247 C2081 ) \nC1247_=_C2082( C1247 C2082 ) C1247_=_C2083( C1247 C2083 ) C1247_=_C2084( C1247 C2084 ) C1247_=_C2085( C1247 C2085 ) C1247_=_C2086( C1247 C2086 ) C1247_=_C2087( C1247 C2087 ) \nC1247_=_C2088( C1247 C2088 ) C1247_=_C2089( C1247 C2089 ) C1247_=_C2090( C1247 C2090 ) C1247_=_C2091( C1247 C2091 ) C1247_=_C2092( C1247 C2092 ) C1247_=_C2093( C1247 C2093 ) \nC1247_=_C2094( C1247 C2094 ) C1247_=_C2095( C1247 C2095 ) C1247_=_C2096( C1247 C2096 ) C1247_=_C2097( C1247 C2097 ) C1247_=_C2098( C1247 C2098 ) C1247_=_C2099( C1247 C2099 ) \nC1247_=_C2100( C1247 C2100 ) C1247_=_C2424( C1247 C2424 ) C1293_=_C1294( C1293 C1294 ) C1293_=_C1339( C1293 C1339 ) C1293_=_C1384( C1293 C1384 ) C1293_=_C1428( C1293 C1428 ) \nC1293_=_C1471( C1293 C1471 ) C1293_=_C1513( C1293 C1513 ) C1293_=_C1554( C1293 C1554 ) C1293_=_C1594( C1293 C1594 ) C1293_=_C1633( C1293 C1633 ) C1293_=_C1671( C1293 C1671 ) \nC1293_=_C1708( C1293 C1708 ) C1293_=_C1744( C1293 C1744 ) C1293_=_C1779( C1293 C1779 ) C1293_=_C1813( C1293 C1813 ) C1293_=_C1846( C1293 C1846 ) C1293_=_C1878( C1293 C1878 ) \nC1293_=_C1909( C1293 C1909 ) C1293_=_C1939( C1293 C1939 ) C1293_=_C1968( C1293 C1968 ) C1293_=_C1996( C1293 C1996 ) C1293_=_C2023( C1293 C2023 ) C1293_=_C2050( C1293 C2050 ) \nC1293_=_C2051( C1293 C2051 ) C1293_=_C2052( C1293 C2052 ) C1293_=_C2053( C1293 C2053 ) C1293_=_C2054( C1293 C2054 ) C1293_=_C2055( C1293 C2055 ) C1293_=_C2056( C1293 C2056 ) \nC1293_=_C2057( C1293 C2057 ) C1293_=_C2058( C1293 C2058 ) C1293_=_C2059( C1293 C2059 ) C1293_=_C2060( C1293 C2060 ) C1293_=_C2061( C1293 C2061 ) C1293_=_C2062( C1293 C2062 ) \nC1293_=_C2063( C1293 C2063 ) C1293_=_C2064( C1293 C2064 ) C1293_=_C2065( C1293 C2065 ) C1293_=_C2066( C1293 C2066 ) C1293_=_C2067( C1293 C2067 ) C1293_=_C2068( C1293 C2068 ) \nC1293_=_C2069( C1293 C2069 ) C1293_=_C2070( C1293 C2070 ) C1293_=_C2071( C1293 C2071 ) C1293_=_C2072( C1293 C2072 ) C1293_=_C2073( C1293 C2073 ) C1293_=_C2074( C1293 C2074 ) \nC1293_=_C2075( C1293 C2075 ) C1293_=_C2423( C1293 C2423 ) C1294_=_C1340( C1294 C1340 ) C1294_=_C1385( C1294 C1385 ) C1294_=_C1429( C1294 C1429 ) C1294_=_C1472( C1294 C1472 ) \nC1294_=_C1514( C1294 C1514 ) C1294_=_C1555( C1294 C1555 ) C1294_=_C1595( C1294 C1595 ) C1294_=_C1634( C1294 C1634 ) C1294_=_C1672( C1294 C1672 ) C1294_=_C1709( C1294 C1709 ) \nC1294_=_C1745( C1294 C1745 ) C1294_=_C1780( C1294 C1780 ) C1294_=_C1814( C1294 C1814 ) C1294_=_C1847( C1294 C1847 ) C1294_=_C1879( C1294 C1879 ) C1294_=_C1910( C1294 C1910 ) \nC1294_=_C1940( C1294 C1940 ) C1294_=_C1969( C1294 C1969 ) C1294_=_C1997( C1294 C1997 ) C1294_=_C2024( C1294 C2024 ) C1294_=_C2050( C1294 C2050 ) C1294_=_C2076( C1294 C2076 ) \nC1294_=_C2077( C1294 C2077 ) C1294_=_C2078( C1294 C2078 ) C1294_=_C2079( C1294 C2079 ) C1294_=_C2080( C1294 C2080 ) C1294_=_C2081( C1294 C2081 ) C1294_=_C2082( C1294 C2082 ) \nC1294_=_C2083( C1294 C2083 ) C1294_=_C2084( C1294 C2084 ) C1294_=_C2085( C1294 C2085 ) C1294_=_C2086( C1294 C2086 ) C1294_=_C2087( C1294 C2087 ) C1294_=_C2088( C1294 C2088 ) \nC1294_=_C2089( C1294 C2089 ) C1294_=_C2090( C1294 C2090 ) C1294_=_C2091( C1294 C2091 ) C1294_=_C2092( C1294 C2092 ) C1294_=_C2093( C1294 C2093 ) C1294_=_C2094( C1294 C2094 ) \nC1294_=_C2095( C1294 C2095 ) C1294_=_C2096( C1294 C2096 ) C1294_=_C2097( C1294 C2097 ) C1294_=_C2098( C1294 C2098 ) C1294_=_C2099( C1294 C2099 ) C1294_=_C2100( C1294 C2100 ) \nC1294_=_C2424( C1294 C2424 ) C1339_=_C1340( C1339 C1340 ) C1339_=_C1384( C1339 C1384 ) C1339_=_C1428( C1339 C1428 ) C1339_=_C1471( C1339 C1471 ) C1339_=_C1513( C1339 C1513 ) \nC1339_=_C1554( C1339 C1554 ) C1339_=_C1594( C1339 C1594 ) C1339_=_C1633( C1339 C1633 ) C1339_=_C1671( C1339 C1671 ) C1339_=_C1708( C1339 C1708 ) C1339_=_C1744( C1339 C1744 ) \nC1339_=_C1779( C1339 C1779 ) C1339_=_C1813( C1339 C1813 ) C1339_=_C1846( C1339 C1846 ) C1339_=_C1878( C1339 C1878 ) C1339_=_C1909( C1339 C1909 ) C1339_=_C1939( C1339 C1939 ) \nC1339_=_C1968( C1339 C1968 ) C1339_=_C1996( C1339 C1996 ) C1339_=_C2023( C1339 C2023 ) C1339_=_C2050( C1339 C2050 ) C1339_=_C2051( C1339 C2051 ) C1339_=_C2052( C1339 C2052 ) \nC1339_=_C2053( C1339 C2053 ) C1339_=_C2054( C1339 C2054 ) C1339_=_C2055( C1339 C2055 ) C1339_=_C2056( C1339 C2056 ) C1339_=_C2057( C1339 C2057 ) C1339_=_C2058( C1339 C2058 ) \nC1339_=_C2059( C1339 C2059 ) C1339_=_C2060( C1339 C2060 ) C1339_=_C2061( C1339 C2061 ) C1339_=_C2062( C1339 C2062 ) C1339_=_C2063( C1339 C2063 ) C1339_=_C2064( C1339 C2064 ) \nC1339_=_C2065( C1339 C2065 ) C1339_=_C2066( C1339 C2066 ) C1339_=_C2067( C1339 C2067 ) C1339_=_C2068( C1339 C2068 ) C1339_=_C2069( C1339 C2069 ) C1339_=_C2070( C1339 C2070 ) \nC1339_=_C2071( C1339 C2071 ) C1339_=_C2072( C1339 C2072 ) C1339_=_C2073( C1339 C2073 ) C1339_=_C2074( C1339 C2074</w:t>
      </w:r>
    </w:p>
    <w:p>
      <w:pPr>
        <w:pStyle w:val="PreformattedText"/>
        <w:bidi w:val="0"/>
        <w:spacing w:before="0" w:after="0"/>
        <w:jc w:val="left"/>
        <w:rPr/>
      </w:pPr>
      <w:r>
        <w:rPr/>
        <w:t xml:space="preserve"> </w:t>
      </w:r>
      <w:r>
        <w:rPr/>
        <w:t>) C1339_=_C2075( C1339 C2075 ) C1339_=_C2423( C1339 C2423 ) \nC1340_=_C1385( C1340 C1385 ) C1340_=_C1429( C1340 C1429 ) C1340_=_C1472( C1340 C1472 ) C1340_=_C1514( C1340 C1514 ) C1340_=_C1555( C1340 C1555 ) C1340_=_C1595( C1340 C1595 ) \nC1340_=_C1634( C1340 C1634 ) C1340_=_C1672( C1340 C1672 ) C1340_=_C1709( C1340 C1709 ) C1340_=_C1745( C1340 C1745 ) C1340_=_C1780( C1340 C1780 ) C1340_=_C1814( C1340 C1814 ) \nC1340_=_C1847( C1340 C1847 ) C1340_=_C1879( C1340 C1879 ) C1340_=_C1910( C1340 C1910 ) C1340_=_C1940( C1340 C1940 ) C1340_=_C1969( C1340 C1969 ) C1340_=_C1997( C1340 C1997 ) \nC1340_=_C2024( C1340 C2024 ) C1340_=_C2050( C1340 C2050 ) C1340_=_C2076( C1340 C2076 ) C1340_=_C2077( C1340 C2077 ) C1340_=_C2078( C1340 C2078 ) C1340_=_C2079( C1340 C2079 ) \nC1340_=_C2080( C1340 C2080 ) C1340_=_C2081( C1340 C2081 ) C1340_=_C2082( C1340 C2082 ) C1340_=_C2083( C1340 C2083 ) C1340_=_C2084( C1340 C2084 ) C1340_=_C2085( C1340 C2085 ) \nC1340_=_C2086( C1340 C2086 ) C1340_=_C2087( C1340 C2087 ) C1340_=_C2088( C1340 C2088 ) C1340_=_C2089( C1340 C2089 ) C1340_=_C2090( C1340 C2090 ) C1340_=_C2091( C1340 C2091 ) \nC1340_=_C2092( C1340 C2092 ) C1340_=_C2093( C1340 C2093 ) C1340_=_C2094( C1340 C2094 ) C1340_=_C2095( C1340 C2095 ) C1340_=_C2096( C1340 C2096 ) C1340_=_C2097( C1340 C2097 ) \nC1340_=_C2098( C1340 C2098 ) C1340_=_C2099( C1340 C2099 ) C1340_=_C2100( C1340 C2100 ) C1340_=_C2424( C1340 C2424 ) C1384_=_C1385( C1384 C1385 ) C1384_=_C1428( C1384 C1428 ) \nC1384_=_C1471( C1384 C1471 ) C1384_=_C1513( C1384 C1513 ) C1384_=_C1554( C1384 C1554 ) C1384_=_C1594( C1384 C1594 ) C1384_=_C1633( C1384 C1633 ) C1384_=_C1671( C1384 C1671 ) \nC1384_=_C1708( C1384 C1708 ) C1384_=_C1744( C1384 C1744 ) C1384_=_C1779( C1384 C1779 ) C1384_=_C1813( C1384 C1813 ) C1384_=_C1846( C1384 C1846 ) C1384_=_C1878( C1384 C1878 ) \nC1384_=_C1909( C1384 C1909 ) C1384_=_C1939( C1384 C1939 ) C1384_=_C1968( C1384 C1968 ) C1384_=_C1996( C1384 C1996 ) C1384_=_C2023( C1384 C2023 ) C1384_=_C2050( C1384 C2050 ) \nC1384_=_C2051( C1384 C2051 ) C1384_=_C2052( C1384 C2052 ) C1384_=_C2053( C1384 C2053 ) C1384_=_C2054( C1384 C2054 ) C1384_=_C2055( C1384 C2055 ) C1384_=_C2056( C1384 C2056 ) \nC1384_=_C2057( C1384 C2057 ) C1384_=_C2058( C1384 C2058 ) C1384_=_C2059( C1384 C2059 ) C1384_=_C2060( C1384 C2060 ) C1384_=_C2061( C1384 C2061 ) C1384_=_C2062( C1384 C2062 ) \nC1384_=_C2063( C1384 C2063 ) C1384_=_C2064( C1384 C2064 ) C1384_=_C2065( C1384 C2065 ) C1384_=_C2066( C1384 C2066 ) C1384_=_C2067( C1384 C2067 ) C1384_=_C2068( C1384 C2068 ) \nC1384_=_C2069( C1384 C2069 ) C1384_=_C2070( C1384 C2070 ) C1384_=_C2071( C1384 C2071 ) C1384_=_C2072( C1384 C2072 ) C1384_=_C2073( C1384 C2073 ) C1384_=_C2074( C1384 C2074 ) \nC1384_=_C2075( C1384 C2075 ) C1384_=_C2423( C1384 C2423 ) C1385_=_C1429( C1385 C1429 ) C1385_=_C1472( C1385 C1472 ) C1385_=_C1514( C1385 C1514 ) C1385_=_C1555( C1385 C1555 ) \nC1385_=_C1595( C1385 C1595 ) C1385_=_C1634( C1385 C1634 ) C1385_=_C1672( C1385 C1672 ) C1385_=_C1709( C1385 C1709 ) C1385_=_C1745( C1385 C1745 ) C1385_=_C1780( C1385 C1780 ) \nC1385_=_C1814( C1385 C1814 ) C1385_=_C1847( C1385 C1847 ) C1385_=_C1879( C1385 C1879 ) C1385_=_C1910( C1385 C1910 ) C1385_=_C1940( C1385 C1940 ) C1385_=_C1969( C1385 C1969 ) \nC1385_=_C1997( C1385 C1997 ) C1385_=_C2024( C1385 C2024 ) C1385_=_C2050( C1385 C2050 ) C1385_=_C2076( C1385 C2076 ) C1385_=_C2077( C1385 C2077 ) C1385_=_C2078( C1385 C2078 ) \nC1385_=_C2079( C1385 C2079 ) C1385_=_C2080( C1385 C2080 ) C1385_=_C2081( C1385 C2081 ) C1385_=_C2082( C1385 C2082 ) C1385_=_C2083( C1385 C2083 ) C1385_=_C2084( C1385 C2084 ) \nC1385_=_C2085( C1385 C2085 ) C1385_=_C2086( C1385 C2086 ) C1385_=_C2087( C1385 C2087 ) C1385_=_C2088( C1385 C2088 ) C1385_=_C2089( C1385 C2089 ) C1385_=_C2090( C1385 C2090 ) \nC1385_=_C2091( C1385 C2091 ) C1385_=_C2092( C1385 C2092 ) C1385_=_C2093( C1385 C2093 ) C1385_=_C2094( C1385 C2094 ) C1385_=_C2095( C1385 C2095 ) C1385_=_C2096( C1385 C2096 ) \nC1385_=_C2097( C1385 C2097 ) C1385_=_C2098( C1385 C2098 ) C1385_=_C2099( C1385 C2099 ) C1385_=_C2100( C1385 C2100 ) C1385_=_C2424( C1385 C2424 ) C1428_=_C1429( C1428 C1429 ) \nC1428_=_C1471( C1428 C1471 ) C1428_=_C1513( C1428 C1513 ) C1428_=_C1554( C1428 C1554 ) C1428_=_C1594( C1428 C1594 ) C1428_=_C1633( C1428 C1633 ) C1428_=_C1671( C1428 C1671 ) \nC1428_=_C1708( C1428 C1708 ) C1428_=_C1744( C1428 C1744 ) C1428_=_C1779( C1428 C1779 ) C1428_=_C1813( C1428 C1813 ) C1428_=_C1846( C1428 C1846 ) C1428_=_C1878( C1428 C1878 ) \nC1428_=_C1909( C1428 C1909 ) C1428_=_C1939( C1428 C1939 ) C1428_=_C1968( C1428 C1968 ) C1428_=_C1996( C1428 C1996 ) C1428_=_C2023( C1428 C2023 ) C1428_=_C2050( C1428 C2050 ) \nC1428_=_C2051( C1428 C2051 ) C1428_=_C2052( C1428 C2052 ) C1428_=_C2053( C1428 C2053 ) C1428_=_C2054( C1428 C2054 ) C1428_=_C2055( C1428 C2055 ) C1428_=_C2056( C1428 C2056 ) \nC1428_=_C2057( C1428 C2057 ) C1428_=_C2058( C1428 C2058 ) C1428_=_C2059( C1428 C2059 ) C1428_=_C2060( C1428 C2060 ) C1428_=_C2061( C1428 C2061 ) C1428_=_C2062( C1428 C2062 ) \nC1428_=_C2063( C1428 C2063 ) C1428_=_C2064( C1428 C2064 ) C1428_=_C2065( C1428 C2065 ) C1428_=_C2066( C1428 C2066 ) C1428_=_C2067( C1428 C2067 ) C1428_=_C2068( C1428 C2068 ) \nC1428_=_C2069( C1428 C2069 ) C1428_=_C2070( C1428 C2070 ) C1428_=_C2071( C1428 C2071 ) C1428_=_C2072( C1428 C2072 ) C1428_=_C2073( C1428 C2073 ) C1428_=_C2074( C1428 C2074 ) \nC1428_=_C2075( C1428 C2075 ) C1428_=_C2423( C1428 C2423 ) C1429_=_C1472( C1429 C1472 ) C1429_=_C1514( C1429 C1514 ) C1429_=_C1555( C1429 C1555 ) C1429_=_C1595( C1429 C1595 ) \nC1429_=_C1634( C1429 C1634 ) C1429_=_C1672( C1429 C1672 ) C1429_=_C1709( C1429 C1709 ) C1429_=_C1745( C1429 C1745 ) C1429_=_C1780( C1429 C1780 ) C1429_=_C1814( C1429 C1814 ) \nC1429_=_C1847( C1429 C1847 ) C1429_=_C1879( C1429 C1879 ) C1429_=_C1910( C1429 C1910 ) C1429_=_C1940( C1429 C1940 ) C1429_=_C1969( C1429 C1969 ) C1429_=_C1997( C1429 C1997 ) \nC1429_=_C2024( C1429 C2024 ) C1429_=_C2050( C1429 C2050 ) C1429_=_C2076( C1429 C2076 ) C1429_=_C2077( C1429 C2077 ) C1429_=_C2078( C1429 C2078 ) C1429_=_C2079( C1429 C2079 ) \nC1429_=_C2080( C1429 C2080 ) C1429_=_C2081( C1429 C2081 ) C1429_=_C2082( C1429 C2082 ) C1429_=_C2083( C1429 C2083 ) C1429_=_C2084( C1429 C2084 ) C1429_=_C2085( C1429 C2085 ) \nC1429_=_C2086( C1429 C2086 ) C1429_=_C2087( C1429 C2087 ) C1429_=_C2088( C1429 C2088 ) C1429_=_C2089( C1429 C2089 ) C1429_=_C2090( C1429 C2090 ) C1429_=_C2091( C1429 C2091 ) \nC1429_=_C2092( C1429 C2092 ) C1429_=_C2093( C1429 C2093 ) C1429_=_C2094( C1429 C2094 ) C1429_=_C2095( C1429 C2095 ) C1429_=_C2096( C1429 C2096 ) C1429_=_C2097( C1429 C2097 ) \nC1429_=_C2098( C1429 C2098 ) C1429_=_C2099( C1429 C2099 ) C1429_=_C2100( C1429 C2100 ) C1429_=_C2424( C1429 C2424 ) C1471_=_C1472( C1471 C1472 ) C1471_=_C1513( C1471 C1513 ) \nC1471_=_C1554( C1471 C1554 ) C1471_=_C1594( C1471 C1594 ) C1471_=_C1633( C1471 C1633 ) C1471_=_C1671( C1471 C1671 ) C1471_=_C1708( C1471 C1708 ) C1471_=_C1744( C1471 C1744 ) \nC1471_=_C1779( C1471 C1779 ) C1471_=_C1813( C1471 C1813 ) C1471_=_C1846( C1471 C1846 ) C1471_=_C1878( C1471 C1878 ) C1471_=_C1909( C1471 C1909 ) C1471_=_C1939( C1471 C1939 ) \nC1471_=_C1968( C1471 C1968 ) C1471_=_C1996( C1471 C1996 ) C1471_=_C2023( C1471 C2023 ) C1471_=_C2050( C1471 C2050 ) C1471_=_C2051( C1471 C2051 ) C1471_=_C2052( C1471 C2052 ) \nC1471_=_C2053( C1471 C2053 ) C1471_=_C2054( C1471 C2054 ) C1471_=_C2055( C1471 C2055 ) C1471_=_C2056( C1471 C2056 ) C1471_=_C2057( C1471 C2057 ) C1471_=_C2058( C1471 C2058 ) \nC1471_=_C2059( C1471 C2059 ) C1471_=_C2060( C1471 C2060 ) C1471_=_C2061( C1471 C2061 ) C1471_=_C2062( C1471 C2062 ) C1471_=_C2063( C1471 C2063 ) C1471_=_C2064( C1471 C2064 ) \nC1471_=_C2065( C1471 C2065 ) C1471_=_C2066( C1471 C2066 ) C1471_=_C2067( C1471 C2067 ) C1471_=_C2068( C1471 C2068 ) C1471_=_C2069( C1471 C2069 ) C1471_=_C2070( C1471 C2070 ) \nC1471_=_C2071( C1471 C2071 ) C1471_=_C2072( C1471 C2072 ) C1471_=_C2073( C1471 C2073 ) C1471_=_C2074( C1471 C2074 ) C1471_=_C2075( C1471 C2075 ) C1471_=_C2423( C1471 C2423 ) \nC1472_=_C1514( C1472 C1514 ) C1472_=_C1555( C1472 C1555 ) C1472_=_C1595( C1472 C1595 ) C1472_=_C1634( C1472 C1634 ) C1472_=_C1672( C1472 C1672 ) C1472_=_C1709( C1472 C1709 ) \nC1472_=_C1745( C1472 C1745 ) C1472_=_C1780( C1472 C1780 ) C1472_=_C1814( C1472 C1814 ) C1472_=_C1847( C1472 C1847 ) C1472_=_C1879( C1472 C1879 ) C1472_=_C1910( C1472 C1910 ) \nC1472_=_C1940( C1472 C1940 ) C1472_=_C1969( C1472 C1969 ) C1472_=_C1997( C1472 C1997 ) C1472_=_C2024( C1472 C2024 ) C1472_=_C2050( C1472 C2050 ) C1472_=_C2076( C1472 C2076 ) \nC1472_=_C2077( C1472 C2077 ) C1472_=_C2078( C1472 C2078 ) C1472_=_C2079( C1472 C2079 ) C1472_=_C2080( C1472 C2080 ) C1472_=_C2081( C1472 C2081 ) C1472_=_C2082( C1472 C2082 ) \nC1472_=_C2083( C1472 C2083 ) C1472_=_C2084( C1472 C2084 ) C1472_=_C2085( C1472 C2085 ) C1472_=_C2086( C1472 C2086 ) C1472_=_C2087( C1472 C2087 ) C1472_=_C2088( C1472 C2088 ) \nC1472_=_C2089( C1472 C2089 ) C1472_=_C2090( C1472 C2090 ) C1472_=_C2091( C1472 C2091 ) C1472_=_C2092( C1472 C2092 ) C1472_=_C2093( C1472 C2093 ) C1472_=_C2094( C1472 C2094 ) \nC1472_=_C2095( C1472 C2095 ) C1472_=_C2096( C1472 C2096 ) C1472_=_C2097( C1472 C2097 ) C1472_=_C2098( C1472 C2098 ) C1472_=_C2099( C1472 C2099 ) C1472_=_C2100( C1472 C2100 ) \nC1472_=_C2424( C1472 C2424 ) C1513_=_C1514( C1513 C1514 ) C1513_=_C1554( C1513 C1554 ) C1513_=_C1594( C1513 C1594 ) C1513_=_C1633( C1513 C1633 ) C1513_=_C1671( C1513 C1671 ) \nC1513_=_C1708( C1513 C1708 ) C1513_=_C1744( C1513 C1744 ) C1513_=_C1779( C1513 C1779 ) C1513_=_C1813( C1513 C1813 ) C1513_=_C1846( C1513 C1846 ) C1513_=_C1878( C1513 C1878 ) \nC1513_=_C1909( C1513 C1909 ) C1513_=_C1939( C1513 C1939 ) C1513_=_C1968( C1513 C1968 ) C1513_=_C1996( C1513 C1996 ) C1513_=_C2023( C1513 C2023 ) C1513_=_C2050( C1513 C2050 ) \nC1513_=_C2051( C1513 C2051 ) C1513_=_C2052( C1513 C2052 ) C1513_=_C2053( C1513 C2053 ) C1513_=_C2054( C1513 C2054 ) C1513_=_C2055( C1513 C2055 ) C1513_=_C2056(</w:t>
      </w:r>
    </w:p>
    <w:p>
      <w:pPr>
        <w:pStyle w:val="PreformattedText"/>
        <w:bidi w:val="0"/>
        <w:spacing w:before="0" w:after="0"/>
        <w:jc w:val="left"/>
        <w:rPr/>
      </w:pPr>
      <w:r>
        <w:rPr/>
        <w:t xml:space="preserve"> </w:t>
      </w:r>
      <w:r>
        <w:rPr/>
        <w:t>C1513 C2056 ) \nC1513_=_C2057( C1513 C2057 ) C1513_=_C2058( C1513 C2058 ) C1513_=_C2059( C1513 C2059 ) C1513_=_C2060( C1513 C2060 ) C1513_=_C2061( C1513 C2061 ) C1513_=_C2062( C1513 C2062 ) \nC1513_=_C2063( C1513 C2063 ) C1513_=_C2064( C1513 C2064 ) C1513_=_C2065( C1513 C2065 ) C1513_=_C2066( C1513 C2066 ) C1513_=_C2067( C1513 C2067 ) C1513_=_C2068( C1513 C2068 ) \nC1513_=_C2069( C1513 C2069 ) C1513_=_C2070( C1513 C2070 ) C1513_=_C2071( C1513 C2071 ) C1513_=_C2072( C1513 C2072 ) C1513_=_C2073( C1513 C2073 ) C1513_=_C2074( C1513 C2074 ) \nC1513_=_C2075( C1513 C2075 ) C1513_=_C2423( C1513 C2423 ) C1514_=_C1555( C1514 C1555 ) C1514_=_C1595( C1514 C1595 ) C1514_=_C1634( C1514 C1634 ) C1514_=_C1672( C1514 C1672 ) \nC1514_=_C1709( C1514 C1709 ) C1514_=_C1745( C1514 C1745 ) C1514_=_C1780( C1514 C1780 ) C1514_=_C1814( C1514 C1814 ) C1514_=_C1847( C1514 C1847 ) C1514_=_C1879( C1514 C1879 ) \nC1514_=_C1910( C1514 C1910 ) C1514_=_C1940( C1514 C1940 ) C1514_=_C1969( C1514 C1969 ) C1514_=_C1997( C1514 C1997 ) C1514_=_C2024( C1514 C2024 ) C1514_=_C2050( C1514 C2050 ) \nC1514_=_C2076( C1514 C2076 ) C1514_=_C2077( C1514 C2077 ) C1514_=_C2078( C1514 C2078 ) C1514_=_C2079( C1514 C2079 ) C1514_=_C2080( C1514 C2080 ) C1514_=_C2081( C1514 C2081 ) \nC1514_=_C2082( C1514 C2082 ) C1514_=_C2083( C1514 C2083 ) C1514_=_C2084( C1514 C2084 ) C1514_=_C2085( C1514 C2085 ) C1514_=_C2086( C1514 C2086 ) C1514_=_C2087( C1514 C2087 ) \nC1514_=_C2088( C1514 C2088 ) C1514_=_C2089( C1514 C2089 ) C1514_=_C2090( C1514 C2090 ) C1514_=_C2091( C1514 C2091 ) C1514_=_C2092( C1514 C2092 ) C1514_=_C2093( C1514 C2093 ) \nC1514_=_C2094( C1514 C2094 ) C1514_=_C2095( C1514 C2095 ) C1514_=_C2096( C1514 C2096 ) C1514_=_C2097( C1514 C2097 ) C1514_=_C2098( C1514 C2098 ) C1514_=_C2099( C1514 C2099 ) \nC1514_=_C2100( C1514 C2100 ) C1514_=_C2424( C1514 C2424 ) C1554_=_C1555( C1554 C1555 ) C1554_=_C1594( C1554 C1594 ) C1554_=_C1633( C1554 C1633 ) C1554_=_C1671( C1554 C1671 ) \nC1554_=_C1708( C1554 C1708 ) C1554_=_C1744( C1554 C1744 ) C1554_=_C1779( C1554 C1779 ) C1554_=_C1813( C1554 C1813 ) C1554_=_C1846( C1554 C1846 ) C1554_=_C1878( C1554 C1878 ) \nC1554_=_C1909( C1554 C1909 ) C1554_=_C1939( C1554 C1939 ) C1554_=_C1968( C1554 C1968 ) C1554_=_C1996( C1554 C1996 ) C1554_=_C2023( C1554 C2023 ) C1554_=_C2050( C1554 C2050 ) \nC1554_=_C2051( C1554 C2051 ) C1554_=_C2052( C1554 C2052 ) C1554_=_C2053( C1554 C2053 ) C1554_=_C2054( C1554 C2054 ) C1554_=_C2055( C1554 C2055 ) C1554_=_C2056( C1554 C2056 ) \nC1554_=_C2057( C1554 C2057 ) C1554_=_C2058( C1554 C2058 ) C1554_=_C2059( C1554 C2059 ) C1554_=_C2060( C1554 C2060 ) C1554_=_C2061( C1554 C2061 ) C1554_=_C2062( C1554 C2062 ) \nC1554_=_C2063( C1554 C2063 ) C1554_=_C2064( C1554 C2064 ) C1554_=_C2065( C1554 C2065 ) C1554_=_C2066( C1554 C2066 ) C1554_=_C2067( C1554 C2067 ) C1554_=_C2068( C1554 C2068 ) \nC1554_=_C2069( C1554 C2069 ) C1554_=_C2070( C1554 C2070 ) C1554_=_C2071( C1554 C2071 ) C1554_=_C2072( C1554 C2072 ) C1554_=_C2073( C1554 C2073 ) C1554_=_C2074( C1554 C2074 ) \nC1554_=_C2075( C1554 C2075 ) C1554_=_C2423( C1554 C2423 ) C1555_=_C1595( C1555 C1595 ) C1555_=_C1634( C1555 C1634 ) C1555_=_C1672( C1555 C1672 ) C1555_=_C1709( C1555 C1709 ) \nC1555_=_C1745( C1555 C1745 ) C1555_=_C1780( C1555 C1780 ) C1555_=_C1814( C1555 C1814 ) C1555_=_C1847( C1555 C1847 ) C1555_=_C1879( C1555 C1879 ) C1555_=_C1910( C1555 C1910 ) \nC1555_=_C1940( C1555 C1940 ) C1555_=_C1969( C1555 C1969 ) C1555_=_C1997( C1555 C1997 ) C1555_=_C2024( C1555 C2024 ) C1555_=_C2050( C1555 C2050 ) C1555_=_C2076( C1555 C2076 ) \nC1555_=_C2077( C1555 C2077 ) C1555_=_C2078( C1555 C2078 ) C1555_=_C2079( C1555 C2079 ) C1555_=_C2080( C1555 C2080 ) C1555_=_C2081( C1555 C2081 ) C1555_=_C2082( C1555 C2082 ) \nC1555_=_C2083( C1555 C2083 ) C1555_=_C2084( C1555 C2084 ) C1555_=_C2085( C1555 C2085 ) C1555_=_C2086( C1555 C2086 ) C1555_=_C2087( C1555 C2087 ) C1555_=_C2088( C1555 C2088 ) \nC1555_=_C2089( C1555 C2089 ) C1555_=_C2090( C1555 C2090 ) C1555_=_C2091( C1555 C2091 ) C1555_=_C2092( C1555 C2092 ) C1555_=_C2093( C1555 C2093 ) C1555_=_C2094( C1555 C2094 ) \nC1555_=_C2095( C1555 C2095 ) C1555_=_C2096( C1555 C2096 ) C1555_=_C2097( C1555 C2097 ) C1555_=_C2098( C1555 C2098 ) C1555_=_C2099( C1555 C2099 ) C1555_=_C2100( C1555 C2100 ) \nC1555_=_C2424( C1555 C2424 ) C1594_=_C1595( C1594 C1595 ) C1594_=_C1633( C1594 C1633 ) C1594_=_C1671( C1594 C1671 ) C1594_=_C1708( C1594 C1708 ) C1594_=_C1744( C1594 C1744 ) \nC1594_=_C1779( C1594 C1779 ) C1594_=_C1813( C1594 C1813 ) C1594_=_C1846( C1594 C1846 ) C1594_=_C1878( C1594 C1878 ) C1594_=_C1909( C1594 C1909 ) C1594_=_C1939( C1594 C1939 ) \nC1594_=_C1968( C1594 C1968 ) C1594_=_C1996( C1594 C1996 ) C1594_=_C2023( C1594 C2023 ) C1594_=_C2050( C1594 C2050 ) C1594_=_C2051( C1594 C2051 ) C1594_=_C2052( C1594 C2052 ) \nC1594_=_C2053( C1594 C2053 ) C1594_=_C2054( C1594 C2054 ) C1594_=_C2055( C1594 C2055 ) C1594_=_C2056( C1594 C2056 ) C1594_=_C2057( C1594 C2057 ) C1594_=_C2058( C1594 C2058 ) \nC1594_=_C2059( C1594 C2059 ) C1594_=_C2060( C1594 C2060 ) C1594_=_C2061( C1594 C2061 ) C1594_=_C2062( C1594 C2062 ) C1594_=_C2063( C1594 C2063 ) C1594_=_C2064( C1594 C2064 ) \nC1594_=_C2065( C1594 C2065 ) C1594_=_C2066( C1594 C2066 ) C1594_=_C2067( C1594 C2067 ) C1594_=_C2068( C1594 C2068 ) C1594_=_C2069( C1594 C2069 ) C1594_=_C2070( C1594 C2070 ) \nC1594_=_C2071( C1594 C2071 ) C1594_=_C2072( C1594 C2072 ) C1594_=_C2073( C1594 C2073 ) C1594_=_C2074( C1594 C2074 ) C1594_=_C2075( C1594 C2075 ) C1594_=_C2423( C1594 C2423 ) \nC1595_=_C1634( C1595 C1634 ) C1595_=_C1672( C1595 C1672 ) C1595_=_C1709( C1595 C1709 ) C1595_=_C1745( C1595 C1745 ) C1595_=_C1780( C1595 C1780 ) C1595_=_C1814( C1595 C1814 ) \nC1595_=_C1847( C1595 C1847 ) C1595_=_C1879( C1595 C1879 ) C1595_=_C1910( C1595 C1910 ) C1595_=_C1940( C1595 C1940 ) C1595_=_C1969( C1595 C1969 ) C1595_=_C1997( C1595 C1997 ) \nC1595_=_C2024( C1595 C2024 ) C1595_=_C2050( C1595 C2050 ) C1595_=_C2076( C1595 C2076 ) C1595_=_C2077( C1595 C2077 ) C1595_=_C2078( C1595 C2078 ) C1595_=_C2079( C1595 C2079 ) \nC1595_=_C2080( C1595 C2080 ) C1595_=_C2081( C1595 C2081 ) C1595_=_C2082( C1595 C2082 ) C1595_=_C2083( C1595 C2083 ) C1595_=_C2084( C1595 C2084 ) C1595_=_C2085( C1595 C2085 ) \nC1595_=_C2086( C1595 C2086 ) C1595_=_C2087( C1595 C2087 ) C1595_=_C2088( C1595 C2088 ) C1595_=_C2089( C1595 C2089 ) C1595_=_C2090( C1595 C2090 ) C1595_=_C2091( C1595 C2091 ) \nC1595_=_C2092( C1595 C2092 ) C1595_=_C2093( C1595 C2093 ) C1595_=_C2094( C1595 C2094 ) C1595_=_C2095( C1595 C2095 ) C1595_=_C2096( C1595 C2096 ) C1595_=_C2097( C1595 C2097 ) \nC1595_=_C2098( C1595 C2098 ) C1595_=_C2099( C1595 C2099 ) C1595_=_C2100( C1595 C2100 ) C1595_=_C2424( C1595 C2424 ) C1633_=_C1634( C1633 C1634 ) C1633_=_C1671( C1633 C1671 ) \nC1633_=_C1708( C1633 C1708 ) C1633_=_C1744( C1633 C1744 ) C1633_=_C1779( C1633 C1779 ) C1633_=_C1813( C1633 C1813 ) C1633_=_C1846( C1633 C1846 ) C1633_=_C1878( C1633 C1878 ) \nC1633_=_C1909( C1633 C1909 ) C1633_=_C1939( C1633 C1939 ) C1633_=_C1968( C1633 C1968 ) C1633_=_C1996( C1633 C1996 ) C1633_=_C2023( C1633 C2023 ) C1633_=_C2050( C1633 C2050 ) \nC1633_=_C2051( C1633 C2051 ) C1633_=_C2052( C1633 C2052 ) C1633_=_C2053( C1633 C2053 ) C1633_=_C2054( C1633 C2054 ) C1633_=_C2055( C1633 C2055 ) C1633_=_C2056( C1633 C2056 ) \nC1633_=_C2057( C1633 C2057 ) C1633_=_C2058( C1633 C2058 ) C1633_=_C2059( C1633 C2059 ) C1633_=_C2060( C1633 C2060 ) C1633_=_C2061( C1633 C2061 ) C1633_=_C2062( C1633 C2062 ) \nC1633_=_C2063( C1633 C2063 ) C1633_=_C2064( C1633 C2064 ) C1633_=_C2065( C1633 C2065 ) C1633_=_C2066( C1633 C2066 ) C1633_=_C2067( C1633 C2067 ) C1633_=_C2068( C1633 C2068 ) \nC1633_=_C2069( C1633 C2069 ) C1633_=_C2070( C1633 C2070 ) C1633_=_C2071( C1633 C2071 ) C1633_=_C2072( C1633 C2072 ) C1633_=_C2073( C1633 C2073 ) C1633_=_C2074( C1633 C2074 ) \nC1633_=_C2075( C1633 C2075 ) C1633_=_C2423( C1633 C2423 ) C1634_=_C1672( C1634 C1672 ) C1634_=_C1709( C1634 C1709 ) C1634_=_C1745( C1634 C1745 ) C1634_=_C1780( C1634 C1780 ) \nC1634_=_C1814( C1634 C1814 ) C1634_=_C1847( C1634 C1847 ) C1634_=_C1879( C1634 C1879 ) C1634_=_C1910( C1634 C1910 ) C1634_=_C1940( C1634 C1940 ) C1634_=_C1969( C1634 C1969 ) \nC1634_=_C1997( C1634 C1997 ) C1634_=_C2024( C1634 C2024 ) C1634_=_C2050( C1634 C2050 ) C1634_=_C2076( C1634 C2076 ) C1634_=_C2077( C1634 C2077 ) C1634_=_C2078( C1634 C2078 ) \nC1634_=_C2079( C1634 C2079 ) C1634_=_C2080( C1634 C2080 ) C1634_=_C2081( C1634 C2081 ) C1634_=_C2082( C1634 C2082 ) C1634_=_C2083( C1634 C2083 ) C1634_=_C2084( C1634 C2084 ) \nC1634_=_C2085( C1634 C2085 ) C1634_=_C2086( C1634 C2086 ) C1634_=_C2087( C1634 C2087 ) C1634_=_C2088( C1634 C2088 ) C1634_=_C2089( C1634 C2089 ) C1634_=_C2090( C1634 C2090 ) \nC1634_=_C2091( C1634 C2091 ) C1634_=_C2092( C1634 C2092 ) C1634_=_C2093( C1634 C2093 ) C1634_=_C2094( C1634 C2094 ) C1634_=_C2095( C1634 C2095 ) C1634_=_C2096( C1634 C2096 ) \nC1634_=_C2097( C1634 C2097 ) C1634_=_C2098( C1634 C2098 ) C1634_=_C2099( C1634 C2099 ) C1634_=_C2100( C1634 C2100 ) C1634_=_C2424( C1634 C2424 ) C1671_=_C1672( C1671 C1672 ) \nC1671_=_C1708( C1671 C1708 ) C1671_=_C1744( C1671 C1744 ) C1671_=_C1779( C1671 C1779 ) C1671_=_C1813( C1671 C1813 ) C1671_=_C1846( C1671 C1846 ) C1671_=_C1878( C1671 C1878 ) \nC1671_=_C1909( C1671 C1909 ) C1671_=_C1939( C1671 C1939 ) C1671_=_C1968( C1671 C1968 ) C1671_=_C1996( C1671 C1996 ) C1671_=_C2023( C1671 C2023 ) C1671_=_C2050( C1671 C2050 ) \nC1671_=_C2051( C1671 C2051 ) C1671_=_C2052( C1671 C2052 ) C1671_=_C2053( C1671 C2053 ) C1671_=_C2054( C1671 C2054 ) C1671_=_C2055( C1671 C2055 ) C1671_=_C2056( C1671 C2056 ) \nC1671_=_C2057( C1671 C2057 ) C1671_=_C2058( C1671 C2058 ) C1671_=_C2059( C1671 C2059 ) C1671_=_C2060( C1671 C2060 ) C1671_=_C2061( C1671 C2061 ) C1671_=_C2062( C1671 C2062 ) \nC1671_=_C2063( C1671 C2063 ) C1671_=_C2064( C1671 C2064 ) C1671_=_C2065( C1671 C2065 ) C1671_=_C2066( C1671 C2066 ) C1671_=_C2067( C1671 C2067 ) C1671_=_C2068( C1671 C2068 ) \nC1671_=_C2069( C1671 C2069 )</w:t>
      </w:r>
    </w:p>
    <w:p>
      <w:pPr>
        <w:pStyle w:val="PreformattedText"/>
        <w:bidi w:val="0"/>
        <w:spacing w:before="0" w:after="0"/>
        <w:jc w:val="left"/>
        <w:rPr/>
      </w:pPr>
      <w:r>
        <w:rPr/>
        <w:t xml:space="preserve"> </w:t>
      </w:r>
      <w:r>
        <w:rPr/>
        <w:t>C1671_=_C2070( C1671 C2070 ) C1671_=_C2071( C1671 C2071 ) C1671_=_C2072( C1671 C2072 ) C1671_=_C2073( C1671 C2073 ) C1671_=_C2074( C1671 C2074 ) \nC1671_=_C2075( C1671 C2075 ) C1671_=_C2423( C1671 C2423 ) C1672_=_C1709( C1672 C1709 ) C1672_=_C1745( C1672 C1745 ) C1672_=_C1780( C1672 C1780 ) C1672_=_C1814( C1672 C1814 ) \nC1672_=_C1847( C1672 C1847 ) C1672_=_C1879( C1672 C1879 ) C1672_=_C1910( C1672 C1910 ) C1672_=_C1940( C1672 C1940 ) C1672_=_C1969( C1672 C1969 ) C1672_=_C1997( C1672 C1997 ) \nC1672_=_C2024( C1672 C2024 ) C1672_=_C2050( C1672 C2050 ) C1672_=_C2076( C1672 C2076 ) C1672_=_C2077( C1672 C2077 ) C1672_=_C2078( C1672 C2078 ) C1672_=_C2079( C1672 C2079 ) \nC1672_=_C2080( C1672 C2080 ) C1672_=_C2081( C1672 C2081 ) C1672_=_C2082( C1672 C2082 ) C1672_=_C2083( C1672 C2083 ) C1672_=_C2084( C1672 C2084 ) C1672_=_C2085( C1672 C2085 ) \nC1672_=_C2086( C1672 C2086 ) C1672_=_C2087( C1672 C2087 ) C1672_=_C2088( C1672 C2088 ) C1672_=_C2089( C1672 C2089 ) C1672_=_C2090( C1672 C2090 ) C1672_=_C2091( C1672 C2091 ) \nC1672_=_C2092( C1672 C2092 ) C1672_=_C2093( C1672 C2093 ) C1672_=_C2094( C1672 C2094 ) C1672_=_C2095( C1672 C2095 ) C1672_=_C2096( C1672 C2096 ) C1672_=_C2097( C1672 C2097 ) \nC1672_=_C2098( C1672 C2098 ) C1672_=_C2099( C1672 C2099 ) C1672_=_C2100( C1672 C2100 ) C1672_=_C2424( C1672 C2424 ) C1708_=_C1709( C1708 C1709 ) C1708_=_C1744( C1708 C1744 ) \nC1708_=_C1779( C1708 C1779 ) C1708_=_C1813( C1708 C1813 ) C1708_=_C1846( C1708 C1846 ) C1708_=_C1878( C1708 C1878 ) C1708_=_C1909( C1708 C1909 ) C1708_=_C1939( C1708 C1939 ) \nC1708_=_C1968( C1708 C1968 ) C1708_=_C1996( C1708 C1996 ) C1708_=_C2023( C1708 C2023 ) C1708_=_C2050( C1708 C2050 ) C1708_=_C2051( C1708 C2051 ) C1708_=_C2052( C1708 C2052 ) \nC1708_=_C2053( C1708 C2053 ) C1708_=_C2054( C1708 C2054 ) C1708_=_C2055( C1708 C2055 ) C1708_=_C2056( C1708 C2056 ) C1708_=_C2057( C1708 C2057 ) C1708_=_C2058( C1708 C2058 ) \nC1708_=_C2059( C1708 C2059 ) C1708_=_C2060( C1708 C2060 ) C1708_=_C2061( C1708 C2061 ) C1708_=_C2062( C1708 C2062 ) C1708_=_C2063( C1708 C2063 ) C1708_=_C2064( C1708 C2064 ) \nC1708_=_C2065( C1708 C2065 ) C1708_=_C2066( C1708 C2066 ) C1708_=_C2067( C1708 C2067 ) C1708_=_C2068( C1708 C2068 ) C1708_=_C2069( C1708 C2069 ) C1708_=_C2070( C1708 C2070 ) \nC1708_=_C2071( C1708 C2071 ) C1708_=_C2072( C1708 C2072 ) C1708_=_C2073( C1708 C2073 ) C1708_=_C2074( C1708 C2074 ) C1708_=_C2075( C1708 C2075 ) C1708_=_C2423( C1708 C2423 ) \nC1709_=_C1745( C1709 C1745 ) C1709_=_C1780( C1709 C1780 ) C1709_=_C1814( C1709 C1814 ) C1709_=_C1847( C1709 C1847 ) C1709_=_C1879( C1709 C1879 ) C1709_=_C1910( C1709 C1910 ) \nC1709_=_C1940( C1709 C1940 ) C1709_=_C1969( C1709 C1969 ) C1709_=_C1997( C1709 C1997 ) C1709_=_C2024( C1709 C2024 ) C1709_=_C2050( C1709 C2050 ) C1709_=_C2076( C1709 C2076 ) \nC1709_=_C2077( C1709 C2077 ) C1709_=_C2078( C1709 C2078 ) C1709_=_C2079( C1709 C2079 ) C1709_=_C2080( C1709 C2080 ) C1709_=_C2081( C1709 C2081 ) C1709_=_C2082( C1709 C2082 ) \nC1709_=_C2083( C1709 C2083 ) C1709_=_C2084( C1709 C2084 ) C1709_=_C2085( C1709 C2085 ) C1709_=_C2086( C1709 C2086 ) C1709_=_C2087( C1709 C2087 ) C1709_=_C2088( C1709 C2088 ) \nC1709_=_C2089( C1709 C2089 ) C1709_=_C2090( C1709 C2090 ) C1709_=_C2091( C1709 C2091 ) C1709_=_C2092( C1709 C2092 ) C1709_=_C2093( C1709 C2093 ) C1709_=_C2094( C1709 C2094 ) \nC1709_=_C2095( C1709 C2095 ) C1709_=_C2096( C1709 C2096 ) C1709_=_C2097( C1709 C2097 ) C1709_=_C2098( C1709 C2098 ) C1709_=_C2099( C1709 C2099 ) C1709_=_C2100( C1709 C2100 ) \nC1709_=_C2424( C1709 C2424 ) C1744_=_C1745( C1744 C1745 ) C1744_=_C1779( C1744 C1779 ) C1744_=_C1813( C1744 C1813 ) C1744_=_C1846( C1744 C1846 ) C1744_=_C1878( C1744 C1878 ) \nC1744_=_C1909( C1744 C1909 ) C1744_=_C1939( C1744 C1939 ) C1744_=_C1968( C1744 C1968 ) C1744_=_C1996( C1744 C1996 ) C1744_=_C2023( C1744 C2023 ) C1744_=_C2050( C1744 C2050 ) \nC1744_=_C2051( C1744 C2051 ) C1744_=_C2052( C1744 C2052 ) C1744_=_C2053( C1744 C2053 ) C1744_=_C2054( C1744 C2054 ) C1744_=_C2055( C1744 C2055 ) C1744_=_C2056( C1744 C2056 ) \nC1744_=_C2057( C1744 C2057 ) C1744_=_C2058( C1744 C2058 ) C1744_=_C2059( C1744 C2059 ) C1744_=_C2060( C1744 C2060 ) C1744_=_C2061( C1744 C2061 ) C1744_=_C2062( C1744 C2062 ) \nC1744_=_C2063( C1744 C2063 ) C1744_=_C2064( C1744 C2064 ) C1744_=_C2065( C1744 C2065 ) C1744_=_C2066( C1744 C2066 ) C1744_=_C2067( C1744 C2067 ) C1744_=_C2068( C1744 C2068 ) \nC1744_=_C2069( C1744 C2069 ) C1744_=_C2070( C1744 C2070 ) C1744_=_C2071( C1744 C2071 ) C1744_=_C2072( C1744 C2072 ) C1744_=_C2073( C1744 C2073 ) C1744_=_C2074( C1744 C2074 ) \nC1744_=_C2075( C1744 C2075 ) C1744_=_C2423( C1744 C2423 ) C1745_=_C1780( C1745 C1780 ) C1745_=_C1814( C1745 C1814 ) C1745_=_C1847( C1745 C1847 ) C1745_=_C1879( C1745 C1879 ) \nC1745_=_C1910( C1745 C1910 ) C1745_=_C1940( C1745 C1940 ) C1745_=_C1969( C1745 C1969 ) C1745_=_C1997( C1745 C1997 ) C1745_=_C2024( C1745 C2024 ) C1745_=_C2050( C1745 C2050 ) \nC1745_=_C2076( C1745 C2076 ) C1745_=_C2077( C1745 C2077 ) C1745_=_C2078( C1745 C2078 ) C1745_=_C2079( C1745 C2079 ) C1745_=_C2080( C1745 C2080 ) C1745_=_C2081( C1745 C2081 ) \nC1745_=_C2082( C1745 C2082 ) C1745_=_C2083( C1745 C2083 ) C1745_=_C2084( C1745 C2084 ) C1745_=_C2085( C1745 C2085 ) C1745_=_C2086( C1745 C2086 ) C1745_=_C2087( C1745 C2087 ) \nC1745_=_C2088( C1745 C2088 ) C1745_=_C2089( C1745 C2089 ) C1745_=_C2090( C1745 C2090 ) C1745_=_C2091( C1745 C2091 ) C1745_=_C2092( C1745 C2092 ) C1745_=_C2093( C1745 C2093 ) \nC1745_=_C2094( C1745 C2094 ) C1745_=_C2095( C1745 C2095 ) C1745_=_C2096( C1745 C2096 ) C1745_=_C2097( C1745 C2097 ) C1745_=_C2098( C1745 C2098 ) C1745_=_C2099( C1745 C2099 ) \nC1745_=_C2100( C1745 C2100 ) C1745_=_C2424( C1745 C2424 ) C1779_=_C1780( C1779 C1780 ) C1779_=_C1813( C1779 C1813 ) C1779_=_C1846( C1779 C1846 ) C1779_=_C1878( C1779 C1878 ) \nC1779_=_C1909( C1779 C1909 ) C1779_=_C1939( C1779 C1939 ) C1779_=_C1968( C1779 C1968 ) C1779_=_C1996( C1779 C1996 ) C1779_=_C2023( C1779 C2023 ) C1779_=_C2050( C1779 C2050 ) \nC1779_=_C2051( C1779 C2051 ) C1779_=_C2052( C1779 C2052 ) C1779_=_C2053( C1779 C2053 ) C1779_=_C2054( C1779 C2054 ) C1779_=_C2055( C1779 C2055 ) C1779_=_C2056( C1779 C2056 ) \nC1779_=_C2057( C1779 C2057 ) C1779_=_C2058( C1779 C2058 ) C1779_=_C2059( C1779 C2059 ) C1779_=_C2060( C1779 C2060 ) C1779_=_C2061( C1779 C2061 ) C1779_=_C2062( C1779 C2062 ) \nC1779_=_C2063( C1779 C2063 ) C1779_=_C2064( C1779 C2064 ) C1779_=_C2065( C1779 C2065 ) C1779_=_C2066( C1779 C2066 ) C1779_=_C2067( C1779 C2067 ) C1779_=_C2068( C1779 C2068 ) \nC1779_=_C2069( C1779 C2069 ) C1779_=_C2070( C1779 C2070 ) C1779_=_C2071( C1779 C2071 ) C1779_=_C2072( C1779 C2072 ) C1779_=_C2073( C1779 C2073 ) C1779_=_C2074( C1779 C2074 ) \nC1779_=_C2075( C1779 C2075 ) C1779_=_C2423( C1779 C2423 ) C1780_=_C1814( C1780 C1814 ) C1780_=_C1847( C1780 C1847 ) C1780_=_C1879( C1780 C1879 ) C1780_=_C1910( C1780 C1910 ) \nC1780_=_C1940( C1780 C1940 ) C1780_=_C1969( C1780 C1969 ) C1780_=_C1997( C1780 C1997 ) C1780_=_C2024( C1780 C2024 ) C1780_=_C2050( C1780 C2050 ) C1780_=_C2076( C1780 C2076 ) \nC1780_=_C2077( C1780 C2077 ) C1780_=_C2078( C1780 C2078 ) C1780_=_C2079( C1780 C2079 ) C1780_=_C2080( C1780 C2080 ) C1780_=_C2081( C1780 C2081 ) C1780_=_C2082( C1780 C2082 ) \nC1780_=_C2083( C1780 C2083 ) C1780_=_C2084( C1780 C2084 ) C1780_=_C2085( C1780 C2085 ) C1780_=_C2086( C1780 C2086 ) C1780_=_C2087( C1780 C2087 ) C1780_=_C2088( C1780 C2088 ) \nC1780_=_C2089( C1780 C2089 ) C1780_=_C2090( C1780 C2090 ) C1780_=_C2091( C1780 C2091 ) C1780_=_C2092( C1780 C2092 ) C1780_=_C2093( C1780 C2093 ) C1780_=_C2094( C1780 C2094 ) \nC1780_=_C2095( C1780 C2095 ) C1780_=_C2096( C1780 C2096 ) C1780_=_C2097( C1780 C2097 ) C1780_=_C2098( C1780 C2098 ) C1780_=_C2099( C1780 C2099 ) C1780_=_C2100( C1780 C2100 ) \nC1780_=_C2424( C1780 C2424 ) C1813_=_C1814( C1813 C1814 ) C1813_=_C1846( C1813 C1846 ) C1813_=_C1878( C1813 C1878 ) C1813_=_C1909( C1813 C1909 ) C1813_=_C1939( C1813 C1939 ) \nC1813_=_C1968( C1813 C1968 ) C1813_=_C1996( C1813 C1996 ) C1813_=_C2023( C1813 C2023 ) C1813_=_C2050( C1813 C2050 ) C1813_=_C2051( C1813 C2051 ) C1813_=_C2052( C1813 C2052 ) \nC1813_=_C2053( C1813 C2053 ) C1813_=_C2054( C1813 C2054 ) C1813_=_C2055( C1813 C2055 ) C1813_=_C2056( C1813 C2056 ) C1813_=_C2057( C1813 C2057 ) C1813_=_C2058( C1813 C2058 ) \nC1813_=_C2059( C1813 C2059 ) C1813_=_C2060( C1813 C2060 ) C1813_=_C2061( C1813 C2061 ) C1813_=_C2062( C1813 C2062 ) C1813_=_C2063( C1813 C2063 ) C1813_=_C2064( C1813 C2064 ) \nC1813_=_C2065( C1813 C2065 ) C1813_=_C2066( C1813 C2066 ) C1813_=_C2067( C1813 C2067 ) C1813_=_C2068( C1813 C2068 ) C1813_=_C2069( C1813 C2069 ) C1813_=_C2070( C1813 C2070 ) \nC1813_=_C2071( C1813 C2071 ) C1813_=_C2072( C1813 C2072 ) C1813_=_C2073( C1813 C2073 ) C1813_=_C2074( C1813 C2074 ) C1813_=_C2075( C1813 C2075 ) C1813_=_C2423( C1813 C2423 ) \nC1814_=_C1847( C1814 C1847 ) C1814_=_C1879( C1814 C1879 ) C1814_=_C1910( C1814 C1910 ) C1814_=_C1940( C1814 C1940 ) C1814_=_C1969( C1814 C1969 ) C1814_=_C1997( C1814 C1997 ) \nC1814_=_C2024( C1814 C2024 ) C1814_=_C2050( C1814 C2050 ) C1814_=_C2076( C1814 C2076 ) C1814_=_C2077( C1814 C2077 ) C1814_=_C2078( C1814 C2078 ) C1814_=_C2079( C1814 C2079 ) \nC1814_=_C2080( C1814 C2080 ) C1814_=_C2081( C1814 C2081 ) C1814_=_C2082( C1814 C2082 ) C1814_=_C2083( C1814 C2083 ) C1814_=_C2084( C1814 C2084 ) C1814_=_C2085( C1814 C2085 ) \nC1814_=_C2086( C1814 C2086 ) C1814_=_C2087( C1814 C2087 ) C1814_=_C2088( C1814 C2088 ) C1814_=_C2089( C1814 C2089 ) C1814_=_C2090( C1814 C2090 ) C1814_=_C2091( C1814 C2091 ) \nC1814_=_C2092( C1814 C2092 ) C1814_=_C2093( C1814 C2093 ) C1814_=_C2094( C1814 C2094 ) C1814_=_C2095( C1814 C2095 ) C1814_=_C2096( C1814 C2096 ) C1814_=_C2097( C1814 C2097 ) \nC1814_=_C2098( C1814 C2098 ) C1814_=_C2099( C1814 C2099 ) C1814_=_C2100( C1814 C2100 ) C1814_=_C2424( C1814 C2424 ) C1846_=_C1847( C1846 C1847 ) C1846_=_C1878( C1846 C1878 ) \nC1846_=_C1909( C1846 C1909 ) C1846_=_C1939( C1846 C1939 ) C1846_=_C1968(</w:t>
      </w:r>
    </w:p>
    <w:p>
      <w:pPr>
        <w:pStyle w:val="PreformattedText"/>
        <w:bidi w:val="0"/>
        <w:spacing w:before="0" w:after="0"/>
        <w:jc w:val="left"/>
        <w:rPr/>
      </w:pPr>
      <w:r>
        <w:rPr/>
        <w:t xml:space="preserve"> </w:t>
      </w:r>
      <w:r>
        <w:rPr/>
        <w:t>C1846 C1968 ) C1846_=_C1996( C1846 C1996 ) C1846_=_C2023( C1846 C2023 ) C1846_=_C2050( C1846 C2050 ) \nC1846_=_C2051( C1846 C2051 ) C1846_=_C2052( C1846 C2052 ) C1846_=_C2053( C1846 C2053 ) C1846_=_C2054( C1846 C2054 ) C1846_=_C2055( C1846 C2055 ) C1846_=_C2056( C1846 C2056 ) \nC1846_=_C2057( C1846 C2057 ) C1846_=_C2058( C1846 C2058 ) C1846_=_C2059( C1846 C2059 ) C1846_=_C2060( C1846 C2060 ) C1846_=_C2061( C1846 C2061 ) C1846_=_C2062( C1846 C2062 ) \nC1846_=_C2063( C1846 C2063 ) C1846_=_C2064( C1846 C2064 ) C1846_=_C2065( C1846 C2065 ) C1846_=_C2066( C1846 C2066 ) C1846_=_C2067( C1846 C2067 ) C1846_=_C2068( C1846 C2068 ) \nC1846_=_C2069( C1846 C2069 ) C1846_=_C2070( C1846 C2070 ) C1846_=_C2071( C1846 C2071 ) C1846_=_C2072( C1846 C2072 ) C1846_=_C2073( C1846 C2073 ) C1846_=_C2074( C1846 C2074 ) \nC1846_=_C2075( C1846 C2075 ) C1846_=_C2423( C1846 C2423 ) C1847_=_C1879( C1847 C1879 ) C1847_=_C1910( C1847 C1910 ) C1847_=_C1940( C1847 C1940 ) C1847_=_C1969( C1847 C1969 ) \nC1847_=_C1997( C1847 C1997 ) C1847_=_C2024( C1847 C2024 ) C1847_=_C2050( C1847 C2050 ) C1847_=_C2076( C1847 C2076 ) C1847_=_C2077( C1847 C2077 ) C1847_=_C2078( C1847 C2078 ) \nC1847_=_C2079( C1847 C2079 ) C1847_=_C2080( C1847 C2080 ) C1847_=_C2081( C1847 C2081 ) C1847_=_C2082( C1847 C2082 ) C1847_=_C2083( C1847 C2083 ) C1847_=_C2084( C1847 C2084 ) \nC1847_=_C2085( C1847 C2085 ) C1847_=_C2086( C1847 C2086 ) C1847_=_C2087( C1847 C2087 ) C1847_=_C2088( C1847 C2088 ) C1847_=_C2089( C1847 C2089 ) C1847_=_C2090( C1847 C2090 ) \nC1847_=_C2091( C1847 C2091 ) C1847_=_C2092( C1847 C2092 ) C1847_=_C2093( C1847 C2093 ) C1847_=_C2094( C1847 C2094 ) C1847_=_C2095( C1847 C2095 ) C1847_=_C2096( C1847 C2096 ) \nC1847_=_C2097( C1847 C2097 ) C1847_=_C2098( C1847 C2098 ) C1847_=_C2099( C1847 C2099 ) C1847_=_C2100( C1847 C2100 ) C1847_=_C2424( C1847 C2424 ) C1878_=_C1879( C1878 C1879 ) \nC1878_=_C1909( C1878 C1909 ) C1878_=_C1939( C1878 C1939 ) C1878_=_C1968( C1878 C1968 ) C1878_=_C1996( C1878 C1996 ) C1878_=_C2023( C1878 C2023 ) C1878_=_C2050( C1878 C2050 ) \nC1878_=_C2051( C1878 C2051 ) C1878_=_C2052( C1878 C2052 ) C1878_=_C2053( C1878 C2053 ) C1878_=_C2054( C1878 C2054 ) C1878_=_C2055( C1878 C2055 ) C1878_=_C2056( C1878 C2056 ) \nC1878_=_C2057( C1878 C2057 ) C1878_=_C2058( C1878 C2058 ) C1878_=_C2059( C1878 C2059 ) C1878_=_C2060( C1878 C2060 ) C1878_=_C2061( C1878 C2061 ) C1878_=_C2062( C1878 C2062 ) \nC1878_=_C2063( C1878 C2063 ) C1878_=_C2064( C1878 C2064 ) C1878_=_C2065( C1878 C2065 ) C1878_=_C2066( C1878 C2066 ) C1878_=_C2067( C1878 C2067 ) C1878_=_C2068( C1878 C2068 ) \nC1878_=_C2069( C1878 C2069 ) C1878_=_C2070( C1878 C2070 ) C1878_=_C2071( C1878 C2071 ) C1878_=_C2072( C1878 C2072 ) C1878_=_C2073( C1878 C2073 ) C1878_=_C2074( C1878 C2074 ) \nC1878_=_C2075( C1878 C2075 ) C1878_=_C2423( C1878 C2423 ) C1879_=_C1910( C1879 C1910 ) C1879_=_C1940( C1879 C1940 ) C1879_=_C1969( C1879 C1969 ) C1879_=_C1997( C1879 C1997 ) \nC1879_=_C2024( C1879 C2024 ) C1879_=_C2050( C1879 C2050 ) C1879_=_C2076( C1879 C2076 ) C1879_=_C2077( C1879 C2077 ) C1879_=_C2078( C1879 C2078 ) C1879_=_C2079( C1879 C2079 ) \nC1879_=_C2080( C1879 C2080 ) C1879_=_C2081( C1879 C2081 ) C1879_=_C2082( C1879 C2082 ) C1879_=_C2083( C1879 C2083 ) C1879_=_C2084( C1879 C2084 ) C1879_=_C2085( C1879 C2085 ) \nC1879_=_C2086( C1879 C2086 ) C1879_=_C2087( C1879 C2087 ) C1879_=_C2088( C1879 C2088 ) C1879_=_C2089( C1879 C2089 ) C1879_=_C2090( C1879 C2090 ) C1879_=_C2091( C1879 C2091 ) \nC1879_=_C2092( C1879 C2092 ) C1879_=_C2093( C1879 C2093 ) C1879_=_C2094( C1879 C2094 ) C1879_=_C2095( C1879 C2095 ) C1879_=_C2096( C1879 C2096 ) C1879_=_C2097( C1879 C2097 ) \nC1879_=_C2098( C1879 C2098 ) C1879_=_C2099( C1879 C2099 ) C1879_=_C2100( C1879 C2100 ) C1879_=_C2424( C1879 C2424 ) C1909_=_C1910( C1909 C1910 ) C1909_=_C1939( C1909 C1939 ) \nC1909_=_C1968( C1909 C1968 ) C1909_=_C1996( C1909 C1996 ) C1909_=_C2023( C1909 C2023 ) C1909_=_C2050( C1909 C2050 ) C1909_=_C2051( C1909 C2051 ) C1909_=_C2052( C1909 C2052 ) \nC1909_=_C2053( C1909 C2053 ) C1909_=_C2054( C1909 C2054 ) C1909_=_C2055( C1909 C2055 ) C1909_=_C2056( C1909 C2056 ) C1909_=_C2057( C1909 C2057 ) C1909_=_C2058( C1909 C2058 ) \nC1909_=_C2059( C1909 C2059 ) C1909_=_C2060( C1909 C2060 ) C1909_=_C2061( C1909 C2061 ) C1909_=_C2062( C1909 C2062 ) C1909_=_C2063( C1909 C2063 ) C1909_=_C2064( C1909 C2064 ) \nC1909_=_C2065( C1909 C2065 ) C1909_=_C2066( C1909 C2066 ) C1909_=_C2067( C1909 C2067 ) C1909_=_C2068( C1909 C2068 ) C1909_=_C2069( C1909 C2069 ) C1909_=_C2070( C1909 C2070 ) \nC1909_=_C2071( C1909 C2071 ) C1909_=_C2072( C1909 C2072 ) C1909_=_C2073( C1909 C2073 ) C1909_=_C2074( C1909 C2074 ) C1909_=_C2075( C1909 C2075 ) C1909_=_C2423( C1909 C2423 ) \nC1910_=_C1940( C1910 C1940 ) C1910_=_C1969( C1910 C1969 ) C1910_=_C1997( C1910 C1997 ) C1910_=_C2024( C1910 C2024 ) C1910_=_C2050( C1910 C2050 ) C1910_=_C2076( C1910 C2076 ) \nC1910_=_C2077( C1910 C2077 ) C1910_=_C2078( C1910 C2078 ) C1910_=_C2079( C1910 C2079 ) C1910_=_C2080( C1910 C2080 ) C1910_=_C2081( C1910 C2081 ) C1910_=_C2082( C1910 C2082 ) \nC1910_=_C2083( C1910 C2083 ) C1910_=_C2084( C1910 C2084 ) C1910_=_C2085( C1910 C2085 ) C1910_=_C2086( C1910 C2086 ) C1910_=_C2087( C1910 C2087 ) C1910_=_C2088( C1910 C2088 ) \nC1910_=_C2089( C1910 C2089 ) C1910_=_C2090( C1910 C2090 ) C1910_=_C2091( C1910 C2091 ) C1910_=_C2092( C1910 C2092 ) C1910_=_C2093( C1910 C2093 ) C1910_=_C2094( C1910 C2094 ) \nC1910_=_C2095( C1910 C2095 ) C1910_=_C2096( C1910 C2096 ) C1910_=_C2097( C1910 C2097 ) C1910_=_C2098( C1910 C2098 ) C1910_=_C2099( C1910 C2099 ) C1910_=_C2100( C1910 C2100 ) \nC1910_=_C2424( C1910 C2424 ) C1939_=_C1940( C1939 C1940 ) C1939_=_C1968( C1939 C1968 ) C1939_=_C1996( C1939 C1996 ) C1939_=_C2023( C1939 C2023 ) C1939_=_C2050( C1939 C2050 ) \nC1939_=_C2051( C1939 C2051 ) C1939_=_C2052( C1939 C2052 ) C1939_=_C2053( C1939 C2053 ) C1939_=_C2054( C1939 C2054 ) C1939_=_C2055( C1939 C2055 ) C1939_=_C2056( C1939 C2056 ) \nC1939_=_C2057( C1939 C2057 ) C1939_=_C2058( C1939 C2058 ) C1939_=_C2059( C1939 C2059 ) C1939_=_C2060( C1939 C2060 ) C1939_=_C2061( C1939 C2061 ) C1939_=_C2062( C1939 C2062 ) \nC1939_=_C2063( C1939 C2063 ) C1939_=_C2064( C1939 C2064 ) C1939_=_C2065( C1939 C2065 ) C1939_=_C2066( C1939 C2066 ) C1939_=_C2067( C1939 C2067 ) C1939_=_C2068( C1939 C2068 ) \nC1939_=_C2069( C1939 C2069 ) C1939_=_C2070( C1939 C2070 ) C1939_=_C2071( C1939 C2071 ) C1939_=_C2072( C1939 C2072 ) C1939_=_C2073( C1939 C2073 ) C1939_=_C2074( C1939 C2074 ) \nC1939_=_C2075( C1939 C2075 ) C1939_=_C2423( C1939 C2423 ) C1940_=_C1969( C1940 C1969 ) C1940_=_C1997( C1940 C1997 ) C1940_=_C2024( C1940 C2024 ) C1940_=_C2050( C1940 C2050 ) \nC1940_=_C2076( C1940 C2076 ) C1940_=_C2077( C1940 C2077 ) C1940_=_C2078( C1940 C2078 ) C1940_=_C2079( C1940 C2079 ) C1940_=_C2080( C1940 C2080 ) C1940_=_C2081( C1940 C2081 ) \nC1940_=_C2082( C1940 C2082 ) C1940_=_C2083( C1940 C2083 ) C1940_=_C2084( C1940 C2084 ) C1940_=_C2085( C1940 C2085 ) C1940_=_C2086( C1940 C2086 ) C1940_=_C2087( C1940 C2087 ) \nC1940_=_C2088( C1940 C2088 ) C1940_=_C2089( C1940 C2089 ) C1940_=_C2090( C1940 C2090 ) C1940_=_C2091( C1940 C2091 ) C1940_=_C2092( C1940 C2092 ) C1940_=_C2093( C1940 C2093 ) \nC1940_=_C2094( C1940 C2094 ) C1940_=_C2095( C1940 C2095 ) C1940_=_C2096( C1940 C2096 ) C1940_=_C2097( C1940 C2097 ) C1940_=_C2098( C1940 C2098 ) C1940_=_C2099( C1940 C2099 ) \nC1940_=_C2100( C1940 C2100 ) C1940_=_C2424( C1940 C2424 ) C1968_=_C1969( C1968 C1969 ) C1968_=_C1996( C1968 C1996 ) C1968_=_C2023( C1968 C2023 ) C1968_=_C2050( C1968 C2050 ) \nC1968_=_C2051( C1968 C2051 ) C1968_=_C2052( C1968 C2052 ) C1968_=_C2053( C1968 C2053 ) C1968_=_C2054( C1968 C2054 ) C1968_=_C2055( C1968 C2055 ) C1968_=_C2056( C1968 C2056 ) \nC1968_=_C2057( C1968 C2057 ) C1968_=_C2058( C1968 C2058 ) C1968_=_C2059( C1968 C2059 ) C1968_=_C2060( C1968 C2060 ) C1968_=_C2061( C1968 C2061 ) C1968_=_C2062( C1968 C2062 ) \nC1968_=_C2063( C1968 C2063 ) C1968_=_C2064( C1968 C2064 ) C1968_=_C2065( C1968 C2065 ) C1968_=_C2066( C1968 C2066 ) C1968_=_C2067( C1968 C2067 ) C1968_=_C2068( C1968 C2068 ) \nC1968_=_C2069( C1968 C2069 ) C1968_=_C2070( C1968 C2070 ) C1968_=_C2071( C1968 C2071 ) C1968_=_C2072( C1968 C2072 ) C1968_=_C2073( C1968 C2073 ) C1968_=_C2074( C1968 C2074 ) \nC1968_=_C2075( C1968 C2075 ) C1968_=_C2423( C1968 C2423 ) C1969_=_C1997( C1969 C1997 ) C1969_=_C2024( C1969 C2024 ) C1969_=_C2050( C1969 C2050 ) C1969_=_C2076( C1969 C2076 ) \nC1969_=_C2077( C1969 C2077 ) C1969_=_C2078( C1969 C2078 ) C1969_=_C2079( C1969 C2079 ) C1969_=_C2080( C1969 C2080 ) C1969_=_C2081( C1969 C2081 ) C1969_=_C2082( C1969 C2082 ) \nC1969_=_C2083( C1969 C2083 ) C1969_=_C2084( C1969 C2084 ) C1969_=_C2085( C1969 C2085 ) C1969_=_C2086( C1969 C2086 ) C1969_=_C2087( C1969 C2087 ) C1969_=_C2088( C1969 C2088 ) \nC1969_=_C2089( C1969 C2089 ) C1969_=_C2090( C1969 C2090 ) C1969_=_C2091( C1969 C2091 ) C1969_=_C2092( C1969 C2092 ) C1969_=_C2093( C1969 C2093 ) C1969_=_C2094( C1969 C2094 ) \nC1969_=_C2095( C1969 C2095 ) C1969_=_C2096( C1969 C2096 ) C1969_=_C2097( C1969 C2097 ) C1969_=_C2098( C1969 C2098 ) C1969_=_C2099( C1969 C2099 ) C1969_=_C2100( C1969 C2100 ) \nC1969_=_C2424( C1969 C2424 ) C1996_=_C1997( C1996 C1997 ) C1996_=_C2023( C1996 C2023 ) C1996_=_C2050( C1996 C2050 ) C1996_=_C2051( C1996 C2051 ) C1996_=_C2052( C1996 C2052 ) \nC1996_=_C2053( C1996 C2053 ) C1996_=_C2054( C1996 C2054 ) C1996_=_C2055( C1996 C2055 ) C1996_=_C2056( C1996 C2056 ) C1996_=_C2057( C1996 C2057 ) C1996_=_C2058( C1996 C2058 ) \nC1996_=_C2059( C1996 C2059 ) C1996_=_C2060( C1996 C2060 ) C1996_=_C2061( C1996 C2061 ) C1996_=_C2062( C1996 C2062 ) C1996_=_C2063( C1996 C2063 ) C1996_=_C2064( C1996 C2064 ) \nC1996_=_C2065( C1996 C2065 ) C1996_=_C2066( C1996 C2066 ) C1996_=_C2067( C1996 C2067 ) C1996_=_C2068( C1996 C2068 ) C1996_=_C2069( C1996 C2069 ) C1996_=_C2070( C1996 C2070 ) \nC1996_=_C2071( C1996 C2071 ) C1996_=_C2072( C1996 C2072 ) C1996_=_C2073( C1996 C2073 ) C1996_=_C2074( C1996 C2074 ) C1996_=_C2075(</w:t>
      </w:r>
    </w:p>
    <w:p>
      <w:pPr>
        <w:pStyle w:val="PreformattedText"/>
        <w:bidi w:val="0"/>
        <w:spacing w:before="0" w:after="0"/>
        <w:jc w:val="left"/>
        <w:rPr/>
      </w:pPr>
      <w:r>
        <w:rPr/>
        <w:t xml:space="preserve"> </w:t>
      </w:r>
      <w:r>
        <w:rPr/>
        <w:t>C1996 C2075 ) C1996_=_C2423( C1996 C2423 ) \nC1997_=_C2024( C1997 C2024 ) C1997_=_C2050( C1997 C2050 ) C1997_=_C2076( C1997 C2076 ) C1997_=_C2077( C1997 C2077 ) C1997_=_C2078( C1997 C2078 ) C1997_=_C2079( C1997 C2079 ) \nC1997_=_C2080( C1997 C2080 ) C1997_=_C2081( C1997 C2081 ) C1997_=_C2082( C1997 C2082 ) C1997_=_C2083( C1997 C2083 ) C1997_=_C2084( C1997 C2084 ) C1997_=_C2085( C1997 C2085 ) \nC1997_=_C2086( C1997 C2086 ) C1997_=_C2087( C1997 C2087 ) C1997_=_C2088( C1997 C2088 ) C1997_=_C2089( C1997 C2089 ) C1997_=_C2090( C1997 C2090 ) C1997_=_C2091( C1997 C2091 ) \nC1997_=_C2092( C1997 C2092 ) C1997_=_C2093( C1997 C2093 ) C1997_=_C2094( C1997 C2094 ) C1997_=_C2095( C1997 C2095 ) C1997_=_C2096( C1997 C2096 ) C1997_=_C2097( C1997 C2097 ) \nC1997_=_C2098( C1997 C2098 ) C1997_=_C2099( C1997 C2099 ) C1997_=_C2100( C1997 C2100 ) C1997_=_C2424( C1997 C2424 ) C2023_=_C2024( C2023 C2024 ) C2023_=_C2050( C2023 C2050 ) \nC2023_=_C2051( C2023 C2051 ) C2023_=_C2052( C2023 C2052 ) C2023_=_C2053( C2023 C2053 ) C2023_=_C2054( C2023 C2054 ) C2023_=_C2055( C2023 C2055 ) C2023_=_C2056( C2023 C2056 ) \nC2023_=_C2057( C2023 C2057 ) C2023_=_C2058( C2023 C2058 ) C2023_=_C2059( C2023 C2059 ) C2023_=_C2060( C2023 C2060 ) C2023_=_C2061( C2023 C2061 ) C2023_=_C2062( C2023 C2062 ) \nC2023_=_C2063( C2023 C2063 ) C2023_=_C2064( C2023 C2064 ) C2023_=_C2065( C2023 C2065 ) C2023_=_C2066( C2023 C2066 ) C2023_=_C2067( C2023 C2067 ) C2023_=_C2068( C2023 C2068 ) \nC2023_=_C2069( C2023 C2069 ) C2023_=_C2070( C2023 C2070 ) C2023_=_C2071( C2023 C2071 ) C2023_=_C2072( C2023 C2072 ) C2023_=_C2073( C2023 C2073 ) C2023_=_C2074( C2023 C2074 ) \nC2023_=_C2075( C2023 C2075 ) C2023_=_C2423( C2023 C2423 ) C2024_=_C2050( C2024 C2050 ) C2024_=_C2076( C2024 C2076 ) C2024_=_C2077( C2024 C2077 ) C2024_=_C2078( C2024 C2078 ) \nC2024_=_C2079( C2024 C2079 ) C2024_=_C2080( C2024 C2080 ) C2024_=_C2081( C2024 C2081 ) C2024_=_C2082( C2024 C2082 ) C2024_=_C2083( C2024 C2083 ) C2024_=_C2084( C2024 C2084 ) \nC2024_=_C2085( C2024 C2085 ) C2024_=_C2086( C2024 C2086 ) C2024_=_C2087( C2024 C2087 ) C2024_=_C2088( C2024 C2088 ) C2024_=_C2089( C2024 C2089 ) C2024_=_C2090( C2024 C2090 ) \nC2024_=_C2091( C2024 C2091 ) C2024_=_C2092( C2024 C2092 ) C2024_=_C2093( C2024 C2093 ) C2024_=_C2094( C2024 C2094 ) C2024_=_C2095( C2024 C2095 ) C2024_=_C2096( C2024 C2096 ) \nC2024_=_C2097( C2024 C2097 ) C2024_=_C2098( C2024 C2098 ) C2024_=_C2099( C2024 C2099 ) C2024_=_C2100( C2024 C2100 ) C2024_=_C2424( C2024 C2424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072( C2050 C2072 ) C2050_=_C2073( C2050 C2073 ) C2050_=_C2074( C2050 C2074 ) C2050_=_C2075( C2050 C2075 ) \nC2050_=_C2076( C2050 C2076 ) C2050_=_C2077( C2050 C2077 ) C2050_=_C2078( C2050 C2078 ) C2050_=_C2079( C2050 C2079 ) C2050_=_C2080( C2050 C2080 ) C2050_=_C2081( C2050 C2081 ) \nC2050_=_C2082( C2050 C2082 ) C2050_=_C2083( C2050 C2083 ) C2050_=_C2084( C2050 C2084 ) C2050_=_C2085( C2050 C2085 ) C2050_=_C2086( C2050 C2086 ) C2050_=_C2087( C2050 C2087 ) \nC2050_=_C2088( C2050 C2088 ) C2050_=_C2089( C2050 C2089 ) C2050_=_C2090( C2050 C2090 ) C2050_=_C2091( C2050 C2091 ) C2050_=_C2092( C2050 C2092 ) C2050_=_C2093( C2050 C2093 ) \nC2050_=_C2094( C2050 C2094 ) C2050_=_C2095( C2050 C2095 ) C2050_=_C2096( C2050 C2096 ) C2050_=_C2097( C2050 C2097 ) C2050_=_C2098( C2050 C2098 ) C2050_=_C2099( C2050 C2099 ) \nC2050_=_C2100( C2050 C2100 ) C2050_=_C2423( C2050 C2423 ) C2050_=_C2424( C2050 C2424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1_=_C2071( C2051 C2071 ) C2051_=_C2072( C2051 C2072 ) \nC2051_=_C2073( C2051 C2073 ) C2051_=_C2074( C2051 C2074 ) C2051_=_C2075( C2051 C2075 ) C2051_=_C2076( C2051 C2076 ) C2051_=_C2423( C2051 C2423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2_=_C2068( C2052 C2068 ) C2052_=_C2069( C2052 C2069 ) C2052_=_C2070( C2052 C2070 ) C2052_=_C2071( C2052 C2071 ) \nC2052_=_C2072( C2052 C2072 ) C2052_=_C2073( C2052 C2073 ) C2052_=_C2074( C2052 C2074 ) C2052_=_C2075( C2052 C2075 ) C2052_=_C2077( C2052 C2077 ) C2052_=_C2423( C2052 C2423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3_=_C2072( C2053 C2072 ) C2053_=_C2073( C2053 C2073 ) C2053_=_C2074( C2053 C2074 ) C2053_=_C2075( C2053 C2075 ) C2053_=_C2078( C2053 C2078 ) C2053_=_C2423( C2053 C2423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070( C2054 C2070 ) C2054_=_C2071( C2054 C2071 ) C2054_=_C2072( C2054 C2072 ) \nC2054_=_C2073( C2054 C2073 ) C2054_=_C2074( C2054 C2074 ) C2054_=_C2075( C2054 C2075 ) C2054_=_C2079( C2054 C2079 ) C2054_=_C2423( C2054 C2423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5_=_C2070( C2055 C2070 ) C2055_=_C2071( C2055 C2071 ) C2055_=_C2072( C2055 C2072 ) C2055_=_C2073( C2055 C2073 ) C2055_=_C2074( C2055 C2074 ) \nC2055_=_C2075( C2055 C2075 ) C2055_=_C2080( C2055 C2080 ) C2055_=_C2423( C2055 C2423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081( C2056 C2081 ) C2056_=_C2423( C2056 C2423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7_=_C2075( C2057 C2075 ) \nC2057_=_C2082( C2057 C2082 ) C2057_=_C2423( C2057 C2423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8_=_C2083( C2058 C2083 ) C2058_=_C2423( C2058 C2423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84( C2059 C2084 ) C2059_=_C2423( C2059 C2423 ) C2060_=_C2061( C2060 C2061 ) C2060_=_C2062( C2060 C2062 ) C2060_=_C2063( C2060 C2063 ) \nC2060_=_C2064(</w:t>
      </w:r>
    </w:p>
    <w:p>
      <w:pPr>
        <w:pStyle w:val="PreformattedText"/>
        <w:bidi w:val="0"/>
        <w:spacing w:before="0" w:after="0"/>
        <w:jc w:val="left"/>
        <w:rPr/>
      </w:pPr>
      <w:r>
        <w:rPr/>
        <w:t xml:space="preserve"> </w:t>
      </w:r>
      <w:r>
        <w:rPr/>
        <w:t>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85( C2060 C2085 ) C2060_=_C2423( C2060 C2423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86( C2061 C2086 ) C2061_=_C2423( C2061 C2423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87( C2062 C2087 ) C2062_=_C2423( C2062 C2423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88( C2063 C2088 ) C2063_=_C2423( C2063 C2423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89( C2064 C2089 ) C2064_=_C2423( C2064 C2423 ) \nC2065_=_C2066( C2065 C2066 ) C2065_=_C2067( C2065 C2067 ) C2065_=_C2068( C2065 C2068 ) C2065_=_C2069( C2065 C2069 ) C2065_=_C2070( C2065 C2070 ) C2065_=_C2071( C2065 C2071 ) \nC2065_=_C2072( C2065 C2072 ) C2065_=_C2073( C2065 C2073 ) C2065_=_C2074( C2065 C2074 ) C2065_=_C2075( C2065 C2075 ) C2065_=_C2090( C2065 C2090 ) C2065_=_C2423( C2065 C2423 ) \nC2066_=_C2067( C2066 C2067 ) C2066_=_C2068( C2066 C2068 ) C2066_=_C2069( C2066 C2069 ) C2066_=_C2070( C2066 C2070 ) C2066_=_C2071( C2066 C2071 ) C2066_=_C2072( C2066 C2072 ) \nC2066_=_C2073( C2066 C2073 ) C2066_=_C2074( C2066 C2074 ) C2066_=_C2075( C2066 C2075 ) C2066_=_C2091( C2066 C2091 ) C2066_=_C2423( C2066 C2423 ) C2067_=_C2068( C2067 C2068 ) \nC2067_=_C2069( C2067 C2069 ) C2067_=_C2070( C2067 C2070 ) C2067_=_C2071( C2067 C2071 ) C2067_=_C2072( C2067 C2072 ) C2067_=_C2073( C2067 C2073 ) C2067_=_C2074( C2067 C2074 ) \nC2067_=_C2075( C2067 C2075 ) C2067_=_C2092( C2067 C2092 ) C2067_=_C2423( C2067 C2423 ) C2068_=_C2069( C2068 C2069 ) C2068_=_C2070( C2068 C2070 ) C2068_=_C2071( C2068 C2071 ) \nC2068_=_C2072( C2068 C2072 ) C2068_=_C2073( C2068 C2073 ) C2068_=_C2074( C2068 C2074 ) C2068_=_C2075( C2068 C2075 ) C2068_=_C2093( C2068 C2093 ) C2068_=_C2423( C2068 C2423 ) \nC2069_=_C2070( C2069 C2070 ) C2069_=_C2071( C2069 C2071 ) C2069_=_C2072( C2069 C2072 ) C2069_=_C2073( C2069 C2073 ) C2069_=_C2074( C2069 C2074 ) C2069_=_C2075( C2069 C2075 ) \nC2069_=_C2094( C2069 C2094 ) C2069_=_C2423( C2069 C2423 ) C2070_=_C2071( C2070 C2071 ) C2070_=_C2072( C2070 C2072 ) C2070_=_C2073( C2070 C2073 ) C2070_=_C2074( C2070 C2074 ) \nC2070_=_C2075( C2070 C2075 ) C2070_=_C2095( C2070 C2095 ) C2070_=_C2423( C2070 C2423 ) C2071_=_C2072( C2071 C2072 ) C2071_=_C2073( C2071 C2073 ) C2071_=_C2074( C2071 C2074 ) \nC2071_=_C2075( C2071 C2075 ) C2071_=_C2096( C2071 C2096 ) C2071_=_C2423( C2071 C2423 ) C2072_=_C2073( C2072 C2073 ) C2072_=_C2074( C2072 C2074 ) C2072_=_C2075( C2072 C2075 ) \nC2072_=_C2097( C2072 C2097 ) C2072_=_C2423( C2072 C2423 ) C2073_=_C2074( C2073 C2074 ) C2073_=_C2075( C2073 C2075 ) C2073_=_C2098( C2073 C2098 ) C2073_=_C2423( C2073 C2423 ) \nC2074_=_C2075( C2074 C2075 ) C2074_=_C2099( C2074 C2099 ) C2074_=_C2423( C2074 C2423 ) C2075_=_C2100( C2075 C2100 ) C2075_=_C2423( C2075 C2423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6_=_C2094( C2076 C2094 ) C2076_=_C2095( C2076 C2095 ) \nC2076_=_C2096( C2076 C2096 ) C2076_=_C2097( C2076 C2097 ) C2076_=_C2098( C2076 C2098 ) C2076_=_C2099( C2076 C2099 ) C2076_=_C2100( C2076 C2100 ) C2076_=_C2424( C2076 C2424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7_=_C2093( C2077 C2093 ) C2077_=_C2094( C2077 C2094 ) C2077_=_C2095( C2077 C2095 ) \nC2077_=_C2096( C2077 C2096 ) C2077_=_C2097( C2077 C2097 ) C2077_=_C2098( C2077 C2098 ) C2077_=_C2099( C2077 C2099 ) C2077_=_C2100( C2077 C2100 ) C2077_=_C2424( C2077 C2424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096( C2078 C2096 ) \nC2078_=_C2097( C2078 C2097 ) C2078_=_C2098( C2078 C2098 ) C2078_=_C2099( C2078 C2099 ) C2078_=_C2100( C2078 C2100 ) C2078_=_C2424( C2078 C2424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79_=_C2098( C2079 C2098 ) \nC2079_=_C2099( C2079 C2099 ) C2079_=_C2100( C2079 C2100 ) C2079_=_C2424( C2079 C2424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0_=_C2100( C2080 C2100 ) C2080_=_C2424( C2080 C242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1_=_C2100( C2081 C2100 ) C2081_=_C2424( C2081 C2424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424( C2082 C242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100( C2083 C2100 ) C2083_=_C2424( C2083 C2424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424( C2084 C2424 ) C2085_=_C2086(</w:t>
      </w:r>
    </w:p>
    <w:p>
      <w:pPr>
        <w:pStyle w:val="PreformattedText"/>
        <w:bidi w:val="0"/>
        <w:spacing w:before="0" w:after="0"/>
        <w:jc w:val="left"/>
        <w:rPr/>
      </w:pPr>
      <w:r>
        <w:rPr/>
        <w:t xml:space="preserve"> </w:t>
      </w:r>
      <w:r>
        <w:rPr/>
        <w:t>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424( C2085 C2424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424( C2086 C2424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424( C2087 C2424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424( C2088 C2424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424( C2089 C2424 ) \nC2090_=_C2091( C2090 C2091 ) C2090_=_C2092( C2090 C2092 ) C2090_=_C2093( C2090 C2093 ) C2090_=_C2094( C2090 C2094 ) C2090_=_C2095( C2090 C2095 ) C2090_=_C2096( C2090 C2096 ) \nC2090_=_C2097( C2090 C2097 ) C2090_=_C2098( C2090 C2098 ) C2090_=_C2099( C2090 C2099 ) C2090_=_C2100( C2090 C2100 ) C2090_=_C2424( C2090 C2424 ) C2091_=_C2092( C2091 C2092 ) \nC2091_=_C2093( C2091 C2093 ) C2091_=_C2094( C2091 C2094 ) C2091_=_C2095( C2091 C2095 ) C2091_=_C2096( C2091 C2096 ) C2091_=_C2097( C2091 C2097 ) C2091_=_C2098( C2091 C2098 ) \nC2091_=_C2099( C2091 C2099 ) C2091_=_C2100( C2091 C2100 ) C2091_=_C2424( C2091 C2424 ) C2092_=_C2093( C2092 C2093 ) C2092_=_C2094( C2092 C2094 ) C2092_=_C2095( C2092 C2095 ) \nC2092_=_C2096( C2092 C2096 ) C2092_=_C2097( C2092 C2097 ) C2092_=_C2098( C2092 C2098 ) C2092_=_C2099( C2092 C2099 ) C2092_=_C2100( C2092 C2100 ) C2092_=_C2424( C2092 C2424 ) \nC2093_=_C2094( C2093 C2094 ) C2093_=_C2095( C2093 C2095 ) C2093_=_C2096( C2093 C2096 ) C2093_=_C2097( C2093 C2097 ) C2093_=_C2098( C2093 C2098 ) C2093_=_C2099( C2093 C2099 ) \nC2093_=_C2100( C2093 C2100 ) C2093_=_C2424( C2093 C2424 ) C2094_=_C2095( C2094 C2095 ) C2094_=_C2096( C2094 C2096 ) C2094_=_C2097( C2094 C2097 ) C2094_=_C2098( C2094 C2098 ) \nC2094_=_C2099( C2094 C2099 ) C2094_=_C2100( C2094 C2100 ) C2094_=_C2424( C2094 C2424 ) C2095_=_C2096( C2095 C2096 ) C2095_=_C2097( C2095 C2097 ) C2095_=_C2098( C2095 C2098 ) \nC2095_=_C2099( C2095 C2099 ) C2095_=_C2100( C2095 C2100 ) C2095_=_C2424( C2095 C2424 ) C2096_=_C2097( C2096 C2097 ) C2096_=_C2098( C2096 C2098 ) C2096_=_C2099( C2096 C2099 ) \nC2096_=_C2100( C2096 C2100 ) C2096_=_C2424( C2096 C2424 ) C2097_=_C2098( C2097 C2098 ) C2097_=_C2099( C2097 C2099 ) C2097_=_C2100( C2097 C2100 ) C2097_=_C2424( C2097 C2424 ) \nC2098_=_C2099( C2098 C2099 ) C2098_=_C2100( C2098 C2100 ) C2098_=_C2424( C2098 C2424 ) C2099_=_C2100( C2099 C2100 ) C2099_=_C2424( C2099 C2424 ) C2100_=_C2424( C2100 C2424 ) \nC2423_=_C2424( C2423 C2424 ) "];95-&gt;119[label="96: C1246 C1247 C1293 C1294 C1339 \nC1340 C1384 C1385 C1428 C1429 C1471 \nC1472 C1513 C1514 C1554 C1555 C1594 \nC1595 C1633 C1634 C1671 C1672 C1708 \nC1709 C1744 C1745 C1779 C1780 C1813 \nC1814 C1846 C1847 C1878 C1879 C1909 \nC1910 C1939 C1940 C1968 C1969 C1996 \nC1997 C2023 C2024 C2051 C2052 C2053 \nC2054 C2055 C2056 C2057 C2058 C2059 \nC2060 C2061 C2062 C2063 C2064 C2065 \nC2066 C2067 C2068 C2069 C2070 C2071 \nC2072 C2073 C2074 C2075 C2076 C2077 \nC2078 C2079 C2080 C2081 C2082 C2083 \nC2084 C2085 C2086 C2087 C2088 C2089 \nC2090 C2091 C2092 C2093 C2094 C2095 \nC2096 C2097 C2098 C2099 C2100 C2423 \nC2424 \n2304: C1246_=_C1247 ,C1246_=_C1293 ,C1246_=_C1339 ,C1246_=_C1384 ,C1246_=_C1428 ,\nC1246_=_C1471 ,C1246_=_C1513 ,C1246_=_C1554 ,C1246_=_C1594 ,C1246_=_C1633 ,C1246_=_C1671 ,\nC1246_=_C1708 ,C1246_=_C1744 ,C1246_=_C1779 ,C1246_=_C1813 ,C1246_=_C1846 ,C1246_=_C1878 ,\nC1246_=_C1909 ,C1246_=_C1939 ,C1246_=_C1968 ,C1246_=_C1996 ,C1246_=_C2023 ,C1246_=_C2051 ,\nC1246_=_C2052 ,C1246_=_C2053 ,C1246_=_C2054 ,C1246_=_C2055 ,C1246_=_C2056 ,C1246_=_C2057 ,\nC1246_=_C2058 ,C1246_=_C2059 ,C1246_=_C2060 ,C1246_=_C2061 ,C1246_=_C2062 ,C1246_=_C2063 ,\nC1246_=_C2064 ,C1246_=_C2065 ,C1246_=_C2066 ,C1246_=_C2067 ,C1246_=_C2068 ,C1246_=_C2069 ,\nC1246_=_C2070 ,C1246_=_C2071 ,C1246_=_C2072 ,C1246_=_C2073 ,C1246_=_C2074 ,C1246_=_C2075 ,\nC1246_=_C2423 ,C1247_=_C1294 ,C1247_=_C1340 ,C1247_=_C1385 ,C1247_=_C1429 ,C1247_=_C1472 ,\nC1247_=_C1514 ,C1247_=_C1555 ,C1247_=_C1595 ,C1247_=_C1634 ,C1247_=_C1672 ,C1247_=_C1709 ,\nC1247_=_C1745 ,C1247_=_C1780 ,C1247_=_C1814 ,C1247_=_C1847 ,C1247_=_C1879 ,C1247_=_C1910 ,\nC1247_=_C1940 ,C1247_=_C1969 ,C1247_=_C1997 ,C1247_=_C2024 ,C1247_=_C2076 ,C1247_=_C2077 ,\nC1247_=_C2078 ,C1247_=_C2079 ,C1247_=_C2080 ,C1247_=_C2081 ,C1247_=_C2082 ,C1247_=_C2083 ,\nC1247_=_C2084 ,C1247_=_C2085 ,C1247_=_C2086 ,C1247_=_C2087 ,C1247_=_C2088 ,C1247_=_C2089 ,\nC1247_=_C2090 ,C1247_=_C2091 ,C1247_=_C2092 ,C1247_=_C2093 ,C1247_=_C2094 ,C1247_=_C2095 ,\nC1247_=_C2096 ,C1247_=_C2097 ,C1247_=_C2098 ,C1247_=_C2099 ,C1247_=_C2100 ,C1247_=_C2424 ,\nC1293_=_C1294 ,C1293_=_C1339 ,C1293_=_C1384 ,C1293_=_C1428 ,C1293_=_C1471 ,C1293_=_C1513 ,\nC1293_=_C1554 ,C1293_=_C1594 ,C1293_=_C1633 ,C1293_=_C1671 ,C1293_=_C1708 ,C1293_=_C1744 ,\nC1293_=_C1779 ,C1293_=_C1813 ,C1293_=_C1846 ,C1293_=_C1878 ,C1293_=_C1909 ,C1293_=_C1939 ,\nC1293_=_C1968 ,C1293_=_C1996 ,C1293_=_C2023 ,C1293_=_C2051 ,C1293_=_C2052 ,C1293_=_C2053 ,\nC1293_=_C2054 ,C1293_=_C2055 ,C1293_=_C2056 ,C1293_=_C2057 ,C1293_=_C2058 ,C1293_=_C2059 ,\nC1293_=_C2060 ,C1293_=_C2061 ,C1293_=_C2062 ,C1293_=_C2063 ,C1293_=_C2064 ,C1293_=_C2065 ,\nC1293_=_C2066 ,C1293_=_C2067 ,C1293_=_C2068 ,C1293_=_C2069 ,C1293_=_C2070 ,C1293_=_C2071 ,\nC1293_=_C2072 ,C1293_=_C2073 ,C1293_=_C2074 ,C1293_=_C2075 ,C1293_=_C2423 ,C1294_=_C1340 ,\nC1294_=_C1385 ,C1294_=_C1429 ,C1294_=_C1472 ,C1294_=_C1514 ,C1294_=_C1555 ,C1294_=_C1595 ,\nC1294_=_C1634 ,C1294_=_C1672 ,C1294_=_C1709 ,C1294_=_C1745 ,C1294_=_C1780 ,C1294_=_C1814 ,\nC1294_=_C1847 ,C1294_=_C1879 ,C1294_=_C1910 ,C1294_=_C1940 ,C1294_=_C1969 ,C1294_=_C1997 ,\nC1294_=_C2024 ,C1294_=_C2076 ,C1294_=_C2077 ,C1294_=_C2078 ,C1294_=_C2079 ,C1294_=_C2080 ,\nC1294_=_C2081 ,C1294_=_C2082 ,C1294_=_C2083 ,C1294_=_C2084 ,C1294_=_C2085 ,C1294_=_C2086 ,\nC1294_=_C2087 ,C1294_=_C2088 ,C1294_=_C2089 ,C1294_=_C2090 ,C1294_=_C2091 ,C1294_=_C2092 ,\nC1294_=_C2093 ,C1294_=_C2094 ,C1294_=_C2095 ,C1294_=_C2096 ,C1294_=_C2097 ,C1294_=_C2098 ,\nC1294_=_C2099 ,C1294_=_C2100 ,C1294_=_C2424 ,C1339_=_C1340 ,C1339_=_C1384 ,C1339_=_C1428 ,\nC1339_=_C1471 ,C1339_=_C1513 ,C1339_=_C1554 ,C1339_=_C1594 ,C1339_=_C1633 ,C1339_=_C1671 ,\nC1339_=_C1708 ,C1339_=_C1744 ,C1339_=_C1779 ,C1339_=_C1813 ,C1339_=_C1846 ,C1339_=_C1878 ,\nC1339_=_C1909 ,C1339_=_C1939 ,C1339_=_C1968 ,C1339_=_C1996 ,C1339_=_C2023 ,C1339_=_C2051 ,\nC1339_=_C2052 ,C1339_=_C2053 ,C1339_=_C2054 ,C1339_=_C2055 ,C1339_=_C2056 ,C1339_=_C2057 ,\nC1339_=_C2058 ,C1339_=_C2059 ,C1339_=_C2060 ,C1339_=_C2061 ,C1339_=_C2062 ,C1339_=_C2063 ,\nC1339_=_C2064 ,C1339_=_C2065 ,C1339_=_C2066 ,C1339_=_C2067 ,C1339_=_C2068 ,C1339_=_C2069 ,\nC1339_=_C2070 ,C1339_=_C2071 ,C1339_=_C2072 ,C1339_=_C2073 ,C1339_=_C2074 ,C1339_=_C2075 ,\nC1339_=_C2423 ,C1340_=_C1385 ,C1340_=_C1429 ,C1340_=_C1472 ,C1340_=_C1514 ,C1340_=_C1555 ,\nC1340_=_C1595 ,C1340_=_C1634 ,C1340_=_C1672 ,C1340_=_C1709 ,C1340_=_C1745 ,C1340_=_C1780 ,\nC1340_=_C1814 ,C1340_=_C1847 ,C1340_=_C1879 ,C1340_=_C1910 ,C1340_=_C1940 ,C1340_=_C1969 ,\nC1340_=_C1997 ,C1340_=_C2024 ,C1340_=_C2076 ,C1340_=_C2077 ,C1340_=_C2078 ,C1340_=_C2079 ,\nC1340_=_C2080 ,C1340_=_C2081 ,C1340_=_C2082 ,C1340_=_C2083 ,C1340_=_C2084 ,C1340_=_C2085 ,\nC1340_=_C2086 ,C1340_=_C2087 ,C1340_=_C2088 ,C1340_=_C2089 ,C1340_=_C2090 ,C1340_=_C2091 ,\nC1340_=_C2092 ,C1340_=_C2093 ,C1340_=_C2094 ,C1340_=_C2095 ,C1340_=_C2096 ,C1340_=_C2097 ,\nC1340_=_C2098 ,C1340_=_C2099 ,C1340_=_C2100 ,C1340_=_C2424 ,C1384_=_C1385 ,C1384_=_C1428 ,\nC1384_=_C1471 ,C1384_=_C1513 ,C1384_=_C1554 ,C1384_=_C1594 ,C1384_=_C1633 ,C1384_=_C1671 ,\nC1384_=_C1708 ,C1384_=_C1744 ,C1384_=_C1779 ,C1384_=_C1813 ,C1384_=_C1846 ,C1384_=_C1878 ,\nC1384_=_C1909 ,C1384_=_C1939 ,C1384_=_C1968 ,C1384_=_C1996 ,C1384_=_C2023 ,C1384_=_C2051 ,\nC1384_=_C2052 ,C1384_=_C2053 ,C1384_=_C2054 ,C1384_=_C2055 ,C1384_=_C2056 ,C1384_=_C2057 ,\nC1384_=_C2058 ,C1384_=_C2059 ,C1384_=_C2060 ,C1384_=_C2061 ,C1384_=_C2062 ,C1384_=_C2063 ,\nC1384_=_C2064 ,C1384_=_C2065 ,C1384_=_C2066 ,C1384_=_C2067 ,C1384_=_C2068 ,C1384_=_C2069 ,\nC1384_=_C2070 ,C1384_=_C2071 ,C1384_=_C2072 ,C1384_=_C2073 ,C1384_=_C2074 ,C1384_=_C2075 ,\nC1384_=_C2423 ,C1385_=_C1429 ,C1385_=_C1472 ,C1385_=_C1514 ,C1385_=_C1555 ,C1385_=_C1595 ,\nC1385_=_C1634 ,C1385_=_C1672 ,C1385_=_C1709 ,C1385_=_C1745 ,C1385_=_C1780 ,C1385_=_C1814 ,\nC1385_=_C1847 ,C1385_=_C1879 ,C1385_=_C1910 ,C1385_=_C1940 ,C1385_=_C1969 ,C1385_=_C1997 ,\nC1385_=_C2024 ,C1385_=_C2076</w:t>
      </w:r>
    </w:p>
    <w:p>
      <w:pPr>
        <w:pStyle w:val="PreformattedText"/>
        <w:bidi w:val="0"/>
        <w:spacing w:before="0" w:after="0"/>
        <w:jc w:val="left"/>
        <w:rPr/>
      </w:pPr>
      <w:r>
        <w:rPr/>
        <w:t xml:space="preserve"> </w:t>
      </w:r>
      <w:r>
        <w:rPr/>
        <w:t>,C1385_=_C2077 ,C1385_=_C2078 ,C1385_=_C2079 ,C1385_=_C2080 ,\nC1385_=_C2081 ,C1385_=_C2082 ,C1385_=_C2083 ,C1385_=_C2084 ,C1385_=_C2085 ,C1385_=_C2086 ,\nC1385_=_C2087 ,C1385_=_C2088 ,C1385_=_C2089 ,C1385_=_C2090 ,C1385_=_C2091 ,C1385_=_C2092 ,\nC1385_=_C2093 ,C1385_=_C2094 ,C1385_=_C2095 ,C1385_=_C2096 ,C1385_=_C2097 ,C1385_=_C2098 ,\nC1385_=_C2099 ,C1385_=_C2100 ,C1385_=_C2424 ,C1428_=_C1429 ,C1428_=_C1471 ,C1428_=_C1513 ,\nC1428_=_C1554 ,C1428_=_C1594 ,C1428_=_C1633 ,C1428_=_C1671 ,C1428_=_C1708 ,C1428_=_C1744 ,\nC1428_=_C1779 ,C1428_=_C1813 ,C1428_=_C1846 ,C1428_=_C1878 ,C1428_=_C1909 ,C1428_=_C1939 ,\nC1428_=_C1968 ,C1428_=_C1996 ,C1428_=_C2023 ,C1428_=_C2051 ,C1428_=_C2052 ,C1428_=_C2053 ,\nC1428_=_C2054 ,C1428_=_C2055 ,C1428_=_C2056 ,C1428_=_C2057 ,C1428_=_C2058 ,C1428_=_C2059 ,\nC1428_=_C2060 ,C1428_=_C2061 ,C1428_=_C2062 ,C1428_=_C2063 ,C1428_=_C2064 ,C1428_=_C2065 ,\nC1428_=_C2066 ,C1428_=_C2067 ,C1428_=_C2068 ,C1428_=_C2069 ,C1428_=_C2070 ,C1428_=_C2071 ,\nC1428_=_C2072 ,C1428_=_C2073 ,C1428_=_C2074 ,C1428_=_C2075 ,C1428_=_C2423 ,C1429_=_C1472 ,\nC1429_=_C1514 ,C1429_=_C1555 ,C1429_=_C1595 ,C1429_=_C1634 ,C1429_=_C1672 ,C1429_=_C1709 ,\nC1429_=_C1745 ,C1429_=_C1780 ,C1429_=_C1814 ,C1429_=_C1847 ,C1429_=_C1879 ,C1429_=_C1910 ,\nC1429_=_C1940 ,C1429_=_C1969 ,C1429_=_C1997 ,C1429_=_C2024 ,C1429_=_C2076 ,C1429_=_C2077 ,\nC1429_=_C2078 ,C1429_=_C2079 ,C1429_=_C2080 ,C1429_=_C2081 ,C1429_=_C2082 ,C1429_=_C2083 ,\nC1429_=_C2084 ,C1429_=_C2085 ,C1429_=_C2086 ,C1429_=_C2087 ,C1429_=_C2088 ,C1429_=_C2089 ,\nC1429_=_C2090 ,C1429_=_C2091 ,C1429_=_C2092 ,C1429_=_C2093 ,C1429_=_C2094 ,C1429_=_C2095 ,\nC1429_=_C2096 ,C1429_=_C2097 ,C1429_=_C2098 ,C1429_=_C2099 ,C1429_=_C2100 ,C1429_=_C2424 ,\nC1471_=_C1472 ,C1471_=_C1513 ,C1471_=_C1554 ,C1471_=_C1594 ,C1471_=_C1633 ,C1471_=_C1671 ,\nC1471_=_C1708 ,C1471_=_C1744 ,C1471_=_C1779 ,C1471_=_C1813 ,C1471_=_C1846 ,C1471_=_C1878 ,\nC1471_=_C1909 ,C1471_=_C1939 ,C1471_=_C1968 ,C1471_=_C1996 ,C1471_=_C2023 ,C1471_=_C2051 ,\nC1471_=_C2052 ,C1471_=_C2053 ,C1471_=_C2054 ,C1471_=_C2055 ,C1471_=_C2056 ,C1471_=_C2057 ,\nC1471_=_C2058 ,C1471_=_C2059 ,C1471_=_C2060 ,C1471_=_C2061 ,C1471_=_C2062 ,C1471_=_C2063 ,\nC1471_=_C2064 ,C1471_=_C2065 ,C1471_=_C2066 ,C1471_=_C2067 ,C1471_=_C2068 ,C1471_=_C2069 ,\nC1471_=_C2070 ,C1471_=_C2071 ,C1471_=_C2072 ,C1471_=_C2073 ,C1471_=_C2074 ,C1471_=_C2075 ,\nC1471_=_C2423 ,C1472_=_C1514 ,C1472_=_C1555 ,C1472_=_C1595 ,C1472_=_C1634 ,C1472_=_C1672 ,\nC1472_=_C1709 ,C1472_=_C1745 ,C1472_=_C1780 ,C1472_=_C1814 ,C1472_=_C1847 ,C1472_=_C1879 ,\nC1472_=_C1910 ,C1472_=_C1940 ,C1472_=_C1969 ,C1472_=_C1997 ,C1472_=_C2024 ,C1472_=_C2076 ,\nC1472_=_C2077 ,C1472_=_C2078 ,C1472_=_C2079 ,C1472_=_C2080 ,C1472_=_C2081 ,C1472_=_C2082 ,\nC1472_=_C2083 ,C1472_=_C2084 ,C1472_=_C2085 ,C1472_=_C2086 ,C1472_=_C2087 ,C1472_=_C2088 ,\nC1472_=_C2089 ,C1472_=_C2090 ,C1472_=_C2091 ,C1472_=_C2092 ,C1472_=_C2093 ,C1472_=_C2094 ,\nC1472_=_C2095 ,C1472_=_C2096 ,C1472_=_C2097 ,C1472_=_C2098 ,C1472_=_C2099 ,C1472_=_C2100 ,\nC1472_=_C2424 ,C1513_=_C1514 ,C1513_=_C1554 ,C1513_=_C1594 ,C1513_=_C1633 ,C1513_=_C1671 ,\nC1513_=_C1708 ,C1513_=_C1744 ,C1513_=_C1779 ,C1513_=_C1813 ,C1513_=_C1846 ,C1513_=_C1878 ,\nC1513_=_C1909 ,C1513_=_C1939 ,C1513_=_C1968 ,C1513_=_C1996 ,C1513_=_C2023 ,C1513_=_C2051 ,\nC1513_=_C2052 ,C1513_=_C2053 ,C1513_=_C2054 ,C1513_=_C2055 ,C1513_=_C2056 ,C1513_=_C2057 ,\nC1513_=_C2058 ,C1513_=_C2059 ,C1513_=_C2060 ,C1513_=_C2061 ,C1513_=_C2062 ,C1513_=_C2063 ,\nC1513_=_C2064 ,C1513_=_C2065 ,C1513_=_C2066 ,C1513_=_C2067 ,C1513_=_C2068 ,C1513_=_C2069 ,\nC1513_=_C2070 ,C1513_=_C2071 ,C1513_=_C2072 ,C1513_=_C2073 ,C1513_=_C2074 ,C1513_=_C2075 ,\nC1513_=_C2423 ,C1514_=_C1555 ,C1514_=_C1595 ,C1514_=_C1634 ,C1514_=_C1672 ,C1514_=_C1709 ,\nC1514_=_C1745 ,C1514_=_C1780 ,C1514_=_C1814 ,C1514_=_C1847 ,C1514_=_C1879 ,C1514_=_C1910 ,\nC1514_=_C1940 ,C1514_=_C1969 ,C1514_=_C1997 ,C1514_=_C2024 ,C1514_=_C2076 ,C1514_=_C2077 ,\nC1514_=_C2078 ,C1514_=_C2079 ,C1514_=_C2080 ,C1514_=_C2081 ,C1514_=_C2082 ,C1514_=_C2083 ,\nC1514_=_C2084 ,C1514_=_C2085 ,C1514_=_C2086 ,C1514_=_C2087 ,C1514_=_C2088 ,C1514_=_C2089 ,\nC1514_=_C2090 ,C1514_=_C2091 ,C1514_=_C2092 ,C1514_=_C2093 ,C1514_=_C2094 ,C1514_=_C2095 ,\nC1514_=_C2096 ,C1514_=_C2097 ,C1514_=_C2098 ,C1514_=_C2099 ,C1514_=_C2100 ,C1514_=_C2424 ,\nC1554_=_C1555 ,C1554_=_C1594 ,C1554_=_C1633 ,C1554_=_C1671 ,C1554_=_C1708 ,C1554_=_C1744 ,\nC1554_=_C1779 ,C1554_=_C1813 ,C1554_=_C1846 ,C1554_=_C1878 ,C1554_=_C1909 ,C1554_=_C1939 ,\nC1554_=_C1968 ,C1554_=_C1996 ,C1554_=_C2023 ,C1554_=_C2051 ,C1554_=_C2052 ,C1554_=_C2053 ,\nC1554_=_C2054 ,C1554_=_C2055 ,C1554_=_C2056 ,C1554_=_C2057 ,C1554_=_C2058 ,C1554_=_C2059 ,\nC1554_=_C2060 ,C1554_=_C2061 ,C1554_=_C2062 ,C1554_=_C2063 ,C1554_=_C2064 ,C1554_=_C2065 ,\nC1554_=_C2066 ,C1554_=_C2067 ,C1554_=_C2068 ,C1554_=_C2069 ,C1554_=_C2070 ,C1554_=_C2071 ,\nC1554_=_C2072 ,C1554_=_C2073 ,C1554_=_C2074 ,C1554_=_C2075 ,C1554_=_C2423 ,C1555_=_C1595 ,\nC1555_=_C1634 ,C1555_=_C1672 ,C1555_=_C1709 ,C1555_=_C1745 ,C1555_=_C1780 ,C1555_=_C1814 ,\nC1555_=_C1847 ,C1555_=_C1879 ,C1555_=_C1910 ,C1555_=_C1940 ,C1555_=_C1969 ,C1555_=_C1997 ,\nC1555_=_C2024 ,C1555_=_C2076 ,C1555_=_C2077 ,C1555_=_C2078 ,C1555_=_C2079 ,C1555_=_C2080 ,\nC1555_=_C2081 ,C1555_=_C2082 ,C1555_=_C2083 ,C1555_=_C2084 ,C1555_=_C2085 ,C1555_=_C2086 ,\nC1555_=_C2087 ,C1555_=_C2088 ,C1555_=_C2089 ,C1555_=_C2090 ,C1555_=_C2091 ,C1555_=_C2092 ,\nC1555_=_C2093 ,C1555_=_C2094 ,C1555_=_C2095 ,C1555_=_C2096 ,C1555_=_C2097 ,C1555_=_C2098 ,\nC1555_=_C2099 ,C1555_=_C2100 ,C1555_=_C2424 ,C1594_=_C1595 ,C1594_=_C1633 ,C1594_=_C1671 ,\nC1594_=_C1708 ,C1594_=_C1744 ,C1594_=_C1779 ,C1594_=_C1813 ,C1594_=_C1846 ,C1594_=_C1878 ,\nC1594_=_C1909 ,C1594_=_C1939 ,C1594_=_C1968 ,C1594_=_C1996 ,C1594_=_C2023 ,C1594_=_C2051 ,\nC1594_=_C2052 ,C1594_=_C2053 ,C1594_=_C2054 ,C1594_=_C2055 ,C1594_=_C2056 ,C1594_=_C2057 ,\nC1594_=_C2058 ,C1594_=_C2059 ,C1594_=_C2060 ,C1594_=_C2061 ,C1594_=_C2062 ,C1594_=_C2063 ,\nC1594_=_C2064 ,C1594_=_C2065 ,C1594_=_C2066 ,C1594_=_C2067 ,C1594_=_C2068 ,C1594_=_C2069 ,\nC1594_=_C2070 ,C1594_=_C2071 ,C1594_=_C2072 ,C1594_=_C2073 ,C1594_=_C2074 ,C1594_=_C2075 ,\nC1594_=_C2423 ,C1595_=_C1634 ,C1595_=_C1672 ,C1595_=_C1709 ,C1595_=_C1745 ,C1595_=_C1780 ,\nC1595_=_C1814 ,C1595_=_C1847 ,C1595_=_C1879 ,C1595_=_C1910 ,C1595_=_C1940 ,C1595_=_C1969 ,\nC1595_=_C1997 ,C1595_=_C2024 ,C1595_=_C2076 ,C1595_=_C2077 ,C1595_=_C2078 ,C1595_=_C2079 ,\nC1595_=_C2080 ,C1595_=_C2081 ,C1595_=_C2082 ,C1595_=_C2083 ,C1595_=_C2084 ,C1595_=_C2085 ,\nC1595_=_C2086 ,C1595_=_C2087 ,C1595_=_C2088 ,C1595_=_C2089 ,C1595_=_C2090 ,C1595_=_C2091 ,\nC1595_=_C2092 ,C1595_=_C2093 ,C1595_=_C2094 ,C1595_=_C2095 ,C1595_=_C2096 ,C1595_=_C2097 ,\nC1595_=_C2098 ,C1595_=_C2099 ,C1595_=_C2100 ,C1595_=_C2424 ,C1633_=_C1634 ,C1633_=_C1671 ,\nC1633_=_C1708 ,C1633_=_C1744 ,C1633_=_C1779 ,C1633_=_C1813 ,C1633_=_C1846 ,C1633_=_C1878 ,\nC1633_=_C1909 ,C1633_=_C1939 ,C1633_=_C1968 ,C1633_=_C1996 ,C1633_=_C2023 ,C1633_=_C2051 ,\nC1633_=_C2052 ,C1633_=_C2053 ,C1633_=_C2054 ,C1633_=_C2055 ,C1633_=_C2056 ,C1633_=_C2057 ,\nC1633_=_C2058 ,C1633_=_C2059 ,C1633_=_C2060 ,C1633_=_C2061 ,C1633_=_C2062 ,C1633_=_C2063 ,\nC1633_=_C2064 ,C1633_=_C2065 ,C1633_=_C2066 ,C1633_=_C2067 ,C1633_=_C2068 ,C1633_=_C2069 ,\nC1633_=_C2070 ,C1633_=_C2071 ,C1633_=_C2072 ,C1633_=_C2073 ,C1633_=_C2074 ,C1633_=_C2075 ,\nC1633_=_C2423 ,C1634_=_C1672 ,C1634_=_C1709 ,C1634_=_C1745 ,C1634_=_C1780 ,C1634_=_C1814 ,\nC1634_=_C1847 ,C1634_=_C1879 ,C1634_=_C1910 ,C1634_=_C1940 ,C1634_=_C1969 ,C1634_=_C1997 ,\nC1634_=_C2024 ,C1634_=_C2076 ,C1634_=_C2077 ,C1634_=_C2078 ,C1634_=_C2079 ,C1634_=_C2080 ,\nC1634_=_C2081 ,C1634_=_C2082 ,C1634_=_C2083 ,C1634_=_C2084 ,C1634_=_C2085 ,C1634_=_C2086 ,\nC1634_=_C2087 ,C1634_=_C2088 ,C1634_=_C2089 ,C1634_=_C2090 ,C1634_=_C2091 ,C1634_=_C2092 ,\nC1634_=_C2093 ,C1634_=_C2094 ,C1634_=_C2095 ,C1634_=_C2096 ,C1634_=_C2097 ,C1634_=_C2098 ,\nC1634_=_C2099 ,C1634_=_C2100 ,C1634_=_C2424 ,C1671_=_C1672 ,C1671_=_C1708 ,C1671_=_C1744 ,\nC1671_=_C1779 ,C1671_=_C1813 ,C1671_=_C1846 ,C1671_=_C1878 ,C1671_=_C1909 ,C1671_=_C1939 ,\nC1671_=_C1968 ,C1671_=_C1996 ,C1671_=_C2023 ,C1671_=_C2051 ,C1671_=_C2052 ,C1671_=_C2053 ,\nC1671_=_C2054 ,C1671_=_C2055 ,C1671_=_C2056 ,C1671_=_C2057 ,C1671_=_C2058 ,C1671_=_C2059 ,\nC1671_=_C2060 ,C1671_=_C2061 ,C1671_=_C2062 ,C1671_=_C2063 ,C1671_=_C2064 ,C1671_=_C2065 ,\nC1671_=_C2066 ,C1671_=_C2067 ,C1671_=_C2068 ,C1671_=_C2069 ,C1671_=_C2070 ,C1671_=_C2071 ,\nC1671_=_C2072 ,C1671_=_C2073 ,C1671_=_C2074 ,C1671_=_C2075 ,C1671_=_C2423 ,C1672_=_C1709 ,\nC1672_=_C1745 ,C1672_=_C1780 ,C1672_=_C1814 ,C1672_=_C1847 ,C1672_=_C1879 ,C1672_=_C1910 ,\nC1672_=_C1940 ,C1672_=_C1969 ,C1672_=_C1997 ,C1672_=_C2024 ,C1672_=_C2076 ,C1672_=_C2077 ,\nC1672_=_C2078 ,C1672_=_C2079 ,C1672_=_C2080 ,C1672_=_C2081 ,C1672_=_C2082 ,C1672_=_C2083 ,\nC1672_=_C2084 ,C1672_=_C2085 ,C1672_=_C2086 ,C1672_=_C2087 ,C1672_=_C2088 ,C1672_=_C2089 ,\nC1672_=_C2090 ,C1672_=_C2091 ,C1672_=_C2092 ,C1672_=_C2093 ,C1672_=_C2094 ,C1672_=_C2095 ,\nC1672_=_C2096 ,C1672_=_C2097 ,C1672_=_C2098 ,C1672_=_C2099 ,C1672_=_C2100 ,C1672_=_C2424 ,\nC1708_=_C1709 ,C1708_=_C1744 ,C1708_=_C1779 ,C1708_=_C1813 ,C1708_=_C1846 ,C1708_=_C1878 ,\nC1708_=_C1909 ,C1708_=_C1939 ,C1708_=_C1968 ,C1708_=_C1996 ,C1708_=_C2023 ,C1708_=_C2051 ,\nC1708_=_C2052 ,C1708_=_C2053 ,C1708_=_C2054 ,C1708_=_C2055 ,C1708_=_C2056 ,C1708_=_C2057 ,\nC1708_=_C2058 ,C1708_=_C2059 ,C1708_=_C2060 ,C1708_=_C2061 ,C1708_=_C2062 ,C1708_=_C2063 ,\nC1708_=_C2064 ,C1708_=_C2065 ,C1708_=_C2066 ,C1708_=_C2067 ,C1708_=_C2068 ,C1708_=_C2069 ,\nC1708_=_C2070 ,C1708_=_C2071 ,C1708_=_C2072 ,C1708_=_C2073 ,C1708_=_C2074 ,C1708_=_C2075 ,\nC1708_=_C2423 ,C1709_=_C1745 ,C1709_=_C1780 ,C1709_=_C1814 ,C1709_=_C1847 ,C1709_=_C1879 ,\nC1709_=_C1910 ,C1709_=_C1940 ,C1709_=_C1969 ,C1709_=_C1997 ,C1709_=_C2024 ,C1709_=_C2076 ,\nC1709_=_C2077 ,C1709_=_C2078 ,C1709_=_C2079 ,C1709_=_C2080 ,C1709_=_C2081 ,C1709_=_C2082</w:t>
      </w:r>
    </w:p>
    <w:p>
      <w:pPr>
        <w:pStyle w:val="PreformattedText"/>
        <w:bidi w:val="0"/>
        <w:spacing w:before="0" w:after="0"/>
        <w:jc w:val="left"/>
        <w:rPr/>
      </w:pPr>
      <w:r>
        <w:rPr/>
        <w:t xml:space="preserve"> </w:t>
      </w:r>
      <w:r>
        <w:rPr/>
        <w:t>,\nC1709_=_C2083 ,C1709_=_C2084 ,C1709_=_C2085 ,C1709_=_C2086 ,C1709_=_C2087 ,C1709_=_C2088 ,\nC1709_=_C2089 ,C1709_=_C2090 ,C1709_=_C2091 ,C1709_=_C2092 ,C1709_=_C2093 ,C1709_=_C2094 ,\nC1709_=_C2095 ,C1709_=_C2096 ,C1709_=_C2097 ,C1709_=_C2098 ,C1709_=_C2099 ,C1709_=_C2100 ,\nC1709_=_C2424 ,C1744_=_C1745 ,C1744_=_C1779 ,C1744_=_C1813 ,C1744_=_C1846 ,C1744_=_C1878 ,\nC1744_=_C1909 ,C1744_=_C1939 ,C1744_=_C1968 ,C1744_=_C1996 ,C1744_=_C2023 ,C1744_=_C2051 ,\nC1744_=_C2052 ,C1744_=_C2053 ,C1744_=_C2054 ,C1744_=_C2055 ,C1744_=_C2056 ,C1744_=_C2057 ,\nC1744_=_C2058 ,C1744_=_C2059 ,C1744_=_C2060 ,C1744_=_C2061 ,C1744_=_C2062 ,C1744_=_C2063 ,\nC1744_=_C2064 ,C1744_=_C2065 ,C1744_=_C2066 ,C1744_=_C2067 ,C1744_=_C2068 ,C1744_=_C2069 ,\nC1744_=_C2070 ,C1744_=_C2071 ,C1744_=_C2072 ,C1744_=_C2073 ,C1744_=_C2074 ,C1744_=_C2075 ,\nC1744_=_C2423 ,C1745_=_C1780 ,C1745_=_C1814 ,C1745_=_C1847 ,C1745_=_C1879 ,C1745_=_C1910 ,\nC1745_=_C1940 ,C1745_=_C1969 ,C1745_=_C1997 ,C1745_=_C2024 ,C1745_=_C2076 ,C1745_=_C2077 ,\nC1745_=_C2078 ,C1745_=_C2079 ,C1745_=_C2080 ,C1745_=_C2081 ,C1745_=_C2082 ,C1745_=_C2083 ,\nC1745_=_C2084 ,C1745_=_C2085 ,C1745_=_C2086 ,C1745_=_C2087 ,C1745_=_C2088 ,C1745_=_C2089 ,\nC1745_=_C2090 ,C1745_=_C2091 ,C1745_=_C2092 ,C1745_=_C2093 ,C1745_=_C2094 ,C1745_=_C2095 ,\nC1745_=_C2096 ,C1745_=_C2097 ,C1745_=_C2098 ,C1745_=_C2099 ,C1745_=_C2100 ,C1745_=_C2424 ,\nC1779_=_C1780 ,C1779_=_C1813 ,C1779_=_C1846 ,C1779_=_C1878 ,C1779_=_C1909 ,C1779_=_C1939 ,\nC1779_=_C1968 ,C1779_=_C1996 ,C1779_=_C2023 ,C1779_=_C2051 ,C1779_=_C2052 ,C1779_=_C2053 ,\nC1779_=_C2054 ,C1779_=_C2055 ,C1779_=_C2056 ,C1779_=_C2057 ,C1779_=_C2058 ,C1779_=_C2059 ,\nC1779_=_C2060 ,C1779_=_C2061 ,C1779_=_C2062 ,C1779_=_C2063 ,C1779_=_C2064 ,C1779_=_C2065 ,\nC1779_=_C2066 ,C1779_=_C2067 ,C1779_=_C2068 ,C1779_=_C2069 ,C1779_=_C2070 ,C1779_=_C2071 ,\nC1779_=_C2072 ,C1779_=_C2073 ,C1779_=_C2074 ,C1779_=_C2075 ,C1779_=_C2423 ,C1780_=_C1814 ,\nC1780_=_C1847 ,C1780_=_C1879 ,C1780_=_C1910 ,C1780_=_C1940 ,C1780_=_C1969 ,C1780_=_C1997 ,\nC1780_=_C2024 ,C1780_=_C2076 ,C1780_=_C2077 ,C1780_=_C2078 ,C1780_=_C2079 ,C1780_=_C2080 ,\nC1780_=_C2081 ,C1780_=_C2082 ,C1780_=_C2083 ,C1780_=_C2084 ,C1780_=_C2085 ,C1780_=_C2086 ,\nC1780_=_C2087 ,C1780_=_C2088 ,C1780_=_C2089 ,C1780_=_C2090 ,C1780_=_C2091 ,C1780_=_C2092 ,\nC1780_=_C2093 ,C1780_=_C2094 ,C1780_=_C2095 ,C1780_=_C2096 ,C1780_=_C2097 ,C1780_=_C2098 ,\nC1780_=_C2099 ,C1780_=_C2100 ,C1780_=_C2424 ,C1813_=_C1814 ,C1813_=_C1846 ,C1813_=_C1878 ,\nC1813_=_C1909 ,C1813_=_C1939 ,C1813_=_C1968 ,C1813_=_C1996 ,C1813_=_C2023 ,C1813_=_C2051 ,\nC1813_=_C2052 ,C1813_=_C2053 ,C1813_=_C2054 ,C1813_=_C2055 ,C1813_=_C2056 ,C1813_=_C2057 ,\nC1813_=_C2058 ,C1813_=_C2059 ,C1813_=_C2060 ,C1813_=_C2061 ,C1813_=_C2062 ,C1813_=_C2063 ,\nC1813_=_C2064 ,C1813_=_C2065 ,C1813_=_C2066 ,C1813_=_C2067 ,C1813_=_C2068 ,C1813_=_C2069 ,\nC1813_=_C2070 ,C1813_=_C2071 ,C1813_=_C2072 ,C1813_=_C2073 ,C1813_=_C2074 ,C1813_=_C2075 ,\nC1813_=_C2423 ,C1814_=_C1847 ,C1814_=_C1879 ,C1814_=_C1910 ,C1814_=_C1940 ,C1814_=_C1969 ,\nC1814_=_C1997 ,C1814_=_C2024 ,C1814_=_C2076 ,C1814_=_C2077 ,C1814_=_C2078 ,C1814_=_C2079 ,\nC1814_=_C2080 ,C1814_=_C2081 ,C1814_=_C2082 ,C1814_=_C2083 ,C1814_=_C2084 ,C1814_=_C2085 ,\nC1814_=_C2086 ,C1814_=_C2087 ,C1814_=_C2088 ,C1814_=_C2089 ,C1814_=_C2090 ,C1814_=_C2091 ,\nC1814_=_C2092 ,C1814_=_C2093 ,C1814_=_C2094 ,C1814_=_C2095 ,C1814_=_C2096 ,C1814_=_C2097 ,\nC1814_=_C2098 ,C1814_=_C2099 ,C1814_=_C2100 ,C1814_=_C2424 ,C1846_=_C1847 ,C1846_=_C1878 ,\nC1846_=_C1909 ,C1846_=_C1939 ,C1846_=_C1968 ,C1846_=_C1996 ,C1846_=_C2023 ,C1846_=_C2051 ,\nC1846_=_C2052 ,C1846_=_C2053 ,C1846_=_C2054 ,C1846_=_C2055 ,C1846_=_C2056 ,C1846_=_C2057 ,\nC1846_=_C2058 ,C1846_=_C2059 ,C1846_=_C2060 ,C1846_=_C2061 ,C1846_=_C2062 ,C1846_=_C2063 ,\nC1846_=_C2064 ,C1846_=_C2065 ,C1846_=_C2066 ,C1846_=_C2067 ,C1846_=_C2068 ,C1846_=_C2069 ,\nC1846_=_C2070 ,C1846_=_C2071 ,C1846_=_C2072 ,C1846_=_C2073 ,C1846_=_C2074 ,C1846_=_C2075 ,\nC1846_=_C2423 ,C1847_=_C1879 ,C1847_=_C1910 ,C1847_=_C1940 ,C1847_=_C1969 ,C1847_=_C1997 ,\nC1847_=_C2024 ,C1847_=_C2076 ,C1847_=_C2077 ,C1847_=_C2078 ,C1847_=_C2079 ,C1847_=_C2080 ,\nC1847_=_C2081 ,C1847_=_C2082 ,C1847_=_C2083 ,C1847_=_C2084 ,C1847_=_C2085 ,C1847_=_C2086 ,\nC1847_=_C2087 ,C1847_=_C2088 ,C1847_=_C2089 ,C1847_=_C2090 ,C1847_=_C2091 ,C1847_=_C2092 ,\nC1847_=_C2093 ,C1847_=_C2094 ,C1847_=_C2095 ,C1847_=_C2096 ,C1847_=_C2097 ,C1847_=_C2098 ,\nC1847_=_C2099 ,C1847_=_C2100 ,C1847_=_C2424 ,C1878_=_C1879 ,C1878_=_C1909 ,C1878_=_C1939 ,\nC1878_=_C1968 ,C1878_=_C1996 ,C1878_=_C2023 ,C1878_=_C2051 ,C1878_=_C2052 ,C1878_=_C2053 ,\nC1878_=_C2054 ,C1878_=_C2055 ,C1878_=_C2056 ,C1878_=_C2057 ,C1878_=_C2058 ,C1878_=_C2059 ,\nC1878_=_C2060 ,C1878_=_C2061 ,C1878_=_C2062 ,C1878_=_C2063 ,C1878_=_C2064 ,C1878_=_C2065 ,\nC1878_=_C2066 ,C1878_=_C2067 ,C1878_=_C2068 ,C1878_=_C2069 ,C1878_=_C2070 ,C1878_=_C2071 ,\nC1878_=_C2072 ,C1878_=_C2073 ,C1878_=_C2074 ,C1878_=_C2075 ,C1878_=_C2423 ,C1879_=_C1910 ,\nC1879_=_C1940 ,C1879_=_C1969 ,C1879_=_C1997 ,C1879_=_C2024 ,C1879_=_C2076 ,C1879_=_C2077 ,\nC1879_=_C2078 ,C1879_=_C2079 ,C1879_=_C2080 ,C1879_=_C2081 ,C1879_=_C2082 ,C1879_=_C2083 ,\nC1879_=_C2084 ,C1879_=_C2085 ,C1879_=_C2086 ,C1879_=_C2087 ,C1879_=_C2088 ,C1879_=_C2089 ,\nC1879_=_C2090 ,C1879_=_C2091 ,C1879_=_C2092 ,C1879_=_C2093 ,C1879_=_C2094 ,C1879_=_C2095 ,\nC1879_=_C2096 ,C1879_=_C2097 ,C1879_=_C2098 ,C1879_=_C2099 ,C1879_=_C2100 ,C1879_=_C2424 ,\nC1909_=_C1910 ,C1909_=_C1939 ,C1909_=_C1968 ,C1909_=_C1996 ,C1909_=_C2023 ,C1909_=_C2051 ,\nC1909_=_C2052 ,C1909_=_C2053 ,C1909_=_C2054 ,C1909_=_C2055 ,C1909_=_C2056 ,C1909_=_C2057 ,\nC1909_=_C2058 ,C1909_=_C2059 ,C1909_=_C2060 ,C1909_=_C2061 ,C1909_=_C2062 ,C1909_=_C2063 ,\nC1909_=_C2064 ,C1909_=_C2065 ,C1909_=_C2066 ,C1909_=_C2067 ,C1909_=_C2068 ,C1909_=_C2069 ,\nC1909_=_C2070 ,C1909_=_C2071 ,C1909_=_C2072 ,C1909_=_C2073 ,C1909_=_C2074 ,C1909_=_C2075 ,\nC1909_=_C2423 ,C1910_=_C1940 ,C1910_=_C1969 ,C1910_=_C1997 ,C1910_=_C2024 ,C1910_=_C2076 ,\nC1910_=_C2077 ,C1910_=_C2078 ,C1910_=_C2079 ,C1910_=_C2080 ,C1910_=_C2081 ,C1910_=_C2082 ,\nC1910_=_C2083 ,C1910_=_C2084 ,C1910_=_C2085 ,C1910_=_C2086 ,C1910_=_C2087 ,C1910_=_C2088 ,\nC1910_=_C2089 ,C1910_=_C2090 ,C1910_=_C2091 ,C1910_=_C2092 ,C1910_=_C2093 ,C1910_=_C2094 ,\nC1910_=_C2095 ,C1910_=_C2096 ,C1910_=_C2097 ,C1910_=_C2098 ,C1910_=_C2099 ,C1910_=_C2100 ,\nC1910_=_C2424 ,C1939_=_C1940 ,C1939_=_C1968 ,C1939_=_C1996 ,C1939_=_C2023 ,C1939_=_C2051 ,\nC1939_=_C2052 ,C1939_=_C2053 ,C1939_=_C2054 ,C1939_=_C2055 ,C1939_=_C2056 ,C1939_=_C2057 ,\nC1939_=_C2058 ,C1939_=_C2059 ,C1939_=_C2060 ,C1939_=_C2061 ,C1939_=_C2062 ,C1939_=_C2063 ,\nC1939_=_C2064 ,C1939_=_C2065 ,C1939_=_C2066 ,C1939_=_C2067 ,C1939_=_C2068 ,C1939_=_C2069 ,\nC1939_=_C2070 ,C1939_=_C2071 ,C1939_=_C2072 ,C1939_=_C2073 ,C1939_=_C2074 ,C1939_=_C2075 ,\nC1939_=_C2423 ,C1940_=_C1969 ,C1940_=_C1997 ,C1940_=_C2024 ,C1940_=_C2076 ,C1940_=_C2077 ,\nC1940_=_C2078 ,C1940_=_C2079 ,C1940_=_C2080 ,C1940_=_C2081 ,C1940_=_C2082 ,C1940_=_C2083 ,\nC1940_=_C2084 ,C1940_=_C2085 ,C1940_=_C2086 ,C1940_=_C2087 ,C1940_=_C2088 ,C1940_=_C2089 ,\nC1940_=_C2090 ,C1940_=_C2091 ,C1940_=_C2092 ,C1940_=_C2093 ,C1940_=_C2094 ,C1940_=_C2095 ,\nC1940_=_C2096 ,C1940_=_C2097 ,C1940_=_C2098 ,C1940_=_C2099 ,C1940_=_C2100 ,C1940_=_C2424 ,\nC1968_=_C1969 ,C1968_=_C1996 ,C1968_=_C2023 ,C1968_=_C2051 ,C1968_=_C2052 ,C1968_=_C2053 ,\nC1968_=_C2054 ,C1968_=_C2055 ,C1968_=_C2056 ,C1968_=_C2057 ,C1968_=_C2058 ,C1968_=_C2059 ,\nC1968_=_C2060 ,C1968_=_C2061 ,C1968_=_C2062 ,C1968_=_C2063 ,C1968_=_C2064 ,C1968_=_C2065 ,\nC1968_=_C2066 ,C1968_=_C2067 ,C1968_=_C2068 ,C1968_=_C2069 ,C1968_=_C2070 ,C1968_=_C2071 ,\nC1968_=_C2072 ,C1968_=_C2073 ,C1968_=_C2074 ,C1968_=_C2075 ,C1968_=_C2423 ,C1969_=_C1997 ,\nC1969_=_C2024 ,C1969_=_C2076 ,C1969_=_C2077 ,C1969_=_C2078 ,C1969_=_C2079 ,C1969_=_C2080 ,\nC1969_=_C2081 ,C1969_=_C2082 ,C1969_=_C2083 ,C1969_=_C2084 ,C1969_=_C2085 ,C1969_=_C2086 ,\nC1969_=_C2087 ,C1969_=_C2088 ,C1969_=_C2089 ,C1969_=_C2090 ,C1969_=_C2091 ,C1969_=_C2092 ,\nC1969_=_C2093 ,C1969_=_C2094 ,C1969_=_C2095 ,C1969_=_C2096 ,C1969_=_C2097 ,C1969_=_C2098 ,\nC1969_=_C2099 ,C1969_=_C2100 ,C1969_=_C2424 ,C1996_=_C1997 ,C1996_=_C2023 ,C1996_=_C2051 ,\nC1996_=_C2052 ,C1996_=_C2053 ,C1996_=_C2054 ,C1996_=_C2055 ,C1996_=_C2056 ,C1996_=_C2057 ,\nC1996_=_C2058 ,C1996_=_C2059 ,C1996_=_C2060 ,C1996_=_C2061 ,C1996_=_C2062 ,C1996_=_C2063 ,\nC1996_=_C2064 ,C1996_=_C2065 ,C1996_=_C2066 ,C1996_=_C2067 ,C1996_=_C2068 ,C1996_=_C2069 ,\nC1996_=_C2070 ,C1996_=_C2071 ,C1996_=_C2072 ,C1996_=_C2073 ,C1996_=_C2074 ,C1996_=_C2075 ,\nC1996_=_C2423 ,C1997_=_C2024 ,C1997_=_C2076 ,C1997_=_C2077 ,C1997_=_C2078 ,C1997_=_C2079 ,\nC1997_=_C2080 ,C1997_=_C2081 ,C1997_=_C2082 ,C1997_=_C2083 ,C1997_=_C2084 ,C1997_=_C2085 ,\nC1997_=_C2086 ,C1997_=_C2087 ,C1997_=_C2088 ,C1997_=_C2089 ,C1997_=_C2090 ,C1997_=_C2091 ,\nC1997_=_C2092 ,C1997_=_C2093 ,C1997_=_C2094 ,C1997_=_C2095 ,C1997_=_C2096 ,C1997_=_C2097 ,\nC1997_=_C2098 ,C1997_=_C2099 ,C1997_=_C2100 ,C1997_=_C2424 ,C2023_=_C2024 ,C2023_=_C2051 ,\nC2023_=_C2052 ,C2023_=_C2053 ,C2023_=_C2054 ,C2023_=_C2055 ,C2023_=_C2056 ,C2023_=_C2057 ,\nC2023_=_C2058 ,C2023_=_C2059 ,C2023_=_C2060 ,C2023_=_C2061 ,C2023_=_C2062 ,C2023_=_C2063 ,\nC2023_=_C2064 ,C2023_=_C2065 ,C2023_=_C2066 ,C2023_=_C2067 ,C2023_=_C2068 ,C2023_=_C2069 ,\nC2023_=_C2070 ,C2023_=_C2071 ,C2023_=_C2072 ,C2023_=_C2073 ,C2023_=_C2074 ,C2023_=_C2075 ,\nC2023_=_C2423 ,C2024_=_C2076 ,C2024_=_C2077 ,C2024_=_C2078 ,C2024_=_C2079 ,C2024_=_C2080 ,\nC2024_=_C2081 ,C2024_=_C2082 ,C2024_=_C2083 ,C2024_=_C2084 ,C2024_=_C2085 ,C2024_=_C2086 ,\nC2024_=_C2087 ,C2024_=_C2088 ,C2024_=_C2089 ,C2024_=_C2090 ,C2024_=_C2091 ,C2024_=_C2092 ,\nC2024_=_C2093 ,C2024_=_C2094 ,C2024_=_C2095 ,C2024_=_C2096 ,C2024_=_C2097 ,C2024_=_C2098 ,\nC2024_=_C2099 ,C2024_=_C2100 ,C2024_=_C2424 ,C2051_=_C2052 ,C2051_=_C2053 ,C2051_=_C2054 ,\nC2051_=_C2055 ,C2051_=_C2056 ,C2051_=_C2057 ,C2051_=_C2058</w:t>
      </w:r>
    </w:p>
    <w:p>
      <w:pPr>
        <w:pStyle w:val="PreformattedText"/>
        <w:bidi w:val="0"/>
        <w:spacing w:before="0" w:after="0"/>
        <w:jc w:val="left"/>
        <w:rPr/>
      </w:pPr>
      <w:r>
        <w:rPr/>
        <w:t xml:space="preserve"> </w:t>
      </w:r>
      <w:r>
        <w:rPr/>
        <w:t>,C2051_=_C2059 ,C2051_=_C2060 ,\nC2051_=_C2061 ,C2051_=_C2062 ,C2051_=_C2063 ,C2051_=_C2064 ,C2051_=_C2065 ,C2051_=_C2066 ,\nC2051_=_C2067 ,C2051_=_C2068 ,C2051_=_C2069 ,C2051_=_C2070 ,C2051_=_C2071 ,C2051_=_C2072 ,\nC2051_=_C2073 ,C2051_=_C2074 ,C2051_=_C2075 ,C2051_=_C2076 ,C2051_=_C2423 ,C2052_=_C2053 ,\nC2052_=_C2054 ,C2052_=_C2055 ,C2052_=_C2056 ,C2052_=_C2057 ,C2052_=_C2058 ,C2052_=_C2059 ,\nC2052_=_C2060 ,C2052_=_C2061 ,C2052_=_C2062 ,C2052_=_C2063 ,C2052_=_C2064 ,C2052_=_C2065 ,\nC2052_=_C2066 ,C2052_=_C2067 ,C2052_=_C2068 ,C2052_=_C2069 ,C2052_=_C2070 ,C2052_=_C2071 ,\nC2052_=_C2072 ,C2052_=_C2073 ,C2052_=_C2074 ,C2052_=_C2075 ,C2052_=_C2077 ,C2052_=_C2423 ,\nC2053_=_C2054 ,C2053_=_C2055 ,C2053_=_C2056 ,C2053_=_C2057 ,C2053_=_C2058 ,C2053_=_C2059 ,\nC2053_=_C2060 ,C2053_=_C2061 ,C2053_=_C2062 ,C2053_=_C2063 ,C2053_=_C2064 ,C2053_=_C2065 ,\nC2053_=_C2066 ,C2053_=_C2067 ,C2053_=_C2068 ,C2053_=_C2069 ,C2053_=_C2070 ,C2053_=_C2071 ,\nC2053_=_C2072 ,C2053_=_C2073 ,C2053_=_C2074 ,C2053_=_C2075 ,C2053_=_C2078 ,C2053_=_C2423 ,\nC2054_=_C2055 ,C2054_=_C2056 ,C2054_=_C2057 ,C2054_=_C2058 ,C2054_=_C2059 ,C2054_=_C2060 ,\nC2054_=_C2061 ,C2054_=_C2062 ,C2054_=_C2063 ,C2054_=_C2064 ,C2054_=_C2065 ,C2054_=_C2066 ,\nC2054_=_C2067 ,C2054_=_C2068 ,C2054_=_C2069 ,C2054_=_C2070 ,C2054_=_C2071 ,C2054_=_C2072 ,\nC2054_=_C2073 ,C2054_=_C2074 ,C2054_=_C2075 ,C2054_=_C2079 ,C2054_=_C2423 ,C2055_=_C2056 ,\nC2055_=_C2057 ,C2055_=_C2058 ,C2055_=_C2059 ,C2055_=_C2060 ,C2055_=_C2061 ,C2055_=_C2062 ,\nC2055_=_C2063 ,C2055_=_C2064 ,C2055_=_C2065 ,C2055_=_C2066 ,C2055_=_C2067 ,C2055_=_C2068 ,\nC2055_=_C2069 ,C2055_=_C2070 ,C2055_=_C2071 ,C2055_=_C2072 ,C2055_=_C2073 ,C2055_=_C2074 ,\nC2055_=_C2075 ,C2055_=_C2080 ,C2055_=_C2423 ,C2056_=_C2057 ,C2056_=_C2058 ,C2056_=_C2059 ,\nC2056_=_C2060 ,C2056_=_C2061 ,C2056_=_C2062 ,C2056_=_C2063 ,C2056_=_C2064 ,C2056_=_C2065 ,\nC2056_=_C2066 ,C2056_=_C2067 ,C2056_=_C2068 ,C2056_=_C2069 ,C2056_=_C2070 ,C2056_=_C2071 ,\nC2056_=_C2072 ,C2056_=_C2073 ,C2056_=_C2074 ,C2056_=_C2075 ,C2056_=_C2081 ,C2056_=_C2423 ,\nC2057_=_C2058 ,C2057_=_C2059 ,C2057_=_C2060 ,C2057_=_C2061 ,C2057_=_C2062 ,C2057_=_C2063 ,\nC2057_=_C2064 ,C2057_=_C2065 ,C2057_=_C2066 ,C2057_=_C2067 ,C2057_=_C2068 ,C2057_=_C2069 ,\nC2057_=_C2070 ,C2057_=_C2071 ,C2057_=_C2072 ,C2057_=_C2073 ,C2057_=_C2074 ,C2057_=_C2075 ,\nC2057_=_C2082 ,C2057_=_C2423 ,C2058_=_C2059 ,C2058_=_C2060 ,C2058_=_C2061 ,C2058_=_C2062 ,\nC2058_=_C2063 ,C2058_=_C2064 ,C2058_=_C2065 ,C2058_=_C2066 ,C2058_=_C2067 ,C2058_=_C2068 ,\nC2058_=_C2069 ,C2058_=_C2070 ,C2058_=_C2071 ,C2058_=_C2072 ,C2058_=_C2073 ,C2058_=_C2074 ,\nC2058_=_C2075 ,C2058_=_C2083 ,C2058_=_C2423 ,C2059_=_C2060 ,C2059_=_C2061 ,C2059_=_C2062 ,\nC2059_=_C2063 ,C2059_=_C2064 ,C2059_=_C2065 ,C2059_=_C2066 ,C2059_=_C2067 ,C2059_=_C2068 ,\nC2059_=_C2069 ,C2059_=_C2070 ,C2059_=_C2071 ,C2059_=_C2072 ,C2059_=_C2073 ,C2059_=_C2074 ,\nC2059_=_C2075 ,C2059_=_C2084 ,C2059_=_C2423 ,C2060_=_C2061 ,C2060_=_C2062 ,C2060_=_C2063 ,\nC2060_=_C2064 ,C2060_=_C2065 ,C2060_=_C2066 ,C2060_=_C2067 ,C2060_=_C2068 ,C2060_=_C2069 ,\nC2060_=_C2070 ,C2060_=_C2071 ,C2060_=_C2072 ,C2060_=_C2073 ,C2060_=_C2074 ,C2060_=_C2075 ,\nC2060_=_C2085 ,C2060_=_C2423 ,C2061_=_C2062 ,C2061_=_C2063 ,C2061_=_C2064 ,C2061_=_C2065 ,\nC2061_=_C2066 ,C2061_=_C2067 ,C2061_=_C2068 ,C2061_=_C2069 ,C2061_=_C2070 ,C2061_=_C2071 ,\nC2061_=_C2072 ,C2061_=_C2073 ,C2061_=_C2074 ,C2061_=_C2075 ,C2061_=_C2086 ,C2061_=_C2423 ,\nC2062_=_C2063 ,C2062_=_C2064 ,C2062_=_C2065 ,C2062_=_C2066 ,C2062_=_C2067 ,C2062_=_C2068 ,\nC2062_=_C2069 ,C2062_=_C2070 ,C2062_=_C2071 ,C2062_=_C2072 ,C2062_=_C2073 ,C2062_=_C2074 ,\nC2062_=_C2075 ,C2062_=_C2087 ,C2062_=_C2423 ,C2063_=_C2064 ,C2063_=_C2065 ,C2063_=_C2066 ,\nC2063_=_C2067 ,C2063_=_C2068 ,C2063_=_C2069 ,C2063_=_C2070 ,C2063_=_C2071 ,C2063_=_C2072 ,\nC2063_=_C2073 ,C2063_=_C2074 ,C2063_=_C2075 ,C2063_=_C2088 ,C2063_=_C2423 ,C2064_=_C2065 ,\nC2064_=_C2066 ,C2064_=_C2067 ,C2064_=_C2068 ,C2064_=_C2069 ,C2064_=_C2070 ,C2064_=_C2071 ,\nC2064_=_C2072 ,C2064_=_C2073 ,C2064_=_C2074 ,C2064_=_C2075 ,C2064_=_C2089 ,C2064_=_C2423 ,\nC2065_=_C2066 ,C2065_=_C2067 ,C2065_=_C2068 ,C2065_=_C2069 ,C2065_=_C2070 ,C2065_=_C2071 ,\nC2065_=_C2072 ,C2065_=_C2073 ,C2065_=_C2074 ,C2065_=_C2075 ,C2065_=_C2090 ,C2065_=_C2423 ,\nC2066_=_C2067 ,C2066_=_C2068 ,C2066_=_C2069 ,C2066_=_C2070 ,C2066_=_C2071 ,C2066_=_C2072 ,\nC2066_=_C2073 ,C2066_=_C2074 ,C2066_=_C2075 ,C2066_=_C2091 ,C2066_=_C2423 ,C2067_=_C2068 ,\nC2067_=_C2069 ,C2067_=_C2070 ,C2067_=_C2071 ,C2067_=_C2072 ,C2067_=_C2073 ,C2067_=_C2074 ,\nC2067_=_C2075 ,C2067_=_C2092 ,C2067_=_C2423 ,C2068_=_C2069 ,C2068_=_C2070 ,C2068_=_C2071 ,\nC2068_=_C2072 ,C2068_=_C2073 ,C2068_=_C2074 ,C2068_=_C2075 ,C2068_=_C2093 ,C2068_=_C2423 ,\nC2069_=_C2070 ,C2069_=_C2071 ,C2069_=_C2072 ,C2069_=_C2073 ,C2069_=_C2074 ,C2069_=_C2075 ,\nC2069_=_C2094 ,C2069_=_C2423 ,C2070_=_C2071 ,C2070_=_C2072 ,C2070_=_C2073 ,C2070_=_C2074 ,\nC2070_=_C2075 ,C2070_=_C2095 ,C2070_=_C2423 ,C2071_=_C2072 ,C2071_=_C2073 ,C2071_=_C2074 ,\nC2071_=_C2075 ,C2071_=_C2096 ,C2071_=_C2423 ,C2072_=_C2073 ,C2072_=_C2074 ,C2072_=_C2075 ,\nC2072_=_C2097 ,C2072_=_C2423 ,C2073_=_C2074 ,C2073_=_C2075 ,C2073_=_C2098 ,C2073_=_C2423 ,\nC2074_=_C2075 ,C2074_=_C2099 ,C2074_=_C2423 ,C2075_=_C2100 ,C2075_=_C2423 ,C2076_=_C2077 ,\nC2076_=_C2078 ,C2076_=_C2079 ,C2076_=_C2080 ,C2076_=_C2081 ,C2076_=_C2082 ,C2076_=_C2083 ,\nC2076_=_C2084 ,C2076_=_C2085 ,C2076_=_C2086 ,C2076_=_C2087 ,C2076_=_C2088 ,C2076_=_C2089 ,\nC2076_=_C2090 ,C2076_=_C2091 ,C2076_=_C2092 ,C2076_=_C2093 ,C2076_=_C2094 ,C2076_=_C2095 ,\nC2076_=_C2096 ,C2076_=_C2097 ,C2076_=_C2098 ,C2076_=_C2099 ,C2076_=_C2100 ,C2076_=_C2424 ,\nC2077_=_C2078 ,C2077_=_C2079 ,C2077_=_C2080 ,C2077_=_C2081 ,C2077_=_C2082 ,C2077_=_C2083 ,\nC2077_=_C2084 ,C2077_=_C2085 ,C2077_=_C2086 ,C2077_=_C2087 ,C2077_=_C2088 ,C2077_=_C2089 ,\nC2077_=_C2090 ,C2077_=_C2091 ,C2077_=_C2092 ,C2077_=_C2093 ,C2077_=_C2094 ,C2077_=_C2095 ,\nC2077_=_C2096 ,C2077_=_C2097 ,C2077_=_C2098 ,C2077_=_C2099 ,C2077_=_C2100 ,C2077_=_C2424 ,\nC2078_=_C2079 ,C2078_=_C2080 ,C2078_=_C2081 ,C2078_=_C2082 ,C2078_=_C2083 ,C2078_=_C2084 ,\nC2078_=_C2085 ,C2078_=_C2086 ,C2078_=_C2087 ,C2078_=_C2088 ,C2078_=_C2089 ,C2078_=_C2090 ,\nC2078_=_C2091 ,C2078_=_C2092 ,C2078_=_C2093 ,C2078_=_C2094 ,C2078_=_C2095 ,C2078_=_C2096 ,\nC2078_=_C2097 ,C2078_=_C2098 ,C2078_=_C2099 ,C2078_=_C2100 ,C2078_=_C2424 ,C2079_=_C2080 ,\nC2079_=_C2081 ,C2079_=_C2082 ,C2079_=_C2083 ,C2079_=_C2084 ,C2079_=_C2085 ,C2079_=_C2086 ,\nC2079_=_C2087 ,C2079_=_C2088 ,C2079_=_C2089 ,C2079_=_C2090 ,C2079_=_C2091 ,C2079_=_C2092 ,\nC2079_=_C2093 ,C2079_=_C2094 ,C2079_=_C2095 ,C2079_=_C2096 ,C2079_=_C2097 ,C2079_=_C2098 ,\nC2079_=_C2099 ,C2079_=_C2100 ,C2079_=_C2424 ,C2080_=_C2081 ,C2080_=_C2082 ,C2080_=_C2083 ,\nC2080_=_C2084 ,C2080_=_C2085 ,C2080_=_C2086 ,C2080_=_C2087 ,C2080_=_C2088 ,C2080_=_C2089 ,\nC2080_=_C2090 ,C2080_=_C2091 ,C2080_=_C2092 ,C2080_=_C2093 ,C2080_=_C2094 ,C2080_=_C2095 ,\nC2080_=_C2096 ,C2080_=_C2097 ,C2080_=_C2098 ,C2080_=_C2099 ,C2080_=_C2100 ,C2080_=_C2424 ,\nC2081_=_C2082 ,C2081_=_C2083 ,C2081_=_C2084 ,C2081_=_C2085 ,C2081_=_C2086 ,C2081_=_C2087 ,\nC2081_=_C2088 ,C2081_=_C2089 ,C2081_=_C2090 ,C2081_=_C2091 ,C2081_=_C2092 ,C2081_=_C2093 ,\nC2081_=_C2094 ,C2081_=_C2095 ,C2081_=_C2096 ,C2081_=_C2097 ,C2081_=_C2098 ,C2081_=_C2099 ,\nC2081_=_C2100 ,C2081_=_C2424 ,C2082_=_C2083 ,C2082_=_C2084 ,C2082_=_C2085 ,C2082_=_C2086 ,\nC2082_=_C2087 ,C2082_=_C2088 ,C2082_=_C2089 ,C2082_=_C2090 ,C2082_=_C2091 ,C2082_=_C2092 ,\nC2082_=_C2093 ,C2082_=_C2094 ,C2082_=_C2095 ,C2082_=_C2096 ,C2082_=_C2097 ,C2082_=_C2098 ,\nC2082_=_C2099 ,C2082_=_C2100 ,C2082_=_C2424 ,C2083_=_C2084 ,C2083_=_C2085 ,C2083_=_C2086 ,\nC2083_=_C2087 ,C2083_=_C2088 ,C2083_=_C2089 ,C2083_=_C2090 ,C2083_=_C2091 ,C2083_=_C2092 ,\nC2083_=_C2093 ,C2083_=_C2094 ,C2083_=_C2095 ,C2083_=_C2096 ,C2083_=_C2097 ,C2083_=_C2098 ,\nC2083_=_C2099 ,C2083_=_C2100 ,C2083_=_C2424 ,C2084_=_C2085 ,C2084_=_C2086 ,C2084_=_C2087 ,\nC2084_=_C2088 ,C2084_=_C2089 ,C2084_=_C2090 ,C2084_=_C2091 ,C2084_=_C2092 ,C2084_=_C2093 ,\nC2084_=_C2094 ,C2084_=_C2095 ,C2084_=_C2096 ,C2084_=_C2097 ,C2084_=_C2098 ,C2084_=_C2099 ,\nC2084_=_C2100 ,C2084_=_C2424 ,C2085_=_C2086 ,C2085_=_C2087 ,C2085_=_C2088 ,C2085_=_C2089 ,\nC2085_=_C2090 ,C2085_=_C2091 ,C2085_=_C2092 ,C2085_=_C2093 ,C2085_=_C2094 ,C2085_=_C2095 ,\nC2085_=_C2096 ,C2085_=_C2097 ,C2085_=_C2098 ,C2085_=_C2099 ,C2085_=_C2100 ,C2085_=_C2424 ,\nC2086_=_C2087 ,C2086_=_C2088 ,C2086_=_C2089 ,C2086_=_C2090 ,C2086_=_C2091 ,C2086_=_C2092 ,\nC2086_=_C2093 ,C2086_=_C2094 ,C2086_=_C2095 ,C2086_=_C2096 ,C2086_=_C2097 ,C2086_=_C2098 ,\nC2086_=_C2099 ,C2086_=_C2100 ,C2086_=_C2424 ,C2087_=_C2088 ,C2087_=_C2089 ,C2087_=_C2090 ,\nC2087_=_C2091 ,C2087_=_C2092 ,C2087_=_C2093 ,C2087_=_C2094 ,C2087_=_C2095 ,C2087_=_C2096 ,\nC2087_=_C2097 ,C2087_=_C2098 ,C2087_=_C2099 ,C2087_=_C2100 ,C2087_=_C2424 ,C2088_=_C2089 ,\nC2088_=_C2090 ,C2088_=_C2091 ,C2088_=_C2092 ,C2088_=_C2093 ,C2088_=_C2094 ,C2088_=_C2095 ,\nC2088_=_C2096 ,C2088_=_C2097 ,C2088_=_C2098 ,C2088_=_C2099 ,C2088_=_C2100 ,C2088_=_C2424 ,\nC2089_=_C2090 ,C2089_=_C2091 ,C2089_=_C2092 ,C2089_=_C2093 ,C2089_=_C2094 ,C2089_=_C2095 ,\nC2089_=_C2096 ,C2089_=_C2097 ,C2089_=_C2098 ,C2089_=_C2099 ,C2089_=_C2100 ,C2089_=_C2424 ,\nC2090_=_C2091 ,C2090_=_C2092 ,C2090_=_C2093 ,C2090_=_C2094 ,C2090_=_C2095 ,C2090_=_C2096 ,\nC2090_=_C2097 ,C2090_=_C2098 ,C2090_=_C2099 ,C2090_=_C2100 ,C2090_=_C2424 ,C2091_=_C2092 ,\nC2091_=_C2093 ,C2091_=_C2094 ,C2091_=_C2095 ,C2091_=_C2096 ,C2091_=_C2097 ,C2091_=_C2098 ,\nC2091_=_C2099 ,C2091_=_C2100 ,C2091_=_C2424 ,C2092_=_C2093 ,C2092_=_C2094 ,C2092_=_C2095 ,\nC2092_=_C2096 ,C2092_=_C2097 ,C2092_=_C2098 ,C2092_=_C2099 ,C2092_=_C2100 ,C2092_=_C2424 ,\nC2093_=_C2094 ,C2093_=_C2095 ,C2093_=_C2096 ,C2093_=_C2097 ,C2093_=_C2098 ,C2093_=_C2099 ,\nC2093_=_C2100 ,C2093_=_C2424 ,C2094_=_C2095 ,C2094_=_C2096 ,C2094_=_C2097 ,C2094_=_C2098 ,\nC2094_=_C2099 ,C2094_=_C2100</w:t>
      </w:r>
    </w:p>
    <w:p>
      <w:pPr>
        <w:pStyle w:val="PreformattedText"/>
        <w:bidi w:val="0"/>
        <w:spacing w:before="0" w:after="0"/>
        <w:jc w:val="left"/>
        <w:rPr/>
      </w:pPr>
      <w:r>
        <w:rPr/>
        <w:t xml:space="preserve"> </w:t>
      </w:r>
      <w:r>
        <w:rPr/>
        <w:t>,C2094_=_C2424 ,C2095_=_C2096 ,C2095_=_C2097 ,C2095_=_C2098 ,\nC2095_=_C2099 ,C2095_=_C2100 ,C2095_=_C2424 ,C2096_=_C2097 ,C2096_=_C2098 ,C2096_=_C2099 ,\nC2096_=_C2100 ,C2096_=_C2424 ,C2097_=_C2098 ,C2097_=_C2099 ,C2097_=_C2100 ,C2097_=_C2424 ,\nC2098_=_C2099 ,C2098_=_C2100 ,C2098_=_C2424 ,C2099_=_C2100 ,C2099_=_C2424 ,C2100_=_C2424 ,\nC2423_=_C2424 ,"];120[shape=box, label="id:120 level: 6\n97: C1244 C1245 C1291 C1292 C1337 \nC1338 C1382 C1383 C1426 C1427 C1469 \nC1470 C1511 C1512 C1552 C1553 C1592 \nC1593 C1631 C1632 C1669 C1670 C1706 \nC1707 C1742 C1743 C1777 C1778 C1811 \nC1812 C1844 C1845 C1876 C1877 C1907 \nC1908 C1937 C1938 C1966 C1967 C1995 \nC1996 C1997 C1998 C1999 C2000 C2001 \nC2002 C2003 C2004 C2005 C2006 C2007 \nC2008 C2009 C2010 C2011 C2012 C2013 \nC2014 C2015 C2016 C2017 C2018 C2019 \nC2020 C2021 C2022 C2023 C2024 C2025 \nC2026 C2027 C2028 C2029 C2030 C2031 \nC2032 C2033 C2034 C2035 C2036 C2037 \nC2038 C2039 C2040 C2041 C2042 C2043 \nC2044 C2045 C2046 C2047 C2048 C2049 \nC2421 C2422 \n2400: C1244_=_C1245( C1244 C1245 ) C1244_=_C1291( C1244 C1291 ) C1244_=_C1337( C1244 C1337 ) C1244_=_C1382( C1244 C1382 ) C1244_=_C1426( C1244 C1426 ) \nC1244_=_C1469( C1244 C1469 ) C1244_=_C1511( C1244 C1511 ) C1244_=_C1552( C1244 C1552 ) C1244_=_C1592( C1244 C1592 ) C1244_=_C1631( C1244 C1631 ) C1244_=_C1669( C1244 C1669 ) \nC1244_=_C1706( C1244 C1706 ) C1244_=_C1742( C1244 C1742 ) C1244_=_C1777( C1244 C1777 ) C1244_=_C1811( C1244 C1811 ) C1244_=_C1844( C1244 C1844 ) C1244_=_C1876( C1244 C1876 ) \nC1244_=_C1907( C1244 C1907 ) C1244_=_C1937( C1244 C1937 ) C1244_=_C1966( C1244 C1966 ) C1244_=_C1995( C1244 C1995 ) C1244_=_C1996( C1244 C1996 ) C1244_=_C1997( C1244 C1997 ) \nC1244_=_C1998( C1244 C1998 ) C1244_=_C1999( C1244 C1999 ) C1244_=_C2000( C1244 C2000 ) C1244_=_C2001( C1244 C2001 ) C1244_=_C2002( C1244 C2002 ) C1244_=_C2003( C1244 C2003 ) \nC1244_=_C2004( C1244 C2004 ) C1244_=_C2005( C1244 C2005 ) C1244_=_C2006( C1244 C2006 ) C1244_=_C2007( C1244 C2007 ) C1244_=_C2008( C1244 C2008 ) C1244_=_C2009( C1244 C2009 ) \nC1244_=_C2010( C1244 C2010 ) C1244_=_C2011( C1244 C2011 ) C1244_=_C2012( C1244 C2012 ) C1244_=_C2013( C1244 C2013 ) C1244_=_C2014( C1244 C2014 ) C1244_=_C2015( C1244 C2015 ) \nC1244_=_C2016( C1244 C2016 ) C1244_=_C2017( C1244 C2017 ) C1244_=_C2018( C1244 C2018 ) C1244_=_C2019( C1244 C2019 ) C1244_=_C2020( C1244 C2020 ) C1244_=_C2021( C1244 C2021 ) \nC1244_=_C2022( C1244 C2022 ) C1244_=_C2421( C1244 C2421 ) C1245_=_C1292( C1245 C1292 ) C1245_=_C1338( C1245 C1338 ) C1245_=_C1383( C1245 C1383 ) C1245_=_C1427( C1245 C1427 ) \nC1245_=_C1470( C1245 C1470 ) C1245_=_C1512( C1245 C1512 ) C1245_=_C1553( C1245 C1553 ) C1245_=_C1593( C1245 C1593 ) C1245_=_C1632( C1245 C1632 ) C1245_=_C1670( C1245 C1670 ) \nC1245_=_C1707( C1245 C1707 ) C1245_=_C1743( C1245 C1743 ) C1245_=_C1778( C1245 C1778 ) C1245_=_C1812( C1245 C1812 ) C1245_=_C1845( C1245 C1845 ) C1245_=_C1877( C1245 C1877 ) \nC1245_=_C1908( C1245 C1908 ) C1245_=_C1938( C1245 C1938 ) C1245_=_C1967( C1245 C1967 ) C1245_=_C1995( C1245 C1995 ) C1245_=_C2023( C1245 C2023 ) C1245_=_C2024( C1245 C2024 ) \nC1245_=_C2025( C1245 C2025 ) C1245_=_C2026( C1245 C2026 ) C1245_=_C2027( C1245 C2027 ) C1245_=_C2028( C1245 C2028 ) C1245_=_C2029( C1245 C2029 ) C1245_=_C2030( C1245 C2030 ) \nC1245_=_C2031( C1245 C2031 ) C1245_=_C2032( C1245 C2032 ) C1245_=_C2033( C1245 C2033 ) C1245_=_C2034( C1245 C2034 ) C1245_=_C2035( C1245 C2035 ) C1245_=_C2036( C1245 C2036 ) \nC1245_=_C2037( C1245 C2037 ) C1245_=_C2038( C1245 C2038 ) C1245_=_C2039( C1245 C2039 ) C1245_=_C2040( C1245 C2040 ) C1245_=_C2041( C1245 C2041 ) C1245_=_C2042( C1245 C2042 ) \nC1245_=_C2043( C1245 C2043 ) C1245_=_C2044( C1245 C2044 ) C1245_=_C2045( C1245 C2045 ) C1245_=_C2046( C1245 C2046 ) C1245_=_C2047( C1245 C2047 ) C1245_=_C2048( C1245 C2048 ) \nC1245_=_C2049( C1245 C2049 ) C1245_=_C2422( C1245 C2422 ) C1291_=_C1292( C1291 C1292 ) C1291_=_C1337( C1291 C1337 ) C1291_=_C1382( C1291 C1382 ) C1291_=_C1426( C1291 C1426 ) \nC1291_=_C1469( C1291 C1469 ) C1291_=_C1511( C1291 C1511 ) C1291_=_C1552( C1291 C1552 ) C1291_=_C1592( C1291 C1592 ) C1291_=_C1631( C1291 C1631 ) C1291_=_C1669( C1291 C1669 ) \nC1291_=_C1706( C1291 C1706 ) C1291_=_C1742( C1291 C1742 ) C1291_=_C1777( C1291 C1777 ) C1291_=_C1811( C1291 C1811 ) C1291_=_C1844( C1291 C1844 ) C1291_=_C1876( C1291 C1876 ) \nC1291_=_C1907( C1291 C1907 ) C1291_=_C1937( C1291 C1937 ) C1291_=_C1966( C1291 C1966 ) C1291_=_C1995( C1291 C1995 ) C1291_=_C1996( C1291 C1996 ) C1291_=_C1997( C1291 C1997 ) \nC1291_=_C1998( C1291 C1998 ) C1291_=_C1999( C1291 C1999 ) C1291_=_C2000( C1291 C2000 ) C1291_=_C2001( C1291 C2001 ) C1291_=_C2002( C1291 C2002 ) C1291_=_C2003( C1291 C2003 ) \nC1291_=_C2004( C1291 C2004 ) C1291_=_C2005( C1291 C2005 ) C1291_=_C2006( C1291 C2006 ) C1291_=_C2007( C1291 C2007 ) C1291_=_C2008( C1291 C2008 ) C1291_=_C2009( C1291 C2009 ) \nC1291_=_C2010( C1291 C2010 ) C1291_=_C2011( C1291 C2011 ) C1291_=_C2012( C1291 C2012 ) C1291_=_C2013( C1291 C2013 ) C1291_=_C2014( C1291 C2014 ) C1291_=_C2015( C1291 C2015 ) \nC1291_=_C2016( C1291 C2016 ) C1291_=_C2017( C1291 C2017 ) C1291_=_C2018( C1291 C2018 ) C1291_=_C2019( C1291 C2019 ) C1291_=_C2020( C1291 C2020 ) C1291_=_C2021( C1291 C2021 ) \nC1291_=_C2022( C1291 C2022 ) C1291_=_C2421( C1291 C2421 ) C1292_=_C1338( C1292 C1338 ) C1292_=_C1383( C1292 C1383 ) C1292_=_C1427( C1292 C1427 ) C1292_=_C1470( C1292 C1470 ) \nC1292_=_C1512( C1292 C1512 ) C1292_=_C1553( C1292 C1553 ) C1292_=_C1593( C1292 C1593 ) C1292_=_C1632( C1292 C1632 ) C1292_=_C1670( C1292 C1670 ) C1292_=_C1707( C1292 C1707 ) \nC1292_=_C1743( C1292 C1743 ) C1292_=_C1778( C1292 C1778 ) C1292_=_C1812( C1292 C1812 ) C1292_=_C1845( C1292 C1845 ) C1292_=_C1877( C1292 C1877 ) C1292_=_C1908( C1292 C1908 ) \nC1292_=_C1938( C1292 C1938 ) C1292_=_C1967( C1292 C1967 ) C1292_=_C1995( C1292 C1995 ) C1292_=_C2023( C1292 C2023 ) C1292_=_C2024( C1292 C2024 ) C1292_=_C2025( C1292 C2025 ) \nC1292_=_C2026( C1292 C2026 ) C1292_=_C2027( C1292 C2027 ) C1292_=_C2028( C1292 C2028 ) C1292_=_C2029( C1292 C2029 ) C1292_=_C2030( C1292 C2030 ) C1292_=_C2031( C1292 C2031 ) \nC1292_=_C2032( C1292 C2032 ) C1292_=_C2033( C1292 C2033 ) C1292_=_C2034( C1292 C2034 ) C1292_=_C2035( C1292 C2035 ) C1292_=_C2036( C1292 C2036 ) C1292_=_C2037( C1292 C2037 ) \nC1292_=_C2038( C1292 C2038 ) C1292_=_C2039( C1292 C2039 ) C1292_=_C2040( C1292 C2040 ) C1292_=_C2041( C1292 C2041 ) C1292_=_C2042( C1292 C2042 ) C1292_=_C2043( C1292 C2043 ) \nC1292_=_C2044( C1292 C2044 ) C1292_=_C2045( C1292 C2045 ) C1292_=_C2046( C1292 C2046 ) C1292_=_C2047( C1292 C2047 ) C1292_=_C2048( C1292 C2048 ) C1292_=_C2049( C1292 C2049 ) \nC1292_=_C2422( C1292 C2422 ) C1337_=_C1338( C1337 C1338 ) C1337_=_C1382( C1337 C1382 ) C1337_=_C1426( C1337 C1426 ) C1337_=_C1469( C1337 C1469 ) C1337_=_C1511( C1337 C1511 ) \nC1337_=_C1552( C1337 C1552 ) C1337_=_C1592( C1337 C1592 ) C1337_=_C1631( C1337 C1631 ) C1337_=_C1669( C1337 C1669 ) C1337_=_C1706( C1337 C1706 ) C1337_=_C1742( C1337 C1742 ) \nC1337_=_C1777( C1337 C1777 ) C1337_=_C1811( C1337 C1811 ) C1337_=_C1844( C1337 C1844 ) C1337_=_C1876( C1337 C1876 ) C1337_=_C1907( C1337 C1907 ) C1337_=_C1937( C1337 C1937 ) \nC1337_=_C1966( C1337 C1966 ) C1337_=_C1995( C1337 C1995 ) C1337_=_C1996( C1337 C1996 ) C1337_=_C1997( C1337 C1997 ) C1337_=_C1998( C1337 C1998 ) C1337_=_C1999( C1337 C1999 ) \nC1337_=_C2000( C1337 C2000 ) C1337_=_C2001( C1337 C2001 ) C1337_=_C2002( C1337 C2002 ) C1337_=_C2003( C1337 C2003 ) C1337_=_C2004( C1337 C2004 ) C1337_=_C2005( C1337 C2005 ) \nC1337_=_C2006( C1337 C2006 ) C1337_=_C2007( C1337 C2007 ) C1337_=_C2008( C1337 C2008 ) C1337_=_C2009( C1337 C2009 ) C1337_=_C2010( C1337 C2010 ) C1337_=_C2011( C1337 C2011 ) \nC1337_=_C2012( C1337 C2012 ) C1337_=_C2013( C1337 C2013 ) C1337_=_C2014( C1337 C2014 ) C1337_=_C2015( C1337 C2015 ) C1337_=_C2016( C1337 C2016 ) C1337_=_C2017( C1337 C2017 ) \nC1337_=_C2018( C1337 C2018 ) C1337_=_C2019( C1337 C2019 ) C1337_=_C2020( C1337 C2020 ) C1337_=_C2021( C1337 C2021 ) C1337_=_C2022( C1337 C2022 ) C1337_=_C2421( C1337 C2421 ) \nC1338_=_C1383( C1338 C1383 ) C1338_=_C1427( C1338 C1427 ) C1338_=_C1470( C1338 C1470 ) C1338_=_C1512( C1338 C1512 ) C1338_=_C1553( C1338 C1553 ) C1338_=_C1593( C1338 C1593 ) \nC1338_=_C1632( C1338 C1632 ) C1338_=_C1670( C1338 C1670 ) C1338_=_C1707( C1338 C1707 ) C1338_=_C1743( C1338 C1743 ) C1338_=_C1778( C1338 C1778 ) C1338_=_C1812( C1338 C1812 ) \nC1338_=_C1845( C1338 C1845 ) C1338_=_C1877( C1338 C1877 ) C1338_=_C1908( C1338 C1908 ) C1338_=_C1938( C1338 C1938 ) C1338_=_C1967( C1338 C1967 ) C1338_=_C1995( C1338 C1995 ) \nC1338_=_C2023( C1338 C2023 ) C1338_=_C2024( C1338 C2024 ) C1338_=_C2025( C1338 C2025 ) C1338_=_C2026( C1338 C2026 ) C1338_=_C2027( C1338 C2027 ) C1338_=_C2028( C1338 C2028 ) \nC1338_=_C2029( C1338 C2029 ) C1338_=_C2030( C1338 C2030 ) C1338_=_C2031( C1338 C2031 ) C1338_=_C2032( C1338 C2032 ) C1338_=_C2033( C1338 C2033 ) C1338_=_C2034( C1338 C2034 ) \nC1338_=_C2035( C1338 C2035 ) C1338_=_C2036( C1338 C2036 ) C1338_=_C2037( C1338 C2037 ) C1338_=_C2038( C1338 C2038 ) C1338_=_C2039( C1338 C2039 ) C1338_=_C2040( C1338 C2040 ) \nC1338_=_C2041( C1338 C2041 ) C1338_=_C2042( C1338 C2042 ) C1338_=_C2043( C1338 C2043 ) C1338_=_C2044( C1338 C2044 ) C1338_=_C2045( C1338 C2045 ) C1338_=_C2046( C1338 C2046 ) \nC1338_=_C2047( C1338 C2047 ) C1338_=_C2048( C1338 C2048 ) C1338_=_C2049( C1338 C2049 ) C1338_=_C2422( C1338 C2422 ) C1382_=_C1383( C1382 C1383 ) C1382_=_C1426( C1382 C1426 ) \nC1382_=_C1469( C1382 C1469 ) C1382_=_C1511( C1382 C1511 ) C1382_=_C1552( C1382 C1552 ) C1382_=_C1592( C1382 C1592 ) C1382_=_C1631( C1382 C1631 ) C1382_=_C1669( C1382 C1669 ) \nC1382_=_C1706( C1382 C1706 ) C1382_=_C1742( C1382 C1742 ) C1382_=_C1777( C1382 C1777 ) C1382_=_C1811( C1382 C1811 ) C1382_=_C1844( C1382 C1844 ) C1382_=_C1876( C1382 C1876 ) \nC1382_=_C1907( C1382 C1907 ) C1382_=_C1937( C1382 C1937 ) C1382_=_C1966( C1382 C1966 ) C1382_=_C1995( C1382</w:t>
      </w:r>
    </w:p>
    <w:p>
      <w:pPr>
        <w:pStyle w:val="PreformattedText"/>
        <w:bidi w:val="0"/>
        <w:spacing w:before="0" w:after="0"/>
        <w:jc w:val="left"/>
        <w:rPr/>
      </w:pPr>
      <w:r>
        <w:rPr/>
        <w:t xml:space="preserve"> </w:t>
      </w:r>
      <w:r>
        <w:rPr/>
        <w:t>C1995 ) C1382_=_C1996( C1382 C1996 ) C1382_=_C1997( C1382 C1997 ) \nC1382_=_C1998( C1382 C1998 ) C1382_=_C1999( C1382 C1999 ) C1382_=_C2000( C1382 C2000 ) C1382_=_C2001( C1382 C2001 ) C1382_=_C2002( C1382 C2002 ) C1382_=_C2003( C1382 C2003 ) \nC1382_=_C2004( C1382 C2004 ) C1382_=_C2005( C1382 C2005 ) C1382_=_C2006( C1382 C2006 ) C1382_=_C2007( C1382 C2007 ) C1382_=_C2008( C1382 C2008 ) C1382_=_C2009( C1382 C2009 ) \nC1382_=_C2010( C1382 C2010 ) C1382_=_C2011( C1382 C2011 ) C1382_=_C2012( C1382 C2012 ) C1382_=_C2013( C1382 C2013 ) C1382_=_C2014( C1382 C2014 ) C1382_=_C2015( C1382 C2015 ) \nC1382_=_C2016( C1382 C2016 ) C1382_=_C2017( C1382 C2017 ) C1382_=_C2018( C1382 C2018 ) C1382_=_C2019( C1382 C2019 ) C1382_=_C2020( C1382 C2020 ) C1382_=_C2021( C1382 C2021 ) \nC1382_=_C2022( C1382 C2022 ) C1382_=_C2421( C1382 C2421 ) C1383_=_C1427( C1383 C1427 ) C1383_=_C1470( C1383 C1470 ) C1383_=_C1512( C1383 C1512 ) C1383_=_C1553( C1383 C1553 ) \nC1383_=_C1593( C1383 C1593 ) C1383_=_C1632( C1383 C1632 ) C1383_=_C1670( C1383 C1670 ) C1383_=_C1707( C1383 C1707 ) C1383_=_C1743( C1383 C1743 ) C1383_=_C1778( C1383 C1778 ) \nC1383_=_C1812( C1383 C1812 ) C1383_=_C1845( C1383 C1845 ) C1383_=_C1877( C1383 C1877 ) C1383_=_C1908( C1383 C1908 ) C1383_=_C1938( C1383 C1938 ) C1383_=_C1967( C1383 C1967 ) \nC1383_=_C1995( C1383 C1995 ) C1383_=_C2023( C1383 C2023 ) C1383_=_C2024( C1383 C2024 ) C1383_=_C2025( C1383 C2025 ) C1383_=_C2026( C1383 C2026 ) C1383_=_C2027( C1383 C2027 ) \nC1383_=_C2028( C1383 C2028 ) C1383_=_C2029( C1383 C2029 ) C1383_=_C2030( C1383 C2030 ) C1383_=_C2031( C1383 C2031 ) C1383_=_C2032( C1383 C2032 ) C1383_=_C2033( C1383 C2033 ) \nC1383_=_C2034( C1383 C2034 ) C1383_=_C2035( C1383 C2035 ) C1383_=_C2036( C1383 C2036 ) C1383_=_C2037( C1383 C2037 ) C1383_=_C2038( C1383 C2038 ) C1383_=_C2039( C1383 C2039 ) \nC1383_=_C2040( C1383 C2040 ) C1383_=_C2041( C1383 C2041 ) C1383_=_C2042( C1383 C2042 ) C1383_=_C2043( C1383 C2043 ) C1383_=_C2044( C1383 C2044 ) C1383_=_C2045( C1383 C2045 ) \nC1383_=_C2046( C1383 C2046 ) C1383_=_C2047( C1383 C2047 ) C1383_=_C2048( C1383 C2048 ) C1383_=_C2049( C1383 C2049 ) C1383_=_C2422( C1383 C2422 ) C1426_=_C1427( C1426 C1427 ) \nC1426_=_C1469( C1426 C1469 ) C1426_=_C1511( C1426 C1511 ) C1426_=_C1552( C1426 C1552 ) C1426_=_C1592( C1426 C1592 ) C1426_=_C1631( C1426 C1631 ) C1426_=_C1669( C1426 C1669 ) \nC1426_=_C1706( C1426 C1706 ) C1426_=_C1742( C1426 C1742 ) C1426_=_C1777( C1426 C1777 ) C1426_=_C1811( C1426 C1811 ) C1426_=_C1844( C1426 C1844 ) C1426_=_C1876( C1426 C1876 ) \nC1426_=_C1907( C1426 C1907 ) C1426_=_C1937( C1426 C1937 ) C1426_=_C1966( C1426 C1966 ) C1426_=_C1995( C1426 C1995 ) C1426_=_C1996( C1426 C1996 ) C1426_=_C1997( C1426 C1997 ) \nC1426_=_C1998( C1426 C1998 ) C1426_=_C1999( C1426 C1999 ) C1426_=_C2000( C1426 C2000 ) C1426_=_C2001( C1426 C2001 ) C1426_=_C2002( C1426 C2002 ) C1426_=_C2003( C1426 C2003 ) \nC1426_=_C2004( C1426 C2004 ) C1426_=_C2005( C1426 C2005 ) C1426_=_C2006( C1426 C2006 ) C1426_=_C2007( C1426 C2007 ) C1426_=_C2008( C1426 C2008 ) C1426_=_C2009( C1426 C2009 ) \nC1426_=_C2010( C1426 C2010 ) C1426_=_C2011( C1426 C2011 ) C1426_=_C2012( C1426 C2012 ) C1426_=_C2013( C1426 C2013 ) C1426_=_C2014( C1426 C2014 ) C1426_=_C2015( C1426 C2015 ) \nC1426_=_C2016( C1426 C2016 ) C1426_=_C2017( C1426 C2017 ) C1426_=_C2018( C1426 C2018 ) C1426_=_C2019( C1426 C2019 ) C1426_=_C2020( C1426 C2020 ) C1426_=_C2021( C1426 C2021 ) \nC1426_=_C2022( C1426 C2022 ) C1426_=_C2421( C1426 C2421 ) C1427_=_C1470( C1427 C1470 ) C1427_=_C1512( C1427 C1512 ) C1427_=_C1553( C1427 C1553 ) C1427_=_C1593( C1427 C1593 ) \nC1427_=_C1632( C1427 C1632 ) C1427_=_C1670( C1427 C1670 ) C1427_=_C1707( C1427 C1707 ) C1427_=_C1743( C1427 C1743 ) C1427_=_C1778( C1427 C1778 ) C1427_=_C1812( C1427 C1812 ) \nC1427_=_C1845( C1427 C1845 ) C1427_=_C1877( C1427 C1877 ) C1427_=_C1908( C1427 C1908 ) C1427_=_C1938( C1427 C1938 ) C1427_=_C1967( C1427 C1967 ) C1427_=_C1995( C1427 C1995 ) \nC1427_=_C2023( C1427 C2023 ) C1427_=_C2024( C1427 C2024 ) C1427_=_C2025( C1427 C2025 ) C1427_=_C2026( C1427 C2026 ) C1427_=_C2027( C1427 C2027 ) C1427_=_C2028( C1427 C2028 ) \nC1427_=_C2029( C1427 C2029 ) C1427_=_C2030( C1427 C2030 ) C1427_=_C2031( C1427 C2031 ) C1427_=_C2032( C1427 C2032 ) C1427_=_C2033( C1427 C2033 ) C1427_=_C2034( C1427 C2034 ) \nC1427_=_C2035( C1427 C2035 ) C1427_=_C2036( C1427 C2036 ) C1427_=_C2037( C1427 C2037 ) C1427_=_C2038( C1427 C2038 ) C1427_=_C2039( C1427 C2039 ) C1427_=_C2040( C1427 C2040 ) \nC1427_=_C2041( C1427 C2041 ) C1427_=_C2042( C1427 C2042 ) C1427_=_C2043( C1427 C2043 ) C1427_=_C2044( C1427 C2044 ) C1427_=_C2045( C1427 C2045 ) C1427_=_C2046( C1427 C2046 ) \nC1427_=_C2047( C1427 C2047 ) C1427_=_C2048( C1427 C2048 ) C1427_=_C2049( C1427 C2049 ) C1427_=_C2422( C1427 C2422 ) C1469_=_C1470( C1469 C1470 ) C1469_=_C1511( C1469 C1511 ) \nC1469_=_C1552( C1469 C1552 ) C1469_=_C1592( C1469 C1592 ) C1469_=_C1631( C1469 C1631 ) C1469_=_C1669( C1469 C1669 ) C1469_=_C1706( C1469 C1706 ) C1469_=_C1742( C1469 C1742 ) \nC1469_=_C1777( C1469 C1777 ) C1469_=_C1811( C1469 C1811 ) C1469_=_C1844( C1469 C1844 ) C1469_=_C1876( C1469 C1876 ) C1469_=_C1907( C1469 C1907 ) C1469_=_C1937( C1469 C1937 ) \nC1469_=_C1966( C1469 C1966 ) C1469_=_C1995( C1469 C1995 ) C1469_=_C1996( C1469 C1996 ) C1469_=_C1997( C1469 C1997 ) C1469_=_C1998( C1469 C1998 ) C1469_=_C1999( C1469 C1999 ) \nC1469_=_C2000( C1469 C2000 ) C1469_=_C2001( C1469 C2001 ) C1469_=_C2002( C1469 C2002 ) C1469_=_C2003( C1469 C2003 ) C1469_=_C2004( C1469 C2004 ) C1469_=_C2005( C1469 C2005 ) \nC1469_=_C2006( C1469 C2006 ) C1469_=_C2007( C1469 C2007 ) C1469_=_C2008( C1469 C2008 ) C1469_=_C2009( C1469 C2009 ) C1469_=_C2010( C1469 C2010 ) C1469_=_C2011( C1469 C2011 ) \nC1469_=_C2012( C1469 C2012 ) C1469_=_C2013( C1469 C2013 ) C1469_=_C2014( C1469 C2014 ) C1469_=_C2015( C1469 C2015 ) C1469_=_C2016( C1469 C2016 ) C1469_=_C2017( C1469 C2017 ) \nC1469_=_C2018( C1469 C2018 ) C1469_=_C2019( C1469 C2019 ) C1469_=_C2020( C1469 C2020 ) C1469_=_C2021( C1469 C2021 ) C1469_=_C2022( C1469 C2022 ) C1469_=_C2421( C1469 C2421 ) \nC1470_=_C1512( C1470 C1512 ) C1470_=_C1553( C1470 C1553 ) C1470_=_C1593( C1470 C1593 ) C1470_=_C1632( C1470 C1632 ) C1470_=_C1670( C1470 C1670 ) C1470_=_C1707( C1470 C1707 ) \nC1470_=_C1743( C1470 C1743 ) C1470_=_C1778( C1470 C1778 ) C1470_=_C1812( C1470 C1812 ) C1470_=_C1845( C1470 C1845 ) C1470_=_C1877( C1470 C1877 ) C1470_=_C1908( C1470 C1908 ) \nC1470_=_C1938( C1470 C1938 ) C1470_=_C1967( C1470 C1967 ) C1470_=_C1995( C1470 C1995 ) C1470_=_C2023( C1470 C2023 ) C1470_=_C2024( C1470 C2024 ) C1470_=_C2025( C1470 C2025 ) \nC1470_=_C2026( C1470 C2026 ) C1470_=_C2027( C1470 C2027 ) C1470_=_C2028( C1470 C2028 ) C1470_=_C2029( C1470 C2029 ) C1470_=_C2030( C1470 C2030 ) C1470_=_C2031( C1470 C2031 ) \nC1470_=_C2032( C1470 C2032 ) C1470_=_C2033( C1470 C2033 ) C1470_=_C2034( C1470 C2034 ) C1470_=_C2035( C1470 C2035 ) C1470_=_C2036( C1470 C2036 ) C1470_=_C2037( C1470 C2037 ) \nC1470_=_C2038( C1470 C2038 ) C1470_=_C2039( C1470 C2039 ) C1470_=_C2040( C1470 C2040 ) C1470_=_C2041( C1470 C2041 ) C1470_=_C2042( C1470 C2042 ) C1470_=_C2043( C1470 C2043 ) \nC1470_=_C2044( C1470 C2044 ) C1470_=_C2045( C1470 C2045 ) C1470_=_C2046( C1470 C2046 ) C1470_=_C2047( C1470 C2047 ) C1470_=_C2048( C1470 C2048 ) C1470_=_C2049( C1470 C2049 ) \nC1470_=_C2422( C1470 C2422 ) C1511_=_C1512( C1511 C1512 ) C1511_=_C1552( C1511 C1552 ) C1511_=_C1592( C1511 C1592 ) C1511_=_C1631( C1511 C1631 ) C1511_=_C1669( C1511 C1669 ) \nC1511_=_C1706( C1511 C1706 ) C1511_=_C1742( C1511 C1742 ) C1511_=_C1777( C1511 C1777 ) C1511_=_C1811( C1511 C1811 ) C1511_=_C1844( C1511 C1844 ) C1511_=_C1876( C1511 C1876 ) \nC1511_=_C1907( C1511 C1907 ) C1511_=_C1937( C1511 C1937 ) C1511_=_C1966( C1511 C1966 ) C1511_=_C1995( C1511 C1995 ) C1511_=_C1996( C1511 C1996 ) C1511_=_C1997( C1511 C1997 ) \nC1511_=_C1998( C1511 C1998 ) C1511_=_C1999( C1511 C1999 ) C1511_=_C2000( C1511 C2000 ) C1511_=_C2001( C1511 C2001 ) C1511_=_C2002( C1511 C2002 ) C1511_=_C2003( C1511 C2003 ) \nC1511_=_C2004( C1511 C2004 ) C1511_=_C2005( C1511 C2005 ) C1511_=_C2006( C1511 C2006 ) C1511_=_C2007( C1511 C2007 ) C1511_=_C2008( C1511 C2008 ) C1511_=_C2009( C1511 C2009 ) \nC1511_=_C2010( C1511 C2010 ) C1511_=_C2011( C1511 C2011 ) C1511_=_C2012( C1511 C2012 ) C1511_=_C2013( C1511 C2013 ) C1511_=_C2014( C1511 C2014 ) C1511_=_C2015( C1511 C2015 ) \nC1511_=_C2016( C1511 C2016 ) C1511_=_C2017( C1511 C2017 ) C1511_=_C2018( C1511 C2018 ) C1511_=_C2019( C1511 C2019 ) C1511_=_C2020( C1511 C2020 ) C1511_=_C2021( C1511 C2021 ) \nC1511_=_C2022( C1511 C2022 ) C1511_=_C2421( C1511 C2421 ) C1512_=_C1553( C1512 C1553 ) C1512_=_C1593( C1512 C1593 ) C1512_=_C1632( C1512 C1632 ) C1512_=_C1670( C1512 C1670 ) \nC1512_=_C1707( C1512 C1707 ) C1512_=_C1743( C1512 C1743 ) C1512_=_C1778( C1512 C1778 ) C1512_=_C1812( C1512 C1812 ) C1512_=_C1845( C1512 C1845 ) C1512_=_C1877( C1512 C1877 ) \nC1512_=_C1908( C1512 C1908 ) C1512_=_C1938( C1512 C1938 ) C1512_=_C1967( C1512 C1967 ) C1512_=_C1995( C1512 C1995 ) C1512_=_C2023( C1512 C2023 ) C1512_=_C2024( C1512 C2024 ) \nC1512_=_C2025( C1512 C2025 ) C1512_=_C2026( C1512 C2026 ) C1512_=_C2027( C1512 C2027 ) C1512_=_C2028( C1512 C2028 ) C1512_=_C2029( C1512 C2029 ) C1512_=_C2030( C1512 C2030 ) \nC1512_=_C2031( C1512 C2031 ) C1512_=_C2032( C1512 C2032 ) C1512_=_C2033( C1512 C2033 ) C1512_=_C2034( C1512 C2034 ) C1512_=_C2035( C1512 C2035 ) C1512_=_C2036( C1512 C2036 ) \nC1512_=_C2037( C1512 C2037 ) C1512_=_C2038( C1512 C2038 ) C1512_=_C2039( C1512 C2039 ) C1512_=_C2040( C1512 C2040 ) C1512_=_C2041( C1512 C2041 ) C1512_=_C2042( C1512 C2042 ) \nC1512_=_C2043( C1512 C2043 ) C1512_=_C2044( C1512 C2044 ) C1512_=_C2045( C1512 C2045 ) C1512_=_C2046( C1512 C2046 ) C1512_=_C2047( C1512 C2047 ) C1512_=_C2048( C1512 C2048 ) \nC1512_=_C2049( C1512 C2049 ) C1512_=_C2422( C1512 C2422 ) C1552_=_C1553( C1552 C1553 ) C1552_=_C1592( C1552 C1592 ) C1552_=_C1631( C1552 C1631 ) C1552_=_C1669(</w:t>
      </w:r>
    </w:p>
    <w:p>
      <w:pPr>
        <w:pStyle w:val="PreformattedText"/>
        <w:bidi w:val="0"/>
        <w:spacing w:before="0" w:after="0"/>
        <w:jc w:val="left"/>
        <w:rPr/>
      </w:pPr>
      <w:r>
        <w:rPr/>
        <w:t xml:space="preserve"> </w:t>
      </w:r>
      <w:r>
        <w:rPr/>
        <w:t>C1552 C1669 ) \nC1552_=_C1706( C1552 C1706 ) C1552_=_C1742( C1552 C1742 ) C1552_=_C1777( C1552 C1777 ) C1552_=_C1811( C1552 C1811 ) C1552_=_C1844( C1552 C1844 ) C1552_=_C1876( C1552 C1876 ) \nC1552_=_C1907( C1552 C1907 ) C1552_=_C1937( C1552 C1937 ) C1552_=_C1966( C1552 C1966 ) C1552_=_C1995( C1552 C1995 ) C1552_=_C1996( C1552 C1996 ) C1552_=_C1997( C1552 C1997 ) \nC1552_=_C1998( C1552 C1998 ) C1552_=_C1999( C1552 C1999 ) C1552_=_C2000( C1552 C2000 ) C1552_=_C2001( C1552 C2001 ) C1552_=_C2002( C1552 C2002 ) C1552_=_C2003( C1552 C2003 ) \nC1552_=_C2004( C1552 C2004 ) C1552_=_C2005( C1552 C2005 ) C1552_=_C2006( C1552 C2006 ) C1552_=_C2007( C1552 C2007 ) C1552_=_C2008( C1552 C2008 ) C1552_=_C2009( C1552 C2009 ) \nC1552_=_C2010( C1552 C2010 ) C1552_=_C2011( C1552 C2011 ) C1552_=_C2012( C1552 C2012 ) C1552_=_C2013( C1552 C2013 ) C1552_=_C2014( C1552 C2014 ) C1552_=_C2015( C1552 C2015 ) \nC1552_=_C2016( C1552 C2016 ) C1552_=_C2017( C1552 C2017 ) C1552_=_C2018( C1552 C2018 ) C1552_=_C2019( C1552 C2019 ) C1552_=_C2020( C1552 C2020 ) C1552_=_C2021( C1552 C2021 ) \nC1552_=_C2022( C1552 C2022 ) C1552_=_C2421( C1552 C2421 ) C1553_=_C1593( C1553 C1593 ) C1553_=_C1632( C1553 C1632 ) C1553_=_C1670( C1553 C1670 ) C1553_=_C1707( C1553 C1707 ) \nC1553_=_C1743( C1553 C1743 ) C1553_=_C1778( C1553 C1778 ) C1553_=_C1812( C1553 C1812 ) C1553_=_C1845( C1553 C1845 ) C1553_=_C1877( C1553 C1877 ) C1553_=_C1908( C1553 C1908 ) \nC1553_=_C1938( C1553 C1938 ) C1553_=_C1967( C1553 C1967 ) C1553_=_C1995( C1553 C1995 ) C1553_=_C2023( C1553 C2023 ) C1553_=_C2024( C1553 C2024 ) C1553_=_C2025( C1553 C2025 ) \nC1553_=_C2026( C1553 C2026 ) C1553_=_C2027( C1553 C2027 ) C1553_=_C2028( C1553 C2028 ) C1553_=_C2029( C1553 C2029 ) C1553_=_C2030( C1553 C2030 ) C1553_=_C2031( C1553 C2031 ) \nC1553_=_C2032( C1553 C2032 ) C1553_=_C2033( C1553 C2033 ) C1553_=_C2034( C1553 C2034 ) C1553_=_C2035( C1553 C2035 ) C1553_=_C2036( C1553 C2036 ) C1553_=_C2037( C1553 C2037 ) \nC1553_=_C2038( C1553 C2038 ) C1553_=_C2039( C1553 C2039 ) C1553_=_C2040( C1553 C2040 ) C1553_=_C2041( C1553 C2041 ) C1553_=_C2042( C1553 C2042 ) C1553_=_C2043( C1553 C2043 ) \nC1553_=_C2044( C1553 C2044 ) C1553_=_C2045( C1553 C2045 ) C1553_=_C2046( C1553 C2046 ) C1553_=_C2047( C1553 C2047 ) C1553_=_C2048( C1553 C2048 ) C1553_=_C2049( C1553 C2049 ) \nC1553_=_C2422( C1553 C2422 ) C1592_=_C1593( C1592 C1593 ) C1592_=_C1631( C1592 C1631 ) C1592_=_C1669( C1592 C1669 ) C1592_=_C1706( C1592 C1706 ) C1592_=_C1742( C1592 C1742 ) \nC1592_=_C1777( C1592 C1777 ) C1592_=_C1811( C1592 C1811 ) C1592_=_C1844( C1592 C1844 ) C1592_=_C1876( C1592 C1876 ) C1592_=_C1907( C1592 C1907 ) C1592_=_C1937( C1592 C1937 ) \nC1592_=_C1966( C1592 C1966 ) C1592_=_C1995( C1592 C1995 ) C1592_=_C1996( C1592 C1996 ) C1592_=_C1997( C1592 C1997 ) C1592_=_C1998( C1592 C1998 ) C1592_=_C1999( C1592 C1999 ) \nC1592_=_C2000( C1592 C2000 ) C1592_=_C2001( C1592 C2001 ) C1592_=_C2002( C1592 C2002 ) C1592_=_C2003( C1592 C2003 ) C1592_=_C2004( C1592 C2004 ) C1592_=_C2005( C1592 C2005 ) \nC1592_=_C2006( C1592 C2006 ) C1592_=_C2007( C1592 C2007 ) C1592_=_C2008( C1592 C2008 ) C1592_=_C2009( C1592 C2009 ) C1592_=_C2010( C1592 C2010 ) C1592_=_C2011( C1592 C2011 ) \nC1592_=_C2012( C1592 C2012 ) C1592_=_C2013( C1592 C2013 ) C1592_=_C2014( C1592 C2014 ) C1592_=_C2015( C1592 C2015 ) C1592_=_C2016( C1592 C2016 ) C1592_=_C2017( C1592 C2017 ) \nC1592_=_C2018( C1592 C2018 ) C1592_=_C2019( C1592 C2019 ) C1592_=_C2020( C1592 C2020 ) C1592_=_C2021( C1592 C2021 ) C1592_=_C2022( C1592 C2022 ) C1592_=_C2421( C1592 C2421 ) \nC1593_=_C1632( C1593 C1632 ) C1593_=_C1670( C1593 C1670 ) C1593_=_C1707( C1593 C1707 ) C1593_=_C1743( C1593 C1743 ) C1593_=_C1778( C1593 C1778 ) C1593_=_C1812( C1593 C1812 ) \nC1593_=_C1845( C1593 C1845 ) C1593_=_C1877( C1593 C1877 ) C1593_=_C1908( C1593 C1908 ) C1593_=_C1938( C1593 C1938 ) C1593_=_C1967( C1593 C1967 ) C1593_=_C1995( C1593 C1995 ) \nC1593_=_C2023( C1593 C2023 ) C1593_=_C2024( C1593 C2024 ) C1593_=_C2025( C1593 C2025 ) C1593_=_C2026( C1593 C2026 ) C1593_=_C2027( C1593 C2027 ) C1593_=_C2028( C1593 C2028 ) \nC1593_=_C2029( C1593 C2029 ) C1593_=_C2030( C1593 C2030 ) C1593_=_C2031( C1593 C2031 ) C1593_=_C2032( C1593 C2032 ) C1593_=_C2033( C1593 C2033 ) C1593_=_C2034( C1593 C2034 ) \nC1593_=_C2035( C1593 C2035 ) C1593_=_C2036( C1593 C2036 ) C1593_=_C2037( C1593 C2037 ) C1593_=_C2038( C1593 C2038 ) C1593_=_C2039( C1593 C2039 ) C1593_=_C2040( C1593 C2040 ) \nC1593_=_C2041( C1593 C2041 ) C1593_=_C2042( C1593 C2042 ) C1593_=_C2043( C1593 C2043 ) C1593_=_C2044( C1593 C2044 ) C1593_=_C2045( C1593 C2045 ) C1593_=_C2046( C1593 C2046 ) \nC1593_=_C2047( C1593 C2047 ) C1593_=_C2048( C1593 C2048 ) C1593_=_C2049( C1593 C2049 ) C1593_=_C2422( C1593 C2422 ) C1631_=_C1632( C1631 C1632 ) C1631_=_C1669( C1631 C1669 ) \nC1631_=_C1706( C1631 C1706 ) C1631_=_C1742( C1631 C1742 ) C1631_=_C1777( C1631 C1777 ) C1631_=_C1811( C1631 C1811 ) C1631_=_C1844( C1631 C1844 ) C1631_=_C1876( C1631 C1876 ) \nC1631_=_C1907( C1631 C1907 ) C1631_=_C1937( C1631 C1937 ) C1631_=_C1966( C1631 C1966 ) C1631_=_C1995( C1631 C1995 ) C1631_=_C1996( C1631 C1996 ) C1631_=_C1997( C1631 C1997 ) \nC1631_=_C1998( C1631 C1998 ) C1631_=_C1999( C1631 C1999 ) C1631_=_C2000( C1631 C2000 ) C1631_=_C2001( C1631 C2001 ) C1631_=_C2002( C1631 C2002 ) C1631_=_C2003( C1631 C2003 ) \nC1631_=_C2004( C1631 C2004 ) C1631_=_C2005( C1631 C2005 ) C1631_=_C2006( C1631 C2006 ) C1631_=_C2007( C1631 C2007 ) C1631_=_C2008( C1631 C2008 ) C1631_=_C2009( C1631 C2009 ) \nC1631_=_C2010( C1631 C2010 ) C1631_=_C2011( C1631 C2011 ) C1631_=_C2012( C1631 C2012 ) C1631_=_C2013( C1631 C2013 ) C1631_=_C2014( C1631 C2014 ) C1631_=_C2015( C1631 C2015 ) \nC1631_=_C2016( C1631 C2016 ) C1631_=_C2017( C1631 C2017 ) C1631_=_C2018( C1631 C2018 ) C1631_=_C2019( C1631 C2019 ) C1631_=_C2020( C1631 C2020 ) C1631_=_C2021( C1631 C2021 ) \nC1631_=_C2022( C1631 C2022 ) C1631_=_C2421( C1631 C2421 ) C1632_=_C1670( C1632 C1670 ) C1632_=_C1707( C1632 C1707 ) C1632_=_C1743( C1632 C1743 ) C1632_=_C1778( C1632 C1778 ) \nC1632_=_C1812( C1632 C1812 ) C1632_=_C1845( C1632 C1845 ) C1632_=_C1877( C1632 C1877 ) C1632_=_C1908( C1632 C1908 ) C1632_=_C1938( C1632 C1938 ) C1632_=_C1967( C1632 C1967 ) \nC1632_=_C1995( C1632 C1995 ) C1632_=_C2023( C1632 C2023 ) C1632_=_C2024( C1632 C2024 ) C1632_=_C2025( C1632 C2025 ) C1632_=_C2026( C1632 C2026 ) C1632_=_C2027( C1632 C2027 ) \nC1632_=_C2028( C1632 C2028 ) C1632_=_C2029( C1632 C2029 ) C1632_=_C2030( C1632 C2030 ) C1632_=_C2031( C1632 C2031 ) C1632_=_C2032( C1632 C2032 ) C1632_=_C2033( C1632 C2033 ) \nC1632_=_C2034( C1632 C2034 ) C1632_=_C2035( C1632 C2035 ) C1632_=_C2036( C1632 C2036 ) C1632_=_C2037( C1632 C2037 ) C1632_=_C2038( C1632 C2038 ) C1632_=_C2039( C1632 C2039 ) \nC1632_=_C2040( C1632 C2040 ) C1632_=_C2041( C1632 C2041 ) C1632_=_C2042( C1632 C2042 ) C1632_=_C2043( C1632 C2043 ) C1632_=_C2044( C1632 C2044 ) C1632_=_C2045( C1632 C2045 ) \nC1632_=_C2046( C1632 C2046 ) C1632_=_C2047( C1632 C2047 ) C1632_=_C2048( C1632 C2048 ) C1632_=_C2049( C1632 C2049 ) C1632_=_C2422( C1632 C2422 ) C1669_=_C1670( C1669 C1670 ) \nC1669_=_C1706( C1669 C1706 ) C1669_=_C1742( C1669 C1742 ) C1669_=_C1777( C1669 C1777 ) C1669_=_C1811( C1669 C1811 ) C1669_=_C1844( C1669 C1844 ) C1669_=_C1876( C1669 C1876 ) \nC1669_=_C1907( C1669 C1907 ) C1669_=_C1937( C1669 C1937 ) C1669_=_C1966( C1669 C1966 ) C1669_=_C1995( C1669 C1995 ) C1669_=_C1996( C1669 C1996 ) C1669_=_C1997( C1669 C1997 ) \nC1669_=_C1998( C1669 C1998 ) C1669_=_C1999( C1669 C1999 ) C1669_=_C2000( C1669 C2000 ) C1669_=_C2001( C1669 C2001 ) C1669_=_C2002( C1669 C2002 ) C1669_=_C2003( C1669 C2003 ) \nC1669_=_C2004( C1669 C2004 ) C1669_=_C2005( C1669 C2005 ) C1669_=_C2006( C1669 C2006 ) C1669_=_C2007( C1669 C2007 ) C1669_=_C2008( C1669 C2008 ) C1669_=_C2009( C1669 C2009 ) \nC1669_=_C2010( C1669 C2010 ) C1669_=_C2011( C1669 C2011 ) C1669_=_C2012( C1669 C2012 ) C1669_=_C2013( C1669 C2013 ) C1669_=_C2014( C1669 C2014 ) C1669_=_C2015( C1669 C2015 ) \nC1669_=_C2016( C1669 C2016 ) C1669_=_C2017( C1669 C2017 ) C1669_=_C2018( C1669 C2018 ) C1669_=_C2019( C1669 C2019 ) C1669_=_C2020( C1669 C2020 ) C1669_=_C2021( C1669 C2021 ) \nC1669_=_C2022( C1669 C2022 ) C1669_=_C2421( C1669 C2421 ) C1670_=_C1707( C1670 C1707 ) C1670_=_C1743( C1670 C1743 ) C1670_=_C1778( C1670 C1778 ) C1670_=_C1812( C1670 C1812 ) \nC1670_=_C1845( C1670 C1845 ) C1670_=_C1877( C1670 C1877 ) C1670_=_C1908( C1670 C1908 ) C1670_=_C1938( C1670 C1938 ) C1670_=_C1967( C1670 C1967 ) C1670_=_C1995( C1670 C1995 ) \nC1670_=_C2023( C1670 C2023 ) C1670_=_C2024( C1670 C2024 ) C1670_=_C2025( C1670 C2025 ) C1670_=_C2026( C1670 C2026 ) C1670_=_C2027( C1670 C2027 ) C1670_=_C2028( C1670 C2028 ) \nC1670_=_C2029( C1670 C2029 ) C1670_=_C2030( C1670 C2030 ) C1670_=_C2031( C1670 C2031 ) C1670_=_C2032( C1670 C2032 ) C1670_=_C2033( C1670 C2033 ) C1670_=_C2034( C1670 C2034 ) \nC1670_=_C2035( C1670 C2035 ) C1670_=_C2036( C1670 C2036 ) C1670_=_C2037( C1670 C2037 ) C1670_=_C2038( C1670 C2038 ) C1670_=_C2039( C1670 C2039 ) C1670_=_C2040( C1670 C2040 ) \nC1670_=_C2041( C1670 C2041 ) C1670_=_C2042( C1670 C2042 ) C1670_=_C2043( C1670 C2043 ) C1670_=_C2044( C1670 C2044 ) C1670_=_C2045( C1670 C2045 ) C1670_=_C2046( C1670 C2046 ) \nC1670_=_C2047( C1670 C2047 ) C1670_=_C2048( C1670 C2048 ) C1670_=_C2049( C1670 C2049 ) C1670_=_C2422( C1670 C2422 ) C1706_=_C1707( C1706 C1707 ) C1706_=_C1742( C1706 C1742 ) \nC1706_=_C1777( C1706 C1777 ) C1706_=_C1811( C1706 C1811 ) C1706_=_C1844( C1706 C1844 ) C1706_=_C1876( C1706 C1876 ) C1706_=_C1907( C1706 C1907 ) C1706_=_C1937( C1706 C1937 ) \nC1706_=_C1966( C1706 C1966 ) C1706_=_C1995( C1706 C1995 ) C1706_=_C1996( C1706 C1996 ) C1706_=_C1997( C1706 C1997 ) C1706_=_C1998( C1706 C1998 ) C1706_=_C1999( C1706 C1999 ) \nC1706_=_C2000( C1706 C2000 ) C1706_=_C2001( C1706 C2001 ) C1706_=_C2002( C1706 C2002 ) C1706_=_C2003( C1706 C2003 ) C1706_=_C2004( C1706 C2004 ) C1706_=_C2005( C1706 C2005 ) \nC1706_=_C2006( C1706 C2006 )</w:t>
      </w:r>
    </w:p>
    <w:p>
      <w:pPr>
        <w:pStyle w:val="PreformattedText"/>
        <w:bidi w:val="0"/>
        <w:spacing w:before="0" w:after="0"/>
        <w:jc w:val="left"/>
        <w:rPr/>
      </w:pPr>
      <w:r>
        <w:rPr/>
        <w:t xml:space="preserve"> </w:t>
      </w:r>
      <w:r>
        <w:rPr/>
        <w:t>C1706_=_C2007( C1706 C2007 ) C1706_=_C2008( C1706 C2008 ) C1706_=_C2009( C1706 C2009 ) C1706_=_C2010( C1706 C2010 ) C1706_=_C2011( C1706 C2011 ) \nC1706_=_C2012( C1706 C2012 ) C1706_=_C2013( C1706 C2013 ) C1706_=_C2014( C1706 C2014 ) C1706_=_C2015( C1706 C2015 ) C1706_=_C2016( C1706 C2016 ) C1706_=_C2017( C1706 C2017 ) \nC1706_=_C2018( C1706 C2018 ) C1706_=_C2019( C1706 C2019 ) C1706_=_C2020( C1706 C2020 ) C1706_=_C2021( C1706 C2021 ) C1706_=_C2022( C1706 C2022 ) C1706_=_C2421( C1706 C2421 ) \nC1707_=_C1743( C1707 C1743 ) C1707_=_C1778( C1707 C1778 ) C1707_=_C1812( C1707 C1812 ) C1707_=_C1845( C1707 C1845 ) C1707_=_C1877( C1707 C1877 ) C1707_=_C1908( C1707 C1908 ) \nC1707_=_C1938( C1707 C1938 ) C1707_=_C1967( C1707 C1967 ) C1707_=_C1995( C1707 C1995 ) C1707_=_C2023( C1707 C2023 ) C1707_=_C2024( C1707 C2024 ) C1707_=_C2025( C1707 C2025 ) \nC1707_=_C2026( C1707 C2026 ) C1707_=_C2027( C1707 C2027 ) C1707_=_C2028( C1707 C2028 ) C1707_=_C2029( C1707 C2029 ) C1707_=_C2030( C1707 C2030 ) C1707_=_C2031( C1707 C2031 ) \nC1707_=_C2032( C1707 C2032 ) C1707_=_C2033( C1707 C2033 ) C1707_=_C2034( C1707 C2034 ) C1707_=_C2035( C1707 C2035 ) C1707_=_C2036( C1707 C2036 ) C1707_=_C2037( C1707 C2037 ) \nC1707_=_C2038( C1707 C2038 ) C1707_=_C2039( C1707 C2039 ) C1707_=_C2040( C1707 C2040 ) C1707_=_C2041( C1707 C2041 ) C1707_=_C2042( C1707 C2042 ) C1707_=_C2043( C1707 C2043 ) \nC1707_=_C2044( C1707 C2044 ) C1707_=_C2045( C1707 C2045 ) C1707_=_C2046( C1707 C2046 ) C1707_=_C2047( C1707 C2047 ) C1707_=_C2048( C1707 C2048 ) C1707_=_C2049( C1707 C2049 ) \nC1707_=_C2422( C1707 C2422 ) C1742_=_C1743( C1742 C1743 ) C1742_=_C1777( C1742 C1777 ) C1742_=_C1811( C1742 C1811 ) C1742_=_C1844( C1742 C1844 ) C1742_=_C1876( C1742 C1876 ) \nC1742_=_C1907( C1742 C1907 ) C1742_=_C1937( C1742 C1937 ) C1742_=_C1966( C1742 C1966 ) C1742_=_C1995( C1742 C1995 ) C1742_=_C1996( C1742 C1996 ) C1742_=_C1997( C1742 C1997 ) \nC1742_=_C1998( C1742 C1998 ) C1742_=_C1999( C1742 C1999 ) C1742_=_C2000( C1742 C2000 ) C1742_=_C2001( C1742 C2001 ) C1742_=_C2002( C1742 C2002 ) C1742_=_C2003( C1742 C2003 ) \nC1742_=_C2004( C1742 C2004 ) C1742_=_C2005( C1742 C2005 ) C1742_=_C2006( C1742 C2006 ) C1742_=_C2007( C1742 C2007 ) C1742_=_C2008( C1742 C2008 ) C1742_=_C2009( C1742 C2009 ) \nC1742_=_C2010( C1742 C2010 ) C1742_=_C2011( C1742 C2011 ) C1742_=_C2012( C1742 C2012 ) C1742_=_C2013( C1742 C2013 ) C1742_=_C2014( C1742 C2014 ) C1742_=_C2015( C1742 C2015 ) \nC1742_=_C2016( C1742 C2016 ) C1742_=_C2017( C1742 C2017 ) C1742_=_C2018( C1742 C2018 ) C1742_=_C2019( C1742 C2019 ) C1742_=_C2020( C1742 C2020 ) C1742_=_C2021( C1742 C2021 ) \nC1742_=_C2022( C1742 C2022 ) C1742_=_C2421( C1742 C2421 ) C1743_=_C1778( C1743 C1778 ) C1743_=_C1812( C1743 C1812 ) C1743_=_C1845( C1743 C1845 ) C1743_=_C1877( C1743 C1877 ) \nC1743_=_C1908( C1743 C1908 ) C1743_=_C1938( C1743 C1938 ) C1743_=_C1967( C1743 C1967 ) C1743_=_C1995( C1743 C1995 ) C1743_=_C2023( C1743 C2023 ) C1743_=_C2024( C1743 C2024 ) \nC1743_=_C2025( C1743 C2025 ) C1743_=_C2026( C1743 C2026 ) C1743_=_C2027( C1743 C2027 ) C1743_=_C2028( C1743 C2028 ) C1743_=_C2029( C1743 C2029 ) C1743_=_C2030( C1743 C2030 ) \nC1743_=_C2031( C1743 C2031 ) C1743_=_C2032( C1743 C2032 ) C1743_=_C2033( C1743 C2033 ) C1743_=_C2034( C1743 C2034 ) C1743_=_C2035( C1743 C2035 ) C1743_=_C2036( C1743 C2036 ) \nC1743_=_C2037( C1743 C2037 ) C1743_=_C2038( C1743 C2038 ) C1743_=_C2039( C1743 C2039 ) C1743_=_C2040( C1743 C2040 ) C1743_=_C2041( C1743 C2041 ) C1743_=_C2042( C1743 C2042 ) \nC1743_=_C2043( C1743 C2043 ) C1743_=_C2044( C1743 C2044 ) C1743_=_C2045( C1743 C2045 ) C1743_=_C2046( C1743 C2046 ) C1743_=_C2047( C1743 C2047 ) C1743_=_C2048( C1743 C2048 ) \nC1743_=_C2049( C1743 C2049 ) C1743_=_C2422( C1743 C2422 ) C1777_=_C1778( C1777 C1778 ) C1777_=_C1811( C1777 C1811 ) C1777_=_C1844( C1777 C1844 ) C1777_=_C1876( C1777 C1876 ) \nC1777_=_C1907( C1777 C1907 ) C1777_=_C1937( C1777 C1937 ) C1777_=_C1966( C1777 C1966 ) C1777_=_C1995( C1777 C1995 ) C1777_=_C1996( C1777 C1996 ) C1777_=_C1997( C1777 C1997 ) \nC1777_=_C1998( C1777 C1998 ) C1777_=_C1999( C1777 C1999 ) C1777_=_C2000( C1777 C2000 ) C1777_=_C2001( C1777 C2001 ) C1777_=_C2002( C1777 C2002 ) C1777_=_C2003( C1777 C2003 ) \nC1777_=_C2004( C1777 C2004 ) C1777_=_C2005( C1777 C2005 ) C1777_=_C2006( C1777 C2006 ) C1777_=_C2007( C1777 C2007 ) C1777_=_C2008( C1777 C2008 ) C1777_=_C2009( C1777 C2009 ) \nC1777_=_C2010( C1777 C2010 ) C1777_=_C2011( C1777 C2011 ) C1777_=_C2012( C1777 C2012 ) C1777_=_C2013( C1777 C2013 ) C1777_=_C2014( C1777 C2014 ) C1777_=_C2015( C1777 C2015 ) \nC1777_=_C2016( C1777 C2016 ) C1777_=_C2017( C1777 C2017 ) C1777_=_C2018( C1777 C2018 ) C1777_=_C2019( C1777 C2019 ) C1777_=_C2020( C1777 C2020 ) C1777_=_C2021( C1777 C2021 ) \nC1777_=_C2022( C1777 C2022 ) C1777_=_C2421( C1777 C2421 ) C1778_=_C1812( C1778 C1812 ) C1778_=_C1845( C1778 C1845 ) C1778_=_C1877( C1778 C1877 ) C1778_=_C1908( C1778 C1908 ) \nC1778_=_C1938( C1778 C1938 ) C1778_=_C1967( C1778 C1967 ) C1778_=_C1995( C1778 C1995 ) C1778_=_C2023( C1778 C2023 ) C1778_=_C2024( C1778 C2024 ) C1778_=_C2025( C1778 C2025 ) \nC1778_=_C2026( C1778 C2026 ) C1778_=_C2027( C1778 C2027 ) C1778_=_C2028( C1778 C2028 ) C1778_=_C2029( C1778 C2029 ) C1778_=_C2030( C1778 C2030 ) C1778_=_C2031( C1778 C2031 ) \nC1778_=_C2032( C1778 C2032 ) C1778_=_C2033( C1778 C2033 ) C1778_=_C2034( C1778 C2034 ) C1778_=_C2035( C1778 C2035 ) C1778_=_C2036( C1778 C2036 ) C1778_=_C2037( C1778 C2037 ) \nC1778_=_C2038( C1778 C2038 ) C1778_=_C2039( C1778 C2039 ) C1778_=_C2040( C1778 C2040 ) C1778_=_C2041( C1778 C2041 ) C1778_=_C2042( C1778 C2042 ) C1778_=_C2043( C1778 C2043 ) \nC1778_=_C2044( C1778 C2044 ) C1778_=_C2045( C1778 C2045 ) C1778_=_C2046( C1778 C2046 ) C1778_=_C2047( C1778 C2047 ) C1778_=_C2048( C1778 C2048 ) C1778_=_C2049( C1778 C2049 ) \nC1778_=_C2422( C1778 C2422 ) C1811_=_C1812( C1811 C1812 ) C1811_=_C1844( C1811 C1844 ) C1811_=_C1876( C1811 C1876 ) C1811_=_C1907( C1811 C1907 ) C1811_=_C1937( C1811 C1937 ) \nC1811_=_C1966( C1811 C1966 ) C1811_=_C1995( C1811 C1995 ) C1811_=_C1996( C1811 C1996 ) C1811_=_C1997( C1811 C1997 ) C1811_=_C1998( C1811 C1998 ) C1811_=_C1999( C1811 C1999 ) \nC1811_=_C2000( C1811 C2000 ) C1811_=_C2001( C1811 C2001 ) C1811_=_C2002( C1811 C2002 ) C1811_=_C2003( C1811 C2003 ) C1811_=_C2004( C1811 C2004 ) C1811_=_C2005( C1811 C2005 ) \nC1811_=_C2006( C1811 C2006 ) C1811_=_C2007( C1811 C2007 ) C1811_=_C2008( C1811 C2008 ) C1811_=_C2009( C1811 C2009 ) C1811_=_C2010( C1811 C2010 ) C1811_=_C2011( C1811 C2011 ) \nC1811_=_C2012( C1811 C2012 ) C1811_=_C2013( C1811 C2013 ) C1811_=_C2014( C1811 C2014 ) C1811_=_C2015( C1811 C2015 ) C1811_=_C2016( C1811 C2016 ) C1811_=_C2017( C1811 C2017 ) \nC1811_=_C2018( C1811 C2018 ) C1811_=_C2019( C1811 C2019 ) C1811_=_C2020( C1811 C2020 ) C1811_=_C2021( C1811 C2021 ) C1811_=_C2022( C1811 C2022 ) C1811_=_C2421( C1811 C2421 ) \nC1812_=_C1845( C1812 C1845 ) C1812_=_C1877( C1812 C1877 ) C1812_=_C1908( C1812 C1908 ) C1812_=_C1938( C1812 C1938 ) C1812_=_C1967( C1812 C1967 ) C1812_=_C1995( C1812 C1995 ) \nC1812_=_C2023( C1812 C2023 ) C1812_=_C2024( C1812 C2024 ) C1812_=_C2025( C1812 C2025 ) C1812_=_C2026( C1812 C2026 ) C1812_=_C2027( C1812 C2027 ) C1812_=_C2028( C1812 C2028 ) \nC1812_=_C2029( C1812 C2029 ) C1812_=_C2030( C1812 C2030 ) C1812_=_C2031( C1812 C2031 ) C1812_=_C2032( C1812 C2032 ) C1812_=_C2033( C1812 C2033 ) C1812_=_C2034( C1812 C2034 ) \nC1812_=_C2035( C1812 C2035 ) C1812_=_C2036( C1812 C2036 ) C1812_=_C2037( C1812 C2037 ) C1812_=_C2038( C1812 C2038 ) C1812_=_C2039( C1812 C2039 ) C1812_=_C2040( C1812 C2040 ) \nC1812_=_C2041( C1812 C2041 ) C1812_=_C2042( C1812 C2042 ) C1812_=_C2043( C1812 C2043 ) C1812_=_C2044( C1812 C2044 ) C1812_=_C2045( C1812 C2045 ) C1812_=_C2046( C1812 C2046 ) \nC1812_=_C2047( C1812 C2047 ) C1812_=_C2048( C1812 C2048 ) C1812_=_C2049( C1812 C2049 ) C1812_=_C2422( C1812 C2422 ) C1844_=_C1845( C1844 C1845 ) C1844_=_C1876( C1844 C1876 ) \nC1844_=_C1907( C1844 C1907 ) C1844_=_C1937( C1844 C1937 ) C1844_=_C1966( C1844 C1966 ) C1844_=_C1995( C1844 C1995 ) C1844_=_C1996( C1844 C1996 ) C1844_=_C1997( C1844 C1997 ) \nC1844_=_C1998( C1844 C1998 ) C1844_=_C1999( C1844 C1999 ) C1844_=_C2000( C1844 C2000 ) C1844_=_C2001( C1844 C2001 ) C1844_=_C2002( C1844 C2002 ) C1844_=_C2003( C1844 C2003 ) \nC1844_=_C2004( C1844 C2004 ) C1844_=_C2005( C1844 C2005 ) C1844_=_C2006( C1844 C2006 ) C1844_=_C2007( C1844 C2007 ) C1844_=_C2008( C1844 C2008 ) C1844_=_C2009( C1844 C2009 ) \nC1844_=_C2010( C1844 C2010 ) C1844_=_C2011( C1844 C2011 ) C1844_=_C2012( C1844 C2012 ) C1844_=_C2013( C1844 C2013 ) C1844_=_C2014( C1844 C2014 ) C1844_=_C2015( C1844 C2015 ) \nC1844_=_C2016( C1844 C2016 ) C1844_=_C2017( C1844 C2017 ) C1844_=_C2018( C1844 C2018 ) C1844_=_C2019( C1844 C2019 ) C1844_=_C2020( C1844 C2020 ) C1844_=_C2021( C1844 C2021 ) \nC1844_=_C2022( C1844 C2022 ) C1844_=_C2421( C1844 C2421 ) C1845_=_C1877( C1845 C1877 ) C1845_=_C1908( C1845 C1908 ) C1845_=_C1938( C1845 C1938 ) C1845_=_C1967( C1845 C1967 ) \nC1845_=_C1995( C1845 C1995 ) C1845_=_C2023( C1845 C2023 ) C1845_=_C2024( C1845 C2024 ) C1845_=_C2025( C1845 C2025 ) C1845_=_C2026( C1845 C2026 ) C1845_=_C2027( C1845 C2027 ) \nC1845_=_C2028( C1845 C2028 ) C1845_=_C2029( C1845 C2029 ) C1845_=_C2030( C1845 C2030 ) C1845_=_C2031( C1845 C2031 ) C1845_=_C2032( C1845 C2032 ) C1845_=_C2033( C1845 C2033 ) \nC1845_=_C2034( C1845 C2034 ) C1845_=_C2035( C1845 C2035 ) C1845_=_C2036( C1845 C2036 ) C1845_=_C2037( C1845 C2037 ) C1845_=_C2038( C1845 C2038 ) C1845_=_C2039( C1845 C2039 ) \nC1845_=_C2040( C1845 C2040 ) C1845_=_C2041( C1845 C2041 ) C1845_=_C2042( C1845 C2042 ) C1845_=_C2043( C1845 C2043 ) C1845_=_C2044( C1845 C2044 ) C1845_=_C2045( C1845 C2045 ) \nC1845_=_C2046( C1845 C2046 ) C1845_=_C2047( C1845 C2047 ) C1845_=_C2048( C1845 C2048 ) C1845_=_C2049( C1845 C2049 ) C1845_=_C2422( C1845 C2422 ) C1876_=_C1877( C1876 C1877 ) \nC1876_=_C1907( C1876 C1907 ) C1876_=_C1937( C1876 C1937 ) C1876_=_C1966(</w:t>
      </w:r>
    </w:p>
    <w:p>
      <w:pPr>
        <w:pStyle w:val="PreformattedText"/>
        <w:bidi w:val="0"/>
        <w:spacing w:before="0" w:after="0"/>
        <w:jc w:val="left"/>
        <w:rPr/>
      </w:pPr>
      <w:r>
        <w:rPr/>
        <w:t xml:space="preserve"> </w:t>
      </w:r>
      <w:r>
        <w:rPr/>
        <w:t>C1876 C1966 ) C1876_=_C1995( C1876 C1995 ) C1876_=_C1996( C1876 C1996 ) C1876_=_C1997( C1876 C1997 ) \nC1876_=_C1998( C1876 C1998 ) C1876_=_C1999( C1876 C1999 ) C1876_=_C2000( C1876 C2000 ) C1876_=_C2001( C1876 C2001 ) C1876_=_C2002( C1876 C2002 ) C1876_=_C2003( C1876 C2003 ) \nC1876_=_C2004( C1876 C2004 ) C1876_=_C2005( C1876 C2005 ) C1876_=_C2006( C1876 C2006 ) C1876_=_C2007( C1876 C2007 ) C1876_=_C2008( C1876 C2008 ) C1876_=_C2009( C1876 C2009 ) \nC1876_=_C2010( C1876 C2010 ) C1876_=_C2011( C1876 C2011 ) C1876_=_C2012( C1876 C2012 ) C1876_=_C2013( C1876 C2013 ) C1876_=_C2014( C1876 C2014 ) C1876_=_C2015( C1876 C2015 ) \nC1876_=_C2016( C1876 C2016 ) C1876_=_C2017( C1876 C2017 ) C1876_=_C2018( C1876 C2018 ) C1876_=_C2019( C1876 C2019 ) C1876_=_C2020( C1876 C2020 ) C1876_=_C2021( C1876 C2021 ) \nC1876_=_C2022( C1876 C2022 ) C1876_=_C2421( C1876 C2421 ) C1877_=_C1908( C1877 C1908 ) C1877_=_C1938( C1877 C1938 ) C1877_=_C1967( C1877 C1967 ) C1877_=_C1995( C1877 C1995 ) \nC1877_=_C2023( C1877 C2023 ) C1877_=_C2024( C1877 C2024 ) C1877_=_C2025( C1877 C2025 ) C1877_=_C2026( C1877 C2026 ) C1877_=_C2027( C1877 C2027 ) C1877_=_C2028( C1877 C2028 ) \nC1877_=_C2029( C1877 C2029 ) C1877_=_C2030( C1877 C2030 ) C1877_=_C2031( C1877 C2031 ) C1877_=_C2032( C1877 C2032 ) C1877_=_C2033( C1877 C2033 ) C1877_=_C2034( C1877 C2034 ) \nC1877_=_C2035( C1877 C2035 ) C1877_=_C2036( C1877 C2036 ) C1877_=_C2037( C1877 C2037 ) C1877_=_C2038( C1877 C2038 ) C1877_=_C2039( C1877 C2039 ) C1877_=_C2040( C1877 C2040 ) \nC1877_=_C2041( C1877 C2041 ) C1877_=_C2042( C1877 C2042 ) C1877_=_C2043( C1877 C2043 ) C1877_=_C2044( C1877 C2044 ) C1877_=_C2045( C1877 C2045 ) C1877_=_C2046( C1877 C2046 ) \nC1877_=_C2047( C1877 C2047 ) C1877_=_C2048( C1877 C2048 ) C1877_=_C2049( C1877 C2049 ) C1877_=_C2422( C1877 C2422 ) C1907_=_C1908( C1907 C1908 ) C1907_=_C1937( C1907 C1937 ) \nC1907_=_C1966( C1907 C1966 ) C1907_=_C1995( C1907 C1995 ) C1907_=_C1996( C1907 C1996 ) C1907_=_C1997( C1907 C1997 ) C1907_=_C1998( C1907 C1998 ) C1907_=_C1999( C1907 C1999 ) \nC1907_=_C2000( C1907 C2000 ) C1907_=_C2001( C1907 C2001 ) C1907_=_C2002( C1907 C2002 ) C1907_=_C2003( C1907 C2003 ) C1907_=_C2004( C1907 C2004 ) C1907_=_C2005( C1907 C2005 ) \nC1907_=_C2006( C1907 C2006 ) C1907_=_C2007( C1907 C2007 ) C1907_=_C2008( C1907 C2008 ) C1907_=_C2009( C1907 C2009 ) C1907_=_C2010( C1907 C2010 ) C1907_=_C2011( C1907 C2011 ) \nC1907_=_C2012( C1907 C2012 ) C1907_=_C2013( C1907 C2013 ) C1907_=_C2014( C1907 C2014 ) C1907_=_C2015( C1907 C2015 ) C1907_=_C2016( C1907 C2016 ) C1907_=_C2017( C1907 C2017 ) \nC1907_=_C2018( C1907 C2018 ) C1907_=_C2019( C1907 C2019 ) C1907_=_C2020( C1907 C2020 ) C1907_=_C2021( C1907 C2021 ) C1907_=_C2022( C1907 C2022 ) C1907_=_C2421( C1907 C2421 ) \nC1908_=_C1938( C1908 C1938 ) C1908_=_C1967( C1908 C1967 ) C1908_=_C1995( C1908 C1995 ) C1908_=_C2023( C1908 C2023 ) C1908_=_C2024( C1908 C2024 ) C1908_=_C2025( C1908 C2025 ) \nC1908_=_C2026( C1908 C2026 ) C1908_=_C2027( C1908 C2027 ) C1908_=_C2028( C1908 C2028 ) C1908_=_C2029( C1908 C2029 ) C1908_=_C2030( C1908 C2030 ) C1908_=_C2031( C1908 C2031 ) \nC1908_=_C2032( C1908 C2032 ) C1908_=_C2033( C1908 C2033 ) C1908_=_C2034( C1908 C2034 ) C1908_=_C2035( C1908 C2035 ) C1908_=_C2036( C1908 C2036 ) C1908_=_C2037( C1908 C2037 ) \nC1908_=_C2038( C1908 C2038 ) C1908_=_C2039( C1908 C2039 ) C1908_=_C2040( C1908 C2040 ) C1908_=_C2041( C1908 C2041 ) C1908_=_C2042( C1908 C2042 ) C1908_=_C2043( C1908 C2043 ) \nC1908_=_C2044( C1908 C2044 ) C1908_=_C2045( C1908 C2045 ) C1908_=_C2046( C1908 C2046 ) C1908_=_C2047( C1908 C2047 ) C1908_=_C2048( C1908 C2048 ) C1908_=_C2049( C1908 C2049 ) \nC1908_=_C2422( C1908 C2422 ) C1937_=_C1938( C1937 C1938 ) C1937_=_C1966( C1937 C1966 ) C1937_=_C1995( C1937 C1995 ) C1937_=_C1996( C1937 C1996 ) C1937_=_C1997( C1937 C1997 ) \nC1937_=_C1998( C1937 C1998 ) C1937_=_C1999( C1937 C1999 ) C1937_=_C2000( C1937 C2000 ) C1937_=_C2001( C1937 C2001 ) C1937_=_C2002( C1937 C2002 ) C1937_=_C2003( C1937 C2003 ) \nC1937_=_C2004( C1937 C2004 ) C1937_=_C2005( C1937 C2005 ) C1937_=_C2006( C1937 C2006 ) C1937_=_C2007( C1937 C2007 ) C1937_=_C2008( C1937 C2008 ) C1937_=_C2009( C1937 C2009 ) \nC1937_=_C2010( C1937 C2010 ) C1937_=_C2011( C1937 C2011 ) C1937_=_C2012( C1937 C2012 ) C1937_=_C2013( C1937 C2013 ) C1937_=_C2014( C1937 C2014 ) C1937_=_C2015( C1937 C2015 ) \nC1937_=_C2016( C1937 C2016 ) C1937_=_C2017( C1937 C2017 ) C1937_=_C2018( C1937 C2018 ) C1937_=_C2019( C1937 C2019 ) C1937_=_C2020( C1937 C2020 ) C1937_=_C2021( C1937 C2021 ) \nC1937_=_C2022( C1937 C2022 ) C1937_=_C2421( C1937 C2421 ) C1938_=_C1967( C1938 C1967 ) C1938_=_C1995( C1938 C1995 ) C1938_=_C2023( C1938 C2023 ) C1938_=_C2024( C1938 C2024 ) \nC1938_=_C2025( C1938 C2025 ) C1938_=_C2026( C1938 C2026 ) C1938_=_C2027( C1938 C2027 ) C1938_=_C2028( C1938 C2028 ) C1938_=_C2029( C1938 C2029 ) C1938_=_C2030( C1938 C2030 ) \nC1938_=_C2031( C1938 C2031 ) C1938_=_C2032( C1938 C2032 ) C1938_=_C2033( C1938 C2033 ) C1938_=_C2034( C1938 C2034 ) C1938_=_C2035( C1938 C2035 ) C1938_=_C2036( C1938 C2036 ) \nC1938_=_C2037( C1938 C2037 ) C1938_=_C2038( C1938 C2038 ) C1938_=_C2039( C1938 C2039 ) C1938_=_C2040( C1938 C2040 ) C1938_=_C2041( C1938 C2041 ) C1938_=_C2042( C1938 C2042 ) \nC1938_=_C2043( C1938 C2043 ) C1938_=_C2044( C1938 C2044 ) C1938_=_C2045( C1938 C2045 ) C1938_=_C2046( C1938 C2046 ) C1938_=_C2047( C1938 C2047 ) C1938_=_C2048( C1938 C2048 ) \nC1938_=_C2049( C1938 C2049 ) C1938_=_C2422( C1938 C2422 ) C1966_=_C1967( C1966 C1967 ) C1966_=_C1995( C1966 C1995 ) C1966_=_C1996( C1966 C1996 ) C1966_=_C1997( C1966 C1997 ) \nC1966_=_C1998( C1966 C1998 ) C1966_=_C1999( C1966 C1999 ) C1966_=_C2000( C1966 C2000 ) C1966_=_C2001( C1966 C2001 ) C1966_=_C2002( C1966 C2002 ) C1966_=_C2003( C1966 C2003 ) \nC1966_=_C2004( C1966 C2004 ) C1966_=_C2005( C1966 C2005 ) C1966_=_C2006( C1966 C2006 ) C1966_=_C2007( C1966 C2007 ) C1966_=_C2008( C1966 C2008 ) C1966_=_C2009( C1966 C2009 ) \nC1966_=_C2010( C1966 C2010 ) C1966_=_C2011( C1966 C2011 ) C1966_=_C2012( C1966 C2012 ) C1966_=_C2013( C1966 C2013 ) C1966_=_C2014( C1966 C2014 ) C1966_=_C2015( C1966 C2015 ) \nC1966_=_C2016( C1966 C2016 ) C1966_=_C2017( C1966 C2017 ) C1966_=_C2018( C1966 C2018 ) C1966_=_C2019( C1966 C2019 ) C1966_=_C2020( C1966 C2020 ) C1966_=_C2021( C1966 C2021 ) \nC1966_=_C2022( C1966 C2022 ) C1966_=_C2421( C1966 C2421 ) C1967_=_C1995( C1967 C1995 ) C1967_=_C2023( C1967 C2023 ) C1967_=_C2024( C1967 C2024 ) C1967_=_C2025( C1967 C2025 ) \nC1967_=_C2026( C1967 C2026 ) C1967_=_C2027( C1967 C2027 ) C1967_=_C2028( C1967 C2028 ) C1967_=_C2029( C1967 C2029 ) C1967_=_C2030( C1967 C2030 ) C1967_=_C2031( C1967 C2031 ) \nC1967_=_C2032( C1967 C2032 ) C1967_=_C2033( C1967 C2033 ) C1967_=_C2034( C1967 C2034 ) C1967_=_C2035( C1967 C2035 ) C1967_=_C2036( C1967 C2036 ) C1967_=_C2037( C1967 C2037 ) \nC1967_=_C2038( C1967 C2038 ) C1967_=_C2039( C1967 C2039 ) C1967_=_C2040( C1967 C2040 ) C1967_=_C2041( C1967 C2041 ) C1967_=_C2042( C1967 C2042 ) C1967_=_C2043( C1967 C2043 ) \nC1967_=_C2044( C1967 C2044 ) C1967_=_C2045( C1967 C2045 ) C1967_=_C2046( C1967 C2046 ) C1967_=_C2047( C1967 C2047 ) C1967_=_C2048( C1967 C2048 ) C1967_=_C2049( C1967 C2049 ) \nC1967_=_C2422( C1967 C2422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1( C1995 C2011 ) C1995_=_C2012( C1995 C2012 ) \nC1995_=_C2013( C1995 C2013 ) C1995_=_C2014( C1995 C2014 ) C1995_=_C2015( C1995 C2015 ) C1995_=_C2016( C1995 C2016 ) C1995_=_C2017( C1995 C2017 ) C1995_=_C2018( C1995 C2018 ) \nC1995_=_C2019( C1995 C2019 ) C1995_=_C2020( C1995 C2020 ) C1995_=_C2021( C1995 C2021 ) C1995_=_C2022( C1995 C2022 ) C1995_=_C2023( C1995 C2023 ) C1995_=_C2024( C1995 C2024 ) \nC1995_=_C2025( C1995 C2025 ) C1995_=_C2026( C1995 C2026 ) C1995_=_C2027( C1995 C2027 ) C1995_=_C2028( C1995 C2028 ) C1995_=_C2029( C1995 C2029 ) C1995_=_C2030( C1995 C2030 ) \nC1995_=_C2031( C1995 C2031 ) C1995_=_C2032( C1995 C2032 ) C1995_=_C2033( C1995 C2033 ) C1995_=_C2034( C1995 C2034 ) C1995_=_C2035( C1995 C2035 ) C1995_=_C2036( C1995 C2036 ) \nC1995_=_C2037( C1995 C2037 ) C1995_=_C2038( C1995 C2038 ) C1995_=_C2039( C1995 C2039 ) C1995_=_C2040( C1995 C2040 ) C1995_=_C2041( C1995 C2041 ) C1995_=_C2042( C1995 C2042 ) \nC1995_=_C2043( C1995 C2043 ) C1995_=_C2044( C1995 C2044 ) C1995_=_C2045( C1995 C2045 ) C1995_=_C2046( C1995 C2046 ) C1995_=_C2047( C1995 C2047 ) C1995_=_C2048( C1995 C2048 ) \nC1995_=_C2049( C1995 C2049 ) C1995_=_C2421( C1995 C2421 ) C1995_=_C2422( C1995 C2422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014( C1996 C2014 ) C1996_=_C2015( C1996 C2015 ) C1996_=_C2016( C1996 C2016 ) C1996_=_C2017( C1996 C2017 ) \nC1996_=_C2018( C1996 C2018 ) C1996_=_C2019( C1996 C2019 ) C1996_=_C2020( C1996 C2020 ) C1996_=_C2021( C1996 C2021 ) C1996_=_C2022( C1996 C2022 ) C1996_=_C2023( C1996 C2023 ) \nC1996_=_C2421( C1996 C2421 ) C1997_=_C1998( C1997 C1998 ) C1997_=_C1999( C1997 C1999 ) C1997_=_C2000( C1997 C2000 ) C1997_=_C2001( C1997 C2001 ) C1997_=_C2002( C1997 C2002 ) \nC1997_=_C2003( C1997 C2003 ) C1997_=_C2004( C1997 C2004 ) C1997_=_C2005( C1997 C2005 ) C1997_=_C2006( C1997 C2006 ) C1997_=_C2007(</w:t>
      </w:r>
    </w:p>
    <w:p>
      <w:pPr>
        <w:pStyle w:val="PreformattedText"/>
        <w:bidi w:val="0"/>
        <w:spacing w:before="0" w:after="0"/>
        <w:jc w:val="left"/>
        <w:rPr/>
      </w:pPr>
      <w:r>
        <w:rPr/>
        <w:t xml:space="preserve"> </w:t>
      </w:r>
      <w:r>
        <w:rPr/>
        <w:t>C1997 C2007 ) C1997_=_C2008( C1997 C2008 ) \nC1997_=_C2009( C1997 C2009 ) C1997_=_C2010( C1997 C2010 ) C1997_=_C2011( C1997 C2011 ) C1997_=_C2012( C1997 C2012 ) C1997_=_C2013( C1997 C2013 ) C1997_=_C2014( C1997 C2014 ) \nC1997_=_C2015( C1997 C2015 ) C1997_=_C2016( C1997 C2016 ) C1997_=_C2017( C1997 C2017 ) C1997_=_C2018( C1997 C2018 ) C1997_=_C2019( C1997 C2019 ) C1997_=_C2020( C1997 C2020 ) \nC1997_=_C2021( C1997 C2021 ) C1997_=_C2022( C1997 C2022 ) C1997_=_C2024( C1997 C2024 ) C1997_=_C2421( C1997 C2421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11( C1998 C2011 ) C1998_=_C2012( C1998 C2012 ) \nC1998_=_C2013( C1998 C2013 ) C1998_=_C2014( C1998 C2014 ) C1998_=_C2015( C1998 C2015 ) C1998_=_C2016( C1998 C2016 ) C1998_=_C2017( C1998 C2017 ) C1998_=_C2018( C1998 C2018 ) \nC1998_=_C2019( C1998 C2019 ) C1998_=_C2020( C1998 C2020 ) C1998_=_C2021( C1998 C2021 ) C1998_=_C2022( C1998 C2022 ) C1998_=_C2025( C1998 C2025 ) C1998_=_C2421( C1998 C2421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18( C1999 C2018 ) C1999_=_C2019( C1999 C2019 ) C1999_=_C2020( C1999 C2020 ) C1999_=_C2021( C1999 C2021 ) C1999_=_C2022( C1999 C2022 ) C1999_=_C2026( C1999 C2026 ) \nC1999_=_C2421( C1999 C2421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7( C2000 C2027 ) \nC2000_=_C2421( C2000 C2421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022( C2001 C2022 ) C2001_=_C2028( C2001 C2028 ) C2001_=_C2421( C2001 C2421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4( C2002 C2014 ) \nC2002_=_C2015( C2002 C2015 ) C2002_=_C2016( C2002 C2016 ) C2002_=_C2017( C2002 C2017 ) C2002_=_C2018( C2002 C2018 ) C2002_=_C2019( C2002 C2019 ) C2002_=_C2020( C2002 C2020 ) \nC2002_=_C2021( C2002 C2021 ) C2002_=_C2022( C2002 C2022 ) C2002_=_C2029( C2002 C2029 ) C2002_=_C2421( C2002 C2421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016( C2003 C2016 ) C2003_=_C2017( C2003 C2017 ) \nC2003_=_C2018( C2003 C2018 ) C2003_=_C2019( C2003 C2019 ) C2003_=_C2020( C2003 C2020 ) C2003_=_C2021( C2003 C2021 ) C2003_=_C2022( C2003 C2022 ) C2003_=_C2030( C2003 C2030 ) \nC2003_=_C2421( C2003 C2421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022( C2004 C2022 ) C2004_=_C2031( C2004 C2031 ) C2004_=_C2421( C2004 C2421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32( C2005 C2032 ) C2005_=_C2421( C2005 C2421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33( C2006 C2033 ) C2006_=_C2421( C2006 C2421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34( C2007 C2034 ) C2007_=_C2421( C2007 C2421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35( C2008 C2035 ) \nC2008_=_C2421( C2008 C2421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36( C2009 C2036 ) C2009_=_C2421( C2009 C2421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37( C2010 C2037 ) C2010_=_C2421( C2010 C2421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38( C2011 C2038 ) \nC2011_=_C2421( C2011 C2421 ) C2012_=_C2013( C2012 C2013 ) C2012_=_C2014( C2012 C2014 ) C2012_=_C2015( C2012 C2015 ) C2012_=_C2016( C2012 C2016 ) C2012_=_C2017( C2012 C2017 ) \nC2012_=_C2018( C2012 C2018 ) C2012_=_C2019( C2012 C2019 ) C2012_=_C2020( C2012 C2020 ) C2012_=_C2021( C2012 C2021 ) C2012_=_C2022( C2012 C2022 ) C2012_=_C2039( C2012 C2039 ) \nC2012_=_C2421( C2012 C2421 ) C2013_=_C2014( C2013 C2014 ) C2013_=_C2015( C2013 C2015 ) C2013_=_C2016( C2013 C2016 ) C2013_=_C2017( C2013 C2017 ) C2013_=_C2018( C2013 C2018 ) \nC2013_=_C2019( C2013 C2019 ) C2013_=_C2020( C2013 C2020 ) C2013_=_C2021( C2013 C2021 ) C2013_=_C2022( C2013 C2022 ) C2013_=_C2040( C2013 C2040 ) C2013_=_C2421( C2013 C2421 ) \nC2014_=_C2015( C2014 C2015 ) C2014_=_C2016( C2014 C2016 ) C2014_=_C2017( C2014 C2017 ) C2014_=_C2018( C2014 C2018 ) C2014_=_C2019( C2014 C2019 ) C2014_=_C2020( C2014 C2020 ) \nC2014_=_C2021( C2014 C2021 ) C2014_=_C2022( C2014 C2022 ) C2014_=_C2041( C2014 C2041 ) C2014_=_C2421( C2014 C2421 ) C2015_=_C2016( C2015 C2016 ) C2015_=_C2017( C2015 C2017 ) \nC2015_=_C2018( C2015 C2018 ) C2015_=_C2019( C2015 C2019 ) C2015_=_C2020( C2015 C2020 ) C2015_=_C2021( C2015 C2021 ) C2015_=_C2022( C2015 C2022 ) C2015_=_C2042( C2015 C2042 ) \nC2015_=_C2421( C2015 C2421 ) C2016_=_C2017( C2016 C2017 ) C2016_=_C2018( C2016 C2018 ) C2016_=_C2019( C2016 C2019 ) C2016_=_C2020( C2016 C2020 ) C2016_=_C2021( C2016 C2021 ) \nC2016_=_C2022(</w:t>
      </w:r>
    </w:p>
    <w:p>
      <w:pPr>
        <w:pStyle w:val="PreformattedText"/>
        <w:bidi w:val="0"/>
        <w:spacing w:before="0" w:after="0"/>
        <w:jc w:val="left"/>
        <w:rPr/>
      </w:pPr>
      <w:r>
        <w:rPr/>
        <w:t xml:space="preserve"> </w:t>
      </w:r>
      <w:r>
        <w:rPr/>
        <w:t>C2016 C2022 ) C2016_=_C2043( C2016 C2043 ) C2016_=_C2421( C2016 C2421 ) C2017_=_C2018( C2017 C2018 ) C2017_=_C2019( C2017 C2019 ) C2017_=_C2020( C2017 C2020 ) \nC2017_=_C2021( C2017 C2021 ) C2017_=_C2022( C2017 C2022 ) C2017_=_C2044( C2017 C2044 ) C2017_=_C2421( C2017 C2421 ) C2018_=_C2019( C2018 C2019 ) C2018_=_C2020( C2018 C2020 ) \nC2018_=_C2021( C2018 C2021 ) C2018_=_C2022( C2018 C2022 ) C2018_=_C2045( C2018 C2045 ) C2018_=_C2421( C2018 C2421 ) C2019_=_C2020( C2019 C2020 ) C2019_=_C2021( C2019 C2021 ) \nC2019_=_C2022( C2019 C2022 ) C2019_=_C2046( C2019 C2046 ) C2019_=_C2421( C2019 C2421 ) C2020_=_C2021( C2020 C2021 ) C2020_=_C2022( C2020 C2022 ) C2020_=_C2047( C2020 C2047 ) \nC2020_=_C2421( C2020 C2421 ) C2021_=_C2022( C2021 C2022 ) C2021_=_C2048( C2021 C2048 ) C2021_=_C2421( C2021 C2421 ) C2022_=_C2049( C2022 C2049 ) C2022_=_C2421( C2022 C2421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3_=_C2045( C2023 C2045 ) C2023_=_C2046( C2023 C2046 ) C2023_=_C2047( C2023 C2047 ) \nC2023_=_C2048( C2023 C2048 ) C2023_=_C2049( C2023 C2049 ) C2023_=_C2422( C2023 C2422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045( C2024 C2045 ) \nC2024_=_C2046( C2024 C2046 ) C2024_=_C2047( C2024 C2047 ) C2024_=_C2048( C2024 C2048 ) C2024_=_C2049( C2024 C2049 ) C2024_=_C2422( C2024 C2422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5_=_C2045( C2025 C2045 ) C2025_=_C2046( C2025 C2046 ) C2025_=_C2047( C2025 C2047 ) C2025_=_C2048( C2025 C2048 ) C2025_=_C2049( C2025 C2049 ) C2025_=_C2422( C2025 C2422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6_=_C2046( C2026 C2046 ) C2026_=_C2047( C2026 C2047 ) C2026_=_C2048( C2026 C2048 ) C2026_=_C2049( C2026 C2049 ) C2026_=_C2422( C2026 C2422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7_=_C2049( C2027 C2049 ) C2027_=_C2422( C2027 C2422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8_=_C2047( C2028 C2047 ) \nC2028_=_C2048( C2028 C2048 ) C2028_=_C2049( C2028 C2049 ) C2028_=_C2422( C2028 C2422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29_=_C2049( C2029 C2049 ) C2029_=_C2422( C2029 C2422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422( C2030 C242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422( C2031 C2422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422( C2032 C2422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422( C2033 C2422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2049( C2034 C2049 ) C2034_=_C2422( C2034 C2422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422( C2035 C2422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422( C2036 C2422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422( C2037 C2422 ) \nC2038_=_C2039( C2038 C2039 ) C2038_=_C2040( C2038 C2040 ) C2038_=_C2041( C2038 C2041 ) C2038_=_C2042( C2038 C2042 ) C2038_=_C2043( C2038 C2043 ) C2038_=_C2044( C2038 C2044 ) \nC2038_=_C2045( C2038 C2045 ) C2038_=_C2046( C2038 C2046 ) C2038_=_C2047(</w:t>
      </w:r>
    </w:p>
    <w:p>
      <w:pPr>
        <w:pStyle w:val="PreformattedText"/>
        <w:bidi w:val="0"/>
        <w:spacing w:before="0" w:after="0"/>
        <w:jc w:val="left"/>
        <w:rPr/>
      </w:pPr>
      <w:r>
        <w:rPr/>
        <w:t xml:space="preserve"> </w:t>
      </w:r>
      <w:r>
        <w:rPr/>
        <w:t>C2038 C2047 ) C2038_=_C2048( C2038 C2048 ) C2038_=_C2049( C2038 C2049 ) C2038_=_C2422( C2038 C2422 ) \nC2039_=_C2040( C2039 C2040 ) C2039_=_C2041( C2039 C2041 ) C2039_=_C2042( C2039 C2042 ) C2039_=_C2043( C2039 C2043 ) C2039_=_C2044( C2039 C2044 ) C2039_=_C2045( C2039 C2045 ) \nC2039_=_C2046( C2039 C2046 ) C2039_=_C2047( C2039 C2047 ) C2039_=_C2048( C2039 C2048 ) C2039_=_C2049( C2039 C2049 ) C2039_=_C2422( C2039 C2422 ) C2040_=_C2041( C2040 C2041 ) \nC2040_=_C2042( C2040 C2042 ) C2040_=_C2043( C2040 C2043 ) C2040_=_C2044( C2040 C2044 ) C2040_=_C2045( C2040 C2045 ) C2040_=_C2046( C2040 C2046 ) C2040_=_C2047( C2040 C2047 ) \nC2040_=_C2048( C2040 C2048 ) C2040_=_C2049( C2040 C2049 ) C2040_=_C2422( C2040 C2422 ) C2041_=_C2042( C2041 C2042 ) C2041_=_C2043( C2041 C2043 ) C2041_=_C2044( C2041 C2044 ) \nC2041_=_C2045( C2041 C2045 ) C2041_=_C2046( C2041 C2046 ) C2041_=_C2047( C2041 C2047 ) C2041_=_C2048( C2041 C2048 ) C2041_=_C2049( C2041 C2049 ) C2041_=_C2422( C2041 C2422 ) \nC2042_=_C2043( C2042 C2043 ) C2042_=_C2044( C2042 C2044 ) C2042_=_C2045( C2042 C2045 ) C2042_=_C2046( C2042 C2046 ) C2042_=_C2047( C2042 C2047 ) C2042_=_C2048( C2042 C2048 ) \nC2042_=_C2049( C2042 C2049 ) C2042_=_C2422( C2042 C2422 ) C2043_=_C2044( C2043 C2044 ) C2043_=_C2045( C2043 C2045 ) C2043_=_C2046( C2043 C2046 ) C2043_=_C2047( C2043 C2047 ) \nC2043_=_C2048( C2043 C2048 ) C2043_=_C2049( C2043 C2049 ) C2043_=_C2422( C2043 C2422 ) C2044_=_C2045( C2044 C2045 ) C2044_=_C2046( C2044 C2046 ) C2044_=_C2047( C2044 C2047 ) \nC2044_=_C2048( C2044 C2048 ) C2044_=_C2049( C2044 C2049 ) C2044_=_C2422( C2044 C2422 ) C2045_=_C2046( C2045 C2046 ) C2045_=_C2047( C2045 C2047 ) C2045_=_C2048( C2045 C2048 ) \nC2045_=_C2049( C2045 C2049 ) C2045_=_C2422( C2045 C2422 ) C2046_=_C2047( C2046 C2047 ) C2046_=_C2048( C2046 C2048 ) C2046_=_C2049( C2046 C2049 ) C2046_=_C2422( C2046 C2422 ) \nC2047_=_C2048( C2047 C2048 ) C2047_=_C2049( C2047 C2049 ) C2047_=_C2422( C2047 C2422 ) C2048_=_C2049( C2048 C2049 ) C2048_=_C2422( C2048 C2422 ) C2049_=_C2422( C2049 C2422 ) \nC2421_=_C2422( C2421 C2422 ) "];95-&gt;120[label="96: C1244 C1245 C1291 C1292 C1337 \nC1338 C1382 C1383 C1426 C1427 C1469 \nC1470 C1511 C1512 C1552 C1553 C1592 \nC1593 C1631 C1632 C1669 C1670 C1706 \nC1707 C1742 C1743 C1777 C1778 C1811 \nC1812 C1844 C1845 C1876 C1877 C1907 \nC1908 C1937 C1938 C1966 C1967 C1996 \nC1997 C1998 C1999 C2000 C2001 C2002 \nC2003 C2004 C2005 C2006 C2007 C2008 \nC2009 C2010 C2011 C2012 C2013 C2014 \nC2015 C2016 C2017 C2018 C2019 C2020 \nC2021 C2022 C2023 C2024 C2025 C2026 \nC2027 C2028 C2029 C2030 C2031 C2032 \nC2033 C2034 C2035 C2036 C2037 C2038 \nC2039 C2040 C2041 C2042 C2043 C2044 \nC2045 C2046 C2047 C2048 C2049 C2421 \nC2422 \n2304: C1244_=_C1245 ,C1244_=_C1291 ,C1244_=_C1337 ,C1244_=_C1382 ,C1244_=_C1426 ,\nC1244_=_C1469 ,C1244_=_C1511 ,C1244_=_C1552 ,C1244_=_C1592 ,C1244_=_C1631 ,C1244_=_C1669 ,\nC1244_=_C1706 ,C1244_=_C1742 ,C1244_=_C1777 ,C1244_=_C1811 ,C1244_=_C1844 ,C1244_=_C1876 ,\nC1244_=_C1907 ,C1244_=_C1937 ,C1244_=_C1966 ,C1244_=_C1996 ,C1244_=_C1997 ,C1244_=_C1998 ,\nC1244_=_C1999 ,C1244_=_C2000 ,C1244_=_C2001 ,C1244_=_C2002 ,C1244_=_C2003 ,C1244_=_C2004 ,\nC1244_=_C2005 ,C1244_=_C2006 ,C1244_=_C2007 ,C1244_=_C2008 ,C1244_=_C2009 ,C1244_=_C2010 ,\nC1244_=_C2011 ,C1244_=_C2012 ,C1244_=_C2013 ,C1244_=_C2014 ,C1244_=_C2015 ,C1244_=_C2016 ,\nC1244_=_C2017 ,C1244_=_C2018 ,C1244_=_C2019 ,C1244_=_C2020 ,C1244_=_C2021 ,C1244_=_C2022 ,\nC1244_=_C2421 ,C1245_=_C1292 ,C1245_=_C1338 ,C1245_=_C1383 ,C1245_=_C1427 ,C1245_=_C1470 ,\nC1245_=_C1512 ,C1245_=_C1553 ,C1245_=_C1593 ,C1245_=_C1632 ,C1245_=_C1670 ,C1245_=_C1707 ,\nC1245_=_C1743 ,C1245_=_C1778 ,C1245_=_C1812 ,C1245_=_C1845 ,C1245_=_C1877 ,C1245_=_C1908 ,\nC1245_=_C1938 ,C1245_=_C1967 ,C1245_=_C2023 ,C1245_=_C2024 ,C1245_=_C2025 ,C1245_=_C2026 ,\nC1245_=_C2027 ,C1245_=_C2028 ,C1245_=_C2029 ,C1245_=_C2030 ,C1245_=_C2031 ,C1245_=_C2032 ,\nC1245_=_C2033 ,C1245_=_C2034 ,C1245_=_C2035 ,C1245_=_C2036 ,C1245_=_C2037 ,C1245_=_C2038 ,\nC1245_=_C2039 ,C1245_=_C2040 ,C1245_=_C2041 ,C1245_=_C2042 ,C1245_=_C2043 ,C1245_=_C2044 ,\nC1245_=_C2045 ,C1245_=_C2046 ,C1245_=_C2047 ,C1245_=_C2048 ,C1245_=_C2049 ,C1245_=_C2422 ,\nC1291_=_C1292 ,C1291_=_C1337 ,C1291_=_C1382 ,C1291_=_C1426 ,C1291_=_C1469 ,C1291_=_C1511 ,\nC1291_=_C1552 ,C1291_=_C1592 ,C1291_=_C1631 ,C1291_=_C1669 ,C1291_=_C1706 ,C1291_=_C1742 ,\nC1291_=_C1777 ,C1291_=_C1811 ,C1291_=_C1844 ,C1291_=_C1876 ,C1291_=_C1907 ,C1291_=_C1937 ,\nC1291_=_C1966 ,C1291_=_C1996 ,C1291_=_C1997 ,C1291_=_C1998 ,C1291_=_C1999 ,C1291_=_C2000 ,\nC1291_=_C2001 ,C1291_=_C2002 ,C1291_=_C2003 ,C1291_=_C2004 ,C1291_=_C2005 ,C1291_=_C2006 ,\nC1291_=_C2007 ,C1291_=_C2008 ,C1291_=_C2009 ,C1291_=_C2010 ,C1291_=_C2011 ,C1291_=_C2012 ,\nC1291_=_C2013 ,C1291_=_C2014 ,C1291_=_C2015 ,C1291_=_C2016 ,C1291_=_C2017 ,C1291_=_C2018 ,\nC1291_=_C2019 ,C1291_=_C2020 ,C1291_=_C2021 ,C1291_=_C2022 ,C1291_=_C2421 ,C1292_=_C1338 ,\nC1292_=_C1383 ,C1292_=_C1427 ,C1292_=_C1470 ,C1292_=_C1512 ,C1292_=_C1553 ,C1292_=_C1593 ,\nC1292_=_C1632 ,C1292_=_C1670 ,C1292_=_C1707 ,C1292_=_C1743 ,C1292_=_C1778 ,C1292_=_C1812 ,\nC1292_=_C1845 ,C1292_=_C1877 ,C1292_=_C1908 ,C1292_=_C1938 ,C1292_=_C1967 ,C1292_=_C2023 ,\nC1292_=_C2024 ,C1292_=_C2025 ,C1292_=_C2026 ,C1292_=_C2027 ,C1292_=_C2028 ,C1292_=_C2029 ,\nC1292_=_C2030 ,C1292_=_C2031 ,C1292_=_C2032 ,C1292_=_C2033 ,C1292_=_C2034 ,C1292_=_C2035 ,\nC1292_=_C2036 ,C1292_=_C2037 ,C1292_=_C2038 ,C1292_=_C2039 ,C1292_=_C2040 ,C1292_=_C2041 ,\nC1292_=_C2042 ,C1292_=_C2043 ,C1292_=_C2044 ,C1292_=_C2045 ,C1292_=_C2046 ,C1292_=_C2047 ,\nC1292_=_C2048 ,C1292_=_C2049 ,C1292_=_C2422 ,C1337_=_C1338 ,C1337_=_C1382 ,C1337_=_C1426 ,\nC1337_=_C1469 ,C1337_=_C1511 ,C1337_=_C1552 ,C1337_=_C1592 ,C1337_=_C1631 ,C1337_=_C1669 ,\nC1337_=_C1706 ,C1337_=_C1742 ,C1337_=_C1777 ,C1337_=_C1811 ,C1337_=_C1844 ,C1337_=_C1876 ,\nC1337_=_C1907 ,C1337_=_C1937 ,C1337_=_C1966 ,C1337_=_C1996 ,C1337_=_C1997 ,C1337_=_C1998 ,\nC1337_=_C1999 ,C1337_=_C2000 ,C1337_=_C2001 ,C1337_=_C2002 ,C1337_=_C2003 ,C1337_=_C2004 ,\nC1337_=_C2005 ,C1337_=_C2006 ,C1337_=_C2007 ,C1337_=_C2008 ,C1337_=_C2009 ,C1337_=_C2010 ,\nC1337_=_C2011 ,C1337_=_C2012 ,C1337_=_C2013 ,C1337_=_C2014 ,C1337_=_C2015 ,C1337_=_C2016 ,\nC1337_=_C2017 ,C1337_=_C2018 ,C1337_=_C2019 ,C1337_=_C2020 ,C1337_=_C2021 ,C1337_=_C2022 ,\nC1337_=_C2421 ,C1338_=_C1383 ,C1338_=_C1427 ,C1338_=_C1470 ,C1338_=_C1512 ,C1338_=_C1553 ,\nC1338_=_C1593 ,C1338_=_C1632 ,C1338_=_C1670 ,C1338_=_C1707 ,C1338_=_C1743 ,C1338_=_C1778 ,\nC1338_=_C1812 ,C1338_=_C1845 ,C1338_=_C1877 ,C1338_=_C1908 ,C1338_=_C1938 ,C1338_=_C1967 ,\nC1338_=_C2023 ,C1338_=_C2024 ,C1338_=_C2025 ,C1338_=_C2026 ,C1338_=_C2027 ,C1338_=_C2028 ,\nC1338_=_C2029 ,C1338_=_C2030 ,C1338_=_C2031 ,C1338_=_C2032 ,C1338_=_C2033 ,C1338_=_C2034 ,\nC1338_=_C2035 ,C1338_=_C2036 ,C1338_=_C2037 ,C1338_=_C2038 ,C1338_=_C2039 ,C1338_=_C2040 ,\nC1338_=_C2041 ,C1338_=_C2042 ,C1338_=_C2043 ,C1338_=_C2044 ,C1338_=_C2045 ,C1338_=_C2046 ,\nC1338_=_C2047 ,C1338_=_C2048 ,C1338_=_C2049 ,C1338_=_C2422 ,C1382_=_C1383 ,C1382_=_C1426 ,\nC1382_=_C1469 ,C1382_=_C1511 ,C1382_=_C1552 ,C1382_=_C1592 ,C1382_=_C1631 ,C1382_=_C1669 ,\nC1382_=_C1706 ,C1382_=_C1742 ,C1382_=_C1777 ,C1382_=_C1811 ,C1382_=_C1844 ,C1382_=_C1876 ,\nC1382_=_C1907 ,C1382_=_C1937 ,C1382_=_C1966 ,C1382_=_C1996 ,C1382_=_C1997 ,C1382_=_C1998 ,\nC1382_=_C1999 ,C1382_=_C2000 ,C1382_=_C2001 ,C1382_=_C2002 ,C1382_=_C2003 ,C1382_=_C2004 ,\nC1382_=_C2005 ,C1382_=_C2006 ,C1382_=_C2007 ,C1382_=_C2008 ,C1382_=_C2009 ,C1382_=_C2010 ,\nC1382_=_C2011 ,C1382_=_C2012 ,C1382_=_C2013 ,C1382_=_C2014 ,C1382_=_C2015 ,C1382_=_C2016 ,\nC1382_=_C2017 ,C1382_=_C2018 ,C1382_=_C2019 ,C1382_=_C2020 ,C1382_=_C2021 ,C1382_=_C2022 ,\nC1382_=_C2421 ,C1383_=_C1427 ,C1383_=_C1470 ,C1383_=_C1512 ,C1383_=_C1553 ,C1383_=_C1593 ,\nC1383_=_C1632 ,C1383_=_C1670 ,C1383_=_C1707 ,C1383_=_C1743 ,C1383_=_C1778 ,C1383_=_C1812 ,\nC1383_=_C1845 ,C1383_=_C1877 ,C1383_=_C1908 ,C1383_=_C1938 ,C1383_=_C1967 ,C1383_=_C2023 ,\nC1383_=_C2024 ,C1383_=_C2025 ,C1383_=_C2026 ,C1383_=_C2027 ,C1383_=_C2028 ,C1383_=_C2029 ,\nC1383_=_C2030 ,C1383_=_C2031 ,C1383_=_C2032 ,C1383_=_C2033 ,C1383_=_C2034 ,C1383_=_C2035 ,\nC1383_=_C2036 ,C1383_=_C2037 ,C1383_=_C2038 ,C1383_=_C2039 ,C1383_=_C2040 ,C1383_=_C2041 ,\nC1383_=_C2042 ,C1383_=_C2043 ,C1383_=_C2044 ,C1383_=_C2045 ,C1383_=_C2046 ,C1383_=_C2047 ,\nC1383_=_C2048 ,C1383_=_C2049 ,C1383_=_C2422 ,C1426_=_C1427 ,C1426_=_C1469 ,C1426_=_C1511 ,\nC1426_=_C1552 ,C1426_=_C1592 ,C1426_=_C1631 ,C1426_=_C1669 ,C1426_=_C1706 ,C1426_=_C1742 ,\nC1426_=_C1777 ,C1426_=_C1811 ,C1426_=_C1844 ,C1426_=_C1876 ,C1426_=_C1907 ,C1426_=_C1937 ,\nC1426_=_C1966 ,C1426_=_C1996 ,C1426_=_C1997 ,C1426_=_C1998 ,C1426_=_C1999 ,C1426_=_C2000 ,\nC1426_=_C2001 ,C1426_=_C2002 ,C1426_=_C2003 ,C1426_=_C2004 ,C1426_=_C2005 ,C1426_=_C2006 ,\nC1426_=_C2007 ,C1426_=_C2008 ,C1426_=_C2009 ,C1426_=_C2010 ,C1426_=_C2011 ,C1426_=_C2012 ,\nC1426_=_C2013 ,C1426_=_C2014 ,C1426_=_C2015 ,C1426_=_C2016 ,C1426_=_C2017 ,C1426_=_C2018 ,\nC1426_=_C2019 ,C1426_=_C2020 ,C1426_=_C2021 ,C1426_=_C2022 ,C1426_=_C2421 ,C1427_=_C1470 ,\nC1427_=_C1512 ,C1427_=_C1553 ,C1427_=_C1593 ,C1427_=_C1632 ,C1427_=_C1670 ,C1427_=_C1707 ,\nC1427_=_C1743 ,C1427_=_C1778 ,C1427_=_C1812 ,C1427_=_C1845 ,C1427_=_C1877 ,C1427_=_C1908 ,\nC1427_=_C1938 ,C1427_=_C1967 ,C1427_=_C2023 ,C1427_=_C2024 ,C1427_=_C2025 ,C1427_=_C2026 ,\nC1427_=_C2027 ,C1427_=_C2028 ,C1427_=_C2029 ,C1427_=_C2030 ,C1427_=_C2031 ,C1427_=_C2032 ,\nC1427_=_C2033 ,C1427_=_C2034 ,C1427_=_C2035 ,C1427_=_C2036 ,C1427_=_C2037 ,C1427_=_C2038 ,\nC1427_=_C2039 ,C1427_=_C2040 ,C1427_=_C2041 ,C1427_=_C2042 ,C1427_=_C2043 ,C1427_=_C2044 ,\nC1427_=_C2045 ,C1427_=_C2046 ,C1427_=_C2047 ,C1427_=_C2048 ,C1427_=_C2049 ,C1427_=_C2422 ,\nC1469_=_C1470 ,C1469_=_C1511 ,C1469_=_C1552 ,C1469_=_C1592 ,C1469_=_C1631 ,C1469_=_C1669 ,\nC1469_=_C1706 ,C1469_=_C1742 ,C1469_=_C1777 ,C1469_=_C1811 ,C1469_=_C1844 ,C1469_=_C1876 ,\nC1469_=_C1907 ,C1469_=_C1937 ,C1469_=_C1966</w:t>
      </w:r>
    </w:p>
    <w:p>
      <w:pPr>
        <w:pStyle w:val="PreformattedText"/>
        <w:bidi w:val="0"/>
        <w:spacing w:before="0" w:after="0"/>
        <w:jc w:val="left"/>
        <w:rPr/>
      </w:pPr>
      <w:r>
        <w:rPr/>
        <w:t xml:space="preserve"> </w:t>
      </w:r>
      <w:r>
        <w:rPr/>
        <w:t>,C1469_=_C1996 ,C1469_=_C1997 ,C1469_=_C1998 ,\nC1469_=_C1999 ,C1469_=_C2000 ,C1469_=_C2001 ,C1469_=_C2002 ,C1469_=_C2003 ,C1469_=_C2004 ,\nC1469_=_C2005 ,C1469_=_C2006 ,C1469_=_C2007 ,C1469_=_C2008 ,C1469_=_C2009 ,C1469_=_C2010 ,\nC1469_=_C2011 ,C1469_=_C2012 ,C1469_=_C2013 ,C1469_=_C2014 ,C1469_=_C2015 ,C1469_=_C2016 ,\nC1469_=_C2017 ,C1469_=_C2018 ,C1469_=_C2019 ,C1469_=_C2020 ,C1469_=_C2021 ,C1469_=_C2022 ,\nC1469_=_C2421 ,C1470_=_C1512 ,C1470_=_C1553 ,C1470_=_C1593 ,C1470_=_C1632 ,C1470_=_C1670 ,\nC1470_=_C1707 ,C1470_=_C1743 ,C1470_=_C1778 ,C1470_=_C1812 ,C1470_=_C1845 ,C1470_=_C1877 ,\nC1470_=_C1908 ,C1470_=_C1938 ,C1470_=_C1967 ,C1470_=_C2023 ,C1470_=_C2024 ,C1470_=_C2025 ,\nC1470_=_C2026 ,C1470_=_C2027 ,C1470_=_C2028 ,C1470_=_C2029 ,C1470_=_C2030 ,C1470_=_C2031 ,\nC1470_=_C2032 ,C1470_=_C2033 ,C1470_=_C2034 ,C1470_=_C2035 ,C1470_=_C2036 ,C1470_=_C2037 ,\nC1470_=_C2038 ,C1470_=_C2039 ,C1470_=_C2040 ,C1470_=_C2041 ,C1470_=_C2042 ,C1470_=_C2043 ,\nC1470_=_C2044 ,C1470_=_C2045 ,C1470_=_C2046 ,C1470_=_C2047 ,C1470_=_C2048 ,C1470_=_C2049 ,\nC1470_=_C2422 ,C1511_=_C1512 ,C1511_=_C1552 ,C1511_=_C1592 ,C1511_=_C1631 ,C1511_=_C1669 ,\nC1511_=_C1706 ,C1511_=_C1742 ,C1511_=_C1777 ,C1511_=_C1811 ,C1511_=_C1844 ,C1511_=_C1876 ,\nC1511_=_C1907 ,C1511_=_C1937 ,C1511_=_C1966 ,C1511_=_C1996 ,C1511_=_C1997 ,C1511_=_C1998 ,\nC1511_=_C1999 ,C1511_=_C2000 ,C1511_=_C2001 ,C1511_=_C2002 ,C1511_=_C2003 ,C1511_=_C2004 ,\nC1511_=_C2005 ,C1511_=_C2006 ,C1511_=_C2007 ,C1511_=_C2008 ,C1511_=_C2009 ,C1511_=_C2010 ,\nC1511_=_C2011 ,C1511_=_C2012 ,C1511_=_C2013 ,C1511_=_C2014 ,C1511_=_C2015 ,C1511_=_C2016 ,\nC1511_=_C2017 ,C1511_=_C2018 ,C1511_=_C2019 ,C1511_=_C2020 ,C1511_=_C2021 ,C1511_=_C2022 ,\nC1511_=_C2421 ,C1512_=_C1553 ,C1512_=_C1593 ,C1512_=_C1632 ,C1512_=_C1670 ,C1512_=_C1707 ,\nC1512_=_C1743 ,C1512_=_C1778 ,C1512_=_C1812 ,C1512_=_C1845 ,C1512_=_C1877 ,C1512_=_C1908 ,\nC1512_=_C1938 ,C1512_=_C1967 ,C1512_=_C2023 ,C1512_=_C2024 ,C1512_=_C2025 ,C1512_=_C2026 ,\nC1512_=_C2027 ,C1512_=_C2028 ,C1512_=_C2029 ,C1512_=_C2030 ,C1512_=_C2031 ,C1512_=_C2032 ,\nC1512_=_C2033 ,C1512_=_C2034 ,C1512_=_C2035 ,C1512_=_C2036 ,C1512_=_C2037 ,C1512_=_C2038 ,\nC1512_=_C2039 ,C1512_=_C2040 ,C1512_=_C2041 ,C1512_=_C2042 ,C1512_=_C2043 ,C1512_=_C2044 ,\nC1512_=_C2045 ,C1512_=_C2046 ,C1512_=_C2047 ,C1512_=_C2048 ,C1512_=_C2049 ,C1512_=_C2422 ,\nC1552_=_C1553 ,C1552_=_C1592 ,C1552_=_C1631 ,C1552_=_C1669 ,C1552_=_C1706 ,C1552_=_C1742 ,\nC1552_=_C1777 ,C1552_=_C1811 ,C1552_=_C1844 ,C1552_=_C1876 ,C1552_=_C1907 ,C1552_=_C1937 ,\nC1552_=_C1966 ,C1552_=_C1996 ,C1552_=_C1997 ,C1552_=_C1998 ,C1552_=_C1999 ,C1552_=_C2000 ,\nC1552_=_C2001 ,C1552_=_C2002 ,C1552_=_C2003 ,C1552_=_C2004 ,C1552_=_C2005 ,C1552_=_C2006 ,\nC1552_=_C2007 ,C1552_=_C2008 ,C1552_=_C2009 ,C1552_=_C2010 ,C1552_=_C2011 ,C1552_=_C2012 ,\nC1552_=_C2013 ,C1552_=_C2014 ,C1552_=_C2015 ,C1552_=_C2016 ,C1552_=_C2017 ,C1552_=_C2018 ,\nC1552_=_C2019 ,C1552_=_C2020 ,C1552_=_C2021 ,C1552_=_C2022 ,C1552_=_C2421 ,C1553_=_C1593 ,\nC1553_=_C1632 ,C1553_=_C1670 ,C1553_=_C1707 ,C1553_=_C1743 ,C1553_=_C1778 ,C1553_=_C1812 ,\nC1553_=_C1845 ,C1553_=_C1877 ,C1553_=_C1908 ,C1553_=_C1938 ,C1553_=_C1967 ,C1553_=_C2023 ,\nC1553_=_C2024 ,C1553_=_C2025 ,C1553_=_C2026 ,C1553_=_C2027 ,C1553_=_C2028 ,C1553_=_C2029 ,\nC1553_=_C2030 ,C1553_=_C2031 ,C1553_=_C2032 ,C1553_=_C2033 ,C1553_=_C2034 ,C1553_=_C2035 ,\nC1553_=_C2036 ,C1553_=_C2037 ,C1553_=_C2038 ,C1553_=_C2039 ,C1553_=_C2040 ,C1553_=_C2041 ,\nC1553_=_C2042 ,C1553_=_C2043 ,C1553_=_C2044 ,C1553_=_C2045 ,C1553_=_C2046 ,C1553_=_C2047 ,\nC1553_=_C2048 ,C1553_=_C2049 ,C1553_=_C2422 ,C1592_=_C1593 ,C1592_=_C1631 ,C1592_=_C1669 ,\nC1592_=_C1706 ,C1592_=_C1742 ,C1592_=_C1777 ,C1592_=_C1811 ,C1592_=_C1844 ,C1592_=_C1876 ,\nC1592_=_C1907 ,C1592_=_C1937 ,C1592_=_C1966 ,C1592_=_C1996 ,C1592_=_C1997 ,C1592_=_C1998 ,\nC1592_=_C1999 ,C1592_=_C2000 ,C1592_=_C2001 ,C1592_=_C2002 ,C1592_=_C2003 ,C1592_=_C2004 ,\nC1592_=_C2005 ,C1592_=_C2006 ,C1592_=_C2007 ,C1592_=_C2008 ,C1592_=_C2009 ,C1592_=_C2010 ,\nC1592_=_C2011 ,C1592_=_C2012 ,C1592_=_C2013 ,C1592_=_C2014 ,C1592_=_C2015 ,C1592_=_C2016 ,\nC1592_=_C2017 ,C1592_=_C2018 ,C1592_=_C2019 ,C1592_=_C2020 ,C1592_=_C2021 ,C1592_=_C2022 ,\nC1592_=_C2421 ,C1593_=_C1632 ,C1593_=_C1670 ,C1593_=_C1707 ,C1593_=_C1743 ,C1593_=_C1778 ,\nC1593_=_C1812 ,C1593_=_C1845 ,C1593_=_C1877 ,C1593_=_C1908 ,C1593_=_C1938 ,C1593_=_C1967 ,\nC1593_=_C2023 ,C1593_=_C2024 ,C1593_=_C2025 ,C1593_=_C2026 ,C1593_=_C2027 ,C1593_=_C2028 ,\nC1593_=_C2029 ,C1593_=_C2030 ,C1593_=_C2031 ,C1593_=_C2032 ,C1593_=_C2033 ,C1593_=_C2034 ,\nC1593_=_C2035 ,C1593_=_C2036 ,C1593_=_C2037 ,C1593_=_C2038 ,C1593_=_C2039 ,C1593_=_C2040 ,\nC1593_=_C2041 ,C1593_=_C2042 ,C1593_=_C2043 ,C1593_=_C2044 ,C1593_=_C2045 ,C1593_=_C2046 ,\nC1593_=_C2047 ,C1593_=_C2048 ,C1593_=_C2049 ,C1593_=_C2422 ,C1631_=_C1632 ,C1631_=_C1669 ,\nC1631_=_C1706 ,C1631_=_C1742 ,C1631_=_C1777 ,C1631_=_C1811 ,C1631_=_C1844 ,C1631_=_C1876 ,\nC1631_=_C1907 ,C1631_=_C1937 ,C1631_=_C1966 ,C1631_=_C1996 ,C1631_=_C1997 ,C1631_=_C1998 ,\nC1631_=_C1999 ,C1631_=_C2000 ,C1631_=_C2001 ,C1631_=_C2002 ,C1631_=_C2003 ,C1631_=_C2004 ,\nC1631_=_C2005 ,C1631_=_C2006 ,C1631_=_C2007 ,C1631_=_C2008 ,C1631_=_C2009 ,C1631_=_C2010 ,\nC1631_=_C2011 ,C1631_=_C2012 ,C1631_=_C2013 ,C1631_=_C2014 ,C1631_=_C2015 ,C1631_=_C2016 ,\nC1631_=_C2017 ,C1631_=_C2018 ,C1631_=_C2019 ,C1631_=_C2020 ,C1631_=_C2021 ,C1631_=_C2022 ,\nC1631_=_C2421 ,C1632_=_C1670 ,C1632_=_C1707 ,C1632_=_C1743 ,C1632_=_C1778 ,C1632_=_C1812 ,\nC1632_=_C1845 ,C1632_=_C1877 ,C1632_=_C1908 ,C1632_=_C1938 ,C1632_=_C1967 ,C1632_=_C2023 ,\nC1632_=_C2024 ,C1632_=_C2025 ,C1632_=_C2026 ,C1632_=_C2027 ,C1632_=_C2028 ,C1632_=_C2029 ,\nC1632_=_C2030 ,C1632_=_C2031 ,C1632_=_C2032 ,C1632_=_C2033 ,C1632_=_C2034 ,C1632_=_C2035 ,\nC1632_=_C2036 ,C1632_=_C2037 ,C1632_=_C2038 ,C1632_=_C2039 ,C1632_=_C2040 ,C1632_=_C2041 ,\nC1632_=_C2042 ,C1632_=_C2043 ,C1632_=_C2044 ,C1632_=_C2045 ,C1632_=_C2046 ,C1632_=_C2047 ,\nC1632_=_C2048 ,C1632_=_C2049 ,C1632_=_C2422 ,C1669_=_C1670 ,C1669_=_C1706 ,C1669_=_C1742 ,\nC1669_=_C1777 ,C1669_=_C1811 ,C1669_=_C1844 ,C1669_=_C1876 ,C1669_=_C1907 ,C1669_=_C1937 ,\nC1669_=_C1966 ,C1669_=_C1996 ,C1669_=_C1997 ,C1669_=_C1998 ,C1669_=_C1999 ,C1669_=_C2000 ,\nC1669_=_C2001 ,C1669_=_C2002 ,C1669_=_C2003 ,C1669_=_C2004 ,C1669_=_C2005 ,C1669_=_C2006 ,\nC1669_=_C2007 ,C1669_=_C2008 ,C1669_=_C2009 ,C1669_=_C2010 ,C1669_=_C2011 ,C1669_=_C2012 ,\nC1669_=_C2013 ,C1669_=_C2014 ,C1669_=_C2015 ,C1669_=_C2016 ,C1669_=_C2017 ,C1669_=_C2018 ,\nC1669_=_C2019 ,C1669_=_C2020 ,C1669_=_C2021 ,C1669_=_C2022 ,C1669_=_C2421 ,C1670_=_C1707 ,\nC1670_=_C1743 ,C1670_=_C1778 ,C1670_=_C1812 ,C1670_=_C1845 ,C1670_=_C1877 ,C1670_=_C1908 ,\nC1670_=_C1938 ,C1670_=_C1967 ,C1670_=_C2023 ,C1670_=_C2024 ,C1670_=_C2025 ,C1670_=_C2026 ,\nC1670_=_C2027 ,C1670_=_C2028 ,C1670_=_C2029 ,C1670_=_C2030 ,C1670_=_C2031 ,C1670_=_C2032 ,\nC1670_=_C2033 ,C1670_=_C2034 ,C1670_=_C2035 ,C1670_=_C2036 ,C1670_=_C2037 ,C1670_=_C2038 ,\nC1670_=_C2039 ,C1670_=_C2040 ,C1670_=_C2041 ,C1670_=_C2042 ,C1670_=_C2043 ,C1670_=_C2044 ,\nC1670_=_C2045 ,C1670_=_C2046 ,C1670_=_C2047 ,C1670_=_C2048 ,C1670_=_C2049 ,C1670_=_C2422 ,\nC1706_=_C1707 ,C1706_=_C1742 ,C1706_=_C1777 ,C1706_=_C1811 ,C1706_=_C1844 ,C1706_=_C1876 ,\nC1706_=_C1907 ,C1706_=_C1937 ,C1706_=_C1966 ,C1706_=_C1996 ,C1706_=_C1997 ,C1706_=_C1998 ,\nC1706_=_C1999 ,C1706_=_C2000 ,C1706_=_C2001 ,C1706_=_C2002 ,C1706_=_C2003 ,C1706_=_C2004 ,\nC1706_=_C2005 ,C1706_=_C2006 ,C1706_=_C2007 ,C1706_=_C2008 ,C1706_=_C2009 ,C1706_=_C2010 ,\nC1706_=_C2011 ,C1706_=_C2012 ,C1706_=_C2013 ,C1706_=_C2014 ,C1706_=_C2015 ,C1706_=_C2016 ,\nC1706_=_C2017 ,C1706_=_C2018 ,C1706_=_C2019 ,C1706_=_C2020 ,C1706_=_C2021 ,C1706_=_C2022 ,\nC1706_=_C2421 ,C1707_=_C1743 ,C1707_=_C1778 ,C1707_=_C1812 ,C1707_=_C1845 ,C1707_=_C1877 ,\nC1707_=_C1908 ,C1707_=_C1938 ,C1707_=_C1967 ,C1707_=_C2023 ,C1707_=_C2024 ,C1707_=_C2025 ,\nC1707_=_C2026 ,C1707_=_C2027 ,C1707_=_C2028 ,C1707_=_C2029 ,C1707_=_C2030 ,C1707_=_C2031 ,\nC1707_=_C2032 ,C1707_=_C2033 ,C1707_=_C2034 ,C1707_=_C2035 ,C1707_=_C2036 ,C1707_=_C2037 ,\nC1707_=_C2038 ,C1707_=_C2039 ,C1707_=_C2040 ,C1707_=_C2041 ,C1707_=_C2042 ,C1707_=_C2043 ,\nC1707_=_C2044 ,C1707_=_C2045 ,C1707_=_C2046 ,C1707_=_C2047 ,C1707_=_C2048 ,C1707_=_C2049 ,\nC1707_=_C2422 ,C1742_=_C1743 ,C1742_=_C1777 ,C1742_=_C1811 ,C1742_=_C1844 ,C1742_=_C1876 ,\nC1742_=_C1907 ,C1742_=_C1937 ,C1742_=_C1966 ,C1742_=_C1996 ,C1742_=_C1997 ,C1742_=_C1998 ,\nC1742_=_C1999 ,C1742_=_C2000 ,C1742_=_C2001 ,C1742_=_C2002 ,C1742_=_C2003 ,C1742_=_C2004 ,\nC1742_=_C2005 ,C1742_=_C2006 ,C1742_=_C2007 ,C1742_=_C2008 ,C1742_=_C2009 ,C1742_=_C2010 ,\nC1742_=_C2011 ,C1742_=_C2012 ,C1742_=_C2013 ,C1742_=_C2014 ,C1742_=_C2015 ,C1742_=_C2016 ,\nC1742_=_C2017 ,C1742_=_C2018 ,C1742_=_C2019 ,C1742_=_C2020 ,C1742_=_C2021 ,C1742_=_C2022 ,\nC1742_=_C2421 ,C1743_=_C1778 ,C1743_=_C1812 ,C1743_=_C1845 ,C1743_=_C1877 ,C1743_=_C1908 ,\nC1743_=_C1938 ,C1743_=_C1967 ,C1743_=_C2023 ,C1743_=_C2024 ,C1743_=_C2025 ,C1743_=_C2026 ,\nC1743_=_C2027 ,C1743_=_C2028 ,C1743_=_C2029 ,C1743_=_C2030 ,C1743_=_C2031 ,C1743_=_C2032 ,\nC1743_=_C2033 ,C1743_=_C2034 ,C1743_=_C2035 ,C1743_=_C2036 ,C1743_=_C2037 ,C1743_=_C2038 ,\nC1743_=_C2039 ,C1743_=_C2040 ,C1743_=_C2041 ,C1743_=_C2042 ,C1743_=_C2043 ,C1743_=_C2044 ,\nC1743_=_C2045 ,C1743_=_C2046 ,C1743_=_C2047 ,C1743_=_C2048 ,C1743_=_C2049 ,C1743_=_C2422 ,\nC1777_=_C1778 ,C1777_=_C1811 ,C1777_=_C1844 ,C1777_=_C1876 ,C1777_=_C1907 ,C1777_=_C1937 ,\nC1777_=_C1966 ,C1777_=_C1996 ,C1777_=_C1997 ,C1777_=_C1998 ,C1777_=_C1999 ,C1777_=_C2000 ,\nC1777_=_C2001 ,C1777_=_C2002 ,C1777_=_C2003 ,C1777_=_C2004 ,C1777_=_C2005 ,C1777_=_C2006 ,\nC1777_=_C2007 ,C1777_=_C2008 ,C1777_=_C2009 ,C1777_=_C2010 ,C1777_=_C2011 ,C1777_=_C2012 ,\nC1777_=_C2013 ,C1777_=_C2014 ,C1777_=_C2015 ,C1777_=_C2016 ,C1777_=_C2017 ,C1777_=_C2018 ,\nC1777_=_C2019 ,C1777_=_C2020 ,C1777_=_C2021 ,C1777_=_C2022 ,C1777_=_C2421 ,C1778_=_C1812 ,\nC1778_=_C1845</w:t>
      </w:r>
    </w:p>
    <w:p>
      <w:pPr>
        <w:pStyle w:val="PreformattedText"/>
        <w:bidi w:val="0"/>
        <w:spacing w:before="0" w:after="0"/>
        <w:jc w:val="left"/>
        <w:rPr/>
      </w:pPr>
      <w:r>
        <w:rPr/>
        <w:t xml:space="preserve"> </w:t>
      </w:r>
      <w:r>
        <w:rPr/>
        <w:t>,C1778_=_C1877 ,C1778_=_C1908 ,C1778_=_C1938 ,C1778_=_C1967 ,C1778_=_C2023 ,\nC1778_=_C2024 ,C1778_=_C2025 ,C1778_=_C2026 ,C1778_=_C2027 ,C1778_=_C2028 ,C1778_=_C2029 ,\nC1778_=_C2030 ,C1778_=_C2031 ,C1778_=_C2032 ,C1778_=_C2033 ,C1778_=_C2034 ,C1778_=_C2035 ,\nC1778_=_C2036 ,C1778_=_C2037 ,C1778_=_C2038 ,C1778_=_C2039 ,C1778_=_C2040 ,C1778_=_C2041 ,\nC1778_=_C2042 ,C1778_=_C2043 ,C1778_=_C2044 ,C1778_=_C2045 ,C1778_=_C2046 ,C1778_=_C2047 ,\nC1778_=_C2048 ,C1778_=_C2049 ,C1778_=_C2422 ,C1811_=_C1812 ,C1811_=_C1844 ,C1811_=_C1876 ,\nC1811_=_C1907 ,C1811_=_C1937 ,C1811_=_C1966 ,C1811_=_C1996 ,C1811_=_C1997 ,C1811_=_C1998 ,\nC1811_=_C1999 ,C1811_=_C2000 ,C1811_=_C2001 ,C1811_=_C2002 ,C1811_=_C2003 ,C1811_=_C2004 ,\nC1811_=_C2005 ,C1811_=_C2006 ,C1811_=_C2007 ,C1811_=_C2008 ,C1811_=_C2009 ,C1811_=_C2010 ,\nC1811_=_C2011 ,C1811_=_C2012 ,C1811_=_C2013 ,C1811_=_C2014 ,C1811_=_C2015 ,C1811_=_C2016 ,\nC1811_=_C2017 ,C1811_=_C2018 ,C1811_=_C2019 ,C1811_=_C2020 ,C1811_=_C2021 ,C1811_=_C2022 ,\nC1811_=_C2421 ,C1812_=_C1845 ,C1812_=_C1877 ,C1812_=_C1908 ,C1812_=_C1938 ,C1812_=_C1967 ,\nC1812_=_C2023 ,C1812_=_C2024 ,C1812_=_C2025 ,C1812_=_C2026 ,C1812_=_C2027 ,C1812_=_C2028 ,\nC1812_=_C2029 ,C1812_=_C2030 ,C1812_=_C2031 ,C1812_=_C2032 ,C1812_=_C2033 ,C1812_=_C2034 ,\nC1812_=_C2035 ,C1812_=_C2036 ,C1812_=_C2037 ,C1812_=_C2038 ,C1812_=_C2039 ,C1812_=_C2040 ,\nC1812_=_C2041 ,C1812_=_C2042 ,C1812_=_C2043 ,C1812_=_C2044 ,C1812_=_C2045 ,C1812_=_C2046 ,\nC1812_=_C2047 ,C1812_=_C2048 ,C1812_=_C2049 ,C1812_=_C2422 ,C1844_=_C1845 ,C1844_=_C1876 ,\nC1844_=_C1907 ,C1844_=_C1937 ,C1844_=_C1966 ,C1844_=_C1996 ,C1844_=_C1997 ,C1844_=_C1998 ,\nC1844_=_C1999 ,C1844_=_C2000 ,C1844_=_C2001 ,C1844_=_C2002 ,C1844_=_C2003 ,C1844_=_C2004 ,\nC1844_=_C2005 ,C1844_=_C2006 ,C1844_=_C2007 ,C1844_=_C2008 ,C1844_=_C2009 ,C1844_=_C2010 ,\nC1844_=_C2011 ,C1844_=_C2012 ,C1844_=_C2013 ,C1844_=_C2014 ,C1844_=_C2015 ,C1844_=_C2016 ,\nC1844_=_C2017 ,C1844_=_C2018 ,C1844_=_C2019 ,C1844_=_C2020 ,C1844_=_C2021 ,C1844_=_C2022 ,\nC1844_=_C2421 ,C1845_=_C1877 ,C1845_=_C1908 ,C1845_=_C1938 ,C1845_=_C1967 ,C1845_=_C2023 ,\nC1845_=_C2024 ,C1845_=_C2025 ,C1845_=_C2026 ,C1845_=_C2027 ,C1845_=_C2028 ,C1845_=_C2029 ,\nC1845_=_C2030 ,C1845_=_C2031 ,C1845_=_C2032 ,C1845_=_C2033 ,C1845_=_C2034 ,C1845_=_C2035 ,\nC1845_=_C2036 ,C1845_=_C2037 ,C1845_=_C2038 ,C1845_=_C2039 ,C1845_=_C2040 ,C1845_=_C2041 ,\nC1845_=_C2042 ,C1845_=_C2043 ,C1845_=_C2044 ,C1845_=_C2045 ,C1845_=_C2046 ,C1845_=_C2047 ,\nC1845_=_C2048 ,C1845_=_C2049 ,C1845_=_C2422 ,C1876_=_C1877 ,C1876_=_C1907 ,C1876_=_C1937 ,\nC1876_=_C1966 ,C1876_=_C1996 ,C1876_=_C1997 ,C1876_=_C1998 ,C1876_=_C1999 ,C1876_=_C2000 ,\nC1876_=_C2001 ,C1876_=_C2002 ,C1876_=_C2003 ,C1876_=_C2004 ,C1876_=_C2005 ,C1876_=_C2006 ,\nC1876_=_C2007 ,C1876_=_C2008 ,C1876_=_C2009 ,C1876_=_C2010 ,C1876_=_C2011 ,C1876_=_C2012 ,\nC1876_=_C2013 ,C1876_=_C2014 ,C1876_=_C2015 ,C1876_=_C2016 ,C1876_=_C2017 ,C1876_=_C2018 ,\nC1876_=_C2019 ,C1876_=_C2020 ,C1876_=_C2021 ,C1876_=_C2022 ,C1876_=_C2421 ,C1877_=_C1908 ,\nC1877_=_C1938 ,C1877_=_C1967 ,C1877_=_C2023 ,C1877_=_C2024 ,C1877_=_C2025 ,C1877_=_C2026 ,\nC1877_=_C2027 ,C1877_=_C2028 ,C1877_=_C2029 ,C1877_=_C2030 ,C1877_=_C2031 ,C1877_=_C2032 ,\nC1877_=_C2033 ,C1877_=_C2034 ,C1877_=_C2035 ,C1877_=_C2036 ,C1877_=_C2037 ,C1877_=_C2038 ,\nC1877_=_C2039 ,C1877_=_C2040 ,C1877_=_C2041 ,C1877_=_C2042 ,C1877_=_C2043 ,C1877_=_C2044 ,\nC1877_=_C2045 ,C1877_=_C2046 ,C1877_=_C2047 ,C1877_=_C2048 ,C1877_=_C2049 ,C1877_=_C2422 ,\nC1907_=_C1908 ,C1907_=_C1937 ,C1907_=_C1966 ,C1907_=_C1996 ,C1907_=_C1997 ,C1907_=_C1998 ,\nC1907_=_C1999 ,C1907_=_C2000 ,C1907_=_C2001 ,C1907_=_C2002 ,C1907_=_C2003 ,C1907_=_C2004 ,\nC1907_=_C2005 ,C1907_=_C2006 ,C1907_=_C2007 ,C1907_=_C2008 ,C1907_=_C2009 ,C1907_=_C2010 ,\nC1907_=_C2011 ,C1907_=_C2012 ,C1907_=_C2013 ,C1907_=_C2014 ,C1907_=_C2015 ,C1907_=_C2016 ,\nC1907_=_C2017 ,C1907_=_C2018 ,C1907_=_C2019 ,C1907_=_C2020 ,C1907_=_C2021 ,C1907_=_C2022 ,\nC1907_=_C2421 ,C1908_=_C1938 ,C1908_=_C1967 ,C1908_=_C2023 ,C1908_=_C2024 ,C1908_=_C2025 ,\nC1908_=_C2026 ,C1908_=_C2027 ,C1908_=_C2028 ,C1908_=_C2029 ,C1908_=_C2030 ,C1908_=_C2031 ,\nC1908_=_C2032 ,C1908_=_C2033 ,C1908_=_C2034 ,C1908_=_C2035 ,C1908_=_C2036 ,C1908_=_C2037 ,\nC1908_=_C2038 ,C1908_=_C2039 ,C1908_=_C2040 ,C1908_=_C2041 ,C1908_=_C2042 ,C1908_=_C2043 ,\nC1908_=_C2044 ,C1908_=_C2045 ,C1908_=_C2046 ,C1908_=_C2047 ,C1908_=_C2048 ,C1908_=_C2049 ,\nC1908_=_C2422 ,C1937_=_C1938 ,C1937_=_C1966 ,C1937_=_C1996 ,C1937_=_C1997 ,C1937_=_C1998 ,\nC1937_=_C1999 ,C1937_=_C2000 ,C1937_=_C2001 ,C1937_=_C2002 ,C1937_=_C2003 ,C1937_=_C2004 ,\nC1937_=_C2005 ,C1937_=_C2006 ,C1937_=_C2007 ,C1937_=_C2008 ,C1937_=_C2009 ,C1937_=_C2010 ,\nC1937_=_C2011 ,C1937_=_C2012 ,C1937_=_C2013 ,C1937_=_C2014 ,C1937_=_C2015 ,C1937_=_C2016 ,\nC1937_=_C2017 ,C1937_=_C2018 ,C1937_=_C2019 ,C1937_=_C2020 ,C1937_=_C2021 ,C1937_=_C2022 ,\nC1937_=_C2421 ,C1938_=_C1967 ,C1938_=_C2023 ,C1938_=_C2024 ,C1938_=_C2025 ,C1938_=_C2026 ,\nC1938_=_C2027 ,C1938_=_C2028 ,C1938_=_C2029 ,C1938_=_C2030 ,C1938_=_C2031 ,C1938_=_C2032 ,\nC1938_=_C2033 ,C1938_=_C2034 ,C1938_=_C2035 ,C1938_=_C2036 ,C1938_=_C2037 ,C1938_=_C2038 ,\nC1938_=_C2039 ,C1938_=_C2040 ,C1938_=_C2041 ,C1938_=_C2042 ,C1938_=_C2043 ,C1938_=_C2044 ,\nC1938_=_C2045 ,C1938_=_C2046 ,C1938_=_C2047 ,C1938_=_C2048 ,C1938_=_C2049 ,C1938_=_C2422 ,\nC1966_=_C1967 ,C1966_=_C1996 ,C1966_=_C1997 ,C1966_=_C1998 ,C1966_=_C1999 ,C1966_=_C2000 ,\nC1966_=_C2001 ,C1966_=_C2002 ,C1966_=_C2003 ,C1966_=_C2004 ,C1966_=_C2005 ,C1966_=_C2006 ,\nC1966_=_C2007 ,C1966_=_C2008 ,C1966_=_C2009 ,C1966_=_C2010 ,C1966_=_C2011 ,C1966_=_C2012 ,\nC1966_=_C2013 ,C1966_=_C2014 ,C1966_=_C2015 ,C1966_=_C2016 ,C1966_=_C2017 ,C1966_=_C2018 ,\nC1966_=_C2019 ,C1966_=_C2020 ,C1966_=_C2021 ,C1966_=_C2022 ,C1966_=_C2421 ,C1967_=_C2023 ,\nC1967_=_C2024 ,C1967_=_C2025 ,C1967_=_C2026 ,C1967_=_C2027 ,C1967_=_C2028 ,C1967_=_C2029 ,\nC1967_=_C2030 ,C1967_=_C2031 ,C1967_=_C2032 ,C1967_=_C2033 ,C1967_=_C2034 ,C1967_=_C2035 ,\nC1967_=_C2036 ,C1967_=_C2037 ,C1967_=_C2038 ,C1967_=_C2039 ,C1967_=_C2040 ,C1967_=_C2041 ,\nC1967_=_C2042 ,C1967_=_C2043 ,C1967_=_C2044 ,C1967_=_C2045 ,C1967_=_C2046 ,C1967_=_C2047 ,\nC1967_=_C2048 ,C1967_=_C2049 ,C1967_=_C2422 ,C1996_=_C1997 ,C1996_=_C1998 ,C1996_=_C1999 ,\nC1996_=_C2000 ,C1996_=_C2001 ,C1996_=_C2002 ,C1996_=_C2003 ,C1996_=_C2004 ,C1996_=_C2005 ,\nC1996_=_C2006 ,C1996_=_C2007 ,C1996_=_C2008 ,C1996_=_C2009 ,C1996_=_C2010 ,C1996_=_C2011 ,\nC1996_=_C2012 ,C1996_=_C2013 ,C1996_=_C2014 ,C1996_=_C2015 ,C1996_=_C2016 ,C1996_=_C2017 ,\nC1996_=_C2018 ,C1996_=_C2019 ,C1996_=_C2020 ,C1996_=_C2021 ,C1996_=_C2022 ,C1996_=_C2023 ,\nC1996_=_C2421 ,C1997_=_C1998 ,C1997_=_C1999 ,C1997_=_C2000 ,C1997_=_C2001 ,C1997_=_C2002 ,\nC1997_=_C2003 ,C1997_=_C2004 ,C1997_=_C2005 ,C1997_=_C2006 ,C1997_=_C2007 ,C1997_=_C2008 ,\nC1997_=_C2009 ,C1997_=_C2010 ,C1997_=_C2011 ,C1997_=_C2012 ,C1997_=_C2013 ,C1997_=_C2014 ,\nC1997_=_C2015 ,C1997_=_C2016 ,C1997_=_C2017 ,C1997_=_C2018 ,C1997_=_C2019 ,C1997_=_C2020 ,\nC1997_=_C2021 ,C1997_=_C2022 ,C1997_=_C2024 ,C1997_=_C2421 ,C1998_=_C1999 ,C1998_=_C2000 ,\nC1998_=_C2001 ,C1998_=_C2002 ,C1998_=_C2003 ,C1998_=_C2004 ,C1998_=_C2005 ,C1998_=_C2006 ,\nC1998_=_C2007 ,C1998_=_C2008 ,C1998_=_C2009 ,C1998_=_C2010 ,C1998_=_C2011 ,C1998_=_C2012 ,\nC1998_=_C2013 ,C1998_=_C2014 ,C1998_=_C2015 ,C1998_=_C2016 ,C1998_=_C2017 ,C1998_=_C2018 ,\nC1998_=_C2019 ,C1998_=_C2020 ,C1998_=_C2021 ,C1998_=_C2022 ,C1998_=_C2025 ,C1998_=_C2421 ,\nC1999_=_C2000 ,C1999_=_C2001 ,C1999_=_C2002 ,C1999_=_C2003 ,C1999_=_C2004 ,C1999_=_C2005 ,\nC1999_=_C2006 ,C1999_=_C2007 ,C1999_=_C2008 ,C1999_=_C2009 ,C1999_=_C2010 ,C1999_=_C2011 ,\nC1999_=_C2012 ,C1999_=_C2013 ,C1999_=_C2014 ,C1999_=_C2015 ,C1999_=_C2016 ,C1999_=_C2017 ,\nC1999_=_C2018 ,C1999_=_C2019 ,C1999_=_C2020 ,C1999_=_C2021 ,C1999_=_C2022 ,C1999_=_C2026 ,\nC1999_=_C2421 ,C2000_=_C2001 ,C2000_=_C2002 ,C2000_=_C2003 ,C2000_=_C2004 ,C2000_=_C2005 ,\nC2000_=_C2006 ,C2000_=_C2007 ,C2000_=_C2008 ,C2000_=_C2009 ,C2000_=_C2010 ,C2000_=_C2011 ,\nC2000_=_C2012 ,C2000_=_C2013 ,C2000_=_C2014 ,C2000_=_C2015 ,C2000_=_C2016 ,C2000_=_C2017 ,\nC2000_=_C2018 ,C2000_=_C2019 ,C2000_=_C2020 ,C2000_=_C2021 ,C2000_=_C2022 ,C2000_=_C2027 ,\nC2000_=_C2421 ,C2001_=_C2002 ,C2001_=_C2003 ,C2001_=_C2004 ,C2001_=_C2005 ,C2001_=_C2006 ,\nC2001_=_C2007 ,C2001_=_C2008 ,C2001_=_C2009 ,C2001_=_C2010 ,C2001_=_C2011 ,C2001_=_C2012 ,\nC2001_=_C2013 ,C2001_=_C2014 ,C2001_=_C2015 ,C2001_=_C2016 ,C2001_=_C2017 ,C2001_=_C2018 ,\nC2001_=_C2019 ,C2001_=_C2020 ,C2001_=_C2021 ,C2001_=_C2022 ,C2001_=_C2028 ,C2001_=_C2421 ,\nC2002_=_C2003 ,C2002_=_C2004 ,C2002_=_C2005 ,C2002_=_C2006 ,C2002_=_C2007 ,C2002_=_C2008 ,\nC2002_=_C2009 ,C2002_=_C2010 ,C2002_=_C2011 ,C2002_=_C2012 ,C2002_=_C2013 ,C2002_=_C2014 ,\nC2002_=_C2015 ,C2002_=_C2016 ,C2002_=_C2017 ,C2002_=_C2018 ,C2002_=_C2019 ,C2002_=_C2020 ,\nC2002_=_C2021 ,C2002_=_C2022 ,C2002_=_C2029 ,C2002_=_C2421 ,C2003_=_C2004 ,C2003_=_C2005 ,\nC2003_=_C2006 ,C2003_=_C2007 ,C2003_=_C2008 ,C2003_=_C2009 ,C2003_=_C2010 ,C2003_=_C2011 ,\nC2003_=_C2012 ,C2003_=_C2013 ,C2003_=_C2014 ,C2003_=_C2015 ,C2003_=_C2016 ,C2003_=_C2017 ,\nC2003_=_C2018 ,C2003_=_C2019 ,C2003_=_C2020 ,C2003_=_C2021 ,C2003_=_C2022 ,C2003_=_C2030 ,\nC2003_=_C2421 ,C2004_=_C2005 ,C2004_=_C2006 ,C2004_=_C2007 ,C2004_=_C2008 ,C2004_=_C2009 ,\nC2004_=_C2010 ,C2004_=_C2011 ,C2004_=_C2012 ,C2004_=_C2013 ,C2004_=_C2014 ,C2004_=_C2015 ,\nC2004_=_C2016 ,C2004_=_C2017 ,C2004_=_C2018 ,C2004_=_C2019 ,C2004_=_C2020 ,C2004_=_C2021 ,\nC2004_=_C2022 ,C2004_=_C2031 ,C2004_=_C2421 ,C2005_=_C2006 ,C2005_=_C2007 ,C2005_=_C2008 ,\nC2005_=_C2009 ,C2005_=_C2010 ,C2005_=_C2011 ,C2005_=_C2012 ,C2005_=_C2013 ,C2005_=_C2014 ,\nC2005_=_C2015 ,C2005_=_C2016 ,C2005_=_C2017 ,C2005_=_C2018 ,C2005_=_C2019 ,C2005_=_C2020 ,\nC2005_=_C2021 ,C2005_=_C2022 ,C2005_=_C2032 ,C2005_=_C2421 ,C2006_=_C2007 ,C2006_=_C2008 ,\nC2006_=_C2009 ,C2006_=_C2010 ,C2006_=_C2011 ,C2006_=_C2012 ,C2006_=_C2013</w:t>
      </w:r>
    </w:p>
    <w:p>
      <w:pPr>
        <w:pStyle w:val="PreformattedText"/>
        <w:bidi w:val="0"/>
        <w:spacing w:before="0" w:after="0"/>
        <w:jc w:val="left"/>
        <w:rPr/>
      </w:pPr>
      <w:r>
        <w:rPr/>
        <w:t xml:space="preserve"> </w:t>
      </w:r>
      <w:r>
        <w:rPr/>
        <w:t>,C2006_=_C2014 ,\nC2006_=_C2015 ,C2006_=_C2016 ,C2006_=_C2017 ,C2006_=_C2018 ,C2006_=_C2019 ,C2006_=_C2020 ,\nC2006_=_C2021 ,C2006_=_C2022 ,C2006_=_C2033 ,C2006_=_C2421 ,C2007_=_C2008 ,C2007_=_C2009 ,\nC2007_=_C2010 ,C2007_=_C2011 ,C2007_=_C2012 ,C2007_=_C2013 ,C2007_=_C2014 ,C2007_=_C2015 ,\nC2007_=_C2016 ,C2007_=_C2017 ,C2007_=_C2018 ,C2007_=_C2019 ,C2007_=_C2020 ,C2007_=_C2021 ,\nC2007_=_C2022 ,C2007_=_C2034 ,C2007_=_C2421 ,C2008_=_C2009 ,C2008_=_C2010 ,C2008_=_C2011 ,\nC2008_=_C2012 ,C2008_=_C2013 ,C2008_=_C2014 ,C2008_=_C2015 ,C2008_=_C2016 ,C2008_=_C2017 ,\nC2008_=_C2018 ,C2008_=_C2019 ,C2008_=_C2020 ,C2008_=_C2021 ,C2008_=_C2022 ,C2008_=_C2035 ,\nC2008_=_C2421 ,C2009_=_C2010 ,C2009_=_C2011 ,C2009_=_C2012 ,C2009_=_C2013 ,C2009_=_C2014 ,\nC2009_=_C2015 ,C2009_=_C2016 ,C2009_=_C2017 ,C2009_=_C2018 ,C2009_=_C2019 ,C2009_=_C2020 ,\nC2009_=_C2021 ,C2009_=_C2022 ,C2009_=_C2036 ,C2009_=_C2421 ,C2010_=_C2011 ,C2010_=_C2012 ,\nC2010_=_C2013 ,C2010_=_C2014 ,C2010_=_C2015 ,C2010_=_C2016 ,C2010_=_C2017 ,C2010_=_C2018 ,\nC2010_=_C2019 ,C2010_=_C2020 ,C2010_=_C2021 ,C2010_=_C2022 ,C2010_=_C2037 ,C2010_=_C2421 ,\nC2011_=_C2012 ,C2011_=_C2013 ,C2011_=_C2014 ,C2011_=_C2015 ,C2011_=_C2016 ,C2011_=_C2017 ,\nC2011_=_C2018 ,C2011_=_C2019 ,C2011_=_C2020 ,C2011_=_C2021 ,C2011_=_C2022 ,C2011_=_C2038 ,\nC2011_=_C2421 ,C2012_=_C2013 ,C2012_=_C2014 ,C2012_=_C2015 ,C2012_=_C2016 ,C2012_=_C2017 ,\nC2012_=_C2018 ,C2012_=_C2019 ,C2012_=_C2020 ,C2012_=_C2021 ,C2012_=_C2022 ,C2012_=_C2039 ,\nC2012_=_C2421 ,C2013_=_C2014 ,C2013_=_C2015 ,C2013_=_C2016 ,C2013_=_C2017 ,C2013_=_C2018 ,\nC2013_=_C2019 ,C2013_=_C2020 ,C2013_=_C2021 ,C2013_=_C2022 ,C2013_=_C2040 ,C2013_=_C2421 ,\nC2014_=_C2015 ,C2014_=_C2016 ,C2014_=_C2017 ,C2014_=_C2018 ,C2014_=_C2019 ,C2014_=_C2020 ,\nC2014_=_C2021 ,C2014_=_C2022 ,C2014_=_C2041 ,C2014_=_C2421 ,C2015_=_C2016 ,C2015_=_C2017 ,\nC2015_=_C2018 ,C2015_=_C2019 ,C2015_=_C2020 ,C2015_=_C2021 ,C2015_=_C2022 ,C2015_=_C2042 ,\nC2015_=_C2421 ,C2016_=_C2017 ,C2016_=_C2018 ,C2016_=_C2019 ,C2016_=_C2020 ,C2016_=_C2021 ,\nC2016_=_C2022 ,C2016_=_C2043 ,C2016_=_C2421 ,C2017_=_C2018 ,C2017_=_C2019 ,C2017_=_C2020 ,\nC2017_=_C2021 ,C2017_=_C2022 ,C2017_=_C2044 ,C2017_=_C2421 ,C2018_=_C2019 ,C2018_=_C2020 ,\nC2018_=_C2021 ,C2018_=_C2022 ,C2018_=_C2045 ,C2018_=_C2421 ,C2019_=_C2020 ,C2019_=_C2021 ,\nC2019_=_C2022 ,C2019_=_C2046 ,C2019_=_C2421 ,C2020_=_C2021 ,C2020_=_C2022 ,C2020_=_C2047 ,\nC2020_=_C2421 ,C2021_=_C2022 ,C2021_=_C2048 ,C2021_=_C2421 ,C2022_=_C2049 ,C2022_=_C2421 ,\nC2023_=_C2024 ,C2023_=_C2025 ,C2023_=_C2026 ,C2023_=_C2027 ,C2023_=_C2028 ,C2023_=_C2029 ,\nC2023_=_C2030 ,C2023_=_C2031 ,C2023_=_C2032 ,C2023_=_C2033 ,C2023_=_C2034 ,C2023_=_C2035 ,\nC2023_=_C2036 ,C2023_=_C2037 ,C2023_=_C2038 ,C2023_=_C2039 ,C2023_=_C2040 ,C2023_=_C2041 ,\nC2023_=_C2042 ,C2023_=_C2043 ,C2023_=_C2044 ,C2023_=_C2045 ,C2023_=_C2046 ,C2023_=_C2047 ,\nC2023_=_C2048 ,C2023_=_C2049 ,C2023_=_C2422 ,C2024_=_C2025 ,C2024_=_C2026 ,C2024_=_C2027 ,\nC2024_=_C2028 ,C2024_=_C2029 ,C2024_=_C2030 ,C2024_=_C2031 ,C2024_=_C2032 ,C2024_=_C2033 ,\nC2024_=_C2034 ,C2024_=_C2035 ,C2024_=_C2036 ,C2024_=_C2037 ,C2024_=_C2038 ,C2024_=_C2039 ,\nC2024_=_C2040 ,C2024_=_C2041 ,C2024_=_C2042 ,C2024_=_C2043 ,C2024_=_C2044 ,C2024_=_C2045 ,\nC2024_=_C2046 ,C2024_=_C2047 ,C2024_=_C2048 ,C2024_=_C2049 ,C2024_=_C2422 ,C2025_=_C2026 ,\nC2025_=_C2027 ,C2025_=_C2028 ,C2025_=_C2029 ,C2025_=_C2030 ,C2025_=_C2031 ,C2025_=_C2032 ,\nC2025_=_C2033 ,C2025_=_C2034 ,C2025_=_C2035 ,C2025_=_C2036 ,C2025_=_C2037 ,C2025_=_C2038 ,\nC2025_=_C2039 ,C2025_=_C2040 ,C2025_=_C2041 ,C2025_=_C2042 ,C2025_=_C2043 ,C2025_=_C2044 ,\nC2025_=_C2045 ,C2025_=_C2046 ,C2025_=_C2047 ,C2025_=_C2048 ,C2025_=_C2049 ,C2025_=_C2422 ,\nC2026_=_C2027 ,C2026_=_C2028 ,C2026_=_C2029 ,C2026_=_C2030 ,C2026_=_C2031 ,C2026_=_C2032 ,\nC2026_=_C2033 ,C2026_=_C2034 ,C2026_=_C2035 ,C2026_=_C2036 ,C2026_=_C2037 ,C2026_=_C2038 ,\nC2026_=_C2039 ,C2026_=_C2040 ,C2026_=_C2041 ,C2026_=_C2042 ,C2026_=_C2043 ,C2026_=_C2044 ,\nC2026_=_C2045 ,C2026_=_C2046 ,C2026_=_C2047 ,C2026_=_C2048 ,C2026_=_C2049 ,C2026_=_C2422 ,\nC2027_=_C2028 ,C2027_=_C2029 ,C2027_=_C2030 ,C2027_=_C2031 ,C2027_=_C2032 ,C2027_=_C2033 ,\nC2027_=_C2034 ,C2027_=_C2035 ,C2027_=_C2036 ,C2027_=_C2037 ,C2027_=_C2038 ,C2027_=_C2039 ,\nC2027_=_C2040 ,C2027_=_C2041 ,C2027_=_C2042 ,C2027_=_C2043 ,C2027_=_C2044 ,C2027_=_C2045 ,\nC2027_=_C2046 ,C2027_=_C2047 ,C2027_=_C2048 ,C2027_=_C2049 ,C2027_=_C2422 ,C2028_=_C2029 ,\nC2028_=_C2030 ,C2028_=_C2031 ,C2028_=_C2032 ,C2028_=_C2033 ,C2028_=_C2034 ,C2028_=_C2035 ,\nC2028_=_C2036 ,C2028_=_C2037 ,C2028_=_C2038 ,C2028_=_C2039 ,C2028_=_C2040 ,C2028_=_C2041 ,\nC2028_=_C2042 ,C2028_=_C2043 ,C2028_=_C2044 ,C2028_=_C2045 ,C2028_=_C2046 ,C2028_=_C2047 ,\nC2028_=_C2048 ,C2028_=_C2049 ,C2028_=_C2422 ,C2029_=_C2030 ,C2029_=_C2031 ,C2029_=_C2032 ,\nC2029_=_C2033 ,C2029_=_C2034 ,C2029_=_C2035 ,C2029_=_C2036 ,C2029_=_C2037 ,C2029_=_C2038 ,\nC2029_=_C2039 ,C2029_=_C2040 ,C2029_=_C2041 ,C2029_=_C2042 ,C2029_=_C2043 ,C2029_=_C2044 ,\nC2029_=_C2045 ,C2029_=_C2046 ,C2029_=_C2047 ,C2029_=_C2048 ,C2029_=_C2049 ,C2029_=_C2422 ,\nC2030_=_C2031 ,C2030_=_C2032 ,C2030_=_C2033 ,C2030_=_C2034 ,C2030_=_C2035 ,C2030_=_C2036 ,\nC2030_=_C2037 ,C2030_=_C2038 ,C2030_=_C2039 ,C2030_=_C2040 ,C2030_=_C2041 ,C2030_=_C2042 ,\nC2030_=_C2043 ,C2030_=_C2044 ,C2030_=_C2045 ,C2030_=_C2046 ,C2030_=_C2047 ,C2030_=_C2048 ,\nC2030_=_C2049 ,C2030_=_C2422 ,C2031_=_C2032 ,C2031_=_C2033 ,C2031_=_C2034 ,C2031_=_C2035 ,\nC2031_=_C2036 ,C2031_=_C2037 ,C2031_=_C2038 ,C2031_=_C2039 ,C2031_=_C2040 ,C2031_=_C2041 ,\nC2031_=_C2042 ,C2031_=_C2043 ,C2031_=_C2044 ,C2031_=_C2045 ,C2031_=_C2046 ,C2031_=_C2047 ,\nC2031_=_C2048 ,C2031_=_C2049 ,C2031_=_C2422 ,C2032_=_C2033 ,C2032_=_C2034 ,C2032_=_C2035 ,\nC2032_=_C2036 ,C2032_=_C2037 ,C2032_=_C2038 ,C2032_=_C2039 ,C2032_=_C2040 ,C2032_=_C2041 ,\nC2032_=_C2042 ,C2032_=_C2043 ,C2032_=_C2044 ,C2032_=_C2045 ,C2032_=_C2046 ,C2032_=_C2047 ,\nC2032_=_C2048 ,C2032_=_C2049 ,C2032_=_C2422 ,C2033_=_C2034 ,C2033_=_C2035 ,C2033_=_C2036 ,\nC2033_=_C2037 ,C2033_=_C2038 ,C2033_=_C2039 ,C2033_=_C2040 ,C2033_=_C2041 ,C2033_=_C2042 ,\nC2033_=_C2043 ,C2033_=_C2044 ,C2033_=_C2045 ,C2033_=_C2046 ,C2033_=_C2047 ,C2033_=_C2048 ,\nC2033_=_C2049 ,C2033_=_C2422 ,C2034_=_C2035 ,C2034_=_C2036 ,C2034_=_C2037 ,C2034_=_C2038 ,\nC2034_=_C2039 ,C2034_=_C2040 ,C2034_=_C2041 ,C2034_=_C2042 ,C2034_=_C2043 ,C2034_=_C2044 ,\nC2034_=_C2045 ,C2034_=_C2046 ,C2034_=_C2047 ,C2034_=_C2048 ,C2034_=_C2049 ,C2034_=_C2422 ,\nC2035_=_C2036 ,C2035_=_C2037 ,C2035_=_C2038 ,C2035_=_C2039 ,C2035_=_C2040 ,C2035_=_C2041 ,\nC2035_=_C2042 ,C2035_=_C2043 ,C2035_=_C2044 ,C2035_=_C2045 ,C2035_=_C2046 ,C2035_=_C2047 ,\nC2035_=_C2048 ,C2035_=_C2049 ,C2035_=_C2422 ,C2036_=_C2037 ,C2036_=_C2038 ,C2036_=_C2039 ,\nC2036_=_C2040 ,C2036_=_C2041 ,C2036_=_C2042 ,C2036_=_C2043 ,C2036_=_C2044 ,C2036_=_C2045 ,\nC2036_=_C2046 ,C2036_=_C2047 ,C2036_=_C2048 ,C2036_=_C2049 ,C2036_=_C2422 ,C2037_=_C2038 ,\nC2037_=_C2039 ,C2037_=_C2040 ,C2037_=_C2041 ,C2037_=_C2042 ,C2037_=_C2043 ,C2037_=_C2044 ,\nC2037_=_C2045 ,C2037_=_C2046 ,C2037_=_C2047 ,C2037_=_C2048 ,C2037_=_C2049 ,C2037_=_C2422 ,\nC2038_=_C2039 ,C2038_=_C2040 ,C2038_=_C2041 ,C2038_=_C2042 ,C2038_=_C2043 ,C2038_=_C2044 ,\nC2038_=_C2045 ,C2038_=_C2046 ,C2038_=_C2047 ,C2038_=_C2048 ,C2038_=_C2049 ,C2038_=_C2422 ,\nC2039_=_C2040 ,C2039_=_C2041 ,C2039_=_C2042 ,C2039_=_C2043 ,C2039_=_C2044 ,C2039_=_C2045 ,\nC2039_=_C2046 ,C2039_=_C2047 ,C2039_=_C2048 ,C2039_=_C2049 ,C2039_=_C2422 ,C2040_=_C2041 ,\nC2040_=_C2042 ,C2040_=_C2043 ,C2040_=_C2044 ,C2040_=_C2045 ,C2040_=_C2046 ,C2040_=_C2047 ,\nC2040_=_C2048 ,C2040_=_C2049 ,C2040_=_C2422 ,C2041_=_C2042 ,C2041_=_C2043 ,C2041_=_C2044 ,\nC2041_=_C2045 ,C2041_=_C2046 ,C2041_=_C2047 ,C2041_=_C2048 ,C2041_=_C2049 ,C2041_=_C2422 ,\nC2042_=_C2043 ,C2042_=_C2044 ,C2042_=_C2045 ,C2042_=_C2046 ,C2042_=_C2047 ,C2042_=_C2048 ,\nC2042_=_C2049 ,C2042_=_C2422 ,C2043_=_C2044 ,C2043_=_C2045 ,C2043_=_C2046 ,C2043_=_C2047 ,\nC2043_=_C2048 ,C2043_=_C2049 ,C2043_=_C2422 ,C2044_=_C2045 ,C2044_=_C2046 ,C2044_=_C2047 ,\nC2044_=_C2048 ,C2044_=_C2049 ,C2044_=_C2422 ,C2045_=_C2046 ,C2045_=_C2047 ,C2045_=_C2048 ,\nC2045_=_C2049 ,C2045_=_C2422 ,C2046_=_C2047 ,C2046_=_C2048 ,C2046_=_C2049 ,C2046_=_C2422 ,\nC2047_=_C2048 ,C2047_=_C2049 ,C2047_=_C2422 ,C2048_=_C2049 ,C2048_=_C2422 ,C2049_=_C2422 ,\nC2421_=_C2422 ,"];121[shape=box, label="id:121 level: 6\n97: C1242 C1243 C1289 C1290 C1335 \nC1336 C1380 C1381 C1424 C1425 C1467 \nC1468 C1509 C1510 C1550 C1551 C1590 \nC1591 C1629 C1630 C1667 C1668 C1704 \nC1705 C1740 C1741 C1775 C1776 C1809 \nC1810 C1842 C1843 C1874 C1875 C1905 \nC1906 C1936 C1937 C1938 C1939 C1940 \nC1941 C1942 C1943 C1944 C1945 C1946 \nC1947 C1948 C1949 C1950 C1951 C1952 \nC1953 C1954 C1955 C1956 C1957 C1958 \nC1959 C1960 C1961 C1962 C1963 C1964 \nC1965 C1966 C1967 C1968 C1969 C1970 \nC1971 C1972 C1973 C1974 C1975 C1976 \nC1977 C1978 C1979 C1980 C1981 C1982 \nC1983 C1984 C1985 C1986 C1987 C1988 \nC1989 C1990 C1991 C1992 C1993 C1994 \nC2419 C2420 \n2400: C1242_=_C1243( C1242 C1243 ) C1242_=_C1289( C1242 C1289 ) C1242_=_C1335( C1242 C1335 ) C1242_=_C1380( C1242 C1380 ) C1242_=_C1424( C1242 C1424 ) \nC1242_=_C1467( C1242 C1467 ) C1242_=_C1509( C1242 C1509 ) C1242_=_C1550( C1242 C1550 ) C1242_=_C1590( C1242 C1590 ) C1242_=_C1629( C1242 C1629 ) C1242_=_C1667( C1242 C1667 ) \nC1242_=_C1704( C1242 C1704 ) C1242_=_C1740( C1242 C1740 ) C1242_=_C1775( C1242 C1775 ) C1242_=_C1809( C1242 C1809 ) C1242_=_C1842( C1242 C1842 ) C1242_=_C1874( C1242 C1874 ) \nC1242_=_C1905( C1242 C1905 ) C1242_=_C1936( C1242 C1936 ) C1242_=_C1937( C1242 C1937 ) C1242_=_C1938( C1242 C1938 ) C1242_=_C1939( C1242 C1939 ) C1242_=_C1940( C1242 C1940 ) \nC1242_=_C1941( C1242 C1941 ) C1242_=_C1942( C1242 C1942 ) C1242_=_C1943( C1242 C1943 ) C1242_=_C1944( C1242 C1944 ) C1242_=_C1945( C1242 C1945 ) C1242_=_C1946( C1242 C1946 ) \nC1242_=_C1947( C1242 C1947 ) C1242_=_C1948( C1242 C1948 ) C1242_=_C1949(</w:t>
      </w:r>
    </w:p>
    <w:p>
      <w:pPr>
        <w:pStyle w:val="PreformattedText"/>
        <w:bidi w:val="0"/>
        <w:spacing w:before="0" w:after="0"/>
        <w:jc w:val="left"/>
        <w:rPr/>
      </w:pPr>
      <w:r>
        <w:rPr/>
        <w:t xml:space="preserve"> </w:t>
      </w:r>
      <w:r>
        <w:rPr/>
        <w:t>C1242 C1949 ) C1242_=_C1950( C1242 C1950 ) C1242_=_C1951( C1242 C1951 ) C1242_=_C1952( C1242 C1952 ) \nC1242_=_C1953( C1242 C1953 ) C1242_=_C1954( C1242 C1954 ) C1242_=_C1955( C1242 C1955 ) C1242_=_C1956( C1242 C1956 ) C1242_=_C1957( C1242 C1957 ) C1242_=_C1958( C1242 C1958 ) \nC1242_=_C1959( C1242 C1959 ) C1242_=_C1960( C1242 C1960 ) C1242_=_C1961( C1242 C1961 ) C1242_=_C1962( C1242 C1962 ) C1242_=_C1963( C1242 C1963 ) C1242_=_C1964( C1242 C1964 ) \nC1242_=_C1965( C1242 C1965 ) C1242_=_C2419( C1242 C2419 ) C1243_=_C1290( C1243 C1290 ) C1243_=_C1336( C1243 C1336 ) C1243_=_C1381( C1243 C1381 ) C1243_=_C1425( C1243 C1425 ) \nC1243_=_C1468( C1243 C1468 ) C1243_=_C1510( C1243 C1510 ) C1243_=_C1551( C1243 C1551 ) C1243_=_C1591( C1243 C1591 ) C1243_=_C1630( C1243 C1630 ) C1243_=_C1668( C1243 C1668 ) \nC1243_=_C1705( C1243 C1705 ) C1243_=_C1741( C1243 C1741 ) C1243_=_C1776( C1243 C1776 ) C1243_=_C1810( C1243 C1810 ) C1243_=_C1843( C1243 C1843 ) C1243_=_C1875( C1243 C1875 ) \nC1243_=_C1906( C1243 C1906 ) C1243_=_C1936( C1243 C1936 ) C1243_=_C1966( C1243 C1966 ) C1243_=_C1967( C1243 C1967 ) C1243_=_C1968( C1243 C1968 ) C1243_=_C1969( C1243 C1969 ) \nC1243_=_C1970( C1243 C1970 ) C1243_=_C1971( C1243 C1971 ) C1243_=_C1972( C1243 C1972 ) C1243_=_C1973( C1243 C1973 ) C1243_=_C1974( C1243 C1974 ) C1243_=_C1975( C1243 C1975 ) \nC1243_=_C1976( C1243 C1976 ) C1243_=_C1977( C1243 C1977 ) C1243_=_C1978( C1243 C1978 ) C1243_=_C1979( C1243 C1979 ) C1243_=_C1980( C1243 C1980 ) C1243_=_C1981( C1243 C1981 ) \nC1243_=_C1982( C1243 C1982 ) C1243_=_C1983( C1243 C1983 ) C1243_=_C1984( C1243 C1984 ) C1243_=_C1985( C1243 C1985 ) C1243_=_C1986( C1243 C1986 ) C1243_=_C1987( C1243 C1987 ) \nC1243_=_C1988( C1243 C1988 ) C1243_=_C1989( C1243 C1989 ) C1243_=_C1990( C1243 C1990 ) C1243_=_C1991( C1243 C1991 ) C1243_=_C1992( C1243 C1992 ) C1243_=_C1993( C1243 C1993 ) \nC1243_=_C1994( C1243 C1994 ) C1243_=_C2420( C1243 C2420 ) C1289_=_C1290( C1289 C1290 ) C1289_=_C1335( C1289 C1335 ) C1289_=_C1380( C1289 C1380 ) C1289_=_C1424( C1289 C1424 ) \nC1289_=_C1467( C1289 C1467 ) C1289_=_C1509( C1289 C1509 ) C1289_=_C1550( C1289 C1550 ) C1289_=_C1590( C1289 C1590 ) C1289_=_C1629( C1289 C1629 ) C1289_=_C1667( C1289 C1667 ) \nC1289_=_C1704( C1289 C1704 ) C1289_=_C1740( C1289 C1740 ) C1289_=_C1775( C1289 C1775 ) C1289_=_C1809( C1289 C1809 ) C1289_=_C1842( C1289 C1842 ) C1289_=_C1874( C1289 C1874 ) \nC1289_=_C1905( C1289 C1905 ) C1289_=_C1936( C1289 C1936 ) C1289_=_C1937( C1289 C1937 ) C1289_=_C1938( C1289 C1938 ) C1289_=_C1939( C1289 C1939 ) C1289_=_C1940( C1289 C1940 ) \nC1289_=_C1941( C1289 C1941 ) C1289_=_C1942( C1289 C1942 ) C1289_=_C1943( C1289 C1943 ) C1289_=_C1944( C1289 C1944 ) C1289_=_C1945( C1289 C1945 ) C1289_=_C1946( C1289 C1946 ) \nC1289_=_C1947( C1289 C1947 ) C1289_=_C1948( C1289 C1948 ) C1289_=_C1949( C1289 C1949 ) C1289_=_C1950( C1289 C1950 ) C1289_=_C1951( C1289 C1951 ) C1289_=_C1952( C1289 C1952 ) \nC1289_=_C1953( C1289 C1953 ) C1289_=_C1954( C1289 C1954 ) C1289_=_C1955( C1289 C1955 ) C1289_=_C1956( C1289 C1956 ) C1289_=_C1957( C1289 C1957 ) C1289_=_C1958( C1289 C1958 ) \nC1289_=_C1959( C1289 C1959 ) C1289_=_C1960( C1289 C1960 ) C1289_=_C1961( C1289 C1961 ) C1289_=_C1962( C1289 C1962 ) C1289_=_C1963( C1289 C1963 ) C1289_=_C1964( C1289 C1964 ) \nC1289_=_C1965( C1289 C1965 ) C1289_=_C2419( C1289 C2419 ) C1290_=_C1336( C1290 C1336 ) C1290_=_C1381( C1290 C1381 ) C1290_=_C1425( C1290 C1425 ) C1290_=_C1468( C1290 C1468 ) \nC1290_=_C1510( C1290 C1510 ) C1290_=_C1551( C1290 C1551 ) C1290_=_C1591( C1290 C1591 ) C1290_=_C1630( C1290 C1630 ) C1290_=_C1668( C1290 C1668 ) C1290_=_C1705( C1290 C1705 ) \nC1290_=_C1741( C1290 C1741 ) C1290_=_C1776( C1290 C1776 ) C1290_=_C1810( C1290 C1810 ) C1290_=_C1843( C1290 C1843 ) C1290_=_C1875( C1290 C1875 ) C1290_=_C1906( C1290 C1906 ) \nC1290_=_C1936( C1290 C1936 ) C1290_=_C1966( C1290 C1966 ) C1290_=_C1967( C1290 C1967 ) C1290_=_C1968( C1290 C1968 ) C1290_=_C1969( C1290 C1969 ) C1290_=_C1970( C1290 C1970 ) \nC1290_=_C1971( C1290 C1971 ) C1290_=_C1972( C1290 C1972 ) C1290_=_C1973( C1290 C1973 ) C1290_=_C1974( C1290 C1974 ) C1290_=_C1975( C1290 C1975 ) C1290_=_C1976( C1290 C1976 ) \nC1290_=_C1977( C1290 C1977 ) C1290_=_C1978( C1290 C1978 ) C1290_=_C1979( C1290 C1979 ) C1290_=_C1980( C1290 C1980 ) C1290_=_C1981( C1290 C1981 ) C1290_=_C1982( C1290 C1982 ) \nC1290_=_C1983( C1290 C1983 ) C1290_=_C1984( C1290 C1984 ) C1290_=_C1985( C1290 C1985 ) C1290_=_C1986( C1290 C1986 ) C1290_=_C1987( C1290 C1987 ) C1290_=_C1988( C1290 C1988 ) \nC1290_=_C1989( C1290 C1989 ) C1290_=_C1990( C1290 C1990 ) C1290_=_C1991( C1290 C1991 ) C1290_=_C1992( C1290 C1992 ) C1290_=_C1993( C1290 C1993 ) C1290_=_C1994( C1290 C1994 ) \nC1290_=_C2420( C1290 C2420 ) C1335_=_C1336( C1335 C1336 ) C1335_=_C1380( C1335 C1380 ) C1335_=_C1424( C1335 C1424 ) C1335_=_C1467( C1335 C1467 ) C1335_=_C1509( C1335 C1509 ) \nC1335_=_C1550( C1335 C1550 ) C1335_=_C1590( C1335 C1590 ) C1335_=_C1629( C1335 C1629 ) C1335_=_C1667( C1335 C1667 ) C1335_=_C1704( C1335 C1704 ) C1335_=_C1740( C1335 C1740 ) \nC1335_=_C1775( C1335 C1775 ) C1335_=_C1809( C1335 C1809 ) C1335_=_C1842( C1335 C1842 ) C1335_=_C1874( C1335 C1874 ) C1335_=_C1905( C1335 C1905 ) C1335_=_C1936( C1335 C1936 ) \nC1335_=_C1937( C1335 C1937 ) C1335_=_C1938( C1335 C1938 ) C1335_=_C1939( C1335 C1939 ) C1335_=_C1940( C1335 C1940 ) C1335_=_C1941( C1335 C1941 ) C1335_=_C1942( C1335 C1942 ) \nC1335_=_C1943( C1335 C1943 ) C1335_=_C1944( C1335 C1944 ) C1335_=_C1945( C1335 C1945 ) C1335_=_C1946( C1335 C1946 ) C1335_=_C1947( C1335 C1947 ) C1335_=_C1948( C1335 C1948 ) \nC1335_=_C1949( C1335 C1949 ) C1335_=_C1950( C1335 C1950 ) C1335_=_C1951( C1335 C1951 ) C1335_=_C1952( C1335 C1952 ) C1335_=_C1953( C1335 C1953 ) C1335_=_C1954( C1335 C1954 ) \nC1335_=_C1955( C1335 C1955 ) C1335_=_C1956( C1335 C1956 ) C1335_=_C1957( C1335 C1957 ) C1335_=_C1958( C1335 C1958 ) C1335_=_C1959( C1335 C1959 ) C1335_=_C1960( C1335 C1960 ) \nC1335_=_C1961( C1335 C1961 ) C1335_=_C1962( C1335 C1962 ) C1335_=_C1963( C1335 C1963 ) C1335_=_C1964( C1335 C1964 ) C1335_=_C1965( C1335 C1965 ) C1335_=_C2419( C1335 C2419 ) \nC1336_=_C1381( C1336 C1381 ) C1336_=_C1425( C1336 C1425 ) C1336_=_C1468( C1336 C1468 ) C1336_=_C1510( C1336 C1510 ) C1336_=_C1551( C1336 C1551 ) C1336_=_C1591( C1336 C1591 ) \nC1336_=_C1630( C1336 C1630 ) C1336_=_C1668( C1336 C1668 ) C1336_=_C1705( C1336 C1705 ) C1336_=_C1741( C1336 C1741 ) C1336_=_C1776( C1336 C1776 ) C1336_=_C1810( C1336 C1810 ) \nC1336_=_C1843( C1336 C1843 ) C1336_=_C1875( C1336 C1875 ) C1336_=_C1906( C1336 C1906 ) C1336_=_C1936( C1336 C1936 ) C1336_=_C1966( C1336 C1966 ) C1336_=_C1967( C1336 C1967 ) \nC1336_=_C1968( C1336 C1968 ) C1336_=_C1969( C1336 C1969 ) C1336_=_C1970( C1336 C1970 ) C1336_=_C1971( C1336 C1971 ) C1336_=_C1972( C1336 C1972 ) C1336_=_C1973( C1336 C1973 ) \nC1336_=_C1974( C1336 C1974 ) C1336_=_C1975( C1336 C1975 ) C1336_=_C1976( C1336 C1976 ) C1336_=_C1977( C1336 C1977 ) C1336_=_C1978( C1336 C1978 ) C1336_=_C1979( C1336 C1979 ) \nC1336_=_C1980( C1336 C1980 ) C1336_=_C1981( C1336 C1981 ) C1336_=_C1982( C1336 C1982 ) C1336_=_C1983( C1336 C1983 ) C1336_=_C1984( C1336 C1984 ) C1336_=_C1985( C1336 C1985 ) \nC1336_=_C1986( C1336 C1986 ) C1336_=_C1987( C1336 C1987 ) C1336_=_C1988( C1336 C1988 ) C1336_=_C1989( C1336 C1989 ) C1336_=_C1990( C1336 C1990 ) C1336_=_C1991( C1336 C1991 ) \nC1336_=_C1992( C1336 C1992 ) C1336_=_C1993( C1336 C1993 ) C1336_=_C1994( C1336 C1994 ) C1336_=_C2420( C1336 C2420 ) C1380_=_C1381( C1380 C1381 ) C1380_=_C1424( C1380 C1424 ) \nC1380_=_C1467( C1380 C1467 ) C1380_=_C1509( C1380 C1509 ) C1380_=_C1550( C1380 C1550 ) C1380_=_C1590( C1380 C1590 ) C1380_=_C1629( C1380 C1629 ) C1380_=_C1667( C1380 C1667 ) \nC1380_=_C1704( C1380 C1704 ) C1380_=_C1740( C1380 C1740 ) C1380_=_C1775( C1380 C1775 ) C1380_=_C1809( C1380 C1809 ) C1380_=_C1842( C1380 C1842 ) C1380_=_C1874( C1380 C1874 ) \nC1380_=_C1905( C1380 C1905 ) C1380_=_C1936( C1380 C1936 ) C1380_=_C1937( C1380 C1937 ) C1380_=_C1938( C1380 C1938 ) C1380_=_C1939( C1380 C1939 ) C1380_=_C1940( C1380 C1940 ) \nC1380_=_C1941( C1380 C1941 ) C1380_=_C1942( C1380 C1942 ) C1380_=_C1943( C1380 C1943 ) C1380_=_C1944( C1380 C1944 ) C1380_=_C1945( C1380 C1945 ) C1380_=_C1946( C1380 C1946 ) \nC1380_=_C1947( C1380 C1947 ) C1380_=_C1948( C1380 C1948 ) C1380_=_C1949( C1380 C1949 ) C1380_=_C1950( C1380 C1950 ) C1380_=_C1951( C1380 C1951 ) C1380_=_C1952( C1380 C1952 ) \nC1380_=_C1953( C1380 C1953 ) C1380_=_C1954( C1380 C1954 ) C1380_=_C1955( C1380 C1955 ) C1380_=_C1956( C1380 C1956 ) C1380_=_C1957( C1380 C1957 ) C1380_=_C1958( C1380 C1958 ) \nC1380_=_C1959( C1380 C1959 ) C1380_=_C1960( C1380 C1960 ) C1380_=_C1961( C1380 C1961 ) C1380_=_C1962( C1380 C1962 ) C1380_=_C1963( C1380 C1963 ) C1380_=_C1964( C1380 C1964 ) \nC1380_=_C1965( C1380 C1965 ) C1380_=_C2419( C1380 C2419 ) C1381_=_C1425( C1381 C1425 ) C1381_=_C1468( C1381 C1468 ) C1381_=_C1510( C1381 C1510 ) C1381_=_C1551( C1381 C1551 ) \nC1381_=_C1591( C1381 C1591 ) C1381_=_C1630( C1381 C1630 ) C1381_=_C1668( C1381 C1668 ) C1381_=_C1705( C1381 C1705 ) C1381_=_C1741( C1381 C1741 ) C1381_=_C1776( C1381 C1776 ) \nC1381_=_C1810( C1381 C1810 ) C1381_=_C1843( C1381 C1843 ) C1381_=_C1875( C1381 C1875 ) C1381_=_C1906( C1381 C1906 ) C1381_=_C1936( C1381 C1936 ) C1381_=_C1966( C1381 C1966 ) \nC1381_=_C1967( C1381 C1967 ) C1381_=_C1968( C1381 C1968 ) C1381_=_C1969( C1381 C1969 ) C1381_=_C1970( C1381 C1970 ) C1381_=_C1971( C1381 C1971 ) C1381_=_C1972( C1381 C1972 ) \nC1381_=_C1973( C1381 C1973 ) C1381_=_C1974( C1381 C1974 ) C1381_=_C1975( C1381 C1975 ) C1381_=_C1976( C1381 C1976 ) C1381_=_C1977( C1381 C1977 ) C1381_=_C1978( C1381 C1978 ) \nC1381_=_C1979( C1381 C1979 ) C1381_=_C1980( C1381 C1980 ) C1381_=_C1981( C1381 C1981 ) C1381_=_C1982( C1381 C1982 ) C1381_=_C1983( C1381 C1983 ) C1381_=_C1984( C1381 C1984 ) \nC1381_=_C1985( C1381 C1985 ) C1381_=_C1986( C1381 C1986 ) C1381_=_C1987( C1381 C1987 ) C1381_=_C1988( C1381 C1988 ) C1381_=_C1989(</w:t>
      </w:r>
    </w:p>
    <w:p>
      <w:pPr>
        <w:pStyle w:val="PreformattedText"/>
        <w:bidi w:val="0"/>
        <w:spacing w:before="0" w:after="0"/>
        <w:jc w:val="left"/>
        <w:rPr/>
      </w:pPr>
      <w:r>
        <w:rPr/>
        <w:t xml:space="preserve"> </w:t>
      </w:r>
      <w:r>
        <w:rPr/>
        <w:t>C1381 C1989 ) C1381_=_C1990( C1381 C1990 ) \nC1381_=_C1991( C1381 C1991 ) C1381_=_C1992( C1381 C1992 ) C1381_=_C1993( C1381 C1993 ) C1381_=_C1994( C1381 C1994 ) C1381_=_C2420( C1381 C2420 ) C1424_=_C1425( C1424 C1425 ) \nC1424_=_C1467( C1424 C1467 ) C1424_=_C1509( C1424 C1509 ) C1424_=_C1550( C1424 C1550 ) C1424_=_C1590( C1424 C1590 ) C1424_=_C1629( C1424 C1629 ) C1424_=_C1667( C1424 C1667 ) \nC1424_=_C1704( C1424 C1704 ) C1424_=_C1740( C1424 C1740 ) C1424_=_C1775( C1424 C1775 ) C1424_=_C1809( C1424 C1809 ) C1424_=_C1842( C1424 C1842 ) C1424_=_C1874( C1424 C1874 ) \nC1424_=_C1905( C1424 C1905 ) C1424_=_C1936( C1424 C1936 ) C1424_=_C1937( C1424 C1937 ) C1424_=_C1938( C1424 C1938 ) C1424_=_C1939( C1424 C1939 ) C1424_=_C1940( C1424 C1940 ) \nC1424_=_C1941( C1424 C1941 ) C1424_=_C1942( C1424 C1942 ) C1424_=_C1943( C1424 C1943 ) C1424_=_C1944( C1424 C1944 ) C1424_=_C1945( C1424 C1945 ) C1424_=_C1946( C1424 C1946 ) \nC1424_=_C1947( C1424 C1947 ) C1424_=_C1948( C1424 C1948 ) C1424_=_C1949( C1424 C1949 ) C1424_=_C1950( C1424 C1950 ) C1424_=_C1951( C1424 C1951 ) C1424_=_C1952( C1424 C1952 ) \nC1424_=_C1953( C1424 C1953 ) C1424_=_C1954( C1424 C1954 ) C1424_=_C1955( C1424 C1955 ) C1424_=_C1956( C1424 C1956 ) C1424_=_C1957( C1424 C1957 ) C1424_=_C1958( C1424 C1958 ) \nC1424_=_C1959( C1424 C1959 ) C1424_=_C1960( C1424 C1960 ) C1424_=_C1961( C1424 C1961 ) C1424_=_C1962( C1424 C1962 ) C1424_=_C1963( C1424 C1963 ) C1424_=_C1964( C1424 C1964 ) \nC1424_=_C1965( C1424 C1965 ) C1424_=_C2419( C1424 C2419 ) C1425_=_C1468( C1425 C1468 ) C1425_=_C1510( C1425 C1510 ) C1425_=_C1551( C1425 C1551 ) C1425_=_C1591( C1425 C1591 ) \nC1425_=_C1630( C1425 C1630 ) C1425_=_C1668( C1425 C1668 ) C1425_=_C1705( C1425 C1705 ) C1425_=_C1741( C1425 C1741 ) C1425_=_C1776( C1425 C1776 ) C1425_=_C1810( C1425 C1810 ) \nC1425_=_C1843( C1425 C1843 ) C1425_=_C1875( C1425 C1875 ) C1425_=_C1906( C1425 C1906 ) C1425_=_C1936( C1425 C1936 ) C1425_=_C1966( C1425 C1966 ) C1425_=_C1967( C1425 C1967 ) \nC1425_=_C1968( C1425 C1968 ) C1425_=_C1969( C1425 C1969 ) C1425_=_C1970( C1425 C1970 ) C1425_=_C1971( C1425 C1971 ) C1425_=_C1972( C1425 C1972 ) C1425_=_C1973( C1425 C1973 ) \nC1425_=_C1974( C1425 C1974 ) C1425_=_C1975( C1425 C1975 ) C1425_=_C1976( C1425 C1976 ) C1425_=_C1977( C1425 C1977 ) C1425_=_C1978( C1425 C1978 ) C1425_=_C1979( C1425 C1979 ) \nC1425_=_C1980( C1425 C1980 ) C1425_=_C1981( C1425 C1981 ) C1425_=_C1982( C1425 C1982 ) C1425_=_C1983( C1425 C1983 ) C1425_=_C1984( C1425 C1984 ) C1425_=_C1985( C1425 C1985 ) \nC1425_=_C1986( C1425 C1986 ) C1425_=_C1987( C1425 C1987 ) C1425_=_C1988( C1425 C1988 ) C1425_=_C1989( C1425 C1989 ) C1425_=_C1990( C1425 C1990 ) C1425_=_C1991( C1425 C1991 ) \nC1425_=_C1992( C1425 C1992 ) C1425_=_C1993( C1425 C1993 ) C1425_=_C1994( C1425 C1994 ) C1425_=_C2420( C1425 C2420 ) C1467_=_C1468( C1467 C1468 ) C1467_=_C1509( C1467 C1509 ) \nC1467_=_C1550( C1467 C1550 ) C1467_=_C1590( C1467 C1590 ) C1467_=_C1629( C1467 C1629 ) C1467_=_C1667( C1467 C1667 ) C1467_=_C1704( C1467 C1704 ) C1467_=_C1740( C1467 C1740 ) \nC1467_=_C1775( C1467 C1775 ) C1467_=_C1809( C1467 C1809 ) C1467_=_C1842( C1467 C1842 ) C1467_=_C1874( C1467 C1874 ) C1467_=_C1905( C1467 C1905 ) C1467_=_C1936( C1467 C1936 ) \nC1467_=_C1937( C1467 C1937 ) C1467_=_C1938( C1467 C1938 ) C1467_=_C1939( C1467 C1939 ) C1467_=_C1940( C1467 C1940 ) C1467_=_C1941( C1467 C1941 ) C1467_=_C1942( C1467 C1942 ) \nC1467_=_C1943( C1467 C1943 ) C1467_=_C1944( C1467 C1944 ) C1467_=_C1945( C1467 C1945 ) C1467_=_C1946( C1467 C1946 ) C1467_=_C1947( C1467 C1947 ) C1467_=_C1948( C1467 C1948 ) \nC1467_=_C1949( C1467 C1949 ) C1467_=_C1950( C1467 C1950 ) C1467_=_C1951( C1467 C1951 ) C1467_=_C1952( C1467 C1952 ) C1467_=_C1953( C1467 C1953 ) C1467_=_C1954( C1467 C1954 ) \nC1467_=_C1955( C1467 C1955 ) C1467_=_C1956( C1467 C1956 ) C1467_=_C1957( C1467 C1957 ) C1467_=_C1958( C1467 C1958 ) C1467_=_C1959( C1467 C1959 ) C1467_=_C1960( C1467 C1960 ) \nC1467_=_C1961( C1467 C1961 ) C1467_=_C1962( C1467 C1962 ) C1467_=_C1963( C1467 C1963 ) C1467_=_C1964( C1467 C1964 ) C1467_=_C1965( C1467 C1965 ) C1467_=_C2419( C1467 C2419 ) \nC1468_=_C1510( C1468 C1510 ) C1468_=_C1551( C1468 C1551 ) C1468_=_C1591( C1468 C1591 ) C1468_=_C1630( C1468 C1630 ) C1468_=_C1668( C1468 C1668 ) C1468_=_C1705( C1468 C1705 ) \nC1468_=_C1741( C1468 C1741 ) C1468_=_C1776( C1468 C1776 ) C1468_=_C1810( C1468 C1810 ) C1468_=_C1843( C1468 C1843 ) C1468_=_C1875( C1468 C1875 ) C1468_=_C1906( C1468 C1906 ) \nC1468_=_C1936( C1468 C1936 ) C1468_=_C1966( C1468 C1966 ) C1468_=_C1967( C1468 C1967 ) C1468_=_C1968( C1468 C1968 ) C1468_=_C1969( C1468 C1969 ) C1468_=_C1970( C1468 C1970 ) \nC1468_=_C1971( C1468 C1971 ) C1468_=_C1972( C1468 C1972 ) C1468_=_C1973( C1468 C1973 ) C1468_=_C1974( C1468 C1974 ) C1468_=_C1975( C1468 C1975 ) C1468_=_C1976( C1468 C1976 ) \nC1468_=_C1977( C1468 C1977 ) C1468_=_C1978( C1468 C1978 ) C1468_=_C1979( C1468 C1979 ) C1468_=_C1980( C1468 C1980 ) C1468_=_C1981( C1468 C1981 ) C1468_=_C1982( C1468 C1982 ) \nC1468_=_C1983( C1468 C1983 ) C1468_=_C1984( C1468 C1984 ) C1468_=_C1985( C1468 C1985 ) C1468_=_C1986( C1468 C1986 ) C1468_=_C1987( C1468 C1987 ) C1468_=_C1988( C1468 C1988 ) \nC1468_=_C1989( C1468 C1989 ) C1468_=_C1990( C1468 C1990 ) C1468_=_C1991( C1468 C1991 ) C1468_=_C1992( C1468 C1992 ) C1468_=_C1993( C1468 C1993 ) C1468_=_C1994( C1468 C1994 ) \nC1468_=_C2420( C1468 C2420 ) C1509_=_C1510( C1509 C1510 ) C1509_=_C1550( C1509 C1550 ) C1509_=_C1590( C1509 C1590 ) C1509_=_C1629( C1509 C1629 ) C1509_=_C1667( C1509 C1667 ) \nC1509_=_C1704( C1509 C1704 ) C1509_=_C1740( C1509 C1740 ) C1509_=_C1775( C1509 C1775 ) C1509_=_C1809( C1509 C1809 ) C1509_=_C1842( C1509 C1842 ) C1509_=_C1874( C1509 C1874 ) \nC1509_=_C1905( C1509 C1905 ) C1509_=_C1936( C1509 C1936 ) C1509_=_C1937( C1509 C1937 ) C1509_=_C1938( C1509 C1938 ) C1509_=_C1939( C1509 C1939 ) C1509_=_C1940( C1509 C1940 ) \nC1509_=_C1941( C1509 C1941 ) C1509_=_C1942( C1509 C1942 ) C1509_=_C1943( C1509 C1943 ) C1509_=_C1944( C1509 C1944 ) C1509_=_C1945( C1509 C1945 ) C1509_=_C1946( C1509 C1946 ) \nC1509_=_C1947( C1509 C1947 ) C1509_=_C1948( C1509 C1948 ) C1509_=_C1949( C1509 C1949 ) C1509_=_C1950( C1509 C1950 ) C1509_=_C1951( C1509 C1951 ) C1509_=_C1952( C1509 C1952 ) \nC1509_=_C1953( C1509 C1953 ) C1509_=_C1954( C1509 C1954 ) C1509_=_C1955( C1509 C1955 ) C1509_=_C1956( C1509 C1956 ) C1509_=_C1957( C1509 C1957 ) C1509_=_C1958( C1509 C1958 ) \nC1509_=_C1959( C1509 C1959 ) C1509_=_C1960( C1509 C1960 ) C1509_=_C1961( C1509 C1961 ) C1509_=_C1962( C1509 C1962 ) C1509_=_C1963( C1509 C1963 ) C1509_=_C1964( C1509 C1964 ) \nC1509_=_C1965( C1509 C1965 ) C1509_=_C2419( C1509 C2419 ) C1510_=_C1551( C1510 C1551 ) C1510_=_C1591( C1510 C1591 ) C1510_=_C1630( C1510 C1630 ) C1510_=_C1668( C1510 C1668 ) \nC1510_=_C1705( C1510 C1705 ) C1510_=_C1741( C1510 C1741 ) C1510_=_C1776( C1510 C1776 ) C1510_=_C1810( C1510 C1810 ) C1510_=_C1843( C1510 C1843 ) C1510_=_C1875( C1510 C1875 ) \nC1510_=_C1906( C1510 C1906 ) C1510_=_C1936( C1510 C1936 ) C1510_=_C1966( C1510 C1966 ) C1510_=_C1967( C1510 C1967 ) C1510_=_C1968( C1510 C1968 ) C1510_=_C1969( C1510 C1969 ) \nC1510_=_C1970( C1510 C1970 ) C1510_=_C1971( C1510 C1971 ) C1510_=_C1972( C1510 C1972 ) C1510_=_C1973( C1510 C1973 ) C1510_=_C1974( C1510 C1974 ) C1510_=_C1975( C1510 C1975 ) \nC1510_=_C1976( C1510 C1976 ) C1510_=_C1977( C1510 C1977 ) C1510_=_C1978( C1510 C1978 ) C1510_=_C1979( C1510 C1979 ) C1510_=_C1980( C1510 C1980 ) C1510_=_C1981( C1510 C1981 ) \nC1510_=_C1982( C1510 C1982 ) C1510_=_C1983( C1510 C1983 ) C1510_=_C1984( C1510 C1984 ) C1510_=_C1985( C1510 C1985 ) C1510_=_C1986( C1510 C1986 ) C1510_=_C1987( C1510 C1987 ) \nC1510_=_C1988( C1510 C1988 ) C1510_=_C1989( C1510 C1989 ) C1510_=_C1990( C1510 C1990 ) C1510_=_C1991( C1510 C1991 ) C1510_=_C1992( C1510 C1992 ) C1510_=_C1993( C1510 C1993 ) \nC1510_=_C1994( C1510 C1994 ) C1510_=_C2420( C1510 C2420 ) C1550_=_C1551( C1550 C1551 ) C1550_=_C1590( C1550 C1590 ) C1550_=_C1629( C1550 C1629 ) C1550_=_C1667( C1550 C1667 ) \nC1550_=_C1704( C1550 C1704 ) C1550_=_C1740( C1550 C1740 ) C1550_=_C1775( C1550 C1775 ) C1550_=_C1809( C1550 C1809 ) C1550_=_C1842( C1550 C1842 ) C1550_=_C1874( C1550 C1874 ) \nC1550_=_C1905( C1550 C1905 ) C1550_=_C1936( C1550 C1936 ) C1550_=_C1937( C1550 C1937 ) C1550_=_C1938( C1550 C1938 ) C1550_=_C1939( C1550 C1939 ) C1550_=_C1940( C1550 C1940 ) \nC1550_=_C1941( C1550 C1941 ) C1550_=_C1942( C1550 C1942 ) C1550_=_C1943( C1550 C1943 ) C1550_=_C1944( C1550 C1944 ) C1550_=_C1945( C1550 C1945 ) C1550_=_C1946( C1550 C1946 ) \nC1550_=_C1947( C1550 C1947 ) C1550_=_C1948( C1550 C1948 ) C1550_=_C1949( C1550 C1949 ) C1550_=_C1950( C1550 C1950 ) C1550_=_C1951( C1550 C1951 ) C1550_=_C1952( C1550 C1952 ) \nC1550_=_C1953( C1550 C1953 ) C1550_=_C1954( C1550 C1954 ) C1550_=_C1955( C1550 C1955 ) C1550_=_C1956( C1550 C1956 ) C1550_=_C1957( C1550 C1957 ) C1550_=_C1958( C1550 C1958 ) \nC1550_=_C1959( C1550 C1959 ) C1550_=_C1960( C1550 C1960 ) C1550_=_C1961( C1550 C1961 ) C1550_=_C1962( C1550 C1962 ) C1550_=_C1963( C1550 C1963 ) C1550_=_C1964( C1550 C1964 ) \nC1550_=_C1965( C1550 C1965 ) C1550_=_C2419( C1550 C2419 ) C1551_=_C1591( C1551 C1591 ) C1551_=_C1630( C1551 C1630 ) C1551_=_C1668( C1551 C1668 ) C1551_=_C1705( C1551 C1705 ) \nC1551_=_C1741( C1551 C1741 ) C1551_=_C1776( C1551 C1776 ) C1551_=_C1810( C1551 C1810 ) C1551_=_C1843( C1551 C1843 ) C1551_=_C1875( C1551 C1875 ) C1551_=_C1906( C1551 C1906 ) \nC1551_=_C1936( C1551 C1936 ) C1551_=_C1966( C1551 C1966 ) C1551_=_C1967( C1551 C1967 ) C1551_=_C1968( C1551 C1968 ) C1551_=_C1969( C1551 C1969 ) C1551_=_C1970( C1551 C1970 ) \nC1551_=_C1971( C1551 C1971 ) C1551_=_C1972( C1551 C1972 ) C1551_=_C1973( C1551 C1973 ) C1551_=_C1974( C1551 C1974 ) C1551_=_C1975( C1551 C1975 ) C1551_=_C1976( C1551 C1976 ) \nC1551_=_C1977( C1551 C1977 ) C1551_=_C1978( C1551 C1978 ) C1551_=_C1979( C1551 C1979 ) C1551_=_C1980( C1551 C1980 ) C1551_=_C1981( C1551 C1981 ) C1551_=_C1982( C1551 C1982 ) \nC1551_=_C1983(</w:t>
      </w:r>
    </w:p>
    <w:p>
      <w:pPr>
        <w:pStyle w:val="PreformattedText"/>
        <w:bidi w:val="0"/>
        <w:spacing w:before="0" w:after="0"/>
        <w:jc w:val="left"/>
        <w:rPr/>
      </w:pPr>
      <w:r>
        <w:rPr/>
        <w:t xml:space="preserve"> </w:t>
      </w:r>
      <w:r>
        <w:rPr/>
        <w:t>C1551 C1983 ) C1551_=_C1984( C1551 C1984 ) C1551_=_C1985( C1551 C1985 ) C1551_=_C1986( C1551 C1986 ) C1551_=_C1987( C1551 C1987 ) C1551_=_C1988( C1551 C1988 ) \nC1551_=_C1989( C1551 C1989 ) C1551_=_C1990( C1551 C1990 ) C1551_=_C1991( C1551 C1991 ) C1551_=_C1992( C1551 C1992 ) C1551_=_C1993( C1551 C1993 ) C1551_=_C1994( C1551 C1994 ) \nC1551_=_C2420( C1551 C2420 ) C1590_=_C1591( C1590 C1591 ) C1590_=_C1629( C1590 C1629 ) C1590_=_C1667( C1590 C1667 ) C1590_=_C1704( C1590 C1704 ) C1590_=_C1740( C1590 C1740 ) \nC1590_=_C1775( C1590 C1775 ) C1590_=_C1809( C1590 C1809 ) C1590_=_C1842( C1590 C1842 ) C1590_=_C1874( C1590 C1874 ) C1590_=_C1905( C1590 C1905 ) C1590_=_C1936( C1590 C1936 ) \nC1590_=_C1937( C1590 C1937 ) C1590_=_C1938( C1590 C1938 ) C1590_=_C1939( C1590 C1939 ) C1590_=_C1940( C1590 C1940 ) C1590_=_C1941( C1590 C1941 ) C1590_=_C1942( C1590 C1942 ) \nC1590_=_C1943( C1590 C1943 ) C1590_=_C1944( C1590 C1944 ) C1590_=_C1945( C1590 C1945 ) C1590_=_C1946( C1590 C1946 ) C1590_=_C1947( C1590 C1947 ) C1590_=_C1948( C1590 C1948 ) \nC1590_=_C1949( C1590 C1949 ) C1590_=_C1950( C1590 C1950 ) C1590_=_C1951( C1590 C1951 ) C1590_=_C1952( C1590 C1952 ) C1590_=_C1953( C1590 C1953 ) C1590_=_C1954( C1590 C1954 ) \nC1590_=_C1955( C1590 C1955 ) C1590_=_C1956( C1590 C1956 ) C1590_=_C1957( C1590 C1957 ) C1590_=_C1958( C1590 C1958 ) C1590_=_C1959( C1590 C1959 ) C1590_=_C1960( C1590 C1960 ) \nC1590_=_C1961( C1590 C1961 ) C1590_=_C1962( C1590 C1962 ) C1590_=_C1963( C1590 C1963 ) C1590_=_C1964( C1590 C1964 ) C1590_=_C1965( C1590 C1965 ) C1590_=_C2419( C1590 C2419 ) \nC1591_=_C1630( C1591 C1630 ) C1591_=_C1668( C1591 C1668 ) C1591_=_C1705( C1591 C1705 ) C1591_=_C1741( C1591 C1741 ) C1591_=_C1776( C1591 C1776 ) C1591_=_C1810( C1591 C1810 ) \nC1591_=_C1843( C1591 C1843 ) C1591_=_C1875( C1591 C1875 ) C1591_=_C1906( C1591 C1906 ) C1591_=_C1936( C1591 C1936 ) C1591_=_C1966( C1591 C1966 ) C1591_=_C1967( C1591 C1967 ) \nC1591_=_C1968( C1591 C1968 ) C1591_=_C1969( C1591 C1969 ) C1591_=_C1970( C1591 C1970 ) C1591_=_C1971( C1591 C1971 ) C1591_=_C1972( C1591 C1972 ) C1591_=_C1973( C1591 C1973 ) \nC1591_=_C1974( C1591 C1974 ) C1591_=_C1975( C1591 C1975 ) C1591_=_C1976( C1591 C1976 ) C1591_=_C1977( C1591 C1977 ) C1591_=_C1978( C1591 C1978 ) C1591_=_C1979( C1591 C1979 ) \nC1591_=_C1980( C1591 C1980 ) C1591_=_C1981( C1591 C1981 ) C1591_=_C1982( C1591 C1982 ) C1591_=_C1983( C1591 C1983 ) C1591_=_C1984( C1591 C1984 ) C1591_=_C1985( C1591 C1985 ) \nC1591_=_C1986( C1591 C1986 ) C1591_=_C1987( C1591 C1987 ) C1591_=_C1988( C1591 C1988 ) C1591_=_C1989( C1591 C1989 ) C1591_=_C1990( C1591 C1990 ) C1591_=_C1991( C1591 C1991 ) \nC1591_=_C1992( C1591 C1992 ) C1591_=_C1993( C1591 C1993 ) C1591_=_C1994( C1591 C1994 ) C1591_=_C2420( C1591 C2420 ) C1629_=_C1630( C1629 C1630 ) C1629_=_C1667( C1629 C1667 ) \nC1629_=_C1704( C1629 C1704 ) C1629_=_C1740( C1629 C1740 ) C1629_=_C1775( C1629 C1775 ) C1629_=_C1809( C1629 C1809 ) C1629_=_C1842( C1629 C1842 ) C1629_=_C1874( C1629 C1874 ) \nC1629_=_C1905( C1629 C1905 ) C1629_=_C1936( C1629 C1936 ) C1629_=_C1937( C1629 C1937 ) C1629_=_C1938( C1629 C1938 ) C1629_=_C1939( C1629 C1939 ) C1629_=_C1940( C1629 C1940 ) \nC1629_=_C1941( C1629 C1941 ) C1629_=_C1942( C1629 C1942 ) C1629_=_C1943( C1629 C1943 ) C1629_=_C1944( C1629 C1944 ) C1629_=_C1945( C1629 C1945 ) C1629_=_C1946( C1629 C1946 ) \nC1629_=_C1947( C1629 C1947 ) C1629_=_C1948( C1629 C1948 ) C1629_=_C1949( C1629 C1949 ) C1629_=_C1950( C1629 C1950 ) C1629_=_C1951( C1629 C1951 ) C1629_=_C1952( C1629 C1952 ) \nC1629_=_C1953( C1629 C1953 ) C1629_=_C1954( C1629 C1954 ) C1629_=_C1955( C1629 C1955 ) C1629_=_C1956( C1629 C1956 ) C1629_=_C1957( C1629 C1957 ) C1629_=_C1958( C1629 C1958 ) \nC1629_=_C1959( C1629 C1959 ) C1629_=_C1960( C1629 C1960 ) C1629_=_C1961( C1629 C1961 ) C1629_=_C1962( C1629 C1962 ) C1629_=_C1963( C1629 C1963 ) C1629_=_C1964( C1629 C1964 ) \nC1629_=_C1965( C1629 C1965 ) C1629_=_C2419( C1629 C2419 ) C1630_=_C1668( C1630 C1668 ) C1630_=_C1705( C1630 C1705 ) C1630_=_C1741( C1630 C1741 ) C1630_=_C1776( C1630 C1776 ) \nC1630_=_C1810( C1630 C1810 ) C1630_=_C1843( C1630 C1843 ) C1630_=_C1875( C1630 C1875 ) C1630_=_C1906( C1630 C1906 ) C1630_=_C1936( C1630 C1936 ) C1630_=_C1966( C1630 C1966 ) \nC1630_=_C1967( C1630 C1967 ) C1630_=_C1968( C1630 C1968 ) C1630_=_C1969( C1630 C1969 ) C1630_=_C1970( C1630 C1970 ) C1630_=_C1971( C1630 C1971 ) C1630_=_C1972( C1630 C1972 ) \nC1630_=_C1973( C1630 C1973 ) C1630_=_C1974( C1630 C1974 ) C1630_=_C1975( C1630 C1975 ) C1630_=_C1976( C1630 C1976 ) C1630_=_C1977( C1630 C1977 ) C1630_=_C1978( C1630 C1978 ) \nC1630_=_C1979( C1630 C1979 ) C1630_=_C1980( C1630 C1980 ) C1630_=_C1981( C1630 C1981 ) C1630_=_C1982( C1630 C1982 ) C1630_=_C1983( C1630 C1983 ) C1630_=_C1984( C1630 C1984 ) \nC1630_=_C1985( C1630 C1985 ) C1630_=_C1986( C1630 C1986 ) C1630_=_C1987( C1630 C1987 ) C1630_=_C1988( C1630 C1988 ) C1630_=_C1989( C1630 C1989 ) C1630_=_C1990( C1630 C1990 ) \nC1630_=_C1991( C1630 C1991 ) C1630_=_C1992( C1630 C1992 ) C1630_=_C1993( C1630 C1993 ) C1630_=_C1994( C1630 C1994 ) C1630_=_C2420( C1630 C2420 ) C1667_=_C1668( C1667 C1668 ) \nC1667_=_C1704( C1667 C1704 ) C1667_=_C1740( C1667 C1740 ) C1667_=_C1775( C1667 C1775 ) C1667_=_C1809( C1667 C1809 ) C1667_=_C1842( C1667 C1842 ) C1667_=_C1874( C1667 C1874 ) \nC1667_=_C1905( C1667 C1905 ) C1667_=_C1936( C1667 C1936 ) C1667_=_C1937( C1667 C1937 ) C1667_=_C1938( C1667 C1938 ) C1667_=_C1939( C1667 C1939 ) C1667_=_C1940( C1667 C1940 ) \nC1667_=_C1941( C1667 C1941 ) C1667_=_C1942( C1667 C1942 ) C1667_=_C1943( C1667 C1943 ) C1667_=_C1944( C1667 C1944 ) C1667_=_C1945( C1667 C1945 ) C1667_=_C1946( C1667 C1946 ) \nC1667_=_C1947( C1667 C1947 ) C1667_=_C1948( C1667 C1948 ) C1667_=_C1949( C1667 C1949 ) C1667_=_C1950( C1667 C1950 ) C1667_=_C1951( C1667 C1951 ) C1667_=_C1952( C1667 C1952 ) \nC1667_=_C1953( C1667 C1953 ) C1667_=_C1954( C1667 C1954 ) C1667_=_C1955( C1667 C1955 ) C1667_=_C1956( C1667 C1956 ) C1667_=_C1957( C1667 C1957 ) C1667_=_C1958( C1667 C1958 ) \nC1667_=_C1959( C1667 C1959 ) C1667_=_C1960( C1667 C1960 ) C1667_=_C1961( C1667 C1961 ) C1667_=_C1962( C1667 C1962 ) C1667_=_C1963( C1667 C1963 ) C1667_=_C1964( C1667 C1964 ) \nC1667_=_C1965( C1667 C1965 ) C1667_=_C2419( C1667 C2419 ) C1668_=_C1705( C1668 C1705 ) C1668_=_C1741( C1668 C1741 ) C1668_=_C1776( C1668 C1776 ) C1668_=_C1810( C1668 C1810 ) \nC1668_=_C1843( C1668 C1843 ) C1668_=_C1875( C1668 C1875 ) C1668_=_C1906( C1668 C1906 ) C1668_=_C1936( C1668 C1936 ) C1668_=_C1966( C1668 C1966 ) C1668_=_C1967( C1668 C1967 ) \nC1668_=_C1968( C1668 C1968 ) C1668_=_C1969( C1668 C1969 ) C1668_=_C1970( C1668 C1970 ) C1668_=_C1971( C1668 C1971 ) C1668_=_C1972( C1668 C1972 ) C1668_=_C1973( C1668 C1973 ) \nC1668_=_C1974( C1668 C1974 ) C1668_=_C1975( C1668 C1975 ) C1668_=_C1976( C1668 C1976 ) C1668_=_C1977( C1668 C1977 ) C1668_=_C1978( C1668 C1978 ) C1668_=_C1979( C1668 C1979 ) \nC1668_=_C1980( C1668 C1980 ) C1668_=_C1981( C1668 C1981 ) C1668_=_C1982( C1668 C1982 ) C1668_=_C1983( C1668 C1983 ) C1668_=_C1984( C1668 C1984 ) C1668_=_C1985( C1668 C1985 ) \nC1668_=_C1986( C1668 C1986 ) C1668_=_C1987( C1668 C1987 ) C1668_=_C1988( C1668 C1988 ) C1668_=_C1989( C1668 C1989 ) C1668_=_C1990( C1668 C1990 ) C1668_=_C1991( C1668 C1991 ) \nC1668_=_C1992( C1668 C1992 ) C1668_=_C1993( C1668 C1993 ) C1668_=_C1994( C1668 C1994 ) C1668_=_C2420( C1668 C2420 ) C1704_=_C1705( C1704 C1705 ) C1704_=_C1740( C1704 C1740 ) \nC1704_=_C1775( C1704 C1775 ) C1704_=_C1809( C1704 C1809 ) C1704_=_C1842( C1704 C1842 ) C1704_=_C1874( C1704 C1874 ) C1704_=_C1905( C1704 C1905 ) C1704_=_C1936( C1704 C1936 ) \nC1704_=_C1937( C1704 C1937 ) C1704_=_C1938( C1704 C1938 ) C1704_=_C1939( C1704 C1939 ) C1704_=_C1940( C1704 C1940 ) C1704_=_C1941( C1704 C1941 ) C1704_=_C1942( C1704 C1942 ) \nC1704_=_C1943( C1704 C1943 ) C1704_=_C1944( C1704 C1944 ) C1704_=_C1945( C1704 C1945 ) C1704_=_C1946( C1704 C1946 ) C1704_=_C1947( C1704 C1947 ) C1704_=_C1948( C1704 C1948 ) \nC1704_=_C1949( C1704 C1949 ) C1704_=_C1950( C1704 C1950 ) C1704_=_C1951( C1704 C1951 ) C1704_=_C1952( C1704 C1952 ) C1704_=_C1953( C1704 C1953 ) C1704_=_C1954( C1704 C1954 ) \nC1704_=_C1955( C1704 C1955 ) C1704_=_C1956( C1704 C1956 ) C1704_=_C1957( C1704 C1957 ) C1704_=_C1958( C1704 C1958 ) C1704_=_C1959( C1704 C1959 ) C1704_=_C1960( C1704 C1960 ) \nC1704_=_C1961( C1704 C1961 ) C1704_=_C1962( C1704 C1962 ) C1704_=_C1963( C1704 C1963 ) C1704_=_C1964( C1704 C1964 ) C1704_=_C1965( C1704 C1965 ) C1704_=_C2419( C1704 C2419 ) \nC1705_=_C1741( C1705 C1741 ) C1705_=_C1776( C1705 C1776 ) C1705_=_C1810( C1705 C1810 ) C1705_=_C1843( C1705 C1843 ) C1705_=_C1875( C1705 C1875 ) C1705_=_C1906( C1705 C1906 ) \nC1705_=_C1936( C1705 C1936 ) C1705_=_C1966( C1705 C1966 ) C1705_=_C1967( C1705 C1967 ) C1705_=_C1968( C1705 C1968 ) C1705_=_C1969( C1705 C1969 ) C1705_=_C1970( C1705 C1970 ) \nC1705_=_C1971( C1705 C1971 ) C1705_=_C1972( C1705 C1972 ) C1705_=_C1973( C1705 C1973 ) C1705_=_C1974( C1705 C1974 ) C1705_=_C1975( C1705 C1975 ) C1705_=_C1976( C1705 C1976 ) \nC1705_=_C1977( C1705 C1977 ) C1705_=_C1978( C1705 C1978 ) C1705_=_C1979( C1705 C1979 ) C1705_=_C1980( C1705 C1980 ) C1705_=_C1981( C1705 C1981 ) C1705_=_C1982( C1705 C1982 ) \nC1705_=_C1983( C1705 C1983 ) C1705_=_C1984( C1705 C1984 ) C1705_=_C1985( C1705 C1985 ) C1705_=_C1986( C1705 C1986 ) C1705_=_C1987( C1705 C1987 ) C1705_=_C1988( C1705 C1988 ) \nC1705_=_C1989( C1705 C1989 ) C1705_=_C1990( C1705 C1990 ) C1705_=_C1991( C1705 C1991 ) C1705_=_C1992( C1705 C1992 ) C1705_=_C1993( C1705 C1993 ) C1705_=_C1994( C1705 C1994 ) \nC1705_=_C2420( C1705 C2420 ) C1740_=_C1741( C1740 C1741 ) C1740_=_C1775( C1740 C1775 ) C1740_=_C1809( C1740 C1809 ) C1740_=_C1842( C1740 C1842 ) C1740_=_C1874( C1740 C1874 ) \nC1740_=_C1905( C1740 C1905 ) C1740_=_C1936( C1740 C1936 ) C1740_=_C1937( C1740 C1937 ) C1740_=_C1938( C1740 C1938 ) C1740_=_C1939( C1740 C1939 ) C1740_=_C1940( C1740 C1940 ) \nC1740_=_C1941( C1740 C1941 ) C1740_=_C1942( C1740 C1942 ) C1740_=_C1943(</w:t>
      </w:r>
    </w:p>
    <w:p>
      <w:pPr>
        <w:pStyle w:val="PreformattedText"/>
        <w:bidi w:val="0"/>
        <w:spacing w:before="0" w:after="0"/>
        <w:jc w:val="left"/>
        <w:rPr/>
      </w:pPr>
      <w:r>
        <w:rPr/>
        <w:t xml:space="preserve"> </w:t>
      </w:r>
      <w:r>
        <w:rPr/>
        <w:t>C1740 C1943 ) C1740_=_C1944( C1740 C1944 ) C1740_=_C1945( C1740 C1945 ) C1740_=_C1946( C1740 C1946 ) \nC1740_=_C1947( C1740 C1947 ) C1740_=_C1948( C1740 C1948 ) C1740_=_C1949( C1740 C1949 ) C1740_=_C1950( C1740 C1950 ) C1740_=_C1951( C1740 C1951 ) C1740_=_C1952( C1740 C1952 ) \nC1740_=_C1953( C1740 C1953 ) C1740_=_C1954( C1740 C1954 ) C1740_=_C1955( C1740 C1955 ) C1740_=_C1956( C1740 C1956 ) C1740_=_C1957( C1740 C1957 ) C1740_=_C1958( C1740 C1958 ) \nC1740_=_C1959( C1740 C1959 ) C1740_=_C1960( C1740 C1960 ) C1740_=_C1961( C1740 C1961 ) C1740_=_C1962( C1740 C1962 ) C1740_=_C1963( C1740 C1963 ) C1740_=_C1964( C1740 C1964 ) \nC1740_=_C1965( C1740 C1965 ) C1740_=_C2419( C1740 C2419 ) C1741_=_C1776( C1741 C1776 ) C1741_=_C1810( C1741 C1810 ) C1741_=_C1843( C1741 C1843 ) C1741_=_C1875( C1741 C1875 ) \nC1741_=_C1906( C1741 C1906 ) C1741_=_C1936( C1741 C1936 ) C1741_=_C1966( C1741 C1966 ) C1741_=_C1967( C1741 C1967 ) C1741_=_C1968( C1741 C1968 ) C1741_=_C1969( C1741 C1969 ) \nC1741_=_C1970( C1741 C1970 ) C1741_=_C1971( C1741 C1971 ) C1741_=_C1972( C1741 C1972 ) C1741_=_C1973( C1741 C1973 ) C1741_=_C1974( C1741 C1974 ) C1741_=_C1975( C1741 C1975 ) \nC1741_=_C1976( C1741 C1976 ) C1741_=_C1977( C1741 C1977 ) C1741_=_C1978( C1741 C1978 ) C1741_=_C1979( C1741 C1979 ) C1741_=_C1980( C1741 C1980 ) C1741_=_C1981( C1741 C1981 ) \nC1741_=_C1982( C1741 C1982 ) C1741_=_C1983( C1741 C1983 ) C1741_=_C1984( C1741 C1984 ) C1741_=_C1985( C1741 C1985 ) C1741_=_C1986( C1741 C1986 ) C1741_=_C1987( C1741 C1987 ) \nC1741_=_C1988( C1741 C1988 ) C1741_=_C1989( C1741 C1989 ) C1741_=_C1990( C1741 C1990 ) C1741_=_C1991( C1741 C1991 ) C1741_=_C1992( C1741 C1992 ) C1741_=_C1993( C1741 C1993 ) \nC1741_=_C1994( C1741 C1994 ) C1741_=_C2420( C1741 C2420 ) C1775_=_C1776( C1775 C1776 ) C1775_=_C1809( C1775 C1809 ) C1775_=_C1842( C1775 C1842 ) C1775_=_C1874( C1775 C1874 ) \nC1775_=_C1905( C1775 C1905 ) C1775_=_C1936( C1775 C1936 ) C1775_=_C1937( C1775 C1937 ) C1775_=_C1938( C1775 C1938 ) C1775_=_C1939( C1775 C1939 ) C1775_=_C1940( C1775 C1940 ) \nC1775_=_C1941( C1775 C1941 ) C1775_=_C1942( C1775 C1942 ) C1775_=_C1943( C1775 C1943 ) C1775_=_C1944( C1775 C1944 ) C1775_=_C1945( C1775 C1945 ) C1775_=_C1946( C1775 C1946 ) \nC1775_=_C1947( C1775 C1947 ) C1775_=_C1948( C1775 C1948 ) C1775_=_C1949( C1775 C1949 ) C1775_=_C1950( C1775 C1950 ) C1775_=_C1951( C1775 C1951 ) C1775_=_C1952( C1775 C1952 ) \nC1775_=_C1953( C1775 C1953 ) C1775_=_C1954( C1775 C1954 ) C1775_=_C1955( C1775 C1955 ) C1775_=_C1956( C1775 C1956 ) C1775_=_C1957( C1775 C1957 ) C1775_=_C1958( C1775 C1958 ) \nC1775_=_C1959( C1775 C1959 ) C1775_=_C1960( C1775 C1960 ) C1775_=_C1961( C1775 C1961 ) C1775_=_C1962( C1775 C1962 ) C1775_=_C1963( C1775 C1963 ) C1775_=_C1964( C1775 C1964 ) \nC1775_=_C1965( C1775 C1965 ) C1775_=_C2419( C1775 C2419 ) C1776_=_C1810( C1776 C1810 ) C1776_=_C1843( C1776 C1843 ) C1776_=_C1875( C1776 C1875 ) C1776_=_C1906( C1776 C1906 ) \nC1776_=_C1936( C1776 C1936 ) C1776_=_C1966( C1776 C1966 ) C1776_=_C1967( C1776 C1967 ) C1776_=_C1968( C1776 C1968 ) C1776_=_C1969( C1776 C1969 ) C1776_=_C1970( C1776 C1970 ) \nC1776_=_C1971( C1776 C1971 ) C1776_=_C1972( C1776 C1972 ) C1776_=_C1973( C1776 C1973 ) C1776_=_C1974( C1776 C1974 ) C1776_=_C1975( C1776 C1975 ) C1776_=_C1976( C1776 C1976 ) \nC1776_=_C1977( C1776 C1977 ) C1776_=_C1978( C1776 C1978 ) C1776_=_C1979( C1776 C1979 ) C1776_=_C1980( C1776 C1980 ) C1776_=_C1981( C1776 C1981 ) C1776_=_C1982( C1776 C1982 ) \nC1776_=_C1983( C1776 C1983 ) C1776_=_C1984( C1776 C1984 ) C1776_=_C1985( C1776 C1985 ) C1776_=_C1986( C1776 C1986 ) C1776_=_C1987( C1776 C1987 ) C1776_=_C1988( C1776 C1988 ) \nC1776_=_C1989( C1776 C1989 ) C1776_=_C1990( C1776 C1990 ) C1776_=_C1991( C1776 C1991 ) C1776_=_C1992( C1776 C1992 ) C1776_=_C1993( C1776 C1993 ) C1776_=_C1994( C1776 C1994 ) \nC1776_=_C2420( C1776 C2420 ) C1809_=_C1810( C1809 C1810 ) C1809_=_C1842( C1809 C1842 ) C1809_=_C1874( C1809 C1874 ) C1809_=_C1905( C1809 C1905 ) C1809_=_C1936( C1809 C1936 ) \nC1809_=_C1937( C1809 C1937 ) C1809_=_C1938( C1809 C1938 ) C1809_=_C1939( C1809 C1939 ) C1809_=_C1940( C1809 C1940 ) C1809_=_C1941( C1809 C1941 ) C1809_=_C1942( C1809 C1942 ) \nC1809_=_C1943( C1809 C1943 ) C1809_=_C1944( C1809 C1944 ) C1809_=_C1945( C1809 C1945 ) C1809_=_C1946( C1809 C1946 ) C1809_=_C1947( C1809 C1947 ) C1809_=_C1948( C1809 C1948 ) \nC1809_=_C1949( C1809 C1949 ) C1809_=_C1950( C1809 C1950 ) C1809_=_C1951( C1809 C1951 ) C1809_=_C1952( C1809 C1952 ) C1809_=_C1953( C1809 C1953 ) C1809_=_C1954( C1809 C1954 ) \nC1809_=_C1955( C1809 C1955 ) C1809_=_C1956( C1809 C1956 ) C1809_=_C1957( C1809 C1957 ) C1809_=_C1958( C1809 C1958 ) C1809_=_C1959( C1809 C1959 ) C1809_=_C1960( C1809 C1960 ) \nC1809_=_C1961( C1809 C1961 ) C1809_=_C1962( C1809 C1962 ) C1809_=_C1963( C1809 C1963 ) C1809_=_C1964( C1809 C1964 ) C1809_=_C1965( C1809 C1965 ) C1809_=_C2419( C1809 C2419 ) \nC1810_=_C1843( C1810 C1843 ) C1810_=_C1875( C1810 C1875 ) C1810_=_C1906( C1810 C1906 ) C1810_=_C1936( C1810 C1936 ) C1810_=_C1966( C1810 C1966 ) C1810_=_C1967( C1810 C1967 ) \nC1810_=_C1968( C1810 C1968 ) C1810_=_C1969( C1810 C1969 ) C1810_=_C1970( C1810 C1970 ) C1810_=_C1971( C1810 C1971 ) C1810_=_C1972( C1810 C1972 ) C1810_=_C1973( C1810 C1973 ) \nC1810_=_C1974( C1810 C1974 ) C1810_=_C1975( C1810 C1975 ) C1810_=_C1976( C1810 C1976 ) C1810_=_C1977( C1810 C1977 ) C1810_=_C1978( C1810 C1978 ) C1810_=_C1979( C1810 C1979 ) \nC1810_=_C1980( C1810 C1980 ) C1810_=_C1981( C1810 C1981 ) C1810_=_C1982( C1810 C1982 ) C1810_=_C1983( C1810 C1983 ) C1810_=_C1984( C1810 C1984 ) C1810_=_C1985( C1810 C1985 ) \nC1810_=_C1986( C1810 C1986 ) C1810_=_C1987( C1810 C1987 ) C1810_=_C1988( C1810 C1988 ) C1810_=_C1989( C1810 C1989 ) C1810_=_C1990( C1810 C1990 ) C1810_=_C1991( C1810 C1991 ) \nC1810_=_C1992( C1810 C1992 ) C1810_=_C1993( C1810 C1993 ) C1810_=_C1994( C1810 C1994 ) C1810_=_C2420( C1810 C2420 ) C1842_=_C1843( C1842 C1843 ) C1842_=_C1874( C1842 C1874 ) \nC1842_=_C1905( C1842 C1905 ) C1842_=_C1936( C1842 C1936 ) C1842_=_C1937( C1842 C1937 ) C1842_=_C1938( C1842 C1938 ) C1842_=_C1939( C1842 C1939 ) C1842_=_C1940( C1842 C1940 ) \nC1842_=_C1941( C1842 C1941 ) C1842_=_C1942( C1842 C1942 ) C1842_=_C1943( C1842 C1943 ) C1842_=_C1944( C1842 C1944 ) C1842_=_C1945( C1842 C1945 ) C1842_=_C1946( C1842 C1946 ) \nC1842_=_C1947( C1842 C1947 ) C1842_=_C1948( C1842 C1948 ) C1842_=_C1949( C1842 C1949 ) C1842_=_C1950( C1842 C1950 ) C1842_=_C1951( C1842 C1951 ) C1842_=_C1952( C1842 C1952 ) \nC1842_=_C1953( C1842 C1953 ) C1842_=_C1954( C1842 C1954 ) C1842_=_C1955( C1842 C1955 ) C1842_=_C1956( C1842 C1956 ) C1842_=_C1957( C1842 C1957 ) C1842_=_C1958( C1842 C1958 ) \nC1842_=_C1959( C1842 C1959 ) C1842_=_C1960( C1842 C1960 ) C1842_=_C1961( C1842 C1961 ) C1842_=_C1962( C1842 C1962 ) C1842_=_C1963( C1842 C1963 ) C1842_=_C1964( C1842 C1964 ) \nC1842_=_C1965( C1842 C1965 ) C1842_=_C2419( C1842 C2419 ) C1843_=_C1875( C1843 C1875 ) C1843_=_C1906( C1843 C1906 ) C1843_=_C1936( C1843 C1936 ) C1843_=_C1966( C1843 C1966 ) \nC1843_=_C1967( C1843 C1967 ) C1843_=_C1968( C1843 C1968 ) C1843_=_C1969( C1843 C1969 ) C1843_=_C1970( C1843 C1970 ) C1843_=_C1971( C1843 C1971 ) C1843_=_C1972( C1843 C1972 ) \nC1843_=_C1973( C1843 C1973 ) C1843_=_C1974( C1843 C1974 ) C1843_=_C1975( C1843 C1975 ) C1843_=_C1976( C1843 C1976 ) C1843_=_C1977( C1843 C1977 ) C1843_=_C1978( C1843 C1978 ) \nC1843_=_C1979( C1843 C1979 ) C1843_=_C1980( C1843 C1980 ) C1843_=_C1981( C1843 C1981 ) C1843_=_C1982( C1843 C1982 ) C1843_=_C1983( C1843 C1983 ) C1843_=_C1984( C1843 C1984 ) \nC1843_=_C1985( C1843 C1985 ) C1843_=_C1986( C1843 C1986 ) C1843_=_C1987( C1843 C1987 ) C1843_=_C1988( C1843 C1988 ) C1843_=_C1989( C1843 C1989 ) C1843_=_C1990( C1843 C1990 ) \nC1843_=_C1991( C1843 C1991 ) C1843_=_C1992( C1843 C1992 ) C1843_=_C1993( C1843 C1993 ) C1843_=_C1994( C1843 C1994 ) C1843_=_C2420( C1843 C2420 ) C1874_=_C1875( C1874 C1875 ) \nC1874_=_C1905( C1874 C1905 ) C1874_=_C1936( C1874 C1936 ) C1874_=_C1937( C1874 C1937 ) C1874_=_C1938( C1874 C1938 ) C1874_=_C1939( C1874 C1939 ) C1874_=_C1940( C1874 C1940 ) \nC1874_=_C1941( C1874 C1941 ) C1874_=_C1942( C1874 C1942 ) C1874_=_C1943( C1874 C1943 ) C1874_=_C1944( C1874 C1944 ) C1874_=_C1945( C1874 C1945 ) C1874_=_C1946( C1874 C1946 ) \nC1874_=_C1947( C1874 C1947 ) C1874_=_C1948( C1874 C1948 ) C1874_=_C1949( C1874 C1949 ) C1874_=_C1950( C1874 C1950 ) C1874_=_C1951( C1874 C1951 ) C1874_=_C1952( C1874 C1952 ) \nC1874_=_C1953( C1874 C1953 ) C1874_=_C1954( C1874 C1954 ) C1874_=_C1955( C1874 C1955 ) C1874_=_C1956( C1874 C1956 ) C1874_=_C1957( C1874 C1957 ) C1874_=_C1958( C1874 C1958 ) \nC1874_=_C1959( C1874 C1959 ) C1874_=_C1960( C1874 C1960 ) C1874_=_C1961( C1874 C1961 ) C1874_=_C1962( C1874 C1962 ) C1874_=_C1963( C1874 C1963 ) C1874_=_C1964( C1874 C1964 ) \nC1874_=_C1965( C1874 C1965 ) C1874_=_C2419( C1874 C2419 ) C1875_=_C1906( C1875 C1906 ) C1875_=_C1936( C1875 C1936 ) C1875_=_C1966( C1875 C1966 ) C1875_=_C1967( C1875 C1967 ) \nC1875_=_C1968( C1875 C1968 ) C1875_=_C1969( C1875 C1969 ) C1875_=_C1970( C1875 C1970 ) C1875_=_C1971( C1875 C1971 ) C1875_=_C1972( C1875 C1972 ) C1875_=_C1973( C1875 C1973 ) \nC1875_=_C1974( C1875 C1974 ) C1875_=_C1975( C1875 C1975 ) C1875_=_C1976( C1875 C1976 ) C1875_=_C1977( C1875 C1977 ) C1875_=_C1978( C1875 C1978 ) C1875_=_C1979( C1875 C1979 ) \nC1875_=_C1980( C1875 C1980 ) C1875_=_C1981( C1875 C1981 ) C1875_=_C1982( C1875 C1982 ) C1875_=_C1983( C1875 C1983 ) C1875_=_C1984( C1875 C1984 ) C1875_=_C1985( C1875 C1985 ) \nC1875_=_C1986( C1875 C1986 ) C1875_=_C1987( C1875 C1987 ) C1875_=_C1988( C1875 C1988 ) C1875_=_C1989( C1875 C1989 ) C1875_=_C1990( C1875 C1990 ) C1875_=_C1991( C1875 C1991 ) \nC1875_=_C1992( C1875 C1992 ) C1875_=_C1993( C1875 C1993 ) C1875_=_C1994( C1875 C1994 ) C1875_=_C2420( C1875 C2420 ) C1905_=_C1906( C1905 C1906 ) C1905_=_C1936( C1905 C1936 ) \nC1905_=_C1937( C1905 C1937 ) C1905_=_C1938( C1905 C1938 ) C1905_=_C1939( C1905 C1939 ) C1905_=_C1940( C1905 C1940 ) C1905_=_C1941(</w:t>
      </w:r>
    </w:p>
    <w:p>
      <w:pPr>
        <w:pStyle w:val="PreformattedText"/>
        <w:bidi w:val="0"/>
        <w:spacing w:before="0" w:after="0"/>
        <w:jc w:val="left"/>
        <w:rPr/>
      </w:pPr>
      <w:r>
        <w:rPr/>
        <w:t xml:space="preserve"> </w:t>
      </w:r>
      <w:r>
        <w:rPr/>
        <w:t>C1905 C1941 ) C1905_=_C1942( C1905 C1942 ) \nC1905_=_C1943( C1905 C1943 ) C1905_=_C1944( C1905 C1944 ) C1905_=_C1945( C1905 C1945 ) C1905_=_C1946( C1905 C1946 ) C1905_=_C1947( C1905 C1947 ) C1905_=_C1948( C1905 C1948 ) \nC1905_=_C1949( C1905 C1949 ) C1905_=_C1950( C1905 C1950 ) C1905_=_C1951( C1905 C1951 ) C1905_=_C1952( C1905 C1952 ) C1905_=_C1953( C1905 C1953 ) C1905_=_C1954( C1905 C1954 ) \nC1905_=_C1955( C1905 C1955 ) C1905_=_C1956( C1905 C1956 ) C1905_=_C1957( C1905 C1957 ) C1905_=_C1958( C1905 C1958 ) C1905_=_C1959( C1905 C1959 ) C1905_=_C1960( C1905 C1960 ) \nC1905_=_C1961( C1905 C1961 ) C1905_=_C1962( C1905 C1962 ) C1905_=_C1963( C1905 C1963 ) C1905_=_C1964( C1905 C1964 ) C1905_=_C1965( C1905 C1965 ) C1905_=_C2419( C1905 C2419 ) \nC1906_=_C1936( C1906 C1936 ) C1906_=_C1966( C1906 C1966 ) C1906_=_C1967( C1906 C1967 ) C1906_=_C1968( C1906 C1968 ) C1906_=_C1969( C1906 C1969 ) C1906_=_C1970( C1906 C1970 ) \nC1906_=_C1971( C1906 C1971 ) C1906_=_C1972( C1906 C1972 ) C1906_=_C1973( C1906 C1973 ) C1906_=_C1974( C1906 C1974 ) C1906_=_C1975( C1906 C1975 ) C1906_=_C1976( C1906 C1976 ) \nC1906_=_C1977( C1906 C1977 ) C1906_=_C1978( C1906 C1978 ) C1906_=_C1979( C1906 C1979 ) C1906_=_C1980( C1906 C1980 ) C1906_=_C1981( C1906 C1981 ) C1906_=_C1982( C1906 C1982 ) \nC1906_=_C1983( C1906 C1983 ) C1906_=_C1984( C1906 C1984 ) C1906_=_C1985( C1906 C1985 ) C1906_=_C1986( C1906 C1986 ) C1906_=_C1987( C1906 C1987 ) C1906_=_C1988( C1906 C1988 ) \nC1906_=_C1989( C1906 C1989 ) C1906_=_C1990( C1906 C1990 ) C1906_=_C1991( C1906 C1991 ) C1906_=_C1992( C1906 C1992 ) C1906_=_C1993( C1906 C1993 ) C1906_=_C1994( C1906 C1994 ) \nC1906_=_C2420( C1906 C2420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1958( C1936 C1958 ) C1936_=_C1959( C1936 C1959 ) \nC1936_=_C1960( C1936 C1960 ) C1936_=_C1961( C1936 C1961 ) C1936_=_C1962( C1936 C1962 ) C1936_=_C1963( C1936 C1963 ) C1936_=_C1964( C1936 C1964 ) C1936_=_C1965( C1936 C1965 ) \nC1936_=_C1966( C1936 C1966 ) C1936_=_C1967( C1936 C1967 ) C1936_=_C1968( C1936 C1968 ) C1936_=_C1969( C1936 C1969 ) C1936_=_C1970( C1936 C1970 ) C1936_=_C1971( C1936 C1971 ) \nC1936_=_C1972( C1936 C1972 ) C1936_=_C1973( C1936 C1973 ) C1936_=_C1974( C1936 C1974 ) C1936_=_C1975( C1936 C1975 ) C1936_=_C1976( C1936 C1976 ) C1936_=_C1977( C1936 C1977 ) \nC1936_=_C1978( C1936 C1978 ) C1936_=_C1979( C1936 C1979 ) C1936_=_C1980( C1936 C1980 ) C1936_=_C1981( C1936 C1981 ) C1936_=_C1982( C1936 C1982 ) C1936_=_C1983( C1936 C1983 ) \nC1936_=_C1984( C1936 C1984 ) C1936_=_C1985( C1936 C1985 ) C1936_=_C1986( C1936 C1986 ) C1936_=_C1987( C1936 C1987 ) C1936_=_C1988( C1936 C1988 ) C1936_=_C1989( C1936 C1989 ) \nC1936_=_C1990( C1936 C1990 ) C1936_=_C1991( C1936 C1991 ) C1936_=_C1992( C1936 C1992 ) C1936_=_C1993( C1936 C1993 ) C1936_=_C1994( C1936 C1994 ) C1936_=_C2419( C1936 C2419 ) \nC1936_=_C2420( C1936 C2420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1958( C1937 C1958 ) C1937_=_C1959( C1937 C1959 ) C1937_=_C1960( C1937 C1960 ) \nC1937_=_C1961( C1937 C1961 ) C1937_=_C1962( C1937 C1962 ) C1937_=_C1963( C1937 C1963 ) C1937_=_C1964( C1937 C1964 ) C1937_=_C1965( C1937 C1965 ) C1937_=_C1966( C1937 C1966 ) \nC1937_=_C2419( C1937 C2419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1958( C1938 C1958 ) C1938_=_C1959( C1938 C1959 ) C1938_=_C1960( C1938 C1960 ) C1938_=_C1961( C1938 C1961 ) \nC1938_=_C1962( C1938 C1962 ) C1938_=_C1963( C1938 C1963 ) C1938_=_C1964( C1938 C1964 ) C1938_=_C1965( C1938 C1965 ) C1938_=_C1967( C1938 C1967 ) C1938_=_C2419( C1938 C241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1960( C1939 C1960 ) C1939_=_C1961( C1939 C1961 ) C1939_=_C1962( C1939 C1962 ) C1939_=_C1963( C1939 C1963 ) \nC1939_=_C1964( C1939 C1964 ) C1939_=_C1965( C1939 C1965 ) C1939_=_C1968( C1939 C1968 ) C1939_=_C2419( C1939 C2419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1958( C1940 C1958 ) C1940_=_C1959( C1940 C1959 ) C1940_=_C1960( C1940 C1960 ) \nC1940_=_C1961( C1940 C1961 ) C1940_=_C1962( C1940 C1962 ) C1940_=_C1963( C1940 C1963 ) C1940_=_C1964( C1940 C1964 ) C1940_=_C1965( C1940 C1965 ) C1940_=_C1969( C1940 C1969 ) \nC1940_=_C2419( C1940 C2419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1960( C1941 C1960 ) C1941_=_C1961( C1941 C1961 ) C1941_=_C1962( C1941 C1962 ) C1941_=_C1963( C1941 C1963 ) C1941_=_C1964( C1941 C1964 ) \nC1941_=_C1965( C1941 C1965 ) C1941_=_C1970( C1941 C1970 ) C1941_=_C2419( C1941 C2419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2_=_C1960( C1942 C1960 ) C1942_=_C1961( C1942 C1961 ) C1942_=_C1962( C1942 C1962 ) C1942_=_C1963( C1942 C1963 ) \nC1942_=_C1964( C1942 C1964 ) C1942_=_C1965( C1942 C1965 ) C1942_=_C1971( C1942 C1971 ) C1942_=_C2419( C1942 C2419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1961( C1943 C1961 ) C1943_=_C1962( C1943 C1962 ) C1943_=_C1963( C1943 C1963 ) \nC1943_=_C1964( C1943 C1964 ) C1943_=_C1965( C1943 C1965 ) C1943_=_C1972( C1943 C1972 ) C1943_=_C2419( C1943 C2419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4_=_C1963( C1944 C1963 ) C1944_=_C1964( C1944 C1964 ) \nC1944_=_C1965( C1944 C1965 ) C1944_=_C1973( C1944 C1973 ) C1944_=_C2419( C1944 C2419 ) C1945_=_C1946( C1945 C1946 ) C1945_=_C1947( C1945 C1947 ) C1945_=_C1948( C1945 C1948 ) \nC1945_=_C1949( C1945 C1949 ) C1945_=_C1950( C1945 C1950 ) C1945_=_C1951( C1945 C1951 ) C1945_=_C1952( C1945 C1952 ) C1945_=_C1953( C1945 C1953 ) C1945_=_C1954( C1945 C1954 ) \nC1945_=_C1955(</w:t>
      </w:r>
    </w:p>
    <w:p>
      <w:pPr>
        <w:pStyle w:val="PreformattedText"/>
        <w:bidi w:val="0"/>
        <w:spacing w:before="0" w:after="0"/>
        <w:jc w:val="left"/>
        <w:rPr/>
      </w:pPr>
      <w:r>
        <w:rPr/>
        <w:t xml:space="preserve"> </w:t>
      </w:r>
      <w:r>
        <w:rPr/>
        <w:t>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74( C1945 C1974 ) \nC1945_=_C2419( C1945 C241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1965( C1946 C1965 ) C1946_=_C1975( C1946 C1975 ) C1946_=_C2419( C1946 C241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76( C1947 C1976 ) C1947_=_C2419( C1947 C2419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8_=_C1977( C1948 C1977 ) \nC1948_=_C2419( C1948 C2419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78( C1949 C1978 ) \nC1949_=_C2419( C1949 C2419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79( C1950 C1979 ) C1950_=_C2419( C1950 C2419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80( C1951 C1980 ) C1951_=_C2419( C1951 C2419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2_=_C1981( C1952 C1981 ) \nC1952_=_C2419( C1952 C2419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82( C1953 C1982 ) C1953_=_C2419( C1953 C2419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83( C1954 C1983 ) C1954_=_C2419( C1954 C2419 ) C1955_=_C1956( C1955 C1956 ) C1955_=_C1957( C1955 C1957 ) \nC1955_=_C1958( C1955 C1958 ) C1955_=_C1959( C1955 C1959 ) C1955_=_C1960( C1955 C1960 ) C1955_=_C1961( C1955 C1961 ) C1955_=_C1962( C1955 C1962 ) C1955_=_C1963( C1955 C1963 ) \nC1955_=_C1964( C1955 C1964 ) C1955_=_C1965( C1955 C1965 ) C1955_=_C1984( C1955 C1984 ) C1955_=_C2419( C1955 C2419 ) C1956_=_C1957( C1956 C1957 ) C1956_=_C1958( C1956 C1958 ) \nC1956_=_C1959( C1956 C1959 ) C1956_=_C1960( C1956 C1960 ) C1956_=_C1961( C1956 C1961 ) C1956_=_C1962( C1956 C1962 ) C1956_=_C1963( C1956 C1963 ) C1956_=_C1964( C1956 C1964 ) \nC1956_=_C1965( C1956 C1965 ) C1956_=_C1985( C1956 C1985 ) C1956_=_C2419( C1956 C2419 ) C1957_=_C1958( C1957 C1958 ) C1957_=_C1959( C1957 C1959 ) C1957_=_C1960( C1957 C1960 ) \nC1957_=_C1961( C1957 C1961 ) C1957_=_C1962( C1957 C1962 ) C1957_=_C1963( C1957 C1963 ) C1957_=_C1964( C1957 C1964 ) C1957_=_C1965( C1957 C1965 ) C1957_=_C1986( C1957 C1986 ) \nC1957_=_C2419( C1957 C2419 ) C1958_=_C1959( C1958 C1959 ) C1958_=_C1960( C1958 C1960 ) C1958_=_C1961( C1958 C1961 ) C1958_=_C1962( C1958 C1962 ) C1958_=_C1963( C1958 C1963 ) \nC1958_=_C1964( C1958 C1964 ) C1958_=_C1965( C1958 C1965 ) C1958_=_C1987( C1958 C1987 ) C1958_=_C2419( C1958 C2419 ) C1959_=_C1960( C1959 C1960 ) C1959_=_C1961( C1959 C1961 ) \nC1959_=_C1962( C1959 C1962 ) C1959_=_C1963( C1959 C1963 ) C1959_=_C1964( C1959 C1964 ) C1959_=_C1965( C1959 C1965 ) C1959_=_C1988( C1959 C1988 ) C1959_=_C2419( C1959 C2419 ) \nC1960_=_C1961( C1960 C1961 ) C1960_=_C1962( C1960 C1962 ) C1960_=_C1963( C1960 C1963 ) C1960_=_C1964( C1960 C1964 ) C1960_=_C1965( C1960 C1965 ) C1960_=_C1989( C1960 C1989 ) \nC1960_=_C2419( C1960 C2419 ) C1961_=_C1962( C1961 C1962 ) C1961_=_C1963( C1961 C1963 ) C1961_=_C1964( C1961 C1964 ) C1961_=_C1965( C1961 C1965 ) C1961_=_C1990( C1961 C1990 ) \nC1961_=_C2419( C1961 C2419 ) C1962_=_C1963( C1962 C1963 ) C1962_=_C1964( C1962 C1964 ) C1962_=_C1965( C1962 C1965 ) C1962_=_C1991( C1962 C1991 ) C1962_=_C2419( C1962 C2419 ) \nC1963_=_C1964( C1963 C1964 ) C1963_=_C1965( C1963 C1965 ) C1963_=_C1992( C1963 C1992 ) C1963_=_C2419( C1963 C2419 ) C1964_=_C1965( C1964 C1965 ) C1964_=_C1993( C1964 C1993 ) \nC1964_=_C2419( C1964 C2419 ) C1965_=_C1994( C1965 C1994 ) C1965_=_C2419( C1965 C2419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1984( C1966 C1984 ) C1966_=_C1985( C1966 C1985 ) C1966_=_C1986( C1966 C1986 ) C1966_=_C1987( C1966 C1987 ) \nC1966_=_C1988( C1966 C1988 ) C1966_=_C1989( C1966 C1989 ) C1966_=_C1990( C1966 C1990 ) C1966_=_C1991( C1966 C1991 ) C1966_=_C1992( C1966 C1992 ) C1966_=_C1993( C1966 C1993 ) \nC1966_=_C1994( C1966 C1994 ) C1966_=_C2420( C1966 C2420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7_=_C1986( C1967 C1986 ) C1967_=_C1987( C1967 C1987 ) C1967_=_C1988( C1967 C1988 ) C1967_=_C1989( C1967 C1989 ) \nC1967_=_C1990( C1967 C1990 ) C1967_=_C1991( C1967 C1991 ) C1967_=_C1992( C1967 C1992 ) C1967_=_C1993( C1967 C1993 ) C1967_=_C1994( C1967 C1994 ) C1967_=_C2420( C1967 C2420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8_=_C1985( C1968 C1985 ) C1968_=_C1986( C1968 C1986 ) \nC1968_=_C1987( C1968 C1987 ) C1968_=_C1988( C1968 C1988 ) C1968_=_C1989( C1968 C1989 ) C1968_=_C1990( C1968 C1990 ) C1968_=_C1991( C1968 C1991 ) C1968_=_C1992( C1968 C1992 ) \nC1968_=_C1993( C1968 C1993 ) C1968_=_C1994( C1968 C1994 ) C1968_=_C2420( C1968 C2420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w:t>
      </w:r>
    </w:p>
    <w:p>
      <w:pPr>
        <w:pStyle w:val="PreformattedText"/>
        <w:bidi w:val="0"/>
        <w:spacing w:before="0" w:after="0"/>
        <w:jc w:val="left"/>
        <w:rPr/>
      </w:pPr>
      <w:r>
        <w:rPr/>
        <w:t xml:space="preserve"> </w:t>
      </w:r>
      <w:r>
        <w:rPr/>
        <w:t>C1969 C1981 ) C1969_=_C1982( C1969 C1982 ) C1969_=_C1983( C1969 C1983 ) C1969_=_C1984( C1969 C1984 ) \nC1969_=_C1985( C1969 C1985 ) C1969_=_C1986( C1969 C1986 ) C1969_=_C1987( C1969 C1987 ) C1969_=_C1988( C1969 C1988 ) C1969_=_C1989( C1969 C1989 ) C1969_=_C1990( C1969 C1990 ) \nC1969_=_C1991( C1969 C1991 ) C1969_=_C1992( C1969 C1992 ) C1969_=_C1993( C1969 C1993 ) C1969_=_C1994( C1969 C1994 ) C1969_=_C2420( C1969 C2420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0_=_C1987( C1970 C1987 ) C1970_=_C1988( C1970 C1988 ) C1970_=_C1989( C1970 C1989 ) \nC1970_=_C1990( C1970 C1990 ) C1970_=_C1991( C1970 C1991 ) C1970_=_C1992( C1970 C1992 ) C1970_=_C1993( C1970 C1993 ) C1970_=_C1994( C1970 C1994 ) C1970_=_C2420( C1970 C2420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0( C1971 C1990 ) C1971_=_C1991( C1971 C1991 ) C1971_=_C1992( C1971 C1992 ) C1971_=_C1993( C1971 C1993 ) C1971_=_C1994( C1971 C1994 ) C1971_=_C2420( C1971 C2420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2_=_C1989( C1972 C1989 ) C1972_=_C1990( C1972 C1990 ) \nC1972_=_C1991( C1972 C1991 ) C1972_=_C1992( C1972 C1992 ) C1972_=_C1993( C1972 C1993 ) C1972_=_C1994( C1972 C1994 ) C1972_=_C2420( C1972 C2420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1991( C1973 C1991 ) C1973_=_C1992( C1973 C1992 ) \nC1973_=_C1993( C1973 C1993 ) C1973_=_C1994( C1973 C1994 ) C1973_=_C2420( C1973 C2420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1( C1974 C1991 ) C1974_=_C1992( C1974 C1992 ) C1974_=_C1993( C1974 C1993 ) C1974_=_C1994( C1974 C1994 ) C1974_=_C2420( C1974 C2420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1( C1975 C1991 ) C1975_=_C1992( C1975 C1992 ) C1975_=_C1993( C1975 C1993 ) \nC1975_=_C1994( C1975 C1994 ) C1975_=_C2420( C1975 C242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6_=_C2420( C1976 C2420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7_=_C1993( C1977 C1993 ) C1977_=_C1994( C1977 C1994 ) C1977_=_C2420( C1977 C2420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2420( C1978 C2420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2420( C1979 C2420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2420( C1980 C2420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2420( C1981 C2420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2420( C1982 C2420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2420( C1983 C2420 ) \nC1984_=_C1985( C1984 C1985 ) C1984_=_C1986( C1984 C1986 ) C1984_=_C1987( C1984 C1987 ) C1984_=_C1988( C1984 C1988 ) C1984_=_C1989( C1984 C1989 ) C1984_=_C1990( C1984 C1990 ) \nC1984_=_C1991( C1984 C1991 ) C1984_=_C1992( C1984 C1992 ) C1984_=_C1993( C1984 C1993 ) C1984_=_C1994( C1984 C1994 ) C1984_=_C2420( C1984 C2420 ) C1985_=_C1986( C1985 C1986 ) \nC1985_=_C1987( C1985 C1987 ) C1985_=_C1988( C1985 C1988 ) C1985_=_C1989( C1985 C1989 ) C1985_=_C1990( C1985 C1990 ) C1985_=_C1991( C1985 C1991 ) C1985_=_C1992( C1985 C1992 ) \nC1985_=_C1993( C1985 C1993 ) C1985_=_C1994( C1985 C1994 ) C1985_=_C2420( C1985 C2420 ) C1986_=_C1987( C1986 C1987 ) C1986_=_C1988( C1986 C1988 ) C1986_=_C1989( C1986 C1989 ) \nC1986_=_C1990( C1986 C1990 ) C1986_=_C1991( C1986 C1991 ) C1986_=_C1992( C1986 C1992 ) C1986_=_C1993( C1986 C1993 ) C1986_=_C1994( C1986 C1994 ) C1986_=_C2420( C1986 C2420 ) \nC1987_=_C1988( C1987 C1988 ) C1987_=_C1989( C1987 C1989 ) C1987_=_C1990( C1987 C1990 ) C1987_=_C1991( C1987 C1991 ) C1987_=_C1992( C1987 C1992 ) C1987_=_C1993( C1987 C1993 ) \nC1987_=_C1994( C1987 C1994 ) C1987_=_C2420( C1987 C2420 ) C1988_=_C1989( C1988 C1989 ) C1988_=_C1990( C1988 C1990 ) C1988_=_C1991( C1988 C1991 ) C1988_=_C1992( C1988 C1992 ) \nC1988_=_C1993( C1988 C1993 ) C1988_=_C1994( C1988 C1994 ) C1988_=_C2420( C1988 C2420 ) C1989_=_C1990( C1989 C1990 ) C1989_=_C1991( C1989 C1991 ) C1989_=_C1992( C1989 C1992 ) \nC1989_=_C1993( C1989 C1993 ) C1989_=_C1994( C1989 C1994 ) C1989_=_C2420( C1989 C2420 ) C1990_=_C1991( C1990 C1991 ) C1990_=_C1992( C1990 C1992 ) C1990_=_C1993( C1990 C1993 ) \nC1990_=_C1994( C1990 C1994 ) C1990_=_C2420( C1990 C2420 ) C1991_=_C1992( C1991 C1992 ) C1991_=_C1993( C1991 C1993 ) C1991_=_C1994( C1991 C1994 ) C1991_=_C2420( C1991 C2420 ) \nC1992_=_C1993( C1992 C1993 ) C1992_=_C1994( C1992 C1994 ) C1992_=_C2420( C1992 C2420 ) C1993_=_C1994( C1993 C1994 ) C1993_=_C2420(</w:t>
      </w:r>
    </w:p>
    <w:p>
      <w:pPr>
        <w:pStyle w:val="PreformattedText"/>
        <w:bidi w:val="0"/>
        <w:spacing w:before="0" w:after="0"/>
        <w:jc w:val="left"/>
        <w:rPr/>
      </w:pPr>
      <w:r>
        <w:rPr/>
        <w:t xml:space="preserve"> </w:t>
      </w:r>
      <w:r>
        <w:rPr/>
        <w:t>C1993 C2420 ) C1994_=_C2420( C1994 C2420 ) \nC2419_=_C2420( C2419 C2420 ) "];96-&gt;121[label="96: C1242 C1243 C1289 C1290 C1335 \nC1336 C1380 C1381 C1424 C1425 C1467 \nC1468 C1509 C1510 C1550 C1551 C1590 \nC1591 C1629 C1630 C1667 C1668 C1704 \nC1705 C1740 C1741 C1775 C1776 C1809 \nC1810 C1842 C1843 C1874 C1875 C1905 \nC190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 C2419 \nC2420 \n2304: C1242_=_C1243 ,C1242_=_C1289 ,C1242_=_C1335 ,C1242_=_C1380 ,C1242_=_C1424 ,\nC1242_=_C1467 ,C1242_=_C1509 ,C1242_=_C1550 ,C1242_=_C1590 ,C1242_=_C1629 ,C1242_=_C1667 ,\nC1242_=_C1704 ,C1242_=_C1740 ,C1242_=_C1775 ,C1242_=_C1809 ,C1242_=_C1842 ,C1242_=_C1874 ,\nC1242_=_C1905 ,C1242_=_C1937 ,C1242_=_C1938 ,C1242_=_C1939 ,C1242_=_C1940 ,C1242_=_C1941 ,\nC1242_=_C1942 ,C1242_=_C1943 ,C1242_=_C1944 ,C1242_=_C1945 ,C1242_=_C1946 ,C1242_=_C1947 ,\nC1242_=_C1948 ,C1242_=_C1949 ,C1242_=_C1950 ,C1242_=_C1951 ,C1242_=_C1952 ,C1242_=_C1953 ,\nC1242_=_C1954 ,C1242_=_C1955 ,C1242_=_C1956 ,C1242_=_C1957 ,C1242_=_C1958 ,C1242_=_C1959 ,\nC1242_=_C1960 ,C1242_=_C1961 ,C1242_=_C1962 ,C1242_=_C1963 ,C1242_=_C1964 ,C1242_=_C1965 ,\nC1242_=_C2419 ,C1243_=_C1290 ,C1243_=_C1336 ,C1243_=_C1381 ,C1243_=_C1425 ,C1243_=_C1468 ,\nC1243_=_C1510 ,C1243_=_C1551 ,C1243_=_C1591 ,C1243_=_C1630 ,C1243_=_C1668 ,C1243_=_C1705 ,\nC1243_=_C1741 ,C1243_=_C1776 ,C1243_=_C1810 ,C1243_=_C1843 ,C1243_=_C1875 ,C1243_=_C1906 ,\nC1243_=_C1966 ,C1243_=_C1967 ,C1243_=_C1968 ,C1243_=_C1969 ,C1243_=_C1970 ,C1243_=_C1971 ,\nC1243_=_C1972 ,C1243_=_C1973 ,C1243_=_C1974 ,C1243_=_C1975 ,C1243_=_C1976 ,C1243_=_C1977 ,\nC1243_=_C1978 ,C1243_=_C1979 ,C1243_=_C1980 ,C1243_=_C1981 ,C1243_=_C1982 ,C1243_=_C1983 ,\nC1243_=_C1984 ,C1243_=_C1985 ,C1243_=_C1986 ,C1243_=_C1987 ,C1243_=_C1988 ,C1243_=_C1989 ,\nC1243_=_C1990 ,C1243_=_C1991 ,C1243_=_C1992 ,C1243_=_C1993 ,C1243_=_C1994 ,C1243_=_C2420 ,\nC1289_=_C1290 ,C1289_=_C1335 ,C1289_=_C1380 ,C1289_=_C1424 ,C1289_=_C1467 ,C1289_=_C1509 ,\nC1289_=_C1550 ,C1289_=_C1590 ,C1289_=_C1629 ,C1289_=_C1667 ,C1289_=_C1704 ,C1289_=_C1740 ,\nC1289_=_C1775 ,C1289_=_C1809 ,C1289_=_C1842 ,C1289_=_C1874 ,C1289_=_C1905 ,C1289_=_C1937 ,\nC1289_=_C1938 ,C1289_=_C1939 ,C1289_=_C1940 ,C1289_=_C1941 ,C1289_=_C1942 ,C1289_=_C1943 ,\nC1289_=_C1944 ,C1289_=_C1945 ,C1289_=_C1946 ,C1289_=_C1947 ,C1289_=_C1948 ,C1289_=_C1949 ,\nC1289_=_C1950 ,C1289_=_C1951 ,C1289_=_C1952 ,C1289_=_C1953 ,C1289_=_C1954 ,C1289_=_C1955 ,\nC1289_=_C1956 ,C1289_=_C1957 ,C1289_=_C1958 ,C1289_=_C1959 ,C1289_=_C1960 ,C1289_=_C1961 ,\nC1289_=_C1962 ,C1289_=_C1963 ,C1289_=_C1964 ,C1289_=_C1965 ,C1289_=_C2419 ,C1290_=_C1336 ,\nC1290_=_C1381 ,C1290_=_C1425 ,C1290_=_C1468 ,C1290_=_C1510 ,C1290_=_C1551 ,C1290_=_C1591 ,\nC1290_=_C1630 ,C1290_=_C1668 ,C1290_=_C1705 ,C1290_=_C1741 ,C1290_=_C1776 ,C1290_=_C1810 ,\nC1290_=_C1843 ,C1290_=_C1875 ,C1290_=_C1906 ,C1290_=_C1966 ,C1290_=_C1967 ,C1290_=_C1968 ,\nC1290_=_C1969 ,C1290_=_C1970 ,C1290_=_C1971 ,C1290_=_C1972 ,C1290_=_C1973 ,C1290_=_C1974 ,\nC1290_=_C1975 ,C1290_=_C1976 ,C1290_=_C1977 ,C1290_=_C1978 ,C1290_=_C1979 ,C1290_=_C1980 ,\nC1290_=_C1981 ,C1290_=_C1982 ,C1290_=_C1983 ,C1290_=_C1984 ,C1290_=_C1985 ,C1290_=_C1986 ,\nC1290_=_C1987 ,C1290_=_C1988 ,C1290_=_C1989 ,C1290_=_C1990 ,C1290_=_C1991 ,C1290_=_C1992 ,\nC1290_=_C1993 ,C1290_=_C1994 ,C1290_=_C2420 ,C1335_=_C1336 ,C1335_=_C1380 ,C1335_=_C1424 ,\nC1335_=_C1467 ,C1335_=_C1509 ,C1335_=_C1550 ,C1335_=_C1590 ,C1335_=_C1629 ,C1335_=_C1667 ,\nC1335_=_C1704 ,C1335_=_C1740 ,C1335_=_C1775 ,C1335_=_C1809 ,C1335_=_C1842 ,C1335_=_C1874 ,\nC1335_=_C1905 ,C1335_=_C1937 ,C1335_=_C1938 ,C1335_=_C1939 ,C1335_=_C1940 ,C1335_=_C1941 ,\nC1335_=_C1942 ,C1335_=_C1943 ,C1335_=_C1944 ,C1335_=_C1945 ,C1335_=_C1946 ,C1335_=_C1947 ,\nC1335_=_C1948 ,C1335_=_C1949 ,C1335_=_C1950 ,C1335_=_C1951 ,C1335_=_C1952 ,C1335_=_C1953 ,\nC1335_=_C1954 ,C1335_=_C1955 ,C1335_=_C1956 ,C1335_=_C1957 ,C1335_=_C1958 ,C1335_=_C1959 ,\nC1335_=_C1960 ,C1335_=_C1961 ,C1335_=_C1962 ,C1335_=_C1963 ,C1335_=_C1964 ,C1335_=_C1965 ,\nC1335_=_C2419 ,C1336_=_C1381 ,C1336_=_C1425 ,C1336_=_C1468 ,C1336_=_C1510 ,C1336_=_C1551 ,\nC1336_=_C1591 ,C1336_=_C1630 ,C1336_=_C1668 ,C1336_=_C1705 ,C1336_=_C1741 ,C1336_=_C1776 ,\nC1336_=_C1810 ,C1336_=_C1843 ,C1336_=_C1875 ,C1336_=_C1906 ,C1336_=_C1966 ,C1336_=_C1967 ,\nC1336_=_C1968 ,C1336_=_C1969 ,C1336_=_C1970 ,C1336_=_C1971 ,C1336_=_C1972 ,C1336_=_C1973 ,\nC1336_=_C1974 ,C1336_=_C1975 ,C1336_=_C1976 ,C1336_=_C1977 ,C1336_=_C1978 ,C1336_=_C1979 ,\nC1336_=_C1980 ,C1336_=_C1981 ,C1336_=_C1982 ,C1336_=_C1983 ,C1336_=_C1984 ,C1336_=_C1985 ,\nC1336_=_C1986 ,C1336_=_C1987 ,C1336_=_C1988 ,C1336_=_C1989 ,C1336_=_C1990 ,C1336_=_C1991 ,\nC1336_=_C1992 ,C1336_=_C1993 ,C1336_=_C1994 ,C1336_=_C2420 ,C1380_=_C1381 ,C1380_=_C1424 ,\nC1380_=_C1467 ,C1380_=_C1509 ,C1380_=_C1550 ,C1380_=_C1590 ,C1380_=_C1629 ,C1380_=_C1667 ,\nC1380_=_C1704 ,C1380_=_C1740 ,C1380_=_C1775 ,C1380_=_C1809 ,C1380_=_C1842 ,C1380_=_C1874 ,\nC1380_=_C1905 ,C1380_=_C1937 ,C1380_=_C1938 ,C1380_=_C1939 ,C1380_=_C1940 ,C1380_=_C1941 ,\nC1380_=_C1942 ,C1380_=_C1943 ,C1380_=_C1944 ,C1380_=_C1945 ,C1380_=_C1946 ,C1380_=_C1947 ,\nC1380_=_C1948 ,C1380_=_C1949 ,C1380_=_C1950 ,C1380_=_C1951 ,C1380_=_C1952 ,C1380_=_C1953 ,\nC1380_=_C1954 ,C1380_=_C1955 ,C1380_=_C1956 ,C1380_=_C1957 ,C1380_=_C1958 ,C1380_=_C1959 ,\nC1380_=_C1960 ,C1380_=_C1961 ,C1380_=_C1962 ,C1380_=_C1963 ,C1380_=_C1964 ,C1380_=_C1965 ,\nC1380_=_C2419 ,C1381_=_C1425 ,C1381_=_C1468 ,C1381_=_C1510 ,C1381_=_C1551 ,C1381_=_C1591 ,\nC1381_=_C1630 ,C1381_=_C1668 ,C1381_=_C1705 ,C1381_=_C1741 ,C1381_=_C1776 ,C1381_=_C1810 ,\nC1381_=_C1843 ,C1381_=_C1875 ,C1381_=_C1906 ,C1381_=_C1966 ,C1381_=_C1967 ,C1381_=_C1968 ,\nC1381_=_C1969 ,C1381_=_C1970 ,C1381_=_C1971 ,C1381_=_C1972 ,C1381_=_C1973 ,C1381_=_C1974 ,\nC1381_=_C1975 ,C1381_=_C1976 ,C1381_=_C1977 ,C1381_=_C1978 ,C1381_=_C1979 ,C1381_=_C1980 ,\nC1381_=_C1981 ,C1381_=_C1982 ,C1381_=_C1983 ,C1381_=_C1984 ,C1381_=_C1985 ,C1381_=_C1986 ,\nC1381_=_C1987 ,C1381_=_C1988 ,C1381_=_C1989 ,C1381_=_C1990 ,C1381_=_C1991 ,C1381_=_C1992 ,\nC1381_=_C1993 ,C1381_=_C1994 ,C1381_=_C2420 ,C1424_=_C1425 ,C1424_=_C1467 ,C1424_=_C1509 ,\nC1424_=_C1550 ,C1424_=_C1590 ,C1424_=_C1629 ,C1424_=_C1667 ,C1424_=_C1704 ,C1424_=_C1740 ,\nC1424_=_C1775 ,C1424_=_C1809 ,C1424_=_C1842 ,C1424_=_C1874 ,C1424_=_C1905 ,C1424_=_C1937 ,\nC1424_=_C1938 ,C1424_=_C1939 ,C1424_=_C1940 ,C1424_=_C1941 ,C1424_=_C1942 ,C1424_=_C1943 ,\nC1424_=_C1944 ,C1424_=_C1945 ,C1424_=_C1946 ,C1424_=_C1947 ,C1424_=_C1948 ,C1424_=_C1949 ,\nC1424_=_C1950 ,C1424_=_C1951 ,C1424_=_C1952 ,C1424_=_C1953 ,C1424_=_C1954 ,C1424_=_C1955 ,\nC1424_=_C1956 ,C1424_=_C1957 ,C1424_=_C1958 ,C1424_=_C1959 ,C1424_=_C1960 ,C1424_=_C1961 ,\nC1424_=_C1962 ,C1424_=_C1963 ,C1424_=_C1964 ,C1424_=_C1965 ,C1424_=_C2419 ,C1425_=_C1468 ,\nC1425_=_C1510 ,C1425_=_C1551 ,C1425_=_C1591 ,C1425_=_C1630 ,C1425_=_C1668 ,C1425_=_C1705 ,\nC1425_=_C1741 ,C1425_=_C1776 ,C1425_=_C1810 ,C1425_=_C1843 ,C1425_=_C1875 ,C1425_=_C1906 ,\nC1425_=_C1966 ,C1425_=_C1967 ,C1425_=_C1968 ,C1425_=_C1969 ,C1425_=_C1970 ,C1425_=_C1971 ,\nC1425_=_C1972 ,C1425_=_C1973 ,C1425_=_C1974 ,C1425_=_C1975 ,C1425_=_C1976 ,C1425_=_C1977 ,\nC1425_=_C1978 ,C1425_=_C1979 ,C1425_=_C1980 ,C1425_=_C1981 ,C1425_=_C1982 ,C1425_=_C1983 ,\nC1425_=_C1984 ,C1425_=_C1985 ,C1425_=_C1986 ,C1425_=_C1987 ,C1425_=_C1988 ,C1425_=_C1989 ,\nC1425_=_C1990 ,C1425_=_C1991 ,C1425_=_C1992 ,C1425_=_C1993 ,C1425_=_C1994 ,C1425_=_C2420 ,\nC1467_=_C1468 ,C1467_=_C1509 ,C1467_=_C1550 ,C1467_=_C1590 ,C1467_=_C1629 ,C1467_=_C1667 ,\nC1467_=_C1704 ,C1467_=_C1740 ,C1467_=_C1775 ,C1467_=_C1809 ,C1467_=_C1842 ,C1467_=_C1874 ,\nC1467_=_C1905 ,C1467_=_C1937 ,C1467_=_C1938 ,C1467_=_C1939 ,C1467_=_C1940 ,C1467_=_C1941 ,\nC1467_=_C1942 ,C1467_=_C1943 ,C1467_=_C1944 ,C1467_=_C1945 ,C1467_=_C1946 ,C1467_=_C1947 ,\nC1467_=_C1948 ,C1467_=_C1949 ,C1467_=_C1950 ,C1467_=_C1951 ,C1467_=_C1952 ,C1467_=_C1953 ,\nC1467_=_C1954 ,C1467_=_C1955 ,C1467_=_C1956 ,C1467_=_C1957 ,C1467_=_C1958 ,C1467_=_C1959 ,\nC1467_=_C1960 ,C1467_=_C1961 ,C1467_=_C1962 ,C1467_=_C1963 ,C1467_=_C1964 ,C1467_=_C1965 ,\nC1467_=_C2419 ,C1468_=_C1510 ,C1468_=_C1551 ,C1468_=_C1591 ,C1468_=_C1630 ,C1468_=_C1668 ,\nC1468_=_C1705 ,C1468_=_C1741 ,C1468_=_C1776 ,C1468_=_C1810 ,C1468_=_C1843 ,C1468_=_C1875 ,\nC1468_=_C1906 ,C1468_=_C1966 ,C1468_=_C1967 ,C1468_=_C1968 ,C1468_=_C1969 ,C1468_=_C1970 ,\nC1468_=_C1971 ,C1468_=_C1972 ,C1468_=_C1973 ,C1468_=_C1974 ,C1468_=_C1975 ,C1468_=_C1976 ,\nC1468_=_C1977 ,C1468_=_C1978 ,C1468_=_C1979 ,C1468_=_C1980 ,C1468_=_C1981 ,C1468_=_C1982 ,\nC1468_=_C1983 ,C1468_=_C1984 ,C1468_=_C1985 ,C1468_=_C1986 ,C1468_=_C1987 ,C1468_=_C1988 ,\nC1468_=_C1989 ,C1468_=_C1990 ,C1468_=_C1991 ,C1468_=_C1992 ,C1468_=_C1993 ,C1468_=_C1994 ,\nC1468_=_C2420 ,C1509_=_C1510 ,C1509_=_C1550 ,C1509_=_C1590 ,C1509_=_C1629 ,C1509_=_C1667 ,\nC1509_=_C1704 ,C1509_=_C1740 ,C1509_=_C1775 ,C1509_=_C1809 ,C1509_=_C1842 ,C1509_=_C1874 ,\nC1509_=_C1905 ,C1509_=_C1937 ,C1509_=_C1938 ,C1509_=_C1939 ,C1509_=_C1940 ,C1509_=_C1941 ,\nC1509_=_C1942 ,C1509_=_C1943 ,C1509_=_C1944 ,C1509_=_C1945 ,C1509_=_C1946 ,C1509_=_C1947 ,\nC1509_=_C1948 ,C1509_=_C1949 ,C1509_=_C1950 ,C1509_=_C1951 ,C1509_=_C1952 ,C1509_=_C1953 ,\nC1509_=_C1954 ,C1509_=_C1955 ,C1509_=_C1956 ,C1509_=_C1957 ,C1509_=_C1958 ,C1509_=_C1959 ,\nC1509_=_C1960 ,C1509_=_C1961 ,C1509_=_C1962 ,C1509_=_C1963 ,C1509_=_C1964 ,C1509_=_C1965 ,\nC1509_=_C2419 ,C1510_=_C1551 ,C1510_=_C1591 ,C1510_=_C1630 ,C1510_=_C1668 ,C1510_=_C1705 ,\nC1510_=_C1741 ,C1510_=_C1776 ,C1510_=_C1810 ,C1510_=_C1843 ,C1510_=_C1875 ,C1510_=_C1906 ,\nC1510_=_C1966 ,C1510_=_C1967 ,C1510_=_C1968 ,C1510_=_C1969 ,C1510_=_C1970 ,C1510_=_C1971 ,\nC1510_=_C1972</w:t>
      </w:r>
    </w:p>
    <w:p>
      <w:pPr>
        <w:pStyle w:val="PreformattedText"/>
        <w:bidi w:val="0"/>
        <w:spacing w:before="0" w:after="0"/>
        <w:jc w:val="left"/>
        <w:rPr/>
      </w:pPr>
      <w:r>
        <w:rPr/>
        <w:t xml:space="preserve"> </w:t>
      </w:r>
      <w:r>
        <w:rPr/>
        <w:t>,C1510_=_C1973 ,C1510_=_C1974 ,C1510_=_C1975 ,C1510_=_C1976 ,C1510_=_C1977 ,\nC1510_=_C1978 ,C1510_=_C1979 ,C1510_=_C1980 ,C1510_=_C1981 ,C1510_=_C1982 ,C1510_=_C1983 ,\nC1510_=_C1984 ,C1510_=_C1985 ,C1510_=_C1986 ,C1510_=_C1987 ,C1510_=_C1988 ,C1510_=_C1989 ,\nC1510_=_C1990 ,C1510_=_C1991 ,C1510_=_C1992 ,C1510_=_C1993 ,C1510_=_C1994 ,C1510_=_C2420 ,\nC1550_=_C1551 ,C1550_=_C1590 ,C1550_=_C1629 ,C1550_=_C1667 ,C1550_=_C1704 ,C1550_=_C1740 ,\nC1550_=_C1775 ,C1550_=_C1809 ,C1550_=_C1842 ,C1550_=_C1874 ,C1550_=_C1905 ,C1550_=_C1937 ,\nC1550_=_C1938 ,C1550_=_C1939 ,C1550_=_C1940 ,C1550_=_C1941 ,C1550_=_C1942 ,C1550_=_C1943 ,\nC1550_=_C1944 ,C1550_=_C1945 ,C1550_=_C1946 ,C1550_=_C1947 ,C1550_=_C1948 ,C1550_=_C1949 ,\nC1550_=_C1950 ,C1550_=_C1951 ,C1550_=_C1952 ,C1550_=_C1953 ,C1550_=_C1954 ,C1550_=_C1955 ,\nC1550_=_C1956 ,C1550_=_C1957 ,C1550_=_C1958 ,C1550_=_C1959 ,C1550_=_C1960 ,C1550_=_C1961 ,\nC1550_=_C1962 ,C1550_=_C1963 ,C1550_=_C1964 ,C1550_=_C1965 ,C1550_=_C2419 ,C1551_=_C1591 ,\nC1551_=_C1630 ,C1551_=_C1668 ,C1551_=_C1705 ,C1551_=_C1741 ,C1551_=_C1776 ,C1551_=_C1810 ,\nC1551_=_C1843 ,C1551_=_C1875 ,C1551_=_C1906 ,C1551_=_C1966 ,C1551_=_C1967 ,C1551_=_C1968 ,\nC1551_=_C1969 ,C1551_=_C1970 ,C1551_=_C1971 ,C1551_=_C1972 ,C1551_=_C1973 ,C1551_=_C1974 ,\nC1551_=_C1975 ,C1551_=_C1976 ,C1551_=_C1977 ,C1551_=_C1978 ,C1551_=_C1979 ,C1551_=_C1980 ,\nC1551_=_C1981 ,C1551_=_C1982 ,C1551_=_C1983 ,C1551_=_C1984 ,C1551_=_C1985 ,C1551_=_C1986 ,\nC1551_=_C1987 ,C1551_=_C1988 ,C1551_=_C1989 ,C1551_=_C1990 ,C1551_=_C1991 ,C1551_=_C1992 ,\nC1551_=_C1993 ,C1551_=_C1994 ,C1551_=_C2420 ,C1590_=_C1591 ,C1590_=_C1629 ,C1590_=_C1667 ,\nC1590_=_C1704 ,C1590_=_C1740 ,C1590_=_C1775 ,C1590_=_C1809 ,C1590_=_C1842 ,C1590_=_C1874 ,\nC1590_=_C1905 ,C1590_=_C1937 ,C1590_=_C1938 ,C1590_=_C1939 ,C1590_=_C1940 ,C1590_=_C1941 ,\nC1590_=_C1942 ,C1590_=_C1943 ,C1590_=_C1944 ,C1590_=_C1945 ,C1590_=_C1946 ,C1590_=_C1947 ,\nC1590_=_C1948 ,C1590_=_C1949 ,C1590_=_C1950 ,C1590_=_C1951 ,C1590_=_C1952 ,C1590_=_C1953 ,\nC1590_=_C1954 ,C1590_=_C1955 ,C1590_=_C1956 ,C1590_=_C1957 ,C1590_=_C1958 ,C1590_=_C1959 ,\nC1590_=_C1960 ,C1590_=_C1961 ,C1590_=_C1962 ,C1590_=_C1963 ,C1590_=_C1964 ,C1590_=_C1965 ,\nC1590_=_C2419 ,C1591_=_C1630 ,C1591_=_C1668 ,C1591_=_C1705 ,C1591_=_C1741 ,C1591_=_C1776 ,\nC1591_=_C1810 ,C1591_=_C1843 ,C1591_=_C1875 ,C1591_=_C1906 ,C1591_=_C1966 ,C1591_=_C1967 ,\nC1591_=_C1968 ,C1591_=_C1969 ,C1591_=_C1970 ,C1591_=_C1971 ,C1591_=_C1972 ,C1591_=_C1973 ,\nC1591_=_C1974 ,C1591_=_C1975 ,C1591_=_C1976 ,C1591_=_C1977 ,C1591_=_C1978 ,C1591_=_C1979 ,\nC1591_=_C1980 ,C1591_=_C1981 ,C1591_=_C1982 ,C1591_=_C1983 ,C1591_=_C1984 ,C1591_=_C1985 ,\nC1591_=_C1986 ,C1591_=_C1987 ,C1591_=_C1988 ,C1591_=_C1989 ,C1591_=_C1990 ,C1591_=_C1991 ,\nC1591_=_C1992 ,C1591_=_C1993 ,C1591_=_C1994 ,C1591_=_C2420 ,C1629_=_C1630 ,C1629_=_C1667 ,\nC1629_=_C1704 ,C1629_=_C1740 ,C1629_=_C1775 ,C1629_=_C1809 ,C1629_=_C1842 ,C1629_=_C1874 ,\nC1629_=_C1905 ,C1629_=_C1937 ,C1629_=_C1938 ,C1629_=_C1939 ,C1629_=_C1940 ,C1629_=_C1941 ,\nC1629_=_C1942 ,C1629_=_C1943 ,C1629_=_C1944 ,C1629_=_C1945 ,C1629_=_C1946 ,C1629_=_C1947 ,\nC1629_=_C1948 ,C1629_=_C1949 ,C1629_=_C1950 ,C1629_=_C1951 ,C1629_=_C1952 ,C1629_=_C1953 ,\nC1629_=_C1954 ,C1629_=_C1955 ,C1629_=_C1956 ,C1629_=_C1957 ,C1629_=_C1958 ,C1629_=_C1959 ,\nC1629_=_C1960 ,C1629_=_C1961 ,C1629_=_C1962 ,C1629_=_C1963 ,C1629_=_C1964 ,C1629_=_C1965 ,\nC1629_=_C2419 ,C1630_=_C1668 ,C1630_=_C1705 ,C1630_=_C1741 ,C1630_=_C1776 ,C1630_=_C1810 ,\nC1630_=_C1843 ,C1630_=_C1875 ,C1630_=_C1906 ,C1630_=_C1966 ,C1630_=_C1967 ,C1630_=_C1968 ,\nC1630_=_C1969 ,C1630_=_C1970 ,C1630_=_C1971 ,C1630_=_C1972 ,C1630_=_C1973 ,C1630_=_C1974 ,\nC1630_=_C1975 ,C1630_=_C1976 ,C1630_=_C1977 ,C1630_=_C1978 ,C1630_=_C1979 ,C1630_=_C1980 ,\nC1630_=_C1981 ,C1630_=_C1982 ,C1630_=_C1983 ,C1630_=_C1984 ,C1630_=_C1985 ,C1630_=_C1986 ,\nC1630_=_C1987 ,C1630_=_C1988 ,C1630_=_C1989 ,C1630_=_C1990 ,C1630_=_C1991 ,C1630_=_C1992 ,\nC1630_=_C1993 ,C1630_=_C1994 ,C1630_=_C2420 ,C1667_=_C1668 ,C1667_=_C1704 ,C1667_=_C1740 ,\nC1667_=_C1775 ,C1667_=_C1809 ,C1667_=_C1842 ,C1667_=_C1874 ,C1667_=_C1905 ,C1667_=_C1937 ,\nC1667_=_C1938 ,C1667_=_C1939 ,C1667_=_C1940 ,C1667_=_C1941 ,C1667_=_C1942 ,C1667_=_C1943 ,\nC1667_=_C1944 ,C1667_=_C1945 ,C1667_=_C1946 ,C1667_=_C1947 ,C1667_=_C1948 ,C1667_=_C1949 ,\nC1667_=_C1950 ,C1667_=_C1951 ,C1667_=_C1952 ,C1667_=_C1953 ,C1667_=_C1954 ,C1667_=_C1955 ,\nC1667_=_C1956 ,C1667_=_C1957 ,C1667_=_C1958 ,C1667_=_C1959 ,C1667_=_C1960 ,C1667_=_C1961 ,\nC1667_=_C1962 ,C1667_=_C1963 ,C1667_=_C1964 ,C1667_=_C1965 ,C1667_=_C2419 ,C1668_=_C1705 ,\nC1668_=_C1741 ,C1668_=_C1776 ,C1668_=_C1810 ,C1668_=_C1843 ,C1668_=_C1875 ,C1668_=_C1906 ,\nC1668_=_C1966 ,C1668_=_C1967 ,C1668_=_C1968 ,C1668_=_C1969 ,C1668_=_C1970 ,C1668_=_C1971 ,\nC1668_=_C1972 ,C1668_=_C1973 ,C1668_=_C1974 ,C1668_=_C1975 ,C1668_=_C1976 ,C1668_=_C1977 ,\nC1668_=_C1978 ,C1668_=_C1979 ,C1668_=_C1980 ,C1668_=_C1981 ,C1668_=_C1982 ,C1668_=_C1983 ,\nC1668_=_C1984 ,C1668_=_C1985 ,C1668_=_C1986 ,C1668_=_C1987 ,C1668_=_C1988 ,C1668_=_C1989 ,\nC1668_=_C1990 ,C1668_=_C1991 ,C1668_=_C1992 ,C1668_=_C1993 ,C1668_=_C1994 ,C1668_=_C2420 ,\nC1704_=_C1705 ,C1704_=_C1740 ,C1704_=_C1775 ,C1704_=_C1809 ,C1704_=_C1842 ,C1704_=_C1874 ,\nC1704_=_C1905 ,C1704_=_C1937 ,C1704_=_C1938 ,C1704_=_C1939 ,C1704_=_C1940 ,C1704_=_C1941 ,\nC1704_=_C1942 ,C1704_=_C1943 ,C1704_=_C1944 ,C1704_=_C1945 ,C1704_=_C1946 ,C1704_=_C1947 ,\nC1704_=_C1948 ,C1704_=_C1949 ,C1704_=_C1950 ,C1704_=_C1951 ,C1704_=_C1952 ,C1704_=_C1953 ,\nC1704_=_C1954 ,C1704_=_C1955 ,C1704_=_C1956 ,C1704_=_C1957 ,C1704_=_C1958 ,C1704_=_C1959 ,\nC1704_=_C1960 ,C1704_=_C1961 ,C1704_=_C1962 ,C1704_=_C1963 ,C1704_=_C1964 ,C1704_=_C1965 ,\nC1704_=_C2419 ,C1705_=_C1741 ,C1705_=_C1776 ,C1705_=_C1810 ,C1705_=_C1843 ,C1705_=_C1875 ,\nC1705_=_C1906 ,C1705_=_C1966 ,C1705_=_C1967 ,C1705_=_C1968 ,C1705_=_C1969 ,C1705_=_C1970 ,\nC1705_=_C1971 ,C1705_=_C1972 ,C1705_=_C1973 ,C1705_=_C1974 ,C1705_=_C1975 ,C1705_=_C1976 ,\nC1705_=_C1977 ,C1705_=_C1978 ,C1705_=_C1979 ,C1705_=_C1980 ,C1705_=_C1981 ,C1705_=_C1982 ,\nC1705_=_C1983 ,C1705_=_C1984 ,C1705_=_C1985 ,C1705_=_C1986 ,C1705_=_C1987 ,C1705_=_C1988 ,\nC1705_=_C1989 ,C1705_=_C1990 ,C1705_=_C1991 ,C1705_=_C1992 ,C1705_=_C1993 ,C1705_=_C1994 ,\nC1705_=_C2420 ,C1740_=_C1741 ,C1740_=_C1775 ,C1740_=_C1809 ,C1740_=_C1842 ,C1740_=_C1874 ,\nC1740_=_C1905 ,C1740_=_C1937 ,C1740_=_C1938 ,C1740_=_C1939 ,C1740_=_C1940 ,C1740_=_C1941 ,\nC1740_=_C1942 ,C1740_=_C1943 ,C1740_=_C1944 ,C1740_=_C1945 ,C1740_=_C1946 ,C1740_=_C1947 ,\nC1740_=_C1948 ,C1740_=_C1949 ,C1740_=_C1950 ,C1740_=_C1951 ,C1740_=_C1952 ,C1740_=_C1953 ,\nC1740_=_C1954 ,C1740_=_C1955 ,C1740_=_C1956 ,C1740_=_C1957 ,C1740_=_C1958 ,C1740_=_C1959 ,\nC1740_=_C1960 ,C1740_=_C1961 ,C1740_=_C1962 ,C1740_=_C1963 ,C1740_=_C1964 ,C1740_=_C1965 ,\nC1740_=_C2419 ,C1741_=_C1776 ,C1741_=_C1810 ,C1741_=_C1843 ,C1741_=_C1875 ,C1741_=_C1906 ,\nC1741_=_C1966 ,C1741_=_C1967 ,C1741_=_C1968 ,C1741_=_C1969 ,C1741_=_C1970 ,C1741_=_C1971 ,\nC1741_=_C1972 ,C1741_=_C1973 ,C1741_=_C1974 ,C1741_=_C1975 ,C1741_=_C1976 ,C1741_=_C1977 ,\nC1741_=_C1978 ,C1741_=_C1979 ,C1741_=_C1980 ,C1741_=_C1981 ,C1741_=_C1982 ,C1741_=_C1983 ,\nC1741_=_C1984 ,C1741_=_C1985 ,C1741_=_C1986 ,C1741_=_C1987 ,C1741_=_C1988 ,C1741_=_C1989 ,\nC1741_=_C1990 ,C1741_=_C1991 ,C1741_=_C1992 ,C1741_=_C1993 ,C1741_=_C1994 ,C1741_=_C2420 ,\nC1775_=_C1776 ,C1775_=_C1809 ,C1775_=_C1842 ,C1775_=_C1874 ,C1775_=_C1905 ,C1775_=_C1937 ,\nC1775_=_C1938 ,C1775_=_C1939 ,C1775_=_C1940 ,C1775_=_C1941 ,C1775_=_C1942 ,C1775_=_C1943 ,\nC1775_=_C1944 ,C1775_=_C1945 ,C1775_=_C1946 ,C1775_=_C1947 ,C1775_=_C1948 ,C1775_=_C1949 ,\nC1775_=_C1950 ,C1775_=_C1951 ,C1775_=_C1952 ,C1775_=_C1953 ,C1775_=_C1954 ,C1775_=_C1955 ,\nC1775_=_C1956 ,C1775_=_C1957 ,C1775_=_C1958 ,C1775_=_C1959 ,C1775_=_C1960 ,C1775_=_C1961 ,\nC1775_=_C1962 ,C1775_=_C1963 ,C1775_=_C1964 ,C1775_=_C1965 ,C1775_=_C2419 ,C1776_=_C1810 ,\nC1776_=_C1843 ,C1776_=_C1875 ,C1776_=_C1906 ,C1776_=_C1966 ,C1776_=_C1967 ,C1776_=_C1968 ,\nC1776_=_C1969 ,C1776_=_C1970 ,C1776_=_C1971 ,C1776_=_C1972 ,C1776_=_C1973 ,C1776_=_C1974 ,\nC1776_=_C1975 ,C1776_=_C1976 ,C1776_=_C1977 ,C1776_=_C1978 ,C1776_=_C1979 ,C1776_=_C1980 ,\nC1776_=_C1981 ,C1776_=_C1982 ,C1776_=_C1983 ,C1776_=_C1984 ,C1776_=_C1985 ,C1776_=_C1986 ,\nC1776_=_C1987 ,C1776_=_C1988 ,C1776_=_C1989 ,C1776_=_C1990 ,C1776_=_C1991 ,C1776_=_C1992 ,\nC1776_=_C1993 ,C1776_=_C1994 ,C1776_=_C2420 ,C1809_=_C1810 ,C1809_=_C1842 ,C1809_=_C1874 ,\nC1809_=_C1905 ,C1809_=_C1937 ,C1809_=_C1938 ,C1809_=_C1939 ,C1809_=_C1940 ,C1809_=_C1941 ,\nC1809_=_C1942 ,C1809_=_C1943 ,C1809_=_C1944 ,C1809_=_C1945 ,C1809_=_C1946 ,C1809_=_C1947 ,\nC1809_=_C1948 ,C1809_=_C1949 ,C1809_=_C1950 ,C1809_=_C1951 ,C1809_=_C1952 ,C1809_=_C1953 ,\nC1809_=_C1954 ,C1809_=_C1955 ,C1809_=_C1956 ,C1809_=_C1957 ,C1809_=_C1958 ,C1809_=_C1959 ,\nC1809_=_C1960 ,C1809_=_C1961 ,C1809_=_C1962 ,C1809_=_C1963 ,C1809_=_C1964 ,C1809_=_C1965 ,\nC1809_=_C2419 ,C1810_=_C1843 ,C1810_=_C1875 ,C1810_=_C1906 ,C1810_=_C1966 ,C1810_=_C1967 ,\nC1810_=_C1968 ,C1810_=_C1969 ,C1810_=_C1970 ,C1810_=_C1971 ,C1810_=_C1972 ,C1810_=_C1973 ,\nC1810_=_C1974 ,C1810_=_C1975 ,C1810_=_C1976 ,C1810_=_C1977 ,C1810_=_C1978 ,C1810_=_C1979 ,\nC1810_=_C1980 ,C1810_=_C1981 ,C1810_=_C1982 ,C1810_=_C1983 ,C1810_=_C1984 ,C1810_=_C1985 ,\nC1810_=_C1986 ,C1810_=_C1987 ,C1810_=_C1988 ,C1810_=_C1989 ,C1810_=_C1990 ,C1810_=_C1991 ,\nC1810_=_C1992 ,C1810_=_C1993 ,C1810_=_C1994 ,C1810_=_C2420 ,C1842_=_C1843 ,C1842_=_C1874 ,\nC1842_=_C1905 ,C1842_=_C1937 ,C1842_=_C1938 ,C1842_=_C1939 ,C1842_=_C1940 ,C1842_=_C1941 ,\nC1842_=_C1942 ,C1842_=_C1943 ,C1842_=_C1944 ,C1842_=_C1945 ,C1842_=_C1946 ,C1842_=_C1947 ,\nC1842_=_C1948 ,C1842_=_C1949 ,C1842_=_C1950 ,C1842_=_C1951 ,C1842_=_C1952 ,C1842_=_C1953 ,\nC1842_=_C1954 ,C1842_=_C1955 ,C1842_=_C1956 ,C1842_=_C1957 ,C1842_=_C1958 ,C1842_=_C1959 ,\nC1842_=_C1960 ,C1842_=_C1961 ,C1842_=_C1962 ,C1842_=_C1963 ,C1842_=_C1964</w:t>
      </w:r>
    </w:p>
    <w:p>
      <w:pPr>
        <w:pStyle w:val="PreformattedText"/>
        <w:bidi w:val="0"/>
        <w:spacing w:before="0" w:after="0"/>
        <w:jc w:val="left"/>
        <w:rPr/>
      </w:pPr>
      <w:r>
        <w:rPr/>
        <w:t xml:space="preserve"> </w:t>
      </w:r>
      <w:r>
        <w:rPr/>
        <w:t>,C1842_=_C1965 ,\nC1842_=_C2419 ,C1843_=_C1875 ,C1843_=_C1906 ,C1843_=_C1966 ,C1843_=_C1967 ,C1843_=_C1968 ,\nC1843_=_C1969 ,C1843_=_C1970 ,C1843_=_C1971 ,C1843_=_C1972 ,C1843_=_C1973 ,C1843_=_C1974 ,\nC1843_=_C1975 ,C1843_=_C1976 ,C1843_=_C1977 ,C1843_=_C1978 ,C1843_=_C1979 ,C1843_=_C1980 ,\nC1843_=_C1981 ,C1843_=_C1982 ,C1843_=_C1983 ,C1843_=_C1984 ,C1843_=_C1985 ,C1843_=_C1986 ,\nC1843_=_C1987 ,C1843_=_C1988 ,C1843_=_C1989 ,C1843_=_C1990 ,C1843_=_C1991 ,C1843_=_C1992 ,\nC1843_=_C1993 ,C1843_=_C1994 ,C1843_=_C2420 ,C1874_=_C1875 ,C1874_=_C1905 ,C1874_=_C1937 ,\nC1874_=_C1938 ,C1874_=_C1939 ,C1874_=_C1940 ,C1874_=_C1941 ,C1874_=_C1942 ,C1874_=_C1943 ,\nC1874_=_C1944 ,C1874_=_C1945 ,C1874_=_C1946 ,C1874_=_C1947 ,C1874_=_C1948 ,C1874_=_C1949 ,\nC1874_=_C1950 ,C1874_=_C1951 ,C1874_=_C1952 ,C1874_=_C1953 ,C1874_=_C1954 ,C1874_=_C1955 ,\nC1874_=_C1956 ,C1874_=_C1957 ,C1874_=_C1958 ,C1874_=_C1959 ,C1874_=_C1960 ,C1874_=_C1961 ,\nC1874_=_C1962 ,C1874_=_C1963 ,C1874_=_C1964 ,C1874_=_C1965 ,C1874_=_C2419 ,C1875_=_C1906 ,\nC1875_=_C1966 ,C1875_=_C1967 ,C1875_=_C1968 ,C1875_=_C1969 ,C1875_=_C1970 ,C1875_=_C1971 ,\nC1875_=_C1972 ,C1875_=_C1973 ,C1875_=_C1974 ,C1875_=_C1975 ,C1875_=_C1976 ,C1875_=_C1977 ,\nC1875_=_C1978 ,C1875_=_C1979 ,C1875_=_C1980 ,C1875_=_C1981 ,C1875_=_C1982 ,C1875_=_C1983 ,\nC1875_=_C1984 ,C1875_=_C1985 ,C1875_=_C1986 ,C1875_=_C1987 ,C1875_=_C1988 ,C1875_=_C1989 ,\nC1875_=_C1990 ,C1875_=_C1991 ,C1875_=_C1992 ,C1875_=_C1993 ,C1875_=_C1994 ,C1875_=_C2420 ,\nC1905_=_C1906 ,C1905_=_C1937 ,C1905_=_C1938 ,C1905_=_C1939 ,C1905_=_C1940 ,C1905_=_C1941 ,\nC1905_=_C1942 ,C1905_=_C1943 ,C1905_=_C1944 ,C1905_=_C1945 ,C1905_=_C1946 ,C1905_=_C1947 ,\nC1905_=_C1948 ,C1905_=_C1949 ,C1905_=_C1950 ,C1905_=_C1951 ,C1905_=_C1952 ,C1905_=_C1953 ,\nC1905_=_C1954 ,C1905_=_C1955 ,C1905_=_C1956 ,C1905_=_C1957 ,C1905_=_C1958 ,C1905_=_C1959 ,\nC1905_=_C1960 ,C1905_=_C1961 ,C1905_=_C1962 ,C1905_=_C1963 ,C1905_=_C1964 ,C1905_=_C1965 ,\nC1905_=_C2419 ,C1906_=_C1966 ,C1906_=_C1967 ,C1906_=_C1968 ,C1906_=_C1969 ,C1906_=_C1970 ,\nC1906_=_C1971 ,C1906_=_C1972 ,C1906_=_C1973 ,C1906_=_C1974 ,C1906_=_C1975 ,C1906_=_C1976 ,\nC1906_=_C1977 ,C1906_=_C1978 ,C1906_=_C1979 ,C1906_=_C1980 ,C1906_=_C1981 ,C1906_=_C1982 ,\nC1906_=_C1983 ,C1906_=_C1984 ,C1906_=_C1985 ,C1906_=_C1986 ,C1906_=_C1987 ,C1906_=_C1988 ,\nC1906_=_C1989 ,C1906_=_C1990 ,C1906_=_C1991 ,C1906_=_C1992 ,C1906_=_C1993 ,C1906_=_C1994 ,\nC1906_=_C2420 ,C1937_=_C1938 ,C1937_=_C1939 ,C1937_=_C1940 ,C1937_=_C1941 ,C1937_=_C1942 ,\nC1937_=_C1943 ,C1937_=_C1944 ,C1937_=_C1945 ,C1937_=_C1946 ,C1937_=_C1947 ,C1937_=_C1948 ,\nC1937_=_C1949 ,C1937_=_C1950 ,C1937_=_C1951 ,C1937_=_C1952 ,C1937_=_C1953 ,C1937_=_C1954 ,\nC1937_=_C1955 ,C1937_=_C1956 ,C1937_=_C1957 ,C1937_=_C1958 ,C1937_=_C1959 ,C1937_=_C1960 ,\nC1937_=_C1961 ,C1937_=_C1962 ,C1937_=_C1963 ,C1937_=_C1964 ,C1937_=_C1965 ,C1937_=_C1966 ,\nC1937_=_C2419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8_=_C1960 ,C1938_=_C1961 ,\nC1938_=_C1962 ,C1938_=_C1963 ,C1938_=_C1964 ,C1938_=_C1965 ,C1938_=_C1967 ,C1938_=_C2419 ,\nC1939_=_C1940 ,C1939_=_C1941 ,C1939_=_C1942 ,C1939_=_C1943 ,C1939_=_C1944 ,C1939_=_C1945 ,\nC1939_=_C1946 ,C1939_=_C1947 ,C1939_=_C1948 ,C1939_=_C1949 ,C1939_=_C1950 ,C1939_=_C1951 ,\nC1939_=_C1952 ,C1939_=_C1953 ,C1939_=_C1954 ,C1939_=_C1955 ,C1939_=_C1956 ,C1939_=_C1957 ,\nC1939_=_C1958 ,C1939_=_C1959 ,C1939_=_C1960 ,C1939_=_C1961 ,C1939_=_C1962 ,C1939_=_C1963 ,\nC1939_=_C1964 ,C1939_=_C1965 ,C1939_=_C1968 ,C1939_=_C2419 ,C1940_=_C1941 ,C1940_=_C1942 ,\nC1940_=_C1943 ,C1940_=_C1944 ,C1940_=_C1945 ,C1940_=_C1946 ,C1940_=_C1947 ,C1940_=_C1948 ,\nC1940_=_C1949 ,C1940_=_C1950 ,C1940_=_C1951 ,C1940_=_C1952 ,C1940_=_C1953 ,C1940_=_C1954 ,\nC1940_=_C1955 ,C1940_=_C1956 ,C1940_=_C1957 ,C1940_=_C1958 ,C1940_=_C1959 ,C1940_=_C1960 ,\nC1940_=_C1961 ,C1940_=_C1962 ,C1940_=_C1963 ,C1940_=_C1964 ,C1940_=_C1965 ,C1940_=_C1969 ,\nC1940_=_C2419 ,C1941_=_C1942 ,C1941_=_C1943 ,C1941_=_C1944 ,C1941_=_C1945 ,C1941_=_C1946 ,\nC1941_=_C1947 ,C1941_=_C1948 ,C1941_=_C1949 ,C1941_=_C1950 ,C1941_=_C1951 ,C1941_=_C1952 ,\nC1941_=_C1953 ,C1941_=_C1954 ,C1941_=_C1955 ,C1941_=_C1956 ,C1941_=_C1957 ,C1941_=_C1958 ,\nC1941_=_C1959 ,C1941_=_C1960 ,C1941_=_C1961 ,C1941_=_C1962 ,C1941_=_C1963 ,C1941_=_C1964 ,\nC1941_=_C1965 ,C1941_=_C1970 ,C1941_=_C2419 ,C1942_=_C1943 ,C1942_=_C1944 ,C1942_=_C1945 ,\nC1942_=_C1946 ,C1942_=_C1947 ,C1942_=_C1948 ,C1942_=_C1949 ,C1942_=_C1950 ,C1942_=_C1951 ,\nC1942_=_C1952 ,C1942_=_C1953 ,C1942_=_C1954 ,C1942_=_C1955 ,C1942_=_C1956 ,C1942_=_C1957 ,\nC1942_=_C1958 ,C1942_=_C1959 ,C1942_=_C1960 ,C1942_=_C1961 ,C1942_=_C1962 ,C1942_=_C1963 ,\nC1942_=_C1964 ,C1942_=_C1965 ,C1942_=_C1971 ,C1942_=_C2419 ,C1943_=_C1944 ,C1943_=_C1945 ,\nC1943_=_C1946 ,C1943_=_C1947 ,C1943_=_C1948 ,C1943_=_C1949 ,C1943_=_C1950 ,C1943_=_C1951 ,\nC1943_=_C1952 ,C1943_=_C1953 ,C1943_=_C1954 ,C1943_=_C1955 ,C1943_=_C1956 ,C1943_=_C1957 ,\nC1943_=_C1958 ,C1943_=_C1959 ,C1943_=_C1960 ,C1943_=_C1961 ,C1943_=_C1962 ,C1943_=_C1963 ,\nC1943_=_C1964 ,C1943_=_C1965 ,C1943_=_C1972 ,C1943_=_C2419 ,C1944_=_C1945 ,C1944_=_C1946 ,\nC1944_=_C1947 ,C1944_=_C1948 ,C1944_=_C1949 ,C1944_=_C1950 ,C1944_=_C1951 ,C1944_=_C1952 ,\nC1944_=_C1953 ,C1944_=_C1954 ,C1944_=_C1955 ,C1944_=_C1956 ,C1944_=_C1957 ,C1944_=_C1958 ,\nC1944_=_C1959 ,C1944_=_C1960 ,C1944_=_C1961 ,C1944_=_C1962 ,C1944_=_C1963 ,C1944_=_C1964 ,\nC1944_=_C1965 ,C1944_=_C1973 ,C1944_=_C2419 ,C1945_=_C1946 ,C1945_=_C1947 ,C1945_=_C1948 ,\nC1945_=_C1949 ,C1945_=_C1950 ,C1945_=_C1951 ,C1945_=_C1952 ,C1945_=_C1953 ,C1945_=_C1954 ,\nC1945_=_C1955 ,C1945_=_C1956 ,C1945_=_C1957 ,C1945_=_C1958 ,C1945_=_C1959 ,C1945_=_C1960 ,\nC1945_=_C1961 ,C1945_=_C1962 ,C1945_=_C1963 ,C1945_=_C1964 ,C1945_=_C1965 ,C1945_=_C1974 ,\nC1945_=_C2419 ,C1946_=_C1947 ,C1946_=_C1948 ,C1946_=_C1949 ,C1946_=_C1950 ,C1946_=_C1951 ,\nC1946_=_C1952 ,C1946_=_C1953 ,C1946_=_C1954 ,C1946_=_C1955 ,C1946_=_C1956 ,C1946_=_C1957 ,\nC1946_=_C1958 ,C1946_=_C1959 ,C1946_=_C1960 ,C1946_=_C1961 ,C1946_=_C1962 ,C1946_=_C1963 ,\nC1946_=_C1964 ,C1946_=_C1965 ,C1946_=_C1975 ,C1946_=_C2419 ,C1947_=_C1948 ,C1947_=_C1949 ,\nC1947_=_C1950 ,C1947_=_C1951 ,C1947_=_C1952 ,C1947_=_C1953 ,C1947_=_C1954 ,C1947_=_C1955 ,\nC1947_=_C1956 ,C1947_=_C1957 ,C1947_=_C1958 ,C1947_=_C1959 ,C1947_=_C1960 ,C1947_=_C1961 ,\nC1947_=_C1962 ,C1947_=_C1963 ,C1947_=_C1964 ,C1947_=_C1965 ,C1947_=_C1976 ,C1947_=_C2419 ,\nC1948_=_C1949 ,C1948_=_C1950 ,C1948_=_C1951 ,C1948_=_C1952 ,C1948_=_C1953 ,C1948_=_C1954 ,\nC1948_=_C1955 ,C1948_=_C1956 ,C1948_=_C1957 ,C1948_=_C1958 ,C1948_=_C1959 ,C1948_=_C1960 ,\nC1948_=_C1961 ,C1948_=_C1962 ,C1948_=_C1963 ,C1948_=_C1964 ,C1948_=_C1965 ,C1948_=_C1977 ,\nC1948_=_C2419 ,C1949_=_C1950 ,C1949_=_C1951 ,C1949_=_C1952 ,C1949_=_C1953 ,C1949_=_C1954 ,\nC1949_=_C1955 ,C1949_=_C1956 ,C1949_=_C1957 ,C1949_=_C1958 ,C1949_=_C1959 ,C1949_=_C1960 ,\nC1949_=_C1961 ,C1949_=_C1962 ,C1949_=_C1963 ,C1949_=_C1964 ,C1949_=_C1965 ,C1949_=_C1978 ,\nC1949_=_C2419 ,C1950_=_C1951 ,C1950_=_C1952 ,C1950_=_C1953 ,C1950_=_C1954 ,C1950_=_C1955 ,\nC1950_=_C1956 ,C1950_=_C1957 ,C1950_=_C1958 ,C1950_=_C1959 ,C1950_=_C1960 ,C1950_=_C1961 ,\nC1950_=_C1962 ,C1950_=_C1963 ,C1950_=_C1964 ,C1950_=_C1965 ,C1950_=_C1979 ,C1950_=_C2419 ,\nC1951_=_C1952 ,C1951_=_C1953 ,C1951_=_C1954 ,C1951_=_C1955 ,C1951_=_C1956 ,C1951_=_C1957 ,\nC1951_=_C1958 ,C1951_=_C1959 ,C1951_=_C1960 ,C1951_=_C1961 ,C1951_=_C1962 ,C1951_=_C1963 ,\nC1951_=_C1964 ,C1951_=_C1965 ,C1951_=_C1980 ,C1951_=_C2419 ,C1952_=_C1953 ,C1952_=_C1954 ,\nC1952_=_C1955 ,C1952_=_C1956 ,C1952_=_C1957 ,C1952_=_C1958 ,C1952_=_C1959 ,C1952_=_C1960 ,\nC1952_=_C1961 ,C1952_=_C1962 ,C1952_=_C1963 ,C1952_=_C1964 ,C1952_=_C1965 ,C1952_=_C1981 ,\nC1952_=_C2419 ,C1953_=_C1954 ,C1953_=_C1955 ,C1953_=_C1956 ,C1953_=_C1957 ,C1953_=_C1958 ,\nC1953_=_C1959 ,C1953_=_C1960 ,C1953_=_C1961 ,C1953_=_C1962 ,C1953_=_C1963 ,C1953_=_C1964 ,\nC1953_=_C1965 ,C1953_=_C1982 ,C1953_=_C2419 ,C1954_=_C1955 ,C1954_=_C1956 ,C1954_=_C1957 ,\nC1954_=_C1958 ,C1954_=_C1959 ,C1954_=_C1960 ,C1954_=_C1961 ,C1954_=_C1962 ,C1954_=_C1963 ,\nC1954_=_C1964 ,C1954_=_C1965 ,C1954_=_C1983 ,C1954_=_C2419 ,C1955_=_C1956 ,C1955_=_C1957 ,\nC1955_=_C1958 ,C1955_=_C1959 ,C1955_=_C1960 ,C1955_=_C1961 ,C1955_=_C1962 ,C1955_=_C1963 ,\nC1955_=_C1964 ,C1955_=_C1965 ,C1955_=_C1984 ,C1955_=_C2419 ,C1956_=_C1957 ,C1956_=_C1958 ,\nC1956_=_C1959 ,C1956_=_C1960 ,C1956_=_C1961 ,C1956_=_C1962 ,C1956_=_C1963 ,C1956_=_C1964 ,\nC1956_=_C1965 ,C1956_=_C1985 ,C1956_=_C2419 ,C1957_=_C1958 ,C1957_=_C1959 ,C1957_=_C1960 ,\nC1957_=_C1961 ,C1957_=_C1962 ,C1957_=_C1963 ,C1957_=_C1964 ,C1957_=_C1965 ,C1957_=_C1986 ,\nC1957_=_C2419 ,C1958_=_C1959 ,C1958_=_C1960 ,C1958_=_C1961 ,C1958_=_C1962 ,C1958_=_C1963 ,\nC1958_=_C1964 ,C1958_=_C1965 ,C1958_=_C1987 ,C1958_=_C2419 ,C1959_=_C1960 ,C1959_=_C1961 ,\nC1959_=_C1962 ,C1959_=_C1963 ,C1959_=_C1964 ,C1959_=_C1965 ,C1959_=_C1988 ,C1959_=_C2419 ,\nC1960_=_C1961 ,C1960_=_C1962 ,C1960_=_C1963 ,C1960_=_C1964 ,C1960_=_C1965 ,C1960_=_C1989 ,\nC1960_=_C2419 ,C1961_=_C1962 ,C1961_=_C1963 ,C1961_=_C1964 ,C1961_=_C1965 ,C1961_=_C1990 ,\nC1961_=_C2419 ,C1962_=_C1963 ,C1962_=_C1964 ,C1962_=_C1965 ,C1962_=_C1991 ,C1962_=_C2419 ,\nC1963_=_C1964 ,C1963_=_C1965 ,C1963_=_C1992 ,C1963_=_C2419 ,C1964_=_C1965 ,C1964_=_C1993 ,\nC1964_=_C2419 ,C1965_=_C1994 ,C1965_=_C2419 ,C1966_=_C1967 ,C1966_=_C1968 ,C1966_=_C1969 ,\nC1966_=_C1970 ,C1966_=_C1971 ,C1966_=_C1972 ,C1966_=_C1973 ,C1966_=_C1974 ,C1966_=_C1975 ,\nC1966_=_C1976 ,C1966_=_C1977 ,C1966_=_C1978 ,C1966_=_C1979 ,C1966_=_C1980 ,C1966_=_C1981 ,\nC1966_=_C1982 ,C1966_=_C1983 ,C1966_=_C1984 ,C1966_=_C1985 ,C1966_=_C1986 ,C1966_=_C1987 ,\nC1966_=_C1988 ,C1966_=_C1989 ,C1966_=_C1990</w:t>
      </w:r>
    </w:p>
    <w:p>
      <w:pPr>
        <w:pStyle w:val="PreformattedText"/>
        <w:bidi w:val="0"/>
        <w:spacing w:before="0" w:after="0"/>
        <w:jc w:val="left"/>
        <w:rPr/>
      </w:pPr>
      <w:r>
        <w:rPr/>
        <w:t xml:space="preserve"> </w:t>
      </w:r>
      <w:r>
        <w:rPr/>
        <w:t>,C1966_=_C1991 ,C1966_=_C1992 ,C1966_=_C1993 ,\nC1966_=_C1994 ,C1966_=_C2420 ,C1967_=_C1968 ,C1967_=_C1969 ,C1967_=_C1970 ,C1967_=_C1971 ,\nC1967_=_C1972 ,C1967_=_C1973 ,C1967_=_C1974 ,C1967_=_C1975 ,C1967_=_C1976 ,C1967_=_C1977 ,\nC1967_=_C1978 ,C1967_=_C1979 ,C1967_=_C1980 ,C1967_=_C1981 ,C1967_=_C1982 ,C1967_=_C1983 ,\nC1967_=_C1984 ,C1967_=_C1985 ,C1967_=_C1986 ,C1967_=_C1987 ,C1967_=_C1988 ,C1967_=_C1989 ,\nC1967_=_C1990 ,C1967_=_C1991 ,C1967_=_C1992 ,C1967_=_C1993 ,C1967_=_C1994 ,C1967_=_C2420 ,\nC1968_=_C1969 ,C1968_=_C1970 ,C1968_=_C1971 ,C1968_=_C1972 ,C1968_=_C1973 ,C1968_=_C1974 ,\nC1968_=_C1975 ,C1968_=_C1976 ,C1968_=_C1977 ,C1968_=_C1978 ,C1968_=_C1979 ,C1968_=_C1980 ,\nC1968_=_C1981 ,C1968_=_C1982 ,C1968_=_C1983 ,C1968_=_C1984 ,C1968_=_C1985 ,C1968_=_C1986 ,\nC1968_=_C1987 ,C1968_=_C1988 ,C1968_=_C1989 ,C1968_=_C1990 ,C1968_=_C1991 ,C1968_=_C1992 ,\nC1968_=_C1993 ,C1968_=_C1994 ,C1968_=_C2420 ,C1969_=_C1970 ,C1969_=_C1971 ,C1969_=_C1972 ,\nC1969_=_C1973 ,C1969_=_C1974 ,C1969_=_C1975 ,C1969_=_C1976 ,C1969_=_C1977 ,C1969_=_C1978 ,\nC1969_=_C1979 ,C1969_=_C1980 ,C1969_=_C1981 ,C1969_=_C1982 ,C1969_=_C1983 ,C1969_=_C1984 ,\nC1969_=_C1985 ,C1969_=_C1986 ,C1969_=_C1987 ,C1969_=_C1988 ,C1969_=_C1989 ,C1969_=_C1990 ,\nC1969_=_C1991 ,C1969_=_C1992 ,C1969_=_C1993 ,C1969_=_C1994 ,C1969_=_C2420 ,C1970_=_C1971 ,\nC1970_=_C1972 ,C1970_=_C1973 ,C1970_=_C1974 ,C1970_=_C1975 ,C1970_=_C1976 ,C1970_=_C1977 ,\nC1970_=_C1978 ,C1970_=_C1979 ,C1970_=_C1980 ,C1970_=_C1981 ,C1970_=_C1982 ,C1970_=_C1983 ,\nC1970_=_C1984 ,C1970_=_C1985 ,C1970_=_C1986 ,C1970_=_C1987 ,C1970_=_C1988 ,C1970_=_C1989 ,\nC1970_=_C1990 ,C1970_=_C1991 ,C1970_=_C1992 ,C1970_=_C1993 ,C1970_=_C1994 ,C1970_=_C2420 ,\nC1971_=_C1972 ,C1971_=_C1973 ,C1971_=_C1974 ,C1971_=_C1975 ,C1971_=_C1976 ,C1971_=_C1977 ,\nC1971_=_C1978 ,C1971_=_C1979 ,C1971_=_C1980 ,C1971_=_C1981 ,C1971_=_C1982 ,C1971_=_C1983 ,\nC1971_=_C1984 ,C1971_=_C1985 ,C1971_=_C1986 ,C1971_=_C1987 ,C1971_=_C1988 ,C1971_=_C1989 ,\nC1971_=_C1990 ,C1971_=_C1991 ,C1971_=_C1992 ,C1971_=_C1993 ,C1971_=_C1994 ,C1971_=_C2420 ,\nC1972_=_C1973 ,C1972_=_C1974 ,C1972_=_C1975 ,C1972_=_C1976 ,C1972_=_C1977 ,C1972_=_C1978 ,\nC1972_=_C1979 ,C1972_=_C1980 ,C1972_=_C1981 ,C1972_=_C1982 ,C1972_=_C1983 ,C1972_=_C1984 ,\nC1972_=_C1985 ,C1972_=_C1986 ,C1972_=_C1987 ,C1972_=_C1988 ,C1972_=_C1989 ,C1972_=_C1990 ,\nC1972_=_C1991 ,C1972_=_C1992 ,C1972_=_C1993 ,C1972_=_C1994 ,C1972_=_C2420 ,C1973_=_C1974 ,\nC1973_=_C1975 ,C1973_=_C1976 ,C1973_=_C1977 ,C1973_=_C1978 ,C1973_=_C1979 ,C1973_=_C1980 ,\nC1973_=_C1981 ,C1973_=_C1982 ,C1973_=_C1983 ,C1973_=_C1984 ,C1973_=_C1985 ,C1973_=_C1986 ,\nC1973_=_C1987 ,C1973_=_C1988 ,C1973_=_C1989 ,C1973_=_C1990 ,C1973_=_C1991 ,C1973_=_C1992 ,\nC1973_=_C1993 ,C1973_=_C1994 ,C1973_=_C2420 ,C1974_=_C1975 ,C1974_=_C1976 ,C1974_=_C1977 ,\nC1974_=_C1978 ,C1974_=_C1979 ,C1974_=_C1980 ,C1974_=_C1981 ,C1974_=_C1982 ,C1974_=_C1983 ,\nC1974_=_C1984 ,C1974_=_C1985 ,C1974_=_C1986 ,C1974_=_C1987 ,C1974_=_C1988 ,C1974_=_C1989 ,\nC1974_=_C1990 ,C1974_=_C1991 ,C1974_=_C1992 ,C1974_=_C1993 ,C1974_=_C1994 ,C1974_=_C2420 ,\nC1975_=_C1976 ,C1975_=_C1977 ,C1975_=_C1978 ,C1975_=_C1979 ,C1975_=_C1980 ,C1975_=_C1981 ,\nC1975_=_C1982 ,C1975_=_C1983 ,C1975_=_C1984 ,C1975_=_C1985 ,C1975_=_C1986 ,C1975_=_C1987 ,\nC1975_=_C1988 ,C1975_=_C1989 ,C1975_=_C1990 ,C1975_=_C1991 ,C1975_=_C1992 ,C1975_=_C1993 ,\nC1975_=_C1994 ,C1975_=_C2420 ,C1976_=_C1977 ,C1976_=_C1978 ,C1976_=_C1979 ,C1976_=_C1980 ,\nC1976_=_C1981 ,C1976_=_C1982 ,C1976_=_C1983 ,C1976_=_C1984 ,C1976_=_C1985 ,C1976_=_C1986 ,\nC1976_=_C1987 ,C1976_=_C1988 ,C1976_=_C1989 ,C1976_=_C1990 ,C1976_=_C1991 ,C1976_=_C1992 ,\nC1976_=_C1993 ,C1976_=_C1994 ,C1976_=_C2420 ,C1977_=_C1978 ,C1977_=_C1979 ,C1977_=_C1980 ,\nC1977_=_C1981 ,C1977_=_C1982 ,C1977_=_C1983 ,C1977_=_C1984 ,C1977_=_C1985 ,C1977_=_C1986 ,\nC1977_=_C1987 ,C1977_=_C1988 ,C1977_=_C1989 ,C1977_=_C1990 ,C1977_=_C1991 ,C1977_=_C1992 ,\nC1977_=_C1993 ,C1977_=_C1994 ,C1977_=_C2420 ,C1978_=_C1979 ,C1978_=_C1980 ,C1978_=_C1981 ,\nC1978_=_C1982 ,C1978_=_C1983 ,C1978_=_C1984 ,C1978_=_C1985 ,C1978_=_C1986 ,C1978_=_C1987 ,\nC1978_=_C1988 ,C1978_=_C1989 ,C1978_=_C1990 ,C1978_=_C1991 ,C1978_=_C1992 ,C1978_=_C1993 ,\nC1978_=_C1994 ,C1978_=_C2420 ,C1979_=_C1980 ,C1979_=_C1981 ,C1979_=_C1982 ,C1979_=_C1983 ,\nC1979_=_C1984 ,C1979_=_C1985 ,C1979_=_C1986 ,C1979_=_C1987 ,C1979_=_C1988 ,C1979_=_C1989 ,\nC1979_=_C1990 ,C1979_=_C1991 ,C1979_=_C1992 ,C1979_=_C1993 ,C1979_=_C1994 ,C1979_=_C2420 ,\nC1980_=_C1981 ,C1980_=_C1982 ,C1980_=_C1983 ,C1980_=_C1984 ,C1980_=_C1985 ,C1980_=_C1986 ,\nC1980_=_C1987 ,C1980_=_C1988 ,C1980_=_C1989 ,C1980_=_C1990 ,C1980_=_C1991 ,C1980_=_C1992 ,\nC1980_=_C1993 ,C1980_=_C1994 ,C1980_=_C2420 ,C1981_=_C1982 ,C1981_=_C1983 ,C1981_=_C1984 ,\nC1981_=_C1985 ,C1981_=_C1986 ,C1981_=_C1987 ,C1981_=_C1988 ,C1981_=_C1989 ,C1981_=_C1990 ,\nC1981_=_C1991 ,C1981_=_C1992 ,C1981_=_C1993 ,C1981_=_C1994 ,C1981_=_C2420 ,C1982_=_C1983 ,\nC1982_=_C1984 ,C1982_=_C1985 ,C1982_=_C1986 ,C1982_=_C1987 ,C1982_=_C1988 ,C1982_=_C1989 ,\nC1982_=_C1990 ,C1982_=_C1991 ,C1982_=_C1992 ,C1982_=_C1993 ,C1982_=_C1994 ,C1982_=_C2420 ,\nC1983_=_C1984 ,C1983_=_C1985 ,C1983_=_C1986 ,C1983_=_C1987 ,C1983_=_C1988 ,C1983_=_C1989 ,\nC1983_=_C1990 ,C1983_=_C1991 ,C1983_=_C1992 ,C1983_=_C1993 ,C1983_=_C1994 ,C1983_=_C2420 ,\nC1984_=_C1985 ,C1984_=_C1986 ,C1984_=_C1987 ,C1984_=_C1988 ,C1984_=_C1989 ,C1984_=_C1990 ,\nC1984_=_C1991 ,C1984_=_C1992 ,C1984_=_C1993 ,C1984_=_C1994 ,C1984_=_C2420 ,C1985_=_C1986 ,\nC1985_=_C1987 ,C1985_=_C1988 ,C1985_=_C1989 ,C1985_=_C1990 ,C1985_=_C1991 ,C1985_=_C1992 ,\nC1985_=_C1993 ,C1985_=_C1994 ,C1985_=_C2420 ,C1986_=_C1987 ,C1986_=_C1988 ,C1986_=_C1989 ,\nC1986_=_C1990 ,C1986_=_C1991 ,C1986_=_C1992 ,C1986_=_C1993 ,C1986_=_C1994 ,C1986_=_C2420 ,\nC1987_=_C1988 ,C1987_=_C1989 ,C1987_=_C1990 ,C1987_=_C1991 ,C1987_=_C1992 ,C1987_=_C1993 ,\nC1987_=_C1994 ,C1987_=_C2420 ,C1988_=_C1989 ,C1988_=_C1990 ,C1988_=_C1991 ,C1988_=_C1992 ,\nC1988_=_C1993 ,C1988_=_C1994 ,C1988_=_C2420 ,C1989_=_C1990 ,C1989_=_C1991 ,C1989_=_C1992 ,\nC1989_=_C1993 ,C1989_=_C1994 ,C1989_=_C2420 ,C1990_=_C1991 ,C1990_=_C1992 ,C1990_=_C1993 ,\nC1990_=_C1994 ,C1990_=_C2420 ,C1991_=_C1992 ,C1991_=_C1993 ,C1991_=_C1994 ,C1991_=_C2420 ,\nC1992_=_C1993 ,C1992_=_C1994 ,C1992_=_C2420 ,C1993_=_C1994 ,C1993_=_C2420 ,C1994_=_C2420 ,\nC2419_=_C2420 ,"];122[shape=box, label="id:122 level: 6\n97: C1240 C1241 C1287 C1288 C1333 \nC1334 C1378 C1379 C1422 C1423 C1465 \nC1466 C1507 C1508 C1548 C1549 C1588 \nC1589 C1627 C1628 C1665 C1666 C1702 \nC1703 C1738 C1739 C1773 C1774 C1807 \nC1808 C1840 C1841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2417 C2418 \n2400: C1240_=_C1241( C1240 C1241 ) C1240_=_C1287( C1240 C1287 ) C1240_=_C1333( C1240 C1333 ) C1240_=_C1378( C1240 C1378 ) C1240_=_C1422( C1240 C1422 ) \nC1240_=_C1465( C1240 C1465 ) C1240_=_C1507( C1240 C1507 ) C1240_=_C1548( C1240 C1548 ) C1240_=_C1588( C1240 C1588 ) C1240_=_C1627( C1240 C1627 ) C1240_=_C1665( C1240 C1665 ) \nC1240_=_C1702( C1240 C1702 ) C1240_=_C1738( C1240 C1738 ) C1240_=_C1773( C1240 C1773 ) C1240_=_C1807( C1240 C1807 ) C1240_=_C1840( C1240 C1840 ) C1240_=_C1873( C1240 C1873 ) \nC1240_=_C1874( C1240 C1874 ) C1240_=_C1875( C1240 C1875 ) C1240_=_C1876( C1240 C1876 ) C1240_=_C1877( C1240 C1877 ) C1240_=_C1878( C1240 C1878 ) C1240_=_C1879( C1240 C1879 ) \nC1240_=_C1880( C1240 C1880 ) C1240_=_C1881( C1240 C1881 ) C1240_=_C1882( C1240 C1882 ) C1240_=_C1883( C1240 C1883 ) C1240_=_C1884( C1240 C1884 ) C1240_=_C1885( C1240 C1885 ) \nC1240_=_C1886( C1240 C1886 ) C1240_=_C1887( C1240 C1887 ) C1240_=_C1888( C1240 C1888 ) C1240_=_C1889( C1240 C1889 ) C1240_=_C1890( C1240 C1890 ) C1240_=_C1891( C1240 C1891 ) \nC1240_=_C1892( C1240 C1892 ) C1240_=_C1893( C1240 C1893 ) C1240_=_C1894( C1240 C1894 ) C1240_=_C1895( C1240 C1895 ) C1240_=_C1896( C1240 C1896 ) C1240_=_C1897( C1240 C1897 ) \nC1240_=_C1898( C1240 C1898 ) C1240_=_C1899( C1240 C1899 ) C1240_=_C1900( C1240 C1900 ) C1240_=_C1901( C1240 C1901 ) C1240_=_C1902( C1240 C1902 ) C1240_=_C1903( C1240 C1903 ) \nC1240_=_C1904( C1240 C1904 ) C1240_=_C2417( C1240 C2417 ) C1241_=_C1288( C1241 C1288 ) C1241_=_C1334( C1241 C1334 ) C1241_=_C1379( C1241 C1379 ) C1241_=_C1423( C1241 C1423 ) \nC1241_=_C1466( C1241 C1466 ) C1241_=_C1508( C1241 C1508 ) C1241_=_C1549( C1241 C1549 ) C1241_=_C1589( C1241 C1589 ) C1241_=_C1628( C1241 C1628 ) C1241_=_C1666( C1241 C1666 ) \nC1241_=_C1703( C1241 C1703 ) C1241_=_C1739( C1241 C1739 ) C1241_=_C1774( C1241 C1774 ) C1241_=_C1808( C1241 C1808 ) C1241_=_C1841( C1241 C1841 ) C1241_=_C1873( C1241 C1873 ) \nC1241_=_C1905( C1241 C1905 ) C1241_=_C1906( C1241 C1906 ) C1241_=_C1907( C1241 C1907 ) C1241_=_C1908( C1241 C1908 ) C1241_=_C1909( C1241 C1909 ) C1241_=_C1910( C1241 C1910 ) \nC1241_=_C1911( C1241 C1911 ) C1241_=_C1912( C1241 C1912 ) C1241_=_C1913( C1241 C1913 ) C1241_=_C1914( C1241 C1914 ) C1241_=_C1915( C1241 C1915 ) C1241_=_C1916( C1241 C1916 ) \nC1241_=_C1917( C1241 C1917 ) C1241_=_C1918( C1241 C1918 ) C1241_=_C1919( C1241 C1919 ) C1241_=_C1920( C1241 C1920 ) C1241_=_C1921( C1241 C1921 ) C1241_=_C1922( C1241 C1922 ) \nC1241_=_C1923( C1241 C1923 ) C1241_=_C1924( C1241 C1924 ) C1241_=_C1925( C1241 C1925 ) C1241_=_C1926( C1241 C1926 ) C1241_=_C1927( C1241 C1927 ) C1241_=_C1928( C1241 C1928 ) \nC1241_=_C1929( C1241 C1929 ) C1241_=_C1930( C1241 C1930 ) C1241_=_C1931( C1241 C1931 ) C1241_=_C1932( C1241 C1932 ) C1241_=_C1933( C1241 C1933 ) C1241_=_C1934( C1241 C1934 ) \nC1241_=_C1935( C1241 C1935 ) C1241_=_C2418( C1241 C2418 ) C1287_=_C1288( C1287 C1288 ) C1287_=_C1333( C1287 C1333 ) C1287_=_C1378(</w:t>
      </w:r>
    </w:p>
    <w:p>
      <w:pPr>
        <w:pStyle w:val="PreformattedText"/>
        <w:bidi w:val="0"/>
        <w:spacing w:before="0" w:after="0"/>
        <w:jc w:val="left"/>
        <w:rPr/>
      </w:pPr>
      <w:r>
        <w:rPr/>
        <w:t xml:space="preserve"> </w:t>
      </w:r>
      <w:r>
        <w:rPr/>
        <w:t>C1287 C1378 ) C1287_=_C1422( C1287 C1422 ) \nC1287_=_C1465( C1287 C1465 ) C1287_=_C1507( C1287 C1507 ) C1287_=_C1548( C1287 C1548 ) C1287_=_C1588( C1287 C1588 ) C1287_=_C1627( C1287 C1627 ) C1287_=_C1665( C1287 C1665 ) \nC1287_=_C1702( C1287 C1702 ) C1287_=_C1738( C1287 C1738 ) C1287_=_C1773( C1287 C1773 ) C1287_=_C1807( C1287 C1807 ) C1287_=_C1840( C1287 C1840 ) C1287_=_C1873( C1287 C1873 ) \nC1287_=_C1874( C1287 C1874 ) C1287_=_C1875( C1287 C1875 ) C1287_=_C1876( C1287 C1876 ) C1287_=_C1877( C1287 C1877 ) C1287_=_C1878( C1287 C1878 ) C1287_=_C1879( C1287 C1879 ) \nC1287_=_C1880( C1287 C1880 ) C1287_=_C1881( C1287 C1881 ) C1287_=_C1882( C1287 C1882 ) C1287_=_C1883( C1287 C1883 ) C1287_=_C1884( C1287 C1884 ) C1287_=_C1885( C1287 C1885 ) \nC1287_=_C1886( C1287 C1886 ) C1287_=_C1887( C1287 C1887 ) C1287_=_C1888( C1287 C1888 ) C1287_=_C1889( C1287 C1889 ) C1287_=_C1890( C1287 C1890 ) C1287_=_C1891( C1287 C1891 ) \nC1287_=_C1892( C1287 C1892 ) C1287_=_C1893( C1287 C1893 ) C1287_=_C1894( C1287 C1894 ) C1287_=_C1895( C1287 C1895 ) C1287_=_C1896( C1287 C1896 ) C1287_=_C1897( C1287 C1897 ) \nC1287_=_C1898( C1287 C1898 ) C1287_=_C1899( C1287 C1899 ) C1287_=_C1900( C1287 C1900 ) C1287_=_C1901( C1287 C1901 ) C1287_=_C1902( C1287 C1902 ) C1287_=_C1903( C1287 C1903 ) \nC1287_=_C1904( C1287 C1904 ) C1287_=_C2417( C1287 C2417 ) C1288_=_C1334( C1288 C1334 ) C1288_=_C1379( C1288 C1379 ) C1288_=_C1423( C1288 C1423 ) C1288_=_C1466( C1288 C1466 ) \nC1288_=_C1508( C1288 C1508 ) C1288_=_C1549( C1288 C1549 ) C1288_=_C1589( C1288 C1589 ) C1288_=_C1628( C1288 C1628 ) C1288_=_C1666( C1288 C1666 ) C1288_=_C1703( C1288 C1703 ) \nC1288_=_C1739( C1288 C1739 ) C1288_=_C1774( C1288 C1774 ) C1288_=_C1808( C1288 C1808 ) C1288_=_C1841( C1288 C1841 ) C1288_=_C1873( C1288 C1873 ) C1288_=_C1905( C1288 C1905 ) \nC1288_=_C1906( C1288 C1906 ) C1288_=_C1907( C1288 C1907 ) C1288_=_C1908( C1288 C1908 ) C1288_=_C1909( C1288 C1909 ) C1288_=_C1910( C1288 C1910 ) C1288_=_C1911( C1288 C1911 ) \nC1288_=_C1912( C1288 C1912 ) C1288_=_C1913( C1288 C1913 ) C1288_=_C1914( C1288 C1914 ) C1288_=_C1915( C1288 C1915 ) C1288_=_C1916( C1288 C1916 ) C1288_=_C1917( C1288 C1917 ) \nC1288_=_C1918( C1288 C1918 ) C1288_=_C1919( C1288 C1919 ) C1288_=_C1920( C1288 C1920 ) C1288_=_C1921( C1288 C1921 ) C1288_=_C1922( C1288 C1922 ) C1288_=_C1923( C1288 C1923 ) \nC1288_=_C1924( C1288 C1924 ) C1288_=_C1925( C1288 C1925 ) C1288_=_C1926( C1288 C1926 ) C1288_=_C1927( C1288 C1927 ) C1288_=_C1928( C1288 C1928 ) C1288_=_C1929( C1288 C1929 ) \nC1288_=_C1930( C1288 C1930 ) C1288_=_C1931( C1288 C1931 ) C1288_=_C1932( C1288 C1932 ) C1288_=_C1933( C1288 C1933 ) C1288_=_C1934( C1288 C1934 ) C1288_=_C1935( C1288 C1935 ) \nC1288_=_C2418( C1288 C2418 ) C1333_=_C1334( C1333 C1334 ) C1333_=_C1378( C1333 C1378 ) C1333_=_C1422( C1333 C1422 ) C1333_=_C1465( C1333 C1465 ) C1333_=_C1507( C1333 C1507 ) \nC1333_=_C1548( C1333 C1548 ) C1333_=_C1588( C1333 C1588 ) C1333_=_C1627( C1333 C1627 ) C1333_=_C1665( C1333 C1665 ) C1333_=_C1702( C1333 C1702 ) C1333_=_C1738( C1333 C1738 ) \nC1333_=_C1773( C1333 C1773 ) C1333_=_C1807( C1333 C1807 ) C1333_=_C1840( C1333 C1840 ) C1333_=_C1873( C1333 C1873 ) C1333_=_C1874( C1333 C1874 ) C1333_=_C1875( C1333 C1875 ) \nC1333_=_C1876( C1333 C1876 ) C1333_=_C1877( C1333 C1877 ) C1333_=_C1878( C1333 C1878 ) C1333_=_C1879( C1333 C1879 ) C1333_=_C1880( C1333 C1880 ) C1333_=_C1881( C1333 C1881 ) \nC1333_=_C1882( C1333 C1882 ) C1333_=_C1883( C1333 C1883 ) C1333_=_C1884( C1333 C1884 ) C1333_=_C1885( C1333 C1885 ) C1333_=_C1886( C1333 C1886 ) C1333_=_C1887( C1333 C1887 ) \nC1333_=_C1888( C1333 C1888 ) C1333_=_C1889( C1333 C1889 ) C1333_=_C1890( C1333 C1890 ) C1333_=_C1891( C1333 C1891 ) C1333_=_C1892( C1333 C1892 ) C1333_=_C1893( C1333 C1893 ) \nC1333_=_C1894( C1333 C1894 ) C1333_=_C1895( C1333 C1895 ) C1333_=_C1896( C1333 C1896 ) C1333_=_C1897( C1333 C1897 ) C1333_=_C1898( C1333 C1898 ) C1333_=_C1899( C1333 C1899 ) \nC1333_=_C1900( C1333 C1900 ) C1333_=_C1901( C1333 C1901 ) C1333_=_C1902( C1333 C1902 ) C1333_=_C1903( C1333 C1903 ) C1333_=_C1904( C1333 C1904 ) C1333_=_C2417( C1333 C2417 ) \nC1334_=_C1379( C1334 C1379 ) C1334_=_C1423( C1334 C1423 ) C1334_=_C1466( C1334 C1466 ) C1334_=_C1508( C1334 C1508 ) C1334_=_C1549( C1334 C1549 ) C1334_=_C1589( C1334 C1589 ) \nC1334_=_C1628( C1334 C1628 ) C1334_=_C1666( C1334 C1666 ) C1334_=_C1703( C1334 C1703 ) C1334_=_C1739( C1334 C1739 ) C1334_=_C1774( C1334 C1774 ) C1334_=_C1808( C1334 C1808 ) \nC1334_=_C1841( C1334 C1841 ) C1334_=_C1873( C1334 C1873 ) C1334_=_C1905( C1334 C1905 ) C1334_=_C1906( C1334 C1906 ) C1334_=_C1907( C1334 C1907 ) C1334_=_C1908( C1334 C1908 ) \nC1334_=_C1909( C1334 C1909 ) C1334_=_C1910( C1334 C1910 ) C1334_=_C1911( C1334 C1911 ) C1334_=_C1912( C1334 C1912 ) C1334_=_C1913( C1334 C1913 ) C1334_=_C1914( C1334 C1914 ) \nC1334_=_C1915( C1334 C1915 ) C1334_=_C1916( C1334 C1916 ) C1334_=_C1917( C1334 C1917 ) C1334_=_C1918( C1334 C1918 ) C1334_=_C1919( C1334 C1919 ) C1334_=_C1920( C1334 C1920 ) \nC1334_=_C1921( C1334 C1921 ) C1334_=_C1922( C1334 C1922 ) C1334_=_C1923( C1334 C1923 ) C1334_=_C1924( C1334 C1924 ) C1334_=_C1925( C1334 C1925 ) C1334_=_C1926( C1334 C1926 ) \nC1334_=_C1927( C1334 C1927 ) C1334_=_C1928( C1334 C1928 ) C1334_=_C1929( C1334 C1929 ) C1334_=_C1930( C1334 C1930 ) C1334_=_C1931( C1334 C1931 ) C1334_=_C1932( C1334 C1932 ) \nC1334_=_C1933( C1334 C1933 ) C1334_=_C1934( C1334 C1934 ) C1334_=_C1935( C1334 C1935 ) C1334_=_C2418( C1334 C2418 ) C1378_=_C1379( C1378 C1379 ) C1378_=_C1422( C1378 C1422 ) \nC1378_=_C1465( C1378 C1465 ) C1378_=_C1507( C1378 C1507 ) C1378_=_C1548( C1378 C1548 ) C1378_=_C1588( C1378 C1588 ) C1378_=_C1627( C1378 C1627 ) C1378_=_C1665( C1378 C1665 ) \nC1378_=_C1702( C1378 C1702 ) C1378_=_C1738( C1378 C1738 ) C1378_=_C1773( C1378 C1773 ) C1378_=_C1807( C1378 C1807 ) C1378_=_C1840( C1378 C1840 ) C1378_=_C1873( C1378 C1873 ) \nC1378_=_C1874( C1378 C1874 ) C1378_=_C1875( C1378 C1875 ) C1378_=_C1876( C1378 C1876 ) C1378_=_C1877( C1378 C1877 ) C1378_=_C1878( C1378 C1878 ) C1378_=_C1879( C1378 C1879 ) \nC1378_=_C1880( C1378 C1880 ) C1378_=_C1881( C1378 C1881 ) C1378_=_C1882( C1378 C1882 ) C1378_=_C1883( C1378 C1883 ) C1378_=_C1884( C1378 C1884 ) C1378_=_C1885( C1378 C1885 ) \nC1378_=_C1886( C1378 C1886 ) C1378_=_C1887( C1378 C1887 ) C1378_=_C1888( C1378 C1888 ) C1378_=_C1889( C1378 C1889 ) C1378_=_C1890( C1378 C1890 ) C1378_=_C1891( C1378 C1891 ) \nC1378_=_C1892( C1378 C1892 ) C1378_=_C1893( C1378 C1893 ) C1378_=_C1894( C1378 C1894 ) C1378_=_C1895( C1378 C1895 ) C1378_=_C1896( C1378 C1896 ) C1378_=_C1897( C1378 C1897 ) \nC1378_=_C1898( C1378 C1898 ) C1378_=_C1899( C1378 C1899 ) C1378_=_C1900( C1378 C1900 ) C1378_=_C1901( C1378 C1901 ) C1378_=_C1902( C1378 C1902 ) C1378_=_C1903( C1378 C1903 ) \nC1378_=_C1904( C1378 C1904 ) C1378_=_C2417( C1378 C2417 ) C1379_=_C1423( C1379 C1423 ) C1379_=_C1466( C1379 C1466 ) C1379_=_C1508( C1379 C1508 ) C1379_=_C1549( C1379 C1549 ) \nC1379_=_C1589( C1379 C1589 ) C1379_=_C1628( C1379 C1628 ) C1379_=_C1666( C1379 C1666 ) C1379_=_C1703( C1379 C1703 ) C1379_=_C1739( C1379 C1739 ) C1379_=_C1774( C1379 C1774 ) \nC1379_=_C1808( C1379 C1808 ) C1379_=_C1841( C1379 C1841 ) C1379_=_C1873( C1379 C1873 ) C1379_=_C1905( C1379 C1905 ) C1379_=_C1906( C1379 C1906 ) C1379_=_C1907( C1379 C1907 ) \nC1379_=_C1908( C1379 C1908 ) C1379_=_C1909( C1379 C1909 ) C1379_=_C1910( C1379 C1910 ) C1379_=_C1911( C1379 C1911 ) C1379_=_C1912( C1379 C1912 ) C1379_=_C1913( C1379 C1913 ) \nC1379_=_C1914( C1379 C1914 ) C1379_=_C1915( C1379 C1915 ) C1379_=_C1916( C1379 C1916 ) C1379_=_C1917( C1379 C1917 ) C1379_=_C1918( C1379 C1918 ) C1379_=_C1919( C1379 C1919 ) \nC1379_=_C1920( C1379 C1920 ) C1379_=_C1921( C1379 C1921 ) C1379_=_C1922( C1379 C1922 ) C1379_=_C1923( C1379 C1923 ) C1379_=_C1924( C1379 C1924 ) C1379_=_C1925( C1379 C1925 ) \nC1379_=_C1926( C1379 C1926 ) C1379_=_C1927( C1379 C1927 ) C1379_=_C1928( C1379 C1928 ) C1379_=_C1929( C1379 C1929 ) C1379_=_C1930( C1379 C1930 ) C1379_=_C1931( C1379 C1931 ) \nC1379_=_C1932( C1379 C1932 ) C1379_=_C1933( C1379 C1933 ) C1379_=_C1934( C1379 C1934 ) C1379_=_C1935( C1379 C1935 ) C1379_=_C2418( C1379 C2418 ) C1422_=_C1423( C1422 C1423 ) \nC1422_=_C1465( C1422 C1465 ) C1422_=_C1507( C1422 C1507 ) C1422_=_C1548( C1422 C1548 ) C1422_=_C1588( C1422 C1588 ) C1422_=_C1627( C1422 C1627 ) C1422_=_C1665( C1422 C1665 ) \nC1422_=_C1702( C1422 C1702 ) C1422_=_C1738( C1422 C1738 ) C1422_=_C1773( C1422 C1773 ) C1422_=_C1807( C1422 C1807 ) C1422_=_C1840( C1422 C1840 ) C1422_=_C1873( C1422 C1873 ) \nC1422_=_C1874( C1422 C1874 ) C1422_=_C1875( C1422 C1875 ) C1422_=_C1876( C1422 C1876 ) C1422_=_C1877( C1422 C1877 ) C1422_=_C1878( C1422 C1878 ) C1422_=_C1879( C1422 C1879 ) \nC1422_=_C1880( C1422 C1880 ) C1422_=_C1881( C1422 C1881 ) C1422_=_C1882( C1422 C1882 ) C1422_=_C1883( C1422 C1883 ) C1422_=_C1884( C1422 C1884 ) C1422_=_C1885( C1422 C1885 ) \nC1422_=_C1886( C1422 C1886 ) C1422_=_C1887( C1422 C1887 ) C1422_=_C1888( C1422 C1888 ) C1422_=_C1889( C1422 C1889 ) C1422_=_C1890( C1422 C1890 ) C1422_=_C1891( C1422 C1891 ) \nC1422_=_C1892( C1422 C1892 ) C1422_=_C1893( C1422 C1893 ) C1422_=_C1894( C1422 C1894 ) C1422_=_C1895( C1422 C1895 ) C1422_=_C1896( C1422 C1896 ) C1422_=_C1897( C1422 C1897 ) \nC1422_=_C1898( C1422 C1898 ) C1422_=_C1899( C1422 C1899 ) C1422_=_C1900( C1422 C1900 ) C1422_=_C1901( C1422 C1901 ) C1422_=_C1902( C1422 C1902 ) C1422_=_C1903( C1422 C1903 ) \nC1422_=_C1904( C1422 C1904 ) C1422_=_C2417( C1422 C2417 ) C1423_=_C1466( C1423 C1466 ) C1423_=_C1508( C1423 C1508 ) C1423_=_C1549( C1423 C1549 ) C1423_=_C1589( C1423 C1589 ) \nC1423_=_C1628( C1423 C1628 ) C1423_=_C1666( C1423 C1666 ) C1423_=_C1703( C1423 C1703 ) C1423_=_C1739( C1423 C1739 ) C1423_=_C1774( C1423 C1774 ) C1423_=_C1808( C1423 C1808 ) \nC1423_=_C1841( C1423 C1841 ) C1423_=_C1873( C1423 C1873 ) C1423_=_C1905( C1423 C1905 ) C1423_=_C1906( C1423 C1906 ) C1423_=_C1907( C1423 C1907 ) C1423_=_C1908( C1423 C1908 ) \nC1423_=_C1909(</w:t>
      </w:r>
    </w:p>
    <w:p>
      <w:pPr>
        <w:pStyle w:val="PreformattedText"/>
        <w:bidi w:val="0"/>
        <w:spacing w:before="0" w:after="0"/>
        <w:jc w:val="left"/>
        <w:rPr/>
      </w:pPr>
      <w:r>
        <w:rPr/>
        <w:t xml:space="preserve"> </w:t>
      </w:r>
      <w:r>
        <w:rPr/>
        <w:t>C1423 C1909 ) C1423_=_C1910( C1423 C1910 ) C1423_=_C1911( C1423 C1911 ) C1423_=_C1912( C1423 C1912 ) C1423_=_C1913( C1423 C1913 ) C1423_=_C1914( C1423 C1914 ) \nC1423_=_C1915( C1423 C1915 ) C1423_=_C1916( C1423 C1916 ) C1423_=_C1917( C1423 C1917 ) C1423_=_C1918( C1423 C1918 ) C1423_=_C1919( C1423 C1919 ) C1423_=_C1920( C1423 C1920 ) \nC1423_=_C1921( C1423 C1921 ) C1423_=_C1922( C1423 C1922 ) C1423_=_C1923( C1423 C1923 ) C1423_=_C1924( C1423 C1924 ) C1423_=_C1925( C1423 C1925 ) C1423_=_C1926( C1423 C1926 ) \nC1423_=_C1927( C1423 C1927 ) C1423_=_C1928( C1423 C1928 ) C1423_=_C1929( C1423 C1929 ) C1423_=_C1930( C1423 C1930 ) C1423_=_C1931( C1423 C1931 ) C1423_=_C1932( C1423 C1932 ) \nC1423_=_C1933( C1423 C1933 ) C1423_=_C1934( C1423 C1934 ) C1423_=_C1935( C1423 C1935 ) C1423_=_C2418( C1423 C2418 ) C1465_=_C1466( C1465 C1466 ) C1465_=_C1507( C1465 C1507 ) \nC1465_=_C1548( C1465 C1548 ) C1465_=_C1588( C1465 C1588 ) C1465_=_C1627( C1465 C1627 ) C1465_=_C1665( C1465 C1665 ) C1465_=_C1702( C1465 C1702 ) C1465_=_C1738( C1465 C1738 ) \nC1465_=_C1773( C1465 C1773 ) C1465_=_C1807( C1465 C1807 ) C1465_=_C1840( C1465 C1840 ) C1465_=_C1873( C1465 C1873 ) C1465_=_C1874( C1465 C1874 ) C1465_=_C1875( C1465 C1875 ) \nC1465_=_C1876( C1465 C1876 ) C1465_=_C1877( C1465 C1877 ) C1465_=_C1878( C1465 C1878 ) C1465_=_C1879( C1465 C1879 ) C1465_=_C1880( C1465 C1880 ) C1465_=_C1881( C1465 C1881 ) \nC1465_=_C1882( C1465 C1882 ) C1465_=_C1883( C1465 C1883 ) C1465_=_C1884( C1465 C1884 ) C1465_=_C1885( C1465 C1885 ) C1465_=_C1886( C1465 C1886 ) C1465_=_C1887( C1465 C1887 ) \nC1465_=_C1888( C1465 C1888 ) C1465_=_C1889( C1465 C1889 ) C1465_=_C1890( C1465 C1890 ) C1465_=_C1891( C1465 C1891 ) C1465_=_C1892( C1465 C1892 ) C1465_=_C1893( C1465 C1893 ) \nC1465_=_C1894( C1465 C1894 ) C1465_=_C1895( C1465 C1895 ) C1465_=_C1896( C1465 C1896 ) C1465_=_C1897( C1465 C1897 ) C1465_=_C1898( C1465 C1898 ) C1465_=_C1899( C1465 C1899 ) \nC1465_=_C1900( C1465 C1900 ) C1465_=_C1901( C1465 C1901 ) C1465_=_C1902( C1465 C1902 ) C1465_=_C1903( C1465 C1903 ) C1465_=_C1904( C1465 C1904 ) C1465_=_C2417( C1465 C2417 ) \nC1466_=_C1508( C1466 C1508 ) C1466_=_C1549( C1466 C1549 ) C1466_=_C1589( C1466 C1589 ) C1466_=_C1628( C1466 C1628 ) C1466_=_C1666( C1466 C1666 ) C1466_=_C1703( C1466 C1703 ) \nC1466_=_C1739( C1466 C1739 ) C1466_=_C1774( C1466 C1774 ) C1466_=_C1808( C1466 C1808 ) C1466_=_C1841( C1466 C1841 ) C1466_=_C1873( C1466 C1873 ) C1466_=_C1905( C1466 C1905 ) \nC1466_=_C1906( C1466 C1906 ) C1466_=_C1907( C1466 C1907 ) C1466_=_C1908( C1466 C1908 ) C1466_=_C1909( C1466 C1909 ) C1466_=_C1910( C1466 C1910 ) C1466_=_C1911( C1466 C1911 ) \nC1466_=_C1912( C1466 C1912 ) C1466_=_C1913( C1466 C1913 ) C1466_=_C1914( C1466 C1914 ) C1466_=_C1915( C1466 C1915 ) C1466_=_C1916( C1466 C1916 ) C1466_=_C1917( C1466 C1917 ) \nC1466_=_C1918( C1466 C1918 ) C1466_=_C1919( C1466 C1919 ) C1466_=_C1920( C1466 C1920 ) C1466_=_C1921( C1466 C1921 ) C1466_=_C1922( C1466 C1922 ) C1466_=_C1923( C1466 C1923 ) \nC1466_=_C1924( C1466 C1924 ) C1466_=_C1925( C1466 C1925 ) C1466_=_C1926( C1466 C1926 ) C1466_=_C1927( C1466 C1927 ) C1466_=_C1928( C1466 C1928 ) C1466_=_C1929( C1466 C1929 ) \nC1466_=_C1930( C1466 C1930 ) C1466_=_C1931( C1466 C1931 ) C1466_=_C1932( C1466 C1932 ) C1466_=_C1933( C1466 C1933 ) C1466_=_C1934( C1466 C1934 ) C1466_=_C1935( C1466 C1935 ) \nC1466_=_C2418( C1466 C2418 ) C1507_=_C1508( C1507 C1508 ) C1507_=_C1548( C1507 C1548 ) C1507_=_C1588( C1507 C1588 ) C1507_=_C1627( C1507 C1627 ) C1507_=_C1665( C1507 C1665 ) \nC1507_=_C1702( C1507 C1702 ) C1507_=_C1738( C1507 C1738 ) C1507_=_C1773( C1507 C1773 ) C1507_=_C1807( C1507 C1807 ) C1507_=_C1840( C1507 C1840 ) C1507_=_C1873( C1507 C1873 ) \nC1507_=_C1874( C1507 C1874 ) C1507_=_C1875( C1507 C1875 ) C1507_=_C1876( C1507 C1876 ) C1507_=_C1877( C1507 C1877 ) C1507_=_C1878( C1507 C1878 ) C1507_=_C1879( C1507 C1879 ) \nC1507_=_C1880( C1507 C1880 ) C1507_=_C1881( C1507 C1881 ) C1507_=_C1882( C1507 C1882 ) C1507_=_C1883( C1507 C1883 ) C1507_=_C1884( C1507 C1884 ) C1507_=_C1885( C1507 C1885 ) \nC1507_=_C1886( C1507 C1886 ) C1507_=_C1887( C1507 C1887 ) C1507_=_C1888( C1507 C1888 ) C1507_=_C1889( C1507 C1889 ) C1507_=_C1890( C1507 C1890 ) C1507_=_C1891( C1507 C1891 ) \nC1507_=_C1892( C1507 C1892 ) C1507_=_C1893( C1507 C1893 ) C1507_=_C1894( C1507 C1894 ) C1507_=_C1895( C1507 C1895 ) C1507_=_C1896( C1507 C1896 ) C1507_=_C1897( C1507 C1897 ) \nC1507_=_C1898( C1507 C1898 ) C1507_=_C1899( C1507 C1899 ) C1507_=_C1900( C1507 C1900 ) C1507_=_C1901( C1507 C1901 ) C1507_=_C1902( C1507 C1902 ) C1507_=_C1903( C1507 C1903 ) \nC1507_=_C1904( C1507 C1904 ) C1507_=_C2417( C1507 C2417 ) C1508_=_C1549( C1508 C1549 ) C1508_=_C1589( C1508 C1589 ) C1508_=_C1628( C1508 C1628 ) C1508_=_C1666( C1508 C1666 ) \nC1508_=_C1703( C1508 C1703 ) C1508_=_C1739( C1508 C1739 ) C1508_=_C1774( C1508 C1774 ) C1508_=_C1808( C1508 C1808 ) C1508_=_C1841( C1508 C1841 ) C1508_=_C1873( C1508 C1873 ) \nC1508_=_C1905( C1508 C1905 ) C1508_=_C1906( C1508 C1906 ) C1508_=_C1907( C1508 C1907 ) C1508_=_C1908( C1508 C1908 ) C1508_=_C1909( C1508 C1909 ) C1508_=_C1910( C1508 C1910 ) \nC1508_=_C1911( C1508 C1911 ) C1508_=_C1912( C1508 C1912 ) C1508_=_C1913( C1508 C1913 ) C1508_=_C1914( C1508 C1914 ) C1508_=_C1915( C1508 C1915 ) C1508_=_C1916( C1508 C1916 ) \nC1508_=_C1917( C1508 C1917 ) C1508_=_C1918( C1508 C1918 ) C1508_=_C1919( C1508 C1919 ) C1508_=_C1920( C1508 C1920 ) C1508_=_C1921( C1508 C1921 ) C1508_=_C1922( C1508 C1922 ) \nC1508_=_C1923( C1508 C1923 ) C1508_=_C1924( C1508 C1924 ) C1508_=_C1925( C1508 C1925 ) C1508_=_C1926( C1508 C1926 ) C1508_=_C1927( C1508 C1927 ) C1508_=_C1928( C1508 C1928 ) \nC1508_=_C1929( C1508 C1929 ) C1508_=_C1930( C1508 C1930 ) C1508_=_C1931( C1508 C1931 ) C1508_=_C1932( C1508 C1932 ) C1508_=_C1933( C1508 C1933 ) C1508_=_C1934( C1508 C1934 ) \nC1508_=_C1935( C1508 C1935 ) C1508_=_C2418( C1508 C2418 ) C1548_=_C1549( C1548 C1549 ) C1548_=_C1588( C1548 C1588 ) C1548_=_C1627( C1548 C1627 ) C1548_=_C1665( C1548 C1665 ) \nC1548_=_C1702( C1548 C1702 ) C1548_=_C1738( C1548 C1738 ) C1548_=_C1773( C1548 C1773 ) C1548_=_C1807( C1548 C1807 ) C1548_=_C1840( C1548 C1840 ) C1548_=_C1873( C1548 C1873 ) \nC1548_=_C1874( C1548 C1874 ) C1548_=_C1875( C1548 C1875 ) C1548_=_C1876( C1548 C1876 ) C1548_=_C1877( C1548 C1877 ) C1548_=_C1878( C1548 C1878 ) C1548_=_C1879( C1548 C1879 ) \nC1548_=_C1880( C1548 C1880 ) C1548_=_C1881( C1548 C1881 ) C1548_=_C1882( C1548 C1882 ) C1548_=_C1883( C1548 C1883 ) C1548_=_C1884( C1548 C1884 ) C1548_=_C1885( C1548 C1885 ) \nC1548_=_C1886( C1548 C1886 ) C1548_=_C1887( C1548 C1887 ) C1548_=_C1888( C1548 C1888 ) C1548_=_C1889( C1548 C1889 ) C1548_=_C1890( C1548 C1890 ) C1548_=_C1891( C1548 C1891 ) \nC1548_=_C1892( C1548 C1892 ) C1548_=_C1893( C1548 C1893 ) C1548_=_C1894( C1548 C1894 ) C1548_=_C1895( C1548 C1895 ) C1548_=_C1896( C1548 C1896 ) C1548_=_C1897( C1548 C1897 ) \nC1548_=_C1898( C1548 C1898 ) C1548_=_C1899( C1548 C1899 ) C1548_=_C1900( C1548 C1900 ) C1548_=_C1901( C1548 C1901 ) C1548_=_C1902( C1548 C1902 ) C1548_=_C1903( C1548 C1903 ) \nC1548_=_C1904( C1548 C1904 ) C1548_=_C2417( C1548 C2417 ) C1549_=_C1589( C1549 C1589 ) C1549_=_C1628( C1549 C1628 ) C1549_=_C1666( C1549 C1666 ) C1549_=_C1703( C1549 C1703 ) \nC1549_=_C1739( C1549 C1739 ) C1549_=_C1774( C1549 C1774 ) C1549_=_C1808( C1549 C1808 ) C1549_=_C1841( C1549 C1841 ) C1549_=_C1873( C1549 C1873 ) C1549_=_C1905( C1549 C1905 ) \nC1549_=_C1906( C1549 C1906 ) C1549_=_C1907( C1549 C1907 ) C1549_=_C1908( C1549 C1908 ) C1549_=_C1909( C1549 C1909 ) C1549_=_C1910( C1549 C1910 ) C1549_=_C1911( C1549 C1911 ) \nC1549_=_C1912( C1549 C1912 ) C1549_=_C1913( C1549 C1913 ) C1549_=_C1914( C1549 C1914 ) C1549_=_C1915( C1549 C1915 ) C1549_=_C1916( C1549 C1916 ) C1549_=_C1917( C1549 C1917 ) \nC1549_=_C1918( C1549 C1918 ) C1549_=_C1919( C1549 C1919 ) C1549_=_C1920( C1549 C1920 ) C1549_=_C1921( C1549 C1921 ) C1549_=_C1922( C1549 C1922 ) C1549_=_C1923( C1549 C1923 ) \nC1549_=_C1924( C1549 C1924 ) C1549_=_C1925( C1549 C1925 ) C1549_=_C1926( C1549 C1926 ) C1549_=_C1927( C1549 C1927 ) C1549_=_C1928( C1549 C1928 ) C1549_=_C1929( C1549 C1929 ) \nC1549_=_C1930( C1549 C1930 ) C1549_=_C1931( C1549 C1931 ) C1549_=_C1932( C1549 C1932 ) C1549_=_C1933( C1549 C1933 ) C1549_=_C1934( C1549 C1934 ) C1549_=_C1935( C1549 C1935 ) \nC1549_=_C2418( C1549 C2418 ) C1588_=_C1589( C1588 C1589 ) C1588_=_C1627( C1588 C1627 ) C1588_=_C1665( C1588 C1665 ) C1588_=_C1702( C1588 C1702 ) C1588_=_C1738( C1588 C1738 ) \nC1588_=_C1773( C1588 C1773 ) C1588_=_C1807( C1588 C1807 ) C1588_=_C1840( C1588 C1840 ) C1588_=_C1873( C1588 C1873 ) C1588_=_C1874( C1588 C1874 ) C1588_=_C1875( C1588 C1875 ) \nC1588_=_C1876( C1588 C1876 ) C1588_=_C1877( C1588 C1877 ) C1588_=_C1878( C1588 C1878 ) C1588_=_C1879( C1588 C1879 ) C1588_=_C1880( C1588 C1880 ) C1588_=_C1881( C1588 C1881 ) \nC1588_=_C1882( C1588 C1882 ) C1588_=_C1883( C1588 C1883 ) C1588_=_C1884( C1588 C1884 ) C1588_=_C1885( C1588 C1885 ) C1588_=_C1886( C1588 C1886 ) C1588_=_C1887( C1588 C1887 ) \nC1588_=_C1888( C1588 C1888 ) C1588_=_C1889( C1588 C1889 ) C1588_=_C1890( C1588 C1890 ) C1588_=_C1891( C1588 C1891 ) C1588_=_C1892( C1588 C1892 ) C1588_=_C1893( C1588 C1893 ) \nC1588_=_C1894( C1588 C1894 ) C1588_=_C1895( C1588 C1895 ) C1588_=_C1896( C1588 C1896 ) C1588_=_C1897( C1588 C1897 ) C1588_=_C1898( C1588 C1898 ) C1588_=_C1899( C1588 C1899 ) \nC1588_=_C1900( C1588 C1900 ) C1588_=_C1901( C1588 C1901 ) C1588_=_C1902( C1588 C1902 ) C1588_=_C1903( C1588 C1903 ) C1588_=_C1904( C1588 C1904 ) C1588_=_C2417( C1588 C2417 ) \nC1589_=_C1628( C1589 C1628 ) C1589_=_C1666( C1589 C1666 ) C1589_=_C1703( C1589 C1703 ) C1589_=_C1739( C1589 C1739 ) C1589_=_C1774( C1589 C1774 ) C1589_=_C1808( C1589 C1808 ) \nC1589_=_C1841( C1589 C1841 ) C1589_=_C1873( C1589 C1873 ) C1589_=_C1905( C1589 C1905 ) C1589_=_C1906( C1589 C1906 ) C1589_=_C1907( C1589 C1907 ) C1589_=_C1908( C1589 C1908 ) \nC1589_=_C1909( C1589 C1909 ) C1589_=_C1910( C1589 C1910 ) C1589_=_C1911(</w:t>
      </w:r>
    </w:p>
    <w:p>
      <w:pPr>
        <w:pStyle w:val="PreformattedText"/>
        <w:bidi w:val="0"/>
        <w:spacing w:before="0" w:after="0"/>
        <w:jc w:val="left"/>
        <w:rPr/>
      </w:pPr>
      <w:r>
        <w:rPr/>
        <w:t xml:space="preserve"> </w:t>
      </w:r>
      <w:r>
        <w:rPr/>
        <w:t>C1589 C1911 ) C1589_=_C1912( C1589 C1912 ) C1589_=_C1913( C1589 C1913 ) C1589_=_C1914( C1589 C1914 ) \nC1589_=_C1915( C1589 C1915 ) C1589_=_C1916( C1589 C1916 ) C1589_=_C1917( C1589 C1917 ) C1589_=_C1918( C1589 C1918 ) C1589_=_C1919( C1589 C1919 ) C1589_=_C1920( C1589 C1920 ) \nC1589_=_C1921( C1589 C1921 ) C1589_=_C1922( C1589 C1922 ) C1589_=_C1923( C1589 C1923 ) C1589_=_C1924( C1589 C1924 ) C1589_=_C1925( C1589 C1925 ) C1589_=_C1926( C1589 C1926 ) \nC1589_=_C1927( C1589 C1927 ) C1589_=_C1928( C1589 C1928 ) C1589_=_C1929( C1589 C1929 ) C1589_=_C1930( C1589 C1930 ) C1589_=_C1931( C1589 C1931 ) C1589_=_C1932( C1589 C1932 ) \nC1589_=_C1933( C1589 C1933 ) C1589_=_C1934( C1589 C1934 ) C1589_=_C1935( C1589 C1935 ) C1589_=_C2418( C1589 C2418 ) C1627_=_C1628( C1627 C1628 ) C1627_=_C1665( C1627 C1665 ) \nC1627_=_C1702( C1627 C1702 ) C1627_=_C1738( C1627 C1738 ) C1627_=_C1773( C1627 C1773 ) C1627_=_C1807( C1627 C1807 ) C1627_=_C1840( C1627 C1840 ) C1627_=_C1873( C1627 C1873 ) \nC1627_=_C1874( C1627 C1874 ) C1627_=_C1875( C1627 C1875 ) C1627_=_C1876( C1627 C1876 ) C1627_=_C1877( C1627 C1877 ) C1627_=_C1878( C1627 C1878 ) C1627_=_C1879( C1627 C1879 ) \nC1627_=_C1880( C1627 C1880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7_=_C1895( C1627 C1895 ) C1627_=_C1896( C1627 C1896 ) C1627_=_C1897( C1627 C1897 ) \nC1627_=_C1898( C1627 C1898 ) C1627_=_C1899( C1627 C1899 ) C1627_=_C1900( C1627 C1900 ) C1627_=_C1901( C1627 C1901 ) C1627_=_C1902( C1627 C1902 ) C1627_=_C1903( C1627 C1903 ) \nC1627_=_C1904( C1627 C1904 ) C1627_=_C2417( C1627 C2417 ) C1628_=_C1666( C1628 C1666 ) C1628_=_C1703( C1628 C1703 ) C1628_=_C1739( C1628 C1739 ) C1628_=_C1774( C1628 C1774 ) \nC1628_=_C1808( C1628 C1808 ) C1628_=_C1841( C1628 C1841 ) C1628_=_C1873( C1628 C1873 ) C1628_=_C1905( C1628 C1905 ) C1628_=_C1906( C1628 C1906 ) C1628_=_C1907( C1628 C1907 ) \nC1628_=_C1908( C1628 C1908 ) C1628_=_C1909( C1628 C1909 ) C1628_=_C1910( C1628 C1910 ) C1628_=_C1911( C1628 C1911 ) C1628_=_C1912( C1628 C1912 ) C1628_=_C1913( C1628 C1913 ) \nC1628_=_C1914( C1628 C1914 ) C1628_=_C1915( C1628 C1915 ) C1628_=_C1916( C1628 C1916 ) C1628_=_C1917( C1628 C1917 ) C1628_=_C1918( C1628 C1918 ) C1628_=_C1919( C1628 C1919 ) \nC1628_=_C1920( C1628 C1920 ) C1628_=_C1921( C1628 C1921 ) C1628_=_C1922( C1628 C1922 ) C1628_=_C1923( C1628 C1923 ) C1628_=_C1924( C1628 C1924 ) C1628_=_C1925( C1628 C1925 ) \nC1628_=_C1926( C1628 C1926 ) C1628_=_C1927( C1628 C1927 ) C1628_=_C1928( C1628 C1928 ) C1628_=_C1929( C1628 C1929 ) C1628_=_C1930( C1628 C1930 ) C1628_=_C1931( C1628 C1931 ) \nC1628_=_C1932( C1628 C1932 ) C1628_=_C1933( C1628 C1933 ) C1628_=_C1934( C1628 C1934 ) C1628_=_C1935( C1628 C1935 ) C1628_=_C2418( C1628 C2418 ) C1665_=_C1666( C1665 C1666 ) \nC1665_=_C1702( C1665 C1702 ) C1665_=_C1738( C1665 C1738 ) C1665_=_C1773( C1665 C1773 ) C1665_=_C1807( C1665 C1807 ) C1665_=_C1840( C1665 C1840 ) C1665_=_C1873( C1665 C1873 ) \nC1665_=_C1874( C1665 C1874 ) C1665_=_C1875( C1665 C1875 ) C1665_=_C1876( C1665 C1876 ) C1665_=_C1877( C1665 C1877 ) C1665_=_C1878( C1665 C1878 ) C1665_=_C1879( C1665 C1879 ) \nC1665_=_C1880( C1665 C1880 ) C1665_=_C1881( C1665 C1881 ) C1665_=_C1882( C1665 C1882 ) C1665_=_C1883( C1665 C1883 ) C1665_=_C1884( C1665 C1884 ) C1665_=_C1885( C1665 C1885 ) \nC1665_=_C1886( C1665 C1886 ) C1665_=_C1887( C1665 C1887 ) C1665_=_C1888( C1665 C1888 ) C1665_=_C1889( C1665 C1889 ) C1665_=_C1890( C1665 C1890 ) C1665_=_C1891( C1665 C1891 ) \nC1665_=_C1892( C1665 C1892 ) C1665_=_C1893( C1665 C1893 ) C1665_=_C1894( C1665 C1894 ) C1665_=_C1895( C1665 C1895 ) C1665_=_C1896( C1665 C1896 ) C1665_=_C1897( C1665 C1897 ) \nC1665_=_C1898( C1665 C1898 ) C1665_=_C1899( C1665 C1899 ) C1665_=_C1900( C1665 C1900 ) C1665_=_C1901( C1665 C1901 ) C1665_=_C1902( C1665 C1902 ) C1665_=_C1903( C1665 C1903 ) \nC1665_=_C1904( C1665 C1904 ) C1665_=_C2417( C1665 C2417 ) C1666_=_C1703( C1666 C1703 ) C1666_=_C1739( C1666 C1739 ) C1666_=_C1774( C1666 C1774 ) C1666_=_C1808( C1666 C1808 ) \nC1666_=_C1841( C1666 C1841 ) C1666_=_C1873( C1666 C1873 ) C1666_=_C1905( C1666 C1905 ) C1666_=_C1906( C1666 C1906 ) C1666_=_C1907( C1666 C1907 ) C1666_=_C1908( C1666 C1908 ) \nC1666_=_C1909( C1666 C1909 ) C1666_=_C1910( C1666 C1910 ) C1666_=_C1911( C1666 C1911 ) C1666_=_C1912( C1666 C1912 ) C1666_=_C1913( C1666 C1913 ) C1666_=_C1914( C1666 C1914 ) \nC1666_=_C1915( C1666 C1915 ) C1666_=_C1916( C1666 C1916 ) C1666_=_C1917( C1666 C1917 ) C1666_=_C1918( C1666 C1918 ) C1666_=_C1919( C1666 C1919 ) C1666_=_C1920( C1666 C1920 ) \nC1666_=_C1921( C1666 C1921 ) C1666_=_C1922( C1666 C1922 ) C1666_=_C1923( C1666 C1923 ) C1666_=_C1924( C1666 C1924 ) C1666_=_C1925( C1666 C1925 ) C1666_=_C1926( C1666 C1926 ) \nC1666_=_C1927( C1666 C1927 ) C1666_=_C1928( C1666 C1928 ) C1666_=_C1929( C1666 C1929 ) C1666_=_C1930( C1666 C1930 ) C1666_=_C1931( C1666 C1931 ) C1666_=_C1932( C1666 C1932 ) \nC1666_=_C1933( C1666 C1933 ) C1666_=_C1934( C1666 C1934 ) C1666_=_C1935( C1666 C1935 ) C1666_=_C2418( C1666 C2418 ) C1702_=_C1703( C1702 C1703 ) C1702_=_C1738( C1702 C1738 ) \nC1702_=_C1773( C1702 C1773 ) C1702_=_C1807( C1702 C1807 ) C1702_=_C1840( C1702 C1840 ) C1702_=_C1873( C1702 C1873 ) C1702_=_C1874( C1702 C1874 ) C1702_=_C1875( C1702 C1875 ) \nC1702_=_C1876( C1702 C1876 ) C1702_=_C1877( C1702 C1877 ) C1702_=_C1878( C1702 C1878 ) C1702_=_C1879( C1702 C1879 ) C1702_=_C1880( C1702 C1880 ) C1702_=_C1881( C1702 C1881 ) \nC1702_=_C1882( C1702 C1882 ) C1702_=_C1883( C1702 C1883 ) C1702_=_C1884( C1702 C1884 ) C1702_=_C1885( C1702 C1885 ) C1702_=_C1886( C1702 C1886 ) C1702_=_C1887( C1702 C1887 ) \nC1702_=_C1888( C1702 C1888 ) C1702_=_C1889( C1702 C1889 ) C1702_=_C1890( C1702 C1890 ) C1702_=_C1891( C1702 C1891 ) C1702_=_C1892( C1702 C1892 ) C1702_=_C1893( C1702 C1893 ) \nC1702_=_C1894( C1702 C1894 ) C1702_=_C1895( C1702 C1895 ) C1702_=_C1896( C1702 C1896 ) C1702_=_C1897( C1702 C1897 ) C1702_=_C1898( C1702 C1898 ) C1702_=_C1899( C1702 C1899 ) \nC1702_=_C1900( C1702 C1900 ) C1702_=_C1901( C1702 C1901 ) C1702_=_C1902( C1702 C1902 ) C1702_=_C1903( C1702 C1903 ) C1702_=_C1904( C1702 C1904 ) C1702_=_C2417( C1702 C2417 ) \nC1703_=_C1739( C1703 C1739 ) C1703_=_C1774( C1703 C1774 ) C1703_=_C1808( C1703 C1808 ) C1703_=_C1841( C1703 C1841 ) C1703_=_C1873( C1703 C1873 ) C1703_=_C1905( C1703 C1905 ) \nC1703_=_C1906( C1703 C1906 ) C1703_=_C1907( C1703 C1907 ) C1703_=_C1908( C1703 C1908 ) C1703_=_C1909( C1703 C1909 ) C1703_=_C1910( C1703 C1910 ) C1703_=_C1911( C1703 C1911 ) \nC1703_=_C1912( C1703 C1912 ) C1703_=_C1913( C1703 C1913 ) C1703_=_C1914( C1703 C1914 ) C1703_=_C1915( C1703 C1915 ) C1703_=_C1916( C1703 C1916 ) C1703_=_C1917( C1703 C1917 ) \nC1703_=_C1918( C1703 C1918 ) C1703_=_C1919( C1703 C1919 ) C1703_=_C1920( C1703 C1920 ) C1703_=_C1921( C1703 C1921 ) C1703_=_C1922( C1703 C1922 ) C1703_=_C1923( C1703 C1923 ) \nC1703_=_C1924( C1703 C1924 ) C1703_=_C1925( C1703 C1925 ) C1703_=_C1926( C1703 C1926 ) C1703_=_C1927( C1703 C1927 ) C1703_=_C1928( C1703 C1928 ) C1703_=_C1929( C1703 C1929 ) \nC1703_=_C1930( C1703 C1930 ) C1703_=_C1931( C1703 C1931 ) C1703_=_C1932( C1703 C1932 ) C1703_=_C1933( C1703 C1933 ) C1703_=_C1934( C1703 C1934 ) C1703_=_C1935( C1703 C1935 ) \nC1703_=_C2418( C1703 C2418 ) C1738_=_C1739( C1738 C1739 ) C1738_=_C1773( C1738 C1773 ) C1738_=_C1807( C1738 C1807 ) C1738_=_C1840( C1738 C1840 ) C1738_=_C1873( C1738 C1873 ) \nC1738_=_C1874( C1738 C1874 ) C1738_=_C1875( C1738 C1875 ) C1738_=_C1876( C1738 C1876 ) C1738_=_C1877( C1738 C1877 ) C1738_=_C1878( C1738 C1878 ) C1738_=_C1879( C1738 C1879 ) \nC1738_=_C1880( C1738 C1880 ) C1738_=_C1881( C1738 C1881 ) C1738_=_C1882( C1738 C1882 ) C1738_=_C1883( C1738 C1883 ) C1738_=_C1884( C1738 C1884 ) C1738_=_C1885( C1738 C1885 ) \nC1738_=_C1886( C1738 C1886 ) C1738_=_C1887( C1738 C1887 ) C1738_=_C1888( C1738 C1888 ) C1738_=_C1889( C1738 C1889 ) C1738_=_C1890( C1738 C1890 ) C1738_=_C1891( C1738 C1891 ) \nC1738_=_C1892( C1738 C1892 ) C1738_=_C1893( C1738 C1893 ) C1738_=_C1894( C1738 C1894 ) C1738_=_C1895( C1738 C1895 ) C1738_=_C1896( C1738 C1896 ) C1738_=_C1897( C1738 C1897 ) \nC1738_=_C1898( C1738 C1898 ) C1738_=_C1899( C1738 C1899 ) C1738_=_C1900( C1738 C1900 ) C1738_=_C1901( C1738 C1901 ) C1738_=_C1902( C1738 C1902 ) C1738_=_C1903( C1738 C1903 ) \nC1738_=_C1904( C1738 C1904 ) C1738_=_C2417( C1738 C2417 ) C1739_=_C1774( C1739 C1774 ) C1739_=_C1808( C1739 C1808 ) C1739_=_C1841( C1739 C1841 ) C1739_=_C1873( C1739 C1873 ) \nC1739_=_C1905( C1739 C1905 ) C1739_=_C1906( C1739 C1906 ) C1739_=_C1907( C1739 C1907 ) C1739_=_C1908( C1739 C1908 ) C1739_=_C1909( C1739 C1909 ) C1739_=_C1910( C1739 C1910 ) \nC1739_=_C1911( C1739 C1911 ) C1739_=_C1912( C1739 C1912 ) C1739_=_C1913( C1739 C1913 ) C1739_=_C1914( C1739 C1914 ) C1739_=_C1915( C1739 C1915 ) C1739_=_C1916( C1739 C1916 ) \nC1739_=_C1917( C1739 C1917 ) C1739_=_C1918( C1739 C1918 ) C1739_=_C1919( C1739 C1919 ) C1739_=_C1920( C1739 C1920 ) C1739_=_C1921( C1739 C1921 ) C1739_=_C1922( C1739 C1922 ) \nC1739_=_C1923( C1739 C1923 ) C1739_=_C1924( C1739 C1924 ) C1739_=_C1925( C1739 C1925 ) C1739_=_C1926( C1739 C1926 ) C1739_=_C1927( C1739 C1927 ) C1739_=_C1928( C1739 C1928 ) \nC1739_=_C1929( C1739 C1929 ) C1739_=_C1930( C1739 C1930 ) C1739_=_C1931( C1739 C1931 ) C1739_=_C1932( C1739 C1932 ) C1739_=_C1933( C1739 C1933 ) C1739_=_C1934( C1739 C1934 ) \nC1739_=_C1935( C1739 C1935 ) C1739_=_C2418( C1739 C2418 ) C1773_=_C1774( C1773 C1774 ) C1773_=_C1807( C1773 C1807 ) C1773_=_C1840( C1773 C1840 ) C1773_=_C1873( C1773 C1873 ) \nC1773_=_C1874( C1773 C1874 ) C1773_=_C1875( C1773 C1875 ) C1773_=_C1876( C1773 C1876 ) C1773_=_C1877( C1773 C1877 ) C1773_=_C1878(</w:t>
      </w:r>
    </w:p>
    <w:p>
      <w:pPr>
        <w:pStyle w:val="PreformattedText"/>
        <w:bidi w:val="0"/>
        <w:spacing w:before="0" w:after="0"/>
        <w:jc w:val="left"/>
        <w:rPr/>
      </w:pPr>
      <w:r>
        <w:rPr/>
        <w:t xml:space="preserve"> </w:t>
      </w:r>
      <w:r>
        <w:rPr/>
        <w:t>C1773 C1878 ) C1773_=_C1879( C1773 C1879 ) \nC1773_=_C1880( C1773 C1880 ) C1773_=_C1881( C1773 C1881 ) C1773_=_C1882( C1773 C1882 ) C1773_=_C1883( C1773 C1883 ) C1773_=_C1884( C1773 C1884 ) C1773_=_C1885( C1773 C1885 ) \nC1773_=_C1886( C1773 C1886 ) C1773_=_C1887( C1773 C1887 ) C1773_=_C1888( C1773 C1888 ) C1773_=_C1889( C1773 C1889 ) C1773_=_C1890( C1773 C1890 ) C1773_=_C1891( C1773 C1891 ) \nC1773_=_C1892( C1773 C1892 ) C1773_=_C1893( C1773 C1893 ) C1773_=_C1894( C1773 C1894 ) C1773_=_C1895( C1773 C1895 ) C1773_=_C1896( C1773 C1896 ) C1773_=_C1897( C1773 C1897 ) \nC1773_=_C1898( C1773 C1898 ) C1773_=_C1899( C1773 C1899 ) C1773_=_C1900( C1773 C1900 ) C1773_=_C1901( C1773 C1901 ) C1773_=_C1902( C1773 C1902 ) C1773_=_C1903( C1773 C1903 ) \nC1773_=_C1904( C1773 C1904 ) C1773_=_C2417( C1773 C2417 ) C1774_=_C1808( C1774 C1808 ) C1774_=_C1841( C1774 C1841 ) C1774_=_C1873( C1774 C1873 ) C1774_=_C1905( C1774 C1905 ) \nC1774_=_C1906( C1774 C1906 ) C1774_=_C1907( C1774 C1907 ) C1774_=_C1908( C1774 C1908 ) C1774_=_C1909( C1774 C1909 ) C1774_=_C1910( C1774 C1910 ) C1774_=_C1911( C1774 C1911 ) \nC1774_=_C1912( C1774 C1912 ) C1774_=_C1913( C1774 C1913 ) C1774_=_C1914( C1774 C1914 ) C1774_=_C1915( C1774 C1915 ) C1774_=_C1916( C1774 C1916 ) C1774_=_C1917( C1774 C1917 ) \nC1774_=_C1918( C1774 C1918 ) C1774_=_C1919( C1774 C1919 ) C1774_=_C1920( C1774 C1920 ) C1774_=_C1921( C1774 C1921 ) C1774_=_C1922( C1774 C1922 ) C1774_=_C1923( C1774 C1923 ) \nC1774_=_C1924( C1774 C1924 ) C1774_=_C1925( C1774 C1925 ) C1774_=_C1926( C1774 C1926 ) C1774_=_C1927( C1774 C1927 ) C1774_=_C1928( C1774 C1928 ) C1774_=_C1929( C1774 C1929 ) \nC1774_=_C1930( C1774 C1930 ) C1774_=_C1931( C1774 C1931 ) C1774_=_C1932( C1774 C1932 ) C1774_=_C1933( C1774 C1933 ) C1774_=_C1934( C1774 C1934 ) C1774_=_C1935( C1774 C1935 ) \nC1774_=_C2418( C1774 C2418 ) C1807_=_C1808( C1807 C1808 ) C1807_=_C1840( C1807 C1840 ) C1807_=_C1873( C1807 C1873 ) C1807_=_C1874( C1807 C1874 ) C1807_=_C1875( C1807 C1875 ) \nC1807_=_C1876( C1807 C1876 ) C1807_=_C1877( C1807 C1877 ) C1807_=_C1878( C1807 C1878 ) C1807_=_C1879( C1807 C1879 ) C1807_=_C1880( C1807 C1880 ) C1807_=_C1881( C1807 C1881 ) \nC1807_=_C1882( C1807 C1882 ) C1807_=_C1883( C1807 C1883 ) C1807_=_C1884( C1807 C1884 ) C1807_=_C1885( C1807 C1885 ) C1807_=_C1886( C1807 C1886 ) C1807_=_C1887( C1807 C1887 ) \nC1807_=_C1888( C1807 C1888 ) C1807_=_C1889( C1807 C1889 ) C1807_=_C1890( C1807 C1890 ) C1807_=_C1891( C1807 C1891 ) C1807_=_C1892( C1807 C1892 ) C1807_=_C1893( C1807 C1893 ) \nC1807_=_C1894( C1807 C1894 ) C1807_=_C1895( C1807 C1895 ) C1807_=_C1896( C1807 C1896 ) C1807_=_C1897( C1807 C1897 ) C1807_=_C1898( C1807 C1898 ) C1807_=_C1899( C1807 C1899 ) \nC1807_=_C1900( C1807 C1900 ) C1807_=_C1901( C1807 C1901 ) C1807_=_C1902( C1807 C1902 ) C1807_=_C1903( C1807 C1903 ) C1807_=_C1904( C1807 C1904 ) C1807_=_C2417( C1807 C2417 ) \nC1808_=_C1841( C1808 C1841 ) C1808_=_C1873( C1808 C1873 ) C1808_=_C1905( C1808 C1905 ) C1808_=_C1906( C1808 C1906 ) C1808_=_C1907( C1808 C1907 ) C1808_=_C1908( C1808 C1908 ) \nC1808_=_C1909( C1808 C1909 ) C1808_=_C1910( C1808 C1910 ) C1808_=_C1911( C1808 C1911 ) C1808_=_C1912( C1808 C1912 ) C1808_=_C1913( C1808 C1913 ) C1808_=_C1914( C1808 C1914 ) \nC1808_=_C1915( C1808 C1915 ) C1808_=_C1916( C1808 C1916 ) C1808_=_C1917( C1808 C1917 ) C1808_=_C1918( C1808 C1918 ) C1808_=_C1919( C1808 C1919 ) C1808_=_C1920( C1808 C1920 ) \nC1808_=_C1921( C1808 C1921 ) C1808_=_C1922( C1808 C1922 ) C1808_=_C1923( C1808 C1923 ) C1808_=_C1924( C1808 C1924 ) C1808_=_C1925( C1808 C1925 ) C1808_=_C1926( C1808 C1926 ) \nC1808_=_C1927( C1808 C1927 ) C1808_=_C1928( C1808 C1928 ) C1808_=_C1929( C1808 C1929 ) C1808_=_C1930( C1808 C1930 ) C1808_=_C1931( C1808 C1931 ) C1808_=_C1932( C1808 C1932 ) \nC1808_=_C1933( C1808 C1933 ) C1808_=_C1934( C1808 C1934 ) C1808_=_C1935( C1808 C1935 ) C1808_=_C2418( C1808 C2418 ) C1840_=_C1841( C1840 C1841 ) C1840_=_C1873( C1840 C1873 ) \nC1840_=_C1874( C1840 C1874 ) C1840_=_C1875( C1840 C1875 ) C1840_=_C1876( C1840 C1876 ) C1840_=_C1877( C1840 C1877 ) C1840_=_C1878( C1840 C1878 ) C1840_=_C1879( C1840 C1879 ) \nC1840_=_C1880( C1840 C1880 ) C1840_=_C1881( C1840 C1881 ) C1840_=_C1882( C1840 C1882 ) C1840_=_C1883( C1840 C1883 ) C1840_=_C1884( C1840 C1884 ) C1840_=_C1885( C1840 C1885 ) \nC1840_=_C1886( C1840 C1886 ) C1840_=_C1887( C1840 C1887 ) C1840_=_C1888( C1840 C1888 ) C1840_=_C1889( C1840 C1889 ) C1840_=_C1890( C1840 C1890 ) C1840_=_C1891( C1840 C1891 ) \nC1840_=_C1892( C1840 C1892 ) C1840_=_C1893( C1840 C1893 ) C1840_=_C1894( C1840 C1894 ) C1840_=_C1895( C1840 C1895 ) C1840_=_C1896( C1840 C1896 ) C1840_=_C1897( C1840 C1897 ) \nC1840_=_C1898( C1840 C1898 ) C1840_=_C1899( C1840 C1899 ) C1840_=_C1900( C1840 C1900 ) C1840_=_C1901( C1840 C1901 ) C1840_=_C1902( C1840 C1902 ) C1840_=_C1903( C1840 C1903 ) \nC1840_=_C1904( C1840 C1904 ) C1840_=_C2417( C1840 C2417 ) C1841_=_C1873( C1841 C1873 ) C1841_=_C1905( C1841 C1905 ) C1841_=_C1906( C1841 C1906 ) C1841_=_C1907( C1841 C1907 ) \nC1841_=_C1908( C1841 C1908 ) C1841_=_C1909( C1841 C1909 ) C1841_=_C1910( C1841 C1910 ) C1841_=_C1911( C1841 C1911 ) C1841_=_C1912( C1841 C1912 ) C1841_=_C1913( C1841 C1913 ) \nC1841_=_C1914( C1841 C1914 ) C1841_=_C1915( C1841 C1915 ) C1841_=_C1916( C1841 C1916 ) C1841_=_C1917( C1841 C1917 ) C1841_=_C1918( C1841 C1918 ) C1841_=_C1919( C1841 C1919 ) \nC1841_=_C1920( C1841 C1920 ) C1841_=_C1921( C1841 C1921 ) C1841_=_C1922( C1841 C1922 ) C1841_=_C1923( C1841 C1923 ) C1841_=_C1924( C1841 C1924 ) C1841_=_C1925( C1841 C1925 ) \nC1841_=_C1926( C1841 C1926 ) C1841_=_C1927( C1841 C1927 ) C1841_=_C1928( C1841 C1928 ) C1841_=_C1929( C1841 C1929 ) C1841_=_C1930( C1841 C1930 ) C1841_=_C1931( C1841 C1931 ) \nC1841_=_C1932( C1841 C1932 ) C1841_=_C1933( C1841 C1933 ) C1841_=_C1934( C1841 C1934 ) C1841_=_C1935( C1841 C1935 ) C1841_=_C2418( C1841 C2418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3_=_C1891( C1873 C1891 ) C1873_=_C1892( C1873 C1892 ) \nC1873_=_C1893( C1873 C1893 ) C1873_=_C1894( C1873 C1894 ) C1873_=_C1895( C1873 C1895 ) C1873_=_C1896( C1873 C1896 ) C1873_=_C1897( C1873 C1897 ) C1873_=_C1898( C1873 C1898 ) \nC1873_=_C1899( C1873 C1899 ) C1873_=_C1900( C1873 C1900 ) C1873_=_C1901( C1873 C1901 ) C1873_=_C1902( C1873 C1902 ) C1873_=_C1903( C1873 C1903 ) C1873_=_C1904( C1873 C1904 ) \nC1873_=_C1905( C1873 C1905 ) C1873_=_C1906( C1873 C1906 ) C1873_=_C1907( C1873 C1907 ) C1873_=_C1908( C1873 C1908 ) C1873_=_C1909( C1873 C1909 ) C1873_=_C1910( C1873 C1910 ) \nC1873_=_C1911( C1873 C1911 ) C1873_=_C1912( C1873 C1912 ) C1873_=_C1913( C1873 C1913 ) C1873_=_C1914( C1873 C1914 ) C1873_=_C1915( C1873 C1915 ) C1873_=_C1916( C1873 C1916 ) \nC1873_=_C1917( C1873 C1917 ) C1873_=_C1918( C1873 C1918 ) C1873_=_C1919( C1873 C1919 ) C1873_=_C1920( C1873 C1920 ) C1873_=_C1921( C1873 C1921 ) C1873_=_C1922( C1873 C1922 ) \nC1873_=_C1923( C1873 C1923 ) C1873_=_C1924( C1873 C1924 ) C1873_=_C1925( C1873 C1925 ) C1873_=_C1926( C1873 C1926 ) C1873_=_C1927( C1873 C1927 ) C1873_=_C1928( C1873 C1928 ) \nC1873_=_C1929( C1873 C1929 ) C1873_=_C1930( C1873 C1930 ) C1873_=_C1931( C1873 C1931 ) C1873_=_C1932( C1873 C1932 ) C1873_=_C1933( C1873 C1933 ) C1873_=_C1934( C1873 C1934 ) \nC1873_=_C1935( C1873 C1935 ) C1873_=_C2417( C1873 C2417 ) C1873_=_C2418( C1873 C2418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7( C1874 C1897 ) C1874_=_C1898( C1874 C1898 ) C1874_=_C1899( C1874 C1899 ) C1874_=_C1900( C1874 C1900 ) C1874_=_C1901( C1874 C1901 ) \nC1874_=_C1902( C1874 C1902 ) C1874_=_C1903( C1874 C1903 ) C1874_=_C1904( C1874 C1904 ) C1874_=_C1905( C1874 C1905 ) C1874_=_C2417( C1874 C2417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75_=_C1901( C1875 C1901 ) C1875_=_C1902( C1875 C1902 ) C1875_=_C1903( C1875 C1903 ) C1875_=_C1904( C1875 C1904 ) C1875_=_C1906( C1875 C1906 ) C1875_=_C2417( C1875 C241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w:t>
      </w:r>
    </w:p>
    <w:p>
      <w:pPr>
        <w:pStyle w:val="PreformattedText"/>
        <w:bidi w:val="0"/>
        <w:spacing w:before="0" w:after="0"/>
        <w:jc w:val="left"/>
        <w:rPr/>
      </w:pPr>
      <w:r>
        <w:rPr/>
        <w:t xml:space="preserve"> </w:t>
      </w:r>
      <w:r>
        <w:rPr/>
        <w:t>C1876 C1889 ) C1876_=_C1890( C1876 C1890 ) C1876_=_C1891( C1876 C1891 ) C1876_=_C1892( C1876 C1892 ) C1876_=_C1893( C1876 C1893 ) C1876_=_C1894( C1876 C1894 ) \nC1876_=_C1895( C1876 C1895 ) C1876_=_C1896( C1876 C1896 ) C1876_=_C1897( C1876 C1897 ) C1876_=_C1898( C1876 C1898 ) C1876_=_C1899( C1876 C1899 ) C1876_=_C1900( C1876 C1900 ) \nC1876_=_C1901( C1876 C1901 ) C1876_=_C1902( C1876 C1902 ) C1876_=_C1903( C1876 C1903 ) C1876_=_C1904( C1876 C1904 ) C1876_=_C1907( C1876 C1907 ) C1876_=_C2417( C1876 C241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7( C1877 C1897 ) C1877_=_C1898( C1877 C1898 ) C1877_=_C1899( C1877 C1899 ) C1877_=_C1900( C1877 C1900 ) C1877_=_C1901( C1877 C1901 ) \nC1877_=_C1902( C1877 C1902 ) C1877_=_C1903( C1877 C1903 ) C1877_=_C1904( C1877 C1904 ) C1877_=_C1908( C1877 C1908 ) C1877_=_C2417( C1877 C2417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1898( C1878 C1898 ) C1878_=_C1899( C1878 C1899 ) C1878_=_C1900( C1878 C1900 ) C1878_=_C1901( C1878 C1901 ) C1878_=_C1902( C1878 C1902 ) C1878_=_C1903( C1878 C1903 ) \nC1878_=_C1904( C1878 C1904 ) C1878_=_C1909( C1878 C1909 ) C1878_=_C2417( C1878 C2417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79_=_C1898( C1879 C1898 ) C1879_=_C1899( C1879 C1899 ) C1879_=_C1900( C1879 C1900 ) \nC1879_=_C1901( C1879 C1901 ) C1879_=_C1902( C1879 C1902 ) C1879_=_C1903( C1879 C1903 ) C1879_=_C1904( C1879 C1904 ) C1879_=_C1910( C1879 C1910 ) C1879_=_C2417( C1879 C2417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00( C1880 C1900 ) C1880_=_C1901( C1880 C1901 ) C1880_=_C1902( C1880 C1902 ) C1880_=_C1903( C1880 C1903 ) C1880_=_C1904( C1880 C1904 ) \nC1880_=_C1911( C1880 C1911 ) C1880_=_C2417( C1880 C2417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00( C1881 C1900 ) C1881_=_C1901( C1881 C1901 ) C1881_=_C1902( C1881 C1902 ) C1881_=_C1903( C1881 C1903 ) \nC1881_=_C1904( C1881 C1904 ) C1881_=_C1912( C1881 C1912 ) C1881_=_C2417( C1881 C2417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2_=_C1913( C1882 C1913 ) C1882_=_C2417( C1882 C2417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3_=_C1903( C1883 C1903 ) C1883_=_C1904( C1883 C1904 ) \nC1883_=_C1914( C1883 C1914 ) C1883_=_C2417( C1883 C2417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15( C1884 C1915 ) C1884_=_C2417( C1884 C2417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16( C1885 C1916 ) C1885_=_C2417( C1885 C2417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17( C1886 C1917 ) C1886_=_C2417( C1886 C2417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18( C1887 C1918 ) C1887_=_C2417( C1887 C2417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19( C1888 C1919 ) C1888_=_C2417( C1888 C2417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20( C1889 C1920 ) C1889_=_C2417( C1889 C2417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21( C1890 C1921 ) C1890_=_C2417( C1890 C2417 ) C1891_=_C1892( C1891 C1892 ) C1891_=_C1893( C1891 C1893 ) C1891_=_C1894( C1891 C1894 ) \nC1891_=_C1895( C1891 C1895 ) C1891_=_C1896( C1891 C1896 ) C1891_=_C1897(</w:t>
      </w:r>
    </w:p>
    <w:p>
      <w:pPr>
        <w:pStyle w:val="PreformattedText"/>
        <w:bidi w:val="0"/>
        <w:spacing w:before="0" w:after="0"/>
        <w:jc w:val="left"/>
        <w:rPr/>
      </w:pPr>
      <w:r>
        <w:rPr/>
        <w:t xml:space="preserve"> </w:t>
      </w:r>
      <w:r>
        <w:rPr/>
        <w:t>C1891 C1897 ) C1891_=_C1898( C1891 C1898 ) C1891_=_C1899( C1891 C1899 ) C1891_=_C1900( C1891 C1900 ) \nC1891_=_C1901( C1891 C1901 ) C1891_=_C1902( C1891 C1902 ) C1891_=_C1903( C1891 C1903 ) C1891_=_C1904( C1891 C1904 ) C1891_=_C1922( C1891 C1922 ) C1891_=_C2417( C1891 C2417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23( C1892 C1923 ) C1892_=_C2417( C1892 C2417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24( C1893 C1924 ) C1893_=_C2417( C1893 C2417 ) C1894_=_C1895( C1894 C1895 ) C1894_=_C1896( C1894 C1896 ) C1894_=_C1897( C1894 C1897 ) \nC1894_=_C1898( C1894 C1898 ) C1894_=_C1899( C1894 C1899 ) C1894_=_C1900( C1894 C1900 ) C1894_=_C1901( C1894 C1901 ) C1894_=_C1902( C1894 C1902 ) C1894_=_C1903( C1894 C1903 ) \nC1894_=_C1904( C1894 C1904 ) C1894_=_C1925( C1894 C1925 ) C1894_=_C2417( C1894 C2417 ) C1895_=_C1896( C1895 C1896 ) C1895_=_C1897( C1895 C1897 ) C1895_=_C1898( C1895 C1898 ) \nC1895_=_C1899( C1895 C1899 ) C1895_=_C1900( C1895 C1900 ) C1895_=_C1901( C1895 C1901 ) C1895_=_C1902( C1895 C1902 ) C1895_=_C1903( C1895 C1903 ) C1895_=_C1904( C1895 C1904 ) \nC1895_=_C1926( C1895 C1926 ) C1895_=_C2417( C1895 C2417 ) C1896_=_C1897( C1896 C1897 ) C1896_=_C1898( C1896 C1898 ) C1896_=_C1899( C1896 C1899 ) C1896_=_C1900( C1896 C1900 ) \nC1896_=_C1901( C1896 C1901 ) C1896_=_C1902( C1896 C1902 ) C1896_=_C1903( C1896 C1903 ) C1896_=_C1904( C1896 C1904 ) C1896_=_C1927( C1896 C1927 ) C1896_=_C2417( C1896 C2417 ) \nC1897_=_C1898( C1897 C1898 ) C1897_=_C1899( C1897 C1899 ) C1897_=_C1900( C1897 C1900 ) C1897_=_C1901( C1897 C1901 ) C1897_=_C1902( C1897 C1902 ) C1897_=_C1903( C1897 C1903 ) \nC1897_=_C1904( C1897 C1904 ) C1897_=_C1928( C1897 C1928 ) C1897_=_C2417( C1897 C2417 ) C1898_=_C1899( C1898 C1899 ) C1898_=_C1900( C1898 C1900 ) C1898_=_C1901( C1898 C1901 ) \nC1898_=_C1902( C1898 C1902 ) C1898_=_C1903( C1898 C1903 ) C1898_=_C1904( C1898 C1904 ) C1898_=_C1929( C1898 C1929 ) C1898_=_C2417( C1898 C2417 ) C1899_=_C1900( C1899 C1900 ) \nC1899_=_C1901( C1899 C1901 ) C1899_=_C1902( C1899 C1902 ) C1899_=_C1903( C1899 C1903 ) C1899_=_C1904( C1899 C1904 ) C1899_=_C1930( C1899 C1930 ) C1899_=_C2417( C1899 C2417 ) \nC1900_=_C1901( C1900 C1901 ) C1900_=_C1902( C1900 C1902 ) C1900_=_C1903( C1900 C1903 ) C1900_=_C1904( C1900 C1904 ) C1900_=_C1931( C1900 C1931 ) C1900_=_C2417( C1900 C2417 ) \nC1901_=_C1902( C1901 C1902 ) C1901_=_C1903( C1901 C1903 ) C1901_=_C1904( C1901 C1904 ) C1901_=_C1932( C1901 C1932 ) C1901_=_C2417( C1901 C2417 ) C1902_=_C1903( C1902 C1903 ) \nC1902_=_C1904( C1902 C1904 ) C1902_=_C1933( C1902 C1933 ) C1902_=_C2417( C1902 C2417 ) C1903_=_C1904( C1903 C1904 ) C1903_=_C1934( C1903 C1934 ) C1903_=_C2417( C1903 C2417 ) \nC1904_=_C1935( C1904 C1935 ) C1904_=_C2417( C1904 C2417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5_=_C1926( C1905 C1926 ) C1905_=_C1927( C1905 C1927 ) \nC1905_=_C1928( C1905 C1928 ) C1905_=_C1929( C1905 C1929 ) C1905_=_C1930( C1905 C1930 ) C1905_=_C1931( C1905 C1931 ) C1905_=_C1932( C1905 C1932 ) C1905_=_C1933( C1905 C1933 ) \nC1905_=_C1934( C1905 C1934 ) C1905_=_C1935( C1905 C1935 ) C1905_=_C2418( C1905 C2418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6_=_C1929( C1906 C1929 ) C1906_=_C1930( C1906 C1930 ) C1906_=_C1931( C1906 C1931 ) C1906_=_C1932( C1906 C1932 ) C1906_=_C1933( C1906 C1933 ) \nC1906_=_C1934( C1906 C1934 ) C1906_=_C1935( C1906 C1935 ) C1906_=_C2418( C1906 C241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07_=_C1934( C1907 C1934 ) \nC1907_=_C1935( C1907 C1935 ) C1907_=_C2418( C1907 C2418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2418( C1908 C2418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2418( C1909 C2418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2418( C1910 C2418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2418( C1911 C2418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2418( C1912 C2418 ) \nC1913_=_C1914( C1913 C1914 ) C1913_=_C1915( C1913 C1915 ) C1913_=_C1916( C1913 C1916 ) C1913_=_C1917( C1913 C1917 ) C1913_=_C1918(</w:t>
      </w:r>
    </w:p>
    <w:p>
      <w:pPr>
        <w:pStyle w:val="PreformattedText"/>
        <w:bidi w:val="0"/>
        <w:spacing w:before="0" w:after="0"/>
        <w:jc w:val="left"/>
        <w:rPr/>
      </w:pPr>
      <w:r>
        <w:rPr/>
        <w:t xml:space="preserve"> </w:t>
      </w:r>
      <w:r>
        <w:rPr/>
        <w:t>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2418( C1913 C2418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2418( C1914 C2418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2418( C1915 C2418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2418( C1916 C2418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2418( C1917 C2418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2418( C1918 C2418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2418( C1919 C2418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2418( C1920 C2418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2418( C1921 C241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2418( C1922 C2418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2418( C1923 C2418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2418( C1924 C2418 ) \nC1925_=_C1926( C1925 C1926 ) C1925_=_C1927( C1925 C1927 ) C1925_=_C1928( C1925 C1928 ) C1925_=_C1929( C1925 C1929 ) C1925_=_C1930( C1925 C1930 ) C1925_=_C1931( C1925 C1931 ) \nC1925_=_C1932( C1925 C1932 ) C1925_=_C1933( C1925 C1933 ) C1925_=_C1934( C1925 C1934 ) C1925_=_C1935( C1925 C1935 ) C1925_=_C2418( C1925 C2418 ) C1926_=_C1927( C1926 C1927 ) \nC1926_=_C1928( C1926 C1928 ) C1926_=_C1929( C1926 C1929 ) C1926_=_C1930( C1926 C1930 ) C1926_=_C1931( C1926 C1931 ) C1926_=_C1932( C1926 C1932 ) C1926_=_C1933( C1926 C1933 ) \nC1926_=_C1934( C1926 C1934 ) C1926_=_C1935( C1926 C1935 ) C1926_=_C2418( C1926 C2418 ) C1927_=_C1928( C1927 C1928 ) C1927_=_C1929( C1927 C1929 ) C1927_=_C1930( C1927 C1930 ) \nC1927_=_C1931( C1927 C1931 ) C1927_=_C1932( C1927 C1932 ) C1927_=_C1933( C1927 C1933 ) C1927_=_C1934( C1927 C1934 ) C1927_=_C1935( C1927 C1935 ) C1927_=_C2418( C1927 C2418 ) \nC1928_=_C1929( C1928 C1929 ) C1928_=_C1930( C1928 C1930 ) C1928_=_C1931( C1928 C1931 ) C1928_=_C1932( C1928 C1932 ) C1928_=_C1933( C1928 C1933 ) C1928_=_C1934( C1928 C1934 ) \nC1928_=_C1935( C1928 C1935 ) C1928_=_C2418( C1928 C2418 ) C1929_=_C1930( C1929 C1930 ) C1929_=_C1931( C1929 C1931 ) C1929_=_C1932( C1929 C1932 ) C1929_=_C1933( C1929 C1933 ) \nC1929_=_C1934( C1929 C1934 ) C1929_=_C1935( C1929 C1935 ) C1929_=_C2418( C1929 C2418 ) C1930_=_C1931( C1930 C1931 ) C1930_=_C1932( C1930 C1932 ) C1930_=_C1933( C1930 C1933 ) \nC1930_=_C1934( C1930 C1934 ) C1930_=_C1935( C1930 C1935 ) C1930_=_C2418( C1930 C2418 ) C1931_=_C1932( C1931 C1932 ) C1931_=_C1933( C1931 C1933 ) C1931_=_C1934( C1931 C1934 ) \nC1931_=_C1935( C1931 C1935 ) C1931_=_C2418( C1931 C2418 ) C1932_=_C1933( C1932 C1933 ) C1932_=_C1934( C1932 C1934 ) C1932_=_C1935( C1932 C1935 ) C1932_=_C2418( C1932 C2418 ) \nC1933_=_C1934( C1933 C1934 ) C1933_=_C1935( C1933 C1935 ) C1933_=_C2418( C1933 C2418 ) C1934_=_C1935( C1934 C1935 ) C1934_=_C2418( C1934 C2418 ) C1935_=_C2418( C1935 C2418 ) \nC2417_=_C2418( C2417 C2418 ) "];96-&gt;122[label="96: C1240 C1241 C1287 C1288 C1333 \nC1334 C1378 C1379 C1422 C1423 C1465 \nC1466 C1507 C1508 C1548 C1549 C1588 \nC1589 C1627 C1628 C1665 C1666 C1702 \nC1703 C1738 C1739 C1773 C1774 C1807 \nC1808 C1840 C1841 C1874 C1875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C2417 \nC2418 \n2304: C1240_=_C1241 ,C1240_=_C1287 ,C1240_=_C1333 ,C1240_=_C1378 ,C1240_=_C1422 ,\nC1240_=_C1465 ,C1240_=_C1507 ,C1240_=_C1548 ,C1240_=_C1588 ,C1240_=_C1627 ,C1240_=_C1665 ,\nC1240_=_C1702 ,C1240_=_C1738 ,C1240_=_C1773 ,C1240_=_C1807 ,C1240_=_C1840 ,C1240_=_C1874 ,\nC1240_=_C1875 ,C1240_=_C1876 ,C1240_=_C1877 ,C1240_=_C1878 ,C1240_=_C1879 ,C1240_=_C1880 ,\nC1240_=_C1881 ,C1240_=_C1882 ,C1240_=_C1883 ,C1240_=_C1884 ,C1240_=_C1885 ,C1240_=_C1886 ,\nC1240_=_C1887 ,C1240_=_C1888 ,C1240_=_C1889 ,C1240_=_C1890 ,C1240_=_C1891 ,C1240_=_C1892 ,\nC1240_=_C1893 ,C1240_=_C1894 ,C1240_=_C1895 ,C1240_=_C1896 ,C1240_=_C1897 ,C1240_=_C1898 ,\nC1240_=_C1899 ,C1240_=_C1900 ,C1240_=_C1901 ,C1240_=_C1902 ,C1240_=_C1903 ,C1240_=_C1904 ,\nC1240_=_C2417 ,C1241_=_C1288 ,C1241_=_C1334 ,C1241_=_C1379 ,C1241_=_C1423 ,C1241_=_C1466 ,\nC1241_=_C1508 ,C1241_=_C1549 ,C1241_=_C1589 ,C1241_=_C1628 ,C1241_=_C1666 ,C1241_=_C1703 ,\nC1241_=_C1739 ,C1241_=_C1774 ,C1241_=_C1808 ,C1241_=_C1841 ,C1241_=_C1905 ,C1241_=_C1906 ,\nC1241_=_C1907 ,C1241_=_C1908 ,C1241_=_C1909 ,C1241_=_C1910 ,C1241_=_C1911 ,C1241_=_C1912 ,\nC1241_=_C1913 ,C1241_=_C1914 ,C1241_=_C1915 ,C1241_=_C1916 ,C1241_=_C1917 ,C1241_=_C1918 ,\nC1241_=_C1919 ,C1241_=_C1920 ,C1241_=_C1921 ,C1241_=_C1922 ,C1241_=_C1923 ,C1241_=_C1924</w:t>
      </w:r>
    </w:p>
    <w:p>
      <w:pPr>
        <w:pStyle w:val="PreformattedText"/>
        <w:bidi w:val="0"/>
        <w:spacing w:before="0" w:after="0"/>
        <w:jc w:val="left"/>
        <w:rPr/>
      </w:pPr>
      <w:r>
        <w:rPr/>
        <w:t xml:space="preserve"> </w:t>
      </w:r>
      <w:r>
        <w:rPr/>
        <w:t>,\nC1241_=_C1925 ,C1241_=_C1926 ,C1241_=_C1927 ,C1241_=_C1928 ,C1241_=_C1929 ,C1241_=_C1930 ,\nC1241_=_C1931 ,C1241_=_C1932 ,C1241_=_C1933 ,C1241_=_C1934 ,C1241_=_C1935 ,C1241_=_C2418 ,\nC1287_=_C1288 ,C1287_=_C1333 ,C1287_=_C1378 ,C1287_=_C1422 ,C1287_=_C1465 ,C1287_=_C1507 ,\nC1287_=_C1548 ,C1287_=_C1588 ,C1287_=_C1627 ,C1287_=_C1665 ,C1287_=_C1702 ,C1287_=_C1738 ,\nC1287_=_C1773 ,C1287_=_C1807 ,C1287_=_C1840 ,C1287_=_C1874 ,C1287_=_C1875 ,C1287_=_C1876 ,\nC1287_=_C1877 ,C1287_=_C1878 ,C1287_=_C1879 ,C1287_=_C1880 ,C1287_=_C1881 ,C1287_=_C1882 ,\nC1287_=_C1883 ,C1287_=_C1884 ,C1287_=_C1885 ,C1287_=_C1886 ,C1287_=_C1887 ,C1287_=_C1888 ,\nC1287_=_C1889 ,C1287_=_C1890 ,C1287_=_C1891 ,C1287_=_C1892 ,C1287_=_C1893 ,C1287_=_C1894 ,\nC1287_=_C1895 ,C1287_=_C1896 ,C1287_=_C1897 ,C1287_=_C1898 ,C1287_=_C1899 ,C1287_=_C1900 ,\nC1287_=_C1901 ,C1287_=_C1902 ,C1287_=_C1903 ,C1287_=_C1904 ,C1287_=_C2417 ,C1288_=_C1334 ,\nC1288_=_C1379 ,C1288_=_C1423 ,C1288_=_C1466 ,C1288_=_C1508 ,C1288_=_C1549 ,C1288_=_C1589 ,\nC1288_=_C1628 ,C1288_=_C1666 ,C1288_=_C1703 ,C1288_=_C1739 ,C1288_=_C1774 ,C1288_=_C1808 ,\nC1288_=_C1841 ,C1288_=_C1905 ,C1288_=_C1906 ,C1288_=_C1907 ,C1288_=_C1908 ,C1288_=_C1909 ,\nC1288_=_C1910 ,C1288_=_C1911 ,C1288_=_C1912 ,C1288_=_C1913 ,C1288_=_C1914 ,C1288_=_C1915 ,\nC1288_=_C1916 ,C1288_=_C1917 ,C1288_=_C1918 ,C1288_=_C1919 ,C1288_=_C1920 ,C1288_=_C1921 ,\nC1288_=_C1922 ,C1288_=_C1923 ,C1288_=_C1924 ,C1288_=_C1925 ,C1288_=_C1926 ,C1288_=_C1927 ,\nC1288_=_C1928 ,C1288_=_C1929 ,C1288_=_C1930 ,C1288_=_C1931 ,C1288_=_C1932 ,C1288_=_C1933 ,\nC1288_=_C1934 ,C1288_=_C1935 ,C1288_=_C2418 ,C1333_=_C1334 ,C1333_=_C1378 ,C1333_=_C1422 ,\nC1333_=_C1465 ,C1333_=_C1507 ,C1333_=_C1548 ,C1333_=_C1588 ,C1333_=_C1627 ,C1333_=_C1665 ,\nC1333_=_C1702 ,C1333_=_C1738 ,C1333_=_C1773 ,C1333_=_C1807 ,C1333_=_C1840 ,C1333_=_C1874 ,\nC1333_=_C1875 ,C1333_=_C1876 ,C1333_=_C1877 ,C1333_=_C1878 ,C1333_=_C1879 ,C1333_=_C1880 ,\nC1333_=_C1881 ,C1333_=_C1882 ,C1333_=_C1883 ,C1333_=_C1884 ,C1333_=_C1885 ,C1333_=_C1886 ,\nC1333_=_C1887 ,C1333_=_C1888 ,C1333_=_C1889 ,C1333_=_C1890 ,C1333_=_C1891 ,C1333_=_C1892 ,\nC1333_=_C1893 ,C1333_=_C1894 ,C1333_=_C1895 ,C1333_=_C1896 ,C1333_=_C1897 ,C1333_=_C1898 ,\nC1333_=_C1899 ,C1333_=_C1900 ,C1333_=_C1901 ,C1333_=_C1902 ,C1333_=_C1903 ,C1333_=_C1904 ,\nC1333_=_C2417 ,C1334_=_C1379 ,C1334_=_C1423 ,C1334_=_C1466 ,C1334_=_C1508 ,C1334_=_C1549 ,\nC1334_=_C1589 ,C1334_=_C1628 ,C1334_=_C1666 ,C1334_=_C1703 ,C1334_=_C1739 ,C1334_=_C1774 ,\nC1334_=_C1808 ,C1334_=_C1841 ,C1334_=_C1905 ,C1334_=_C1906 ,C1334_=_C1907 ,C1334_=_C1908 ,\nC1334_=_C1909 ,C1334_=_C1910 ,C1334_=_C1911 ,C1334_=_C1912 ,C1334_=_C1913 ,C1334_=_C1914 ,\nC1334_=_C1915 ,C1334_=_C1916 ,C1334_=_C1917 ,C1334_=_C1918 ,C1334_=_C1919 ,C1334_=_C1920 ,\nC1334_=_C1921 ,C1334_=_C1922 ,C1334_=_C1923 ,C1334_=_C1924 ,C1334_=_C1925 ,C1334_=_C1926 ,\nC1334_=_C1927 ,C1334_=_C1928 ,C1334_=_C1929 ,C1334_=_C1930 ,C1334_=_C1931 ,C1334_=_C1932 ,\nC1334_=_C1933 ,C1334_=_C1934 ,C1334_=_C1935 ,C1334_=_C2418 ,C1378_=_C1379 ,C1378_=_C1422 ,\nC1378_=_C1465 ,C1378_=_C1507 ,C1378_=_C1548 ,C1378_=_C1588 ,C1378_=_C1627 ,C1378_=_C1665 ,\nC1378_=_C1702 ,C1378_=_C1738 ,C1378_=_C1773 ,C1378_=_C1807 ,C1378_=_C1840 ,C1378_=_C1874 ,\nC1378_=_C1875 ,C1378_=_C1876 ,C1378_=_C1877 ,C1378_=_C1878 ,C1378_=_C1879 ,C1378_=_C1880 ,\nC1378_=_C1881 ,C1378_=_C1882 ,C1378_=_C1883 ,C1378_=_C1884 ,C1378_=_C1885 ,C1378_=_C1886 ,\nC1378_=_C1887 ,C1378_=_C1888 ,C1378_=_C1889 ,C1378_=_C1890 ,C1378_=_C1891 ,C1378_=_C1892 ,\nC1378_=_C1893 ,C1378_=_C1894 ,C1378_=_C1895 ,C1378_=_C1896 ,C1378_=_C1897 ,C1378_=_C1898 ,\nC1378_=_C1899 ,C1378_=_C1900 ,C1378_=_C1901 ,C1378_=_C1902 ,C1378_=_C1903 ,C1378_=_C1904 ,\nC1378_=_C2417 ,C1379_=_C1423 ,C1379_=_C1466 ,C1379_=_C1508 ,C1379_=_C1549 ,C1379_=_C1589 ,\nC1379_=_C1628 ,C1379_=_C1666 ,C1379_=_C1703 ,C1379_=_C1739 ,C1379_=_C1774 ,C1379_=_C1808 ,\nC1379_=_C1841 ,C1379_=_C1905 ,C1379_=_C1906 ,C1379_=_C1907 ,C1379_=_C1908 ,C1379_=_C1909 ,\nC1379_=_C1910 ,C1379_=_C1911 ,C1379_=_C1912 ,C1379_=_C1913 ,C1379_=_C1914 ,C1379_=_C1915 ,\nC1379_=_C1916 ,C1379_=_C1917 ,C1379_=_C1918 ,C1379_=_C1919 ,C1379_=_C1920 ,C1379_=_C1921 ,\nC1379_=_C1922 ,C1379_=_C1923 ,C1379_=_C1924 ,C1379_=_C1925 ,C1379_=_C1926 ,C1379_=_C1927 ,\nC1379_=_C1928 ,C1379_=_C1929 ,C1379_=_C1930 ,C1379_=_C1931 ,C1379_=_C1932 ,C1379_=_C1933 ,\nC1379_=_C1934 ,C1379_=_C1935 ,C1379_=_C2418 ,C1422_=_C1423 ,C1422_=_C1465 ,C1422_=_C1507 ,\nC1422_=_C1548 ,C1422_=_C1588 ,C1422_=_C1627 ,C1422_=_C1665 ,C1422_=_C1702 ,C1422_=_C1738 ,\nC1422_=_C1773 ,C1422_=_C1807 ,C1422_=_C1840 ,C1422_=_C1874 ,C1422_=_C1875 ,C1422_=_C1876 ,\nC1422_=_C1877 ,C1422_=_C1878 ,C1422_=_C1879 ,C1422_=_C1880 ,C1422_=_C1881 ,C1422_=_C1882 ,\nC1422_=_C1883 ,C1422_=_C1884 ,C1422_=_C1885 ,C1422_=_C1886 ,C1422_=_C1887 ,C1422_=_C1888 ,\nC1422_=_C1889 ,C1422_=_C1890 ,C1422_=_C1891 ,C1422_=_C1892 ,C1422_=_C1893 ,C1422_=_C1894 ,\nC1422_=_C1895 ,C1422_=_C1896 ,C1422_=_C1897 ,C1422_=_C1898 ,C1422_=_C1899 ,C1422_=_C1900 ,\nC1422_=_C1901 ,C1422_=_C1902 ,C1422_=_C1903 ,C1422_=_C1904 ,C1422_=_C2417 ,C1423_=_C1466 ,\nC1423_=_C1508 ,C1423_=_C1549 ,C1423_=_C1589 ,C1423_=_C1628 ,C1423_=_C1666 ,C1423_=_C1703 ,\nC1423_=_C1739 ,C1423_=_C1774 ,C1423_=_C1808 ,C1423_=_C1841 ,C1423_=_C1905 ,C1423_=_C1906 ,\nC1423_=_C1907 ,C1423_=_C1908 ,C1423_=_C1909 ,C1423_=_C1910 ,C1423_=_C1911 ,C1423_=_C1912 ,\nC1423_=_C1913 ,C1423_=_C1914 ,C1423_=_C1915 ,C1423_=_C1916 ,C1423_=_C1917 ,C1423_=_C1918 ,\nC1423_=_C1919 ,C1423_=_C1920 ,C1423_=_C1921 ,C1423_=_C1922 ,C1423_=_C1923 ,C1423_=_C1924 ,\nC1423_=_C1925 ,C1423_=_C1926 ,C1423_=_C1927 ,C1423_=_C1928 ,C1423_=_C1929 ,C1423_=_C1930 ,\nC1423_=_C1931 ,C1423_=_C1932 ,C1423_=_C1933 ,C1423_=_C1934 ,C1423_=_C1935 ,C1423_=_C2418 ,\nC1465_=_C1466 ,C1465_=_C1507 ,C1465_=_C1548 ,C1465_=_C1588 ,C1465_=_C1627 ,C1465_=_C1665 ,\nC1465_=_C1702 ,C1465_=_C1738 ,C1465_=_C1773 ,C1465_=_C1807 ,C1465_=_C1840 ,C1465_=_C1874 ,\nC1465_=_C1875 ,C1465_=_C1876 ,C1465_=_C1877 ,C1465_=_C1878 ,C1465_=_C1879 ,C1465_=_C1880 ,\nC1465_=_C1881 ,C1465_=_C1882 ,C1465_=_C1883 ,C1465_=_C1884 ,C1465_=_C1885 ,C1465_=_C1886 ,\nC1465_=_C1887 ,C1465_=_C1888 ,C1465_=_C1889 ,C1465_=_C1890 ,C1465_=_C1891 ,C1465_=_C1892 ,\nC1465_=_C1893 ,C1465_=_C1894 ,C1465_=_C1895 ,C1465_=_C1896 ,C1465_=_C1897 ,C1465_=_C1898 ,\nC1465_=_C1899 ,C1465_=_C1900 ,C1465_=_C1901 ,C1465_=_C1902 ,C1465_=_C1903 ,C1465_=_C1904 ,\nC1465_=_C2417 ,C1466_=_C1508 ,C1466_=_C1549 ,C1466_=_C1589 ,C1466_=_C1628 ,C1466_=_C1666 ,\nC1466_=_C1703 ,C1466_=_C1739 ,C1466_=_C1774 ,C1466_=_C1808 ,C1466_=_C1841 ,C1466_=_C1905 ,\nC1466_=_C1906 ,C1466_=_C1907 ,C1466_=_C1908 ,C1466_=_C1909 ,C1466_=_C1910 ,C1466_=_C1911 ,\nC1466_=_C1912 ,C1466_=_C1913 ,C1466_=_C1914 ,C1466_=_C1915 ,C1466_=_C1916 ,C1466_=_C1917 ,\nC1466_=_C1918 ,C1466_=_C1919 ,C1466_=_C1920 ,C1466_=_C1921 ,C1466_=_C1922 ,C1466_=_C1923 ,\nC1466_=_C1924 ,C1466_=_C1925 ,C1466_=_C1926 ,C1466_=_C1927 ,C1466_=_C1928 ,C1466_=_C1929 ,\nC1466_=_C1930 ,C1466_=_C1931 ,C1466_=_C1932 ,C1466_=_C1933 ,C1466_=_C1934 ,C1466_=_C1935 ,\nC1466_=_C2418 ,C1507_=_C1508 ,C1507_=_C1548 ,C1507_=_C1588 ,C1507_=_C1627 ,C1507_=_C1665 ,\nC1507_=_C1702 ,C1507_=_C1738 ,C1507_=_C1773 ,C1507_=_C1807 ,C1507_=_C1840 ,C1507_=_C1874 ,\nC1507_=_C1875 ,C1507_=_C1876 ,C1507_=_C1877 ,C1507_=_C1878 ,C1507_=_C1879 ,C1507_=_C1880 ,\nC1507_=_C1881 ,C1507_=_C1882 ,C1507_=_C1883 ,C1507_=_C1884 ,C1507_=_C1885 ,C1507_=_C1886 ,\nC1507_=_C1887 ,C1507_=_C1888 ,C1507_=_C1889 ,C1507_=_C1890 ,C1507_=_C1891 ,C1507_=_C1892 ,\nC1507_=_C1893 ,C1507_=_C1894 ,C1507_=_C1895 ,C1507_=_C1896 ,C1507_=_C1897 ,C1507_=_C1898 ,\nC1507_=_C1899 ,C1507_=_C1900 ,C1507_=_C1901 ,C1507_=_C1902 ,C1507_=_C1903 ,C1507_=_C1904 ,\nC1507_=_C2417 ,C1508_=_C1549 ,C1508_=_C1589 ,C1508_=_C1628 ,C1508_=_C1666 ,C1508_=_C1703 ,\nC1508_=_C1739 ,C1508_=_C1774 ,C1508_=_C1808 ,C1508_=_C1841 ,C1508_=_C1905 ,C1508_=_C1906 ,\nC1508_=_C1907 ,C1508_=_C1908 ,C1508_=_C1909 ,C1508_=_C1910 ,C1508_=_C1911 ,C1508_=_C1912 ,\nC1508_=_C1913 ,C1508_=_C1914 ,C1508_=_C1915 ,C1508_=_C1916 ,C1508_=_C1917 ,C1508_=_C1918 ,\nC1508_=_C1919 ,C1508_=_C1920 ,C1508_=_C1921 ,C1508_=_C1922 ,C1508_=_C1923 ,C1508_=_C1924 ,\nC1508_=_C1925 ,C1508_=_C1926 ,C1508_=_C1927 ,C1508_=_C1928 ,C1508_=_C1929 ,C1508_=_C1930 ,\nC1508_=_C1931 ,C1508_=_C1932 ,C1508_=_C1933 ,C1508_=_C1934 ,C1508_=_C1935 ,C1508_=_C2418 ,\nC1548_=_C1549 ,C1548_=_C1588 ,C1548_=_C1627 ,C1548_=_C1665 ,C1548_=_C1702 ,C1548_=_C1738 ,\nC1548_=_C1773 ,C1548_=_C1807 ,C1548_=_C1840 ,C1548_=_C1874 ,C1548_=_C1875 ,C1548_=_C1876 ,\nC1548_=_C1877 ,C1548_=_C1878 ,C1548_=_C1879 ,C1548_=_C1880 ,C1548_=_C1881 ,C1548_=_C1882 ,\nC1548_=_C1883 ,C1548_=_C1884 ,C1548_=_C1885 ,C1548_=_C1886 ,C1548_=_C1887 ,C1548_=_C1888 ,\nC1548_=_C1889 ,C1548_=_C1890 ,C1548_=_C1891 ,C1548_=_C1892 ,C1548_=_C1893 ,C1548_=_C1894 ,\nC1548_=_C1895 ,C1548_=_C1896 ,C1548_=_C1897 ,C1548_=_C1898 ,C1548_=_C1899 ,C1548_=_C1900 ,\nC1548_=_C1901 ,C1548_=_C1902 ,C1548_=_C1903 ,C1548_=_C1904 ,C1548_=_C2417 ,C1549_=_C1589 ,\nC1549_=_C1628 ,C1549_=_C1666 ,C1549_=_C1703 ,C1549_=_C1739 ,C1549_=_C1774 ,C1549_=_C1808 ,\nC1549_=_C1841 ,C1549_=_C1905 ,C1549_=_C1906 ,C1549_=_C1907 ,C1549_=_C1908 ,C1549_=_C1909 ,\nC1549_=_C1910 ,C1549_=_C1911 ,C1549_=_C1912 ,C1549_=_C1913 ,C1549_=_C1914 ,C1549_=_C1915 ,\nC1549_=_C1916 ,C1549_=_C1917 ,C1549_=_C1918 ,C1549_=_C1919 ,C1549_=_C1920 ,C1549_=_C1921 ,\nC1549_=_C1922 ,C1549_=_C1923 ,C1549_=_C1924 ,C1549_=_C1925 ,C1549_=_C1926 ,C1549_=_C1927 ,\nC1549_=_C1928 ,C1549_=_C1929 ,C1549_=_C1930 ,C1549_=_C1931 ,C1549_=_C1932 ,C1549_=_C1933 ,\nC1549_=_C1934 ,C1549_=_C1935 ,C1549_=_C2418 ,C1588_=_C1589 ,C1588_=_C1627 ,C1588_=_C1665 ,\nC1588_=_C1702 ,C1588_=_C1738 ,C1588_=_C1773 ,C1588_=_C1807 ,C1588_=_C1840 ,C1588_=_C1874 ,\nC1588_=_C1875 ,C1588_=_C1876 ,C1588_=_C1877 ,C1588_=_C1878 ,C1588_=_C1879 ,C1588_=_C1880 ,\nC1588_=_C1881 ,C1588_=_C1882 ,C1588_=_C1883 ,C1588_=_C1884 ,C1588_=_C1885 ,C1588_=_C1886 ,\nC1588_=_C1887 ,C1588_=_C1888 ,C1588_=_C1889 ,C1588_=_C1890</w:t>
      </w:r>
    </w:p>
    <w:p>
      <w:pPr>
        <w:pStyle w:val="PreformattedText"/>
        <w:bidi w:val="0"/>
        <w:spacing w:before="0" w:after="0"/>
        <w:jc w:val="left"/>
        <w:rPr/>
      </w:pPr>
      <w:r>
        <w:rPr/>
        <w:t xml:space="preserve"> </w:t>
      </w:r>
      <w:r>
        <w:rPr/>
        <w:t>,C1588_=_C1891 ,C1588_=_C1892 ,\nC1588_=_C1893 ,C1588_=_C1894 ,C1588_=_C1895 ,C1588_=_C1896 ,C1588_=_C1897 ,C1588_=_C1898 ,\nC1588_=_C1899 ,C1588_=_C1900 ,C1588_=_C1901 ,C1588_=_C1902 ,C1588_=_C1903 ,C1588_=_C1904 ,\nC1588_=_C2417 ,C1589_=_C1628 ,C1589_=_C1666 ,C1589_=_C1703 ,C1589_=_C1739 ,C1589_=_C1774 ,\nC1589_=_C1808 ,C1589_=_C1841 ,C1589_=_C1905 ,C1589_=_C1906 ,C1589_=_C1907 ,C1589_=_C1908 ,\nC1589_=_C1909 ,C1589_=_C1910 ,C1589_=_C1911 ,C1589_=_C1912 ,C1589_=_C1913 ,C1589_=_C1914 ,\nC1589_=_C1915 ,C1589_=_C1916 ,C1589_=_C1917 ,C1589_=_C1918 ,C1589_=_C1919 ,C1589_=_C1920 ,\nC1589_=_C1921 ,C1589_=_C1922 ,C1589_=_C1923 ,C1589_=_C1924 ,C1589_=_C1925 ,C1589_=_C1926 ,\nC1589_=_C1927 ,C1589_=_C1928 ,C1589_=_C1929 ,C1589_=_C1930 ,C1589_=_C1931 ,C1589_=_C1932 ,\nC1589_=_C1933 ,C1589_=_C1934 ,C1589_=_C1935 ,C1589_=_C2418 ,C1627_=_C1628 ,C1627_=_C1665 ,\nC1627_=_C1702 ,C1627_=_C1738 ,C1627_=_C1773 ,C1627_=_C1807 ,C1627_=_C1840 ,C1627_=_C1874 ,\nC1627_=_C1875 ,C1627_=_C1876 ,C1627_=_C1877 ,C1627_=_C1878 ,C1627_=_C1879 ,C1627_=_C1880 ,\nC1627_=_C1881 ,C1627_=_C1882 ,C1627_=_C1883 ,C1627_=_C1884 ,C1627_=_C1885 ,C1627_=_C1886 ,\nC1627_=_C1887 ,C1627_=_C1888 ,C1627_=_C1889 ,C1627_=_C1890 ,C1627_=_C1891 ,C1627_=_C1892 ,\nC1627_=_C1893 ,C1627_=_C1894 ,C1627_=_C1895 ,C1627_=_C1896 ,C1627_=_C1897 ,C1627_=_C1898 ,\nC1627_=_C1899 ,C1627_=_C1900 ,C1627_=_C1901 ,C1627_=_C1902 ,C1627_=_C1903 ,C1627_=_C1904 ,\nC1627_=_C2417 ,C1628_=_C1666 ,C1628_=_C1703 ,C1628_=_C1739 ,C1628_=_C1774 ,C1628_=_C1808 ,\nC1628_=_C1841 ,C1628_=_C1905 ,C1628_=_C1906 ,C1628_=_C1907 ,C1628_=_C1908 ,C1628_=_C1909 ,\nC1628_=_C1910 ,C1628_=_C1911 ,C1628_=_C1912 ,C1628_=_C1913 ,C1628_=_C1914 ,C1628_=_C1915 ,\nC1628_=_C1916 ,C1628_=_C1917 ,C1628_=_C1918 ,C1628_=_C1919 ,C1628_=_C1920 ,C1628_=_C1921 ,\nC1628_=_C1922 ,C1628_=_C1923 ,C1628_=_C1924 ,C1628_=_C1925 ,C1628_=_C1926 ,C1628_=_C1927 ,\nC1628_=_C1928 ,C1628_=_C1929 ,C1628_=_C1930 ,C1628_=_C1931 ,C1628_=_C1932 ,C1628_=_C1933 ,\nC1628_=_C1934 ,C1628_=_C1935 ,C1628_=_C2418 ,C1665_=_C1666 ,C1665_=_C1702 ,C1665_=_C1738 ,\nC1665_=_C1773 ,C1665_=_C1807 ,C1665_=_C1840 ,C1665_=_C1874 ,C1665_=_C1875 ,C1665_=_C1876 ,\nC1665_=_C1877 ,C1665_=_C1878 ,C1665_=_C1879 ,C1665_=_C1880 ,C1665_=_C1881 ,C1665_=_C1882 ,\nC1665_=_C1883 ,C1665_=_C1884 ,C1665_=_C1885 ,C1665_=_C1886 ,C1665_=_C1887 ,C1665_=_C1888 ,\nC1665_=_C1889 ,C1665_=_C1890 ,C1665_=_C1891 ,C1665_=_C1892 ,C1665_=_C1893 ,C1665_=_C1894 ,\nC1665_=_C1895 ,C1665_=_C1896 ,C1665_=_C1897 ,C1665_=_C1898 ,C1665_=_C1899 ,C1665_=_C1900 ,\nC1665_=_C1901 ,C1665_=_C1902 ,C1665_=_C1903 ,C1665_=_C1904 ,C1665_=_C2417 ,C1666_=_C1703 ,\nC1666_=_C1739 ,C1666_=_C1774 ,C1666_=_C1808 ,C1666_=_C1841 ,C1666_=_C1905 ,C1666_=_C1906 ,\nC1666_=_C1907 ,C1666_=_C1908 ,C1666_=_C1909 ,C1666_=_C1910 ,C1666_=_C1911 ,C1666_=_C1912 ,\nC1666_=_C1913 ,C1666_=_C1914 ,C1666_=_C1915 ,C1666_=_C1916 ,C1666_=_C1917 ,C1666_=_C1918 ,\nC1666_=_C1919 ,C1666_=_C1920 ,C1666_=_C1921 ,C1666_=_C1922 ,C1666_=_C1923 ,C1666_=_C1924 ,\nC1666_=_C1925 ,C1666_=_C1926 ,C1666_=_C1927 ,C1666_=_C1928 ,C1666_=_C1929 ,C1666_=_C1930 ,\nC1666_=_C1931 ,C1666_=_C1932 ,C1666_=_C1933 ,C1666_=_C1934 ,C1666_=_C1935 ,C1666_=_C2418 ,\nC1702_=_C1703 ,C1702_=_C1738 ,C1702_=_C1773 ,C1702_=_C1807 ,C1702_=_C1840 ,C1702_=_C1874 ,\nC1702_=_C1875 ,C1702_=_C1876 ,C1702_=_C1877 ,C1702_=_C1878 ,C1702_=_C1879 ,C1702_=_C1880 ,\nC1702_=_C1881 ,C1702_=_C1882 ,C1702_=_C1883 ,C1702_=_C1884 ,C1702_=_C1885 ,C1702_=_C1886 ,\nC1702_=_C1887 ,C1702_=_C1888 ,C1702_=_C1889 ,C1702_=_C1890 ,C1702_=_C1891 ,C1702_=_C1892 ,\nC1702_=_C1893 ,C1702_=_C1894 ,C1702_=_C1895 ,C1702_=_C1896 ,C1702_=_C1897 ,C1702_=_C1898 ,\nC1702_=_C1899 ,C1702_=_C1900 ,C1702_=_C1901 ,C1702_=_C1902 ,C1702_=_C1903 ,C1702_=_C1904 ,\nC1702_=_C2417 ,C1703_=_C1739 ,C1703_=_C1774 ,C1703_=_C1808 ,C1703_=_C1841 ,C1703_=_C1905 ,\nC1703_=_C1906 ,C1703_=_C1907 ,C1703_=_C1908 ,C1703_=_C1909 ,C1703_=_C1910 ,C1703_=_C1911 ,\nC1703_=_C1912 ,C1703_=_C1913 ,C1703_=_C1914 ,C1703_=_C1915 ,C1703_=_C1916 ,C1703_=_C1917 ,\nC1703_=_C1918 ,C1703_=_C1919 ,C1703_=_C1920 ,C1703_=_C1921 ,C1703_=_C1922 ,C1703_=_C1923 ,\nC1703_=_C1924 ,C1703_=_C1925 ,C1703_=_C1926 ,C1703_=_C1927 ,C1703_=_C1928 ,C1703_=_C1929 ,\nC1703_=_C1930 ,C1703_=_C1931 ,C1703_=_C1932 ,C1703_=_C1933 ,C1703_=_C1934 ,C1703_=_C1935 ,\nC1703_=_C2418 ,C1738_=_C1739 ,C1738_=_C1773 ,C1738_=_C1807 ,C1738_=_C1840 ,C1738_=_C1874 ,\nC1738_=_C1875 ,C1738_=_C1876 ,C1738_=_C1877 ,C1738_=_C1878 ,C1738_=_C1879 ,C1738_=_C1880 ,\nC1738_=_C1881 ,C1738_=_C1882 ,C1738_=_C1883 ,C1738_=_C1884 ,C1738_=_C1885 ,C1738_=_C1886 ,\nC1738_=_C1887 ,C1738_=_C1888 ,C1738_=_C1889 ,C1738_=_C1890 ,C1738_=_C1891 ,C1738_=_C1892 ,\nC1738_=_C1893 ,C1738_=_C1894 ,C1738_=_C1895 ,C1738_=_C1896 ,C1738_=_C1897 ,C1738_=_C1898 ,\nC1738_=_C1899 ,C1738_=_C1900 ,C1738_=_C1901 ,C1738_=_C1902 ,C1738_=_C1903 ,C1738_=_C1904 ,\nC1738_=_C2417 ,C1739_=_C1774 ,C1739_=_C1808 ,C1739_=_C1841 ,C1739_=_C1905 ,C1739_=_C1906 ,\nC1739_=_C1907 ,C1739_=_C1908 ,C1739_=_C1909 ,C1739_=_C1910 ,C1739_=_C1911 ,C1739_=_C1912 ,\nC1739_=_C1913 ,C1739_=_C1914 ,C1739_=_C1915 ,C1739_=_C1916 ,C1739_=_C1917 ,C1739_=_C1918 ,\nC1739_=_C1919 ,C1739_=_C1920 ,C1739_=_C1921 ,C1739_=_C1922 ,C1739_=_C1923 ,C1739_=_C1924 ,\nC1739_=_C1925 ,C1739_=_C1926 ,C1739_=_C1927 ,C1739_=_C1928 ,C1739_=_C1929 ,C1739_=_C1930 ,\nC1739_=_C1931 ,C1739_=_C1932 ,C1739_=_C1933 ,C1739_=_C1934 ,C1739_=_C1935 ,C1739_=_C2418 ,\nC1773_=_C1774 ,C1773_=_C1807 ,C1773_=_C1840 ,C1773_=_C1874 ,C1773_=_C1875 ,C1773_=_C1876 ,\nC1773_=_C1877 ,C1773_=_C1878 ,C1773_=_C1879 ,C1773_=_C1880 ,C1773_=_C1881 ,C1773_=_C1882 ,\nC1773_=_C1883 ,C1773_=_C1884 ,C1773_=_C1885 ,C1773_=_C1886 ,C1773_=_C1887 ,C1773_=_C1888 ,\nC1773_=_C1889 ,C1773_=_C1890 ,C1773_=_C1891 ,C1773_=_C1892 ,C1773_=_C1893 ,C1773_=_C1894 ,\nC1773_=_C1895 ,C1773_=_C1896 ,C1773_=_C1897 ,C1773_=_C1898 ,C1773_=_C1899 ,C1773_=_C1900 ,\nC1773_=_C1901 ,C1773_=_C1902 ,C1773_=_C1903 ,C1773_=_C1904 ,C1773_=_C2417 ,C1774_=_C1808 ,\nC1774_=_C1841 ,C1774_=_C1905 ,C1774_=_C1906 ,C1774_=_C1907 ,C1774_=_C1908 ,C1774_=_C1909 ,\nC1774_=_C1910 ,C1774_=_C1911 ,C1774_=_C1912 ,C1774_=_C1913 ,C1774_=_C1914 ,C1774_=_C1915 ,\nC1774_=_C1916 ,C1774_=_C1917 ,C1774_=_C1918 ,C1774_=_C1919 ,C1774_=_C1920 ,C1774_=_C1921 ,\nC1774_=_C1922 ,C1774_=_C1923 ,C1774_=_C1924 ,C1774_=_C1925 ,C1774_=_C1926 ,C1774_=_C1927 ,\nC1774_=_C1928 ,C1774_=_C1929 ,C1774_=_C1930 ,C1774_=_C1931 ,C1774_=_C1932 ,C1774_=_C1933 ,\nC1774_=_C1934 ,C1774_=_C1935 ,C1774_=_C2418 ,C1807_=_C1808 ,C1807_=_C1840 ,C1807_=_C1874 ,\nC1807_=_C1875 ,C1807_=_C1876 ,C1807_=_C1877 ,C1807_=_C1878 ,C1807_=_C1879 ,C1807_=_C1880 ,\nC1807_=_C1881 ,C1807_=_C1882 ,C1807_=_C1883 ,C1807_=_C1884 ,C1807_=_C1885 ,C1807_=_C1886 ,\nC1807_=_C1887 ,C1807_=_C1888 ,C1807_=_C1889 ,C1807_=_C1890 ,C1807_=_C1891 ,C1807_=_C1892 ,\nC1807_=_C1893 ,C1807_=_C1894 ,C1807_=_C1895 ,C1807_=_C1896 ,C1807_=_C1897 ,C1807_=_C1898 ,\nC1807_=_C1899 ,C1807_=_C1900 ,C1807_=_C1901 ,C1807_=_C1902 ,C1807_=_C1903 ,C1807_=_C1904 ,\nC1807_=_C2417 ,C1808_=_C1841 ,C1808_=_C1905 ,C1808_=_C1906 ,C1808_=_C1907 ,C1808_=_C1908 ,\nC1808_=_C1909 ,C1808_=_C1910 ,C1808_=_C1911 ,C1808_=_C1912 ,C1808_=_C1913 ,C1808_=_C1914 ,\nC1808_=_C1915 ,C1808_=_C1916 ,C1808_=_C1917 ,C1808_=_C1918 ,C1808_=_C1919 ,C1808_=_C1920 ,\nC1808_=_C1921 ,C1808_=_C1922 ,C1808_=_C1923 ,C1808_=_C1924 ,C1808_=_C1925 ,C1808_=_C1926 ,\nC1808_=_C1927 ,C1808_=_C1928 ,C1808_=_C1929 ,C1808_=_C1930 ,C1808_=_C1931 ,C1808_=_C1932 ,\nC1808_=_C1933 ,C1808_=_C1934 ,C1808_=_C1935 ,C1808_=_C2418 ,C1840_=_C1841 ,C1840_=_C1874 ,\nC1840_=_C1875 ,C1840_=_C1876 ,C1840_=_C1877 ,C1840_=_C1878 ,C1840_=_C1879 ,C1840_=_C1880 ,\nC1840_=_C1881 ,C1840_=_C1882 ,C1840_=_C1883 ,C1840_=_C1884 ,C1840_=_C1885 ,C1840_=_C1886 ,\nC1840_=_C1887 ,C1840_=_C1888 ,C1840_=_C1889 ,C1840_=_C1890 ,C1840_=_C1891 ,C1840_=_C1892 ,\nC1840_=_C1893 ,C1840_=_C1894 ,C1840_=_C1895 ,C1840_=_C1896 ,C1840_=_C1897 ,C1840_=_C1898 ,\nC1840_=_C1899 ,C1840_=_C1900 ,C1840_=_C1901 ,C1840_=_C1902 ,C1840_=_C1903 ,C1840_=_C1904 ,\nC1840_=_C2417 ,C1841_=_C1905 ,C1841_=_C1906 ,C1841_=_C1907 ,C1841_=_C1908 ,C1841_=_C1909 ,\nC1841_=_C1910 ,C1841_=_C1911 ,C1841_=_C1912 ,C1841_=_C1913 ,C1841_=_C1914 ,C1841_=_C1915 ,\nC1841_=_C1916 ,C1841_=_C1917 ,C1841_=_C1918 ,C1841_=_C1919 ,C1841_=_C1920 ,C1841_=_C1921 ,\nC1841_=_C1922 ,C1841_=_C1923 ,C1841_=_C1924 ,C1841_=_C1925 ,C1841_=_C1926 ,C1841_=_C1927 ,\nC1841_=_C1928 ,C1841_=_C1929 ,C1841_=_C1930 ,C1841_=_C1931 ,C1841_=_C1932 ,C1841_=_C1933 ,\nC1841_=_C1934 ,C1841_=_C1935 ,C1841_=_C2418 ,C1874_=_C1875 ,C1874_=_C1876 ,C1874_=_C1877 ,\nC1874_=_C1878 ,C1874_=_C1879 ,C1874_=_C1880 ,C1874_=_C1881 ,C1874_=_C1882 ,C1874_=_C1883 ,\nC1874_=_C1884 ,C1874_=_C1885 ,C1874_=_C1886 ,C1874_=_C1887 ,C1874_=_C1888 ,C1874_=_C1889 ,\nC1874_=_C1890 ,C1874_=_C1891 ,C1874_=_C1892 ,C1874_=_C1893 ,C1874_=_C1894 ,C1874_=_C1895 ,\nC1874_=_C1896 ,C1874_=_C1897 ,C1874_=_C1898 ,C1874_=_C1899 ,C1874_=_C1900 ,C1874_=_C1901 ,\nC1874_=_C1902 ,C1874_=_C1903 ,C1874_=_C1904 ,C1874_=_C1905 ,C1874_=_C2417 ,C1875_=_C1876 ,\nC1875_=_C1877 ,C1875_=_C1878 ,C1875_=_C1879 ,C1875_=_C1880 ,C1875_=_C1881 ,C1875_=_C1882 ,\nC1875_=_C1883 ,C1875_=_C1884 ,C1875_=_C1885 ,C1875_=_C1886 ,C1875_=_C1887 ,C1875_=_C1888 ,\nC1875_=_C1889 ,C1875_=_C1890 ,C1875_=_C1891 ,C1875_=_C1892 ,C1875_=_C1893 ,C1875_=_C1894 ,\nC1875_=_C1895 ,C1875_=_C1896 ,C1875_=_C1897 ,C1875_=_C1898 ,C1875_=_C1899 ,C1875_=_C1900 ,\nC1875_=_C1901 ,C1875_=_C1902 ,C1875_=_C1903 ,C1875_=_C1904 ,C1875_=_C1906 ,C1875_=_C2417 ,\nC1876_=_C1877 ,C1876_=_C1878 ,C1876_=_C1879 ,C1876_=_C1880 ,C1876_=_C1881 ,C1876_=_C1882 ,\nC1876_=_C1883 ,C1876_=_C1884 ,C1876_=_C1885 ,C1876_=_C1886 ,C1876_=_C1887 ,C1876_=_C1888 ,\nC1876_=_C1889 ,C1876_=_C1890 ,C1876_=_C1891 ,C1876_=_C1892 ,C1876_=_C1893 ,C1876_=_C1894 ,\nC1876_=_C1895 ,C1876_=_C1896 ,C1876_=_C1897 ,C1876_=_C1898 ,C1876_=_C1899 ,C1876_=_C1900 ,\nC1876_=_C1901 ,C1876_=_C1902 ,C1876_=_C1903 ,C1876_=_C1904 ,C1876_=_C1907 ,C1876_=_C2417 ,\nC1877_=_C1878 ,C1877_=_C1879</w:t>
      </w:r>
    </w:p>
    <w:p>
      <w:pPr>
        <w:pStyle w:val="PreformattedText"/>
        <w:bidi w:val="0"/>
        <w:spacing w:before="0" w:after="0"/>
        <w:jc w:val="left"/>
        <w:rPr/>
      </w:pPr>
      <w:r>
        <w:rPr/>
        <w:t xml:space="preserve"> </w:t>
      </w:r>
      <w:r>
        <w:rPr/>
        <w:t>,C1877_=_C1880 ,C1877_=_C1881 ,C1877_=_C1882 ,C1877_=_C1883 ,\nC1877_=_C1884 ,C1877_=_C1885 ,C1877_=_C1886 ,C1877_=_C1887 ,C1877_=_C1888 ,C1877_=_C1889 ,\nC1877_=_C1890 ,C1877_=_C1891 ,C1877_=_C1892 ,C1877_=_C1893 ,C1877_=_C1894 ,C1877_=_C1895 ,\nC1877_=_C1896 ,C1877_=_C1897 ,C1877_=_C1898 ,C1877_=_C1899 ,C1877_=_C1900 ,C1877_=_C1901 ,\nC1877_=_C1902 ,C1877_=_C1903 ,C1877_=_C1904 ,C1877_=_C1908 ,C1877_=_C2417 ,C1878_=_C1879 ,\nC1878_=_C1880 ,C1878_=_C1881 ,C1878_=_C1882 ,C1878_=_C1883 ,C1878_=_C1884 ,C1878_=_C1885 ,\nC1878_=_C1886 ,C1878_=_C1887 ,C1878_=_C1888 ,C1878_=_C1889 ,C1878_=_C1890 ,C1878_=_C1891 ,\nC1878_=_C1892 ,C1878_=_C1893 ,C1878_=_C1894 ,C1878_=_C1895 ,C1878_=_C1896 ,C1878_=_C1897 ,\nC1878_=_C1898 ,C1878_=_C1899 ,C1878_=_C1900 ,C1878_=_C1901 ,C1878_=_C1902 ,C1878_=_C1903 ,\nC1878_=_C1904 ,C1878_=_C1909 ,C1878_=_C2417 ,C1879_=_C1880 ,C1879_=_C1881 ,C1879_=_C1882 ,\nC1879_=_C1883 ,C1879_=_C1884 ,C1879_=_C1885 ,C1879_=_C1886 ,C1879_=_C1887 ,C1879_=_C1888 ,\nC1879_=_C1889 ,C1879_=_C1890 ,C1879_=_C1891 ,C1879_=_C1892 ,C1879_=_C1893 ,C1879_=_C1894 ,\nC1879_=_C1895 ,C1879_=_C1896 ,C1879_=_C1897 ,C1879_=_C1898 ,C1879_=_C1899 ,C1879_=_C1900 ,\nC1879_=_C1901 ,C1879_=_C1902 ,C1879_=_C1903 ,C1879_=_C1904 ,C1879_=_C1910 ,C1879_=_C2417 ,\nC1880_=_C1881 ,C1880_=_C1882 ,C1880_=_C1883 ,C1880_=_C1884 ,C1880_=_C1885 ,C1880_=_C1886 ,\nC1880_=_C1887 ,C1880_=_C1888 ,C1880_=_C1889 ,C1880_=_C1890 ,C1880_=_C1891 ,C1880_=_C1892 ,\nC1880_=_C1893 ,C1880_=_C1894 ,C1880_=_C1895 ,C1880_=_C1896 ,C1880_=_C1897 ,C1880_=_C1898 ,\nC1880_=_C1899 ,C1880_=_C1900 ,C1880_=_C1901 ,C1880_=_C1902 ,C1880_=_C1903 ,C1880_=_C1904 ,\nC1880_=_C1911 ,C1880_=_C2417 ,C1881_=_C1882 ,C1881_=_C1883 ,C1881_=_C1884 ,C1881_=_C1885 ,\nC1881_=_C1886 ,C1881_=_C1887 ,C1881_=_C1888 ,C1881_=_C1889 ,C1881_=_C1890 ,C1881_=_C1891 ,\nC1881_=_C1892 ,C1881_=_C1893 ,C1881_=_C1894 ,C1881_=_C1895 ,C1881_=_C1896 ,C1881_=_C1897 ,\nC1881_=_C1898 ,C1881_=_C1899 ,C1881_=_C1900 ,C1881_=_C1901 ,C1881_=_C1902 ,C1881_=_C1903 ,\nC1881_=_C1904 ,C1881_=_C1912 ,C1881_=_C2417 ,C1882_=_C1883 ,C1882_=_C1884 ,C1882_=_C1885 ,\nC1882_=_C1886 ,C1882_=_C1887 ,C1882_=_C1888 ,C1882_=_C1889 ,C1882_=_C1890 ,C1882_=_C1891 ,\nC1882_=_C1892 ,C1882_=_C1893 ,C1882_=_C1894 ,C1882_=_C1895 ,C1882_=_C1896 ,C1882_=_C1897 ,\nC1882_=_C1898 ,C1882_=_C1899 ,C1882_=_C1900 ,C1882_=_C1901 ,C1882_=_C1902 ,C1882_=_C1903 ,\nC1882_=_C1904 ,C1882_=_C1913 ,C1882_=_C2417 ,C1883_=_C1884 ,C1883_=_C1885 ,C1883_=_C1886 ,\nC1883_=_C1887 ,C1883_=_C1888 ,C1883_=_C1889 ,C1883_=_C1890 ,C1883_=_C1891 ,C1883_=_C1892 ,\nC1883_=_C1893 ,C1883_=_C1894 ,C1883_=_C1895 ,C1883_=_C1896 ,C1883_=_C1897 ,C1883_=_C1898 ,\nC1883_=_C1899 ,C1883_=_C1900 ,C1883_=_C1901 ,C1883_=_C1902 ,C1883_=_C1903 ,C1883_=_C1904 ,\nC1883_=_C1914 ,C1883_=_C2417 ,C1884_=_C1885 ,C1884_=_C1886 ,C1884_=_C1887 ,C1884_=_C1888 ,\nC1884_=_C1889 ,C1884_=_C1890 ,C1884_=_C1891 ,C1884_=_C1892 ,C1884_=_C1893 ,C1884_=_C1894 ,\nC1884_=_C1895 ,C1884_=_C1896 ,C1884_=_C1897 ,C1884_=_C1898 ,C1884_=_C1899 ,C1884_=_C1900 ,\nC1884_=_C1901 ,C1884_=_C1902 ,C1884_=_C1903 ,C1884_=_C1904 ,C1884_=_C1915 ,C1884_=_C2417 ,\nC1885_=_C1886 ,C1885_=_C1887 ,C1885_=_C1888 ,C1885_=_C1889 ,C1885_=_C1890 ,C1885_=_C1891 ,\nC1885_=_C1892 ,C1885_=_C1893 ,C1885_=_C1894 ,C1885_=_C1895 ,C1885_=_C1896 ,C1885_=_C1897 ,\nC1885_=_C1898 ,C1885_=_C1899 ,C1885_=_C1900 ,C1885_=_C1901 ,C1885_=_C1902 ,C1885_=_C1903 ,\nC1885_=_C1904 ,C1885_=_C1916 ,C1885_=_C2417 ,C1886_=_C1887 ,C1886_=_C1888 ,C1886_=_C1889 ,\nC1886_=_C1890 ,C1886_=_C1891 ,C1886_=_C1892 ,C1886_=_C1893 ,C1886_=_C1894 ,C1886_=_C1895 ,\nC1886_=_C1896 ,C1886_=_C1897 ,C1886_=_C1898 ,C1886_=_C1899 ,C1886_=_C1900 ,C1886_=_C1901 ,\nC1886_=_C1902 ,C1886_=_C1903 ,C1886_=_C1904 ,C1886_=_C1917 ,C1886_=_C2417 ,C1887_=_C1888 ,\nC1887_=_C1889 ,C1887_=_C1890 ,C1887_=_C1891 ,C1887_=_C1892 ,C1887_=_C1893 ,C1887_=_C1894 ,\nC1887_=_C1895 ,C1887_=_C1896 ,C1887_=_C1897 ,C1887_=_C1898 ,C1887_=_C1899 ,C1887_=_C1900 ,\nC1887_=_C1901 ,C1887_=_C1902 ,C1887_=_C1903 ,C1887_=_C1904 ,C1887_=_C1918 ,C1887_=_C2417 ,\nC1888_=_C1889 ,C1888_=_C1890 ,C1888_=_C1891 ,C1888_=_C1892 ,C1888_=_C1893 ,C1888_=_C1894 ,\nC1888_=_C1895 ,C1888_=_C1896 ,C1888_=_C1897 ,C1888_=_C1898 ,C1888_=_C1899 ,C1888_=_C1900 ,\nC1888_=_C1901 ,C1888_=_C1902 ,C1888_=_C1903 ,C1888_=_C1904 ,C1888_=_C1919 ,C1888_=_C2417 ,\nC1889_=_C1890 ,C1889_=_C1891 ,C1889_=_C1892 ,C1889_=_C1893 ,C1889_=_C1894 ,C1889_=_C1895 ,\nC1889_=_C1896 ,C1889_=_C1897 ,C1889_=_C1898 ,C1889_=_C1899 ,C1889_=_C1900 ,C1889_=_C1901 ,\nC1889_=_C1902 ,C1889_=_C1903 ,C1889_=_C1904 ,C1889_=_C1920 ,C1889_=_C2417 ,C1890_=_C1891 ,\nC1890_=_C1892 ,C1890_=_C1893 ,C1890_=_C1894 ,C1890_=_C1895 ,C1890_=_C1896 ,C1890_=_C1897 ,\nC1890_=_C1898 ,C1890_=_C1899 ,C1890_=_C1900 ,C1890_=_C1901 ,C1890_=_C1902 ,C1890_=_C1903 ,\nC1890_=_C1904 ,C1890_=_C1921 ,C1890_=_C2417 ,C1891_=_C1892 ,C1891_=_C1893 ,C1891_=_C1894 ,\nC1891_=_C1895 ,C1891_=_C1896 ,C1891_=_C1897 ,C1891_=_C1898 ,C1891_=_C1899 ,C1891_=_C1900 ,\nC1891_=_C1901 ,C1891_=_C1902 ,C1891_=_C1903 ,C1891_=_C1904 ,C1891_=_C1922 ,C1891_=_C2417 ,\nC1892_=_C1893 ,C1892_=_C1894 ,C1892_=_C1895 ,C1892_=_C1896 ,C1892_=_C1897 ,C1892_=_C1898 ,\nC1892_=_C1899 ,C1892_=_C1900 ,C1892_=_C1901 ,C1892_=_C1902 ,C1892_=_C1903 ,C1892_=_C1904 ,\nC1892_=_C1923 ,C1892_=_C2417 ,C1893_=_C1894 ,C1893_=_C1895 ,C1893_=_C1896 ,C1893_=_C1897 ,\nC1893_=_C1898 ,C1893_=_C1899 ,C1893_=_C1900 ,C1893_=_C1901 ,C1893_=_C1902 ,C1893_=_C1903 ,\nC1893_=_C1904 ,C1893_=_C1924 ,C1893_=_C2417 ,C1894_=_C1895 ,C1894_=_C1896 ,C1894_=_C1897 ,\nC1894_=_C1898 ,C1894_=_C1899 ,C1894_=_C1900 ,C1894_=_C1901 ,C1894_=_C1902 ,C1894_=_C1903 ,\nC1894_=_C1904 ,C1894_=_C1925 ,C1894_=_C2417 ,C1895_=_C1896 ,C1895_=_C1897 ,C1895_=_C1898 ,\nC1895_=_C1899 ,C1895_=_C1900 ,C1895_=_C1901 ,C1895_=_C1902 ,C1895_=_C1903 ,C1895_=_C1904 ,\nC1895_=_C1926 ,C1895_=_C2417 ,C1896_=_C1897 ,C1896_=_C1898 ,C1896_=_C1899 ,C1896_=_C1900 ,\nC1896_=_C1901 ,C1896_=_C1902 ,C1896_=_C1903 ,C1896_=_C1904 ,C1896_=_C1927 ,C1896_=_C2417 ,\nC1897_=_C1898 ,C1897_=_C1899 ,C1897_=_C1900 ,C1897_=_C1901 ,C1897_=_C1902 ,C1897_=_C1903 ,\nC1897_=_C1904 ,C1897_=_C1928 ,C1897_=_C2417 ,C1898_=_C1899 ,C1898_=_C1900 ,C1898_=_C1901 ,\nC1898_=_C1902 ,C1898_=_C1903 ,C1898_=_C1904 ,C1898_=_C1929 ,C1898_=_C2417 ,C1899_=_C1900 ,\nC1899_=_C1901 ,C1899_=_C1902 ,C1899_=_C1903 ,C1899_=_C1904 ,C1899_=_C1930 ,C1899_=_C2417 ,\nC1900_=_C1901 ,C1900_=_C1902 ,C1900_=_C1903 ,C1900_=_C1904 ,C1900_=_C1931 ,C1900_=_C2417 ,\nC1901_=_C1902 ,C1901_=_C1903 ,C1901_=_C1904 ,C1901_=_C1932 ,C1901_=_C2417 ,C1902_=_C1903 ,\nC1902_=_C1904 ,C1902_=_C1933 ,C1902_=_C2417 ,C1903_=_C1904 ,C1903_=_C1934 ,C1903_=_C2417 ,\nC1904_=_C1935 ,C1904_=_C2417 ,C1905_=_C1906 ,C1905_=_C1907 ,C1905_=_C1908 ,C1905_=_C1909 ,\nC1905_=_C1910 ,C1905_=_C1911 ,C1905_=_C1912 ,C1905_=_C1913 ,C1905_=_C1914 ,C1905_=_C1915 ,\nC1905_=_C1916 ,C1905_=_C1917 ,C1905_=_C1918 ,C1905_=_C1919 ,C1905_=_C1920 ,C1905_=_C1921 ,\nC1905_=_C1922 ,C1905_=_C1923 ,C1905_=_C1924 ,C1905_=_C1925 ,C1905_=_C1926 ,C1905_=_C1927 ,\nC1905_=_C1928 ,C1905_=_C1929 ,C1905_=_C1930 ,C1905_=_C1931 ,C1905_=_C1932 ,C1905_=_C1933 ,\nC1905_=_C1934 ,C1905_=_C1935 ,C1905_=_C2418 ,C1906_=_C1907 ,C1906_=_C1908 ,C1906_=_C1909 ,\nC1906_=_C1910 ,C1906_=_C1911 ,C1906_=_C1912 ,C1906_=_C1913 ,C1906_=_C1914 ,C1906_=_C1915 ,\nC1906_=_C1916 ,C1906_=_C1917 ,C1906_=_C1918 ,C1906_=_C1919 ,C1906_=_C1920 ,C1906_=_C1921 ,\nC1906_=_C1922 ,C1906_=_C1923 ,C1906_=_C1924 ,C1906_=_C1925 ,C1906_=_C1926 ,C1906_=_C1927 ,\nC1906_=_C1928 ,C1906_=_C1929 ,C1906_=_C1930 ,C1906_=_C1931 ,C1906_=_C1932 ,C1906_=_C1933 ,\nC1906_=_C1934 ,C1906_=_C1935 ,C1906_=_C2418 ,C1907_=_C1908 ,C1907_=_C1909 ,C1907_=_C1910 ,\nC1907_=_C1911 ,C1907_=_C1912 ,C1907_=_C1913 ,C1907_=_C1914 ,C1907_=_C1915 ,C1907_=_C1916 ,\nC1907_=_C1917 ,C1907_=_C1918 ,C1907_=_C1919 ,C1907_=_C1920 ,C1907_=_C1921 ,C1907_=_C1922 ,\nC1907_=_C1923 ,C1907_=_C1924 ,C1907_=_C1925 ,C1907_=_C1926 ,C1907_=_C1927 ,C1907_=_C1928 ,\nC1907_=_C1929 ,C1907_=_C1930 ,C1907_=_C1931 ,C1907_=_C1932 ,C1907_=_C1933 ,C1907_=_C1934 ,\nC1907_=_C1935 ,C1907_=_C2418 ,C1908_=_C1909 ,C1908_=_C1910 ,C1908_=_C1911 ,C1908_=_C1912 ,\nC1908_=_C1913 ,C1908_=_C1914 ,C1908_=_C1915 ,C1908_=_C1916 ,C1908_=_C1917 ,C1908_=_C1918 ,\nC1908_=_C1919 ,C1908_=_C1920 ,C1908_=_C1921 ,C1908_=_C1922 ,C1908_=_C1923 ,C1908_=_C1924 ,\nC1908_=_C1925 ,C1908_=_C1926 ,C1908_=_C1927 ,C1908_=_C1928 ,C1908_=_C1929 ,C1908_=_C1930 ,\nC1908_=_C1931 ,C1908_=_C1932 ,C1908_=_C1933 ,C1908_=_C1934 ,C1908_=_C1935 ,C1908_=_C2418 ,\nC1909_=_C1910 ,C1909_=_C1911 ,C1909_=_C1912 ,C1909_=_C1913 ,C1909_=_C1914 ,C1909_=_C1915 ,\nC1909_=_C1916 ,C1909_=_C1917 ,C1909_=_C1918 ,C1909_=_C1919 ,C1909_=_C1920 ,C1909_=_C1921 ,\nC1909_=_C1922 ,C1909_=_C1923 ,C1909_=_C1924 ,C1909_=_C1925 ,C1909_=_C1926 ,C1909_=_C1927 ,\nC1909_=_C1928 ,C1909_=_C1929 ,C1909_=_C1930 ,C1909_=_C1931 ,C1909_=_C1932 ,C1909_=_C1933 ,\nC1909_=_C1934 ,C1909_=_C1935 ,C1909_=_C2418 ,C1910_=_C1911 ,C1910_=_C1912 ,C1910_=_C1913 ,\nC1910_=_C1914 ,C1910_=_C1915 ,C1910_=_C1916 ,C1910_=_C1917 ,C1910_=_C1918 ,C1910_=_C1919 ,\nC1910_=_C1920 ,C1910_=_C1921 ,C1910_=_C1922 ,C1910_=_C1923 ,C1910_=_C1924 ,C1910_=_C1925 ,\nC1910_=_C1926 ,C1910_=_C1927 ,C1910_=_C1928 ,C1910_=_C1929 ,C1910_=_C1930 ,C1910_=_C1931 ,\nC1910_=_C1932 ,C1910_=_C1933 ,C1910_=_C1934 ,C1910_=_C1935 ,C1910_=_C2418 ,C1911_=_C1912 ,\nC1911_=_C1913 ,C1911_=_C1914 ,C1911_=_C1915 ,C1911_=_C1916 ,C1911_=_C1917 ,C1911_=_C1918 ,\nC1911_=_C1919 ,C1911_=_C1920 ,C1911_=_C1921 ,C1911_=_C1922 ,C1911_=_C1923 ,C1911_=_C1924 ,\nC1911_=_C1925 ,C1911_=_C1926 ,C1911_=_C1927 ,C1911_=_C1928 ,C1911_=_C1929 ,C1911_=_C1930 ,\nC1911_=_C1931 ,C1911_=_C1932 ,C1911_=_C1933 ,C1911_=_C1934 ,C1911_=_C1935 ,C1911_=_C2418 ,\nC1912_=_C1913 ,C1912_=_C1914 ,C1912_=_C1915 ,C1912_=_C1916 ,C1912_=_C1917 ,C1912_=_C1918 ,\nC1912_=_C1919 ,C1912_=_C1920 ,C1912_=_C1921 ,C1912_=_C1922 ,C1912_=_C1923 ,C1912_=_C1924 ,\nC1912_=_C1925 ,C1912_=_C1926 ,C1912_=_C1927 ,C1912_=_C1928 ,C1912_=_C1929 ,C1912_=_C1930</w:t>
      </w:r>
    </w:p>
    <w:p>
      <w:pPr>
        <w:pStyle w:val="PreformattedText"/>
        <w:bidi w:val="0"/>
        <w:spacing w:before="0" w:after="0"/>
        <w:jc w:val="left"/>
        <w:rPr/>
      </w:pPr>
      <w:r>
        <w:rPr/>
        <w:t xml:space="preserve"> </w:t>
      </w:r>
      <w:r>
        <w:rPr/>
        <w:t>,\nC1912_=_C1931 ,C1912_=_C1932 ,C1912_=_C1933 ,C1912_=_C1934 ,C1912_=_C1935 ,C1912_=_C2418 ,\nC1913_=_C1914 ,C1913_=_C1915 ,C1913_=_C1916 ,C1913_=_C1917 ,C1913_=_C1918 ,C1913_=_C1919 ,\nC1913_=_C1920 ,C1913_=_C1921 ,C1913_=_C1922 ,C1913_=_C1923 ,C1913_=_C1924 ,C1913_=_C1925 ,\nC1913_=_C1926 ,C1913_=_C1927 ,C1913_=_C1928 ,C1913_=_C1929 ,C1913_=_C1930 ,C1913_=_C1931 ,\nC1913_=_C1932 ,C1913_=_C1933 ,C1913_=_C1934 ,C1913_=_C1935 ,C1913_=_C2418 ,C1914_=_C1915 ,\nC1914_=_C1916 ,C1914_=_C1917 ,C1914_=_C1918 ,C1914_=_C1919 ,C1914_=_C1920 ,C1914_=_C1921 ,\nC1914_=_C1922 ,C1914_=_C1923 ,C1914_=_C1924 ,C1914_=_C1925 ,C1914_=_C1926 ,C1914_=_C1927 ,\nC1914_=_C1928 ,C1914_=_C1929 ,C1914_=_C1930 ,C1914_=_C1931 ,C1914_=_C1932 ,C1914_=_C1933 ,\nC1914_=_C1934 ,C1914_=_C1935 ,C1914_=_C2418 ,C1915_=_C1916 ,C1915_=_C1917 ,C1915_=_C1918 ,\nC1915_=_C1919 ,C1915_=_C1920 ,C1915_=_C1921 ,C1915_=_C1922 ,C1915_=_C1923 ,C1915_=_C1924 ,\nC1915_=_C1925 ,C1915_=_C1926 ,C1915_=_C1927 ,C1915_=_C1928 ,C1915_=_C1929 ,C1915_=_C1930 ,\nC1915_=_C1931 ,C1915_=_C1932 ,C1915_=_C1933 ,C1915_=_C1934 ,C1915_=_C1935 ,C1915_=_C2418 ,\nC1916_=_C1917 ,C1916_=_C1918 ,C1916_=_C1919 ,C1916_=_C1920 ,C1916_=_C1921 ,C1916_=_C1922 ,\nC1916_=_C1923 ,C1916_=_C1924 ,C1916_=_C1925 ,C1916_=_C1926 ,C1916_=_C1927 ,C1916_=_C1928 ,\nC1916_=_C1929 ,C1916_=_C1930 ,C1916_=_C1931 ,C1916_=_C1932 ,C1916_=_C1933 ,C1916_=_C1934 ,\nC1916_=_C1935 ,C1916_=_C2418 ,C1917_=_C1918 ,C1917_=_C1919 ,C1917_=_C1920 ,C1917_=_C1921 ,\nC1917_=_C1922 ,C1917_=_C1923 ,C1917_=_C1924 ,C1917_=_C1925 ,C1917_=_C1926 ,C1917_=_C1927 ,\nC1917_=_C1928 ,C1917_=_C1929 ,C1917_=_C1930 ,C1917_=_C1931 ,C1917_=_C1932 ,C1917_=_C1933 ,\nC1917_=_C1934 ,C1917_=_C1935 ,C1917_=_C2418 ,C1918_=_C1919 ,C1918_=_C1920 ,C1918_=_C1921 ,\nC1918_=_C1922 ,C1918_=_C1923 ,C1918_=_C1924 ,C1918_=_C1925 ,C1918_=_C1926 ,C1918_=_C1927 ,\nC1918_=_C1928 ,C1918_=_C1929 ,C1918_=_C1930 ,C1918_=_C1931 ,C1918_=_C1932 ,C1918_=_C1933 ,\nC1918_=_C1934 ,C1918_=_C1935 ,C1918_=_C2418 ,C1919_=_C1920 ,C1919_=_C1921 ,C1919_=_C1922 ,\nC1919_=_C1923 ,C1919_=_C1924 ,C1919_=_C1925 ,C1919_=_C1926 ,C1919_=_C1927 ,C1919_=_C1928 ,\nC1919_=_C1929 ,C1919_=_C1930 ,C1919_=_C1931 ,C1919_=_C1932 ,C1919_=_C1933 ,C1919_=_C1934 ,\nC1919_=_C1935 ,C1919_=_C2418 ,C1920_=_C1921 ,C1920_=_C1922 ,C1920_=_C1923 ,C1920_=_C1924 ,\nC1920_=_C1925 ,C1920_=_C1926 ,C1920_=_C1927 ,C1920_=_C1928 ,C1920_=_C1929 ,C1920_=_C1930 ,\nC1920_=_C1931 ,C1920_=_C1932 ,C1920_=_C1933 ,C1920_=_C1934 ,C1920_=_C1935 ,C1920_=_C2418 ,\nC1921_=_C1922 ,C1921_=_C1923 ,C1921_=_C1924 ,C1921_=_C1925 ,C1921_=_C1926 ,C1921_=_C1927 ,\nC1921_=_C1928 ,C1921_=_C1929 ,C1921_=_C1930 ,C1921_=_C1931 ,C1921_=_C1932 ,C1921_=_C1933 ,\nC1921_=_C1934 ,C1921_=_C1935 ,C1921_=_C2418 ,C1922_=_C1923 ,C1922_=_C1924 ,C1922_=_C1925 ,\nC1922_=_C1926 ,C1922_=_C1927 ,C1922_=_C1928 ,C1922_=_C1929 ,C1922_=_C1930 ,C1922_=_C1931 ,\nC1922_=_C1932 ,C1922_=_C1933 ,C1922_=_C1934 ,C1922_=_C1935 ,C1922_=_C2418 ,C1923_=_C1924 ,\nC1923_=_C1925 ,C1923_=_C1926 ,C1923_=_C1927 ,C1923_=_C1928 ,C1923_=_C1929 ,C1923_=_C1930 ,\nC1923_=_C1931 ,C1923_=_C1932 ,C1923_=_C1933 ,C1923_=_C1934 ,C1923_=_C1935 ,C1923_=_C2418 ,\nC1924_=_C1925 ,C1924_=_C1926 ,C1924_=_C1927 ,C1924_=_C1928 ,C1924_=_C1929 ,C1924_=_C1930 ,\nC1924_=_C1931 ,C1924_=_C1932 ,C1924_=_C1933 ,C1924_=_C1934 ,C1924_=_C1935 ,C1924_=_C2418 ,\nC1925_=_C1926 ,C1925_=_C1927 ,C1925_=_C1928 ,C1925_=_C1929 ,C1925_=_C1930 ,C1925_=_C1931 ,\nC1925_=_C1932 ,C1925_=_C1933 ,C1925_=_C1934 ,C1925_=_C1935 ,C1925_=_C2418 ,C1926_=_C1927 ,\nC1926_=_C1928 ,C1926_=_C1929 ,C1926_=_C1930 ,C1926_=_C1931 ,C1926_=_C1932 ,C1926_=_C1933 ,\nC1926_=_C1934 ,C1926_=_C1935 ,C1926_=_C2418 ,C1927_=_C1928 ,C1927_=_C1929 ,C1927_=_C1930 ,\nC1927_=_C1931 ,C1927_=_C1932 ,C1927_=_C1933 ,C1927_=_C1934 ,C1927_=_C1935 ,C1927_=_C2418 ,\nC1928_=_C1929 ,C1928_=_C1930 ,C1928_=_C1931 ,C1928_=_C1932 ,C1928_=_C1933 ,C1928_=_C1934 ,\nC1928_=_C1935 ,C1928_=_C2418 ,C1929_=_C1930 ,C1929_=_C1931 ,C1929_=_C1932 ,C1929_=_C1933 ,\nC1929_=_C1934 ,C1929_=_C1935 ,C1929_=_C2418 ,C1930_=_C1931 ,C1930_=_C1932 ,C1930_=_C1933 ,\nC1930_=_C1934 ,C1930_=_C1935 ,C1930_=_C2418 ,C1931_=_C1932 ,C1931_=_C1933 ,C1931_=_C1934 ,\nC1931_=_C1935 ,C1931_=_C2418 ,C1932_=_C1933 ,C1932_=_C1934 ,C1932_=_C1935 ,C1932_=_C2418 ,\nC1933_=_C1934 ,C1933_=_C1935 ,C1933_=_C2418 ,C1934_=_C1935 ,C1934_=_C2418 ,C1935_=_C2418 ,\nC2417_=_C2418 ,"];123[shape=box, label="id:123 level: 6\n97: C1232 C1233 C1279 C1280 C1325 \nC1326 C1370 C1371 C1414 C1415 C1457 \nC1458 C1499 C1500 C1540 C1541 C1581 \nC1582 C1583 C1584 C1585 C1586 C1587 \nC1588 C1589 C1590 C1591 C1592 C1593 \nC1594 C1595 C1596 C1597 C1598 C1599 \nC1600 C1601 C1602 C1603 C1604 C1605 \nC1606 C1607 C1608 C1609 C1610 C1611 \nC1612 C1613 C1614 C1615 C1616 C1617 \nC1618 C1619 C1620 C1621 C1622 C1623 \nC1624 C1625 C1626 C1627 C1628 C1629 \nC1630 C1631 C1632 C1633 C1634 C1635 \nC1636 C1637 C1638 C1639 C1640 C1641 \nC1642 C1643 C1644 C1645 C1646 C1647 \nC1648 C1649 C1650 C1651 C1652 C1653 \nC1654 C1655 C1656 C1657 C1658 C1659 \nC2409 C2410 \n2400: C1232_=_C1233( C1232 C1233 ) C1232_=_C1279( C1232 C1279 ) C1232_=_C1325( C1232 C1325 ) C1232_=_C1370( C1232 C1370 ) C1232_=_C1414( C1232 C1414 ) \nC1232_=_C1457( C1232 C1457 ) C1232_=_C1499( C1232 C1499 ) C1232_=_C1540( C1232 C1540 ) C1232_=_C1581( C1232 C1581 ) C1232_=_C1582( C1232 C1582 ) C1232_=_C1583( C1232 C1583 ) \nC1232_=_C1584( C1232 C1584 ) C1232_=_C1585( C1232 C1585 ) C1232_=_C1586( C1232 C1586 ) C1232_=_C1587( C1232 C1587 ) C1232_=_C1588( C1232 C1588 ) C1232_=_C1589( C1232 C1589 ) \nC1232_=_C1590( C1232 C1590 ) C1232_=_C1591( C1232 C1591 ) C1232_=_C1592( C1232 C1592 ) C1232_=_C1593( C1232 C1593 ) C1232_=_C1594( C1232 C1594 ) C1232_=_C1595( C1232 C1595 ) \nC1232_=_C1596( C1232 C1596 ) C1232_=_C1597( C1232 C1597 ) C1232_=_C1598( C1232 C1598 ) C1232_=_C1599( C1232 C1599 ) C1232_=_C1600( C1232 C1600 ) C1232_=_C1601( C1232 C1601 ) \nC1232_=_C1602( C1232 C1602 ) C1232_=_C1603( C1232 C1603 ) C1232_=_C1604( C1232 C1604 ) C1232_=_C1605( C1232 C1605 ) C1232_=_C1606( C1232 C1606 ) C1232_=_C1607( C1232 C1607 ) \nC1232_=_C1608( C1232 C1608 ) C1232_=_C1609( C1232 C1609 ) C1232_=_C1610( C1232 C1610 ) C1232_=_C1611( C1232 C1611 ) C1232_=_C1612( C1232 C1612 ) C1232_=_C1613( C1232 C1613 ) \nC1232_=_C1614( C1232 C1614 ) C1232_=_C1615( C1232 C1615 ) C1232_=_C1616( C1232 C1616 ) C1232_=_C1617( C1232 C1617 ) C1232_=_C1618( C1232 C1618 ) C1232_=_C1619( C1232 C1619 ) \nC1232_=_C1620( C1232 C1620 ) C1232_=_C2409( C1232 C2409 ) C1233_=_C1280( C1233 C1280 ) C1233_=_C1326( C1233 C1326 ) C1233_=_C1371( C1233 C1371 ) C1233_=_C1415( C1233 C1415 ) \nC1233_=_C1458( C1233 C1458 ) C1233_=_C1500( C1233 C1500 ) C1233_=_C1541( C1233 C1541 ) C1233_=_C1581( C1233 C1581 ) C1233_=_C1621( C1233 C1621 ) C1233_=_C1622( C1233 C1622 ) \nC1233_=_C1623( C1233 C1623 ) C1233_=_C1624( C1233 C1624 ) C1233_=_C1625( C1233 C1625 ) C1233_=_C1626( C1233 C1626 ) C1233_=_C1627( C1233 C1627 ) C1233_=_C1628( C1233 C1628 ) \nC1233_=_C1629( C1233 C1629 ) C1233_=_C1630( C1233 C1630 ) C1233_=_C1631( C1233 C1631 ) C1233_=_C1632( C1233 C1632 ) C1233_=_C1633( C1233 C1633 ) C1233_=_C1634( C1233 C1634 ) \nC1233_=_C1635( C1233 C1635 ) C1233_=_C1636( C1233 C1636 ) C1233_=_C1637( C1233 C1637 ) C1233_=_C1638( C1233 C1638 ) C1233_=_C1639( C1233 C1639 ) C1233_=_C1640( C1233 C1640 ) \nC1233_=_C1641( C1233 C1641 ) C1233_=_C1642( C1233 C1642 ) C1233_=_C1643( C1233 C1643 ) C1233_=_C1644( C1233 C1644 ) C1233_=_C1645( C1233 C1645 ) C1233_=_C1646( C1233 C1646 ) \nC1233_=_C1647( C1233 C1647 ) C1233_=_C1648( C1233 C1648 ) C1233_=_C1649( C1233 C1649 ) C1233_=_C1650( C1233 C1650 ) C1233_=_C1651( C1233 C1651 ) C1233_=_C1652( C1233 C1652 ) \nC1233_=_C1653( C1233 C1653 ) C1233_=_C1654( C1233 C1654 ) C1233_=_C1655( C1233 C1655 ) C1233_=_C1656( C1233 C1656 ) C1233_=_C1657( C1233 C1657 ) C1233_=_C1658( C1233 C1658 ) \nC1233_=_C1659( C1233 C1659 ) C1233_=_C2410( C1233 C2410 ) C1279_=_C1280( C1279 C1280 ) C1279_=_C1325( C1279 C1325 ) C1279_=_C1370( C1279 C1370 ) C1279_=_C1414( C1279 C1414 ) \nC1279_=_C1457( C1279 C1457 ) C1279_=_C1499( C1279 C1499 ) C1279_=_C1540( C1279 C1540 ) C1279_=_C1581( C1279 C1581 ) C1279_=_C1582( C1279 C1582 ) C1279_=_C1583( C1279 C1583 ) \nC1279_=_C1584( C1279 C1584 ) C1279_=_C1585( C1279 C1585 ) C1279_=_C1586( C1279 C1586 ) C1279_=_C1587( C1279 C1587 ) C1279_=_C1588( C1279 C1588 ) C1279_=_C1589( C1279 C1589 ) \nC1279_=_C1590( C1279 C1590 ) C1279_=_C1591( C1279 C1591 ) C1279_=_C1592( C1279 C1592 ) C1279_=_C1593( C1279 C1593 ) C1279_=_C1594( C1279 C1594 ) C1279_=_C1595( C1279 C1595 ) \nC1279_=_C1596( C1279 C1596 ) C1279_=_C1597( C1279 C1597 ) C1279_=_C1598( C1279 C1598 ) C1279_=_C1599( C1279 C1599 ) C1279_=_C1600( C1279 C1600 ) C1279_=_C1601( C1279 C1601 ) \nC1279_=_C1602( C1279 C1602 ) C1279_=_C1603( C1279 C1603 ) C1279_=_C1604( C1279 C1604 ) C1279_=_C1605( C1279 C1605 ) C1279_=_C1606( C1279 C1606 ) C1279_=_C1607( C1279 C1607 ) \nC1279_=_C1608( C1279 C1608 ) C1279_=_C1609( C1279 C1609 ) C1279_=_C1610( C1279 C1610 ) C1279_=_C1611( C1279 C1611 ) C1279_=_C1612( C1279 C1612 ) C1279_=_C1613( C1279 C1613 ) \nC1279_=_C1614( C1279 C1614 ) C1279_=_C1615( C1279 C1615 ) C1279_=_C1616( C1279 C1616 ) C1279_=_C1617( C1279 C1617 ) C1279_=_C1618( C1279 C1618 ) C1279_=_C1619( C1279 C1619 ) \nC1279_=_C1620( C1279 C1620 ) C1279_=_C2409( C1279 C2409 ) C1280_=_C1326( C1280 C1326 ) C1280_=_C1371( C1280 C1371 ) C1280_=_C1415( C1280 C1415 ) C1280_=_C1458( C1280 C1458 ) \nC1280_=_C1500( C1280 C1500 ) C1280_=_C1541( C1280 C1541 ) C1280_=_C1581( C1280 C1581 ) C1280_=_C1621( C1280 C1621 ) C1280_=_C1622( C1280 C1622 ) C1280_=_C1623( C1280 C1623 ) \nC1280_=_C1624( C1280 C1624 ) C1280_=_C1625( C1280 C1625 ) C1280_=_C1626( C1280 C1626 ) C1280_=_C1627( C1280 C1627 ) C1280_=_C1628( C1280 C1628 ) C1280_=_C1629( C1280 C1629 ) \nC1280_=_C1630( C1280 C1630 ) C1280_=_C1631( C1280 C1631 ) C1280_=_C1632( C1280 C1632 ) C1280_=_C1633( C1280 C1633 ) C1280_=_C1634( C1280 C1634 ) C1280_=_C1635( C1280 C1635</w:t>
      </w:r>
    </w:p>
    <w:p>
      <w:pPr>
        <w:pStyle w:val="PreformattedText"/>
        <w:bidi w:val="0"/>
        <w:spacing w:before="0" w:after="0"/>
        <w:jc w:val="left"/>
        <w:rPr/>
      </w:pPr>
      <w:r>
        <w:rPr/>
        <w:t xml:space="preserve"> </w:t>
      </w:r>
      <w:r>
        <w:rPr/>
        <w:t>) \nC1280_=_C1636( C1280 C1636 ) C1280_=_C1637( C1280 C1637 ) C1280_=_C1638( C1280 C1638 ) C1280_=_C1639( C1280 C1639 ) C1280_=_C1640( C1280 C1640 ) C1280_=_C1641( C1280 C1641 ) \nC1280_=_C1642( C1280 C1642 ) C1280_=_C1643( C1280 C1643 ) C1280_=_C1644( C1280 C1644 ) C1280_=_C1645( C1280 C1645 ) C1280_=_C1646( C1280 C1646 ) C1280_=_C1647( C1280 C1647 ) \nC1280_=_C1648( C1280 C1648 ) C1280_=_C1649( C1280 C1649 ) C1280_=_C1650( C1280 C1650 ) C1280_=_C1651( C1280 C1651 ) C1280_=_C1652( C1280 C1652 ) C1280_=_C1653( C1280 C1653 ) \nC1280_=_C1654( C1280 C1654 ) C1280_=_C1655( C1280 C1655 ) C1280_=_C1656( C1280 C1656 ) C1280_=_C1657( C1280 C1657 ) C1280_=_C1658( C1280 C1658 ) C1280_=_C1659( C1280 C1659 ) \nC1280_=_C2410( C1280 C2410 ) C1325_=_C1326( C1325 C1326 ) C1325_=_C1370( C1325 C1370 ) C1325_=_C1414( C1325 C1414 ) C1325_=_C1457( C1325 C1457 ) C1325_=_C1499( C1325 C1499 ) \nC1325_=_C1540( C1325 C1540 ) C1325_=_C1581( C1325 C1581 ) C1325_=_C1582( C1325 C1582 ) C1325_=_C1583( C1325 C1583 ) C1325_=_C1584( C1325 C1584 ) C1325_=_C1585( C1325 C1585 ) \nC1325_=_C1586( C1325 C1586 ) C1325_=_C1587( C1325 C1587 ) C1325_=_C1588( C1325 C1588 ) C1325_=_C1589( C1325 C1589 ) C1325_=_C1590( C1325 C1590 ) C1325_=_C1591( C1325 C1591 ) \nC1325_=_C1592( C1325 C1592 ) C1325_=_C1593( C1325 C1593 ) C1325_=_C1594( C1325 C1594 ) C1325_=_C1595( C1325 C1595 ) C1325_=_C1596( C1325 C1596 ) C1325_=_C1597( C1325 C1597 ) \nC1325_=_C1598( C1325 C1598 ) C1325_=_C1599( C1325 C1599 ) C1325_=_C1600( C1325 C1600 ) C1325_=_C1601( C1325 C1601 ) C1325_=_C1602( C1325 C1602 ) C1325_=_C1603( C1325 C1603 ) \nC1325_=_C1604( C1325 C1604 ) C1325_=_C1605( C1325 C1605 ) C1325_=_C1606( C1325 C1606 ) C1325_=_C1607( C1325 C1607 ) C1325_=_C1608( C1325 C1608 ) C1325_=_C1609( C1325 C1609 ) \nC1325_=_C1610( C1325 C1610 ) C1325_=_C1611( C1325 C1611 ) C1325_=_C1612( C1325 C1612 ) C1325_=_C1613( C1325 C1613 ) C1325_=_C1614( C1325 C1614 ) C1325_=_C1615( C1325 C1615 ) \nC1325_=_C1616( C1325 C1616 ) C1325_=_C1617( C1325 C1617 ) C1325_=_C1618( C1325 C1618 ) C1325_=_C1619( C1325 C1619 ) C1325_=_C1620( C1325 C1620 ) C1325_=_C2409( C1325 C2409 ) \nC1326_=_C1371( C1326 C1371 ) C1326_=_C1415( C1326 C1415 ) C1326_=_C1458( C1326 C1458 ) C1326_=_C1500( C1326 C1500 ) C1326_=_C1541( C1326 C1541 ) C1326_=_C1581( C1326 C1581 ) \nC1326_=_C1621( C1326 C1621 ) C1326_=_C1622( C1326 C1622 ) C1326_=_C1623( C1326 C1623 ) C1326_=_C1624( C1326 C1624 ) C1326_=_C1625( C1326 C1625 ) C1326_=_C1626( C1326 C1626 ) \nC1326_=_C1627( C1326 C1627 ) C1326_=_C1628( C1326 C1628 ) C1326_=_C1629( C1326 C1629 ) C1326_=_C1630( C1326 C1630 ) C1326_=_C1631( C1326 C1631 ) C1326_=_C1632( C1326 C1632 ) \nC1326_=_C1633( C1326 C1633 ) C1326_=_C1634( C1326 C1634 ) C1326_=_C1635( C1326 C1635 ) C1326_=_C1636( C1326 C1636 ) C1326_=_C1637( C1326 C1637 ) C1326_=_C1638( C1326 C1638 ) \nC1326_=_C1639( C1326 C1639 ) C1326_=_C1640( C1326 C1640 ) C1326_=_C1641( C1326 C1641 ) C1326_=_C1642( C1326 C1642 ) C1326_=_C1643( C1326 C1643 ) C1326_=_C1644( C1326 C1644 ) \nC1326_=_C1645( C1326 C1645 ) C1326_=_C1646( C1326 C1646 ) C1326_=_C1647( C1326 C1647 ) C1326_=_C1648( C1326 C1648 ) C1326_=_C1649( C1326 C1649 ) C1326_=_C1650( C1326 C1650 ) \nC1326_=_C1651( C1326 C1651 ) C1326_=_C1652( C1326 C1652 ) C1326_=_C1653( C1326 C1653 ) C1326_=_C1654( C1326 C1654 ) C1326_=_C1655( C1326 C1655 ) C1326_=_C1656( C1326 C1656 ) \nC1326_=_C1657( C1326 C1657 ) C1326_=_C1658( C1326 C1658 ) C1326_=_C1659( C1326 C1659 ) C1326_=_C2410( C1326 C2410 ) C1370_=_C1371( C1370 C1371 ) C1370_=_C1414( C1370 C1414 ) \nC1370_=_C1457( C1370 C1457 ) C1370_=_C1499( C1370 C1499 ) C1370_=_C1540( C1370 C1540 ) C1370_=_C1581( C1370 C1581 ) C1370_=_C1582( C1370 C1582 ) C1370_=_C1583( C1370 C1583 ) \nC1370_=_C1584( C1370 C1584 ) C1370_=_C1585( C1370 C1585 ) C1370_=_C1586( C1370 C1586 ) C1370_=_C1587( C1370 C1587 ) C1370_=_C1588( C1370 C1588 ) C1370_=_C1589( C1370 C1589 ) \nC1370_=_C1590( C1370 C1590 ) C1370_=_C1591( C1370 C1591 ) C1370_=_C1592( C1370 C1592 ) C1370_=_C1593( C1370 C1593 ) C1370_=_C1594( C1370 C1594 ) C1370_=_C1595( C1370 C1595 ) \nC1370_=_C1596( C1370 C1596 ) C1370_=_C1597( C1370 C1597 ) C1370_=_C1598( C1370 C1598 ) C1370_=_C1599( C1370 C1599 ) C1370_=_C1600( C1370 C1600 ) C1370_=_C1601( C1370 C1601 ) \nC1370_=_C1602( C1370 C1602 ) C1370_=_C1603( C1370 C1603 ) C1370_=_C1604( C1370 C1604 ) C1370_=_C1605( C1370 C1605 ) C1370_=_C1606( C1370 C1606 ) C1370_=_C1607( C1370 C1607 ) \nC1370_=_C1608( C1370 C1608 ) C1370_=_C1609( C1370 C1609 ) C1370_=_C1610( C1370 C1610 ) C1370_=_C1611( C1370 C1611 ) C1370_=_C1612( C1370 C1612 ) C1370_=_C1613( C1370 C1613 ) \nC1370_=_C1614( C1370 C1614 ) C1370_=_C1615( C1370 C1615 ) C1370_=_C1616( C1370 C1616 ) C1370_=_C1617( C1370 C1617 ) C1370_=_C1618( C1370 C1618 ) C1370_=_C1619( C1370 C1619 ) \nC1370_=_C1620( C1370 C1620 ) C1370_=_C2409( C1370 C2409 ) C1371_=_C1415( C1371 C1415 ) C1371_=_C1458( C1371 C1458 ) C1371_=_C1500( C1371 C1500 ) C1371_=_C1541( C1371 C1541 ) \nC1371_=_C1581( C1371 C1581 ) C1371_=_C1621( C1371 C1621 ) C1371_=_C1622( C1371 C1622 ) C1371_=_C1623( C1371 C1623 ) C1371_=_C1624( C1371 C1624 ) C1371_=_C1625( C1371 C1625 ) \nC1371_=_C1626( C1371 C1626 ) C1371_=_C1627( C1371 C1627 ) C1371_=_C1628( C1371 C1628 ) C1371_=_C1629( C1371 C1629 ) C1371_=_C1630( C1371 C1630 ) C1371_=_C1631( C1371 C1631 ) \nC1371_=_C1632( C1371 C1632 ) C1371_=_C1633( C1371 C1633 ) C1371_=_C1634( C1371 C1634 ) C1371_=_C1635( C1371 C1635 ) C1371_=_C1636( C1371 C1636 ) C1371_=_C1637( C1371 C1637 ) \nC1371_=_C1638( C1371 C1638 ) C1371_=_C1639( C1371 C1639 ) C1371_=_C1640( C1371 C1640 ) C1371_=_C1641( C1371 C1641 ) C1371_=_C1642( C1371 C1642 ) C1371_=_C1643( C1371 C1643 ) \nC1371_=_C1644( C1371 C1644 ) C1371_=_C1645( C1371 C1645 ) C1371_=_C1646( C1371 C1646 ) C1371_=_C1647( C1371 C1647 ) C1371_=_C1648( C1371 C1648 ) C1371_=_C1649( C1371 C1649 ) \nC1371_=_C1650( C1371 C1650 ) C1371_=_C1651( C1371 C1651 ) C1371_=_C1652( C1371 C1652 ) C1371_=_C1653( C1371 C1653 ) C1371_=_C1654( C1371 C1654 ) C1371_=_C1655( C1371 C1655 ) \nC1371_=_C1656( C1371 C1656 ) C1371_=_C1657( C1371 C1657 ) C1371_=_C1658( C1371 C1658 ) C1371_=_C1659( C1371 C1659 ) C1371_=_C2410( C1371 C2410 ) C1414_=_C1415( C1414 C1415 ) \nC1414_=_C1457( C1414 C1457 ) C1414_=_C1499( C1414 C1499 ) C1414_=_C1540( C1414 C1540 ) C1414_=_C1581( C1414 C1581 ) C1414_=_C1582( C1414 C1582 ) C1414_=_C1583( C1414 C1583 ) \nC1414_=_C1584( C1414 C1584 ) C1414_=_C1585( C1414 C1585 ) C1414_=_C1586( C1414 C1586 ) C1414_=_C1587( C1414 C1587 ) C1414_=_C1588( C1414 C1588 ) C1414_=_C1589( C1414 C1589 ) \nC1414_=_C1590( C1414 C1590 ) C1414_=_C1591( C1414 C1591 ) C1414_=_C1592( C1414 C1592 ) C1414_=_C1593( C1414 C1593 ) C1414_=_C1594( C1414 C1594 ) C1414_=_C1595( C1414 C1595 ) \nC1414_=_C1596( C1414 C1596 ) C1414_=_C1597( C1414 C1597 ) C1414_=_C1598( C1414 C1598 ) C1414_=_C1599( C1414 C1599 ) C1414_=_C1600( C1414 C1600 ) C1414_=_C1601( C1414 C1601 ) \nC1414_=_C1602( C1414 C1602 ) C1414_=_C1603( C1414 C1603 ) C1414_=_C1604( C1414 C1604 ) C1414_=_C1605( C1414 C1605 ) C1414_=_C1606( C1414 C1606 ) C1414_=_C1607( C1414 C1607 ) \nC1414_=_C1608( C1414 C1608 ) C1414_=_C1609( C1414 C1609 ) C1414_=_C1610( C1414 C1610 ) C1414_=_C1611( C1414 C1611 ) C1414_=_C1612( C1414 C1612 ) C1414_=_C1613( C1414 C1613 ) \nC1414_=_C1614( C1414 C1614 ) C1414_=_C1615( C1414 C1615 ) C1414_=_C1616( C1414 C1616 ) C1414_=_C1617( C1414 C1617 ) C1414_=_C1618( C1414 C1618 ) C1414_=_C1619( C1414 C1619 ) \nC1414_=_C1620( C1414 C1620 ) C1414_=_C2409( C1414 C2409 ) C1415_=_C1458( C1415 C1458 ) C1415_=_C1500( C1415 C1500 ) C1415_=_C1541( C1415 C1541 ) C1415_=_C1581( C1415 C1581 ) \nC1415_=_C1621( C1415 C1621 ) C1415_=_C1622( C1415 C1622 ) C1415_=_C1623( C1415 C1623 ) C1415_=_C1624( C1415 C1624 ) C1415_=_C1625( C1415 C1625 ) C1415_=_C1626( C1415 C1626 ) \nC1415_=_C1627( C1415 C1627 ) C1415_=_C1628( C1415 C1628 ) C1415_=_C1629( C1415 C1629 ) C1415_=_C1630( C1415 C1630 ) C1415_=_C1631( C1415 C1631 ) C1415_=_C1632( C1415 C1632 ) \nC1415_=_C1633( C1415 C1633 ) C1415_=_C1634( C1415 C1634 ) C1415_=_C1635( C1415 C1635 ) C1415_=_C1636( C1415 C1636 ) C1415_=_C1637( C1415 C1637 ) C1415_=_C1638( C1415 C1638 ) \nC1415_=_C1639( C1415 C1639 ) C1415_=_C1640( C1415 C1640 ) C1415_=_C1641( C1415 C1641 ) C1415_=_C1642( C1415 C1642 ) C1415_=_C1643( C1415 C1643 ) C1415_=_C1644( C1415 C1644 ) \nC1415_=_C1645( C1415 C1645 ) C1415_=_C1646( C1415 C1646 ) C1415_=_C1647( C1415 C1647 ) C1415_=_C1648( C1415 C1648 ) C1415_=_C1649( C1415 C1649 ) C1415_=_C1650( C1415 C1650 ) \nC1415_=_C1651( C1415 C1651 ) C1415_=_C1652( C1415 C1652 ) C1415_=_C1653( C1415 C1653 ) C1415_=_C1654( C1415 C1654 ) C1415_=_C1655( C1415 C1655 ) C1415_=_C1656( C1415 C1656 ) \nC1415_=_C1657( C1415 C1657 ) C1415_=_C1658( C1415 C1658 ) C1415_=_C1659( C1415 C1659 ) C1415_=_C2410( C1415 C2410 ) C1457_=_C1458( C1457 C1458 ) C1457_=_C1499( C1457 C1499 ) \nC1457_=_C1540( C1457 C1540 ) C1457_=_C1581( C1457 C1581 ) C1457_=_C1582( C1457 C1582 ) C1457_=_C1583( C1457 C1583 ) C1457_=_C1584( C1457 C1584 ) C1457_=_C1585( C1457 C1585 ) \nC1457_=_C1586( C1457 C1586 ) C1457_=_C1587( C1457 C1587 ) C1457_=_C1588( C1457 C1588 ) C1457_=_C1589( C1457 C1589 ) C1457_=_C1590( C1457 C1590 ) C1457_=_C1591( C1457 C1591 ) \nC1457_=_C1592( C1457 C1592 ) C1457_=_C1593( C1457 C1593 ) C1457_=_C1594( C1457 C1594 ) C1457_=_C1595( C1457 C1595 ) C1457_=_C1596( C1457 C1596 ) C1457_=_C1597( C1457 C1597 ) \nC1457_=_C1598( C1457 C1598 ) C1457_=_C1599( C1457 C1599 ) C1457_=_C1600( C1457 C1600 ) C1457_=_C1601( C1457 C1601 ) C1457_=_C1602( C1457 C1602 ) C1457_=_C1603( C1457 C1603 ) \nC1457_=_C1604( C1457 C1604 ) C1457_=_C1605( C1457 C1605 ) C1457_=_C1606( C1457 C1606 ) C1457_=_C1607( C1457 C1607 ) C1457_=_C1608( C1457 C1608 ) C1457_=_C1609( C1457 C1609 ) \nC1457_=_C1610( C1457 C1610 ) C1457_=_C1611( C1457 C1611 ) C1457_=_C1612( C1457 C1612 ) C1457_=_C1613( C1457 C1613 ) C1457_=_C1614( C1457 C1614 ) C1457_=_C1615( C1457 C1615 ) \nC1457_=_C1616( C1457 C1616 ) C1457_=_C1617(</w:t>
      </w:r>
    </w:p>
    <w:p>
      <w:pPr>
        <w:pStyle w:val="PreformattedText"/>
        <w:bidi w:val="0"/>
        <w:spacing w:before="0" w:after="0"/>
        <w:jc w:val="left"/>
        <w:rPr/>
      </w:pPr>
      <w:r>
        <w:rPr/>
        <w:t xml:space="preserve"> </w:t>
      </w:r>
      <w:r>
        <w:rPr/>
        <w:t>C1457 C1617 ) C1457_=_C1618( C1457 C1618 ) C1457_=_C1619( C1457 C1619 ) C1457_=_C1620( C1457 C1620 ) C1457_=_C2409( C1457 C2409 ) \nC1458_=_C1500( C1458 C1500 ) C1458_=_C1541( C1458 C1541 ) C1458_=_C1581( C1458 C1581 ) C1458_=_C1621( C1458 C1621 ) C1458_=_C1622( C1458 C1622 ) C1458_=_C1623( C1458 C1623 ) \nC1458_=_C1624( C1458 C1624 ) C1458_=_C1625( C1458 C1625 ) C1458_=_C1626( C1458 C1626 ) C1458_=_C1627( C1458 C1627 ) C1458_=_C1628( C1458 C1628 ) C1458_=_C1629( C1458 C1629 ) \nC1458_=_C1630( C1458 C1630 ) C1458_=_C1631( C1458 C1631 ) C1458_=_C1632( C1458 C1632 ) C1458_=_C1633( C1458 C1633 ) C1458_=_C1634( C1458 C1634 ) C1458_=_C1635( C1458 C1635 ) \nC1458_=_C1636( C1458 C1636 ) C1458_=_C1637( C1458 C1637 ) C1458_=_C1638( C1458 C1638 ) C1458_=_C1639( C1458 C1639 ) C1458_=_C1640( C1458 C1640 ) C1458_=_C1641( C1458 C1641 ) \nC1458_=_C1642( C1458 C1642 ) C1458_=_C1643( C1458 C1643 ) C1458_=_C1644( C1458 C1644 ) C1458_=_C1645( C1458 C1645 ) C1458_=_C1646( C1458 C1646 ) C1458_=_C1647( C1458 C1647 ) \nC1458_=_C1648( C1458 C1648 ) C1458_=_C1649( C1458 C1649 ) C1458_=_C1650( C1458 C1650 ) C1458_=_C1651( C1458 C1651 ) C1458_=_C1652( C1458 C1652 ) C1458_=_C1653( C1458 C1653 ) \nC1458_=_C1654( C1458 C1654 ) C1458_=_C1655( C1458 C1655 ) C1458_=_C1656( C1458 C1656 ) C1458_=_C1657( C1458 C1657 ) C1458_=_C1658( C1458 C1658 ) C1458_=_C1659( C1458 C1659 ) \nC1458_=_C2410( C1458 C2410 ) C1499_=_C1500( C1499 C1500 ) C1499_=_C1540( C1499 C1540 ) C1499_=_C1581( C1499 C1581 ) C1499_=_C1582( C1499 C1582 ) C1499_=_C1583( C1499 C1583 ) \nC1499_=_C1584( C1499 C1584 ) C1499_=_C1585( C1499 C1585 ) C1499_=_C1586( C1499 C1586 ) C1499_=_C1587( C1499 C1587 ) C1499_=_C1588( C1499 C1588 ) C1499_=_C1589( C1499 C1589 ) \nC1499_=_C1590( C1499 C1590 ) C1499_=_C1591( C1499 C1591 ) C1499_=_C1592( C1499 C1592 ) C1499_=_C1593( C1499 C1593 ) C1499_=_C1594( C1499 C1594 ) C1499_=_C1595( C1499 C1595 ) \nC1499_=_C1596( C1499 C1596 ) C1499_=_C1597( C1499 C1597 ) C1499_=_C1598( C1499 C1598 ) C1499_=_C1599( C1499 C1599 ) C1499_=_C1600( C1499 C1600 ) C1499_=_C1601( C1499 C1601 ) \nC1499_=_C1602( C1499 C1602 ) C1499_=_C1603( C1499 C1603 ) C1499_=_C1604( C1499 C1604 ) C1499_=_C1605( C1499 C1605 ) C1499_=_C1606( C1499 C1606 ) C1499_=_C1607( C1499 C1607 ) \nC1499_=_C1608( C1499 C1608 ) C1499_=_C1609( C1499 C1609 ) C1499_=_C1610( C1499 C1610 ) C1499_=_C1611( C1499 C1611 ) C1499_=_C1612( C1499 C1612 ) C1499_=_C1613( C1499 C1613 ) \nC1499_=_C1614( C1499 C1614 ) C1499_=_C1615( C1499 C1615 ) C1499_=_C1616( C1499 C1616 ) C1499_=_C1617( C1499 C1617 ) C1499_=_C1618( C1499 C1618 ) C1499_=_C1619( C1499 C1619 ) \nC1499_=_C1620( C1499 C1620 ) C1499_=_C2409( C1499 C2409 ) C1500_=_C1541( C1500 C1541 ) C1500_=_C1581( C1500 C1581 ) C1500_=_C1621( C1500 C1621 ) C1500_=_C1622( C1500 C1622 ) \nC1500_=_C1623( C1500 C1623 ) C1500_=_C1624( C1500 C1624 ) C1500_=_C1625( C1500 C1625 ) C1500_=_C1626( C1500 C1626 ) C1500_=_C1627( C1500 C1627 ) C1500_=_C1628( C1500 C1628 ) \nC1500_=_C1629( C1500 C1629 ) C1500_=_C1630( C1500 C1630 ) C1500_=_C1631( C1500 C1631 ) C1500_=_C1632( C1500 C1632 ) C1500_=_C1633( C1500 C1633 ) C1500_=_C1634( C1500 C1634 ) \nC1500_=_C1635( C1500 C1635 ) C1500_=_C1636( C1500 C1636 ) C1500_=_C1637( C1500 C1637 ) C1500_=_C1638( C1500 C1638 ) C1500_=_C1639( C1500 C1639 ) C1500_=_C1640( C1500 C1640 ) \nC1500_=_C1641( C1500 C1641 ) C1500_=_C1642( C1500 C1642 ) C1500_=_C1643( C1500 C1643 ) C1500_=_C1644( C1500 C1644 ) C1500_=_C1645( C1500 C1645 ) C1500_=_C1646( C1500 C1646 ) \nC1500_=_C1647( C1500 C1647 ) C1500_=_C1648( C1500 C1648 ) C1500_=_C1649( C1500 C1649 ) C1500_=_C1650( C1500 C1650 ) C1500_=_C1651( C1500 C1651 ) C1500_=_C1652( C1500 C1652 ) \nC1500_=_C1653( C1500 C1653 ) C1500_=_C1654( C1500 C1654 ) C1500_=_C1655( C1500 C1655 ) C1500_=_C1656( C1500 C1656 ) C1500_=_C1657( C1500 C1657 ) C1500_=_C1658( C1500 C1658 ) \nC1500_=_C1659( C1500 C1659 ) C1500_=_C2410( C1500 C2410 ) C1540_=_C1541( C1540 C1541 ) C1540_=_C1581( C1540 C1581 ) C1540_=_C1582( C1540 C1582 ) C1540_=_C1583( C1540 C1583 ) \nC1540_=_C1584( C1540 C1584 ) C1540_=_C1585( C1540 C1585 ) C1540_=_C1586( C1540 C1586 ) C1540_=_C1587( C1540 C1587 ) C1540_=_C1588( C1540 C1588 ) C1540_=_C1589( C1540 C1589 ) \nC1540_=_C1590( C1540 C1590 ) C1540_=_C1591( C1540 C1591 ) C1540_=_C1592( C1540 C1592 ) C1540_=_C1593( C1540 C1593 ) C1540_=_C1594( C1540 C1594 ) C1540_=_C1595( C1540 C1595 ) \nC1540_=_C1596( C1540 C1596 ) C1540_=_C1597( C1540 C1597 ) C1540_=_C1598( C1540 C1598 ) C1540_=_C1599( C1540 C1599 ) C1540_=_C1600( C1540 C1600 ) C1540_=_C1601( C1540 C1601 ) \nC1540_=_C1602( C1540 C1602 ) C1540_=_C1603( C1540 C1603 ) C1540_=_C1604( C1540 C1604 ) C1540_=_C1605( C1540 C1605 ) C1540_=_C1606( C1540 C1606 ) C1540_=_C1607( C1540 C1607 ) \nC1540_=_C1608( C1540 C1608 ) C1540_=_C1609( C1540 C1609 ) C1540_=_C1610( C1540 C1610 ) C1540_=_C1611( C1540 C1611 ) C1540_=_C1612( C1540 C1612 ) C1540_=_C1613( C1540 C1613 ) \nC1540_=_C1614( C1540 C1614 ) C1540_=_C1615( C1540 C1615 ) C1540_=_C1616( C1540 C1616 ) C1540_=_C1617( C1540 C1617 ) C1540_=_C1618( C1540 C1618 ) C1540_=_C1619( C1540 C1619 ) \nC1540_=_C1620( C1540 C1620 ) C1540_=_C2409( C1540 C2409 ) C1541_=_C1581( C1541 C1581 ) C1541_=_C1621( C1541 C1621 ) C1541_=_C1622( C1541 C1622 ) C1541_=_C1623( C1541 C1623 ) \nC1541_=_C1624( C1541 C1624 ) C1541_=_C1625( C1541 C1625 ) C1541_=_C1626( C1541 C1626 ) C1541_=_C1627( C1541 C1627 ) C1541_=_C1628( C1541 C1628 ) C1541_=_C1629( C1541 C1629 ) \nC1541_=_C1630( C1541 C1630 ) C1541_=_C1631( C1541 C1631 ) C1541_=_C1632( C1541 C1632 ) C1541_=_C1633( C1541 C1633 ) C1541_=_C1634( C1541 C1634 ) C1541_=_C1635( C1541 C1635 ) \nC1541_=_C1636( C1541 C1636 ) C1541_=_C1637( C1541 C1637 ) C1541_=_C1638( C1541 C1638 ) C1541_=_C1639( C1541 C1639 ) C1541_=_C1640( C1541 C1640 ) C1541_=_C1641( C1541 C1641 ) \nC1541_=_C1642( C1541 C1642 ) C1541_=_C1643( C1541 C1643 ) C1541_=_C1644( C1541 C1644 ) C1541_=_C1645( C1541 C1645 ) C1541_=_C1646( C1541 C1646 ) C1541_=_C1647( C1541 C1647 ) \nC1541_=_C1648( C1541 C1648 ) C1541_=_C1649( C1541 C1649 ) C1541_=_C1650( C1541 C1650 ) C1541_=_C1651( C1541 C1651 ) C1541_=_C1652( C1541 C1652 ) C1541_=_C1653( C1541 C1653 ) \nC1541_=_C1654( C1541 C1654 ) C1541_=_C1655( C1541 C1655 ) C1541_=_C1656( C1541 C1656 ) C1541_=_C1657( C1541 C1657 ) C1541_=_C1658( C1541 C1658 ) C1541_=_C1659( C1541 C1659 ) \nC1541_=_C2410( C1541 C2410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1_=_C1602( C1581 C1602 ) C1581_=_C1603( C1581 C1603 ) C1581_=_C1604( C1581 C1604 ) \nC1581_=_C1605( C1581 C1605 ) C1581_=_C1606( C1581 C1606 ) C1581_=_C1607( C1581 C1607 ) C1581_=_C1608( C1581 C1608 ) C1581_=_C1609( C1581 C1609 ) C1581_=_C1610( C1581 C1610 ) \nC1581_=_C1611( C1581 C1611 ) C1581_=_C1612( C1581 C1612 ) C1581_=_C1613( C1581 C1613 ) C1581_=_C1614( C1581 C1614 ) C1581_=_C1615( C1581 C1615 ) C1581_=_C1616( C1581 C1616 ) \nC1581_=_C1617( C1581 C1617 ) C1581_=_C1618( C1581 C1618 ) C1581_=_C1619( C1581 C1619 ) C1581_=_C1620( C1581 C1620 ) C1581_=_C1621( C1581 C1621 ) C1581_=_C1622( C1581 C1622 ) \nC1581_=_C1623( C1581 C1623 ) C1581_=_C1624( C1581 C1624 ) C1581_=_C1625( C1581 C1625 ) C1581_=_C1626( C1581 C1626 ) C1581_=_C1627( C1581 C1627 ) C1581_=_C1628( C1581 C1628 ) \nC1581_=_C1629( C1581 C1629 ) C1581_=_C1630( C1581 C1630 ) C1581_=_C1631( C1581 C1631 ) C1581_=_C1632( C1581 C1632 ) C1581_=_C1633( C1581 C1633 ) C1581_=_C1634( C1581 C1634 ) \nC1581_=_C1635( C1581 C1635 ) C1581_=_C1636( C1581 C1636 ) C1581_=_C1637( C1581 C1637 ) C1581_=_C1638( C1581 C1638 ) C1581_=_C1639( C1581 C1639 ) C1581_=_C1640( C1581 C1640 ) \nC1581_=_C1641( C1581 C1641 ) C1581_=_C1642( C1581 C1642 ) C1581_=_C1643( C1581 C1643 ) C1581_=_C1644( C1581 C1644 ) C1581_=_C1645( C1581 C1645 ) C1581_=_C1646( C1581 C1646 ) \nC1581_=_C1647( C1581 C1647 ) C1581_=_C1648( C1581 C1648 ) C1581_=_C1649( C1581 C1649 ) C1581_=_C1650( C1581 C1650 ) C1581_=_C1651( C1581 C1651 ) C1581_=_C1652( C1581 C1652 ) \nC1581_=_C1653( C1581 C1653 ) C1581_=_C1654( C1581 C1654 ) C1581_=_C1655( C1581 C1655 ) C1581_=_C1656( C1581 C1656 ) C1581_=_C1657( C1581 C1657 ) C1581_=_C1658( C1581 C1658 ) \nC1581_=_C1659( C1581 C1659 ) C1581_=_C2409( C1581 C2409 ) C1581_=_C2410( C1581 C2410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0( C1582 C1600 ) C1582_=_C1601( C1582 C1601 ) C1582_=_C1602( C1582 C1602 ) C1582_=_C1603( C1582 C1603 ) \nC1582_=_C1604( C1582 C1604 ) C1582_=_C1605( C1582 C1605 ) C1582_=_C1606( C1582 C1606 ) C1582_=_C1607( C1582 C1607 ) C1582_=_C1608( C1582 C1608 ) C1582_=_C1609( C1582 C1609 ) \nC1582_=_C1610( C1582 C1610 ) C1582_=_C1611( C1582 C1611 ) C1582_=_C1612( C1582 C1612 ) C1582_=_C1613( C1582 C1613 ) C1582_=_C1614( C1582 C1614 ) C1582_=_C1615( C1582 C1615 ) \nC1582_=_C1616( C1582 C1616 ) C1582_=_C1617( C1582 C1617 ) C1582_=_C1618( C1582 C1618 ) C1582_=_C1619( C1582 C1619 ) C1582_=_C1620( C1582 C1620 ) C1582_=_C1621( C1582 C1621 ) \nC1582_=_C2409( C1582 C2409 ) C1583_=_C1584( C1583 C1584 ) C1583_=_C1585( C1583 C1585 ) C1583_=_C1586(</w:t>
      </w:r>
    </w:p>
    <w:p>
      <w:pPr>
        <w:pStyle w:val="PreformattedText"/>
        <w:bidi w:val="0"/>
        <w:spacing w:before="0" w:after="0"/>
        <w:jc w:val="left"/>
        <w:rPr/>
      </w:pPr>
      <w:r>
        <w:rPr/>
        <w:t xml:space="preserve"> </w:t>
      </w:r>
      <w:r>
        <w:rPr/>
        <w:t>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3_=_C1602( C1583 C1602 ) C1583_=_C1603( C1583 C1603 ) C1583_=_C1604( C1583 C1604 ) C1583_=_C1605( C1583 C1605 ) C1583_=_C1606( C1583 C1606 ) \nC1583_=_C1607( C1583 C1607 ) C1583_=_C1608( C1583 C1608 ) C1583_=_C1609( C1583 C1609 ) C1583_=_C1610( C1583 C1610 ) C1583_=_C1611( C1583 C1611 ) C1583_=_C1612( C1583 C1612 ) \nC1583_=_C1613( C1583 C1613 ) C1583_=_C1614( C1583 C1614 ) C1583_=_C1615( C1583 C1615 ) C1583_=_C1616( C1583 C1616 ) C1583_=_C1617( C1583 C1617 ) C1583_=_C1618( C1583 C1618 ) \nC1583_=_C1619( C1583 C1619 ) C1583_=_C1620( C1583 C1620 ) C1583_=_C1622( C1583 C1622 ) C1583_=_C2409( C1583 C240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608( C1584 C1608 ) C1584_=_C1609( C1584 C1609 ) C1584_=_C1610( C1584 C1610 ) \nC1584_=_C1611( C1584 C1611 ) C1584_=_C1612( C1584 C1612 ) C1584_=_C1613( C1584 C1613 ) C1584_=_C1614( C1584 C1614 ) C1584_=_C1615( C1584 C1615 ) C1584_=_C1616( C1584 C1616 ) \nC1584_=_C1617( C1584 C1617 ) C1584_=_C1618( C1584 C1618 ) C1584_=_C1619( C1584 C1619 ) C1584_=_C1620( C1584 C1620 ) C1584_=_C1623( C1584 C1623 ) C1584_=_C2409( C1584 C2409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15( C1585 C1615 ) \nC1585_=_C1616( C1585 C1616 ) C1585_=_C1617( C1585 C1617 ) C1585_=_C1618( C1585 C1618 ) C1585_=_C1619( C1585 C1619 ) C1585_=_C1620( C1585 C1620 ) C1585_=_C1624( C1585 C1624 ) \nC1585_=_C2409( C1585 C2409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6_=_C1609( C1586 C1609 ) \nC1586_=_C1610( C1586 C1610 ) C1586_=_C1611( C1586 C1611 ) C1586_=_C1612( C1586 C1612 ) C1586_=_C1613( C1586 C1613 ) C1586_=_C1614( C1586 C1614 ) C1586_=_C1615( C1586 C1615 ) \nC1586_=_C1616( C1586 C1616 ) C1586_=_C1617( C1586 C1617 ) C1586_=_C1618( C1586 C1618 ) C1586_=_C1619( C1586 C1619 ) C1586_=_C1620( C1586 C1620 ) C1586_=_C1625( C1586 C1625 ) \nC1586_=_C2409( C1586 C2409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1609( C1587 C1609 ) C1587_=_C1610( C1587 C1610 ) \nC1587_=_C1611( C1587 C1611 ) C1587_=_C1612( C1587 C1612 ) C1587_=_C1613( C1587 C1613 ) C1587_=_C1614( C1587 C1614 ) C1587_=_C1615( C1587 C1615 ) C1587_=_C1616( C1587 C1616 ) \nC1587_=_C1617( C1587 C1617 ) C1587_=_C1618( C1587 C1618 ) C1587_=_C1619( C1587 C1619 ) C1587_=_C1620( C1587 C1620 ) C1587_=_C1626( C1587 C1626 ) C1587_=_C2409( C1587 C2409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5( C1588 C1605 ) C1588_=_C1606( C1588 C1606 ) \nC1588_=_C1607( C1588 C1607 ) C1588_=_C1608( C1588 C1608 ) C1588_=_C1609( C1588 C1609 ) C1588_=_C1610( C1588 C1610 ) C1588_=_C1611( C1588 C1611 ) C1588_=_C1612( C1588 C1612 ) \nC1588_=_C1613( C1588 C1613 ) C1588_=_C1614( C1588 C1614 ) C1588_=_C1615( C1588 C1615 ) C1588_=_C1616( C1588 C1616 ) C1588_=_C1617( C1588 C1617 ) C1588_=_C1618( C1588 C1618 ) \nC1588_=_C1619( C1588 C1619 ) C1588_=_C1620( C1588 C1620 ) C1588_=_C1627( C1588 C1627 ) C1588_=_C2409( C1588 C2409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89_=_C1615( C1589 C1615 ) \nC1589_=_C1616( C1589 C1616 ) C1589_=_C1617( C1589 C1617 ) C1589_=_C1618( C1589 C1618 ) C1589_=_C1619( C1589 C1619 ) C1589_=_C1620( C1589 C1620 ) C1589_=_C1628( C1589 C1628 ) \nC1589_=_C2409( C1589 C2409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613( C1590 C1613 ) \nC1590_=_C1614( C1590 C1614 ) C1590_=_C1615( C1590 C1615 ) C1590_=_C1616( C1590 C1616 ) C1590_=_C1617( C1590 C1617 ) C1590_=_C1618( C1590 C1618 ) C1590_=_C1619( C1590 C1619 ) \nC1590_=_C1620( C1590 C1620 ) C1590_=_C1629( C1590 C1629 ) C1590_=_C2409( C1590 C2409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1_=_C1614( C1591 C1614 ) C1591_=_C1615( C1591 C1615 ) C1591_=_C1616( C1591 C1616 ) C1591_=_C1617( C1591 C1617 ) C1591_=_C1618( C1591 C1618 ) \nC1591_=_C1619( C1591 C1619 ) C1591_=_C1620( C1591 C1620 ) C1591_=_C1630( C1591 C1630 ) C1591_=_C2409( C1591 C240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592_=_C1616( C1592 C1616 ) C1592_=_C1617( C1592 C1617 ) C1592_=_C1618(</w:t>
      </w:r>
    </w:p>
    <w:p>
      <w:pPr>
        <w:pStyle w:val="PreformattedText"/>
        <w:bidi w:val="0"/>
        <w:spacing w:before="0" w:after="0"/>
        <w:jc w:val="left"/>
        <w:rPr/>
      </w:pPr>
      <w:r>
        <w:rPr/>
        <w:t xml:space="preserve"> </w:t>
      </w:r>
      <w:r>
        <w:rPr/>
        <w:t>C1592 C1618 ) \nC1592_=_C1619( C1592 C1619 ) C1592_=_C1620( C1592 C1620 ) C1592_=_C1631( C1592 C1631 ) C1592_=_C2409( C1592 C2409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1615( C1593 C1615 ) C1593_=_C1616( C1593 C1616 ) C1593_=_C1617( C1593 C1617 ) C1593_=_C1618( C1593 C1618 ) C1593_=_C1619( C1593 C1619 ) \nC1593_=_C1620( C1593 C1620 ) C1593_=_C1632( C1593 C1632 ) C1593_=_C2409( C1593 C240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4( C1594 C1614 ) C1594_=_C1615( C1594 C1615 ) \nC1594_=_C1616( C1594 C1616 ) C1594_=_C1617( C1594 C1617 ) C1594_=_C1618( C1594 C1618 ) C1594_=_C1619( C1594 C1619 ) C1594_=_C1620( C1594 C1620 ) C1594_=_C1633( C1594 C1633 ) \nC1594_=_C2409( C1594 C2409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5( C1595 C1615 ) C1595_=_C1616( C1595 C1616 ) C1595_=_C1617( C1595 C1617 ) C1595_=_C1618( C1595 C1618 ) \nC1595_=_C1619( C1595 C1619 ) C1595_=_C1620( C1595 C1620 ) C1595_=_C1634( C1595 C1634 ) C1595_=_C2409( C1595 C2409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1618( C1596 C1618 ) C1596_=_C1619( C1596 C1619 ) C1596_=_C1620( C1596 C1620 ) C1596_=_C1635( C1596 C1635 ) C1596_=_C2409( C1596 C2409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7_=_C1617( C1597 C1617 ) C1597_=_C1618( C1597 C1618 ) C1597_=_C1619( C1597 C1619 ) C1597_=_C1620( C1597 C1620 ) C1597_=_C1636( C1597 C1636 ) \nC1597_=_C2409( C1597 C2409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8_=_C1618( C1598 C1618 ) C1598_=_C1619( C1598 C1619 ) C1598_=_C1620( C1598 C1620 ) C1598_=_C1637( C1598 C1637 ) \nC1598_=_C2409( C1598 C2409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1619( C1599 C1619 ) C1599_=_C1620( C1599 C1620 ) C1599_=_C1638( C1599 C1638 ) C1599_=_C2409( C1599 C2409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39( C1600 C1639 ) C1600_=_C2409( C1600 C2409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40( C1601 C1640 ) \nC1601_=_C2409( C1601 C2409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41( C1602 C1641 ) C1602_=_C2409( C1602 C2409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42( C1603 C1642 ) C1603_=_C2409( C1603 C2409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43( C1604 C1643 ) C1604_=_C2409( C1604 C2409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44( C1605 C1644 ) C1605_=_C2409( C1605 C2409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45( C1606 C1645 ) \nC1606_=_C2409( C1606 C2409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46( C1607 C1646 ) C1607_=_C2409( C1607 C2409 ) C1608_=_C1609( C1608 C1609 ) C1608_=_C1610( C1608 C1610 ) \nC1608_=_C1611( C1608 C1611 )</w:t>
      </w:r>
    </w:p>
    <w:p>
      <w:pPr>
        <w:pStyle w:val="PreformattedText"/>
        <w:bidi w:val="0"/>
        <w:spacing w:before="0" w:after="0"/>
        <w:jc w:val="left"/>
        <w:rPr/>
      </w:pPr>
      <w:r>
        <w:rPr/>
        <w:t xml:space="preserve"> </w:t>
      </w:r>
      <w:r>
        <w:rPr/>
        <w:t>C1608_=_C1612( C1608 C1612 ) C1608_=_C1613( C1608 C1613 ) C1608_=_C1614( C1608 C1614 ) C1608_=_C1615( C1608 C1615 ) C1608_=_C1616( C1608 C1616 ) \nC1608_=_C1617( C1608 C1617 ) C1608_=_C1618( C1608 C1618 ) C1608_=_C1619( C1608 C1619 ) C1608_=_C1620( C1608 C1620 ) C1608_=_C1647( C1608 C1647 ) C1608_=_C2409( C1608 C2409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48( C1609 C1648 ) \nC1609_=_C2409( C1609 C2409 ) C1610_=_C1611( C1610 C1611 ) C1610_=_C1612( C1610 C1612 ) C1610_=_C1613( C1610 C1613 ) C1610_=_C1614( C1610 C1614 ) C1610_=_C1615( C1610 C1615 ) \nC1610_=_C1616( C1610 C1616 ) C1610_=_C1617( C1610 C1617 ) C1610_=_C1618( C1610 C1618 ) C1610_=_C1619( C1610 C1619 ) C1610_=_C1620( C1610 C1620 ) C1610_=_C1649( C1610 C1649 ) \nC1610_=_C2409( C1610 C2409 ) C1611_=_C1612( C1611 C1612 ) C1611_=_C1613( C1611 C1613 ) C1611_=_C1614( C1611 C1614 ) C1611_=_C1615( C1611 C1615 ) C1611_=_C1616( C1611 C1616 ) \nC1611_=_C1617( C1611 C1617 ) C1611_=_C1618( C1611 C1618 ) C1611_=_C1619( C1611 C1619 ) C1611_=_C1620( C1611 C1620 ) C1611_=_C1650( C1611 C1650 ) C1611_=_C2409( C1611 C2409 ) \nC1612_=_C1613( C1612 C1613 ) C1612_=_C1614( C1612 C1614 ) C1612_=_C1615( C1612 C1615 ) C1612_=_C1616( C1612 C1616 ) C1612_=_C1617( C1612 C1617 ) C1612_=_C1618( C1612 C1618 ) \nC1612_=_C1619( C1612 C1619 ) C1612_=_C1620( C1612 C1620 ) C1612_=_C1651( C1612 C1651 ) C1612_=_C2409( C1612 C2409 ) C1613_=_C1614( C1613 C1614 ) C1613_=_C1615( C1613 C1615 ) \nC1613_=_C1616( C1613 C1616 ) C1613_=_C1617( C1613 C1617 ) C1613_=_C1618( C1613 C1618 ) C1613_=_C1619( C1613 C1619 ) C1613_=_C1620( C1613 C1620 ) C1613_=_C1652( C1613 C1652 ) \nC1613_=_C2409( C1613 C2409 ) C1614_=_C1615( C1614 C1615 ) C1614_=_C1616( C1614 C1616 ) C1614_=_C1617( C1614 C1617 ) C1614_=_C1618( C1614 C1618 ) C1614_=_C1619( C1614 C1619 ) \nC1614_=_C1620( C1614 C1620 ) C1614_=_C1653( C1614 C1653 ) C1614_=_C2409( C1614 C2409 ) C1615_=_C1616( C1615 C1616 ) C1615_=_C1617( C1615 C1617 ) C1615_=_C1618( C1615 C1618 ) \nC1615_=_C1619( C1615 C1619 ) C1615_=_C1620( C1615 C1620 ) C1615_=_C1654( C1615 C1654 ) C1615_=_C2409( C1615 C2409 ) C1616_=_C1617( C1616 C1617 ) C1616_=_C1618( C1616 C1618 ) \nC1616_=_C1619( C1616 C1619 ) C1616_=_C1620( C1616 C1620 ) C1616_=_C1655( C1616 C1655 ) C1616_=_C2409( C1616 C2409 ) C1617_=_C1618( C1617 C1618 ) C1617_=_C1619( C1617 C1619 ) \nC1617_=_C1620( C1617 C1620 ) C1617_=_C1656( C1617 C1656 ) C1617_=_C2409( C1617 C2409 ) C1618_=_C1619( C1618 C1619 ) C1618_=_C1620( C1618 C1620 ) C1618_=_C1657( C1618 C1657 ) \nC1618_=_C2409( C1618 C2409 ) C1619_=_C1620( C1619 C1620 ) C1619_=_C1658( C1619 C1658 ) C1619_=_C2409( C1619 C2409 ) C1620_=_C1659( C1620 C1659 ) C1620_=_C2409( C1620 C2409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1_=_C1644( C1621 C1644 ) C1621_=_C1645( C1621 C1645 ) \nC1621_=_C1646( C1621 C1646 ) C1621_=_C1647( C1621 C1647 ) C1621_=_C1648( C1621 C1648 ) C1621_=_C1649( C1621 C1649 ) C1621_=_C1650( C1621 C1650 ) C1621_=_C1651( C1621 C1651 ) \nC1621_=_C1652( C1621 C1652 ) C1621_=_C1653( C1621 C1653 ) C1621_=_C1654( C1621 C1654 ) C1621_=_C1655( C1621 C1655 ) C1621_=_C1656( C1621 C1656 ) C1621_=_C1657( C1621 C1657 ) \nC1621_=_C1658( C1621 C1658 ) C1621_=_C1659( C1621 C1659 ) C1621_=_C2410( C1621 C2410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2_=_C1638( C1622 C1638 ) C1622_=_C1639( C1622 C1639 ) C1622_=_C1640( C1622 C1640 ) C1622_=_C1641( C1622 C1641 ) C1622_=_C1642( C1622 C1642 ) C1622_=_C1643( C1622 C1643 ) \nC1622_=_C1644( C1622 C1644 ) C1622_=_C1645( C1622 C1645 ) C1622_=_C1646( C1622 C1646 ) C1622_=_C1647( C1622 C1647 ) C1622_=_C1648( C1622 C1648 ) C1622_=_C1649( C1622 C1649 ) \nC1622_=_C1650( C1622 C1650 ) C1622_=_C1651( C1622 C1651 ) C1622_=_C1652( C1622 C1652 ) C1622_=_C1653( C1622 C1653 ) C1622_=_C1654( C1622 C1654 ) C1622_=_C1655( C1622 C1655 ) \nC1622_=_C1656( C1622 C1656 ) C1622_=_C1657( C1622 C1657 ) C1622_=_C1658( C1622 C1658 ) C1622_=_C1659( C1622 C1659 ) C1622_=_C2410( C1622 C2410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1644( C1623 C1644 ) C1623_=_C1645( C1623 C1645 ) C1623_=_C1646( C1623 C1646 ) C1623_=_C1647( C1623 C1647 ) C1623_=_C1648( C1623 C1648 ) \nC1623_=_C1649( C1623 C1649 ) C1623_=_C1650( C1623 C1650 ) C1623_=_C1651( C1623 C1651 ) C1623_=_C1652( C1623 C1652 ) C1623_=_C1653( C1623 C1653 ) C1623_=_C1654( C1623 C1654 ) \nC1623_=_C1655( C1623 C1655 ) C1623_=_C1656( C1623 C1656 ) C1623_=_C1657( C1623 C1657 ) C1623_=_C1658( C1623 C1658 ) C1623_=_C1659( C1623 C1659 ) C1623_=_C2410( C1623 C2410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1643( C1624 C1643 ) C1624_=_C1644( C1624 C1644 ) C1624_=_C1645( C1624 C1645 ) C1624_=_C1646( C1624 C1646 ) C1624_=_C1647( C1624 C1647 ) C1624_=_C1648( C1624 C1648 ) \nC1624_=_C1649( C1624 C1649 ) C1624_=_C1650( C1624 C1650 ) C1624_=_C1651( C1624 C1651 ) C1624_=_C1652( C1624 C1652 ) C1624_=_C1653( C1624 C1653 ) C1624_=_C1654( C1624 C1654 ) \nC1624_=_C1655( C1624 C1655 ) C1624_=_C1656( C1624 C1656 ) C1624_=_C1657( C1624 C1657 ) C1624_=_C1658( C1624 C1658 ) C1624_=_C1659( C1624 C1659 ) C1624_=_C2410( C1624 C2410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5_=_C1639( C1625 C1639 ) C1625_=_C1640( C1625 C1640 ) C1625_=_C1641( C1625 C1641 ) C1625_=_C1642( C1625 C1642 ) C1625_=_C1643( C1625 C1643 ) \nC1625_=_C1644( C1625 C1644 ) C1625_=_C1645( C1625 C1645 ) C1625_=_C1646( C1625 C1646 ) C1625_=_C1647( C1625 C1647 ) C1625_=_C1648( C1625 C1648 ) C1625_=_C1649( C1625 C1649 ) \nC1625_=_C1650( C1625 C1650 ) C1625_=_C1651( C1625 C1651 ) C1625_=_C1652( C1625 C1652 ) C1625_=_C1653( C1625 C1653 ) C1625_=_C1654( C1625 C1654 ) C1625_=_C1655( C1625 C1655 ) \nC1625_=_C1656( C1625 C1656 ) C1625_=_C1657( C1625 C1657 ) C1625_=_C1658( C1625 C1658 ) C1625_=_C1659( C1625 C1659 ) C1625_=_C2410( C1625 C2410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6( C1626 C1646 ) C1626_=_C1647( C1626 C1647 ) C1626_=_C1648( C1626 C1648 ) C1626_=_C1649( C1626 C1649 ) C1626_=_C1650( C1626 C1650 ) C1626_=_C1651( C1626 C1651 ) \nC1626_=_C1652( C1626 C1652 ) C1626_=_C1653( C1626 C1653 ) C1626_=_C1654( C1626 C1654 ) C1626_=_C1655( C1626 C1655 ) C1626_=_C1656( C1626 C1656 ) C1626_=_C1657( C1626 C1657 ) \nC1626_=_C1658( C1626 C1658 ) C1626_=_C1659( C1626 C1659 ) C1626_=_C2410( C1626 C2410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w:t>
      </w:r>
    </w:p>
    <w:p>
      <w:pPr>
        <w:pStyle w:val="PreformattedText"/>
        <w:bidi w:val="0"/>
        <w:spacing w:before="0" w:after="0"/>
        <w:jc w:val="left"/>
        <w:rPr/>
      </w:pPr>
      <w:r>
        <w:rPr/>
        <w:t xml:space="preserve"> </w:t>
      </w:r>
      <w:r>
        <w:rPr/>
        <w:t>C1627 C1645 ) C1627_=_C1646( C1627 C1646 ) C1627_=_C1647( C1627 C1647 ) C1627_=_C1648( C1627 C1648 ) \nC1627_=_C1649( C1627 C1649 ) C1627_=_C1650( C1627 C1650 ) C1627_=_C1651( C1627 C1651 ) C1627_=_C1652( C1627 C1652 ) C1627_=_C1653( C1627 C1653 ) C1627_=_C1654( C1627 C1654 ) \nC1627_=_C1655( C1627 C1655 ) C1627_=_C1656( C1627 C1656 ) C1627_=_C1657( C1627 C1657 ) C1627_=_C1658( C1627 C1658 ) C1627_=_C1659( C1627 C1659 ) C1627_=_C2410( C1627 C2410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1649( C1628 C1649 ) C1628_=_C1650( C1628 C1650 ) C1628_=_C1651( C1628 C1651 ) C1628_=_C1652( C1628 C1652 ) \nC1628_=_C1653( C1628 C1653 ) C1628_=_C1654( C1628 C1654 ) C1628_=_C1655( C1628 C1655 ) C1628_=_C1656( C1628 C1656 ) C1628_=_C1657( C1628 C1657 ) C1628_=_C1658( C1628 C1658 ) \nC1628_=_C1659( C1628 C1659 ) C1628_=_C2410( C1628 C2410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7( C1629 C1647 ) C1629_=_C1648( C1629 C1648 ) C1629_=_C1649( C1629 C1649 ) C1629_=_C1650( C1629 C1650 ) C1629_=_C1651( C1629 C1651 ) \nC1629_=_C1652( C1629 C1652 ) C1629_=_C1653( C1629 C1653 ) C1629_=_C1654( C1629 C1654 ) C1629_=_C1655( C1629 C1655 ) C1629_=_C1656( C1629 C1656 ) C1629_=_C1657( C1629 C1657 ) \nC1629_=_C1658( C1629 C1658 ) C1629_=_C1659( C1629 C1659 ) C1629_=_C2410( C1629 C2410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0_=_C1649( C1630 C1649 ) C1630_=_C1650( C1630 C1650 ) C1630_=_C1651( C1630 C1651 ) \nC1630_=_C1652( C1630 C1652 ) C1630_=_C1653( C1630 C1653 ) C1630_=_C1654( C1630 C1654 ) C1630_=_C1655( C1630 C1655 ) C1630_=_C1656( C1630 C1656 ) C1630_=_C1657( C1630 C1657 ) \nC1630_=_C1658( C1630 C1658 ) C1630_=_C1659( C1630 C1659 ) C1630_=_C2410( C1630 C2410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1_=_C1650( C1631 C1650 ) C1631_=_C1651( C1631 C1651 ) C1631_=_C1652( C1631 C1652 ) \nC1631_=_C1653( C1631 C1653 ) C1631_=_C1654( C1631 C1654 ) C1631_=_C1655( C1631 C1655 ) C1631_=_C1656( C1631 C1656 ) C1631_=_C1657( C1631 C1657 ) C1631_=_C1658( C1631 C1658 ) \nC1631_=_C1659( C1631 C1659 ) C1631_=_C2410( C1631 C2410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2( C1632 C1652 ) C1632_=_C1653( C1632 C1653 ) C1632_=_C1654( C1632 C1654 ) \nC1632_=_C1655( C1632 C1655 ) C1632_=_C1656( C1632 C1656 ) C1632_=_C1657( C1632 C1657 ) C1632_=_C1658( C1632 C1658 ) C1632_=_C1659( C1632 C1659 ) C1632_=_C2410( C1632 C2410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33_=_C1652( C1633 C1652 ) C1633_=_C1653( C1633 C1653 ) C1633_=_C1654( C1633 C1654 ) C1633_=_C1655( C1633 C1655 ) C1633_=_C1656( C1633 C1656 ) C1633_=_C1657( C1633 C1657 ) \nC1633_=_C1658( C1633 C1658 ) C1633_=_C1659( C1633 C1659 ) C1633_=_C2410( C1633 C2410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1650( C1634 C1650 ) C1634_=_C1651( C1634 C1651 ) C1634_=_C1652( C1634 C1652 ) C1634_=_C1653( C1634 C1653 ) C1634_=_C1654( C1634 C1654 ) C1634_=_C1655( C1634 C1655 ) \nC1634_=_C1656( C1634 C1656 ) C1634_=_C1657( C1634 C1657 ) C1634_=_C1658( C1634 C1658 ) C1634_=_C1659( C1634 C1659 ) C1634_=_C2410( C1634 C2410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5_=_C1652( C1635 C1652 ) C1635_=_C1653( C1635 C1653 ) C1635_=_C1654( C1635 C1654 ) \nC1635_=_C1655( C1635 C1655 ) C1635_=_C1656( C1635 C1656 ) C1635_=_C1657( C1635 C1657 ) C1635_=_C1658( C1635 C1658 ) C1635_=_C1659( C1635 C1659 ) C1635_=_C2410( C1635 C2410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6_=_C1657( C1636 C1657 ) C1636_=_C1658( C1636 C1658 ) C1636_=_C1659( C1636 C1659 ) C1636_=_C2410( C1636 C2410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7_=_C1658( C1637 C1658 ) C1637_=_C1659( C1637 C1659 ) C1637_=_C2410( C1637 C2410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8_=_C1659( C1638 C1659 ) C1638_=_C2410( C1638 C2410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2410( C1639 C2410 ) \nC1640_=_C1641( C1640 C1641 ) C1640_=_C1642( C1640 C1642 ) C1640_=_C1643( C1640 C1643 ) C1640_=_C1644( C1640 C1644 ) C1640_=_C1645(</w:t>
      </w:r>
    </w:p>
    <w:p>
      <w:pPr>
        <w:pStyle w:val="PreformattedText"/>
        <w:bidi w:val="0"/>
        <w:spacing w:before="0" w:after="0"/>
        <w:jc w:val="left"/>
        <w:rPr/>
      </w:pPr>
      <w:r>
        <w:rPr/>
        <w:t xml:space="preserve"> </w:t>
      </w:r>
      <w:r>
        <w:rPr/>
        <w:t>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0_=_C1659( C1640 C1659 ) C1640_=_C2410( C1640 C2410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2410( C1641 C2410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2410( C1642 C2410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2410( C1643 C2410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2410( C1644 C2410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2410( C1645 C2410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2410( C1646 C2410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2410( C1647 C2410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2410( C1648 C2410 ) \nC1649_=_C1650( C1649 C1650 ) C1649_=_C1651( C1649 C1651 ) C1649_=_C1652( C1649 C1652 ) C1649_=_C1653( C1649 C1653 ) C1649_=_C1654( C1649 C1654 ) C1649_=_C1655( C1649 C1655 ) \nC1649_=_C1656( C1649 C1656 ) C1649_=_C1657( C1649 C1657 ) C1649_=_C1658( C1649 C1658 ) C1649_=_C1659( C1649 C1659 ) C1649_=_C2410( C1649 C2410 ) C1650_=_C1651( C1650 C1651 ) \nC1650_=_C1652( C1650 C1652 ) C1650_=_C1653( C1650 C1653 ) C1650_=_C1654( C1650 C1654 ) C1650_=_C1655( C1650 C1655 ) C1650_=_C1656( C1650 C1656 ) C1650_=_C1657( C1650 C1657 ) \nC1650_=_C1658( C1650 C1658 ) C1650_=_C1659( C1650 C1659 ) C1650_=_C2410( C1650 C2410 ) C1651_=_C1652( C1651 C1652 ) C1651_=_C1653( C1651 C1653 ) C1651_=_C1654( C1651 C1654 ) \nC1651_=_C1655( C1651 C1655 ) C1651_=_C1656( C1651 C1656 ) C1651_=_C1657( C1651 C1657 ) C1651_=_C1658( C1651 C1658 ) C1651_=_C1659( C1651 C1659 ) C1651_=_C2410( C1651 C2410 ) \nC1652_=_C1653( C1652 C1653 ) C1652_=_C1654( C1652 C1654 ) C1652_=_C1655( C1652 C1655 ) C1652_=_C1656( C1652 C1656 ) C1652_=_C1657( C1652 C1657 ) C1652_=_C1658( C1652 C1658 ) \nC1652_=_C1659( C1652 C1659 ) C1652_=_C2410( C1652 C2410 ) C1653_=_C1654( C1653 C1654 ) C1653_=_C1655( C1653 C1655 ) C1653_=_C1656( C1653 C1656 ) C1653_=_C1657( C1653 C1657 ) \nC1653_=_C1658( C1653 C1658 ) C1653_=_C1659( C1653 C1659 ) C1653_=_C2410( C1653 C2410 ) C1654_=_C1655( C1654 C1655 ) C1654_=_C1656( C1654 C1656 ) C1654_=_C1657( C1654 C1657 ) \nC1654_=_C1658( C1654 C1658 ) C1654_=_C1659( C1654 C1659 ) C1654_=_C2410( C1654 C2410 ) C1655_=_C1656( C1655 C1656 ) C1655_=_C1657( C1655 C1657 ) C1655_=_C1658( C1655 C1658 ) \nC1655_=_C1659( C1655 C1659 ) C1655_=_C2410( C1655 C2410 ) C1656_=_C1657( C1656 C1657 ) C1656_=_C1658( C1656 C1658 ) C1656_=_C1659( C1656 C1659 ) C1656_=_C2410( C1656 C2410 ) \nC1657_=_C1658( C1657 C1658 ) C1657_=_C1659( C1657 C1659 ) C1657_=_C2410( C1657 C2410 ) C1658_=_C1659( C1658 C1659 ) C1658_=_C2410( C1658 C2410 ) C1659_=_C2410( C1659 C2410 ) \nC2409_=_C2410( C2409 C2410 ) "];97-&gt;123[label="96: C1232 C1233 C1279 C1280 C1325 \nC1326 C1370 C1371 C1414 C1415 C1457 \nC1458 C1499 C1500 C1540 C1541 C1582 \nC1583 C1584 C1585 C1586 C1587 C1588 \nC1589 C1590 C1591 C1592 C1593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2409 \nC2410 \n2304: C1232_=_C1233 ,C1232_=_C1279 ,C1232_=_C1325 ,C1232_=_C1370 ,C1232_=_C1414 ,\nC1232_=_C1457 ,C1232_=_C1499 ,C1232_=_C1540 ,C1232_=_C1582 ,C1232_=_C1583 ,C1232_=_C1584 ,\nC1232_=_C1585 ,C1232_=_C1586 ,C1232_=_C1587 ,C1232_=_C1588 ,C1232_=_C1589 ,C1232_=_C1590 ,\nC1232_=_C1591 ,C1232_=_C1592 ,C1232_=_C1593 ,C1232_=_C1594 ,C1232_=_C1595 ,C1232_=_C1596 ,\nC1232_=_C1597 ,C1232_=_C1598 ,C1232_=_C1599 ,C1232_=_C1600 ,C1232_=_C1601 ,C1232_=_C1602 ,\nC1232_=_C1603 ,C1232_=_C1604 ,C1232_=_C1605 ,C1232_=_C1606 ,C1232_=_C1607 ,C1232_=_C1608 ,\nC1232_=_C1609 ,C1232_=_C1610 ,C1232_=_C1611 ,C1232_=_C1612 ,C1232_=_C1613 ,C1232_=_C1614 ,\nC1232_=_C1615 ,C1232_=_C1616 ,C1232_=_C1617 ,C1232_=_C1618 ,C1232_=_C1619 ,C1232_=_C1620 ,\nC1232_=_C2409 ,C1233_=_C1280 ,C1233_=_C1326 ,C1233_=_C1371 ,C1233_=_C1415 ,C1233_=_C1458 ,\nC1233_=_C1500 ,C1233_=_C1541 ,C1233_=_C1621 ,C1233_=_C1622 ,C1233_=_C1623 ,C1233_=_C1624 ,\nC1233_=_C1625 ,C1233_=_C1626 ,C1233_=_C1627 ,C1233_=_C1628 ,C1233_=_C1629 ,C1233_=_C1630 ,\nC1233_=_C1631 ,C1233_=_C1632 ,C1233_=_C1633 ,C1233_=_C1634 ,C1233_=_C1635 ,C1233_=_C1636 ,\nC1233_=_C1637 ,C1233_=_C1638 ,C1233_=_C1639 ,C1233_=_C1640 ,C1233_=_C1641 ,C1233_=_C1642 ,\nC1233_=_C1643 ,C1233_=_C1644 ,C1233_=_C1645 ,C1233_=_C1646 ,C1233_=_C1647 ,C1233_=_C1648 ,\nC1233_=_C1649 ,C1233_=_C1650 ,C1233_=_C1651 ,C1233_=_C1652 ,C1233_=_C1653 ,C1233_=_C1654 ,\nC1233_=_C1655 ,C1233_=_C1656 ,C1233_=_C1657 ,C1233_=_C1658 ,C1233_=_C1659 ,C1233_=_C2410 ,\nC1279_=_C1280 ,C1279_=_C1325 ,C1279_=_C1370 ,C1279_=_C1414 ,C1279_=_C1457 ,C1279_=_C1499 ,\nC1279_=_C1540 ,C1279_=_C1582 ,C1279_=_C1583 ,C1279_=_C1584 ,C1279_=_C1585 ,C1279_=_C1586 ,\nC1279_=_C1587 ,C1279_=_C1588 ,C1279_=_C1589 ,C1279_=_C1590 ,C1279_=_C1591 ,C1279_=_C1592 ,\nC1279_=_C1593 ,C1279_=_C1594 ,C1279_=_C1595 ,C1279_=_C1596 ,C1279_=_C1597 ,C1279_=_C1598 ,\nC1279_=_C1599 ,C1279_=_C1600 ,C1279_=_C1601 ,C1279_=_C1602 ,C1279_=_C1603 ,C1279_=_C1604 ,\nC1279_=_C1605 ,C1279_=_C1606 ,C1279_=_C1607 ,C1279_=_C1608 ,C1279_=_C1609 ,C1279_=_C1610 ,\nC1279_=_C1611 ,C1279_=_C1612 ,C1279_=_C1613 ,C1279_=_C1614 ,C1279_=_C1615 ,C1279_=_C1616 ,\nC1279_=_C1617 ,C1279_=_C1618 ,C1279_=_C1619 ,C1279_=_C1620 ,C1279_=_C2409 ,C1280_=_C1326 ,\nC1280_=_C1371 ,C1280_=_C1415 ,C1280_=_C1458 ,C1280_=_C1500 ,C1280_=_C1541 ,C1280_=_C1621 ,\nC1280_=_C1622 ,C1280_=_C1623 ,C1280_=_C1624 ,C1280_=_C1625 ,C1280_=_C1626 ,C1280_=_C1627 ,\nC1280_=_C1628 ,C1280_=_C1629 ,C1280_=_C1630 ,C1280_=_C1631 ,C1280_=_C1632 ,C1280_=_C1633 ,\nC1280_=_C1634 ,C1280_=_C1635 ,C1280_=_C1636 ,C1280_=_C1637 ,C1280_=_C1638 ,C1280_=_C1639 ,\nC1280_=_C1640 ,C1280_=_C1641 ,C1280_=_C1642 ,C1280_=_C1643 ,C1280_=_C1644 ,C1280_=_C1645 ,\nC1280_=_C1646 ,C1280_=_C1647 ,C1280_=_C1648 ,C1280_=_C1649 ,C1280_=_C1650 ,C1280_=_C1651 ,\nC1280_=_C1652 ,C1280_=_C1653 ,C1280_=_C1654 ,C1280_=_C1655 ,C1280_=_C1656 ,C1280_=_C1657 ,\nC1280_=_C1658 ,C1280_=_C1659 ,C1280_=_C2410 ,C1325_=_C1326 ,C1325_=_C1370 ,C1325_=_C1414 ,\nC1325_=_C1457 ,C1325_=_C1499 ,C1325_=_C1540 ,C1325_=_C1582 ,C1325_=_C1583 ,C1325_=_C1584 ,\nC1325_=_C1585 ,C1325_=_C1586 ,C1325_=_C1587 ,C1325_=_C1588 ,C1325_=_C1589 ,C1325_=_C1590 ,\nC1325_=_C1591 ,C1325_=_C1592 ,C1325_=_C1593 ,C1325_=_C1594 ,C1325_=_C1595 ,C1325_=_C1596 ,\nC1325_=_C1597</w:t>
      </w:r>
    </w:p>
    <w:p>
      <w:pPr>
        <w:pStyle w:val="PreformattedText"/>
        <w:bidi w:val="0"/>
        <w:spacing w:before="0" w:after="0"/>
        <w:jc w:val="left"/>
        <w:rPr/>
      </w:pPr>
      <w:r>
        <w:rPr/>
        <w:t xml:space="preserve"> </w:t>
      </w:r>
      <w:r>
        <w:rPr/>
        <w:t>,C1325_=_C1598 ,C1325_=_C1599 ,C1325_=_C1600 ,C1325_=_C1601 ,C1325_=_C1602 ,\nC1325_=_C1603 ,C1325_=_C1604 ,C1325_=_C1605 ,C1325_=_C1606 ,C1325_=_C1607 ,C1325_=_C1608 ,\nC1325_=_C1609 ,C1325_=_C1610 ,C1325_=_C1611 ,C1325_=_C1612 ,C1325_=_C1613 ,C1325_=_C1614 ,\nC1325_=_C1615 ,C1325_=_C1616 ,C1325_=_C1617 ,C1325_=_C1618 ,C1325_=_C1619 ,C1325_=_C1620 ,\nC1325_=_C2409 ,C1326_=_C1371 ,C1326_=_C1415 ,C1326_=_C1458 ,C1326_=_C1500 ,C1326_=_C1541 ,\nC1326_=_C1621 ,C1326_=_C1622 ,C1326_=_C1623 ,C1326_=_C1624 ,C1326_=_C1625 ,C1326_=_C1626 ,\nC1326_=_C1627 ,C1326_=_C1628 ,C1326_=_C1629 ,C1326_=_C1630 ,C1326_=_C1631 ,C1326_=_C1632 ,\nC1326_=_C1633 ,C1326_=_C1634 ,C1326_=_C1635 ,C1326_=_C1636 ,C1326_=_C1637 ,C1326_=_C1638 ,\nC1326_=_C1639 ,C1326_=_C1640 ,C1326_=_C1641 ,C1326_=_C1642 ,C1326_=_C1643 ,C1326_=_C1644 ,\nC1326_=_C1645 ,C1326_=_C1646 ,C1326_=_C1647 ,C1326_=_C1648 ,C1326_=_C1649 ,C1326_=_C1650 ,\nC1326_=_C1651 ,C1326_=_C1652 ,C1326_=_C1653 ,C1326_=_C1654 ,C1326_=_C1655 ,C1326_=_C1656 ,\nC1326_=_C1657 ,C1326_=_C1658 ,C1326_=_C1659 ,C1326_=_C2410 ,C1370_=_C1371 ,C1370_=_C1414 ,\nC1370_=_C1457 ,C1370_=_C1499 ,C1370_=_C1540 ,C1370_=_C1582 ,C1370_=_C1583 ,C1370_=_C1584 ,\nC1370_=_C1585 ,C1370_=_C1586 ,C1370_=_C1587 ,C1370_=_C1588 ,C1370_=_C1589 ,C1370_=_C1590 ,\nC1370_=_C1591 ,C1370_=_C1592 ,C1370_=_C1593 ,C1370_=_C1594 ,C1370_=_C1595 ,C1370_=_C1596 ,\nC1370_=_C1597 ,C1370_=_C1598 ,C1370_=_C1599 ,C1370_=_C1600 ,C1370_=_C1601 ,C1370_=_C1602 ,\nC1370_=_C1603 ,C1370_=_C1604 ,C1370_=_C1605 ,C1370_=_C1606 ,C1370_=_C1607 ,C1370_=_C1608 ,\nC1370_=_C1609 ,C1370_=_C1610 ,C1370_=_C1611 ,C1370_=_C1612 ,C1370_=_C1613 ,C1370_=_C1614 ,\nC1370_=_C1615 ,C1370_=_C1616 ,C1370_=_C1617 ,C1370_=_C1618 ,C1370_=_C1619 ,C1370_=_C1620 ,\nC1370_=_C2409 ,C1371_=_C1415 ,C1371_=_C1458 ,C1371_=_C1500 ,C1371_=_C1541 ,C1371_=_C1621 ,\nC1371_=_C1622 ,C1371_=_C1623 ,C1371_=_C1624 ,C1371_=_C1625 ,C1371_=_C1626 ,C1371_=_C1627 ,\nC1371_=_C1628 ,C1371_=_C1629 ,C1371_=_C1630 ,C1371_=_C1631 ,C1371_=_C1632 ,C1371_=_C1633 ,\nC1371_=_C1634 ,C1371_=_C1635 ,C1371_=_C1636 ,C1371_=_C1637 ,C1371_=_C1638 ,C1371_=_C1639 ,\nC1371_=_C1640 ,C1371_=_C1641 ,C1371_=_C1642 ,C1371_=_C1643 ,C1371_=_C1644 ,C1371_=_C1645 ,\nC1371_=_C1646 ,C1371_=_C1647 ,C1371_=_C1648 ,C1371_=_C1649 ,C1371_=_C1650 ,C1371_=_C1651 ,\nC1371_=_C1652 ,C1371_=_C1653 ,C1371_=_C1654 ,C1371_=_C1655 ,C1371_=_C1656 ,C1371_=_C1657 ,\nC1371_=_C1658 ,C1371_=_C1659 ,C1371_=_C2410 ,C1414_=_C1415 ,C1414_=_C1457 ,C1414_=_C1499 ,\nC1414_=_C1540 ,C1414_=_C1582 ,C1414_=_C1583 ,C1414_=_C1584 ,C1414_=_C1585 ,C1414_=_C1586 ,\nC1414_=_C1587 ,C1414_=_C1588 ,C1414_=_C1589 ,C1414_=_C1590 ,C1414_=_C1591 ,C1414_=_C1592 ,\nC1414_=_C1593 ,C1414_=_C1594 ,C1414_=_C1595 ,C1414_=_C1596 ,C1414_=_C1597 ,C1414_=_C1598 ,\nC1414_=_C1599 ,C1414_=_C1600 ,C1414_=_C1601 ,C1414_=_C1602 ,C1414_=_C1603 ,C1414_=_C1604 ,\nC1414_=_C1605 ,C1414_=_C1606 ,C1414_=_C1607 ,C1414_=_C1608 ,C1414_=_C1609 ,C1414_=_C1610 ,\nC1414_=_C1611 ,C1414_=_C1612 ,C1414_=_C1613 ,C1414_=_C1614 ,C1414_=_C1615 ,C1414_=_C1616 ,\nC1414_=_C1617 ,C1414_=_C1618 ,C1414_=_C1619 ,C1414_=_C1620 ,C1414_=_C2409 ,C1415_=_C1458 ,\nC1415_=_C1500 ,C1415_=_C1541 ,C1415_=_C1621 ,C1415_=_C1622 ,C1415_=_C1623 ,C1415_=_C1624 ,\nC1415_=_C1625 ,C1415_=_C1626 ,C1415_=_C1627 ,C1415_=_C1628 ,C1415_=_C1629 ,C1415_=_C1630 ,\nC1415_=_C1631 ,C1415_=_C1632 ,C1415_=_C1633 ,C1415_=_C1634 ,C1415_=_C1635 ,C1415_=_C1636 ,\nC1415_=_C1637 ,C1415_=_C1638 ,C1415_=_C1639 ,C1415_=_C1640 ,C1415_=_C1641 ,C1415_=_C1642 ,\nC1415_=_C1643 ,C1415_=_C1644 ,C1415_=_C1645 ,C1415_=_C1646 ,C1415_=_C1647 ,C1415_=_C1648 ,\nC1415_=_C1649 ,C1415_=_C1650 ,C1415_=_C1651 ,C1415_=_C1652 ,C1415_=_C1653 ,C1415_=_C1654 ,\nC1415_=_C1655 ,C1415_=_C1656 ,C1415_=_C1657 ,C1415_=_C1658 ,C1415_=_C1659 ,C1415_=_C2410 ,\nC1457_=_C1458 ,C1457_=_C1499 ,C1457_=_C1540 ,C1457_=_C1582 ,C1457_=_C1583 ,C1457_=_C1584 ,\nC1457_=_C1585 ,C1457_=_C1586 ,C1457_=_C1587 ,C1457_=_C1588 ,C1457_=_C1589 ,C1457_=_C1590 ,\nC1457_=_C1591 ,C1457_=_C1592 ,C1457_=_C1593 ,C1457_=_C1594 ,C1457_=_C1595 ,C1457_=_C1596 ,\nC1457_=_C1597 ,C1457_=_C1598 ,C1457_=_C1599 ,C1457_=_C1600 ,C1457_=_C1601 ,C1457_=_C1602 ,\nC1457_=_C1603 ,C1457_=_C1604 ,C1457_=_C1605 ,C1457_=_C1606 ,C1457_=_C1607 ,C1457_=_C1608 ,\nC1457_=_C1609 ,C1457_=_C1610 ,C1457_=_C1611 ,C1457_=_C1612 ,C1457_=_C1613 ,C1457_=_C1614 ,\nC1457_=_C1615 ,C1457_=_C1616 ,C1457_=_C1617 ,C1457_=_C1618 ,C1457_=_C1619 ,C1457_=_C1620 ,\nC1457_=_C2409 ,C1458_=_C1500 ,C1458_=_C1541 ,C1458_=_C1621 ,C1458_=_C1622 ,C1458_=_C1623 ,\nC1458_=_C1624 ,C1458_=_C1625 ,C1458_=_C1626 ,C1458_=_C1627 ,C1458_=_C1628 ,C1458_=_C1629 ,\nC1458_=_C1630 ,C1458_=_C1631 ,C1458_=_C1632 ,C1458_=_C1633 ,C1458_=_C1634 ,C1458_=_C1635 ,\nC1458_=_C1636 ,C1458_=_C1637 ,C1458_=_C1638 ,C1458_=_C1639 ,C1458_=_C1640 ,C1458_=_C1641 ,\nC1458_=_C1642 ,C1458_=_C1643 ,C1458_=_C1644 ,C1458_=_C1645 ,C1458_=_C1646 ,C1458_=_C1647 ,\nC1458_=_C1648 ,C1458_=_C1649 ,C1458_=_C1650 ,C1458_=_C1651 ,C1458_=_C1652 ,C1458_=_C1653 ,\nC1458_=_C1654 ,C1458_=_C1655 ,C1458_=_C1656 ,C1458_=_C1657 ,C1458_=_C1658 ,C1458_=_C1659 ,\nC1458_=_C2410 ,C1499_=_C1500 ,C1499_=_C1540 ,C1499_=_C1582 ,C1499_=_C1583 ,C1499_=_C1584 ,\nC1499_=_C1585 ,C1499_=_C1586 ,C1499_=_C1587 ,C1499_=_C1588 ,C1499_=_C1589 ,C1499_=_C1590 ,\nC1499_=_C1591 ,C1499_=_C1592 ,C1499_=_C1593 ,C1499_=_C1594 ,C1499_=_C1595 ,C1499_=_C1596 ,\nC1499_=_C1597 ,C1499_=_C1598 ,C1499_=_C1599 ,C1499_=_C1600 ,C1499_=_C1601 ,C1499_=_C1602 ,\nC1499_=_C1603 ,C1499_=_C1604 ,C1499_=_C1605 ,C1499_=_C1606 ,C1499_=_C1607 ,C1499_=_C1608 ,\nC1499_=_C1609 ,C1499_=_C1610 ,C1499_=_C1611 ,C1499_=_C1612 ,C1499_=_C1613 ,C1499_=_C1614 ,\nC1499_=_C1615 ,C1499_=_C1616 ,C1499_=_C1617 ,C1499_=_C1618 ,C1499_=_C1619 ,C1499_=_C1620 ,\nC1499_=_C2409 ,C1500_=_C1541 ,C1500_=_C1621 ,C1500_=_C1622 ,C1500_=_C1623 ,C1500_=_C1624 ,\nC1500_=_C1625 ,C1500_=_C1626 ,C1500_=_C1627 ,C1500_=_C1628 ,C1500_=_C1629 ,C1500_=_C1630 ,\nC1500_=_C1631 ,C1500_=_C1632 ,C1500_=_C1633 ,C1500_=_C1634 ,C1500_=_C1635 ,C1500_=_C1636 ,\nC1500_=_C1637 ,C1500_=_C1638 ,C1500_=_C1639 ,C1500_=_C1640 ,C1500_=_C1641 ,C1500_=_C1642 ,\nC1500_=_C1643 ,C1500_=_C1644 ,C1500_=_C1645 ,C1500_=_C1646 ,C1500_=_C1647 ,C1500_=_C1648 ,\nC1500_=_C1649 ,C1500_=_C1650 ,C1500_=_C1651 ,C1500_=_C1652 ,C1500_=_C1653 ,C1500_=_C1654 ,\nC1500_=_C1655 ,C1500_=_C1656 ,C1500_=_C1657 ,C1500_=_C1658 ,C1500_=_C1659 ,C1500_=_C2410 ,\nC1540_=_C1541 ,C1540_=_C1582 ,C1540_=_C1583 ,C1540_=_C1584 ,C1540_=_C1585 ,C1540_=_C1586 ,\nC1540_=_C1587 ,C1540_=_C1588 ,C1540_=_C1589 ,C1540_=_C1590 ,C1540_=_C1591 ,C1540_=_C1592 ,\nC1540_=_C1593 ,C1540_=_C1594 ,C1540_=_C1595 ,C1540_=_C1596 ,C1540_=_C1597 ,C1540_=_C1598 ,\nC1540_=_C1599 ,C1540_=_C1600 ,C1540_=_C1601 ,C1540_=_C1602 ,C1540_=_C1603 ,C1540_=_C1604 ,\nC1540_=_C1605 ,C1540_=_C1606 ,C1540_=_C1607 ,C1540_=_C1608 ,C1540_=_C1609 ,C1540_=_C1610 ,\nC1540_=_C1611 ,C1540_=_C1612 ,C1540_=_C1613 ,C1540_=_C1614 ,C1540_=_C1615 ,C1540_=_C1616 ,\nC1540_=_C1617 ,C1540_=_C1618 ,C1540_=_C1619 ,C1540_=_C1620 ,C1540_=_C2409 ,C1541_=_C1621 ,\nC1541_=_C1622 ,C1541_=_C1623 ,C1541_=_C1624 ,C1541_=_C1625 ,C1541_=_C1626 ,C1541_=_C1627 ,\nC1541_=_C1628 ,C1541_=_C1629 ,C1541_=_C1630 ,C1541_=_C1631 ,C1541_=_C1632 ,C1541_=_C1633 ,\nC1541_=_C1634 ,C1541_=_C1635 ,C1541_=_C1636 ,C1541_=_C1637 ,C1541_=_C1638 ,C1541_=_C1639 ,\nC1541_=_C1640 ,C1541_=_C1641 ,C1541_=_C1642 ,C1541_=_C1643 ,C1541_=_C1644 ,C1541_=_C1645 ,\nC1541_=_C1646 ,C1541_=_C1647 ,C1541_=_C1648 ,C1541_=_C1649 ,C1541_=_C1650 ,C1541_=_C1651 ,\nC1541_=_C1652 ,C1541_=_C1653 ,C1541_=_C1654 ,C1541_=_C1655 ,C1541_=_C1656 ,C1541_=_C1657 ,\nC1541_=_C1658 ,C1541_=_C1659 ,C1541_=_C2410 ,C1582_=_C1583 ,C1582_=_C1584 ,C1582_=_C1585 ,\nC1582_=_C1586 ,C1582_=_C1587 ,C1582_=_C1588 ,C1582_=_C1589 ,C1582_=_C1590 ,C1582_=_C1591 ,\nC1582_=_C1592 ,C1582_=_C1593 ,C1582_=_C1594 ,C1582_=_C1595 ,C1582_=_C1596 ,C1582_=_C1597 ,\nC1582_=_C1598 ,C1582_=_C1599 ,C1582_=_C1600 ,C1582_=_C1601 ,C1582_=_C1602 ,C1582_=_C1603 ,\nC1582_=_C1604 ,C1582_=_C1605 ,C1582_=_C1606 ,C1582_=_C1607 ,C1582_=_C1608 ,C1582_=_C1609 ,\nC1582_=_C1610 ,C1582_=_C1611 ,C1582_=_C1612 ,C1582_=_C1613 ,C1582_=_C1614 ,C1582_=_C1615 ,\nC1582_=_C1616 ,C1582_=_C1617 ,C1582_=_C1618 ,C1582_=_C1619 ,C1582_=_C1620 ,C1582_=_C1621 ,\nC1582_=_C2409 ,C1583_=_C1584 ,C1583_=_C1585 ,C1583_=_C1586 ,C1583_=_C1587 ,C1583_=_C1588 ,\nC1583_=_C1589 ,C1583_=_C1590 ,C1583_=_C1591 ,C1583_=_C1592 ,C1583_=_C1593 ,C1583_=_C1594 ,\nC1583_=_C1595 ,C1583_=_C1596 ,C1583_=_C1597 ,C1583_=_C1598 ,C1583_=_C1599 ,C1583_=_C1600 ,\nC1583_=_C1601 ,C1583_=_C1602 ,C1583_=_C1603 ,C1583_=_C1604 ,C1583_=_C1605 ,C1583_=_C1606 ,\nC1583_=_C1607 ,C1583_=_C1608 ,C1583_=_C1609 ,C1583_=_C1610 ,C1583_=_C1611 ,C1583_=_C1612 ,\nC1583_=_C1613 ,C1583_=_C1614 ,C1583_=_C1615 ,C1583_=_C1616 ,C1583_=_C1617 ,C1583_=_C1618 ,\nC1583_=_C1619 ,C1583_=_C1620 ,C1583_=_C1622 ,C1583_=_C2409 ,C1584_=_C1585 ,C1584_=_C1586 ,\nC1584_=_C1587 ,C1584_=_C1588 ,C1584_=_C1589 ,C1584_=_C1590 ,C1584_=_C1591 ,C1584_=_C1592 ,\nC1584_=_C1593 ,C1584_=_C1594 ,C1584_=_C1595 ,C1584_=_C1596 ,C1584_=_C1597 ,C1584_=_C1598 ,\nC1584_=_C1599 ,C1584_=_C1600 ,C1584_=_C1601 ,C1584_=_C1602 ,C1584_=_C1603 ,C1584_=_C1604 ,\nC1584_=_C1605 ,C1584_=_C1606 ,C1584_=_C1607 ,C1584_=_C1608 ,C1584_=_C1609 ,C1584_=_C1610 ,\nC1584_=_C1611 ,C1584_=_C1612 ,C1584_=_C1613 ,C1584_=_C1614 ,C1584_=_C1615 ,C1584_=_C1616 ,\nC1584_=_C1617 ,C1584_=_C1618 ,C1584_=_C1619 ,C1584_=_C1620 ,C1584_=_C1623 ,C1584_=_C2409 ,\nC1585_=_C1586 ,C1585_=_C1587 ,C1585_=_C1588 ,C1585_=_C1589 ,C1585_=_C1590 ,C1585_=_C1591 ,\nC1585_=_C1592 ,C1585_=_C1593 ,C1585_=_C1594 ,C1585_=_C1595 ,C1585_=_C1596 ,C1585_=_C1597 ,\nC1585_=_C1598 ,C1585_=_C1599 ,C1585_=_C1600 ,C1585_=_C1601 ,C1585_=_C1602 ,C1585_=_C1603 ,\nC1585_=_C1604 ,C1585_=_C1605 ,C1585_=_C1606 ,C1585_=_C1607 ,C1585_=_C1608 ,C1585_=_C1609 ,\nC1585_=_C1610 ,C1585_=_C1611 ,C1585_=_C1612 ,C1585_=_C1613 ,C1585_=_C1614 ,C1585_=_C1615 ,\nC1585_=_C1616 ,C1585_=_C1617 ,C1585_=_C1618 ,C1585_=_C1619 ,C1585_=_C1620</w:t>
      </w:r>
    </w:p>
    <w:p>
      <w:pPr>
        <w:pStyle w:val="PreformattedText"/>
        <w:bidi w:val="0"/>
        <w:spacing w:before="0" w:after="0"/>
        <w:jc w:val="left"/>
        <w:rPr/>
      </w:pPr>
      <w:r>
        <w:rPr/>
        <w:t xml:space="preserve"> </w:t>
      </w:r>
      <w:r>
        <w:rPr/>
        <w:t>,C1585_=_C1624 ,\nC1585_=_C2409 ,C1586_=_C1587 ,C1586_=_C1588 ,C1586_=_C1589 ,C1586_=_C1590 ,C1586_=_C1591 ,\nC1586_=_C1592 ,C1586_=_C1593 ,C1586_=_C1594 ,C1586_=_C1595 ,C1586_=_C1596 ,C1586_=_C1597 ,\nC1586_=_C1598 ,C1586_=_C1599 ,C1586_=_C1600 ,C1586_=_C1601 ,C1586_=_C1602 ,C1586_=_C1603 ,\nC1586_=_C1604 ,C1586_=_C1605 ,C1586_=_C1606 ,C1586_=_C1607 ,C1586_=_C1608 ,C1586_=_C1609 ,\nC1586_=_C1610 ,C1586_=_C1611 ,C1586_=_C1612 ,C1586_=_C1613 ,C1586_=_C1614 ,C1586_=_C1615 ,\nC1586_=_C1616 ,C1586_=_C1617 ,C1586_=_C1618 ,C1586_=_C1619 ,C1586_=_C1620 ,C1586_=_C1625 ,\nC1586_=_C2409 ,C1587_=_C1588 ,C1587_=_C1589 ,C1587_=_C1590 ,C1587_=_C1591 ,C1587_=_C1592 ,\nC1587_=_C1593 ,C1587_=_C1594 ,C1587_=_C1595 ,C1587_=_C1596 ,C1587_=_C1597 ,C1587_=_C1598 ,\nC1587_=_C1599 ,C1587_=_C1600 ,C1587_=_C1601 ,C1587_=_C1602 ,C1587_=_C1603 ,C1587_=_C1604 ,\nC1587_=_C1605 ,C1587_=_C1606 ,C1587_=_C1607 ,C1587_=_C1608 ,C1587_=_C1609 ,C1587_=_C1610 ,\nC1587_=_C1611 ,C1587_=_C1612 ,C1587_=_C1613 ,C1587_=_C1614 ,C1587_=_C1615 ,C1587_=_C1616 ,\nC1587_=_C1617 ,C1587_=_C1618 ,C1587_=_C1619 ,C1587_=_C1620 ,C1587_=_C1626 ,C1587_=_C2409 ,\nC1588_=_C1589 ,C1588_=_C1590 ,C1588_=_C1591 ,C1588_=_C1592 ,C1588_=_C1593 ,C1588_=_C1594 ,\nC1588_=_C1595 ,C1588_=_C1596 ,C1588_=_C1597 ,C1588_=_C1598 ,C1588_=_C1599 ,C1588_=_C1600 ,\nC1588_=_C1601 ,C1588_=_C1602 ,C1588_=_C1603 ,C1588_=_C1604 ,C1588_=_C1605 ,C1588_=_C1606 ,\nC1588_=_C1607 ,C1588_=_C1608 ,C1588_=_C1609 ,C1588_=_C1610 ,C1588_=_C1611 ,C1588_=_C1612 ,\nC1588_=_C1613 ,C1588_=_C1614 ,C1588_=_C1615 ,C1588_=_C1616 ,C1588_=_C1617 ,C1588_=_C1618 ,\nC1588_=_C1619 ,C1588_=_C1620 ,C1588_=_C1627 ,C1588_=_C2409 ,C1589_=_C1590 ,C1589_=_C1591 ,\nC1589_=_C1592 ,C1589_=_C1593 ,C1589_=_C1594 ,C1589_=_C1595 ,C1589_=_C1596 ,C1589_=_C1597 ,\nC1589_=_C1598 ,C1589_=_C1599 ,C1589_=_C1600 ,C1589_=_C1601 ,C1589_=_C1602 ,C1589_=_C1603 ,\nC1589_=_C1604 ,C1589_=_C1605 ,C1589_=_C1606 ,C1589_=_C1607 ,C1589_=_C1608 ,C1589_=_C1609 ,\nC1589_=_C1610 ,C1589_=_C1611 ,C1589_=_C1612 ,C1589_=_C1613 ,C1589_=_C1614 ,C1589_=_C1615 ,\nC1589_=_C1616 ,C1589_=_C1617 ,C1589_=_C1618 ,C1589_=_C1619 ,C1589_=_C1620 ,C1589_=_C1628 ,\nC1589_=_C2409 ,C1590_=_C1591 ,C1590_=_C1592 ,C1590_=_C1593 ,C1590_=_C1594 ,C1590_=_C1595 ,\nC1590_=_C1596 ,C1590_=_C1597 ,C1590_=_C1598 ,C1590_=_C1599 ,C1590_=_C1600 ,C1590_=_C1601 ,\nC1590_=_C1602 ,C1590_=_C1603 ,C1590_=_C1604 ,C1590_=_C1605 ,C1590_=_C1606 ,C1590_=_C1607 ,\nC1590_=_C1608 ,C1590_=_C1609 ,C1590_=_C1610 ,C1590_=_C1611 ,C1590_=_C1612 ,C1590_=_C1613 ,\nC1590_=_C1614 ,C1590_=_C1615 ,C1590_=_C1616 ,C1590_=_C1617 ,C1590_=_C1618 ,C1590_=_C1619 ,\nC1590_=_C1620 ,C1590_=_C1629 ,C1590_=_C2409 ,C1591_=_C1592 ,C1591_=_C1593 ,C1591_=_C1594 ,\nC1591_=_C1595 ,C1591_=_C1596 ,C1591_=_C1597 ,C1591_=_C1598 ,C1591_=_C1599 ,C1591_=_C1600 ,\nC1591_=_C1601 ,C1591_=_C1602 ,C1591_=_C1603 ,C1591_=_C1604 ,C1591_=_C1605 ,C1591_=_C1606 ,\nC1591_=_C1607 ,C1591_=_C1608 ,C1591_=_C1609 ,C1591_=_C1610 ,C1591_=_C1611 ,C1591_=_C1612 ,\nC1591_=_C1613 ,C1591_=_C1614 ,C1591_=_C1615 ,C1591_=_C1616 ,C1591_=_C1617 ,C1591_=_C1618 ,\nC1591_=_C1619 ,C1591_=_C1620 ,C1591_=_C1630 ,C1591_=_C2409 ,C1592_=_C1593 ,C1592_=_C1594 ,\nC1592_=_C1595 ,C1592_=_C1596 ,C1592_=_C1597 ,C1592_=_C1598 ,C1592_=_C1599 ,C1592_=_C1600 ,\nC1592_=_C1601 ,C1592_=_C1602 ,C1592_=_C1603 ,C1592_=_C1604 ,C1592_=_C1605 ,C1592_=_C1606 ,\nC1592_=_C1607 ,C1592_=_C1608 ,C1592_=_C1609 ,C1592_=_C1610 ,C1592_=_C1611 ,C1592_=_C1612 ,\nC1592_=_C1613 ,C1592_=_C1614 ,C1592_=_C1615 ,C1592_=_C1616 ,C1592_=_C1617 ,C1592_=_C1618 ,\nC1592_=_C1619 ,C1592_=_C1620 ,C1592_=_C1631 ,C1592_=_C2409 ,C1593_=_C1594 ,C1593_=_C1595 ,\nC1593_=_C1596 ,C1593_=_C1597 ,C1593_=_C1598 ,C1593_=_C1599 ,C1593_=_C1600 ,C1593_=_C1601 ,\nC1593_=_C1602 ,C1593_=_C1603 ,C1593_=_C1604 ,C1593_=_C1605 ,C1593_=_C1606 ,C1593_=_C1607 ,\nC1593_=_C1608 ,C1593_=_C1609 ,C1593_=_C1610 ,C1593_=_C1611 ,C1593_=_C1612 ,C1593_=_C1613 ,\nC1593_=_C1614 ,C1593_=_C1615 ,C1593_=_C1616 ,C1593_=_C1617 ,C1593_=_C1618 ,C1593_=_C1619 ,\nC1593_=_C1620 ,C1593_=_C1632 ,C1593_=_C2409 ,C1594_=_C1595 ,C1594_=_C1596 ,C1594_=_C1597 ,\nC1594_=_C1598 ,C1594_=_C1599 ,C1594_=_C1600 ,C1594_=_C1601 ,C1594_=_C1602 ,C1594_=_C1603 ,\nC1594_=_C1604 ,C1594_=_C1605 ,C1594_=_C1606 ,C1594_=_C1607 ,C1594_=_C1608 ,C1594_=_C1609 ,\nC1594_=_C1610 ,C1594_=_C1611 ,C1594_=_C1612 ,C1594_=_C1613 ,C1594_=_C1614 ,C1594_=_C1615 ,\nC1594_=_C1616 ,C1594_=_C1617 ,C1594_=_C1618 ,C1594_=_C1619 ,C1594_=_C1620 ,C1594_=_C1633 ,\nC1594_=_C2409 ,C1595_=_C1596 ,C1595_=_C1597 ,C1595_=_C1598 ,C1595_=_C1599 ,C1595_=_C1600 ,\nC1595_=_C1601 ,C1595_=_C1602 ,C1595_=_C1603 ,C1595_=_C1604 ,C1595_=_C1605 ,C1595_=_C1606 ,\nC1595_=_C1607 ,C1595_=_C1608 ,C1595_=_C1609 ,C1595_=_C1610 ,C1595_=_C1611 ,C1595_=_C1612 ,\nC1595_=_C1613 ,C1595_=_C1614 ,C1595_=_C1615 ,C1595_=_C1616 ,C1595_=_C1617 ,C1595_=_C1618 ,\nC1595_=_C1619 ,C1595_=_C1620 ,C1595_=_C1634 ,C1595_=_C2409 ,C1596_=_C1597 ,C1596_=_C1598 ,\nC1596_=_C1599 ,C1596_=_C1600 ,C1596_=_C1601 ,C1596_=_C1602 ,C1596_=_C1603 ,C1596_=_C1604 ,\nC1596_=_C1605 ,C1596_=_C1606 ,C1596_=_C1607 ,C1596_=_C1608 ,C1596_=_C1609 ,C1596_=_C1610 ,\nC1596_=_C1611 ,C1596_=_C1612 ,C1596_=_C1613 ,C1596_=_C1614 ,C1596_=_C1615 ,C1596_=_C1616 ,\nC1596_=_C1617 ,C1596_=_C1618 ,C1596_=_C1619 ,C1596_=_C1620 ,C1596_=_C1635 ,C1596_=_C2409 ,\nC1597_=_C1598 ,C1597_=_C1599 ,C1597_=_C1600 ,C1597_=_C1601 ,C1597_=_C1602 ,C1597_=_C1603 ,\nC1597_=_C1604 ,C1597_=_C1605 ,C1597_=_C1606 ,C1597_=_C1607 ,C1597_=_C1608 ,C1597_=_C1609 ,\nC1597_=_C1610 ,C1597_=_C1611 ,C1597_=_C1612 ,C1597_=_C1613 ,C1597_=_C1614 ,C1597_=_C1615 ,\nC1597_=_C1616 ,C1597_=_C1617 ,C1597_=_C1618 ,C1597_=_C1619 ,C1597_=_C1620 ,C1597_=_C1636 ,\nC1597_=_C2409 ,C1598_=_C1599 ,C1598_=_C1600 ,C1598_=_C1601 ,C1598_=_C1602 ,C1598_=_C1603 ,\nC1598_=_C1604 ,C1598_=_C1605 ,C1598_=_C1606 ,C1598_=_C1607 ,C1598_=_C1608 ,C1598_=_C1609 ,\nC1598_=_C1610 ,C1598_=_C1611 ,C1598_=_C1612 ,C1598_=_C1613 ,C1598_=_C1614 ,C1598_=_C1615 ,\nC1598_=_C1616 ,C1598_=_C1617 ,C1598_=_C1618 ,C1598_=_C1619 ,C1598_=_C1620 ,C1598_=_C1637 ,\nC1598_=_C2409 ,C1599_=_C1600 ,C1599_=_C1601 ,C1599_=_C1602 ,C1599_=_C1603 ,C1599_=_C1604 ,\nC1599_=_C1605 ,C1599_=_C1606 ,C1599_=_C1607 ,C1599_=_C1608 ,C1599_=_C1609 ,C1599_=_C1610 ,\nC1599_=_C1611 ,C1599_=_C1612 ,C1599_=_C1613 ,C1599_=_C1614 ,C1599_=_C1615 ,C1599_=_C1616 ,\nC1599_=_C1617 ,C1599_=_C1618 ,C1599_=_C1619 ,C1599_=_C1620 ,C1599_=_C1638 ,C1599_=_C2409 ,\nC1600_=_C1601 ,C1600_=_C1602 ,C1600_=_C1603 ,C1600_=_C1604 ,C1600_=_C1605 ,C1600_=_C1606 ,\nC1600_=_C1607 ,C1600_=_C1608 ,C1600_=_C1609 ,C1600_=_C1610 ,C1600_=_C1611 ,C1600_=_C1612 ,\nC1600_=_C1613 ,C1600_=_C1614 ,C1600_=_C1615 ,C1600_=_C1616 ,C1600_=_C1617 ,C1600_=_C1618 ,\nC1600_=_C1619 ,C1600_=_C1620 ,C1600_=_C1639 ,C1600_=_C2409 ,C1601_=_C1602 ,C1601_=_C1603 ,\nC1601_=_C1604 ,C1601_=_C1605 ,C1601_=_C1606 ,C1601_=_C1607 ,C1601_=_C1608 ,C1601_=_C1609 ,\nC1601_=_C1610 ,C1601_=_C1611 ,C1601_=_C1612 ,C1601_=_C1613 ,C1601_=_C1614 ,C1601_=_C1615 ,\nC1601_=_C1616 ,C1601_=_C1617 ,C1601_=_C1618 ,C1601_=_C1619 ,C1601_=_C1620 ,C1601_=_C1640 ,\nC1601_=_C2409 ,C1602_=_C1603 ,C1602_=_C1604 ,C1602_=_C1605 ,C1602_=_C1606 ,C1602_=_C1607 ,\nC1602_=_C1608 ,C1602_=_C1609 ,C1602_=_C1610 ,C1602_=_C1611 ,C1602_=_C1612 ,C1602_=_C1613 ,\nC1602_=_C1614 ,C1602_=_C1615 ,C1602_=_C1616 ,C1602_=_C1617 ,C1602_=_C1618 ,C1602_=_C1619 ,\nC1602_=_C1620 ,C1602_=_C1641 ,C1602_=_C2409 ,C1603_=_C1604 ,C1603_=_C1605 ,C1603_=_C1606 ,\nC1603_=_C1607 ,C1603_=_C1608 ,C1603_=_C1609 ,C1603_=_C1610 ,C1603_=_C1611 ,C1603_=_C1612 ,\nC1603_=_C1613 ,C1603_=_C1614 ,C1603_=_C1615 ,C1603_=_C1616 ,C1603_=_C1617 ,C1603_=_C1618 ,\nC1603_=_C1619 ,C1603_=_C1620 ,C1603_=_C1642 ,C1603_=_C2409 ,C1604_=_C1605 ,C1604_=_C1606 ,\nC1604_=_C1607 ,C1604_=_C1608 ,C1604_=_C1609 ,C1604_=_C1610 ,C1604_=_C1611 ,C1604_=_C1612 ,\nC1604_=_C1613 ,C1604_=_C1614 ,C1604_=_C1615 ,C1604_=_C1616 ,C1604_=_C1617 ,C1604_=_C1618 ,\nC1604_=_C1619 ,C1604_=_C1620 ,C1604_=_C1643 ,C1604_=_C2409 ,C1605_=_C1606 ,C1605_=_C1607 ,\nC1605_=_C1608 ,C1605_=_C1609 ,C1605_=_C1610 ,C1605_=_C1611 ,C1605_=_C1612 ,C1605_=_C1613 ,\nC1605_=_C1614 ,C1605_=_C1615 ,C1605_=_C1616 ,C1605_=_C1617 ,C1605_=_C1618 ,C1605_=_C1619 ,\nC1605_=_C1620 ,C1605_=_C1644 ,C1605_=_C2409 ,C1606_=_C1607 ,C1606_=_C1608 ,C1606_=_C1609 ,\nC1606_=_C1610 ,C1606_=_C1611 ,C1606_=_C1612 ,C1606_=_C1613 ,C1606_=_C1614 ,C1606_=_C1615 ,\nC1606_=_C1616 ,C1606_=_C1617 ,C1606_=_C1618 ,C1606_=_C1619 ,C1606_=_C1620 ,C1606_=_C1645 ,\nC1606_=_C2409 ,C1607_=_C1608 ,C1607_=_C1609 ,C1607_=_C1610 ,C1607_=_C1611 ,C1607_=_C1612 ,\nC1607_=_C1613 ,C1607_=_C1614 ,C1607_=_C1615 ,C1607_=_C1616 ,C1607_=_C1617 ,C1607_=_C1618 ,\nC1607_=_C1619 ,C1607_=_C1620 ,C1607_=_C1646 ,C1607_=_C2409 ,C1608_=_C1609 ,C1608_=_C1610 ,\nC1608_=_C1611 ,C1608_=_C1612 ,C1608_=_C1613 ,C1608_=_C1614 ,C1608_=_C1615 ,C1608_=_C1616 ,\nC1608_=_C1617 ,C1608_=_C1618 ,C1608_=_C1619 ,C1608_=_C1620 ,C1608_=_C1647 ,C1608_=_C2409 ,\nC1609_=_C1610 ,C1609_=_C1611 ,C1609_=_C1612 ,C1609_=_C1613 ,C1609_=_C1614 ,C1609_=_C1615 ,\nC1609_=_C1616 ,C1609_=_C1617 ,C1609_=_C1618 ,C1609_=_C1619 ,C1609_=_C1620 ,C1609_=_C1648 ,\nC1609_=_C2409 ,C1610_=_C1611 ,C1610_=_C1612 ,C1610_=_C1613 ,C1610_=_C1614 ,C1610_=_C1615 ,\nC1610_=_C1616 ,C1610_=_C1617 ,C1610_=_C1618 ,C1610_=_C1619 ,C1610_=_C1620 ,C1610_=_C1649 ,\nC1610_=_C2409 ,C1611_=_C1612 ,C1611_=_C1613 ,C1611_=_C1614 ,C1611_=_C1615 ,C1611_=_C1616 ,\nC1611_=_C1617 ,C1611_=_C1618 ,C1611_=_C1619 ,C1611_=_C1620 ,C1611_=_C1650 ,C1611_=_C2409 ,\nC1612_=_C1613 ,C1612_=_C1614 ,C1612_=_C1615 ,C1612_=_C1616 ,C1612_=_C1617 ,C1612_=_C1618 ,\nC1612_=_C1619 ,C1612_=_C1620 ,C1612_=_C1651 ,C1612_=_C2409 ,C1613_=_C1614 ,C1613_=_C1615 ,\nC1613_=_C1616 ,C1613_=_C1617 ,C1613_=_C1618 ,C1613_=_C1619 ,C1613_=_C1620 ,C1613_=_C1652 ,\nC1613_=_C2409 ,C1614_=_C1615 ,C1614_=_C1616 ,C1614_=_C1617 ,C1614_=_C1618 ,C1614_=_C1619 ,\nC1614_=_C1620 ,C1614_=_C1653 ,C1614_=_C2409 ,C1615_=_C1616 ,C1615_=_C1617 ,C1615_=_C1618 ,\nC1615_=_C1619 ,C1615_=_C1620 ,C1615_=_C1654</w:t>
      </w:r>
    </w:p>
    <w:p>
      <w:pPr>
        <w:pStyle w:val="PreformattedText"/>
        <w:bidi w:val="0"/>
        <w:spacing w:before="0" w:after="0"/>
        <w:jc w:val="left"/>
        <w:rPr/>
      </w:pPr>
      <w:r>
        <w:rPr/>
        <w:t xml:space="preserve"> </w:t>
      </w:r>
      <w:r>
        <w:rPr/>
        <w:t>,C1615_=_C2409 ,C1616_=_C1617 ,C1616_=_C1618 ,\nC1616_=_C1619 ,C1616_=_C1620 ,C1616_=_C1655 ,C1616_=_C2409 ,C1617_=_C1618 ,C1617_=_C1619 ,\nC1617_=_C1620 ,C1617_=_C1656 ,C1617_=_C2409 ,C1618_=_C1619 ,C1618_=_C1620 ,C1618_=_C1657 ,\nC1618_=_C2409 ,C1619_=_C1620 ,C1619_=_C1658 ,C1619_=_C2409 ,C1620_=_C1659 ,C1620_=_C2409 ,\nC1621_=_C1622 ,C1621_=_C1623 ,C1621_=_C1624 ,C1621_=_C1625 ,C1621_=_C1626 ,C1621_=_C1627 ,\nC1621_=_C1628 ,C1621_=_C1629 ,C1621_=_C1630 ,C1621_=_C1631 ,C1621_=_C1632 ,C1621_=_C1633 ,\nC1621_=_C1634 ,C1621_=_C1635 ,C1621_=_C1636 ,C1621_=_C1637 ,C1621_=_C1638 ,C1621_=_C1639 ,\nC1621_=_C1640 ,C1621_=_C1641 ,C1621_=_C1642 ,C1621_=_C1643 ,C1621_=_C1644 ,C1621_=_C1645 ,\nC1621_=_C1646 ,C1621_=_C1647 ,C1621_=_C1648 ,C1621_=_C1649 ,C1621_=_C1650 ,C1621_=_C1651 ,\nC1621_=_C1652 ,C1621_=_C1653 ,C1621_=_C1654 ,C1621_=_C1655 ,C1621_=_C1656 ,C1621_=_C1657 ,\nC1621_=_C1658 ,C1621_=_C1659 ,C1621_=_C2410 ,C1622_=_C1623 ,C1622_=_C1624 ,C1622_=_C1625 ,\nC1622_=_C1626 ,C1622_=_C1627 ,C1622_=_C1628 ,C1622_=_C1629 ,C1622_=_C1630 ,C1622_=_C1631 ,\nC1622_=_C1632 ,C1622_=_C1633 ,C1622_=_C1634 ,C1622_=_C1635 ,C1622_=_C1636 ,C1622_=_C1637 ,\nC1622_=_C1638 ,C1622_=_C1639 ,C1622_=_C1640 ,C1622_=_C1641 ,C1622_=_C1642 ,C1622_=_C1643 ,\nC1622_=_C1644 ,C1622_=_C1645 ,C1622_=_C1646 ,C1622_=_C1647 ,C1622_=_C1648 ,C1622_=_C1649 ,\nC1622_=_C1650 ,C1622_=_C1651 ,C1622_=_C1652 ,C1622_=_C1653 ,C1622_=_C1654 ,C1622_=_C1655 ,\nC1622_=_C1656 ,C1622_=_C1657 ,C1622_=_C1658 ,C1622_=_C1659 ,C1622_=_C2410 ,C1623_=_C1624 ,\nC1623_=_C1625 ,C1623_=_C1626 ,C1623_=_C1627 ,C1623_=_C1628 ,C1623_=_C1629 ,C1623_=_C1630 ,\nC1623_=_C1631 ,C1623_=_C1632 ,C1623_=_C1633 ,C1623_=_C1634 ,C1623_=_C1635 ,C1623_=_C1636 ,\nC1623_=_C1637 ,C1623_=_C1638 ,C1623_=_C1639 ,C1623_=_C1640 ,C1623_=_C1641 ,C1623_=_C1642 ,\nC1623_=_C1643 ,C1623_=_C1644 ,C1623_=_C1645 ,C1623_=_C1646 ,C1623_=_C1647 ,C1623_=_C1648 ,\nC1623_=_C1649 ,C1623_=_C1650 ,C1623_=_C1651 ,C1623_=_C1652 ,C1623_=_C1653 ,C1623_=_C1654 ,\nC1623_=_C1655 ,C1623_=_C1656 ,C1623_=_C1657 ,C1623_=_C1658 ,C1623_=_C1659 ,C1623_=_C2410 ,\nC1624_=_C1625 ,C1624_=_C1626 ,C1624_=_C1627 ,C1624_=_C1628 ,C1624_=_C1629 ,C1624_=_C1630 ,\nC1624_=_C1631 ,C1624_=_C1632 ,C1624_=_C1633 ,C1624_=_C1634 ,C1624_=_C1635 ,C1624_=_C1636 ,\nC1624_=_C1637 ,C1624_=_C1638 ,C1624_=_C1639 ,C1624_=_C1640 ,C1624_=_C1641 ,C1624_=_C1642 ,\nC1624_=_C1643 ,C1624_=_C1644 ,C1624_=_C1645 ,C1624_=_C1646 ,C1624_=_C1647 ,C1624_=_C1648 ,\nC1624_=_C1649 ,C1624_=_C1650 ,C1624_=_C1651 ,C1624_=_C1652 ,C1624_=_C1653 ,C1624_=_C1654 ,\nC1624_=_C1655 ,C1624_=_C1656 ,C1624_=_C1657 ,C1624_=_C1658 ,C1624_=_C1659 ,C1624_=_C2410 ,\nC1625_=_C1626 ,C1625_=_C1627 ,C1625_=_C1628 ,C1625_=_C1629 ,C1625_=_C1630 ,C1625_=_C1631 ,\nC1625_=_C1632 ,C1625_=_C1633 ,C1625_=_C1634 ,C1625_=_C1635 ,C1625_=_C1636 ,C1625_=_C1637 ,\nC1625_=_C1638 ,C1625_=_C1639 ,C1625_=_C1640 ,C1625_=_C1641 ,C1625_=_C1642 ,C1625_=_C1643 ,\nC1625_=_C1644 ,C1625_=_C1645 ,C1625_=_C1646 ,C1625_=_C1647 ,C1625_=_C1648 ,C1625_=_C1649 ,\nC1625_=_C1650 ,C1625_=_C1651 ,C1625_=_C1652 ,C1625_=_C1653 ,C1625_=_C1654 ,C1625_=_C1655 ,\nC1625_=_C1656 ,C1625_=_C1657 ,C1625_=_C1658 ,C1625_=_C1659 ,C1625_=_C2410 ,C1626_=_C1627 ,\nC1626_=_C1628 ,C1626_=_C1629 ,C1626_=_C1630 ,C1626_=_C1631 ,C1626_=_C1632 ,C1626_=_C1633 ,\nC1626_=_C1634 ,C1626_=_C1635 ,C1626_=_C1636 ,C1626_=_C1637 ,C1626_=_C1638 ,C1626_=_C1639 ,\nC1626_=_C1640 ,C1626_=_C1641 ,C1626_=_C1642 ,C1626_=_C1643 ,C1626_=_C1644 ,C1626_=_C1645 ,\nC1626_=_C1646 ,C1626_=_C1647 ,C1626_=_C1648 ,C1626_=_C1649 ,C1626_=_C1650 ,C1626_=_C1651 ,\nC1626_=_C1652 ,C1626_=_C1653 ,C1626_=_C1654 ,C1626_=_C1655 ,C1626_=_C1656 ,C1626_=_C1657 ,\nC1626_=_C1658 ,C1626_=_C1659 ,C1626_=_C2410 ,C1627_=_C1628 ,C1627_=_C1629 ,C1627_=_C1630 ,\nC1627_=_C1631 ,C1627_=_C1632 ,C1627_=_C1633 ,C1627_=_C1634 ,C1627_=_C1635 ,C1627_=_C1636 ,\nC1627_=_C1637 ,C1627_=_C1638 ,C1627_=_C1639 ,C1627_=_C1640 ,C1627_=_C1641 ,C1627_=_C1642 ,\nC1627_=_C1643 ,C1627_=_C1644 ,C1627_=_C1645 ,C1627_=_C1646 ,C1627_=_C1647 ,C1627_=_C1648 ,\nC1627_=_C1649 ,C1627_=_C1650 ,C1627_=_C1651 ,C1627_=_C1652 ,C1627_=_C1653 ,C1627_=_C1654 ,\nC1627_=_C1655 ,C1627_=_C1656 ,C1627_=_C1657 ,C1627_=_C1658 ,C1627_=_C1659 ,C1627_=_C2410 ,\nC1628_=_C1629 ,C1628_=_C1630 ,C1628_=_C1631 ,C1628_=_C1632 ,C1628_=_C1633 ,C1628_=_C1634 ,\nC1628_=_C1635 ,C1628_=_C1636 ,C1628_=_C1637 ,C1628_=_C1638 ,C1628_=_C1639 ,C1628_=_C1640 ,\nC1628_=_C1641 ,C1628_=_C1642 ,C1628_=_C1643 ,C1628_=_C1644 ,C1628_=_C1645 ,C1628_=_C1646 ,\nC1628_=_C1647 ,C1628_=_C1648 ,C1628_=_C1649 ,C1628_=_C1650 ,C1628_=_C1651 ,C1628_=_C1652 ,\nC1628_=_C1653 ,C1628_=_C1654 ,C1628_=_C1655 ,C1628_=_C1656 ,C1628_=_C1657 ,C1628_=_C1658 ,\nC1628_=_C1659 ,C1628_=_C2410 ,C1629_=_C1630 ,C1629_=_C1631 ,C1629_=_C1632 ,C1629_=_C1633 ,\nC1629_=_C1634 ,C1629_=_C1635 ,C1629_=_C1636 ,C1629_=_C1637 ,C1629_=_C1638 ,C1629_=_C1639 ,\nC1629_=_C1640 ,C1629_=_C1641 ,C1629_=_C1642 ,C1629_=_C1643 ,C1629_=_C1644 ,C1629_=_C1645 ,\nC1629_=_C1646 ,C1629_=_C1647 ,C1629_=_C1648 ,C1629_=_C1649 ,C1629_=_C1650 ,C1629_=_C1651 ,\nC1629_=_C1652 ,C1629_=_C1653 ,C1629_=_C1654 ,C1629_=_C1655 ,C1629_=_C1656 ,C1629_=_C1657 ,\nC1629_=_C1658 ,C1629_=_C1659 ,C1629_=_C2410 ,C1630_=_C1631 ,C1630_=_C1632 ,C1630_=_C1633 ,\nC1630_=_C1634 ,C1630_=_C1635 ,C1630_=_C1636 ,C1630_=_C1637 ,C1630_=_C1638 ,C1630_=_C1639 ,\nC1630_=_C1640 ,C1630_=_C1641 ,C1630_=_C1642 ,C1630_=_C1643 ,C1630_=_C1644 ,C1630_=_C1645 ,\nC1630_=_C1646 ,C1630_=_C1647 ,C1630_=_C1648 ,C1630_=_C1649 ,C1630_=_C1650 ,C1630_=_C1651 ,\nC1630_=_C1652 ,C1630_=_C1653 ,C1630_=_C1654 ,C1630_=_C1655 ,C1630_=_C1656 ,C1630_=_C1657 ,\nC1630_=_C1658 ,C1630_=_C1659 ,C1630_=_C2410 ,C1631_=_C1632 ,C1631_=_C1633 ,C1631_=_C1634 ,\nC1631_=_C1635 ,C1631_=_C1636 ,C1631_=_C1637 ,C1631_=_C1638 ,C1631_=_C1639 ,C1631_=_C1640 ,\nC1631_=_C1641 ,C1631_=_C1642 ,C1631_=_C1643 ,C1631_=_C1644 ,C1631_=_C1645 ,C1631_=_C1646 ,\nC1631_=_C1647 ,C1631_=_C1648 ,C1631_=_C1649 ,C1631_=_C1650 ,C1631_=_C1651 ,C1631_=_C1652 ,\nC1631_=_C1653 ,C1631_=_C1654 ,C1631_=_C1655 ,C1631_=_C1656 ,C1631_=_C1657 ,C1631_=_C1658 ,\nC1631_=_C1659 ,C1631_=_C2410 ,C1632_=_C1633 ,C1632_=_C1634 ,C1632_=_C1635 ,C1632_=_C1636 ,\nC1632_=_C1637 ,C1632_=_C1638 ,C1632_=_C1639 ,C1632_=_C1640 ,C1632_=_C1641 ,C1632_=_C1642 ,\nC1632_=_C1643 ,C1632_=_C1644 ,C1632_=_C1645 ,C1632_=_C1646 ,C1632_=_C1647 ,C1632_=_C1648 ,\nC1632_=_C1649 ,C1632_=_C1650 ,C1632_=_C1651 ,C1632_=_C1652 ,C1632_=_C1653 ,C1632_=_C1654 ,\nC1632_=_C1655 ,C1632_=_C1656 ,C1632_=_C1657 ,C1632_=_C1658 ,C1632_=_C1659 ,C1632_=_C2410 ,\nC1633_=_C1634 ,C1633_=_C1635 ,C1633_=_C1636 ,C1633_=_C1637 ,C1633_=_C1638 ,C1633_=_C1639 ,\nC1633_=_C1640 ,C1633_=_C1641 ,C1633_=_C1642 ,C1633_=_C1643 ,C1633_=_C1644 ,C1633_=_C1645 ,\nC1633_=_C1646 ,C1633_=_C1647 ,C1633_=_C1648 ,C1633_=_C1649 ,C1633_=_C1650 ,C1633_=_C1651 ,\nC1633_=_C1652 ,C1633_=_C1653 ,C1633_=_C1654 ,C1633_=_C1655 ,C1633_=_C1656 ,C1633_=_C1657 ,\nC1633_=_C1658 ,C1633_=_C1659 ,C1633_=_C2410 ,C1634_=_C1635 ,C1634_=_C1636 ,C1634_=_C1637 ,\nC1634_=_C1638 ,C1634_=_C1639 ,C1634_=_C1640 ,C1634_=_C1641 ,C1634_=_C1642 ,C1634_=_C1643 ,\nC1634_=_C1644 ,C1634_=_C1645 ,C1634_=_C1646 ,C1634_=_C1647 ,C1634_=_C1648 ,C1634_=_C1649 ,\nC1634_=_C1650 ,C1634_=_C1651 ,C1634_=_C1652 ,C1634_=_C1653 ,C1634_=_C1654 ,C1634_=_C1655 ,\nC1634_=_C1656 ,C1634_=_C1657 ,C1634_=_C1658 ,C1634_=_C1659 ,C1634_=_C2410 ,C1635_=_C1636 ,\nC1635_=_C1637 ,C1635_=_C1638 ,C1635_=_C1639 ,C1635_=_C1640 ,C1635_=_C1641 ,C1635_=_C1642 ,\nC1635_=_C1643 ,C1635_=_C1644 ,C1635_=_C1645 ,C1635_=_C1646 ,C1635_=_C1647 ,C1635_=_C1648 ,\nC1635_=_C1649 ,C1635_=_C1650 ,C1635_=_C1651 ,C1635_=_C1652 ,C1635_=_C1653 ,C1635_=_C1654 ,\nC1635_=_C1655 ,C1635_=_C1656 ,C1635_=_C1657 ,C1635_=_C1658 ,C1635_=_C1659 ,C1635_=_C2410 ,\nC1636_=_C1637 ,C1636_=_C1638 ,C1636_=_C1639 ,C1636_=_C1640 ,C1636_=_C1641 ,C1636_=_C1642 ,\nC1636_=_C1643 ,C1636_=_C1644 ,C1636_=_C1645 ,C1636_=_C1646 ,C1636_=_C1647 ,C1636_=_C1648 ,\nC1636_=_C1649 ,C1636_=_C1650 ,C1636_=_C1651 ,C1636_=_C1652 ,C1636_=_C1653 ,C1636_=_C1654 ,\nC1636_=_C1655 ,C1636_=_C1656 ,C1636_=_C1657 ,C1636_=_C1658 ,C1636_=_C1659 ,C1636_=_C2410 ,\nC1637_=_C1638 ,C1637_=_C1639 ,C1637_=_C1640 ,C1637_=_C1641 ,C1637_=_C1642 ,C1637_=_C1643 ,\nC1637_=_C1644 ,C1637_=_C1645 ,C1637_=_C1646 ,C1637_=_C1647 ,C1637_=_C1648 ,C1637_=_C1649 ,\nC1637_=_C1650 ,C1637_=_C1651 ,C1637_=_C1652 ,C1637_=_C1653 ,C1637_=_C1654 ,C1637_=_C1655 ,\nC1637_=_C1656 ,C1637_=_C1657 ,C1637_=_C1658 ,C1637_=_C1659 ,C1637_=_C2410 ,C1638_=_C1639 ,\nC1638_=_C1640 ,C1638_=_C1641 ,C1638_=_C1642 ,C1638_=_C1643 ,C1638_=_C1644 ,C1638_=_C1645 ,\nC1638_=_C1646 ,C1638_=_C1647 ,C1638_=_C1648 ,C1638_=_C1649 ,C1638_=_C1650 ,C1638_=_C1651 ,\nC1638_=_C1652 ,C1638_=_C1653 ,C1638_=_C1654 ,C1638_=_C1655 ,C1638_=_C1656 ,C1638_=_C1657 ,\nC1638_=_C1658 ,C1638_=_C1659 ,C1638_=_C2410 ,C1639_=_C1640 ,C1639_=_C1641 ,C1639_=_C1642 ,\nC1639_=_C1643 ,C1639_=_C1644 ,C1639_=_C1645 ,C1639_=_C1646 ,C1639_=_C1647 ,C1639_=_C1648 ,\nC1639_=_C1649 ,C1639_=_C1650 ,C1639_=_C1651 ,C1639_=_C1652 ,C1639_=_C1653 ,C1639_=_C1654 ,\nC1639_=_C1655 ,C1639_=_C1656 ,C1639_=_C1657 ,C1639_=_C1658 ,C1639_=_C1659 ,C1639_=_C2410 ,\nC1640_=_C1641 ,C1640_=_C1642 ,C1640_=_C1643 ,C1640_=_C1644 ,C1640_=_C1645 ,C1640_=_C1646 ,\nC1640_=_C1647 ,C1640_=_C1648 ,C1640_=_C1649 ,C1640_=_C1650 ,C1640_=_C1651 ,C1640_=_C1652 ,\nC1640_=_C1653 ,C1640_=_C1654 ,C1640_=_C1655 ,C1640_=_C1656 ,C1640_=_C1657 ,C1640_=_C1658 ,\nC1640_=_C1659 ,C1640_=_C2410 ,C1641_=_C1642 ,C1641_=_C1643 ,C1641_=_C1644 ,C1641_=_C1645 ,\nC1641_=_C1646 ,C1641_=_C1647 ,C1641_=_C1648 ,C1641_=_C1649 ,C1641_=_C1650 ,C1641_=_C1651 ,\nC1641_=_C1652 ,C1641_=_C1653 ,C1641_=_C1654 ,C1641_=_C1655 ,C1641_=_C1656 ,C1641_=_C1657 ,\nC1641_=_C1658 ,C1641_=_C1659 ,C1641_=_C2410 ,C1642_=_C1643 ,C1642_=_C1644 ,C1642_=_C1645 ,\nC1642_=_C1646 ,C1642_=_C1647 ,C1642_=_C1648 ,C1642_=_C1649 ,C1642_=_C1650 ,C1642_=_C1651 ,\nC1642_=_C1652 ,C1642_=_C1653 ,C1642_=_C1654 ,C1642_=_C1655 ,C1642_=_C1656 ,C1642_=_C1657 ,\nC1642_=_C1658</w:t>
      </w:r>
    </w:p>
    <w:p>
      <w:pPr>
        <w:pStyle w:val="PreformattedText"/>
        <w:bidi w:val="0"/>
        <w:spacing w:before="0" w:after="0"/>
        <w:jc w:val="left"/>
        <w:rPr/>
      </w:pPr>
      <w:r>
        <w:rPr/>
        <w:t xml:space="preserve"> </w:t>
      </w:r>
      <w:r>
        <w:rPr/>
        <w:t>,C1642_=_C1659 ,C1642_=_C2410 ,C1643_=_C1644 ,C1643_=_C1645 ,C1643_=_C1646 ,\nC1643_=_C1647 ,C1643_=_C1648 ,C1643_=_C1649 ,C1643_=_C1650 ,C1643_=_C1651 ,C1643_=_C1652 ,\nC1643_=_C1653 ,C1643_=_C1654 ,C1643_=_C1655 ,C1643_=_C1656 ,C1643_=_C1657 ,C1643_=_C1658 ,\nC1643_=_C1659 ,C1643_=_C2410 ,C1644_=_C1645 ,C1644_=_C1646 ,C1644_=_C1647 ,C1644_=_C1648 ,\nC1644_=_C1649 ,C1644_=_C1650 ,C1644_=_C1651 ,C1644_=_C1652 ,C1644_=_C1653 ,C1644_=_C1654 ,\nC1644_=_C1655 ,C1644_=_C1656 ,C1644_=_C1657 ,C1644_=_C1658 ,C1644_=_C1659 ,C1644_=_C2410 ,\nC1645_=_C1646 ,C1645_=_C1647 ,C1645_=_C1648 ,C1645_=_C1649 ,C1645_=_C1650 ,C1645_=_C1651 ,\nC1645_=_C1652 ,C1645_=_C1653 ,C1645_=_C1654 ,C1645_=_C1655 ,C1645_=_C1656 ,C1645_=_C1657 ,\nC1645_=_C1658 ,C1645_=_C1659 ,C1645_=_C2410 ,C1646_=_C1647 ,C1646_=_C1648 ,C1646_=_C1649 ,\nC1646_=_C1650 ,C1646_=_C1651 ,C1646_=_C1652 ,C1646_=_C1653 ,C1646_=_C1654 ,C1646_=_C1655 ,\nC1646_=_C1656 ,C1646_=_C1657 ,C1646_=_C1658 ,C1646_=_C1659 ,C1646_=_C2410 ,C1647_=_C1648 ,\nC1647_=_C1649 ,C1647_=_C1650 ,C1647_=_C1651 ,C1647_=_C1652 ,C1647_=_C1653 ,C1647_=_C1654 ,\nC1647_=_C1655 ,C1647_=_C1656 ,C1647_=_C1657 ,C1647_=_C1658 ,C1647_=_C1659 ,C1647_=_C2410 ,\nC1648_=_C1649 ,C1648_=_C1650 ,C1648_=_C1651 ,C1648_=_C1652 ,C1648_=_C1653 ,C1648_=_C1654 ,\nC1648_=_C1655 ,C1648_=_C1656 ,C1648_=_C1657 ,C1648_=_C1658 ,C1648_=_C1659 ,C1648_=_C2410 ,\nC1649_=_C1650 ,C1649_=_C1651 ,C1649_=_C1652 ,C1649_=_C1653 ,C1649_=_C1654 ,C1649_=_C1655 ,\nC1649_=_C1656 ,C1649_=_C1657 ,C1649_=_C1658 ,C1649_=_C1659 ,C1649_=_C2410 ,C1650_=_C1651 ,\nC1650_=_C1652 ,C1650_=_C1653 ,C1650_=_C1654 ,C1650_=_C1655 ,C1650_=_C1656 ,C1650_=_C1657 ,\nC1650_=_C1658 ,C1650_=_C1659 ,C1650_=_C2410 ,C1651_=_C1652 ,C1651_=_C1653 ,C1651_=_C1654 ,\nC1651_=_C1655 ,C1651_=_C1656 ,C1651_=_C1657 ,C1651_=_C1658 ,C1651_=_C1659 ,C1651_=_C2410 ,\nC1652_=_C1653 ,C1652_=_C1654 ,C1652_=_C1655 ,C1652_=_C1656 ,C1652_=_C1657 ,C1652_=_C1658 ,\nC1652_=_C1659 ,C1652_=_C2410 ,C1653_=_C1654 ,C1653_=_C1655 ,C1653_=_C1656 ,C1653_=_C1657 ,\nC1653_=_C1658 ,C1653_=_C1659 ,C1653_=_C2410 ,C1654_=_C1655 ,C1654_=_C1656 ,C1654_=_C1657 ,\nC1654_=_C1658 ,C1654_=_C1659 ,C1654_=_C2410 ,C1655_=_C1656 ,C1655_=_C1657 ,C1655_=_C1658 ,\nC1655_=_C1659 ,C1655_=_C2410 ,C1656_=_C1657 ,C1656_=_C1658 ,C1656_=_C1659 ,C1656_=_C2410 ,\nC1657_=_C1658 ,C1657_=_C1659 ,C1657_=_C2410 ,C1658_=_C1659 ,C1658_=_C2410 ,C1659_=_C2410 ,\nC2409_=_C2410 ,"];124[shape=box, label="id:124 level: 6\n97: C1230 C1231 C1277 C1278 C1323 \nC1324 C1368 C1369 C1412 C1413 C1455 \nC1456 C1498 C1499 C1500 C1501 C1502 \nC1503 C1504 C1505 C1506 C1507 C1508 \nC1509 C1510 C1511 C1512 C1513 C1514 \nC1515 C1516 C1517 C1518 C1519 C1520 \nC1521 C1522 C1523 C1524 C1525 C1526 \nC1527 C1528 C1529 C1530 C1531 C1532 \nC1533 C1534 C1535 C1536 C1537 C1538 \nC1539 C1540 C1541 C1542 C1543 C1544 \nC1545 C1546 C1547 C1548 C1549 C1550 \nC1551 C1552 C1553 C1554 C1555 C1556 \nC1557 C1558 C1559 C1560 C1561 C1562 \nC1563 C1564 C1565 C1566 C1567 C1568 \nC1569 C1570 C1571 C1572 C1573 C1574 \nC1575 C1576 C1577 C1578 C1579 C1580 \nC2407 C2408 \n2400: C1230_=_C1231( C1230 C1231 ) C1230_=_C1277( C1230 C1277 ) C1230_=_C1323( C1230 C1323 ) C1230_=_C1368( C1230 C1368 ) C1230_=_C1412( C1230 C1412 ) \nC1230_=_C1455( C1230 C1455 ) C1230_=_C1498( C1230 C1498 ) C1230_=_C1499( C1230 C1499 ) C1230_=_C1500( C1230 C1500 ) C1230_=_C1501( C1230 C1501 ) C1230_=_C1502( C1230 C1502 ) \nC1230_=_C1503( C1230 C1503 ) C1230_=_C1504( C1230 C1504 ) C1230_=_C1505( C1230 C1505 ) C1230_=_C1506( C1230 C1506 ) C1230_=_C1507( C1230 C1507 ) C1230_=_C1508( C1230 C1508 ) \nC1230_=_C1509( C1230 C1509 ) C1230_=_C1510( C1230 C1510 ) C1230_=_C1511( C1230 C1511 ) C1230_=_C1512( C1230 C1512 ) C1230_=_C1513( C1230 C1513 ) C1230_=_C1514( C1230 C1514 ) \nC1230_=_C1515( C1230 C1515 ) C1230_=_C1516( C1230 C1516 ) C1230_=_C1517( C1230 C1517 ) C1230_=_C1518( C1230 C1518 ) C1230_=_C1519( C1230 C1519 ) C1230_=_C1520( C1230 C1520 ) \nC1230_=_C1521( C1230 C1521 ) C1230_=_C1522( C1230 C1522 ) C1230_=_C1523( C1230 C1523 ) C1230_=_C1524( C1230 C1524 ) C1230_=_C1525( C1230 C1525 ) C1230_=_C1526( C1230 C1526 ) \nC1230_=_C1527( C1230 C1527 ) C1230_=_C1528( C1230 C1528 ) C1230_=_C1529( C1230 C1529 ) C1230_=_C1530( C1230 C1530 ) C1230_=_C1531( C1230 C1531 ) C1230_=_C1532( C1230 C1532 ) \nC1230_=_C1533( C1230 C1533 ) C1230_=_C1534( C1230 C1534 ) C1230_=_C1535( C1230 C1535 ) C1230_=_C1536( C1230 C1536 ) C1230_=_C1537( C1230 C1537 ) C1230_=_C1538( C1230 C1538 ) \nC1230_=_C1539( C1230 C1539 ) C1230_=_C2407( C1230 C2407 ) C1231_=_C1278( C1231 C1278 ) C1231_=_C1324( C1231 C1324 ) C1231_=_C1369( C1231 C1369 ) C1231_=_C1413( C1231 C1413 ) \nC1231_=_C1456( C1231 C1456 ) C1231_=_C1498( C1231 C1498 ) C1231_=_C1540( C1231 C1540 ) C1231_=_C1541( C1231 C1541 ) C1231_=_C1542( C1231 C1542 ) C1231_=_C1543( C1231 C1543 ) \nC1231_=_C1544( C1231 C1544 ) C1231_=_C1545( C1231 C1545 ) C1231_=_C1546( C1231 C1546 ) C1231_=_C1547( C1231 C1547 ) C1231_=_C1548( C1231 C1548 ) C1231_=_C1549( C1231 C1549 ) \nC1231_=_C1550( C1231 C1550 ) C1231_=_C1551( C1231 C1551 ) C1231_=_C1552( C1231 C1552 ) C1231_=_C1553( C1231 C1553 ) C1231_=_C1554( C1231 C1554 ) C1231_=_C1555( C1231 C1555 ) \nC1231_=_C1556( C1231 C1556 ) C1231_=_C1557( C1231 C1557 ) C1231_=_C1558( C1231 C1558 ) C1231_=_C1559( C1231 C1559 ) C1231_=_C1560( C1231 C1560 ) C1231_=_C1561( C1231 C1561 ) \nC1231_=_C1562( C1231 C1562 ) C1231_=_C1563( C1231 C1563 ) C1231_=_C1564( C1231 C1564 ) C1231_=_C1565( C1231 C1565 ) C1231_=_C1566( C1231 C1566 ) C1231_=_C1567( C1231 C1567 ) \nC1231_=_C1568( C1231 C1568 ) C1231_=_C1569( C1231 C1569 ) C1231_=_C1570( C1231 C1570 ) C1231_=_C1571( C1231 C1571 ) C1231_=_C1572( C1231 C1572 ) C1231_=_C1573( C1231 C1573 ) \nC1231_=_C1574( C1231 C1574 ) C1231_=_C1575( C1231 C1575 ) C1231_=_C1576( C1231 C1576 ) C1231_=_C1577( C1231 C1577 ) C1231_=_C1578( C1231 C1578 ) C1231_=_C1579( C1231 C1579 ) \nC1231_=_C1580( C1231 C1580 ) C1231_=_C2408( C1231 C2408 ) C1277_=_C1278( C1277 C1278 ) C1277_=_C1323( C1277 C1323 ) C1277_=_C1368( C1277 C1368 ) C1277_=_C1412( C1277 C1412 ) \nC1277_=_C1455( C1277 C1455 ) C1277_=_C1498( C1277 C1498 ) C1277_=_C1499( C1277 C1499 ) C1277_=_C1500( C1277 C1500 ) C1277_=_C1501( C1277 C1501 ) C1277_=_C1502( C1277 C1502 ) \nC1277_=_C1503( C1277 C1503 ) C1277_=_C1504( C1277 C1504 ) C1277_=_C1505( C1277 C1505 ) C1277_=_C1506( C1277 C1506 ) C1277_=_C1507( C1277 C1507 ) C1277_=_C1508( C1277 C1508 ) \nC1277_=_C1509( C1277 C1509 ) C1277_=_C1510( C1277 C1510 ) C1277_=_C1511( C1277 C1511 ) C1277_=_C1512( C1277 C1512 ) C1277_=_C1513( C1277 C1513 ) C1277_=_C1514( C1277 C1514 ) \nC1277_=_C1515( C1277 C1515 ) C1277_=_C1516( C1277 C1516 ) C1277_=_C1517( C1277 C1517 ) C1277_=_C1518( C1277 C1518 ) C1277_=_C1519( C1277 C1519 ) C1277_=_C1520( C1277 C1520 ) \nC1277_=_C1521( C1277 C1521 ) C1277_=_C1522( C1277 C1522 ) C1277_=_C1523( C1277 C1523 ) C1277_=_C1524( C1277 C1524 ) C1277_=_C1525( C1277 C1525 ) C1277_=_C1526( C1277 C1526 ) \nC1277_=_C1527( C1277 C1527 ) C1277_=_C1528( C1277 C1528 ) C1277_=_C1529( C1277 C1529 ) C1277_=_C1530( C1277 C1530 ) C1277_=_C1531( C1277 C1531 ) C1277_=_C1532( C1277 C1532 ) \nC1277_=_C1533( C1277 C1533 ) C1277_=_C1534( C1277 C1534 ) C1277_=_C1535( C1277 C1535 ) C1277_=_C1536( C1277 C1536 ) C1277_=_C1537( C1277 C1537 ) C1277_=_C1538( C1277 C1538 ) \nC1277_=_C1539( C1277 C1539 ) C1277_=_C2407( C1277 C2407 ) C1278_=_C1324( C1278 C1324 ) C1278_=_C1369( C1278 C1369 ) C1278_=_C1413( C1278 C1413 ) C1278_=_C1456( C1278 C1456 ) \nC1278_=_C1498( C1278 C1498 ) C1278_=_C1540( C1278 C1540 ) C1278_=_C1541( C1278 C1541 ) C1278_=_C1542( C1278 C1542 ) C1278_=_C1543( C1278 C1543 ) C1278_=_C1544( C1278 C1544 ) \nC1278_=_C1545( C1278 C1545 ) C1278_=_C1546( C1278 C1546 ) C1278_=_C1547( C1278 C1547 ) C1278_=_C1548( C1278 C1548 ) C1278_=_C1549( C1278 C1549 ) C1278_=_C1550( C1278 C1550 ) \nC1278_=_C1551( C1278 C1551 ) C1278_=_C1552( C1278 C1552 ) C1278_=_C1553( C1278 C1553 ) C1278_=_C1554( C1278 C1554 ) C1278_=_C1555( C1278 C1555 ) C1278_=_C1556( C1278 C1556 ) \nC1278_=_C1557( C1278 C1557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8_=_C1569( C1278 C1569 ) C1278_=_C1570( C1278 C1570 ) C1278_=_C1571( C1278 C1571 ) C1278_=_C1572( C1278 C1572 ) C1278_=_C1573( C1278 C1573 ) C1278_=_C1574( C1278 C1574 ) \nC1278_=_C1575( C1278 C1575 ) C1278_=_C1576( C1278 C1576 ) C1278_=_C1577( C1278 C1577 ) C1278_=_C1578( C1278 C1578 ) C1278_=_C1579( C1278 C1579 ) C1278_=_C1580( C1278 C1580 ) \nC1278_=_C2408( C1278 C2408 ) C1323_=_C1324( C1323 C1324 ) C1323_=_C1368( C1323 C1368 ) C1323_=_C1412( C1323 C1412 ) C1323_=_C1455( C1323 C1455 ) C1323_=_C1498( C1323 C1498 ) \nC1323_=_C1499( C1323 C1499 ) C1323_=_C1500( C1323 C1500 ) C1323_=_C1501( C1323 C1501 ) C1323_=_C1502( C1323 C1502 ) C1323_=_C1503( C1323 C1503 ) C1323_=_C1504( C1323 C1504 ) \nC1323_=_C1505( C1323 C1505 ) C1323_=_C1506( C1323 C1506 ) C1323_=_C1507( C1323 C1507 ) C1323_=_C1508( C1323 C1508 ) C1323_=_C1509( C1323 C1509 ) C1323_=_C1510( C1323 C1510 ) \nC1323_=_C1511( C1323 C1511 ) C1323_=_C1512( C1323 C1512 ) C1323_=_C1513( C1323 C1513 ) C1323_=_C1514( C1323 C1514 ) C1323_=_C1515( C1323 C1515 ) C1323_=_C1516( C1323 C1516 ) \nC1323_=_C1517( C1323 C1517 ) C1323_=_C1518( C1323 C1518 ) C1323_=_C1519( C1323 C1519 ) C1323_=_C1520( C1323 C1520 ) C1323_=_C1521( C1323 C1521 ) C1323_=_C1522( C1323 C1522 ) \nC1323_=_C1523( C1323 C1523 ) C1323_=_C1524( C1323 C1524 ) C1323_=_C1525( C1323 C1525 ) C1323_=_C1526( C1323 C1526 ) C1323_=_C1527( C1323 C1527 ) C1323_=_C1528( C1323 C1528 ) \nC1323_=_C1529( C1323 C1529 ) C1323_=_C1530( C1323 C1530 ) C1323_=_C1531( C1323 C1531 ) C1323_=_C1532( C1323 C1532 ) C1323_=_C1533( C1323 C1533 ) C1323_=_C1534( C1323 C1534 ) \nC1323_=_C1535(</w:t>
      </w:r>
    </w:p>
    <w:p>
      <w:pPr>
        <w:pStyle w:val="PreformattedText"/>
        <w:bidi w:val="0"/>
        <w:spacing w:before="0" w:after="0"/>
        <w:jc w:val="left"/>
        <w:rPr/>
      </w:pPr>
      <w:r>
        <w:rPr/>
        <w:t xml:space="preserve"> </w:t>
      </w:r>
      <w:r>
        <w:rPr/>
        <w:t>C1323 C1535 ) C1323_=_C1536( C1323 C1536 ) C1323_=_C1537( C1323 C1537 ) C1323_=_C1538( C1323 C1538 ) C1323_=_C1539( C1323 C1539 ) C1323_=_C2407( C1323 C2407 ) \nC1324_=_C1369( C1324 C1369 ) C1324_=_C1413( C1324 C1413 ) C1324_=_C1456( C1324 C1456 ) C1324_=_C1498( C1324 C1498 ) C1324_=_C1540( C1324 C1540 ) C1324_=_C1541( C1324 C1541 ) \nC1324_=_C1542( C1324 C1542 ) C1324_=_C1543( C1324 C1543 ) C1324_=_C1544( C1324 C1544 ) C1324_=_C1545( C1324 C1545 ) C1324_=_C1546( C1324 C1546 ) C1324_=_C1547( C1324 C1547 ) \nC1324_=_C1548( C1324 C1548 ) C1324_=_C1549( C1324 C1549 ) C1324_=_C1550( C1324 C1550 ) C1324_=_C1551( C1324 C1551 ) C1324_=_C1552( C1324 C1552 ) C1324_=_C1553( C1324 C1553 ) \nC1324_=_C1554( C1324 C1554 ) C1324_=_C1555( C1324 C1555 ) C1324_=_C1556( C1324 C1556 ) C1324_=_C1557( C1324 C1557 ) C1324_=_C1558( C1324 C1558 ) C1324_=_C1559( C1324 C1559 ) \nC1324_=_C1560( C1324 C1560 ) C1324_=_C1561( C1324 C1561 ) C1324_=_C1562( C1324 C1562 ) C1324_=_C1563( C1324 C1563 ) C1324_=_C1564( C1324 C1564 ) C1324_=_C1565( C1324 C1565 ) \nC1324_=_C1566( C1324 C1566 ) C1324_=_C1567( C1324 C1567 ) C1324_=_C1568( C1324 C1568 ) C1324_=_C1569( C1324 C1569 ) C1324_=_C1570( C1324 C1570 ) C1324_=_C1571( C1324 C1571 ) \nC1324_=_C1572( C1324 C1572 ) C1324_=_C1573( C1324 C1573 ) C1324_=_C1574( C1324 C1574 ) C1324_=_C1575( C1324 C1575 ) C1324_=_C1576( C1324 C1576 ) C1324_=_C1577( C1324 C1577 ) \nC1324_=_C1578( C1324 C1578 ) C1324_=_C1579( C1324 C1579 ) C1324_=_C1580( C1324 C1580 ) C1324_=_C2408( C1324 C2408 ) C1368_=_C1369( C1368 C1369 ) C1368_=_C1412( C1368 C1412 ) \nC1368_=_C1455( C1368 C1455 ) C1368_=_C1498( C1368 C1498 ) C1368_=_C1499( C1368 C1499 ) C1368_=_C1500( C1368 C1500 ) C1368_=_C1501( C1368 C1501 ) C1368_=_C1502( C1368 C1502 ) \nC1368_=_C1503( C1368 C1503 ) C1368_=_C1504( C1368 C1504 ) C1368_=_C1505( C1368 C1505 ) C1368_=_C1506( C1368 C1506 ) C1368_=_C1507( C1368 C1507 ) C1368_=_C1508( C1368 C1508 ) \nC1368_=_C1509( C1368 C1509 ) C1368_=_C1510( C1368 C1510 ) C1368_=_C1511( C1368 C1511 ) C1368_=_C1512( C1368 C1512 ) C1368_=_C1513( C1368 C1513 ) C1368_=_C1514( C1368 C1514 ) \nC1368_=_C1515( C1368 C1515 ) C1368_=_C1516( C1368 C1516 ) C1368_=_C1517( C1368 C1517 ) C1368_=_C1518( C1368 C1518 ) C1368_=_C1519( C1368 C1519 ) C1368_=_C1520( C1368 C1520 ) \nC1368_=_C1521( C1368 C1521 ) C1368_=_C1522( C1368 C1522 ) C1368_=_C1523( C1368 C1523 ) C1368_=_C1524( C1368 C1524 ) C1368_=_C1525( C1368 C1525 ) C1368_=_C1526( C1368 C1526 ) \nC1368_=_C1527( C1368 C1527 ) C1368_=_C1528( C1368 C1528 ) C1368_=_C1529( C1368 C1529 ) C1368_=_C1530( C1368 C1530 ) C1368_=_C1531( C1368 C1531 ) C1368_=_C1532( C1368 C1532 ) \nC1368_=_C1533( C1368 C1533 ) C1368_=_C1534( C1368 C1534 ) C1368_=_C1535( C1368 C1535 ) C1368_=_C1536( C1368 C1536 ) C1368_=_C1537( C1368 C1537 ) C1368_=_C1538( C1368 C1538 ) \nC1368_=_C1539( C1368 C1539 ) C1368_=_C2407( C1368 C2407 ) C1369_=_C1413( C1369 C1413 ) C1369_=_C1456( C1369 C1456 ) C1369_=_C1498( C1369 C1498 ) C1369_=_C1540( C1369 C1540 ) \nC1369_=_C1541( C1369 C1541 ) C1369_=_C1542( C1369 C1542 ) C1369_=_C1543( C1369 C1543 ) C1369_=_C1544( C1369 C1544 ) C1369_=_C1545( C1369 C1545 ) C1369_=_C1546( C1369 C1546 ) \nC1369_=_C1547( C1369 C1547 ) C1369_=_C1548( C1369 C1548 ) C1369_=_C1549( C1369 C1549 ) C1369_=_C1550( C1369 C1550 ) C1369_=_C1551( C1369 C1551 ) C1369_=_C1552( C1369 C1552 ) \nC1369_=_C1553( C1369 C1553 ) C1369_=_C1554( C1369 C1554 ) C1369_=_C1555( C1369 C1555 ) C1369_=_C1556( C1369 C1556 ) C1369_=_C1557( C1369 C1557 ) C1369_=_C1558( C1369 C1558 ) \nC1369_=_C1559( C1369 C1559 ) C1369_=_C1560( C1369 C1560 ) C1369_=_C1561( C1369 C1561 ) C1369_=_C1562( C1369 C1562 ) C1369_=_C1563( C1369 C1563 ) C1369_=_C1564( C1369 C1564 ) \nC1369_=_C1565( C1369 C1565 ) C1369_=_C1566( C1369 C1566 ) C1369_=_C1567( C1369 C1567 ) C1369_=_C1568( C1369 C1568 ) C1369_=_C1569( C1369 C1569 ) C1369_=_C1570( C1369 C1570 ) \nC1369_=_C1571( C1369 C1571 ) C1369_=_C1572( C1369 C1572 ) C1369_=_C1573( C1369 C1573 ) C1369_=_C1574( C1369 C1574 ) C1369_=_C1575( C1369 C1575 ) C1369_=_C1576( C1369 C1576 ) \nC1369_=_C1577( C1369 C1577 ) C1369_=_C1578( C1369 C1578 ) C1369_=_C1579( C1369 C1579 ) C1369_=_C1580( C1369 C1580 ) C1369_=_C2408( C1369 C2408 ) C1412_=_C1413( C1412 C1413 ) \nC1412_=_C1455( C1412 C1455 ) C1412_=_C1498( C1412 C1498 ) C1412_=_C1499( C1412 C1499 ) C1412_=_C1500( C1412 C1500 ) C1412_=_C1501( C1412 C1501 ) C1412_=_C1502( C1412 C1502 ) \nC1412_=_C1503( C1412 C1503 ) C1412_=_C1504( C1412 C1504 ) C1412_=_C1505( C1412 C1505 ) C1412_=_C1506( C1412 C1506 ) C1412_=_C1507( C1412 C1507 ) C1412_=_C1508( C1412 C1508 ) \nC1412_=_C1509( C1412 C1509 ) C1412_=_C1510( C1412 C1510 ) C1412_=_C1511( C1412 C1511 ) C1412_=_C1512( C1412 C1512 ) C1412_=_C1513( C1412 C1513 ) C1412_=_C1514( C1412 C1514 ) \nC1412_=_C1515( C1412 C1515 ) C1412_=_C1516( C1412 C1516 ) C1412_=_C1517( C1412 C1517 ) C1412_=_C1518( C1412 C1518 ) C1412_=_C1519( C1412 C1519 ) C1412_=_C1520( C1412 C1520 ) \nC1412_=_C1521( C1412 C1521 ) C1412_=_C1522( C1412 C1522 ) C1412_=_C1523( C1412 C1523 ) C1412_=_C1524( C1412 C1524 ) C1412_=_C1525( C1412 C1525 ) C1412_=_C1526( C1412 C1526 ) \nC1412_=_C1527( C1412 C1527 ) C1412_=_C1528( C1412 C1528 ) C1412_=_C1529( C1412 C1529 ) C1412_=_C1530( C1412 C1530 ) C1412_=_C1531( C1412 C1531 ) C1412_=_C1532( C1412 C1532 ) \nC1412_=_C1533( C1412 C1533 ) C1412_=_C1534( C1412 C1534 ) C1412_=_C1535( C1412 C1535 ) C1412_=_C1536( C1412 C1536 ) C1412_=_C1537( C1412 C1537 ) C1412_=_C1538( C1412 C1538 ) \nC1412_=_C1539( C1412 C1539 ) C1412_=_C2407( C1412 C2407 ) C1413_=_C1456( C1413 C1456 ) C1413_=_C1498( C1413 C1498 ) C1413_=_C1540( C1413 C1540 ) C1413_=_C1541( C1413 C1541 ) \nC1413_=_C1542( C1413 C1542 ) C1413_=_C1543( C1413 C1543 ) C1413_=_C1544( C1413 C1544 ) C1413_=_C1545( C1413 C1545 ) C1413_=_C1546( C1413 C1546 ) C1413_=_C1547( C1413 C1547 ) \nC1413_=_C1548( C1413 C1548 ) C1413_=_C1549( C1413 C1549 ) C1413_=_C1550( C1413 C1550 ) C1413_=_C1551( C1413 C1551 ) C1413_=_C1552( C1413 C1552 ) C1413_=_C1553( C1413 C1553 ) \nC1413_=_C1554( C1413 C1554 ) C1413_=_C1555( C1413 C1555 ) C1413_=_C1556( C1413 C1556 ) C1413_=_C1557( C1413 C1557 ) C1413_=_C1558( C1413 C1558 ) C1413_=_C1559( C1413 C1559 ) \nC1413_=_C1560( C1413 C1560 ) C1413_=_C1561( C1413 C1561 ) C1413_=_C1562( C1413 C1562 ) C1413_=_C1563( C1413 C1563 ) C1413_=_C1564( C1413 C1564 ) C1413_=_C1565( C1413 C1565 ) \nC1413_=_C1566( C1413 C1566 ) C1413_=_C1567( C1413 C1567 ) C1413_=_C1568( C1413 C1568 ) C1413_=_C1569( C1413 C1569 ) C1413_=_C1570( C1413 C1570 ) C1413_=_C1571( C1413 C1571 ) \nC1413_=_C1572( C1413 C1572 ) C1413_=_C1573( C1413 C1573 ) C1413_=_C1574( C1413 C1574 ) C1413_=_C1575( C1413 C1575 ) C1413_=_C1576( C1413 C1576 ) C1413_=_C1577( C1413 C1577 ) \nC1413_=_C1578( C1413 C1578 ) C1413_=_C1579( C1413 C1579 ) C1413_=_C1580( C1413 C1580 ) C1413_=_C2408( C1413 C2408 ) C1455_=_C1456( C1455 C1456 ) C1455_=_C1498( C1455 C1498 ) \nC1455_=_C1499( C1455 C1499 ) C1455_=_C1500( C1455 C1500 ) C1455_=_C1501( C1455 C1501 ) C1455_=_C1502( C1455 C1502 ) C1455_=_C1503( C1455 C1503 ) C1455_=_C1504( C1455 C1504 ) \nC1455_=_C1505( C1455 C1505 ) C1455_=_C1506( C1455 C1506 ) C1455_=_C1507( C1455 C1507 ) C1455_=_C1508( C1455 C1508 ) C1455_=_C1509( C1455 C1509 ) C1455_=_C1510( C1455 C1510 ) \nC1455_=_C1511( C1455 C1511 ) C1455_=_C1512( C1455 C1512 ) C1455_=_C1513( C1455 C1513 ) C1455_=_C1514( C1455 C1514 ) C1455_=_C1515( C1455 C1515 ) C1455_=_C1516( C1455 C1516 ) \nC1455_=_C1517( C1455 C1517 ) C1455_=_C1518( C1455 C1518 ) C1455_=_C1519( C1455 C1519 ) C1455_=_C1520( C1455 C1520 ) C1455_=_C1521( C1455 C1521 ) C1455_=_C1522( C1455 C1522 ) \nC1455_=_C1523( C1455 C1523 ) C1455_=_C1524( C1455 C1524 ) C1455_=_C1525( C1455 C1525 ) C1455_=_C1526( C1455 C1526 ) C1455_=_C1527( C1455 C1527 ) C1455_=_C1528( C1455 C1528 ) \nC1455_=_C1529( C1455 C1529 ) C1455_=_C1530( C1455 C1530 ) C1455_=_C1531( C1455 C1531 ) C1455_=_C1532( C1455 C1532 ) C1455_=_C1533( C1455 C1533 ) C1455_=_C1534( C1455 C1534 ) \nC1455_=_C1535( C1455 C1535 ) C1455_=_C1536( C1455 C1536 ) C1455_=_C1537( C1455 C1537 ) C1455_=_C1538( C1455 C1538 ) C1455_=_C1539( C1455 C1539 ) C1455_=_C2407( C1455 C2407 ) \nC1456_=_C1498( C1456 C1498 ) C1456_=_C1540( C1456 C1540 ) C1456_=_C1541( C1456 C1541 ) C1456_=_C1542( C1456 C1542 ) C1456_=_C1543( C1456 C1543 ) C1456_=_C1544( C1456 C1544 ) \nC1456_=_C1545( C1456 C1545 ) C1456_=_C1546( C1456 C1546 ) C1456_=_C1547( C1456 C1547 ) C1456_=_C1548( C1456 C1548 ) C1456_=_C1549( C1456 C1549 ) C1456_=_C1550( C1456 C1550 ) \nC1456_=_C1551( C1456 C1551 ) C1456_=_C1552( C1456 C1552 ) C1456_=_C1553( C1456 C1553 ) C1456_=_C1554( C1456 C1554 ) C1456_=_C1555( C1456 C1555 ) C1456_=_C1556( C1456 C1556 ) \nC1456_=_C1557( C1456 C1557 ) C1456_=_C1558( C1456 C1558 ) C1456_=_C1559( C1456 C1559 ) C1456_=_C1560( C1456 C1560 ) C1456_=_C1561( C1456 C1561 ) C1456_=_C1562( C1456 C1562 ) \nC1456_=_C1563( C1456 C1563 ) C1456_=_C1564( C1456 C1564 ) C1456_=_C1565( C1456 C1565 ) C1456_=_C1566( C1456 C1566 ) C1456_=_C1567( C1456 C1567 ) C1456_=_C1568( C1456 C1568 ) \nC1456_=_C1569( C1456 C1569 ) C1456_=_C1570( C1456 C1570 ) C1456_=_C1571( C1456 C1571 ) C1456_=_C1572( C1456 C1572 ) C1456_=_C1573( C1456 C1573 ) C1456_=_C1574( C1456 C1574 ) \nC1456_=_C1575( C1456 C1575 ) C1456_=_C1576( C1456 C1576 ) C1456_=_C1577( C1456 C1577 ) C1456_=_C1578( C1456 C1578 ) C1456_=_C1579( C1456 C1579 ) C1456_=_C1580( C1456 C1580 ) \nC1456_=_C2408( C1456 C2408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w:t>
      </w:r>
    </w:p>
    <w:p>
      <w:pPr>
        <w:pStyle w:val="PreformattedText"/>
        <w:bidi w:val="0"/>
        <w:spacing w:before="0" w:after="0"/>
        <w:jc w:val="left"/>
        <w:rPr/>
      </w:pPr>
      <w:r>
        <w:rPr/>
        <w:t xml:space="preserve"> </w:t>
      </w:r>
      <w:r>
        <w:rPr/>
        <w:t>C1498 C1518 ) C1498_=_C1519( C1498 C1519 ) C1498_=_C1520( C1498 C1520 ) C1498_=_C1521( C1498 C1521 ) \nC1498_=_C1522( C1498 C1522 ) C1498_=_C1523( C1498 C1523 ) C1498_=_C1524( C1498 C1524 ) C1498_=_C1525( C1498 C1525 ) C1498_=_C1526( C1498 C1526 ) C1498_=_C1527( C1498 C1527 ) \nC1498_=_C1528( C1498 C1528 ) C1498_=_C1529( C1498 C1529 ) C1498_=_C1530( C1498 C1530 ) C1498_=_C1531( C1498 C1531 ) C1498_=_C1532( C1498 C1532 ) C1498_=_C1533( C1498 C1533 ) \nC1498_=_C1534( C1498 C1534 ) C1498_=_C1535( C1498 C1535 ) C1498_=_C1536( C1498 C1536 ) C1498_=_C1537( C1498 C1537 ) C1498_=_C1538( C1498 C1538 ) C1498_=_C1539( C1498 C1539 ) \nC1498_=_C1540( C1498 C1540 ) C1498_=_C1541( C1498 C1541 ) C1498_=_C1542( C1498 C1542 ) C1498_=_C1543( C1498 C1543 ) C1498_=_C1544( C1498 C1544 ) C1498_=_C1545( C1498 C1545 ) \nC1498_=_C1546( C1498 C1546 ) C1498_=_C1547( C1498 C1547 ) C1498_=_C1548( C1498 C1548 ) C1498_=_C1549( C1498 C1549 ) C1498_=_C1550( C1498 C1550 ) C1498_=_C1551( C1498 C1551 ) \nC1498_=_C1552( C1498 C1552 ) C1498_=_C1553( C1498 C1553 ) C1498_=_C1554( C1498 C1554 ) C1498_=_C1555( C1498 C1555 ) C1498_=_C1556( C1498 C1556 ) C1498_=_C1557( C1498 C1557 ) \nC1498_=_C1558( C1498 C1558 ) C1498_=_C1559( C1498 C1559 ) C1498_=_C1560( C1498 C1560 ) C1498_=_C1561( C1498 C1561 ) C1498_=_C1562( C1498 C1562 ) C1498_=_C1563( C1498 C1563 ) \nC1498_=_C1564( C1498 C1564 ) C1498_=_C1565( C1498 C1565 ) C1498_=_C1566( C1498 C1566 ) C1498_=_C1567( C1498 C1567 ) C1498_=_C1568( C1498 C1568 ) C1498_=_C1569( C1498 C1569 ) \nC1498_=_C1570( C1498 C1570 ) C1498_=_C1571( C1498 C1571 ) C1498_=_C1572( C1498 C1572 ) C1498_=_C1573( C1498 C1573 ) C1498_=_C1574( C1498 C1574 ) C1498_=_C1575( C1498 C1575 ) \nC1498_=_C1576( C1498 C1576 ) C1498_=_C1577( C1498 C1577 ) C1498_=_C1578( C1498 C1578 ) C1498_=_C1579( C1498 C1579 ) C1498_=_C1580( C1498 C1580 ) C1498_=_C2407( C1498 C2407 ) \nC1498_=_C2408( C1498 C2408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499_=_C1522( C1499 C1522 ) \nC1499_=_C1523( C1499 C1523 ) C1499_=_C1524( C1499 C1524 ) C1499_=_C1525( C1499 C1525 ) C1499_=_C1526( C1499 C1526 ) C1499_=_C1527( C1499 C1527 ) C1499_=_C1528( C1499 C1528 ) \nC1499_=_C1529( C1499 C1529 ) C1499_=_C1530( C1499 C1530 ) C1499_=_C1531( C1499 C1531 ) C1499_=_C1532( C1499 C1532 ) C1499_=_C1533( C1499 C1533 ) C1499_=_C1534( C1499 C1534 ) \nC1499_=_C1535( C1499 C1535 ) C1499_=_C1536( C1499 C1536 ) C1499_=_C1537( C1499 C1537 ) C1499_=_C1538( C1499 C1538 ) C1499_=_C1539( C1499 C1539 ) C1499_=_C1540( C1499 C1540 ) \nC1499_=_C2407( C1499 C2407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0_=_C1523( C1500 C1523 ) \nC1500_=_C1524( C1500 C1524 ) C1500_=_C1525( C1500 C1525 ) C1500_=_C1526( C1500 C1526 ) C1500_=_C1527( C1500 C1527 ) C1500_=_C1528( C1500 C1528 ) C1500_=_C1529( C1500 C1529 ) \nC1500_=_C1530( C1500 C1530 ) C1500_=_C1531( C1500 C1531 ) C1500_=_C1532( C1500 C1532 ) C1500_=_C1533( C1500 C1533 ) C1500_=_C1534( C1500 C1534 ) C1500_=_C1535( C1500 C1535 ) \nC1500_=_C1536( C1500 C1536 ) C1500_=_C1537( C1500 C1537 ) C1500_=_C1538( C1500 C1538 ) C1500_=_C1539( C1500 C1539 ) C1500_=_C1541( C1500 C1541 ) C1500_=_C2407( C1500 C2407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1_=_C1526( C1501 C1526 ) C1501_=_C1527( C1501 C1527 ) C1501_=_C1528( C1501 C1528 ) C1501_=_C1529( C1501 C1529 ) C1501_=_C1530( C1501 C1530 ) C1501_=_C1531( C1501 C1531 ) \nC1501_=_C1532( C1501 C1532 ) C1501_=_C1533( C1501 C1533 ) C1501_=_C1534( C1501 C1534 ) C1501_=_C1535( C1501 C1535 ) C1501_=_C1536( C1501 C1536 ) C1501_=_C1537( C1501 C1537 ) \nC1501_=_C1538( C1501 C1538 ) C1501_=_C1539( C1501 C1539 ) C1501_=_C1542( C1501 C1542 ) C1501_=_C2407( C1501 C2407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2_=_C1524( C1502 C1524 ) C1502_=_C1525( C1502 C1525 ) C1502_=_C1526( C1502 C1526 ) C1502_=_C1527( C1502 C1527 ) C1502_=_C1528( C1502 C1528 ) \nC1502_=_C1529( C1502 C1529 ) C1502_=_C1530( C1502 C1530 ) C1502_=_C1531( C1502 C1531 ) C1502_=_C1532( C1502 C1532 ) C1502_=_C1533( C1502 C1533 ) C1502_=_C1534( C1502 C1534 ) \nC1502_=_C1535( C1502 C1535 ) C1502_=_C1536( C1502 C1536 ) C1502_=_C1537( C1502 C1537 ) C1502_=_C1538( C1502 C1538 ) C1502_=_C1539( C1502 C1539 ) C1502_=_C1543( C1502 C1543 ) \nC1502_=_C2407( C1502 C2407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3_=_C1525( C1503 C1525 ) C1503_=_C1526( C1503 C1526 ) \nC1503_=_C1527( C1503 C1527 ) C1503_=_C1528( C1503 C1528 ) C1503_=_C1529( C1503 C1529 ) C1503_=_C1530( C1503 C1530 ) C1503_=_C1531( C1503 C1531 ) C1503_=_C1532( C1503 C1532 ) \nC1503_=_C1533( C1503 C1533 ) C1503_=_C1534( C1503 C1534 ) C1503_=_C1535( C1503 C1535 ) C1503_=_C1536( C1503 C1536 ) C1503_=_C1537( C1503 C1537 ) C1503_=_C1538( C1503 C1538 ) \nC1503_=_C1539( C1503 C1539 ) C1503_=_C1544( C1503 C1544 ) C1503_=_C2407( C1503 C2407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1526( C1504 C1526 ) C1504_=_C1527( C1504 C1527 ) C1504_=_C1528( C1504 C1528 ) C1504_=_C1529( C1504 C1529 ) C1504_=_C1530( C1504 C1530 ) C1504_=_C1531( C1504 C1531 ) \nC1504_=_C1532( C1504 C1532 ) C1504_=_C1533( C1504 C1533 ) C1504_=_C1534( C1504 C1534 ) C1504_=_C1535( C1504 C1535 ) C1504_=_C1536( C1504 C1536 ) C1504_=_C1537( C1504 C1537 ) \nC1504_=_C1538( C1504 C1538 ) C1504_=_C1539( C1504 C1539 ) C1504_=_C1545( C1504 C1545 ) C1504_=_C2407( C1504 C2407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524( C1505 C1524 ) C1505_=_C1525( C1505 C1525 ) \nC1505_=_C1526( C1505 C1526 ) C1505_=_C1527( C1505 C1527 ) C1505_=_C1528( C1505 C1528 ) C1505_=_C1529( C1505 C1529 ) C1505_=_C1530( C1505 C1530 ) C1505_=_C1531( C1505 C1531 ) \nC1505_=_C1532( C1505 C1532 ) C1505_=_C1533( C1505 C1533 ) C1505_=_C1534( C1505 C1534 ) C1505_=_C1535( C1505 C1535 ) C1505_=_C1536( C1505 C1536 ) C1505_=_C1537( C1505 C1537 ) \nC1505_=_C1538( C1505 C1538 ) C1505_=_C1539( C1505 C1539 ) C1505_=_C1546( C1505 C1546 ) C1505_=_C2407( C1505 C2407 ) C1506_=_C1507(</w:t>
      </w:r>
    </w:p>
    <w:p>
      <w:pPr>
        <w:pStyle w:val="PreformattedText"/>
        <w:bidi w:val="0"/>
        <w:spacing w:before="0" w:after="0"/>
        <w:jc w:val="left"/>
        <w:rPr/>
      </w:pPr>
      <w:r>
        <w:rPr/>
        <w:t xml:space="preserve"> </w:t>
      </w:r>
      <w:r>
        <w:rPr/>
        <w:t>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530( C1506 C1530 ) C1506_=_C1531( C1506 C1531 ) C1506_=_C1532( C1506 C1532 ) \nC1506_=_C1533( C1506 C1533 ) C1506_=_C1534( C1506 C1534 ) C1506_=_C1535( C1506 C1535 ) C1506_=_C1536( C1506 C1536 ) C1506_=_C1537( C1506 C1537 ) C1506_=_C1538( C1506 C1538 ) \nC1506_=_C1539( C1506 C1539 ) C1506_=_C1547( C1506 C1547 ) C1506_=_C2407( C1506 C2407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530( C1507 C1530 ) C1507_=_C1531( C1507 C1531 ) C1507_=_C1532( C1507 C1532 ) C1507_=_C1533( C1507 C1533 ) C1507_=_C1534( C1507 C1534 ) \nC1507_=_C1535( C1507 C1535 ) C1507_=_C1536( C1507 C1536 ) C1507_=_C1537( C1507 C1537 ) C1507_=_C1538( C1507 C1538 ) C1507_=_C1539( C1507 C1539 ) C1507_=_C1548( C1507 C1548 ) \nC1507_=_C2407( C1507 C2407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8_=_C1525( C1508 C1525 ) \nC1508_=_C1526( C1508 C1526 ) C1508_=_C1527( C1508 C1527 ) C1508_=_C1528( C1508 C1528 ) C1508_=_C1529( C1508 C1529 ) C1508_=_C1530( C1508 C1530 ) C1508_=_C1531( C1508 C1531 ) \nC1508_=_C1532( C1508 C1532 ) C1508_=_C1533( C1508 C1533 ) C1508_=_C1534( C1508 C1534 ) C1508_=_C1535( C1508 C1535 ) C1508_=_C1536( C1508 C1536 ) C1508_=_C1537( C1508 C1537 ) \nC1508_=_C1538( C1508 C1538 ) C1508_=_C1539( C1508 C1539 ) C1508_=_C1549( C1508 C1549 ) C1508_=_C2407( C1508 C2407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0( C1509 C1530 ) C1509_=_C1531( C1509 C1531 ) C1509_=_C1532( C1509 C1532 ) C1509_=_C1533( C1509 C1533 ) C1509_=_C1534( C1509 C1534 ) C1509_=_C1535( C1509 C1535 ) \nC1509_=_C1536( C1509 C1536 ) C1509_=_C1537( C1509 C1537 ) C1509_=_C1538( C1509 C1538 ) C1509_=_C1539( C1509 C1539 ) C1509_=_C1550( C1509 C1550 ) C1509_=_C2407( C1509 C2407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0_=_C1532( C1510 C1532 ) C1510_=_C1533( C1510 C1533 ) C1510_=_C1534( C1510 C1534 ) \nC1510_=_C1535( C1510 C1535 ) C1510_=_C1536( C1510 C1536 ) C1510_=_C1537( C1510 C1537 ) C1510_=_C1538( C1510 C1538 ) C1510_=_C1539( C1510 C1539 ) C1510_=_C1551( C1510 C1551 ) \nC1510_=_C2407( C1510 C2407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2( C1511 C1532 ) C1511_=_C1533( C1511 C1533 ) C1511_=_C1534( C1511 C1534 ) \nC1511_=_C1535( C1511 C1535 ) C1511_=_C1536( C1511 C1536 ) C1511_=_C1537( C1511 C1537 ) C1511_=_C1538( C1511 C1538 ) C1511_=_C1539( C1511 C1539 ) C1511_=_C1552( C1511 C1552 ) \nC1511_=_C2407( C1511 C2407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32( C1512 C1532 ) C1512_=_C1533( C1512 C1533 ) C1512_=_C1534( C1512 C1534 ) C1512_=_C1535( C1512 C1535 ) \nC1512_=_C1536( C1512 C1536 ) C1512_=_C1537( C1512 C1537 ) C1512_=_C1538( C1512 C1538 ) C1512_=_C1539( C1512 C1539 ) C1512_=_C1553( C1512 C1553 ) C1512_=_C2407( C1512 C2407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32( C1513 C1532 ) C1513_=_C1533( C1513 C1533 ) C1513_=_C1534( C1513 C1534 ) C1513_=_C1535( C1513 C1535 ) C1513_=_C1536( C1513 C1536 ) C1513_=_C1537( C1513 C1537 ) \nC1513_=_C1538( C1513 C1538 ) C1513_=_C1539( C1513 C1539 ) C1513_=_C1554( C1513 C1554 ) C1513_=_C2407( C1513 C2407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4( C1514 C1534 ) \nC1514_=_C1535( C1514 C1535 ) C1514_=_C1536( C1514 C1536 ) C1514_=_C1537( C1514 C1537 ) C1514_=_C1538( C1514 C1538 ) C1514_=_C1539( C1514 C1539 ) C1514_=_C1555( C1514 C1555 ) \nC1514_=_C2407( C1514 C2407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538( C1515 C1538 ) \nC1515_=_C1539( C1515 C1539 ) C1515_=_C1556( C1515 C1556 ) C1515_=_C2407( C1515 C2407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6_=_C1539( C1516 C1539 ) C1516_=_C1557( C1516 C1557 ) C1516_=_C2407( C1516 C2407 ) C1517_=_C1518( C1517 C1518 ) C1517_=_C1519( C1517 C1519 ) \nC1517_=_C1520( C1517 C1520 ) C1517_=_C1521( C1517 C1521 ) C1517_=_C1522( C1517 C1522 ) C1517_=_C1523( C1517 C1523 ) C1517_=_C1524( C1517 C1524 ) C1517_=_C1525( C1517 C1525 ) \nC1517_=_C1526(</w:t>
      </w:r>
    </w:p>
    <w:p>
      <w:pPr>
        <w:pStyle w:val="PreformattedText"/>
        <w:bidi w:val="0"/>
        <w:spacing w:before="0" w:after="0"/>
        <w:jc w:val="left"/>
        <w:rPr/>
      </w:pPr>
      <w:r>
        <w:rPr/>
        <w:t xml:space="preserve"> </w:t>
      </w:r>
      <w:r>
        <w:rPr/>
        <w:t>C1517 C1526 ) C1517_=_C1527( C1517 C1527 ) C1517_=_C1528( C1517 C1528 ) C1517_=_C1529( C1517 C1529 ) C1517_=_C1530( C1517 C1530 ) C1517_=_C1531( C1517 C1531 ) \nC1517_=_C1532( C1517 C1532 ) C1517_=_C1533( C1517 C1533 ) C1517_=_C1534( C1517 C1534 ) C1517_=_C1535( C1517 C1535 ) C1517_=_C1536( C1517 C1536 ) C1517_=_C1537( C1517 C1537 ) \nC1517_=_C1538( C1517 C1538 ) C1517_=_C1539( C1517 C1539 ) C1517_=_C1558( C1517 C1558 ) C1517_=_C2407( C1517 C2407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38( C1518 C1538 ) \nC1518_=_C1539( C1518 C1539 ) C1518_=_C1559( C1518 C1559 ) C1518_=_C2407( C1518 C2407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8( C1519 C1538 ) C1519_=_C1539( C1519 C1539 ) C1519_=_C1560( C1519 C1560 ) \nC1519_=_C2407( C1519 C2407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61( C1520 C1561 ) C1520_=_C2407( C1520 C2407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62( C1521 C1562 ) C1521_=_C2407( C1521 C2407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63( C1522 C1563 ) \nC1522_=_C2407( C1522 C2407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64( C1523 C1564 ) \nC1523_=_C2407( C1523 C2407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65( C1524 C1565 ) C1524_=_C2407( C1524 C2407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66( C1525 C1566 ) C1525_=_C2407( C1525 C2407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67( C1526 C1567 ) \nC1526_=_C2407( C1526 C2407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68( C1527 C1568 ) C1527_=_C2407( C1527 C2407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69( C1528 C1569 ) C1528_=_C2407( C1528 C2407 ) C1529_=_C1530( C1529 C1530 ) C1529_=_C1531( C1529 C1531 ) \nC1529_=_C1532( C1529 C1532 ) C1529_=_C1533( C1529 C1533 ) C1529_=_C1534( C1529 C1534 ) C1529_=_C1535( C1529 C1535 ) C1529_=_C1536( C1529 C1536 ) C1529_=_C1537( C1529 C1537 ) \nC1529_=_C1538( C1529 C1538 ) C1529_=_C1539( C1529 C1539 ) C1529_=_C1570( C1529 C1570 ) C1529_=_C2407( C1529 C2407 ) C1530_=_C1531( C1530 C1531 ) C1530_=_C1532( C1530 C1532 ) \nC1530_=_C1533( C1530 C1533 ) C1530_=_C1534( C1530 C1534 ) C1530_=_C1535( C1530 C1535 ) C1530_=_C1536( C1530 C1536 ) C1530_=_C1537( C1530 C1537 ) C1530_=_C1538( C1530 C1538 ) \nC1530_=_C1539( C1530 C1539 ) C1530_=_C1571( C1530 C1571 ) C1530_=_C2407( C1530 C2407 ) C1531_=_C1532( C1531 C1532 ) C1531_=_C1533( C1531 C1533 ) C1531_=_C1534( C1531 C1534 ) \nC1531_=_C1535( C1531 C1535 ) C1531_=_C1536( C1531 C1536 ) C1531_=_C1537( C1531 C1537 ) C1531_=_C1538( C1531 C1538 ) C1531_=_C1539( C1531 C1539 ) C1531_=_C1572( C1531 C1572 ) \nC1531_=_C2407( C1531 C2407 ) C1532_=_C1533( C1532 C1533 ) C1532_=_C1534( C1532 C1534 ) C1532_=_C1535( C1532 C1535 ) C1532_=_C1536( C1532 C1536 ) C1532_=_C1537( C1532 C1537 ) \nC1532_=_C1538( C1532 C1538 ) C1532_=_C1539( C1532 C1539 ) C1532_=_C1573( C1532 C1573 ) C1532_=_C2407( C1532 C2407 ) C1533_=_C1534( C1533 C1534 ) C1533_=_C1535( C1533 C1535 ) \nC1533_=_C1536( C1533 C1536 ) C1533_=_C1537( C1533 C1537 ) C1533_=_C1538( C1533 C1538 ) C1533_=_C1539( C1533 C1539 ) C1533_=_C1574( C1533 C1574 ) C1533_=_C2407( C1533 C2407 ) \nC1534_=_C1535( C1534 C1535 ) C1534_=_C1536( C1534 C1536 ) C1534_=_C1537( C1534 C1537 ) C1534_=_C1538( C1534 C1538 ) C1534_=_C1539( C1534 C1539 ) C1534_=_C1575( C1534 C1575 ) \nC1534_=_C2407( C1534 C2407 ) C1535_=_C1536( C1535 C1536 ) C1535_=_C1537( C1535 C1537 ) C1535_=_C1538( C1535 C1538 ) C1535_=_C1539( C1535 C1539 ) C1535_=_C1576( C1535 C1576 ) \nC1535_=_C2407( C1535 C2407 ) C1536_=_C1537( C1536 C1537 ) C1536_=_C1538( C1536 C1538 ) C1536_=_C1539( C1536 C1539 ) C1536_=_C1577( C1536 C1577 ) C1536_=_C2407( C1536 C2407 ) \nC1537_=_C1538( C1537 C1538 ) C1537_=_C1539( C1537 C1539 ) C1537_=_C1578( C1537 C1578 ) C1537_=_C2407( C1537 C2407 ) C1538_=_C1539( C1538 C1539 ) C1538_=_C1579( C1538 C1579 ) \nC1538_=_C2407( C1538 C2407 ) C1539_=_C1580( C1539 C1580 ) C1539_=_C2407( C1539 C2407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0_=_C1560( C1540 C1560 ) C1540_=_C1561( C1540 C1561 ) \nC1540_=_C1562( C1540 C1562 ) C1540_=_C1563( C1540 C1563 ) C1540_=_C1564( C1540 C1564 ) C1540_=_C1565( C1540 C1565 ) C1540_=_C1566( C1540 C1566 ) C1540_=_C1567( C1540 C1567 ) \nC1540_=_C1568( C1540 C1568 ) C1540_=_C1569( C1540 C1569 ) C1540_=_C1570( C1540 C1570 ) C1540_=_C1571( C1540 C1571 ) C1540_=_C1572( C1540 C1572 ) C1540_=_C1573( C1540 C1573 ) \nC1540_=_C1574( C1540 C1574 ) C1540_=_C1575( C1540 C1575 ) C1540_=_C1576( C1540 C1576 ) C1540_=_C1577( C1540 C1577 ) C1540_=_C1578( C1540 C1578 ) C1540_=_C1579( C1540 C1579 ) \nC1540_=_C1580( C1540 C1580 ) C1540_=_C2408( C1540 C2408 ) C1541_=_C1542( C1541 C1542 ) C1541_=_C1543( C1541 C1543 ) C1541_=_C1544( C1541 C1544 ) C1541_=_C1545( C1541 C1545 ) \nC1541_=_C1546( C1541 C1546 ) C1541_=_C1547( C1541 C1547 ) C1541_=_C1548(</w:t>
      </w:r>
    </w:p>
    <w:p>
      <w:pPr>
        <w:pStyle w:val="PreformattedText"/>
        <w:bidi w:val="0"/>
        <w:spacing w:before="0" w:after="0"/>
        <w:jc w:val="left"/>
        <w:rPr/>
      </w:pPr>
      <w:r>
        <w:rPr/>
        <w:t xml:space="preserve"> </w:t>
      </w:r>
      <w:r>
        <w:rPr/>
        <w:t>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1561( C1541 C1561 ) C1541_=_C1562( C1541 C1562 ) C1541_=_C1563( C1541 C1563 ) \nC1541_=_C1564( C1541 C1564 ) C1541_=_C1565( C1541 C1565 ) C1541_=_C1566( C1541 C1566 ) C1541_=_C1567( C1541 C1567 ) C1541_=_C1568( C1541 C1568 ) C1541_=_C1569( C1541 C1569 ) \nC1541_=_C1570( C1541 C1570 ) C1541_=_C1571( C1541 C1571 ) C1541_=_C1572( C1541 C1572 ) C1541_=_C1573( C1541 C1573 ) C1541_=_C1574( C1541 C1574 ) C1541_=_C1575( C1541 C1575 ) \nC1541_=_C1576( C1541 C1576 ) C1541_=_C1577( C1541 C1577 ) C1541_=_C1578( C1541 C1578 ) C1541_=_C1579( C1541 C1579 ) C1541_=_C1580( C1541 C1580 ) C1541_=_C2408( C1541 C2408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2_=_C1564( C1542 C1564 ) C1542_=_C1565( C1542 C1565 ) C1542_=_C1566( C1542 C1566 ) \nC1542_=_C1567( C1542 C1567 ) C1542_=_C1568( C1542 C1568 ) C1542_=_C1569( C1542 C1569 ) C1542_=_C1570( C1542 C1570 ) C1542_=_C1571( C1542 C1571 ) C1542_=_C1572( C1542 C1572 ) \nC1542_=_C1573( C1542 C1573 ) C1542_=_C1574( C1542 C1574 ) C1542_=_C1575( C1542 C1575 ) C1542_=_C1576( C1542 C1576 ) C1542_=_C1577( C1542 C1577 ) C1542_=_C1578( C1542 C1578 ) \nC1542_=_C1579( C1542 C1579 ) C1542_=_C1580( C1542 C1580 ) C1542_=_C2408( C1542 C2408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565( C1543 C1565 ) C1543_=_C1566( C1543 C1566 ) C1543_=_C1567( C1543 C1567 ) C1543_=_C1568( C1543 C1568 ) C1543_=_C1569( C1543 C1569 ) C1543_=_C1570( C1543 C1570 ) \nC1543_=_C1571( C1543 C1571 ) C1543_=_C1572( C1543 C1572 ) C1543_=_C1573( C1543 C1573 ) C1543_=_C1574( C1543 C1574 ) C1543_=_C1575( C1543 C1575 ) C1543_=_C1576( C1543 C1576 ) \nC1543_=_C1577( C1543 C1577 ) C1543_=_C1578( C1543 C1578 ) C1543_=_C1579( C1543 C1579 ) C1543_=_C1580( C1543 C1580 ) C1543_=_C2408( C1543 C2408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4_=_C1568( C1544 C1568 ) C1544_=_C1569( C1544 C1569 ) \nC1544_=_C1570( C1544 C1570 ) C1544_=_C1571( C1544 C1571 ) C1544_=_C1572( C1544 C1572 ) C1544_=_C1573( C1544 C1573 ) C1544_=_C1574( C1544 C1574 ) C1544_=_C1575( C1544 C1575 ) \nC1544_=_C1576( C1544 C1576 ) C1544_=_C1577( C1544 C1577 ) C1544_=_C1578( C1544 C1578 ) C1544_=_C1579( C1544 C1579 ) C1544_=_C1580( C1544 C1580 ) C1544_=_C2408( C1544 C2408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5_=_C1565( C1545 C1565 ) C1545_=_C1566( C1545 C1566 ) C1545_=_C1567( C1545 C1567 ) C1545_=_C1568( C1545 C1568 ) C1545_=_C1569( C1545 C1569 ) \nC1545_=_C1570( C1545 C1570 ) C1545_=_C1571( C1545 C1571 ) C1545_=_C1572( C1545 C1572 ) C1545_=_C1573( C1545 C1573 ) C1545_=_C1574( C1545 C1574 ) C1545_=_C1575( C1545 C1575 ) \nC1545_=_C1576( C1545 C1576 ) C1545_=_C1577( C1545 C1577 ) C1545_=_C1578( C1545 C1578 ) C1545_=_C1579( C1545 C1579 ) C1545_=_C1580( C1545 C1580 ) C1545_=_C2408( C1545 C2408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568( C1546 C1568 ) C1546_=_C1569( C1546 C1569 ) C1546_=_C1570( C1546 C1570 ) \nC1546_=_C1571( C1546 C1571 ) C1546_=_C1572( C1546 C1572 ) C1546_=_C1573( C1546 C1573 ) C1546_=_C1574( C1546 C1574 ) C1546_=_C1575( C1546 C1575 ) C1546_=_C1576( C1546 C1576 ) \nC1546_=_C1577( C1546 C1577 ) C1546_=_C1578( C1546 C1578 ) C1546_=_C1579( C1546 C1579 ) C1546_=_C1580( C1546 C1580 ) C1546_=_C2408( C1546 C2408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7_=_C1567( C1547 C1567 ) C1547_=_C1568( C1547 C1568 ) C1547_=_C1569( C1547 C1569 ) C1547_=_C1570( C1547 C1570 ) C1547_=_C1571( C1547 C1571 ) C1547_=_C1572( C1547 C1572 ) \nC1547_=_C1573( C1547 C1573 ) C1547_=_C1574( C1547 C1574 ) C1547_=_C1575( C1547 C1575 ) C1547_=_C1576( C1547 C1576 ) C1547_=_C1577( C1547 C1577 ) C1547_=_C1578( C1547 C1578 ) \nC1547_=_C1579( C1547 C1579 ) C1547_=_C1580( C1547 C1580 ) C1547_=_C2408( C1547 C2408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48_=_C1572( C1548 C1572 ) C1548_=_C1573( C1548 C1573 ) C1548_=_C1574( C1548 C1574 ) C1548_=_C1575( C1548 C1575 ) \nC1548_=_C1576( C1548 C1576 ) C1548_=_C1577( C1548 C1577 ) C1548_=_C1578( C1548 C1578 ) C1548_=_C1579( C1548 C1579 ) C1548_=_C1580( C1548 C1580 ) C1548_=_C2408( C1548 C2408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49_=_C1571( C1549 C1571 ) C1549_=_C1572( C1549 C1572 ) C1549_=_C1573( C1549 C1573 ) \nC1549_=_C1574( C1549 C1574 ) C1549_=_C1575( C1549 C1575 ) C1549_=_C1576( C1549 C1576 ) C1549_=_C1577( C1549 C1577 ) C1549_=_C1578( C1549 C1578 ) C1549_=_C1579( C1549 C1579 ) \nC1549_=_C1580( C1549 C1580 ) C1549_=_C2408( C1549 C2408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69( C1550 C1569 ) C1550_=_C1570( C1550 C1570 ) C1550_=_C1571(</w:t>
      </w:r>
    </w:p>
    <w:p>
      <w:pPr>
        <w:pStyle w:val="PreformattedText"/>
        <w:bidi w:val="0"/>
        <w:spacing w:before="0" w:after="0"/>
        <w:jc w:val="left"/>
        <w:rPr/>
      </w:pPr>
      <w:r>
        <w:rPr/>
        <w:t xml:space="preserve"> </w:t>
      </w:r>
      <w:r>
        <w:rPr/>
        <w:t>C1550 C1571 ) C1550_=_C1572( C1550 C1572 ) \nC1550_=_C1573( C1550 C1573 ) C1550_=_C1574( C1550 C1574 ) C1550_=_C1575( C1550 C1575 ) C1550_=_C1576( C1550 C1576 ) C1550_=_C1577( C1550 C1577 ) C1550_=_C1578( C1550 C1578 ) \nC1550_=_C1579( C1550 C1579 ) C1550_=_C1580( C1550 C1580 ) C1550_=_C2408( C1550 C2408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1_=_C1572( C1551 C1572 ) \nC1551_=_C1573( C1551 C1573 ) C1551_=_C1574( C1551 C1574 ) C1551_=_C1575( C1551 C1575 ) C1551_=_C1576( C1551 C1576 ) C1551_=_C1577( C1551 C1577 ) C1551_=_C1578( C1551 C1578 ) \nC1551_=_C1579( C1551 C1579 ) C1551_=_C1580( C1551 C1580 ) C1551_=_C2408( C1551 C2408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574( C1552 C1574 ) C1552_=_C1575( C1552 C1575 ) C1552_=_C1576( C1552 C1576 ) C1552_=_C1577( C1552 C1577 ) C1552_=_C1578( C1552 C1578 ) C1552_=_C1579( C1552 C1579 ) \nC1552_=_C1580( C1552 C1580 ) C1552_=_C2408( C1552 C2408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2408( C1553 C2408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2( C1554 C1572 ) \nC1554_=_C1573( C1554 C1573 ) C1554_=_C1574( C1554 C1574 ) C1554_=_C1575( C1554 C1575 ) C1554_=_C1576( C1554 C1576 ) C1554_=_C1577( C1554 C1577 ) C1554_=_C1578( C1554 C1578 ) \nC1554_=_C1579( C1554 C1579 ) C1554_=_C1580( C1554 C1580 ) C1554_=_C2408( C1554 C240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2408( C1555 C2408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2408( C1556 C2408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3( C1557 C1573 ) C1557_=_C1574( C1557 C1574 ) C1557_=_C1575( C1557 C1575 ) \nC1557_=_C1576( C1557 C1576 ) C1557_=_C1577( C1557 C1577 ) C1557_=_C1578( C1557 C1578 ) C1557_=_C1579( C1557 C1579 ) C1557_=_C1580( C1557 C1580 ) C1557_=_C2408( C1557 C2408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2408( C1558 C240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2408( C1559 C2408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2408( C1560 C2408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2408( C1561 C2408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2408( C1562 C2408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2408( C1563 C2408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w:t>
      </w:r>
    </w:p>
    <w:p>
      <w:pPr>
        <w:pStyle w:val="PreformattedText"/>
        <w:bidi w:val="0"/>
        <w:spacing w:before="0" w:after="0"/>
        <w:jc w:val="left"/>
        <w:rPr/>
      </w:pPr>
      <w:r>
        <w:rPr/>
        <w:t xml:space="preserve"> </w:t>
      </w:r>
      <w:r>
        <w:rPr/>
        <w:t>C1564 C1580 ) C1564_=_C2408( C1564 C2408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2408( C1565 C2408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2408( C1566 C2408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2408( C1567 C2408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2408( C1568 C240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2408( C1569 C2408 ) \nC1570_=_C1571( C1570 C1571 ) C1570_=_C1572( C1570 C1572 ) C1570_=_C1573( C1570 C1573 ) C1570_=_C1574( C1570 C1574 ) C1570_=_C1575( C1570 C1575 ) C1570_=_C1576( C1570 C1576 ) \nC1570_=_C1577( C1570 C1577 ) C1570_=_C1578( C1570 C1578 ) C1570_=_C1579( C1570 C1579 ) C1570_=_C1580( C1570 C1580 ) C1570_=_C2408( C1570 C2408 ) C1571_=_C1572( C1571 C1572 ) \nC1571_=_C1573( C1571 C1573 ) C1571_=_C1574( C1571 C1574 ) C1571_=_C1575( C1571 C1575 ) C1571_=_C1576( C1571 C1576 ) C1571_=_C1577( C1571 C1577 ) C1571_=_C1578( C1571 C1578 ) \nC1571_=_C1579( C1571 C1579 ) C1571_=_C1580( C1571 C1580 ) C1571_=_C2408( C1571 C2408 ) C1572_=_C1573( C1572 C1573 ) C1572_=_C1574( C1572 C1574 ) C1572_=_C1575( C1572 C1575 ) \nC1572_=_C1576( C1572 C1576 ) C1572_=_C1577( C1572 C1577 ) C1572_=_C1578( C1572 C1578 ) C1572_=_C1579( C1572 C1579 ) C1572_=_C1580( C1572 C1580 ) C1572_=_C2408( C1572 C2408 ) \nC1573_=_C1574( C1573 C1574 ) C1573_=_C1575( C1573 C1575 ) C1573_=_C1576( C1573 C1576 ) C1573_=_C1577( C1573 C1577 ) C1573_=_C1578( C1573 C1578 ) C1573_=_C1579( C1573 C1579 ) \nC1573_=_C1580( C1573 C1580 ) C1573_=_C2408( C1573 C2408 ) C1574_=_C1575( C1574 C1575 ) C1574_=_C1576( C1574 C1576 ) C1574_=_C1577( C1574 C1577 ) C1574_=_C1578( C1574 C1578 ) \nC1574_=_C1579( C1574 C1579 ) C1574_=_C1580( C1574 C1580 ) C1574_=_C2408( C1574 C2408 ) C1575_=_C1576( C1575 C1576 ) C1575_=_C1577( C1575 C1577 ) C1575_=_C1578( C1575 C1578 ) \nC1575_=_C1579( C1575 C1579 ) C1575_=_C1580( C1575 C1580 ) C1575_=_C2408( C1575 C2408 ) C1576_=_C1577( C1576 C1577 ) C1576_=_C1578( C1576 C1578 ) C1576_=_C1579( C1576 C1579 ) \nC1576_=_C1580( C1576 C1580 ) C1576_=_C2408( C1576 C2408 ) C1577_=_C1578( C1577 C1578 ) C1577_=_C1579( C1577 C1579 ) C1577_=_C1580( C1577 C1580 ) C1577_=_C2408( C1577 C2408 ) \nC1578_=_C1579( C1578 C1579 ) C1578_=_C1580( C1578 C1580 ) C1578_=_C2408( C1578 C2408 ) C1579_=_C1580( C1579 C1580 ) C1579_=_C2408( C1579 C2408 ) C1580_=_C2408( C1580 C2408 ) \nC2407_=_C2408( C2407 C2408 ) "];97-&gt;124[label="96: C1230 C1231 C1277 C1278 C1323 \nC1324 C1368 C1369 C1412 C1413 C1455 \nC1456 C1499 C1500 C1501 C1502 C1503 \nC1504 C1505 C1506 C1507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56 C1557 \nC1558 C1559 C1560 C1561 C1562 C1563 \nC1564 C1565 C1566 C1567 C1568 C1569 \nC1570 C1571 C1572 C1573 C1574 C1575 \nC1576 C1577 C1578 C1579 C1580 C2407 \nC2408 \n2304: C1230_=_C1231 ,C1230_=_C1277 ,C1230_=_C1323 ,C1230_=_C1368 ,C1230_=_C1412 ,\nC1230_=_C1455 ,C1230_=_C1499 ,C1230_=_C1500 ,C1230_=_C1501 ,C1230_=_C1502 ,C1230_=_C1503 ,\nC1230_=_C1504 ,C1230_=_C1505 ,C1230_=_C1506 ,C1230_=_C1507 ,C1230_=_C1508 ,C1230_=_C1509 ,\nC1230_=_C1510 ,C1230_=_C1511 ,C1230_=_C1512 ,C1230_=_C1513 ,C1230_=_C1514 ,C1230_=_C1515 ,\nC1230_=_C1516 ,C1230_=_C1517 ,C1230_=_C1518 ,C1230_=_C1519 ,C1230_=_C1520 ,C1230_=_C1521 ,\nC1230_=_C1522 ,C1230_=_C1523 ,C1230_=_C1524 ,C1230_=_C1525 ,C1230_=_C1526 ,C1230_=_C1527 ,\nC1230_=_C1528 ,C1230_=_C1529 ,C1230_=_C1530 ,C1230_=_C1531 ,C1230_=_C1532 ,C1230_=_C1533 ,\nC1230_=_C1534 ,C1230_=_C1535 ,C1230_=_C1536 ,C1230_=_C1537 ,C1230_=_C1538 ,C1230_=_C1539 ,\nC1230_=_C2407 ,C1231_=_C1278 ,C1231_=_C1324 ,C1231_=_C1369 ,C1231_=_C1413 ,C1231_=_C1456 ,\nC1231_=_C1540 ,C1231_=_C1541 ,C1231_=_C1542 ,C1231_=_C1543 ,C1231_=_C1544 ,C1231_=_C1545 ,\nC1231_=_C1546 ,C1231_=_C1547 ,C1231_=_C1548 ,C1231_=_C1549 ,C1231_=_C1550 ,C1231_=_C1551 ,\nC1231_=_C1552 ,C1231_=_C1553 ,C1231_=_C1554 ,C1231_=_C1555 ,C1231_=_C1556 ,C1231_=_C1557 ,\nC1231_=_C1558 ,C1231_=_C1559 ,C1231_=_C1560 ,C1231_=_C1561 ,C1231_=_C1562 ,C1231_=_C1563 ,\nC1231_=_C1564 ,C1231_=_C1565 ,C1231_=_C1566 ,C1231_=_C1567 ,C1231_=_C1568 ,C1231_=_C1569 ,\nC1231_=_C1570 ,C1231_=_C1571 ,C1231_=_C1572 ,C1231_=_C1573 ,C1231_=_C1574 ,C1231_=_C1575 ,\nC1231_=_C1576 ,C1231_=_C1577 ,C1231_=_C1578 ,C1231_=_C1579 ,C1231_=_C1580 ,C1231_=_C2408 ,\nC1277_=_C1278 ,C1277_=_C1323 ,C1277_=_C1368 ,C1277_=_C1412 ,C1277_=_C1455 ,C1277_=_C1499 ,\nC1277_=_C1500 ,C1277_=_C1501 ,C1277_=_C1502 ,C1277_=_C1503 ,C1277_=_C1504 ,C1277_=_C1505 ,\nC1277_=_C1506 ,C1277_=_C1507 ,C1277_=_C1508 ,C1277_=_C1509 ,C1277_=_C1510 ,C1277_=_C1511 ,\nC1277_=_C1512 ,C1277_=_C1513 ,C1277_=_C1514 ,C1277_=_C1515 ,C1277_=_C1516 ,C1277_=_C1517 ,\nC1277_=_C1518 ,C1277_=_C1519 ,C1277_=_C1520 ,C1277_=_C1521 ,C1277_=_C1522 ,C1277_=_C1523 ,\nC1277_=_C1524 ,C1277_=_C1525 ,C1277_=_C1526 ,C1277_=_C1527 ,C1277_=_C1528 ,C1277_=_C1529 ,\nC1277_=_C1530 ,C1277_=_C1531 ,C1277_=_C1532 ,C1277_=_C1533 ,C1277_=_C1534 ,C1277_=_C1535 ,\nC1277_=_C1536 ,C1277_=_C1537 ,C1277_=_C1538 ,C1277_=_C1539 ,C1277_=_C2407 ,C1278_=_C1324 ,\nC1278_=_C1369 ,C1278_=_C1413 ,C1278_=_C1456 ,C1278_=_C1540 ,C1278_=_C1541 ,C1278_=_C1542 ,\nC1278_=_C1543 ,C1278_=_C1544 ,C1278_=_C1545 ,C1278_=_C1546 ,C1278_=_C1547 ,C1278_=_C1548 ,\nC1278_=_C1549 ,C1278_=_C1550 ,C1278_=_C1551 ,C1278_=_C1552 ,C1278_=_C1553 ,C1278_=_C1554 ,\nC1278_=_C1555 ,C1278_=_C1556 ,C1278_=_C1557 ,C1278_=_C1558 ,C1278_=_C1559 ,C1278_=_C1560 ,\nC1278_=_C1561 ,C1278_=_C1562 ,C1278_=_C1563 ,C1278_=_C1564 ,C1278_=_C1565 ,C1278_=_C1566 ,\nC1278_=_C1567 ,C1278_=_C1568 ,C1278_=_C1569 ,C1278_=_C1570 ,C1278_=_C1571 ,C1278_=_C1572 ,\nC1278_=_C1573 ,C1278_=_C1574 ,C1278_=_C1575 ,C1278_=_C1576 ,C1278_=_C1577 ,C1278_=_C1578 ,\nC1278_=_C1579 ,C1278_=_C1580 ,C1278_=_C2408 ,C1323_=_C1324 ,C1323_=_C1368 ,C1323_=_C1412 ,\nC1323_=_C1455 ,C1323_=_C1499 ,C1323_=_C1500 ,C1323_=_C1501 ,C1323_=_C1502 ,C1323_=_C1503 ,\nC1323_=_C1504 ,C1323_=_C1505 ,C1323_=_C1506 ,C1323_=_C1507 ,C1323_=_C1508 ,C1323_=_C1509 ,\nC1323_=_C1510 ,C1323_=_C1511 ,C1323_=_C1512 ,C1323_=_C1513 ,C1323_=_C1514 ,C1323_=_C1515 ,\nC1323_=_C1516 ,C1323_=_C1517 ,C1323_=_C1518 ,C1323_=_C1519 ,C1323_=_C1520 ,C1323_=_C1521 ,\nC1323_=_C1522 ,C1323_=_C1523 ,C1323_=_C1524 ,C1323_=_C1525 ,C1323_=_C1526 ,C1323_=_C1527 ,\nC1323_=_C1528 ,C1323_=_C1529 ,C1323_=_C1530 ,C1323_=_C1531 ,C1323_=_C1532 ,C1323_=_C1533 ,\nC1323_=_C1534 ,C1323_=_C1535 ,C1323_=_C1536 ,C1323_=_C1537 ,C1323_=_C1538 ,C1323_=_C1539 ,\nC1323_=_C2407 ,C1324_=_C1369 ,C1324_=_C1413 ,C1324_=_C1456 ,C1324_=_C1540 ,C1324_=_C1541 ,\nC1324_=_C1542 ,C1324_=_C1543 ,C1324_=_C1544 ,C1324_=_C1545 ,C1324_=_C1546 ,C1324_=_C1547 ,\nC1324_=_C1548 ,C1324_=_C1549 ,C1324_=_C1550 ,C1324_=_C1551 ,C1324_=_C1552 ,C1324_=_C1553 ,\nC1324_=_C1554 ,C1324_=_C1555 ,C1324_=_C1556 ,C1324_=_C1557 ,C1324_=_C1558 ,C1324_=_C1559 ,\nC1324_=_C1560 ,C1324_=_C1561 ,C1324_=_C1562 ,C1324_=_C1563 ,C1324_=_C1564 ,C1324_=_C1565 ,\nC1324_=_C1566 ,C1324_=_C1567 ,C1324_=_C1568 ,C1324_=_C1569 ,C1324_=_C1570 ,C1324_=_C1571 ,\nC1324_=_C1572 ,C1324_=_C1573 ,C1324_=_C1574 ,C1324_=_C1575 ,C1324_=_C1576 ,C1324_=_C1577 ,\nC1324_=_C1578 ,C1324_=_C1579 ,C1324_=_C1580 ,C1324_=_C2408 ,C1368_=_C1369 ,C1368_=_C1412 ,\nC1368_=_C1455 ,C1368_=_C1499 ,C1368_=_C1500 ,C1368_=_C1501 ,C1368_=_C1502 ,C1368_=_C1503 ,\nC1368_=_C1504 ,C1368_=_C1505 ,C1368_=_C1506 ,C1368_=_C1507 ,C1368_=_C1508 ,C1368_=_C1509 ,\nC1368_=_C1510 ,C1368_=_C1511 ,C1368_=_C1512 ,C1368_=_C1513 ,C1368_=_C1514 ,C1368_=_C1515 ,\nC1368_=_C1516 ,C1368_=_C1517 ,C1368_=_C1518 ,C1368_=_C1519 ,C1368_=_C1520 ,C1368_=_C1521 ,\nC1368_=_C1522 ,C1368_=_C1523 ,C1368_=_C1524 ,C1368_=_C1525 ,C1368_=_C1526 ,C1368_=_C1527 ,\nC1368_=_C1528 ,C1368_=_C1529 ,C1368_=_C1530 ,C1368_=_C1531 ,C1368_=_C1532 ,C1368_=_C1533 ,\nC1368_=_C1534 ,C1368_=_C1535 ,C1368_=_C1536 ,C1368_=_C1537 ,C1368_=_C1538 ,C1368_=_C1539 ,\nC1368_=_C2407 ,C1369_=_C1413 ,C1369_=_C1456 ,C1369_=_C1540 ,C1369_=_C1541 ,C1369_=_C1542 ,\nC1369_=_C1543 ,C1369_=_C1544 ,C1369_=_C1545 ,C1369_=_C1546 ,C1369_=_C1547 ,C1369_=_C1548 ,\nC1369_=_C1549 ,C1369_=_C1550 ,C1369_=_C1551 ,C1369_=_C1552 ,C1369_=_C1553</w:t>
      </w:r>
    </w:p>
    <w:p>
      <w:pPr>
        <w:pStyle w:val="PreformattedText"/>
        <w:bidi w:val="0"/>
        <w:spacing w:before="0" w:after="0"/>
        <w:jc w:val="left"/>
        <w:rPr/>
      </w:pPr>
      <w:r>
        <w:rPr/>
        <w:t xml:space="preserve"> </w:t>
      </w:r>
      <w:r>
        <w:rPr/>
        <w:t>,C1369_=_C1554 ,\nC1369_=_C1555 ,C1369_=_C1556 ,C1369_=_C1557 ,C1369_=_C1558 ,C1369_=_C1559 ,C1369_=_C1560 ,\nC1369_=_C1561 ,C1369_=_C1562 ,C1369_=_C1563 ,C1369_=_C1564 ,C1369_=_C1565 ,C1369_=_C1566 ,\nC1369_=_C1567 ,C1369_=_C1568 ,C1369_=_C1569 ,C1369_=_C1570 ,C1369_=_C1571 ,C1369_=_C1572 ,\nC1369_=_C1573 ,C1369_=_C1574 ,C1369_=_C1575 ,C1369_=_C1576 ,C1369_=_C1577 ,C1369_=_C1578 ,\nC1369_=_C1579 ,C1369_=_C1580 ,C1369_=_C2408 ,C1412_=_C1413 ,C1412_=_C1455 ,C1412_=_C1499 ,\nC1412_=_C1500 ,C1412_=_C1501 ,C1412_=_C1502 ,C1412_=_C1503 ,C1412_=_C1504 ,C1412_=_C1505 ,\nC1412_=_C1506 ,C1412_=_C1507 ,C1412_=_C1508 ,C1412_=_C1509 ,C1412_=_C1510 ,C1412_=_C1511 ,\nC1412_=_C1512 ,C1412_=_C1513 ,C1412_=_C1514 ,C1412_=_C1515 ,C1412_=_C1516 ,C1412_=_C1517 ,\nC1412_=_C1518 ,C1412_=_C1519 ,C1412_=_C1520 ,C1412_=_C1521 ,C1412_=_C1522 ,C1412_=_C1523 ,\nC1412_=_C1524 ,C1412_=_C1525 ,C1412_=_C1526 ,C1412_=_C1527 ,C1412_=_C1528 ,C1412_=_C1529 ,\nC1412_=_C1530 ,C1412_=_C1531 ,C1412_=_C1532 ,C1412_=_C1533 ,C1412_=_C1534 ,C1412_=_C1535 ,\nC1412_=_C1536 ,C1412_=_C1537 ,C1412_=_C1538 ,C1412_=_C1539 ,C1412_=_C2407 ,C1413_=_C1456 ,\nC1413_=_C1540 ,C1413_=_C1541 ,C1413_=_C1542 ,C1413_=_C1543 ,C1413_=_C1544 ,C1413_=_C1545 ,\nC1413_=_C1546 ,C1413_=_C1547 ,C1413_=_C1548 ,C1413_=_C1549 ,C1413_=_C1550 ,C1413_=_C1551 ,\nC1413_=_C1552 ,C1413_=_C1553 ,C1413_=_C1554 ,C1413_=_C1555 ,C1413_=_C1556 ,C1413_=_C1557 ,\nC1413_=_C1558 ,C1413_=_C1559 ,C1413_=_C1560 ,C1413_=_C1561 ,C1413_=_C1562 ,C1413_=_C1563 ,\nC1413_=_C1564 ,C1413_=_C1565 ,C1413_=_C1566 ,C1413_=_C1567 ,C1413_=_C1568 ,C1413_=_C1569 ,\nC1413_=_C1570 ,C1413_=_C1571 ,C1413_=_C1572 ,C1413_=_C1573 ,C1413_=_C1574 ,C1413_=_C1575 ,\nC1413_=_C1576 ,C1413_=_C1577 ,C1413_=_C1578 ,C1413_=_C1579 ,C1413_=_C1580 ,C1413_=_C2408 ,\nC1455_=_C1456 ,C1455_=_C1499 ,C1455_=_C1500 ,C1455_=_C1501 ,C1455_=_C1502 ,C1455_=_C1503 ,\nC1455_=_C1504 ,C1455_=_C1505 ,C1455_=_C1506 ,C1455_=_C1507 ,C1455_=_C1508 ,C1455_=_C1509 ,\nC1455_=_C1510 ,C1455_=_C1511 ,C1455_=_C1512 ,C1455_=_C1513 ,C1455_=_C1514 ,C1455_=_C1515 ,\nC1455_=_C1516 ,C1455_=_C1517 ,C1455_=_C1518 ,C1455_=_C1519 ,C1455_=_C1520 ,C1455_=_C1521 ,\nC1455_=_C1522 ,C1455_=_C1523 ,C1455_=_C1524 ,C1455_=_C1525 ,C1455_=_C1526 ,C1455_=_C1527 ,\nC1455_=_C1528 ,C1455_=_C1529 ,C1455_=_C1530 ,C1455_=_C1531 ,C1455_=_C1532 ,C1455_=_C1533 ,\nC1455_=_C1534 ,C1455_=_C1535 ,C1455_=_C1536 ,C1455_=_C1537 ,C1455_=_C1538 ,C1455_=_C1539 ,\nC1455_=_C2407 ,C1456_=_C1540 ,C1456_=_C1541 ,C1456_=_C1542 ,C1456_=_C1543 ,C1456_=_C1544 ,\nC1456_=_C1545 ,C1456_=_C1546 ,C1456_=_C1547 ,C1456_=_C1548 ,C1456_=_C1549 ,C1456_=_C1550 ,\nC1456_=_C1551 ,C1456_=_C1552 ,C1456_=_C1553 ,C1456_=_C1554 ,C1456_=_C1555 ,C1456_=_C1556 ,\nC1456_=_C1557 ,C1456_=_C1558 ,C1456_=_C1559 ,C1456_=_C1560 ,C1456_=_C1561 ,C1456_=_C1562 ,\nC1456_=_C1563 ,C1456_=_C1564 ,C1456_=_C1565 ,C1456_=_C1566 ,C1456_=_C1567 ,C1456_=_C1568 ,\nC1456_=_C1569 ,C1456_=_C1570 ,C1456_=_C1571 ,C1456_=_C1572 ,C1456_=_C1573 ,C1456_=_C1574 ,\nC1456_=_C1575 ,C1456_=_C1576 ,C1456_=_C1577 ,C1456_=_C1578 ,C1456_=_C1579 ,C1456_=_C1580 ,\nC1456_=_C2408 ,C1499_=_C1500 ,C1499_=_C1501 ,C1499_=_C1502 ,C1499_=_C1503 ,C1499_=_C1504 ,\nC1499_=_C1505 ,C1499_=_C1506 ,C1499_=_C1507 ,C1499_=_C1508 ,C1499_=_C1509 ,C1499_=_C1510 ,\nC1499_=_C1511 ,C1499_=_C1512 ,C1499_=_C1513 ,C1499_=_C1514 ,C1499_=_C1515 ,C1499_=_C1516 ,\nC1499_=_C1517 ,C1499_=_C1518 ,C1499_=_C1519 ,C1499_=_C1520 ,C1499_=_C1521 ,C1499_=_C1522 ,\nC1499_=_C1523 ,C1499_=_C1524 ,C1499_=_C1525 ,C1499_=_C1526 ,C1499_=_C1527 ,C1499_=_C1528 ,\nC1499_=_C1529 ,C1499_=_C1530 ,C1499_=_C1531 ,C1499_=_C1532 ,C1499_=_C1533 ,C1499_=_C1534 ,\nC1499_=_C1535 ,C1499_=_C1536 ,C1499_=_C1537 ,C1499_=_C1538 ,C1499_=_C1539 ,C1499_=_C1540 ,\nC1499_=_C2407 ,C1500_=_C1501 ,C1500_=_C1502 ,C1500_=_C1503 ,C1500_=_C1504 ,C1500_=_C1505 ,\nC1500_=_C1506 ,C1500_=_C1507 ,C1500_=_C1508 ,C1500_=_C1509 ,C1500_=_C1510 ,C1500_=_C1511 ,\nC1500_=_C1512 ,C1500_=_C1513 ,C1500_=_C1514 ,C1500_=_C1515 ,C1500_=_C1516 ,C1500_=_C1517 ,\nC1500_=_C1518 ,C1500_=_C1519 ,C1500_=_C1520 ,C1500_=_C1521 ,C1500_=_C1522 ,C1500_=_C1523 ,\nC1500_=_C1524 ,C1500_=_C1525 ,C1500_=_C1526 ,C1500_=_C1527 ,C1500_=_C1528 ,C1500_=_C1529 ,\nC1500_=_C1530 ,C1500_=_C1531 ,C1500_=_C1532 ,C1500_=_C1533 ,C1500_=_C1534 ,C1500_=_C1535 ,\nC1500_=_C1536 ,C1500_=_C1537 ,C1500_=_C1538 ,C1500_=_C1539 ,C1500_=_C1541 ,C1500_=_C2407 ,\nC1501_=_C1502 ,C1501_=_C1503 ,C1501_=_C1504 ,C1501_=_C1505 ,C1501_=_C1506 ,C1501_=_C1507 ,\nC1501_=_C1508 ,C1501_=_C1509 ,C1501_=_C1510 ,C1501_=_C1511 ,C1501_=_C1512 ,C1501_=_C1513 ,\nC1501_=_C1514 ,C1501_=_C1515 ,C1501_=_C1516 ,C1501_=_C1517 ,C1501_=_C1518 ,C1501_=_C1519 ,\nC1501_=_C1520 ,C1501_=_C1521 ,C1501_=_C1522 ,C1501_=_C1523 ,C1501_=_C1524 ,C1501_=_C1525 ,\nC1501_=_C1526 ,C1501_=_C1527 ,C1501_=_C1528 ,C1501_=_C1529 ,C1501_=_C1530 ,C1501_=_C1531 ,\nC1501_=_C1532 ,C1501_=_C1533 ,C1501_=_C1534 ,C1501_=_C1535 ,C1501_=_C1536 ,C1501_=_C1537 ,\nC1501_=_C1538 ,C1501_=_C1539 ,C1501_=_C1542 ,C1501_=_C2407 ,C1502_=_C1503 ,C1502_=_C1504 ,\nC1502_=_C1505 ,C1502_=_C1506 ,C1502_=_C1507 ,C1502_=_C1508 ,C1502_=_C1509 ,C1502_=_C1510 ,\nC1502_=_C1511 ,C1502_=_C1512 ,C1502_=_C1513 ,C1502_=_C1514 ,C1502_=_C1515 ,C1502_=_C1516 ,\nC1502_=_C1517 ,C1502_=_C1518 ,C1502_=_C1519 ,C1502_=_C1520 ,C1502_=_C1521 ,C1502_=_C1522 ,\nC1502_=_C1523 ,C1502_=_C1524 ,C1502_=_C1525 ,C1502_=_C1526 ,C1502_=_C1527 ,C1502_=_C1528 ,\nC1502_=_C1529 ,C1502_=_C1530 ,C1502_=_C1531 ,C1502_=_C1532 ,C1502_=_C1533 ,C1502_=_C1534 ,\nC1502_=_C1535 ,C1502_=_C1536 ,C1502_=_C1537 ,C1502_=_C1538 ,C1502_=_C1539 ,C1502_=_C1543 ,\nC1502_=_C2407 ,C1503_=_C1504 ,C1503_=_C1505 ,C1503_=_C1506 ,C1503_=_C1507 ,C1503_=_C1508 ,\nC1503_=_C1509 ,C1503_=_C1510 ,C1503_=_C1511 ,C1503_=_C1512 ,C1503_=_C1513 ,C1503_=_C1514 ,\nC1503_=_C1515 ,C1503_=_C1516 ,C1503_=_C1517 ,C1503_=_C1518 ,C1503_=_C1519 ,C1503_=_C1520 ,\nC1503_=_C1521 ,C1503_=_C1522 ,C1503_=_C1523 ,C1503_=_C1524 ,C1503_=_C1525 ,C1503_=_C1526 ,\nC1503_=_C1527 ,C1503_=_C1528 ,C1503_=_C1529 ,C1503_=_C1530 ,C1503_=_C1531 ,C1503_=_C1532 ,\nC1503_=_C1533 ,C1503_=_C1534 ,C1503_=_C1535 ,C1503_=_C1536 ,C1503_=_C1537 ,C1503_=_C1538 ,\nC1503_=_C1539 ,C1503_=_C1544 ,C1503_=_C2407 ,C1504_=_C1505 ,C1504_=_C1506 ,C1504_=_C1507 ,\nC1504_=_C1508 ,C1504_=_C1509 ,C1504_=_C1510 ,C1504_=_C1511 ,C1504_=_C1512 ,C1504_=_C1513 ,\nC1504_=_C1514 ,C1504_=_C1515 ,C1504_=_C1516 ,C1504_=_C1517 ,C1504_=_C1518 ,C1504_=_C1519 ,\nC1504_=_C1520 ,C1504_=_C1521 ,C1504_=_C1522 ,C1504_=_C1523 ,C1504_=_C1524 ,C1504_=_C1525 ,\nC1504_=_C1526 ,C1504_=_C1527 ,C1504_=_C1528 ,C1504_=_C1529 ,C1504_=_C1530 ,C1504_=_C1531 ,\nC1504_=_C1532 ,C1504_=_C1533 ,C1504_=_C1534 ,C1504_=_C1535 ,C1504_=_C1536 ,C1504_=_C1537 ,\nC1504_=_C1538 ,C1504_=_C1539 ,C1504_=_C1545 ,C1504_=_C2407 ,C1505_=_C1506 ,C1505_=_C1507 ,\nC1505_=_C1508 ,C1505_=_C1509 ,C1505_=_C1510 ,C1505_=_C1511 ,C1505_=_C1512 ,C1505_=_C1513 ,\nC1505_=_C1514 ,C1505_=_C1515 ,C1505_=_C1516 ,C1505_=_C1517 ,C1505_=_C1518 ,C1505_=_C1519 ,\nC1505_=_C1520 ,C1505_=_C1521 ,C1505_=_C1522 ,C1505_=_C1523 ,C1505_=_C1524 ,C1505_=_C1525 ,\nC1505_=_C1526 ,C1505_=_C1527 ,C1505_=_C1528 ,C1505_=_C1529 ,C1505_=_C1530 ,C1505_=_C1531 ,\nC1505_=_C1532 ,C1505_=_C1533 ,C1505_=_C1534 ,C1505_=_C1535 ,C1505_=_C1536 ,C1505_=_C1537 ,\nC1505_=_C1538 ,C1505_=_C1539 ,C1505_=_C1546 ,C1505_=_C2407 ,C1506_=_C1507 ,C1506_=_C1508 ,\nC1506_=_C1509 ,C1506_=_C1510 ,C1506_=_C1511 ,C1506_=_C1512 ,C1506_=_C1513 ,C1506_=_C1514 ,\nC1506_=_C1515 ,C1506_=_C1516 ,C1506_=_C1517 ,C1506_=_C1518 ,C1506_=_C1519 ,C1506_=_C1520 ,\nC1506_=_C1521 ,C1506_=_C1522 ,C1506_=_C1523 ,C1506_=_C1524 ,C1506_=_C1525 ,C1506_=_C1526 ,\nC1506_=_C1527 ,C1506_=_C1528 ,C1506_=_C1529 ,C1506_=_C1530 ,C1506_=_C1531 ,C1506_=_C1532 ,\nC1506_=_C1533 ,C1506_=_C1534 ,C1506_=_C1535 ,C1506_=_C1536 ,C1506_=_C1537 ,C1506_=_C1538 ,\nC1506_=_C1539 ,C1506_=_C1547 ,C1506_=_C2407 ,C1507_=_C1508 ,C1507_=_C1509 ,C1507_=_C1510 ,\nC1507_=_C1511 ,C1507_=_C1512 ,C1507_=_C1513 ,C1507_=_C1514 ,C1507_=_C1515 ,C1507_=_C1516 ,\nC1507_=_C1517 ,C1507_=_C1518 ,C1507_=_C1519 ,C1507_=_C1520 ,C1507_=_C1521 ,C1507_=_C1522 ,\nC1507_=_C1523 ,C1507_=_C1524 ,C1507_=_C1525 ,C1507_=_C1526 ,C1507_=_C1527 ,C1507_=_C1528 ,\nC1507_=_C1529 ,C1507_=_C1530 ,C1507_=_C1531 ,C1507_=_C1532 ,C1507_=_C1533 ,C1507_=_C1534 ,\nC1507_=_C1535 ,C1507_=_C1536 ,C1507_=_C1537 ,C1507_=_C1538 ,C1507_=_C1539 ,C1507_=_C1548 ,\nC1507_=_C2407 ,C1508_=_C1509 ,C1508_=_C1510 ,C1508_=_C1511 ,C1508_=_C1512 ,C1508_=_C1513 ,\nC1508_=_C1514 ,C1508_=_C1515 ,C1508_=_C1516 ,C1508_=_C1517 ,C1508_=_C1518 ,C1508_=_C1519 ,\nC1508_=_C1520 ,C1508_=_C1521 ,C1508_=_C1522 ,C1508_=_C1523 ,C1508_=_C1524 ,C1508_=_C1525 ,\nC1508_=_C1526 ,C1508_=_C1527 ,C1508_=_C1528 ,C1508_=_C1529 ,C1508_=_C1530 ,C1508_=_C1531 ,\nC1508_=_C1532 ,C1508_=_C1533 ,C1508_=_C1534 ,C1508_=_C1535 ,C1508_=_C1536 ,C1508_=_C1537 ,\nC1508_=_C1538 ,C1508_=_C1539 ,C1508_=_C1549 ,C1508_=_C2407 ,C1509_=_C1510 ,C1509_=_C1511 ,\nC1509_=_C1512 ,C1509_=_C1513 ,C1509_=_C1514 ,C1509_=_C1515 ,C1509_=_C1516 ,C1509_=_C1517 ,\nC1509_=_C1518 ,C1509_=_C1519 ,C1509_=_C1520 ,C1509_=_C1521 ,C1509_=_C1522 ,C1509_=_C1523 ,\nC1509_=_C1524 ,C1509_=_C1525 ,C1509_=_C1526 ,C1509_=_C1527 ,C1509_=_C1528 ,C1509_=_C1529 ,\nC1509_=_C1530 ,C1509_=_C1531 ,C1509_=_C1532 ,C1509_=_C1533 ,C1509_=_C1534 ,C1509_=_C1535 ,\nC1509_=_C1536 ,C1509_=_C1537 ,C1509_=_C1538 ,C1509_=_C1539 ,C1509_=_C1550 ,C1509_=_C2407 ,\nC1510_=_C1511 ,C1510_=_C1512 ,C1510_=_C1513 ,C1510_=_C1514 ,C1510_=_C1515 ,C1510_=_C1516 ,\nC1510_=_C1517 ,C1510_=_C1518 ,C1510_=_C1519 ,C1510_=_C1520 ,C1510_=_C1521 ,C1510_=_C1522 ,\nC1510_=_C1523 ,C1510_=_C1524 ,C1510_=_C1525 ,C1510_=_C1526 ,C1510_=_C1527 ,C1510_=_C1528 ,\nC1510_=_C1529 ,C1510_=_C1530 ,C1510_=_C1531 ,C1510_=_C1532 ,C1510_=_C1533 ,C1510_=_C1534 ,\nC1510_=_C1535 ,C1510_=_C1536 ,C1510_=_C1537 ,C1510_=_C1538 ,C1510_=_C1539 ,C1510_=_C1551 ,\nC1510_=_C2407 ,C1511_=_C1512 ,C1511_=_C1513 ,C1511_=_C1514 ,C1511_=_C1515 ,C1511_=_C1516 ,\nC1511_=_C1517 ,C1511_=_C1518 ,C1511_=_C1519</w:t>
      </w:r>
    </w:p>
    <w:p>
      <w:pPr>
        <w:pStyle w:val="PreformattedText"/>
        <w:bidi w:val="0"/>
        <w:spacing w:before="0" w:after="0"/>
        <w:jc w:val="left"/>
        <w:rPr/>
      </w:pPr>
      <w:r>
        <w:rPr/>
        <w:t xml:space="preserve"> </w:t>
      </w:r>
      <w:r>
        <w:rPr/>
        <w:t>,C1511_=_C1520 ,C1511_=_C1521 ,C1511_=_C1522 ,\nC1511_=_C1523 ,C1511_=_C1524 ,C1511_=_C1525 ,C1511_=_C1526 ,C1511_=_C1527 ,C1511_=_C1528 ,\nC1511_=_C1529 ,C1511_=_C1530 ,C1511_=_C1531 ,C1511_=_C1532 ,C1511_=_C1533 ,C1511_=_C1534 ,\nC1511_=_C1535 ,C1511_=_C1536 ,C1511_=_C1537 ,C1511_=_C1538 ,C1511_=_C1539 ,C1511_=_C1552 ,\nC1511_=_C2407 ,C1512_=_C1513 ,C1512_=_C1514 ,C1512_=_C1515 ,C1512_=_C1516 ,C1512_=_C1517 ,\nC1512_=_C1518 ,C1512_=_C1519 ,C1512_=_C1520 ,C1512_=_C1521 ,C1512_=_C1522 ,C1512_=_C1523 ,\nC1512_=_C1524 ,C1512_=_C1525 ,C1512_=_C1526 ,C1512_=_C1527 ,C1512_=_C1528 ,C1512_=_C1529 ,\nC1512_=_C1530 ,C1512_=_C1531 ,C1512_=_C1532 ,C1512_=_C1533 ,C1512_=_C1534 ,C1512_=_C1535 ,\nC1512_=_C1536 ,C1512_=_C1537 ,C1512_=_C1538 ,C1512_=_C1539 ,C1512_=_C1553 ,C1512_=_C2407 ,\nC1513_=_C1514 ,C1513_=_C1515 ,C1513_=_C1516 ,C1513_=_C1517 ,C1513_=_C1518 ,C1513_=_C1519 ,\nC1513_=_C1520 ,C1513_=_C1521 ,C1513_=_C1522 ,C1513_=_C1523 ,C1513_=_C1524 ,C1513_=_C1525 ,\nC1513_=_C1526 ,C1513_=_C1527 ,C1513_=_C1528 ,C1513_=_C1529 ,C1513_=_C1530 ,C1513_=_C1531 ,\nC1513_=_C1532 ,C1513_=_C1533 ,C1513_=_C1534 ,C1513_=_C1535 ,C1513_=_C1536 ,C1513_=_C1537 ,\nC1513_=_C1538 ,C1513_=_C1539 ,C1513_=_C1554 ,C1513_=_C2407 ,C1514_=_C1515 ,C1514_=_C1516 ,\nC1514_=_C1517 ,C1514_=_C1518 ,C1514_=_C1519 ,C1514_=_C1520 ,C1514_=_C1521 ,C1514_=_C1522 ,\nC1514_=_C1523 ,C1514_=_C1524 ,C1514_=_C1525 ,C1514_=_C1526 ,C1514_=_C1527 ,C1514_=_C1528 ,\nC1514_=_C1529 ,C1514_=_C1530 ,C1514_=_C1531 ,C1514_=_C1532 ,C1514_=_C1533 ,C1514_=_C1534 ,\nC1514_=_C1535 ,C1514_=_C1536 ,C1514_=_C1537 ,C1514_=_C1538 ,C1514_=_C1539 ,C1514_=_C1555 ,\nC1514_=_C2407 ,C1515_=_C1516 ,C1515_=_C1517 ,C1515_=_C1518 ,C1515_=_C1519 ,C1515_=_C1520 ,\nC1515_=_C1521 ,C1515_=_C1522 ,C1515_=_C1523 ,C1515_=_C1524 ,C1515_=_C1525 ,C1515_=_C1526 ,\nC1515_=_C1527 ,C1515_=_C1528 ,C1515_=_C1529 ,C1515_=_C1530 ,C1515_=_C1531 ,C1515_=_C1532 ,\nC1515_=_C1533 ,C1515_=_C1534 ,C1515_=_C1535 ,C1515_=_C1536 ,C1515_=_C1537 ,C1515_=_C1538 ,\nC1515_=_C1539 ,C1515_=_C1556 ,C1515_=_C2407 ,C1516_=_C1517 ,C1516_=_C1518 ,C1516_=_C1519 ,\nC1516_=_C1520 ,C1516_=_C1521 ,C1516_=_C1522 ,C1516_=_C1523 ,C1516_=_C1524 ,C1516_=_C1525 ,\nC1516_=_C1526 ,C1516_=_C1527 ,C1516_=_C1528 ,C1516_=_C1529 ,C1516_=_C1530 ,C1516_=_C1531 ,\nC1516_=_C1532 ,C1516_=_C1533 ,C1516_=_C1534 ,C1516_=_C1535 ,C1516_=_C1536 ,C1516_=_C1537 ,\nC1516_=_C1538 ,C1516_=_C1539 ,C1516_=_C1557 ,C1516_=_C2407 ,C1517_=_C1518 ,C1517_=_C1519 ,\nC1517_=_C1520 ,C1517_=_C1521 ,C1517_=_C1522 ,C1517_=_C1523 ,C1517_=_C1524 ,C1517_=_C1525 ,\nC1517_=_C1526 ,C1517_=_C1527 ,C1517_=_C1528 ,C1517_=_C1529 ,C1517_=_C1530 ,C1517_=_C1531 ,\nC1517_=_C1532 ,C1517_=_C1533 ,C1517_=_C1534 ,C1517_=_C1535 ,C1517_=_C1536 ,C1517_=_C1537 ,\nC1517_=_C1538 ,C1517_=_C1539 ,C1517_=_C1558 ,C1517_=_C2407 ,C1518_=_C1519 ,C1518_=_C1520 ,\nC1518_=_C1521 ,C1518_=_C1522 ,C1518_=_C1523 ,C1518_=_C1524 ,C1518_=_C1525 ,C1518_=_C1526 ,\nC1518_=_C1527 ,C1518_=_C1528 ,C1518_=_C1529 ,C1518_=_C1530 ,C1518_=_C1531 ,C1518_=_C1532 ,\nC1518_=_C1533 ,C1518_=_C1534 ,C1518_=_C1535 ,C1518_=_C1536 ,C1518_=_C1537 ,C1518_=_C1538 ,\nC1518_=_C1539 ,C1518_=_C1559 ,C1518_=_C2407 ,C1519_=_C1520 ,C1519_=_C1521 ,C1519_=_C1522 ,\nC1519_=_C1523 ,C1519_=_C1524 ,C1519_=_C1525 ,C1519_=_C1526 ,C1519_=_C1527 ,C1519_=_C1528 ,\nC1519_=_C1529 ,C1519_=_C1530 ,C1519_=_C1531 ,C1519_=_C1532 ,C1519_=_C1533 ,C1519_=_C1534 ,\nC1519_=_C1535 ,C1519_=_C1536 ,C1519_=_C1537 ,C1519_=_C1538 ,C1519_=_C1539 ,C1519_=_C1560 ,\nC1519_=_C2407 ,C1520_=_C1521 ,C1520_=_C1522 ,C1520_=_C1523 ,C1520_=_C1524 ,C1520_=_C1525 ,\nC1520_=_C1526 ,C1520_=_C1527 ,C1520_=_C1528 ,C1520_=_C1529 ,C1520_=_C1530 ,C1520_=_C1531 ,\nC1520_=_C1532 ,C1520_=_C1533 ,C1520_=_C1534 ,C1520_=_C1535 ,C1520_=_C1536 ,C1520_=_C1537 ,\nC1520_=_C1538 ,C1520_=_C1539 ,C1520_=_C1561 ,C1520_=_C2407 ,C1521_=_C1522 ,C1521_=_C1523 ,\nC1521_=_C1524 ,C1521_=_C1525 ,C1521_=_C1526 ,C1521_=_C1527 ,C1521_=_C1528 ,C1521_=_C1529 ,\nC1521_=_C1530 ,C1521_=_C1531 ,C1521_=_C1532 ,C1521_=_C1533 ,C1521_=_C1534 ,C1521_=_C1535 ,\nC1521_=_C1536 ,C1521_=_C1537 ,C1521_=_C1538 ,C1521_=_C1539 ,C1521_=_C1562 ,C1521_=_C2407 ,\nC1522_=_C1523 ,C1522_=_C1524 ,C1522_=_C1525 ,C1522_=_C1526 ,C1522_=_C1527 ,C1522_=_C1528 ,\nC1522_=_C1529 ,C1522_=_C1530 ,C1522_=_C1531 ,C1522_=_C1532 ,C1522_=_C1533 ,C1522_=_C1534 ,\nC1522_=_C1535 ,C1522_=_C1536 ,C1522_=_C1537 ,C1522_=_C1538 ,C1522_=_C1539 ,C1522_=_C1563 ,\nC1522_=_C2407 ,C1523_=_C1524 ,C1523_=_C1525 ,C1523_=_C1526 ,C1523_=_C1527 ,C1523_=_C1528 ,\nC1523_=_C1529 ,C1523_=_C1530 ,C1523_=_C1531 ,C1523_=_C1532 ,C1523_=_C1533 ,C1523_=_C1534 ,\nC1523_=_C1535 ,C1523_=_C1536 ,C1523_=_C1537 ,C1523_=_C1538 ,C1523_=_C1539 ,C1523_=_C1564 ,\nC1523_=_C2407 ,C1524_=_C1525 ,C1524_=_C1526 ,C1524_=_C1527 ,C1524_=_C1528 ,C1524_=_C1529 ,\nC1524_=_C1530 ,C1524_=_C1531 ,C1524_=_C1532 ,C1524_=_C1533 ,C1524_=_C1534 ,C1524_=_C1535 ,\nC1524_=_C1536 ,C1524_=_C1537 ,C1524_=_C1538 ,C1524_=_C1539 ,C1524_=_C1565 ,C1524_=_C2407 ,\nC1525_=_C1526 ,C1525_=_C1527 ,C1525_=_C1528 ,C1525_=_C1529 ,C1525_=_C1530 ,C1525_=_C1531 ,\nC1525_=_C1532 ,C1525_=_C1533 ,C1525_=_C1534 ,C1525_=_C1535 ,C1525_=_C1536 ,C1525_=_C1537 ,\nC1525_=_C1538 ,C1525_=_C1539 ,C1525_=_C1566 ,C1525_=_C2407 ,C1526_=_C1527 ,C1526_=_C1528 ,\nC1526_=_C1529 ,C1526_=_C1530 ,C1526_=_C1531 ,C1526_=_C1532 ,C1526_=_C1533 ,C1526_=_C1534 ,\nC1526_=_C1535 ,C1526_=_C1536 ,C1526_=_C1537 ,C1526_=_C1538 ,C1526_=_C1539 ,C1526_=_C1567 ,\nC1526_=_C2407 ,C1527_=_C1528 ,C1527_=_C1529 ,C1527_=_C1530 ,C1527_=_C1531 ,C1527_=_C1532 ,\nC1527_=_C1533 ,C1527_=_C1534 ,C1527_=_C1535 ,C1527_=_C1536 ,C1527_=_C1537 ,C1527_=_C1538 ,\nC1527_=_C1539 ,C1527_=_C1568 ,C1527_=_C2407 ,C1528_=_C1529 ,C1528_=_C1530 ,C1528_=_C1531 ,\nC1528_=_C1532 ,C1528_=_C1533 ,C1528_=_C1534 ,C1528_=_C1535 ,C1528_=_C1536 ,C1528_=_C1537 ,\nC1528_=_C1538 ,C1528_=_C1539 ,C1528_=_C1569 ,C1528_=_C2407 ,C1529_=_C1530 ,C1529_=_C1531 ,\nC1529_=_C1532 ,C1529_=_C1533 ,C1529_=_C1534 ,C1529_=_C1535 ,C1529_=_C1536 ,C1529_=_C1537 ,\nC1529_=_C1538 ,C1529_=_C1539 ,C1529_=_C1570 ,C1529_=_C2407 ,C1530_=_C1531 ,C1530_=_C1532 ,\nC1530_=_C1533 ,C1530_=_C1534 ,C1530_=_C1535 ,C1530_=_C1536 ,C1530_=_C1537 ,C1530_=_C1538 ,\nC1530_=_C1539 ,C1530_=_C1571 ,C1530_=_C2407 ,C1531_=_C1532 ,C1531_=_C1533 ,C1531_=_C1534 ,\nC1531_=_C1535 ,C1531_=_C1536 ,C1531_=_C1537 ,C1531_=_C1538 ,C1531_=_C1539 ,C1531_=_C1572 ,\nC1531_=_C2407 ,C1532_=_C1533 ,C1532_=_C1534 ,C1532_=_C1535 ,C1532_=_C1536 ,C1532_=_C1537 ,\nC1532_=_C1538 ,C1532_=_C1539 ,C1532_=_C1573 ,C1532_=_C2407 ,C1533_=_C1534 ,C1533_=_C1535 ,\nC1533_=_C1536 ,C1533_=_C1537 ,C1533_=_C1538 ,C1533_=_C1539 ,C1533_=_C1574 ,C1533_=_C2407 ,\nC1534_=_C1535 ,C1534_=_C1536 ,C1534_=_C1537 ,C1534_=_C1538 ,C1534_=_C1539 ,C1534_=_C1575 ,\nC1534_=_C2407 ,C1535_=_C1536 ,C1535_=_C1537 ,C1535_=_C1538 ,C1535_=_C1539 ,C1535_=_C1576 ,\nC1535_=_C2407 ,C1536_=_C1537 ,C1536_=_C1538 ,C1536_=_C1539 ,C1536_=_C1577 ,C1536_=_C2407 ,\nC1537_=_C1538 ,C1537_=_C1539 ,C1537_=_C1578 ,C1537_=_C2407 ,C1538_=_C1539 ,C1538_=_C1579 ,\nC1538_=_C2407 ,C1539_=_C1580 ,C1539_=_C2407 ,C1540_=_C1541 ,C1540_=_C1542 ,C1540_=_C1543 ,\nC1540_=_C1544 ,C1540_=_C1545 ,C1540_=_C1546 ,C1540_=_C1547 ,C1540_=_C1548 ,C1540_=_C1549 ,\nC1540_=_C1550 ,C1540_=_C1551 ,C1540_=_C1552 ,C1540_=_C1553 ,C1540_=_C1554 ,C1540_=_C1555 ,\nC1540_=_C1556 ,C1540_=_C1557 ,C1540_=_C1558 ,C1540_=_C1559 ,C1540_=_C1560 ,C1540_=_C1561 ,\nC1540_=_C1562 ,C1540_=_C1563 ,C1540_=_C1564 ,C1540_=_C1565 ,C1540_=_C1566 ,C1540_=_C1567 ,\nC1540_=_C1568 ,C1540_=_C1569 ,C1540_=_C1570 ,C1540_=_C1571 ,C1540_=_C1572 ,C1540_=_C1573 ,\nC1540_=_C1574 ,C1540_=_C1575 ,C1540_=_C1576 ,C1540_=_C1577 ,C1540_=_C1578 ,C1540_=_C1579 ,\nC1540_=_C1580 ,C1540_=_C2408 ,C1541_=_C1542 ,C1541_=_C1543 ,C1541_=_C1544 ,C1541_=_C1545 ,\nC1541_=_C1546 ,C1541_=_C1547 ,C1541_=_C1548 ,C1541_=_C1549 ,C1541_=_C1550 ,C1541_=_C1551 ,\nC1541_=_C1552 ,C1541_=_C1553 ,C1541_=_C1554 ,C1541_=_C1555 ,C1541_=_C1556 ,C1541_=_C1557 ,\nC1541_=_C1558 ,C1541_=_C1559 ,C1541_=_C1560 ,C1541_=_C1561 ,C1541_=_C1562 ,C1541_=_C1563 ,\nC1541_=_C1564 ,C1541_=_C1565 ,C1541_=_C1566 ,C1541_=_C1567 ,C1541_=_C1568 ,C1541_=_C1569 ,\nC1541_=_C1570 ,C1541_=_C1571 ,C1541_=_C1572 ,C1541_=_C1573 ,C1541_=_C1574 ,C1541_=_C1575 ,\nC1541_=_C1576 ,C1541_=_C1577 ,C1541_=_C1578 ,C1541_=_C1579 ,C1541_=_C1580 ,C1541_=_C2408 ,\nC1542_=_C1543 ,C1542_=_C1544 ,C1542_=_C1545 ,C1542_=_C1546 ,C1542_=_C1547 ,C1542_=_C1548 ,\nC1542_=_C1549 ,C1542_=_C1550 ,C1542_=_C1551 ,C1542_=_C1552 ,C1542_=_C1553 ,C1542_=_C1554 ,\nC1542_=_C1555 ,C1542_=_C1556 ,C1542_=_C1557 ,C1542_=_C1558 ,C1542_=_C1559 ,C1542_=_C1560 ,\nC1542_=_C1561 ,C1542_=_C1562 ,C1542_=_C1563 ,C1542_=_C1564 ,C1542_=_C1565 ,C1542_=_C1566 ,\nC1542_=_C1567 ,C1542_=_C1568 ,C1542_=_C1569 ,C1542_=_C1570 ,C1542_=_C1571 ,C1542_=_C1572 ,\nC1542_=_C1573 ,C1542_=_C1574 ,C1542_=_C1575 ,C1542_=_C1576 ,C1542_=_C1577 ,C1542_=_C1578 ,\nC1542_=_C1579 ,C1542_=_C1580 ,C1542_=_C2408 ,C1543_=_C1544 ,C1543_=_C1545 ,C1543_=_C1546 ,\nC1543_=_C1547 ,C1543_=_C1548 ,C1543_=_C1549 ,C1543_=_C1550 ,C1543_=_C1551 ,C1543_=_C1552 ,\nC1543_=_C1553 ,C1543_=_C1554 ,C1543_=_C1555 ,C1543_=_C1556 ,C1543_=_C1557 ,C1543_=_C1558 ,\nC1543_=_C1559 ,C1543_=_C1560 ,C1543_=_C1561 ,C1543_=_C1562 ,C1543_=_C1563 ,C1543_=_C1564 ,\nC1543_=_C1565 ,C1543_=_C1566 ,C1543_=_C1567 ,C1543_=_C1568 ,C1543_=_C1569 ,C1543_=_C1570 ,\nC1543_=_C1571 ,C1543_=_C1572 ,C1543_=_C1573 ,C1543_=_C1574 ,C1543_=_C1575 ,C1543_=_C1576 ,\nC1543_=_C1577 ,C1543_=_C1578 ,C1543_=_C1579 ,C1543_=_C1580 ,C1543_=_C2408 ,C1544_=_C1545 ,\nC1544_=_C1546 ,C1544_=_C1547 ,C1544_=_C1548 ,C1544_=_C1549 ,C1544_=_C1550 ,C1544_=_C1551 ,\nC1544_=_C1552 ,C1544_=_C1553 ,C1544_=_C1554 ,C1544_=_C1555 ,C1544_=_C1556 ,C1544_=_C1557 ,\nC1544_=_C1558 ,C1544_=_C1559 ,C1544_=_C1560 ,C1544_=_C1561 ,C1544_=_C1562 ,C1544_=_C1563 ,\nC1544_=_C1564 ,C1544_=_C1565 ,C1544_=_C1566 ,C1544_=_C1567 ,C1544_=_C1568 ,C1544_=_C1569 ,\nC1544_=_C1570 ,C1544_=_C1571 ,C1544_=_C1572 ,C1544_=_C1573 ,C1544_=_C1574 ,C1544_=_C1575 ,\nC1544_=_C1576</w:t>
      </w:r>
    </w:p>
    <w:p>
      <w:pPr>
        <w:pStyle w:val="PreformattedText"/>
        <w:bidi w:val="0"/>
        <w:spacing w:before="0" w:after="0"/>
        <w:jc w:val="left"/>
        <w:rPr/>
      </w:pPr>
      <w:r>
        <w:rPr/>
        <w:t xml:space="preserve"> </w:t>
      </w:r>
      <w:r>
        <w:rPr/>
        <w:t>,C1544_=_C1577 ,C1544_=_C1578 ,C1544_=_C1579 ,C1544_=_C1580 ,C1544_=_C2408 ,\nC1545_=_C1546 ,C1545_=_C1547 ,C1545_=_C1548 ,C1545_=_C1549 ,C1545_=_C1550 ,C1545_=_C1551 ,\nC1545_=_C1552 ,C1545_=_C1553 ,C1545_=_C1554 ,C1545_=_C1555 ,C1545_=_C1556 ,C1545_=_C1557 ,\nC1545_=_C1558 ,C1545_=_C1559 ,C1545_=_C1560 ,C1545_=_C1561 ,C1545_=_C1562 ,C1545_=_C1563 ,\nC1545_=_C1564 ,C1545_=_C1565 ,C1545_=_C1566 ,C1545_=_C1567 ,C1545_=_C1568 ,C1545_=_C1569 ,\nC1545_=_C1570 ,C1545_=_C1571 ,C1545_=_C1572 ,C1545_=_C1573 ,C1545_=_C1574 ,C1545_=_C1575 ,\nC1545_=_C1576 ,C1545_=_C1577 ,C1545_=_C1578 ,C1545_=_C1579 ,C1545_=_C1580 ,C1545_=_C2408 ,\nC1546_=_C1547 ,C1546_=_C1548 ,C1546_=_C1549 ,C1546_=_C1550 ,C1546_=_C1551 ,C1546_=_C1552 ,\nC1546_=_C1553 ,C1546_=_C1554 ,C1546_=_C1555 ,C1546_=_C1556 ,C1546_=_C1557 ,C1546_=_C1558 ,\nC1546_=_C1559 ,C1546_=_C1560 ,C1546_=_C1561 ,C1546_=_C1562 ,C1546_=_C1563 ,C1546_=_C1564 ,\nC1546_=_C1565 ,C1546_=_C1566 ,C1546_=_C1567 ,C1546_=_C1568 ,C1546_=_C1569 ,C1546_=_C1570 ,\nC1546_=_C1571 ,C1546_=_C1572 ,C1546_=_C1573 ,C1546_=_C1574 ,C1546_=_C1575 ,C1546_=_C1576 ,\nC1546_=_C1577 ,C1546_=_C1578 ,C1546_=_C1579 ,C1546_=_C1580 ,C1546_=_C2408 ,C1547_=_C1548 ,\nC1547_=_C1549 ,C1547_=_C1550 ,C1547_=_C1551 ,C1547_=_C1552 ,C1547_=_C1553 ,C1547_=_C1554 ,\nC1547_=_C1555 ,C1547_=_C1556 ,C1547_=_C1557 ,C1547_=_C1558 ,C1547_=_C1559 ,C1547_=_C1560 ,\nC1547_=_C1561 ,C1547_=_C1562 ,C1547_=_C1563 ,C1547_=_C1564 ,C1547_=_C1565 ,C1547_=_C1566 ,\nC1547_=_C1567 ,C1547_=_C1568 ,C1547_=_C1569 ,C1547_=_C1570 ,C1547_=_C1571 ,C1547_=_C1572 ,\nC1547_=_C1573 ,C1547_=_C1574 ,C1547_=_C1575 ,C1547_=_C1576 ,C1547_=_C1577 ,C1547_=_C1578 ,\nC1547_=_C1579 ,C1547_=_C1580 ,C1547_=_C2408 ,C1548_=_C1549 ,C1548_=_C1550 ,C1548_=_C1551 ,\nC1548_=_C1552 ,C1548_=_C1553 ,C1548_=_C1554 ,C1548_=_C1555 ,C1548_=_C1556 ,C1548_=_C1557 ,\nC1548_=_C1558 ,C1548_=_C1559 ,C1548_=_C1560 ,C1548_=_C1561 ,C1548_=_C1562 ,C1548_=_C1563 ,\nC1548_=_C1564 ,C1548_=_C1565 ,C1548_=_C1566 ,C1548_=_C1567 ,C1548_=_C1568 ,C1548_=_C1569 ,\nC1548_=_C1570 ,C1548_=_C1571 ,C1548_=_C1572 ,C1548_=_C1573 ,C1548_=_C1574 ,C1548_=_C1575 ,\nC1548_=_C1576 ,C1548_=_C1577 ,C1548_=_C1578 ,C1548_=_C1579 ,C1548_=_C1580 ,C1548_=_C2408 ,\nC1549_=_C1550 ,C1549_=_C1551 ,C1549_=_C1552 ,C1549_=_C1553 ,C1549_=_C1554 ,C1549_=_C1555 ,\nC1549_=_C1556 ,C1549_=_C1557 ,C1549_=_C1558 ,C1549_=_C1559 ,C1549_=_C1560 ,C1549_=_C1561 ,\nC1549_=_C1562 ,C1549_=_C1563 ,C1549_=_C1564 ,C1549_=_C1565 ,C1549_=_C1566 ,C1549_=_C1567 ,\nC1549_=_C1568 ,C1549_=_C1569 ,C1549_=_C1570 ,C1549_=_C1571 ,C1549_=_C1572 ,C1549_=_C1573 ,\nC1549_=_C1574 ,C1549_=_C1575 ,C1549_=_C1576 ,C1549_=_C1577 ,C1549_=_C1578 ,C1549_=_C1579 ,\nC1549_=_C1580 ,C1549_=_C2408 ,C1550_=_C1551 ,C1550_=_C1552 ,C1550_=_C1553 ,C1550_=_C1554 ,\nC1550_=_C1555 ,C1550_=_C1556 ,C1550_=_C1557 ,C1550_=_C1558 ,C1550_=_C1559 ,C1550_=_C1560 ,\nC1550_=_C1561 ,C1550_=_C1562 ,C1550_=_C1563 ,C1550_=_C1564 ,C1550_=_C1565 ,C1550_=_C1566 ,\nC1550_=_C1567 ,C1550_=_C1568 ,C1550_=_C1569 ,C1550_=_C1570 ,C1550_=_C1571 ,C1550_=_C1572 ,\nC1550_=_C1573 ,C1550_=_C1574 ,C1550_=_C1575 ,C1550_=_C1576 ,C1550_=_C1577 ,C1550_=_C1578 ,\nC1550_=_C1579 ,C1550_=_C1580 ,C1550_=_C2408 ,C1551_=_C1552 ,C1551_=_C1553 ,C1551_=_C1554 ,\nC1551_=_C1555 ,C1551_=_C1556 ,C1551_=_C1557 ,C1551_=_C1558 ,C1551_=_C1559 ,C1551_=_C1560 ,\nC1551_=_C1561 ,C1551_=_C1562 ,C1551_=_C1563 ,C1551_=_C1564 ,C1551_=_C1565 ,C1551_=_C1566 ,\nC1551_=_C1567 ,C1551_=_C1568 ,C1551_=_C1569 ,C1551_=_C1570 ,C1551_=_C1571 ,C1551_=_C1572 ,\nC1551_=_C1573 ,C1551_=_C1574 ,C1551_=_C1575 ,C1551_=_C1576 ,C1551_=_C1577 ,C1551_=_C1578 ,\nC1551_=_C1579 ,C1551_=_C1580 ,C1551_=_C2408 ,C1552_=_C1553 ,C1552_=_C1554 ,C1552_=_C1555 ,\nC1552_=_C1556 ,C1552_=_C1557 ,C1552_=_C1558 ,C1552_=_C1559 ,C1552_=_C1560 ,C1552_=_C1561 ,\nC1552_=_C1562 ,C1552_=_C1563 ,C1552_=_C1564 ,C1552_=_C1565 ,C1552_=_C1566 ,C1552_=_C1567 ,\nC1552_=_C1568 ,C1552_=_C1569 ,C1552_=_C1570 ,C1552_=_C1571 ,C1552_=_C1572 ,C1552_=_C1573 ,\nC1552_=_C1574 ,C1552_=_C1575 ,C1552_=_C1576 ,C1552_=_C1577 ,C1552_=_C1578 ,C1552_=_C1579 ,\nC1552_=_C1580 ,C1552_=_C2408 ,C1553_=_C1554 ,C1553_=_C1555 ,C1553_=_C1556 ,C1553_=_C1557 ,\nC1553_=_C1558 ,C1553_=_C1559 ,C1553_=_C1560 ,C1553_=_C1561 ,C1553_=_C1562 ,C1553_=_C1563 ,\nC1553_=_C1564 ,C1553_=_C1565 ,C1553_=_C1566 ,C1553_=_C1567 ,C1553_=_C1568 ,C1553_=_C1569 ,\nC1553_=_C1570 ,C1553_=_C1571 ,C1553_=_C1572 ,C1553_=_C1573 ,C1553_=_C1574 ,C1553_=_C1575 ,\nC1553_=_C1576 ,C1553_=_C1577 ,C1553_=_C1578 ,C1553_=_C1579 ,C1553_=_C1580 ,C1553_=_C2408 ,\nC1554_=_C1555 ,C1554_=_C1556 ,C1554_=_C1557 ,C1554_=_C1558 ,C1554_=_C1559 ,C1554_=_C1560 ,\nC1554_=_C1561 ,C1554_=_C1562 ,C1554_=_C1563 ,C1554_=_C1564 ,C1554_=_C1565 ,C1554_=_C1566 ,\nC1554_=_C1567 ,C1554_=_C1568 ,C1554_=_C1569 ,C1554_=_C1570 ,C1554_=_C1571 ,C1554_=_C1572 ,\nC1554_=_C1573 ,C1554_=_C1574 ,C1554_=_C1575 ,C1554_=_C1576 ,C1554_=_C1577 ,C1554_=_C1578 ,\nC1554_=_C1579 ,C1554_=_C1580 ,C1554_=_C2408 ,C1555_=_C1556 ,C1555_=_C1557 ,C1555_=_C1558 ,\nC1555_=_C1559 ,C1555_=_C1560 ,C1555_=_C1561 ,C1555_=_C1562 ,C1555_=_C1563 ,C1555_=_C1564 ,\nC1555_=_C1565 ,C1555_=_C1566 ,C1555_=_C1567 ,C1555_=_C1568 ,C1555_=_C1569 ,C1555_=_C1570 ,\nC1555_=_C1571 ,C1555_=_C1572 ,C1555_=_C1573 ,C1555_=_C1574 ,C1555_=_C1575 ,C1555_=_C1576 ,\nC1555_=_C1577 ,C1555_=_C1578 ,C1555_=_C1579 ,C1555_=_C1580 ,C1555_=_C2408 ,C1556_=_C1557 ,\nC1556_=_C1558 ,C1556_=_C1559 ,C1556_=_C1560 ,C1556_=_C1561 ,C1556_=_C1562 ,C1556_=_C1563 ,\nC1556_=_C1564 ,C1556_=_C1565 ,C1556_=_C1566 ,C1556_=_C1567 ,C1556_=_C1568 ,C1556_=_C1569 ,\nC1556_=_C1570 ,C1556_=_C1571 ,C1556_=_C1572 ,C1556_=_C1573 ,C1556_=_C1574 ,C1556_=_C1575 ,\nC1556_=_C1576 ,C1556_=_C1577 ,C1556_=_C1578 ,C1556_=_C1579 ,C1556_=_C1580 ,C1556_=_C2408 ,\nC1557_=_C1558 ,C1557_=_C1559 ,C1557_=_C1560 ,C1557_=_C1561 ,C1557_=_C1562 ,C1557_=_C1563 ,\nC1557_=_C1564 ,C1557_=_C1565 ,C1557_=_C1566 ,C1557_=_C1567 ,C1557_=_C1568 ,C1557_=_C1569 ,\nC1557_=_C1570 ,C1557_=_C1571 ,C1557_=_C1572 ,C1557_=_C1573 ,C1557_=_C1574 ,C1557_=_C1575 ,\nC1557_=_C1576 ,C1557_=_C1577 ,C1557_=_C1578 ,C1557_=_C1579 ,C1557_=_C1580 ,C1557_=_C2408 ,\nC1558_=_C1559 ,C1558_=_C1560 ,C1558_=_C1561 ,C1558_=_C1562 ,C1558_=_C1563 ,C1558_=_C1564 ,\nC1558_=_C1565 ,C1558_=_C1566 ,C1558_=_C1567 ,C1558_=_C1568 ,C1558_=_C1569 ,C1558_=_C1570 ,\nC1558_=_C1571 ,C1558_=_C1572 ,C1558_=_C1573 ,C1558_=_C1574 ,C1558_=_C1575 ,C1558_=_C1576 ,\nC1558_=_C1577 ,C1558_=_C1578 ,C1558_=_C1579 ,C1558_=_C1580 ,C1558_=_C2408 ,C1559_=_C1560 ,\nC1559_=_C1561 ,C1559_=_C1562 ,C1559_=_C1563 ,C1559_=_C1564 ,C1559_=_C1565 ,C1559_=_C1566 ,\nC1559_=_C1567 ,C1559_=_C1568 ,C1559_=_C1569 ,C1559_=_C1570 ,C1559_=_C1571 ,C1559_=_C1572 ,\nC1559_=_C1573 ,C1559_=_C1574 ,C1559_=_C1575 ,C1559_=_C1576 ,C1559_=_C1577 ,C1559_=_C1578 ,\nC1559_=_C1579 ,C1559_=_C1580 ,C1559_=_C2408 ,C1560_=_C1561 ,C1560_=_C1562 ,C1560_=_C1563 ,\nC1560_=_C1564 ,C1560_=_C1565 ,C1560_=_C1566 ,C1560_=_C1567 ,C1560_=_C1568 ,C1560_=_C1569 ,\nC1560_=_C1570 ,C1560_=_C1571 ,C1560_=_C1572 ,C1560_=_C1573 ,C1560_=_C1574 ,C1560_=_C1575 ,\nC1560_=_C1576 ,C1560_=_C1577 ,C1560_=_C1578 ,C1560_=_C1579 ,C1560_=_C1580 ,C1560_=_C2408 ,\nC1561_=_C1562 ,C1561_=_C1563 ,C1561_=_C1564 ,C1561_=_C1565 ,C1561_=_C1566 ,C1561_=_C1567 ,\nC1561_=_C1568 ,C1561_=_C1569 ,C1561_=_C1570 ,C1561_=_C1571 ,C1561_=_C1572 ,C1561_=_C1573 ,\nC1561_=_C1574 ,C1561_=_C1575 ,C1561_=_C1576 ,C1561_=_C1577 ,C1561_=_C1578 ,C1561_=_C1579 ,\nC1561_=_C1580 ,C1561_=_C2408 ,C1562_=_C1563 ,C1562_=_C1564 ,C1562_=_C1565 ,C1562_=_C1566 ,\nC1562_=_C1567 ,C1562_=_C1568 ,C1562_=_C1569 ,C1562_=_C1570 ,C1562_=_C1571 ,C1562_=_C1572 ,\nC1562_=_C1573 ,C1562_=_C1574 ,C1562_=_C1575 ,C1562_=_C1576 ,C1562_=_C1577 ,C1562_=_C1578 ,\nC1562_=_C1579 ,C1562_=_C1580 ,C1562_=_C2408 ,C1563_=_C1564 ,C1563_=_C1565 ,C1563_=_C1566 ,\nC1563_=_C1567 ,C1563_=_C1568 ,C1563_=_C1569 ,C1563_=_C1570 ,C1563_=_C1571 ,C1563_=_C1572 ,\nC1563_=_C1573 ,C1563_=_C1574 ,C1563_=_C1575 ,C1563_=_C1576 ,C1563_=_C1577 ,C1563_=_C1578 ,\nC1563_=_C1579 ,C1563_=_C1580 ,C1563_=_C2408 ,C1564_=_C1565 ,C1564_=_C1566 ,C1564_=_C1567 ,\nC1564_=_C1568 ,C1564_=_C1569 ,C1564_=_C1570 ,C1564_=_C1571 ,C1564_=_C1572 ,C1564_=_C1573 ,\nC1564_=_C1574 ,C1564_=_C1575 ,C1564_=_C1576 ,C1564_=_C1577 ,C1564_=_C1578 ,C1564_=_C1579 ,\nC1564_=_C1580 ,C1564_=_C2408 ,C1565_=_C1566 ,C1565_=_C1567 ,C1565_=_C1568 ,C1565_=_C1569 ,\nC1565_=_C1570 ,C1565_=_C1571 ,C1565_=_C1572 ,C1565_=_C1573 ,C1565_=_C1574 ,C1565_=_C1575 ,\nC1565_=_C1576 ,C1565_=_C1577 ,C1565_=_C1578 ,C1565_=_C1579 ,C1565_=_C1580 ,C1565_=_C2408 ,\nC1566_=_C1567 ,C1566_=_C1568 ,C1566_=_C1569 ,C1566_=_C1570 ,C1566_=_C1571 ,C1566_=_C1572 ,\nC1566_=_C1573 ,C1566_=_C1574 ,C1566_=_C1575 ,C1566_=_C1576 ,C1566_=_C1577 ,C1566_=_C1578 ,\nC1566_=_C1579 ,C1566_=_C1580 ,C1566_=_C2408 ,C1567_=_C1568 ,C1567_=_C1569 ,C1567_=_C1570 ,\nC1567_=_C1571 ,C1567_=_C1572 ,C1567_=_C1573 ,C1567_=_C1574 ,C1567_=_C1575 ,C1567_=_C1576 ,\nC1567_=_C1577 ,C1567_=_C1578 ,C1567_=_C1579 ,C1567_=_C1580 ,C1567_=_C2408 ,C1568_=_C1569 ,\nC1568_=_C1570 ,C1568_=_C1571 ,C1568_=_C1572 ,C1568_=_C1573 ,C1568_=_C1574 ,C1568_=_C1575 ,\nC1568_=_C1576 ,C1568_=_C1577 ,C1568_=_C1578 ,C1568_=_C1579 ,C1568_=_C1580 ,C1568_=_C2408 ,\nC1569_=_C1570 ,C1569_=_C1571 ,C1569_=_C1572 ,C1569_=_C1573 ,C1569_=_C1574 ,C1569_=_C1575 ,\nC1569_=_C1576 ,C1569_=_C1577 ,C1569_=_C1578 ,C1569_=_C1579 ,C1569_=_C1580 ,C1569_=_C2408 ,\nC1570_=_C1571 ,C1570_=_C1572 ,C1570_=_C1573 ,C1570_=_C1574 ,C1570_=_C1575 ,C1570_=_C1576 ,\nC1570_=_C1577 ,C1570_=_C1578 ,C1570_=_C1579 ,C1570_=_C1580 ,C1570_=_C2408 ,C1571_=_C1572 ,\nC1571_=_C1573 ,C1571_=_C1574 ,C1571_=_C1575 ,C1571_=_C1576 ,C1571_=_C1577 ,C1571_=_C1578 ,\nC1571_=_C1579 ,C1571_=_C1580 ,C1571_=_C2408 ,C1572_=_C1573 ,C1572_=_C1574 ,C1572_=_C1575 ,\nC1572_=_C1576 ,C1572_=_C1577 ,C1572_=_C1578 ,C1572_=_C1579 ,C1572_=_C1580 ,C1572_=_C2408 ,\nC1573_=_C1574 ,C1573_=_C1575 ,C1573_=_C1576 ,C1573_=_C1577 ,C1573_=_C1578 ,C1573_=_C1579 ,\nC1573_=_C1580 ,C1573_=_C2408 ,C1574_=_C1575 ,C1574_=_C1576 ,C1574_=_C1577</w:t>
      </w:r>
    </w:p>
    <w:p>
      <w:pPr>
        <w:pStyle w:val="PreformattedText"/>
        <w:bidi w:val="0"/>
        <w:spacing w:before="0" w:after="0"/>
        <w:jc w:val="left"/>
        <w:rPr/>
      </w:pPr>
      <w:r>
        <w:rPr/>
        <w:t xml:space="preserve"> </w:t>
      </w:r>
      <w:r>
        <w:rPr/>
        <w:t>,C1574_=_C1578 ,\nC1574_=_C1579 ,C1574_=_C1580 ,C1574_=_C2408 ,C1575_=_C1576 ,C1575_=_C1577 ,C1575_=_C1578 ,\nC1575_=_C1579 ,C1575_=_C1580 ,C1575_=_C2408 ,C1576_=_C1577 ,C1576_=_C1578 ,C1576_=_C1579 ,\nC1576_=_C1580 ,C1576_=_C2408 ,C1577_=_C1578 ,C1577_=_C1579 ,C1577_=_C1580 ,C1577_=_C2408 ,\nC1578_=_C1579 ,C1578_=_C1580 ,C1578_=_C2408 ,C1579_=_C1580 ,C1579_=_C2408 ,C1580_=_C2408 ,\nC2407_=_C2408 ,"];125[shape=box, label="id:125 level: 6\n97: C1228 C1229 C1275 C1276 C1321 \nC1322 C1366 C1367 C1411 C1412 C1413 \nC1414 C1415 C1416 C1417 C1418 C1419 \nC1420 C1421 C1422 C1423 C1424 C1425 \nC1426 C1427 C1428 C1429 C1430 C1431 \nC1432 C1433 C1434 C1435 C1436 C1437 \nC1438 C1439 C1440 C1441 C1442 C1443 \nC1444 C1445 C1446 C1447 C1448 C1449 \nC1450 C1451 C1452 C1453 C1454 C1455 \nC1456 C1457 C1458 C1459 C1460 C1461 \nC1462 C1463 C1464 C1465 C1466 C1467 \nC1468 C1469 C1470 C1471 C1472 C1473 \nC1474 C1475 C1476 C1477 C1478 C1479 \nC1480 C1481 C1482 C1483 C1484 C1485 \nC1486 C1487 C1488 C1489 C1490 C1491 \nC1492 C1493 C1494 C1495 C1496 C1497 \nC2405 C2406 \n2400: C1228_=_C1229( C1228 C1229 ) C1228_=_C1275( C1228 C1275 ) C1228_=_C1321( C1228 C1321 ) C1228_=_C1366( C1228 C1366 ) C1228_=_C1411( C1228 C1411 ) \nC1228_=_C1412( C1228 C1412 ) C1228_=_C1413( C1228 C1413 ) C1228_=_C1414( C1228 C1414 ) C1228_=_C1415( C1228 C1415 ) C1228_=_C1416( C1228 C1416 ) C1228_=_C1417( C1228 C1417 ) \nC1228_=_C1418( C1228 C1418 ) C1228_=_C1419( C1228 C1419 ) C1228_=_C1420( C1228 C1420 ) C1228_=_C1421( C1228 C1421 ) C1228_=_C1422( C1228 C1422 ) C1228_=_C1423( C1228 C1423 ) \nC1228_=_C1424( C1228 C1424 ) C1228_=_C1425( C1228 C1425 ) C1228_=_C1426( C1228 C1426 ) C1228_=_C1427( C1228 C1427 ) C1228_=_C1428( C1228 C1428 ) C1228_=_C1429( C1228 C1429 ) \nC1228_=_C1430( C1228 C1430 ) C1228_=_C1431( C1228 C1431 ) C1228_=_C1432( C1228 C1432 ) C1228_=_C1433( C1228 C1433 ) C1228_=_C1434( C1228 C1434 ) C1228_=_C1435( C1228 C1435 ) \nC1228_=_C1436( C1228 C1436 ) C1228_=_C1437( C1228 C1437 ) C1228_=_C1438( C1228 C1438 ) C1228_=_C1439( C1228 C1439 ) C1228_=_C1440( C1228 C1440 ) C1228_=_C1441( C1228 C1441 ) \nC1228_=_C1442( C1228 C1442 ) C1228_=_C1443( C1228 C1443 ) C1228_=_C1444( C1228 C1444 ) C1228_=_C1445( C1228 C1445 ) C1228_=_C1446( C1228 C1446 ) C1228_=_C1447( C1228 C1447 ) \nC1228_=_C1448( C1228 C1448 ) C1228_=_C1449( C1228 C1449 ) C1228_=_C1450( C1228 C1450 ) C1228_=_C1451( C1228 C1451 ) C1228_=_C1452( C1228 C1452 ) C1228_=_C1453( C1228 C1453 ) \nC1228_=_C1454( C1228 C1454 ) C1228_=_C2405( C1228 C2405 ) C1229_=_C1276( C1229 C1276 ) C1229_=_C1322( C1229 C1322 ) C1229_=_C1367( C1229 C1367 ) C1229_=_C1411( C1229 C1411 ) \nC1229_=_C1455( C1229 C1455 ) C1229_=_C1456( C1229 C1456 ) C1229_=_C1457( C1229 C1457 ) C1229_=_C1458( C1229 C1458 ) C1229_=_C1459( C1229 C1459 ) C1229_=_C1460( C1229 C1460 ) \nC1229_=_C1461( C1229 C1461 ) C1229_=_C1462( C1229 C1462 ) C1229_=_C1463( C1229 C1463 ) C1229_=_C1464( C1229 C1464 ) C1229_=_C1465( C1229 C1465 ) C1229_=_C1466( C1229 C1466 ) \nC1229_=_C1467( C1229 C1467 ) C1229_=_C1468( C1229 C1468 ) C1229_=_C1469( C1229 C1469 ) C1229_=_C1470( C1229 C1470 ) C1229_=_C1471( C1229 C1471 ) C1229_=_C1472( C1229 C1472 ) \nC1229_=_C1473( C1229 C1473 ) C1229_=_C1474( C1229 C1474 ) C1229_=_C1475( C1229 C1475 ) C1229_=_C1476( C1229 C1476 ) C1229_=_C1477( C1229 C1477 ) C1229_=_C1478( C1229 C1478 ) \nC1229_=_C1479( C1229 C1479 ) C1229_=_C1480( C1229 C1480 ) C1229_=_C1481( C1229 C1481 ) C1229_=_C1482( C1229 C1482 ) C1229_=_C1483( C1229 C1483 ) C1229_=_C1484( C1229 C1484 ) \nC1229_=_C1485( C1229 C1485 ) C1229_=_C1486( C1229 C1486 ) C1229_=_C1487( C1229 C1487 ) C1229_=_C1488( C1229 C1488 ) C1229_=_C1489( C1229 C1489 ) C1229_=_C1490( C1229 C1490 ) \nC1229_=_C1491( C1229 C1491 ) C1229_=_C1492( C1229 C1492 ) C1229_=_C1493( C1229 C1493 ) C1229_=_C1494( C1229 C1494 ) C1229_=_C1495( C1229 C1495 ) C1229_=_C1496( C1229 C1496 ) \nC1229_=_C1497( C1229 C1497 ) C1229_=_C2406( C1229 C2406 ) C1275_=_C1276( C1275 C1276 ) C1275_=_C1321( C1275 C1321 ) C1275_=_C1366( C1275 C1366 ) C1275_=_C1411( C1275 C1411 ) \nC1275_=_C1412( C1275 C1412 ) C1275_=_C1413( C1275 C1413 ) C1275_=_C1414( C1275 C1414 ) C1275_=_C1415( C1275 C1415 ) C1275_=_C1416( C1275 C1416 ) C1275_=_C1417( C1275 C1417 ) \nC1275_=_C1418( C1275 C1418 ) C1275_=_C1419( C1275 C1419 ) C1275_=_C1420( C1275 C1420 ) C1275_=_C1421( C1275 C1421 ) C1275_=_C1422( C1275 C1422 ) C1275_=_C1423( C1275 C1423 ) \nC1275_=_C1424( C1275 C1424 ) C1275_=_C1425( C1275 C1425 ) C1275_=_C1426( C1275 C1426 ) C1275_=_C1427( C1275 C1427 ) C1275_=_C1428( C1275 C1428 ) C1275_=_C1429( C1275 C1429 ) \nC1275_=_C1430( C1275 C1430 ) C1275_=_C1431( C1275 C1431 ) C1275_=_C1432( C1275 C1432 ) C1275_=_C1433( C1275 C1433 ) C1275_=_C1434( C1275 C1434 ) C1275_=_C1435( C1275 C1435 ) \nC1275_=_C1436( C1275 C1436 ) C1275_=_C1437( C1275 C1437 ) C1275_=_C1438( C1275 C1438 ) C1275_=_C1439( C1275 C1439 ) C1275_=_C1440( C1275 C1440 ) C1275_=_C1441( C1275 C1441 ) \nC1275_=_C1442( C1275 C1442 ) C1275_=_C1443( C1275 C1443 ) C1275_=_C1444( C1275 C1444 ) C1275_=_C1445( C1275 C1445 ) C1275_=_C1446( C1275 C1446 ) C1275_=_C1447( C1275 C1447 ) \nC1275_=_C1448( C1275 C1448 ) C1275_=_C1449( C1275 C1449 ) C1275_=_C1450( C1275 C1450 ) C1275_=_C1451( C1275 C1451 ) C1275_=_C1452( C1275 C1452 ) C1275_=_C1453( C1275 C1453 ) \nC1275_=_C1454( C1275 C1454 ) C1275_=_C2405( C1275 C2405 ) C1276_=_C1322( C1276 C1322 ) C1276_=_C1367( C1276 C1367 ) C1276_=_C1411( C1276 C1411 ) C1276_=_C1455( C1276 C1455 ) \nC1276_=_C1456( C1276 C1456 ) C1276_=_C1457( C1276 C1457 ) C1276_=_C1458( C1276 C1458 ) C1276_=_C1459( C1276 C1459 ) C1276_=_C1460( C1276 C1460 ) C1276_=_C1461( C1276 C1461 ) \nC1276_=_C1462( C1276 C1462 ) C1276_=_C1463( C1276 C1463 ) C1276_=_C1464( C1276 C1464 ) C1276_=_C1465( C1276 C1465 ) C1276_=_C1466( C1276 C1466 ) C1276_=_C1467( C1276 C1467 ) \nC1276_=_C1468( C1276 C1468 ) C1276_=_C1469( C1276 C1469 ) C1276_=_C1470( C1276 C1470 ) C1276_=_C1471( C1276 C1471 ) C1276_=_C1472( C1276 C1472 ) C1276_=_C1473( C1276 C1473 ) \nC1276_=_C1474( C1276 C1474 ) C1276_=_C1475( C1276 C1475 ) C1276_=_C1476( C1276 C1476 ) C1276_=_C1477( C1276 C1477 ) C1276_=_C1478( C1276 C1478 ) C1276_=_C1479( C1276 C1479 ) \nC1276_=_C1480( C1276 C1480 ) C1276_=_C1481( C1276 C1481 ) C1276_=_C1482( C1276 C1482 ) C1276_=_C1483( C1276 C1483 ) C1276_=_C1484( C1276 C1484 ) C1276_=_C1485( C1276 C1485 ) \nC1276_=_C1486( C1276 C1486 ) C1276_=_C1487( C1276 C1487 ) C1276_=_C1488( C1276 C1488 ) C1276_=_C1489( C1276 C1489 ) C1276_=_C1490( C1276 C1490 ) C1276_=_C1491( C1276 C1491 ) \nC1276_=_C1492( C1276 C1492 ) C1276_=_C1493( C1276 C1493 ) C1276_=_C1494( C1276 C1494 ) C1276_=_C1495( C1276 C1495 ) C1276_=_C1496( C1276 C1496 ) C1276_=_C1497( C1276 C1497 ) \nC1276_=_C2406( C1276 C2406 ) C1321_=_C1322( C1321 C1322 ) C1321_=_C1366( C1321 C1366 ) C1321_=_C1411( C1321 C1411 ) C1321_=_C1412( C1321 C1412 ) C1321_=_C1413( C1321 C1413 ) \nC1321_=_C1414( C1321 C1414 ) C1321_=_C1415( C1321 C1415 ) C1321_=_C1416( C1321 C1416 ) C1321_=_C1417( C1321 C1417 ) C1321_=_C1418( C1321 C1418 ) C1321_=_C1419( C1321 C1419 ) \nC1321_=_C1420( C1321 C1420 ) C1321_=_C1421( C1321 C1421 ) C1321_=_C1422( C1321 C1422 ) C1321_=_C1423( C1321 C1423 ) C1321_=_C1424( C1321 C1424 ) C1321_=_C1425( C1321 C1425 ) \nC1321_=_C1426( C1321 C1426 ) C1321_=_C1427( C1321 C1427 ) C1321_=_C1428( C1321 C1428 ) C1321_=_C1429( C1321 C1429 ) C1321_=_C1430( C1321 C1430 ) C1321_=_C1431( C1321 C1431 ) \nC1321_=_C1432( C1321 C1432 ) C1321_=_C1433( C1321 C1433 ) C1321_=_C1434( C1321 C1434 ) C1321_=_C1435( C1321 C1435 ) C1321_=_C1436( C1321 C1436 ) C1321_=_C1437( C1321 C1437 ) \nC1321_=_C1438( C1321 C1438 ) C1321_=_C1439( C1321 C1439 ) C1321_=_C1440( C1321 C1440 ) C1321_=_C1441( C1321 C1441 ) C1321_=_C1442( C1321 C1442 ) C1321_=_C1443( C1321 C1443 ) \nC1321_=_C1444( C1321 C1444 ) C1321_=_C1445( C1321 C1445 ) C1321_=_C1446( C1321 C1446 ) C1321_=_C1447( C1321 C1447 ) C1321_=_C1448( C1321 C1448 ) C1321_=_C1449( C1321 C1449 ) \nC1321_=_C1450( C1321 C1450 ) C1321_=_C1451( C1321 C1451 ) C1321_=_C1452( C1321 C1452 ) C1321_=_C1453( C1321 C1453 ) C1321_=_C1454( C1321 C1454 ) C1321_=_C2405( C1321 C2405 ) \nC1322_=_C1367( C1322 C1367 ) C1322_=_C1411( C1322 C1411 ) C1322_=_C1455( C1322 C1455 ) C1322_=_C1456( C1322 C1456 ) C1322_=_C1457( C1322 C1457 ) C1322_=_C1458( C1322 C1458 ) \nC1322_=_C1459( C1322 C1459 ) C1322_=_C1460( C1322 C1460 ) C1322_=_C1461( C1322 C1461 ) C1322_=_C1462( C1322 C1462 ) C1322_=_C1463( C1322 C1463 ) C1322_=_C1464( C1322 C1464 ) \nC1322_=_C1465( C1322 C1465 ) C1322_=_C1466( C1322 C1466 ) C1322_=_C1467( C1322 C1467 ) C1322_=_C1468( C1322 C1468 ) C1322_=_C1469( C1322 C1469 ) C1322_=_C1470( C1322 C1470 ) \nC1322_=_C1471( C1322 C1471 ) C1322_=_C1472( C1322 C1472 ) C1322_=_C1473( C1322 C1473 ) C1322_=_C1474( C1322 C1474 ) C1322_=_C1475( C1322 C1475 ) C1322_=_C1476( C1322 C1476 ) \nC1322_=_C1477( C1322 C1477 ) C1322_=_C1478( C1322 C1478 ) C1322_=_C1479( C1322 C1479 ) C1322_=_C1480( C1322 C1480 ) C1322_=_C1481( C1322 C1481 ) C1322_=_C1482( C1322 C1482 ) \nC1322_=_C1483( C1322 C1483 ) C1322_=_C1484( C1322 C1484 ) C1322_=_C1485( C1322 C1485 ) C1322_=_C1486( C1322 C1486 ) C1322_=_C1487( C1322 C1487 ) C1322_=_C1488( C1322 C1488 ) \nC1322_=_C1489( C1322 C1489 ) C1322_=_C1490( C1322 C1490 ) C1322_=_C1491( C1322 C1491 ) C1322_=_C1492( C1322 C1492 ) C1322_=_C1493( C1322 C1493 ) C1322_=_C1494( C1322 C1494 ) \nC1322_=_C1495( C1322 C1495 ) C1322_=_C1496( C1322 C1496 ) C1322_=_C1497( C1322 C1497 ) C1322_=_C2406( C1322 C2406 ) C1366_=_C1367( C1366 C1367 ) C1366_=_C1411( C1366 C1411 ) \nC1366_=_C1412( C1366 C1412 ) C1366_=_C1413( C1366 C1413 ) C1366_=_C1414( C1366 C1414 ) C1366_=_C1415( C1366 C1415 ) C1366_=_C1416( C1366 C1416 ) C1366_=_C1417( C1366 C1417 ) \nC1366_=_C1418( C1366 C1418 ) C1366_=_C1419( C1366 C1419 ) C1366_=_C1420( C1366 C1420 ) C1366_=_C1421( C1366 C1421 ) C1366_=_C1422( C1366 C1422 ) C1366_=_C1423( C1366 C1423 ) \nC1366_=_C1424( C1366 C1424 ) C1366_=_C1425( C1366 C1425 ) C1366_=_C1426(</w:t>
      </w:r>
    </w:p>
    <w:p>
      <w:pPr>
        <w:pStyle w:val="PreformattedText"/>
        <w:bidi w:val="0"/>
        <w:spacing w:before="0" w:after="0"/>
        <w:jc w:val="left"/>
        <w:rPr/>
      </w:pPr>
      <w:r>
        <w:rPr/>
        <w:t xml:space="preserve"> </w:t>
      </w:r>
      <w:r>
        <w:rPr/>
        <w:t>C1366 C1426 ) C1366_=_C1427( C1366 C1427 ) C1366_=_C1428( C1366 C1428 ) C1366_=_C1429( C1366 C1429 ) \nC1366_=_C1430( C1366 C1430 ) C1366_=_C1431( C1366 C1431 ) C1366_=_C1432( C1366 C1432 ) C1366_=_C1433( C1366 C1433 ) C1366_=_C1434( C1366 C1434 ) C1366_=_C1435( C1366 C1435 ) \nC1366_=_C1436( C1366 C1436 ) C1366_=_C1437( C1366 C1437 ) C1366_=_C1438( C1366 C1438 ) C1366_=_C1439( C1366 C1439 ) C1366_=_C1440( C1366 C1440 ) C1366_=_C1441( C1366 C1441 ) \nC1366_=_C1442( C1366 C1442 ) C1366_=_C1443( C1366 C1443 ) C1366_=_C1444( C1366 C1444 ) C1366_=_C1445( C1366 C1445 ) C1366_=_C1446( C1366 C1446 ) C1366_=_C1447( C1366 C1447 ) \nC1366_=_C1448( C1366 C1448 ) C1366_=_C1449( C1366 C1449 ) C1366_=_C1450( C1366 C1450 ) C1366_=_C1451( C1366 C1451 ) C1366_=_C1452( C1366 C1452 ) C1366_=_C1453( C1366 C1453 ) \nC1366_=_C1454( C1366 C1454 ) C1366_=_C2405( C1366 C2405 ) C1367_=_C1411( C1367 C1411 ) C1367_=_C1455( C1367 C1455 ) C1367_=_C1456( C1367 C1456 ) C1367_=_C1457( C1367 C1457 ) \nC1367_=_C1458( C1367 C1458 ) C1367_=_C1459( C1367 C1459 ) C1367_=_C1460( C1367 C1460 ) C1367_=_C1461( C1367 C1461 ) C1367_=_C1462( C1367 C1462 ) C1367_=_C1463( C1367 C1463 ) \nC1367_=_C1464( C1367 C1464 ) C1367_=_C1465( C1367 C1465 ) C1367_=_C1466( C1367 C1466 ) C1367_=_C1467( C1367 C1467 ) C1367_=_C1468( C1367 C1468 ) C1367_=_C1469( C1367 C1469 ) \nC1367_=_C1470( C1367 C1470 ) C1367_=_C1471( C1367 C1471 ) C1367_=_C1472( C1367 C1472 ) C1367_=_C1473( C1367 C1473 ) C1367_=_C1474( C1367 C1474 ) C1367_=_C1475( C1367 C1475 ) \nC1367_=_C1476( C1367 C1476 ) C1367_=_C1477( C1367 C1477 ) C1367_=_C1478( C1367 C1478 ) C1367_=_C1479( C1367 C1479 ) C1367_=_C1480( C1367 C1480 ) C1367_=_C1481( C1367 C1481 ) \nC1367_=_C1482( C1367 C1482 ) C1367_=_C1483( C1367 C1483 ) C1367_=_C1484( C1367 C1484 ) C1367_=_C1485( C1367 C1485 ) C1367_=_C1486( C1367 C1486 ) C1367_=_C1487( C1367 C1487 ) \nC1367_=_C1488( C1367 C1488 ) C1367_=_C1489( C1367 C1489 ) C1367_=_C1490( C1367 C1490 ) C1367_=_C1491( C1367 C1491 ) C1367_=_C1492( C1367 C1492 ) C1367_=_C1493( C1367 C1493 ) \nC1367_=_C1494( C1367 C1494 ) C1367_=_C1495( C1367 C1495 ) C1367_=_C1496( C1367 C1496 ) C1367_=_C1497( C1367 C1497 ) C1367_=_C2406( C1367 C2406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1431( C1411 C1431 ) C1411_=_C1432( C1411 C1432 ) C1411_=_C1433( C1411 C1433 ) C1411_=_C1434( C1411 C1434 ) C1411_=_C1435( C1411 C1435 ) C1411_=_C1436( C1411 C1436 ) \nC1411_=_C1437( C1411 C1437 ) C1411_=_C1438( C1411 C1438 ) C1411_=_C1439( C1411 C1439 ) C1411_=_C1440( C1411 C1440 ) C1411_=_C1441( C1411 C1441 ) C1411_=_C1442( C1411 C1442 ) \nC1411_=_C1443( C1411 C1443 ) C1411_=_C1444( C1411 C1444 ) C1411_=_C1445( C1411 C1445 ) C1411_=_C1446( C1411 C1446 ) C1411_=_C1447( C1411 C1447 ) C1411_=_C1448( C1411 C1448 ) \nC1411_=_C1449( C1411 C1449 ) C1411_=_C1450( C1411 C1450 ) C1411_=_C1451( C1411 C1451 ) C1411_=_C1452( C1411 C1452 ) C1411_=_C1453( C1411 C1453 ) C1411_=_C1454( C1411 C1454 ) \nC1411_=_C1455( C1411 C1455 ) C1411_=_C1456( C1411 C1456 ) C1411_=_C1457( C1411 C1457 ) C1411_=_C1458( C1411 C1458 ) C1411_=_C1459( C1411 C1459 ) C1411_=_C1460( C1411 C1460 ) \nC1411_=_C1461( C1411 C1461 ) C1411_=_C1462( C1411 C1462 ) C1411_=_C1463( C1411 C1463 ) C1411_=_C1464( C1411 C1464 ) C1411_=_C1465( C1411 C1465 ) C1411_=_C1466( C1411 C1466 ) \nC1411_=_C1467( C1411 C1467 ) C1411_=_C1468( C1411 C1468 ) C1411_=_C1469( C1411 C1469 ) C1411_=_C1470( C1411 C1470 ) C1411_=_C1471( C1411 C1471 ) C1411_=_C1472( C1411 C1472 ) \nC1411_=_C1473( C1411 C1473 ) C1411_=_C1474( C1411 C1474 ) C1411_=_C1475( C1411 C1475 ) C1411_=_C1476( C1411 C1476 ) C1411_=_C1477( C1411 C1477 ) C1411_=_C1478( C1411 C1478 ) \nC1411_=_C1479( C1411 C1479 ) C1411_=_C1480( C1411 C1480 ) C1411_=_C1481( C1411 C1481 ) C1411_=_C1482( C1411 C1482 ) C1411_=_C1483( C1411 C1483 ) C1411_=_C1484( C1411 C1484 ) \nC1411_=_C1485( C1411 C1485 ) C1411_=_C1486( C1411 C1486 ) C1411_=_C1487( C1411 C1487 ) C1411_=_C1488( C1411 C1488 ) C1411_=_C1489( C1411 C1489 ) C1411_=_C1490( C1411 C1490 ) \nC1411_=_C1491( C1411 C1491 ) C1411_=_C1492( C1411 C1492 ) C1411_=_C1493( C1411 C1493 ) C1411_=_C1494( C1411 C1494 ) C1411_=_C1495( C1411 C1495 ) C1411_=_C1496( C1411 C1496 ) \nC1411_=_C1497( C1411 C1497 ) C1411_=_C2405( C1411 C2405 ) C1411_=_C2406( C1411 C2406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2( C1412 C1432 ) C1412_=_C1433( C1412 C1433 ) \nC1412_=_C1434( C1412 C1434 ) C1412_=_C1435( C1412 C1435 ) C1412_=_C1436( C1412 C1436 ) C1412_=_C1437( C1412 C1437 ) C1412_=_C1438( C1412 C1438 ) C1412_=_C1439( C1412 C1439 ) \nC1412_=_C1440( C1412 C1440 ) C1412_=_C1441( C1412 C1441 ) C1412_=_C1442( C1412 C1442 ) C1412_=_C1443( C1412 C1443 ) C1412_=_C1444( C1412 C1444 ) C1412_=_C1445( C1412 C1445 ) \nC1412_=_C1446( C1412 C1446 ) C1412_=_C1447( C1412 C1447 ) C1412_=_C1448( C1412 C1448 ) C1412_=_C1449( C1412 C1449 ) C1412_=_C1450( C1412 C1450 ) C1412_=_C1451( C1412 C1451 ) \nC1412_=_C1452( C1412 C1452 ) C1412_=_C1453( C1412 C1453 ) C1412_=_C1454( C1412 C1454 ) C1412_=_C1455( C1412 C1455 ) C1412_=_C2405( C1412 C2405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437( C1413 C1437 ) C1413_=_C1438( C1413 C1438 ) \nC1413_=_C1439( C1413 C1439 ) C1413_=_C1440( C1413 C1440 ) C1413_=_C1441( C1413 C1441 ) C1413_=_C1442( C1413 C1442 ) C1413_=_C1443( C1413 C1443 ) C1413_=_C1444( C1413 C1444 ) \nC1413_=_C1445( C1413 C1445 ) C1413_=_C1446( C1413 C1446 ) C1413_=_C1447( C1413 C1447 ) C1413_=_C1448( C1413 C1448 ) C1413_=_C1449( C1413 C1449 ) C1413_=_C1450( C1413 C1450 ) \nC1413_=_C1451( C1413 C1451 ) C1413_=_C1452( C1413 C1452 ) C1413_=_C1453( C1413 C1453 ) C1413_=_C1454( C1413 C1454 ) C1413_=_C1456( C1413 C1456 ) C1413_=_C2405( C1413 C240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1435( C1414 C1435 ) C1414_=_C1436( C1414 C1436 ) C1414_=_C1437( C1414 C1437 ) C1414_=_C1438( C1414 C1438 ) \nC1414_=_C1439( C1414 C1439 ) C1414_=_C1440( C1414 C1440 ) C1414_=_C1441( C1414 C1441 ) C1414_=_C1442( C1414 C1442 ) C1414_=_C1443( C1414 C1443 ) C1414_=_C1444( C1414 C1444 ) \nC1414_=_C1445( C1414 C1445 ) C1414_=_C1446( C1414 C1446 ) C1414_=_C1447( C1414 C1447 ) C1414_=_C1448( C1414 C1448 ) C1414_=_C1449( C1414 C1449 ) C1414_=_C1450( C1414 C1450 ) \nC1414_=_C1451( C1414 C1451 ) C1414_=_C1452( C1414 C1452 ) C1414_=_C1453( C1414 C1453 ) C1414_=_C1454( C1414 C1454 ) C1414_=_C1457( C1414 C1457 ) C1414_=_C2405( C1414 C2405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435( C1415 C1435 ) C1415_=_C1436( C1415 C1436 ) C1415_=_C1437( C1415 C1437 ) C1415_=_C1438( C1415 C1438 ) C1415_=_C1439( C1415 C1439 ) \nC1415_=_C1440( C1415 C1440 ) C1415_=_C1441( C1415 C1441 ) C1415_=_C1442( C1415 C1442 ) C1415_=_C1443( C1415 C1443 ) C1415_=_C1444( C1415 C1444 ) C1415_=_C1445( C1415 C1445 ) \nC1415_=_C1446( C1415 C1446 ) C1415_=_C1447( C1415 C1447 ) C1415_=_C1448( C1415 C1448 ) C1415_=_C1449( C1415 C1449 ) C1415_=_C1450( C1415 C1450 ) C1415_=_C1451( C1415 C1451 ) \nC1415_=_C1452( C1415 C1452 ) C1415_=_C1453( C1415 C1453 ) C1415_=_C1454( C1415 C1454 ) C1415_=_C1458( C1415 C1458 ) C1415_=_C2405( C1415 C2405 ) C1416_=_C1417( C1416 C1417 ) \nC1416_=_C1418( C1416 C1418 ) C1416_=_C1419( C1416 C1419 ) C1416_=_C1420( C1416 C1420 ) C1416_=_C1421( C1416 C1421 ) C1416_=_C1422(</w:t>
      </w:r>
    </w:p>
    <w:p>
      <w:pPr>
        <w:pStyle w:val="PreformattedText"/>
        <w:bidi w:val="0"/>
        <w:spacing w:before="0" w:after="0"/>
        <w:jc w:val="left"/>
        <w:rPr/>
      </w:pPr>
      <w:r>
        <w:rPr/>
        <w:t xml:space="preserve"> </w:t>
      </w:r>
      <w:r>
        <w:rPr/>
        <w:t>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6_=_C1438( C1416 C1438 ) C1416_=_C1439( C1416 C1439 ) C1416_=_C1440( C1416 C1440 ) C1416_=_C1441( C1416 C1441 ) \nC1416_=_C1442( C1416 C1442 ) C1416_=_C1443( C1416 C1443 ) C1416_=_C1444( C1416 C1444 ) C1416_=_C1445( C1416 C1445 ) C1416_=_C1446( C1416 C1446 ) C1416_=_C1447( C1416 C1447 ) \nC1416_=_C1448( C1416 C1448 ) C1416_=_C1449( C1416 C1449 ) C1416_=_C1450( C1416 C1450 ) C1416_=_C1451( C1416 C1451 ) C1416_=_C1452( C1416 C1452 ) C1416_=_C1453( C1416 C1453 ) \nC1416_=_C1454( C1416 C1454 ) C1416_=_C1459( C1416 C1459 ) C1416_=_C2405( C1416 C2405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7_=_C1440( C1417 C1440 ) C1417_=_C1441( C1417 C1441 ) C1417_=_C1442( C1417 C1442 ) C1417_=_C1443( C1417 C1443 ) C1417_=_C1444( C1417 C1444 ) \nC1417_=_C1445( C1417 C1445 ) C1417_=_C1446( C1417 C1446 ) C1417_=_C1447( C1417 C1447 ) C1417_=_C1448( C1417 C1448 ) C1417_=_C1449( C1417 C1449 ) C1417_=_C1450( C1417 C1450 ) \nC1417_=_C1451( C1417 C1451 ) C1417_=_C1452( C1417 C1452 ) C1417_=_C1453( C1417 C1453 ) C1417_=_C1454( C1417 C1454 ) C1417_=_C1460( C1417 C1460 ) C1417_=_C2405( C1417 C2405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8_=_C1440( C1418 C1440 ) C1418_=_C1441( C1418 C1441 ) C1418_=_C1442( C1418 C1442 ) \nC1418_=_C1443( C1418 C1443 ) C1418_=_C1444( C1418 C1444 ) C1418_=_C1445( C1418 C1445 ) C1418_=_C1446( C1418 C1446 ) C1418_=_C1447( C1418 C1447 ) C1418_=_C1448( C1418 C1448 ) \nC1418_=_C1449( C1418 C1449 ) C1418_=_C1450( C1418 C1450 ) C1418_=_C1451( C1418 C1451 ) C1418_=_C1452( C1418 C1452 ) C1418_=_C1453( C1418 C1453 ) C1418_=_C1454( C1418 C1454 ) \nC1418_=_C1461( C1418 C1461 ) C1418_=_C2405( C1418 C2405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19_=_C1443( C1419 C1443 ) C1419_=_C1444( C1419 C1444 ) C1419_=_C1445( C1419 C1445 ) C1419_=_C1446( C1419 C1446 ) C1419_=_C1447( C1419 C1447 ) \nC1419_=_C1448( C1419 C1448 ) C1419_=_C1449( C1419 C1449 ) C1419_=_C1450( C1419 C1450 ) C1419_=_C1451( C1419 C1451 ) C1419_=_C1452( C1419 C1452 ) C1419_=_C1453( C1419 C1453 ) \nC1419_=_C1454( C1419 C1454 ) C1419_=_C1462( C1419 C1462 ) C1419_=_C2405( C1419 C2405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40( C1420 C1440 ) C1420_=_C1441( C1420 C1441 ) \nC1420_=_C1442( C1420 C1442 ) C1420_=_C1443( C1420 C1443 ) C1420_=_C1444( C1420 C1444 ) C1420_=_C1445( C1420 C1445 ) C1420_=_C1446( C1420 C1446 ) C1420_=_C1447( C1420 C1447 ) \nC1420_=_C1448( C1420 C1448 ) C1420_=_C1449( C1420 C1449 ) C1420_=_C1450( C1420 C1450 ) C1420_=_C1451( C1420 C1451 ) C1420_=_C1452( C1420 C1452 ) C1420_=_C1453( C1420 C1453 ) \nC1420_=_C1454( C1420 C1454 ) C1420_=_C1463( C1420 C1463 ) C1420_=_C2405( C1420 C2405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1438( C1421 C1438 ) C1421_=_C1439( C1421 C1439 ) C1421_=_C1440( C1421 C1440 ) C1421_=_C1441( C1421 C1441 ) C1421_=_C1442( C1421 C1442 ) \nC1421_=_C1443( C1421 C1443 ) C1421_=_C1444( C1421 C1444 ) C1421_=_C1445( C1421 C1445 ) C1421_=_C1446( C1421 C1446 ) C1421_=_C1447( C1421 C1447 ) C1421_=_C1448( C1421 C1448 ) \nC1421_=_C1449( C1421 C1449 ) C1421_=_C1450( C1421 C1450 ) C1421_=_C1451( C1421 C1451 ) C1421_=_C1452( C1421 C1452 ) C1421_=_C1453( C1421 C1453 ) C1421_=_C1454( C1421 C1454 ) \nC1421_=_C1464( C1421 C1464 ) C1421_=_C2405( C1421 C2405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2_=_C1443( C1422 C1443 ) C1422_=_C1444( C1422 C1444 ) \nC1422_=_C1445( C1422 C1445 ) C1422_=_C1446( C1422 C1446 ) C1422_=_C1447( C1422 C1447 ) C1422_=_C1448( C1422 C1448 ) C1422_=_C1449( C1422 C1449 ) C1422_=_C1450( C1422 C1450 ) \nC1422_=_C1451( C1422 C1451 ) C1422_=_C1452( C1422 C1452 ) C1422_=_C1453( C1422 C1453 ) C1422_=_C1454( C1422 C1454 ) C1422_=_C1465( C1422 C1465 ) C1422_=_C2405( C1422 C2405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3_=_C1445( C1423 C1445 ) C1423_=_C1446( C1423 C1446 ) C1423_=_C1447( C1423 C1447 ) \nC1423_=_C1448( C1423 C1448 ) C1423_=_C1449( C1423 C1449 ) C1423_=_C1450( C1423 C1450 ) C1423_=_C1451( C1423 C1451 ) C1423_=_C1452( C1423 C1452 ) C1423_=_C1453( C1423 C1453 ) \nC1423_=_C1454( C1423 C1454 ) C1423_=_C1466( C1423 C1466 ) C1423_=_C2405( C1423 C2405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4_=_C1441( C1424 C1441 ) C1424_=_C1442( C1424 C1442 ) C1424_=_C1443( C1424 C1443 ) C1424_=_C1444( C1424 C1444 ) C1424_=_C1445( C1424 C1445 ) \nC1424_=_C1446( C1424 C1446 ) C1424_=_C1447( C1424 C1447 ) C1424_=_C1448( C1424 C1448 ) C1424_=_C1449( C1424 C1449 ) C1424_=_C1450( C1424 C1450 ) C1424_=_C1451( C1424 C1451 ) \nC1424_=_C1452( C1424 C1452 ) C1424_=_C1453( C1424 C1453 ) C1424_=_C1454( C1424 C1454 ) C1424_=_C1467( C1424 C1467 ) C1424_=_C2405( C1424 C2405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w:t>
      </w:r>
    </w:p>
    <w:p>
      <w:pPr>
        <w:pStyle w:val="PreformattedText"/>
        <w:bidi w:val="0"/>
        <w:spacing w:before="0" w:after="0"/>
        <w:jc w:val="left"/>
        <w:rPr/>
      </w:pPr>
      <w:r>
        <w:rPr/>
        <w:t xml:space="preserve"> </w:t>
      </w:r>
      <w:r>
        <w:rPr/>
        <w:t>C1425 C1445 ) C1425_=_C1446( C1425 C1446 ) C1425_=_C1447( C1425 C1447 ) C1425_=_C1448( C1425 C1448 ) C1425_=_C1449( C1425 C1449 ) C1425_=_C1450( C1425 C1450 ) \nC1425_=_C1451( C1425 C1451 ) C1425_=_C1452( C1425 C1452 ) C1425_=_C1453( C1425 C1453 ) C1425_=_C1454( C1425 C1454 ) C1425_=_C1468( C1425 C1468 ) C1425_=_C2405( C1425 C2405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1445( C1426 C1445 ) C1426_=_C1446( C1426 C1446 ) C1426_=_C1447( C1426 C1447 ) C1426_=_C1448( C1426 C1448 ) C1426_=_C1449( C1426 C1449 ) C1426_=_C1450( C1426 C1450 ) \nC1426_=_C1451( C1426 C1451 ) C1426_=_C1452( C1426 C1452 ) C1426_=_C1453( C1426 C1453 ) C1426_=_C1454( C1426 C1454 ) C1426_=_C1469( C1426 C1469 ) C1426_=_C2405( C1426 C2405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452( C1427 C1452 ) C1427_=_C1453( C1427 C1453 ) C1427_=_C1454( C1427 C1454 ) C1427_=_C1470( C1427 C1470 ) C1427_=_C2405( C1427 C2405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8_=_C1452( C1428 C1452 ) C1428_=_C1453( C1428 C1453 ) \nC1428_=_C1454( C1428 C1454 ) C1428_=_C1471( C1428 C1471 ) C1428_=_C2405( C1428 C2405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29_=_C1454( C1429 C1454 ) C1429_=_C1472( C1429 C1472 ) C1429_=_C2405( C1429 C2405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473( C1430 C1473 ) C1430_=_C2405( C1430 C2405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1_=_C1454( C1431 C1454 ) C1431_=_C1474( C1431 C1474 ) C1431_=_C2405( C1431 C240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75( C1432 C1475 ) C1432_=_C2405( C1432 C2405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3_=_C1476( C1433 C1476 ) C1433_=_C2405( C1433 C2405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77( C1434 C1477 ) C1434_=_C2405( C1434 C2405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78( C1435 C1478 ) C1435_=_C2405( C1435 C2405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79( C1436 C1479 ) C1436_=_C2405( C1436 C2405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80( C1437 C1480 ) C1437_=_C2405( C1437 C2405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81( C1438 C1481 ) C1438_=_C2405( C1438 C2405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w:t>
      </w:r>
    </w:p>
    <w:p>
      <w:pPr>
        <w:pStyle w:val="PreformattedText"/>
        <w:bidi w:val="0"/>
        <w:spacing w:before="0" w:after="0"/>
        <w:jc w:val="left"/>
        <w:rPr/>
      </w:pPr>
      <w:r>
        <w:rPr/>
        <w:t xml:space="preserve"> </w:t>
      </w:r>
      <w:r>
        <w:rPr/>
        <w:t>C1439 C1454 ) C1439_=_C1482( C1439 C1482 ) C1439_=_C2405( C1439 C2405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83( C1440 C1483 ) C1440_=_C2405( C1440 C2405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84( C1441 C1484 ) C1441_=_C2405( C1441 C2405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85( C1442 C1485 ) C1442_=_C2405( C1442 C2405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86( C1443 C1486 ) C1443_=_C2405( C1443 C2405 ) C1444_=_C1445( C1444 C1445 ) C1444_=_C1446( C1444 C1446 ) C1444_=_C1447( C1444 C1447 ) \nC1444_=_C1448( C1444 C1448 ) C1444_=_C1449( C1444 C1449 ) C1444_=_C1450( C1444 C1450 ) C1444_=_C1451( C1444 C1451 ) C1444_=_C1452( C1444 C1452 ) C1444_=_C1453( C1444 C1453 ) \nC1444_=_C1454( C1444 C1454 ) C1444_=_C1487( C1444 C1487 ) C1444_=_C2405( C1444 C2405 ) C1445_=_C1446( C1445 C1446 ) C1445_=_C1447( C1445 C1447 ) C1445_=_C1448( C1445 C1448 ) \nC1445_=_C1449( C1445 C1449 ) C1445_=_C1450( C1445 C1450 ) C1445_=_C1451( C1445 C1451 ) C1445_=_C1452( C1445 C1452 ) C1445_=_C1453( C1445 C1453 ) C1445_=_C1454( C1445 C1454 ) \nC1445_=_C1488( C1445 C1488 ) C1445_=_C2405( C1445 C2405 ) C1446_=_C1447( C1446 C1447 ) C1446_=_C1448( C1446 C1448 ) C1446_=_C1449( C1446 C1449 ) C1446_=_C1450( C1446 C1450 ) \nC1446_=_C1451( C1446 C1451 ) C1446_=_C1452( C1446 C1452 ) C1446_=_C1453( C1446 C1453 ) C1446_=_C1454( C1446 C1454 ) C1446_=_C1489( C1446 C1489 ) C1446_=_C2405( C1446 C2405 ) \nC1447_=_C1448( C1447 C1448 ) C1447_=_C1449( C1447 C1449 ) C1447_=_C1450( C1447 C1450 ) C1447_=_C1451( C1447 C1451 ) C1447_=_C1452( C1447 C1452 ) C1447_=_C1453( C1447 C1453 ) \nC1447_=_C1454( C1447 C1454 ) C1447_=_C1490( C1447 C1490 ) C1447_=_C2405( C1447 C2405 ) C1448_=_C1449( C1448 C1449 ) C1448_=_C1450( C1448 C1450 ) C1448_=_C1451( C1448 C1451 ) \nC1448_=_C1452( C1448 C1452 ) C1448_=_C1453( C1448 C1453 ) C1448_=_C1454( C1448 C1454 ) C1448_=_C1491( C1448 C1491 ) C1448_=_C2405( C1448 C2405 ) C1449_=_C1450( C1449 C1450 ) \nC1449_=_C1451( C1449 C1451 ) C1449_=_C1452( C1449 C1452 ) C1449_=_C1453( C1449 C1453 ) C1449_=_C1454( C1449 C1454 ) C1449_=_C1492( C1449 C1492 ) C1449_=_C2405( C1449 C2405 ) \nC1450_=_C1451( C1450 C1451 ) C1450_=_C1452( C1450 C1452 ) C1450_=_C1453( C1450 C1453 ) C1450_=_C1454( C1450 C1454 ) C1450_=_C1493( C1450 C1493 ) C1450_=_C2405( C1450 C2405 ) \nC1451_=_C1452( C1451 C1452 ) C1451_=_C1453( C1451 C1453 ) C1451_=_C1454( C1451 C1454 ) C1451_=_C1494( C1451 C1494 ) C1451_=_C2405( C1451 C2405 ) C1452_=_C1453( C1452 C1453 ) \nC1452_=_C1454( C1452 C1454 ) C1452_=_C1495( C1452 C1495 ) C1452_=_C2405( C1452 C2405 ) C1453_=_C1454( C1453 C1454 ) C1453_=_C1496( C1453 C1496 ) C1453_=_C2405( C1453 C2405 ) \nC1454_=_C1497( C1454 C1497 ) C1454_=_C2405( C1454 C24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479( C1455 C1479 ) C1455_=_C1480( C1455 C1480 ) C1455_=_C1481( C1455 C1481 ) C1455_=_C1482( C1455 C1482 ) C1455_=_C1483( C1455 C1483 ) \nC1455_=_C1484( C1455 C1484 ) C1455_=_C1485( C1455 C1485 ) C1455_=_C1486( C1455 C1486 ) C1455_=_C1487( C1455 C1487 ) C1455_=_C1488( C1455 C1488 ) C1455_=_C1489( C1455 C1489 ) \nC1455_=_C1490( C1455 C1490 ) C1455_=_C1491( C1455 C1491 ) C1455_=_C1492( C1455 C1492 ) C1455_=_C1493( C1455 C1493 ) C1455_=_C1494( C1455 C1494 ) C1455_=_C1495( C1455 C1495 ) \nC1455_=_C1496( C1455 C1496 ) C1455_=_C1497( C1455 C1497 ) C1455_=_C2406( C1455 C2406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6_=_C1476( C1456 C1476 ) C1456_=_C1477( C1456 C1477 ) \nC1456_=_C1478( C1456 C1478 ) C1456_=_C1479( C1456 C1479 ) C1456_=_C1480( C1456 C1480 ) C1456_=_C1481( C1456 C1481 ) C1456_=_C1482( C1456 C1482 ) C1456_=_C1483( C1456 C1483 ) \nC1456_=_C1484( C1456 C1484 ) C1456_=_C1485( C1456 C1485 ) C1456_=_C1486( C1456 C1486 ) C1456_=_C1487( C1456 C1487 ) C1456_=_C1488( C1456 C1488 ) C1456_=_C1489( C1456 C1489 ) \nC1456_=_C1490( C1456 C1490 ) C1456_=_C1491( C1456 C1491 ) C1456_=_C1492( C1456 C1492 ) C1456_=_C1493( C1456 C1493 ) C1456_=_C1494( C1456 C1494 ) C1456_=_C1495( C1456 C1495 ) \nC1456_=_C1496( C1456 C1496 ) C1456_=_C1497( C1456 C1497 ) C1456_=_C2406( C1456 C2406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1478( C1457 C1478 ) \nC1457_=_C1479( C1457 C1479 ) C1457_=_C1480( C1457 C1480 ) C1457_=_C1481( C1457 C1481 ) C1457_=_C1482( C1457 C1482 ) C1457_=_C1483( C1457 C1483 ) C1457_=_C1484( C1457 C1484 ) \nC1457_=_C1485( C1457 C1485 ) C1457_=_C1486( C1457 C1486 ) C1457_=_C1487( C1457 C1487 ) C1457_=_C1488( C1457 C1488 ) C1457_=_C1489( C1457 C1489 ) C1457_=_C1490( C1457 C1490 ) \nC1457_=_C1491( C1457 C1491 ) C1457_=_C1492( C1457 C1492 ) C1457_=_C1493( C1457 C1493 ) C1457_=_C1494( C1457 C1494 ) C1457_=_C1495( C1457 C1495 ) C1457_=_C1496( C1457 C1496 ) \nC1457_=_C1497( C1457 C1497 ) C1457_=_C2406( C1457 C2406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8_=_C1479( C1458 C1479 ) C1458_=_C1480( C1458 C1480 ) \nC1458_=_C1481( C1458 C1481 ) C1458_=_C1482( C1458 C1482 ) C1458_=_C1483( C1458 C1483 ) C1458_=_C1484( C1458 C1484 ) C1458_=_C1485( C1458 C1485 ) C1458_=_C1486( C1458 C1486 ) \nC1458_=_C1487( C1458 C1487 ) C1458_=_C1488( C1458 C1488 ) C1458_=_C1489( C1458 C1489 ) C1458_=_C1490( C1458 C1490 ) C1458_=_C1491( C1458 C1491 ) C1458_=_C1492( C1458 C1492 ) \nC1458_=_C1493( C1458 C1493 ) C1458_=_C1494( C1458 C1494 ) C1458_=_C1495( C1458 C1495 ) C1458_=_C1496( C1458 C1496 ) C1458_=_C1497( C1458 C1497 ) C1458_=_C2406( C1458 C2406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1483( C1459 C1483 ) \nC1459_=_C1484( C1459 C1484 ) C1459_=_C1485( C1459 C1485 ) C1459_=_C1486( C1459 C1486 ) C1459_=_C1487( C1459 C1487 ) C1459_=_C1488( C1459 C1488 ) C1459_=_C1489( C1459 C1489 ) \nC1459_=_C1490( C1459 C1490 ) C1459_=_C1491( C1459 C1491 ) C1459_=_C1492( C1459 C1492 ) C1459_=_C1493( C1459 C1493 ) C1459_=_C1494(</w:t>
      </w:r>
    </w:p>
    <w:p>
      <w:pPr>
        <w:pStyle w:val="PreformattedText"/>
        <w:bidi w:val="0"/>
        <w:spacing w:before="0" w:after="0"/>
        <w:jc w:val="left"/>
        <w:rPr/>
      </w:pPr>
      <w:r>
        <w:rPr/>
        <w:t xml:space="preserve"> </w:t>
      </w:r>
      <w:r>
        <w:rPr/>
        <w:t>C1459 C1494 ) C1459_=_C1495( C1459 C1495 ) \nC1459_=_C1496( C1459 C1496 ) C1459_=_C1497( C1459 C1497 ) C1459_=_C2406( C1459 C2406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79( C1460 C1479 ) C1460_=_C1480( C1460 C1480 ) C1460_=_C1481( C1460 C1481 ) \nC1460_=_C1482( C1460 C1482 ) C1460_=_C1483( C1460 C1483 ) C1460_=_C1484( C1460 C1484 ) C1460_=_C1485( C1460 C1485 ) C1460_=_C1486( C1460 C1486 ) C1460_=_C1487( C1460 C1487 ) \nC1460_=_C1488( C1460 C1488 ) C1460_=_C1489( C1460 C1489 ) C1460_=_C1490( C1460 C1490 ) C1460_=_C1491( C1460 C1491 ) C1460_=_C1492( C1460 C1492 ) C1460_=_C1493( C1460 C1493 ) \nC1460_=_C1494( C1460 C1494 ) C1460_=_C1495( C1460 C1495 ) C1460_=_C1496( C1460 C1496 ) C1460_=_C1497( C1460 C1497 ) C1460_=_C2406( C1460 C2406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1483( C1461 C1483 ) C1461_=_C1484( C1461 C1484 ) C1461_=_C1485( C1461 C1485 ) C1461_=_C1486( C1461 C1486 ) \nC1461_=_C1487( C1461 C1487 ) C1461_=_C1488( C1461 C1488 ) C1461_=_C1489( C1461 C1489 ) C1461_=_C1490( C1461 C1490 ) C1461_=_C1491( C1461 C1491 ) C1461_=_C1492( C1461 C1492 ) \nC1461_=_C1493( C1461 C1493 ) C1461_=_C1494( C1461 C1494 ) C1461_=_C1495( C1461 C1495 ) C1461_=_C1496( C1461 C1496 ) C1461_=_C1497( C1461 C1497 ) C1461_=_C2406( C1461 C2406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1481( C1462 C1481 ) C1462_=_C1482( C1462 C1482 ) C1462_=_C1483( C1462 C1483 ) C1462_=_C1484( C1462 C1484 ) C1462_=_C1485( C1462 C1485 ) C1462_=_C1486( C1462 C1486 ) \nC1462_=_C1487( C1462 C1487 ) C1462_=_C1488( C1462 C1488 ) C1462_=_C1489( C1462 C1489 ) C1462_=_C1490( C1462 C1490 ) C1462_=_C1491( C1462 C1491 ) C1462_=_C1492( C1462 C1492 ) \nC1462_=_C1493( C1462 C1493 ) C1462_=_C1494( C1462 C1494 ) C1462_=_C1495( C1462 C1495 ) C1462_=_C1496( C1462 C1496 ) C1462_=_C1497( C1462 C1497 ) C1462_=_C2406( C1462 C2406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3_=_C1488( C1463 C1488 ) C1463_=_C1489( C1463 C1489 ) C1463_=_C1490( C1463 C1490 ) C1463_=_C1491( C1463 C1491 ) C1463_=_C1492( C1463 C1492 ) C1463_=_C1493( C1463 C1493 ) \nC1463_=_C1494( C1463 C1494 ) C1463_=_C1495( C1463 C1495 ) C1463_=_C1496( C1463 C1496 ) C1463_=_C1497( C1463 C1497 ) C1463_=_C2406( C1463 C2406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81( C1464 C1481 ) C1464_=_C1482( C1464 C1482 ) C1464_=_C1483( C1464 C1483 ) \nC1464_=_C1484( C1464 C1484 ) C1464_=_C1485( C1464 C1485 ) C1464_=_C1486( C1464 C1486 ) C1464_=_C1487( C1464 C1487 ) C1464_=_C1488( C1464 C1488 ) C1464_=_C1489( C1464 C1489 ) \nC1464_=_C1490( C1464 C1490 ) C1464_=_C1491( C1464 C1491 ) C1464_=_C1492( C1464 C1492 ) C1464_=_C1493( C1464 C1493 ) C1464_=_C1494( C1464 C1494 ) C1464_=_C1495( C1464 C1495 ) \nC1464_=_C1496( C1464 C1496 ) C1464_=_C1497( C1464 C1497 ) C1464_=_C2406( C1464 C2406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484( C1465 C1484 ) C1465_=_C1485( C1465 C1485 ) C1465_=_C1486( C1465 C1486 ) \nC1465_=_C1487( C1465 C1487 ) C1465_=_C1488( C1465 C1488 ) C1465_=_C1489( C1465 C1489 ) C1465_=_C1490( C1465 C1490 ) C1465_=_C1491( C1465 C1491 ) C1465_=_C1492( C1465 C1492 ) \nC1465_=_C1493( C1465 C1493 ) C1465_=_C1494( C1465 C1494 ) C1465_=_C1495( C1465 C1495 ) C1465_=_C1496( C1465 C1496 ) C1465_=_C1497( C1465 C1497 ) C1465_=_C2406( C1465 C2406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6_=_C1488( C1466 C1488 ) C1466_=_C1489( C1466 C1489 ) C1466_=_C1490( C1466 C1490 ) \nC1466_=_C1491( C1466 C1491 ) C1466_=_C1492( C1466 C1492 ) C1466_=_C1493( C1466 C1493 ) C1466_=_C1494( C1466 C1494 ) C1466_=_C1495( C1466 C1495 ) C1466_=_C1496( C1466 C1496 ) \nC1466_=_C1497( C1466 C1497 ) C1466_=_C2406( C1466 C2406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490( C1467 C1490 ) C1467_=_C1491( C1467 C1491 ) C1467_=_C1492( C1467 C1492 ) C1467_=_C1493( C1467 C1493 ) C1467_=_C1494( C1467 C1494 ) C1467_=_C1495( C1467 C1495 ) \nC1467_=_C1496( C1467 C1496 ) C1467_=_C1497( C1467 C1497 ) C1467_=_C2406( C1467 C2406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489( C1468 C1489 ) \nC1468_=_C1490( C1468 C1490 ) C1468_=_C1491( C1468 C1491 ) C1468_=_C1492( C1468 C1492 ) C1468_=_C1493( C1468 C1493 ) C1468_=_C1494( C1468 C1494 ) C1468_=_C1495( C1468 C1495 ) \nC1468_=_C1496( C1468 C1496 ) C1468_=_C1497( C1468 C1497 ) C1468_=_C2406( C1468 C2406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69_=_C1489( C1469 C1489 ) C1469_=_C1490( C1469 C1490 ) \nC1469_=_C1491( C1469 C1491 ) C1469_=_C1492( C1469 C1492 ) C1469_=_C1493( C1469 C1493 ) C1469_=_C1494( C1469 C1494 ) C1469_=_C1495( C1469 C1495 ) C1469_=_C1496( C1469 C1496 ) \nC1469_=_C1497(</w:t>
      </w:r>
    </w:p>
    <w:p>
      <w:pPr>
        <w:pStyle w:val="PreformattedText"/>
        <w:bidi w:val="0"/>
        <w:spacing w:before="0" w:after="0"/>
        <w:jc w:val="left"/>
        <w:rPr/>
      </w:pPr>
      <w:r>
        <w:rPr/>
        <w:t xml:space="preserve"> </w:t>
      </w:r>
      <w:r>
        <w:rPr/>
        <w:t>C1469 C1497 ) C1469_=_C2406( C1469 C2406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1494( C1470 C1494 ) C1470_=_C1495( C1470 C1495 ) C1470_=_C1496( C1470 C1496 ) C1470_=_C1497( C1470 C1497 ) C1470_=_C2406( C1470 C2406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1_=_C1494( C1471 C1494 ) C1471_=_C1495( C1471 C1495 ) \nC1471_=_C1496( C1471 C1496 ) C1471_=_C1497( C1471 C1497 ) C1471_=_C2406( C1471 C2406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1490( C1472 C1490 ) C1472_=_C1491( C1472 C1491 ) C1472_=_C1492( C1472 C1492 ) C1472_=_C1493( C1472 C1493 ) \nC1472_=_C1494( C1472 C1494 ) C1472_=_C1495( C1472 C1495 ) C1472_=_C1496( C1472 C1496 ) C1472_=_C1497( C1472 C1497 ) C1472_=_C2406( C1472 C2406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495( C1473 C1495 ) C1473_=_C1496( C1473 C1496 ) C1473_=_C1497( C1473 C1497 ) C1473_=_C2406( C1473 C2406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4_=_C1496( C1474 C1496 ) C1474_=_C1497( C1474 C1497 ) C1474_=_C2406( C1474 C2406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5_=_C1497( C1475 C1497 ) C1475_=_C2406( C1475 C2406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1497( C1476 C1497 ) C1476_=_C2406( C1476 C2406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497( C1477 C1497 ) C1477_=_C2406( C1477 C2406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2406( C1478 C240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2406( C1479 C2406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2406( C1480 C2406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2406( C1481 C240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2406( C1482 C2406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2406( C1483 C2406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2406( C1484 C2406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2406( C1485 C2406 ) \nC1486_=_C1487( C1486 C1487 ) C1486_=_C1488( C1486 C1488 ) C1486_=_C1489( C1486 C1489 ) C1486_=_C1490( C1486 C1490 ) C1486_=_C1491( C1486 C1491 ) C1486_=_C1492( C1486 C1492 ) \nC1486_=_C1493( C1486 C1493 ) C1486_=_C1494( C1486 C1494 ) C1486_=_C1495(</w:t>
      </w:r>
    </w:p>
    <w:p>
      <w:pPr>
        <w:pStyle w:val="PreformattedText"/>
        <w:bidi w:val="0"/>
        <w:spacing w:before="0" w:after="0"/>
        <w:jc w:val="left"/>
        <w:rPr/>
      </w:pPr>
      <w:r>
        <w:rPr/>
        <w:t xml:space="preserve"> </w:t>
      </w:r>
      <w:r>
        <w:rPr/>
        <w:t>C1486 C1495 ) C1486_=_C1496( C1486 C1496 ) C1486_=_C1497( C1486 C1497 ) C1486_=_C2406( C1486 C2406 ) \nC1487_=_C1488( C1487 C1488 ) C1487_=_C1489( C1487 C1489 ) C1487_=_C1490( C1487 C1490 ) C1487_=_C1491( C1487 C1491 ) C1487_=_C1492( C1487 C1492 ) C1487_=_C1493( C1487 C1493 ) \nC1487_=_C1494( C1487 C1494 ) C1487_=_C1495( C1487 C1495 ) C1487_=_C1496( C1487 C1496 ) C1487_=_C1497( C1487 C1497 ) C1487_=_C2406( C1487 C2406 ) C1488_=_C1489( C1488 C1489 ) \nC1488_=_C1490( C1488 C1490 ) C1488_=_C1491( C1488 C1491 ) C1488_=_C1492( C1488 C1492 ) C1488_=_C1493( C1488 C1493 ) C1488_=_C1494( C1488 C1494 ) C1488_=_C1495( C1488 C1495 ) \nC1488_=_C1496( C1488 C1496 ) C1488_=_C1497( C1488 C1497 ) C1488_=_C2406( C1488 C2406 ) C1489_=_C1490( C1489 C1490 ) C1489_=_C1491( C1489 C1491 ) C1489_=_C1492( C1489 C1492 ) \nC1489_=_C1493( C1489 C1493 ) C1489_=_C1494( C1489 C1494 ) C1489_=_C1495( C1489 C1495 ) C1489_=_C1496( C1489 C1496 ) C1489_=_C1497( C1489 C1497 ) C1489_=_C2406( C1489 C2406 ) \nC1490_=_C1491( C1490 C1491 ) C1490_=_C1492( C1490 C1492 ) C1490_=_C1493( C1490 C1493 ) C1490_=_C1494( C1490 C1494 ) C1490_=_C1495( C1490 C1495 ) C1490_=_C1496( C1490 C1496 ) \nC1490_=_C1497( C1490 C1497 ) C1490_=_C2406( C1490 C2406 ) C1491_=_C1492( C1491 C1492 ) C1491_=_C1493( C1491 C1493 ) C1491_=_C1494( C1491 C1494 ) C1491_=_C1495( C1491 C1495 ) \nC1491_=_C1496( C1491 C1496 ) C1491_=_C1497( C1491 C1497 ) C1491_=_C2406( C1491 C2406 ) C1492_=_C1493( C1492 C1493 ) C1492_=_C1494( C1492 C1494 ) C1492_=_C1495( C1492 C1495 ) \nC1492_=_C1496( C1492 C1496 ) C1492_=_C1497( C1492 C1497 ) C1492_=_C2406( C1492 C2406 ) C1493_=_C1494( C1493 C1494 ) C1493_=_C1495( C1493 C1495 ) C1493_=_C1496( C1493 C1496 ) \nC1493_=_C1497( C1493 C1497 ) C1493_=_C2406( C1493 C2406 ) C1494_=_C1495( C1494 C1495 ) C1494_=_C1496( C1494 C1496 ) C1494_=_C1497( C1494 C1497 ) C1494_=_C2406( C1494 C2406 ) \nC1495_=_C1496( C1495 C1496 ) C1495_=_C1497( C1495 C1497 ) C1495_=_C2406( C1495 C2406 ) C1496_=_C1497( C1496 C1497 ) C1496_=_C2406( C1496 C2406 ) C1497_=_C2406( C1497 C2406 ) \nC2405_=_C2406( C2405 C2406 ) "];98-&gt;125[label="96: C1228 C1229 C1275 C1276 C1321 \nC1322 C1366 C1367 C1412 C1413 C1414 \nC1415 C1416 C1417 C1418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2405 \nC2406 \n2304: C1228_=_C1229 ,C1228_=_C1275 ,C1228_=_C1321 ,C1228_=_C1366 ,C1228_=_C1412 ,\nC1228_=_C1413 ,C1228_=_C1414 ,C1228_=_C1415 ,C1228_=_C1416 ,C1228_=_C1417 ,C1228_=_C1418 ,\nC1228_=_C1419 ,C1228_=_C1420 ,C1228_=_C1421 ,C1228_=_C1422 ,C1228_=_C1423 ,C1228_=_C1424 ,\nC1228_=_C1425 ,C1228_=_C1426 ,C1228_=_C1427 ,C1228_=_C1428 ,C1228_=_C1429 ,C1228_=_C1430 ,\nC1228_=_C1431 ,C1228_=_C1432 ,C1228_=_C1433 ,C1228_=_C1434 ,C1228_=_C1435 ,C1228_=_C1436 ,\nC1228_=_C1437 ,C1228_=_C1438 ,C1228_=_C1439 ,C1228_=_C1440 ,C1228_=_C1441 ,C1228_=_C1442 ,\nC1228_=_C1443 ,C1228_=_C1444 ,C1228_=_C1445 ,C1228_=_C1446 ,C1228_=_C1447 ,C1228_=_C1448 ,\nC1228_=_C1449 ,C1228_=_C1450 ,C1228_=_C1451 ,C1228_=_C1452 ,C1228_=_C1453 ,C1228_=_C1454 ,\nC1228_=_C2405 ,C1229_=_C1276 ,C1229_=_C1322 ,C1229_=_C1367 ,C1229_=_C1455 ,C1229_=_C1456 ,\nC1229_=_C1457 ,C1229_=_C1458 ,C1229_=_C1459 ,C1229_=_C1460 ,C1229_=_C1461 ,C1229_=_C1462 ,\nC1229_=_C1463 ,C1229_=_C1464 ,C1229_=_C1465 ,C1229_=_C1466 ,C1229_=_C1467 ,C1229_=_C1468 ,\nC1229_=_C1469 ,C1229_=_C1470 ,C1229_=_C1471 ,C1229_=_C1472 ,C1229_=_C1473 ,C1229_=_C1474 ,\nC1229_=_C1475 ,C1229_=_C1476 ,C1229_=_C1477 ,C1229_=_C1478 ,C1229_=_C1479 ,C1229_=_C1480 ,\nC1229_=_C1481 ,C1229_=_C1482 ,C1229_=_C1483 ,C1229_=_C1484 ,C1229_=_C1485 ,C1229_=_C1486 ,\nC1229_=_C1487 ,C1229_=_C1488 ,C1229_=_C1489 ,C1229_=_C1490 ,C1229_=_C1491 ,C1229_=_C1492 ,\nC1229_=_C1493 ,C1229_=_C1494 ,C1229_=_C1495 ,C1229_=_C1496 ,C1229_=_C1497 ,C1229_=_C2406 ,\nC1275_=_C1276 ,C1275_=_C1321 ,C1275_=_C1366 ,C1275_=_C1412 ,C1275_=_C1413 ,C1275_=_C1414 ,\nC1275_=_C1415 ,C1275_=_C1416 ,C1275_=_C1417 ,C1275_=_C1418 ,C1275_=_C1419 ,C1275_=_C1420 ,\nC1275_=_C1421 ,C1275_=_C1422 ,C1275_=_C1423 ,C1275_=_C1424 ,C1275_=_C1425 ,C1275_=_C1426 ,\nC1275_=_C1427 ,C1275_=_C1428 ,C1275_=_C1429 ,C1275_=_C1430 ,C1275_=_C1431 ,C1275_=_C1432 ,\nC1275_=_C1433 ,C1275_=_C1434 ,C1275_=_C1435 ,C1275_=_C1436 ,C1275_=_C1437 ,C1275_=_C1438 ,\nC1275_=_C1439 ,C1275_=_C1440 ,C1275_=_C1441 ,C1275_=_C1442 ,C1275_=_C1443 ,C1275_=_C1444 ,\nC1275_=_C1445 ,C1275_=_C1446 ,C1275_=_C1447 ,C1275_=_C1448 ,C1275_=_C1449 ,C1275_=_C1450 ,\nC1275_=_C1451 ,C1275_=_C1452 ,C1275_=_C1453 ,C1275_=_C1454 ,C1275_=_C2405 ,C1276_=_C1322 ,\nC1276_=_C1367 ,C1276_=_C1455 ,C1276_=_C1456 ,C1276_=_C1457 ,C1276_=_C1458 ,C1276_=_C1459 ,\nC1276_=_C1460 ,C1276_=_C1461 ,C1276_=_C1462 ,C1276_=_C1463 ,C1276_=_C1464 ,C1276_=_C1465 ,\nC1276_=_C1466 ,C1276_=_C1467 ,C1276_=_C1468 ,C1276_=_C1469 ,C1276_=_C1470 ,C1276_=_C1471 ,\nC1276_=_C1472 ,C1276_=_C1473 ,C1276_=_C1474 ,C1276_=_C1475 ,C1276_=_C1476 ,C1276_=_C1477 ,\nC1276_=_C1478 ,C1276_=_C1479 ,C1276_=_C1480 ,C1276_=_C1481 ,C1276_=_C1482 ,C1276_=_C1483 ,\nC1276_=_C1484 ,C1276_=_C1485 ,C1276_=_C1486 ,C1276_=_C1487 ,C1276_=_C1488 ,C1276_=_C1489 ,\nC1276_=_C1490 ,C1276_=_C1491 ,C1276_=_C1492 ,C1276_=_C1493 ,C1276_=_C1494 ,C1276_=_C1495 ,\nC1276_=_C1496 ,C1276_=_C1497 ,C1276_=_C2406 ,C1321_=_C1322 ,C1321_=_C1366 ,C1321_=_C1412 ,\nC1321_=_C1413 ,C1321_=_C1414 ,C1321_=_C1415 ,C1321_=_C1416 ,C1321_=_C1417 ,C1321_=_C1418 ,\nC1321_=_C1419 ,C1321_=_C1420 ,C1321_=_C1421 ,C1321_=_C1422 ,C1321_=_C1423 ,C1321_=_C1424 ,\nC1321_=_C1425 ,C1321_=_C1426 ,C1321_=_C1427 ,C1321_=_C1428 ,C1321_=_C1429 ,C1321_=_C1430 ,\nC1321_=_C1431 ,C1321_=_C1432 ,C1321_=_C1433 ,C1321_=_C1434 ,C1321_=_C1435 ,C1321_=_C1436 ,\nC1321_=_C1437 ,C1321_=_C1438 ,C1321_=_C1439 ,C1321_=_C1440 ,C1321_=_C1441 ,C1321_=_C1442 ,\nC1321_=_C1443 ,C1321_=_C1444 ,C1321_=_C1445 ,C1321_=_C1446 ,C1321_=_C1447 ,C1321_=_C1448 ,\nC1321_=_C1449 ,C1321_=_C1450 ,C1321_=_C1451 ,C1321_=_C1452 ,C1321_=_C1453 ,C1321_=_C1454 ,\nC1321_=_C2405 ,C1322_=_C1367 ,C1322_=_C1455 ,C1322_=_C1456 ,C1322_=_C1457 ,C1322_=_C1458 ,\nC1322_=_C1459 ,C1322_=_C1460 ,C1322_=_C1461 ,C1322_=_C1462 ,C1322_=_C1463 ,C1322_=_C1464 ,\nC1322_=_C1465 ,C1322_=_C1466 ,C1322_=_C1467 ,C1322_=_C1468 ,C1322_=_C1469 ,C1322_=_C1470 ,\nC1322_=_C1471 ,C1322_=_C1472 ,C1322_=_C1473 ,C1322_=_C1474 ,C1322_=_C1475 ,C1322_=_C1476 ,\nC1322_=_C1477 ,C1322_=_C1478 ,C1322_=_C1479 ,C1322_=_C1480 ,C1322_=_C1481 ,C1322_=_C1482 ,\nC1322_=_C1483 ,C1322_=_C1484 ,C1322_=_C1485 ,C1322_=_C1486 ,C1322_=_C1487 ,C1322_=_C1488 ,\nC1322_=_C1489 ,C1322_=_C1490 ,C1322_=_C1491 ,C1322_=_C1492 ,C1322_=_C1493 ,C1322_=_C1494 ,\nC1322_=_C1495 ,C1322_=_C1496 ,C1322_=_C1497 ,C1322_=_C2406 ,C1366_=_C1367 ,C1366_=_C1412 ,\nC1366_=_C1413 ,C1366_=_C1414 ,C1366_=_C1415 ,C1366_=_C1416 ,C1366_=_C1417 ,C1366_=_C1418 ,\nC1366_=_C1419 ,C1366_=_C1420 ,C1366_=_C1421 ,C1366_=_C1422 ,C1366_=_C1423 ,C1366_=_C1424 ,\nC1366_=_C1425 ,C1366_=_C1426 ,C1366_=_C1427 ,C1366_=_C1428 ,C1366_=_C1429 ,C1366_=_C1430 ,\nC1366_=_C1431 ,C1366_=_C1432 ,C1366_=_C1433 ,C1366_=_C1434 ,C1366_=_C1435 ,C1366_=_C1436 ,\nC1366_=_C1437 ,C1366_=_C1438 ,C1366_=_C1439 ,C1366_=_C1440 ,C1366_=_C1441 ,C1366_=_C1442 ,\nC1366_=_C1443 ,C1366_=_C1444 ,C1366_=_C1445 ,C1366_=_C1446 ,C1366_=_C1447 ,C1366_=_C1448 ,\nC1366_=_C1449 ,C1366_=_C1450 ,C1366_=_C1451 ,C1366_=_C1452 ,C1366_=_C1453 ,C1366_=_C1454 ,\nC1366_=_C2405 ,C1367_=_C1455 ,C1367_=_C1456 ,C1367_=_C1457 ,C1367_=_C1458 ,C1367_=_C1459 ,\nC1367_=_C1460 ,C1367_=_C1461 ,C1367_=_C1462 ,C1367_=_C1463 ,C1367_=_C1464 ,C1367_=_C1465 ,\nC1367_=_C1466 ,C1367_=_C1467 ,C1367_=_C1468 ,C1367_=_C1469 ,C1367_=_C1470 ,C1367_=_C1471 ,\nC1367_=_C1472 ,C1367_=_C1473 ,C1367_=_C1474 ,C1367_=_C1475 ,C1367_=_C1476 ,C1367_=_C1477 ,\nC1367_=_C1478 ,C1367_=_C1479 ,C1367_=_C1480 ,C1367_=_C1481 ,C1367_=_C1482 ,C1367_=_C1483 ,\nC1367_=_C1484 ,C1367_=_C1485 ,C1367_=_C1486 ,C1367_=_C1487 ,C1367_=_C1488 ,C1367_=_C1489 ,\nC1367_=_C1490 ,C1367_=_C1491 ,C1367_=_C1492 ,C1367_=_C1493 ,C1367_=_C1494 ,C1367_=_C1495 ,\nC1367_=_C1496 ,C1367_=_C1497 ,C1367_=_C2406 ,C1412_=_C1413 ,C1412_=_C1414 ,C1412_=_C1415 ,\nC1412_=_C1416 ,C1412_=_C1417 ,C1412_=_C1418 ,C1412_=_C1419 ,C1412_=_C1420 ,C1412_=_C1421 ,\nC1412_=_C1422 ,C1412_=_C1423 ,C1412_=_C1424 ,C1412_=_C1425 ,C1412_=_C1426 ,C1412_=_C1427 ,\nC1412_=_C1428 ,C1412_=_C1429 ,C1412_=_C1430 ,C1412_=_C1431 ,C1412_=_C1432 ,C1412_=_C1433 ,\nC1412_=_C1434 ,C1412_=_C1435 ,C1412_=_C1436 ,C1412_=_C1437 ,C1412_=_C1438 ,C1412_=_C1439 ,\nC1412_=_C1440 ,C1412_=_C1441 ,C1412_=_C1442 ,C1412_=_C1443 ,C1412_=_C1444 ,C1412_=_C1445 ,\nC1412_=_C1446 ,C1412_=_C1447 ,C1412_=_C1448 ,C1412_=_C1449 ,C1412_=_C1450 ,C1412_=_C1451 ,\nC1412_=_C1452 ,C1412_=_C1453 ,C1412_=_C1454 ,C1412_=_C1455 ,C1412_=_C2405 ,C1413_=_C1414 ,\nC1413_=_C1415 ,C1413_=_C1416 ,C1413_=_C1417 ,C1413_=_C1418 ,C1413_=_C1419 ,C1413_=_C1420 ,\nC1413_=_C1421 ,C1413_=_C1422 ,C1413_=_C1423 ,C1413_=_C1424 ,C1413_=_C1425 ,C1413_=_C1426 ,\nC1413_=_C1427 ,C1413_=_C1428 ,C1413_=_C1429 ,C1413_=_C1430 ,C1413_=_C1431 ,C1413_=_C1432 ,\nC1413_=_C1433 ,C1413_=_C1434 ,C1413_=_C1435 ,C1413_=_C1436 ,C1413_=_C1437 ,C1413_=_C1438 ,\nC1413_=_C1439 ,C1413_=_C1440 ,C1413_=_C1441 ,C1413_=_C1442 ,C1413_=_C1443 ,C1413_=_C1444 ,\nC1413_=_C1445 ,C1413_=_C1446 ,C1413_=_C1447 ,C1413_=_C1448 ,C1413_=_C1449 ,C1413_=_C1450 ,\nC1413_=_C1451 ,C1413_=_C1452 ,C1413_=_C1453 ,C1413_=_C1454 ,C1413_=_C1456 ,C1413_=_C2405 ,\nC1414_=_C1415 ,C1414_=_C1416 ,C1414_=_C1417 ,C1414_=_C1418 ,C1414_=_C1419 ,C1414_=_C1420 ,\nC1414_=_C1421 ,C1414_=_C1422 ,C1414_=_C1423 ,C1414_=_C1424 ,C1414_=_C1425 ,C1414_=_C1426 ,\nC1414_=_C1427 ,C1414_=_C1428 ,C1414_=_C1429</w:t>
      </w:r>
    </w:p>
    <w:p>
      <w:pPr>
        <w:pStyle w:val="PreformattedText"/>
        <w:bidi w:val="0"/>
        <w:spacing w:before="0" w:after="0"/>
        <w:jc w:val="left"/>
        <w:rPr/>
      </w:pPr>
      <w:r>
        <w:rPr/>
        <w:t xml:space="preserve"> </w:t>
      </w:r>
      <w:r>
        <w:rPr/>
        <w:t>,C1414_=_C1430 ,C1414_=_C1431 ,C1414_=_C1432 ,\nC1414_=_C1433 ,C1414_=_C1434 ,C1414_=_C1435 ,C1414_=_C1436 ,C1414_=_C1437 ,C1414_=_C1438 ,\nC1414_=_C1439 ,C1414_=_C1440 ,C1414_=_C1441 ,C1414_=_C1442 ,C1414_=_C1443 ,C1414_=_C1444 ,\nC1414_=_C1445 ,C1414_=_C1446 ,C1414_=_C1447 ,C1414_=_C1448 ,C1414_=_C1449 ,C1414_=_C1450 ,\nC1414_=_C1451 ,C1414_=_C1452 ,C1414_=_C1453 ,C1414_=_C1454 ,C1414_=_C1457 ,C1414_=_C2405 ,\nC1415_=_C1416 ,C1415_=_C1417 ,C1415_=_C1418 ,C1415_=_C1419 ,C1415_=_C1420 ,C1415_=_C1421 ,\nC1415_=_C1422 ,C1415_=_C1423 ,C1415_=_C1424 ,C1415_=_C1425 ,C1415_=_C1426 ,C1415_=_C1427 ,\nC1415_=_C1428 ,C1415_=_C1429 ,C1415_=_C1430 ,C1415_=_C1431 ,C1415_=_C1432 ,C1415_=_C1433 ,\nC1415_=_C1434 ,C1415_=_C1435 ,C1415_=_C1436 ,C1415_=_C1437 ,C1415_=_C1438 ,C1415_=_C1439 ,\nC1415_=_C1440 ,C1415_=_C1441 ,C1415_=_C1442 ,C1415_=_C1443 ,C1415_=_C1444 ,C1415_=_C1445 ,\nC1415_=_C1446 ,C1415_=_C1447 ,C1415_=_C1448 ,C1415_=_C1449 ,C1415_=_C1450 ,C1415_=_C1451 ,\nC1415_=_C1452 ,C1415_=_C1453 ,C1415_=_C1454 ,C1415_=_C1458 ,C1415_=_C2405 ,C1416_=_C1417 ,\nC1416_=_C1418 ,C1416_=_C1419 ,C1416_=_C1420 ,C1416_=_C1421 ,C1416_=_C1422 ,C1416_=_C1423 ,\nC1416_=_C1424 ,C1416_=_C1425 ,C1416_=_C1426 ,C1416_=_C1427 ,C1416_=_C1428 ,C1416_=_C1429 ,\nC1416_=_C1430 ,C1416_=_C1431 ,C1416_=_C1432 ,C1416_=_C1433 ,C1416_=_C1434 ,C1416_=_C1435 ,\nC1416_=_C1436 ,C1416_=_C1437 ,C1416_=_C1438 ,C1416_=_C1439 ,C1416_=_C1440 ,C1416_=_C1441 ,\nC1416_=_C1442 ,C1416_=_C1443 ,C1416_=_C1444 ,C1416_=_C1445 ,C1416_=_C1446 ,C1416_=_C1447 ,\nC1416_=_C1448 ,C1416_=_C1449 ,C1416_=_C1450 ,C1416_=_C1451 ,C1416_=_C1452 ,C1416_=_C1453 ,\nC1416_=_C1454 ,C1416_=_C1459 ,C1416_=_C2405 ,C1417_=_C1418 ,C1417_=_C1419 ,C1417_=_C1420 ,\nC1417_=_C1421 ,C1417_=_C1422 ,C1417_=_C1423 ,C1417_=_C1424 ,C1417_=_C1425 ,C1417_=_C1426 ,\nC1417_=_C1427 ,C1417_=_C1428 ,C1417_=_C1429 ,C1417_=_C1430 ,C1417_=_C1431 ,C1417_=_C1432 ,\nC1417_=_C1433 ,C1417_=_C1434 ,C1417_=_C1435 ,C1417_=_C1436 ,C1417_=_C1437 ,C1417_=_C1438 ,\nC1417_=_C1439 ,C1417_=_C1440 ,C1417_=_C1441 ,C1417_=_C1442 ,C1417_=_C1443 ,C1417_=_C1444 ,\nC1417_=_C1445 ,C1417_=_C1446 ,C1417_=_C1447 ,C1417_=_C1448 ,C1417_=_C1449 ,C1417_=_C1450 ,\nC1417_=_C1451 ,C1417_=_C1452 ,C1417_=_C1453 ,C1417_=_C1454 ,C1417_=_C1460 ,C1417_=_C2405 ,\nC1418_=_C1419 ,C1418_=_C1420 ,C1418_=_C1421 ,C1418_=_C1422 ,C1418_=_C1423 ,C1418_=_C1424 ,\nC1418_=_C1425 ,C1418_=_C1426 ,C1418_=_C1427 ,C1418_=_C1428 ,C1418_=_C1429 ,C1418_=_C1430 ,\nC1418_=_C1431 ,C1418_=_C1432 ,C1418_=_C1433 ,C1418_=_C1434 ,C1418_=_C1435 ,C1418_=_C1436 ,\nC1418_=_C1437 ,C1418_=_C1438 ,C1418_=_C1439 ,C1418_=_C1440 ,C1418_=_C1441 ,C1418_=_C1442 ,\nC1418_=_C1443 ,C1418_=_C1444 ,C1418_=_C1445 ,C1418_=_C1446 ,C1418_=_C1447 ,C1418_=_C1448 ,\nC1418_=_C1449 ,C1418_=_C1450 ,C1418_=_C1451 ,C1418_=_C1452 ,C1418_=_C1453 ,C1418_=_C1454 ,\nC1418_=_C1461 ,C1418_=_C2405 ,C1419_=_C1420 ,C1419_=_C1421 ,C1419_=_C1422 ,C1419_=_C1423 ,\nC1419_=_C1424 ,C1419_=_C1425 ,C1419_=_C1426 ,C1419_=_C1427 ,C1419_=_C1428 ,C1419_=_C1429 ,\nC1419_=_C1430 ,C1419_=_C1431 ,C1419_=_C1432 ,C1419_=_C1433 ,C1419_=_C1434 ,C1419_=_C1435 ,\nC1419_=_C1436 ,C1419_=_C1437 ,C1419_=_C1438 ,C1419_=_C1439 ,C1419_=_C1440 ,C1419_=_C1441 ,\nC1419_=_C1442 ,C1419_=_C1443 ,C1419_=_C1444 ,C1419_=_C1445 ,C1419_=_C1446 ,C1419_=_C1447 ,\nC1419_=_C1448 ,C1419_=_C1449 ,C1419_=_C1450 ,C1419_=_C1451 ,C1419_=_C1452 ,C1419_=_C1453 ,\nC1419_=_C1454 ,C1419_=_C1462 ,C1419_=_C2405 ,C1420_=_C1421 ,C1420_=_C1422 ,C1420_=_C1423 ,\nC1420_=_C1424 ,C1420_=_C1425 ,C1420_=_C1426 ,C1420_=_C1427 ,C1420_=_C1428 ,C1420_=_C1429 ,\nC1420_=_C1430 ,C1420_=_C1431 ,C1420_=_C1432 ,C1420_=_C1433 ,C1420_=_C1434 ,C1420_=_C1435 ,\nC1420_=_C1436 ,C1420_=_C1437 ,C1420_=_C1438 ,C1420_=_C1439 ,C1420_=_C1440 ,C1420_=_C1441 ,\nC1420_=_C1442 ,C1420_=_C1443 ,C1420_=_C1444 ,C1420_=_C1445 ,C1420_=_C1446 ,C1420_=_C1447 ,\nC1420_=_C1448 ,C1420_=_C1449 ,C1420_=_C1450 ,C1420_=_C1451 ,C1420_=_C1452 ,C1420_=_C1453 ,\nC1420_=_C1454 ,C1420_=_C1463 ,C1420_=_C2405 ,C1421_=_C1422 ,C1421_=_C1423 ,C1421_=_C1424 ,\nC1421_=_C1425 ,C1421_=_C1426 ,C1421_=_C1427 ,C1421_=_C1428 ,C1421_=_C1429 ,C1421_=_C1430 ,\nC1421_=_C1431 ,C1421_=_C1432 ,C1421_=_C1433 ,C1421_=_C1434 ,C1421_=_C1435 ,C1421_=_C1436 ,\nC1421_=_C1437 ,C1421_=_C1438 ,C1421_=_C1439 ,C1421_=_C1440 ,C1421_=_C1441 ,C1421_=_C1442 ,\nC1421_=_C1443 ,C1421_=_C1444 ,C1421_=_C1445 ,C1421_=_C1446 ,C1421_=_C1447 ,C1421_=_C1448 ,\nC1421_=_C1449 ,C1421_=_C1450 ,C1421_=_C1451 ,C1421_=_C1452 ,C1421_=_C1453 ,C1421_=_C1454 ,\nC1421_=_C1464 ,C1421_=_C2405 ,C1422_=_C1423 ,C1422_=_C1424 ,C1422_=_C1425 ,C1422_=_C1426 ,\nC1422_=_C1427 ,C1422_=_C1428 ,C1422_=_C1429 ,C1422_=_C1430 ,C1422_=_C1431 ,C1422_=_C1432 ,\nC1422_=_C1433 ,C1422_=_C1434 ,C1422_=_C1435 ,C1422_=_C1436 ,C1422_=_C1437 ,C1422_=_C1438 ,\nC1422_=_C1439 ,C1422_=_C1440 ,C1422_=_C1441 ,C1422_=_C1442 ,C1422_=_C1443 ,C1422_=_C1444 ,\nC1422_=_C1445 ,C1422_=_C1446 ,C1422_=_C1447 ,C1422_=_C1448 ,C1422_=_C1449 ,C1422_=_C1450 ,\nC1422_=_C1451 ,C1422_=_C1452 ,C1422_=_C1453 ,C1422_=_C1454 ,C1422_=_C1465 ,C1422_=_C2405 ,\nC1423_=_C1424 ,C1423_=_C1425 ,C1423_=_C1426 ,C1423_=_C1427 ,C1423_=_C1428 ,C1423_=_C1429 ,\nC1423_=_C1430 ,C1423_=_C1431 ,C1423_=_C1432 ,C1423_=_C1433 ,C1423_=_C1434 ,C1423_=_C1435 ,\nC1423_=_C1436 ,C1423_=_C1437 ,C1423_=_C1438 ,C1423_=_C1439 ,C1423_=_C1440 ,C1423_=_C1441 ,\nC1423_=_C1442 ,C1423_=_C1443 ,C1423_=_C1444 ,C1423_=_C1445 ,C1423_=_C1446 ,C1423_=_C1447 ,\nC1423_=_C1448 ,C1423_=_C1449 ,C1423_=_C1450 ,C1423_=_C1451 ,C1423_=_C1452 ,C1423_=_C1453 ,\nC1423_=_C1454 ,C1423_=_C1466 ,C1423_=_C2405 ,C1424_=_C1425 ,C1424_=_C1426 ,C1424_=_C1427 ,\nC1424_=_C1428 ,C1424_=_C1429 ,C1424_=_C1430 ,C1424_=_C1431 ,C1424_=_C1432 ,C1424_=_C1433 ,\nC1424_=_C1434 ,C1424_=_C1435 ,C1424_=_C1436 ,C1424_=_C1437 ,C1424_=_C1438 ,C1424_=_C1439 ,\nC1424_=_C1440 ,C1424_=_C1441 ,C1424_=_C1442 ,C1424_=_C1443 ,C1424_=_C1444 ,C1424_=_C1445 ,\nC1424_=_C1446 ,C1424_=_C1447 ,C1424_=_C1448 ,C1424_=_C1449 ,C1424_=_C1450 ,C1424_=_C1451 ,\nC1424_=_C1452 ,C1424_=_C1453 ,C1424_=_C1454 ,C1424_=_C1467 ,C1424_=_C2405 ,C1425_=_C1426 ,\nC1425_=_C1427 ,C1425_=_C1428 ,C1425_=_C1429 ,C1425_=_C1430 ,C1425_=_C1431 ,C1425_=_C1432 ,\nC1425_=_C1433 ,C1425_=_C1434 ,C1425_=_C1435 ,C1425_=_C1436 ,C1425_=_C1437 ,C1425_=_C1438 ,\nC1425_=_C1439 ,C1425_=_C1440 ,C1425_=_C1441 ,C1425_=_C1442 ,C1425_=_C1443 ,C1425_=_C1444 ,\nC1425_=_C1445 ,C1425_=_C1446 ,C1425_=_C1447 ,C1425_=_C1448 ,C1425_=_C1449 ,C1425_=_C1450 ,\nC1425_=_C1451 ,C1425_=_C1452 ,C1425_=_C1453 ,C1425_=_C1454 ,C1425_=_C1468 ,C1425_=_C2405 ,\nC1426_=_C1427 ,C1426_=_C1428 ,C1426_=_C1429 ,C1426_=_C1430 ,C1426_=_C1431 ,C1426_=_C1432 ,\nC1426_=_C1433 ,C1426_=_C1434 ,C1426_=_C1435 ,C1426_=_C1436 ,C1426_=_C1437 ,C1426_=_C1438 ,\nC1426_=_C1439 ,C1426_=_C1440 ,C1426_=_C1441 ,C1426_=_C1442 ,C1426_=_C1443 ,C1426_=_C1444 ,\nC1426_=_C1445 ,C1426_=_C1446 ,C1426_=_C1447 ,C1426_=_C1448 ,C1426_=_C1449 ,C1426_=_C1450 ,\nC1426_=_C1451 ,C1426_=_C1452 ,C1426_=_C1453 ,C1426_=_C1454 ,C1426_=_C1469 ,C1426_=_C2405 ,\nC1427_=_C1428 ,C1427_=_C1429 ,C1427_=_C1430 ,C1427_=_C1431 ,C1427_=_C1432 ,C1427_=_C1433 ,\nC1427_=_C1434 ,C1427_=_C1435 ,C1427_=_C1436 ,C1427_=_C1437 ,C1427_=_C1438 ,C1427_=_C1439 ,\nC1427_=_C1440 ,C1427_=_C1441 ,C1427_=_C1442 ,C1427_=_C1443 ,C1427_=_C1444 ,C1427_=_C1445 ,\nC1427_=_C1446 ,C1427_=_C1447 ,C1427_=_C1448 ,C1427_=_C1449 ,C1427_=_C1450 ,C1427_=_C1451 ,\nC1427_=_C1452 ,C1427_=_C1453 ,C1427_=_C1454 ,C1427_=_C1470 ,C1427_=_C2405 ,C1428_=_C1429 ,\nC1428_=_C1430 ,C1428_=_C1431 ,C1428_=_C1432 ,C1428_=_C1433 ,C1428_=_C1434 ,C1428_=_C1435 ,\nC1428_=_C1436 ,C1428_=_C1437 ,C1428_=_C1438 ,C1428_=_C1439 ,C1428_=_C1440 ,C1428_=_C1441 ,\nC1428_=_C1442 ,C1428_=_C1443 ,C1428_=_C1444 ,C1428_=_C1445 ,C1428_=_C1446 ,C1428_=_C1447 ,\nC1428_=_C1448 ,C1428_=_C1449 ,C1428_=_C1450 ,C1428_=_C1451 ,C1428_=_C1452 ,C1428_=_C1453 ,\nC1428_=_C1454 ,C1428_=_C1471 ,C1428_=_C2405 ,C1429_=_C1430 ,C1429_=_C1431 ,C1429_=_C1432 ,\nC1429_=_C1433 ,C1429_=_C1434 ,C1429_=_C1435 ,C1429_=_C1436 ,C1429_=_C1437 ,C1429_=_C1438 ,\nC1429_=_C1439 ,C1429_=_C1440 ,C1429_=_C1441 ,C1429_=_C1442 ,C1429_=_C1443 ,C1429_=_C1444 ,\nC1429_=_C1445 ,C1429_=_C1446 ,C1429_=_C1447 ,C1429_=_C1448 ,C1429_=_C1449 ,C1429_=_C1450 ,\nC1429_=_C1451 ,C1429_=_C1452 ,C1429_=_C1453 ,C1429_=_C1454 ,C1429_=_C1472 ,C1429_=_C2405 ,\nC1430_=_C1431 ,C1430_=_C1432 ,C1430_=_C1433 ,C1430_=_C1434 ,C1430_=_C1435 ,C1430_=_C1436 ,\nC1430_=_C1437 ,C1430_=_C1438 ,C1430_=_C1439 ,C1430_=_C1440 ,C1430_=_C1441 ,C1430_=_C1442 ,\nC1430_=_C1443 ,C1430_=_C1444 ,C1430_=_C1445 ,C1430_=_C1446 ,C1430_=_C1447 ,C1430_=_C1448 ,\nC1430_=_C1449 ,C1430_=_C1450 ,C1430_=_C1451 ,C1430_=_C1452 ,C1430_=_C1453 ,C1430_=_C1454 ,\nC1430_=_C1473 ,C1430_=_C2405 ,C1431_=_C1432 ,C1431_=_C1433 ,C1431_=_C1434 ,C1431_=_C1435 ,\nC1431_=_C1436 ,C1431_=_C1437 ,C1431_=_C1438 ,C1431_=_C1439 ,C1431_=_C1440 ,C1431_=_C1441 ,\nC1431_=_C1442 ,C1431_=_C1443 ,C1431_=_C1444 ,C1431_=_C1445 ,C1431_=_C1446 ,C1431_=_C1447 ,\nC1431_=_C1448 ,C1431_=_C1449 ,C1431_=_C1450 ,C1431_=_C1451 ,C1431_=_C1452 ,C1431_=_C1453 ,\nC1431_=_C1454 ,C1431_=_C1474 ,C1431_=_C2405 ,C1432_=_C1433 ,C1432_=_C1434 ,C1432_=_C1435 ,\nC1432_=_C1436 ,C1432_=_C1437 ,C1432_=_C1438 ,C1432_=_C1439 ,C1432_=_C1440 ,C1432_=_C1441 ,\nC1432_=_C1442 ,C1432_=_C1443 ,C1432_=_C1444 ,C1432_=_C1445 ,C1432_=_C1446 ,C1432_=_C1447 ,\nC1432_=_C1448 ,C1432_=_C1449 ,C1432_=_C1450 ,C1432_=_C1451 ,C1432_=_C1452 ,C1432_=_C1453 ,\nC1432_=_C1454 ,C1432_=_C1475 ,C1432_=_C2405 ,C1433_=_C1434 ,C1433_=_C1435 ,C1433_=_C1436 ,\nC1433_=_C1437 ,C1433_=_C1438 ,C1433_=_C1439 ,C1433_=_C1440 ,C1433_=_C1441 ,C1433_=_C1442 ,\nC1433_=_C1443 ,C1433_=_C1444 ,C1433_=_C1445 ,C1433_=_C1446 ,C1433_=_C1447 ,C1433_=_C1448 ,\nC1433_=_C1449 ,C1433_=_C1450 ,C1433_=_C1451 ,C1433_=_C1452 ,C1433_=_C1453 ,C1433_=_C1454 ,\nC1433_=_C1476 ,C1433_=_C2405 ,C1434_=_C1435 ,C1434_=_C1436 ,C1434_=_C1437 ,C1434_=_C1438 ,\nC1434_=_C1439 ,C1434_=_C1440 ,C1434_=_C1441 ,C1434_=_C1442 ,C1434_=_C1443 ,C1434_=_C1444 ,\nC1434_=_C1445</w:t>
      </w:r>
    </w:p>
    <w:p>
      <w:pPr>
        <w:pStyle w:val="PreformattedText"/>
        <w:bidi w:val="0"/>
        <w:spacing w:before="0" w:after="0"/>
        <w:jc w:val="left"/>
        <w:rPr/>
      </w:pPr>
      <w:r>
        <w:rPr/>
        <w:t xml:space="preserve"> </w:t>
      </w:r>
      <w:r>
        <w:rPr/>
        <w:t>,C1434_=_C1446 ,C1434_=_C1447 ,C1434_=_C1448 ,C1434_=_C1449 ,C1434_=_C1450 ,\nC1434_=_C1451 ,C1434_=_C1452 ,C1434_=_C1453 ,C1434_=_C1454 ,C1434_=_C1477 ,C1434_=_C2405 ,\nC1435_=_C1436 ,C1435_=_C1437 ,C1435_=_C1438 ,C1435_=_C1439 ,C1435_=_C1440 ,C1435_=_C1441 ,\nC1435_=_C1442 ,C1435_=_C1443 ,C1435_=_C1444 ,C1435_=_C1445 ,C1435_=_C1446 ,C1435_=_C1447 ,\nC1435_=_C1448 ,C1435_=_C1449 ,C1435_=_C1450 ,C1435_=_C1451 ,C1435_=_C1452 ,C1435_=_C1453 ,\nC1435_=_C1454 ,C1435_=_C1478 ,C1435_=_C2405 ,C1436_=_C1437 ,C1436_=_C1438 ,C1436_=_C1439 ,\nC1436_=_C1440 ,C1436_=_C1441 ,C1436_=_C1442 ,C1436_=_C1443 ,C1436_=_C1444 ,C1436_=_C1445 ,\nC1436_=_C1446 ,C1436_=_C1447 ,C1436_=_C1448 ,C1436_=_C1449 ,C1436_=_C1450 ,C1436_=_C1451 ,\nC1436_=_C1452 ,C1436_=_C1453 ,C1436_=_C1454 ,C1436_=_C1479 ,C1436_=_C2405 ,C1437_=_C1438 ,\nC1437_=_C1439 ,C1437_=_C1440 ,C1437_=_C1441 ,C1437_=_C1442 ,C1437_=_C1443 ,C1437_=_C1444 ,\nC1437_=_C1445 ,C1437_=_C1446 ,C1437_=_C1447 ,C1437_=_C1448 ,C1437_=_C1449 ,C1437_=_C1450 ,\nC1437_=_C1451 ,C1437_=_C1452 ,C1437_=_C1453 ,C1437_=_C1454 ,C1437_=_C1480 ,C1437_=_C2405 ,\nC1438_=_C1439 ,C1438_=_C1440 ,C1438_=_C1441 ,C1438_=_C1442 ,C1438_=_C1443 ,C1438_=_C1444 ,\nC1438_=_C1445 ,C1438_=_C1446 ,C1438_=_C1447 ,C1438_=_C1448 ,C1438_=_C1449 ,C1438_=_C1450 ,\nC1438_=_C1451 ,C1438_=_C1452 ,C1438_=_C1453 ,C1438_=_C1454 ,C1438_=_C1481 ,C1438_=_C2405 ,\nC1439_=_C1440 ,C1439_=_C1441 ,C1439_=_C1442 ,C1439_=_C1443 ,C1439_=_C1444 ,C1439_=_C1445 ,\nC1439_=_C1446 ,C1439_=_C1447 ,C1439_=_C1448 ,C1439_=_C1449 ,C1439_=_C1450 ,C1439_=_C1451 ,\nC1439_=_C1452 ,C1439_=_C1453 ,C1439_=_C1454 ,C1439_=_C1482 ,C1439_=_C2405 ,C1440_=_C1441 ,\nC1440_=_C1442 ,C1440_=_C1443 ,C1440_=_C1444 ,C1440_=_C1445 ,C1440_=_C1446 ,C1440_=_C1447 ,\nC1440_=_C1448 ,C1440_=_C1449 ,C1440_=_C1450 ,C1440_=_C1451 ,C1440_=_C1452 ,C1440_=_C1453 ,\nC1440_=_C1454 ,C1440_=_C1483 ,C1440_=_C2405 ,C1441_=_C1442 ,C1441_=_C1443 ,C1441_=_C1444 ,\nC1441_=_C1445 ,C1441_=_C1446 ,C1441_=_C1447 ,C1441_=_C1448 ,C1441_=_C1449 ,C1441_=_C1450 ,\nC1441_=_C1451 ,C1441_=_C1452 ,C1441_=_C1453 ,C1441_=_C1454 ,C1441_=_C1484 ,C1441_=_C2405 ,\nC1442_=_C1443 ,C1442_=_C1444 ,C1442_=_C1445 ,C1442_=_C1446 ,C1442_=_C1447 ,C1442_=_C1448 ,\nC1442_=_C1449 ,C1442_=_C1450 ,C1442_=_C1451 ,C1442_=_C1452 ,C1442_=_C1453 ,C1442_=_C1454 ,\nC1442_=_C1485 ,C1442_=_C2405 ,C1443_=_C1444 ,C1443_=_C1445 ,C1443_=_C1446 ,C1443_=_C1447 ,\nC1443_=_C1448 ,C1443_=_C1449 ,C1443_=_C1450 ,C1443_=_C1451 ,C1443_=_C1452 ,C1443_=_C1453 ,\nC1443_=_C1454 ,C1443_=_C1486 ,C1443_=_C2405 ,C1444_=_C1445 ,C1444_=_C1446 ,C1444_=_C1447 ,\nC1444_=_C1448 ,C1444_=_C1449 ,C1444_=_C1450 ,C1444_=_C1451 ,C1444_=_C1452 ,C1444_=_C1453 ,\nC1444_=_C1454 ,C1444_=_C1487 ,C1444_=_C2405 ,C1445_=_C1446 ,C1445_=_C1447 ,C1445_=_C1448 ,\nC1445_=_C1449 ,C1445_=_C1450 ,C1445_=_C1451 ,C1445_=_C1452 ,C1445_=_C1453 ,C1445_=_C1454 ,\nC1445_=_C1488 ,C1445_=_C2405 ,C1446_=_C1447 ,C1446_=_C1448 ,C1446_=_C1449 ,C1446_=_C1450 ,\nC1446_=_C1451 ,C1446_=_C1452 ,C1446_=_C1453 ,C1446_=_C1454 ,C1446_=_C1489 ,C1446_=_C2405 ,\nC1447_=_C1448 ,C1447_=_C1449 ,C1447_=_C1450 ,C1447_=_C1451 ,C1447_=_C1452 ,C1447_=_C1453 ,\nC1447_=_C1454 ,C1447_=_C1490 ,C1447_=_C2405 ,C1448_=_C1449 ,C1448_=_C1450 ,C1448_=_C1451 ,\nC1448_=_C1452 ,C1448_=_C1453 ,C1448_=_C1454 ,C1448_=_C1491 ,C1448_=_C2405 ,C1449_=_C1450 ,\nC1449_=_C1451 ,C1449_=_C1452 ,C1449_=_C1453 ,C1449_=_C1454 ,C1449_=_C1492 ,C1449_=_C2405 ,\nC1450_=_C1451 ,C1450_=_C1452 ,C1450_=_C1453 ,C1450_=_C1454 ,C1450_=_C1493 ,C1450_=_C2405 ,\nC1451_=_C1452 ,C1451_=_C1453 ,C1451_=_C1454 ,C1451_=_C1494 ,C1451_=_C2405 ,C1452_=_C1453 ,\nC1452_=_C1454 ,C1452_=_C1495 ,C1452_=_C2405 ,C1453_=_C1454 ,C1453_=_C1496 ,C1453_=_C2405 ,\nC1454_=_C1497 ,C1454_=_C2405 ,C1455_=_C1456 ,C1455_=_C1457 ,C1455_=_C1458 ,C1455_=_C1459 ,\nC1455_=_C1460 ,C1455_=_C1461 ,C1455_=_C1462 ,C1455_=_C1463 ,C1455_=_C1464 ,C1455_=_C1465 ,\nC1455_=_C1466 ,C1455_=_C1467 ,C1455_=_C1468 ,C1455_=_C1469 ,C1455_=_C1470 ,C1455_=_C1471 ,\nC1455_=_C1472 ,C1455_=_C1473 ,C1455_=_C1474 ,C1455_=_C1475 ,C1455_=_C1476 ,C1455_=_C1477 ,\nC1455_=_C1478 ,C1455_=_C1479 ,C1455_=_C1480 ,C1455_=_C1481 ,C1455_=_C1482 ,C1455_=_C1483 ,\nC1455_=_C1484 ,C1455_=_C1485 ,C1455_=_C1486 ,C1455_=_C1487 ,C1455_=_C1488 ,C1455_=_C1489 ,\nC1455_=_C1490 ,C1455_=_C1491 ,C1455_=_C1492 ,C1455_=_C1493 ,C1455_=_C1494 ,C1455_=_C1495 ,\nC1455_=_C1496 ,C1455_=_C1497 ,C1455_=_C2406 ,C1456_=_C1457 ,C1456_=_C1458 ,C1456_=_C1459 ,\nC1456_=_C1460 ,C1456_=_C1461 ,C1456_=_C1462 ,C1456_=_C1463 ,C1456_=_C1464 ,C1456_=_C1465 ,\nC1456_=_C1466 ,C1456_=_C1467 ,C1456_=_C1468 ,C1456_=_C1469 ,C1456_=_C1470 ,C1456_=_C1471 ,\nC1456_=_C1472 ,C1456_=_C1473 ,C1456_=_C1474 ,C1456_=_C1475 ,C1456_=_C1476 ,C1456_=_C1477 ,\nC1456_=_C1478 ,C1456_=_C1479 ,C1456_=_C1480 ,C1456_=_C1481 ,C1456_=_C1482 ,C1456_=_C1483 ,\nC1456_=_C1484 ,C1456_=_C1485 ,C1456_=_C1486 ,C1456_=_C1487 ,C1456_=_C1488 ,C1456_=_C1489 ,\nC1456_=_C1490 ,C1456_=_C1491 ,C1456_=_C1492 ,C1456_=_C1493 ,C1456_=_C1494 ,C1456_=_C1495 ,\nC1456_=_C1496 ,C1456_=_C1497 ,C1456_=_C2406 ,C1457_=_C1458 ,C1457_=_C1459 ,C1457_=_C1460 ,\nC1457_=_C1461 ,C1457_=_C1462 ,C1457_=_C1463 ,C1457_=_C1464 ,C1457_=_C1465 ,C1457_=_C1466 ,\nC1457_=_C1467 ,C1457_=_C1468 ,C1457_=_C1469 ,C1457_=_C1470 ,C1457_=_C1471 ,C1457_=_C1472 ,\nC1457_=_C1473 ,C1457_=_C1474 ,C1457_=_C1475 ,C1457_=_C1476 ,C1457_=_C1477 ,C1457_=_C1478 ,\nC1457_=_C1479 ,C1457_=_C1480 ,C1457_=_C1481 ,C1457_=_C1482 ,C1457_=_C1483 ,C1457_=_C1484 ,\nC1457_=_C1485 ,C1457_=_C1486 ,C1457_=_C1487 ,C1457_=_C1488 ,C1457_=_C1489 ,C1457_=_C1490 ,\nC1457_=_C1491 ,C1457_=_C1492 ,C1457_=_C1493 ,C1457_=_C1494 ,C1457_=_C1495 ,C1457_=_C1496 ,\nC1457_=_C1497 ,C1457_=_C2406 ,C1458_=_C1459 ,C1458_=_C1460 ,C1458_=_C1461 ,C1458_=_C1462 ,\nC1458_=_C1463 ,C1458_=_C1464 ,C1458_=_C1465 ,C1458_=_C1466 ,C1458_=_C1467 ,C1458_=_C1468 ,\nC1458_=_C1469 ,C1458_=_C1470 ,C1458_=_C1471 ,C1458_=_C1472 ,C1458_=_C1473 ,C1458_=_C1474 ,\nC1458_=_C1475 ,C1458_=_C1476 ,C1458_=_C1477 ,C1458_=_C1478 ,C1458_=_C1479 ,C1458_=_C1480 ,\nC1458_=_C1481 ,C1458_=_C1482 ,C1458_=_C1483 ,C1458_=_C1484 ,C1458_=_C1485 ,C1458_=_C1486 ,\nC1458_=_C1487 ,C1458_=_C1488 ,C1458_=_C1489 ,C1458_=_C1490 ,C1458_=_C1491 ,C1458_=_C1492 ,\nC1458_=_C1493 ,C1458_=_C1494 ,C1458_=_C1495 ,C1458_=_C1496 ,C1458_=_C1497 ,C1458_=_C2406 ,\nC1459_=_C1460 ,C1459_=_C1461 ,C1459_=_C1462 ,C1459_=_C1463 ,C1459_=_C1464 ,C1459_=_C1465 ,\nC1459_=_C1466 ,C1459_=_C1467 ,C1459_=_C1468 ,C1459_=_C1469 ,C1459_=_C1470 ,C1459_=_C1471 ,\nC1459_=_C1472 ,C1459_=_C1473 ,C1459_=_C1474 ,C1459_=_C1475 ,C1459_=_C1476 ,C1459_=_C1477 ,\nC1459_=_C1478 ,C1459_=_C1479 ,C1459_=_C1480 ,C1459_=_C1481 ,C1459_=_C1482 ,C1459_=_C1483 ,\nC1459_=_C1484 ,C1459_=_C1485 ,C1459_=_C1486 ,C1459_=_C1487 ,C1459_=_C1488 ,C1459_=_C1489 ,\nC1459_=_C1490 ,C1459_=_C1491 ,C1459_=_C1492 ,C1459_=_C1493 ,C1459_=_C1494 ,C1459_=_C1495 ,\nC1459_=_C1496 ,C1459_=_C1497 ,C1459_=_C2406 ,C1460_=_C1461 ,C1460_=_C1462 ,C1460_=_C1463 ,\nC1460_=_C1464 ,C1460_=_C1465 ,C1460_=_C1466 ,C1460_=_C1467 ,C1460_=_C1468 ,C1460_=_C1469 ,\nC1460_=_C1470 ,C1460_=_C1471 ,C1460_=_C1472 ,C1460_=_C1473 ,C1460_=_C1474 ,C1460_=_C1475 ,\nC1460_=_C1476 ,C1460_=_C1477 ,C1460_=_C1478 ,C1460_=_C1479 ,C1460_=_C1480 ,C1460_=_C1481 ,\nC1460_=_C1482 ,C1460_=_C1483 ,C1460_=_C1484 ,C1460_=_C1485 ,C1460_=_C1486 ,C1460_=_C1487 ,\nC1460_=_C1488 ,C1460_=_C1489 ,C1460_=_C1490 ,C1460_=_C1491 ,C1460_=_C1492 ,C1460_=_C1493 ,\nC1460_=_C1494 ,C1460_=_C1495 ,C1460_=_C1496 ,C1460_=_C1497 ,C1460_=_C2406 ,C1461_=_C1462 ,\nC1461_=_C1463 ,C1461_=_C1464 ,C1461_=_C1465 ,C1461_=_C1466 ,C1461_=_C1467 ,C1461_=_C1468 ,\nC1461_=_C1469 ,C1461_=_C1470 ,C1461_=_C1471 ,C1461_=_C1472 ,C1461_=_C1473 ,C1461_=_C1474 ,\nC1461_=_C1475 ,C1461_=_C1476 ,C1461_=_C1477 ,C1461_=_C1478 ,C1461_=_C1479 ,C1461_=_C1480 ,\nC1461_=_C1481 ,C1461_=_C1482 ,C1461_=_C1483 ,C1461_=_C1484 ,C1461_=_C1485 ,C1461_=_C1486 ,\nC1461_=_C1487 ,C1461_=_C1488 ,C1461_=_C1489 ,C1461_=_C1490 ,C1461_=_C1491 ,C1461_=_C1492 ,\nC1461_=_C1493 ,C1461_=_C1494 ,C1461_=_C1495 ,C1461_=_C1496 ,C1461_=_C1497 ,C1461_=_C2406 ,\nC1462_=_C1463 ,C1462_=_C1464 ,C1462_=_C1465 ,C1462_=_C1466 ,C1462_=_C1467 ,C1462_=_C1468 ,\nC1462_=_C1469 ,C1462_=_C1470 ,C1462_=_C1471 ,C1462_=_C1472 ,C1462_=_C1473 ,C1462_=_C1474 ,\nC1462_=_C1475 ,C1462_=_C1476 ,C1462_=_C1477 ,C1462_=_C1478 ,C1462_=_C1479 ,C1462_=_C1480 ,\nC1462_=_C1481 ,C1462_=_C1482 ,C1462_=_C1483 ,C1462_=_C1484 ,C1462_=_C1485 ,C1462_=_C1486 ,\nC1462_=_C1487 ,C1462_=_C1488 ,C1462_=_C1489 ,C1462_=_C1490 ,C1462_=_C1491 ,C1462_=_C1492 ,\nC1462_=_C1493 ,C1462_=_C1494 ,C1462_=_C1495 ,C1462_=_C1496 ,C1462_=_C1497 ,C1462_=_C2406 ,\nC1463_=_C1464 ,C1463_=_C1465 ,C1463_=_C1466 ,C1463_=_C1467 ,C1463_=_C1468 ,C1463_=_C1469 ,\nC1463_=_C1470 ,C1463_=_C1471 ,C1463_=_C1472 ,C1463_=_C1473 ,C1463_=_C1474 ,C1463_=_C1475 ,\nC1463_=_C1476 ,C1463_=_C1477 ,C1463_=_C1478 ,C1463_=_C1479 ,C1463_=_C1480 ,C1463_=_C1481 ,\nC1463_=_C1482 ,C1463_=_C1483 ,C1463_=_C1484 ,C1463_=_C1485 ,C1463_=_C1486 ,C1463_=_C1487 ,\nC1463_=_C1488 ,C1463_=_C1489 ,C1463_=_C1490 ,C1463_=_C1491 ,C1463_=_C1492 ,C1463_=_C1493 ,\nC1463_=_C1494 ,C1463_=_C1495 ,C1463_=_C1496 ,C1463_=_C1497 ,C1463_=_C2406 ,C1464_=_C1465 ,\nC1464_=_C1466 ,C1464_=_C1467 ,C1464_=_C1468 ,C1464_=_C1469 ,C1464_=_C1470 ,C1464_=_C1471 ,\nC1464_=_C1472 ,C1464_=_C1473 ,C1464_=_C1474 ,C1464_=_C1475 ,C1464_=_C1476 ,C1464_=_C1477 ,\nC1464_=_C1478 ,C1464_=_C1479 ,C1464_=_C1480 ,C1464_=_C1481 ,C1464_=_C1482 ,C1464_=_C1483 ,\nC1464_=_C1484 ,C1464_=_C1485 ,C1464_=_C1486 ,C1464_=_C1487 ,C1464_=_C1488 ,C1464_=_C1489 ,\nC1464_=_C1490 ,C1464_=_C1491 ,C1464_=_C1492 ,C1464_=_C1493 ,C1464_=_C1494 ,C1464_=_C1495 ,\nC1464_=_C1496 ,C1464_=_C1497 ,C1464_=_C2406 ,C1465_=_C1466 ,C1465_=_C1467 ,C1465_=_C1468 ,\nC1465_=_C1469 ,C1465_=_C1470 ,C1465_=_C1471 ,C1465_=_C1472 ,C1465_=_C1473 ,C1465_=_C1474 ,\nC1465_=_C1475 ,C1465_=_C1476 ,C1465_=_C1477 ,C1465_=_C1478 ,C1465_=_C1479 ,C1465_=_C1480 ,\nC1465_=_C1481 ,C1465_=_C1482 ,C1465_=_C1483 ,C1465_=_C1484 ,C1465_=_C1485</w:t>
      </w:r>
    </w:p>
    <w:p>
      <w:pPr>
        <w:pStyle w:val="PreformattedText"/>
        <w:bidi w:val="0"/>
        <w:spacing w:before="0" w:after="0"/>
        <w:jc w:val="left"/>
        <w:rPr/>
      </w:pPr>
      <w:r>
        <w:rPr/>
        <w:t xml:space="preserve"> </w:t>
      </w:r>
      <w:r>
        <w:rPr/>
        <w:t>,C1465_=_C1486 ,\nC1465_=_C1487 ,C1465_=_C1488 ,C1465_=_C1489 ,C1465_=_C1490 ,C1465_=_C1491 ,C1465_=_C1492 ,\nC1465_=_C1493 ,C1465_=_C1494 ,C1465_=_C1495 ,C1465_=_C1496 ,C1465_=_C1497 ,C1465_=_C2406 ,\nC1466_=_C1467 ,C1466_=_C1468 ,C1466_=_C1469 ,C1466_=_C1470 ,C1466_=_C1471 ,C1466_=_C1472 ,\nC1466_=_C1473 ,C1466_=_C1474 ,C1466_=_C1475 ,C1466_=_C1476 ,C1466_=_C1477 ,C1466_=_C1478 ,\nC1466_=_C1479 ,C1466_=_C1480 ,C1466_=_C1481 ,C1466_=_C1482 ,C1466_=_C1483 ,C1466_=_C1484 ,\nC1466_=_C1485 ,C1466_=_C1486 ,C1466_=_C1487 ,C1466_=_C1488 ,C1466_=_C1489 ,C1466_=_C1490 ,\nC1466_=_C1491 ,C1466_=_C1492 ,C1466_=_C1493 ,C1466_=_C1494 ,C1466_=_C1495 ,C1466_=_C1496 ,\nC1466_=_C1497 ,C1466_=_C2406 ,C1467_=_C1468 ,C1467_=_C1469 ,C1467_=_C1470 ,C1467_=_C1471 ,\nC1467_=_C1472 ,C1467_=_C1473 ,C1467_=_C1474 ,C1467_=_C1475 ,C1467_=_C1476 ,C1467_=_C1477 ,\nC1467_=_C1478 ,C1467_=_C1479 ,C1467_=_C1480 ,C1467_=_C1481 ,C1467_=_C1482 ,C1467_=_C1483 ,\nC1467_=_C1484 ,C1467_=_C1485 ,C1467_=_C1486 ,C1467_=_C1487 ,C1467_=_C1488 ,C1467_=_C1489 ,\nC1467_=_C1490 ,C1467_=_C1491 ,C1467_=_C1492 ,C1467_=_C1493 ,C1467_=_C1494 ,C1467_=_C1495 ,\nC1467_=_C1496 ,C1467_=_C1497 ,C1467_=_C2406 ,C1468_=_C1469 ,C1468_=_C1470 ,C1468_=_C1471 ,\nC1468_=_C1472 ,C1468_=_C1473 ,C1468_=_C1474 ,C1468_=_C1475 ,C1468_=_C1476 ,C1468_=_C1477 ,\nC1468_=_C1478 ,C1468_=_C1479 ,C1468_=_C1480 ,C1468_=_C1481 ,C1468_=_C1482 ,C1468_=_C1483 ,\nC1468_=_C1484 ,C1468_=_C1485 ,C1468_=_C1486 ,C1468_=_C1487 ,C1468_=_C1488 ,C1468_=_C1489 ,\nC1468_=_C1490 ,C1468_=_C1491 ,C1468_=_C1492 ,C1468_=_C1493 ,C1468_=_C1494 ,C1468_=_C1495 ,\nC1468_=_C1496 ,C1468_=_C1497 ,C1468_=_C2406 ,C1469_=_C1470 ,C1469_=_C1471 ,C1469_=_C1472 ,\nC1469_=_C1473 ,C1469_=_C1474 ,C1469_=_C1475 ,C1469_=_C1476 ,C1469_=_C1477 ,C1469_=_C1478 ,\nC1469_=_C1479 ,C1469_=_C1480 ,C1469_=_C1481 ,C1469_=_C1482 ,C1469_=_C1483 ,C1469_=_C1484 ,\nC1469_=_C1485 ,C1469_=_C1486 ,C1469_=_C1487 ,C1469_=_C1488 ,C1469_=_C1489 ,C1469_=_C1490 ,\nC1469_=_C1491 ,C1469_=_C1492 ,C1469_=_C1493 ,C1469_=_C1494 ,C1469_=_C1495 ,C1469_=_C1496 ,\nC1469_=_C1497 ,C1469_=_C2406 ,C1470_=_C1471 ,C1470_=_C1472 ,C1470_=_C1473 ,C1470_=_C1474 ,\nC1470_=_C1475 ,C1470_=_C1476 ,C1470_=_C1477 ,C1470_=_C1478 ,C1470_=_C1479 ,C1470_=_C1480 ,\nC1470_=_C1481 ,C1470_=_C1482 ,C1470_=_C1483 ,C1470_=_C1484 ,C1470_=_C1485 ,C1470_=_C1486 ,\nC1470_=_C1487 ,C1470_=_C1488 ,C1470_=_C1489 ,C1470_=_C1490 ,C1470_=_C1491 ,C1470_=_C1492 ,\nC1470_=_C1493 ,C1470_=_C1494 ,C1470_=_C1495 ,C1470_=_C1496 ,C1470_=_C1497 ,C1470_=_C2406 ,\nC1471_=_C1472 ,C1471_=_C1473 ,C1471_=_C1474 ,C1471_=_C1475 ,C1471_=_C1476 ,C1471_=_C1477 ,\nC1471_=_C1478 ,C1471_=_C1479 ,C1471_=_C1480 ,C1471_=_C1481 ,C1471_=_C1482 ,C1471_=_C1483 ,\nC1471_=_C1484 ,C1471_=_C1485 ,C1471_=_C1486 ,C1471_=_C1487 ,C1471_=_C1488 ,C1471_=_C1489 ,\nC1471_=_C1490 ,C1471_=_C1491 ,C1471_=_C1492 ,C1471_=_C1493 ,C1471_=_C1494 ,C1471_=_C1495 ,\nC1471_=_C1496 ,C1471_=_C1497 ,C1471_=_C2406 ,C1472_=_C1473 ,C1472_=_C1474 ,C1472_=_C1475 ,\nC1472_=_C1476 ,C1472_=_C1477 ,C1472_=_C1478 ,C1472_=_C1479 ,C1472_=_C1480 ,C1472_=_C1481 ,\nC1472_=_C1482 ,C1472_=_C1483 ,C1472_=_C1484 ,C1472_=_C1485 ,C1472_=_C1486 ,C1472_=_C1487 ,\nC1472_=_C1488 ,C1472_=_C1489 ,C1472_=_C1490 ,C1472_=_C1491 ,C1472_=_C1492 ,C1472_=_C1493 ,\nC1472_=_C1494 ,C1472_=_C1495 ,C1472_=_C1496 ,C1472_=_C1497 ,C1472_=_C2406 ,C1473_=_C1474 ,\nC1473_=_C1475 ,C1473_=_C1476 ,C1473_=_C1477 ,C1473_=_C1478 ,C1473_=_C1479 ,C1473_=_C1480 ,\nC1473_=_C1481 ,C1473_=_C1482 ,C1473_=_C1483 ,C1473_=_C1484 ,C1473_=_C1485 ,C1473_=_C1486 ,\nC1473_=_C1487 ,C1473_=_C1488 ,C1473_=_C1489 ,C1473_=_C1490 ,C1473_=_C1491 ,C1473_=_C1492 ,\nC1473_=_C1493 ,C1473_=_C1494 ,C1473_=_C1495 ,C1473_=_C1496 ,C1473_=_C1497 ,C1473_=_C2406 ,\nC1474_=_C1475 ,C1474_=_C1476 ,C1474_=_C1477 ,C1474_=_C1478 ,C1474_=_C1479 ,C1474_=_C1480 ,\nC1474_=_C1481 ,C1474_=_C1482 ,C1474_=_C1483 ,C1474_=_C1484 ,C1474_=_C1485 ,C1474_=_C1486 ,\nC1474_=_C1487 ,C1474_=_C1488 ,C1474_=_C1489 ,C1474_=_C1490 ,C1474_=_C1491 ,C1474_=_C1492 ,\nC1474_=_C1493 ,C1474_=_C1494 ,C1474_=_C1495 ,C1474_=_C1496 ,C1474_=_C1497 ,C1474_=_C2406 ,\nC1475_=_C1476 ,C1475_=_C1477 ,C1475_=_C1478 ,C1475_=_C1479 ,C1475_=_C1480 ,C1475_=_C1481 ,\nC1475_=_C1482 ,C1475_=_C1483 ,C1475_=_C1484 ,C1475_=_C1485 ,C1475_=_C1486 ,C1475_=_C1487 ,\nC1475_=_C1488 ,C1475_=_C1489 ,C1475_=_C1490 ,C1475_=_C1491 ,C1475_=_C1492 ,C1475_=_C1493 ,\nC1475_=_C1494 ,C1475_=_C1495 ,C1475_=_C1496 ,C1475_=_C1497 ,C1475_=_C2406 ,C1476_=_C1477 ,\nC1476_=_C1478 ,C1476_=_C1479 ,C1476_=_C1480 ,C1476_=_C1481 ,C1476_=_C1482 ,C1476_=_C1483 ,\nC1476_=_C1484 ,C1476_=_C1485 ,C1476_=_C1486 ,C1476_=_C1487 ,C1476_=_C1488 ,C1476_=_C1489 ,\nC1476_=_C1490 ,C1476_=_C1491 ,C1476_=_C1492 ,C1476_=_C1493 ,C1476_=_C1494 ,C1476_=_C1495 ,\nC1476_=_C1496 ,C1476_=_C1497 ,C1476_=_C2406 ,C1477_=_C1478 ,C1477_=_C1479 ,C1477_=_C1480 ,\nC1477_=_C1481 ,C1477_=_C1482 ,C1477_=_C1483 ,C1477_=_C1484 ,C1477_=_C1485 ,C1477_=_C1486 ,\nC1477_=_C1487 ,C1477_=_C1488 ,C1477_=_C1489 ,C1477_=_C1490 ,C1477_=_C1491 ,C1477_=_C1492 ,\nC1477_=_C1493 ,C1477_=_C1494 ,C1477_=_C1495 ,C1477_=_C1496 ,C1477_=_C1497 ,C1477_=_C2406 ,\nC1478_=_C1479 ,C1478_=_C1480 ,C1478_=_C1481 ,C1478_=_C1482 ,C1478_=_C1483 ,C1478_=_C1484 ,\nC1478_=_C1485 ,C1478_=_C1486 ,C1478_=_C1487 ,C1478_=_C1488 ,C1478_=_C1489 ,C1478_=_C1490 ,\nC1478_=_C1491 ,C1478_=_C1492 ,C1478_=_C1493 ,C1478_=_C1494 ,C1478_=_C1495 ,C1478_=_C1496 ,\nC1478_=_C1497 ,C1478_=_C2406 ,C1479_=_C1480 ,C1479_=_C1481 ,C1479_=_C1482 ,C1479_=_C1483 ,\nC1479_=_C1484 ,C1479_=_C1485 ,C1479_=_C1486 ,C1479_=_C1487 ,C1479_=_C1488 ,C1479_=_C1489 ,\nC1479_=_C1490 ,C1479_=_C1491 ,C1479_=_C1492 ,C1479_=_C1493 ,C1479_=_C1494 ,C1479_=_C1495 ,\nC1479_=_C1496 ,C1479_=_C1497 ,C1479_=_C2406 ,C1480_=_C1481 ,C1480_=_C1482 ,C1480_=_C1483 ,\nC1480_=_C1484 ,C1480_=_C1485 ,C1480_=_C1486 ,C1480_=_C1487 ,C1480_=_C1488 ,C1480_=_C1489 ,\nC1480_=_C1490 ,C1480_=_C1491 ,C1480_=_C1492 ,C1480_=_C1493 ,C1480_=_C1494 ,C1480_=_C1495 ,\nC1480_=_C1496 ,C1480_=_C1497 ,C1480_=_C2406 ,C1481_=_C1482 ,C1481_=_C1483 ,C1481_=_C1484 ,\nC1481_=_C1485 ,C1481_=_C1486 ,C1481_=_C1487 ,C1481_=_C1488 ,C1481_=_C1489 ,C1481_=_C1490 ,\nC1481_=_C1491 ,C1481_=_C1492 ,C1481_=_C1493 ,C1481_=_C1494 ,C1481_=_C1495 ,C1481_=_C1496 ,\nC1481_=_C1497 ,C1481_=_C2406 ,C1482_=_C1483 ,C1482_=_C1484 ,C1482_=_C1485 ,C1482_=_C1486 ,\nC1482_=_C1487 ,C1482_=_C1488 ,C1482_=_C1489 ,C1482_=_C1490 ,C1482_=_C1491 ,C1482_=_C1492 ,\nC1482_=_C1493 ,C1482_=_C1494 ,C1482_=_C1495 ,C1482_=_C1496 ,C1482_=_C1497 ,C1482_=_C2406 ,\nC1483_=_C1484 ,C1483_=_C1485 ,C1483_=_C1486 ,C1483_=_C1487 ,C1483_=_C1488 ,C1483_=_C1489 ,\nC1483_=_C1490 ,C1483_=_C1491 ,C1483_=_C1492 ,C1483_=_C1493 ,C1483_=_C1494 ,C1483_=_C1495 ,\nC1483_=_C1496 ,C1483_=_C1497 ,C1483_=_C2406 ,C1484_=_C1485 ,C1484_=_C1486 ,C1484_=_C1487 ,\nC1484_=_C1488 ,C1484_=_C1489 ,C1484_=_C1490 ,C1484_=_C1491 ,C1484_=_C1492 ,C1484_=_C1493 ,\nC1484_=_C1494 ,C1484_=_C1495 ,C1484_=_C1496 ,C1484_=_C1497 ,C1484_=_C2406 ,C1485_=_C1486 ,\nC1485_=_C1487 ,C1485_=_C1488 ,C1485_=_C1489 ,C1485_=_C1490 ,C1485_=_C1491 ,C1485_=_C1492 ,\nC1485_=_C1493 ,C1485_=_C1494 ,C1485_=_C1495 ,C1485_=_C1496 ,C1485_=_C1497 ,C1485_=_C2406 ,\nC1486_=_C1487 ,C1486_=_C1488 ,C1486_=_C1489 ,C1486_=_C1490 ,C1486_=_C1491 ,C1486_=_C1492 ,\nC1486_=_C1493 ,C1486_=_C1494 ,C1486_=_C1495 ,C1486_=_C1496 ,C1486_=_C1497 ,C1486_=_C2406 ,\nC1487_=_C1488 ,C1487_=_C1489 ,C1487_=_C1490 ,C1487_=_C1491 ,C1487_=_C1492 ,C1487_=_C1493 ,\nC1487_=_C1494 ,C1487_=_C1495 ,C1487_=_C1496 ,C1487_=_C1497 ,C1487_=_C2406 ,C1488_=_C1489 ,\nC1488_=_C1490 ,C1488_=_C1491 ,C1488_=_C1492 ,C1488_=_C1493 ,C1488_=_C1494 ,C1488_=_C1495 ,\nC1488_=_C1496 ,C1488_=_C1497 ,C1488_=_C2406 ,C1489_=_C1490 ,C1489_=_C1491 ,C1489_=_C1492 ,\nC1489_=_C1493 ,C1489_=_C1494 ,C1489_=_C1495 ,C1489_=_C1496 ,C1489_=_C1497 ,C1489_=_C2406 ,\nC1490_=_C1491 ,C1490_=_C1492 ,C1490_=_C1493 ,C1490_=_C1494 ,C1490_=_C1495 ,C1490_=_C1496 ,\nC1490_=_C1497 ,C1490_=_C2406 ,C1491_=_C1492 ,C1491_=_C1493 ,C1491_=_C1494 ,C1491_=_C1495 ,\nC1491_=_C1496 ,C1491_=_C1497 ,C1491_=_C2406 ,C1492_=_C1493 ,C1492_=_C1494 ,C1492_=_C1495 ,\nC1492_=_C1496 ,C1492_=_C1497 ,C1492_=_C2406 ,C1493_=_C1494 ,C1493_=_C1495 ,C1493_=_C1496 ,\nC1493_=_C1497 ,C1493_=_C2406 ,C1494_=_C1495 ,C1494_=_C1496 ,C1494_=_C1497 ,C1494_=_C2406 ,\nC1495_=_C1496 ,C1495_=_C1497 ,C1495_=_C2406 ,C1496_=_C1497 ,C1496_=_C2406 ,C1497_=_C2406 ,\nC2405_=_C2406 ,"];126[shape=box, label="id:126 level: 6\n97: C1226 C1227 C1273 C1274 C1320 \nC1321 C1322 C1323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C1400 C1401 C1402 C1403 C1404 \nC1405 C1406 C1407 C1408 C1409 C1410 \nC2403 C2404 \n2400: C1226_=_C1227( C1226 C1227 ) C1226_=_C1273( C1226 C1273 ) C1226_=_C1320( C1226 C1320 ) C1226_=_C1321( C1226 C1321 ) C1226_=_C1322( C1226 C1322 ) \nC1226_=_C1323( C1226 C1323 ) C1226_=_C1324( C1226 C1324 ) C1226_=_C1325( C1226 C1325 ) C1226_=_C1326( C1226 C1326 ) C1226_=_C1327( C1226 C1327 ) C1226_=_C1328( C1226 C1328 ) \nC1226_=_C1329( C1226 C1329 ) C1226_=_C1330( C1226 C1330 ) C1226_=_C1331( C1226 C1331 ) C1226_=_C1332( C1226 C1332 ) C1226_=_C1333( C1226 C1333 ) C1226_=_C1334( C1226 C1334 ) \nC1226_=_C1335( C1226 C1335 ) C1226_=_C1336( C1226 C1336 ) C1226_=_C1337( C1226 C1337 ) C1226_=_C1338( C1226 C1338 ) C1226_=_C1339( C1226 C1339 ) C1226_=_C1340( C1226 C1340 ) \nC1226_=_C1341( C1226 C1341 ) C1226_=_C1342( C1226 C1342 ) C1226_=_C1343( C1226 C1343 ) C1226_=_C1344( C1226 C1344 ) C1226_=_C1345( C1226 C1345 ) C1226_=_C1346( C1226 C1346 ) \nC1226_=_C1347( C1226 C1347 ) C1226_=_C1348( C1226 C1348 ) C1226_=_C1349(</w:t>
      </w:r>
    </w:p>
    <w:p>
      <w:pPr>
        <w:pStyle w:val="PreformattedText"/>
        <w:bidi w:val="0"/>
        <w:spacing w:before="0" w:after="0"/>
        <w:jc w:val="left"/>
        <w:rPr/>
      </w:pPr>
      <w:r>
        <w:rPr/>
        <w:t xml:space="preserve"> </w:t>
      </w:r>
      <w:r>
        <w:rPr/>
        <w:t>C1226 C1349 ) C1226_=_C1350( C1226 C1350 ) C1226_=_C1351( C1226 C1351 ) C1226_=_C1352( C1226 C1352 ) \nC1226_=_C1353( C1226 C1353 ) C1226_=_C1354( C1226 C1354 ) C1226_=_C1355( C1226 C1355 ) C1226_=_C1356( C1226 C1356 ) C1226_=_C1357( C1226 C1357 ) C1226_=_C1358( C1226 C1358 ) \nC1226_=_C1359( C1226 C1359 ) C1226_=_C1360( C1226 C1360 ) C1226_=_C1361( C1226 C1361 ) C1226_=_C1362( C1226 C1362 ) C1226_=_C1363( C1226 C1363 ) C1226_=_C1364( C1226 C1364 ) \nC1226_=_C1365( C1226 C1365 ) C1226_=_C2403( C1226 C2403 ) C1227_=_C1274( C1227 C1274 ) C1227_=_C1320( C1227 C1320 ) C1227_=_C1366( C1227 C1366 ) C1227_=_C1367( C1227 C1367 ) \nC1227_=_C1368( C1227 C1368 ) C1227_=_C1369( C1227 C1369 ) C1227_=_C1370( C1227 C1370 ) C1227_=_C1371( C1227 C1371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385( C1227 C1385 ) \nC1227_=_C1386( C1227 C1386 ) C1227_=_C1387( C1227 C1387 ) C1227_=_C1388( C1227 C1388 ) C1227_=_C1389( C1227 C1389 ) C1227_=_C1390( C1227 C1390 ) C1227_=_C1391( C1227 C1391 ) \nC1227_=_C1392( C1227 C1392 ) C1227_=_C1393( C1227 C1393 ) C1227_=_C1394( C1227 C1394 ) C1227_=_C1395( C1227 C1395 ) C1227_=_C1396( C1227 C1396 ) C1227_=_C1397( C1227 C1397 ) \nC1227_=_C1398( C1227 C1398 ) C1227_=_C1399( C1227 C1399 ) C1227_=_C1400( C1227 C1400 ) C1227_=_C1401( C1227 C1401 ) C1227_=_C1402( C1227 C1402 ) C1227_=_C1403( C1227 C1403 ) \nC1227_=_C1404( C1227 C1404 ) C1227_=_C1405( C1227 C1405 ) C1227_=_C1406( C1227 C1406 ) C1227_=_C1407( C1227 C1407 ) C1227_=_C1408( C1227 C1408 ) C1227_=_C1409( C1227 C1409 ) \nC1227_=_C1410( C1227 C1410 ) C1227_=_C2404( C1227 C2404 ) C1273_=_C1274( C1273 C1274 ) C1273_=_C1320( C1273 C1320 ) C1273_=_C1321( C1273 C1321 ) C1273_=_C1322( C1273 C1322 ) \nC1273_=_C1323( C1273 C1323 ) C1273_=_C1324( C1273 C1324 ) C1273_=_C1325( C1273 C1325 ) C1273_=_C1326( C1273 C1326 ) C1273_=_C1327( C1273 C1327 ) C1273_=_C1328( C1273 C1328 ) \nC1273_=_C1329( C1273 C1329 ) C1273_=_C1330( C1273 C1330 ) C1273_=_C1331( C1273 C1331 ) C1273_=_C1332( C1273 C1332 ) C1273_=_C1333( C1273 C1333 ) C1273_=_C1334( C1273 C1334 ) \nC1273_=_C1335( C1273 C1335 ) C1273_=_C1336( C1273 C1336 ) C1273_=_C1337( C1273 C1337 ) C1273_=_C1338( C1273 C1338 ) C1273_=_C1339( C1273 C1339 ) C1273_=_C1340( C1273 C1340 ) \nC1273_=_C1341( C1273 C1341 ) C1273_=_C1342( C1273 C1342 ) C1273_=_C1343( C1273 C1343 ) C1273_=_C1344( C1273 C1344 ) C1273_=_C1345( C1273 C1345 ) C1273_=_C1346( C1273 C1346 ) \nC1273_=_C1347( C1273 C1347 ) C1273_=_C1348( C1273 C1348 ) C1273_=_C1349( C1273 C1349 ) C1273_=_C1350( C1273 C1350 ) C1273_=_C1351( C1273 C1351 ) C1273_=_C1352( C1273 C1352 ) \nC1273_=_C1353( C1273 C1353 ) C1273_=_C1354( C1273 C1354 ) C1273_=_C1355( C1273 C1355 ) C1273_=_C1356( C1273 C1356 ) C1273_=_C1357( C1273 C1357 ) C1273_=_C1358( C1273 C1358 ) \nC1273_=_C1359( C1273 C1359 ) C1273_=_C1360( C1273 C1360 ) C1273_=_C1361( C1273 C1361 ) C1273_=_C1362( C1273 C1362 ) C1273_=_C1363( C1273 C1363 ) C1273_=_C1364( C1273 C1364 ) \nC1273_=_C1365( C1273 C1365 ) C1273_=_C2403( C1273 C2403 ) C1274_=_C1320( C1274 C1320 ) C1274_=_C1366( C1274 C1366 ) C1274_=_C1367( C1274 C1367 ) C1274_=_C1368( C1274 C1368 ) \nC1274_=_C1369( C1274 C1369 ) C1274_=_C1370( C1274 C1370 ) C1274_=_C1371( C1274 C1371 ) C1274_=_C1372( C1274 C1372 ) C1274_=_C1373( C1274 C1373 ) C1274_=_C1374( C1274 C1374 ) \nC1274_=_C1375( C1274 C1375 ) C1274_=_C1376( C1274 C1376 ) C1274_=_C1377( C1274 C1377 ) C1274_=_C1378( C1274 C1378 ) C1274_=_C1379( C1274 C1379 ) C1274_=_C1380( C1274 C1380 ) \nC1274_=_C1381( C1274 C1381 ) C1274_=_C1382( C1274 C1382 ) C1274_=_C1383( C1274 C1383 ) C1274_=_C1384( C1274 C1384 ) C1274_=_C1385( C1274 C1385 ) C1274_=_C1386( C1274 C1386 ) \nC1274_=_C1387( C1274 C1387 ) C1274_=_C1388( C1274 C1388 ) C1274_=_C1389( C1274 C1389 ) C1274_=_C1390( C1274 C1390 ) C1274_=_C1391( C1274 C1391 ) C1274_=_C1392( C1274 C1392 ) \nC1274_=_C1393( C1274 C1393 ) C1274_=_C1394( C1274 C1394 ) C1274_=_C1395( C1274 C1395 ) C1274_=_C1396( C1274 C1396 ) C1274_=_C1397( C1274 C1397 ) C1274_=_C1398( C1274 C1398 ) \nC1274_=_C1399( C1274 C1399 ) C1274_=_C1400( C1274 C1400 ) C1274_=_C1401( C1274 C1401 ) C1274_=_C1402( C1274 C1402 ) C1274_=_C1403( C1274 C1403 ) C1274_=_C1404( C1274 C1404 ) \nC1274_=_C1405( C1274 C1405 ) C1274_=_C1406( C1274 C1406 ) C1274_=_C1407( C1274 C1407 ) C1274_=_C1408( C1274 C1408 ) C1274_=_C1409( C1274 C1409 ) C1274_=_C1410( C1274 C1410 ) \nC1274_=_C2404( C1274 C2404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343( C1320 C1343 ) \nC1320_=_C1344( C1320 C1344 ) C1320_=_C1345( C1320 C1345 ) C1320_=_C1346( C1320 C1346 ) C1320_=_C1347( C1320 C1347 ) C1320_=_C1348( C1320 C1348 ) C1320_=_C1349( C1320 C1349 ) \nC1320_=_C1350( C1320 C1350 ) C1320_=_C1351( C1320 C1351 ) C1320_=_C1352( C1320 C1352 ) C1320_=_C1353( C1320 C1353 ) C1320_=_C1354( C1320 C1354 ) C1320_=_C1355( C1320 C1355 ) \nC1320_=_C1356( C1320 C1356 ) C1320_=_C1357( C1320 C1357 ) C1320_=_C1358( C1320 C1358 ) C1320_=_C1359( C1320 C1359 ) C1320_=_C1360( C1320 C1360 ) C1320_=_C1361( C1320 C1361 ) \nC1320_=_C1362( C1320 C1362 ) C1320_=_C1363( C1320 C1363 ) C1320_=_C1364( C1320 C1364 ) C1320_=_C1365( C1320 C1365 ) C1320_=_C1366( C1320 C1366 ) C1320_=_C1367( C1320 C1367 ) \nC1320_=_C1368( C1320 C1368 ) C1320_=_C1369( C1320 C1369 ) C1320_=_C1370( C1320 C1370 ) C1320_=_C1371( C1320 C1371 ) C1320_=_C1372( C1320 C1372 ) C1320_=_C1373( C1320 C1373 ) \nC1320_=_C1374( C1320 C1374 ) C1320_=_C1375( C1320 C1375 ) C1320_=_C1376( C1320 C1376 ) C1320_=_C1377( C1320 C1377 ) C1320_=_C1378( C1320 C1378 ) C1320_=_C1379( C1320 C1379 ) \nC1320_=_C1380( C1320 C1380 ) C1320_=_C1381( C1320 C1381 ) C1320_=_C1382( C1320 C1382 ) C1320_=_C1383( C1320 C1383 ) C1320_=_C1384( C1320 C1384 ) C1320_=_C1385( C1320 C1385 ) \nC1320_=_C1386( C1320 C1386 ) C1320_=_C1387( C1320 C1387 ) C1320_=_C1388( C1320 C1388 ) C1320_=_C1389( C1320 C1389 ) C1320_=_C1390( C1320 C1390 ) C1320_=_C1391( C1320 C1391 ) \nC1320_=_C1392( C1320 C1392 ) C1320_=_C1393( C1320 C1393 ) C1320_=_C1394( C1320 C1394 ) C1320_=_C1395( C1320 C1395 ) C1320_=_C1396( C1320 C1396 ) C1320_=_C1397( C1320 C1397 ) \nC1320_=_C1398( C1320 C1398 ) C1320_=_C1399( C1320 C1399 ) C1320_=_C1400( C1320 C1400 ) C1320_=_C1401( C1320 C1401 ) C1320_=_C1402( C1320 C1402 ) C1320_=_C1403( C1320 C1403 ) \nC1320_=_C1404( C1320 C1404 ) C1320_=_C1405( C1320 C1405 ) C1320_=_C1406( C1320 C1406 ) C1320_=_C1407( C1320 C1407 ) C1320_=_C1408( C1320 C1408 ) C1320_=_C1409( C1320 C1409 ) \nC1320_=_C1410( C1320 C1410 ) C1320_=_C2403( C1320 C2403 ) C1320_=_C2404( C1320 C2404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1_=_C1342( C1321 C1342 ) \nC1321_=_C1343( C1321 C1343 ) C1321_=_C1344( C1321 C1344 ) C1321_=_C1345( C1321 C1345 ) C1321_=_C1346( C1321 C1346 ) C1321_=_C1347( C1321 C1347 ) C1321_=_C1348( C1321 C1348 ) \nC1321_=_C1349( C1321 C1349 ) C1321_=_C1350( C1321 C1350 ) C1321_=_C1351( C1321 C1351 ) C1321_=_C1352( C1321 C1352 ) C1321_=_C1353( C1321 C1353 ) C1321_=_C1354( C1321 C1354 ) \nC1321_=_C1355( C1321 C1355 ) C1321_=_C1356( C1321 C1356 ) C1321_=_C1357( C1321 C1357 ) C1321_=_C1358( C1321 C1358 ) C1321_=_C1359( C1321 C1359 ) C1321_=_C1360( C1321 C1360 ) \nC1321_=_C1361( C1321 C1361 ) C1321_=_C1362( C1321 C1362 ) C1321_=_C1363( C1321 C1363 ) C1321_=_C1364( C1321 C1364 ) C1321_=_C1365( C1321 C1365 ) C1321_=_C1366( C1321 C1366 ) \nC1321_=_C2403( C1321 C2403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345( C1322 C1345 ) \nC1322_=_C1346( C1322 C1346 ) C1322_=_C1347( C1322 C1347 ) C1322_=_C1348( C1322 C1348 ) C1322_=_C1349( C1322 C1349 ) C1322_=_C1350( C1322 C1350 ) C1322_=_C1351( C1322 C1351 ) \nC1322_=_C1352( C1322 C1352 ) C1322_=_C1353( C1322 C1353 ) C1322_=_C1354( C1322 C1354 ) C1322_=_C1355( C1322 C1355 ) C1322_=_C1356( C1322 C1356 ) C1322_=_C1357( C1322 C1357 ) \nC1322_=_C1358( C1322 C1358 ) C1322_=_C1359( C1322 C1359 ) C1322_=_C1360( C1322 C1360 ) C1322_=_C1361( C1322 C1361 ) C1322_=_C1362(</w:t>
      </w:r>
    </w:p>
    <w:p>
      <w:pPr>
        <w:pStyle w:val="PreformattedText"/>
        <w:bidi w:val="0"/>
        <w:spacing w:before="0" w:after="0"/>
        <w:jc w:val="left"/>
        <w:rPr/>
      </w:pPr>
      <w:r>
        <w:rPr/>
        <w:t xml:space="preserve"> </w:t>
      </w:r>
      <w:r>
        <w:rPr/>
        <w:t>C1322 C1362 ) C1322_=_C1363( C1322 C1363 ) \nC1322_=_C1364( C1322 C1364 ) C1322_=_C1365( C1322 C1365 ) C1322_=_C1367( C1322 C1367 ) C1322_=_C2403( C1322 C2403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3_=_C1346( C1323 C1346 ) C1323_=_C1347( C1323 C1347 ) C1323_=_C1348( C1323 C1348 ) C1323_=_C1349( C1323 C1349 ) \nC1323_=_C1350( C1323 C1350 ) C1323_=_C1351( C1323 C1351 ) C1323_=_C1352( C1323 C1352 ) C1323_=_C1353( C1323 C1353 ) C1323_=_C1354( C1323 C1354 ) C1323_=_C1355( C1323 C1355 ) \nC1323_=_C1356( C1323 C1356 ) C1323_=_C1357( C1323 C1357 ) C1323_=_C1358( C1323 C1358 ) C1323_=_C1359( C1323 C1359 ) C1323_=_C1360( C1323 C1360 ) C1323_=_C1361( C1323 C1361 ) \nC1323_=_C1362( C1323 C1362 ) C1323_=_C1363( C1323 C1363 ) C1323_=_C1364( C1323 C1364 ) C1323_=_C1365( C1323 C1365 ) C1323_=_C1368( C1323 C1368 ) C1323_=_C2403( C1323 C2403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4_=_C1350( C1324 C1350 ) C1324_=_C1351( C1324 C1351 ) C1324_=_C1352( C1324 C1352 ) C1324_=_C1353( C1324 C1353 ) C1324_=_C1354( C1324 C1354 ) \nC1324_=_C1355( C1324 C1355 ) C1324_=_C1356( C1324 C1356 ) C1324_=_C1357( C1324 C1357 ) C1324_=_C1358( C1324 C1358 ) C1324_=_C1359( C1324 C1359 ) C1324_=_C1360( C1324 C1360 ) \nC1324_=_C1361( C1324 C1361 ) C1324_=_C1362( C1324 C1362 ) C1324_=_C1363( C1324 C1363 ) C1324_=_C1364( C1324 C1364 ) C1324_=_C1365( C1324 C1365 ) C1324_=_C1369( C1324 C1369 ) \nC1324_=_C2403( C1324 C2403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49( C1325 C1349 ) C1325_=_C1350( C1325 C1350 ) C1325_=_C1351( C1325 C1351 ) C1325_=_C1352( C1325 C1352 ) C1325_=_C1353( C1325 C1353 ) C1325_=_C1354( C1325 C1354 ) \nC1325_=_C1355( C1325 C1355 ) C1325_=_C1356( C1325 C1356 ) C1325_=_C1357( C1325 C1357 ) C1325_=_C1358( C1325 C1358 ) C1325_=_C1359( C1325 C1359 ) C1325_=_C1360( C1325 C1360 ) \nC1325_=_C1361( C1325 C1361 ) C1325_=_C1362( C1325 C1362 ) C1325_=_C1363( C1325 C1363 ) C1325_=_C1364( C1325 C1364 ) C1325_=_C1365( C1325 C1365 ) C1325_=_C1370( C1325 C1370 ) \nC1325_=_C2403( C1325 C2403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6_=_C1349( C1326 C1349 ) \nC1326_=_C1350( C1326 C1350 ) C1326_=_C1351( C1326 C1351 ) C1326_=_C1352( C1326 C1352 ) C1326_=_C1353( C1326 C1353 ) C1326_=_C1354( C1326 C1354 ) C1326_=_C1355( C1326 C1355 ) \nC1326_=_C1356( C1326 C1356 ) C1326_=_C1357( C1326 C1357 ) C1326_=_C1358( C1326 C1358 ) C1326_=_C1359( C1326 C1359 ) C1326_=_C1360( C1326 C1360 ) C1326_=_C1361( C1326 C1361 ) \nC1326_=_C1362( C1326 C1362 ) C1326_=_C1363( C1326 C1363 ) C1326_=_C1364( C1326 C1364 ) C1326_=_C1365( C1326 C1365 ) C1326_=_C1371( C1326 C1371 ) C1326_=_C2403( C1326 C2403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1350( C1327 C1350 ) C1327_=_C1351( C1327 C1351 ) \nC1327_=_C1352( C1327 C1352 ) C1327_=_C1353( C1327 C1353 ) C1327_=_C1354( C1327 C1354 ) C1327_=_C1355( C1327 C1355 ) C1327_=_C1356( C1327 C1356 ) C1327_=_C1357( C1327 C1357 ) \nC1327_=_C1358( C1327 C1358 ) C1327_=_C1359( C1327 C1359 ) C1327_=_C1360( C1327 C1360 ) C1327_=_C1361( C1327 C1361 ) C1327_=_C1362( C1327 C1362 ) C1327_=_C1363( C1327 C1363 ) \nC1327_=_C1364( C1327 C1364 ) C1327_=_C1365( C1327 C1365 ) C1327_=_C1372( C1327 C1372 ) C1327_=_C2403( C1327 C2403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350( C1328 C1350 ) C1328_=_C1351( C1328 C1351 ) C1328_=_C1352( C1328 C1352 ) C1328_=_C1353( C1328 C1353 ) C1328_=_C1354( C1328 C1354 ) \nC1328_=_C1355( C1328 C1355 ) C1328_=_C1356( C1328 C1356 ) C1328_=_C1357( C1328 C1357 ) C1328_=_C1358( C1328 C1358 ) C1328_=_C1359( C1328 C1359 ) C1328_=_C1360( C1328 C1360 ) \nC1328_=_C1361( C1328 C1361 ) C1328_=_C1362( C1328 C1362 ) C1328_=_C1363( C1328 C1363 ) C1328_=_C1364( C1328 C1364 ) C1328_=_C1365( C1328 C1365 ) C1328_=_C1373( C1328 C1373 ) \nC1328_=_C2403( C1328 C2403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29_=_C1350( C1329 C1350 ) C1329_=_C1351( C1329 C1351 ) C1329_=_C1352( C1329 C1352 ) \nC1329_=_C1353( C1329 C1353 ) C1329_=_C1354( C1329 C1354 ) C1329_=_C1355( C1329 C1355 ) C1329_=_C1356( C1329 C1356 ) C1329_=_C1357( C1329 C1357 ) C1329_=_C1358( C1329 C1358 ) \nC1329_=_C1359( C1329 C1359 ) C1329_=_C1360( C1329 C1360 ) C1329_=_C1361( C1329 C1361 ) C1329_=_C1362( C1329 C1362 ) C1329_=_C1363( C1329 C1363 ) C1329_=_C1364( C1329 C1364 ) \nC1329_=_C1365( C1329 C1365 ) C1329_=_C1374( C1329 C1374 ) C1329_=_C2403( C1329 C2403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50( C1330 C1350 ) C1330_=_C1351( C1330 C1351 ) \nC1330_=_C1352( C1330 C1352 ) C1330_=_C1353( C1330 C1353 ) C1330_=_C1354( C1330 C1354 ) C1330_=_C1355( C1330 C1355 ) C1330_=_C1356( C1330 C1356 ) C1330_=_C1357( C1330 C1357 ) \nC1330_=_C1358( C1330 C1358 ) C1330_=_C1359( C1330 C1359 ) C1330_=_C1360( C1330 C1360 ) C1330_=_C1361( C1330 C1361 ) C1330_=_C1362( C1330 C1362 ) C1330_=_C1363( C1330 C1363 ) \nC1330_=_C1364( C1330 C1364 ) C1330_=_C1365( C1330 C1365 ) C1330_=_C1375( C1330 C1375 ) C1330_=_C2403( C1330 C2403 ) C1331_=_C1332( C1331 C1332 ) C1331_=_C1333( C1331 C1333 ) \nC1331_=_C1334( C1331 C1334 ) C1331_=_C1335( C1331 C1335 ) C1331_=_C1336( C1331 C1336 ) C1331_=_C1337( C1331 C1337 ) C1331_=_C1338( C1331 C1338 ) C1331_=_C1339( C1331 C1339 ) \nC1331_=_C1340(</w:t>
      </w:r>
    </w:p>
    <w:p>
      <w:pPr>
        <w:pStyle w:val="PreformattedText"/>
        <w:bidi w:val="0"/>
        <w:spacing w:before="0" w:after="0"/>
        <w:jc w:val="left"/>
        <w:rPr/>
      </w:pPr>
      <w:r>
        <w:rPr/>
        <w:t xml:space="preserve"> </w:t>
      </w:r>
      <w:r>
        <w:rPr/>
        <w:t>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356( C1331 C1356 ) C1331_=_C1357( C1331 C1357 ) \nC1331_=_C1358( C1331 C1358 ) C1331_=_C1359( C1331 C1359 ) C1331_=_C1360( C1331 C1360 ) C1331_=_C1361( C1331 C1361 ) C1331_=_C1362( C1331 C1362 ) C1331_=_C1363( C1331 C1363 ) \nC1331_=_C1364( C1331 C1364 ) C1331_=_C1365( C1331 C1365 ) C1331_=_C1376( C1331 C1376 ) C1331_=_C2403( C1331 C2403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54( C1332 C1354 ) C1332_=_C1355( C1332 C1355 ) C1332_=_C1356( C1332 C1356 ) C1332_=_C1357( C1332 C1357 ) C1332_=_C1358( C1332 C1358 ) \nC1332_=_C1359( C1332 C1359 ) C1332_=_C1360( C1332 C1360 ) C1332_=_C1361( C1332 C1361 ) C1332_=_C1362( C1332 C1362 ) C1332_=_C1363( C1332 C1363 ) C1332_=_C1364( C1332 C1364 ) \nC1332_=_C1365( C1332 C1365 ) C1332_=_C1377( C1332 C1377 ) C1332_=_C2403( C1332 C2403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3_=_C1356( C1333 C1356 ) C1333_=_C1357( C1333 C1357 ) C1333_=_C1358( C1333 C1358 ) C1333_=_C1359( C1333 C1359 ) C1333_=_C1360( C1333 C1360 ) \nC1333_=_C1361( C1333 C1361 ) C1333_=_C1362( C1333 C1362 ) C1333_=_C1363( C1333 C1363 ) C1333_=_C1364( C1333 C1364 ) C1333_=_C1365( C1333 C1365 ) C1333_=_C1378( C1333 C1378 ) \nC1333_=_C2403( C1333 C2403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1356( C1334 C1356 ) C1334_=_C1357( C1334 C1357 ) \nC1334_=_C1358( C1334 C1358 ) C1334_=_C1359( C1334 C1359 ) C1334_=_C1360( C1334 C1360 ) C1334_=_C1361( C1334 C1361 ) C1334_=_C1362( C1334 C1362 ) C1334_=_C1363( C1334 C1363 ) \nC1334_=_C1364( C1334 C1364 ) C1334_=_C1365( C1334 C1365 ) C1334_=_C1379( C1334 C1379 ) C1334_=_C2403( C1334 C2403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1355( C1335 C1355 ) \nC1335_=_C1356( C1335 C1356 ) C1335_=_C1357( C1335 C1357 ) C1335_=_C1358( C1335 C1358 ) C1335_=_C1359( C1335 C1359 ) C1335_=_C1360( C1335 C1360 ) C1335_=_C1361( C1335 C1361 ) \nC1335_=_C1362( C1335 C1362 ) C1335_=_C1363( C1335 C1363 ) C1335_=_C1364( C1335 C1364 ) C1335_=_C1365( C1335 C1365 ) C1335_=_C1380( C1335 C1380 ) C1335_=_C2403( C1335 C2403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6_=_C1361( C1336 C1361 ) C1336_=_C1362( C1336 C1362 ) C1336_=_C1363( C1336 C1363 ) C1336_=_C1364( C1336 C1364 ) C1336_=_C1365( C1336 C1365 ) C1336_=_C1381( C1336 C1381 ) \nC1336_=_C2403( C1336 C2403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356( C1337 C1356 ) C1337_=_C1357( C1337 C1357 ) C1337_=_C1358( C1337 C1358 ) C1337_=_C1359( C1337 C1359 ) C1337_=_C1360( C1337 C1360 ) \nC1337_=_C1361( C1337 C1361 ) C1337_=_C1362( C1337 C1362 ) C1337_=_C1363( C1337 C1363 ) C1337_=_C1364( C1337 C1364 ) C1337_=_C1365( C1337 C1365 ) C1337_=_C1382( C1337 C1382 ) \nC1337_=_C2403( C1337 C2403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8_=_C1360( C1338 C1360 ) C1338_=_C1361( C1338 C1361 ) \nC1338_=_C1362( C1338 C1362 ) C1338_=_C1363( C1338 C1363 ) C1338_=_C1364( C1338 C1364 ) C1338_=_C1365( C1338 C1365 ) C1338_=_C1383( C1338 C1383 ) C1338_=_C2403( C1338 C2403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39_=_C1363( C1339 C1363 ) \nC1339_=_C1364( C1339 C1364 ) C1339_=_C1365( C1339 C1365 ) C1339_=_C1384( C1339 C1384 ) C1339_=_C2403( C1339 C2403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58( C1340 C1358 ) C1340_=_C1359( C1340 C1359 ) C1340_=_C1360( C1340 C1360 ) \nC1340_=_C1361( C1340 C1361 ) C1340_=_C1362( C1340 C1362 ) C1340_=_C1363( C1340 C1363 ) C1340_=_C1364( C1340 C1364 ) C1340_=_C1365( C1340 C1365 ) C1340_=_C1385( C1340 C1385 ) \nC1340_=_C2403( C1340 C2403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1365( C1341 C1365 ) C1341_=_C1386( C1341 C1386 ) C1341_=_C2403( C1341 C2403 ) C1342_=_C1343( C1342 C1343 ) C1342_=_C1344( C1342 C1344 ) C1342_=_C1345( C1342 C1345 ) \nC1342_=_C1346( C1342 C1346 ) C1342_=_C1347( C1342 C1347 ) C1342_=_C1348(</w:t>
      </w:r>
    </w:p>
    <w:p>
      <w:pPr>
        <w:pStyle w:val="PreformattedText"/>
        <w:bidi w:val="0"/>
        <w:spacing w:before="0" w:after="0"/>
        <w:jc w:val="left"/>
        <w:rPr/>
      </w:pPr>
      <w:r>
        <w:rPr/>
        <w:t xml:space="preserve"> </w:t>
      </w:r>
      <w:r>
        <w:rPr/>
        <w:t>C1342 C1348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2_=_C1365( C1342 C1365 ) C1342_=_C1387( C1342 C1387 ) C1342_=_C2403( C1342 C2403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88( C1343 C1388 ) C1343_=_C2403( C1343 C2403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65( C1344 C1365 ) C1344_=_C1389( C1344 C1389 ) C1344_=_C2403( C1344 C240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65( C1345 C1365 ) C1345_=_C1390( C1345 C1390 ) \nC1345_=_C2403( C1345 C2403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91( C1346 C1391 ) C1346_=_C2403( C1346 C2403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92( C1347 C1392 ) C1347_=_C2403( C1347 C2403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93( C1348 C1393 ) \nC1348_=_C2403( C1348 C2403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94( C1349 C1394 ) \nC1349_=_C2403( C1349 C2403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95( C1350 C1395 ) C1350_=_C2403( C1350 C2403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96( C1351 C1396 ) C1351_=_C2403( C1351 C240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97( C1352 C1397 ) \nC1352_=_C2403( C1352 C2403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98( C1353 C1398 ) C1353_=_C2403( C1353 C2403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99( C1354 C1399 ) C1354_=_C2403( C1354 C2403 ) C1355_=_C1356( C1355 C1356 ) C1355_=_C1357( C1355 C1357 ) \nC1355_=_C1358( C1355 C1358 ) C1355_=_C1359( C1355 C1359 ) C1355_=_C1360( C1355 C1360 ) C1355_=_C1361( C1355 C1361 ) C1355_=_C1362( C1355 C1362 ) C1355_=_C1363( C1355 C1363 ) \nC1355_=_C1364( C1355 C1364 ) C1355_=_C1365( C1355 C1365 ) C1355_=_C1400( C1355 C1400 ) C1355_=_C2403( C1355 C2403 ) C1356_=_C1357( C1356 C1357 ) C1356_=_C1358( C1356 C1358 ) \nC1356_=_C1359( C1356 C1359 ) C1356_=_C1360( C1356 C1360 ) C1356_=_C1361( C1356 C1361 ) C1356_=_C1362( C1356 C1362 ) C1356_=_C1363( C1356 C1363 ) C1356_=_C1364( C1356 C1364 ) \nC1356_=_C1365( C1356 C1365 ) C1356_=_C1401( C1356 C1401 ) C1356_=_C2403( C1356 C2403 ) C1357_=_C1358( C1357 C1358 ) C1357_=_C1359( C1357 C1359 ) C1357_=_C1360( C1357 C1360 ) \nC1357_=_C1361( C1357 C1361 ) C1357_=_C1362( C1357 C1362 ) C1357_=_C1363( C1357 C1363 ) C1357_=_C1364( C1357 C1364 ) C1357_=_C1365( C1357 C1365 ) C1357_=_C1402( C1357 C1402 ) \nC1357_=_C2403( C1357 C2403 ) C1358_=_C1359( C1358 C1359 ) C1358_=_C1360( C1358 C1360 ) C1358_=_C1361( C1358 C1361 ) C1358_=_C1362( C1358 C1362 ) C1358_=_C1363( C1358 C1363 ) \nC1358_=_C1364( C1358 C1364 ) C1358_=_C1365( C1358 C1365 ) C1358_=_C1403( C1358 C1403 ) C1358_=_C2403( C1358 C2403 ) C1359_=_C1360( C1359 C1360 ) C1359_=_C1361( C1359 C1361 ) \nC1359_=_C1362( C1359 C1362 ) C1359_=_C1363( C1359 C1363 ) C1359_=_C1364( C1359 C1364 ) C1359_=_C1365( C1359 C1365 ) C1359_=_C1404( C1359 C1404 ) C1359_=_C2403( C1359 C2403 ) \nC1360_=_C1361( C1360 C1361 ) C1360_=_C1362( C1360 C1362 ) C1360_=_C1363( C1360 C1363 ) C1360_=_C1364( C1360 C1364 ) C1360_=_C1365( C1360 C1365 ) C1360_=_C1405( C1360 C1405 ) \nC1360_=_C2403( C1360 C2403 ) C1361_=_C1362( C1361 C1362 ) C1361_=_C1363( C1361 C1363 ) C1361_=_C1364( C1361 C1364 ) C1361_=_C1365( C1361 C1365 ) C1361_=_C1406( C1361 C1406 ) \nC1361_=_C2403( C1361 C2403 ) C1362_=_C1363( C1362 C1363 ) C1362_=_C1364( C1362 C1364 ) C1362_=_C1365( C1362 C1365 ) C1362_=_C1407( C1362 C1407 ) C1362_=_C2403( C1362 C2403 ) \nC1363_=_C1364( C1363 C1364 ) C1363_=_C1365( C1363 C1365 ) C1363_=_C1408( C1363 C1408 ) C1363_=_C2403( C1363 C2403 ) C1364_=_C1365( C1364 C1365 ) C1364_=_C1409( C1364 C1409 ) \nC1364_=_C2403( C1364 C2403 ) C1365_=_C1410( C1365 C1410 ) C1365_=_C2403( C1365 C240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w:t>
      </w:r>
    </w:p>
    <w:p>
      <w:pPr>
        <w:pStyle w:val="PreformattedText"/>
        <w:bidi w:val="0"/>
        <w:spacing w:before="0" w:after="0"/>
        <w:jc w:val="left"/>
        <w:rPr/>
      </w:pPr>
      <w:r>
        <w:rPr/>
        <w:t xml:space="preserve"> </w:t>
      </w:r>
      <w:r>
        <w:rPr/>
        <w:t>C1366 C1386 ) C1366_=_C1387( C1366 C1387 ) \nC1366_=_C1388( C1366 C1388 ) C1366_=_C1389( C1366 C1389 ) C1366_=_C1390( C1366 C1390 ) C1366_=_C1391( C1366 C1391 ) C1366_=_C1392( C1366 C1392 ) C1366_=_C1393( C1366 C1393 ) \nC1366_=_C1394( C1366 C1394 ) C1366_=_C1395( C1366 C1395 ) C1366_=_C1396( C1366 C1396 ) C1366_=_C1397( C1366 C1397 ) C1366_=_C1398( C1366 C1398 ) C1366_=_C1399( C1366 C1399 ) \nC1366_=_C1400( C1366 C1400 ) C1366_=_C1401( C1366 C1401 ) C1366_=_C1402( C1366 C1402 ) C1366_=_C1403( C1366 C1403 ) C1366_=_C1404( C1366 C1404 ) C1366_=_C1405( C1366 C1405 ) \nC1366_=_C1406( C1366 C1406 ) C1366_=_C1407( C1366 C1407 ) C1366_=_C1408( C1366 C1408 ) C1366_=_C1409( C1366 C1409 ) C1366_=_C1410( C1366 C1410 ) C1366_=_C2404( C1366 C2404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5( C1367 C1395 ) C1367_=_C1396( C1367 C1396 ) C1367_=_C1397( C1367 C1397 ) \nC1367_=_C1398( C1367 C1398 ) C1367_=_C1399( C1367 C1399 ) C1367_=_C1400( C1367 C1400 ) C1367_=_C1401( C1367 C1401 ) C1367_=_C1402( C1367 C1402 ) C1367_=_C1403( C1367 C1403 ) \nC1367_=_C1404( C1367 C1404 ) C1367_=_C1405( C1367 C1405 ) C1367_=_C1406( C1367 C1406 ) C1367_=_C1407( C1367 C1407 ) C1367_=_C1408( C1367 C1408 ) C1367_=_C1409( C1367 C1409 ) \nC1367_=_C1410( C1367 C1410 ) C1367_=_C2404( C1367 C2404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387( C1368 C1387 ) C1368_=_C1388( C1368 C1388 ) C1368_=_C1389( C1368 C1389 ) C1368_=_C1390( C1368 C1390 ) \nC1368_=_C1391( C1368 C1391 ) C1368_=_C1392( C1368 C1392 ) C1368_=_C1393( C1368 C1393 ) C1368_=_C1394( C1368 C1394 ) C1368_=_C1395( C1368 C1395 ) C1368_=_C1396( C1368 C1396 ) \nC1368_=_C1397( C1368 C1397 ) C1368_=_C1398( C1368 C1398 ) C1368_=_C1399( C1368 C1399 ) C1368_=_C1400( C1368 C1400 ) C1368_=_C1401( C1368 C1401 ) C1368_=_C1402( C1368 C1402 ) \nC1368_=_C1403( C1368 C1403 ) C1368_=_C1404( C1368 C1404 ) C1368_=_C1405( C1368 C1405 ) C1368_=_C1406( C1368 C1406 ) C1368_=_C1407( C1368 C1407 ) C1368_=_C1408( C1368 C1408 ) \nC1368_=_C1409( C1368 C1409 ) C1368_=_C1410( C1368 C1410 ) C1368_=_C2404( C1368 C2404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69_=_C1388( C1369 C1388 ) C1369_=_C1389( C1369 C1389 ) C1369_=_C1390( C1369 C1390 ) \nC1369_=_C1391( C1369 C1391 ) C1369_=_C1392( C1369 C1392 ) C1369_=_C1393( C1369 C1393 ) C1369_=_C1394( C1369 C1394 ) C1369_=_C1395( C1369 C1395 ) C1369_=_C1396( C1369 C1396 ) \nC1369_=_C1397( C1369 C1397 ) C1369_=_C1398( C1369 C1398 ) C1369_=_C1399( C1369 C1399 ) C1369_=_C1400( C1369 C1400 ) C1369_=_C1401( C1369 C1401 ) C1369_=_C1402( C1369 C1402 ) \nC1369_=_C1403( C1369 C1403 ) C1369_=_C1404( C1369 C1404 ) C1369_=_C1405( C1369 C1405 ) C1369_=_C1406( C1369 C1406 ) C1369_=_C1407( C1369 C1407 ) C1369_=_C1408( C1369 C1408 ) \nC1369_=_C1409( C1369 C1409 ) C1369_=_C1410( C1369 C1410 ) C1369_=_C2404( C1369 C240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393( C1370 C1393 ) C1370_=_C1394( C1370 C1394 ) C1370_=_C1395( C1370 C1395 ) C1370_=_C1396( C1370 C1396 ) C1370_=_C1397( C1370 C1397 ) \nC1370_=_C1398( C1370 C1398 ) C1370_=_C1399( C1370 C1399 ) C1370_=_C1400( C1370 C1400 ) C1370_=_C1401( C1370 C1401 ) C1370_=_C1402( C1370 C1402 ) C1370_=_C1403( C1370 C1403 ) \nC1370_=_C1404( C1370 C1404 ) C1370_=_C1405( C1370 C1405 ) C1370_=_C1406( C1370 C1406 ) C1370_=_C1407( C1370 C1407 ) C1370_=_C1408( C1370 C1408 ) C1370_=_C1409( C1370 C1409 ) \nC1370_=_C1410( C1370 C1410 ) C1370_=_C2404( C1370 C2404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390( C1371 C1390 ) C1371_=_C1391( C1371 C1391 ) C1371_=_C1392( C1371 C1392 ) C1371_=_C1393( C1371 C1393 ) \nC1371_=_C1394( C1371 C1394 ) C1371_=_C1395( C1371 C1395 ) C1371_=_C1396( C1371 C1396 ) C1371_=_C1397( C1371 C1397 ) C1371_=_C1398( C1371 C1398 ) C1371_=_C1399( C1371 C1399 ) \nC1371_=_C1400( C1371 C1400 ) C1371_=_C1401( C1371 C1401 ) C1371_=_C1402( C1371 C1402 ) C1371_=_C1403( C1371 C1403 ) C1371_=_C1404( C1371 C1404 ) C1371_=_C1405( C1371 C1405 ) \nC1371_=_C1406( C1371 C1406 ) C1371_=_C1407( C1371 C1407 ) C1371_=_C1408( C1371 C1408 ) C1371_=_C1409( C1371 C1409 ) C1371_=_C1410( C1371 C1410 ) C1371_=_C2404( C1371 C2404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394( C1372 C1394 ) C1372_=_C1395( C1372 C1395 ) C1372_=_C1396( C1372 C1396 ) \nC1372_=_C1397( C1372 C1397 ) C1372_=_C1398( C1372 C1398 ) C1372_=_C1399( C1372 C1399 ) C1372_=_C1400( C1372 C1400 ) C1372_=_C1401( C1372 C1401 ) C1372_=_C1402( C1372 C1402 ) \nC1372_=_C1403( C1372 C1403 ) C1372_=_C1404( C1372 C1404 ) C1372_=_C1405( C1372 C1405 ) C1372_=_C1406( C1372 C1406 ) C1372_=_C1407( C1372 C1407 ) C1372_=_C1408( C1372 C1408 ) \nC1372_=_C1409( C1372 C1409 ) C1372_=_C1410( C1372 C1410 ) C1372_=_C2404( C1372 C240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396( C1373 C1396 ) C1373_=_C1397( C1373 C1397 ) C1373_=_C1398( C1373 C1398 ) C1373_=_C1399( C1373 C1399 ) C1373_=_C1400( C1373 C1400 ) \nC1373_=_C1401( C1373 C1401 ) C1373_=_C1402( C1373 C1402 ) C1373_=_C1403( C1373 C1403 ) C1373_=_C1404( C1373 C1404 ) C1373_=_C1405( C1373 C1405 ) C1373_=_C1406( C1373 C1406 ) \nC1373_=_C1407( C1373 C1407 ) C1373_=_C1408( C1373 C1408 ) C1373_=_C1409( C1373 C1409 ) C1373_=_C1410( C1373 C1410 ) C1373_=_C2404( C1373 C2404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394( C1374 C1394 ) C1374_=_C1395( C1374 C1395 ) C1374_=_C1396( C1374 C1396 ) C1374_=_C1397( C1374 C1397 ) C1374_=_C1398( C1374 C1398 ) C1374_=_C1399( C1374 C1399 ) \nC1374_=_C1400(</w:t>
      </w:r>
    </w:p>
    <w:p>
      <w:pPr>
        <w:pStyle w:val="PreformattedText"/>
        <w:bidi w:val="0"/>
        <w:spacing w:before="0" w:after="0"/>
        <w:jc w:val="left"/>
        <w:rPr/>
      </w:pPr>
      <w:r>
        <w:rPr/>
        <w:t xml:space="preserve"> </w:t>
      </w:r>
      <w:r>
        <w:rPr/>
        <w:t>C1374 C1400 ) C1374_=_C1401( C1374 C1401 ) C1374_=_C1402( C1374 C1402 ) C1374_=_C1403( C1374 C1403 ) C1374_=_C1404( C1374 C1404 ) C1374_=_C1405( C1374 C1405 ) \nC1374_=_C1406( C1374 C1406 ) C1374_=_C1407( C1374 C1407 ) C1374_=_C1408( C1374 C1408 ) C1374_=_C1409( C1374 C1409 ) C1374_=_C1410( C1374 C1410 ) C1374_=_C2404( C1374 C2404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5_=_C1398( C1375 C1398 ) C1375_=_C1399( C1375 C1399 ) \nC1375_=_C1400( C1375 C1400 ) C1375_=_C1401( C1375 C1401 ) C1375_=_C1402( C1375 C1402 ) C1375_=_C1403( C1375 C1403 ) C1375_=_C1404( C1375 C1404 ) C1375_=_C1405( C1375 C1405 ) \nC1375_=_C1406( C1375 C1406 ) C1375_=_C1407( C1375 C1407 ) C1375_=_C1408( C1375 C1408 ) C1375_=_C1409( C1375 C1409 ) C1375_=_C1410( C1375 C1410 ) C1375_=_C2404( C1375 C2404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6_=_C1398( C1376 C1398 ) C1376_=_C1399( C1376 C1399 ) C1376_=_C1400( C1376 C1400 ) \nC1376_=_C1401( C1376 C1401 ) C1376_=_C1402( C1376 C1402 ) C1376_=_C1403( C1376 C1403 ) C1376_=_C1404( C1376 C1404 ) C1376_=_C1405( C1376 C1405 ) C1376_=_C1406( C1376 C1406 ) \nC1376_=_C1407( C1376 C1407 ) C1376_=_C1408( C1376 C1408 ) C1376_=_C1409( C1376 C1409 ) C1376_=_C1410( C1376 C1410 ) C1376_=_C2404( C1376 C2404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397( C1377 C1397 ) C1377_=_C1398( C1377 C1398 ) C1377_=_C1399( C1377 C1399 ) C1377_=_C1400( C1377 C1400 ) C1377_=_C1401( C1377 C1401 ) C1377_=_C1402( C1377 C1402 ) \nC1377_=_C1403( C1377 C1403 ) C1377_=_C1404( C1377 C1404 ) C1377_=_C1405( C1377 C1405 ) C1377_=_C1406( C1377 C1406 ) C1377_=_C1407( C1377 C1407 ) C1377_=_C1408( C1377 C1408 ) \nC1377_=_C1409( C1377 C1409 ) C1377_=_C1410( C1377 C1410 ) C1377_=_C2404( C1377 C2404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8_=_C1400( C1378 C1400 ) C1378_=_C1401( C1378 C1401 ) C1378_=_C1402( C1378 C1402 ) C1378_=_C1403( C1378 C1403 ) C1378_=_C1404( C1378 C1404 ) C1378_=_C1405( C1378 C1405 ) \nC1378_=_C1406( C1378 C1406 ) C1378_=_C1407( C1378 C1407 ) C1378_=_C1408( C1378 C1408 ) C1378_=_C1409( C1378 C1409 ) C1378_=_C1410( C1378 C1410 ) C1378_=_C2404( C1378 C2404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6( C1379 C1396 ) C1379_=_C1397( C1379 C1397 ) \nC1379_=_C1398( C1379 C1398 ) C1379_=_C1399( C1379 C1399 ) C1379_=_C1400( C1379 C1400 ) C1379_=_C1401( C1379 C1401 ) C1379_=_C1402( C1379 C1402 ) C1379_=_C1403( C1379 C1403 ) \nC1379_=_C1404( C1379 C1404 ) C1379_=_C1405( C1379 C1405 ) C1379_=_C1406( C1379 C1406 ) C1379_=_C1407( C1379 C1407 ) C1379_=_C1408( C1379 C1408 ) C1379_=_C1409( C1379 C1409 ) \nC1379_=_C1410( C1379 C1410 ) C1379_=_C2404( C1379 C2404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1401( C1380 C1401 ) C1380_=_C1402( C1380 C1402 ) \nC1380_=_C1403( C1380 C1403 ) C1380_=_C1404( C1380 C1404 ) C1380_=_C1405( C1380 C1405 ) C1380_=_C1406( C1380 C1406 ) C1380_=_C1407( C1380 C1407 ) C1380_=_C1408( C1380 C1408 ) \nC1380_=_C1409( C1380 C1409 ) C1380_=_C1410( C1380 C1410 ) C1380_=_C2404( C1380 C2404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1( C1381 C1401 ) C1381_=_C1402( C1381 C1402 ) \nC1381_=_C1403( C1381 C1403 ) C1381_=_C1404( C1381 C1404 ) C1381_=_C1405( C1381 C1405 ) C1381_=_C1406( C1381 C1406 ) C1381_=_C1407( C1381 C1407 ) C1381_=_C1408( C1381 C1408 ) \nC1381_=_C1409( C1381 C1409 ) C1381_=_C1410( C1381 C1410 ) C1381_=_C2404( C1381 C2404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1( C1382 C1401 ) C1382_=_C1402( C1382 C1402 ) C1382_=_C1403( C1382 C1403 ) \nC1382_=_C1404( C1382 C1404 ) C1382_=_C1405( C1382 C1405 ) C1382_=_C1406( C1382 C1406 ) C1382_=_C1407( C1382 C1407 ) C1382_=_C1408( C1382 C1408 ) C1382_=_C1409( C1382 C1409 ) \nC1382_=_C1410( C1382 C1410 ) C1382_=_C2404( C1382 C2404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1407( C1383 C1407 ) C1383_=_C1408( C1383 C1408 ) C1383_=_C1409( C1383 C1409 ) C1383_=_C1410( C1383 C1410 ) C1383_=_C2404( C1383 C2404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4_=_C1409( C1384 C1409 ) C1384_=_C1410( C1384 C1410 ) C1384_=_C2404( C1384 C2404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w:t>
      </w:r>
    </w:p>
    <w:p>
      <w:pPr>
        <w:pStyle w:val="PreformattedText"/>
        <w:bidi w:val="0"/>
        <w:spacing w:before="0" w:after="0"/>
        <w:jc w:val="left"/>
        <w:rPr/>
      </w:pPr>
      <w:r>
        <w:rPr/>
        <w:t xml:space="preserve"> </w:t>
      </w:r>
      <w:r>
        <w:rPr/>
        <w:t>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2404( C1385 C2404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7( C1386 C1407 ) C1386_=_C1408( C1386 C1408 ) C1386_=_C1409( C1386 C1409 ) C1386_=_C1410( C1386 C1410 ) C1386_=_C2404( C1386 C2404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7_=_C1409( C1387 C1409 ) C1387_=_C1410( C1387 C1410 ) C1387_=_C2404( C1387 C2404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8_=_C1408( C1388 C1408 ) C1388_=_C1409( C1388 C1409 ) C1388_=_C1410( C1388 C1410 ) C1388_=_C2404( C1388 C2404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89_=_C1409( C1389 C1409 ) C1389_=_C1410( C1389 C1410 ) C1389_=_C2404( C1389 C2404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2404( C1390 C2404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2404( C1391 C2404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2404( C1392 C2404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2404( C1393 C2404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2404( C1394 C2404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2404( C1395 C2404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2404( C1396 C240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2404( C1397 C2404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2404( C1398 C2404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2404( C1399 C2404 ) \nC1400_=_C1401( C1400 C1401 ) C1400_=_C1402( C1400 C1402 ) C1400_=_C1403( C1400 C1403 ) C1400_=_C1404( C1400 C1404 ) C1400_=_C1405( C1400 C1405 ) C1400_=_C1406( C1400 C1406 ) \nC1400_=_C1407( C1400 C1407 ) C1400_=_C1408( C1400 C1408 ) C1400_=_C1409( C1400 C1409 ) C1400_=_C1410( C1400 C1410 ) C1400_=_C2404( C1400 C2404 ) C1401_=_C1402( C1401 C1402 ) \nC1401_=_C1403( C1401 C1403 ) C1401_=_C1404( C1401 C1404 ) C1401_=_C1405( C1401 C1405 ) C1401_=_C1406( C1401 C1406 ) C1401_=_C1407( C1401 C1407 ) C1401_=_C1408( C1401 C1408 ) \nC1401_=_C1409( C1401 C1409 ) C1401_=_C1410( C1401 C1410 ) C1401_=_C2404( C1401 C2404 ) C1402_=_C1403( C1402 C1403 ) C1402_=_C1404( C1402 C1404 ) C1402_=_C1405( C1402 C1405 ) \nC1402_=_C1406( C1402 C1406 ) C1402_=_C1407( C1402 C1407 ) C1402_=_C1408( C1402 C1408 ) C1402_=_C1409( C1402 C1409 ) C1402_=_C1410( C1402 C1410 ) C1402_=_C2404( C1402 C2404 ) \nC1403_=_C1404( C1403 C1404 ) C1403_=_C1405( C1403 C1405 ) C1403_=_C1406( C1403 C1406 ) C1403_=_C1407( C1403 C1407 ) C1403_=_C1408( C1403 C1408 ) C1403_=_C1409( C1403 C1409 ) \nC1403_=_C1410( C1403 C1410 ) C1403_=_C2404( C1403 C2404 ) C1404_=_C1405( C1404 C1405 ) C1404_=_C1406( C1404 C1406 ) C1404_=_C1407( C1404 C1407 ) C1404_=_C1408( C1404 C1408 ) \nC1404_=_C1409( C1404 C1409 ) C1404_=_C1410( C1404 C1410 ) C1404_=_C2404( C1404 C2404 ) C1405_=_C1406( C1405 C1406 ) C1405_=_C1407( C1405 C1407 ) C1405_=_C1408( C1405 C1408 ) \nC1405_=_C1409( C1405 C1409 ) C1405_=_C1410( C1405 C1410 ) C1405_=_C2404( C1405 C2404 ) C1406_=_C1407( C1406 C1407 ) C1406_=_C1408( C1406 C1408 ) C1406_=_C1409( C1406 C1409 ) \nC1406_=_C1410( C1406 C1410 ) C1406_=_C2404( C1406 C2404 ) C1407_=_C1408( C1407 C1408 ) C1407_=_C1409( C1407 C1409 ) C1407_=_C1410( C1407 C1410 ) C1407_=_C2404( C1407 C2404 ) \nC1408_=_C1409( C1408 C1409 ) C1408_=_C1410( C1408 C1410 ) C1408_=_C2404( C1408 C2404 ) C1409_=_C1410( C1409 C1410 ) C1409_=_C2404(</w:t>
      </w:r>
    </w:p>
    <w:p>
      <w:pPr>
        <w:pStyle w:val="PreformattedText"/>
        <w:bidi w:val="0"/>
        <w:spacing w:before="0" w:after="0"/>
        <w:jc w:val="left"/>
        <w:rPr/>
      </w:pPr>
      <w:r>
        <w:rPr/>
        <w:t xml:space="preserve"> </w:t>
      </w:r>
      <w:r>
        <w:rPr/>
        <w:t>C1409 C2404 ) C1410_=_C2404( C1410 C2404 ) \nC2403_=_C2404( C2403 C2404 ) "];98-&gt;126[label="96: C1226 C1227 C1273 C1274 C1321 \nC1322 C1323 C1324 C1325 C1326 C1327 \nC1328 C1329 C1330 C1331 C1332 C1333 \nC1334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0 C1381 \nC1382 C1383 C1384 C1385 C1386 C1387 \nC1388 C1389 C1390 C1391 C1392 C1393 \nC1394 C1395 C1396 C1397 C1398 C1399 \nC1400 C1401 C1402 C1403 C1404 C1405 \nC1406 C1407 C1408 C1409 C1410 C2403 \nC2404 \n2304: C1226_=_C1227 ,C1226_=_C1273 ,C1226_=_C1321 ,C1226_=_C1322 ,C1226_=_C1323 ,\nC1226_=_C1324 ,C1226_=_C1325 ,C1226_=_C1326 ,C1226_=_C1327 ,C1226_=_C1328 ,C1226_=_C1329 ,\nC1226_=_C1330 ,C1226_=_C1331 ,C1226_=_C1332 ,C1226_=_C1333 ,C1226_=_C1334 ,C1226_=_C1335 ,\nC1226_=_C1336 ,C1226_=_C1337 ,C1226_=_C1338 ,C1226_=_C1339 ,C1226_=_C1340 ,C1226_=_C1341 ,\nC1226_=_C1342 ,C1226_=_C1343 ,C1226_=_C1344 ,C1226_=_C1345 ,C1226_=_C1346 ,C1226_=_C1347 ,\nC1226_=_C1348 ,C1226_=_C1349 ,C1226_=_C1350 ,C1226_=_C1351 ,C1226_=_C1352 ,C1226_=_C1353 ,\nC1226_=_C1354 ,C1226_=_C1355 ,C1226_=_C1356 ,C1226_=_C1357 ,C1226_=_C1358 ,C1226_=_C1359 ,\nC1226_=_C1360 ,C1226_=_C1361 ,C1226_=_C1362 ,C1226_=_C1363 ,C1226_=_C1364 ,C1226_=_C1365 ,\nC1226_=_C2403 ,C1227_=_C1274 ,C1227_=_C1366 ,C1227_=_C1367 ,C1227_=_C1368 ,C1227_=_C1369 ,\nC1227_=_C1370 ,C1227_=_C1371 ,C1227_=_C1372 ,C1227_=_C1373 ,C1227_=_C1374 ,C1227_=_C1375 ,\nC1227_=_C1376 ,C1227_=_C1377 ,C1227_=_C1378 ,C1227_=_C1379 ,C1227_=_C1380 ,C1227_=_C1381 ,\nC1227_=_C1382 ,C1227_=_C1383 ,C1227_=_C1384 ,C1227_=_C1385 ,C1227_=_C1386 ,C1227_=_C1387 ,\nC1227_=_C1388 ,C1227_=_C1389 ,C1227_=_C1390 ,C1227_=_C1391 ,C1227_=_C1392 ,C1227_=_C1393 ,\nC1227_=_C1394 ,C1227_=_C1395 ,C1227_=_C1396 ,C1227_=_C1397 ,C1227_=_C1398 ,C1227_=_C1399 ,\nC1227_=_C1400 ,C1227_=_C1401 ,C1227_=_C1402 ,C1227_=_C1403 ,C1227_=_C1404 ,C1227_=_C1405 ,\nC1227_=_C1406 ,C1227_=_C1407 ,C1227_=_C1408 ,C1227_=_C1409 ,C1227_=_C1410 ,C1227_=_C2404 ,\nC1273_=_C1274 ,C1273_=_C1321 ,C1273_=_C1322 ,C1273_=_C1323 ,C1273_=_C1324 ,C1273_=_C1325 ,\nC1273_=_C1326 ,C1273_=_C1327 ,C1273_=_C1328 ,C1273_=_C1329 ,C1273_=_C1330 ,C1273_=_C1331 ,\nC1273_=_C1332 ,C1273_=_C1333 ,C1273_=_C1334 ,C1273_=_C1335 ,C1273_=_C1336 ,C1273_=_C1337 ,\nC1273_=_C1338 ,C1273_=_C1339 ,C1273_=_C1340 ,C1273_=_C1341 ,C1273_=_C1342 ,C1273_=_C1343 ,\nC1273_=_C1344 ,C1273_=_C1345 ,C1273_=_C1346 ,C1273_=_C1347 ,C1273_=_C1348 ,C1273_=_C1349 ,\nC1273_=_C1350 ,C1273_=_C1351 ,C1273_=_C1352 ,C1273_=_C1353 ,C1273_=_C1354 ,C1273_=_C1355 ,\nC1273_=_C1356 ,C1273_=_C1357 ,C1273_=_C1358 ,C1273_=_C1359 ,C1273_=_C1360 ,C1273_=_C1361 ,\nC1273_=_C1362 ,C1273_=_C1363 ,C1273_=_C1364 ,C1273_=_C1365 ,C1273_=_C2403 ,C1274_=_C1366 ,\nC1274_=_C1367 ,C1274_=_C1368 ,C1274_=_C1369 ,C1274_=_C1370 ,C1274_=_C1371 ,C1274_=_C1372 ,\nC1274_=_C1373 ,C1274_=_C1374 ,C1274_=_C1375 ,C1274_=_C1376 ,C1274_=_C1377 ,C1274_=_C1378 ,\nC1274_=_C1379 ,C1274_=_C1380 ,C1274_=_C1381 ,C1274_=_C1382 ,C1274_=_C1383 ,C1274_=_C1384 ,\nC1274_=_C1385 ,C1274_=_C1386 ,C1274_=_C1387 ,C1274_=_C1388 ,C1274_=_C1389 ,C1274_=_C1390 ,\nC1274_=_C1391 ,C1274_=_C1392 ,C1274_=_C1393 ,C1274_=_C1394 ,C1274_=_C1395 ,C1274_=_C1396 ,\nC1274_=_C1397 ,C1274_=_C1398 ,C1274_=_C1399 ,C1274_=_C1400 ,C1274_=_C1401 ,C1274_=_C1402 ,\nC1274_=_C1403 ,C1274_=_C1404 ,C1274_=_C1405 ,C1274_=_C1406 ,C1274_=_C1407 ,C1274_=_C1408 ,\nC1274_=_C1409 ,C1274_=_C1410 ,C1274_=_C2404 ,C1321_=_C1322 ,C1321_=_C1323 ,C1321_=_C1324 ,\nC1321_=_C1325 ,C1321_=_C1326 ,C1321_=_C1327 ,C1321_=_C1328 ,C1321_=_C1329 ,C1321_=_C1330 ,\nC1321_=_C1331 ,C1321_=_C1332 ,C1321_=_C1333 ,C1321_=_C1334 ,C1321_=_C1335 ,C1321_=_C1336 ,\nC1321_=_C1337 ,C1321_=_C1338 ,C1321_=_C1339 ,C1321_=_C1340 ,C1321_=_C1341 ,C1321_=_C1342 ,\nC1321_=_C1343 ,C1321_=_C1344 ,C1321_=_C1345 ,C1321_=_C1346 ,C1321_=_C1347 ,C1321_=_C1348 ,\nC1321_=_C1349 ,C1321_=_C1350 ,C1321_=_C1351 ,C1321_=_C1352 ,C1321_=_C1353 ,C1321_=_C1354 ,\nC1321_=_C1355 ,C1321_=_C1356 ,C1321_=_C1357 ,C1321_=_C1358 ,C1321_=_C1359 ,C1321_=_C1360 ,\nC1321_=_C1361 ,C1321_=_C1362 ,C1321_=_C1363 ,C1321_=_C1364 ,C1321_=_C1365 ,C1321_=_C1366 ,\nC1321_=_C2403 ,C1322_=_C1323 ,C1322_=_C1324 ,C1322_=_C1325 ,C1322_=_C1326 ,C1322_=_C1327 ,\nC1322_=_C1328 ,C1322_=_C1329 ,C1322_=_C1330 ,C1322_=_C1331 ,C1322_=_C1332 ,C1322_=_C1333 ,\nC1322_=_C1334 ,C1322_=_C1335 ,C1322_=_C1336 ,C1322_=_C1337 ,C1322_=_C1338 ,C1322_=_C1339 ,\nC1322_=_C1340 ,C1322_=_C1341 ,C1322_=_C1342 ,C1322_=_C1343 ,C1322_=_C1344 ,C1322_=_C1345 ,\nC1322_=_C1346 ,C1322_=_C1347 ,C1322_=_C1348 ,C1322_=_C1349 ,C1322_=_C1350 ,C1322_=_C1351 ,\nC1322_=_C1352 ,C1322_=_C1353 ,C1322_=_C1354 ,C1322_=_C1355 ,C1322_=_C1356 ,C1322_=_C1357 ,\nC1322_=_C1358 ,C1322_=_C1359 ,C1322_=_C1360 ,C1322_=_C1361 ,C1322_=_C1362 ,C1322_=_C1363 ,\nC1322_=_C1364 ,C1322_=_C1365 ,C1322_=_C1367 ,C1322_=_C2403 ,C1323_=_C1324 ,C1323_=_C1325 ,\nC1323_=_C1326 ,C1323_=_C1327 ,C1323_=_C1328 ,C1323_=_C1329 ,C1323_=_C1330 ,C1323_=_C1331 ,\nC1323_=_C1332 ,C1323_=_C1333 ,C1323_=_C1334 ,C1323_=_C1335 ,C1323_=_C1336 ,C1323_=_C1337 ,\nC1323_=_C1338 ,C1323_=_C1339 ,C1323_=_C1340 ,C1323_=_C1341 ,C1323_=_C1342 ,C1323_=_C1343 ,\nC1323_=_C1344 ,C1323_=_C1345 ,C1323_=_C1346 ,C1323_=_C1347 ,C1323_=_C1348 ,C1323_=_C1349 ,\nC1323_=_C1350 ,C1323_=_C1351 ,C1323_=_C1352 ,C1323_=_C1353 ,C1323_=_C1354 ,C1323_=_C1355 ,\nC1323_=_C1356 ,C1323_=_C1357 ,C1323_=_C1358 ,C1323_=_C1359 ,C1323_=_C1360 ,C1323_=_C1361 ,\nC1323_=_C1362 ,C1323_=_C1363 ,C1323_=_C1364 ,C1323_=_C1365 ,C1323_=_C1368 ,C1323_=_C2403 ,\nC1324_=_C1325 ,C1324_=_C1326 ,C1324_=_C1327 ,C1324_=_C1328 ,C1324_=_C1329 ,C1324_=_C1330 ,\nC1324_=_C1331 ,C1324_=_C1332 ,C1324_=_C1333 ,C1324_=_C1334 ,C1324_=_C1335 ,C1324_=_C1336 ,\nC1324_=_C1337 ,C1324_=_C1338 ,C1324_=_C1339 ,C1324_=_C1340 ,C1324_=_C1341 ,C1324_=_C1342 ,\nC1324_=_C1343 ,C1324_=_C1344 ,C1324_=_C1345 ,C1324_=_C1346 ,C1324_=_C1347 ,C1324_=_C1348 ,\nC1324_=_C1349 ,C1324_=_C1350 ,C1324_=_C1351 ,C1324_=_C1352 ,C1324_=_C1353 ,C1324_=_C1354 ,\nC1324_=_C1355 ,C1324_=_C1356 ,C1324_=_C1357 ,C1324_=_C1358 ,C1324_=_C1359 ,C1324_=_C1360 ,\nC1324_=_C1361 ,C1324_=_C1362 ,C1324_=_C1363 ,C1324_=_C1364 ,C1324_=_C1365 ,C1324_=_C1369 ,\nC1324_=_C2403 ,C1325_=_C1326 ,C1325_=_C1327 ,C1325_=_C1328 ,C1325_=_C1329 ,C1325_=_C1330 ,\nC1325_=_C1331 ,C1325_=_C1332 ,C1325_=_C1333 ,C1325_=_C1334 ,C1325_=_C1335 ,C1325_=_C1336 ,\nC1325_=_C1337 ,C1325_=_C1338 ,C1325_=_C1339 ,C1325_=_C1340 ,C1325_=_C1341 ,C1325_=_C1342 ,\nC1325_=_C1343 ,C1325_=_C1344 ,C1325_=_C1345 ,C1325_=_C1346 ,C1325_=_C1347 ,C1325_=_C1348 ,\nC1325_=_C1349 ,C1325_=_C1350 ,C1325_=_C1351 ,C1325_=_C1352 ,C1325_=_C1353 ,C1325_=_C1354 ,\nC1325_=_C1355 ,C1325_=_C1356 ,C1325_=_C1357 ,C1325_=_C1358 ,C1325_=_C1359 ,C1325_=_C1360 ,\nC1325_=_C1361 ,C1325_=_C1362 ,C1325_=_C1363 ,C1325_=_C1364 ,C1325_=_C1365 ,C1325_=_C1370 ,\nC1325_=_C2403 ,C1326_=_C1327 ,C1326_=_C1328 ,C1326_=_C1329 ,C1326_=_C1330 ,C1326_=_C1331 ,\nC1326_=_C1332 ,C1326_=_C1333 ,C1326_=_C1334 ,C1326_=_C1335 ,C1326_=_C1336 ,C1326_=_C1337 ,\nC1326_=_C1338 ,C1326_=_C1339 ,C1326_=_C1340 ,C1326_=_C1341 ,C1326_=_C1342 ,C1326_=_C1343 ,\nC1326_=_C1344 ,C1326_=_C1345 ,C1326_=_C1346 ,C1326_=_C1347 ,C1326_=_C1348 ,C1326_=_C1349 ,\nC1326_=_C1350 ,C1326_=_C1351 ,C1326_=_C1352 ,C1326_=_C1353 ,C1326_=_C1354 ,C1326_=_C1355 ,\nC1326_=_C1356 ,C1326_=_C1357 ,C1326_=_C1358 ,C1326_=_C1359 ,C1326_=_C1360 ,C1326_=_C1361 ,\nC1326_=_C1362 ,C1326_=_C1363 ,C1326_=_C1364 ,C1326_=_C1365 ,C1326_=_C1371 ,C1326_=_C2403 ,\nC1327_=_C1328 ,C1327_=_C1329 ,C1327_=_C1330 ,C1327_=_C1331 ,C1327_=_C1332 ,C1327_=_C1333 ,\nC1327_=_C1334 ,C1327_=_C1335 ,C1327_=_C1336 ,C1327_=_C1337 ,C1327_=_C1338 ,C1327_=_C1339 ,\nC1327_=_C1340 ,C1327_=_C1341 ,C1327_=_C1342 ,C1327_=_C1343 ,C1327_=_C1344 ,C1327_=_C1345 ,\nC1327_=_C1346 ,C1327_=_C1347 ,C1327_=_C1348 ,C1327_=_C1349 ,C1327_=_C1350 ,C1327_=_C1351 ,\nC1327_=_C1352 ,C1327_=_C1353 ,C1327_=_C1354 ,C1327_=_C1355 ,C1327_=_C1356 ,C1327_=_C1357 ,\nC1327_=_C1358 ,C1327_=_C1359 ,C1327_=_C1360 ,C1327_=_C1361 ,C1327_=_C1362 ,C1327_=_C1363 ,\nC1327_=_C1364 ,C1327_=_C1365 ,C1327_=_C1372 ,C1327_=_C2403 ,C1328_=_C1329 ,C1328_=_C1330 ,\nC1328_=_C1331 ,C1328_=_C1332 ,C1328_=_C1333 ,C1328_=_C1334 ,C1328_=_C1335 ,C1328_=_C1336 ,\nC1328_=_C1337 ,C1328_=_C1338 ,C1328_=_C1339 ,C1328_=_C1340 ,C1328_=_C1341 ,C1328_=_C1342 ,\nC1328_=_C1343 ,C1328_=_C1344 ,C1328_=_C1345 ,C1328_=_C1346 ,C1328_=_C1347 ,C1328_=_C1348 ,\nC1328_=_C1349 ,C1328_=_C1350 ,C1328_=_C1351 ,C1328_=_C1352 ,C1328_=_C1353 ,C1328_=_C1354 ,\nC1328_=_C1355 ,C1328_=_C1356 ,C1328_=_C1357 ,C1328_=_C1358 ,C1328_=_C1359 ,C1328_=_C1360 ,\nC1328_=_C1361 ,C1328_=_C1362 ,C1328_=_C1363 ,C1328_=_C1364 ,C1328_=_C1365 ,C1328_=_C1373 ,\nC1328_=_C2403 ,C1329_=_C1330 ,C1329_=_C1331 ,C1329_=_C1332 ,C1329_=_C1333 ,C1329_=_C1334 ,\nC1329_=_C1335 ,C1329_=_C1336 ,C1329_=_C1337 ,C1329_=_C1338 ,C1329_=_C1339 ,C1329_=_C1340 ,\nC1329_=_C1341 ,C1329_=_C1342 ,C1329_=_C1343 ,C1329_=_C1344 ,C1329_=_C1345 ,C1329_=_C1346 ,\nC1329_=_C1347 ,C1329_=_C1348 ,C1329_=_C1349 ,C1329_=_C1350 ,C1329_=_C1351 ,C1329_=_C1352 ,\nC1329_=_C1353 ,C1329_=_C1354 ,C1329_=_C1355 ,C1329_=_C1356 ,C1329_=_C1357 ,C1329_=_C1358 ,\nC1329_=_C1359 ,C1329_=_C1360 ,C1329_=_C1361 ,C1329_=_C1362 ,C1329_=_C1363 ,C1329_=_C1364 ,\nC1329_=_C1365 ,C1329_=_C1374 ,C1329_=_C2403 ,C1330_=_C1331 ,C1330_=_C1332 ,C1330_=_C1333 ,\nC1330_=_C1334 ,C1330_=_C1335 ,C1330_=_C1336 ,C1330_=_C1337 ,C1330_=_C1338 ,C1330_=_C1339 ,\nC1330_=_C1340 ,C1330_=_C1341 ,C1330_=_C1342 ,C1330_=_C1343 ,C1330_=_C1344 ,C1330_=_C1345 ,\nC1330_=_C1346 ,C1330_=_C1347 ,C1330_=_C1348 ,C1330_=_C1349 ,C1330_=_C1350 ,C1330_=_C1351 ,\nC1330_=_C1352 ,C1330_=_C1353 ,C1330_=_C1354 ,C1330_=_C1355 ,C1330_=_C1356 ,C1330_=_C1357 ,\nC1330_=_C1358 ,C1330_=_C1359 ,C1330_=_C1360 ,C1330_=_C1361 ,C1330_=_C1362 ,C1330_=_C1363 ,\nC1330_=_C1364</w:t>
      </w:r>
    </w:p>
    <w:p>
      <w:pPr>
        <w:pStyle w:val="PreformattedText"/>
        <w:bidi w:val="0"/>
        <w:spacing w:before="0" w:after="0"/>
        <w:jc w:val="left"/>
        <w:rPr/>
      </w:pPr>
      <w:r>
        <w:rPr/>
        <w:t xml:space="preserve"> </w:t>
      </w:r>
      <w:r>
        <w:rPr/>
        <w:t>,C1330_=_C1365 ,C1330_=_C1375 ,C1330_=_C2403 ,C1331_=_C1332 ,C1331_=_C1333 ,\nC1331_=_C1334 ,C1331_=_C1335 ,C1331_=_C1336 ,C1331_=_C1337 ,C1331_=_C1338 ,C1331_=_C1339 ,\nC1331_=_C1340 ,C1331_=_C1341 ,C1331_=_C1342 ,C1331_=_C1343 ,C1331_=_C1344 ,C1331_=_C1345 ,\nC1331_=_C1346 ,C1331_=_C1347 ,C1331_=_C1348 ,C1331_=_C1349 ,C1331_=_C1350 ,C1331_=_C1351 ,\nC1331_=_C1352 ,C1331_=_C1353 ,C1331_=_C1354 ,C1331_=_C1355 ,C1331_=_C1356 ,C1331_=_C1357 ,\nC1331_=_C1358 ,C1331_=_C1359 ,C1331_=_C1360 ,C1331_=_C1361 ,C1331_=_C1362 ,C1331_=_C1363 ,\nC1331_=_C1364 ,C1331_=_C1365 ,C1331_=_C1376 ,C1331_=_C2403 ,C1332_=_C1333 ,C1332_=_C1334 ,\nC1332_=_C1335 ,C1332_=_C1336 ,C1332_=_C1337 ,C1332_=_C1338 ,C1332_=_C1339 ,C1332_=_C1340 ,\nC1332_=_C1341 ,C1332_=_C1342 ,C1332_=_C1343 ,C1332_=_C1344 ,C1332_=_C1345 ,C1332_=_C1346 ,\nC1332_=_C1347 ,C1332_=_C1348 ,C1332_=_C1349 ,C1332_=_C1350 ,C1332_=_C1351 ,C1332_=_C1352 ,\nC1332_=_C1353 ,C1332_=_C1354 ,C1332_=_C1355 ,C1332_=_C1356 ,C1332_=_C1357 ,C1332_=_C1358 ,\nC1332_=_C1359 ,C1332_=_C1360 ,C1332_=_C1361 ,C1332_=_C1362 ,C1332_=_C1363 ,C1332_=_C1364 ,\nC1332_=_C1365 ,C1332_=_C1377 ,C1332_=_C2403 ,C1333_=_C1334 ,C1333_=_C1335 ,C1333_=_C1336 ,\nC1333_=_C1337 ,C1333_=_C1338 ,C1333_=_C1339 ,C1333_=_C1340 ,C1333_=_C1341 ,C1333_=_C1342 ,\nC1333_=_C1343 ,C1333_=_C1344 ,C1333_=_C1345 ,C1333_=_C1346 ,C1333_=_C1347 ,C1333_=_C1348 ,\nC1333_=_C1349 ,C1333_=_C1350 ,C1333_=_C1351 ,C1333_=_C1352 ,C1333_=_C1353 ,C1333_=_C1354 ,\nC1333_=_C1355 ,C1333_=_C1356 ,C1333_=_C1357 ,C1333_=_C1358 ,C1333_=_C1359 ,C1333_=_C1360 ,\nC1333_=_C1361 ,C1333_=_C1362 ,C1333_=_C1363 ,C1333_=_C1364 ,C1333_=_C1365 ,C1333_=_C1378 ,\nC1333_=_C2403 ,C1334_=_C1335 ,C1334_=_C1336 ,C1334_=_C1337 ,C1334_=_C1338 ,C1334_=_C1339 ,\nC1334_=_C1340 ,C1334_=_C1341 ,C1334_=_C1342 ,C1334_=_C1343 ,C1334_=_C1344 ,C1334_=_C1345 ,\nC1334_=_C1346 ,C1334_=_C1347 ,C1334_=_C1348 ,C1334_=_C1349 ,C1334_=_C1350 ,C1334_=_C1351 ,\nC1334_=_C1352 ,C1334_=_C1353 ,C1334_=_C1354 ,C1334_=_C1355 ,C1334_=_C1356 ,C1334_=_C1357 ,\nC1334_=_C1358 ,C1334_=_C1359 ,C1334_=_C1360 ,C1334_=_C1361 ,C1334_=_C1362 ,C1334_=_C1363 ,\nC1334_=_C1364 ,C1334_=_C1365 ,C1334_=_C1379 ,C1334_=_C2403 ,C1335_=_C1336 ,C1335_=_C1337 ,\nC1335_=_C1338 ,C1335_=_C1339 ,C1335_=_C1340 ,C1335_=_C1341 ,C1335_=_C1342 ,C1335_=_C1343 ,\nC1335_=_C1344 ,C1335_=_C1345 ,C1335_=_C1346 ,C1335_=_C1347 ,C1335_=_C1348 ,C1335_=_C1349 ,\nC1335_=_C1350 ,C1335_=_C1351 ,C1335_=_C1352 ,C1335_=_C1353 ,C1335_=_C1354 ,C1335_=_C1355 ,\nC1335_=_C1356 ,C1335_=_C1357 ,C1335_=_C1358 ,C1335_=_C1359 ,C1335_=_C1360 ,C1335_=_C1361 ,\nC1335_=_C1362 ,C1335_=_C1363 ,C1335_=_C1364 ,C1335_=_C1365 ,C1335_=_C1380 ,C1335_=_C2403 ,\nC1336_=_C1337 ,C1336_=_C1338 ,C1336_=_C1339 ,C1336_=_C1340 ,C1336_=_C1341 ,C1336_=_C1342 ,\nC1336_=_C1343 ,C1336_=_C1344 ,C1336_=_C1345 ,C1336_=_C1346 ,C1336_=_C1347 ,C1336_=_C1348 ,\nC1336_=_C1349 ,C1336_=_C1350 ,C1336_=_C1351 ,C1336_=_C1352 ,C1336_=_C1353 ,C1336_=_C1354 ,\nC1336_=_C1355 ,C1336_=_C1356 ,C1336_=_C1357 ,C1336_=_C1358 ,C1336_=_C1359 ,C1336_=_C1360 ,\nC1336_=_C1361 ,C1336_=_C1362 ,C1336_=_C1363 ,C1336_=_C1364 ,C1336_=_C1365 ,C1336_=_C1381 ,\nC1336_=_C2403 ,C1337_=_C1338 ,C1337_=_C1339 ,C1337_=_C1340 ,C1337_=_C1341 ,C1337_=_C1342 ,\nC1337_=_C1343 ,C1337_=_C1344 ,C1337_=_C1345 ,C1337_=_C1346 ,C1337_=_C1347 ,C1337_=_C1348 ,\nC1337_=_C1349 ,C1337_=_C1350 ,C1337_=_C1351 ,C1337_=_C1352 ,C1337_=_C1353 ,C1337_=_C1354 ,\nC1337_=_C1355 ,C1337_=_C1356 ,C1337_=_C1357 ,C1337_=_C1358 ,C1337_=_C1359 ,C1337_=_C1360 ,\nC1337_=_C1361 ,C1337_=_C1362 ,C1337_=_C1363 ,C1337_=_C1364 ,C1337_=_C1365 ,C1337_=_C1382 ,\nC1337_=_C2403 ,C1338_=_C1339 ,C1338_=_C1340 ,C1338_=_C1341 ,C1338_=_C1342 ,C1338_=_C1343 ,\nC1338_=_C1344 ,C1338_=_C1345 ,C1338_=_C1346 ,C1338_=_C1347 ,C1338_=_C1348 ,C1338_=_C1349 ,\nC1338_=_C1350 ,C1338_=_C1351 ,C1338_=_C1352 ,C1338_=_C1353 ,C1338_=_C1354 ,C1338_=_C1355 ,\nC1338_=_C1356 ,C1338_=_C1357 ,C1338_=_C1358 ,C1338_=_C1359 ,C1338_=_C1360 ,C1338_=_C1361 ,\nC1338_=_C1362 ,C1338_=_C1363 ,C1338_=_C1364 ,C1338_=_C1365 ,C1338_=_C1383 ,C1338_=_C2403 ,\nC1339_=_C1340 ,C1339_=_C1341 ,C1339_=_C1342 ,C1339_=_C1343 ,C1339_=_C1344 ,C1339_=_C1345 ,\nC1339_=_C1346 ,C1339_=_C1347 ,C1339_=_C1348 ,C1339_=_C1349 ,C1339_=_C1350 ,C1339_=_C1351 ,\nC1339_=_C1352 ,C1339_=_C1353 ,C1339_=_C1354 ,C1339_=_C1355 ,C1339_=_C1356 ,C1339_=_C1357 ,\nC1339_=_C1358 ,C1339_=_C1359 ,C1339_=_C1360 ,C1339_=_C1361 ,C1339_=_C1362 ,C1339_=_C1363 ,\nC1339_=_C1364 ,C1339_=_C1365 ,C1339_=_C1384 ,C1339_=_C2403 ,C1340_=_C1341 ,C1340_=_C1342 ,\nC1340_=_C1343 ,C1340_=_C1344 ,C1340_=_C1345 ,C1340_=_C1346 ,C1340_=_C1347 ,C1340_=_C1348 ,\nC1340_=_C1349 ,C1340_=_C1350 ,C1340_=_C1351 ,C1340_=_C1352 ,C1340_=_C1353 ,C1340_=_C1354 ,\nC1340_=_C1355 ,C1340_=_C1356 ,C1340_=_C1357 ,C1340_=_C1358 ,C1340_=_C1359 ,C1340_=_C1360 ,\nC1340_=_C1361 ,C1340_=_C1362 ,C1340_=_C1363 ,C1340_=_C1364 ,C1340_=_C1365 ,C1340_=_C1385 ,\nC1340_=_C2403 ,C1341_=_C1342 ,C1341_=_C1343 ,C1341_=_C1344 ,C1341_=_C1345 ,C1341_=_C1346 ,\nC1341_=_C1347 ,C1341_=_C1348 ,C1341_=_C1349 ,C1341_=_C1350 ,C1341_=_C1351 ,C1341_=_C1352 ,\nC1341_=_C1353 ,C1341_=_C1354 ,C1341_=_C1355 ,C1341_=_C1356 ,C1341_=_C1357 ,C1341_=_C1358 ,\nC1341_=_C1359 ,C1341_=_C1360 ,C1341_=_C1361 ,C1341_=_C1362 ,C1341_=_C1363 ,C1341_=_C1364 ,\nC1341_=_C1365 ,C1341_=_C1386 ,C1341_=_C2403 ,C1342_=_C1343 ,C1342_=_C1344 ,C1342_=_C1345 ,\nC1342_=_C1346 ,C1342_=_C1347 ,C1342_=_C1348 ,C1342_=_C1349 ,C1342_=_C1350 ,C1342_=_C1351 ,\nC1342_=_C1352 ,C1342_=_C1353 ,C1342_=_C1354 ,C1342_=_C1355 ,C1342_=_C1356 ,C1342_=_C1357 ,\nC1342_=_C1358 ,C1342_=_C1359 ,C1342_=_C1360 ,C1342_=_C1361 ,C1342_=_C1362 ,C1342_=_C1363 ,\nC1342_=_C1364 ,C1342_=_C1365 ,C1342_=_C1387 ,C1342_=_C2403 ,C1343_=_C1344 ,C1343_=_C1345 ,\nC1343_=_C1346 ,C1343_=_C1347 ,C1343_=_C1348 ,C1343_=_C1349 ,C1343_=_C1350 ,C1343_=_C1351 ,\nC1343_=_C1352 ,C1343_=_C1353 ,C1343_=_C1354 ,C1343_=_C1355 ,C1343_=_C1356 ,C1343_=_C1357 ,\nC1343_=_C1358 ,C1343_=_C1359 ,C1343_=_C1360 ,C1343_=_C1361 ,C1343_=_C1362 ,C1343_=_C1363 ,\nC1343_=_C1364 ,C1343_=_C1365 ,C1343_=_C1388 ,C1343_=_C2403 ,C1344_=_C1345 ,C1344_=_C1346 ,\nC1344_=_C1347 ,C1344_=_C1348 ,C1344_=_C1349 ,C1344_=_C1350 ,C1344_=_C1351 ,C1344_=_C1352 ,\nC1344_=_C1353 ,C1344_=_C1354 ,C1344_=_C1355 ,C1344_=_C1356 ,C1344_=_C1357 ,C1344_=_C1358 ,\nC1344_=_C1359 ,C1344_=_C1360 ,C1344_=_C1361 ,C1344_=_C1362 ,C1344_=_C1363 ,C1344_=_C1364 ,\nC1344_=_C1365 ,C1344_=_C1389 ,C1344_=_C2403 ,C1345_=_C1346 ,C1345_=_C1347 ,C1345_=_C1348 ,\nC1345_=_C1349 ,C1345_=_C1350 ,C1345_=_C1351 ,C1345_=_C1352 ,C1345_=_C1353 ,C1345_=_C1354 ,\nC1345_=_C1355 ,C1345_=_C1356 ,C1345_=_C1357 ,C1345_=_C1358 ,C1345_=_C1359 ,C1345_=_C1360 ,\nC1345_=_C1361 ,C1345_=_C1362 ,C1345_=_C1363 ,C1345_=_C1364 ,C1345_=_C1365 ,C1345_=_C1390 ,\nC1345_=_C2403 ,C1346_=_C1347 ,C1346_=_C1348 ,C1346_=_C1349 ,C1346_=_C1350 ,C1346_=_C1351 ,\nC1346_=_C1352 ,C1346_=_C1353 ,C1346_=_C1354 ,C1346_=_C1355 ,C1346_=_C1356 ,C1346_=_C1357 ,\nC1346_=_C1358 ,C1346_=_C1359 ,C1346_=_C1360 ,C1346_=_C1361 ,C1346_=_C1362 ,C1346_=_C1363 ,\nC1346_=_C1364 ,C1346_=_C1365 ,C1346_=_C1391 ,C1346_=_C2403 ,C1347_=_C1348 ,C1347_=_C1349 ,\nC1347_=_C1350 ,C1347_=_C1351 ,C1347_=_C1352 ,C1347_=_C1353 ,C1347_=_C1354 ,C1347_=_C1355 ,\nC1347_=_C1356 ,C1347_=_C1357 ,C1347_=_C1358 ,C1347_=_C1359 ,C1347_=_C1360 ,C1347_=_C1361 ,\nC1347_=_C1362 ,C1347_=_C1363 ,C1347_=_C1364 ,C1347_=_C1365 ,C1347_=_C1392 ,C1347_=_C2403 ,\nC1348_=_C1349 ,C1348_=_C1350 ,C1348_=_C1351 ,C1348_=_C1352 ,C1348_=_C1353 ,C1348_=_C1354 ,\nC1348_=_C1355 ,C1348_=_C1356 ,C1348_=_C1357 ,C1348_=_C1358 ,C1348_=_C1359 ,C1348_=_C1360 ,\nC1348_=_C1361 ,C1348_=_C1362 ,C1348_=_C1363 ,C1348_=_C1364 ,C1348_=_C1365 ,C1348_=_C1393 ,\nC1348_=_C2403 ,C1349_=_C1350 ,C1349_=_C1351 ,C1349_=_C1352 ,C1349_=_C1353 ,C1349_=_C1354 ,\nC1349_=_C1355 ,C1349_=_C1356 ,C1349_=_C1357 ,C1349_=_C1358 ,C1349_=_C1359 ,C1349_=_C1360 ,\nC1349_=_C1361 ,C1349_=_C1362 ,C1349_=_C1363 ,C1349_=_C1364 ,C1349_=_C1365 ,C1349_=_C1394 ,\nC1349_=_C2403 ,C1350_=_C1351 ,C1350_=_C1352 ,C1350_=_C1353 ,C1350_=_C1354 ,C1350_=_C1355 ,\nC1350_=_C1356 ,C1350_=_C1357 ,C1350_=_C1358 ,C1350_=_C1359 ,C1350_=_C1360 ,C1350_=_C1361 ,\nC1350_=_C1362 ,C1350_=_C1363 ,C1350_=_C1364 ,C1350_=_C1365 ,C1350_=_C1395 ,C1350_=_C2403 ,\nC1351_=_C1352 ,C1351_=_C1353 ,C1351_=_C1354 ,C1351_=_C1355 ,C1351_=_C1356 ,C1351_=_C1357 ,\nC1351_=_C1358 ,C1351_=_C1359 ,C1351_=_C1360 ,C1351_=_C1361 ,C1351_=_C1362 ,C1351_=_C1363 ,\nC1351_=_C1364 ,C1351_=_C1365 ,C1351_=_C1396 ,C1351_=_C2403 ,C1352_=_C1353 ,C1352_=_C1354 ,\nC1352_=_C1355 ,C1352_=_C1356 ,C1352_=_C1357 ,C1352_=_C1358 ,C1352_=_C1359 ,C1352_=_C1360 ,\nC1352_=_C1361 ,C1352_=_C1362 ,C1352_=_C1363 ,C1352_=_C1364 ,C1352_=_C1365 ,C1352_=_C1397 ,\nC1352_=_C2403 ,C1353_=_C1354 ,C1353_=_C1355 ,C1353_=_C1356 ,C1353_=_C1357 ,C1353_=_C1358 ,\nC1353_=_C1359 ,C1353_=_C1360 ,C1353_=_C1361 ,C1353_=_C1362 ,C1353_=_C1363 ,C1353_=_C1364 ,\nC1353_=_C1365 ,C1353_=_C1398 ,C1353_=_C2403 ,C1354_=_C1355 ,C1354_=_C1356 ,C1354_=_C1357 ,\nC1354_=_C1358 ,C1354_=_C1359 ,C1354_=_C1360 ,C1354_=_C1361 ,C1354_=_C1362 ,C1354_=_C1363 ,\nC1354_=_C1364 ,C1354_=_C1365 ,C1354_=_C1399 ,C1354_=_C2403 ,C1355_=_C1356 ,C1355_=_C1357 ,\nC1355_=_C1358 ,C1355_=_C1359 ,C1355_=_C1360 ,C1355_=_C1361 ,C1355_=_C1362 ,C1355_=_C1363 ,\nC1355_=_C1364 ,C1355_=_C1365 ,C1355_=_C1400 ,C1355_=_C2403 ,C1356_=_C1357 ,C1356_=_C1358 ,\nC1356_=_C1359 ,C1356_=_C1360 ,C1356_=_C1361 ,C1356_=_C1362 ,C1356_=_C1363 ,C1356_=_C1364 ,\nC1356_=_C1365 ,C1356_=_C1401 ,C1356_=_C2403 ,C1357_=_C1358 ,C1357_=_C1359 ,C1357_=_C1360 ,\nC1357_=_C1361 ,C1357_=_C1362 ,C1357_=_C1363 ,C1357_=_C1364 ,C1357_=_C1365 ,C1357_=_C1402 ,\nC1357_=_C2403 ,C1358_=_C1359 ,C1358_=_C1360 ,C1358_=_C1361 ,C1358_=_C1362 ,C1358_=_C1363 ,\nC1358_=_C1364 ,C1358_=_C1365 ,C1358_=_C1403 ,C1358_=_C2403 ,C1359_=_C1360 ,C1359_=_C1361 ,\nC1359_=_C1362 ,C1359_=_C1363 ,C1359_=_C1364 ,C1359_=_C1365 ,C1359_=_C1404 ,C1359_=_C2403 ,\nC1360_=_C1361 ,C1360_=_C1362 ,C1360_=_C1363 ,C1360_=_C1364 ,C1360_=_C1365</w:t>
      </w:r>
    </w:p>
    <w:p>
      <w:pPr>
        <w:pStyle w:val="PreformattedText"/>
        <w:bidi w:val="0"/>
        <w:spacing w:before="0" w:after="0"/>
        <w:jc w:val="left"/>
        <w:rPr/>
      </w:pPr>
      <w:r>
        <w:rPr/>
        <w:t xml:space="preserve"> </w:t>
      </w:r>
      <w:r>
        <w:rPr/>
        <w:t>,C1360_=_C1405 ,\nC1360_=_C2403 ,C1361_=_C1362 ,C1361_=_C1363 ,C1361_=_C1364 ,C1361_=_C1365 ,C1361_=_C1406 ,\nC1361_=_C2403 ,C1362_=_C1363 ,C1362_=_C1364 ,C1362_=_C1365 ,C1362_=_C1407 ,C1362_=_C2403 ,\nC1363_=_C1364 ,C1363_=_C1365 ,C1363_=_C1408 ,C1363_=_C2403 ,C1364_=_C1365 ,C1364_=_C1409 ,\nC1364_=_C2403 ,C1365_=_C1410 ,C1365_=_C2403 ,C1366_=_C1367 ,C1366_=_C1368 ,C1366_=_C1369 ,\nC1366_=_C1370 ,C1366_=_C1371 ,C1366_=_C1372 ,C1366_=_C1373 ,C1366_=_C1374 ,C1366_=_C1375 ,\nC1366_=_C1376 ,C1366_=_C1377 ,C1366_=_C1378 ,C1366_=_C1379 ,C1366_=_C1380 ,C1366_=_C1381 ,\nC1366_=_C1382 ,C1366_=_C1383 ,C1366_=_C1384 ,C1366_=_C1385 ,C1366_=_C1386 ,C1366_=_C1387 ,\nC1366_=_C1388 ,C1366_=_C1389 ,C1366_=_C1390 ,C1366_=_C1391 ,C1366_=_C1392 ,C1366_=_C1393 ,\nC1366_=_C1394 ,C1366_=_C1395 ,C1366_=_C1396 ,C1366_=_C1397 ,C1366_=_C1398 ,C1366_=_C1399 ,\nC1366_=_C1400 ,C1366_=_C1401 ,C1366_=_C1402 ,C1366_=_C1403 ,C1366_=_C1404 ,C1366_=_C1405 ,\nC1366_=_C1406 ,C1366_=_C1407 ,C1366_=_C1408 ,C1366_=_C1409 ,C1366_=_C1410 ,C1366_=_C2404 ,\nC1367_=_C1368 ,C1367_=_C1369 ,C1367_=_C1370 ,C1367_=_C1371 ,C1367_=_C1372 ,C1367_=_C1373 ,\nC1367_=_C1374 ,C1367_=_C1375 ,C1367_=_C1376 ,C1367_=_C1377 ,C1367_=_C1378 ,C1367_=_C1379 ,\nC1367_=_C1380 ,C1367_=_C1381 ,C1367_=_C1382 ,C1367_=_C1383 ,C1367_=_C1384 ,C1367_=_C1385 ,\nC1367_=_C1386 ,C1367_=_C1387 ,C1367_=_C1388 ,C1367_=_C1389 ,C1367_=_C1390 ,C1367_=_C1391 ,\nC1367_=_C1392 ,C1367_=_C1393 ,C1367_=_C1394 ,C1367_=_C1395 ,C1367_=_C1396 ,C1367_=_C1397 ,\nC1367_=_C1398 ,C1367_=_C1399 ,C1367_=_C1400 ,C1367_=_C1401 ,C1367_=_C1402 ,C1367_=_C1403 ,\nC1367_=_C1404 ,C1367_=_C1405 ,C1367_=_C1406 ,C1367_=_C1407 ,C1367_=_C1408 ,C1367_=_C1409 ,\nC1367_=_C1410 ,C1367_=_C2404 ,C1368_=_C1369 ,C1368_=_C1370 ,C1368_=_C1371 ,C1368_=_C1372 ,\nC1368_=_C1373 ,C1368_=_C1374 ,C1368_=_C1375 ,C1368_=_C1376 ,C1368_=_C1377 ,C1368_=_C1378 ,\nC1368_=_C1379 ,C1368_=_C1380 ,C1368_=_C1381 ,C1368_=_C1382 ,C1368_=_C1383 ,C1368_=_C1384 ,\nC1368_=_C1385 ,C1368_=_C1386 ,C1368_=_C1387 ,C1368_=_C1388 ,C1368_=_C1389 ,C1368_=_C1390 ,\nC1368_=_C1391 ,C1368_=_C1392 ,C1368_=_C1393 ,C1368_=_C1394 ,C1368_=_C1395 ,C1368_=_C1396 ,\nC1368_=_C1397 ,C1368_=_C1398 ,C1368_=_C1399 ,C1368_=_C1400 ,C1368_=_C1401 ,C1368_=_C1402 ,\nC1368_=_C1403 ,C1368_=_C1404 ,C1368_=_C1405 ,C1368_=_C1406 ,C1368_=_C1407 ,C1368_=_C1408 ,\nC1368_=_C1409 ,C1368_=_C1410 ,C1368_=_C2404 ,C1369_=_C1370 ,C1369_=_C1371 ,C1369_=_C1372 ,\nC1369_=_C1373 ,C1369_=_C1374 ,C1369_=_C1375 ,C1369_=_C1376 ,C1369_=_C1377 ,C1369_=_C1378 ,\nC1369_=_C1379 ,C1369_=_C1380 ,C1369_=_C1381 ,C1369_=_C1382 ,C1369_=_C1383 ,C1369_=_C1384 ,\nC1369_=_C1385 ,C1369_=_C1386 ,C1369_=_C1387 ,C1369_=_C1388 ,C1369_=_C1389 ,C1369_=_C1390 ,\nC1369_=_C1391 ,C1369_=_C1392 ,C1369_=_C1393 ,C1369_=_C1394 ,C1369_=_C1395 ,C1369_=_C1396 ,\nC1369_=_C1397 ,C1369_=_C1398 ,C1369_=_C1399 ,C1369_=_C1400 ,C1369_=_C1401 ,C1369_=_C1402 ,\nC1369_=_C1403 ,C1369_=_C1404 ,C1369_=_C1405 ,C1369_=_C1406 ,C1369_=_C1407 ,C1369_=_C1408 ,\nC1369_=_C1409 ,C1369_=_C1410 ,C1369_=_C2404 ,C1370_=_C1371 ,C1370_=_C1372 ,C1370_=_C1373 ,\nC1370_=_C1374 ,C1370_=_C1375 ,C1370_=_C1376 ,C1370_=_C1377 ,C1370_=_C1378 ,C1370_=_C1379 ,\nC1370_=_C1380 ,C1370_=_C1381 ,C1370_=_C1382 ,C1370_=_C1383 ,C1370_=_C1384 ,C1370_=_C1385 ,\nC1370_=_C1386 ,C1370_=_C1387 ,C1370_=_C1388 ,C1370_=_C1389 ,C1370_=_C1390 ,C1370_=_C1391 ,\nC1370_=_C1392 ,C1370_=_C1393 ,C1370_=_C1394 ,C1370_=_C1395 ,C1370_=_C1396 ,C1370_=_C1397 ,\nC1370_=_C1398 ,C1370_=_C1399 ,C1370_=_C1400 ,C1370_=_C1401 ,C1370_=_C1402 ,C1370_=_C1403 ,\nC1370_=_C1404 ,C1370_=_C1405 ,C1370_=_C1406 ,C1370_=_C1407 ,C1370_=_C1408 ,C1370_=_C1409 ,\nC1370_=_C1410 ,C1370_=_C2404 ,C1371_=_C1372 ,C1371_=_C1373 ,C1371_=_C1374 ,C1371_=_C1375 ,\nC1371_=_C1376 ,C1371_=_C1377 ,C1371_=_C1378 ,C1371_=_C1379 ,C1371_=_C1380 ,C1371_=_C1381 ,\nC1371_=_C1382 ,C1371_=_C1383 ,C1371_=_C1384 ,C1371_=_C1385 ,C1371_=_C1386 ,C1371_=_C1387 ,\nC1371_=_C1388 ,C1371_=_C1389 ,C1371_=_C1390 ,C1371_=_C1391 ,C1371_=_C1392 ,C1371_=_C1393 ,\nC1371_=_C1394 ,C1371_=_C1395 ,C1371_=_C1396 ,C1371_=_C1397 ,C1371_=_C1398 ,C1371_=_C1399 ,\nC1371_=_C1400 ,C1371_=_C1401 ,C1371_=_C1402 ,C1371_=_C1403 ,C1371_=_C1404 ,C1371_=_C1405 ,\nC1371_=_C1406 ,C1371_=_C1407 ,C1371_=_C1408 ,C1371_=_C1409 ,C1371_=_C1410 ,C1371_=_C2404 ,\nC1372_=_C1373 ,C1372_=_C1374 ,C1372_=_C1375 ,C1372_=_C1376 ,C1372_=_C1377 ,C1372_=_C1378 ,\nC1372_=_C1379 ,C1372_=_C1380 ,C1372_=_C1381 ,C1372_=_C1382 ,C1372_=_C1383 ,C1372_=_C1384 ,\nC1372_=_C1385 ,C1372_=_C1386 ,C1372_=_C1387 ,C1372_=_C1388 ,C1372_=_C1389 ,C1372_=_C1390 ,\nC1372_=_C1391 ,C1372_=_C1392 ,C1372_=_C1393 ,C1372_=_C1394 ,C1372_=_C1395 ,C1372_=_C1396 ,\nC1372_=_C1397 ,C1372_=_C1398 ,C1372_=_C1399 ,C1372_=_C1400 ,C1372_=_C1401 ,C1372_=_C1402 ,\nC1372_=_C1403 ,C1372_=_C1404 ,C1372_=_C1405 ,C1372_=_C1406 ,C1372_=_C1407 ,C1372_=_C1408 ,\nC1372_=_C1409 ,C1372_=_C1410 ,C1372_=_C2404 ,C1373_=_C1374 ,C1373_=_C1375 ,C1373_=_C1376 ,\nC1373_=_C1377 ,C1373_=_C1378 ,C1373_=_C1379 ,C1373_=_C1380 ,C1373_=_C1381 ,C1373_=_C1382 ,\nC1373_=_C1383 ,C1373_=_C1384 ,C1373_=_C1385 ,C1373_=_C1386 ,C1373_=_C1387 ,C1373_=_C1388 ,\nC1373_=_C1389 ,C1373_=_C1390 ,C1373_=_C1391 ,C1373_=_C1392 ,C1373_=_C1393 ,C1373_=_C1394 ,\nC1373_=_C1395 ,C1373_=_C1396 ,C1373_=_C1397 ,C1373_=_C1398 ,C1373_=_C1399 ,C1373_=_C1400 ,\nC1373_=_C1401 ,C1373_=_C1402 ,C1373_=_C1403 ,C1373_=_C1404 ,C1373_=_C1405 ,C1373_=_C1406 ,\nC1373_=_C1407 ,C1373_=_C1408 ,C1373_=_C1409 ,C1373_=_C1410 ,C1373_=_C2404 ,C1374_=_C1375 ,\nC1374_=_C1376 ,C1374_=_C1377 ,C1374_=_C1378 ,C1374_=_C1379 ,C1374_=_C1380 ,C1374_=_C1381 ,\nC1374_=_C1382 ,C1374_=_C1383 ,C1374_=_C1384 ,C1374_=_C1385 ,C1374_=_C1386 ,C1374_=_C1387 ,\nC1374_=_C1388 ,C1374_=_C1389 ,C1374_=_C1390 ,C1374_=_C1391 ,C1374_=_C1392 ,C1374_=_C1393 ,\nC1374_=_C1394 ,C1374_=_C1395 ,C1374_=_C1396 ,C1374_=_C1397 ,C1374_=_C1398 ,C1374_=_C1399 ,\nC1374_=_C1400 ,C1374_=_C1401 ,C1374_=_C1402 ,C1374_=_C1403 ,C1374_=_C1404 ,C1374_=_C1405 ,\nC1374_=_C1406 ,C1374_=_C1407 ,C1374_=_C1408 ,C1374_=_C1409 ,C1374_=_C1410 ,C1374_=_C2404 ,\nC1375_=_C1376 ,C1375_=_C1377 ,C1375_=_C1378 ,C1375_=_C1379 ,C1375_=_C1380 ,C1375_=_C1381 ,\nC1375_=_C1382 ,C1375_=_C1383 ,C1375_=_C1384 ,C1375_=_C1385 ,C1375_=_C1386 ,C1375_=_C1387 ,\nC1375_=_C1388 ,C1375_=_C1389 ,C1375_=_C1390 ,C1375_=_C1391 ,C1375_=_C1392 ,C1375_=_C1393 ,\nC1375_=_C1394 ,C1375_=_C1395 ,C1375_=_C1396 ,C1375_=_C1397 ,C1375_=_C1398 ,C1375_=_C1399 ,\nC1375_=_C1400 ,C1375_=_C1401 ,C1375_=_C1402 ,C1375_=_C1403 ,C1375_=_C1404 ,C1375_=_C1405 ,\nC1375_=_C1406 ,C1375_=_C1407 ,C1375_=_C1408 ,C1375_=_C1409 ,C1375_=_C1410 ,C1375_=_C2404 ,\nC1376_=_C1377 ,C1376_=_C1378 ,C1376_=_C1379 ,C1376_=_C1380 ,C1376_=_C1381 ,C1376_=_C1382 ,\nC1376_=_C1383 ,C1376_=_C1384 ,C1376_=_C1385 ,C1376_=_C1386 ,C1376_=_C1387 ,C1376_=_C1388 ,\nC1376_=_C1389 ,C1376_=_C1390 ,C1376_=_C1391 ,C1376_=_C1392 ,C1376_=_C1393 ,C1376_=_C1394 ,\nC1376_=_C1395 ,C1376_=_C1396 ,C1376_=_C1397 ,C1376_=_C1398 ,C1376_=_C1399 ,C1376_=_C1400 ,\nC1376_=_C1401 ,C1376_=_C1402 ,C1376_=_C1403 ,C1376_=_C1404 ,C1376_=_C1405 ,C1376_=_C1406 ,\nC1376_=_C1407 ,C1376_=_C1408 ,C1376_=_C1409 ,C1376_=_C1410 ,C1376_=_C2404 ,C1377_=_C1378 ,\nC1377_=_C1379 ,C1377_=_C1380 ,C1377_=_C1381 ,C1377_=_C1382 ,C1377_=_C1383 ,C1377_=_C1384 ,\nC1377_=_C1385 ,C1377_=_C1386 ,C1377_=_C1387 ,C1377_=_C1388 ,C1377_=_C1389 ,C1377_=_C1390 ,\nC1377_=_C1391 ,C1377_=_C1392 ,C1377_=_C1393 ,C1377_=_C1394 ,C1377_=_C1395 ,C1377_=_C1396 ,\nC1377_=_C1397 ,C1377_=_C1398 ,C1377_=_C1399 ,C1377_=_C1400 ,C1377_=_C1401 ,C1377_=_C1402 ,\nC1377_=_C1403 ,C1377_=_C1404 ,C1377_=_C1405 ,C1377_=_C1406 ,C1377_=_C1407 ,C1377_=_C1408 ,\nC1377_=_C1409 ,C1377_=_C1410 ,C1377_=_C2404 ,C1378_=_C1379 ,C1378_=_C1380 ,C1378_=_C1381 ,\nC1378_=_C1382 ,C1378_=_C1383 ,C1378_=_C1384 ,C1378_=_C1385 ,C1378_=_C1386 ,C1378_=_C1387 ,\nC1378_=_C1388 ,C1378_=_C1389 ,C1378_=_C1390 ,C1378_=_C1391 ,C1378_=_C1392 ,C1378_=_C1393 ,\nC1378_=_C1394 ,C1378_=_C1395 ,C1378_=_C1396 ,C1378_=_C1397 ,C1378_=_C1398 ,C1378_=_C1399 ,\nC1378_=_C1400 ,C1378_=_C1401 ,C1378_=_C1402 ,C1378_=_C1403 ,C1378_=_C1404 ,C1378_=_C1405 ,\nC1378_=_C1406 ,C1378_=_C1407 ,C1378_=_C1408 ,C1378_=_C1409 ,C1378_=_C1410 ,C1378_=_C2404 ,\nC1379_=_C1380 ,C1379_=_C1381 ,C1379_=_C1382 ,C1379_=_C1383 ,C1379_=_C1384 ,C1379_=_C1385 ,\nC1379_=_C1386 ,C1379_=_C1387 ,C1379_=_C1388 ,C1379_=_C1389 ,C1379_=_C1390 ,C1379_=_C1391 ,\nC1379_=_C1392 ,C1379_=_C1393 ,C1379_=_C1394 ,C1379_=_C1395 ,C1379_=_C1396 ,C1379_=_C1397 ,\nC1379_=_C1398 ,C1379_=_C1399 ,C1379_=_C1400 ,C1379_=_C1401 ,C1379_=_C1402 ,C1379_=_C1403 ,\nC1379_=_C1404 ,C1379_=_C1405 ,C1379_=_C1406 ,C1379_=_C1407 ,C1379_=_C1408 ,C1379_=_C1409 ,\nC1379_=_C1410 ,C1379_=_C2404 ,C1380_=_C1381 ,C1380_=_C1382 ,C1380_=_C1383 ,C1380_=_C1384 ,\nC1380_=_C1385 ,C1380_=_C1386 ,C1380_=_C1387 ,C1380_=_C1388 ,C1380_=_C1389 ,C1380_=_C1390 ,\nC1380_=_C1391 ,C1380_=_C1392 ,C1380_=_C1393 ,C1380_=_C1394 ,C1380_=_C1395 ,C1380_=_C1396 ,\nC1380_=_C1397 ,C1380_=_C1398 ,C1380_=_C1399 ,C1380_=_C1400 ,C1380_=_C1401 ,C1380_=_C1402 ,\nC1380_=_C1403 ,C1380_=_C1404 ,C1380_=_C1405 ,C1380_=_C1406 ,C1380_=_C1407 ,C1380_=_C1408 ,\nC1380_=_C1409 ,C1380_=_C1410 ,C1380_=_C2404 ,C1381_=_C1382 ,C1381_=_C1383 ,C1381_=_C1384 ,\nC1381_=_C1385 ,C1381_=_C1386 ,C1381_=_C1387 ,C1381_=_C1388 ,C1381_=_C1389 ,C1381_=_C1390 ,\nC1381_=_C1391 ,C1381_=_C1392 ,C1381_=_C1393 ,C1381_=_C1394 ,C1381_=_C1395 ,C1381_=_C1396 ,\nC1381_=_C1397 ,C1381_=_C1398 ,C1381_=_C1399 ,C1381_=_C1400 ,C1381_=_C1401 ,C1381_=_C1402 ,\nC1381_=_C1403 ,C1381_=_C1404 ,C1381_=_C1405 ,C1381_=_C1406 ,C1381_=_C1407 ,C1381_=_C1408 ,\nC1381_=_C1409 ,C1381_=_C1410 ,C1381_=_C2404 ,C1382_=_C1383 ,C1382_=_C1384 ,C1382_=_C1385 ,\nC1382_=_C1386 ,C1382_=_C1387 ,C1382_=_C1388 ,C1382_=_C1389 ,C1382_=_C1390 ,C1382_=_C1391 ,\nC1382_=_C1392 ,C1382_=_C1393 ,C1382_=_C1394 ,C1382_=_C1395 ,C1382_=_C1396 ,C1382_=_C1397 ,\nC1382_=_C1398 ,C1382_=_C1399 ,C1382_=_C1400 ,C1382_=_C1401 ,C1382_=_C1402 ,C1382_=_C1403 ,\nC1382_=_C1404 ,C1382_=_C1405 ,C1382_=_C1406</w:t>
      </w:r>
    </w:p>
    <w:p>
      <w:pPr>
        <w:pStyle w:val="PreformattedText"/>
        <w:bidi w:val="0"/>
        <w:spacing w:before="0" w:after="0"/>
        <w:jc w:val="left"/>
        <w:rPr/>
      </w:pPr>
      <w:r>
        <w:rPr/>
        <w:t xml:space="preserve"> </w:t>
      </w:r>
      <w:r>
        <w:rPr/>
        <w:t>,C1382_=_C1407 ,C1382_=_C1408 ,C1382_=_C1409 ,\nC1382_=_C1410 ,C1382_=_C2404 ,C1383_=_C1384 ,C1383_=_C1385 ,C1383_=_C1386 ,C1383_=_C1387 ,\nC1383_=_C1388 ,C1383_=_C1389 ,C1383_=_C1390 ,C1383_=_C1391 ,C1383_=_C1392 ,C1383_=_C1393 ,\nC1383_=_C1394 ,C1383_=_C1395 ,C1383_=_C1396 ,C1383_=_C1397 ,C1383_=_C1398 ,C1383_=_C1399 ,\nC1383_=_C1400 ,C1383_=_C1401 ,C1383_=_C1402 ,C1383_=_C1403 ,C1383_=_C1404 ,C1383_=_C1405 ,\nC1383_=_C1406 ,C1383_=_C1407 ,C1383_=_C1408 ,C1383_=_C1409 ,C1383_=_C1410 ,C1383_=_C2404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4_=_C1407 ,C1384_=_C1408 ,\nC1384_=_C1409 ,C1384_=_C1410 ,C1384_=_C2404 ,C1385_=_C1386 ,C1385_=_C1387 ,C1385_=_C1388 ,\nC1385_=_C1389 ,C1385_=_C1390 ,C1385_=_C1391 ,C1385_=_C1392 ,C1385_=_C1393 ,C1385_=_C1394 ,\nC1385_=_C1395 ,C1385_=_C1396 ,C1385_=_C1397 ,C1385_=_C1398 ,C1385_=_C1399 ,C1385_=_C1400 ,\nC1385_=_C1401 ,C1385_=_C1402 ,C1385_=_C1403 ,C1385_=_C1404 ,C1385_=_C1405 ,C1385_=_C1406 ,\nC1385_=_C1407 ,C1385_=_C1408 ,C1385_=_C1409 ,C1385_=_C1410 ,C1385_=_C2404 ,C1386_=_C1387 ,\nC1386_=_C1388 ,C1386_=_C1389 ,C1386_=_C1390 ,C1386_=_C1391 ,C1386_=_C1392 ,C1386_=_C1393 ,\nC1386_=_C1394 ,C1386_=_C1395 ,C1386_=_C1396 ,C1386_=_C1397 ,C1386_=_C1398 ,C1386_=_C1399 ,\nC1386_=_C1400 ,C1386_=_C1401 ,C1386_=_C1402 ,C1386_=_C1403 ,C1386_=_C1404 ,C1386_=_C1405 ,\nC1386_=_C1406 ,C1386_=_C1407 ,C1386_=_C1408 ,C1386_=_C1409 ,C1386_=_C1410 ,C1386_=_C2404 ,\nC1387_=_C1388 ,C1387_=_C1389 ,C1387_=_C1390 ,C1387_=_C1391 ,C1387_=_C1392 ,C1387_=_C1393 ,\nC1387_=_C1394 ,C1387_=_C1395 ,C1387_=_C1396 ,C1387_=_C1397 ,C1387_=_C1398 ,C1387_=_C1399 ,\nC1387_=_C1400 ,C1387_=_C1401 ,C1387_=_C1402 ,C1387_=_C1403 ,C1387_=_C1404 ,C1387_=_C1405 ,\nC1387_=_C1406 ,C1387_=_C1407 ,C1387_=_C1408 ,C1387_=_C1409 ,C1387_=_C1410 ,C1387_=_C2404 ,\nC1388_=_C1389 ,C1388_=_C1390 ,C1388_=_C1391 ,C1388_=_C1392 ,C1388_=_C1393 ,C1388_=_C1394 ,\nC1388_=_C1395 ,C1388_=_C1396 ,C1388_=_C1397 ,C1388_=_C1398 ,C1388_=_C1399 ,C1388_=_C1400 ,\nC1388_=_C1401 ,C1388_=_C1402 ,C1388_=_C1403 ,C1388_=_C1404 ,C1388_=_C1405 ,C1388_=_C1406 ,\nC1388_=_C1407 ,C1388_=_C1408 ,C1388_=_C1409 ,C1388_=_C1410 ,C1388_=_C2404 ,C1389_=_C1390 ,\nC1389_=_C1391 ,C1389_=_C1392 ,C1389_=_C1393 ,C1389_=_C1394 ,C1389_=_C1395 ,C1389_=_C1396 ,\nC1389_=_C1397 ,C1389_=_C1398 ,C1389_=_C1399 ,C1389_=_C1400 ,C1389_=_C1401 ,C1389_=_C1402 ,\nC1389_=_C1403 ,C1389_=_C1404 ,C1389_=_C1405 ,C1389_=_C1406 ,C1389_=_C1407 ,C1389_=_C1408 ,\nC1389_=_C1409 ,C1389_=_C1410 ,C1389_=_C2404 ,C1390_=_C1391 ,C1390_=_C1392 ,C1390_=_C1393 ,\nC1390_=_C1394 ,C1390_=_C1395 ,C1390_=_C1396 ,C1390_=_C1397 ,C1390_=_C1398 ,C1390_=_C1399 ,\nC1390_=_C1400 ,C1390_=_C1401 ,C1390_=_C1402 ,C1390_=_C1403 ,C1390_=_C1404 ,C1390_=_C1405 ,\nC1390_=_C1406 ,C1390_=_C1407 ,C1390_=_C1408 ,C1390_=_C1409 ,C1390_=_C1410 ,C1390_=_C2404 ,\nC1391_=_C1392 ,C1391_=_C1393 ,C1391_=_C1394 ,C1391_=_C1395 ,C1391_=_C1396 ,C1391_=_C1397 ,\nC1391_=_C1398 ,C1391_=_C1399 ,C1391_=_C1400 ,C1391_=_C1401 ,C1391_=_C1402 ,C1391_=_C1403 ,\nC1391_=_C1404 ,C1391_=_C1405 ,C1391_=_C1406 ,C1391_=_C1407 ,C1391_=_C1408 ,C1391_=_C1409 ,\nC1391_=_C1410 ,C1391_=_C2404 ,C1392_=_C1393 ,C1392_=_C1394 ,C1392_=_C1395 ,C1392_=_C1396 ,\nC1392_=_C1397 ,C1392_=_C1398 ,C1392_=_C1399 ,C1392_=_C1400 ,C1392_=_C1401 ,C1392_=_C1402 ,\nC1392_=_C1403 ,C1392_=_C1404 ,C1392_=_C1405 ,C1392_=_C1406 ,C1392_=_C1407 ,C1392_=_C1408 ,\nC1392_=_C1409 ,C1392_=_C1410 ,C1392_=_C2404 ,C1393_=_C1394 ,C1393_=_C1395 ,C1393_=_C1396 ,\nC1393_=_C1397 ,C1393_=_C1398 ,C1393_=_C1399 ,C1393_=_C1400 ,C1393_=_C1401 ,C1393_=_C1402 ,\nC1393_=_C1403 ,C1393_=_C1404 ,C1393_=_C1405 ,C1393_=_C1406 ,C1393_=_C1407 ,C1393_=_C1408 ,\nC1393_=_C1409 ,C1393_=_C1410 ,C1393_=_C2404 ,C1394_=_C1395 ,C1394_=_C1396 ,C1394_=_C1397 ,\nC1394_=_C1398 ,C1394_=_C1399 ,C1394_=_C1400 ,C1394_=_C1401 ,C1394_=_C1402 ,C1394_=_C1403 ,\nC1394_=_C1404 ,C1394_=_C1405 ,C1394_=_C1406 ,C1394_=_C1407 ,C1394_=_C1408 ,C1394_=_C1409 ,\nC1394_=_C1410 ,C1394_=_C2404 ,C1395_=_C1396 ,C1395_=_C1397 ,C1395_=_C1398 ,C1395_=_C1399 ,\nC1395_=_C1400 ,C1395_=_C1401 ,C1395_=_C1402 ,C1395_=_C1403 ,C1395_=_C1404 ,C1395_=_C1405 ,\nC1395_=_C1406 ,C1395_=_C1407 ,C1395_=_C1408 ,C1395_=_C1409 ,C1395_=_C1410 ,C1395_=_C2404 ,\nC1396_=_C1397 ,C1396_=_C1398 ,C1396_=_C1399 ,C1396_=_C1400 ,C1396_=_C1401 ,C1396_=_C1402 ,\nC1396_=_C1403 ,C1396_=_C1404 ,C1396_=_C1405 ,C1396_=_C1406 ,C1396_=_C1407 ,C1396_=_C1408 ,\nC1396_=_C1409 ,C1396_=_C1410 ,C1396_=_C2404 ,C1397_=_C1398 ,C1397_=_C1399 ,C1397_=_C1400 ,\nC1397_=_C1401 ,C1397_=_C1402 ,C1397_=_C1403 ,C1397_=_C1404 ,C1397_=_C1405 ,C1397_=_C1406 ,\nC1397_=_C1407 ,C1397_=_C1408 ,C1397_=_C1409 ,C1397_=_C1410 ,C1397_=_C2404 ,C1398_=_C1399 ,\nC1398_=_C1400 ,C1398_=_C1401 ,C1398_=_C1402 ,C1398_=_C1403 ,C1398_=_C1404 ,C1398_=_C1405 ,\nC1398_=_C1406 ,C1398_=_C1407 ,C1398_=_C1408 ,C1398_=_C1409 ,C1398_=_C1410 ,C1398_=_C2404 ,\nC1399_=_C1400 ,C1399_=_C1401 ,C1399_=_C1402 ,C1399_=_C1403 ,C1399_=_C1404 ,C1399_=_C1405 ,\nC1399_=_C1406 ,C1399_=_C1407 ,C1399_=_C1408 ,C1399_=_C1409 ,C1399_=_C1410 ,C1399_=_C2404 ,\nC1400_=_C1401 ,C1400_=_C1402 ,C1400_=_C1403 ,C1400_=_C1404 ,C1400_=_C1405 ,C1400_=_C1406 ,\nC1400_=_C1407 ,C1400_=_C1408 ,C1400_=_C1409 ,C1400_=_C1410 ,C1400_=_C2404 ,C1401_=_C1402 ,\nC1401_=_C1403 ,C1401_=_C1404 ,C1401_=_C1405 ,C1401_=_C1406 ,C1401_=_C1407 ,C1401_=_C1408 ,\nC1401_=_C1409 ,C1401_=_C1410 ,C1401_=_C2404 ,C1402_=_C1403 ,C1402_=_C1404 ,C1402_=_C1405 ,\nC1402_=_C1406 ,C1402_=_C1407 ,C1402_=_C1408 ,C1402_=_C1409 ,C1402_=_C1410 ,C1402_=_C2404 ,\nC1403_=_C1404 ,C1403_=_C1405 ,C1403_=_C1406 ,C1403_=_C1407 ,C1403_=_C1408 ,C1403_=_C1409 ,\nC1403_=_C1410 ,C1403_=_C2404 ,C1404_=_C1405 ,C1404_=_C1406 ,C1404_=_C1407 ,C1404_=_C1408 ,\nC1404_=_C1409 ,C1404_=_C1410 ,C1404_=_C2404 ,C1405_=_C1406 ,C1405_=_C1407 ,C1405_=_C1408 ,\nC1405_=_C1409 ,C1405_=_C1410 ,C1405_=_C2404 ,C1406_=_C1407 ,C1406_=_C1408 ,C1406_=_C1409 ,\nC1406_=_C1410 ,C1406_=_C2404 ,C1407_=_C1408 ,C1407_=_C1409 ,C1407_=_C1410 ,C1407_=_C2404 ,\nC1408_=_C1409 ,C1408_=_C1410 ,C1408_=_C2404 ,C1409_=_C1410 ,C1409_=_C2404 ,C1410_=_C2404 ,\nC2403_=_C2404 ,"];127[shape=box, label="id:127 level: 6\n97: C1250 C1251 C1297 C1298 C1343 \nC1344 C1388 C1389 C1432 C1433 C1475 \nC1476 C1517 C1518 C1558 C1559 C1598 \nC1599 C1637 C1638 C1675 C1676 C1712 \nC1713 C1748 C1749 C1783 C1784 C1817 \nC1818 C1850 C1851 C1882 C1883 C1913 \nC1914 C1943 C1944 C1972 C1973 C2000 \nC2001 C2027 C2028 C2053 C2054 C2078 \nC2079 C2102 C2103 C2125 C2126 C2148 \nC2149 C2150 C2151 C2152 C2153 C2154 \nC2155 C2156 C2157 C2158 C2159 C2160 \nC2161 C2162 C2163 C2164 C2165 C2166 \nC2167 C2168 C2169 C2170 C2171 C2172 \nC2173 C2174 C2175 C2176 C2177 C2178 \nC2179 C2180 C2181 C2182 C2183 C2184 \nC2185 C2186 C2187 C2188 C2189 C2190 \nC2427 C2428 \n2400: C1250_=_C1251( C1250 C1251 ) C1250_=_C1297( C1250 C1297 ) C1250_=_C1343( C1250 C1343 ) C1250_=_C1388( C1250 C1388 ) C1250_=_C1432( C1250 C1432 ) \nC1250_=_C1475( C1250 C1475 ) C1250_=_C1517( C1250 C1517 ) C1250_=_C1558( C1250 C1558 ) C1250_=_C1598( C1250 C1598 ) C1250_=_C1637( C1250 C1637 ) C1250_=_C1675( C1250 C1675 ) \nC1250_=_C1712( C1250 C1712 ) C1250_=_C1748( C1250 C1748 ) C1250_=_C1783( C1250 C1783 ) C1250_=_C1817( C1250 C1817 ) C1250_=_C1850( C1250 C1850 ) C1250_=_C1882( C1250 C1882 ) \nC1250_=_C1913( C1250 C1913 ) C1250_=_C1943( C1250 C1943 ) C1250_=_C1972( C1250 C1972 ) C1250_=_C2000( C1250 C2000 ) C1250_=_C2027( C1250 C2027 ) C1250_=_C2053( C1250 C2053 ) \nC1250_=_C2078( C1250 C2078 ) C1250_=_C2102( C1250 C2102 ) C1250_=_C2125( C1250 C2125 ) C1250_=_C2148( C1250 C2148 ) C1250_=_C2149( C1250 C2149 ) C1250_=_C2150( C1250 C2150 ) \nC1250_=_C2151( C1250 C2151 ) C1250_=_C2152( C1250 C2152 ) C1250_=_C2153( C1250 C2153 ) C1250_=_C2154( C1250 C2154 ) C1250_=_C2155( C1250 C2155 ) C1250_=_C2156( C1250 C2156 ) \nC1250_=_C2157( C1250 C2157 ) C1250_=_C2158( C1250 C2158 ) C1250_=_C2159( C1250 C2159 ) C1250_=_C2160( C1250 C2160 ) C1250_=_C2161( C1250 C2161 ) C1250_=_C2162( C1250 C2162 ) \nC1250_=_C2163( C1250 C2163 ) C1250_=_C2164( C1250 C2164 ) C1250_=_C2165( C1250 C2165 ) C1250_=_C2166( C1250 C2166 ) C1250_=_C2167( C1250 C2167 ) C1250_=_C2168( C1250 C2168 ) \nC1250_=_C2169( C1250 C2169 ) C1250_=_C2427( C1250 C2427 ) C1251_=_C1298( C1251 C1298 ) C1251_=_C1344( C1251 C1344 ) C1251_=_C1389( C1251 C1389 ) C1251_=_C1433( C1251 C1433 ) \nC1251_=_C1476( C1251 C1476 ) C1251_=_C1518( C1251 C1518 ) C1251_=_C1559( C1251 C1559 ) C1251_=_C1599( C1251 C1599 ) C1251_=_C1638( C1251 C1638 ) C1251_=_C1676( C1251 C1676 ) \nC1251_=_C1713( C1251 C1713 ) C1251_=_C1749( C1251 C1749 ) C1251_=_C1784( C1251 C1784 ) C1251_=_C1818( C1251 C1818 ) C1251_=_C1851( C1251 C1851 ) C1251_=_C1883( C1251 C1883 ) \nC1251_=_C1914( C1251 C1914 ) C1251_=_C1944( C1251 C1944 ) C1251_=_C1973( C1251 C1973 ) C1251_=_C2001( C1251 C2001 ) C1251_=_C2028( C1251 C2028 ) C1251_=_C2054( C1251 C2054 ) \nC1251_=_C2079( C1251 C2079 ) C1251_=_C2103( C1251 C2103 ) C1251_=_C2126( C1251 C2126 ) C1251_=_C2148( C1251 C2148 ) C1251_=_C2170( C1251 C2170 ) C1251_=_C2171( C1251 C2171 ) \nC1251_=_C2172( C1251 C2172 ) C1251_=_C2173( C1251 C2173 ) C1251_=_C2174( C1251 C2174 ) C1251_=_C2175( C1251 C2175 ) C1251_=_C2176( C1251 C2176 ) C1251_=_C2177( C1251 C2177 ) \nC1251_=_C2178( C1251 C2178 ) C1251_=_C2179( C1251 C2179 ) C1251_=_C2180( C1251 C2180 ) C1251_=_C2181( C1251 C2181 ) C1251_=_C2182( C1251 C2182 ) C1251_=_C2183( C1251 C2183 ) \nC1251_=_C2184( C1251 C2184 ) C1251_=_C2185( C1251 C2185 ) C1251_=_C2186( C1251 C2186 ) C1251_=_C2187( C1251 C2187 ) C1251_=_C2188( C1251 C2188 ) C1251_=_C2189( C1251 C2189 ) \nC1251_=_C2190( C1251 C2190 ) C1251_=_C2428( C1251 C2428 ) C1297_=_C1298( C1297 C1298 ) C1297_=_C1343( C1297 C1343 ) C1297_=_C1388(</w:t>
      </w:r>
    </w:p>
    <w:p>
      <w:pPr>
        <w:pStyle w:val="PreformattedText"/>
        <w:bidi w:val="0"/>
        <w:spacing w:before="0" w:after="0"/>
        <w:jc w:val="left"/>
        <w:rPr/>
      </w:pPr>
      <w:r>
        <w:rPr/>
        <w:t xml:space="preserve"> </w:t>
      </w:r>
      <w:r>
        <w:rPr/>
        <w:t>C1297 C1388 ) C1297_=_C1432( C1297 C1432 ) \nC1297_=_C1475( C1297 C1475 ) C1297_=_C1517( C1297 C1517 ) C1297_=_C1558( C1297 C1558 ) C1297_=_C1598( C1297 C1598 ) C1297_=_C1637( C1297 C1637 ) C1297_=_C1675( C1297 C1675 ) \nC1297_=_C1712( C1297 C1712 ) C1297_=_C1748( C1297 C1748 ) C1297_=_C1783( C1297 C1783 ) C1297_=_C1817( C1297 C1817 ) C1297_=_C1850( C1297 C1850 ) C1297_=_C1882( C1297 C1882 ) \nC1297_=_C1913( C1297 C1913 ) C1297_=_C1943( C1297 C1943 ) C1297_=_C1972( C1297 C1972 ) C1297_=_C2000( C1297 C2000 ) C1297_=_C2027( C1297 C2027 ) C1297_=_C2053( C1297 C2053 ) \nC1297_=_C2078( C1297 C2078 ) C1297_=_C2102( C1297 C2102 ) C1297_=_C2125( C1297 C2125 ) C1297_=_C2148( C1297 C2148 ) C1297_=_C2149( C1297 C2149 ) C1297_=_C2150( C1297 C2150 ) \nC1297_=_C2151( C1297 C2151 ) C1297_=_C2152( C1297 C2152 ) C1297_=_C2153( C1297 C2153 ) C1297_=_C2154( C1297 C2154 ) C1297_=_C2155( C1297 C2155 ) C1297_=_C2156( C1297 C2156 ) \nC1297_=_C2157( C1297 C2157 ) C1297_=_C2158( C1297 C2158 ) C1297_=_C2159( C1297 C2159 ) C1297_=_C2160( C1297 C2160 ) C1297_=_C2161( C1297 C2161 ) C1297_=_C2162( C1297 C2162 ) \nC1297_=_C2163( C1297 C2163 ) C1297_=_C2164( C1297 C2164 ) C1297_=_C2165( C1297 C2165 ) C1297_=_C2166( C1297 C2166 ) C1297_=_C2167( C1297 C2167 ) C1297_=_C2168( C1297 C2168 ) \nC1297_=_C2169( C1297 C2169 ) C1297_=_C2427( C1297 C2427 ) C1298_=_C1344( C1298 C1344 ) C1298_=_C1389( C1298 C1389 ) C1298_=_C1433( C1298 C1433 ) C1298_=_C1476( C1298 C1476 ) \nC1298_=_C1518( C1298 C1518 ) C1298_=_C1559( C1298 C1559 ) C1298_=_C1599( C1298 C1599 ) C1298_=_C1638( C1298 C1638 ) C1298_=_C1676( C1298 C1676 ) C1298_=_C1713( C1298 C1713 ) \nC1298_=_C1749( C1298 C1749 ) C1298_=_C1784( C1298 C1784 ) C1298_=_C1818( C1298 C1818 ) C1298_=_C1851( C1298 C1851 ) C1298_=_C1883( C1298 C1883 ) C1298_=_C1914( C1298 C1914 ) \nC1298_=_C1944( C1298 C1944 ) C1298_=_C1973( C1298 C1973 ) C1298_=_C2001( C1298 C2001 ) C1298_=_C2028( C1298 C2028 ) C1298_=_C2054( C1298 C2054 ) C1298_=_C2079( C1298 C2079 ) \nC1298_=_C2103( C1298 C2103 ) C1298_=_C2126( C1298 C2126 ) C1298_=_C2148( C1298 C2148 ) C1298_=_C2170( C1298 C2170 ) C1298_=_C2171( C1298 C2171 ) C1298_=_C2172( C1298 C2172 ) \nC1298_=_C2173( C1298 C2173 ) C1298_=_C2174( C1298 C2174 ) C1298_=_C2175( C1298 C2175 ) C1298_=_C2176( C1298 C2176 ) C1298_=_C2177( C1298 C2177 ) C1298_=_C2178( C1298 C2178 ) \nC1298_=_C2179( C1298 C2179 ) C1298_=_C2180( C1298 C2180 ) C1298_=_C2181( C1298 C2181 ) C1298_=_C2182( C1298 C2182 ) C1298_=_C2183( C1298 C2183 ) C1298_=_C2184( C1298 C2184 ) \nC1298_=_C2185( C1298 C2185 ) C1298_=_C2186( C1298 C2186 ) C1298_=_C2187( C1298 C2187 ) C1298_=_C2188( C1298 C2188 ) C1298_=_C2189( C1298 C2189 ) C1298_=_C2190( C1298 C2190 ) \nC1298_=_C2428( C1298 C2428 ) C1343_=_C1344( C1343 C1344 ) C1343_=_C1388( C1343 C1388 ) C1343_=_C1432( C1343 C1432 ) C1343_=_C1475( C1343 C1475 ) C1343_=_C1517( C1343 C1517 ) \nC1343_=_C1558( C1343 C1558 ) C1343_=_C1598( C1343 C1598 ) C1343_=_C1637( C1343 C1637 ) C1343_=_C1675( C1343 C1675 ) C1343_=_C1712( C1343 C1712 ) C1343_=_C1748( C1343 C1748 ) \nC1343_=_C1783( C1343 C1783 ) C1343_=_C1817( C1343 C1817 ) C1343_=_C1850( C1343 C1850 ) C1343_=_C1882( C1343 C1882 ) C1343_=_C1913( C1343 C1913 ) C1343_=_C1943( C1343 C1943 ) \nC1343_=_C1972( C1343 C1972 ) C1343_=_C2000( C1343 C2000 ) C1343_=_C2027( C1343 C2027 ) C1343_=_C2053( C1343 C2053 ) C1343_=_C2078( C1343 C2078 ) C1343_=_C2102( C1343 C2102 ) \nC1343_=_C2125( C1343 C2125 ) C1343_=_C2148( C1343 C2148 ) C1343_=_C2149( C1343 C2149 ) C1343_=_C2150( C1343 C2150 ) C1343_=_C2151( C1343 C2151 ) C1343_=_C2152( C1343 C2152 ) \nC1343_=_C2153( C1343 C2153 ) C1343_=_C2154( C1343 C2154 ) C1343_=_C2155( C1343 C2155 ) C1343_=_C2156( C1343 C2156 ) C1343_=_C2157( C1343 C2157 ) C1343_=_C2158( C1343 C2158 ) \nC1343_=_C2159( C1343 C2159 ) C1343_=_C2160( C1343 C2160 ) C1343_=_C2161( C1343 C2161 ) C1343_=_C2162( C1343 C2162 ) C1343_=_C2163( C1343 C2163 ) C1343_=_C2164( C1343 C2164 ) \nC1343_=_C2165( C1343 C2165 ) C1343_=_C2166( C1343 C2166 ) C1343_=_C2167( C1343 C2167 ) C1343_=_C2168( C1343 C2168 ) C1343_=_C2169( C1343 C2169 ) C1343_=_C2427( C1343 C2427 ) \nC1344_=_C1389( C1344 C1389 ) C1344_=_C1433( C1344 C1433 ) C1344_=_C1476( C1344 C1476 ) C1344_=_C1518( C1344 C1518 ) C1344_=_C1559( C1344 C1559 ) C1344_=_C1599( C1344 C1599 ) \nC1344_=_C1638( C1344 C1638 ) C1344_=_C1676( C1344 C1676 ) C1344_=_C1713( C1344 C1713 ) C1344_=_C1749( C1344 C1749 ) C1344_=_C1784( C1344 C1784 ) C1344_=_C1818( C1344 C1818 ) \nC1344_=_C1851( C1344 C1851 ) C1344_=_C1883( C1344 C1883 ) C1344_=_C1914( C1344 C1914 ) C1344_=_C1944( C1344 C1944 ) C1344_=_C1973( C1344 C1973 ) C1344_=_C2001( C1344 C2001 ) \nC1344_=_C2028( C1344 C2028 ) C1344_=_C2054( C1344 C2054 ) C1344_=_C2079( C1344 C2079 ) C1344_=_C2103( C1344 C2103 ) C1344_=_C2126( C1344 C2126 ) C1344_=_C2148( C1344 C2148 ) \nC1344_=_C2170( C1344 C2170 ) C1344_=_C2171( C1344 C2171 ) C1344_=_C2172( C1344 C2172 ) C1344_=_C2173( C1344 C2173 ) C1344_=_C2174( C1344 C2174 ) C1344_=_C2175( C1344 C2175 ) \nC1344_=_C2176( C1344 C2176 ) C1344_=_C2177( C1344 C2177 ) C1344_=_C2178( C1344 C2178 ) C1344_=_C2179( C1344 C2179 ) C1344_=_C2180( C1344 C2180 ) C1344_=_C2181( C1344 C2181 ) \nC1344_=_C2182( C1344 C2182 ) C1344_=_C2183( C1344 C2183 ) C1344_=_C2184( C1344 C2184 ) C1344_=_C2185( C1344 C2185 ) C1344_=_C2186( C1344 C2186 ) C1344_=_C2187( C1344 C2187 ) \nC1344_=_C2188( C1344 C2188 ) C1344_=_C2189( C1344 C2189 ) C1344_=_C2190( C1344 C2190 ) C1344_=_C2428( C1344 C2428 ) C1388_=_C1389( C1388 C1389 ) C1388_=_C1432( C1388 C1432 ) \nC1388_=_C1475( C1388 C1475 ) C1388_=_C1517( C1388 C1517 ) C1388_=_C1558( C1388 C1558 ) C1388_=_C1598( C1388 C1598 ) C1388_=_C1637( C1388 C1637 ) C1388_=_C1675( C1388 C1675 ) \nC1388_=_C1712( C1388 C1712 ) C1388_=_C1748( C1388 C1748 ) C1388_=_C1783( C1388 C1783 ) C1388_=_C1817( C1388 C1817 ) C1388_=_C1850( C1388 C1850 ) C1388_=_C1882( C1388 C1882 ) \nC1388_=_C1913( C1388 C1913 ) C1388_=_C1943( C1388 C1943 ) C1388_=_C1972( C1388 C1972 ) C1388_=_C2000( C1388 C2000 ) C1388_=_C2027( C1388 C2027 ) C1388_=_C2053( C1388 C2053 ) \nC1388_=_C2078( C1388 C2078 ) C1388_=_C2102( C1388 C2102 ) C1388_=_C2125( C1388 C2125 ) C1388_=_C2148( C1388 C2148 ) C1388_=_C2149( C1388 C2149 ) C1388_=_C2150( C1388 C2150 ) \nC1388_=_C2151( C1388 C2151 ) C1388_=_C2152( C1388 C2152 ) C1388_=_C2153( C1388 C2153 ) C1388_=_C2154( C1388 C2154 ) C1388_=_C2155( C1388 C2155 ) C1388_=_C2156( C1388 C2156 ) \nC1388_=_C2157( C1388 C2157 ) C1388_=_C2158( C1388 C2158 ) C1388_=_C2159( C1388 C2159 ) C1388_=_C2160( C1388 C2160 ) C1388_=_C2161( C1388 C2161 ) C1388_=_C2162( C1388 C2162 ) \nC1388_=_C2163( C1388 C2163 ) C1388_=_C2164( C1388 C2164 ) C1388_=_C2165( C1388 C2165 ) C1388_=_C2166( C1388 C2166 ) C1388_=_C2167( C1388 C2167 ) C1388_=_C2168( C1388 C2168 ) \nC1388_=_C2169( C1388 C2169 ) C1388_=_C2427( C1388 C2427 ) C1389_=_C1433( C1389 C1433 ) C1389_=_C1476( C1389 C1476 ) C1389_=_C1518( C1389 C1518 ) C1389_=_C1559( C1389 C1559 ) \nC1389_=_C1599( C1389 C1599 ) C1389_=_C1638( C1389 C1638 ) C1389_=_C1676( C1389 C1676 ) C1389_=_C1713( C1389 C1713 ) C1389_=_C1749( C1389 C1749 ) C1389_=_C1784( C1389 C1784 ) \nC1389_=_C1818( C1389 C1818 ) C1389_=_C1851( C1389 C1851 ) C1389_=_C1883( C1389 C1883 ) C1389_=_C1914( C1389 C1914 ) C1389_=_C1944( C1389 C1944 ) C1389_=_C1973( C1389 C1973 ) \nC1389_=_C2001( C1389 C2001 ) C1389_=_C2028( C1389 C2028 ) C1389_=_C2054( C1389 C2054 ) C1389_=_C2079( C1389 C2079 ) C1389_=_C2103( C1389 C2103 ) C1389_=_C2126( C1389 C2126 ) \nC1389_=_C2148( C1389 C2148 ) C1389_=_C2170( C1389 C2170 ) C1389_=_C2171( C1389 C2171 ) C1389_=_C2172( C1389 C2172 ) C1389_=_C2173( C1389 C2173 ) C1389_=_C2174( C1389 C2174 ) \nC1389_=_C2175( C1389 C2175 ) C1389_=_C2176( C1389 C2176 ) C1389_=_C2177( C1389 C2177 ) C1389_=_C2178( C1389 C2178 ) C1389_=_C2179( C1389 C2179 ) C1389_=_C2180( C1389 C2180 ) \nC1389_=_C2181( C1389 C2181 ) C1389_=_C2182( C1389 C2182 ) C1389_=_C2183( C1389 C2183 ) C1389_=_C2184( C1389 C2184 ) C1389_=_C2185( C1389 C2185 ) C1389_=_C2186( C1389 C2186 ) \nC1389_=_C2187( C1389 C2187 ) C1389_=_C2188( C1389 C2188 ) C1389_=_C2189( C1389 C2189 ) C1389_=_C2190( C1389 C2190 ) C1389_=_C2428( C1389 C2428 ) C1432_=_C1433( C1432 C1433 ) \nC1432_=_C1475( C1432 C1475 ) C1432_=_C1517( C1432 C1517 ) C1432_=_C1558( C1432 C1558 ) C1432_=_C1598( C1432 C1598 ) C1432_=_C1637( C1432 C1637 ) C1432_=_C1675( C1432 C1675 ) \nC1432_=_C1712( C1432 C1712 ) C1432_=_C1748( C1432 C1748 ) C1432_=_C1783( C1432 C1783 ) C1432_=_C1817( C1432 C1817 ) C1432_=_C1850( C1432 C1850 ) C1432_=_C1882( C1432 C1882 ) \nC1432_=_C1913( C1432 C1913 ) C1432_=_C1943( C1432 C1943 ) C1432_=_C1972( C1432 C1972 ) C1432_=_C2000( C1432 C2000 ) C1432_=_C2027( C1432 C2027 ) C1432_=_C2053( C1432 C2053 ) \nC1432_=_C2078( C1432 C2078 ) C1432_=_C2102( C1432 C2102 ) C1432_=_C2125( C1432 C2125 ) C1432_=_C2148( C1432 C2148 ) C1432_=_C2149( C1432 C2149 ) C1432_=_C2150( C1432 C2150 ) \nC1432_=_C2151( C1432 C2151 ) C1432_=_C2152( C1432 C2152 ) C1432_=_C2153( C1432 C2153 ) C1432_=_C2154( C1432 C2154 ) C1432_=_C2155( C1432 C2155 ) C1432_=_C2156( C1432 C2156 ) \nC1432_=_C2157( C1432 C2157 ) C1432_=_C2158( C1432 C2158 ) C1432_=_C2159( C1432 C2159 ) C1432_=_C2160( C1432 C2160 ) C1432_=_C2161( C1432 C2161 ) C1432_=_C2162( C1432 C2162 ) \nC1432_=_C2163( C1432 C2163 ) C1432_=_C2164( C1432 C2164 ) C1432_=_C2165( C1432 C2165 ) C1432_=_C2166( C1432 C2166 ) C1432_=_C2167( C1432 C2167 ) C1432_=_C2168( C1432 C2168 ) \nC1432_=_C2169( C1432 C2169 ) C1432_=_C2427( C1432 C2427 ) C1433_=_C1476( C1433 C1476 ) C1433_=_C1518( C1433 C1518 ) C1433_=_C1559( C1433 C1559 ) C1433_=_C1599( C1433 C1599 ) \nC1433_=_C1638( C1433 C1638 ) C1433_=_C1676( C1433 C1676 ) C1433_=_C1713( C1433 C1713 ) C1433_=_C1749( C1433 C1749 ) C1433_=_C1784( C1433 C1784 ) C1433_=_C1818( C1433 C1818 ) \nC1433_=_C1851( C1433 C1851 ) C1433_=_C1883( C1433 C1883 ) C1433_=_C1914( C1433 C1914 ) C1433_=_C1944( C1433 C1944 ) C1433_=_C1973( C1433 C1973 ) C1433_=_C2001( C1433 C2001 ) \nC1433_=_C2028(</w:t>
      </w:r>
    </w:p>
    <w:p>
      <w:pPr>
        <w:pStyle w:val="PreformattedText"/>
        <w:bidi w:val="0"/>
        <w:spacing w:before="0" w:after="0"/>
        <w:jc w:val="left"/>
        <w:rPr/>
      </w:pPr>
      <w:r>
        <w:rPr/>
        <w:t xml:space="preserve"> </w:t>
      </w:r>
      <w:r>
        <w:rPr/>
        <w:t>C1433 C2028 ) C1433_=_C2054( C1433 C2054 ) C1433_=_C2079( C1433 C2079 ) C1433_=_C2103( C1433 C2103 ) C1433_=_C2126( C1433 C2126 ) C1433_=_C2148( C1433 C2148 ) \nC1433_=_C2170( C1433 C2170 ) C1433_=_C2171( C1433 C2171 ) C1433_=_C2172( C1433 C2172 ) C1433_=_C2173( C1433 C2173 ) C1433_=_C2174( C1433 C2174 ) C1433_=_C2175( C1433 C2175 ) \nC1433_=_C2176( C1433 C2176 ) C1433_=_C2177( C1433 C2177 ) C1433_=_C2178( C1433 C2178 ) C1433_=_C2179( C1433 C2179 ) C1433_=_C2180( C1433 C2180 ) C1433_=_C2181( C1433 C2181 ) \nC1433_=_C2182( C1433 C2182 ) C1433_=_C2183( C1433 C2183 ) C1433_=_C2184( C1433 C2184 ) C1433_=_C2185( C1433 C2185 ) C1433_=_C2186( C1433 C2186 ) C1433_=_C2187( C1433 C2187 ) \nC1433_=_C2188( C1433 C2188 ) C1433_=_C2189( C1433 C2189 ) C1433_=_C2190( C1433 C2190 ) C1433_=_C2428( C1433 C2428 ) C1475_=_C1476( C1475 C1476 ) C1475_=_C1517( C1475 C1517 ) \nC1475_=_C1558( C1475 C1558 ) C1475_=_C1598( C1475 C1598 ) C1475_=_C1637( C1475 C1637 ) C1475_=_C1675( C1475 C1675 ) C1475_=_C1712( C1475 C1712 ) C1475_=_C1748( C1475 C1748 ) \nC1475_=_C1783( C1475 C1783 ) C1475_=_C1817( C1475 C1817 ) C1475_=_C1850( C1475 C1850 ) C1475_=_C1882( C1475 C1882 ) C1475_=_C1913( C1475 C1913 ) C1475_=_C1943( C1475 C1943 ) \nC1475_=_C1972( C1475 C1972 ) C1475_=_C2000( C1475 C2000 ) C1475_=_C2027( C1475 C2027 ) C1475_=_C2053( C1475 C2053 ) C1475_=_C2078( C1475 C2078 ) C1475_=_C2102( C1475 C2102 ) \nC1475_=_C2125( C1475 C2125 ) C1475_=_C2148( C1475 C2148 ) C1475_=_C2149( C1475 C2149 ) C1475_=_C2150( C1475 C2150 ) C1475_=_C2151( C1475 C2151 ) C1475_=_C2152( C1475 C2152 ) \nC1475_=_C2153( C1475 C2153 ) C1475_=_C2154( C1475 C2154 ) C1475_=_C2155( C1475 C2155 ) C1475_=_C2156( C1475 C2156 ) C1475_=_C2157( C1475 C2157 ) C1475_=_C2158( C1475 C2158 ) \nC1475_=_C2159( C1475 C2159 ) C1475_=_C2160( C1475 C2160 ) C1475_=_C2161( C1475 C2161 ) C1475_=_C2162( C1475 C2162 ) C1475_=_C2163( C1475 C2163 ) C1475_=_C2164( C1475 C2164 ) \nC1475_=_C2165( C1475 C2165 ) C1475_=_C2166( C1475 C2166 ) C1475_=_C2167( C1475 C2167 ) C1475_=_C2168( C1475 C2168 ) C1475_=_C2169( C1475 C2169 ) C1475_=_C2427( C1475 C2427 ) \nC1476_=_C1518( C1476 C1518 ) C1476_=_C1559( C1476 C1559 ) C1476_=_C1599( C1476 C1599 ) C1476_=_C1638( C1476 C1638 ) C1476_=_C1676( C1476 C1676 ) C1476_=_C1713( C1476 C1713 ) \nC1476_=_C1749( C1476 C1749 ) C1476_=_C1784( C1476 C1784 ) C1476_=_C1818( C1476 C1818 ) C1476_=_C1851( C1476 C1851 ) C1476_=_C1883( C1476 C1883 ) C1476_=_C1914( C1476 C1914 ) \nC1476_=_C1944( C1476 C1944 ) C1476_=_C1973( C1476 C1973 ) C1476_=_C2001( C1476 C2001 ) C1476_=_C2028( C1476 C2028 ) C1476_=_C2054( C1476 C2054 ) C1476_=_C2079( C1476 C2079 ) \nC1476_=_C2103( C1476 C2103 ) C1476_=_C2126( C1476 C2126 ) C1476_=_C2148( C1476 C2148 ) C1476_=_C2170( C1476 C2170 ) C1476_=_C2171( C1476 C2171 ) C1476_=_C2172( C1476 C2172 ) \nC1476_=_C2173( C1476 C2173 ) C1476_=_C2174( C1476 C2174 ) C1476_=_C2175( C1476 C2175 ) C1476_=_C2176( C1476 C2176 ) C1476_=_C2177( C1476 C2177 ) C1476_=_C2178( C1476 C2178 ) \nC1476_=_C2179( C1476 C2179 ) C1476_=_C2180( C1476 C2180 ) C1476_=_C2181( C1476 C2181 ) C1476_=_C2182( C1476 C2182 ) C1476_=_C2183( C1476 C2183 ) C1476_=_C2184( C1476 C2184 ) \nC1476_=_C2185( C1476 C2185 ) C1476_=_C2186( C1476 C2186 ) C1476_=_C2187( C1476 C2187 ) C1476_=_C2188( C1476 C2188 ) C1476_=_C2189( C1476 C2189 ) C1476_=_C2190( C1476 C2190 ) \nC1476_=_C2428( C1476 C2428 ) C1517_=_C1518( C1517 C1518 ) C1517_=_C1558( C1517 C1558 ) C1517_=_C1598( C1517 C1598 ) C1517_=_C1637( C1517 C1637 ) C1517_=_C1675( C1517 C1675 ) \nC1517_=_C1712( C1517 C1712 ) C1517_=_C1748( C1517 C1748 ) C1517_=_C1783( C1517 C1783 ) C1517_=_C1817( C1517 C1817 ) C1517_=_C1850( C1517 C1850 ) C1517_=_C1882( C1517 C1882 ) \nC1517_=_C1913( C1517 C1913 ) C1517_=_C1943( C1517 C1943 ) C1517_=_C1972( C1517 C1972 ) C1517_=_C2000( C1517 C2000 ) C1517_=_C2027( C1517 C2027 ) C1517_=_C2053( C1517 C2053 ) \nC1517_=_C2078( C1517 C2078 ) C1517_=_C2102( C1517 C2102 ) C1517_=_C2125( C1517 C2125 ) C1517_=_C2148( C1517 C2148 ) C1517_=_C2149( C1517 C2149 ) C1517_=_C2150( C1517 C2150 ) \nC1517_=_C2151( C1517 C2151 ) C1517_=_C2152( C1517 C2152 ) C1517_=_C2153( C1517 C2153 ) C1517_=_C2154( C1517 C2154 ) C1517_=_C2155( C1517 C2155 ) C1517_=_C2156( C1517 C2156 ) \nC1517_=_C2157( C1517 C2157 ) C1517_=_C2158( C1517 C2158 ) C1517_=_C2159( C1517 C2159 ) C1517_=_C2160( C1517 C2160 ) C1517_=_C2161( C1517 C2161 ) C1517_=_C2162( C1517 C2162 ) \nC1517_=_C2163( C1517 C2163 ) C1517_=_C2164( C1517 C2164 ) C1517_=_C2165( C1517 C2165 ) C1517_=_C2166( C1517 C2166 ) C1517_=_C2167( C1517 C2167 ) C1517_=_C2168( C1517 C2168 ) \nC1517_=_C2169( C1517 C2169 ) C1517_=_C2427( C1517 C2427 ) C1518_=_C1559( C1518 C1559 ) C1518_=_C1599( C1518 C1599 ) C1518_=_C1638( C1518 C1638 ) C1518_=_C1676( C1518 C1676 ) \nC1518_=_C1713( C1518 C1713 ) C1518_=_C1749( C1518 C1749 ) C1518_=_C1784( C1518 C1784 ) C1518_=_C1818( C1518 C1818 ) C1518_=_C1851( C1518 C1851 ) C1518_=_C1883( C1518 C1883 ) \nC1518_=_C1914( C1518 C1914 ) C1518_=_C1944( C1518 C1944 ) C1518_=_C1973( C1518 C1973 ) C1518_=_C2001( C1518 C2001 ) C1518_=_C2028( C1518 C2028 ) C1518_=_C2054( C1518 C2054 ) \nC1518_=_C2079( C1518 C2079 ) C1518_=_C2103( C1518 C2103 ) C1518_=_C2126( C1518 C2126 ) C1518_=_C2148( C1518 C2148 ) C1518_=_C2170( C1518 C2170 ) C1518_=_C2171( C1518 C2171 ) \nC1518_=_C2172( C1518 C2172 ) C1518_=_C2173( C1518 C2173 ) C1518_=_C2174( C1518 C2174 ) C1518_=_C2175( C1518 C2175 ) C1518_=_C2176( C1518 C2176 ) C1518_=_C2177( C1518 C2177 ) \nC1518_=_C2178( C1518 C2178 ) C1518_=_C2179( C1518 C2179 ) C1518_=_C2180( C1518 C2180 ) C1518_=_C2181( C1518 C2181 ) C1518_=_C2182( C1518 C2182 ) C1518_=_C2183( C1518 C2183 ) \nC1518_=_C2184( C1518 C2184 ) C1518_=_C2185( C1518 C2185 ) C1518_=_C2186( C1518 C2186 ) C1518_=_C2187( C1518 C2187 ) C1518_=_C2188( C1518 C2188 ) C1518_=_C2189( C1518 C2189 ) \nC1518_=_C2190( C1518 C2190 ) C1518_=_C2428( C1518 C2428 ) C1558_=_C1559( C1558 C1559 ) C1558_=_C1598( C1558 C1598 ) C1558_=_C1637( C1558 C1637 ) C1558_=_C1675( C1558 C1675 ) \nC1558_=_C1712( C1558 C1712 ) C1558_=_C1748( C1558 C1748 ) C1558_=_C1783( C1558 C1783 ) C1558_=_C1817( C1558 C1817 ) C1558_=_C1850( C1558 C1850 ) C1558_=_C1882( C1558 C1882 ) \nC1558_=_C1913( C1558 C1913 ) C1558_=_C1943( C1558 C1943 ) C1558_=_C1972( C1558 C1972 ) C1558_=_C2000( C1558 C2000 ) C1558_=_C2027( C1558 C2027 ) C1558_=_C2053( C1558 C2053 ) \nC1558_=_C2078( C1558 C2078 ) C1558_=_C2102( C1558 C2102 ) C1558_=_C2125( C1558 C2125 ) C1558_=_C2148( C1558 C2148 ) C1558_=_C2149( C1558 C2149 ) C1558_=_C2150( C1558 C2150 ) \nC1558_=_C2151( C1558 C2151 ) C1558_=_C2152( C1558 C2152 ) C1558_=_C2153( C1558 C2153 ) C1558_=_C2154( C1558 C2154 ) C1558_=_C2155( C1558 C2155 ) C1558_=_C2156( C1558 C2156 ) \nC1558_=_C2157( C1558 C2157 ) C1558_=_C2158( C1558 C2158 ) C1558_=_C2159( C1558 C2159 ) C1558_=_C2160( C1558 C2160 ) C1558_=_C2161( C1558 C2161 ) C1558_=_C2162( C1558 C2162 ) \nC1558_=_C2163( C1558 C2163 ) C1558_=_C2164( C1558 C2164 ) C1558_=_C2165( C1558 C2165 ) C1558_=_C2166( C1558 C2166 ) C1558_=_C2167( C1558 C2167 ) C1558_=_C2168( C1558 C2168 ) \nC1558_=_C2169( C1558 C2169 ) C1558_=_C2427( C1558 C2427 ) C1559_=_C1599( C1559 C1599 ) C1559_=_C1638( C1559 C1638 ) C1559_=_C1676( C1559 C1676 ) C1559_=_C1713( C1559 C1713 ) \nC1559_=_C1749( C1559 C1749 ) C1559_=_C1784( C1559 C1784 ) C1559_=_C1818( C1559 C1818 ) C1559_=_C1851( C1559 C1851 ) C1559_=_C1883( C1559 C1883 ) C1559_=_C1914( C1559 C1914 ) \nC1559_=_C1944( C1559 C1944 ) C1559_=_C1973( C1559 C1973 ) C1559_=_C2001( C1559 C2001 ) C1559_=_C2028( C1559 C2028 ) C1559_=_C2054( C1559 C2054 ) C1559_=_C2079( C1559 C2079 ) \nC1559_=_C2103( C1559 C2103 ) C1559_=_C2126( C1559 C2126 ) C1559_=_C2148( C1559 C2148 ) C1559_=_C2170( C1559 C2170 ) C1559_=_C2171( C1559 C2171 ) C1559_=_C2172( C1559 C2172 ) \nC1559_=_C2173( C1559 C2173 ) C1559_=_C2174( C1559 C2174 ) C1559_=_C2175( C1559 C2175 ) C1559_=_C2176( C1559 C2176 ) C1559_=_C2177( C1559 C2177 ) C1559_=_C2178( C1559 C2178 ) \nC1559_=_C2179( C1559 C2179 ) C1559_=_C2180( C1559 C2180 ) C1559_=_C2181( C1559 C2181 ) C1559_=_C2182( C1559 C2182 ) C1559_=_C2183( C1559 C2183 ) C1559_=_C2184( C1559 C2184 ) \nC1559_=_C2185( C1559 C2185 ) C1559_=_C2186( C1559 C2186 ) C1559_=_C2187( C1559 C2187 ) C1559_=_C2188( C1559 C2188 ) C1559_=_C2189( C1559 C2189 ) C1559_=_C2190( C1559 C2190 ) \nC1559_=_C2428( C1559 C2428 ) C1598_=_C1599( C1598 C1599 ) C1598_=_C1637( C1598 C1637 ) C1598_=_C1675( C1598 C1675 ) C1598_=_C1712( C1598 C1712 ) C1598_=_C1748( C1598 C1748 ) \nC1598_=_C1783( C1598 C1783 ) C1598_=_C1817( C1598 C1817 ) C1598_=_C1850( C1598 C1850 ) C1598_=_C1882( C1598 C1882 ) C1598_=_C1913( C1598 C1913 ) C1598_=_C1943( C1598 C1943 ) \nC1598_=_C1972( C1598 C1972 ) C1598_=_C2000( C1598 C2000 ) C1598_=_C2027( C1598 C2027 ) C1598_=_C2053( C1598 C2053 ) C1598_=_C2078( C1598 C2078 ) C1598_=_C2102( C1598 C2102 ) \nC1598_=_C2125( C1598 C2125 ) C1598_=_C2148( C1598 C2148 ) C1598_=_C2149( C1598 C2149 ) C1598_=_C2150( C1598 C2150 ) C1598_=_C2151( C1598 C2151 ) C1598_=_C2152( C1598 C2152 ) \nC1598_=_C2153( C1598 C2153 ) C1598_=_C2154( C1598 C2154 ) C1598_=_C2155( C1598 C2155 ) C1598_=_C2156( C1598 C2156 ) C1598_=_C2157( C1598 C2157 ) C1598_=_C2158( C1598 C2158 ) \nC1598_=_C2159( C1598 C2159 ) C1598_=_C2160( C1598 C2160 ) C1598_=_C2161( C1598 C2161 ) C1598_=_C2162( C1598 C2162 ) C1598_=_C2163( C1598 C2163 ) C1598_=_C2164( C1598 C2164 ) \nC1598_=_C2165( C1598 C2165 ) C1598_=_C2166( C1598 C2166 ) C1598_=_C2167( C1598 C2167 ) C1598_=_C2168( C1598 C2168 ) C1598_=_C2169( C1598 C2169 ) C1598_=_C2427( C1598 C2427 ) \nC1599_=_C1638( C1599 C1638 ) C1599_=_C1676( C1599 C1676 ) C1599_=_C1713( C1599 C1713 ) C1599_=_C1749( C1599 C1749 ) C1599_=_C1784( C1599 C1784 ) C1599_=_C1818( C1599 C1818 ) \nC1599_=_C1851( C1599 C1851 ) C1599_=_C1883( C1599 C1883 ) C1599_=_C1914( C1599 C1914 ) C1599_=_C1944( C1599 C1944 ) C1599_=_C1973( C1599 C1973 ) C1599_=_C2001( C1599 C2001 ) \nC1599_=_C2028( C1599 C2028 ) C1599_=_C2054( C1599 C2054 ) C1599_=_C2079(</w:t>
      </w:r>
    </w:p>
    <w:p>
      <w:pPr>
        <w:pStyle w:val="PreformattedText"/>
        <w:bidi w:val="0"/>
        <w:spacing w:before="0" w:after="0"/>
        <w:jc w:val="left"/>
        <w:rPr/>
      </w:pPr>
      <w:r>
        <w:rPr/>
        <w:t xml:space="preserve"> </w:t>
      </w:r>
      <w:r>
        <w:rPr/>
        <w:t>C1599 C2079 ) C1599_=_C2103( C1599 C2103 ) C1599_=_C2126( C1599 C2126 ) C1599_=_C2148( C1599 C2148 ) \nC1599_=_C2170( C1599 C2170 ) C1599_=_C2171( C1599 C2171 ) C1599_=_C2172( C1599 C2172 ) C1599_=_C2173( C1599 C2173 ) C1599_=_C2174( C1599 C2174 ) C1599_=_C2175( C1599 C2175 ) \nC1599_=_C2176( C1599 C2176 ) C1599_=_C2177( C1599 C2177 ) C1599_=_C2178( C1599 C2178 ) C1599_=_C2179( C1599 C2179 ) C1599_=_C2180( C1599 C2180 ) C1599_=_C2181( C1599 C2181 ) \nC1599_=_C2182( C1599 C2182 ) C1599_=_C2183( C1599 C2183 ) C1599_=_C2184( C1599 C2184 ) C1599_=_C2185( C1599 C2185 ) C1599_=_C2186( C1599 C2186 ) C1599_=_C2187( C1599 C2187 ) \nC1599_=_C2188( C1599 C2188 ) C1599_=_C2189( C1599 C2189 ) C1599_=_C2190( C1599 C2190 ) C1599_=_C2428( C1599 C2428 ) C1637_=_C1638( C1637 C1638 ) C1637_=_C1675( C1637 C1675 ) \nC1637_=_C1712( C1637 C1712 ) C1637_=_C1748( C1637 C1748 ) C1637_=_C1783( C1637 C1783 ) C1637_=_C1817( C1637 C1817 ) C1637_=_C1850( C1637 C1850 ) C1637_=_C1882( C1637 C1882 ) \nC1637_=_C1913( C1637 C1913 ) C1637_=_C1943( C1637 C1943 ) C1637_=_C1972( C1637 C1972 ) C1637_=_C2000( C1637 C2000 ) C1637_=_C2027( C1637 C2027 ) C1637_=_C2053( C1637 C2053 ) \nC1637_=_C2078( C1637 C2078 ) C1637_=_C2102( C1637 C2102 ) C1637_=_C2125( C1637 C2125 ) C1637_=_C2148( C1637 C2148 ) C1637_=_C2149( C1637 C2149 ) C1637_=_C2150( C1637 C2150 ) \nC1637_=_C2151( C1637 C2151 ) C1637_=_C2152( C1637 C2152 ) C1637_=_C2153( C1637 C2153 ) C1637_=_C2154( C1637 C2154 ) C1637_=_C2155( C1637 C2155 ) C1637_=_C2156( C1637 C2156 ) \nC1637_=_C2157( C1637 C2157 ) C1637_=_C2158( C1637 C2158 ) C1637_=_C2159( C1637 C2159 ) C1637_=_C2160( C1637 C2160 ) C1637_=_C2161( C1637 C2161 ) C1637_=_C2162( C1637 C2162 ) \nC1637_=_C2163( C1637 C2163 ) C1637_=_C2164( C1637 C2164 ) C1637_=_C2165( C1637 C2165 ) C1637_=_C2166( C1637 C2166 ) C1637_=_C2167( C1637 C2167 ) C1637_=_C2168( C1637 C2168 ) \nC1637_=_C2169( C1637 C2169 ) C1637_=_C2427( C1637 C2427 ) C1638_=_C1676( C1638 C1676 ) C1638_=_C1713( C1638 C1713 ) C1638_=_C1749( C1638 C1749 ) C1638_=_C1784( C1638 C1784 ) \nC1638_=_C1818( C1638 C1818 ) C1638_=_C1851( C1638 C1851 ) C1638_=_C1883( C1638 C1883 ) C1638_=_C1914( C1638 C1914 ) C1638_=_C1944( C1638 C1944 ) C1638_=_C1973( C1638 C1973 ) \nC1638_=_C2001( C1638 C2001 ) C1638_=_C2028( C1638 C2028 ) C1638_=_C2054( C1638 C2054 ) C1638_=_C2079( C1638 C2079 ) C1638_=_C2103( C1638 C2103 ) C1638_=_C2126( C1638 C2126 ) \nC1638_=_C2148( C1638 C2148 ) C1638_=_C2170( C1638 C2170 ) C1638_=_C2171( C1638 C2171 ) C1638_=_C2172( C1638 C2172 ) C1638_=_C2173( C1638 C2173 ) C1638_=_C2174( C1638 C2174 ) \nC1638_=_C2175( C1638 C2175 ) C1638_=_C2176( C1638 C2176 ) C1638_=_C2177( C1638 C2177 ) C1638_=_C2178( C1638 C2178 ) C1638_=_C2179( C1638 C2179 ) C1638_=_C2180( C1638 C2180 ) \nC1638_=_C2181( C1638 C2181 ) C1638_=_C2182( C1638 C2182 ) C1638_=_C2183( C1638 C2183 ) C1638_=_C2184( C1638 C2184 ) C1638_=_C2185( C1638 C2185 ) C1638_=_C2186( C1638 C2186 ) \nC1638_=_C2187( C1638 C2187 ) C1638_=_C2188( C1638 C2188 ) C1638_=_C2189( C1638 C2189 ) C1638_=_C2190( C1638 C2190 ) C1638_=_C2428( C1638 C2428 ) C1675_=_C1676( C1675 C1676 ) \nC1675_=_C1712( C1675 C1712 ) C1675_=_C1748( C1675 C1748 ) C1675_=_C1783( C1675 C1783 ) C1675_=_C1817( C1675 C1817 ) C1675_=_C1850( C1675 C1850 ) C1675_=_C1882( C1675 C1882 ) \nC1675_=_C1913( C1675 C1913 ) C1675_=_C1943( C1675 C1943 ) C1675_=_C1972( C1675 C1972 ) C1675_=_C2000( C1675 C2000 ) C1675_=_C2027( C1675 C2027 ) C1675_=_C2053( C1675 C2053 ) \nC1675_=_C2078( C1675 C2078 ) C1675_=_C2102( C1675 C2102 ) C1675_=_C2125( C1675 C2125 ) C1675_=_C2148( C1675 C2148 ) C1675_=_C2149( C1675 C2149 ) C1675_=_C2150( C1675 C2150 ) \nC1675_=_C2151( C1675 C2151 ) C1675_=_C2152( C1675 C2152 ) C1675_=_C2153( C1675 C2153 ) C1675_=_C2154( C1675 C2154 ) C1675_=_C2155( C1675 C2155 ) C1675_=_C2156( C1675 C2156 ) \nC1675_=_C2157( C1675 C2157 ) C1675_=_C2158( C1675 C2158 ) C1675_=_C2159( C1675 C2159 ) C1675_=_C2160( C1675 C2160 ) C1675_=_C2161( C1675 C2161 ) C1675_=_C2162( C1675 C2162 ) \nC1675_=_C2163( C1675 C2163 ) C1675_=_C2164( C1675 C2164 ) C1675_=_C2165( C1675 C2165 ) C1675_=_C2166( C1675 C2166 ) C1675_=_C2167( C1675 C2167 ) C1675_=_C2168( C1675 C2168 ) \nC1675_=_C2169( C1675 C2169 ) C1675_=_C2427( C1675 C2427 ) C1676_=_C1713( C1676 C1713 ) C1676_=_C1749( C1676 C1749 ) C1676_=_C1784( C1676 C1784 ) C1676_=_C1818( C1676 C1818 ) \nC1676_=_C1851( C1676 C1851 ) C1676_=_C1883( C1676 C1883 ) C1676_=_C1914( C1676 C1914 ) C1676_=_C1944( C1676 C1944 ) C1676_=_C1973( C1676 C1973 ) C1676_=_C2001( C1676 C2001 ) \nC1676_=_C2028( C1676 C2028 ) C1676_=_C2054( C1676 C2054 ) C1676_=_C2079( C1676 C2079 ) C1676_=_C2103( C1676 C2103 ) C1676_=_C2126( C1676 C2126 ) C1676_=_C2148( C1676 C2148 ) \nC1676_=_C2170( C1676 C2170 ) C1676_=_C2171( C1676 C2171 ) C1676_=_C2172( C1676 C2172 ) C1676_=_C2173( C1676 C2173 ) C1676_=_C2174( C1676 C2174 ) C1676_=_C2175( C1676 C2175 ) \nC1676_=_C2176( C1676 C2176 ) C1676_=_C2177( C1676 C2177 ) C1676_=_C2178( C1676 C2178 ) C1676_=_C2179( C1676 C2179 ) C1676_=_C2180( C1676 C2180 ) C1676_=_C2181( C1676 C2181 ) \nC1676_=_C2182( C1676 C2182 ) C1676_=_C2183( C1676 C2183 ) C1676_=_C2184( C1676 C2184 ) C1676_=_C2185( C1676 C2185 ) C1676_=_C2186( C1676 C2186 ) C1676_=_C2187( C1676 C2187 ) \nC1676_=_C2188( C1676 C2188 ) C1676_=_C2189( C1676 C2189 ) C1676_=_C2190( C1676 C2190 ) C1676_=_C2428( C1676 C2428 ) C1712_=_C1713( C1712 C1713 ) C1712_=_C1748( C1712 C1748 ) \nC1712_=_C1783( C1712 C1783 ) C1712_=_C1817( C1712 C1817 ) C1712_=_C1850( C1712 C1850 ) C1712_=_C1882( C1712 C1882 ) C1712_=_C1913( C1712 C1913 ) C1712_=_C1943( C1712 C1943 ) \nC1712_=_C1972( C1712 C1972 ) C1712_=_C2000( C1712 C2000 ) C1712_=_C2027( C1712 C2027 ) C1712_=_C2053( C1712 C2053 ) C1712_=_C2078( C1712 C2078 ) C1712_=_C2102( C1712 C2102 ) \nC1712_=_C2125( C1712 C2125 ) C1712_=_C2148( C1712 C2148 ) C1712_=_C2149( C1712 C2149 ) C1712_=_C2150( C1712 C2150 ) C1712_=_C2151( C1712 C2151 ) C1712_=_C2152( C1712 C2152 ) \nC1712_=_C2153( C1712 C2153 ) C1712_=_C2154( C1712 C2154 ) C1712_=_C2155( C1712 C2155 ) C1712_=_C2156( C1712 C2156 ) C1712_=_C2157( C1712 C2157 ) C1712_=_C2158( C1712 C2158 ) \nC1712_=_C2159( C1712 C2159 ) C1712_=_C2160( C1712 C2160 ) C1712_=_C2161( C1712 C2161 ) C1712_=_C2162( C1712 C2162 ) C1712_=_C2163( C1712 C2163 ) C1712_=_C2164( C1712 C2164 ) \nC1712_=_C2165( C1712 C2165 ) C1712_=_C2166( C1712 C2166 ) C1712_=_C2167( C1712 C2167 ) C1712_=_C2168( C1712 C2168 ) C1712_=_C2169( C1712 C2169 ) C1712_=_C2427( C1712 C2427 ) \nC1713_=_C1749( C1713 C1749 ) C1713_=_C1784( C1713 C1784 ) C1713_=_C1818( C1713 C1818 ) C1713_=_C1851( C1713 C1851 ) C1713_=_C1883( C1713 C1883 ) C1713_=_C1914( C1713 C1914 ) \nC1713_=_C1944( C1713 C1944 ) C1713_=_C1973( C1713 C1973 ) C1713_=_C2001( C1713 C2001 ) C1713_=_C2028( C1713 C2028 ) C1713_=_C2054( C1713 C2054 ) C1713_=_C2079( C1713 C2079 ) \nC1713_=_C2103( C1713 C2103 ) C1713_=_C2126( C1713 C2126 ) C1713_=_C2148( C1713 C2148 ) C1713_=_C2170( C1713 C2170 ) C1713_=_C2171( C1713 C2171 ) C1713_=_C2172( C1713 C2172 ) \nC1713_=_C2173( C1713 C2173 ) C1713_=_C2174( C1713 C2174 ) C1713_=_C2175( C1713 C2175 ) C1713_=_C2176( C1713 C2176 ) C1713_=_C2177( C1713 C2177 ) C1713_=_C2178( C1713 C2178 ) \nC1713_=_C2179( C1713 C2179 ) C1713_=_C2180( C1713 C2180 ) C1713_=_C2181( C1713 C2181 ) C1713_=_C2182( C1713 C2182 ) C1713_=_C2183( C1713 C2183 ) C1713_=_C2184( C1713 C2184 ) \nC1713_=_C2185( C1713 C2185 ) C1713_=_C2186( C1713 C2186 ) C1713_=_C2187( C1713 C2187 ) C1713_=_C2188( C1713 C2188 ) C1713_=_C2189( C1713 C2189 ) C1713_=_C2190( C1713 C2190 ) \nC1713_=_C2428( C1713 C2428 ) C1748_=_C1749( C1748 C1749 ) C1748_=_C1783( C1748 C1783 ) C1748_=_C1817( C1748 C1817 ) C1748_=_C1850( C1748 C1850 ) C1748_=_C1882( C1748 C1882 ) \nC1748_=_C1913( C1748 C1913 ) C1748_=_C1943( C1748 C1943 ) C1748_=_C1972( C1748 C1972 ) C1748_=_C2000( C1748 C2000 ) C1748_=_C2027( C1748 C2027 ) C1748_=_C2053( C1748 C2053 ) \nC1748_=_C2078( C1748 C2078 ) C1748_=_C2102( C1748 C2102 ) C1748_=_C2125( C1748 C2125 ) C1748_=_C2148( C1748 C2148 ) C1748_=_C2149( C1748 C2149 ) C1748_=_C2150( C1748 C2150 ) \nC1748_=_C2151( C1748 C2151 ) C1748_=_C2152( C1748 C2152 ) C1748_=_C2153( C1748 C2153 ) C1748_=_C2154( C1748 C2154 ) C1748_=_C2155( C1748 C2155 ) C1748_=_C2156( C1748 C2156 ) \nC1748_=_C2157( C1748 C2157 ) C1748_=_C2158( C1748 C2158 ) C1748_=_C2159( C1748 C2159 ) C1748_=_C2160( C1748 C2160 ) C1748_=_C2161( C1748 C2161 ) C1748_=_C2162( C1748 C2162 ) \nC1748_=_C2163( C1748 C2163 ) C1748_=_C2164( C1748 C2164 ) C1748_=_C2165( C1748 C2165 ) C1748_=_C2166( C1748 C2166 ) C1748_=_C2167( C1748 C2167 ) C1748_=_C2168( C1748 C2168 ) \nC1748_=_C2169( C1748 C2169 ) C1748_=_C2427( C1748 C2427 ) C1749_=_C1784( C1749 C1784 ) C1749_=_C1818( C1749 C1818 ) C1749_=_C1851( C1749 C1851 ) C1749_=_C1883( C1749 C1883 ) \nC1749_=_C1914( C1749 C1914 ) C1749_=_C1944( C1749 C1944 ) C1749_=_C1973( C1749 C1973 ) C1749_=_C2001( C1749 C2001 ) C1749_=_C2028( C1749 C2028 ) C1749_=_C2054( C1749 C2054 ) \nC1749_=_C2079( C1749 C2079 ) C1749_=_C2103( C1749 C2103 ) C1749_=_C2126( C1749 C2126 ) C1749_=_C2148( C1749 C2148 ) C1749_=_C2170( C1749 C2170 ) C1749_=_C2171( C1749 C2171 ) \nC1749_=_C2172( C1749 C2172 ) C1749_=_C2173( C1749 C2173 ) C1749_=_C2174( C1749 C2174 ) C1749_=_C2175( C1749 C2175 ) C1749_=_C2176( C1749 C2176 ) C1749_=_C2177( C1749 C2177 ) \nC1749_=_C2178( C1749 C2178 ) C1749_=_C2179( C1749 C2179 ) C1749_=_C2180( C1749 C2180 ) C1749_=_C2181( C1749 C2181 ) C1749_=_C2182( C1749 C2182 ) C1749_=_C2183( C1749 C2183 ) \nC1749_=_C2184( C1749 C2184 ) C1749_=_C2185( C1749 C2185 ) C1749_=_C2186( C1749 C2186 ) C1749_=_C2187( C1749 C2187 ) C1749_=_C2188( C1749 C2188 ) C1749_=_C2189( C1749 C2189 ) \nC1749_=_C2190( C1749 C2190 ) C1749_=_C2428( C1749 C2428 ) C1783_=_C1784( C1783 C1784 ) C1783_=_C1817( C1783 C1817 ) C1783_=_C1850( C1783 C1850 ) C1783_=_C1882( C1783 C1882 ) \nC1783_=_C1913( C1783 C1913 ) C1783_=_C1943( C1783 C1943 ) C1783_=_C1972( C1783 C1972 ) C1783_=_C2000( C1783 C2000 ) C1783_=_C2027(</w:t>
      </w:r>
    </w:p>
    <w:p>
      <w:pPr>
        <w:pStyle w:val="PreformattedText"/>
        <w:bidi w:val="0"/>
        <w:spacing w:before="0" w:after="0"/>
        <w:jc w:val="left"/>
        <w:rPr/>
      </w:pPr>
      <w:r>
        <w:rPr/>
        <w:t xml:space="preserve"> </w:t>
      </w:r>
      <w:r>
        <w:rPr/>
        <w:t>C1783 C2027 ) C1783_=_C2053( C1783 C2053 ) \nC1783_=_C2078( C1783 C2078 ) C1783_=_C2102( C1783 C2102 ) C1783_=_C2125( C1783 C2125 ) C1783_=_C2148( C1783 C2148 ) C1783_=_C2149( C1783 C2149 ) C1783_=_C2150( C1783 C2150 ) \nC1783_=_C2151( C1783 C2151 ) C1783_=_C2152( C1783 C2152 ) C1783_=_C2153( C1783 C2153 ) C1783_=_C2154( C1783 C2154 ) C1783_=_C2155( C1783 C2155 ) C1783_=_C2156( C1783 C2156 ) \nC1783_=_C2157( C1783 C2157 ) C1783_=_C2158( C1783 C2158 ) C1783_=_C2159( C1783 C2159 ) C1783_=_C2160( C1783 C2160 ) C1783_=_C2161( C1783 C2161 ) C1783_=_C2162( C1783 C2162 ) \nC1783_=_C2163( C1783 C2163 ) C1783_=_C2164( C1783 C2164 ) C1783_=_C2165( C1783 C2165 ) C1783_=_C2166( C1783 C2166 ) C1783_=_C2167( C1783 C2167 ) C1783_=_C2168( C1783 C2168 ) \nC1783_=_C2169( C1783 C2169 ) C1783_=_C2427( C1783 C2427 ) C1784_=_C1818( C1784 C1818 ) C1784_=_C1851( C1784 C1851 ) C1784_=_C1883( C1784 C1883 ) C1784_=_C1914( C1784 C1914 ) \nC1784_=_C1944( C1784 C1944 ) C1784_=_C1973( C1784 C1973 ) C1784_=_C2001( C1784 C2001 ) C1784_=_C2028( C1784 C2028 ) C1784_=_C2054( C1784 C2054 ) C1784_=_C2079( C1784 C2079 ) \nC1784_=_C2103( C1784 C2103 ) C1784_=_C2126( C1784 C2126 ) C1784_=_C2148( C1784 C2148 ) C1784_=_C2170( C1784 C2170 ) C1784_=_C2171( C1784 C2171 ) C1784_=_C2172( C1784 C2172 ) \nC1784_=_C2173( C1784 C2173 ) C1784_=_C2174( C1784 C2174 ) C1784_=_C2175( C1784 C2175 ) C1784_=_C2176( C1784 C2176 ) C1784_=_C2177( C1784 C2177 ) C1784_=_C2178( C1784 C2178 ) \nC1784_=_C2179( C1784 C2179 ) C1784_=_C2180( C1784 C2180 ) C1784_=_C2181( C1784 C2181 ) C1784_=_C2182( C1784 C2182 ) C1784_=_C2183( C1784 C2183 ) C1784_=_C2184( C1784 C2184 ) \nC1784_=_C2185( C1784 C2185 ) C1784_=_C2186( C1784 C2186 ) C1784_=_C2187( C1784 C2187 ) C1784_=_C2188( C1784 C2188 ) C1784_=_C2189( C1784 C2189 ) C1784_=_C2190( C1784 C2190 ) \nC1784_=_C2428( C1784 C2428 ) C1817_=_C1818( C1817 C1818 ) C1817_=_C1850( C1817 C1850 ) C1817_=_C1882( C1817 C1882 ) C1817_=_C1913( C1817 C1913 ) C1817_=_C1943( C1817 C1943 ) \nC1817_=_C1972( C1817 C1972 ) C1817_=_C2000( C1817 C2000 ) C1817_=_C2027( C1817 C2027 ) C1817_=_C2053( C1817 C2053 ) C1817_=_C2078( C1817 C2078 ) C1817_=_C2102( C1817 C2102 ) \nC1817_=_C2125( C1817 C2125 ) C1817_=_C2148( C1817 C2148 ) C1817_=_C2149( C1817 C2149 ) C1817_=_C2150( C1817 C2150 ) C1817_=_C2151( C1817 C2151 ) C1817_=_C2152( C1817 C2152 ) \nC1817_=_C2153( C1817 C2153 ) C1817_=_C2154( C1817 C2154 ) C1817_=_C2155( C1817 C2155 ) C1817_=_C2156( C1817 C2156 ) C1817_=_C2157( C1817 C2157 ) C1817_=_C2158( C1817 C2158 ) \nC1817_=_C2159( C1817 C2159 ) C1817_=_C2160( C1817 C2160 ) C1817_=_C2161( C1817 C2161 ) C1817_=_C2162( C1817 C2162 ) C1817_=_C2163( C1817 C2163 ) C1817_=_C2164( C1817 C2164 ) \nC1817_=_C2165( C1817 C2165 ) C1817_=_C2166( C1817 C2166 ) C1817_=_C2167( C1817 C2167 ) C1817_=_C2168( C1817 C2168 ) C1817_=_C2169( C1817 C2169 ) C1817_=_C2427( C1817 C2427 ) \nC1818_=_C1851( C1818 C1851 ) C1818_=_C1883( C1818 C1883 ) C1818_=_C1914( C1818 C1914 ) C1818_=_C1944( C1818 C1944 ) C1818_=_C1973( C1818 C1973 ) C1818_=_C2001( C1818 C2001 ) \nC1818_=_C2028( C1818 C2028 ) C1818_=_C2054( C1818 C2054 ) C1818_=_C2079( C1818 C2079 ) C1818_=_C2103( C1818 C2103 ) C1818_=_C2126( C1818 C2126 ) C1818_=_C2148( C1818 C2148 ) \nC1818_=_C2170( C1818 C2170 ) C1818_=_C2171( C1818 C2171 ) C1818_=_C2172( C1818 C2172 ) C1818_=_C2173( C1818 C2173 ) C1818_=_C2174( C1818 C2174 ) C1818_=_C2175( C1818 C2175 ) \nC1818_=_C2176( C1818 C2176 ) C1818_=_C2177( C1818 C2177 ) C1818_=_C2178( C1818 C2178 ) C1818_=_C2179( C1818 C2179 ) C1818_=_C2180( C1818 C2180 ) C1818_=_C2181( C1818 C2181 ) \nC1818_=_C2182( C1818 C2182 ) C1818_=_C2183( C1818 C2183 ) C1818_=_C2184( C1818 C2184 ) C1818_=_C2185( C1818 C2185 ) C1818_=_C2186( C1818 C2186 ) C1818_=_C2187( C1818 C2187 ) \nC1818_=_C2188( C1818 C2188 ) C1818_=_C2189( C1818 C2189 ) C1818_=_C2190( C1818 C2190 ) C1818_=_C2428( C1818 C2428 ) C1850_=_C1851( C1850 C1851 ) C1850_=_C1882( C1850 C1882 ) \nC1850_=_C1913( C1850 C1913 ) C1850_=_C1943( C1850 C1943 ) C1850_=_C1972( C1850 C1972 ) C1850_=_C2000( C1850 C2000 ) C1850_=_C2027( C1850 C2027 ) C1850_=_C2053( C1850 C2053 ) \nC1850_=_C2078( C1850 C2078 ) C1850_=_C2102( C1850 C2102 ) C1850_=_C2125( C1850 C2125 ) C1850_=_C2148( C1850 C2148 ) C1850_=_C2149( C1850 C2149 ) C1850_=_C2150( C1850 C2150 ) \nC1850_=_C2151( C1850 C2151 ) C1850_=_C2152( C1850 C2152 ) C1850_=_C2153( C1850 C2153 ) C1850_=_C2154( C1850 C2154 ) C1850_=_C2155( C1850 C2155 ) C1850_=_C2156( C1850 C2156 ) \nC1850_=_C2157( C1850 C2157 ) C1850_=_C2158( C1850 C2158 ) C1850_=_C2159( C1850 C2159 ) C1850_=_C2160( C1850 C2160 ) C1850_=_C2161( C1850 C2161 ) C1850_=_C2162( C1850 C2162 ) \nC1850_=_C2163( C1850 C2163 ) C1850_=_C2164( C1850 C2164 ) C1850_=_C2165( C1850 C2165 ) C1850_=_C2166( C1850 C2166 ) C1850_=_C2167( C1850 C2167 ) C1850_=_C2168( C1850 C2168 ) \nC1850_=_C2169( C1850 C2169 ) C1850_=_C2427( C1850 C2427 ) C1851_=_C1883( C1851 C1883 ) C1851_=_C1914( C1851 C1914 ) C1851_=_C1944( C1851 C1944 ) C1851_=_C1973( C1851 C1973 ) \nC1851_=_C2001( C1851 C2001 ) C1851_=_C2028( C1851 C2028 ) C1851_=_C2054( C1851 C2054 ) C1851_=_C2079( C1851 C2079 ) C1851_=_C2103( C1851 C2103 ) C1851_=_C2126( C1851 C2126 ) \nC1851_=_C2148( C1851 C2148 ) C1851_=_C2170( C1851 C2170 ) C1851_=_C2171( C1851 C2171 ) C1851_=_C2172( C1851 C2172 ) C1851_=_C2173( C1851 C2173 ) C1851_=_C2174( C1851 C2174 ) \nC1851_=_C2175( C1851 C2175 ) C1851_=_C2176( C1851 C2176 ) C1851_=_C2177( C1851 C2177 ) C1851_=_C2178( C1851 C2178 ) C1851_=_C2179( C1851 C2179 ) C1851_=_C2180( C1851 C2180 ) \nC1851_=_C2181( C1851 C2181 ) C1851_=_C2182( C1851 C2182 ) C1851_=_C2183( C1851 C2183 ) C1851_=_C2184( C1851 C2184 ) C1851_=_C2185( C1851 C2185 ) C1851_=_C2186( C1851 C2186 ) \nC1851_=_C2187( C1851 C2187 ) C1851_=_C2188( C1851 C2188 ) C1851_=_C2189( C1851 C2189 ) C1851_=_C2190( C1851 C2190 ) C1851_=_C2428( C1851 C2428 ) C1882_=_C1883( C1882 C1883 ) \nC1882_=_C1913( C1882 C1913 ) C1882_=_C1943( C1882 C1943 ) C1882_=_C1972( C1882 C1972 ) C1882_=_C2000( C1882 C2000 ) C1882_=_C2027( C1882 C2027 ) C1882_=_C2053( C1882 C2053 ) \nC1882_=_C2078( C1882 C2078 ) C1882_=_C2102( C1882 C2102 ) C1882_=_C2125( C1882 C2125 ) C1882_=_C2148( C1882 C2148 ) C1882_=_C2149( C1882 C2149 ) C1882_=_C2150( C1882 C2150 ) \nC1882_=_C2151( C1882 C2151 ) C1882_=_C2152( C1882 C2152 ) C1882_=_C2153( C1882 C2153 ) C1882_=_C2154( C1882 C2154 ) C1882_=_C2155( C1882 C2155 ) C1882_=_C2156( C1882 C2156 ) \nC1882_=_C2157( C1882 C2157 ) C1882_=_C2158( C1882 C2158 ) C1882_=_C2159( C1882 C2159 ) C1882_=_C2160( C1882 C2160 ) C1882_=_C2161( C1882 C2161 ) C1882_=_C2162( C1882 C2162 ) \nC1882_=_C2163( C1882 C2163 ) C1882_=_C2164( C1882 C2164 ) C1882_=_C2165( C1882 C2165 ) C1882_=_C2166( C1882 C2166 ) C1882_=_C2167( C1882 C2167 ) C1882_=_C2168( C1882 C2168 ) \nC1882_=_C2169( C1882 C2169 ) C1882_=_C2427( C1882 C2427 ) C1883_=_C1914( C1883 C1914 ) C1883_=_C1944( C1883 C1944 ) C1883_=_C1973( C1883 C1973 ) C1883_=_C2001( C1883 C2001 ) \nC1883_=_C2028( C1883 C2028 ) C1883_=_C2054( C1883 C2054 ) C1883_=_C2079( C1883 C2079 ) C1883_=_C2103( C1883 C2103 ) C1883_=_C2126( C1883 C2126 ) C1883_=_C2148( C1883 C2148 ) \nC1883_=_C2170( C1883 C2170 ) C1883_=_C2171( C1883 C2171 ) C1883_=_C2172( C1883 C2172 ) C1883_=_C2173( C1883 C2173 ) C1883_=_C2174( C1883 C2174 ) C1883_=_C2175( C1883 C2175 ) \nC1883_=_C2176( C1883 C2176 ) C1883_=_C2177( C1883 C2177 ) C1883_=_C2178( C1883 C2178 ) C1883_=_C2179( C1883 C2179 ) C1883_=_C2180( C1883 C2180 ) C1883_=_C2181( C1883 C2181 ) \nC1883_=_C2182( C1883 C2182 ) C1883_=_C2183( C1883 C2183 ) C1883_=_C2184( C1883 C2184 ) C1883_=_C2185( C1883 C2185 ) C1883_=_C2186( C1883 C2186 ) C1883_=_C2187( C1883 C2187 ) \nC1883_=_C2188( C1883 C2188 ) C1883_=_C2189( C1883 C2189 ) C1883_=_C2190( C1883 C2190 ) C1883_=_C2428( C1883 C2428 ) C1913_=_C1914( C1913 C1914 ) C1913_=_C1943( C1913 C1943 ) \nC1913_=_C1972( C1913 C1972 ) C1913_=_C2000( C1913 C2000 ) C1913_=_C2027( C1913 C2027 ) C1913_=_C2053( C1913 C2053 ) C1913_=_C2078( C1913 C2078 ) C1913_=_C2102( C1913 C2102 ) \nC1913_=_C2125( C1913 C2125 ) C1913_=_C2148( C1913 C2148 ) C1913_=_C2149( C1913 C2149 ) C1913_=_C2150( C1913 C2150 ) C1913_=_C2151( C1913 C2151 ) C1913_=_C2152( C1913 C2152 ) \nC1913_=_C2153( C1913 C2153 ) C1913_=_C2154( C1913 C2154 ) C1913_=_C2155( C1913 C2155 ) C1913_=_C2156( C1913 C2156 ) C1913_=_C2157( C1913 C2157 ) C1913_=_C2158( C1913 C2158 ) \nC1913_=_C2159( C1913 C2159 ) C1913_=_C2160( C1913 C2160 ) C1913_=_C2161( C1913 C2161 ) C1913_=_C2162( C1913 C2162 ) C1913_=_C2163( C1913 C2163 ) C1913_=_C2164( C1913 C2164 ) \nC1913_=_C2165( C1913 C2165 ) C1913_=_C2166( C1913 C2166 ) C1913_=_C2167( C1913 C2167 ) C1913_=_C2168( C1913 C2168 ) C1913_=_C2169( C1913 C2169 ) C1913_=_C2427( C1913 C2427 ) \nC1914_=_C1944( C1914 C1944 ) C1914_=_C1973( C1914 C1973 ) C1914_=_C2001( C1914 C2001 ) C1914_=_C2028( C1914 C2028 ) C1914_=_C2054( C1914 C2054 ) C1914_=_C2079( C1914 C2079 ) \nC1914_=_C2103( C1914 C2103 ) C1914_=_C2126( C1914 C2126 ) C1914_=_C2148( C1914 C2148 ) C1914_=_C2170( C1914 C2170 ) C1914_=_C2171( C1914 C2171 ) C1914_=_C2172( C1914 C2172 ) \nC1914_=_C2173( C1914 C2173 ) C1914_=_C2174( C1914 C2174 ) C1914_=_C2175( C1914 C2175 ) C1914_=_C2176( C1914 C2176 ) C1914_=_C2177( C1914 C2177 ) C1914_=_C2178( C1914 C2178 ) \nC1914_=_C2179( C1914 C2179 ) C1914_=_C2180( C1914 C2180 ) C1914_=_C2181( C1914 C2181 ) C1914_=_C2182( C1914 C2182 ) C1914_=_C2183( C1914 C2183 ) C1914_=_C2184( C1914 C2184 ) \nC1914_=_C2185( C1914 C2185 ) C1914_=_C2186( C1914 C2186 ) C1914_=_C2187( C1914 C2187 ) C1914_=_C2188( C1914 C2188 ) C1914_=_C2189( C1914 C2189 ) C1914_=_C2190( C1914 C2190 ) \nC1914_=_C2428( C1914 C2428 ) C1943_=_C1944( C1943 C1944 ) C1943_=_C1972( C1943 C1972 ) C1943_=_C2000( C1943 C2000 ) C1943_=_C2027( C1943 C2027 ) C1943_=_C2053( C1943 C2053 ) \nC1943_=_C2078( C1943 C2078 ) C1943_=_C2102( C1943 C2102 ) C1943_=_C2125( C1943 C2125 ) C1943_=_C2148( C1943 C2148 ) C1943_=_C2149( C1943 C2149 ) C1943_=_C2150( C1943 C2150 ) \nC1943_=_C2151(</w:t>
      </w:r>
    </w:p>
    <w:p>
      <w:pPr>
        <w:pStyle w:val="PreformattedText"/>
        <w:bidi w:val="0"/>
        <w:spacing w:before="0" w:after="0"/>
        <w:jc w:val="left"/>
        <w:rPr/>
      </w:pPr>
      <w:r>
        <w:rPr/>
        <w:t xml:space="preserve"> </w:t>
      </w:r>
      <w:r>
        <w:rPr/>
        <w:t>C1943 C2151 ) C1943_=_C2152( C1943 C2152 ) C1943_=_C2153( C1943 C2153 ) C1943_=_C2154( C1943 C2154 ) C1943_=_C2155( C1943 C2155 ) C1943_=_C2156( C1943 C2156 ) \nC1943_=_C2157( C1943 C2157 ) C1943_=_C2158( C1943 C2158 ) C1943_=_C2159( C1943 C2159 ) C1943_=_C2160( C1943 C2160 ) C1943_=_C2161( C1943 C2161 ) C1943_=_C2162( C1943 C2162 ) \nC1943_=_C2163( C1943 C2163 ) C1943_=_C2164( C1943 C2164 ) C1943_=_C2165( C1943 C2165 ) C1943_=_C2166( C1943 C2166 ) C1943_=_C2167( C1943 C2167 ) C1943_=_C2168( C1943 C2168 ) \nC1943_=_C2169( C1943 C2169 ) C1943_=_C2427( C1943 C2427 ) C1944_=_C1973( C1944 C1973 ) C1944_=_C2001( C1944 C2001 ) C1944_=_C2028( C1944 C2028 ) C1944_=_C2054( C1944 C2054 ) \nC1944_=_C2079( C1944 C2079 ) C1944_=_C2103( C1944 C2103 ) C1944_=_C2126( C1944 C2126 ) C1944_=_C2148( C1944 C2148 ) C1944_=_C2170( C1944 C2170 ) C1944_=_C2171( C1944 C2171 ) \nC1944_=_C2172( C1944 C2172 ) C1944_=_C2173( C1944 C2173 ) C1944_=_C2174( C1944 C2174 ) C1944_=_C2175( C1944 C2175 ) C1944_=_C2176( C1944 C2176 ) C1944_=_C2177( C1944 C2177 ) \nC1944_=_C2178( C1944 C2178 ) C1944_=_C2179( C1944 C2179 ) C1944_=_C2180( C1944 C2180 ) C1944_=_C2181( C1944 C2181 ) C1944_=_C2182( C1944 C2182 ) C1944_=_C2183( C1944 C2183 ) \nC1944_=_C2184( C1944 C2184 ) C1944_=_C2185( C1944 C2185 ) C1944_=_C2186( C1944 C2186 ) C1944_=_C2187( C1944 C2187 ) C1944_=_C2188( C1944 C2188 ) C1944_=_C2189( C1944 C2189 ) \nC1944_=_C2190( C1944 C2190 ) C1944_=_C2428( C1944 C2428 ) C1972_=_C1973( C1972 C1973 ) C1972_=_C2000( C1972 C2000 ) C1972_=_C2027( C1972 C2027 ) C1972_=_C2053( C1972 C2053 ) \nC1972_=_C2078( C1972 C2078 ) C1972_=_C2102( C1972 C2102 ) C1972_=_C2125( C1972 C2125 ) C1972_=_C2148( C1972 C2148 ) C1972_=_C2149( C1972 C2149 ) C1972_=_C2150( C1972 C2150 ) \nC1972_=_C2151( C1972 C2151 ) C1972_=_C2152( C1972 C2152 ) C1972_=_C2153( C1972 C2153 ) C1972_=_C2154( C1972 C2154 ) C1972_=_C2155( C1972 C2155 ) C1972_=_C2156( C1972 C2156 ) \nC1972_=_C2157( C1972 C2157 ) C1972_=_C2158( C1972 C2158 ) C1972_=_C2159( C1972 C2159 ) C1972_=_C2160( C1972 C2160 ) C1972_=_C2161( C1972 C2161 ) C1972_=_C2162( C1972 C2162 ) \nC1972_=_C2163( C1972 C2163 ) C1972_=_C2164( C1972 C2164 ) C1972_=_C2165( C1972 C2165 ) C1972_=_C2166( C1972 C2166 ) C1972_=_C2167( C1972 C2167 ) C1972_=_C2168( C1972 C2168 ) \nC1972_=_C2169( C1972 C2169 ) C1972_=_C2427( C1972 C2427 ) C1973_=_C2001( C1973 C2001 ) C1973_=_C2028( C1973 C2028 ) C1973_=_C2054( C1973 C2054 ) C1973_=_C2079( C1973 C2079 ) \nC1973_=_C2103( C1973 C2103 ) C1973_=_C2126( C1973 C2126 ) C1973_=_C2148( C1973 C2148 ) C1973_=_C2170( C1973 C2170 ) C1973_=_C2171( C1973 C2171 ) C1973_=_C2172( C1973 C2172 ) \nC1973_=_C2173( C1973 C2173 ) C1973_=_C2174( C1973 C2174 ) C1973_=_C2175( C1973 C2175 ) C1973_=_C2176( C1973 C2176 ) C1973_=_C2177( C1973 C2177 ) C1973_=_C2178( C1973 C2178 ) \nC1973_=_C2179( C1973 C2179 ) C1973_=_C2180( C1973 C2180 ) C1973_=_C2181( C1973 C2181 ) C1973_=_C2182( C1973 C2182 ) C1973_=_C2183( C1973 C2183 ) C1973_=_C2184( C1973 C2184 ) \nC1973_=_C2185( C1973 C2185 ) C1973_=_C2186( C1973 C2186 ) C1973_=_C2187( C1973 C2187 ) C1973_=_C2188( C1973 C2188 ) C1973_=_C2189( C1973 C2189 ) C1973_=_C2190( C1973 C2190 ) \nC1973_=_C2428( C1973 C2428 ) C2000_=_C2001( C2000 C2001 ) C2000_=_C2027( C2000 C2027 ) C2000_=_C2053( C2000 C2053 ) C2000_=_C2078( C2000 C2078 ) C2000_=_C2102( C2000 C2102 ) \nC2000_=_C2125( C2000 C2125 ) C2000_=_C2148( C2000 C2148 ) C2000_=_C2149( C2000 C2149 ) C2000_=_C2150( C2000 C2150 ) C2000_=_C2151( C2000 C2151 ) C2000_=_C2152( C2000 C2152 ) \nC2000_=_C2153( C2000 C2153 ) C2000_=_C2154( C2000 C2154 ) C2000_=_C2155( C2000 C2155 ) C2000_=_C2156( C2000 C2156 ) C2000_=_C2157( C2000 C2157 ) C2000_=_C2158( C2000 C2158 ) \nC2000_=_C2159( C2000 C2159 ) C2000_=_C2160( C2000 C2160 ) C2000_=_C2161( C2000 C2161 ) C2000_=_C2162( C2000 C2162 ) C2000_=_C2163( C2000 C2163 ) C2000_=_C2164( C2000 C2164 ) \nC2000_=_C2165( C2000 C2165 ) C2000_=_C2166( C2000 C2166 ) C2000_=_C2167( C2000 C2167 ) C2000_=_C2168( C2000 C2168 ) C2000_=_C2169( C2000 C2169 ) C2000_=_C2427( C2000 C2427 ) \nC2001_=_C2028( C2001 C2028 ) C2001_=_C2054( C2001 C2054 ) C2001_=_C2079( C2001 C2079 ) C2001_=_C2103( C2001 C2103 ) C2001_=_C2126( C2001 C2126 ) C2001_=_C2148( C2001 C2148 ) \nC2001_=_C2170( C2001 C2170 ) C2001_=_C2171( C2001 C2171 ) C2001_=_C2172( C2001 C2172 ) C2001_=_C2173( C2001 C2173 ) C2001_=_C2174( C2001 C2174 ) C2001_=_C2175( C2001 C2175 ) \nC2001_=_C2176( C2001 C2176 ) C2001_=_C2177( C2001 C2177 ) C2001_=_C2178( C2001 C2178 ) C2001_=_C2179( C2001 C2179 ) C2001_=_C2180( C2001 C2180 ) C2001_=_C2181( C2001 C2181 ) \nC2001_=_C2182( C2001 C2182 ) C2001_=_C2183( C2001 C2183 ) C2001_=_C2184( C2001 C2184 ) C2001_=_C2185( C2001 C2185 ) C2001_=_C2186( C2001 C2186 ) C2001_=_C2187( C2001 C2187 ) \nC2001_=_C2188( C2001 C2188 ) C2001_=_C2189( C2001 C2189 ) C2001_=_C2190( C2001 C2190 ) C2001_=_C2428( C2001 C2428 ) C2027_=_C2028( C2027 C2028 ) C2027_=_C2053( C2027 C2053 ) \nC2027_=_C2078( C2027 C2078 ) C2027_=_C2102( C2027 C2102 ) C2027_=_C2125( C2027 C2125 ) C2027_=_C2148( C2027 C2148 ) C2027_=_C2149( C2027 C2149 ) C2027_=_C2150( C2027 C2150 ) \nC2027_=_C2151( C2027 C2151 ) C2027_=_C2152( C2027 C2152 ) C2027_=_C2153( C2027 C2153 ) C2027_=_C2154( C2027 C2154 ) C2027_=_C2155( C2027 C2155 ) C2027_=_C2156( C2027 C2156 ) \nC2027_=_C2157( C2027 C2157 ) C2027_=_C2158( C2027 C2158 ) C2027_=_C2159( C2027 C2159 ) C2027_=_C2160( C2027 C2160 ) C2027_=_C2161( C2027 C2161 ) C2027_=_C2162( C2027 C2162 ) \nC2027_=_C2163( C2027 C2163 ) C2027_=_C2164( C2027 C2164 ) C2027_=_C2165( C2027 C2165 ) C2027_=_C2166( C2027 C2166 ) C2027_=_C2167( C2027 C2167 ) C2027_=_C2168( C2027 C2168 ) \nC2027_=_C2169( C2027 C2169 ) C2027_=_C2427( C2027 C2427 ) C2028_=_C2054( C2028 C2054 ) C2028_=_C2079( C2028 C2079 ) C2028_=_C2103( C2028 C2103 ) C2028_=_C2126( C2028 C2126 ) \nC2028_=_C2148( C2028 C2148 ) C2028_=_C2170( C2028 C2170 ) C2028_=_C2171( C2028 C2171 ) C2028_=_C2172( C2028 C2172 ) C2028_=_C2173( C2028 C2173 ) C2028_=_C2174( C2028 C2174 ) \nC2028_=_C2175( C2028 C2175 ) C2028_=_C2176( C2028 C2176 ) C2028_=_C2177( C2028 C2177 ) C2028_=_C2178( C2028 C2178 ) C2028_=_C2179( C2028 C2179 ) C2028_=_C2180( C2028 C2180 ) \nC2028_=_C2181( C2028 C2181 ) C2028_=_C2182( C2028 C2182 ) C2028_=_C2183( C2028 C2183 ) C2028_=_C2184( C2028 C2184 ) C2028_=_C2185( C2028 C2185 ) C2028_=_C2186( C2028 C2186 ) \nC2028_=_C2187( C2028 C2187 ) C2028_=_C2188( C2028 C2188 ) C2028_=_C2189( C2028 C2189 ) C2028_=_C2190( C2028 C2190 ) C2028_=_C2428( C2028 C2428 ) C2053_=_C2054( C2053 C2054 ) \nC2053_=_C2078( C2053 C2078 ) C2053_=_C2102( C2053 C2102 ) C2053_=_C2125( C2053 C2125 ) C2053_=_C2148( C2053 C2148 ) C2053_=_C2149( C2053 C2149 ) C2053_=_C2150( C2053 C2150 ) \nC2053_=_C2151( C2053 C2151 ) C2053_=_C2152( C2053 C2152 ) C2053_=_C2153( C2053 C2153 ) C2053_=_C2154( C2053 C2154 ) C2053_=_C2155( C2053 C2155 ) C2053_=_C2156( C2053 C2156 ) \nC2053_=_C2157( C2053 C2157 ) C2053_=_C2158( C2053 C2158 ) C2053_=_C2159( C2053 C2159 ) C2053_=_C2160( C2053 C2160 ) C2053_=_C2161( C2053 C2161 ) C2053_=_C2162( C2053 C2162 ) \nC2053_=_C2163( C2053 C2163 ) C2053_=_C2164( C2053 C2164 ) C2053_=_C2165( C2053 C2165 ) C2053_=_C2166( C2053 C2166 ) C2053_=_C2167( C2053 C2167 ) C2053_=_C2168( C2053 C2168 ) \nC2053_=_C2169( C2053 C2169 ) C2053_=_C2427( C2053 C2427 ) C2054_=_C2079( C2054 C2079 ) C2054_=_C2103( C2054 C2103 ) C2054_=_C2126( C2054 C2126 ) C2054_=_C2148( C2054 C2148 ) \nC2054_=_C2170( C2054 C2170 ) C2054_=_C2171( C2054 C2171 ) C2054_=_C2172( C2054 C2172 ) C2054_=_C2173( C2054 C2173 ) C2054_=_C2174( C2054 C2174 ) C2054_=_C2175( C2054 C2175 ) \nC2054_=_C2176( C2054 C2176 ) C2054_=_C2177( C2054 C2177 ) C2054_=_C2178( C2054 C2178 ) C2054_=_C2179( C2054 C2179 ) C2054_=_C2180( C2054 C2180 ) C2054_=_C2181( C2054 C2181 ) \nC2054_=_C2182( C2054 C2182 ) C2054_=_C2183( C2054 C2183 ) C2054_=_C2184( C2054 C2184 ) C2054_=_C2185( C2054 C2185 ) C2054_=_C2186( C2054 C2186 ) C2054_=_C2187( C2054 C2187 ) \nC2054_=_C2188( C2054 C2188 ) C2054_=_C2189( C2054 C2189 ) C2054_=_C2190( C2054 C2190 ) C2054_=_C2428( C2054 C2428 ) C2078_=_C2079( C2078 C2079 ) C2078_=_C2102( C2078 C2102 ) \nC2078_=_C2125( C2078 C2125 ) C2078_=_C2148( C2078 C2148 ) C2078_=_C2149( C2078 C2149 ) C2078_=_C2150( C2078 C2150 ) C2078_=_C2151( C2078 C2151 ) C2078_=_C2152( C2078 C2152 ) \nC2078_=_C2153( C2078 C2153 ) C2078_=_C2154( C2078 C2154 ) C2078_=_C2155( C2078 C2155 ) C2078_=_C2156( C2078 C2156 ) C2078_=_C2157( C2078 C2157 ) C2078_=_C2158( C2078 C2158 ) \nC2078_=_C2159( C2078 C2159 ) C2078_=_C2160( C2078 C2160 ) C2078_=_C2161( C2078 C2161 ) C2078_=_C2162( C2078 C2162 ) C2078_=_C2163( C2078 C2163 ) C2078_=_C2164( C2078 C2164 ) \nC2078_=_C2165( C2078 C2165 ) C2078_=_C2166( C2078 C2166 ) C2078_=_C2167( C2078 C2167 ) C2078_=_C2168( C2078 C2168 ) C2078_=_C2169( C2078 C2169 ) C2078_=_C2427( C2078 C2427 ) \nC2079_=_C2103( C2079 C2103 ) C2079_=_C2126( C2079 C2126 ) C2079_=_C2148( C2079 C2148 ) C2079_=_C2170( C2079 C2170 ) C2079_=_C2171( C2079 C2171 ) C2079_=_C2172( C2079 C2172 ) \nC2079_=_C2173( C2079 C2173 ) C2079_=_C2174( C2079 C2174 ) C2079_=_C2175( C2079 C2175 ) C2079_=_C2176( C2079 C2176 ) C2079_=_C2177( C2079 C2177 ) C2079_=_C2178( C2079 C2178 ) \nC2079_=_C2179( C2079 C2179 ) C2079_=_C2180( C2079 C2180 ) C2079_=_C2181( C2079 C2181 ) C2079_=_C2182( C2079 C2182 ) C2079_=_C2183( C2079 C2183 ) C2079_=_C2184( C2079 C2184 ) \nC2079_=_C2185( C2079 C2185 ) C2079_=_C2186( C2079 C2186 ) C2079_=_C2187( C2079 C2187 ) C2079_=_C2188( C2079 C2188 ) C2079_=_C2189( C2079 C2189 ) C2079_=_C2190( C2079 C2190 ) \nC2079_=_C2428( C2079 C2428 ) C2102_=_C2103( C2102 C2103 ) C2102_=_C2125( C2102 C2125 ) C2102_=_C2148( C2102 C2148 ) C2102_=_C2149( C2102 C2149 ) C2102_=_C2150( C2102 C2150 ) \nC2102_=_C2151( C2102 C2151 ) C2102_=_C2152( C2102 C2152 ) C2102_=_C2153( C2102 C2153 ) C2102_=_C2154( C2102 C2154 ) C2102_=_C2155( C2102 C2155 ) C2102_=_C2156( C2102 C2156 ) \nC2102_=_C2157( C2102 C2157 ) C2102_=_C2158( C2102 C2158 ) C2102_=_C2159(</w:t>
      </w:r>
    </w:p>
    <w:p>
      <w:pPr>
        <w:pStyle w:val="PreformattedText"/>
        <w:bidi w:val="0"/>
        <w:spacing w:before="0" w:after="0"/>
        <w:jc w:val="left"/>
        <w:rPr/>
      </w:pPr>
      <w:r>
        <w:rPr/>
        <w:t xml:space="preserve"> </w:t>
      </w:r>
      <w:r>
        <w:rPr/>
        <w:t>C2102 C2159 ) C2102_=_C2160( C2102 C2160 ) C2102_=_C2161( C2102 C2161 ) C2102_=_C2162( C2102 C2162 ) \nC2102_=_C2163( C2102 C2163 ) C2102_=_C2164( C2102 C2164 ) C2102_=_C2165( C2102 C2165 ) C2102_=_C2166( C2102 C2166 ) C2102_=_C2167( C2102 C2167 ) C2102_=_C2168( C2102 C2168 ) \nC2102_=_C2169( C2102 C2169 ) C2102_=_C2427( C2102 C2427 ) C2103_=_C2126( C2103 C2126 ) C2103_=_C2148( C2103 C2148 ) C2103_=_C2170( C2103 C2170 ) C2103_=_C2171( C2103 C2171 ) \nC2103_=_C2172( C2103 C2172 ) C2103_=_C2173( C2103 C2173 ) C2103_=_C2174( C2103 C2174 ) C2103_=_C2175( C2103 C2175 ) C2103_=_C2176( C2103 C2176 ) C2103_=_C2177( C2103 C2177 ) \nC2103_=_C2178( C2103 C2178 ) C2103_=_C2179( C2103 C2179 ) C2103_=_C2180( C2103 C2180 ) C2103_=_C2181( C2103 C2181 ) C2103_=_C2182( C2103 C2182 ) C2103_=_C2183( C2103 C2183 ) \nC2103_=_C2184( C2103 C2184 ) C2103_=_C2185( C2103 C2185 ) C2103_=_C2186( C2103 C2186 ) C2103_=_C2187( C2103 C2187 ) C2103_=_C2188( C2103 C2188 ) C2103_=_C2189( C2103 C2189 ) \nC2103_=_C2190( C2103 C2190 ) C2103_=_C2428( C2103 C2428 ) C2125_=_C2126( C2125 C2126 ) C2125_=_C2148( C2125 C2148 ) C2125_=_C2149( C2125 C2149 ) C2125_=_C2150( C2125 C2150 ) \nC2125_=_C2151( C2125 C2151 ) C2125_=_C2152( C2125 C2152 ) C2125_=_C2153( C2125 C2153 ) C2125_=_C2154( C2125 C2154 ) C2125_=_C2155( C2125 C2155 ) C2125_=_C2156( C2125 C2156 ) \nC2125_=_C2157( C2125 C2157 ) C2125_=_C2158( C2125 C2158 ) C2125_=_C2159( C2125 C2159 ) C2125_=_C2160( C2125 C2160 ) C2125_=_C2161( C2125 C2161 ) C2125_=_C2162( C2125 C2162 ) \nC2125_=_C2163( C2125 C2163 ) C2125_=_C2164( C2125 C2164 ) C2125_=_C2165( C2125 C2165 ) C2125_=_C2166( C2125 C2166 ) C2125_=_C2167( C2125 C2167 ) C2125_=_C2168( C2125 C2168 ) \nC2125_=_C2169( C2125 C2169 ) C2125_=_C2427( C2125 C2427 ) C2126_=_C2148( C2126 C2148 ) C2126_=_C2170( C2126 C2170 ) C2126_=_C2171( C2126 C2171 ) C2126_=_C2172( C2126 C2172 ) \nC2126_=_C2173( C2126 C2173 ) C2126_=_C2174( C2126 C2174 ) C2126_=_C2175( C2126 C2175 ) C2126_=_C2176( C2126 C2176 ) C2126_=_C2177( C2126 C2177 ) C2126_=_C2178( C2126 C2178 ) \nC2126_=_C2179( C2126 C2179 ) C2126_=_C2180( C2126 C2180 ) C2126_=_C2181( C2126 C2181 ) C2126_=_C2182( C2126 C2182 ) C2126_=_C2183( C2126 C2183 ) C2126_=_C2184( C2126 C2184 ) \nC2126_=_C2185( C2126 C2185 ) C2126_=_C2186( C2126 C2186 ) C2126_=_C2187( C2126 C2187 ) C2126_=_C2188( C2126 C2188 ) C2126_=_C2189( C2126 C2189 ) C2126_=_C2190( C2126 C2190 ) \nC2126_=_C2428( C2126 C2428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163( C2148 C2163 ) C2148_=_C2164( C2148 C2164 ) C2148_=_C2165( C2148 C2165 ) \nC2148_=_C2166( C2148 C2166 ) C2148_=_C2167( C2148 C2167 ) C2148_=_C2168( C2148 C2168 ) C2148_=_C2169( C2148 C2169 ) C2148_=_C2170( C2148 C2170 ) C2148_=_C2171( C2148 C2171 ) \nC2148_=_C2172( C2148 C2172 ) C2148_=_C2173( C2148 C2173 ) C2148_=_C2174( C2148 C2174 ) C2148_=_C2175( C2148 C2175 ) C2148_=_C2176( C2148 C2176 ) C2148_=_C2177( C2148 C2177 ) \nC2148_=_C2178( C2148 C2178 ) C2148_=_C2179( C2148 C2179 ) C2148_=_C2180( C2148 C2180 ) C2148_=_C2181( C2148 C2181 ) C2148_=_C2182( C2148 C2182 ) C2148_=_C2183( C2148 C2183 ) \nC2148_=_C2184( C2148 C2184 ) C2148_=_C2185( C2148 C2185 ) C2148_=_C2186( C2148 C2186 ) C2148_=_C2187( C2148 C2187 ) C2148_=_C2188( C2148 C2188 ) C2148_=_C2189( C2148 C2189 ) \nC2148_=_C2190( C2148 C2190 ) C2148_=_C2427( C2148 C2427 ) C2148_=_C2428( C2148 C2428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49_=_C2167( C2149 C2167 ) C2149_=_C2168( C2149 C2168 ) C2149_=_C2169( C2149 C2169 ) C2149_=_C2170( C2149 C2170 ) \nC2149_=_C2427( C2149 C2427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169( C2150 C2169 ) C2150_=_C2171( C2150 C2171 ) C2150_=_C2427( C2150 C2427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1_=_C2172( C2151 C2172 ) C2151_=_C2427( C2151 C2427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2_=_C2166( C2152 C2166 ) C2152_=_C2167( C2152 C2167 ) C2152_=_C2168( C2152 C2168 ) C2152_=_C2169( C2152 C2169 ) C2152_=_C2173( C2152 C2173 ) \nC2152_=_C2427( C2152 C2427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4( C2153 C2174 ) \nC2153_=_C2427( C2153 C2427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5( C2154 C2175 ) C2154_=_C2427( C2154 C2427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6( C2155 C2176 ) C2155_=_C2427( C2155 C2427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7( C2156 C2177 ) \nC2156_=_C2427( C2156 C2427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8( C2157 C2178 ) C2157_=_C2427( C2157 C2427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9( C2158 C2179 ) C2158_=_C2427( C2158 C2427 ) C2159_=_C2160( C2159 C2160 ) C2159_=_C2161( C2159 C2161 ) \nC2159_=_C2162( C2159 C2162 ) C2159_=_C2163( C2159 C2163 ) C2159_=_C2164( C2159 C2164 ) C2159_=_C2165( C2159 C2165 ) C2159_=_C2166( C2159 C2166 ) C2159_=_C2167( C2159 C2167 ) \nC2159_=_C2168( C2159 C2168 ) C2159_=_C2169( C2159 C2169 ) C2159_=_C2180( C2159 C2180 ) C2159_=_C2427( C2159 C2427 ) C2160_=_C2161( C2160 C2161 ) C2160_=_C2162( C2160 C2162 ) \nC2160_=_C2163( C2160 C2163 ) C2160_=_C2164( C2160 C2164 ) C2160_=_C2165( C2160 C2165 ) C2160_=_C2166( C2160 C2166 ) C2160_=_C2167( C2160 C2167 ) C2160_=_C2168( C2160 C2168 ) \nC2160_=_C2169( C2160 C2169 ) C2160_=_C2181( C2160 C2181 ) C2160_=_C2427( C2160 C2427 ) C2161_=_C2162( C2161 C2162 ) C2161_=_C2163( C2161 C2163 ) C2161_=_C2164( C2161 C2164 ) \nC2161_=_C2165( C2161 C2165 ) C2161_=_C2166( C2161 C2166 ) C2161_=_C2167( C2161 C2167 ) C2161_=_C2168( C2161 C2168 ) C2161_=_C2169( C2161 C2169 ) C2161_=_C2182( C2161 C2182 ) \nC2161_=_C2427( C2161 C2427 ) C2162_=_C2163( C2162 C2163 ) C2162_=_C2164( C2162 C2164 ) C2162_=_C2165( C2162 C2165 ) C2162_=_C2166(</w:t>
      </w:r>
    </w:p>
    <w:p>
      <w:pPr>
        <w:pStyle w:val="PreformattedText"/>
        <w:bidi w:val="0"/>
        <w:spacing w:before="0" w:after="0"/>
        <w:jc w:val="left"/>
        <w:rPr/>
      </w:pPr>
      <w:r>
        <w:rPr/>
        <w:t xml:space="preserve"> </w:t>
      </w:r>
      <w:r>
        <w:rPr/>
        <w:t>C2162 C2166 ) C2162_=_C2167( C2162 C2167 ) \nC2162_=_C2168( C2162 C2168 ) C2162_=_C2169( C2162 C2169 ) C2162_=_C2183( C2162 C2183 ) C2162_=_C2427( C2162 C2427 ) C2163_=_C2164( C2163 C2164 ) C2163_=_C2165( C2163 C2165 ) \nC2163_=_C2166( C2163 C2166 ) C2163_=_C2167( C2163 C2167 ) C2163_=_C2168( C2163 C2168 ) C2163_=_C2169( C2163 C2169 ) C2163_=_C2184( C2163 C2184 ) C2163_=_C2427( C2163 C2427 ) \nC2164_=_C2165( C2164 C2165 ) C2164_=_C2166( C2164 C2166 ) C2164_=_C2167( C2164 C2167 ) C2164_=_C2168( C2164 C2168 ) C2164_=_C2169( C2164 C2169 ) C2164_=_C2185( C2164 C2185 ) \nC2164_=_C2427( C2164 C2427 ) C2165_=_C2166( C2165 C2166 ) C2165_=_C2167( C2165 C2167 ) C2165_=_C2168( C2165 C2168 ) C2165_=_C2169( C2165 C2169 ) C2165_=_C2186( C2165 C2186 ) \nC2165_=_C2427( C2165 C2427 ) C2166_=_C2167( C2166 C2167 ) C2166_=_C2168( C2166 C2168 ) C2166_=_C2169( C2166 C2169 ) C2166_=_C2187( C2166 C2187 ) C2166_=_C2427( C2166 C2427 ) \nC2167_=_C2168( C2167 C2168 ) C2167_=_C2169( C2167 C2169 ) C2167_=_C2188( C2167 C2188 ) C2167_=_C2427( C2167 C2427 ) C2168_=_C2169( C2168 C2169 ) C2168_=_C2189( C2168 C2189 ) \nC2168_=_C2427( C2168 C2427 ) C2169_=_C2190( C2169 C2190 ) C2169_=_C2427( C2169 C2427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2186( C2170 C2186 ) C2170_=_C2187( C2170 C2187 ) C2170_=_C2188( C2170 C2188 ) C2170_=_C2189( C2170 C2189 ) C2170_=_C2190( C2170 C2190 ) C2170_=_C2428( C2170 C2428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186( C2171 C2186 ) C2171_=_C2187( C2171 C2187 ) C2171_=_C2188( C2171 C2188 ) C2171_=_C2189( C2171 C2189 ) \nC2171_=_C2190( C2171 C2190 ) C2171_=_C2428( C2171 C2428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2_=_C2187( C2172 C2187 ) C2172_=_C2188( C2172 C2188 ) \nC2172_=_C2189( C2172 C2189 ) C2172_=_C2190( C2172 C2190 ) C2172_=_C2428( C2172 C2428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6( C2173 C2186 ) C2173_=_C2187( C2173 C2187 ) C2173_=_C2188( C2173 C2188 ) \nC2173_=_C2189( C2173 C2189 ) C2173_=_C2190( C2173 C2190 ) C2173_=_C2428( C2173 C2428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428( C2174 C2428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190( C2175 C2190 ) C2175_=_C2428( C2175 C2428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428( C2176 C2428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428( C2177 C2428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428( C2178 C2428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428( C2179 C2428 ) \nC2180_=_C2181( C2180 C2181 ) C2180_=_C2182( C2180 C2182 ) C2180_=_C2183( C2180 C2183 ) C2180_=_C2184( C2180 C2184 ) C2180_=_C2185( C2180 C2185 ) C2180_=_C2186( C2180 C2186 ) \nC2180_=_C2187( C2180 C2187 ) C2180_=_C2188( C2180 C2188 ) C2180_=_C2189( C2180 C2189 ) C2180_=_C2190( C2180 C2190 ) C2180_=_C2428( C2180 C2428 ) C2181_=_C2182( C2181 C2182 ) \nC2181_=_C2183( C2181 C2183 ) C2181_=_C2184( C2181 C2184 ) C2181_=_C2185( C2181 C2185 ) C2181_=_C2186( C2181 C2186 ) C2181_=_C2187( C2181 C2187 ) C2181_=_C2188( C2181 C2188 ) \nC2181_=_C2189( C2181 C2189 ) C2181_=_C2190( C2181 C2190 ) C2181_=_C2428( C2181 C2428 ) C2182_=_C2183( C2182 C2183 ) C2182_=_C2184( C2182 C2184 ) C2182_=_C2185( C2182 C2185 ) \nC2182_=_C2186( C2182 C2186 ) C2182_=_C2187( C2182 C2187 ) C2182_=_C2188( C2182 C2188 ) C2182_=_C2189( C2182 C2189 ) C2182_=_C2190( C2182 C2190 ) C2182_=_C2428( C2182 C2428 ) \nC2183_=_C2184( C2183 C2184 ) C2183_=_C2185( C2183 C2185 ) C2183_=_C2186( C2183 C2186 ) C2183_=_C2187( C2183 C2187 ) C2183_=_C2188( C2183 C2188 ) C2183_=_C2189( C2183 C2189 ) \nC2183_=_C2190( C2183 C2190 ) C2183_=_C2428( C2183 C2428 ) C2184_=_C2185( C2184 C2185 ) C2184_=_C2186( C2184 C2186 ) C2184_=_C2187( C2184 C2187 ) C2184_=_C2188( C2184 C2188 ) \nC2184_=_C2189( C2184 C2189 ) C2184_=_C2190( C2184 C2190 ) C2184_=_C2428( C2184 C2428 ) C2185_=_C2186( C2185 C2186 ) C2185_=_C2187( C2185 C2187 ) C2185_=_C2188( C2185 C2188 ) \nC2185_=_C2189( C2185 C2189 ) C2185_=_C2190( C2185 C2190 ) C2185_=_C2428( C2185 C2428 ) C2186_=_C2187( C2186 C2187 ) C2186_=_C2188( C2186 C2188 ) C2186_=_C2189( C2186 C2189 ) \nC2186_=_C2190( C2186 C2190 ) C2186_=_C2428( C2186 C2428 ) C2187_=_C2188( C2187 C2188 ) C2187_=_C2189( C2187 C2189 ) C2187_=_C2190( C2187 C2190 ) C2187_=_C2428( C2187 C2428 ) \nC2188_=_C2189( C2188 C2189 ) C2188_=_C2190( C2188 C2190 ) C2188_=_C2428( C2188 C2428 ) C2189_=_C2190( C2189 C2190 ) C2189_=_C2428( C2189 C2428 ) C2190_=_C2428( C2190 C2428 ) \nC2427_=_C2428( C2427 C2428 ) "];99-&gt;127[label="96: C1250 C1251 C1297 C1298 C1343 \nC1344 C1388 C1389 C1432 C1433 C1475 \nC1476 C1517 C1518 C1558 C1559 C1598 \nC1599 C1637 C1638 C1675 C1676 C1712 \nC1713 C1748 C1749 C1783 C1784 C1817 \nC1818 C1850 C1851 C1882 C1883 C1913 \nC1914 C1943 C1944 C1972 C1973 C2000 \nC2001 C2027 C2028 C2053 C2054 C2078 \nC2079 C2102 C2103 C2125 C2126 C2149 \nC2150 C2151 C2152 C2153 C2154 C2155 \nC2156 C2157 C2158 C2159 C2160 C2161 \nC2162 C2163 C2164 C2165 C2166 C2167 \nC2168 C2169 C2170 C2171 C2172 C2173 \nC2174 C2175 C2176 C2177 C2178 C2179 \nC2180 C2181 C2182 C2183 C2184 C2185 \nC2186 C2187 C2188 C2189 C2190 C2427 \nC2428 \n2304: C1250_=_C1251 ,C1250_=_C1297 ,C1250_=_C1343 ,C1250_=_C1388 ,C1250_=_C1432 ,\nC1250_=_C1475 ,C1250_=_C1517 ,C1250_=_C1558 ,C1250_=_C1598 ,C1250_=_C1637 ,C1250_=_C1675 ,\nC1250_=_C1712 ,C1250_=_C1748 ,C1250_=_C1783 ,C1250_=_C1817 ,C1250_=_C1850 ,C1250_=_C1882 ,\nC1250_=_C1913 ,C1250_=_C1943 ,C1250_=_C1972 ,C1250_=_C2000 ,C1250_=_C2027 ,C1250_=_C2053 ,\nC1250_=_C2078 ,C1250_=_C2102 ,C1250_=_C2125 ,C1250_=_C2149 ,C1250_=_C2150 ,C1250_=_C2151 ,\nC1250_=_C2152 ,C1250_=_C2153 ,C1250_=_C2154 ,C1250_=_C2155 ,C1250_=_C2156 ,C1250_=_C2157 ,\nC1250_=_C2158 ,C1250_=_C2159 ,C1250_=_C2160 ,C1250_=_C2161 ,C1250_=_C2162 ,C1250_=_C2163 ,\nC1250_=_C2164 ,C1250_=_C2165 ,C1250_=_C2166 ,C1250_=_C2167 ,C1250_=_C2168 ,C1250_=_C2169 ,\nC1250_=_C2427 ,C1251_=_C1298 ,C1251_=_C1344 ,C1251_=_C1389 ,C1251_=_C1433 ,C1251_=_C1476 ,\nC1251_=_C1518 ,C1251_=_C1559 ,C1251_=_C1599 ,C1251_=_C1638 ,C1251_=_C1676 ,C1251_=_C1713 ,\nC1251_=_C1749 ,C1251_=_C1784 ,C1251_=_C1818 ,C1251_=_C1851 ,C1251_=_C1883 ,C1251_=_C1914 ,\nC1251_=_C1944 ,C1251_=_C1973 ,C1251_=_C2001 ,C1251_=_C2028 ,C1251_=_C2054 ,C1251_=_C2079 ,\nC1251_=_C2103 ,C1251_=_C2126 ,C1251_=_C2170 ,C1251_=_C2171 ,C1251_=_C2172 ,C1251_=_C2173 ,\nC1251_=_C2174 ,C1251_=_C2175 ,C1251_=_C2176 ,C1251_=_C2177 ,C1251_=_C2178 ,C1251_=_C2179</w:t>
      </w:r>
    </w:p>
    <w:p>
      <w:pPr>
        <w:pStyle w:val="PreformattedText"/>
        <w:bidi w:val="0"/>
        <w:spacing w:before="0" w:after="0"/>
        <w:jc w:val="left"/>
        <w:rPr/>
      </w:pPr>
      <w:r>
        <w:rPr/>
        <w:t xml:space="preserve"> </w:t>
      </w:r>
      <w:r>
        <w:rPr/>
        <w:t>,\nC1251_=_C2180 ,C1251_=_C2181 ,C1251_=_C2182 ,C1251_=_C2183 ,C1251_=_C2184 ,C1251_=_C2185 ,\nC1251_=_C2186 ,C1251_=_C2187 ,C1251_=_C2188 ,C1251_=_C2189 ,C1251_=_C2190 ,C1251_=_C2428 ,\nC1297_=_C1298 ,C1297_=_C1343 ,C1297_=_C1388 ,C1297_=_C1432 ,C1297_=_C1475 ,C1297_=_C1517 ,\nC1297_=_C1558 ,C1297_=_C1598 ,C1297_=_C1637 ,C1297_=_C1675 ,C1297_=_C1712 ,C1297_=_C1748 ,\nC1297_=_C1783 ,C1297_=_C1817 ,C1297_=_C1850 ,C1297_=_C1882 ,C1297_=_C1913 ,C1297_=_C1943 ,\nC1297_=_C1972 ,C1297_=_C2000 ,C1297_=_C2027 ,C1297_=_C2053 ,C1297_=_C2078 ,C1297_=_C2102 ,\nC1297_=_C2125 ,C1297_=_C2149 ,C1297_=_C2150 ,C1297_=_C2151 ,C1297_=_C2152 ,C1297_=_C2153 ,\nC1297_=_C2154 ,C1297_=_C2155 ,C1297_=_C2156 ,C1297_=_C2157 ,C1297_=_C2158 ,C1297_=_C2159 ,\nC1297_=_C2160 ,C1297_=_C2161 ,C1297_=_C2162 ,C1297_=_C2163 ,C1297_=_C2164 ,C1297_=_C2165 ,\nC1297_=_C2166 ,C1297_=_C2167 ,C1297_=_C2168 ,C1297_=_C2169 ,C1297_=_C2427 ,C1298_=_C1344 ,\nC1298_=_C1389 ,C1298_=_C1433 ,C1298_=_C1476 ,C1298_=_C1518 ,C1298_=_C1559 ,C1298_=_C1599 ,\nC1298_=_C1638 ,C1298_=_C1676 ,C1298_=_C1713 ,C1298_=_C1749 ,C1298_=_C1784 ,C1298_=_C1818 ,\nC1298_=_C1851 ,C1298_=_C1883 ,C1298_=_C1914 ,C1298_=_C1944 ,C1298_=_C1973 ,C1298_=_C2001 ,\nC1298_=_C2028 ,C1298_=_C2054 ,C1298_=_C2079 ,C1298_=_C2103 ,C1298_=_C2126 ,C1298_=_C2170 ,\nC1298_=_C2171 ,C1298_=_C2172 ,C1298_=_C2173 ,C1298_=_C2174 ,C1298_=_C2175 ,C1298_=_C2176 ,\nC1298_=_C2177 ,C1298_=_C2178 ,C1298_=_C2179 ,C1298_=_C2180 ,C1298_=_C2181 ,C1298_=_C2182 ,\nC1298_=_C2183 ,C1298_=_C2184 ,C1298_=_C2185 ,C1298_=_C2186 ,C1298_=_C2187 ,C1298_=_C2188 ,\nC1298_=_C2189 ,C1298_=_C2190 ,C1298_=_C2428 ,C1343_=_C1344 ,C1343_=_C1388 ,C1343_=_C1432 ,\nC1343_=_C1475 ,C1343_=_C1517 ,C1343_=_C1558 ,C1343_=_C1598 ,C1343_=_C1637 ,C1343_=_C1675 ,\nC1343_=_C1712 ,C1343_=_C1748 ,C1343_=_C1783 ,C1343_=_C1817 ,C1343_=_C1850 ,C1343_=_C1882 ,\nC1343_=_C1913 ,C1343_=_C1943 ,C1343_=_C1972 ,C1343_=_C2000 ,C1343_=_C2027 ,C1343_=_C2053 ,\nC1343_=_C2078 ,C1343_=_C2102 ,C1343_=_C2125 ,C1343_=_C2149 ,C1343_=_C2150 ,C1343_=_C2151 ,\nC1343_=_C2152 ,C1343_=_C2153 ,C1343_=_C2154 ,C1343_=_C2155 ,C1343_=_C2156 ,C1343_=_C2157 ,\nC1343_=_C2158 ,C1343_=_C2159 ,C1343_=_C2160 ,C1343_=_C2161 ,C1343_=_C2162 ,C1343_=_C2163 ,\nC1343_=_C2164 ,C1343_=_C2165 ,C1343_=_C2166 ,C1343_=_C2167 ,C1343_=_C2168 ,C1343_=_C2169 ,\nC1343_=_C2427 ,C1344_=_C1389 ,C1344_=_C1433 ,C1344_=_C1476 ,C1344_=_C1518 ,C1344_=_C1559 ,\nC1344_=_C1599 ,C1344_=_C1638 ,C1344_=_C1676 ,C1344_=_C1713 ,C1344_=_C1749 ,C1344_=_C1784 ,\nC1344_=_C1818 ,C1344_=_C1851 ,C1344_=_C1883 ,C1344_=_C1914 ,C1344_=_C1944 ,C1344_=_C1973 ,\nC1344_=_C2001 ,C1344_=_C2028 ,C1344_=_C2054 ,C1344_=_C2079 ,C1344_=_C2103 ,C1344_=_C2126 ,\nC1344_=_C2170 ,C1344_=_C2171 ,C1344_=_C2172 ,C1344_=_C2173 ,C1344_=_C2174 ,C1344_=_C2175 ,\nC1344_=_C2176 ,C1344_=_C2177 ,C1344_=_C2178 ,C1344_=_C2179 ,C1344_=_C2180 ,C1344_=_C2181 ,\nC1344_=_C2182 ,C1344_=_C2183 ,C1344_=_C2184 ,C1344_=_C2185 ,C1344_=_C2186 ,C1344_=_C2187 ,\nC1344_=_C2188 ,C1344_=_C2189 ,C1344_=_C2190 ,C1344_=_C2428 ,C1388_=_C1389 ,C1388_=_C1432 ,\nC1388_=_C1475 ,C1388_=_C1517 ,C1388_=_C1558 ,C1388_=_C1598 ,C1388_=_C1637 ,C1388_=_C1675 ,\nC1388_=_C1712 ,C1388_=_C1748 ,C1388_=_C1783 ,C1388_=_C1817 ,C1388_=_C1850 ,C1388_=_C1882 ,\nC1388_=_C1913 ,C1388_=_C1943 ,C1388_=_C1972 ,C1388_=_C2000 ,C1388_=_C2027 ,C1388_=_C2053 ,\nC1388_=_C2078 ,C1388_=_C2102 ,C1388_=_C2125 ,C1388_=_C2149 ,C1388_=_C2150 ,C1388_=_C2151 ,\nC1388_=_C2152 ,C1388_=_C2153 ,C1388_=_C2154 ,C1388_=_C2155 ,C1388_=_C2156 ,C1388_=_C2157 ,\nC1388_=_C2158 ,C1388_=_C2159 ,C1388_=_C2160 ,C1388_=_C2161 ,C1388_=_C2162 ,C1388_=_C2163 ,\nC1388_=_C2164 ,C1388_=_C2165 ,C1388_=_C2166 ,C1388_=_C2167 ,C1388_=_C2168 ,C1388_=_C2169 ,\nC1388_=_C2427 ,C1389_=_C1433 ,C1389_=_C1476 ,C1389_=_C1518 ,C1389_=_C1559 ,C1389_=_C1599 ,\nC1389_=_C1638 ,C1389_=_C1676 ,C1389_=_C1713 ,C1389_=_C1749 ,C1389_=_C1784 ,C1389_=_C1818 ,\nC1389_=_C1851 ,C1389_=_C1883 ,C1389_=_C1914 ,C1389_=_C1944 ,C1389_=_C1973 ,C1389_=_C2001 ,\nC1389_=_C2028 ,C1389_=_C2054 ,C1389_=_C2079 ,C1389_=_C2103 ,C1389_=_C2126 ,C1389_=_C2170 ,\nC1389_=_C2171 ,C1389_=_C2172 ,C1389_=_C2173 ,C1389_=_C2174 ,C1389_=_C2175 ,C1389_=_C2176 ,\nC1389_=_C2177 ,C1389_=_C2178 ,C1389_=_C2179 ,C1389_=_C2180 ,C1389_=_C2181 ,C1389_=_C2182 ,\nC1389_=_C2183 ,C1389_=_C2184 ,C1389_=_C2185 ,C1389_=_C2186 ,C1389_=_C2187 ,C1389_=_C2188 ,\nC1389_=_C2189 ,C1389_=_C2190 ,C1389_=_C2428 ,C1432_=_C1433 ,C1432_=_C1475 ,C1432_=_C1517 ,\nC1432_=_C1558 ,C1432_=_C1598 ,C1432_=_C1637 ,C1432_=_C1675 ,C1432_=_C1712 ,C1432_=_C1748 ,\nC1432_=_C1783 ,C1432_=_C1817 ,C1432_=_C1850 ,C1432_=_C1882 ,C1432_=_C1913 ,C1432_=_C1943 ,\nC1432_=_C1972 ,C1432_=_C2000 ,C1432_=_C2027 ,C1432_=_C2053 ,C1432_=_C2078 ,C1432_=_C2102 ,\nC1432_=_C2125 ,C1432_=_C2149 ,C1432_=_C2150 ,C1432_=_C2151 ,C1432_=_C2152 ,C1432_=_C2153 ,\nC1432_=_C2154 ,C1432_=_C2155 ,C1432_=_C2156 ,C1432_=_C2157 ,C1432_=_C2158 ,C1432_=_C2159 ,\nC1432_=_C2160 ,C1432_=_C2161 ,C1432_=_C2162 ,C1432_=_C2163 ,C1432_=_C2164 ,C1432_=_C2165 ,\nC1432_=_C2166 ,C1432_=_C2167 ,C1432_=_C2168 ,C1432_=_C2169 ,C1432_=_C2427 ,C1433_=_C1476 ,\nC1433_=_C1518 ,C1433_=_C1559 ,C1433_=_C1599 ,C1433_=_C1638 ,C1433_=_C1676 ,C1433_=_C1713 ,\nC1433_=_C1749 ,C1433_=_C1784 ,C1433_=_C1818 ,C1433_=_C1851 ,C1433_=_C1883 ,C1433_=_C1914 ,\nC1433_=_C1944 ,C1433_=_C1973 ,C1433_=_C2001 ,C1433_=_C2028 ,C1433_=_C2054 ,C1433_=_C2079 ,\nC1433_=_C2103 ,C1433_=_C2126 ,C1433_=_C2170 ,C1433_=_C2171 ,C1433_=_C2172 ,C1433_=_C2173 ,\nC1433_=_C2174 ,C1433_=_C2175 ,C1433_=_C2176 ,C1433_=_C2177 ,C1433_=_C2178 ,C1433_=_C2179 ,\nC1433_=_C2180 ,C1433_=_C2181 ,C1433_=_C2182 ,C1433_=_C2183 ,C1433_=_C2184 ,C1433_=_C2185 ,\nC1433_=_C2186 ,C1433_=_C2187 ,C1433_=_C2188 ,C1433_=_C2189 ,C1433_=_C2190 ,C1433_=_C2428 ,\nC1475_=_C1476 ,C1475_=_C1517 ,C1475_=_C1558 ,C1475_=_C1598 ,C1475_=_C1637 ,C1475_=_C1675 ,\nC1475_=_C1712 ,C1475_=_C1748 ,C1475_=_C1783 ,C1475_=_C1817 ,C1475_=_C1850 ,C1475_=_C1882 ,\nC1475_=_C1913 ,C1475_=_C1943 ,C1475_=_C1972 ,C1475_=_C2000 ,C1475_=_C2027 ,C1475_=_C2053 ,\nC1475_=_C2078 ,C1475_=_C2102 ,C1475_=_C2125 ,C1475_=_C2149 ,C1475_=_C2150 ,C1475_=_C2151 ,\nC1475_=_C2152 ,C1475_=_C2153 ,C1475_=_C2154 ,C1475_=_C2155 ,C1475_=_C2156 ,C1475_=_C2157 ,\nC1475_=_C2158 ,C1475_=_C2159 ,C1475_=_C2160 ,C1475_=_C2161 ,C1475_=_C2162 ,C1475_=_C2163 ,\nC1475_=_C2164 ,C1475_=_C2165 ,C1475_=_C2166 ,C1475_=_C2167 ,C1475_=_C2168 ,C1475_=_C2169 ,\nC1475_=_C2427 ,C1476_=_C1518 ,C1476_=_C1559 ,C1476_=_C1599 ,C1476_=_C1638 ,C1476_=_C1676 ,\nC1476_=_C1713 ,C1476_=_C1749 ,C1476_=_C1784 ,C1476_=_C1818 ,C1476_=_C1851 ,C1476_=_C1883 ,\nC1476_=_C1914 ,C1476_=_C1944 ,C1476_=_C1973 ,C1476_=_C2001 ,C1476_=_C2028 ,C1476_=_C2054 ,\nC1476_=_C2079 ,C1476_=_C2103 ,C1476_=_C2126 ,C1476_=_C2170 ,C1476_=_C2171 ,C1476_=_C2172 ,\nC1476_=_C2173 ,C1476_=_C2174 ,C1476_=_C2175 ,C1476_=_C2176 ,C1476_=_C2177 ,C1476_=_C2178 ,\nC1476_=_C2179 ,C1476_=_C2180 ,C1476_=_C2181 ,C1476_=_C2182 ,C1476_=_C2183 ,C1476_=_C2184 ,\nC1476_=_C2185 ,C1476_=_C2186 ,C1476_=_C2187 ,C1476_=_C2188 ,C1476_=_C2189 ,C1476_=_C2190 ,\nC1476_=_C2428 ,C1517_=_C1518 ,C1517_=_C1558 ,C1517_=_C1598 ,C1517_=_C1637 ,C1517_=_C1675 ,\nC1517_=_C1712 ,C1517_=_C1748 ,C1517_=_C1783 ,C1517_=_C1817 ,C1517_=_C1850 ,C1517_=_C1882 ,\nC1517_=_C1913 ,C1517_=_C1943 ,C1517_=_C1972 ,C1517_=_C2000 ,C1517_=_C2027 ,C1517_=_C2053 ,\nC1517_=_C2078 ,C1517_=_C2102 ,C1517_=_C2125 ,C1517_=_C2149 ,C1517_=_C2150 ,C1517_=_C2151 ,\nC1517_=_C2152 ,C1517_=_C2153 ,C1517_=_C2154 ,C1517_=_C2155 ,C1517_=_C2156 ,C1517_=_C2157 ,\nC1517_=_C2158 ,C1517_=_C2159 ,C1517_=_C2160 ,C1517_=_C2161 ,C1517_=_C2162 ,C1517_=_C2163 ,\nC1517_=_C2164 ,C1517_=_C2165 ,C1517_=_C2166 ,C1517_=_C2167 ,C1517_=_C2168 ,C1517_=_C2169 ,\nC1517_=_C2427 ,C1518_=_C1559 ,C1518_=_C1599 ,C1518_=_C1638 ,C1518_=_C1676 ,C1518_=_C1713 ,\nC1518_=_C1749 ,C1518_=_C1784 ,C1518_=_C1818 ,C1518_=_C1851 ,C1518_=_C1883 ,C1518_=_C1914 ,\nC1518_=_C1944 ,C1518_=_C1973 ,C1518_=_C2001 ,C1518_=_C2028 ,C1518_=_C2054 ,C1518_=_C2079 ,\nC1518_=_C2103 ,C1518_=_C2126 ,C1518_=_C2170 ,C1518_=_C2171 ,C1518_=_C2172 ,C1518_=_C2173 ,\nC1518_=_C2174 ,C1518_=_C2175 ,C1518_=_C2176 ,C1518_=_C2177 ,C1518_=_C2178 ,C1518_=_C2179 ,\nC1518_=_C2180 ,C1518_=_C2181 ,C1518_=_C2182 ,C1518_=_C2183 ,C1518_=_C2184 ,C1518_=_C2185 ,\nC1518_=_C2186 ,C1518_=_C2187 ,C1518_=_C2188 ,C1518_=_C2189 ,C1518_=_C2190 ,C1518_=_C2428 ,\nC1558_=_C1559 ,C1558_=_C1598 ,C1558_=_C1637 ,C1558_=_C1675 ,C1558_=_C1712 ,C1558_=_C1748 ,\nC1558_=_C1783 ,C1558_=_C1817 ,C1558_=_C1850 ,C1558_=_C1882 ,C1558_=_C1913 ,C1558_=_C1943 ,\nC1558_=_C1972 ,C1558_=_C2000 ,C1558_=_C2027 ,C1558_=_C2053 ,C1558_=_C2078 ,C1558_=_C2102 ,\nC1558_=_C2125 ,C1558_=_C2149 ,C1558_=_C2150 ,C1558_=_C2151 ,C1558_=_C2152 ,C1558_=_C2153 ,\nC1558_=_C2154 ,C1558_=_C2155 ,C1558_=_C2156 ,C1558_=_C2157 ,C1558_=_C2158 ,C1558_=_C2159 ,\nC1558_=_C2160 ,C1558_=_C2161 ,C1558_=_C2162 ,C1558_=_C2163 ,C1558_=_C2164 ,C1558_=_C2165 ,\nC1558_=_C2166 ,C1558_=_C2167 ,C1558_=_C2168 ,C1558_=_C2169 ,C1558_=_C2427 ,C1559_=_C1599 ,\nC1559_=_C1638 ,C1559_=_C1676 ,C1559_=_C1713 ,C1559_=_C1749 ,C1559_=_C1784 ,C1559_=_C1818 ,\nC1559_=_C1851 ,C1559_=_C1883 ,C1559_=_C1914 ,C1559_=_C1944 ,C1559_=_C1973 ,C1559_=_C2001 ,\nC1559_=_C2028 ,C1559_=_C2054 ,C1559_=_C2079 ,C1559_=_C2103 ,C1559_=_C2126 ,C1559_=_C2170 ,\nC1559_=_C2171 ,C1559_=_C2172 ,C1559_=_C2173 ,C1559_=_C2174 ,C1559_=_C2175 ,C1559_=_C2176 ,\nC1559_=_C2177 ,C1559_=_C2178 ,C1559_=_C2179 ,C1559_=_C2180 ,C1559_=_C2181 ,C1559_=_C2182 ,\nC1559_=_C2183 ,C1559_=_C2184 ,C1559_=_C2185 ,C1559_=_C2186 ,C1559_=_C2187 ,C1559_=_C2188 ,\nC1559_=_C2189 ,C1559_=_C2190 ,C1559_=_C2428 ,C1598_=_C1599 ,C1598_=_C1637 ,C1598_=_C1675 ,\nC1598_=_C1712 ,C1598_=_C1748 ,C1598_=_C1783 ,C1598_=_C1817 ,C1598_=_C1850 ,C1598_=_C1882 ,\nC1598_=_C1913 ,C1598_=_C1943 ,C1598_=_C1972 ,C1598_=_C2000 ,C1598_=_C2027 ,C1598_=_C2053 ,\nC1598_=_C2078 ,C1598_=_C2102 ,C1598_=_C2125 ,C1598_=_C2149 ,C1598_=_C2150 ,C1598_=_C2151 ,\nC1598_=_C2152 ,C1598_=_C2153 ,C1598_=_C2154 ,C1598_=_C2155</w:t>
      </w:r>
    </w:p>
    <w:p>
      <w:pPr>
        <w:pStyle w:val="PreformattedText"/>
        <w:bidi w:val="0"/>
        <w:spacing w:before="0" w:after="0"/>
        <w:jc w:val="left"/>
        <w:rPr/>
      </w:pPr>
      <w:r>
        <w:rPr/>
        <w:t xml:space="preserve"> </w:t>
      </w:r>
      <w:r>
        <w:rPr/>
        <w:t>,C1598_=_C2156 ,C1598_=_C2157 ,\nC1598_=_C2158 ,C1598_=_C2159 ,C1598_=_C2160 ,C1598_=_C2161 ,C1598_=_C2162 ,C1598_=_C2163 ,\nC1598_=_C2164 ,C1598_=_C2165 ,C1598_=_C2166 ,C1598_=_C2167 ,C1598_=_C2168 ,C1598_=_C2169 ,\nC1598_=_C2427 ,C1599_=_C1638 ,C1599_=_C1676 ,C1599_=_C1713 ,C1599_=_C1749 ,C1599_=_C1784 ,\nC1599_=_C1818 ,C1599_=_C1851 ,C1599_=_C1883 ,C1599_=_C1914 ,C1599_=_C1944 ,C1599_=_C1973 ,\nC1599_=_C2001 ,C1599_=_C2028 ,C1599_=_C2054 ,C1599_=_C2079 ,C1599_=_C2103 ,C1599_=_C2126 ,\nC1599_=_C2170 ,C1599_=_C2171 ,C1599_=_C2172 ,C1599_=_C2173 ,C1599_=_C2174 ,C1599_=_C2175 ,\nC1599_=_C2176 ,C1599_=_C2177 ,C1599_=_C2178 ,C1599_=_C2179 ,C1599_=_C2180 ,C1599_=_C2181 ,\nC1599_=_C2182 ,C1599_=_C2183 ,C1599_=_C2184 ,C1599_=_C2185 ,C1599_=_C2186 ,C1599_=_C2187 ,\nC1599_=_C2188 ,C1599_=_C2189 ,C1599_=_C2190 ,C1599_=_C2428 ,C1637_=_C1638 ,C1637_=_C1675 ,\nC1637_=_C1712 ,C1637_=_C1748 ,C1637_=_C1783 ,C1637_=_C1817 ,C1637_=_C1850 ,C1637_=_C1882 ,\nC1637_=_C1913 ,C1637_=_C1943 ,C1637_=_C1972 ,C1637_=_C2000 ,C1637_=_C2027 ,C1637_=_C2053 ,\nC1637_=_C2078 ,C1637_=_C2102 ,C1637_=_C2125 ,C1637_=_C2149 ,C1637_=_C2150 ,C1637_=_C2151 ,\nC1637_=_C2152 ,C1637_=_C2153 ,C1637_=_C2154 ,C1637_=_C2155 ,C1637_=_C2156 ,C1637_=_C2157 ,\nC1637_=_C2158 ,C1637_=_C2159 ,C1637_=_C2160 ,C1637_=_C2161 ,C1637_=_C2162 ,C1637_=_C2163 ,\nC1637_=_C2164 ,C1637_=_C2165 ,C1637_=_C2166 ,C1637_=_C2167 ,C1637_=_C2168 ,C1637_=_C2169 ,\nC1637_=_C2427 ,C1638_=_C1676 ,C1638_=_C1713 ,C1638_=_C1749 ,C1638_=_C1784 ,C1638_=_C1818 ,\nC1638_=_C1851 ,C1638_=_C1883 ,C1638_=_C1914 ,C1638_=_C1944 ,C1638_=_C1973 ,C1638_=_C2001 ,\nC1638_=_C2028 ,C1638_=_C2054 ,C1638_=_C2079 ,C1638_=_C2103 ,C1638_=_C2126 ,C1638_=_C2170 ,\nC1638_=_C2171 ,C1638_=_C2172 ,C1638_=_C2173 ,C1638_=_C2174 ,C1638_=_C2175 ,C1638_=_C2176 ,\nC1638_=_C2177 ,C1638_=_C2178 ,C1638_=_C2179 ,C1638_=_C2180 ,C1638_=_C2181 ,C1638_=_C2182 ,\nC1638_=_C2183 ,C1638_=_C2184 ,C1638_=_C2185 ,C1638_=_C2186 ,C1638_=_C2187 ,C1638_=_C2188 ,\nC1638_=_C2189 ,C1638_=_C2190 ,C1638_=_C2428 ,C1675_=_C1676 ,C1675_=_C1712 ,C1675_=_C1748 ,\nC1675_=_C1783 ,C1675_=_C1817 ,C1675_=_C1850 ,C1675_=_C1882 ,C1675_=_C1913 ,C1675_=_C1943 ,\nC1675_=_C1972 ,C1675_=_C2000 ,C1675_=_C2027 ,C1675_=_C2053 ,C1675_=_C2078 ,C1675_=_C2102 ,\nC1675_=_C2125 ,C1675_=_C2149 ,C1675_=_C2150 ,C1675_=_C2151 ,C1675_=_C2152 ,C1675_=_C2153 ,\nC1675_=_C2154 ,C1675_=_C2155 ,C1675_=_C2156 ,C1675_=_C2157 ,C1675_=_C2158 ,C1675_=_C2159 ,\nC1675_=_C2160 ,C1675_=_C2161 ,C1675_=_C2162 ,C1675_=_C2163 ,C1675_=_C2164 ,C1675_=_C2165 ,\nC1675_=_C2166 ,C1675_=_C2167 ,C1675_=_C2168 ,C1675_=_C2169 ,C1675_=_C2427 ,C1676_=_C1713 ,\nC1676_=_C1749 ,C1676_=_C1784 ,C1676_=_C1818 ,C1676_=_C1851 ,C1676_=_C1883 ,C1676_=_C1914 ,\nC1676_=_C1944 ,C1676_=_C1973 ,C1676_=_C2001 ,C1676_=_C2028 ,C1676_=_C2054 ,C1676_=_C2079 ,\nC1676_=_C2103 ,C1676_=_C2126 ,C1676_=_C2170 ,C1676_=_C2171 ,C1676_=_C2172 ,C1676_=_C2173 ,\nC1676_=_C2174 ,C1676_=_C2175 ,C1676_=_C2176 ,C1676_=_C2177 ,C1676_=_C2178 ,C1676_=_C2179 ,\nC1676_=_C2180 ,C1676_=_C2181 ,C1676_=_C2182 ,C1676_=_C2183 ,C1676_=_C2184 ,C1676_=_C2185 ,\nC1676_=_C2186 ,C1676_=_C2187 ,C1676_=_C2188 ,C1676_=_C2189 ,C1676_=_C2190 ,C1676_=_C2428 ,\nC1712_=_C1713 ,C1712_=_C1748 ,C1712_=_C1783 ,C1712_=_C1817 ,C1712_=_C1850 ,C1712_=_C1882 ,\nC1712_=_C1913 ,C1712_=_C1943 ,C1712_=_C1972 ,C1712_=_C2000 ,C1712_=_C2027 ,C1712_=_C2053 ,\nC1712_=_C2078 ,C1712_=_C2102 ,C1712_=_C2125 ,C1712_=_C2149 ,C1712_=_C2150 ,C1712_=_C2151 ,\nC1712_=_C2152 ,C1712_=_C2153 ,C1712_=_C2154 ,C1712_=_C2155 ,C1712_=_C2156 ,C1712_=_C2157 ,\nC1712_=_C2158 ,C1712_=_C2159 ,C1712_=_C2160 ,C1712_=_C2161 ,C1712_=_C2162 ,C1712_=_C2163 ,\nC1712_=_C2164 ,C1712_=_C2165 ,C1712_=_C2166 ,C1712_=_C2167 ,C1712_=_C2168 ,C1712_=_C2169 ,\nC1712_=_C2427 ,C1713_=_C1749 ,C1713_=_C1784 ,C1713_=_C1818 ,C1713_=_C1851 ,C1713_=_C1883 ,\nC1713_=_C1914 ,C1713_=_C1944 ,C1713_=_C1973 ,C1713_=_C2001 ,C1713_=_C2028 ,C1713_=_C2054 ,\nC1713_=_C2079 ,C1713_=_C2103 ,C1713_=_C2126 ,C1713_=_C2170 ,C1713_=_C2171 ,C1713_=_C2172 ,\nC1713_=_C2173 ,C1713_=_C2174 ,C1713_=_C2175 ,C1713_=_C2176 ,C1713_=_C2177 ,C1713_=_C2178 ,\nC1713_=_C2179 ,C1713_=_C2180 ,C1713_=_C2181 ,C1713_=_C2182 ,C1713_=_C2183 ,C1713_=_C2184 ,\nC1713_=_C2185 ,C1713_=_C2186 ,C1713_=_C2187 ,C1713_=_C2188 ,C1713_=_C2189 ,C1713_=_C2190 ,\nC1713_=_C2428 ,C1748_=_C1749 ,C1748_=_C1783 ,C1748_=_C1817 ,C1748_=_C1850 ,C1748_=_C1882 ,\nC1748_=_C1913 ,C1748_=_C1943 ,C1748_=_C1972 ,C1748_=_C2000 ,C1748_=_C2027 ,C1748_=_C2053 ,\nC1748_=_C2078 ,C1748_=_C2102 ,C1748_=_C2125 ,C1748_=_C2149 ,C1748_=_C2150 ,C1748_=_C2151 ,\nC1748_=_C2152 ,C1748_=_C2153 ,C1748_=_C2154 ,C1748_=_C2155 ,C1748_=_C2156 ,C1748_=_C2157 ,\nC1748_=_C2158 ,C1748_=_C2159 ,C1748_=_C2160 ,C1748_=_C2161 ,C1748_=_C2162 ,C1748_=_C2163 ,\nC1748_=_C2164 ,C1748_=_C2165 ,C1748_=_C2166 ,C1748_=_C2167 ,C1748_=_C2168 ,C1748_=_C2169 ,\nC1748_=_C2427 ,C1749_=_C1784 ,C1749_=_C1818 ,C1749_=_C1851 ,C1749_=_C1883 ,C1749_=_C1914 ,\nC1749_=_C1944 ,C1749_=_C1973 ,C1749_=_C2001 ,C1749_=_C2028 ,C1749_=_C2054 ,C1749_=_C2079 ,\nC1749_=_C2103 ,C1749_=_C2126 ,C1749_=_C2170 ,C1749_=_C2171 ,C1749_=_C2172 ,C1749_=_C2173 ,\nC1749_=_C2174 ,C1749_=_C2175 ,C1749_=_C2176 ,C1749_=_C2177 ,C1749_=_C2178 ,C1749_=_C2179 ,\nC1749_=_C2180 ,C1749_=_C2181 ,C1749_=_C2182 ,C1749_=_C2183 ,C1749_=_C2184 ,C1749_=_C2185 ,\nC1749_=_C2186 ,C1749_=_C2187 ,C1749_=_C2188 ,C1749_=_C2189 ,C1749_=_C2190 ,C1749_=_C2428 ,\nC1783_=_C1784 ,C1783_=_C1817 ,C1783_=_C1850 ,C1783_=_C1882 ,C1783_=_C1913 ,C1783_=_C1943 ,\nC1783_=_C1972 ,C1783_=_C2000 ,C1783_=_C2027 ,C1783_=_C2053 ,C1783_=_C2078 ,C1783_=_C2102 ,\nC1783_=_C2125 ,C1783_=_C2149 ,C1783_=_C2150 ,C1783_=_C2151 ,C1783_=_C2152 ,C1783_=_C2153 ,\nC1783_=_C2154 ,C1783_=_C2155 ,C1783_=_C2156 ,C1783_=_C2157 ,C1783_=_C2158 ,C1783_=_C2159 ,\nC1783_=_C2160 ,C1783_=_C2161 ,C1783_=_C2162 ,C1783_=_C2163 ,C1783_=_C2164 ,C1783_=_C2165 ,\nC1783_=_C2166 ,C1783_=_C2167 ,C1783_=_C2168 ,C1783_=_C2169 ,C1783_=_C2427 ,C1784_=_C1818 ,\nC1784_=_C1851 ,C1784_=_C1883 ,C1784_=_C1914 ,C1784_=_C1944 ,C1784_=_C1973 ,C1784_=_C2001 ,\nC1784_=_C2028 ,C1784_=_C2054 ,C1784_=_C2079 ,C1784_=_C2103 ,C1784_=_C2126 ,C1784_=_C2170 ,\nC1784_=_C2171 ,C1784_=_C2172 ,C1784_=_C2173 ,C1784_=_C2174 ,C1784_=_C2175 ,C1784_=_C2176 ,\nC1784_=_C2177 ,C1784_=_C2178 ,C1784_=_C2179 ,C1784_=_C2180 ,C1784_=_C2181 ,C1784_=_C2182 ,\nC1784_=_C2183 ,C1784_=_C2184 ,C1784_=_C2185 ,C1784_=_C2186 ,C1784_=_C2187 ,C1784_=_C2188 ,\nC1784_=_C2189 ,C1784_=_C2190 ,C1784_=_C2428 ,C1817_=_C1818 ,C1817_=_C1850 ,C1817_=_C1882 ,\nC1817_=_C1913 ,C1817_=_C1943 ,C1817_=_C1972 ,C1817_=_C2000 ,C1817_=_C2027 ,C1817_=_C2053 ,\nC1817_=_C2078 ,C1817_=_C2102 ,C1817_=_C2125 ,C1817_=_C2149 ,C1817_=_C2150 ,C1817_=_C2151 ,\nC1817_=_C2152 ,C1817_=_C2153 ,C1817_=_C2154 ,C1817_=_C2155 ,C1817_=_C2156 ,C1817_=_C2157 ,\nC1817_=_C2158 ,C1817_=_C2159 ,C1817_=_C2160 ,C1817_=_C2161 ,C1817_=_C2162 ,C1817_=_C2163 ,\nC1817_=_C2164 ,C1817_=_C2165 ,C1817_=_C2166 ,C1817_=_C2167 ,C1817_=_C2168 ,C1817_=_C2169 ,\nC1817_=_C2427 ,C1818_=_C1851 ,C1818_=_C1883 ,C1818_=_C1914 ,C1818_=_C1944 ,C1818_=_C1973 ,\nC1818_=_C2001 ,C1818_=_C2028 ,C1818_=_C2054 ,C1818_=_C2079 ,C1818_=_C2103 ,C1818_=_C2126 ,\nC1818_=_C2170 ,C1818_=_C2171 ,C1818_=_C2172 ,C1818_=_C2173 ,C1818_=_C2174 ,C1818_=_C2175 ,\nC1818_=_C2176 ,C1818_=_C2177 ,C1818_=_C2178 ,C1818_=_C2179 ,C1818_=_C2180 ,C1818_=_C2181 ,\nC1818_=_C2182 ,C1818_=_C2183 ,C1818_=_C2184 ,C1818_=_C2185 ,C1818_=_C2186 ,C1818_=_C2187 ,\nC1818_=_C2188 ,C1818_=_C2189 ,C1818_=_C2190 ,C1818_=_C2428 ,C1850_=_C1851 ,C1850_=_C1882 ,\nC1850_=_C1913 ,C1850_=_C1943 ,C1850_=_C1972 ,C1850_=_C2000 ,C1850_=_C2027 ,C1850_=_C2053 ,\nC1850_=_C2078 ,C1850_=_C2102 ,C1850_=_C2125 ,C1850_=_C2149 ,C1850_=_C2150 ,C1850_=_C2151 ,\nC1850_=_C2152 ,C1850_=_C2153 ,C1850_=_C2154 ,C1850_=_C2155 ,C1850_=_C2156 ,C1850_=_C2157 ,\nC1850_=_C2158 ,C1850_=_C2159 ,C1850_=_C2160 ,C1850_=_C2161 ,C1850_=_C2162 ,C1850_=_C2163 ,\nC1850_=_C2164 ,C1850_=_C2165 ,C1850_=_C2166 ,C1850_=_C2167 ,C1850_=_C2168 ,C1850_=_C2169 ,\nC1850_=_C2427 ,C1851_=_C1883 ,C1851_=_C1914 ,C1851_=_C1944 ,C1851_=_C1973 ,C1851_=_C2001 ,\nC1851_=_C2028 ,C1851_=_C2054 ,C1851_=_C2079 ,C1851_=_C2103 ,C1851_=_C2126 ,C1851_=_C2170 ,\nC1851_=_C2171 ,C1851_=_C2172 ,C1851_=_C2173 ,C1851_=_C2174 ,C1851_=_C2175 ,C1851_=_C2176 ,\nC1851_=_C2177 ,C1851_=_C2178 ,C1851_=_C2179 ,C1851_=_C2180 ,C1851_=_C2181 ,C1851_=_C2182 ,\nC1851_=_C2183 ,C1851_=_C2184 ,C1851_=_C2185 ,C1851_=_C2186 ,C1851_=_C2187 ,C1851_=_C2188 ,\nC1851_=_C2189 ,C1851_=_C2190 ,C1851_=_C2428 ,C1882_=_C1883 ,C1882_=_C1913 ,C1882_=_C1943 ,\nC1882_=_C1972 ,C1882_=_C2000 ,C1882_=_C2027 ,C1882_=_C2053 ,C1882_=_C2078 ,C1882_=_C2102 ,\nC1882_=_C2125 ,C1882_=_C2149 ,C1882_=_C2150 ,C1882_=_C2151 ,C1882_=_C2152 ,C1882_=_C2153 ,\nC1882_=_C2154 ,C1882_=_C2155 ,C1882_=_C2156 ,C1882_=_C2157 ,C1882_=_C2158 ,C1882_=_C2159 ,\nC1882_=_C2160 ,C1882_=_C2161 ,C1882_=_C2162 ,C1882_=_C2163 ,C1882_=_C2164 ,C1882_=_C2165 ,\nC1882_=_C2166 ,C1882_=_C2167 ,C1882_=_C2168 ,C1882_=_C2169 ,C1882_=_C2427 ,C1883_=_C1914 ,\nC1883_=_C1944 ,C1883_=_C1973 ,C1883_=_C2001 ,C1883_=_C2028 ,C1883_=_C2054 ,C1883_=_C2079 ,\nC1883_=_C2103 ,C1883_=_C2126 ,C1883_=_C2170 ,C1883_=_C2171 ,C1883_=_C2172 ,C1883_=_C2173 ,\nC1883_=_C2174 ,C1883_=_C2175 ,C1883_=_C2176 ,C1883_=_C2177 ,C1883_=_C2178 ,C1883_=_C2179 ,\nC1883_=_C2180 ,C1883_=_C2181 ,C1883_=_C2182 ,C1883_=_C2183 ,C1883_=_C2184 ,C1883_=_C2185 ,\nC1883_=_C2186 ,C1883_=_C2187 ,C1883_=_C2188 ,C1883_=_C2189 ,C1883_=_C2190 ,C1883_=_C2428 ,\nC1913_=_C1914 ,C1913_=_C1943 ,C1913_=_C1972 ,C1913_=_C2000 ,C1913_=_C2027 ,C1913_=_C2053 ,\nC1913_=_C2078 ,C1913_=_C2102 ,C1913_=_C2125 ,C1913_=_C2149 ,C1913_=_C2150 ,C1913_=_C2151 ,\nC1913_=_C2152 ,C1913_=_C2153 ,C1913_=_C2154 ,C1913_=_C2155 ,C1913_=_C2156 ,C1913_=_C2157 ,\nC1913_=_C2158 ,C1913_=_C2159 ,C1913_=_C2160 ,C1913_=_C2161 ,C1913_=_C2162 ,C1913_=_C2163 ,\nC1913_=_C2164 ,C1913_=_C2165 ,C1913_=_C2166 ,C1913_=_C2167 ,C1913_=_C2168 ,C1913_=_C2169 ,\nC1913_=_C2427 ,C1914_=_C1944</w:t>
      </w:r>
    </w:p>
    <w:p>
      <w:pPr>
        <w:pStyle w:val="PreformattedText"/>
        <w:bidi w:val="0"/>
        <w:spacing w:before="0" w:after="0"/>
        <w:jc w:val="left"/>
        <w:rPr/>
      </w:pPr>
      <w:r>
        <w:rPr/>
        <w:t xml:space="preserve"> </w:t>
      </w:r>
      <w:r>
        <w:rPr/>
        <w:t>,C1914_=_C1973 ,C1914_=_C2001 ,C1914_=_C2028 ,C1914_=_C2054 ,\nC1914_=_C2079 ,C1914_=_C2103 ,C1914_=_C2126 ,C1914_=_C2170 ,C1914_=_C2171 ,C1914_=_C2172 ,\nC1914_=_C2173 ,C1914_=_C2174 ,C1914_=_C2175 ,C1914_=_C2176 ,C1914_=_C2177 ,C1914_=_C2178 ,\nC1914_=_C2179 ,C1914_=_C2180 ,C1914_=_C2181 ,C1914_=_C2182 ,C1914_=_C2183 ,C1914_=_C2184 ,\nC1914_=_C2185 ,C1914_=_C2186 ,C1914_=_C2187 ,C1914_=_C2188 ,C1914_=_C2189 ,C1914_=_C2190 ,\nC1914_=_C2428 ,C1943_=_C1944 ,C1943_=_C1972 ,C1943_=_C2000 ,C1943_=_C2027 ,C1943_=_C2053 ,\nC1943_=_C2078 ,C1943_=_C2102 ,C1943_=_C2125 ,C1943_=_C2149 ,C1943_=_C2150 ,C1943_=_C2151 ,\nC1943_=_C2152 ,C1943_=_C2153 ,C1943_=_C2154 ,C1943_=_C2155 ,C1943_=_C2156 ,C1943_=_C2157 ,\nC1943_=_C2158 ,C1943_=_C2159 ,C1943_=_C2160 ,C1943_=_C2161 ,C1943_=_C2162 ,C1943_=_C2163 ,\nC1943_=_C2164 ,C1943_=_C2165 ,C1943_=_C2166 ,C1943_=_C2167 ,C1943_=_C2168 ,C1943_=_C2169 ,\nC1943_=_C2427 ,C1944_=_C1973 ,C1944_=_C2001 ,C1944_=_C2028 ,C1944_=_C2054 ,C1944_=_C2079 ,\nC1944_=_C2103 ,C1944_=_C2126 ,C1944_=_C2170 ,C1944_=_C2171 ,C1944_=_C2172 ,C1944_=_C2173 ,\nC1944_=_C2174 ,C1944_=_C2175 ,C1944_=_C2176 ,C1944_=_C2177 ,C1944_=_C2178 ,C1944_=_C2179 ,\nC1944_=_C2180 ,C1944_=_C2181 ,C1944_=_C2182 ,C1944_=_C2183 ,C1944_=_C2184 ,C1944_=_C2185 ,\nC1944_=_C2186 ,C1944_=_C2187 ,C1944_=_C2188 ,C1944_=_C2189 ,C1944_=_C2190 ,C1944_=_C2428 ,\nC1972_=_C1973 ,C1972_=_C2000 ,C1972_=_C2027 ,C1972_=_C2053 ,C1972_=_C2078 ,C1972_=_C2102 ,\nC1972_=_C2125 ,C1972_=_C2149 ,C1972_=_C2150 ,C1972_=_C2151 ,C1972_=_C2152 ,C1972_=_C2153 ,\nC1972_=_C2154 ,C1972_=_C2155 ,C1972_=_C2156 ,C1972_=_C2157 ,C1972_=_C2158 ,C1972_=_C2159 ,\nC1972_=_C2160 ,C1972_=_C2161 ,C1972_=_C2162 ,C1972_=_C2163 ,C1972_=_C2164 ,C1972_=_C2165 ,\nC1972_=_C2166 ,C1972_=_C2167 ,C1972_=_C2168 ,C1972_=_C2169 ,C1972_=_C2427 ,C1973_=_C2001 ,\nC1973_=_C2028 ,C1973_=_C2054 ,C1973_=_C2079 ,C1973_=_C2103 ,C1973_=_C2126 ,C1973_=_C2170 ,\nC1973_=_C2171 ,C1973_=_C2172 ,C1973_=_C2173 ,C1973_=_C2174 ,C1973_=_C2175 ,C1973_=_C2176 ,\nC1973_=_C2177 ,C1973_=_C2178 ,C1973_=_C2179 ,C1973_=_C2180 ,C1973_=_C2181 ,C1973_=_C2182 ,\nC1973_=_C2183 ,C1973_=_C2184 ,C1973_=_C2185 ,C1973_=_C2186 ,C1973_=_C2187 ,C1973_=_C2188 ,\nC1973_=_C2189 ,C1973_=_C2190 ,C1973_=_C2428 ,C2000_=_C2001 ,C2000_=_C2027 ,C2000_=_C2053 ,\nC2000_=_C2078 ,C2000_=_C2102 ,C2000_=_C2125 ,C2000_=_C2149 ,C2000_=_C2150 ,C2000_=_C2151 ,\nC2000_=_C2152 ,C2000_=_C2153 ,C2000_=_C2154 ,C2000_=_C2155 ,C2000_=_C2156 ,C2000_=_C2157 ,\nC2000_=_C2158 ,C2000_=_C2159 ,C2000_=_C2160 ,C2000_=_C2161 ,C2000_=_C2162 ,C2000_=_C2163 ,\nC2000_=_C2164 ,C2000_=_C2165 ,C2000_=_C2166 ,C2000_=_C2167 ,C2000_=_C2168 ,C2000_=_C2169 ,\nC2000_=_C2427 ,C2001_=_C2028 ,C2001_=_C2054 ,C2001_=_C2079 ,C2001_=_C2103 ,C2001_=_C2126 ,\nC2001_=_C2170 ,C2001_=_C2171 ,C2001_=_C2172 ,C2001_=_C2173 ,C2001_=_C2174 ,C2001_=_C2175 ,\nC2001_=_C2176 ,C2001_=_C2177 ,C2001_=_C2178 ,C2001_=_C2179 ,C2001_=_C2180 ,C2001_=_C2181 ,\nC2001_=_C2182 ,C2001_=_C2183 ,C2001_=_C2184 ,C2001_=_C2185 ,C2001_=_C2186 ,C2001_=_C2187 ,\nC2001_=_C2188 ,C2001_=_C2189 ,C2001_=_C2190 ,C2001_=_C2428 ,C2027_=_C2028 ,C2027_=_C2053 ,\nC2027_=_C2078 ,C2027_=_C2102 ,C2027_=_C2125 ,C2027_=_C2149 ,C2027_=_C2150 ,C2027_=_C2151 ,\nC2027_=_C2152 ,C2027_=_C2153 ,C2027_=_C2154 ,C2027_=_C2155 ,C2027_=_C2156 ,C2027_=_C2157 ,\nC2027_=_C2158 ,C2027_=_C2159 ,C2027_=_C2160 ,C2027_=_C2161 ,C2027_=_C2162 ,C2027_=_C2163 ,\nC2027_=_C2164 ,C2027_=_C2165 ,C2027_=_C2166 ,C2027_=_C2167 ,C2027_=_C2168 ,C2027_=_C2169 ,\nC2027_=_C2427 ,C2028_=_C2054 ,C2028_=_C2079 ,C2028_=_C2103 ,C2028_=_C2126 ,C2028_=_C2170 ,\nC2028_=_C2171 ,C2028_=_C2172 ,C2028_=_C2173 ,C2028_=_C2174 ,C2028_=_C2175 ,C2028_=_C2176 ,\nC2028_=_C2177 ,C2028_=_C2178 ,C2028_=_C2179 ,C2028_=_C2180 ,C2028_=_C2181 ,C2028_=_C2182 ,\nC2028_=_C2183 ,C2028_=_C2184 ,C2028_=_C2185 ,C2028_=_C2186 ,C2028_=_C2187 ,C2028_=_C2188 ,\nC2028_=_C2189 ,C2028_=_C2190 ,C2028_=_C2428 ,C2053_=_C2054 ,C2053_=_C2078 ,C2053_=_C2102 ,\nC2053_=_C2125 ,C2053_=_C2149 ,C2053_=_C2150 ,C2053_=_C2151 ,C2053_=_C2152 ,C2053_=_C2153 ,\nC2053_=_C2154 ,C2053_=_C2155 ,C2053_=_C2156 ,C2053_=_C2157 ,C2053_=_C2158 ,C2053_=_C2159 ,\nC2053_=_C2160 ,C2053_=_C2161 ,C2053_=_C2162 ,C2053_=_C2163 ,C2053_=_C2164 ,C2053_=_C2165 ,\nC2053_=_C2166 ,C2053_=_C2167 ,C2053_=_C2168 ,C2053_=_C2169 ,C2053_=_C2427 ,C2054_=_C2079 ,\nC2054_=_C2103 ,C2054_=_C2126 ,C2054_=_C2170 ,C2054_=_C2171 ,C2054_=_C2172 ,C2054_=_C2173 ,\nC2054_=_C2174 ,C2054_=_C2175 ,C2054_=_C2176 ,C2054_=_C2177 ,C2054_=_C2178 ,C2054_=_C2179 ,\nC2054_=_C2180 ,C2054_=_C2181 ,C2054_=_C2182 ,C2054_=_C2183 ,C2054_=_C2184 ,C2054_=_C2185 ,\nC2054_=_C2186 ,C2054_=_C2187 ,C2054_=_C2188 ,C2054_=_C2189 ,C2054_=_C2190 ,C2054_=_C2428 ,\nC2078_=_C2079 ,C2078_=_C2102 ,C2078_=_C2125 ,C2078_=_C2149 ,C2078_=_C2150 ,C2078_=_C2151 ,\nC2078_=_C2152 ,C2078_=_C2153 ,C2078_=_C2154 ,C2078_=_C2155 ,C2078_=_C2156 ,C2078_=_C2157 ,\nC2078_=_C2158 ,C2078_=_C2159 ,C2078_=_C2160 ,C2078_=_C2161 ,C2078_=_C2162 ,C2078_=_C2163 ,\nC2078_=_C2164 ,C2078_=_C2165 ,C2078_=_C2166 ,C2078_=_C2167 ,C2078_=_C2168 ,C2078_=_C2169 ,\nC2078_=_C2427 ,C2079_=_C2103 ,C2079_=_C2126 ,C2079_=_C2170 ,C2079_=_C2171 ,C2079_=_C2172 ,\nC2079_=_C2173 ,C2079_=_C2174 ,C2079_=_C2175 ,C2079_=_C2176 ,C2079_=_C2177 ,C2079_=_C2178 ,\nC2079_=_C2179 ,C2079_=_C2180 ,C2079_=_C2181 ,C2079_=_C2182 ,C2079_=_C2183 ,C2079_=_C2184 ,\nC2079_=_C2185 ,C2079_=_C2186 ,C2079_=_C2187 ,C2079_=_C2188 ,C2079_=_C2189 ,C2079_=_C2190 ,\nC2079_=_C2428 ,C2102_=_C2103 ,C2102_=_C2125 ,C2102_=_C2149 ,C2102_=_C2150 ,C2102_=_C2151 ,\nC2102_=_C2152 ,C2102_=_C2153 ,C2102_=_C2154 ,C2102_=_C2155 ,C2102_=_C2156 ,C2102_=_C2157 ,\nC2102_=_C2158 ,C2102_=_C2159 ,C2102_=_C2160 ,C2102_=_C2161 ,C2102_=_C2162 ,C2102_=_C2163 ,\nC2102_=_C2164 ,C2102_=_C2165 ,C2102_=_C2166 ,C2102_=_C2167 ,C2102_=_C2168 ,C2102_=_C2169 ,\nC2102_=_C2427 ,C2103_=_C2126 ,C2103_=_C2170 ,C2103_=_C2171 ,C2103_=_C2172 ,C2103_=_C2173 ,\nC2103_=_C2174 ,C2103_=_C2175 ,C2103_=_C2176 ,C2103_=_C2177 ,C2103_=_C2178 ,C2103_=_C2179 ,\nC2103_=_C2180 ,C2103_=_C2181 ,C2103_=_C2182 ,C2103_=_C2183 ,C2103_=_C2184 ,C2103_=_C2185 ,\nC2103_=_C2186 ,C2103_=_C2187 ,C2103_=_C2188 ,C2103_=_C2189 ,C2103_=_C2190 ,C2103_=_C2428 ,\nC2125_=_C2126 ,C2125_=_C2149 ,C2125_=_C2150 ,C2125_=_C2151 ,C2125_=_C2152 ,C2125_=_C2153 ,\nC2125_=_C2154 ,C2125_=_C2155 ,C2125_=_C2156 ,C2125_=_C2157 ,C2125_=_C2158 ,C2125_=_C2159 ,\nC2125_=_C2160 ,C2125_=_C2161 ,C2125_=_C2162 ,C2125_=_C2163 ,C2125_=_C2164 ,C2125_=_C2165 ,\nC2125_=_C2166 ,C2125_=_C2167 ,C2125_=_C2168 ,C2125_=_C2169 ,C2125_=_C2427 ,C2126_=_C2170 ,\nC2126_=_C2171 ,C2126_=_C2172 ,C2126_=_C2173 ,C2126_=_C2174 ,C2126_=_C2175 ,C2126_=_C2176 ,\nC2126_=_C2177 ,C2126_=_C2178 ,C2126_=_C2179 ,C2126_=_C2180 ,C2126_=_C2181 ,C2126_=_C2182 ,\nC2126_=_C2183 ,C2126_=_C2184 ,C2126_=_C2185 ,C2126_=_C2186 ,C2126_=_C2187 ,C2126_=_C2188 ,\nC2126_=_C2189 ,C2126_=_C2190 ,C2126_=_C2428 ,C2149_=_C2150 ,C2149_=_C2151 ,C2149_=_C2152 ,\nC2149_=_C2153 ,C2149_=_C2154 ,C2149_=_C2155 ,C2149_=_C2156 ,C2149_=_C2157 ,C2149_=_C2158 ,\nC2149_=_C2159 ,C2149_=_C2160 ,C2149_=_C2161 ,C2149_=_C2162 ,C2149_=_C2163 ,C2149_=_C2164 ,\nC2149_=_C2165 ,C2149_=_C2166 ,C2149_=_C2167 ,C2149_=_C2168 ,C2149_=_C2169 ,C2149_=_C2170 ,\nC2149_=_C2427 ,C2150_=_C2151 ,C2150_=_C2152 ,C2150_=_C2153 ,C2150_=_C2154 ,C2150_=_C2155 ,\nC2150_=_C2156 ,C2150_=_C2157 ,C2150_=_C2158 ,C2150_=_C2159 ,C2150_=_C2160 ,C2150_=_C2161 ,\nC2150_=_C2162 ,C2150_=_C2163 ,C2150_=_C2164 ,C2150_=_C2165 ,C2150_=_C2166 ,C2150_=_C2167 ,\nC2150_=_C2168 ,C2150_=_C2169 ,C2150_=_C2171 ,C2150_=_C2427 ,C2151_=_C2152 ,C2151_=_C2153 ,\nC2151_=_C2154 ,C2151_=_C2155 ,C2151_=_C2156 ,C2151_=_C2157 ,C2151_=_C2158 ,C2151_=_C2159 ,\nC2151_=_C2160 ,C2151_=_C2161 ,C2151_=_C2162 ,C2151_=_C2163 ,C2151_=_C2164 ,C2151_=_C2165 ,\nC2151_=_C2166 ,C2151_=_C2167 ,C2151_=_C2168 ,C2151_=_C2169 ,C2151_=_C2172 ,C2151_=_C2427 ,\nC2152_=_C2153 ,C2152_=_C2154 ,C2152_=_C2155 ,C2152_=_C2156 ,C2152_=_C2157 ,C2152_=_C2158 ,\nC2152_=_C2159 ,C2152_=_C2160 ,C2152_=_C2161 ,C2152_=_C2162 ,C2152_=_C2163 ,C2152_=_C2164 ,\nC2152_=_C2165 ,C2152_=_C2166 ,C2152_=_C2167 ,C2152_=_C2168 ,C2152_=_C2169 ,C2152_=_C2173 ,\nC2152_=_C2427 ,C2153_=_C2154 ,C2153_=_C2155 ,C2153_=_C2156 ,C2153_=_C2157 ,C2153_=_C2158 ,\nC2153_=_C2159 ,C2153_=_C2160 ,C2153_=_C2161 ,C2153_=_C2162 ,C2153_=_C2163 ,C2153_=_C2164 ,\nC2153_=_C2165 ,C2153_=_C2166 ,C2153_=_C2167 ,C2153_=_C2168 ,C2153_=_C2169 ,C2153_=_C2174 ,\nC2153_=_C2427 ,C2154_=_C2155 ,C2154_=_C2156 ,C2154_=_C2157 ,C2154_=_C2158 ,C2154_=_C2159 ,\nC2154_=_C2160 ,C2154_=_C2161 ,C2154_=_C2162 ,C2154_=_C2163 ,C2154_=_C2164 ,C2154_=_C2165 ,\nC2154_=_C2166 ,C2154_=_C2167 ,C2154_=_C2168 ,C2154_=_C2169 ,C2154_=_C2175 ,C2154_=_C2427 ,\nC2155_=_C2156 ,C2155_=_C2157 ,C2155_=_C2158 ,C2155_=_C2159 ,C2155_=_C2160 ,C2155_=_C2161 ,\nC2155_=_C2162 ,C2155_=_C2163 ,C2155_=_C2164 ,C2155_=_C2165 ,C2155_=_C2166 ,C2155_=_C2167 ,\nC2155_=_C2168 ,C2155_=_C2169 ,C2155_=_C2176 ,C2155_=_C2427 ,C2156_=_C2157 ,C2156_=_C2158 ,\nC2156_=_C2159 ,C2156_=_C2160 ,C2156_=_C2161 ,C2156_=_C2162 ,C2156_=_C2163 ,C2156_=_C2164 ,\nC2156_=_C2165 ,C2156_=_C2166 ,C2156_=_C2167 ,C2156_=_C2168 ,C2156_=_C2169 ,C2156_=_C2177 ,\nC2156_=_C2427 ,C2157_=_C2158 ,C2157_=_C2159 ,C2157_=_C2160 ,C2157_=_C2161 ,C2157_=_C2162 ,\nC2157_=_C2163 ,C2157_=_C2164 ,C2157_=_C2165 ,C2157_=_C2166 ,C2157_=_C2167 ,C2157_=_C2168 ,\nC2157_=_C2169 ,C2157_=_C2178 ,C2157_=_C2427 ,C2158_=_C2159 ,C2158_=_C2160 ,C2158_=_C2161 ,\nC2158_=_C2162 ,C2158_=_C2163 ,C2158_=_C2164 ,C2158_=_C2165 ,C2158_=_C2166 ,C2158_=_C2167 ,\nC2158_=_C2168 ,C2158_=_C2169 ,C2158_=_C2179 ,C2158_=_C2427 ,C2159_=_C2160 ,C2159_=_C2161 ,\nC2159_=_C2162 ,C2159_=_C2163 ,C2159_=_C2164 ,C2159_=_C2165 ,C2159_=_C2166 ,C2159_=_C2167 ,\nC2159_=_C2168 ,C2159_=_C2169 ,C2159_=_C2180 ,C2159_=_C2427 ,C2160_=_C2161 ,C2160_=_C2162 ,\nC2160_=_C2163 ,C2160_=_C2164 ,C2160_=_C2165 ,C2160_=_C2166 ,C2160_=_C2167 ,C2160_=_C2168 ,\nC2160_=_C2169 ,C2160_=_C2181 ,C2160_=_C2427 ,C2161_=_C2162 ,C2161_=_C2163 ,C2161_=_C2164</w:t>
      </w:r>
    </w:p>
    <w:p>
      <w:pPr>
        <w:pStyle w:val="PreformattedText"/>
        <w:bidi w:val="0"/>
        <w:spacing w:before="0" w:after="0"/>
        <w:jc w:val="left"/>
        <w:rPr/>
      </w:pPr>
      <w:r>
        <w:rPr/>
        <w:t xml:space="preserve"> </w:t>
      </w:r>
      <w:r>
        <w:rPr/>
        <w:t>,\nC2161_=_C2165 ,C2161_=_C2166 ,C2161_=_C2167 ,C2161_=_C2168 ,C2161_=_C2169 ,C2161_=_C2182 ,\nC2161_=_C2427 ,C2162_=_C2163 ,C2162_=_C2164 ,C2162_=_C2165 ,C2162_=_C2166 ,C2162_=_C2167 ,\nC2162_=_C2168 ,C2162_=_C2169 ,C2162_=_C2183 ,C2162_=_C2427 ,C2163_=_C2164 ,C2163_=_C2165 ,\nC2163_=_C2166 ,C2163_=_C2167 ,C2163_=_C2168 ,C2163_=_C2169 ,C2163_=_C2184 ,C2163_=_C2427 ,\nC2164_=_C2165 ,C2164_=_C2166 ,C2164_=_C2167 ,C2164_=_C2168 ,C2164_=_C2169 ,C2164_=_C2185 ,\nC2164_=_C2427 ,C2165_=_C2166 ,C2165_=_C2167 ,C2165_=_C2168 ,C2165_=_C2169 ,C2165_=_C2186 ,\nC2165_=_C2427 ,C2166_=_C2167 ,C2166_=_C2168 ,C2166_=_C2169 ,C2166_=_C2187 ,C2166_=_C2427 ,\nC2167_=_C2168 ,C2167_=_C2169 ,C2167_=_C2188 ,C2167_=_C2427 ,C2168_=_C2169 ,C2168_=_C2189 ,\nC2168_=_C2427 ,C2169_=_C2190 ,C2169_=_C2427 ,C2170_=_C2171 ,C2170_=_C2172 ,C2170_=_C2173 ,\nC2170_=_C2174 ,C2170_=_C2175 ,C2170_=_C2176 ,C2170_=_C2177 ,C2170_=_C2178 ,C2170_=_C2179 ,\nC2170_=_C2180 ,C2170_=_C2181 ,C2170_=_C2182 ,C2170_=_C2183 ,C2170_=_C2184 ,C2170_=_C2185 ,\nC2170_=_C2186 ,C2170_=_C2187 ,C2170_=_C2188 ,C2170_=_C2189 ,C2170_=_C2190 ,C2170_=_C2428 ,\nC2171_=_C2172 ,C2171_=_C2173 ,C2171_=_C2174 ,C2171_=_C2175 ,C2171_=_C2176 ,C2171_=_C2177 ,\nC2171_=_C2178 ,C2171_=_C2179 ,C2171_=_C2180 ,C2171_=_C2181 ,C2171_=_C2182 ,C2171_=_C2183 ,\nC2171_=_C2184 ,C2171_=_C2185 ,C2171_=_C2186 ,C2171_=_C2187 ,C2171_=_C2188 ,C2171_=_C2189 ,\nC2171_=_C2190 ,C2171_=_C2428 ,C2172_=_C2173 ,C2172_=_C2174 ,C2172_=_C2175 ,C2172_=_C2176 ,\nC2172_=_C2177 ,C2172_=_C2178 ,C2172_=_C2179 ,C2172_=_C2180 ,C2172_=_C2181 ,C2172_=_C2182 ,\nC2172_=_C2183 ,C2172_=_C2184 ,C2172_=_C2185 ,C2172_=_C2186 ,C2172_=_C2187 ,C2172_=_C2188 ,\nC2172_=_C2189 ,C2172_=_C2190 ,C2172_=_C2428 ,C2173_=_C2174 ,C2173_=_C2175 ,C2173_=_C2176 ,\nC2173_=_C2177 ,C2173_=_C2178 ,C2173_=_C2179 ,C2173_=_C2180 ,C2173_=_C2181 ,C2173_=_C2182 ,\nC2173_=_C2183 ,C2173_=_C2184 ,C2173_=_C2185 ,C2173_=_C2186 ,C2173_=_C2187 ,C2173_=_C2188 ,\nC2173_=_C2189 ,C2173_=_C2190 ,C2173_=_C2428 ,C2174_=_C2175 ,C2174_=_C2176 ,C2174_=_C2177 ,\nC2174_=_C2178 ,C2174_=_C2179 ,C2174_=_C2180 ,C2174_=_C2181 ,C2174_=_C2182 ,C2174_=_C2183 ,\nC2174_=_C2184 ,C2174_=_C2185 ,C2174_=_C2186 ,C2174_=_C2187 ,C2174_=_C2188 ,C2174_=_C2189 ,\nC2174_=_C2190 ,C2174_=_C2428 ,C2175_=_C2176 ,C2175_=_C2177 ,C2175_=_C2178 ,C2175_=_C2179 ,\nC2175_=_C2180 ,C2175_=_C2181 ,C2175_=_C2182 ,C2175_=_C2183 ,C2175_=_C2184 ,C2175_=_C2185 ,\nC2175_=_C2186 ,C2175_=_C2187 ,C2175_=_C2188 ,C2175_=_C2189 ,C2175_=_C2190 ,C2175_=_C2428 ,\nC2176_=_C2177 ,C2176_=_C2178 ,C2176_=_C2179 ,C2176_=_C2180 ,C2176_=_C2181 ,C2176_=_C2182 ,\nC2176_=_C2183 ,C2176_=_C2184 ,C2176_=_C2185 ,C2176_=_C2186 ,C2176_=_C2187 ,C2176_=_C2188 ,\nC2176_=_C2189 ,C2176_=_C2190 ,C2176_=_C2428 ,C2177_=_C2178 ,C2177_=_C2179 ,C2177_=_C2180 ,\nC2177_=_C2181 ,C2177_=_C2182 ,C2177_=_C2183 ,C2177_=_C2184 ,C2177_=_C2185 ,C2177_=_C2186 ,\nC2177_=_C2187 ,C2177_=_C2188 ,C2177_=_C2189 ,C2177_=_C2190 ,C2177_=_C2428 ,C2178_=_C2179 ,\nC2178_=_C2180 ,C2178_=_C2181 ,C2178_=_C2182 ,C2178_=_C2183 ,C2178_=_C2184 ,C2178_=_C2185 ,\nC2178_=_C2186 ,C2178_=_C2187 ,C2178_=_C2188 ,C2178_=_C2189 ,C2178_=_C2190 ,C2178_=_C2428 ,\nC2179_=_C2180 ,C2179_=_C2181 ,C2179_=_C2182 ,C2179_=_C2183 ,C2179_=_C2184 ,C2179_=_C2185 ,\nC2179_=_C2186 ,C2179_=_C2187 ,C2179_=_C2188 ,C2179_=_C2189 ,C2179_=_C2190 ,C2179_=_C2428 ,\nC2180_=_C2181 ,C2180_=_C2182 ,C2180_=_C2183 ,C2180_=_C2184 ,C2180_=_C2185 ,C2180_=_C2186 ,\nC2180_=_C2187 ,C2180_=_C2188 ,C2180_=_C2189 ,C2180_=_C2190 ,C2180_=_C2428 ,C2181_=_C2182 ,\nC2181_=_C2183 ,C2181_=_C2184 ,C2181_=_C2185 ,C2181_=_C2186 ,C2181_=_C2187 ,C2181_=_C2188 ,\nC2181_=_C2189 ,C2181_=_C2190 ,C2181_=_C2428 ,C2182_=_C2183 ,C2182_=_C2184 ,C2182_=_C2185 ,\nC2182_=_C2186 ,C2182_=_C2187 ,C2182_=_C2188 ,C2182_=_C2189 ,C2182_=_C2190 ,C2182_=_C2428 ,\nC2183_=_C2184 ,C2183_=_C2185 ,C2183_=_C2186 ,C2183_=_C2187 ,C2183_=_C2188 ,C2183_=_C2189 ,\nC2183_=_C2190 ,C2183_=_C2428 ,C2184_=_C2185 ,C2184_=_C2186 ,C2184_=_C2187 ,C2184_=_C2188 ,\nC2184_=_C2189 ,C2184_=_C2190 ,C2184_=_C2428 ,C2185_=_C2186 ,C2185_=_C2187 ,C2185_=_C2188 ,\nC2185_=_C2189 ,C2185_=_C2190 ,C2185_=_C2428 ,C2186_=_C2187 ,C2186_=_C2188 ,C2186_=_C2189 ,\nC2186_=_C2190 ,C2186_=_C2428 ,C2187_=_C2188 ,C2187_=_C2189 ,C2187_=_C2190 ,C2187_=_C2428 ,\nC2188_=_C2189 ,C2188_=_C2190 ,C2188_=_C2428 ,C2189_=_C2190 ,C2189_=_C2428 ,C2190_=_C2428 ,\nC2427_=_C2428 ,"];128[shape=box, label="id:128 level: 6\n97: C1248 C1249 C1295 C1296 C1341 \nC1342 C1386 C1387 C1430 C1431 C1473 \nC1474 C1515 C1516 C1556 C1557 C1596 \nC1597 C1635 C1636 C1673 C1674 C1710 \nC1711 C1746 C1747 C1781 C1782 C1815 \nC1816 C1848 C1849 C1880 C1881 C1911 \nC1912 C1941 C1942 C1970 C1971 C1998 \nC1999 C2025 C2026 C2051 C2052 C2076 \nC2077 C2101 C2102 C2103 C2104 C2105 \nC2106 C2107 C2108 C2109 C2110 C2111 \nC2112 C2113 C2114 C2115 C2116 C2117 \nC2118 C2119 C2120 C2121 C2122 C2123 \nC2124 C2125 C2126 C2127 C2128 C2129 \nC2130 C2131 C2132 C2133 C2134 C2135 \nC2136 C2137 C2138 C2139 C2140 C2141 \nC2142 C2143 C2144 C2145 C2146 C2147 \nC2425 C2426 \n2400: C1248_=_C1249( C1248 C1249 ) C1248_=_C1295( C1248 C1295 ) C1248_=_C1341( C1248 C1341 ) C1248_=_C1386( C1248 C1386 ) C1248_=_C1430( C1248 C1430 ) \nC1248_=_C1473( C1248 C1473 ) C1248_=_C1515( C1248 C1515 ) C1248_=_C1556( C1248 C1556 ) C1248_=_C1596( C1248 C1596 ) C1248_=_C1635( C1248 C1635 ) C1248_=_C1673( C1248 C1673 ) \nC1248_=_C1710( C1248 C1710 ) C1248_=_C1746( C1248 C1746 ) C1248_=_C1781( C1248 C1781 ) C1248_=_C1815( C1248 C1815 ) C1248_=_C1848( C1248 C1848 ) C1248_=_C1880( C1248 C1880 ) \nC1248_=_C1911( C1248 C1911 ) C1248_=_C1941( C1248 C1941 ) C1248_=_C1970( C1248 C1970 ) C1248_=_C1998( C1248 C1998 ) C1248_=_C2025( C1248 C2025 ) C1248_=_C2051( C1248 C2051 ) \nC1248_=_C2076( C1248 C2076 ) C1248_=_C2101( C1248 C2101 ) C1248_=_C2102( C1248 C2102 ) C1248_=_C2103( C1248 C2103 ) C1248_=_C2104( C1248 C2104 ) C1248_=_C2105( C1248 C2105 ) \nC1248_=_C2106( C1248 C2106 ) C1248_=_C2107( C1248 C2107 ) C1248_=_C2108( C1248 C2108 ) C1248_=_C2109( C1248 C2109 ) C1248_=_C2110( C1248 C2110 ) C1248_=_C2111( C1248 C2111 ) \nC1248_=_C2112( C1248 C2112 ) C1248_=_C2113( C1248 C2113 ) C1248_=_C2114( C1248 C2114 ) C1248_=_C2115( C1248 C2115 ) C1248_=_C2116( C1248 C2116 ) C1248_=_C2117( C1248 C2117 ) \nC1248_=_C2118( C1248 C2118 ) C1248_=_C2119( C1248 C2119 ) C1248_=_C2120( C1248 C2120 ) C1248_=_C2121( C1248 C2121 ) C1248_=_C2122( C1248 C2122 ) C1248_=_C2123( C1248 C2123 ) \nC1248_=_C2124( C1248 C2124 ) C1248_=_C2425( C1248 C2425 ) C1249_=_C1296( C1249 C1296 ) C1249_=_C1342( C1249 C1342 ) C1249_=_C1387( C1249 C1387 ) C1249_=_C1431( C1249 C1431 ) \nC1249_=_C1474( C1249 C1474 ) C1249_=_C1516( C1249 C1516 ) C1249_=_C1557( C1249 C1557 ) C1249_=_C1597( C1249 C1597 ) C1249_=_C1636( C1249 C1636 ) C1249_=_C1674( C1249 C1674 ) \nC1249_=_C1711( C1249 C1711 ) C1249_=_C1747( C1249 C1747 ) C1249_=_C1782( C1249 C1782 ) C1249_=_C1816( C1249 C1816 ) C1249_=_C1849( C1249 C1849 ) C1249_=_C1881( C1249 C1881 ) \nC1249_=_C1912( C1249 C1912 ) C1249_=_C1942( C1249 C1942 ) C1249_=_C1971( C1249 C1971 ) C1249_=_C1999( C1249 C1999 ) C1249_=_C2026( C1249 C2026 ) C1249_=_C2052( C1249 C2052 ) \nC1249_=_C2077( C1249 C2077 ) C1249_=_C2101( C1249 C2101 ) C1249_=_C2125( C1249 C2125 ) C1249_=_C2126( C1249 C2126 ) C1249_=_C2127( C1249 C2127 ) C1249_=_C2128( C1249 C2128 ) \nC1249_=_C2129( C1249 C2129 ) C1249_=_C2130( C1249 C2130 ) C1249_=_C2131( C1249 C2131 ) C1249_=_C2132( C1249 C2132 ) C1249_=_C2133( C1249 C2133 ) C1249_=_C2134( C1249 C2134 ) \nC1249_=_C2135( C1249 C2135 ) C1249_=_C2136( C1249 C2136 ) C1249_=_C2137( C1249 C2137 ) C1249_=_C2138( C1249 C2138 ) C1249_=_C2139( C1249 C2139 ) C1249_=_C2140( C1249 C2140 ) \nC1249_=_C2141( C1249 C2141 ) C1249_=_C2142( C1249 C2142 ) C1249_=_C2143( C1249 C2143 ) C1249_=_C2144( C1249 C2144 ) C1249_=_C2145( C1249 C2145 ) C1249_=_C2146( C1249 C2146 ) \nC1249_=_C2147( C1249 C2147 ) C1249_=_C2426( C1249 C2426 ) C1295_=_C1296( C1295 C1296 ) C1295_=_C1341( C1295 C1341 ) C1295_=_C1386( C1295 C1386 ) C1295_=_C1430( C1295 C1430 ) \nC1295_=_C1473( C1295 C1473 ) C1295_=_C1515( C1295 C1515 ) C1295_=_C1556( C1295 C1556 ) C1295_=_C1596( C1295 C1596 ) C1295_=_C1635( C1295 C1635 ) C1295_=_C1673( C1295 C1673 ) \nC1295_=_C1710( C1295 C1710 ) C1295_=_C1746( C1295 C1746 ) C1295_=_C1781( C1295 C1781 ) C1295_=_C1815( C1295 C1815 ) C1295_=_C1848( C1295 C1848 ) C1295_=_C1880( C1295 C1880 ) \nC1295_=_C1911( C1295 C1911 ) C1295_=_C1941( C1295 C1941 ) C1295_=_C1970( C1295 C1970 ) C1295_=_C1998( C1295 C1998 ) C1295_=_C2025( C1295 C2025 ) C1295_=_C2051( C1295 C2051 ) \nC1295_=_C2076( C1295 C2076 ) C1295_=_C2101( C1295 C2101 ) C1295_=_C2102( C1295 C2102 ) C1295_=_C2103( C1295 C2103 ) C1295_=_C2104( C1295 C2104 ) C1295_=_C2105( C1295 C2105 ) \nC1295_=_C2106( C1295 C2106 ) C1295_=_C2107( C1295 C2107 ) C1295_=_C2108( C1295 C2108 ) C1295_=_C2109( C1295 C2109 ) C1295_=_C2110( C1295 C2110 ) C1295_=_C2111( C1295 C2111 ) \nC1295_=_C2112( C1295 C2112 ) C1295_=_C2113( C1295 C2113 ) C1295_=_C2114( C1295 C2114 ) C1295_=_C2115( C1295 C2115 ) C1295_=_C2116( C1295 C2116 ) C1295_=_C2117( C1295 C2117 ) \nC1295_=_C2118( C1295 C2118 ) C1295_=_C2119( C1295 C2119 ) C1295_=_C2120( C1295 C2120 ) C1295_=_C2121( C1295 C2121 ) C1295_=_C2122( C1295 C2122 ) C1295_=_C2123( C1295 C2123 ) \nC1295_=_C2124( C1295 C2124 ) C1295_=_C2425( C1295 C2425 ) C1296_=_C1342( C1296 C1342 ) C1296_=_C1387( C1296 C1387 ) C1296_=_C1431( C1296 C1431 ) C1296_=_C1474( C1296 C1474 ) \nC1296_=_C1516( C1296 C1516 ) C1296_=_C1557( C1296 C1557 ) C1296_=_C1597( C1296 C1597 ) C1296_=_C1636( C1296 C1636 ) C1296_=_C1674( C1296 C1674 ) C1296_=_C1711( C1296 C1711 ) \nC1296_=_C1747( C1296 C1747 ) C1296_=_C1782( C1296 C1782 ) C1296_=_C1816( C1296 C1816 ) C1296_=_C1849( C1296 C1849 ) C1296_=_C1881( C1296 C1881 ) C1296_=_C1912( C1296 C1912 ) \nC1296_=_C1942( C1296 C1942 ) C1296_=_C1971( C1296 C1971 ) C1296_=_C1999( C1296 C1999 ) C1296_=_C2026( C1296 C2026 ) C1296_=_C2052( C1296 C2052 ) C1296_=_C2077( C1296 C2077</w:t>
      </w:r>
    </w:p>
    <w:p>
      <w:pPr>
        <w:pStyle w:val="PreformattedText"/>
        <w:bidi w:val="0"/>
        <w:spacing w:before="0" w:after="0"/>
        <w:jc w:val="left"/>
        <w:rPr/>
      </w:pPr>
      <w:r>
        <w:rPr/>
        <w:t xml:space="preserve"> </w:t>
      </w:r>
      <w:r>
        <w:rPr/>
        <w:t>) \nC1296_=_C2101( C1296 C2101 ) C1296_=_C2125( C1296 C2125 ) C1296_=_C2126( C1296 C2126 ) C1296_=_C2127( C1296 C2127 ) C1296_=_C2128( C1296 C2128 ) C1296_=_C2129( C1296 C2129 ) \nC1296_=_C2130( C1296 C2130 ) C1296_=_C2131( C1296 C2131 ) C1296_=_C2132( C1296 C2132 ) C1296_=_C2133( C1296 C2133 ) C1296_=_C2134( C1296 C2134 ) C1296_=_C2135( C1296 C2135 ) \nC1296_=_C2136( C1296 C2136 ) C1296_=_C2137( C1296 C2137 ) C1296_=_C2138( C1296 C2138 ) C1296_=_C2139( C1296 C2139 ) C1296_=_C2140( C1296 C2140 ) C1296_=_C2141( C1296 C2141 ) \nC1296_=_C2142( C1296 C2142 ) C1296_=_C2143( C1296 C2143 ) C1296_=_C2144( C1296 C2144 ) C1296_=_C2145( C1296 C2145 ) C1296_=_C2146( C1296 C2146 ) C1296_=_C2147( C1296 C2147 ) \nC1296_=_C2426( C1296 C2426 ) C1341_=_C1342( C1341 C1342 ) C1341_=_C1386( C1341 C1386 ) C1341_=_C1430( C1341 C1430 ) C1341_=_C1473( C1341 C1473 ) C1341_=_C1515( C1341 C1515 ) \nC1341_=_C1556( C1341 C1556 ) C1341_=_C1596( C1341 C1596 ) C1341_=_C1635( C1341 C1635 ) C1341_=_C1673( C1341 C1673 ) C1341_=_C1710( C1341 C1710 ) C1341_=_C1746( C1341 C1746 ) \nC1341_=_C1781( C1341 C1781 ) C1341_=_C1815( C1341 C1815 ) C1341_=_C1848( C1341 C1848 ) C1341_=_C1880( C1341 C1880 ) C1341_=_C1911( C1341 C1911 ) C1341_=_C1941( C1341 C1941 ) \nC1341_=_C1970( C1341 C1970 ) C1341_=_C1998( C1341 C1998 ) C1341_=_C2025( C1341 C2025 ) C1341_=_C2051( C1341 C2051 ) C1341_=_C2076( C1341 C2076 ) C1341_=_C2101( C1341 C2101 ) \nC1341_=_C2102( C1341 C2102 ) C1341_=_C2103( C1341 C2103 ) C1341_=_C2104( C1341 C2104 ) C1341_=_C2105( C1341 C2105 ) C1341_=_C2106( C1341 C2106 ) C1341_=_C2107( C1341 C2107 ) \nC1341_=_C2108( C1341 C2108 ) C1341_=_C2109( C1341 C2109 ) C1341_=_C2110( C1341 C2110 ) C1341_=_C2111( C1341 C2111 ) C1341_=_C2112( C1341 C2112 ) C1341_=_C2113( C1341 C2113 ) \nC1341_=_C2114( C1341 C2114 ) C1341_=_C2115( C1341 C2115 ) C1341_=_C2116( C1341 C2116 ) C1341_=_C2117( C1341 C2117 ) C1341_=_C2118( C1341 C2118 ) C1341_=_C2119( C1341 C2119 ) \nC1341_=_C2120( C1341 C2120 ) C1341_=_C2121( C1341 C2121 ) C1341_=_C2122( C1341 C2122 ) C1341_=_C2123( C1341 C2123 ) C1341_=_C2124( C1341 C2124 ) C1341_=_C2425( C1341 C2425 ) \nC1342_=_C1387( C1342 C1387 ) C1342_=_C1431( C1342 C1431 ) C1342_=_C1474( C1342 C1474 ) C1342_=_C1516( C1342 C1516 ) C1342_=_C1557( C1342 C1557 ) C1342_=_C1597( C1342 C1597 ) \nC1342_=_C1636( C1342 C1636 ) C1342_=_C1674( C1342 C1674 ) C1342_=_C1711( C1342 C1711 ) C1342_=_C1747( C1342 C1747 ) C1342_=_C1782( C1342 C1782 ) C1342_=_C1816( C1342 C1816 ) \nC1342_=_C1849( C1342 C1849 ) C1342_=_C1881( C1342 C1881 ) C1342_=_C1912( C1342 C1912 ) C1342_=_C1942( C1342 C1942 ) C1342_=_C1971( C1342 C1971 ) C1342_=_C1999( C1342 C1999 ) \nC1342_=_C2026( C1342 C2026 ) C1342_=_C2052( C1342 C2052 ) C1342_=_C2077( C1342 C2077 ) C1342_=_C2101( C1342 C2101 ) C1342_=_C2125( C1342 C2125 ) C1342_=_C2126( C1342 C2126 ) \nC1342_=_C2127( C1342 C2127 ) C1342_=_C2128( C1342 C2128 ) C1342_=_C2129( C1342 C2129 ) C1342_=_C2130( C1342 C2130 ) C1342_=_C2131( C1342 C2131 ) C1342_=_C2132( C1342 C2132 ) \nC1342_=_C2133( C1342 C2133 ) C1342_=_C2134( C1342 C2134 ) C1342_=_C2135( C1342 C2135 ) C1342_=_C2136( C1342 C2136 ) C1342_=_C2137( C1342 C2137 ) C1342_=_C2138( C1342 C2138 ) \nC1342_=_C2139( C1342 C2139 ) C1342_=_C2140( C1342 C2140 ) C1342_=_C2141( C1342 C2141 ) C1342_=_C2142( C1342 C2142 ) C1342_=_C2143( C1342 C2143 ) C1342_=_C2144( C1342 C2144 ) \nC1342_=_C2145( C1342 C2145 ) C1342_=_C2146( C1342 C2146 ) C1342_=_C2147( C1342 C2147 ) C1342_=_C2426( C1342 C2426 ) C1386_=_C1387( C1386 C1387 ) C1386_=_C1430( C1386 C1430 ) \nC1386_=_C1473( C1386 C1473 ) C1386_=_C1515( C1386 C1515 ) C1386_=_C1556( C1386 C1556 ) C1386_=_C1596( C1386 C1596 ) C1386_=_C1635( C1386 C1635 ) C1386_=_C1673( C1386 C1673 ) \nC1386_=_C1710( C1386 C1710 ) C1386_=_C1746( C1386 C1746 ) C1386_=_C1781( C1386 C1781 ) C1386_=_C1815( C1386 C1815 ) C1386_=_C1848( C1386 C1848 ) C1386_=_C1880( C1386 C1880 ) \nC1386_=_C1911( C1386 C1911 ) C1386_=_C1941( C1386 C1941 ) C1386_=_C1970( C1386 C1970 ) C1386_=_C1998( C1386 C1998 ) C1386_=_C2025( C1386 C2025 ) C1386_=_C2051( C1386 C2051 ) \nC1386_=_C2076( C1386 C2076 ) C1386_=_C2101( C1386 C2101 ) C1386_=_C2102( C1386 C2102 ) C1386_=_C2103( C1386 C2103 ) C1386_=_C2104( C1386 C2104 ) C1386_=_C2105( C1386 C2105 ) \nC1386_=_C2106( C1386 C2106 ) C1386_=_C2107( C1386 C2107 ) C1386_=_C2108( C1386 C2108 ) C1386_=_C2109( C1386 C2109 ) C1386_=_C2110( C1386 C2110 ) C1386_=_C2111( C1386 C2111 ) \nC1386_=_C2112( C1386 C2112 ) C1386_=_C2113( C1386 C2113 ) C1386_=_C2114( C1386 C2114 ) C1386_=_C2115( C1386 C2115 ) C1386_=_C2116( C1386 C2116 ) C1386_=_C2117( C1386 C2117 ) \nC1386_=_C2118( C1386 C2118 ) C1386_=_C2119( C1386 C2119 ) C1386_=_C2120( C1386 C2120 ) C1386_=_C2121( C1386 C2121 ) C1386_=_C2122( C1386 C2122 ) C1386_=_C2123( C1386 C2123 ) \nC1386_=_C2124( C1386 C2124 ) C1386_=_C2425( C1386 C2425 ) C1387_=_C1431( C1387 C1431 ) C1387_=_C1474( C1387 C1474 ) C1387_=_C1516( C1387 C1516 ) C1387_=_C1557( C1387 C1557 ) \nC1387_=_C1597( C1387 C1597 ) C1387_=_C1636( C1387 C1636 ) C1387_=_C1674( C1387 C1674 ) C1387_=_C1711( C1387 C1711 ) C1387_=_C1747( C1387 C1747 ) C1387_=_C1782( C1387 C1782 ) \nC1387_=_C1816( C1387 C1816 ) C1387_=_C1849( C1387 C1849 ) C1387_=_C1881( C1387 C1881 ) C1387_=_C1912( C1387 C1912 ) C1387_=_C1942( C1387 C1942 ) C1387_=_C1971( C1387 C1971 ) \nC1387_=_C1999( C1387 C1999 ) C1387_=_C2026( C1387 C2026 ) C1387_=_C2052( C1387 C2052 ) C1387_=_C2077( C1387 C2077 ) C1387_=_C2101( C1387 C2101 ) C1387_=_C2125( C1387 C2125 ) \nC1387_=_C2126( C1387 C2126 ) C1387_=_C2127( C1387 C2127 ) C1387_=_C2128( C1387 C2128 ) C1387_=_C2129( C1387 C2129 ) C1387_=_C2130( C1387 C2130 ) C1387_=_C2131( C1387 C2131 ) \nC1387_=_C2132( C1387 C2132 ) C1387_=_C2133( C1387 C2133 ) C1387_=_C2134( C1387 C2134 ) C1387_=_C2135( C1387 C2135 ) C1387_=_C2136( C1387 C2136 ) C1387_=_C2137( C1387 C2137 ) \nC1387_=_C2138( C1387 C2138 ) C1387_=_C2139( C1387 C2139 ) C1387_=_C2140( C1387 C2140 ) C1387_=_C2141( C1387 C2141 ) C1387_=_C2142( C1387 C2142 ) C1387_=_C2143( C1387 C2143 ) \nC1387_=_C2144( C1387 C2144 ) C1387_=_C2145( C1387 C2145 ) C1387_=_C2146( C1387 C2146 ) C1387_=_C2147( C1387 C2147 ) C1387_=_C2426( C1387 C2426 ) C1430_=_C1431( C1430 C1431 ) \nC1430_=_C1473( C1430 C1473 ) C1430_=_C1515( C1430 C1515 ) C1430_=_C1556( C1430 C1556 ) C1430_=_C1596( C1430 C1596 ) C1430_=_C1635( C1430 C1635 ) C1430_=_C1673( C1430 C1673 ) \nC1430_=_C1710( C1430 C1710 ) C1430_=_C1746( C1430 C1746 ) C1430_=_C1781( C1430 C1781 ) C1430_=_C1815( C1430 C1815 ) C1430_=_C1848( C1430 C1848 ) C1430_=_C1880( C1430 C1880 ) \nC1430_=_C1911( C1430 C1911 ) C1430_=_C1941( C1430 C1941 ) C1430_=_C1970( C1430 C1970 ) C1430_=_C1998( C1430 C1998 ) C1430_=_C2025( C1430 C2025 ) C1430_=_C2051( C1430 C2051 ) \nC1430_=_C2076( C1430 C2076 ) C1430_=_C2101( C1430 C2101 ) C1430_=_C2102( C1430 C2102 ) C1430_=_C2103( C1430 C2103 ) C1430_=_C2104( C1430 C2104 ) C1430_=_C2105( C1430 C2105 ) \nC1430_=_C2106( C1430 C2106 ) C1430_=_C2107( C1430 C2107 ) C1430_=_C2108( C1430 C2108 ) C1430_=_C2109( C1430 C2109 ) C1430_=_C2110( C1430 C2110 ) C1430_=_C2111( C1430 C2111 ) \nC1430_=_C2112( C1430 C2112 ) C1430_=_C2113( C1430 C2113 ) C1430_=_C2114( C1430 C2114 ) C1430_=_C2115( C1430 C2115 ) C1430_=_C2116( C1430 C2116 ) C1430_=_C2117( C1430 C2117 ) \nC1430_=_C2118( C1430 C2118 ) C1430_=_C2119( C1430 C2119 ) C1430_=_C2120( C1430 C2120 ) C1430_=_C2121( C1430 C2121 ) C1430_=_C2122( C1430 C2122 ) C1430_=_C2123( C1430 C2123 ) \nC1430_=_C2124( C1430 C2124 ) C1430_=_C2425( C1430 C2425 ) C1431_=_C1474( C1431 C1474 ) C1431_=_C1516( C1431 C1516 ) C1431_=_C1557( C1431 C1557 ) C1431_=_C1597( C1431 C1597 ) \nC1431_=_C1636( C1431 C1636 ) C1431_=_C1674( C1431 C1674 ) C1431_=_C1711( C1431 C1711 ) C1431_=_C1747( C1431 C1747 ) C1431_=_C1782( C1431 C1782 ) C1431_=_C1816( C1431 C1816 ) \nC1431_=_C1849( C1431 C1849 ) C1431_=_C1881( C1431 C1881 ) C1431_=_C1912( C1431 C1912 ) C1431_=_C1942( C1431 C1942 ) C1431_=_C1971( C1431 C1971 ) C1431_=_C1999( C1431 C1999 ) \nC1431_=_C2026( C1431 C2026 ) C1431_=_C2052( C1431 C2052 ) C1431_=_C2077( C1431 C2077 ) C1431_=_C2101( C1431 C2101 ) C1431_=_C2125( C1431 C2125 ) C1431_=_C2126( C1431 C2126 ) \nC1431_=_C2127( C1431 C2127 ) C1431_=_C2128( C1431 C2128 ) C1431_=_C2129( C1431 C2129 ) C1431_=_C2130( C1431 C2130 ) C1431_=_C2131( C1431 C2131 ) C1431_=_C2132( C1431 C2132 ) \nC1431_=_C2133( C1431 C2133 ) C1431_=_C2134( C1431 C2134 ) C1431_=_C2135( C1431 C2135 ) C1431_=_C2136( C1431 C2136 ) C1431_=_C2137( C1431 C2137 ) C1431_=_C2138( C1431 C2138 ) \nC1431_=_C2139( C1431 C2139 ) C1431_=_C2140( C1431 C2140 ) C1431_=_C2141( C1431 C2141 ) C1431_=_C2142( C1431 C2142 ) C1431_=_C2143( C1431 C2143 ) C1431_=_C2144( C1431 C2144 ) \nC1431_=_C2145( C1431 C2145 ) C1431_=_C2146( C1431 C2146 ) C1431_=_C2147( C1431 C2147 ) C1431_=_C2426( C1431 C2426 ) C1473_=_C1474( C1473 C1474 ) C1473_=_C1515( C1473 C1515 ) \nC1473_=_C1556( C1473 C1556 ) C1473_=_C1596( C1473 C1596 ) C1473_=_C1635( C1473 C1635 ) C1473_=_C1673( C1473 C1673 ) C1473_=_C1710( C1473 C1710 ) C1473_=_C1746( C1473 C1746 ) \nC1473_=_C1781( C1473 C1781 ) C1473_=_C1815( C1473 C1815 ) C1473_=_C1848( C1473 C1848 ) C1473_=_C1880( C1473 C1880 ) C1473_=_C1911( C1473 C1911 ) C1473_=_C1941( C1473 C1941 ) \nC1473_=_C1970( C1473 C1970 ) C1473_=_C1998( C1473 C1998 ) C1473_=_C2025( C1473 C2025 ) C1473_=_C2051( C1473 C2051 ) C1473_=_C2076( C1473 C2076 ) C1473_=_C2101( C1473 C2101 ) \nC1473_=_C2102( C1473 C2102 ) C1473_=_C2103( C1473 C2103 ) C1473_=_C2104( C1473 C2104 ) C1473_=_C2105( C1473 C2105 ) C1473_=_C2106( C1473 C2106 ) C1473_=_C2107( C1473 C2107 ) \nC1473_=_C2108( C1473 C2108 ) C1473_=_C2109( C1473 C2109 ) C1473_=_C2110( C1473 C2110 ) C1473_=_C2111( C1473 C2111 ) C1473_=_C2112( C1473 C2112 ) C1473_=_C2113( C1473 C2113 ) \nC1473_=_C2114( C1473 C2114 ) C1473_=_C2115( C1473 C2115 ) C1473_=_C2116( C1473 C2116 ) C1473_=_C2117( C1473 C2117 ) C1473_=_C2118( C1473 C2118 ) C1473_=_C2119( C1473 C2119 ) \nC1473_=_C2120( C1473 C2120 ) C1473_=_C2121(</w:t>
      </w:r>
    </w:p>
    <w:p>
      <w:pPr>
        <w:pStyle w:val="PreformattedText"/>
        <w:bidi w:val="0"/>
        <w:spacing w:before="0" w:after="0"/>
        <w:jc w:val="left"/>
        <w:rPr/>
      </w:pPr>
      <w:r>
        <w:rPr/>
        <w:t xml:space="preserve"> </w:t>
      </w:r>
      <w:r>
        <w:rPr/>
        <w:t>C1473 C2121 ) C1473_=_C2122( C1473 C2122 ) C1473_=_C2123( C1473 C2123 ) C1473_=_C2124( C1473 C2124 ) C1473_=_C2425( C1473 C2425 ) \nC1474_=_C1516( C1474 C1516 ) C1474_=_C1557( C1474 C1557 ) C1474_=_C1597( C1474 C1597 ) C1474_=_C1636( C1474 C1636 ) C1474_=_C1674( C1474 C1674 ) C1474_=_C1711( C1474 C1711 ) \nC1474_=_C1747( C1474 C1747 ) C1474_=_C1782( C1474 C1782 ) C1474_=_C1816( C1474 C1816 ) C1474_=_C1849( C1474 C1849 ) C1474_=_C1881( C1474 C1881 ) C1474_=_C1912( C1474 C1912 ) \nC1474_=_C1942( C1474 C1942 ) C1474_=_C1971( C1474 C1971 ) C1474_=_C1999( C1474 C1999 ) C1474_=_C2026( C1474 C2026 ) C1474_=_C2052( C1474 C2052 ) C1474_=_C2077( C1474 C2077 ) \nC1474_=_C2101( C1474 C2101 ) C1474_=_C2125( C1474 C2125 ) C1474_=_C2126( C1474 C2126 ) C1474_=_C2127( C1474 C2127 ) C1474_=_C2128( C1474 C2128 ) C1474_=_C2129( C1474 C2129 ) \nC1474_=_C2130( C1474 C2130 ) C1474_=_C2131( C1474 C2131 ) C1474_=_C2132( C1474 C2132 ) C1474_=_C2133( C1474 C2133 ) C1474_=_C2134( C1474 C2134 ) C1474_=_C2135( C1474 C2135 ) \nC1474_=_C2136( C1474 C2136 ) C1474_=_C2137( C1474 C2137 ) C1474_=_C2138( C1474 C2138 ) C1474_=_C2139( C1474 C2139 ) C1474_=_C2140( C1474 C2140 ) C1474_=_C2141( C1474 C2141 ) \nC1474_=_C2142( C1474 C2142 ) C1474_=_C2143( C1474 C2143 ) C1474_=_C2144( C1474 C2144 ) C1474_=_C2145( C1474 C2145 ) C1474_=_C2146( C1474 C2146 ) C1474_=_C2147( C1474 C2147 ) \nC1474_=_C2426( C1474 C2426 ) C1515_=_C1516( C1515 C1516 ) C1515_=_C1556( C1515 C1556 ) C1515_=_C1596( C1515 C1596 ) C1515_=_C1635( C1515 C1635 ) C1515_=_C1673( C1515 C1673 ) \nC1515_=_C1710( C1515 C1710 ) C1515_=_C1746( C1515 C1746 ) C1515_=_C1781( C1515 C1781 ) C1515_=_C1815( C1515 C1815 ) C1515_=_C1848( C1515 C1848 ) C1515_=_C1880( C1515 C1880 ) \nC1515_=_C1911( C1515 C1911 ) C1515_=_C1941( C1515 C1941 ) C1515_=_C1970( C1515 C1970 ) C1515_=_C1998( C1515 C1998 ) C1515_=_C2025( C1515 C2025 ) C1515_=_C2051( C1515 C2051 ) \nC1515_=_C2076( C1515 C2076 ) C1515_=_C2101( C1515 C2101 ) C1515_=_C2102( C1515 C2102 ) C1515_=_C2103( C1515 C2103 ) C1515_=_C2104( C1515 C2104 ) C1515_=_C2105( C1515 C2105 ) \nC1515_=_C2106( C1515 C2106 ) C1515_=_C2107( C1515 C2107 ) C1515_=_C2108( C1515 C2108 ) C1515_=_C2109( C1515 C2109 ) C1515_=_C2110( C1515 C2110 ) C1515_=_C2111( C1515 C2111 ) \nC1515_=_C2112( C1515 C2112 ) C1515_=_C2113( C1515 C2113 ) C1515_=_C2114( C1515 C2114 ) C1515_=_C2115( C1515 C2115 ) C1515_=_C2116( C1515 C2116 ) C1515_=_C2117( C1515 C2117 ) \nC1515_=_C2118( C1515 C2118 ) C1515_=_C2119( C1515 C2119 ) C1515_=_C2120( C1515 C2120 ) C1515_=_C2121( C1515 C2121 ) C1515_=_C2122( C1515 C2122 ) C1515_=_C2123( C1515 C2123 ) \nC1515_=_C2124( C1515 C2124 ) C1515_=_C2425( C1515 C2425 ) C1516_=_C1557( C1516 C1557 ) C1516_=_C1597( C1516 C1597 ) C1516_=_C1636( C1516 C1636 ) C1516_=_C1674( C1516 C1674 ) \nC1516_=_C1711( C1516 C1711 ) C1516_=_C1747( C1516 C1747 ) C1516_=_C1782( C1516 C1782 ) C1516_=_C1816( C1516 C1816 ) C1516_=_C1849( C1516 C1849 ) C1516_=_C1881( C1516 C1881 ) \nC1516_=_C1912( C1516 C1912 ) C1516_=_C1942( C1516 C1942 ) C1516_=_C1971( C1516 C1971 ) C1516_=_C1999( C1516 C1999 ) C1516_=_C2026( C1516 C2026 ) C1516_=_C2052( C1516 C2052 ) \nC1516_=_C2077( C1516 C2077 ) C1516_=_C2101( C1516 C2101 ) C1516_=_C2125( C1516 C2125 ) C1516_=_C2126( C1516 C2126 ) C1516_=_C2127( C1516 C2127 ) C1516_=_C2128( C1516 C2128 ) \nC1516_=_C2129( C1516 C2129 ) C1516_=_C2130( C1516 C2130 ) C1516_=_C2131( C1516 C2131 ) C1516_=_C2132( C1516 C2132 ) C1516_=_C2133( C1516 C2133 ) C1516_=_C2134( C1516 C2134 ) \nC1516_=_C2135( C1516 C2135 ) C1516_=_C2136( C1516 C2136 ) C1516_=_C2137( C1516 C2137 ) C1516_=_C2138( C1516 C2138 ) C1516_=_C2139( C1516 C2139 ) C1516_=_C2140( C1516 C2140 ) \nC1516_=_C2141( C1516 C2141 ) C1516_=_C2142( C1516 C2142 ) C1516_=_C2143( C1516 C2143 ) C1516_=_C2144( C1516 C2144 ) C1516_=_C2145( C1516 C2145 ) C1516_=_C2146( C1516 C2146 ) \nC1516_=_C2147( C1516 C2147 ) C1516_=_C2426( C1516 C2426 ) C1556_=_C1557( C1556 C1557 ) C1556_=_C1596( C1556 C1596 ) C1556_=_C1635( C1556 C1635 ) C1556_=_C1673( C1556 C1673 ) \nC1556_=_C1710( C1556 C1710 ) C1556_=_C1746( C1556 C1746 ) C1556_=_C1781( C1556 C1781 ) C1556_=_C1815( C1556 C1815 ) C1556_=_C1848( C1556 C1848 ) C1556_=_C1880( C1556 C1880 ) \nC1556_=_C1911( C1556 C1911 ) C1556_=_C1941( C1556 C1941 ) C1556_=_C1970( C1556 C1970 ) C1556_=_C1998( C1556 C1998 ) C1556_=_C2025( C1556 C2025 ) C1556_=_C2051( C1556 C2051 ) \nC1556_=_C2076( C1556 C2076 ) C1556_=_C2101( C1556 C2101 ) C1556_=_C2102( C1556 C2102 ) C1556_=_C2103( C1556 C2103 ) C1556_=_C2104( C1556 C2104 ) C1556_=_C2105( C1556 C2105 ) \nC1556_=_C2106( C1556 C2106 ) C1556_=_C2107( C1556 C2107 ) C1556_=_C2108( C1556 C2108 ) C1556_=_C2109( C1556 C2109 ) C1556_=_C2110( C1556 C2110 ) C1556_=_C2111( C1556 C2111 ) \nC1556_=_C2112( C1556 C2112 ) C1556_=_C2113( C1556 C2113 ) C1556_=_C2114( C1556 C2114 ) C1556_=_C2115( C1556 C2115 ) C1556_=_C2116( C1556 C2116 ) C1556_=_C2117( C1556 C2117 ) \nC1556_=_C2118( C1556 C2118 ) C1556_=_C2119( C1556 C2119 ) C1556_=_C2120( C1556 C2120 ) C1556_=_C2121( C1556 C2121 ) C1556_=_C2122( C1556 C2122 ) C1556_=_C2123( C1556 C2123 ) \nC1556_=_C2124( C1556 C2124 ) C1556_=_C2425( C1556 C2425 ) C1557_=_C1597( C1557 C1597 ) C1557_=_C1636( C1557 C1636 ) C1557_=_C1674( C1557 C1674 ) C1557_=_C1711( C1557 C1711 ) \nC1557_=_C1747( C1557 C1747 ) C1557_=_C1782( C1557 C1782 ) C1557_=_C1816( C1557 C1816 ) C1557_=_C1849( C1557 C1849 ) C1557_=_C1881( C1557 C1881 ) C1557_=_C1912( C1557 C1912 ) \nC1557_=_C1942( C1557 C1942 ) C1557_=_C1971( C1557 C1971 ) C1557_=_C1999( C1557 C1999 ) C1557_=_C2026( C1557 C2026 ) C1557_=_C2052( C1557 C2052 ) C1557_=_C2077( C1557 C2077 ) \nC1557_=_C2101( C1557 C2101 ) C1557_=_C2125( C1557 C2125 ) C1557_=_C2126( C1557 C2126 ) C1557_=_C2127( C1557 C2127 ) C1557_=_C2128( C1557 C2128 ) C1557_=_C2129( C1557 C2129 ) \nC1557_=_C2130( C1557 C2130 ) C1557_=_C2131( C1557 C2131 ) C1557_=_C2132( C1557 C2132 ) C1557_=_C2133( C1557 C2133 ) C1557_=_C2134( C1557 C2134 ) C1557_=_C2135( C1557 C2135 ) \nC1557_=_C2136( C1557 C2136 ) C1557_=_C2137( C1557 C2137 ) C1557_=_C2138( C1557 C2138 ) C1557_=_C2139( C1557 C2139 ) C1557_=_C2140( C1557 C2140 ) C1557_=_C2141( C1557 C2141 ) \nC1557_=_C2142( C1557 C2142 ) C1557_=_C2143( C1557 C2143 ) C1557_=_C2144( C1557 C2144 ) C1557_=_C2145( C1557 C2145 ) C1557_=_C2146( C1557 C2146 ) C1557_=_C2147( C1557 C2147 ) \nC1557_=_C2426( C1557 C2426 ) C1596_=_C1597( C1596 C1597 ) C1596_=_C1635( C1596 C1635 ) C1596_=_C1673( C1596 C1673 ) C1596_=_C1710( C1596 C1710 ) C1596_=_C1746( C1596 C1746 ) \nC1596_=_C1781( C1596 C1781 ) C1596_=_C1815( C1596 C1815 ) C1596_=_C1848( C1596 C1848 ) C1596_=_C1880( C1596 C1880 ) C1596_=_C1911( C1596 C1911 ) C1596_=_C1941( C1596 C1941 ) \nC1596_=_C1970( C1596 C1970 ) C1596_=_C1998( C1596 C1998 ) C1596_=_C2025( C1596 C2025 ) C1596_=_C2051( C1596 C2051 ) C1596_=_C2076( C1596 C2076 ) C1596_=_C2101( C1596 C2101 ) \nC1596_=_C2102( C1596 C2102 ) C1596_=_C2103( C1596 C2103 ) C1596_=_C2104( C1596 C2104 ) C1596_=_C2105( C1596 C2105 ) C1596_=_C2106( C1596 C2106 ) C1596_=_C2107( C1596 C2107 ) \nC1596_=_C2108( C1596 C2108 ) C1596_=_C2109( C1596 C2109 ) C1596_=_C2110( C1596 C2110 ) C1596_=_C2111( C1596 C2111 ) C1596_=_C2112( C1596 C2112 ) C1596_=_C2113( C1596 C2113 ) \nC1596_=_C2114( C1596 C2114 ) C1596_=_C2115( C1596 C2115 ) C1596_=_C2116( C1596 C2116 ) C1596_=_C2117( C1596 C2117 ) C1596_=_C2118( C1596 C2118 ) C1596_=_C2119( C1596 C2119 ) \nC1596_=_C2120( C1596 C2120 ) C1596_=_C2121( C1596 C2121 ) C1596_=_C2122( C1596 C2122 ) C1596_=_C2123( C1596 C2123 ) C1596_=_C2124( C1596 C2124 ) C1596_=_C2425( C1596 C2425 ) \nC1597_=_C1636( C1597 C1636 ) C1597_=_C1674( C1597 C1674 ) C1597_=_C1711( C1597 C1711 ) C1597_=_C1747( C1597 C1747 ) C1597_=_C1782( C1597 C1782 ) C1597_=_C1816( C1597 C1816 ) \nC1597_=_C1849( C1597 C1849 ) C1597_=_C1881( C1597 C1881 ) C1597_=_C1912( C1597 C1912 ) C1597_=_C1942( C1597 C1942 ) C1597_=_C1971( C1597 C1971 ) C1597_=_C1999( C1597 C1999 ) \nC1597_=_C2026( C1597 C2026 ) C1597_=_C2052( C1597 C2052 ) C1597_=_C2077( C1597 C2077 ) C1597_=_C2101( C1597 C2101 ) C1597_=_C2125( C1597 C2125 ) C1597_=_C2126( C1597 C2126 ) \nC1597_=_C2127( C1597 C2127 ) C1597_=_C2128( C1597 C2128 ) C1597_=_C2129( C1597 C2129 ) C1597_=_C2130( C1597 C2130 ) C1597_=_C2131( C1597 C2131 ) C1597_=_C2132( C1597 C2132 ) \nC1597_=_C2133( C1597 C2133 ) C1597_=_C2134( C1597 C2134 ) C1597_=_C2135( C1597 C2135 ) C1597_=_C2136( C1597 C2136 ) C1597_=_C2137( C1597 C2137 ) C1597_=_C2138( C1597 C2138 ) \nC1597_=_C2139( C1597 C2139 ) C1597_=_C2140( C1597 C2140 ) C1597_=_C2141( C1597 C2141 ) C1597_=_C2142( C1597 C2142 ) C1597_=_C2143( C1597 C2143 ) C1597_=_C2144( C1597 C2144 ) \nC1597_=_C2145( C1597 C2145 ) C1597_=_C2146( C1597 C2146 ) C1597_=_C2147( C1597 C2147 ) C1597_=_C2426( C1597 C2426 ) C1635_=_C1636( C1635 C1636 ) C1635_=_C1673( C1635 C1673 ) \nC1635_=_C1710( C1635 C1710 ) C1635_=_C1746( C1635 C1746 ) C1635_=_C1781( C1635 C1781 ) C1635_=_C1815( C1635 C1815 ) C1635_=_C1848( C1635 C1848 ) C1635_=_C1880( C1635 C1880 ) \nC1635_=_C1911( C1635 C1911 ) C1635_=_C1941( C1635 C1941 ) C1635_=_C1970( C1635 C1970 ) C1635_=_C1998( C1635 C1998 ) C1635_=_C2025( C1635 C2025 ) C1635_=_C2051( C1635 C2051 ) \nC1635_=_C2076( C1635 C2076 ) C1635_=_C2101( C1635 C2101 ) C1635_=_C2102( C1635 C2102 ) C1635_=_C2103( C1635 C2103 ) C1635_=_C2104( C1635 C2104 ) C1635_=_C2105( C1635 C2105 ) \nC1635_=_C2106( C1635 C2106 ) C1635_=_C2107( C1635 C2107 ) C1635_=_C2108( C1635 C2108 ) C1635_=_C2109( C1635 C2109 ) C1635_=_C2110( C1635 C2110 ) C1635_=_C2111( C1635 C2111 ) \nC1635_=_C2112( C1635 C2112 ) C1635_=_C2113( C1635 C2113 ) C1635_=_C2114( C1635 C2114 ) C1635_=_C2115( C1635 C2115 ) C1635_=_C2116( C1635 C2116 ) C1635_=_C2117( C1635 C2117 ) \nC1635_=_C2118( C1635 C2118 ) C1635_=_C2119( C1635 C2119 ) C1635_=_C2120( C1635 C2120 ) C1635_=_C2121( C1635 C2121 ) C1635_=_C2122( C1635 C2122 ) C1635_=_C2123( C1635 C2123 ) \nC1635_=_C2124( C1635 C2124 ) C1635_=_C2425( C1635 C2425 ) C1636_=_C1674( C1636 C1674 ) C1636_=_C1711(</w:t>
      </w:r>
    </w:p>
    <w:p>
      <w:pPr>
        <w:pStyle w:val="PreformattedText"/>
        <w:bidi w:val="0"/>
        <w:spacing w:before="0" w:after="0"/>
        <w:jc w:val="left"/>
        <w:rPr/>
      </w:pPr>
      <w:r>
        <w:rPr/>
        <w:t xml:space="preserve"> </w:t>
      </w:r>
      <w:r>
        <w:rPr/>
        <w:t>C1636 C1711 ) C1636_=_C1747( C1636 C1747 ) C1636_=_C1782( C1636 C1782 ) \nC1636_=_C1816( C1636 C1816 ) C1636_=_C1849( C1636 C1849 ) C1636_=_C1881( C1636 C1881 ) C1636_=_C1912( C1636 C1912 ) C1636_=_C1942( C1636 C1942 ) C1636_=_C1971( C1636 C1971 ) \nC1636_=_C1999( C1636 C1999 ) C1636_=_C2026( C1636 C2026 ) C1636_=_C2052( C1636 C2052 ) C1636_=_C2077( C1636 C2077 ) C1636_=_C2101( C1636 C2101 ) C1636_=_C2125( C1636 C2125 ) \nC1636_=_C2126( C1636 C2126 ) C1636_=_C2127( C1636 C2127 ) C1636_=_C2128( C1636 C2128 ) C1636_=_C2129( C1636 C2129 ) C1636_=_C2130( C1636 C2130 ) C1636_=_C2131( C1636 C2131 ) \nC1636_=_C2132( C1636 C2132 ) C1636_=_C2133( C1636 C2133 ) C1636_=_C2134( C1636 C2134 ) C1636_=_C2135( C1636 C2135 ) C1636_=_C2136( C1636 C2136 ) C1636_=_C2137( C1636 C2137 ) \nC1636_=_C2138( C1636 C2138 ) C1636_=_C2139( C1636 C2139 ) C1636_=_C2140( C1636 C2140 ) C1636_=_C2141( C1636 C2141 ) C1636_=_C2142( C1636 C2142 ) C1636_=_C2143( C1636 C2143 ) \nC1636_=_C2144( C1636 C2144 ) C1636_=_C2145( C1636 C2145 ) C1636_=_C2146( C1636 C2146 ) C1636_=_C2147( C1636 C2147 ) C1636_=_C2426( C1636 C2426 ) C1673_=_C1674( C1673 C1674 ) \nC1673_=_C1710( C1673 C1710 ) C1673_=_C1746( C1673 C1746 ) C1673_=_C1781( C1673 C1781 ) C1673_=_C1815( C1673 C1815 ) C1673_=_C1848( C1673 C1848 ) C1673_=_C1880( C1673 C1880 ) \nC1673_=_C1911( C1673 C1911 ) C1673_=_C1941( C1673 C1941 ) C1673_=_C1970( C1673 C1970 ) C1673_=_C1998( C1673 C1998 ) C1673_=_C2025( C1673 C2025 ) C1673_=_C2051( C1673 C2051 ) \nC1673_=_C2076( C1673 C2076 ) C1673_=_C2101( C1673 C2101 ) C1673_=_C2102( C1673 C2102 ) C1673_=_C2103( C1673 C2103 ) C1673_=_C2104( C1673 C2104 ) C1673_=_C2105( C1673 C2105 ) \nC1673_=_C2106( C1673 C2106 ) C1673_=_C2107( C1673 C2107 ) C1673_=_C2108( C1673 C2108 ) C1673_=_C2109( C1673 C2109 ) C1673_=_C2110( C1673 C2110 ) C1673_=_C2111( C1673 C2111 ) \nC1673_=_C2112( C1673 C2112 ) C1673_=_C2113( C1673 C2113 ) C1673_=_C2114( C1673 C2114 ) C1673_=_C2115( C1673 C2115 ) C1673_=_C2116( C1673 C2116 ) C1673_=_C2117( C1673 C2117 ) \nC1673_=_C2118( C1673 C2118 ) C1673_=_C2119( C1673 C2119 ) C1673_=_C2120( C1673 C2120 ) C1673_=_C2121( C1673 C2121 ) C1673_=_C2122( C1673 C2122 ) C1673_=_C2123( C1673 C2123 ) \nC1673_=_C2124( C1673 C2124 ) C1673_=_C2425( C1673 C2425 ) C1674_=_C1711( C1674 C1711 ) C1674_=_C1747( C1674 C1747 ) C1674_=_C1782( C1674 C1782 ) C1674_=_C1816( C1674 C1816 ) \nC1674_=_C1849( C1674 C1849 ) C1674_=_C1881( C1674 C1881 ) C1674_=_C1912( C1674 C1912 ) C1674_=_C1942( C1674 C1942 ) C1674_=_C1971( C1674 C1971 ) C1674_=_C1999( C1674 C1999 ) \nC1674_=_C2026( C1674 C2026 ) C1674_=_C2052( C1674 C2052 ) C1674_=_C2077( C1674 C2077 ) C1674_=_C2101( C1674 C2101 ) C1674_=_C2125( C1674 C2125 ) C1674_=_C2126( C1674 C2126 ) \nC1674_=_C2127( C1674 C2127 ) C1674_=_C2128( C1674 C2128 ) C1674_=_C2129( C1674 C2129 ) C1674_=_C2130( C1674 C2130 ) C1674_=_C2131( C1674 C2131 ) C1674_=_C2132( C1674 C2132 ) \nC1674_=_C2133( C1674 C2133 ) C1674_=_C2134( C1674 C2134 ) C1674_=_C2135( C1674 C2135 ) C1674_=_C2136( C1674 C2136 ) C1674_=_C2137( C1674 C2137 ) C1674_=_C2138( C1674 C2138 ) \nC1674_=_C2139( C1674 C2139 ) C1674_=_C2140( C1674 C2140 ) C1674_=_C2141( C1674 C2141 ) C1674_=_C2142( C1674 C2142 ) C1674_=_C2143( C1674 C2143 ) C1674_=_C2144( C1674 C2144 ) \nC1674_=_C2145( C1674 C2145 ) C1674_=_C2146( C1674 C2146 ) C1674_=_C2147( C1674 C2147 ) C1674_=_C2426( C1674 C2426 ) C1710_=_C1711( C1710 C1711 ) C1710_=_C1746( C1710 C1746 ) \nC1710_=_C1781( C1710 C1781 ) C1710_=_C1815( C1710 C1815 ) C1710_=_C1848( C1710 C1848 ) C1710_=_C1880( C1710 C1880 ) C1710_=_C1911( C1710 C1911 ) C1710_=_C1941( C1710 C1941 ) \nC1710_=_C1970( C1710 C1970 ) C1710_=_C1998( C1710 C1998 ) C1710_=_C2025( C1710 C2025 ) C1710_=_C2051( C1710 C2051 ) C1710_=_C2076( C1710 C2076 ) C1710_=_C2101( C1710 C2101 ) \nC1710_=_C2102( C1710 C2102 ) C1710_=_C2103( C1710 C2103 ) C1710_=_C2104( C1710 C2104 ) C1710_=_C2105( C1710 C2105 ) C1710_=_C2106( C1710 C2106 ) C1710_=_C2107( C1710 C2107 ) \nC1710_=_C2108( C1710 C2108 ) C1710_=_C2109( C1710 C2109 ) C1710_=_C2110( C1710 C2110 ) C1710_=_C2111( C1710 C2111 ) C1710_=_C2112( C1710 C2112 ) C1710_=_C2113( C1710 C2113 ) \nC1710_=_C2114( C1710 C2114 ) C1710_=_C2115( C1710 C2115 ) C1710_=_C2116( C1710 C2116 ) C1710_=_C2117( C1710 C2117 ) C1710_=_C2118( C1710 C2118 ) C1710_=_C2119( C1710 C2119 ) \nC1710_=_C2120( C1710 C2120 ) C1710_=_C2121( C1710 C2121 ) C1710_=_C2122( C1710 C2122 ) C1710_=_C2123( C1710 C2123 ) C1710_=_C2124( C1710 C2124 ) C1710_=_C2425( C1710 C2425 ) \nC1711_=_C1747( C1711 C1747 ) C1711_=_C1782( C1711 C1782 ) C1711_=_C1816( C1711 C1816 ) C1711_=_C1849( C1711 C1849 ) C1711_=_C1881( C1711 C1881 ) C1711_=_C1912( C1711 C1912 ) \nC1711_=_C1942( C1711 C1942 ) C1711_=_C1971( C1711 C1971 ) C1711_=_C1999( C1711 C1999 ) C1711_=_C2026( C1711 C2026 ) C1711_=_C2052( C1711 C2052 ) C1711_=_C2077( C1711 C2077 ) \nC1711_=_C2101( C1711 C2101 ) C1711_=_C2125( C1711 C2125 ) C1711_=_C2126( C1711 C2126 ) C1711_=_C2127( C1711 C2127 ) C1711_=_C2128( C1711 C2128 ) C1711_=_C2129( C1711 C2129 ) \nC1711_=_C2130( C1711 C2130 ) C1711_=_C2131( C1711 C2131 ) C1711_=_C2132( C1711 C2132 ) C1711_=_C2133( C1711 C2133 ) C1711_=_C2134( C1711 C2134 ) C1711_=_C2135( C1711 C2135 ) \nC1711_=_C2136( C1711 C2136 ) C1711_=_C2137( C1711 C2137 ) C1711_=_C2138( C1711 C2138 ) C1711_=_C2139( C1711 C2139 ) C1711_=_C2140( C1711 C2140 ) C1711_=_C2141( C1711 C2141 ) \nC1711_=_C2142( C1711 C2142 ) C1711_=_C2143( C1711 C2143 ) C1711_=_C2144( C1711 C2144 ) C1711_=_C2145( C1711 C2145 ) C1711_=_C2146( C1711 C2146 ) C1711_=_C2147( C1711 C2147 ) \nC1711_=_C2426( C1711 C2426 ) C1746_=_C1747( C1746 C1747 ) C1746_=_C1781( C1746 C1781 ) C1746_=_C1815( C1746 C1815 ) C1746_=_C1848( C1746 C1848 ) C1746_=_C1880( C1746 C1880 ) \nC1746_=_C1911( C1746 C1911 ) C1746_=_C1941( C1746 C1941 ) C1746_=_C1970( C1746 C1970 ) C1746_=_C1998( C1746 C1998 ) C1746_=_C2025( C1746 C2025 ) C1746_=_C2051( C1746 C2051 ) \nC1746_=_C2076( C1746 C2076 ) C1746_=_C2101( C1746 C2101 ) C1746_=_C2102( C1746 C2102 ) C1746_=_C2103( C1746 C2103 ) C1746_=_C2104( C1746 C2104 ) C1746_=_C2105( C1746 C2105 ) \nC1746_=_C2106( C1746 C2106 ) C1746_=_C2107( C1746 C2107 ) C1746_=_C2108( C1746 C2108 ) C1746_=_C2109( C1746 C2109 ) C1746_=_C2110( C1746 C2110 ) C1746_=_C2111( C1746 C2111 ) \nC1746_=_C2112( C1746 C2112 ) C1746_=_C2113( C1746 C2113 ) C1746_=_C2114( C1746 C2114 ) C1746_=_C2115( C1746 C2115 ) C1746_=_C2116( C1746 C2116 ) C1746_=_C2117( C1746 C2117 ) \nC1746_=_C2118( C1746 C2118 ) C1746_=_C2119( C1746 C2119 ) C1746_=_C2120( C1746 C2120 ) C1746_=_C2121( C1746 C2121 ) C1746_=_C2122( C1746 C2122 ) C1746_=_C2123( C1746 C2123 ) \nC1746_=_C2124( C1746 C2124 ) C1746_=_C2425( C1746 C2425 ) C1747_=_C1782( C1747 C1782 ) C1747_=_C1816( C1747 C1816 ) C1747_=_C1849( C1747 C1849 ) C1747_=_C1881( C1747 C1881 ) \nC1747_=_C1912( C1747 C1912 ) C1747_=_C1942( C1747 C1942 ) C1747_=_C1971( C1747 C1971 ) C1747_=_C1999( C1747 C1999 ) C1747_=_C2026( C1747 C2026 ) C1747_=_C2052( C1747 C2052 ) \nC1747_=_C2077( C1747 C2077 ) C1747_=_C2101( C1747 C2101 ) C1747_=_C2125( C1747 C2125 ) C1747_=_C2126( C1747 C2126 ) C1747_=_C2127( C1747 C2127 ) C1747_=_C2128( C1747 C2128 ) \nC1747_=_C2129( C1747 C2129 ) C1747_=_C2130( C1747 C2130 ) C1747_=_C2131( C1747 C2131 ) C1747_=_C2132( C1747 C2132 ) C1747_=_C2133( C1747 C2133 ) C1747_=_C2134( C1747 C2134 ) \nC1747_=_C2135( C1747 C2135 ) C1747_=_C2136( C1747 C2136 ) C1747_=_C2137( C1747 C2137 ) C1747_=_C2138( C1747 C2138 ) C1747_=_C2139( C1747 C2139 ) C1747_=_C2140( C1747 C2140 ) \nC1747_=_C2141( C1747 C2141 ) C1747_=_C2142( C1747 C2142 ) C1747_=_C2143( C1747 C2143 ) C1747_=_C2144( C1747 C2144 ) C1747_=_C2145( C1747 C2145 ) C1747_=_C2146( C1747 C2146 ) \nC1747_=_C2147( C1747 C2147 ) C1747_=_C2426( C1747 C2426 ) C1781_=_C1782( C1781 C1782 ) C1781_=_C1815( C1781 C1815 ) C1781_=_C1848( C1781 C1848 ) C1781_=_C1880( C1781 C1880 ) \nC1781_=_C1911( C1781 C1911 ) C1781_=_C1941( C1781 C1941 ) C1781_=_C1970( C1781 C1970 ) C1781_=_C1998( C1781 C1998 ) C1781_=_C2025( C1781 C2025 ) C1781_=_C2051( C1781 C2051 ) \nC1781_=_C2076( C1781 C2076 ) C1781_=_C2101( C1781 C2101 ) C1781_=_C2102( C1781 C2102 ) C1781_=_C2103( C1781 C2103 ) C1781_=_C2104( C1781 C2104 ) C1781_=_C2105( C1781 C2105 ) \nC1781_=_C2106( C1781 C2106 ) C1781_=_C2107( C1781 C2107 ) C1781_=_C2108( C1781 C2108 ) C1781_=_C2109( C1781 C2109 ) C1781_=_C2110( C1781 C2110 ) C1781_=_C2111( C1781 C2111 ) \nC1781_=_C2112( C1781 C2112 ) C1781_=_C2113( C1781 C2113 ) C1781_=_C2114( C1781 C2114 ) C1781_=_C2115( C1781 C2115 ) C1781_=_C2116( C1781 C2116 ) C1781_=_C2117( C1781 C2117 ) \nC1781_=_C2118( C1781 C2118 ) C1781_=_C2119( C1781 C2119 ) C1781_=_C2120( C1781 C2120 ) C1781_=_C2121( C1781 C2121 ) C1781_=_C2122( C1781 C2122 ) C1781_=_C2123( C1781 C2123 ) \nC1781_=_C2124( C1781 C2124 ) C1781_=_C2425( C1781 C2425 ) C1782_=_C1816( C1782 C1816 ) C1782_=_C1849( C1782 C1849 ) C1782_=_C1881( C1782 C1881 ) C1782_=_C1912( C1782 C1912 ) \nC1782_=_C1942( C1782 C1942 ) C1782_=_C1971( C1782 C1971 ) C1782_=_C1999( C1782 C1999 ) C1782_=_C2026( C1782 C2026 ) C1782_=_C2052( C1782 C2052 ) C1782_=_C2077( C1782 C2077 ) \nC1782_=_C2101( C1782 C2101 ) C1782_=_C2125( C1782 C2125 ) C1782_=_C2126( C1782 C2126 ) C1782_=_C2127( C1782 C2127 ) C1782_=_C2128( C1782 C2128 ) C1782_=_C2129( C1782 C2129 ) \nC1782_=_C2130( C1782 C2130 ) C1782_=_C2131( C1782 C2131 ) C1782_=_C2132( C1782 C2132 ) C1782_=_C2133( C1782 C2133 ) C1782_=_C2134( C1782 C2134 ) C1782_=_C2135( C1782 C2135 ) \nC1782_=_C2136( C1782 C2136 ) C1782_=_C2137( C1782 C2137 ) C1782_=_C2138( C1782 C2138 ) C1782_=_C2139( C1782 C2139 ) C1782_=_C2140( C1782 C2140 ) C1782_=_C2141( C1782 C2141 ) \nC1782_=_C2142( C1782 C2142 ) C1782_=_C2143( C1782 C2143 ) C1782_=_C2144( C1782 C2144 ) C1782_=_C2145( C1782 C2145 ) C1782_=_C2146( C1782 C2146 ) C1782_=_C2147( C1782 C2147 ) \nC1782_=_C2426( C1782 C2426 ) C1815_=_C1816( C1815 C1816 ) C1815_=_C1848( C1815 C1848 ) C1815_=_C1880( C1815 C1880 ) C1815_=_C1911( C1815 C1911 ) C1815_=_C1941(</w:t>
      </w:r>
    </w:p>
    <w:p>
      <w:pPr>
        <w:pStyle w:val="PreformattedText"/>
        <w:bidi w:val="0"/>
        <w:spacing w:before="0" w:after="0"/>
        <w:jc w:val="left"/>
        <w:rPr/>
      </w:pPr>
      <w:r>
        <w:rPr/>
        <w:t xml:space="preserve"> </w:t>
      </w:r>
      <w:r>
        <w:rPr/>
        <w:t>C1815 C1941 ) \nC1815_=_C1970( C1815 C1970 ) C1815_=_C1998( C1815 C1998 ) C1815_=_C2025( C1815 C2025 ) C1815_=_C2051( C1815 C2051 ) C1815_=_C2076( C1815 C2076 ) C1815_=_C2101( C1815 C2101 ) \nC1815_=_C2102( C1815 C2102 ) C1815_=_C2103( C1815 C2103 ) C1815_=_C2104( C1815 C2104 ) C1815_=_C2105( C1815 C2105 ) C1815_=_C2106( C1815 C2106 ) C1815_=_C2107( C1815 C2107 ) \nC1815_=_C2108( C1815 C2108 ) C1815_=_C2109( C1815 C2109 ) C1815_=_C2110( C1815 C2110 ) C1815_=_C2111( C1815 C2111 ) C1815_=_C2112( C1815 C2112 ) C1815_=_C2113( C1815 C2113 ) \nC1815_=_C2114( C1815 C2114 ) C1815_=_C2115( C1815 C2115 ) C1815_=_C2116( C1815 C2116 ) C1815_=_C2117( C1815 C2117 ) C1815_=_C2118( C1815 C2118 ) C1815_=_C2119( C1815 C2119 ) \nC1815_=_C2120( C1815 C2120 ) C1815_=_C2121( C1815 C2121 ) C1815_=_C2122( C1815 C2122 ) C1815_=_C2123( C1815 C2123 ) C1815_=_C2124( C1815 C2124 ) C1815_=_C2425( C1815 C2425 ) \nC1816_=_C1849( C1816 C1849 ) C1816_=_C1881( C1816 C1881 ) C1816_=_C1912( C1816 C1912 ) C1816_=_C1942( C1816 C1942 ) C1816_=_C1971( C1816 C1971 ) C1816_=_C1999( C1816 C1999 ) \nC1816_=_C2026( C1816 C2026 ) C1816_=_C2052( C1816 C2052 ) C1816_=_C2077( C1816 C2077 ) C1816_=_C2101( C1816 C2101 ) C1816_=_C2125( C1816 C2125 ) C1816_=_C2126( C1816 C2126 ) \nC1816_=_C2127( C1816 C2127 ) C1816_=_C2128( C1816 C2128 ) C1816_=_C2129( C1816 C2129 ) C1816_=_C2130( C1816 C2130 ) C1816_=_C2131( C1816 C2131 ) C1816_=_C2132( C1816 C2132 ) \nC1816_=_C2133( C1816 C2133 ) C1816_=_C2134( C1816 C2134 ) C1816_=_C2135( C1816 C2135 ) C1816_=_C2136( C1816 C2136 ) C1816_=_C2137( C1816 C2137 ) C1816_=_C2138( C1816 C2138 ) \nC1816_=_C2139( C1816 C2139 ) C1816_=_C2140( C1816 C2140 ) C1816_=_C2141( C1816 C2141 ) C1816_=_C2142( C1816 C2142 ) C1816_=_C2143( C1816 C2143 ) C1816_=_C2144( C1816 C2144 ) \nC1816_=_C2145( C1816 C2145 ) C1816_=_C2146( C1816 C2146 ) C1816_=_C2147( C1816 C2147 ) C1816_=_C2426( C1816 C2426 ) C1848_=_C1849( C1848 C1849 ) C1848_=_C1880( C1848 C1880 ) \nC1848_=_C1911( C1848 C1911 ) C1848_=_C1941( C1848 C1941 ) C1848_=_C1970( C1848 C1970 ) C1848_=_C1998( C1848 C1998 ) C1848_=_C2025( C1848 C2025 ) C1848_=_C2051( C1848 C2051 ) \nC1848_=_C2076( C1848 C2076 ) C1848_=_C2101( C1848 C2101 ) C1848_=_C2102( C1848 C2102 ) C1848_=_C2103( C1848 C2103 ) C1848_=_C2104( C1848 C2104 ) C1848_=_C2105( C1848 C2105 ) \nC1848_=_C2106( C1848 C2106 ) C1848_=_C2107( C1848 C2107 ) C1848_=_C2108( C1848 C2108 ) C1848_=_C2109( C1848 C2109 ) C1848_=_C2110( C1848 C2110 ) C1848_=_C2111( C1848 C2111 ) \nC1848_=_C2112( C1848 C2112 ) C1848_=_C2113( C1848 C2113 ) C1848_=_C2114( C1848 C2114 ) C1848_=_C2115( C1848 C2115 ) C1848_=_C2116( C1848 C2116 ) C1848_=_C2117( C1848 C2117 ) \nC1848_=_C2118( C1848 C2118 ) C1848_=_C2119( C1848 C2119 ) C1848_=_C2120( C1848 C2120 ) C1848_=_C2121( C1848 C2121 ) C1848_=_C2122( C1848 C2122 ) C1848_=_C2123( C1848 C2123 ) \nC1848_=_C2124( C1848 C2124 ) C1848_=_C2425( C1848 C2425 ) C1849_=_C1881( C1849 C1881 ) C1849_=_C1912( C1849 C1912 ) C1849_=_C1942( C1849 C1942 ) C1849_=_C1971( C1849 C1971 ) \nC1849_=_C1999( C1849 C1999 ) C1849_=_C2026( C1849 C2026 ) C1849_=_C2052( C1849 C2052 ) C1849_=_C2077( C1849 C2077 ) C1849_=_C2101( C1849 C2101 ) C1849_=_C2125( C1849 C2125 ) \nC1849_=_C2126( C1849 C2126 ) C1849_=_C2127( C1849 C2127 ) C1849_=_C2128( C1849 C2128 ) C1849_=_C2129( C1849 C2129 ) C1849_=_C2130( C1849 C2130 ) C1849_=_C2131( C1849 C2131 ) \nC1849_=_C2132( C1849 C2132 ) C1849_=_C2133( C1849 C2133 ) C1849_=_C2134( C1849 C2134 ) C1849_=_C2135( C1849 C2135 ) C1849_=_C2136( C1849 C2136 ) C1849_=_C2137( C1849 C2137 ) \nC1849_=_C2138( C1849 C2138 ) C1849_=_C2139( C1849 C2139 ) C1849_=_C2140( C1849 C2140 ) C1849_=_C2141( C1849 C2141 ) C1849_=_C2142( C1849 C2142 ) C1849_=_C2143( C1849 C2143 ) \nC1849_=_C2144( C1849 C2144 ) C1849_=_C2145( C1849 C2145 ) C1849_=_C2146( C1849 C2146 ) C1849_=_C2147( C1849 C2147 ) C1849_=_C2426( C1849 C2426 ) C1880_=_C1881( C1880 C1881 ) \nC1880_=_C1911( C1880 C1911 ) C1880_=_C1941( C1880 C1941 ) C1880_=_C1970( C1880 C1970 ) C1880_=_C1998( C1880 C1998 ) C1880_=_C2025( C1880 C2025 ) C1880_=_C2051( C1880 C2051 ) \nC1880_=_C2076( C1880 C2076 ) C1880_=_C2101( C1880 C2101 ) C1880_=_C2102( C1880 C2102 ) C1880_=_C2103( C1880 C2103 ) C1880_=_C2104( C1880 C2104 ) C1880_=_C2105( C1880 C2105 ) \nC1880_=_C2106( C1880 C2106 ) C1880_=_C2107( C1880 C2107 ) C1880_=_C2108( C1880 C2108 ) C1880_=_C2109( C1880 C2109 ) C1880_=_C2110( C1880 C2110 ) C1880_=_C2111( C1880 C2111 ) \nC1880_=_C2112( C1880 C2112 ) C1880_=_C2113( C1880 C2113 ) C1880_=_C2114( C1880 C2114 ) C1880_=_C2115( C1880 C2115 ) C1880_=_C2116( C1880 C2116 ) C1880_=_C2117( C1880 C2117 ) \nC1880_=_C2118( C1880 C2118 ) C1880_=_C2119( C1880 C2119 ) C1880_=_C2120( C1880 C2120 ) C1880_=_C2121( C1880 C2121 ) C1880_=_C2122( C1880 C2122 ) C1880_=_C2123( C1880 C2123 ) \nC1880_=_C2124( C1880 C2124 ) C1880_=_C2425( C1880 C2425 ) C1881_=_C1912( C1881 C1912 ) C1881_=_C1942( C1881 C1942 ) C1881_=_C1971( C1881 C1971 ) C1881_=_C1999( C1881 C1999 ) \nC1881_=_C2026( C1881 C2026 ) C1881_=_C2052( C1881 C2052 ) C1881_=_C2077( C1881 C2077 ) C1881_=_C2101( C1881 C2101 ) C1881_=_C2125( C1881 C2125 ) C1881_=_C2126( C1881 C2126 ) \nC1881_=_C2127( C1881 C2127 ) C1881_=_C2128( C1881 C2128 ) C1881_=_C2129( C1881 C2129 ) C1881_=_C2130( C1881 C2130 ) C1881_=_C2131( C1881 C2131 ) C1881_=_C2132( C1881 C2132 ) \nC1881_=_C2133( C1881 C2133 ) C1881_=_C2134( C1881 C2134 ) C1881_=_C2135( C1881 C2135 ) C1881_=_C2136( C1881 C2136 ) C1881_=_C2137( C1881 C2137 ) C1881_=_C2138( C1881 C2138 ) \nC1881_=_C2139( C1881 C2139 ) C1881_=_C2140( C1881 C2140 ) C1881_=_C2141( C1881 C2141 ) C1881_=_C2142( C1881 C2142 ) C1881_=_C2143( C1881 C2143 ) C1881_=_C2144( C1881 C2144 ) \nC1881_=_C2145( C1881 C2145 ) C1881_=_C2146( C1881 C2146 ) C1881_=_C2147( C1881 C2147 ) C1881_=_C2426( C1881 C2426 ) C1911_=_C1912( C1911 C1912 ) C1911_=_C1941( C1911 C1941 ) \nC1911_=_C1970( C1911 C1970 ) C1911_=_C1998( C1911 C1998 ) C1911_=_C2025( C1911 C2025 ) C1911_=_C2051( C1911 C2051 ) C1911_=_C2076( C1911 C2076 ) C1911_=_C2101( C1911 C2101 ) \nC1911_=_C2102( C1911 C2102 ) C1911_=_C2103( C1911 C2103 ) C1911_=_C2104( C1911 C2104 ) C1911_=_C2105( C1911 C2105 ) C1911_=_C2106( C1911 C2106 ) C1911_=_C2107( C1911 C2107 ) \nC1911_=_C2108( C1911 C2108 ) C1911_=_C2109( C1911 C2109 ) C1911_=_C2110( C1911 C2110 ) C1911_=_C2111( C1911 C2111 ) C1911_=_C2112( C1911 C2112 ) C1911_=_C2113( C1911 C2113 ) \nC1911_=_C2114( C1911 C2114 ) C1911_=_C2115( C1911 C2115 ) C1911_=_C2116( C1911 C2116 ) C1911_=_C2117( C1911 C2117 ) C1911_=_C2118( C1911 C2118 ) C1911_=_C2119( C1911 C2119 ) \nC1911_=_C2120( C1911 C2120 ) C1911_=_C2121( C1911 C2121 ) C1911_=_C2122( C1911 C2122 ) C1911_=_C2123( C1911 C2123 ) C1911_=_C2124( C1911 C2124 ) C1911_=_C2425( C1911 C2425 ) \nC1912_=_C1942( C1912 C1942 ) C1912_=_C1971( C1912 C1971 ) C1912_=_C1999( C1912 C1999 ) C1912_=_C2026( C1912 C2026 ) C1912_=_C2052( C1912 C2052 ) C1912_=_C2077( C1912 C2077 ) \nC1912_=_C2101( C1912 C2101 ) C1912_=_C2125( C1912 C2125 ) C1912_=_C2126( C1912 C2126 ) C1912_=_C2127( C1912 C2127 ) C1912_=_C2128( C1912 C2128 ) C1912_=_C2129( C1912 C2129 ) \nC1912_=_C2130( C1912 C2130 ) C1912_=_C2131( C1912 C2131 ) C1912_=_C2132( C1912 C2132 ) C1912_=_C2133( C1912 C2133 ) C1912_=_C2134( C1912 C2134 ) C1912_=_C2135( C1912 C2135 ) \nC1912_=_C2136( C1912 C2136 ) C1912_=_C2137( C1912 C2137 ) C1912_=_C2138( C1912 C2138 ) C1912_=_C2139( C1912 C2139 ) C1912_=_C2140( C1912 C2140 ) C1912_=_C2141( C1912 C2141 ) \nC1912_=_C2142( C1912 C2142 ) C1912_=_C2143( C1912 C2143 ) C1912_=_C2144( C1912 C2144 ) C1912_=_C2145( C1912 C2145 ) C1912_=_C2146( C1912 C2146 ) C1912_=_C2147( C1912 C2147 ) \nC1912_=_C2426( C1912 C2426 ) C1941_=_C1942( C1941 C1942 ) C1941_=_C1970( C1941 C1970 ) C1941_=_C1998( C1941 C1998 ) C1941_=_C2025( C1941 C2025 ) C1941_=_C2051( C1941 C2051 ) \nC1941_=_C2076( C1941 C2076 ) C1941_=_C2101( C1941 C2101 ) C1941_=_C2102( C1941 C2102 ) C1941_=_C2103( C1941 C2103 ) C1941_=_C2104( C1941 C2104 ) C1941_=_C2105( C1941 C2105 ) \nC1941_=_C2106( C1941 C2106 ) C1941_=_C2107( C1941 C2107 ) C1941_=_C2108( C1941 C2108 ) C1941_=_C2109( C1941 C2109 ) C1941_=_C2110( C1941 C2110 ) C1941_=_C2111( C1941 C2111 ) \nC1941_=_C2112( C1941 C2112 ) C1941_=_C2113( C1941 C2113 ) C1941_=_C2114( C1941 C2114 ) C1941_=_C2115( C1941 C2115 ) C1941_=_C2116( C1941 C2116 ) C1941_=_C2117( C1941 C2117 ) \nC1941_=_C2118( C1941 C2118 ) C1941_=_C2119( C1941 C2119 ) C1941_=_C2120( C1941 C2120 ) C1941_=_C2121( C1941 C2121 ) C1941_=_C2122( C1941 C2122 ) C1941_=_C2123( C1941 C2123 ) \nC1941_=_C2124( C1941 C2124 ) C1941_=_C2425( C1941 C2425 ) C1942_=_C1971( C1942 C1971 ) C1942_=_C1999( C1942 C1999 ) C1942_=_C2026( C1942 C2026 ) C1942_=_C2052( C1942 C2052 ) \nC1942_=_C2077( C1942 C2077 ) C1942_=_C2101( C1942 C2101 ) C1942_=_C2125( C1942 C2125 ) C1942_=_C2126( C1942 C2126 ) C1942_=_C2127( C1942 C2127 ) C1942_=_C2128( C1942 C2128 ) \nC1942_=_C2129( C1942 C2129 ) C1942_=_C2130( C1942 C2130 ) C1942_=_C2131( C1942 C2131 ) C1942_=_C2132( C1942 C2132 ) C1942_=_C2133( C1942 C2133 ) C1942_=_C2134( C1942 C2134 ) \nC1942_=_C2135( C1942 C2135 ) C1942_=_C2136( C1942 C2136 ) C1942_=_C2137( C1942 C2137 ) C1942_=_C2138( C1942 C2138 ) C1942_=_C2139( C1942 C2139 ) C1942_=_C2140( C1942 C2140 ) \nC1942_=_C2141( C1942 C2141 ) C1942_=_C2142( C1942 C2142 ) C1942_=_C2143( C1942 C2143 ) C1942_=_C2144( C1942 C2144 ) C1942_=_C2145( C1942 C2145 ) C1942_=_C2146( C1942 C2146 ) \nC1942_=_C2147( C1942 C2147 ) C1942_=_C2426( C1942 C2426 ) C1970_=_C1971( C1970 C1971 ) C1970_=_C1998( C1970 C1998 ) C1970_=_C2025( C1970 C2025 ) C1970_=_C2051( C1970 C2051 ) \nC1970_=_C2076( C1970 C2076 ) C1970_=_C2101( C1970 C2101 ) C1970_=_C2102( C1970 C2102 ) C1970_=_C2103( C1970 C2103 ) C1970_=_C2104( C1970 C2104 ) C1970_=_C2105( C1970 C2105 ) \nC1970_=_C2106( C1970 C2106 ) C1970_=_C2107( C1970 C2107 ) C1970_=_C2108( C1970 C2108 ) C1970_=_C2109( C1970 C2109 ) C1970_=_C2110( C1970 C2110 ) C1970_=_C2111( C1970 C2111 ) \nC1970_=_C2112( C1970 C2112 )</w:t>
      </w:r>
    </w:p>
    <w:p>
      <w:pPr>
        <w:pStyle w:val="PreformattedText"/>
        <w:bidi w:val="0"/>
        <w:spacing w:before="0" w:after="0"/>
        <w:jc w:val="left"/>
        <w:rPr/>
      </w:pPr>
      <w:r>
        <w:rPr/>
        <w:t xml:space="preserve"> </w:t>
      </w:r>
      <w:r>
        <w:rPr/>
        <w:t>C1970_=_C2113( C1970 C2113 ) C1970_=_C2114( C1970 C2114 ) C1970_=_C2115( C1970 C2115 ) C1970_=_C2116( C1970 C2116 ) C1970_=_C2117( C1970 C2117 ) \nC1970_=_C2118( C1970 C2118 ) C1970_=_C2119( C1970 C2119 ) C1970_=_C2120( C1970 C2120 ) C1970_=_C2121( C1970 C2121 ) C1970_=_C2122( C1970 C2122 ) C1970_=_C2123( C1970 C2123 ) \nC1970_=_C2124( C1970 C2124 ) C1970_=_C2425( C1970 C2425 ) C1971_=_C1999( C1971 C1999 ) C1971_=_C2026( C1971 C2026 ) C1971_=_C2052( C1971 C2052 ) C1971_=_C2077( C1971 C2077 ) \nC1971_=_C2101( C1971 C2101 ) C1971_=_C2125( C1971 C2125 ) C1971_=_C2126( C1971 C2126 ) C1971_=_C2127( C1971 C2127 ) C1971_=_C2128( C1971 C2128 ) C1971_=_C2129( C1971 C2129 ) \nC1971_=_C2130( C1971 C2130 ) C1971_=_C2131( C1971 C2131 ) C1971_=_C2132( C1971 C2132 ) C1971_=_C2133( C1971 C2133 ) C1971_=_C2134( C1971 C2134 ) C1971_=_C2135( C1971 C2135 ) \nC1971_=_C2136( C1971 C2136 ) C1971_=_C2137( C1971 C2137 ) C1971_=_C2138( C1971 C2138 ) C1971_=_C2139( C1971 C2139 ) C1971_=_C2140( C1971 C2140 ) C1971_=_C2141( C1971 C2141 ) \nC1971_=_C2142( C1971 C2142 ) C1971_=_C2143( C1971 C2143 ) C1971_=_C2144( C1971 C2144 ) C1971_=_C2145( C1971 C2145 ) C1971_=_C2146( C1971 C2146 ) C1971_=_C2147( C1971 C2147 ) \nC1971_=_C2426( C1971 C2426 ) C1998_=_C1999( C1998 C1999 ) C1998_=_C2025( C1998 C2025 ) C1998_=_C2051( C1998 C2051 ) C1998_=_C2076( C1998 C2076 ) C1998_=_C2101( C1998 C2101 ) \nC1998_=_C2102( C1998 C2102 ) C1998_=_C2103( C1998 C2103 ) C1998_=_C2104( C1998 C2104 ) C1998_=_C2105( C1998 C2105 ) C1998_=_C2106( C1998 C2106 ) C1998_=_C2107( C1998 C2107 ) \nC1998_=_C2108( C1998 C2108 ) C1998_=_C2109( C1998 C2109 ) C1998_=_C2110( C1998 C2110 ) C1998_=_C2111( C1998 C2111 ) C1998_=_C2112( C1998 C2112 ) C1998_=_C2113( C1998 C2113 ) \nC1998_=_C2114( C1998 C2114 ) C1998_=_C2115( C1998 C2115 ) C1998_=_C2116( C1998 C2116 ) C1998_=_C2117( C1998 C2117 ) C1998_=_C2118( C1998 C2118 ) C1998_=_C2119( C1998 C2119 ) \nC1998_=_C2120( C1998 C2120 ) C1998_=_C2121( C1998 C2121 ) C1998_=_C2122( C1998 C2122 ) C1998_=_C2123( C1998 C2123 ) C1998_=_C2124( C1998 C2124 ) C1998_=_C2425( C1998 C2425 ) \nC1999_=_C2026( C1999 C2026 ) C1999_=_C2052( C1999 C2052 ) C1999_=_C2077( C1999 C2077 ) C1999_=_C2101( C1999 C2101 ) C1999_=_C2125( C1999 C2125 ) C1999_=_C2126( C1999 C2126 ) \nC1999_=_C2127( C1999 C2127 ) C1999_=_C2128( C1999 C2128 ) C1999_=_C2129( C1999 C2129 ) C1999_=_C2130( C1999 C2130 ) C1999_=_C2131( C1999 C2131 ) C1999_=_C2132( C1999 C2132 ) \nC1999_=_C2133( C1999 C2133 ) C1999_=_C2134( C1999 C2134 ) C1999_=_C2135( C1999 C2135 ) C1999_=_C2136( C1999 C2136 ) C1999_=_C2137( C1999 C2137 ) C1999_=_C2138( C1999 C2138 ) \nC1999_=_C2139( C1999 C2139 ) C1999_=_C2140( C1999 C2140 ) C1999_=_C2141( C1999 C2141 ) C1999_=_C2142( C1999 C2142 ) C1999_=_C2143( C1999 C2143 ) C1999_=_C2144( C1999 C2144 ) \nC1999_=_C2145( C1999 C2145 ) C1999_=_C2146( C1999 C2146 ) C1999_=_C2147( C1999 C2147 ) C1999_=_C2426( C1999 C2426 ) C2025_=_C2026( C2025 C2026 ) C2025_=_C2051( C2025 C2051 ) \nC2025_=_C2076( C2025 C2076 ) C2025_=_C2101( C2025 C2101 ) C2025_=_C2102( C2025 C2102 ) C2025_=_C2103( C2025 C2103 ) C2025_=_C2104( C2025 C2104 ) C2025_=_C2105( C2025 C2105 ) \nC2025_=_C2106( C2025 C2106 ) C2025_=_C2107( C2025 C2107 ) C2025_=_C2108( C2025 C2108 ) C2025_=_C2109( C2025 C2109 ) C2025_=_C2110( C2025 C2110 ) C2025_=_C2111( C2025 C2111 ) \nC2025_=_C2112( C2025 C2112 ) C2025_=_C2113( C2025 C2113 ) C2025_=_C2114( C2025 C2114 ) C2025_=_C2115( C2025 C2115 ) C2025_=_C2116( C2025 C2116 ) C2025_=_C2117( C2025 C2117 ) \nC2025_=_C2118( C2025 C2118 ) C2025_=_C2119( C2025 C2119 ) C2025_=_C2120( C2025 C2120 ) C2025_=_C2121( C2025 C2121 ) C2025_=_C2122( C2025 C2122 ) C2025_=_C2123( C2025 C2123 ) \nC2025_=_C2124( C2025 C2124 ) C2025_=_C2425( C2025 C2425 ) C2026_=_C2052( C2026 C2052 ) C2026_=_C2077( C2026 C2077 ) C2026_=_C2101( C2026 C2101 ) C2026_=_C2125( C2026 C2125 ) \nC2026_=_C2126( C2026 C2126 ) C2026_=_C2127( C2026 C2127 ) C2026_=_C2128( C2026 C2128 ) C2026_=_C2129( C2026 C2129 ) C2026_=_C2130( C2026 C2130 ) C2026_=_C2131( C2026 C2131 ) \nC2026_=_C2132( C2026 C2132 ) C2026_=_C2133( C2026 C2133 ) C2026_=_C2134( C2026 C2134 ) C2026_=_C2135( C2026 C2135 ) C2026_=_C2136( C2026 C2136 ) C2026_=_C2137( C2026 C2137 ) \nC2026_=_C2138( C2026 C2138 ) C2026_=_C2139( C2026 C2139 ) C2026_=_C2140( C2026 C2140 ) C2026_=_C2141( C2026 C2141 ) C2026_=_C2142( C2026 C2142 ) C2026_=_C2143( C2026 C2143 ) \nC2026_=_C2144( C2026 C2144 ) C2026_=_C2145( C2026 C2145 ) C2026_=_C2146( C2026 C2146 ) C2026_=_C2147( C2026 C2147 ) C2026_=_C2426( C2026 C2426 ) C2051_=_C2052( C2051 C2052 ) \nC2051_=_C2076( C2051 C2076 ) C2051_=_C2101( C2051 C2101 ) C2051_=_C2102( C2051 C2102 ) C2051_=_C2103( C2051 C2103 ) C2051_=_C2104( C2051 C2104 ) C2051_=_C2105( C2051 C2105 ) \nC2051_=_C2106( C2051 C2106 ) C2051_=_C2107( C2051 C2107 ) C2051_=_C2108( C2051 C2108 ) C2051_=_C2109( C2051 C2109 ) C2051_=_C2110( C2051 C2110 ) C2051_=_C2111( C2051 C2111 ) \nC2051_=_C2112( C2051 C2112 ) C2051_=_C2113( C2051 C2113 ) C2051_=_C2114( C2051 C2114 ) C2051_=_C2115( C2051 C2115 ) C2051_=_C2116( C2051 C2116 ) C2051_=_C2117( C2051 C2117 ) \nC2051_=_C2118( C2051 C2118 ) C2051_=_C2119( C2051 C2119 ) C2051_=_C2120( C2051 C2120 ) C2051_=_C2121( C2051 C2121 ) C2051_=_C2122( C2051 C2122 ) C2051_=_C2123( C2051 C2123 ) \nC2051_=_C2124( C2051 C2124 ) C2051_=_C2425( C2051 C2425 ) C2052_=_C2077( C2052 C2077 ) C2052_=_C2101( C2052 C2101 ) C2052_=_C2125( C2052 C2125 ) C2052_=_C2126( C2052 C2126 ) \nC2052_=_C2127( C2052 C2127 ) C2052_=_C2128( C2052 C2128 ) C2052_=_C2129( C2052 C2129 ) C2052_=_C2130( C2052 C2130 ) C2052_=_C2131( C2052 C2131 ) C2052_=_C2132( C2052 C2132 ) \nC2052_=_C2133( C2052 C2133 ) C2052_=_C2134( C2052 C2134 ) C2052_=_C2135( C2052 C2135 ) C2052_=_C2136( C2052 C2136 ) C2052_=_C2137( C2052 C2137 ) C2052_=_C2138( C2052 C2138 ) \nC2052_=_C2139( C2052 C2139 ) C2052_=_C2140( C2052 C2140 ) C2052_=_C2141( C2052 C2141 ) C2052_=_C2142( C2052 C2142 ) C2052_=_C2143( C2052 C2143 ) C2052_=_C2144( C2052 C2144 ) \nC2052_=_C2145( C2052 C2145 ) C2052_=_C2146( C2052 C2146 ) C2052_=_C2147( C2052 C2147 ) C2052_=_C2426( C2052 C2426 ) C2076_=_C2077( C2076 C2077 ) C2076_=_C2101( C2076 C2101 ) \nC2076_=_C2102( C2076 C2102 ) C2076_=_C2103( C2076 C2103 ) C2076_=_C2104( C2076 C2104 ) C2076_=_C2105( C2076 C2105 ) C2076_=_C2106( C2076 C2106 ) C2076_=_C2107( C2076 C2107 ) \nC2076_=_C2108( C2076 C2108 ) C2076_=_C2109( C2076 C2109 ) C2076_=_C2110( C2076 C2110 ) C2076_=_C2111( C2076 C2111 ) C2076_=_C2112( C2076 C2112 ) C2076_=_C2113( C2076 C2113 ) \nC2076_=_C2114( C2076 C2114 ) C2076_=_C2115( C2076 C2115 ) C2076_=_C2116( C2076 C2116 ) C2076_=_C2117( C2076 C2117 ) C2076_=_C2118( C2076 C2118 ) C2076_=_C2119( C2076 C2119 ) \nC2076_=_C2120( C2076 C2120 ) C2076_=_C2121( C2076 C2121 ) C2076_=_C2122( C2076 C2122 ) C2076_=_C2123( C2076 C2123 ) C2076_=_C2124( C2076 C2124 ) C2076_=_C2425( C2076 C2425 ) \nC2077_=_C2101( C2077 C2101 ) C2077_=_C2125( C2077 C2125 ) C2077_=_C2126( C2077 C2126 ) C2077_=_C2127( C2077 C2127 ) C2077_=_C2128( C2077 C2128 ) C2077_=_C2129( C2077 C2129 ) \nC2077_=_C2130( C2077 C2130 ) C2077_=_C2131( C2077 C2131 ) C2077_=_C2132( C2077 C2132 ) C2077_=_C2133( C2077 C2133 ) C2077_=_C2134( C2077 C2134 ) C2077_=_C2135( C2077 C2135 ) \nC2077_=_C2136( C2077 C2136 ) C2077_=_C2137( C2077 C2137 ) C2077_=_C2138( C2077 C2138 ) C2077_=_C2139( C2077 C2139 ) C2077_=_C2140( C2077 C2140 ) C2077_=_C2141( C2077 C2141 ) \nC2077_=_C2142( C2077 C2142 ) C2077_=_C2143( C2077 C2143 ) C2077_=_C2144( C2077 C2144 ) C2077_=_C2145( C2077 C2145 ) C2077_=_C2146( C2077 C2146 ) C2077_=_C2147( C2077 C2147 ) \nC2077_=_C2426( C2077 C2426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116( C2101 C2116 ) C2101_=_C2117( C2101 C2117 ) C2101_=_C2118( C2101 C2118 ) \nC2101_=_C2119( C2101 C2119 ) C2101_=_C2120( C2101 C2120 ) C2101_=_C2121( C2101 C2121 ) C2101_=_C2122( C2101 C2122 ) C2101_=_C2123( C2101 C2123 ) C2101_=_C2124( C2101 C2124 ) \nC2101_=_C2125( C2101 C2125 ) C2101_=_C2126( C2101 C2126 ) C2101_=_C2127( C2101 C2127 ) C2101_=_C2128( C2101 C2128 ) C2101_=_C2129( C2101 C2129 ) C2101_=_C2130( C2101 C2130 ) \nC2101_=_C2131( C2101 C2131 ) C2101_=_C2132( C2101 C2132 ) C2101_=_C2133( C2101 C2133 ) C2101_=_C2134( C2101 C2134 ) C2101_=_C2135( C2101 C2135 ) C2101_=_C2136( C2101 C2136 ) \nC2101_=_C2137( C2101 C2137 ) C2101_=_C2138( C2101 C2138 ) C2101_=_C2139( C2101 C2139 ) C2101_=_C2140( C2101 C2140 ) C2101_=_C2141( C2101 C2141 ) C2101_=_C2142( C2101 C2142 ) \nC2101_=_C2143( C2101 C2143 ) C2101_=_C2144( C2101 C2144 ) C2101_=_C2145( C2101 C2145 ) C2101_=_C2146( C2101 C2146 ) C2101_=_C2147( C2101 C2147 ) C2101_=_C2425( C2101 C2425 ) \nC2101_=_C2426( C2101 C2426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8( C2102 C2118 ) C2102_=_C2119( C2102 C2119 ) \nC2102_=_C2120( C2102 C2120 ) C2102_=_C2121( C2102 C2121 ) C2102_=_C2122( C2102 C2122 ) C2102_=_C2123( C2102 C2123 ) C2102_=_C2124( C2102 C2124 ) C2102_=_C2125( C2102 C2125 ) \nC2102_=_C2425( C2102 C2425 ) C2103_=_C2104( C2103 C2104 ) C2103_=_C2105( C2103 C2105 ) C2103_=_C2106( C2103 C2106 ) C2103_=_C2107( C2103 C2107 ) C2103_=_C2108( C2103 C2108 ) \nC2103_=_C2109( C2103 C2109 ) C2103_=_C2110( C2103 C2110 ) C2103_=_C2111(</w:t>
      </w:r>
    </w:p>
    <w:p>
      <w:pPr>
        <w:pStyle w:val="PreformattedText"/>
        <w:bidi w:val="0"/>
        <w:spacing w:before="0" w:after="0"/>
        <w:jc w:val="left"/>
        <w:rPr/>
      </w:pPr>
      <w:r>
        <w:rPr/>
        <w:t xml:space="preserve"> </w:t>
      </w:r>
      <w:r>
        <w:rPr/>
        <w:t>C2103 C2111 ) C2103_=_C2112( C2103 C2112 ) C2103_=_C2113( C2103 C2113 ) C2103_=_C2114( C2103 C2114 ) \nC2103_=_C2115( C2103 C2115 ) C2103_=_C2116( C2103 C2116 ) C2103_=_C2117( C2103 C2117 ) C2103_=_C2118( C2103 C2118 ) C2103_=_C2119( C2103 C2119 ) C2103_=_C2120( C2103 C2120 ) \nC2103_=_C2121( C2103 C2121 ) C2103_=_C2122( C2103 C2122 ) C2103_=_C2123( C2103 C2123 ) C2103_=_C2124( C2103 C2124 ) C2103_=_C2126( C2103 C2126 ) C2103_=_C2425( C2103 C2425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2119( C2104 C2119 ) C2104_=_C2120( C2104 C2120 ) C2104_=_C2121( C2104 C2121 ) C2104_=_C2122( C2104 C2122 ) \nC2104_=_C2123( C2104 C2123 ) C2104_=_C2124( C2104 C2124 ) C2104_=_C2127( C2104 C2127 ) C2104_=_C2425( C2104 C2425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0( C2105 C2120 ) C2105_=_C2121( C2105 C2121 ) C2105_=_C2122( C2105 C2122 ) C2105_=_C2123( C2105 C2123 ) C2105_=_C2124( C2105 C2124 ) C2105_=_C2128( C2105 C2128 ) \nC2105_=_C2425( C2105 C2425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6_=_C2129( C2106 C2129 ) C2106_=_C2425( C2106 C2425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30( C2107 C2130 ) C2107_=_C2425( C2107 C2425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31( C2108 C2131 ) C2108_=_C2425( C2108 C2425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32( C2109 C2132 ) C2109_=_C2425( C2109 C2425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33( C2110 C2133 ) \nC2110_=_C2425( C2110 C2425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34( C2111 C2134 ) C2111_=_C2425( C2111 C2425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35( C2112 C2135 ) C2112_=_C2425( C2112 C2425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36( C2113 C2136 ) \nC2113_=_C2425( C2113 C2425 ) C2114_=_C2115( C2114 C2115 ) C2114_=_C2116( C2114 C2116 ) C2114_=_C2117( C2114 C2117 ) C2114_=_C2118( C2114 C2118 ) C2114_=_C2119( C2114 C2119 ) \nC2114_=_C2120( C2114 C2120 ) C2114_=_C2121( C2114 C2121 ) C2114_=_C2122( C2114 C2122 ) C2114_=_C2123( C2114 C2123 ) C2114_=_C2124( C2114 C2124 ) C2114_=_C2137( C2114 C2137 ) \nC2114_=_C2425( C2114 C2425 ) C2115_=_C2116( C2115 C2116 ) C2115_=_C2117( C2115 C2117 ) C2115_=_C2118( C2115 C2118 ) C2115_=_C2119( C2115 C2119 ) C2115_=_C2120( C2115 C2120 ) \nC2115_=_C2121( C2115 C2121 ) C2115_=_C2122( C2115 C2122 ) C2115_=_C2123( C2115 C2123 ) C2115_=_C2124( C2115 C2124 ) C2115_=_C2138( C2115 C2138 ) C2115_=_C2425( C2115 C2425 ) \nC2116_=_C2117( C2116 C2117 ) C2116_=_C2118( C2116 C2118 ) C2116_=_C2119( C2116 C2119 ) C2116_=_C2120( C2116 C2120 ) C2116_=_C2121( C2116 C2121 ) C2116_=_C2122( C2116 C2122 ) \nC2116_=_C2123( C2116 C2123 ) C2116_=_C2124( C2116 C2124 ) C2116_=_C2139( C2116 C2139 ) C2116_=_C2425( C2116 C2425 ) C2117_=_C2118( C2117 C2118 ) C2117_=_C2119( C2117 C2119 ) \nC2117_=_C2120( C2117 C2120 ) C2117_=_C2121( C2117 C2121 ) C2117_=_C2122( C2117 C2122 ) C2117_=_C2123( C2117 C2123 ) C2117_=_C2124( C2117 C2124 ) C2117_=_C2140( C2117 C2140 ) \nC2117_=_C2425( C2117 C2425 ) C2118_=_C2119( C2118 C2119 ) C2118_=_C2120( C2118 C2120 ) C2118_=_C2121( C2118 C2121 ) C2118_=_C2122( C2118 C2122 ) C2118_=_C2123( C2118 C2123 ) \nC2118_=_C2124( C2118 C2124 ) C2118_=_C2141( C2118 C2141 ) C2118_=_C2425( C2118 C2425 ) C2119_=_C2120( C2119 C2120 ) C2119_=_C2121( C2119 C2121 ) C2119_=_C2122( C2119 C2122 ) \nC2119_=_C2123( C2119 C2123 ) C2119_=_C2124( C2119 C2124 ) C2119_=_C2142( C2119 C2142 ) C2119_=_C2425( C2119 C2425 ) C2120_=_C2121( C2120 C2121 ) C2120_=_C2122( C2120 C2122 ) \nC2120_=_C2123( C2120 C2123 ) C2120_=_C2124( C2120 C2124 ) C2120_=_C2143( C2120 C2143 ) C2120_=_C2425( C2120 C2425 ) C2121_=_C2122( C2121 C2122 ) C2121_=_C2123( C2121 C2123 ) \nC2121_=_C2124( C2121 C2124 ) C2121_=_C2144( C2121 C2144 ) C2121_=_C2425( C2121 C2425 ) C2122_=_C2123( C2122 C2123 ) C2122_=_C2124( C2122 C2124 ) C2122_=_C2145( C2122 C2145 ) \nC2122_=_C2425( C2122 C2425 ) C2123_=_C2124( C2123 C2124 ) C2123_=_C2146( C2123 C2146 ) C2123_=_C2425( C2123 C2425 ) C2124_=_C2147( C2124 C2147 ) C2124_=_C2425( C2124 C2425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2( C2125 C2142 ) C2125_=_C2143( C2125 C2143 ) \nC2125_=_C2144( C2125 C2144 ) C2125_=_C2145( C2125 C2145 ) C2125_=_C2146( C2125 C2146 ) C2125_=_C2147( C2125 C2147 ) C2125_=_C2426( C2125 C2426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6_=_C2147( C2126 C2147 ) C2126_=_C2426( C2126 C2426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7_=_C2146( C2127 C2146 ) C2127_=_C2147( C2127 C2147 ) C2127_=_C2426( C2127 C2426 ) \nC2128_=_C2129( C2128 C2129 ) C2128_=_C2130( C2128 C2130 ) C2128_=_C2131( C2128 C2131 ) C2128_=_C2132( C2128 C2132 ) C2128_=_C2133(</w:t>
      </w:r>
    </w:p>
    <w:p>
      <w:pPr>
        <w:pStyle w:val="PreformattedText"/>
        <w:bidi w:val="0"/>
        <w:spacing w:before="0" w:after="0"/>
        <w:jc w:val="left"/>
        <w:rPr/>
      </w:pPr>
      <w:r>
        <w:rPr/>
        <w:t xml:space="preserve"> </w:t>
      </w:r>
      <w:r>
        <w:rPr/>
        <w:t>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8_=_C2147( C2128 C2147 ) C2128_=_C2426( C2128 C2426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29_=_C2144( C2129 C2144 ) C2129_=_C2145( C2129 C2145 ) \nC2129_=_C2146( C2129 C2146 ) C2129_=_C2147( C2129 C2147 ) C2129_=_C2426( C2129 C242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0_=_C2426( C2130 C2426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426( C2131 C2426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2_=_C2147( C2132 C2147 ) C2132_=_C2426( C2132 C242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426( C2133 C242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426( C2134 C2426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426( C2135 C2426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426( C2136 C2426 ) \nC2137_=_C2138( C2137 C2138 ) C2137_=_C2139( C2137 C2139 ) C2137_=_C2140( C2137 C2140 ) C2137_=_C2141( C2137 C2141 ) C2137_=_C2142( C2137 C2142 ) C2137_=_C2143( C2137 C2143 ) \nC2137_=_C2144( C2137 C2144 ) C2137_=_C2145( C2137 C2145 ) C2137_=_C2146( C2137 C2146 ) C2137_=_C2147( C2137 C2147 ) C2137_=_C2426( C2137 C2426 ) C2138_=_C2139( C2138 C2139 ) \nC2138_=_C2140( C2138 C2140 ) C2138_=_C2141( C2138 C2141 ) C2138_=_C2142( C2138 C2142 ) C2138_=_C2143( C2138 C2143 ) C2138_=_C2144( C2138 C2144 ) C2138_=_C2145( C2138 C2145 ) \nC2138_=_C2146( C2138 C2146 ) C2138_=_C2147( C2138 C2147 ) C2138_=_C2426( C2138 C2426 ) C2139_=_C2140( C2139 C2140 ) C2139_=_C2141( C2139 C2141 ) C2139_=_C2142( C2139 C2142 ) \nC2139_=_C2143( C2139 C2143 ) C2139_=_C2144( C2139 C2144 ) C2139_=_C2145( C2139 C2145 ) C2139_=_C2146( C2139 C2146 ) C2139_=_C2147( C2139 C2147 ) C2139_=_C2426( C2139 C2426 ) \nC2140_=_C2141( C2140 C2141 ) C2140_=_C2142( C2140 C2142 ) C2140_=_C2143( C2140 C2143 ) C2140_=_C2144( C2140 C2144 ) C2140_=_C2145( C2140 C2145 ) C2140_=_C2146( C2140 C2146 ) \nC2140_=_C2147( C2140 C2147 ) C2140_=_C2426( C2140 C2426 ) C2141_=_C2142( C2141 C2142 ) C2141_=_C2143( C2141 C2143 ) C2141_=_C2144( C2141 C2144 ) C2141_=_C2145( C2141 C2145 ) \nC2141_=_C2146( C2141 C2146 ) C2141_=_C2147( C2141 C2147 ) C2141_=_C2426( C2141 C2426 ) C2142_=_C2143( C2142 C2143 ) C2142_=_C2144( C2142 C2144 ) C2142_=_C2145( C2142 C2145 ) \nC2142_=_C2146( C2142 C2146 ) C2142_=_C2147( C2142 C2147 ) C2142_=_C2426( C2142 C2426 ) C2143_=_C2144( C2143 C2144 ) C2143_=_C2145( C2143 C2145 ) C2143_=_C2146( C2143 C2146 ) \nC2143_=_C2147( C2143 C2147 ) C2143_=_C2426( C2143 C2426 ) C2144_=_C2145( C2144 C2145 ) C2144_=_C2146( C2144 C2146 ) C2144_=_C2147( C2144 C2147 ) C2144_=_C2426( C2144 C2426 ) \nC2145_=_C2146( C2145 C2146 ) C2145_=_C2147( C2145 C2147 ) C2145_=_C2426( C2145 C2426 ) C2146_=_C2147( C2146 C2147 ) C2146_=_C2426( C2146 C2426 ) C2147_=_C2426( C2147 C2426 ) \nC2425_=_C2426( C2425 C2426 ) "];99-&gt;128[label="96: C1248 C1249 C1295 C1296 C1341 \nC1342 C1386 C1387 C1430 C1431 C1473 \nC1474 C1515 C1516 C1556 C1557 C1596 \nC1597 C1635 C1636 C1673 C1674 C1710 \nC1711 C1746 C1747 C1781 C1782 C1815 \nC1816 C1848 C1849 C1880 C1881 C1911 \nC1912 C1941 C1942 C1970 C1971 C1998 \nC1999 C2025 C2026 C2051 C2052 C2076 \nC2077 C2102 C2103 C2104 C2105 C2106 \nC2107 C2108 C2109 C2110 C2111 C2112 \nC2113 C2114 C2115 C2116 C2117 C2118 \nC2119 C2120 C2121 C2122 C2123 C2124 \nC2125 C2126 C2127 C2128 C2129 C2130 \nC2131 C2132 C2133 C2134 C2135 C2136 \nC2137 C2138 C2139 C2140 C2141 C2142 \nC2143 C2144 C2145 C2146 C2147 C2425 \nC2426 \n2304: C1248_=_C1249 ,C1248_=_C1295 ,C1248_=_C1341 ,C1248_=_C1386 ,C1248_=_C1430 ,\nC1248_=_C1473 ,C1248_=_C1515 ,C1248_=_C1556 ,C1248_=_C1596 ,C1248_=_C1635 ,C1248_=_C1673 ,\nC1248_=_C1710 ,C1248_=_C1746 ,C1248_=_C1781 ,C1248_=_C1815 ,C1248_=_C1848 ,C1248_=_C1880 ,\nC1248_=_C1911 ,C1248_=_C1941 ,C1248_=_C1970 ,C1248_=_C1998 ,C1248_=_C2025 ,C1248_=_C2051 ,\nC1248_=_C2076 ,C1248_=_C2102 ,C1248_=_C2103 ,C1248_=_C2104 ,C1248_=_C2105 ,C1248_=_C2106 ,\nC1248_=_C2107 ,C1248_=_C2108 ,C1248_=_C2109 ,C1248_=_C2110 ,C1248_=_C2111 ,C1248_=_C2112 ,\nC1248_=_C2113 ,C1248_=_C2114 ,C1248_=_C2115 ,C1248_=_C2116 ,C1248_=_C2117 ,C1248_=_C2118 ,\nC1248_=_C2119 ,C1248_=_C2120 ,C1248_=_C2121 ,C1248_=_C2122 ,C1248_=_C2123 ,C1248_=_C2124 ,\nC1248_=_C2425 ,C1249_=_C1296 ,C1249_=_C1342 ,C1249_=_C1387 ,C1249_=_C1431 ,C1249_=_C1474 ,\nC1249_=_C1516 ,C1249_=_C1557 ,C1249_=_C1597 ,C1249_=_C1636 ,C1249_=_C1674 ,C1249_=_C1711 ,\nC1249_=_C1747 ,C1249_=_C1782 ,C1249_=_C1816 ,C1249_=_C1849 ,C1249_=_C1881 ,C1249_=_C1912 ,\nC1249_=_C1942 ,C1249_=_C1971 ,C1249_=_C1999 ,C1249_=_C2026 ,C1249_=_C2052 ,C1249_=_C2077 ,\nC1249_=_C2125 ,C1249_=_C2126 ,C1249_=_C2127 ,C1249_=_C2128 ,C1249_=_C2129 ,C1249_=_C2130 ,\nC1249_=_C2131 ,C1249_=_C2132 ,C1249_=_C2133 ,C1249_=_C2134 ,C1249_=_C2135 ,C1249_=_C2136 ,\nC1249_=_C2137 ,C1249_=_C2138 ,C1249_=_C2139 ,C1249_=_C2140 ,C1249_=_C2141 ,C1249_=_C2142 ,\nC1249_=_C2143 ,C1249_=_C2144 ,C1249_=_C2145 ,C1249_=_C2146 ,C1249_=_C2147 ,C1249_=_C2426 ,\nC1295_=_C1296 ,C1295_=_C1341 ,C1295_=_C1386 ,C1295_=_C1430 ,C1295_=_C1473 ,C1295_=_C1515 ,\nC1295_=_C1556 ,C1295_=_C1596 ,C1295_=_C1635 ,C1295_=_C1673 ,C1295_=_C1710 ,C1295_=_C1746 ,\nC1295_=_C1781 ,C1295_=_C1815 ,C1295_=_C1848 ,C1295_=_C1880 ,C1295_=_C1911 ,C1295_=_C1941 ,\nC1295_=_C1970 ,C1295_=_C1998 ,C1295_=_C2025 ,C1295_=_C2051 ,C1295_=_C2076 ,C1295_=_C2102 ,\nC1295_=_C2103 ,C1295_=_C2104 ,C1295_=_C2105 ,C1295_=_C2106 ,C1295_=_C2107 ,C1295_=_C2108 ,\nC1295_=_C2109 ,C1295_=_C2110 ,C1295_=_C2111 ,C1295_=_C2112 ,C1295_=_C2113 ,C1295_=_C2114 ,\nC1295_=_C2115 ,C1295_=_C2116 ,C1295_=_C2117 ,C1295_=_C2118 ,C1295_=_C2119 ,C1295_=_C2120 ,\nC1295_=_C2121 ,C1295_=_C2122 ,C1295_=_C2123 ,C1295_=_C2124 ,C1295_=_C2425 ,C1296_=_C1342 ,\nC1296_=_C1387 ,C1296_=_C1431 ,C1296_=_C1474 ,C1296_=_C1516 ,C1296_=_C1557 ,C1296_=_C1597 ,\nC1296_=_C1636 ,C1296_=_C1674 ,C1296_=_C1711 ,C1296_=_C1747 ,C1296_=_C1782 ,C1296_=_C1816 ,\nC1296_=_C1849 ,C1296_=_C1881 ,C1296_=_C1912 ,C1296_=_C1942 ,C1296_=_C1971 ,C1296_=_C1999 ,\nC1296_=_C2026 ,C1296_=_C2052 ,C1296_=_C2077 ,C1296_=_C2125 ,C1296_=_C2126 ,C1296_=_C2127 ,\nC1296_=_C2128 ,C1296_=_C2129 ,C1296_=_C2130 ,C1296_=_C2131 ,C1296_=_C2132 ,C1296_=_C2133 ,\nC1296_=_C2134 ,C1296_=_C2135 ,C1296_=_C2136 ,C1296_=_C2137 ,C1296_=_C2138 ,C1296_=_C2139 ,\nC1296_=_C2140 ,C1296_=_C2141 ,C1296_=_C2142 ,C1296_=_C2143 ,C1296_=_C2144 ,C1296_=_C2145 ,\nC1296_=_C2146 ,C1296_=_C2147 ,C1296_=_C2426 ,C1341_=_C1342 ,C1341_=_C1386 ,C1341_=_C1430 ,\nC1341_=_C1473 ,C1341_=_C1515 ,C1341_=_C1556 ,C1341_=_C1596 ,C1341_=_C1635 ,C1341_=_C1673 ,\nC1341_=_C1710 ,C1341_=_C1746 ,C1341_=_C1781 ,C1341_=_C1815 ,C1341_=_C1848 ,C1341_=_C1880 ,\nC1341_=_C1911 ,C1341_=_C1941 ,C1341_=_C1970 ,C1341_=_C1998 ,C1341_=_C2025 ,C1341_=_C2051 ,\nC1341_=_C2076</w:t>
      </w:r>
    </w:p>
    <w:p>
      <w:pPr>
        <w:pStyle w:val="PreformattedText"/>
        <w:bidi w:val="0"/>
        <w:spacing w:before="0" w:after="0"/>
        <w:jc w:val="left"/>
        <w:rPr/>
      </w:pPr>
      <w:r>
        <w:rPr/>
        <w:t xml:space="preserve"> </w:t>
      </w:r>
      <w:r>
        <w:rPr/>
        <w:t>,C1341_=_C2102 ,C1341_=_C2103 ,C1341_=_C2104 ,C1341_=_C2105 ,C1341_=_C2106 ,\nC1341_=_C2107 ,C1341_=_C2108 ,C1341_=_C2109 ,C1341_=_C2110 ,C1341_=_C2111 ,C1341_=_C2112 ,\nC1341_=_C2113 ,C1341_=_C2114 ,C1341_=_C2115 ,C1341_=_C2116 ,C1341_=_C2117 ,C1341_=_C2118 ,\nC1341_=_C2119 ,C1341_=_C2120 ,C1341_=_C2121 ,C1341_=_C2122 ,C1341_=_C2123 ,C1341_=_C2124 ,\nC1341_=_C2425 ,C1342_=_C1387 ,C1342_=_C1431 ,C1342_=_C1474 ,C1342_=_C1516 ,C1342_=_C1557 ,\nC1342_=_C1597 ,C1342_=_C1636 ,C1342_=_C1674 ,C1342_=_C1711 ,C1342_=_C1747 ,C1342_=_C1782 ,\nC1342_=_C1816 ,C1342_=_C1849 ,C1342_=_C1881 ,C1342_=_C1912 ,C1342_=_C1942 ,C1342_=_C1971 ,\nC1342_=_C1999 ,C1342_=_C2026 ,C1342_=_C2052 ,C1342_=_C2077 ,C1342_=_C2125 ,C1342_=_C2126 ,\nC1342_=_C2127 ,C1342_=_C2128 ,C1342_=_C2129 ,C1342_=_C2130 ,C1342_=_C2131 ,C1342_=_C2132 ,\nC1342_=_C2133 ,C1342_=_C2134 ,C1342_=_C2135 ,C1342_=_C2136 ,C1342_=_C2137 ,C1342_=_C2138 ,\nC1342_=_C2139 ,C1342_=_C2140 ,C1342_=_C2141 ,C1342_=_C2142 ,C1342_=_C2143 ,C1342_=_C2144 ,\nC1342_=_C2145 ,C1342_=_C2146 ,C1342_=_C2147 ,C1342_=_C2426 ,C1386_=_C1387 ,C1386_=_C1430 ,\nC1386_=_C1473 ,C1386_=_C1515 ,C1386_=_C1556 ,C1386_=_C1596 ,C1386_=_C1635 ,C1386_=_C1673 ,\nC1386_=_C1710 ,C1386_=_C1746 ,C1386_=_C1781 ,C1386_=_C1815 ,C1386_=_C1848 ,C1386_=_C1880 ,\nC1386_=_C1911 ,C1386_=_C1941 ,C1386_=_C1970 ,C1386_=_C1998 ,C1386_=_C2025 ,C1386_=_C2051 ,\nC1386_=_C2076 ,C1386_=_C2102 ,C1386_=_C2103 ,C1386_=_C2104 ,C1386_=_C2105 ,C1386_=_C2106 ,\nC1386_=_C2107 ,C1386_=_C2108 ,C1386_=_C2109 ,C1386_=_C2110 ,C1386_=_C2111 ,C1386_=_C2112 ,\nC1386_=_C2113 ,C1386_=_C2114 ,C1386_=_C2115 ,C1386_=_C2116 ,C1386_=_C2117 ,C1386_=_C2118 ,\nC1386_=_C2119 ,C1386_=_C2120 ,C1386_=_C2121 ,C1386_=_C2122 ,C1386_=_C2123 ,C1386_=_C2124 ,\nC1386_=_C2425 ,C1387_=_C1431 ,C1387_=_C1474 ,C1387_=_C1516 ,C1387_=_C1557 ,C1387_=_C1597 ,\nC1387_=_C1636 ,C1387_=_C1674 ,C1387_=_C1711 ,C1387_=_C1747 ,C1387_=_C1782 ,C1387_=_C1816 ,\nC1387_=_C1849 ,C1387_=_C1881 ,C1387_=_C1912 ,C1387_=_C1942 ,C1387_=_C1971 ,C1387_=_C1999 ,\nC1387_=_C2026 ,C1387_=_C2052 ,C1387_=_C2077 ,C1387_=_C2125 ,C1387_=_C2126 ,C1387_=_C2127 ,\nC1387_=_C2128 ,C1387_=_C2129 ,C1387_=_C2130 ,C1387_=_C2131 ,C1387_=_C2132 ,C1387_=_C2133 ,\nC1387_=_C2134 ,C1387_=_C2135 ,C1387_=_C2136 ,C1387_=_C2137 ,C1387_=_C2138 ,C1387_=_C2139 ,\nC1387_=_C2140 ,C1387_=_C2141 ,C1387_=_C2142 ,C1387_=_C2143 ,C1387_=_C2144 ,C1387_=_C2145 ,\nC1387_=_C2146 ,C1387_=_C2147 ,C1387_=_C2426 ,C1430_=_C1431 ,C1430_=_C1473 ,C1430_=_C1515 ,\nC1430_=_C1556 ,C1430_=_C1596 ,C1430_=_C1635 ,C1430_=_C1673 ,C1430_=_C1710 ,C1430_=_C1746 ,\nC1430_=_C1781 ,C1430_=_C1815 ,C1430_=_C1848 ,C1430_=_C1880 ,C1430_=_C1911 ,C1430_=_C1941 ,\nC1430_=_C1970 ,C1430_=_C1998 ,C1430_=_C2025 ,C1430_=_C2051 ,C1430_=_C2076 ,C1430_=_C2102 ,\nC1430_=_C2103 ,C1430_=_C2104 ,C1430_=_C2105 ,C1430_=_C2106 ,C1430_=_C2107 ,C1430_=_C2108 ,\nC1430_=_C2109 ,C1430_=_C2110 ,C1430_=_C2111 ,C1430_=_C2112 ,C1430_=_C2113 ,C1430_=_C2114 ,\nC1430_=_C2115 ,C1430_=_C2116 ,C1430_=_C2117 ,C1430_=_C2118 ,C1430_=_C2119 ,C1430_=_C2120 ,\nC1430_=_C2121 ,C1430_=_C2122 ,C1430_=_C2123 ,C1430_=_C2124 ,C1430_=_C2425 ,C1431_=_C1474 ,\nC1431_=_C1516 ,C1431_=_C1557 ,C1431_=_C1597 ,C1431_=_C1636 ,C1431_=_C1674 ,C1431_=_C1711 ,\nC1431_=_C1747 ,C1431_=_C1782 ,C1431_=_C1816 ,C1431_=_C1849 ,C1431_=_C1881 ,C1431_=_C1912 ,\nC1431_=_C1942 ,C1431_=_C1971 ,C1431_=_C1999 ,C1431_=_C2026 ,C1431_=_C2052 ,C1431_=_C2077 ,\nC1431_=_C2125 ,C1431_=_C2126 ,C1431_=_C2127 ,C1431_=_C2128 ,C1431_=_C2129 ,C1431_=_C2130 ,\nC1431_=_C2131 ,C1431_=_C2132 ,C1431_=_C2133 ,C1431_=_C2134 ,C1431_=_C2135 ,C1431_=_C2136 ,\nC1431_=_C2137 ,C1431_=_C2138 ,C1431_=_C2139 ,C1431_=_C2140 ,C1431_=_C2141 ,C1431_=_C2142 ,\nC1431_=_C2143 ,C1431_=_C2144 ,C1431_=_C2145 ,C1431_=_C2146 ,C1431_=_C2147 ,C1431_=_C2426 ,\nC1473_=_C1474 ,C1473_=_C1515 ,C1473_=_C1556 ,C1473_=_C1596 ,C1473_=_C1635 ,C1473_=_C1673 ,\nC1473_=_C1710 ,C1473_=_C1746 ,C1473_=_C1781 ,C1473_=_C1815 ,C1473_=_C1848 ,C1473_=_C1880 ,\nC1473_=_C1911 ,C1473_=_C1941 ,C1473_=_C1970 ,C1473_=_C1998 ,C1473_=_C2025 ,C1473_=_C2051 ,\nC1473_=_C2076 ,C1473_=_C2102 ,C1473_=_C2103 ,C1473_=_C2104 ,C1473_=_C2105 ,C1473_=_C2106 ,\nC1473_=_C2107 ,C1473_=_C2108 ,C1473_=_C2109 ,C1473_=_C2110 ,C1473_=_C2111 ,C1473_=_C2112 ,\nC1473_=_C2113 ,C1473_=_C2114 ,C1473_=_C2115 ,C1473_=_C2116 ,C1473_=_C2117 ,C1473_=_C2118 ,\nC1473_=_C2119 ,C1473_=_C2120 ,C1473_=_C2121 ,C1473_=_C2122 ,C1473_=_C2123 ,C1473_=_C2124 ,\nC1473_=_C2425 ,C1474_=_C1516 ,C1474_=_C1557 ,C1474_=_C1597 ,C1474_=_C1636 ,C1474_=_C1674 ,\nC1474_=_C1711 ,C1474_=_C1747 ,C1474_=_C1782 ,C1474_=_C1816 ,C1474_=_C1849 ,C1474_=_C1881 ,\nC1474_=_C1912 ,C1474_=_C1942 ,C1474_=_C1971 ,C1474_=_C1999 ,C1474_=_C2026 ,C1474_=_C2052 ,\nC1474_=_C2077 ,C1474_=_C2125 ,C1474_=_C2126 ,C1474_=_C2127 ,C1474_=_C2128 ,C1474_=_C2129 ,\nC1474_=_C2130 ,C1474_=_C2131 ,C1474_=_C2132 ,C1474_=_C2133 ,C1474_=_C2134 ,C1474_=_C2135 ,\nC1474_=_C2136 ,C1474_=_C2137 ,C1474_=_C2138 ,C1474_=_C2139 ,C1474_=_C2140 ,C1474_=_C2141 ,\nC1474_=_C2142 ,C1474_=_C2143 ,C1474_=_C2144 ,C1474_=_C2145 ,C1474_=_C2146 ,C1474_=_C2147 ,\nC1474_=_C2426 ,C1515_=_C1516 ,C1515_=_C1556 ,C1515_=_C1596 ,C1515_=_C1635 ,C1515_=_C1673 ,\nC1515_=_C1710 ,C1515_=_C1746 ,C1515_=_C1781 ,C1515_=_C1815 ,C1515_=_C1848 ,C1515_=_C1880 ,\nC1515_=_C1911 ,C1515_=_C1941 ,C1515_=_C1970 ,C1515_=_C1998 ,C1515_=_C2025 ,C1515_=_C2051 ,\nC1515_=_C2076 ,C1515_=_C2102 ,C1515_=_C2103 ,C1515_=_C2104 ,C1515_=_C2105 ,C1515_=_C2106 ,\nC1515_=_C2107 ,C1515_=_C2108 ,C1515_=_C2109 ,C1515_=_C2110 ,C1515_=_C2111 ,C1515_=_C2112 ,\nC1515_=_C2113 ,C1515_=_C2114 ,C1515_=_C2115 ,C1515_=_C2116 ,C1515_=_C2117 ,C1515_=_C2118 ,\nC1515_=_C2119 ,C1515_=_C2120 ,C1515_=_C2121 ,C1515_=_C2122 ,C1515_=_C2123 ,C1515_=_C2124 ,\nC1515_=_C2425 ,C1516_=_C1557 ,C1516_=_C1597 ,C1516_=_C1636 ,C1516_=_C1674 ,C1516_=_C1711 ,\nC1516_=_C1747 ,C1516_=_C1782 ,C1516_=_C1816 ,C1516_=_C1849 ,C1516_=_C1881 ,C1516_=_C1912 ,\nC1516_=_C1942 ,C1516_=_C1971 ,C1516_=_C1999 ,C1516_=_C2026 ,C1516_=_C2052 ,C1516_=_C2077 ,\nC1516_=_C2125 ,C1516_=_C2126 ,C1516_=_C2127 ,C1516_=_C2128 ,C1516_=_C2129 ,C1516_=_C2130 ,\nC1516_=_C2131 ,C1516_=_C2132 ,C1516_=_C2133 ,C1516_=_C2134 ,C1516_=_C2135 ,C1516_=_C2136 ,\nC1516_=_C2137 ,C1516_=_C2138 ,C1516_=_C2139 ,C1516_=_C2140 ,C1516_=_C2141 ,C1516_=_C2142 ,\nC1516_=_C2143 ,C1516_=_C2144 ,C1516_=_C2145 ,C1516_=_C2146 ,C1516_=_C2147 ,C1516_=_C2426 ,\nC1556_=_C1557 ,C1556_=_C1596 ,C1556_=_C1635 ,C1556_=_C1673 ,C1556_=_C1710 ,C1556_=_C1746 ,\nC1556_=_C1781 ,C1556_=_C1815 ,C1556_=_C1848 ,C1556_=_C1880 ,C1556_=_C1911 ,C1556_=_C1941 ,\nC1556_=_C1970 ,C1556_=_C1998 ,C1556_=_C2025 ,C1556_=_C2051 ,C1556_=_C2076 ,C1556_=_C2102 ,\nC1556_=_C2103 ,C1556_=_C2104 ,C1556_=_C2105 ,C1556_=_C2106 ,C1556_=_C2107 ,C1556_=_C2108 ,\nC1556_=_C2109 ,C1556_=_C2110 ,C1556_=_C2111 ,C1556_=_C2112 ,C1556_=_C2113 ,C1556_=_C2114 ,\nC1556_=_C2115 ,C1556_=_C2116 ,C1556_=_C2117 ,C1556_=_C2118 ,C1556_=_C2119 ,C1556_=_C2120 ,\nC1556_=_C2121 ,C1556_=_C2122 ,C1556_=_C2123 ,C1556_=_C2124 ,C1556_=_C2425 ,C1557_=_C1597 ,\nC1557_=_C1636 ,C1557_=_C1674 ,C1557_=_C1711 ,C1557_=_C1747 ,C1557_=_C1782 ,C1557_=_C1816 ,\nC1557_=_C1849 ,C1557_=_C1881 ,C1557_=_C1912 ,C1557_=_C1942 ,C1557_=_C1971 ,C1557_=_C1999 ,\nC1557_=_C2026 ,C1557_=_C2052 ,C1557_=_C2077 ,C1557_=_C2125 ,C1557_=_C2126 ,C1557_=_C2127 ,\nC1557_=_C2128 ,C1557_=_C2129 ,C1557_=_C2130 ,C1557_=_C2131 ,C1557_=_C2132 ,C1557_=_C2133 ,\nC1557_=_C2134 ,C1557_=_C2135 ,C1557_=_C2136 ,C1557_=_C2137 ,C1557_=_C2138 ,C1557_=_C2139 ,\nC1557_=_C2140 ,C1557_=_C2141 ,C1557_=_C2142 ,C1557_=_C2143 ,C1557_=_C2144 ,C1557_=_C2145 ,\nC1557_=_C2146 ,C1557_=_C2147 ,C1557_=_C2426 ,C1596_=_C1597 ,C1596_=_C1635 ,C1596_=_C1673 ,\nC1596_=_C1710 ,C1596_=_C1746 ,C1596_=_C1781 ,C1596_=_C1815 ,C1596_=_C1848 ,C1596_=_C1880 ,\nC1596_=_C1911 ,C1596_=_C1941 ,C1596_=_C1970 ,C1596_=_C1998 ,C1596_=_C2025 ,C1596_=_C2051 ,\nC1596_=_C2076 ,C1596_=_C2102 ,C1596_=_C2103 ,C1596_=_C2104 ,C1596_=_C2105 ,C1596_=_C2106 ,\nC1596_=_C2107 ,C1596_=_C2108 ,C1596_=_C2109 ,C1596_=_C2110 ,C1596_=_C2111 ,C1596_=_C2112 ,\nC1596_=_C2113 ,C1596_=_C2114 ,C1596_=_C2115 ,C1596_=_C2116 ,C1596_=_C2117 ,C1596_=_C2118 ,\nC1596_=_C2119 ,C1596_=_C2120 ,C1596_=_C2121 ,C1596_=_C2122 ,C1596_=_C2123 ,C1596_=_C2124 ,\nC1596_=_C2425 ,C1597_=_C1636 ,C1597_=_C1674 ,C1597_=_C1711 ,C1597_=_C1747 ,C1597_=_C1782 ,\nC1597_=_C1816 ,C1597_=_C1849 ,C1597_=_C1881 ,C1597_=_C1912 ,C1597_=_C1942 ,C1597_=_C1971 ,\nC1597_=_C1999 ,C1597_=_C2026 ,C1597_=_C2052 ,C1597_=_C2077 ,C1597_=_C2125 ,C1597_=_C2126 ,\nC1597_=_C2127 ,C1597_=_C2128 ,C1597_=_C2129 ,C1597_=_C2130 ,C1597_=_C2131 ,C1597_=_C2132 ,\nC1597_=_C2133 ,C1597_=_C2134 ,C1597_=_C2135 ,C1597_=_C2136 ,C1597_=_C2137 ,C1597_=_C2138 ,\nC1597_=_C2139 ,C1597_=_C2140 ,C1597_=_C2141 ,C1597_=_C2142 ,C1597_=_C2143 ,C1597_=_C2144 ,\nC1597_=_C2145 ,C1597_=_C2146 ,C1597_=_C2147 ,C1597_=_C2426 ,C1635_=_C1636 ,C1635_=_C1673 ,\nC1635_=_C1710 ,C1635_=_C1746 ,C1635_=_C1781 ,C1635_=_C1815 ,C1635_=_C1848 ,C1635_=_C1880 ,\nC1635_=_C1911 ,C1635_=_C1941 ,C1635_=_C1970 ,C1635_=_C1998 ,C1635_=_C2025 ,C1635_=_C2051 ,\nC1635_=_C2076 ,C1635_=_C2102 ,C1635_=_C2103 ,C1635_=_C2104 ,C1635_=_C2105 ,C1635_=_C2106 ,\nC1635_=_C2107 ,C1635_=_C2108 ,C1635_=_C2109 ,C1635_=_C2110 ,C1635_=_C2111 ,C1635_=_C2112 ,\nC1635_=_C2113 ,C1635_=_C2114 ,C1635_=_C2115 ,C1635_=_C2116 ,C1635_=_C2117 ,C1635_=_C2118 ,\nC1635_=_C2119 ,C1635_=_C2120 ,C1635_=_C2121 ,C1635_=_C2122 ,C1635_=_C2123 ,C1635_=_C2124 ,\nC1635_=_C2425 ,C1636_=_C1674 ,C1636_=_C1711 ,C1636_=_C1747 ,C1636_=_C1782 ,C1636_=_C1816 ,\nC1636_=_C1849 ,C1636_=_C1881 ,C1636_=_C1912 ,C1636_=_C1942 ,C1636_=_C1971 ,C1636_=_C1999 ,\nC1636_=_C2026 ,C1636_=_C2052 ,C1636_=_C2077 ,C1636_=_C2125 ,C1636_=_C2126 ,C1636_=_C2127 ,\nC1636_=_C2128 ,C1636_=_C2129 ,C1636_=_C2130 ,C1636_=_C2131 ,C1636_=_C2132 ,C1636_=_C2133 ,\nC1636_=_C2134 ,C1636_=_C2135 ,C1636_=_C2136 ,C1636_=_C2137 ,C1636_=_C2138 ,C1636_=_C2139 ,\nC1636_=_C2140 ,C1636_=_C2141 ,C1636_=_C2142 ,C1636_=_C2143 ,C1636_=_C2144</w:t>
      </w:r>
    </w:p>
    <w:p>
      <w:pPr>
        <w:pStyle w:val="PreformattedText"/>
        <w:bidi w:val="0"/>
        <w:spacing w:before="0" w:after="0"/>
        <w:jc w:val="left"/>
        <w:rPr/>
      </w:pPr>
      <w:r>
        <w:rPr/>
        <w:t xml:space="preserve"> </w:t>
      </w:r>
      <w:r>
        <w:rPr/>
        <w:t>,C1636_=_C2145 ,\nC1636_=_C2146 ,C1636_=_C2147 ,C1636_=_C2426 ,C1673_=_C1674 ,C1673_=_C1710 ,C1673_=_C1746 ,\nC1673_=_C1781 ,C1673_=_C1815 ,C1673_=_C1848 ,C1673_=_C1880 ,C1673_=_C1911 ,C1673_=_C1941 ,\nC1673_=_C1970 ,C1673_=_C1998 ,C1673_=_C2025 ,C1673_=_C2051 ,C1673_=_C2076 ,C1673_=_C2102 ,\nC1673_=_C2103 ,C1673_=_C2104 ,C1673_=_C2105 ,C1673_=_C2106 ,C1673_=_C2107 ,C1673_=_C2108 ,\nC1673_=_C2109 ,C1673_=_C2110 ,C1673_=_C2111 ,C1673_=_C2112 ,C1673_=_C2113 ,C1673_=_C2114 ,\nC1673_=_C2115 ,C1673_=_C2116 ,C1673_=_C2117 ,C1673_=_C2118 ,C1673_=_C2119 ,C1673_=_C2120 ,\nC1673_=_C2121 ,C1673_=_C2122 ,C1673_=_C2123 ,C1673_=_C2124 ,C1673_=_C2425 ,C1674_=_C1711 ,\nC1674_=_C1747 ,C1674_=_C1782 ,C1674_=_C1816 ,C1674_=_C1849 ,C1674_=_C1881 ,C1674_=_C1912 ,\nC1674_=_C1942 ,C1674_=_C1971 ,C1674_=_C1999 ,C1674_=_C2026 ,C1674_=_C2052 ,C1674_=_C2077 ,\nC1674_=_C2125 ,C1674_=_C2126 ,C1674_=_C2127 ,C1674_=_C2128 ,C1674_=_C2129 ,C1674_=_C2130 ,\nC1674_=_C2131 ,C1674_=_C2132 ,C1674_=_C2133 ,C1674_=_C2134 ,C1674_=_C2135 ,C1674_=_C2136 ,\nC1674_=_C2137 ,C1674_=_C2138 ,C1674_=_C2139 ,C1674_=_C2140 ,C1674_=_C2141 ,C1674_=_C2142 ,\nC1674_=_C2143 ,C1674_=_C2144 ,C1674_=_C2145 ,C1674_=_C2146 ,C1674_=_C2147 ,C1674_=_C2426 ,\nC1710_=_C1711 ,C1710_=_C1746 ,C1710_=_C1781 ,C1710_=_C1815 ,C1710_=_C1848 ,C1710_=_C1880 ,\nC1710_=_C1911 ,C1710_=_C1941 ,C1710_=_C1970 ,C1710_=_C1998 ,C1710_=_C2025 ,C1710_=_C2051 ,\nC1710_=_C2076 ,C1710_=_C2102 ,C1710_=_C2103 ,C1710_=_C2104 ,C1710_=_C2105 ,C1710_=_C2106 ,\nC1710_=_C2107 ,C1710_=_C2108 ,C1710_=_C2109 ,C1710_=_C2110 ,C1710_=_C2111 ,C1710_=_C2112 ,\nC1710_=_C2113 ,C1710_=_C2114 ,C1710_=_C2115 ,C1710_=_C2116 ,C1710_=_C2117 ,C1710_=_C2118 ,\nC1710_=_C2119 ,C1710_=_C2120 ,C1710_=_C2121 ,C1710_=_C2122 ,C1710_=_C2123 ,C1710_=_C2124 ,\nC1710_=_C2425 ,C1711_=_C1747 ,C1711_=_C1782 ,C1711_=_C1816 ,C1711_=_C1849 ,C1711_=_C1881 ,\nC1711_=_C1912 ,C1711_=_C1942 ,C1711_=_C1971 ,C1711_=_C1999 ,C1711_=_C2026 ,C1711_=_C2052 ,\nC1711_=_C2077 ,C1711_=_C2125 ,C1711_=_C2126 ,C1711_=_C2127 ,C1711_=_C2128 ,C1711_=_C2129 ,\nC1711_=_C2130 ,C1711_=_C2131 ,C1711_=_C2132 ,C1711_=_C2133 ,C1711_=_C2134 ,C1711_=_C2135 ,\nC1711_=_C2136 ,C1711_=_C2137 ,C1711_=_C2138 ,C1711_=_C2139 ,C1711_=_C2140 ,C1711_=_C2141 ,\nC1711_=_C2142 ,C1711_=_C2143 ,C1711_=_C2144 ,C1711_=_C2145 ,C1711_=_C2146 ,C1711_=_C2147 ,\nC1711_=_C2426 ,C1746_=_C1747 ,C1746_=_C1781 ,C1746_=_C1815 ,C1746_=_C1848 ,C1746_=_C1880 ,\nC1746_=_C1911 ,C1746_=_C1941 ,C1746_=_C1970 ,C1746_=_C1998 ,C1746_=_C2025 ,C1746_=_C2051 ,\nC1746_=_C2076 ,C1746_=_C2102 ,C1746_=_C2103 ,C1746_=_C2104 ,C1746_=_C2105 ,C1746_=_C2106 ,\nC1746_=_C2107 ,C1746_=_C2108 ,C1746_=_C2109 ,C1746_=_C2110 ,C1746_=_C2111 ,C1746_=_C2112 ,\nC1746_=_C2113 ,C1746_=_C2114 ,C1746_=_C2115 ,C1746_=_C2116 ,C1746_=_C2117 ,C1746_=_C2118 ,\nC1746_=_C2119 ,C1746_=_C2120 ,C1746_=_C2121 ,C1746_=_C2122 ,C1746_=_C2123 ,C1746_=_C2124 ,\nC1746_=_C2425 ,C1747_=_C1782 ,C1747_=_C1816 ,C1747_=_C1849 ,C1747_=_C1881 ,C1747_=_C1912 ,\nC1747_=_C1942 ,C1747_=_C1971 ,C1747_=_C1999 ,C1747_=_C2026 ,C1747_=_C2052 ,C1747_=_C2077 ,\nC1747_=_C2125 ,C1747_=_C2126 ,C1747_=_C2127 ,C1747_=_C2128 ,C1747_=_C2129 ,C1747_=_C2130 ,\nC1747_=_C2131 ,C1747_=_C2132 ,C1747_=_C2133 ,C1747_=_C2134 ,C1747_=_C2135 ,C1747_=_C2136 ,\nC1747_=_C2137 ,C1747_=_C2138 ,C1747_=_C2139 ,C1747_=_C2140 ,C1747_=_C2141 ,C1747_=_C2142 ,\nC1747_=_C2143 ,C1747_=_C2144 ,C1747_=_C2145 ,C1747_=_C2146 ,C1747_=_C2147 ,C1747_=_C2426 ,\nC1781_=_C1782 ,C1781_=_C1815 ,C1781_=_C1848 ,C1781_=_C1880 ,C1781_=_C1911 ,C1781_=_C1941 ,\nC1781_=_C1970 ,C1781_=_C1998 ,C1781_=_C2025 ,C1781_=_C2051 ,C1781_=_C2076 ,C1781_=_C2102 ,\nC1781_=_C2103 ,C1781_=_C2104 ,C1781_=_C2105 ,C1781_=_C2106 ,C1781_=_C2107 ,C1781_=_C2108 ,\nC1781_=_C2109 ,C1781_=_C2110 ,C1781_=_C2111 ,C1781_=_C2112 ,C1781_=_C2113 ,C1781_=_C2114 ,\nC1781_=_C2115 ,C1781_=_C2116 ,C1781_=_C2117 ,C1781_=_C2118 ,C1781_=_C2119 ,C1781_=_C2120 ,\nC1781_=_C2121 ,C1781_=_C2122 ,C1781_=_C2123 ,C1781_=_C2124 ,C1781_=_C2425 ,C1782_=_C1816 ,\nC1782_=_C1849 ,C1782_=_C1881 ,C1782_=_C1912 ,C1782_=_C1942 ,C1782_=_C1971 ,C1782_=_C1999 ,\nC1782_=_C2026 ,C1782_=_C2052 ,C1782_=_C2077 ,C1782_=_C2125 ,C1782_=_C2126 ,C1782_=_C2127 ,\nC1782_=_C2128 ,C1782_=_C2129 ,C1782_=_C2130 ,C1782_=_C2131 ,C1782_=_C2132 ,C1782_=_C2133 ,\nC1782_=_C2134 ,C1782_=_C2135 ,C1782_=_C2136 ,C1782_=_C2137 ,C1782_=_C2138 ,C1782_=_C2139 ,\nC1782_=_C2140 ,C1782_=_C2141 ,C1782_=_C2142 ,C1782_=_C2143 ,C1782_=_C2144 ,C1782_=_C2145 ,\nC1782_=_C2146 ,C1782_=_C2147 ,C1782_=_C2426 ,C1815_=_C1816 ,C1815_=_C1848 ,C1815_=_C1880 ,\nC1815_=_C1911 ,C1815_=_C1941 ,C1815_=_C1970 ,C1815_=_C1998 ,C1815_=_C2025 ,C1815_=_C2051 ,\nC1815_=_C2076 ,C1815_=_C2102 ,C1815_=_C2103 ,C1815_=_C2104 ,C1815_=_C2105 ,C1815_=_C2106 ,\nC1815_=_C2107 ,C1815_=_C2108 ,C1815_=_C2109 ,C1815_=_C2110 ,C1815_=_C2111 ,C1815_=_C2112 ,\nC1815_=_C2113 ,C1815_=_C2114 ,C1815_=_C2115 ,C1815_=_C2116 ,C1815_=_C2117 ,C1815_=_C2118 ,\nC1815_=_C2119 ,C1815_=_C2120 ,C1815_=_C2121 ,C1815_=_C2122 ,C1815_=_C2123 ,C1815_=_C2124 ,\nC1815_=_C2425 ,C1816_=_C1849 ,C1816_=_C1881 ,C1816_=_C1912 ,C1816_=_C1942 ,C1816_=_C1971 ,\nC1816_=_C1999 ,C1816_=_C2026 ,C1816_=_C2052 ,C1816_=_C2077 ,C1816_=_C2125 ,C1816_=_C2126 ,\nC1816_=_C2127 ,C1816_=_C2128 ,C1816_=_C2129 ,C1816_=_C2130 ,C1816_=_C2131 ,C1816_=_C2132 ,\nC1816_=_C2133 ,C1816_=_C2134 ,C1816_=_C2135 ,C1816_=_C2136 ,C1816_=_C2137 ,C1816_=_C2138 ,\nC1816_=_C2139 ,C1816_=_C2140 ,C1816_=_C2141 ,C1816_=_C2142 ,C1816_=_C2143 ,C1816_=_C2144 ,\nC1816_=_C2145 ,C1816_=_C2146 ,C1816_=_C2147 ,C1816_=_C2426 ,C1848_=_C1849 ,C1848_=_C1880 ,\nC1848_=_C1911 ,C1848_=_C1941 ,C1848_=_C1970 ,C1848_=_C1998 ,C1848_=_C2025 ,C1848_=_C2051 ,\nC1848_=_C2076 ,C1848_=_C2102 ,C1848_=_C2103 ,C1848_=_C2104 ,C1848_=_C2105 ,C1848_=_C2106 ,\nC1848_=_C2107 ,C1848_=_C2108 ,C1848_=_C2109 ,C1848_=_C2110 ,C1848_=_C2111 ,C1848_=_C2112 ,\nC1848_=_C2113 ,C1848_=_C2114 ,C1848_=_C2115 ,C1848_=_C2116 ,C1848_=_C2117 ,C1848_=_C2118 ,\nC1848_=_C2119 ,C1848_=_C2120 ,C1848_=_C2121 ,C1848_=_C2122 ,C1848_=_C2123 ,C1848_=_C2124 ,\nC1848_=_C2425 ,C1849_=_C1881 ,C1849_=_C1912 ,C1849_=_C1942 ,C1849_=_C1971 ,C1849_=_C1999 ,\nC1849_=_C2026 ,C1849_=_C2052 ,C1849_=_C2077 ,C1849_=_C2125 ,C1849_=_C2126 ,C1849_=_C2127 ,\nC1849_=_C2128 ,C1849_=_C2129 ,C1849_=_C2130 ,C1849_=_C2131 ,C1849_=_C2132 ,C1849_=_C2133 ,\nC1849_=_C2134 ,C1849_=_C2135 ,C1849_=_C2136 ,C1849_=_C2137 ,C1849_=_C2138 ,C1849_=_C2139 ,\nC1849_=_C2140 ,C1849_=_C2141 ,C1849_=_C2142 ,C1849_=_C2143 ,C1849_=_C2144 ,C1849_=_C2145 ,\nC1849_=_C2146 ,C1849_=_C2147 ,C1849_=_C2426 ,C1880_=_C1881 ,C1880_=_C1911 ,C1880_=_C1941 ,\nC1880_=_C1970 ,C1880_=_C1998 ,C1880_=_C2025 ,C1880_=_C2051 ,C1880_=_C2076 ,C1880_=_C2102 ,\nC1880_=_C2103 ,C1880_=_C2104 ,C1880_=_C2105 ,C1880_=_C2106 ,C1880_=_C2107 ,C1880_=_C2108 ,\nC1880_=_C2109 ,C1880_=_C2110 ,C1880_=_C2111 ,C1880_=_C2112 ,C1880_=_C2113 ,C1880_=_C2114 ,\nC1880_=_C2115 ,C1880_=_C2116 ,C1880_=_C2117 ,C1880_=_C2118 ,C1880_=_C2119 ,C1880_=_C2120 ,\nC1880_=_C2121 ,C1880_=_C2122 ,C1880_=_C2123 ,C1880_=_C2124 ,C1880_=_C2425 ,C1881_=_C1912 ,\nC1881_=_C1942 ,C1881_=_C1971 ,C1881_=_C1999 ,C1881_=_C2026 ,C1881_=_C2052 ,C1881_=_C2077 ,\nC1881_=_C2125 ,C1881_=_C2126 ,C1881_=_C2127 ,C1881_=_C2128 ,C1881_=_C2129 ,C1881_=_C2130 ,\nC1881_=_C2131 ,C1881_=_C2132 ,C1881_=_C2133 ,C1881_=_C2134 ,C1881_=_C2135 ,C1881_=_C2136 ,\nC1881_=_C2137 ,C1881_=_C2138 ,C1881_=_C2139 ,C1881_=_C2140 ,C1881_=_C2141 ,C1881_=_C2142 ,\nC1881_=_C2143 ,C1881_=_C2144 ,C1881_=_C2145 ,C1881_=_C2146 ,C1881_=_C2147 ,C1881_=_C2426 ,\nC1911_=_C1912 ,C1911_=_C1941 ,C1911_=_C1970 ,C1911_=_C1998 ,C1911_=_C2025 ,C1911_=_C2051 ,\nC1911_=_C2076 ,C1911_=_C2102 ,C1911_=_C2103 ,C1911_=_C2104 ,C1911_=_C2105 ,C1911_=_C2106 ,\nC1911_=_C2107 ,C1911_=_C2108 ,C1911_=_C2109 ,C1911_=_C2110 ,C1911_=_C2111 ,C1911_=_C2112 ,\nC1911_=_C2113 ,C1911_=_C2114 ,C1911_=_C2115 ,C1911_=_C2116 ,C1911_=_C2117 ,C1911_=_C2118 ,\nC1911_=_C2119 ,C1911_=_C2120 ,C1911_=_C2121 ,C1911_=_C2122 ,C1911_=_C2123 ,C1911_=_C2124 ,\nC1911_=_C2425 ,C1912_=_C1942 ,C1912_=_C1971 ,C1912_=_C1999 ,C1912_=_C2026 ,C1912_=_C2052 ,\nC1912_=_C2077 ,C1912_=_C2125 ,C1912_=_C2126 ,C1912_=_C2127 ,C1912_=_C2128 ,C1912_=_C2129 ,\nC1912_=_C2130 ,C1912_=_C2131 ,C1912_=_C2132 ,C1912_=_C2133 ,C1912_=_C2134 ,C1912_=_C2135 ,\nC1912_=_C2136 ,C1912_=_C2137 ,C1912_=_C2138 ,C1912_=_C2139 ,C1912_=_C2140 ,C1912_=_C2141 ,\nC1912_=_C2142 ,C1912_=_C2143 ,C1912_=_C2144 ,C1912_=_C2145 ,C1912_=_C2146 ,C1912_=_C2147 ,\nC1912_=_C2426 ,C1941_=_C1942 ,C1941_=_C1970 ,C1941_=_C1998 ,C1941_=_C2025 ,C1941_=_C2051 ,\nC1941_=_C2076 ,C1941_=_C2102 ,C1941_=_C2103 ,C1941_=_C2104 ,C1941_=_C2105 ,C1941_=_C2106 ,\nC1941_=_C2107 ,C1941_=_C2108 ,C1941_=_C2109 ,C1941_=_C2110 ,C1941_=_C2111 ,C1941_=_C2112 ,\nC1941_=_C2113 ,C1941_=_C2114 ,C1941_=_C2115 ,C1941_=_C2116 ,C1941_=_C2117 ,C1941_=_C2118 ,\nC1941_=_C2119 ,C1941_=_C2120 ,C1941_=_C2121 ,C1941_=_C2122 ,C1941_=_C2123 ,C1941_=_C2124 ,\nC1941_=_C2425 ,C1942_=_C1971 ,C1942_=_C1999 ,C1942_=_C2026 ,C1942_=_C2052 ,C1942_=_C2077 ,\nC1942_=_C2125 ,C1942_=_C2126 ,C1942_=_C2127 ,C1942_=_C2128 ,C1942_=_C2129 ,C1942_=_C2130 ,\nC1942_=_C2131 ,C1942_=_C2132 ,C1942_=_C2133 ,C1942_=_C2134 ,C1942_=_C2135 ,C1942_=_C2136 ,\nC1942_=_C2137 ,C1942_=_C2138 ,C1942_=_C2139 ,C1942_=_C2140 ,C1942_=_C2141 ,C1942_=_C2142 ,\nC1942_=_C2143 ,C1942_=_C2144 ,C1942_=_C2145 ,C1942_=_C2146 ,C1942_=_C2147 ,C1942_=_C2426 ,\nC1970_=_C1971 ,C1970_=_C1998 ,C1970_=_C2025 ,C1970_=_C2051 ,C1970_=_C2076 ,C1970_=_C2102 ,\nC1970_=_C2103 ,C1970_=_C2104 ,C1970_=_C2105 ,C1970_=_C2106 ,C1970_=_C2107 ,C1970_=_C2108 ,\nC1970_=_C2109 ,C1970_=_C2110 ,C1970_=_C2111 ,C1970_=_C2112 ,C1970_=_C2113 ,C1970_=_C2114 ,\nC1970_=_C2115 ,C1970_=_C2116 ,C1970_=_C2117 ,C1970_=_C2118 ,C1970_=_C2119 ,C1970_=_C2120 ,\nC1970_=_C2121 ,C1970_=_C2122 ,C1970_=_C2123 ,C1970_=_C2124 ,C1970_=_C2425 ,C1971_=_C1999 ,\nC1971_=_C2026 ,C1971_=_C2052 ,C1971_=_C2077 ,C1971_=_C2125 ,C1971_=_C2126 ,C1971_=_C2127 ,\nC1971_=_C2128 ,C1971_=_C2129 ,C1971_=_C2130</w:t>
      </w:r>
    </w:p>
    <w:p>
      <w:pPr>
        <w:pStyle w:val="PreformattedText"/>
        <w:bidi w:val="0"/>
        <w:spacing w:before="0" w:after="0"/>
        <w:jc w:val="left"/>
        <w:rPr/>
      </w:pPr>
      <w:r>
        <w:rPr/>
        <w:t xml:space="preserve"> </w:t>
      </w:r>
      <w:r>
        <w:rPr/>
        <w:t>,C1971_=_C2131 ,C1971_=_C2132 ,C1971_=_C2133 ,\nC1971_=_C2134 ,C1971_=_C2135 ,C1971_=_C2136 ,C1971_=_C2137 ,C1971_=_C2138 ,C1971_=_C2139 ,\nC1971_=_C2140 ,C1971_=_C2141 ,C1971_=_C2142 ,C1971_=_C2143 ,C1971_=_C2144 ,C1971_=_C2145 ,\nC1971_=_C2146 ,C1971_=_C2147 ,C1971_=_C2426 ,C1998_=_C1999 ,C1998_=_C2025 ,C1998_=_C2051 ,\nC1998_=_C2076 ,C1998_=_C2102 ,C1998_=_C2103 ,C1998_=_C2104 ,C1998_=_C2105 ,C1998_=_C2106 ,\nC1998_=_C2107 ,C1998_=_C2108 ,C1998_=_C2109 ,C1998_=_C2110 ,C1998_=_C2111 ,C1998_=_C2112 ,\nC1998_=_C2113 ,C1998_=_C2114 ,C1998_=_C2115 ,C1998_=_C2116 ,C1998_=_C2117 ,C1998_=_C2118 ,\nC1998_=_C2119 ,C1998_=_C2120 ,C1998_=_C2121 ,C1998_=_C2122 ,C1998_=_C2123 ,C1998_=_C2124 ,\nC1998_=_C2425 ,C1999_=_C2026 ,C1999_=_C2052 ,C1999_=_C2077 ,C1999_=_C2125 ,C1999_=_C2126 ,\nC1999_=_C2127 ,C1999_=_C2128 ,C1999_=_C2129 ,C1999_=_C2130 ,C1999_=_C2131 ,C1999_=_C2132 ,\nC1999_=_C2133 ,C1999_=_C2134 ,C1999_=_C2135 ,C1999_=_C2136 ,C1999_=_C2137 ,C1999_=_C2138 ,\nC1999_=_C2139 ,C1999_=_C2140 ,C1999_=_C2141 ,C1999_=_C2142 ,C1999_=_C2143 ,C1999_=_C2144 ,\nC1999_=_C2145 ,C1999_=_C2146 ,C1999_=_C2147 ,C1999_=_C2426 ,C2025_=_C2026 ,C2025_=_C2051 ,\nC2025_=_C2076 ,C2025_=_C2102 ,C2025_=_C2103 ,C2025_=_C2104 ,C2025_=_C2105 ,C2025_=_C2106 ,\nC2025_=_C2107 ,C2025_=_C2108 ,C2025_=_C2109 ,C2025_=_C2110 ,C2025_=_C2111 ,C2025_=_C2112 ,\nC2025_=_C2113 ,C2025_=_C2114 ,C2025_=_C2115 ,C2025_=_C2116 ,C2025_=_C2117 ,C2025_=_C2118 ,\nC2025_=_C2119 ,C2025_=_C2120 ,C2025_=_C2121 ,C2025_=_C2122 ,C2025_=_C2123 ,C2025_=_C2124 ,\nC2025_=_C2425 ,C2026_=_C2052 ,C2026_=_C2077 ,C2026_=_C2125 ,C2026_=_C2126 ,C2026_=_C2127 ,\nC2026_=_C2128 ,C2026_=_C2129 ,C2026_=_C2130 ,C2026_=_C2131 ,C2026_=_C2132 ,C2026_=_C2133 ,\nC2026_=_C2134 ,C2026_=_C2135 ,C2026_=_C2136 ,C2026_=_C2137 ,C2026_=_C2138 ,C2026_=_C2139 ,\nC2026_=_C2140 ,C2026_=_C2141 ,C2026_=_C2142 ,C2026_=_C2143 ,C2026_=_C2144 ,C2026_=_C2145 ,\nC2026_=_C2146 ,C2026_=_C2147 ,C2026_=_C2426 ,C2051_=_C2052 ,C2051_=_C2076 ,C2051_=_C2102 ,\nC2051_=_C2103 ,C2051_=_C2104 ,C2051_=_C2105 ,C2051_=_C2106 ,C2051_=_C2107 ,C2051_=_C2108 ,\nC2051_=_C2109 ,C2051_=_C2110 ,C2051_=_C2111 ,C2051_=_C2112 ,C2051_=_C2113 ,C2051_=_C2114 ,\nC2051_=_C2115 ,C2051_=_C2116 ,C2051_=_C2117 ,C2051_=_C2118 ,C2051_=_C2119 ,C2051_=_C2120 ,\nC2051_=_C2121 ,C2051_=_C2122 ,C2051_=_C2123 ,C2051_=_C2124 ,C2051_=_C2425 ,C2052_=_C2077 ,\nC2052_=_C2125 ,C2052_=_C2126 ,C2052_=_C2127 ,C2052_=_C2128 ,C2052_=_C2129 ,C2052_=_C2130 ,\nC2052_=_C2131 ,C2052_=_C2132 ,C2052_=_C2133 ,C2052_=_C2134 ,C2052_=_C2135 ,C2052_=_C2136 ,\nC2052_=_C2137 ,C2052_=_C2138 ,C2052_=_C2139 ,C2052_=_C2140 ,C2052_=_C2141 ,C2052_=_C2142 ,\nC2052_=_C2143 ,C2052_=_C2144 ,C2052_=_C2145 ,C2052_=_C2146 ,C2052_=_C2147 ,C2052_=_C2426 ,\nC2076_=_C2077 ,C2076_=_C2102 ,C2076_=_C2103 ,C2076_=_C2104 ,C2076_=_C2105 ,C2076_=_C2106 ,\nC2076_=_C2107 ,C2076_=_C2108 ,C2076_=_C2109 ,C2076_=_C2110 ,C2076_=_C2111 ,C2076_=_C2112 ,\nC2076_=_C2113 ,C2076_=_C2114 ,C2076_=_C2115 ,C2076_=_C2116 ,C2076_=_C2117 ,C2076_=_C2118 ,\nC2076_=_C2119 ,C2076_=_C2120 ,C2076_=_C2121 ,C2076_=_C2122 ,C2076_=_C2123 ,C2076_=_C2124 ,\nC2076_=_C2425 ,C2077_=_C2125 ,C2077_=_C2126 ,C2077_=_C2127 ,C2077_=_C2128 ,C2077_=_C2129 ,\nC2077_=_C2130 ,C2077_=_C2131 ,C2077_=_C2132 ,C2077_=_C2133 ,C2077_=_C2134 ,C2077_=_C2135 ,\nC2077_=_C2136 ,C2077_=_C2137 ,C2077_=_C2138 ,C2077_=_C2139 ,C2077_=_C2140 ,C2077_=_C2141 ,\nC2077_=_C2142 ,C2077_=_C2143 ,C2077_=_C2144 ,C2077_=_C2145 ,C2077_=_C2146 ,C2077_=_C2147 ,\nC2077_=_C2426 ,C2102_=_C2103 ,C2102_=_C2104 ,C2102_=_C2105 ,C2102_=_C2106 ,C2102_=_C2107 ,\nC2102_=_C2108 ,C2102_=_C2109 ,C2102_=_C2110 ,C2102_=_C2111 ,C2102_=_C2112 ,C2102_=_C2113 ,\nC2102_=_C2114 ,C2102_=_C2115 ,C2102_=_C2116 ,C2102_=_C2117 ,C2102_=_C2118 ,C2102_=_C2119 ,\nC2102_=_C2120 ,C2102_=_C2121 ,C2102_=_C2122 ,C2102_=_C2123 ,C2102_=_C2124 ,C2102_=_C2125 ,\nC2102_=_C2425 ,C2103_=_C2104 ,C2103_=_C2105 ,C2103_=_C2106 ,C2103_=_C2107 ,C2103_=_C2108 ,\nC2103_=_C2109 ,C2103_=_C2110 ,C2103_=_C2111 ,C2103_=_C2112 ,C2103_=_C2113 ,C2103_=_C2114 ,\nC2103_=_C2115 ,C2103_=_C2116 ,C2103_=_C2117 ,C2103_=_C2118 ,C2103_=_C2119 ,C2103_=_C2120 ,\nC2103_=_C2121 ,C2103_=_C2122 ,C2103_=_C2123 ,C2103_=_C2124 ,C2103_=_C2126 ,C2103_=_C2425 ,\nC2104_=_C2105 ,C2104_=_C2106 ,C2104_=_C2107 ,C2104_=_C2108 ,C2104_=_C2109 ,C2104_=_C2110 ,\nC2104_=_C2111 ,C2104_=_C2112 ,C2104_=_C2113 ,C2104_=_C2114 ,C2104_=_C2115 ,C2104_=_C2116 ,\nC2104_=_C2117 ,C2104_=_C2118 ,C2104_=_C2119 ,C2104_=_C2120 ,C2104_=_C2121 ,C2104_=_C2122 ,\nC2104_=_C2123 ,C2104_=_C2124 ,C2104_=_C2127 ,C2104_=_C2425 ,C2105_=_C2106 ,C2105_=_C2107 ,\nC2105_=_C2108 ,C2105_=_C2109 ,C2105_=_C2110 ,C2105_=_C2111 ,C2105_=_C2112 ,C2105_=_C2113 ,\nC2105_=_C2114 ,C2105_=_C2115 ,C2105_=_C2116 ,C2105_=_C2117 ,C2105_=_C2118 ,C2105_=_C2119 ,\nC2105_=_C2120 ,C2105_=_C2121 ,C2105_=_C2122 ,C2105_=_C2123 ,C2105_=_C2124 ,C2105_=_C2128 ,\nC2105_=_C2425 ,C2106_=_C2107 ,C2106_=_C2108 ,C2106_=_C2109 ,C2106_=_C2110 ,C2106_=_C2111 ,\nC2106_=_C2112 ,C2106_=_C2113 ,C2106_=_C2114 ,C2106_=_C2115 ,C2106_=_C2116 ,C2106_=_C2117 ,\nC2106_=_C2118 ,C2106_=_C2119 ,C2106_=_C2120 ,C2106_=_C2121 ,C2106_=_C2122 ,C2106_=_C2123 ,\nC2106_=_C2124 ,C2106_=_C2129 ,C2106_=_C2425 ,C2107_=_C2108 ,C2107_=_C2109 ,C2107_=_C2110 ,\nC2107_=_C2111 ,C2107_=_C2112 ,C2107_=_C2113 ,C2107_=_C2114 ,C2107_=_C2115 ,C2107_=_C2116 ,\nC2107_=_C2117 ,C2107_=_C2118 ,C2107_=_C2119 ,C2107_=_C2120 ,C2107_=_C2121 ,C2107_=_C2122 ,\nC2107_=_C2123 ,C2107_=_C2124 ,C2107_=_C2130 ,C2107_=_C2425 ,C2108_=_C2109 ,C2108_=_C2110 ,\nC2108_=_C2111 ,C2108_=_C2112 ,C2108_=_C2113 ,C2108_=_C2114 ,C2108_=_C2115 ,C2108_=_C2116 ,\nC2108_=_C2117 ,C2108_=_C2118 ,C2108_=_C2119 ,C2108_=_C2120 ,C2108_=_C2121 ,C2108_=_C2122 ,\nC2108_=_C2123 ,C2108_=_C2124 ,C2108_=_C2131 ,C2108_=_C2425 ,C2109_=_C2110 ,C2109_=_C2111 ,\nC2109_=_C2112 ,C2109_=_C2113 ,C2109_=_C2114 ,C2109_=_C2115 ,C2109_=_C2116 ,C2109_=_C2117 ,\nC2109_=_C2118 ,C2109_=_C2119 ,C2109_=_C2120 ,C2109_=_C2121 ,C2109_=_C2122 ,C2109_=_C2123 ,\nC2109_=_C2124 ,C2109_=_C2132 ,C2109_=_C2425 ,C2110_=_C2111 ,C2110_=_C2112 ,C2110_=_C2113 ,\nC2110_=_C2114 ,C2110_=_C2115 ,C2110_=_C2116 ,C2110_=_C2117 ,C2110_=_C2118 ,C2110_=_C2119 ,\nC2110_=_C2120 ,C2110_=_C2121 ,C2110_=_C2122 ,C2110_=_C2123 ,C2110_=_C2124 ,C2110_=_C2133 ,\nC2110_=_C2425 ,C2111_=_C2112 ,C2111_=_C2113 ,C2111_=_C2114 ,C2111_=_C2115 ,C2111_=_C2116 ,\nC2111_=_C2117 ,C2111_=_C2118 ,C2111_=_C2119 ,C2111_=_C2120 ,C2111_=_C2121 ,C2111_=_C2122 ,\nC2111_=_C2123 ,C2111_=_C2124 ,C2111_=_C2134 ,C2111_=_C2425 ,C2112_=_C2113 ,C2112_=_C2114 ,\nC2112_=_C2115 ,C2112_=_C2116 ,C2112_=_C2117 ,C2112_=_C2118 ,C2112_=_C2119 ,C2112_=_C2120 ,\nC2112_=_C2121 ,C2112_=_C2122 ,C2112_=_C2123 ,C2112_=_C2124 ,C2112_=_C2135 ,C2112_=_C2425 ,\nC2113_=_C2114 ,C2113_=_C2115 ,C2113_=_C2116 ,C2113_=_C2117 ,C2113_=_C2118 ,C2113_=_C2119 ,\nC2113_=_C2120 ,C2113_=_C2121 ,C2113_=_C2122 ,C2113_=_C2123 ,C2113_=_C2124 ,C2113_=_C2136 ,\nC2113_=_C2425 ,C2114_=_C2115 ,C2114_=_C2116 ,C2114_=_C2117 ,C2114_=_C2118 ,C2114_=_C2119 ,\nC2114_=_C2120 ,C2114_=_C2121 ,C2114_=_C2122 ,C2114_=_C2123 ,C2114_=_C2124 ,C2114_=_C2137 ,\nC2114_=_C2425 ,C2115_=_C2116 ,C2115_=_C2117 ,C2115_=_C2118 ,C2115_=_C2119 ,C2115_=_C2120 ,\nC2115_=_C2121 ,C2115_=_C2122 ,C2115_=_C2123 ,C2115_=_C2124 ,C2115_=_C2138 ,C2115_=_C2425 ,\nC2116_=_C2117 ,C2116_=_C2118 ,C2116_=_C2119 ,C2116_=_C2120 ,C2116_=_C2121 ,C2116_=_C2122 ,\nC2116_=_C2123 ,C2116_=_C2124 ,C2116_=_C2139 ,C2116_=_C2425 ,C2117_=_C2118 ,C2117_=_C2119 ,\nC2117_=_C2120 ,C2117_=_C2121 ,C2117_=_C2122 ,C2117_=_C2123 ,C2117_=_C2124 ,C2117_=_C2140 ,\nC2117_=_C2425 ,C2118_=_C2119 ,C2118_=_C2120 ,C2118_=_C2121 ,C2118_=_C2122 ,C2118_=_C2123 ,\nC2118_=_C2124 ,C2118_=_C2141 ,C2118_=_C2425 ,C2119_=_C2120 ,C2119_=_C2121 ,C2119_=_C2122 ,\nC2119_=_C2123 ,C2119_=_C2124 ,C2119_=_C2142 ,C2119_=_C2425 ,C2120_=_C2121 ,C2120_=_C2122 ,\nC2120_=_C2123 ,C2120_=_C2124 ,C2120_=_C2143 ,C2120_=_C2425 ,C2121_=_C2122 ,C2121_=_C2123 ,\nC2121_=_C2124 ,C2121_=_C2144 ,C2121_=_C2425 ,C2122_=_C2123 ,C2122_=_C2124 ,C2122_=_C2145 ,\nC2122_=_C2425 ,C2123_=_C2124 ,C2123_=_C2146 ,C2123_=_C2425 ,C2124_=_C2147 ,C2124_=_C2425 ,\nC2125_=_C2126 ,C2125_=_C2127 ,C2125_=_C2128 ,C2125_=_C2129 ,C2125_=_C2130 ,C2125_=_C2131 ,\nC2125_=_C2132 ,C2125_=_C2133 ,C2125_=_C2134 ,C2125_=_C2135 ,C2125_=_C2136 ,C2125_=_C2137 ,\nC2125_=_C2138 ,C2125_=_C2139 ,C2125_=_C2140 ,C2125_=_C2141 ,C2125_=_C2142 ,C2125_=_C2143 ,\nC2125_=_C2144 ,C2125_=_C2145 ,C2125_=_C2146 ,C2125_=_C2147 ,C2125_=_C2426 ,C2126_=_C2127 ,\nC2126_=_C2128 ,C2126_=_C2129 ,C2126_=_C2130 ,C2126_=_C2131 ,C2126_=_C2132 ,C2126_=_C2133 ,\nC2126_=_C2134 ,C2126_=_C2135 ,C2126_=_C2136 ,C2126_=_C2137 ,C2126_=_C2138 ,C2126_=_C2139 ,\nC2126_=_C2140 ,C2126_=_C2141 ,C2126_=_C2142 ,C2126_=_C2143 ,C2126_=_C2144 ,C2126_=_C2145 ,\nC2126_=_C2146 ,C2126_=_C2147 ,C2126_=_C2426 ,C2127_=_C2128 ,C2127_=_C2129 ,C2127_=_C2130 ,\nC2127_=_C2131 ,C2127_=_C2132 ,C2127_=_C2133 ,C2127_=_C2134 ,C2127_=_C2135 ,C2127_=_C2136 ,\nC2127_=_C2137 ,C2127_=_C2138 ,C2127_=_C2139 ,C2127_=_C2140 ,C2127_=_C2141 ,C2127_=_C2142 ,\nC2127_=_C2143 ,C2127_=_C2144 ,C2127_=_C2145 ,C2127_=_C2146 ,C2127_=_C2147 ,C2127_=_C2426 ,\nC2128_=_C2129 ,C2128_=_C2130 ,C2128_=_C2131 ,C2128_=_C2132 ,C2128_=_C2133 ,C2128_=_C2134 ,\nC2128_=_C2135 ,C2128_=_C2136 ,C2128_=_C2137 ,C2128_=_C2138 ,C2128_=_C2139 ,C2128_=_C2140 ,\nC2128_=_C2141 ,C2128_=_C2142 ,C2128_=_C2143 ,C2128_=_C2144 ,C2128_=_C2145 ,C2128_=_C2146 ,\nC2128_=_C2147 ,C2128_=_C2426 ,C2129_=_C2130 ,C2129_=_C2131 ,C2129_=_C2132 ,C2129_=_C2133 ,\nC2129_=_C2134 ,C2129_=_C2135 ,C2129_=_C2136 ,C2129_=_C2137 ,C2129_=_C2138 ,C2129_=_C2139 ,\nC2129_=_C2140 ,C2129_=_C2141 ,C2129_=_C2142 ,C2129_=_C2143 ,C2129_=_C2144 ,C2129_=_C2145 ,\nC2129_=_C2146 ,C2129_=_C2147 ,C2129_=_C2426 ,C2130_=_C2131 ,C2130_=_C2132 ,C2130_=_C2133 ,\nC2130_=_C2134 ,C2130_=_C2135 ,C2130_=_C2136 ,C2130_=_C2137 ,C2130_=_C2138 ,C2130_=_C2139 ,\nC2130_=_C2140 ,C2130_=_C2141 ,C2130_=_C2142 ,C2130_=_C2143 ,C2130_=_C2144 ,C2130_=_C2145 ,\nC2130_=_C2146</w:t>
      </w:r>
    </w:p>
    <w:p>
      <w:pPr>
        <w:pStyle w:val="PreformattedText"/>
        <w:bidi w:val="0"/>
        <w:spacing w:before="0" w:after="0"/>
        <w:jc w:val="left"/>
        <w:rPr/>
      </w:pPr>
      <w:r>
        <w:rPr/>
        <w:t xml:space="preserve"> </w:t>
      </w:r>
      <w:r>
        <w:rPr/>
        <w:t>,C2130_=_C2147 ,C2130_=_C2426 ,C2131_=_C2132 ,C2131_=_C2133 ,C2131_=_C2134 ,\nC2131_=_C2135 ,C2131_=_C2136 ,C2131_=_C2137 ,C2131_=_C2138 ,C2131_=_C2139 ,C2131_=_C2140 ,\nC2131_=_C2141 ,C2131_=_C2142 ,C2131_=_C2143 ,C2131_=_C2144 ,C2131_=_C2145 ,C2131_=_C2146 ,\nC2131_=_C2147 ,C2131_=_C2426 ,C2132_=_C2133 ,C2132_=_C2134 ,C2132_=_C2135 ,C2132_=_C2136 ,\nC2132_=_C2137 ,C2132_=_C2138 ,C2132_=_C2139 ,C2132_=_C2140 ,C2132_=_C2141 ,C2132_=_C2142 ,\nC2132_=_C2143 ,C2132_=_C2144 ,C2132_=_C2145 ,C2132_=_C2146 ,C2132_=_C2147 ,C2132_=_C2426 ,\nC2133_=_C2134 ,C2133_=_C2135 ,C2133_=_C2136 ,C2133_=_C2137 ,C2133_=_C2138 ,C2133_=_C2139 ,\nC2133_=_C2140 ,C2133_=_C2141 ,C2133_=_C2142 ,C2133_=_C2143 ,C2133_=_C2144 ,C2133_=_C2145 ,\nC2133_=_C2146 ,C2133_=_C2147 ,C2133_=_C2426 ,C2134_=_C2135 ,C2134_=_C2136 ,C2134_=_C2137 ,\nC2134_=_C2138 ,C2134_=_C2139 ,C2134_=_C2140 ,C2134_=_C2141 ,C2134_=_C2142 ,C2134_=_C2143 ,\nC2134_=_C2144 ,C2134_=_C2145 ,C2134_=_C2146 ,C2134_=_C2147 ,C2134_=_C2426 ,C2135_=_C2136 ,\nC2135_=_C2137 ,C2135_=_C2138 ,C2135_=_C2139 ,C2135_=_C2140 ,C2135_=_C2141 ,C2135_=_C2142 ,\nC2135_=_C2143 ,C2135_=_C2144 ,C2135_=_C2145 ,C2135_=_C2146 ,C2135_=_C2147 ,C2135_=_C2426 ,\nC2136_=_C2137 ,C2136_=_C2138 ,C2136_=_C2139 ,C2136_=_C2140 ,C2136_=_C2141 ,C2136_=_C2142 ,\nC2136_=_C2143 ,C2136_=_C2144 ,C2136_=_C2145 ,C2136_=_C2146 ,C2136_=_C2147 ,C2136_=_C2426 ,\nC2137_=_C2138 ,C2137_=_C2139 ,C2137_=_C2140 ,C2137_=_C2141 ,C2137_=_C2142 ,C2137_=_C2143 ,\nC2137_=_C2144 ,C2137_=_C2145 ,C2137_=_C2146 ,C2137_=_C2147 ,C2137_=_C2426 ,C2138_=_C2139 ,\nC2138_=_C2140 ,C2138_=_C2141 ,C2138_=_C2142 ,C2138_=_C2143 ,C2138_=_C2144 ,C2138_=_C2145 ,\nC2138_=_C2146 ,C2138_=_C2147 ,C2138_=_C2426 ,C2139_=_C2140 ,C2139_=_C2141 ,C2139_=_C2142 ,\nC2139_=_C2143 ,C2139_=_C2144 ,C2139_=_C2145 ,C2139_=_C2146 ,C2139_=_C2147 ,C2139_=_C2426 ,\nC2140_=_C2141 ,C2140_=_C2142 ,C2140_=_C2143 ,C2140_=_C2144 ,C2140_=_C2145 ,C2140_=_C2146 ,\nC2140_=_C2147 ,C2140_=_C2426 ,C2141_=_C2142 ,C2141_=_C2143 ,C2141_=_C2144 ,C2141_=_C2145 ,\nC2141_=_C2146 ,C2141_=_C2147 ,C2141_=_C2426 ,C2142_=_C2143 ,C2142_=_C2144 ,C2142_=_C2145 ,\nC2142_=_C2146 ,C2142_=_C2147 ,C2142_=_C2426 ,C2143_=_C2144 ,C2143_=_C2145 ,C2143_=_C2146 ,\nC2143_=_C2147 ,C2143_=_C2426 ,C2144_=_C2145 ,C2144_=_C2146 ,C2144_=_C2147 ,C2144_=_C2426 ,\nC2145_=_C2146 ,C2145_=_C2147 ,C2145_=_C2426 ,C2146_=_C2147 ,C2146_=_C2426 ,C2147_=_C2426 ,\nC2425_=_C2426 ,"];129[shape=box, label="id:129 level: 6\n97: C1260 C1261 C1307 C1308 C1353 \nC1354 C1398 C1399 C1442 C1443 C1485 \nC1486 C1527 C1528 C1568 C1569 C1608 \nC1609 C1647 C1648 C1685 C1686 C1722 \nC1723 C1758 C1759 C1793 C1794 C1827 \nC1828 C1860 C1861 C1892 C1893 C1923 \nC1924 C1953 C1954 C1982 C1983 C2010 \nC2011 C2037 C2038 C2063 C2064 C2088 \nC2089 C2112 C2113 C2135 C2136 C2157 \nC2158 C2178 C2179 C2198 C2199 C2217 \nC2218 C2235 C2236 C2252 C2253 C2268 \nC2269 C2283 C2284 C2297 C2298 C2310 \nC2311 C2323 C2324 C2325 C2326 C2327 \nC2328 C2329 C2330 C2331 C2332 C2333 \nC2334 C2335 C2336 C2337 C2338 C2339 \nC2340 C2341 C2342 C2343 C2344 C2345 \nC2437 C2438 \n2400: C1260_=_C1261( C1260 C1261 ) C1260_=_C1307( C1260 C1307 ) C1260_=_C1353( C1260 C1353 ) C1260_=_C1398( C1260 C1398 ) C1260_=_C1442( C1260 C1442 ) \nC1260_=_C1485( C1260 C1485 ) C1260_=_C1527( C1260 C1527 ) C1260_=_C1568( C1260 C1568 ) C1260_=_C1608( C1260 C1608 ) C1260_=_C1647( C1260 C1647 ) C1260_=_C1685( C1260 C1685 ) \nC1260_=_C1722( C1260 C1722 ) C1260_=_C1758( C1260 C1758 ) C1260_=_C1793( C1260 C1793 ) C1260_=_C1827( C1260 C1827 ) C1260_=_C1860( C1260 C1860 ) C1260_=_C1892( C1260 C1892 ) \nC1260_=_C1923( C1260 C1923 ) C1260_=_C1953( C1260 C1953 ) C1260_=_C1982( C1260 C1982 ) C1260_=_C2010( C1260 C2010 ) C1260_=_C2037( C1260 C2037 ) C1260_=_C2063( C1260 C2063 ) \nC1260_=_C2088( C1260 C2088 ) C1260_=_C2112( C1260 C2112 ) C1260_=_C2135( C1260 C2135 ) C1260_=_C2157( C1260 C2157 ) C1260_=_C2178( C1260 C2178 ) C1260_=_C2198( C1260 C2198 ) \nC1260_=_C2217( C1260 C2217 ) C1260_=_C2235( C1260 C2235 ) C1260_=_C2252( C1260 C2252 ) C1260_=_C2268( C1260 C2268 ) C1260_=_C2283( C1260 C2283 ) C1260_=_C2297( C1260 C2297 ) \nC1260_=_C2310( C1260 C2310 ) C1260_=_C2323( C1260 C2323 ) C1260_=_C2324( C1260 C2324 ) C1260_=_C2325( C1260 C2325 ) C1260_=_C2326( C1260 C2326 ) C1260_=_C2327( C1260 C2327 ) \nC1260_=_C2328( C1260 C2328 ) C1260_=_C2329( C1260 C2329 ) C1260_=_C2330( C1260 C2330 ) C1260_=_C2331( C1260 C2331 ) C1260_=_C2332( C1260 C2332 ) C1260_=_C2333( C1260 C2333 ) \nC1260_=_C2334( C1260 C2334 ) C1260_=_C2437( C1260 C2437 ) C1261_=_C1308( C1261 C1308 ) C1261_=_C1354( C1261 C1354 ) C1261_=_C1399( C1261 C1399 ) C1261_=_C1443( C1261 C1443 ) \nC1261_=_C1486( C1261 C1486 ) C1261_=_C1528( C1261 C1528 ) C1261_=_C1569( C1261 C1569 ) C1261_=_C1609( C1261 C1609 ) C1261_=_C1648( C1261 C1648 ) C1261_=_C1686( C1261 C1686 ) \nC1261_=_C1723( C1261 C1723 ) C1261_=_C1759( C1261 C1759 ) C1261_=_C1794( C1261 C1794 ) C1261_=_C1828( C1261 C1828 ) C1261_=_C1861( C1261 C1861 ) C1261_=_C1893( C1261 C1893 ) \nC1261_=_C1924( C1261 C1924 ) C1261_=_C1954( C1261 C1954 ) C1261_=_C1983( C1261 C1983 ) C1261_=_C2011( C1261 C2011 ) C1261_=_C2038( C1261 C2038 ) C1261_=_C2064( C1261 C2064 ) \nC1261_=_C2089( C1261 C2089 ) C1261_=_C2113( C1261 C2113 ) C1261_=_C2136( C1261 C2136 ) C1261_=_C2158( C1261 C2158 ) C1261_=_C2179( C1261 C2179 ) C1261_=_C2199( C1261 C2199 ) \nC1261_=_C2218( C1261 C2218 ) C1261_=_C2236( C1261 C2236 ) C1261_=_C2253( C1261 C2253 ) C1261_=_C2269( C1261 C2269 ) C1261_=_C2284( C1261 C2284 ) C1261_=_C2298( C1261 C2298 ) \nC1261_=_C2311( C1261 C2311 ) C1261_=_C2323( C1261 C2323 ) C1261_=_C2335( C1261 C2335 ) C1261_=_C2336( C1261 C2336 ) C1261_=_C2337( C1261 C2337 ) C1261_=_C2338( C1261 C2338 ) \nC1261_=_C2339( C1261 C2339 ) C1261_=_C2340( C1261 C2340 ) C1261_=_C2341( C1261 C2341 ) C1261_=_C2342( C1261 C2342 ) C1261_=_C2343( C1261 C2343 ) C1261_=_C2344( C1261 C2344 ) \nC1261_=_C2345( C1261 C2345 ) C1261_=_C2438( C1261 C2438 ) C1307_=_C1308( C1307 C1308 ) C1307_=_C1353( C1307 C1353 ) C1307_=_C1398( C1307 C1398 ) C1307_=_C1442( C1307 C1442 ) \nC1307_=_C1485( C1307 C1485 ) C1307_=_C1527( C1307 C1527 ) C1307_=_C1568( C1307 C1568 ) C1307_=_C1608( C1307 C1608 ) C1307_=_C1647( C1307 C1647 ) C1307_=_C1685( C1307 C1685 ) \nC1307_=_C1722( C1307 C1722 ) C1307_=_C1758( C1307 C1758 ) C1307_=_C1793( C1307 C1793 ) C1307_=_C1827( C1307 C1827 ) C1307_=_C1860( C1307 C1860 ) C1307_=_C1892( C1307 C1892 ) \nC1307_=_C1923( C1307 C1923 ) C1307_=_C1953( C1307 C1953 ) C1307_=_C1982( C1307 C1982 ) C1307_=_C2010( C1307 C2010 ) C1307_=_C2037( C1307 C2037 ) C1307_=_C2063( C1307 C2063 ) \nC1307_=_C2088( C1307 C2088 ) C1307_=_C2112( C1307 C2112 ) C1307_=_C2135( C1307 C2135 ) C1307_=_C2157( C1307 C2157 ) C1307_=_C2178( C1307 C2178 ) C1307_=_C2198( C1307 C2198 ) \nC1307_=_C2217( C1307 C2217 ) C1307_=_C2235( C1307 C2235 ) C1307_=_C2252( C1307 C2252 ) C1307_=_C2268( C1307 C2268 ) C1307_=_C2283( C1307 C2283 ) C1307_=_C2297( C1307 C2297 ) \nC1307_=_C2310( C1307 C2310 ) C1307_=_C2323( C1307 C2323 ) C1307_=_C2324( C1307 C2324 ) C1307_=_C2325( C1307 C2325 ) C1307_=_C2326( C1307 C2326 ) C1307_=_C2327( C1307 C2327 ) \nC1307_=_C2328( C1307 C2328 ) C1307_=_C2329( C1307 C2329 ) C1307_=_C2330( C1307 C2330 ) C1307_=_C2331( C1307 C2331 ) C1307_=_C2332( C1307 C2332 ) C1307_=_C2333( C1307 C2333 ) \nC1307_=_C2334( C1307 C2334 ) C1307_=_C2437( C1307 C2437 ) C1308_=_C1354( C1308 C1354 ) C1308_=_C1399( C1308 C1399 ) C1308_=_C1443( C1308 C1443 ) C1308_=_C1486( C1308 C1486 ) \nC1308_=_C1528( C1308 C1528 ) C1308_=_C1569( C1308 C1569 ) C1308_=_C1609( C1308 C1609 ) C1308_=_C1648( C1308 C1648 ) C1308_=_C1686( C1308 C1686 ) C1308_=_C1723( C1308 C1723 ) \nC1308_=_C1759( C1308 C1759 ) C1308_=_C1794( C1308 C1794 ) C1308_=_C1828( C1308 C1828 ) C1308_=_C1861( C1308 C1861 ) C1308_=_C1893( C1308 C1893 ) C1308_=_C1924( C1308 C1924 ) \nC1308_=_C1954( C1308 C1954 ) C1308_=_C1983( C1308 C1983 ) C1308_=_C2011( C1308 C2011 ) C1308_=_C2038( C1308 C2038 ) C1308_=_C2064( C1308 C2064 ) C1308_=_C2089( C1308 C2089 ) \nC1308_=_C2113( C1308 C2113 ) C1308_=_C2136( C1308 C2136 ) C1308_=_C2158( C1308 C2158 ) C1308_=_C2179( C1308 C2179 ) C1308_=_C2199( C1308 C2199 ) C1308_=_C2218( C1308 C2218 ) \nC1308_=_C2236( C1308 C2236 ) C1308_=_C2253( C1308 C2253 ) C1308_=_C2269( C1308 C2269 ) C1308_=_C2284( C1308 C2284 ) C1308_=_C2298( C1308 C2298 ) C1308_=_C2311( C1308 C2311 ) \nC1308_=_C2323( C1308 C2323 ) C1308_=_C2335( C1308 C2335 ) C1308_=_C2336( C1308 C2336 ) C1308_=_C2337( C1308 C2337 ) C1308_=_C2338( C1308 C2338 ) C1308_=_C2339( C1308 C2339 ) \nC1308_=_C2340( C1308 C2340 ) C1308_=_C2341( C1308 C2341 ) C1308_=_C2342( C1308 C2342 ) C1308_=_C2343( C1308 C2343 ) C1308_=_C2344( C1308 C2344 ) C1308_=_C2345( C1308 C2345 ) \nC1308_=_C2438( C1308 C2438 ) C1353_=_C1354( C1353 C1354 ) C1353_=_C1398( C1353 C1398 ) C1353_=_C1442( C1353 C1442 ) C1353_=_C1485( C1353 C1485 ) C1353_=_C1527( C1353 C1527 ) \nC1353_=_C1568( C1353 C1568 ) C1353_=_C1608( C1353 C1608 ) C1353_=_C1647( C1353 C1647 ) C1353_=_C1685( C1353 C1685 ) C1353_=_C1722( C1353 C1722 ) C1353_=_C1758( C1353 C1758 ) \nC1353_=_C1793( C1353 C1793 ) C1353_=_C1827( C1353 C1827 ) C1353_=_C1860( C1353 C1860 ) C1353_=_C1892( C1353 C1892 ) C1353_=_C1923( C1353 C1923 ) C1353_=_C1953( C1353 C1953 ) \nC1353_=_C1982( C1353 C1982 ) C1353_=_C2010( C1353 C2010 ) C1353_=_C2037( C1353 C2037 ) C1353_=_C2063( C1353 C2063 ) C1353_=_C2088( C1353 C2088 ) C1353_=_C2112( C1353 C2112 ) \nC1353_=_C2135( C1353 C2135 ) C1353_=_C2157( C1353 C2157 ) C1353_=_C2178( C1353 C2178 ) C1353_=_C2198( C1353 C2198 ) C1353_=_C2217( C1353 C2217 ) C1353_=_C2235( C1353 C2235 ) \nC1353_=_C2252( C1353 C2252 ) C1353_=_C2268( C1353 C2268 ) C1353_=_C2283( C1353 C2283 ) C1353_=_C2297( C1353 C2297 ) C1353_=_C2310( C1353 C2310 ) C1353_=_C2323( C1353 C2323 ) \nC1353_=_C2324( C1353 C2324 ) C1353_=_C2325( C1353 C2325 ) C1353_=_C2326( C1353 C2326 ) C1353_=_C2327( C1353 C2327 ) C1353_=_C2328( C1353 C2328 ) C1353_=_C2329( C1353 C2329 ) \nC1353_=_C2330(</w:t>
      </w:r>
    </w:p>
    <w:p>
      <w:pPr>
        <w:pStyle w:val="PreformattedText"/>
        <w:bidi w:val="0"/>
        <w:spacing w:before="0" w:after="0"/>
        <w:jc w:val="left"/>
        <w:rPr/>
      </w:pPr>
      <w:r>
        <w:rPr/>
        <w:t xml:space="preserve"> </w:t>
      </w:r>
      <w:r>
        <w:rPr/>
        <w:t>C1353 C2330 ) C1353_=_C2331( C1353 C2331 ) C1353_=_C2332( C1353 C2332 ) C1353_=_C2333( C1353 C2333 ) C1353_=_C2334( C1353 C2334 ) C1353_=_C2437( C1353 C2437 ) \nC1354_=_C1399( C1354 C1399 ) C1354_=_C1443( C1354 C1443 ) C1354_=_C1486( C1354 C1486 ) C1354_=_C1528( C1354 C1528 ) C1354_=_C1569( C1354 C1569 ) C1354_=_C1609( C1354 C1609 ) \nC1354_=_C1648( C1354 C1648 ) C1354_=_C1686( C1354 C1686 ) C1354_=_C1723( C1354 C1723 ) C1354_=_C1759( C1354 C1759 ) C1354_=_C1794( C1354 C1794 ) C1354_=_C1828( C1354 C1828 ) \nC1354_=_C1861( C1354 C1861 ) C1354_=_C1893( C1354 C1893 ) C1354_=_C1924( C1354 C1924 ) C1354_=_C1954( C1354 C1954 ) C1354_=_C1983( C1354 C1983 ) C1354_=_C2011( C1354 C2011 ) \nC1354_=_C2038( C1354 C2038 ) C1354_=_C2064( C1354 C2064 ) C1354_=_C2089( C1354 C2089 ) C1354_=_C2113( C1354 C2113 ) C1354_=_C2136( C1354 C2136 ) C1354_=_C2158( C1354 C2158 ) \nC1354_=_C2179( C1354 C2179 ) C1354_=_C2199( C1354 C2199 ) C1354_=_C2218( C1354 C2218 ) C1354_=_C2236( C1354 C2236 ) C1354_=_C2253( C1354 C2253 ) C1354_=_C2269( C1354 C2269 ) \nC1354_=_C2284( C1354 C2284 ) C1354_=_C2298( C1354 C2298 ) C1354_=_C2311( C1354 C2311 ) C1354_=_C2323( C1354 C2323 ) C1354_=_C2335( C1354 C2335 ) C1354_=_C2336( C1354 C2336 ) \nC1354_=_C2337( C1354 C2337 ) C1354_=_C2338( C1354 C2338 ) C1354_=_C2339( C1354 C2339 ) C1354_=_C2340( C1354 C2340 ) C1354_=_C2341( C1354 C2341 ) C1354_=_C2342( C1354 C2342 ) \nC1354_=_C2343( C1354 C2343 ) C1354_=_C2344( C1354 C2344 ) C1354_=_C2345( C1354 C2345 ) C1354_=_C2438( C1354 C2438 ) C1398_=_C1399( C1398 C1399 ) C1398_=_C1442( C1398 C1442 ) \nC1398_=_C1485( C1398 C1485 ) C1398_=_C1527( C1398 C1527 ) C1398_=_C1568( C1398 C1568 ) C1398_=_C1608( C1398 C1608 ) C1398_=_C1647( C1398 C1647 ) C1398_=_C1685( C1398 C1685 ) \nC1398_=_C1722( C1398 C1722 ) C1398_=_C1758( C1398 C1758 ) C1398_=_C1793( C1398 C1793 ) C1398_=_C1827( C1398 C1827 ) C1398_=_C1860( C1398 C1860 ) C1398_=_C1892( C1398 C1892 ) \nC1398_=_C1923( C1398 C1923 ) C1398_=_C1953( C1398 C1953 ) C1398_=_C1982( C1398 C1982 ) C1398_=_C2010( C1398 C2010 ) C1398_=_C2037( C1398 C2037 ) C1398_=_C2063( C1398 C2063 ) \nC1398_=_C2088( C1398 C2088 ) C1398_=_C2112( C1398 C2112 ) C1398_=_C2135( C1398 C2135 ) C1398_=_C2157( C1398 C2157 ) C1398_=_C2178( C1398 C2178 ) C1398_=_C2198( C1398 C2198 ) \nC1398_=_C2217( C1398 C2217 ) C1398_=_C2235( C1398 C2235 ) C1398_=_C2252( C1398 C2252 ) C1398_=_C2268( C1398 C2268 ) C1398_=_C2283( C1398 C2283 ) C1398_=_C2297( C1398 C2297 ) \nC1398_=_C2310( C1398 C2310 ) C1398_=_C2323( C1398 C2323 ) C1398_=_C2324( C1398 C2324 ) C1398_=_C2325( C1398 C2325 ) C1398_=_C2326( C1398 C2326 ) C1398_=_C2327( C1398 C2327 ) \nC1398_=_C2328( C1398 C2328 ) C1398_=_C2329( C1398 C2329 ) C1398_=_C2330( C1398 C2330 ) C1398_=_C2331( C1398 C2331 ) C1398_=_C2332( C1398 C2332 ) C1398_=_C2333( C1398 C2333 ) \nC1398_=_C2334( C1398 C2334 ) C1398_=_C2437( C1398 C2437 ) C1399_=_C1443( C1399 C1443 ) C1399_=_C1486( C1399 C1486 ) C1399_=_C1528( C1399 C1528 ) C1399_=_C1569( C1399 C1569 ) \nC1399_=_C1609( C1399 C1609 ) C1399_=_C1648( C1399 C1648 ) C1399_=_C1686( C1399 C1686 ) C1399_=_C1723( C1399 C1723 ) C1399_=_C1759( C1399 C1759 ) C1399_=_C1794( C1399 C1794 ) \nC1399_=_C1828( C1399 C1828 ) C1399_=_C1861( C1399 C1861 ) C1399_=_C1893( C1399 C1893 ) C1399_=_C1924( C1399 C1924 ) C1399_=_C1954( C1399 C1954 ) C1399_=_C1983( C1399 C1983 ) \nC1399_=_C2011( C1399 C2011 ) C1399_=_C2038( C1399 C2038 ) C1399_=_C2064( C1399 C2064 ) C1399_=_C2089( C1399 C2089 ) C1399_=_C2113( C1399 C2113 ) C1399_=_C2136( C1399 C2136 ) \nC1399_=_C2158( C1399 C2158 ) C1399_=_C2179( C1399 C2179 ) C1399_=_C2199( C1399 C2199 ) C1399_=_C2218( C1399 C2218 ) C1399_=_C2236( C1399 C2236 ) C1399_=_C2253( C1399 C2253 ) \nC1399_=_C2269( C1399 C2269 ) C1399_=_C2284( C1399 C2284 ) C1399_=_C2298( C1399 C2298 ) C1399_=_C2311( C1399 C2311 ) C1399_=_C2323( C1399 C2323 ) C1399_=_C2335( C1399 C2335 ) \nC1399_=_C2336( C1399 C2336 ) C1399_=_C2337( C1399 C2337 ) C1399_=_C2338( C1399 C2338 ) C1399_=_C2339( C1399 C2339 ) C1399_=_C2340( C1399 C2340 ) C1399_=_C2341( C1399 C2341 ) \nC1399_=_C2342( C1399 C2342 ) C1399_=_C2343( C1399 C2343 ) C1399_=_C2344( C1399 C2344 ) C1399_=_C2345( C1399 C2345 ) C1399_=_C2438( C1399 C2438 ) C1442_=_C1443( C1442 C1443 ) \nC1442_=_C1485( C1442 C1485 ) C1442_=_C1527( C1442 C1527 ) C1442_=_C1568( C1442 C1568 ) C1442_=_C1608( C1442 C1608 ) C1442_=_C1647( C1442 C1647 ) C1442_=_C1685( C1442 C1685 ) \nC1442_=_C1722( C1442 C1722 ) C1442_=_C1758( C1442 C1758 ) C1442_=_C1793( C1442 C1793 ) C1442_=_C1827( C1442 C1827 ) C1442_=_C1860( C1442 C1860 ) C1442_=_C1892( C1442 C1892 ) \nC1442_=_C1923( C1442 C1923 ) C1442_=_C1953( C1442 C1953 ) C1442_=_C1982( C1442 C1982 ) C1442_=_C2010( C1442 C2010 ) C1442_=_C2037( C1442 C2037 ) C1442_=_C2063( C1442 C2063 ) \nC1442_=_C2088( C1442 C2088 ) C1442_=_C2112( C1442 C2112 ) C1442_=_C2135( C1442 C2135 ) C1442_=_C2157( C1442 C2157 ) C1442_=_C2178( C1442 C2178 ) C1442_=_C2198( C1442 C2198 ) \nC1442_=_C2217( C1442 C2217 ) C1442_=_C2235( C1442 C2235 ) C1442_=_C2252( C1442 C2252 ) C1442_=_C2268( C1442 C2268 ) C1442_=_C2283( C1442 C2283 ) C1442_=_C2297( C1442 C2297 ) \nC1442_=_C2310( C1442 C2310 ) C1442_=_C2323( C1442 C2323 ) C1442_=_C2324( C1442 C2324 ) C1442_=_C2325( C1442 C2325 ) C1442_=_C2326( C1442 C2326 ) C1442_=_C2327( C1442 C2327 ) \nC1442_=_C2328( C1442 C2328 ) C1442_=_C2329( C1442 C2329 ) C1442_=_C2330( C1442 C2330 ) C1442_=_C2331( C1442 C2331 ) C1442_=_C2332( C1442 C2332 ) C1442_=_C2333( C1442 C2333 ) \nC1442_=_C2334( C1442 C2334 ) C1442_=_C2437( C1442 C2437 ) C1443_=_C1486( C1443 C1486 ) C1443_=_C1528( C1443 C1528 ) C1443_=_C1569( C1443 C1569 ) C1443_=_C1609( C1443 C1609 ) \nC1443_=_C1648( C1443 C1648 ) C1443_=_C1686( C1443 C1686 ) C1443_=_C1723( C1443 C1723 ) C1443_=_C1759( C1443 C1759 ) C1443_=_C1794( C1443 C1794 ) C1443_=_C1828( C1443 C1828 ) \nC1443_=_C1861( C1443 C1861 ) C1443_=_C1893( C1443 C1893 ) C1443_=_C1924( C1443 C1924 ) C1443_=_C1954( C1443 C1954 ) C1443_=_C1983( C1443 C1983 ) C1443_=_C2011( C1443 C2011 ) \nC1443_=_C2038( C1443 C2038 ) C1443_=_C2064( C1443 C2064 ) C1443_=_C2089( C1443 C2089 ) C1443_=_C2113( C1443 C2113 ) C1443_=_C2136( C1443 C2136 ) C1443_=_C2158( C1443 C2158 ) \nC1443_=_C2179( C1443 C2179 ) C1443_=_C2199( C1443 C2199 ) C1443_=_C2218( C1443 C2218 ) C1443_=_C2236( C1443 C2236 ) C1443_=_C2253( C1443 C2253 ) C1443_=_C2269( C1443 C2269 ) \nC1443_=_C2284( C1443 C2284 ) C1443_=_C2298( C1443 C2298 ) C1443_=_C2311( C1443 C2311 ) C1443_=_C2323( C1443 C2323 ) C1443_=_C2335( C1443 C2335 ) C1443_=_C2336( C1443 C2336 ) \nC1443_=_C2337( C1443 C2337 ) C1443_=_C2338( C1443 C2338 ) C1443_=_C2339( C1443 C2339 ) C1443_=_C2340( C1443 C2340 ) C1443_=_C2341( C1443 C2341 ) C1443_=_C2342( C1443 C2342 ) \nC1443_=_C2343( C1443 C2343 ) C1443_=_C2344( C1443 C2344 ) C1443_=_C2345( C1443 C2345 ) C1443_=_C2438( C1443 C2438 ) C1485_=_C1486( C1485 C1486 ) C1485_=_C1527( C1485 C1527 ) \nC1485_=_C1568( C1485 C1568 ) C1485_=_C1608( C1485 C1608 ) C1485_=_C1647( C1485 C1647 ) C1485_=_C1685( C1485 C1685 ) C1485_=_C1722( C1485 C1722 ) C1485_=_C1758( C1485 C1758 ) \nC1485_=_C1793( C1485 C1793 ) C1485_=_C1827( C1485 C1827 ) C1485_=_C1860( C1485 C1860 ) C1485_=_C1892( C1485 C1892 ) C1485_=_C1923( C1485 C1923 ) C1485_=_C1953( C1485 C1953 ) \nC1485_=_C1982( C1485 C1982 ) C1485_=_C2010( C1485 C2010 ) C1485_=_C2037( C1485 C2037 ) C1485_=_C2063( C1485 C2063 ) C1485_=_C2088( C1485 C2088 ) C1485_=_C2112( C1485 C2112 ) \nC1485_=_C2135( C1485 C2135 ) C1485_=_C2157( C1485 C2157 ) C1485_=_C2178( C1485 C2178 ) C1485_=_C2198( C1485 C2198 ) C1485_=_C2217( C1485 C2217 ) C1485_=_C2235( C1485 C2235 ) \nC1485_=_C2252( C1485 C2252 ) C1485_=_C2268( C1485 C2268 ) C1485_=_C2283( C1485 C2283 ) C1485_=_C2297( C1485 C2297 ) C1485_=_C2310( C1485 C2310 ) C1485_=_C2323( C1485 C2323 ) \nC1485_=_C2324( C1485 C2324 ) C1485_=_C2325( C1485 C2325 ) C1485_=_C2326( C1485 C2326 ) C1485_=_C2327( C1485 C2327 ) C1485_=_C2328( C1485 C2328 ) C1485_=_C2329( C1485 C2329 ) \nC1485_=_C2330( C1485 C2330 ) C1485_=_C2331( C1485 C2331 ) C1485_=_C2332( C1485 C2332 ) C1485_=_C2333( C1485 C2333 ) C1485_=_C2334( C1485 C2334 ) C1485_=_C2437( C1485 C2437 ) \nC1486_=_C1528( C1486 C1528 ) C1486_=_C1569( C1486 C1569 ) C1486_=_C1609( C1486 C1609 ) C1486_=_C1648( C1486 C1648 ) C1486_=_C1686( C1486 C1686 ) C1486_=_C1723( C1486 C1723 ) \nC1486_=_C1759( C1486 C1759 ) C1486_=_C1794( C1486 C1794 ) C1486_=_C1828( C1486 C1828 ) C1486_=_C1861( C1486 C1861 ) C1486_=_C1893( C1486 C1893 ) C1486_=_C1924( C1486 C1924 ) \nC1486_=_C1954( C1486 C1954 ) C1486_=_C1983( C1486 C1983 ) C1486_=_C2011( C1486 C2011 ) C1486_=_C2038( C1486 C2038 ) C1486_=_C2064( C1486 C2064 ) C1486_=_C2089( C1486 C2089 ) \nC1486_=_C2113( C1486 C2113 ) C1486_=_C2136( C1486 C2136 ) C1486_=_C2158( C1486 C2158 ) C1486_=_C2179( C1486 C2179 ) C1486_=_C2199( C1486 C2199 ) C1486_=_C2218( C1486 C2218 ) \nC1486_=_C2236( C1486 C2236 ) C1486_=_C2253( C1486 C2253 ) C1486_=_C2269( C1486 C2269 ) C1486_=_C2284( C1486 C2284 ) C1486_=_C2298( C1486 C2298 ) C1486_=_C2311( C1486 C2311 ) \nC1486_=_C2323( C1486 C2323 ) C1486_=_C2335( C1486 C2335 ) C1486_=_C2336( C1486 C2336 ) C1486_=_C2337( C1486 C2337 ) C1486_=_C2338( C1486 C2338 ) C1486_=_C2339( C1486 C2339 ) \nC1486_=_C2340( C1486 C2340 ) C1486_=_C2341( C1486 C2341 ) C1486_=_C2342( C1486 C2342 ) C1486_=_C2343( C1486 C2343 ) C1486_=_C2344( C1486 C2344 ) C1486_=_C2345( C1486 C2345 ) \nC1486_=_C2438( C1486 C2438 ) C1527_=_C1528( C1527 C1528 ) C1527_=_C1568( C1527 C1568 ) C1527_=_C1608( C1527 C1608 ) C1527_=_C1647( C1527 C1647 ) C1527_=_C1685( C1527 C1685 ) \nC1527_=_C1722( C1527 C1722 ) C1527_=_C1758( C1527 C1758 ) C1527_=_C1793( C1527 C1793 ) C1527_=_C1827( C1527 C1827 ) C1527_=_C1860( C1527 C1860 ) C1527_=_C1892( C1527 C1892 ) \nC1527_=_C1923( C1527 C1923 ) C1527_=_C1953( C1527 C1953 ) C1527_=_C1982( C1527 C1982 ) C1527_=_C2010( C1527 C2010 ) C1527_=_C2037( C1527 C2037 ) C1527_=_C2063( C1527 C2063 ) \nC1527_=_C2088( C1527 C2088 ) C1527_=_C2112( C1527 C2112 ) C1527_=_C2135(</w:t>
      </w:r>
    </w:p>
    <w:p>
      <w:pPr>
        <w:pStyle w:val="PreformattedText"/>
        <w:bidi w:val="0"/>
        <w:spacing w:before="0" w:after="0"/>
        <w:jc w:val="left"/>
        <w:rPr/>
      </w:pPr>
      <w:r>
        <w:rPr/>
        <w:t xml:space="preserve"> </w:t>
      </w:r>
      <w:r>
        <w:rPr/>
        <w:t>C1527 C2135 ) C1527_=_C2157( C1527 C2157 ) C1527_=_C2178( C1527 C2178 ) C1527_=_C2198( C1527 C2198 ) \nC1527_=_C2217( C1527 C2217 ) C1527_=_C2235( C1527 C2235 ) C1527_=_C2252( C1527 C2252 ) C1527_=_C2268( C1527 C2268 ) C1527_=_C2283( C1527 C2283 ) C1527_=_C2297( C1527 C2297 ) \nC1527_=_C2310( C1527 C2310 ) C1527_=_C2323( C1527 C2323 ) C1527_=_C2324( C1527 C2324 ) C1527_=_C2325( C1527 C2325 ) C1527_=_C2326( C1527 C2326 ) C1527_=_C2327( C1527 C2327 ) \nC1527_=_C2328( C1527 C2328 ) C1527_=_C2329( C1527 C2329 ) C1527_=_C2330( C1527 C2330 ) C1527_=_C2331( C1527 C2331 ) C1527_=_C2332( C1527 C2332 ) C1527_=_C2333( C1527 C2333 ) \nC1527_=_C2334( C1527 C2334 ) C1527_=_C2437( C1527 C2437 ) C1528_=_C1569( C1528 C1569 ) C1528_=_C1609( C1528 C1609 ) C1528_=_C1648( C1528 C1648 ) C1528_=_C1686( C1528 C1686 ) \nC1528_=_C1723( C1528 C1723 ) C1528_=_C1759( C1528 C1759 ) C1528_=_C1794( C1528 C1794 ) C1528_=_C1828( C1528 C1828 ) C1528_=_C1861( C1528 C1861 ) C1528_=_C1893( C1528 C1893 ) \nC1528_=_C1924( C1528 C1924 ) C1528_=_C1954( C1528 C1954 ) C1528_=_C1983( C1528 C1983 ) C1528_=_C2011( C1528 C2011 ) C1528_=_C2038( C1528 C2038 ) C1528_=_C2064( C1528 C2064 ) \nC1528_=_C2089( C1528 C2089 ) C1528_=_C2113( C1528 C2113 ) C1528_=_C2136( C1528 C2136 ) C1528_=_C2158( C1528 C2158 ) C1528_=_C2179( C1528 C2179 ) C1528_=_C2199( C1528 C2199 ) \nC1528_=_C2218( C1528 C2218 ) C1528_=_C2236( C1528 C2236 ) C1528_=_C2253( C1528 C2253 ) C1528_=_C2269( C1528 C2269 ) C1528_=_C2284( C1528 C2284 ) C1528_=_C2298( C1528 C2298 ) \nC1528_=_C2311( C1528 C2311 ) C1528_=_C2323( C1528 C2323 ) C1528_=_C2335( C1528 C2335 ) C1528_=_C2336( C1528 C2336 ) C1528_=_C2337( C1528 C2337 ) C1528_=_C2338( C1528 C2338 ) \nC1528_=_C2339( C1528 C2339 ) C1528_=_C2340( C1528 C2340 ) C1528_=_C2341( C1528 C2341 ) C1528_=_C2342( C1528 C2342 ) C1528_=_C2343( C1528 C2343 ) C1528_=_C2344( C1528 C2344 ) \nC1528_=_C2345( C1528 C2345 ) C1528_=_C2438( C1528 C2438 ) C1568_=_C1569( C1568 C1569 ) C1568_=_C1608( C1568 C1608 ) C1568_=_C1647( C1568 C1647 ) C1568_=_C1685( C1568 C1685 ) \nC1568_=_C1722( C1568 C1722 ) C1568_=_C1758( C1568 C1758 ) C1568_=_C1793( C1568 C1793 ) C1568_=_C1827( C1568 C1827 ) C1568_=_C1860( C1568 C1860 ) C1568_=_C1892( C1568 C1892 ) \nC1568_=_C1923( C1568 C1923 ) C1568_=_C1953( C1568 C1953 ) C1568_=_C1982( C1568 C1982 ) C1568_=_C2010( C1568 C2010 ) C1568_=_C2037( C1568 C2037 ) C1568_=_C2063( C1568 C2063 ) \nC1568_=_C2088( C1568 C2088 ) C1568_=_C2112( C1568 C2112 ) C1568_=_C2135( C1568 C2135 ) C1568_=_C2157( C1568 C2157 ) C1568_=_C2178( C1568 C2178 ) C1568_=_C2198( C1568 C2198 ) \nC1568_=_C2217( C1568 C2217 ) C1568_=_C2235( C1568 C2235 ) C1568_=_C2252( C1568 C2252 ) C1568_=_C2268( C1568 C2268 ) C1568_=_C2283( C1568 C2283 ) C1568_=_C2297( C1568 C2297 ) \nC1568_=_C2310( C1568 C2310 ) C1568_=_C2323( C1568 C2323 ) C1568_=_C2324( C1568 C2324 ) C1568_=_C2325( C1568 C2325 ) C1568_=_C2326( C1568 C2326 ) C1568_=_C2327( C1568 C2327 ) \nC1568_=_C2328( C1568 C2328 ) C1568_=_C2329( C1568 C2329 ) C1568_=_C2330( C1568 C2330 ) C1568_=_C2331( C1568 C2331 ) C1568_=_C2332( C1568 C2332 ) C1568_=_C2333( C1568 C2333 ) \nC1568_=_C2334( C1568 C2334 ) C1568_=_C2437( C1568 C2437 ) C1569_=_C1609( C1569 C1609 ) C1569_=_C1648( C1569 C1648 ) C1569_=_C1686( C1569 C1686 ) C1569_=_C1723( C1569 C1723 ) \nC1569_=_C1759( C1569 C1759 ) C1569_=_C1794( C1569 C1794 ) C1569_=_C1828( C1569 C1828 ) C1569_=_C1861( C1569 C1861 ) C1569_=_C1893( C1569 C1893 ) C1569_=_C1924( C1569 C1924 ) \nC1569_=_C1954( C1569 C1954 ) C1569_=_C1983( C1569 C1983 ) C1569_=_C2011( C1569 C2011 ) C1569_=_C2038( C1569 C2038 ) C1569_=_C2064( C1569 C2064 ) C1569_=_C2089( C1569 C2089 ) \nC1569_=_C2113( C1569 C2113 ) C1569_=_C2136( C1569 C2136 ) C1569_=_C2158( C1569 C2158 ) C1569_=_C2179( C1569 C2179 ) C1569_=_C2199( C1569 C2199 ) C1569_=_C2218( C1569 C2218 ) \nC1569_=_C2236( C1569 C2236 ) C1569_=_C2253( C1569 C2253 ) C1569_=_C2269( C1569 C2269 ) C1569_=_C2284( C1569 C2284 ) C1569_=_C2298( C1569 C2298 ) C1569_=_C2311( C1569 C2311 ) \nC1569_=_C2323( C1569 C2323 ) C1569_=_C2335( C1569 C2335 ) C1569_=_C2336( C1569 C2336 ) C1569_=_C2337( C1569 C2337 ) C1569_=_C2338( C1569 C2338 ) C1569_=_C2339( C1569 C2339 ) \nC1569_=_C2340( C1569 C2340 ) C1569_=_C2341( C1569 C2341 ) C1569_=_C2342( C1569 C2342 ) C1569_=_C2343( C1569 C2343 ) C1569_=_C2344( C1569 C2344 ) C1569_=_C2345( C1569 C2345 ) \nC1569_=_C2438( C1569 C2438 ) C1608_=_C1609( C1608 C1609 ) C1608_=_C1647( C1608 C1647 ) C1608_=_C1685( C1608 C1685 ) C1608_=_C1722( C1608 C1722 ) C1608_=_C1758( C1608 C1758 ) \nC1608_=_C1793( C1608 C1793 ) C1608_=_C1827( C1608 C1827 ) C1608_=_C1860( C1608 C1860 ) C1608_=_C1892( C1608 C1892 ) C1608_=_C1923( C1608 C1923 ) C1608_=_C1953( C1608 C1953 ) \nC1608_=_C1982( C1608 C1982 ) C1608_=_C2010( C1608 C2010 ) C1608_=_C2037( C1608 C2037 ) C1608_=_C2063( C1608 C2063 ) C1608_=_C2088( C1608 C2088 ) C1608_=_C2112( C1608 C2112 ) \nC1608_=_C2135( C1608 C2135 ) C1608_=_C2157( C1608 C2157 ) C1608_=_C2178( C1608 C2178 ) C1608_=_C2198( C1608 C2198 ) C1608_=_C2217( C1608 C2217 ) C1608_=_C2235( C1608 C2235 ) \nC1608_=_C2252( C1608 C2252 ) C1608_=_C2268( C1608 C2268 ) C1608_=_C2283( C1608 C2283 ) C1608_=_C2297( C1608 C2297 ) C1608_=_C2310( C1608 C2310 ) C1608_=_C2323( C1608 C2323 ) \nC1608_=_C2324( C1608 C2324 ) C1608_=_C2325( C1608 C2325 ) C1608_=_C2326( C1608 C2326 ) C1608_=_C2327( C1608 C2327 ) C1608_=_C2328( C1608 C2328 ) C1608_=_C2329( C1608 C2329 ) \nC1608_=_C2330( C1608 C2330 ) C1608_=_C2331( C1608 C2331 ) C1608_=_C2332( C1608 C2332 ) C1608_=_C2333( C1608 C2333 ) C1608_=_C2334( C1608 C2334 ) C1608_=_C2437( C1608 C2437 ) \nC1609_=_C1648( C1609 C1648 ) C1609_=_C1686( C1609 C1686 ) C1609_=_C1723( C1609 C1723 ) C1609_=_C1759( C1609 C1759 ) C1609_=_C1794( C1609 C1794 ) C1609_=_C1828( C1609 C1828 ) \nC1609_=_C1861( C1609 C1861 ) C1609_=_C1893( C1609 C1893 ) C1609_=_C1924( C1609 C1924 ) C1609_=_C1954( C1609 C1954 ) C1609_=_C1983( C1609 C1983 ) C1609_=_C2011( C1609 C2011 ) \nC1609_=_C2038( C1609 C2038 ) C1609_=_C2064( C1609 C2064 ) C1609_=_C2089( C1609 C2089 ) C1609_=_C2113( C1609 C2113 ) C1609_=_C2136( C1609 C2136 ) C1609_=_C2158( C1609 C2158 ) \nC1609_=_C2179( C1609 C2179 ) C1609_=_C2199( C1609 C2199 ) C1609_=_C2218( C1609 C2218 ) C1609_=_C2236( C1609 C2236 ) C1609_=_C2253( C1609 C2253 ) C1609_=_C2269( C1609 C2269 ) \nC1609_=_C2284( C1609 C2284 ) C1609_=_C2298( C1609 C2298 ) C1609_=_C2311( C1609 C2311 ) C1609_=_C2323( C1609 C2323 ) C1609_=_C2335( C1609 C2335 ) C1609_=_C2336( C1609 C2336 ) \nC1609_=_C2337( C1609 C2337 ) C1609_=_C2338( C1609 C2338 ) C1609_=_C2339( C1609 C2339 ) C1609_=_C2340( C1609 C2340 ) C1609_=_C2341( C1609 C2341 ) C1609_=_C2342( C1609 C2342 ) \nC1609_=_C2343( C1609 C2343 ) C1609_=_C2344( C1609 C2344 ) C1609_=_C2345( C1609 C2345 ) C1609_=_C2438( C1609 C2438 ) C1647_=_C1648( C1647 C1648 ) C1647_=_C1685( C1647 C1685 ) \nC1647_=_C1722( C1647 C1722 ) C1647_=_C1758( C1647 C1758 ) C1647_=_C1793( C1647 C1793 ) C1647_=_C1827( C1647 C1827 ) C1647_=_C1860( C1647 C1860 ) C1647_=_C1892( C1647 C1892 ) \nC1647_=_C1923( C1647 C1923 ) C1647_=_C1953( C1647 C1953 ) C1647_=_C1982( C1647 C1982 ) C1647_=_C2010( C1647 C2010 ) C1647_=_C2037( C1647 C2037 ) C1647_=_C2063( C1647 C2063 ) \nC1647_=_C2088( C1647 C2088 ) C1647_=_C2112( C1647 C2112 ) C1647_=_C2135( C1647 C2135 ) C1647_=_C2157( C1647 C2157 ) C1647_=_C2178( C1647 C2178 ) C1647_=_C2198( C1647 C2198 ) \nC1647_=_C2217( C1647 C2217 ) C1647_=_C2235( C1647 C2235 ) C1647_=_C2252( C1647 C2252 ) C1647_=_C2268( C1647 C2268 ) C1647_=_C2283( C1647 C2283 ) C1647_=_C2297( C1647 C2297 ) \nC1647_=_C2310( C1647 C2310 ) C1647_=_C2323( C1647 C2323 ) C1647_=_C2324( C1647 C2324 ) C1647_=_C2325( C1647 C2325 ) C1647_=_C2326( C1647 C2326 ) C1647_=_C2327( C1647 C2327 ) \nC1647_=_C2328( C1647 C2328 ) C1647_=_C2329( C1647 C2329 ) C1647_=_C2330( C1647 C2330 ) C1647_=_C2331( C1647 C2331 ) C1647_=_C2332( C1647 C2332 ) C1647_=_C2333( C1647 C2333 ) \nC1647_=_C2334( C1647 C2334 ) C1647_=_C2437( C1647 C2437 ) C1648_=_C1686( C1648 C1686 ) C1648_=_C1723( C1648 C1723 ) C1648_=_C1759( C1648 C1759 ) C1648_=_C1794( C1648 C1794 ) \nC1648_=_C1828( C1648 C1828 ) C1648_=_C1861( C1648 C1861 ) C1648_=_C1893( C1648 C1893 ) C1648_=_C1924( C1648 C1924 ) C1648_=_C1954( C1648 C1954 ) C1648_=_C1983( C1648 C1983 ) \nC1648_=_C2011( C1648 C2011 ) C1648_=_C2038( C1648 C2038 ) C1648_=_C2064( C1648 C2064 ) C1648_=_C2089( C1648 C2089 ) C1648_=_C2113( C1648 C2113 ) C1648_=_C2136( C1648 C2136 ) \nC1648_=_C2158( C1648 C2158 ) C1648_=_C2179( C1648 C2179 ) C1648_=_C2199( C1648 C2199 ) C1648_=_C2218( C1648 C2218 ) C1648_=_C2236( C1648 C2236 ) C1648_=_C2253( C1648 C2253 ) \nC1648_=_C2269( C1648 C2269 ) C1648_=_C2284( C1648 C2284 ) C1648_=_C2298( C1648 C2298 ) C1648_=_C2311( C1648 C2311 ) C1648_=_C2323( C1648 C2323 ) C1648_=_C2335( C1648 C2335 ) \nC1648_=_C2336( C1648 C2336 ) C1648_=_C2337( C1648 C2337 ) C1648_=_C2338( C1648 C2338 ) C1648_=_C2339( C1648 C2339 ) C1648_=_C2340( C1648 C2340 ) C1648_=_C2341( C1648 C2341 ) \nC1648_=_C2342( C1648 C2342 ) C1648_=_C2343( C1648 C2343 ) C1648_=_C2344( C1648 C2344 ) C1648_=_C2345( C1648 C2345 ) C1648_=_C2438( C1648 C2438 ) C1685_=_C1686( C1685 C1686 ) \nC1685_=_C1722( C1685 C1722 ) C1685_=_C1758( C1685 C1758 ) C1685_=_C1793( C1685 C1793 ) C1685_=_C1827( C1685 C1827 ) C1685_=_C1860( C1685 C1860 ) C1685_=_C1892( C1685 C1892 ) \nC1685_=_C1923( C1685 C1923 ) C1685_=_C1953( C1685 C1953 ) C1685_=_C1982( C1685 C1982 ) C1685_=_C2010( C1685 C2010 ) C1685_=_C2037( C1685 C2037 ) C1685_=_C2063( C1685 C2063 ) \nC1685_=_C2088( C1685 C2088 ) C1685_=_C2112( C1685 C2112 ) C1685_=_C2135( C1685 C2135 ) C1685_=_C2157( C1685 C2157 ) C1685_=_C2178( C1685 C2178 ) C1685_=_C2198( C1685 C2198 ) \nC1685_=_C2217( C1685 C2217 ) C1685_=_C2235( C1685 C2235 ) C1685_=_C2252( C1685 C2252 ) C1685_=_C2268( C1685 C2268 ) C1685_=_C2283( C1685 C2283 ) C1685_=_C2297( C1685 C2297 ) \nC1685_=_C2310( C1685 C2310 ) C1685_=_C2323( C1685 C2323 ) C1685_=_C2324( C1685 C2324 ) C1685_=_C2325( C1685 C2325 ) C1685_=_C2326(</w:t>
      </w:r>
    </w:p>
    <w:p>
      <w:pPr>
        <w:pStyle w:val="PreformattedText"/>
        <w:bidi w:val="0"/>
        <w:spacing w:before="0" w:after="0"/>
        <w:jc w:val="left"/>
        <w:rPr/>
      </w:pPr>
      <w:r>
        <w:rPr/>
        <w:t xml:space="preserve"> </w:t>
      </w:r>
      <w:r>
        <w:rPr/>
        <w:t>C1685 C2326 ) C1685_=_C2327( C1685 C2327 ) \nC1685_=_C2328( C1685 C2328 ) C1685_=_C2329( C1685 C2329 ) C1685_=_C2330( C1685 C2330 ) C1685_=_C2331( C1685 C2331 ) C1685_=_C2332( C1685 C2332 ) C1685_=_C2333( C1685 C2333 ) \nC1685_=_C2334( C1685 C2334 ) C1685_=_C2437( C1685 C2437 ) C1686_=_C1723( C1686 C1723 ) C1686_=_C1759( C1686 C1759 ) C1686_=_C1794( C1686 C1794 ) C1686_=_C1828( C1686 C1828 ) \nC1686_=_C1861( C1686 C1861 ) C1686_=_C1893( C1686 C1893 ) C1686_=_C1924( C1686 C1924 ) C1686_=_C1954( C1686 C1954 ) C1686_=_C1983( C1686 C1983 ) C1686_=_C2011( C1686 C2011 ) \nC1686_=_C2038( C1686 C2038 ) C1686_=_C2064( C1686 C2064 ) C1686_=_C2089( C1686 C2089 ) C1686_=_C2113( C1686 C2113 ) C1686_=_C2136( C1686 C2136 ) C1686_=_C2158( C1686 C2158 ) \nC1686_=_C2179( C1686 C2179 ) C1686_=_C2199( C1686 C2199 ) C1686_=_C2218( C1686 C2218 ) C1686_=_C2236( C1686 C2236 ) C1686_=_C2253( C1686 C2253 ) C1686_=_C2269( C1686 C2269 ) \nC1686_=_C2284( C1686 C2284 ) C1686_=_C2298( C1686 C2298 ) C1686_=_C2311( C1686 C2311 ) C1686_=_C2323( C1686 C2323 ) C1686_=_C2335( C1686 C2335 ) C1686_=_C2336( C1686 C2336 ) \nC1686_=_C2337( C1686 C2337 ) C1686_=_C2338( C1686 C2338 ) C1686_=_C2339( C1686 C2339 ) C1686_=_C2340( C1686 C2340 ) C1686_=_C2341( C1686 C2341 ) C1686_=_C2342( C1686 C2342 ) \nC1686_=_C2343( C1686 C2343 ) C1686_=_C2344( C1686 C2344 ) C1686_=_C2345( C1686 C2345 ) C1686_=_C2438( C1686 C2438 ) C1722_=_C1723( C1722 C1723 ) C1722_=_C1758( C1722 C1758 ) \nC1722_=_C1793( C1722 C1793 ) C1722_=_C1827( C1722 C1827 ) C1722_=_C1860( C1722 C1860 ) C1722_=_C1892( C1722 C1892 ) C1722_=_C1923( C1722 C1923 ) C1722_=_C1953( C1722 C1953 ) \nC1722_=_C1982( C1722 C1982 ) C1722_=_C2010( C1722 C2010 ) C1722_=_C2037( C1722 C2037 ) C1722_=_C2063( C1722 C2063 ) C1722_=_C2088( C1722 C2088 ) C1722_=_C2112( C1722 C2112 ) \nC1722_=_C2135( C1722 C2135 ) C1722_=_C2157( C1722 C2157 ) C1722_=_C2178( C1722 C2178 ) C1722_=_C2198( C1722 C2198 ) C1722_=_C2217( C1722 C2217 ) C1722_=_C2235( C1722 C2235 ) \nC1722_=_C2252( C1722 C2252 ) C1722_=_C2268( C1722 C2268 ) C1722_=_C2283( C1722 C2283 ) C1722_=_C2297( C1722 C2297 ) C1722_=_C2310( C1722 C2310 ) C1722_=_C2323( C1722 C2323 ) \nC1722_=_C2324( C1722 C2324 ) C1722_=_C2325( C1722 C2325 ) C1722_=_C2326( C1722 C2326 ) C1722_=_C2327( C1722 C2327 ) C1722_=_C2328( C1722 C2328 ) C1722_=_C2329( C1722 C2329 ) \nC1722_=_C2330( C1722 C2330 ) C1722_=_C2331( C1722 C2331 ) C1722_=_C2332( C1722 C2332 ) C1722_=_C2333( C1722 C2333 ) C1722_=_C2334( C1722 C2334 ) C1722_=_C2437( C1722 C2437 ) \nC1723_=_C1759( C1723 C1759 ) C1723_=_C1794( C1723 C1794 ) C1723_=_C1828( C1723 C1828 ) C1723_=_C1861( C1723 C1861 ) C1723_=_C1893( C1723 C1893 ) C1723_=_C1924( C1723 C1924 ) \nC1723_=_C1954( C1723 C1954 ) C1723_=_C1983( C1723 C1983 ) C1723_=_C2011( C1723 C2011 ) C1723_=_C2038( C1723 C2038 ) C1723_=_C2064( C1723 C2064 ) C1723_=_C2089( C1723 C2089 ) \nC1723_=_C2113( C1723 C2113 ) C1723_=_C2136( C1723 C2136 ) C1723_=_C2158( C1723 C2158 ) C1723_=_C2179( C1723 C2179 ) C1723_=_C2199( C1723 C2199 ) C1723_=_C2218( C1723 C2218 ) \nC1723_=_C2236( C1723 C2236 ) C1723_=_C2253( C1723 C2253 ) C1723_=_C2269( C1723 C2269 ) C1723_=_C2284( C1723 C2284 ) C1723_=_C2298( C1723 C2298 ) C1723_=_C2311( C1723 C2311 ) \nC1723_=_C2323( C1723 C2323 ) C1723_=_C2335( C1723 C2335 ) C1723_=_C2336( C1723 C2336 ) C1723_=_C2337( C1723 C2337 ) C1723_=_C2338( C1723 C2338 ) C1723_=_C2339( C1723 C2339 ) \nC1723_=_C2340( C1723 C2340 ) C1723_=_C2341( C1723 C2341 ) C1723_=_C2342( C1723 C2342 ) C1723_=_C2343( C1723 C2343 ) C1723_=_C2344( C1723 C2344 ) C1723_=_C2345( C1723 C2345 ) \nC1723_=_C2438( C1723 C2438 ) C1758_=_C1759( C1758 C1759 ) C1758_=_C1793( C1758 C1793 ) C1758_=_C1827( C1758 C1827 ) C1758_=_C1860( C1758 C1860 ) C1758_=_C1892( C1758 C1892 ) \nC1758_=_C1923( C1758 C1923 ) C1758_=_C1953( C1758 C1953 ) C1758_=_C1982( C1758 C1982 ) C1758_=_C2010( C1758 C2010 ) C1758_=_C2037( C1758 C2037 ) C1758_=_C2063( C1758 C2063 ) \nC1758_=_C2088( C1758 C2088 ) C1758_=_C2112( C1758 C2112 ) C1758_=_C2135( C1758 C2135 ) C1758_=_C2157( C1758 C2157 ) C1758_=_C2178( C1758 C2178 ) C1758_=_C2198( C1758 C2198 ) \nC1758_=_C2217( C1758 C2217 ) C1758_=_C2235( C1758 C2235 ) C1758_=_C2252( C1758 C2252 ) C1758_=_C2268( C1758 C2268 ) C1758_=_C2283( C1758 C2283 ) C1758_=_C2297( C1758 C2297 ) \nC1758_=_C2310( C1758 C2310 ) C1758_=_C2323( C1758 C2323 ) C1758_=_C2324( C1758 C2324 ) C1758_=_C2325( C1758 C2325 ) C1758_=_C2326( C1758 C2326 ) C1758_=_C2327( C1758 C2327 ) \nC1758_=_C2328( C1758 C2328 ) C1758_=_C2329( C1758 C2329 ) C1758_=_C2330( C1758 C2330 ) C1758_=_C2331( C1758 C2331 ) C1758_=_C2332( C1758 C2332 ) C1758_=_C2333( C1758 C2333 ) \nC1758_=_C2334( C1758 C2334 ) C1758_=_C2437( C1758 C2437 ) C1759_=_C1794( C1759 C1794 ) C1759_=_C1828( C1759 C1828 ) C1759_=_C1861( C1759 C1861 ) C1759_=_C1893( C1759 C1893 ) \nC1759_=_C1924( C1759 C1924 ) C1759_=_C1954( C1759 C1954 ) C1759_=_C1983( C1759 C1983 ) C1759_=_C2011( C1759 C2011 ) C1759_=_C2038( C1759 C2038 ) C1759_=_C2064( C1759 C2064 ) \nC1759_=_C2089( C1759 C2089 ) C1759_=_C2113( C1759 C2113 ) C1759_=_C2136( C1759 C2136 ) C1759_=_C2158( C1759 C2158 ) C1759_=_C2179( C1759 C2179 ) C1759_=_C2199( C1759 C2199 ) \nC1759_=_C2218( C1759 C2218 ) C1759_=_C2236( C1759 C2236 ) C1759_=_C2253( C1759 C2253 ) C1759_=_C2269( C1759 C2269 ) C1759_=_C2284( C1759 C2284 ) C1759_=_C2298( C1759 C2298 ) \nC1759_=_C2311( C1759 C2311 ) C1759_=_C2323( C1759 C2323 ) C1759_=_C2335( C1759 C2335 ) C1759_=_C2336( C1759 C2336 ) C1759_=_C2337( C1759 C2337 ) C1759_=_C2338( C1759 C2338 ) \nC1759_=_C2339( C1759 C2339 ) C1759_=_C2340( C1759 C2340 ) C1759_=_C2341( C1759 C2341 ) C1759_=_C2342( C1759 C2342 ) C1759_=_C2343( C1759 C2343 ) C1759_=_C2344( C1759 C2344 ) \nC1759_=_C2345( C1759 C2345 ) C1759_=_C2438( C1759 C2438 ) C1793_=_C1794( C1793 C1794 ) C1793_=_C1827( C1793 C1827 ) C1793_=_C1860( C1793 C1860 ) C1793_=_C1892( C1793 C1892 ) \nC1793_=_C1923( C1793 C1923 ) C1793_=_C1953( C1793 C1953 ) C1793_=_C1982( C1793 C1982 ) C1793_=_C2010( C1793 C2010 ) C1793_=_C2037( C1793 C2037 ) C1793_=_C2063( C1793 C2063 ) \nC1793_=_C2088( C1793 C2088 ) C1793_=_C2112( C1793 C2112 ) C1793_=_C2135( C1793 C2135 ) C1793_=_C2157( C1793 C2157 ) C1793_=_C2178( C1793 C2178 ) C1793_=_C2198( C1793 C2198 ) \nC1793_=_C2217( C1793 C2217 ) C1793_=_C2235( C1793 C2235 ) C1793_=_C2252( C1793 C2252 ) C1793_=_C2268( C1793 C2268 ) C1793_=_C2283( C1793 C2283 ) C1793_=_C2297( C1793 C2297 ) \nC1793_=_C2310( C1793 C2310 ) C1793_=_C2323( C1793 C2323 ) C1793_=_C2324( C1793 C2324 ) C1793_=_C2325( C1793 C2325 ) C1793_=_C2326( C1793 C2326 ) C1793_=_C2327( C1793 C2327 ) \nC1793_=_C2328( C1793 C2328 ) C1793_=_C2329( C1793 C2329 ) C1793_=_C2330( C1793 C2330 ) C1793_=_C2331( C1793 C2331 ) C1793_=_C2332( C1793 C2332 ) C1793_=_C2333( C1793 C2333 ) \nC1793_=_C2334( C1793 C2334 ) C1793_=_C2437( C1793 C2437 ) C1794_=_C1828( C1794 C1828 ) C1794_=_C1861( C1794 C1861 ) C1794_=_C1893( C1794 C1893 ) C1794_=_C1924( C1794 C1924 ) \nC1794_=_C1954( C1794 C1954 ) C1794_=_C1983( C1794 C1983 ) C1794_=_C2011( C1794 C2011 ) C1794_=_C2038( C1794 C2038 ) C1794_=_C2064( C1794 C2064 ) C1794_=_C2089( C1794 C2089 ) \nC1794_=_C2113( C1794 C2113 ) C1794_=_C2136( C1794 C2136 ) C1794_=_C2158( C1794 C2158 ) C1794_=_C2179( C1794 C2179 ) C1794_=_C2199( C1794 C2199 ) C1794_=_C2218( C1794 C2218 ) \nC1794_=_C2236( C1794 C2236 ) C1794_=_C2253( C1794 C2253 ) C1794_=_C2269( C1794 C2269 ) C1794_=_C2284( C1794 C2284 ) C1794_=_C2298( C1794 C2298 ) C1794_=_C2311( C1794 C2311 ) \nC1794_=_C2323( C1794 C2323 ) C1794_=_C2335( C1794 C2335 ) C1794_=_C2336( C1794 C2336 ) C1794_=_C2337( C1794 C2337 ) C1794_=_C2338( C1794 C2338 ) C1794_=_C2339( C1794 C2339 ) \nC1794_=_C2340( C1794 C2340 ) C1794_=_C2341( C1794 C2341 ) C1794_=_C2342( C1794 C2342 ) C1794_=_C2343( C1794 C2343 ) C1794_=_C2344( C1794 C2344 ) C1794_=_C2345( C1794 C2345 ) \nC1794_=_C2438( C1794 C2438 ) C1827_=_C1828( C1827 C1828 ) C1827_=_C1860( C1827 C1860 ) C1827_=_C1892( C1827 C1892 ) C1827_=_C1923( C1827 C1923 ) C1827_=_C1953( C1827 C1953 ) \nC1827_=_C1982( C1827 C1982 ) C1827_=_C2010( C1827 C2010 ) C1827_=_C2037( C1827 C2037 ) C1827_=_C2063( C1827 C2063 ) C1827_=_C2088( C1827 C2088 ) C1827_=_C2112( C1827 C2112 ) \nC1827_=_C2135( C1827 C2135 ) C1827_=_C2157( C1827 C2157 ) C1827_=_C2178( C1827 C2178 ) C1827_=_C2198( C1827 C2198 ) C1827_=_C2217( C1827 C2217 ) C1827_=_C2235( C1827 C2235 ) \nC1827_=_C2252( C1827 C2252 ) C1827_=_C2268( C1827 C2268 ) C1827_=_C2283( C1827 C2283 ) C1827_=_C2297( C1827 C2297 ) C1827_=_C2310( C1827 C2310 ) C1827_=_C2323( C1827 C2323 ) \nC1827_=_C2324( C1827 C2324 ) C1827_=_C2325( C1827 C2325 ) C1827_=_C2326( C1827 C2326 ) C1827_=_C2327( C1827 C2327 ) C1827_=_C2328( C1827 C2328 ) C1827_=_C2329( C1827 C2329 ) \nC1827_=_C2330( C1827 C2330 ) C1827_=_C2331( C1827 C2331 ) C1827_=_C2332( C1827 C2332 ) C1827_=_C2333( C1827 C2333 ) C1827_=_C2334( C1827 C2334 ) C1827_=_C2437( C1827 C2437 ) \nC1828_=_C1861( C1828 C1861 ) C1828_=_C1893( C1828 C1893 ) C1828_=_C1924( C1828 C1924 ) C1828_=_C1954( C1828 C1954 ) C1828_=_C1983( C1828 C1983 ) C1828_=_C2011( C1828 C2011 ) \nC1828_=_C2038( C1828 C2038 ) C1828_=_C2064( C1828 C2064 ) C1828_=_C2089( C1828 C2089 ) C1828_=_C2113( C1828 C2113 ) C1828_=_C2136( C1828 C2136 ) C1828_=_C2158( C1828 C2158 ) \nC1828_=_C2179( C1828 C2179 ) C1828_=_C2199( C1828 C2199 ) C1828_=_C2218( C1828 C2218 ) C1828_=_C2236( C1828 C2236 ) C1828_=_C2253( C1828 C2253 ) C1828_=_C2269( C1828 C2269 ) \nC1828_=_C2284( C1828 C2284 ) C1828_=_C2298( C1828 C2298 ) C1828_=_C2311( C1828 C2311 ) C1828_=_C2323( C1828 C2323 ) C1828_=_C2335( C1828 C2335 ) C1828_=_C2336( C1828 C2336 ) \nC1828_=_C2337( C1828 C2337 ) C1828_=_C2338( C1828 C2338 ) C1828_=_C2339( C1828 C2339 ) C1828_=_C2340( C1828 C2340 ) C1828_=_C2341( C1828 C2341 ) C1828_=_C2342( C1828 C2342 ) \nC1828_=_C2343( C1828 C2343 ) C1828_=_C2344( C1828 C2344 ) C1828_=_C2345( C1828 C2345 ) C1828_=_C2438( C1828 C2438 ) C1860_=_C1861( C1860 C1861 ) C1860_=_C1892( C1860 C1892 ) \nC1860_=_C1923(</w:t>
      </w:r>
    </w:p>
    <w:p>
      <w:pPr>
        <w:pStyle w:val="PreformattedText"/>
        <w:bidi w:val="0"/>
        <w:spacing w:before="0" w:after="0"/>
        <w:jc w:val="left"/>
        <w:rPr/>
      </w:pPr>
      <w:r>
        <w:rPr/>
        <w:t xml:space="preserve"> </w:t>
      </w:r>
      <w:r>
        <w:rPr/>
        <w:t>C1860 C1923 ) C1860_=_C1953( C1860 C1953 ) C1860_=_C1982( C1860 C1982 ) C1860_=_C2010( C1860 C2010 ) C1860_=_C2037( C1860 C2037 ) C1860_=_C2063( C1860 C2063 ) \nC1860_=_C2088( C1860 C2088 ) C1860_=_C2112( C1860 C2112 ) C1860_=_C2135( C1860 C2135 ) C1860_=_C2157( C1860 C2157 ) C1860_=_C2178( C1860 C2178 ) C1860_=_C2198( C1860 C2198 ) \nC1860_=_C2217( C1860 C2217 ) C1860_=_C2235( C1860 C2235 ) C1860_=_C2252( C1860 C2252 ) C1860_=_C2268( C1860 C2268 ) C1860_=_C2283( C1860 C2283 ) C1860_=_C2297( C1860 C2297 ) \nC1860_=_C2310( C1860 C2310 ) C1860_=_C2323( C1860 C2323 ) C1860_=_C2324( C1860 C2324 ) C1860_=_C2325( C1860 C2325 ) C1860_=_C2326( C1860 C2326 ) C1860_=_C2327( C1860 C2327 ) \nC1860_=_C2328( C1860 C2328 ) C1860_=_C2329( C1860 C2329 ) C1860_=_C2330( C1860 C2330 ) C1860_=_C2331( C1860 C2331 ) C1860_=_C2332( C1860 C2332 ) C1860_=_C2333( C1860 C2333 ) \nC1860_=_C2334( C1860 C2334 ) C1860_=_C2437( C1860 C2437 ) C1861_=_C1893( C1861 C1893 ) C1861_=_C1924( C1861 C1924 ) C1861_=_C1954( C1861 C1954 ) C1861_=_C1983( C1861 C1983 ) \nC1861_=_C2011( C1861 C2011 ) C1861_=_C2038( C1861 C2038 ) C1861_=_C2064( C1861 C2064 ) C1861_=_C2089( C1861 C2089 ) C1861_=_C2113( C1861 C2113 ) C1861_=_C2136( C1861 C2136 ) \nC1861_=_C2158( C1861 C2158 ) C1861_=_C2179( C1861 C2179 ) C1861_=_C2199( C1861 C2199 ) C1861_=_C2218( C1861 C2218 ) C1861_=_C2236( C1861 C2236 ) C1861_=_C2253( C1861 C2253 ) \nC1861_=_C2269( C1861 C2269 ) C1861_=_C2284( C1861 C2284 ) C1861_=_C2298( C1861 C2298 ) C1861_=_C2311( C1861 C2311 ) C1861_=_C2323( C1861 C2323 ) C1861_=_C2335( C1861 C2335 ) \nC1861_=_C2336( C1861 C2336 ) C1861_=_C2337( C1861 C2337 ) C1861_=_C2338( C1861 C2338 ) C1861_=_C2339( C1861 C2339 ) C1861_=_C2340( C1861 C2340 ) C1861_=_C2341( C1861 C2341 ) \nC1861_=_C2342( C1861 C2342 ) C1861_=_C2343( C1861 C2343 ) C1861_=_C2344( C1861 C2344 ) C1861_=_C2345( C1861 C2345 ) C1861_=_C2438( C1861 C2438 ) C1892_=_C1893( C1892 C1893 ) \nC1892_=_C1923( C1892 C1923 ) C1892_=_C1953( C1892 C1953 ) C1892_=_C1982( C1892 C1982 ) C1892_=_C2010( C1892 C2010 ) C1892_=_C2037( C1892 C2037 ) C1892_=_C2063( C1892 C2063 ) \nC1892_=_C2088( C1892 C2088 ) C1892_=_C2112( C1892 C2112 ) C1892_=_C2135( C1892 C2135 ) C1892_=_C2157( C1892 C2157 ) C1892_=_C2178( C1892 C2178 ) C1892_=_C2198( C1892 C2198 ) \nC1892_=_C2217( C1892 C2217 ) C1892_=_C2235( C1892 C2235 ) C1892_=_C2252( C1892 C2252 ) C1892_=_C2268( C1892 C2268 ) C1892_=_C2283( C1892 C2283 ) C1892_=_C2297( C1892 C2297 ) \nC1892_=_C2310( C1892 C2310 ) C1892_=_C2323( C1892 C2323 ) C1892_=_C2324( C1892 C2324 ) C1892_=_C2325( C1892 C2325 ) C1892_=_C2326( C1892 C2326 ) C1892_=_C2327( C1892 C2327 ) \nC1892_=_C2328( C1892 C2328 ) C1892_=_C2329( C1892 C2329 ) C1892_=_C2330( C1892 C2330 ) C1892_=_C2331( C1892 C2331 ) C1892_=_C2332( C1892 C2332 ) C1892_=_C2333( C1892 C2333 ) \nC1892_=_C2334( C1892 C2334 ) C1892_=_C2437( C1892 C2437 ) C1893_=_C1924( C1893 C1924 ) C1893_=_C1954( C1893 C1954 ) C1893_=_C1983( C1893 C1983 ) C1893_=_C2011( C1893 C2011 ) \nC1893_=_C2038( C1893 C2038 ) C1893_=_C2064( C1893 C2064 ) C1893_=_C2089( C1893 C2089 ) C1893_=_C2113( C1893 C2113 ) C1893_=_C2136( C1893 C2136 ) C1893_=_C2158( C1893 C2158 ) \nC1893_=_C2179( C1893 C2179 ) C1893_=_C2199( C1893 C2199 ) C1893_=_C2218( C1893 C2218 ) C1893_=_C2236( C1893 C2236 ) C1893_=_C2253( C1893 C2253 ) C1893_=_C2269( C1893 C2269 ) \nC1893_=_C2284( C1893 C2284 ) C1893_=_C2298( C1893 C2298 ) C1893_=_C2311( C1893 C2311 ) C1893_=_C2323( C1893 C2323 ) C1893_=_C2335( C1893 C2335 ) C1893_=_C2336( C1893 C2336 ) \nC1893_=_C2337( C1893 C2337 ) C1893_=_C2338( C1893 C2338 ) C1893_=_C2339( C1893 C2339 ) C1893_=_C2340( C1893 C2340 ) C1893_=_C2341( C1893 C2341 ) C1893_=_C2342( C1893 C2342 ) \nC1893_=_C2343( C1893 C2343 ) C1893_=_C2344( C1893 C2344 ) C1893_=_C2345( C1893 C2345 ) C1893_=_C2438( C1893 C2438 ) C1923_=_C1924( C1923 C1924 ) C1923_=_C1953( C1923 C1953 ) \nC1923_=_C1982( C1923 C1982 ) C1923_=_C2010( C1923 C2010 ) C1923_=_C2037( C1923 C2037 ) C1923_=_C2063( C1923 C2063 ) C1923_=_C2088( C1923 C2088 ) C1923_=_C2112( C1923 C2112 ) \nC1923_=_C2135( C1923 C2135 ) C1923_=_C2157( C1923 C2157 ) C1923_=_C2178( C1923 C2178 ) C1923_=_C2198( C1923 C2198 ) C1923_=_C2217( C1923 C2217 ) C1923_=_C2235( C1923 C2235 ) \nC1923_=_C2252( C1923 C2252 ) C1923_=_C2268( C1923 C2268 ) C1923_=_C2283( C1923 C2283 ) C1923_=_C2297( C1923 C2297 ) C1923_=_C2310( C1923 C2310 ) C1923_=_C2323( C1923 C2323 ) \nC1923_=_C2324( C1923 C2324 ) C1923_=_C2325( C1923 C2325 ) C1923_=_C2326( C1923 C2326 ) C1923_=_C2327( C1923 C2327 ) C1923_=_C2328( C1923 C2328 ) C1923_=_C2329( C1923 C2329 ) \nC1923_=_C2330( C1923 C2330 ) C1923_=_C2331( C1923 C2331 ) C1923_=_C2332( C1923 C2332 ) C1923_=_C2333( C1923 C2333 ) C1923_=_C2334( C1923 C2334 ) C1923_=_C2437( C1923 C2437 ) \nC1924_=_C1954( C1924 C1954 ) C1924_=_C1983( C1924 C1983 ) C1924_=_C2011( C1924 C2011 ) C1924_=_C2038( C1924 C2038 ) C1924_=_C2064( C1924 C2064 ) C1924_=_C2089( C1924 C2089 ) \nC1924_=_C2113( C1924 C2113 ) C1924_=_C2136( C1924 C2136 ) C1924_=_C2158( C1924 C2158 ) C1924_=_C2179( C1924 C2179 ) C1924_=_C2199( C1924 C2199 ) C1924_=_C2218( C1924 C2218 ) \nC1924_=_C2236( C1924 C2236 ) C1924_=_C2253( C1924 C2253 ) C1924_=_C2269( C1924 C2269 ) C1924_=_C2284( C1924 C2284 ) C1924_=_C2298( C1924 C2298 ) C1924_=_C2311( C1924 C2311 ) \nC1924_=_C2323( C1924 C2323 ) C1924_=_C2335( C1924 C2335 ) C1924_=_C2336( C1924 C2336 ) C1924_=_C2337( C1924 C2337 ) C1924_=_C2338( C1924 C2338 ) C1924_=_C2339( C1924 C2339 ) \nC1924_=_C2340( C1924 C2340 ) C1924_=_C2341( C1924 C2341 ) C1924_=_C2342( C1924 C2342 ) C1924_=_C2343( C1924 C2343 ) C1924_=_C2344( C1924 C2344 ) C1924_=_C2345( C1924 C2345 ) \nC1924_=_C2438( C1924 C2438 ) C1953_=_C1954( C1953 C1954 ) C1953_=_C1982( C1953 C1982 ) C1953_=_C2010( C1953 C2010 ) C1953_=_C2037( C1953 C2037 ) C1953_=_C2063( C1953 C2063 ) \nC1953_=_C2088( C1953 C2088 ) C1953_=_C2112( C1953 C2112 ) C1953_=_C2135( C1953 C2135 ) C1953_=_C2157( C1953 C2157 ) C1953_=_C2178( C1953 C2178 ) C1953_=_C2198( C1953 C2198 ) \nC1953_=_C2217( C1953 C2217 ) C1953_=_C2235( C1953 C2235 ) C1953_=_C2252( C1953 C2252 ) C1953_=_C2268( C1953 C2268 ) C1953_=_C2283( C1953 C2283 ) C1953_=_C2297( C1953 C2297 ) \nC1953_=_C2310( C1953 C2310 ) C1953_=_C2323( C1953 C2323 ) C1953_=_C2324( C1953 C2324 ) C1953_=_C2325( C1953 C2325 ) C1953_=_C2326( C1953 C2326 ) C1953_=_C2327( C1953 C2327 ) \nC1953_=_C2328( C1953 C2328 ) C1953_=_C2329( C1953 C2329 ) C1953_=_C2330( C1953 C2330 ) C1953_=_C2331( C1953 C2331 ) C1953_=_C2332( C1953 C2332 ) C1953_=_C2333( C1953 C2333 ) \nC1953_=_C2334( C1953 C2334 ) C1953_=_C2437( C1953 C2437 ) C1954_=_C1983( C1954 C1983 ) C1954_=_C2011( C1954 C2011 ) C1954_=_C2038( C1954 C2038 ) C1954_=_C2064( C1954 C2064 ) \nC1954_=_C2089( C1954 C2089 ) C1954_=_C2113( C1954 C2113 ) C1954_=_C2136( C1954 C2136 ) C1954_=_C2158( C1954 C2158 ) C1954_=_C2179( C1954 C2179 ) C1954_=_C2199( C1954 C2199 ) \nC1954_=_C2218( C1954 C2218 ) C1954_=_C2236( C1954 C2236 ) C1954_=_C2253( C1954 C2253 ) C1954_=_C2269( C1954 C2269 ) C1954_=_C2284( C1954 C2284 ) C1954_=_C2298( C1954 C2298 ) \nC1954_=_C2311( C1954 C2311 ) C1954_=_C2323( C1954 C2323 ) C1954_=_C2335( C1954 C2335 ) C1954_=_C2336( C1954 C2336 ) C1954_=_C2337( C1954 C2337 ) C1954_=_C2338( C1954 C2338 ) \nC1954_=_C2339( C1954 C2339 ) C1954_=_C2340( C1954 C2340 ) C1954_=_C2341( C1954 C2341 ) C1954_=_C2342( C1954 C2342 ) C1954_=_C2343( C1954 C2343 ) C1954_=_C2344( C1954 C2344 ) \nC1954_=_C2345( C1954 C2345 ) C1954_=_C2438( C1954 C2438 ) C1982_=_C1983( C1982 C1983 ) C1982_=_C2010( C1982 C2010 ) C1982_=_C2037( C1982 C2037 ) C1982_=_C2063( C1982 C2063 ) \nC1982_=_C2088( C1982 C2088 ) C1982_=_C2112( C1982 C2112 ) C1982_=_C2135( C1982 C2135 ) C1982_=_C2157( C1982 C2157 ) C1982_=_C2178( C1982 C2178 ) C1982_=_C2198( C1982 C2198 ) \nC1982_=_C2217( C1982 C2217 ) C1982_=_C2235( C1982 C2235 ) C1982_=_C2252( C1982 C2252 ) C1982_=_C2268( C1982 C2268 ) C1982_=_C2283( C1982 C2283 ) C1982_=_C2297( C1982 C2297 ) \nC1982_=_C2310( C1982 C2310 ) C1982_=_C2323( C1982 C2323 ) C1982_=_C2324( C1982 C2324 ) C1982_=_C2325( C1982 C2325 ) C1982_=_C2326( C1982 C2326 ) C1982_=_C2327( C1982 C2327 ) \nC1982_=_C2328( C1982 C2328 ) C1982_=_C2329( C1982 C2329 ) C1982_=_C2330( C1982 C2330 ) C1982_=_C2331( C1982 C2331 ) C1982_=_C2332( C1982 C2332 ) C1982_=_C2333( C1982 C2333 ) \nC1982_=_C2334( C1982 C2334 ) C1982_=_C2437( C1982 C2437 ) C1983_=_C2011( C1983 C2011 ) C1983_=_C2038( C1983 C2038 ) C1983_=_C2064( C1983 C2064 ) C1983_=_C2089( C1983 C2089 ) \nC1983_=_C2113( C1983 C2113 ) C1983_=_C2136( C1983 C2136 ) C1983_=_C2158( C1983 C2158 ) C1983_=_C2179( C1983 C2179 ) C1983_=_C2199( C1983 C2199 ) C1983_=_C2218( C1983 C2218 ) \nC1983_=_C2236( C1983 C2236 ) C1983_=_C2253( C1983 C2253 ) C1983_=_C2269( C1983 C2269 ) C1983_=_C2284( C1983 C2284 ) C1983_=_C2298( C1983 C2298 ) C1983_=_C2311( C1983 C2311 ) \nC1983_=_C2323( C1983 C2323 ) C1983_=_C2335( C1983 C2335 ) C1983_=_C2336( C1983 C2336 ) C1983_=_C2337( C1983 C2337 ) C1983_=_C2338( C1983 C2338 ) C1983_=_C2339( C1983 C2339 ) \nC1983_=_C2340( C1983 C2340 ) C1983_=_C2341( C1983 C2341 ) C1983_=_C2342( C1983 C2342 ) C1983_=_C2343( C1983 C2343 ) C1983_=_C2344( C1983 C2344 ) C1983_=_C2345( C1983 C2345 ) \nC1983_=_C2438( C1983 C2438 ) C2010_=_C2011( C2010 C2011 ) C2010_=_C2037( C2010 C2037 ) C2010_=_C2063( C2010 C2063 ) C2010_=_C2088( C2010 C2088 ) C2010_=_C2112( C2010 C2112 ) \nC2010_=_C2135( C2010 C2135 ) C2010_=_C2157( C2010 C2157 ) C2010_=_C2178( C2010 C2178 ) C2010_=_C2198( C2010 C2198 ) C2010_=_C2217( C2010 C2217 ) C2010_=_C2235( C2010 C2235 ) \nC2010_=_C2252( C2010 C2252 ) C2010_=_C2268( C2010 C2268 ) C2010_=_C2283( C2010 C2283 ) C2010_=_C2297( C2010 C2297 ) C2010_=_C2310( C2010 C2310 ) C2010_=_C2323( C2010 C2323 ) \nC2010_=_C2324( C2010 C2324 ) C2010_=_C2325( C2010 C2325 ) C2010_=_C2326( C2010 C2326 ) C2010_=_C2327( C2010 C2327 ) C2010_=_C2328( C2010 C2328 ) C2010_=_C2329( C2010 C2329 ) \nC2010_=_C2330( C2010 C2330 ) C2010_=_C2331( C2010 C2331 ) C2010_=_C2332(</w:t>
      </w:r>
    </w:p>
    <w:p>
      <w:pPr>
        <w:pStyle w:val="PreformattedText"/>
        <w:bidi w:val="0"/>
        <w:spacing w:before="0" w:after="0"/>
        <w:jc w:val="left"/>
        <w:rPr/>
      </w:pPr>
      <w:r>
        <w:rPr/>
        <w:t xml:space="preserve"> </w:t>
      </w:r>
      <w:r>
        <w:rPr/>
        <w:t>C2010 C2332 ) C2010_=_C2333( C2010 C2333 ) C2010_=_C2334( C2010 C2334 ) C2010_=_C2437( C2010 C2437 ) \nC2011_=_C2038( C2011 C2038 ) C2011_=_C2064( C2011 C2064 ) C2011_=_C2089( C2011 C2089 ) C2011_=_C2113( C2011 C2113 ) C2011_=_C2136( C2011 C2136 ) C2011_=_C2158( C2011 C2158 ) \nC2011_=_C2179( C2011 C2179 ) C2011_=_C2199( C2011 C2199 ) C2011_=_C2218( C2011 C2218 ) C2011_=_C2236( C2011 C2236 ) C2011_=_C2253( C2011 C2253 ) C2011_=_C2269( C2011 C2269 ) \nC2011_=_C2284( C2011 C2284 ) C2011_=_C2298( C2011 C2298 ) C2011_=_C2311( C2011 C2311 ) C2011_=_C2323( C2011 C2323 ) C2011_=_C2335( C2011 C2335 ) C2011_=_C2336( C2011 C2336 ) \nC2011_=_C2337( C2011 C2337 ) C2011_=_C2338( C2011 C2338 ) C2011_=_C2339( C2011 C2339 ) C2011_=_C2340( C2011 C2340 ) C2011_=_C2341( C2011 C2341 ) C2011_=_C2342( C2011 C2342 ) \nC2011_=_C2343( C2011 C2343 ) C2011_=_C2344( C2011 C2344 ) C2011_=_C2345( C2011 C2345 ) C2011_=_C2438( C2011 C2438 ) C2037_=_C2038( C2037 C2038 ) C2037_=_C2063( C2037 C2063 ) \nC2037_=_C2088( C2037 C2088 ) C2037_=_C2112( C2037 C2112 ) C2037_=_C2135( C2037 C2135 ) C2037_=_C2157( C2037 C2157 ) C2037_=_C2178( C2037 C2178 ) C2037_=_C2198( C2037 C2198 ) \nC2037_=_C2217( C2037 C2217 ) C2037_=_C2235( C2037 C2235 ) C2037_=_C2252( C2037 C2252 ) C2037_=_C2268( C2037 C2268 ) C2037_=_C2283( C2037 C2283 ) C2037_=_C2297( C2037 C2297 ) \nC2037_=_C2310( C2037 C2310 ) C2037_=_C2323( C2037 C2323 ) C2037_=_C2324( C2037 C2324 ) C2037_=_C2325( C2037 C2325 ) C2037_=_C2326( C2037 C2326 ) C2037_=_C2327( C2037 C2327 ) \nC2037_=_C2328( C2037 C2328 ) C2037_=_C2329( C2037 C2329 ) C2037_=_C2330( C2037 C2330 ) C2037_=_C2331( C2037 C2331 ) C2037_=_C2332( C2037 C2332 ) C2037_=_C2333( C2037 C2333 ) \nC2037_=_C2334( C2037 C2334 ) C2037_=_C2437( C2037 C2437 ) C2038_=_C2064( C2038 C2064 ) C2038_=_C2089( C2038 C2089 ) C2038_=_C2113( C2038 C2113 ) C2038_=_C2136( C2038 C2136 ) \nC2038_=_C2158( C2038 C2158 ) C2038_=_C2179( C2038 C2179 ) C2038_=_C2199( C2038 C2199 ) C2038_=_C2218( C2038 C2218 ) C2038_=_C2236( C2038 C2236 ) C2038_=_C2253( C2038 C2253 ) \nC2038_=_C2269( C2038 C2269 ) C2038_=_C2284( C2038 C2284 ) C2038_=_C2298( C2038 C2298 ) C2038_=_C2311( C2038 C2311 ) C2038_=_C2323( C2038 C2323 ) C2038_=_C2335( C2038 C2335 ) \nC2038_=_C2336( C2038 C2336 ) C2038_=_C2337( C2038 C2337 ) C2038_=_C2338( C2038 C2338 ) C2038_=_C2339( C2038 C2339 ) C2038_=_C2340( C2038 C2340 ) C2038_=_C2341( C2038 C2341 ) \nC2038_=_C2342( C2038 C2342 ) C2038_=_C2343( C2038 C2343 ) C2038_=_C2344( C2038 C2344 ) C2038_=_C2345( C2038 C2345 ) C2038_=_C2438( C2038 C2438 ) C2063_=_C2064( C2063 C2064 ) \nC2063_=_C2088( C2063 C2088 ) C2063_=_C2112( C2063 C2112 ) C2063_=_C2135( C2063 C2135 ) C2063_=_C2157( C2063 C2157 ) C2063_=_C2178( C2063 C2178 ) C2063_=_C2198( C2063 C2198 ) \nC2063_=_C2217( C2063 C2217 ) C2063_=_C2235( C2063 C2235 ) C2063_=_C2252( C2063 C2252 ) C2063_=_C2268( C2063 C2268 ) C2063_=_C2283( C2063 C2283 ) C2063_=_C2297( C2063 C2297 ) \nC2063_=_C2310( C2063 C2310 ) C2063_=_C2323( C2063 C2323 ) C2063_=_C2324( C2063 C2324 ) C2063_=_C2325( C2063 C2325 ) C2063_=_C2326( C2063 C2326 ) C2063_=_C2327( C2063 C2327 ) \nC2063_=_C2328( C2063 C2328 ) C2063_=_C2329( C2063 C2329 ) C2063_=_C2330( C2063 C2330 ) C2063_=_C2331( C2063 C2331 ) C2063_=_C2332( C2063 C2332 ) C2063_=_C2333( C2063 C2333 ) \nC2063_=_C2334( C2063 C2334 ) C2063_=_C2437( C2063 C2437 ) C2064_=_C2089( C2064 C2089 ) C2064_=_C2113( C2064 C2113 ) C2064_=_C2136( C2064 C2136 ) C2064_=_C2158( C2064 C2158 ) \nC2064_=_C2179( C2064 C2179 ) C2064_=_C2199( C2064 C2199 ) C2064_=_C2218( C2064 C2218 ) C2064_=_C2236( C2064 C2236 ) C2064_=_C2253( C2064 C2253 ) C2064_=_C2269( C2064 C2269 ) \nC2064_=_C2284( C2064 C2284 ) C2064_=_C2298( C2064 C2298 ) C2064_=_C2311( C2064 C2311 ) C2064_=_C2323( C2064 C2323 ) C2064_=_C2335( C2064 C2335 ) C2064_=_C2336( C2064 C2336 ) \nC2064_=_C2337( C2064 C2337 ) C2064_=_C2338( C2064 C2338 ) C2064_=_C2339( C2064 C2339 ) C2064_=_C2340( C2064 C2340 ) C2064_=_C2341( C2064 C2341 ) C2064_=_C2342( C2064 C2342 ) \nC2064_=_C2343( C2064 C2343 ) C2064_=_C2344( C2064 C2344 ) C2064_=_C2345( C2064 C2345 ) C2064_=_C2438( C2064 C2438 ) C2088_=_C2089( C2088 C2089 ) C2088_=_C2112( C2088 C2112 ) \nC2088_=_C2135( C2088 C2135 ) C2088_=_C2157( C2088 C2157 ) C2088_=_C2178( C2088 C2178 ) C2088_=_C2198( C2088 C2198 ) C2088_=_C2217( C2088 C2217 ) C2088_=_C2235( C2088 C2235 ) \nC2088_=_C2252( C2088 C2252 ) C2088_=_C2268( C2088 C2268 ) C2088_=_C2283( C2088 C2283 ) C2088_=_C2297( C2088 C2297 ) C2088_=_C2310( C2088 C2310 ) C2088_=_C2323( C2088 C2323 ) \nC2088_=_C2324( C2088 C2324 ) C2088_=_C2325( C2088 C2325 ) C2088_=_C2326( C2088 C2326 ) C2088_=_C2327( C2088 C2327 ) C2088_=_C2328( C2088 C2328 ) C2088_=_C2329( C2088 C2329 ) \nC2088_=_C2330( C2088 C2330 ) C2088_=_C2331( C2088 C2331 ) C2088_=_C2332( C2088 C2332 ) C2088_=_C2333( C2088 C2333 ) C2088_=_C2334( C2088 C2334 ) C2088_=_C2437( C2088 C2437 ) \nC2089_=_C2113( C2089 C2113 ) C2089_=_C2136( C2089 C2136 ) C2089_=_C2158( C2089 C2158 ) C2089_=_C2179( C2089 C2179 ) C2089_=_C2199( C2089 C2199 ) C2089_=_C2218( C2089 C2218 ) \nC2089_=_C2236( C2089 C2236 ) C2089_=_C2253( C2089 C2253 ) C2089_=_C2269( C2089 C2269 ) C2089_=_C2284( C2089 C2284 ) C2089_=_C2298( C2089 C2298 ) C2089_=_C2311( C2089 C2311 ) \nC2089_=_C2323( C2089 C2323 ) C2089_=_C2335( C2089 C2335 ) C2089_=_C2336( C2089 C2336 ) C2089_=_C2337( C2089 C2337 ) C2089_=_C2338( C2089 C2338 ) C2089_=_C2339( C2089 C2339 ) \nC2089_=_C2340( C2089 C2340 ) C2089_=_C2341( C2089 C2341 ) C2089_=_C2342( C2089 C2342 ) C2089_=_C2343( C2089 C2343 ) C2089_=_C2344( C2089 C2344 ) C2089_=_C2345( C2089 C2345 ) \nC2089_=_C2438( C2089 C2438 ) C2112_=_C2113( C2112 C2113 ) C2112_=_C2135( C2112 C2135 ) C2112_=_C2157( C2112 C2157 ) C2112_=_C2178( C2112 C2178 ) C2112_=_C2198( C2112 C2198 ) \nC2112_=_C2217( C2112 C2217 ) C2112_=_C2235( C2112 C2235 ) C2112_=_C2252( C2112 C2252 ) C2112_=_C2268( C2112 C2268 ) C2112_=_C2283( C2112 C2283 ) C2112_=_C2297( C2112 C2297 ) \nC2112_=_C2310( C2112 C2310 ) C2112_=_C2323( C2112 C2323 ) C2112_=_C2324( C2112 C2324 ) C2112_=_C2325( C2112 C2325 ) C2112_=_C2326( C2112 C2326 ) C2112_=_C2327( C2112 C2327 ) \nC2112_=_C2328( C2112 C2328 ) C2112_=_C2329( C2112 C2329 ) C2112_=_C2330( C2112 C2330 ) C2112_=_C2331( C2112 C2331 ) C2112_=_C2332( C2112 C2332 ) C2112_=_C2333( C2112 C2333 ) \nC2112_=_C2334( C2112 C2334 ) C2112_=_C2437( C2112 C2437 ) C2113_=_C2136( C2113 C2136 ) C2113_=_C2158( C2113 C2158 ) C2113_=_C2179( C2113 C2179 ) C2113_=_C2199( C2113 C2199 ) \nC2113_=_C2218( C2113 C2218 ) C2113_=_C2236( C2113 C2236 ) C2113_=_C2253( C2113 C2253 ) C2113_=_C2269( C2113 C2269 ) C2113_=_C2284( C2113 C2284 ) C2113_=_C2298( C2113 C2298 ) \nC2113_=_C2311( C2113 C2311 ) C2113_=_C2323( C2113 C2323 ) C2113_=_C2335( C2113 C2335 ) C2113_=_C2336( C2113 C2336 ) C2113_=_C2337( C2113 C2337 ) C2113_=_C2338( C2113 C2338 ) \nC2113_=_C2339( C2113 C2339 ) C2113_=_C2340( C2113 C2340 ) C2113_=_C2341( C2113 C2341 ) C2113_=_C2342( C2113 C2342 ) C2113_=_C2343( C2113 C2343 ) C2113_=_C2344( C2113 C2344 ) \nC2113_=_C2345( C2113 C2345 ) C2113_=_C2438( C2113 C2438 ) C2135_=_C2136( C2135 C2136 ) C2135_=_C2157( C2135 C2157 ) C2135_=_C2178( C2135 C2178 ) C2135_=_C2198( C2135 C2198 ) \nC2135_=_C2217( C2135 C2217 ) C2135_=_C2235( C2135 C2235 ) C2135_=_C2252( C2135 C2252 ) C2135_=_C2268( C2135 C2268 ) C2135_=_C2283( C2135 C2283 ) C2135_=_C2297( C2135 C2297 ) \nC2135_=_C2310( C2135 C2310 ) C2135_=_C2323( C2135 C2323 ) C2135_=_C2324( C2135 C2324 ) C2135_=_C2325( C2135 C2325 ) C2135_=_C2326( C2135 C2326 ) C2135_=_C2327( C2135 C2327 ) \nC2135_=_C2328( C2135 C2328 ) C2135_=_C2329( C2135 C2329 ) C2135_=_C2330( C2135 C2330 ) C2135_=_C2331( C2135 C2331 ) C2135_=_C2332( C2135 C2332 ) C2135_=_C2333( C2135 C2333 ) \nC2135_=_C2334( C2135 C2334 ) C2135_=_C2437( C2135 C2437 ) C2136_=_C2158( C2136 C2158 ) C2136_=_C2179( C2136 C2179 ) C2136_=_C2199( C2136 C2199 ) C2136_=_C2218( C2136 C2218 ) \nC2136_=_C2236( C2136 C2236 ) C2136_=_C2253( C2136 C2253 ) C2136_=_C2269( C2136 C2269 ) C2136_=_C2284( C2136 C2284 ) C2136_=_C2298( C2136 C2298 ) C2136_=_C2311( C2136 C2311 ) \nC2136_=_C2323( C2136 C2323 ) C2136_=_C2335( C2136 C2335 ) C2136_=_C2336( C2136 C2336 ) C2136_=_C2337( C2136 C2337 ) C2136_=_C2338( C2136 C2338 ) C2136_=_C2339( C2136 C2339 ) \nC2136_=_C2340( C2136 C2340 ) C2136_=_C2341( C2136 C2341 ) C2136_=_C2342( C2136 C2342 ) C2136_=_C2343( C2136 C2343 ) C2136_=_C2344( C2136 C2344 ) C2136_=_C2345( C2136 C2345 ) \nC2136_=_C2438( C2136 C2438 ) C2157_=_C2158( C2157 C2158 ) C2157_=_C2178( C2157 C2178 ) C2157_=_C2198( C2157 C2198 ) C2157_=_C2217( C2157 C2217 ) C2157_=_C2235( C2157 C2235 ) \nC2157_=_C2252( C2157 C2252 ) C2157_=_C2268( C2157 C2268 ) C2157_=_C2283( C2157 C2283 ) C2157_=_C2297( C2157 C2297 ) C2157_=_C2310( C2157 C2310 ) C2157_=_C2323( C2157 C2323 ) \nC2157_=_C2324( C2157 C2324 ) C2157_=_C2325( C2157 C2325 ) C2157_=_C2326( C2157 C2326 ) C2157_=_C2327( C2157 C2327 ) C2157_=_C2328( C2157 C2328 ) C2157_=_C2329( C2157 C2329 ) \nC2157_=_C2330( C2157 C2330 ) C2157_=_C2331( C2157 C2331 ) C2157_=_C2332( C2157 C2332 ) C2157_=_C2333( C2157 C2333 ) C2157_=_C2334( C2157 C2334 ) C2157_=_C2437( C2157 C2437 ) \nC2158_=_C2179( C2158 C2179 ) C2158_=_C2199( C2158 C2199 ) C2158_=_C2218( C2158 C2218 ) C2158_=_C2236( C2158 C2236 ) C2158_=_C2253( C2158 C2253 ) C2158_=_C2269( C2158 C2269 ) \nC2158_=_C2284( C2158 C2284 ) C2158_=_C2298( C2158 C2298 ) C2158_=_C2311( C2158 C2311 ) C2158_=_C2323( C2158 C2323 ) C2158_=_C2335( C2158 C2335 ) C2158_=_C2336( C2158 C2336 ) \nC2158_=_C2337( C2158 C2337 ) C2158_=_C2338( C2158 C2338 ) C2158_=_C2339( C2158 C2339 ) C2158_=_C2340( C2158 C2340 ) C2158_=_C2341( C2158 C2341 ) C2158_=_C2342( C2158 C2342 ) \nC2158_=_C2343( C2158 C2343 ) C2158_=_C2344( C2158 C2344 ) C2158_=_C2345( C2158 C2345 ) C2158_=_C2438( C2158 C2438 ) C2178_=_C2179( C2178 C2179 ) C2178_=_C2198( C2178 C2198 ) \nC2178_=_C2217( C2178 C2217 ) C2178_=_C2235( C2178 C2235 ) C2178_=_C2252( C2178 C2252 ) C2178_=_C2268( C2178 C2268 ) C2178_=_C2283(</w:t>
      </w:r>
    </w:p>
    <w:p>
      <w:pPr>
        <w:pStyle w:val="PreformattedText"/>
        <w:bidi w:val="0"/>
        <w:spacing w:before="0" w:after="0"/>
        <w:jc w:val="left"/>
        <w:rPr/>
      </w:pPr>
      <w:r>
        <w:rPr/>
        <w:t xml:space="preserve"> </w:t>
      </w:r>
      <w:r>
        <w:rPr/>
        <w:t>C2178 C2283 ) C2178_=_C2297( C2178 C2297 ) \nC2178_=_C2310( C2178 C2310 ) C2178_=_C2323( C2178 C2323 ) C2178_=_C2324( C2178 C2324 ) C2178_=_C2325( C2178 C2325 ) C2178_=_C2326( C2178 C2326 ) C2178_=_C2327( C2178 C2327 ) \nC2178_=_C2328( C2178 C2328 ) C2178_=_C2329( C2178 C2329 ) C2178_=_C2330( C2178 C2330 ) C2178_=_C2331( C2178 C2331 ) C2178_=_C2332( C2178 C2332 ) C2178_=_C2333( C2178 C2333 ) \nC2178_=_C2334( C2178 C2334 ) C2178_=_C2437( C2178 C2437 ) C2179_=_C2199( C2179 C2199 ) C2179_=_C2218( C2179 C2218 ) C2179_=_C2236( C2179 C2236 ) C2179_=_C2253( C2179 C2253 ) \nC2179_=_C2269( C2179 C2269 ) C2179_=_C2284( C2179 C2284 ) C2179_=_C2298( C2179 C2298 ) C2179_=_C2311( C2179 C2311 ) C2179_=_C2323( C2179 C2323 ) C2179_=_C2335( C2179 C2335 ) \nC2179_=_C2336( C2179 C2336 ) C2179_=_C2337( C2179 C2337 ) C2179_=_C2338( C2179 C2338 ) C2179_=_C2339( C2179 C2339 ) C2179_=_C2340( C2179 C2340 ) C2179_=_C2341( C2179 C2341 ) \nC2179_=_C2342( C2179 C2342 ) C2179_=_C2343( C2179 C2343 ) C2179_=_C2344( C2179 C2344 ) C2179_=_C2345( C2179 C2345 ) C2179_=_C2438( C2179 C2438 ) C2198_=_C2199( C2198 C2199 ) \nC2198_=_C2217( C2198 C2217 ) C2198_=_C2235( C2198 C2235 ) C2198_=_C2252( C2198 C2252 ) C2198_=_C2268( C2198 C2268 ) C2198_=_C2283( C2198 C2283 ) C2198_=_C2297( C2198 C2297 ) \nC2198_=_C2310( C2198 C2310 ) C2198_=_C2323( C2198 C2323 ) C2198_=_C2324( C2198 C2324 ) C2198_=_C2325( C2198 C2325 ) C2198_=_C2326( C2198 C2326 ) C2198_=_C2327( C2198 C2327 ) \nC2198_=_C2328( C2198 C2328 ) C2198_=_C2329( C2198 C2329 ) C2198_=_C2330( C2198 C2330 ) C2198_=_C2331( C2198 C2331 ) C2198_=_C2332( C2198 C2332 ) C2198_=_C2333( C2198 C2333 ) \nC2198_=_C2334( C2198 C2334 ) C2198_=_C2437( C2198 C2437 ) C2199_=_C2218( C2199 C2218 ) C2199_=_C2236( C2199 C2236 ) C2199_=_C2253( C2199 C2253 ) C2199_=_C2269( C2199 C2269 ) \nC2199_=_C2284( C2199 C2284 ) C2199_=_C2298( C2199 C2298 ) C2199_=_C2311( C2199 C2311 ) C2199_=_C2323( C2199 C2323 ) C2199_=_C2335( C2199 C2335 ) C2199_=_C2336( C2199 C2336 ) \nC2199_=_C2337( C2199 C2337 ) C2199_=_C2338( C2199 C2338 ) C2199_=_C2339( C2199 C2339 ) C2199_=_C2340( C2199 C2340 ) C2199_=_C2341( C2199 C2341 ) C2199_=_C2342( C2199 C2342 ) \nC2199_=_C2343( C2199 C2343 ) C2199_=_C2344( C2199 C2344 ) C2199_=_C2345( C2199 C2345 ) C2199_=_C2438( C2199 C2438 ) C2217_=_C2218( C2217 C2218 ) C2217_=_C2235( C2217 C2235 ) \nC2217_=_C2252( C2217 C2252 ) C2217_=_C2268( C2217 C2268 ) C2217_=_C2283( C2217 C2283 ) C2217_=_C2297( C2217 C2297 ) C2217_=_C2310( C2217 C2310 ) C2217_=_C2323( C2217 C2323 ) \nC2217_=_C2324( C2217 C2324 ) C2217_=_C2325( C2217 C2325 ) C2217_=_C2326( C2217 C2326 ) C2217_=_C2327( C2217 C2327 ) C2217_=_C2328( C2217 C2328 ) C2217_=_C2329( C2217 C2329 ) \nC2217_=_C2330( C2217 C2330 ) C2217_=_C2331( C2217 C2331 ) C2217_=_C2332( C2217 C2332 ) C2217_=_C2333( C2217 C2333 ) C2217_=_C2334( C2217 C2334 ) C2217_=_C2437( C2217 C2437 ) \nC2218_=_C2236( C2218 C2236 ) C2218_=_C2253( C2218 C2253 ) C2218_=_C2269( C2218 C2269 ) C2218_=_C2284( C2218 C2284 ) C2218_=_C2298( C2218 C2298 ) C2218_=_C2311( C2218 C2311 ) \nC2218_=_C2323( C2218 C2323 ) C2218_=_C2335( C2218 C2335 ) C2218_=_C2336( C2218 C2336 ) C2218_=_C2337( C2218 C2337 ) C2218_=_C2338( C2218 C2338 ) C2218_=_C2339( C2218 C2339 ) \nC2218_=_C2340( C2218 C2340 ) C2218_=_C2341( C2218 C2341 ) C2218_=_C2342( C2218 C2342 ) C2218_=_C2343( C2218 C2343 ) C2218_=_C2344( C2218 C2344 ) C2218_=_C2345( C2218 C2345 ) \nC2218_=_C2438( C2218 C2438 ) C2235_=_C2236( C2235 C2236 ) C2235_=_C2252( C2235 C2252 ) C2235_=_C2268( C2235 C2268 ) C2235_=_C2283( C2235 C2283 ) C2235_=_C2297( C2235 C2297 ) \nC2235_=_C2310( C2235 C2310 ) C2235_=_C2323( C2235 C2323 ) C2235_=_C2324( C2235 C2324 ) C2235_=_C2325( C2235 C2325 ) C2235_=_C2326( C2235 C2326 ) C2235_=_C2327( C2235 C2327 ) \nC2235_=_C2328( C2235 C2328 ) C2235_=_C2329( C2235 C2329 ) C2235_=_C2330( C2235 C2330 ) C2235_=_C2331( C2235 C2331 ) C2235_=_C2332( C2235 C2332 ) C2235_=_C2333( C2235 C2333 ) \nC2235_=_C2334( C2235 C2334 ) C2235_=_C2437( C2235 C2437 ) C2236_=_C2253( C2236 C2253 ) C2236_=_C2269( C2236 C2269 ) C2236_=_C2284( C2236 C2284 ) C2236_=_C2298( C2236 C2298 ) \nC2236_=_C2311( C2236 C2311 ) C2236_=_C2323( C2236 C2323 ) C2236_=_C2335( C2236 C2335 ) C2236_=_C2336( C2236 C2336 ) C2236_=_C2337( C2236 C2337 ) C2236_=_C2338( C2236 C2338 ) \nC2236_=_C2339( C2236 C2339 ) C2236_=_C2340( C2236 C2340 ) C2236_=_C2341( C2236 C2341 ) C2236_=_C2342( C2236 C2342 ) C2236_=_C2343( C2236 C2343 ) C2236_=_C2344( C2236 C2344 ) \nC2236_=_C2345( C2236 C2345 ) C2236_=_C2438( C2236 C2438 ) C2252_=_C2253( C2252 C2253 ) C2252_=_C2268( C2252 C2268 ) C2252_=_C2283( C2252 C2283 ) C2252_=_C2297( C2252 C2297 ) \nC2252_=_C2310( C2252 C2310 ) C2252_=_C2323( C2252 C2323 ) C2252_=_C2324( C2252 C2324 ) C2252_=_C2325( C2252 C2325 ) C2252_=_C2326( C2252 C2326 ) C2252_=_C2327( C2252 C2327 ) \nC2252_=_C2328( C2252 C2328 ) C2252_=_C2329( C2252 C2329 ) C2252_=_C2330( C2252 C2330 ) C2252_=_C2331( C2252 C2331 ) C2252_=_C2332( C2252 C2332 ) C2252_=_C2333( C2252 C2333 ) \nC2252_=_C2334( C2252 C2334 ) C2252_=_C2437( C2252 C2437 ) C2253_=_C2269( C2253 C2269 ) C2253_=_C2284( C2253 C2284 ) C2253_=_C2298( C2253 C2298 ) C2253_=_C2311( C2253 C2311 ) \nC2253_=_C2323( C2253 C2323 ) C2253_=_C2335( C2253 C2335 ) C2253_=_C2336( C2253 C2336 ) C2253_=_C2337( C2253 C2337 ) C2253_=_C2338( C2253 C2338 ) C2253_=_C2339( C2253 C2339 ) \nC2253_=_C2340( C2253 C2340 ) C2253_=_C2341( C2253 C2341 ) C2253_=_C2342( C2253 C2342 ) C2253_=_C2343( C2253 C2343 ) C2253_=_C2344( C2253 C2344 ) C2253_=_C2345( C2253 C2345 ) \nC2253_=_C2438( C2253 C2438 ) C2268_=_C2269( C2268 C2269 ) C2268_=_C2283( C2268 C2283 ) C2268_=_C2297( C2268 C2297 ) C2268_=_C2310( C2268 C2310 ) C2268_=_C2323( C2268 C2323 ) \nC2268_=_C2324( C2268 C2324 ) C2268_=_C2325( C2268 C2325 ) C2268_=_C2326( C2268 C2326 ) C2268_=_C2327( C2268 C2327 ) C2268_=_C2328( C2268 C2328 ) C2268_=_C2329( C2268 C2329 ) \nC2268_=_C2330( C2268 C2330 ) C2268_=_C2331( C2268 C2331 ) C2268_=_C2332( C2268 C2332 ) C2268_=_C2333( C2268 C2333 ) C2268_=_C2334( C2268 C2334 ) C2268_=_C2437( C2268 C2437 ) \nC2269_=_C2284( C2269 C2284 ) C2269_=_C2298( C2269 C2298 ) C2269_=_C2311( C2269 C2311 ) C2269_=_C2323( C2269 C2323 ) C2269_=_C2335( C2269 C2335 ) C2269_=_C2336( C2269 C2336 ) \nC2269_=_C2337( C2269 C2337 ) C2269_=_C2338( C2269 C2338 ) C2269_=_C2339( C2269 C2339 ) C2269_=_C2340( C2269 C2340 ) C2269_=_C2341( C2269 C2341 ) C2269_=_C2342( C2269 C2342 ) \nC2269_=_C2343( C2269 C2343 ) C2269_=_C2344( C2269 C2344 ) C2269_=_C2345( C2269 C2345 ) C2269_=_C2438( C2269 C2438 ) C2283_=_C2284( C2283 C2284 ) C2283_=_C2297( C2283 C2297 ) \nC2283_=_C2310( C2283 C2310 ) C2283_=_C2323( C2283 C2323 ) C2283_=_C2324( C2283 C2324 ) C2283_=_C2325( C2283 C2325 ) C2283_=_C2326( C2283 C2326 ) C2283_=_C2327( C2283 C2327 ) \nC2283_=_C2328( C2283 C2328 ) C2283_=_C2329( C2283 C2329 ) C2283_=_C2330( C2283 C2330 ) C2283_=_C2331( C2283 C2331 ) C2283_=_C2332( C2283 C2332 ) C2283_=_C2333( C2283 C2333 ) \nC2283_=_C2334( C2283 C2334 ) C2283_=_C2437( C2283 C2437 ) C2284_=_C2298( C2284 C2298 ) C2284_=_C2311( C2284 C2311 ) C2284_=_C2323( C2284 C2323 ) C2284_=_C2335( C2284 C2335 ) \nC2284_=_C2336( C2284 C2336 ) C2284_=_C2337( C2284 C2337 ) C2284_=_C2338( C2284 C2338 ) C2284_=_C2339( C2284 C2339 ) C2284_=_C2340( C2284 C2340 ) C2284_=_C2341( C2284 C2341 ) \nC2284_=_C2342( C2284 C2342 ) C2284_=_C2343( C2284 C2343 ) C2284_=_C2344( C2284 C2344 ) C2284_=_C2345( C2284 C2345 ) C2284_=_C2438( C2284 C2438 ) C2297_=_C2298( C2297 C2298 ) \nC2297_=_C2310( C2297 C2310 ) C2297_=_C2323( C2297 C2323 ) C2297_=_C2324( C2297 C2324 ) C2297_=_C2325( C2297 C2325 ) C2297_=_C2326( C2297 C2326 ) C2297_=_C2327( C2297 C2327 ) \nC2297_=_C2328( C2297 C2328 ) C2297_=_C2329( C2297 C2329 ) C2297_=_C2330( C2297 C2330 ) C2297_=_C2331( C2297 C2331 ) C2297_=_C2332( C2297 C2332 ) C2297_=_C2333( C2297 C2333 ) \nC2297_=_C2334( C2297 C2334 ) C2297_=_C2437( C2297 C2437 ) C2298_=_C2311( C2298 C2311 ) C2298_=_C2323( C2298 C2323 ) C2298_=_C2335( C2298 C2335 ) C2298_=_C2336( C2298 C2336 ) \nC2298_=_C2337( C2298 C2337 ) C2298_=_C2338( C2298 C2338 ) C2298_=_C2339( C2298 C2339 ) C2298_=_C2340( C2298 C2340 ) C2298_=_C2341( C2298 C2341 ) C2298_=_C2342( C2298 C2342 ) \nC2298_=_C2343( C2298 C2343 ) C2298_=_C2344( C2298 C2344 ) C2298_=_C2345( C2298 C2345 ) C2298_=_C2438( C2298 C2438 ) C2310_=_C2311( C2310 C2311 ) C2310_=_C2323( C2310 C2323 ) \nC2310_=_C2324( C2310 C2324 ) C2310_=_C2325( C2310 C2325 ) C2310_=_C2326( C2310 C2326 ) C2310_=_C2327( C2310 C2327 ) C2310_=_C2328( C2310 C2328 ) C2310_=_C2329( C2310 C2329 ) \nC2310_=_C2330( C2310 C2330 ) C2310_=_C2331( C2310 C2331 ) C2310_=_C2332( C2310 C2332 ) C2310_=_C2333( C2310 C2333 ) C2310_=_C2334( C2310 C2334 ) C2310_=_C2437( C2310 C2437 ) \nC2311_=_C2323( C2311 C2323 ) C2311_=_C2335( C2311 C2335 ) C2311_=_C2336( C2311 C2336 ) C2311_=_C2337( C2311 C2337 ) C2311_=_C2338( C2311 C2338 ) C2311_=_C2339( C2311 C2339 ) \nC2311_=_C2340( C2311 C2340 ) C2311_=_C2341( C2311 C2341 ) C2311_=_C2342( C2311 C2342 ) C2311_=_C2343( C2311 C2343 ) C2311_=_C2344( C2311 C2344 ) C2311_=_C2345( C2311 C2345 ) \nC2311_=_C2438( C2311 C2438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342( C2323 C2342 ) C2323_=_C2343( C2323 C2343 ) C2323_=_C2344( C2323 C2344 ) C2323_=_C2345( C2323 C2345 ) C2323_=_C2437( C2323 C2437 ) \nC2323_=_C2438( C2323 C2438 ) C2324_=_C2325( C2324 C2325 ) C2324_=_C2326( C2324 C2326 ) C2324_=_C2327( C2324 C2327 ) C2324_=_C2328( C2324 C2328 ) C2324_=_C2329( C2324 C2329 ) \nC2324_=_C2330(</w:t>
      </w:r>
    </w:p>
    <w:p>
      <w:pPr>
        <w:pStyle w:val="PreformattedText"/>
        <w:bidi w:val="0"/>
        <w:spacing w:before="0" w:after="0"/>
        <w:jc w:val="left"/>
        <w:rPr/>
      </w:pPr>
      <w:r>
        <w:rPr/>
        <w:t xml:space="preserve"> </w:t>
      </w:r>
      <w:r>
        <w:rPr/>
        <w:t>C2324 C2330 ) C2324_=_C2331( C2324 C2331 ) C2324_=_C2332( C2324 C2332 ) C2324_=_C2333( C2324 C2333 ) C2324_=_C2334( C2324 C2334 ) C2324_=_C2335( C2324 C2335 ) \nC2324_=_C2437( C2324 C2437 ) C2325_=_C2326( C2325 C2326 ) C2325_=_C2327( C2325 C2327 ) C2325_=_C2328( C2325 C2328 ) C2325_=_C2329( C2325 C2329 ) C2325_=_C2330( C2325 C2330 ) \nC2325_=_C2331( C2325 C2331 ) C2325_=_C2332( C2325 C2332 ) C2325_=_C2333( C2325 C2333 ) C2325_=_C2334( C2325 C2334 ) C2325_=_C2336( C2325 C2336 ) C2325_=_C2437( C2325 C2437 ) \nC2326_=_C2327( C2326 C2327 ) C2326_=_C2328( C2326 C2328 ) C2326_=_C2329( C2326 C2329 ) C2326_=_C2330( C2326 C2330 ) C2326_=_C2331( C2326 C2331 ) C2326_=_C2332( C2326 C2332 ) \nC2326_=_C2333( C2326 C2333 ) C2326_=_C2334( C2326 C2334 ) C2326_=_C2337( C2326 C2337 ) C2326_=_C2437( C2326 C2437 ) C2327_=_C2328( C2327 C2328 ) C2327_=_C2329( C2327 C2329 ) \nC2327_=_C2330( C2327 C2330 ) C2327_=_C2331( C2327 C2331 ) C2327_=_C2332( C2327 C2332 ) C2327_=_C2333( C2327 C2333 ) C2327_=_C2334( C2327 C2334 ) C2327_=_C2338( C2327 C2338 ) \nC2327_=_C2437( C2327 C2437 ) C2328_=_C2329( C2328 C2329 ) C2328_=_C2330( C2328 C2330 ) C2328_=_C2331( C2328 C2331 ) C2328_=_C2332( C2328 C2332 ) C2328_=_C2333( C2328 C2333 ) \nC2328_=_C2334( C2328 C2334 ) C2328_=_C2339( C2328 C2339 ) C2328_=_C2437( C2328 C2437 ) C2329_=_C2330( C2329 C2330 ) C2329_=_C2331( C2329 C2331 ) C2329_=_C2332( C2329 C2332 ) \nC2329_=_C2333( C2329 C2333 ) C2329_=_C2334( C2329 C2334 ) C2329_=_C2340( C2329 C2340 ) C2329_=_C2437( C2329 C2437 ) C2330_=_C2331( C2330 C2331 ) C2330_=_C2332( C2330 C2332 ) \nC2330_=_C2333( C2330 C2333 ) C2330_=_C2334( C2330 C2334 ) C2330_=_C2341( C2330 C2341 ) C2330_=_C2437( C2330 C2437 ) C2331_=_C2332( C2331 C2332 ) C2331_=_C2333( C2331 C2333 ) \nC2331_=_C2334( C2331 C2334 ) C2331_=_C2342( C2331 C2342 ) C2331_=_C2437( C2331 C2437 ) C2332_=_C2333( C2332 C2333 ) C2332_=_C2334( C2332 C2334 ) C2332_=_C2343( C2332 C2343 ) \nC2332_=_C2437( C2332 C2437 ) C2333_=_C2334( C2333 C2334 ) C2333_=_C2344( C2333 C2344 ) C2333_=_C2437( C2333 C2437 ) C2334_=_C2345( C2334 C2345 ) C2334_=_C2437( C2334 C2437 ) \nC2335_=_C2336( C2335 C2336 ) C2335_=_C2337( C2335 C2337 ) C2335_=_C2338( C2335 C2338 ) C2335_=_C2339( C2335 C2339 ) C2335_=_C2340( C2335 C2340 ) C2335_=_C2341( C2335 C2341 ) \nC2335_=_C2342( C2335 C2342 ) C2335_=_C2343( C2335 C2343 ) C2335_=_C2344( C2335 C2344 ) C2335_=_C2345( C2335 C2345 ) C2335_=_C2438( C2335 C2438 ) C2336_=_C2337( C2336 C2337 ) \nC2336_=_C2338( C2336 C2338 ) C2336_=_C2339( C2336 C2339 ) C2336_=_C2340( C2336 C2340 ) C2336_=_C2341( C2336 C2341 ) C2336_=_C2342( C2336 C2342 ) C2336_=_C2343( C2336 C2343 ) \nC2336_=_C2344( C2336 C2344 ) C2336_=_C2345( C2336 C2345 ) C2336_=_C2438( C2336 C2438 ) C2337_=_C2338( C2337 C2338 ) C2337_=_C2339( C2337 C2339 ) C2337_=_C2340( C2337 C2340 ) \nC2337_=_C2341( C2337 C2341 ) C2337_=_C2342( C2337 C2342 ) C2337_=_C2343( C2337 C2343 ) C2337_=_C2344( C2337 C2344 ) C2337_=_C2345( C2337 C2345 ) C2337_=_C2438( C2337 C2438 ) \nC2338_=_C2339( C2338 C2339 ) C2338_=_C2340( C2338 C2340 ) C2338_=_C2341( C2338 C2341 ) C2338_=_C2342( C2338 C2342 ) C2338_=_C2343( C2338 C2343 ) C2338_=_C2344( C2338 C2344 ) \nC2338_=_C2345( C2338 C2345 ) C2338_=_C2438( C2338 C2438 ) C2339_=_C2340( C2339 C2340 ) C2339_=_C2341( C2339 C2341 ) C2339_=_C2342( C2339 C2342 ) C2339_=_C2343( C2339 C2343 ) \nC2339_=_C2344( C2339 C2344 ) C2339_=_C2345( C2339 C2345 ) C2339_=_C2438( C2339 C2438 ) C2340_=_C2341( C2340 C2341 ) C2340_=_C2342( C2340 C2342 ) C2340_=_C2343( C2340 C2343 ) \nC2340_=_C2344( C2340 C2344 ) C2340_=_C2345( C2340 C2345 ) C2340_=_C2438( C2340 C2438 ) C2341_=_C2342( C2341 C2342 ) C2341_=_C2343( C2341 C2343 ) C2341_=_C2344( C2341 C2344 ) \nC2341_=_C2345( C2341 C2345 ) C2341_=_C2438( C2341 C2438 ) C2342_=_C2343( C2342 C2343 ) C2342_=_C2344( C2342 C2344 ) C2342_=_C2345( C2342 C2345 ) C2342_=_C2438( C2342 C2438 ) \nC2343_=_C2344( C2343 C2344 ) C2343_=_C2345( C2343 C2345 ) C2343_=_C2438( C2343 C2438 ) C2344_=_C2345( C2344 C2345 ) C2344_=_C2438( C2344 C2438 ) C2345_=_C2438( C2345 C2438 ) \nC2437_=_C2438( C2437 C2438 ) "];100-&gt;129[label="96: C1260 C1261 C1307 C1308 C1353 \nC1354 C1398 C1399 C1442 C1443 C1485 \nC1486 C1527 C1528 C1568 C1569 C1608 \nC1609 C1647 C1648 C1685 C1686 C1722 \nC1723 C1758 C1759 C1793 C1794 C1827 \nC1828 C1860 C1861 C1892 C1893 C1923 \nC1924 C1953 C1954 C1982 C1983 C2010 \nC2011 C2037 C2038 C2063 C2064 C2088 \nC2089 C2112 C2113 C2135 C2136 C2157 \nC2158 C2178 C2179 C2198 C2199 C2217 \nC2218 C2235 C2236 C2252 C2253 C2268 \nC2269 C2283 C2284 C2297 C2298 C2310 \nC2311 C2324 C2325 C2326 C2327 C2328 \nC2329 C2330 C2331 C2332 C2333 C2334 \nC2335 C2336 C2337 C2338 C2339 C2340 \nC2341 C2342 C2343 C2344 C2345 C2437 \nC2438 \n2304: C1260_=_C1261 ,C1260_=_C1307 ,C1260_=_C1353 ,C1260_=_C1398 ,C1260_=_C1442 ,\nC1260_=_C1485 ,C1260_=_C1527 ,C1260_=_C1568 ,C1260_=_C1608 ,C1260_=_C1647 ,C1260_=_C1685 ,\nC1260_=_C1722 ,C1260_=_C1758 ,C1260_=_C1793 ,C1260_=_C1827 ,C1260_=_C1860 ,C1260_=_C1892 ,\nC1260_=_C1923 ,C1260_=_C1953 ,C1260_=_C1982 ,C1260_=_C2010 ,C1260_=_C2037 ,C1260_=_C2063 ,\nC1260_=_C2088 ,C1260_=_C2112 ,C1260_=_C2135 ,C1260_=_C2157 ,C1260_=_C2178 ,C1260_=_C2198 ,\nC1260_=_C2217 ,C1260_=_C2235 ,C1260_=_C2252 ,C1260_=_C2268 ,C1260_=_C2283 ,C1260_=_C2297 ,\nC1260_=_C2310 ,C1260_=_C2324 ,C1260_=_C2325 ,C1260_=_C2326 ,C1260_=_C2327 ,C1260_=_C2328 ,\nC1260_=_C2329 ,C1260_=_C2330 ,C1260_=_C2331 ,C1260_=_C2332 ,C1260_=_C2333 ,C1260_=_C2334 ,\nC1260_=_C2437 ,C1261_=_C1308 ,C1261_=_C1354 ,C1261_=_C1399 ,C1261_=_C1443 ,C1261_=_C1486 ,\nC1261_=_C1528 ,C1261_=_C1569 ,C1261_=_C1609 ,C1261_=_C1648 ,C1261_=_C1686 ,C1261_=_C1723 ,\nC1261_=_C1759 ,C1261_=_C1794 ,C1261_=_C1828 ,C1261_=_C1861 ,C1261_=_C1893 ,C1261_=_C1924 ,\nC1261_=_C1954 ,C1261_=_C1983 ,C1261_=_C2011 ,C1261_=_C2038 ,C1261_=_C2064 ,C1261_=_C2089 ,\nC1261_=_C2113 ,C1261_=_C2136 ,C1261_=_C2158 ,C1261_=_C2179 ,C1261_=_C2199 ,C1261_=_C2218 ,\nC1261_=_C2236 ,C1261_=_C2253 ,C1261_=_C2269 ,C1261_=_C2284 ,C1261_=_C2298 ,C1261_=_C2311 ,\nC1261_=_C2335 ,C1261_=_C2336 ,C1261_=_C2337 ,C1261_=_C2338 ,C1261_=_C2339 ,C1261_=_C2340 ,\nC1261_=_C2341 ,C1261_=_C2342 ,C1261_=_C2343 ,C1261_=_C2344 ,C1261_=_C2345 ,C1261_=_C2438 ,\nC1307_=_C1308 ,C1307_=_C1353 ,C1307_=_C1398 ,C1307_=_C1442 ,C1307_=_C1485 ,C1307_=_C1527 ,\nC1307_=_C1568 ,C1307_=_C1608 ,C1307_=_C1647 ,C1307_=_C1685 ,C1307_=_C1722 ,C1307_=_C1758 ,\nC1307_=_C1793 ,C1307_=_C1827 ,C1307_=_C1860 ,C1307_=_C1892 ,C1307_=_C1923 ,C1307_=_C1953 ,\nC1307_=_C1982 ,C1307_=_C2010 ,C1307_=_C2037 ,C1307_=_C2063 ,C1307_=_C2088 ,C1307_=_C2112 ,\nC1307_=_C2135 ,C1307_=_C2157 ,C1307_=_C2178 ,C1307_=_C2198 ,C1307_=_C2217 ,C1307_=_C2235 ,\nC1307_=_C2252 ,C1307_=_C2268 ,C1307_=_C2283 ,C1307_=_C2297 ,C1307_=_C2310 ,C1307_=_C2324 ,\nC1307_=_C2325 ,C1307_=_C2326 ,C1307_=_C2327 ,C1307_=_C2328 ,C1307_=_C2329 ,C1307_=_C2330 ,\nC1307_=_C2331 ,C1307_=_C2332 ,C1307_=_C2333 ,C1307_=_C2334 ,C1307_=_C2437 ,C1308_=_C1354 ,\nC1308_=_C1399 ,C1308_=_C1443 ,C1308_=_C1486 ,C1308_=_C1528 ,C1308_=_C1569 ,C1308_=_C1609 ,\nC1308_=_C1648 ,C1308_=_C1686 ,C1308_=_C1723 ,C1308_=_C1759 ,C1308_=_C1794 ,C1308_=_C1828 ,\nC1308_=_C1861 ,C1308_=_C1893 ,C1308_=_C1924 ,C1308_=_C1954 ,C1308_=_C1983 ,C1308_=_C2011 ,\nC1308_=_C2038 ,C1308_=_C2064 ,C1308_=_C2089 ,C1308_=_C2113 ,C1308_=_C2136 ,C1308_=_C2158 ,\nC1308_=_C2179 ,C1308_=_C2199 ,C1308_=_C2218 ,C1308_=_C2236 ,C1308_=_C2253 ,C1308_=_C2269 ,\nC1308_=_C2284 ,C1308_=_C2298 ,C1308_=_C2311 ,C1308_=_C2335 ,C1308_=_C2336 ,C1308_=_C2337 ,\nC1308_=_C2338 ,C1308_=_C2339 ,C1308_=_C2340 ,C1308_=_C2341 ,C1308_=_C2342 ,C1308_=_C2343 ,\nC1308_=_C2344 ,C1308_=_C2345 ,C1308_=_C2438 ,C1353_=_C1354 ,C1353_=_C1398 ,C1353_=_C1442 ,\nC1353_=_C1485 ,C1353_=_C1527 ,C1353_=_C1568 ,C1353_=_C1608 ,C1353_=_C1647 ,C1353_=_C1685 ,\nC1353_=_C1722 ,C1353_=_C1758 ,C1353_=_C1793 ,C1353_=_C1827 ,C1353_=_C1860 ,C1353_=_C1892 ,\nC1353_=_C1923 ,C1353_=_C1953 ,C1353_=_C1982 ,C1353_=_C2010 ,C1353_=_C2037 ,C1353_=_C2063 ,\nC1353_=_C2088 ,C1353_=_C2112 ,C1353_=_C2135 ,C1353_=_C2157 ,C1353_=_C2178 ,C1353_=_C2198 ,\nC1353_=_C2217 ,C1353_=_C2235 ,C1353_=_C2252 ,C1353_=_C2268 ,C1353_=_C2283 ,C1353_=_C2297 ,\nC1353_=_C2310 ,C1353_=_C2324 ,C1353_=_C2325 ,C1353_=_C2326 ,C1353_=_C2327 ,C1353_=_C2328 ,\nC1353_=_C2329 ,C1353_=_C2330 ,C1353_=_C2331 ,C1353_=_C2332 ,C1353_=_C2333 ,C1353_=_C2334 ,\nC1353_=_C2437 ,C1354_=_C1399 ,C1354_=_C1443 ,C1354_=_C1486 ,C1354_=_C1528 ,C1354_=_C1569 ,\nC1354_=_C1609 ,C1354_=_C1648 ,C1354_=_C1686 ,C1354_=_C1723 ,C1354_=_C1759 ,C1354_=_C1794 ,\nC1354_=_C1828 ,C1354_=_C1861 ,C1354_=_C1893 ,C1354_=_C1924 ,C1354_=_C1954 ,C1354_=_C1983 ,\nC1354_=_C2011 ,C1354_=_C2038 ,C1354_=_C2064 ,C1354_=_C2089 ,C1354_=_C2113 ,C1354_=_C2136 ,\nC1354_=_C2158 ,C1354_=_C2179 ,C1354_=_C2199 ,C1354_=_C2218 ,C1354_=_C2236 ,C1354_=_C2253 ,\nC1354_=_C2269 ,C1354_=_C2284 ,C1354_=_C2298 ,C1354_=_C2311 ,C1354_=_C2335 ,C1354_=_C2336 ,\nC1354_=_C2337 ,C1354_=_C2338 ,C1354_=_C2339 ,C1354_=_C2340 ,C1354_=_C2341 ,C1354_=_C2342 ,\nC1354_=_C2343 ,C1354_=_C2344 ,C1354_=_C2345 ,C1354_=_C2438 ,C1398_=_C1399 ,C1398_=_C1442 ,\nC1398_=_C1485 ,C1398_=_C1527 ,C1398_=_C1568 ,C1398_=_C1608 ,C1398_=_C1647 ,C1398_=_C1685 ,\nC1398_=_C1722 ,C1398_=_C1758 ,C1398_=_C1793 ,C1398_=_C1827 ,C1398_=_C1860 ,C1398_=_C1892 ,\nC1398_=_C1923 ,C1398_=_C1953 ,C1398_=_C1982 ,C1398_=_C2010 ,C1398_=_C2037 ,C1398_=_C2063 ,\nC1398_=_C2088 ,C1398_=_C2112 ,C1398_=_C2135 ,C1398_=_C2157 ,C1398_=_C2178 ,C1398_=_C2198 ,\nC1398_=_C2217 ,C1398_=_C2235 ,C1398_=_C2252 ,C1398_=_C2268 ,C1398_=_C2283 ,C1398_=_C2297 ,\nC1398_=_C2310 ,C1398_=_C2324 ,C1398_=_C2325 ,C1398_=_C2326 ,C1398_=_C2327 ,C1398_=_C2328 ,\nC1398_=_C2329 ,C1398_=_C2330 ,C1398_=_C2331 ,C1398_=_C2332 ,C1398_=_C2333 ,C1398_=_C2334 ,\nC1398_=_C2437 ,C1399_=_C1443 ,C1399_=_C1486 ,C1399_=_C1528 ,C1399_=_C1569 ,C1399_=_C1609 ,\nC1399_=_C1648 ,C1399_=_C1686 ,C1399_=_C1723 ,C1399_=_C1759 ,C1399_=_C1794 ,C1399_=_C1828 ,\nC1399_=_C1861 ,C1399_=_C1893 ,C1399_=_C1924 ,C1399_=_C1954 ,C1399_=_C1983</w:t>
      </w:r>
    </w:p>
    <w:p>
      <w:pPr>
        <w:pStyle w:val="PreformattedText"/>
        <w:bidi w:val="0"/>
        <w:spacing w:before="0" w:after="0"/>
        <w:jc w:val="left"/>
        <w:rPr/>
      </w:pPr>
      <w:r>
        <w:rPr/>
        <w:t xml:space="preserve"> </w:t>
      </w:r>
      <w:r>
        <w:rPr/>
        <w:t>,C1399_=_C2011 ,\nC1399_=_C2038 ,C1399_=_C2064 ,C1399_=_C2089 ,C1399_=_C2113 ,C1399_=_C2136 ,C1399_=_C2158 ,\nC1399_=_C2179 ,C1399_=_C2199 ,C1399_=_C2218 ,C1399_=_C2236 ,C1399_=_C2253 ,C1399_=_C2269 ,\nC1399_=_C2284 ,C1399_=_C2298 ,C1399_=_C2311 ,C1399_=_C2335 ,C1399_=_C2336 ,C1399_=_C2337 ,\nC1399_=_C2338 ,C1399_=_C2339 ,C1399_=_C2340 ,C1399_=_C2341 ,C1399_=_C2342 ,C1399_=_C2343 ,\nC1399_=_C2344 ,C1399_=_C2345 ,C1399_=_C2438 ,C1442_=_C1443 ,C1442_=_C1485 ,C1442_=_C1527 ,\nC1442_=_C1568 ,C1442_=_C1608 ,C1442_=_C1647 ,C1442_=_C1685 ,C1442_=_C1722 ,C1442_=_C1758 ,\nC1442_=_C1793 ,C1442_=_C1827 ,C1442_=_C1860 ,C1442_=_C1892 ,C1442_=_C1923 ,C1442_=_C1953 ,\nC1442_=_C1982 ,C1442_=_C2010 ,C1442_=_C2037 ,C1442_=_C2063 ,C1442_=_C2088 ,C1442_=_C2112 ,\nC1442_=_C2135 ,C1442_=_C2157 ,C1442_=_C2178 ,C1442_=_C2198 ,C1442_=_C2217 ,C1442_=_C2235 ,\nC1442_=_C2252 ,C1442_=_C2268 ,C1442_=_C2283 ,C1442_=_C2297 ,C1442_=_C2310 ,C1442_=_C2324 ,\nC1442_=_C2325 ,C1442_=_C2326 ,C1442_=_C2327 ,C1442_=_C2328 ,C1442_=_C2329 ,C1442_=_C2330 ,\nC1442_=_C2331 ,C1442_=_C2332 ,C1442_=_C2333 ,C1442_=_C2334 ,C1442_=_C2437 ,C1443_=_C1486 ,\nC1443_=_C1528 ,C1443_=_C1569 ,C1443_=_C1609 ,C1443_=_C1648 ,C1443_=_C1686 ,C1443_=_C1723 ,\nC1443_=_C1759 ,C1443_=_C1794 ,C1443_=_C1828 ,C1443_=_C1861 ,C1443_=_C1893 ,C1443_=_C1924 ,\nC1443_=_C1954 ,C1443_=_C1983 ,C1443_=_C2011 ,C1443_=_C2038 ,C1443_=_C2064 ,C1443_=_C2089 ,\nC1443_=_C2113 ,C1443_=_C2136 ,C1443_=_C2158 ,C1443_=_C2179 ,C1443_=_C2199 ,C1443_=_C2218 ,\nC1443_=_C2236 ,C1443_=_C2253 ,C1443_=_C2269 ,C1443_=_C2284 ,C1443_=_C2298 ,C1443_=_C2311 ,\nC1443_=_C2335 ,C1443_=_C2336 ,C1443_=_C2337 ,C1443_=_C2338 ,C1443_=_C2339 ,C1443_=_C2340 ,\nC1443_=_C2341 ,C1443_=_C2342 ,C1443_=_C2343 ,C1443_=_C2344 ,C1443_=_C2345 ,C1443_=_C2438 ,\nC1485_=_C1486 ,C1485_=_C1527 ,C1485_=_C1568 ,C1485_=_C1608 ,C1485_=_C1647 ,C1485_=_C1685 ,\nC1485_=_C1722 ,C1485_=_C1758 ,C1485_=_C1793 ,C1485_=_C1827 ,C1485_=_C1860 ,C1485_=_C1892 ,\nC1485_=_C1923 ,C1485_=_C1953 ,C1485_=_C1982 ,C1485_=_C2010 ,C1485_=_C2037 ,C1485_=_C2063 ,\nC1485_=_C2088 ,C1485_=_C2112 ,C1485_=_C2135 ,C1485_=_C2157 ,C1485_=_C2178 ,C1485_=_C2198 ,\nC1485_=_C2217 ,C1485_=_C2235 ,C1485_=_C2252 ,C1485_=_C2268 ,C1485_=_C2283 ,C1485_=_C2297 ,\nC1485_=_C2310 ,C1485_=_C2324 ,C1485_=_C2325 ,C1485_=_C2326 ,C1485_=_C2327 ,C1485_=_C2328 ,\nC1485_=_C2329 ,C1485_=_C2330 ,C1485_=_C2331 ,C1485_=_C2332 ,C1485_=_C2333 ,C1485_=_C2334 ,\nC1485_=_C2437 ,C1486_=_C1528 ,C1486_=_C1569 ,C1486_=_C1609 ,C1486_=_C1648 ,C1486_=_C1686 ,\nC1486_=_C1723 ,C1486_=_C1759 ,C1486_=_C1794 ,C1486_=_C1828 ,C1486_=_C1861 ,C1486_=_C1893 ,\nC1486_=_C1924 ,C1486_=_C1954 ,C1486_=_C1983 ,C1486_=_C2011 ,C1486_=_C2038 ,C1486_=_C2064 ,\nC1486_=_C2089 ,C1486_=_C2113 ,C1486_=_C2136 ,C1486_=_C2158 ,C1486_=_C2179 ,C1486_=_C2199 ,\nC1486_=_C2218 ,C1486_=_C2236 ,C1486_=_C2253 ,C1486_=_C2269 ,C1486_=_C2284 ,C1486_=_C2298 ,\nC1486_=_C2311 ,C1486_=_C2335 ,C1486_=_C2336 ,C1486_=_C2337 ,C1486_=_C2338 ,C1486_=_C2339 ,\nC1486_=_C2340 ,C1486_=_C2341 ,C1486_=_C2342 ,C1486_=_C2343 ,C1486_=_C2344 ,C1486_=_C2345 ,\nC1486_=_C2438 ,C1527_=_C1528 ,C1527_=_C1568 ,C1527_=_C1608 ,C1527_=_C1647 ,C1527_=_C1685 ,\nC1527_=_C1722 ,C1527_=_C1758 ,C1527_=_C1793 ,C1527_=_C1827 ,C1527_=_C1860 ,C1527_=_C1892 ,\nC1527_=_C1923 ,C1527_=_C1953 ,C1527_=_C1982 ,C1527_=_C2010 ,C1527_=_C2037 ,C1527_=_C2063 ,\nC1527_=_C2088 ,C1527_=_C2112 ,C1527_=_C2135 ,C1527_=_C2157 ,C1527_=_C2178 ,C1527_=_C2198 ,\nC1527_=_C2217 ,C1527_=_C2235 ,C1527_=_C2252 ,C1527_=_C2268 ,C1527_=_C2283 ,C1527_=_C2297 ,\nC1527_=_C2310 ,C1527_=_C2324 ,C1527_=_C2325 ,C1527_=_C2326 ,C1527_=_C2327 ,C1527_=_C2328 ,\nC1527_=_C2329 ,C1527_=_C2330 ,C1527_=_C2331 ,C1527_=_C2332 ,C1527_=_C2333 ,C1527_=_C2334 ,\nC1527_=_C2437 ,C1528_=_C1569 ,C1528_=_C1609 ,C1528_=_C1648 ,C1528_=_C1686 ,C1528_=_C1723 ,\nC1528_=_C1759 ,C1528_=_C1794 ,C1528_=_C1828 ,C1528_=_C1861 ,C1528_=_C1893 ,C1528_=_C1924 ,\nC1528_=_C1954 ,C1528_=_C1983 ,C1528_=_C2011 ,C1528_=_C2038 ,C1528_=_C2064 ,C1528_=_C2089 ,\nC1528_=_C2113 ,C1528_=_C2136 ,C1528_=_C2158 ,C1528_=_C2179 ,C1528_=_C2199 ,C1528_=_C2218 ,\nC1528_=_C2236 ,C1528_=_C2253 ,C1528_=_C2269 ,C1528_=_C2284 ,C1528_=_C2298 ,C1528_=_C2311 ,\nC1528_=_C2335 ,C1528_=_C2336 ,C1528_=_C2337 ,C1528_=_C2338 ,C1528_=_C2339 ,C1528_=_C2340 ,\nC1528_=_C2341 ,C1528_=_C2342 ,C1528_=_C2343 ,C1528_=_C2344 ,C1528_=_C2345 ,C1528_=_C2438 ,\nC1568_=_C1569 ,C1568_=_C1608 ,C1568_=_C1647 ,C1568_=_C1685 ,C1568_=_C1722 ,C1568_=_C1758 ,\nC1568_=_C1793 ,C1568_=_C1827 ,C1568_=_C1860 ,C1568_=_C1892 ,C1568_=_C1923 ,C1568_=_C1953 ,\nC1568_=_C1982 ,C1568_=_C2010 ,C1568_=_C2037 ,C1568_=_C2063 ,C1568_=_C2088 ,C1568_=_C2112 ,\nC1568_=_C2135 ,C1568_=_C2157 ,C1568_=_C2178 ,C1568_=_C2198 ,C1568_=_C2217 ,C1568_=_C2235 ,\nC1568_=_C2252 ,C1568_=_C2268 ,C1568_=_C2283 ,C1568_=_C2297 ,C1568_=_C2310 ,C1568_=_C2324 ,\nC1568_=_C2325 ,C1568_=_C2326 ,C1568_=_C2327 ,C1568_=_C2328 ,C1568_=_C2329 ,C1568_=_C2330 ,\nC1568_=_C2331 ,C1568_=_C2332 ,C1568_=_C2333 ,C1568_=_C2334 ,C1568_=_C2437 ,C1569_=_C1609 ,\nC1569_=_C1648 ,C1569_=_C1686 ,C1569_=_C1723 ,C1569_=_C1759 ,C1569_=_C1794 ,C1569_=_C1828 ,\nC1569_=_C1861 ,C1569_=_C1893 ,C1569_=_C1924 ,C1569_=_C1954 ,C1569_=_C1983 ,C1569_=_C2011 ,\nC1569_=_C2038 ,C1569_=_C2064 ,C1569_=_C2089 ,C1569_=_C2113 ,C1569_=_C2136 ,C1569_=_C2158 ,\nC1569_=_C2179 ,C1569_=_C2199 ,C1569_=_C2218 ,C1569_=_C2236 ,C1569_=_C2253 ,C1569_=_C2269 ,\nC1569_=_C2284 ,C1569_=_C2298 ,C1569_=_C2311 ,C1569_=_C2335 ,C1569_=_C2336 ,C1569_=_C2337 ,\nC1569_=_C2338 ,C1569_=_C2339 ,C1569_=_C2340 ,C1569_=_C2341 ,C1569_=_C2342 ,C1569_=_C2343 ,\nC1569_=_C2344 ,C1569_=_C2345 ,C1569_=_C2438 ,C1608_=_C1609 ,C1608_=_C1647 ,C1608_=_C1685 ,\nC1608_=_C1722 ,C1608_=_C1758 ,C1608_=_C1793 ,C1608_=_C1827 ,C1608_=_C1860 ,C1608_=_C1892 ,\nC1608_=_C1923 ,C1608_=_C1953 ,C1608_=_C1982 ,C1608_=_C2010 ,C1608_=_C2037 ,C1608_=_C2063 ,\nC1608_=_C2088 ,C1608_=_C2112 ,C1608_=_C2135 ,C1608_=_C2157 ,C1608_=_C2178 ,C1608_=_C2198 ,\nC1608_=_C2217 ,C1608_=_C2235 ,C1608_=_C2252 ,C1608_=_C2268 ,C1608_=_C2283 ,C1608_=_C2297 ,\nC1608_=_C2310 ,C1608_=_C2324 ,C1608_=_C2325 ,C1608_=_C2326 ,C1608_=_C2327 ,C1608_=_C2328 ,\nC1608_=_C2329 ,C1608_=_C2330 ,C1608_=_C2331 ,C1608_=_C2332 ,C1608_=_C2333 ,C1608_=_C2334 ,\nC1608_=_C2437 ,C1609_=_C1648 ,C1609_=_C1686 ,C1609_=_C1723 ,C1609_=_C1759 ,C1609_=_C1794 ,\nC1609_=_C1828 ,C1609_=_C1861 ,C1609_=_C1893 ,C1609_=_C1924 ,C1609_=_C1954 ,C1609_=_C1983 ,\nC1609_=_C2011 ,C1609_=_C2038 ,C1609_=_C2064 ,C1609_=_C2089 ,C1609_=_C2113 ,C1609_=_C2136 ,\nC1609_=_C2158 ,C1609_=_C2179 ,C1609_=_C2199 ,C1609_=_C2218 ,C1609_=_C2236 ,C1609_=_C2253 ,\nC1609_=_C2269 ,C1609_=_C2284 ,C1609_=_C2298 ,C1609_=_C2311 ,C1609_=_C2335 ,C1609_=_C2336 ,\nC1609_=_C2337 ,C1609_=_C2338 ,C1609_=_C2339 ,C1609_=_C2340 ,C1609_=_C2341 ,C1609_=_C2342 ,\nC1609_=_C2343 ,C1609_=_C2344 ,C1609_=_C2345 ,C1609_=_C2438 ,C1647_=_C1648 ,C1647_=_C1685 ,\nC1647_=_C1722 ,C1647_=_C1758 ,C1647_=_C1793 ,C1647_=_C1827 ,C1647_=_C1860 ,C1647_=_C1892 ,\nC1647_=_C1923 ,C1647_=_C1953 ,C1647_=_C1982 ,C1647_=_C2010 ,C1647_=_C2037 ,C1647_=_C2063 ,\nC1647_=_C2088 ,C1647_=_C2112 ,C1647_=_C2135 ,C1647_=_C2157 ,C1647_=_C2178 ,C1647_=_C2198 ,\nC1647_=_C2217 ,C1647_=_C2235 ,C1647_=_C2252 ,C1647_=_C2268 ,C1647_=_C2283 ,C1647_=_C2297 ,\nC1647_=_C2310 ,C1647_=_C2324 ,C1647_=_C2325 ,C1647_=_C2326 ,C1647_=_C2327 ,C1647_=_C2328 ,\nC1647_=_C2329 ,C1647_=_C2330 ,C1647_=_C2331 ,C1647_=_C2332 ,C1647_=_C2333 ,C1647_=_C2334 ,\nC1647_=_C2437 ,C1648_=_C1686 ,C1648_=_C1723 ,C1648_=_C1759 ,C1648_=_C1794 ,C1648_=_C1828 ,\nC1648_=_C1861 ,C1648_=_C1893 ,C1648_=_C1924 ,C1648_=_C1954 ,C1648_=_C1983 ,C1648_=_C2011 ,\nC1648_=_C2038 ,C1648_=_C2064 ,C1648_=_C2089 ,C1648_=_C2113 ,C1648_=_C2136 ,C1648_=_C2158 ,\nC1648_=_C2179 ,C1648_=_C2199 ,C1648_=_C2218 ,C1648_=_C2236 ,C1648_=_C2253 ,C1648_=_C2269 ,\nC1648_=_C2284 ,C1648_=_C2298 ,C1648_=_C2311 ,C1648_=_C2335 ,C1648_=_C2336 ,C1648_=_C2337 ,\nC1648_=_C2338 ,C1648_=_C2339 ,C1648_=_C2340 ,C1648_=_C2341 ,C1648_=_C2342 ,C1648_=_C2343 ,\nC1648_=_C2344 ,C1648_=_C2345 ,C1648_=_C2438 ,C1685_=_C1686 ,C1685_=_C1722 ,C1685_=_C1758 ,\nC1685_=_C1793 ,C1685_=_C1827 ,C1685_=_C1860 ,C1685_=_C1892 ,C1685_=_C1923 ,C1685_=_C1953 ,\nC1685_=_C1982 ,C1685_=_C2010 ,C1685_=_C2037 ,C1685_=_C2063 ,C1685_=_C2088 ,C1685_=_C2112 ,\nC1685_=_C2135 ,C1685_=_C2157 ,C1685_=_C2178 ,C1685_=_C2198 ,C1685_=_C2217 ,C1685_=_C2235 ,\nC1685_=_C2252 ,C1685_=_C2268 ,C1685_=_C2283 ,C1685_=_C2297 ,C1685_=_C2310 ,C1685_=_C2324 ,\nC1685_=_C2325 ,C1685_=_C2326 ,C1685_=_C2327 ,C1685_=_C2328 ,C1685_=_C2329 ,C1685_=_C2330 ,\nC1685_=_C2331 ,C1685_=_C2332 ,C1685_=_C2333 ,C1685_=_C2334 ,C1685_=_C2437 ,C1686_=_C1723 ,\nC1686_=_C1759 ,C1686_=_C1794 ,C1686_=_C1828 ,C1686_=_C1861 ,C1686_=_C1893 ,C1686_=_C1924 ,\nC1686_=_C1954 ,C1686_=_C1983 ,C1686_=_C2011 ,C1686_=_C2038 ,C1686_=_C2064 ,C1686_=_C2089 ,\nC1686_=_C2113 ,C1686_=_C2136 ,C1686_=_C2158 ,C1686_=_C2179 ,C1686_=_C2199 ,C1686_=_C2218 ,\nC1686_=_C2236 ,C1686_=_C2253 ,C1686_=_C2269 ,C1686_=_C2284 ,C1686_=_C2298 ,C1686_=_C2311 ,\nC1686_=_C2335 ,C1686_=_C2336 ,C1686_=_C2337 ,C1686_=_C2338 ,C1686_=_C2339 ,C1686_=_C2340 ,\nC1686_=_C2341 ,C1686_=_C2342 ,C1686_=_C2343 ,C1686_=_C2344 ,C1686_=_C2345 ,C1686_=_C2438 ,\nC1722_=_C1723 ,C1722_=_C1758 ,C1722_=_C1793 ,C1722_=_C1827 ,C1722_=_C1860 ,C1722_=_C1892 ,\nC1722_=_C1923 ,C1722_=_C1953 ,C1722_=_C1982 ,C1722_=_C2010 ,C1722_=_C2037 ,C1722_=_C2063 ,\nC1722_=_C2088 ,C1722_=_C2112 ,C1722_=_C2135 ,C1722_=_C2157 ,C1722_=_C2178 ,C1722_=_C2198 ,\nC1722_=_C2217 ,C1722_=_C2235 ,C1722_=_C2252 ,C1722_=_C2268 ,C1722_=_C2283 ,C1722_=_C2297 ,\nC1722_=_C2310 ,C1722_=_C2324 ,C1722_=_C2325 ,C1722_=_C2326 ,C1722_=_C2327 ,C1722_=_C2328 ,\nC1722_=_C2329 ,C1722_=_C2330 ,C1722_=_C2331 ,C1722_=_C2332 ,C1722_=_C2333 ,C1722_=_C2334 ,\nC1722_=_C2437 ,C1723_=_C1759 ,C1723_=_C1794 ,C1723_=_C1828 ,C1723_=_C1861 ,C1723_=_C1893 ,\nC1723_=_C1924 ,C1723_=_C1954 ,C1723_=_C1983 ,C1723_=_C2011 ,C1723_=_C2038 ,C1723_=_C2064 ,\nC1723_=_C2089 ,C1723_=_C2113 ,C1723_=_C2136</w:t>
      </w:r>
    </w:p>
    <w:p>
      <w:pPr>
        <w:pStyle w:val="PreformattedText"/>
        <w:bidi w:val="0"/>
        <w:spacing w:before="0" w:after="0"/>
        <w:jc w:val="left"/>
        <w:rPr/>
      </w:pPr>
      <w:r>
        <w:rPr/>
        <w:t xml:space="preserve"> </w:t>
      </w:r>
      <w:r>
        <w:rPr/>
        <w:t>,C1723_=_C2158 ,C1723_=_C2179 ,C1723_=_C2199 ,\nC1723_=_C2218 ,C1723_=_C2236 ,C1723_=_C2253 ,C1723_=_C2269 ,C1723_=_C2284 ,C1723_=_C2298 ,\nC1723_=_C2311 ,C1723_=_C2335 ,C1723_=_C2336 ,C1723_=_C2337 ,C1723_=_C2338 ,C1723_=_C2339 ,\nC1723_=_C2340 ,C1723_=_C2341 ,C1723_=_C2342 ,C1723_=_C2343 ,C1723_=_C2344 ,C1723_=_C2345 ,\nC1723_=_C2438 ,C1758_=_C1759 ,C1758_=_C1793 ,C1758_=_C1827 ,C1758_=_C1860 ,C1758_=_C1892 ,\nC1758_=_C1923 ,C1758_=_C1953 ,C1758_=_C1982 ,C1758_=_C2010 ,C1758_=_C2037 ,C1758_=_C2063 ,\nC1758_=_C2088 ,C1758_=_C2112 ,C1758_=_C2135 ,C1758_=_C2157 ,C1758_=_C2178 ,C1758_=_C2198 ,\nC1758_=_C2217 ,C1758_=_C2235 ,C1758_=_C2252 ,C1758_=_C2268 ,C1758_=_C2283 ,C1758_=_C2297 ,\nC1758_=_C2310 ,C1758_=_C2324 ,C1758_=_C2325 ,C1758_=_C2326 ,C1758_=_C2327 ,C1758_=_C2328 ,\nC1758_=_C2329 ,C1758_=_C2330 ,C1758_=_C2331 ,C1758_=_C2332 ,C1758_=_C2333 ,C1758_=_C2334 ,\nC1758_=_C2437 ,C1759_=_C1794 ,C1759_=_C1828 ,C1759_=_C1861 ,C1759_=_C1893 ,C1759_=_C1924 ,\nC1759_=_C1954 ,C1759_=_C1983 ,C1759_=_C2011 ,C1759_=_C2038 ,C1759_=_C2064 ,C1759_=_C2089 ,\nC1759_=_C2113 ,C1759_=_C2136 ,C1759_=_C2158 ,C1759_=_C2179 ,C1759_=_C2199 ,C1759_=_C2218 ,\nC1759_=_C2236 ,C1759_=_C2253 ,C1759_=_C2269 ,C1759_=_C2284 ,C1759_=_C2298 ,C1759_=_C2311 ,\nC1759_=_C2335 ,C1759_=_C2336 ,C1759_=_C2337 ,C1759_=_C2338 ,C1759_=_C2339 ,C1759_=_C2340 ,\nC1759_=_C2341 ,C1759_=_C2342 ,C1759_=_C2343 ,C1759_=_C2344 ,C1759_=_C2345 ,C1759_=_C2438 ,\nC1793_=_C1794 ,C1793_=_C1827 ,C1793_=_C1860 ,C1793_=_C1892 ,C1793_=_C1923 ,C1793_=_C1953 ,\nC1793_=_C1982 ,C1793_=_C2010 ,C1793_=_C2037 ,C1793_=_C2063 ,C1793_=_C2088 ,C1793_=_C2112 ,\nC1793_=_C2135 ,C1793_=_C2157 ,C1793_=_C2178 ,C1793_=_C2198 ,C1793_=_C2217 ,C1793_=_C2235 ,\nC1793_=_C2252 ,C1793_=_C2268 ,C1793_=_C2283 ,C1793_=_C2297 ,C1793_=_C2310 ,C1793_=_C2324 ,\nC1793_=_C2325 ,C1793_=_C2326 ,C1793_=_C2327 ,C1793_=_C2328 ,C1793_=_C2329 ,C1793_=_C2330 ,\nC1793_=_C2331 ,C1793_=_C2332 ,C1793_=_C2333 ,C1793_=_C2334 ,C1793_=_C2437 ,C1794_=_C1828 ,\nC1794_=_C1861 ,C1794_=_C1893 ,C1794_=_C1924 ,C1794_=_C1954 ,C1794_=_C1983 ,C1794_=_C2011 ,\nC1794_=_C2038 ,C1794_=_C2064 ,C1794_=_C2089 ,C1794_=_C2113 ,C1794_=_C2136 ,C1794_=_C2158 ,\nC1794_=_C2179 ,C1794_=_C2199 ,C1794_=_C2218 ,C1794_=_C2236 ,C1794_=_C2253 ,C1794_=_C2269 ,\nC1794_=_C2284 ,C1794_=_C2298 ,C1794_=_C2311 ,C1794_=_C2335 ,C1794_=_C2336 ,C1794_=_C2337 ,\nC1794_=_C2338 ,C1794_=_C2339 ,C1794_=_C2340 ,C1794_=_C2341 ,C1794_=_C2342 ,C1794_=_C2343 ,\nC1794_=_C2344 ,C1794_=_C2345 ,C1794_=_C2438 ,C1827_=_C1828 ,C1827_=_C1860 ,C1827_=_C1892 ,\nC1827_=_C1923 ,C1827_=_C1953 ,C1827_=_C1982 ,C1827_=_C2010 ,C1827_=_C2037 ,C1827_=_C2063 ,\nC1827_=_C2088 ,C1827_=_C2112 ,C1827_=_C2135 ,C1827_=_C2157 ,C1827_=_C2178 ,C1827_=_C2198 ,\nC1827_=_C2217 ,C1827_=_C2235 ,C1827_=_C2252 ,C1827_=_C2268 ,C1827_=_C2283 ,C1827_=_C2297 ,\nC1827_=_C2310 ,C1827_=_C2324 ,C1827_=_C2325 ,C1827_=_C2326 ,C1827_=_C2327 ,C1827_=_C2328 ,\nC1827_=_C2329 ,C1827_=_C2330 ,C1827_=_C2331 ,C1827_=_C2332 ,C1827_=_C2333 ,C1827_=_C2334 ,\nC1827_=_C2437 ,C1828_=_C1861 ,C1828_=_C1893 ,C1828_=_C1924 ,C1828_=_C1954 ,C1828_=_C1983 ,\nC1828_=_C2011 ,C1828_=_C2038 ,C1828_=_C2064 ,C1828_=_C2089 ,C1828_=_C2113 ,C1828_=_C2136 ,\nC1828_=_C2158 ,C1828_=_C2179 ,C1828_=_C2199 ,C1828_=_C2218 ,C1828_=_C2236 ,C1828_=_C2253 ,\nC1828_=_C2269 ,C1828_=_C2284 ,C1828_=_C2298 ,C1828_=_C2311 ,C1828_=_C2335 ,C1828_=_C2336 ,\nC1828_=_C2337 ,C1828_=_C2338 ,C1828_=_C2339 ,C1828_=_C2340 ,C1828_=_C2341 ,C1828_=_C2342 ,\nC1828_=_C2343 ,C1828_=_C2344 ,C1828_=_C2345 ,C1828_=_C2438 ,C1860_=_C1861 ,C1860_=_C1892 ,\nC1860_=_C1923 ,C1860_=_C1953 ,C1860_=_C1982 ,C1860_=_C2010 ,C1860_=_C2037 ,C1860_=_C2063 ,\nC1860_=_C2088 ,C1860_=_C2112 ,C1860_=_C2135 ,C1860_=_C2157 ,C1860_=_C2178 ,C1860_=_C2198 ,\nC1860_=_C2217 ,C1860_=_C2235 ,C1860_=_C2252 ,C1860_=_C2268 ,C1860_=_C2283 ,C1860_=_C2297 ,\nC1860_=_C2310 ,C1860_=_C2324 ,C1860_=_C2325 ,C1860_=_C2326 ,C1860_=_C2327 ,C1860_=_C2328 ,\nC1860_=_C2329 ,C1860_=_C2330 ,C1860_=_C2331 ,C1860_=_C2332 ,C1860_=_C2333 ,C1860_=_C2334 ,\nC1860_=_C2437 ,C1861_=_C1893 ,C1861_=_C1924 ,C1861_=_C1954 ,C1861_=_C1983 ,C1861_=_C2011 ,\nC1861_=_C2038 ,C1861_=_C2064 ,C1861_=_C2089 ,C1861_=_C2113 ,C1861_=_C2136 ,C1861_=_C2158 ,\nC1861_=_C2179 ,C1861_=_C2199 ,C1861_=_C2218 ,C1861_=_C2236 ,C1861_=_C2253 ,C1861_=_C2269 ,\nC1861_=_C2284 ,C1861_=_C2298 ,C1861_=_C2311 ,C1861_=_C2335 ,C1861_=_C2336 ,C1861_=_C2337 ,\nC1861_=_C2338 ,C1861_=_C2339 ,C1861_=_C2340 ,C1861_=_C2341 ,C1861_=_C2342 ,C1861_=_C2343 ,\nC1861_=_C2344 ,C1861_=_C2345 ,C1861_=_C2438 ,C1892_=_C1893 ,C1892_=_C1923 ,C1892_=_C1953 ,\nC1892_=_C1982 ,C1892_=_C2010 ,C1892_=_C2037 ,C1892_=_C2063 ,C1892_=_C2088 ,C1892_=_C2112 ,\nC1892_=_C2135 ,C1892_=_C2157 ,C1892_=_C2178 ,C1892_=_C2198 ,C1892_=_C2217 ,C1892_=_C2235 ,\nC1892_=_C2252 ,C1892_=_C2268 ,C1892_=_C2283 ,C1892_=_C2297 ,C1892_=_C2310 ,C1892_=_C2324 ,\nC1892_=_C2325 ,C1892_=_C2326 ,C1892_=_C2327 ,C1892_=_C2328 ,C1892_=_C2329 ,C1892_=_C2330 ,\nC1892_=_C2331 ,C1892_=_C2332 ,C1892_=_C2333 ,C1892_=_C2334 ,C1892_=_C2437 ,C1893_=_C1924 ,\nC1893_=_C1954 ,C1893_=_C1983 ,C1893_=_C2011 ,C1893_=_C2038 ,C1893_=_C2064 ,C1893_=_C2089 ,\nC1893_=_C2113 ,C1893_=_C2136 ,C1893_=_C2158 ,C1893_=_C2179 ,C1893_=_C2199 ,C1893_=_C2218 ,\nC1893_=_C2236 ,C1893_=_C2253 ,C1893_=_C2269 ,C1893_=_C2284 ,C1893_=_C2298 ,C1893_=_C2311 ,\nC1893_=_C2335 ,C1893_=_C2336 ,C1893_=_C2337 ,C1893_=_C2338 ,C1893_=_C2339 ,C1893_=_C2340 ,\nC1893_=_C2341 ,C1893_=_C2342 ,C1893_=_C2343 ,C1893_=_C2344 ,C1893_=_C2345 ,C1893_=_C2438 ,\nC1923_=_C1924 ,C1923_=_C1953 ,C1923_=_C1982 ,C1923_=_C2010 ,C1923_=_C2037 ,C1923_=_C2063 ,\nC1923_=_C2088 ,C1923_=_C2112 ,C1923_=_C2135 ,C1923_=_C2157 ,C1923_=_C2178 ,C1923_=_C2198 ,\nC1923_=_C2217 ,C1923_=_C2235 ,C1923_=_C2252 ,C1923_=_C2268 ,C1923_=_C2283 ,C1923_=_C2297 ,\nC1923_=_C2310 ,C1923_=_C2324 ,C1923_=_C2325 ,C1923_=_C2326 ,C1923_=_C2327 ,C1923_=_C2328 ,\nC1923_=_C2329 ,C1923_=_C2330 ,C1923_=_C2331 ,C1923_=_C2332 ,C1923_=_C2333 ,C1923_=_C2334 ,\nC1923_=_C2437 ,C1924_=_C1954 ,C1924_=_C1983 ,C1924_=_C2011 ,C1924_=_C2038 ,C1924_=_C2064 ,\nC1924_=_C2089 ,C1924_=_C2113 ,C1924_=_C2136 ,C1924_=_C2158 ,C1924_=_C2179 ,C1924_=_C2199 ,\nC1924_=_C2218 ,C1924_=_C2236 ,C1924_=_C2253 ,C1924_=_C2269 ,C1924_=_C2284 ,C1924_=_C2298 ,\nC1924_=_C2311 ,C1924_=_C2335 ,C1924_=_C2336 ,C1924_=_C2337 ,C1924_=_C2338 ,C1924_=_C2339 ,\nC1924_=_C2340 ,C1924_=_C2341 ,C1924_=_C2342 ,C1924_=_C2343 ,C1924_=_C2344 ,C1924_=_C2345 ,\nC1924_=_C2438 ,C1953_=_C1954 ,C1953_=_C1982 ,C1953_=_C2010 ,C1953_=_C2037 ,C1953_=_C2063 ,\nC1953_=_C2088 ,C1953_=_C2112 ,C1953_=_C2135 ,C1953_=_C2157 ,C1953_=_C2178 ,C1953_=_C2198 ,\nC1953_=_C2217 ,C1953_=_C2235 ,C1953_=_C2252 ,C1953_=_C2268 ,C1953_=_C2283 ,C1953_=_C2297 ,\nC1953_=_C2310 ,C1953_=_C2324 ,C1953_=_C2325 ,C1953_=_C2326 ,C1953_=_C2327 ,C1953_=_C2328 ,\nC1953_=_C2329 ,C1953_=_C2330 ,C1953_=_C2331 ,C1953_=_C2332 ,C1953_=_C2333 ,C1953_=_C2334 ,\nC1953_=_C2437 ,C1954_=_C1983 ,C1954_=_C2011 ,C1954_=_C2038 ,C1954_=_C2064 ,C1954_=_C2089 ,\nC1954_=_C2113 ,C1954_=_C2136 ,C1954_=_C2158 ,C1954_=_C2179 ,C1954_=_C2199 ,C1954_=_C2218 ,\nC1954_=_C2236 ,C1954_=_C2253 ,C1954_=_C2269 ,C1954_=_C2284 ,C1954_=_C2298 ,C1954_=_C2311 ,\nC1954_=_C2335 ,C1954_=_C2336 ,C1954_=_C2337 ,C1954_=_C2338 ,C1954_=_C2339 ,C1954_=_C2340 ,\nC1954_=_C2341 ,C1954_=_C2342 ,C1954_=_C2343 ,C1954_=_C2344 ,C1954_=_C2345 ,C1954_=_C2438 ,\nC1982_=_C1983 ,C1982_=_C2010 ,C1982_=_C2037 ,C1982_=_C2063 ,C1982_=_C2088 ,C1982_=_C2112 ,\nC1982_=_C2135 ,C1982_=_C2157 ,C1982_=_C2178 ,C1982_=_C2198 ,C1982_=_C2217 ,C1982_=_C2235 ,\nC1982_=_C2252 ,C1982_=_C2268 ,C1982_=_C2283 ,C1982_=_C2297 ,C1982_=_C2310 ,C1982_=_C2324 ,\nC1982_=_C2325 ,C1982_=_C2326 ,C1982_=_C2327 ,C1982_=_C2328 ,C1982_=_C2329 ,C1982_=_C2330 ,\nC1982_=_C2331 ,C1982_=_C2332 ,C1982_=_C2333 ,C1982_=_C2334 ,C1982_=_C2437 ,C1983_=_C2011 ,\nC1983_=_C2038 ,C1983_=_C2064 ,C1983_=_C2089 ,C1983_=_C2113 ,C1983_=_C2136 ,C1983_=_C2158 ,\nC1983_=_C2179 ,C1983_=_C2199 ,C1983_=_C2218 ,C1983_=_C2236 ,C1983_=_C2253 ,C1983_=_C2269 ,\nC1983_=_C2284 ,C1983_=_C2298 ,C1983_=_C2311 ,C1983_=_C2335 ,C1983_=_C2336 ,C1983_=_C2337 ,\nC1983_=_C2338 ,C1983_=_C2339 ,C1983_=_C2340 ,C1983_=_C2341 ,C1983_=_C2342 ,C1983_=_C2343 ,\nC1983_=_C2344 ,C1983_=_C2345 ,C1983_=_C2438 ,C2010_=_C2011 ,C2010_=_C2037 ,C2010_=_C2063 ,\nC2010_=_C2088 ,C2010_=_C2112 ,C2010_=_C2135 ,C2010_=_C2157 ,C2010_=_C2178 ,C2010_=_C2198 ,\nC2010_=_C2217 ,C2010_=_C2235 ,C2010_=_C2252 ,C2010_=_C2268 ,C2010_=_C2283 ,C2010_=_C2297 ,\nC2010_=_C2310 ,C2010_=_C2324 ,C2010_=_C2325 ,C2010_=_C2326 ,C2010_=_C2327 ,C2010_=_C2328 ,\nC2010_=_C2329 ,C2010_=_C2330 ,C2010_=_C2331 ,C2010_=_C2332 ,C2010_=_C2333 ,C2010_=_C2334 ,\nC2010_=_C2437 ,C2011_=_C2038 ,C2011_=_C2064 ,C2011_=_C2089 ,C2011_=_C2113 ,C2011_=_C2136 ,\nC2011_=_C2158 ,C2011_=_C2179 ,C2011_=_C2199 ,C2011_=_C2218 ,C2011_=_C2236 ,C2011_=_C2253 ,\nC2011_=_C2269 ,C2011_=_C2284 ,C2011_=_C2298 ,C2011_=_C2311 ,C2011_=_C2335 ,C2011_=_C2336 ,\nC2011_=_C2337 ,C2011_=_C2338 ,C2011_=_C2339 ,C2011_=_C2340 ,C2011_=_C2341 ,C2011_=_C2342 ,\nC2011_=_C2343 ,C2011_=_C2344 ,C2011_=_C2345 ,C2011_=_C2438 ,C2037_=_C2038 ,C2037_=_C2063 ,\nC2037_=_C2088 ,C2037_=_C2112 ,C2037_=_C2135 ,C2037_=_C2157 ,C2037_=_C2178 ,C2037_=_C2198 ,\nC2037_=_C2217 ,C2037_=_C2235 ,C2037_=_C2252 ,C2037_=_C2268 ,C2037_=_C2283 ,C2037_=_C2297 ,\nC2037_=_C2310 ,C2037_=_C2324 ,C2037_=_C2325 ,C2037_=_C2326 ,C2037_=_C2327 ,C2037_=_C2328 ,\nC2037_=_C2329 ,C2037_=_C2330 ,C2037_=_C2331 ,C2037_=_C2332 ,C2037_=_C2333 ,C2037_=_C2334 ,\nC2037_=_C2437 ,C2038_=_C2064 ,C2038_=_C2089 ,C2038_=_C2113 ,C2038_=_C2136 ,C2038_=_C2158 ,\nC2038_=_C2179 ,C2038_=_C2199 ,C2038_=_C2218 ,C2038_=_C2236 ,C2038_=_C2253 ,C2038_=_C2269 ,\nC2038_=_C2284 ,C2038_=_C2298 ,C2038_=_C2311 ,C2038_=_C2335 ,C2038_=_C2336 ,C2038_=_C2337 ,\nC2038_=_C2338 ,C2038_=_C2339 ,C2038_=_C2340 ,C2038_=_C2341 ,C2038_=_C2342 ,C2038_=_C2343 ,\nC2038_=_C2344 ,C2038_=_C2345 ,C2038_=_C2438 ,C2063_=_C2064 ,C2063_=_C2088 ,C2063_=_C2112 ,\nC2063_=_C2135</w:t>
      </w:r>
    </w:p>
    <w:p>
      <w:pPr>
        <w:pStyle w:val="PreformattedText"/>
        <w:bidi w:val="0"/>
        <w:spacing w:before="0" w:after="0"/>
        <w:jc w:val="left"/>
        <w:rPr/>
      </w:pPr>
      <w:r>
        <w:rPr/>
        <w:t xml:space="preserve"> </w:t>
      </w:r>
      <w:r>
        <w:rPr/>
        <w:t>,C2063_=_C2157 ,C2063_=_C2178 ,C2063_=_C2198 ,C2063_=_C2217 ,C2063_=_C2235 ,\nC2063_=_C2252 ,C2063_=_C2268 ,C2063_=_C2283 ,C2063_=_C2297 ,C2063_=_C2310 ,C2063_=_C2324 ,\nC2063_=_C2325 ,C2063_=_C2326 ,C2063_=_C2327 ,C2063_=_C2328 ,C2063_=_C2329 ,C2063_=_C2330 ,\nC2063_=_C2331 ,C2063_=_C2332 ,C2063_=_C2333 ,C2063_=_C2334 ,C2063_=_C2437 ,C2064_=_C2089 ,\nC2064_=_C2113 ,C2064_=_C2136 ,C2064_=_C2158 ,C2064_=_C2179 ,C2064_=_C2199 ,C2064_=_C2218 ,\nC2064_=_C2236 ,C2064_=_C2253 ,C2064_=_C2269 ,C2064_=_C2284 ,C2064_=_C2298 ,C2064_=_C2311 ,\nC2064_=_C2335 ,C2064_=_C2336 ,C2064_=_C2337 ,C2064_=_C2338 ,C2064_=_C2339 ,C2064_=_C2340 ,\nC2064_=_C2341 ,C2064_=_C2342 ,C2064_=_C2343 ,C2064_=_C2344 ,C2064_=_C2345 ,C2064_=_C2438 ,\nC2088_=_C2089 ,C2088_=_C2112 ,C2088_=_C2135 ,C2088_=_C2157 ,C2088_=_C2178 ,C2088_=_C2198 ,\nC2088_=_C2217 ,C2088_=_C2235 ,C2088_=_C2252 ,C2088_=_C2268 ,C2088_=_C2283 ,C2088_=_C2297 ,\nC2088_=_C2310 ,C2088_=_C2324 ,C2088_=_C2325 ,C2088_=_C2326 ,C2088_=_C2327 ,C2088_=_C2328 ,\nC2088_=_C2329 ,C2088_=_C2330 ,C2088_=_C2331 ,C2088_=_C2332 ,C2088_=_C2333 ,C2088_=_C2334 ,\nC2088_=_C2437 ,C2089_=_C2113 ,C2089_=_C2136 ,C2089_=_C2158 ,C2089_=_C2179 ,C2089_=_C2199 ,\nC2089_=_C2218 ,C2089_=_C2236 ,C2089_=_C2253 ,C2089_=_C2269 ,C2089_=_C2284 ,C2089_=_C2298 ,\nC2089_=_C2311 ,C2089_=_C2335 ,C2089_=_C2336 ,C2089_=_C2337 ,C2089_=_C2338 ,C2089_=_C2339 ,\nC2089_=_C2340 ,C2089_=_C2341 ,C2089_=_C2342 ,C2089_=_C2343 ,C2089_=_C2344 ,C2089_=_C2345 ,\nC2089_=_C2438 ,C2112_=_C2113 ,C2112_=_C2135 ,C2112_=_C2157 ,C2112_=_C2178 ,C2112_=_C2198 ,\nC2112_=_C2217 ,C2112_=_C2235 ,C2112_=_C2252 ,C2112_=_C2268 ,C2112_=_C2283 ,C2112_=_C2297 ,\nC2112_=_C2310 ,C2112_=_C2324 ,C2112_=_C2325 ,C2112_=_C2326 ,C2112_=_C2327 ,C2112_=_C2328 ,\nC2112_=_C2329 ,C2112_=_C2330 ,C2112_=_C2331 ,C2112_=_C2332 ,C2112_=_C2333 ,C2112_=_C2334 ,\nC2112_=_C2437 ,C2113_=_C2136 ,C2113_=_C2158 ,C2113_=_C2179 ,C2113_=_C2199 ,C2113_=_C2218 ,\nC2113_=_C2236 ,C2113_=_C2253 ,C2113_=_C2269 ,C2113_=_C2284 ,C2113_=_C2298 ,C2113_=_C2311 ,\nC2113_=_C2335 ,C2113_=_C2336 ,C2113_=_C2337 ,C2113_=_C2338 ,C2113_=_C2339 ,C2113_=_C2340 ,\nC2113_=_C2341 ,C2113_=_C2342 ,C2113_=_C2343 ,C2113_=_C2344 ,C2113_=_C2345 ,C2113_=_C2438 ,\nC2135_=_C2136 ,C2135_=_C2157 ,C2135_=_C2178 ,C2135_=_C2198 ,C2135_=_C2217 ,C2135_=_C2235 ,\nC2135_=_C2252 ,C2135_=_C2268 ,C2135_=_C2283 ,C2135_=_C2297 ,C2135_=_C2310 ,C2135_=_C2324 ,\nC2135_=_C2325 ,C2135_=_C2326 ,C2135_=_C2327 ,C2135_=_C2328 ,C2135_=_C2329 ,C2135_=_C2330 ,\nC2135_=_C2331 ,C2135_=_C2332 ,C2135_=_C2333 ,C2135_=_C2334 ,C2135_=_C2437 ,C2136_=_C2158 ,\nC2136_=_C2179 ,C2136_=_C2199 ,C2136_=_C2218 ,C2136_=_C2236 ,C2136_=_C2253 ,C2136_=_C2269 ,\nC2136_=_C2284 ,C2136_=_C2298 ,C2136_=_C2311 ,C2136_=_C2335 ,C2136_=_C2336 ,C2136_=_C2337 ,\nC2136_=_C2338 ,C2136_=_C2339 ,C2136_=_C2340 ,C2136_=_C2341 ,C2136_=_C2342 ,C2136_=_C2343 ,\nC2136_=_C2344 ,C2136_=_C2345 ,C2136_=_C2438 ,C2157_=_C2158 ,C2157_=_C2178 ,C2157_=_C2198 ,\nC2157_=_C2217 ,C2157_=_C2235 ,C2157_=_C2252 ,C2157_=_C2268 ,C2157_=_C2283 ,C2157_=_C2297 ,\nC2157_=_C2310 ,C2157_=_C2324 ,C2157_=_C2325 ,C2157_=_C2326 ,C2157_=_C2327 ,C2157_=_C2328 ,\nC2157_=_C2329 ,C2157_=_C2330 ,C2157_=_C2331 ,C2157_=_C2332 ,C2157_=_C2333 ,C2157_=_C2334 ,\nC2157_=_C2437 ,C2158_=_C2179 ,C2158_=_C2199 ,C2158_=_C2218 ,C2158_=_C2236 ,C2158_=_C2253 ,\nC2158_=_C2269 ,C2158_=_C2284 ,C2158_=_C2298 ,C2158_=_C2311 ,C2158_=_C2335 ,C2158_=_C2336 ,\nC2158_=_C2337 ,C2158_=_C2338 ,C2158_=_C2339 ,C2158_=_C2340 ,C2158_=_C2341 ,C2158_=_C2342 ,\nC2158_=_C2343 ,C2158_=_C2344 ,C2158_=_C2345 ,C2158_=_C2438 ,C2178_=_C2179 ,C2178_=_C2198 ,\nC2178_=_C2217 ,C2178_=_C2235 ,C2178_=_C2252 ,C2178_=_C2268 ,C2178_=_C2283 ,C2178_=_C2297 ,\nC2178_=_C2310 ,C2178_=_C2324 ,C2178_=_C2325 ,C2178_=_C2326 ,C2178_=_C2327 ,C2178_=_C2328 ,\nC2178_=_C2329 ,C2178_=_C2330 ,C2178_=_C2331 ,C2178_=_C2332 ,C2178_=_C2333 ,C2178_=_C2334 ,\nC2178_=_C2437 ,C2179_=_C2199 ,C2179_=_C2218 ,C2179_=_C2236 ,C2179_=_C2253 ,C2179_=_C2269 ,\nC2179_=_C2284 ,C2179_=_C2298 ,C2179_=_C2311 ,C2179_=_C2335 ,C2179_=_C2336 ,C2179_=_C2337 ,\nC2179_=_C2338 ,C2179_=_C2339 ,C2179_=_C2340 ,C2179_=_C2341 ,C2179_=_C2342 ,C2179_=_C2343 ,\nC2179_=_C2344 ,C2179_=_C2345 ,C2179_=_C2438 ,C2198_=_C2199 ,C2198_=_C2217 ,C2198_=_C2235 ,\nC2198_=_C2252 ,C2198_=_C2268 ,C2198_=_C2283 ,C2198_=_C2297 ,C2198_=_C2310 ,C2198_=_C2324 ,\nC2198_=_C2325 ,C2198_=_C2326 ,C2198_=_C2327 ,C2198_=_C2328 ,C2198_=_C2329 ,C2198_=_C2330 ,\nC2198_=_C2331 ,C2198_=_C2332 ,C2198_=_C2333 ,C2198_=_C2334 ,C2198_=_C2437 ,C2199_=_C2218 ,\nC2199_=_C2236 ,C2199_=_C2253 ,C2199_=_C2269 ,C2199_=_C2284 ,C2199_=_C2298 ,C2199_=_C2311 ,\nC2199_=_C2335 ,C2199_=_C2336 ,C2199_=_C2337 ,C2199_=_C2338 ,C2199_=_C2339 ,C2199_=_C2340 ,\nC2199_=_C2341 ,C2199_=_C2342 ,C2199_=_C2343 ,C2199_=_C2344 ,C2199_=_C2345 ,C2199_=_C2438 ,\nC2217_=_C2218 ,C2217_=_C2235 ,C2217_=_C2252 ,C2217_=_C2268 ,C2217_=_C2283 ,C2217_=_C2297 ,\nC2217_=_C2310 ,C2217_=_C2324 ,C2217_=_C2325 ,C2217_=_C2326 ,C2217_=_C2327 ,C2217_=_C2328 ,\nC2217_=_C2329 ,C2217_=_C2330 ,C2217_=_C2331 ,C2217_=_C2332 ,C2217_=_C2333 ,C2217_=_C2334 ,\nC2217_=_C2437 ,C2218_=_C2236 ,C2218_=_C2253 ,C2218_=_C2269 ,C2218_=_C2284 ,C2218_=_C2298 ,\nC2218_=_C2311 ,C2218_=_C2335 ,C2218_=_C2336 ,C2218_=_C2337 ,C2218_=_C2338 ,C2218_=_C2339 ,\nC2218_=_C2340 ,C2218_=_C2341 ,C2218_=_C2342 ,C2218_=_C2343 ,C2218_=_C2344 ,C2218_=_C2345 ,\nC2218_=_C2438 ,C2235_=_C2236 ,C2235_=_C2252 ,C2235_=_C2268 ,C2235_=_C2283 ,C2235_=_C2297 ,\nC2235_=_C2310 ,C2235_=_C2324 ,C2235_=_C2325 ,C2235_=_C2326 ,C2235_=_C2327 ,C2235_=_C2328 ,\nC2235_=_C2329 ,C2235_=_C2330 ,C2235_=_C2331 ,C2235_=_C2332 ,C2235_=_C2333 ,C2235_=_C2334 ,\nC2235_=_C2437 ,C2236_=_C2253 ,C2236_=_C2269 ,C2236_=_C2284 ,C2236_=_C2298 ,C2236_=_C2311 ,\nC2236_=_C2335 ,C2236_=_C2336 ,C2236_=_C2337 ,C2236_=_C2338 ,C2236_=_C2339 ,C2236_=_C2340 ,\nC2236_=_C2341 ,C2236_=_C2342 ,C2236_=_C2343 ,C2236_=_C2344 ,C2236_=_C2345 ,C2236_=_C2438 ,\nC2252_=_C2253 ,C2252_=_C2268 ,C2252_=_C2283 ,C2252_=_C2297 ,C2252_=_C2310 ,C2252_=_C2324 ,\nC2252_=_C2325 ,C2252_=_C2326 ,C2252_=_C2327 ,C2252_=_C2328 ,C2252_=_C2329 ,C2252_=_C2330 ,\nC2252_=_C2331 ,C2252_=_C2332 ,C2252_=_C2333 ,C2252_=_C2334 ,C2252_=_C2437 ,C2253_=_C2269 ,\nC2253_=_C2284 ,C2253_=_C2298 ,C2253_=_C2311 ,C2253_=_C2335 ,C2253_=_C2336 ,C2253_=_C2337 ,\nC2253_=_C2338 ,C2253_=_C2339 ,C2253_=_C2340 ,C2253_=_C2341 ,C2253_=_C2342 ,C2253_=_C2343 ,\nC2253_=_C2344 ,C2253_=_C2345 ,C2253_=_C2438 ,C2268_=_C2269 ,C2268_=_C2283 ,C2268_=_C2297 ,\nC2268_=_C2310 ,C2268_=_C2324 ,C2268_=_C2325 ,C2268_=_C2326 ,C2268_=_C2327 ,C2268_=_C2328 ,\nC2268_=_C2329 ,C2268_=_C2330 ,C2268_=_C2331 ,C2268_=_C2332 ,C2268_=_C2333 ,C2268_=_C2334 ,\nC2268_=_C2437 ,C2269_=_C2284 ,C2269_=_C2298 ,C2269_=_C2311 ,C2269_=_C2335 ,C2269_=_C2336 ,\nC2269_=_C2337 ,C2269_=_C2338 ,C2269_=_C2339 ,C2269_=_C2340 ,C2269_=_C2341 ,C2269_=_C2342 ,\nC2269_=_C2343 ,C2269_=_C2344 ,C2269_=_C2345 ,C2269_=_C2438 ,C2283_=_C2284 ,C2283_=_C2297 ,\nC2283_=_C2310 ,C2283_=_C2324 ,C2283_=_C2325 ,C2283_=_C2326 ,C2283_=_C2327 ,C2283_=_C2328 ,\nC2283_=_C2329 ,C2283_=_C2330 ,C2283_=_C2331 ,C2283_=_C2332 ,C2283_=_C2333 ,C2283_=_C2334 ,\nC2283_=_C2437 ,C2284_=_C2298 ,C2284_=_C2311 ,C2284_=_C2335 ,C2284_=_C2336 ,C2284_=_C2337 ,\nC2284_=_C2338 ,C2284_=_C2339 ,C2284_=_C2340 ,C2284_=_C2341 ,C2284_=_C2342 ,C2284_=_C2343 ,\nC2284_=_C2344 ,C2284_=_C2345 ,C2284_=_C2438 ,C2297_=_C2298 ,C2297_=_C2310 ,C2297_=_C2324 ,\nC2297_=_C2325 ,C2297_=_C2326 ,C2297_=_C2327 ,C2297_=_C2328 ,C2297_=_C2329 ,C2297_=_C2330 ,\nC2297_=_C2331 ,C2297_=_C2332 ,C2297_=_C2333 ,C2297_=_C2334 ,C2297_=_C2437 ,C2298_=_C2311 ,\nC2298_=_C2335 ,C2298_=_C2336 ,C2298_=_C2337 ,C2298_=_C2338 ,C2298_=_C2339 ,C2298_=_C2340 ,\nC2298_=_C2341 ,C2298_=_C2342 ,C2298_=_C2343 ,C2298_=_C2344 ,C2298_=_C2345 ,C2298_=_C2438 ,\nC2310_=_C2311 ,C2310_=_C2324 ,C2310_=_C2325 ,C2310_=_C2326 ,C2310_=_C2327 ,C2310_=_C2328 ,\nC2310_=_C2329 ,C2310_=_C2330 ,C2310_=_C2331 ,C2310_=_C2332 ,C2310_=_C2333 ,C2310_=_C2334 ,\nC2310_=_C2437 ,C2311_=_C2335 ,C2311_=_C2336 ,C2311_=_C2337 ,C2311_=_C2338 ,C2311_=_C2339 ,\nC2311_=_C2340 ,C2311_=_C2341 ,C2311_=_C2342 ,C2311_=_C2343 ,C2311_=_C2344 ,C2311_=_C2345 ,\nC2311_=_C2438 ,C2324_=_C2325 ,C2324_=_C2326 ,C2324_=_C2327 ,C2324_=_C2328 ,C2324_=_C2329 ,\nC2324_=_C2330 ,C2324_=_C2331 ,C2324_=_C2332 ,C2324_=_C2333 ,C2324_=_C2334 ,C2324_=_C2335 ,\nC2324_=_C2437 ,C2325_=_C2326 ,C2325_=_C2327 ,C2325_=_C2328 ,C2325_=_C2329 ,C2325_=_C2330 ,\nC2325_=_C2331 ,C2325_=_C2332 ,C2325_=_C2333 ,C2325_=_C2334 ,C2325_=_C2336 ,C2325_=_C2437 ,\nC2326_=_C2327 ,C2326_=_C2328 ,C2326_=_C2329 ,C2326_=_C2330 ,C2326_=_C2331 ,C2326_=_C2332 ,\nC2326_=_C2333 ,C2326_=_C2334 ,C2326_=_C2337 ,C2326_=_C2437 ,C2327_=_C2328 ,C2327_=_C2329 ,\nC2327_=_C2330 ,C2327_=_C2331 ,C2327_=_C2332 ,C2327_=_C2333 ,C2327_=_C2334 ,C2327_=_C2338 ,\nC2327_=_C2437 ,C2328_=_C2329 ,C2328_=_C2330 ,C2328_=_C2331 ,C2328_=_C2332 ,C2328_=_C2333 ,\nC2328_=_C2334 ,C2328_=_C2339 ,C2328_=_C2437 ,C2329_=_C2330 ,C2329_=_C2331 ,C2329_=_C2332 ,\nC2329_=_C2333 ,C2329_=_C2334 ,C2329_=_C2340 ,C2329_=_C2437 ,C2330_=_C2331 ,C2330_=_C2332 ,\nC2330_=_C2333 ,C2330_=_C2334 ,C2330_=_C2341 ,C2330_=_C2437 ,C2331_=_C2332 ,C2331_=_C2333 ,\nC2331_=_C2334 ,C2331_=_C2342 ,C2331_=_C2437 ,C2332_=_C2333 ,C2332_=_C2334 ,C2332_=_C2343 ,\nC2332_=_C2437 ,C2333_=_C2334 ,C2333_=_C2344 ,C2333_=_C2437 ,C2334_=_C2345 ,C2334_=_C2437 ,\nC2335_=_C2336 ,C2335_=_C2337 ,C2335_=_C2338 ,C2335_=_C2339 ,C2335_=_C2340 ,C2335_=_C2341 ,\nC2335_=_C2342 ,C2335_=_C2343 ,C2335_=_C2344 ,C2335_=_C2345 ,C2335_=_C2438 ,C2336_=_C2337 ,\nC2336_=_C2338 ,C2336_=_C2339 ,C2336_=_C2340 ,C2336_=_C2341 ,C2336_=_C2342 ,C2336_=_C2343 ,\nC2336_=_C2344 ,C2336_=_C2345 ,C2336_=_C2438 ,C2337_=_C2338 ,C2337_=_C2339 ,C2337_=_C2340 ,\nC2337_=_C2341 ,C2337_=_C2342 ,C2337_=_C2343 ,C2337_=_C2344 ,C2337_=_C2345 ,C2337_=_C2438 ,\nC2338_=_C2339 ,C2338_=_C2340 ,C2338_=_C2341 ,C2338_=_C2342 ,C2338_=_C2343 ,C2338_=_C2344 ,\nC2338_=_C2345 ,C2338_=_C2438 ,C2339_=_C2340 ,C2339_=_C2341 ,C2339_=_C2342</w:t>
      </w:r>
    </w:p>
    <w:p>
      <w:pPr>
        <w:pStyle w:val="PreformattedText"/>
        <w:bidi w:val="0"/>
        <w:spacing w:before="0" w:after="0"/>
        <w:jc w:val="left"/>
        <w:rPr/>
      </w:pPr>
      <w:r>
        <w:rPr/>
        <w:t xml:space="preserve"> </w:t>
      </w:r>
      <w:r>
        <w:rPr/>
        <w:t>,C2339_=_C2343 ,\nC2339_=_C2344 ,C2339_=_C2345 ,C2339_=_C2438 ,C2340_=_C2341 ,C2340_=_C2342 ,C2340_=_C2343 ,\nC2340_=_C2344 ,C2340_=_C2345 ,C2340_=_C2438 ,C2341_=_C2342 ,C2341_=_C2343 ,C2341_=_C2344 ,\nC2341_=_C2345 ,C2341_=_C2438 ,C2342_=_C2343 ,C2342_=_C2344 ,C2342_=_C2345 ,C2342_=_C2438 ,\nC2343_=_C2344 ,C2343_=_C2345 ,C2343_=_C2438 ,C2344_=_C2345 ,C2344_=_C2438 ,C2345_=_C2438 ,\nC2437_=_C2438 ,"];130[shape=box, label="id:130 level: 6\n143: C1270 C1271 C1272 C1317 C1318 \nC1319 C1363 C1364 C1365 C1408 C1409 \nC1410 C1452 C1453 C1454 C1495 C1496 \nC1497 C1537 C1538 C1539 C1578 C1579 \nC1580 C1618 C1619 C1620 C1657 C1658 \nC1659 C1695 C1696 C1697 C1732 C1733 \nC1734 C1768 C1769 C1770 C1803 C1804 \nC1805 C1837 C1838 C1839 C1870 C1871 \nC1872 C1902 C1903 C1904 C1933 C1934 \nC1935 C1963 C1964 C1965 C1992 C1993 \nC1994 C2020 C2021 C2022 C2047 C2048 \nC2049 C2073 C2074 C2075 C2098 C2099 \nC2100 C2122 C2123 C2124 C2145 C2146 \nC2147 C2167 C2168 C2169 C2188 C2189 \nC2190 C2208 C2209 C2210 C2227 C2228 \nC2229 C2245 C2246 C2247 C2262 C2263 \nC2264 C2278 C2279 C2280 C2293 C2294 \nC2295 C2307 C2308 C2309 C2320 C2321 \nC2322 C2332 C2333 C2334 C2343 C2344 \nC2345 C2353 C2354 C2355 C2362 C2363 \nC2364 C2370 C2371 C2372 C2377 C2378 \nC2379 C2383 C2384 C2385 C2388 C2389 \nC2390 C2392 C2393 C2394 C2395 C2396 \nC2397 C2399 C2400 C2447 C2448 C2449 \n3572: C1270_=_C1271( C1270 C1271 ) C1270_=_C1272( C1270 C1272 ) C1270_=_C1317( C1270 C1317 ) C1270_=_C1363( C1270 C1363 ) C1270_=_C1408( C1270 C1408 ) \nC1270_=_C1452( C1270 C1452 ) C1270_=_C1495( C1270 C1495 ) C1270_=_C1537( C1270 C1537 ) C1270_=_C1578( C1270 C1578 ) C1270_=_C1618( C1270 C1618 ) C1270_=_C1657( C1270 C1657 ) \nC1270_=_C1695( C1270 C1695 ) C1270_=_C1732( C1270 C1732 ) C1270_=_C1768( C1270 C1768 ) C1270_=_C1803( C1270 C1803 ) C1270_=_C1837( C1270 C1837 ) C1270_=_C1870( C1270 C1870 ) \nC1270_=_C1902( C1270 C1902 ) C1270_=_C1933( C1270 C1933 ) C1270_=_C1963( C1270 C1963 ) C1270_=_C1992( C1270 C1992 ) C1270_=_C2020( C1270 C2020 ) C1270_=_C2047( C1270 C2047 ) \nC1270_=_C2073( C1270 C2073 ) C1270_=_C2098( C1270 C2098 ) C1270_=_C2122( C1270 C2122 ) C1270_=_C2145( C1270 C2145 ) C1270_=_C2167( C1270 C2167 ) C1270_=_C2188( C1270 C2188 ) \nC1270_=_C2208( C1270 C2208 ) C1270_=_C2227( C1270 C2227 ) C1270_=_C2245( C1270 C2245 ) C1270_=_C2262( C1270 C2262 ) C1270_=_C2278( C1270 C2278 ) C1270_=_C2293( C1270 C2293 ) \nC1270_=_C2307( C1270 C2307 ) C1270_=_C2320( C1270 C2320 ) C1270_=_C2332( C1270 C2332 ) C1270_=_C2343( C1270 C2343 ) C1270_=_C2353( C1270 C2353 ) C1270_=_C2362( C1270 C2362 ) \nC1270_=_C2370( C1270 C2370 ) C1270_=_C2377( C1270 C2377 ) C1270_=_C2383( C1270 C2383 ) C1270_=_C2388( C1270 C2388 ) C1270_=_C2392( C1270 C2392 ) C1270_=_C2395( C1270 C2395 ) \nC1270_=_C2399( C1270 C2399 ) C1270_=_C2447( C1270 C2447 ) C1271_=_C1272( C1271 C1272 ) C1271_=_C1318( C1271 C1318 ) C1271_=_C1364( C1271 C1364 ) C1271_=_C1409( C1271 C1409 ) \nC1271_=_C1453( C1271 C1453 ) C1271_=_C1496( C1271 C1496 ) C1271_=_C1538( C1271 C1538 ) C1271_=_C1579( C1271 C1579 ) C1271_=_C1619( C1271 C1619 ) C1271_=_C1658( C1271 C1658 ) \nC1271_=_C1696( C1271 C1696 ) C1271_=_C1733( C1271 C1733 ) C1271_=_C1769( C1271 C1769 ) C1271_=_C1804( C1271 C1804 ) C1271_=_C1838( C1271 C1838 ) C1271_=_C1871( C1271 C1871 ) \nC1271_=_C1903( C1271 C1903 ) C1271_=_C1934( C1271 C1934 ) C1271_=_C1964( C1271 C1964 ) C1271_=_C1993( C1271 C1993 ) C1271_=_C2021( C1271 C2021 ) C1271_=_C2048( C1271 C2048 ) \nC1271_=_C2074( C1271 C2074 ) C1271_=_C2099( C1271 C2099 ) C1271_=_C2123( C1271 C2123 ) C1271_=_C2146( C1271 C2146 ) C1271_=_C2168( C1271 C2168 ) C1271_=_C2189( C1271 C2189 ) \nC1271_=_C2209( C1271 C2209 ) C1271_=_C2228( C1271 C2228 ) C1271_=_C2246( C1271 C2246 ) C1271_=_C2263( C1271 C2263 ) C1271_=_C2279( C1271 C2279 ) C1271_=_C2294( C1271 C2294 ) \nC1271_=_C2308( C1271 C2308 ) C1271_=_C2321( C1271 C2321 ) C1271_=_C2333( C1271 C2333 ) C1271_=_C2344( C1271 C2344 ) C1271_=_C2354( C1271 C2354 ) C1271_=_C2363( C1271 C2363 ) \nC1271_=_C2371( C1271 C2371 ) C1271_=_C2378( C1271 C2378 ) C1271_=_C2384( C1271 C2384 ) C1271_=_C2389( C1271 C2389 ) C1271_=_C2393( C1271 C2393 ) C1271_=_C2396( C1271 C2396 ) \nC1271_=_C2400( C1271 C2400 ) C1271_=_C2448( C1271 C2448 ) C1272_=_C1319( C1272 C1319 ) C1272_=_C1365( C1272 C1365 ) C1272_=_C1410( C1272 C1410 ) C1272_=_C1454( C1272 C1454 ) \nC1272_=_C1497( C1272 C1497 ) C1272_=_C1539( C1272 C1539 ) C1272_=_C1580( C1272 C1580 ) C1272_=_C1620( C1272 C1620 ) C1272_=_C1659( C1272 C1659 ) C1272_=_C1697( C1272 C1697 ) \nC1272_=_C1734( C1272 C1734 ) C1272_=_C1770( C1272 C1770 ) C1272_=_C1805( C1272 C1805 ) C1272_=_C1839( C1272 C1839 ) C1272_=_C1872( C1272 C1872 ) C1272_=_C1904( C1272 C1904 ) \nC1272_=_C1935( C1272 C1935 ) C1272_=_C1965( C1272 C1965 ) C1272_=_C1994( C1272 C1994 ) C1272_=_C2022( C1272 C2022 ) C1272_=_C2049( C1272 C2049 ) C1272_=_C2075( C1272 C2075 ) \nC1272_=_C2100( C1272 C2100 ) C1272_=_C2124( C1272 C2124 ) C1272_=_C2147( C1272 C2147 ) C1272_=_C2169( C1272 C2169 ) C1272_=_C2190( C1272 C2190 ) C1272_=_C2210( C1272 C2210 ) \nC1272_=_C2229( C1272 C2229 ) C1272_=_C2247( C1272 C2247 ) C1272_=_C2264( C1272 C2264 ) C1272_=_C2280( C1272 C2280 ) C1272_=_C2295( C1272 C2295 ) C1272_=_C2309( C1272 C2309 ) \nC1272_=_C2322( C1272 C2322 ) C1272_=_C2334( C1272 C2334 ) C1272_=_C2345( C1272 C2345 ) C1272_=_C2355( C1272 C2355 ) C1272_=_C2364( C1272 C2364 ) C1272_=_C2372( C1272 C2372 ) \nC1272_=_C2379( C1272 C2379 ) C1272_=_C2385( C1272 C2385 ) C1272_=_C2390( C1272 C2390 ) C1272_=_C2394( C1272 C2394 ) C1272_=_C2397( C1272 C2397 ) C1272_=_C2399( C1272 C2399 ) \nC1272_=_C2400( C1272 C2400 ) C1272_=_C2449( C1272 C2449 ) C1317_=_C1318( C1317 C1318 ) C1317_=_C1319( C1317 C1319 ) C1317_=_C1363( C1317 C1363 ) C1317_=_C1408( C1317 C1408 ) \nC1317_=_C1452( C1317 C1452 ) C1317_=_C1495( C1317 C1495 ) C1317_=_C1537( C1317 C1537 ) C1317_=_C1578( C1317 C1578 ) C1317_=_C1618( C1317 C1618 ) C1317_=_C1657( C1317 C1657 ) \nC1317_=_C1695( C1317 C1695 ) C1317_=_C1732( C1317 C1732 ) C1317_=_C1768( C1317 C1768 ) C1317_=_C1803( C1317 C1803 ) C1317_=_C1837( C1317 C1837 ) C1317_=_C1870( C1317 C1870 ) \nC1317_=_C1902( C1317 C1902 ) C1317_=_C1933( C1317 C1933 ) C1317_=_C1963( C1317 C1963 ) C1317_=_C1992( C1317 C1992 ) C1317_=_C2020( C1317 C2020 ) C1317_=_C2047( C1317 C2047 ) \nC1317_=_C2073( C1317 C2073 ) C1317_=_C2098( C1317 C2098 ) C1317_=_C2122( C1317 C2122 ) C1317_=_C2145( C1317 C2145 ) C1317_=_C2167( C1317 C2167 ) C1317_=_C2188( C1317 C2188 ) \nC1317_=_C2208( C1317 C2208 ) C1317_=_C2227( C1317 C2227 ) C1317_=_C2245( C1317 C2245 ) C1317_=_C2262( C1317 C2262 ) C1317_=_C2278( C1317 C2278 ) C1317_=_C2293( C1317 C2293 ) \nC1317_=_C2307( C1317 C2307 ) C1317_=_C2320( C1317 C2320 ) C1317_=_C2332( C1317 C2332 ) C1317_=_C2343( C1317 C2343 ) C1317_=_C2353( C1317 C2353 ) C1317_=_C2362( C1317 C2362 ) \nC1317_=_C2370( C1317 C2370 ) C1317_=_C2377( C1317 C2377 ) C1317_=_C2383( C1317 C2383 ) C1317_=_C2388( C1317 C2388 ) C1317_=_C2392( C1317 C2392 ) C1317_=_C2395( C1317 C2395 ) \nC1317_=_C2399( C1317 C2399 ) C1317_=_C2447( C1317 C2447 ) C1318_=_C1319( C1318 C1319 ) C1318_=_C1364( C1318 C1364 ) C1318_=_C1409( C1318 C1409 ) C1318_=_C1453( C1318 C1453 ) \nC1318_=_C1496( C1318 C1496 ) C1318_=_C1538( C1318 C1538 ) C1318_=_C1579( C1318 C1579 ) C1318_=_C1619( C1318 C1619 ) C1318_=_C1658( C1318 C1658 ) C1318_=_C1696( C1318 C1696 ) \nC1318_=_C1733( C1318 C1733 ) C1318_=_C1769( C1318 C1769 ) C1318_=_C1804( C1318 C1804 ) C1318_=_C1838( C1318 C1838 ) C1318_=_C1871( C1318 C1871 ) C1318_=_C1903( C1318 C1903 ) \nC1318_=_C1934( C1318 C1934 ) C1318_=_C1964( C1318 C1964 ) C1318_=_C1993( C1318 C1993 ) C1318_=_C2021( C1318 C2021 ) C1318_=_C2048( C1318 C2048 ) C1318_=_C2074( C1318 C2074 ) \nC1318_=_C2099( C1318 C2099 ) C1318_=_C2123( C1318 C2123 ) C1318_=_C2146( C1318 C2146 ) C1318_=_C2168( C1318 C2168 ) C1318_=_C2189( C1318 C2189 ) C1318_=_C2209( C1318 C2209 ) \nC1318_=_C2228( C1318 C2228 ) C1318_=_C2246( C1318 C2246 ) C1318_=_C2263( C1318 C2263 ) C1318_=_C2279( C1318 C2279 ) C1318_=_C2294( C1318 C2294 ) C1318_=_C2308( C1318 C2308 ) \nC1318_=_C2321( C1318 C2321 ) C1318_=_C2333( C1318 C2333 ) C1318_=_C2344( C1318 C2344 ) C1318_=_C2354( C1318 C2354 ) C1318_=_C2363( C1318 C2363 ) C1318_=_C2371( C1318 C2371 ) \nC1318_=_C2378( C1318 C2378 ) C1318_=_C2384( C1318 C2384 ) C1318_=_C2389( C1318 C2389 ) C1318_=_C2393( C1318 C2393 ) C1318_=_C2396( C1318 C2396 ) C1318_=_C2400( C1318 C2400 ) \nC1318_=_C2448( C1318 C2448 ) C1319_=_C1365( C1319 C1365 ) C1319_=_C1410( C1319 C1410 ) C1319_=_C1454( C1319 C1454 ) C1319_=_C1497( C1319 C1497 ) C1319_=_C1539( C1319 C1539 ) \nC1319_=_C1580( C1319 C1580 ) C1319_=_C1620( C1319 C1620 ) C1319_=_C1659( C1319 C1659 ) C1319_=_C1697( C1319 C1697 ) C1319_=_C1734( C1319 C1734 ) C1319_=_C1770( C1319 C1770 ) \nC1319_=_C1805( C1319 C1805 ) C1319_=_C1839( C1319 C1839 ) C1319_=_C1872( C1319 C1872 ) C1319_=_C1904( C1319 C1904 ) C1319_=_C1935( C1319 C1935 ) C1319_=_C1965( C1319 C1965 ) \nC1319_=_C1994( C1319 C1994 ) C1319_=_C2022( C1319 C2022 ) C1319_=_C2049( C1319 C2049 ) C1319_=_C2075( C1319 C2075 ) C1319_=_C2100( C1319 C2100 ) C1319_=_C2124( C1319 C2124 ) \nC1319_=_C2147( C1319 C2147 ) C1319_=_C2169( C1319 C2169 ) C1319_=_C2190( C1319 C2190 ) C1319_=_C2210( C1319 C2210 ) C1319_=_C2229( C1319 C2229 ) C1319_=_C2247( C1319 C2247 ) \nC1319_=_C2264( C1319 C2264 ) C1319_=_C2280( C1319 C2280 ) C1319_=_C2295( C1319 C2295 ) C1319_=_C2309( C1319 C2309 ) C1319_=_C2322( C1319 C2322 ) C1319_=_C2334( C1319 C2334 ) \nC1319_=_C2345( C1319 C2345 ) C1319_=_C2355( C1319 C2355 ) C1319_=_C2364( C1319 C2364 ) C1319_=_C2372( C1319 C2372 ) C1319_=_C2379( C1319 C2379 ) C1319_=_C2385( C1319 C2385 ) \nC1319_=_C2390( C1319 C2390 ) C1319_=_C2394( C1319 C2394 ) C1319_=_C2397( C1319 C2397 ) C1319_=_C2399( C1319 C2399 ) C1319_=_C2400( C1319 C2400 ) C1319_=_C2449( C1319 C2449 ) \nC1363_=_C1364( C1363 C1364 ) C1363_=_C1365( C1363 C1365 ) C1363_=_C1408( C1363 C1408 ) C1363_=_C1452( C1363 C1452 ) C1363_=_C1495(</w:t>
      </w:r>
    </w:p>
    <w:p>
      <w:pPr>
        <w:pStyle w:val="PreformattedText"/>
        <w:bidi w:val="0"/>
        <w:spacing w:before="0" w:after="0"/>
        <w:jc w:val="left"/>
        <w:rPr/>
      </w:pPr>
      <w:r>
        <w:rPr/>
        <w:t xml:space="preserve"> </w:t>
      </w:r>
      <w:r>
        <w:rPr/>
        <w:t>C1363 C1495 ) C1363_=_C1537( C1363 C1537 ) \nC1363_=_C1578( C1363 C1578 ) C1363_=_C1618( C1363 C1618 ) C1363_=_C1657( C1363 C1657 ) C1363_=_C1695( C1363 C1695 ) C1363_=_C1732( C1363 C1732 ) C1363_=_C1768( C1363 C1768 ) \nC1363_=_C1803( C1363 C1803 ) C1363_=_C1837( C1363 C1837 ) C1363_=_C1870( C1363 C1870 ) C1363_=_C1902( C1363 C1902 ) C1363_=_C1933( C1363 C1933 ) C1363_=_C1963( C1363 C1963 ) \nC1363_=_C1992( C1363 C1992 ) C1363_=_C2020( C1363 C2020 ) C1363_=_C2047( C1363 C2047 ) C1363_=_C2073( C1363 C2073 ) C1363_=_C2098( C1363 C2098 ) C1363_=_C2122( C1363 C2122 ) \nC1363_=_C2145( C1363 C2145 ) C1363_=_C2167( C1363 C2167 ) C1363_=_C2188( C1363 C2188 ) C1363_=_C2208( C1363 C2208 ) C1363_=_C2227( C1363 C2227 ) C1363_=_C2245( C1363 C2245 ) \nC1363_=_C2262( C1363 C2262 ) C1363_=_C2278( C1363 C2278 ) C1363_=_C2293( C1363 C2293 ) C1363_=_C2307( C1363 C2307 ) C1363_=_C2320( C1363 C2320 ) C1363_=_C2332( C1363 C2332 ) \nC1363_=_C2343( C1363 C2343 ) C1363_=_C2353( C1363 C2353 ) C1363_=_C2362( C1363 C2362 ) C1363_=_C2370( C1363 C2370 ) C1363_=_C2377( C1363 C2377 ) C1363_=_C2383( C1363 C2383 ) \nC1363_=_C2388( C1363 C2388 ) C1363_=_C2392( C1363 C2392 ) C1363_=_C2395( C1363 C2395 ) C1363_=_C2399( C1363 C2399 ) C1363_=_C2447( C1363 C2447 ) C1364_=_C1365( C1364 C1365 ) \nC1364_=_C1409( C1364 C1409 ) C1364_=_C1453( C1364 C1453 ) C1364_=_C1496( C1364 C1496 ) C1364_=_C1538( C1364 C1538 ) C1364_=_C1579( C1364 C1579 ) C1364_=_C1619( C1364 C1619 ) \nC1364_=_C1658( C1364 C1658 ) C1364_=_C1696( C1364 C1696 ) C1364_=_C1733( C1364 C1733 ) C1364_=_C1769( C1364 C1769 ) C1364_=_C1804( C1364 C1804 ) C1364_=_C1838( C1364 C1838 ) \nC1364_=_C1871( C1364 C1871 ) C1364_=_C1903( C1364 C1903 ) C1364_=_C1934( C1364 C1934 ) C1364_=_C1964( C1364 C1964 ) C1364_=_C1993( C1364 C1993 ) C1364_=_C2021( C1364 C2021 ) \nC1364_=_C2048( C1364 C2048 ) C1364_=_C2074( C1364 C2074 ) C1364_=_C2099( C1364 C2099 ) C1364_=_C2123( C1364 C2123 ) C1364_=_C2146( C1364 C2146 ) C1364_=_C2168( C1364 C2168 ) \nC1364_=_C2189( C1364 C2189 ) C1364_=_C2209( C1364 C2209 ) C1364_=_C2228( C1364 C2228 ) C1364_=_C2246( C1364 C2246 ) C1364_=_C2263( C1364 C2263 ) C1364_=_C2279( C1364 C2279 ) \nC1364_=_C2294( C1364 C2294 ) C1364_=_C2308( C1364 C2308 ) C1364_=_C2321( C1364 C2321 ) C1364_=_C2333( C1364 C2333 ) C1364_=_C2344( C1364 C2344 ) C1364_=_C2354( C1364 C2354 ) \nC1364_=_C2363( C1364 C2363 ) C1364_=_C2371( C1364 C2371 ) C1364_=_C2378( C1364 C2378 ) C1364_=_C2384( C1364 C2384 ) C1364_=_C2389( C1364 C2389 ) C1364_=_C2393( C1364 C2393 ) \nC1364_=_C2396( C1364 C2396 ) C1364_=_C2400( C1364 C2400 ) C1364_=_C2448( C1364 C2448 ) C1365_=_C1410( C1365 C1410 ) C1365_=_C1454( C1365 C1454 ) C1365_=_C1497( C1365 C1497 ) \nC1365_=_C1539( C1365 C1539 ) C1365_=_C1580( C1365 C1580 ) C1365_=_C1620( C1365 C1620 ) C1365_=_C1659( C1365 C1659 ) C1365_=_C1697( C1365 C1697 ) C1365_=_C1734( C1365 C1734 ) \nC1365_=_C1770( C1365 C1770 ) C1365_=_C1805( C1365 C1805 ) C1365_=_C1839( C1365 C1839 ) C1365_=_C1872( C1365 C1872 ) C1365_=_C1904( C1365 C1904 ) C1365_=_C1935( C1365 C1935 ) \nC1365_=_C1965( C1365 C1965 ) C1365_=_C1994( C1365 C1994 ) C1365_=_C2022( C1365 C2022 ) C1365_=_C2049( C1365 C2049 ) C1365_=_C2075( C1365 C2075 ) C1365_=_C2100( C1365 C2100 ) \nC1365_=_C2124( C1365 C2124 ) C1365_=_C2147( C1365 C2147 ) C1365_=_C2169( C1365 C2169 ) C1365_=_C2190( C1365 C2190 ) C1365_=_C2210( C1365 C2210 ) C1365_=_C2229( C1365 C2229 ) \nC1365_=_C2247( C1365 C2247 ) C1365_=_C2264( C1365 C2264 ) C1365_=_C2280( C1365 C2280 ) C1365_=_C2295( C1365 C2295 ) C1365_=_C2309( C1365 C2309 ) C1365_=_C2322( C1365 C2322 ) \nC1365_=_C2334( C1365 C2334 ) C1365_=_C2345( C1365 C2345 ) C1365_=_C2355( C1365 C2355 ) C1365_=_C2364( C1365 C2364 ) C1365_=_C2372( C1365 C2372 ) C1365_=_C2379( C1365 C2379 ) \nC1365_=_C2385( C1365 C2385 ) C1365_=_C2390( C1365 C2390 ) C1365_=_C2394( C1365 C2394 ) C1365_=_C2397( C1365 C2397 ) C1365_=_C2399( C1365 C2399 ) C1365_=_C2400( C1365 C2400 ) \nC1365_=_C2449( C1365 C2449 ) C1408_=_C1409( C1408 C1409 ) C1408_=_C1410( C1408 C1410 ) C1408_=_C1452( C1408 C1452 ) C1408_=_C1495( C1408 C1495 ) C1408_=_C1537( C1408 C1537 ) \nC1408_=_C1578( C1408 C1578 ) C1408_=_C1618( C1408 C1618 ) C1408_=_C1657( C1408 C1657 ) C1408_=_C1695( C1408 C1695 ) C1408_=_C1732( C1408 C1732 ) C1408_=_C1768( C1408 C1768 ) \nC1408_=_C1803( C1408 C1803 ) C1408_=_C1837( C1408 C1837 ) C1408_=_C1870( C1408 C1870 ) C1408_=_C1902( C1408 C1902 ) C1408_=_C1933( C1408 C1933 ) C1408_=_C1963( C1408 C1963 ) \nC1408_=_C1992( C1408 C1992 ) C1408_=_C2020( C1408 C2020 ) C1408_=_C2047( C1408 C2047 ) C1408_=_C2073( C1408 C2073 ) C1408_=_C2098( C1408 C2098 ) C1408_=_C2122( C1408 C2122 ) \nC1408_=_C2145( C1408 C2145 ) C1408_=_C2167( C1408 C2167 ) C1408_=_C2188( C1408 C2188 ) C1408_=_C2208( C1408 C2208 ) C1408_=_C2227( C1408 C2227 ) C1408_=_C2245( C1408 C2245 ) \nC1408_=_C2262( C1408 C2262 ) C1408_=_C2278( C1408 C2278 ) C1408_=_C2293( C1408 C2293 ) C1408_=_C2307( C1408 C2307 ) C1408_=_C2320( C1408 C2320 ) C1408_=_C2332( C1408 C2332 ) \nC1408_=_C2343( C1408 C2343 ) C1408_=_C2353( C1408 C2353 ) C1408_=_C2362( C1408 C2362 ) C1408_=_C2370( C1408 C2370 ) C1408_=_C2377( C1408 C2377 ) C1408_=_C2383( C1408 C2383 ) \nC1408_=_C2388( C1408 C2388 ) C1408_=_C2392( C1408 C2392 ) C1408_=_C2395( C1408 C2395 ) C1408_=_C2399( C1408 C2399 ) C1408_=_C2447( C1408 C2447 ) C1409_=_C1410( C1409 C1410 ) \nC1409_=_C1453( C1409 C1453 ) C1409_=_C1496( C1409 C1496 ) C1409_=_C1538( C1409 C1538 ) C1409_=_C1579( C1409 C1579 ) C1409_=_C1619( C1409 C1619 ) C1409_=_C1658( C1409 C1658 ) \nC1409_=_C1696( C1409 C1696 ) C1409_=_C1733( C1409 C1733 ) C1409_=_C1769( C1409 C1769 ) C1409_=_C1804( C1409 C1804 ) C1409_=_C1838( C1409 C1838 ) C1409_=_C1871( C1409 C1871 ) \nC1409_=_C1903( C1409 C1903 ) C1409_=_C1934( C1409 C1934 ) C1409_=_C1964( C1409 C1964 ) C1409_=_C1993( C1409 C1993 ) C1409_=_C2021( C1409 C2021 ) C1409_=_C2048( C1409 C2048 ) \nC1409_=_C2074( C1409 C2074 ) C1409_=_C2099( C1409 C2099 ) C1409_=_C2123( C1409 C2123 ) C1409_=_C2146( C1409 C2146 ) C1409_=_C2168( C1409 C2168 ) C1409_=_C2189( C1409 C2189 ) \nC1409_=_C2209( C1409 C2209 ) C1409_=_C2228( C1409 C2228 ) C1409_=_C2246( C1409 C2246 ) C1409_=_C2263( C1409 C2263 ) C1409_=_C2279( C1409 C2279 ) C1409_=_C2294( C1409 C2294 ) \nC1409_=_C2308( C1409 C2308 ) C1409_=_C2321( C1409 C2321 ) C1409_=_C2333( C1409 C2333 ) C1409_=_C2344( C1409 C2344 ) C1409_=_C2354( C1409 C2354 ) C1409_=_C2363( C1409 C2363 ) \nC1409_=_C2371( C1409 C2371 ) C1409_=_C2378( C1409 C2378 ) C1409_=_C2384( C1409 C2384 ) C1409_=_C2389( C1409 C2389 ) C1409_=_C2393( C1409 C2393 ) C1409_=_C2396( C1409 C2396 ) \nC1409_=_C2400( C1409 C2400 ) C1409_=_C2448( C1409 C2448 ) C1410_=_C1454( C1410 C1454 ) C1410_=_C1497( C1410 C1497 ) C1410_=_C1539( C1410 C1539 ) C1410_=_C1580( C1410 C1580 ) \nC1410_=_C1620( C1410 C1620 ) C1410_=_C1659( C1410 C1659 ) C1410_=_C1697( C1410 C1697 ) C1410_=_C1734( C1410 C1734 ) C1410_=_C1770( C1410 C1770 ) C1410_=_C1805( C1410 C1805 ) \nC1410_=_C1839( C1410 C1839 ) C1410_=_C1872( C1410 C1872 ) C1410_=_C1904( C1410 C1904 ) C1410_=_C1935( C1410 C1935 ) C1410_=_C1965( C1410 C1965 ) C1410_=_C1994( C1410 C1994 ) \nC1410_=_C2022( C1410 C2022 ) C1410_=_C2049( C1410 C2049 ) C1410_=_C2075( C1410 C2075 ) C1410_=_C2100( C1410 C2100 ) C1410_=_C2124( C1410 C2124 ) C1410_=_C2147( C1410 C2147 ) \nC1410_=_C2169( C1410 C2169 ) C1410_=_C2190( C1410 C2190 ) C1410_=_C2210( C1410 C2210 ) C1410_=_C2229( C1410 C2229 ) C1410_=_C2247( C1410 C2247 ) C1410_=_C2264( C1410 C2264 ) \nC1410_=_C2280( C1410 C2280 ) C1410_=_C2295( C1410 C2295 ) C1410_=_C2309( C1410 C2309 ) C1410_=_C2322( C1410 C2322 ) C1410_=_C2334( C1410 C2334 ) C1410_=_C2345( C1410 C2345 ) \nC1410_=_C2355( C1410 C2355 ) C1410_=_C2364( C1410 C2364 ) C1410_=_C2372( C1410 C2372 ) C1410_=_C2379( C1410 C2379 ) C1410_=_C2385( C1410 C2385 ) C1410_=_C2390( C1410 C2390 ) \nC1410_=_C2394( C1410 C2394 ) C1410_=_C2397( C1410 C2397 ) C1410_=_C2399( C1410 C2399 ) C1410_=_C2400( C1410 C2400 ) C1410_=_C2449( C1410 C2449 ) C1452_=_C1453( C1452 C1453 ) \nC1452_=_C1454( C1452 C1454 ) C1452_=_C1495( C1452 C1495 ) C1452_=_C1537( C1452 C1537 ) C1452_=_C1578( C1452 C1578 ) C1452_=_C1618( C1452 C1618 ) C1452_=_C1657( C1452 C1657 ) \nC1452_=_C1695( C1452 C1695 ) C1452_=_C1732( C1452 C1732 ) C1452_=_C1768( C1452 C1768 ) C1452_=_C1803( C1452 C1803 ) C1452_=_C1837( C1452 C1837 ) C1452_=_C1870( C1452 C1870 ) \nC1452_=_C1902( C1452 C1902 ) C1452_=_C1933( C1452 C1933 ) C1452_=_C1963( C1452 C1963 ) C1452_=_C1992( C1452 C1992 ) C1452_=_C2020( C1452 C2020 ) C1452_=_C2047( C1452 C2047 ) \nC1452_=_C2073( C1452 C2073 ) C1452_=_C2098( C1452 C2098 ) C1452_=_C2122( C1452 C2122 ) C1452_=_C2145( C1452 C2145 ) C1452_=_C2167( C1452 C2167 ) C1452_=_C2188( C1452 C2188 ) \nC1452_=_C2208( C1452 C2208 ) C1452_=_C2227( C1452 C2227 ) C1452_=_C2245( C1452 C2245 ) C1452_=_C2262( C1452 C2262 ) C1452_=_C2278( C1452 C2278 ) C1452_=_C2293( C1452 C2293 ) \nC1452_=_C2307( C1452 C2307 ) C1452_=_C2320( C1452 C2320 ) C1452_=_C2332( C1452 C2332 ) C1452_=_C2343( C1452 C2343 ) C1452_=_C2353( C1452 C2353 ) C1452_=_C2362( C1452 C2362 ) \nC1452_=_C2370( C1452 C2370 ) C1452_=_C2377( C1452 C2377 ) C1452_=_C2383( C1452 C2383 ) C1452_=_C2388( C1452 C2388 ) C1452_=_C2392( C1452 C2392 ) C1452_=_C2395( C1452 C2395 ) \nC1452_=_C2399( C1452 C2399 ) C1452_=_C2447( C1452 C2447 ) C1453_=_C1454( C1453 C1454 ) C1453_=_C1496( C1453 C1496 ) C1453_=_C1538( C1453 C1538 ) C1453_=_C1579( C1453 C1579 ) \nC1453_=_C1619( C1453 C1619 ) C1453_=_C1658( C1453 C1658 ) C1453_=_C1696( C1453 C1696 ) C1453_=_C1733( C1453 C1733 ) C1453_=_C1769( C1453 C1769 ) C1453_=_C1804( C1453 C1804 ) \nC1453_=_C1838( C1453 C1838 ) C1453_=_C1871( C1453 C1871 ) C1453_=_C1903( C1453 C1903 ) C1453_=_C1934( C1453 C1934 ) C1453_=_C1964( C1453 C1964 ) C1453_=_C1993( C1453 C1993 ) \nC1453_=_C2021( C1453 C2021 ) C1453_=_C2048( C1453 C2048 ) C1453_=_C2074( C1453 C2074 ) C1453_=_C2099( C1453 C2099 ) C1453_=_C2123( C1453 C2123 ) C1453_=_C2146( C1453 C2146 ) \nC1453_=_C2168(</w:t>
      </w:r>
    </w:p>
    <w:p>
      <w:pPr>
        <w:pStyle w:val="PreformattedText"/>
        <w:bidi w:val="0"/>
        <w:spacing w:before="0" w:after="0"/>
        <w:jc w:val="left"/>
        <w:rPr/>
      </w:pPr>
      <w:r>
        <w:rPr/>
        <w:t xml:space="preserve"> </w:t>
      </w:r>
      <w:r>
        <w:rPr/>
        <w:t>C1453 C2168 ) C1453_=_C2189( C1453 C2189 ) C1453_=_C2209( C1453 C2209 ) C1453_=_C2228( C1453 C2228 ) C1453_=_C2246( C1453 C2246 ) C1453_=_C2263( C1453 C2263 ) \nC1453_=_C2279( C1453 C2279 ) C1453_=_C2294( C1453 C2294 ) C1453_=_C2308( C1453 C2308 ) C1453_=_C2321( C1453 C2321 ) C1453_=_C2333( C1453 C2333 ) C1453_=_C2344( C1453 C2344 ) \nC1453_=_C2354( C1453 C2354 ) C1453_=_C2363( C1453 C2363 ) C1453_=_C2371( C1453 C2371 ) C1453_=_C2378( C1453 C2378 ) C1453_=_C2384( C1453 C2384 ) C1453_=_C2389( C1453 C2389 ) \nC1453_=_C2393( C1453 C2393 ) C1453_=_C2396( C1453 C2396 ) C1453_=_C2400( C1453 C2400 ) C1453_=_C2448( C1453 C2448 ) C1454_=_C1497( C1454 C1497 ) C1454_=_C1539( C1454 C1539 ) \nC1454_=_C1580( C1454 C1580 ) C1454_=_C1620( C1454 C1620 ) C1454_=_C1659( C1454 C1659 ) C1454_=_C1697( C1454 C1697 ) C1454_=_C1734( C1454 C1734 ) C1454_=_C1770( C1454 C1770 ) \nC1454_=_C1805( C1454 C1805 ) C1454_=_C1839( C1454 C1839 ) C1454_=_C1872( C1454 C1872 ) C1454_=_C1904( C1454 C1904 ) C1454_=_C1935( C1454 C1935 ) C1454_=_C1965( C1454 C1965 ) \nC1454_=_C1994( C1454 C1994 ) C1454_=_C2022( C1454 C2022 ) C1454_=_C2049( C1454 C2049 ) C1454_=_C2075( C1454 C2075 ) C1454_=_C2100( C1454 C2100 ) C1454_=_C2124( C1454 C2124 ) \nC1454_=_C2147( C1454 C2147 ) C1454_=_C2169( C1454 C2169 ) C1454_=_C2190( C1454 C2190 ) C1454_=_C2210( C1454 C2210 ) C1454_=_C2229( C1454 C2229 ) C1454_=_C2247( C1454 C2247 ) \nC1454_=_C2264( C1454 C2264 ) C1454_=_C2280( C1454 C2280 ) C1454_=_C2295( C1454 C2295 ) C1454_=_C2309( C1454 C2309 ) C1454_=_C2322( C1454 C2322 ) C1454_=_C2334( C1454 C2334 ) \nC1454_=_C2345( C1454 C2345 ) C1454_=_C2355( C1454 C2355 ) C1454_=_C2364( C1454 C2364 ) C1454_=_C2372( C1454 C2372 ) C1454_=_C2379( C1454 C2379 ) C1454_=_C2385( C1454 C2385 ) \nC1454_=_C2390( C1454 C2390 ) C1454_=_C2394( C1454 C2394 ) C1454_=_C2397( C1454 C2397 ) C1454_=_C2399( C1454 C2399 ) C1454_=_C2400( C1454 C2400 ) C1454_=_C2449( C1454 C2449 ) \nC1495_=_C1496( C1495 C1496 ) C1495_=_C1497( C1495 C1497 ) C1495_=_C1537( C1495 C1537 ) C1495_=_C1578( C1495 C1578 ) C1495_=_C1618( C1495 C1618 ) C1495_=_C1657( C1495 C1657 ) \nC1495_=_C1695( C1495 C1695 ) C1495_=_C1732( C1495 C1732 ) C1495_=_C1768( C1495 C1768 ) C1495_=_C1803( C1495 C1803 ) C1495_=_C1837( C1495 C1837 ) C1495_=_C1870( C1495 C1870 ) \nC1495_=_C1902( C1495 C1902 ) C1495_=_C1933( C1495 C1933 ) C1495_=_C1963( C1495 C1963 ) C1495_=_C1992( C1495 C1992 ) C1495_=_C2020( C1495 C2020 ) C1495_=_C2047( C1495 C2047 ) \nC1495_=_C2073( C1495 C2073 ) C1495_=_C2098( C1495 C2098 ) C1495_=_C2122( C1495 C2122 ) C1495_=_C2145( C1495 C2145 ) C1495_=_C2167( C1495 C2167 ) C1495_=_C2188( C1495 C2188 ) \nC1495_=_C2208( C1495 C2208 ) C1495_=_C2227( C1495 C2227 ) C1495_=_C2245( C1495 C2245 ) C1495_=_C2262( C1495 C2262 ) C1495_=_C2278( C1495 C2278 ) C1495_=_C2293( C1495 C2293 ) \nC1495_=_C2307( C1495 C2307 ) C1495_=_C2320( C1495 C2320 ) C1495_=_C2332( C1495 C2332 ) C1495_=_C2343( C1495 C2343 ) C1495_=_C2353( C1495 C2353 ) C1495_=_C2362( C1495 C2362 ) \nC1495_=_C2370( C1495 C2370 ) C1495_=_C2377( C1495 C2377 ) C1495_=_C2383( C1495 C2383 ) C1495_=_C2388( C1495 C2388 ) C1495_=_C2392( C1495 C2392 ) C1495_=_C2395( C1495 C2395 ) \nC1495_=_C2399( C1495 C2399 ) C1495_=_C2447( C1495 C2447 ) C1496_=_C1497( C1496 C1497 ) C1496_=_C1538( C1496 C1538 ) C1496_=_C1579( C1496 C1579 ) C1496_=_C1619( C1496 C1619 ) \nC1496_=_C1658( C1496 C1658 ) C1496_=_C1696( C1496 C1696 ) C1496_=_C1733( C1496 C1733 ) C1496_=_C1769( C1496 C1769 ) C1496_=_C1804( C1496 C1804 ) C1496_=_C1838( C1496 C1838 ) \nC1496_=_C1871( C1496 C1871 ) C1496_=_C1903( C1496 C1903 ) C1496_=_C1934( C1496 C1934 ) C1496_=_C1964( C1496 C1964 ) C1496_=_C1993( C1496 C1993 ) C1496_=_C2021( C1496 C2021 ) \nC1496_=_C2048( C1496 C2048 ) C1496_=_C2074( C1496 C2074 ) C1496_=_C2099( C1496 C2099 ) C1496_=_C2123( C1496 C2123 ) C1496_=_C2146( C1496 C2146 ) C1496_=_C2168( C1496 C2168 ) \nC1496_=_C2189( C1496 C2189 ) C1496_=_C2209( C1496 C2209 ) C1496_=_C2228( C1496 C2228 ) C1496_=_C2246( C1496 C2246 ) C1496_=_C2263( C1496 C2263 ) C1496_=_C2279( C1496 C2279 ) \nC1496_=_C2294( C1496 C2294 ) C1496_=_C2308( C1496 C2308 ) C1496_=_C2321( C1496 C2321 ) C1496_=_C2333( C1496 C2333 ) C1496_=_C2344( C1496 C2344 ) C1496_=_C2354( C1496 C2354 ) \nC1496_=_C2363( C1496 C2363 ) C1496_=_C2371( C1496 C2371 ) C1496_=_C2378( C1496 C2378 ) C1496_=_C2384( C1496 C2384 ) C1496_=_C2389( C1496 C2389 ) C1496_=_C2393( C1496 C2393 ) \nC1496_=_C2396( C1496 C2396 ) C1496_=_C2400( C1496 C2400 ) C1496_=_C2448( C1496 C2448 ) C1497_=_C1539( C1497 C1539 ) C1497_=_C1580( C1497 C1580 ) C1497_=_C1620( C1497 C1620 ) \nC1497_=_C1659( C1497 C1659 ) C1497_=_C1697( C1497 C1697 ) C1497_=_C1734( C1497 C1734 ) C1497_=_C1770( C1497 C1770 ) C1497_=_C1805( C1497 C1805 ) C1497_=_C1839( C1497 C1839 ) \nC1497_=_C1872( C1497 C1872 ) C1497_=_C1904( C1497 C1904 ) C1497_=_C1935( C1497 C1935 ) C1497_=_C1965( C1497 C1965 ) C1497_=_C1994( C1497 C1994 ) C1497_=_C2022( C1497 C2022 ) \nC1497_=_C2049( C1497 C2049 ) C1497_=_C2075( C1497 C2075 ) C1497_=_C2100( C1497 C2100 ) C1497_=_C2124( C1497 C2124 ) C1497_=_C2147( C1497 C2147 ) C1497_=_C2169( C1497 C2169 ) \nC1497_=_C2190( C1497 C2190 ) C1497_=_C2210( C1497 C2210 ) C1497_=_C2229( C1497 C2229 ) C1497_=_C2247( C1497 C2247 ) C1497_=_C2264( C1497 C2264 ) C1497_=_C2280( C1497 C2280 ) \nC1497_=_C2295( C1497 C2295 ) C1497_=_C2309( C1497 C2309 ) C1497_=_C2322( C1497 C2322 ) C1497_=_C2334( C1497 C2334 ) C1497_=_C2345( C1497 C2345 ) C1497_=_C2355( C1497 C2355 ) \nC1497_=_C2364( C1497 C2364 ) C1497_=_C2372( C1497 C2372 ) C1497_=_C2379( C1497 C2379 ) C1497_=_C2385( C1497 C2385 ) C1497_=_C2390( C1497 C2390 ) C1497_=_C2394( C1497 C2394 ) \nC1497_=_C2397( C1497 C2397 ) C1497_=_C2399( C1497 C2399 ) C1497_=_C2400( C1497 C2400 ) C1497_=_C2449( C1497 C2449 ) C1537_=_C1538( C1537 C1538 ) C1537_=_C1539( C1537 C1539 ) \nC1537_=_C1578( C1537 C1578 ) C1537_=_C1618( C1537 C1618 ) C1537_=_C1657( C1537 C1657 ) C1537_=_C1695( C1537 C1695 ) C1537_=_C1732( C1537 C1732 ) C1537_=_C1768( C1537 C1768 ) \nC1537_=_C1803( C1537 C1803 ) C1537_=_C1837( C1537 C1837 ) C1537_=_C1870( C1537 C1870 ) C1537_=_C1902( C1537 C1902 ) C1537_=_C1933( C1537 C1933 ) C1537_=_C1963( C1537 C1963 ) \nC1537_=_C1992( C1537 C1992 ) C1537_=_C2020( C1537 C2020 ) C1537_=_C2047( C1537 C2047 ) C1537_=_C2073( C1537 C2073 ) C1537_=_C2098( C1537 C2098 ) C1537_=_C2122( C1537 C2122 ) \nC1537_=_C2145( C1537 C2145 ) C1537_=_C2167( C1537 C2167 ) C1537_=_C2188( C1537 C2188 ) C1537_=_C2208( C1537 C2208 ) C1537_=_C2227( C1537 C2227 ) C1537_=_C2245( C1537 C2245 ) \nC1537_=_C2262( C1537 C2262 ) C1537_=_C2278( C1537 C2278 ) C1537_=_C2293( C1537 C2293 ) C1537_=_C2307( C1537 C2307 ) C1537_=_C2320( C1537 C2320 ) C1537_=_C2332( C1537 C2332 ) \nC1537_=_C2343( C1537 C2343 ) C1537_=_C2353( C1537 C2353 ) C1537_=_C2362( C1537 C2362 ) C1537_=_C2370( C1537 C2370 ) C1537_=_C2377( C1537 C2377 ) C1537_=_C2383( C1537 C2383 ) \nC1537_=_C2388( C1537 C2388 ) C1537_=_C2392( C1537 C2392 ) C1537_=_C2395( C1537 C2395 ) C1537_=_C2399( C1537 C2399 ) C1537_=_C2447( C1537 C2447 ) C1538_=_C1539( C1538 C1539 ) \nC1538_=_C1579( C1538 C1579 ) C1538_=_C1619( C1538 C1619 ) C1538_=_C1658( C1538 C1658 ) C1538_=_C1696( C1538 C1696 ) C1538_=_C1733( C1538 C1733 ) C1538_=_C1769( C1538 C1769 ) \nC1538_=_C1804( C1538 C1804 ) C1538_=_C1838( C1538 C1838 ) C1538_=_C1871( C1538 C1871 ) C1538_=_C1903( C1538 C1903 ) C1538_=_C1934( C1538 C1934 ) C1538_=_C1964( C1538 C1964 ) \nC1538_=_C1993( C1538 C1993 ) C1538_=_C2021( C1538 C2021 ) C1538_=_C2048( C1538 C2048 ) C1538_=_C2074( C1538 C2074 ) C1538_=_C2099( C1538 C2099 ) C1538_=_C2123( C1538 C2123 ) \nC1538_=_C2146( C1538 C2146 ) C1538_=_C2168( C1538 C2168 ) C1538_=_C2189( C1538 C2189 ) C1538_=_C2209( C1538 C2209 ) C1538_=_C2228( C1538 C2228 ) C1538_=_C2246( C1538 C2246 ) \nC1538_=_C2263( C1538 C2263 ) C1538_=_C2279( C1538 C2279 ) C1538_=_C2294( C1538 C2294 ) C1538_=_C2308( C1538 C2308 ) C1538_=_C2321( C1538 C2321 ) C1538_=_C2333( C1538 C2333 ) \nC1538_=_C2344( C1538 C2344 ) C1538_=_C2354( C1538 C2354 ) C1538_=_C2363( C1538 C2363 ) C1538_=_C2371( C1538 C2371 ) C1538_=_C2378( C1538 C2378 ) C1538_=_C2384( C1538 C2384 ) \nC1538_=_C2389( C1538 C2389 ) C1538_=_C2393( C1538 C2393 ) C1538_=_C2396( C1538 C2396 ) C1538_=_C2400( C1538 C2400 ) C1538_=_C2448( C1538 C2448 ) C1539_=_C1580( C1539 C1580 ) \nC1539_=_C1620( C1539 C1620 ) C1539_=_C1659( C1539 C1659 ) C1539_=_C1697( C1539 C1697 ) C1539_=_C1734( C1539 C1734 ) C1539_=_C1770( C1539 C1770 ) C1539_=_C1805( C1539 C1805 ) \nC1539_=_C1839( C1539 C1839 ) C1539_=_C1872( C1539 C1872 ) C1539_=_C1904( C1539 C1904 ) C1539_=_C1935( C1539 C1935 ) C1539_=_C1965( C1539 C1965 ) C1539_=_C1994( C1539 C1994 ) \nC1539_=_C2022( C1539 C2022 ) C1539_=_C2049( C1539 C2049 ) C1539_=_C2075( C1539 C2075 ) C1539_=_C2100( C1539 C2100 ) C1539_=_C2124( C1539 C2124 ) C1539_=_C2147( C1539 C2147 ) \nC1539_=_C2169( C1539 C2169 ) C1539_=_C2190( C1539 C2190 ) C1539_=_C2210( C1539 C2210 ) C1539_=_C2229( C1539 C2229 ) C1539_=_C2247( C1539 C2247 ) C1539_=_C2264( C1539 C2264 ) \nC1539_=_C2280( C1539 C2280 ) C1539_=_C2295( C1539 C2295 ) C1539_=_C2309( C1539 C2309 ) C1539_=_C2322( C1539 C2322 ) C1539_=_C2334( C1539 C2334 ) C1539_=_C2345( C1539 C2345 ) \nC1539_=_C2355( C1539 C2355 ) C1539_=_C2364( C1539 C2364 ) C1539_=_C2372( C1539 C2372 ) C1539_=_C2379( C1539 C2379 ) C1539_=_C2385( C1539 C2385 ) C1539_=_C2390( C1539 C2390 ) \nC1539_=_C2394( C1539 C2394 ) C1539_=_C2397( C1539 C2397 ) C1539_=_C2399( C1539 C2399 ) C1539_=_C2400( C1539 C2400 ) C1539_=_C2449( C1539 C2449 ) C1578_=_C1579( C1578 C1579 ) \nC1578_=_C1580( C1578 C1580 ) C1578_=_C1618( C1578 C1618 ) C1578_=_C1657( C1578 C1657 ) C1578_=_C1695( C1578 C1695 ) C1578_=_C1732( C1578 C1732 ) C1578_=_C1768( C1578 C1768 ) \nC1578_=_C1803( C1578 C1803 ) C1578_=_C1837( C1578 C1837 ) C1578_=_C1870( C1578 C1870 ) C1578_=_C1902( C1578 C1902 ) C1578_=_C1933( C1578 C1933 ) C1578_=_C1963( C1578 C1963 ) \nC1578_=_C1992( C1578 C1992 ) C1578_=_C2020( C1578 C2020 ) C1578_=_C2047(</w:t>
      </w:r>
    </w:p>
    <w:p>
      <w:pPr>
        <w:pStyle w:val="PreformattedText"/>
        <w:bidi w:val="0"/>
        <w:spacing w:before="0" w:after="0"/>
        <w:jc w:val="left"/>
        <w:rPr/>
      </w:pPr>
      <w:r>
        <w:rPr/>
        <w:t xml:space="preserve"> </w:t>
      </w:r>
      <w:r>
        <w:rPr/>
        <w:t>C1578 C2047 ) C1578_=_C2073( C1578 C2073 ) C1578_=_C2098( C1578 C2098 ) C1578_=_C2122( C1578 C2122 ) \nC1578_=_C2145( C1578 C2145 ) C1578_=_C2167( C1578 C2167 ) C1578_=_C2188( C1578 C2188 ) C1578_=_C2208( C1578 C2208 ) C1578_=_C2227( C1578 C2227 ) C1578_=_C2245( C1578 C2245 ) \nC1578_=_C2262( C1578 C2262 ) C1578_=_C2278( C1578 C2278 ) C1578_=_C2293( C1578 C2293 ) C1578_=_C2307( C1578 C2307 ) C1578_=_C2320( C1578 C2320 ) C1578_=_C2332( C1578 C2332 ) \nC1578_=_C2343( C1578 C2343 ) C1578_=_C2353( C1578 C2353 ) C1578_=_C2362( C1578 C2362 ) C1578_=_C2370( C1578 C2370 ) C1578_=_C2377( C1578 C2377 ) C1578_=_C2383( C1578 C2383 ) \nC1578_=_C2388( C1578 C2388 ) C1578_=_C2392( C1578 C2392 ) C1578_=_C2395( C1578 C2395 ) C1578_=_C2399( C1578 C2399 ) C1578_=_C2447( C1578 C2447 ) C1579_=_C1580( C1579 C1580 ) \nC1579_=_C1619( C1579 C1619 ) C1579_=_C1658( C1579 C1658 ) C1579_=_C1696( C1579 C1696 ) C1579_=_C1733( C1579 C1733 ) C1579_=_C1769( C1579 C1769 ) C1579_=_C1804( C1579 C1804 ) \nC1579_=_C1838( C1579 C1838 ) C1579_=_C1871( C1579 C1871 ) C1579_=_C1903( C1579 C1903 ) C1579_=_C1934( C1579 C1934 ) C1579_=_C1964( C1579 C1964 ) C1579_=_C1993( C1579 C1993 ) \nC1579_=_C2021( C1579 C2021 ) C1579_=_C2048( C1579 C2048 ) C1579_=_C2074( C1579 C2074 ) C1579_=_C2099( C1579 C2099 ) C1579_=_C2123( C1579 C2123 ) C1579_=_C2146( C1579 C2146 ) \nC1579_=_C2168( C1579 C2168 ) C1579_=_C2189( C1579 C2189 ) C1579_=_C2209( C1579 C2209 ) C1579_=_C2228( C1579 C2228 ) C1579_=_C2246( C1579 C2246 ) C1579_=_C2263( C1579 C2263 ) \nC1579_=_C2279( C1579 C2279 ) C1579_=_C2294( C1579 C2294 ) C1579_=_C2308( C1579 C2308 ) C1579_=_C2321( C1579 C2321 ) C1579_=_C2333( C1579 C2333 ) C1579_=_C2344( C1579 C2344 ) \nC1579_=_C2354( C1579 C2354 ) C1579_=_C2363( C1579 C2363 ) C1579_=_C2371( C1579 C2371 ) C1579_=_C2378( C1579 C2378 ) C1579_=_C2384( C1579 C2384 ) C1579_=_C2389( C1579 C2389 ) \nC1579_=_C2393( C1579 C2393 ) C1579_=_C2396( C1579 C2396 ) C1579_=_C2400( C1579 C2400 ) C1579_=_C2448( C1579 C2448 ) C1580_=_C1620( C1580 C1620 ) C1580_=_C1659( C1580 C1659 ) \nC1580_=_C1697( C1580 C1697 ) C1580_=_C1734( C1580 C1734 ) C1580_=_C1770( C1580 C1770 ) C1580_=_C1805( C1580 C1805 ) C1580_=_C1839( C1580 C1839 ) C1580_=_C1872( C1580 C1872 ) \nC1580_=_C1904( C1580 C1904 ) C1580_=_C1935( C1580 C1935 ) C1580_=_C1965( C1580 C1965 ) C1580_=_C1994( C1580 C1994 ) C1580_=_C2022( C1580 C2022 ) C1580_=_C2049( C1580 C2049 ) \nC1580_=_C2075( C1580 C2075 ) C1580_=_C2100( C1580 C2100 ) C1580_=_C2124( C1580 C2124 ) C1580_=_C2147( C1580 C2147 ) C1580_=_C2169( C1580 C2169 ) C1580_=_C2190( C1580 C2190 ) \nC1580_=_C2210( C1580 C2210 ) C1580_=_C2229( C1580 C2229 ) C1580_=_C2247( C1580 C2247 ) C1580_=_C2264( C1580 C2264 ) C1580_=_C2280( C1580 C2280 ) C1580_=_C2295( C1580 C2295 ) \nC1580_=_C2309( C1580 C2309 ) C1580_=_C2322( C1580 C2322 ) C1580_=_C2334( C1580 C2334 ) C1580_=_C2345( C1580 C2345 ) C1580_=_C2355( C1580 C2355 ) C1580_=_C2364( C1580 C2364 ) \nC1580_=_C2372( C1580 C2372 ) C1580_=_C2379( C1580 C2379 ) C1580_=_C2385( C1580 C2385 ) C1580_=_C2390( C1580 C2390 ) C1580_=_C2394( C1580 C2394 ) C1580_=_C2397( C1580 C2397 ) \nC1580_=_C2399( C1580 C2399 ) C1580_=_C2400( C1580 C2400 ) C1580_=_C2449( C1580 C2449 ) C1618_=_C1619( C1618 C1619 ) C1618_=_C1620( C1618 C1620 ) C1618_=_C1657( C1618 C1657 ) \nC1618_=_C1695( C1618 C1695 ) C1618_=_C1732( C1618 C1732 ) C1618_=_C1768( C1618 C1768 ) C1618_=_C1803( C1618 C1803 ) C1618_=_C1837( C1618 C1837 ) C1618_=_C1870( C1618 C1870 ) \nC1618_=_C1902( C1618 C1902 ) C1618_=_C1933( C1618 C1933 ) C1618_=_C1963( C1618 C1963 ) C1618_=_C1992( C1618 C1992 ) C1618_=_C2020( C1618 C2020 ) C1618_=_C2047( C1618 C2047 ) \nC1618_=_C2073( C1618 C2073 ) C1618_=_C2098( C1618 C2098 ) C1618_=_C2122( C1618 C2122 ) C1618_=_C2145( C1618 C2145 ) C1618_=_C2167( C1618 C2167 ) C1618_=_C2188( C1618 C2188 ) \nC1618_=_C2208( C1618 C2208 ) C1618_=_C2227( C1618 C2227 ) C1618_=_C2245( C1618 C2245 ) C1618_=_C2262( C1618 C2262 ) C1618_=_C2278( C1618 C2278 ) C1618_=_C2293( C1618 C2293 ) \nC1618_=_C2307( C1618 C2307 ) C1618_=_C2320( C1618 C2320 ) C1618_=_C2332( C1618 C2332 ) C1618_=_C2343( C1618 C2343 ) C1618_=_C2353( C1618 C2353 ) C1618_=_C2362( C1618 C2362 ) \nC1618_=_C2370( C1618 C2370 ) C1618_=_C2377( C1618 C2377 ) C1618_=_C2383( C1618 C2383 ) C1618_=_C2388( C1618 C2388 ) C1618_=_C2392( C1618 C2392 ) C1618_=_C2395( C1618 C2395 ) \nC1618_=_C2399( C1618 C2399 ) C1618_=_C2447( C1618 C2447 ) C1619_=_C1620( C1619 C1620 ) C1619_=_C1658( C1619 C1658 ) C1619_=_C1696( C1619 C1696 ) C1619_=_C1733( C1619 C1733 ) \nC1619_=_C1769( C1619 C1769 ) C1619_=_C1804( C1619 C1804 ) C1619_=_C1838( C1619 C1838 ) C1619_=_C1871( C1619 C1871 ) C1619_=_C1903( C1619 C1903 ) C1619_=_C1934( C1619 C1934 ) \nC1619_=_C1964( C1619 C1964 ) C1619_=_C1993( C1619 C1993 ) C1619_=_C2021( C1619 C2021 ) C1619_=_C2048( C1619 C2048 ) C1619_=_C2074( C1619 C2074 ) C1619_=_C2099( C1619 C2099 ) \nC1619_=_C2123( C1619 C2123 ) C1619_=_C2146( C1619 C2146 ) C1619_=_C2168( C1619 C2168 ) C1619_=_C2189( C1619 C2189 ) C1619_=_C2209( C1619 C2209 ) C1619_=_C2228( C1619 C2228 ) \nC1619_=_C2246( C1619 C2246 ) C1619_=_C2263( C1619 C2263 ) C1619_=_C2279( C1619 C2279 ) C1619_=_C2294( C1619 C2294 ) C1619_=_C2308( C1619 C2308 ) C1619_=_C2321( C1619 C2321 ) \nC1619_=_C2333( C1619 C2333 ) C1619_=_C2344( C1619 C2344 ) C1619_=_C2354( C1619 C2354 ) C1619_=_C2363( C1619 C2363 ) C1619_=_C2371( C1619 C2371 ) C1619_=_C2378( C1619 C2378 ) \nC1619_=_C2384( C1619 C2384 ) C1619_=_C2389( C1619 C2389 ) C1619_=_C2393( C1619 C2393 ) C1619_=_C2396( C1619 C2396 ) C1619_=_C2400( C1619 C2400 ) C1619_=_C2448( C1619 C2448 ) \nC1620_=_C1659( C1620 C1659 ) C1620_=_C1697( C1620 C1697 ) C1620_=_C1734( C1620 C1734 ) C1620_=_C1770( C1620 C1770 ) C1620_=_C1805( C1620 C1805 ) C1620_=_C1839( C1620 C1839 ) \nC1620_=_C1872( C1620 C1872 ) C1620_=_C1904( C1620 C1904 ) C1620_=_C1935( C1620 C1935 ) C1620_=_C1965( C1620 C1965 ) C1620_=_C1994( C1620 C1994 ) C1620_=_C2022( C1620 C2022 ) \nC1620_=_C2049( C1620 C2049 ) C1620_=_C2075( C1620 C2075 ) C1620_=_C2100( C1620 C2100 ) C1620_=_C2124( C1620 C2124 ) C1620_=_C2147( C1620 C2147 ) C1620_=_C2169( C1620 C2169 ) \nC1620_=_C2190( C1620 C2190 ) C1620_=_C2210( C1620 C2210 ) C1620_=_C2229( C1620 C2229 ) C1620_=_C2247( C1620 C2247 ) C1620_=_C2264( C1620 C2264 ) C1620_=_C2280( C1620 C2280 ) \nC1620_=_C2295( C1620 C2295 ) C1620_=_C2309( C1620 C2309 ) C1620_=_C2322( C1620 C2322 ) C1620_=_C2334( C1620 C2334 ) C1620_=_C2345( C1620 C2345 ) C1620_=_C2355( C1620 C2355 ) \nC1620_=_C2364( C1620 C2364 ) C1620_=_C2372( C1620 C2372 ) C1620_=_C2379( C1620 C2379 ) C1620_=_C2385( C1620 C2385 ) C1620_=_C2390( C1620 C2390 ) C1620_=_C2394( C1620 C2394 ) \nC1620_=_C2397( C1620 C2397 ) C1620_=_C2399( C1620 C2399 ) C1620_=_C2400( C1620 C2400 ) C1620_=_C2449( C1620 C2449 ) C1657_=_C1658( C1657 C1658 ) C1657_=_C1659( C1657 C1659 ) \nC1657_=_C1695( C1657 C1695 ) C1657_=_C1732( C1657 C1732 ) C1657_=_C1768( C1657 C1768 ) C1657_=_C1803( C1657 C1803 ) C1657_=_C1837( C1657 C1837 ) C1657_=_C1870( C1657 C1870 ) \nC1657_=_C1902( C1657 C1902 ) C1657_=_C1933( C1657 C1933 ) C1657_=_C1963( C1657 C1963 ) C1657_=_C1992( C1657 C1992 ) C1657_=_C2020( C1657 C2020 ) C1657_=_C2047( C1657 C2047 ) \nC1657_=_C2073( C1657 C2073 ) C1657_=_C2098( C1657 C2098 ) C1657_=_C2122( C1657 C2122 ) C1657_=_C2145( C1657 C2145 ) C1657_=_C2167( C1657 C2167 ) C1657_=_C2188( C1657 C2188 ) \nC1657_=_C2208( C1657 C2208 ) C1657_=_C2227( C1657 C2227 ) C1657_=_C2245( C1657 C2245 ) C1657_=_C2262( C1657 C2262 ) C1657_=_C2278( C1657 C2278 ) C1657_=_C2293( C1657 C2293 ) \nC1657_=_C2307( C1657 C2307 ) C1657_=_C2320( C1657 C2320 ) C1657_=_C2332( C1657 C2332 ) C1657_=_C2343( C1657 C2343 ) C1657_=_C2353( C1657 C2353 ) C1657_=_C2362( C1657 C2362 ) \nC1657_=_C2370( C1657 C2370 ) C1657_=_C2377( C1657 C2377 ) C1657_=_C2383( C1657 C2383 ) C1657_=_C2388( C1657 C2388 ) C1657_=_C2392( C1657 C2392 ) C1657_=_C2395( C1657 C2395 ) \nC1657_=_C2399( C1657 C2399 ) C1657_=_C2447( C1657 C2447 ) C1658_=_C1659( C1658 C1659 ) C1658_=_C1696( C1658 C1696 ) C1658_=_C1733( C1658 C1733 ) C1658_=_C1769( C1658 C1769 ) \nC1658_=_C1804( C1658 C1804 ) C1658_=_C1838( C1658 C1838 ) C1658_=_C1871( C1658 C1871 ) C1658_=_C1903( C1658 C1903 ) C1658_=_C1934( C1658 C1934 ) C1658_=_C1964( C1658 C1964 ) \nC1658_=_C1993( C1658 C1993 ) C1658_=_C2021( C1658 C2021 ) C1658_=_C2048( C1658 C2048 ) C1658_=_C2074( C1658 C2074 ) C1658_=_C2099( C1658 C2099 ) C1658_=_C2123( C1658 C2123 ) \nC1658_=_C2146( C1658 C2146 ) C1658_=_C2168( C1658 C2168 ) C1658_=_C2189( C1658 C2189 ) C1658_=_C2209( C1658 C2209 ) C1658_=_C2228( C1658 C2228 ) C1658_=_C2246( C1658 C2246 ) \nC1658_=_C2263( C1658 C2263 ) C1658_=_C2279( C1658 C2279 ) C1658_=_C2294( C1658 C2294 ) C1658_=_C2308( C1658 C2308 ) C1658_=_C2321( C1658 C2321 ) C1658_=_C2333( C1658 C2333 ) \nC1658_=_C2344( C1658 C2344 ) C1658_=_C2354( C1658 C2354 ) C1658_=_C2363( C1658 C2363 ) C1658_=_C2371( C1658 C2371 ) C1658_=_C2378( C1658 C2378 ) C1658_=_C2384( C1658 C2384 ) \nC1658_=_C2389( C1658 C2389 ) C1658_=_C2393( C1658 C2393 ) C1658_=_C2396( C1658 C2396 ) C1658_=_C2400( C1658 C2400 ) C1658_=_C2448( C1658 C2448 ) C1659_=_C1697( C1659 C1697 ) \nC1659_=_C1734( C1659 C1734 ) C1659_=_C1770( C1659 C1770 ) C1659_=_C1805( C1659 C1805 ) C1659_=_C1839( C1659 C1839 ) C1659_=_C1872( C1659 C1872 ) C1659_=_C1904( C1659 C1904 ) \nC1659_=_C1935( C1659 C1935 ) C1659_=_C1965( C1659 C1965 ) C1659_=_C1994( C1659 C1994 ) C1659_=_C2022( C1659 C2022 ) C1659_=_C2049( C1659 C2049 ) C1659_=_C2075( C1659 C2075 ) \nC1659_=_C2100( C1659 C2100 ) C1659_=_C2124( C1659 C2124 ) C1659_=_C2147( C1659 C2147 ) C1659_=_C2169( C1659 C2169 ) C1659_=_C2190( C1659 C2190 ) C1659_=_C2210( C1659 C2210 ) \nC1659_=_C2229( C1659 C2229 ) C1659_=_C2247( C1659 C2247 ) C1659_=_C2264( C1659 C2264 ) C1659_=_C2280( C1659 C2280 ) C1659_=_C2295( C1659 C2295 ) C1659_=_C2309( C1659 C2309 ) \nC1659_=_C2322( C1659 C2322 ) C1659_=_C2334( C1659 C2334 ) C1659_=_C2345( C1659 C2345 ) C1659_=_C2355( C1659 C2355 ) C1659_=_C2364(</w:t>
      </w:r>
    </w:p>
    <w:p>
      <w:pPr>
        <w:pStyle w:val="PreformattedText"/>
        <w:bidi w:val="0"/>
        <w:spacing w:before="0" w:after="0"/>
        <w:jc w:val="left"/>
        <w:rPr/>
      </w:pPr>
      <w:r>
        <w:rPr/>
        <w:t xml:space="preserve"> </w:t>
      </w:r>
      <w:r>
        <w:rPr/>
        <w:t>C1659 C2364 ) C1659_=_C2372( C1659 C2372 ) \nC1659_=_C2379( C1659 C2379 ) C1659_=_C2385( C1659 C2385 ) C1659_=_C2390( C1659 C2390 ) C1659_=_C2394( C1659 C2394 ) C1659_=_C2397( C1659 C2397 ) C1659_=_C2399( C1659 C2399 ) \nC1659_=_C2400( C1659 C2400 ) C1659_=_C2449( C1659 C2449 ) C1695_=_C1696( C1695 C1696 ) C1695_=_C1697( C1695 C1697 ) C1695_=_C1732( C1695 C1732 ) C1695_=_C1768( C1695 C1768 ) \nC1695_=_C1803( C1695 C1803 ) C1695_=_C1837( C1695 C1837 ) C1695_=_C1870( C1695 C1870 ) C1695_=_C1902( C1695 C1902 ) C1695_=_C1933( C1695 C1933 ) C1695_=_C1963( C1695 C1963 ) \nC1695_=_C1992( C1695 C1992 ) C1695_=_C2020( C1695 C2020 ) C1695_=_C2047( C1695 C2047 ) C1695_=_C2073( C1695 C2073 ) C1695_=_C2098( C1695 C2098 ) C1695_=_C2122( C1695 C2122 ) \nC1695_=_C2145( C1695 C2145 ) C1695_=_C2167( C1695 C2167 ) C1695_=_C2188( C1695 C2188 ) C1695_=_C2208( C1695 C2208 ) C1695_=_C2227( C1695 C2227 ) C1695_=_C2245( C1695 C2245 ) \nC1695_=_C2262( C1695 C2262 ) C1695_=_C2278( C1695 C2278 ) C1695_=_C2293( C1695 C2293 ) C1695_=_C2307( C1695 C2307 ) C1695_=_C2320( C1695 C2320 ) C1695_=_C2332( C1695 C2332 ) \nC1695_=_C2343( C1695 C2343 ) C1695_=_C2353( C1695 C2353 ) C1695_=_C2362( C1695 C2362 ) C1695_=_C2370( C1695 C2370 ) C1695_=_C2377( C1695 C2377 ) C1695_=_C2383( C1695 C2383 ) \nC1695_=_C2388( C1695 C2388 ) C1695_=_C2392( C1695 C2392 ) C1695_=_C2395( C1695 C2395 ) C1695_=_C2399( C1695 C2399 ) C1695_=_C2447( C1695 C2447 ) C1696_=_C1697( C1696 C1697 ) \nC1696_=_C1733( C1696 C1733 ) C1696_=_C1769( C1696 C1769 ) C1696_=_C1804( C1696 C1804 ) C1696_=_C1838( C1696 C1838 ) C1696_=_C1871( C1696 C1871 ) C1696_=_C1903( C1696 C1903 ) \nC1696_=_C1934( C1696 C1934 ) C1696_=_C1964( C1696 C1964 ) C1696_=_C1993( C1696 C1993 ) C1696_=_C2021( C1696 C2021 ) C1696_=_C2048( C1696 C2048 ) C1696_=_C2074( C1696 C2074 ) \nC1696_=_C2099( C1696 C2099 ) C1696_=_C2123( C1696 C2123 ) C1696_=_C2146( C1696 C2146 ) C1696_=_C2168( C1696 C2168 ) C1696_=_C2189( C1696 C2189 ) C1696_=_C2209( C1696 C2209 ) \nC1696_=_C2228( C1696 C2228 ) C1696_=_C2246( C1696 C2246 ) C1696_=_C2263( C1696 C2263 ) C1696_=_C2279( C1696 C2279 ) C1696_=_C2294( C1696 C2294 ) C1696_=_C2308( C1696 C2308 ) \nC1696_=_C2321( C1696 C2321 ) C1696_=_C2333( C1696 C2333 ) C1696_=_C2344( C1696 C2344 ) C1696_=_C2354( C1696 C2354 ) C1696_=_C2363( C1696 C2363 ) C1696_=_C2371( C1696 C2371 ) \nC1696_=_C2378( C1696 C2378 ) C1696_=_C2384( C1696 C2384 ) C1696_=_C2389( C1696 C2389 ) C1696_=_C2393( C1696 C2393 ) C1696_=_C2396( C1696 C2396 ) C1696_=_C2400( C1696 C2400 ) \nC1696_=_C2448( C1696 C2448 ) C1697_=_C1734( C1697 C1734 ) C1697_=_C1770( C1697 C1770 ) C1697_=_C1805( C1697 C1805 ) C1697_=_C1839( C1697 C1839 ) C1697_=_C1872( C1697 C1872 ) \nC1697_=_C1904( C1697 C1904 ) C1697_=_C1935( C1697 C1935 ) C1697_=_C1965( C1697 C1965 ) C1697_=_C1994( C1697 C1994 ) C1697_=_C2022( C1697 C2022 ) C1697_=_C2049( C1697 C2049 ) \nC1697_=_C2075( C1697 C2075 ) C1697_=_C2100( C1697 C2100 ) C1697_=_C2124( C1697 C2124 ) C1697_=_C2147( C1697 C2147 ) C1697_=_C2169( C1697 C2169 ) C1697_=_C2190( C1697 C2190 ) \nC1697_=_C2210( C1697 C2210 ) C1697_=_C2229( C1697 C2229 ) C1697_=_C2247( C1697 C2247 ) C1697_=_C2264( C1697 C2264 ) C1697_=_C2280( C1697 C2280 ) C1697_=_C2295( C1697 C2295 ) \nC1697_=_C2309( C1697 C2309 ) C1697_=_C2322( C1697 C2322 ) C1697_=_C2334( C1697 C2334 ) C1697_=_C2345( C1697 C2345 ) C1697_=_C2355( C1697 C2355 ) C1697_=_C2364( C1697 C2364 ) \nC1697_=_C2372( C1697 C2372 ) C1697_=_C2379( C1697 C2379 ) C1697_=_C2385( C1697 C2385 ) C1697_=_C2390( C1697 C2390 ) C1697_=_C2394( C1697 C2394 ) C1697_=_C2397( C1697 C2397 ) \nC1697_=_C2399( C1697 C2399 ) C1697_=_C2400( C1697 C2400 ) C1697_=_C2449( C1697 C2449 ) C1732_=_C1733( C1732 C1733 ) C1732_=_C1734( C1732 C1734 ) C1732_=_C1768( C1732 C1768 ) \nC1732_=_C1803( C1732 C1803 ) C1732_=_C1837( C1732 C1837 ) C1732_=_C1870( C1732 C1870 ) C1732_=_C1902( C1732 C1902 ) C1732_=_C1933( C1732 C1933 ) C1732_=_C1963( C1732 C1963 ) \nC1732_=_C1992( C1732 C1992 ) C1732_=_C2020( C1732 C2020 ) C1732_=_C2047( C1732 C2047 ) C1732_=_C2073( C1732 C2073 ) C1732_=_C2098( C1732 C2098 ) C1732_=_C2122( C1732 C2122 ) \nC1732_=_C2145( C1732 C2145 ) C1732_=_C2167( C1732 C2167 ) C1732_=_C2188( C1732 C2188 ) C1732_=_C2208( C1732 C2208 ) C1732_=_C2227( C1732 C2227 ) C1732_=_C2245( C1732 C2245 ) \nC1732_=_C2262( C1732 C2262 ) C1732_=_C2278( C1732 C2278 ) C1732_=_C2293( C1732 C2293 ) C1732_=_C2307( C1732 C2307 ) C1732_=_C2320( C1732 C2320 ) C1732_=_C2332( C1732 C2332 ) \nC1732_=_C2343( C1732 C2343 ) C1732_=_C2353( C1732 C2353 ) C1732_=_C2362( C1732 C2362 ) C1732_=_C2370( C1732 C2370 ) C1732_=_C2377( C1732 C2377 ) C1732_=_C2383( C1732 C2383 ) \nC1732_=_C2388( C1732 C2388 ) C1732_=_C2392( C1732 C2392 ) C1732_=_C2395( C1732 C2395 ) C1732_=_C2399( C1732 C2399 ) C1732_=_C2447( C1732 C2447 ) C1733_=_C1734( C1733 C1734 ) \nC1733_=_C1769( C1733 C1769 ) C1733_=_C1804( C1733 C1804 ) C1733_=_C1838( C1733 C1838 ) C1733_=_C1871( C1733 C1871 ) C1733_=_C1903( C1733 C1903 ) C1733_=_C1934( C1733 C1934 ) \nC1733_=_C1964( C1733 C1964 ) C1733_=_C1993( C1733 C1993 ) C1733_=_C2021( C1733 C2021 ) C1733_=_C2048( C1733 C2048 ) C1733_=_C2074( C1733 C2074 ) C1733_=_C2099( C1733 C2099 ) \nC1733_=_C2123( C1733 C2123 ) C1733_=_C2146( C1733 C2146 ) C1733_=_C2168( C1733 C2168 ) C1733_=_C2189( C1733 C2189 ) C1733_=_C2209( C1733 C2209 ) C1733_=_C2228( C1733 C2228 ) \nC1733_=_C2246( C1733 C2246 ) C1733_=_C2263( C1733 C2263 ) C1733_=_C2279( C1733 C2279 ) C1733_=_C2294( C1733 C2294 ) C1733_=_C2308( C1733 C2308 ) C1733_=_C2321( C1733 C2321 ) \nC1733_=_C2333( C1733 C2333 ) C1733_=_C2344( C1733 C2344 ) C1733_=_C2354( C1733 C2354 ) C1733_=_C2363( C1733 C2363 ) C1733_=_C2371( C1733 C2371 ) C1733_=_C2378( C1733 C2378 ) \nC1733_=_C2384( C1733 C2384 ) C1733_=_C2389( C1733 C2389 ) C1733_=_C2393( C1733 C2393 ) C1733_=_C2396( C1733 C2396 ) C1733_=_C2400( C1733 C2400 ) C1733_=_C2448( C1733 C2448 ) \nC1734_=_C1770( C1734 C1770 ) C1734_=_C1805( C1734 C1805 ) C1734_=_C1839( C1734 C1839 ) C1734_=_C1872( C1734 C1872 ) C1734_=_C1904( C1734 C1904 ) C1734_=_C1935( C1734 C1935 ) \nC1734_=_C1965( C1734 C1965 ) C1734_=_C1994( C1734 C1994 ) C1734_=_C2022( C1734 C2022 ) C1734_=_C2049( C1734 C2049 ) C1734_=_C2075( C1734 C2075 ) C1734_=_C2100( C1734 C2100 ) \nC1734_=_C2124( C1734 C2124 ) C1734_=_C2147( C1734 C2147 ) C1734_=_C2169( C1734 C2169 ) C1734_=_C2190( C1734 C2190 ) C1734_=_C2210( C1734 C2210 ) C1734_=_C2229( C1734 C2229 ) \nC1734_=_C2247( C1734 C2247 ) C1734_=_C2264( C1734 C2264 ) C1734_=_C2280( C1734 C2280 ) C1734_=_C2295( C1734 C2295 ) C1734_=_C2309( C1734 C2309 ) C1734_=_C2322( C1734 C2322 ) \nC1734_=_C2334( C1734 C2334 ) C1734_=_C2345( C1734 C2345 ) C1734_=_C2355( C1734 C2355 ) C1734_=_C2364( C1734 C2364 ) C1734_=_C2372( C1734 C2372 ) C1734_=_C2379( C1734 C2379 ) \nC1734_=_C2385( C1734 C2385 ) C1734_=_C2390( C1734 C2390 ) C1734_=_C2394( C1734 C2394 ) C1734_=_C2397( C1734 C2397 ) C1734_=_C2399( C1734 C2399 ) C1734_=_C2400( C1734 C2400 ) \nC1734_=_C2449( C1734 C2449 ) C1768_=_C1769( C1768 C1769 ) C1768_=_C1770( C1768 C1770 ) C1768_=_C1803( C1768 C1803 ) C1768_=_C1837( C1768 C1837 ) C1768_=_C1870( C1768 C1870 ) \nC1768_=_C1902( C1768 C1902 ) C1768_=_C1933( C1768 C1933 ) C1768_=_C1963( C1768 C1963 ) C1768_=_C1992( C1768 C1992 ) C1768_=_C2020( C1768 C2020 ) C1768_=_C2047( C1768 C2047 ) \nC1768_=_C2073( C1768 C2073 ) C1768_=_C2098( C1768 C2098 ) C1768_=_C2122( C1768 C2122 ) C1768_=_C2145( C1768 C2145 ) C1768_=_C2167( C1768 C2167 ) C1768_=_C2188( C1768 C2188 ) \nC1768_=_C2208( C1768 C2208 ) C1768_=_C2227( C1768 C2227 ) C1768_=_C2245( C1768 C2245 ) C1768_=_C2262( C1768 C2262 ) C1768_=_C2278( C1768 C2278 ) C1768_=_C2293( C1768 C2293 ) \nC1768_=_C2307( C1768 C2307 ) C1768_=_C2320( C1768 C2320 ) C1768_=_C2332( C1768 C2332 ) C1768_=_C2343( C1768 C2343 ) C1768_=_C2353( C1768 C2353 ) C1768_=_C2362( C1768 C2362 ) \nC1768_=_C2370( C1768 C2370 ) C1768_=_C2377( C1768 C2377 ) C1768_=_C2383( C1768 C2383 ) C1768_=_C2388( C1768 C2388 ) C1768_=_C2392( C1768 C2392 ) C1768_=_C2395( C1768 C2395 ) \nC1768_=_C2399( C1768 C2399 ) C1768_=_C2447( C1768 C2447 ) C1769_=_C1770( C1769 C1770 ) C1769_=_C1804( C1769 C1804 ) C1769_=_C1838( C1769 C1838 ) C1769_=_C1871( C1769 C1871 ) \nC1769_=_C1903( C1769 C1903 ) C1769_=_C1934( C1769 C1934 ) C1769_=_C1964( C1769 C1964 ) C1769_=_C1993( C1769 C1993 ) C1769_=_C2021( C1769 C2021 ) C1769_=_C2048( C1769 C2048 ) \nC1769_=_C2074( C1769 C2074 ) C1769_=_C2099( C1769 C2099 ) C1769_=_C2123( C1769 C2123 ) C1769_=_C2146( C1769 C2146 ) C1769_=_C2168( C1769 C2168 ) C1769_=_C2189( C1769 C2189 ) \nC1769_=_C2209( C1769 C2209 ) C1769_=_C2228( C1769 C2228 ) C1769_=_C2246( C1769 C2246 ) C1769_=_C2263( C1769 C2263 ) C1769_=_C2279( C1769 C2279 ) C1769_=_C2294( C1769 C2294 ) \nC1769_=_C2308( C1769 C2308 ) C1769_=_C2321( C1769 C2321 ) C1769_=_C2333( C1769 C2333 ) C1769_=_C2344( C1769 C2344 ) C1769_=_C2354( C1769 C2354 ) C1769_=_C2363( C1769 C2363 ) \nC1769_=_C2371( C1769 C2371 ) C1769_=_C2378( C1769 C2378 ) C1769_=_C2384( C1769 C2384 ) C1769_=_C2389( C1769 C2389 ) C1769_=_C2393( C1769 C2393 ) C1769_=_C2396( C1769 C2396 ) \nC1769_=_C2400( C1769 C2400 ) C1769_=_C2448( C1769 C2448 ) C1770_=_C1805( C1770 C1805 ) C1770_=_C1839( C1770 C1839 ) C1770_=_C1872( C1770 C1872 ) C1770_=_C1904( C1770 C1904 ) \nC1770_=_C1935( C1770 C1935 ) C1770_=_C1965( C1770 C1965 ) C1770_=_C1994( C1770 C1994 ) C1770_=_C2022( C1770 C2022 ) C1770_=_C2049( C1770 C2049 ) C1770_=_C2075( C1770 C2075 ) \nC1770_=_C2100( C1770 C2100 ) C1770_=_C2124( C1770 C2124 ) C1770_=_C2147( C1770 C2147 ) C1770_=_C2169( C1770 C2169 ) C1770_=_C2190( C1770 C2190 ) C1770_=_C2210( C1770 C2210 ) \nC1770_=_C2229( C1770 C2229 ) C1770_=_C2247( C1770 C2247 ) C1770_=_C2264( C1770 C2264 ) C1770_=_C2280( C1770 C2280 ) C1770_=_C2295( C1770 C2295 ) C1770_=_C2309( C1770 C2309 ) \nC1770_=_C2322( C1770 C2322 ) C1770_=_C2334( C1770 C2334 ) C1770_=_C2345( C1770 C2345 ) C1770_=_C2355( C1770 C2355 ) C1770_=_C2364( C1770 C2364 ) C1770_=_C2372( C1770 C2372 ) \nC1770_=_C2379(</w:t>
      </w:r>
    </w:p>
    <w:p>
      <w:pPr>
        <w:pStyle w:val="PreformattedText"/>
        <w:bidi w:val="0"/>
        <w:spacing w:before="0" w:after="0"/>
        <w:jc w:val="left"/>
        <w:rPr/>
      </w:pPr>
      <w:r>
        <w:rPr/>
        <w:t xml:space="preserve"> </w:t>
      </w:r>
      <w:r>
        <w:rPr/>
        <w:t>C1770 C2379 ) C1770_=_C2385( C1770 C2385 ) C1770_=_C2390( C1770 C2390 ) C1770_=_C2394( C1770 C2394 ) C1770_=_C2397( C1770 C2397 ) C1770_=_C2399( C1770 C2399 ) \nC1770_=_C2400( C1770 C2400 ) C1770_=_C2449( C1770 C2449 ) C1803_=_C1804( C1803 C1804 ) C1803_=_C1805( C1803 C1805 ) C1803_=_C1837( C1803 C1837 ) C1803_=_C1870( C1803 C1870 ) \nC1803_=_C1902( C1803 C1902 ) C1803_=_C1933( C1803 C1933 ) C1803_=_C1963( C1803 C1963 ) C1803_=_C1992( C1803 C1992 ) C1803_=_C2020( C1803 C2020 ) C1803_=_C2047( C1803 C2047 ) \nC1803_=_C2073( C1803 C2073 ) C1803_=_C2098( C1803 C2098 ) C1803_=_C2122( C1803 C2122 ) C1803_=_C2145( C1803 C2145 ) C1803_=_C2167( C1803 C2167 ) C1803_=_C2188( C1803 C2188 ) \nC1803_=_C2208( C1803 C2208 ) C1803_=_C2227( C1803 C2227 ) C1803_=_C2245( C1803 C2245 ) C1803_=_C2262( C1803 C2262 ) C1803_=_C2278( C1803 C2278 ) C1803_=_C2293( C1803 C2293 ) \nC1803_=_C2307( C1803 C2307 ) C1803_=_C2320( C1803 C2320 ) C1803_=_C2332( C1803 C2332 ) C1803_=_C2343( C1803 C2343 ) C1803_=_C2353( C1803 C2353 ) C1803_=_C2362( C1803 C2362 ) \nC1803_=_C2370( C1803 C2370 ) C1803_=_C2377( C1803 C2377 ) C1803_=_C2383( C1803 C2383 ) C1803_=_C2388( C1803 C2388 ) C1803_=_C2392( C1803 C2392 ) C1803_=_C2395( C1803 C2395 ) \nC1803_=_C2399( C1803 C2399 ) C1803_=_C2447( C1803 C2447 ) C1804_=_C1805( C1804 C1805 ) C1804_=_C1838( C1804 C1838 ) C1804_=_C1871( C1804 C1871 ) C1804_=_C1903( C1804 C1903 ) \nC1804_=_C1934( C1804 C1934 ) C1804_=_C1964( C1804 C1964 ) C1804_=_C1993( C1804 C1993 ) C1804_=_C2021( C1804 C2021 ) C1804_=_C2048( C1804 C2048 ) C1804_=_C2074( C1804 C2074 ) \nC1804_=_C2099( C1804 C2099 ) C1804_=_C2123( C1804 C2123 ) C1804_=_C2146( C1804 C2146 ) C1804_=_C2168( C1804 C2168 ) C1804_=_C2189( C1804 C2189 ) C1804_=_C2209( C1804 C2209 ) \nC1804_=_C2228( C1804 C2228 ) C1804_=_C2246( C1804 C2246 ) C1804_=_C2263( C1804 C2263 ) C1804_=_C2279( C1804 C2279 ) C1804_=_C2294( C1804 C2294 ) C1804_=_C2308( C1804 C2308 ) \nC1804_=_C2321( C1804 C2321 ) C1804_=_C2333( C1804 C2333 ) C1804_=_C2344( C1804 C2344 ) C1804_=_C2354( C1804 C2354 ) C1804_=_C2363( C1804 C2363 ) C1804_=_C2371( C1804 C2371 ) \nC1804_=_C2378( C1804 C2378 ) C1804_=_C2384( C1804 C2384 ) C1804_=_C2389( C1804 C2389 ) C1804_=_C2393( C1804 C2393 ) C1804_=_C2396( C1804 C2396 ) C1804_=_C2400( C1804 C2400 ) \nC1804_=_C2448( C1804 C2448 ) C1805_=_C1839( C1805 C1839 ) C1805_=_C1872( C1805 C1872 ) C1805_=_C1904( C1805 C1904 ) C1805_=_C1935( C1805 C1935 ) C1805_=_C1965( C1805 C1965 ) \nC1805_=_C1994( C1805 C1994 ) C1805_=_C2022( C1805 C2022 ) C1805_=_C2049( C1805 C2049 ) C1805_=_C2075( C1805 C2075 ) C1805_=_C2100( C1805 C2100 ) C1805_=_C2124( C1805 C2124 ) \nC1805_=_C2147( C1805 C2147 ) C1805_=_C2169( C1805 C2169 ) C1805_=_C2190( C1805 C2190 ) C1805_=_C2210( C1805 C2210 ) C1805_=_C2229( C1805 C2229 ) C1805_=_C2247( C1805 C2247 ) \nC1805_=_C2264( C1805 C2264 ) C1805_=_C2280( C1805 C2280 ) C1805_=_C2295( C1805 C2295 ) C1805_=_C2309( C1805 C2309 ) C1805_=_C2322( C1805 C2322 ) C1805_=_C2334( C1805 C2334 ) \nC1805_=_C2345( C1805 C2345 ) C1805_=_C2355( C1805 C2355 ) C1805_=_C2364( C1805 C2364 ) C1805_=_C2372( C1805 C2372 ) C1805_=_C2379( C1805 C2379 ) C1805_=_C2385( C1805 C2385 ) \nC1805_=_C2390( C1805 C2390 ) C1805_=_C2394( C1805 C2394 ) C1805_=_C2397( C1805 C2397 ) C1805_=_C2399( C1805 C2399 ) C1805_=_C2400( C1805 C2400 ) C1805_=_C2449( C1805 C2449 ) \nC1837_=_C1838( C1837 C1838 ) C1837_=_C1839( C1837 C1839 ) C1837_=_C1870( C1837 C1870 ) C1837_=_C1902( C1837 C1902 ) C1837_=_C1933( C1837 C1933 ) C1837_=_C1963( C1837 C1963 ) \nC1837_=_C1992( C1837 C1992 ) C1837_=_C2020( C1837 C2020 ) C1837_=_C2047( C1837 C2047 ) C1837_=_C2073( C1837 C2073 ) C1837_=_C2098( C1837 C2098 ) C1837_=_C2122( C1837 C2122 ) \nC1837_=_C2145( C1837 C2145 ) C1837_=_C2167( C1837 C2167 ) C1837_=_C2188( C1837 C2188 ) C1837_=_C2208( C1837 C2208 ) C1837_=_C2227( C1837 C2227 ) C1837_=_C2245( C1837 C2245 ) \nC1837_=_C2262( C1837 C2262 ) C1837_=_C2278( C1837 C2278 ) C1837_=_C2293( C1837 C2293 ) C1837_=_C2307( C1837 C2307 ) C1837_=_C2320( C1837 C2320 ) C1837_=_C2332( C1837 C2332 ) \nC1837_=_C2343( C1837 C2343 ) C1837_=_C2353( C1837 C2353 ) C1837_=_C2362( C1837 C2362 ) C1837_=_C2370( C1837 C2370 ) C1837_=_C2377( C1837 C2377 ) C1837_=_C2383( C1837 C2383 ) \nC1837_=_C2388( C1837 C2388 ) C1837_=_C2392( C1837 C2392 ) C1837_=_C2395( C1837 C2395 ) C1837_=_C2399( C1837 C2399 ) C1837_=_C2447( C1837 C2447 ) C1838_=_C1839( C1838 C1839 ) \nC1838_=_C1871( C1838 C1871 ) C1838_=_C1903( C1838 C1903 ) C1838_=_C1934( C1838 C1934 ) C1838_=_C1964( C1838 C1964 ) C1838_=_C1993( C1838 C1993 ) C1838_=_C2021( C1838 C2021 ) \nC1838_=_C2048( C1838 C2048 ) C1838_=_C2074( C1838 C2074 ) C1838_=_C2099( C1838 C2099 ) C1838_=_C2123( C1838 C2123 ) C1838_=_C2146( C1838 C2146 ) C1838_=_C2168( C1838 C2168 ) \nC1838_=_C2189( C1838 C2189 ) C1838_=_C2209( C1838 C2209 ) C1838_=_C2228( C1838 C2228 ) C1838_=_C2246( C1838 C2246 ) C1838_=_C2263( C1838 C2263 ) C1838_=_C2279( C1838 C2279 ) \nC1838_=_C2294( C1838 C2294 ) C1838_=_C2308( C1838 C2308 ) C1838_=_C2321( C1838 C2321 ) C1838_=_C2333( C1838 C2333 ) C1838_=_C2344( C1838 C2344 ) C1838_=_C2354( C1838 C2354 ) \nC1838_=_C2363( C1838 C2363 ) C1838_=_C2371( C1838 C2371 ) C1838_=_C2378( C1838 C2378 ) C1838_=_C2384( C1838 C2384 ) C1838_=_C2389( C1838 C2389 ) C1838_=_C2393( C1838 C2393 ) \nC1838_=_C2396( C1838 C2396 ) C1838_=_C2400( C1838 C2400 ) C1838_=_C2448( C1838 C2448 ) C1839_=_C1872( C1839 C1872 ) C1839_=_C1904( C1839 C1904 ) C1839_=_C1935( C1839 C1935 ) \nC1839_=_C1965( C1839 C1965 ) C1839_=_C1994( C1839 C1994 ) C1839_=_C2022( C1839 C2022 ) C1839_=_C2049( C1839 C2049 ) C1839_=_C2075( C1839 C2075 ) C1839_=_C2100( C1839 C2100 ) \nC1839_=_C2124( C1839 C2124 ) C1839_=_C2147( C1839 C2147 ) C1839_=_C2169( C1839 C2169 ) C1839_=_C2190( C1839 C2190 ) C1839_=_C2210( C1839 C2210 ) C1839_=_C2229( C1839 C2229 ) \nC1839_=_C2247( C1839 C2247 ) C1839_=_C2264( C1839 C2264 ) C1839_=_C2280( C1839 C2280 ) C1839_=_C2295( C1839 C2295 ) C1839_=_C2309( C1839 C2309 ) C1839_=_C2322( C1839 C2322 ) \nC1839_=_C2334( C1839 C2334 ) C1839_=_C2345( C1839 C2345 ) C1839_=_C2355( C1839 C2355 ) C1839_=_C2364( C1839 C2364 ) C1839_=_C2372( C1839 C2372 ) C1839_=_C2379( C1839 C2379 ) \nC1839_=_C2385( C1839 C2385 ) C1839_=_C2390( C1839 C2390 ) C1839_=_C2394( C1839 C2394 ) C1839_=_C2397( C1839 C2397 ) C1839_=_C2399( C1839 C2399 ) C1839_=_C2400( C1839 C2400 ) \nC1839_=_C2449( C1839 C2449 ) C1870_=_C1871( C1870 C1871 ) C1870_=_C1872( C1870 C1872 ) C1870_=_C1902( C1870 C1902 ) C1870_=_C1933( C1870 C1933 ) C1870_=_C1963( C1870 C1963 ) \nC1870_=_C1992( C1870 C1992 ) C1870_=_C2020( C1870 C2020 ) C1870_=_C2047( C1870 C2047 ) C1870_=_C2073( C1870 C2073 ) C1870_=_C2098( C1870 C2098 ) C1870_=_C2122( C1870 C2122 ) \nC1870_=_C2145( C1870 C2145 ) C1870_=_C2167( C1870 C2167 ) C1870_=_C2188( C1870 C2188 ) C1870_=_C2208( C1870 C2208 ) C1870_=_C2227( C1870 C2227 ) C1870_=_C2245( C1870 C2245 ) \nC1870_=_C2262( C1870 C2262 ) C1870_=_C2278( C1870 C2278 ) C1870_=_C2293( C1870 C2293 ) C1870_=_C2307( C1870 C2307 ) C1870_=_C2320( C1870 C2320 ) C1870_=_C2332( C1870 C2332 ) \nC1870_=_C2343( C1870 C2343 ) C1870_=_C2353( C1870 C2353 ) C1870_=_C2362( C1870 C2362 ) C1870_=_C2370( C1870 C2370 ) C1870_=_C2377( C1870 C2377 ) C1870_=_C2383( C1870 C2383 ) \nC1870_=_C2388( C1870 C2388 ) C1870_=_C2392( C1870 C2392 ) C1870_=_C2395( C1870 C2395 ) C1870_=_C2399( C1870 C2399 ) C1870_=_C2447( C1870 C2447 ) C1871_=_C1872( C1871 C1872 ) \nC1871_=_C1903( C1871 C1903 ) C1871_=_C1934( C1871 C1934 ) C1871_=_C1964( C1871 C1964 ) C1871_=_C1993( C1871 C1993 ) C1871_=_C2021( C1871 C2021 ) C1871_=_C2048( C1871 C2048 ) \nC1871_=_C2074( C1871 C2074 ) C1871_=_C2099( C1871 C2099 ) C1871_=_C2123( C1871 C2123 ) C1871_=_C2146( C1871 C2146 ) C1871_=_C2168( C1871 C2168 ) C1871_=_C2189( C1871 C2189 ) \nC1871_=_C2209( C1871 C2209 ) C1871_=_C2228( C1871 C2228 ) C1871_=_C2246( C1871 C2246 ) C1871_=_C2263( C1871 C2263 ) C1871_=_C2279( C1871 C2279 ) C1871_=_C2294( C1871 C2294 ) \nC1871_=_C2308( C1871 C2308 ) C1871_=_C2321( C1871 C2321 ) C1871_=_C2333( C1871 C2333 ) C1871_=_C2344( C1871 C2344 ) C1871_=_C2354( C1871 C2354 ) C1871_=_C2363( C1871 C2363 ) \nC1871_=_C2371( C1871 C2371 ) C1871_=_C2378( C1871 C2378 ) C1871_=_C2384( C1871 C2384 ) C1871_=_C2389( C1871 C2389 ) C1871_=_C2393( C1871 C2393 ) C1871_=_C2396( C1871 C2396 ) \nC1871_=_C2400( C1871 C2400 ) C1871_=_C2448( C1871 C2448 ) C1872_=_C1904( C1872 C1904 ) C1872_=_C1935( C1872 C1935 ) C1872_=_C1965( C1872 C1965 ) C1872_=_C1994( C1872 C1994 ) \nC1872_=_C2022( C1872 C2022 ) C1872_=_C2049( C1872 C2049 ) C1872_=_C2075( C1872 C2075 ) C1872_=_C2100( C1872 C2100 ) C1872_=_C2124( C1872 C2124 ) C1872_=_C2147( C1872 C2147 ) \nC1872_=_C2169( C1872 C2169 ) C1872_=_C2190( C1872 C2190 ) C1872_=_C2210( C1872 C2210 ) C1872_=_C2229( C1872 C2229 ) C1872_=_C2247( C1872 C2247 ) C1872_=_C2264( C1872 C2264 ) \nC1872_=_C2280( C1872 C2280 ) C1872_=_C2295( C1872 C2295 ) C1872_=_C2309( C1872 C2309 ) C1872_=_C2322( C1872 C2322 ) C1872_=_C2334( C1872 C2334 ) C1872_=_C2345( C1872 C2345 ) \nC1872_=_C2355( C1872 C2355 ) C1872_=_C2364( C1872 C2364 ) C1872_=_C2372( C1872 C2372 ) C1872_=_C2379( C1872 C2379 ) C1872_=_C2385( C1872 C2385 ) C1872_=_C2390( C1872 C2390 ) \nC1872_=_C2394( C1872 C2394 ) C1872_=_C2397( C1872 C2397 ) C1872_=_C2399( C1872 C2399 ) C1872_=_C2400( C1872 C2400 ) C1872_=_C2449( C1872 C2449 ) C1902_=_C1903( C1902 C1903 ) \nC1902_=_C1904( C1902 C1904 ) C1902_=_C1933( C1902 C1933 ) C1902_=_C1963( C1902 C1963 ) C1902_=_C1992( C1902 C1992 ) C1902_=_C2020( C1902 C2020 ) C1902_=_C2047( C1902 C2047 ) \nC1902_=_C2073( C1902 C2073 ) C1902_=_C2098( C1902 C2098 ) C1902_=_C2122( C1902 C2122 ) C1902_=_C2145( C1902 C2145 ) C1902_=_C2167( C1902 C2167 ) C1902_=_C2188( C1902 C2188 ) \nC1902_=_C2208( C1902 C2208 ) C1902_=_C2227( C1902 C2227 ) C1902_=_C2245( C1902 C2245 ) C1902_=_C2262( C1902 C2262 ) C1902_=_C2278( C1902 C2278 ) C1902_=_C2293( C1902 C2293 ) \nC1902_=_C2307( C1902 C2307 ) C1902_=_C2320( C1902 C2320 ) C1902_=_C2332(</w:t>
      </w:r>
    </w:p>
    <w:p>
      <w:pPr>
        <w:pStyle w:val="PreformattedText"/>
        <w:bidi w:val="0"/>
        <w:spacing w:before="0" w:after="0"/>
        <w:jc w:val="left"/>
        <w:rPr/>
      </w:pPr>
      <w:r>
        <w:rPr/>
        <w:t xml:space="preserve"> </w:t>
      </w:r>
      <w:r>
        <w:rPr/>
        <w:t>C1902 C2332 ) C1902_=_C2343( C1902 C2343 ) C1902_=_C2353( C1902 C2353 ) C1902_=_C2362( C1902 C2362 ) \nC1902_=_C2370( C1902 C2370 ) C1902_=_C2377( C1902 C2377 ) C1902_=_C2383( C1902 C2383 ) C1902_=_C2388( C1902 C2388 ) C1902_=_C2392( C1902 C2392 ) C1902_=_C2395( C1902 C2395 ) \nC1902_=_C2399( C1902 C2399 ) C1902_=_C2447( C1902 C2447 ) C1903_=_C1904( C1903 C1904 ) C1903_=_C1934( C1903 C1934 ) C1903_=_C1964( C1903 C1964 ) C1903_=_C1993( C1903 C1993 ) \nC1903_=_C2021( C1903 C2021 ) C1903_=_C2048( C1903 C2048 ) C1903_=_C2074( C1903 C2074 ) C1903_=_C2099( C1903 C2099 ) C1903_=_C2123( C1903 C2123 ) C1903_=_C2146( C1903 C2146 ) \nC1903_=_C2168( C1903 C2168 ) C1903_=_C2189( C1903 C2189 ) C1903_=_C2209( C1903 C2209 ) C1903_=_C2228( C1903 C2228 ) C1903_=_C2246( C1903 C2246 ) C1903_=_C2263( C1903 C2263 ) \nC1903_=_C2279( C1903 C2279 ) C1903_=_C2294( C1903 C2294 ) C1903_=_C2308( C1903 C2308 ) C1903_=_C2321( C1903 C2321 ) C1903_=_C2333( C1903 C2333 ) C1903_=_C2344( C1903 C2344 ) \nC1903_=_C2354( C1903 C2354 ) C1903_=_C2363( C1903 C2363 ) C1903_=_C2371( C1903 C2371 ) C1903_=_C2378( C1903 C2378 ) C1903_=_C2384( C1903 C2384 ) C1903_=_C2389( C1903 C2389 ) \nC1903_=_C2393( C1903 C2393 ) C1903_=_C2396( C1903 C2396 ) C1903_=_C2400( C1903 C2400 ) C1903_=_C2448( C1903 C2448 ) C1904_=_C1935( C1904 C1935 ) C1904_=_C1965( C1904 C1965 ) \nC1904_=_C1994( C1904 C1994 ) C1904_=_C2022( C1904 C2022 ) C1904_=_C2049( C1904 C2049 ) C1904_=_C2075( C1904 C2075 ) C1904_=_C2100( C1904 C2100 ) C1904_=_C2124( C1904 C2124 ) \nC1904_=_C2147( C1904 C2147 ) C1904_=_C2169( C1904 C2169 ) C1904_=_C2190( C1904 C2190 ) C1904_=_C2210( C1904 C2210 ) C1904_=_C2229( C1904 C2229 ) C1904_=_C2247( C1904 C2247 ) \nC1904_=_C2264( C1904 C2264 ) C1904_=_C2280( C1904 C2280 ) C1904_=_C2295( C1904 C2295 ) C1904_=_C2309( C1904 C2309 ) C1904_=_C2322( C1904 C2322 ) C1904_=_C2334( C1904 C2334 ) \nC1904_=_C2345( C1904 C2345 ) C1904_=_C2355( C1904 C2355 ) C1904_=_C2364( C1904 C2364 ) C1904_=_C2372( C1904 C2372 ) C1904_=_C2379( C1904 C2379 ) C1904_=_C2385( C1904 C2385 ) \nC1904_=_C2390( C1904 C2390 ) C1904_=_C2394( C1904 C2394 ) C1904_=_C2397( C1904 C2397 ) C1904_=_C2399( C1904 C2399 ) C1904_=_C2400( C1904 C2400 ) C1904_=_C2449( C1904 C2449 ) \nC1933_=_C1934( C1933 C1934 ) C1933_=_C1935( C1933 C1935 ) C1933_=_C1963( C1933 C1963 ) C1933_=_C1992( C1933 C1992 ) C1933_=_C2020( C1933 C2020 ) C1933_=_C2047( C1933 C2047 ) \nC1933_=_C2073( C1933 C2073 ) C1933_=_C2098( C1933 C2098 ) C1933_=_C2122( C1933 C2122 ) C1933_=_C2145( C1933 C2145 ) C1933_=_C2167( C1933 C2167 ) C1933_=_C2188( C1933 C2188 ) \nC1933_=_C2208( C1933 C2208 ) C1933_=_C2227( C1933 C2227 ) C1933_=_C2245( C1933 C2245 ) C1933_=_C2262( C1933 C2262 ) C1933_=_C2278( C1933 C2278 ) C1933_=_C2293( C1933 C2293 ) \nC1933_=_C2307( C1933 C2307 ) C1933_=_C2320( C1933 C2320 ) C1933_=_C2332( C1933 C2332 ) C1933_=_C2343( C1933 C2343 ) C1933_=_C2353( C1933 C2353 ) C1933_=_C2362( C1933 C2362 ) \nC1933_=_C2370( C1933 C2370 ) C1933_=_C2377( C1933 C2377 ) C1933_=_C2383( C1933 C2383 ) C1933_=_C2388( C1933 C2388 ) C1933_=_C2392( C1933 C2392 ) C1933_=_C2395( C1933 C2395 ) \nC1933_=_C2399( C1933 C2399 ) C1933_=_C2447( C1933 C2447 ) C1934_=_C1935( C1934 C1935 ) C1934_=_C1964( C1934 C1964 ) C1934_=_C1993( C1934 C1993 ) C1934_=_C2021( C1934 C2021 ) \nC1934_=_C2048( C1934 C2048 ) C1934_=_C2074( C1934 C2074 ) C1934_=_C2099( C1934 C2099 ) C1934_=_C2123( C1934 C2123 ) C1934_=_C2146( C1934 C2146 ) C1934_=_C2168( C1934 C2168 ) \nC1934_=_C2189( C1934 C2189 ) C1934_=_C2209( C1934 C2209 ) C1934_=_C2228( C1934 C2228 ) C1934_=_C2246( C1934 C2246 ) C1934_=_C2263( C1934 C2263 ) C1934_=_C2279( C1934 C2279 ) \nC1934_=_C2294( C1934 C2294 ) C1934_=_C2308( C1934 C2308 ) C1934_=_C2321( C1934 C2321 ) C1934_=_C2333( C1934 C2333 ) C1934_=_C2344( C1934 C2344 ) C1934_=_C2354( C1934 C2354 ) \nC1934_=_C2363( C1934 C2363 ) C1934_=_C2371( C1934 C2371 ) C1934_=_C2378( C1934 C2378 ) C1934_=_C2384( C1934 C2384 ) C1934_=_C2389( C1934 C2389 ) C1934_=_C2393( C1934 C2393 ) \nC1934_=_C2396( C1934 C2396 ) C1934_=_C2400( C1934 C2400 ) C1934_=_C2448( C1934 C2448 ) C1935_=_C1965( C1935 C1965 ) C1935_=_C1994( C1935 C1994 ) C1935_=_C2022( C1935 C2022 ) \nC1935_=_C2049( C1935 C2049 ) C1935_=_C2075( C1935 C2075 ) C1935_=_C2100( C1935 C2100 ) C1935_=_C2124( C1935 C2124 ) C1935_=_C2147( C1935 C2147 ) C1935_=_C2169( C1935 C2169 ) \nC1935_=_C2190( C1935 C2190 ) C1935_=_C2210( C1935 C2210 ) C1935_=_C2229( C1935 C2229 ) C1935_=_C2247( C1935 C2247 ) C1935_=_C2264( C1935 C2264 ) C1935_=_C2280( C1935 C2280 ) \nC1935_=_C2295( C1935 C2295 ) C1935_=_C2309( C1935 C2309 ) C1935_=_C2322( C1935 C2322 ) C1935_=_C2334( C1935 C2334 ) C1935_=_C2345( C1935 C2345 ) C1935_=_C2355( C1935 C2355 ) \nC1935_=_C2364( C1935 C2364 ) C1935_=_C2372( C1935 C2372 ) C1935_=_C2379( C1935 C2379 ) C1935_=_C2385( C1935 C2385 ) C1935_=_C2390( C1935 C2390 ) C1935_=_C2394( C1935 C2394 ) \nC1935_=_C2397( C1935 C2397 ) C1935_=_C2399( C1935 C2399 ) C1935_=_C2400( C1935 C2400 ) C1935_=_C2449( C1935 C2449 ) C1963_=_C1964( C1963 C1964 ) C1963_=_C1965( C1963 C1965 ) \nC1963_=_C1992( C1963 C1992 ) C1963_=_C2020( C1963 C2020 ) C1963_=_C2047( C1963 C2047 ) C1963_=_C2073( C1963 C2073 ) C1963_=_C2098( C1963 C2098 ) C1963_=_C2122( C1963 C2122 ) \nC1963_=_C2145( C1963 C2145 ) C1963_=_C2167( C1963 C2167 ) C1963_=_C2188( C1963 C2188 ) C1963_=_C2208( C1963 C2208 ) C1963_=_C2227( C1963 C2227 ) C1963_=_C2245( C1963 C2245 ) \nC1963_=_C2262( C1963 C2262 ) C1963_=_C2278( C1963 C2278 ) C1963_=_C2293( C1963 C2293 ) C1963_=_C2307( C1963 C2307 ) C1963_=_C2320( C1963 C2320 ) C1963_=_C2332( C1963 C2332 ) \nC1963_=_C2343( C1963 C2343 ) C1963_=_C2353( C1963 C2353 ) C1963_=_C2362( C1963 C2362 ) C1963_=_C2370( C1963 C2370 ) C1963_=_C2377( C1963 C2377 ) C1963_=_C2383( C1963 C2383 ) \nC1963_=_C2388( C1963 C2388 ) C1963_=_C2392( C1963 C2392 ) C1963_=_C2395( C1963 C2395 ) C1963_=_C2399( C1963 C2399 ) C1963_=_C2447( C1963 C2447 ) C1964_=_C1965( C1964 C1965 ) \nC1964_=_C1993( C1964 C1993 ) C1964_=_C2021( C1964 C2021 ) C1964_=_C2048( C1964 C2048 ) C1964_=_C2074( C1964 C2074 ) C1964_=_C2099( C1964 C2099 ) C1964_=_C2123( C1964 C2123 ) \nC1964_=_C2146( C1964 C2146 ) C1964_=_C2168( C1964 C2168 ) C1964_=_C2189( C1964 C2189 ) C1964_=_C2209( C1964 C2209 ) C1964_=_C2228( C1964 C2228 ) C1964_=_C2246( C1964 C2246 ) \nC1964_=_C2263( C1964 C2263 ) C1964_=_C2279( C1964 C2279 ) C1964_=_C2294( C1964 C2294 ) C1964_=_C2308( C1964 C2308 ) C1964_=_C2321( C1964 C2321 ) C1964_=_C2333( C1964 C2333 ) \nC1964_=_C2344( C1964 C2344 ) C1964_=_C2354( C1964 C2354 ) C1964_=_C2363( C1964 C2363 ) C1964_=_C2371( C1964 C2371 ) C1964_=_C2378( C1964 C2378 ) C1964_=_C2384( C1964 C2384 ) \nC1964_=_C2389( C1964 C2389 ) C1964_=_C2393( C1964 C2393 ) C1964_=_C2396( C1964 C2396 ) C1964_=_C2400( C1964 C2400 ) C1964_=_C2448( C1964 C2448 ) C1965_=_C1994( C1965 C1994 ) \nC1965_=_C2022( C1965 C2022 ) C1965_=_C2049( C1965 C2049 ) C1965_=_C2075( C1965 C2075 ) C1965_=_C2100( C1965 C2100 ) C1965_=_C2124( C1965 C2124 ) C1965_=_C2147( C1965 C2147 ) \nC1965_=_C2169( C1965 C2169 ) C1965_=_C2190( C1965 C2190 ) C1965_=_C2210( C1965 C2210 ) C1965_=_C2229( C1965 C2229 ) C1965_=_C2247( C1965 C2247 ) C1965_=_C2264( C1965 C2264 ) \nC1965_=_C2280( C1965 C2280 ) C1965_=_C2295( C1965 C2295 ) C1965_=_C2309( C1965 C2309 ) C1965_=_C2322( C1965 C2322 ) C1965_=_C2334( C1965 C2334 ) C1965_=_C2345( C1965 C2345 ) \nC1965_=_C2355( C1965 C2355 ) C1965_=_C2364( C1965 C2364 ) C1965_=_C2372( C1965 C2372 ) C1965_=_C2379( C1965 C2379 ) C1965_=_C2385( C1965 C2385 ) C1965_=_C2390( C1965 C2390 ) \nC1965_=_C2394( C1965 C2394 ) C1965_=_C2397( C1965 C2397 ) C1965_=_C2399( C1965 C2399 ) C1965_=_C2400( C1965 C2400 ) C1965_=_C2449( C1965 C2449 ) C1992_=_C1993( C1992 C1993 ) \nC1992_=_C1994( C1992 C1994 ) C1992_=_C2020( C1992 C2020 ) C1992_=_C2047( C1992 C2047 ) C1992_=_C2073( C1992 C2073 ) C1992_=_C2098( C1992 C2098 ) C1992_=_C2122( C1992 C2122 ) \nC1992_=_C2145( C1992 C2145 ) C1992_=_C2167( C1992 C2167 ) C1992_=_C2188( C1992 C2188 ) C1992_=_C2208( C1992 C2208 ) C1992_=_C2227( C1992 C2227 ) C1992_=_C2245( C1992 C2245 ) \nC1992_=_C2262( C1992 C2262 ) C1992_=_C2278( C1992 C2278 ) C1992_=_C2293( C1992 C2293 ) C1992_=_C2307( C1992 C2307 ) C1992_=_C2320( C1992 C2320 ) C1992_=_C2332( C1992 C2332 ) \nC1992_=_C2343( C1992 C2343 ) C1992_=_C2353( C1992 C2353 ) C1992_=_C2362( C1992 C2362 ) C1992_=_C2370( C1992 C2370 ) C1992_=_C2377( C1992 C2377 ) C1992_=_C2383( C1992 C2383 ) \nC1992_=_C2388( C1992 C2388 ) C1992_=_C2392( C1992 C2392 ) C1992_=_C2395( C1992 C2395 ) C1992_=_C2399( C1992 C2399 ) C1992_=_C2447( C1992 C2447 ) C1993_=_C1994( C1993 C1994 ) \nC1993_=_C2021( C1993 C2021 ) C1993_=_C2048( C1993 C2048 ) C1993_=_C2074( C1993 C2074 ) C1993_=_C2099( C1993 C2099 ) C1993_=_C2123( C1993 C2123 ) C1993_=_C2146( C1993 C2146 ) \nC1993_=_C2168( C1993 C2168 ) C1993_=_C2189( C1993 C2189 ) C1993_=_C2209( C1993 C2209 ) C1993_=_C2228( C1993 C2228 ) C1993_=_C2246( C1993 C2246 ) C1993_=_C2263( C1993 C2263 ) \nC1993_=_C2279( C1993 C2279 ) C1993_=_C2294( C1993 C2294 ) C1993_=_C2308( C1993 C2308 ) C1993_=_C2321( C1993 C2321 ) C1993_=_C2333( C1993 C2333 ) C1993_=_C2344( C1993 C2344 ) \nC1993_=_C2354( C1993 C2354 ) C1993_=_C2363( C1993 C2363 ) C1993_=_C2371( C1993 C2371 ) C1993_=_C2378( C1993 C2378 ) C1993_=_C2384( C1993 C2384 ) C1993_=_C2389( C1993 C2389 ) \nC1993_=_C2393( C1993 C2393 ) C1993_=_C2396( C1993 C2396 ) C1993_=_C2400( C1993 C2400 ) C1993_=_C2448( C1993 C2448 ) C1994_=_C2022( C1994 C2022 ) C1994_=_C2049( C1994 C2049 ) \nC1994_=_C2075( C1994 C2075 ) C1994_=_C2100( C1994 C2100 ) C1994_=_C2124( C1994 C2124 ) C1994_=_C2147( C1994 C2147 ) C1994_=_C2169( C1994 C2169 ) C1994_=_C2190( C1994 C2190 ) \nC1994_=_C2210( C1994 C2210 ) C1994_=_C2229( C1994 C2229 ) C1994_=_C2247( C1994 C2247 ) C1994_=_C2264( C1994 C2264 ) C1994_=_C2280( C1994 C2280 ) C1994_=_C2295( C1994 C2295 ) \nC1994_=_C2309( C1994 C2309 ) C1994_=_C2322( C1994 C2322 ) C1994_=_C2334( C1994 C2334 ) C1994_=_C2345( C1994 C2345 ) C1994_=_C2355(</w:t>
      </w:r>
    </w:p>
    <w:p>
      <w:pPr>
        <w:pStyle w:val="PreformattedText"/>
        <w:bidi w:val="0"/>
        <w:spacing w:before="0" w:after="0"/>
        <w:jc w:val="left"/>
        <w:rPr/>
      </w:pPr>
      <w:r>
        <w:rPr/>
        <w:t xml:space="preserve"> </w:t>
      </w:r>
      <w:r>
        <w:rPr/>
        <w:t>C1994 C2355 ) C1994_=_C2364( C1994 C2364 ) \nC1994_=_C2372( C1994 C2372 ) C1994_=_C2379( C1994 C2379 ) C1994_=_C2385( C1994 C2385 ) C1994_=_C2390( C1994 C2390 ) C1994_=_C2394( C1994 C2394 ) C1994_=_C2397( C1994 C2397 ) \nC1994_=_C2399( C1994 C2399 ) C1994_=_C2400( C1994 C2400 ) C1994_=_C2449( C1994 C2449 ) C2020_=_C2021( C2020 C2021 ) C2020_=_C2022( C2020 C2022 ) C2020_=_C2047( C2020 C2047 ) \nC2020_=_C2073( C2020 C2073 ) C2020_=_C2098( C2020 C2098 ) C2020_=_C2122( C2020 C2122 ) C2020_=_C2145( C2020 C2145 ) C2020_=_C2167( C2020 C2167 ) C2020_=_C2188( C2020 C2188 ) \nC2020_=_C2208( C2020 C2208 ) C2020_=_C2227( C2020 C2227 ) C2020_=_C2245( C2020 C2245 ) C2020_=_C2262( C2020 C2262 ) C2020_=_C2278( C2020 C2278 ) C2020_=_C2293( C2020 C2293 ) \nC2020_=_C2307( C2020 C2307 ) C2020_=_C2320( C2020 C2320 ) C2020_=_C2332( C2020 C2332 ) C2020_=_C2343( C2020 C2343 ) C2020_=_C2353( C2020 C2353 ) C2020_=_C2362( C2020 C2362 ) \nC2020_=_C2370( C2020 C2370 ) C2020_=_C2377( C2020 C2377 ) C2020_=_C2383( C2020 C2383 ) C2020_=_C2388( C2020 C2388 ) C2020_=_C2392( C2020 C2392 ) C2020_=_C2395( C2020 C2395 ) \nC2020_=_C2399( C2020 C2399 ) C2020_=_C2447( C2020 C2447 ) C2021_=_C2022( C2021 C2022 ) C2021_=_C2048( C2021 C2048 ) C2021_=_C2074( C2021 C2074 ) C2021_=_C2099( C2021 C2099 ) \nC2021_=_C2123( C2021 C2123 ) C2021_=_C2146( C2021 C2146 ) C2021_=_C2168( C2021 C2168 ) C2021_=_C2189( C2021 C2189 ) C2021_=_C2209( C2021 C2209 ) C2021_=_C2228( C2021 C2228 ) \nC2021_=_C2246( C2021 C2246 ) C2021_=_C2263( C2021 C2263 ) C2021_=_C2279( C2021 C2279 ) C2021_=_C2294( C2021 C2294 ) C2021_=_C2308( C2021 C2308 ) C2021_=_C2321( C2021 C2321 ) \nC2021_=_C2333( C2021 C2333 ) C2021_=_C2344( C2021 C2344 ) C2021_=_C2354( C2021 C2354 ) C2021_=_C2363( C2021 C2363 ) C2021_=_C2371( C2021 C2371 ) C2021_=_C2378( C2021 C2378 ) \nC2021_=_C2384( C2021 C2384 ) C2021_=_C2389( C2021 C2389 ) C2021_=_C2393( C2021 C2393 ) C2021_=_C2396( C2021 C2396 ) C2021_=_C2400( C2021 C2400 ) C2021_=_C2448( C2021 C2448 ) \nC2022_=_C2049( C2022 C2049 ) C2022_=_C2075( C2022 C2075 ) C2022_=_C2100( C2022 C2100 ) C2022_=_C2124( C2022 C2124 ) C2022_=_C2147( C2022 C2147 ) C2022_=_C2169( C2022 C2169 ) \nC2022_=_C2190( C2022 C2190 ) C2022_=_C2210( C2022 C2210 ) C2022_=_C2229( C2022 C2229 ) C2022_=_C2247( C2022 C2247 ) C2022_=_C2264( C2022 C2264 ) C2022_=_C2280( C2022 C2280 ) \nC2022_=_C2295( C2022 C2295 ) C2022_=_C2309( C2022 C2309 ) C2022_=_C2322( C2022 C2322 ) C2022_=_C2334( C2022 C2334 ) C2022_=_C2345( C2022 C2345 ) C2022_=_C2355( C2022 C2355 ) \nC2022_=_C2364( C2022 C2364 ) C2022_=_C2372( C2022 C2372 ) C2022_=_C2379( C2022 C2379 ) C2022_=_C2385( C2022 C2385 ) C2022_=_C2390( C2022 C2390 ) C2022_=_C2394( C2022 C2394 ) \nC2022_=_C2397( C2022 C2397 ) C2022_=_C2399( C2022 C2399 ) C2022_=_C2400( C2022 C2400 ) C2022_=_C2449( C2022 C2449 ) C2047_=_C2048( C2047 C2048 ) C2047_=_C2049( C2047 C2049 ) \nC2047_=_C2073( C2047 C2073 ) C2047_=_C2098( C2047 C2098 ) C2047_=_C2122( C2047 C2122 ) C2047_=_C2145( C2047 C2145 ) C2047_=_C2167( C2047 C2167 ) C2047_=_C2188( C2047 C2188 ) \nC2047_=_C2208( C2047 C2208 ) C2047_=_C2227( C2047 C2227 ) C2047_=_C2245( C2047 C2245 ) C2047_=_C2262( C2047 C2262 ) C2047_=_C2278( C2047 C2278 ) C2047_=_C2293( C2047 C2293 ) \nC2047_=_C2307( C2047 C2307 ) C2047_=_C2320( C2047 C2320 ) C2047_=_C2332( C2047 C2332 ) C2047_=_C2343( C2047 C2343 ) C2047_=_C2353( C2047 C2353 ) C2047_=_C2362( C2047 C2362 ) \nC2047_=_C2370( C2047 C2370 ) C2047_=_C2377( C2047 C2377 ) C2047_=_C2383( C2047 C2383 ) C2047_=_C2388( C2047 C2388 ) C2047_=_C2392( C2047 C2392 ) C2047_=_C2395( C2047 C2395 ) \nC2047_=_C2399( C2047 C2399 ) C2047_=_C2447( C2047 C2447 ) C2048_=_C2049( C2048 C2049 ) C2048_=_C2074( C2048 C2074 ) C2048_=_C2099( C2048 C2099 ) C2048_=_C2123( C2048 C2123 ) \nC2048_=_C2146( C2048 C2146 ) C2048_=_C2168( C2048 C2168 ) C2048_=_C2189( C2048 C2189 ) C2048_=_C2209( C2048 C2209 ) C2048_=_C2228( C2048 C2228 ) C2048_=_C2246( C2048 C2246 ) \nC2048_=_C2263( C2048 C2263 ) C2048_=_C2279( C2048 C2279 ) C2048_=_C2294( C2048 C2294 ) C2048_=_C2308( C2048 C2308 ) C2048_=_C2321( C2048 C2321 ) C2048_=_C2333( C2048 C2333 ) \nC2048_=_C2344( C2048 C2344 ) C2048_=_C2354( C2048 C2354 ) C2048_=_C2363( C2048 C2363 ) C2048_=_C2371( C2048 C2371 ) C2048_=_C2378( C2048 C2378 ) C2048_=_C2384( C2048 C2384 ) \nC2048_=_C2389( C2048 C2389 ) C2048_=_C2393( C2048 C2393 ) C2048_=_C2396( C2048 C2396 ) C2048_=_C2400( C2048 C2400 ) C2048_=_C2448( C2048 C2448 ) C2049_=_C2075( C2049 C2075 ) \nC2049_=_C2100( C2049 C2100 ) C2049_=_C2124( C2049 C2124 ) C2049_=_C2147( C2049 C2147 ) C2049_=_C2169( C2049 C2169 ) C2049_=_C2190( C2049 C2190 ) C2049_=_C2210( C2049 C2210 ) \nC2049_=_C2229( C2049 C2229 ) C2049_=_C2247( C2049 C2247 ) C2049_=_C2264( C2049 C2264 ) C2049_=_C2280( C2049 C2280 ) C2049_=_C2295( C2049 C2295 ) C2049_=_C2309( C2049 C2309 ) \nC2049_=_C2322( C2049 C2322 ) C2049_=_C2334( C2049 C2334 ) C2049_=_C2345( C2049 C2345 ) C2049_=_C2355( C2049 C2355 ) C2049_=_C2364( C2049 C2364 ) C2049_=_C2372( C2049 C2372 ) \nC2049_=_C2379( C2049 C2379 ) C2049_=_C2385( C2049 C2385 ) C2049_=_C2390( C2049 C2390 ) C2049_=_C2394( C2049 C2394 ) C2049_=_C2397( C2049 C2397 ) C2049_=_C2399( C2049 C2399 ) \nC2049_=_C2400( C2049 C2400 ) C2049_=_C2449( C2049 C2449 ) C2073_=_C2074( C2073 C2074 ) C2073_=_C2075( C2073 C2075 ) C2073_=_C2098( C2073 C2098 ) C2073_=_C2122( C2073 C2122 ) \nC2073_=_C2145( C2073 C2145 ) C2073_=_C2167( C2073 C2167 ) C2073_=_C2188( C2073 C2188 ) C2073_=_C2208( C2073 C2208 ) C2073_=_C2227( C2073 C2227 ) C2073_=_C2245( C2073 C2245 ) \nC2073_=_C2262( C2073 C2262 ) C2073_=_C2278( C2073 C2278 ) C2073_=_C2293( C2073 C2293 ) C2073_=_C2307( C2073 C2307 ) C2073_=_C2320( C2073 C2320 ) C2073_=_C2332( C2073 C2332 ) \nC2073_=_C2343( C2073 C2343 ) C2073_=_C2353( C2073 C2353 ) C2073_=_C2362( C2073 C2362 ) C2073_=_C2370( C2073 C2370 ) C2073_=_C2377( C2073 C2377 ) C2073_=_C2383( C2073 C2383 ) \nC2073_=_C2388( C2073 C2388 ) C2073_=_C2392( C2073 C2392 ) C2073_=_C2395( C2073 C2395 ) C2073_=_C2399( C2073 C2399 ) C2073_=_C2447( C2073 C2447 ) C2074_=_C2075( C2074 C2075 ) \nC2074_=_C2099( C2074 C2099 ) C2074_=_C2123( C2074 C2123 ) C2074_=_C2146( C2074 C2146 ) C2074_=_C2168( C2074 C2168 ) C2074_=_C2189( C2074 C2189 ) C2074_=_C2209( C2074 C2209 ) \nC2074_=_C2228( C2074 C2228 ) C2074_=_C2246( C2074 C2246 ) C2074_=_C2263( C2074 C2263 ) C2074_=_C2279( C2074 C2279 ) C2074_=_C2294( C2074 C2294 ) C2074_=_C2308( C2074 C2308 ) \nC2074_=_C2321( C2074 C2321 ) C2074_=_C2333( C2074 C2333 ) C2074_=_C2344( C2074 C2344 ) C2074_=_C2354( C2074 C2354 ) C2074_=_C2363( C2074 C2363 ) C2074_=_C2371( C2074 C2371 ) \nC2074_=_C2378( C2074 C2378 ) C2074_=_C2384( C2074 C2384 ) C2074_=_C2389( C2074 C2389 ) C2074_=_C2393( C2074 C2393 ) C2074_=_C2396( C2074 C2396 ) C2074_=_C2400( C2074 C2400 ) \nC2074_=_C2448( C2074 C2448 ) C2075_=_C2100( C2075 C2100 ) C2075_=_C2124( C2075 C2124 ) C2075_=_C2147( C2075 C2147 ) C2075_=_C2169( C2075 C2169 ) C2075_=_C2190( C2075 C2190 ) \nC2075_=_C2210( C2075 C2210 ) C2075_=_C2229( C2075 C2229 ) C2075_=_C2247( C2075 C2247 ) C2075_=_C2264( C2075 C2264 ) C2075_=_C2280( C2075 C2280 ) C2075_=_C2295( C2075 C2295 ) \nC2075_=_C2309( C2075 C2309 ) C2075_=_C2322( C2075 C2322 ) C2075_=_C2334( C2075 C2334 ) C2075_=_C2345( C2075 C2345 ) C2075_=_C2355( C2075 C2355 ) C2075_=_C2364( C2075 C2364 ) \nC2075_=_C2372( C2075 C2372 ) C2075_=_C2379( C2075 C2379 ) C2075_=_C2385( C2075 C2385 ) C2075_=_C2390( C2075 C2390 ) C2075_=_C2394( C2075 C2394 ) C2075_=_C2397( C2075 C2397 ) \nC2075_=_C2399( C2075 C2399 ) C2075_=_C2400( C2075 C2400 ) C2075_=_C2449( C2075 C2449 ) C2098_=_C2099( C2098 C2099 ) C2098_=_C2100( C2098 C2100 ) C2098_=_C2122( C2098 C2122 ) \nC2098_=_C2145( C2098 C2145 ) C2098_=_C2167( C2098 C2167 ) C2098_=_C2188( C2098 C2188 ) C2098_=_C2208( C2098 C2208 ) C2098_=_C2227( C2098 C2227 ) C2098_=_C2245( C2098 C2245 ) \nC2098_=_C2262( C2098 C2262 ) C2098_=_C2278( C2098 C2278 ) C2098_=_C2293( C2098 C2293 ) C2098_=_C2307( C2098 C2307 ) C2098_=_C2320( C2098 C2320 ) C2098_=_C2332( C2098 C2332 ) \nC2098_=_C2343( C2098 C2343 ) C2098_=_C2353( C2098 C2353 ) C2098_=_C2362( C2098 C2362 ) C2098_=_C2370( C2098 C2370 ) C2098_=_C2377( C2098 C2377 ) C2098_=_C2383( C2098 C2383 ) \nC2098_=_C2388( C2098 C2388 ) C2098_=_C2392( C2098 C2392 ) C2098_=_C2395( C2098 C2395 ) C2098_=_C2399( C2098 C2399 ) C2098_=_C2447( C2098 C2447 ) C2099_=_C2100( C2099 C2100 ) \nC2099_=_C2123( C2099 C2123 ) C2099_=_C2146( C2099 C2146 ) C2099_=_C2168( C2099 C2168 ) C2099_=_C2189( C2099 C2189 ) C2099_=_C2209( C2099 C2209 ) C2099_=_C2228( C2099 C2228 ) \nC2099_=_C2246( C2099 C2246 ) C2099_=_C2263( C2099 C2263 ) C2099_=_C2279( C2099 C2279 ) C2099_=_C2294( C2099 C2294 ) C2099_=_C2308( C2099 C2308 ) C2099_=_C2321( C2099 C2321 ) \nC2099_=_C2333( C2099 C2333 ) C2099_=_C2344( C2099 C2344 ) C2099_=_C2354( C2099 C2354 ) C2099_=_C2363( C2099 C2363 ) C2099_=_C2371( C2099 C2371 ) C2099_=_C2378( C2099 C2378 ) \nC2099_=_C2384( C2099 C2384 ) C2099_=_C2389( C2099 C2389 ) C2099_=_C2393( C2099 C2393 ) C2099_=_C2396( C2099 C2396 ) C2099_=_C2400( C2099 C2400 ) C2099_=_C2448( C2099 C2448 ) \nC2100_=_C2124( C2100 C2124 ) C2100_=_C2147( C2100 C2147 ) C2100_=_C2169( C2100 C2169 ) C2100_=_C2190( C2100 C2190 ) C2100_=_C2210( C2100 C2210 ) C2100_=_C2229( C2100 C2229 ) \nC2100_=_C2247( C2100 C2247 ) C2100_=_C2264( C2100 C2264 ) C2100_=_C2280( C2100 C2280 ) C2100_=_C2295( C2100 C2295 ) C2100_=_C2309( C2100 C2309 ) C2100_=_C2322( C2100 C2322 ) \nC2100_=_C2334( C2100 C2334 ) C2100_=_C2345( C2100 C2345 ) C2100_=_C2355( C2100 C2355 ) C2100_=_C2364( C2100 C2364 ) C2100_=_C2372( C2100 C2372 ) C2100_=_C2379( C2100 C2379 ) \nC2100_=_C2385( C2100 C2385 ) C2100_=_C2390( C2100 C2390 ) C2100_=_C2394( C2100 C2394 ) C2100_=_C2397( C2100 C2397 ) C2100_=_C2399( C2100 C2399 ) C2100_=_C2400( C2100 C2400 ) \nC2100_=_C2449( C2100 C2449 ) C2122_=_C2123( C2122 C2123 ) C2122_=_C2124( C2122 C2124 ) C2122_=_C2145( C2122 C2145 ) C2122_=_C2167( C2122 C2167 ) C2122_=_C2188( C2122 C2188 ) \nC2122_=_C2208(</w:t>
      </w:r>
    </w:p>
    <w:p>
      <w:pPr>
        <w:pStyle w:val="PreformattedText"/>
        <w:bidi w:val="0"/>
        <w:spacing w:before="0" w:after="0"/>
        <w:jc w:val="left"/>
        <w:rPr/>
      </w:pPr>
      <w:r>
        <w:rPr/>
        <w:t xml:space="preserve"> </w:t>
      </w:r>
      <w:r>
        <w:rPr/>
        <w:t>C2122 C2208 ) C2122_=_C2227( C2122 C2227 ) C2122_=_C2245( C2122 C2245 ) C2122_=_C2262( C2122 C2262 ) C2122_=_C2278( C2122 C2278 ) C2122_=_C2293( C2122 C2293 ) \nC2122_=_C2307( C2122 C2307 ) C2122_=_C2320( C2122 C2320 ) C2122_=_C2332( C2122 C2332 ) C2122_=_C2343( C2122 C2343 ) C2122_=_C2353( C2122 C2353 ) C2122_=_C2362( C2122 C2362 ) \nC2122_=_C2370( C2122 C2370 ) C2122_=_C2377( C2122 C2377 ) C2122_=_C2383( C2122 C2383 ) C2122_=_C2388( C2122 C2388 ) C2122_=_C2392( C2122 C2392 ) C2122_=_C2395( C2122 C2395 ) \nC2122_=_C2399( C2122 C2399 ) C2122_=_C2447( C2122 C2447 ) C2123_=_C2124( C2123 C2124 ) C2123_=_C2146( C2123 C2146 ) C2123_=_C2168( C2123 C2168 ) C2123_=_C2189( C2123 C2189 ) \nC2123_=_C2209( C2123 C2209 ) C2123_=_C2228( C2123 C2228 ) C2123_=_C2246( C2123 C2246 ) C2123_=_C2263( C2123 C2263 ) C2123_=_C2279( C2123 C2279 ) C2123_=_C2294( C2123 C2294 ) \nC2123_=_C2308( C2123 C2308 ) C2123_=_C2321( C2123 C2321 ) C2123_=_C2333( C2123 C2333 ) C2123_=_C2344( C2123 C2344 ) C2123_=_C2354( C2123 C2354 ) C2123_=_C2363( C2123 C2363 ) \nC2123_=_C2371( C2123 C2371 ) C2123_=_C2378( C2123 C2378 ) C2123_=_C2384( C2123 C2384 ) C2123_=_C2389( C2123 C2389 ) C2123_=_C2393( C2123 C2393 ) C2123_=_C2396( C2123 C2396 ) \nC2123_=_C2400( C2123 C2400 ) C2123_=_C2448( C2123 C2448 ) C2124_=_C2147( C2124 C2147 ) C2124_=_C2169( C2124 C2169 ) C2124_=_C2190( C2124 C2190 ) C2124_=_C2210( C2124 C2210 ) \nC2124_=_C2229( C2124 C2229 ) C2124_=_C2247( C2124 C2247 ) C2124_=_C2264( C2124 C2264 ) C2124_=_C2280( C2124 C2280 ) C2124_=_C2295( C2124 C2295 ) C2124_=_C2309( C2124 C2309 ) \nC2124_=_C2322( C2124 C2322 ) C2124_=_C2334( C2124 C2334 ) C2124_=_C2345( C2124 C2345 ) C2124_=_C2355( C2124 C2355 ) C2124_=_C2364( C2124 C2364 ) C2124_=_C2372( C2124 C2372 ) \nC2124_=_C2379( C2124 C2379 ) C2124_=_C2385( C2124 C2385 ) C2124_=_C2390( C2124 C2390 ) C2124_=_C2394( C2124 C2394 ) C2124_=_C2397( C2124 C2397 ) C2124_=_C2399( C2124 C2399 ) \nC2124_=_C2400( C2124 C2400 ) C2124_=_C2449( C2124 C2449 ) C2145_=_C2146( C2145 C2146 ) C2145_=_C2147( C2145 C2147 ) C2145_=_C2167( C2145 C2167 ) C2145_=_C2188( C2145 C2188 ) \nC2145_=_C2208( C2145 C2208 ) C2145_=_C2227( C2145 C2227 ) C2145_=_C2245( C2145 C2245 ) C2145_=_C2262( C2145 C2262 ) C2145_=_C2278( C2145 C2278 ) C2145_=_C2293( C2145 C2293 ) \nC2145_=_C2307( C2145 C2307 ) C2145_=_C2320( C2145 C2320 ) C2145_=_C2332( C2145 C2332 ) C2145_=_C2343( C2145 C2343 ) C2145_=_C2353( C2145 C2353 ) C2145_=_C2362( C2145 C2362 ) \nC2145_=_C2370( C2145 C2370 ) C2145_=_C2377( C2145 C2377 ) C2145_=_C2383( C2145 C2383 ) C2145_=_C2388( C2145 C2388 ) C2145_=_C2392( C2145 C2392 ) C2145_=_C2395( C2145 C2395 ) \nC2145_=_C2399( C2145 C2399 ) C2145_=_C2447( C2145 C2447 ) C2146_=_C2147( C2146 C2147 ) C2146_=_C2168( C2146 C2168 ) C2146_=_C2189( C2146 C2189 ) C2146_=_C2209( C2146 C2209 ) \nC2146_=_C2228( C2146 C2228 ) C2146_=_C2246( C2146 C2246 ) C2146_=_C2263( C2146 C2263 ) C2146_=_C2279( C2146 C2279 ) C2146_=_C2294( C2146 C2294 ) C2146_=_C2308( C2146 C2308 ) \nC2146_=_C2321( C2146 C2321 ) C2146_=_C2333( C2146 C2333 ) C2146_=_C2344( C2146 C2344 ) C2146_=_C2354( C2146 C2354 ) C2146_=_C2363( C2146 C2363 ) C2146_=_C2371( C2146 C2371 ) \nC2146_=_C2378( C2146 C2378 ) C2146_=_C2384( C2146 C2384 ) C2146_=_C2389( C2146 C2389 ) C2146_=_C2393( C2146 C2393 ) C2146_=_C2396( C2146 C2396 ) C2146_=_C2400( C2146 C2400 ) \nC2146_=_C2448( C2146 C2448 ) C2147_=_C2169( C2147 C2169 ) C2147_=_C2190( C2147 C2190 ) C2147_=_C2210( C2147 C2210 ) C2147_=_C2229( C2147 C2229 ) C2147_=_C2247( C2147 C2247 ) \nC2147_=_C2264( C2147 C2264 ) C2147_=_C2280( C2147 C2280 ) C2147_=_C2295( C2147 C2295 ) C2147_=_C2309( C2147 C2309 ) C2147_=_C2322( C2147 C2322 ) C2147_=_C2334( C2147 C2334 ) \nC2147_=_C2345( C2147 C2345 ) C2147_=_C2355( C2147 C2355 ) C2147_=_C2364( C2147 C2364 ) C2147_=_C2372( C2147 C2372 ) C2147_=_C2379( C2147 C2379 ) C2147_=_C2385( C2147 C2385 ) \nC2147_=_C2390( C2147 C2390 ) C2147_=_C2394( C2147 C2394 ) C2147_=_C2397( C2147 C2397 ) C2147_=_C2399( C2147 C2399 ) C2147_=_C2400( C2147 C2400 ) C2147_=_C2449( C2147 C2449 ) \nC2167_=_C2168( C2167 C2168 ) C2167_=_C2169( C2167 C2169 ) C2167_=_C2188( C2167 C2188 ) C2167_=_C2208( C2167 C2208 ) C2167_=_C2227( C2167 C2227 ) C2167_=_C2245( C2167 C2245 ) \nC2167_=_C2262( C2167 C2262 ) C2167_=_C2278( C2167 C2278 ) C2167_=_C2293( C2167 C2293 ) C2167_=_C2307( C2167 C2307 ) C2167_=_C2320( C2167 C2320 ) C2167_=_C2332( C2167 C2332 ) \nC2167_=_C2343( C2167 C2343 ) C2167_=_C2353( C2167 C2353 ) C2167_=_C2362( C2167 C2362 ) C2167_=_C2370( C2167 C2370 ) C2167_=_C2377( C2167 C2377 ) C2167_=_C2383( C2167 C2383 ) \nC2167_=_C2388( C2167 C2388 ) C2167_=_C2392( C2167 C2392 ) C2167_=_C2395( C2167 C2395 ) C2167_=_C2399( C2167 C2399 ) C2167_=_C2447( C2167 C2447 ) C2168_=_C2169( C2168 C2169 ) \nC2168_=_C2189( C2168 C2189 ) C2168_=_C2209( C2168 C2209 ) C2168_=_C2228( C2168 C2228 ) C2168_=_C2246( C2168 C2246 ) C2168_=_C2263( C2168 C2263 ) C2168_=_C2279( C2168 C2279 ) \nC2168_=_C2294( C2168 C2294 ) C2168_=_C2308( C2168 C2308 ) C2168_=_C2321( C2168 C2321 ) C2168_=_C2333( C2168 C2333 ) C2168_=_C2344( C2168 C2344 ) C2168_=_C2354( C2168 C2354 ) \nC2168_=_C2363( C2168 C2363 ) C2168_=_C2371( C2168 C2371 ) C2168_=_C2378( C2168 C2378 ) C2168_=_C2384( C2168 C2384 ) C2168_=_C2389( C2168 C2389 ) C2168_=_C2393( C2168 C2393 ) \nC2168_=_C2396( C2168 C2396 ) C2168_=_C2400( C2168 C2400 ) C2168_=_C2448( C2168 C2448 ) C2169_=_C2190( C2169 C2190 ) C2169_=_C2210( C2169 C2210 ) C2169_=_C2229( C2169 C2229 ) \nC2169_=_C2247( C2169 C2247 ) C2169_=_C2264( C2169 C2264 ) C2169_=_C2280( C2169 C2280 ) C2169_=_C2295( C2169 C2295 ) C2169_=_C2309( C2169 C2309 ) C2169_=_C2322( C2169 C2322 ) \nC2169_=_C2334( C2169 C2334 ) C2169_=_C2345( C2169 C2345 ) C2169_=_C2355( C2169 C2355 ) C2169_=_C2364( C2169 C2364 ) C2169_=_C2372( C2169 C2372 ) C2169_=_C2379( C2169 C2379 ) \nC2169_=_C2385( C2169 C2385 ) C2169_=_C2390( C2169 C2390 ) C2169_=_C2394( C2169 C2394 ) C2169_=_C2397( C2169 C2397 ) C2169_=_C2399( C2169 C2399 ) C2169_=_C2400( C2169 C2400 ) \nC2169_=_C2449( C2169 C2449 ) C2188_=_C2189( C2188 C2189 ) C2188_=_C2190( C2188 C2190 ) C2188_=_C2208( C2188 C2208 ) C2188_=_C2227( C2188 C2227 ) C2188_=_C2245( C2188 C2245 ) \nC2188_=_C2262( C2188 C2262 ) C2188_=_C2278( C2188 C2278 ) C2188_=_C2293( C2188 C2293 ) C2188_=_C2307( C2188 C2307 ) C2188_=_C2320( C2188 C2320 ) C2188_=_C2332( C2188 C2332 ) \nC2188_=_C2343( C2188 C2343 ) C2188_=_C2353( C2188 C2353 ) C2188_=_C2362( C2188 C2362 ) C2188_=_C2370( C2188 C2370 ) C2188_=_C2377( C2188 C2377 ) C2188_=_C2383( C2188 C2383 ) \nC2188_=_C2388( C2188 C2388 ) C2188_=_C2392( C2188 C2392 ) C2188_=_C2395( C2188 C2395 ) C2188_=_C2399( C2188 C2399 ) C2188_=_C2447( C2188 C2447 ) C2189_=_C2190( C2189 C2190 ) \nC2189_=_C2209( C2189 C2209 ) C2189_=_C2228( C2189 C2228 ) C2189_=_C2246( C2189 C2246 ) C2189_=_C2263( C2189 C2263 ) C2189_=_C2279( C2189 C2279 ) C2189_=_C2294( C2189 C2294 ) \nC2189_=_C2308( C2189 C2308 ) C2189_=_C2321( C2189 C2321 ) C2189_=_C2333( C2189 C2333 ) C2189_=_C2344( C2189 C2344 ) C2189_=_C2354( C2189 C2354 ) C2189_=_C2363( C2189 C2363 ) \nC2189_=_C2371( C2189 C2371 ) C2189_=_C2378( C2189 C2378 ) C2189_=_C2384( C2189 C2384 ) C2189_=_C2389( C2189 C2389 ) C2189_=_C2393( C2189 C2393 ) C2189_=_C2396( C2189 C2396 ) \nC2189_=_C2400( C2189 C2400 ) C2189_=_C2448( C2189 C2448 ) C2190_=_C2210( C2190 C2210 ) C2190_=_C2229( C2190 C2229 ) C2190_=_C2247( C2190 C2247 ) C2190_=_C2264( C2190 C2264 ) \nC2190_=_C2280( C2190 C2280 ) C2190_=_C2295( C2190 C2295 ) C2190_=_C2309( C2190 C2309 ) C2190_=_C2322( C2190 C2322 ) C2190_=_C2334( C2190 C2334 ) C2190_=_C2345( C2190 C2345 ) \nC2190_=_C2355( C2190 C2355 ) C2190_=_C2364( C2190 C2364 ) C2190_=_C2372( C2190 C2372 ) C2190_=_C2379( C2190 C2379 ) C2190_=_C2385( C2190 C2385 ) C2190_=_C2390( C2190 C2390 ) \nC2190_=_C2394( C2190 C2394 ) C2190_=_C2397( C2190 C2397 ) C2190_=_C2399( C2190 C2399 ) C2190_=_C2400( C2190 C2400 ) C2190_=_C2449( C2190 C2449 ) C2208_=_C2209( C2208 C2209 ) \nC2208_=_C2210( C2208 C2210 ) C2208_=_C2227( C2208 C2227 ) C2208_=_C2245( C2208 C2245 ) C2208_=_C2262( C2208 C2262 ) C2208_=_C2278( C2208 C2278 ) C2208_=_C2293( C2208 C2293 ) \nC2208_=_C2307( C2208 C2307 ) C2208_=_C2320( C2208 C2320 ) C2208_=_C2332( C2208 C2332 ) C2208_=_C2343( C2208 C2343 ) C2208_=_C2353( C2208 C2353 ) C2208_=_C2362( C2208 C2362 ) \nC2208_=_C2370( C2208 C2370 ) C2208_=_C2377( C2208 C2377 ) C2208_=_C2383( C2208 C2383 ) C2208_=_C2388( C2208 C2388 ) C2208_=_C2392( C2208 C2392 ) C2208_=_C2395( C2208 C2395 ) \nC2208_=_C2399( C2208 C2399 ) C2208_=_C2447( C2208 C2447 ) C2209_=_C2210( C2209 C2210 ) C2209_=_C2228( C2209 C2228 ) C2209_=_C2246( C2209 C2246 ) C2209_=_C2263( C2209 C2263 ) \nC2209_=_C2279( C2209 C2279 ) C2209_=_C2294( C2209 C2294 ) C2209_=_C2308( C2209 C2308 ) C2209_=_C2321( C2209 C2321 ) C2209_=_C2333( C2209 C2333 ) C2209_=_C2344( C2209 C2344 ) \nC2209_=_C2354( C2209 C2354 ) C2209_=_C2363( C2209 C2363 ) C2209_=_C2371( C2209 C2371 ) C2209_=_C2378( C2209 C2378 ) C2209_=_C2384( C2209 C2384 ) C2209_=_C2389( C2209 C2389 ) \nC2209_=_C2393( C2209 C2393 ) C2209_=_C2396( C2209 C2396 ) C2209_=_C2400( C2209 C2400 ) C2209_=_C2448( C2209 C2448 ) C2210_=_C2229( C2210 C2229 ) C2210_=_C2247( C2210 C2247 ) \nC2210_=_C2264( C2210 C2264 ) C2210_=_C2280( C2210 C2280 ) C2210_=_C2295( C2210 C2295 ) C2210_=_C2309( C2210 C2309 ) C2210_=_C2322( C2210 C2322 ) C2210_=_C2334( C2210 C2334 ) \nC2210_=_C2345( C2210 C2345 ) C2210_=_C2355( C2210 C2355 ) C2210_=_C2364( C2210 C2364 ) C2210_=_C2372( C2210 C2372 ) C2210_=_C2379( C2210 C2379 ) C2210_=_C2385( C2210 C2385 ) \nC2210_=_C2390( C2210 C2390 ) C2210_=_C2394( C2210 C2394 ) C2210_=_C2397( C2210 C2397 ) C2210_=_C2399( C2210 C2399 ) C2210_=_C2400( C2210 C2400 ) C2210_=_C2449( C2210 C2449 ) \nC2227_=_C2228( C2227 C2228 ) C2227_=_C2229( C2227 C2229 ) C2227_=_C2245( C2227 C2245 ) C2227_=_C2262( C2227 C2262 ) C2227_=_C2278( C2227 C2278 ) C2227_=_C2293( C2227 C2293 ) \nC2227_=_C2307( C2227 C2307 ) C2227_=_C2320( C2227 C2320 ) C2227_=_C2332(</w:t>
      </w:r>
    </w:p>
    <w:p>
      <w:pPr>
        <w:pStyle w:val="PreformattedText"/>
        <w:bidi w:val="0"/>
        <w:spacing w:before="0" w:after="0"/>
        <w:jc w:val="left"/>
        <w:rPr/>
      </w:pPr>
      <w:r>
        <w:rPr/>
        <w:t xml:space="preserve"> </w:t>
      </w:r>
      <w:r>
        <w:rPr/>
        <w:t>C2227 C2332 ) C2227_=_C2343( C2227 C2343 ) C2227_=_C2353( C2227 C2353 ) C2227_=_C2362( C2227 C2362 ) \nC2227_=_C2370( C2227 C2370 ) C2227_=_C2377( C2227 C2377 ) C2227_=_C2383( C2227 C2383 ) C2227_=_C2388( C2227 C2388 ) C2227_=_C2392( C2227 C2392 ) C2227_=_C2395( C2227 C2395 ) \nC2227_=_C2399( C2227 C2399 ) C2227_=_C2447( C2227 C2447 ) C2228_=_C2229( C2228 C2229 ) C2228_=_C2246( C2228 C2246 ) C2228_=_C2263( C2228 C2263 ) C2228_=_C2279( C2228 C2279 ) \nC2228_=_C2294( C2228 C2294 ) C2228_=_C2308( C2228 C2308 ) C2228_=_C2321( C2228 C2321 ) C2228_=_C2333( C2228 C2333 ) C2228_=_C2344( C2228 C2344 ) C2228_=_C2354( C2228 C2354 ) \nC2228_=_C2363( C2228 C2363 ) C2228_=_C2371( C2228 C2371 ) C2228_=_C2378( C2228 C2378 ) C2228_=_C2384( C2228 C2384 ) C2228_=_C2389( C2228 C2389 ) C2228_=_C2393( C2228 C2393 ) \nC2228_=_C2396( C2228 C2396 ) C2228_=_C2400( C2228 C2400 ) C2228_=_C2448( C2228 C2448 ) C2229_=_C2247( C2229 C2247 ) C2229_=_C2264( C2229 C2264 ) C2229_=_C2280( C2229 C2280 ) \nC2229_=_C2295( C2229 C2295 ) C2229_=_C2309( C2229 C2309 ) C2229_=_C2322( C2229 C2322 ) C2229_=_C2334( C2229 C2334 ) C2229_=_C2345( C2229 C2345 ) C2229_=_C2355( C2229 C2355 ) \nC2229_=_C2364( C2229 C2364 ) C2229_=_C2372( C2229 C2372 ) C2229_=_C2379( C2229 C2379 ) C2229_=_C2385( C2229 C2385 ) C2229_=_C2390( C2229 C2390 ) C2229_=_C2394( C2229 C2394 ) \nC2229_=_C2397( C2229 C2397 ) C2229_=_C2399( C2229 C2399 ) C2229_=_C2400( C2229 C2400 ) C2229_=_C2449( C2229 C2449 ) C2245_=_C2246( C2245 C2246 ) C2245_=_C2247( C2245 C2247 ) \nC2245_=_C2262( C2245 C2262 ) C2245_=_C2278( C2245 C2278 ) C2245_=_C2293( C2245 C2293 ) C2245_=_C2307( C2245 C2307 ) C2245_=_C2320( C2245 C2320 ) C2245_=_C2332( C2245 C2332 ) \nC2245_=_C2343( C2245 C2343 ) C2245_=_C2353( C2245 C2353 ) C2245_=_C2362( C2245 C2362 ) C2245_=_C2370( C2245 C2370 ) C2245_=_C2377( C2245 C2377 ) C2245_=_C2383( C2245 C2383 ) \nC2245_=_C2388( C2245 C2388 ) C2245_=_C2392( C2245 C2392 ) C2245_=_C2395( C2245 C2395 ) C2245_=_C2399( C2245 C2399 ) C2245_=_C2447( C2245 C2447 ) C2246_=_C2247( C2246 C2247 ) \nC2246_=_C2263( C2246 C2263 ) C2246_=_C2279( C2246 C2279 ) C2246_=_C2294( C2246 C2294 ) C2246_=_C2308( C2246 C2308 ) C2246_=_C2321( C2246 C2321 ) C2246_=_C2333( C2246 C2333 ) \nC2246_=_C2344( C2246 C2344 ) C2246_=_C2354( C2246 C2354 ) C2246_=_C2363( C2246 C2363 ) C2246_=_C2371( C2246 C2371 ) C2246_=_C2378( C2246 C2378 ) C2246_=_C2384( C2246 C2384 ) \nC2246_=_C2389( C2246 C2389 ) C2246_=_C2393( C2246 C2393 ) C2246_=_C2396( C2246 C2396 ) C2246_=_C2400( C2246 C2400 ) C2246_=_C2448( C2246 C2448 ) C2247_=_C2264( C2247 C2264 ) \nC2247_=_C2280( C2247 C2280 ) C2247_=_C2295( C2247 C2295 ) C2247_=_C2309( C2247 C2309 ) C2247_=_C2322( C2247 C2322 ) C2247_=_C2334( C2247 C2334 ) C2247_=_C2345( C2247 C2345 ) \nC2247_=_C2355( C2247 C2355 ) C2247_=_C2364( C2247 C2364 ) C2247_=_C2372( C2247 C2372 ) C2247_=_C2379( C2247 C2379 ) C2247_=_C2385( C2247 C2385 ) C2247_=_C2390( C2247 C2390 ) \nC2247_=_C2394( C2247 C2394 ) C2247_=_C2397( C2247 C2397 ) C2247_=_C2399( C2247 C2399 ) C2247_=_C2400( C2247 C2400 ) C2247_=_C2449( C2247 C2449 ) C2262_=_C2263( C2262 C2263 ) \nC2262_=_C2264( C2262 C2264 ) C2262_=_C2278( C2262 C2278 ) C2262_=_C2293( C2262 C2293 ) C2262_=_C2307( C2262 C2307 ) C2262_=_C2320( C2262 C2320 ) C2262_=_C2332( C2262 C2332 ) \nC2262_=_C2343( C2262 C2343 ) C2262_=_C2353( C2262 C2353 ) C2262_=_C2362( C2262 C2362 ) C2262_=_C2370( C2262 C2370 ) C2262_=_C2377( C2262 C2377 ) C2262_=_C2383( C2262 C2383 ) \nC2262_=_C2388( C2262 C2388 ) C2262_=_C2392( C2262 C2392 ) C2262_=_C2395( C2262 C2395 ) C2262_=_C2399( C2262 C2399 ) C2262_=_C2447( C2262 C2447 ) C2263_=_C2264( C2263 C2264 ) \nC2263_=_C2279( C2263 C2279 ) C2263_=_C2294( C2263 C2294 ) C2263_=_C2308( C2263 C2308 ) C2263_=_C2321( C2263 C2321 ) C2263_=_C2333( C2263 C2333 ) C2263_=_C2344( C2263 C2344 ) \nC2263_=_C2354( C2263 C2354 ) C2263_=_C2363( C2263 C2363 ) C2263_=_C2371( C2263 C2371 ) C2263_=_C2378( C2263 C2378 ) C2263_=_C2384( C2263 C2384 ) C2263_=_C2389( C2263 C2389 ) \nC2263_=_C2393( C2263 C2393 ) C2263_=_C2396( C2263 C2396 ) C2263_=_C2400( C2263 C2400 ) C2263_=_C2448( C2263 C2448 ) C2264_=_C2280( C2264 C2280 ) C2264_=_C2295( C2264 C2295 ) \nC2264_=_C2309( C2264 C2309 ) C2264_=_C2322( C2264 C2322 ) C2264_=_C2334( C2264 C2334 ) C2264_=_C2345( C2264 C2345 ) C2264_=_C2355( C2264 C2355 ) C2264_=_C2364( C2264 C2364 ) \nC2264_=_C2372( C2264 C2372 ) C2264_=_C2379( C2264 C2379 ) C2264_=_C2385( C2264 C2385 ) C2264_=_C2390( C2264 C2390 ) C2264_=_C2394( C2264 C2394 ) C2264_=_C2397( C2264 C2397 ) \nC2264_=_C2399( C2264 C2399 ) C2264_=_C2400( C2264 C2400 ) C2264_=_C2449( C2264 C2449 ) C2278_=_C2279( C2278 C2279 ) C2278_=_C2280( C2278 C2280 ) C2278_=_C2293( C2278 C2293 ) \nC2278_=_C2307( C2278 C2307 ) C2278_=_C2320( C2278 C2320 ) C2278_=_C2332( C2278 C2332 ) C2278_=_C2343( C2278 C2343 ) C2278_=_C2353( C2278 C2353 ) C2278_=_C2362( C2278 C2362 ) \nC2278_=_C2370( C2278 C2370 ) C2278_=_C2377( C2278 C2377 ) C2278_=_C2383( C2278 C2383 ) C2278_=_C2388( C2278 C2388 ) C2278_=_C2392( C2278 C2392 ) C2278_=_C2395( C2278 C2395 ) \nC2278_=_C2399( C2278 C2399 ) C2278_=_C2447( C2278 C2447 ) C2279_=_C2280( C2279 C2280 ) C2279_=_C2294( C2279 C2294 ) C2279_=_C2308( C2279 C2308 ) C2279_=_C2321( C2279 C2321 ) \nC2279_=_C2333( C2279 C2333 ) C2279_=_C2344( C2279 C2344 ) C2279_=_C2354( C2279 C2354 ) C2279_=_C2363( C2279 C2363 ) C2279_=_C2371( C2279 C2371 ) C2279_=_C2378( C2279 C2378 ) \nC2279_=_C2384( C2279 C2384 ) C2279_=_C2389( C2279 C2389 ) C2279_=_C2393( C2279 C2393 ) C2279_=_C2396( C2279 C2396 ) C2279_=_C2400( C2279 C2400 ) C2279_=_C2448( C2279 C2448 ) \nC2280_=_C2295( C2280 C2295 ) C2280_=_C2309( C2280 C2309 ) C2280_=_C2322( C2280 C2322 ) C2280_=_C2334( C2280 C2334 ) C2280_=_C2345( C2280 C2345 ) C2280_=_C2355( C2280 C2355 ) \nC2280_=_C2364( C2280 C2364 ) C2280_=_C2372( C2280 C2372 ) C2280_=_C2379( C2280 C2379 ) C2280_=_C2385( C2280 C2385 ) C2280_=_C2390( C2280 C2390 ) C2280_=_C2394( C2280 C2394 ) \nC2280_=_C2397( C2280 C2397 ) C2280_=_C2399( C2280 C2399 ) C2280_=_C2400( C2280 C2400 ) C2280_=_C2449( C2280 C2449 ) C2293_=_C2294( C2293 C2294 ) C2293_=_C2295( C2293 C2295 ) \nC2293_=_C2307( C2293 C2307 ) C2293_=_C2320( C2293 C2320 ) C2293_=_C2332( C2293 C2332 ) C2293_=_C2343( C2293 C2343 ) C2293_=_C2353( C2293 C2353 ) C2293_=_C2362( C2293 C2362 ) \nC2293_=_C2370( C2293 C2370 ) C2293_=_C2377( C2293 C2377 ) C2293_=_C2383( C2293 C2383 ) C2293_=_C2388( C2293 C2388 ) C2293_=_C2392( C2293 C2392 ) C2293_=_C2395( C2293 C2395 ) \nC2293_=_C2399( C2293 C2399 ) C2293_=_C2447( C2293 C2447 ) C2294_=_C2295( C2294 C2295 ) C2294_=_C2308( C2294 C2308 ) C2294_=_C2321( C2294 C2321 ) C2294_=_C2333( C2294 C2333 ) \nC2294_=_C2344( C2294 C2344 ) C2294_=_C2354( C2294 C2354 ) C2294_=_C2363( C2294 C2363 ) C2294_=_C2371( C2294 C2371 ) C2294_=_C2378( C2294 C2378 ) C2294_=_C2384( C2294 C2384 ) \nC2294_=_C2389( C2294 C2389 ) C2294_=_C2393( C2294 C2393 ) C2294_=_C2396( C2294 C2396 ) C2294_=_C2400( C2294 C2400 ) C2294_=_C2448( C2294 C2448 ) C2295_=_C2309( C2295 C2309 ) \nC2295_=_C2322( C2295 C2322 ) C2295_=_C2334( C2295 C2334 ) C2295_=_C2345( C2295 C2345 ) C2295_=_C2355( C2295 C2355 ) C2295_=_C2364( C2295 C2364 ) C2295_=_C2372( C2295 C2372 ) \nC2295_=_C2379( C2295 C2379 ) C2295_=_C2385( C2295 C2385 ) C2295_=_C2390( C2295 C2390 ) C2295_=_C2394( C2295 C2394 ) C2295_=_C2397( C2295 C2397 ) C2295_=_C2399( C2295 C2399 ) \nC2295_=_C2400( C2295 C2400 ) C2295_=_C2449( C2295 C2449 ) C2307_=_C2308( C2307 C2308 ) C2307_=_C2309( C2307 C2309 ) C2307_=_C2320( C2307 C2320 ) C2307_=_C2332( C2307 C2332 ) \nC2307_=_C2343( C2307 C2343 ) C2307_=_C2353( C2307 C2353 ) C2307_=_C2362( C2307 C2362 ) C2307_=_C2370( C2307 C2370 ) C2307_=_C2377( C2307 C2377 ) C2307_=_C2383( C2307 C2383 ) \nC2307_=_C2388( C2307 C2388 ) C2307_=_C2392( C2307 C2392 ) C2307_=_C2395( C2307 C2395 ) C2307_=_C2399( C2307 C2399 ) C2307_=_C2447( C2307 C2447 ) C2308_=_C2309( C2308 C2309 ) \nC2308_=_C2321( C2308 C2321 ) C2308_=_C2333( C2308 C2333 ) C2308_=_C2344( C2308 C2344 ) C2308_=_C2354( C2308 C2354 ) C2308_=_C2363( C2308 C2363 ) C2308_=_C2371( C2308 C2371 ) \nC2308_=_C2378( C2308 C2378 ) C2308_=_C2384( C2308 C2384 ) C2308_=_C2389( C2308 C2389 ) C2308_=_C2393( C2308 C2393 ) C2308_=_C2396( C2308 C2396 ) C2308_=_C2400( C2308 C2400 ) \nC2308_=_C2448( C2308 C2448 ) C2309_=_C2322( C2309 C2322 ) C2309_=_C2334( C2309 C2334 ) C2309_=_C2345( C2309 C2345 ) C2309_=_C2355( C2309 C2355 ) C2309_=_C2364( C2309 C2364 ) \nC2309_=_C2372( C2309 C2372 ) C2309_=_C2379( C2309 C2379 ) C2309_=_C2385( C2309 C2385 ) C2309_=_C2390( C2309 C2390 ) C2309_=_C2394( C2309 C2394 ) C2309_=_C2397( C2309 C2397 ) \nC2309_=_C2399( C2309 C2399 ) C2309_=_C2400( C2309 C2400 ) C2309_=_C2449( C2309 C2449 ) C2320_=_C2321( C2320 C2321 ) C2320_=_C2322( C2320 C2322 ) C2320_=_C2332( C2320 C2332 ) \nC2320_=_C2343( C2320 C2343 ) C2320_=_C2353( C2320 C2353 ) C2320_=_C2362( C2320 C2362 ) C2320_=_C2370( C2320 C2370 ) C2320_=_C2377( C2320 C2377 ) C2320_=_C2383( C2320 C2383 ) \nC2320_=_C2388( C2320 C2388 ) C2320_=_C2392( C2320 C2392 ) C2320_=_C2395( C2320 C2395 ) C2320_=_C2399( C2320 C2399 ) C2320_=_C2447( C2320 C2447 ) C2321_=_C2322( C2321 C2322 ) \nC2321_=_C2333( C2321 C2333 ) C2321_=_C2344( C2321 C2344 ) C2321_=_C2354( C2321 C2354 ) C2321_=_C2363( C2321 C2363 ) C2321_=_C2371( C2321 C2371 ) C2321_=_C2378( C2321 C2378 ) \nC2321_=_C2384( C2321 C2384 ) C2321_=_C2389( C2321 C2389 ) C2321_=_C2393( C2321 C2393 ) C2321_=_C2396( C2321 C2396 ) C2321_=_C2400( C2321 C2400 ) C2321_=_C2448( C2321 C2448 ) \nC2322_=_C2334( C2322 C2334 ) C2322_=_C2345( C2322 C2345 ) C2322_=_C2355( C2322 C2355 ) C2322_=_C2364( C2322 C2364 ) C2322_=_C2372( C2322 C2372 ) C2322_=_C2379( C2322 C2379 ) \nC2322_=_C2385( C2322 C2385 ) C2322_=_C2390( C2322 C2390 ) C2322_=_C2394( C2322 C2394 ) C2322_=_C2397( C2322 C2397 ) C2322_=_C2399( C2322 C2399 ) C2322_=_C2400( C2322 C2400 ) \nC2322_=_C2449( C2322 C2449 ) C2332_=_C2333( C2332 C2333 ) C2332_=_C2334( C2332 C2334 ) C2332_=_C2343( C2332 C2343 ) C2332_=_C2353(</w:t>
      </w:r>
    </w:p>
    <w:p>
      <w:pPr>
        <w:pStyle w:val="PreformattedText"/>
        <w:bidi w:val="0"/>
        <w:spacing w:before="0" w:after="0"/>
        <w:jc w:val="left"/>
        <w:rPr/>
      </w:pPr>
      <w:r>
        <w:rPr/>
        <w:t xml:space="preserve"> </w:t>
      </w:r>
      <w:r>
        <w:rPr/>
        <w:t>C2332 C2353 ) C2332_=_C2362( C2332 C2362 ) \nC2332_=_C2370( C2332 C2370 ) C2332_=_C2377( C2332 C2377 ) C2332_=_C2383( C2332 C2383 ) C2332_=_C2388( C2332 C2388 ) C2332_=_C2392( C2332 C2392 ) C2332_=_C2395( C2332 C2395 ) \nC2332_=_C2399( C2332 C2399 ) C2332_=_C2447( C2332 C2447 ) C2333_=_C2334( C2333 C2334 ) C2333_=_C2344( C2333 C2344 ) C2333_=_C2354( C2333 C2354 ) C2333_=_C2363( C2333 C2363 ) \nC2333_=_C2371( C2333 C2371 ) C2333_=_C2378( C2333 C2378 ) C2333_=_C2384( C2333 C2384 ) C2333_=_C2389( C2333 C2389 ) C2333_=_C2393( C2333 C2393 ) C2333_=_C2396( C2333 C2396 ) \nC2333_=_C2400( C2333 C2400 ) C2333_=_C2448( C2333 C2448 ) C2334_=_C2345( C2334 C2345 ) C2334_=_C2355( C2334 C2355 ) C2334_=_C2364( C2334 C2364 ) C2334_=_C2372( C2334 C2372 ) \nC2334_=_C2379( C2334 C2379 ) C2334_=_C2385( C2334 C2385 ) C2334_=_C2390( C2334 C2390 ) C2334_=_C2394( C2334 C2394 ) C2334_=_C2397( C2334 C2397 ) C2334_=_C2399( C2334 C2399 ) \nC2334_=_C2400( C2334 C2400 ) C2334_=_C2449( C2334 C2449 ) C2343_=_C2344( C2343 C2344 ) C2343_=_C2345( C2343 C2345 ) C2343_=_C2353( C2343 C2353 ) C2343_=_C2362( C2343 C2362 ) \nC2343_=_C2370( C2343 C2370 ) C2343_=_C2377( C2343 C2377 ) C2343_=_C2383( C2343 C2383 ) C2343_=_C2388( C2343 C2388 ) C2343_=_C2392( C2343 C2392 ) C2343_=_C2395( C2343 C2395 ) \nC2343_=_C2399( C2343 C2399 ) C2343_=_C2447( C2343 C2447 ) C2344_=_C2345( C2344 C2345 ) C2344_=_C2354( C2344 C2354 ) C2344_=_C2363( C2344 C2363 ) C2344_=_C2371( C2344 C2371 ) \nC2344_=_C2378( C2344 C2378 ) C2344_=_C2384( C2344 C2384 ) C2344_=_C2389( C2344 C2389 ) C2344_=_C2393( C2344 C2393 ) C2344_=_C2396( C2344 C2396 ) C2344_=_C2400( C2344 C2400 ) \nC2344_=_C2448( C2344 C2448 ) C2345_=_C2355( C2345 C2355 ) C2345_=_C2364( C2345 C2364 ) C2345_=_C2372( C2345 C2372 ) C2345_=_C2379( C2345 C2379 ) C2345_=_C2385( C2345 C2385 ) \nC2345_=_C2390( C2345 C2390 ) C2345_=_C2394( C2345 C2394 ) C2345_=_C2397( C2345 C2397 ) C2345_=_C2399( C2345 C2399 ) C2345_=_C2400( C2345 C2400 ) C2345_=_C2449( C2345 C2449 ) \nC2353_=_C2354( C2353 C2354 ) C2353_=_C2355( C2353 C2355 ) C2353_=_C2362( C2353 C2362 ) C2353_=_C2370( C2353 C2370 ) C2353_=_C2377( C2353 C2377 ) C2353_=_C2383( C2353 C2383 ) \nC2353_=_C2388( C2353 C2388 ) C2353_=_C2392( C2353 C2392 ) C2353_=_C2395( C2353 C2395 ) C2353_=_C2399( C2353 C2399 ) C2353_=_C2447( C2353 C2447 ) C2354_=_C2355( C2354 C2355 ) \nC2354_=_C2363( C2354 C2363 ) C2354_=_C2371( C2354 C2371 ) C2354_=_C2378( C2354 C2378 ) C2354_=_C2384( C2354 C2384 ) C2354_=_C2389( C2354 C2389 ) C2354_=_C2393( C2354 C2393 ) \nC2354_=_C2396( C2354 C2396 ) C2354_=_C2400( C2354 C2400 ) C2354_=_C2448( C2354 C2448 ) C2355_=_C2364( C2355 C2364 ) C2355_=_C2372( C2355 C2372 ) C2355_=_C2379( C2355 C2379 ) \nC2355_=_C2385( C2355 C2385 ) C2355_=_C2390( C2355 C2390 ) C2355_=_C2394( C2355 C2394 ) C2355_=_C2397( C2355 C2397 ) C2355_=_C2399( C2355 C2399 ) C2355_=_C2400( C2355 C2400 ) \nC2355_=_C2449( C2355 C2449 ) C2362_=_C2363( C2362 C2363 ) C2362_=_C2364( C2362 C2364 ) C2362_=_C2370( C2362 C2370 ) C2362_=_C2377( C2362 C2377 ) C2362_=_C2383( C2362 C2383 ) \nC2362_=_C2388( C2362 C2388 ) C2362_=_C2392( C2362 C2392 ) C2362_=_C2395( C2362 C2395 ) C2362_=_C2399( C2362 C2399 ) C2362_=_C2447( C2362 C2447 ) C2363_=_C2364( C2363 C2364 ) \nC2363_=_C2371( C2363 C2371 ) C2363_=_C2378( C2363 C2378 ) C2363_=_C2384( C2363 C2384 ) C2363_=_C2389( C2363 C2389 ) C2363_=_C2393( C2363 C2393 ) C2363_=_C2396( C2363 C2396 ) \nC2363_=_C2400( C2363 C2400 ) C2363_=_C2448( C2363 C2448 ) C2364_=_C2372( C2364 C2372 ) C2364_=_C2379( C2364 C2379 ) C2364_=_C2385( C2364 C2385 ) C2364_=_C2390( C2364 C2390 ) \nC2364_=_C2394( C2364 C2394 ) C2364_=_C2397( C2364 C2397 ) C2364_=_C2399( C2364 C2399 ) C2364_=_C2400( C2364 C2400 ) C2364_=_C2449( C2364 C2449 ) C2370_=_C2371( C2370 C2371 ) \nC2370_=_C2372( C2370 C2372 ) C2370_=_C2377( C2370 C2377 ) C2370_=_C2383( C2370 C2383 ) C2370_=_C2388( C2370 C2388 ) C2370_=_C2392( C2370 C2392 ) C2370_=_C2395( C2370 C2395 ) \nC2370_=_C2399( C2370 C2399 ) C2370_=_C2447( C2370 C2447 ) C2371_=_C2372( C2371 C2372 ) C2371_=_C2378( C2371 C2378 ) C2371_=_C2384( C2371 C2384 ) C2371_=_C2389( C2371 C2389 ) \nC2371_=_C2393( C2371 C2393 ) C2371_=_C2396( C2371 C2396 ) C2371_=_C2400( C2371 C2400 ) C2371_=_C2448( C2371 C2448 ) C2372_=_C2379( C2372 C2379 ) C2372_=_C2385( C2372 C2385 ) \nC2372_=_C2390( C2372 C2390 ) C2372_=_C2394( C2372 C2394 ) C2372_=_C2397( C2372 C2397 ) C2372_=_C2399( C2372 C2399 ) C2372_=_C2400( C2372 C2400 ) C2372_=_C2449( C2372 C2449 ) \nC2377_=_C2378( C2377 C2378 ) C2377_=_C2379( C2377 C2379 ) C2377_=_C2383( C2377 C2383 ) C2377_=_C2388( C2377 C2388 ) C2377_=_C2392( C2377 C2392 ) C2377_=_C2395( C2377 C2395 ) \nC2377_=_C2399( C2377 C2399 ) C2377_=_C2447( C2377 C2447 ) C2378_=_C2379( C2378 C2379 ) C2378_=_C2384( C2378 C2384 ) C2378_=_C2389( C2378 C2389 ) C2378_=_C2393( C2378 C2393 ) \nC2378_=_C2396( C2378 C2396 ) C2378_=_C2400( C2378 C2400 ) C2378_=_C2448( C2378 C2448 ) C2379_=_C2385( C2379 C2385 ) C2379_=_C2390( C2379 C2390 ) C2379_=_C2394( C2379 C2394 ) \nC2379_=_C2397( C2379 C2397 ) C2379_=_C2399( C2379 C2399 ) C2379_=_C2400( C2379 C2400 ) C2379_=_C2449( C2379 C2449 ) C2383_=_C2384( C2383 C2384 ) C2383_=_C2385( C2383 C2385 ) \nC2383_=_C2388( C2383 C2388 ) C2383_=_C2392( C2383 C2392 ) C2383_=_C2395( C2383 C2395 ) C2383_=_C2399( C2383 C2399 ) C2383_=_C2447( C2383 C2447 ) C2384_=_C2385( C2384 C2385 ) \nC2384_=_C2389( C2384 C2389 ) C2384_=_C2393( C2384 C2393 ) C2384_=_C2396( C2384 C2396 ) C2384_=_C2400( C2384 C2400 ) C2384_=_C2448( C2384 C2448 ) C2385_=_C2390( C2385 C2390 ) \nC2385_=_C2394( C2385 C2394 ) C2385_=_C2397( C2385 C2397 ) C2385_=_C2399( C2385 C2399 ) C2385_=_C2400( C2385 C2400 ) C2385_=_C2449( C2385 C2449 ) C2388_=_C2389( C2388 C2389 ) \nC2388_=_C2390( C2388 C2390 ) C2388_=_C2392( C2388 C2392 ) C2388_=_C2395( C2388 C2395 ) C2388_=_C2399( C2388 C2399 ) C2388_=_C2447( C2388 C2447 ) C2389_=_C2390( C2389 C2390 ) \nC2389_=_C2393( C2389 C2393 ) C2389_=_C2396( C2389 C2396 ) C2389_=_C2400( C2389 C2400 ) C2389_=_C2448( C2389 C2448 ) C2390_=_C2394( C2390 C2394 ) C2390_=_C2397( C2390 C2397 ) \nC2390_=_C2399( C2390 C2399 ) C2390_=_C2400( C2390 C2400 ) C2390_=_C2449( C2390 C2449 ) C2392_=_C2393( C2392 C2393 ) C2392_=_C2394( C2392 C2394 ) C2392_=_C2395( C2392 C2395 ) \nC2392_=_C2399( C2392 C2399 ) C2392_=_C2447( C2392 C2447 ) C2393_=_C2394( C2393 C2394 ) C2393_=_C2396( C2393 C2396 ) C2393_=_C2400( C2393 C2400 ) C2393_=_C2448( C2393 C2448 ) \nC2394_=_C2397( C2394 C2397 ) C2394_=_C2399( C2394 C2399 ) C2394_=_C2400( C2394 C2400 ) C2394_=_C2449( C2394 C2449 ) C2395_=_C2396( C2395 C2396 ) C2395_=_C2397( C2395 C2397 ) \nC2395_=_C2399( C2395 C2399 ) C2395_=_C2447( C2395 C2447 ) C2396_=_C2397( C2396 C2397 ) C2396_=_C2400( C2396 C2400 ) C2396_=_C2448( C2396 C2448 ) C2397_=_C2399( C2397 C2399 ) \nC2397_=_C2400( C2397 C2400 ) C2397_=_C2449( C2397 C2449 ) C2399_=_C2400( C2399 C2400 ) C2399_=_C2447( C2399 C2447 ) C2399_=_C2449( C2399 C2449 ) C2400_=_C2448( C2400 C2448 ) \nC2400_=_C2449( C2400 C2449 ) C2447_=_C2448( C2447 C2448 ) C2448_=_C2449( C2448 C2449 ) "];100-&gt;130[label="141: C1270 C1271 C1272 C1317 C1318 \nC1319 C1363 C1364 C1365 C1408 C1409 \nC1410 C1452 C1453 C1454 C1495 C1496 \nC1497 C1537 C1538 C1539 C1578 C1579 \nC1580 C1618 C1619 C1620 C1657 C1658 \nC1659 C1695 C1696 C1697 C1732 C1733 \nC1734 C1768 C1769 C1770 C1803 C1804 \nC1805 C1837 C1838 C1839 C1870 C1871 \nC1872 C1902 C1903 C1904 C1933 C1934 \nC1935 C1963 C1964 C1965 C1992 C1993 \nC1994 C2020 C2021 C2022 C2047 C2048 \nC2049 C2073 C2074 C2075 C2098 C2099 \nC2100 C2122 C2123 C2124 C2145 C2146 \nC2147 C2167 C2168 C2169 C2188 C2189 \nC2190 C2208 C2209 C2210 C2227 C2228 \nC2229 C2245 C2246 C2247 C2262 C2263 \nC2264 C2278 C2279 C2280 C2293 C2294 \nC2295 C2307 C2308 C2309 C2320 C2321 \nC2322 C2332 C2333 C2334 C2343 C2344 \nC2345 C2353 C2354 C2355 C2362 C2363 \nC2364 C2370 C2371 C2372 C2377 C2378 \nC2379 C2383 C2384 C2385 C2388 C2389 \nC2390 C2392 C2393 C2394 C2395 C2396 \nC2397 C2447 C2448 C2449 \n3383: C1270_=_C1271 ,C1270_=_C1272 ,C1270_=_C1317 ,C1270_=_C1363 ,C1270_=_C1408 ,\nC1270_=_C1452 ,C1270_=_C1495 ,C1270_=_C1537 ,C1270_=_C1578 ,C1270_=_C1618 ,C1270_=_C1657 ,\nC1270_=_C1695 ,C1270_=_C1732 ,C1270_=_C1768 ,C1270_=_C1803 ,C1270_=_C1837 ,C1270_=_C1870 ,\nC1270_=_C1902 ,C1270_=_C1933 ,C1270_=_C1963 ,C1270_=_C1992 ,C1270_=_C2020 ,C1270_=_C2047 ,\nC1270_=_C2073 ,C1270_=_C2098 ,C1270_=_C2122 ,C1270_=_C2145 ,C1270_=_C2167 ,C1270_=_C2188 ,\nC1270_=_C2208 ,C1270_=_C2227 ,C1270_=_C2245 ,C1270_=_C2262 ,C1270_=_C2278 ,C1270_=_C2293 ,\nC1270_=_C2307 ,C1270_=_C2320 ,C1270_=_C2332 ,C1270_=_C2343 ,C1270_=_C2353 ,C1270_=_C2362 ,\nC1270_=_C2370 ,C1270_=_C2377 ,C1270_=_C2383 ,C1270_=_C2388 ,C1270_=_C2392 ,C1270_=_C2395 ,\nC1270_=_C2447 ,C1271_=_C1272 ,C1271_=_C1318 ,C1271_=_C1364 ,C1271_=_C1409 ,C1271_=_C1453 ,\nC1271_=_C1496 ,C1271_=_C1538 ,C1271_=_C1579 ,C1271_=_C1619 ,C1271_=_C1658 ,C1271_=_C1696 ,\nC1271_=_C1733 ,C1271_=_C1769 ,C1271_=_C1804 ,C1271_=_C1838 ,C1271_=_C1871 ,C1271_=_C1903 ,\nC1271_=_C1934 ,C1271_=_C1964 ,C1271_=_C1993 ,C1271_=_C2021 ,C1271_=_C2048 ,C1271_=_C2074 ,\nC1271_=_C2099 ,C1271_=_C2123 ,C1271_=_C2146 ,C1271_=_C2168 ,C1271_=_C2189 ,C1271_=_C2209 ,\nC1271_=_C2228 ,C1271_=_C2246 ,C1271_=_C2263 ,C1271_=_C2279 ,C1271_=_C2294 ,C1271_=_C2308 ,\nC1271_=_C2321 ,C1271_=_C2333 ,C1271_=_C2344 ,C1271_=_C2354 ,C1271_=_C2363 ,C1271_=_C2371 ,\nC1271_=_C2378 ,C1271_=_C2384 ,C1271_=_C2389 ,C1271_=_C2393 ,C1271_=_C2396 ,C1271_=_C2448 ,\nC1272_=_C1319 ,C1272_=_C1365 ,C1272_=_C1410 ,C1272_=_C1454 ,C1272_=_C1497 ,C1272_=_C1539 ,\nC1272_=_C1580 ,C1272_=_C1620 ,C1272_=_C1659 ,C1272_=_C1697 ,C1272_=_C1734 ,C1272_=_C1770 ,\nC1272_=_C1805 ,C1272_=_C1839 ,C1272_=_C1872 ,C1272_=_C1904 ,C1272_=_C1935 ,C1272_=_C1965 ,\nC1272_=_C1994 ,C1272_=_C2022 ,C1272_=_C2049 ,C1272_=_C2075 ,C1272_=_C2100 ,C1272_=_C2124 ,\nC1272_=_C2147 ,C1272_=_C2169 ,C1272_=_C2190 ,C1272_=_C2210 ,C1272_=_C2229 ,C1272_=_C2247 ,\nC1272_=_C2264 ,C1272_=_C2280 ,C1272_=_C2295 ,C1272_=_C2309 ,C1272_=_C2322</w:t>
      </w:r>
    </w:p>
    <w:p>
      <w:pPr>
        <w:pStyle w:val="PreformattedText"/>
        <w:bidi w:val="0"/>
        <w:spacing w:before="0" w:after="0"/>
        <w:jc w:val="left"/>
        <w:rPr/>
      </w:pPr>
      <w:r>
        <w:rPr/>
        <w:t xml:space="preserve"> </w:t>
      </w:r>
      <w:r>
        <w:rPr/>
        <w:t>,C1272_=_C2334 ,\nC1272_=_C2345 ,C1272_=_C2355 ,C1272_=_C2364 ,C1272_=_C2372 ,C1272_=_C2379 ,C1272_=_C2385 ,\nC1272_=_C2390 ,C1272_=_C2394 ,C1272_=_C2397 ,C1272_=_C2449 ,C1317_=_C1318 ,C1317_=_C1319 ,\nC1317_=_C1363 ,C1317_=_C1408 ,C1317_=_C1452 ,C1317_=_C1495 ,C1317_=_C1537 ,C1317_=_C1578 ,\nC1317_=_C1618 ,C1317_=_C1657 ,C1317_=_C1695 ,C1317_=_C1732 ,C1317_=_C1768 ,C1317_=_C1803 ,\nC1317_=_C1837 ,C1317_=_C1870 ,C1317_=_C1902 ,C1317_=_C1933 ,C1317_=_C1963 ,C1317_=_C1992 ,\nC1317_=_C2020 ,C1317_=_C2047 ,C1317_=_C2073 ,C1317_=_C2098 ,C1317_=_C2122 ,C1317_=_C2145 ,\nC1317_=_C2167 ,C1317_=_C2188 ,C1317_=_C2208 ,C1317_=_C2227 ,C1317_=_C2245 ,C1317_=_C2262 ,\nC1317_=_C2278 ,C1317_=_C2293 ,C1317_=_C2307 ,C1317_=_C2320 ,C1317_=_C2332 ,C1317_=_C2343 ,\nC1317_=_C2353 ,C1317_=_C2362 ,C1317_=_C2370 ,C1317_=_C2377 ,C1317_=_C2383 ,C1317_=_C2388 ,\nC1317_=_C2392 ,C1317_=_C2395 ,C1317_=_C2447 ,C1318_=_C1319 ,C1318_=_C1364 ,C1318_=_C1409 ,\nC1318_=_C1453 ,C1318_=_C1496 ,C1318_=_C1538 ,C1318_=_C1579 ,C1318_=_C1619 ,C1318_=_C1658 ,\nC1318_=_C1696 ,C1318_=_C1733 ,C1318_=_C1769 ,C1318_=_C1804 ,C1318_=_C1838 ,C1318_=_C1871 ,\nC1318_=_C1903 ,C1318_=_C1934 ,C1318_=_C1964 ,C1318_=_C1993 ,C1318_=_C2021 ,C1318_=_C2048 ,\nC1318_=_C2074 ,C1318_=_C2099 ,C1318_=_C2123 ,C1318_=_C2146 ,C1318_=_C2168 ,C1318_=_C2189 ,\nC1318_=_C2209 ,C1318_=_C2228 ,C1318_=_C2246 ,C1318_=_C2263 ,C1318_=_C2279 ,C1318_=_C2294 ,\nC1318_=_C2308 ,C1318_=_C2321 ,C1318_=_C2333 ,C1318_=_C2344 ,C1318_=_C2354 ,C1318_=_C2363 ,\nC1318_=_C2371 ,C1318_=_C2378 ,C1318_=_C2384 ,C1318_=_C2389 ,C1318_=_C2393 ,C1318_=_C2396 ,\nC1318_=_C2448 ,C1319_=_C1365 ,C1319_=_C1410 ,C1319_=_C1454 ,C1319_=_C1497 ,C1319_=_C1539 ,\nC1319_=_C1580 ,C1319_=_C1620 ,C1319_=_C1659 ,C1319_=_C1697 ,C1319_=_C1734 ,C1319_=_C1770 ,\nC1319_=_C1805 ,C1319_=_C1839 ,C1319_=_C1872 ,C1319_=_C1904 ,C1319_=_C1935 ,C1319_=_C1965 ,\nC1319_=_C1994 ,C1319_=_C2022 ,C1319_=_C2049 ,C1319_=_C2075 ,C1319_=_C2100 ,C1319_=_C2124 ,\nC1319_=_C2147 ,C1319_=_C2169 ,C1319_=_C2190 ,C1319_=_C2210 ,C1319_=_C2229 ,C1319_=_C2247 ,\nC1319_=_C2264 ,C1319_=_C2280 ,C1319_=_C2295 ,C1319_=_C2309 ,C1319_=_C2322 ,C1319_=_C2334 ,\nC1319_=_C2345 ,C1319_=_C2355 ,C1319_=_C2364 ,C1319_=_C2372 ,C1319_=_C2379 ,C1319_=_C2385 ,\nC1319_=_C2390 ,C1319_=_C2394 ,C1319_=_C2397 ,C1319_=_C2449 ,C1363_=_C1364 ,C1363_=_C1365 ,\nC1363_=_C1408 ,C1363_=_C1452 ,C1363_=_C1495 ,C1363_=_C1537 ,C1363_=_C1578 ,C1363_=_C1618 ,\nC1363_=_C1657 ,C1363_=_C1695 ,C1363_=_C1732 ,C1363_=_C1768 ,C1363_=_C1803 ,C1363_=_C1837 ,\nC1363_=_C1870 ,C1363_=_C1902 ,C1363_=_C1933 ,C1363_=_C1963 ,C1363_=_C1992 ,C1363_=_C2020 ,\nC1363_=_C2047 ,C1363_=_C2073 ,C1363_=_C2098 ,C1363_=_C2122 ,C1363_=_C2145 ,C1363_=_C2167 ,\nC1363_=_C2188 ,C1363_=_C2208 ,C1363_=_C2227 ,C1363_=_C2245 ,C1363_=_C2262 ,C1363_=_C2278 ,\nC1363_=_C2293 ,C1363_=_C2307 ,C1363_=_C2320 ,C1363_=_C2332 ,C1363_=_C2343 ,C1363_=_C2353 ,\nC1363_=_C2362 ,C1363_=_C2370 ,C1363_=_C2377 ,C1363_=_C2383 ,C1363_=_C2388 ,C1363_=_C2392 ,\nC1363_=_C2395 ,C1363_=_C2447 ,C1364_=_C1365 ,C1364_=_C1409 ,C1364_=_C1453 ,C1364_=_C1496 ,\nC1364_=_C1538 ,C1364_=_C1579 ,C1364_=_C1619 ,C1364_=_C1658 ,C1364_=_C1696 ,C1364_=_C1733 ,\nC1364_=_C1769 ,C1364_=_C1804 ,C1364_=_C1838 ,C1364_=_C1871 ,C1364_=_C1903 ,C1364_=_C1934 ,\nC1364_=_C1964 ,C1364_=_C1993 ,C1364_=_C2021 ,C1364_=_C2048 ,C1364_=_C2074 ,C1364_=_C2099 ,\nC1364_=_C2123 ,C1364_=_C2146 ,C1364_=_C2168 ,C1364_=_C2189 ,C1364_=_C2209 ,C1364_=_C2228 ,\nC1364_=_C2246 ,C1364_=_C2263 ,C1364_=_C2279 ,C1364_=_C2294 ,C1364_=_C2308 ,C1364_=_C2321 ,\nC1364_=_C2333 ,C1364_=_C2344 ,C1364_=_C2354 ,C1364_=_C2363 ,C1364_=_C2371 ,C1364_=_C2378 ,\nC1364_=_C2384 ,C1364_=_C2389 ,C1364_=_C2393 ,C1364_=_C2396 ,C1364_=_C2448 ,C1365_=_C1410 ,\nC1365_=_C1454 ,C1365_=_C1497 ,C1365_=_C1539 ,C1365_=_C1580 ,C1365_=_C1620 ,C1365_=_C1659 ,\nC1365_=_C1697 ,C1365_=_C1734 ,C1365_=_C1770 ,C1365_=_C1805 ,C1365_=_C1839 ,C1365_=_C1872 ,\nC1365_=_C1904 ,C1365_=_C1935 ,C1365_=_C1965 ,C1365_=_C1994 ,C1365_=_C2022 ,C1365_=_C2049 ,\nC1365_=_C2075 ,C1365_=_C2100 ,C1365_=_C2124 ,C1365_=_C2147 ,C1365_=_C2169 ,C1365_=_C2190 ,\nC1365_=_C2210 ,C1365_=_C2229 ,C1365_=_C2247 ,C1365_=_C2264 ,C1365_=_C2280 ,C1365_=_C2295 ,\nC1365_=_C2309 ,C1365_=_C2322 ,C1365_=_C2334 ,C1365_=_C2345 ,C1365_=_C2355 ,C1365_=_C2364 ,\nC1365_=_C2372 ,C1365_=_C2379 ,C1365_=_C2385 ,C1365_=_C2390 ,C1365_=_C2394 ,C1365_=_C2397 ,\nC1365_=_C2449 ,C1408_=_C1409 ,C1408_=_C1410 ,C1408_=_C1452 ,C1408_=_C1495 ,C1408_=_C1537 ,\nC1408_=_C1578 ,C1408_=_C1618 ,C1408_=_C1657 ,C1408_=_C1695 ,C1408_=_C1732 ,C1408_=_C1768 ,\nC1408_=_C1803 ,C1408_=_C1837 ,C1408_=_C1870 ,C1408_=_C1902 ,C1408_=_C1933 ,C1408_=_C1963 ,\nC1408_=_C1992 ,C1408_=_C2020 ,C1408_=_C2047 ,C1408_=_C2073 ,C1408_=_C2098 ,C1408_=_C2122 ,\nC1408_=_C2145 ,C1408_=_C2167 ,C1408_=_C2188 ,C1408_=_C2208 ,C1408_=_C2227 ,C1408_=_C2245 ,\nC1408_=_C2262 ,C1408_=_C2278 ,C1408_=_C2293 ,C1408_=_C2307 ,C1408_=_C2320 ,C1408_=_C2332 ,\nC1408_=_C2343 ,C1408_=_C2353 ,C1408_=_C2362 ,C1408_=_C2370 ,C1408_=_C2377 ,C1408_=_C2383 ,\nC1408_=_C2388 ,C1408_=_C2392 ,C1408_=_C2395 ,C1408_=_C2447 ,C1409_=_C1410 ,C1409_=_C1453 ,\nC1409_=_C1496 ,C1409_=_C1538 ,C1409_=_C1579 ,C1409_=_C1619 ,C1409_=_C1658 ,C1409_=_C1696 ,\nC1409_=_C1733 ,C1409_=_C1769 ,C1409_=_C1804 ,C1409_=_C1838 ,C1409_=_C1871 ,C1409_=_C1903 ,\nC1409_=_C1934 ,C1409_=_C1964 ,C1409_=_C1993 ,C1409_=_C2021 ,C1409_=_C2048 ,C1409_=_C2074 ,\nC1409_=_C2099 ,C1409_=_C2123 ,C1409_=_C2146 ,C1409_=_C2168 ,C1409_=_C2189 ,C1409_=_C2209 ,\nC1409_=_C2228 ,C1409_=_C2246 ,C1409_=_C2263 ,C1409_=_C2279 ,C1409_=_C2294 ,C1409_=_C2308 ,\nC1409_=_C2321 ,C1409_=_C2333 ,C1409_=_C2344 ,C1409_=_C2354 ,C1409_=_C2363 ,C1409_=_C2371 ,\nC1409_=_C2378 ,C1409_=_C2384 ,C1409_=_C2389 ,C1409_=_C2393 ,C1409_=_C2396 ,C1409_=_C2448 ,\nC1410_=_C1454 ,C1410_=_C1497 ,C1410_=_C1539 ,C1410_=_C1580 ,C1410_=_C1620 ,C1410_=_C1659 ,\nC1410_=_C1697 ,C1410_=_C1734 ,C1410_=_C1770 ,C1410_=_C1805 ,C1410_=_C1839 ,C1410_=_C1872 ,\nC1410_=_C1904 ,C1410_=_C1935 ,C1410_=_C1965 ,C1410_=_C1994 ,C1410_=_C2022 ,C1410_=_C2049 ,\nC1410_=_C2075 ,C1410_=_C2100 ,C1410_=_C2124 ,C1410_=_C2147 ,C1410_=_C2169 ,C1410_=_C2190 ,\nC1410_=_C2210 ,C1410_=_C2229 ,C1410_=_C2247 ,C1410_=_C2264 ,C1410_=_C2280 ,C1410_=_C2295 ,\nC1410_=_C2309 ,C1410_=_C2322 ,C1410_=_C2334 ,C1410_=_C2345 ,C1410_=_C2355 ,C1410_=_C2364 ,\nC1410_=_C2372 ,C1410_=_C2379 ,C1410_=_C2385 ,C1410_=_C2390 ,C1410_=_C2394 ,C1410_=_C2397 ,\nC1410_=_C2449 ,C1452_=_C1453 ,C1452_=_C1454 ,C1452_=_C1495 ,C1452_=_C1537 ,C1452_=_C1578 ,\nC1452_=_C1618 ,C1452_=_C1657 ,C1452_=_C1695 ,C1452_=_C1732 ,C1452_=_C1768 ,C1452_=_C1803 ,\nC1452_=_C1837 ,C1452_=_C1870 ,C1452_=_C1902 ,C1452_=_C1933 ,C1452_=_C1963 ,C1452_=_C1992 ,\nC1452_=_C2020 ,C1452_=_C2047 ,C1452_=_C2073 ,C1452_=_C2098 ,C1452_=_C2122 ,C1452_=_C2145 ,\nC1452_=_C2167 ,C1452_=_C2188 ,C1452_=_C2208 ,C1452_=_C2227 ,C1452_=_C2245 ,C1452_=_C2262 ,\nC1452_=_C2278 ,C1452_=_C2293 ,C1452_=_C2307 ,C1452_=_C2320 ,C1452_=_C2332 ,C1452_=_C2343 ,\nC1452_=_C2353 ,C1452_=_C2362 ,C1452_=_C2370 ,C1452_=_C2377 ,C1452_=_C2383 ,C1452_=_C2388 ,\nC1452_=_C2392 ,C1452_=_C2395 ,C1452_=_C2447 ,C1453_=_C1454 ,C1453_=_C1496 ,C1453_=_C1538 ,\nC1453_=_C1579 ,C1453_=_C1619 ,C1453_=_C1658 ,C1453_=_C1696 ,C1453_=_C1733 ,C1453_=_C1769 ,\nC1453_=_C1804 ,C1453_=_C1838 ,C1453_=_C1871 ,C1453_=_C1903 ,C1453_=_C1934 ,C1453_=_C1964 ,\nC1453_=_C1993 ,C1453_=_C2021 ,C1453_=_C2048 ,C1453_=_C2074 ,C1453_=_C2099 ,C1453_=_C2123 ,\nC1453_=_C2146 ,C1453_=_C2168 ,C1453_=_C2189 ,C1453_=_C2209 ,C1453_=_C2228 ,C1453_=_C2246 ,\nC1453_=_C2263 ,C1453_=_C2279 ,C1453_=_C2294 ,C1453_=_C2308 ,C1453_=_C2321 ,C1453_=_C2333 ,\nC1453_=_C2344 ,C1453_=_C2354 ,C1453_=_C2363 ,C1453_=_C2371 ,C1453_=_C2378 ,C1453_=_C2384 ,\nC1453_=_C2389 ,C1453_=_C2393 ,C1453_=_C2396 ,C1453_=_C2448 ,C1454_=_C1497 ,C1454_=_C1539 ,\nC1454_=_C1580 ,C1454_=_C1620 ,C1454_=_C1659 ,C1454_=_C1697 ,C1454_=_C1734 ,C1454_=_C1770 ,\nC1454_=_C1805 ,C1454_=_C1839 ,C1454_=_C1872 ,C1454_=_C1904 ,C1454_=_C1935 ,C1454_=_C1965 ,\nC1454_=_C1994 ,C1454_=_C2022 ,C1454_=_C2049 ,C1454_=_C2075 ,C1454_=_C2100 ,C1454_=_C2124 ,\nC1454_=_C2147 ,C1454_=_C2169 ,C1454_=_C2190 ,C1454_=_C2210 ,C1454_=_C2229 ,C1454_=_C2247 ,\nC1454_=_C2264 ,C1454_=_C2280 ,C1454_=_C2295 ,C1454_=_C2309 ,C1454_=_C2322 ,C1454_=_C2334 ,\nC1454_=_C2345 ,C1454_=_C2355 ,C1454_=_C2364 ,C1454_=_C2372 ,C1454_=_C2379 ,C1454_=_C2385 ,\nC1454_=_C2390 ,C1454_=_C2394 ,C1454_=_C2397 ,C1454_=_C2449 ,C1495_=_C1496 ,C1495_=_C1497 ,\nC1495_=_C1537 ,C1495_=_C1578 ,C1495_=_C1618 ,C1495_=_C1657 ,C1495_=_C1695 ,C1495_=_C1732 ,\nC1495_=_C1768 ,C1495_=_C1803 ,C1495_=_C1837 ,C1495_=_C1870 ,C1495_=_C1902 ,C1495_=_C1933 ,\nC1495_=_C1963 ,C1495_=_C1992 ,C1495_=_C2020 ,C1495_=_C2047 ,C1495_=_C2073 ,C1495_=_C2098 ,\nC1495_=_C2122 ,C1495_=_C2145 ,C1495_=_C2167 ,C1495_=_C2188 ,C1495_=_C2208 ,C1495_=_C2227 ,\nC1495_=_C2245 ,C1495_=_C2262 ,C1495_=_C2278 ,C1495_=_C2293 ,C1495_=_C2307 ,C1495_=_C2320 ,\nC1495_=_C2332 ,C1495_=_C2343 ,C1495_=_C2353 ,C1495_=_C2362 ,C1495_=_C2370 ,C1495_=_C2377 ,\nC1495_=_C2383 ,C1495_=_C2388 ,C1495_=_C2392 ,C1495_=_C2395 ,C1495_=_C2447 ,C1496_=_C1497 ,\nC1496_=_C1538 ,C1496_=_C1579 ,C1496_=_C1619 ,C1496_=_C1658 ,C1496_=_C1696 ,C1496_=_C1733 ,\nC1496_=_C1769 ,C1496_=_C1804 ,C1496_=_C1838 ,C1496_=_C1871 ,C1496_=_C1903 ,C1496_=_C1934 ,\nC1496_=_C1964 ,C1496_=_C1993 ,C1496_=_C2021 ,C1496_=_C2048 ,C1496_=_C2074 ,C1496_=_C2099 ,\nC1496_=_C2123 ,C1496_=_C2146 ,C1496_=_C2168 ,C1496_=_C2189 ,C1496_=_C2209 ,C1496_=_C2228 ,\nC1496_=_C2246 ,C1496_=_C2263 ,C1496_=_C2279 ,C1496_=_C2294 ,C1496_=_C2308 ,C1496_=_C2321 ,\nC1496_=_C2333 ,C1496_=_C2344 ,C1496_=_C2354 ,C1496_=_C2363 ,C1496_=_C2371 ,C1496_=_C2378 ,\nC1496_=_C2384 ,C1496_=_C2389 ,C1496_=_C2393 ,C1496_=_C2396 ,C1496_=_C2448 ,C1497_=_C1539 ,\nC1497_=_C1580 ,C1497_=_C1620 ,C1497_=_C1659 ,C1497_=_C1697 ,C1497_=_C1734 ,C1497_=_C1770 ,\nC1497_=_C1805 ,C1497_=_C1839 ,C1497_=_C1872 ,C1497_=_C1904 ,C1497_=_C1935 ,C1497_=_C1965 ,\nC1497_=_C1994 ,C1497_=_C2022 ,C1497_=_C2049</w:t>
      </w:r>
    </w:p>
    <w:p>
      <w:pPr>
        <w:pStyle w:val="PreformattedText"/>
        <w:bidi w:val="0"/>
        <w:spacing w:before="0" w:after="0"/>
        <w:jc w:val="left"/>
        <w:rPr/>
      </w:pPr>
      <w:r>
        <w:rPr/>
        <w:t xml:space="preserve"> </w:t>
      </w:r>
      <w:r>
        <w:rPr/>
        <w:t>,C1497_=_C2075 ,C1497_=_C2100 ,C1497_=_C2124 ,\nC1497_=_C2147 ,C1497_=_C2169 ,C1497_=_C2190 ,C1497_=_C2210 ,C1497_=_C2229 ,C1497_=_C2247 ,\nC1497_=_C2264 ,C1497_=_C2280 ,C1497_=_C2295 ,C1497_=_C2309 ,C1497_=_C2322 ,C1497_=_C2334 ,\nC1497_=_C2345 ,C1497_=_C2355 ,C1497_=_C2364 ,C1497_=_C2372 ,C1497_=_C2379 ,C1497_=_C2385 ,\nC1497_=_C2390 ,C1497_=_C2394 ,C1497_=_C2397 ,C1497_=_C2449 ,C1537_=_C1538 ,C1537_=_C1539 ,\nC1537_=_C1578 ,C1537_=_C1618 ,C1537_=_C1657 ,C1537_=_C1695 ,C1537_=_C1732 ,C1537_=_C1768 ,\nC1537_=_C1803 ,C1537_=_C1837 ,C1537_=_C1870 ,C1537_=_C1902 ,C1537_=_C1933 ,C1537_=_C1963 ,\nC1537_=_C1992 ,C1537_=_C2020 ,C1537_=_C2047 ,C1537_=_C2073 ,C1537_=_C2098 ,C1537_=_C2122 ,\nC1537_=_C2145 ,C1537_=_C2167 ,C1537_=_C2188 ,C1537_=_C2208 ,C1537_=_C2227 ,C1537_=_C2245 ,\nC1537_=_C2262 ,C1537_=_C2278 ,C1537_=_C2293 ,C1537_=_C2307 ,C1537_=_C2320 ,C1537_=_C2332 ,\nC1537_=_C2343 ,C1537_=_C2353 ,C1537_=_C2362 ,C1537_=_C2370 ,C1537_=_C2377 ,C1537_=_C2383 ,\nC1537_=_C2388 ,C1537_=_C2392 ,C1537_=_C2395 ,C1537_=_C2447 ,C1538_=_C1539 ,C1538_=_C1579 ,\nC1538_=_C1619 ,C1538_=_C1658 ,C1538_=_C1696 ,C1538_=_C1733 ,C1538_=_C1769 ,C1538_=_C1804 ,\nC1538_=_C1838 ,C1538_=_C1871 ,C1538_=_C1903 ,C1538_=_C1934 ,C1538_=_C1964 ,C1538_=_C1993 ,\nC1538_=_C2021 ,C1538_=_C2048 ,C1538_=_C2074 ,C1538_=_C2099 ,C1538_=_C2123 ,C1538_=_C2146 ,\nC1538_=_C2168 ,C1538_=_C2189 ,C1538_=_C2209 ,C1538_=_C2228 ,C1538_=_C2246 ,C1538_=_C2263 ,\nC1538_=_C2279 ,C1538_=_C2294 ,C1538_=_C2308 ,C1538_=_C2321 ,C1538_=_C2333 ,C1538_=_C2344 ,\nC1538_=_C2354 ,C1538_=_C2363 ,C1538_=_C2371 ,C1538_=_C2378 ,C1538_=_C2384 ,C1538_=_C2389 ,\nC1538_=_C2393 ,C1538_=_C2396 ,C1538_=_C2448 ,C1539_=_C1580 ,C1539_=_C1620 ,C1539_=_C1659 ,\nC1539_=_C1697 ,C1539_=_C1734 ,C1539_=_C1770 ,C1539_=_C1805 ,C1539_=_C1839 ,C1539_=_C1872 ,\nC1539_=_C1904 ,C1539_=_C1935 ,C1539_=_C1965 ,C1539_=_C1994 ,C1539_=_C2022 ,C1539_=_C2049 ,\nC1539_=_C2075 ,C1539_=_C2100 ,C1539_=_C2124 ,C1539_=_C2147 ,C1539_=_C2169 ,C1539_=_C2190 ,\nC1539_=_C2210 ,C1539_=_C2229 ,C1539_=_C2247 ,C1539_=_C2264 ,C1539_=_C2280 ,C1539_=_C2295 ,\nC1539_=_C2309 ,C1539_=_C2322 ,C1539_=_C2334 ,C1539_=_C2345 ,C1539_=_C2355 ,C1539_=_C2364 ,\nC1539_=_C2372 ,C1539_=_C2379 ,C1539_=_C2385 ,C1539_=_C2390 ,C1539_=_C2394 ,C1539_=_C2397 ,\nC1539_=_C2449 ,C1578_=_C1579 ,C1578_=_C1580 ,C1578_=_C1618 ,C1578_=_C1657 ,C1578_=_C1695 ,\nC1578_=_C1732 ,C1578_=_C1768 ,C1578_=_C1803 ,C1578_=_C1837 ,C1578_=_C1870 ,C1578_=_C1902 ,\nC1578_=_C1933 ,C1578_=_C1963 ,C1578_=_C1992 ,C1578_=_C2020 ,C1578_=_C2047 ,C1578_=_C2073 ,\nC1578_=_C2098 ,C1578_=_C2122 ,C1578_=_C2145 ,C1578_=_C2167 ,C1578_=_C2188 ,C1578_=_C2208 ,\nC1578_=_C2227 ,C1578_=_C2245 ,C1578_=_C2262 ,C1578_=_C2278 ,C1578_=_C2293 ,C1578_=_C2307 ,\nC1578_=_C2320 ,C1578_=_C2332 ,C1578_=_C2343 ,C1578_=_C2353 ,C1578_=_C2362 ,C1578_=_C2370 ,\nC1578_=_C2377 ,C1578_=_C2383 ,C1578_=_C2388 ,C1578_=_C2392 ,C1578_=_C2395 ,C1578_=_C2447 ,\nC1579_=_C1580 ,C1579_=_C1619 ,C1579_=_C1658 ,C1579_=_C1696 ,C1579_=_C1733 ,C1579_=_C1769 ,\nC1579_=_C1804 ,C1579_=_C1838 ,C1579_=_C1871 ,C1579_=_C1903 ,C1579_=_C1934 ,C1579_=_C1964 ,\nC1579_=_C1993 ,C1579_=_C2021 ,C1579_=_C2048 ,C1579_=_C2074 ,C1579_=_C2099 ,C1579_=_C2123 ,\nC1579_=_C2146 ,C1579_=_C2168 ,C1579_=_C2189 ,C1579_=_C2209 ,C1579_=_C2228 ,C1579_=_C2246 ,\nC1579_=_C2263 ,C1579_=_C2279 ,C1579_=_C2294 ,C1579_=_C2308 ,C1579_=_C2321 ,C1579_=_C2333 ,\nC1579_=_C2344 ,C1579_=_C2354 ,C1579_=_C2363 ,C1579_=_C2371 ,C1579_=_C2378 ,C1579_=_C2384 ,\nC1579_=_C2389 ,C1579_=_C2393 ,C1579_=_C2396 ,C1579_=_C2448 ,C1580_=_C1620 ,C1580_=_C1659 ,\nC1580_=_C1697 ,C1580_=_C1734 ,C1580_=_C1770 ,C1580_=_C1805 ,C1580_=_C1839 ,C1580_=_C1872 ,\nC1580_=_C1904 ,C1580_=_C1935 ,C1580_=_C1965 ,C1580_=_C1994 ,C1580_=_C2022 ,C1580_=_C2049 ,\nC1580_=_C2075 ,C1580_=_C2100 ,C1580_=_C2124 ,C1580_=_C2147 ,C1580_=_C2169 ,C1580_=_C2190 ,\nC1580_=_C2210 ,C1580_=_C2229 ,C1580_=_C2247 ,C1580_=_C2264 ,C1580_=_C2280 ,C1580_=_C2295 ,\nC1580_=_C2309 ,C1580_=_C2322 ,C1580_=_C2334 ,C1580_=_C2345 ,C1580_=_C2355 ,C1580_=_C2364 ,\nC1580_=_C2372 ,C1580_=_C2379 ,C1580_=_C2385 ,C1580_=_C2390 ,C1580_=_C2394 ,C1580_=_C2397 ,\nC1580_=_C2449 ,C1618_=_C1619 ,C1618_=_C1620 ,C1618_=_C1657 ,C1618_=_C1695 ,C1618_=_C1732 ,\nC1618_=_C1768 ,C1618_=_C1803 ,C1618_=_C1837 ,C1618_=_C1870 ,C1618_=_C1902 ,C1618_=_C1933 ,\nC1618_=_C1963 ,C1618_=_C1992 ,C1618_=_C2020 ,C1618_=_C2047 ,C1618_=_C2073 ,C1618_=_C2098 ,\nC1618_=_C2122 ,C1618_=_C2145 ,C1618_=_C2167 ,C1618_=_C2188 ,C1618_=_C2208 ,C1618_=_C2227 ,\nC1618_=_C2245 ,C1618_=_C2262 ,C1618_=_C2278 ,C1618_=_C2293 ,C1618_=_C2307 ,C1618_=_C2320 ,\nC1618_=_C2332 ,C1618_=_C2343 ,C1618_=_C2353 ,C1618_=_C2362 ,C1618_=_C2370 ,C1618_=_C2377 ,\nC1618_=_C2383 ,C1618_=_C2388 ,C1618_=_C2392 ,C1618_=_C2395 ,C1618_=_C2447 ,C1619_=_C1620 ,\nC1619_=_C1658 ,C1619_=_C1696 ,C1619_=_C1733 ,C1619_=_C1769 ,C1619_=_C1804 ,C1619_=_C1838 ,\nC1619_=_C1871 ,C1619_=_C1903 ,C1619_=_C1934 ,C1619_=_C1964 ,C1619_=_C1993 ,C1619_=_C2021 ,\nC1619_=_C2048 ,C1619_=_C2074 ,C1619_=_C2099 ,C1619_=_C2123 ,C1619_=_C2146 ,C1619_=_C2168 ,\nC1619_=_C2189 ,C1619_=_C2209 ,C1619_=_C2228 ,C1619_=_C2246 ,C1619_=_C2263 ,C1619_=_C2279 ,\nC1619_=_C2294 ,C1619_=_C2308 ,C1619_=_C2321 ,C1619_=_C2333 ,C1619_=_C2344 ,C1619_=_C2354 ,\nC1619_=_C2363 ,C1619_=_C2371 ,C1619_=_C2378 ,C1619_=_C2384 ,C1619_=_C2389 ,C1619_=_C2393 ,\nC1619_=_C2396 ,C1619_=_C2448 ,C1620_=_C1659 ,C1620_=_C1697 ,C1620_=_C1734 ,C1620_=_C1770 ,\nC1620_=_C1805 ,C1620_=_C1839 ,C1620_=_C1872 ,C1620_=_C1904 ,C1620_=_C1935 ,C1620_=_C1965 ,\nC1620_=_C1994 ,C1620_=_C2022 ,C1620_=_C2049 ,C1620_=_C2075 ,C1620_=_C2100 ,C1620_=_C2124 ,\nC1620_=_C2147 ,C1620_=_C2169 ,C1620_=_C2190 ,C1620_=_C2210 ,C1620_=_C2229 ,C1620_=_C2247 ,\nC1620_=_C2264 ,C1620_=_C2280 ,C1620_=_C2295 ,C1620_=_C2309 ,C1620_=_C2322 ,C1620_=_C2334 ,\nC1620_=_C2345 ,C1620_=_C2355 ,C1620_=_C2364 ,C1620_=_C2372 ,C1620_=_C2379 ,C1620_=_C2385 ,\nC1620_=_C2390 ,C1620_=_C2394 ,C1620_=_C2397 ,C1620_=_C2449 ,C1657_=_C1658 ,C1657_=_C1659 ,\nC1657_=_C1695 ,C1657_=_C1732 ,C1657_=_C1768 ,C1657_=_C1803 ,C1657_=_C1837 ,C1657_=_C1870 ,\nC1657_=_C1902 ,C1657_=_C1933 ,C1657_=_C1963 ,C1657_=_C1992 ,C1657_=_C2020 ,C1657_=_C2047 ,\nC1657_=_C2073 ,C1657_=_C2098 ,C1657_=_C2122 ,C1657_=_C2145 ,C1657_=_C2167 ,C1657_=_C2188 ,\nC1657_=_C2208 ,C1657_=_C2227 ,C1657_=_C2245 ,C1657_=_C2262 ,C1657_=_C2278 ,C1657_=_C2293 ,\nC1657_=_C2307 ,C1657_=_C2320 ,C1657_=_C2332 ,C1657_=_C2343 ,C1657_=_C2353 ,C1657_=_C2362 ,\nC1657_=_C2370 ,C1657_=_C2377 ,C1657_=_C2383 ,C1657_=_C2388 ,C1657_=_C2392 ,C1657_=_C2395 ,\nC1657_=_C2447 ,C1658_=_C1659 ,C1658_=_C1696 ,C1658_=_C1733 ,C1658_=_C1769 ,C1658_=_C1804 ,\nC1658_=_C1838 ,C1658_=_C1871 ,C1658_=_C1903 ,C1658_=_C1934 ,C1658_=_C1964 ,C1658_=_C1993 ,\nC1658_=_C2021 ,C1658_=_C2048 ,C1658_=_C2074 ,C1658_=_C2099 ,C1658_=_C2123 ,C1658_=_C2146 ,\nC1658_=_C2168 ,C1658_=_C2189 ,C1658_=_C2209 ,C1658_=_C2228 ,C1658_=_C2246 ,C1658_=_C2263 ,\nC1658_=_C2279 ,C1658_=_C2294 ,C1658_=_C2308 ,C1658_=_C2321 ,C1658_=_C2333 ,C1658_=_C2344 ,\nC1658_=_C2354 ,C1658_=_C2363 ,C1658_=_C2371 ,C1658_=_C2378 ,C1658_=_C2384 ,C1658_=_C2389 ,\nC1658_=_C2393 ,C1658_=_C2396 ,C1658_=_C2448 ,C1659_=_C1697 ,C1659_=_C1734 ,C1659_=_C1770 ,\nC1659_=_C1805 ,C1659_=_C1839 ,C1659_=_C1872 ,C1659_=_C1904 ,C1659_=_C1935 ,C1659_=_C1965 ,\nC1659_=_C1994 ,C1659_=_C2022 ,C1659_=_C2049 ,C1659_=_C2075 ,C1659_=_C2100 ,C1659_=_C2124 ,\nC1659_=_C2147 ,C1659_=_C2169 ,C1659_=_C2190 ,C1659_=_C2210 ,C1659_=_C2229 ,C1659_=_C2247 ,\nC1659_=_C2264 ,C1659_=_C2280 ,C1659_=_C2295 ,C1659_=_C2309 ,C1659_=_C2322 ,C1659_=_C2334 ,\nC1659_=_C2345 ,C1659_=_C2355 ,C1659_=_C2364 ,C1659_=_C2372 ,C1659_=_C2379 ,C1659_=_C2385 ,\nC1659_=_C2390 ,C1659_=_C2394 ,C1659_=_C2397 ,C1659_=_C2449 ,C1695_=_C1696 ,C1695_=_C1697 ,\nC1695_=_C1732 ,C1695_=_C1768 ,C1695_=_C1803 ,C1695_=_C1837 ,C1695_=_C1870 ,C1695_=_C1902 ,\nC1695_=_C1933 ,C1695_=_C1963 ,C1695_=_C1992 ,C1695_=_C2020 ,C1695_=_C2047 ,C1695_=_C2073 ,\nC1695_=_C2098 ,C1695_=_C2122 ,C1695_=_C2145 ,C1695_=_C2167 ,C1695_=_C2188 ,C1695_=_C2208 ,\nC1695_=_C2227 ,C1695_=_C2245 ,C1695_=_C2262 ,C1695_=_C2278 ,C1695_=_C2293 ,C1695_=_C2307 ,\nC1695_=_C2320 ,C1695_=_C2332 ,C1695_=_C2343 ,C1695_=_C2353 ,C1695_=_C2362 ,C1695_=_C2370 ,\nC1695_=_C2377 ,C1695_=_C2383 ,C1695_=_C2388 ,C1695_=_C2392 ,C1695_=_C2395 ,C1695_=_C2447 ,\nC1696_=_C1697 ,C1696_=_C1733 ,C1696_=_C1769 ,C1696_=_C1804 ,C1696_=_C1838 ,C1696_=_C1871 ,\nC1696_=_C1903 ,C1696_=_C1934 ,C1696_=_C1964 ,C1696_=_C1993 ,C1696_=_C2021 ,C1696_=_C2048 ,\nC1696_=_C2074 ,C1696_=_C2099 ,C1696_=_C2123 ,C1696_=_C2146 ,C1696_=_C2168 ,C1696_=_C2189 ,\nC1696_=_C2209 ,C1696_=_C2228 ,C1696_=_C2246 ,C1696_=_C2263 ,C1696_=_C2279 ,C1696_=_C2294 ,\nC1696_=_C2308 ,C1696_=_C2321 ,C1696_=_C2333 ,C1696_=_C2344 ,C1696_=_C2354 ,C1696_=_C2363 ,\nC1696_=_C2371 ,C1696_=_C2378 ,C1696_=_C2384 ,C1696_=_C2389 ,C1696_=_C2393 ,C1696_=_C2396 ,\nC1696_=_C2448 ,C1697_=_C1734 ,C1697_=_C1770 ,C1697_=_C1805 ,C1697_=_C1839 ,C1697_=_C1872 ,\nC1697_=_C1904 ,C1697_=_C1935 ,C1697_=_C1965 ,C1697_=_C1994 ,C1697_=_C2022 ,C1697_=_C2049 ,\nC1697_=_C2075 ,C1697_=_C2100 ,C1697_=_C2124 ,C1697_=_C2147 ,C1697_=_C2169 ,C1697_=_C2190 ,\nC1697_=_C2210 ,C1697_=_C2229 ,C1697_=_C2247 ,C1697_=_C2264 ,C1697_=_C2280 ,C1697_=_C2295 ,\nC1697_=_C2309 ,C1697_=_C2322 ,C1697_=_C2334 ,C1697_=_C2345 ,C1697_=_C2355 ,C1697_=_C2364 ,\nC1697_=_C2372 ,C1697_=_C2379 ,C1697_=_C2385 ,C1697_=_C2390 ,C1697_=_C2394 ,C1697_=_C2397 ,\nC1697_=_C2449 ,C1732_=_C1733 ,C1732_=_C1734 ,C1732_=_C1768 ,C1732_=_C1803 ,C1732_=_C1837 ,\nC1732_=_C1870 ,C1732_=_C1902 ,C1732_=_C1933 ,C1732_=_C1963 ,C1732_=_C1992 ,C1732_=_C2020 ,\nC1732_=_C2047 ,C1732_=_C2073 ,C1732_=_C2098 ,C1732_=_C2122 ,C1732_=_C2145 ,C1732_=_C2167 ,\nC1732_=_C2188 ,C1732_=_C2208 ,C1732_=_C2227 ,C1732_=_C2245 ,C1732_=_C2262 ,C1732_=_C2278 ,\nC1732_=_C2293 ,C1732_=_C2307 ,C1732_=_C2320 ,C1732_=_C2332 ,C1732_=_C2343 ,C1732_=_C2353 ,\nC1732_=_C2362 ,C1732_=_C2370 ,C1732_=_C2377 ,C1732_=_C2383 ,C1732_=_C2388 ,C1732_=_C2392 ,\nC1732_=_C2395</w:t>
      </w:r>
    </w:p>
    <w:p>
      <w:pPr>
        <w:pStyle w:val="PreformattedText"/>
        <w:bidi w:val="0"/>
        <w:spacing w:before="0" w:after="0"/>
        <w:jc w:val="left"/>
        <w:rPr/>
      </w:pPr>
      <w:r>
        <w:rPr/>
        <w:t xml:space="preserve"> </w:t>
      </w:r>
      <w:r>
        <w:rPr/>
        <w:t>,C1732_=_C2447 ,C1733_=_C1734 ,C1733_=_C1769 ,C1733_=_C1804 ,C1733_=_C1838 ,\nC1733_=_C1871 ,C1733_=_C1903 ,C1733_=_C1934 ,C1733_=_C1964 ,C1733_=_C1993 ,C1733_=_C2021 ,\nC1733_=_C2048 ,C1733_=_C2074 ,C1733_=_C2099 ,C1733_=_C2123 ,C1733_=_C2146 ,C1733_=_C2168 ,\nC1733_=_C2189 ,C1733_=_C2209 ,C1733_=_C2228 ,C1733_=_C2246 ,C1733_=_C2263 ,C1733_=_C2279 ,\nC1733_=_C2294 ,C1733_=_C2308 ,C1733_=_C2321 ,C1733_=_C2333 ,C1733_=_C2344 ,C1733_=_C2354 ,\nC1733_=_C2363 ,C1733_=_C2371 ,C1733_=_C2378 ,C1733_=_C2384 ,C1733_=_C2389 ,C1733_=_C2393 ,\nC1733_=_C2396 ,C1733_=_C2448 ,C1734_=_C1770 ,C1734_=_C1805 ,C1734_=_C1839 ,C1734_=_C1872 ,\nC1734_=_C1904 ,C1734_=_C1935 ,C1734_=_C1965 ,C1734_=_C1994 ,C1734_=_C2022 ,C1734_=_C2049 ,\nC1734_=_C2075 ,C1734_=_C2100 ,C1734_=_C2124 ,C1734_=_C2147 ,C1734_=_C2169 ,C1734_=_C2190 ,\nC1734_=_C2210 ,C1734_=_C2229 ,C1734_=_C2247 ,C1734_=_C2264 ,C1734_=_C2280 ,C1734_=_C2295 ,\nC1734_=_C2309 ,C1734_=_C2322 ,C1734_=_C2334 ,C1734_=_C2345 ,C1734_=_C2355 ,C1734_=_C2364 ,\nC1734_=_C2372 ,C1734_=_C2379 ,C1734_=_C2385 ,C1734_=_C2390 ,C1734_=_C2394 ,C1734_=_C2397 ,\nC1734_=_C2449 ,C1768_=_C1769 ,C1768_=_C1770 ,C1768_=_C1803 ,C1768_=_C1837 ,C1768_=_C1870 ,\nC1768_=_C1902 ,C1768_=_C1933 ,C1768_=_C1963 ,C1768_=_C1992 ,C1768_=_C2020 ,C1768_=_C2047 ,\nC1768_=_C2073 ,C1768_=_C2098 ,C1768_=_C2122 ,C1768_=_C2145 ,C1768_=_C2167 ,C1768_=_C2188 ,\nC1768_=_C2208 ,C1768_=_C2227 ,C1768_=_C2245 ,C1768_=_C2262 ,C1768_=_C2278 ,C1768_=_C2293 ,\nC1768_=_C2307 ,C1768_=_C2320 ,C1768_=_C2332 ,C1768_=_C2343 ,C1768_=_C2353 ,C1768_=_C2362 ,\nC1768_=_C2370 ,C1768_=_C2377 ,C1768_=_C2383 ,C1768_=_C2388 ,C1768_=_C2392 ,C1768_=_C2395 ,\nC1768_=_C2447 ,C1769_=_C1770 ,C1769_=_C1804 ,C1769_=_C1838 ,C1769_=_C1871 ,C1769_=_C1903 ,\nC1769_=_C1934 ,C1769_=_C1964 ,C1769_=_C1993 ,C1769_=_C2021 ,C1769_=_C2048 ,C1769_=_C2074 ,\nC1769_=_C2099 ,C1769_=_C2123 ,C1769_=_C2146 ,C1769_=_C2168 ,C1769_=_C2189 ,C1769_=_C2209 ,\nC1769_=_C2228 ,C1769_=_C2246 ,C1769_=_C2263 ,C1769_=_C2279 ,C1769_=_C2294 ,C1769_=_C2308 ,\nC1769_=_C2321 ,C1769_=_C2333 ,C1769_=_C2344 ,C1769_=_C2354 ,C1769_=_C2363 ,C1769_=_C2371 ,\nC1769_=_C2378 ,C1769_=_C2384 ,C1769_=_C2389 ,C1769_=_C2393 ,C1769_=_C2396 ,C1769_=_C2448 ,\nC1770_=_C1805 ,C1770_=_C1839 ,C1770_=_C1872 ,C1770_=_C1904 ,C1770_=_C1935 ,C1770_=_C1965 ,\nC1770_=_C1994 ,C1770_=_C2022 ,C1770_=_C2049 ,C1770_=_C2075 ,C1770_=_C2100 ,C1770_=_C2124 ,\nC1770_=_C2147 ,C1770_=_C2169 ,C1770_=_C2190 ,C1770_=_C2210 ,C1770_=_C2229 ,C1770_=_C2247 ,\nC1770_=_C2264 ,C1770_=_C2280 ,C1770_=_C2295 ,C1770_=_C2309 ,C1770_=_C2322 ,C1770_=_C2334 ,\nC1770_=_C2345 ,C1770_=_C2355 ,C1770_=_C2364 ,C1770_=_C2372 ,C1770_=_C2379 ,C1770_=_C2385 ,\nC1770_=_C2390 ,C1770_=_C2394 ,C1770_=_C2397 ,C1770_=_C2449 ,C1803_=_C1804 ,C1803_=_C1805 ,\nC1803_=_C1837 ,C1803_=_C1870 ,C1803_=_C1902 ,C1803_=_C1933 ,C1803_=_C1963 ,C1803_=_C1992 ,\nC1803_=_C2020 ,C1803_=_C2047 ,C1803_=_C2073 ,C1803_=_C2098 ,C1803_=_C2122 ,C1803_=_C2145 ,\nC1803_=_C2167 ,C1803_=_C2188 ,C1803_=_C2208 ,C1803_=_C2227 ,C1803_=_C2245 ,C1803_=_C2262 ,\nC1803_=_C2278 ,C1803_=_C2293 ,C1803_=_C2307 ,C1803_=_C2320 ,C1803_=_C2332 ,C1803_=_C2343 ,\nC1803_=_C2353 ,C1803_=_C2362 ,C1803_=_C2370 ,C1803_=_C2377 ,C1803_=_C2383 ,C1803_=_C2388 ,\nC1803_=_C2392 ,C1803_=_C2395 ,C1803_=_C2447 ,C1804_=_C1805 ,C1804_=_C1838 ,C1804_=_C1871 ,\nC1804_=_C1903 ,C1804_=_C1934 ,C1804_=_C1964 ,C1804_=_C1993 ,C1804_=_C2021 ,C1804_=_C2048 ,\nC1804_=_C2074 ,C1804_=_C2099 ,C1804_=_C2123 ,C1804_=_C2146 ,C1804_=_C2168 ,C1804_=_C2189 ,\nC1804_=_C2209 ,C1804_=_C2228 ,C1804_=_C2246 ,C1804_=_C2263 ,C1804_=_C2279 ,C1804_=_C2294 ,\nC1804_=_C2308 ,C1804_=_C2321 ,C1804_=_C2333 ,C1804_=_C2344 ,C1804_=_C2354 ,C1804_=_C2363 ,\nC1804_=_C2371 ,C1804_=_C2378 ,C1804_=_C2384 ,C1804_=_C2389 ,C1804_=_C2393 ,C1804_=_C2396 ,\nC1804_=_C2448 ,C1805_=_C1839 ,C1805_=_C1872 ,C1805_=_C1904 ,C1805_=_C1935 ,C1805_=_C1965 ,\nC1805_=_C1994 ,C1805_=_C2022 ,C1805_=_C2049 ,C1805_=_C2075 ,C1805_=_C2100 ,C1805_=_C2124 ,\nC1805_=_C2147 ,C1805_=_C2169 ,C1805_=_C2190 ,C1805_=_C2210 ,C1805_=_C2229 ,C1805_=_C2247 ,\nC1805_=_C2264 ,C1805_=_C2280 ,C1805_=_C2295 ,C1805_=_C2309 ,C1805_=_C2322 ,C1805_=_C2334 ,\nC1805_=_C2345 ,C1805_=_C2355 ,C1805_=_C2364 ,C1805_=_C2372 ,C1805_=_C2379 ,C1805_=_C2385 ,\nC1805_=_C2390 ,C1805_=_C2394 ,C1805_=_C2397 ,C1805_=_C2449 ,C1837_=_C1838 ,C1837_=_C1839 ,\nC1837_=_C1870 ,C1837_=_C1902 ,C1837_=_C1933 ,C1837_=_C1963 ,C1837_=_C1992 ,C1837_=_C2020 ,\nC1837_=_C2047 ,C1837_=_C2073 ,C1837_=_C2098 ,C1837_=_C2122 ,C1837_=_C2145 ,C1837_=_C2167 ,\nC1837_=_C2188 ,C1837_=_C2208 ,C1837_=_C2227 ,C1837_=_C2245 ,C1837_=_C2262 ,C1837_=_C2278 ,\nC1837_=_C2293 ,C1837_=_C2307 ,C1837_=_C2320 ,C1837_=_C2332 ,C1837_=_C2343 ,C1837_=_C2353 ,\nC1837_=_C2362 ,C1837_=_C2370 ,C1837_=_C2377 ,C1837_=_C2383 ,C1837_=_C2388 ,C1837_=_C2392 ,\nC1837_=_C2395 ,C1837_=_C2447 ,C1838_=_C1839 ,C1838_=_C1871 ,C1838_=_C1903 ,C1838_=_C1934 ,\nC1838_=_C1964 ,C1838_=_C1993 ,C1838_=_C2021 ,C1838_=_C2048 ,C1838_=_C2074 ,C1838_=_C2099 ,\nC1838_=_C2123 ,C1838_=_C2146 ,C1838_=_C2168 ,C1838_=_C2189 ,C1838_=_C2209 ,C1838_=_C2228 ,\nC1838_=_C2246 ,C1838_=_C2263 ,C1838_=_C2279 ,C1838_=_C2294 ,C1838_=_C2308 ,C1838_=_C2321 ,\nC1838_=_C2333 ,C1838_=_C2344 ,C1838_=_C2354 ,C1838_=_C2363 ,C1838_=_C2371 ,C1838_=_C2378 ,\nC1838_=_C2384 ,C1838_=_C2389 ,C1838_=_C2393 ,C1838_=_C2396 ,C1838_=_C2448 ,C1839_=_C1872 ,\nC1839_=_C1904 ,C1839_=_C1935 ,C1839_=_C1965 ,C1839_=_C1994 ,C1839_=_C2022 ,C1839_=_C2049 ,\nC1839_=_C2075 ,C1839_=_C2100 ,C1839_=_C2124 ,C1839_=_C2147 ,C1839_=_C2169 ,C1839_=_C2190 ,\nC1839_=_C2210 ,C1839_=_C2229 ,C1839_=_C2247 ,C1839_=_C2264 ,C1839_=_C2280 ,C1839_=_C2295 ,\nC1839_=_C2309 ,C1839_=_C2322 ,C1839_=_C2334 ,C1839_=_C2345 ,C1839_=_C2355 ,C1839_=_C2364 ,\nC1839_=_C2372 ,C1839_=_C2379 ,C1839_=_C2385 ,C1839_=_C2390 ,C1839_=_C2394 ,C1839_=_C2397 ,\nC1839_=_C2449 ,C1870_=_C1871 ,C1870_=_C1872 ,C1870_=_C1902 ,C1870_=_C1933 ,C1870_=_C1963 ,\nC1870_=_C1992 ,C1870_=_C2020 ,C1870_=_C2047 ,C1870_=_C2073 ,C1870_=_C2098 ,C1870_=_C2122 ,\nC1870_=_C2145 ,C1870_=_C2167 ,C1870_=_C2188 ,C1870_=_C2208 ,C1870_=_C2227 ,C1870_=_C2245 ,\nC1870_=_C2262 ,C1870_=_C2278 ,C1870_=_C2293 ,C1870_=_C2307 ,C1870_=_C2320 ,C1870_=_C2332 ,\nC1870_=_C2343 ,C1870_=_C2353 ,C1870_=_C2362 ,C1870_=_C2370 ,C1870_=_C2377 ,C1870_=_C2383 ,\nC1870_=_C2388 ,C1870_=_C2392 ,C1870_=_C2395 ,C1870_=_C2447 ,C1871_=_C1872 ,C1871_=_C1903 ,\nC1871_=_C1934 ,C1871_=_C1964 ,C1871_=_C1993 ,C1871_=_C2021 ,C1871_=_C2048 ,C1871_=_C2074 ,\nC1871_=_C2099 ,C1871_=_C2123 ,C1871_=_C2146 ,C1871_=_C2168 ,C1871_=_C2189 ,C1871_=_C2209 ,\nC1871_=_C2228 ,C1871_=_C2246 ,C1871_=_C2263 ,C1871_=_C2279 ,C1871_=_C2294 ,C1871_=_C2308 ,\nC1871_=_C2321 ,C1871_=_C2333 ,C1871_=_C2344 ,C1871_=_C2354 ,C1871_=_C2363 ,C1871_=_C2371 ,\nC1871_=_C2378 ,C1871_=_C2384 ,C1871_=_C2389 ,C1871_=_C2393 ,C1871_=_C2396 ,C1871_=_C2448 ,\nC1872_=_C1904 ,C1872_=_C1935 ,C1872_=_C1965 ,C1872_=_C1994 ,C1872_=_C2022 ,C1872_=_C2049 ,\nC1872_=_C2075 ,C1872_=_C2100 ,C1872_=_C2124 ,C1872_=_C2147 ,C1872_=_C2169 ,C1872_=_C2190 ,\nC1872_=_C2210 ,C1872_=_C2229 ,C1872_=_C2247 ,C1872_=_C2264 ,C1872_=_C2280 ,C1872_=_C2295 ,\nC1872_=_C2309 ,C1872_=_C2322 ,C1872_=_C2334 ,C1872_=_C2345 ,C1872_=_C2355 ,C1872_=_C2364 ,\nC1872_=_C2372 ,C1872_=_C2379 ,C1872_=_C2385 ,C1872_=_C2390 ,C1872_=_C2394 ,C1872_=_C2397 ,\nC1872_=_C2449 ,C1902_=_C1903 ,C1902_=_C1904 ,C1902_=_C1933 ,C1902_=_C1963 ,C1902_=_C1992 ,\nC1902_=_C2020 ,C1902_=_C2047 ,C1902_=_C2073 ,C1902_=_C2098 ,C1902_=_C2122 ,C1902_=_C2145 ,\nC1902_=_C2167 ,C1902_=_C2188 ,C1902_=_C2208 ,C1902_=_C2227 ,C1902_=_C2245 ,C1902_=_C2262 ,\nC1902_=_C2278 ,C1902_=_C2293 ,C1902_=_C2307 ,C1902_=_C2320 ,C1902_=_C2332 ,C1902_=_C2343 ,\nC1902_=_C2353 ,C1902_=_C2362 ,C1902_=_C2370 ,C1902_=_C2377 ,C1902_=_C2383 ,C1902_=_C2388 ,\nC1902_=_C2392 ,C1902_=_C2395 ,C1902_=_C2447 ,C1903_=_C1904 ,C1903_=_C1934 ,C1903_=_C1964 ,\nC1903_=_C1993 ,C1903_=_C2021 ,C1903_=_C2048 ,C1903_=_C2074 ,C1903_=_C2099 ,C1903_=_C2123 ,\nC1903_=_C2146 ,C1903_=_C2168 ,C1903_=_C2189 ,C1903_=_C2209 ,C1903_=_C2228 ,C1903_=_C2246 ,\nC1903_=_C2263 ,C1903_=_C2279 ,C1903_=_C2294 ,C1903_=_C2308 ,C1903_=_C2321 ,C1903_=_C2333 ,\nC1903_=_C2344 ,C1903_=_C2354 ,C1903_=_C2363 ,C1903_=_C2371 ,C1903_=_C2378 ,C1903_=_C2384 ,\nC1903_=_C2389 ,C1903_=_C2393 ,C1903_=_C2396 ,C1903_=_C2448 ,C1904_=_C1935 ,C1904_=_C1965 ,\nC1904_=_C1994 ,C1904_=_C2022 ,C1904_=_C2049 ,C1904_=_C2075 ,C1904_=_C2100 ,C1904_=_C2124 ,\nC1904_=_C2147 ,C1904_=_C2169 ,C1904_=_C2190 ,C1904_=_C2210 ,C1904_=_C2229 ,C1904_=_C2247 ,\nC1904_=_C2264 ,C1904_=_C2280 ,C1904_=_C2295 ,C1904_=_C2309 ,C1904_=_C2322 ,C1904_=_C2334 ,\nC1904_=_C2345 ,C1904_=_C2355 ,C1904_=_C2364 ,C1904_=_C2372 ,C1904_=_C2379 ,C1904_=_C2385 ,\nC1904_=_C2390 ,C1904_=_C2394 ,C1904_=_C2397 ,C1904_=_C2449 ,C1933_=_C1934 ,C1933_=_C1935 ,\nC1933_=_C1963 ,C1933_=_C1992 ,C1933_=_C2020 ,C1933_=_C2047 ,C1933_=_C2073 ,C1933_=_C2098 ,\nC1933_=_C2122 ,C1933_=_C2145 ,C1933_=_C2167 ,C1933_=_C2188 ,C1933_=_C2208 ,C1933_=_C2227 ,\nC1933_=_C2245 ,C1933_=_C2262 ,C1933_=_C2278 ,C1933_=_C2293 ,C1933_=_C2307 ,C1933_=_C2320 ,\nC1933_=_C2332 ,C1933_=_C2343 ,C1933_=_C2353 ,C1933_=_C2362 ,C1933_=_C2370 ,C1933_=_C2377 ,\nC1933_=_C2383 ,C1933_=_C2388 ,C1933_=_C2392 ,C1933_=_C2395 ,C1933_=_C2447 ,C1934_=_C1935 ,\nC1934_=_C1964 ,C1934_=_C1993 ,C1934_=_C2021 ,C1934_=_C2048 ,C1934_=_C2074 ,C1934_=_C2099 ,\nC1934_=_C2123 ,C1934_=_C2146 ,C1934_=_C2168 ,C1934_=_C2189 ,C1934_=_C2209 ,C1934_=_C2228 ,\nC1934_=_C2246 ,C1934_=_C2263 ,C1934_=_C2279 ,C1934_=_C2294 ,C1934_=_C2308 ,C1934_=_C2321 ,\nC1934_=_C2333 ,C1934_=_C2344 ,C1934_=_C2354 ,C1934_=_C2363 ,C1934_=_C2371 ,C1934_=_C2378 ,\nC1934_=_C2384 ,C1934_=_C2389 ,C1934_=_C2393 ,C1934_=_C2396 ,C1934_=_C2448 ,C1935_=_C1965 ,\nC1935_=_C1994 ,C1935_=_C2022 ,C1935_=_C2049 ,C1935_=_C2075 ,C1935_=_C2100 ,C1935_=_C2124 ,\nC1935_=_C2147 ,C1935_=_C2169 ,C1935_=_C2190 ,C1935_=_C2210 ,C1935_=_C2229 ,C1935_=_C2247 ,\nC1935_=_C2264 ,C1935_=_C2280 ,C1935_=_C2295 ,C1935_=_C2309 ,C1935_=_C2322</w:t>
      </w:r>
    </w:p>
    <w:p>
      <w:pPr>
        <w:pStyle w:val="PreformattedText"/>
        <w:bidi w:val="0"/>
        <w:spacing w:before="0" w:after="0"/>
        <w:jc w:val="left"/>
        <w:rPr/>
      </w:pPr>
      <w:r>
        <w:rPr/>
        <w:t xml:space="preserve"> </w:t>
      </w:r>
      <w:r>
        <w:rPr/>
        <w:t>,C1935_=_C2334 ,\nC1935_=_C2345 ,C1935_=_C2355 ,C1935_=_C2364 ,C1935_=_C2372 ,C1935_=_C2379 ,C1935_=_C2385 ,\nC1935_=_C2390 ,C1935_=_C2394 ,C1935_=_C2397 ,C1935_=_C2449 ,C1963_=_C1964 ,C1963_=_C1965 ,\nC1963_=_C1992 ,C1963_=_C2020 ,C1963_=_C2047 ,C1963_=_C2073 ,C1963_=_C2098 ,C1963_=_C2122 ,\nC1963_=_C2145 ,C1963_=_C2167 ,C1963_=_C2188 ,C1963_=_C2208 ,C1963_=_C2227 ,C1963_=_C2245 ,\nC1963_=_C2262 ,C1963_=_C2278 ,C1963_=_C2293 ,C1963_=_C2307 ,C1963_=_C2320 ,C1963_=_C2332 ,\nC1963_=_C2343 ,C1963_=_C2353 ,C1963_=_C2362 ,C1963_=_C2370 ,C1963_=_C2377 ,C1963_=_C2383 ,\nC1963_=_C2388 ,C1963_=_C2392 ,C1963_=_C2395 ,C1963_=_C2447 ,C1964_=_C1965 ,C1964_=_C1993 ,\nC1964_=_C2021 ,C1964_=_C2048 ,C1964_=_C2074 ,C1964_=_C2099 ,C1964_=_C2123 ,C1964_=_C2146 ,\nC1964_=_C2168 ,C1964_=_C2189 ,C1964_=_C2209 ,C1964_=_C2228 ,C1964_=_C2246 ,C1964_=_C2263 ,\nC1964_=_C2279 ,C1964_=_C2294 ,C1964_=_C2308 ,C1964_=_C2321 ,C1964_=_C2333 ,C1964_=_C2344 ,\nC1964_=_C2354 ,C1964_=_C2363 ,C1964_=_C2371 ,C1964_=_C2378 ,C1964_=_C2384 ,C1964_=_C2389 ,\nC1964_=_C2393 ,C1964_=_C2396 ,C1964_=_C2448 ,C1965_=_C1994 ,C1965_=_C2022 ,C1965_=_C2049 ,\nC1965_=_C2075 ,C1965_=_C2100 ,C1965_=_C2124 ,C1965_=_C2147 ,C1965_=_C2169 ,C1965_=_C2190 ,\nC1965_=_C2210 ,C1965_=_C2229 ,C1965_=_C2247 ,C1965_=_C2264 ,C1965_=_C2280 ,C1965_=_C2295 ,\nC1965_=_C2309 ,C1965_=_C2322 ,C1965_=_C2334 ,C1965_=_C2345 ,C1965_=_C2355 ,C1965_=_C2364 ,\nC1965_=_C2372 ,C1965_=_C2379 ,C1965_=_C2385 ,C1965_=_C2390 ,C1965_=_C2394 ,C1965_=_C2397 ,\nC1965_=_C2449 ,C1992_=_C1993 ,C1992_=_C1994 ,C1992_=_C2020 ,C1992_=_C2047 ,C1992_=_C2073 ,\nC1992_=_C2098 ,C1992_=_C2122 ,C1992_=_C2145 ,C1992_=_C2167 ,C1992_=_C2188 ,C1992_=_C2208 ,\nC1992_=_C2227 ,C1992_=_C2245 ,C1992_=_C2262 ,C1992_=_C2278 ,C1992_=_C2293 ,C1992_=_C2307 ,\nC1992_=_C2320 ,C1992_=_C2332 ,C1992_=_C2343 ,C1992_=_C2353 ,C1992_=_C2362 ,C1992_=_C2370 ,\nC1992_=_C2377 ,C1992_=_C2383 ,C1992_=_C2388 ,C1992_=_C2392 ,C1992_=_C2395 ,C1992_=_C2447 ,\nC1993_=_C1994 ,C1993_=_C2021 ,C1993_=_C2048 ,C1993_=_C2074 ,C1993_=_C2099 ,C1993_=_C2123 ,\nC1993_=_C2146 ,C1993_=_C2168 ,C1993_=_C2189 ,C1993_=_C2209 ,C1993_=_C2228 ,C1993_=_C2246 ,\nC1993_=_C2263 ,C1993_=_C2279 ,C1993_=_C2294 ,C1993_=_C2308 ,C1993_=_C2321 ,C1993_=_C2333 ,\nC1993_=_C2344 ,C1993_=_C2354 ,C1993_=_C2363 ,C1993_=_C2371 ,C1993_=_C2378 ,C1993_=_C2384 ,\nC1993_=_C2389 ,C1993_=_C2393 ,C1993_=_C2396 ,C1993_=_C2448 ,C1994_=_C2022 ,C1994_=_C2049 ,\nC1994_=_C2075 ,C1994_=_C2100 ,C1994_=_C2124 ,C1994_=_C2147 ,C1994_=_C2169 ,C1994_=_C2190 ,\nC1994_=_C2210 ,C1994_=_C2229 ,C1994_=_C2247 ,C1994_=_C2264 ,C1994_=_C2280 ,C1994_=_C2295 ,\nC1994_=_C2309 ,C1994_=_C2322 ,C1994_=_C2334 ,C1994_=_C2345 ,C1994_=_C2355 ,C1994_=_C2364 ,\nC1994_=_C2372 ,C1994_=_C2379 ,C1994_=_C2385 ,C1994_=_C2390 ,C1994_=_C2394 ,C1994_=_C2397 ,\nC1994_=_C2449 ,C2020_=_C2021 ,C2020_=_C2022 ,C2020_=_C2047 ,C2020_=_C2073 ,C2020_=_C2098 ,\nC2020_=_C2122 ,C2020_=_C2145 ,C2020_=_C2167 ,C2020_=_C2188 ,C2020_=_C2208 ,C2020_=_C2227 ,\nC2020_=_C2245 ,C2020_=_C2262 ,C2020_=_C2278 ,C2020_=_C2293 ,C2020_=_C2307 ,C2020_=_C2320 ,\nC2020_=_C2332 ,C2020_=_C2343 ,C2020_=_C2353 ,C2020_=_C2362 ,C2020_=_C2370 ,C2020_=_C2377 ,\nC2020_=_C2383 ,C2020_=_C2388 ,C2020_=_C2392 ,C2020_=_C2395 ,C2020_=_C2447 ,C2021_=_C2022 ,\nC2021_=_C2048 ,C2021_=_C2074 ,C2021_=_C2099 ,C2021_=_C2123 ,C2021_=_C2146 ,C2021_=_C2168 ,\nC2021_=_C2189 ,C2021_=_C2209 ,C2021_=_C2228 ,C2021_=_C2246 ,C2021_=_C2263 ,C2021_=_C2279 ,\nC2021_=_C2294 ,C2021_=_C2308 ,C2021_=_C2321 ,C2021_=_C2333 ,C2021_=_C2344 ,C2021_=_C2354 ,\nC2021_=_C2363 ,C2021_=_C2371 ,C2021_=_C2378 ,C2021_=_C2384 ,C2021_=_C2389 ,C2021_=_C2393 ,\nC2021_=_C2396 ,C2021_=_C2448 ,C2022_=_C2049 ,C2022_=_C2075 ,C2022_=_C2100 ,C2022_=_C2124 ,\nC2022_=_C2147 ,C2022_=_C2169 ,C2022_=_C2190 ,C2022_=_C2210 ,C2022_=_C2229 ,C2022_=_C2247 ,\nC2022_=_C2264 ,C2022_=_C2280 ,C2022_=_C2295 ,C2022_=_C2309 ,C2022_=_C2322 ,C2022_=_C2334 ,\nC2022_=_C2345 ,C2022_=_C2355 ,C2022_=_C2364 ,C2022_=_C2372 ,C2022_=_C2379 ,C2022_=_C2385 ,\nC2022_=_C2390 ,C2022_=_C2394 ,C2022_=_C2397 ,C2022_=_C2449 ,C2047_=_C2048 ,C2047_=_C2049 ,\nC2047_=_C2073 ,C2047_=_C2098 ,C2047_=_C2122 ,C2047_=_C2145 ,C2047_=_C2167 ,C2047_=_C2188 ,\nC2047_=_C2208 ,C2047_=_C2227 ,C2047_=_C2245 ,C2047_=_C2262 ,C2047_=_C2278 ,C2047_=_C2293 ,\nC2047_=_C2307 ,C2047_=_C2320 ,C2047_=_C2332 ,C2047_=_C2343 ,C2047_=_C2353 ,C2047_=_C2362 ,\nC2047_=_C2370 ,C2047_=_C2377 ,C2047_=_C2383 ,C2047_=_C2388 ,C2047_=_C2392 ,C2047_=_C2395 ,\nC2047_=_C2447 ,C2048_=_C2049 ,C2048_=_C2074 ,C2048_=_C2099 ,C2048_=_C2123 ,C2048_=_C2146 ,\nC2048_=_C2168 ,C2048_=_C2189 ,C2048_=_C2209 ,C2048_=_C2228 ,C2048_=_C2246 ,C2048_=_C2263 ,\nC2048_=_C2279 ,C2048_=_C2294 ,C2048_=_C2308 ,C2048_=_C2321 ,C2048_=_C2333 ,C2048_=_C2344 ,\nC2048_=_C2354 ,C2048_=_C2363 ,C2048_=_C2371 ,C2048_=_C2378 ,C2048_=_C2384 ,C2048_=_C2389 ,\nC2048_=_C2393 ,C2048_=_C2396 ,C2048_=_C2448 ,C2049_=_C2075 ,C2049_=_C2100 ,C2049_=_C2124 ,\nC2049_=_C2147 ,C2049_=_C2169 ,C2049_=_C2190 ,C2049_=_C2210 ,C2049_=_C2229 ,C2049_=_C2247 ,\nC2049_=_C2264 ,C2049_=_C2280 ,C2049_=_C2295 ,C2049_=_C2309 ,C2049_=_C2322 ,C2049_=_C2334 ,\nC2049_=_C2345 ,C2049_=_C2355 ,C2049_=_C2364 ,C2049_=_C2372 ,C2049_=_C2379 ,C2049_=_C2385 ,\nC2049_=_C2390 ,C2049_=_C2394 ,C2049_=_C2397 ,C2049_=_C2449 ,C2073_=_C2074 ,C2073_=_C2075 ,\nC2073_=_C2098 ,C2073_=_C2122 ,C2073_=_C2145 ,C2073_=_C2167 ,C2073_=_C2188 ,C2073_=_C2208 ,\nC2073_=_C2227 ,C2073_=_C2245 ,C2073_=_C2262 ,C2073_=_C2278 ,C2073_=_C2293 ,C2073_=_C2307 ,\nC2073_=_C2320 ,C2073_=_C2332 ,C2073_=_C2343 ,C2073_=_C2353 ,C2073_=_C2362 ,C2073_=_C2370 ,\nC2073_=_C2377 ,C2073_=_C2383 ,C2073_=_C2388 ,C2073_=_C2392 ,C2073_=_C2395 ,C2073_=_C2447 ,\nC2074_=_C2075 ,C2074_=_C2099 ,C2074_=_C2123 ,C2074_=_C2146 ,C2074_=_C2168 ,C2074_=_C2189 ,\nC2074_=_C2209 ,C2074_=_C2228 ,C2074_=_C2246 ,C2074_=_C2263 ,C2074_=_C2279 ,C2074_=_C2294 ,\nC2074_=_C2308 ,C2074_=_C2321 ,C2074_=_C2333 ,C2074_=_C2344 ,C2074_=_C2354 ,C2074_=_C2363 ,\nC2074_=_C2371 ,C2074_=_C2378 ,C2074_=_C2384 ,C2074_=_C2389 ,C2074_=_C2393 ,C2074_=_C2396 ,\nC2074_=_C2448 ,C2075_=_C2100 ,C2075_=_C2124 ,C2075_=_C2147 ,C2075_=_C2169 ,C2075_=_C2190 ,\nC2075_=_C2210 ,C2075_=_C2229 ,C2075_=_C2247 ,C2075_=_C2264 ,C2075_=_C2280 ,C2075_=_C2295 ,\nC2075_=_C2309 ,C2075_=_C2322 ,C2075_=_C2334 ,C2075_=_C2345 ,C2075_=_C2355 ,C2075_=_C2364 ,\nC2075_=_C2372 ,C2075_=_C2379 ,C2075_=_C2385 ,C2075_=_C2390 ,C2075_=_C2394 ,C2075_=_C2397 ,\nC2075_=_C2449 ,C2098_=_C2099 ,C2098_=_C2100 ,C2098_=_C2122 ,C2098_=_C2145 ,C2098_=_C2167 ,\nC2098_=_C2188 ,C2098_=_C2208 ,C2098_=_C2227 ,C2098_=_C2245 ,C2098_=_C2262 ,C2098_=_C2278 ,\nC2098_=_C2293 ,C2098_=_C2307 ,C2098_=_C2320 ,C2098_=_C2332 ,C2098_=_C2343 ,C2098_=_C2353 ,\nC2098_=_C2362 ,C2098_=_C2370 ,C2098_=_C2377 ,C2098_=_C2383 ,C2098_=_C2388 ,C2098_=_C2392 ,\nC2098_=_C2395 ,C2098_=_C2447 ,C2099_=_C2100 ,C2099_=_C2123 ,C2099_=_C2146 ,C2099_=_C2168 ,\nC2099_=_C2189 ,C2099_=_C2209 ,C2099_=_C2228 ,C2099_=_C2246 ,C2099_=_C2263 ,C2099_=_C2279 ,\nC2099_=_C2294 ,C2099_=_C2308 ,C2099_=_C2321 ,C2099_=_C2333 ,C2099_=_C2344 ,C2099_=_C2354 ,\nC2099_=_C2363 ,C2099_=_C2371 ,C2099_=_C2378 ,C2099_=_C2384 ,C2099_=_C2389 ,C2099_=_C2393 ,\nC2099_=_C2396 ,C2099_=_C2448 ,C2100_=_C2124 ,C2100_=_C2147 ,C2100_=_C2169 ,C2100_=_C2190 ,\nC2100_=_C2210 ,C2100_=_C2229 ,C2100_=_C2247 ,C2100_=_C2264 ,C2100_=_C2280 ,C2100_=_C2295 ,\nC2100_=_C2309 ,C2100_=_C2322 ,C2100_=_C2334 ,C2100_=_C2345 ,C2100_=_C2355 ,C2100_=_C2364 ,\nC2100_=_C2372 ,C2100_=_C2379 ,C2100_=_C2385 ,C2100_=_C2390 ,C2100_=_C2394 ,C2100_=_C2397 ,\nC2100_=_C2449 ,C2122_=_C2123 ,C2122_=_C2124 ,C2122_=_C2145 ,C2122_=_C2167 ,C2122_=_C2188 ,\nC2122_=_C2208 ,C2122_=_C2227 ,C2122_=_C2245 ,C2122_=_C2262 ,C2122_=_C2278 ,C2122_=_C2293 ,\nC2122_=_C2307 ,C2122_=_C2320 ,C2122_=_C2332 ,C2122_=_C2343 ,C2122_=_C2353 ,C2122_=_C2362 ,\nC2122_=_C2370 ,C2122_=_C2377 ,C2122_=_C2383 ,C2122_=_C2388 ,C2122_=_C2392 ,C2122_=_C2395 ,\nC2122_=_C2447 ,C2123_=_C2124 ,C2123_=_C2146 ,C2123_=_C2168 ,C2123_=_C2189 ,C2123_=_C2209 ,\nC2123_=_C2228 ,C2123_=_C2246 ,C2123_=_C2263 ,C2123_=_C2279 ,C2123_=_C2294 ,C2123_=_C2308 ,\nC2123_=_C2321 ,C2123_=_C2333 ,C2123_=_C2344 ,C2123_=_C2354 ,C2123_=_C2363 ,C2123_=_C2371 ,\nC2123_=_C2378 ,C2123_=_C2384 ,C2123_=_C2389 ,C2123_=_C2393 ,C2123_=_C2396 ,C2123_=_C2448 ,\nC2124_=_C2147 ,C2124_=_C2169 ,C2124_=_C2190 ,C2124_=_C2210 ,C2124_=_C2229 ,C2124_=_C2247 ,\nC2124_=_C2264 ,C2124_=_C2280 ,C2124_=_C2295 ,C2124_=_C2309 ,C2124_=_C2322 ,C2124_=_C2334 ,\nC2124_=_C2345 ,C2124_=_C2355 ,C2124_=_C2364 ,C2124_=_C2372 ,C2124_=_C2379 ,C2124_=_C2385 ,\nC2124_=_C2390 ,C2124_=_C2394 ,C2124_=_C2397 ,C2124_=_C2449 ,C2145_=_C2146 ,C2145_=_C2147 ,\nC2145_=_C2167 ,C2145_=_C2188 ,C2145_=_C2208 ,C2145_=_C2227 ,C2145_=_C2245 ,C2145_=_C2262 ,\nC2145_=_C2278 ,C2145_=_C2293 ,C2145_=_C2307 ,C2145_=_C2320 ,C2145_=_C2332 ,C2145_=_C2343 ,\nC2145_=_C2353 ,C2145_=_C2362 ,C2145_=_C2370 ,C2145_=_C2377 ,C2145_=_C2383 ,C2145_=_C2388 ,\nC2145_=_C2392 ,C2145_=_C2395 ,C2145_=_C2447 ,C2146_=_C2147 ,C2146_=_C2168 ,C2146_=_C2189 ,\nC2146_=_C2209 ,C2146_=_C2228 ,C2146_=_C2246 ,C2146_=_C2263 ,C2146_=_C2279 ,C2146_=_C2294 ,\nC2146_=_C2308 ,C2146_=_C2321 ,C2146_=_C2333 ,C2146_=_C2344 ,C2146_=_C2354 ,C2146_=_C2363 ,\nC2146_=_C2371 ,C2146_=_C2378 ,C2146_=_C2384 ,C2146_=_C2389 ,C2146_=_C2393 ,C2146_=_C2396 ,\nC2146_=_C2448 ,C2147_=_C2169 ,C2147_=_C2190 ,C2147_=_C2210 ,C2147_=_C2229 ,C2147_=_C2247 ,\nC2147_=_C2264 ,C2147_=_C2280 ,C2147_=_C2295 ,C2147_=_C2309 ,C2147_=_C2322 ,C2147_=_C2334 ,\nC2147_=_C2345 ,C2147_=_C2355 ,C2147_=_C2364 ,C2147_=_C2372 ,C2147_=_C2379 ,C2147_=_C2385 ,\nC2147_=_C2390 ,C2147_=_C2394 ,C2147_=_C2397 ,C2147_=_C2449 ,C2167_=_C2168 ,C2167_=_C2169 ,\nC2167_=_C2188 ,C2167_=_C2208 ,C2167_=_C2227 ,C2167_=_C2245 ,C2167_=_C2262 ,C2167_=_C2278 ,\nC2167_=_C2293 ,C2167_=_C2307 ,C2167_=_C2320 ,C2167_=_C2332 ,C2167_=_C2343 ,C2167_=_C2353 ,\nC2167_=_C2362 ,C2167_=_C2370 ,C2167_=_C2377 ,C2167_=_C2383 ,C2167_=_C2388 ,C2167_=_C2392 ,\nC2167_=_C2395 ,C2167_=_C2447 ,C2168_=_C2169</w:t>
      </w:r>
    </w:p>
    <w:p>
      <w:pPr>
        <w:pStyle w:val="PreformattedText"/>
        <w:bidi w:val="0"/>
        <w:spacing w:before="0" w:after="0"/>
        <w:jc w:val="left"/>
        <w:rPr/>
      </w:pPr>
      <w:r>
        <w:rPr/>
        <w:t xml:space="preserve"> </w:t>
      </w:r>
      <w:r>
        <w:rPr/>
        <w:t>,C2168_=_C2189 ,C2168_=_C2209 ,C2168_=_C2228 ,\nC2168_=_C2246 ,C2168_=_C2263 ,C2168_=_C2279 ,C2168_=_C2294 ,C2168_=_C2308 ,C2168_=_C2321 ,\nC2168_=_C2333 ,C2168_=_C2344 ,C2168_=_C2354 ,C2168_=_C2363 ,C2168_=_C2371 ,C2168_=_C2378 ,\nC2168_=_C2384 ,C2168_=_C2389 ,C2168_=_C2393 ,C2168_=_C2396 ,C2168_=_C2448 ,C2169_=_C2190 ,\nC2169_=_C2210 ,C2169_=_C2229 ,C2169_=_C2247 ,C2169_=_C2264 ,C2169_=_C2280 ,C2169_=_C2295 ,\nC2169_=_C2309 ,C2169_=_C2322 ,C2169_=_C2334 ,C2169_=_C2345 ,C2169_=_C2355 ,C2169_=_C2364 ,\nC2169_=_C2372 ,C2169_=_C2379 ,C2169_=_C2385 ,C2169_=_C2390 ,C2169_=_C2394 ,C2169_=_C2397 ,\nC2169_=_C2449 ,C2188_=_C2189 ,C2188_=_C2190 ,C2188_=_C2208 ,C2188_=_C2227 ,C2188_=_C2245 ,\nC2188_=_C2262 ,C2188_=_C2278 ,C2188_=_C2293 ,C2188_=_C2307 ,C2188_=_C2320 ,C2188_=_C2332 ,\nC2188_=_C2343 ,C2188_=_C2353 ,C2188_=_C2362 ,C2188_=_C2370 ,C2188_=_C2377 ,C2188_=_C2383 ,\nC2188_=_C2388 ,C2188_=_C2392 ,C2188_=_C2395 ,C2188_=_C2447 ,C2189_=_C2190 ,C2189_=_C2209 ,\nC2189_=_C2228 ,C2189_=_C2246 ,C2189_=_C2263 ,C2189_=_C2279 ,C2189_=_C2294 ,C2189_=_C2308 ,\nC2189_=_C2321 ,C2189_=_C2333 ,C2189_=_C2344 ,C2189_=_C2354 ,C2189_=_C2363 ,C2189_=_C2371 ,\nC2189_=_C2378 ,C2189_=_C2384 ,C2189_=_C2389 ,C2189_=_C2393 ,C2189_=_C2396 ,C2189_=_C2448 ,\nC2190_=_C2210 ,C2190_=_C2229 ,C2190_=_C2247 ,C2190_=_C2264 ,C2190_=_C2280 ,C2190_=_C2295 ,\nC2190_=_C2309 ,C2190_=_C2322 ,C2190_=_C2334 ,C2190_=_C2345 ,C2190_=_C2355 ,C2190_=_C2364 ,\nC2190_=_C2372 ,C2190_=_C2379 ,C2190_=_C2385 ,C2190_=_C2390 ,C2190_=_C2394 ,C2190_=_C2397 ,\nC2190_=_C2449 ,C2208_=_C2209 ,C2208_=_C2210 ,C2208_=_C2227 ,C2208_=_C2245 ,C2208_=_C2262 ,\nC2208_=_C2278 ,C2208_=_C2293 ,C2208_=_C2307 ,C2208_=_C2320 ,C2208_=_C2332 ,C2208_=_C2343 ,\nC2208_=_C2353 ,C2208_=_C2362 ,C2208_=_C2370 ,C2208_=_C2377 ,C2208_=_C2383 ,C2208_=_C2388 ,\nC2208_=_C2392 ,C2208_=_C2395 ,C2208_=_C2447 ,C2209_=_C2210 ,C2209_=_C2228 ,C2209_=_C2246 ,\nC2209_=_C2263 ,C2209_=_C2279 ,C2209_=_C2294 ,C2209_=_C2308 ,C2209_=_C2321 ,C2209_=_C2333 ,\nC2209_=_C2344 ,C2209_=_C2354 ,C2209_=_C2363 ,C2209_=_C2371 ,C2209_=_C2378 ,C2209_=_C2384 ,\nC2209_=_C2389 ,C2209_=_C2393 ,C2209_=_C2396 ,C2209_=_C2448 ,C2210_=_C2229 ,C2210_=_C2247 ,\nC2210_=_C2264 ,C2210_=_C2280 ,C2210_=_C2295 ,C2210_=_C2309 ,C2210_=_C2322 ,C2210_=_C2334 ,\nC2210_=_C2345 ,C2210_=_C2355 ,C2210_=_C2364 ,C2210_=_C2372 ,C2210_=_C2379 ,C2210_=_C2385 ,\nC2210_=_C2390 ,C2210_=_C2394 ,C2210_=_C2397 ,C2210_=_C2449 ,C2227_=_C2228 ,C2227_=_C2229 ,\nC2227_=_C2245 ,C2227_=_C2262 ,C2227_=_C2278 ,C2227_=_C2293 ,C2227_=_C2307 ,C2227_=_C2320 ,\nC2227_=_C2332 ,C2227_=_C2343 ,C2227_=_C2353 ,C2227_=_C2362 ,C2227_=_C2370 ,C2227_=_C2377 ,\nC2227_=_C2383 ,C2227_=_C2388 ,C2227_=_C2392 ,C2227_=_C2395 ,C2227_=_C2447 ,C2228_=_C2229 ,\nC2228_=_C2246 ,C2228_=_C2263 ,C2228_=_C2279 ,C2228_=_C2294 ,C2228_=_C2308 ,C2228_=_C2321 ,\nC2228_=_C2333 ,C2228_=_C2344 ,C2228_=_C2354 ,C2228_=_C2363 ,C2228_=_C2371 ,C2228_=_C2378 ,\nC2228_=_C2384 ,C2228_=_C2389 ,C2228_=_C2393 ,C2228_=_C2396 ,C2228_=_C2448 ,C2229_=_C2247 ,\nC2229_=_C2264 ,C2229_=_C2280 ,C2229_=_C2295 ,C2229_=_C2309 ,C2229_=_C2322 ,C2229_=_C2334 ,\nC2229_=_C2345 ,C2229_=_C2355 ,C2229_=_C2364 ,C2229_=_C2372 ,C2229_=_C2379 ,C2229_=_C2385 ,\nC2229_=_C2390 ,C2229_=_C2394 ,C2229_=_C2397 ,C2229_=_C2449 ,C2245_=_C2246 ,C2245_=_C2247 ,\nC2245_=_C2262 ,C2245_=_C2278 ,C2245_=_C2293 ,C2245_=_C2307 ,C2245_=_C2320 ,C2245_=_C2332 ,\nC2245_=_C2343 ,C2245_=_C2353 ,C2245_=_C2362 ,C2245_=_C2370 ,C2245_=_C2377 ,C2245_=_C2383 ,\nC2245_=_C2388 ,C2245_=_C2392 ,C2245_=_C2395 ,C2245_=_C2447 ,C2246_=_C2247 ,C2246_=_C2263 ,\nC2246_=_C2279 ,C2246_=_C2294 ,C2246_=_C2308 ,C2246_=_C2321 ,C2246_=_C2333 ,C2246_=_C2344 ,\nC2246_=_C2354 ,C2246_=_C2363 ,C2246_=_C2371 ,C2246_=_C2378 ,C2246_=_C2384 ,C2246_=_C2389 ,\nC2246_=_C2393 ,C2246_=_C2396 ,C2246_=_C2448 ,C2247_=_C2264 ,C2247_=_C2280 ,C2247_=_C2295 ,\nC2247_=_C2309 ,C2247_=_C2322 ,C2247_=_C2334 ,C2247_=_C2345 ,C2247_=_C2355 ,C2247_=_C2364 ,\nC2247_=_C2372 ,C2247_=_C2379 ,C2247_=_C2385 ,C2247_=_C2390 ,C2247_=_C2394 ,C2247_=_C2397 ,\nC2247_=_C2449 ,C2262_=_C2263 ,C2262_=_C2264 ,C2262_=_C2278 ,C2262_=_C2293 ,C2262_=_C2307 ,\nC2262_=_C2320 ,C2262_=_C2332 ,C2262_=_C2343 ,C2262_=_C2353 ,C2262_=_C2362 ,C2262_=_C2370 ,\nC2262_=_C2377 ,C2262_=_C2383 ,C2262_=_C2388 ,C2262_=_C2392 ,C2262_=_C2395 ,C2262_=_C2447 ,\nC2263_=_C2264 ,C2263_=_C2279 ,C2263_=_C2294 ,C2263_=_C2308 ,C2263_=_C2321 ,C2263_=_C2333 ,\nC2263_=_C2344 ,C2263_=_C2354 ,C2263_=_C2363 ,C2263_=_C2371 ,C2263_=_C2378 ,C2263_=_C2384 ,\nC2263_=_C2389 ,C2263_=_C2393 ,C2263_=_C2396 ,C2263_=_C2448 ,C2264_=_C2280 ,C2264_=_C2295 ,\nC2264_=_C2309 ,C2264_=_C2322 ,C2264_=_C2334 ,C2264_=_C2345 ,C2264_=_C2355 ,C2264_=_C2364 ,\nC2264_=_C2372 ,C2264_=_C2379 ,C2264_=_C2385 ,C2264_=_C2390 ,C2264_=_C2394 ,C2264_=_C2397 ,\nC2264_=_C2449 ,C2278_=_C2279 ,C2278_=_C2280 ,C2278_=_C2293 ,C2278_=_C2307 ,C2278_=_C2320 ,\nC2278_=_C2332 ,C2278_=_C2343 ,C2278_=_C2353 ,C2278_=_C2362 ,C2278_=_C2370 ,C2278_=_C2377 ,\nC2278_=_C2383 ,C2278_=_C2388 ,C2278_=_C2392 ,C2278_=_C2395 ,C2278_=_C2447 ,C2279_=_C2280 ,\nC2279_=_C2294 ,C2279_=_C2308 ,C2279_=_C2321 ,C2279_=_C2333 ,C2279_=_C2344 ,C2279_=_C2354 ,\nC2279_=_C2363 ,C2279_=_C2371 ,C2279_=_C2378 ,C2279_=_C2384 ,C2279_=_C2389 ,C2279_=_C2393 ,\nC2279_=_C2396 ,C2279_=_C2448 ,C2280_=_C2295 ,C2280_=_C2309 ,C2280_=_C2322 ,C2280_=_C2334 ,\nC2280_=_C2345 ,C2280_=_C2355 ,C2280_=_C2364 ,C2280_=_C2372 ,C2280_=_C2379 ,C2280_=_C2385 ,\nC2280_=_C2390 ,C2280_=_C2394 ,C2280_=_C2397 ,C2280_=_C2449 ,C2293_=_C2294 ,C2293_=_C2295 ,\nC2293_=_C2307 ,C2293_=_C2320 ,C2293_=_C2332 ,C2293_=_C2343 ,C2293_=_C2353 ,C2293_=_C2362 ,\nC2293_=_C2370 ,C2293_=_C2377 ,C2293_=_C2383 ,C2293_=_C2388 ,C2293_=_C2392 ,C2293_=_C2395 ,\nC2293_=_C2447 ,C2294_=_C2295 ,C2294_=_C2308 ,C2294_=_C2321 ,C2294_=_C2333 ,C2294_=_C2344 ,\nC2294_=_C2354 ,C2294_=_C2363 ,C2294_=_C2371 ,C2294_=_C2378 ,C2294_=_C2384 ,C2294_=_C2389 ,\nC2294_=_C2393 ,C2294_=_C2396 ,C2294_=_C2448 ,C2295_=_C2309 ,C2295_=_C2322 ,C2295_=_C2334 ,\nC2295_=_C2345 ,C2295_=_C2355 ,C2295_=_C2364 ,C2295_=_C2372 ,C2295_=_C2379 ,C2295_=_C2385 ,\nC2295_=_C2390 ,C2295_=_C2394 ,C2295_=_C2397 ,C2295_=_C2449 ,C2307_=_C2308 ,C2307_=_C2309 ,\nC2307_=_C2320 ,C2307_=_C2332 ,C2307_=_C2343 ,C2307_=_C2353 ,C2307_=_C2362 ,C2307_=_C2370 ,\nC2307_=_C2377 ,C2307_=_C2383 ,C2307_=_C2388 ,C2307_=_C2392 ,C2307_=_C2395 ,C2307_=_C2447 ,\nC2308_=_C2309 ,C2308_=_C2321 ,C2308_=_C2333 ,C2308_=_C2344 ,C2308_=_C2354 ,C2308_=_C2363 ,\nC2308_=_C2371 ,C2308_=_C2378 ,C2308_=_C2384 ,C2308_=_C2389 ,C2308_=_C2393 ,C2308_=_C2396 ,\nC2308_=_C2448 ,C2309_=_C2322 ,C2309_=_C2334 ,C2309_=_C2345 ,C2309_=_C2355 ,C2309_=_C2364 ,\nC2309_=_C2372 ,C2309_=_C2379 ,C2309_=_C2385 ,C2309_=_C2390 ,C2309_=_C2394 ,C2309_=_C2397 ,\nC2309_=_C2449 ,C2320_=_C2321 ,C2320_=_C2322 ,C2320_=_C2332 ,C2320_=_C2343 ,C2320_=_C2353 ,\nC2320_=_C2362 ,C2320_=_C2370 ,C2320_=_C2377 ,C2320_=_C2383 ,C2320_=_C2388 ,C2320_=_C2392 ,\nC2320_=_C2395 ,C2320_=_C2447 ,C2321_=_C2322 ,C2321_=_C2333 ,C2321_=_C2344 ,C2321_=_C2354 ,\nC2321_=_C2363 ,C2321_=_C2371 ,C2321_=_C2378 ,C2321_=_C2384 ,C2321_=_C2389 ,C2321_=_C2393 ,\nC2321_=_C2396 ,C2321_=_C2448 ,C2322_=_C2334 ,C2322_=_C2345 ,C2322_=_C2355 ,C2322_=_C2364 ,\nC2322_=_C2372 ,C2322_=_C2379 ,C2322_=_C2385 ,C2322_=_C2390 ,C2322_=_C2394 ,C2322_=_C2397 ,\nC2322_=_C2449 ,C2332_=_C2333 ,C2332_=_C2334 ,C2332_=_C2343 ,C2332_=_C2353 ,C2332_=_C2362 ,\nC2332_=_C2370 ,C2332_=_C2377 ,C2332_=_C2383 ,C2332_=_C2388 ,C2332_=_C2392 ,C2332_=_C2395 ,\nC2332_=_C2447 ,C2333_=_C2334 ,C2333_=_C2344 ,C2333_=_C2354 ,C2333_=_C2363 ,C2333_=_C2371 ,\nC2333_=_C2378 ,C2333_=_C2384 ,C2333_=_C2389 ,C2333_=_C2393 ,C2333_=_C2396 ,C2333_=_C2448 ,\nC2334_=_C2345 ,C2334_=_C2355 ,C2334_=_C2364 ,C2334_=_C2372 ,C2334_=_C2379 ,C2334_=_C2385 ,\nC2334_=_C2390 ,C2334_=_C2394 ,C2334_=_C2397 ,C2334_=_C2449 ,C2343_=_C2344 ,C2343_=_C2345 ,\nC2343_=_C2353 ,C2343_=_C2362 ,C2343_=_C2370 ,C2343_=_C2377 ,C2343_=_C2383 ,C2343_=_C2388 ,\nC2343_=_C2392 ,C2343_=_C2395 ,C2343_=_C2447 ,C2344_=_C2345 ,C2344_=_C2354 ,C2344_=_C2363 ,\nC2344_=_C2371 ,C2344_=_C2378 ,C2344_=_C2384 ,C2344_=_C2389 ,C2344_=_C2393 ,C2344_=_C2396 ,\nC2344_=_C2448 ,C2345_=_C2355 ,C2345_=_C2364 ,C2345_=_C2372 ,C2345_=_C2379 ,C2345_=_C2385 ,\nC2345_=_C2390 ,C2345_=_C2394 ,C2345_=_C2397 ,C2345_=_C2449 ,C2353_=_C2354 ,C2353_=_C2355 ,\nC2353_=_C2362 ,C2353_=_C2370 ,C2353_=_C2377 ,C2353_=_C2383 ,C2353_=_C2388 ,C2353_=_C2392 ,\nC2353_=_C2395 ,C2353_=_C2447 ,C2354_=_C2355 ,C2354_=_C2363 ,C2354_=_C2371 ,C2354_=_C2378 ,\nC2354_=_C2384 ,C2354_=_C2389 ,C2354_=_C2393 ,C2354_=_C2396 ,C2354_=_C2448 ,C2355_=_C2364 ,\nC2355_=_C2372 ,C2355_=_C2379 ,C2355_=_C2385 ,C2355_=_C2390 ,C2355_=_C2394 ,C2355_=_C2397 ,\nC2355_=_C2449 ,C2362_=_C2363 ,C2362_=_C2364 ,C2362_=_C2370 ,C2362_=_C2377 ,C2362_=_C2383 ,\nC2362_=_C2388 ,C2362_=_C2392 ,C2362_=_C2395 ,C2362_=_C2447 ,C2363_=_C2364 ,C2363_=_C2371 ,\nC2363_=_C2378 ,C2363_=_C2384 ,C2363_=_C2389 ,C2363_=_C2393 ,C2363_=_C2396 ,C2363_=_C2448 ,\nC2364_=_C2372 ,C2364_=_C2379 ,C2364_=_C2385 ,C2364_=_C2390 ,C2364_=_C2394 ,C2364_=_C2397 ,\nC2364_=_C2449 ,C2370_=_C2371 ,C2370_=_C2372 ,C2370_=_C2377 ,C2370_=_C2383 ,C2370_=_C2388 ,\nC2370_=_C2392 ,C2370_=_C2395 ,C2370_=_C2447 ,C2371_=_C2372 ,C2371_=_C2378 ,C2371_=_C2384 ,\nC2371_=_C2389 ,C2371_=_C2393 ,C2371_=_C2396 ,C2371_=_C2448 ,C2372_=_C2379 ,C2372_=_C2385 ,\nC2372_=_C2390 ,C2372_=_C2394 ,C2372_=_C2397 ,C2372_=_C2449 ,C2377_=_C2378 ,C2377_=_C2379 ,\nC2377_=_C2383 ,C2377_=_C2388 ,C2377_=_C2392 ,C2377_=_C2395 ,C2377_=_C2447 ,C2378_=_C2379 ,\nC2378_=_C2384 ,C2378_=_C2389 ,C2378_=_C2393 ,C2378_=_C2396 ,C2378_=_C2448 ,C2379_=_C2385 ,\nC2379_=_C2390 ,C2379_=_C2394 ,C2379_=_C2397 ,C2379_=_C2449 ,C2383_=_C2384 ,C2383_=_C2385 ,\nC2383_=_C2388 ,C2383_=_C2392 ,C2383_=_C2395 ,C2383_=_C2447 ,C2384_=_C2385 ,C2384_=_C2389 ,\nC2384_=_C2393 ,C2384_=_C2396 ,C2384_=_C2448 ,C2385_=_C2390 ,C2385_=_C2394 ,C2385_=_C2397 ,\nC2385_=_C2449 ,C2388_=_C2389 ,C2388_=_C2390 ,C2388_=_C2392 ,C2388_=_C2395 ,C2388_=_C2447 ,\nC2389_=_C2390</w:t>
      </w:r>
    </w:p>
    <w:p>
      <w:pPr>
        <w:pStyle w:val="PreformattedText"/>
        <w:bidi w:val="0"/>
        <w:spacing w:before="0" w:after="0"/>
        <w:jc w:val="left"/>
        <w:rPr/>
      </w:pPr>
      <w:r>
        <w:rPr/>
        <w:t xml:space="preserve"> </w:t>
      </w:r>
      <w:r>
        <w:rPr/>
        <w:t>,C2389_=_C2393 ,C2389_=_C2396 ,C2389_=_C2448 ,C2390_=_C2394 ,C2390_=_C2397 ,\nC2390_=_C2449 ,C2392_=_C2393 ,C2392_=_C2394 ,C2392_=_C2395 ,C2392_=_C2447 ,C2393_=_C2394 ,\nC2393_=_C2396 ,C2393_=_C2448 ,C2394_=_C2397 ,C2394_=_C2449 ,C2395_=_C2396 ,C2395_=_C2397 ,\nC2395_=_C2447 ,C2396_=_C2397 ,C2396_=_C2448 ,C2397_=_C2449 ,C2447_=_C2448 ,C2448_=_C2449 ,"];131[shape=box, label="id:131 level: 6\n188: C1266 C1267 C1268 C1269 C1313 \nC1314 C1315 C1316 C1359 C1360 C1361 \nC1362 C1404 C1405 C1406 C1407 C1448 \nC1449 C1450 C1451 C1491 C1492 C1493 \nC1494 C1533 C1534 C1535 C1536 C1574 \nC1575 C1576 C1577 C1614 C1615 C1616 \nC1617 C1653 C1654 C1655 C1656 C1691 \nC1692 C1693 C1694 C1728 C1729 C1730 \nC1731 C1764 C1765 C1766 C1767 C1799 \nC1800 C1801 C1802 C1833 C1834 C1835 \nC1836 C1866 C1867 C1868 C1869 C1898 \nC1899 C1900 C1901 C1929 C1930 C1931 \nC1932 C1959 C1960 C1961 C1962 C1988 \nC1989 C1990 C1991 C2016 C2017 C2018 \nC2019 C2043 C2044 C2045 C2046 C2069 \nC2070 C2071 C2072 C2094 C2095 C2096 \nC2097 C2118 C2119 C2120 C2121 C2141 \nC2142 C2143 C2144 C2163 C2164 C2165 \nC2166 C2184 C2185 C2186 C2187 C2204 \nC2205 C2206 C2207 C2223 C2224 C2225 \nC2226 C2241 C2242 C2243 C2244 C2258 \nC2259 C2260 C2261 C2274 C2275 C2276 \nC2277 C2289 C2290 C2291 C2292 C2303 \nC2304 C2305 C2306 C2316 C2317 C2318 \nC2319 C2328 C2329 C2330 C2331 C2339 \nC2340 C2341 C2342 C2349 C2350 C2351 \nC2352 C2358 C2359 C2360 C2361 C2366 \nC2367 C2368 C2369 C2373 C2374 C2375 \nC2376 C2381 C2382 C2383 C2384 C2385 \nC2386 C2387 C2388 C2389 C2390 C2392 \nC2393 C2394 C2395 C2396 C2397 C2443 \nC2444 C2445 C2446 \n4785: C1266_=_C1267( C1266 C1267 ) C1266_=_C1268( C1266 C1268 ) C1266_=_C1269( C1266 C1269 ) C1266_=_C1313( C1266 C1313 ) C1266_=_C1359( C1266 C1359 ) \nC1266_=_C1404( C1266 C1404 ) C1266_=_C1448( C1266 C1448 ) C1266_=_C1491( C1266 C1491 ) C1266_=_C1533( C1266 C1533 ) C1266_=_C1574( C1266 C1574 ) C1266_=_C1614( C1266 C1614 ) \nC1266_=_C1653( C1266 C1653 ) C1266_=_C1691( C1266 C1691 ) C1266_=_C1728( C1266 C1728 ) C1266_=_C1764( C1266 C1764 ) C1266_=_C1799( C1266 C1799 ) C1266_=_C1833( C1266 C1833 ) \nC1266_=_C1866( C1266 C1866 ) C1266_=_C1898( C1266 C1898 ) C1266_=_C1929( C1266 C1929 ) C1266_=_C1959( C1266 C1959 ) C1266_=_C1988( C1266 C1988 ) C1266_=_C2016( C1266 C2016 ) \nC1266_=_C2043( C1266 C2043 ) C1266_=_C2069( C1266 C2069 ) C1266_=_C2094( C1266 C2094 ) C1266_=_C2118( C1266 C2118 ) C1266_=_C2141( C1266 C2141 ) C1266_=_C2163( C1266 C2163 ) \nC1266_=_C2184( C1266 C2184 ) C1266_=_C2204( C1266 C2204 ) C1266_=_C2223( C1266 C2223 ) C1266_=_C2241( C1266 C2241 ) C1266_=_C2258( C1266 C2258 ) C1266_=_C2274( C1266 C2274 ) \nC1266_=_C2289( C1266 C2289 ) C1266_=_C2303( C1266 C2303 ) C1266_=_C2316( C1266 C2316 ) C1266_=_C2328( C1266 C2328 ) C1266_=_C2339( C1266 C2339 ) C1266_=_C2349( C1266 C2349 ) \nC1266_=_C2358( C1266 C2358 ) C1266_=_C2366( C1266 C2366 ) C1266_=_C2373( C1266 C2373 ) C1266_=_C2381( C1266 C2381 ) C1266_=_C2382( C1266 C2382 ) C1266_=_C2383( C1266 C2383 ) \nC1266_=_C2384( C1266 C2384 ) C1266_=_C2385( C1266 C2385 ) C1266_=_C2443( C1266 C2443 ) C1267_=_C1268( C1267 C1268 ) C1267_=_C1269( C1267 C1269 ) C1267_=_C1314( C1267 C1314 ) \nC1267_=_C1360( C1267 C1360 ) C1267_=_C1405( C1267 C1405 ) C1267_=_C1449( C1267 C1449 ) C1267_=_C1492( C1267 C1492 ) C1267_=_C1534( C1267 C1534 ) C1267_=_C1575( C1267 C1575 ) \nC1267_=_C1615( C1267 C1615 ) C1267_=_C1654( C1267 C1654 ) C1267_=_C1692( C1267 C1692 ) C1267_=_C1729( C1267 C1729 ) C1267_=_C1765( C1267 C1765 ) C1267_=_C1800( C1267 C1800 ) \nC1267_=_C1834( C1267 C1834 ) C1267_=_C1867( C1267 C1867 ) C1267_=_C1899( C1267 C1899 ) C1267_=_C1930( C1267 C1930 ) C1267_=_C1960( C1267 C1960 ) C1267_=_C1989( C1267 C1989 ) \nC1267_=_C2017( C1267 C2017 ) C1267_=_C2044( C1267 C2044 ) C1267_=_C2070( C1267 C2070 ) C1267_=_C2095( C1267 C2095 ) C1267_=_C2119( C1267 C2119 ) C1267_=_C2142( C1267 C2142 ) \nC1267_=_C2164( C1267 C2164 ) C1267_=_C2185( C1267 C2185 ) C1267_=_C2205( C1267 C2205 ) C1267_=_C2224( C1267 C2224 ) C1267_=_C2242( C1267 C2242 ) C1267_=_C2259( C1267 C2259 ) \nC1267_=_C2275( C1267 C2275 ) C1267_=_C2290( C1267 C2290 ) C1267_=_C2304( C1267 C2304 ) C1267_=_C2317( C1267 C2317 ) C1267_=_C2329( C1267 C2329 ) C1267_=_C2340( C1267 C2340 ) \nC1267_=_C2350( C1267 C2350 ) C1267_=_C2359( C1267 C2359 ) C1267_=_C2367( C1267 C2367 ) C1267_=_C2374( C1267 C2374 ) C1267_=_C2386( C1267 C2386 ) C1267_=_C2387( C1267 C2387 ) \nC1267_=_C2388( C1267 C2388 ) C1267_=_C2389( C1267 C2389 ) C1267_=_C2390( C1267 C2390 ) C1267_=_C2444( C1267 C2444 ) C1268_=_C1269( C1268 C1269 ) C1268_=_C1315( C1268 C1315 ) \nC1268_=_C1361( C1268 C1361 ) C1268_=_C1406( C1268 C1406 ) C1268_=_C1450( C1268 C1450 ) C1268_=_C1493( C1268 C1493 ) C1268_=_C1535( C1268 C1535 ) C1268_=_C1576( C1268 C1576 ) \nC1268_=_C1616( C1268 C1616 ) C1268_=_C1655( C1268 C1655 ) C1268_=_C1693( C1268 C1693 ) C1268_=_C1730( C1268 C1730 ) C1268_=_C1766( C1268 C1766 ) C1268_=_C1801( C1268 C1801 ) \nC1268_=_C1835( C1268 C1835 ) C1268_=_C1868( C1268 C1868 ) C1268_=_C1900( C1268 C1900 ) C1268_=_C1931( C1268 C1931 ) C1268_=_C1961( C1268 C1961 ) C1268_=_C1990( C1268 C1990 ) \nC1268_=_C2018( C1268 C2018 ) C1268_=_C2045( C1268 C2045 ) C1268_=_C2071( C1268 C2071 ) C1268_=_C2096( C1268 C2096 ) C1268_=_C2120( C1268 C2120 ) C1268_=_C2143( C1268 C2143 ) \nC1268_=_C2165( C1268 C2165 ) C1268_=_C2186( C1268 C2186 ) C1268_=_C2206( C1268 C2206 ) C1268_=_C2225( C1268 C2225 ) C1268_=_C2243( C1268 C2243 ) C1268_=_C2260( C1268 C2260 ) \nC1268_=_C2276( C1268 C2276 ) C1268_=_C2291( C1268 C2291 ) C1268_=_C2305( C1268 C2305 ) C1268_=_C2318( C1268 C2318 ) C1268_=_C2330( C1268 C2330 ) C1268_=_C2341( C1268 C2341 ) \nC1268_=_C2351( C1268 C2351 ) C1268_=_C2360( C1268 C2360 ) C1268_=_C2368( C1268 C2368 ) C1268_=_C2375( C1268 C2375 ) C1268_=_C2381( C1268 C2381 ) C1268_=_C2386( C1268 C2386 ) \nC1268_=_C2392( C1268 C2392 ) C1268_=_C2393( C1268 C2393 ) C1268_=_C2394( C1268 C2394 ) C1268_=_C2445( C1268 C2445 ) C1269_=_C1316( C1269 C1316 ) C1269_=_C1362( C1269 C1362 ) \nC1269_=_C1407( C1269 C1407 ) C1269_=_C1451( C1269 C1451 ) C1269_=_C1494( C1269 C1494 ) C1269_=_C1536( C1269 C1536 ) C1269_=_C1577( C1269 C1577 ) C1269_=_C1617( C1269 C1617 ) \nC1269_=_C1656( C1269 C1656 ) C1269_=_C1694( C1269 C1694 ) C1269_=_C1731( C1269 C1731 ) C1269_=_C1767( C1269 C1767 ) C1269_=_C1802( C1269 C1802 ) C1269_=_C1836( C1269 C1836 ) \nC1269_=_C1869( C1269 C1869 ) C1269_=_C1901( C1269 C1901 ) C1269_=_C1932( C1269 C1932 ) C1269_=_C1962( C1269 C1962 ) C1269_=_C1991( C1269 C1991 ) C1269_=_C2019( C1269 C2019 ) \nC1269_=_C2046( C1269 C2046 ) C1269_=_C2072( C1269 C2072 ) C1269_=_C2097( C1269 C2097 ) C1269_=_C2121( C1269 C2121 ) C1269_=_C2144( C1269 C2144 ) C1269_=_C2166( C1269 C2166 ) \nC1269_=_C2187( C1269 C2187 ) C1269_=_C2207( C1269 C2207 ) C1269_=_C2226( C1269 C2226 ) C1269_=_C2244( C1269 C2244 ) C1269_=_C2261( C1269 C2261 ) C1269_=_C2277( C1269 C2277 ) \nC1269_=_C2292( C1269 C2292 ) C1269_=_C2306( C1269 C2306 ) C1269_=_C2319( C1269 C2319 ) C1269_=_C2331( C1269 C2331 ) C1269_=_C2342( C1269 C2342 ) C1269_=_C2352( C1269 C2352 ) \nC1269_=_C2361( C1269 C2361 ) C1269_=_C2369( C1269 C2369 ) C1269_=_C2376( C1269 C2376 ) C1269_=_C2382( C1269 C2382 ) C1269_=_C2387( C1269 C2387 ) C1269_=_C2395( C1269 C2395 ) \nC1269_=_C2396( C1269 C2396 ) C1269_=_C2397( C1269 C2397 ) C1269_=_C2446( C1269 C2446 ) C1313_=_C1314( C1313 C1314 ) C1313_=_C1315( C1313 C1315 ) C1313_=_C1316( C1313 C1316 ) \nC1313_=_C1359( C1313 C1359 ) C1313_=_C1404( C1313 C1404 ) C1313_=_C1448( C1313 C1448 ) C1313_=_C1491( C1313 C1491 ) C1313_=_C1533( C1313 C1533 ) C1313_=_C1574( C1313 C1574 ) \nC1313_=_C1614( C1313 C1614 ) C1313_=_C1653( C1313 C1653 ) C1313_=_C1691( C1313 C1691 ) C1313_=_C1728( C1313 C1728 ) C1313_=_C1764( C1313 C1764 ) C1313_=_C1799( C1313 C1799 ) \nC1313_=_C1833( C1313 C1833 ) C1313_=_C1866( C1313 C1866 ) C1313_=_C1898( C1313 C1898 ) C1313_=_C1929( C1313 C1929 ) C1313_=_C1959( C1313 C1959 ) C1313_=_C1988( C1313 C1988 ) \nC1313_=_C2016( C1313 C2016 ) C1313_=_C2043( C1313 C2043 ) C1313_=_C2069( C1313 C2069 ) C1313_=_C2094( C1313 C2094 ) C1313_=_C2118( C1313 C2118 ) C1313_=_C2141( C1313 C2141 ) \nC1313_=_C2163( C1313 C2163 ) C1313_=_C2184( C1313 C2184 ) C1313_=_C2204( C1313 C2204 ) C1313_=_C2223( C1313 C2223 ) C1313_=_C2241( C1313 C2241 ) C1313_=_C2258( C1313 C2258 ) \nC1313_=_C2274( C1313 C2274 ) C1313_=_C2289( C1313 C2289 ) C1313_=_C2303( C1313 C2303 ) C1313_=_C2316( C1313 C2316 ) C1313_=_C2328( C1313 C2328 ) C1313_=_C2339( C1313 C2339 ) \nC1313_=_C2349( C1313 C2349 ) C1313_=_C2358( C1313 C2358 ) C1313_=_C2366( C1313 C2366 ) C1313_=_C2373( C1313 C2373 ) C1313_=_C2381( C1313 C2381 ) C1313_=_C2382( C1313 C2382 ) \nC1313_=_C2383( C1313 C2383 ) C1313_=_C2384( C1313 C2384 ) C1313_=_C2385( C1313 C2385 ) C1313_=_C2443( C1313 C2443 ) C1314_=_C1315( C1314 C1315 ) C1314_=_C1316( C1314 C1316 ) \nC1314_=_C1360( C1314 C1360 ) C1314_=_C1405( C1314 C1405 ) C1314_=_C1449( C1314 C1449 ) C1314_=_C1492( C1314 C1492 ) C1314_=_C1534( C1314 C1534 ) C1314_=_C1575( C1314 C1575 ) \nC1314_=_C1615( C1314 C1615 ) C1314_=_C1654( C1314 C1654 ) C1314_=_C1692( C1314 C1692 ) C1314_=_C1729( C1314 C1729 ) C1314_=_C1765( C1314 C1765 ) C1314_=_C1800( C1314 C1800 ) \nC1314_=_C1834( C1314 C1834 ) C1314_=_C1867( C1314 C1867 ) C1314_=_C1899( C1314 C1899 ) C1314_=_C1930( C1314 C1930 ) C1314_=_C1960( C1314 C1960 ) C1314_=_C1989( C1314 C1989 ) \nC1314_=_C2017( C1314 C2017 ) C1314_=_C2044( C1314 C2044 ) C1314_=_C2070( C1314 C2070 ) C1314_=_C2095( C1314 C2095 ) C1314_=_C2119( C1314 C2119 ) C1314_=_C2142( C1314 C2142 ) \nC1314_=_C2164( C1314 C2164 ) C1314_=_C2185( C1314 C2185 ) C1314_=_C2205( C1314 C2205 ) C1314_=_C2224( C1314 C2224 ) C1314_=_C2242( C1314 C2242 ) C1314_=_C2259( C1314 C2259 ) \nC1314_=_C2275( C1314 C2275 ) C1314_=_C2290( C1314 C2290 ) C1314_=_C2304( C1314 C2304 ) C1314_=_C2317( C1314 C2317 ) C1314_=_C2329( C1314 C2329 ) C1314_=_C2340( C1314 C2340 ) \nC1314_=_C2350( C1314 C2350 ) C1314_=_C2359( C1314 C2359 ) C1314_=_C2367(</w:t>
      </w:r>
    </w:p>
    <w:p>
      <w:pPr>
        <w:pStyle w:val="PreformattedText"/>
        <w:bidi w:val="0"/>
        <w:spacing w:before="0" w:after="0"/>
        <w:jc w:val="left"/>
        <w:rPr/>
      </w:pPr>
      <w:r>
        <w:rPr/>
        <w:t xml:space="preserve"> </w:t>
      </w:r>
      <w:r>
        <w:rPr/>
        <w:t>C1314 C2367 ) C1314_=_C2374( C1314 C2374 ) C1314_=_C2386( C1314 C2386 ) C1314_=_C2387( C1314 C2387 ) \nC1314_=_C2388( C1314 C2388 ) C1314_=_C2389( C1314 C2389 ) C1314_=_C2390( C1314 C2390 ) C1314_=_C2444( C1314 C2444 ) C1315_=_C1316( C1315 C1316 ) C1315_=_C1361( C1315 C1361 ) \nC1315_=_C1406( C1315 C1406 ) C1315_=_C1450( C1315 C1450 ) C1315_=_C1493( C1315 C1493 ) C1315_=_C1535( C1315 C1535 ) C1315_=_C1576( C1315 C1576 ) C1315_=_C1616( C1315 C1616 ) \nC1315_=_C1655( C1315 C1655 ) C1315_=_C1693( C1315 C1693 ) C1315_=_C1730( C1315 C1730 ) C1315_=_C1766( C1315 C1766 ) C1315_=_C1801( C1315 C1801 ) C1315_=_C1835( C1315 C1835 ) \nC1315_=_C1868( C1315 C1868 ) C1315_=_C1900( C1315 C1900 ) C1315_=_C1931( C1315 C1931 ) C1315_=_C1961( C1315 C1961 ) C1315_=_C1990( C1315 C1990 ) C1315_=_C2018( C1315 C2018 ) \nC1315_=_C2045( C1315 C2045 ) C1315_=_C2071( C1315 C2071 ) C1315_=_C2096( C1315 C2096 ) C1315_=_C2120( C1315 C2120 ) C1315_=_C2143( C1315 C2143 ) C1315_=_C2165( C1315 C2165 ) \nC1315_=_C2186( C1315 C2186 ) C1315_=_C2206( C1315 C2206 ) C1315_=_C2225( C1315 C2225 ) C1315_=_C2243( C1315 C2243 ) C1315_=_C2260( C1315 C2260 ) C1315_=_C2276( C1315 C2276 ) \nC1315_=_C2291( C1315 C2291 ) C1315_=_C2305( C1315 C2305 ) C1315_=_C2318( C1315 C2318 ) C1315_=_C2330( C1315 C2330 ) C1315_=_C2341( C1315 C2341 ) C1315_=_C2351( C1315 C2351 ) \nC1315_=_C2360( C1315 C2360 ) C1315_=_C2368( C1315 C2368 ) C1315_=_C2375( C1315 C2375 ) C1315_=_C2381( C1315 C2381 ) C1315_=_C2386( C1315 C2386 ) C1315_=_C2392( C1315 C2392 ) \nC1315_=_C2393( C1315 C2393 ) C1315_=_C2394( C1315 C2394 ) C1315_=_C2445( C1315 C2445 ) C1316_=_C1362( C1316 C1362 ) C1316_=_C1407( C1316 C1407 ) C1316_=_C1451( C1316 C1451 ) \nC1316_=_C1494( C1316 C1494 ) C1316_=_C1536( C1316 C1536 ) C1316_=_C1577( C1316 C1577 ) C1316_=_C1617( C1316 C1617 ) C1316_=_C1656( C1316 C1656 ) C1316_=_C1694( C1316 C1694 ) \nC1316_=_C1731( C1316 C1731 ) C1316_=_C1767( C1316 C1767 ) C1316_=_C1802( C1316 C1802 ) C1316_=_C1836( C1316 C1836 ) C1316_=_C1869( C1316 C1869 ) C1316_=_C1901( C1316 C1901 ) \nC1316_=_C1932( C1316 C1932 ) C1316_=_C1962( C1316 C1962 ) C1316_=_C1991( C1316 C1991 ) C1316_=_C2019( C1316 C2019 ) C1316_=_C2046( C1316 C2046 ) C1316_=_C2072( C1316 C2072 ) \nC1316_=_C2097( C1316 C2097 ) C1316_=_C2121( C1316 C2121 ) C1316_=_C2144( C1316 C2144 ) C1316_=_C2166( C1316 C2166 ) C1316_=_C2187( C1316 C2187 ) C1316_=_C2207( C1316 C2207 ) \nC1316_=_C2226( C1316 C2226 ) C1316_=_C2244( C1316 C2244 ) C1316_=_C2261( C1316 C2261 ) C1316_=_C2277( C1316 C2277 ) C1316_=_C2292( C1316 C2292 ) C1316_=_C2306( C1316 C2306 ) \nC1316_=_C2319( C1316 C2319 ) C1316_=_C2331( C1316 C2331 ) C1316_=_C2342( C1316 C2342 ) C1316_=_C2352( C1316 C2352 ) C1316_=_C2361( C1316 C2361 ) C1316_=_C2369( C1316 C2369 ) \nC1316_=_C2376( C1316 C2376 ) C1316_=_C2382( C1316 C2382 ) C1316_=_C2387( C1316 C2387 ) C1316_=_C2395( C1316 C2395 ) C1316_=_C2396( C1316 C2396 ) C1316_=_C2397( C1316 C2397 ) \nC1316_=_C2446( C1316 C2446 ) C1359_=_C1360( C1359 C1360 ) C1359_=_C1361( C1359 C1361 ) C1359_=_C1362( C1359 C1362 ) C1359_=_C1404( C1359 C1404 ) C1359_=_C1448( C1359 C1448 ) \nC1359_=_C1491( C1359 C1491 ) C1359_=_C1533( C1359 C1533 ) C1359_=_C1574( C1359 C1574 ) C1359_=_C1614( C1359 C1614 ) C1359_=_C1653( C1359 C1653 ) C1359_=_C1691( C1359 C1691 ) \nC1359_=_C1728( C1359 C1728 ) C1359_=_C1764( C1359 C1764 ) C1359_=_C1799( C1359 C1799 ) C1359_=_C1833( C1359 C1833 ) C1359_=_C1866( C1359 C1866 ) C1359_=_C1898( C1359 C1898 ) \nC1359_=_C1929( C1359 C1929 ) C1359_=_C1959( C1359 C1959 ) C1359_=_C1988( C1359 C1988 ) C1359_=_C2016( C1359 C2016 ) C1359_=_C2043( C1359 C2043 ) C1359_=_C2069( C1359 C2069 ) \nC1359_=_C2094( C1359 C2094 ) C1359_=_C2118( C1359 C2118 ) C1359_=_C2141( C1359 C2141 ) C1359_=_C2163( C1359 C2163 ) C1359_=_C2184( C1359 C2184 ) C1359_=_C2204( C1359 C2204 ) \nC1359_=_C2223( C1359 C2223 ) C1359_=_C2241( C1359 C2241 ) C1359_=_C2258( C1359 C2258 ) C1359_=_C2274( C1359 C2274 ) C1359_=_C2289( C1359 C2289 ) C1359_=_C2303( C1359 C2303 ) \nC1359_=_C2316( C1359 C2316 ) C1359_=_C2328( C1359 C2328 ) C1359_=_C2339( C1359 C2339 ) C1359_=_C2349( C1359 C2349 ) C1359_=_C2358( C1359 C2358 ) C1359_=_C2366( C1359 C2366 ) \nC1359_=_C2373( C1359 C2373 ) C1359_=_C2381( C1359 C2381 ) C1359_=_C2382( C1359 C2382 ) C1359_=_C2383( C1359 C2383 ) C1359_=_C2384( C1359 C2384 ) C1359_=_C2385( C1359 C2385 ) \nC1359_=_C2443( C1359 C2443 ) C1360_=_C1361( C1360 C1361 ) C1360_=_C1362( C1360 C1362 ) C1360_=_C1405( C1360 C1405 ) C1360_=_C1449( C1360 C1449 ) C1360_=_C1492( C1360 C1492 ) \nC1360_=_C1534( C1360 C1534 ) C1360_=_C1575( C1360 C1575 ) C1360_=_C1615( C1360 C1615 ) C1360_=_C1654( C1360 C1654 ) C1360_=_C1692( C1360 C1692 ) C1360_=_C1729( C1360 C1729 ) \nC1360_=_C1765( C1360 C1765 ) C1360_=_C1800( C1360 C1800 ) C1360_=_C1834( C1360 C1834 ) C1360_=_C1867( C1360 C1867 ) C1360_=_C1899( C1360 C1899 ) C1360_=_C1930( C1360 C1930 ) \nC1360_=_C1960( C1360 C1960 ) C1360_=_C1989( C1360 C1989 ) C1360_=_C2017( C1360 C2017 ) C1360_=_C2044( C1360 C2044 ) C1360_=_C2070( C1360 C2070 ) C1360_=_C2095( C1360 C2095 ) \nC1360_=_C2119( C1360 C2119 ) C1360_=_C2142( C1360 C2142 ) C1360_=_C2164( C1360 C2164 ) C1360_=_C2185( C1360 C2185 ) C1360_=_C2205( C1360 C2205 ) C1360_=_C2224( C1360 C2224 ) \nC1360_=_C2242( C1360 C2242 ) C1360_=_C2259( C1360 C2259 ) C1360_=_C2275( C1360 C2275 ) C1360_=_C2290( C1360 C2290 ) C1360_=_C2304( C1360 C2304 ) C1360_=_C2317( C1360 C2317 ) \nC1360_=_C2329( C1360 C2329 ) C1360_=_C2340( C1360 C2340 ) C1360_=_C2350( C1360 C2350 ) C1360_=_C2359( C1360 C2359 ) C1360_=_C2367( C1360 C2367 ) C1360_=_C2374( C1360 C2374 ) \nC1360_=_C2386( C1360 C2386 ) C1360_=_C2387( C1360 C2387 ) C1360_=_C2388( C1360 C2388 ) C1360_=_C2389( C1360 C2389 ) C1360_=_C2390( C1360 C2390 ) C1360_=_C2444( C1360 C2444 ) \nC1361_=_C1362( C1361 C1362 ) C1361_=_C1406( C1361 C1406 ) C1361_=_C1450( C1361 C1450 ) C1361_=_C1493( C1361 C1493 ) C1361_=_C1535( C1361 C1535 ) C1361_=_C1576( C1361 C1576 ) \nC1361_=_C1616( C1361 C1616 ) C1361_=_C1655( C1361 C1655 ) C1361_=_C1693( C1361 C1693 ) C1361_=_C1730( C1361 C1730 ) C1361_=_C1766( C1361 C1766 ) C1361_=_C1801( C1361 C1801 ) \nC1361_=_C1835( C1361 C1835 ) C1361_=_C1868( C1361 C1868 ) C1361_=_C1900( C1361 C1900 ) C1361_=_C1931( C1361 C1931 ) C1361_=_C1961( C1361 C1961 ) C1361_=_C1990( C1361 C1990 ) \nC1361_=_C2018( C1361 C2018 ) C1361_=_C2045( C1361 C2045 ) C1361_=_C2071( C1361 C2071 ) C1361_=_C2096( C1361 C2096 ) C1361_=_C2120( C1361 C2120 ) C1361_=_C2143( C1361 C2143 ) \nC1361_=_C2165( C1361 C2165 ) C1361_=_C2186( C1361 C2186 ) C1361_=_C2206( C1361 C2206 ) C1361_=_C2225( C1361 C2225 ) C1361_=_C2243( C1361 C2243 ) C1361_=_C2260( C1361 C2260 ) \nC1361_=_C2276( C1361 C2276 ) C1361_=_C2291( C1361 C2291 ) C1361_=_C2305( C1361 C2305 ) C1361_=_C2318( C1361 C2318 ) C1361_=_C2330( C1361 C2330 ) C1361_=_C2341( C1361 C2341 ) \nC1361_=_C2351( C1361 C2351 ) C1361_=_C2360( C1361 C2360 ) C1361_=_C2368( C1361 C2368 ) C1361_=_C2375( C1361 C2375 ) C1361_=_C2381( C1361 C2381 ) C1361_=_C2386( C1361 C2386 ) \nC1361_=_C2392( C1361 C2392 ) C1361_=_C2393( C1361 C2393 ) C1361_=_C2394( C1361 C2394 ) C1361_=_C2445( C1361 C2445 ) C1362_=_C1407( C1362 C1407 ) C1362_=_C1451( C1362 C1451 ) \nC1362_=_C1494( C1362 C1494 ) C1362_=_C1536( C1362 C1536 ) C1362_=_C1577( C1362 C1577 ) C1362_=_C1617( C1362 C1617 ) C1362_=_C1656( C1362 C1656 ) C1362_=_C1694( C1362 C1694 ) \nC1362_=_C1731( C1362 C1731 ) C1362_=_C1767( C1362 C1767 ) C1362_=_C1802( C1362 C1802 ) C1362_=_C1836( C1362 C1836 ) C1362_=_C1869( C1362 C1869 ) C1362_=_C1901( C1362 C1901 ) \nC1362_=_C1932( C1362 C1932 ) C1362_=_C1962( C1362 C1962 ) C1362_=_C1991( C1362 C1991 ) C1362_=_C2019( C1362 C2019 ) C1362_=_C2046( C1362 C2046 ) C1362_=_C2072( C1362 C2072 ) \nC1362_=_C2097( C1362 C2097 ) C1362_=_C2121( C1362 C2121 ) C1362_=_C2144( C1362 C2144 ) C1362_=_C2166( C1362 C2166 ) C1362_=_C2187( C1362 C2187 ) C1362_=_C2207( C1362 C2207 ) \nC1362_=_C2226( C1362 C2226 ) C1362_=_C2244( C1362 C2244 ) C1362_=_C2261( C1362 C2261 ) C1362_=_C2277( C1362 C2277 ) C1362_=_C2292( C1362 C2292 ) C1362_=_C2306( C1362 C2306 ) \nC1362_=_C2319( C1362 C2319 ) C1362_=_C2331( C1362 C2331 ) C1362_=_C2342( C1362 C2342 ) C1362_=_C2352( C1362 C2352 ) C1362_=_C2361( C1362 C2361 ) C1362_=_C2369( C1362 C2369 ) \nC1362_=_C2376( C1362 C2376 ) C1362_=_C2382( C1362 C2382 ) C1362_=_C2387( C1362 C2387 ) C1362_=_C2395( C1362 C2395 ) C1362_=_C2396( C1362 C2396 ) C1362_=_C2397( C1362 C2397 ) \nC1362_=_C2446( C1362 C2446 ) C1404_=_C1405( C1404 C1405 ) C1404_=_C1406( C1404 C1406 ) C1404_=_C1407( C1404 C1407 ) C1404_=_C1448( C1404 C1448 ) C1404_=_C1491( C1404 C1491 ) \nC1404_=_C1533( C1404 C1533 ) C1404_=_C1574( C1404 C1574 ) C1404_=_C1614( C1404 C1614 ) C1404_=_C1653( C1404 C1653 ) C1404_=_C1691( C1404 C1691 ) C1404_=_C1728( C1404 C1728 ) \nC1404_=_C1764( C1404 C1764 ) C1404_=_C1799( C1404 C1799 ) C1404_=_C1833( C1404 C1833 ) C1404_=_C1866( C1404 C1866 ) C1404_=_C1898( C1404 C1898 ) C1404_=_C1929( C1404 C1929 ) \nC1404_=_C1959( C1404 C1959 ) C1404_=_C1988( C1404 C1988 ) C1404_=_C2016( C1404 C2016 ) C1404_=_C2043( C1404 C2043 ) C1404_=_C2069( C1404 C2069 ) C1404_=_C2094( C1404 C2094 ) \nC1404_=_C2118( C1404 C2118 ) C1404_=_C2141( C1404 C2141 ) C1404_=_C2163( C1404 C2163 ) C1404_=_C2184( C1404 C2184 ) C1404_=_C2204( C1404 C2204 ) C1404_=_C2223( C1404 C2223 ) \nC1404_=_C2241( C1404 C2241 ) C1404_=_C2258( C1404 C2258 ) C1404_=_C2274( C1404 C2274 ) C1404_=_C2289( C1404 C2289 ) C1404_=_C2303( C1404 C2303 ) C1404_=_C2316( C1404 C2316 ) \nC1404_=_C2328( C1404 C2328 ) C1404_=_C2339( C1404 C2339 ) C1404_=_C2349( C1404 C2349 ) C1404_=_C2358( C1404 C2358 ) C1404_=_C2366( C1404 C2366 ) C1404_=_C2373( C1404 C2373 ) \nC1404_=_C2381( C1404 C2381 ) C1404_=_C2382( C1404 C2382 ) C1404_=_C2383( C1404 C2383 ) C1404_=_C2384( C1404 C2384 ) C1404_=_C2385( C1404 C2385 ) C1404_=_C2443( C1404 C2443 ) \nC1405_=_C1406( C1405 C1406 ) C1405_=_C1407( C1405 C1407 ) C1405_=_C1449( C1405 C1449 ) C1405_=_C1492( C1405 C1492 ) C1405_=_C1534(</w:t>
      </w:r>
    </w:p>
    <w:p>
      <w:pPr>
        <w:pStyle w:val="PreformattedText"/>
        <w:bidi w:val="0"/>
        <w:spacing w:before="0" w:after="0"/>
        <w:jc w:val="left"/>
        <w:rPr/>
      </w:pPr>
      <w:r>
        <w:rPr/>
        <w:t xml:space="preserve"> </w:t>
      </w:r>
      <w:r>
        <w:rPr/>
        <w:t>C1405 C1534 ) C1405_=_C1575( C1405 C1575 ) \nC1405_=_C1615( C1405 C1615 ) C1405_=_C1654( C1405 C1654 ) C1405_=_C1692( C1405 C1692 ) C1405_=_C1729( C1405 C1729 ) C1405_=_C1765( C1405 C1765 ) C1405_=_C1800( C1405 C1800 ) \nC1405_=_C1834( C1405 C1834 ) C1405_=_C1867( C1405 C1867 ) C1405_=_C1899( C1405 C1899 ) C1405_=_C1930( C1405 C1930 ) C1405_=_C1960( C1405 C1960 ) C1405_=_C1989( C1405 C1989 ) \nC1405_=_C2017( C1405 C2017 ) C1405_=_C2044( C1405 C2044 ) C1405_=_C2070( C1405 C2070 ) C1405_=_C2095( C1405 C2095 ) C1405_=_C2119( C1405 C2119 ) C1405_=_C2142( C1405 C2142 ) \nC1405_=_C2164( C1405 C2164 ) C1405_=_C2185( C1405 C2185 ) C1405_=_C2205( C1405 C2205 ) C1405_=_C2224( C1405 C2224 ) C1405_=_C2242( C1405 C2242 ) C1405_=_C2259( C1405 C2259 ) \nC1405_=_C2275( C1405 C2275 ) C1405_=_C2290( C1405 C2290 ) C1405_=_C2304( C1405 C2304 ) C1405_=_C2317( C1405 C2317 ) C1405_=_C2329( C1405 C2329 ) C1405_=_C2340( C1405 C2340 ) \nC1405_=_C2350( C1405 C2350 ) C1405_=_C2359( C1405 C2359 ) C1405_=_C2367( C1405 C2367 ) C1405_=_C2374( C1405 C2374 ) C1405_=_C2386( C1405 C2386 ) C1405_=_C2387( C1405 C2387 ) \nC1405_=_C2388( C1405 C2388 ) C1405_=_C2389( C1405 C2389 ) C1405_=_C2390( C1405 C2390 ) C1405_=_C2444( C1405 C2444 ) C1406_=_C1407( C1406 C1407 ) C1406_=_C1450( C1406 C1450 ) \nC1406_=_C1493( C1406 C1493 ) C1406_=_C1535( C1406 C1535 ) C1406_=_C1576( C1406 C1576 ) C1406_=_C1616( C1406 C1616 ) C1406_=_C1655( C1406 C1655 ) C1406_=_C1693( C1406 C1693 ) \nC1406_=_C1730( C1406 C1730 ) C1406_=_C1766( C1406 C1766 ) C1406_=_C1801( C1406 C1801 ) C1406_=_C1835( C1406 C1835 ) C1406_=_C1868( C1406 C1868 ) C1406_=_C1900( C1406 C1900 ) \nC1406_=_C1931( C1406 C1931 ) C1406_=_C1961( C1406 C1961 ) C1406_=_C1990( C1406 C1990 ) C1406_=_C2018( C1406 C2018 ) C1406_=_C2045( C1406 C2045 ) C1406_=_C2071( C1406 C2071 ) \nC1406_=_C2096( C1406 C2096 ) C1406_=_C2120( C1406 C2120 ) C1406_=_C2143( C1406 C2143 ) C1406_=_C2165( C1406 C2165 ) C1406_=_C2186( C1406 C2186 ) C1406_=_C2206( C1406 C2206 ) \nC1406_=_C2225( C1406 C2225 ) C1406_=_C2243( C1406 C2243 ) C1406_=_C2260( C1406 C2260 ) C1406_=_C2276( C1406 C2276 ) C1406_=_C2291( C1406 C2291 ) C1406_=_C2305( C1406 C2305 ) \nC1406_=_C2318( C1406 C2318 ) C1406_=_C2330( C1406 C2330 ) C1406_=_C2341( C1406 C2341 ) C1406_=_C2351( C1406 C2351 ) C1406_=_C2360( C1406 C2360 ) C1406_=_C2368( C1406 C2368 ) \nC1406_=_C2375( C1406 C2375 ) C1406_=_C2381( C1406 C2381 ) C1406_=_C2386( C1406 C2386 ) C1406_=_C2392( C1406 C2392 ) C1406_=_C2393( C1406 C2393 ) C1406_=_C2394( C1406 C2394 ) \nC1406_=_C2445( C1406 C2445 ) C1407_=_C1451( C1407 C1451 ) C1407_=_C1494( C1407 C1494 ) C1407_=_C1536( C1407 C1536 ) C1407_=_C1577( C1407 C1577 ) C1407_=_C1617( C1407 C1617 ) \nC1407_=_C1656( C1407 C1656 ) C1407_=_C1694( C1407 C1694 ) C1407_=_C1731( C1407 C1731 ) C1407_=_C1767( C1407 C1767 ) C1407_=_C1802( C1407 C1802 ) C1407_=_C1836( C1407 C1836 ) \nC1407_=_C1869( C1407 C1869 ) C1407_=_C1901( C1407 C1901 ) C1407_=_C1932( C1407 C1932 ) C1407_=_C1962( C1407 C1962 ) C1407_=_C1991( C1407 C1991 ) C1407_=_C2019( C1407 C2019 ) \nC1407_=_C2046( C1407 C2046 ) C1407_=_C2072( C1407 C2072 ) C1407_=_C2097( C1407 C2097 ) C1407_=_C2121( C1407 C2121 ) C1407_=_C2144( C1407 C2144 ) C1407_=_C2166( C1407 C2166 ) \nC1407_=_C2187( C1407 C2187 ) C1407_=_C2207( C1407 C2207 ) C1407_=_C2226( C1407 C2226 ) C1407_=_C2244( C1407 C2244 ) C1407_=_C2261( C1407 C2261 ) C1407_=_C2277( C1407 C2277 ) \nC1407_=_C2292( C1407 C2292 ) C1407_=_C2306( C1407 C2306 ) C1407_=_C2319( C1407 C2319 ) C1407_=_C2331( C1407 C2331 ) C1407_=_C2342( C1407 C2342 ) C1407_=_C2352( C1407 C2352 ) \nC1407_=_C2361( C1407 C2361 ) C1407_=_C2369( C1407 C2369 ) C1407_=_C2376( C1407 C2376 ) C1407_=_C2382( C1407 C2382 ) C1407_=_C2387( C1407 C2387 ) C1407_=_C2395( C1407 C2395 ) \nC1407_=_C2396( C1407 C2396 ) C1407_=_C2397( C1407 C2397 ) C1407_=_C2446( C1407 C2446 ) C1448_=_C1449( C1448 C1449 ) C1448_=_C1450( C1448 C1450 ) C1448_=_C1451( C1448 C1451 ) \nC1448_=_C1491( C1448 C1491 ) C1448_=_C1533( C1448 C1533 ) C1448_=_C1574( C1448 C1574 ) C1448_=_C1614( C1448 C1614 ) C1448_=_C1653( C1448 C1653 ) C1448_=_C1691( C1448 C1691 ) \nC1448_=_C1728( C1448 C1728 ) C1448_=_C1764( C1448 C1764 ) C1448_=_C1799( C1448 C1799 ) C1448_=_C1833( C1448 C1833 ) C1448_=_C1866( C1448 C1866 ) C1448_=_C1898( C1448 C1898 ) \nC1448_=_C1929( C1448 C1929 ) C1448_=_C1959( C1448 C1959 ) C1448_=_C1988( C1448 C1988 ) C1448_=_C2016( C1448 C2016 ) C1448_=_C2043( C1448 C2043 ) C1448_=_C2069( C1448 C2069 ) \nC1448_=_C2094( C1448 C2094 ) C1448_=_C2118( C1448 C2118 ) C1448_=_C2141( C1448 C2141 ) C1448_=_C2163( C1448 C2163 ) C1448_=_C2184( C1448 C2184 ) C1448_=_C2204( C1448 C2204 ) \nC1448_=_C2223( C1448 C2223 ) C1448_=_C2241( C1448 C2241 ) C1448_=_C2258( C1448 C2258 ) C1448_=_C2274( C1448 C2274 ) C1448_=_C2289( C1448 C2289 ) C1448_=_C2303( C1448 C2303 ) \nC1448_=_C2316( C1448 C2316 ) C1448_=_C2328( C1448 C2328 ) C1448_=_C2339( C1448 C2339 ) C1448_=_C2349( C1448 C2349 ) C1448_=_C2358( C1448 C2358 ) C1448_=_C2366( C1448 C2366 ) \nC1448_=_C2373( C1448 C2373 ) C1448_=_C2381( C1448 C2381 ) C1448_=_C2382( C1448 C2382 ) C1448_=_C2383( C1448 C2383 ) C1448_=_C2384( C1448 C2384 ) C1448_=_C2385( C1448 C2385 ) \nC1448_=_C2443( C1448 C2443 ) C1449_=_C1450( C1449 C1450 ) C1449_=_C1451( C1449 C1451 ) C1449_=_C1492( C1449 C1492 ) C1449_=_C1534( C1449 C1534 ) C1449_=_C1575( C1449 C1575 ) \nC1449_=_C1615( C1449 C1615 ) C1449_=_C1654( C1449 C1654 ) C1449_=_C1692( C1449 C1692 ) C1449_=_C1729( C1449 C1729 ) C1449_=_C1765( C1449 C1765 ) C1449_=_C1800( C1449 C1800 ) \nC1449_=_C1834( C1449 C1834 ) C1449_=_C1867( C1449 C1867 ) C1449_=_C1899( C1449 C1899 ) C1449_=_C1930( C1449 C1930 ) C1449_=_C1960( C1449 C1960 ) C1449_=_C1989( C1449 C1989 ) \nC1449_=_C2017( C1449 C2017 ) C1449_=_C2044( C1449 C2044 ) C1449_=_C2070( C1449 C2070 ) C1449_=_C2095( C1449 C2095 ) C1449_=_C2119( C1449 C2119 ) C1449_=_C2142( C1449 C2142 ) \nC1449_=_C2164( C1449 C2164 ) C1449_=_C2185( C1449 C2185 ) C1449_=_C2205( C1449 C2205 ) C1449_=_C2224( C1449 C2224 ) C1449_=_C2242( C1449 C2242 ) C1449_=_C2259( C1449 C2259 ) \nC1449_=_C2275( C1449 C2275 ) C1449_=_C2290( C1449 C2290 ) C1449_=_C2304( C1449 C2304 ) C1449_=_C2317( C1449 C2317 ) C1449_=_C2329( C1449 C2329 ) C1449_=_C2340( C1449 C2340 ) \nC1449_=_C2350( C1449 C2350 ) C1449_=_C2359( C1449 C2359 ) C1449_=_C2367( C1449 C2367 ) C1449_=_C2374( C1449 C2374 ) C1449_=_C2386( C1449 C2386 ) C1449_=_C2387( C1449 C2387 ) \nC1449_=_C2388( C1449 C2388 ) C1449_=_C2389( C1449 C2389 ) C1449_=_C2390( C1449 C2390 ) C1449_=_C2444( C1449 C2444 ) C1450_=_C1451( C1450 C1451 ) C1450_=_C1493( C1450 C1493 ) \nC1450_=_C1535( C1450 C1535 ) C1450_=_C1576( C1450 C1576 ) C1450_=_C1616( C1450 C1616 ) C1450_=_C1655( C1450 C1655 ) C1450_=_C1693( C1450 C1693 ) C1450_=_C1730( C1450 C1730 ) \nC1450_=_C1766( C1450 C1766 ) C1450_=_C1801( C1450 C1801 ) C1450_=_C1835( C1450 C1835 ) C1450_=_C1868( C1450 C1868 ) C1450_=_C1900( C1450 C1900 ) C1450_=_C1931( C1450 C1931 ) \nC1450_=_C1961( C1450 C1961 ) C1450_=_C1990( C1450 C1990 ) C1450_=_C2018( C1450 C2018 ) C1450_=_C2045( C1450 C2045 ) C1450_=_C2071( C1450 C2071 ) C1450_=_C2096( C1450 C2096 ) \nC1450_=_C2120( C1450 C2120 ) C1450_=_C2143( C1450 C2143 ) C1450_=_C2165( C1450 C2165 ) C1450_=_C2186( C1450 C2186 ) C1450_=_C2206( C1450 C2206 ) C1450_=_C2225( C1450 C2225 ) \nC1450_=_C2243( C1450 C2243 ) C1450_=_C2260( C1450 C2260 ) C1450_=_C2276( C1450 C2276 ) C1450_=_C2291( C1450 C2291 ) C1450_=_C2305( C1450 C2305 ) C1450_=_C2318( C1450 C2318 ) \nC1450_=_C2330( C1450 C2330 ) C1450_=_C2341( C1450 C2341 ) C1450_=_C2351( C1450 C2351 ) C1450_=_C2360( C1450 C2360 ) C1450_=_C2368( C1450 C2368 ) C1450_=_C2375( C1450 C2375 ) \nC1450_=_C2381( C1450 C2381 ) C1450_=_C2386( C1450 C2386 ) C1450_=_C2392( C1450 C2392 ) C1450_=_C2393( C1450 C2393 ) C1450_=_C2394( C1450 C2394 ) C1450_=_C2445( C1450 C2445 ) \nC1451_=_C1494( C1451 C1494 ) C1451_=_C1536( C1451 C1536 ) C1451_=_C1577( C1451 C1577 ) C1451_=_C1617( C1451 C1617 ) C1451_=_C1656( C1451 C1656 ) C1451_=_C1694( C1451 C1694 ) \nC1451_=_C1731( C1451 C1731 ) C1451_=_C1767( C1451 C1767 ) C1451_=_C1802( C1451 C1802 ) C1451_=_C1836( C1451 C1836 ) C1451_=_C1869( C1451 C1869 ) C1451_=_C1901( C1451 C1901 ) \nC1451_=_C1932( C1451 C1932 ) C1451_=_C1962( C1451 C1962 ) C1451_=_C1991( C1451 C1991 ) C1451_=_C2019( C1451 C2019 ) C1451_=_C2046( C1451 C2046 ) C1451_=_C2072( C1451 C2072 ) \nC1451_=_C2097( C1451 C2097 ) C1451_=_C2121( C1451 C2121 ) C1451_=_C2144( C1451 C2144 ) C1451_=_C2166( C1451 C2166 ) C1451_=_C2187( C1451 C2187 ) C1451_=_C2207( C1451 C2207 ) \nC1451_=_C2226( C1451 C2226 ) C1451_=_C2244( C1451 C2244 ) C1451_=_C2261( C1451 C2261 ) C1451_=_C2277( C1451 C2277 ) C1451_=_C2292( C1451 C2292 ) C1451_=_C2306( C1451 C2306 ) \nC1451_=_C2319( C1451 C2319 ) C1451_=_C2331( C1451 C2331 ) C1451_=_C2342( C1451 C2342 ) C1451_=_C2352( C1451 C2352 ) C1451_=_C2361( C1451 C2361 ) C1451_=_C2369( C1451 C2369 ) \nC1451_=_C2376( C1451 C2376 ) C1451_=_C2382( C1451 C2382 ) C1451_=_C2387( C1451 C2387 ) C1451_=_C2395( C1451 C2395 ) C1451_=_C2396( C1451 C2396 ) C1451_=_C2397( C1451 C2397 ) \nC1451_=_C2446( C1451 C2446 ) C1491_=_C1492( C1491 C1492 ) C1491_=_C1493( C1491 C1493 ) C1491_=_C1494( C1491 C1494 ) C1491_=_C1533( C1491 C1533 ) C1491_=_C1574( C1491 C1574 ) \nC1491_=_C1614( C1491 C1614 ) C1491_=_C1653( C1491 C1653 ) C1491_=_C1691( C1491 C1691 ) C1491_=_C1728( C1491 C1728 ) C1491_=_C1764( C1491 C1764 ) C1491_=_C1799( C1491 C1799 ) \nC1491_=_C1833( C1491 C1833 ) C1491_=_C1866( C1491 C1866 ) C1491_=_C1898( C1491 C1898 ) C1491_=_C1929( C1491 C1929 ) C1491_=_C1959( C1491 C1959 ) C1491_=_C1988( C1491 C1988 ) \nC1491_=_C2016( C1491 C2016 ) C1491_=_C2043( C1491 C2043 ) C1491_=_C2069( C1491 C2069 ) C1491_=_C2094( C1491 C2094 ) C1491_=_C2118( C1491 C2118 ) C1491_=_C2141( C1491 C2141 ) \nC1491_=_C2163( C1491 C2163 ) C1491_=_C2184( C1491 C2184 ) C1491_=_C2204( C1491 C2204 ) C1491_=_C2223( C1491 C2223 ) C1491_=_C2241( C1491 C2241 ) C1491_=_C2258( C1491 C2258 ) \nC1491_=_C2274(</w:t>
      </w:r>
    </w:p>
    <w:p>
      <w:pPr>
        <w:pStyle w:val="PreformattedText"/>
        <w:bidi w:val="0"/>
        <w:spacing w:before="0" w:after="0"/>
        <w:jc w:val="left"/>
        <w:rPr/>
      </w:pPr>
      <w:r>
        <w:rPr/>
        <w:t xml:space="preserve"> </w:t>
      </w:r>
      <w:r>
        <w:rPr/>
        <w:t>C1491 C2274 ) C1491_=_C2289( C1491 C2289 ) C1491_=_C2303( C1491 C2303 ) C1491_=_C2316( C1491 C2316 ) C1491_=_C2328( C1491 C2328 ) C1491_=_C2339( C1491 C2339 ) \nC1491_=_C2349( C1491 C2349 ) C1491_=_C2358( C1491 C2358 ) C1491_=_C2366( C1491 C2366 ) C1491_=_C2373( C1491 C2373 ) C1491_=_C2381( C1491 C2381 ) C1491_=_C2382( C1491 C2382 ) \nC1491_=_C2383( C1491 C2383 ) C1491_=_C2384( C1491 C2384 ) C1491_=_C2385( C1491 C2385 ) C1491_=_C2443( C1491 C2443 ) C1492_=_C1493( C1492 C1493 ) C1492_=_C1494( C1492 C1494 ) \nC1492_=_C1534( C1492 C1534 ) C1492_=_C1575( C1492 C1575 ) C1492_=_C1615( C1492 C1615 ) C1492_=_C1654( C1492 C1654 ) C1492_=_C1692( C1492 C1692 ) C1492_=_C1729( C1492 C1729 ) \nC1492_=_C1765( C1492 C1765 ) C1492_=_C1800( C1492 C1800 ) C1492_=_C1834( C1492 C1834 ) C1492_=_C1867( C1492 C1867 ) C1492_=_C1899( C1492 C1899 ) C1492_=_C1930( C1492 C1930 ) \nC1492_=_C1960( C1492 C1960 ) C1492_=_C1989( C1492 C1989 ) C1492_=_C2017( C1492 C2017 ) C1492_=_C2044( C1492 C2044 ) C1492_=_C2070( C1492 C2070 ) C1492_=_C2095( C1492 C2095 ) \nC1492_=_C2119( C1492 C2119 ) C1492_=_C2142( C1492 C2142 ) C1492_=_C2164( C1492 C2164 ) C1492_=_C2185( C1492 C2185 ) C1492_=_C2205( C1492 C2205 ) C1492_=_C2224( C1492 C2224 ) \nC1492_=_C2242( C1492 C2242 ) C1492_=_C2259( C1492 C2259 ) C1492_=_C2275( C1492 C2275 ) C1492_=_C2290( C1492 C2290 ) C1492_=_C2304( C1492 C2304 ) C1492_=_C2317( C1492 C2317 ) \nC1492_=_C2329( C1492 C2329 ) C1492_=_C2340( C1492 C2340 ) C1492_=_C2350( C1492 C2350 ) C1492_=_C2359( C1492 C2359 ) C1492_=_C2367( C1492 C2367 ) C1492_=_C2374( C1492 C2374 ) \nC1492_=_C2386( C1492 C2386 ) C1492_=_C2387( C1492 C2387 ) C1492_=_C2388( C1492 C2388 ) C1492_=_C2389( C1492 C2389 ) C1492_=_C2390( C1492 C2390 ) C1492_=_C2444( C1492 C2444 ) \nC1493_=_C1494( C1493 C1494 ) C1493_=_C1535( C1493 C1535 ) C1493_=_C1576( C1493 C1576 ) C1493_=_C1616( C1493 C1616 ) C1493_=_C1655( C1493 C1655 ) C1493_=_C1693( C1493 C1693 ) \nC1493_=_C1730( C1493 C1730 ) C1493_=_C1766( C1493 C1766 ) C1493_=_C1801( C1493 C1801 ) C1493_=_C1835( C1493 C1835 ) C1493_=_C1868( C1493 C1868 ) C1493_=_C1900( C1493 C1900 ) \nC1493_=_C1931( C1493 C1931 ) C1493_=_C1961( C1493 C1961 ) C1493_=_C1990( C1493 C1990 ) C1493_=_C2018( C1493 C2018 ) C1493_=_C2045( C1493 C2045 ) C1493_=_C2071( C1493 C2071 ) \nC1493_=_C2096( C1493 C2096 ) C1493_=_C2120( C1493 C2120 ) C1493_=_C2143( C1493 C2143 ) C1493_=_C2165( C1493 C2165 ) C1493_=_C2186( C1493 C2186 ) C1493_=_C2206( C1493 C2206 ) \nC1493_=_C2225( C1493 C2225 ) C1493_=_C2243( C1493 C2243 ) C1493_=_C2260( C1493 C2260 ) C1493_=_C2276( C1493 C2276 ) C1493_=_C2291( C1493 C2291 ) C1493_=_C2305( C1493 C2305 ) \nC1493_=_C2318( C1493 C2318 ) C1493_=_C2330( C1493 C2330 ) C1493_=_C2341( C1493 C2341 ) C1493_=_C2351( C1493 C2351 ) C1493_=_C2360( C1493 C2360 ) C1493_=_C2368( C1493 C2368 ) \nC1493_=_C2375( C1493 C2375 ) C1493_=_C2381( C1493 C2381 ) C1493_=_C2386( C1493 C2386 ) C1493_=_C2392( C1493 C2392 ) C1493_=_C2393( C1493 C2393 ) C1493_=_C2394( C1493 C2394 ) \nC1493_=_C2445( C1493 C2445 ) C1494_=_C1536( C1494 C1536 ) C1494_=_C1577( C1494 C1577 ) C1494_=_C1617( C1494 C1617 ) C1494_=_C1656( C1494 C1656 ) C1494_=_C1694( C1494 C1694 ) \nC1494_=_C1731( C1494 C1731 ) C1494_=_C1767( C1494 C1767 ) C1494_=_C1802( C1494 C1802 ) C1494_=_C1836( C1494 C1836 ) C1494_=_C1869( C1494 C1869 ) C1494_=_C1901( C1494 C1901 ) \nC1494_=_C1932( C1494 C1932 ) C1494_=_C1962( C1494 C1962 ) C1494_=_C1991( C1494 C1991 ) C1494_=_C2019( C1494 C2019 ) C1494_=_C2046( C1494 C2046 ) C1494_=_C2072( C1494 C2072 ) \nC1494_=_C2097( C1494 C2097 ) C1494_=_C2121( C1494 C2121 ) C1494_=_C2144( C1494 C2144 ) C1494_=_C2166( C1494 C2166 ) C1494_=_C2187( C1494 C2187 ) C1494_=_C2207( C1494 C2207 ) \nC1494_=_C2226( C1494 C2226 ) C1494_=_C2244( C1494 C2244 ) C1494_=_C2261( C1494 C2261 ) C1494_=_C2277( C1494 C2277 ) C1494_=_C2292( C1494 C2292 ) C1494_=_C2306( C1494 C2306 ) \nC1494_=_C2319( C1494 C2319 ) C1494_=_C2331( C1494 C2331 ) C1494_=_C2342( C1494 C2342 ) C1494_=_C2352( C1494 C2352 ) C1494_=_C2361( C1494 C2361 ) C1494_=_C2369( C1494 C2369 ) \nC1494_=_C2376( C1494 C2376 ) C1494_=_C2382( C1494 C2382 ) C1494_=_C2387( C1494 C2387 ) C1494_=_C2395( C1494 C2395 ) C1494_=_C2396( C1494 C2396 ) C1494_=_C2397( C1494 C2397 ) \nC1494_=_C2446( C1494 C2446 ) C1533_=_C1534( C1533 C1534 ) C1533_=_C1535( C1533 C1535 ) C1533_=_C1536( C1533 C1536 ) C1533_=_C1574( C1533 C1574 ) C1533_=_C1614( C1533 C1614 ) \nC1533_=_C1653( C1533 C1653 ) C1533_=_C1691( C1533 C1691 ) C1533_=_C1728( C1533 C1728 ) C1533_=_C1764( C1533 C1764 ) C1533_=_C1799( C1533 C1799 ) C1533_=_C1833( C1533 C1833 ) \nC1533_=_C1866( C1533 C1866 ) C1533_=_C1898( C1533 C1898 ) C1533_=_C1929( C1533 C1929 ) C1533_=_C1959( C1533 C1959 ) C1533_=_C1988( C1533 C1988 ) C1533_=_C2016( C1533 C2016 ) \nC1533_=_C2043( C1533 C2043 ) C1533_=_C2069( C1533 C2069 ) C1533_=_C2094( C1533 C2094 ) C1533_=_C2118( C1533 C2118 ) C1533_=_C2141( C1533 C2141 ) C1533_=_C2163( C1533 C2163 ) \nC1533_=_C2184( C1533 C2184 ) C1533_=_C2204( C1533 C2204 ) C1533_=_C2223( C1533 C2223 ) C1533_=_C2241( C1533 C2241 ) C1533_=_C2258( C1533 C2258 ) C1533_=_C2274( C1533 C2274 ) \nC1533_=_C2289( C1533 C2289 ) C1533_=_C2303( C1533 C2303 ) C1533_=_C2316( C1533 C2316 ) C1533_=_C2328( C1533 C2328 ) C1533_=_C2339( C1533 C2339 ) C1533_=_C2349( C1533 C2349 ) \nC1533_=_C2358( C1533 C2358 ) C1533_=_C2366( C1533 C2366 ) C1533_=_C2373( C1533 C2373 ) C1533_=_C2381( C1533 C2381 ) C1533_=_C2382( C1533 C2382 ) C1533_=_C2383( C1533 C2383 ) \nC1533_=_C2384( C1533 C2384 ) C1533_=_C2385( C1533 C2385 ) C1533_=_C2443( C1533 C2443 ) C1534_=_C1535( C1534 C1535 ) C1534_=_C1536( C1534 C1536 ) C1534_=_C1575( C1534 C1575 ) \nC1534_=_C1615( C1534 C1615 ) C1534_=_C1654( C1534 C1654 ) C1534_=_C1692( C1534 C1692 ) C1534_=_C1729( C1534 C1729 ) C1534_=_C1765( C1534 C1765 ) C1534_=_C1800( C1534 C1800 ) \nC1534_=_C1834( C1534 C1834 ) C1534_=_C1867( C1534 C1867 ) C1534_=_C1899( C1534 C1899 ) C1534_=_C1930( C1534 C1930 ) C1534_=_C1960( C1534 C1960 ) C1534_=_C1989( C1534 C1989 ) \nC1534_=_C2017( C1534 C2017 ) C1534_=_C2044( C1534 C2044 ) C1534_=_C2070( C1534 C2070 ) C1534_=_C2095( C1534 C2095 ) C1534_=_C2119( C1534 C2119 ) C1534_=_C2142( C1534 C2142 ) \nC1534_=_C2164( C1534 C2164 ) C1534_=_C2185( C1534 C2185 ) C1534_=_C2205( C1534 C2205 ) C1534_=_C2224( C1534 C2224 ) C1534_=_C2242( C1534 C2242 ) C1534_=_C2259( C1534 C2259 ) \nC1534_=_C2275( C1534 C2275 ) C1534_=_C2290( C1534 C2290 ) C1534_=_C2304( C1534 C2304 ) C1534_=_C2317( C1534 C2317 ) C1534_=_C2329( C1534 C2329 ) C1534_=_C2340( C1534 C2340 ) \nC1534_=_C2350( C1534 C2350 ) C1534_=_C2359( C1534 C2359 ) C1534_=_C2367( C1534 C2367 ) C1534_=_C2374( C1534 C2374 ) C1534_=_C2386( C1534 C2386 ) C1534_=_C2387( C1534 C2387 ) \nC1534_=_C2388( C1534 C2388 ) C1534_=_C2389( C1534 C2389 ) C1534_=_C2390( C1534 C2390 ) C1534_=_C2444( C1534 C2444 ) C1535_=_C1536( C1535 C1536 ) C1535_=_C1576( C1535 C1576 ) \nC1535_=_C1616( C1535 C1616 ) C1535_=_C1655( C1535 C1655 ) C1535_=_C1693( C1535 C1693 ) C1535_=_C1730( C1535 C1730 ) C1535_=_C1766( C1535 C1766 ) C1535_=_C1801( C1535 C1801 ) \nC1535_=_C1835( C1535 C1835 ) C1535_=_C1868( C1535 C1868 ) C1535_=_C1900( C1535 C1900 ) C1535_=_C1931( C1535 C1931 ) C1535_=_C1961( C1535 C1961 ) C1535_=_C1990( C1535 C1990 ) \nC1535_=_C2018( C1535 C2018 ) C1535_=_C2045( C1535 C2045 ) C1535_=_C2071( C1535 C2071 ) C1535_=_C2096( C1535 C2096 ) C1535_=_C2120( C1535 C2120 ) C1535_=_C2143( C1535 C2143 ) \nC1535_=_C2165( C1535 C2165 ) C1535_=_C2186( C1535 C2186 ) C1535_=_C2206( C1535 C2206 ) C1535_=_C2225( C1535 C2225 ) C1535_=_C2243( C1535 C2243 ) C1535_=_C2260( C1535 C2260 ) \nC1535_=_C2276( C1535 C2276 ) C1535_=_C2291( C1535 C2291 ) C1535_=_C2305( C1535 C2305 ) C1535_=_C2318( C1535 C2318 ) C1535_=_C2330( C1535 C2330 ) C1535_=_C2341( C1535 C2341 ) \nC1535_=_C2351( C1535 C2351 ) C1535_=_C2360( C1535 C2360 ) C1535_=_C2368( C1535 C2368 ) C1535_=_C2375( C1535 C2375 ) C1535_=_C2381( C1535 C2381 ) C1535_=_C2386( C1535 C2386 ) \nC1535_=_C2392( C1535 C2392 ) C1535_=_C2393( C1535 C2393 ) C1535_=_C2394( C1535 C2394 ) C1535_=_C2445( C1535 C2445 ) C1536_=_C1577( C1536 C1577 ) C1536_=_C1617( C1536 C1617 ) \nC1536_=_C1656( C1536 C1656 ) C1536_=_C1694( C1536 C1694 ) C1536_=_C1731( C1536 C1731 ) C1536_=_C1767( C1536 C1767 ) C1536_=_C1802( C1536 C1802 ) C1536_=_C1836( C1536 C1836 ) \nC1536_=_C1869( C1536 C1869 ) C1536_=_C1901( C1536 C1901 ) C1536_=_C1932( C1536 C1932 ) C1536_=_C1962( C1536 C1962 ) C1536_=_C1991( C1536 C1991 ) C1536_=_C2019( C1536 C2019 ) \nC1536_=_C2046( C1536 C2046 ) C1536_=_C2072( C1536 C2072 ) C1536_=_C2097( C1536 C2097 ) C1536_=_C2121( C1536 C2121 ) C1536_=_C2144( C1536 C2144 ) C1536_=_C2166( C1536 C2166 ) \nC1536_=_C2187( C1536 C2187 ) C1536_=_C2207( C1536 C2207 ) C1536_=_C2226( C1536 C2226 ) C1536_=_C2244( C1536 C2244 ) C1536_=_C2261( C1536 C2261 ) C1536_=_C2277( C1536 C2277 ) \nC1536_=_C2292( C1536 C2292 ) C1536_=_C2306( C1536 C2306 ) C1536_=_C2319( C1536 C2319 ) C1536_=_C2331( C1536 C2331 ) C1536_=_C2342( C1536 C2342 ) C1536_=_C2352( C1536 C2352 ) \nC1536_=_C2361( C1536 C2361 ) C1536_=_C2369( C1536 C2369 ) C1536_=_C2376( C1536 C2376 ) C1536_=_C2382( C1536 C2382 ) C1536_=_C2387( C1536 C2387 ) C1536_=_C2395( C1536 C2395 ) \nC1536_=_C2396( C1536 C2396 ) C1536_=_C2397( C1536 C2397 ) C1536_=_C2446( C1536 C2446 ) C1574_=_C1575( C1574 C1575 ) C1574_=_C1576( C1574 C1576 ) C1574_=_C1577( C1574 C1577 ) \nC1574_=_C1614( C1574 C1614 ) C1574_=_C1653( C1574 C1653 ) C1574_=_C1691( C1574 C1691 ) C1574_=_C1728( C1574 C1728 ) C1574_=_C1764( C1574 C1764 ) C1574_=_C1799( C1574 C1799 ) \nC1574_=_C1833( C1574 C1833 ) C1574_=_C1866( C1574 C1866 ) C1574_=_C1898( C1574 C1898 ) C1574_=_C1929( C1574 C1929 ) C1574_=_C1959( C1574 C1959 ) C1574_=_C1988( C1574 C1988 ) \nC1574_=_C2016( C1574 C2016 ) C1574_=_C2043( C1574 C2043 ) C1574_=_C2069( C1574 C2069 ) C1574_=_C2094( C1574 C2094 ) C1574_=_C2118( C1574 C2118 ) C1574_=_C2141( C1574 C2141 ) \nC1574_=_C2163( C1574 C2163 ) C1574_=_C2184( C1574 C2184 ) C1574_=_C2204(</w:t>
      </w:r>
    </w:p>
    <w:p>
      <w:pPr>
        <w:pStyle w:val="PreformattedText"/>
        <w:bidi w:val="0"/>
        <w:spacing w:before="0" w:after="0"/>
        <w:jc w:val="left"/>
        <w:rPr/>
      </w:pPr>
      <w:r>
        <w:rPr/>
        <w:t xml:space="preserve"> </w:t>
      </w:r>
      <w:r>
        <w:rPr/>
        <w:t>C1574 C2204 ) C1574_=_C2223( C1574 C2223 ) C1574_=_C2241( C1574 C2241 ) C1574_=_C2258( C1574 C2258 ) \nC1574_=_C2274( C1574 C2274 ) C1574_=_C2289( C1574 C2289 ) C1574_=_C2303( C1574 C2303 ) C1574_=_C2316( C1574 C2316 ) C1574_=_C2328( C1574 C2328 ) C1574_=_C2339( C1574 C2339 ) \nC1574_=_C2349( C1574 C2349 ) C1574_=_C2358( C1574 C2358 ) C1574_=_C2366( C1574 C2366 ) C1574_=_C2373( C1574 C2373 ) C1574_=_C2381( C1574 C2381 ) C1574_=_C2382( C1574 C2382 ) \nC1574_=_C2383( C1574 C2383 ) C1574_=_C2384( C1574 C2384 ) C1574_=_C2385( C1574 C2385 ) C1574_=_C2443( C1574 C2443 ) C1575_=_C1576( C1575 C1576 ) C1575_=_C1577( C1575 C1577 ) \nC1575_=_C1615( C1575 C1615 ) C1575_=_C1654( C1575 C1654 ) C1575_=_C1692( C1575 C1692 ) C1575_=_C1729( C1575 C1729 ) C1575_=_C1765( C1575 C1765 ) C1575_=_C1800( C1575 C1800 ) \nC1575_=_C1834( C1575 C1834 ) C1575_=_C1867( C1575 C1867 ) C1575_=_C1899( C1575 C1899 ) C1575_=_C1930( C1575 C1930 ) C1575_=_C1960( C1575 C1960 ) C1575_=_C1989( C1575 C1989 ) \nC1575_=_C2017( C1575 C2017 ) C1575_=_C2044( C1575 C2044 ) C1575_=_C2070( C1575 C2070 ) C1575_=_C2095( C1575 C2095 ) C1575_=_C2119( C1575 C2119 ) C1575_=_C2142( C1575 C2142 ) \nC1575_=_C2164( C1575 C2164 ) C1575_=_C2185( C1575 C2185 ) C1575_=_C2205( C1575 C2205 ) C1575_=_C2224( C1575 C2224 ) C1575_=_C2242( C1575 C2242 ) C1575_=_C2259( C1575 C2259 ) \nC1575_=_C2275( C1575 C2275 ) C1575_=_C2290( C1575 C2290 ) C1575_=_C2304( C1575 C2304 ) C1575_=_C2317( C1575 C2317 ) C1575_=_C2329( C1575 C2329 ) C1575_=_C2340( C1575 C2340 ) \nC1575_=_C2350( C1575 C2350 ) C1575_=_C2359( C1575 C2359 ) C1575_=_C2367( C1575 C2367 ) C1575_=_C2374( C1575 C2374 ) C1575_=_C2386( C1575 C2386 ) C1575_=_C2387( C1575 C2387 ) \nC1575_=_C2388( C1575 C2388 ) C1575_=_C2389( C1575 C2389 ) C1575_=_C2390( C1575 C2390 ) C1575_=_C2444( C1575 C2444 ) C1576_=_C1577( C1576 C1577 ) C1576_=_C1616( C1576 C1616 ) \nC1576_=_C1655( C1576 C1655 ) C1576_=_C1693( C1576 C1693 ) C1576_=_C1730( C1576 C1730 ) C1576_=_C1766( C1576 C1766 ) C1576_=_C1801( C1576 C1801 ) C1576_=_C1835( C1576 C1835 ) \nC1576_=_C1868( C1576 C1868 ) C1576_=_C1900( C1576 C1900 ) C1576_=_C1931( C1576 C1931 ) C1576_=_C1961( C1576 C1961 ) C1576_=_C1990( C1576 C1990 ) C1576_=_C2018( C1576 C2018 ) \nC1576_=_C2045( C1576 C2045 ) C1576_=_C2071( C1576 C2071 ) C1576_=_C2096( C1576 C2096 ) C1576_=_C2120( C1576 C2120 ) C1576_=_C2143( C1576 C2143 ) C1576_=_C2165( C1576 C2165 ) \nC1576_=_C2186( C1576 C2186 ) C1576_=_C2206( C1576 C2206 ) C1576_=_C2225( C1576 C2225 ) C1576_=_C2243( C1576 C2243 ) C1576_=_C2260( C1576 C2260 ) C1576_=_C2276( C1576 C2276 ) \nC1576_=_C2291( C1576 C2291 ) C1576_=_C2305( C1576 C2305 ) C1576_=_C2318( C1576 C2318 ) C1576_=_C2330( C1576 C2330 ) C1576_=_C2341( C1576 C2341 ) C1576_=_C2351( C1576 C2351 ) \nC1576_=_C2360( C1576 C2360 ) C1576_=_C2368( C1576 C2368 ) C1576_=_C2375( C1576 C2375 ) C1576_=_C2381( C1576 C2381 ) C1576_=_C2386( C1576 C2386 ) C1576_=_C2392( C1576 C2392 ) \nC1576_=_C2393( C1576 C2393 ) C1576_=_C2394( C1576 C2394 ) C1576_=_C2445( C1576 C2445 ) C1577_=_C1617( C1577 C1617 ) C1577_=_C1656( C1577 C1656 ) C1577_=_C1694( C1577 C1694 ) \nC1577_=_C1731( C1577 C1731 ) C1577_=_C1767( C1577 C1767 ) C1577_=_C1802( C1577 C1802 ) C1577_=_C1836( C1577 C1836 ) C1577_=_C1869( C1577 C1869 ) C1577_=_C1901( C1577 C1901 ) \nC1577_=_C1932( C1577 C1932 ) C1577_=_C1962( C1577 C1962 ) C1577_=_C1991( C1577 C1991 ) C1577_=_C2019( C1577 C2019 ) C1577_=_C2046( C1577 C2046 ) C1577_=_C2072( C1577 C2072 ) \nC1577_=_C2097( C1577 C2097 ) C1577_=_C2121( C1577 C2121 ) C1577_=_C2144( C1577 C2144 ) C1577_=_C2166( C1577 C2166 ) C1577_=_C2187( C1577 C2187 ) C1577_=_C2207( C1577 C2207 ) \nC1577_=_C2226( C1577 C2226 ) C1577_=_C2244( C1577 C2244 ) C1577_=_C2261( C1577 C2261 ) C1577_=_C2277( C1577 C2277 ) C1577_=_C2292( C1577 C2292 ) C1577_=_C2306( C1577 C2306 ) \nC1577_=_C2319( C1577 C2319 ) C1577_=_C2331( C1577 C2331 ) C1577_=_C2342( C1577 C2342 ) C1577_=_C2352( C1577 C2352 ) C1577_=_C2361( C1577 C2361 ) C1577_=_C2369( C1577 C2369 ) \nC1577_=_C2376( C1577 C2376 ) C1577_=_C2382( C1577 C2382 ) C1577_=_C2387( C1577 C2387 ) C1577_=_C2395( C1577 C2395 ) C1577_=_C2396( C1577 C2396 ) C1577_=_C2397( C1577 C2397 ) \nC1577_=_C2446( C1577 C2446 ) C1614_=_C1615( C1614 C1615 ) C1614_=_C1616( C1614 C1616 ) C1614_=_C1617( C1614 C1617 ) C1614_=_C1653( C1614 C1653 ) C1614_=_C1691( C1614 C1691 ) \nC1614_=_C1728( C1614 C1728 ) C1614_=_C1764( C1614 C1764 ) C1614_=_C1799( C1614 C1799 ) C1614_=_C1833( C1614 C1833 ) C1614_=_C1866( C1614 C1866 ) C1614_=_C1898( C1614 C1898 ) \nC1614_=_C1929( C1614 C1929 ) C1614_=_C1959( C1614 C1959 ) C1614_=_C1988( C1614 C1988 ) C1614_=_C2016( C1614 C2016 ) C1614_=_C2043( C1614 C2043 ) C1614_=_C2069( C1614 C2069 ) \nC1614_=_C2094( C1614 C2094 ) C1614_=_C2118( C1614 C2118 ) C1614_=_C2141( C1614 C2141 ) C1614_=_C2163( C1614 C2163 ) C1614_=_C2184( C1614 C2184 ) C1614_=_C2204( C1614 C2204 ) \nC1614_=_C2223( C1614 C2223 ) C1614_=_C2241( C1614 C2241 ) C1614_=_C2258( C1614 C2258 ) C1614_=_C2274( C1614 C2274 ) C1614_=_C2289( C1614 C2289 ) C1614_=_C2303( C1614 C2303 ) \nC1614_=_C2316( C1614 C2316 ) C1614_=_C2328( C1614 C2328 ) C1614_=_C2339( C1614 C2339 ) C1614_=_C2349( C1614 C2349 ) C1614_=_C2358( C1614 C2358 ) C1614_=_C2366( C1614 C2366 ) \nC1614_=_C2373( C1614 C2373 ) C1614_=_C2381( C1614 C2381 ) C1614_=_C2382( C1614 C2382 ) C1614_=_C2383( C1614 C2383 ) C1614_=_C2384( C1614 C2384 ) C1614_=_C2385( C1614 C2385 ) \nC1614_=_C2443( C1614 C2443 ) C1615_=_C1616( C1615 C1616 ) C1615_=_C1617( C1615 C1617 ) C1615_=_C1654( C1615 C1654 ) C1615_=_C1692( C1615 C1692 ) C1615_=_C1729( C1615 C1729 ) \nC1615_=_C1765( C1615 C1765 ) C1615_=_C1800( C1615 C1800 ) C1615_=_C1834( C1615 C1834 ) C1615_=_C1867( C1615 C1867 ) C1615_=_C1899( C1615 C1899 ) C1615_=_C1930( C1615 C1930 ) \nC1615_=_C1960( C1615 C1960 ) C1615_=_C1989( C1615 C1989 ) C1615_=_C2017( C1615 C2017 ) C1615_=_C2044( C1615 C2044 ) C1615_=_C2070( C1615 C2070 ) C1615_=_C2095( C1615 C2095 ) \nC1615_=_C2119( C1615 C2119 ) C1615_=_C2142( C1615 C2142 ) C1615_=_C2164( C1615 C2164 ) C1615_=_C2185( C1615 C2185 ) C1615_=_C2205( C1615 C2205 ) C1615_=_C2224( C1615 C2224 ) \nC1615_=_C2242( C1615 C2242 ) C1615_=_C2259( C1615 C2259 ) C1615_=_C2275( C1615 C2275 ) C1615_=_C2290( C1615 C2290 ) C1615_=_C2304( C1615 C2304 ) C1615_=_C2317( C1615 C2317 ) \nC1615_=_C2329( C1615 C2329 ) C1615_=_C2340( C1615 C2340 ) C1615_=_C2350( C1615 C2350 ) C1615_=_C2359( C1615 C2359 ) C1615_=_C2367( C1615 C2367 ) C1615_=_C2374( C1615 C2374 ) \nC1615_=_C2386( C1615 C2386 ) C1615_=_C2387( C1615 C2387 ) C1615_=_C2388( C1615 C2388 ) C1615_=_C2389( C1615 C2389 ) C1615_=_C2390( C1615 C2390 ) C1615_=_C2444( C1615 C2444 ) \nC1616_=_C1617( C1616 C1617 ) C1616_=_C1655( C1616 C1655 ) C1616_=_C1693( C1616 C1693 ) C1616_=_C1730( C1616 C1730 ) C1616_=_C1766( C1616 C1766 ) C1616_=_C1801( C1616 C1801 ) \nC1616_=_C1835( C1616 C1835 ) C1616_=_C1868( C1616 C1868 ) C1616_=_C1900( C1616 C1900 ) C1616_=_C1931( C1616 C1931 ) C1616_=_C1961( C1616 C1961 ) C1616_=_C1990( C1616 C1990 ) \nC1616_=_C2018( C1616 C2018 ) C1616_=_C2045( C1616 C2045 ) C1616_=_C2071( C1616 C2071 ) C1616_=_C2096( C1616 C2096 ) C1616_=_C2120( C1616 C2120 ) C1616_=_C2143( C1616 C2143 ) \nC1616_=_C2165( C1616 C2165 ) C1616_=_C2186( C1616 C2186 ) C1616_=_C2206( C1616 C2206 ) C1616_=_C2225( C1616 C2225 ) C1616_=_C2243( C1616 C2243 ) C1616_=_C2260( C1616 C2260 ) \nC1616_=_C2276( C1616 C2276 ) C1616_=_C2291( C1616 C2291 ) C1616_=_C2305( C1616 C2305 ) C1616_=_C2318( C1616 C2318 ) C1616_=_C2330( C1616 C2330 ) C1616_=_C2341( C1616 C2341 ) \nC1616_=_C2351( C1616 C2351 ) C1616_=_C2360( C1616 C2360 ) C1616_=_C2368( C1616 C2368 ) C1616_=_C2375( C1616 C2375 ) C1616_=_C2381( C1616 C2381 ) C1616_=_C2386( C1616 C2386 ) \nC1616_=_C2392( C1616 C2392 ) C1616_=_C2393( C1616 C2393 ) C1616_=_C2394( C1616 C2394 ) C1616_=_C2445( C1616 C2445 ) C1617_=_C1656( C1617 C1656 ) C1617_=_C1694( C1617 C1694 ) \nC1617_=_C1731( C1617 C1731 ) C1617_=_C1767( C1617 C1767 ) C1617_=_C1802( C1617 C1802 ) C1617_=_C1836( C1617 C1836 ) C1617_=_C1869( C1617 C1869 ) C1617_=_C1901( C1617 C1901 ) \nC1617_=_C1932( C1617 C1932 ) C1617_=_C1962( C1617 C1962 ) C1617_=_C1991( C1617 C1991 ) C1617_=_C2019( C1617 C2019 ) C1617_=_C2046( C1617 C2046 ) C1617_=_C2072( C1617 C2072 ) \nC1617_=_C2097( C1617 C2097 ) C1617_=_C2121( C1617 C2121 ) C1617_=_C2144( C1617 C2144 ) C1617_=_C2166( C1617 C2166 ) C1617_=_C2187( C1617 C2187 ) C1617_=_C2207( C1617 C2207 ) \nC1617_=_C2226( C1617 C2226 ) C1617_=_C2244( C1617 C2244 ) C1617_=_C2261( C1617 C2261 ) C1617_=_C2277( C1617 C2277 ) C1617_=_C2292( C1617 C2292 ) C1617_=_C2306( C1617 C2306 ) \nC1617_=_C2319( C1617 C2319 ) C1617_=_C2331( C1617 C2331 ) C1617_=_C2342( C1617 C2342 ) C1617_=_C2352( C1617 C2352 ) C1617_=_C2361( C1617 C2361 ) C1617_=_C2369( C1617 C2369 ) \nC1617_=_C2376( C1617 C2376 ) C1617_=_C2382( C1617 C2382 ) C1617_=_C2387( C1617 C2387 ) C1617_=_C2395( C1617 C2395 ) C1617_=_C2396( C1617 C2396 ) C1617_=_C2397( C1617 C2397 ) \nC1617_=_C2446( C1617 C2446 ) C1653_=_C1654( C1653 C1654 ) C1653_=_C1655( C1653 C1655 ) C1653_=_C1656( C1653 C1656 ) C1653_=_C1691( C1653 C1691 ) C1653_=_C1728( C1653 C1728 ) \nC1653_=_C1764( C1653 C1764 ) C1653_=_C1799( C1653 C1799 ) C1653_=_C1833( C1653 C1833 ) C1653_=_C1866( C1653 C1866 ) C1653_=_C1898( C1653 C1898 ) C1653_=_C1929( C1653 C1929 ) \nC1653_=_C1959( C1653 C1959 ) C1653_=_C1988( C1653 C1988 ) C1653_=_C2016( C1653 C2016 ) C1653_=_C2043( C1653 C2043 ) C1653_=_C2069( C1653 C2069 ) C1653_=_C2094( C1653 C2094 ) \nC1653_=_C2118( C1653 C2118 ) C1653_=_C2141( C1653 C2141 ) C1653_=_C2163( C1653 C2163 ) C1653_=_C2184( C1653 C2184 ) C1653_=_C2204( C1653 C2204 ) C1653_=_C2223( C1653 C2223 ) \nC1653_=_C2241( C1653 C2241 ) C1653_=_C2258( C1653 C2258 ) C1653_=_C2274( C1653 C2274 ) C1653_=_C2289( C1653 C2289 ) C1653_=_C2303( C1653 C2303 ) C1653_=_C2316( C1653 C2316 ) \nC1653_=_C2328( C1653 C2328 ) C1653_=_C2339( C1653 C2339 ) C1653_=_C2349( C1653 C2349 ) C1653_=_C2358( C1653 C2358 ) C1653_=_C2366(</w:t>
      </w:r>
    </w:p>
    <w:p>
      <w:pPr>
        <w:pStyle w:val="PreformattedText"/>
        <w:bidi w:val="0"/>
        <w:spacing w:before="0" w:after="0"/>
        <w:jc w:val="left"/>
        <w:rPr/>
      </w:pPr>
      <w:r>
        <w:rPr/>
        <w:t xml:space="preserve"> </w:t>
      </w:r>
      <w:r>
        <w:rPr/>
        <w:t>C1653 C2366 ) C1653_=_C2373( C1653 C2373 ) \nC1653_=_C2381( C1653 C2381 ) C1653_=_C2382( C1653 C2382 ) C1653_=_C2383( C1653 C2383 ) C1653_=_C2384( C1653 C2384 ) C1653_=_C2385( C1653 C2385 ) C1653_=_C2443( C1653 C2443 ) \nC1654_=_C1655( C1654 C1655 ) C1654_=_C1656( C1654 C1656 ) C1654_=_C1692( C1654 C1692 ) C1654_=_C1729( C1654 C1729 ) C1654_=_C1765( C1654 C1765 ) C1654_=_C1800( C1654 C1800 ) \nC1654_=_C1834( C1654 C1834 ) C1654_=_C1867( C1654 C1867 ) C1654_=_C1899( C1654 C1899 ) C1654_=_C1930( C1654 C1930 ) C1654_=_C1960( C1654 C1960 ) C1654_=_C1989( C1654 C1989 ) \nC1654_=_C2017( C1654 C2017 ) C1654_=_C2044( C1654 C2044 ) C1654_=_C2070( C1654 C2070 ) C1654_=_C2095( C1654 C2095 ) C1654_=_C2119( C1654 C2119 ) C1654_=_C2142( C1654 C2142 ) \nC1654_=_C2164( C1654 C2164 ) C1654_=_C2185( C1654 C2185 ) C1654_=_C2205( C1654 C2205 ) C1654_=_C2224( C1654 C2224 ) C1654_=_C2242( C1654 C2242 ) C1654_=_C2259( C1654 C2259 ) \nC1654_=_C2275( C1654 C2275 ) C1654_=_C2290( C1654 C2290 ) C1654_=_C2304( C1654 C2304 ) C1654_=_C2317( C1654 C2317 ) C1654_=_C2329( C1654 C2329 ) C1654_=_C2340( C1654 C2340 ) \nC1654_=_C2350( C1654 C2350 ) C1654_=_C2359( C1654 C2359 ) C1654_=_C2367( C1654 C2367 ) C1654_=_C2374( C1654 C2374 ) C1654_=_C2386( C1654 C2386 ) C1654_=_C2387( C1654 C2387 ) \nC1654_=_C2388( C1654 C2388 ) C1654_=_C2389( C1654 C2389 ) C1654_=_C2390( C1654 C2390 ) C1654_=_C2444( C1654 C2444 ) C1655_=_C1656( C1655 C1656 ) C1655_=_C1693( C1655 C1693 ) \nC1655_=_C1730( C1655 C1730 ) C1655_=_C1766( C1655 C1766 ) C1655_=_C1801( C1655 C1801 ) C1655_=_C1835( C1655 C1835 ) C1655_=_C1868( C1655 C1868 ) C1655_=_C1900( C1655 C1900 ) \nC1655_=_C1931( C1655 C1931 ) C1655_=_C1961( C1655 C1961 ) C1655_=_C1990( C1655 C1990 ) C1655_=_C2018( C1655 C2018 ) C1655_=_C2045( C1655 C2045 ) C1655_=_C2071( C1655 C2071 ) \nC1655_=_C2096( C1655 C2096 ) C1655_=_C2120( C1655 C2120 ) C1655_=_C2143( C1655 C2143 ) C1655_=_C2165( C1655 C2165 ) C1655_=_C2186( C1655 C2186 ) C1655_=_C2206( C1655 C2206 ) \nC1655_=_C2225( C1655 C2225 ) C1655_=_C2243( C1655 C2243 ) C1655_=_C2260( C1655 C2260 ) C1655_=_C2276( C1655 C2276 ) C1655_=_C2291( C1655 C2291 ) C1655_=_C2305( C1655 C2305 ) \nC1655_=_C2318( C1655 C2318 ) C1655_=_C2330( C1655 C2330 ) C1655_=_C2341( C1655 C2341 ) C1655_=_C2351( C1655 C2351 ) C1655_=_C2360( C1655 C2360 ) C1655_=_C2368( C1655 C2368 ) \nC1655_=_C2375( C1655 C2375 ) C1655_=_C2381( C1655 C2381 ) C1655_=_C2386( C1655 C2386 ) C1655_=_C2392( C1655 C2392 ) C1655_=_C2393( C1655 C2393 ) C1655_=_C2394( C1655 C2394 ) \nC1655_=_C2445( C1655 C2445 ) C1656_=_C1694( C1656 C1694 ) C1656_=_C1731( C1656 C1731 ) C1656_=_C1767( C1656 C1767 ) C1656_=_C1802( C1656 C1802 ) C1656_=_C1836( C1656 C1836 ) \nC1656_=_C1869( C1656 C1869 ) C1656_=_C1901( C1656 C1901 ) C1656_=_C1932( C1656 C1932 ) C1656_=_C1962( C1656 C1962 ) C1656_=_C1991( C1656 C1991 ) C1656_=_C2019( C1656 C2019 ) \nC1656_=_C2046( C1656 C2046 ) C1656_=_C2072( C1656 C2072 ) C1656_=_C2097( C1656 C2097 ) C1656_=_C2121( C1656 C2121 ) C1656_=_C2144( C1656 C2144 ) C1656_=_C2166( C1656 C2166 ) \nC1656_=_C2187( C1656 C2187 ) C1656_=_C2207( C1656 C2207 ) C1656_=_C2226( C1656 C2226 ) C1656_=_C2244( C1656 C2244 ) C1656_=_C2261( C1656 C2261 ) C1656_=_C2277( C1656 C2277 ) \nC1656_=_C2292( C1656 C2292 ) C1656_=_C2306( C1656 C2306 ) C1656_=_C2319( C1656 C2319 ) C1656_=_C2331( C1656 C2331 ) C1656_=_C2342( C1656 C2342 ) C1656_=_C2352( C1656 C2352 ) \nC1656_=_C2361( C1656 C2361 ) C1656_=_C2369( C1656 C2369 ) C1656_=_C2376( C1656 C2376 ) C1656_=_C2382( C1656 C2382 ) C1656_=_C2387( C1656 C2387 ) C1656_=_C2395( C1656 C2395 ) \nC1656_=_C2396( C1656 C2396 ) C1656_=_C2397( C1656 C2397 ) C1656_=_C2446( C1656 C2446 ) C1691_=_C1692( C1691 C1692 ) C1691_=_C1693( C1691 C1693 ) C1691_=_C1694( C1691 C1694 ) \nC1691_=_C1728( C1691 C1728 ) C1691_=_C1764( C1691 C1764 ) C1691_=_C1799( C1691 C1799 ) C1691_=_C1833( C1691 C1833 ) C1691_=_C1866( C1691 C1866 ) C1691_=_C1898( C1691 C1898 ) \nC1691_=_C1929( C1691 C1929 ) C1691_=_C1959( C1691 C1959 ) C1691_=_C1988( C1691 C1988 ) C1691_=_C2016( C1691 C2016 ) C1691_=_C2043( C1691 C2043 ) C1691_=_C2069( C1691 C2069 ) \nC1691_=_C2094( C1691 C2094 ) C1691_=_C2118( C1691 C2118 ) C1691_=_C2141( C1691 C2141 ) C1691_=_C2163( C1691 C2163 ) C1691_=_C2184( C1691 C2184 ) C1691_=_C2204( C1691 C2204 ) \nC1691_=_C2223( C1691 C2223 ) C1691_=_C2241( C1691 C2241 ) C1691_=_C2258( C1691 C2258 ) C1691_=_C2274( C1691 C2274 ) C1691_=_C2289( C1691 C2289 ) C1691_=_C2303( C1691 C2303 ) \nC1691_=_C2316( C1691 C2316 ) C1691_=_C2328( C1691 C2328 ) C1691_=_C2339( C1691 C2339 ) C1691_=_C2349( C1691 C2349 ) C1691_=_C2358( C1691 C2358 ) C1691_=_C2366( C1691 C2366 ) \nC1691_=_C2373( C1691 C2373 ) C1691_=_C2381( C1691 C2381 ) C1691_=_C2382( C1691 C2382 ) C1691_=_C2383( C1691 C2383 ) C1691_=_C2384( C1691 C2384 ) C1691_=_C2385( C1691 C2385 ) \nC1691_=_C2443( C1691 C2443 ) C1692_=_C1693( C1692 C1693 ) C1692_=_C1694( C1692 C1694 ) C1692_=_C1729( C1692 C1729 ) C1692_=_C1765( C1692 C1765 ) C1692_=_C1800( C1692 C1800 ) \nC1692_=_C1834( C1692 C1834 ) C1692_=_C1867( C1692 C1867 ) C1692_=_C1899( C1692 C1899 ) C1692_=_C1930( C1692 C1930 ) C1692_=_C1960( C1692 C1960 ) C1692_=_C1989( C1692 C1989 ) \nC1692_=_C2017( C1692 C2017 ) C1692_=_C2044( C1692 C2044 ) C1692_=_C2070( C1692 C2070 ) C1692_=_C2095( C1692 C2095 ) C1692_=_C2119( C1692 C2119 ) C1692_=_C2142( C1692 C2142 ) \nC1692_=_C2164( C1692 C2164 ) C1692_=_C2185( C1692 C2185 ) C1692_=_C2205( C1692 C2205 ) C1692_=_C2224( C1692 C2224 ) C1692_=_C2242( C1692 C2242 ) C1692_=_C2259( C1692 C2259 ) \nC1692_=_C2275( C1692 C2275 ) C1692_=_C2290( C1692 C2290 ) C1692_=_C2304( C1692 C2304 ) C1692_=_C2317( C1692 C2317 ) C1692_=_C2329( C1692 C2329 ) C1692_=_C2340( C1692 C2340 ) \nC1692_=_C2350( C1692 C2350 ) C1692_=_C2359( C1692 C2359 ) C1692_=_C2367( C1692 C2367 ) C1692_=_C2374( C1692 C2374 ) C1692_=_C2386( C1692 C2386 ) C1692_=_C2387( C1692 C2387 ) \nC1692_=_C2388( C1692 C2388 ) C1692_=_C2389( C1692 C2389 ) C1692_=_C2390( C1692 C2390 ) C1692_=_C2444( C1692 C2444 ) C1693_=_C1694( C1693 C1694 ) C1693_=_C1730( C1693 C1730 ) \nC1693_=_C1766( C1693 C1766 ) C1693_=_C1801( C1693 C1801 ) C1693_=_C1835( C1693 C1835 ) C1693_=_C1868( C1693 C1868 ) C1693_=_C1900( C1693 C1900 ) C1693_=_C1931( C1693 C1931 ) \nC1693_=_C1961( C1693 C1961 ) C1693_=_C1990( C1693 C1990 ) C1693_=_C2018( C1693 C2018 ) C1693_=_C2045( C1693 C2045 ) C1693_=_C2071( C1693 C2071 ) C1693_=_C2096( C1693 C2096 ) \nC1693_=_C2120( C1693 C2120 ) C1693_=_C2143( C1693 C2143 ) C1693_=_C2165( C1693 C2165 ) C1693_=_C2186( C1693 C2186 ) C1693_=_C2206( C1693 C2206 ) C1693_=_C2225( C1693 C2225 ) \nC1693_=_C2243( C1693 C2243 ) C1693_=_C2260( C1693 C2260 ) C1693_=_C2276( C1693 C2276 ) C1693_=_C2291( C1693 C2291 ) C1693_=_C2305( C1693 C2305 ) C1693_=_C2318( C1693 C2318 ) \nC1693_=_C2330( C1693 C2330 ) C1693_=_C2341( C1693 C2341 ) C1693_=_C2351( C1693 C2351 ) C1693_=_C2360( C1693 C2360 ) C1693_=_C2368( C1693 C2368 ) C1693_=_C2375( C1693 C2375 ) \nC1693_=_C2381( C1693 C2381 ) C1693_=_C2386( C1693 C2386 ) C1693_=_C2392( C1693 C2392 ) C1693_=_C2393( C1693 C2393 ) C1693_=_C2394( C1693 C2394 ) C1693_=_C2445( C1693 C2445 ) \nC1694_=_C1731( C1694 C1731 ) C1694_=_C1767( C1694 C1767 ) C1694_=_C1802( C1694 C1802 ) C1694_=_C1836( C1694 C1836 ) C1694_=_C1869( C1694 C1869 ) C1694_=_C1901( C1694 C1901 ) \nC1694_=_C1932( C1694 C1932 ) C1694_=_C1962( C1694 C1962 ) C1694_=_C1991( C1694 C1991 ) C1694_=_C2019( C1694 C2019 ) C1694_=_C2046( C1694 C2046 ) C1694_=_C2072( C1694 C2072 ) \nC1694_=_C2097( C1694 C2097 ) C1694_=_C2121( C1694 C2121 ) C1694_=_C2144( C1694 C2144 ) C1694_=_C2166( C1694 C2166 ) C1694_=_C2187( C1694 C2187 ) C1694_=_C2207( C1694 C2207 ) \nC1694_=_C2226( C1694 C2226 ) C1694_=_C2244( C1694 C2244 ) C1694_=_C2261( C1694 C2261 ) C1694_=_C2277( C1694 C2277 ) C1694_=_C2292( C1694 C2292 ) C1694_=_C2306( C1694 C2306 ) \nC1694_=_C2319( C1694 C2319 ) C1694_=_C2331( C1694 C2331 ) C1694_=_C2342( C1694 C2342 ) C1694_=_C2352( C1694 C2352 ) C1694_=_C2361( C1694 C2361 ) C1694_=_C2369( C1694 C2369 ) \nC1694_=_C2376( C1694 C2376 ) C1694_=_C2382( C1694 C2382 ) C1694_=_C2387( C1694 C2387 ) C1694_=_C2395( C1694 C2395 ) C1694_=_C2396( C1694 C2396 ) C1694_=_C2397( C1694 C2397 ) \nC1694_=_C2446( C1694 C2446 ) C1728_=_C1729( C1728 C1729 ) C1728_=_C1730( C1728 C1730 ) C1728_=_C1731( C1728 C1731 ) C1728_=_C1764( C1728 C1764 ) C1728_=_C1799( C1728 C1799 ) \nC1728_=_C1833( C1728 C1833 ) C1728_=_C1866( C1728 C1866 ) C1728_=_C1898( C1728 C1898 ) C1728_=_C1929( C1728 C1929 ) C1728_=_C1959( C1728 C1959 ) C1728_=_C1988( C1728 C1988 ) \nC1728_=_C2016( C1728 C2016 ) C1728_=_C2043( C1728 C2043 ) C1728_=_C2069( C1728 C2069 ) C1728_=_C2094( C1728 C2094 ) C1728_=_C2118( C1728 C2118 ) C1728_=_C2141( C1728 C2141 ) \nC1728_=_C2163( C1728 C2163 ) C1728_=_C2184( C1728 C2184 ) C1728_=_C2204( C1728 C2204 ) C1728_=_C2223( C1728 C2223 ) C1728_=_C2241( C1728 C2241 ) C1728_=_C2258( C1728 C2258 ) \nC1728_=_C2274( C1728 C2274 ) C1728_=_C2289( C1728 C2289 ) C1728_=_C2303( C1728 C2303 ) C1728_=_C2316( C1728 C2316 ) C1728_=_C2328( C1728 C2328 ) C1728_=_C2339( C1728 C2339 ) \nC1728_=_C2349( C1728 C2349 ) C1728_=_C2358( C1728 C2358 ) C1728_=_C2366( C1728 C2366 ) C1728_=_C2373( C1728 C2373 ) C1728_=_C2381( C1728 C2381 ) C1728_=_C2382( C1728 C2382 ) \nC1728_=_C2383( C1728 C2383 ) C1728_=_C2384( C1728 C2384 ) C1728_=_C2385( C1728 C2385 ) C1728_=_C2443( C1728 C2443 ) C1729_=_C1730( C1729 C1730 ) C1729_=_C1731( C1729 C1731 ) \nC1729_=_C1765( C1729 C1765 ) C1729_=_C1800( C1729 C1800 ) C1729_=_C1834( C1729 C1834 ) C1729_=_C1867( C1729 C1867 ) C1729_=_C1899( C1729 C1899 ) C1729_=_C1930( C1729 C1930 ) \nC1729_=_C1960( C1729 C1960 ) C1729_=_C1989( C1729 C1989 ) C1729_=_C2017( C1729 C2017 ) C1729_=_C2044( C1729 C2044 ) C1729_=_C2070( C1729 C2070 ) C1729_=_C2095( C1729 C2095 ) \nC1729_=_C2119( C1729 C2119 ) C1729_=_C2142( C1729 C2142 ) C1729_=_C2164( C1729 C2164 ) C1729_=_C2185( C1729 C2185 ) C1729_=_C2205( C1729 C2205 ) C1729_=_C2224( C1729 C2224 ) \nC1729_=_C2242(</w:t>
      </w:r>
    </w:p>
    <w:p>
      <w:pPr>
        <w:pStyle w:val="PreformattedText"/>
        <w:bidi w:val="0"/>
        <w:spacing w:before="0" w:after="0"/>
        <w:jc w:val="left"/>
        <w:rPr/>
      </w:pPr>
      <w:r>
        <w:rPr/>
        <w:t xml:space="preserve"> </w:t>
      </w:r>
      <w:r>
        <w:rPr/>
        <w:t>C1729 C2242 ) C1729_=_C2259( C1729 C2259 ) C1729_=_C2275( C1729 C2275 ) C1729_=_C2290( C1729 C2290 ) C1729_=_C2304( C1729 C2304 ) C1729_=_C2317( C1729 C2317 ) \nC1729_=_C2329( C1729 C2329 ) C1729_=_C2340( C1729 C2340 ) C1729_=_C2350( C1729 C2350 ) C1729_=_C2359( C1729 C2359 ) C1729_=_C2367( C1729 C2367 ) C1729_=_C2374( C1729 C2374 ) \nC1729_=_C2386( C1729 C2386 ) C1729_=_C2387( C1729 C2387 ) C1729_=_C2388( C1729 C2388 ) C1729_=_C2389( C1729 C2389 ) C1729_=_C2390( C1729 C2390 ) C1729_=_C2444( C1729 C2444 ) \nC1730_=_C1731( C1730 C1731 ) C1730_=_C1766( C1730 C1766 ) C1730_=_C1801( C1730 C1801 ) C1730_=_C1835( C1730 C1835 ) C1730_=_C1868( C1730 C1868 ) C1730_=_C1900( C1730 C1900 ) \nC1730_=_C1931( C1730 C1931 ) C1730_=_C1961( C1730 C1961 ) C1730_=_C1990( C1730 C1990 ) C1730_=_C2018( C1730 C2018 ) C1730_=_C2045( C1730 C2045 ) C1730_=_C2071( C1730 C2071 ) \nC1730_=_C2096( C1730 C2096 ) C1730_=_C2120( C1730 C2120 ) C1730_=_C2143( C1730 C2143 ) C1730_=_C2165( C1730 C2165 ) C1730_=_C2186( C1730 C2186 ) C1730_=_C2206( C1730 C2206 ) \nC1730_=_C2225( C1730 C2225 ) C1730_=_C2243( C1730 C2243 ) C1730_=_C2260( C1730 C2260 ) C1730_=_C2276( C1730 C2276 ) C1730_=_C2291( C1730 C2291 ) C1730_=_C2305( C1730 C2305 ) \nC1730_=_C2318( C1730 C2318 ) C1730_=_C2330( C1730 C2330 ) C1730_=_C2341( C1730 C2341 ) C1730_=_C2351( C1730 C2351 ) C1730_=_C2360( C1730 C2360 ) C1730_=_C2368( C1730 C2368 ) \nC1730_=_C2375( C1730 C2375 ) C1730_=_C2381( C1730 C2381 ) C1730_=_C2386( C1730 C2386 ) C1730_=_C2392( C1730 C2392 ) C1730_=_C2393( C1730 C2393 ) C1730_=_C2394( C1730 C2394 ) \nC1730_=_C2445( C1730 C2445 ) C1731_=_C1767( C1731 C1767 ) C1731_=_C1802( C1731 C1802 ) C1731_=_C1836( C1731 C1836 ) C1731_=_C1869( C1731 C1869 ) C1731_=_C1901( C1731 C1901 ) \nC1731_=_C1932( C1731 C1932 ) C1731_=_C1962( C1731 C1962 ) C1731_=_C1991( C1731 C1991 ) C1731_=_C2019( C1731 C2019 ) C1731_=_C2046( C1731 C2046 ) C1731_=_C2072( C1731 C2072 ) \nC1731_=_C2097( C1731 C2097 ) C1731_=_C2121( C1731 C2121 ) C1731_=_C2144( C1731 C2144 ) C1731_=_C2166( C1731 C2166 ) C1731_=_C2187( C1731 C2187 ) C1731_=_C2207( C1731 C2207 ) \nC1731_=_C2226( C1731 C2226 ) C1731_=_C2244( C1731 C2244 ) C1731_=_C2261( C1731 C2261 ) C1731_=_C2277( C1731 C2277 ) C1731_=_C2292( C1731 C2292 ) C1731_=_C2306( C1731 C2306 ) \nC1731_=_C2319( C1731 C2319 ) C1731_=_C2331( C1731 C2331 ) C1731_=_C2342( C1731 C2342 ) C1731_=_C2352( C1731 C2352 ) C1731_=_C2361( C1731 C2361 ) C1731_=_C2369( C1731 C2369 ) \nC1731_=_C2376( C1731 C2376 ) C1731_=_C2382( C1731 C2382 ) C1731_=_C2387( C1731 C2387 ) C1731_=_C2395( C1731 C2395 ) C1731_=_C2396( C1731 C2396 ) C1731_=_C2397( C1731 C2397 ) \nC1731_=_C2446( C1731 C2446 ) C1764_=_C1765( C1764 C1765 ) C1764_=_C1766( C1764 C1766 ) C1764_=_C1767( C1764 C1767 ) C1764_=_C1799( C1764 C1799 ) C1764_=_C1833( C1764 C1833 ) \nC1764_=_C1866( C1764 C1866 ) C1764_=_C1898( C1764 C1898 ) C1764_=_C1929( C1764 C1929 ) C1764_=_C1959( C1764 C1959 ) C1764_=_C1988( C1764 C1988 ) C1764_=_C2016( C1764 C2016 ) \nC1764_=_C2043( C1764 C2043 ) C1764_=_C2069( C1764 C2069 ) C1764_=_C2094( C1764 C2094 ) C1764_=_C2118( C1764 C2118 ) C1764_=_C2141( C1764 C2141 ) C1764_=_C2163( C1764 C2163 ) \nC1764_=_C2184( C1764 C2184 ) C1764_=_C2204( C1764 C2204 ) C1764_=_C2223( C1764 C2223 ) C1764_=_C2241( C1764 C2241 ) C1764_=_C2258( C1764 C2258 ) C1764_=_C2274( C1764 C2274 ) \nC1764_=_C2289( C1764 C2289 ) C1764_=_C2303( C1764 C2303 ) C1764_=_C2316( C1764 C2316 ) C1764_=_C2328( C1764 C2328 ) C1764_=_C2339( C1764 C2339 ) C1764_=_C2349( C1764 C2349 ) \nC1764_=_C2358( C1764 C2358 ) C1764_=_C2366( C1764 C2366 ) C1764_=_C2373( C1764 C2373 ) C1764_=_C2381( C1764 C2381 ) C1764_=_C2382( C1764 C2382 ) C1764_=_C2383( C1764 C2383 ) \nC1764_=_C2384( C1764 C2384 ) C1764_=_C2385( C1764 C2385 ) C1764_=_C2443( C1764 C2443 ) C1765_=_C1766( C1765 C1766 ) C1765_=_C1767( C1765 C1767 ) C1765_=_C1800( C1765 C1800 ) \nC1765_=_C1834( C1765 C1834 ) C1765_=_C1867( C1765 C1867 ) C1765_=_C1899( C1765 C1899 ) C1765_=_C1930( C1765 C1930 ) C1765_=_C1960( C1765 C1960 ) C1765_=_C1989( C1765 C1989 ) \nC1765_=_C2017( C1765 C2017 ) C1765_=_C2044( C1765 C2044 ) C1765_=_C2070( C1765 C2070 ) C1765_=_C2095( C1765 C2095 ) C1765_=_C2119( C1765 C2119 ) C1765_=_C2142( C1765 C2142 ) \nC1765_=_C2164( C1765 C2164 ) C1765_=_C2185( C1765 C2185 ) C1765_=_C2205( C1765 C2205 ) C1765_=_C2224( C1765 C2224 ) C1765_=_C2242( C1765 C2242 ) C1765_=_C2259( C1765 C2259 ) \nC1765_=_C2275( C1765 C2275 ) C1765_=_C2290( C1765 C2290 ) C1765_=_C2304( C1765 C2304 ) C1765_=_C2317( C1765 C2317 ) C1765_=_C2329( C1765 C2329 ) C1765_=_C2340( C1765 C2340 ) \nC1765_=_C2350( C1765 C2350 ) C1765_=_C2359( C1765 C2359 ) C1765_=_C2367( C1765 C2367 ) C1765_=_C2374( C1765 C2374 ) C1765_=_C2386( C1765 C2386 ) C1765_=_C2387( C1765 C2387 ) \nC1765_=_C2388( C1765 C2388 ) C1765_=_C2389( C1765 C2389 ) C1765_=_C2390( C1765 C2390 ) C1765_=_C2444( C1765 C2444 ) C1766_=_C1767( C1766 C1767 ) C1766_=_C1801( C1766 C1801 ) \nC1766_=_C1835( C1766 C1835 ) C1766_=_C1868( C1766 C1868 ) C1766_=_C1900( C1766 C1900 ) C1766_=_C1931( C1766 C1931 ) C1766_=_C1961( C1766 C1961 ) C1766_=_C1990( C1766 C1990 ) \nC1766_=_C2018( C1766 C2018 ) C1766_=_C2045( C1766 C2045 ) C1766_=_C2071( C1766 C2071 ) C1766_=_C2096( C1766 C2096 ) C1766_=_C2120( C1766 C2120 ) C1766_=_C2143( C1766 C2143 ) \nC1766_=_C2165( C1766 C2165 ) C1766_=_C2186( C1766 C2186 ) C1766_=_C2206( C1766 C2206 ) C1766_=_C2225( C1766 C2225 ) C1766_=_C2243( C1766 C2243 ) C1766_=_C2260( C1766 C2260 ) \nC1766_=_C2276( C1766 C2276 ) C1766_=_C2291( C1766 C2291 ) C1766_=_C2305( C1766 C2305 ) C1766_=_C2318( C1766 C2318 ) C1766_=_C2330( C1766 C2330 ) C1766_=_C2341( C1766 C2341 ) \nC1766_=_C2351( C1766 C2351 ) C1766_=_C2360( C1766 C2360 ) C1766_=_C2368( C1766 C2368 ) C1766_=_C2375( C1766 C2375 ) C1766_=_C2381( C1766 C2381 ) C1766_=_C2386( C1766 C2386 ) \nC1766_=_C2392( C1766 C2392 ) C1766_=_C2393( C1766 C2393 ) C1766_=_C2394( C1766 C2394 ) C1766_=_C2445( C1766 C2445 ) C1767_=_C1802( C1767 C1802 ) C1767_=_C1836( C1767 C1836 ) \nC1767_=_C1869( C1767 C1869 ) C1767_=_C1901( C1767 C1901 ) C1767_=_C1932( C1767 C1932 ) C1767_=_C1962( C1767 C1962 ) C1767_=_C1991( C1767 C1991 ) C1767_=_C2019( C1767 C2019 ) \nC1767_=_C2046( C1767 C2046 ) C1767_=_C2072( C1767 C2072 ) C1767_=_C2097( C1767 C2097 ) C1767_=_C2121( C1767 C2121 ) C1767_=_C2144( C1767 C2144 ) C1767_=_C2166( C1767 C2166 ) \nC1767_=_C2187( C1767 C2187 ) C1767_=_C2207( C1767 C2207 ) C1767_=_C2226( C1767 C2226 ) C1767_=_C2244( C1767 C2244 ) C1767_=_C2261( C1767 C2261 ) C1767_=_C2277( C1767 C2277 ) \nC1767_=_C2292( C1767 C2292 ) C1767_=_C2306( C1767 C2306 ) C1767_=_C2319( C1767 C2319 ) C1767_=_C2331( C1767 C2331 ) C1767_=_C2342( C1767 C2342 ) C1767_=_C2352( C1767 C2352 ) \nC1767_=_C2361( C1767 C2361 ) C1767_=_C2369( C1767 C2369 ) C1767_=_C2376( C1767 C2376 ) C1767_=_C2382( C1767 C2382 ) C1767_=_C2387( C1767 C2387 ) C1767_=_C2395( C1767 C2395 ) \nC1767_=_C2396( C1767 C2396 ) C1767_=_C2397( C1767 C2397 ) C1767_=_C2446( C1767 C2446 ) C1799_=_C1800( C1799 C1800 ) C1799_=_C1801( C1799 C1801 ) C1799_=_C1802( C1799 C1802 ) \nC1799_=_C1833( C1799 C1833 ) C1799_=_C1866( C1799 C1866 ) C1799_=_C1898( C1799 C1898 ) C1799_=_C1929( C1799 C1929 ) C1799_=_C1959( C1799 C1959 ) C1799_=_C1988( C1799 C1988 ) \nC1799_=_C2016( C1799 C2016 ) C1799_=_C2043( C1799 C2043 ) C1799_=_C2069( C1799 C2069 ) C1799_=_C2094( C1799 C2094 ) C1799_=_C2118( C1799 C2118 ) C1799_=_C2141( C1799 C2141 ) \nC1799_=_C2163( C1799 C2163 ) C1799_=_C2184( C1799 C2184 ) C1799_=_C2204( C1799 C2204 ) C1799_=_C2223( C1799 C2223 ) C1799_=_C2241( C1799 C2241 ) C1799_=_C2258( C1799 C2258 ) \nC1799_=_C2274( C1799 C2274 ) C1799_=_C2289( C1799 C2289 ) C1799_=_C2303( C1799 C2303 ) C1799_=_C2316( C1799 C2316 ) C1799_=_C2328( C1799 C2328 ) C1799_=_C2339( C1799 C2339 ) \nC1799_=_C2349( C1799 C2349 ) C1799_=_C2358( C1799 C2358 ) C1799_=_C2366( C1799 C2366 ) C1799_=_C2373( C1799 C2373 ) C1799_=_C2381( C1799 C2381 ) C1799_=_C2382( C1799 C2382 ) \nC1799_=_C2383( C1799 C2383 ) C1799_=_C2384( C1799 C2384 ) C1799_=_C2385( C1799 C2385 ) C1799_=_C2443( C1799 C2443 ) C1800_=_C1801( C1800 C1801 ) C1800_=_C1802( C1800 C1802 ) \nC1800_=_C1834( C1800 C1834 ) C1800_=_C1867( C1800 C1867 ) C1800_=_C1899( C1800 C1899 ) C1800_=_C1930( C1800 C1930 ) C1800_=_C1960( C1800 C1960 ) C1800_=_C1989( C1800 C1989 ) \nC1800_=_C2017( C1800 C2017 ) C1800_=_C2044( C1800 C2044 ) C1800_=_C2070( C1800 C2070 ) C1800_=_C2095( C1800 C2095 ) C1800_=_C2119( C1800 C2119 ) C1800_=_C2142( C1800 C2142 ) \nC1800_=_C2164( C1800 C2164 ) C1800_=_C2185( C1800 C2185 ) C1800_=_C2205( C1800 C2205 ) C1800_=_C2224( C1800 C2224 ) C1800_=_C2242( C1800 C2242 ) C1800_=_C2259( C1800 C2259 ) \nC1800_=_C2275( C1800 C2275 ) C1800_=_C2290( C1800 C2290 ) C1800_=_C2304( C1800 C2304 ) C1800_=_C2317( C1800 C2317 ) C1800_=_C2329( C1800 C2329 ) C1800_=_C2340( C1800 C2340 ) \nC1800_=_C2350( C1800 C2350 ) C1800_=_C2359( C1800 C2359 ) C1800_=_C2367( C1800 C2367 ) C1800_=_C2374( C1800 C2374 ) C1800_=_C2386( C1800 C2386 ) C1800_=_C2387( C1800 C2387 ) \nC1800_=_C2388( C1800 C2388 ) C1800_=_C2389( C1800 C2389 ) C1800_=_C2390( C1800 C2390 ) C1800_=_C2444( C1800 C2444 ) C1801_=_C1802( C1801 C1802 ) C1801_=_C1835( C1801 C1835 ) \nC1801_=_C1868( C1801 C1868 ) C1801_=_C1900( C1801 C1900 ) C1801_=_C1931( C1801 C1931 ) C1801_=_C1961( C1801 C1961 ) C1801_=_C1990( C1801 C1990 ) C1801_=_C2018( C1801 C2018 ) \nC1801_=_C2045( C1801 C2045 ) C1801_=_C2071( C1801 C2071 ) C1801_=_C2096( C1801 C2096 ) C1801_=_C2120( C1801 C2120 ) C1801_=_C2143( C1801 C2143 ) C1801_=_C2165( C1801 C2165 ) \nC1801_=_C2186( C1801 C2186 ) C1801_=_C2206( C1801 C2206 ) C1801_=_C2225( C1801 C2225 ) C1801_=_C2243( C1801 C2243 ) C1801_=_C2260( C1801 C2260 ) C1801_=_C2276( C1801 C2276 ) \nC1801_=_C2291( C1801 C2291 ) C1801_=_C2305( C1801 C2305 ) C1801_=_C2318( C1801 C2318 ) C1801_=_C2330( C1801 C2330 ) C1801_=_C2341( C1801 C2341 ) C1801_=_C2351( C1801 C2351 ) \nC1801_=_C2360( C1801 C2360 ) C1801_=_C2368( C1801 C2368 ) C1801_=_C2375(</w:t>
      </w:r>
    </w:p>
    <w:p>
      <w:pPr>
        <w:pStyle w:val="PreformattedText"/>
        <w:bidi w:val="0"/>
        <w:spacing w:before="0" w:after="0"/>
        <w:jc w:val="left"/>
        <w:rPr/>
      </w:pPr>
      <w:r>
        <w:rPr/>
        <w:t xml:space="preserve"> </w:t>
      </w:r>
      <w:r>
        <w:rPr/>
        <w:t>C1801 C2375 ) C1801_=_C2381( C1801 C2381 ) C1801_=_C2386( C1801 C2386 ) C1801_=_C2392( C1801 C2392 ) \nC1801_=_C2393( C1801 C2393 ) C1801_=_C2394( C1801 C2394 ) C1801_=_C2445( C1801 C2445 ) C1802_=_C1836( C1802 C1836 ) C1802_=_C1869( C1802 C1869 ) C1802_=_C1901( C1802 C1901 ) \nC1802_=_C1932( C1802 C1932 ) C1802_=_C1962( C1802 C1962 ) C1802_=_C1991( C1802 C1991 ) C1802_=_C2019( C1802 C2019 ) C1802_=_C2046( C1802 C2046 ) C1802_=_C2072( C1802 C2072 ) \nC1802_=_C2097( C1802 C2097 ) C1802_=_C2121( C1802 C2121 ) C1802_=_C2144( C1802 C2144 ) C1802_=_C2166( C1802 C2166 ) C1802_=_C2187( C1802 C2187 ) C1802_=_C2207( C1802 C2207 ) \nC1802_=_C2226( C1802 C2226 ) C1802_=_C2244( C1802 C2244 ) C1802_=_C2261( C1802 C2261 ) C1802_=_C2277( C1802 C2277 ) C1802_=_C2292( C1802 C2292 ) C1802_=_C2306( C1802 C2306 ) \nC1802_=_C2319( C1802 C2319 ) C1802_=_C2331( C1802 C2331 ) C1802_=_C2342( C1802 C2342 ) C1802_=_C2352( C1802 C2352 ) C1802_=_C2361( C1802 C2361 ) C1802_=_C2369( C1802 C2369 ) \nC1802_=_C2376( C1802 C2376 ) C1802_=_C2382( C1802 C2382 ) C1802_=_C2387( C1802 C2387 ) C1802_=_C2395( C1802 C2395 ) C1802_=_C2396( C1802 C2396 ) C1802_=_C2397( C1802 C2397 ) \nC1802_=_C2446( C1802 C2446 ) C1833_=_C1834( C1833 C1834 ) C1833_=_C1835( C1833 C1835 ) C1833_=_C1836( C1833 C1836 ) C1833_=_C1866( C1833 C1866 ) C1833_=_C1898( C1833 C1898 ) \nC1833_=_C1929( C1833 C1929 ) C1833_=_C1959( C1833 C1959 ) C1833_=_C1988( C1833 C1988 ) C1833_=_C2016( C1833 C2016 ) C1833_=_C2043( C1833 C2043 ) C1833_=_C2069( C1833 C2069 ) \nC1833_=_C2094( C1833 C2094 ) C1833_=_C2118( C1833 C2118 ) C1833_=_C2141( C1833 C2141 ) C1833_=_C2163( C1833 C2163 ) C1833_=_C2184( C1833 C2184 ) C1833_=_C2204( C1833 C2204 ) \nC1833_=_C2223( C1833 C2223 ) C1833_=_C2241( C1833 C2241 ) C1833_=_C2258( C1833 C2258 ) C1833_=_C2274( C1833 C2274 ) C1833_=_C2289( C1833 C2289 ) C1833_=_C2303( C1833 C2303 ) \nC1833_=_C2316( C1833 C2316 ) C1833_=_C2328( C1833 C2328 ) C1833_=_C2339( C1833 C2339 ) C1833_=_C2349( C1833 C2349 ) C1833_=_C2358( C1833 C2358 ) C1833_=_C2366( C1833 C2366 ) \nC1833_=_C2373( C1833 C2373 ) C1833_=_C2381( C1833 C2381 ) C1833_=_C2382( C1833 C2382 ) C1833_=_C2383( C1833 C2383 ) C1833_=_C2384( C1833 C2384 ) C1833_=_C2385( C1833 C2385 ) \nC1833_=_C2443( C1833 C2443 ) C1834_=_C1835( C1834 C1835 ) C1834_=_C1836( C1834 C1836 ) C1834_=_C1867( C1834 C1867 ) C1834_=_C1899( C1834 C1899 ) C1834_=_C1930( C1834 C1930 ) \nC1834_=_C1960( C1834 C1960 ) C1834_=_C1989( C1834 C1989 ) C1834_=_C2017( C1834 C2017 ) C1834_=_C2044( C1834 C2044 ) C1834_=_C2070( C1834 C2070 ) C1834_=_C2095( C1834 C2095 ) \nC1834_=_C2119( C1834 C2119 ) C1834_=_C2142( C1834 C2142 ) C1834_=_C2164( C1834 C2164 ) C1834_=_C2185( C1834 C2185 ) C1834_=_C2205( C1834 C2205 ) C1834_=_C2224( C1834 C2224 ) \nC1834_=_C2242( C1834 C2242 ) C1834_=_C2259( C1834 C2259 ) C1834_=_C2275( C1834 C2275 ) C1834_=_C2290( C1834 C2290 ) C1834_=_C2304( C1834 C2304 ) C1834_=_C2317( C1834 C2317 ) \nC1834_=_C2329( C1834 C2329 ) C1834_=_C2340( C1834 C2340 ) C1834_=_C2350( C1834 C2350 ) C1834_=_C2359( C1834 C2359 ) C1834_=_C2367( C1834 C2367 ) C1834_=_C2374( C1834 C2374 ) \nC1834_=_C2386( C1834 C2386 ) C1834_=_C2387( C1834 C2387 ) C1834_=_C2388( C1834 C2388 ) C1834_=_C2389( C1834 C2389 ) C1834_=_C2390( C1834 C2390 ) C1834_=_C2444( C1834 C2444 ) \nC1835_=_C1836( C1835 C1836 ) C1835_=_C1868( C1835 C1868 ) C1835_=_C1900( C1835 C1900 ) C1835_=_C1931( C1835 C1931 ) C1835_=_C1961( C1835 C1961 ) C1835_=_C1990( C1835 C1990 ) \nC1835_=_C2018( C1835 C2018 ) C1835_=_C2045( C1835 C2045 ) C1835_=_C2071( C1835 C2071 ) C1835_=_C2096( C1835 C2096 ) C1835_=_C2120( C1835 C2120 ) C1835_=_C2143( C1835 C2143 ) \nC1835_=_C2165( C1835 C2165 ) C1835_=_C2186( C1835 C2186 ) C1835_=_C2206( C1835 C2206 ) C1835_=_C2225( C1835 C2225 ) C1835_=_C2243( C1835 C2243 ) C1835_=_C2260( C1835 C2260 ) \nC1835_=_C2276( C1835 C2276 ) C1835_=_C2291( C1835 C2291 ) C1835_=_C2305( C1835 C2305 ) C1835_=_C2318( C1835 C2318 ) C1835_=_C2330( C1835 C2330 ) C1835_=_C2341( C1835 C2341 ) \nC1835_=_C2351( C1835 C2351 ) C1835_=_C2360( C1835 C2360 ) C1835_=_C2368( C1835 C2368 ) C1835_=_C2375( C1835 C2375 ) C1835_=_C2381( C1835 C2381 ) C1835_=_C2386( C1835 C2386 ) \nC1835_=_C2392( C1835 C2392 ) C1835_=_C2393( C1835 C2393 ) C1835_=_C2394( C1835 C2394 ) C1835_=_C2445( C1835 C2445 ) C1836_=_C1869( C1836 C1869 ) C1836_=_C1901( C1836 C1901 ) \nC1836_=_C1932( C1836 C1932 ) C1836_=_C1962( C1836 C1962 ) C1836_=_C1991( C1836 C1991 ) C1836_=_C2019( C1836 C2019 ) C1836_=_C2046( C1836 C2046 ) C1836_=_C2072( C1836 C2072 ) \nC1836_=_C2097( C1836 C2097 ) C1836_=_C2121( C1836 C2121 ) C1836_=_C2144( C1836 C2144 ) C1836_=_C2166( C1836 C2166 ) C1836_=_C2187( C1836 C2187 ) C1836_=_C2207( C1836 C2207 ) \nC1836_=_C2226( C1836 C2226 ) C1836_=_C2244( C1836 C2244 ) C1836_=_C2261( C1836 C2261 ) C1836_=_C2277( C1836 C2277 ) C1836_=_C2292( C1836 C2292 ) C1836_=_C2306( C1836 C2306 ) \nC1836_=_C2319( C1836 C2319 ) C1836_=_C2331( C1836 C2331 ) C1836_=_C2342( C1836 C2342 ) C1836_=_C2352( C1836 C2352 ) C1836_=_C2361( C1836 C2361 ) C1836_=_C2369( C1836 C2369 ) \nC1836_=_C2376( C1836 C2376 ) C1836_=_C2382( C1836 C2382 ) C1836_=_C2387( C1836 C2387 ) C1836_=_C2395( C1836 C2395 ) C1836_=_C2396( C1836 C2396 ) C1836_=_C2397( C1836 C2397 ) \nC1836_=_C2446( C1836 C2446 ) C1866_=_C1867( C1866 C1867 ) C1866_=_C1868( C1866 C1868 ) C1866_=_C1869( C1866 C1869 ) C1866_=_C1898( C1866 C1898 ) C1866_=_C1929( C1866 C1929 ) \nC1866_=_C1959( C1866 C1959 ) C1866_=_C1988( C1866 C1988 ) C1866_=_C2016( C1866 C2016 ) C1866_=_C2043( C1866 C2043 ) C1866_=_C2069( C1866 C2069 ) C1866_=_C2094( C1866 C2094 ) \nC1866_=_C2118( C1866 C2118 ) C1866_=_C2141( C1866 C2141 ) C1866_=_C2163( C1866 C2163 ) C1866_=_C2184( C1866 C2184 ) C1866_=_C2204( C1866 C2204 ) C1866_=_C2223( C1866 C2223 ) \nC1866_=_C2241( C1866 C2241 ) C1866_=_C2258( C1866 C2258 ) C1866_=_C2274( C1866 C2274 ) C1866_=_C2289( C1866 C2289 ) C1866_=_C2303( C1866 C2303 ) C1866_=_C2316( C1866 C2316 ) \nC1866_=_C2328( C1866 C2328 ) C1866_=_C2339( C1866 C2339 ) C1866_=_C2349( C1866 C2349 ) C1866_=_C2358( C1866 C2358 ) C1866_=_C2366( C1866 C2366 ) C1866_=_C2373( C1866 C2373 ) \nC1866_=_C2381( C1866 C2381 ) C1866_=_C2382( C1866 C2382 ) C1866_=_C2383( C1866 C2383 ) C1866_=_C2384( C1866 C2384 ) C1866_=_C2385( C1866 C2385 ) C1866_=_C2443( C1866 C2443 ) \nC1867_=_C1868( C1867 C1868 ) C1867_=_C1869( C1867 C1869 ) C1867_=_C1899( C1867 C1899 ) C1867_=_C1930( C1867 C1930 ) C1867_=_C1960( C1867 C1960 ) C1867_=_C1989( C1867 C1989 ) \nC1867_=_C2017( C1867 C2017 ) C1867_=_C2044( C1867 C2044 ) C1867_=_C2070( C1867 C2070 ) C1867_=_C2095( C1867 C2095 ) C1867_=_C2119( C1867 C2119 ) C1867_=_C2142( C1867 C2142 ) \nC1867_=_C2164( C1867 C2164 ) C1867_=_C2185( C1867 C2185 ) C1867_=_C2205( C1867 C2205 ) C1867_=_C2224( C1867 C2224 ) C1867_=_C2242( C1867 C2242 ) C1867_=_C2259( C1867 C2259 ) \nC1867_=_C2275( C1867 C2275 ) C1867_=_C2290( C1867 C2290 ) C1867_=_C2304( C1867 C2304 ) C1867_=_C2317( C1867 C2317 ) C1867_=_C2329( C1867 C2329 ) C1867_=_C2340( C1867 C2340 ) \nC1867_=_C2350( C1867 C2350 ) C1867_=_C2359( C1867 C2359 ) C1867_=_C2367( C1867 C2367 ) C1867_=_C2374( C1867 C2374 ) C1867_=_C2386( C1867 C2386 ) C1867_=_C2387( C1867 C2387 ) \nC1867_=_C2388( C1867 C2388 ) C1867_=_C2389( C1867 C2389 ) C1867_=_C2390( C1867 C2390 ) C1867_=_C2444( C1867 C2444 ) C1868_=_C1869( C1868 C1869 ) C1868_=_C1900( C1868 C1900 ) \nC1868_=_C1931( C1868 C1931 ) C1868_=_C1961( C1868 C1961 ) C1868_=_C1990( C1868 C1990 ) C1868_=_C2018( C1868 C2018 ) C1868_=_C2045( C1868 C2045 ) C1868_=_C2071( C1868 C2071 ) \nC1868_=_C2096( C1868 C2096 ) C1868_=_C2120( C1868 C2120 ) C1868_=_C2143( C1868 C2143 ) C1868_=_C2165( C1868 C2165 ) C1868_=_C2186( C1868 C2186 ) C1868_=_C2206( C1868 C2206 ) \nC1868_=_C2225( C1868 C2225 ) C1868_=_C2243( C1868 C2243 ) C1868_=_C2260( C1868 C2260 ) C1868_=_C2276( C1868 C2276 ) C1868_=_C2291( C1868 C2291 ) C1868_=_C2305( C1868 C2305 ) \nC1868_=_C2318( C1868 C2318 ) C1868_=_C2330( C1868 C2330 ) C1868_=_C2341( C1868 C2341 ) C1868_=_C2351( C1868 C2351 ) C1868_=_C2360( C1868 C2360 ) C1868_=_C2368( C1868 C2368 ) \nC1868_=_C2375( C1868 C2375 ) C1868_=_C2381( C1868 C2381 ) C1868_=_C2386( C1868 C2386 ) C1868_=_C2392( C1868 C2392 ) C1868_=_C2393( C1868 C2393 ) C1868_=_C2394( C1868 C2394 ) \nC1868_=_C2445( C1868 C2445 ) C1869_=_C1901( C1869 C1901 ) C1869_=_C1932( C1869 C1932 ) C1869_=_C1962( C1869 C1962 ) C1869_=_C1991( C1869 C1991 ) C1869_=_C2019( C1869 C2019 ) \nC1869_=_C2046( C1869 C2046 ) C1869_=_C2072( C1869 C2072 ) C1869_=_C2097( C1869 C2097 ) C1869_=_C2121( C1869 C2121 ) C1869_=_C2144( C1869 C2144 ) C1869_=_C2166( C1869 C2166 ) \nC1869_=_C2187( C1869 C2187 ) C1869_=_C2207( C1869 C2207 ) C1869_=_C2226( C1869 C2226 ) C1869_=_C2244( C1869 C2244 ) C1869_=_C2261( C1869 C2261 ) C1869_=_C2277( C1869 C2277 ) \nC1869_=_C2292( C1869 C2292 ) C1869_=_C2306( C1869 C2306 ) C1869_=_C2319( C1869 C2319 ) C1869_=_C2331( C1869 C2331 ) C1869_=_C2342( C1869 C2342 ) C1869_=_C2352( C1869 C2352 ) \nC1869_=_C2361( C1869 C2361 ) C1869_=_C2369( C1869 C2369 ) C1869_=_C2376( C1869 C2376 ) C1869_=_C2382( C1869 C2382 ) C1869_=_C2387( C1869 C2387 ) C1869_=_C2395( C1869 C2395 ) \nC1869_=_C2396( C1869 C2396 ) C1869_=_C2397( C1869 C2397 ) C1869_=_C2446( C1869 C2446 ) C1898_=_C1899( C1898 C1899 ) C1898_=_C1900( C1898 C1900 ) C1898_=_C1901( C1898 C1901 ) \nC1898_=_C1929( C1898 C1929 ) C1898_=_C1959( C1898 C1959 ) C1898_=_C1988( C1898 C1988 ) C1898_=_C2016( C1898 C2016 ) C1898_=_C2043( C1898 C2043 ) C1898_=_C2069( C1898 C2069 ) \nC1898_=_C2094( C1898 C2094 ) C1898_=_C2118( C1898 C2118 ) C1898_=_C2141( C1898 C2141 ) C1898_=_C2163( C1898 C2163 ) C1898_=_C2184( C1898 C2184 ) C1898_=_C2204( C1898 C2204 ) \nC1898_=_C2223( C1898 C2223 ) C1898_=_C2241( C1898 C2241 ) C1898_=_C2258( C1898 C2258 ) C1898_=_C2274( C1898 C2274 ) C1898_=_C2289( C1898 C2289 ) C1898_=_C2303( C1898 C2303 ) \nC1898_=_C2316( C1898 C2316 ) C1898_=_C2328( C1898 C2328 ) C1898_=_C2339( C1898 C2339 ) C1898_=_C2349( C1898 C2349 ) C1898_=_C2358(</w:t>
      </w:r>
    </w:p>
    <w:p>
      <w:pPr>
        <w:pStyle w:val="PreformattedText"/>
        <w:bidi w:val="0"/>
        <w:spacing w:before="0" w:after="0"/>
        <w:jc w:val="left"/>
        <w:rPr/>
      </w:pPr>
      <w:r>
        <w:rPr/>
        <w:t xml:space="preserve"> </w:t>
      </w:r>
      <w:r>
        <w:rPr/>
        <w:t>C1898 C2358 ) C1898_=_C2366( C1898 C2366 ) \nC1898_=_C2373( C1898 C2373 ) C1898_=_C2381( C1898 C2381 ) C1898_=_C2382( C1898 C2382 ) C1898_=_C2383( C1898 C2383 ) C1898_=_C2384( C1898 C2384 ) C1898_=_C2385( C1898 C2385 ) \nC1898_=_C2443( C1898 C2443 ) C1899_=_C1900( C1899 C1900 ) C1899_=_C1901( C1899 C1901 ) C1899_=_C1930( C1899 C1930 ) C1899_=_C1960( C1899 C1960 ) C1899_=_C1989( C1899 C1989 ) \nC1899_=_C2017( C1899 C2017 ) C1899_=_C2044( C1899 C2044 ) C1899_=_C2070( C1899 C2070 ) C1899_=_C2095( C1899 C2095 ) C1899_=_C2119( C1899 C2119 ) C1899_=_C2142( C1899 C2142 ) \nC1899_=_C2164( C1899 C2164 ) C1899_=_C2185( C1899 C2185 ) C1899_=_C2205( C1899 C2205 ) C1899_=_C2224( C1899 C2224 ) C1899_=_C2242( C1899 C2242 ) C1899_=_C2259( C1899 C2259 ) \nC1899_=_C2275( C1899 C2275 ) C1899_=_C2290( C1899 C2290 ) C1899_=_C2304( C1899 C2304 ) C1899_=_C2317( C1899 C2317 ) C1899_=_C2329( C1899 C2329 ) C1899_=_C2340( C1899 C2340 ) \nC1899_=_C2350( C1899 C2350 ) C1899_=_C2359( C1899 C2359 ) C1899_=_C2367( C1899 C2367 ) C1899_=_C2374( C1899 C2374 ) C1899_=_C2386( C1899 C2386 ) C1899_=_C2387( C1899 C2387 ) \nC1899_=_C2388( C1899 C2388 ) C1899_=_C2389( C1899 C2389 ) C1899_=_C2390( C1899 C2390 ) C1899_=_C2444( C1899 C2444 ) C1900_=_C1901( C1900 C1901 ) C1900_=_C1931( C1900 C1931 ) \nC1900_=_C1961( C1900 C1961 ) C1900_=_C1990( C1900 C1990 ) C1900_=_C2018( C1900 C2018 ) C1900_=_C2045( C1900 C2045 ) C1900_=_C2071( C1900 C2071 ) C1900_=_C2096( C1900 C2096 ) \nC1900_=_C2120( C1900 C2120 ) C1900_=_C2143( C1900 C2143 ) C1900_=_C2165( C1900 C2165 ) C1900_=_C2186( C1900 C2186 ) C1900_=_C2206( C1900 C2206 ) C1900_=_C2225( C1900 C2225 ) \nC1900_=_C2243( C1900 C2243 ) C1900_=_C2260( C1900 C2260 ) C1900_=_C2276( C1900 C2276 ) C1900_=_C2291( C1900 C2291 ) C1900_=_C2305( C1900 C2305 ) C1900_=_C2318( C1900 C2318 ) \nC1900_=_C2330( C1900 C2330 ) C1900_=_C2341( C1900 C2341 ) C1900_=_C2351( C1900 C2351 ) C1900_=_C2360( C1900 C2360 ) C1900_=_C2368( C1900 C2368 ) C1900_=_C2375( C1900 C2375 ) \nC1900_=_C2381( C1900 C2381 ) C1900_=_C2386( C1900 C2386 ) C1900_=_C2392( C1900 C2392 ) C1900_=_C2393( C1900 C2393 ) C1900_=_C2394( C1900 C2394 ) C1900_=_C2445( C1900 C2445 ) \nC1901_=_C1932( C1901 C1932 ) C1901_=_C1962( C1901 C1962 ) C1901_=_C1991( C1901 C1991 ) C1901_=_C2019( C1901 C2019 ) C1901_=_C2046( C1901 C2046 ) C1901_=_C2072( C1901 C2072 ) \nC1901_=_C2097( C1901 C2097 ) C1901_=_C2121( C1901 C2121 ) C1901_=_C2144( C1901 C2144 ) C1901_=_C2166( C1901 C2166 ) C1901_=_C2187( C1901 C2187 ) C1901_=_C2207( C1901 C2207 ) \nC1901_=_C2226( C1901 C2226 ) C1901_=_C2244( C1901 C2244 ) C1901_=_C2261( C1901 C2261 ) C1901_=_C2277( C1901 C2277 ) C1901_=_C2292( C1901 C2292 ) C1901_=_C2306( C1901 C2306 ) \nC1901_=_C2319( C1901 C2319 ) C1901_=_C2331( C1901 C2331 ) C1901_=_C2342( C1901 C2342 ) C1901_=_C2352( C1901 C2352 ) C1901_=_C2361( C1901 C2361 ) C1901_=_C2369( C1901 C2369 ) \nC1901_=_C2376( C1901 C2376 ) C1901_=_C2382( C1901 C2382 ) C1901_=_C2387( C1901 C2387 ) C1901_=_C2395( C1901 C2395 ) C1901_=_C2396( C1901 C2396 ) C1901_=_C2397( C1901 C2397 ) \nC1901_=_C2446( C1901 C2446 ) C1929_=_C1930( C1929 C1930 ) C1929_=_C1931( C1929 C1931 ) C1929_=_C1932( C1929 C1932 ) C1929_=_C1959( C1929 C1959 ) C1929_=_C1988( C1929 C1988 ) \nC1929_=_C2016( C1929 C2016 ) C1929_=_C2043( C1929 C2043 ) C1929_=_C2069( C1929 C2069 ) C1929_=_C2094( C1929 C2094 ) C1929_=_C2118( C1929 C2118 ) C1929_=_C2141( C1929 C2141 ) \nC1929_=_C2163( C1929 C2163 ) C1929_=_C2184( C1929 C2184 ) C1929_=_C2204( C1929 C2204 ) C1929_=_C2223( C1929 C2223 ) C1929_=_C2241( C1929 C2241 ) C1929_=_C2258( C1929 C2258 ) \nC1929_=_C2274( C1929 C2274 ) C1929_=_C2289( C1929 C2289 ) C1929_=_C2303( C1929 C2303 ) C1929_=_C2316( C1929 C2316 ) C1929_=_C2328( C1929 C2328 ) C1929_=_C2339( C1929 C2339 ) \nC1929_=_C2349( C1929 C2349 ) C1929_=_C2358( C1929 C2358 ) C1929_=_C2366( C1929 C2366 ) C1929_=_C2373( C1929 C2373 ) C1929_=_C2381( C1929 C2381 ) C1929_=_C2382( C1929 C2382 ) \nC1929_=_C2383( C1929 C2383 ) C1929_=_C2384( C1929 C2384 ) C1929_=_C2385( C1929 C2385 ) C1929_=_C2443( C1929 C2443 ) C1930_=_C1931( C1930 C1931 ) C1930_=_C1932( C1930 C1932 ) \nC1930_=_C1960( C1930 C1960 ) C1930_=_C1989( C1930 C1989 ) C1930_=_C2017( C1930 C2017 ) C1930_=_C2044( C1930 C2044 ) C1930_=_C2070( C1930 C2070 ) C1930_=_C2095( C1930 C2095 ) \nC1930_=_C2119( C1930 C2119 ) C1930_=_C2142( C1930 C2142 ) C1930_=_C2164( C1930 C2164 ) C1930_=_C2185( C1930 C2185 ) C1930_=_C2205( C1930 C2205 ) C1930_=_C2224( C1930 C2224 ) \nC1930_=_C2242( C1930 C2242 ) C1930_=_C2259( C1930 C2259 ) C1930_=_C2275( C1930 C2275 ) C1930_=_C2290( C1930 C2290 ) C1930_=_C2304( C1930 C2304 ) C1930_=_C2317( C1930 C2317 ) \nC1930_=_C2329( C1930 C2329 ) C1930_=_C2340( C1930 C2340 ) C1930_=_C2350( C1930 C2350 ) C1930_=_C2359( C1930 C2359 ) C1930_=_C2367( C1930 C2367 ) C1930_=_C2374( C1930 C2374 ) \nC1930_=_C2386( C1930 C2386 ) C1930_=_C2387( C1930 C2387 ) C1930_=_C2388( C1930 C2388 ) C1930_=_C2389( C1930 C2389 ) C1930_=_C2390( C1930 C2390 ) C1930_=_C2444( C1930 C2444 ) \nC1931_=_C1932( C1931 C1932 ) C1931_=_C1961( C1931 C1961 ) C1931_=_C1990( C1931 C1990 ) C1931_=_C2018( C1931 C2018 ) C1931_=_C2045( C1931 C2045 ) C1931_=_C2071( C1931 C2071 ) \nC1931_=_C2096( C1931 C2096 ) C1931_=_C2120( C1931 C2120 ) C1931_=_C2143( C1931 C2143 ) C1931_=_C2165( C1931 C2165 ) C1931_=_C2186( C1931 C2186 ) C1931_=_C2206( C1931 C2206 ) \nC1931_=_C2225( C1931 C2225 ) C1931_=_C2243( C1931 C2243 ) C1931_=_C2260( C1931 C2260 ) C1931_=_C2276( C1931 C2276 ) C1931_=_C2291( C1931 C2291 ) C1931_=_C2305( C1931 C2305 ) \nC1931_=_C2318( C1931 C2318 ) C1931_=_C2330( C1931 C2330 ) C1931_=_C2341( C1931 C2341 ) C1931_=_C2351( C1931 C2351 ) C1931_=_C2360( C1931 C2360 ) C1931_=_C2368( C1931 C2368 ) \nC1931_=_C2375( C1931 C2375 ) C1931_=_C2381( C1931 C2381 ) C1931_=_C2386( C1931 C2386 ) C1931_=_C2392( C1931 C2392 ) C1931_=_C2393( C1931 C2393 ) C1931_=_C2394( C1931 C2394 ) \nC1931_=_C2445( C1931 C2445 ) C1932_=_C1962( C1932 C1962 ) C1932_=_C1991( C1932 C1991 ) C1932_=_C2019( C1932 C2019 ) C1932_=_C2046( C1932 C2046 ) C1932_=_C2072( C1932 C2072 ) \nC1932_=_C2097( C1932 C2097 ) C1932_=_C2121( C1932 C2121 ) C1932_=_C2144( C1932 C2144 ) C1932_=_C2166( C1932 C2166 ) C1932_=_C2187( C1932 C2187 ) C1932_=_C2207( C1932 C2207 ) \nC1932_=_C2226( C1932 C2226 ) C1932_=_C2244( C1932 C2244 ) C1932_=_C2261( C1932 C2261 ) C1932_=_C2277( C1932 C2277 ) C1932_=_C2292( C1932 C2292 ) C1932_=_C2306( C1932 C2306 ) \nC1932_=_C2319( C1932 C2319 ) C1932_=_C2331( C1932 C2331 ) C1932_=_C2342( C1932 C2342 ) C1932_=_C2352( C1932 C2352 ) C1932_=_C2361( C1932 C2361 ) C1932_=_C2369( C1932 C2369 ) \nC1932_=_C2376( C1932 C2376 ) C1932_=_C2382( C1932 C2382 ) C1932_=_C2387( C1932 C2387 ) C1932_=_C2395( C1932 C2395 ) C1932_=_C2396( C1932 C2396 ) C1932_=_C2397( C1932 C2397 ) \nC1932_=_C2446( C1932 C2446 ) C1959_=_C1960( C1959 C1960 ) C1959_=_C1961( C1959 C1961 ) C1959_=_C1962( C1959 C1962 ) C1959_=_C1988( C1959 C1988 ) C1959_=_C2016( C1959 C2016 ) \nC1959_=_C2043( C1959 C2043 ) C1959_=_C2069( C1959 C2069 ) C1959_=_C2094( C1959 C2094 ) C1959_=_C2118( C1959 C2118 ) C1959_=_C2141( C1959 C2141 ) C1959_=_C2163( C1959 C2163 ) \nC1959_=_C2184( C1959 C2184 ) C1959_=_C2204( C1959 C2204 ) C1959_=_C2223( C1959 C2223 ) C1959_=_C2241( C1959 C2241 ) C1959_=_C2258( C1959 C2258 ) C1959_=_C2274( C1959 C2274 ) \nC1959_=_C2289( C1959 C2289 ) C1959_=_C2303( C1959 C2303 ) C1959_=_C2316( C1959 C2316 ) C1959_=_C2328( C1959 C2328 ) C1959_=_C2339( C1959 C2339 ) C1959_=_C2349( C1959 C2349 ) \nC1959_=_C2358( C1959 C2358 ) C1959_=_C2366( C1959 C2366 ) C1959_=_C2373( C1959 C2373 ) C1959_=_C2381( C1959 C2381 ) C1959_=_C2382( C1959 C2382 ) C1959_=_C2383( C1959 C2383 ) \nC1959_=_C2384( C1959 C2384 ) C1959_=_C2385( C1959 C2385 ) C1959_=_C2443( C1959 C2443 ) C1960_=_C1961( C1960 C1961 ) C1960_=_C1962( C1960 C1962 ) C1960_=_C1989( C1960 C1989 ) \nC1960_=_C2017( C1960 C2017 ) C1960_=_C2044( C1960 C2044 ) C1960_=_C2070( C1960 C2070 ) C1960_=_C2095( C1960 C2095 ) C1960_=_C2119( C1960 C2119 ) C1960_=_C2142( C1960 C2142 ) \nC1960_=_C2164( C1960 C2164 ) C1960_=_C2185( C1960 C2185 ) C1960_=_C2205( C1960 C2205 ) C1960_=_C2224( C1960 C2224 ) C1960_=_C2242( C1960 C2242 ) C1960_=_C2259( C1960 C2259 ) \nC1960_=_C2275( C1960 C2275 ) C1960_=_C2290( C1960 C2290 ) C1960_=_C2304( C1960 C2304 ) C1960_=_C2317( C1960 C2317 ) C1960_=_C2329( C1960 C2329 ) C1960_=_C2340( C1960 C2340 ) \nC1960_=_C2350( C1960 C2350 ) C1960_=_C2359( C1960 C2359 ) C1960_=_C2367( C1960 C2367 ) C1960_=_C2374( C1960 C2374 ) C1960_=_C2386( C1960 C2386 ) C1960_=_C2387( C1960 C2387 ) \nC1960_=_C2388( C1960 C2388 ) C1960_=_C2389( C1960 C2389 ) C1960_=_C2390( C1960 C2390 ) C1960_=_C2444( C1960 C2444 ) C1961_=_C1962( C1961 C1962 ) C1961_=_C1990( C1961 C1990 ) \nC1961_=_C2018( C1961 C2018 ) C1961_=_C2045( C1961 C2045 ) C1961_=_C2071( C1961 C2071 ) C1961_=_C2096( C1961 C2096 ) C1961_=_C2120( C1961 C2120 ) C1961_=_C2143( C1961 C2143 ) \nC1961_=_C2165( C1961 C2165 ) C1961_=_C2186( C1961 C2186 ) C1961_=_C2206( C1961 C2206 ) C1961_=_C2225( C1961 C2225 ) C1961_=_C2243( C1961 C2243 ) C1961_=_C2260( C1961 C2260 ) \nC1961_=_C2276( C1961 C2276 ) C1961_=_C2291( C1961 C2291 ) C1961_=_C2305( C1961 C2305 ) C1961_=_C2318( C1961 C2318 ) C1961_=_C2330( C1961 C2330 ) C1961_=_C2341( C1961 C2341 ) \nC1961_=_C2351( C1961 C2351 ) C1961_=_C2360( C1961 C2360 ) C1961_=_C2368( C1961 C2368 ) C1961_=_C2375( C1961 C2375 ) C1961_=_C2381( C1961 C2381 ) C1961_=_C2386( C1961 C2386 ) \nC1961_=_C2392( C1961 C2392 ) C1961_=_C2393( C1961 C2393 ) C1961_=_C2394( C1961 C2394 ) C1961_=_C2445( C1961 C2445 ) C1962_=_C1991( C1962 C1991 ) C1962_=_C2019( C1962 C2019 ) \nC1962_=_C2046( C1962 C2046 ) C1962_=_C2072( C1962 C2072 ) C1962_=_C2097( C1962 C2097 ) C1962_=_C2121( C1962 C2121 ) C1962_=_C2144( C1962 C2144 ) C1962_=_C2166( C1962 C2166 ) \nC1962_=_C2187( C1962 C2187 ) C1962_=_C2207( C1962 C2207 ) C1962_=_C2226( C1962 C2226 ) C1962_=_C2244( C1962 C2244 ) C1962_=_C2261( C1962 C2261 ) C1962_=_C2277( C1962 C2277 ) \nC1962_=_C2292(</w:t>
      </w:r>
    </w:p>
    <w:p>
      <w:pPr>
        <w:pStyle w:val="PreformattedText"/>
        <w:bidi w:val="0"/>
        <w:spacing w:before="0" w:after="0"/>
        <w:jc w:val="left"/>
        <w:rPr/>
      </w:pPr>
      <w:r>
        <w:rPr/>
        <w:t xml:space="preserve"> </w:t>
      </w:r>
      <w:r>
        <w:rPr/>
        <w:t>C1962 C2292 ) C1962_=_C2306( C1962 C2306 ) C1962_=_C2319( C1962 C2319 ) C1962_=_C2331( C1962 C2331 ) C1962_=_C2342( C1962 C2342 ) C1962_=_C2352( C1962 C2352 ) \nC1962_=_C2361( C1962 C2361 ) C1962_=_C2369( C1962 C2369 ) C1962_=_C2376( C1962 C2376 ) C1962_=_C2382( C1962 C2382 ) C1962_=_C2387( C1962 C2387 ) C1962_=_C2395( C1962 C2395 ) \nC1962_=_C2396( C1962 C2396 ) C1962_=_C2397( C1962 C2397 ) C1962_=_C2446( C1962 C2446 ) C1988_=_C1989( C1988 C1989 ) C1988_=_C1990( C1988 C1990 ) C1988_=_C1991( C1988 C1991 ) \nC1988_=_C2016( C1988 C2016 ) C1988_=_C2043( C1988 C2043 ) C1988_=_C2069( C1988 C2069 ) C1988_=_C2094( C1988 C2094 ) C1988_=_C2118( C1988 C2118 ) C1988_=_C2141( C1988 C2141 ) \nC1988_=_C2163( C1988 C2163 ) C1988_=_C2184( C1988 C2184 ) C1988_=_C2204( C1988 C2204 ) C1988_=_C2223( C1988 C2223 ) C1988_=_C2241( C1988 C2241 ) C1988_=_C2258( C1988 C2258 ) \nC1988_=_C2274( C1988 C2274 ) C1988_=_C2289( C1988 C2289 ) C1988_=_C2303( C1988 C2303 ) C1988_=_C2316( C1988 C2316 ) C1988_=_C2328( C1988 C2328 ) C1988_=_C2339( C1988 C2339 ) \nC1988_=_C2349( C1988 C2349 ) C1988_=_C2358( C1988 C2358 ) C1988_=_C2366( C1988 C2366 ) C1988_=_C2373( C1988 C2373 ) C1988_=_C2381( C1988 C2381 ) C1988_=_C2382( C1988 C2382 ) \nC1988_=_C2383( C1988 C2383 ) C1988_=_C2384( C1988 C2384 ) C1988_=_C2385( C1988 C2385 ) C1988_=_C2443( C1988 C2443 ) C1989_=_C1990( C1989 C1990 ) C1989_=_C1991( C1989 C1991 ) \nC1989_=_C2017( C1989 C2017 ) C1989_=_C2044( C1989 C2044 ) C1989_=_C2070( C1989 C2070 ) C1989_=_C2095( C1989 C2095 ) C1989_=_C2119( C1989 C2119 ) C1989_=_C2142( C1989 C2142 ) \nC1989_=_C2164( C1989 C2164 ) C1989_=_C2185( C1989 C2185 ) C1989_=_C2205( C1989 C2205 ) C1989_=_C2224( C1989 C2224 ) C1989_=_C2242( C1989 C2242 ) C1989_=_C2259( C1989 C2259 ) \nC1989_=_C2275( C1989 C2275 ) C1989_=_C2290( C1989 C2290 ) C1989_=_C2304( C1989 C2304 ) C1989_=_C2317( C1989 C2317 ) C1989_=_C2329( C1989 C2329 ) C1989_=_C2340( C1989 C2340 ) \nC1989_=_C2350( C1989 C2350 ) C1989_=_C2359( C1989 C2359 ) C1989_=_C2367( C1989 C2367 ) C1989_=_C2374( C1989 C2374 ) C1989_=_C2386( C1989 C2386 ) C1989_=_C2387( C1989 C2387 ) \nC1989_=_C2388( C1989 C2388 ) C1989_=_C2389( C1989 C2389 ) C1989_=_C2390( C1989 C2390 ) C1989_=_C2444( C1989 C2444 ) C1990_=_C1991( C1990 C1991 ) C1990_=_C2018( C1990 C2018 ) \nC1990_=_C2045( C1990 C2045 ) C1990_=_C2071( C1990 C2071 ) C1990_=_C2096( C1990 C2096 ) C1990_=_C2120( C1990 C2120 ) C1990_=_C2143( C1990 C2143 ) C1990_=_C2165( C1990 C2165 ) \nC1990_=_C2186( C1990 C2186 ) C1990_=_C2206( C1990 C2206 ) C1990_=_C2225( C1990 C2225 ) C1990_=_C2243( C1990 C2243 ) C1990_=_C2260( C1990 C2260 ) C1990_=_C2276( C1990 C2276 ) \nC1990_=_C2291( C1990 C2291 ) C1990_=_C2305( C1990 C2305 ) C1990_=_C2318( C1990 C2318 ) C1990_=_C2330( C1990 C2330 ) C1990_=_C2341( C1990 C2341 ) C1990_=_C2351( C1990 C2351 ) \nC1990_=_C2360( C1990 C2360 ) C1990_=_C2368( C1990 C2368 ) C1990_=_C2375( C1990 C2375 ) C1990_=_C2381( C1990 C2381 ) C1990_=_C2386( C1990 C2386 ) C1990_=_C2392( C1990 C2392 ) \nC1990_=_C2393( C1990 C2393 ) C1990_=_C2394( C1990 C2394 ) C1990_=_C2445( C1990 C2445 ) C1991_=_C2019( C1991 C2019 ) C1991_=_C2046( C1991 C2046 ) C1991_=_C2072( C1991 C2072 ) \nC1991_=_C2097( C1991 C2097 ) C1991_=_C2121( C1991 C2121 ) C1991_=_C2144( C1991 C2144 ) C1991_=_C2166( C1991 C2166 ) C1991_=_C2187( C1991 C2187 ) C1991_=_C2207( C1991 C2207 ) \nC1991_=_C2226( C1991 C2226 ) C1991_=_C2244( C1991 C2244 ) C1991_=_C2261( C1991 C2261 ) C1991_=_C2277( C1991 C2277 ) C1991_=_C2292( C1991 C2292 ) C1991_=_C2306( C1991 C2306 ) \nC1991_=_C2319( C1991 C2319 ) C1991_=_C2331( C1991 C2331 ) C1991_=_C2342( C1991 C2342 ) C1991_=_C2352( C1991 C2352 ) C1991_=_C2361( C1991 C2361 ) C1991_=_C2369( C1991 C2369 ) \nC1991_=_C2376( C1991 C2376 ) C1991_=_C2382( C1991 C2382 ) C1991_=_C2387( C1991 C2387 ) C1991_=_C2395( C1991 C2395 ) C1991_=_C2396( C1991 C2396 ) C1991_=_C2397( C1991 C2397 ) \nC1991_=_C2446( C1991 C2446 ) C2016_=_C2017( C2016 C2017 ) C2016_=_C2018( C2016 C2018 ) C2016_=_C2019( C2016 C2019 ) C2016_=_C2043( C2016 C2043 ) C2016_=_C2069( C2016 C2069 ) \nC2016_=_C2094( C2016 C2094 ) C2016_=_C2118( C2016 C2118 ) C2016_=_C2141( C2016 C2141 ) C2016_=_C2163( C2016 C2163 ) C2016_=_C2184( C2016 C2184 ) C2016_=_C2204( C2016 C2204 ) \nC2016_=_C2223( C2016 C2223 ) C2016_=_C2241( C2016 C2241 ) C2016_=_C2258( C2016 C2258 ) C2016_=_C2274( C2016 C2274 ) C2016_=_C2289( C2016 C2289 ) C2016_=_C2303( C2016 C2303 ) \nC2016_=_C2316( C2016 C2316 ) C2016_=_C2328( C2016 C2328 ) C2016_=_C2339( C2016 C2339 ) C2016_=_C2349( C2016 C2349 ) C2016_=_C2358( C2016 C2358 ) C2016_=_C2366( C2016 C2366 ) \nC2016_=_C2373( C2016 C2373 ) C2016_=_C2381( C2016 C2381 ) C2016_=_C2382( C2016 C2382 ) C2016_=_C2383( C2016 C2383 ) C2016_=_C2384( C2016 C2384 ) C2016_=_C2385( C2016 C2385 ) \nC2016_=_C2443( C2016 C2443 ) C2017_=_C2018( C2017 C2018 ) C2017_=_C2019( C2017 C2019 ) C2017_=_C2044( C2017 C2044 ) C2017_=_C2070( C2017 C2070 ) C2017_=_C2095( C2017 C2095 ) \nC2017_=_C2119( C2017 C2119 ) C2017_=_C2142( C2017 C2142 ) C2017_=_C2164( C2017 C2164 ) C2017_=_C2185( C2017 C2185 ) C2017_=_C2205( C2017 C2205 ) C2017_=_C2224( C2017 C2224 ) \nC2017_=_C2242( C2017 C2242 ) C2017_=_C2259( C2017 C2259 ) C2017_=_C2275( C2017 C2275 ) C2017_=_C2290( C2017 C2290 ) C2017_=_C2304( C2017 C2304 ) C2017_=_C2317( C2017 C2317 ) \nC2017_=_C2329( C2017 C2329 ) C2017_=_C2340( C2017 C2340 ) C2017_=_C2350( C2017 C2350 ) C2017_=_C2359( C2017 C2359 ) C2017_=_C2367( C2017 C2367 ) C2017_=_C2374( C2017 C2374 ) \nC2017_=_C2386( C2017 C2386 ) C2017_=_C2387( C2017 C2387 ) C2017_=_C2388( C2017 C2388 ) C2017_=_C2389( C2017 C2389 ) C2017_=_C2390( C2017 C2390 ) C2017_=_C2444( C2017 C2444 ) \nC2018_=_C2019( C2018 C2019 ) C2018_=_C2045( C2018 C2045 ) C2018_=_C2071( C2018 C2071 ) C2018_=_C2096( C2018 C2096 ) C2018_=_C2120( C2018 C2120 ) C2018_=_C2143( C2018 C2143 ) \nC2018_=_C2165( C2018 C2165 ) C2018_=_C2186( C2018 C2186 ) C2018_=_C2206( C2018 C2206 ) C2018_=_C2225( C2018 C2225 ) C2018_=_C2243( C2018 C2243 ) C2018_=_C2260( C2018 C2260 ) \nC2018_=_C2276( C2018 C2276 ) C2018_=_C2291( C2018 C2291 ) C2018_=_C2305( C2018 C2305 ) C2018_=_C2318( C2018 C2318 ) C2018_=_C2330( C2018 C2330 ) C2018_=_C2341( C2018 C2341 ) \nC2018_=_C2351( C2018 C2351 ) C2018_=_C2360( C2018 C2360 ) C2018_=_C2368( C2018 C2368 ) C2018_=_C2375( C2018 C2375 ) C2018_=_C2381( C2018 C2381 ) C2018_=_C2386( C2018 C2386 ) \nC2018_=_C2392( C2018 C2392 ) C2018_=_C2393( C2018 C2393 ) C2018_=_C2394( C2018 C2394 ) C2018_=_C2445( C2018 C2445 ) C2019_=_C2046( C2019 C2046 ) C2019_=_C2072( C2019 C2072 ) \nC2019_=_C2097( C2019 C2097 ) C2019_=_C2121( C2019 C2121 ) C2019_=_C2144( C2019 C2144 ) C2019_=_C2166( C2019 C2166 ) C2019_=_C2187( C2019 C2187 ) C2019_=_C2207( C2019 C2207 ) \nC2019_=_C2226( C2019 C2226 ) C2019_=_C2244( C2019 C2244 ) C2019_=_C2261( C2019 C2261 ) C2019_=_C2277( C2019 C2277 ) C2019_=_C2292( C2019 C2292 ) C2019_=_C2306( C2019 C2306 ) \nC2019_=_C2319( C2019 C2319 ) C2019_=_C2331( C2019 C2331 ) C2019_=_C2342( C2019 C2342 ) C2019_=_C2352( C2019 C2352 ) C2019_=_C2361( C2019 C2361 ) C2019_=_C2369( C2019 C2369 ) \nC2019_=_C2376( C2019 C2376 ) C2019_=_C2382( C2019 C2382 ) C2019_=_C2387( C2019 C2387 ) C2019_=_C2395( C2019 C2395 ) C2019_=_C2396( C2019 C2396 ) C2019_=_C2397( C2019 C2397 ) \nC2019_=_C2446( C2019 C2446 ) C2043_=_C2044( C2043 C2044 ) C2043_=_C2045( C2043 C2045 ) C2043_=_C2046( C2043 C2046 ) C2043_=_C2069( C2043 C2069 ) C2043_=_C2094( C2043 C2094 ) \nC2043_=_C2118( C2043 C2118 ) C2043_=_C2141( C2043 C2141 ) C2043_=_C2163( C2043 C2163 ) C2043_=_C2184( C2043 C2184 ) C2043_=_C2204( C2043 C2204 ) C2043_=_C2223( C2043 C2223 ) \nC2043_=_C2241( C2043 C2241 ) C2043_=_C2258( C2043 C2258 ) C2043_=_C2274( C2043 C2274 ) C2043_=_C2289( C2043 C2289 ) C2043_=_C2303( C2043 C2303 ) C2043_=_C2316( C2043 C2316 ) \nC2043_=_C2328( C2043 C2328 ) C2043_=_C2339( C2043 C2339 ) C2043_=_C2349( C2043 C2349 ) C2043_=_C2358( C2043 C2358 ) C2043_=_C2366( C2043 C2366 ) C2043_=_C2373( C2043 C2373 ) \nC2043_=_C2381( C2043 C2381 ) C2043_=_C2382( C2043 C2382 ) C2043_=_C2383( C2043 C2383 ) C2043_=_C2384( C2043 C2384 ) C2043_=_C2385( C2043 C2385 ) C2043_=_C2443( C2043 C2443 ) \nC2044_=_C2045( C2044 C2045 ) C2044_=_C2046( C2044 C2046 ) C2044_=_C2070( C2044 C2070 ) C2044_=_C2095( C2044 C2095 ) C2044_=_C2119( C2044 C2119 ) C2044_=_C2142( C2044 C2142 ) \nC2044_=_C2164( C2044 C2164 ) C2044_=_C2185( C2044 C2185 ) C2044_=_C2205( C2044 C2205 ) C2044_=_C2224( C2044 C2224 ) C2044_=_C2242( C2044 C2242 ) C2044_=_C2259( C2044 C2259 ) \nC2044_=_C2275( C2044 C2275 ) C2044_=_C2290( C2044 C2290 ) C2044_=_C2304( C2044 C2304 ) C2044_=_C2317( C2044 C2317 ) C2044_=_C2329( C2044 C2329 ) C2044_=_C2340( C2044 C2340 ) \nC2044_=_C2350( C2044 C2350 ) C2044_=_C2359( C2044 C2359 ) C2044_=_C2367( C2044 C2367 ) C2044_=_C2374( C2044 C2374 ) C2044_=_C2386( C2044 C2386 ) C2044_=_C2387( C2044 C2387 ) \nC2044_=_C2388( C2044 C2388 ) C2044_=_C2389( C2044 C2389 ) C2044_=_C2390( C2044 C2390 ) C2044_=_C2444( C2044 C2444 ) C2045_=_C2046( C2045 C2046 ) C2045_=_C2071( C2045 C2071 ) \nC2045_=_C2096( C2045 C2096 ) C2045_=_C2120( C2045 C2120 ) C2045_=_C2143( C2045 C2143 ) C2045_=_C2165( C2045 C2165 ) C2045_=_C2186( C2045 C2186 ) C2045_=_C2206( C2045 C2206 ) \nC2045_=_C2225( C2045 C2225 ) C2045_=_C2243( C2045 C2243 ) C2045_=_C2260( C2045 C2260 ) C2045_=_C2276( C2045 C2276 ) C2045_=_C2291( C2045 C2291 ) C2045_=_C2305( C2045 C2305 ) \nC2045_=_C2318( C2045 C2318 ) C2045_=_C2330( C2045 C2330 ) C2045_=_C2341( C2045 C2341 ) C2045_=_C2351( C2045 C2351 ) C2045_=_C2360( C2045 C2360 ) C2045_=_C2368( C2045 C2368 ) \nC2045_=_C2375( C2045 C2375 ) C2045_=_C2381( C2045 C2381 ) C2045_=_C2386( C2045 C2386 ) C2045_=_C2392( C2045 C2392 ) C2045_=_C2393( C2045 C2393 ) C2045_=_C2394( C2045 C2394 ) \nC2045_=_C2445( C2045 C2445 ) C2046_=_C2072( C2046 C2072 ) C2046_=_C2097( C2046 C2097 ) C2046_=_C2121( C2046 C2121 ) C2046_=_C2144( C2046 C2144 ) C2046_=_C2166( C2046 C2166 ) \nC2046_=_C2187( C2046 C2187 ) C2046_=_C2207( C2046 C2207 ) C2046_=_C2226(</w:t>
      </w:r>
    </w:p>
    <w:p>
      <w:pPr>
        <w:pStyle w:val="PreformattedText"/>
        <w:bidi w:val="0"/>
        <w:spacing w:before="0" w:after="0"/>
        <w:jc w:val="left"/>
        <w:rPr/>
      </w:pPr>
      <w:r>
        <w:rPr/>
        <w:t xml:space="preserve"> </w:t>
      </w:r>
      <w:r>
        <w:rPr/>
        <w:t>C2046 C2226 ) C2046_=_C2244( C2046 C2244 ) C2046_=_C2261( C2046 C2261 ) C2046_=_C2277( C2046 C2277 ) \nC2046_=_C2292( C2046 C2292 ) C2046_=_C2306( C2046 C2306 ) C2046_=_C2319( C2046 C2319 ) C2046_=_C2331( C2046 C2331 ) C2046_=_C2342( C2046 C2342 ) C2046_=_C2352( C2046 C2352 ) \nC2046_=_C2361( C2046 C2361 ) C2046_=_C2369( C2046 C2369 ) C2046_=_C2376( C2046 C2376 ) C2046_=_C2382( C2046 C2382 ) C2046_=_C2387( C2046 C2387 ) C2046_=_C2395( C2046 C2395 ) \nC2046_=_C2396( C2046 C2396 ) C2046_=_C2397( C2046 C2397 ) C2046_=_C2446( C2046 C2446 ) C2069_=_C2070( C2069 C2070 ) C2069_=_C2071( C2069 C2071 ) C2069_=_C2072( C2069 C2072 ) \nC2069_=_C2094( C2069 C2094 ) C2069_=_C2118( C2069 C2118 ) C2069_=_C2141( C2069 C2141 ) C2069_=_C2163( C2069 C2163 ) C2069_=_C2184( C2069 C2184 ) C2069_=_C2204( C2069 C2204 ) \nC2069_=_C2223( C2069 C2223 ) C2069_=_C2241( C2069 C2241 ) C2069_=_C2258( C2069 C2258 ) C2069_=_C2274( C2069 C2274 ) C2069_=_C2289( C2069 C2289 ) C2069_=_C2303( C2069 C2303 ) \nC2069_=_C2316( C2069 C2316 ) C2069_=_C2328( C2069 C2328 ) C2069_=_C2339( C2069 C2339 ) C2069_=_C2349( C2069 C2349 ) C2069_=_C2358( C2069 C2358 ) C2069_=_C2366( C2069 C2366 ) \nC2069_=_C2373( C2069 C2373 ) C2069_=_C2381( C2069 C2381 ) C2069_=_C2382( C2069 C2382 ) C2069_=_C2383( C2069 C2383 ) C2069_=_C2384( C2069 C2384 ) C2069_=_C2385( C2069 C2385 ) \nC2069_=_C2443( C2069 C2443 ) C2070_=_C2071( C2070 C2071 ) C2070_=_C2072( C2070 C2072 ) C2070_=_C2095( C2070 C2095 ) C2070_=_C2119( C2070 C2119 ) C2070_=_C2142( C2070 C2142 ) \nC2070_=_C2164( C2070 C2164 ) C2070_=_C2185( C2070 C2185 ) C2070_=_C2205( C2070 C2205 ) C2070_=_C2224( C2070 C2224 ) C2070_=_C2242( C2070 C2242 ) C2070_=_C2259( C2070 C2259 ) \nC2070_=_C2275( C2070 C2275 ) C2070_=_C2290( C2070 C2290 ) C2070_=_C2304( C2070 C2304 ) C2070_=_C2317( C2070 C2317 ) C2070_=_C2329( C2070 C2329 ) C2070_=_C2340( C2070 C2340 ) \nC2070_=_C2350( C2070 C2350 ) C2070_=_C2359( C2070 C2359 ) C2070_=_C2367( C2070 C2367 ) C2070_=_C2374( C2070 C2374 ) C2070_=_C2386( C2070 C2386 ) C2070_=_C2387( C2070 C2387 ) \nC2070_=_C2388( C2070 C2388 ) C2070_=_C2389( C2070 C2389 ) C2070_=_C2390( C2070 C2390 ) C2070_=_C2444( C2070 C2444 ) C2071_=_C2072( C2071 C2072 ) C2071_=_C2096( C2071 C2096 ) \nC2071_=_C2120( C2071 C2120 ) C2071_=_C2143( C2071 C2143 ) C2071_=_C2165( C2071 C2165 ) C2071_=_C2186( C2071 C2186 ) C2071_=_C2206( C2071 C2206 ) C2071_=_C2225( C2071 C2225 ) \nC2071_=_C2243( C2071 C2243 ) C2071_=_C2260( C2071 C2260 ) C2071_=_C2276( C2071 C2276 ) C2071_=_C2291( C2071 C2291 ) C2071_=_C2305( C2071 C2305 ) C2071_=_C2318( C2071 C2318 ) \nC2071_=_C2330( C2071 C2330 ) C2071_=_C2341( C2071 C2341 ) C2071_=_C2351( C2071 C2351 ) C2071_=_C2360( C2071 C2360 ) C2071_=_C2368( C2071 C2368 ) C2071_=_C2375( C2071 C2375 ) \nC2071_=_C2381( C2071 C2381 ) C2071_=_C2386( C2071 C2386 ) C2071_=_C2392( C2071 C2392 ) C2071_=_C2393( C2071 C2393 ) C2071_=_C2394( C2071 C2394 ) C2071_=_C2445( C2071 C2445 ) \nC2072_=_C2097( C2072 C2097 ) C2072_=_C2121( C2072 C2121 ) C2072_=_C2144( C2072 C2144 ) C2072_=_C2166( C2072 C2166 ) C2072_=_C2187( C2072 C2187 ) C2072_=_C2207( C2072 C2207 ) \nC2072_=_C2226( C2072 C2226 ) C2072_=_C2244( C2072 C2244 ) C2072_=_C2261( C2072 C2261 ) C2072_=_C2277( C2072 C2277 ) C2072_=_C2292( C2072 C2292 ) C2072_=_C2306( C2072 C2306 ) \nC2072_=_C2319( C2072 C2319 ) C2072_=_C2331( C2072 C2331 ) C2072_=_C2342( C2072 C2342 ) C2072_=_C2352( C2072 C2352 ) C2072_=_C2361( C2072 C2361 ) C2072_=_C2369( C2072 C2369 ) \nC2072_=_C2376( C2072 C2376 ) C2072_=_C2382( C2072 C2382 ) C2072_=_C2387( C2072 C2387 ) C2072_=_C2395( C2072 C2395 ) C2072_=_C2396( C2072 C2396 ) C2072_=_C2397( C2072 C2397 ) \nC2072_=_C2446( C2072 C2446 ) C2094_=_C2095( C2094 C2095 ) C2094_=_C2096( C2094 C2096 ) C2094_=_C2097( C2094 C2097 ) C2094_=_C2118( C2094 C2118 ) C2094_=_C2141( C2094 C2141 ) \nC2094_=_C2163( C2094 C2163 ) C2094_=_C2184( C2094 C2184 ) C2094_=_C2204( C2094 C2204 ) C2094_=_C2223( C2094 C2223 ) C2094_=_C2241( C2094 C2241 ) C2094_=_C2258( C2094 C2258 ) \nC2094_=_C2274( C2094 C2274 ) C2094_=_C2289( C2094 C2289 ) C2094_=_C2303( C2094 C2303 ) C2094_=_C2316( C2094 C2316 ) C2094_=_C2328( C2094 C2328 ) C2094_=_C2339( C2094 C2339 ) \nC2094_=_C2349( C2094 C2349 ) C2094_=_C2358( C2094 C2358 ) C2094_=_C2366( C2094 C2366 ) C2094_=_C2373( C2094 C2373 ) C2094_=_C2381( C2094 C2381 ) C2094_=_C2382( C2094 C2382 ) \nC2094_=_C2383( C2094 C2383 ) C2094_=_C2384( C2094 C2384 ) C2094_=_C2385( C2094 C2385 ) C2094_=_C2443( C2094 C2443 ) C2095_=_C2096( C2095 C2096 ) C2095_=_C2097( C2095 C2097 ) \nC2095_=_C2119( C2095 C2119 ) C2095_=_C2142( C2095 C2142 ) C2095_=_C2164( C2095 C2164 ) C2095_=_C2185( C2095 C2185 ) C2095_=_C2205( C2095 C2205 ) C2095_=_C2224( C2095 C2224 ) \nC2095_=_C2242( C2095 C2242 ) C2095_=_C2259( C2095 C2259 ) C2095_=_C2275( C2095 C2275 ) C2095_=_C2290( C2095 C2290 ) C2095_=_C2304( C2095 C2304 ) C2095_=_C2317( C2095 C2317 ) \nC2095_=_C2329( C2095 C2329 ) C2095_=_C2340( C2095 C2340 ) C2095_=_C2350( C2095 C2350 ) C2095_=_C2359( C2095 C2359 ) C2095_=_C2367( C2095 C2367 ) C2095_=_C2374( C2095 C2374 ) \nC2095_=_C2386( C2095 C2386 ) C2095_=_C2387( C2095 C2387 ) C2095_=_C2388( C2095 C2388 ) C2095_=_C2389( C2095 C2389 ) C2095_=_C2390( C2095 C2390 ) C2095_=_C2444( C2095 C2444 ) \nC2096_=_C2097( C2096 C2097 ) C2096_=_C2120( C2096 C2120 ) C2096_=_C2143( C2096 C2143 ) C2096_=_C2165( C2096 C2165 ) C2096_=_C2186( C2096 C2186 ) C2096_=_C2206( C2096 C2206 ) \nC2096_=_C2225( C2096 C2225 ) C2096_=_C2243( C2096 C2243 ) C2096_=_C2260( C2096 C2260 ) C2096_=_C2276( C2096 C2276 ) C2096_=_C2291( C2096 C2291 ) C2096_=_C2305( C2096 C2305 ) \nC2096_=_C2318( C2096 C2318 ) C2096_=_C2330( C2096 C2330 ) C2096_=_C2341( C2096 C2341 ) C2096_=_C2351( C2096 C2351 ) C2096_=_C2360( C2096 C2360 ) C2096_=_C2368( C2096 C2368 ) \nC2096_=_C2375( C2096 C2375 ) C2096_=_C2381( C2096 C2381 ) C2096_=_C2386( C2096 C2386 ) C2096_=_C2392( C2096 C2392 ) C2096_=_C2393( C2096 C2393 ) C2096_=_C2394( C2096 C2394 ) \nC2096_=_C2445( C2096 C2445 ) C2097_=_C2121( C2097 C2121 ) C2097_=_C2144( C2097 C2144 ) C2097_=_C2166( C2097 C2166 ) C2097_=_C2187( C2097 C2187 ) C2097_=_C2207( C2097 C2207 ) \nC2097_=_C2226( C2097 C2226 ) C2097_=_C2244( C2097 C2244 ) C2097_=_C2261( C2097 C2261 ) C2097_=_C2277( C2097 C2277 ) C2097_=_C2292( C2097 C2292 ) C2097_=_C2306( C2097 C2306 ) \nC2097_=_C2319( C2097 C2319 ) C2097_=_C2331( C2097 C2331 ) C2097_=_C2342( C2097 C2342 ) C2097_=_C2352( C2097 C2352 ) C2097_=_C2361( C2097 C2361 ) C2097_=_C2369( C2097 C2369 ) \nC2097_=_C2376( C2097 C2376 ) C2097_=_C2382( C2097 C2382 ) C2097_=_C2387( C2097 C2387 ) C2097_=_C2395( C2097 C2395 ) C2097_=_C2396( C2097 C2396 ) C2097_=_C2397( C2097 C2397 ) \nC2097_=_C2446( C2097 C2446 ) C2118_=_C2119( C2118 C2119 ) C2118_=_C2120( C2118 C2120 ) C2118_=_C2121( C2118 C2121 ) C2118_=_C2141( C2118 C2141 ) C2118_=_C2163( C2118 C2163 ) \nC2118_=_C2184( C2118 C2184 ) C2118_=_C2204( C2118 C2204 ) C2118_=_C2223( C2118 C2223 ) C2118_=_C2241( C2118 C2241 ) C2118_=_C2258( C2118 C2258 ) C2118_=_C2274( C2118 C2274 ) \nC2118_=_C2289( C2118 C2289 ) C2118_=_C2303( C2118 C2303 ) C2118_=_C2316( C2118 C2316 ) C2118_=_C2328( C2118 C2328 ) C2118_=_C2339( C2118 C2339 ) C2118_=_C2349( C2118 C2349 ) \nC2118_=_C2358( C2118 C2358 ) C2118_=_C2366( C2118 C2366 ) C2118_=_C2373( C2118 C2373 ) C2118_=_C2381( C2118 C2381 ) C2118_=_C2382( C2118 C2382 ) C2118_=_C2383( C2118 C2383 ) \nC2118_=_C2384( C2118 C2384 ) C2118_=_C2385( C2118 C2385 ) C2118_=_C2443( C2118 C2443 ) C2119_=_C2120( C2119 C2120 ) C2119_=_C2121( C2119 C2121 ) C2119_=_C2142( C2119 C2142 ) \nC2119_=_C2164( C2119 C2164 ) C2119_=_C2185( C2119 C2185 ) C2119_=_C2205( C2119 C2205 ) C2119_=_C2224( C2119 C2224 ) C2119_=_C2242( C2119 C2242 ) C2119_=_C2259( C2119 C2259 ) \nC2119_=_C2275( C2119 C2275 ) C2119_=_C2290( C2119 C2290 ) C2119_=_C2304( C2119 C2304 ) C2119_=_C2317( C2119 C2317 ) C2119_=_C2329( C2119 C2329 ) C2119_=_C2340( C2119 C2340 ) \nC2119_=_C2350( C2119 C2350 ) C2119_=_C2359( C2119 C2359 ) C2119_=_C2367( C2119 C2367 ) C2119_=_C2374( C2119 C2374 ) C2119_=_C2386( C2119 C2386 ) C2119_=_C2387( C2119 C2387 ) \nC2119_=_C2388( C2119 C2388 ) C2119_=_C2389( C2119 C2389 ) C2119_=_C2390( C2119 C2390 ) C2119_=_C2444( C2119 C2444 ) C2120_=_C2121( C2120 C2121 ) C2120_=_C2143( C2120 C2143 ) \nC2120_=_C2165( C2120 C2165 ) C2120_=_C2186( C2120 C2186 ) C2120_=_C2206( C2120 C2206 ) C2120_=_C2225( C2120 C2225 ) C2120_=_C2243( C2120 C2243 ) C2120_=_C2260( C2120 C2260 ) \nC2120_=_C2276( C2120 C2276 ) C2120_=_C2291( C2120 C2291 ) C2120_=_C2305( C2120 C2305 ) C2120_=_C2318( C2120 C2318 ) C2120_=_C2330( C2120 C2330 ) C2120_=_C2341( C2120 C2341 ) \nC2120_=_C2351( C2120 C2351 ) C2120_=_C2360( C2120 C2360 ) C2120_=_C2368( C2120 C2368 ) C2120_=_C2375( C2120 C2375 ) C2120_=_C2381( C2120 C2381 ) C2120_=_C2386( C2120 C2386 ) \nC2120_=_C2392( C2120 C2392 ) C2120_=_C2393( C2120 C2393 ) C2120_=_C2394( C2120 C2394 ) C2120_=_C2445( C2120 C2445 ) C2121_=_C2144( C2121 C2144 ) C2121_=_C2166( C2121 C2166 ) \nC2121_=_C2187( C2121 C2187 ) C2121_=_C2207( C2121 C2207 ) C2121_=_C2226( C2121 C2226 ) C2121_=_C2244( C2121 C2244 ) C2121_=_C2261( C2121 C2261 ) C2121_=_C2277( C2121 C2277 ) \nC2121_=_C2292( C2121 C2292 ) C2121_=_C2306( C2121 C2306 ) C2121_=_C2319( C2121 C2319 ) C2121_=_C2331( C2121 C2331 ) C2121_=_C2342( C2121 C2342 ) C2121_=_C2352( C2121 C2352 ) \nC2121_=_C2361( C2121 C2361 ) C2121_=_C2369( C2121 C2369 ) C2121_=_C2376( C2121 C2376 ) C2121_=_C2382( C2121 C2382 ) C2121_=_C2387( C2121 C2387 ) C2121_=_C2395( C2121 C2395 ) \nC2121_=_C2396( C2121 C2396 ) C2121_=_C2397( C2121 C2397 ) C2121_=_C2446( C2121 C2446 ) C2141_=_C2142( C2141 C2142 ) C2141_=_C2143( C2141 C2143 ) C2141_=_C2144( C2141 C2144 ) \nC2141_=_C2163( C2141 C2163 ) C2141_=_C2184( C2141 C2184 ) C2141_=_C2204( C2141 C2204 ) C2141_=_C2223( C2141 C2223 ) C2141_=_C2241( C2141 C2241 ) C2141_=_C2258( C2141 C2258 ) \nC2141_=_C2274( C2141 C2274 ) C2141_=_C2289( C2141 C2289 ) C2141_=_C2303( C2141 C2303 ) C2141_=_C2316( C2141 C2316 ) C2141_=_C2328(</w:t>
      </w:r>
    </w:p>
    <w:p>
      <w:pPr>
        <w:pStyle w:val="PreformattedText"/>
        <w:bidi w:val="0"/>
        <w:spacing w:before="0" w:after="0"/>
        <w:jc w:val="left"/>
        <w:rPr/>
      </w:pPr>
      <w:r>
        <w:rPr/>
        <w:t xml:space="preserve"> </w:t>
      </w:r>
      <w:r>
        <w:rPr/>
        <w:t>C2141 C2328 ) C2141_=_C2339( C2141 C2339 ) \nC2141_=_C2349( C2141 C2349 ) C2141_=_C2358( C2141 C2358 ) C2141_=_C2366( C2141 C2366 ) C2141_=_C2373( C2141 C2373 ) C2141_=_C2381( C2141 C2381 ) C2141_=_C2382( C2141 C2382 ) \nC2141_=_C2383( C2141 C2383 ) C2141_=_C2384( C2141 C2384 ) C2141_=_C2385( C2141 C2385 ) C2141_=_C2443( C2141 C2443 ) C2142_=_C2143( C2142 C2143 ) C2142_=_C2144( C2142 C2144 ) \nC2142_=_C2164( C2142 C2164 ) C2142_=_C2185( C2142 C2185 ) C2142_=_C2205( C2142 C2205 ) C2142_=_C2224( C2142 C2224 ) C2142_=_C2242( C2142 C2242 ) C2142_=_C2259( C2142 C2259 ) \nC2142_=_C2275( C2142 C2275 ) C2142_=_C2290( C2142 C2290 ) C2142_=_C2304( C2142 C2304 ) C2142_=_C2317( C2142 C2317 ) C2142_=_C2329( C2142 C2329 ) C2142_=_C2340( C2142 C2340 ) \nC2142_=_C2350( C2142 C2350 ) C2142_=_C2359( C2142 C2359 ) C2142_=_C2367( C2142 C2367 ) C2142_=_C2374( C2142 C2374 ) C2142_=_C2386( C2142 C2386 ) C2142_=_C2387( C2142 C2387 ) \nC2142_=_C2388( C2142 C2388 ) C2142_=_C2389( C2142 C2389 ) C2142_=_C2390( C2142 C2390 ) C2142_=_C2444( C2142 C2444 ) C2143_=_C2144( C2143 C2144 ) C2143_=_C2165( C2143 C2165 ) \nC2143_=_C2186( C2143 C2186 ) C2143_=_C2206( C2143 C2206 ) C2143_=_C2225( C2143 C2225 ) C2143_=_C2243( C2143 C2243 ) C2143_=_C2260( C2143 C2260 ) C2143_=_C2276( C2143 C2276 ) \nC2143_=_C2291( C2143 C2291 ) C2143_=_C2305( C2143 C2305 ) C2143_=_C2318( C2143 C2318 ) C2143_=_C2330( C2143 C2330 ) C2143_=_C2341( C2143 C2341 ) C2143_=_C2351( C2143 C2351 ) \nC2143_=_C2360( C2143 C2360 ) C2143_=_C2368( C2143 C2368 ) C2143_=_C2375( C2143 C2375 ) C2143_=_C2381( C2143 C2381 ) C2143_=_C2386( C2143 C2386 ) C2143_=_C2392( C2143 C2392 ) \nC2143_=_C2393( C2143 C2393 ) C2143_=_C2394( C2143 C2394 ) C2143_=_C2445( C2143 C2445 ) C2144_=_C2166( C2144 C2166 ) C2144_=_C2187( C2144 C2187 ) C2144_=_C2207( C2144 C2207 ) \nC2144_=_C2226( C2144 C2226 ) C2144_=_C2244( C2144 C2244 ) C2144_=_C2261( C2144 C2261 ) C2144_=_C2277( C2144 C2277 ) C2144_=_C2292( C2144 C2292 ) C2144_=_C2306( C2144 C2306 ) \nC2144_=_C2319( C2144 C2319 ) C2144_=_C2331( C2144 C2331 ) C2144_=_C2342( C2144 C2342 ) C2144_=_C2352( C2144 C2352 ) C2144_=_C2361( C2144 C2361 ) C2144_=_C2369( C2144 C2369 ) \nC2144_=_C2376( C2144 C2376 ) C2144_=_C2382( C2144 C2382 ) C2144_=_C2387( C2144 C2387 ) C2144_=_C2395( C2144 C2395 ) C2144_=_C2396( C2144 C2396 ) C2144_=_C2397( C2144 C2397 ) \nC2144_=_C2446( C2144 C2446 ) C2163_=_C2164( C2163 C2164 ) C2163_=_C2165( C2163 C2165 ) C2163_=_C2166( C2163 C2166 ) C2163_=_C2184( C2163 C2184 ) C2163_=_C2204( C2163 C2204 ) \nC2163_=_C2223( C2163 C2223 ) C2163_=_C2241( C2163 C2241 ) C2163_=_C2258( C2163 C2258 ) C2163_=_C2274( C2163 C2274 ) C2163_=_C2289( C2163 C2289 ) C2163_=_C2303( C2163 C2303 ) \nC2163_=_C2316( C2163 C2316 ) C2163_=_C2328( C2163 C2328 ) C2163_=_C2339( C2163 C2339 ) C2163_=_C2349( C2163 C2349 ) C2163_=_C2358( C2163 C2358 ) C2163_=_C2366( C2163 C2366 ) \nC2163_=_C2373( C2163 C2373 ) C2163_=_C2381( C2163 C2381 ) C2163_=_C2382( C2163 C2382 ) C2163_=_C2383( C2163 C2383 ) C2163_=_C2384( C2163 C2384 ) C2163_=_C2385( C2163 C2385 ) \nC2163_=_C2443( C2163 C2443 ) C2164_=_C2165( C2164 C2165 ) C2164_=_C2166( C2164 C2166 ) C2164_=_C2185( C2164 C2185 ) C2164_=_C2205( C2164 C2205 ) C2164_=_C2224( C2164 C2224 ) \nC2164_=_C2242( C2164 C2242 ) C2164_=_C2259( C2164 C2259 ) C2164_=_C2275( C2164 C2275 ) C2164_=_C2290( C2164 C2290 ) C2164_=_C2304( C2164 C2304 ) C2164_=_C2317( C2164 C2317 ) \nC2164_=_C2329( C2164 C2329 ) C2164_=_C2340( C2164 C2340 ) C2164_=_C2350( C2164 C2350 ) C2164_=_C2359( C2164 C2359 ) C2164_=_C2367( C2164 C2367 ) C2164_=_C2374( C2164 C2374 ) \nC2164_=_C2386( C2164 C2386 ) C2164_=_C2387( C2164 C2387 ) C2164_=_C2388( C2164 C2388 ) C2164_=_C2389( C2164 C2389 ) C2164_=_C2390( C2164 C2390 ) C2164_=_C2444( C2164 C2444 ) \nC2165_=_C2166( C2165 C2166 ) C2165_=_C2186( C2165 C2186 ) C2165_=_C2206( C2165 C2206 ) C2165_=_C2225( C2165 C2225 ) C2165_=_C2243( C2165 C2243 ) C2165_=_C2260( C2165 C2260 ) \nC2165_=_C2276( C2165 C2276 ) C2165_=_C2291( C2165 C2291 ) C2165_=_C2305( C2165 C2305 ) C2165_=_C2318( C2165 C2318 ) C2165_=_C2330( C2165 C2330 ) C2165_=_C2341( C2165 C2341 ) \nC2165_=_C2351( C2165 C2351 ) C2165_=_C2360( C2165 C2360 ) C2165_=_C2368( C2165 C2368 ) C2165_=_C2375( C2165 C2375 ) C2165_=_C2381( C2165 C2381 ) C2165_=_C2386( C2165 C2386 ) \nC2165_=_C2392( C2165 C2392 ) C2165_=_C2393( C2165 C2393 ) C2165_=_C2394( C2165 C2394 ) C2165_=_C2445( C2165 C2445 ) C2166_=_C2187( C2166 C2187 ) C2166_=_C2207( C2166 C2207 ) \nC2166_=_C2226( C2166 C2226 ) C2166_=_C2244( C2166 C2244 ) C2166_=_C2261( C2166 C2261 ) C2166_=_C2277( C2166 C2277 ) C2166_=_C2292( C2166 C2292 ) C2166_=_C2306( C2166 C2306 ) \nC2166_=_C2319( C2166 C2319 ) C2166_=_C2331( C2166 C2331 ) C2166_=_C2342( C2166 C2342 ) C2166_=_C2352( C2166 C2352 ) C2166_=_C2361( C2166 C2361 ) C2166_=_C2369( C2166 C2369 ) \nC2166_=_C2376( C2166 C2376 ) C2166_=_C2382( C2166 C2382 ) C2166_=_C2387( C2166 C2387 ) C2166_=_C2395( C2166 C2395 ) C2166_=_C2396( C2166 C2396 ) C2166_=_C2397( C2166 C2397 ) \nC2166_=_C2446( C2166 C2446 ) C2184_=_C2185( C2184 C2185 ) C2184_=_C2186( C2184 C2186 ) C2184_=_C2187( C2184 C2187 ) C2184_=_C2204( C2184 C2204 ) C2184_=_C2223( C2184 C2223 ) \nC2184_=_C2241( C2184 C2241 ) C2184_=_C2258( C2184 C2258 ) C2184_=_C2274( C2184 C2274 ) C2184_=_C2289( C2184 C2289 ) C2184_=_C2303( C2184 C2303 ) C2184_=_C2316( C2184 C2316 ) \nC2184_=_C2328( C2184 C2328 ) C2184_=_C2339( C2184 C2339 ) C2184_=_C2349( C2184 C2349 ) C2184_=_C2358( C2184 C2358 ) C2184_=_C2366( C2184 C2366 ) C2184_=_C2373( C2184 C2373 ) \nC2184_=_C2381( C2184 C2381 ) C2184_=_C2382( C2184 C2382 ) C2184_=_C2383( C2184 C2383 ) C2184_=_C2384( C2184 C2384 ) C2184_=_C2385( C2184 C2385 ) C2184_=_C2443( C2184 C2443 ) \nC2185_=_C2186( C2185 C2186 ) C2185_=_C2187( C2185 C2187 ) C2185_=_C2205( C2185 C2205 ) C2185_=_C2224( C2185 C2224 ) C2185_=_C2242( C2185 C2242 ) C2185_=_C2259( C2185 C2259 ) \nC2185_=_C2275( C2185 C2275 ) C2185_=_C2290( C2185 C2290 ) C2185_=_C2304( C2185 C2304 ) C2185_=_C2317( C2185 C2317 ) C2185_=_C2329( C2185 C2329 ) C2185_=_C2340( C2185 C2340 ) \nC2185_=_C2350( C2185 C2350 ) C2185_=_C2359( C2185 C2359 ) C2185_=_C2367( C2185 C2367 ) C2185_=_C2374( C2185 C2374 ) C2185_=_C2386( C2185 C2386 ) C2185_=_C2387( C2185 C2387 ) \nC2185_=_C2388( C2185 C2388 ) C2185_=_C2389( C2185 C2389 ) C2185_=_C2390( C2185 C2390 ) C2185_=_C2444( C2185 C2444 ) C2186_=_C2187( C2186 C2187 ) C2186_=_C2206( C2186 C2206 ) \nC2186_=_C2225( C2186 C2225 ) C2186_=_C2243( C2186 C2243 ) C2186_=_C2260( C2186 C2260 ) C2186_=_C2276( C2186 C2276 ) C2186_=_C2291( C2186 C2291 ) C2186_=_C2305( C2186 C2305 ) \nC2186_=_C2318( C2186 C2318 ) C2186_=_C2330( C2186 C2330 ) C2186_=_C2341( C2186 C2341 ) C2186_=_C2351( C2186 C2351 ) C2186_=_C2360( C2186 C2360 ) C2186_=_C2368( C2186 C2368 ) \nC2186_=_C2375( C2186 C2375 ) C2186_=_C2381( C2186 C2381 ) C2186_=_C2386( C2186 C2386 ) C2186_=_C2392( C2186 C2392 ) C2186_=_C2393( C2186 C2393 ) C2186_=_C2394( C2186 C2394 ) \nC2186_=_C2445( C2186 C2445 ) C2187_=_C2207( C2187 C2207 ) C2187_=_C2226( C2187 C2226 ) C2187_=_C2244( C2187 C2244 ) C2187_=_C2261( C2187 C2261 ) C2187_=_C2277( C2187 C2277 ) \nC2187_=_C2292( C2187 C2292 ) C2187_=_C2306( C2187 C2306 ) C2187_=_C2319( C2187 C2319 ) C2187_=_C2331( C2187 C2331 ) C2187_=_C2342( C2187 C2342 ) C2187_=_C2352( C2187 C2352 ) \nC2187_=_C2361( C2187 C2361 ) C2187_=_C2369( C2187 C2369 ) C2187_=_C2376( C2187 C2376 ) C2187_=_C2382( C2187 C2382 ) C2187_=_C2387( C2187 C2387 ) C2187_=_C2395( C2187 C2395 ) \nC2187_=_C2396( C2187 C2396 ) C2187_=_C2397( C2187 C2397 ) C2187_=_C2446( C2187 C2446 ) C2204_=_C2205( C2204 C2205 ) C2204_=_C2206( C2204 C2206 ) C2204_=_C2207( C2204 C2207 ) \nC2204_=_C2223( C2204 C2223 ) C2204_=_C2241( C2204 C2241 ) C2204_=_C2258( C2204 C2258 ) C2204_=_C2274( C2204 C2274 ) C2204_=_C2289( C2204 C2289 ) C2204_=_C2303( C2204 C2303 ) \nC2204_=_C2316( C2204 C2316 ) C2204_=_C2328( C2204 C2328 ) C2204_=_C2339( C2204 C2339 ) C2204_=_C2349( C2204 C2349 ) C2204_=_C2358( C2204 C2358 ) C2204_=_C2366( C2204 C2366 ) \nC2204_=_C2373( C2204 C2373 ) C2204_=_C2381( C2204 C2381 ) C2204_=_C2382( C2204 C2382 ) C2204_=_C2383( C2204 C2383 ) C2204_=_C2384( C2204 C2384 ) C2204_=_C2385( C2204 C2385 ) \nC2204_=_C2443( C2204 C2443 ) C2205_=_C2206( C2205 C2206 ) C2205_=_C2207( C2205 C2207 ) C2205_=_C2224( C2205 C2224 ) C2205_=_C2242( C2205 C2242 ) C2205_=_C2259( C2205 C2259 ) \nC2205_=_C2275( C2205 C2275 ) C2205_=_C2290( C2205 C2290 ) C2205_=_C2304( C2205 C2304 ) C2205_=_C2317( C2205 C2317 ) C2205_=_C2329( C2205 C2329 ) C2205_=_C2340( C2205 C2340 ) \nC2205_=_C2350( C2205 C2350 ) C2205_=_C2359( C2205 C2359 ) C2205_=_C2367( C2205 C2367 ) C2205_=_C2374( C2205 C2374 ) C2205_=_C2386( C2205 C2386 ) C2205_=_C2387( C2205 C2387 ) \nC2205_=_C2388( C2205 C2388 ) C2205_=_C2389( C2205 C2389 ) C2205_=_C2390( C2205 C2390 ) C2205_=_C2444( C2205 C2444 ) C2206_=_C2207( C2206 C2207 ) C2206_=_C2225( C2206 C2225 ) \nC2206_=_C2243( C2206 C2243 ) C2206_=_C2260( C2206 C2260 ) C2206_=_C2276( C2206 C2276 ) C2206_=_C2291( C2206 C2291 ) C2206_=_C2305( C2206 C2305 ) C2206_=_C2318( C2206 C2318 ) \nC2206_=_C2330( C2206 C2330 ) C2206_=_C2341( C2206 C2341 ) C2206_=_C2351( C2206 C2351 ) C2206_=_C2360( C2206 C2360 ) C2206_=_C2368( C2206 C2368 ) C2206_=_C2375( C2206 C2375 ) \nC2206_=_C2381( C2206 C2381 ) C2206_=_C2386( C2206 C2386 ) C2206_=_C2392( C2206 C2392 ) C2206_=_C2393( C2206 C2393 ) C2206_=_C2394( C2206 C2394 ) C2206_=_C2445( C2206 C2445 ) \nC2207_=_C2226( C2207 C2226 ) C2207_=_C2244( C2207 C2244 ) C2207_=_C2261( C2207 C2261 ) C2207_=_C2277( C2207 C2277 ) C2207_=_C2292( C2207 C2292 ) C2207_=_C2306( C2207 C2306 ) \nC2207_=_C2319( C2207 C2319 ) C2207_=_C2331( C2207 C2331 ) C2207_=_C2342( C2207 C2342 ) C2207_=_C2352( C2207 C2352 ) C2207_=_C2361( C2207 C2361 ) C2207_=_C2369( C2207 C2369 ) \nC2207_=_C2376( C2207 C2376 ) C2207_=_C2382( C2207 C2382 ) C2207_=_C2387( C2207 C2387 ) C2207_=_C2395( C2207 C2395 ) C2207_=_C2396( C2207 C2396 ) C2207_=_C2397( C2207 C2397 ) \nC2207_=_C2446(</w:t>
      </w:r>
    </w:p>
    <w:p>
      <w:pPr>
        <w:pStyle w:val="PreformattedText"/>
        <w:bidi w:val="0"/>
        <w:spacing w:before="0" w:after="0"/>
        <w:jc w:val="left"/>
        <w:rPr/>
      </w:pPr>
      <w:r>
        <w:rPr/>
        <w:t xml:space="preserve"> </w:t>
      </w:r>
      <w:r>
        <w:rPr/>
        <w:t>C2207 C2446 ) C2223_=_C2224( C2223 C2224 ) C2223_=_C2225( C2223 C2225 ) C2223_=_C2226( C2223 C2226 ) C2223_=_C2241( C2223 C2241 ) C2223_=_C2258( C2223 C2258 ) \nC2223_=_C2274( C2223 C2274 ) C2223_=_C2289( C2223 C2289 ) C2223_=_C2303( C2223 C2303 ) C2223_=_C2316( C2223 C2316 ) C2223_=_C2328( C2223 C2328 ) C2223_=_C2339( C2223 C2339 ) \nC2223_=_C2349( C2223 C2349 ) C2223_=_C2358( C2223 C2358 ) C2223_=_C2366( C2223 C2366 ) C2223_=_C2373( C2223 C2373 ) C2223_=_C2381( C2223 C2381 ) C2223_=_C2382( C2223 C2382 ) \nC2223_=_C2383( C2223 C2383 ) C2223_=_C2384( C2223 C2384 ) C2223_=_C2385( C2223 C2385 ) C2223_=_C2443( C2223 C2443 ) C2224_=_C2225( C2224 C2225 ) C2224_=_C2226( C2224 C2226 ) \nC2224_=_C2242( C2224 C2242 ) C2224_=_C2259( C2224 C2259 ) C2224_=_C2275( C2224 C2275 ) C2224_=_C2290( C2224 C2290 ) C2224_=_C2304( C2224 C2304 ) C2224_=_C2317( C2224 C2317 ) \nC2224_=_C2329( C2224 C2329 ) C2224_=_C2340( C2224 C2340 ) C2224_=_C2350( C2224 C2350 ) C2224_=_C2359( C2224 C2359 ) C2224_=_C2367( C2224 C2367 ) C2224_=_C2374( C2224 C2374 ) \nC2224_=_C2386( C2224 C2386 ) C2224_=_C2387( C2224 C2387 ) C2224_=_C2388( C2224 C2388 ) C2224_=_C2389( C2224 C2389 ) C2224_=_C2390( C2224 C2390 ) C2224_=_C2444( C2224 C2444 ) \nC2225_=_C2226( C2225 C2226 ) C2225_=_C2243( C2225 C2243 ) C2225_=_C2260( C2225 C2260 ) C2225_=_C2276( C2225 C2276 ) C2225_=_C2291( C2225 C2291 ) C2225_=_C2305( C2225 C2305 ) \nC2225_=_C2318( C2225 C2318 ) C2225_=_C2330( C2225 C2330 ) C2225_=_C2341( C2225 C2341 ) C2225_=_C2351( C2225 C2351 ) C2225_=_C2360( C2225 C2360 ) C2225_=_C2368( C2225 C2368 ) \nC2225_=_C2375( C2225 C2375 ) C2225_=_C2381( C2225 C2381 ) C2225_=_C2386( C2225 C2386 ) C2225_=_C2392( C2225 C2392 ) C2225_=_C2393( C2225 C2393 ) C2225_=_C2394( C2225 C2394 ) \nC2225_=_C2445( C2225 C2445 ) C2226_=_C2244( C2226 C2244 ) C2226_=_C2261( C2226 C2261 ) C2226_=_C2277( C2226 C2277 ) C2226_=_C2292( C2226 C2292 ) C2226_=_C2306( C2226 C2306 ) \nC2226_=_C2319( C2226 C2319 ) C2226_=_C2331( C2226 C2331 ) C2226_=_C2342( C2226 C2342 ) C2226_=_C2352( C2226 C2352 ) C2226_=_C2361( C2226 C2361 ) C2226_=_C2369( C2226 C2369 ) \nC2226_=_C2376( C2226 C2376 ) C2226_=_C2382( C2226 C2382 ) C2226_=_C2387( C2226 C2387 ) C2226_=_C2395( C2226 C2395 ) C2226_=_C2396( C2226 C2396 ) C2226_=_C2397( C2226 C2397 ) \nC2226_=_C2446( C2226 C2446 ) C2241_=_C2242( C2241 C2242 ) C2241_=_C2243( C2241 C2243 ) C2241_=_C2244( C2241 C2244 ) C2241_=_C2258( C2241 C2258 ) C2241_=_C2274( C2241 C2274 ) \nC2241_=_C2289( C2241 C2289 ) C2241_=_C2303( C2241 C2303 ) C2241_=_C2316( C2241 C2316 ) C2241_=_C2328( C2241 C2328 ) C2241_=_C2339( C2241 C2339 ) C2241_=_C2349( C2241 C2349 ) \nC2241_=_C2358( C2241 C2358 ) C2241_=_C2366( C2241 C2366 ) C2241_=_C2373( C2241 C2373 ) C2241_=_C2381( C2241 C2381 ) C2241_=_C2382( C2241 C2382 ) C2241_=_C2383( C2241 C2383 ) \nC2241_=_C2384( C2241 C2384 ) C2241_=_C2385( C2241 C2385 ) C2241_=_C2443( C2241 C2443 ) C2242_=_C2243( C2242 C2243 ) C2242_=_C2244( C2242 C2244 ) C2242_=_C2259( C2242 C2259 ) \nC2242_=_C2275( C2242 C2275 ) C2242_=_C2290( C2242 C2290 ) C2242_=_C2304( C2242 C2304 ) C2242_=_C2317( C2242 C2317 ) C2242_=_C2329( C2242 C2329 ) C2242_=_C2340( C2242 C2340 ) \nC2242_=_C2350( C2242 C2350 ) C2242_=_C2359( C2242 C2359 ) C2242_=_C2367( C2242 C2367 ) C2242_=_C2374( C2242 C2374 ) C2242_=_C2386( C2242 C2386 ) C2242_=_C2387( C2242 C2387 ) \nC2242_=_C2388( C2242 C2388 ) C2242_=_C2389( C2242 C2389 ) C2242_=_C2390( C2242 C2390 ) C2242_=_C2444( C2242 C2444 ) C2243_=_C2244( C2243 C2244 ) C2243_=_C2260( C2243 C2260 ) \nC2243_=_C2276( C2243 C2276 ) C2243_=_C2291( C2243 C2291 ) C2243_=_C2305( C2243 C2305 ) C2243_=_C2318( C2243 C2318 ) C2243_=_C2330( C2243 C2330 ) C2243_=_C2341( C2243 C2341 ) \nC2243_=_C2351( C2243 C2351 ) C2243_=_C2360( C2243 C2360 ) C2243_=_C2368( C2243 C2368 ) C2243_=_C2375( C2243 C2375 ) C2243_=_C2381( C2243 C2381 ) C2243_=_C2386( C2243 C2386 ) \nC2243_=_C2392( C2243 C2392 ) C2243_=_C2393( C2243 C2393 ) C2243_=_C2394( C2243 C2394 ) C2243_=_C2445( C2243 C2445 ) C2244_=_C2261( C2244 C2261 ) C2244_=_C2277( C2244 C2277 ) \nC2244_=_C2292( C2244 C2292 ) C2244_=_C2306( C2244 C2306 ) C2244_=_C2319( C2244 C2319 ) C2244_=_C2331( C2244 C2331 ) C2244_=_C2342( C2244 C2342 ) C2244_=_C2352( C2244 C2352 ) \nC2244_=_C2361( C2244 C2361 ) C2244_=_C2369( C2244 C2369 ) C2244_=_C2376( C2244 C2376 ) C2244_=_C2382( C2244 C2382 ) C2244_=_C2387( C2244 C2387 ) C2244_=_C2395( C2244 C2395 ) \nC2244_=_C2396( C2244 C2396 ) C2244_=_C2397( C2244 C2397 ) C2244_=_C2446( C2244 C2446 ) C2258_=_C2259( C2258 C2259 ) C2258_=_C2260( C2258 C2260 ) C2258_=_C2261( C2258 C2261 ) \nC2258_=_C2274( C2258 C2274 ) C2258_=_C2289( C2258 C2289 ) C2258_=_C2303( C2258 C2303 ) C2258_=_C2316( C2258 C2316 ) C2258_=_C2328( C2258 C2328 ) C2258_=_C2339( C2258 C2339 ) \nC2258_=_C2349( C2258 C2349 ) C2258_=_C2358( C2258 C2358 ) C2258_=_C2366( C2258 C2366 ) C2258_=_C2373( C2258 C2373 ) C2258_=_C2381( C2258 C2381 ) C2258_=_C2382( C2258 C2382 ) \nC2258_=_C2383( C2258 C2383 ) C2258_=_C2384( C2258 C2384 ) C2258_=_C2385( C2258 C2385 ) C2258_=_C2443( C2258 C2443 ) C2259_=_C2260( C2259 C2260 ) C2259_=_C2261( C2259 C2261 ) \nC2259_=_C2275( C2259 C2275 ) C2259_=_C2290( C2259 C2290 ) C2259_=_C2304( C2259 C2304 ) C2259_=_C2317( C2259 C2317 ) C2259_=_C2329( C2259 C2329 ) C2259_=_C2340( C2259 C2340 ) \nC2259_=_C2350( C2259 C2350 ) C2259_=_C2359( C2259 C2359 ) C2259_=_C2367( C2259 C2367 ) C2259_=_C2374( C2259 C2374 ) C2259_=_C2386( C2259 C2386 ) C2259_=_C2387( C2259 C2387 ) \nC2259_=_C2388( C2259 C2388 ) C2259_=_C2389( C2259 C2389 ) C2259_=_C2390( C2259 C2390 ) C2259_=_C2444( C2259 C2444 ) C2260_=_C2261( C2260 C2261 ) C2260_=_C2276( C2260 C2276 ) \nC2260_=_C2291( C2260 C2291 ) C2260_=_C2305( C2260 C2305 ) C2260_=_C2318( C2260 C2318 ) C2260_=_C2330( C2260 C2330 ) C2260_=_C2341( C2260 C2341 ) C2260_=_C2351( C2260 C2351 ) \nC2260_=_C2360( C2260 C2360 ) C2260_=_C2368( C2260 C2368 ) C2260_=_C2375( C2260 C2375 ) C2260_=_C2381( C2260 C2381 ) C2260_=_C2386( C2260 C2386 ) C2260_=_C2392( C2260 C2392 ) \nC2260_=_C2393( C2260 C2393 ) C2260_=_C2394( C2260 C2394 ) C2260_=_C2445( C2260 C2445 ) C2261_=_C2277( C2261 C2277 ) C2261_=_C2292( C2261 C2292 ) C2261_=_C2306( C2261 C2306 ) \nC2261_=_C2319( C2261 C2319 ) C2261_=_C2331( C2261 C2331 ) C2261_=_C2342( C2261 C2342 ) C2261_=_C2352( C2261 C2352 ) C2261_=_C2361( C2261 C2361 ) C2261_=_C2369( C2261 C2369 ) \nC2261_=_C2376( C2261 C2376 ) C2261_=_C2382( C2261 C2382 ) C2261_=_C2387( C2261 C2387 ) C2261_=_C2395( C2261 C2395 ) C2261_=_C2396( C2261 C2396 ) C2261_=_C2397( C2261 C2397 ) \nC2261_=_C2446( C2261 C2446 ) C2274_=_C2275( C2274 C2275 ) C2274_=_C2276( C2274 C2276 ) C2274_=_C2277( C2274 C2277 ) C2274_=_C2289( C2274 C2289 ) C2274_=_C2303( C2274 C2303 ) \nC2274_=_C2316( C2274 C2316 ) C2274_=_C2328( C2274 C2328 ) C2274_=_C2339( C2274 C2339 ) C2274_=_C2349( C2274 C2349 ) C2274_=_C2358( C2274 C2358 ) C2274_=_C2366( C2274 C2366 ) \nC2274_=_C2373( C2274 C2373 ) C2274_=_C2381( C2274 C2381 ) C2274_=_C2382( C2274 C2382 ) C2274_=_C2383( C2274 C2383 ) C2274_=_C2384( C2274 C2384 ) C2274_=_C2385( C2274 C2385 ) \nC2274_=_C2443( C2274 C2443 ) C2275_=_C2276( C2275 C2276 ) C2275_=_C2277( C2275 C2277 ) C2275_=_C2290( C2275 C2290 ) C2275_=_C2304( C2275 C2304 ) C2275_=_C2317( C2275 C2317 ) \nC2275_=_C2329( C2275 C2329 ) C2275_=_C2340( C2275 C2340 ) C2275_=_C2350( C2275 C2350 ) C2275_=_C2359( C2275 C2359 ) C2275_=_C2367( C2275 C2367 ) C2275_=_C2374( C2275 C2374 ) \nC2275_=_C2386( C2275 C2386 ) C2275_=_C2387( C2275 C2387 ) C2275_=_C2388( C2275 C2388 ) C2275_=_C2389( C2275 C2389 ) C2275_=_C2390( C2275 C2390 ) C2275_=_C2444( C2275 C2444 ) \nC2276_=_C2277( C2276 C2277 ) C2276_=_C2291( C2276 C2291 ) C2276_=_C2305( C2276 C2305 ) C2276_=_C2318( C2276 C2318 ) C2276_=_C2330( C2276 C2330 ) C2276_=_C2341( C2276 C2341 ) \nC2276_=_C2351( C2276 C2351 ) C2276_=_C2360( C2276 C2360 ) C2276_=_C2368( C2276 C2368 ) C2276_=_C2375( C2276 C2375 ) C2276_=_C2381( C2276 C2381 ) C2276_=_C2386( C2276 C2386 ) \nC2276_=_C2392( C2276 C2392 ) C2276_=_C2393( C2276 C2393 ) C2276_=_C2394( C2276 C2394 ) C2276_=_C2445( C2276 C2445 ) C2277_=_C2292( C2277 C2292 ) C2277_=_C2306( C2277 C2306 ) \nC2277_=_C2319( C2277 C2319 ) C2277_=_C2331( C2277 C2331 ) C2277_=_C2342( C2277 C2342 ) C2277_=_C2352( C2277 C2352 ) C2277_=_C2361( C2277 C2361 ) C2277_=_C2369( C2277 C2369 ) \nC2277_=_C2376( C2277 C2376 ) C2277_=_C2382( C2277 C2382 ) C2277_=_C2387( C2277 C2387 ) C2277_=_C2395( C2277 C2395 ) C2277_=_C2396( C2277 C2396 ) C2277_=_C2397( C2277 C2397 ) \nC2277_=_C2446( C2277 C2446 ) C2289_=_C2290( C2289 C2290 ) C2289_=_C2291( C2289 C2291 ) C2289_=_C2292( C2289 C2292 ) C2289_=_C2303( C2289 C2303 ) C2289_=_C2316( C2289 C2316 ) \nC2289_=_C2328( C2289 C2328 ) C2289_=_C2339( C2289 C2339 ) C2289_=_C2349( C2289 C2349 ) C2289_=_C2358( C2289 C2358 ) C2289_=_C2366( C2289 C2366 ) C2289_=_C2373( C2289 C2373 ) \nC2289_=_C2381( C2289 C2381 ) C2289_=_C2382( C2289 C2382 ) C2289_=_C2383( C2289 C2383 ) C2289_=_C2384( C2289 C2384 ) C2289_=_C2385( C2289 C2385 ) C2289_=_C2443( C2289 C2443 ) \nC2290_=_C2291( C2290 C2291 ) C2290_=_C2292( C2290 C2292 ) C2290_=_C2304( C2290 C2304 ) C2290_=_C2317( C2290 C2317 ) C2290_=_C2329( C2290 C2329 ) C2290_=_C2340( C2290 C2340 ) \nC2290_=_C2350( C2290 C2350 ) C2290_=_C2359( C2290 C2359 ) C2290_=_C2367( C2290 C2367 ) C2290_=_C2374( C2290 C2374 ) C2290_=_C2386( C2290 C2386 ) C2290_=_C2387( C2290 C2387 ) \nC2290_=_C2388( C2290 C2388 ) C2290_=_C2389( C2290 C2389 ) C2290_=_C2390( C2290 C2390 ) C2290_=_C2444( C2290 C2444 ) C2291_=_C2292( C2291 C2292 ) C2291_=_C2305( C2291 C2305 ) \nC2291_=_C2318( C2291 C2318 ) C2291_=_C2330( C2291 C2330 ) C2291_=_C2341( C2291 C2341 ) C2291_=_C2351( C2291 C2351 ) C2291_=_C2360( C2291 C2360 ) C2291_=_C2368( C2291 C2368 ) \nC2291_=_C2375( C2291 C2375 ) C2291_=_C2381( C2291 C2381 ) C2291_=_C2386( C2291 C2386 ) C2291_=_C2392( C2291 C2392 ) C2291_=_C2393( C2291 C2393 ) C2291_=_C2394( C2291 C2394 ) \nC2291_=_C2445( C2291 C2445 ) C2292_=_C2306( C2292 C2306 ) C2292_=_C2319(</w:t>
      </w:r>
    </w:p>
    <w:p>
      <w:pPr>
        <w:pStyle w:val="PreformattedText"/>
        <w:bidi w:val="0"/>
        <w:spacing w:before="0" w:after="0"/>
        <w:jc w:val="left"/>
        <w:rPr/>
      </w:pPr>
      <w:r>
        <w:rPr/>
        <w:t xml:space="preserve"> </w:t>
      </w:r>
      <w:r>
        <w:rPr/>
        <w:t>C2292 C2319 ) C2292_=_C2331( C2292 C2331 ) C2292_=_C2342( C2292 C2342 ) C2292_=_C2352( C2292 C2352 ) \nC2292_=_C2361( C2292 C2361 ) C2292_=_C2369( C2292 C2369 ) C2292_=_C2376( C2292 C2376 ) C2292_=_C2382( C2292 C2382 ) C2292_=_C2387( C2292 C2387 ) C2292_=_C2395( C2292 C2395 ) \nC2292_=_C2396( C2292 C2396 ) C2292_=_C2397( C2292 C2397 ) C2292_=_C2446( C2292 C2446 ) C2303_=_C2304( C2303 C2304 ) C2303_=_C2305( C2303 C2305 ) C2303_=_C2306( C2303 C2306 ) \nC2303_=_C2316( C2303 C2316 ) C2303_=_C2328( C2303 C2328 ) C2303_=_C2339( C2303 C2339 ) C2303_=_C2349( C2303 C2349 ) C2303_=_C2358( C2303 C2358 ) C2303_=_C2366( C2303 C2366 ) \nC2303_=_C2373( C2303 C2373 ) C2303_=_C2381( C2303 C2381 ) C2303_=_C2382( C2303 C2382 ) C2303_=_C2383( C2303 C2383 ) C2303_=_C2384( C2303 C2384 ) C2303_=_C2385( C2303 C2385 ) \nC2303_=_C2443( C2303 C2443 ) C2304_=_C2305( C2304 C2305 ) C2304_=_C2306( C2304 C2306 ) C2304_=_C2317( C2304 C2317 ) C2304_=_C2329( C2304 C2329 ) C2304_=_C2340( C2304 C2340 ) \nC2304_=_C2350( C2304 C2350 ) C2304_=_C2359( C2304 C2359 ) C2304_=_C2367( C2304 C2367 ) C2304_=_C2374( C2304 C2374 ) C2304_=_C2386( C2304 C2386 ) C2304_=_C2387( C2304 C2387 ) \nC2304_=_C2388( C2304 C2388 ) C2304_=_C2389( C2304 C2389 ) C2304_=_C2390( C2304 C2390 ) C2304_=_C2444( C2304 C2444 ) C2305_=_C2306( C2305 C2306 ) C2305_=_C2318( C2305 C2318 ) \nC2305_=_C2330( C2305 C2330 ) C2305_=_C2341( C2305 C2341 ) C2305_=_C2351( C2305 C2351 ) C2305_=_C2360( C2305 C2360 ) C2305_=_C2368( C2305 C2368 ) C2305_=_C2375( C2305 C2375 ) \nC2305_=_C2381( C2305 C2381 ) C2305_=_C2386( C2305 C2386 ) C2305_=_C2392( C2305 C2392 ) C2305_=_C2393( C2305 C2393 ) C2305_=_C2394( C2305 C2394 ) C2305_=_C2445( C2305 C2445 ) \nC2306_=_C2319( C2306 C2319 ) C2306_=_C2331( C2306 C2331 ) C2306_=_C2342( C2306 C2342 ) C2306_=_C2352( C2306 C2352 ) C2306_=_C2361( C2306 C2361 ) C2306_=_C2369( C2306 C2369 ) \nC2306_=_C2376( C2306 C2376 ) C2306_=_C2382( C2306 C2382 ) C2306_=_C2387( C2306 C2387 ) C2306_=_C2395( C2306 C2395 ) C2306_=_C2396( C2306 C2396 ) C2306_=_C2397( C2306 C2397 ) \nC2306_=_C2446( C2306 C2446 ) C2316_=_C2317( C2316 C2317 ) C2316_=_C2318( C2316 C2318 ) C2316_=_C2319( C2316 C2319 ) C2316_=_C2328( C2316 C2328 ) C2316_=_C2339( C2316 C2339 ) \nC2316_=_C2349( C2316 C2349 ) C2316_=_C2358( C2316 C2358 ) C2316_=_C2366( C2316 C2366 ) C2316_=_C2373( C2316 C2373 ) C2316_=_C2381( C2316 C2381 ) C2316_=_C2382( C2316 C2382 ) \nC2316_=_C2383( C2316 C2383 ) C2316_=_C2384( C2316 C2384 ) C2316_=_C2385( C2316 C2385 ) C2316_=_C2443( C2316 C2443 ) C2317_=_C2318( C2317 C2318 ) C2317_=_C2319( C2317 C2319 ) \nC2317_=_C2329( C2317 C2329 ) C2317_=_C2340( C2317 C2340 ) C2317_=_C2350( C2317 C2350 ) C2317_=_C2359( C2317 C2359 ) C2317_=_C2367( C2317 C2367 ) C2317_=_C2374( C2317 C2374 ) \nC2317_=_C2386( C2317 C2386 ) C2317_=_C2387( C2317 C2387 ) C2317_=_C2388( C2317 C2388 ) C2317_=_C2389( C2317 C2389 ) C2317_=_C2390( C2317 C2390 ) C2317_=_C2444( C2317 C2444 ) \nC2318_=_C2319( C2318 C2319 ) C2318_=_C2330( C2318 C2330 ) C2318_=_C2341( C2318 C2341 ) C2318_=_C2351( C2318 C2351 ) C2318_=_C2360( C2318 C2360 ) C2318_=_C2368( C2318 C2368 ) \nC2318_=_C2375( C2318 C2375 ) C2318_=_C2381( C2318 C2381 ) C2318_=_C2386( C2318 C2386 ) C2318_=_C2392( C2318 C2392 ) C2318_=_C2393( C2318 C2393 ) C2318_=_C2394( C2318 C2394 ) \nC2318_=_C2445( C2318 C2445 ) C2319_=_C2331( C2319 C2331 ) C2319_=_C2342( C2319 C2342 ) C2319_=_C2352( C2319 C2352 ) C2319_=_C2361( C2319 C2361 ) C2319_=_C2369( C2319 C2369 ) \nC2319_=_C2376( C2319 C2376 ) C2319_=_C2382( C2319 C2382 ) C2319_=_C2387( C2319 C2387 ) C2319_=_C2395( C2319 C2395 ) C2319_=_C2396( C2319 C2396 ) C2319_=_C2397( C2319 C2397 ) \nC2319_=_C2446( C2319 C2446 ) C2328_=_C2329( C2328 C2329 ) C2328_=_C2330( C2328 C2330 ) C2328_=_C2331( C2328 C2331 ) C2328_=_C2339( C2328 C2339 ) C2328_=_C2349( C2328 C2349 ) \nC2328_=_C2358( C2328 C2358 ) C2328_=_C2366( C2328 C2366 ) C2328_=_C2373( C2328 C2373 ) C2328_=_C2381( C2328 C2381 ) C2328_=_C2382( C2328 C2382 ) C2328_=_C2383( C2328 C2383 ) \nC2328_=_C2384( C2328 C2384 ) C2328_=_C2385( C2328 C2385 ) C2328_=_C2443( C2328 C2443 ) C2329_=_C2330( C2329 C2330 ) C2329_=_C2331( C2329 C2331 ) C2329_=_C2340( C2329 C2340 ) \nC2329_=_C2350( C2329 C2350 ) C2329_=_C2359( C2329 C2359 ) C2329_=_C2367( C2329 C2367 ) C2329_=_C2374( C2329 C2374 ) C2329_=_C2386( C2329 C2386 ) C2329_=_C2387( C2329 C2387 ) \nC2329_=_C2388( C2329 C2388 ) C2329_=_C2389( C2329 C2389 ) C2329_=_C2390( C2329 C2390 ) C2329_=_C2444( C2329 C2444 ) C2330_=_C2331( C2330 C2331 ) C2330_=_C2341( C2330 C2341 ) \nC2330_=_C2351( C2330 C2351 ) C2330_=_C2360( C2330 C2360 ) C2330_=_C2368( C2330 C2368 ) C2330_=_C2375( C2330 C2375 ) C2330_=_C2381( C2330 C2381 ) C2330_=_C2386( C2330 C2386 ) \nC2330_=_C2392( C2330 C2392 ) C2330_=_C2393( C2330 C2393 ) C2330_=_C2394( C2330 C2394 ) C2330_=_C2445( C2330 C2445 ) C2331_=_C2342( C2331 C2342 ) C2331_=_C2352( C2331 C2352 ) \nC2331_=_C2361( C2331 C2361 ) C2331_=_C2369( C2331 C2369 ) C2331_=_C2376( C2331 C2376 ) C2331_=_C2382( C2331 C2382 ) C2331_=_C2387( C2331 C2387 ) C2331_=_C2395( C2331 C2395 ) \nC2331_=_C2396( C2331 C2396 ) C2331_=_C2397( C2331 C2397 ) C2331_=_C2446( C2331 C2446 ) C2339_=_C2340( C2339 C2340 ) C2339_=_C2341( C2339 C2341 ) C2339_=_C2342( C2339 C2342 ) \nC2339_=_C2349( C2339 C2349 ) C2339_=_C2358( C2339 C2358 ) C2339_=_C2366( C2339 C2366 ) C2339_=_C2373( C2339 C2373 ) C2339_=_C2381( C2339 C2381 ) C2339_=_C2382( C2339 C2382 ) \nC2339_=_C2383( C2339 C2383 ) C2339_=_C2384( C2339 C2384 ) C2339_=_C2385( C2339 C2385 ) C2339_=_C2443( C2339 C2443 ) C2340_=_C2341( C2340 C2341 ) C2340_=_C2342( C2340 C2342 ) \nC2340_=_C2350( C2340 C2350 ) C2340_=_C2359( C2340 C2359 ) C2340_=_C2367( C2340 C2367 ) C2340_=_C2374( C2340 C2374 ) C2340_=_C2386( C2340 C2386 ) C2340_=_C2387( C2340 C2387 ) \nC2340_=_C2388( C2340 C2388 ) C2340_=_C2389( C2340 C2389 ) C2340_=_C2390( C2340 C2390 ) C2340_=_C2444( C2340 C2444 ) C2341_=_C2342( C2341 C2342 ) C2341_=_C2351( C2341 C2351 ) \nC2341_=_C2360( C2341 C2360 ) C2341_=_C2368( C2341 C2368 ) C2341_=_C2375( C2341 C2375 ) C2341_=_C2381( C2341 C2381 ) C2341_=_C2386( C2341 C2386 ) C2341_=_C2392( C2341 C2392 ) \nC2341_=_C2393( C2341 C2393 ) C2341_=_C2394( C2341 C2394 ) C2341_=_C2445( C2341 C2445 ) C2342_=_C2352( C2342 C2352 ) C2342_=_C2361( C2342 C2361 ) C2342_=_C2369( C2342 C2369 ) \nC2342_=_C2376( C2342 C2376 ) C2342_=_C2382( C2342 C2382 ) C2342_=_C2387( C2342 C2387 ) C2342_=_C2395( C2342 C2395 ) C2342_=_C2396( C2342 C2396 ) C2342_=_C2397( C2342 C2397 ) \nC2342_=_C2446( C2342 C2446 ) C2349_=_C2350( C2349 C2350 ) C2349_=_C2351( C2349 C2351 ) C2349_=_C2352( C2349 C2352 ) C2349_=_C2358( C2349 C2358 ) C2349_=_C2366( C2349 C2366 ) \nC2349_=_C2373( C2349 C2373 ) C2349_=_C2381( C2349 C2381 ) C2349_=_C2382( C2349 C2382 ) C2349_=_C2383( C2349 C2383 ) C2349_=_C2384( C2349 C2384 ) C2349_=_C2385( C2349 C2385 ) \nC2349_=_C2443( C2349 C2443 ) C2350_=_C2351( C2350 C2351 ) C2350_=_C2352( C2350 C2352 ) C2350_=_C2359( C2350 C2359 ) C2350_=_C2367( C2350 C2367 ) C2350_=_C2374( C2350 C2374 ) \nC2350_=_C2386( C2350 C2386 ) C2350_=_C2387( C2350 C2387 ) C2350_=_C2388( C2350 C2388 ) C2350_=_C2389( C2350 C2389 ) C2350_=_C2390( C2350 C2390 ) C2350_=_C2444( C2350 C2444 ) \nC2351_=_C2352( C2351 C2352 ) C2351_=_C2360( C2351 C2360 ) C2351_=_C2368( C2351 C2368 ) C2351_=_C2375( C2351 C2375 ) C2351_=_C2381( C2351 C2381 ) C2351_=_C2386( C2351 C2386 ) \nC2351_=_C2392( C2351 C2392 ) C2351_=_C2393( C2351 C2393 ) C2351_=_C2394( C2351 C2394 ) C2351_=_C2445( C2351 C2445 ) C2352_=_C2361( C2352 C2361 ) C2352_=_C2369( C2352 C2369 ) \nC2352_=_C2376( C2352 C2376 ) C2352_=_C2382( C2352 C2382 ) C2352_=_C2387( C2352 C2387 ) C2352_=_C2395( C2352 C2395 ) C2352_=_C2396( C2352 C2396 ) C2352_=_C2397( C2352 C2397 ) \nC2352_=_C2446( C2352 C2446 ) C2358_=_C2359( C2358 C2359 ) C2358_=_C2360( C2358 C2360 ) C2358_=_C2361( C2358 C2361 ) C2358_=_C2366( C2358 C2366 ) C2358_=_C2373( C2358 C2373 ) \nC2358_=_C2381( C2358 C2381 ) C2358_=_C2382( C2358 C2382 ) C2358_=_C2383( C2358 C2383 ) C2358_=_C2384( C2358 C2384 ) C2358_=_C2385( C2358 C2385 ) C2358_=_C2443( C2358 C2443 ) \nC2359_=_C2360( C2359 C2360 ) C2359_=_C2361( C2359 C2361 ) C2359_=_C2367( C2359 C2367 ) C2359_=_C2374( C2359 C2374 ) C2359_=_C2386( C2359 C2386 ) C2359_=_C2387( C2359 C2387 ) \nC2359_=_C2388( C2359 C2388 ) C2359_=_C2389( C2359 C2389 ) C2359_=_C2390( C2359 C2390 ) C2359_=_C2444( C2359 C2444 ) C2360_=_C2361( C2360 C2361 ) C2360_=_C2368( C2360 C2368 ) \nC2360_=_C2375( C2360 C2375 ) C2360_=_C2381( C2360 C2381 ) C2360_=_C2386( C2360 C2386 ) C2360_=_C2392( C2360 C2392 ) C2360_=_C2393( C2360 C2393 ) C2360_=_C2394( C2360 C2394 ) \nC2360_=_C2445( C2360 C2445 ) C2361_=_C2369( C2361 C2369 ) C2361_=_C2376( C2361 C2376 ) C2361_=_C2382( C2361 C2382 ) C2361_=_C2387( C2361 C2387 ) C2361_=_C2395( C2361 C2395 ) \nC2361_=_C2396( C2361 C2396 ) C2361_=_C2397( C2361 C2397 ) C2361_=_C2446( C2361 C2446 ) C2366_=_C2367( C2366 C2367 ) C2366_=_C2368( C2366 C2368 ) C2366_=_C2369( C2366 C2369 ) \nC2366_=_C2373( C2366 C2373 ) C2366_=_C2381( C2366 C2381 ) C2366_=_C2382( C2366 C2382 ) C2366_=_C2383( C2366 C2383 ) C2366_=_C2384( C2366 C2384 ) C2366_=_C2385( C2366 C2385 ) \nC2366_=_C2443( C2366 C2443 ) C2367_=_C2368( C2367 C2368 ) C2367_=_C2369( C2367 C2369 ) C2367_=_C2374( C2367 C2374 ) C2367_=_C2386( C2367 C2386 ) C2367_=_C2387( C2367 C2387 ) \nC2367_=_C2388( C2367 C2388 ) C2367_=_C2389( C2367 C2389 ) C2367_=_C2390( C2367 C2390 ) C2367_=_C2444( C2367 C2444 ) C2368_=_C2369( C2368 C2369 ) C2368_=_C2375( C2368 C2375 ) \nC2368_=_C2381( C2368 C2381 ) C2368_=_C2386( C2368 C2386 ) C2368_=_C2392( C2368 C2392 ) C2368_=_C2393( C2368 C2393 ) C2368_=_C2394( C2368 C2394 ) C2368_=_C2445( C2368 C2445 ) \nC2369_=_C2376( C2369 C2376 ) C2369_=_C2382( C2369 C2382 ) C2369_=_C2387( C2369 C2387 ) C2369_=_C2395( C2369 C2395 ) C2369_=_C2396( C2369 C2396 ) C2369_=_C2397( C2369 C2397 ) \nC2369_=_C2446( C2369 C2446 ) C2373_=_C2374( C2373 C2374 ) C2373_=_C2375( C2373 C2375 ) C2373_=_C2376( C2373 C2376 ) C2373_=_C2381(</w:t>
      </w:r>
    </w:p>
    <w:p>
      <w:pPr>
        <w:pStyle w:val="PreformattedText"/>
        <w:bidi w:val="0"/>
        <w:spacing w:before="0" w:after="0"/>
        <w:jc w:val="left"/>
        <w:rPr/>
      </w:pPr>
      <w:r>
        <w:rPr/>
        <w:t xml:space="preserve"> </w:t>
      </w:r>
      <w:r>
        <w:rPr/>
        <w:t>C2373 C2381 ) C2373_=_C2382( C2373 C2382 ) \nC2373_=_C2383( C2373 C2383 ) C2373_=_C2384( C2373 C2384 ) C2373_=_C2385( C2373 C2385 ) C2373_=_C2443( C2373 C2443 ) C2374_=_C2375( C2374 C2375 ) C2374_=_C2376( C2374 C2376 ) \nC2374_=_C2386( C2374 C2386 ) C2374_=_C2387( C2374 C2387 ) C2374_=_C2388( C2374 C2388 ) C2374_=_C2389( C2374 C2389 ) C2374_=_C2390( C2374 C2390 ) C2374_=_C2444( C2374 C2444 ) \nC2375_=_C2376( C2375 C2376 ) C2375_=_C2381( C2375 C2381 ) C2375_=_C2386( C2375 C2386 ) C2375_=_C2392( C2375 C2392 ) C2375_=_C2393( C2375 C2393 ) C2375_=_C2394( C2375 C2394 ) \nC2375_=_C2445( C2375 C2445 ) C2376_=_C2382( C2376 C2382 ) C2376_=_C2387( C2376 C2387 ) C2376_=_C2395( C2376 C2395 ) C2376_=_C2396( C2376 C2396 ) C2376_=_C2397( C2376 C2397 ) \nC2376_=_C2446( C2376 C2446 ) C2381_=_C2382( C2381 C2382 ) C2381_=_C2383( C2381 C2383 ) C2381_=_C2384( C2381 C2384 ) C2381_=_C2385( C2381 C2385 ) C2381_=_C2386( C2381 C2386 ) \nC2381_=_C2392( C2381 C2392 ) C2381_=_C2393( C2381 C2393 ) C2381_=_C2394( C2381 C2394 ) C2381_=_C2443( C2381 C2443 ) C2381_=_C2445( C2381 C2445 ) C2382_=_C2383( C2382 C2383 ) \nC2382_=_C2384( C2382 C2384 ) C2382_=_C2385( C2382 C2385 ) C2382_=_C2387( C2382 C2387 ) C2382_=_C2395( C2382 C2395 ) C2382_=_C2396( C2382 C2396 ) C2382_=_C2397( C2382 C2397 ) \nC2382_=_C2443( C2382 C2443 ) C2382_=_C2446( C2382 C2446 ) C2383_=_C2384( C2383 C2384 ) C2383_=_C2385( C2383 C2385 ) C2383_=_C2388( C2383 C2388 ) C2383_=_C2392( C2383 C2392 ) \nC2383_=_C2395( C2383 C2395 ) C2383_=_C2443( C2383 C2443 ) C2384_=_C2385( C2384 C2385 ) C2384_=_C2389( C2384 C2389 ) C2384_=_C2393( C2384 C2393 ) C2384_=_C2396( C2384 C2396 ) \nC2384_=_C2443( C2384 C2443 ) C2385_=_C2390( C2385 C2390 ) C2385_=_C2394( C2385 C2394 ) C2385_=_C2397( C2385 C2397 ) C2385_=_C2443( C2385 C2443 ) C2386_=_C2387( C2386 C2387 ) \nC2386_=_C2388( C2386 C2388 ) C2386_=_C2389( C2386 C2389 ) C2386_=_C2390( C2386 C2390 ) C2386_=_C2392( C2386 C2392 ) C2386_=_C2393( C2386 C2393 ) C2386_=_C2394( C2386 C2394 ) \nC2386_=_C2444( C2386 C2444 ) C2386_=_C2445( C2386 C2445 ) C2387_=_C2388( C2387 C2388 ) C2387_=_C2389( C2387 C2389 ) C2387_=_C2390( C2387 C2390 ) C2387_=_C2395( C2387 C2395 ) \nC2387_=_C2396( C2387 C2396 ) C2387_=_C2397( C2387 C2397 ) C2387_=_C2444( C2387 C2444 ) C2387_=_C2446( C2387 C2446 ) C2388_=_C2389( C2388 C2389 ) C2388_=_C2390( C2388 C2390 ) \nC2388_=_C2392( C2388 C2392 ) C2388_=_C2395( C2388 C2395 ) C2388_=_C2444( C2388 C2444 ) C2389_=_C2390( C2389 C2390 ) C2389_=_C2393( C2389 C2393 ) C2389_=_C2396( C2389 C2396 ) \nC2389_=_C2444( C2389 C2444 ) C2390_=_C2394( C2390 C2394 ) C2390_=_C2397( C2390 C2397 ) C2390_=_C2444( C2390 C2444 ) C2392_=_C2393( C2392 C2393 ) C2392_=_C2394( C2392 C2394 ) \nC2392_=_C2395( C2392 C2395 ) C2392_=_C2445( C2392 C2445 ) C2393_=_C2394( C2393 C2394 ) C2393_=_C2396( C2393 C2396 ) C2393_=_C2445( C2393 C2445 ) C2394_=_C2397( C2394 C2397 ) \nC2394_=_C2445( C2394 C2445 ) C2395_=_C2396( C2395 C2396 ) C2395_=_C2397( C2395 C2397 ) C2395_=_C2446( C2395 C2446 ) C2396_=_C2397( C2396 C2397 ) C2396_=_C2446( C2396 C2446 ) \nC2397_=_C2446( C2397 C2446 ) C2443_=_C2444( C2443 C2444 ) C2444_=_C2445( C2444 C2445 ) C2445_=_C2446( C2445 C2446 ) "];101-&gt;131[label="184: C1266 C1267 C1268 C1269 C1313 \nC1314 C1315 C1316 C1359 C1360 C1361 \nC1362 C1404 C1405 C1406 C1407 C1448 \nC1449 C1450 C1451 C1491 C1492 C1493 \nC1494 C1533 C1534 C1535 C1536 C1574 \nC1575 C1576 C1577 C1614 C1615 C1616 \nC1617 C1653 C1654 C1655 C1656 C1691 \nC1692 C1693 C1694 C1728 C1729 C1730 \nC1731 C1764 C1765 C1766 C1767 C1799 \nC1800 C1801 C1802 C1833 C1834 C1835 \nC1836 C1866 C1867 C1868 C1869 C1898 \nC1899 C1900 C1901 C1929 C1930 C1931 \nC1932 C1959 C1960 C1961 C1962 C1988 \nC1989 C1990 C1991 C2016 C2017 C2018 \nC2019 C2043 C2044 C2045 C2046 C2069 \nC2070 C2071 C2072 C2094 C2095 C2096 \nC2097 C2118 C2119 C2120 C2121 C2141 \nC2142 C2143 C2144 C2163 C2164 C2165 \nC2166 C2184 C2185 C2186 C2187 C2204 \nC2205 C2206 C2207 C2223 C2224 C2225 \nC2226 C2241 C2242 C2243 C2244 C2258 \nC2259 C2260 C2261 C2274 C2275 C2276 \nC2277 C2289 C2290 C2291 C2292 C2303 \nC2304 C2305 C2306 C2316 C2317 C2318 \nC2319 C2328 C2329 C2330 C2331 C2339 \nC2340 C2341 C2342 C2349 C2350 C2351 \nC2352 C2358 C2359 C2360 C2361 C2366 \nC2367 C2368 C2369 C2373 C2374 C2375 \nC2376 C2383 C2384 C2385 C2388 C2389 \nC2390 C2392 C2393 C2394 C2395 C2396 \nC2397 C2443 C2444 C2445 C2446 \n4413: C1266_=_C1267 ,C1266_=_C1268 ,C1266_=_C1269 ,C1266_=_C1313 ,C1266_=_C1359 ,\nC1266_=_C1404 ,C1266_=_C1448 ,C1266_=_C1491 ,C1266_=_C1533 ,C1266_=_C1574 ,C1266_=_C1614 ,\nC1266_=_C1653 ,C1266_=_C1691 ,C1266_=_C1728 ,C1266_=_C1764 ,C1266_=_C1799 ,C1266_=_C1833 ,\nC1266_=_C1866 ,C1266_=_C1898 ,C1266_=_C1929 ,C1266_=_C1959 ,C1266_=_C1988 ,C1266_=_C2016 ,\nC1266_=_C2043 ,C1266_=_C2069 ,C1266_=_C2094 ,C1266_=_C2118 ,C1266_=_C2141 ,C1266_=_C2163 ,\nC1266_=_C2184 ,C1266_=_C2204 ,C1266_=_C2223 ,C1266_=_C2241 ,C1266_=_C2258 ,C1266_=_C2274 ,\nC1266_=_C2289 ,C1266_=_C2303 ,C1266_=_C2316 ,C1266_=_C2328 ,C1266_=_C2339 ,C1266_=_C2349 ,\nC1266_=_C2358 ,C1266_=_C2366 ,C1266_=_C2373 ,C1266_=_C2383 ,C1266_=_C2384 ,C1266_=_C2385 ,\nC1266_=_C2443 ,C1267_=_C1268 ,C1267_=_C1269 ,C1267_=_C1314 ,C1267_=_C1360 ,C1267_=_C1405 ,\nC1267_=_C1449 ,C1267_=_C1492 ,C1267_=_C1534 ,C1267_=_C1575 ,C1267_=_C1615 ,C1267_=_C1654 ,\nC1267_=_C1692 ,C1267_=_C1729 ,C1267_=_C1765 ,C1267_=_C1800 ,C1267_=_C1834 ,C1267_=_C1867 ,\nC1267_=_C1899 ,C1267_=_C1930 ,C1267_=_C1960 ,C1267_=_C1989 ,C1267_=_C2017 ,C1267_=_C2044 ,\nC1267_=_C2070 ,C1267_=_C2095 ,C1267_=_C2119 ,C1267_=_C2142 ,C1267_=_C2164 ,C1267_=_C2185 ,\nC1267_=_C2205 ,C1267_=_C2224 ,C1267_=_C2242 ,C1267_=_C2259 ,C1267_=_C2275 ,C1267_=_C2290 ,\nC1267_=_C2304 ,C1267_=_C2317 ,C1267_=_C2329 ,C1267_=_C2340 ,C1267_=_C2350 ,C1267_=_C2359 ,\nC1267_=_C2367 ,C1267_=_C2374 ,C1267_=_C2388 ,C1267_=_C2389 ,C1267_=_C2390 ,C1267_=_C2444 ,\nC1268_=_C1269 ,C1268_=_C1315 ,C1268_=_C1361 ,C1268_=_C1406 ,C1268_=_C1450 ,C1268_=_C1493 ,\nC1268_=_C1535 ,C1268_=_C1576 ,C1268_=_C1616 ,C1268_=_C1655 ,C1268_=_C1693 ,C1268_=_C1730 ,\nC1268_=_C1766 ,C1268_=_C1801 ,C1268_=_C1835 ,C1268_=_C1868 ,C1268_=_C1900 ,C1268_=_C1931 ,\nC1268_=_C1961 ,C1268_=_C1990 ,C1268_=_C2018 ,C1268_=_C2045 ,C1268_=_C2071 ,C1268_=_C2096 ,\nC1268_=_C2120 ,C1268_=_C2143 ,C1268_=_C2165 ,C1268_=_C2186 ,C1268_=_C2206 ,C1268_=_C2225 ,\nC1268_=_C2243 ,C1268_=_C2260 ,C1268_=_C2276 ,C1268_=_C2291 ,C1268_=_C2305 ,C1268_=_C2318 ,\nC1268_=_C2330 ,C1268_=_C2341 ,C1268_=_C2351 ,C1268_=_C2360 ,C1268_=_C2368 ,C1268_=_C2375 ,\nC1268_=_C2392 ,C1268_=_C2393 ,C1268_=_C2394 ,C1268_=_C2445 ,C1269_=_C1316 ,C1269_=_C1362 ,\nC1269_=_C1407 ,C1269_=_C1451 ,C1269_=_C1494 ,C1269_=_C1536 ,C1269_=_C1577 ,C1269_=_C1617 ,\nC1269_=_C1656 ,C1269_=_C1694 ,C1269_=_C1731 ,C1269_=_C1767 ,C1269_=_C1802 ,C1269_=_C1836 ,\nC1269_=_C1869 ,C1269_=_C1901 ,C1269_=_C1932 ,C1269_=_C1962 ,C1269_=_C1991 ,C1269_=_C2019 ,\nC1269_=_C2046 ,C1269_=_C2072 ,C1269_=_C2097 ,C1269_=_C2121 ,C1269_=_C2144 ,C1269_=_C2166 ,\nC1269_=_C2187 ,C1269_=_C2207 ,C1269_=_C2226 ,C1269_=_C2244 ,C1269_=_C2261 ,C1269_=_C2277 ,\nC1269_=_C2292 ,C1269_=_C2306 ,C1269_=_C2319 ,C1269_=_C2331 ,C1269_=_C2342 ,C1269_=_C2352 ,\nC1269_=_C2361 ,C1269_=_C2369 ,C1269_=_C2376 ,C1269_=_C2395 ,C1269_=_C2396 ,C1269_=_C2397 ,\nC1269_=_C2446 ,C1313_=_C1314 ,C1313_=_C1315 ,C1313_=_C1316 ,C1313_=_C1359 ,C1313_=_C1404 ,\nC1313_=_C1448 ,C1313_=_C1491 ,C1313_=_C1533 ,C1313_=_C1574 ,C1313_=_C1614 ,C1313_=_C1653 ,\nC1313_=_C1691 ,C1313_=_C1728 ,C1313_=_C1764 ,C1313_=_C1799 ,C1313_=_C1833 ,C1313_=_C1866 ,\nC1313_=_C1898 ,C1313_=_C1929 ,C1313_=_C1959 ,C1313_=_C1988 ,C1313_=_C2016 ,C1313_=_C2043 ,\nC1313_=_C2069 ,C1313_=_C2094 ,C1313_=_C2118 ,C1313_=_C2141 ,C1313_=_C2163 ,C1313_=_C2184 ,\nC1313_=_C2204 ,C1313_=_C2223 ,C1313_=_C2241 ,C1313_=_C2258 ,C1313_=_C2274 ,C1313_=_C2289 ,\nC1313_=_C2303 ,C1313_=_C2316 ,C1313_=_C2328 ,C1313_=_C2339 ,C1313_=_C2349 ,C1313_=_C2358 ,\nC1313_=_C2366 ,C1313_=_C2373 ,C1313_=_C2383 ,C1313_=_C2384 ,C1313_=_C2385 ,C1313_=_C2443 ,\nC1314_=_C1315 ,C1314_=_C1316 ,C1314_=_C1360 ,C1314_=_C1405 ,C1314_=_C1449 ,C1314_=_C1492 ,\nC1314_=_C1534 ,C1314_=_C1575 ,C1314_=_C1615 ,C1314_=_C1654 ,C1314_=_C1692 ,C1314_=_C1729 ,\nC1314_=_C1765 ,C1314_=_C1800 ,C1314_=_C1834 ,C1314_=_C1867 ,C1314_=_C1899 ,C1314_=_C1930 ,\nC1314_=_C1960 ,C1314_=_C1989 ,C1314_=_C2017 ,C1314_=_C2044 ,C1314_=_C2070 ,C1314_=_C2095 ,\nC1314_=_C2119 ,C1314_=_C2142 ,C1314_=_C2164 ,C1314_=_C2185 ,C1314_=_C2205 ,C1314_=_C2224 ,\nC1314_=_C2242 ,C1314_=_C2259 ,C1314_=_C2275 ,C1314_=_C2290 ,C1314_=_C2304 ,C1314_=_C2317 ,\nC1314_=_C2329 ,C1314_=_C2340 ,C1314_=_C2350 ,C1314_=_C2359 ,C1314_=_C2367 ,C1314_=_C2374 ,\nC1314_=_C2388 ,C1314_=_C2389 ,C1314_=_C2390 ,C1314_=_C2444 ,C1315_=_C1316 ,C1315_=_C1361 ,\nC1315_=_C1406 ,C1315_=_C1450 ,C1315_=_C1493 ,C1315_=_C1535 ,C1315_=_C1576 ,C1315_=_C1616 ,\nC1315_=_C1655 ,C1315_=_C1693 ,C1315_=_C1730 ,C1315_=_C1766 ,C1315_=_C1801 ,C1315_=_C1835 ,\nC1315_=_C1868 ,C1315_=_C1900 ,C1315_=_C1931 ,C1315_=_C1961 ,C1315_=_C1990 ,C1315_=_C2018 ,\nC1315_=_C2045 ,C1315_=_C2071 ,C1315_=_C2096 ,C1315_=_C2120 ,C1315_=_C2143 ,C1315_=_C2165 ,\nC1315_=_C2186 ,C1315_=_C2206 ,C1315_=_C2225 ,C1315_=_C2243 ,C1315_=_C2260 ,C1315_=_C2276 ,\nC1315_=_C2291 ,C1315_=_C2305 ,C1315_=_C2318 ,C1315_=_C2330 ,C1315_=_C2341 ,C1315_=_C2351 ,\nC1315_=_C2360 ,C1315_=_C2368 ,C1315_=_C2375 ,C1315_=_C2392 ,C1315_=_C2393 ,C1315_=_C2394 ,\nC1315_=_C2445 ,C1316_=_C1362 ,C1316_=_C1407 ,C1316_=_C1451 ,C1316_=_C1494 ,C1316_=_C1536 ,\nC1316_=_C1577 ,C1316_=_C1617 ,C1316_=_C1656 ,C1316_=_C1694 ,C1316_=_C1731 ,C1316_=_C1767 ,\nC1316_=_C1802 ,C1316_=_C1836 ,C1316_=_C1869 ,C1316_=_C1901 ,C1316_=_C1932 ,C1316_=_C1962 ,\nC1316_=_C1991 ,C1316_=_C2019 ,C1316_=_C2046 ,C1316_=_C2072 ,C1316_=_C2097 ,C1316_=_C2121 ,\nC1316_=_C2144 ,C1316_=_C2166 ,C1316_=_C2187 ,C1316_=_C2207 ,C1316_=_C2226 ,C1316_=_C2244 ,\nC1316_=_C2261 ,C1316_=_C2277 ,C1316_=_C2292 ,C1316_=_C2306 ,C1316_=_C2319 ,C1316_=_C2331 ,\nC1316_=_C2342 ,C1316_=_C2352 ,C1316_=_C2361 ,C1316_=_C2369</w:t>
      </w:r>
    </w:p>
    <w:p>
      <w:pPr>
        <w:pStyle w:val="PreformattedText"/>
        <w:bidi w:val="0"/>
        <w:spacing w:before="0" w:after="0"/>
        <w:jc w:val="left"/>
        <w:rPr/>
      </w:pPr>
      <w:r>
        <w:rPr/>
        <w:t xml:space="preserve"> </w:t>
      </w:r>
      <w:r>
        <w:rPr/>
        <w:t>,C1316_=_C2376 ,C1316_=_C2395 ,\nC1316_=_C2396 ,C1316_=_C2397 ,C1316_=_C2446 ,C1359_=_C1360 ,C1359_=_C1361 ,C1359_=_C1362 ,\nC1359_=_C1404 ,C1359_=_C1448 ,C1359_=_C1491 ,C1359_=_C1533 ,C1359_=_C1574 ,C1359_=_C1614 ,\nC1359_=_C1653 ,C1359_=_C1691 ,C1359_=_C1728 ,C1359_=_C1764 ,C1359_=_C1799 ,C1359_=_C1833 ,\nC1359_=_C1866 ,C1359_=_C1898 ,C1359_=_C1929 ,C1359_=_C1959 ,C1359_=_C1988 ,C1359_=_C2016 ,\nC1359_=_C2043 ,C1359_=_C2069 ,C1359_=_C2094 ,C1359_=_C2118 ,C1359_=_C2141 ,C1359_=_C2163 ,\nC1359_=_C2184 ,C1359_=_C2204 ,C1359_=_C2223 ,C1359_=_C2241 ,C1359_=_C2258 ,C1359_=_C2274 ,\nC1359_=_C2289 ,C1359_=_C2303 ,C1359_=_C2316 ,C1359_=_C2328 ,C1359_=_C2339 ,C1359_=_C2349 ,\nC1359_=_C2358 ,C1359_=_C2366 ,C1359_=_C2373 ,C1359_=_C2383 ,C1359_=_C2384 ,C1359_=_C2385 ,\nC1359_=_C2443 ,C1360_=_C1361 ,C1360_=_C1362 ,C1360_=_C1405 ,C1360_=_C1449 ,C1360_=_C1492 ,\nC1360_=_C1534 ,C1360_=_C1575 ,C1360_=_C1615 ,C1360_=_C1654 ,C1360_=_C1692 ,C1360_=_C1729 ,\nC1360_=_C1765 ,C1360_=_C1800 ,C1360_=_C1834 ,C1360_=_C1867 ,C1360_=_C1899 ,C1360_=_C1930 ,\nC1360_=_C1960 ,C1360_=_C1989 ,C1360_=_C2017 ,C1360_=_C2044 ,C1360_=_C2070 ,C1360_=_C2095 ,\nC1360_=_C2119 ,C1360_=_C2142 ,C1360_=_C2164 ,C1360_=_C2185 ,C1360_=_C2205 ,C1360_=_C2224 ,\nC1360_=_C2242 ,C1360_=_C2259 ,C1360_=_C2275 ,C1360_=_C2290 ,C1360_=_C2304 ,C1360_=_C2317 ,\nC1360_=_C2329 ,C1360_=_C2340 ,C1360_=_C2350 ,C1360_=_C2359 ,C1360_=_C2367 ,C1360_=_C2374 ,\nC1360_=_C2388 ,C1360_=_C2389 ,C1360_=_C2390 ,C1360_=_C2444 ,C1361_=_C1362 ,C1361_=_C1406 ,\nC1361_=_C1450 ,C1361_=_C1493 ,C1361_=_C1535 ,C1361_=_C1576 ,C1361_=_C1616 ,C1361_=_C1655 ,\nC1361_=_C1693 ,C1361_=_C1730 ,C1361_=_C1766 ,C1361_=_C1801 ,C1361_=_C1835 ,C1361_=_C1868 ,\nC1361_=_C1900 ,C1361_=_C1931 ,C1361_=_C1961 ,C1361_=_C1990 ,C1361_=_C2018 ,C1361_=_C2045 ,\nC1361_=_C2071 ,C1361_=_C2096 ,C1361_=_C2120 ,C1361_=_C2143 ,C1361_=_C2165 ,C1361_=_C2186 ,\nC1361_=_C2206 ,C1361_=_C2225 ,C1361_=_C2243 ,C1361_=_C2260 ,C1361_=_C2276 ,C1361_=_C2291 ,\nC1361_=_C2305 ,C1361_=_C2318 ,C1361_=_C2330 ,C1361_=_C2341 ,C1361_=_C2351 ,C1361_=_C2360 ,\nC1361_=_C2368 ,C1361_=_C2375 ,C1361_=_C2392 ,C1361_=_C2393 ,C1361_=_C2394 ,C1361_=_C2445 ,\nC1362_=_C1407 ,C1362_=_C1451 ,C1362_=_C1494 ,C1362_=_C1536 ,C1362_=_C1577 ,C1362_=_C1617 ,\nC1362_=_C1656 ,C1362_=_C1694 ,C1362_=_C1731 ,C1362_=_C1767 ,C1362_=_C1802 ,C1362_=_C1836 ,\nC1362_=_C1869 ,C1362_=_C1901 ,C1362_=_C1932 ,C1362_=_C1962 ,C1362_=_C1991 ,C1362_=_C2019 ,\nC1362_=_C2046 ,C1362_=_C2072 ,C1362_=_C2097 ,C1362_=_C2121 ,C1362_=_C2144 ,C1362_=_C2166 ,\nC1362_=_C2187 ,C1362_=_C2207 ,C1362_=_C2226 ,C1362_=_C2244 ,C1362_=_C2261 ,C1362_=_C2277 ,\nC1362_=_C2292 ,C1362_=_C2306 ,C1362_=_C2319 ,C1362_=_C2331 ,C1362_=_C2342 ,C1362_=_C2352 ,\nC1362_=_C2361 ,C1362_=_C2369 ,C1362_=_C2376 ,C1362_=_C2395 ,C1362_=_C2396 ,C1362_=_C2397 ,\nC1362_=_C2446 ,C1404_=_C1405 ,C1404_=_C1406 ,C1404_=_C1407 ,C1404_=_C1448 ,C1404_=_C1491 ,\nC1404_=_C1533 ,C1404_=_C1574 ,C1404_=_C1614 ,C1404_=_C1653 ,C1404_=_C1691 ,C1404_=_C1728 ,\nC1404_=_C1764 ,C1404_=_C1799 ,C1404_=_C1833 ,C1404_=_C1866 ,C1404_=_C1898 ,C1404_=_C1929 ,\nC1404_=_C1959 ,C1404_=_C1988 ,C1404_=_C2016 ,C1404_=_C2043 ,C1404_=_C2069 ,C1404_=_C2094 ,\nC1404_=_C2118 ,C1404_=_C2141 ,C1404_=_C2163 ,C1404_=_C2184 ,C1404_=_C2204 ,C1404_=_C2223 ,\nC1404_=_C2241 ,C1404_=_C2258 ,C1404_=_C2274 ,C1404_=_C2289 ,C1404_=_C2303 ,C1404_=_C2316 ,\nC1404_=_C2328 ,C1404_=_C2339 ,C1404_=_C2349 ,C1404_=_C2358 ,C1404_=_C2366 ,C1404_=_C2373 ,\nC1404_=_C2383 ,C1404_=_C2384 ,C1404_=_C2385 ,C1404_=_C2443 ,C1405_=_C1406 ,C1405_=_C1407 ,\nC1405_=_C1449 ,C1405_=_C1492 ,C1405_=_C1534 ,C1405_=_C1575 ,C1405_=_C1615 ,C1405_=_C1654 ,\nC1405_=_C1692 ,C1405_=_C1729 ,C1405_=_C1765 ,C1405_=_C1800 ,C1405_=_C1834 ,C1405_=_C1867 ,\nC1405_=_C1899 ,C1405_=_C1930 ,C1405_=_C1960 ,C1405_=_C1989 ,C1405_=_C2017 ,C1405_=_C2044 ,\nC1405_=_C2070 ,C1405_=_C2095 ,C1405_=_C2119 ,C1405_=_C2142 ,C1405_=_C2164 ,C1405_=_C2185 ,\nC1405_=_C2205 ,C1405_=_C2224 ,C1405_=_C2242 ,C1405_=_C2259 ,C1405_=_C2275 ,C1405_=_C2290 ,\nC1405_=_C2304 ,C1405_=_C2317 ,C1405_=_C2329 ,C1405_=_C2340 ,C1405_=_C2350 ,C1405_=_C2359 ,\nC1405_=_C2367 ,C1405_=_C2374 ,C1405_=_C2388 ,C1405_=_C2389 ,C1405_=_C2390 ,C1405_=_C2444 ,\nC1406_=_C1407 ,C1406_=_C1450 ,C1406_=_C1493 ,C1406_=_C1535 ,C1406_=_C1576 ,C1406_=_C1616 ,\nC1406_=_C1655 ,C1406_=_C1693 ,C1406_=_C1730 ,C1406_=_C1766 ,C1406_=_C1801 ,C1406_=_C1835 ,\nC1406_=_C1868 ,C1406_=_C1900 ,C1406_=_C1931 ,C1406_=_C1961 ,C1406_=_C1990 ,C1406_=_C2018 ,\nC1406_=_C2045 ,C1406_=_C2071 ,C1406_=_C2096 ,C1406_=_C2120 ,C1406_=_C2143 ,C1406_=_C2165 ,\nC1406_=_C2186 ,C1406_=_C2206 ,C1406_=_C2225 ,C1406_=_C2243 ,C1406_=_C2260 ,C1406_=_C2276 ,\nC1406_=_C2291 ,C1406_=_C2305 ,C1406_=_C2318 ,C1406_=_C2330 ,C1406_=_C2341 ,C1406_=_C2351 ,\nC1406_=_C2360 ,C1406_=_C2368 ,C1406_=_C2375 ,C1406_=_C2392 ,C1406_=_C2393 ,C1406_=_C2394 ,\nC1406_=_C2445 ,C1407_=_C1451 ,C1407_=_C1494 ,C1407_=_C1536 ,C1407_=_C1577 ,C1407_=_C1617 ,\nC1407_=_C1656 ,C1407_=_C1694 ,C1407_=_C1731 ,C1407_=_C1767 ,C1407_=_C1802 ,C1407_=_C1836 ,\nC1407_=_C1869 ,C1407_=_C1901 ,C1407_=_C1932 ,C1407_=_C1962 ,C1407_=_C1991 ,C1407_=_C2019 ,\nC1407_=_C2046 ,C1407_=_C2072 ,C1407_=_C2097 ,C1407_=_C2121 ,C1407_=_C2144 ,C1407_=_C2166 ,\nC1407_=_C2187 ,C1407_=_C2207 ,C1407_=_C2226 ,C1407_=_C2244 ,C1407_=_C2261 ,C1407_=_C2277 ,\nC1407_=_C2292 ,C1407_=_C2306 ,C1407_=_C2319 ,C1407_=_C2331 ,C1407_=_C2342 ,C1407_=_C2352 ,\nC1407_=_C2361 ,C1407_=_C2369 ,C1407_=_C2376 ,C1407_=_C2395 ,C1407_=_C2396 ,C1407_=_C2397 ,\nC1407_=_C2446 ,C1448_=_C1449 ,C1448_=_C1450 ,C1448_=_C1451 ,C1448_=_C1491 ,C1448_=_C1533 ,\nC1448_=_C1574 ,C1448_=_C1614 ,C1448_=_C1653 ,C1448_=_C1691 ,C1448_=_C1728 ,C1448_=_C1764 ,\nC1448_=_C1799 ,C1448_=_C1833 ,C1448_=_C1866 ,C1448_=_C1898 ,C1448_=_C1929 ,C1448_=_C1959 ,\nC1448_=_C1988 ,C1448_=_C2016 ,C1448_=_C2043 ,C1448_=_C2069 ,C1448_=_C2094 ,C1448_=_C2118 ,\nC1448_=_C2141 ,C1448_=_C2163 ,C1448_=_C2184 ,C1448_=_C2204 ,C1448_=_C2223 ,C1448_=_C2241 ,\nC1448_=_C2258 ,C1448_=_C2274 ,C1448_=_C2289 ,C1448_=_C2303 ,C1448_=_C2316 ,C1448_=_C2328 ,\nC1448_=_C2339 ,C1448_=_C2349 ,C1448_=_C2358 ,C1448_=_C2366 ,C1448_=_C2373 ,C1448_=_C2383 ,\nC1448_=_C2384 ,C1448_=_C2385 ,C1448_=_C2443 ,C1449_=_C1450 ,C1449_=_C1451 ,C1449_=_C1492 ,\nC1449_=_C1534 ,C1449_=_C1575 ,C1449_=_C1615 ,C1449_=_C1654 ,C1449_=_C1692 ,C1449_=_C1729 ,\nC1449_=_C1765 ,C1449_=_C1800 ,C1449_=_C1834 ,C1449_=_C1867 ,C1449_=_C1899 ,C1449_=_C1930 ,\nC1449_=_C1960 ,C1449_=_C1989 ,C1449_=_C2017 ,C1449_=_C2044 ,C1449_=_C2070 ,C1449_=_C2095 ,\nC1449_=_C2119 ,C1449_=_C2142 ,C1449_=_C2164 ,C1449_=_C2185 ,C1449_=_C2205 ,C1449_=_C2224 ,\nC1449_=_C2242 ,C1449_=_C2259 ,C1449_=_C2275 ,C1449_=_C2290 ,C1449_=_C2304 ,C1449_=_C2317 ,\nC1449_=_C2329 ,C1449_=_C2340 ,C1449_=_C2350 ,C1449_=_C2359 ,C1449_=_C2367 ,C1449_=_C2374 ,\nC1449_=_C2388 ,C1449_=_C2389 ,C1449_=_C2390 ,C1449_=_C2444 ,C1450_=_C1451 ,C1450_=_C1493 ,\nC1450_=_C1535 ,C1450_=_C1576 ,C1450_=_C1616 ,C1450_=_C1655 ,C1450_=_C1693 ,C1450_=_C1730 ,\nC1450_=_C1766 ,C1450_=_C1801 ,C1450_=_C1835 ,C1450_=_C1868 ,C1450_=_C1900 ,C1450_=_C1931 ,\nC1450_=_C1961 ,C1450_=_C1990 ,C1450_=_C2018 ,C1450_=_C2045 ,C1450_=_C2071 ,C1450_=_C2096 ,\nC1450_=_C2120 ,C1450_=_C2143 ,C1450_=_C2165 ,C1450_=_C2186 ,C1450_=_C2206 ,C1450_=_C2225 ,\nC1450_=_C2243 ,C1450_=_C2260 ,C1450_=_C2276 ,C1450_=_C2291 ,C1450_=_C2305 ,C1450_=_C2318 ,\nC1450_=_C2330 ,C1450_=_C2341 ,C1450_=_C2351 ,C1450_=_C2360 ,C1450_=_C2368 ,C1450_=_C2375 ,\nC1450_=_C2392 ,C1450_=_C2393 ,C1450_=_C2394 ,C1450_=_C2445 ,C1451_=_C1494 ,C1451_=_C1536 ,\nC1451_=_C1577 ,C1451_=_C1617 ,C1451_=_C1656 ,C1451_=_C1694 ,C1451_=_C1731 ,C1451_=_C1767 ,\nC1451_=_C1802 ,C1451_=_C1836 ,C1451_=_C1869 ,C1451_=_C1901 ,C1451_=_C1932 ,C1451_=_C1962 ,\nC1451_=_C1991 ,C1451_=_C2019 ,C1451_=_C2046 ,C1451_=_C2072 ,C1451_=_C2097 ,C1451_=_C2121 ,\nC1451_=_C2144 ,C1451_=_C2166 ,C1451_=_C2187 ,C1451_=_C2207 ,C1451_=_C2226 ,C1451_=_C2244 ,\nC1451_=_C2261 ,C1451_=_C2277 ,C1451_=_C2292 ,C1451_=_C2306 ,C1451_=_C2319 ,C1451_=_C2331 ,\nC1451_=_C2342 ,C1451_=_C2352 ,C1451_=_C2361 ,C1451_=_C2369 ,C1451_=_C2376 ,C1451_=_C2395 ,\nC1451_=_C2396 ,C1451_=_C2397 ,C1451_=_C2446 ,C1491_=_C1492 ,C1491_=_C1493 ,C1491_=_C1494 ,\nC1491_=_C1533 ,C1491_=_C1574 ,C1491_=_C1614 ,C1491_=_C1653 ,C1491_=_C1691 ,C1491_=_C1728 ,\nC1491_=_C1764 ,C1491_=_C1799 ,C1491_=_C1833 ,C1491_=_C1866 ,C1491_=_C1898 ,C1491_=_C1929 ,\nC1491_=_C1959 ,C1491_=_C1988 ,C1491_=_C2016 ,C1491_=_C2043 ,C1491_=_C2069 ,C1491_=_C2094 ,\nC1491_=_C2118 ,C1491_=_C2141 ,C1491_=_C2163 ,C1491_=_C2184 ,C1491_=_C2204 ,C1491_=_C2223 ,\nC1491_=_C2241 ,C1491_=_C2258 ,C1491_=_C2274 ,C1491_=_C2289 ,C1491_=_C2303 ,C1491_=_C2316 ,\nC1491_=_C2328 ,C1491_=_C2339 ,C1491_=_C2349 ,C1491_=_C2358 ,C1491_=_C2366 ,C1491_=_C2373 ,\nC1491_=_C2383 ,C1491_=_C2384 ,C1491_=_C2385 ,C1491_=_C2443 ,C1492_=_C1493 ,C1492_=_C1494 ,\nC1492_=_C1534 ,C1492_=_C1575 ,C1492_=_C1615 ,C1492_=_C1654 ,C1492_=_C1692 ,C1492_=_C1729 ,\nC1492_=_C1765 ,C1492_=_C1800 ,C1492_=_C1834 ,C1492_=_C1867 ,C1492_=_C1899 ,C1492_=_C1930 ,\nC1492_=_C1960 ,C1492_=_C1989 ,C1492_=_C2017 ,C1492_=_C2044 ,C1492_=_C2070 ,C1492_=_C2095 ,\nC1492_=_C2119 ,C1492_=_C2142 ,C1492_=_C2164 ,C1492_=_C2185 ,C1492_=_C2205 ,C1492_=_C2224 ,\nC1492_=_C2242 ,C1492_=_C2259 ,C1492_=_C2275 ,C1492_=_C2290 ,C1492_=_C2304 ,C1492_=_C2317 ,\nC1492_=_C2329 ,C1492_=_C2340 ,C1492_=_C2350 ,C1492_=_C2359 ,C1492_=_C2367 ,C1492_=_C2374 ,\nC1492_=_C2388 ,C1492_=_C2389 ,C1492_=_C2390 ,C1492_=_C2444 ,C1493_=_C1494 ,C1493_=_C1535 ,\nC1493_=_C1576 ,C1493_=_C1616 ,C1493_=_C1655 ,C1493_=_C1693 ,C1493_=_C1730 ,C1493_=_C1766 ,\nC1493_=_C1801 ,C1493_=_C1835 ,C1493_=_C1868 ,C1493_=_C1900 ,C1493_=_C1931 ,C1493_=_C1961 ,\nC1493_=_C1990 ,C1493_=_C2018 ,C1493_=_C2045 ,C1493_=_C2071 ,C1493_=_C2096 ,C1493_=_C2120 ,\nC1493_=_C2143 ,C1493_=_C2165 ,C1493_=_C2186 ,C1493_=_C2206 ,C1493_=_C2225 ,C1493_=_C2243 ,\nC1493_=_C2260 ,C1493_=_C2276 ,C1493_=_C2291 ,C1493_=_C2305 ,C1493_=_C2318 ,C1493_=_C2330 ,\nC1493_=_C2341 ,C1493_=_C2351</w:t>
      </w:r>
    </w:p>
    <w:p>
      <w:pPr>
        <w:pStyle w:val="PreformattedText"/>
        <w:bidi w:val="0"/>
        <w:spacing w:before="0" w:after="0"/>
        <w:jc w:val="left"/>
        <w:rPr/>
      </w:pPr>
      <w:r>
        <w:rPr/>
        <w:t xml:space="preserve"> </w:t>
      </w:r>
      <w:r>
        <w:rPr/>
        <w:t>,C1493_=_C2360 ,C1493_=_C2368 ,C1493_=_C2375 ,C1493_=_C2392 ,\nC1493_=_C2393 ,C1493_=_C2394 ,C1493_=_C2445 ,C1494_=_C1536 ,C1494_=_C1577 ,C1494_=_C1617 ,\nC1494_=_C1656 ,C1494_=_C1694 ,C1494_=_C1731 ,C1494_=_C1767 ,C1494_=_C1802 ,C1494_=_C1836 ,\nC1494_=_C1869 ,C1494_=_C1901 ,C1494_=_C1932 ,C1494_=_C1962 ,C1494_=_C1991 ,C1494_=_C2019 ,\nC1494_=_C2046 ,C1494_=_C2072 ,C1494_=_C2097 ,C1494_=_C2121 ,C1494_=_C2144 ,C1494_=_C2166 ,\nC1494_=_C2187 ,C1494_=_C2207 ,C1494_=_C2226 ,C1494_=_C2244 ,C1494_=_C2261 ,C1494_=_C2277 ,\nC1494_=_C2292 ,C1494_=_C2306 ,C1494_=_C2319 ,C1494_=_C2331 ,C1494_=_C2342 ,C1494_=_C2352 ,\nC1494_=_C2361 ,C1494_=_C2369 ,C1494_=_C2376 ,C1494_=_C2395 ,C1494_=_C2396 ,C1494_=_C2397 ,\nC1494_=_C2446 ,C1533_=_C1534 ,C1533_=_C1535 ,C1533_=_C1536 ,C1533_=_C1574 ,C1533_=_C1614 ,\nC1533_=_C1653 ,C1533_=_C1691 ,C1533_=_C1728 ,C1533_=_C1764 ,C1533_=_C1799 ,C1533_=_C1833 ,\nC1533_=_C1866 ,C1533_=_C1898 ,C1533_=_C1929 ,C1533_=_C1959 ,C1533_=_C1988 ,C1533_=_C2016 ,\nC1533_=_C2043 ,C1533_=_C2069 ,C1533_=_C2094 ,C1533_=_C2118 ,C1533_=_C2141 ,C1533_=_C2163 ,\nC1533_=_C2184 ,C1533_=_C2204 ,C1533_=_C2223 ,C1533_=_C2241 ,C1533_=_C2258 ,C1533_=_C2274 ,\nC1533_=_C2289 ,C1533_=_C2303 ,C1533_=_C2316 ,C1533_=_C2328 ,C1533_=_C2339 ,C1533_=_C2349 ,\nC1533_=_C2358 ,C1533_=_C2366 ,C1533_=_C2373 ,C1533_=_C2383 ,C1533_=_C2384 ,C1533_=_C2385 ,\nC1533_=_C2443 ,C1534_=_C1535 ,C1534_=_C1536 ,C1534_=_C1575 ,C1534_=_C1615 ,C1534_=_C1654 ,\nC1534_=_C1692 ,C1534_=_C1729 ,C1534_=_C1765 ,C1534_=_C1800 ,C1534_=_C1834 ,C1534_=_C1867 ,\nC1534_=_C1899 ,C1534_=_C1930 ,C1534_=_C1960 ,C1534_=_C1989 ,C1534_=_C2017 ,C1534_=_C2044 ,\nC1534_=_C2070 ,C1534_=_C2095 ,C1534_=_C2119 ,C1534_=_C2142 ,C1534_=_C2164 ,C1534_=_C2185 ,\nC1534_=_C2205 ,C1534_=_C2224 ,C1534_=_C2242 ,C1534_=_C2259 ,C1534_=_C2275 ,C1534_=_C2290 ,\nC1534_=_C2304 ,C1534_=_C2317 ,C1534_=_C2329 ,C1534_=_C2340 ,C1534_=_C2350 ,C1534_=_C2359 ,\nC1534_=_C2367 ,C1534_=_C2374 ,C1534_=_C2388 ,C1534_=_C2389 ,C1534_=_C2390 ,C1534_=_C2444 ,\nC1535_=_C1536 ,C1535_=_C1576 ,C1535_=_C1616 ,C1535_=_C1655 ,C1535_=_C1693 ,C1535_=_C1730 ,\nC1535_=_C1766 ,C1535_=_C1801 ,C1535_=_C1835 ,C1535_=_C1868 ,C1535_=_C1900 ,C1535_=_C1931 ,\nC1535_=_C1961 ,C1535_=_C1990 ,C1535_=_C2018 ,C1535_=_C2045 ,C1535_=_C2071 ,C1535_=_C2096 ,\nC1535_=_C2120 ,C1535_=_C2143 ,C1535_=_C2165 ,C1535_=_C2186 ,C1535_=_C2206 ,C1535_=_C2225 ,\nC1535_=_C2243 ,C1535_=_C2260 ,C1535_=_C2276 ,C1535_=_C2291 ,C1535_=_C2305 ,C1535_=_C2318 ,\nC1535_=_C2330 ,C1535_=_C2341 ,C1535_=_C2351 ,C1535_=_C2360 ,C1535_=_C2368 ,C1535_=_C2375 ,\nC1535_=_C2392 ,C1535_=_C2393 ,C1535_=_C2394 ,C1535_=_C2445 ,C1536_=_C1577 ,C1536_=_C1617 ,\nC1536_=_C1656 ,C1536_=_C1694 ,C1536_=_C1731 ,C1536_=_C1767 ,C1536_=_C1802 ,C1536_=_C1836 ,\nC1536_=_C1869 ,C1536_=_C1901 ,C1536_=_C1932 ,C1536_=_C1962 ,C1536_=_C1991 ,C1536_=_C2019 ,\nC1536_=_C2046 ,C1536_=_C2072 ,C1536_=_C2097 ,C1536_=_C2121 ,C1536_=_C2144 ,C1536_=_C2166 ,\nC1536_=_C2187 ,C1536_=_C2207 ,C1536_=_C2226 ,C1536_=_C2244 ,C1536_=_C2261 ,C1536_=_C2277 ,\nC1536_=_C2292 ,C1536_=_C2306 ,C1536_=_C2319 ,C1536_=_C2331 ,C1536_=_C2342 ,C1536_=_C2352 ,\nC1536_=_C2361 ,C1536_=_C2369 ,C1536_=_C2376 ,C1536_=_C2395 ,C1536_=_C2396 ,C1536_=_C2397 ,\nC1536_=_C2446 ,C1574_=_C1575 ,C1574_=_C1576 ,C1574_=_C1577 ,C1574_=_C1614 ,C1574_=_C1653 ,\nC1574_=_C1691 ,C1574_=_C1728 ,C1574_=_C1764 ,C1574_=_C1799 ,C1574_=_C1833 ,C1574_=_C1866 ,\nC1574_=_C1898 ,C1574_=_C1929 ,C1574_=_C1959 ,C1574_=_C1988 ,C1574_=_C2016 ,C1574_=_C2043 ,\nC1574_=_C2069 ,C1574_=_C2094 ,C1574_=_C2118 ,C1574_=_C2141 ,C1574_=_C2163 ,C1574_=_C2184 ,\nC1574_=_C2204 ,C1574_=_C2223 ,C1574_=_C2241 ,C1574_=_C2258 ,C1574_=_C2274 ,C1574_=_C2289 ,\nC1574_=_C2303 ,C1574_=_C2316 ,C1574_=_C2328 ,C1574_=_C2339 ,C1574_=_C2349 ,C1574_=_C2358 ,\nC1574_=_C2366 ,C1574_=_C2373 ,C1574_=_C2383 ,C1574_=_C2384 ,C1574_=_C2385 ,C1574_=_C2443 ,\nC1575_=_C1576 ,C1575_=_C1577 ,C1575_=_C1615 ,C1575_=_C1654 ,C1575_=_C1692 ,C1575_=_C1729 ,\nC1575_=_C1765 ,C1575_=_C1800 ,C1575_=_C1834 ,C1575_=_C1867 ,C1575_=_C1899 ,C1575_=_C1930 ,\nC1575_=_C1960 ,C1575_=_C1989 ,C1575_=_C2017 ,C1575_=_C2044 ,C1575_=_C2070 ,C1575_=_C2095 ,\nC1575_=_C2119 ,C1575_=_C2142 ,C1575_=_C2164 ,C1575_=_C2185 ,C1575_=_C2205 ,C1575_=_C2224 ,\nC1575_=_C2242 ,C1575_=_C2259 ,C1575_=_C2275 ,C1575_=_C2290 ,C1575_=_C2304 ,C1575_=_C2317 ,\nC1575_=_C2329 ,C1575_=_C2340 ,C1575_=_C2350 ,C1575_=_C2359 ,C1575_=_C2367 ,C1575_=_C2374 ,\nC1575_=_C2388 ,C1575_=_C2389 ,C1575_=_C2390 ,C1575_=_C2444 ,C1576_=_C1577 ,C1576_=_C1616 ,\nC1576_=_C1655 ,C1576_=_C1693 ,C1576_=_C1730 ,C1576_=_C1766 ,C1576_=_C1801 ,C1576_=_C1835 ,\nC1576_=_C1868 ,C1576_=_C1900 ,C1576_=_C1931 ,C1576_=_C1961 ,C1576_=_C1990 ,C1576_=_C2018 ,\nC1576_=_C2045 ,C1576_=_C2071 ,C1576_=_C2096 ,C1576_=_C2120 ,C1576_=_C2143 ,C1576_=_C2165 ,\nC1576_=_C2186 ,C1576_=_C2206 ,C1576_=_C2225 ,C1576_=_C2243 ,C1576_=_C2260 ,C1576_=_C2276 ,\nC1576_=_C2291 ,C1576_=_C2305 ,C1576_=_C2318 ,C1576_=_C2330 ,C1576_=_C2341 ,C1576_=_C2351 ,\nC1576_=_C2360 ,C1576_=_C2368 ,C1576_=_C2375 ,C1576_=_C2392 ,C1576_=_C2393 ,C1576_=_C2394 ,\nC1576_=_C2445 ,C1577_=_C1617 ,C1577_=_C1656 ,C1577_=_C1694 ,C1577_=_C1731 ,C1577_=_C1767 ,\nC1577_=_C1802 ,C1577_=_C1836 ,C1577_=_C1869 ,C1577_=_C1901 ,C1577_=_C1932 ,C1577_=_C1962 ,\nC1577_=_C1991 ,C1577_=_C2019 ,C1577_=_C2046 ,C1577_=_C2072 ,C1577_=_C2097 ,C1577_=_C2121 ,\nC1577_=_C2144 ,C1577_=_C2166 ,C1577_=_C2187 ,C1577_=_C2207 ,C1577_=_C2226 ,C1577_=_C2244 ,\nC1577_=_C2261 ,C1577_=_C2277 ,C1577_=_C2292 ,C1577_=_C2306 ,C1577_=_C2319 ,C1577_=_C2331 ,\nC1577_=_C2342 ,C1577_=_C2352 ,C1577_=_C2361 ,C1577_=_C2369 ,C1577_=_C2376 ,C1577_=_C2395 ,\nC1577_=_C2396 ,C1577_=_C2397 ,C1577_=_C2446 ,C1614_=_C1615 ,C1614_=_C1616 ,C1614_=_C1617 ,\nC1614_=_C1653 ,C1614_=_C1691 ,C1614_=_C1728 ,C1614_=_C1764 ,C1614_=_C1799 ,C1614_=_C1833 ,\nC1614_=_C1866 ,C1614_=_C1898 ,C1614_=_C1929 ,C1614_=_C1959 ,C1614_=_C1988 ,C1614_=_C2016 ,\nC1614_=_C2043 ,C1614_=_C2069 ,C1614_=_C2094 ,C1614_=_C2118 ,C1614_=_C2141 ,C1614_=_C2163 ,\nC1614_=_C2184 ,C1614_=_C2204 ,C1614_=_C2223 ,C1614_=_C2241 ,C1614_=_C2258 ,C1614_=_C2274 ,\nC1614_=_C2289 ,C1614_=_C2303 ,C1614_=_C2316 ,C1614_=_C2328 ,C1614_=_C2339 ,C1614_=_C2349 ,\nC1614_=_C2358 ,C1614_=_C2366 ,C1614_=_C2373 ,C1614_=_C2383 ,C1614_=_C2384 ,C1614_=_C2385 ,\nC1614_=_C2443 ,C1615_=_C1616 ,C1615_=_C1617 ,C1615_=_C1654 ,C1615_=_C1692 ,C1615_=_C1729 ,\nC1615_=_C1765 ,C1615_=_C1800 ,C1615_=_C1834 ,C1615_=_C1867 ,C1615_=_C1899 ,C1615_=_C1930 ,\nC1615_=_C1960 ,C1615_=_C1989 ,C1615_=_C2017 ,C1615_=_C2044 ,C1615_=_C2070 ,C1615_=_C2095 ,\nC1615_=_C2119 ,C1615_=_C2142 ,C1615_=_C2164 ,C1615_=_C2185 ,C1615_=_C2205 ,C1615_=_C2224 ,\nC1615_=_C2242 ,C1615_=_C2259 ,C1615_=_C2275 ,C1615_=_C2290 ,C1615_=_C2304 ,C1615_=_C2317 ,\nC1615_=_C2329 ,C1615_=_C2340 ,C1615_=_C2350 ,C1615_=_C2359 ,C1615_=_C2367 ,C1615_=_C2374 ,\nC1615_=_C2388 ,C1615_=_C2389 ,C1615_=_C2390 ,C1615_=_C2444 ,C1616_=_C1617 ,C1616_=_C1655 ,\nC1616_=_C1693 ,C1616_=_C1730 ,C1616_=_C1766 ,C1616_=_C1801 ,C1616_=_C1835 ,C1616_=_C1868 ,\nC1616_=_C1900 ,C1616_=_C1931 ,C1616_=_C1961 ,C1616_=_C1990 ,C1616_=_C2018 ,C1616_=_C2045 ,\nC1616_=_C2071 ,C1616_=_C2096 ,C1616_=_C2120 ,C1616_=_C2143 ,C1616_=_C2165 ,C1616_=_C2186 ,\nC1616_=_C2206 ,C1616_=_C2225 ,C1616_=_C2243 ,C1616_=_C2260 ,C1616_=_C2276 ,C1616_=_C2291 ,\nC1616_=_C2305 ,C1616_=_C2318 ,C1616_=_C2330 ,C1616_=_C2341 ,C1616_=_C2351 ,C1616_=_C2360 ,\nC1616_=_C2368 ,C1616_=_C2375 ,C1616_=_C2392 ,C1616_=_C2393 ,C1616_=_C2394 ,C1616_=_C2445 ,\nC1617_=_C1656 ,C1617_=_C1694 ,C1617_=_C1731 ,C1617_=_C1767 ,C1617_=_C1802 ,C1617_=_C1836 ,\nC1617_=_C1869 ,C1617_=_C1901 ,C1617_=_C1932 ,C1617_=_C1962 ,C1617_=_C1991 ,C1617_=_C2019 ,\nC1617_=_C2046 ,C1617_=_C2072 ,C1617_=_C2097 ,C1617_=_C2121 ,C1617_=_C2144 ,C1617_=_C2166 ,\nC1617_=_C2187 ,C1617_=_C2207 ,C1617_=_C2226 ,C1617_=_C2244 ,C1617_=_C2261 ,C1617_=_C2277 ,\nC1617_=_C2292 ,C1617_=_C2306 ,C1617_=_C2319 ,C1617_=_C2331 ,C1617_=_C2342 ,C1617_=_C2352 ,\nC1617_=_C2361 ,C1617_=_C2369 ,C1617_=_C2376 ,C1617_=_C2395 ,C1617_=_C2396 ,C1617_=_C2397 ,\nC1617_=_C2446 ,C1653_=_C1654 ,C1653_=_C1655 ,C1653_=_C1656 ,C1653_=_C1691 ,C1653_=_C1728 ,\nC1653_=_C1764 ,C1653_=_C1799 ,C1653_=_C1833 ,C1653_=_C1866 ,C1653_=_C1898 ,C1653_=_C1929 ,\nC1653_=_C1959 ,C1653_=_C1988 ,C1653_=_C2016 ,C1653_=_C2043 ,C1653_=_C2069 ,C1653_=_C2094 ,\nC1653_=_C2118 ,C1653_=_C2141 ,C1653_=_C2163 ,C1653_=_C2184 ,C1653_=_C2204 ,C1653_=_C2223 ,\nC1653_=_C2241 ,C1653_=_C2258 ,C1653_=_C2274 ,C1653_=_C2289 ,C1653_=_C2303 ,C1653_=_C2316 ,\nC1653_=_C2328 ,C1653_=_C2339 ,C1653_=_C2349 ,C1653_=_C2358 ,C1653_=_C2366 ,C1653_=_C2373 ,\nC1653_=_C2383 ,C1653_=_C2384 ,C1653_=_C2385 ,C1653_=_C2443 ,C1654_=_C1655 ,C1654_=_C1656 ,\nC1654_=_C1692 ,C1654_=_C1729 ,C1654_=_C1765 ,C1654_=_C1800 ,C1654_=_C1834 ,C1654_=_C1867 ,\nC1654_=_C1899 ,C1654_=_C1930 ,C1654_=_C1960 ,C1654_=_C1989 ,C1654_=_C2017 ,C1654_=_C2044 ,\nC1654_=_C2070 ,C1654_=_C2095 ,C1654_=_C2119 ,C1654_=_C2142 ,C1654_=_C2164 ,C1654_=_C2185 ,\nC1654_=_C2205 ,C1654_=_C2224 ,C1654_=_C2242 ,C1654_=_C2259 ,C1654_=_C2275 ,C1654_=_C2290 ,\nC1654_=_C2304 ,C1654_=_C2317 ,C1654_=_C2329 ,C1654_=_C2340 ,C1654_=_C2350 ,C1654_=_C2359 ,\nC1654_=_C2367 ,C1654_=_C2374 ,C1654_=_C2388 ,C1654_=_C2389 ,C1654_=_C2390 ,C1654_=_C2444 ,\nC1655_=_C1656 ,C1655_=_C1693 ,C1655_=_C1730 ,C1655_=_C1766 ,C1655_=_C1801 ,C1655_=_C1835 ,\nC1655_=_C1868 ,C1655_=_C1900 ,C1655_=_C1931 ,C1655_=_C1961 ,C1655_=_C1990 ,C1655_=_C2018 ,\nC1655_=_C2045 ,C1655_=_C2071 ,C1655_=_C2096 ,C1655_=_C2120 ,C1655_=_C2143 ,C1655_=_C2165 ,\nC1655_=_C2186 ,C1655_=_C2206 ,C1655_=_C2225 ,C1655_=_C2243 ,C1655_=_C2260 ,C1655_=_C2276 ,\nC1655_=_C2291 ,C1655_=_C2305 ,C1655_=_C2318 ,C1655_=_C2330 ,C1655_=_C2341 ,C1655_=_C2351 ,\nC1655_=_C2360 ,C1655_=_C2368 ,C1655_=_C2375 ,C1655_=_C2392 ,C1655_=_C2393 ,C1655_=_C2394 ,\nC1655_=_C2445 ,C1656_=_C1694 ,C1656_=_C1731 ,C1656_=_C1767 ,C1656_=_C1802 ,C1656_=_C1836 ,\nC1656_=_C1869 ,C1656_=_C1901 ,C1656_=_C1932 ,C1656_=_C1962 ,C1656_=_C1991 ,C1656_=_C2019</w:t>
      </w:r>
    </w:p>
    <w:p>
      <w:pPr>
        <w:pStyle w:val="PreformattedText"/>
        <w:bidi w:val="0"/>
        <w:spacing w:before="0" w:after="0"/>
        <w:jc w:val="left"/>
        <w:rPr/>
      </w:pPr>
      <w:r>
        <w:rPr/>
        <w:t xml:space="preserve"> </w:t>
      </w:r>
      <w:r>
        <w:rPr/>
        <w:t>,\nC1656_=_C2046 ,C1656_=_C2072 ,C1656_=_C2097 ,C1656_=_C2121 ,C1656_=_C2144 ,C1656_=_C2166 ,\nC1656_=_C2187 ,C1656_=_C2207 ,C1656_=_C2226 ,C1656_=_C2244 ,C1656_=_C2261 ,C1656_=_C2277 ,\nC1656_=_C2292 ,C1656_=_C2306 ,C1656_=_C2319 ,C1656_=_C2331 ,C1656_=_C2342 ,C1656_=_C2352 ,\nC1656_=_C2361 ,C1656_=_C2369 ,C1656_=_C2376 ,C1656_=_C2395 ,C1656_=_C2396 ,C1656_=_C2397 ,\nC1656_=_C2446 ,C1691_=_C1692 ,C1691_=_C1693 ,C1691_=_C1694 ,C1691_=_C1728 ,C1691_=_C1764 ,\nC1691_=_C1799 ,C1691_=_C1833 ,C1691_=_C1866 ,C1691_=_C1898 ,C1691_=_C1929 ,C1691_=_C1959 ,\nC1691_=_C1988 ,C1691_=_C2016 ,C1691_=_C2043 ,C1691_=_C2069 ,C1691_=_C2094 ,C1691_=_C2118 ,\nC1691_=_C2141 ,C1691_=_C2163 ,C1691_=_C2184 ,C1691_=_C2204 ,C1691_=_C2223 ,C1691_=_C2241 ,\nC1691_=_C2258 ,C1691_=_C2274 ,C1691_=_C2289 ,C1691_=_C2303 ,C1691_=_C2316 ,C1691_=_C2328 ,\nC1691_=_C2339 ,C1691_=_C2349 ,C1691_=_C2358 ,C1691_=_C2366 ,C1691_=_C2373 ,C1691_=_C2383 ,\nC1691_=_C2384 ,C1691_=_C2385 ,C1691_=_C2443 ,C1692_=_C1693 ,C1692_=_C1694 ,C1692_=_C1729 ,\nC1692_=_C1765 ,C1692_=_C1800 ,C1692_=_C1834 ,C1692_=_C1867 ,C1692_=_C1899 ,C1692_=_C1930 ,\nC1692_=_C1960 ,C1692_=_C1989 ,C1692_=_C2017 ,C1692_=_C2044 ,C1692_=_C2070 ,C1692_=_C2095 ,\nC1692_=_C2119 ,C1692_=_C2142 ,C1692_=_C2164 ,C1692_=_C2185 ,C1692_=_C2205 ,C1692_=_C2224 ,\nC1692_=_C2242 ,C1692_=_C2259 ,C1692_=_C2275 ,C1692_=_C2290 ,C1692_=_C2304 ,C1692_=_C2317 ,\nC1692_=_C2329 ,C1692_=_C2340 ,C1692_=_C2350 ,C1692_=_C2359 ,C1692_=_C2367 ,C1692_=_C2374 ,\nC1692_=_C2388 ,C1692_=_C2389 ,C1692_=_C2390 ,C1692_=_C2444 ,C1693_=_C1694 ,C1693_=_C1730 ,\nC1693_=_C1766 ,C1693_=_C1801 ,C1693_=_C1835 ,C1693_=_C1868 ,C1693_=_C1900 ,C1693_=_C1931 ,\nC1693_=_C1961 ,C1693_=_C1990 ,C1693_=_C2018 ,C1693_=_C2045 ,C1693_=_C2071 ,C1693_=_C2096 ,\nC1693_=_C2120 ,C1693_=_C2143 ,C1693_=_C2165 ,C1693_=_C2186 ,C1693_=_C2206 ,C1693_=_C2225 ,\nC1693_=_C2243 ,C1693_=_C2260 ,C1693_=_C2276 ,C1693_=_C2291 ,C1693_=_C2305 ,C1693_=_C2318 ,\nC1693_=_C2330 ,C1693_=_C2341 ,C1693_=_C2351 ,C1693_=_C2360 ,C1693_=_C2368 ,C1693_=_C2375 ,\nC1693_=_C2392 ,C1693_=_C2393 ,C1693_=_C2394 ,C1693_=_C2445 ,C1694_=_C1731 ,C1694_=_C1767 ,\nC1694_=_C1802 ,C1694_=_C1836 ,C1694_=_C1869 ,C1694_=_C1901 ,C1694_=_C1932 ,C1694_=_C1962 ,\nC1694_=_C1991 ,C1694_=_C2019 ,C1694_=_C2046 ,C1694_=_C2072 ,C1694_=_C2097 ,C1694_=_C2121 ,\nC1694_=_C2144 ,C1694_=_C2166 ,C1694_=_C2187 ,C1694_=_C2207 ,C1694_=_C2226 ,C1694_=_C2244 ,\nC1694_=_C2261 ,C1694_=_C2277 ,C1694_=_C2292 ,C1694_=_C2306 ,C1694_=_C2319 ,C1694_=_C2331 ,\nC1694_=_C2342 ,C1694_=_C2352 ,C1694_=_C2361 ,C1694_=_C2369 ,C1694_=_C2376 ,C1694_=_C2395 ,\nC1694_=_C2396 ,C1694_=_C2397 ,C1694_=_C2446 ,C1728_=_C1729 ,C1728_=_C1730 ,C1728_=_C1731 ,\nC1728_=_C1764 ,C1728_=_C1799 ,C1728_=_C1833 ,C1728_=_C1866 ,C1728_=_C1898 ,C1728_=_C1929 ,\nC1728_=_C1959 ,C1728_=_C1988 ,C1728_=_C2016 ,C1728_=_C2043 ,C1728_=_C2069 ,C1728_=_C2094 ,\nC1728_=_C2118 ,C1728_=_C2141 ,C1728_=_C2163 ,C1728_=_C2184 ,C1728_=_C2204 ,C1728_=_C2223 ,\nC1728_=_C2241 ,C1728_=_C2258 ,C1728_=_C2274 ,C1728_=_C2289 ,C1728_=_C2303 ,C1728_=_C2316 ,\nC1728_=_C2328 ,C1728_=_C2339 ,C1728_=_C2349 ,C1728_=_C2358 ,C1728_=_C2366 ,C1728_=_C2373 ,\nC1728_=_C2383 ,C1728_=_C2384 ,C1728_=_C2385 ,C1728_=_C2443 ,C1729_=_C1730 ,C1729_=_C1731 ,\nC1729_=_C1765 ,C1729_=_C1800 ,C1729_=_C1834 ,C1729_=_C1867 ,C1729_=_C1899 ,C1729_=_C1930 ,\nC1729_=_C1960 ,C1729_=_C1989 ,C1729_=_C2017 ,C1729_=_C2044 ,C1729_=_C2070 ,C1729_=_C2095 ,\nC1729_=_C2119 ,C1729_=_C2142 ,C1729_=_C2164 ,C1729_=_C2185 ,C1729_=_C2205 ,C1729_=_C2224 ,\nC1729_=_C2242 ,C1729_=_C2259 ,C1729_=_C2275 ,C1729_=_C2290 ,C1729_=_C2304 ,C1729_=_C2317 ,\nC1729_=_C2329 ,C1729_=_C2340 ,C1729_=_C2350 ,C1729_=_C2359 ,C1729_=_C2367 ,C1729_=_C2374 ,\nC1729_=_C2388 ,C1729_=_C2389 ,C1729_=_C2390 ,C1729_=_C2444 ,C1730_=_C1731 ,C1730_=_C1766 ,\nC1730_=_C1801 ,C1730_=_C1835 ,C1730_=_C1868 ,C1730_=_C1900 ,C1730_=_C1931 ,C1730_=_C1961 ,\nC1730_=_C1990 ,C1730_=_C2018 ,C1730_=_C2045 ,C1730_=_C2071 ,C1730_=_C2096 ,C1730_=_C2120 ,\nC1730_=_C2143 ,C1730_=_C2165 ,C1730_=_C2186 ,C1730_=_C2206 ,C1730_=_C2225 ,C1730_=_C2243 ,\nC1730_=_C2260 ,C1730_=_C2276 ,C1730_=_C2291 ,C1730_=_C2305 ,C1730_=_C2318 ,C1730_=_C2330 ,\nC1730_=_C2341 ,C1730_=_C2351 ,C1730_=_C2360 ,C1730_=_C2368 ,C1730_=_C2375 ,C1730_=_C2392 ,\nC1730_=_C2393 ,C1730_=_C2394 ,C1730_=_C2445 ,C1731_=_C1767 ,C1731_=_C1802 ,C1731_=_C1836 ,\nC1731_=_C1869 ,C1731_=_C1901 ,C1731_=_C1932 ,C1731_=_C1962 ,C1731_=_C1991 ,C1731_=_C2019 ,\nC1731_=_C2046 ,C1731_=_C2072 ,C1731_=_C2097 ,C1731_=_C2121 ,C1731_=_C2144 ,C1731_=_C2166 ,\nC1731_=_C2187 ,C1731_=_C2207 ,C1731_=_C2226 ,C1731_=_C2244 ,C1731_=_C2261 ,C1731_=_C2277 ,\nC1731_=_C2292 ,C1731_=_C2306 ,C1731_=_C2319 ,C1731_=_C2331 ,C1731_=_C2342 ,C1731_=_C2352 ,\nC1731_=_C2361 ,C1731_=_C2369 ,C1731_=_C2376 ,C1731_=_C2395 ,C1731_=_C2396 ,C1731_=_C2397 ,\nC1731_=_C2446 ,C1764_=_C1765 ,C1764_=_C1766 ,C1764_=_C1767 ,C1764_=_C1799 ,C1764_=_C1833 ,\nC1764_=_C1866 ,C1764_=_C1898 ,C1764_=_C1929 ,C1764_=_C1959 ,C1764_=_C1988 ,C1764_=_C2016 ,\nC1764_=_C2043 ,C1764_=_C2069 ,C1764_=_C2094 ,C1764_=_C2118 ,C1764_=_C2141 ,C1764_=_C2163 ,\nC1764_=_C2184 ,C1764_=_C2204 ,C1764_=_C2223 ,C1764_=_C2241 ,C1764_=_C2258 ,C1764_=_C2274 ,\nC1764_=_C2289 ,C1764_=_C2303 ,C1764_=_C2316 ,C1764_=_C2328 ,C1764_=_C2339 ,C1764_=_C2349 ,\nC1764_=_C2358 ,C1764_=_C2366 ,C1764_=_C2373 ,C1764_=_C2383 ,C1764_=_C2384 ,C1764_=_C2385 ,\nC1764_=_C2443 ,C1765_=_C1766 ,C1765_=_C1767 ,C1765_=_C1800 ,C1765_=_C1834 ,C1765_=_C1867 ,\nC1765_=_C1899 ,C1765_=_C1930 ,C1765_=_C1960 ,C1765_=_C1989 ,C1765_=_C2017 ,C1765_=_C2044 ,\nC1765_=_C2070 ,C1765_=_C2095 ,C1765_=_C2119 ,C1765_=_C2142 ,C1765_=_C2164 ,C1765_=_C2185 ,\nC1765_=_C2205 ,C1765_=_C2224 ,C1765_=_C2242 ,C1765_=_C2259 ,C1765_=_C2275 ,C1765_=_C2290 ,\nC1765_=_C2304 ,C1765_=_C2317 ,C1765_=_C2329 ,C1765_=_C2340 ,C1765_=_C2350 ,C1765_=_C2359 ,\nC1765_=_C2367 ,C1765_=_C2374 ,C1765_=_C2388 ,C1765_=_C2389 ,C1765_=_C2390 ,C1765_=_C2444 ,\nC1766_=_C1767 ,C1766_=_C1801 ,C1766_=_C1835 ,C1766_=_C1868 ,C1766_=_C1900 ,C1766_=_C1931 ,\nC1766_=_C1961 ,C1766_=_C1990 ,C1766_=_C2018 ,C1766_=_C2045 ,C1766_=_C2071 ,C1766_=_C2096 ,\nC1766_=_C2120 ,C1766_=_C2143 ,C1766_=_C2165 ,C1766_=_C2186 ,C1766_=_C2206 ,C1766_=_C2225 ,\nC1766_=_C2243 ,C1766_=_C2260 ,C1766_=_C2276 ,C1766_=_C2291 ,C1766_=_C2305 ,C1766_=_C2318 ,\nC1766_=_C2330 ,C1766_=_C2341 ,C1766_=_C2351 ,C1766_=_C2360 ,C1766_=_C2368 ,C1766_=_C2375 ,\nC1766_=_C2392 ,C1766_=_C2393 ,C1766_=_C2394 ,C1766_=_C2445 ,C1767_=_C1802 ,C1767_=_C1836 ,\nC1767_=_C1869 ,C1767_=_C1901 ,C1767_=_C1932 ,C1767_=_C1962 ,C1767_=_C1991 ,C1767_=_C2019 ,\nC1767_=_C2046 ,C1767_=_C2072 ,C1767_=_C2097 ,C1767_=_C2121 ,C1767_=_C2144 ,C1767_=_C2166 ,\nC1767_=_C2187 ,C1767_=_C2207 ,C1767_=_C2226 ,C1767_=_C2244 ,C1767_=_C2261 ,C1767_=_C2277 ,\nC1767_=_C2292 ,C1767_=_C2306 ,C1767_=_C2319 ,C1767_=_C2331 ,C1767_=_C2342 ,C1767_=_C2352 ,\nC1767_=_C2361 ,C1767_=_C2369 ,C1767_=_C2376 ,C1767_=_C2395 ,C1767_=_C2396 ,C1767_=_C2397 ,\nC1767_=_C2446 ,C1799_=_C1800 ,C1799_=_C1801 ,C1799_=_C1802 ,C1799_=_C1833 ,C1799_=_C1866 ,\nC1799_=_C1898 ,C1799_=_C1929 ,C1799_=_C1959 ,C1799_=_C1988 ,C1799_=_C2016 ,C1799_=_C2043 ,\nC1799_=_C2069 ,C1799_=_C2094 ,C1799_=_C2118 ,C1799_=_C2141 ,C1799_=_C2163 ,C1799_=_C2184 ,\nC1799_=_C2204 ,C1799_=_C2223 ,C1799_=_C2241 ,C1799_=_C2258 ,C1799_=_C2274 ,C1799_=_C2289 ,\nC1799_=_C2303 ,C1799_=_C2316 ,C1799_=_C2328 ,C1799_=_C2339 ,C1799_=_C2349 ,C1799_=_C2358 ,\nC1799_=_C2366 ,C1799_=_C2373 ,C1799_=_C2383 ,C1799_=_C2384 ,C1799_=_C2385 ,C1799_=_C2443 ,\nC1800_=_C1801 ,C1800_=_C1802 ,C1800_=_C1834 ,C1800_=_C1867 ,C1800_=_C1899 ,C1800_=_C1930 ,\nC1800_=_C1960 ,C1800_=_C1989 ,C1800_=_C2017 ,C1800_=_C2044 ,C1800_=_C2070 ,C1800_=_C2095 ,\nC1800_=_C2119 ,C1800_=_C2142 ,C1800_=_C2164 ,C1800_=_C2185 ,C1800_=_C2205 ,C1800_=_C2224 ,\nC1800_=_C2242 ,C1800_=_C2259 ,C1800_=_C2275 ,C1800_=_C2290 ,C1800_=_C2304 ,C1800_=_C2317 ,\nC1800_=_C2329 ,C1800_=_C2340 ,C1800_=_C2350 ,C1800_=_C2359 ,C1800_=_C2367 ,C1800_=_C2374 ,\nC1800_=_C2388 ,C1800_=_C2389 ,C1800_=_C2390 ,C1800_=_C2444 ,C1801_=_C1802 ,C1801_=_C1835 ,\nC1801_=_C1868 ,C1801_=_C1900 ,C1801_=_C1931 ,C1801_=_C1961 ,C1801_=_C1990 ,C1801_=_C2018 ,\nC1801_=_C2045 ,C1801_=_C2071 ,C1801_=_C2096 ,C1801_=_C2120 ,C1801_=_C2143 ,C1801_=_C2165 ,\nC1801_=_C2186 ,C1801_=_C2206 ,C1801_=_C2225 ,C1801_=_C2243 ,C1801_=_C2260 ,C1801_=_C2276 ,\nC1801_=_C2291 ,C1801_=_C2305 ,C1801_=_C2318 ,C1801_=_C2330 ,C1801_=_C2341 ,C1801_=_C2351 ,\nC1801_=_C2360 ,C1801_=_C2368 ,C1801_=_C2375 ,C1801_=_C2392 ,C1801_=_C2393 ,C1801_=_C2394 ,\nC1801_=_C2445 ,C1802_=_C1836 ,C1802_=_C1869 ,C1802_=_C1901 ,C1802_=_C1932 ,C1802_=_C1962 ,\nC1802_=_C1991 ,C1802_=_C2019 ,C1802_=_C2046 ,C1802_=_C2072 ,C1802_=_C2097 ,C1802_=_C2121 ,\nC1802_=_C2144 ,C1802_=_C2166 ,C1802_=_C2187 ,C1802_=_C2207 ,C1802_=_C2226 ,C1802_=_C2244 ,\nC1802_=_C2261 ,C1802_=_C2277 ,C1802_=_C2292 ,C1802_=_C2306 ,C1802_=_C2319 ,C1802_=_C2331 ,\nC1802_=_C2342 ,C1802_=_C2352 ,C1802_=_C2361 ,C1802_=_C2369 ,C1802_=_C2376 ,C1802_=_C2395 ,\nC1802_=_C2396 ,C1802_=_C2397 ,C1802_=_C2446 ,C1833_=_C1834 ,C1833_=_C1835 ,C1833_=_C1836 ,\nC1833_=_C1866 ,C1833_=_C1898 ,C1833_=_C1929 ,C1833_=_C1959 ,C1833_=_C1988 ,C1833_=_C2016 ,\nC1833_=_C2043 ,C1833_=_C2069 ,C1833_=_C2094 ,C1833_=_C2118 ,C1833_=_C2141 ,C1833_=_C2163 ,\nC1833_=_C2184 ,C1833_=_C2204 ,C1833_=_C2223 ,C1833_=_C2241 ,C1833_=_C2258 ,C1833_=_C2274 ,\nC1833_=_C2289 ,C1833_=_C2303 ,C1833_=_C2316 ,C1833_=_C2328 ,C1833_=_C2339 ,C1833_=_C2349 ,\nC1833_=_C2358 ,C1833_=_C2366 ,C1833_=_C2373 ,C1833_=_C2383 ,C1833_=_C2384 ,C1833_=_C2385 ,\nC1833_=_C2443 ,C1834_=_C1835 ,C1834_=_C1836 ,C1834_=_C1867 ,C1834_=_C1899 ,C1834_=_C1930 ,\nC1834_=_C1960 ,C1834_=_C1989 ,C1834_=_C2017 ,C1834_=_C2044 ,C1834_=_C2070 ,C1834_=_C2095 ,\nC1834_=_C2119 ,C1834_=_C2142 ,C1834_=_C2164 ,C1834_=_C2185 ,C1834_=_C2205 ,C1834_=_C2224 ,\nC1834_=_C2242 ,C1834_=_C2259 ,C1834_=_C2275 ,C1834_=_C2290 ,C1834_=_C2304 ,C1834_=_C2317 ,\nC1834_=_C2329 ,C1834_=_C2340 ,C1834_=_C2350 ,C1834_=_C2359</w:t>
      </w:r>
    </w:p>
    <w:p>
      <w:pPr>
        <w:pStyle w:val="PreformattedText"/>
        <w:bidi w:val="0"/>
        <w:spacing w:before="0" w:after="0"/>
        <w:jc w:val="left"/>
        <w:rPr/>
      </w:pPr>
      <w:r>
        <w:rPr/>
        <w:t xml:space="preserve"> </w:t>
      </w:r>
      <w:r>
        <w:rPr/>
        <w:t>,C1834_=_C2367 ,C1834_=_C2374 ,\nC1834_=_C2388 ,C1834_=_C2389 ,C1834_=_C2390 ,C1834_=_C2444 ,C1835_=_C1836 ,C1835_=_C1868 ,\nC1835_=_C1900 ,C1835_=_C1931 ,C1835_=_C1961 ,C1835_=_C1990 ,C1835_=_C2018 ,C1835_=_C2045 ,\nC1835_=_C2071 ,C1835_=_C2096 ,C1835_=_C2120 ,C1835_=_C2143 ,C1835_=_C2165 ,C1835_=_C2186 ,\nC1835_=_C2206 ,C1835_=_C2225 ,C1835_=_C2243 ,C1835_=_C2260 ,C1835_=_C2276 ,C1835_=_C2291 ,\nC1835_=_C2305 ,C1835_=_C2318 ,C1835_=_C2330 ,C1835_=_C2341 ,C1835_=_C2351 ,C1835_=_C2360 ,\nC1835_=_C2368 ,C1835_=_C2375 ,C1835_=_C2392 ,C1835_=_C2393 ,C1835_=_C2394 ,C1835_=_C2445 ,\nC1836_=_C1869 ,C1836_=_C1901 ,C1836_=_C1932 ,C1836_=_C1962 ,C1836_=_C1991 ,C1836_=_C2019 ,\nC1836_=_C2046 ,C1836_=_C2072 ,C1836_=_C2097 ,C1836_=_C2121 ,C1836_=_C2144 ,C1836_=_C2166 ,\nC1836_=_C2187 ,C1836_=_C2207 ,C1836_=_C2226 ,C1836_=_C2244 ,C1836_=_C2261 ,C1836_=_C2277 ,\nC1836_=_C2292 ,C1836_=_C2306 ,C1836_=_C2319 ,C1836_=_C2331 ,C1836_=_C2342 ,C1836_=_C2352 ,\nC1836_=_C2361 ,C1836_=_C2369 ,C1836_=_C2376 ,C1836_=_C2395 ,C1836_=_C2396 ,C1836_=_C2397 ,\nC1836_=_C2446 ,C1866_=_C1867 ,C1866_=_C1868 ,C1866_=_C1869 ,C1866_=_C1898 ,C1866_=_C1929 ,\nC1866_=_C1959 ,C1866_=_C1988 ,C1866_=_C2016 ,C1866_=_C2043 ,C1866_=_C2069 ,C1866_=_C2094 ,\nC1866_=_C2118 ,C1866_=_C2141 ,C1866_=_C2163 ,C1866_=_C2184 ,C1866_=_C2204 ,C1866_=_C2223 ,\nC1866_=_C2241 ,C1866_=_C2258 ,C1866_=_C2274 ,C1866_=_C2289 ,C1866_=_C2303 ,C1866_=_C2316 ,\nC1866_=_C2328 ,C1866_=_C2339 ,C1866_=_C2349 ,C1866_=_C2358 ,C1866_=_C2366 ,C1866_=_C2373 ,\nC1866_=_C2383 ,C1866_=_C2384 ,C1866_=_C2385 ,C1866_=_C2443 ,C1867_=_C1868 ,C1867_=_C1869 ,\nC1867_=_C1899 ,C1867_=_C1930 ,C1867_=_C1960 ,C1867_=_C1989 ,C1867_=_C2017 ,C1867_=_C2044 ,\nC1867_=_C2070 ,C1867_=_C2095 ,C1867_=_C2119 ,C1867_=_C2142 ,C1867_=_C2164 ,C1867_=_C2185 ,\nC1867_=_C2205 ,C1867_=_C2224 ,C1867_=_C2242 ,C1867_=_C2259 ,C1867_=_C2275 ,C1867_=_C2290 ,\nC1867_=_C2304 ,C1867_=_C2317 ,C1867_=_C2329 ,C1867_=_C2340 ,C1867_=_C2350 ,C1867_=_C2359 ,\nC1867_=_C2367 ,C1867_=_C2374 ,C1867_=_C2388 ,C1867_=_C2389 ,C1867_=_C2390 ,C1867_=_C2444 ,\nC1868_=_C1869 ,C1868_=_C1900 ,C1868_=_C1931 ,C1868_=_C1961 ,C1868_=_C1990 ,C1868_=_C2018 ,\nC1868_=_C2045 ,C1868_=_C2071 ,C1868_=_C2096 ,C1868_=_C2120 ,C1868_=_C2143 ,C1868_=_C2165 ,\nC1868_=_C2186 ,C1868_=_C2206 ,C1868_=_C2225 ,C1868_=_C2243 ,C1868_=_C2260 ,C1868_=_C2276 ,\nC1868_=_C2291 ,C1868_=_C2305 ,C1868_=_C2318 ,C1868_=_C2330 ,C1868_=_C2341 ,C1868_=_C2351 ,\nC1868_=_C2360 ,C1868_=_C2368 ,C1868_=_C2375 ,C1868_=_C2392 ,C1868_=_C2393 ,C1868_=_C2394 ,\nC1868_=_C2445 ,C1869_=_C1901 ,C1869_=_C1932 ,C1869_=_C1962 ,C1869_=_C1991 ,C1869_=_C2019 ,\nC1869_=_C2046 ,C1869_=_C2072 ,C1869_=_C2097 ,C1869_=_C2121 ,C1869_=_C2144 ,C1869_=_C2166 ,\nC1869_=_C2187 ,C1869_=_C2207 ,C1869_=_C2226 ,C1869_=_C2244 ,C1869_=_C2261 ,C1869_=_C2277 ,\nC1869_=_C2292 ,C1869_=_C2306 ,C1869_=_C2319 ,C1869_=_C2331 ,C1869_=_C2342 ,C1869_=_C2352 ,\nC1869_=_C2361 ,C1869_=_C2369 ,C1869_=_C2376 ,C1869_=_C2395 ,C1869_=_C2396 ,C1869_=_C2397 ,\nC1869_=_C2446 ,C1898_=_C1899 ,C1898_=_C1900 ,C1898_=_C1901 ,C1898_=_C1929 ,C1898_=_C1959 ,\nC1898_=_C1988 ,C1898_=_C2016 ,C1898_=_C2043 ,C1898_=_C2069 ,C1898_=_C2094 ,C1898_=_C2118 ,\nC1898_=_C2141 ,C1898_=_C2163 ,C1898_=_C2184 ,C1898_=_C2204 ,C1898_=_C2223 ,C1898_=_C2241 ,\nC1898_=_C2258 ,C1898_=_C2274 ,C1898_=_C2289 ,C1898_=_C2303 ,C1898_=_C2316 ,C1898_=_C2328 ,\nC1898_=_C2339 ,C1898_=_C2349 ,C1898_=_C2358 ,C1898_=_C2366 ,C1898_=_C2373 ,C1898_=_C2383 ,\nC1898_=_C2384 ,C1898_=_C2385 ,C1898_=_C2443 ,C1899_=_C1900 ,C1899_=_C1901 ,C1899_=_C1930 ,\nC1899_=_C1960 ,C1899_=_C1989 ,C1899_=_C2017 ,C1899_=_C2044 ,C1899_=_C2070 ,C1899_=_C2095 ,\nC1899_=_C2119 ,C1899_=_C2142 ,C1899_=_C2164 ,C1899_=_C2185 ,C1899_=_C2205 ,C1899_=_C2224 ,\nC1899_=_C2242 ,C1899_=_C2259 ,C1899_=_C2275 ,C1899_=_C2290 ,C1899_=_C2304 ,C1899_=_C2317 ,\nC1899_=_C2329 ,C1899_=_C2340 ,C1899_=_C2350 ,C1899_=_C2359 ,C1899_=_C2367 ,C1899_=_C2374 ,\nC1899_=_C2388 ,C1899_=_C2389 ,C1899_=_C2390 ,C1899_=_C2444 ,C1900_=_C1901 ,C1900_=_C1931 ,\nC1900_=_C1961 ,C1900_=_C1990 ,C1900_=_C2018 ,C1900_=_C2045 ,C1900_=_C2071 ,C1900_=_C2096 ,\nC1900_=_C2120 ,C1900_=_C2143 ,C1900_=_C2165 ,C1900_=_C2186 ,C1900_=_C2206 ,C1900_=_C2225 ,\nC1900_=_C2243 ,C1900_=_C2260 ,C1900_=_C2276 ,C1900_=_C2291 ,C1900_=_C2305 ,C1900_=_C2318 ,\nC1900_=_C2330 ,C1900_=_C2341 ,C1900_=_C2351 ,C1900_=_C2360 ,C1900_=_C2368 ,C1900_=_C2375 ,\nC1900_=_C2392 ,C1900_=_C2393 ,C1900_=_C2394 ,C1900_=_C2445 ,C1901_=_C1932 ,C1901_=_C1962 ,\nC1901_=_C1991 ,C1901_=_C2019 ,C1901_=_C2046 ,C1901_=_C2072 ,C1901_=_C2097 ,C1901_=_C2121 ,\nC1901_=_C2144 ,C1901_=_C2166 ,C1901_=_C2187 ,C1901_=_C2207 ,C1901_=_C2226 ,C1901_=_C2244 ,\nC1901_=_C2261 ,C1901_=_C2277 ,C1901_=_C2292 ,C1901_=_C2306 ,C1901_=_C2319 ,C1901_=_C2331 ,\nC1901_=_C2342 ,C1901_=_C2352 ,C1901_=_C2361 ,C1901_=_C2369 ,C1901_=_C2376 ,C1901_=_C2395 ,\nC1901_=_C2396 ,C1901_=_C2397 ,C1901_=_C2446 ,C1929_=_C1930 ,C1929_=_C1931 ,C1929_=_C1932 ,\nC1929_=_C1959 ,C1929_=_C1988 ,C1929_=_C2016 ,C1929_=_C2043 ,C1929_=_C2069 ,C1929_=_C2094 ,\nC1929_=_C2118 ,C1929_=_C2141 ,C1929_=_C2163 ,C1929_=_C2184 ,C1929_=_C2204 ,C1929_=_C2223 ,\nC1929_=_C2241 ,C1929_=_C2258 ,C1929_=_C2274 ,C1929_=_C2289 ,C1929_=_C2303 ,C1929_=_C2316 ,\nC1929_=_C2328 ,C1929_=_C2339 ,C1929_=_C2349 ,C1929_=_C2358 ,C1929_=_C2366 ,C1929_=_C2373 ,\nC1929_=_C2383 ,C1929_=_C2384 ,C1929_=_C2385 ,C1929_=_C2443 ,C1930_=_C1931 ,C1930_=_C1932 ,\nC1930_=_C1960 ,C1930_=_C1989 ,C1930_=_C2017 ,C1930_=_C2044 ,C1930_=_C2070 ,C1930_=_C2095 ,\nC1930_=_C2119 ,C1930_=_C2142 ,C1930_=_C2164 ,C1930_=_C2185 ,C1930_=_C2205 ,C1930_=_C2224 ,\nC1930_=_C2242 ,C1930_=_C2259 ,C1930_=_C2275 ,C1930_=_C2290 ,C1930_=_C2304 ,C1930_=_C2317 ,\nC1930_=_C2329 ,C1930_=_C2340 ,C1930_=_C2350 ,C1930_=_C2359 ,C1930_=_C2367 ,C1930_=_C2374 ,\nC1930_=_C2388 ,C1930_=_C2389 ,C1930_=_C2390 ,C1930_=_C2444 ,C1931_=_C1932 ,C1931_=_C1961 ,\nC1931_=_C1990 ,C1931_=_C2018 ,C1931_=_C2045 ,C1931_=_C2071 ,C1931_=_C2096 ,C1931_=_C2120 ,\nC1931_=_C2143 ,C1931_=_C2165 ,C1931_=_C2186 ,C1931_=_C2206 ,C1931_=_C2225 ,C1931_=_C2243 ,\nC1931_=_C2260 ,C1931_=_C2276 ,C1931_=_C2291 ,C1931_=_C2305 ,C1931_=_C2318 ,C1931_=_C2330 ,\nC1931_=_C2341 ,C1931_=_C2351 ,C1931_=_C2360 ,C1931_=_C2368 ,C1931_=_C2375 ,C1931_=_C2392 ,\nC1931_=_C2393 ,C1931_=_C2394 ,C1931_=_C2445 ,C1932_=_C1962 ,C1932_=_C1991 ,C1932_=_C2019 ,\nC1932_=_C2046 ,C1932_=_C2072 ,C1932_=_C2097 ,C1932_=_C2121 ,C1932_=_C2144 ,C1932_=_C2166 ,\nC1932_=_C2187 ,C1932_=_C2207 ,C1932_=_C2226 ,C1932_=_C2244 ,C1932_=_C2261 ,C1932_=_C2277 ,\nC1932_=_C2292 ,C1932_=_C2306 ,C1932_=_C2319 ,C1932_=_C2331 ,C1932_=_C2342 ,C1932_=_C2352 ,\nC1932_=_C2361 ,C1932_=_C2369 ,C1932_=_C2376 ,C1932_=_C2395 ,C1932_=_C2396 ,C1932_=_C2397 ,\nC1932_=_C2446 ,C1959_=_C1960 ,C1959_=_C1961 ,C1959_=_C1962 ,C1959_=_C1988 ,C1959_=_C2016 ,\nC1959_=_C2043 ,C1959_=_C2069 ,C1959_=_C2094 ,C1959_=_C2118 ,C1959_=_C2141 ,C1959_=_C2163 ,\nC1959_=_C2184 ,C1959_=_C2204 ,C1959_=_C2223 ,C1959_=_C2241 ,C1959_=_C2258 ,C1959_=_C2274 ,\nC1959_=_C2289 ,C1959_=_C2303 ,C1959_=_C2316 ,C1959_=_C2328 ,C1959_=_C2339 ,C1959_=_C2349 ,\nC1959_=_C2358 ,C1959_=_C2366 ,C1959_=_C2373 ,C1959_=_C2383 ,C1959_=_C2384 ,C1959_=_C2385 ,\nC1959_=_C2443 ,C1960_=_C1961 ,C1960_=_C1962 ,C1960_=_C1989 ,C1960_=_C2017 ,C1960_=_C2044 ,\nC1960_=_C2070 ,C1960_=_C2095 ,C1960_=_C2119 ,C1960_=_C2142 ,C1960_=_C2164 ,C1960_=_C2185 ,\nC1960_=_C2205 ,C1960_=_C2224 ,C1960_=_C2242 ,C1960_=_C2259 ,C1960_=_C2275 ,C1960_=_C2290 ,\nC1960_=_C2304 ,C1960_=_C2317 ,C1960_=_C2329 ,C1960_=_C2340 ,C1960_=_C2350 ,C1960_=_C2359 ,\nC1960_=_C2367 ,C1960_=_C2374 ,C1960_=_C2388 ,C1960_=_C2389 ,C1960_=_C2390 ,C1960_=_C2444 ,\nC1961_=_C1962 ,C1961_=_C1990 ,C1961_=_C2018 ,C1961_=_C2045 ,C1961_=_C2071 ,C1961_=_C2096 ,\nC1961_=_C2120 ,C1961_=_C2143 ,C1961_=_C2165 ,C1961_=_C2186 ,C1961_=_C2206 ,C1961_=_C2225 ,\nC1961_=_C2243 ,C1961_=_C2260 ,C1961_=_C2276 ,C1961_=_C2291 ,C1961_=_C2305 ,C1961_=_C2318 ,\nC1961_=_C2330 ,C1961_=_C2341 ,C1961_=_C2351 ,C1961_=_C2360 ,C1961_=_C2368 ,C1961_=_C2375 ,\nC1961_=_C2392 ,C1961_=_C2393 ,C1961_=_C2394 ,C1961_=_C2445 ,C1962_=_C1991 ,C1962_=_C2019 ,\nC1962_=_C2046 ,C1962_=_C2072 ,C1962_=_C2097 ,C1962_=_C2121 ,C1962_=_C2144 ,C1962_=_C2166 ,\nC1962_=_C2187 ,C1962_=_C2207 ,C1962_=_C2226 ,C1962_=_C2244 ,C1962_=_C2261 ,C1962_=_C2277 ,\nC1962_=_C2292 ,C1962_=_C2306 ,C1962_=_C2319 ,C1962_=_C2331 ,C1962_=_C2342 ,C1962_=_C2352 ,\nC1962_=_C2361 ,C1962_=_C2369 ,C1962_=_C2376 ,C1962_=_C2395 ,C1962_=_C2396 ,C1962_=_C2397 ,\nC1962_=_C2446 ,C1988_=_C1989 ,C1988_=_C1990 ,C1988_=_C1991 ,C1988_=_C2016 ,C1988_=_C2043 ,\nC1988_=_C2069 ,C1988_=_C2094 ,C1988_=_C2118 ,C1988_=_C2141 ,C1988_=_C2163 ,C1988_=_C2184 ,\nC1988_=_C2204 ,C1988_=_C2223 ,C1988_=_C2241 ,C1988_=_C2258 ,C1988_=_C2274 ,C1988_=_C2289 ,\nC1988_=_C2303 ,C1988_=_C2316 ,C1988_=_C2328 ,C1988_=_C2339 ,C1988_=_C2349 ,C1988_=_C2358 ,\nC1988_=_C2366 ,C1988_=_C2373 ,C1988_=_C2383 ,C1988_=_C2384 ,C1988_=_C2385 ,C1988_=_C2443 ,\nC1989_=_C1990 ,C1989_=_C1991 ,C1989_=_C2017 ,C1989_=_C2044 ,C1989_=_C2070 ,C1989_=_C2095 ,\nC1989_=_C2119 ,C1989_=_C2142 ,C1989_=_C2164 ,C1989_=_C2185 ,C1989_=_C2205 ,C1989_=_C2224 ,\nC1989_=_C2242 ,C1989_=_C2259 ,C1989_=_C2275 ,C1989_=_C2290 ,C1989_=_C2304 ,C1989_=_C2317 ,\nC1989_=_C2329 ,C1989_=_C2340 ,C1989_=_C2350 ,C1989_=_C2359 ,C1989_=_C2367 ,C1989_=_C2374 ,\nC1989_=_C2388 ,C1989_=_C2389 ,C1989_=_C2390 ,C1989_=_C2444 ,C1990_=_C1991 ,C1990_=_C2018 ,\nC1990_=_C2045 ,C1990_=_C2071 ,C1990_=_C2096 ,C1990_=_C2120 ,C1990_=_C2143 ,C1990_=_C2165 ,\nC1990_=_C2186 ,C1990_=_C2206 ,C1990_=_C2225 ,C1990_=_C2243 ,C1990_=_C2260 ,C1990_=_C2276 ,\nC1990_=_C2291 ,C1990_=_C2305 ,C1990_=_C2318 ,C1990_=_C2330 ,C1990_=_C2341 ,C1990_=_C2351 ,\nC1990_=_C2360 ,C1990_=_C2368 ,C1990_=_C2375 ,C1990_=_C2392 ,C1990_=_C2393 ,C1990_=_C2394 ,\nC1990_=_C2445 ,C1991_=_C2019 ,C1991_=_C2046 ,C1991_=_C2072 ,C1991_=_C2097 ,C1991_=_C2121 ,\nC1991_=_C2144 ,C1991_=_C2166 ,C1991_=_C2187 ,C1991_=_C2207 ,C1991_=_C2226 ,C1991_=_C2244 ,\nC1991_=_C2261 ,C1991_=_C2277</w:t>
      </w:r>
    </w:p>
    <w:p>
      <w:pPr>
        <w:pStyle w:val="PreformattedText"/>
        <w:bidi w:val="0"/>
        <w:spacing w:before="0" w:after="0"/>
        <w:jc w:val="left"/>
        <w:rPr/>
      </w:pPr>
      <w:r>
        <w:rPr/>
        <w:t xml:space="preserve"> </w:t>
      </w:r>
      <w:r>
        <w:rPr/>
        <w:t>,C1991_=_C2292 ,C1991_=_C2306 ,C1991_=_C2319 ,C1991_=_C2331 ,\nC1991_=_C2342 ,C1991_=_C2352 ,C1991_=_C2361 ,C1991_=_C2369 ,C1991_=_C2376 ,C1991_=_C2395 ,\nC1991_=_C2396 ,C1991_=_C2397 ,C1991_=_C2446 ,C2016_=_C2017 ,C2016_=_C2018 ,C2016_=_C2019 ,\nC2016_=_C2043 ,C2016_=_C2069 ,C2016_=_C2094 ,C2016_=_C2118 ,C2016_=_C2141 ,C2016_=_C2163 ,\nC2016_=_C2184 ,C2016_=_C2204 ,C2016_=_C2223 ,C2016_=_C2241 ,C2016_=_C2258 ,C2016_=_C2274 ,\nC2016_=_C2289 ,C2016_=_C2303 ,C2016_=_C2316 ,C2016_=_C2328 ,C2016_=_C2339 ,C2016_=_C2349 ,\nC2016_=_C2358 ,C2016_=_C2366 ,C2016_=_C2373 ,C2016_=_C2383 ,C2016_=_C2384 ,C2016_=_C2385 ,\nC2016_=_C2443 ,C2017_=_C2018 ,C2017_=_C2019 ,C2017_=_C2044 ,C2017_=_C2070 ,C2017_=_C2095 ,\nC2017_=_C2119 ,C2017_=_C2142 ,C2017_=_C2164 ,C2017_=_C2185 ,C2017_=_C2205 ,C2017_=_C2224 ,\nC2017_=_C2242 ,C2017_=_C2259 ,C2017_=_C2275 ,C2017_=_C2290 ,C2017_=_C2304 ,C2017_=_C2317 ,\nC2017_=_C2329 ,C2017_=_C2340 ,C2017_=_C2350 ,C2017_=_C2359 ,C2017_=_C2367 ,C2017_=_C2374 ,\nC2017_=_C2388 ,C2017_=_C2389 ,C2017_=_C2390 ,C2017_=_C2444 ,C2018_=_C2019 ,C2018_=_C2045 ,\nC2018_=_C2071 ,C2018_=_C2096 ,C2018_=_C2120 ,C2018_=_C2143 ,C2018_=_C2165 ,C2018_=_C2186 ,\nC2018_=_C2206 ,C2018_=_C2225 ,C2018_=_C2243 ,C2018_=_C2260 ,C2018_=_C2276 ,C2018_=_C2291 ,\nC2018_=_C2305 ,C2018_=_C2318 ,C2018_=_C2330 ,C2018_=_C2341 ,C2018_=_C2351 ,C2018_=_C2360 ,\nC2018_=_C2368 ,C2018_=_C2375 ,C2018_=_C2392 ,C2018_=_C2393 ,C2018_=_C2394 ,C2018_=_C2445 ,\nC2019_=_C2046 ,C2019_=_C2072 ,C2019_=_C2097 ,C2019_=_C2121 ,C2019_=_C2144 ,C2019_=_C2166 ,\nC2019_=_C2187 ,C2019_=_C2207 ,C2019_=_C2226 ,C2019_=_C2244 ,C2019_=_C2261 ,C2019_=_C2277 ,\nC2019_=_C2292 ,C2019_=_C2306 ,C2019_=_C2319 ,C2019_=_C2331 ,C2019_=_C2342 ,C2019_=_C2352 ,\nC2019_=_C2361 ,C2019_=_C2369 ,C2019_=_C2376 ,C2019_=_C2395 ,C2019_=_C2396 ,C2019_=_C2397 ,\nC2019_=_C2446 ,C2043_=_C2044 ,C2043_=_C2045 ,C2043_=_C2046 ,C2043_=_C2069 ,C2043_=_C2094 ,\nC2043_=_C2118 ,C2043_=_C2141 ,C2043_=_C2163 ,C2043_=_C2184 ,C2043_=_C2204 ,C2043_=_C2223 ,\nC2043_=_C2241 ,C2043_=_C2258 ,C2043_=_C2274 ,C2043_=_C2289 ,C2043_=_C2303 ,C2043_=_C2316 ,\nC2043_=_C2328 ,C2043_=_C2339 ,C2043_=_C2349 ,C2043_=_C2358 ,C2043_=_C2366 ,C2043_=_C2373 ,\nC2043_=_C2383 ,C2043_=_C2384 ,C2043_=_C2385 ,C2043_=_C2443 ,C2044_=_C2045 ,C2044_=_C2046 ,\nC2044_=_C2070 ,C2044_=_C2095 ,C2044_=_C2119 ,C2044_=_C2142 ,C2044_=_C2164 ,C2044_=_C2185 ,\nC2044_=_C2205 ,C2044_=_C2224 ,C2044_=_C2242 ,C2044_=_C2259 ,C2044_=_C2275 ,C2044_=_C2290 ,\nC2044_=_C2304 ,C2044_=_C2317 ,C2044_=_C2329 ,C2044_=_C2340 ,C2044_=_C2350 ,C2044_=_C2359 ,\nC2044_=_C2367 ,C2044_=_C2374 ,C2044_=_C2388 ,C2044_=_C2389 ,C2044_=_C2390 ,C2044_=_C2444 ,\nC2045_=_C2046 ,C2045_=_C2071 ,C2045_=_C2096 ,C2045_=_C2120 ,C2045_=_C2143 ,C2045_=_C2165 ,\nC2045_=_C2186 ,C2045_=_C2206 ,C2045_=_C2225 ,C2045_=_C2243 ,C2045_=_C2260 ,C2045_=_C2276 ,\nC2045_=_C2291 ,C2045_=_C2305 ,C2045_=_C2318 ,C2045_=_C2330 ,C2045_=_C2341 ,C2045_=_C2351 ,\nC2045_=_C2360 ,C2045_=_C2368 ,C2045_=_C2375 ,C2045_=_C2392 ,C2045_=_C2393 ,C2045_=_C2394 ,\nC2045_=_C2445 ,C2046_=_C2072 ,C2046_=_C2097 ,C2046_=_C2121 ,C2046_=_C2144 ,C2046_=_C2166 ,\nC2046_=_C2187 ,C2046_=_C2207 ,C2046_=_C2226 ,C2046_=_C2244 ,C2046_=_C2261 ,C2046_=_C2277 ,\nC2046_=_C2292 ,C2046_=_C2306 ,C2046_=_C2319 ,C2046_=_C2331 ,C2046_=_C2342 ,C2046_=_C2352 ,\nC2046_=_C2361 ,C2046_=_C2369 ,C2046_=_C2376 ,C2046_=_C2395 ,C2046_=_C2396 ,C2046_=_C2397 ,\nC2046_=_C2446 ,C2069_=_C2070 ,C2069_=_C2071 ,C2069_=_C2072 ,C2069_=_C2094 ,C2069_=_C2118 ,\nC2069_=_C2141 ,C2069_=_C2163 ,C2069_=_C2184 ,C2069_=_C2204 ,C2069_=_C2223 ,C2069_=_C2241 ,\nC2069_=_C2258 ,C2069_=_C2274 ,C2069_=_C2289 ,C2069_=_C2303 ,C2069_=_C2316 ,C2069_=_C2328 ,\nC2069_=_C2339 ,C2069_=_C2349 ,C2069_=_C2358 ,C2069_=_C2366 ,C2069_=_C2373 ,C2069_=_C2383 ,\nC2069_=_C2384 ,C2069_=_C2385 ,C2069_=_C2443 ,C2070_=_C2071 ,C2070_=_C2072 ,C2070_=_C2095 ,\nC2070_=_C2119 ,C2070_=_C2142 ,C2070_=_C2164 ,C2070_=_C2185 ,C2070_=_C2205 ,C2070_=_C2224 ,\nC2070_=_C2242 ,C2070_=_C2259 ,C2070_=_C2275 ,C2070_=_C2290 ,C2070_=_C2304 ,C2070_=_C2317 ,\nC2070_=_C2329 ,C2070_=_C2340 ,C2070_=_C2350 ,C2070_=_C2359 ,C2070_=_C2367 ,C2070_=_C2374 ,\nC2070_=_C2388 ,C2070_=_C2389 ,C2070_=_C2390 ,C2070_=_C2444 ,C2071_=_C2072 ,C2071_=_C2096 ,\nC2071_=_C2120 ,C2071_=_C2143 ,C2071_=_C2165 ,C2071_=_C2186 ,C2071_=_C2206 ,C2071_=_C2225 ,\nC2071_=_C2243 ,C2071_=_C2260 ,C2071_=_C2276 ,C2071_=_C2291 ,C2071_=_C2305 ,C2071_=_C2318 ,\nC2071_=_C2330 ,C2071_=_C2341 ,C2071_=_C2351 ,C2071_=_C2360 ,C2071_=_C2368 ,C2071_=_C2375 ,\nC2071_=_C2392 ,C2071_=_C2393 ,C2071_=_C2394 ,C2071_=_C2445 ,C2072_=_C2097 ,C2072_=_C2121 ,\nC2072_=_C2144 ,C2072_=_C2166 ,C2072_=_C2187 ,C2072_=_C2207 ,C2072_=_C2226 ,C2072_=_C2244 ,\nC2072_=_C2261 ,C2072_=_C2277 ,C2072_=_C2292 ,C2072_=_C2306 ,C2072_=_C2319 ,C2072_=_C2331 ,\nC2072_=_C2342 ,C2072_=_C2352 ,C2072_=_C2361 ,C2072_=_C2369 ,C2072_=_C2376 ,C2072_=_C2395 ,\nC2072_=_C2396 ,C2072_=_C2397 ,C2072_=_C2446 ,C2094_=_C2095 ,C2094_=_C2096 ,C2094_=_C2097 ,\nC2094_=_C2118 ,C2094_=_C2141 ,C2094_=_C2163 ,C2094_=_C2184 ,C2094_=_C2204 ,C2094_=_C2223 ,\nC2094_=_C2241 ,C2094_=_C2258 ,C2094_=_C2274 ,C2094_=_C2289 ,C2094_=_C2303 ,C2094_=_C2316 ,\nC2094_=_C2328 ,C2094_=_C2339 ,C2094_=_C2349 ,C2094_=_C2358 ,C2094_=_C2366 ,C2094_=_C2373 ,\nC2094_=_C2383 ,C2094_=_C2384 ,C2094_=_C2385 ,C2094_=_C2443 ,C2095_=_C2096 ,C2095_=_C2097 ,\nC2095_=_C2119 ,C2095_=_C2142 ,C2095_=_C2164 ,C2095_=_C2185 ,C2095_=_C2205 ,C2095_=_C2224 ,\nC2095_=_C2242 ,C2095_=_C2259 ,C2095_=_C2275 ,C2095_=_C2290 ,C2095_=_C2304 ,C2095_=_C2317 ,\nC2095_=_C2329 ,C2095_=_C2340 ,C2095_=_C2350 ,C2095_=_C2359 ,C2095_=_C2367 ,C2095_=_C2374 ,\nC2095_=_C2388 ,C2095_=_C2389 ,C2095_=_C2390 ,C2095_=_C2444 ,C2096_=_C2097 ,C2096_=_C2120 ,\nC2096_=_C2143 ,C2096_=_C2165 ,C2096_=_C2186 ,C2096_=_C2206 ,C2096_=_C2225 ,C2096_=_C2243 ,\nC2096_=_C2260 ,C2096_=_C2276 ,C2096_=_C2291 ,C2096_=_C2305 ,C2096_=_C2318 ,C2096_=_C2330 ,\nC2096_=_C2341 ,C2096_=_C2351 ,C2096_=_C2360 ,C2096_=_C2368 ,C2096_=_C2375 ,C2096_=_C2392 ,\nC2096_=_C2393 ,C2096_=_C2394 ,C2096_=_C2445 ,C2097_=_C2121 ,C2097_=_C2144 ,C2097_=_C2166 ,\nC2097_=_C2187 ,C2097_=_C2207 ,C2097_=_C2226 ,C2097_=_C2244 ,C2097_=_C2261 ,C2097_=_C2277 ,\nC2097_=_C2292 ,C2097_=_C2306 ,C2097_=_C2319 ,C2097_=_C2331 ,C2097_=_C2342 ,C2097_=_C2352 ,\nC2097_=_C2361 ,C2097_=_C2369 ,C2097_=_C2376 ,C2097_=_C2395 ,C2097_=_C2396 ,C2097_=_C2397 ,\nC2097_=_C2446 ,C2118_=_C2119 ,C2118_=_C2120 ,C2118_=_C2121 ,C2118_=_C2141 ,C2118_=_C2163 ,\nC2118_=_C2184 ,C2118_=_C2204 ,C2118_=_C2223 ,C2118_=_C2241 ,C2118_=_C2258 ,C2118_=_C2274 ,\nC2118_=_C2289 ,C2118_=_C2303 ,C2118_=_C2316 ,C2118_=_C2328 ,C2118_=_C2339 ,C2118_=_C2349 ,\nC2118_=_C2358 ,C2118_=_C2366 ,C2118_=_C2373 ,C2118_=_C2383 ,C2118_=_C2384 ,C2118_=_C2385 ,\nC2118_=_C2443 ,C2119_=_C2120 ,C2119_=_C2121 ,C2119_=_C2142 ,C2119_=_C2164 ,C2119_=_C2185 ,\nC2119_=_C2205 ,C2119_=_C2224 ,C2119_=_C2242 ,C2119_=_C2259 ,C2119_=_C2275 ,C2119_=_C2290 ,\nC2119_=_C2304 ,C2119_=_C2317 ,C2119_=_C2329 ,C2119_=_C2340 ,C2119_=_C2350 ,C2119_=_C2359 ,\nC2119_=_C2367 ,C2119_=_C2374 ,C2119_=_C2388 ,C2119_=_C2389 ,C2119_=_C2390 ,C2119_=_C2444 ,\nC2120_=_C2121 ,C2120_=_C2143 ,C2120_=_C2165 ,C2120_=_C2186 ,C2120_=_C2206 ,C2120_=_C2225 ,\nC2120_=_C2243 ,C2120_=_C2260 ,C2120_=_C2276 ,C2120_=_C2291 ,C2120_=_C2305 ,C2120_=_C2318 ,\nC2120_=_C2330 ,C2120_=_C2341 ,C2120_=_C2351 ,C2120_=_C2360 ,C2120_=_C2368 ,C2120_=_C2375 ,\nC2120_=_C2392 ,C2120_=_C2393 ,C2120_=_C2394 ,C2120_=_C2445 ,C2121_=_C2144 ,C2121_=_C2166 ,\nC2121_=_C2187 ,C2121_=_C2207 ,C2121_=_C2226 ,C2121_=_C2244 ,C2121_=_C2261 ,C2121_=_C2277 ,\nC2121_=_C2292 ,C2121_=_C2306 ,C2121_=_C2319 ,C2121_=_C2331 ,C2121_=_C2342 ,C2121_=_C2352 ,\nC2121_=_C2361 ,C2121_=_C2369 ,C2121_=_C2376 ,C2121_=_C2395 ,C2121_=_C2396 ,C2121_=_C2397 ,\nC2121_=_C2446 ,C2141_=_C2142 ,C2141_=_C2143 ,C2141_=_C2144 ,C2141_=_C2163 ,C2141_=_C2184 ,\nC2141_=_C2204 ,C2141_=_C2223 ,C2141_=_C2241 ,C2141_=_C2258 ,C2141_=_C2274 ,C2141_=_C2289 ,\nC2141_=_C2303 ,C2141_=_C2316 ,C2141_=_C2328 ,C2141_=_C2339 ,C2141_=_C2349 ,C2141_=_C2358 ,\nC2141_=_C2366 ,C2141_=_C2373 ,C2141_=_C2383 ,C2141_=_C2384 ,C2141_=_C2385 ,C2141_=_C2443 ,\nC2142_=_C2143 ,C2142_=_C2144 ,C2142_=_C2164 ,C2142_=_C2185 ,C2142_=_C2205 ,C2142_=_C2224 ,\nC2142_=_C2242 ,C2142_=_C2259 ,C2142_=_C2275 ,C2142_=_C2290 ,C2142_=_C2304 ,C2142_=_C2317 ,\nC2142_=_C2329 ,C2142_=_C2340 ,C2142_=_C2350 ,C2142_=_C2359 ,C2142_=_C2367 ,C2142_=_C2374 ,\nC2142_=_C2388 ,C2142_=_C2389 ,C2142_=_C2390 ,C2142_=_C2444 ,C2143_=_C2144 ,C2143_=_C2165 ,\nC2143_=_C2186 ,C2143_=_C2206 ,C2143_=_C2225 ,C2143_=_C2243 ,C2143_=_C2260 ,C2143_=_C2276 ,\nC2143_=_C2291 ,C2143_=_C2305 ,C2143_=_C2318 ,C2143_=_C2330 ,C2143_=_C2341 ,C2143_=_C2351 ,\nC2143_=_C2360 ,C2143_=_C2368 ,C2143_=_C2375 ,C2143_=_C2392 ,C2143_=_C2393 ,C2143_=_C2394 ,\nC2143_=_C2445 ,C2144_=_C2166 ,C2144_=_C2187 ,C2144_=_C2207 ,C2144_=_C2226 ,C2144_=_C2244 ,\nC2144_=_C2261 ,C2144_=_C2277 ,C2144_=_C2292 ,C2144_=_C2306 ,C2144_=_C2319 ,C2144_=_C2331 ,\nC2144_=_C2342 ,C2144_=_C2352 ,C2144_=_C2361 ,C2144_=_C2369 ,C2144_=_C2376 ,C2144_=_C2395 ,\nC2144_=_C2396 ,C2144_=_C2397 ,C2144_=_C2446 ,C2163_=_C2164 ,C2163_=_C2165 ,C2163_=_C2166 ,\nC2163_=_C2184 ,C2163_=_C2204 ,C2163_=_C2223 ,C2163_=_C2241 ,C2163_=_C2258 ,C2163_=_C2274 ,\nC2163_=_C2289 ,C2163_=_C2303 ,C2163_=_C2316 ,C2163_=_C2328 ,C2163_=_C2339 ,C2163_=_C2349 ,\nC2163_=_C2358 ,C2163_=_C2366 ,C2163_=_C2373 ,C2163_=_C2383 ,C2163_=_C2384 ,C2163_=_C2385 ,\nC2163_=_C2443 ,C2164_=_C2165 ,C2164_=_C2166 ,C2164_=_C2185 ,C2164_=_C2205 ,C2164_=_C2224 ,\nC2164_=_C2242 ,C2164_=_C2259 ,C2164_=_C2275 ,C2164_=_C2290 ,C2164_=_C2304 ,C2164_=_C2317 ,\nC2164_=_C2329 ,C2164_=_C2340 ,C2164_=_C2350 ,C2164_=_C2359 ,C2164_=_C2367 ,C2164_=_C2374 ,\nC2164_=_C2388 ,C2164_=_C2389 ,C2164_=_C2390 ,C2164_=_C2444 ,C2165_=_C2166 ,C2165_=_C2186 ,\nC2165_=_C2206 ,C2165_=_C2225 ,C2165_=_C2243 ,C2165_=_C2260 ,C2165_=_C2276 ,C2165_=_C2291 ,\nC2165_=_C2305 ,C2165_=_C2318 ,C2165_=_C2330 ,C2165_=_C2341 ,C2165_=_C2351 ,C2165_=_C2360</w:t>
      </w:r>
    </w:p>
    <w:p>
      <w:pPr>
        <w:pStyle w:val="PreformattedText"/>
        <w:bidi w:val="0"/>
        <w:spacing w:before="0" w:after="0"/>
        <w:jc w:val="left"/>
        <w:rPr/>
      </w:pPr>
      <w:r>
        <w:rPr/>
        <w:t xml:space="preserve"> </w:t>
      </w:r>
      <w:r>
        <w:rPr/>
        <w:t>,\nC2165_=_C2368 ,C2165_=_C2375 ,C2165_=_C2392 ,C2165_=_C2393 ,C2165_=_C2394 ,C2165_=_C2445 ,\nC2166_=_C2187 ,C2166_=_C2207 ,C2166_=_C2226 ,C2166_=_C2244 ,C2166_=_C2261 ,C2166_=_C2277 ,\nC2166_=_C2292 ,C2166_=_C2306 ,C2166_=_C2319 ,C2166_=_C2331 ,C2166_=_C2342 ,C2166_=_C2352 ,\nC2166_=_C2361 ,C2166_=_C2369 ,C2166_=_C2376 ,C2166_=_C2395 ,C2166_=_C2396 ,C2166_=_C2397 ,\nC2166_=_C2446 ,C2184_=_C2185 ,C2184_=_C2186 ,C2184_=_C2187 ,C2184_=_C2204 ,C2184_=_C2223 ,\nC2184_=_C2241 ,C2184_=_C2258 ,C2184_=_C2274 ,C2184_=_C2289 ,C2184_=_C2303 ,C2184_=_C2316 ,\nC2184_=_C2328 ,C2184_=_C2339 ,C2184_=_C2349 ,C2184_=_C2358 ,C2184_=_C2366 ,C2184_=_C2373 ,\nC2184_=_C2383 ,C2184_=_C2384 ,C2184_=_C2385 ,C2184_=_C2443 ,C2185_=_C2186 ,C2185_=_C2187 ,\nC2185_=_C2205 ,C2185_=_C2224 ,C2185_=_C2242 ,C2185_=_C2259 ,C2185_=_C2275 ,C2185_=_C2290 ,\nC2185_=_C2304 ,C2185_=_C2317 ,C2185_=_C2329 ,C2185_=_C2340 ,C2185_=_C2350 ,C2185_=_C2359 ,\nC2185_=_C2367 ,C2185_=_C2374 ,C2185_=_C2388 ,C2185_=_C2389 ,C2185_=_C2390 ,C2185_=_C2444 ,\nC2186_=_C2187 ,C2186_=_C2206 ,C2186_=_C2225 ,C2186_=_C2243 ,C2186_=_C2260 ,C2186_=_C2276 ,\nC2186_=_C2291 ,C2186_=_C2305 ,C2186_=_C2318 ,C2186_=_C2330 ,C2186_=_C2341 ,C2186_=_C2351 ,\nC2186_=_C2360 ,C2186_=_C2368 ,C2186_=_C2375 ,C2186_=_C2392 ,C2186_=_C2393 ,C2186_=_C2394 ,\nC2186_=_C2445 ,C2187_=_C2207 ,C2187_=_C2226 ,C2187_=_C2244 ,C2187_=_C2261 ,C2187_=_C2277 ,\nC2187_=_C2292 ,C2187_=_C2306 ,C2187_=_C2319 ,C2187_=_C2331 ,C2187_=_C2342 ,C2187_=_C2352 ,\nC2187_=_C2361 ,C2187_=_C2369 ,C2187_=_C2376 ,C2187_=_C2395 ,C2187_=_C2396 ,C2187_=_C2397 ,\nC2187_=_C2446 ,C2204_=_C2205 ,C2204_=_C2206 ,C2204_=_C2207 ,C2204_=_C2223 ,C2204_=_C2241 ,\nC2204_=_C2258 ,C2204_=_C2274 ,C2204_=_C2289 ,C2204_=_C2303 ,C2204_=_C2316 ,C2204_=_C2328 ,\nC2204_=_C2339 ,C2204_=_C2349 ,C2204_=_C2358 ,C2204_=_C2366 ,C2204_=_C2373 ,C2204_=_C2383 ,\nC2204_=_C2384 ,C2204_=_C2385 ,C2204_=_C2443 ,C2205_=_C2206 ,C2205_=_C2207 ,C2205_=_C2224 ,\nC2205_=_C2242 ,C2205_=_C2259 ,C2205_=_C2275 ,C2205_=_C2290 ,C2205_=_C2304 ,C2205_=_C2317 ,\nC2205_=_C2329 ,C2205_=_C2340 ,C2205_=_C2350 ,C2205_=_C2359 ,C2205_=_C2367 ,C2205_=_C2374 ,\nC2205_=_C2388 ,C2205_=_C2389 ,C2205_=_C2390 ,C2205_=_C2444 ,C2206_=_C2207 ,C2206_=_C2225 ,\nC2206_=_C2243 ,C2206_=_C2260 ,C2206_=_C2276 ,C2206_=_C2291 ,C2206_=_C2305 ,C2206_=_C2318 ,\nC2206_=_C2330 ,C2206_=_C2341 ,C2206_=_C2351 ,C2206_=_C2360 ,C2206_=_C2368 ,C2206_=_C2375 ,\nC2206_=_C2392 ,C2206_=_C2393 ,C2206_=_C2394 ,C2206_=_C2445 ,C2207_=_C2226 ,C2207_=_C2244 ,\nC2207_=_C2261 ,C2207_=_C2277 ,C2207_=_C2292 ,C2207_=_C2306 ,C2207_=_C2319 ,C2207_=_C2331 ,\nC2207_=_C2342 ,C2207_=_C2352 ,C2207_=_C2361 ,C2207_=_C2369 ,C2207_=_C2376 ,C2207_=_C2395 ,\nC2207_=_C2396 ,C2207_=_C2397 ,C2207_=_C2446 ,C2223_=_C2224 ,C2223_=_C2225 ,C2223_=_C2226 ,\nC2223_=_C2241 ,C2223_=_C2258 ,C2223_=_C2274 ,C2223_=_C2289 ,C2223_=_C2303 ,C2223_=_C2316 ,\nC2223_=_C2328 ,C2223_=_C2339 ,C2223_=_C2349 ,C2223_=_C2358 ,C2223_=_C2366 ,C2223_=_C2373 ,\nC2223_=_C2383 ,C2223_=_C2384 ,C2223_=_C2385 ,C2223_=_C2443 ,C2224_=_C2225 ,C2224_=_C2226 ,\nC2224_=_C2242 ,C2224_=_C2259 ,C2224_=_C2275 ,C2224_=_C2290 ,C2224_=_C2304 ,C2224_=_C2317 ,\nC2224_=_C2329 ,C2224_=_C2340 ,C2224_=_C2350 ,C2224_=_C2359 ,C2224_=_C2367 ,C2224_=_C2374 ,\nC2224_=_C2388 ,C2224_=_C2389 ,C2224_=_C2390 ,C2224_=_C2444 ,C2225_=_C2226 ,C2225_=_C2243 ,\nC2225_=_C2260 ,C2225_=_C2276 ,C2225_=_C2291 ,C2225_=_C2305 ,C2225_=_C2318 ,C2225_=_C2330 ,\nC2225_=_C2341 ,C2225_=_C2351 ,C2225_=_C2360 ,C2225_=_C2368 ,C2225_=_C2375 ,C2225_=_C2392 ,\nC2225_=_C2393 ,C2225_=_C2394 ,C2225_=_C2445 ,C2226_=_C2244 ,C2226_=_C2261 ,C2226_=_C2277 ,\nC2226_=_C2292 ,C2226_=_C2306 ,C2226_=_C2319 ,C2226_=_C2331 ,C2226_=_C2342 ,C2226_=_C2352 ,\nC2226_=_C2361 ,C2226_=_C2369 ,C2226_=_C2376 ,C2226_=_C2395 ,C2226_=_C2396 ,C2226_=_C2397 ,\nC2226_=_C2446 ,C2241_=_C2242 ,C2241_=_C2243 ,C2241_=_C2244 ,C2241_=_C2258 ,C2241_=_C2274 ,\nC2241_=_C2289 ,C2241_=_C2303 ,C2241_=_C2316 ,C2241_=_C2328 ,C2241_=_C2339 ,C2241_=_C2349 ,\nC2241_=_C2358 ,C2241_=_C2366 ,C2241_=_C2373 ,C2241_=_C2383 ,C2241_=_C2384 ,C2241_=_C2385 ,\nC2241_=_C2443 ,C2242_=_C2243 ,C2242_=_C2244 ,C2242_=_C2259 ,C2242_=_C2275 ,C2242_=_C2290 ,\nC2242_=_C2304 ,C2242_=_C2317 ,C2242_=_C2329 ,C2242_=_C2340 ,C2242_=_C2350 ,C2242_=_C2359 ,\nC2242_=_C2367 ,C2242_=_C2374 ,C2242_=_C2388 ,C2242_=_C2389 ,C2242_=_C2390 ,C2242_=_C2444 ,\nC2243_=_C2244 ,C2243_=_C2260 ,C2243_=_C2276 ,C2243_=_C2291 ,C2243_=_C2305 ,C2243_=_C2318 ,\nC2243_=_C2330 ,C2243_=_C2341 ,C2243_=_C2351 ,C2243_=_C2360 ,C2243_=_C2368 ,C2243_=_C2375 ,\nC2243_=_C2392 ,C2243_=_C2393 ,C2243_=_C2394 ,C2243_=_C2445 ,C2244_=_C2261 ,C2244_=_C2277 ,\nC2244_=_C2292 ,C2244_=_C2306 ,C2244_=_C2319 ,C2244_=_C2331 ,C2244_=_C2342 ,C2244_=_C2352 ,\nC2244_=_C2361 ,C2244_=_C2369 ,C2244_=_C2376 ,C2244_=_C2395 ,C2244_=_C2396 ,C2244_=_C2397 ,\nC2244_=_C2446 ,C2258_=_C2259 ,C2258_=_C2260 ,C2258_=_C2261 ,C2258_=_C2274 ,C2258_=_C2289 ,\nC2258_=_C2303 ,C2258_=_C2316 ,C2258_=_C2328 ,C2258_=_C2339 ,C2258_=_C2349 ,C2258_=_C2358 ,\nC2258_=_C2366 ,C2258_=_C2373 ,C2258_=_C2383 ,C2258_=_C2384 ,C2258_=_C2385 ,C2258_=_C2443 ,\nC2259_=_C2260 ,C2259_=_C2261 ,C2259_=_C2275 ,C2259_=_C2290 ,C2259_=_C2304 ,C2259_=_C2317 ,\nC2259_=_C2329 ,C2259_=_C2340 ,C2259_=_C2350 ,C2259_=_C2359 ,C2259_=_C2367 ,C2259_=_C2374 ,\nC2259_=_C2388 ,C2259_=_C2389 ,C2259_=_C2390 ,C2259_=_C2444 ,C2260_=_C2261 ,C2260_=_C2276 ,\nC2260_=_C2291 ,C2260_=_C2305 ,C2260_=_C2318 ,C2260_=_C2330 ,C2260_=_C2341 ,C2260_=_C2351 ,\nC2260_=_C2360 ,C2260_=_C2368 ,C2260_=_C2375 ,C2260_=_C2392 ,C2260_=_C2393 ,C2260_=_C2394 ,\nC2260_=_C2445 ,C2261_=_C2277 ,C2261_=_C2292 ,C2261_=_C2306 ,C2261_=_C2319 ,C2261_=_C2331 ,\nC2261_=_C2342 ,C2261_=_C2352 ,C2261_=_C2361 ,C2261_=_C2369 ,C2261_=_C2376 ,C2261_=_C2395 ,\nC2261_=_C2396 ,C2261_=_C2397 ,C2261_=_C2446 ,C2274_=_C2275 ,C2274_=_C2276 ,C2274_=_C2277 ,\nC2274_=_C2289 ,C2274_=_C2303 ,C2274_=_C2316 ,C2274_=_C2328 ,C2274_=_C2339 ,C2274_=_C2349 ,\nC2274_=_C2358 ,C2274_=_C2366 ,C2274_=_C2373 ,C2274_=_C2383 ,C2274_=_C2384 ,C2274_=_C2385 ,\nC2274_=_C2443 ,C2275_=_C2276 ,C2275_=_C2277 ,C2275_=_C2290 ,C2275_=_C2304 ,C2275_=_C2317 ,\nC2275_=_C2329 ,C2275_=_C2340 ,C2275_=_C2350 ,C2275_=_C2359 ,C2275_=_C2367 ,C2275_=_C2374 ,\nC2275_=_C2388 ,C2275_=_C2389 ,C2275_=_C2390 ,C2275_=_C2444 ,C2276_=_C2277 ,C2276_=_C2291 ,\nC2276_=_C2305 ,C2276_=_C2318 ,C2276_=_C2330 ,C2276_=_C2341 ,C2276_=_C2351 ,C2276_=_C2360 ,\nC2276_=_C2368 ,C2276_=_C2375 ,C2276_=_C2392 ,C2276_=_C2393 ,C2276_=_C2394 ,C2276_=_C2445 ,\nC2277_=_C2292 ,C2277_=_C2306 ,C2277_=_C2319 ,C2277_=_C2331 ,C2277_=_C2342 ,C2277_=_C2352 ,\nC2277_=_C2361 ,C2277_=_C2369 ,C2277_=_C2376 ,C2277_=_C2395 ,C2277_=_C2396 ,C2277_=_C2397 ,\nC2277_=_C2446 ,C2289_=_C2290 ,C2289_=_C2291 ,C2289_=_C2292 ,C2289_=_C2303 ,C2289_=_C2316 ,\nC2289_=_C2328 ,C2289_=_C2339 ,C2289_=_C2349 ,C2289_=_C2358 ,C2289_=_C2366 ,C2289_=_C2373 ,\nC2289_=_C2383 ,C2289_=_C2384 ,C2289_=_C2385 ,C2289_=_C2443 ,C2290_=_C2291 ,C2290_=_C2292 ,\nC2290_=_C2304 ,C2290_=_C2317 ,C2290_=_C2329 ,C2290_=_C2340 ,C2290_=_C2350 ,C2290_=_C2359 ,\nC2290_=_C2367 ,C2290_=_C2374 ,C2290_=_C2388 ,C2290_=_C2389 ,C2290_=_C2390 ,C2290_=_C2444 ,\nC2291_=_C2292 ,C2291_=_C2305 ,C2291_=_C2318 ,C2291_=_C2330 ,C2291_=_C2341 ,C2291_=_C2351 ,\nC2291_=_C2360 ,C2291_=_C2368 ,C2291_=_C2375 ,C2291_=_C2392 ,C2291_=_C2393 ,C2291_=_C2394 ,\nC2291_=_C2445 ,C2292_=_C2306 ,C2292_=_C2319 ,C2292_=_C2331 ,C2292_=_C2342 ,C2292_=_C2352 ,\nC2292_=_C2361 ,C2292_=_C2369 ,C2292_=_C2376 ,C2292_=_C2395 ,C2292_=_C2396 ,C2292_=_C2397 ,\nC2292_=_C2446 ,C2303_=_C2304 ,C2303_=_C2305 ,C2303_=_C2306 ,C2303_=_C2316 ,C2303_=_C2328 ,\nC2303_=_C2339 ,C2303_=_C2349 ,C2303_=_C2358 ,C2303_=_C2366 ,C2303_=_C2373 ,C2303_=_C2383 ,\nC2303_=_C2384 ,C2303_=_C2385 ,C2303_=_C2443 ,C2304_=_C2305 ,C2304_=_C2306 ,C2304_=_C2317 ,\nC2304_=_C2329 ,C2304_=_C2340 ,C2304_=_C2350 ,C2304_=_C2359 ,C2304_=_C2367 ,C2304_=_C2374 ,\nC2304_=_C2388 ,C2304_=_C2389 ,C2304_=_C2390 ,C2304_=_C2444 ,C2305_=_C2306 ,C2305_=_C2318 ,\nC2305_=_C2330 ,C2305_=_C2341 ,C2305_=_C2351 ,C2305_=_C2360 ,C2305_=_C2368 ,C2305_=_C2375 ,\nC2305_=_C2392 ,C2305_=_C2393 ,C2305_=_C2394 ,C2305_=_C2445 ,C2306_=_C2319 ,C2306_=_C2331 ,\nC2306_=_C2342 ,C2306_=_C2352 ,C2306_=_C2361 ,C2306_=_C2369 ,C2306_=_C2376 ,C2306_=_C2395 ,\nC2306_=_C2396 ,C2306_=_C2397 ,C2306_=_C2446 ,C2316_=_C2317 ,C2316_=_C2318 ,C2316_=_C2319 ,\nC2316_=_C2328 ,C2316_=_C2339 ,C2316_=_C2349 ,C2316_=_C2358 ,C2316_=_C2366 ,C2316_=_C2373 ,\nC2316_=_C2383 ,C2316_=_C2384 ,C2316_=_C2385 ,C2316_=_C2443 ,C2317_=_C2318 ,C2317_=_C2319 ,\nC2317_=_C2329 ,C2317_=_C2340 ,C2317_=_C2350 ,C2317_=_C2359 ,C2317_=_C2367 ,C2317_=_C2374 ,\nC2317_=_C2388 ,C2317_=_C2389 ,C2317_=_C2390 ,C2317_=_C2444 ,C2318_=_C2319 ,C2318_=_C2330 ,\nC2318_=_C2341 ,C2318_=_C2351 ,C2318_=_C2360 ,C2318_=_C2368 ,C2318_=_C2375 ,C2318_=_C2392 ,\nC2318_=_C2393 ,C2318_=_C2394 ,C2318_=_C2445 ,C2319_=_C2331 ,C2319_=_C2342 ,C2319_=_C2352 ,\nC2319_=_C2361 ,C2319_=_C2369 ,C2319_=_C2376 ,C2319_=_C2395 ,C2319_=_C2396 ,C2319_=_C2397 ,\nC2319_=_C2446 ,C2328_=_C2329 ,C2328_=_C2330 ,C2328_=_C2331 ,C2328_=_C2339 ,C2328_=_C2349 ,\nC2328_=_C2358 ,C2328_=_C2366 ,C2328_=_C2373 ,C2328_=_C2383 ,C2328_=_C2384 ,C2328_=_C2385 ,\nC2328_=_C2443 ,C2329_=_C2330 ,C2329_=_C2331 ,C2329_=_C2340 ,C2329_=_C2350 ,C2329_=_C2359 ,\nC2329_=_C2367 ,C2329_=_C2374 ,C2329_=_C2388 ,C2329_=_C2389 ,C2329_=_C2390 ,C2329_=_C2444 ,\nC2330_=_C2331 ,C2330_=_C2341 ,C2330_=_C2351 ,C2330_=_C2360 ,C2330_=_C2368 ,C2330_=_C2375 ,\nC2330_=_C2392 ,C2330_=_C2393 ,C2330_=_C2394 ,C2330_=_C2445 ,C2331_=_C2342 ,C2331_=_C2352 ,\nC2331_=_C2361 ,C2331_=_C2369 ,C2331_=_C2376 ,C2331_=_C2395 ,C2331_=_C2396 ,C2331_=_C2397 ,\nC2331_=_C2446 ,C2339_=_C2340 ,C2339_=_C2341 ,C2339_=_C2342 ,C2339_=_C2349 ,C2339_=_C2358 ,\nC2339_=_C2366 ,C2339_=_C2373 ,C2339_=_C2383 ,C2339_=_C2384 ,C2339_=_C2385 ,C2339_=_C2443 ,\nC2340_=_C2341 ,C2340_=_C2342 ,C2340_=_C2350 ,C2340_=_C2359 ,C2340_=_C2367 ,C2340_=_C2374 ,\nC2340_=_C2388 ,C2340_=_C2389 ,C2340_=_C2390 ,C2340_=_C2444</w:t>
      </w:r>
    </w:p>
    <w:p>
      <w:pPr>
        <w:pStyle w:val="PreformattedText"/>
        <w:bidi w:val="0"/>
        <w:spacing w:before="0" w:after="0"/>
        <w:jc w:val="left"/>
        <w:rPr/>
      </w:pPr>
      <w:r>
        <w:rPr/>
        <w:t xml:space="preserve"> </w:t>
      </w:r>
      <w:r>
        <w:rPr/>
        <w:t>,C2341_=_C2342 ,C2341_=_C2351 ,\nC2341_=_C2360 ,C2341_=_C2368 ,C2341_=_C2375 ,C2341_=_C2392 ,C2341_=_C2393 ,C2341_=_C2394 ,\nC2341_=_C2445 ,C2342_=_C2352 ,C2342_=_C2361 ,C2342_=_C2369 ,C2342_=_C2376 ,C2342_=_C2395 ,\nC2342_=_C2396 ,C2342_=_C2397 ,C2342_=_C2446 ,C2349_=_C2350 ,C2349_=_C2351 ,C2349_=_C2352 ,\nC2349_=_C2358 ,C2349_=_C2366 ,C2349_=_C2373 ,C2349_=_C2383 ,C2349_=_C2384 ,C2349_=_C2385 ,\nC2349_=_C2443 ,C2350_=_C2351 ,C2350_=_C2352 ,C2350_=_C2359 ,C2350_=_C2367 ,C2350_=_C2374 ,\nC2350_=_C2388 ,C2350_=_C2389 ,C2350_=_C2390 ,C2350_=_C2444 ,C2351_=_C2352 ,C2351_=_C2360 ,\nC2351_=_C2368 ,C2351_=_C2375 ,C2351_=_C2392 ,C2351_=_C2393 ,C2351_=_C2394 ,C2351_=_C2445 ,\nC2352_=_C2361 ,C2352_=_C2369 ,C2352_=_C2376 ,C2352_=_C2395 ,C2352_=_C2396 ,C2352_=_C2397 ,\nC2352_=_C2446 ,C2358_=_C2359 ,C2358_=_C2360 ,C2358_=_C2361 ,C2358_=_C2366 ,C2358_=_C2373 ,\nC2358_=_C2383 ,C2358_=_C2384 ,C2358_=_C2385 ,C2358_=_C2443 ,C2359_=_C2360 ,C2359_=_C2361 ,\nC2359_=_C2367 ,C2359_=_C2374 ,C2359_=_C2388 ,C2359_=_C2389 ,C2359_=_C2390 ,C2359_=_C2444 ,\nC2360_=_C2361 ,C2360_=_C2368 ,C2360_=_C2375 ,C2360_=_C2392 ,C2360_=_C2393 ,C2360_=_C2394 ,\nC2360_=_C2445 ,C2361_=_C2369 ,C2361_=_C2376 ,C2361_=_C2395 ,C2361_=_C2396 ,C2361_=_C2397 ,\nC2361_=_C2446 ,C2366_=_C2367 ,C2366_=_C2368 ,C2366_=_C2369 ,C2366_=_C2373 ,C2366_=_C2383 ,\nC2366_=_C2384 ,C2366_=_C2385 ,C2366_=_C2443 ,C2367_=_C2368 ,C2367_=_C2369 ,C2367_=_C2374 ,\nC2367_=_C2388 ,C2367_=_C2389 ,C2367_=_C2390 ,C2367_=_C2444 ,C2368_=_C2369 ,C2368_=_C2375 ,\nC2368_=_C2392 ,C2368_=_C2393 ,C2368_=_C2394 ,C2368_=_C2445 ,C2369_=_C2376 ,C2369_=_C2395 ,\nC2369_=_C2396 ,C2369_=_C2397 ,C2369_=_C2446 ,C2373_=_C2374 ,C2373_=_C2375 ,C2373_=_C2376 ,\nC2373_=_C2383 ,C2373_=_C2384 ,C2373_=_C2385 ,C2373_=_C2443 ,C2374_=_C2375 ,C2374_=_C2376 ,\nC2374_=_C2388 ,C2374_=_C2389 ,C2374_=_C2390 ,C2374_=_C2444 ,C2375_=_C2376 ,C2375_=_C2392 ,\nC2375_=_C2393 ,C2375_=_C2394 ,C2375_=_C2445 ,C2376_=_C2395 ,C2376_=_C2396 ,C2376_=_C2397 ,\nC2376_=_C2446 ,C2383_=_C2384 ,C2383_=_C2385 ,C2383_=_C2388 ,C2383_=_C2392 ,C2383_=_C2395 ,\nC2383_=_C2443 ,C2384_=_C2385 ,C2384_=_C2389 ,C2384_=_C2393 ,C2384_=_C2396 ,C2384_=_C2443 ,\nC2385_=_C2390 ,C2385_=_C2394 ,C2385_=_C2397 ,C2385_=_C2443 ,C2388_=_C2389 ,C2388_=_C2390 ,\nC2388_=_C2392 ,C2388_=_C2395 ,C2388_=_C2444 ,C2389_=_C2390 ,C2389_=_C2393 ,C2389_=_C2396 ,\nC2389_=_C2444 ,C2390_=_C2394 ,C2390_=_C2397 ,C2390_=_C2444 ,C2392_=_C2393 ,C2392_=_C2394 ,\nC2392_=_C2395 ,C2392_=_C2445 ,C2393_=_C2394 ,C2393_=_C2396 ,C2393_=_C2445 ,C2394_=_C2397 ,\nC2394_=_C2445 ,C2395_=_C2396 ,C2395_=_C2397 ,C2395_=_C2446 ,C2396_=_C2397 ,C2396_=_C2446 ,\nC2397_=_C2446 ,C2443_=_C2444 ,C2444_=_C2445 ,C2445_=_C2446 ,"];132[shape=box, label="id:132 level: 6\n188: C1262 C1263 C1264 C1265 C1309 \nC1310 C1311 C1312 C1355 C1356 C1357 \nC1358 C1400 C1401 C1402 C1403 C1444 \nC1445 C1446 C1447 C1487 C1488 C1489 \nC1490 C1529 C1530 C1531 C1532 C1570 \nC1571 C1572 C1573 C1610 C1611 C1612 \nC1613 C1649 C1650 C1651 C1652 C1687 \nC1688 C1689 C1690 C1724 C1725 C1726 \nC1727 C1760 C1761 C1762 C1763 C1795 \nC1796 C1797 C1798 C1829 C1830 C1831 \nC1832 C1862 C1863 C1864 C1865 C1894 \nC1895 C1896 C1897 C1925 C1926 C1927 \nC1928 C1955 C1956 C1957 C1958 C1984 \nC1985 C1986 C1987 C2012 C2013 C2014 \nC2015 C2039 C2040 C2041 C2042 C2065 \nC2066 C2067 C2068 C2090 C2091 C2092 \nC2093 C2114 C2115 C2116 C2117 C2137 \nC2138 C2139 C2140 C2159 C2160 C2161 \nC2162 C2180 C2181 C2182 C2183 C2200 \nC2201 C2202 C2203 C2219 C2220 C2221 \nC2222 C2237 C2238 C2239 C2240 C2254 \nC2255 C2256 C2257 C2270 C2271 C2272 \nC2273 C2285 C2286 C2287 C2288 C2299 \nC2300 C2301 C2302 C2312 C2313 C2314 \nC2315 C2324 C2325 C2326 C2327 C2335 \nC2336 C2337 C2338 C2347 C2348 C2349 \nC2350 C2351 C2352 C2353 C2354 C2355 \nC2356 C2357 C2358 C2359 C2360 C2361 \nC2362 C2363 C2364 C2366 C2367 C2368 \nC2369 C2370 C2371 C2372 C2373 C2374 \nC2375 C2376 C2377 C2378 C2379 C2439 \nC2440 C2441 C2442 \n4785: C1262_=_C1263( C1262 C1263 ) C1262_=_C1264( C1262 C1264 ) C1262_=_C1265( C1262 C1265 ) C1262_=_C1309( C1262 C1309 ) C1262_=_C1355( C1262 C1355 ) \nC1262_=_C1400( C1262 C1400 ) C1262_=_C1444( C1262 C1444 ) C1262_=_C1487( C1262 C1487 ) C1262_=_C1529( C1262 C1529 ) C1262_=_C1570( C1262 C1570 ) C1262_=_C1610( C1262 C1610 ) \nC1262_=_C1649( C1262 C1649 ) C1262_=_C1687( C1262 C1687 ) C1262_=_C1724( C1262 C1724 ) C1262_=_C1760( C1262 C1760 ) C1262_=_C1795( C1262 C1795 ) C1262_=_C1829( C1262 C1829 ) \nC1262_=_C1862( C1262 C1862 ) C1262_=_C1894( C1262 C1894 ) C1262_=_C1925( C1262 C1925 ) C1262_=_C1955( C1262 C1955 ) C1262_=_C1984( C1262 C1984 ) C1262_=_C2012( C1262 C2012 ) \nC1262_=_C2039( C1262 C2039 ) C1262_=_C2065( C1262 C2065 ) C1262_=_C2090( C1262 C2090 ) C1262_=_C2114( C1262 C2114 ) C1262_=_C2137( C1262 C2137 ) C1262_=_C2159( C1262 C2159 ) \nC1262_=_C2180( C1262 C2180 ) C1262_=_C2200( C1262 C2200 ) C1262_=_C2219( C1262 C2219 ) C1262_=_C2237( C1262 C2237 ) C1262_=_C2254( C1262 C2254 ) C1262_=_C2270( C1262 C2270 ) \nC1262_=_C2285( C1262 C2285 ) C1262_=_C2299( C1262 C2299 ) C1262_=_C2312( C1262 C2312 ) C1262_=_C2324( C1262 C2324 ) C1262_=_C2335( C1262 C2335 ) C1262_=_C2347( C1262 C2347 ) \nC1262_=_C2348( C1262 C2348 ) C1262_=_C2349( C1262 C2349 ) C1262_=_C2350( C1262 C2350 ) C1262_=_C2351( C1262 C2351 ) C1262_=_C2352( C1262 C2352 ) C1262_=_C2353( C1262 C2353 ) \nC1262_=_C2354( C1262 C2354 ) C1262_=_C2355( C1262 C2355 ) C1262_=_C2439( C1262 C2439 ) C1263_=_C1264( C1263 C1264 ) C1263_=_C1265( C1263 C1265 ) C1263_=_C1310( C1263 C1310 ) \nC1263_=_C1356( C1263 C1356 ) C1263_=_C1401( C1263 C1401 ) C1263_=_C1445( C1263 C1445 ) C1263_=_C1488( C1263 C1488 ) C1263_=_C1530( C1263 C1530 ) C1263_=_C1571( C1263 C1571 ) \nC1263_=_C1611( C1263 C1611 ) C1263_=_C1650( C1263 C1650 ) C1263_=_C1688( C1263 C1688 ) C1263_=_C1725( C1263 C1725 ) C1263_=_C1761( C1263 C1761 ) C1263_=_C1796( C1263 C1796 ) \nC1263_=_C1830( C1263 C1830 ) C1263_=_C1863( C1263 C1863 ) C1263_=_C1895( C1263 C1895 ) C1263_=_C1926( C1263 C1926 ) C1263_=_C1956( C1263 C1956 ) C1263_=_C1985( C1263 C1985 ) \nC1263_=_C2013( C1263 C2013 ) C1263_=_C2040( C1263 C2040 ) C1263_=_C2066( C1263 C2066 ) C1263_=_C2091( C1263 C2091 ) C1263_=_C2115( C1263 C2115 ) C1263_=_C2138( C1263 C2138 ) \nC1263_=_C2160( C1263 C2160 ) C1263_=_C2181( C1263 C2181 ) C1263_=_C2201( C1263 C2201 ) C1263_=_C2220( C1263 C2220 ) C1263_=_C2238( C1263 C2238 ) C1263_=_C2255( C1263 C2255 ) \nC1263_=_C2271( C1263 C2271 ) C1263_=_C2286( C1263 C2286 ) C1263_=_C2300( C1263 C2300 ) C1263_=_C2313( C1263 C2313 ) C1263_=_C2325( C1263 C2325 ) C1263_=_C2336( C1263 C2336 ) \nC1263_=_C2356( C1263 C2356 ) C1263_=_C2357( C1263 C2357 ) C1263_=_C2358( C1263 C2358 ) C1263_=_C2359( C1263 C2359 ) C1263_=_C2360( C1263 C2360 ) C1263_=_C2361( C1263 C2361 ) \nC1263_=_C2362( C1263 C2362 ) C1263_=_C2363( C1263 C2363 ) C1263_=_C2364( C1263 C2364 ) C1263_=_C2440( C1263 C2440 ) C1264_=_C1265( C1264 C1265 ) C1264_=_C1311( C1264 C1311 ) \nC1264_=_C1357( C1264 C1357 ) C1264_=_C1402( C1264 C1402 ) C1264_=_C1446( C1264 C1446 ) C1264_=_C1489( C1264 C1489 ) C1264_=_C1531( C1264 C1531 ) C1264_=_C1572( C1264 C1572 ) \nC1264_=_C1612( C1264 C1612 ) C1264_=_C1651( C1264 C1651 ) C1264_=_C1689( C1264 C1689 ) C1264_=_C1726( C1264 C1726 ) C1264_=_C1762( C1264 C1762 ) C1264_=_C1797( C1264 C1797 ) \nC1264_=_C1831( C1264 C1831 ) C1264_=_C1864( C1264 C1864 ) C1264_=_C1896( C1264 C1896 ) C1264_=_C1927( C1264 C1927 ) C1264_=_C1957( C1264 C1957 ) C1264_=_C1986( C1264 C1986 ) \nC1264_=_C2014( C1264 C2014 ) C1264_=_C2041( C1264 C2041 ) C1264_=_C2067( C1264 C2067 ) C1264_=_C2092( C1264 C2092 ) C1264_=_C2116( C1264 C2116 ) C1264_=_C2139( C1264 C2139 ) \nC1264_=_C2161( C1264 C2161 ) C1264_=_C2182( C1264 C2182 ) C1264_=_C2202( C1264 C2202 ) C1264_=_C2221( C1264 C2221 ) C1264_=_C2239( C1264 C2239 ) C1264_=_C2256( C1264 C2256 ) \nC1264_=_C2272( C1264 C2272 ) C1264_=_C2287( C1264 C2287 ) C1264_=_C2301( C1264 C2301 ) C1264_=_C2314( C1264 C2314 ) C1264_=_C2326( C1264 C2326 ) C1264_=_C2337( C1264 C2337 ) \nC1264_=_C2347( C1264 C2347 ) C1264_=_C2356( C1264 C2356 ) C1264_=_C2366( C1264 C2366 ) C1264_=_C2367( C1264 C2367 ) C1264_=_C2368( C1264 C2368 ) C1264_=_C2369( C1264 C2369 ) \nC1264_=_C2370( C1264 C2370 ) C1264_=_C2371( C1264 C2371 ) C1264_=_C2372( C1264 C2372 ) C1264_=_C2441( C1264 C2441 ) C1265_=_C1312( C1265 C1312 ) C1265_=_C1358( C1265 C1358 ) \nC1265_=_C1403( C1265 C1403 ) C1265_=_C1447( C1265 C1447 ) C1265_=_C1490( C1265 C1490 ) C1265_=_C1532( C1265 C1532 ) C1265_=_C1573( C1265 C1573 ) C1265_=_C1613( C1265 C1613 ) \nC1265_=_C1652( C1265 C1652 ) C1265_=_C1690( C1265 C1690 ) C1265_=_C1727( C1265 C1727 ) C1265_=_C1763( C1265 C1763 ) C1265_=_C1798( C1265 C1798 ) C1265_=_C1832( C1265 C1832 ) \nC1265_=_C1865( C1265 C1865 ) C1265_=_C1897( C1265 C1897 ) C1265_=_C1928( C1265 C1928 ) C1265_=_C1958( C1265 C1958 ) C1265_=_C1987( C1265 C1987 ) C1265_=_C2015( C1265 C2015 ) \nC1265_=_C2042( C1265 C2042 ) C1265_=_C2068( C1265 C2068 ) C1265_=_C2093( C1265 C2093 ) C1265_=_C2117( C1265 C2117 ) C1265_=_C2140( C1265 C2140 ) C1265_=_C2162( C1265 C2162 ) \nC1265_=_C2183( C1265 C2183 ) C1265_=_C2203( C1265 C2203 ) C1265_=_C2222( C1265 C2222 ) C1265_=_C2240( C1265 C2240 ) C1265_=_C2257( C1265 C2257 ) C1265_=_C2273( C1265 C2273 ) \nC1265_=_C2288( C1265 C2288 ) C1265_=_C2302( C1265 C2302 ) C1265_=_C2315( C1265 C2315 ) C1265_=_C2327( C1265 C2327 ) C1265_=_C2338( C1265 C2338 ) C1265_=_C2348( C1265 C2348 ) \nC1265_=_C2357( C1265 C2357 ) C1265_=_C2373( C1265 C2373 ) C1265_=_C2374( C1265 C2374 ) C1265_=_C2375( C1265 C2375 ) C1265_=_C2376( C1265 C2376 ) C1265_=_C2377( C1265 C2377 ) \nC1265_=_C2378( C1265 C2378 ) C1265_=_C2379( C1265 C2379 ) C1265_=_C2442( C1265 C2442 ) C1309_=_C1310( C1309 C1310 ) C1309_=_C1311( C1309 C1311 ) C1309_=_C1312( C1309 C1312 ) \nC1309_=_C1355( C1309 C1355 ) C1309_=_C1400( C1309 C1400 ) C1309_=_C1444( C1309 C1444 ) C1309_=_C1487( C1309 C1487 ) C1309_=_C1529( C1309 C1529 ) C1309_=_C1570( C1309 C1570 ) \nC1309_=_C1610( C1309 C1610 ) C1309_=_C1649(</w:t>
      </w:r>
    </w:p>
    <w:p>
      <w:pPr>
        <w:pStyle w:val="PreformattedText"/>
        <w:bidi w:val="0"/>
        <w:spacing w:before="0" w:after="0"/>
        <w:jc w:val="left"/>
        <w:rPr/>
      </w:pPr>
      <w:r>
        <w:rPr/>
        <w:t xml:space="preserve"> </w:t>
      </w:r>
      <w:r>
        <w:rPr/>
        <w:t>C1309 C1649 ) C1309_=_C1687( C1309 C1687 ) C1309_=_C1724( C1309 C1724 ) C1309_=_C1760( C1309 C1760 ) C1309_=_C1795( C1309 C1795 ) \nC1309_=_C1829( C1309 C1829 ) C1309_=_C1862( C1309 C1862 ) C1309_=_C1894( C1309 C1894 ) C1309_=_C1925( C1309 C1925 ) C1309_=_C1955( C1309 C1955 ) C1309_=_C1984( C1309 C1984 ) \nC1309_=_C2012( C1309 C2012 ) C1309_=_C2039( C1309 C2039 ) C1309_=_C2065( C1309 C2065 ) C1309_=_C2090( C1309 C2090 ) C1309_=_C2114( C1309 C2114 ) C1309_=_C2137( C1309 C2137 ) \nC1309_=_C2159( C1309 C2159 ) C1309_=_C2180( C1309 C2180 ) C1309_=_C2200( C1309 C2200 ) C1309_=_C2219( C1309 C2219 ) C1309_=_C2237( C1309 C2237 ) C1309_=_C2254( C1309 C2254 ) \nC1309_=_C2270( C1309 C2270 ) C1309_=_C2285( C1309 C2285 ) C1309_=_C2299( C1309 C2299 ) C1309_=_C2312( C1309 C2312 ) C1309_=_C2324( C1309 C2324 ) C1309_=_C2335( C1309 C2335 ) \nC1309_=_C2347( C1309 C2347 ) C1309_=_C2348( C1309 C2348 ) C1309_=_C2349( C1309 C2349 ) C1309_=_C2350( C1309 C2350 ) C1309_=_C2351( C1309 C2351 ) C1309_=_C2352( C1309 C2352 ) \nC1309_=_C2353( C1309 C2353 ) C1309_=_C2354( C1309 C2354 ) C1309_=_C2355( C1309 C2355 ) C1309_=_C2439( C1309 C2439 ) C1310_=_C1311( C1310 C1311 ) C1310_=_C1312( C1310 C1312 ) \nC1310_=_C1356( C1310 C1356 ) C1310_=_C1401( C1310 C1401 ) C1310_=_C1445( C1310 C1445 ) C1310_=_C1488( C1310 C1488 ) C1310_=_C1530( C1310 C1530 ) C1310_=_C1571( C1310 C1571 ) \nC1310_=_C1611( C1310 C1611 ) C1310_=_C1650( C1310 C1650 ) C1310_=_C1688( C1310 C1688 ) C1310_=_C1725( C1310 C1725 ) C1310_=_C1761( C1310 C1761 ) C1310_=_C1796( C1310 C1796 ) \nC1310_=_C1830( C1310 C1830 ) C1310_=_C1863( C1310 C1863 ) C1310_=_C1895( C1310 C1895 ) C1310_=_C1926( C1310 C1926 ) C1310_=_C1956( C1310 C1956 ) C1310_=_C1985( C1310 C1985 ) \nC1310_=_C2013( C1310 C2013 ) C1310_=_C2040( C1310 C2040 ) C1310_=_C2066( C1310 C2066 ) C1310_=_C2091( C1310 C2091 ) C1310_=_C2115( C1310 C2115 ) C1310_=_C2138( C1310 C2138 ) \nC1310_=_C2160( C1310 C2160 ) C1310_=_C2181( C1310 C2181 ) C1310_=_C2201( C1310 C2201 ) C1310_=_C2220( C1310 C2220 ) C1310_=_C2238( C1310 C2238 ) C1310_=_C2255( C1310 C2255 ) \nC1310_=_C2271( C1310 C2271 ) C1310_=_C2286( C1310 C2286 ) C1310_=_C2300( C1310 C2300 ) C1310_=_C2313( C1310 C2313 ) C1310_=_C2325( C1310 C2325 ) C1310_=_C2336( C1310 C2336 ) \nC1310_=_C2356( C1310 C2356 ) C1310_=_C2357( C1310 C2357 ) C1310_=_C2358( C1310 C2358 ) C1310_=_C2359( C1310 C2359 ) C1310_=_C2360( C1310 C2360 ) C1310_=_C2361( C1310 C2361 ) \nC1310_=_C2362( C1310 C2362 ) C1310_=_C2363( C1310 C2363 ) C1310_=_C2364( C1310 C2364 ) C1310_=_C2440( C1310 C2440 ) C1311_=_C1312( C1311 C1312 ) C1311_=_C1357( C1311 C1357 ) \nC1311_=_C1402( C1311 C1402 ) C1311_=_C1446( C1311 C1446 ) C1311_=_C1489( C1311 C1489 ) C1311_=_C1531( C1311 C1531 ) C1311_=_C1572( C1311 C1572 ) C1311_=_C1612( C1311 C1612 ) \nC1311_=_C1651( C1311 C1651 ) C1311_=_C1689( C1311 C1689 ) C1311_=_C1726( C1311 C1726 ) C1311_=_C1762( C1311 C1762 ) C1311_=_C1797( C1311 C1797 ) C1311_=_C1831( C1311 C1831 ) \nC1311_=_C1864( C1311 C1864 ) C1311_=_C1896( C1311 C1896 ) C1311_=_C1927( C1311 C1927 ) C1311_=_C1957( C1311 C1957 ) C1311_=_C1986( C1311 C1986 ) C1311_=_C2014( C1311 C2014 ) \nC1311_=_C2041( C1311 C2041 ) C1311_=_C2067( C1311 C2067 ) C1311_=_C2092( C1311 C2092 ) C1311_=_C2116( C1311 C2116 ) C1311_=_C2139( C1311 C2139 ) C1311_=_C2161( C1311 C2161 ) \nC1311_=_C2182( C1311 C2182 ) C1311_=_C2202( C1311 C2202 ) C1311_=_C2221( C1311 C2221 ) C1311_=_C2239( C1311 C2239 ) C1311_=_C2256( C1311 C2256 ) C1311_=_C2272( C1311 C2272 ) \nC1311_=_C2287( C1311 C2287 ) C1311_=_C2301( C1311 C2301 ) C1311_=_C2314( C1311 C2314 ) C1311_=_C2326( C1311 C2326 ) C1311_=_C2337( C1311 C2337 ) C1311_=_C2347( C1311 C2347 ) \nC1311_=_C2356( C1311 C2356 ) C1311_=_C2366( C1311 C2366 ) C1311_=_C2367( C1311 C2367 ) C1311_=_C2368( C1311 C2368 ) C1311_=_C2369( C1311 C2369 ) C1311_=_C2370( C1311 C2370 ) \nC1311_=_C2371( C1311 C2371 ) C1311_=_C2372( C1311 C2372 ) C1311_=_C2441( C1311 C2441 ) C1312_=_C1358( C1312 C1358 ) C1312_=_C1403( C1312 C1403 ) C1312_=_C1447( C1312 C1447 ) \nC1312_=_C1490( C1312 C1490 ) C1312_=_C1532( C1312 C1532 ) C1312_=_C1573( C1312 C1573 ) C1312_=_C1613( C1312 C1613 ) C1312_=_C1652( C1312 C1652 ) C1312_=_C1690( C1312 C1690 ) \nC1312_=_C1727( C1312 C1727 ) C1312_=_C1763( C1312 C1763 ) C1312_=_C1798( C1312 C1798 ) C1312_=_C1832( C1312 C1832 ) C1312_=_C1865( C1312 C1865 ) C1312_=_C1897( C1312 C1897 ) \nC1312_=_C1928( C1312 C1928 ) C1312_=_C1958( C1312 C1958 ) C1312_=_C1987( C1312 C1987 ) C1312_=_C2015( C1312 C2015 ) C1312_=_C2042( C1312 C2042 ) C1312_=_C2068( C1312 C2068 ) \nC1312_=_C2093( C1312 C2093 ) C1312_=_C2117( C1312 C2117 ) C1312_=_C2140( C1312 C2140 ) C1312_=_C2162( C1312 C2162 ) C1312_=_C2183( C1312 C2183 ) C1312_=_C2203( C1312 C2203 ) \nC1312_=_C2222( C1312 C2222 ) C1312_=_C2240( C1312 C2240 ) C1312_=_C2257( C1312 C2257 ) C1312_=_C2273( C1312 C2273 ) C1312_=_C2288( C1312 C2288 ) C1312_=_C2302( C1312 C2302 ) \nC1312_=_C2315( C1312 C2315 ) C1312_=_C2327( C1312 C2327 ) C1312_=_C2338( C1312 C2338 ) C1312_=_C2348( C1312 C2348 ) C1312_=_C2357( C1312 C2357 ) C1312_=_C2373( C1312 C2373 ) \nC1312_=_C2374( C1312 C2374 ) C1312_=_C2375( C1312 C2375 ) C1312_=_C2376( C1312 C2376 ) C1312_=_C2377( C1312 C2377 ) C1312_=_C2378( C1312 C2378 ) C1312_=_C2379( C1312 C2379 ) \nC1312_=_C2442( C1312 C2442 ) C1355_=_C1356( C1355 C1356 ) C1355_=_C1357( C1355 C1357 ) C1355_=_C1358( C1355 C1358 ) C1355_=_C1400( C1355 C1400 ) C1355_=_C1444( C1355 C1444 ) \nC1355_=_C1487( C1355 C1487 ) C1355_=_C1529( C1355 C1529 ) C1355_=_C1570( C1355 C1570 ) C1355_=_C1610( C1355 C1610 ) C1355_=_C1649( C1355 C1649 ) C1355_=_C1687( C1355 C1687 ) \nC1355_=_C1724( C1355 C1724 ) C1355_=_C1760( C1355 C1760 ) C1355_=_C1795( C1355 C1795 ) C1355_=_C1829( C1355 C1829 ) C1355_=_C1862( C1355 C1862 ) C1355_=_C1894( C1355 C1894 ) \nC1355_=_C1925( C1355 C1925 ) C1355_=_C1955( C1355 C1955 ) C1355_=_C1984( C1355 C1984 ) C1355_=_C2012( C1355 C2012 ) C1355_=_C2039( C1355 C2039 ) C1355_=_C2065( C1355 C2065 ) \nC1355_=_C2090( C1355 C2090 ) C1355_=_C2114( C1355 C2114 ) C1355_=_C2137( C1355 C2137 ) C1355_=_C2159( C1355 C2159 ) C1355_=_C2180( C1355 C2180 ) C1355_=_C2200( C1355 C2200 ) \nC1355_=_C2219( C1355 C2219 ) C1355_=_C2237( C1355 C2237 ) C1355_=_C2254( C1355 C2254 ) C1355_=_C2270( C1355 C2270 ) C1355_=_C2285( C1355 C2285 ) C1355_=_C2299( C1355 C2299 ) \nC1355_=_C2312( C1355 C2312 ) C1355_=_C2324( C1355 C2324 ) C1355_=_C2335( C1355 C2335 ) C1355_=_C2347( C1355 C2347 ) C1355_=_C2348( C1355 C2348 ) C1355_=_C2349( C1355 C2349 ) \nC1355_=_C2350( C1355 C2350 ) C1355_=_C2351( C1355 C2351 ) C1355_=_C2352( C1355 C2352 ) C1355_=_C2353( C1355 C2353 ) C1355_=_C2354( C1355 C2354 ) C1355_=_C2355( C1355 C2355 ) \nC1355_=_C2439( C1355 C2439 ) C1356_=_C1357( C1356 C1357 ) C1356_=_C1358( C1356 C1358 ) C1356_=_C1401( C1356 C1401 ) C1356_=_C1445( C1356 C1445 ) C1356_=_C1488( C1356 C1488 ) \nC1356_=_C1530( C1356 C1530 ) C1356_=_C1571( C1356 C1571 ) C1356_=_C1611( C1356 C1611 ) C1356_=_C1650( C1356 C1650 ) C1356_=_C1688( C1356 C1688 ) C1356_=_C1725( C1356 C1725 ) \nC1356_=_C1761( C1356 C1761 ) C1356_=_C1796( C1356 C1796 ) C1356_=_C1830( C1356 C1830 ) C1356_=_C1863( C1356 C1863 ) C1356_=_C1895( C1356 C1895 ) C1356_=_C1926( C1356 C1926 ) \nC1356_=_C1956( C1356 C1956 ) C1356_=_C1985( C1356 C1985 ) C1356_=_C2013( C1356 C2013 ) C1356_=_C2040( C1356 C2040 ) C1356_=_C2066( C1356 C2066 ) C1356_=_C2091( C1356 C2091 ) \nC1356_=_C2115( C1356 C2115 ) C1356_=_C2138( C1356 C2138 ) C1356_=_C2160( C1356 C2160 ) C1356_=_C2181( C1356 C2181 ) C1356_=_C2201( C1356 C2201 ) C1356_=_C2220( C1356 C2220 ) \nC1356_=_C2238( C1356 C2238 ) C1356_=_C2255( C1356 C2255 ) C1356_=_C2271( C1356 C2271 ) C1356_=_C2286( C1356 C2286 ) C1356_=_C2300( C1356 C2300 ) C1356_=_C2313( C1356 C2313 ) \nC1356_=_C2325( C1356 C2325 ) C1356_=_C2336( C1356 C2336 ) C1356_=_C2356( C1356 C2356 ) C1356_=_C2357( C1356 C2357 ) C1356_=_C2358( C1356 C2358 ) C1356_=_C2359( C1356 C2359 ) \nC1356_=_C2360( C1356 C2360 ) C1356_=_C2361( C1356 C2361 ) C1356_=_C2362( C1356 C2362 ) C1356_=_C2363( C1356 C2363 ) C1356_=_C2364( C1356 C2364 ) C1356_=_C2440( C1356 C2440 ) \nC1357_=_C1358( C1357 C1358 ) C1357_=_C1402( C1357 C1402 ) C1357_=_C1446( C1357 C1446 ) C1357_=_C1489( C1357 C1489 ) C1357_=_C1531( C1357 C1531 ) C1357_=_C1572( C1357 C1572 ) \nC1357_=_C1612( C1357 C1612 ) C1357_=_C1651( C1357 C1651 ) C1357_=_C1689( C1357 C1689 ) C1357_=_C1726( C1357 C1726 ) C1357_=_C1762( C1357 C1762 ) C1357_=_C1797( C1357 C1797 ) \nC1357_=_C1831( C1357 C1831 ) C1357_=_C1864( C1357 C1864 ) C1357_=_C1896( C1357 C1896 ) C1357_=_C1927( C1357 C1927 ) C1357_=_C1957( C1357 C1957 ) C1357_=_C1986( C1357 C1986 ) \nC1357_=_C2014( C1357 C2014 ) C1357_=_C2041( C1357 C2041 ) C1357_=_C2067( C1357 C2067 ) C1357_=_C2092( C1357 C2092 ) C1357_=_C2116( C1357 C2116 ) C1357_=_C2139( C1357 C2139 ) \nC1357_=_C2161( C1357 C2161 ) C1357_=_C2182( C1357 C2182 ) C1357_=_C2202( C1357 C2202 ) C1357_=_C2221( C1357 C2221 ) C1357_=_C2239( C1357 C2239 ) C1357_=_C2256( C1357 C2256 ) \nC1357_=_C2272( C1357 C2272 ) C1357_=_C2287( C1357 C2287 ) C1357_=_C2301( C1357 C2301 ) C1357_=_C2314( C1357 C2314 ) C1357_=_C2326( C1357 C2326 ) C1357_=_C2337( C1357 C2337 ) \nC1357_=_C2347( C1357 C2347 ) C1357_=_C2356( C1357 C2356 ) C1357_=_C2366( C1357 C2366 ) C1357_=_C2367( C1357 C2367 ) C1357_=_C2368( C1357 C2368 ) C1357_=_C2369( C1357 C2369 ) \nC1357_=_C2370( C1357 C2370 ) C1357_=_C2371( C1357 C2371 ) C1357_=_C2372( C1357 C2372 ) C1357_=_C2441( C1357 C2441 ) C1358_=_C1403( C1358 C1403 ) C1358_=_C1447( C1358 C1447 ) \nC1358_=_C1490( C1358 C1490 ) C1358_=_C1532( C1358 C1532 ) C1358_=_C1573( C1358 C1573 ) C1358_=_C1613( C1358 C1613 ) C1358_=_C1652( C1358 C1652 ) C1358_=_C1690( C1358 C1690 ) \nC1358_=_C1727( C1358 C1727 ) C1358_=_C1763( C1358 C1763 ) C1358_=_C1798( C1358 C1798 ) C1358_=_C1832( C1358 C1832 ) C1358_=_C1865( C1358 C1865 ) C1358_=_C1897( C1358 C1897 ) \nC1358_=_C1928( C1358 C1928 ) C1358_=_C1958( C1358 C1958 ) C1358_=_C1987( C1358 C1987 ) C1358_=_C2015(</w:t>
      </w:r>
    </w:p>
    <w:p>
      <w:pPr>
        <w:pStyle w:val="PreformattedText"/>
        <w:bidi w:val="0"/>
        <w:spacing w:before="0" w:after="0"/>
        <w:jc w:val="left"/>
        <w:rPr/>
      </w:pPr>
      <w:r>
        <w:rPr/>
        <w:t xml:space="preserve"> </w:t>
      </w:r>
      <w:r>
        <w:rPr/>
        <w:t>C1358 C2015 ) C1358_=_C2042( C1358 C2042 ) C1358_=_C2068( C1358 C2068 ) \nC1358_=_C2093( C1358 C2093 ) C1358_=_C2117( C1358 C2117 ) C1358_=_C2140( C1358 C2140 ) C1358_=_C2162( C1358 C2162 ) C1358_=_C2183( C1358 C2183 ) C1358_=_C2203( C1358 C2203 ) \nC1358_=_C2222( C1358 C2222 ) C1358_=_C2240( C1358 C2240 ) C1358_=_C2257( C1358 C2257 ) C1358_=_C2273( C1358 C2273 ) C1358_=_C2288( C1358 C2288 ) C1358_=_C2302( C1358 C2302 ) \nC1358_=_C2315( C1358 C2315 ) C1358_=_C2327( C1358 C2327 ) C1358_=_C2338( C1358 C2338 ) C1358_=_C2348( C1358 C2348 ) C1358_=_C2357( C1358 C2357 ) C1358_=_C2373( C1358 C2373 ) \nC1358_=_C2374( C1358 C2374 ) C1358_=_C2375( C1358 C2375 ) C1358_=_C2376( C1358 C2376 ) C1358_=_C2377( C1358 C2377 ) C1358_=_C2378( C1358 C2378 ) C1358_=_C2379( C1358 C2379 ) \nC1358_=_C2442( C1358 C2442 ) C1400_=_C1401( C1400 C1401 ) C1400_=_C1402( C1400 C1402 ) C1400_=_C1403( C1400 C1403 ) C1400_=_C1444( C1400 C1444 ) C1400_=_C1487( C1400 C1487 ) \nC1400_=_C1529( C1400 C1529 ) C1400_=_C1570( C1400 C1570 ) C1400_=_C1610( C1400 C1610 ) C1400_=_C1649( C1400 C1649 ) C1400_=_C1687( C1400 C1687 ) C1400_=_C1724( C1400 C1724 ) \nC1400_=_C1760( C1400 C1760 ) C1400_=_C1795( C1400 C1795 ) C1400_=_C1829( C1400 C1829 ) C1400_=_C1862( C1400 C1862 ) C1400_=_C1894( C1400 C1894 ) C1400_=_C1925( C1400 C1925 ) \nC1400_=_C1955( C1400 C1955 ) C1400_=_C1984( C1400 C1984 ) C1400_=_C2012( C1400 C2012 ) C1400_=_C2039( C1400 C2039 ) C1400_=_C2065( C1400 C2065 ) C1400_=_C2090( C1400 C2090 ) \nC1400_=_C2114( C1400 C2114 ) C1400_=_C2137( C1400 C2137 ) C1400_=_C2159( C1400 C2159 ) C1400_=_C2180( C1400 C2180 ) C1400_=_C2200( C1400 C2200 ) C1400_=_C2219( C1400 C2219 ) \nC1400_=_C2237( C1400 C2237 ) C1400_=_C2254( C1400 C2254 ) C1400_=_C2270( C1400 C2270 ) C1400_=_C2285( C1400 C2285 ) C1400_=_C2299( C1400 C2299 ) C1400_=_C2312( C1400 C2312 ) \nC1400_=_C2324( C1400 C2324 ) C1400_=_C2335( C1400 C2335 ) C1400_=_C2347( C1400 C2347 ) C1400_=_C2348( C1400 C2348 ) C1400_=_C2349( C1400 C2349 ) C1400_=_C2350( C1400 C2350 ) \nC1400_=_C2351( C1400 C2351 ) C1400_=_C2352( C1400 C2352 ) C1400_=_C2353( C1400 C2353 ) C1400_=_C2354( C1400 C2354 ) C1400_=_C2355( C1400 C2355 ) C1400_=_C2439( C1400 C2439 ) \nC1401_=_C1402( C1401 C1402 ) C1401_=_C1403( C1401 C1403 ) C1401_=_C1445( C1401 C1445 ) C1401_=_C1488( C1401 C1488 ) C1401_=_C1530( C1401 C1530 ) C1401_=_C1571( C1401 C1571 ) \nC1401_=_C1611( C1401 C1611 ) C1401_=_C1650( C1401 C1650 ) C1401_=_C1688( C1401 C1688 ) C1401_=_C1725( C1401 C1725 ) C1401_=_C1761( C1401 C1761 ) C1401_=_C1796( C1401 C1796 ) \nC1401_=_C1830( C1401 C1830 ) C1401_=_C1863( C1401 C1863 ) C1401_=_C1895( C1401 C1895 ) C1401_=_C1926( C1401 C1926 ) C1401_=_C1956( C1401 C1956 ) C1401_=_C1985( C1401 C1985 ) \nC1401_=_C2013( C1401 C2013 ) C1401_=_C2040( C1401 C2040 ) C1401_=_C2066( C1401 C2066 ) C1401_=_C2091( C1401 C2091 ) C1401_=_C2115( C1401 C2115 ) C1401_=_C2138( C1401 C2138 ) \nC1401_=_C2160( C1401 C2160 ) C1401_=_C2181( C1401 C2181 ) C1401_=_C2201( C1401 C2201 ) C1401_=_C2220( C1401 C2220 ) C1401_=_C2238( C1401 C2238 ) C1401_=_C2255( C1401 C2255 ) \nC1401_=_C2271( C1401 C2271 ) C1401_=_C2286( C1401 C2286 ) C1401_=_C2300( C1401 C2300 ) C1401_=_C2313( C1401 C2313 ) C1401_=_C2325( C1401 C2325 ) C1401_=_C2336( C1401 C2336 ) \nC1401_=_C2356( C1401 C2356 ) C1401_=_C2357( C1401 C2357 ) C1401_=_C2358( C1401 C2358 ) C1401_=_C2359( C1401 C2359 ) C1401_=_C2360( C1401 C2360 ) C1401_=_C2361( C1401 C2361 ) \nC1401_=_C2362( C1401 C2362 ) C1401_=_C2363( C1401 C2363 ) C1401_=_C2364( C1401 C2364 ) C1401_=_C2440( C1401 C2440 ) C1402_=_C1403( C1402 C1403 ) C1402_=_C1446( C1402 C1446 ) \nC1402_=_C1489( C1402 C1489 ) C1402_=_C1531( C1402 C1531 ) C1402_=_C1572( C1402 C1572 ) C1402_=_C1612( C1402 C1612 ) C1402_=_C1651( C1402 C1651 ) C1402_=_C1689( C1402 C1689 ) \nC1402_=_C1726( C1402 C1726 ) C1402_=_C1762( C1402 C1762 ) C1402_=_C1797( C1402 C1797 ) C1402_=_C1831( C1402 C1831 ) C1402_=_C1864( C1402 C1864 ) C1402_=_C1896( C1402 C1896 ) \nC1402_=_C1927( C1402 C1927 ) C1402_=_C1957( C1402 C1957 ) C1402_=_C1986( C1402 C1986 ) C1402_=_C2014( C1402 C2014 ) C1402_=_C2041( C1402 C2041 ) C1402_=_C2067( C1402 C2067 ) \nC1402_=_C2092( C1402 C2092 ) C1402_=_C2116( C1402 C2116 ) C1402_=_C2139( C1402 C2139 ) C1402_=_C2161( C1402 C2161 ) C1402_=_C2182( C1402 C2182 ) C1402_=_C2202( C1402 C2202 ) \nC1402_=_C2221( C1402 C2221 ) C1402_=_C2239( C1402 C2239 ) C1402_=_C2256( C1402 C2256 ) C1402_=_C2272( C1402 C2272 ) C1402_=_C2287( C1402 C2287 ) C1402_=_C2301( C1402 C2301 ) \nC1402_=_C2314( C1402 C2314 ) C1402_=_C2326( C1402 C2326 ) C1402_=_C2337( C1402 C2337 ) C1402_=_C2347( C1402 C2347 ) C1402_=_C2356( C1402 C2356 ) C1402_=_C2366( C1402 C2366 ) \nC1402_=_C2367( C1402 C2367 ) C1402_=_C2368( C1402 C2368 ) C1402_=_C2369( C1402 C2369 ) C1402_=_C2370( C1402 C2370 ) C1402_=_C2371( C1402 C2371 ) C1402_=_C2372( C1402 C2372 ) \nC1402_=_C2441( C1402 C2441 ) C1403_=_C1447( C1403 C1447 ) C1403_=_C1490( C1403 C1490 ) C1403_=_C1532( C1403 C1532 ) C1403_=_C1573( C1403 C1573 ) C1403_=_C1613( C1403 C1613 ) \nC1403_=_C1652( C1403 C1652 ) C1403_=_C1690( C1403 C1690 ) C1403_=_C1727( C1403 C1727 ) C1403_=_C1763( C1403 C1763 ) C1403_=_C1798( C1403 C1798 ) C1403_=_C1832( C1403 C1832 ) \nC1403_=_C1865( C1403 C1865 ) C1403_=_C1897( C1403 C1897 ) C1403_=_C1928( C1403 C1928 ) C1403_=_C1958( C1403 C1958 ) C1403_=_C1987( C1403 C1987 ) C1403_=_C2015( C1403 C2015 ) \nC1403_=_C2042( C1403 C2042 ) C1403_=_C2068( C1403 C2068 ) C1403_=_C2093( C1403 C2093 ) C1403_=_C2117( C1403 C2117 ) C1403_=_C2140( C1403 C2140 ) C1403_=_C2162( C1403 C2162 ) \nC1403_=_C2183( C1403 C2183 ) C1403_=_C2203( C1403 C2203 ) C1403_=_C2222( C1403 C2222 ) C1403_=_C2240( C1403 C2240 ) C1403_=_C2257( C1403 C2257 ) C1403_=_C2273( C1403 C2273 ) \nC1403_=_C2288( C1403 C2288 ) C1403_=_C2302( C1403 C2302 ) C1403_=_C2315( C1403 C2315 ) C1403_=_C2327( C1403 C2327 ) C1403_=_C2338( C1403 C2338 ) C1403_=_C2348( C1403 C2348 ) \nC1403_=_C2357( C1403 C2357 ) C1403_=_C2373( C1403 C2373 ) C1403_=_C2374( C1403 C2374 ) C1403_=_C2375( C1403 C2375 ) C1403_=_C2376( C1403 C2376 ) C1403_=_C2377( C1403 C2377 ) \nC1403_=_C2378( C1403 C2378 ) C1403_=_C2379( C1403 C2379 ) C1403_=_C2442( C1403 C2442 ) C1444_=_C1445( C1444 C1445 ) C1444_=_C1446( C1444 C1446 ) C1444_=_C1447( C1444 C1447 ) \nC1444_=_C1487( C1444 C1487 ) C1444_=_C1529( C1444 C1529 ) C1444_=_C1570( C1444 C1570 ) C1444_=_C1610( C1444 C1610 ) C1444_=_C1649( C1444 C1649 ) C1444_=_C1687( C1444 C1687 ) \nC1444_=_C1724( C1444 C1724 ) C1444_=_C1760( C1444 C1760 ) C1444_=_C1795( C1444 C1795 ) C1444_=_C1829( C1444 C1829 ) C1444_=_C1862( C1444 C1862 ) C1444_=_C1894( C1444 C1894 ) \nC1444_=_C1925( C1444 C1925 ) C1444_=_C1955( C1444 C1955 ) C1444_=_C1984( C1444 C1984 ) C1444_=_C2012( C1444 C2012 ) C1444_=_C2039( C1444 C2039 ) C1444_=_C2065( C1444 C2065 ) \nC1444_=_C2090( C1444 C2090 ) C1444_=_C2114( C1444 C2114 ) C1444_=_C2137( C1444 C2137 ) C1444_=_C2159( C1444 C2159 ) C1444_=_C2180( C1444 C2180 ) C1444_=_C2200( C1444 C2200 ) \nC1444_=_C2219( C1444 C2219 ) C1444_=_C2237( C1444 C2237 ) C1444_=_C2254( C1444 C2254 ) C1444_=_C2270( C1444 C2270 ) C1444_=_C2285( C1444 C2285 ) C1444_=_C2299( C1444 C2299 ) \nC1444_=_C2312( C1444 C2312 ) C1444_=_C2324( C1444 C2324 ) C1444_=_C2335( C1444 C2335 ) C1444_=_C2347( C1444 C2347 ) C1444_=_C2348( C1444 C2348 ) C1444_=_C2349( C1444 C2349 ) \nC1444_=_C2350( C1444 C2350 ) C1444_=_C2351( C1444 C2351 ) C1444_=_C2352( C1444 C2352 ) C1444_=_C2353( C1444 C2353 ) C1444_=_C2354( C1444 C2354 ) C1444_=_C2355( C1444 C2355 ) \nC1444_=_C2439( C1444 C2439 ) C1445_=_C1446( C1445 C1446 ) C1445_=_C1447( C1445 C1447 ) C1445_=_C1488( C1445 C1488 ) C1445_=_C1530( C1445 C1530 ) C1445_=_C1571( C1445 C1571 ) \nC1445_=_C1611( C1445 C1611 ) C1445_=_C1650( C1445 C1650 ) C1445_=_C1688( C1445 C1688 ) C1445_=_C1725( C1445 C1725 ) C1445_=_C1761( C1445 C1761 ) C1445_=_C1796( C1445 C1796 ) \nC1445_=_C1830( C1445 C1830 ) C1445_=_C1863( C1445 C1863 ) C1445_=_C1895( C1445 C1895 ) C1445_=_C1926( C1445 C1926 ) C1445_=_C1956( C1445 C1956 ) C1445_=_C1985( C1445 C1985 ) \nC1445_=_C2013( C1445 C2013 ) C1445_=_C2040( C1445 C2040 ) C1445_=_C2066( C1445 C2066 ) C1445_=_C2091( C1445 C2091 ) C1445_=_C2115( C1445 C2115 ) C1445_=_C2138( C1445 C2138 ) \nC1445_=_C2160( C1445 C2160 ) C1445_=_C2181( C1445 C2181 ) C1445_=_C2201( C1445 C2201 ) C1445_=_C2220( C1445 C2220 ) C1445_=_C2238( C1445 C2238 ) C1445_=_C2255( C1445 C2255 ) \nC1445_=_C2271( C1445 C2271 ) C1445_=_C2286( C1445 C2286 ) C1445_=_C2300( C1445 C2300 ) C1445_=_C2313( C1445 C2313 ) C1445_=_C2325( C1445 C2325 ) C1445_=_C2336( C1445 C2336 ) \nC1445_=_C2356( C1445 C2356 ) C1445_=_C2357( C1445 C2357 ) C1445_=_C2358( C1445 C2358 ) C1445_=_C2359( C1445 C2359 ) C1445_=_C2360( C1445 C2360 ) C1445_=_C2361( C1445 C2361 ) \nC1445_=_C2362( C1445 C2362 ) C1445_=_C2363( C1445 C2363 ) C1445_=_C2364( C1445 C2364 ) C1445_=_C2440( C1445 C2440 ) C1446_=_C1447( C1446 C1447 ) C1446_=_C1489( C1446 C1489 ) \nC1446_=_C1531( C1446 C1531 ) C1446_=_C1572( C1446 C1572 ) C1446_=_C1612( C1446 C1612 ) C1446_=_C1651( C1446 C1651 ) C1446_=_C1689( C1446 C1689 ) C1446_=_C1726( C1446 C1726 ) \nC1446_=_C1762( C1446 C1762 ) C1446_=_C1797( C1446 C1797 ) C1446_=_C1831( C1446 C1831 ) C1446_=_C1864( C1446 C1864 ) C1446_=_C1896( C1446 C1896 ) C1446_=_C1927( C1446 C1927 ) \nC1446_=_C1957( C1446 C1957 ) C1446_=_C1986( C1446 C1986 ) C1446_=_C2014( C1446 C2014 ) C1446_=_C2041( C1446 C2041 ) C1446_=_C2067( C1446 C2067 ) C1446_=_C2092( C1446 C2092 ) \nC1446_=_C2116( C1446 C2116 ) C1446_=_C2139( C1446 C2139 ) C1446_=_C2161( C1446 C2161 ) C1446_=_C2182( C1446 C2182 ) C1446_=_C2202( C1446 C2202 ) C1446_=_C2221( C1446 C2221 ) \nC1446_=_C2239( C1446 C2239 ) C1446_=_C2256( C1446 C2256 ) C1446_=_C2272( C1446 C2272 ) C1446_=_C2287( C1446 C2287 ) C1446_=_C2301( C1446 C2301 ) C1446_=_C2314( C1446 C2314 ) \nC1446_=_C2326( C1446 C2326 ) C1446_=_C2337( C1446 C2337 ) C1446_=_C2347( C1446 C2347 ) C1446_=_C2356( C1446 C2356 ) C1446_=_C2366( C1446 C2366 ) C1446_=_C2367(</w:t>
      </w:r>
    </w:p>
    <w:p>
      <w:pPr>
        <w:pStyle w:val="PreformattedText"/>
        <w:bidi w:val="0"/>
        <w:spacing w:before="0" w:after="0"/>
        <w:jc w:val="left"/>
        <w:rPr/>
      </w:pPr>
      <w:r>
        <w:rPr/>
        <w:t xml:space="preserve"> </w:t>
      </w:r>
      <w:r>
        <w:rPr/>
        <w:t>C1446 C2367 ) \nC1446_=_C2368( C1446 C2368 ) C1446_=_C2369( C1446 C2369 ) C1446_=_C2370( C1446 C2370 ) C1446_=_C2371( C1446 C2371 ) C1446_=_C2372( C1446 C2372 ) C1446_=_C2441( C1446 C2441 ) \nC1447_=_C1490( C1447 C1490 ) C1447_=_C1532( C1447 C1532 ) C1447_=_C1573( C1447 C1573 ) C1447_=_C1613( C1447 C1613 ) C1447_=_C1652( C1447 C1652 ) C1447_=_C1690( C1447 C1690 ) \nC1447_=_C1727( C1447 C1727 ) C1447_=_C1763( C1447 C1763 ) C1447_=_C1798( C1447 C1798 ) C1447_=_C1832( C1447 C1832 ) C1447_=_C1865( C1447 C1865 ) C1447_=_C1897( C1447 C1897 ) \nC1447_=_C1928( C1447 C1928 ) C1447_=_C1958( C1447 C1958 ) C1447_=_C1987( C1447 C1987 ) C1447_=_C2015( C1447 C2015 ) C1447_=_C2042( C1447 C2042 ) C1447_=_C2068( C1447 C2068 ) \nC1447_=_C2093( C1447 C2093 ) C1447_=_C2117( C1447 C2117 ) C1447_=_C2140( C1447 C2140 ) C1447_=_C2162( C1447 C2162 ) C1447_=_C2183( C1447 C2183 ) C1447_=_C2203( C1447 C2203 ) \nC1447_=_C2222( C1447 C2222 ) C1447_=_C2240( C1447 C2240 ) C1447_=_C2257( C1447 C2257 ) C1447_=_C2273( C1447 C2273 ) C1447_=_C2288( C1447 C2288 ) C1447_=_C2302( C1447 C2302 ) \nC1447_=_C2315( C1447 C2315 ) C1447_=_C2327( C1447 C2327 ) C1447_=_C2338( C1447 C2338 ) C1447_=_C2348( C1447 C2348 ) C1447_=_C2357( C1447 C2357 ) C1447_=_C2373( C1447 C2373 ) \nC1447_=_C2374( C1447 C2374 ) C1447_=_C2375( C1447 C2375 ) C1447_=_C2376( C1447 C2376 ) C1447_=_C2377( C1447 C2377 ) C1447_=_C2378( C1447 C2378 ) C1447_=_C2379( C1447 C2379 ) \nC1447_=_C2442( C1447 C2442 ) C1487_=_C1488( C1487 C1488 ) C1487_=_C1489( C1487 C1489 ) C1487_=_C1490( C1487 C1490 ) C1487_=_C1529( C1487 C1529 ) C1487_=_C1570( C1487 C1570 ) \nC1487_=_C1610( C1487 C1610 ) C1487_=_C1649( C1487 C1649 ) C1487_=_C1687( C1487 C1687 ) C1487_=_C1724( C1487 C1724 ) C1487_=_C1760( C1487 C1760 ) C1487_=_C1795( C1487 C1795 ) \nC1487_=_C1829( C1487 C1829 ) C1487_=_C1862( C1487 C1862 ) C1487_=_C1894( C1487 C1894 ) C1487_=_C1925( C1487 C1925 ) C1487_=_C1955( C1487 C1955 ) C1487_=_C1984( C1487 C1984 ) \nC1487_=_C2012( C1487 C2012 ) C1487_=_C2039( C1487 C2039 ) C1487_=_C2065( C1487 C2065 ) C1487_=_C2090( C1487 C2090 ) C1487_=_C2114( C1487 C2114 ) C1487_=_C2137( C1487 C2137 ) \nC1487_=_C2159( C1487 C2159 ) C1487_=_C2180( C1487 C2180 ) C1487_=_C2200( C1487 C2200 ) C1487_=_C2219( C1487 C2219 ) C1487_=_C2237( C1487 C2237 ) C1487_=_C2254( C1487 C2254 ) \nC1487_=_C2270( C1487 C2270 ) C1487_=_C2285( C1487 C2285 ) C1487_=_C2299( C1487 C2299 ) C1487_=_C2312( C1487 C2312 ) C1487_=_C2324( C1487 C2324 ) C1487_=_C2335( C1487 C2335 ) \nC1487_=_C2347( C1487 C2347 ) C1487_=_C2348( C1487 C2348 ) C1487_=_C2349( C1487 C2349 ) C1487_=_C2350( C1487 C2350 ) C1487_=_C2351( C1487 C2351 ) C1487_=_C2352( C1487 C2352 ) \nC1487_=_C2353( C1487 C2353 ) C1487_=_C2354( C1487 C2354 ) C1487_=_C2355( C1487 C2355 ) C1487_=_C2439( C1487 C2439 ) C1488_=_C1489( C1488 C1489 ) C1488_=_C1490( C1488 C1490 ) \nC1488_=_C1530( C1488 C1530 ) C1488_=_C1571( C1488 C1571 ) C1488_=_C1611( C1488 C1611 ) C1488_=_C1650( C1488 C1650 ) C1488_=_C1688( C1488 C1688 ) C1488_=_C1725( C1488 C1725 ) \nC1488_=_C1761( C1488 C1761 ) C1488_=_C1796( C1488 C1796 ) C1488_=_C1830( C1488 C1830 ) C1488_=_C1863( C1488 C1863 ) C1488_=_C1895( C1488 C1895 ) C1488_=_C1926( C1488 C1926 ) \nC1488_=_C1956( C1488 C1956 ) C1488_=_C1985( C1488 C1985 ) C1488_=_C2013( C1488 C2013 ) C1488_=_C2040( C1488 C2040 ) C1488_=_C2066( C1488 C2066 ) C1488_=_C2091( C1488 C2091 ) \nC1488_=_C2115( C1488 C2115 ) C1488_=_C2138( C1488 C2138 ) C1488_=_C2160( C1488 C2160 ) C1488_=_C2181( C1488 C2181 ) C1488_=_C2201( C1488 C2201 ) C1488_=_C2220( C1488 C2220 ) \nC1488_=_C2238( C1488 C2238 ) C1488_=_C2255( C1488 C2255 ) C1488_=_C2271( C1488 C2271 ) C1488_=_C2286( C1488 C2286 ) C1488_=_C2300( C1488 C2300 ) C1488_=_C2313( C1488 C2313 ) \nC1488_=_C2325( C1488 C2325 ) C1488_=_C2336( C1488 C2336 ) C1488_=_C2356( C1488 C2356 ) C1488_=_C2357( C1488 C2357 ) C1488_=_C2358( C1488 C2358 ) C1488_=_C2359( C1488 C2359 ) \nC1488_=_C2360( C1488 C2360 ) C1488_=_C2361( C1488 C2361 ) C1488_=_C2362( C1488 C2362 ) C1488_=_C2363( C1488 C2363 ) C1488_=_C2364( C1488 C2364 ) C1488_=_C2440( C1488 C2440 ) \nC1489_=_C1490( C1489 C1490 ) C1489_=_C1531( C1489 C1531 ) C1489_=_C1572( C1489 C1572 ) C1489_=_C1612( C1489 C1612 ) C1489_=_C1651( C1489 C1651 ) C1489_=_C1689( C1489 C1689 ) \nC1489_=_C1726( C1489 C1726 ) C1489_=_C1762( C1489 C1762 ) C1489_=_C1797( C1489 C1797 ) C1489_=_C1831( C1489 C1831 ) C1489_=_C1864( C1489 C1864 ) C1489_=_C1896( C1489 C1896 ) \nC1489_=_C1927( C1489 C1927 ) C1489_=_C1957( C1489 C1957 ) C1489_=_C1986( C1489 C1986 ) C1489_=_C2014( C1489 C2014 ) C1489_=_C2041( C1489 C2041 ) C1489_=_C2067( C1489 C2067 ) \nC1489_=_C2092( C1489 C2092 ) C1489_=_C2116( C1489 C2116 ) C1489_=_C2139( C1489 C2139 ) C1489_=_C2161( C1489 C2161 ) C1489_=_C2182( C1489 C2182 ) C1489_=_C2202( C1489 C2202 ) \nC1489_=_C2221( C1489 C2221 ) C1489_=_C2239( C1489 C2239 ) C1489_=_C2256( C1489 C2256 ) C1489_=_C2272( C1489 C2272 ) C1489_=_C2287( C1489 C2287 ) C1489_=_C2301( C1489 C2301 ) \nC1489_=_C2314( C1489 C2314 ) C1489_=_C2326( C1489 C2326 ) C1489_=_C2337( C1489 C2337 ) C1489_=_C2347( C1489 C2347 ) C1489_=_C2356( C1489 C2356 ) C1489_=_C2366( C1489 C2366 ) \nC1489_=_C2367( C1489 C2367 ) C1489_=_C2368( C1489 C2368 ) C1489_=_C2369( C1489 C2369 ) C1489_=_C2370( C1489 C2370 ) C1489_=_C2371( C1489 C2371 ) C1489_=_C2372( C1489 C2372 ) \nC1489_=_C2441( C1489 C2441 ) C1490_=_C1532( C1490 C1532 ) C1490_=_C1573( C1490 C1573 ) C1490_=_C1613( C1490 C1613 ) C1490_=_C1652( C1490 C1652 ) C1490_=_C1690( C1490 C1690 ) \nC1490_=_C1727( C1490 C1727 ) C1490_=_C1763( C1490 C1763 ) C1490_=_C1798( C1490 C1798 ) C1490_=_C1832( C1490 C1832 ) C1490_=_C1865( C1490 C1865 ) C1490_=_C1897( C1490 C1897 ) \nC1490_=_C1928( C1490 C1928 ) C1490_=_C1958( C1490 C1958 ) C1490_=_C1987( C1490 C1987 ) C1490_=_C2015( C1490 C2015 ) C1490_=_C2042( C1490 C2042 ) C1490_=_C2068( C1490 C2068 ) \nC1490_=_C2093( C1490 C2093 ) C1490_=_C2117( C1490 C2117 ) C1490_=_C2140( C1490 C2140 ) C1490_=_C2162( C1490 C2162 ) C1490_=_C2183( C1490 C2183 ) C1490_=_C2203( C1490 C2203 ) \nC1490_=_C2222( C1490 C2222 ) C1490_=_C2240( C1490 C2240 ) C1490_=_C2257( C1490 C2257 ) C1490_=_C2273( C1490 C2273 ) C1490_=_C2288( C1490 C2288 ) C1490_=_C2302( C1490 C2302 ) \nC1490_=_C2315( C1490 C2315 ) C1490_=_C2327( C1490 C2327 ) C1490_=_C2338( C1490 C2338 ) C1490_=_C2348( C1490 C2348 ) C1490_=_C2357( C1490 C2357 ) C1490_=_C2373( C1490 C2373 ) \nC1490_=_C2374( C1490 C2374 ) C1490_=_C2375( C1490 C2375 ) C1490_=_C2376( C1490 C2376 ) C1490_=_C2377( C1490 C2377 ) C1490_=_C2378( C1490 C2378 ) C1490_=_C2379( C1490 C2379 ) \nC1490_=_C2442( C1490 C2442 ) C1529_=_C1530( C1529 C1530 ) C1529_=_C1531( C1529 C1531 ) C1529_=_C1532( C1529 C1532 ) C1529_=_C1570( C1529 C1570 ) C1529_=_C1610( C1529 C1610 ) \nC1529_=_C1649( C1529 C1649 ) C1529_=_C1687( C1529 C1687 ) C1529_=_C1724( C1529 C1724 ) C1529_=_C1760( C1529 C1760 ) C1529_=_C1795( C1529 C1795 ) C1529_=_C1829( C1529 C1829 ) \nC1529_=_C1862( C1529 C1862 ) C1529_=_C1894( C1529 C1894 ) C1529_=_C1925( C1529 C1925 ) C1529_=_C1955( C1529 C1955 ) C1529_=_C1984( C1529 C1984 ) C1529_=_C2012( C1529 C2012 ) \nC1529_=_C2039( C1529 C2039 ) C1529_=_C2065( C1529 C2065 ) C1529_=_C2090( C1529 C2090 ) C1529_=_C2114( C1529 C2114 ) C1529_=_C2137( C1529 C2137 ) C1529_=_C2159( C1529 C2159 ) \nC1529_=_C2180( C1529 C2180 ) C1529_=_C2200( C1529 C2200 ) C1529_=_C2219( C1529 C2219 ) C1529_=_C2237( C1529 C2237 ) C1529_=_C2254( C1529 C2254 ) C1529_=_C2270( C1529 C2270 ) \nC1529_=_C2285( C1529 C2285 ) C1529_=_C2299( C1529 C2299 ) C1529_=_C2312( C1529 C2312 ) C1529_=_C2324( C1529 C2324 ) C1529_=_C2335( C1529 C2335 ) C1529_=_C2347( C1529 C2347 ) \nC1529_=_C2348( C1529 C2348 ) C1529_=_C2349( C1529 C2349 ) C1529_=_C2350( C1529 C2350 ) C1529_=_C2351( C1529 C2351 ) C1529_=_C2352( C1529 C2352 ) C1529_=_C2353( C1529 C2353 ) \nC1529_=_C2354( C1529 C2354 ) C1529_=_C2355( C1529 C2355 ) C1529_=_C2439( C1529 C2439 ) C1530_=_C1531( C1530 C1531 ) C1530_=_C1532( C1530 C1532 ) C1530_=_C1571( C1530 C1571 ) \nC1530_=_C1611( C1530 C1611 ) C1530_=_C1650( C1530 C1650 ) C1530_=_C1688( C1530 C1688 ) C1530_=_C1725( C1530 C1725 ) C1530_=_C1761( C1530 C1761 ) C1530_=_C1796( C1530 C1796 ) \nC1530_=_C1830( C1530 C1830 ) C1530_=_C1863( C1530 C1863 ) C1530_=_C1895( C1530 C1895 ) C1530_=_C1926( C1530 C1926 ) C1530_=_C1956( C1530 C1956 ) C1530_=_C1985( C1530 C1985 ) \nC1530_=_C2013( C1530 C2013 ) C1530_=_C2040( C1530 C2040 ) C1530_=_C2066( C1530 C2066 ) C1530_=_C2091( C1530 C2091 ) C1530_=_C2115( C1530 C2115 ) C1530_=_C2138( C1530 C2138 ) \nC1530_=_C2160( C1530 C2160 ) C1530_=_C2181( C1530 C2181 ) C1530_=_C2201( C1530 C2201 ) C1530_=_C2220( C1530 C2220 ) C1530_=_C2238( C1530 C2238 ) C1530_=_C2255( C1530 C2255 ) \nC1530_=_C2271( C1530 C2271 ) C1530_=_C2286( C1530 C2286 ) C1530_=_C2300( C1530 C2300 ) C1530_=_C2313( C1530 C2313 ) C1530_=_C2325( C1530 C2325 ) C1530_=_C2336( C1530 C2336 ) \nC1530_=_C2356( C1530 C2356 ) C1530_=_C2357( C1530 C2357 ) C1530_=_C2358( C1530 C2358 ) C1530_=_C2359( C1530 C2359 ) C1530_=_C2360( C1530 C2360 ) C1530_=_C2361( C1530 C2361 ) \nC1530_=_C2362( C1530 C2362 ) C1530_=_C2363( C1530 C2363 ) C1530_=_C2364( C1530 C2364 ) C1530_=_C2440( C1530 C2440 ) C1531_=_C1532( C1531 C1532 ) C1531_=_C1572( C1531 C1572 ) \nC1531_=_C1612( C1531 C1612 ) C1531_=_C1651( C1531 C1651 ) C1531_=_C1689( C1531 C1689 ) C1531_=_C1726( C1531 C1726 ) C1531_=_C1762( C1531 C1762 ) C1531_=_C1797( C1531 C1797 ) \nC1531_=_C1831( C1531 C1831 ) C1531_=_C1864( C1531 C1864 ) C1531_=_C1896( C1531 C1896 ) C1531_=_C1927( C1531 C1927 ) C1531_=_C1957( C1531 C1957 ) C1531_=_C1986( C1531 C1986 ) \nC1531_=_C2014( C1531 C2014 ) C1531_=_C2041( C1531 C2041 ) C1531_=_C2067( C1531 C2067 ) C1531_=_C2092( C1531 C2092 ) C1531_=_C2116( C1531 C2116 ) C1531_=_C2139( C1531 C2139 ) \nC1531_=_C2161( C1531 C2161 ) C1531_=_C2182( C1531 C2182 ) C1531_=_C2202( C1531 C2202 ) C1531_=_C2221( C1531 C2221 ) C1531_=_C2239( C1531 C2239 ) C1531_=_C2256( C1531 C2256 ) \nC1531_=_C2272( C1531 C2272 )</w:t>
      </w:r>
    </w:p>
    <w:p>
      <w:pPr>
        <w:pStyle w:val="PreformattedText"/>
        <w:bidi w:val="0"/>
        <w:spacing w:before="0" w:after="0"/>
        <w:jc w:val="left"/>
        <w:rPr/>
      </w:pPr>
      <w:r>
        <w:rPr/>
        <w:t xml:space="preserve"> </w:t>
      </w:r>
      <w:r>
        <w:rPr/>
        <w:t>C1531_=_C2287( C1531 C2287 ) C1531_=_C2301( C1531 C2301 ) C1531_=_C2314( C1531 C2314 ) C1531_=_C2326( C1531 C2326 ) C1531_=_C2337( C1531 C2337 ) \nC1531_=_C2347( C1531 C2347 ) C1531_=_C2356( C1531 C2356 ) C1531_=_C2366( C1531 C2366 ) C1531_=_C2367( C1531 C2367 ) C1531_=_C2368( C1531 C2368 ) C1531_=_C2369( C1531 C2369 ) \nC1531_=_C2370( C1531 C2370 ) C1531_=_C2371( C1531 C2371 ) C1531_=_C2372( C1531 C2372 ) C1531_=_C2441( C1531 C2441 ) C1532_=_C1573( C1532 C1573 ) C1532_=_C1613( C1532 C1613 ) \nC1532_=_C1652( C1532 C1652 ) C1532_=_C1690( C1532 C1690 ) C1532_=_C1727( C1532 C1727 ) C1532_=_C1763( C1532 C1763 ) C1532_=_C1798( C1532 C1798 ) C1532_=_C1832( C1532 C1832 ) \nC1532_=_C1865( C1532 C1865 ) C1532_=_C1897( C1532 C1897 ) C1532_=_C1928( C1532 C1928 ) C1532_=_C1958( C1532 C1958 ) C1532_=_C1987( C1532 C1987 ) C1532_=_C2015( C1532 C2015 ) \nC1532_=_C2042( C1532 C2042 ) C1532_=_C2068( C1532 C2068 ) C1532_=_C2093( C1532 C2093 ) C1532_=_C2117( C1532 C2117 ) C1532_=_C2140( C1532 C2140 ) C1532_=_C2162( C1532 C2162 ) \nC1532_=_C2183( C1532 C2183 ) C1532_=_C2203( C1532 C2203 ) C1532_=_C2222( C1532 C2222 ) C1532_=_C2240( C1532 C2240 ) C1532_=_C2257( C1532 C2257 ) C1532_=_C2273( C1532 C2273 ) \nC1532_=_C2288( C1532 C2288 ) C1532_=_C2302( C1532 C2302 ) C1532_=_C2315( C1532 C2315 ) C1532_=_C2327( C1532 C2327 ) C1532_=_C2338( C1532 C2338 ) C1532_=_C2348( C1532 C2348 ) \nC1532_=_C2357( C1532 C2357 ) C1532_=_C2373( C1532 C2373 ) C1532_=_C2374( C1532 C2374 ) C1532_=_C2375( C1532 C2375 ) C1532_=_C2376( C1532 C2376 ) C1532_=_C2377( C1532 C2377 ) \nC1532_=_C2378( C1532 C2378 ) C1532_=_C2379( C1532 C2379 ) C1532_=_C2442( C1532 C2442 ) C1570_=_C1571( C1570 C1571 ) C1570_=_C1572( C1570 C1572 ) C1570_=_C1573( C1570 C1573 ) \nC1570_=_C1610( C1570 C1610 ) C1570_=_C1649( C1570 C1649 ) C1570_=_C1687( C1570 C1687 ) C1570_=_C1724( C1570 C1724 ) C1570_=_C1760( C1570 C1760 ) C1570_=_C1795( C1570 C1795 ) \nC1570_=_C1829( C1570 C1829 ) C1570_=_C1862( C1570 C1862 ) C1570_=_C1894( C1570 C1894 ) C1570_=_C1925( C1570 C1925 ) C1570_=_C1955( C1570 C1955 ) C1570_=_C1984( C1570 C1984 ) \nC1570_=_C2012( C1570 C2012 ) C1570_=_C2039( C1570 C2039 ) C1570_=_C2065( C1570 C2065 ) C1570_=_C2090( C1570 C2090 ) C1570_=_C2114( C1570 C2114 ) C1570_=_C2137( C1570 C2137 ) \nC1570_=_C2159( C1570 C2159 ) C1570_=_C2180( C1570 C2180 ) C1570_=_C2200( C1570 C2200 ) C1570_=_C2219( C1570 C2219 ) C1570_=_C2237( C1570 C2237 ) C1570_=_C2254( C1570 C2254 ) \nC1570_=_C2270( C1570 C2270 ) C1570_=_C2285( C1570 C2285 ) C1570_=_C2299( C1570 C2299 ) C1570_=_C2312( C1570 C2312 ) C1570_=_C2324( C1570 C2324 ) C1570_=_C2335( C1570 C2335 ) \nC1570_=_C2347( C1570 C2347 ) C1570_=_C2348( C1570 C2348 ) C1570_=_C2349( C1570 C2349 ) C1570_=_C2350( C1570 C2350 ) C1570_=_C2351( C1570 C2351 ) C1570_=_C2352( C1570 C2352 ) \nC1570_=_C2353( C1570 C2353 ) C1570_=_C2354( C1570 C2354 ) C1570_=_C2355( C1570 C2355 ) C1570_=_C2439( C1570 C2439 ) C1571_=_C1572( C1571 C1572 ) C1571_=_C1573( C1571 C1573 ) \nC1571_=_C1611( C1571 C1611 ) C1571_=_C1650( C1571 C1650 ) C1571_=_C1688( C1571 C1688 ) C1571_=_C1725( C1571 C1725 ) C1571_=_C1761( C1571 C1761 ) C1571_=_C1796( C1571 C1796 ) \nC1571_=_C1830( C1571 C1830 ) C1571_=_C1863( C1571 C1863 ) C1571_=_C1895( C1571 C1895 ) C1571_=_C1926( C1571 C1926 ) C1571_=_C1956( C1571 C1956 ) C1571_=_C1985( C1571 C1985 ) \nC1571_=_C2013( C1571 C2013 ) C1571_=_C2040( C1571 C2040 ) C1571_=_C2066( C1571 C2066 ) C1571_=_C2091( C1571 C2091 ) C1571_=_C2115( C1571 C2115 ) C1571_=_C2138( C1571 C2138 ) \nC1571_=_C2160( C1571 C2160 ) C1571_=_C2181( C1571 C2181 ) C1571_=_C2201( C1571 C2201 ) C1571_=_C2220( C1571 C2220 ) C1571_=_C2238( C1571 C2238 ) C1571_=_C2255( C1571 C2255 ) \nC1571_=_C2271( C1571 C2271 ) C1571_=_C2286( C1571 C2286 ) C1571_=_C2300( C1571 C2300 ) C1571_=_C2313( C1571 C2313 ) C1571_=_C2325( C1571 C2325 ) C1571_=_C2336( C1571 C2336 ) \nC1571_=_C2356( C1571 C2356 ) C1571_=_C2357( C1571 C2357 ) C1571_=_C2358( C1571 C2358 ) C1571_=_C2359( C1571 C2359 ) C1571_=_C2360( C1571 C2360 ) C1571_=_C2361( C1571 C2361 ) \nC1571_=_C2362( C1571 C2362 ) C1571_=_C2363( C1571 C2363 ) C1571_=_C2364( C1571 C2364 ) C1571_=_C2440( C1571 C2440 ) C1572_=_C1573( C1572 C1573 ) C1572_=_C1612( C1572 C1612 ) \nC1572_=_C1651( C1572 C1651 ) C1572_=_C1689( C1572 C1689 ) C1572_=_C1726( C1572 C1726 ) C1572_=_C1762( C1572 C1762 ) C1572_=_C1797( C1572 C1797 ) C1572_=_C1831( C1572 C1831 ) \nC1572_=_C1864( C1572 C1864 ) C1572_=_C1896( C1572 C1896 ) C1572_=_C1927( C1572 C1927 ) C1572_=_C1957( C1572 C1957 ) C1572_=_C1986( C1572 C1986 ) C1572_=_C2014( C1572 C2014 ) \nC1572_=_C2041( C1572 C2041 ) C1572_=_C2067( C1572 C2067 ) C1572_=_C2092( C1572 C2092 ) C1572_=_C2116( C1572 C2116 ) C1572_=_C2139( C1572 C2139 ) C1572_=_C2161( C1572 C2161 ) \nC1572_=_C2182( C1572 C2182 ) C1572_=_C2202( C1572 C2202 ) C1572_=_C2221( C1572 C2221 ) C1572_=_C2239( C1572 C2239 ) C1572_=_C2256( C1572 C2256 ) C1572_=_C2272( C1572 C2272 ) \nC1572_=_C2287( C1572 C2287 ) C1572_=_C2301( C1572 C2301 ) C1572_=_C2314( C1572 C2314 ) C1572_=_C2326( C1572 C2326 ) C1572_=_C2337( C1572 C2337 ) C1572_=_C2347( C1572 C2347 ) \nC1572_=_C2356( C1572 C2356 ) C1572_=_C2366( C1572 C2366 ) C1572_=_C2367( C1572 C2367 ) C1572_=_C2368( C1572 C2368 ) C1572_=_C2369( C1572 C2369 ) C1572_=_C2370( C1572 C2370 ) \nC1572_=_C2371( C1572 C2371 ) C1572_=_C2372( C1572 C2372 ) C1572_=_C2441( C1572 C2441 ) C1573_=_C1613( C1573 C1613 ) C1573_=_C1652( C1573 C1652 ) C1573_=_C1690( C1573 C1690 ) \nC1573_=_C1727( C1573 C1727 ) C1573_=_C1763( C1573 C1763 ) C1573_=_C1798( C1573 C1798 ) C1573_=_C1832( C1573 C1832 ) C1573_=_C1865( C1573 C1865 ) C1573_=_C1897( C1573 C1897 ) \nC1573_=_C1928( C1573 C1928 ) C1573_=_C1958( C1573 C1958 ) C1573_=_C1987( C1573 C1987 ) C1573_=_C2015( C1573 C2015 ) C1573_=_C2042( C1573 C2042 ) C1573_=_C2068( C1573 C2068 ) \nC1573_=_C2093( C1573 C2093 ) C1573_=_C2117( C1573 C2117 ) C1573_=_C2140( C1573 C2140 ) C1573_=_C2162( C1573 C2162 ) C1573_=_C2183( C1573 C2183 ) C1573_=_C2203( C1573 C2203 ) \nC1573_=_C2222( C1573 C2222 ) C1573_=_C2240( C1573 C2240 ) C1573_=_C2257( C1573 C2257 ) C1573_=_C2273( C1573 C2273 ) C1573_=_C2288( C1573 C2288 ) C1573_=_C2302( C1573 C2302 ) \nC1573_=_C2315( C1573 C2315 ) C1573_=_C2327( C1573 C2327 ) C1573_=_C2338( C1573 C2338 ) C1573_=_C2348( C1573 C2348 ) C1573_=_C2357( C1573 C2357 ) C1573_=_C2373( C1573 C2373 ) \nC1573_=_C2374( C1573 C2374 ) C1573_=_C2375( C1573 C2375 ) C1573_=_C2376( C1573 C2376 ) C1573_=_C2377( C1573 C2377 ) C1573_=_C2378( C1573 C2378 ) C1573_=_C2379( C1573 C2379 ) \nC1573_=_C2442( C1573 C2442 ) C1610_=_C1611( C1610 C1611 ) C1610_=_C1612( C1610 C1612 ) C1610_=_C1613( C1610 C1613 ) C1610_=_C1649( C1610 C1649 ) C1610_=_C1687( C1610 C1687 ) \nC1610_=_C1724( C1610 C1724 ) C1610_=_C1760( C1610 C1760 ) C1610_=_C1795( C1610 C1795 ) C1610_=_C1829( C1610 C1829 ) C1610_=_C1862( C1610 C1862 ) C1610_=_C1894( C1610 C1894 ) \nC1610_=_C1925( C1610 C1925 ) C1610_=_C1955( C1610 C1955 ) C1610_=_C1984( C1610 C1984 ) C1610_=_C2012( C1610 C2012 ) C1610_=_C2039( C1610 C2039 ) C1610_=_C2065( C1610 C2065 ) \nC1610_=_C2090( C1610 C2090 ) C1610_=_C2114( C1610 C2114 ) C1610_=_C2137( C1610 C2137 ) C1610_=_C2159( C1610 C2159 ) C1610_=_C2180( C1610 C2180 ) C1610_=_C2200( C1610 C2200 ) \nC1610_=_C2219( C1610 C2219 ) C1610_=_C2237( C1610 C2237 ) C1610_=_C2254( C1610 C2254 ) C1610_=_C2270( C1610 C2270 ) C1610_=_C2285( C1610 C2285 ) C1610_=_C2299( C1610 C2299 ) \nC1610_=_C2312( C1610 C2312 ) C1610_=_C2324( C1610 C2324 ) C1610_=_C2335( C1610 C2335 ) C1610_=_C2347( C1610 C2347 ) C1610_=_C2348( C1610 C2348 ) C1610_=_C2349( C1610 C2349 ) \nC1610_=_C2350( C1610 C2350 ) C1610_=_C2351( C1610 C2351 ) C1610_=_C2352( C1610 C2352 ) C1610_=_C2353( C1610 C2353 ) C1610_=_C2354( C1610 C2354 ) C1610_=_C2355( C1610 C2355 ) \nC1610_=_C2439( C1610 C2439 ) C1611_=_C1612( C1611 C1612 ) C1611_=_C1613( C1611 C1613 ) C1611_=_C1650( C1611 C1650 ) C1611_=_C1688( C1611 C1688 ) C1611_=_C1725( C1611 C1725 ) \nC1611_=_C1761( C1611 C1761 ) C1611_=_C1796( C1611 C1796 ) C1611_=_C1830( C1611 C1830 ) C1611_=_C1863( C1611 C1863 ) C1611_=_C1895( C1611 C1895 ) C1611_=_C1926( C1611 C1926 ) \nC1611_=_C1956( C1611 C1956 ) C1611_=_C1985( C1611 C1985 ) C1611_=_C2013( C1611 C2013 ) C1611_=_C2040( C1611 C2040 ) C1611_=_C2066( C1611 C2066 ) C1611_=_C2091( C1611 C2091 ) \nC1611_=_C2115( C1611 C2115 ) C1611_=_C2138( C1611 C2138 ) C1611_=_C2160( C1611 C2160 ) C1611_=_C2181( C1611 C2181 ) C1611_=_C2201( C1611 C2201 ) C1611_=_C2220( C1611 C2220 ) \nC1611_=_C2238( C1611 C2238 ) C1611_=_C2255( C1611 C2255 ) C1611_=_C2271( C1611 C2271 ) C1611_=_C2286( C1611 C2286 ) C1611_=_C2300( C1611 C2300 ) C1611_=_C2313( C1611 C2313 ) \nC1611_=_C2325( C1611 C2325 ) C1611_=_C2336( C1611 C2336 ) C1611_=_C2356( C1611 C2356 ) C1611_=_C2357( C1611 C2357 ) C1611_=_C2358( C1611 C2358 ) C1611_=_C2359( C1611 C2359 ) \nC1611_=_C2360( C1611 C2360 ) C1611_=_C2361( C1611 C2361 ) C1611_=_C2362( C1611 C2362 ) C1611_=_C2363( C1611 C2363 ) C1611_=_C2364( C1611 C2364 ) C1611_=_C2440( C1611 C2440 ) \nC1612_=_C1613( C1612 C1613 ) C1612_=_C1651( C1612 C1651 ) C1612_=_C1689( C1612 C1689 ) C1612_=_C1726( C1612 C1726 ) C1612_=_C1762( C1612 C1762 ) C1612_=_C1797( C1612 C1797 ) \nC1612_=_C1831( C1612 C1831 ) C1612_=_C1864( C1612 C1864 ) C1612_=_C1896( C1612 C1896 ) C1612_=_C1927( C1612 C1927 ) C1612_=_C1957( C1612 C1957 ) C1612_=_C1986( C1612 C1986 ) \nC1612_=_C2014( C1612 C2014 ) C1612_=_C2041( C1612 C2041 ) C1612_=_C2067( C1612 C2067 ) C1612_=_C2092( C1612 C2092 ) C1612_=_C2116( C1612 C2116 ) C1612_=_C2139( C1612 C2139 ) \nC1612_=_C2161( C1612 C2161 ) C1612_=_C2182( C1612 C2182 ) C1612_=_C2202( C1612 C2202 ) C1612_=_C2221( C1612 C2221 ) C1612_=_C2239( C1612 C2239 ) C1612_=_C2256( C1612 C2256 ) \nC1612_=_C2272( C1612 C2272 ) C1612_=_C2287( C1612 C2287 ) C1612_=_C2301( C1612 C2301 ) C1612_=_C2314( C1612 C2314 ) C1612_=_C2326( C1612 C2326 ) C1612_=_C2337( C1612 C2337 ) \nC1612_=_C2347( C1612 C2347 ) C1612_=_C2356( C1612 C2356 ) C1612_=_C2366(</w:t>
      </w:r>
    </w:p>
    <w:p>
      <w:pPr>
        <w:pStyle w:val="PreformattedText"/>
        <w:bidi w:val="0"/>
        <w:spacing w:before="0" w:after="0"/>
        <w:jc w:val="left"/>
        <w:rPr/>
      </w:pPr>
      <w:r>
        <w:rPr/>
        <w:t xml:space="preserve"> </w:t>
      </w:r>
      <w:r>
        <w:rPr/>
        <w:t>C1612 C2366 ) C1612_=_C2367( C1612 C2367 ) C1612_=_C2368( C1612 C2368 ) C1612_=_C2369( C1612 C2369 ) \nC1612_=_C2370( C1612 C2370 ) C1612_=_C2371( C1612 C2371 ) C1612_=_C2372( C1612 C2372 ) C1612_=_C2441( C1612 C2441 ) C1613_=_C1652( C1613 C1652 ) C1613_=_C1690( C1613 C1690 ) \nC1613_=_C1727( C1613 C1727 ) C1613_=_C1763( C1613 C1763 ) C1613_=_C1798( C1613 C1798 ) C1613_=_C1832( C1613 C1832 ) C1613_=_C1865( C1613 C1865 ) C1613_=_C1897( C1613 C1897 ) \nC1613_=_C1928( C1613 C1928 ) C1613_=_C1958( C1613 C1958 ) C1613_=_C1987( C1613 C1987 ) C1613_=_C2015( C1613 C2015 ) C1613_=_C2042( C1613 C2042 ) C1613_=_C2068( C1613 C2068 ) \nC1613_=_C2093( C1613 C2093 ) C1613_=_C2117( C1613 C2117 ) C1613_=_C2140( C1613 C2140 ) C1613_=_C2162( C1613 C2162 ) C1613_=_C2183( C1613 C2183 ) C1613_=_C2203( C1613 C2203 ) \nC1613_=_C2222( C1613 C2222 ) C1613_=_C2240( C1613 C2240 ) C1613_=_C2257( C1613 C2257 ) C1613_=_C2273( C1613 C2273 ) C1613_=_C2288( C1613 C2288 ) C1613_=_C2302( C1613 C2302 ) \nC1613_=_C2315( C1613 C2315 ) C1613_=_C2327( C1613 C2327 ) C1613_=_C2338( C1613 C2338 ) C1613_=_C2348( C1613 C2348 ) C1613_=_C2357( C1613 C2357 ) C1613_=_C2373( C1613 C2373 ) \nC1613_=_C2374( C1613 C2374 ) C1613_=_C2375( C1613 C2375 ) C1613_=_C2376( C1613 C2376 ) C1613_=_C2377( C1613 C2377 ) C1613_=_C2378( C1613 C2378 ) C1613_=_C2379( C1613 C2379 ) \nC1613_=_C2442( C1613 C2442 ) C1649_=_C1650( C1649 C1650 ) C1649_=_C1651( C1649 C1651 ) C1649_=_C1652( C1649 C1652 ) C1649_=_C1687( C1649 C1687 ) C1649_=_C1724( C1649 C1724 ) \nC1649_=_C1760( C1649 C1760 ) C1649_=_C1795( C1649 C1795 ) C1649_=_C1829( C1649 C1829 ) C1649_=_C1862( C1649 C1862 ) C1649_=_C1894( C1649 C1894 ) C1649_=_C1925( C1649 C1925 ) \nC1649_=_C1955( C1649 C1955 ) C1649_=_C1984( C1649 C1984 ) C1649_=_C2012( C1649 C2012 ) C1649_=_C2039( C1649 C2039 ) C1649_=_C2065( C1649 C2065 ) C1649_=_C2090( C1649 C2090 ) \nC1649_=_C2114( C1649 C2114 ) C1649_=_C2137( C1649 C2137 ) C1649_=_C2159( C1649 C2159 ) C1649_=_C2180( C1649 C2180 ) C1649_=_C2200( C1649 C2200 ) C1649_=_C2219( C1649 C2219 ) \nC1649_=_C2237( C1649 C2237 ) C1649_=_C2254( C1649 C2254 ) C1649_=_C2270( C1649 C2270 ) C1649_=_C2285( C1649 C2285 ) C1649_=_C2299( C1649 C2299 ) C1649_=_C2312( C1649 C2312 ) \nC1649_=_C2324( C1649 C2324 ) C1649_=_C2335( C1649 C2335 ) C1649_=_C2347( C1649 C2347 ) C1649_=_C2348( C1649 C2348 ) C1649_=_C2349( C1649 C2349 ) C1649_=_C2350( C1649 C2350 ) \nC1649_=_C2351( C1649 C2351 ) C1649_=_C2352( C1649 C2352 ) C1649_=_C2353( C1649 C2353 ) C1649_=_C2354( C1649 C2354 ) C1649_=_C2355( C1649 C2355 ) C1649_=_C2439( C1649 C2439 ) \nC1650_=_C1651( C1650 C1651 ) C1650_=_C1652( C1650 C1652 ) C1650_=_C1688( C1650 C1688 ) C1650_=_C1725( C1650 C1725 ) C1650_=_C1761( C1650 C1761 ) C1650_=_C1796( C1650 C1796 ) \nC1650_=_C1830( C1650 C1830 ) C1650_=_C1863( C1650 C1863 ) C1650_=_C1895( C1650 C1895 ) C1650_=_C1926( C1650 C1926 ) C1650_=_C1956( C1650 C1956 ) C1650_=_C1985( C1650 C1985 ) \nC1650_=_C2013( C1650 C2013 ) C1650_=_C2040( C1650 C2040 ) C1650_=_C2066( C1650 C2066 ) C1650_=_C2091( C1650 C2091 ) C1650_=_C2115( C1650 C2115 ) C1650_=_C2138( C1650 C2138 ) \nC1650_=_C2160( C1650 C2160 ) C1650_=_C2181( C1650 C2181 ) C1650_=_C2201( C1650 C2201 ) C1650_=_C2220( C1650 C2220 ) C1650_=_C2238( C1650 C2238 ) C1650_=_C2255( C1650 C2255 ) \nC1650_=_C2271( C1650 C2271 ) C1650_=_C2286( C1650 C2286 ) C1650_=_C2300( C1650 C2300 ) C1650_=_C2313( C1650 C2313 ) C1650_=_C2325( C1650 C2325 ) C1650_=_C2336( C1650 C2336 ) \nC1650_=_C2356( C1650 C2356 ) C1650_=_C2357( C1650 C2357 ) C1650_=_C2358( C1650 C2358 ) C1650_=_C2359( C1650 C2359 ) C1650_=_C2360( C1650 C2360 ) C1650_=_C2361( C1650 C2361 ) \nC1650_=_C2362( C1650 C2362 ) C1650_=_C2363( C1650 C2363 ) C1650_=_C2364( C1650 C2364 ) C1650_=_C2440( C1650 C2440 ) C1651_=_C1652( C1651 C1652 ) C1651_=_C1689( C1651 C1689 ) \nC1651_=_C1726( C1651 C1726 ) C1651_=_C1762( C1651 C1762 ) C1651_=_C1797( C1651 C1797 ) C1651_=_C1831( C1651 C1831 ) C1651_=_C1864( C1651 C1864 ) C1651_=_C1896( C1651 C1896 ) \nC1651_=_C1927( C1651 C1927 ) C1651_=_C1957( C1651 C1957 ) C1651_=_C1986( C1651 C1986 ) C1651_=_C2014( C1651 C2014 ) C1651_=_C2041( C1651 C2041 ) C1651_=_C2067( C1651 C2067 ) \nC1651_=_C2092( C1651 C2092 ) C1651_=_C2116( C1651 C2116 ) C1651_=_C2139( C1651 C2139 ) C1651_=_C2161( C1651 C2161 ) C1651_=_C2182( C1651 C2182 ) C1651_=_C2202( C1651 C2202 ) \nC1651_=_C2221( C1651 C2221 ) C1651_=_C2239( C1651 C2239 ) C1651_=_C2256( C1651 C2256 ) C1651_=_C2272( C1651 C2272 ) C1651_=_C2287( C1651 C2287 ) C1651_=_C2301( C1651 C2301 ) \nC1651_=_C2314( C1651 C2314 ) C1651_=_C2326( C1651 C2326 ) C1651_=_C2337( C1651 C2337 ) C1651_=_C2347( C1651 C2347 ) C1651_=_C2356( C1651 C2356 ) C1651_=_C2366( C1651 C2366 ) \nC1651_=_C2367( C1651 C2367 ) C1651_=_C2368( C1651 C2368 ) C1651_=_C2369( C1651 C2369 ) C1651_=_C2370( C1651 C2370 ) C1651_=_C2371( C1651 C2371 ) C1651_=_C2372( C1651 C2372 ) \nC1651_=_C2441( C1651 C2441 ) C1652_=_C1690( C1652 C1690 ) C1652_=_C1727( C1652 C1727 ) C1652_=_C1763( C1652 C1763 ) C1652_=_C1798( C1652 C1798 ) C1652_=_C1832( C1652 C1832 ) \nC1652_=_C1865( C1652 C1865 ) C1652_=_C1897( C1652 C1897 ) C1652_=_C1928( C1652 C1928 ) C1652_=_C1958( C1652 C1958 ) C1652_=_C1987( C1652 C1987 ) C1652_=_C2015( C1652 C2015 ) \nC1652_=_C2042( C1652 C2042 ) C1652_=_C2068( C1652 C2068 ) C1652_=_C2093( C1652 C2093 ) C1652_=_C2117( C1652 C2117 ) C1652_=_C2140( C1652 C2140 ) C1652_=_C2162( C1652 C2162 ) \nC1652_=_C2183( C1652 C2183 ) C1652_=_C2203( C1652 C2203 ) C1652_=_C2222( C1652 C2222 ) C1652_=_C2240( C1652 C2240 ) C1652_=_C2257( C1652 C2257 ) C1652_=_C2273( C1652 C2273 ) \nC1652_=_C2288( C1652 C2288 ) C1652_=_C2302( C1652 C2302 ) C1652_=_C2315( C1652 C2315 ) C1652_=_C2327( C1652 C2327 ) C1652_=_C2338( C1652 C2338 ) C1652_=_C2348( C1652 C2348 ) \nC1652_=_C2357( C1652 C2357 ) C1652_=_C2373( C1652 C2373 ) C1652_=_C2374( C1652 C2374 ) C1652_=_C2375( C1652 C2375 ) C1652_=_C2376( C1652 C2376 ) C1652_=_C2377( C1652 C2377 ) \nC1652_=_C2378( C1652 C2378 ) C1652_=_C2379( C1652 C2379 ) C1652_=_C2442( C1652 C2442 ) C1687_=_C1688( C1687 C1688 ) C1687_=_C1689( C1687 C1689 ) C1687_=_C1690( C1687 C1690 ) \nC1687_=_C1724( C1687 C1724 ) C1687_=_C1760( C1687 C1760 ) C1687_=_C1795( C1687 C1795 ) C1687_=_C1829( C1687 C1829 ) C1687_=_C1862( C1687 C1862 ) C1687_=_C1894( C1687 C1894 ) \nC1687_=_C1925( C1687 C1925 ) C1687_=_C1955( C1687 C1955 ) C1687_=_C1984( C1687 C1984 ) C1687_=_C2012( C1687 C2012 ) C1687_=_C2039( C1687 C2039 ) C1687_=_C2065( C1687 C2065 ) \nC1687_=_C2090( C1687 C2090 ) C1687_=_C2114( C1687 C2114 ) C1687_=_C2137( C1687 C2137 ) C1687_=_C2159( C1687 C2159 ) C1687_=_C2180( C1687 C2180 ) C1687_=_C2200( C1687 C2200 ) \nC1687_=_C2219( C1687 C2219 ) C1687_=_C2237( C1687 C2237 ) C1687_=_C2254( C1687 C2254 ) C1687_=_C2270( C1687 C2270 ) C1687_=_C2285( C1687 C2285 ) C1687_=_C2299( C1687 C2299 ) \nC1687_=_C2312( C1687 C2312 ) C1687_=_C2324( C1687 C2324 ) C1687_=_C2335( C1687 C2335 ) C1687_=_C2347( C1687 C2347 ) C1687_=_C2348( C1687 C2348 ) C1687_=_C2349( C1687 C2349 ) \nC1687_=_C2350( C1687 C2350 ) C1687_=_C2351( C1687 C2351 ) C1687_=_C2352( C1687 C2352 ) C1687_=_C2353( C1687 C2353 ) C1687_=_C2354( C1687 C2354 ) C1687_=_C2355( C1687 C2355 ) \nC1687_=_C2439( C1687 C2439 ) C1688_=_C1689( C1688 C1689 ) C1688_=_C1690( C1688 C1690 ) C1688_=_C1725( C1688 C1725 ) C1688_=_C1761( C1688 C1761 ) C1688_=_C1796( C1688 C1796 ) \nC1688_=_C1830( C1688 C1830 ) C1688_=_C1863( C1688 C1863 ) C1688_=_C1895( C1688 C1895 ) C1688_=_C1926( C1688 C1926 ) C1688_=_C1956( C1688 C1956 ) C1688_=_C1985( C1688 C1985 ) \nC1688_=_C2013( C1688 C2013 ) C1688_=_C2040( C1688 C2040 ) C1688_=_C2066( C1688 C2066 ) C1688_=_C2091( C1688 C2091 ) C1688_=_C2115( C1688 C2115 ) C1688_=_C2138( C1688 C2138 ) \nC1688_=_C2160( C1688 C2160 ) C1688_=_C2181( C1688 C2181 ) C1688_=_C2201( C1688 C2201 ) C1688_=_C2220( C1688 C2220 ) C1688_=_C2238( C1688 C2238 ) C1688_=_C2255( C1688 C2255 ) \nC1688_=_C2271( C1688 C2271 ) C1688_=_C2286( C1688 C2286 ) C1688_=_C2300( C1688 C2300 ) C1688_=_C2313( C1688 C2313 ) C1688_=_C2325( C1688 C2325 ) C1688_=_C2336( C1688 C2336 ) \nC1688_=_C2356( C1688 C2356 ) C1688_=_C2357( C1688 C2357 ) C1688_=_C2358( C1688 C2358 ) C1688_=_C2359( C1688 C2359 ) C1688_=_C2360( C1688 C2360 ) C1688_=_C2361( C1688 C2361 ) \nC1688_=_C2362( C1688 C2362 ) C1688_=_C2363( C1688 C2363 ) C1688_=_C2364( C1688 C2364 ) C1688_=_C2440( C1688 C2440 ) C1689_=_C1690( C1689 C1690 ) C1689_=_C1726( C1689 C1726 ) \nC1689_=_C1762( C1689 C1762 ) C1689_=_C1797( C1689 C1797 ) C1689_=_C1831( C1689 C1831 ) C1689_=_C1864( C1689 C1864 ) C1689_=_C1896( C1689 C1896 ) C1689_=_C1927( C1689 C1927 ) \nC1689_=_C1957( C1689 C1957 ) C1689_=_C1986( C1689 C1986 ) C1689_=_C2014( C1689 C2014 ) C1689_=_C2041( C1689 C2041 ) C1689_=_C2067( C1689 C2067 ) C1689_=_C2092( C1689 C2092 ) \nC1689_=_C2116( C1689 C2116 ) C1689_=_C2139( C1689 C2139 ) C1689_=_C2161( C1689 C2161 ) C1689_=_C2182( C1689 C2182 ) C1689_=_C2202( C1689 C2202 ) C1689_=_C2221( C1689 C2221 ) \nC1689_=_C2239( C1689 C2239 ) C1689_=_C2256( C1689 C2256 ) C1689_=_C2272( C1689 C2272 ) C1689_=_C2287( C1689 C2287 ) C1689_=_C2301( C1689 C2301 ) C1689_=_C2314( C1689 C2314 ) \nC1689_=_C2326( C1689 C2326 ) C1689_=_C2337( C1689 C2337 ) C1689_=_C2347( C1689 C2347 ) C1689_=_C2356( C1689 C2356 ) C1689_=_C2366( C1689 C2366 ) C1689_=_C2367( C1689 C2367 ) \nC1689_=_C2368( C1689 C2368 ) C1689_=_C2369( C1689 C2369 ) C1689_=_C2370( C1689 C2370 ) C1689_=_C2371( C1689 C2371 ) C1689_=_C2372( C1689 C2372 ) C1689_=_C2441( C1689 C2441 ) \nC1690_=_C1727( C1690 C1727 ) C1690_=_C1763( C1690 C1763 ) C1690_=_C1798( C1690 C1798 ) C1690_=_C1832( C1690 C1832 ) C1690_=_C1865( C1690 C1865 ) C1690_=_C1897( C1690 C1897 ) \nC1690_=_C1928( C1690 C1928 ) C1690_=_C1958( C1690 C1958 ) C1690_=_C1987( C1690 C1987 ) C1690_=_C2015( C1690 C2015 ) C1690_=_C2042( C1690 C2042 ) C1690_=_C2068( C1690 C2068 ) \nC1690_=_C2093( C1690 C2093 ) C1690_=_C2117( C1690 C2117 ) C1690_=_C2140( C1690 C2140 ) C1690_=_C2162( C1690 C2162 ) C1690_=_C2183(</w:t>
      </w:r>
    </w:p>
    <w:p>
      <w:pPr>
        <w:pStyle w:val="PreformattedText"/>
        <w:bidi w:val="0"/>
        <w:spacing w:before="0" w:after="0"/>
        <w:jc w:val="left"/>
        <w:rPr/>
      </w:pPr>
      <w:r>
        <w:rPr/>
        <w:t xml:space="preserve"> </w:t>
      </w:r>
      <w:r>
        <w:rPr/>
        <w:t>C1690 C2183 ) C1690_=_C2203( C1690 C2203 ) \nC1690_=_C2222( C1690 C2222 ) C1690_=_C2240( C1690 C2240 ) C1690_=_C2257( C1690 C2257 ) C1690_=_C2273( C1690 C2273 ) C1690_=_C2288( C1690 C2288 ) C1690_=_C2302( C1690 C2302 ) \nC1690_=_C2315( C1690 C2315 ) C1690_=_C2327( C1690 C2327 ) C1690_=_C2338( C1690 C2338 ) C1690_=_C2348( C1690 C2348 ) C1690_=_C2357( C1690 C2357 ) C1690_=_C2373( C1690 C2373 ) \nC1690_=_C2374( C1690 C2374 ) C1690_=_C2375( C1690 C2375 ) C1690_=_C2376( C1690 C2376 ) C1690_=_C2377( C1690 C2377 ) C1690_=_C2378( C1690 C2378 ) C1690_=_C2379( C1690 C2379 ) \nC1690_=_C2442( C1690 C2442 ) C1724_=_C1725( C1724 C1725 ) C1724_=_C1726( C1724 C1726 ) C1724_=_C1727( C1724 C1727 ) C1724_=_C1760( C1724 C1760 ) C1724_=_C1795( C1724 C1795 ) \nC1724_=_C1829( C1724 C1829 ) C1724_=_C1862( C1724 C1862 ) C1724_=_C1894( C1724 C1894 ) C1724_=_C1925( C1724 C1925 ) C1724_=_C1955( C1724 C1955 ) C1724_=_C1984( C1724 C1984 ) \nC1724_=_C2012( C1724 C2012 ) C1724_=_C2039( C1724 C2039 ) C1724_=_C2065( C1724 C2065 ) C1724_=_C2090( C1724 C2090 ) C1724_=_C2114( C1724 C2114 ) C1724_=_C2137( C1724 C2137 ) \nC1724_=_C2159( C1724 C2159 ) C1724_=_C2180( C1724 C2180 ) C1724_=_C2200( C1724 C2200 ) C1724_=_C2219( C1724 C2219 ) C1724_=_C2237( C1724 C2237 ) C1724_=_C2254( C1724 C2254 ) \nC1724_=_C2270( C1724 C2270 ) C1724_=_C2285( C1724 C2285 ) C1724_=_C2299( C1724 C2299 ) C1724_=_C2312( C1724 C2312 ) C1724_=_C2324( C1724 C2324 ) C1724_=_C2335( C1724 C2335 ) \nC1724_=_C2347( C1724 C2347 ) C1724_=_C2348( C1724 C2348 ) C1724_=_C2349( C1724 C2349 ) C1724_=_C2350( C1724 C2350 ) C1724_=_C2351( C1724 C2351 ) C1724_=_C2352( C1724 C2352 ) \nC1724_=_C2353( C1724 C2353 ) C1724_=_C2354( C1724 C2354 ) C1724_=_C2355( C1724 C2355 ) C1724_=_C2439( C1724 C2439 ) C1725_=_C1726( C1725 C1726 ) C1725_=_C1727( C1725 C1727 ) \nC1725_=_C1761( C1725 C1761 ) C1725_=_C1796( C1725 C1796 ) C1725_=_C1830( C1725 C1830 ) C1725_=_C1863( C1725 C1863 ) C1725_=_C1895( C1725 C1895 ) C1725_=_C1926( C1725 C1926 ) \nC1725_=_C1956( C1725 C1956 ) C1725_=_C1985( C1725 C1985 ) C1725_=_C2013( C1725 C2013 ) C1725_=_C2040( C1725 C2040 ) C1725_=_C2066( C1725 C2066 ) C1725_=_C2091( C1725 C2091 ) \nC1725_=_C2115( C1725 C2115 ) C1725_=_C2138( C1725 C2138 ) C1725_=_C2160( C1725 C2160 ) C1725_=_C2181( C1725 C2181 ) C1725_=_C2201( C1725 C2201 ) C1725_=_C2220( C1725 C2220 ) \nC1725_=_C2238( C1725 C2238 ) C1725_=_C2255( C1725 C2255 ) C1725_=_C2271( C1725 C2271 ) C1725_=_C2286( C1725 C2286 ) C1725_=_C2300( C1725 C2300 ) C1725_=_C2313( C1725 C2313 ) \nC1725_=_C2325( C1725 C2325 ) C1725_=_C2336( C1725 C2336 ) C1725_=_C2356( C1725 C2356 ) C1725_=_C2357( C1725 C2357 ) C1725_=_C2358( C1725 C2358 ) C1725_=_C2359( C1725 C2359 ) \nC1725_=_C2360( C1725 C2360 ) C1725_=_C2361( C1725 C2361 ) C1725_=_C2362( C1725 C2362 ) C1725_=_C2363( C1725 C2363 ) C1725_=_C2364( C1725 C2364 ) C1725_=_C2440( C1725 C2440 ) \nC1726_=_C1727( C1726 C1727 ) C1726_=_C1762( C1726 C1762 ) C1726_=_C1797( C1726 C1797 ) C1726_=_C1831( C1726 C1831 ) C1726_=_C1864( C1726 C1864 ) C1726_=_C1896( C1726 C1896 ) \nC1726_=_C1927( C1726 C1927 ) C1726_=_C1957( C1726 C1957 ) C1726_=_C1986( C1726 C1986 ) C1726_=_C2014( C1726 C2014 ) C1726_=_C2041( C1726 C2041 ) C1726_=_C2067( C1726 C2067 ) \nC1726_=_C2092( C1726 C2092 ) C1726_=_C2116( C1726 C2116 ) C1726_=_C2139( C1726 C2139 ) C1726_=_C2161( C1726 C2161 ) C1726_=_C2182( C1726 C2182 ) C1726_=_C2202( C1726 C2202 ) \nC1726_=_C2221( C1726 C2221 ) C1726_=_C2239( C1726 C2239 ) C1726_=_C2256( C1726 C2256 ) C1726_=_C2272( C1726 C2272 ) C1726_=_C2287( C1726 C2287 ) C1726_=_C2301( C1726 C2301 ) \nC1726_=_C2314( C1726 C2314 ) C1726_=_C2326( C1726 C2326 ) C1726_=_C2337( C1726 C2337 ) C1726_=_C2347( C1726 C2347 ) C1726_=_C2356( C1726 C2356 ) C1726_=_C2366( C1726 C2366 ) \nC1726_=_C2367( C1726 C2367 ) C1726_=_C2368( C1726 C2368 ) C1726_=_C2369( C1726 C2369 ) C1726_=_C2370( C1726 C2370 ) C1726_=_C2371( C1726 C2371 ) C1726_=_C2372( C1726 C2372 ) \nC1726_=_C2441( C1726 C2441 ) C1727_=_C1763( C1727 C1763 ) C1727_=_C1798( C1727 C1798 ) C1727_=_C1832( C1727 C1832 ) C1727_=_C1865( C1727 C1865 ) C1727_=_C1897( C1727 C1897 ) \nC1727_=_C1928( C1727 C1928 ) C1727_=_C1958( C1727 C1958 ) C1727_=_C1987( C1727 C1987 ) C1727_=_C2015( C1727 C2015 ) C1727_=_C2042( C1727 C2042 ) C1727_=_C2068( C1727 C2068 ) \nC1727_=_C2093( C1727 C2093 ) C1727_=_C2117( C1727 C2117 ) C1727_=_C2140( C1727 C2140 ) C1727_=_C2162( C1727 C2162 ) C1727_=_C2183( C1727 C2183 ) C1727_=_C2203( C1727 C2203 ) \nC1727_=_C2222( C1727 C2222 ) C1727_=_C2240( C1727 C2240 ) C1727_=_C2257( C1727 C2257 ) C1727_=_C2273( C1727 C2273 ) C1727_=_C2288( C1727 C2288 ) C1727_=_C2302( C1727 C2302 ) \nC1727_=_C2315( C1727 C2315 ) C1727_=_C2327( C1727 C2327 ) C1727_=_C2338( C1727 C2338 ) C1727_=_C2348( C1727 C2348 ) C1727_=_C2357( C1727 C2357 ) C1727_=_C2373( C1727 C2373 ) \nC1727_=_C2374( C1727 C2374 ) C1727_=_C2375( C1727 C2375 ) C1727_=_C2376( C1727 C2376 ) C1727_=_C2377( C1727 C2377 ) C1727_=_C2378( C1727 C2378 ) C1727_=_C2379( C1727 C2379 ) \nC1727_=_C2442( C1727 C2442 ) C1760_=_C1761( C1760 C1761 ) C1760_=_C1762( C1760 C1762 ) C1760_=_C1763( C1760 C1763 ) C1760_=_C1795( C1760 C1795 ) C1760_=_C1829( C1760 C1829 ) \nC1760_=_C1862( C1760 C1862 ) C1760_=_C1894( C1760 C1894 ) C1760_=_C1925( C1760 C1925 ) C1760_=_C1955( C1760 C1955 ) C1760_=_C1984( C1760 C1984 ) C1760_=_C2012( C1760 C2012 ) \nC1760_=_C2039( C1760 C2039 ) C1760_=_C2065( C1760 C2065 ) C1760_=_C2090( C1760 C2090 ) C1760_=_C2114( C1760 C2114 ) C1760_=_C2137( C1760 C2137 ) C1760_=_C2159( C1760 C2159 ) \nC1760_=_C2180( C1760 C2180 ) C1760_=_C2200( C1760 C2200 ) C1760_=_C2219( C1760 C2219 ) C1760_=_C2237( C1760 C2237 ) C1760_=_C2254( C1760 C2254 ) C1760_=_C2270( C1760 C2270 ) \nC1760_=_C2285( C1760 C2285 ) C1760_=_C2299( C1760 C2299 ) C1760_=_C2312( C1760 C2312 ) C1760_=_C2324( C1760 C2324 ) C1760_=_C2335( C1760 C2335 ) C1760_=_C2347( C1760 C2347 ) \nC1760_=_C2348( C1760 C2348 ) C1760_=_C2349( C1760 C2349 ) C1760_=_C2350( C1760 C2350 ) C1760_=_C2351( C1760 C2351 ) C1760_=_C2352( C1760 C2352 ) C1760_=_C2353( C1760 C2353 ) \nC1760_=_C2354( C1760 C2354 ) C1760_=_C2355( C1760 C2355 ) C1760_=_C2439( C1760 C2439 ) C1761_=_C1762( C1761 C1762 ) C1761_=_C1763( C1761 C1763 ) C1761_=_C1796( C1761 C1796 ) \nC1761_=_C1830( C1761 C1830 ) C1761_=_C1863( C1761 C1863 ) C1761_=_C1895( C1761 C1895 ) C1761_=_C1926( C1761 C1926 ) C1761_=_C1956( C1761 C1956 ) C1761_=_C1985( C1761 C1985 ) \nC1761_=_C2013( C1761 C2013 ) C1761_=_C2040( C1761 C2040 ) C1761_=_C2066( C1761 C2066 ) C1761_=_C2091( C1761 C2091 ) C1761_=_C2115( C1761 C2115 ) C1761_=_C2138( C1761 C2138 ) \nC1761_=_C2160( C1761 C2160 ) C1761_=_C2181( C1761 C2181 ) C1761_=_C2201( C1761 C2201 ) C1761_=_C2220( C1761 C2220 ) C1761_=_C2238( C1761 C2238 ) C1761_=_C2255( C1761 C2255 ) \nC1761_=_C2271( C1761 C2271 ) C1761_=_C2286( C1761 C2286 ) C1761_=_C2300( C1761 C2300 ) C1761_=_C2313( C1761 C2313 ) C1761_=_C2325( C1761 C2325 ) C1761_=_C2336( C1761 C2336 ) \nC1761_=_C2356( C1761 C2356 ) C1761_=_C2357( C1761 C2357 ) C1761_=_C2358( C1761 C2358 ) C1761_=_C2359( C1761 C2359 ) C1761_=_C2360( C1761 C2360 ) C1761_=_C2361( C1761 C2361 ) \nC1761_=_C2362( C1761 C2362 ) C1761_=_C2363( C1761 C2363 ) C1761_=_C2364( C1761 C2364 ) C1761_=_C2440( C1761 C2440 ) C1762_=_C1763( C1762 C1763 ) C1762_=_C1797( C1762 C1797 ) \nC1762_=_C1831( C1762 C1831 ) C1762_=_C1864( C1762 C1864 ) C1762_=_C1896( C1762 C1896 ) C1762_=_C1927( C1762 C1927 ) C1762_=_C1957( C1762 C1957 ) C1762_=_C1986( C1762 C1986 ) \nC1762_=_C2014( C1762 C2014 ) C1762_=_C2041( C1762 C2041 ) C1762_=_C2067( C1762 C2067 ) C1762_=_C2092( C1762 C2092 ) C1762_=_C2116( C1762 C2116 ) C1762_=_C2139( C1762 C2139 ) \nC1762_=_C2161( C1762 C2161 ) C1762_=_C2182( C1762 C2182 ) C1762_=_C2202( C1762 C2202 ) C1762_=_C2221( C1762 C2221 ) C1762_=_C2239( C1762 C2239 ) C1762_=_C2256( C1762 C2256 ) \nC1762_=_C2272( C1762 C2272 ) C1762_=_C2287( C1762 C2287 ) C1762_=_C2301( C1762 C2301 ) C1762_=_C2314( C1762 C2314 ) C1762_=_C2326( C1762 C2326 ) C1762_=_C2337( C1762 C2337 ) \nC1762_=_C2347( C1762 C2347 ) C1762_=_C2356( C1762 C2356 ) C1762_=_C2366( C1762 C2366 ) C1762_=_C2367( C1762 C2367 ) C1762_=_C2368( C1762 C2368 ) C1762_=_C2369( C1762 C2369 ) \nC1762_=_C2370( C1762 C2370 ) C1762_=_C2371( C1762 C2371 ) C1762_=_C2372( C1762 C2372 ) C1762_=_C2441( C1762 C2441 ) C1763_=_C1798( C1763 C1798 ) C1763_=_C1832( C1763 C1832 ) \nC1763_=_C1865( C1763 C1865 ) C1763_=_C1897( C1763 C1897 ) C1763_=_C1928( C1763 C1928 ) C1763_=_C1958( C1763 C1958 ) C1763_=_C1987( C1763 C1987 ) C1763_=_C2015( C1763 C2015 ) \nC1763_=_C2042( C1763 C2042 ) C1763_=_C2068( C1763 C2068 ) C1763_=_C2093( C1763 C2093 ) C1763_=_C2117( C1763 C2117 ) C1763_=_C2140( C1763 C2140 ) C1763_=_C2162( C1763 C2162 ) \nC1763_=_C2183( C1763 C2183 ) C1763_=_C2203( C1763 C2203 ) C1763_=_C2222( C1763 C2222 ) C1763_=_C2240( C1763 C2240 ) C1763_=_C2257( C1763 C2257 ) C1763_=_C2273( C1763 C2273 ) \nC1763_=_C2288( C1763 C2288 ) C1763_=_C2302( C1763 C2302 ) C1763_=_C2315( C1763 C2315 ) C1763_=_C2327( C1763 C2327 ) C1763_=_C2338( C1763 C2338 ) C1763_=_C2348( C1763 C2348 ) \nC1763_=_C2357( C1763 C2357 ) C1763_=_C2373( C1763 C2373 ) C1763_=_C2374( C1763 C2374 ) C1763_=_C2375( C1763 C2375 ) C1763_=_C2376( C1763 C2376 ) C1763_=_C2377( C1763 C2377 ) \nC1763_=_C2378( C1763 C2378 ) C1763_=_C2379( C1763 C2379 ) C1763_=_C2442( C1763 C2442 ) C1795_=_C1796( C1795 C1796 ) C1795_=_C1797( C1795 C1797 ) C1795_=_C1798( C1795 C1798 ) \nC1795_=_C1829( C1795 C1829 ) C1795_=_C1862( C1795 C1862 ) C1795_=_C1894( C1795 C1894 ) C1795_=_C1925( C1795 C1925 ) C1795_=_C1955( C1795 C1955 ) C1795_=_C1984( C1795 C1984 ) \nC1795_=_C2012( C1795 C2012 ) C1795_=_C2039( C1795 C2039 ) C1795_=_C2065( C1795 C2065 ) C1795_=_C2090( C1795 C2090 ) C1795_=_C2114( C1795 C2114 ) C1795_=_C2137( C1795 C2137 ) \nC1795_=_C2159( C1795 C2159 ) C1795_=_C2180( C1795 C2180 ) C1795_=_C2200( C1795 C2200 ) C1795_=_C2219( C1795 C2219 ) C1795_=_C2237( C1795 C2237 ) C1795_=_C2254( C1795 C2254 ) \nC1795_=_C2270(</w:t>
      </w:r>
    </w:p>
    <w:p>
      <w:pPr>
        <w:pStyle w:val="PreformattedText"/>
        <w:bidi w:val="0"/>
        <w:spacing w:before="0" w:after="0"/>
        <w:jc w:val="left"/>
        <w:rPr/>
      </w:pPr>
      <w:r>
        <w:rPr/>
        <w:t xml:space="preserve"> </w:t>
      </w:r>
      <w:r>
        <w:rPr/>
        <w:t>C1795 C2270 ) C1795_=_C2285( C1795 C2285 ) C1795_=_C2299( C1795 C2299 ) C1795_=_C2312( C1795 C2312 ) C1795_=_C2324( C1795 C2324 ) C1795_=_C2335( C1795 C2335 ) \nC1795_=_C2347( C1795 C2347 ) C1795_=_C2348( C1795 C2348 ) C1795_=_C2349( C1795 C2349 ) C1795_=_C2350( C1795 C2350 ) C1795_=_C2351( C1795 C2351 ) C1795_=_C2352( C1795 C2352 ) \nC1795_=_C2353( C1795 C2353 ) C1795_=_C2354( C1795 C2354 ) C1795_=_C2355( C1795 C2355 ) C1795_=_C2439( C1795 C2439 ) C1796_=_C1797( C1796 C1797 ) C1796_=_C1798( C1796 C1798 ) \nC1796_=_C1830( C1796 C1830 ) C1796_=_C1863( C1796 C1863 ) C1796_=_C1895( C1796 C1895 ) C1796_=_C1926( C1796 C1926 ) C1796_=_C1956( C1796 C1956 ) C1796_=_C1985( C1796 C1985 ) \nC1796_=_C2013( C1796 C2013 ) C1796_=_C2040( C1796 C2040 ) C1796_=_C2066( C1796 C2066 ) C1796_=_C2091( C1796 C2091 ) C1796_=_C2115( C1796 C2115 ) C1796_=_C2138( C1796 C2138 ) \nC1796_=_C2160( C1796 C2160 ) C1796_=_C2181( C1796 C2181 ) C1796_=_C2201( C1796 C2201 ) C1796_=_C2220( C1796 C2220 ) C1796_=_C2238( C1796 C2238 ) C1796_=_C2255( C1796 C2255 ) \nC1796_=_C2271( C1796 C2271 ) C1796_=_C2286( C1796 C2286 ) C1796_=_C2300( C1796 C2300 ) C1796_=_C2313( C1796 C2313 ) C1796_=_C2325( C1796 C2325 ) C1796_=_C2336( C1796 C2336 ) \nC1796_=_C2356( C1796 C2356 ) C1796_=_C2357( C1796 C2357 ) C1796_=_C2358( C1796 C2358 ) C1796_=_C2359( C1796 C2359 ) C1796_=_C2360( C1796 C2360 ) C1796_=_C2361( C1796 C2361 ) \nC1796_=_C2362( C1796 C2362 ) C1796_=_C2363( C1796 C2363 ) C1796_=_C2364( C1796 C2364 ) C1796_=_C2440( C1796 C2440 ) C1797_=_C1798( C1797 C1798 ) C1797_=_C1831( C1797 C1831 ) \nC1797_=_C1864( C1797 C1864 ) C1797_=_C1896( C1797 C1896 ) C1797_=_C1927( C1797 C1927 ) C1797_=_C1957( C1797 C1957 ) C1797_=_C1986( C1797 C1986 ) C1797_=_C2014( C1797 C2014 ) \nC1797_=_C2041( C1797 C2041 ) C1797_=_C2067( C1797 C2067 ) C1797_=_C2092( C1797 C2092 ) C1797_=_C2116( C1797 C2116 ) C1797_=_C2139( C1797 C2139 ) C1797_=_C2161( C1797 C2161 ) \nC1797_=_C2182( C1797 C2182 ) C1797_=_C2202( C1797 C2202 ) C1797_=_C2221( C1797 C2221 ) C1797_=_C2239( C1797 C2239 ) C1797_=_C2256( C1797 C2256 ) C1797_=_C2272( C1797 C2272 ) \nC1797_=_C2287( C1797 C2287 ) C1797_=_C2301( C1797 C2301 ) C1797_=_C2314( C1797 C2314 ) C1797_=_C2326( C1797 C2326 ) C1797_=_C2337( C1797 C2337 ) C1797_=_C2347( C1797 C2347 ) \nC1797_=_C2356( C1797 C2356 ) C1797_=_C2366( C1797 C2366 ) C1797_=_C2367( C1797 C2367 ) C1797_=_C2368( C1797 C2368 ) C1797_=_C2369( C1797 C2369 ) C1797_=_C2370( C1797 C2370 ) \nC1797_=_C2371( C1797 C2371 ) C1797_=_C2372( C1797 C2372 ) C1797_=_C2441( C1797 C2441 ) C1798_=_C1832( C1798 C1832 ) C1798_=_C1865( C1798 C1865 ) C1798_=_C1897( C1798 C1897 ) \nC1798_=_C1928( C1798 C1928 ) C1798_=_C1958( C1798 C1958 ) C1798_=_C1987( C1798 C1987 ) C1798_=_C2015( C1798 C2015 ) C1798_=_C2042( C1798 C2042 ) C1798_=_C2068( C1798 C2068 ) \nC1798_=_C2093( C1798 C2093 ) C1798_=_C2117( C1798 C2117 ) C1798_=_C2140( C1798 C2140 ) C1798_=_C2162( C1798 C2162 ) C1798_=_C2183( C1798 C2183 ) C1798_=_C2203( C1798 C2203 ) \nC1798_=_C2222( C1798 C2222 ) C1798_=_C2240( C1798 C2240 ) C1798_=_C2257( C1798 C2257 ) C1798_=_C2273( C1798 C2273 ) C1798_=_C2288( C1798 C2288 ) C1798_=_C2302( C1798 C2302 ) \nC1798_=_C2315( C1798 C2315 ) C1798_=_C2327( C1798 C2327 ) C1798_=_C2338( C1798 C2338 ) C1798_=_C2348( C1798 C2348 ) C1798_=_C2357( C1798 C2357 ) C1798_=_C2373( C1798 C2373 ) \nC1798_=_C2374( C1798 C2374 ) C1798_=_C2375( C1798 C2375 ) C1798_=_C2376( C1798 C2376 ) C1798_=_C2377( C1798 C2377 ) C1798_=_C2378( C1798 C2378 ) C1798_=_C2379( C1798 C2379 ) \nC1798_=_C2442( C1798 C2442 ) C1829_=_C1830( C1829 C1830 ) C1829_=_C1831( C1829 C1831 ) C1829_=_C1832( C1829 C1832 ) C1829_=_C1862( C1829 C1862 ) C1829_=_C1894( C1829 C1894 ) \nC1829_=_C1925( C1829 C1925 ) C1829_=_C1955( C1829 C1955 ) C1829_=_C1984( C1829 C1984 ) C1829_=_C2012( C1829 C2012 ) C1829_=_C2039( C1829 C2039 ) C1829_=_C2065( C1829 C2065 ) \nC1829_=_C2090( C1829 C2090 ) C1829_=_C2114( C1829 C2114 ) C1829_=_C2137( C1829 C2137 ) C1829_=_C2159( C1829 C2159 ) C1829_=_C2180( C1829 C2180 ) C1829_=_C2200( C1829 C2200 ) \nC1829_=_C2219( C1829 C2219 ) C1829_=_C2237( C1829 C2237 ) C1829_=_C2254( C1829 C2254 ) C1829_=_C2270( C1829 C2270 ) C1829_=_C2285( C1829 C2285 ) C1829_=_C2299( C1829 C2299 ) \nC1829_=_C2312( C1829 C2312 ) C1829_=_C2324( C1829 C2324 ) C1829_=_C2335( C1829 C2335 ) C1829_=_C2347( C1829 C2347 ) C1829_=_C2348( C1829 C2348 ) C1829_=_C2349( C1829 C2349 ) \nC1829_=_C2350( C1829 C2350 ) C1829_=_C2351( C1829 C2351 ) C1829_=_C2352( C1829 C2352 ) C1829_=_C2353( C1829 C2353 ) C1829_=_C2354( C1829 C2354 ) C1829_=_C2355( C1829 C2355 ) \nC1829_=_C2439( C1829 C2439 ) C1830_=_C1831( C1830 C1831 ) C1830_=_C1832( C1830 C1832 ) C1830_=_C1863( C1830 C1863 ) C1830_=_C1895( C1830 C1895 ) C1830_=_C1926( C1830 C1926 ) \nC1830_=_C1956( C1830 C1956 ) C1830_=_C1985( C1830 C1985 ) C1830_=_C2013( C1830 C2013 ) C1830_=_C2040( C1830 C2040 ) C1830_=_C2066( C1830 C2066 ) C1830_=_C2091( C1830 C2091 ) \nC1830_=_C2115( C1830 C2115 ) C1830_=_C2138( C1830 C2138 ) C1830_=_C2160( C1830 C2160 ) C1830_=_C2181( C1830 C2181 ) C1830_=_C2201( C1830 C2201 ) C1830_=_C2220( C1830 C2220 ) \nC1830_=_C2238( C1830 C2238 ) C1830_=_C2255( C1830 C2255 ) C1830_=_C2271( C1830 C2271 ) C1830_=_C2286( C1830 C2286 ) C1830_=_C2300( C1830 C2300 ) C1830_=_C2313( C1830 C2313 ) \nC1830_=_C2325( C1830 C2325 ) C1830_=_C2336( C1830 C2336 ) C1830_=_C2356( C1830 C2356 ) C1830_=_C2357( C1830 C2357 ) C1830_=_C2358( C1830 C2358 ) C1830_=_C2359( C1830 C2359 ) \nC1830_=_C2360( C1830 C2360 ) C1830_=_C2361( C1830 C2361 ) C1830_=_C2362( C1830 C2362 ) C1830_=_C2363( C1830 C2363 ) C1830_=_C2364( C1830 C2364 ) C1830_=_C2440( C1830 C2440 ) \nC1831_=_C1832( C1831 C1832 ) C1831_=_C1864( C1831 C1864 ) C1831_=_C1896( C1831 C1896 ) C1831_=_C1927( C1831 C1927 ) C1831_=_C1957( C1831 C1957 ) C1831_=_C1986( C1831 C1986 ) \nC1831_=_C2014( C1831 C2014 ) C1831_=_C2041( C1831 C2041 ) C1831_=_C2067( C1831 C2067 ) C1831_=_C2092( C1831 C2092 ) C1831_=_C2116( C1831 C2116 ) C1831_=_C2139( C1831 C2139 ) \nC1831_=_C2161( C1831 C2161 ) C1831_=_C2182( C1831 C2182 ) C1831_=_C2202( C1831 C2202 ) C1831_=_C2221( C1831 C2221 ) C1831_=_C2239( C1831 C2239 ) C1831_=_C2256( C1831 C2256 ) \nC1831_=_C2272( C1831 C2272 ) C1831_=_C2287( C1831 C2287 ) C1831_=_C2301( C1831 C2301 ) C1831_=_C2314( C1831 C2314 ) C1831_=_C2326( C1831 C2326 ) C1831_=_C2337( C1831 C2337 ) \nC1831_=_C2347( C1831 C2347 ) C1831_=_C2356( C1831 C2356 ) C1831_=_C2366( C1831 C2366 ) C1831_=_C2367( C1831 C2367 ) C1831_=_C2368( C1831 C2368 ) C1831_=_C2369( C1831 C2369 ) \nC1831_=_C2370( C1831 C2370 ) C1831_=_C2371( C1831 C2371 ) C1831_=_C2372( C1831 C2372 ) C1831_=_C2441( C1831 C2441 ) C1832_=_C1865( C1832 C1865 ) C1832_=_C1897( C1832 C1897 ) \nC1832_=_C1928( C1832 C1928 ) C1832_=_C1958( C1832 C1958 ) C1832_=_C1987( C1832 C1987 ) C1832_=_C2015( C1832 C2015 ) C1832_=_C2042( C1832 C2042 ) C1832_=_C2068( C1832 C2068 ) \nC1832_=_C2093( C1832 C2093 ) C1832_=_C2117( C1832 C2117 ) C1832_=_C2140( C1832 C2140 ) C1832_=_C2162( C1832 C2162 ) C1832_=_C2183( C1832 C2183 ) C1832_=_C2203( C1832 C2203 ) \nC1832_=_C2222( C1832 C2222 ) C1832_=_C2240( C1832 C2240 ) C1832_=_C2257( C1832 C2257 ) C1832_=_C2273( C1832 C2273 ) C1832_=_C2288( C1832 C2288 ) C1832_=_C2302( C1832 C2302 ) \nC1832_=_C2315( C1832 C2315 ) C1832_=_C2327( C1832 C2327 ) C1832_=_C2338( C1832 C2338 ) C1832_=_C2348( C1832 C2348 ) C1832_=_C2357( C1832 C2357 ) C1832_=_C2373( C1832 C2373 ) \nC1832_=_C2374( C1832 C2374 ) C1832_=_C2375( C1832 C2375 ) C1832_=_C2376( C1832 C2376 ) C1832_=_C2377( C1832 C2377 ) C1832_=_C2378( C1832 C2378 ) C1832_=_C2379( C1832 C2379 ) \nC1832_=_C2442( C1832 C2442 ) C1862_=_C1863( C1862 C1863 ) C1862_=_C1864( C1862 C1864 ) C1862_=_C1865( C1862 C1865 ) C1862_=_C1894( C1862 C1894 ) C1862_=_C1925( C1862 C1925 ) \nC1862_=_C1955( C1862 C1955 ) C1862_=_C1984( C1862 C1984 ) C1862_=_C2012( C1862 C2012 ) C1862_=_C2039( C1862 C2039 ) C1862_=_C2065( C1862 C2065 ) C1862_=_C2090( C1862 C2090 ) \nC1862_=_C2114( C1862 C2114 ) C1862_=_C2137( C1862 C2137 ) C1862_=_C2159( C1862 C2159 ) C1862_=_C2180( C1862 C2180 ) C1862_=_C2200( C1862 C2200 ) C1862_=_C2219( C1862 C2219 ) \nC1862_=_C2237( C1862 C2237 ) C1862_=_C2254( C1862 C2254 ) C1862_=_C2270( C1862 C2270 ) C1862_=_C2285( C1862 C2285 ) C1862_=_C2299( C1862 C2299 ) C1862_=_C2312( C1862 C2312 ) \nC1862_=_C2324( C1862 C2324 ) C1862_=_C2335( C1862 C2335 ) C1862_=_C2347( C1862 C2347 ) C1862_=_C2348( C1862 C2348 ) C1862_=_C2349( C1862 C2349 ) C1862_=_C2350( C1862 C2350 ) \nC1862_=_C2351( C1862 C2351 ) C1862_=_C2352( C1862 C2352 ) C1862_=_C2353( C1862 C2353 ) C1862_=_C2354( C1862 C2354 ) C1862_=_C2355( C1862 C2355 ) C1862_=_C2439( C1862 C2439 ) \nC1863_=_C1864( C1863 C1864 ) C1863_=_C1865( C1863 C1865 ) C1863_=_C1895( C1863 C1895 ) C1863_=_C1926( C1863 C1926 ) C1863_=_C1956( C1863 C1956 ) C1863_=_C1985( C1863 C1985 ) \nC1863_=_C2013( C1863 C2013 ) C1863_=_C2040( C1863 C2040 ) C1863_=_C2066( C1863 C2066 ) C1863_=_C2091( C1863 C2091 ) C1863_=_C2115( C1863 C2115 ) C1863_=_C2138( C1863 C2138 ) \nC1863_=_C2160( C1863 C2160 ) C1863_=_C2181( C1863 C2181 ) C1863_=_C2201( C1863 C2201 ) C1863_=_C2220( C1863 C2220 ) C1863_=_C2238( C1863 C2238 ) C1863_=_C2255( C1863 C2255 ) \nC1863_=_C2271( C1863 C2271 ) C1863_=_C2286( C1863 C2286 ) C1863_=_C2300( C1863 C2300 ) C1863_=_C2313( C1863 C2313 ) C1863_=_C2325( C1863 C2325 ) C1863_=_C2336( C1863 C2336 ) \nC1863_=_C2356( C1863 C2356 ) C1863_=_C2357( C1863 C2357 ) C1863_=_C2358( C1863 C2358 ) C1863_=_C2359( C1863 C2359 ) C1863_=_C2360( C1863 C2360 ) C1863_=_C2361( C1863 C2361 ) \nC1863_=_C2362( C1863 C2362 ) C1863_=_C2363( C1863 C2363 ) C1863_=_C2364( C1863 C2364 ) C1863_=_C2440( C1863 C2440 ) C1864_=_C1865( C1864 C1865 ) C1864_=_C1896( C1864 C1896 ) \nC1864_=_C1927( C1864 C1927 ) C1864_=_C1957( C1864 C1957 ) C1864_=_C1986( C1864 C1986 ) C1864_=_C2014( C1864 C2014 ) C1864_=_C2041( C1864 C2041 ) C1864_=_C2067( C1864 C2067 ) \nC1864_=_C2092( C1864 C2092 ) C1864_=_C2116( C1864 C2116 ) C1864_=_C2139(</w:t>
      </w:r>
    </w:p>
    <w:p>
      <w:pPr>
        <w:pStyle w:val="PreformattedText"/>
        <w:bidi w:val="0"/>
        <w:spacing w:before="0" w:after="0"/>
        <w:jc w:val="left"/>
        <w:rPr/>
      </w:pPr>
      <w:r>
        <w:rPr/>
        <w:t xml:space="preserve"> </w:t>
      </w:r>
      <w:r>
        <w:rPr/>
        <w:t>C1864 C2139 ) C1864_=_C2161( C1864 C2161 ) C1864_=_C2182( C1864 C2182 ) C1864_=_C2202( C1864 C2202 ) \nC1864_=_C2221( C1864 C2221 ) C1864_=_C2239( C1864 C2239 ) C1864_=_C2256( C1864 C2256 ) C1864_=_C2272( C1864 C2272 ) C1864_=_C2287( C1864 C2287 ) C1864_=_C2301( C1864 C2301 ) \nC1864_=_C2314( C1864 C2314 ) C1864_=_C2326( C1864 C2326 ) C1864_=_C2337( C1864 C2337 ) C1864_=_C2347( C1864 C2347 ) C1864_=_C2356( C1864 C2356 ) C1864_=_C2366( C1864 C2366 ) \nC1864_=_C2367( C1864 C2367 ) C1864_=_C2368( C1864 C2368 ) C1864_=_C2369( C1864 C2369 ) C1864_=_C2370( C1864 C2370 ) C1864_=_C2371( C1864 C2371 ) C1864_=_C2372( C1864 C2372 ) \nC1864_=_C2441( C1864 C2441 ) C1865_=_C1897( C1865 C1897 ) C1865_=_C1928( C1865 C1928 ) C1865_=_C1958( C1865 C1958 ) C1865_=_C1987( C1865 C1987 ) C1865_=_C2015( C1865 C2015 ) \nC1865_=_C2042( C1865 C2042 ) C1865_=_C2068( C1865 C2068 ) C1865_=_C2093( C1865 C2093 ) C1865_=_C2117( C1865 C2117 ) C1865_=_C2140( C1865 C2140 ) C1865_=_C2162( C1865 C2162 ) \nC1865_=_C2183( C1865 C2183 ) C1865_=_C2203( C1865 C2203 ) C1865_=_C2222( C1865 C2222 ) C1865_=_C2240( C1865 C2240 ) C1865_=_C2257( C1865 C2257 ) C1865_=_C2273( C1865 C2273 ) \nC1865_=_C2288( C1865 C2288 ) C1865_=_C2302( C1865 C2302 ) C1865_=_C2315( C1865 C2315 ) C1865_=_C2327( C1865 C2327 ) C1865_=_C2338( C1865 C2338 ) C1865_=_C2348( C1865 C2348 ) \nC1865_=_C2357( C1865 C2357 ) C1865_=_C2373( C1865 C2373 ) C1865_=_C2374( C1865 C2374 ) C1865_=_C2375( C1865 C2375 ) C1865_=_C2376( C1865 C2376 ) C1865_=_C2377( C1865 C2377 ) \nC1865_=_C2378( C1865 C2378 ) C1865_=_C2379( C1865 C2379 ) C1865_=_C2442( C1865 C2442 ) C1894_=_C1895( C1894 C1895 ) C1894_=_C1896( C1894 C1896 ) C1894_=_C1897( C1894 C1897 ) \nC1894_=_C1925( C1894 C1925 ) C1894_=_C1955( C1894 C1955 ) C1894_=_C1984( C1894 C1984 ) C1894_=_C2012( C1894 C2012 ) C1894_=_C2039( C1894 C2039 ) C1894_=_C2065( C1894 C2065 ) \nC1894_=_C2090( C1894 C2090 ) C1894_=_C2114( C1894 C2114 ) C1894_=_C2137( C1894 C2137 ) C1894_=_C2159( C1894 C2159 ) C1894_=_C2180( C1894 C2180 ) C1894_=_C2200( C1894 C2200 ) \nC1894_=_C2219( C1894 C2219 ) C1894_=_C2237( C1894 C2237 ) C1894_=_C2254( C1894 C2254 ) C1894_=_C2270( C1894 C2270 ) C1894_=_C2285( C1894 C2285 ) C1894_=_C2299( C1894 C2299 ) \nC1894_=_C2312( C1894 C2312 ) C1894_=_C2324( C1894 C2324 ) C1894_=_C2335( C1894 C2335 ) C1894_=_C2347( C1894 C2347 ) C1894_=_C2348( C1894 C2348 ) C1894_=_C2349( C1894 C2349 ) \nC1894_=_C2350( C1894 C2350 ) C1894_=_C2351( C1894 C2351 ) C1894_=_C2352( C1894 C2352 ) C1894_=_C2353( C1894 C2353 ) C1894_=_C2354( C1894 C2354 ) C1894_=_C2355( C1894 C2355 ) \nC1894_=_C2439( C1894 C2439 ) C1895_=_C1896( C1895 C1896 ) C1895_=_C1897( C1895 C1897 ) C1895_=_C1926( C1895 C1926 ) C1895_=_C1956( C1895 C1956 ) C1895_=_C1985( C1895 C1985 ) \nC1895_=_C2013( C1895 C2013 ) C1895_=_C2040( C1895 C2040 ) C1895_=_C2066( C1895 C2066 ) C1895_=_C2091( C1895 C2091 ) C1895_=_C2115( C1895 C2115 ) C1895_=_C2138( C1895 C2138 ) \nC1895_=_C2160( C1895 C2160 ) C1895_=_C2181( C1895 C2181 ) C1895_=_C2201( C1895 C2201 ) C1895_=_C2220( C1895 C2220 ) C1895_=_C2238( C1895 C2238 ) C1895_=_C2255( C1895 C2255 ) \nC1895_=_C2271( C1895 C2271 ) C1895_=_C2286( C1895 C2286 ) C1895_=_C2300( C1895 C2300 ) C1895_=_C2313( C1895 C2313 ) C1895_=_C2325( C1895 C2325 ) C1895_=_C2336( C1895 C2336 ) \nC1895_=_C2356( C1895 C2356 ) C1895_=_C2357( C1895 C2357 ) C1895_=_C2358( C1895 C2358 ) C1895_=_C2359( C1895 C2359 ) C1895_=_C2360( C1895 C2360 ) C1895_=_C2361( C1895 C2361 ) \nC1895_=_C2362( C1895 C2362 ) C1895_=_C2363( C1895 C2363 ) C1895_=_C2364( C1895 C2364 ) C1895_=_C2440( C1895 C2440 ) C1896_=_C1897( C1896 C1897 ) C1896_=_C1927( C1896 C1927 ) \nC1896_=_C1957( C1896 C1957 ) C1896_=_C1986( C1896 C1986 ) C1896_=_C2014( C1896 C2014 ) C1896_=_C2041( C1896 C2041 ) C1896_=_C2067( C1896 C2067 ) C1896_=_C2092( C1896 C2092 ) \nC1896_=_C2116( C1896 C2116 ) C1896_=_C2139( C1896 C2139 ) C1896_=_C2161( C1896 C2161 ) C1896_=_C2182( C1896 C2182 ) C1896_=_C2202( C1896 C2202 ) C1896_=_C2221( C1896 C2221 ) \nC1896_=_C2239( C1896 C2239 ) C1896_=_C2256( C1896 C2256 ) C1896_=_C2272( C1896 C2272 ) C1896_=_C2287( C1896 C2287 ) C1896_=_C2301( C1896 C2301 ) C1896_=_C2314( C1896 C2314 ) \nC1896_=_C2326( C1896 C2326 ) C1896_=_C2337( C1896 C2337 ) C1896_=_C2347( C1896 C2347 ) C1896_=_C2356( C1896 C2356 ) C1896_=_C2366( C1896 C2366 ) C1896_=_C2367( C1896 C2367 ) \nC1896_=_C2368( C1896 C2368 ) C1896_=_C2369( C1896 C2369 ) C1896_=_C2370( C1896 C2370 ) C1896_=_C2371( C1896 C2371 ) C1896_=_C2372( C1896 C2372 ) C1896_=_C2441( C1896 C2441 ) \nC1897_=_C1928( C1897 C1928 ) C1897_=_C1958( C1897 C1958 ) C1897_=_C1987( C1897 C1987 ) C1897_=_C2015( C1897 C2015 ) C1897_=_C2042( C1897 C2042 ) C1897_=_C2068( C1897 C2068 ) \nC1897_=_C2093( C1897 C2093 ) C1897_=_C2117( C1897 C2117 ) C1897_=_C2140( C1897 C2140 ) C1897_=_C2162( C1897 C2162 ) C1897_=_C2183( C1897 C2183 ) C1897_=_C2203( C1897 C2203 ) \nC1897_=_C2222( C1897 C2222 ) C1897_=_C2240( C1897 C2240 ) C1897_=_C2257( C1897 C2257 ) C1897_=_C2273( C1897 C2273 ) C1897_=_C2288( C1897 C2288 ) C1897_=_C2302( C1897 C2302 ) \nC1897_=_C2315( C1897 C2315 ) C1897_=_C2327( C1897 C2327 ) C1897_=_C2338( C1897 C2338 ) C1897_=_C2348( C1897 C2348 ) C1897_=_C2357( C1897 C2357 ) C1897_=_C2373( C1897 C2373 ) \nC1897_=_C2374( C1897 C2374 ) C1897_=_C2375( C1897 C2375 ) C1897_=_C2376( C1897 C2376 ) C1897_=_C2377( C1897 C2377 ) C1897_=_C2378( C1897 C2378 ) C1897_=_C2379( C1897 C2379 ) \nC1897_=_C2442( C1897 C2442 ) C1925_=_C1926( C1925 C1926 ) C1925_=_C1927( C1925 C1927 ) C1925_=_C1928( C1925 C1928 ) C1925_=_C1955( C1925 C1955 ) C1925_=_C1984( C1925 C1984 ) \nC1925_=_C2012( C1925 C2012 ) C1925_=_C2039( C1925 C2039 ) C1925_=_C2065( C1925 C2065 ) C1925_=_C2090( C1925 C2090 ) C1925_=_C2114( C1925 C2114 ) C1925_=_C2137( C1925 C2137 ) \nC1925_=_C2159( C1925 C2159 ) C1925_=_C2180( C1925 C2180 ) C1925_=_C2200( C1925 C2200 ) C1925_=_C2219( C1925 C2219 ) C1925_=_C2237( C1925 C2237 ) C1925_=_C2254( C1925 C2254 ) \nC1925_=_C2270( C1925 C2270 ) C1925_=_C2285( C1925 C2285 ) C1925_=_C2299( C1925 C2299 ) C1925_=_C2312( C1925 C2312 ) C1925_=_C2324( C1925 C2324 ) C1925_=_C2335( C1925 C2335 ) \nC1925_=_C2347( C1925 C2347 ) C1925_=_C2348( C1925 C2348 ) C1925_=_C2349( C1925 C2349 ) C1925_=_C2350( C1925 C2350 ) C1925_=_C2351( C1925 C2351 ) C1925_=_C2352( C1925 C2352 ) \nC1925_=_C2353( C1925 C2353 ) C1925_=_C2354( C1925 C2354 ) C1925_=_C2355( C1925 C2355 ) C1925_=_C2439( C1925 C2439 ) C1926_=_C1927( C1926 C1927 ) C1926_=_C1928( C1926 C1928 ) \nC1926_=_C1956( C1926 C1956 ) C1926_=_C1985( C1926 C1985 ) C1926_=_C2013( C1926 C2013 ) C1926_=_C2040( C1926 C2040 ) C1926_=_C2066( C1926 C2066 ) C1926_=_C2091( C1926 C2091 ) \nC1926_=_C2115( C1926 C2115 ) C1926_=_C2138( C1926 C2138 ) C1926_=_C2160( C1926 C2160 ) C1926_=_C2181( C1926 C2181 ) C1926_=_C2201( C1926 C2201 ) C1926_=_C2220( C1926 C2220 ) \nC1926_=_C2238( C1926 C2238 ) C1926_=_C2255( C1926 C2255 ) C1926_=_C2271( C1926 C2271 ) C1926_=_C2286( C1926 C2286 ) C1926_=_C2300( C1926 C2300 ) C1926_=_C2313( C1926 C2313 ) \nC1926_=_C2325( C1926 C2325 ) C1926_=_C2336( C1926 C2336 ) C1926_=_C2356( C1926 C2356 ) C1926_=_C2357( C1926 C2357 ) C1926_=_C2358( C1926 C2358 ) C1926_=_C2359( C1926 C2359 ) \nC1926_=_C2360( C1926 C2360 ) C1926_=_C2361( C1926 C2361 ) C1926_=_C2362( C1926 C2362 ) C1926_=_C2363( C1926 C2363 ) C1926_=_C2364( C1926 C2364 ) C1926_=_C2440( C1926 C2440 ) \nC1927_=_C1928( C1927 C1928 ) C1927_=_C1957( C1927 C1957 ) C1927_=_C1986( C1927 C1986 ) C1927_=_C2014( C1927 C2014 ) C1927_=_C2041( C1927 C2041 ) C1927_=_C2067( C1927 C2067 ) \nC1927_=_C2092( C1927 C2092 ) C1927_=_C2116( C1927 C2116 ) C1927_=_C2139( C1927 C2139 ) C1927_=_C2161( C1927 C2161 ) C1927_=_C2182( C1927 C2182 ) C1927_=_C2202( C1927 C2202 ) \nC1927_=_C2221( C1927 C2221 ) C1927_=_C2239( C1927 C2239 ) C1927_=_C2256( C1927 C2256 ) C1927_=_C2272( C1927 C2272 ) C1927_=_C2287( C1927 C2287 ) C1927_=_C2301( C1927 C2301 ) \nC1927_=_C2314( C1927 C2314 ) C1927_=_C2326( C1927 C2326 ) C1927_=_C2337( C1927 C2337 ) C1927_=_C2347( C1927 C2347 ) C1927_=_C2356( C1927 C2356 ) C1927_=_C2366( C1927 C2366 ) \nC1927_=_C2367( C1927 C2367 ) C1927_=_C2368( C1927 C2368 ) C1927_=_C2369( C1927 C2369 ) C1927_=_C2370( C1927 C2370 ) C1927_=_C2371( C1927 C2371 ) C1927_=_C2372( C1927 C2372 ) \nC1927_=_C2441( C1927 C2441 ) C1928_=_C1958( C1928 C1958 ) C1928_=_C1987( C1928 C1987 ) C1928_=_C2015( C1928 C2015 ) C1928_=_C2042( C1928 C2042 ) C1928_=_C2068( C1928 C2068 ) \nC1928_=_C2093( C1928 C2093 ) C1928_=_C2117( C1928 C2117 ) C1928_=_C2140( C1928 C2140 ) C1928_=_C2162( C1928 C2162 ) C1928_=_C2183( C1928 C2183 ) C1928_=_C2203( C1928 C2203 ) \nC1928_=_C2222( C1928 C2222 ) C1928_=_C2240( C1928 C2240 ) C1928_=_C2257( C1928 C2257 ) C1928_=_C2273( C1928 C2273 ) C1928_=_C2288( C1928 C2288 ) C1928_=_C2302( C1928 C2302 ) \nC1928_=_C2315( C1928 C2315 ) C1928_=_C2327( C1928 C2327 ) C1928_=_C2338( C1928 C2338 ) C1928_=_C2348( C1928 C2348 ) C1928_=_C2357( C1928 C2357 ) C1928_=_C2373( C1928 C2373 ) \nC1928_=_C2374( C1928 C2374 ) C1928_=_C2375( C1928 C2375 ) C1928_=_C2376( C1928 C2376 ) C1928_=_C2377( C1928 C2377 ) C1928_=_C2378( C1928 C2378 ) C1928_=_C2379( C1928 C2379 ) \nC1928_=_C2442( C1928 C2442 ) C1955_=_C1956( C1955 C1956 ) C1955_=_C1957( C1955 C1957 ) C1955_=_C1958( C1955 C1958 ) C1955_=_C1984( C1955 C1984 ) C1955_=_C2012( C1955 C2012 ) \nC1955_=_C2039( C1955 C2039 ) C1955_=_C2065( C1955 C2065 ) C1955_=_C2090( C1955 C2090 ) C1955_=_C2114( C1955 C2114 ) C1955_=_C2137( C1955 C2137 ) C1955_=_C2159( C1955 C2159 ) \nC1955_=_C2180( C1955 C2180 ) C1955_=_C2200( C1955 C2200 ) C1955_=_C2219( C1955 C2219 ) C1955_=_C2237( C1955 C2237 ) C1955_=_C2254( C1955 C2254 ) C1955_=_C2270( C1955 C2270 ) \nC1955_=_C2285( C1955 C2285 ) C1955_=_C2299( C1955 C2299 ) C1955_=_C2312( C1955 C2312 ) C1955_=_C2324( C1955 C2324 ) C1955_=_C2335( C1955 C2335 ) C1955_=_C2347( C1955 C2347 ) \nC1955_=_C2348( C1955 C2348 ) C1955_=_C2349( C1955 C2349 ) C1955_=_C2350( C1955 C2350 ) C1955_=_C2351( C1955 C2351 ) C1955_=_C2352(</w:t>
      </w:r>
    </w:p>
    <w:p>
      <w:pPr>
        <w:pStyle w:val="PreformattedText"/>
        <w:bidi w:val="0"/>
        <w:spacing w:before="0" w:after="0"/>
        <w:jc w:val="left"/>
        <w:rPr/>
      </w:pPr>
      <w:r>
        <w:rPr/>
        <w:t xml:space="preserve"> </w:t>
      </w:r>
      <w:r>
        <w:rPr/>
        <w:t>C1955 C2352 ) C1955_=_C2353( C1955 C2353 ) \nC1955_=_C2354( C1955 C2354 ) C1955_=_C2355( C1955 C2355 ) C1955_=_C2439( C1955 C2439 ) C1956_=_C1957( C1956 C1957 ) C1956_=_C1958( C1956 C1958 ) C1956_=_C1985( C1956 C1985 ) \nC1956_=_C2013( C1956 C2013 ) C1956_=_C2040( C1956 C2040 ) C1956_=_C2066( C1956 C2066 ) C1956_=_C2091( C1956 C2091 ) C1956_=_C2115( C1956 C2115 ) C1956_=_C2138( C1956 C2138 ) \nC1956_=_C2160( C1956 C2160 ) C1956_=_C2181( C1956 C2181 ) C1956_=_C2201( C1956 C2201 ) C1956_=_C2220( C1956 C2220 ) C1956_=_C2238( C1956 C2238 ) C1956_=_C2255( C1956 C2255 ) \nC1956_=_C2271( C1956 C2271 ) C1956_=_C2286( C1956 C2286 ) C1956_=_C2300( C1956 C2300 ) C1956_=_C2313( C1956 C2313 ) C1956_=_C2325( C1956 C2325 ) C1956_=_C2336( C1956 C2336 ) \nC1956_=_C2356( C1956 C2356 ) C1956_=_C2357( C1956 C2357 ) C1956_=_C2358( C1956 C2358 ) C1956_=_C2359( C1956 C2359 ) C1956_=_C2360( C1956 C2360 ) C1956_=_C2361( C1956 C2361 ) \nC1956_=_C2362( C1956 C2362 ) C1956_=_C2363( C1956 C2363 ) C1956_=_C2364( C1956 C2364 ) C1956_=_C2440( C1956 C2440 ) C1957_=_C1958( C1957 C1958 ) C1957_=_C1986( C1957 C1986 ) \nC1957_=_C2014( C1957 C2014 ) C1957_=_C2041( C1957 C2041 ) C1957_=_C2067( C1957 C2067 ) C1957_=_C2092( C1957 C2092 ) C1957_=_C2116( C1957 C2116 ) C1957_=_C2139( C1957 C2139 ) \nC1957_=_C2161( C1957 C2161 ) C1957_=_C2182( C1957 C2182 ) C1957_=_C2202( C1957 C2202 ) C1957_=_C2221( C1957 C2221 ) C1957_=_C2239( C1957 C2239 ) C1957_=_C2256( C1957 C2256 ) \nC1957_=_C2272( C1957 C2272 ) C1957_=_C2287( C1957 C2287 ) C1957_=_C2301( C1957 C2301 ) C1957_=_C2314( C1957 C2314 ) C1957_=_C2326( C1957 C2326 ) C1957_=_C2337( C1957 C2337 ) \nC1957_=_C2347( C1957 C2347 ) C1957_=_C2356( C1957 C2356 ) C1957_=_C2366( C1957 C2366 ) C1957_=_C2367( C1957 C2367 ) C1957_=_C2368( C1957 C2368 ) C1957_=_C2369( C1957 C2369 ) \nC1957_=_C2370( C1957 C2370 ) C1957_=_C2371( C1957 C2371 ) C1957_=_C2372( C1957 C2372 ) C1957_=_C2441( C1957 C2441 ) C1958_=_C1987( C1958 C1987 ) C1958_=_C2015( C1958 C2015 ) \nC1958_=_C2042( C1958 C2042 ) C1958_=_C2068( C1958 C2068 ) C1958_=_C2093( C1958 C2093 ) C1958_=_C2117( C1958 C2117 ) C1958_=_C2140( C1958 C2140 ) C1958_=_C2162( C1958 C2162 ) \nC1958_=_C2183( C1958 C2183 ) C1958_=_C2203( C1958 C2203 ) C1958_=_C2222( C1958 C2222 ) C1958_=_C2240( C1958 C2240 ) C1958_=_C2257( C1958 C2257 ) C1958_=_C2273( C1958 C2273 ) \nC1958_=_C2288( C1958 C2288 ) C1958_=_C2302( C1958 C2302 ) C1958_=_C2315( C1958 C2315 ) C1958_=_C2327( C1958 C2327 ) C1958_=_C2338( C1958 C2338 ) C1958_=_C2348( C1958 C2348 ) \nC1958_=_C2357( C1958 C2357 ) C1958_=_C2373( C1958 C2373 ) C1958_=_C2374( C1958 C2374 ) C1958_=_C2375( C1958 C2375 ) C1958_=_C2376( C1958 C2376 ) C1958_=_C2377( C1958 C2377 ) \nC1958_=_C2378( C1958 C2378 ) C1958_=_C2379( C1958 C2379 ) C1958_=_C2442( C1958 C2442 ) C1984_=_C1985( C1984 C1985 ) C1984_=_C1986( C1984 C1986 ) C1984_=_C1987( C1984 C1987 ) \nC1984_=_C2012( C1984 C2012 ) C1984_=_C2039( C1984 C2039 ) C1984_=_C2065( C1984 C2065 ) C1984_=_C2090( C1984 C2090 ) C1984_=_C2114( C1984 C2114 ) C1984_=_C2137( C1984 C2137 ) \nC1984_=_C2159( C1984 C2159 ) C1984_=_C2180( C1984 C2180 ) C1984_=_C2200( C1984 C2200 ) C1984_=_C2219( C1984 C2219 ) C1984_=_C2237( C1984 C2237 ) C1984_=_C2254( C1984 C2254 ) \nC1984_=_C2270( C1984 C2270 ) C1984_=_C2285( C1984 C2285 ) C1984_=_C2299( C1984 C2299 ) C1984_=_C2312( C1984 C2312 ) C1984_=_C2324( C1984 C2324 ) C1984_=_C2335( C1984 C2335 ) \nC1984_=_C2347( C1984 C2347 ) C1984_=_C2348( C1984 C2348 ) C1984_=_C2349( C1984 C2349 ) C1984_=_C2350( C1984 C2350 ) C1984_=_C2351( C1984 C2351 ) C1984_=_C2352( C1984 C2352 ) \nC1984_=_C2353( C1984 C2353 ) C1984_=_C2354( C1984 C2354 ) C1984_=_C2355( C1984 C2355 ) C1984_=_C2439( C1984 C2439 ) C1985_=_C1986( C1985 C1986 ) C1985_=_C1987( C1985 C1987 ) \nC1985_=_C2013( C1985 C2013 ) C1985_=_C2040( C1985 C2040 ) C1985_=_C2066( C1985 C2066 ) C1985_=_C2091( C1985 C2091 ) C1985_=_C2115( C1985 C2115 ) C1985_=_C2138( C1985 C2138 ) \nC1985_=_C2160( C1985 C2160 ) C1985_=_C2181( C1985 C2181 ) C1985_=_C2201( C1985 C2201 ) C1985_=_C2220( C1985 C2220 ) C1985_=_C2238( C1985 C2238 ) C1985_=_C2255( C1985 C2255 ) \nC1985_=_C2271( C1985 C2271 ) C1985_=_C2286( C1985 C2286 ) C1985_=_C2300( C1985 C2300 ) C1985_=_C2313( C1985 C2313 ) C1985_=_C2325( C1985 C2325 ) C1985_=_C2336( C1985 C2336 ) \nC1985_=_C2356( C1985 C2356 ) C1985_=_C2357( C1985 C2357 ) C1985_=_C2358( C1985 C2358 ) C1985_=_C2359( C1985 C2359 ) C1985_=_C2360( C1985 C2360 ) C1985_=_C2361( C1985 C2361 ) \nC1985_=_C2362( C1985 C2362 ) C1985_=_C2363( C1985 C2363 ) C1985_=_C2364( C1985 C2364 ) C1985_=_C2440( C1985 C2440 ) C1986_=_C1987( C1986 C1987 ) C1986_=_C2014( C1986 C2014 ) \nC1986_=_C2041( C1986 C2041 ) C1986_=_C2067( C1986 C2067 ) C1986_=_C2092( C1986 C2092 ) C1986_=_C2116( C1986 C2116 ) C1986_=_C2139( C1986 C2139 ) C1986_=_C2161( C1986 C2161 ) \nC1986_=_C2182( C1986 C2182 ) C1986_=_C2202( C1986 C2202 ) C1986_=_C2221( C1986 C2221 ) C1986_=_C2239( C1986 C2239 ) C1986_=_C2256( C1986 C2256 ) C1986_=_C2272( C1986 C2272 ) \nC1986_=_C2287( C1986 C2287 ) C1986_=_C2301( C1986 C2301 ) C1986_=_C2314( C1986 C2314 ) C1986_=_C2326( C1986 C2326 ) C1986_=_C2337( C1986 C2337 ) C1986_=_C2347( C1986 C2347 ) \nC1986_=_C2356( C1986 C2356 ) C1986_=_C2366( C1986 C2366 ) C1986_=_C2367( C1986 C2367 ) C1986_=_C2368( C1986 C2368 ) C1986_=_C2369( C1986 C2369 ) C1986_=_C2370( C1986 C2370 ) \nC1986_=_C2371( C1986 C2371 ) C1986_=_C2372( C1986 C2372 ) C1986_=_C2441( C1986 C2441 ) C1987_=_C2015( C1987 C2015 ) C1987_=_C2042( C1987 C2042 ) C1987_=_C2068( C1987 C2068 ) \nC1987_=_C2093( C1987 C2093 ) C1987_=_C2117( C1987 C2117 ) C1987_=_C2140( C1987 C2140 ) C1987_=_C2162( C1987 C2162 ) C1987_=_C2183( C1987 C2183 ) C1987_=_C2203( C1987 C2203 ) \nC1987_=_C2222( C1987 C2222 ) C1987_=_C2240( C1987 C2240 ) C1987_=_C2257( C1987 C2257 ) C1987_=_C2273( C1987 C2273 ) C1987_=_C2288( C1987 C2288 ) C1987_=_C2302( C1987 C2302 ) \nC1987_=_C2315( C1987 C2315 ) C1987_=_C2327( C1987 C2327 ) C1987_=_C2338( C1987 C2338 ) C1987_=_C2348( C1987 C2348 ) C1987_=_C2357( C1987 C2357 ) C1987_=_C2373( C1987 C2373 ) \nC1987_=_C2374( C1987 C2374 ) C1987_=_C2375( C1987 C2375 ) C1987_=_C2376( C1987 C2376 ) C1987_=_C2377( C1987 C2377 ) C1987_=_C2378( C1987 C2378 ) C1987_=_C2379( C1987 C2379 ) \nC1987_=_C2442( C1987 C2442 ) C2012_=_C2013( C2012 C2013 ) C2012_=_C2014( C2012 C2014 ) C2012_=_C2015( C2012 C2015 ) C2012_=_C2039( C2012 C2039 ) C2012_=_C2065( C2012 C2065 ) \nC2012_=_C2090( C2012 C2090 ) C2012_=_C2114( C2012 C2114 ) C2012_=_C2137( C2012 C2137 ) C2012_=_C2159( C2012 C2159 ) C2012_=_C2180( C2012 C2180 ) C2012_=_C2200( C2012 C2200 ) \nC2012_=_C2219( C2012 C2219 ) C2012_=_C2237( C2012 C2237 ) C2012_=_C2254( C2012 C2254 ) C2012_=_C2270( C2012 C2270 ) C2012_=_C2285( C2012 C2285 ) C2012_=_C2299( C2012 C2299 ) \nC2012_=_C2312( C2012 C2312 ) C2012_=_C2324( C2012 C2324 ) C2012_=_C2335( C2012 C2335 ) C2012_=_C2347( C2012 C2347 ) C2012_=_C2348( C2012 C2348 ) C2012_=_C2349( C2012 C2349 ) \nC2012_=_C2350( C2012 C2350 ) C2012_=_C2351( C2012 C2351 ) C2012_=_C2352( C2012 C2352 ) C2012_=_C2353( C2012 C2353 ) C2012_=_C2354( C2012 C2354 ) C2012_=_C2355( C2012 C2355 ) \nC2012_=_C2439( C2012 C2439 ) C2013_=_C2014( C2013 C2014 ) C2013_=_C2015( C2013 C2015 ) C2013_=_C2040( C2013 C2040 ) C2013_=_C2066( C2013 C2066 ) C2013_=_C2091( C2013 C2091 ) \nC2013_=_C2115( C2013 C2115 ) C2013_=_C2138( C2013 C2138 ) C2013_=_C2160( C2013 C2160 ) C2013_=_C2181( C2013 C2181 ) C2013_=_C2201( C2013 C2201 ) C2013_=_C2220( C2013 C2220 ) \nC2013_=_C2238( C2013 C2238 ) C2013_=_C2255( C2013 C2255 ) C2013_=_C2271( C2013 C2271 ) C2013_=_C2286( C2013 C2286 ) C2013_=_C2300( C2013 C2300 ) C2013_=_C2313( C2013 C2313 ) \nC2013_=_C2325( C2013 C2325 ) C2013_=_C2336( C2013 C2336 ) C2013_=_C2356( C2013 C2356 ) C2013_=_C2357( C2013 C2357 ) C2013_=_C2358( C2013 C2358 ) C2013_=_C2359( C2013 C2359 ) \nC2013_=_C2360( C2013 C2360 ) C2013_=_C2361( C2013 C2361 ) C2013_=_C2362( C2013 C2362 ) C2013_=_C2363( C2013 C2363 ) C2013_=_C2364( C2013 C2364 ) C2013_=_C2440( C2013 C2440 ) \nC2014_=_C2015( C2014 C2015 ) C2014_=_C2041( C2014 C2041 ) C2014_=_C2067( C2014 C2067 ) C2014_=_C2092( C2014 C2092 ) C2014_=_C2116( C2014 C2116 ) C2014_=_C2139( C2014 C2139 ) \nC2014_=_C2161( C2014 C2161 ) C2014_=_C2182( C2014 C2182 ) C2014_=_C2202( C2014 C2202 ) C2014_=_C2221( C2014 C2221 ) C2014_=_C2239( C2014 C2239 ) C2014_=_C2256( C2014 C2256 ) \nC2014_=_C2272( C2014 C2272 ) C2014_=_C2287( C2014 C2287 ) C2014_=_C2301( C2014 C2301 ) C2014_=_C2314( C2014 C2314 ) C2014_=_C2326( C2014 C2326 ) C2014_=_C2337( C2014 C2337 ) \nC2014_=_C2347( C2014 C2347 ) C2014_=_C2356( C2014 C2356 ) C2014_=_C2366( C2014 C2366 ) C2014_=_C2367( C2014 C2367 ) C2014_=_C2368( C2014 C2368 ) C2014_=_C2369( C2014 C2369 ) \nC2014_=_C2370( C2014 C2370 ) C2014_=_C2371( C2014 C2371 ) C2014_=_C2372( C2014 C2372 ) C2014_=_C2441( C2014 C2441 ) C2015_=_C2042( C2015 C2042 ) C2015_=_C2068( C2015 C2068 ) \nC2015_=_C2093( C2015 C2093 ) C2015_=_C2117( C2015 C2117 ) C2015_=_C2140( C2015 C2140 ) C2015_=_C2162( C2015 C2162 ) C2015_=_C2183( C2015 C2183 ) C2015_=_C2203( C2015 C2203 ) \nC2015_=_C2222( C2015 C2222 ) C2015_=_C2240( C2015 C2240 ) C2015_=_C2257( C2015 C2257 ) C2015_=_C2273( C2015 C2273 ) C2015_=_C2288( C2015 C2288 ) C2015_=_C2302( C2015 C2302 ) \nC2015_=_C2315( C2015 C2315 ) C2015_=_C2327( C2015 C2327 ) C2015_=_C2338( C2015 C2338 ) C2015_=_C2348( C2015 C2348 ) C2015_=_C2357( C2015 C2357 ) C2015_=_C2373( C2015 C2373 ) \nC2015_=_C2374( C2015 C2374 ) C2015_=_C2375( C2015 C2375 ) C2015_=_C2376( C2015 C2376 ) C2015_=_C2377( C2015 C2377 ) C2015_=_C2378( C2015 C2378 ) C2015_=_C2379( C2015 C2379 ) \nC2015_=_C2442( C2015 C2442 ) C2039_=_C2040( C2039 C2040 ) C2039_=_C2041( C2039 C2041 ) C2039_=_C2042( C2039 C2042 ) C2039_=_C2065( C2039 C2065 ) C2039_=_C2090( C2039 C2090 ) \nC2039_=_C2114( C2039 C2114 ) C2039_=_C2137( C2039 C2137 ) C2039_=_C2159( C2039 C2159 ) C2039_=_C2180( C2039 C2180 ) C2039_=_C2200( C2039 C2200 ) C2039_=_C2219( C2039 C2219 ) \nC2039_=_C2237(</w:t>
      </w:r>
    </w:p>
    <w:p>
      <w:pPr>
        <w:pStyle w:val="PreformattedText"/>
        <w:bidi w:val="0"/>
        <w:spacing w:before="0" w:after="0"/>
        <w:jc w:val="left"/>
        <w:rPr/>
      </w:pPr>
      <w:r>
        <w:rPr/>
        <w:t xml:space="preserve"> </w:t>
      </w:r>
      <w:r>
        <w:rPr/>
        <w:t>C2039 C2237 ) C2039_=_C2254( C2039 C2254 ) C2039_=_C2270( C2039 C2270 ) C2039_=_C2285( C2039 C2285 ) C2039_=_C2299( C2039 C2299 ) C2039_=_C2312( C2039 C2312 ) \nC2039_=_C2324( C2039 C2324 ) C2039_=_C2335( C2039 C2335 ) C2039_=_C2347( C2039 C2347 ) C2039_=_C2348( C2039 C2348 ) C2039_=_C2349( C2039 C2349 ) C2039_=_C2350( C2039 C2350 ) \nC2039_=_C2351( C2039 C2351 ) C2039_=_C2352( C2039 C2352 ) C2039_=_C2353( C2039 C2353 ) C2039_=_C2354( C2039 C2354 ) C2039_=_C2355( C2039 C2355 ) C2039_=_C2439( C2039 C2439 ) \nC2040_=_C2041( C2040 C2041 ) C2040_=_C2042( C2040 C2042 ) C2040_=_C2066( C2040 C2066 ) C2040_=_C2091( C2040 C2091 ) C2040_=_C2115( C2040 C2115 ) C2040_=_C2138( C2040 C2138 ) \nC2040_=_C2160( C2040 C2160 ) C2040_=_C2181( C2040 C2181 ) C2040_=_C2201( C2040 C2201 ) C2040_=_C2220( C2040 C2220 ) C2040_=_C2238( C2040 C2238 ) C2040_=_C2255( C2040 C2255 ) \nC2040_=_C2271( C2040 C2271 ) C2040_=_C2286( C2040 C2286 ) C2040_=_C2300( C2040 C2300 ) C2040_=_C2313( C2040 C2313 ) C2040_=_C2325( C2040 C2325 ) C2040_=_C2336( C2040 C2336 ) \nC2040_=_C2356( C2040 C2356 ) C2040_=_C2357( C2040 C2357 ) C2040_=_C2358( C2040 C2358 ) C2040_=_C2359( C2040 C2359 ) C2040_=_C2360( C2040 C2360 ) C2040_=_C2361( C2040 C2361 ) \nC2040_=_C2362( C2040 C2362 ) C2040_=_C2363( C2040 C2363 ) C2040_=_C2364( C2040 C2364 ) C2040_=_C2440( C2040 C2440 ) C2041_=_C2042( C2041 C2042 ) C2041_=_C2067( C2041 C2067 ) \nC2041_=_C2092( C2041 C2092 ) C2041_=_C2116( C2041 C2116 ) C2041_=_C2139( C2041 C2139 ) C2041_=_C2161( C2041 C2161 ) C2041_=_C2182( C2041 C2182 ) C2041_=_C2202( C2041 C2202 ) \nC2041_=_C2221( C2041 C2221 ) C2041_=_C2239( C2041 C2239 ) C2041_=_C2256( C2041 C2256 ) C2041_=_C2272( C2041 C2272 ) C2041_=_C2287( C2041 C2287 ) C2041_=_C2301( C2041 C2301 ) \nC2041_=_C2314( C2041 C2314 ) C2041_=_C2326( C2041 C2326 ) C2041_=_C2337( C2041 C2337 ) C2041_=_C2347( C2041 C2347 ) C2041_=_C2356( C2041 C2356 ) C2041_=_C2366( C2041 C2366 ) \nC2041_=_C2367( C2041 C2367 ) C2041_=_C2368( C2041 C2368 ) C2041_=_C2369( C2041 C2369 ) C2041_=_C2370( C2041 C2370 ) C2041_=_C2371( C2041 C2371 ) C2041_=_C2372( C2041 C2372 ) \nC2041_=_C2441( C2041 C2441 ) C2042_=_C2068( C2042 C2068 ) C2042_=_C2093( C2042 C2093 ) C2042_=_C2117( C2042 C2117 ) C2042_=_C2140( C2042 C2140 ) C2042_=_C2162( C2042 C2162 ) \nC2042_=_C2183( C2042 C2183 ) C2042_=_C2203( C2042 C2203 ) C2042_=_C2222( C2042 C2222 ) C2042_=_C2240( C2042 C2240 ) C2042_=_C2257( C2042 C2257 ) C2042_=_C2273( C2042 C2273 ) \nC2042_=_C2288( C2042 C2288 ) C2042_=_C2302( C2042 C2302 ) C2042_=_C2315( C2042 C2315 ) C2042_=_C2327( C2042 C2327 ) C2042_=_C2338( C2042 C2338 ) C2042_=_C2348( C2042 C2348 ) \nC2042_=_C2357( C2042 C2357 ) C2042_=_C2373( C2042 C2373 ) C2042_=_C2374( C2042 C2374 ) C2042_=_C2375( C2042 C2375 ) C2042_=_C2376( C2042 C2376 ) C2042_=_C2377( C2042 C2377 ) \nC2042_=_C2378( C2042 C2378 ) C2042_=_C2379( C2042 C2379 ) C2042_=_C2442( C2042 C2442 ) C2065_=_C2066( C2065 C2066 ) C2065_=_C2067( C2065 C2067 ) C2065_=_C2068( C2065 C2068 ) \nC2065_=_C2090( C2065 C2090 ) C2065_=_C2114( C2065 C2114 ) C2065_=_C2137( C2065 C2137 ) C2065_=_C2159( C2065 C2159 ) C2065_=_C2180( C2065 C2180 ) C2065_=_C2200( C2065 C2200 ) \nC2065_=_C2219( C2065 C2219 ) C2065_=_C2237( C2065 C2237 ) C2065_=_C2254( C2065 C2254 ) C2065_=_C2270( C2065 C2270 ) C2065_=_C2285( C2065 C2285 ) C2065_=_C2299( C2065 C2299 ) \nC2065_=_C2312( C2065 C2312 ) C2065_=_C2324( C2065 C2324 ) C2065_=_C2335( C2065 C2335 ) C2065_=_C2347( C2065 C2347 ) C2065_=_C2348( C2065 C2348 ) C2065_=_C2349( C2065 C2349 ) \nC2065_=_C2350( C2065 C2350 ) C2065_=_C2351( C2065 C2351 ) C2065_=_C2352( C2065 C2352 ) C2065_=_C2353( C2065 C2353 ) C2065_=_C2354( C2065 C2354 ) C2065_=_C2355( C2065 C2355 ) \nC2065_=_C2439( C2065 C2439 ) C2066_=_C2067( C2066 C2067 ) C2066_=_C2068( C2066 C2068 ) C2066_=_C2091( C2066 C2091 ) C2066_=_C2115( C2066 C2115 ) C2066_=_C2138( C2066 C2138 ) \nC2066_=_C2160( C2066 C2160 ) C2066_=_C2181( C2066 C2181 ) C2066_=_C2201( C2066 C2201 ) C2066_=_C2220( C2066 C2220 ) C2066_=_C2238( C2066 C2238 ) C2066_=_C2255( C2066 C2255 ) \nC2066_=_C2271( C2066 C2271 ) C2066_=_C2286( C2066 C2286 ) C2066_=_C2300( C2066 C2300 ) C2066_=_C2313( C2066 C2313 ) C2066_=_C2325( C2066 C2325 ) C2066_=_C2336( C2066 C2336 ) \nC2066_=_C2356( C2066 C2356 ) C2066_=_C2357( C2066 C2357 ) C2066_=_C2358( C2066 C2358 ) C2066_=_C2359( C2066 C2359 ) C2066_=_C2360( C2066 C2360 ) C2066_=_C2361( C2066 C2361 ) \nC2066_=_C2362( C2066 C2362 ) C2066_=_C2363( C2066 C2363 ) C2066_=_C2364( C2066 C2364 ) C2066_=_C2440( C2066 C2440 ) C2067_=_C2068( C2067 C2068 ) C2067_=_C2092( C2067 C2092 ) \nC2067_=_C2116( C2067 C2116 ) C2067_=_C2139( C2067 C2139 ) C2067_=_C2161( C2067 C2161 ) C2067_=_C2182( C2067 C2182 ) C2067_=_C2202( C2067 C2202 ) C2067_=_C2221( C2067 C2221 ) \nC2067_=_C2239( C2067 C2239 ) C2067_=_C2256( C2067 C2256 ) C2067_=_C2272( C2067 C2272 ) C2067_=_C2287( C2067 C2287 ) C2067_=_C2301( C2067 C2301 ) C2067_=_C2314( C2067 C2314 ) \nC2067_=_C2326( C2067 C2326 ) C2067_=_C2337( C2067 C2337 ) C2067_=_C2347( C2067 C2347 ) C2067_=_C2356( C2067 C2356 ) C2067_=_C2366( C2067 C2366 ) C2067_=_C2367( C2067 C2367 ) \nC2067_=_C2368( C2067 C2368 ) C2067_=_C2369( C2067 C2369 ) C2067_=_C2370( C2067 C2370 ) C2067_=_C2371( C2067 C2371 ) C2067_=_C2372( C2067 C2372 ) C2067_=_C2441( C2067 C2441 ) \nC2068_=_C2093( C2068 C2093 ) C2068_=_C2117( C2068 C2117 ) C2068_=_C2140( C2068 C2140 ) C2068_=_C2162( C2068 C2162 ) C2068_=_C2183( C2068 C2183 ) C2068_=_C2203( C2068 C2203 ) \nC2068_=_C2222( C2068 C2222 ) C2068_=_C2240( C2068 C2240 ) C2068_=_C2257( C2068 C2257 ) C2068_=_C2273( C2068 C2273 ) C2068_=_C2288( C2068 C2288 ) C2068_=_C2302( C2068 C2302 ) \nC2068_=_C2315( C2068 C2315 ) C2068_=_C2327( C2068 C2327 ) C2068_=_C2338( C2068 C2338 ) C2068_=_C2348( C2068 C2348 ) C2068_=_C2357( C2068 C2357 ) C2068_=_C2373( C2068 C2373 ) \nC2068_=_C2374( C2068 C2374 ) C2068_=_C2375( C2068 C2375 ) C2068_=_C2376( C2068 C2376 ) C2068_=_C2377( C2068 C2377 ) C2068_=_C2378( C2068 C2378 ) C2068_=_C2379( C2068 C2379 ) \nC2068_=_C2442( C2068 C2442 ) C2090_=_C2091( C2090 C2091 ) C2090_=_C2092( C2090 C2092 ) C2090_=_C2093( C2090 C2093 ) C2090_=_C2114( C2090 C2114 ) C2090_=_C2137( C2090 C2137 ) \nC2090_=_C2159( C2090 C2159 ) C2090_=_C2180( C2090 C2180 ) C2090_=_C2200( C2090 C2200 ) C2090_=_C2219( C2090 C2219 ) C2090_=_C2237( C2090 C2237 ) C2090_=_C2254( C2090 C2254 ) \nC2090_=_C2270( C2090 C2270 ) C2090_=_C2285( C2090 C2285 ) C2090_=_C2299( C2090 C2299 ) C2090_=_C2312( C2090 C2312 ) C2090_=_C2324( C2090 C2324 ) C2090_=_C2335( C2090 C2335 ) \nC2090_=_C2347( C2090 C2347 ) C2090_=_C2348( C2090 C2348 ) C2090_=_C2349( C2090 C2349 ) C2090_=_C2350( C2090 C2350 ) C2090_=_C2351( C2090 C2351 ) C2090_=_C2352( C2090 C2352 ) \nC2090_=_C2353( C2090 C2353 ) C2090_=_C2354( C2090 C2354 ) C2090_=_C2355( C2090 C2355 ) C2090_=_C2439( C2090 C2439 ) C2091_=_C2092( C2091 C2092 ) C2091_=_C2093( C2091 C2093 ) \nC2091_=_C2115( C2091 C2115 ) C2091_=_C2138( C2091 C2138 ) C2091_=_C2160( C2091 C2160 ) C2091_=_C2181( C2091 C2181 ) C2091_=_C2201( C2091 C2201 ) C2091_=_C2220( C2091 C2220 ) \nC2091_=_C2238( C2091 C2238 ) C2091_=_C2255( C2091 C2255 ) C2091_=_C2271( C2091 C2271 ) C2091_=_C2286( C2091 C2286 ) C2091_=_C2300( C2091 C2300 ) C2091_=_C2313( C2091 C2313 ) \nC2091_=_C2325( C2091 C2325 ) C2091_=_C2336( C2091 C2336 ) C2091_=_C2356( C2091 C2356 ) C2091_=_C2357( C2091 C2357 ) C2091_=_C2358( C2091 C2358 ) C2091_=_C2359( C2091 C2359 ) \nC2091_=_C2360( C2091 C2360 ) C2091_=_C2361( C2091 C2361 ) C2091_=_C2362( C2091 C2362 ) C2091_=_C2363( C2091 C2363 ) C2091_=_C2364( C2091 C2364 ) C2091_=_C2440( C2091 C2440 ) \nC2092_=_C2093( C2092 C2093 ) C2092_=_C2116( C2092 C2116 ) C2092_=_C2139( C2092 C2139 ) C2092_=_C2161( C2092 C2161 ) C2092_=_C2182( C2092 C2182 ) C2092_=_C2202( C2092 C2202 ) \nC2092_=_C2221( C2092 C2221 ) C2092_=_C2239( C2092 C2239 ) C2092_=_C2256( C2092 C2256 ) C2092_=_C2272( C2092 C2272 ) C2092_=_C2287( C2092 C2287 ) C2092_=_C2301( C2092 C2301 ) \nC2092_=_C2314( C2092 C2314 ) C2092_=_C2326( C2092 C2326 ) C2092_=_C2337( C2092 C2337 ) C2092_=_C2347( C2092 C2347 ) C2092_=_C2356( C2092 C2356 ) C2092_=_C2366( C2092 C2366 ) \nC2092_=_C2367( C2092 C2367 ) C2092_=_C2368( C2092 C2368 ) C2092_=_C2369( C2092 C2369 ) C2092_=_C2370( C2092 C2370 ) C2092_=_C2371( C2092 C2371 ) C2092_=_C2372( C2092 C2372 ) \nC2092_=_C2441( C2092 C2441 ) C2093_=_C2117( C2093 C2117 ) C2093_=_C2140( C2093 C2140 ) C2093_=_C2162( C2093 C2162 ) C2093_=_C2183( C2093 C2183 ) C2093_=_C2203( C2093 C2203 ) \nC2093_=_C2222( C2093 C2222 ) C2093_=_C2240( C2093 C2240 ) C2093_=_C2257( C2093 C2257 ) C2093_=_C2273( C2093 C2273 ) C2093_=_C2288( C2093 C2288 ) C2093_=_C2302( C2093 C2302 ) \nC2093_=_C2315( C2093 C2315 ) C2093_=_C2327( C2093 C2327 ) C2093_=_C2338( C2093 C2338 ) C2093_=_C2348( C2093 C2348 ) C2093_=_C2357( C2093 C2357 ) C2093_=_C2373( C2093 C2373 ) \nC2093_=_C2374( C2093 C2374 ) C2093_=_C2375( C2093 C2375 ) C2093_=_C2376( C2093 C2376 ) C2093_=_C2377( C2093 C2377 ) C2093_=_C2378( C2093 C2378 ) C2093_=_C2379( C2093 C2379 ) \nC2093_=_C2442( C2093 C2442 ) C2114_=_C2115( C2114 C2115 ) C2114_=_C2116( C2114 C2116 ) C2114_=_C2117( C2114 C2117 ) C2114_=_C2137( C2114 C2137 ) C2114_=_C2159( C2114 C2159 ) \nC2114_=_C2180( C2114 C2180 ) C2114_=_C2200( C2114 C2200 ) C2114_=_C2219( C2114 C2219 ) C2114_=_C2237( C2114 C2237 ) C2114_=_C2254( C2114 C2254 ) C2114_=_C2270( C2114 C2270 ) \nC2114_=_C2285( C2114 C2285 ) C2114_=_C2299( C2114 C2299 ) C2114_=_C2312( C2114 C2312 ) C2114_=_C2324( C2114 C2324 ) C2114_=_C2335( C2114 C2335 ) C2114_=_C2347( C2114 C2347 ) \nC2114_=_C2348( C2114 C2348 ) C2114_=_C2349( C2114 C2349 ) C2114_=_C2350( C2114 C2350 ) C2114_=_C2351( C2114 C2351 ) C2114_=_C2352( C2114 C2352 ) C2114_=_C2353( C2114 C2353 ) \nC2114_=_C2354( C2114 C2354 ) C2114_=_C2355( C2114 C2355 ) C2114_=_C2439( C2114 C2439 ) C2115_=_C2116( C2115 C2116 ) C2115_=_C2117( C2115 C2117 ) C2115_=_C2138( C2115 C2138 ) \nC2115_=_C2160( C2115 C2160 ) C2115_=_C2181( C2115 C2181 ) C2115_=_C2201(</w:t>
      </w:r>
    </w:p>
    <w:p>
      <w:pPr>
        <w:pStyle w:val="PreformattedText"/>
        <w:bidi w:val="0"/>
        <w:spacing w:before="0" w:after="0"/>
        <w:jc w:val="left"/>
        <w:rPr/>
      </w:pPr>
      <w:r>
        <w:rPr/>
        <w:t xml:space="preserve"> </w:t>
      </w:r>
      <w:r>
        <w:rPr/>
        <w:t>C2115 C2201 ) C2115_=_C2220( C2115 C2220 ) C2115_=_C2238( C2115 C2238 ) C2115_=_C2255( C2115 C2255 ) \nC2115_=_C2271( C2115 C2271 ) C2115_=_C2286( C2115 C2286 ) C2115_=_C2300( C2115 C2300 ) C2115_=_C2313( C2115 C2313 ) C2115_=_C2325( C2115 C2325 ) C2115_=_C2336( C2115 C2336 ) \nC2115_=_C2356( C2115 C2356 ) C2115_=_C2357( C2115 C2357 ) C2115_=_C2358( C2115 C2358 ) C2115_=_C2359( C2115 C2359 ) C2115_=_C2360( C2115 C2360 ) C2115_=_C2361( C2115 C2361 ) \nC2115_=_C2362( C2115 C2362 ) C2115_=_C2363( C2115 C2363 ) C2115_=_C2364( C2115 C2364 ) C2115_=_C2440( C2115 C2440 ) C2116_=_C2117( C2116 C2117 ) C2116_=_C2139( C2116 C2139 ) \nC2116_=_C2161( C2116 C2161 ) C2116_=_C2182( C2116 C2182 ) C2116_=_C2202( C2116 C2202 ) C2116_=_C2221( C2116 C2221 ) C2116_=_C2239( C2116 C2239 ) C2116_=_C2256( C2116 C2256 ) \nC2116_=_C2272( C2116 C2272 ) C2116_=_C2287( C2116 C2287 ) C2116_=_C2301( C2116 C2301 ) C2116_=_C2314( C2116 C2314 ) C2116_=_C2326( C2116 C2326 ) C2116_=_C2337( C2116 C2337 ) \nC2116_=_C2347( C2116 C2347 ) C2116_=_C2356( C2116 C2356 ) C2116_=_C2366( C2116 C2366 ) C2116_=_C2367( C2116 C2367 ) C2116_=_C2368( C2116 C2368 ) C2116_=_C2369( C2116 C2369 ) \nC2116_=_C2370( C2116 C2370 ) C2116_=_C2371( C2116 C2371 ) C2116_=_C2372( C2116 C2372 ) C2116_=_C2441( C2116 C2441 ) C2117_=_C2140( C2117 C2140 ) C2117_=_C2162( C2117 C2162 ) \nC2117_=_C2183( C2117 C2183 ) C2117_=_C2203( C2117 C2203 ) C2117_=_C2222( C2117 C2222 ) C2117_=_C2240( C2117 C2240 ) C2117_=_C2257( C2117 C2257 ) C2117_=_C2273( C2117 C2273 ) \nC2117_=_C2288( C2117 C2288 ) C2117_=_C2302( C2117 C2302 ) C2117_=_C2315( C2117 C2315 ) C2117_=_C2327( C2117 C2327 ) C2117_=_C2338( C2117 C2338 ) C2117_=_C2348( C2117 C2348 ) \nC2117_=_C2357( C2117 C2357 ) C2117_=_C2373( C2117 C2373 ) C2117_=_C2374( C2117 C2374 ) C2117_=_C2375( C2117 C2375 ) C2117_=_C2376( C2117 C2376 ) C2117_=_C2377( C2117 C2377 ) \nC2117_=_C2378( C2117 C2378 ) C2117_=_C2379( C2117 C2379 ) C2117_=_C2442( C2117 C2442 ) C2137_=_C2138( C2137 C2138 ) C2137_=_C2139( C2137 C2139 ) C2137_=_C2140( C2137 C2140 ) \nC2137_=_C2159( C2137 C2159 ) C2137_=_C2180( C2137 C2180 ) C2137_=_C2200( C2137 C2200 ) C2137_=_C2219( C2137 C2219 ) C2137_=_C2237( C2137 C2237 ) C2137_=_C2254( C2137 C2254 ) \nC2137_=_C2270( C2137 C2270 ) C2137_=_C2285( C2137 C2285 ) C2137_=_C2299( C2137 C2299 ) C2137_=_C2312( C2137 C2312 ) C2137_=_C2324( C2137 C2324 ) C2137_=_C2335( C2137 C2335 ) \nC2137_=_C2347( C2137 C2347 ) C2137_=_C2348( C2137 C2348 ) C2137_=_C2349( C2137 C2349 ) C2137_=_C2350( C2137 C2350 ) C2137_=_C2351( C2137 C2351 ) C2137_=_C2352( C2137 C2352 ) \nC2137_=_C2353( C2137 C2353 ) C2137_=_C2354( C2137 C2354 ) C2137_=_C2355( C2137 C2355 ) C2137_=_C2439( C2137 C2439 ) C2138_=_C2139( C2138 C2139 ) C2138_=_C2140( C2138 C2140 ) \nC2138_=_C2160( C2138 C2160 ) C2138_=_C2181( C2138 C2181 ) C2138_=_C2201( C2138 C2201 ) C2138_=_C2220( C2138 C2220 ) C2138_=_C2238( C2138 C2238 ) C2138_=_C2255( C2138 C2255 ) \nC2138_=_C2271( C2138 C2271 ) C2138_=_C2286( C2138 C2286 ) C2138_=_C2300( C2138 C2300 ) C2138_=_C2313( C2138 C2313 ) C2138_=_C2325( C2138 C2325 ) C2138_=_C2336( C2138 C2336 ) \nC2138_=_C2356( C2138 C2356 ) C2138_=_C2357( C2138 C2357 ) C2138_=_C2358( C2138 C2358 ) C2138_=_C2359( C2138 C2359 ) C2138_=_C2360( C2138 C2360 ) C2138_=_C2361( C2138 C2361 ) \nC2138_=_C2362( C2138 C2362 ) C2138_=_C2363( C2138 C2363 ) C2138_=_C2364( C2138 C2364 ) C2138_=_C2440( C2138 C2440 ) C2139_=_C2140( C2139 C2140 ) C2139_=_C2161( C2139 C2161 ) \nC2139_=_C2182( C2139 C2182 ) C2139_=_C2202( C2139 C2202 ) C2139_=_C2221( C2139 C2221 ) C2139_=_C2239( C2139 C2239 ) C2139_=_C2256( C2139 C2256 ) C2139_=_C2272( C2139 C2272 ) \nC2139_=_C2287( C2139 C2287 ) C2139_=_C2301( C2139 C2301 ) C2139_=_C2314( C2139 C2314 ) C2139_=_C2326( C2139 C2326 ) C2139_=_C2337( C2139 C2337 ) C2139_=_C2347( C2139 C2347 ) \nC2139_=_C2356( C2139 C2356 ) C2139_=_C2366( C2139 C2366 ) C2139_=_C2367( C2139 C2367 ) C2139_=_C2368( C2139 C2368 ) C2139_=_C2369( C2139 C2369 ) C2139_=_C2370( C2139 C2370 ) \nC2139_=_C2371( C2139 C2371 ) C2139_=_C2372( C2139 C2372 ) C2139_=_C2441( C2139 C2441 ) C2140_=_C2162( C2140 C2162 ) C2140_=_C2183( C2140 C2183 ) C2140_=_C2203( C2140 C2203 ) \nC2140_=_C2222( C2140 C2222 ) C2140_=_C2240( C2140 C2240 ) C2140_=_C2257( C2140 C2257 ) C2140_=_C2273( C2140 C2273 ) C2140_=_C2288( C2140 C2288 ) C2140_=_C2302( C2140 C2302 ) \nC2140_=_C2315( C2140 C2315 ) C2140_=_C2327( C2140 C2327 ) C2140_=_C2338( C2140 C2338 ) C2140_=_C2348( C2140 C2348 ) C2140_=_C2357( C2140 C2357 ) C2140_=_C2373( C2140 C2373 ) \nC2140_=_C2374( C2140 C2374 ) C2140_=_C2375( C2140 C2375 ) C2140_=_C2376( C2140 C2376 ) C2140_=_C2377( C2140 C2377 ) C2140_=_C2378( C2140 C2378 ) C2140_=_C2379( C2140 C2379 ) \nC2140_=_C2442( C2140 C2442 ) C2159_=_C2160( C2159 C2160 ) C2159_=_C2161( C2159 C2161 ) C2159_=_C2162( C2159 C2162 ) C2159_=_C2180( C2159 C2180 ) C2159_=_C2200( C2159 C2200 ) \nC2159_=_C2219( C2159 C2219 ) C2159_=_C2237( C2159 C2237 ) C2159_=_C2254( C2159 C2254 ) C2159_=_C2270( C2159 C2270 ) C2159_=_C2285( C2159 C2285 ) C2159_=_C2299( C2159 C2299 ) \nC2159_=_C2312( C2159 C2312 ) C2159_=_C2324( C2159 C2324 ) C2159_=_C2335( C2159 C2335 ) C2159_=_C2347( C2159 C2347 ) C2159_=_C2348( C2159 C2348 ) C2159_=_C2349( C2159 C2349 ) \nC2159_=_C2350( C2159 C2350 ) C2159_=_C2351( C2159 C2351 ) C2159_=_C2352( C2159 C2352 ) C2159_=_C2353( C2159 C2353 ) C2159_=_C2354( C2159 C2354 ) C2159_=_C2355( C2159 C2355 ) \nC2159_=_C2439( C2159 C2439 ) C2160_=_C2161( C2160 C2161 ) C2160_=_C2162( C2160 C2162 ) C2160_=_C2181( C2160 C2181 ) C2160_=_C2201( C2160 C2201 ) C2160_=_C2220( C2160 C2220 ) \nC2160_=_C2238( C2160 C2238 ) C2160_=_C2255( C2160 C2255 ) C2160_=_C2271( C2160 C2271 ) C2160_=_C2286( C2160 C2286 ) C2160_=_C2300( C2160 C2300 ) C2160_=_C2313( C2160 C2313 ) \nC2160_=_C2325( C2160 C2325 ) C2160_=_C2336( C2160 C2336 ) C2160_=_C2356( C2160 C2356 ) C2160_=_C2357( C2160 C2357 ) C2160_=_C2358( C2160 C2358 ) C2160_=_C2359( C2160 C2359 ) \nC2160_=_C2360( C2160 C2360 ) C2160_=_C2361( C2160 C2361 ) C2160_=_C2362( C2160 C2362 ) C2160_=_C2363( C2160 C2363 ) C2160_=_C2364( C2160 C2364 ) C2160_=_C2440( C2160 C2440 ) \nC2161_=_C2162( C2161 C2162 ) C2161_=_C2182( C2161 C2182 ) C2161_=_C2202( C2161 C2202 ) C2161_=_C2221( C2161 C2221 ) C2161_=_C2239( C2161 C2239 ) C2161_=_C2256( C2161 C2256 ) \nC2161_=_C2272( C2161 C2272 ) C2161_=_C2287( C2161 C2287 ) C2161_=_C2301( C2161 C2301 ) C2161_=_C2314( C2161 C2314 ) C2161_=_C2326( C2161 C2326 ) C2161_=_C2337( C2161 C2337 ) \nC2161_=_C2347( C2161 C2347 ) C2161_=_C2356( C2161 C2356 ) C2161_=_C2366( C2161 C2366 ) C2161_=_C2367( C2161 C2367 ) C2161_=_C2368( C2161 C2368 ) C2161_=_C2369( C2161 C2369 ) \nC2161_=_C2370( C2161 C2370 ) C2161_=_C2371( C2161 C2371 ) C2161_=_C2372( C2161 C2372 ) C2161_=_C2441( C2161 C2441 ) C2162_=_C2183( C2162 C2183 ) C2162_=_C2203( C2162 C2203 ) \nC2162_=_C2222( C2162 C2222 ) C2162_=_C2240( C2162 C2240 ) C2162_=_C2257( C2162 C2257 ) C2162_=_C2273( C2162 C2273 ) C2162_=_C2288( C2162 C2288 ) C2162_=_C2302( C2162 C2302 ) \nC2162_=_C2315( C2162 C2315 ) C2162_=_C2327( C2162 C2327 ) C2162_=_C2338( C2162 C2338 ) C2162_=_C2348( C2162 C2348 ) C2162_=_C2357( C2162 C2357 ) C2162_=_C2373( C2162 C2373 ) \nC2162_=_C2374( C2162 C2374 ) C2162_=_C2375( C2162 C2375 ) C2162_=_C2376( C2162 C2376 ) C2162_=_C2377( C2162 C2377 ) C2162_=_C2378( C2162 C2378 ) C2162_=_C2379( C2162 C2379 ) \nC2162_=_C2442( C2162 C2442 ) C2180_=_C2181( C2180 C2181 ) C2180_=_C2182( C2180 C2182 ) C2180_=_C2183( C2180 C2183 ) C2180_=_C2200( C2180 C2200 ) C2180_=_C2219( C2180 C2219 ) \nC2180_=_C2237( C2180 C2237 ) C2180_=_C2254( C2180 C2254 ) C2180_=_C2270( C2180 C2270 ) C2180_=_C2285( C2180 C2285 ) C2180_=_C2299( C2180 C2299 ) C2180_=_C2312( C2180 C2312 ) \nC2180_=_C2324( C2180 C2324 ) C2180_=_C2335( C2180 C2335 ) C2180_=_C2347( C2180 C2347 ) C2180_=_C2348( C2180 C2348 ) C2180_=_C2349( C2180 C2349 ) C2180_=_C2350( C2180 C2350 ) \nC2180_=_C2351( C2180 C2351 ) C2180_=_C2352( C2180 C2352 ) C2180_=_C2353( C2180 C2353 ) C2180_=_C2354( C2180 C2354 ) C2180_=_C2355( C2180 C2355 ) C2180_=_C2439( C2180 C2439 ) \nC2181_=_C2182( C2181 C2182 ) C2181_=_C2183( C2181 C2183 ) C2181_=_C2201( C2181 C2201 ) C2181_=_C2220( C2181 C2220 ) C2181_=_C2238( C2181 C2238 ) C2181_=_C2255( C2181 C2255 ) \nC2181_=_C2271( C2181 C2271 ) C2181_=_C2286( C2181 C2286 ) C2181_=_C2300( C2181 C2300 ) C2181_=_C2313( C2181 C2313 ) C2181_=_C2325( C2181 C2325 ) C2181_=_C2336( C2181 C2336 ) \nC2181_=_C2356( C2181 C2356 ) C2181_=_C2357( C2181 C2357 ) C2181_=_C2358( C2181 C2358 ) C2181_=_C2359( C2181 C2359 ) C2181_=_C2360( C2181 C2360 ) C2181_=_C2361( C2181 C2361 ) \nC2181_=_C2362( C2181 C2362 ) C2181_=_C2363( C2181 C2363 ) C2181_=_C2364( C2181 C2364 ) C2181_=_C2440( C2181 C2440 ) C2182_=_C2183( C2182 C2183 ) C2182_=_C2202( C2182 C2202 ) \nC2182_=_C2221( C2182 C2221 ) C2182_=_C2239( C2182 C2239 ) C2182_=_C2256( C2182 C2256 ) C2182_=_C2272( C2182 C2272 ) C2182_=_C2287( C2182 C2287 ) C2182_=_C2301( C2182 C2301 ) \nC2182_=_C2314( C2182 C2314 ) C2182_=_C2326( C2182 C2326 ) C2182_=_C2337( C2182 C2337 ) C2182_=_C2347( C2182 C2347 ) C2182_=_C2356( C2182 C2356 ) C2182_=_C2366( C2182 C2366 ) \nC2182_=_C2367( C2182 C2367 ) C2182_=_C2368( C2182 C2368 ) C2182_=_C2369( C2182 C2369 ) C2182_=_C2370( C2182 C2370 ) C2182_=_C2371( C2182 C2371 ) C2182_=_C2372( C2182 C2372 ) \nC2182_=_C2441( C2182 C2441 ) C2183_=_C2203( C2183 C2203 ) C2183_=_C2222( C2183 C2222 ) C2183_=_C2240( C2183 C2240 ) C2183_=_C2257( C2183 C2257 ) C2183_=_C2273( C2183 C2273 ) \nC2183_=_C2288( C2183 C2288 ) C2183_=_C2302( C2183 C2302 ) C2183_=_C2315( C2183 C2315 ) C2183_=_C2327( C2183 C2327 ) C2183_=_C2338( C2183 C2338 ) C2183_=_C2348( C2183 C2348 ) \nC2183_=_C2357( C2183 C2357 ) C2183_=_C2373( C2183 C2373 ) C2183_=_C2374( C2183 C2374 ) C2183_=_C2375( C2183 C2375 ) C2183_=_C2376( C2183 C2376 ) C2183_=_C2377( C2183 C2377 ) \nC2183_=_C2378( C2183 C2378 ) C2183_=_C2379( C2183 C2379 ) C2183_=_C2442( C2183 C2442 ) C2200_=_C2201( C2200 C2201 ) C2200_=_C2202(</w:t>
      </w:r>
    </w:p>
    <w:p>
      <w:pPr>
        <w:pStyle w:val="PreformattedText"/>
        <w:bidi w:val="0"/>
        <w:spacing w:before="0" w:after="0"/>
        <w:jc w:val="left"/>
        <w:rPr/>
      </w:pPr>
      <w:r>
        <w:rPr/>
        <w:t xml:space="preserve"> </w:t>
      </w:r>
      <w:r>
        <w:rPr/>
        <w:t>C2200 C2202 ) C2200_=_C2203( C2200 C2203 ) \nC2200_=_C2219( C2200 C2219 ) C2200_=_C2237( C2200 C2237 ) C2200_=_C2254( C2200 C2254 ) C2200_=_C2270( C2200 C2270 ) C2200_=_C2285( C2200 C2285 ) C2200_=_C2299( C2200 C2299 ) \nC2200_=_C2312( C2200 C2312 ) C2200_=_C2324( C2200 C2324 ) C2200_=_C2335( C2200 C2335 ) C2200_=_C2347( C2200 C2347 ) C2200_=_C2348( C2200 C2348 ) C2200_=_C2349( C2200 C2349 ) \nC2200_=_C2350( C2200 C2350 ) C2200_=_C2351( C2200 C2351 ) C2200_=_C2352( C2200 C2352 ) C2200_=_C2353( C2200 C2353 ) C2200_=_C2354( C2200 C2354 ) C2200_=_C2355( C2200 C2355 ) \nC2200_=_C2439( C2200 C2439 ) C2201_=_C2202( C2201 C2202 ) C2201_=_C2203( C2201 C2203 ) C2201_=_C2220( C2201 C2220 ) C2201_=_C2238( C2201 C2238 ) C2201_=_C2255( C2201 C2255 ) \nC2201_=_C2271( C2201 C2271 ) C2201_=_C2286( C2201 C2286 ) C2201_=_C2300( C2201 C2300 ) C2201_=_C2313( C2201 C2313 ) C2201_=_C2325( C2201 C2325 ) C2201_=_C2336( C2201 C2336 ) \nC2201_=_C2356( C2201 C2356 ) C2201_=_C2357( C2201 C2357 ) C2201_=_C2358( C2201 C2358 ) C2201_=_C2359( C2201 C2359 ) C2201_=_C2360( C2201 C2360 ) C2201_=_C2361( C2201 C2361 ) \nC2201_=_C2362( C2201 C2362 ) C2201_=_C2363( C2201 C2363 ) C2201_=_C2364( C2201 C2364 ) C2201_=_C2440( C2201 C2440 ) C2202_=_C2203( C2202 C2203 ) C2202_=_C2221( C2202 C2221 ) \nC2202_=_C2239( C2202 C2239 ) C2202_=_C2256( C2202 C2256 ) C2202_=_C2272( C2202 C2272 ) C2202_=_C2287( C2202 C2287 ) C2202_=_C2301( C2202 C2301 ) C2202_=_C2314( C2202 C2314 ) \nC2202_=_C2326( C2202 C2326 ) C2202_=_C2337( C2202 C2337 ) C2202_=_C2347( C2202 C2347 ) C2202_=_C2356( C2202 C2356 ) C2202_=_C2366( C2202 C2366 ) C2202_=_C2367( C2202 C2367 ) \nC2202_=_C2368( C2202 C2368 ) C2202_=_C2369( C2202 C2369 ) C2202_=_C2370( C2202 C2370 ) C2202_=_C2371( C2202 C2371 ) C2202_=_C2372( C2202 C2372 ) C2202_=_C2441( C2202 C2441 ) \nC2203_=_C2222( C2203 C2222 ) C2203_=_C2240( C2203 C2240 ) C2203_=_C2257( C2203 C2257 ) C2203_=_C2273( C2203 C2273 ) C2203_=_C2288( C2203 C2288 ) C2203_=_C2302( C2203 C2302 ) \nC2203_=_C2315( C2203 C2315 ) C2203_=_C2327( C2203 C2327 ) C2203_=_C2338( C2203 C2338 ) C2203_=_C2348( C2203 C2348 ) C2203_=_C2357( C2203 C2357 ) C2203_=_C2373( C2203 C2373 ) \nC2203_=_C2374( C2203 C2374 ) C2203_=_C2375( C2203 C2375 ) C2203_=_C2376( C2203 C2376 ) C2203_=_C2377( C2203 C2377 ) C2203_=_C2378( C2203 C2378 ) C2203_=_C2379( C2203 C2379 ) \nC2203_=_C2442( C2203 C2442 ) C2219_=_C2220( C2219 C2220 ) C2219_=_C2221( C2219 C2221 ) C2219_=_C2222( C2219 C2222 ) C2219_=_C2237( C2219 C2237 ) C2219_=_C2254( C2219 C2254 ) \nC2219_=_C2270( C2219 C2270 ) C2219_=_C2285( C2219 C2285 ) C2219_=_C2299( C2219 C2299 ) C2219_=_C2312( C2219 C2312 ) C2219_=_C2324( C2219 C2324 ) C2219_=_C2335( C2219 C2335 ) \nC2219_=_C2347( C2219 C2347 ) C2219_=_C2348( C2219 C2348 ) C2219_=_C2349( C2219 C2349 ) C2219_=_C2350( C2219 C2350 ) C2219_=_C2351( C2219 C2351 ) C2219_=_C2352( C2219 C2352 ) \nC2219_=_C2353( C2219 C2353 ) C2219_=_C2354( C2219 C2354 ) C2219_=_C2355( C2219 C2355 ) C2219_=_C2439( C2219 C2439 ) C2220_=_C2221( C2220 C2221 ) C2220_=_C2222( C2220 C2222 ) \nC2220_=_C2238( C2220 C2238 ) C2220_=_C2255( C2220 C2255 ) C2220_=_C2271( C2220 C2271 ) C2220_=_C2286( C2220 C2286 ) C2220_=_C2300( C2220 C2300 ) C2220_=_C2313( C2220 C2313 ) \nC2220_=_C2325( C2220 C2325 ) C2220_=_C2336( C2220 C2336 ) C2220_=_C2356( C2220 C2356 ) C2220_=_C2357( C2220 C2357 ) C2220_=_C2358( C2220 C2358 ) C2220_=_C2359( C2220 C2359 ) \nC2220_=_C2360( C2220 C2360 ) C2220_=_C2361( C2220 C2361 ) C2220_=_C2362( C2220 C2362 ) C2220_=_C2363( C2220 C2363 ) C2220_=_C2364( C2220 C2364 ) C2220_=_C2440( C2220 C2440 ) \nC2221_=_C2222( C2221 C2222 ) C2221_=_C2239( C2221 C2239 ) C2221_=_C2256( C2221 C2256 ) C2221_=_C2272( C2221 C2272 ) C2221_=_C2287( C2221 C2287 ) C2221_=_C2301( C2221 C2301 ) \nC2221_=_C2314( C2221 C2314 ) C2221_=_C2326( C2221 C2326 ) C2221_=_C2337( C2221 C2337 ) C2221_=_C2347( C2221 C2347 ) C2221_=_C2356( C2221 C2356 ) C2221_=_C2366( C2221 C2366 ) \nC2221_=_C2367( C2221 C2367 ) C2221_=_C2368( C2221 C2368 ) C2221_=_C2369( C2221 C2369 ) C2221_=_C2370( C2221 C2370 ) C2221_=_C2371( C2221 C2371 ) C2221_=_C2372( C2221 C2372 ) \nC2221_=_C2441( C2221 C2441 ) C2222_=_C2240( C2222 C2240 ) C2222_=_C2257( C2222 C2257 ) C2222_=_C2273( C2222 C2273 ) C2222_=_C2288( C2222 C2288 ) C2222_=_C2302( C2222 C2302 ) \nC2222_=_C2315( C2222 C2315 ) C2222_=_C2327( C2222 C2327 ) C2222_=_C2338( C2222 C2338 ) C2222_=_C2348( C2222 C2348 ) C2222_=_C2357( C2222 C2357 ) C2222_=_C2373( C2222 C2373 ) \nC2222_=_C2374( C2222 C2374 ) C2222_=_C2375( C2222 C2375 ) C2222_=_C2376( C2222 C2376 ) C2222_=_C2377( C2222 C2377 ) C2222_=_C2378( C2222 C2378 ) C2222_=_C2379( C2222 C2379 ) \nC2222_=_C2442( C2222 C2442 ) C2237_=_C2238( C2237 C2238 ) C2237_=_C2239( C2237 C2239 ) C2237_=_C2240( C2237 C2240 ) C2237_=_C2254( C2237 C2254 ) C2237_=_C2270( C2237 C2270 ) \nC2237_=_C2285( C2237 C2285 ) C2237_=_C2299( C2237 C2299 ) C2237_=_C2312( C2237 C2312 ) C2237_=_C2324( C2237 C2324 ) C2237_=_C2335( C2237 C2335 ) C2237_=_C2347( C2237 C2347 ) \nC2237_=_C2348( C2237 C2348 ) C2237_=_C2349( C2237 C2349 ) C2237_=_C2350( C2237 C2350 ) C2237_=_C2351( C2237 C2351 ) C2237_=_C2352( C2237 C2352 ) C2237_=_C2353( C2237 C2353 ) \nC2237_=_C2354( C2237 C2354 ) C2237_=_C2355( C2237 C2355 ) C2237_=_C2439( C2237 C2439 ) C2238_=_C2239( C2238 C2239 ) C2238_=_C2240( C2238 C2240 ) C2238_=_C2255( C2238 C2255 ) \nC2238_=_C2271( C2238 C2271 ) C2238_=_C2286( C2238 C2286 ) C2238_=_C2300( C2238 C2300 ) C2238_=_C2313( C2238 C2313 ) C2238_=_C2325( C2238 C2325 ) C2238_=_C2336( C2238 C2336 ) \nC2238_=_C2356( C2238 C2356 ) C2238_=_C2357( C2238 C2357 ) C2238_=_C2358( C2238 C2358 ) C2238_=_C2359( C2238 C2359 ) C2238_=_C2360( C2238 C2360 ) C2238_=_C2361( C2238 C2361 ) \nC2238_=_C2362( C2238 C2362 ) C2238_=_C2363( C2238 C2363 ) C2238_=_C2364( C2238 C2364 ) C2238_=_C2440( C2238 C2440 ) C2239_=_C2240( C2239 C2240 ) C2239_=_C2256( C2239 C2256 ) \nC2239_=_C2272( C2239 C2272 ) C2239_=_C2287( C2239 C2287 ) C2239_=_C2301( C2239 C2301 ) C2239_=_C2314( C2239 C2314 ) C2239_=_C2326( C2239 C2326 ) C2239_=_C2337( C2239 C2337 ) \nC2239_=_C2347( C2239 C2347 ) C2239_=_C2356( C2239 C2356 ) C2239_=_C2366( C2239 C2366 ) C2239_=_C2367( C2239 C2367 ) C2239_=_C2368( C2239 C2368 ) C2239_=_C2369( C2239 C2369 ) \nC2239_=_C2370( C2239 C2370 ) C2239_=_C2371( C2239 C2371 ) C2239_=_C2372( C2239 C2372 ) C2239_=_C2441( C2239 C2441 ) C2240_=_C2257( C2240 C2257 ) C2240_=_C2273( C2240 C2273 ) \nC2240_=_C2288( C2240 C2288 ) C2240_=_C2302( C2240 C2302 ) C2240_=_C2315( C2240 C2315 ) C2240_=_C2327( C2240 C2327 ) C2240_=_C2338( C2240 C2338 ) C2240_=_C2348( C2240 C2348 ) \nC2240_=_C2357( C2240 C2357 ) C2240_=_C2373( C2240 C2373 ) C2240_=_C2374( C2240 C2374 ) C2240_=_C2375( C2240 C2375 ) C2240_=_C2376( C2240 C2376 ) C2240_=_C2377( C2240 C2377 ) \nC2240_=_C2378( C2240 C2378 ) C2240_=_C2379( C2240 C2379 ) C2240_=_C2442( C2240 C2442 ) C2254_=_C2255( C2254 C2255 ) C2254_=_C2256( C2254 C2256 ) C2254_=_C2257( C2254 C2257 ) \nC2254_=_C2270( C2254 C2270 ) C2254_=_C2285( C2254 C2285 ) C2254_=_C2299( C2254 C2299 ) C2254_=_C2312( C2254 C2312 ) C2254_=_C2324( C2254 C2324 ) C2254_=_C2335( C2254 C2335 ) \nC2254_=_C2347( C2254 C2347 ) C2254_=_C2348( C2254 C2348 ) C2254_=_C2349( C2254 C2349 ) C2254_=_C2350( C2254 C2350 ) C2254_=_C2351( C2254 C2351 ) C2254_=_C2352( C2254 C2352 ) \nC2254_=_C2353( C2254 C2353 ) C2254_=_C2354( C2254 C2354 ) C2254_=_C2355( C2254 C2355 ) C2254_=_C2439( C2254 C2439 ) C2255_=_C2256( C2255 C2256 ) C2255_=_C2257( C2255 C2257 ) \nC2255_=_C2271( C2255 C2271 ) C2255_=_C2286( C2255 C2286 ) C2255_=_C2300( C2255 C2300 ) C2255_=_C2313( C2255 C2313 ) C2255_=_C2325( C2255 C2325 ) C2255_=_C2336( C2255 C2336 ) \nC2255_=_C2356( C2255 C2356 ) C2255_=_C2357( C2255 C2357 ) C2255_=_C2358( C2255 C2358 ) C2255_=_C2359( C2255 C2359 ) C2255_=_C2360( C2255 C2360 ) C2255_=_C2361( C2255 C2361 ) \nC2255_=_C2362( C2255 C2362 ) C2255_=_C2363( C2255 C2363 ) C2255_=_C2364( C2255 C2364 ) C2255_=_C2440( C2255 C2440 ) C2256_=_C2257( C2256 C2257 ) C2256_=_C2272( C2256 C2272 ) \nC2256_=_C2287( C2256 C2287 ) C2256_=_C2301( C2256 C2301 ) C2256_=_C2314( C2256 C2314 ) C2256_=_C2326( C2256 C2326 ) C2256_=_C2337( C2256 C2337 ) C2256_=_C2347( C2256 C2347 ) \nC2256_=_C2356( C2256 C2356 ) C2256_=_C2366( C2256 C2366 ) C2256_=_C2367( C2256 C2367 ) C2256_=_C2368( C2256 C2368 ) C2256_=_C2369( C2256 C2369 ) C2256_=_C2370( C2256 C2370 ) \nC2256_=_C2371( C2256 C2371 ) C2256_=_C2372( C2256 C2372 ) C2256_=_C2441( C2256 C2441 ) C2257_=_C2273( C2257 C2273 ) C2257_=_C2288( C2257 C2288 ) C2257_=_C2302( C2257 C2302 ) \nC2257_=_C2315( C2257 C2315 ) C2257_=_C2327( C2257 C2327 ) C2257_=_C2338( C2257 C2338 ) C2257_=_C2348( C2257 C2348 ) C2257_=_C2357( C2257 C2357 ) C2257_=_C2373( C2257 C2373 ) \nC2257_=_C2374( C2257 C2374 ) C2257_=_C2375( C2257 C2375 ) C2257_=_C2376( C2257 C2376 ) C2257_=_C2377( C2257 C2377 ) C2257_=_C2378( C2257 C2378 ) C2257_=_C2379( C2257 C2379 ) \nC2257_=_C2442( C2257 C2442 ) C2270_=_C2271( C2270 C2271 ) C2270_=_C2272( C2270 C2272 ) C2270_=_C2273( C2270 C2273 ) C2270_=_C2285( C2270 C2285 ) C2270_=_C2299( C2270 C2299 ) \nC2270_=_C2312( C2270 C2312 ) C2270_=_C2324( C2270 C2324 ) C2270_=_C2335( C2270 C2335 ) C2270_=_C2347( C2270 C2347 ) C2270_=_C2348( C2270 C2348 ) C2270_=_C2349( C2270 C2349 ) \nC2270_=_C2350( C2270 C2350 ) C2270_=_C2351( C2270 C2351 ) C2270_=_C2352( C2270 C2352 ) C2270_=_C2353( C2270 C2353 ) C2270_=_C2354( C2270 C2354 ) C2270_=_C2355( C2270 C2355 ) \nC2270_=_C2439( C2270 C2439 ) C2271_=_C2272( C2271 C2272 ) C2271_=_C2273( C2271 C2273 ) C2271_=_C2286( C2271 C2286 ) C2271_=_C2300( C2271 C2300 ) C2271_=_C2313( C2271 C2313 ) \nC2271_=_C2325( C2271 C2325 ) C2271_=_C2336( C2271 C2336 ) C2271_=_C2356( C2271 C2356 ) C2271_=_C2357( C2271 C2357 ) C2271_=_C2358( C2271 C2358 ) C2271_=_C2359( C2271 C2359 ) \nC2271_=_C2360( C2271 C2360 ) C2271_=_C2361( C2271 C2361 ) C2271_=_C2362( C2271 C2362 ) C2271_=_C2363( C2271 C2363 ) C2271_=_C2364( C2271 C2364 ) C2271_=_C2440( C2271 C2440 ) \nC2272_=_C2273(</w:t>
      </w:r>
    </w:p>
    <w:p>
      <w:pPr>
        <w:pStyle w:val="PreformattedText"/>
        <w:bidi w:val="0"/>
        <w:spacing w:before="0" w:after="0"/>
        <w:jc w:val="left"/>
        <w:rPr/>
      </w:pPr>
      <w:r>
        <w:rPr/>
        <w:t xml:space="preserve"> </w:t>
      </w:r>
      <w:r>
        <w:rPr/>
        <w:t>C2272 C2273 ) C2272_=_C2287( C2272 C2287 ) C2272_=_C2301( C2272 C2301 ) C2272_=_C2314( C2272 C2314 ) C2272_=_C2326( C2272 C2326 ) C2272_=_C2337( C2272 C2337 ) \nC2272_=_C2347( C2272 C2347 ) C2272_=_C2356( C2272 C2356 ) C2272_=_C2366( C2272 C2366 ) C2272_=_C2367( C2272 C2367 ) C2272_=_C2368( C2272 C2368 ) C2272_=_C2369( C2272 C2369 ) \nC2272_=_C2370( C2272 C2370 ) C2272_=_C2371( C2272 C2371 ) C2272_=_C2372( C2272 C2372 ) C2272_=_C2441( C2272 C2441 ) C2273_=_C2288( C2273 C2288 ) C2273_=_C2302( C2273 C2302 ) \nC2273_=_C2315( C2273 C2315 ) C2273_=_C2327( C2273 C2327 ) C2273_=_C2338( C2273 C2338 ) C2273_=_C2348( C2273 C2348 ) C2273_=_C2357( C2273 C2357 ) C2273_=_C2373( C2273 C2373 ) \nC2273_=_C2374( C2273 C2374 ) C2273_=_C2375( C2273 C2375 ) C2273_=_C2376( C2273 C2376 ) C2273_=_C2377( C2273 C2377 ) C2273_=_C2378( C2273 C2378 ) C2273_=_C2379( C2273 C2379 ) \nC2273_=_C2442( C2273 C2442 ) C2285_=_C2286( C2285 C2286 ) C2285_=_C2287( C2285 C2287 ) C2285_=_C2288( C2285 C2288 ) C2285_=_C2299( C2285 C2299 ) C2285_=_C2312( C2285 C2312 ) \nC2285_=_C2324( C2285 C2324 ) C2285_=_C2335( C2285 C2335 ) C2285_=_C2347( C2285 C2347 ) C2285_=_C2348( C2285 C2348 ) C2285_=_C2349( C2285 C2349 ) C2285_=_C2350( C2285 C2350 ) \nC2285_=_C2351( C2285 C2351 ) C2285_=_C2352( C2285 C2352 ) C2285_=_C2353( C2285 C2353 ) C2285_=_C2354( C2285 C2354 ) C2285_=_C2355( C2285 C2355 ) C2285_=_C2439( C2285 C2439 ) \nC2286_=_C2287( C2286 C2287 ) C2286_=_C2288( C2286 C2288 ) C2286_=_C2300( C2286 C2300 ) C2286_=_C2313( C2286 C2313 ) C2286_=_C2325( C2286 C2325 ) C2286_=_C2336( C2286 C2336 ) \nC2286_=_C2356( C2286 C2356 ) C2286_=_C2357( C2286 C2357 ) C2286_=_C2358( C2286 C2358 ) C2286_=_C2359( C2286 C2359 ) C2286_=_C2360( C2286 C2360 ) C2286_=_C2361( C2286 C2361 ) \nC2286_=_C2362( C2286 C2362 ) C2286_=_C2363( C2286 C2363 ) C2286_=_C2364( C2286 C2364 ) C2286_=_C2440( C2286 C2440 ) C2287_=_C2288( C2287 C2288 ) C2287_=_C2301( C2287 C2301 ) \nC2287_=_C2314( C2287 C2314 ) C2287_=_C2326( C2287 C2326 ) C2287_=_C2337( C2287 C2337 ) C2287_=_C2347( C2287 C2347 ) C2287_=_C2356( C2287 C2356 ) C2287_=_C2366( C2287 C2366 ) \nC2287_=_C2367( C2287 C2367 ) C2287_=_C2368( C2287 C2368 ) C2287_=_C2369( C2287 C2369 ) C2287_=_C2370( C2287 C2370 ) C2287_=_C2371( C2287 C2371 ) C2287_=_C2372( C2287 C2372 ) \nC2287_=_C2441( C2287 C2441 ) C2288_=_C2302( C2288 C2302 ) C2288_=_C2315( C2288 C2315 ) C2288_=_C2327( C2288 C2327 ) C2288_=_C2338( C2288 C2338 ) C2288_=_C2348( C2288 C2348 ) \nC2288_=_C2357( C2288 C2357 ) C2288_=_C2373( C2288 C2373 ) C2288_=_C2374( C2288 C2374 ) C2288_=_C2375( C2288 C2375 ) C2288_=_C2376( C2288 C2376 ) C2288_=_C2377( C2288 C2377 ) \nC2288_=_C2378( C2288 C2378 ) C2288_=_C2379( C2288 C2379 ) C2288_=_C2442( C2288 C2442 ) C2299_=_C2300( C2299 C2300 ) C2299_=_C2301( C2299 C2301 ) C2299_=_C2302( C2299 C2302 ) \nC2299_=_C2312( C2299 C2312 ) C2299_=_C2324( C2299 C2324 ) C2299_=_C2335( C2299 C2335 ) C2299_=_C2347( C2299 C2347 ) C2299_=_C2348( C2299 C2348 ) C2299_=_C2349( C2299 C2349 ) \nC2299_=_C2350( C2299 C2350 ) C2299_=_C2351( C2299 C2351 ) C2299_=_C2352( C2299 C2352 ) C2299_=_C2353( C2299 C2353 ) C2299_=_C2354( C2299 C2354 ) C2299_=_C2355( C2299 C2355 ) \nC2299_=_C2439( C2299 C2439 ) C2300_=_C2301( C2300 C2301 ) C2300_=_C2302( C2300 C2302 ) C2300_=_C2313( C2300 C2313 ) C2300_=_C2325( C2300 C2325 ) C2300_=_C2336( C2300 C2336 ) \nC2300_=_C2356( C2300 C2356 ) C2300_=_C2357( C2300 C2357 ) C2300_=_C2358( C2300 C2358 ) C2300_=_C2359( C2300 C2359 ) C2300_=_C2360( C2300 C2360 ) C2300_=_C2361( C2300 C2361 ) \nC2300_=_C2362( C2300 C2362 ) C2300_=_C2363( C2300 C2363 ) C2300_=_C2364( C2300 C2364 ) C2300_=_C2440( C2300 C2440 ) C2301_=_C2302( C2301 C2302 ) C2301_=_C2314( C2301 C2314 ) \nC2301_=_C2326( C2301 C2326 ) C2301_=_C2337( C2301 C2337 ) C2301_=_C2347( C2301 C2347 ) C2301_=_C2356( C2301 C2356 ) C2301_=_C2366( C2301 C2366 ) C2301_=_C2367( C2301 C2367 ) \nC2301_=_C2368( C2301 C2368 ) C2301_=_C2369( C2301 C2369 ) C2301_=_C2370( C2301 C2370 ) C2301_=_C2371( C2301 C2371 ) C2301_=_C2372( C2301 C2372 ) C2301_=_C2441( C2301 C2441 ) \nC2302_=_C2315( C2302 C2315 ) C2302_=_C2327( C2302 C2327 ) C2302_=_C2338( C2302 C2338 ) C2302_=_C2348( C2302 C2348 ) C2302_=_C2357( C2302 C2357 ) C2302_=_C2373( C2302 C2373 ) \nC2302_=_C2374( C2302 C2374 ) C2302_=_C2375( C2302 C2375 ) C2302_=_C2376( C2302 C2376 ) C2302_=_C2377( C2302 C2377 ) C2302_=_C2378( C2302 C2378 ) C2302_=_C2379( C2302 C2379 ) \nC2302_=_C2442( C2302 C2442 ) C2312_=_C2313( C2312 C2313 ) C2312_=_C2314( C2312 C2314 ) C2312_=_C2315( C2312 C2315 ) C2312_=_C2324( C2312 C2324 ) C2312_=_C2335( C2312 C2335 ) \nC2312_=_C2347( C2312 C2347 ) C2312_=_C2348( C2312 C2348 ) C2312_=_C2349( C2312 C2349 ) C2312_=_C2350( C2312 C2350 ) C2312_=_C2351( C2312 C2351 ) C2312_=_C2352( C2312 C2352 ) \nC2312_=_C2353( C2312 C2353 ) C2312_=_C2354( C2312 C2354 ) C2312_=_C2355( C2312 C2355 ) C2312_=_C2439( C2312 C2439 ) C2313_=_C2314( C2313 C2314 ) C2313_=_C2315( C2313 C2315 ) \nC2313_=_C2325( C2313 C2325 ) C2313_=_C2336( C2313 C2336 ) C2313_=_C2356( C2313 C2356 ) C2313_=_C2357( C2313 C2357 ) C2313_=_C2358( C2313 C2358 ) C2313_=_C2359( C2313 C2359 ) \nC2313_=_C2360( C2313 C2360 ) C2313_=_C2361( C2313 C2361 ) C2313_=_C2362( C2313 C2362 ) C2313_=_C2363( C2313 C2363 ) C2313_=_C2364( C2313 C2364 ) C2313_=_C2440( C2313 C2440 ) \nC2314_=_C2315( C2314 C2315 ) C2314_=_C2326( C2314 C2326 ) C2314_=_C2337( C2314 C2337 ) C2314_=_C2347( C2314 C2347 ) C2314_=_C2356( C2314 C2356 ) C2314_=_C2366( C2314 C2366 ) \nC2314_=_C2367( C2314 C2367 ) C2314_=_C2368( C2314 C2368 ) C2314_=_C2369( C2314 C2369 ) C2314_=_C2370( C2314 C2370 ) C2314_=_C2371( C2314 C2371 ) C2314_=_C2372( C2314 C2372 ) \nC2314_=_C2441( C2314 C2441 ) C2315_=_C2327( C2315 C2327 ) C2315_=_C2338( C2315 C2338 ) C2315_=_C2348( C2315 C2348 ) C2315_=_C2357( C2315 C2357 ) C2315_=_C2373( C2315 C2373 ) \nC2315_=_C2374( C2315 C2374 ) C2315_=_C2375( C2315 C2375 ) C2315_=_C2376( C2315 C2376 ) C2315_=_C2377( C2315 C2377 ) C2315_=_C2378( C2315 C2378 ) C2315_=_C2379( C2315 C2379 ) \nC2315_=_C2442( C2315 C2442 ) C2324_=_C2325( C2324 C2325 ) C2324_=_C2326( C2324 C2326 ) C2324_=_C2327( C2324 C2327 ) C2324_=_C2335( C2324 C2335 ) C2324_=_C2347( C2324 C2347 ) \nC2324_=_C2348( C2324 C2348 ) C2324_=_C2349( C2324 C2349 ) C2324_=_C2350( C2324 C2350 ) C2324_=_C2351( C2324 C2351 ) C2324_=_C2352( C2324 C2352 ) C2324_=_C2353( C2324 C2353 ) \nC2324_=_C2354( C2324 C2354 ) C2324_=_C2355( C2324 C2355 ) C2324_=_C2439( C2324 C2439 ) C2325_=_C2326( C2325 C2326 ) C2325_=_C2327( C2325 C2327 ) C2325_=_C2336( C2325 C2336 ) \nC2325_=_C2356( C2325 C2356 ) C2325_=_C2357( C2325 C2357 ) C2325_=_C2358( C2325 C2358 ) C2325_=_C2359( C2325 C2359 ) C2325_=_C2360( C2325 C2360 ) C2325_=_C2361( C2325 C2361 ) \nC2325_=_C2362( C2325 C2362 ) C2325_=_C2363( C2325 C2363 ) C2325_=_C2364( C2325 C2364 ) C2325_=_C2440( C2325 C2440 ) C2326_=_C2327( C2326 C2327 ) C2326_=_C2337( C2326 C2337 ) \nC2326_=_C2347( C2326 C2347 ) C2326_=_C2356( C2326 C2356 ) C2326_=_C2366( C2326 C2366 ) C2326_=_C2367( C2326 C2367 ) C2326_=_C2368( C2326 C2368 ) C2326_=_C2369( C2326 C2369 ) \nC2326_=_C2370( C2326 C2370 ) C2326_=_C2371( C2326 C2371 ) C2326_=_C2372( C2326 C2372 ) C2326_=_C2441( C2326 C2441 ) C2327_=_C2338( C2327 C2338 ) C2327_=_C2348( C2327 C2348 ) \nC2327_=_C2357( C2327 C2357 ) C2327_=_C2373( C2327 C2373 ) C2327_=_C2374( C2327 C2374 ) C2327_=_C2375( C2327 C2375 ) C2327_=_C2376( C2327 C2376 ) C2327_=_C2377( C2327 C2377 ) \nC2327_=_C2378( C2327 C2378 ) C2327_=_C2379( C2327 C2379 ) C2327_=_C2442( C2327 C2442 ) C2335_=_C2336( C2335 C2336 ) C2335_=_C2337( C2335 C2337 ) C2335_=_C2338( C2335 C2338 ) \nC2335_=_C2347( C2335 C2347 ) C2335_=_C2348( C2335 C2348 ) C2335_=_C2349( C2335 C2349 ) C2335_=_C2350( C2335 C2350 ) C2335_=_C2351( C2335 C2351 ) C2335_=_C2352( C2335 C2352 ) \nC2335_=_C2353( C2335 C2353 ) C2335_=_C2354( C2335 C2354 ) C2335_=_C2355( C2335 C2355 ) C2335_=_C2439( C2335 C2439 ) C2336_=_C2337( C2336 C2337 ) C2336_=_C2338( C2336 C2338 ) \nC2336_=_C2356( C2336 C2356 ) C2336_=_C2357( C2336 C2357 ) C2336_=_C2358( C2336 C2358 ) C2336_=_C2359( C2336 C2359 ) C2336_=_C2360( C2336 C2360 ) C2336_=_C2361( C2336 C2361 ) \nC2336_=_C2362( C2336 C2362 ) C2336_=_C2363( C2336 C2363 ) C2336_=_C2364( C2336 C2364 ) C2336_=_C2440( C2336 C2440 ) C2337_=_C2338( C2337 C2338 ) C2337_=_C2347( C2337 C2347 ) \nC2337_=_C2356( C2337 C2356 ) C2337_=_C2366( C2337 C2366 ) C2337_=_C2367( C2337 C2367 ) C2337_=_C2368( C2337 C2368 ) C2337_=_C2369( C2337 C2369 ) C2337_=_C2370( C2337 C2370 ) \nC2337_=_C2371( C2337 C2371 ) C2337_=_C2372( C2337 C2372 ) C2337_=_C2441( C2337 C2441 ) C2338_=_C2348( C2338 C2348 ) C2338_=_C2357( C2338 C2357 ) C2338_=_C2373( C2338 C2373 ) \nC2338_=_C2374( C2338 C2374 ) C2338_=_C2375( C2338 C2375 ) C2338_=_C2376( C2338 C2376 ) C2338_=_C2377( C2338 C2377 ) C2338_=_C2378( C2338 C2378 ) C2338_=_C2379( C2338 C2379 ) \nC2338_=_C2442( C2338 C2442 ) C2347_=_C2348( C2347 C2348 ) C2347_=_C2349( C2347 C2349 ) C2347_=_C2350( C2347 C2350 ) C2347_=_C2351( C2347 C2351 ) C2347_=_C2352( C2347 C2352 ) \nC2347_=_C2353( C2347 C2353 ) C2347_=_C2354( C2347 C2354 ) C2347_=_C2355( C2347 C2355 ) C2347_=_C2356( C2347 C2356 ) C2347_=_C2366( C2347 C2366 ) C2347_=_C2367( C2347 C2367 ) \nC2347_=_C2368( C2347 C2368 ) C2347_=_C2369( C2347 C2369 ) C2347_=_C2370( C2347 C2370 ) C2347_=_C2371( C2347 C2371 ) C2347_=_C2372( C2347 C2372 ) C2347_=_C2439( C2347 C2439 ) \nC2347_=_C2441( C2347 C2441 ) C2348_=_C2349( C2348 C2349 ) C2348_=_C2350( C2348 C2350 ) C2348_=_C2351( C2348 C2351 ) C2348_=_C2352( C2348 C2352 ) C2348_=_C2353( C2348 C2353 ) \nC2348_=_C2354( C2348 C2354 ) C2348_=_C2355( C2348 C2355 ) C2348_=_C2357( C2348 C2357 ) C2348_=_C2373( C2348 C2373 ) C2348_=_C2374( C2348 C2374 ) C2348_=_C2375( C2348 C2375 ) \nC2348_=_C2376( C2348 C2376 ) C2348_=_C2377( C2348 C2377 ) C2348_=_C2378( C2348 C2378 ) C2348_=_C2379( C2348 C2379 ) C2348_=_C2439( C2348 C2439 ) C2348_=_C2442( C2348 C2442 ) \nC2349_=_C2350( C2349 C2350 ) C2349_=_C2351( C2349 C2351 ) C2349_=_C2352(</w:t>
      </w:r>
    </w:p>
    <w:p>
      <w:pPr>
        <w:pStyle w:val="PreformattedText"/>
        <w:bidi w:val="0"/>
        <w:spacing w:before="0" w:after="0"/>
        <w:jc w:val="left"/>
        <w:rPr/>
      </w:pPr>
      <w:r>
        <w:rPr/>
        <w:t xml:space="preserve"> </w:t>
      </w:r>
      <w:r>
        <w:rPr/>
        <w:t>C2349 C2352 ) C2349_=_C2353( C2349 C2353 ) C2349_=_C2354( C2349 C2354 ) C2349_=_C2355( C2349 C2355 ) \nC2349_=_C2358( C2349 C2358 ) C2349_=_C2366( C2349 C2366 ) C2349_=_C2373( C2349 C2373 ) C2349_=_C2439( C2349 C2439 ) C2350_=_C2351( C2350 C2351 ) C2350_=_C2352( C2350 C2352 ) \nC2350_=_C2353( C2350 C2353 ) C2350_=_C2354( C2350 C2354 ) C2350_=_C2355( C2350 C2355 ) C2350_=_C2359( C2350 C2359 ) C2350_=_C2367( C2350 C2367 ) C2350_=_C2374( C2350 C2374 ) \nC2350_=_C2439( C2350 C2439 ) C2351_=_C2352( C2351 C2352 ) C2351_=_C2353( C2351 C2353 ) C2351_=_C2354( C2351 C2354 ) C2351_=_C2355( C2351 C2355 ) C2351_=_C2360( C2351 C2360 ) \nC2351_=_C2368( C2351 C2368 ) C2351_=_C2375( C2351 C2375 ) C2351_=_C2439( C2351 C2439 ) C2352_=_C2353( C2352 C2353 ) C2352_=_C2354( C2352 C2354 ) C2352_=_C2355( C2352 C2355 ) \nC2352_=_C2361( C2352 C2361 ) C2352_=_C2369( C2352 C2369 ) C2352_=_C2376( C2352 C2376 ) C2352_=_C2439( C2352 C2439 ) C2353_=_C2354( C2353 C2354 ) C2353_=_C2355( C2353 C2355 ) \nC2353_=_C2362( C2353 C2362 ) C2353_=_C2370( C2353 C2370 ) C2353_=_C2377( C2353 C2377 ) C2353_=_C2439( C2353 C2439 ) C2354_=_C2355( C2354 C2355 ) C2354_=_C2363( C2354 C2363 ) \nC2354_=_C2371( C2354 C2371 ) C2354_=_C2378( C2354 C2378 ) C2354_=_C2439( C2354 C2439 ) C2355_=_C2364( C2355 C2364 ) C2355_=_C2372( C2355 C2372 ) C2355_=_C2379( C2355 C2379 ) \nC2355_=_C2439( C2355 C2439 ) C2356_=_C2357( C2356 C2357 ) C2356_=_C2358( C2356 C2358 ) C2356_=_C2359( C2356 C2359 ) C2356_=_C2360( C2356 C2360 ) C2356_=_C2361( C2356 C2361 ) \nC2356_=_C2362( C2356 C2362 ) C2356_=_C2363( C2356 C2363 ) C2356_=_C2364( C2356 C2364 ) C2356_=_C2366( C2356 C2366 ) C2356_=_C2367( C2356 C2367 ) C2356_=_C2368( C2356 C2368 ) \nC2356_=_C2369( C2356 C2369 ) C2356_=_C2370( C2356 C2370 ) C2356_=_C2371( C2356 C2371 ) C2356_=_C2372( C2356 C2372 ) C2356_=_C2440( C2356 C2440 ) C2356_=_C2441( C2356 C2441 ) \nC2357_=_C2358( C2357 C2358 ) C2357_=_C2359( C2357 C2359 ) C2357_=_C2360( C2357 C2360 ) C2357_=_C2361( C2357 C2361 ) C2357_=_C2362( C2357 C2362 ) C2357_=_C2363( C2357 C2363 ) \nC2357_=_C2364( C2357 C2364 ) C2357_=_C2373( C2357 C2373 ) C2357_=_C2374( C2357 C2374 ) C2357_=_C2375( C2357 C2375 ) C2357_=_C2376( C2357 C2376 ) C2357_=_C2377( C2357 C2377 ) \nC2357_=_C2378( C2357 C2378 ) C2357_=_C2379( C2357 C2379 ) C2357_=_C2440( C2357 C2440 ) C2357_=_C2442( C2357 C2442 ) C2358_=_C2359( C2358 C2359 ) C2358_=_C2360( C2358 C2360 ) \nC2358_=_C2361( C2358 C2361 ) C2358_=_C2362( C2358 C2362 ) C2358_=_C2363( C2358 C2363 ) C2358_=_C2364( C2358 C2364 ) C2358_=_C2366( C2358 C2366 ) C2358_=_C2373( C2358 C2373 ) \nC2358_=_C2440( C2358 C2440 ) C2359_=_C2360( C2359 C2360 ) C2359_=_C2361( C2359 C2361 ) C2359_=_C2362( C2359 C2362 ) C2359_=_C2363( C2359 C2363 ) C2359_=_C2364( C2359 C2364 ) \nC2359_=_C2367( C2359 C2367 ) C2359_=_C2374( C2359 C2374 ) C2359_=_C2440( C2359 C2440 ) C2360_=_C2361( C2360 C2361 ) C2360_=_C2362( C2360 C2362 ) C2360_=_C2363( C2360 C2363 ) \nC2360_=_C2364( C2360 C2364 ) C2360_=_C2368( C2360 C2368 ) C2360_=_C2375( C2360 C2375 ) C2360_=_C2440( C2360 C2440 ) C2361_=_C2362( C2361 C2362 ) C2361_=_C2363( C2361 C2363 ) \nC2361_=_C2364( C2361 C2364 ) C2361_=_C2369( C2361 C2369 ) C2361_=_C2376( C2361 C2376 ) C2361_=_C2440( C2361 C2440 ) C2362_=_C2363( C2362 C2363 ) C2362_=_C2364( C2362 C2364 ) \nC2362_=_C2370( C2362 C2370 ) C2362_=_C2377( C2362 C2377 ) C2362_=_C2440( C2362 C2440 ) C2363_=_C2364( C2363 C2364 ) C2363_=_C2371( C2363 C2371 ) C2363_=_C2378( C2363 C2378 ) \nC2363_=_C2440( C2363 C2440 ) C2364_=_C2372( C2364 C2372 ) C2364_=_C2379( C2364 C2379 ) C2364_=_C2440( C2364 C2440 ) C2366_=_C2367( C2366 C2367 ) C2366_=_C2368( C2366 C2368 ) \nC2366_=_C2369( C2366 C2369 ) C2366_=_C2370( C2366 C2370 ) C2366_=_C2371( C2366 C2371 ) C2366_=_C2372( C2366 C2372 ) C2366_=_C2373( C2366 C2373 ) C2366_=_C2441( C2366 C2441 ) \nC2367_=_C2368( C2367 C2368 ) C2367_=_C2369( C2367 C2369 ) C2367_=_C2370( C2367 C2370 ) C2367_=_C2371( C2367 C2371 ) C2367_=_C2372( C2367 C2372 ) C2367_=_C2374( C2367 C2374 ) \nC2367_=_C2441( C2367 C2441 ) C2368_=_C2369( C2368 C2369 ) C2368_=_C2370( C2368 C2370 ) C2368_=_C2371( C2368 C2371 ) C2368_=_C2372( C2368 C2372 ) C2368_=_C2375( C2368 C2375 ) \nC2368_=_C2441( C2368 C2441 ) C2369_=_C2370( C2369 C2370 ) C2369_=_C2371( C2369 C2371 ) C2369_=_C2372( C2369 C2372 ) C2369_=_C2376( C2369 C2376 ) C2369_=_C2441( C2369 C2441 ) \nC2370_=_C2371( C2370 C2371 ) C2370_=_C2372( C2370 C2372 ) C2370_=_C2377( C2370 C2377 ) C2370_=_C2441( C2370 C2441 ) C2371_=_C2372( C2371 C2372 ) C2371_=_C2378( C2371 C2378 ) \nC2371_=_C2441( C2371 C2441 ) C2372_=_C2379( C2372 C2379 ) C2372_=_C2441( C2372 C2441 ) C2373_=_C2374( C2373 C2374 ) C2373_=_C2375( C2373 C2375 ) C2373_=_C2376( C2373 C2376 ) \nC2373_=_C2377( C2373 C2377 ) C2373_=_C2378( C2373 C2378 ) C2373_=_C2379( C2373 C2379 ) C2373_=_C2442( C2373 C2442 ) C2374_=_C2375( C2374 C2375 ) C2374_=_C2376( C2374 C2376 ) \nC2374_=_C2377( C2374 C2377 ) C2374_=_C2378( C2374 C2378 ) C2374_=_C2379( C2374 C2379 ) C2374_=_C2442( C2374 C2442 ) C2375_=_C2376( C2375 C2376 ) C2375_=_C2377( C2375 C2377 ) \nC2375_=_C2378( C2375 C2378 ) C2375_=_C2379( C2375 C2379 ) C2375_=_C2442( C2375 C2442 ) C2376_=_C2377( C2376 C2377 ) C2376_=_C2378( C2376 C2378 ) C2376_=_C2379( C2376 C2379 ) \nC2376_=_C2442( C2376 C2442 ) C2377_=_C2378( C2377 C2378 ) C2377_=_C2379( C2377 C2379 ) C2377_=_C2442( C2377 C2442 ) C2378_=_C2379( C2378 C2379 ) C2378_=_C2442( C2378 C2442 ) \nC2379_=_C2442( C2379 C2442 ) C2439_=_C2440( C2439 C2440 ) C2440_=_C2441( C2440 C2441 ) C2441_=_C2442( C2441 C2442 ) "];101-&gt;132[label="184: C1262 C1263 C1264 C1265 C1309 \nC1310 C1311 C1312 C1355 C1356 C1357 \nC1358 C1400 C1401 C1402 C1403 C1444 \nC1445 C1446 C1447 C1487 C1488 C1489 \nC1490 C1529 C1530 C1531 C1532 C1570 \nC1571 C1572 C1573 C1610 C1611 C1612 \nC1613 C1649 C1650 C1651 C1652 C1687 \nC1688 C1689 C1690 C1724 C1725 C1726 \nC1727 C1760 C1761 C1762 C1763 C1795 \nC1796 C1797 C1798 C1829 C1830 C1831 \nC1832 C1862 C1863 C1864 C1865 C1894 \nC1895 C1896 C1897 C1925 C1926 C1927 \nC1928 C1955 C1956 C1957 C1958 C1984 \nC1985 C1986 C1987 C2012 C2013 C2014 \nC2015 C2039 C2040 C2041 C2042 C2065 \nC2066 C2067 C2068 C2090 C2091 C2092 \nC2093 C2114 C2115 C2116 C2117 C2137 \nC2138 C2139 C2140 C2159 C2160 C2161 \nC2162 C2180 C2181 C2182 C2183 C2200 \nC2201 C2202 C2203 C2219 C2220 C2221 \nC2222 C2237 C2238 C2239 C2240 C2254 \nC2255 C2256 C2257 C2270 C2271 C2272 \nC2273 C2285 C2286 C2287 C2288 C2299 \nC2300 C2301 C2302 C2312 C2313 C2314 \nC2315 C2324 C2325 C2326 C2327 C2335 \nC2336 C2337 C2338 C2349 C2350 C2351 \nC2352 C2353 C2354 C2355 C2358 C2359 \nC2360 C2361 C2362 C2363 C2364 C2366 \nC2367 C2368 C2369 C2370 C2371 C2372 \nC2373 C2374 C2375 C2376 C2377 C2378 \nC2379 C2439 C2440 C2441 C2442 \n4413: C1262_=_C1263 ,C1262_=_C1264 ,C1262_=_C1265 ,C1262_=_C1309 ,C1262_=_C1355 ,\nC1262_=_C1400 ,C1262_=_C1444 ,C1262_=_C1487 ,C1262_=_C1529 ,C1262_=_C1570 ,C1262_=_C1610 ,\nC1262_=_C1649 ,C1262_=_C1687 ,C1262_=_C1724 ,C1262_=_C1760 ,C1262_=_C1795 ,C1262_=_C1829 ,\nC1262_=_C1862 ,C1262_=_C1894 ,C1262_=_C1925 ,C1262_=_C1955 ,C1262_=_C1984 ,C1262_=_C2012 ,\nC1262_=_C2039 ,C1262_=_C2065 ,C1262_=_C2090 ,C1262_=_C2114 ,C1262_=_C2137 ,C1262_=_C2159 ,\nC1262_=_C2180 ,C1262_=_C2200 ,C1262_=_C2219 ,C1262_=_C2237 ,C1262_=_C2254 ,C1262_=_C2270 ,\nC1262_=_C2285 ,C1262_=_C2299 ,C1262_=_C2312 ,C1262_=_C2324 ,C1262_=_C2335 ,C1262_=_C2349 ,\nC1262_=_C2350 ,C1262_=_C2351 ,C1262_=_C2352 ,C1262_=_C2353 ,C1262_=_C2354 ,C1262_=_C2355 ,\nC1262_=_C2439 ,C1263_=_C1264 ,C1263_=_C1265 ,C1263_=_C1310 ,C1263_=_C1356 ,C1263_=_C1401 ,\nC1263_=_C1445 ,C1263_=_C1488 ,C1263_=_C1530 ,C1263_=_C1571 ,C1263_=_C1611 ,C1263_=_C1650 ,\nC1263_=_C1688 ,C1263_=_C1725 ,C1263_=_C1761 ,C1263_=_C1796 ,C1263_=_C1830 ,C1263_=_C1863 ,\nC1263_=_C1895 ,C1263_=_C1926 ,C1263_=_C1956 ,C1263_=_C1985 ,C1263_=_C2013 ,C1263_=_C2040 ,\nC1263_=_C2066 ,C1263_=_C2091 ,C1263_=_C2115 ,C1263_=_C2138 ,C1263_=_C2160 ,C1263_=_C2181 ,\nC1263_=_C2201 ,C1263_=_C2220 ,C1263_=_C2238 ,C1263_=_C2255 ,C1263_=_C2271 ,C1263_=_C2286 ,\nC1263_=_C2300 ,C1263_=_C2313 ,C1263_=_C2325 ,C1263_=_C2336 ,C1263_=_C2358 ,C1263_=_C2359 ,\nC1263_=_C2360 ,C1263_=_C2361 ,C1263_=_C2362 ,C1263_=_C2363 ,C1263_=_C2364 ,C1263_=_C2440 ,\nC1264_=_C1265 ,C1264_=_C1311 ,C1264_=_C1357 ,C1264_=_C1402 ,C1264_=_C1446 ,C1264_=_C1489 ,\nC1264_=_C1531 ,C1264_=_C1572 ,C1264_=_C1612 ,C1264_=_C1651 ,C1264_=_C1689 ,C1264_=_C1726 ,\nC1264_=_C1762 ,C1264_=_C1797 ,C1264_=_C1831 ,C1264_=_C1864 ,C1264_=_C1896 ,C1264_=_C1927 ,\nC1264_=_C1957 ,C1264_=_C1986 ,C1264_=_C2014 ,C1264_=_C2041 ,C1264_=_C2067 ,C1264_=_C2092 ,\nC1264_=_C2116 ,C1264_=_C2139 ,C1264_=_C2161 ,C1264_=_C2182 ,C1264_=_C2202 ,C1264_=_C2221 ,\nC1264_=_C2239 ,C1264_=_C2256 ,C1264_=_C2272 ,C1264_=_C2287 ,C1264_=_C2301 ,C1264_=_C2314 ,\nC1264_=_C2326 ,C1264_=_C2337 ,C1264_=_C2366 ,C1264_=_C2367 ,C1264_=_C2368 ,C1264_=_C2369 ,\nC1264_=_C2370 ,C1264_=_C2371 ,C1264_=_C2372 ,C1264_=_C2441 ,C1265_=_C1312 ,C1265_=_C1358 ,\nC1265_=_C1403 ,C1265_=_C1447 ,C1265_=_C1490 ,C1265_=_C1532 ,C1265_=_C1573 ,C1265_=_C1613 ,\nC1265_=_C1652 ,C1265_=_C1690 ,C1265_=_C1727 ,C1265_=_C1763 ,C1265_=_C1798 ,C1265_=_C1832 ,\nC1265_=_C1865 ,C1265_=_C1897 ,C1265_=_C1928 ,C1265_=_C1958 ,C1265_=_C1987 ,C1265_=_C2015 ,\nC1265_=_C2042 ,C1265_=_C2068 ,C1265_=_C2093 ,C1265_=_C2117 ,C1265_=_C2140 ,C1265_=_C2162 ,\nC1265_=_C2183 ,C1265_=_C2203 ,C1265_=_C2222 ,C1265_=_C2240 ,C1265_=_C2257 ,C1265_=_C2273 ,\nC1265_=_C2288 ,C1265_=_C2302 ,C1265_=_C2315 ,C1265_=_C2327 ,C1265_=_C2338 ,C1265_=_C2373 ,\nC1265_=_C2374 ,C1265_=_C2375 ,C1265_=_C2376 ,C1265_=_C2377 ,C1265_=_C2378 ,C1265_=_C2379 ,\nC1265_=_C2442 ,C1309_=_C1310 ,C1309_=_C1311 ,C1309_=_C1312 ,C1309_=_C1355 ,C1309_=_C1400 ,\nC1309_=_C1444 ,C1309_=_C1487 ,C1309_=_C1529 ,C1309_=_C1570 ,C1309_=_C1610 ,C1309_=_C1649 ,\nC1309_=_C1687 ,C1309_=_C1724 ,C1309_=_C1760 ,C1309_=_C1795 ,C1309_=_C1829 ,C1309_=_C1862 ,\nC1309_=_C1894 ,C1309_=_C1925 ,C1309_=_C1955 ,C1309_=_C1984 ,C1309_=_C2012 ,C1309_=_C2039 ,\nC1309_=_C2065</w:t>
      </w:r>
    </w:p>
    <w:p>
      <w:pPr>
        <w:pStyle w:val="PreformattedText"/>
        <w:bidi w:val="0"/>
        <w:spacing w:before="0" w:after="0"/>
        <w:jc w:val="left"/>
        <w:rPr/>
      </w:pPr>
      <w:r>
        <w:rPr/>
        <w:t xml:space="preserve"> </w:t>
      </w:r>
      <w:r>
        <w:rPr/>
        <w:t>,C1309_=_C2090 ,C1309_=_C2114 ,C1309_=_C2137 ,C1309_=_C2159 ,C1309_=_C2180 ,\nC1309_=_C2200 ,C1309_=_C2219 ,C1309_=_C2237 ,C1309_=_C2254 ,C1309_=_C2270 ,C1309_=_C2285 ,\nC1309_=_C2299 ,C1309_=_C2312 ,C1309_=_C2324 ,C1309_=_C2335 ,C1309_=_C2349 ,C1309_=_C2350 ,\nC1309_=_C2351 ,C1309_=_C2352 ,C1309_=_C2353 ,C1309_=_C2354 ,C1309_=_C2355 ,C1309_=_C2439 ,\nC1310_=_C1311 ,C1310_=_C1312 ,C1310_=_C1356 ,C1310_=_C1401 ,C1310_=_C1445 ,C1310_=_C1488 ,\nC1310_=_C1530 ,C1310_=_C1571 ,C1310_=_C1611 ,C1310_=_C1650 ,C1310_=_C1688 ,C1310_=_C1725 ,\nC1310_=_C1761 ,C1310_=_C1796 ,C1310_=_C1830 ,C1310_=_C1863 ,C1310_=_C1895 ,C1310_=_C1926 ,\nC1310_=_C1956 ,C1310_=_C1985 ,C1310_=_C2013 ,C1310_=_C2040 ,C1310_=_C2066 ,C1310_=_C2091 ,\nC1310_=_C2115 ,C1310_=_C2138 ,C1310_=_C2160 ,C1310_=_C2181 ,C1310_=_C2201 ,C1310_=_C2220 ,\nC1310_=_C2238 ,C1310_=_C2255 ,C1310_=_C2271 ,C1310_=_C2286 ,C1310_=_C2300 ,C1310_=_C2313 ,\nC1310_=_C2325 ,C1310_=_C2336 ,C1310_=_C2358 ,C1310_=_C2359 ,C1310_=_C2360 ,C1310_=_C2361 ,\nC1310_=_C2362 ,C1310_=_C2363 ,C1310_=_C2364 ,C1310_=_C2440 ,C1311_=_C1312 ,C1311_=_C1357 ,\nC1311_=_C1402 ,C1311_=_C1446 ,C1311_=_C1489 ,C1311_=_C1531 ,C1311_=_C1572 ,C1311_=_C1612 ,\nC1311_=_C1651 ,C1311_=_C1689 ,C1311_=_C1726 ,C1311_=_C1762 ,C1311_=_C1797 ,C1311_=_C1831 ,\nC1311_=_C1864 ,C1311_=_C1896 ,C1311_=_C1927 ,C1311_=_C1957 ,C1311_=_C1986 ,C1311_=_C2014 ,\nC1311_=_C2041 ,C1311_=_C2067 ,C1311_=_C2092 ,C1311_=_C2116 ,C1311_=_C2139 ,C1311_=_C2161 ,\nC1311_=_C2182 ,C1311_=_C2202 ,C1311_=_C2221 ,C1311_=_C2239 ,C1311_=_C2256 ,C1311_=_C2272 ,\nC1311_=_C2287 ,C1311_=_C2301 ,C1311_=_C2314 ,C1311_=_C2326 ,C1311_=_C2337 ,C1311_=_C2366 ,\nC1311_=_C2367 ,C1311_=_C2368 ,C1311_=_C2369 ,C1311_=_C2370 ,C1311_=_C2371 ,C1311_=_C2372 ,\nC1311_=_C2441 ,C1312_=_C1358 ,C1312_=_C1403 ,C1312_=_C1447 ,C1312_=_C1490 ,C1312_=_C1532 ,\nC1312_=_C1573 ,C1312_=_C1613 ,C1312_=_C1652 ,C1312_=_C1690 ,C1312_=_C1727 ,C1312_=_C1763 ,\nC1312_=_C1798 ,C1312_=_C1832 ,C1312_=_C1865 ,C1312_=_C1897 ,C1312_=_C1928 ,C1312_=_C1958 ,\nC1312_=_C1987 ,C1312_=_C2015 ,C1312_=_C2042 ,C1312_=_C2068 ,C1312_=_C2093 ,C1312_=_C2117 ,\nC1312_=_C2140 ,C1312_=_C2162 ,C1312_=_C2183 ,C1312_=_C2203 ,C1312_=_C2222 ,C1312_=_C2240 ,\nC1312_=_C2257 ,C1312_=_C2273 ,C1312_=_C2288 ,C1312_=_C2302 ,C1312_=_C2315 ,C1312_=_C2327 ,\nC1312_=_C2338 ,C1312_=_C2373 ,C1312_=_C2374 ,C1312_=_C2375 ,C1312_=_C2376 ,C1312_=_C2377 ,\nC1312_=_C2378 ,C1312_=_C2379 ,C1312_=_C2442 ,C1355_=_C1356 ,C1355_=_C1357 ,C1355_=_C1358 ,\nC1355_=_C1400 ,C1355_=_C1444 ,C1355_=_C1487 ,C1355_=_C1529 ,C1355_=_C1570 ,C1355_=_C1610 ,\nC1355_=_C1649 ,C1355_=_C1687 ,C1355_=_C1724 ,C1355_=_C1760 ,C1355_=_C1795 ,C1355_=_C1829 ,\nC1355_=_C1862 ,C1355_=_C1894 ,C1355_=_C1925 ,C1355_=_C1955 ,C1355_=_C1984 ,C1355_=_C2012 ,\nC1355_=_C2039 ,C1355_=_C2065 ,C1355_=_C2090 ,C1355_=_C2114 ,C1355_=_C2137 ,C1355_=_C2159 ,\nC1355_=_C2180 ,C1355_=_C2200 ,C1355_=_C2219 ,C1355_=_C2237 ,C1355_=_C2254 ,C1355_=_C2270 ,\nC1355_=_C2285 ,C1355_=_C2299 ,C1355_=_C2312 ,C1355_=_C2324 ,C1355_=_C2335 ,C1355_=_C2349 ,\nC1355_=_C2350 ,C1355_=_C2351 ,C1355_=_C2352 ,C1355_=_C2353 ,C1355_=_C2354 ,C1355_=_C2355 ,\nC1355_=_C2439 ,C1356_=_C1357 ,C1356_=_C1358 ,C1356_=_C1401 ,C1356_=_C1445 ,C1356_=_C1488 ,\nC1356_=_C1530 ,C1356_=_C1571 ,C1356_=_C1611 ,C1356_=_C1650 ,C1356_=_C1688 ,C1356_=_C1725 ,\nC1356_=_C1761 ,C1356_=_C1796 ,C1356_=_C1830 ,C1356_=_C1863 ,C1356_=_C1895 ,C1356_=_C1926 ,\nC1356_=_C1956 ,C1356_=_C1985 ,C1356_=_C2013 ,C1356_=_C2040 ,C1356_=_C2066 ,C1356_=_C2091 ,\nC1356_=_C2115 ,C1356_=_C2138 ,C1356_=_C2160 ,C1356_=_C2181 ,C1356_=_C2201 ,C1356_=_C2220 ,\nC1356_=_C2238 ,C1356_=_C2255 ,C1356_=_C2271 ,C1356_=_C2286 ,C1356_=_C2300 ,C1356_=_C2313 ,\nC1356_=_C2325 ,C1356_=_C2336 ,C1356_=_C2358 ,C1356_=_C2359 ,C1356_=_C2360 ,C1356_=_C2361 ,\nC1356_=_C2362 ,C1356_=_C2363 ,C1356_=_C2364 ,C1356_=_C2440 ,C1357_=_C1358 ,C1357_=_C1402 ,\nC1357_=_C1446 ,C1357_=_C1489 ,C1357_=_C1531 ,C1357_=_C1572 ,C1357_=_C1612 ,C1357_=_C1651 ,\nC1357_=_C1689 ,C1357_=_C1726 ,C1357_=_C1762 ,C1357_=_C1797 ,C1357_=_C1831 ,C1357_=_C1864 ,\nC1357_=_C1896 ,C1357_=_C1927 ,C1357_=_C1957 ,C1357_=_C1986 ,C1357_=_C2014 ,C1357_=_C2041 ,\nC1357_=_C2067 ,C1357_=_C2092 ,C1357_=_C2116 ,C1357_=_C2139 ,C1357_=_C2161 ,C1357_=_C2182 ,\nC1357_=_C2202 ,C1357_=_C2221 ,C1357_=_C2239 ,C1357_=_C2256 ,C1357_=_C2272 ,C1357_=_C2287 ,\nC1357_=_C2301 ,C1357_=_C2314 ,C1357_=_C2326 ,C1357_=_C2337 ,C1357_=_C2366 ,C1357_=_C2367 ,\nC1357_=_C2368 ,C1357_=_C2369 ,C1357_=_C2370 ,C1357_=_C2371 ,C1357_=_C2372 ,C1357_=_C2441 ,\nC1358_=_C1403 ,C1358_=_C1447 ,C1358_=_C1490 ,C1358_=_C1532 ,C1358_=_C1573 ,C1358_=_C1613 ,\nC1358_=_C1652 ,C1358_=_C1690 ,C1358_=_C1727 ,C1358_=_C1763 ,C1358_=_C1798 ,C1358_=_C1832 ,\nC1358_=_C1865 ,C1358_=_C1897 ,C1358_=_C1928 ,C1358_=_C1958 ,C1358_=_C1987 ,C1358_=_C2015 ,\nC1358_=_C2042 ,C1358_=_C2068 ,C1358_=_C2093 ,C1358_=_C2117 ,C1358_=_C2140 ,C1358_=_C2162 ,\nC1358_=_C2183 ,C1358_=_C2203 ,C1358_=_C2222 ,C1358_=_C2240 ,C1358_=_C2257 ,C1358_=_C2273 ,\nC1358_=_C2288 ,C1358_=_C2302 ,C1358_=_C2315 ,C1358_=_C2327 ,C1358_=_C2338 ,C1358_=_C2373 ,\nC1358_=_C2374 ,C1358_=_C2375 ,C1358_=_C2376 ,C1358_=_C2377 ,C1358_=_C2378 ,C1358_=_C2379 ,\nC1358_=_C2442 ,C1400_=_C1401 ,C1400_=_C1402 ,C1400_=_C1403 ,C1400_=_C1444 ,C1400_=_C1487 ,\nC1400_=_C1529 ,C1400_=_C1570 ,C1400_=_C1610 ,C1400_=_C1649 ,C1400_=_C1687 ,C1400_=_C1724 ,\nC1400_=_C1760 ,C1400_=_C1795 ,C1400_=_C1829 ,C1400_=_C1862 ,C1400_=_C1894 ,C1400_=_C1925 ,\nC1400_=_C1955 ,C1400_=_C1984 ,C1400_=_C2012 ,C1400_=_C2039 ,C1400_=_C2065 ,C1400_=_C2090 ,\nC1400_=_C2114 ,C1400_=_C2137 ,C1400_=_C2159 ,C1400_=_C2180 ,C1400_=_C2200 ,C1400_=_C2219 ,\nC1400_=_C2237 ,C1400_=_C2254 ,C1400_=_C2270 ,C1400_=_C2285 ,C1400_=_C2299 ,C1400_=_C2312 ,\nC1400_=_C2324 ,C1400_=_C2335 ,C1400_=_C2349 ,C1400_=_C2350 ,C1400_=_C2351 ,C1400_=_C2352 ,\nC1400_=_C2353 ,C1400_=_C2354 ,C1400_=_C2355 ,C1400_=_C2439 ,C1401_=_C1402 ,C1401_=_C1403 ,\nC1401_=_C1445 ,C1401_=_C1488 ,C1401_=_C1530 ,C1401_=_C1571 ,C1401_=_C1611 ,C1401_=_C1650 ,\nC1401_=_C1688 ,C1401_=_C1725 ,C1401_=_C1761 ,C1401_=_C1796 ,C1401_=_C1830 ,C1401_=_C1863 ,\nC1401_=_C1895 ,C1401_=_C1926 ,C1401_=_C1956 ,C1401_=_C1985 ,C1401_=_C2013 ,C1401_=_C2040 ,\nC1401_=_C2066 ,C1401_=_C2091 ,C1401_=_C2115 ,C1401_=_C2138 ,C1401_=_C2160 ,C1401_=_C2181 ,\nC1401_=_C2201 ,C1401_=_C2220 ,C1401_=_C2238 ,C1401_=_C2255 ,C1401_=_C2271 ,C1401_=_C2286 ,\nC1401_=_C2300 ,C1401_=_C2313 ,C1401_=_C2325 ,C1401_=_C2336 ,C1401_=_C2358 ,C1401_=_C2359 ,\nC1401_=_C2360 ,C1401_=_C2361 ,C1401_=_C2362 ,C1401_=_C2363 ,C1401_=_C2364 ,C1401_=_C2440 ,\nC1402_=_C1403 ,C1402_=_C1446 ,C1402_=_C1489 ,C1402_=_C1531 ,C1402_=_C1572 ,C1402_=_C1612 ,\nC1402_=_C1651 ,C1402_=_C1689 ,C1402_=_C1726 ,C1402_=_C1762 ,C1402_=_C1797 ,C1402_=_C1831 ,\nC1402_=_C1864 ,C1402_=_C1896 ,C1402_=_C1927 ,C1402_=_C1957 ,C1402_=_C1986 ,C1402_=_C2014 ,\nC1402_=_C2041 ,C1402_=_C2067 ,C1402_=_C2092 ,C1402_=_C2116 ,C1402_=_C2139 ,C1402_=_C2161 ,\nC1402_=_C2182 ,C1402_=_C2202 ,C1402_=_C2221 ,C1402_=_C2239 ,C1402_=_C2256 ,C1402_=_C2272 ,\nC1402_=_C2287 ,C1402_=_C2301 ,C1402_=_C2314 ,C1402_=_C2326 ,C1402_=_C2337 ,C1402_=_C2366 ,\nC1402_=_C2367 ,C1402_=_C2368 ,C1402_=_C2369 ,C1402_=_C2370 ,C1402_=_C2371 ,C1402_=_C2372 ,\nC1402_=_C2441 ,C1403_=_C1447 ,C1403_=_C1490 ,C1403_=_C1532 ,C1403_=_C1573 ,C1403_=_C1613 ,\nC1403_=_C1652 ,C1403_=_C1690 ,C1403_=_C1727 ,C1403_=_C1763 ,C1403_=_C1798 ,C1403_=_C1832 ,\nC1403_=_C1865 ,C1403_=_C1897 ,C1403_=_C1928 ,C1403_=_C1958 ,C1403_=_C1987 ,C1403_=_C2015 ,\nC1403_=_C2042 ,C1403_=_C2068 ,C1403_=_C2093 ,C1403_=_C2117 ,C1403_=_C2140 ,C1403_=_C2162 ,\nC1403_=_C2183 ,C1403_=_C2203 ,C1403_=_C2222 ,C1403_=_C2240 ,C1403_=_C2257 ,C1403_=_C2273 ,\nC1403_=_C2288 ,C1403_=_C2302 ,C1403_=_C2315 ,C1403_=_C2327 ,C1403_=_C2338 ,C1403_=_C2373 ,\nC1403_=_C2374 ,C1403_=_C2375 ,C1403_=_C2376 ,C1403_=_C2377 ,C1403_=_C2378 ,C1403_=_C2379 ,\nC1403_=_C2442 ,C1444_=_C1445 ,C1444_=_C1446 ,C1444_=_C1447 ,C1444_=_C1487 ,C1444_=_C1529 ,\nC1444_=_C1570 ,C1444_=_C1610 ,C1444_=_C1649 ,C1444_=_C1687 ,C1444_=_C1724 ,C1444_=_C1760 ,\nC1444_=_C1795 ,C1444_=_C1829 ,C1444_=_C1862 ,C1444_=_C1894 ,C1444_=_C1925 ,C1444_=_C1955 ,\nC1444_=_C1984 ,C1444_=_C2012 ,C1444_=_C2039 ,C1444_=_C2065 ,C1444_=_C2090 ,C1444_=_C2114 ,\nC1444_=_C2137 ,C1444_=_C2159 ,C1444_=_C2180 ,C1444_=_C2200 ,C1444_=_C2219 ,C1444_=_C2237 ,\nC1444_=_C2254 ,C1444_=_C2270 ,C1444_=_C2285 ,C1444_=_C2299 ,C1444_=_C2312 ,C1444_=_C2324 ,\nC1444_=_C2335 ,C1444_=_C2349 ,C1444_=_C2350 ,C1444_=_C2351 ,C1444_=_C2352 ,C1444_=_C2353 ,\nC1444_=_C2354 ,C1444_=_C2355 ,C1444_=_C2439 ,C1445_=_C1446 ,C1445_=_C1447 ,C1445_=_C1488 ,\nC1445_=_C1530 ,C1445_=_C1571 ,C1445_=_C1611 ,C1445_=_C1650 ,C1445_=_C1688 ,C1445_=_C1725 ,\nC1445_=_C1761 ,C1445_=_C1796 ,C1445_=_C1830 ,C1445_=_C1863 ,C1445_=_C1895 ,C1445_=_C1926 ,\nC1445_=_C1956 ,C1445_=_C1985 ,C1445_=_C2013 ,C1445_=_C2040 ,C1445_=_C2066 ,C1445_=_C2091 ,\nC1445_=_C2115 ,C1445_=_C2138 ,C1445_=_C2160 ,C1445_=_C2181 ,C1445_=_C2201 ,C1445_=_C2220 ,\nC1445_=_C2238 ,C1445_=_C2255 ,C1445_=_C2271 ,C1445_=_C2286 ,C1445_=_C2300 ,C1445_=_C2313 ,\nC1445_=_C2325 ,C1445_=_C2336 ,C1445_=_C2358 ,C1445_=_C2359 ,C1445_=_C2360 ,C1445_=_C2361 ,\nC1445_=_C2362 ,C1445_=_C2363 ,C1445_=_C2364 ,C1445_=_C2440 ,C1446_=_C1447 ,C1446_=_C1489 ,\nC1446_=_C1531 ,C1446_=_C1572 ,C1446_=_C1612 ,C1446_=_C1651 ,C1446_=_C1689 ,C1446_=_C1726 ,\nC1446_=_C1762 ,C1446_=_C1797 ,C1446_=_C1831 ,C1446_=_C1864 ,C1446_=_C1896 ,C1446_=_C1927 ,\nC1446_=_C1957 ,C1446_=_C1986 ,C1446_=_C2014 ,C1446_=_C2041 ,C1446_=_C2067 ,C1446_=_C2092 ,\nC1446_=_C2116 ,C1446_=_C2139 ,C1446_=_C2161 ,C1446_=_C2182 ,C1446_=_C2202 ,C1446_=_C2221 ,\nC1446_=_C2239 ,C1446_=_C2256 ,C1446_=_C2272 ,C1446_=_C2287 ,C1446_=_C2301 ,C1446_=_C2314 ,\nC1446_=_C2326 ,C1446_=_C2337 ,C1446_=_C2366 ,C1446_=_C2367 ,C1446_=_C2368 ,C1446_=_C2369 ,\nC1446_=_C2370 ,C1446_=_C2371 ,C1446_=_C2372 ,C1446_=_C2441 ,C1447_=_C1490 ,C1447_=_C1532 ,\nC1447_=_C1573 ,C1447_=_C1613 ,C1447_=_C1652 ,C1447_=_C1690 ,C1447_=_C1727</w:t>
      </w:r>
    </w:p>
    <w:p>
      <w:pPr>
        <w:pStyle w:val="PreformattedText"/>
        <w:bidi w:val="0"/>
        <w:spacing w:before="0" w:after="0"/>
        <w:jc w:val="left"/>
        <w:rPr/>
      </w:pPr>
      <w:r>
        <w:rPr/>
        <w:t xml:space="preserve"> </w:t>
      </w:r>
      <w:r>
        <w:rPr/>
        <w:t>,C1447_=_C1763 ,\nC1447_=_C1798 ,C1447_=_C1832 ,C1447_=_C1865 ,C1447_=_C1897 ,C1447_=_C1928 ,C1447_=_C1958 ,\nC1447_=_C1987 ,C1447_=_C2015 ,C1447_=_C2042 ,C1447_=_C2068 ,C1447_=_C2093 ,C1447_=_C2117 ,\nC1447_=_C2140 ,C1447_=_C2162 ,C1447_=_C2183 ,C1447_=_C2203 ,C1447_=_C2222 ,C1447_=_C2240 ,\nC1447_=_C2257 ,C1447_=_C2273 ,C1447_=_C2288 ,C1447_=_C2302 ,C1447_=_C2315 ,C1447_=_C2327 ,\nC1447_=_C2338 ,C1447_=_C2373 ,C1447_=_C2374 ,C1447_=_C2375 ,C1447_=_C2376 ,C1447_=_C2377 ,\nC1447_=_C2378 ,C1447_=_C2379 ,C1447_=_C2442 ,C1487_=_C1488 ,C1487_=_C1489 ,C1487_=_C1490 ,\nC1487_=_C1529 ,C1487_=_C1570 ,C1487_=_C1610 ,C1487_=_C1649 ,C1487_=_C1687 ,C1487_=_C1724 ,\nC1487_=_C1760 ,C1487_=_C1795 ,C1487_=_C1829 ,C1487_=_C1862 ,C1487_=_C1894 ,C1487_=_C1925 ,\nC1487_=_C1955 ,C1487_=_C1984 ,C1487_=_C2012 ,C1487_=_C2039 ,C1487_=_C2065 ,C1487_=_C2090 ,\nC1487_=_C2114 ,C1487_=_C2137 ,C1487_=_C2159 ,C1487_=_C2180 ,C1487_=_C2200 ,C1487_=_C2219 ,\nC1487_=_C2237 ,C1487_=_C2254 ,C1487_=_C2270 ,C1487_=_C2285 ,C1487_=_C2299 ,C1487_=_C2312 ,\nC1487_=_C2324 ,C1487_=_C2335 ,C1487_=_C2349 ,C1487_=_C2350 ,C1487_=_C2351 ,C1487_=_C2352 ,\nC1487_=_C2353 ,C1487_=_C2354 ,C1487_=_C2355 ,C1487_=_C2439 ,C1488_=_C1489 ,C1488_=_C1490 ,\nC1488_=_C1530 ,C1488_=_C1571 ,C1488_=_C1611 ,C1488_=_C1650 ,C1488_=_C1688 ,C1488_=_C1725 ,\nC1488_=_C1761 ,C1488_=_C1796 ,C1488_=_C1830 ,C1488_=_C1863 ,C1488_=_C1895 ,C1488_=_C1926 ,\nC1488_=_C1956 ,C1488_=_C1985 ,C1488_=_C2013 ,C1488_=_C2040 ,C1488_=_C2066 ,C1488_=_C2091 ,\nC1488_=_C2115 ,C1488_=_C2138 ,C1488_=_C2160 ,C1488_=_C2181 ,C1488_=_C2201 ,C1488_=_C2220 ,\nC1488_=_C2238 ,C1488_=_C2255 ,C1488_=_C2271 ,C1488_=_C2286 ,C1488_=_C2300 ,C1488_=_C2313 ,\nC1488_=_C2325 ,C1488_=_C2336 ,C1488_=_C2358 ,C1488_=_C2359 ,C1488_=_C2360 ,C1488_=_C2361 ,\nC1488_=_C2362 ,C1488_=_C2363 ,C1488_=_C2364 ,C1488_=_C2440 ,C1489_=_C1490 ,C1489_=_C1531 ,\nC1489_=_C1572 ,C1489_=_C1612 ,C1489_=_C1651 ,C1489_=_C1689 ,C1489_=_C1726 ,C1489_=_C1762 ,\nC1489_=_C1797 ,C1489_=_C1831 ,C1489_=_C1864 ,C1489_=_C1896 ,C1489_=_C1927 ,C1489_=_C1957 ,\nC1489_=_C1986 ,C1489_=_C2014 ,C1489_=_C2041 ,C1489_=_C2067 ,C1489_=_C2092 ,C1489_=_C2116 ,\nC1489_=_C2139 ,C1489_=_C2161 ,C1489_=_C2182 ,C1489_=_C2202 ,C1489_=_C2221 ,C1489_=_C2239 ,\nC1489_=_C2256 ,C1489_=_C2272 ,C1489_=_C2287 ,C1489_=_C2301 ,C1489_=_C2314 ,C1489_=_C2326 ,\nC1489_=_C2337 ,C1489_=_C2366 ,C1489_=_C2367 ,C1489_=_C2368 ,C1489_=_C2369 ,C1489_=_C2370 ,\nC1489_=_C2371 ,C1489_=_C2372 ,C1489_=_C2441 ,C1490_=_C1532 ,C1490_=_C1573 ,C1490_=_C1613 ,\nC1490_=_C1652 ,C1490_=_C1690 ,C1490_=_C1727 ,C1490_=_C1763 ,C1490_=_C1798 ,C1490_=_C1832 ,\nC1490_=_C1865 ,C1490_=_C1897 ,C1490_=_C1928 ,C1490_=_C1958 ,C1490_=_C1987 ,C1490_=_C2015 ,\nC1490_=_C2042 ,C1490_=_C2068 ,C1490_=_C2093 ,C1490_=_C2117 ,C1490_=_C2140 ,C1490_=_C2162 ,\nC1490_=_C2183 ,C1490_=_C2203 ,C1490_=_C2222 ,C1490_=_C2240 ,C1490_=_C2257 ,C1490_=_C2273 ,\nC1490_=_C2288 ,C1490_=_C2302 ,C1490_=_C2315 ,C1490_=_C2327 ,C1490_=_C2338 ,C1490_=_C2373 ,\nC1490_=_C2374 ,C1490_=_C2375 ,C1490_=_C2376 ,C1490_=_C2377 ,C1490_=_C2378 ,C1490_=_C2379 ,\nC1490_=_C2442 ,C1529_=_C1530 ,C1529_=_C1531 ,C1529_=_C1532 ,C1529_=_C1570 ,C1529_=_C1610 ,\nC1529_=_C1649 ,C1529_=_C1687 ,C1529_=_C1724 ,C1529_=_C1760 ,C1529_=_C1795 ,C1529_=_C1829 ,\nC1529_=_C1862 ,C1529_=_C1894 ,C1529_=_C1925 ,C1529_=_C1955 ,C1529_=_C1984 ,C1529_=_C2012 ,\nC1529_=_C2039 ,C1529_=_C2065 ,C1529_=_C2090 ,C1529_=_C2114 ,C1529_=_C2137 ,C1529_=_C2159 ,\nC1529_=_C2180 ,C1529_=_C2200 ,C1529_=_C2219 ,C1529_=_C2237 ,C1529_=_C2254 ,C1529_=_C2270 ,\nC1529_=_C2285 ,C1529_=_C2299 ,C1529_=_C2312 ,C1529_=_C2324 ,C1529_=_C2335 ,C1529_=_C2349 ,\nC1529_=_C2350 ,C1529_=_C2351 ,C1529_=_C2352 ,C1529_=_C2353 ,C1529_=_C2354 ,C1529_=_C2355 ,\nC1529_=_C2439 ,C1530_=_C1531 ,C1530_=_C1532 ,C1530_=_C1571 ,C1530_=_C1611 ,C1530_=_C1650 ,\nC1530_=_C1688 ,C1530_=_C1725 ,C1530_=_C1761 ,C1530_=_C1796 ,C1530_=_C1830 ,C1530_=_C1863 ,\nC1530_=_C1895 ,C1530_=_C1926 ,C1530_=_C1956 ,C1530_=_C1985 ,C1530_=_C2013 ,C1530_=_C2040 ,\nC1530_=_C2066 ,C1530_=_C2091 ,C1530_=_C2115 ,C1530_=_C2138 ,C1530_=_C2160 ,C1530_=_C2181 ,\nC1530_=_C2201 ,C1530_=_C2220 ,C1530_=_C2238 ,C1530_=_C2255 ,C1530_=_C2271 ,C1530_=_C2286 ,\nC1530_=_C2300 ,C1530_=_C2313 ,C1530_=_C2325 ,C1530_=_C2336 ,C1530_=_C2358 ,C1530_=_C2359 ,\nC1530_=_C2360 ,C1530_=_C2361 ,C1530_=_C2362 ,C1530_=_C2363 ,C1530_=_C2364 ,C1530_=_C2440 ,\nC1531_=_C1532 ,C1531_=_C1572 ,C1531_=_C1612 ,C1531_=_C1651 ,C1531_=_C1689 ,C1531_=_C1726 ,\nC1531_=_C1762 ,C1531_=_C1797 ,C1531_=_C1831 ,C1531_=_C1864 ,C1531_=_C1896 ,C1531_=_C1927 ,\nC1531_=_C1957 ,C1531_=_C1986 ,C1531_=_C2014 ,C1531_=_C2041 ,C1531_=_C2067 ,C1531_=_C2092 ,\nC1531_=_C2116 ,C1531_=_C2139 ,C1531_=_C2161 ,C1531_=_C2182 ,C1531_=_C2202 ,C1531_=_C2221 ,\nC1531_=_C2239 ,C1531_=_C2256 ,C1531_=_C2272 ,C1531_=_C2287 ,C1531_=_C2301 ,C1531_=_C2314 ,\nC1531_=_C2326 ,C1531_=_C2337 ,C1531_=_C2366 ,C1531_=_C2367 ,C1531_=_C2368 ,C1531_=_C2369 ,\nC1531_=_C2370 ,C1531_=_C2371 ,C1531_=_C2372 ,C1531_=_C2441 ,C1532_=_C1573 ,C1532_=_C1613 ,\nC1532_=_C1652 ,C1532_=_C1690 ,C1532_=_C1727 ,C1532_=_C1763 ,C1532_=_C1798 ,C1532_=_C1832 ,\nC1532_=_C1865 ,C1532_=_C1897 ,C1532_=_C1928 ,C1532_=_C1958 ,C1532_=_C1987 ,C1532_=_C2015 ,\nC1532_=_C2042 ,C1532_=_C2068 ,C1532_=_C2093 ,C1532_=_C2117 ,C1532_=_C2140 ,C1532_=_C2162 ,\nC1532_=_C2183 ,C1532_=_C2203 ,C1532_=_C2222 ,C1532_=_C2240 ,C1532_=_C2257 ,C1532_=_C2273 ,\nC1532_=_C2288 ,C1532_=_C2302 ,C1532_=_C2315 ,C1532_=_C2327 ,C1532_=_C2338 ,C1532_=_C2373 ,\nC1532_=_C2374 ,C1532_=_C2375 ,C1532_=_C2376 ,C1532_=_C2377 ,C1532_=_C2378 ,C1532_=_C2379 ,\nC1532_=_C2442 ,C1570_=_C1571 ,C1570_=_C1572 ,C1570_=_C1573 ,C1570_=_C1610 ,C1570_=_C1649 ,\nC1570_=_C1687 ,C1570_=_C1724 ,C1570_=_C1760 ,C1570_=_C1795 ,C1570_=_C1829 ,C1570_=_C1862 ,\nC1570_=_C1894 ,C1570_=_C1925 ,C1570_=_C1955 ,C1570_=_C1984 ,C1570_=_C2012 ,C1570_=_C2039 ,\nC1570_=_C2065 ,C1570_=_C2090 ,C1570_=_C2114 ,C1570_=_C2137 ,C1570_=_C2159 ,C1570_=_C2180 ,\nC1570_=_C2200 ,C1570_=_C2219 ,C1570_=_C2237 ,C1570_=_C2254 ,C1570_=_C2270 ,C1570_=_C2285 ,\nC1570_=_C2299 ,C1570_=_C2312 ,C1570_=_C2324 ,C1570_=_C2335 ,C1570_=_C2349 ,C1570_=_C2350 ,\nC1570_=_C2351 ,C1570_=_C2352 ,C1570_=_C2353 ,C1570_=_C2354 ,C1570_=_C2355 ,C1570_=_C2439 ,\nC1571_=_C1572 ,C1571_=_C1573 ,C1571_=_C1611 ,C1571_=_C1650 ,C1571_=_C1688 ,C1571_=_C1725 ,\nC1571_=_C1761 ,C1571_=_C1796 ,C1571_=_C1830 ,C1571_=_C1863 ,C1571_=_C1895 ,C1571_=_C1926 ,\nC1571_=_C1956 ,C1571_=_C1985 ,C1571_=_C2013 ,C1571_=_C2040 ,C1571_=_C2066 ,C1571_=_C2091 ,\nC1571_=_C2115 ,C1571_=_C2138 ,C1571_=_C2160 ,C1571_=_C2181 ,C1571_=_C2201 ,C1571_=_C2220 ,\nC1571_=_C2238 ,C1571_=_C2255 ,C1571_=_C2271 ,C1571_=_C2286 ,C1571_=_C2300 ,C1571_=_C2313 ,\nC1571_=_C2325 ,C1571_=_C2336 ,C1571_=_C2358 ,C1571_=_C2359 ,C1571_=_C2360 ,C1571_=_C2361 ,\nC1571_=_C2362 ,C1571_=_C2363 ,C1571_=_C2364 ,C1571_=_C2440 ,C1572_=_C1573 ,C1572_=_C1612 ,\nC1572_=_C1651 ,C1572_=_C1689 ,C1572_=_C1726 ,C1572_=_C1762 ,C1572_=_C1797 ,C1572_=_C1831 ,\nC1572_=_C1864 ,C1572_=_C1896 ,C1572_=_C1927 ,C1572_=_C1957 ,C1572_=_C1986 ,C1572_=_C2014 ,\nC1572_=_C2041 ,C1572_=_C2067 ,C1572_=_C2092 ,C1572_=_C2116 ,C1572_=_C2139 ,C1572_=_C2161 ,\nC1572_=_C2182 ,C1572_=_C2202 ,C1572_=_C2221 ,C1572_=_C2239 ,C1572_=_C2256 ,C1572_=_C2272 ,\nC1572_=_C2287 ,C1572_=_C2301 ,C1572_=_C2314 ,C1572_=_C2326 ,C1572_=_C2337 ,C1572_=_C2366 ,\nC1572_=_C2367 ,C1572_=_C2368 ,C1572_=_C2369 ,C1572_=_C2370 ,C1572_=_C2371 ,C1572_=_C2372 ,\nC1572_=_C2441 ,C1573_=_C1613 ,C1573_=_C1652 ,C1573_=_C1690 ,C1573_=_C1727 ,C1573_=_C1763 ,\nC1573_=_C1798 ,C1573_=_C1832 ,C1573_=_C1865 ,C1573_=_C1897 ,C1573_=_C1928 ,C1573_=_C1958 ,\nC1573_=_C1987 ,C1573_=_C2015 ,C1573_=_C2042 ,C1573_=_C2068 ,C1573_=_C2093 ,C1573_=_C2117 ,\nC1573_=_C2140 ,C1573_=_C2162 ,C1573_=_C2183 ,C1573_=_C2203 ,C1573_=_C2222 ,C1573_=_C2240 ,\nC1573_=_C2257 ,C1573_=_C2273 ,C1573_=_C2288 ,C1573_=_C2302 ,C1573_=_C2315 ,C1573_=_C2327 ,\nC1573_=_C2338 ,C1573_=_C2373 ,C1573_=_C2374 ,C1573_=_C2375 ,C1573_=_C2376 ,C1573_=_C2377 ,\nC1573_=_C2378 ,C1573_=_C2379 ,C1573_=_C2442 ,C1610_=_C1611 ,C1610_=_C1612 ,C1610_=_C1613 ,\nC1610_=_C1649 ,C1610_=_C1687 ,C1610_=_C1724 ,C1610_=_C1760 ,C1610_=_C1795 ,C1610_=_C1829 ,\nC1610_=_C1862 ,C1610_=_C1894 ,C1610_=_C1925 ,C1610_=_C1955 ,C1610_=_C1984 ,C1610_=_C2012 ,\nC1610_=_C2039 ,C1610_=_C2065 ,C1610_=_C2090 ,C1610_=_C2114 ,C1610_=_C2137 ,C1610_=_C2159 ,\nC1610_=_C2180 ,C1610_=_C2200 ,C1610_=_C2219 ,C1610_=_C2237 ,C1610_=_C2254 ,C1610_=_C2270 ,\nC1610_=_C2285 ,C1610_=_C2299 ,C1610_=_C2312 ,C1610_=_C2324 ,C1610_=_C2335 ,C1610_=_C2349 ,\nC1610_=_C2350 ,C1610_=_C2351 ,C1610_=_C2352 ,C1610_=_C2353 ,C1610_=_C2354 ,C1610_=_C2355 ,\nC1610_=_C2439 ,C1611_=_C1612 ,C1611_=_C1613 ,C1611_=_C1650 ,C1611_=_C1688 ,C1611_=_C1725 ,\nC1611_=_C1761 ,C1611_=_C1796 ,C1611_=_C1830 ,C1611_=_C1863 ,C1611_=_C1895 ,C1611_=_C1926 ,\nC1611_=_C1956 ,C1611_=_C1985 ,C1611_=_C2013 ,C1611_=_C2040 ,C1611_=_C2066 ,C1611_=_C2091 ,\nC1611_=_C2115 ,C1611_=_C2138 ,C1611_=_C2160 ,C1611_=_C2181 ,C1611_=_C2201 ,C1611_=_C2220 ,\nC1611_=_C2238 ,C1611_=_C2255 ,C1611_=_C2271 ,C1611_=_C2286 ,C1611_=_C2300 ,C1611_=_C2313 ,\nC1611_=_C2325 ,C1611_=_C2336 ,C1611_=_C2358 ,C1611_=_C2359 ,C1611_=_C2360 ,C1611_=_C2361 ,\nC1611_=_C2362 ,C1611_=_C2363 ,C1611_=_C2364 ,C1611_=_C2440 ,C1612_=_C1613 ,C1612_=_C1651 ,\nC1612_=_C1689 ,C1612_=_C1726 ,C1612_=_C1762 ,C1612_=_C1797 ,C1612_=_C1831 ,C1612_=_C1864 ,\nC1612_=_C1896 ,C1612_=_C1927 ,C1612_=_C1957 ,C1612_=_C1986 ,C1612_=_C2014 ,C1612_=_C2041 ,\nC1612_=_C2067 ,C1612_=_C2092 ,C1612_=_C2116 ,C1612_=_C2139 ,C1612_=_C2161 ,C1612_=_C2182 ,\nC1612_=_C2202 ,C1612_=_C2221 ,C1612_=_C2239 ,C1612_=_C2256 ,C1612_=_C2272 ,C1612_=_C2287 ,\nC1612_=_C2301 ,C1612_=_C2314 ,C1612_=_C2326 ,C1612_=_C2337 ,C1612_=_C2366 ,C1612_=_C2367 ,\nC1612_=_C2368 ,C1612_=_C2369 ,C1612_=_C2370 ,C1612_=_C2371 ,C1612_=_C2372 ,C1612_=_C2441 ,\nC1613_=_C1652 ,C1613_=_C1690 ,C1613_=_C1727 ,C1613_=_C1763 ,C1613_=_C1798 ,C1613_=_C1832 ,\nC1613_=_C1865 ,C1613_=_C1897 ,C1613_=_C1928</w:t>
      </w:r>
    </w:p>
    <w:p>
      <w:pPr>
        <w:pStyle w:val="PreformattedText"/>
        <w:bidi w:val="0"/>
        <w:spacing w:before="0" w:after="0"/>
        <w:jc w:val="left"/>
        <w:rPr/>
      </w:pPr>
      <w:r>
        <w:rPr/>
        <w:t xml:space="preserve"> </w:t>
      </w:r>
      <w:r>
        <w:rPr/>
        <w:t>,C1613_=_C1958 ,C1613_=_C1987 ,C1613_=_C2015 ,\nC1613_=_C2042 ,C1613_=_C2068 ,C1613_=_C2093 ,C1613_=_C2117 ,C1613_=_C2140 ,C1613_=_C2162 ,\nC1613_=_C2183 ,C1613_=_C2203 ,C1613_=_C2222 ,C1613_=_C2240 ,C1613_=_C2257 ,C1613_=_C2273 ,\nC1613_=_C2288 ,C1613_=_C2302 ,C1613_=_C2315 ,C1613_=_C2327 ,C1613_=_C2338 ,C1613_=_C2373 ,\nC1613_=_C2374 ,C1613_=_C2375 ,C1613_=_C2376 ,C1613_=_C2377 ,C1613_=_C2378 ,C1613_=_C2379 ,\nC1613_=_C2442 ,C1649_=_C1650 ,C1649_=_C1651 ,C1649_=_C1652 ,C1649_=_C1687 ,C1649_=_C1724 ,\nC1649_=_C1760 ,C1649_=_C1795 ,C1649_=_C1829 ,C1649_=_C1862 ,C1649_=_C1894 ,C1649_=_C1925 ,\nC1649_=_C1955 ,C1649_=_C1984 ,C1649_=_C2012 ,C1649_=_C2039 ,C1649_=_C2065 ,C1649_=_C2090 ,\nC1649_=_C2114 ,C1649_=_C2137 ,C1649_=_C2159 ,C1649_=_C2180 ,C1649_=_C2200 ,C1649_=_C2219 ,\nC1649_=_C2237 ,C1649_=_C2254 ,C1649_=_C2270 ,C1649_=_C2285 ,C1649_=_C2299 ,C1649_=_C2312 ,\nC1649_=_C2324 ,C1649_=_C2335 ,C1649_=_C2349 ,C1649_=_C2350 ,C1649_=_C2351 ,C1649_=_C2352 ,\nC1649_=_C2353 ,C1649_=_C2354 ,C1649_=_C2355 ,C1649_=_C2439 ,C1650_=_C1651 ,C1650_=_C1652 ,\nC1650_=_C1688 ,C1650_=_C1725 ,C1650_=_C1761 ,C1650_=_C1796 ,C1650_=_C1830 ,C1650_=_C1863 ,\nC1650_=_C1895 ,C1650_=_C1926 ,C1650_=_C1956 ,C1650_=_C1985 ,C1650_=_C2013 ,C1650_=_C2040 ,\nC1650_=_C2066 ,C1650_=_C2091 ,C1650_=_C2115 ,C1650_=_C2138 ,C1650_=_C2160 ,C1650_=_C2181 ,\nC1650_=_C2201 ,C1650_=_C2220 ,C1650_=_C2238 ,C1650_=_C2255 ,C1650_=_C2271 ,C1650_=_C2286 ,\nC1650_=_C2300 ,C1650_=_C2313 ,C1650_=_C2325 ,C1650_=_C2336 ,C1650_=_C2358 ,C1650_=_C2359 ,\nC1650_=_C2360 ,C1650_=_C2361 ,C1650_=_C2362 ,C1650_=_C2363 ,C1650_=_C2364 ,C1650_=_C2440 ,\nC1651_=_C1652 ,C1651_=_C1689 ,C1651_=_C1726 ,C1651_=_C1762 ,C1651_=_C1797 ,C1651_=_C1831 ,\nC1651_=_C1864 ,C1651_=_C1896 ,C1651_=_C1927 ,C1651_=_C1957 ,C1651_=_C1986 ,C1651_=_C2014 ,\nC1651_=_C2041 ,C1651_=_C2067 ,C1651_=_C2092 ,C1651_=_C2116 ,C1651_=_C2139 ,C1651_=_C2161 ,\nC1651_=_C2182 ,C1651_=_C2202 ,C1651_=_C2221 ,C1651_=_C2239 ,C1651_=_C2256 ,C1651_=_C2272 ,\nC1651_=_C2287 ,C1651_=_C2301 ,C1651_=_C2314 ,C1651_=_C2326 ,C1651_=_C2337 ,C1651_=_C2366 ,\nC1651_=_C2367 ,C1651_=_C2368 ,C1651_=_C2369 ,C1651_=_C2370 ,C1651_=_C2371 ,C1651_=_C2372 ,\nC1651_=_C2441 ,C1652_=_C1690 ,C1652_=_C1727 ,C1652_=_C1763 ,C1652_=_C1798 ,C1652_=_C1832 ,\nC1652_=_C1865 ,C1652_=_C1897 ,C1652_=_C1928 ,C1652_=_C1958 ,C1652_=_C1987 ,C1652_=_C2015 ,\nC1652_=_C2042 ,C1652_=_C2068 ,C1652_=_C2093 ,C1652_=_C2117 ,C1652_=_C2140 ,C1652_=_C2162 ,\nC1652_=_C2183 ,C1652_=_C2203 ,C1652_=_C2222 ,C1652_=_C2240 ,C1652_=_C2257 ,C1652_=_C2273 ,\nC1652_=_C2288 ,C1652_=_C2302 ,C1652_=_C2315 ,C1652_=_C2327 ,C1652_=_C2338 ,C1652_=_C2373 ,\nC1652_=_C2374 ,C1652_=_C2375 ,C1652_=_C2376 ,C1652_=_C2377 ,C1652_=_C2378 ,C1652_=_C2379 ,\nC1652_=_C2442 ,C1687_=_C1688 ,C1687_=_C1689 ,C1687_=_C1690 ,C1687_=_C1724 ,C1687_=_C1760 ,\nC1687_=_C1795 ,C1687_=_C1829 ,C1687_=_C1862 ,C1687_=_C1894 ,C1687_=_C1925 ,C1687_=_C1955 ,\nC1687_=_C1984 ,C1687_=_C2012 ,C1687_=_C2039 ,C1687_=_C2065 ,C1687_=_C2090 ,C1687_=_C2114 ,\nC1687_=_C2137 ,C1687_=_C2159 ,C1687_=_C2180 ,C1687_=_C2200 ,C1687_=_C2219 ,C1687_=_C2237 ,\nC1687_=_C2254 ,C1687_=_C2270 ,C1687_=_C2285 ,C1687_=_C2299 ,C1687_=_C2312 ,C1687_=_C2324 ,\nC1687_=_C2335 ,C1687_=_C2349 ,C1687_=_C2350 ,C1687_=_C2351 ,C1687_=_C2352 ,C1687_=_C2353 ,\nC1687_=_C2354 ,C1687_=_C2355 ,C1687_=_C2439 ,C1688_=_C1689 ,C1688_=_C1690 ,C1688_=_C1725 ,\nC1688_=_C1761 ,C1688_=_C1796 ,C1688_=_C1830 ,C1688_=_C1863 ,C1688_=_C1895 ,C1688_=_C1926 ,\nC1688_=_C1956 ,C1688_=_C1985 ,C1688_=_C2013 ,C1688_=_C2040 ,C1688_=_C2066 ,C1688_=_C2091 ,\nC1688_=_C2115 ,C1688_=_C2138 ,C1688_=_C2160 ,C1688_=_C2181 ,C1688_=_C2201 ,C1688_=_C2220 ,\nC1688_=_C2238 ,C1688_=_C2255 ,C1688_=_C2271 ,C1688_=_C2286 ,C1688_=_C2300 ,C1688_=_C2313 ,\nC1688_=_C2325 ,C1688_=_C2336 ,C1688_=_C2358 ,C1688_=_C2359 ,C1688_=_C2360 ,C1688_=_C2361 ,\nC1688_=_C2362 ,C1688_=_C2363 ,C1688_=_C2364 ,C1688_=_C2440 ,C1689_=_C1690 ,C1689_=_C1726 ,\nC1689_=_C1762 ,C1689_=_C1797 ,C1689_=_C1831 ,C1689_=_C1864 ,C1689_=_C1896 ,C1689_=_C1927 ,\nC1689_=_C1957 ,C1689_=_C1986 ,C1689_=_C2014 ,C1689_=_C2041 ,C1689_=_C2067 ,C1689_=_C2092 ,\nC1689_=_C2116 ,C1689_=_C2139 ,C1689_=_C2161 ,C1689_=_C2182 ,C1689_=_C2202 ,C1689_=_C2221 ,\nC1689_=_C2239 ,C1689_=_C2256 ,C1689_=_C2272 ,C1689_=_C2287 ,C1689_=_C2301 ,C1689_=_C2314 ,\nC1689_=_C2326 ,C1689_=_C2337 ,C1689_=_C2366 ,C1689_=_C2367 ,C1689_=_C2368 ,C1689_=_C2369 ,\nC1689_=_C2370 ,C1689_=_C2371 ,C1689_=_C2372 ,C1689_=_C2441 ,C1690_=_C1727 ,C1690_=_C1763 ,\nC1690_=_C1798 ,C1690_=_C1832 ,C1690_=_C1865 ,C1690_=_C1897 ,C1690_=_C1928 ,C1690_=_C1958 ,\nC1690_=_C1987 ,C1690_=_C2015 ,C1690_=_C2042 ,C1690_=_C2068 ,C1690_=_C2093 ,C1690_=_C2117 ,\nC1690_=_C2140 ,C1690_=_C2162 ,C1690_=_C2183 ,C1690_=_C2203 ,C1690_=_C2222 ,C1690_=_C2240 ,\nC1690_=_C2257 ,C1690_=_C2273 ,C1690_=_C2288 ,C1690_=_C2302 ,C1690_=_C2315 ,C1690_=_C2327 ,\nC1690_=_C2338 ,C1690_=_C2373 ,C1690_=_C2374 ,C1690_=_C2375 ,C1690_=_C2376 ,C1690_=_C2377 ,\nC1690_=_C2378 ,C1690_=_C2379 ,C1690_=_C2442 ,C1724_=_C1725 ,C1724_=_C1726 ,C1724_=_C1727 ,\nC1724_=_C1760 ,C1724_=_C1795 ,C1724_=_C1829 ,C1724_=_C1862 ,C1724_=_C1894 ,C1724_=_C1925 ,\nC1724_=_C1955 ,C1724_=_C1984 ,C1724_=_C2012 ,C1724_=_C2039 ,C1724_=_C2065 ,C1724_=_C2090 ,\nC1724_=_C2114 ,C1724_=_C2137 ,C1724_=_C2159 ,C1724_=_C2180 ,C1724_=_C2200 ,C1724_=_C2219 ,\nC1724_=_C2237 ,C1724_=_C2254 ,C1724_=_C2270 ,C1724_=_C2285 ,C1724_=_C2299 ,C1724_=_C2312 ,\nC1724_=_C2324 ,C1724_=_C2335 ,C1724_=_C2349 ,C1724_=_C2350 ,C1724_=_C2351 ,C1724_=_C2352 ,\nC1724_=_C2353 ,C1724_=_C2354 ,C1724_=_C2355 ,C1724_=_C2439 ,C1725_=_C1726 ,C1725_=_C1727 ,\nC1725_=_C1761 ,C1725_=_C1796 ,C1725_=_C1830 ,C1725_=_C1863 ,C1725_=_C1895 ,C1725_=_C1926 ,\nC1725_=_C1956 ,C1725_=_C1985 ,C1725_=_C2013 ,C1725_=_C2040 ,C1725_=_C2066 ,C1725_=_C2091 ,\nC1725_=_C2115 ,C1725_=_C2138 ,C1725_=_C2160 ,C1725_=_C2181 ,C1725_=_C2201 ,C1725_=_C2220 ,\nC1725_=_C2238 ,C1725_=_C2255 ,C1725_=_C2271 ,C1725_=_C2286 ,C1725_=_C2300 ,C1725_=_C2313 ,\nC1725_=_C2325 ,C1725_=_C2336 ,C1725_=_C2358 ,C1725_=_C2359 ,C1725_=_C2360 ,C1725_=_C2361 ,\nC1725_=_C2362 ,C1725_=_C2363 ,C1725_=_C2364 ,C1725_=_C2440 ,C1726_=_C1727 ,C1726_=_C1762 ,\nC1726_=_C1797 ,C1726_=_C1831 ,C1726_=_C1864 ,C1726_=_C1896 ,C1726_=_C1927 ,C1726_=_C1957 ,\nC1726_=_C1986 ,C1726_=_C2014 ,C1726_=_C2041 ,C1726_=_C2067 ,C1726_=_C2092 ,C1726_=_C2116 ,\nC1726_=_C2139 ,C1726_=_C2161 ,C1726_=_C2182 ,C1726_=_C2202 ,C1726_=_C2221 ,C1726_=_C2239 ,\nC1726_=_C2256 ,C1726_=_C2272 ,C1726_=_C2287 ,C1726_=_C2301 ,C1726_=_C2314 ,C1726_=_C2326 ,\nC1726_=_C2337 ,C1726_=_C2366 ,C1726_=_C2367 ,C1726_=_C2368 ,C1726_=_C2369 ,C1726_=_C2370 ,\nC1726_=_C2371 ,C1726_=_C2372 ,C1726_=_C2441 ,C1727_=_C1763 ,C1727_=_C1798 ,C1727_=_C1832 ,\nC1727_=_C1865 ,C1727_=_C1897 ,C1727_=_C1928 ,C1727_=_C1958 ,C1727_=_C1987 ,C1727_=_C2015 ,\nC1727_=_C2042 ,C1727_=_C2068 ,C1727_=_C2093 ,C1727_=_C2117 ,C1727_=_C2140 ,C1727_=_C2162 ,\nC1727_=_C2183 ,C1727_=_C2203 ,C1727_=_C2222 ,C1727_=_C2240 ,C1727_=_C2257 ,C1727_=_C2273 ,\nC1727_=_C2288 ,C1727_=_C2302 ,C1727_=_C2315 ,C1727_=_C2327 ,C1727_=_C2338 ,C1727_=_C2373 ,\nC1727_=_C2374 ,C1727_=_C2375 ,C1727_=_C2376 ,C1727_=_C2377 ,C1727_=_C2378 ,C1727_=_C2379 ,\nC1727_=_C2442 ,C1760_=_C1761 ,C1760_=_C1762 ,C1760_=_C1763 ,C1760_=_C1795 ,C1760_=_C1829 ,\nC1760_=_C1862 ,C1760_=_C1894 ,C1760_=_C1925 ,C1760_=_C1955 ,C1760_=_C1984 ,C1760_=_C2012 ,\nC1760_=_C2039 ,C1760_=_C2065 ,C1760_=_C2090 ,C1760_=_C2114 ,C1760_=_C2137 ,C1760_=_C2159 ,\nC1760_=_C2180 ,C1760_=_C2200 ,C1760_=_C2219 ,C1760_=_C2237 ,C1760_=_C2254 ,C1760_=_C2270 ,\nC1760_=_C2285 ,C1760_=_C2299 ,C1760_=_C2312 ,C1760_=_C2324 ,C1760_=_C2335 ,C1760_=_C2349 ,\nC1760_=_C2350 ,C1760_=_C2351 ,C1760_=_C2352 ,C1760_=_C2353 ,C1760_=_C2354 ,C1760_=_C2355 ,\nC1760_=_C2439 ,C1761_=_C1762 ,C1761_=_C1763 ,C1761_=_C1796 ,C1761_=_C1830 ,C1761_=_C1863 ,\nC1761_=_C1895 ,C1761_=_C1926 ,C1761_=_C1956 ,C1761_=_C1985 ,C1761_=_C2013 ,C1761_=_C2040 ,\nC1761_=_C2066 ,C1761_=_C2091 ,C1761_=_C2115 ,C1761_=_C2138 ,C1761_=_C2160 ,C1761_=_C2181 ,\nC1761_=_C2201 ,C1761_=_C2220 ,C1761_=_C2238 ,C1761_=_C2255 ,C1761_=_C2271 ,C1761_=_C2286 ,\nC1761_=_C2300 ,C1761_=_C2313 ,C1761_=_C2325 ,C1761_=_C2336 ,C1761_=_C2358 ,C1761_=_C2359 ,\nC1761_=_C2360 ,C1761_=_C2361 ,C1761_=_C2362 ,C1761_=_C2363 ,C1761_=_C2364 ,C1761_=_C2440 ,\nC1762_=_C1763 ,C1762_=_C1797 ,C1762_=_C1831 ,C1762_=_C1864 ,C1762_=_C1896 ,C1762_=_C1927 ,\nC1762_=_C1957 ,C1762_=_C1986 ,C1762_=_C2014 ,C1762_=_C2041 ,C1762_=_C2067 ,C1762_=_C2092 ,\nC1762_=_C2116 ,C1762_=_C2139 ,C1762_=_C2161 ,C1762_=_C2182 ,C1762_=_C2202 ,C1762_=_C2221 ,\nC1762_=_C2239 ,C1762_=_C2256 ,C1762_=_C2272 ,C1762_=_C2287 ,C1762_=_C2301 ,C1762_=_C2314 ,\nC1762_=_C2326 ,C1762_=_C2337 ,C1762_=_C2366 ,C1762_=_C2367 ,C1762_=_C2368 ,C1762_=_C2369 ,\nC1762_=_C2370 ,C1762_=_C2371 ,C1762_=_C2372 ,C1762_=_C2441 ,C1763_=_C1798 ,C1763_=_C1832 ,\nC1763_=_C1865 ,C1763_=_C1897 ,C1763_=_C1928 ,C1763_=_C1958 ,C1763_=_C1987 ,C1763_=_C2015 ,\nC1763_=_C2042 ,C1763_=_C2068 ,C1763_=_C2093 ,C1763_=_C2117 ,C1763_=_C2140 ,C1763_=_C2162 ,\nC1763_=_C2183 ,C1763_=_C2203 ,C1763_=_C2222 ,C1763_=_C2240 ,C1763_=_C2257 ,C1763_=_C2273 ,\nC1763_=_C2288 ,C1763_=_C2302 ,C1763_=_C2315 ,C1763_=_C2327 ,C1763_=_C2338 ,C1763_=_C2373 ,\nC1763_=_C2374 ,C1763_=_C2375 ,C1763_=_C2376 ,C1763_=_C2377 ,C1763_=_C2378 ,C1763_=_C2379 ,\nC1763_=_C2442 ,C1795_=_C1796 ,C1795_=_C1797 ,C1795_=_C1798 ,C1795_=_C1829 ,C1795_=_C1862 ,\nC1795_=_C1894 ,C1795_=_C1925 ,C1795_=_C1955 ,C1795_=_C1984 ,C1795_=_C2012 ,C1795_=_C2039 ,\nC1795_=_C2065 ,C1795_=_C2090 ,C1795_=_C2114 ,C1795_=_C2137 ,C1795_=_C2159 ,C1795_=_C2180 ,\nC1795_=_C2200 ,C1795_=_C2219 ,C1795_=_C2237 ,C1795_=_C2254 ,C1795_=_C2270 ,C1795_=_C2285 ,\nC1795_=_C2299 ,C1795_=_C2312 ,C1795_=_C2324 ,C1795_=_C2335 ,C1795_=_C2349 ,C1795_=_C2350 ,\nC1795_=_C2351 ,C1795_=_C2352 ,C1795_=_C2353 ,C1795_=_C2354 ,C1795_=_C2355 ,C1795_=_C2439 ,\nC1796_=_C1797 ,C1796_=_C1798 ,C1796_=_C1830 ,C1796_=_C1863 ,C1796_=_C1895 ,C1796_=_C1926 ,\nC1796_=_C1956</w:t>
      </w:r>
    </w:p>
    <w:p>
      <w:pPr>
        <w:pStyle w:val="PreformattedText"/>
        <w:bidi w:val="0"/>
        <w:spacing w:before="0" w:after="0"/>
        <w:jc w:val="left"/>
        <w:rPr/>
      </w:pPr>
      <w:r>
        <w:rPr/>
        <w:t xml:space="preserve"> </w:t>
      </w:r>
      <w:r>
        <w:rPr/>
        <w:t>,C1796_=_C1985 ,C1796_=_C2013 ,C1796_=_C2040 ,C1796_=_C2066 ,C1796_=_C2091 ,\nC1796_=_C2115 ,C1796_=_C2138 ,C1796_=_C2160 ,C1796_=_C2181 ,C1796_=_C2201 ,C1796_=_C2220 ,\nC1796_=_C2238 ,C1796_=_C2255 ,C1796_=_C2271 ,C1796_=_C2286 ,C1796_=_C2300 ,C1796_=_C2313 ,\nC1796_=_C2325 ,C1796_=_C2336 ,C1796_=_C2358 ,C1796_=_C2359 ,C1796_=_C2360 ,C1796_=_C2361 ,\nC1796_=_C2362 ,C1796_=_C2363 ,C1796_=_C2364 ,C1796_=_C2440 ,C1797_=_C1798 ,C1797_=_C1831 ,\nC1797_=_C1864 ,C1797_=_C1896 ,C1797_=_C1927 ,C1797_=_C1957 ,C1797_=_C1986 ,C1797_=_C2014 ,\nC1797_=_C2041 ,C1797_=_C2067 ,C1797_=_C2092 ,C1797_=_C2116 ,C1797_=_C2139 ,C1797_=_C2161 ,\nC1797_=_C2182 ,C1797_=_C2202 ,C1797_=_C2221 ,C1797_=_C2239 ,C1797_=_C2256 ,C1797_=_C2272 ,\nC1797_=_C2287 ,C1797_=_C2301 ,C1797_=_C2314 ,C1797_=_C2326 ,C1797_=_C2337 ,C1797_=_C2366 ,\nC1797_=_C2367 ,C1797_=_C2368 ,C1797_=_C2369 ,C1797_=_C2370 ,C1797_=_C2371 ,C1797_=_C2372 ,\nC1797_=_C2441 ,C1798_=_C1832 ,C1798_=_C1865 ,C1798_=_C1897 ,C1798_=_C1928 ,C1798_=_C1958 ,\nC1798_=_C1987 ,C1798_=_C2015 ,C1798_=_C2042 ,C1798_=_C2068 ,C1798_=_C2093 ,C1798_=_C2117 ,\nC1798_=_C2140 ,C1798_=_C2162 ,C1798_=_C2183 ,C1798_=_C2203 ,C1798_=_C2222 ,C1798_=_C2240 ,\nC1798_=_C2257 ,C1798_=_C2273 ,C1798_=_C2288 ,C1798_=_C2302 ,C1798_=_C2315 ,C1798_=_C2327 ,\nC1798_=_C2338 ,C1798_=_C2373 ,C1798_=_C2374 ,C1798_=_C2375 ,C1798_=_C2376 ,C1798_=_C2377 ,\nC1798_=_C2378 ,C1798_=_C2379 ,C1798_=_C2442 ,C1829_=_C1830 ,C1829_=_C1831 ,C1829_=_C1832 ,\nC1829_=_C1862 ,C1829_=_C1894 ,C1829_=_C1925 ,C1829_=_C1955 ,C1829_=_C1984 ,C1829_=_C2012 ,\nC1829_=_C2039 ,C1829_=_C2065 ,C1829_=_C2090 ,C1829_=_C2114 ,C1829_=_C2137 ,C1829_=_C2159 ,\nC1829_=_C2180 ,C1829_=_C2200 ,C1829_=_C2219 ,C1829_=_C2237 ,C1829_=_C2254 ,C1829_=_C2270 ,\nC1829_=_C2285 ,C1829_=_C2299 ,C1829_=_C2312 ,C1829_=_C2324 ,C1829_=_C2335 ,C1829_=_C2349 ,\nC1829_=_C2350 ,C1829_=_C2351 ,C1829_=_C2352 ,C1829_=_C2353 ,C1829_=_C2354 ,C1829_=_C2355 ,\nC1829_=_C2439 ,C1830_=_C1831 ,C1830_=_C1832 ,C1830_=_C1863 ,C1830_=_C1895 ,C1830_=_C1926 ,\nC1830_=_C1956 ,C1830_=_C1985 ,C1830_=_C2013 ,C1830_=_C2040 ,C1830_=_C2066 ,C1830_=_C2091 ,\nC1830_=_C2115 ,C1830_=_C2138 ,C1830_=_C2160 ,C1830_=_C2181 ,C1830_=_C2201 ,C1830_=_C2220 ,\nC1830_=_C2238 ,C1830_=_C2255 ,C1830_=_C2271 ,C1830_=_C2286 ,C1830_=_C2300 ,C1830_=_C2313 ,\nC1830_=_C2325 ,C1830_=_C2336 ,C1830_=_C2358 ,C1830_=_C2359 ,C1830_=_C2360 ,C1830_=_C2361 ,\nC1830_=_C2362 ,C1830_=_C2363 ,C1830_=_C2364 ,C1830_=_C2440 ,C1831_=_C1832 ,C1831_=_C1864 ,\nC1831_=_C1896 ,C1831_=_C1927 ,C1831_=_C1957 ,C1831_=_C1986 ,C1831_=_C2014 ,C1831_=_C2041 ,\nC1831_=_C2067 ,C1831_=_C2092 ,C1831_=_C2116 ,C1831_=_C2139 ,C1831_=_C2161 ,C1831_=_C2182 ,\nC1831_=_C2202 ,C1831_=_C2221 ,C1831_=_C2239 ,C1831_=_C2256 ,C1831_=_C2272 ,C1831_=_C2287 ,\nC1831_=_C2301 ,C1831_=_C2314 ,C1831_=_C2326 ,C1831_=_C2337 ,C1831_=_C2366 ,C1831_=_C2367 ,\nC1831_=_C2368 ,C1831_=_C2369 ,C1831_=_C2370 ,C1831_=_C2371 ,C1831_=_C2372 ,C1831_=_C2441 ,\nC1832_=_C1865 ,C1832_=_C1897 ,C1832_=_C1928 ,C1832_=_C1958 ,C1832_=_C1987 ,C1832_=_C2015 ,\nC1832_=_C2042 ,C1832_=_C2068 ,C1832_=_C2093 ,C1832_=_C2117 ,C1832_=_C2140 ,C1832_=_C2162 ,\nC1832_=_C2183 ,C1832_=_C2203 ,C1832_=_C2222 ,C1832_=_C2240 ,C1832_=_C2257 ,C1832_=_C2273 ,\nC1832_=_C2288 ,C1832_=_C2302 ,C1832_=_C2315 ,C1832_=_C2327 ,C1832_=_C2338 ,C1832_=_C2373 ,\nC1832_=_C2374 ,C1832_=_C2375 ,C1832_=_C2376 ,C1832_=_C2377 ,C1832_=_C2378 ,C1832_=_C2379 ,\nC1832_=_C2442 ,C1862_=_C1863 ,C1862_=_C1864 ,C1862_=_C1865 ,C1862_=_C1894 ,C1862_=_C1925 ,\nC1862_=_C1955 ,C1862_=_C1984 ,C1862_=_C2012 ,C1862_=_C2039 ,C1862_=_C2065 ,C1862_=_C2090 ,\nC1862_=_C2114 ,C1862_=_C2137 ,C1862_=_C2159 ,C1862_=_C2180 ,C1862_=_C2200 ,C1862_=_C2219 ,\nC1862_=_C2237 ,C1862_=_C2254 ,C1862_=_C2270 ,C1862_=_C2285 ,C1862_=_C2299 ,C1862_=_C2312 ,\nC1862_=_C2324 ,C1862_=_C2335 ,C1862_=_C2349 ,C1862_=_C2350 ,C1862_=_C2351 ,C1862_=_C2352 ,\nC1862_=_C2353 ,C1862_=_C2354 ,C1862_=_C2355 ,C1862_=_C2439 ,C1863_=_C1864 ,C1863_=_C1865 ,\nC1863_=_C1895 ,C1863_=_C1926 ,C1863_=_C1956 ,C1863_=_C1985 ,C1863_=_C2013 ,C1863_=_C2040 ,\nC1863_=_C2066 ,C1863_=_C2091 ,C1863_=_C2115 ,C1863_=_C2138 ,C1863_=_C2160 ,C1863_=_C2181 ,\nC1863_=_C2201 ,C1863_=_C2220 ,C1863_=_C2238 ,C1863_=_C2255 ,C1863_=_C2271 ,C1863_=_C2286 ,\nC1863_=_C2300 ,C1863_=_C2313 ,C1863_=_C2325 ,C1863_=_C2336 ,C1863_=_C2358 ,C1863_=_C2359 ,\nC1863_=_C2360 ,C1863_=_C2361 ,C1863_=_C2362 ,C1863_=_C2363 ,C1863_=_C2364 ,C1863_=_C2440 ,\nC1864_=_C1865 ,C1864_=_C1896 ,C1864_=_C1927 ,C1864_=_C1957 ,C1864_=_C1986 ,C1864_=_C2014 ,\nC1864_=_C2041 ,C1864_=_C2067 ,C1864_=_C2092 ,C1864_=_C2116 ,C1864_=_C2139 ,C1864_=_C2161 ,\nC1864_=_C2182 ,C1864_=_C2202 ,C1864_=_C2221 ,C1864_=_C2239 ,C1864_=_C2256 ,C1864_=_C2272 ,\nC1864_=_C2287 ,C1864_=_C2301 ,C1864_=_C2314 ,C1864_=_C2326 ,C1864_=_C2337 ,C1864_=_C2366 ,\nC1864_=_C2367 ,C1864_=_C2368 ,C1864_=_C2369 ,C1864_=_C2370 ,C1864_=_C2371 ,C1864_=_C2372 ,\nC1864_=_C2441 ,C1865_=_C1897 ,C1865_=_C1928 ,C1865_=_C1958 ,C1865_=_C1987 ,C1865_=_C2015 ,\nC1865_=_C2042 ,C1865_=_C2068 ,C1865_=_C2093 ,C1865_=_C2117 ,C1865_=_C2140 ,C1865_=_C2162 ,\nC1865_=_C2183 ,C1865_=_C2203 ,C1865_=_C2222 ,C1865_=_C2240 ,C1865_=_C2257 ,C1865_=_C2273 ,\nC1865_=_C2288 ,C1865_=_C2302 ,C1865_=_C2315 ,C1865_=_C2327 ,C1865_=_C2338 ,C1865_=_C2373 ,\nC1865_=_C2374 ,C1865_=_C2375 ,C1865_=_C2376 ,C1865_=_C2377 ,C1865_=_C2378 ,C1865_=_C2379 ,\nC1865_=_C2442 ,C1894_=_C1895 ,C1894_=_C1896 ,C1894_=_C1897 ,C1894_=_C1925 ,C1894_=_C1955 ,\nC1894_=_C1984 ,C1894_=_C2012 ,C1894_=_C2039 ,C1894_=_C2065 ,C1894_=_C2090 ,C1894_=_C2114 ,\nC1894_=_C2137 ,C1894_=_C2159 ,C1894_=_C2180 ,C1894_=_C2200 ,C1894_=_C2219 ,C1894_=_C2237 ,\nC1894_=_C2254 ,C1894_=_C2270 ,C1894_=_C2285 ,C1894_=_C2299 ,C1894_=_C2312 ,C1894_=_C2324 ,\nC1894_=_C2335 ,C1894_=_C2349 ,C1894_=_C2350 ,C1894_=_C2351 ,C1894_=_C2352 ,C1894_=_C2353 ,\nC1894_=_C2354 ,C1894_=_C2355 ,C1894_=_C2439 ,C1895_=_C1896 ,C1895_=_C1897 ,C1895_=_C1926 ,\nC1895_=_C1956 ,C1895_=_C1985 ,C1895_=_C2013 ,C1895_=_C2040 ,C1895_=_C2066 ,C1895_=_C2091 ,\nC1895_=_C2115 ,C1895_=_C2138 ,C1895_=_C2160 ,C1895_=_C2181 ,C1895_=_C2201 ,C1895_=_C2220 ,\nC1895_=_C2238 ,C1895_=_C2255 ,C1895_=_C2271 ,C1895_=_C2286 ,C1895_=_C2300 ,C1895_=_C2313 ,\nC1895_=_C2325 ,C1895_=_C2336 ,C1895_=_C2358 ,C1895_=_C2359 ,C1895_=_C2360 ,C1895_=_C2361 ,\nC1895_=_C2362 ,C1895_=_C2363 ,C1895_=_C2364 ,C1895_=_C2440 ,C1896_=_C1897 ,C1896_=_C1927 ,\nC1896_=_C1957 ,C1896_=_C1986 ,C1896_=_C2014 ,C1896_=_C2041 ,C1896_=_C2067 ,C1896_=_C2092 ,\nC1896_=_C2116 ,C1896_=_C2139 ,C1896_=_C2161 ,C1896_=_C2182 ,C1896_=_C2202 ,C1896_=_C2221 ,\nC1896_=_C2239 ,C1896_=_C2256 ,C1896_=_C2272 ,C1896_=_C2287 ,C1896_=_C2301 ,C1896_=_C2314 ,\nC1896_=_C2326 ,C1896_=_C2337 ,C1896_=_C2366 ,C1896_=_C2367 ,C1896_=_C2368 ,C1896_=_C2369 ,\nC1896_=_C2370 ,C1896_=_C2371 ,C1896_=_C2372 ,C1896_=_C2441 ,C1897_=_C1928 ,C1897_=_C1958 ,\nC1897_=_C1987 ,C1897_=_C2015 ,C1897_=_C2042 ,C1897_=_C2068 ,C1897_=_C2093 ,C1897_=_C2117 ,\nC1897_=_C2140 ,C1897_=_C2162 ,C1897_=_C2183 ,C1897_=_C2203 ,C1897_=_C2222 ,C1897_=_C2240 ,\nC1897_=_C2257 ,C1897_=_C2273 ,C1897_=_C2288 ,C1897_=_C2302 ,C1897_=_C2315 ,C1897_=_C2327 ,\nC1897_=_C2338 ,C1897_=_C2373 ,C1897_=_C2374 ,C1897_=_C2375 ,C1897_=_C2376 ,C1897_=_C2377 ,\nC1897_=_C2378 ,C1897_=_C2379 ,C1897_=_C2442 ,C1925_=_C1926 ,C1925_=_C1927 ,C1925_=_C1928 ,\nC1925_=_C1955 ,C1925_=_C1984 ,C1925_=_C2012 ,C1925_=_C2039 ,C1925_=_C2065 ,C1925_=_C2090 ,\nC1925_=_C2114 ,C1925_=_C2137 ,C1925_=_C2159 ,C1925_=_C2180 ,C1925_=_C2200 ,C1925_=_C2219 ,\nC1925_=_C2237 ,C1925_=_C2254 ,C1925_=_C2270 ,C1925_=_C2285 ,C1925_=_C2299 ,C1925_=_C2312 ,\nC1925_=_C2324 ,C1925_=_C2335 ,C1925_=_C2349 ,C1925_=_C2350 ,C1925_=_C2351 ,C1925_=_C2352 ,\nC1925_=_C2353 ,C1925_=_C2354 ,C1925_=_C2355 ,C1925_=_C2439 ,C1926_=_C1927 ,C1926_=_C1928 ,\nC1926_=_C1956 ,C1926_=_C1985 ,C1926_=_C2013 ,C1926_=_C2040 ,C1926_=_C2066 ,C1926_=_C2091 ,\nC1926_=_C2115 ,C1926_=_C2138 ,C1926_=_C2160 ,C1926_=_C2181 ,C1926_=_C2201 ,C1926_=_C2220 ,\nC1926_=_C2238 ,C1926_=_C2255 ,C1926_=_C2271 ,C1926_=_C2286 ,C1926_=_C2300 ,C1926_=_C2313 ,\nC1926_=_C2325 ,C1926_=_C2336 ,C1926_=_C2358 ,C1926_=_C2359 ,C1926_=_C2360 ,C1926_=_C2361 ,\nC1926_=_C2362 ,C1926_=_C2363 ,C1926_=_C2364 ,C1926_=_C2440 ,C1927_=_C1928 ,C1927_=_C1957 ,\nC1927_=_C1986 ,C1927_=_C2014 ,C1927_=_C2041 ,C1927_=_C2067 ,C1927_=_C2092 ,C1927_=_C2116 ,\nC1927_=_C2139 ,C1927_=_C2161 ,C1927_=_C2182 ,C1927_=_C2202 ,C1927_=_C2221 ,C1927_=_C2239 ,\nC1927_=_C2256 ,C1927_=_C2272 ,C1927_=_C2287 ,C1927_=_C2301 ,C1927_=_C2314 ,C1927_=_C2326 ,\nC1927_=_C2337 ,C1927_=_C2366 ,C1927_=_C2367 ,C1927_=_C2368 ,C1927_=_C2369 ,C1927_=_C2370 ,\nC1927_=_C2371 ,C1927_=_C2372 ,C1927_=_C2441 ,C1928_=_C1958 ,C1928_=_C1987 ,C1928_=_C2015 ,\nC1928_=_C2042 ,C1928_=_C2068 ,C1928_=_C2093 ,C1928_=_C2117 ,C1928_=_C2140 ,C1928_=_C2162 ,\nC1928_=_C2183 ,C1928_=_C2203 ,C1928_=_C2222 ,C1928_=_C2240 ,C1928_=_C2257 ,C1928_=_C2273 ,\nC1928_=_C2288 ,C1928_=_C2302 ,C1928_=_C2315 ,C1928_=_C2327 ,C1928_=_C2338 ,C1928_=_C2373 ,\nC1928_=_C2374 ,C1928_=_C2375 ,C1928_=_C2376 ,C1928_=_C2377 ,C1928_=_C2378 ,C1928_=_C2379 ,\nC1928_=_C2442 ,C1955_=_C1956 ,C1955_=_C1957 ,C1955_=_C1958 ,C1955_=_C1984 ,C1955_=_C2012 ,\nC1955_=_C2039 ,C1955_=_C2065 ,C1955_=_C2090 ,C1955_=_C2114 ,C1955_=_C2137 ,C1955_=_C2159 ,\nC1955_=_C2180 ,C1955_=_C2200 ,C1955_=_C2219 ,C1955_=_C2237 ,C1955_=_C2254 ,C1955_=_C2270 ,\nC1955_=_C2285 ,C1955_=_C2299 ,C1955_=_C2312 ,C1955_=_C2324 ,C1955_=_C2335 ,C1955_=_C2349 ,\nC1955_=_C2350 ,C1955_=_C2351 ,C1955_=_C2352 ,C1955_=_C2353 ,C1955_=_C2354 ,C1955_=_C2355 ,\nC1955_=_C2439 ,C1956_=_C1957 ,C1956_=_C1958 ,C1956_=_C1985 ,C1956_=_C2013 ,C1956_=_C2040 ,\nC1956_=_C2066 ,C1956_=_C2091 ,C1956_=_C2115 ,C1956_=_C2138 ,C1956_=_C2160 ,C1956_=_C2181 ,\nC1956_=_C2201 ,C1956_=_C2220 ,C1956_=_C2238 ,C1956_=_C2255 ,C1956_=_C2271 ,C1956_=_C2286 ,\nC1956_=_C2300 ,C1956_=_C2313 ,C1956_=_C2325 ,C1956_=_C2336 ,C1956_=_C2358 ,C1956_=_C2359 ,\nC1956_=_C2360 ,C1956_=_C2361 ,C1956_=_C2362 ,C1956_=_C2363 ,C1956_=_C2364</w:t>
      </w:r>
    </w:p>
    <w:p>
      <w:pPr>
        <w:pStyle w:val="PreformattedText"/>
        <w:bidi w:val="0"/>
        <w:spacing w:before="0" w:after="0"/>
        <w:jc w:val="left"/>
        <w:rPr/>
      </w:pPr>
      <w:r>
        <w:rPr/>
        <w:t xml:space="preserve"> </w:t>
      </w:r>
      <w:r>
        <w:rPr/>
        <w:t>,C1956_=_C2440 ,\nC1957_=_C1958 ,C1957_=_C1986 ,C1957_=_C2014 ,C1957_=_C2041 ,C1957_=_C2067 ,C1957_=_C2092 ,\nC1957_=_C2116 ,C1957_=_C2139 ,C1957_=_C2161 ,C1957_=_C2182 ,C1957_=_C2202 ,C1957_=_C2221 ,\nC1957_=_C2239 ,C1957_=_C2256 ,C1957_=_C2272 ,C1957_=_C2287 ,C1957_=_C2301 ,C1957_=_C2314 ,\nC1957_=_C2326 ,C1957_=_C2337 ,C1957_=_C2366 ,C1957_=_C2367 ,C1957_=_C2368 ,C1957_=_C2369 ,\nC1957_=_C2370 ,C1957_=_C2371 ,C1957_=_C2372 ,C1957_=_C2441 ,C1958_=_C1987 ,C1958_=_C2015 ,\nC1958_=_C2042 ,C1958_=_C2068 ,C1958_=_C2093 ,C1958_=_C2117 ,C1958_=_C2140 ,C1958_=_C2162 ,\nC1958_=_C2183 ,C1958_=_C2203 ,C1958_=_C2222 ,C1958_=_C2240 ,C1958_=_C2257 ,C1958_=_C2273 ,\nC1958_=_C2288 ,C1958_=_C2302 ,C1958_=_C2315 ,C1958_=_C2327 ,C1958_=_C2338 ,C1958_=_C2373 ,\nC1958_=_C2374 ,C1958_=_C2375 ,C1958_=_C2376 ,C1958_=_C2377 ,C1958_=_C2378 ,C1958_=_C2379 ,\nC1958_=_C2442 ,C1984_=_C1985 ,C1984_=_C1986 ,C1984_=_C1987 ,C1984_=_C2012 ,C1984_=_C2039 ,\nC1984_=_C2065 ,C1984_=_C2090 ,C1984_=_C2114 ,C1984_=_C2137 ,C1984_=_C2159 ,C1984_=_C2180 ,\nC1984_=_C2200 ,C1984_=_C2219 ,C1984_=_C2237 ,C1984_=_C2254 ,C1984_=_C2270 ,C1984_=_C2285 ,\nC1984_=_C2299 ,C1984_=_C2312 ,C1984_=_C2324 ,C1984_=_C2335 ,C1984_=_C2349 ,C1984_=_C2350 ,\nC1984_=_C2351 ,C1984_=_C2352 ,C1984_=_C2353 ,C1984_=_C2354 ,C1984_=_C2355 ,C1984_=_C2439 ,\nC1985_=_C1986 ,C1985_=_C1987 ,C1985_=_C2013 ,C1985_=_C2040 ,C1985_=_C2066 ,C1985_=_C2091 ,\nC1985_=_C2115 ,C1985_=_C2138 ,C1985_=_C2160 ,C1985_=_C2181 ,C1985_=_C2201 ,C1985_=_C2220 ,\nC1985_=_C2238 ,C1985_=_C2255 ,C1985_=_C2271 ,C1985_=_C2286 ,C1985_=_C2300 ,C1985_=_C2313 ,\nC1985_=_C2325 ,C1985_=_C2336 ,C1985_=_C2358 ,C1985_=_C2359 ,C1985_=_C2360 ,C1985_=_C2361 ,\nC1985_=_C2362 ,C1985_=_C2363 ,C1985_=_C2364 ,C1985_=_C2440 ,C1986_=_C1987 ,C1986_=_C2014 ,\nC1986_=_C2041 ,C1986_=_C2067 ,C1986_=_C2092 ,C1986_=_C2116 ,C1986_=_C2139 ,C1986_=_C2161 ,\nC1986_=_C2182 ,C1986_=_C2202 ,C1986_=_C2221 ,C1986_=_C2239 ,C1986_=_C2256 ,C1986_=_C2272 ,\nC1986_=_C2287 ,C1986_=_C2301 ,C1986_=_C2314 ,C1986_=_C2326 ,C1986_=_C2337 ,C1986_=_C2366 ,\nC1986_=_C2367 ,C1986_=_C2368 ,C1986_=_C2369 ,C1986_=_C2370 ,C1986_=_C2371 ,C1986_=_C2372 ,\nC1986_=_C2441 ,C1987_=_C2015 ,C1987_=_C2042 ,C1987_=_C2068 ,C1987_=_C2093 ,C1987_=_C2117 ,\nC1987_=_C2140 ,C1987_=_C2162 ,C1987_=_C2183 ,C1987_=_C2203 ,C1987_=_C2222 ,C1987_=_C2240 ,\nC1987_=_C2257 ,C1987_=_C2273 ,C1987_=_C2288 ,C1987_=_C2302 ,C1987_=_C2315 ,C1987_=_C2327 ,\nC1987_=_C2338 ,C1987_=_C2373 ,C1987_=_C2374 ,C1987_=_C2375 ,C1987_=_C2376 ,C1987_=_C2377 ,\nC1987_=_C2378 ,C1987_=_C2379 ,C1987_=_C2442 ,C2012_=_C2013 ,C2012_=_C2014 ,C2012_=_C2015 ,\nC2012_=_C2039 ,C2012_=_C2065 ,C2012_=_C2090 ,C2012_=_C2114 ,C2012_=_C2137 ,C2012_=_C2159 ,\nC2012_=_C2180 ,C2012_=_C2200 ,C2012_=_C2219 ,C2012_=_C2237 ,C2012_=_C2254 ,C2012_=_C2270 ,\nC2012_=_C2285 ,C2012_=_C2299 ,C2012_=_C2312 ,C2012_=_C2324 ,C2012_=_C2335 ,C2012_=_C2349 ,\nC2012_=_C2350 ,C2012_=_C2351 ,C2012_=_C2352 ,C2012_=_C2353 ,C2012_=_C2354 ,C2012_=_C2355 ,\nC2012_=_C2439 ,C2013_=_C2014 ,C2013_=_C2015 ,C2013_=_C2040 ,C2013_=_C2066 ,C2013_=_C2091 ,\nC2013_=_C2115 ,C2013_=_C2138 ,C2013_=_C2160 ,C2013_=_C2181 ,C2013_=_C2201 ,C2013_=_C2220 ,\nC2013_=_C2238 ,C2013_=_C2255 ,C2013_=_C2271 ,C2013_=_C2286 ,C2013_=_C2300 ,C2013_=_C2313 ,\nC2013_=_C2325 ,C2013_=_C2336 ,C2013_=_C2358 ,C2013_=_C2359 ,C2013_=_C2360 ,C2013_=_C2361 ,\nC2013_=_C2362 ,C2013_=_C2363 ,C2013_=_C2364 ,C2013_=_C2440 ,C2014_=_C2015 ,C2014_=_C2041 ,\nC2014_=_C2067 ,C2014_=_C2092 ,C2014_=_C2116 ,C2014_=_C2139 ,C2014_=_C2161 ,C2014_=_C2182 ,\nC2014_=_C2202 ,C2014_=_C2221 ,C2014_=_C2239 ,C2014_=_C2256 ,C2014_=_C2272 ,C2014_=_C2287 ,\nC2014_=_C2301 ,C2014_=_C2314 ,C2014_=_C2326 ,C2014_=_C2337 ,C2014_=_C2366 ,C2014_=_C2367 ,\nC2014_=_C2368 ,C2014_=_C2369 ,C2014_=_C2370 ,C2014_=_C2371 ,C2014_=_C2372 ,C2014_=_C2441 ,\nC2015_=_C2042 ,C2015_=_C2068 ,C2015_=_C2093 ,C2015_=_C2117 ,C2015_=_C2140 ,C2015_=_C2162 ,\nC2015_=_C2183 ,C2015_=_C2203 ,C2015_=_C2222 ,C2015_=_C2240 ,C2015_=_C2257 ,C2015_=_C2273 ,\nC2015_=_C2288 ,C2015_=_C2302 ,C2015_=_C2315 ,C2015_=_C2327 ,C2015_=_C2338 ,C2015_=_C2373 ,\nC2015_=_C2374 ,C2015_=_C2375 ,C2015_=_C2376 ,C2015_=_C2377 ,C2015_=_C2378 ,C2015_=_C2379 ,\nC2015_=_C2442 ,C2039_=_C2040 ,C2039_=_C2041 ,C2039_=_C2042 ,C2039_=_C2065 ,C2039_=_C2090 ,\nC2039_=_C2114 ,C2039_=_C2137 ,C2039_=_C2159 ,C2039_=_C2180 ,C2039_=_C2200 ,C2039_=_C2219 ,\nC2039_=_C2237 ,C2039_=_C2254 ,C2039_=_C2270 ,C2039_=_C2285 ,C2039_=_C2299 ,C2039_=_C2312 ,\nC2039_=_C2324 ,C2039_=_C2335 ,C2039_=_C2349 ,C2039_=_C2350 ,C2039_=_C2351 ,C2039_=_C2352 ,\nC2039_=_C2353 ,C2039_=_C2354 ,C2039_=_C2355 ,C2039_=_C2439 ,C2040_=_C2041 ,C2040_=_C2042 ,\nC2040_=_C2066 ,C2040_=_C2091 ,C2040_=_C2115 ,C2040_=_C2138 ,C2040_=_C2160 ,C2040_=_C2181 ,\nC2040_=_C2201 ,C2040_=_C2220 ,C2040_=_C2238 ,C2040_=_C2255 ,C2040_=_C2271 ,C2040_=_C2286 ,\nC2040_=_C2300 ,C2040_=_C2313 ,C2040_=_C2325 ,C2040_=_C2336 ,C2040_=_C2358 ,C2040_=_C2359 ,\nC2040_=_C2360 ,C2040_=_C2361 ,C2040_=_C2362 ,C2040_=_C2363 ,C2040_=_C2364 ,C2040_=_C2440 ,\nC2041_=_C2042 ,C2041_=_C2067 ,C2041_=_C2092 ,C2041_=_C2116 ,C2041_=_C2139 ,C2041_=_C2161 ,\nC2041_=_C2182 ,C2041_=_C2202 ,C2041_=_C2221 ,C2041_=_C2239 ,C2041_=_C2256 ,C2041_=_C2272 ,\nC2041_=_C2287 ,C2041_=_C2301 ,C2041_=_C2314 ,C2041_=_C2326 ,C2041_=_C2337 ,C2041_=_C2366 ,\nC2041_=_C2367 ,C2041_=_C2368 ,C2041_=_C2369 ,C2041_=_C2370 ,C2041_=_C2371 ,C2041_=_C2372 ,\nC2041_=_C2441 ,C2042_=_C2068 ,C2042_=_C2093 ,C2042_=_C2117 ,C2042_=_C2140 ,C2042_=_C2162 ,\nC2042_=_C2183 ,C2042_=_C2203 ,C2042_=_C2222 ,C2042_=_C2240 ,C2042_=_C2257 ,C2042_=_C2273 ,\nC2042_=_C2288 ,C2042_=_C2302 ,C2042_=_C2315 ,C2042_=_C2327 ,C2042_=_C2338 ,C2042_=_C2373 ,\nC2042_=_C2374 ,C2042_=_C2375 ,C2042_=_C2376 ,C2042_=_C2377 ,C2042_=_C2378 ,C2042_=_C2379 ,\nC2042_=_C2442 ,C2065_=_C2066 ,C2065_=_C2067 ,C2065_=_C2068 ,C2065_=_C2090 ,C2065_=_C2114 ,\nC2065_=_C2137 ,C2065_=_C2159 ,C2065_=_C2180 ,C2065_=_C2200 ,C2065_=_C2219 ,C2065_=_C2237 ,\nC2065_=_C2254 ,C2065_=_C2270 ,C2065_=_C2285 ,C2065_=_C2299 ,C2065_=_C2312 ,C2065_=_C2324 ,\nC2065_=_C2335 ,C2065_=_C2349 ,C2065_=_C2350 ,C2065_=_C2351 ,C2065_=_C2352 ,C2065_=_C2353 ,\nC2065_=_C2354 ,C2065_=_C2355 ,C2065_=_C2439 ,C2066_=_C2067 ,C2066_=_C2068 ,C2066_=_C2091 ,\nC2066_=_C2115 ,C2066_=_C2138 ,C2066_=_C2160 ,C2066_=_C2181 ,C2066_=_C2201 ,C2066_=_C2220 ,\nC2066_=_C2238 ,C2066_=_C2255 ,C2066_=_C2271 ,C2066_=_C2286 ,C2066_=_C2300 ,C2066_=_C2313 ,\nC2066_=_C2325 ,C2066_=_C2336 ,C2066_=_C2358 ,C2066_=_C2359 ,C2066_=_C2360 ,C2066_=_C2361 ,\nC2066_=_C2362 ,C2066_=_C2363 ,C2066_=_C2364 ,C2066_=_C2440 ,C2067_=_C2068 ,C2067_=_C2092 ,\nC2067_=_C2116 ,C2067_=_C2139 ,C2067_=_C2161 ,C2067_=_C2182 ,C2067_=_C2202 ,C2067_=_C2221 ,\nC2067_=_C2239 ,C2067_=_C2256 ,C2067_=_C2272 ,C2067_=_C2287 ,C2067_=_C2301 ,C2067_=_C2314 ,\nC2067_=_C2326 ,C2067_=_C2337 ,C2067_=_C2366 ,C2067_=_C2367 ,C2067_=_C2368 ,C2067_=_C2369 ,\nC2067_=_C2370 ,C2067_=_C2371 ,C2067_=_C2372 ,C2067_=_C2441 ,C2068_=_C2093 ,C2068_=_C2117 ,\nC2068_=_C2140 ,C2068_=_C2162 ,C2068_=_C2183 ,C2068_=_C2203 ,C2068_=_C2222 ,C2068_=_C2240 ,\nC2068_=_C2257 ,C2068_=_C2273 ,C2068_=_C2288 ,C2068_=_C2302 ,C2068_=_C2315 ,C2068_=_C2327 ,\nC2068_=_C2338 ,C2068_=_C2373 ,C2068_=_C2374 ,C2068_=_C2375 ,C2068_=_C2376 ,C2068_=_C2377 ,\nC2068_=_C2378 ,C2068_=_C2379 ,C2068_=_C2442 ,C2090_=_C2091 ,C2090_=_C2092 ,C2090_=_C2093 ,\nC2090_=_C2114 ,C2090_=_C2137 ,C2090_=_C2159 ,C2090_=_C2180 ,C2090_=_C2200 ,C2090_=_C2219 ,\nC2090_=_C2237 ,C2090_=_C2254 ,C2090_=_C2270 ,C2090_=_C2285 ,C2090_=_C2299 ,C2090_=_C2312 ,\nC2090_=_C2324 ,C2090_=_C2335 ,C2090_=_C2349 ,C2090_=_C2350 ,C2090_=_C2351 ,C2090_=_C2352 ,\nC2090_=_C2353 ,C2090_=_C2354 ,C2090_=_C2355 ,C2090_=_C2439 ,C2091_=_C2092 ,C2091_=_C2093 ,\nC2091_=_C2115 ,C2091_=_C2138 ,C2091_=_C2160 ,C2091_=_C2181 ,C2091_=_C2201 ,C2091_=_C2220 ,\nC2091_=_C2238 ,C2091_=_C2255 ,C2091_=_C2271 ,C2091_=_C2286 ,C2091_=_C2300 ,C2091_=_C2313 ,\nC2091_=_C2325 ,C2091_=_C2336 ,C2091_=_C2358 ,C2091_=_C2359 ,C2091_=_C2360 ,C2091_=_C2361 ,\nC2091_=_C2362 ,C2091_=_C2363 ,C2091_=_C2364 ,C2091_=_C2440 ,C2092_=_C2093 ,C2092_=_C2116 ,\nC2092_=_C2139 ,C2092_=_C2161 ,C2092_=_C2182 ,C2092_=_C2202 ,C2092_=_C2221 ,C2092_=_C2239 ,\nC2092_=_C2256 ,C2092_=_C2272 ,C2092_=_C2287 ,C2092_=_C2301 ,C2092_=_C2314 ,C2092_=_C2326 ,\nC2092_=_C2337 ,C2092_=_C2366 ,C2092_=_C2367 ,C2092_=_C2368 ,C2092_=_C2369 ,C2092_=_C2370 ,\nC2092_=_C2371 ,C2092_=_C2372 ,C2092_=_C2441 ,C2093_=_C2117 ,C2093_=_C2140 ,C2093_=_C2162 ,\nC2093_=_C2183 ,C2093_=_C2203 ,C2093_=_C2222 ,C2093_=_C2240 ,C2093_=_C2257 ,C2093_=_C2273 ,\nC2093_=_C2288 ,C2093_=_C2302 ,C2093_=_C2315 ,C2093_=_C2327 ,C2093_=_C2338 ,C2093_=_C2373 ,\nC2093_=_C2374 ,C2093_=_C2375 ,C2093_=_C2376 ,C2093_=_C2377 ,C2093_=_C2378 ,C2093_=_C2379 ,\nC2093_=_C2442 ,C2114_=_C2115 ,C2114_=_C2116 ,C2114_=_C2117 ,C2114_=_C2137 ,C2114_=_C2159 ,\nC2114_=_C2180 ,C2114_=_C2200 ,C2114_=_C2219 ,C2114_=_C2237 ,C2114_=_C2254 ,C2114_=_C2270 ,\nC2114_=_C2285 ,C2114_=_C2299 ,C2114_=_C2312 ,C2114_=_C2324 ,C2114_=_C2335 ,C2114_=_C2349 ,\nC2114_=_C2350 ,C2114_=_C2351 ,C2114_=_C2352 ,C2114_=_C2353 ,C2114_=_C2354 ,C2114_=_C2355 ,\nC2114_=_C2439 ,C2115_=_C2116 ,C2115_=_C2117 ,C2115_=_C2138 ,C2115_=_C2160 ,C2115_=_C2181 ,\nC2115_=_C2201 ,C2115_=_C2220 ,C2115_=_C2238 ,C2115_=_C2255 ,C2115_=_C2271 ,C2115_=_C2286 ,\nC2115_=_C2300 ,C2115_=_C2313 ,C2115_=_C2325 ,C2115_=_C2336 ,C2115_=_C2358 ,C2115_=_C2359 ,\nC2115_=_C2360 ,C2115_=_C2361 ,C2115_=_C2362 ,C2115_=_C2363 ,C2115_=_C2364 ,C2115_=_C2440 ,\nC2116_=_C2117 ,C2116_=_C2139 ,C2116_=_C2161 ,C2116_=_C2182 ,C2116_=_C2202 ,C2116_=_C2221 ,\nC2116_=_C2239 ,C2116_=_C2256 ,C2116_=_C2272 ,C2116_=_C2287 ,C2116_=_C2301 ,C2116_=_C2314 ,\nC2116_=_C2326 ,C2116_=_C2337 ,C2116_=_C2366 ,C2116_=_C2367 ,C2116_=_C2368 ,C2116_=_C2369 ,\nC2116_=_C2370 ,C2116_=_C2371 ,C2116_=_C2372 ,C2116_=_C2441 ,C2117_=_C2140 ,C2117_=_C2162 ,\nC2117_=_C2183 ,C2117_=_C2203 ,C2117_=_C2222 ,C2117_=_C2240 ,C2117_=_C2257 ,C2117_=_C2273 ,\nC2117_=_C2288 ,C2117_=_C2302 ,C2117_=_C2315</w:t>
      </w:r>
    </w:p>
    <w:p>
      <w:pPr>
        <w:pStyle w:val="PreformattedText"/>
        <w:bidi w:val="0"/>
        <w:spacing w:before="0" w:after="0"/>
        <w:jc w:val="left"/>
        <w:rPr/>
      </w:pPr>
      <w:r>
        <w:rPr/>
        <w:t xml:space="preserve"> </w:t>
      </w:r>
      <w:r>
        <w:rPr/>
        <w:t>,C2117_=_C2327 ,C2117_=_C2338 ,C2117_=_C2373 ,\nC2117_=_C2374 ,C2117_=_C2375 ,C2117_=_C2376 ,C2117_=_C2377 ,C2117_=_C2378 ,C2117_=_C2379 ,\nC2117_=_C2442 ,C2137_=_C2138 ,C2137_=_C2139 ,C2137_=_C2140 ,C2137_=_C2159 ,C2137_=_C2180 ,\nC2137_=_C2200 ,C2137_=_C2219 ,C2137_=_C2237 ,C2137_=_C2254 ,C2137_=_C2270 ,C2137_=_C2285 ,\nC2137_=_C2299 ,C2137_=_C2312 ,C2137_=_C2324 ,C2137_=_C2335 ,C2137_=_C2349 ,C2137_=_C2350 ,\nC2137_=_C2351 ,C2137_=_C2352 ,C2137_=_C2353 ,C2137_=_C2354 ,C2137_=_C2355 ,C2137_=_C2439 ,\nC2138_=_C2139 ,C2138_=_C2140 ,C2138_=_C2160 ,C2138_=_C2181 ,C2138_=_C2201 ,C2138_=_C2220 ,\nC2138_=_C2238 ,C2138_=_C2255 ,C2138_=_C2271 ,C2138_=_C2286 ,C2138_=_C2300 ,C2138_=_C2313 ,\nC2138_=_C2325 ,C2138_=_C2336 ,C2138_=_C2358 ,C2138_=_C2359 ,C2138_=_C2360 ,C2138_=_C2361 ,\nC2138_=_C2362 ,C2138_=_C2363 ,C2138_=_C2364 ,C2138_=_C2440 ,C2139_=_C2140 ,C2139_=_C2161 ,\nC2139_=_C2182 ,C2139_=_C2202 ,C2139_=_C2221 ,C2139_=_C2239 ,C2139_=_C2256 ,C2139_=_C2272 ,\nC2139_=_C2287 ,C2139_=_C2301 ,C2139_=_C2314 ,C2139_=_C2326 ,C2139_=_C2337 ,C2139_=_C2366 ,\nC2139_=_C2367 ,C2139_=_C2368 ,C2139_=_C2369 ,C2139_=_C2370 ,C2139_=_C2371 ,C2139_=_C2372 ,\nC2139_=_C2441 ,C2140_=_C2162 ,C2140_=_C2183 ,C2140_=_C2203 ,C2140_=_C2222 ,C2140_=_C2240 ,\nC2140_=_C2257 ,C2140_=_C2273 ,C2140_=_C2288 ,C2140_=_C2302 ,C2140_=_C2315 ,C2140_=_C2327 ,\nC2140_=_C2338 ,C2140_=_C2373 ,C2140_=_C2374 ,C2140_=_C2375 ,C2140_=_C2376 ,C2140_=_C2377 ,\nC2140_=_C2378 ,C2140_=_C2379 ,C2140_=_C2442 ,C2159_=_C2160 ,C2159_=_C2161 ,C2159_=_C2162 ,\nC2159_=_C2180 ,C2159_=_C2200 ,C2159_=_C2219 ,C2159_=_C2237 ,C2159_=_C2254 ,C2159_=_C2270 ,\nC2159_=_C2285 ,C2159_=_C2299 ,C2159_=_C2312 ,C2159_=_C2324 ,C2159_=_C2335 ,C2159_=_C2349 ,\nC2159_=_C2350 ,C2159_=_C2351 ,C2159_=_C2352 ,C2159_=_C2353 ,C2159_=_C2354 ,C2159_=_C2355 ,\nC2159_=_C2439 ,C2160_=_C2161 ,C2160_=_C2162 ,C2160_=_C2181 ,C2160_=_C2201 ,C2160_=_C2220 ,\nC2160_=_C2238 ,C2160_=_C2255 ,C2160_=_C2271 ,C2160_=_C2286 ,C2160_=_C2300 ,C2160_=_C2313 ,\nC2160_=_C2325 ,C2160_=_C2336 ,C2160_=_C2358 ,C2160_=_C2359 ,C2160_=_C2360 ,C2160_=_C2361 ,\nC2160_=_C2362 ,C2160_=_C2363 ,C2160_=_C2364 ,C2160_=_C2440 ,C2161_=_C2162 ,C2161_=_C2182 ,\nC2161_=_C2202 ,C2161_=_C2221 ,C2161_=_C2239 ,C2161_=_C2256 ,C2161_=_C2272 ,C2161_=_C2287 ,\nC2161_=_C2301 ,C2161_=_C2314 ,C2161_=_C2326 ,C2161_=_C2337 ,C2161_=_C2366 ,C2161_=_C2367 ,\nC2161_=_C2368 ,C2161_=_C2369 ,C2161_=_C2370 ,C2161_=_C2371 ,C2161_=_C2372 ,C2161_=_C2441 ,\nC2162_=_C2183 ,C2162_=_C2203 ,C2162_=_C2222 ,C2162_=_C2240 ,C2162_=_C2257 ,C2162_=_C2273 ,\nC2162_=_C2288 ,C2162_=_C2302 ,C2162_=_C2315 ,C2162_=_C2327 ,C2162_=_C2338 ,C2162_=_C2373 ,\nC2162_=_C2374 ,C2162_=_C2375 ,C2162_=_C2376 ,C2162_=_C2377 ,C2162_=_C2378 ,C2162_=_C2379 ,\nC2162_=_C2442 ,C2180_=_C2181 ,C2180_=_C2182 ,C2180_=_C2183 ,C2180_=_C2200 ,C2180_=_C2219 ,\nC2180_=_C2237 ,C2180_=_C2254 ,C2180_=_C2270 ,C2180_=_C2285 ,C2180_=_C2299 ,C2180_=_C2312 ,\nC2180_=_C2324 ,C2180_=_C2335 ,C2180_=_C2349 ,C2180_=_C2350 ,C2180_=_C2351 ,C2180_=_C2352 ,\nC2180_=_C2353 ,C2180_=_C2354 ,C2180_=_C2355 ,C2180_=_C2439 ,C2181_=_C2182 ,C2181_=_C2183 ,\nC2181_=_C2201 ,C2181_=_C2220 ,C2181_=_C2238 ,C2181_=_C2255 ,C2181_=_C2271 ,C2181_=_C2286 ,\nC2181_=_C2300 ,C2181_=_C2313 ,C2181_=_C2325 ,C2181_=_C2336 ,C2181_=_C2358 ,C2181_=_C2359 ,\nC2181_=_C2360 ,C2181_=_C2361 ,C2181_=_C2362 ,C2181_=_C2363 ,C2181_=_C2364 ,C2181_=_C2440 ,\nC2182_=_C2183 ,C2182_=_C2202 ,C2182_=_C2221 ,C2182_=_C2239 ,C2182_=_C2256 ,C2182_=_C2272 ,\nC2182_=_C2287 ,C2182_=_C2301 ,C2182_=_C2314 ,C2182_=_C2326 ,C2182_=_C2337 ,C2182_=_C2366 ,\nC2182_=_C2367 ,C2182_=_C2368 ,C2182_=_C2369 ,C2182_=_C2370 ,C2182_=_C2371 ,C2182_=_C2372 ,\nC2182_=_C2441 ,C2183_=_C2203 ,C2183_=_C2222 ,C2183_=_C2240 ,C2183_=_C2257 ,C2183_=_C2273 ,\nC2183_=_C2288 ,C2183_=_C2302 ,C2183_=_C2315 ,C2183_=_C2327 ,C2183_=_C2338 ,C2183_=_C2373 ,\nC2183_=_C2374 ,C2183_=_C2375 ,C2183_=_C2376 ,C2183_=_C2377 ,C2183_=_C2378 ,C2183_=_C2379 ,\nC2183_=_C2442 ,C2200_=_C2201 ,C2200_=_C2202 ,C2200_=_C2203 ,C2200_=_C2219 ,C2200_=_C2237 ,\nC2200_=_C2254 ,C2200_=_C2270 ,C2200_=_C2285 ,C2200_=_C2299 ,C2200_=_C2312 ,C2200_=_C2324 ,\nC2200_=_C2335 ,C2200_=_C2349 ,C2200_=_C2350 ,C2200_=_C2351 ,C2200_=_C2352 ,C2200_=_C2353 ,\nC2200_=_C2354 ,C2200_=_C2355 ,C2200_=_C2439 ,C2201_=_C2202 ,C2201_=_C2203 ,C2201_=_C2220 ,\nC2201_=_C2238 ,C2201_=_C2255 ,C2201_=_C2271 ,C2201_=_C2286 ,C2201_=_C2300 ,C2201_=_C2313 ,\nC2201_=_C2325 ,C2201_=_C2336 ,C2201_=_C2358 ,C2201_=_C2359 ,C2201_=_C2360 ,C2201_=_C2361 ,\nC2201_=_C2362 ,C2201_=_C2363 ,C2201_=_C2364 ,C2201_=_C2440 ,C2202_=_C2203 ,C2202_=_C2221 ,\nC2202_=_C2239 ,C2202_=_C2256 ,C2202_=_C2272 ,C2202_=_C2287 ,C2202_=_C2301 ,C2202_=_C2314 ,\nC2202_=_C2326 ,C2202_=_C2337 ,C2202_=_C2366 ,C2202_=_C2367 ,C2202_=_C2368 ,C2202_=_C2369 ,\nC2202_=_C2370 ,C2202_=_C2371 ,C2202_=_C2372 ,C2202_=_C2441 ,C2203_=_C2222 ,C2203_=_C2240 ,\nC2203_=_C2257 ,C2203_=_C2273 ,C2203_=_C2288 ,C2203_=_C2302 ,C2203_=_C2315 ,C2203_=_C2327 ,\nC2203_=_C2338 ,C2203_=_C2373 ,C2203_=_C2374 ,C2203_=_C2375 ,C2203_=_C2376 ,C2203_=_C2377 ,\nC2203_=_C2378 ,C2203_=_C2379 ,C2203_=_C2442 ,C2219_=_C2220 ,C2219_=_C2221 ,C2219_=_C2222 ,\nC2219_=_C2237 ,C2219_=_C2254 ,C2219_=_C2270 ,C2219_=_C2285 ,C2219_=_C2299 ,C2219_=_C2312 ,\nC2219_=_C2324 ,C2219_=_C2335 ,C2219_=_C2349 ,C2219_=_C2350 ,C2219_=_C2351 ,C2219_=_C2352 ,\nC2219_=_C2353 ,C2219_=_C2354 ,C2219_=_C2355 ,C2219_=_C2439 ,C2220_=_C2221 ,C2220_=_C2222 ,\nC2220_=_C2238 ,C2220_=_C2255 ,C2220_=_C2271 ,C2220_=_C2286 ,C2220_=_C2300 ,C2220_=_C2313 ,\nC2220_=_C2325 ,C2220_=_C2336 ,C2220_=_C2358 ,C2220_=_C2359 ,C2220_=_C2360 ,C2220_=_C2361 ,\nC2220_=_C2362 ,C2220_=_C2363 ,C2220_=_C2364 ,C2220_=_C2440 ,C2221_=_C2222 ,C2221_=_C2239 ,\nC2221_=_C2256 ,C2221_=_C2272 ,C2221_=_C2287 ,C2221_=_C2301 ,C2221_=_C2314 ,C2221_=_C2326 ,\nC2221_=_C2337 ,C2221_=_C2366 ,C2221_=_C2367 ,C2221_=_C2368 ,C2221_=_C2369 ,C2221_=_C2370 ,\nC2221_=_C2371 ,C2221_=_C2372 ,C2221_=_C2441 ,C2222_=_C2240 ,C2222_=_C2257 ,C2222_=_C2273 ,\nC2222_=_C2288 ,C2222_=_C2302 ,C2222_=_C2315 ,C2222_=_C2327 ,C2222_=_C2338 ,C2222_=_C2373 ,\nC2222_=_C2374 ,C2222_=_C2375 ,C2222_=_C2376 ,C2222_=_C2377 ,C2222_=_C2378 ,C2222_=_C2379 ,\nC2222_=_C2442 ,C2237_=_C2238 ,C2237_=_C2239 ,C2237_=_C2240 ,C2237_=_C2254 ,C2237_=_C2270 ,\nC2237_=_C2285 ,C2237_=_C2299 ,C2237_=_C2312 ,C2237_=_C2324 ,C2237_=_C2335 ,C2237_=_C2349 ,\nC2237_=_C2350 ,C2237_=_C2351 ,C2237_=_C2352 ,C2237_=_C2353 ,C2237_=_C2354 ,C2237_=_C2355 ,\nC2237_=_C2439 ,C2238_=_C2239 ,C2238_=_C2240 ,C2238_=_C2255 ,C2238_=_C2271 ,C2238_=_C2286 ,\nC2238_=_C2300 ,C2238_=_C2313 ,C2238_=_C2325 ,C2238_=_C2336 ,C2238_=_C2358 ,C2238_=_C2359 ,\nC2238_=_C2360 ,C2238_=_C2361 ,C2238_=_C2362 ,C2238_=_C2363 ,C2238_=_C2364 ,C2238_=_C2440 ,\nC2239_=_C2240 ,C2239_=_C2256 ,C2239_=_C2272 ,C2239_=_C2287 ,C2239_=_C2301 ,C2239_=_C2314 ,\nC2239_=_C2326 ,C2239_=_C2337 ,C2239_=_C2366 ,C2239_=_C2367 ,C2239_=_C2368 ,C2239_=_C2369 ,\nC2239_=_C2370 ,C2239_=_C2371 ,C2239_=_C2372 ,C2239_=_C2441 ,C2240_=_C2257 ,C2240_=_C2273 ,\nC2240_=_C2288 ,C2240_=_C2302 ,C2240_=_C2315 ,C2240_=_C2327 ,C2240_=_C2338 ,C2240_=_C2373 ,\nC2240_=_C2374 ,C2240_=_C2375 ,C2240_=_C2376 ,C2240_=_C2377 ,C2240_=_C2378 ,C2240_=_C2379 ,\nC2240_=_C2442 ,C2254_=_C2255 ,C2254_=_C2256 ,C2254_=_C2257 ,C2254_=_C2270 ,C2254_=_C2285 ,\nC2254_=_C2299 ,C2254_=_C2312 ,C2254_=_C2324 ,C2254_=_C2335 ,C2254_=_C2349 ,C2254_=_C2350 ,\nC2254_=_C2351 ,C2254_=_C2352 ,C2254_=_C2353 ,C2254_=_C2354 ,C2254_=_C2355 ,C2254_=_C2439 ,\nC2255_=_C2256 ,C2255_=_C2257 ,C2255_=_C2271 ,C2255_=_C2286 ,C2255_=_C2300 ,C2255_=_C2313 ,\nC2255_=_C2325 ,C2255_=_C2336 ,C2255_=_C2358 ,C2255_=_C2359 ,C2255_=_C2360 ,C2255_=_C2361 ,\nC2255_=_C2362 ,C2255_=_C2363 ,C2255_=_C2364 ,C2255_=_C2440 ,C2256_=_C2257 ,C2256_=_C2272 ,\nC2256_=_C2287 ,C2256_=_C2301 ,C2256_=_C2314 ,C2256_=_C2326 ,C2256_=_C2337 ,C2256_=_C2366 ,\nC2256_=_C2367 ,C2256_=_C2368 ,C2256_=_C2369 ,C2256_=_C2370 ,C2256_=_C2371 ,C2256_=_C2372 ,\nC2256_=_C2441 ,C2257_=_C2273 ,C2257_=_C2288 ,C2257_=_C2302 ,C2257_=_C2315 ,C2257_=_C2327 ,\nC2257_=_C2338 ,C2257_=_C2373 ,C2257_=_C2374 ,C2257_=_C2375 ,C2257_=_C2376 ,C2257_=_C2377 ,\nC2257_=_C2378 ,C2257_=_C2379 ,C2257_=_C2442 ,C2270_=_C2271 ,C2270_=_C2272 ,C2270_=_C2273 ,\nC2270_=_C2285 ,C2270_=_C2299 ,C2270_=_C2312 ,C2270_=_C2324 ,C2270_=_C2335 ,C2270_=_C2349 ,\nC2270_=_C2350 ,C2270_=_C2351 ,C2270_=_C2352 ,C2270_=_C2353 ,C2270_=_C2354 ,C2270_=_C2355 ,\nC2270_=_C2439 ,C2271_=_C2272 ,C2271_=_C2273 ,C2271_=_C2286 ,C2271_=_C2300 ,C2271_=_C2313 ,\nC2271_=_C2325 ,C2271_=_C2336 ,C2271_=_C2358 ,C2271_=_C2359 ,C2271_=_C2360 ,C2271_=_C2361 ,\nC2271_=_C2362 ,C2271_=_C2363 ,C2271_=_C2364 ,C2271_=_C2440 ,C2272_=_C2273 ,C2272_=_C2287 ,\nC2272_=_C2301 ,C2272_=_C2314 ,C2272_=_C2326 ,C2272_=_C2337 ,C2272_=_C2366 ,C2272_=_C2367 ,\nC2272_=_C2368 ,C2272_=_C2369 ,C2272_=_C2370 ,C2272_=_C2371 ,C2272_=_C2372 ,C2272_=_C2441 ,\nC2273_=_C2288 ,C2273_=_C2302 ,C2273_=_C2315 ,C2273_=_C2327 ,C2273_=_C2338 ,C2273_=_C2373 ,\nC2273_=_C2374 ,C2273_=_C2375 ,C2273_=_C2376 ,C2273_=_C2377 ,C2273_=_C2378 ,C2273_=_C2379 ,\nC2273_=_C2442 ,C2285_=_C2286 ,C2285_=_C2287 ,C2285_=_C2288 ,C2285_=_C2299 ,C2285_=_C2312 ,\nC2285_=_C2324 ,C2285_=_C2335 ,C2285_=_C2349 ,C2285_=_C2350 ,C2285_=_C2351 ,C2285_=_C2352 ,\nC2285_=_C2353 ,C2285_=_C2354 ,C2285_=_C2355 ,C2285_=_C2439 ,C2286_=_C2287 ,C2286_=_C2288 ,\nC2286_=_C2300 ,C2286_=_C2313 ,C2286_=_C2325 ,C2286_=_C2336 ,C2286_=_C2358 ,C2286_=_C2359 ,\nC2286_=_C2360 ,C2286_=_C2361 ,C2286_=_C2362 ,C2286_=_C2363 ,C2286_=_C2364 ,C2286_=_C2440 ,\nC2287_=_C2288 ,C2287_=_C2301 ,C2287_=_C2314 ,C2287_=_C2326 ,C2287_=_C2337 ,C2287_=_C2366 ,\nC2287_=_C2367 ,C2287_=_C2368 ,C2287_=_C2369 ,C2287_=_C2370 ,C2287_=_C2371 ,C2287_=_C2372 ,\nC2287_=_C2441 ,C2288_=_C2302 ,C2288_=_C2315 ,C2288_=_C2327 ,C2288_=_C2338 ,C2288_=_C2373 ,\nC2288_=_C2374 ,C2288_=_C2375 ,C2288_=_C2376 ,C2288_=_C2377 ,C2288_=_C2378 ,C2288_=_C2379 ,\nC2288_=_C2442 ,C2299_=_C2300 ,C2299_=_C2301 ,C2299_=_C2302 ,C2299_=_C2312 ,C2299_=_C2324 ,\nC2299_=_C2335</w:t>
      </w:r>
    </w:p>
    <w:p>
      <w:pPr>
        <w:pStyle w:val="PreformattedText"/>
        <w:bidi w:val="0"/>
        <w:spacing w:before="0" w:after="0"/>
        <w:jc w:val="left"/>
        <w:rPr/>
      </w:pPr>
      <w:r>
        <w:rPr/>
        <w:t xml:space="preserve"> </w:t>
      </w:r>
      <w:r>
        <w:rPr/>
        <w:t>,C2299_=_C2349 ,C2299_=_C2350 ,C2299_=_C2351 ,C2299_=_C2352 ,C2299_=_C2353 ,\nC2299_=_C2354 ,C2299_=_C2355 ,C2299_=_C2439 ,C2300_=_C2301 ,C2300_=_C2302 ,C2300_=_C2313 ,\nC2300_=_C2325 ,C2300_=_C2336 ,C2300_=_C2358 ,C2300_=_C2359 ,C2300_=_C2360 ,C2300_=_C2361 ,\nC2300_=_C2362 ,C2300_=_C2363 ,C2300_=_C2364 ,C2300_=_C2440 ,C2301_=_C2302 ,C2301_=_C2314 ,\nC2301_=_C2326 ,C2301_=_C2337 ,C2301_=_C2366 ,C2301_=_C2367 ,C2301_=_C2368 ,C2301_=_C2369 ,\nC2301_=_C2370 ,C2301_=_C2371 ,C2301_=_C2372 ,C2301_=_C2441 ,C2302_=_C2315 ,C2302_=_C2327 ,\nC2302_=_C2338 ,C2302_=_C2373 ,C2302_=_C2374 ,C2302_=_C2375 ,C2302_=_C2376 ,C2302_=_C2377 ,\nC2302_=_C2378 ,C2302_=_C2379 ,C2302_=_C2442 ,C2312_=_C2313 ,C2312_=_C2314 ,C2312_=_C2315 ,\nC2312_=_C2324 ,C2312_=_C2335 ,C2312_=_C2349 ,C2312_=_C2350 ,C2312_=_C2351 ,C2312_=_C2352 ,\nC2312_=_C2353 ,C2312_=_C2354 ,C2312_=_C2355 ,C2312_=_C2439 ,C2313_=_C2314 ,C2313_=_C2315 ,\nC2313_=_C2325 ,C2313_=_C2336 ,C2313_=_C2358 ,C2313_=_C2359 ,C2313_=_C2360 ,C2313_=_C2361 ,\nC2313_=_C2362 ,C2313_=_C2363 ,C2313_=_C2364 ,C2313_=_C2440 ,C2314_=_C2315 ,C2314_=_C2326 ,\nC2314_=_C2337 ,C2314_=_C2366 ,C2314_=_C2367 ,C2314_=_C2368 ,C2314_=_C2369 ,C2314_=_C2370 ,\nC2314_=_C2371 ,C2314_=_C2372 ,C2314_=_C2441 ,C2315_=_C2327 ,C2315_=_C2338 ,C2315_=_C2373 ,\nC2315_=_C2374 ,C2315_=_C2375 ,C2315_=_C2376 ,C2315_=_C2377 ,C2315_=_C2378 ,C2315_=_C2379 ,\nC2315_=_C2442 ,C2324_=_C2325 ,C2324_=_C2326 ,C2324_=_C2327 ,C2324_=_C2335 ,C2324_=_C2349 ,\nC2324_=_C2350 ,C2324_=_C2351 ,C2324_=_C2352 ,C2324_=_C2353 ,C2324_=_C2354 ,C2324_=_C2355 ,\nC2324_=_C2439 ,C2325_=_C2326 ,C2325_=_C2327 ,C2325_=_C2336 ,C2325_=_C2358 ,C2325_=_C2359 ,\nC2325_=_C2360 ,C2325_=_C2361 ,C2325_=_C2362 ,C2325_=_C2363 ,C2325_=_C2364 ,C2325_=_C2440 ,\nC2326_=_C2327 ,C2326_=_C2337 ,C2326_=_C2366 ,C2326_=_C2367 ,C2326_=_C2368 ,C2326_=_C2369 ,\nC2326_=_C2370 ,C2326_=_C2371 ,C2326_=_C2372 ,C2326_=_C2441 ,C2327_=_C2338 ,C2327_=_C2373 ,\nC2327_=_C2374 ,C2327_=_C2375 ,C2327_=_C2376 ,C2327_=_C2377 ,C2327_=_C2378 ,C2327_=_C2379 ,\nC2327_=_C2442 ,C2335_=_C2336 ,C2335_=_C2337 ,C2335_=_C2338 ,C2335_=_C2349 ,C2335_=_C2350 ,\nC2335_=_C2351 ,C2335_=_C2352 ,C2335_=_C2353 ,C2335_=_C2354 ,C2335_=_C2355 ,C2335_=_C2439 ,\nC2336_=_C2337 ,C2336_=_C2338 ,C2336_=_C2358 ,C2336_=_C2359 ,C2336_=_C2360 ,C2336_=_C2361 ,\nC2336_=_C2362 ,C2336_=_C2363 ,C2336_=_C2364 ,C2336_=_C2440 ,C2337_=_C2338 ,C2337_=_C2366 ,\nC2337_=_C2367 ,C2337_=_C2368 ,C2337_=_C2369 ,C2337_=_C2370 ,C2337_=_C2371 ,C2337_=_C2372 ,\nC2337_=_C2441 ,C2338_=_C2373 ,C2338_=_C2374 ,C2338_=_C2375 ,C2338_=_C2376 ,C2338_=_C2377 ,\nC2338_=_C2378 ,C2338_=_C2379 ,C2338_=_C2442 ,C2349_=_C2350 ,C2349_=_C2351 ,C2349_=_C2352 ,\nC2349_=_C2353 ,C2349_=_C2354 ,C2349_=_C2355 ,C2349_=_C2358 ,C2349_=_C2366 ,C2349_=_C2373 ,\nC2349_=_C2439 ,C2350_=_C2351 ,C2350_=_C2352 ,C2350_=_C2353 ,C2350_=_C2354 ,C2350_=_C2355 ,\nC2350_=_C2359 ,C2350_=_C2367 ,C2350_=_C2374 ,C2350_=_C2439 ,C2351_=_C2352 ,C2351_=_C2353 ,\nC2351_=_C2354 ,C2351_=_C2355 ,C2351_=_C2360 ,C2351_=_C2368 ,C2351_=_C2375 ,C2351_=_C2439 ,\nC2352_=_C2353 ,C2352_=_C2354 ,C2352_=_C2355 ,C2352_=_C2361 ,C2352_=_C2369 ,C2352_=_C2376 ,\nC2352_=_C2439 ,C2353_=_C2354 ,C2353_=_C2355 ,C2353_=_C2362 ,C2353_=_C2370 ,C2353_=_C2377 ,\nC2353_=_C2439 ,C2354_=_C2355 ,C2354_=_C2363 ,C2354_=_C2371 ,C2354_=_C2378 ,C2354_=_C2439 ,\nC2355_=_C2364 ,C2355_=_C2372 ,C2355_=_C2379 ,C2355_=_C2439 ,C2358_=_C2359 ,C2358_=_C2360 ,\nC2358_=_C2361 ,C2358_=_C2362 ,C2358_=_C2363 ,C2358_=_C2364 ,C2358_=_C2366 ,C2358_=_C2373 ,\nC2358_=_C2440 ,C2359_=_C2360 ,C2359_=_C2361 ,C2359_=_C2362 ,C2359_=_C2363 ,C2359_=_C2364 ,\nC2359_=_C2367 ,C2359_=_C2374 ,C2359_=_C2440 ,C2360_=_C2361 ,C2360_=_C2362 ,C2360_=_C2363 ,\nC2360_=_C2364 ,C2360_=_C2368 ,C2360_=_C2375 ,C2360_=_C2440 ,C2361_=_C2362 ,C2361_=_C2363 ,\nC2361_=_C2364 ,C2361_=_C2369 ,C2361_=_C2376 ,C2361_=_C2440 ,C2362_=_C2363 ,C2362_=_C2364 ,\nC2362_=_C2370 ,C2362_=_C2377 ,C2362_=_C2440 ,C2363_=_C2364 ,C2363_=_C2371 ,C2363_=_C2378 ,\nC2363_=_C2440 ,C2364_=_C2372 ,C2364_=_C2379 ,C2364_=_C2440 ,C2366_=_C2367 ,C2366_=_C2368 ,\nC2366_=_C2369 ,C2366_=_C2370 ,C2366_=_C2371 ,C2366_=_C2372 ,C2366_=_C2373 ,C2366_=_C2441 ,\nC2367_=_C2368 ,C2367_=_C2369 ,C2367_=_C2370 ,C2367_=_C2371 ,C2367_=_C2372 ,C2367_=_C2374 ,\nC2367_=_C2441 ,C2368_=_C2369 ,C2368_=_C2370 ,C2368_=_C2371 ,C2368_=_C2372 ,C2368_=_C2375 ,\nC2368_=_C2441 ,C2369_=_C2370 ,C2369_=_C2371 ,C2369_=_C2372 ,C2369_=_C2376 ,C2369_=_C2441 ,\nC2370_=_C2371 ,C2370_=_C2372 ,C2370_=_C2377 ,C2370_=_C2441 ,C2371_=_C2372 ,C2371_=_C2378 ,\nC2371_=_C2441 ,C2372_=_C2379 ,C2372_=_C2441 ,C2373_=_C2374 ,C2373_=_C2375 ,C2373_=_C2376 ,\nC2373_=_C2377 ,C2373_=_C2378 ,C2373_=_C2379 ,C2373_=_C2442 ,C2374_=_C2375 ,C2374_=_C2376 ,\nC2374_=_C2377 ,C2374_=_C2378 ,C2374_=_C2379 ,C2374_=_C2442 ,C2375_=_C2376 ,C2375_=_C2377 ,\nC2375_=_C2378 ,C2375_=_C2379 ,C2375_=_C2442 ,C2376_=_C2377 ,C2376_=_C2378 ,C2376_=_C2379 ,\nC2376_=_C2442 ,C2377_=_C2378 ,C2377_=_C2379 ,C2377_=_C2442 ,C2378_=_C2379 ,C2378_=_C2442 ,\nC2379_=_C2442 ,C2439_=_C2440 ,C2440_=_C2441 ,C2441_=_C2442 ,"];133[shape=box, label="id:133 level: 6\n188: C1256 C1257 C1258 C1259 C1303 \nC1304 C1305 C1306 C1349 C1350 C1351 \nC1352 C1394 C1395 C1396 C1397 C1438 \nC1439 C1440 C1441 C1481 C1482 C1483 \nC1484 C1523 C1524 C1525 C1526 C1564 \nC1565 C1566 C1567 C1604 C1605 C1606 \nC1607 C1643 C1644 C1645 C1646 C1681 \nC1682 C1683 C1684 C1718 C1719 C1720 \nC1721 C1754 C1755 C1756 C1757 C1789 \nC1790 C1791 C1792 C1823 C1824 C1825 \nC1826 C1856 C1857 C1858 C1859 C1888 \nC1889 C1890 C1891 C1919 C1920 C1921 \nC1922 C1949 C1950 C1951 C1952 C1978 \nC1979 C1980 C1981 C2006 C2007 C2008 \nC2009 C2033 C2034 C2035 C2036 C2059 \nC2060 C2061 C2062 C2084 C2085 C2086 \nC2087 C2108 C2109 C2110 C2111 C2131 \nC2132 C2133 C2134 C2153 C2154 C2155 \nC2156 C2174 C2175 C2176 C2177 C2194 \nC2195 C2196 C2197 C2213 C2214 C2215 \nC2216 C2231 C2232 C2233 C2234 C2248 \nC2249 C2250 C2251 C2266 C2267 C2268 \nC2269 C2270 C2271 C2272 C2273 C2274 \nC2275 C2276 C2277 C2278 C2279 C2280 \nC2281 C2282 C2283 C2284 C2285 C2286 \nC2287 C2288 C2289 C2290 C2291 C2292 \nC2293 C2294 C2295 C2297 C2298 C2299 \nC2300 C2301 C2302 C2303 C2304 C2305 \nC2306 C2307 C2308 C2309 C2310 C2311 \nC2312 C2313 C2314 C2315 C2316 C2317 \nC2318 C2319 C2320 C2321 C2322 C2433 \nC2434 C2435 C2436 \n4785: C1256_=_C1257( C1256 C1257 ) C1256_=_C1258( C1256 C1258 ) C1256_=_C1259( C1256 C1259 ) C1256_=_C1303( C1256 C1303 ) C1256_=_C1349( C1256 C1349 ) \nC1256_=_C1394( C1256 C1394 ) C1256_=_C1438( C1256 C1438 ) C1256_=_C1481( C1256 C1481 ) C1256_=_C1523( C1256 C1523 ) C1256_=_C1564( C1256 C1564 ) C1256_=_C1604( C1256 C1604 ) \nC1256_=_C1643( C1256 C1643 ) C1256_=_C1681( C1256 C1681 ) C1256_=_C1718( C1256 C1718 ) C1256_=_C1754( C1256 C1754 ) C1256_=_C1789( C1256 C1789 ) C1256_=_C1823( C1256 C1823 ) \nC1256_=_C1856( C1256 C1856 ) C1256_=_C1888( C1256 C1888 ) C1256_=_C1919( C1256 C1919 ) C1256_=_C1949( C1256 C1949 ) C1256_=_C1978( C1256 C1978 ) C1256_=_C2006( C1256 C2006 ) \nC1256_=_C2033( C1256 C2033 ) C1256_=_C2059( C1256 C2059 ) C1256_=_C2084( C1256 C2084 ) C1256_=_C2108( C1256 C2108 ) C1256_=_C2131( C1256 C2131 ) C1256_=_C2153( C1256 C2153 ) \nC1256_=_C2174( C1256 C2174 ) C1256_=_C2194( C1256 C2194 ) C1256_=_C2213( C1256 C2213 ) C1256_=_C2231( C1256 C2231 ) C1256_=_C2248( C1256 C2248 ) C1256_=_C2266( C1256 C2266 ) \nC1256_=_C2267( C1256 C2267 ) C1256_=_C2268( C1256 C2268 ) C1256_=_C2269( C1256 C2269 ) C1256_=_C2270( C1256 C2270 ) C1256_=_C2271( C1256 C2271 ) C1256_=_C2272( C1256 C2272 ) \nC1256_=_C2273( C1256 C2273 ) C1256_=_C2274( C1256 C2274 ) C1256_=_C2275( C1256 C2275 ) C1256_=_C2276( C1256 C2276 ) C1256_=_C2277( C1256 C2277 ) C1256_=_C2278( C1256 C2278 ) \nC1256_=_C2279( C1256 C2279 ) C1256_=_C2280( C1256 C2280 ) C1256_=_C2433( C1256 C2433 ) C1257_=_C1258( C1257 C1258 ) C1257_=_C1259( C1257 C1259 ) C1257_=_C1304( C1257 C1304 ) \nC1257_=_C1350( C1257 C1350 ) C1257_=_C1395( C1257 C1395 ) C1257_=_C1439( C1257 C1439 ) C1257_=_C1482( C1257 C1482 ) C1257_=_C1524( C1257 C1524 ) C1257_=_C1565( C1257 C1565 ) \nC1257_=_C1605( C1257 C1605 ) C1257_=_C1644( C1257 C1644 ) C1257_=_C1682( C1257 C1682 ) C1257_=_C1719( C1257 C1719 ) C1257_=_C1755( C1257 C1755 ) C1257_=_C1790( C1257 C1790 ) \nC1257_=_C1824( C1257 C1824 ) C1257_=_C1857( C1257 C1857 ) C1257_=_C1889( C1257 C1889 ) C1257_=_C1920( C1257 C1920 ) C1257_=_C1950( C1257 C1950 ) C1257_=_C1979( C1257 C1979 ) \nC1257_=_C2007( C1257 C2007 ) C1257_=_C2034( C1257 C2034 ) C1257_=_C2060( C1257 C2060 ) C1257_=_C2085( C1257 C2085 ) C1257_=_C2109( C1257 C2109 ) C1257_=_C2132( C1257 C2132 ) \nC1257_=_C2154( C1257 C2154 ) C1257_=_C2175( C1257 C2175 ) C1257_=_C2195( C1257 C2195 ) C1257_=_C2214( C1257 C2214 ) C1257_=_C2232( C1257 C2232 ) C1257_=_C2249( C1257 C2249 ) \nC1257_=_C2281( C1257 C2281 ) C1257_=_C2282( C1257 C2282 ) C1257_=_C2283( C1257 C2283 ) C1257_=_C2284( C1257 C2284 ) C1257_=_C2285( C1257 C2285 ) C1257_=_C2286( C1257 C2286 ) \nC1257_=_C2287( C1257 C2287 ) C1257_=_C2288( C1257 C2288 ) C1257_=_C2289( C1257 C2289 ) C1257_=_C2290( C1257 C2290 ) C1257_=_C2291( C1257 C2291 ) C1257_=_C2292( C1257 C2292 ) \nC1257_=_C2293( C1257 C2293 ) C1257_=_C2294( C1257 C2294 ) C1257_=_C2295( C1257 C2295 ) C1257_=_C2434( C1257 C2434 ) C1258_=_C1259( C1258 C1259 ) C1258_=_C1305( C1258 C1305 ) \nC1258_=_C1351( C1258 C1351 ) C1258_=_C1396( C1258 C1396 ) C1258_=_C1440( C1258 C1440 ) C1258_=_C1483( C1258 C1483 ) C1258_=_C1525( C1258 C1525 ) C1258_=_C1566( C1258 C1566 ) \nC1258_=_C1606( C1258 C1606 ) C1258_=_C1645( C1258 C1645 ) C1258_=_C1683( C1258 C1683 ) C1258_=_C1720( C1258 C1720 ) C1258_=_C1756( C1258 C1756 ) C1258_=_C1791( C1258 C1791 ) \nC1258_=_C1825( C1258 C1825 ) C1258_=_C1858( C1258 C1858 ) C1258_=_C1890( C1258 C1890 ) C1258_=_C1921( C1258 C1921 ) C1258_=_C1951( C1258 C1951 ) C1258_=_C1980( C1258 C1980 ) \nC1258_=_C2008( C1258 C2008 ) C1258_=_C2035( C1258 C2035 ) C1258_=_C2061( C1258 C2061 ) C1258_=_C2086( C1258 C2086 ) C1258_=_C2110( C1258 C2110 ) C1258_=_C2133(</w:t>
      </w:r>
    </w:p>
    <w:p>
      <w:pPr>
        <w:pStyle w:val="PreformattedText"/>
        <w:bidi w:val="0"/>
        <w:spacing w:before="0" w:after="0"/>
        <w:jc w:val="left"/>
        <w:rPr/>
      </w:pPr>
      <w:r>
        <w:rPr/>
        <w:t xml:space="preserve"> </w:t>
      </w:r>
      <w:r>
        <w:rPr/>
        <w:t>C1258 C2133 ) \nC1258_=_C2155( C1258 C2155 ) C1258_=_C2176( C1258 C2176 ) C1258_=_C2196( C1258 C2196 ) C1258_=_C2215( C1258 C2215 ) C1258_=_C2233( C1258 C2233 ) C1258_=_C2250( C1258 C2250 ) \nC1258_=_C2266( C1258 C2266 ) C1258_=_C2281( C1258 C2281 ) C1258_=_C2297( C1258 C2297 ) C1258_=_C2298( C1258 C2298 ) C1258_=_C2299( C1258 C2299 ) C1258_=_C2300( C1258 C2300 ) \nC1258_=_C2301( C1258 C2301 ) C1258_=_C2302( C1258 C2302 ) C1258_=_C2303( C1258 C2303 ) C1258_=_C2304( C1258 C2304 ) C1258_=_C2305( C1258 C2305 ) C1258_=_C2306( C1258 C2306 ) \nC1258_=_C2307( C1258 C2307 ) C1258_=_C2308( C1258 C2308 ) C1258_=_C2309( C1258 C2309 ) C1258_=_C2435( C1258 C2435 ) C1259_=_C1306( C1259 C1306 ) C1259_=_C1352( C1259 C1352 ) \nC1259_=_C1397( C1259 C1397 ) C1259_=_C1441( C1259 C1441 ) C1259_=_C1484( C1259 C1484 ) C1259_=_C1526( C1259 C1526 ) C1259_=_C1567( C1259 C1567 ) C1259_=_C1607( C1259 C1607 ) \nC1259_=_C1646( C1259 C1646 ) C1259_=_C1684( C1259 C1684 ) C1259_=_C1721( C1259 C1721 ) C1259_=_C1757( C1259 C1757 ) C1259_=_C1792( C1259 C1792 ) C1259_=_C1826( C1259 C1826 ) \nC1259_=_C1859( C1259 C1859 ) C1259_=_C1891( C1259 C1891 ) C1259_=_C1922( C1259 C1922 ) C1259_=_C1952( C1259 C1952 ) C1259_=_C1981( C1259 C1981 ) C1259_=_C2009( C1259 C2009 ) \nC1259_=_C2036( C1259 C2036 ) C1259_=_C2062( C1259 C2062 ) C1259_=_C2087( C1259 C2087 ) C1259_=_C2111( C1259 C2111 ) C1259_=_C2134( C1259 C2134 ) C1259_=_C2156( C1259 C2156 ) \nC1259_=_C2177( C1259 C2177 ) C1259_=_C2197( C1259 C2197 ) C1259_=_C2216( C1259 C2216 ) C1259_=_C2234( C1259 C2234 ) C1259_=_C2251( C1259 C2251 ) C1259_=_C2267( C1259 C2267 ) \nC1259_=_C2282( C1259 C2282 ) C1259_=_C2310( C1259 C2310 ) C1259_=_C2311( C1259 C2311 ) C1259_=_C2312( C1259 C2312 ) C1259_=_C2313( C1259 C2313 ) C1259_=_C2314( C1259 C2314 ) \nC1259_=_C2315( C1259 C2315 ) C1259_=_C2316( C1259 C2316 ) C1259_=_C2317( C1259 C2317 ) C1259_=_C2318( C1259 C2318 ) C1259_=_C2319( C1259 C2319 ) C1259_=_C2320( C1259 C2320 ) \nC1259_=_C2321( C1259 C2321 ) C1259_=_C2322( C1259 C2322 ) C1259_=_C2436( C1259 C2436 ) C1303_=_C1304( C1303 C1304 ) C1303_=_C1305( C1303 C1305 ) C1303_=_C1306( C1303 C1306 ) \nC1303_=_C1349( C1303 C1349 ) C1303_=_C1394( C1303 C1394 ) C1303_=_C1438( C1303 C1438 ) C1303_=_C1481( C1303 C1481 ) C1303_=_C1523( C1303 C1523 ) C1303_=_C1564( C1303 C1564 ) \nC1303_=_C1604( C1303 C1604 ) C1303_=_C1643( C1303 C1643 ) C1303_=_C1681( C1303 C1681 ) C1303_=_C1718( C1303 C1718 ) C1303_=_C1754( C1303 C1754 ) C1303_=_C1789( C1303 C1789 ) \nC1303_=_C1823( C1303 C1823 ) C1303_=_C1856( C1303 C1856 ) C1303_=_C1888( C1303 C1888 ) C1303_=_C1919( C1303 C1919 ) C1303_=_C1949( C1303 C1949 ) C1303_=_C1978( C1303 C1978 ) \nC1303_=_C2006( C1303 C2006 ) C1303_=_C2033( C1303 C2033 ) C1303_=_C2059( C1303 C2059 ) C1303_=_C2084( C1303 C2084 ) C1303_=_C2108( C1303 C2108 ) C1303_=_C2131( C1303 C2131 ) \nC1303_=_C2153( C1303 C2153 ) C1303_=_C2174( C1303 C2174 ) C1303_=_C2194( C1303 C2194 ) C1303_=_C2213( C1303 C2213 ) C1303_=_C2231( C1303 C2231 ) C1303_=_C2248( C1303 C2248 ) \nC1303_=_C2266( C1303 C2266 ) C1303_=_C2267( C1303 C2267 ) C1303_=_C2268( C1303 C2268 ) C1303_=_C2269( C1303 C2269 ) C1303_=_C2270( C1303 C2270 ) C1303_=_C2271( C1303 C2271 ) \nC1303_=_C2272( C1303 C2272 ) C1303_=_C2273( C1303 C2273 ) C1303_=_C2274( C1303 C2274 ) C1303_=_C2275( C1303 C2275 ) C1303_=_C2276( C1303 C2276 ) C1303_=_C2277( C1303 C2277 ) \nC1303_=_C2278( C1303 C2278 ) C1303_=_C2279( C1303 C2279 ) C1303_=_C2280( C1303 C2280 ) C1303_=_C2433( C1303 C2433 ) C1304_=_C1305( C1304 C1305 ) C1304_=_C1306( C1304 C1306 ) \nC1304_=_C1350( C1304 C1350 ) C1304_=_C1395( C1304 C1395 ) C1304_=_C1439( C1304 C1439 ) C1304_=_C1482( C1304 C1482 ) C1304_=_C1524( C1304 C1524 ) C1304_=_C1565( C1304 C1565 ) \nC1304_=_C1605( C1304 C1605 ) C1304_=_C1644( C1304 C1644 ) C1304_=_C1682( C1304 C1682 ) C1304_=_C1719( C1304 C1719 ) C1304_=_C1755( C1304 C1755 ) C1304_=_C1790( C1304 C1790 ) \nC1304_=_C1824( C1304 C1824 ) C1304_=_C1857( C1304 C1857 ) C1304_=_C1889( C1304 C1889 ) C1304_=_C1920( C1304 C1920 ) C1304_=_C1950( C1304 C1950 ) C1304_=_C1979( C1304 C1979 ) \nC1304_=_C2007( C1304 C2007 ) C1304_=_C2034( C1304 C2034 ) C1304_=_C2060( C1304 C2060 ) C1304_=_C2085( C1304 C2085 ) C1304_=_C2109( C1304 C2109 ) C1304_=_C2132( C1304 C2132 ) \nC1304_=_C2154( C1304 C2154 ) C1304_=_C2175( C1304 C2175 ) C1304_=_C2195( C1304 C2195 ) C1304_=_C2214( C1304 C2214 ) C1304_=_C2232( C1304 C2232 ) C1304_=_C2249( C1304 C2249 ) \nC1304_=_C2281( C1304 C2281 ) C1304_=_C2282( C1304 C2282 ) C1304_=_C2283( C1304 C2283 ) C1304_=_C2284( C1304 C2284 ) C1304_=_C2285( C1304 C2285 ) C1304_=_C2286( C1304 C2286 ) \nC1304_=_C2287( C1304 C2287 ) C1304_=_C2288( C1304 C2288 ) C1304_=_C2289( C1304 C2289 ) C1304_=_C2290( C1304 C2290 ) C1304_=_C2291( C1304 C2291 ) C1304_=_C2292( C1304 C2292 ) \nC1304_=_C2293( C1304 C2293 ) C1304_=_C2294( C1304 C2294 ) C1304_=_C2295( C1304 C2295 ) C1304_=_C2434( C1304 C2434 ) C1305_=_C1306( C1305 C1306 ) C1305_=_C1351( C1305 C1351 ) \nC1305_=_C1396( C1305 C1396 ) C1305_=_C1440( C1305 C1440 ) C1305_=_C1483( C1305 C1483 ) C1305_=_C1525( C1305 C1525 ) C1305_=_C1566( C1305 C1566 ) C1305_=_C1606( C1305 C1606 ) \nC1305_=_C1645( C1305 C1645 ) C1305_=_C1683( C1305 C1683 ) C1305_=_C1720( C1305 C1720 ) C1305_=_C1756( C1305 C1756 ) C1305_=_C1791( C1305 C1791 ) C1305_=_C1825( C1305 C1825 ) \nC1305_=_C1858( C1305 C1858 ) C1305_=_C1890( C1305 C1890 ) C1305_=_C1921( C1305 C1921 ) C1305_=_C1951( C1305 C1951 ) C1305_=_C1980( C1305 C1980 ) C1305_=_C2008( C1305 C2008 ) \nC1305_=_C2035( C1305 C2035 ) C1305_=_C2061( C1305 C2061 ) C1305_=_C2086( C1305 C2086 ) C1305_=_C2110( C1305 C2110 ) C1305_=_C2133( C1305 C2133 ) C1305_=_C2155( C1305 C2155 ) \nC1305_=_C2176( C1305 C2176 ) C1305_=_C2196( C1305 C2196 ) C1305_=_C2215( C1305 C2215 ) C1305_=_C2233( C1305 C2233 ) C1305_=_C2250( C1305 C2250 ) C1305_=_C2266( C1305 C2266 ) \nC1305_=_C2281( C1305 C2281 ) C1305_=_C2297( C1305 C2297 ) C1305_=_C2298( C1305 C2298 ) C1305_=_C2299( C1305 C2299 ) C1305_=_C2300( C1305 C2300 ) C1305_=_C2301( C1305 C2301 ) \nC1305_=_C2302( C1305 C2302 ) C1305_=_C2303( C1305 C2303 ) C1305_=_C2304( C1305 C2304 ) C1305_=_C2305( C1305 C2305 ) C1305_=_C2306( C1305 C2306 ) C1305_=_C2307( C1305 C2307 ) \nC1305_=_C2308( C1305 C2308 ) C1305_=_C2309( C1305 C2309 ) C1305_=_C2435( C1305 C2435 ) C1306_=_C1352( C1306 C1352 ) C1306_=_C1397( C1306 C1397 ) C1306_=_C1441( C1306 C1441 ) \nC1306_=_C1484( C1306 C1484 ) C1306_=_C1526( C1306 C1526 ) C1306_=_C1567( C1306 C1567 ) C1306_=_C1607( C1306 C1607 ) C1306_=_C1646( C1306 C1646 ) C1306_=_C1684( C1306 C1684 ) \nC1306_=_C1721( C1306 C1721 ) C1306_=_C1757( C1306 C1757 ) C1306_=_C1792( C1306 C1792 ) C1306_=_C1826( C1306 C1826 ) C1306_=_C1859( C1306 C1859 ) C1306_=_C1891( C1306 C1891 ) \nC1306_=_C1922( C1306 C1922 ) C1306_=_C1952( C1306 C1952 ) C1306_=_C1981( C1306 C1981 ) C1306_=_C2009( C1306 C2009 ) C1306_=_C2036( C1306 C2036 ) C1306_=_C2062( C1306 C2062 ) \nC1306_=_C2087( C1306 C2087 ) C1306_=_C2111( C1306 C2111 ) C1306_=_C2134( C1306 C2134 ) C1306_=_C2156( C1306 C2156 ) C1306_=_C2177( C1306 C2177 ) C1306_=_C2197( C1306 C2197 ) \nC1306_=_C2216( C1306 C2216 ) C1306_=_C2234( C1306 C2234 ) C1306_=_C2251( C1306 C2251 ) C1306_=_C2267( C1306 C2267 ) C1306_=_C2282( C1306 C2282 ) C1306_=_C2310( C1306 C2310 ) \nC1306_=_C2311( C1306 C2311 ) C1306_=_C2312( C1306 C2312 ) C1306_=_C2313( C1306 C2313 ) C1306_=_C2314( C1306 C2314 ) C1306_=_C2315( C1306 C2315 ) C1306_=_C2316( C1306 C2316 ) \nC1306_=_C2317( C1306 C2317 ) C1306_=_C2318( C1306 C2318 ) C1306_=_C2319( C1306 C2319 ) C1306_=_C2320( C1306 C2320 ) C1306_=_C2321( C1306 C2321 ) C1306_=_C2322( C1306 C2322 ) \nC1306_=_C2436( C1306 C2436 ) C1349_=_C1350( C1349 C1350 ) C1349_=_C1351( C1349 C1351 ) C1349_=_C1352( C1349 C1352 ) C1349_=_C1394( C1349 C1394 ) C1349_=_C1438( C1349 C1438 ) \nC1349_=_C1481( C1349 C1481 ) C1349_=_C1523( C1349 C1523 ) C1349_=_C1564( C1349 C1564 ) C1349_=_C1604( C1349 C1604 ) C1349_=_C1643( C1349 C1643 ) C1349_=_C1681( C1349 C1681 ) \nC1349_=_C1718( C1349 C1718 ) C1349_=_C1754( C1349 C1754 ) C1349_=_C1789( C1349 C1789 ) C1349_=_C1823( C1349 C1823 ) C1349_=_C1856( C1349 C1856 ) C1349_=_C1888( C1349 C1888 ) \nC1349_=_C1919( C1349 C1919 ) C1349_=_C1949( C1349 C1949 ) C1349_=_C1978( C1349 C1978 ) C1349_=_C2006( C1349 C2006 ) C1349_=_C2033( C1349 C2033 ) C1349_=_C2059( C1349 C2059 ) \nC1349_=_C2084( C1349 C2084 ) C1349_=_C2108( C1349 C2108 ) C1349_=_C2131( C1349 C2131 ) C1349_=_C2153( C1349 C2153 ) C1349_=_C2174( C1349 C2174 ) C1349_=_C2194( C1349 C2194 ) \nC1349_=_C2213( C1349 C2213 ) C1349_=_C2231( C1349 C2231 ) C1349_=_C2248( C1349 C2248 ) C1349_=_C2266( C1349 C2266 ) C1349_=_C2267( C1349 C2267 ) C1349_=_C2268( C1349 C2268 ) \nC1349_=_C2269( C1349 C2269 ) C1349_=_C2270( C1349 C2270 ) C1349_=_C2271( C1349 C2271 ) C1349_=_C2272( C1349 C2272 ) C1349_=_C2273( C1349 C2273 ) C1349_=_C2274( C1349 C2274 ) \nC1349_=_C2275( C1349 C2275 ) C1349_=_C2276( C1349 C2276 ) C1349_=_C2277( C1349 C2277 ) C1349_=_C2278( C1349 C2278 ) C1349_=_C2279( C1349 C2279 ) C1349_=_C2280( C1349 C2280 ) \nC1349_=_C2433( C1349 C2433 ) C1350_=_C1351( C1350 C1351 ) C1350_=_C1352( C1350 C1352 ) C1350_=_C1395( C1350 C1395 ) C1350_=_C1439( C1350 C1439 ) C1350_=_C1482( C1350 C1482 ) \nC1350_=_C1524( C1350 C1524 ) C1350_=_C1565( C1350 C1565 ) C1350_=_C1605( C1350 C1605 ) C1350_=_C1644( C1350 C1644 ) C1350_=_C1682( C1350 C1682 ) C1350_=_C1719( C1350 C1719 ) \nC1350_=_C1755( C1350 C1755 ) C1350_=_C1790( C1350 C1790 ) C1350_=_C1824( C1350 C1824 ) C1350_=_C1857( C1350 C1857 ) C1350_=_C1889( C1350 C1889 ) C1350_=_C1920( C1350 C1920 ) \nC1350_=_C1950( C1350 C1950 ) C1350_=_C1979( C1350 C1979 ) C1350_=_C2007( C1350 C2007 ) C1350_=_C2034( C1350 C2034 ) C1350_=_C2060( C1350 C2060 ) C1350_=_C2085( C1350 C2085 ) \nC1350_=_C2109( C1350 C2109 ) C1350_=_C2132( C1350 C2132 ) C1350_=_C2154( C1350 C2154 ) C1350_=_C2175( C1350 C2175 ) C1350_=_C2195( C1350 C2195 ) C1350_=_C2214( C1350 C2214 ) \nC1350_=_C2232( C1350 C2232 )</w:t>
      </w:r>
    </w:p>
    <w:p>
      <w:pPr>
        <w:pStyle w:val="PreformattedText"/>
        <w:bidi w:val="0"/>
        <w:spacing w:before="0" w:after="0"/>
        <w:jc w:val="left"/>
        <w:rPr/>
      </w:pPr>
      <w:r>
        <w:rPr/>
        <w:t xml:space="preserve"> </w:t>
      </w:r>
      <w:r>
        <w:rPr/>
        <w:t>C1350_=_C2249( C1350 C2249 ) C1350_=_C2281( C1350 C2281 ) C1350_=_C2282( C1350 C2282 ) C1350_=_C2283( C1350 C2283 ) C1350_=_C2284( C1350 C2284 ) \nC1350_=_C2285( C1350 C2285 ) C1350_=_C2286( C1350 C2286 ) C1350_=_C2287( C1350 C2287 ) C1350_=_C2288( C1350 C2288 ) C1350_=_C2289( C1350 C2289 ) C1350_=_C2290( C1350 C2290 ) \nC1350_=_C2291( C1350 C2291 ) C1350_=_C2292( C1350 C2292 ) C1350_=_C2293( C1350 C2293 ) C1350_=_C2294( C1350 C2294 ) C1350_=_C2295( C1350 C2295 ) C1350_=_C2434( C1350 C2434 ) \nC1351_=_C1352( C1351 C1352 ) C1351_=_C1396( C1351 C1396 ) C1351_=_C1440( C1351 C1440 ) C1351_=_C1483( C1351 C1483 ) C1351_=_C1525( C1351 C1525 ) C1351_=_C1566( C1351 C1566 ) \nC1351_=_C1606( C1351 C1606 ) C1351_=_C1645( C1351 C1645 ) C1351_=_C1683( C1351 C1683 ) C1351_=_C1720( C1351 C1720 ) C1351_=_C1756( C1351 C1756 ) C1351_=_C1791( C1351 C1791 ) \nC1351_=_C1825( C1351 C1825 ) C1351_=_C1858( C1351 C1858 ) C1351_=_C1890( C1351 C1890 ) C1351_=_C1921( C1351 C1921 ) C1351_=_C1951( C1351 C1951 ) C1351_=_C1980( C1351 C1980 ) \nC1351_=_C2008( C1351 C2008 ) C1351_=_C2035( C1351 C2035 ) C1351_=_C2061( C1351 C2061 ) C1351_=_C2086( C1351 C2086 ) C1351_=_C2110( C1351 C2110 ) C1351_=_C2133( C1351 C2133 ) \nC1351_=_C2155( C1351 C2155 ) C1351_=_C2176( C1351 C2176 ) C1351_=_C2196( C1351 C2196 ) C1351_=_C2215( C1351 C2215 ) C1351_=_C2233( C1351 C2233 ) C1351_=_C2250( C1351 C2250 ) \nC1351_=_C2266( C1351 C2266 ) C1351_=_C2281( C1351 C2281 ) C1351_=_C2297( C1351 C2297 ) C1351_=_C2298( C1351 C2298 ) C1351_=_C2299( C1351 C2299 ) C1351_=_C2300( C1351 C2300 ) \nC1351_=_C2301( C1351 C2301 ) C1351_=_C2302( C1351 C2302 ) C1351_=_C2303( C1351 C2303 ) C1351_=_C2304( C1351 C2304 ) C1351_=_C2305( C1351 C2305 ) C1351_=_C2306( C1351 C2306 ) \nC1351_=_C2307( C1351 C2307 ) C1351_=_C2308( C1351 C2308 ) C1351_=_C2309( C1351 C2309 ) C1351_=_C2435( C1351 C2435 ) C1352_=_C1397( C1352 C1397 ) C1352_=_C1441( C1352 C1441 ) \nC1352_=_C1484( C1352 C1484 ) C1352_=_C1526( C1352 C1526 ) C1352_=_C1567( C1352 C1567 ) C1352_=_C1607( C1352 C1607 ) C1352_=_C1646( C1352 C1646 ) C1352_=_C1684( C1352 C1684 ) \nC1352_=_C1721( C1352 C1721 ) C1352_=_C1757( C1352 C1757 ) C1352_=_C1792( C1352 C1792 ) C1352_=_C1826( C1352 C1826 ) C1352_=_C1859( C1352 C1859 ) C1352_=_C1891( C1352 C1891 ) \nC1352_=_C1922( C1352 C1922 ) C1352_=_C1952( C1352 C1952 ) C1352_=_C1981( C1352 C1981 ) C1352_=_C2009( C1352 C2009 ) C1352_=_C2036( C1352 C2036 ) C1352_=_C2062( C1352 C2062 ) \nC1352_=_C2087( C1352 C2087 ) C1352_=_C2111( C1352 C2111 ) C1352_=_C2134( C1352 C2134 ) C1352_=_C2156( C1352 C2156 ) C1352_=_C2177( C1352 C2177 ) C1352_=_C2197( C1352 C2197 ) \nC1352_=_C2216( C1352 C2216 ) C1352_=_C2234( C1352 C2234 ) C1352_=_C2251( C1352 C2251 ) C1352_=_C2267( C1352 C2267 ) C1352_=_C2282( C1352 C2282 ) C1352_=_C2310( C1352 C2310 ) \nC1352_=_C2311( C1352 C2311 ) C1352_=_C2312( C1352 C2312 ) C1352_=_C2313( C1352 C2313 ) C1352_=_C2314( C1352 C2314 ) C1352_=_C2315( C1352 C2315 ) C1352_=_C2316( C1352 C2316 ) \nC1352_=_C2317( C1352 C2317 ) C1352_=_C2318( C1352 C2318 ) C1352_=_C2319( C1352 C2319 ) C1352_=_C2320( C1352 C2320 ) C1352_=_C2321( C1352 C2321 ) C1352_=_C2322( C1352 C2322 ) \nC1352_=_C2436( C1352 C2436 ) C1394_=_C1395( C1394 C1395 ) C1394_=_C1396( C1394 C1396 ) C1394_=_C1397( C1394 C1397 ) C1394_=_C1438( C1394 C1438 ) C1394_=_C1481( C1394 C1481 ) \nC1394_=_C1523( C1394 C1523 ) C1394_=_C1564( C1394 C1564 ) C1394_=_C1604( C1394 C1604 ) C1394_=_C1643( C1394 C1643 ) C1394_=_C1681( C1394 C1681 ) C1394_=_C1718( C1394 C1718 ) \nC1394_=_C1754( C1394 C1754 ) C1394_=_C1789( C1394 C1789 ) C1394_=_C1823( C1394 C1823 ) C1394_=_C1856( C1394 C1856 ) C1394_=_C1888( C1394 C1888 ) C1394_=_C1919( C1394 C1919 ) \nC1394_=_C1949( C1394 C1949 ) C1394_=_C1978( C1394 C1978 ) C1394_=_C2006( C1394 C2006 ) C1394_=_C2033( C1394 C2033 ) C1394_=_C2059( C1394 C2059 ) C1394_=_C2084( C1394 C2084 ) \nC1394_=_C2108( C1394 C2108 ) C1394_=_C2131( C1394 C2131 ) C1394_=_C2153( C1394 C2153 ) C1394_=_C2174( C1394 C2174 ) C1394_=_C2194( C1394 C2194 ) C1394_=_C2213( C1394 C2213 ) \nC1394_=_C2231( C1394 C2231 ) C1394_=_C2248( C1394 C2248 ) C1394_=_C2266( C1394 C2266 ) C1394_=_C2267( C1394 C2267 ) C1394_=_C2268( C1394 C2268 ) C1394_=_C2269( C1394 C2269 ) \nC1394_=_C2270( C1394 C2270 ) C1394_=_C2271( C1394 C2271 ) C1394_=_C2272( C1394 C2272 ) C1394_=_C2273( C1394 C2273 ) C1394_=_C2274( C1394 C2274 ) C1394_=_C2275( C1394 C2275 ) \nC1394_=_C2276( C1394 C2276 ) C1394_=_C2277( C1394 C2277 ) C1394_=_C2278( C1394 C2278 ) C1394_=_C2279( C1394 C2279 ) C1394_=_C2280( C1394 C2280 ) C1394_=_C2433( C1394 C2433 ) \nC1395_=_C1396( C1395 C1396 ) C1395_=_C1397( C1395 C1397 ) C1395_=_C1439( C1395 C1439 ) C1395_=_C1482( C1395 C1482 ) C1395_=_C1524( C1395 C1524 ) C1395_=_C1565( C1395 C1565 ) \nC1395_=_C1605( C1395 C1605 ) C1395_=_C1644( C1395 C1644 ) C1395_=_C1682( C1395 C1682 ) C1395_=_C1719( C1395 C1719 ) C1395_=_C1755( C1395 C1755 ) C1395_=_C1790( C1395 C1790 ) \nC1395_=_C1824( C1395 C1824 ) C1395_=_C1857( C1395 C1857 ) C1395_=_C1889( C1395 C1889 ) C1395_=_C1920( C1395 C1920 ) C1395_=_C1950( C1395 C1950 ) C1395_=_C1979( C1395 C1979 ) \nC1395_=_C2007( C1395 C2007 ) C1395_=_C2034( C1395 C2034 ) C1395_=_C2060( C1395 C2060 ) C1395_=_C2085( C1395 C2085 ) C1395_=_C2109( C1395 C2109 ) C1395_=_C2132( C1395 C2132 ) \nC1395_=_C2154( C1395 C2154 ) C1395_=_C2175( C1395 C2175 ) C1395_=_C2195( C1395 C2195 ) C1395_=_C2214( C1395 C2214 ) C1395_=_C2232( C1395 C2232 ) C1395_=_C2249( C1395 C2249 ) \nC1395_=_C2281( C1395 C2281 ) C1395_=_C2282( C1395 C2282 ) C1395_=_C2283( C1395 C2283 ) C1395_=_C2284( C1395 C2284 ) C1395_=_C2285( C1395 C2285 ) C1395_=_C2286( C1395 C2286 ) \nC1395_=_C2287( C1395 C2287 ) C1395_=_C2288( C1395 C2288 ) C1395_=_C2289( C1395 C2289 ) C1395_=_C2290( C1395 C2290 ) C1395_=_C2291( C1395 C2291 ) C1395_=_C2292( C1395 C2292 ) \nC1395_=_C2293( C1395 C2293 ) C1395_=_C2294( C1395 C2294 ) C1395_=_C2295( C1395 C2295 ) C1395_=_C2434( C1395 C2434 ) C1396_=_C1397( C1396 C1397 ) C1396_=_C1440( C1396 C1440 ) \nC1396_=_C1483( C1396 C1483 ) C1396_=_C1525( C1396 C1525 ) C1396_=_C1566( C1396 C1566 ) C1396_=_C1606( C1396 C1606 ) C1396_=_C1645( C1396 C1645 ) C1396_=_C1683( C1396 C1683 ) \nC1396_=_C1720( C1396 C1720 ) C1396_=_C1756( C1396 C1756 ) C1396_=_C1791( C1396 C1791 ) C1396_=_C1825( C1396 C1825 ) C1396_=_C1858( C1396 C1858 ) C1396_=_C1890( C1396 C1890 ) \nC1396_=_C1921( C1396 C1921 ) C1396_=_C1951( C1396 C1951 ) C1396_=_C1980( C1396 C1980 ) C1396_=_C2008( C1396 C2008 ) C1396_=_C2035( C1396 C2035 ) C1396_=_C2061( C1396 C2061 ) \nC1396_=_C2086( C1396 C2086 ) C1396_=_C2110( C1396 C2110 ) C1396_=_C2133( C1396 C2133 ) C1396_=_C2155( C1396 C2155 ) C1396_=_C2176( C1396 C2176 ) C1396_=_C2196( C1396 C2196 ) \nC1396_=_C2215( C1396 C2215 ) C1396_=_C2233( C1396 C2233 ) C1396_=_C2250( C1396 C2250 ) C1396_=_C2266( C1396 C2266 ) C1396_=_C2281( C1396 C2281 ) C1396_=_C2297( C1396 C2297 ) \nC1396_=_C2298( C1396 C2298 ) C1396_=_C2299( C1396 C2299 ) C1396_=_C2300( C1396 C2300 ) C1396_=_C2301( C1396 C2301 ) C1396_=_C2302( C1396 C2302 ) C1396_=_C2303( C1396 C2303 ) \nC1396_=_C2304( C1396 C2304 ) C1396_=_C2305( C1396 C2305 ) C1396_=_C2306( C1396 C2306 ) C1396_=_C2307( C1396 C2307 ) C1396_=_C2308( C1396 C2308 ) C1396_=_C2309( C1396 C2309 ) \nC1396_=_C2435( C1396 C2435 ) C1397_=_C1441( C1397 C1441 ) C1397_=_C1484( C1397 C1484 ) C1397_=_C1526( C1397 C1526 ) C1397_=_C1567( C1397 C1567 ) C1397_=_C1607( C1397 C1607 ) \nC1397_=_C1646( C1397 C1646 ) C1397_=_C1684( C1397 C1684 ) C1397_=_C1721( C1397 C1721 ) C1397_=_C1757( C1397 C1757 ) C1397_=_C1792( C1397 C1792 ) C1397_=_C1826( C1397 C1826 ) \nC1397_=_C1859( C1397 C1859 ) C1397_=_C1891( C1397 C1891 ) C1397_=_C1922( C1397 C1922 ) C1397_=_C1952( C1397 C1952 ) C1397_=_C1981( C1397 C1981 ) C1397_=_C2009( C1397 C2009 ) \nC1397_=_C2036( C1397 C2036 ) C1397_=_C2062( C1397 C2062 ) C1397_=_C2087( C1397 C2087 ) C1397_=_C2111( C1397 C2111 ) C1397_=_C2134( C1397 C2134 ) C1397_=_C2156( C1397 C2156 ) \nC1397_=_C2177( C1397 C2177 ) C1397_=_C2197( C1397 C2197 ) C1397_=_C2216( C1397 C2216 ) C1397_=_C2234( C1397 C2234 ) C1397_=_C2251( C1397 C2251 ) C1397_=_C2267( C1397 C2267 ) \nC1397_=_C2282( C1397 C2282 ) C1397_=_C2310( C1397 C2310 ) C1397_=_C2311( C1397 C2311 ) C1397_=_C2312( C1397 C2312 ) C1397_=_C2313( C1397 C2313 ) C1397_=_C2314( C1397 C2314 ) \nC1397_=_C2315( C1397 C2315 ) C1397_=_C2316( C1397 C2316 ) C1397_=_C2317( C1397 C2317 ) C1397_=_C2318( C1397 C2318 ) C1397_=_C2319( C1397 C2319 ) C1397_=_C2320( C1397 C2320 ) \nC1397_=_C2321( C1397 C2321 ) C1397_=_C2322( C1397 C2322 ) C1397_=_C2436( C1397 C2436 ) C1438_=_C1439( C1438 C1439 ) C1438_=_C1440( C1438 C1440 ) C1438_=_C1441( C1438 C1441 ) \nC1438_=_C1481( C1438 C1481 ) C1438_=_C1523( C1438 C1523 ) C1438_=_C1564( C1438 C1564 ) C1438_=_C1604( C1438 C1604 ) C1438_=_C1643( C1438 C1643 ) C1438_=_C1681( C1438 C1681 ) \nC1438_=_C1718( C1438 C1718 ) C1438_=_C1754( C1438 C1754 ) C1438_=_C1789( C1438 C1789 ) C1438_=_C1823( C1438 C1823 ) C1438_=_C1856( C1438 C1856 ) C1438_=_C1888( C1438 C1888 ) \nC1438_=_C1919( C1438 C1919 ) C1438_=_C1949( C1438 C1949 ) C1438_=_C1978( C1438 C1978 ) C1438_=_C2006( C1438 C2006 ) C1438_=_C2033( C1438 C2033 ) C1438_=_C2059( C1438 C2059 ) \nC1438_=_C2084( C1438 C2084 ) C1438_=_C2108( C1438 C2108 ) C1438_=_C2131( C1438 C2131 ) C1438_=_C2153( C1438 C2153 ) C1438_=_C2174( C1438 C2174 ) C1438_=_C2194( C1438 C2194 ) \nC1438_=_C2213( C1438 C2213 ) C1438_=_C2231( C1438 C2231 ) C1438_=_C2248( C1438 C2248 ) C1438_=_C2266( C1438 C2266 ) C1438_=_C2267( C1438 C2267 ) C1438_=_C2268( C1438 C2268 ) \nC1438_=_C2269( C1438 C2269 ) C1438_=_C2270( C1438 C2270 ) C1438_=_C2271( C1438 C2271 ) C1438_=_C2272( C1438 C2272 ) C1438_=_C2273( C1438 C2273 ) C1438_=_C2274( C1438 C2274 ) \nC1438_=_C2275( C1438 C2275 ) C1438_=_C2276( C1438 C2276 ) C1438_=_C2277( C1438 C2277 ) C1438_=_C2278( C1438 C2278 ) C1438_=_C2279( C1438 C2279 ) C1438_=_C2280( C1438 C2280 ) \nC1438_=_C2433( C1438 C2433 ) C1439_=_C1440( C1439 C1440 ) C1439_=_C1441(</w:t>
      </w:r>
    </w:p>
    <w:p>
      <w:pPr>
        <w:pStyle w:val="PreformattedText"/>
        <w:bidi w:val="0"/>
        <w:spacing w:before="0" w:after="0"/>
        <w:jc w:val="left"/>
        <w:rPr/>
      </w:pPr>
      <w:r>
        <w:rPr/>
        <w:t xml:space="preserve"> </w:t>
      </w:r>
      <w:r>
        <w:rPr/>
        <w:t>C1439 C1441 ) C1439_=_C1482( C1439 C1482 ) C1439_=_C1524( C1439 C1524 ) C1439_=_C1565( C1439 C1565 ) \nC1439_=_C1605( C1439 C1605 ) C1439_=_C1644( C1439 C1644 ) C1439_=_C1682( C1439 C1682 ) C1439_=_C1719( C1439 C1719 ) C1439_=_C1755( C1439 C1755 ) C1439_=_C1790( C1439 C1790 ) \nC1439_=_C1824( C1439 C1824 ) C1439_=_C1857( C1439 C1857 ) C1439_=_C1889( C1439 C1889 ) C1439_=_C1920( C1439 C1920 ) C1439_=_C1950( C1439 C1950 ) C1439_=_C1979( C1439 C1979 ) \nC1439_=_C2007( C1439 C2007 ) C1439_=_C2034( C1439 C2034 ) C1439_=_C2060( C1439 C2060 ) C1439_=_C2085( C1439 C2085 ) C1439_=_C2109( C1439 C2109 ) C1439_=_C2132( C1439 C2132 ) \nC1439_=_C2154( C1439 C2154 ) C1439_=_C2175( C1439 C2175 ) C1439_=_C2195( C1439 C2195 ) C1439_=_C2214( C1439 C2214 ) C1439_=_C2232( C1439 C2232 ) C1439_=_C2249( C1439 C2249 ) \nC1439_=_C2281( C1439 C2281 ) C1439_=_C2282( C1439 C2282 ) C1439_=_C2283( C1439 C2283 ) C1439_=_C2284( C1439 C2284 ) C1439_=_C2285( C1439 C2285 ) C1439_=_C2286( C1439 C2286 ) \nC1439_=_C2287( C1439 C2287 ) C1439_=_C2288( C1439 C2288 ) C1439_=_C2289( C1439 C2289 ) C1439_=_C2290( C1439 C2290 ) C1439_=_C2291( C1439 C2291 ) C1439_=_C2292( C1439 C2292 ) \nC1439_=_C2293( C1439 C2293 ) C1439_=_C2294( C1439 C2294 ) C1439_=_C2295( C1439 C2295 ) C1439_=_C2434( C1439 C2434 ) C1440_=_C1441( C1440 C1441 ) C1440_=_C1483( C1440 C1483 ) \nC1440_=_C1525( C1440 C1525 ) C1440_=_C1566( C1440 C1566 ) C1440_=_C1606( C1440 C1606 ) C1440_=_C1645( C1440 C1645 ) C1440_=_C1683( C1440 C1683 ) C1440_=_C1720( C1440 C1720 ) \nC1440_=_C1756( C1440 C1756 ) C1440_=_C1791( C1440 C1791 ) C1440_=_C1825( C1440 C1825 ) C1440_=_C1858( C1440 C1858 ) C1440_=_C1890( C1440 C1890 ) C1440_=_C1921( C1440 C1921 ) \nC1440_=_C1951( C1440 C1951 ) C1440_=_C1980( C1440 C1980 ) C1440_=_C2008( C1440 C2008 ) C1440_=_C2035( C1440 C2035 ) C1440_=_C2061( C1440 C2061 ) C1440_=_C2086( C1440 C2086 ) \nC1440_=_C2110( C1440 C2110 ) C1440_=_C2133( C1440 C2133 ) C1440_=_C2155( C1440 C2155 ) C1440_=_C2176( C1440 C2176 ) C1440_=_C2196( C1440 C2196 ) C1440_=_C2215( C1440 C2215 ) \nC1440_=_C2233( C1440 C2233 ) C1440_=_C2250( C1440 C2250 ) C1440_=_C2266( C1440 C2266 ) C1440_=_C2281( C1440 C2281 ) C1440_=_C2297( C1440 C2297 ) C1440_=_C2298( C1440 C2298 ) \nC1440_=_C2299( C1440 C2299 ) C1440_=_C2300( C1440 C2300 ) C1440_=_C2301( C1440 C2301 ) C1440_=_C2302( C1440 C2302 ) C1440_=_C2303( C1440 C2303 ) C1440_=_C2304( C1440 C2304 ) \nC1440_=_C2305( C1440 C2305 ) C1440_=_C2306( C1440 C2306 ) C1440_=_C2307( C1440 C2307 ) C1440_=_C2308( C1440 C2308 ) C1440_=_C2309( C1440 C2309 ) C1440_=_C2435( C1440 C2435 ) \nC1441_=_C1484( C1441 C1484 ) C1441_=_C1526( C1441 C1526 ) C1441_=_C1567( C1441 C1567 ) C1441_=_C1607( C1441 C1607 ) C1441_=_C1646( C1441 C1646 ) C1441_=_C1684( C1441 C1684 ) \nC1441_=_C1721( C1441 C1721 ) C1441_=_C1757( C1441 C1757 ) C1441_=_C1792( C1441 C1792 ) C1441_=_C1826( C1441 C1826 ) C1441_=_C1859( C1441 C1859 ) C1441_=_C1891( C1441 C1891 ) \nC1441_=_C1922( C1441 C1922 ) C1441_=_C1952( C1441 C1952 ) C1441_=_C1981( C1441 C1981 ) C1441_=_C2009( C1441 C2009 ) C1441_=_C2036( C1441 C2036 ) C1441_=_C2062( C1441 C2062 ) \nC1441_=_C2087( C1441 C2087 ) C1441_=_C2111( C1441 C2111 ) C1441_=_C2134( C1441 C2134 ) C1441_=_C2156( C1441 C2156 ) C1441_=_C2177( C1441 C2177 ) C1441_=_C2197( C1441 C2197 ) \nC1441_=_C2216( C1441 C2216 ) C1441_=_C2234( C1441 C2234 ) C1441_=_C2251( C1441 C2251 ) C1441_=_C2267( C1441 C2267 ) C1441_=_C2282( C1441 C2282 ) C1441_=_C2310( C1441 C2310 ) \nC1441_=_C2311( C1441 C2311 ) C1441_=_C2312( C1441 C2312 ) C1441_=_C2313( C1441 C2313 ) C1441_=_C2314( C1441 C2314 ) C1441_=_C2315( C1441 C2315 ) C1441_=_C2316( C1441 C2316 ) \nC1441_=_C2317( C1441 C2317 ) C1441_=_C2318( C1441 C2318 ) C1441_=_C2319( C1441 C2319 ) C1441_=_C2320( C1441 C2320 ) C1441_=_C2321( C1441 C2321 ) C1441_=_C2322( C1441 C2322 ) \nC1441_=_C2436( C1441 C2436 ) C1481_=_C1482( C1481 C1482 ) C1481_=_C1483( C1481 C1483 ) C1481_=_C1484( C1481 C1484 ) C1481_=_C1523( C1481 C1523 ) C1481_=_C1564( C1481 C1564 ) \nC1481_=_C1604( C1481 C1604 ) C1481_=_C1643( C1481 C1643 ) C1481_=_C1681( C1481 C1681 ) C1481_=_C1718( C1481 C1718 ) C1481_=_C1754( C1481 C1754 ) C1481_=_C1789( C1481 C1789 ) \nC1481_=_C1823( C1481 C1823 ) C1481_=_C1856( C1481 C1856 ) C1481_=_C1888( C1481 C1888 ) C1481_=_C1919( C1481 C1919 ) C1481_=_C1949( C1481 C1949 ) C1481_=_C1978( C1481 C1978 ) \nC1481_=_C2006( C1481 C2006 ) C1481_=_C2033( C1481 C2033 ) C1481_=_C2059( C1481 C2059 ) C1481_=_C2084( C1481 C2084 ) C1481_=_C2108( C1481 C2108 ) C1481_=_C2131( C1481 C2131 ) \nC1481_=_C2153( C1481 C2153 ) C1481_=_C2174( C1481 C2174 ) C1481_=_C2194( C1481 C2194 ) C1481_=_C2213( C1481 C2213 ) C1481_=_C2231( C1481 C2231 ) C1481_=_C2248( C1481 C2248 ) \nC1481_=_C2266( C1481 C2266 ) C1481_=_C2267( C1481 C2267 ) C1481_=_C2268( C1481 C2268 ) C1481_=_C2269( C1481 C2269 ) C1481_=_C2270( C1481 C2270 ) C1481_=_C2271( C1481 C2271 ) \nC1481_=_C2272( C1481 C2272 ) C1481_=_C2273( C1481 C2273 ) C1481_=_C2274( C1481 C2274 ) C1481_=_C2275( C1481 C2275 ) C1481_=_C2276( C1481 C2276 ) C1481_=_C2277( C1481 C2277 ) \nC1481_=_C2278( C1481 C2278 ) C1481_=_C2279( C1481 C2279 ) C1481_=_C2280( C1481 C2280 ) C1481_=_C2433( C1481 C2433 ) C1482_=_C1483( C1482 C1483 ) C1482_=_C1484( C1482 C1484 ) \nC1482_=_C1524( C1482 C1524 ) C1482_=_C1565( C1482 C1565 ) C1482_=_C1605( C1482 C1605 ) C1482_=_C1644( C1482 C1644 ) C1482_=_C1682( C1482 C1682 ) C1482_=_C1719( C1482 C1719 ) \nC1482_=_C1755( C1482 C1755 ) C1482_=_C1790( C1482 C1790 ) C1482_=_C1824( C1482 C1824 ) C1482_=_C1857( C1482 C1857 ) C1482_=_C1889( C1482 C1889 ) C1482_=_C1920( C1482 C1920 ) \nC1482_=_C1950( C1482 C1950 ) C1482_=_C1979( C1482 C1979 ) C1482_=_C2007( C1482 C2007 ) C1482_=_C2034( C1482 C2034 ) C1482_=_C2060( C1482 C2060 ) C1482_=_C2085( C1482 C2085 ) \nC1482_=_C2109( C1482 C2109 ) C1482_=_C2132( C1482 C2132 ) C1482_=_C2154( C1482 C2154 ) C1482_=_C2175( C1482 C2175 ) C1482_=_C2195( C1482 C2195 ) C1482_=_C2214( C1482 C2214 ) \nC1482_=_C2232( C1482 C2232 ) C1482_=_C2249( C1482 C2249 ) C1482_=_C2281( C1482 C2281 ) C1482_=_C2282( C1482 C2282 ) C1482_=_C2283( C1482 C2283 ) C1482_=_C2284( C1482 C2284 ) \nC1482_=_C2285( C1482 C2285 ) C1482_=_C2286( C1482 C2286 ) C1482_=_C2287( C1482 C2287 ) C1482_=_C2288( C1482 C2288 ) C1482_=_C2289( C1482 C2289 ) C1482_=_C2290( C1482 C2290 ) \nC1482_=_C2291( C1482 C2291 ) C1482_=_C2292( C1482 C2292 ) C1482_=_C2293( C1482 C2293 ) C1482_=_C2294( C1482 C2294 ) C1482_=_C2295( C1482 C2295 ) C1482_=_C2434( C1482 C2434 ) \nC1483_=_C1484( C1483 C1484 ) C1483_=_C1525( C1483 C1525 ) C1483_=_C1566( C1483 C1566 ) C1483_=_C1606( C1483 C1606 ) C1483_=_C1645( C1483 C1645 ) C1483_=_C1683( C1483 C1683 ) \nC1483_=_C1720( C1483 C1720 ) C1483_=_C1756( C1483 C1756 ) C1483_=_C1791( C1483 C1791 ) C1483_=_C1825( C1483 C1825 ) C1483_=_C1858( C1483 C1858 ) C1483_=_C1890( C1483 C1890 ) \nC1483_=_C1921( C1483 C1921 ) C1483_=_C1951( C1483 C1951 ) C1483_=_C1980( C1483 C1980 ) C1483_=_C2008( C1483 C2008 ) C1483_=_C2035( C1483 C2035 ) C1483_=_C2061( C1483 C2061 ) \nC1483_=_C2086( C1483 C2086 ) C1483_=_C2110( C1483 C2110 ) C1483_=_C2133( C1483 C2133 ) C1483_=_C2155( C1483 C2155 ) C1483_=_C2176( C1483 C2176 ) C1483_=_C2196( C1483 C2196 ) \nC1483_=_C2215( C1483 C2215 ) C1483_=_C2233( C1483 C2233 ) C1483_=_C2250( C1483 C2250 ) C1483_=_C2266( C1483 C2266 ) C1483_=_C2281( C1483 C2281 ) C1483_=_C2297( C1483 C2297 ) \nC1483_=_C2298( C1483 C2298 ) C1483_=_C2299( C1483 C2299 ) C1483_=_C2300( C1483 C2300 ) C1483_=_C2301( C1483 C2301 ) C1483_=_C2302( C1483 C2302 ) C1483_=_C2303( C1483 C2303 ) \nC1483_=_C2304( C1483 C2304 ) C1483_=_C2305( C1483 C2305 ) C1483_=_C2306( C1483 C2306 ) C1483_=_C2307( C1483 C2307 ) C1483_=_C2308( C1483 C2308 ) C1483_=_C2309( C1483 C2309 ) \nC1483_=_C2435( C1483 C2435 ) C1484_=_C1526( C1484 C1526 ) C1484_=_C1567( C1484 C1567 ) C1484_=_C1607( C1484 C1607 ) C1484_=_C1646( C1484 C1646 ) C1484_=_C1684( C1484 C1684 ) \nC1484_=_C1721( C1484 C1721 ) C1484_=_C1757( C1484 C1757 ) C1484_=_C1792( C1484 C1792 ) C1484_=_C1826( C1484 C1826 ) C1484_=_C1859( C1484 C1859 ) C1484_=_C1891( C1484 C1891 ) \nC1484_=_C1922( C1484 C1922 ) C1484_=_C1952( C1484 C1952 ) C1484_=_C1981( C1484 C1981 ) C1484_=_C2009( C1484 C2009 ) C1484_=_C2036( C1484 C2036 ) C1484_=_C2062( C1484 C2062 ) \nC1484_=_C2087( C1484 C2087 ) C1484_=_C2111( C1484 C2111 ) C1484_=_C2134( C1484 C2134 ) C1484_=_C2156( C1484 C2156 ) C1484_=_C2177( C1484 C2177 ) C1484_=_C2197( C1484 C2197 ) \nC1484_=_C2216( C1484 C2216 ) C1484_=_C2234( C1484 C2234 ) C1484_=_C2251( C1484 C2251 ) C1484_=_C2267( C1484 C2267 ) C1484_=_C2282( C1484 C2282 ) C1484_=_C2310( C1484 C2310 ) \nC1484_=_C2311( C1484 C2311 ) C1484_=_C2312( C1484 C2312 ) C1484_=_C2313( C1484 C2313 ) C1484_=_C2314( C1484 C2314 ) C1484_=_C2315( C1484 C2315 ) C1484_=_C2316( C1484 C2316 ) \nC1484_=_C2317( C1484 C2317 ) C1484_=_C2318( C1484 C2318 ) C1484_=_C2319( C1484 C2319 ) C1484_=_C2320( C1484 C2320 ) C1484_=_C2321( C1484 C2321 ) C1484_=_C2322( C1484 C2322 ) \nC1484_=_C2436( C1484 C2436 ) C1523_=_C1524( C1523 C1524 ) C1523_=_C1525( C1523 C1525 ) C1523_=_C1526( C1523 C1526 ) C1523_=_C1564( C1523 C1564 ) C1523_=_C1604( C1523 C1604 ) \nC1523_=_C1643( C1523 C1643 ) C1523_=_C1681( C1523 C1681 ) C1523_=_C1718( C1523 C1718 ) C1523_=_C1754( C1523 C1754 ) C1523_=_C1789( C1523 C1789 ) C1523_=_C1823( C1523 C1823 ) \nC1523_=_C1856( C1523 C1856 ) C1523_=_C1888( C1523 C1888 ) C1523_=_C1919( C1523 C1919 ) C1523_=_C1949( C1523 C1949 ) C1523_=_C1978( C1523 C1978 ) C1523_=_C2006( C1523 C2006 ) \nC1523_=_C2033( C1523 C2033 ) C1523_=_C2059( C1523 C2059 ) C1523_=_C2084( C1523 C2084 ) C1523_=_C2108( C1523 C2108 ) C1523_=_C2131( C1523 C2131 ) C1523_=_C2153( C1523 C2153 ) \nC1523_=_C2174( C1523 C2174 ) C1523_=_C2194( C1523 C2194 ) C1523_=_C2213( C1523 C2213 ) C1523_=_C2231( C1523 C2231 ) C1523_=_C2248( C1523 C2248 ) C1523_=_C2266( C1523 C2266 ) \nC1523_=_C2267( C1523 C2267 ) C1523_=_C2268( C1523 C2268 ) C1523_=_C2269( C1523 C2269 ) C1523_=_C2270( C1523 C2270 ) C1523_=_C2271(</w:t>
      </w:r>
    </w:p>
    <w:p>
      <w:pPr>
        <w:pStyle w:val="PreformattedText"/>
        <w:bidi w:val="0"/>
        <w:spacing w:before="0" w:after="0"/>
        <w:jc w:val="left"/>
        <w:rPr/>
      </w:pPr>
      <w:r>
        <w:rPr/>
        <w:t xml:space="preserve"> </w:t>
      </w:r>
      <w:r>
        <w:rPr/>
        <w:t>C1523 C2271 ) C1523_=_C2272( C1523 C2272 ) \nC1523_=_C2273( C1523 C2273 ) C1523_=_C2274( C1523 C2274 ) C1523_=_C2275( C1523 C2275 ) C1523_=_C2276( C1523 C2276 ) C1523_=_C2277( C1523 C2277 ) C1523_=_C2278( C1523 C2278 ) \nC1523_=_C2279( C1523 C2279 ) C1523_=_C2280( C1523 C2280 ) C1523_=_C2433( C1523 C2433 ) C1524_=_C1525( C1524 C1525 ) C1524_=_C1526( C1524 C1526 ) C1524_=_C1565( C1524 C1565 ) \nC1524_=_C1605( C1524 C1605 ) C1524_=_C1644( C1524 C1644 ) C1524_=_C1682( C1524 C1682 ) C1524_=_C1719( C1524 C1719 ) C1524_=_C1755( C1524 C1755 ) C1524_=_C1790( C1524 C1790 ) \nC1524_=_C1824( C1524 C1824 ) C1524_=_C1857( C1524 C1857 ) C1524_=_C1889( C1524 C1889 ) C1524_=_C1920( C1524 C1920 ) C1524_=_C1950( C1524 C1950 ) C1524_=_C1979( C1524 C1979 ) \nC1524_=_C2007( C1524 C2007 ) C1524_=_C2034( C1524 C2034 ) C1524_=_C2060( C1524 C2060 ) C1524_=_C2085( C1524 C2085 ) C1524_=_C2109( C1524 C2109 ) C1524_=_C2132( C1524 C2132 ) \nC1524_=_C2154( C1524 C2154 ) C1524_=_C2175( C1524 C2175 ) C1524_=_C2195( C1524 C2195 ) C1524_=_C2214( C1524 C2214 ) C1524_=_C2232( C1524 C2232 ) C1524_=_C2249( C1524 C2249 ) \nC1524_=_C2281( C1524 C2281 ) C1524_=_C2282( C1524 C2282 ) C1524_=_C2283( C1524 C2283 ) C1524_=_C2284( C1524 C2284 ) C1524_=_C2285( C1524 C2285 ) C1524_=_C2286( C1524 C2286 ) \nC1524_=_C2287( C1524 C2287 ) C1524_=_C2288( C1524 C2288 ) C1524_=_C2289( C1524 C2289 ) C1524_=_C2290( C1524 C2290 ) C1524_=_C2291( C1524 C2291 ) C1524_=_C2292( C1524 C2292 ) \nC1524_=_C2293( C1524 C2293 ) C1524_=_C2294( C1524 C2294 ) C1524_=_C2295( C1524 C2295 ) C1524_=_C2434( C1524 C2434 ) C1525_=_C1526( C1525 C1526 ) C1525_=_C1566( C1525 C1566 ) \nC1525_=_C1606( C1525 C1606 ) C1525_=_C1645( C1525 C1645 ) C1525_=_C1683( C1525 C1683 ) C1525_=_C1720( C1525 C1720 ) C1525_=_C1756( C1525 C1756 ) C1525_=_C1791( C1525 C1791 ) \nC1525_=_C1825( C1525 C1825 ) C1525_=_C1858( C1525 C1858 ) C1525_=_C1890( C1525 C1890 ) C1525_=_C1921( C1525 C1921 ) C1525_=_C1951( C1525 C1951 ) C1525_=_C1980( C1525 C1980 ) \nC1525_=_C2008( C1525 C2008 ) C1525_=_C2035( C1525 C2035 ) C1525_=_C2061( C1525 C2061 ) C1525_=_C2086( C1525 C2086 ) C1525_=_C2110( C1525 C2110 ) C1525_=_C2133( C1525 C2133 ) \nC1525_=_C2155( C1525 C2155 ) C1525_=_C2176( C1525 C2176 ) C1525_=_C2196( C1525 C2196 ) C1525_=_C2215( C1525 C2215 ) C1525_=_C2233( C1525 C2233 ) C1525_=_C2250( C1525 C2250 ) \nC1525_=_C2266( C1525 C2266 ) C1525_=_C2281( C1525 C2281 ) C1525_=_C2297( C1525 C2297 ) C1525_=_C2298( C1525 C2298 ) C1525_=_C2299( C1525 C2299 ) C1525_=_C2300( C1525 C2300 ) \nC1525_=_C2301( C1525 C2301 ) C1525_=_C2302( C1525 C2302 ) C1525_=_C2303( C1525 C2303 ) C1525_=_C2304( C1525 C2304 ) C1525_=_C2305( C1525 C2305 ) C1525_=_C2306( C1525 C2306 ) \nC1525_=_C2307( C1525 C2307 ) C1525_=_C2308( C1525 C2308 ) C1525_=_C2309( C1525 C2309 ) C1525_=_C2435( C1525 C2435 ) C1526_=_C1567( C1526 C1567 ) C1526_=_C1607( C1526 C1607 ) \nC1526_=_C1646( C1526 C1646 ) C1526_=_C1684( C1526 C1684 ) C1526_=_C1721( C1526 C1721 ) C1526_=_C1757( C1526 C1757 ) C1526_=_C1792( C1526 C1792 ) C1526_=_C1826( C1526 C1826 ) \nC1526_=_C1859( C1526 C1859 ) C1526_=_C1891( C1526 C1891 ) C1526_=_C1922( C1526 C1922 ) C1526_=_C1952( C1526 C1952 ) C1526_=_C1981( C1526 C1981 ) C1526_=_C2009( C1526 C2009 ) \nC1526_=_C2036( C1526 C2036 ) C1526_=_C2062( C1526 C2062 ) C1526_=_C2087( C1526 C2087 ) C1526_=_C2111( C1526 C2111 ) C1526_=_C2134( C1526 C2134 ) C1526_=_C2156( C1526 C2156 ) \nC1526_=_C2177( C1526 C2177 ) C1526_=_C2197( C1526 C2197 ) C1526_=_C2216( C1526 C2216 ) C1526_=_C2234( C1526 C2234 ) C1526_=_C2251( C1526 C2251 ) C1526_=_C2267( C1526 C2267 ) \nC1526_=_C2282( C1526 C2282 ) C1526_=_C2310( C1526 C2310 ) C1526_=_C2311( C1526 C2311 ) C1526_=_C2312( C1526 C2312 ) C1526_=_C2313( C1526 C2313 ) C1526_=_C2314( C1526 C2314 ) \nC1526_=_C2315( C1526 C2315 ) C1526_=_C2316( C1526 C2316 ) C1526_=_C2317( C1526 C2317 ) C1526_=_C2318( C1526 C2318 ) C1526_=_C2319( C1526 C2319 ) C1526_=_C2320( C1526 C2320 ) \nC1526_=_C2321( C1526 C2321 ) C1526_=_C2322( C1526 C2322 ) C1526_=_C2436( C1526 C2436 ) C1564_=_C1565( C1564 C1565 ) C1564_=_C1566( C1564 C1566 ) C1564_=_C1567( C1564 C1567 ) \nC1564_=_C1604( C1564 C1604 ) C1564_=_C1643( C1564 C1643 ) C1564_=_C1681( C1564 C1681 ) C1564_=_C1718( C1564 C1718 ) C1564_=_C1754( C1564 C1754 ) C1564_=_C1789( C1564 C1789 ) \nC1564_=_C1823( C1564 C1823 ) C1564_=_C1856( C1564 C1856 ) C1564_=_C1888( C1564 C1888 ) C1564_=_C1919( C1564 C1919 ) C1564_=_C1949( C1564 C1949 ) C1564_=_C1978( C1564 C1978 ) \nC1564_=_C2006( C1564 C2006 ) C1564_=_C2033( C1564 C2033 ) C1564_=_C2059( C1564 C2059 ) C1564_=_C2084( C1564 C2084 ) C1564_=_C2108( C1564 C2108 ) C1564_=_C2131( C1564 C2131 ) \nC1564_=_C2153( C1564 C2153 ) C1564_=_C2174( C1564 C2174 ) C1564_=_C2194( C1564 C2194 ) C1564_=_C2213( C1564 C2213 ) C1564_=_C2231( C1564 C2231 ) C1564_=_C2248( C1564 C2248 ) \nC1564_=_C2266( C1564 C2266 ) C1564_=_C2267( C1564 C2267 ) C1564_=_C2268( C1564 C2268 ) C1564_=_C2269( C1564 C2269 ) C1564_=_C2270( C1564 C2270 ) C1564_=_C2271( C1564 C2271 ) \nC1564_=_C2272( C1564 C2272 ) C1564_=_C2273( C1564 C2273 ) C1564_=_C2274( C1564 C2274 ) C1564_=_C2275( C1564 C2275 ) C1564_=_C2276( C1564 C2276 ) C1564_=_C2277( C1564 C2277 ) \nC1564_=_C2278( C1564 C2278 ) C1564_=_C2279( C1564 C2279 ) C1564_=_C2280( C1564 C2280 ) C1564_=_C2433( C1564 C2433 ) C1565_=_C1566( C1565 C1566 ) C1565_=_C1567( C1565 C1567 ) \nC1565_=_C1605( C1565 C1605 ) C1565_=_C1644( C1565 C1644 ) C1565_=_C1682( C1565 C1682 ) C1565_=_C1719( C1565 C1719 ) C1565_=_C1755( C1565 C1755 ) C1565_=_C1790( C1565 C1790 ) \nC1565_=_C1824( C1565 C1824 ) C1565_=_C1857( C1565 C1857 ) C1565_=_C1889( C1565 C1889 ) C1565_=_C1920( C1565 C1920 ) C1565_=_C1950( C1565 C1950 ) C1565_=_C1979( C1565 C1979 ) \nC1565_=_C2007( C1565 C2007 ) C1565_=_C2034( C1565 C2034 ) C1565_=_C2060( C1565 C2060 ) C1565_=_C2085( C1565 C2085 ) C1565_=_C2109( C1565 C2109 ) C1565_=_C2132( C1565 C2132 ) \nC1565_=_C2154( C1565 C2154 ) C1565_=_C2175( C1565 C2175 ) C1565_=_C2195( C1565 C2195 ) C1565_=_C2214( C1565 C2214 ) C1565_=_C2232( C1565 C2232 ) C1565_=_C2249( C1565 C2249 ) \nC1565_=_C2281( C1565 C2281 ) C1565_=_C2282( C1565 C2282 ) C1565_=_C2283( C1565 C2283 ) C1565_=_C2284( C1565 C2284 ) C1565_=_C2285( C1565 C2285 ) C1565_=_C2286( C1565 C2286 ) \nC1565_=_C2287( C1565 C2287 ) C1565_=_C2288( C1565 C2288 ) C1565_=_C2289( C1565 C2289 ) C1565_=_C2290( C1565 C2290 ) C1565_=_C2291( C1565 C2291 ) C1565_=_C2292( C1565 C2292 ) \nC1565_=_C2293( C1565 C2293 ) C1565_=_C2294( C1565 C2294 ) C1565_=_C2295( C1565 C2295 ) C1565_=_C2434( C1565 C2434 ) C1566_=_C1567( C1566 C1567 ) C1566_=_C1606( C1566 C1606 ) \nC1566_=_C1645( C1566 C1645 ) C1566_=_C1683( C1566 C1683 ) C1566_=_C1720( C1566 C1720 ) C1566_=_C1756( C1566 C1756 ) C1566_=_C1791( C1566 C1791 ) C1566_=_C1825( C1566 C1825 ) \nC1566_=_C1858( C1566 C1858 ) C1566_=_C1890( C1566 C1890 ) C1566_=_C1921( C1566 C1921 ) C1566_=_C1951( C1566 C1951 ) C1566_=_C1980( C1566 C1980 ) C1566_=_C2008( C1566 C2008 ) \nC1566_=_C2035( C1566 C2035 ) C1566_=_C2061( C1566 C2061 ) C1566_=_C2086( C1566 C2086 ) C1566_=_C2110( C1566 C2110 ) C1566_=_C2133( C1566 C2133 ) C1566_=_C2155( C1566 C2155 ) \nC1566_=_C2176( C1566 C2176 ) C1566_=_C2196( C1566 C2196 ) C1566_=_C2215( C1566 C2215 ) C1566_=_C2233( C1566 C2233 ) C1566_=_C2250( C1566 C2250 ) C1566_=_C2266( C1566 C2266 ) \nC1566_=_C2281( C1566 C2281 ) C1566_=_C2297( C1566 C2297 ) C1566_=_C2298( C1566 C2298 ) C1566_=_C2299( C1566 C2299 ) C1566_=_C2300( C1566 C2300 ) C1566_=_C2301( C1566 C2301 ) \nC1566_=_C2302( C1566 C2302 ) C1566_=_C2303( C1566 C2303 ) C1566_=_C2304( C1566 C2304 ) C1566_=_C2305( C1566 C2305 ) C1566_=_C2306( C1566 C2306 ) C1566_=_C2307( C1566 C2307 ) \nC1566_=_C2308( C1566 C2308 ) C1566_=_C2309( C1566 C2309 ) C1566_=_C2435( C1566 C2435 ) C1567_=_C1607( C1567 C1607 ) C1567_=_C1646( C1567 C1646 ) C1567_=_C1684( C1567 C1684 ) \nC1567_=_C1721( C1567 C1721 ) C1567_=_C1757( C1567 C1757 ) C1567_=_C1792( C1567 C1792 ) C1567_=_C1826( C1567 C1826 ) C1567_=_C1859( C1567 C1859 ) C1567_=_C1891( C1567 C1891 ) \nC1567_=_C1922( C1567 C1922 ) C1567_=_C1952( C1567 C1952 ) C1567_=_C1981( C1567 C1981 ) C1567_=_C2009( C1567 C2009 ) C1567_=_C2036( C1567 C2036 ) C1567_=_C2062( C1567 C2062 ) \nC1567_=_C2087( C1567 C2087 ) C1567_=_C2111( C1567 C2111 ) C1567_=_C2134( C1567 C2134 ) C1567_=_C2156( C1567 C2156 ) C1567_=_C2177( C1567 C2177 ) C1567_=_C2197( C1567 C2197 ) \nC1567_=_C2216( C1567 C2216 ) C1567_=_C2234( C1567 C2234 ) C1567_=_C2251( C1567 C2251 ) C1567_=_C2267( C1567 C2267 ) C1567_=_C2282( C1567 C2282 ) C1567_=_C2310( C1567 C2310 ) \nC1567_=_C2311( C1567 C2311 ) C1567_=_C2312( C1567 C2312 ) C1567_=_C2313( C1567 C2313 ) C1567_=_C2314( C1567 C2314 ) C1567_=_C2315( C1567 C2315 ) C1567_=_C2316( C1567 C2316 ) \nC1567_=_C2317( C1567 C2317 ) C1567_=_C2318( C1567 C2318 ) C1567_=_C2319( C1567 C2319 ) C1567_=_C2320( C1567 C2320 ) C1567_=_C2321( C1567 C2321 ) C1567_=_C2322( C1567 C2322 ) \nC1567_=_C2436( C1567 C2436 ) C1604_=_C1605( C1604 C1605 ) C1604_=_C1606( C1604 C1606 ) C1604_=_C1607( C1604 C1607 ) C1604_=_C1643( C1604 C1643 ) C1604_=_C1681( C1604 C1681 ) \nC1604_=_C1718( C1604 C1718 ) C1604_=_C1754( C1604 C1754 ) C1604_=_C1789( C1604 C1789 ) C1604_=_C1823( C1604 C1823 ) C1604_=_C1856( C1604 C1856 ) C1604_=_C1888( C1604 C1888 ) \nC1604_=_C1919( C1604 C1919 ) C1604_=_C1949( C1604 C1949 ) C1604_=_C1978( C1604 C1978 ) C1604_=_C2006( C1604 C2006 ) C1604_=_C2033( C1604 C2033 ) C1604_=_C2059( C1604 C2059 ) \nC1604_=_C2084( C1604 C2084 ) C1604_=_C2108( C1604 C2108 ) C1604_=_C2131( C1604 C2131 ) C1604_=_C2153( C1604 C2153 ) C1604_=_C2174( C1604 C2174 ) C1604_=_C2194( C1604 C2194 ) \nC1604_=_C2213( C1604 C2213 ) C1604_=_C2231( C1604 C2231 ) C1604_=_C2248( C1604 C2248 ) C1604_=_C2266( C1604 C2266 ) C1604_=_C2267( C1604 C2267 ) C1604_=_C2268( C1604 C2268 ) \nC1604_=_C2269( C1604 C2269 ) C1604_=_C2270( C1604 C2270 ) C1604_=_C2271( C1604 C2271 ) C1604_=_C2272( C1604 C2272 ) C1604_=_C2273( C1604 C2273 ) C1604_=_C2274( C1604 C2274 ) \nC1604_=_C2275(</w:t>
      </w:r>
    </w:p>
    <w:p>
      <w:pPr>
        <w:pStyle w:val="PreformattedText"/>
        <w:bidi w:val="0"/>
        <w:spacing w:before="0" w:after="0"/>
        <w:jc w:val="left"/>
        <w:rPr/>
      </w:pPr>
      <w:r>
        <w:rPr/>
        <w:t xml:space="preserve"> </w:t>
      </w:r>
      <w:r>
        <w:rPr/>
        <w:t>C1604 C2275 ) C1604_=_C2276( C1604 C2276 ) C1604_=_C2277( C1604 C2277 ) C1604_=_C2278( C1604 C2278 ) C1604_=_C2279( C1604 C2279 ) C1604_=_C2280( C1604 C2280 ) \nC1604_=_C2433( C1604 C2433 ) C1605_=_C1606( C1605 C1606 ) C1605_=_C1607( C1605 C1607 ) C1605_=_C1644( C1605 C1644 ) C1605_=_C1682( C1605 C1682 ) C1605_=_C1719( C1605 C1719 ) \nC1605_=_C1755( C1605 C1755 ) C1605_=_C1790( C1605 C1790 ) C1605_=_C1824( C1605 C1824 ) C1605_=_C1857( C1605 C1857 ) C1605_=_C1889( C1605 C1889 ) C1605_=_C1920( C1605 C1920 ) \nC1605_=_C1950( C1605 C1950 ) C1605_=_C1979( C1605 C1979 ) C1605_=_C2007( C1605 C2007 ) C1605_=_C2034( C1605 C2034 ) C1605_=_C2060( C1605 C2060 ) C1605_=_C2085( C1605 C2085 ) \nC1605_=_C2109( C1605 C2109 ) C1605_=_C2132( C1605 C2132 ) C1605_=_C2154( C1605 C2154 ) C1605_=_C2175( C1605 C2175 ) C1605_=_C2195( C1605 C2195 ) C1605_=_C2214( C1605 C2214 ) \nC1605_=_C2232( C1605 C2232 ) C1605_=_C2249( C1605 C2249 ) C1605_=_C2281( C1605 C2281 ) C1605_=_C2282( C1605 C2282 ) C1605_=_C2283( C1605 C2283 ) C1605_=_C2284( C1605 C2284 ) \nC1605_=_C2285( C1605 C2285 ) C1605_=_C2286( C1605 C2286 ) C1605_=_C2287( C1605 C2287 ) C1605_=_C2288( C1605 C2288 ) C1605_=_C2289( C1605 C2289 ) C1605_=_C2290( C1605 C2290 ) \nC1605_=_C2291( C1605 C2291 ) C1605_=_C2292( C1605 C2292 ) C1605_=_C2293( C1605 C2293 ) C1605_=_C2294( C1605 C2294 ) C1605_=_C2295( C1605 C2295 ) C1605_=_C2434( C1605 C2434 ) \nC1606_=_C1607( C1606 C1607 ) C1606_=_C1645( C1606 C1645 ) C1606_=_C1683( C1606 C1683 ) C1606_=_C1720( C1606 C1720 ) C1606_=_C1756( C1606 C1756 ) C1606_=_C1791( C1606 C1791 ) \nC1606_=_C1825( C1606 C1825 ) C1606_=_C1858( C1606 C1858 ) C1606_=_C1890( C1606 C1890 ) C1606_=_C1921( C1606 C1921 ) C1606_=_C1951( C1606 C1951 ) C1606_=_C1980( C1606 C1980 ) \nC1606_=_C2008( C1606 C2008 ) C1606_=_C2035( C1606 C2035 ) C1606_=_C2061( C1606 C2061 ) C1606_=_C2086( C1606 C2086 ) C1606_=_C2110( C1606 C2110 ) C1606_=_C2133( C1606 C2133 ) \nC1606_=_C2155( C1606 C2155 ) C1606_=_C2176( C1606 C2176 ) C1606_=_C2196( C1606 C2196 ) C1606_=_C2215( C1606 C2215 ) C1606_=_C2233( C1606 C2233 ) C1606_=_C2250( C1606 C2250 ) \nC1606_=_C2266( C1606 C2266 ) C1606_=_C2281( C1606 C2281 ) C1606_=_C2297( C1606 C2297 ) C1606_=_C2298( C1606 C2298 ) C1606_=_C2299( C1606 C2299 ) C1606_=_C2300( C1606 C2300 ) \nC1606_=_C2301( C1606 C2301 ) C1606_=_C2302( C1606 C2302 ) C1606_=_C2303( C1606 C2303 ) C1606_=_C2304( C1606 C2304 ) C1606_=_C2305( C1606 C2305 ) C1606_=_C2306( C1606 C2306 ) \nC1606_=_C2307( C1606 C2307 ) C1606_=_C2308( C1606 C2308 ) C1606_=_C2309( C1606 C2309 ) C1606_=_C2435( C1606 C2435 ) C1607_=_C1646( C1607 C1646 ) C1607_=_C1684( C1607 C1684 ) \nC1607_=_C1721( C1607 C1721 ) C1607_=_C1757( C1607 C1757 ) C1607_=_C1792( C1607 C1792 ) C1607_=_C1826( C1607 C1826 ) C1607_=_C1859( C1607 C1859 ) C1607_=_C1891( C1607 C1891 ) \nC1607_=_C1922( C1607 C1922 ) C1607_=_C1952( C1607 C1952 ) C1607_=_C1981( C1607 C1981 ) C1607_=_C2009( C1607 C2009 ) C1607_=_C2036( C1607 C2036 ) C1607_=_C2062( C1607 C2062 ) \nC1607_=_C2087( C1607 C2087 ) C1607_=_C2111( C1607 C2111 ) C1607_=_C2134( C1607 C2134 ) C1607_=_C2156( C1607 C2156 ) C1607_=_C2177( C1607 C2177 ) C1607_=_C2197( C1607 C2197 ) \nC1607_=_C2216( C1607 C2216 ) C1607_=_C2234( C1607 C2234 ) C1607_=_C2251( C1607 C2251 ) C1607_=_C2267( C1607 C2267 ) C1607_=_C2282( C1607 C2282 ) C1607_=_C2310( C1607 C2310 ) \nC1607_=_C2311( C1607 C2311 ) C1607_=_C2312( C1607 C2312 ) C1607_=_C2313( C1607 C2313 ) C1607_=_C2314( C1607 C2314 ) C1607_=_C2315( C1607 C2315 ) C1607_=_C2316( C1607 C2316 ) \nC1607_=_C2317( C1607 C2317 ) C1607_=_C2318( C1607 C2318 ) C1607_=_C2319( C1607 C2319 ) C1607_=_C2320( C1607 C2320 ) C1607_=_C2321( C1607 C2321 ) C1607_=_C2322( C1607 C2322 ) \nC1607_=_C2436( C1607 C2436 ) C1643_=_C1644( C1643 C1644 ) C1643_=_C1645( C1643 C1645 ) C1643_=_C1646( C1643 C1646 ) C1643_=_C1681( C1643 C1681 ) C1643_=_C1718( C1643 C1718 ) \nC1643_=_C1754( C1643 C1754 ) C1643_=_C1789( C1643 C1789 ) C1643_=_C1823( C1643 C1823 ) C1643_=_C1856( C1643 C1856 ) C1643_=_C1888( C1643 C1888 ) C1643_=_C1919( C1643 C1919 ) \nC1643_=_C1949( C1643 C1949 ) C1643_=_C1978( C1643 C1978 ) C1643_=_C2006( C1643 C2006 ) C1643_=_C2033( C1643 C2033 ) C1643_=_C2059( C1643 C2059 ) C1643_=_C2084( C1643 C2084 ) \nC1643_=_C2108( C1643 C2108 ) C1643_=_C2131( C1643 C2131 ) C1643_=_C2153( C1643 C2153 ) C1643_=_C2174( C1643 C2174 ) C1643_=_C2194( C1643 C2194 ) C1643_=_C2213( C1643 C2213 ) \nC1643_=_C2231( C1643 C2231 ) C1643_=_C2248( C1643 C2248 ) C1643_=_C2266( C1643 C2266 ) C1643_=_C2267( C1643 C2267 ) C1643_=_C2268( C1643 C2268 ) C1643_=_C2269( C1643 C2269 ) \nC1643_=_C2270( C1643 C2270 ) C1643_=_C2271( C1643 C2271 ) C1643_=_C2272( C1643 C2272 ) C1643_=_C2273( C1643 C2273 ) C1643_=_C2274( C1643 C2274 ) C1643_=_C2275( C1643 C2275 ) \nC1643_=_C2276( C1643 C2276 ) C1643_=_C2277( C1643 C2277 ) C1643_=_C2278( C1643 C2278 ) C1643_=_C2279( C1643 C2279 ) C1643_=_C2280( C1643 C2280 ) C1643_=_C2433( C1643 C2433 ) \nC1644_=_C1645( C1644 C1645 ) C1644_=_C1646( C1644 C1646 ) C1644_=_C1682( C1644 C1682 ) C1644_=_C1719( C1644 C1719 ) C1644_=_C1755( C1644 C1755 ) C1644_=_C1790( C1644 C1790 ) \nC1644_=_C1824( C1644 C1824 ) C1644_=_C1857( C1644 C1857 ) C1644_=_C1889( C1644 C1889 ) C1644_=_C1920( C1644 C1920 ) C1644_=_C1950( C1644 C1950 ) C1644_=_C1979( C1644 C1979 ) \nC1644_=_C2007( C1644 C2007 ) C1644_=_C2034( C1644 C2034 ) C1644_=_C2060( C1644 C2060 ) C1644_=_C2085( C1644 C2085 ) C1644_=_C2109( C1644 C2109 ) C1644_=_C2132( C1644 C2132 ) \nC1644_=_C2154( C1644 C2154 ) C1644_=_C2175( C1644 C2175 ) C1644_=_C2195( C1644 C2195 ) C1644_=_C2214( C1644 C2214 ) C1644_=_C2232( C1644 C2232 ) C1644_=_C2249( C1644 C2249 ) \nC1644_=_C2281( C1644 C2281 ) C1644_=_C2282( C1644 C2282 ) C1644_=_C2283( C1644 C2283 ) C1644_=_C2284( C1644 C2284 ) C1644_=_C2285( C1644 C2285 ) C1644_=_C2286( C1644 C2286 ) \nC1644_=_C2287( C1644 C2287 ) C1644_=_C2288( C1644 C2288 ) C1644_=_C2289( C1644 C2289 ) C1644_=_C2290( C1644 C2290 ) C1644_=_C2291( C1644 C2291 ) C1644_=_C2292( C1644 C2292 ) \nC1644_=_C2293( C1644 C2293 ) C1644_=_C2294( C1644 C2294 ) C1644_=_C2295( C1644 C2295 ) C1644_=_C2434( C1644 C2434 ) C1645_=_C1646( C1645 C1646 ) C1645_=_C1683( C1645 C1683 ) \nC1645_=_C1720( C1645 C1720 ) C1645_=_C1756( C1645 C1756 ) C1645_=_C1791( C1645 C1791 ) C1645_=_C1825( C1645 C1825 ) C1645_=_C1858( C1645 C1858 ) C1645_=_C1890( C1645 C1890 ) \nC1645_=_C1921( C1645 C1921 ) C1645_=_C1951( C1645 C1951 ) C1645_=_C1980( C1645 C1980 ) C1645_=_C2008( C1645 C2008 ) C1645_=_C2035( C1645 C2035 ) C1645_=_C2061( C1645 C2061 ) \nC1645_=_C2086( C1645 C2086 ) C1645_=_C2110( C1645 C2110 ) C1645_=_C2133( C1645 C2133 ) C1645_=_C2155( C1645 C2155 ) C1645_=_C2176( C1645 C2176 ) C1645_=_C2196( C1645 C2196 ) \nC1645_=_C2215( C1645 C2215 ) C1645_=_C2233( C1645 C2233 ) C1645_=_C2250( C1645 C2250 ) C1645_=_C2266( C1645 C2266 ) C1645_=_C2281( C1645 C2281 ) C1645_=_C2297( C1645 C2297 ) \nC1645_=_C2298( C1645 C2298 ) C1645_=_C2299( C1645 C2299 ) C1645_=_C2300( C1645 C2300 ) C1645_=_C2301( C1645 C2301 ) C1645_=_C2302( C1645 C2302 ) C1645_=_C2303( C1645 C2303 ) \nC1645_=_C2304( C1645 C2304 ) C1645_=_C2305( C1645 C2305 ) C1645_=_C2306( C1645 C2306 ) C1645_=_C2307( C1645 C2307 ) C1645_=_C2308( C1645 C2308 ) C1645_=_C2309( C1645 C2309 ) \nC1645_=_C2435( C1645 C2435 ) C1646_=_C1684( C1646 C1684 ) C1646_=_C1721( C1646 C1721 ) C1646_=_C1757( C1646 C1757 ) C1646_=_C1792( C1646 C1792 ) C1646_=_C1826( C1646 C1826 ) \nC1646_=_C1859( C1646 C1859 ) C1646_=_C1891( C1646 C1891 ) C1646_=_C1922( C1646 C1922 ) C1646_=_C1952( C1646 C1952 ) C1646_=_C1981( C1646 C1981 ) C1646_=_C2009( C1646 C2009 ) \nC1646_=_C2036( C1646 C2036 ) C1646_=_C2062( C1646 C2062 ) C1646_=_C2087( C1646 C2087 ) C1646_=_C2111( C1646 C2111 ) C1646_=_C2134( C1646 C2134 ) C1646_=_C2156( C1646 C2156 ) \nC1646_=_C2177( C1646 C2177 ) C1646_=_C2197( C1646 C2197 ) C1646_=_C2216( C1646 C2216 ) C1646_=_C2234( C1646 C2234 ) C1646_=_C2251( C1646 C2251 ) C1646_=_C2267( C1646 C2267 ) \nC1646_=_C2282( C1646 C2282 ) C1646_=_C2310( C1646 C2310 ) C1646_=_C2311( C1646 C2311 ) C1646_=_C2312( C1646 C2312 ) C1646_=_C2313( C1646 C2313 ) C1646_=_C2314( C1646 C2314 ) \nC1646_=_C2315( C1646 C2315 ) C1646_=_C2316( C1646 C2316 ) C1646_=_C2317( C1646 C2317 ) C1646_=_C2318( C1646 C2318 ) C1646_=_C2319( C1646 C2319 ) C1646_=_C2320( C1646 C2320 ) \nC1646_=_C2321( C1646 C2321 ) C1646_=_C2322( C1646 C2322 ) C1646_=_C2436( C1646 C2436 ) C1681_=_C1682( C1681 C1682 ) C1681_=_C1683( C1681 C1683 ) C1681_=_C1684( C1681 C1684 ) \nC1681_=_C1718( C1681 C1718 ) C1681_=_C1754( C1681 C1754 ) C1681_=_C1789( C1681 C1789 ) C1681_=_C1823( C1681 C1823 ) C1681_=_C1856( C1681 C1856 ) C1681_=_C1888( C1681 C1888 ) \nC1681_=_C1919( C1681 C1919 ) C1681_=_C1949( C1681 C1949 ) C1681_=_C1978( C1681 C1978 ) C1681_=_C2006( C1681 C2006 ) C1681_=_C2033( C1681 C2033 ) C1681_=_C2059( C1681 C2059 ) \nC1681_=_C2084( C1681 C2084 ) C1681_=_C2108( C1681 C2108 ) C1681_=_C2131( C1681 C2131 ) C1681_=_C2153( C1681 C2153 ) C1681_=_C2174( C1681 C2174 ) C1681_=_C2194( C1681 C2194 ) \nC1681_=_C2213( C1681 C2213 ) C1681_=_C2231( C1681 C2231 ) C1681_=_C2248( C1681 C2248 ) C1681_=_C2266( C1681 C2266 ) C1681_=_C2267( C1681 C2267 ) C1681_=_C2268( C1681 C2268 ) \nC1681_=_C2269( C1681 C2269 ) C1681_=_C2270( C1681 C2270 ) C1681_=_C2271( C1681 C2271 ) C1681_=_C2272( C1681 C2272 ) C1681_=_C2273( C1681 C2273 ) C1681_=_C2274( C1681 C2274 ) \nC1681_=_C2275( C1681 C2275 ) C1681_=_C2276( C1681 C2276 ) C1681_=_C2277( C1681 C2277 ) C1681_=_C2278( C1681 C2278 ) C1681_=_C2279( C1681 C2279 ) C1681_=_C2280( C1681 C2280 ) \nC1681_=_C2433( C1681 C2433 ) C1682_=_C1683( C1682 C1683 ) C1682_=_C1684( C1682 C1684 ) C1682_=_C1719( C1682 C1719 ) C1682_=_C1755( C1682 C1755 ) C1682_=_C1790( C1682 C1790 ) \nC1682_=_C1824( C1682 C1824 ) C1682_=_C1857( C1682 C1857 ) C1682_=_C1889( C1682 C1889 ) C1682_=_C1920( C1682 C1920 ) C1682_=_C1950( C1682 C1950 ) C1682_=_C1979( C1682 C1979 ) \nC1682_=_C2007( C1682 C2007 ) C1682_=_C2034( C1682 C2034 ) C1682_=_C2060(</w:t>
      </w:r>
    </w:p>
    <w:p>
      <w:pPr>
        <w:pStyle w:val="PreformattedText"/>
        <w:bidi w:val="0"/>
        <w:spacing w:before="0" w:after="0"/>
        <w:jc w:val="left"/>
        <w:rPr/>
      </w:pPr>
      <w:r>
        <w:rPr/>
        <w:t xml:space="preserve"> </w:t>
      </w:r>
      <w:r>
        <w:rPr/>
        <w:t>C1682 C2060 ) C1682_=_C2085( C1682 C2085 ) C1682_=_C2109( C1682 C2109 ) C1682_=_C2132( C1682 C2132 ) \nC1682_=_C2154( C1682 C2154 ) C1682_=_C2175( C1682 C2175 ) C1682_=_C2195( C1682 C2195 ) C1682_=_C2214( C1682 C2214 ) C1682_=_C2232( C1682 C2232 ) C1682_=_C2249( C1682 C2249 ) \nC1682_=_C2281( C1682 C2281 ) C1682_=_C2282( C1682 C2282 ) C1682_=_C2283( C1682 C2283 ) C1682_=_C2284( C1682 C2284 ) C1682_=_C2285( C1682 C2285 ) C1682_=_C2286( C1682 C2286 ) \nC1682_=_C2287( C1682 C2287 ) C1682_=_C2288( C1682 C2288 ) C1682_=_C2289( C1682 C2289 ) C1682_=_C2290( C1682 C2290 ) C1682_=_C2291( C1682 C2291 ) C1682_=_C2292( C1682 C2292 ) \nC1682_=_C2293( C1682 C2293 ) C1682_=_C2294( C1682 C2294 ) C1682_=_C2295( C1682 C2295 ) C1682_=_C2434( C1682 C2434 ) C1683_=_C1684( C1683 C1684 ) C1683_=_C1720( C1683 C1720 ) \nC1683_=_C1756( C1683 C1756 ) C1683_=_C1791( C1683 C1791 ) C1683_=_C1825( C1683 C1825 ) C1683_=_C1858( C1683 C1858 ) C1683_=_C1890( C1683 C1890 ) C1683_=_C1921( C1683 C1921 ) \nC1683_=_C1951( C1683 C1951 ) C1683_=_C1980( C1683 C1980 ) C1683_=_C2008( C1683 C2008 ) C1683_=_C2035( C1683 C2035 ) C1683_=_C2061( C1683 C2061 ) C1683_=_C2086( C1683 C2086 ) \nC1683_=_C2110( C1683 C2110 ) C1683_=_C2133( C1683 C2133 ) C1683_=_C2155( C1683 C2155 ) C1683_=_C2176( C1683 C2176 ) C1683_=_C2196( C1683 C2196 ) C1683_=_C2215( C1683 C2215 ) \nC1683_=_C2233( C1683 C2233 ) C1683_=_C2250( C1683 C2250 ) C1683_=_C2266( C1683 C2266 ) C1683_=_C2281( C1683 C2281 ) C1683_=_C2297( C1683 C2297 ) C1683_=_C2298( C1683 C2298 ) \nC1683_=_C2299( C1683 C2299 ) C1683_=_C2300( C1683 C2300 ) C1683_=_C2301( C1683 C2301 ) C1683_=_C2302( C1683 C2302 ) C1683_=_C2303( C1683 C2303 ) C1683_=_C2304( C1683 C2304 ) \nC1683_=_C2305( C1683 C2305 ) C1683_=_C2306( C1683 C2306 ) C1683_=_C2307( C1683 C2307 ) C1683_=_C2308( C1683 C2308 ) C1683_=_C2309( C1683 C2309 ) C1683_=_C2435( C1683 C2435 ) \nC1684_=_C1721( C1684 C1721 ) C1684_=_C1757( C1684 C1757 ) C1684_=_C1792( C1684 C1792 ) C1684_=_C1826( C1684 C1826 ) C1684_=_C1859( C1684 C1859 ) C1684_=_C1891( C1684 C1891 ) \nC1684_=_C1922( C1684 C1922 ) C1684_=_C1952( C1684 C1952 ) C1684_=_C1981( C1684 C1981 ) C1684_=_C2009( C1684 C2009 ) C1684_=_C2036( C1684 C2036 ) C1684_=_C2062( C1684 C2062 ) \nC1684_=_C2087( C1684 C2087 ) C1684_=_C2111( C1684 C2111 ) C1684_=_C2134( C1684 C2134 ) C1684_=_C2156( C1684 C2156 ) C1684_=_C2177( C1684 C2177 ) C1684_=_C2197( C1684 C2197 ) \nC1684_=_C2216( C1684 C2216 ) C1684_=_C2234( C1684 C2234 ) C1684_=_C2251( C1684 C2251 ) C1684_=_C2267( C1684 C2267 ) C1684_=_C2282( C1684 C2282 ) C1684_=_C2310( C1684 C2310 ) \nC1684_=_C2311( C1684 C2311 ) C1684_=_C2312( C1684 C2312 ) C1684_=_C2313( C1684 C2313 ) C1684_=_C2314( C1684 C2314 ) C1684_=_C2315( C1684 C2315 ) C1684_=_C2316( C1684 C2316 ) \nC1684_=_C2317( C1684 C2317 ) C1684_=_C2318( C1684 C2318 ) C1684_=_C2319( C1684 C2319 ) C1684_=_C2320( C1684 C2320 ) C1684_=_C2321( C1684 C2321 ) C1684_=_C2322( C1684 C2322 ) \nC1684_=_C2436( C1684 C2436 ) C1718_=_C1719( C1718 C1719 ) C1718_=_C1720( C1718 C1720 ) C1718_=_C1721( C1718 C1721 ) C1718_=_C1754( C1718 C1754 ) C1718_=_C1789( C1718 C1789 ) \nC1718_=_C1823( C1718 C1823 ) C1718_=_C1856( C1718 C1856 ) C1718_=_C1888( C1718 C1888 ) C1718_=_C1919( C1718 C1919 ) C1718_=_C1949( C1718 C1949 ) C1718_=_C1978( C1718 C1978 ) \nC1718_=_C2006( C1718 C2006 ) C1718_=_C2033( C1718 C2033 ) C1718_=_C2059( C1718 C2059 ) C1718_=_C2084( C1718 C2084 ) C1718_=_C2108( C1718 C2108 ) C1718_=_C2131( C1718 C2131 ) \nC1718_=_C2153( C1718 C2153 ) C1718_=_C2174( C1718 C2174 ) C1718_=_C2194( C1718 C2194 ) C1718_=_C2213( C1718 C2213 ) C1718_=_C2231( C1718 C2231 ) C1718_=_C2248( C1718 C2248 ) \nC1718_=_C2266( C1718 C2266 ) C1718_=_C2267( C1718 C2267 ) C1718_=_C2268( C1718 C2268 ) C1718_=_C2269( C1718 C2269 ) C1718_=_C2270( C1718 C2270 ) C1718_=_C2271( C1718 C2271 ) \nC1718_=_C2272( C1718 C2272 ) C1718_=_C2273( C1718 C2273 ) C1718_=_C2274( C1718 C2274 ) C1718_=_C2275( C1718 C2275 ) C1718_=_C2276( C1718 C2276 ) C1718_=_C2277( C1718 C2277 ) \nC1718_=_C2278( C1718 C2278 ) C1718_=_C2279( C1718 C2279 ) C1718_=_C2280( C1718 C2280 ) C1718_=_C2433( C1718 C2433 ) C1719_=_C1720( C1719 C1720 ) C1719_=_C1721( C1719 C1721 ) \nC1719_=_C1755( C1719 C1755 ) C1719_=_C1790( C1719 C1790 ) C1719_=_C1824( C1719 C1824 ) C1719_=_C1857( C1719 C1857 ) C1719_=_C1889( C1719 C1889 ) C1719_=_C1920( C1719 C1920 ) \nC1719_=_C1950( C1719 C1950 ) C1719_=_C1979( C1719 C1979 ) C1719_=_C2007( C1719 C2007 ) C1719_=_C2034( C1719 C2034 ) C1719_=_C2060( C1719 C2060 ) C1719_=_C2085( C1719 C2085 ) \nC1719_=_C2109( C1719 C2109 ) C1719_=_C2132( C1719 C2132 ) C1719_=_C2154( C1719 C2154 ) C1719_=_C2175( C1719 C2175 ) C1719_=_C2195( C1719 C2195 ) C1719_=_C2214( C1719 C2214 ) \nC1719_=_C2232( C1719 C2232 ) C1719_=_C2249( C1719 C2249 ) C1719_=_C2281( C1719 C2281 ) C1719_=_C2282( C1719 C2282 ) C1719_=_C2283( C1719 C2283 ) C1719_=_C2284( C1719 C2284 ) \nC1719_=_C2285( C1719 C2285 ) C1719_=_C2286( C1719 C2286 ) C1719_=_C2287( C1719 C2287 ) C1719_=_C2288( C1719 C2288 ) C1719_=_C2289( C1719 C2289 ) C1719_=_C2290( C1719 C2290 ) \nC1719_=_C2291( C1719 C2291 ) C1719_=_C2292( C1719 C2292 ) C1719_=_C2293( C1719 C2293 ) C1719_=_C2294( C1719 C2294 ) C1719_=_C2295( C1719 C2295 ) C1719_=_C2434( C1719 C2434 ) \nC1720_=_C1721( C1720 C1721 ) C1720_=_C1756( C1720 C1756 ) C1720_=_C1791( C1720 C1791 ) C1720_=_C1825( C1720 C1825 ) C1720_=_C1858( C1720 C1858 ) C1720_=_C1890( C1720 C1890 ) \nC1720_=_C1921( C1720 C1921 ) C1720_=_C1951( C1720 C1951 ) C1720_=_C1980( C1720 C1980 ) C1720_=_C2008( C1720 C2008 ) C1720_=_C2035( C1720 C2035 ) C1720_=_C2061( C1720 C2061 ) \nC1720_=_C2086( C1720 C2086 ) C1720_=_C2110( C1720 C2110 ) C1720_=_C2133( C1720 C2133 ) C1720_=_C2155( C1720 C2155 ) C1720_=_C2176( C1720 C2176 ) C1720_=_C2196( C1720 C2196 ) \nC1720_=_C2215( C1720 C2215 ) C1720_=_C2233( C1720 C2233 ) C1720_=_C2250( C1720 C2250 ) C1720_=_C2266( C1720 C2266 ) C1720_=_C2281( C1720 C2281 ) C1720_=_C2297( C1720 C2297 ) \nC1720_=_C2298( C1720 C2298 ) C1720_=_C2299( C1720 C2299 ) C1720_=_C2300( C1720 C2300 ) C1720_=_C2301( C1720 C2301 ) C1720_=_C2302( C1720 C2302 ) C1720_=_C2303( C1720 C2303 ) \nC1720_=_C2304( C1720 C2304 ) C1720_=_C2305( C1720 C2305 ) C1720_=_C2306( C1720 C2306 ) C1720_=_C2307( C1720 C2307 ) C1720_=_C2308( C1720 C2308 ) C1720_=_C2309( C1720 C2309 ) \nC1720_=_C2435( C1720 C2435 ) C1721_=_C1757( C1721 C1757 ) C1721_=_C1792( C1721 C1792 ) C1721_=_C1826( C1721 C1826 ) C1721_=_C1859( C1721 C1859 ) C1721_=_C1891( C1721 C1891 ) \nC1721_=_C1922( C1721 C1922 ) C1721_=_C1952( C1721 C1952 ) C1721_=_C1981( C1721 C1981 ) C1721_=_C2009( C1721 C2009 ) C1721_=_C2036( C1721 C2036 ) C1721_=_C2062( C1721 C2062 ) \nC1721_=_C2087( C1721 C2087 ) C1721_=_C2111( C1721 C2111 ) C1721_=_C2134( C1721 C2134 ) C1721_=_C2156( C1721 C2156 ) C1721_=_C2177( C1721 C2177 ) C1721_=_C2197( C1721 C2197 ) \nC1721_=_C2216( C1721 C2216 ) C1721_=_C2234( C1721 C2234 ) C1721_=_C2251( C1721 C2251 ) C1721_=_C2267( C1721 C2267 ) C1721_=_C2282( C1721 C2282 ) C1721_=_C2310( C1721 C2310 ) \nC1721_=_C2311( C1721 C2311 ) C1721_=_C2312( C1721 C2312 ) C1721_=_C2313( C1721 C2313 ) C1721_=_C2314( C1721 C2314 ) C1721_=_C2315( C1721 C2315 ) C1721_=_C2316( C1721 C2316 ) \nC1721_=_C2317( C1721 C2317 ) C1721_=_C2318( C1721 C2318 ) C1721_=_C2319( C1721 C2319 ) C1721_=_C2320( C1721 C2320 ) C1721_=_C2321( C1721 C2321 ) C1721_=_C2322( C1721 C2322 ) \nC1721_=_C2436( C1721 C2436 ) C1754_=_C1755( C1754 C1755 ) C1754_=_C1756( C1754 C1756 ) C1754_=_C1757( C1754 C1757 ) C1754_=_C1789( C1754 C1789 ) C1754_=_C1823( C1754 C1823 ) \nC1754_=_C1856( C1754 C1856 ) C1754_=_C1888( C1754 C1888 ) C1754_=_C1919( C1754 C1919 ) C1754_=_C1949( C1754 C1949 ) C1754_=_C1978( C1754 C1978 ) C1754_=_C2006( C1754 C2006 ) \nC1754_=_C2033( C1754 C2033 ) C1754_=_C2059( C1754 C2059 ) C1754_=_C2084( C1754 C2084 ) C1754_=_C2108( C1754 C2108 ) C1754_=_C2131( C1754 C2131 ) C1754_=_C2153( C1754 C2153 ) \nC1754_=_C2174( C1754 C2174 ) C1754_=_C2194( C1754 C2194 ) C1754_=_C2213( C1754 C2213 ) C1754_=_C2231( C1754 C2231 ) C1754_=_C2248( C1754 C2248 ) C1754_=_C2266( C1754 C2266 ) \nC1754_=_C2267( C1754 C2267 ) C1754_=_C2268( C1754 C2268 ) C1754_=_C2269( C1754 C2269 ) C1754_=_C2270( C1754 C2270 ) C1754_=_C2271( C1754 C2271 ) C1754_=_C2272( C1754 C2272 ) \nC1754_=_C2273( C1754 C2273 ) C1754_=_C2274( C1754 C2274 ) C1754_=_C2275( C1754 C2275 ) C1754_=_C2276( C1754 C2276 ) C1754_=_C2277( C1754 C2277 ) C1754_=_C2278( C1754 C2278 ) \nC1754_=_C2279( C1754 C2279 ) C1754_=_C2280( C1754 C2280 ) C1754_=_C2433( C1754 C2433 ) C1755_=_C1756( C1755 C1756 ) C1755_=_C1757( C1755 C1757 ) C1755_=_C1790( C1755 C1790 ) \nC1755_=_C1824( C1755 C1824 ) C1755_=_C1857( C1755 C1857 ) C1755_=_C1889( C1755 C1889 ) C1755_=_C1920( C1755 C1920 ) C1755_=_C1950( C1755 C1950 ) C1755_=_C1979( C1755 C1979 ) \nC1755_=_C2007( C1755 C2007 ) C1755_=_C2034( C1755 C2034 ) C1755_=_C2060( C1755 C2060 ) C1755_=_C2085( C1755 C2085 ) C1755_=_C2109( C1755 C2109 ) C1755_=_C2132( C1755 C2132 ) \nC1755_=_C2154( C1755 C2154 ) C1755_=_C2175( C1755 C2175 ) C1755_=_C2195( C1755 C2195 ) C1755_=_C2214( C1755 C2214 ) C1755_=_C2232( C1755 C2232 ) C1755_=_C2249( C1755 C2249 ) \nC1755_=_C2281( C1755 C2281 ) C1755_=_C2282( C1755 C2282 ) C1755_=_C2283( C1755 C2283 ) C1755_=_C2284( C1755 C2284 ) C1755_=_C2285( C1755 C2285 ) C1755_=_C2286( C1755 C2286 ) \nC1755_=_C2287( C1755 C2287 ) C1755_=_C2288( C1755 C2288 ) C1755_=_C2289( C1755 C2289 ) C1755_=_C2290( C1755 C2290 ) C1755_=_C2291( C1755 C2291 ) C1755_=_C2292( C1755 C2292 ) \nC1755_=_C2293( C1755 C2293 ) C1755_=_C2294( C1755 C2294 ) C1755_=_C2295( C1755 C2295 ) C1755_=_C2434( C1755 C2434 ) C1756_=_C1757( C1756 C1757 ) C1756_=_C1791( C1756 C1791 ) \nC1756_=_C1825( C1756 C1825 ) C1756_=_C1858( C1756 C1858 ) C1756_=_C1890( C1756 C1890 ) C1756_=_C1921( C1756 C1921 ) C1756_=_C1951( C1756 C1951 ) C1756_=_C1980( C1756 C1980 ) \nC1756_=_C2008( C1756 C2008 ) C1756_=_C2035( C1756 C2035 ) C1756_=_C2061( C1756 C2061 ) C1756_=_C2086( C1756 C2086 ) C1756_=_C2110(</w:t>
      </w:r>
    </w:p>
    <w:p>
      <w:pPr>
        <w:pStyle w:val="PreformattedText"/>
        <w:bidi w:val="0"/>
        <w:spacing w:before="0" w:after="0"/>
        <w:jc w:val="left"/>
        <w:rPr/>
      </w:pPr>
      <w:r>
        <w:rPr/>
        <w:t xml:space="preserve"> </w:t>
      </w:r>
      <w:r>
        <w:rPr/>
        <w:t>C1756 C2110 ) C1756_=_C2133( C1756 C2133 ) \nC1756_=_C2155( C1756 C2155 ) C1756_=_C2176( C1756 C2176 ) C1756_=_C2196( C1756 C2196 ) C1756_=_C2215( C1756 C2215 ) C1756_=_C2233( C1756 C2233 ) C1756_=_C2250( C1756 C2250 ) \nC1756_=_C2266( C1756 C2266 ) C1756_=_C2281( C1756 C2281 ) C1756_=_C2297( C1756 C2297 ) C1756_=_C2298( C1756 C2298 ) C1756_=_C2299( C1756 C2299 ) C1756_=_C2300( C1756 C2300 ) \nC1756_=_C2301( C1756 C2301 ) C1756_=_C2302( C1756 C2302 ) C1756_=_C2303( C1756 C2303 ) C1756_=_C2304( C1756 C2304 ) C1756_=_C2305( C1756 C2305 ) C1756_=_C2306( C1756 C2306 ) \nC1756_=_C2307( C1756 C2307 ) C1756_=_C2308( C1756 C2308 ) C1756_=_C2309( C1756 C2309 ) C1756_=_C2435( C1756 C2435 ) C1757_=_C1792( C1757 C1792 ) C1757_=_C1826( C1757 C1826 ) \nC1757_=_C1859( C1757 C1859 ) C1757_=_C1891( C1757 C1891 ) C1757_=_C1922( C1757 C1922 ) C1757_=_C1952( C1757 C1952 ) C1757_=_C1981( C1757 C1981 ) C1757_=_C2009( C1757 C2009 ) \nC1757_=_C2036( C1757 C2036 ) C1757_=_C2062( C1757 C2062 ) C1757_=_C2087( C1757 C2087 ) C1757_=_C2111( C1757 C2111 ) C1757_=_C2134( C1757 C2134 ) C1757_=_C2156( C1757 C2156 ) \nC1757_=_C2177( C1757 C2177 ) C1757_=_C2197( C1757 C2197 ) C1757_=_C2216( C1757 C2216 ) C1757_=_C2234( C1757 C2234 ) C1757_=_C2251( C1757 C2251 ) C1757_=_C2267( C1757 C2267 ) \nC1757_=_C2282( C1757 C2282 ) C1757_=_C2310( C1757 C2310 ) C1757_=_C2311( C1757 C2311 ) C1757_=_C2312( C1757 C2312 ) C1757_=_C2313( C1757 C2313 ) C1757_=_C2314( C1757 C2314 ) \nC1757_=_C2315( C1757 C2315 ) C1757_=_C2316( C1757 C2316 ) C1757_=_C2317( C1757 C2317 ) C1757_=_C2318( C1757 C2318 ) C1757_=_C2319( C1757 C2319 ) C1757_=_C2320( C1757 C2320 ) \nC1757_=_C2321( C1757 C2321 ) C1757_=_C2322( C1757 C2322 ) C1757_=_C2436( C1757 C2436 ) C1789_=_C1790( C1789 C1790 ) C1789_=_C1791( C1789 C1791 ) C1789_=_C1792( C1789 C1792 ) \nC1789_=_C1823( C1789 C1823 ) C1789_=_C1856( C1789 C1856 ) C1789_=_C1888( C1789 C1888 ) C1789_=_C1919( C1789 C1919 ) C1789_=_C1949( C1789 C1949 ) C1789_=_C1978( C1789 C1978 ) \nC1789_=_C2006( C1789 C2006 ) C1789_=_C2033( C1789 C2033 ) C1789_=_C2059( C1789 C2059 ) C1789_=_C2084( C1789 C2084 ) C1789_=_C2108( C1789 C2108 ) C1789_=_C2131( C1789 C2131 ) \nC1789_=_C2153( C1789 C2153 ) C1789_=_C2174( C1789 C2174 ) C1789_=_C2194( C1789 C2194 ) C1789_=_C2213( C1789 C2213 ) C1789_=_C2231( C1789 C2231 ) C1789_=_C2248( C1789 C2248 ) \nC1789_=_C2266( C1789 C2266 ) C1789_=_C2267( C1789 C2267 ) C1789_=_C2268( C1789 C2268 ) C1789_=_C2269( C1789 C2269 ) C1789_=_C2270( C1789 C2270 ) C1789_=_C2271( C1789 C2271 ) \nC1789_=_C2272( C1789 C2272 ) C1789_=_C2273( C1789 C2273 ) C1789_=_C2274( C1789 C2274 ) C1789_=_C2275( C1789 C2275 ) C1789_=_C2276( C1789 C2276 ) C1789_=_C2277( C1789 C2277 ) \nC1789_=_C2278( C1789 C2278 ) C1789_=_C2279( C1789 C2279 ) C1789_=_C2280( C1789 C2280 ) C1789_=_C2433( C1789 C2433 ) C1790_=_C1791( C1790 C1791 ) C1790_=_C1792( C1790 C1792 ) \nC1790_=_C1824( C1790 C1824 ) C1790_=_C1857( C1790 C1857 ) C1790_=_C1889( C1790 C1889 ) C1790_=_C1920( C1790 C1920 ) C1790_=_C1950( C1790 C1950 ) C1790_=_C1979( C1790 C1979 ) \nC1790_=_C2007( C1790 C2007 ) C1790_=_C2034( C1790 C2034 ) C1790_=_C2060( C1790 C2060 ) C1790_=_C2085( C1790 C2085 ) C1790_=_C2109( C1790 C2109 ) C1790_=_C2132( C1790 C2132 ) \nC1790_=_C2154( C1790 C2154 ) C1790_=_C2175( C1790 C2175 ) C1790_=_C2195( C1790 C2195 ) C1790_=_C2214( C1790 C2214 ) C1790_=_C2232( C1790 C2232 ) C1790_=_C2249( C1790 C2249 ) \nC1790_=_C2281( C1790 C2281 ) C1790_=_C2282( C1790 C2282 ) C1790_=_C2283( C1790 C2283 ) C1790_=_C2284( C1790 C2284 ) C1790_=_C2285( C1790 C2285 ) C1790_=_C2286( C1790 C2286 ) \nC1790_=_C2287( C1790 C2287 ) C1790_=_C2288( C1790 C2288 ) C1790_=_C2289( C1790 C2289 ) C1790_=_C2290( C1790 C2290 ) C1790_=_C2291( C1790 C2291 ) C1790_=_C2292( C1790 C2292 ) \nC1790_=_C2293( C1790 C2293 ) C1790_=_C2294( C1790 C2294 ) C1790_=_C2295( C1790 C2295 ) C1790_=_C2434( C1790 C2434 ) C1791_=_C1792( C1791 C1792 ) C1791_=_C1825( C1791 C1825 ) \nC1791_=_C1858( C1791 C1858 ) C1791_=_C1890( C1791 C1890 ) C1791_=_C1921( C1791 C1921 ) C1791_=_C1951( C1791 C1951 ) C1791_=_C1980( C1791 C1980 ) C1791_=_C2008( C1791 C2008 ) \nC1791_=_C2035( C1791 C2035 ) C1791_=_C2061( C1791 C2061 ) C1791_=_C2086( C1791 C2086 ) C1791_=_C2110( C1791 C2110 ) C1791_=_C2133( C1791 C2133 ) C1791_=_C2155( C1791 C2155 ) \nC1791_=_C2176( C1791 C2176 ) C1791_=_C2196( C1791 C2196 ) C1791_=_C2215( C1791 C2215 ) C1791_=_C2233( C1791 C2233 ) C1791_=_C2250( C1791 C2250 ) C1791_=_C2266( C1791 C2266 ) \nC1791_=_C2281( C1791 C2281 ) C1791_=_C2297( C1791 C2297 ) C1791_=_C2298( C1791 C2298 ) C1791_=_C2299( C1791 C2299 ) C1791_=_C2300( C1791 C2300 ) C1791_=_C2301( C1791 C2301 ) \nC1791_=_C2302( C1791 C2302 ) C1791_=_C2303( C1791 C2303 ) C1791_=_C2304( C1791 C2304 ) C1791_=_C2305( C1791 C2305 ) C1791_=_C2306( C1791 C2306 ) C1791_=_C2307( C1791 C2307 ) \nC1791_=_C2308( C1791 C2308 ) C1791_=_C2309( C1791 C2309 ) C1791_=_C2435( C1791 C2435 ) C1792_=_C1826( C1792 C1826 ) C1792_=_C1859( C1792 C1859 ) C1792_=_C1891( C1792 C1891 ) \nC1792_=_C1922( C1792 C1922 ) C1792_=_C1952( C1792 C1952 ) C1792_=_C1981( C1792 C1981 ) C1792_=_C2009( C1792 C2009 ) C1792_=_C2036( C1792 C2036 ) C1792_=_C2062( C1792 C2062 ) \nC1792_=_C2087( C1792 C2087 ) C1792_=_C2111( C1792 C2111 ) C1792_=_C2134( C1792 C2134 ) C1792_=_C2156( C1792 C2156 ) C1792_=_C2177( C1792 C2177 ) C1792_=_C2197( C1792 C2197 ) \nC1792_=_C2216( C1792 C2216 ) C1792_=_C2234( C1792 C2234 ) C1792_=_C2251( C1792 C2251 ) C1792_=_C2267( C1792 C2267 ) C1792_=_C2282( C1792 C2282 ) C1792_=_C2310( C1792 C2310 ) \nC1792_=_C2311( C1792 C2311 ) C1792_=_C2312( C1792 C2312 ) C1792_=_C2313( C1792 C2313 ) C1792_=_C2314( C1792 C2314 ) C1792_=_C2315( C1792 C2315 ) C1792_=_C2316( C1792 C2316 ) \nC1792_=_C2317( C1792 C2317 ) C1792_=_C2318( C1792 C2318 ) C1792_=_C2319( C1792 C2319 ) C1792_=_C2320( C1792 C2320 ) C1792_=_C2321( C1792 C2321 ) C1792_=_C2322( C1792 C2322 ) \nC1792_=_C2436( C1792 C2436 ) C1823_=_C1824( C1823 C1824 ) C1823_=_C1825( C1823 C1825 ) C1823_=_C1826( C1823 C1826 ) C1823_=_C1856( C1823 C1856 ) C1823_=_C1888( C1823 C1888 ) \nC1823_=_C1919( C1823 C1919 ) C1823_=_C1949( C1823 C1949 ) C1823_=_C1978( C1823 C1978 ) C1823_=_C2006( C1823 C2006 ) C1823_=_C2033( C1823 C2033 ) C1823_=_C2059( C1823 C2059 ) \nC1823_=_C2084( C1823 C2084 ) C1823_=_C2108( C1823 C2108 ) C1823_=_C2131( C1823 C2131 ) C1823_=_C2153( C1823 C2153 ) C1823_=_C2174( C1823 C2174 ) C1823_=_C2194( C1823 C2194 ) \nC1823_=_C2213( C1823 C2213 ) C1823_=_C2231( C1823 C2231 ) C1823_=_C2248( C1823 C2248 ) C1823_=_C2266( C1823 C2266 ) C1823_=_C2267( C1823 C2267 ) C1823_=_C2268( C1823 C2268 ) \nC1823_=_C2269( C1823 C2269 ) C1823_=_C2270( C1823 C2270 ) C1823_=_C2271( C1823 C2271 ) C1823_=_C2272( C1823 C2272 ) C1823_=_C2273( C1823 C2273 ) C1823_=_C2274( C1823 C2274 ) \nC1823_=_C2275( C1823 C2275 ) C1823_=_C2276( C1823 C2276 ) C1823_=_C2277( C1823 C2277 ) C1823_=_C2278( C1823 C2278 ) C1823_=_C2279( C1823 C2279 ) C1823_=_C2280( C1823 C2280 ) \nC1823_=_C2433( C1823 C2433 ) C1824_=_C1825( C1824 C1825 ) C1824_=_C1826( C1824 C1826 ) C1824_=_C1857( C1824 C1857 ) C1824_=_C1889( C1824 C1889 ) C1824_=_C1920( C1824 C1920 ) \nC1824_=_C1950( C1824 C1950 ) C1824_=_C1979( C1824 C1979 ) C1824_=_C2007( C1824 C2007 ) C1824_=_C2034( C1824 C2034 ) C1824_=_C2060( C1824 C2060 ) C1824_=_C2085( C1824 C2085 ) \nC1824_=_C2109( C1824 C2109 ) C1824_=_C2132( C1824 C2132 ) C1824_=_C2154( C1824 C2154 ) C1824_=_C2175( C1824 C2175 ) C1824_=_C2195( C1824 C2195 ) C1824_=_C2214( C1824 C2214 ) \nC1824_=_C2232( C1824 C2232 ) C1824_=_C2249( C1824 C2249 ) C1824_=_C2281( C1824 C2281 ) C1824_=_C2282( C1824 C2282 ) C1824_=_C2283( C1824 C2283 ) C1824_=_C2284( C1824 C2284 ) \nC1824_=_C2285( C1824 C2285 ) C1824_=_C2286( C1824 C2286 ) C1824_=_C2287( C1824 C2287 ) C1824_=_C2288( C1824 C2288 ) C1824_=_C2289( C1824 C2289 ) C1824_=_C2290( C1824 C2290 ) \nC1824_=_C2291( C1824 C2291 ) C1824_=_C2292( C1824 C2292 ) C1824_=_C2293( C1824 C2293 ) C1824_=_C2294( C1824 C2294 ) C1824_=_C2295( C1824 C2295 ) C1824_=_C2434( C1824 C2434 ) \nC1825_=_C1826( C1825 C1826 ) C1825_=_C1858( C1825 C1858 ) C1825_=_C1890( C1825 C1890 ) C1825_=_C1921( C1825 C1921 ) C1825_=_C1951( C1825 C1951 ) C1825_=_C1980( C1825 C1980 ) \nC1825_=_C2008( C1825 C2008 ) C1825_=_C2035( C1825 C2035 ) C1825_=_C2061( C1825 C2061 ) C1825_=_C2086( C1825 C2086 ) C1825_=_C2110( C1825 C2110 ) C1825_=_C2133( C1825 C2133 ) \nC1825_=_C2155( C1825 C2155 ) C1825_=_C2176( C1825 C2176 ) C1825_=_C2196( C1825 C2196 ) C1825_=_C2215( C1825 C2215 ) C1825_=_C2233( C1825 C2233 ) C1825_=_C2250( C1825 C2250 ) \nC1825_=_C2266( C1825 C2266 ) C1825_=_C2281( C1825 C2281 ) C1825_=_C2297( C1825 C2297 ) C1825_=_C2298( C1825 C2298 ) C1825_=_C2299( C1825 C2299 ) C1825_=_C2300( C1825 C2300 ) \nC1825_=_C2301( C1825 C2301 ) C1825_=_C2302( C1825 C2302 ) C1825_=_C2303( C1825 C2303 ) C1825_=_C2304( C1825 C2304 ) C1825_=_C2305( C1825 C2305 ) C1825_=_C2306( C1825 C2306 ) \nC1825_=_C2307( C1825 C2307 ) C1825_=_C2308( C1825 C2308 ) C1825_=_C2309( C1825 C2309 ) C1825_=_C2435( C1825 C2435 ) C1826_=_C1859( C1826 C1859 ) C1826_=_C1891( C1826 C1891 ) \nC1826_=_C1922( C1826 C1922 ) C1826_=_C1952( C1826 C1952 ) C1826_=_C1981( C1826 C1981 ) C1826_=_C2009( C1826 C2009 ) C1826_=_C2036( C1826 C2036 ) C1826_=_C2062( C1826 C2062 ) \nC1826_=_C2087( C1826 C2087 ) C1826_=_C2111( C1826 C2111 ) C1826_=_C2134( C1826 C2134 ) C1826_=_C2156( C1826 C2156 ) C1826_=_C2177( C1826 C2177 ) C1826_=_C2197( C1826 C2197 ) \nC1826_=_C2216( C1826 C2216 ) C1826_=_C2234( C1826 C2234 ) C1826_=_C2251( C1826 C2251 ) C1826_=_C2267( C1826 C2267 ) C1826_=_C2282( C1826 C2282 ) C1826_=_C2310( C1826 C2310 ) \nC1826_=_C2311( C1826 C2311 ) C1826_=_C2312( C1826 C2312 ) C1826_=_C2313( C1826 C2313 ) C1826_=_C2314( C1826 C2314 ) C1826_=_C2315( C1826 C2315 ) C1826_=_C2316( C1826 C2316 ) \nC1826_=_C2317( C1826 C2317 ) C1826_=_C2318( C1826 C2318 ) C1826_=_C2319( C1826 C2319 ) C1826_=_C2320( C1826 C2320 ) C1826_=_C2321( C1826 C2321 ) C1826_=_C2322( C1826 C2322 ) \nC1826_=_C2436(</w:t>
      </w:r>
    </w:p>
    <w:p>
      <w:pPr>
        <w:pStyle w:val="PreformattedText"/>
        <w:bidi w:val="0"/>
        <w:spacing w:before="0" w:after="0"/>
        <w:jc w:val="left"/>
        <w:rPr/>
      </w:pPr>
      <w:r>
        <w:rPr/>
        <w:t xml:space="preserve"> </w:t>
      </w:r>
      <w:r>
        <w:rPr/>
        <w:t>C1826 C2436 ) C1856_=_C1857( C1856 C1857 ) C1856_=_C1858( C1856 C1858 ) C1856_=_C1859( C1856 C1859 ) C1856_=_C1888( C1856 C1888 ) C1856_=_C1919( C1856 C1919 ) \nC1856_=_C1949( C1856 C1949 ) C1856_=_C1978( C1856 C1978 ) C1856_=_C2006( C1856 C2006 ) C1856_=_C2033( C1856 C2033 ) C1856_=_C2059( C1856 C2059 ) C1856_=_C2084( C1856 C2084 ) \nC1856_=_C2108( C1856 C2108 ) C1856_=_C2131( C1856 C2131 ) C1856_=_C2153( C1856 C2153 ) C1856_=_C2174( C1856 C2174 ) C1856_=_C2194( C1856 C2194 ) C1856_=_C2213( C1856 C2213 ) \nC1856_=_C2231( C1856 C2231 ) C1856_=_C2248( C1856 C2248 ) C1856_=_C2266( C1856 C2266 ) C1856_=_C2267( C1856 C2267 ) C1856_=_C2268( C1856 C2268 ) C1856_=_C2269( C1856 C2269 ) \nC1856_=_C2270( C1856 C2270 ) C1856_=_C2271( C1856 C2271 ) C1856_=_C2272( C1856 C2272 ) C1856_=_C2273( C1856 C2273 ) C1856_=_C2274( C1856 C2274 ) C1856_=_C2275( C1856 C2275 ) \nC1856_=_C2276( C1856 C2276 ) C1856_=_C2277( C1856 C2277 ) C1856_=_C2278( C1856 C2278 ) C1856_=_C2279( C1856 C2279 ) C1856_=_C2280( C1856 C2280 ) C1856_=_C2433( C1856 C2433 ) \nC1857_=_C1858( C1857 C1858 ) C1857_=_C1859( C1857 C1859 ) C1857_=_C1889( C1857 C1889 ) C1857_=_C1920( C1857 C1920 ) C1857_=_C1950( C1857 C1950 ) C1857_=_C1979( C1857 C1979 ) \nC1857_=_C2007( C1857 C2007 ) C1857_=_C2034( C1857 C2034 ) C1857_=_C2060( C1857 C2060 ) C1857_=_C2085( C1857 C2085 ) C1857_=_C2109( C1857 C2109 ) C1857_=_C2132( C1857 C2132 ) \nC1857_=_C2154( C1857 C2154 ) C1857_=_C2175( C1857 C2175 ) C1857_=_C2195( C1857 C2195 ) C1857_=_C2214( C1857 C2214 ) C1857_=_C2232( C1857 C2232 ) C1857_=_C2249( C1857 C2249 ) \nC1857_=_C2281( C1857 C2281 ) C1857_=_C2282( C1857 C2282 ) C1857_=_C2283( C1857 C2283 ) C1857_=_C2284( C1857 C2284 ) C1857_=_C2285( C1857 C2285 ) C1857_=_C2286( C1857 C2286 ) \nC1857_=_C2287( C1857 C2287 ) C1857_=_C2288( C1857 C2288 ) C1857_=_C2289( C1857 C2289 ) C1857_=_C2290( C1857 C2290 ) C1857_=_C2291( C1857 C2291 ) C1857_=_C2292( C1857 C2292 ) \nC1857_=_C2293( C1857 C2293 ) C1857_=_C2294( C1857 C2294 ) C1857_=_C2295( C1857 C2295 ) C1857_=_C2434( C1857 C2434 ) C1858_=_C1859( C1858 C1859 ) C1858_=_C1890( C1858 C1890 ) \nC1858_=_C1921( C1858 C1921 ) C1858_=_C1951( C1858 C1951 ) C1858_=_C1980( C1858 C1980 ) C1858_=_C2008( C1858 C2008 ) C1858_=_C2035( C1858 C2035 ) C1858_=_C2061( C1858 C2061 ) \nC1858_=_C2086( C1858 C2086 ) C1858_=_C2110( C1858 C2110 ) C1858_=_C2133( C1858 C2133 ) C1858_=_C2155( C1858 C2155 ) C1858_=_C2176( C1858 C2176 ) C1858_=_C2196( C1858 C2196 ) \nC1858_=_C2215( C1858 C2215 ) C1858_=_C2233( C1858 C2233 ) C1858_=_C2250( C1858 C2250 ) C1858_=_C2266( C1858 C2266 ) C1858_=_C2281( C1858 C2281 ) C1858_=_C2297( C1858 C2297 ) \nC1858_=_C2298( C1858 C2298 ) C1858_=_C2299( C1858 C2299 ) C1858_=_C2300( C1858 C2300 ) C1858_=_C2301( C1858 C2301 ) C1858_=_C2302( C1858 C2302 ) C1858_=_C2303( C1858 C2303 ) \nC1858_=_C2304( C1858 C2304 ) C1858_=_C2305( C1858 C2305 ) C1858_=_C2306( C1858 C2306 ) C1858_=_C2307( C1858 C2307 ) C1858_=_C2308( C1858 C2308 ) C1858_=_C2309( C1858 C2309 ) \nC1858_=_C2435( C1858 C2435 ) C1859_=_C1891( C1859 C1891 ) C1859_=_C1922( C1859 C1922 ) C1859_=_C1952( C1859 C1952 ) C1859_=_C1981( C1859 C1981 ) C1859_=_C2009( C1859 C2009 ) \nC1859_=_C2036( C1859 C2036 ) C1859_=_C2062( C1859 C2062 ) C1859_=_C2087( C1859 C2087 ) C1859_=_C2111( C1859 C2111 ) C1859_=_C2134( C1859 C2134 ) C1859_=_C2156( C1859 C2156 ) \nC1859_=_C2177( C1859 C2177 ) C1859_=_C2197( C1859 C2197 ) C1859_=_C2216( C1859 C2216 ) C1859_=_C2234( C1859 C2234 ) C1859_=_C2251( C1859 C2251 ) C1859_=_C2267( C1859 C2267 ) \nC1859_=_C2282( C1859 C2282 ) C1859_=_C2310( C1859 C2310 ) C1859_=_C2311( C1859 C2311 ) C1859_=_C2312( C1859 C2312 ) C1859_=_C2313( C1859 C2313 ) C1859_=_C2314( C1859 C2314 ) \nC1859_=_C2315( C1859 C2315 ) C1859_=_C2316( C1859 C2316 ) C1859_=_C2317( C1859 C2317 ) C1859_=_C2318( C1859 C2318 ) C1859_=_C2319( C1859 C2319 ) C1859_=_C2320( C1859 C2320 ) \nC1859_=_C2321( C1859 C2321 ) C1859_=_C2322( C1859 C2322 ) C1859_=_C2436( C1859 C2436 ) C1888_=_C1889( C1888 C1889 ) C1888_=_C1890( C1888 C1890 ) C1888_=_C1891( C1888 C1891 ) \nC1888_=_C1919( C1888 C1919 ) C1888_=_C1949( C1888 C1949 ) C1888_=_C1978( C1888 C1978 ) C1888_=_C2006( C1888 C2006 ) C1888_=_C2033( C1888 C2033 ) C1888_=_C2059( C1888 C2059 ) \nC1888_=_C2084( C1888 C2084 ) C1888_=_C2108( C1888 C2108 ) C1888_=_C2131( C1888 C2131 ) C1888_=_C2153( C1888 C2153 ) C1888_=_C2174( C1888 C2174 ) C1888_=_C2194( C1888 C2194 ) \nC1888_=_C2213( C1888 C2213 ) C1888_=_C2231( C1888 C2231 ) C1888_=_C2248( C1888 C2248 ) C1888_=_C2266( C1888 C2266 ) C1888_=_C2267( C1888 C2267 ) C1888_=_C2268( C1888 C2268 ) \nC1888_=_C2269( C1888 C2269 ) C1888_=_C2270( C1888 C2270 ) C1888_=_C2271( C1888 C2271 ) C1888_=_C2272( C1888 C2272 ) C1888_=_C2273( C1888 C2273 ) C1888_=_C2274( C1888 C2274 ) \nC1888_=_C2275( C1888 C2275 ) C1888_=_C2276( C1888 C2276 ) C1888_=_C2277( C1888 C2277 ) C1888_=_C2278( C1888 C2278 ) C1888_=_C2279( C1888 C2279 ) C1888_=_C2280( C1888 C2280 ) \nC1888_=_C2433( C1888 C2433 ) C1889_=_C1890( C1889 C1890 ) C1889_=_C1891( C1889 C1891 ) C1889_=_C1920( C1889 C1920 ) C1889_=_C1950( C1889 C1950 ) C1889_=_C1979( C1889 C1979 ) \nC1889_=_C2007( C1889 C2007 ) C1889_=_C2034( C1889 C2034 ) C1889_=_C2060( C1889 C2060 ) C1889_=_C2085( C1889 C2085 ) C1889_=_C2109( C1889 C2109 ) C1889_=_C2132( C1889 C2132 ) \nC1889_=_C2154( C1889 C2154 ) C1889_=_C2175( C1889 C2175 ) C1889_=_C2195( C1889 C2195 ) C1889_=_C2214( C1889 C2214 ) C1889_=_C2232( C1889 C2232 ) C1889_=_C2249( C1889 C2249 ) \nC1889_=_C2281( C1889 C2281 ) C1889_=_C2282( C1889 C2282 ) C1889_=_C2283( C1889 C2283 ) C1889_=_C2284( C1889 C2284 ) C1889_=_C2285( C1889 C2285 ) C1889_=_C2286( C1889 C2286 ) \nC1889_=_C2287( C1889 C2287 ) C1889_=_C2288( C1889 C2288 ) C1889_=_C2289( C1889 C2289 ) C1889_=_C2290( C1889 C2290 ) C1889_=_C2291( C1889 C2291 ) C1889_=_C2292( C1889 C2292 ) \nC1889_=_C2293( C1889 C2293 ) C1889_=_C2294( C1889 C2294 ) C1889_=_C2295( C1889 C2295 ) C1889_=_C2434( C1889 C2434 ) C1890_=_C1891( C1890 C1891 ) C1890_=_C1921( C1890 C1921 ) \nC1890_=_C1951( C1890 C1951 ) C1890_=_C1980( C1890 C1980 ) C1890_=_C2008( C1890 C2008 ) C1890_=_C2035( C1890 C2035 ) C1890_=_C2061( C1890 C2061 ) C1890_=_C2086( C1890 C2086 ) \nC1890_=_C2110( C1890 C2110 ) C1890_=_C2133( C1890 C2133 ) C1890_=_C2155( C1890 C2155 ) C1890_=_C2176( C1890 C2176 ) C1890_=_C2196( C1890 C2196 ) C1890_=_C2215( C1890 C2215 ) \nC1890_=_C2233( C1890 C2233 ) C1890_=_C2250( C1890 C2250 ) C1890_=_C2266( C1890 C2266 ) C1890_=_C2281( C1890 C2281 ) C1890_=_C2297( C1890 C2297 ) C1890_=_C2298( C1890 C2298 ) \nC1890_=_C2299( C1890 C2299 ) C1890_=_C2300( C1890 C2300 ) C1890_=_C2301( C1890 C2301 ) C1890_=_C2302( C1890 C2302 ) C1890_=_C2303( C1890 C2303 ) C1890_=_C2304( C1890 C2304 ) \nC1890_=_C2305( C1890 C2305 ) C1890_=_C2306( C1890 C2306 ) C1890_=_C2307( C1890 C2307 ) C1890_=_C2308( C1890 C2308 ) C1890_=_C2309( C1890 C2309 ) C1890_=_C2435( C1890 C2435 ) \nC1891_=_C1922( C1891 C1922 ) C1891_=_C1952( C1891 C1952 ) C1891_=_C1981( C1891 C1981 ) C1891_=_C2009( C1891 C2009 ) C1891_=_C2036( C1891 C2036 ) C1891_=_C2062( C1891 C2062 ) \nC1891_=_C2087( C1891 C2087 ) C1891_=_C2111( C1891 C2111 ) C1891_=_C2134( C1891 C2134 ) C1891_=_C2156( C1891 C2156 ) C1891_=_C2177( C1891 C2177 ) C1891_=_C2197( C1891 C2197 ) \nC1891_=_C2216( C1891 C2216 ) C1891_=_C2234( C1891 C2234 ) C1891_=_C2251( C1891 C2251 ) C1891_=_C2267( C1891 C2267 ) C1891_=_C2282( C1891 C2282 ) C1891_=_C2310( C1891 C2310 ) \nC1891_=_C2311( C1891 C2311 ) C1891_=_C2312( C1891 C2312 ) C1891_=_C2313( C1891 C2313 ) C1891_=_C2314( C1891 C2314 ) C1891_=_C2315( C1891 C2315 ) C1891_=_C2316( C1891 C2316 ) \nC1891_=_C2317( C1891 C2317 ) C1891_=_C2318( C1891 C2318 ) C1891_=_C2319( C1891 C2319 ) C1891_=_C2320( C1891 C2320 ) C1891_=_C2321( C1891 C2321 ) C1891_=_C2322( C1891 C2322 ) \nC1891_=_C2436( C1891 C2436 ) C1919_=_C1920( C1919 C1920 ) C1919_=_C1921( C1919 C1921 ) C1919_=_C1922( C1919 C1922 ) C1919_=_C1949( C1919 C1949 ) C1919_=_C1978( C1919 C1978 ) \nC1919_=_C2006( C1919 C2006 ) C1919_=_C2033( C1919 C2033 ) C1919_=_C2059( C1919 C2059 ) C1919_=_C2084( C1919 C2084 ) C1919_=_C2108( C1919 C2108 ) C1919_=_C2131( C1919 C2131 ) \nC1919_=_C2153( C1919 C2153 ) C1919_=_C2174( C1919 C2174 ) C1919_=_C2194( C1919 C2194 ) C1919_=_C2213( C1919 C2213 ) C1919_=_C2231( C1919 C2231 ) C1919_=_C2248( C1919 C2248 ) \nC1919_=_C2266( C1919 C2266 ) C1919_=_C2267( C1919 C2267 ) C1919_=_C2268( C1919 C2268 ) C1919_=_C2269( C1919 C2269 ) C1919_=_C2270( C1919 C2270 ) C1919_=_C2271( C1919 C2271 ) \nC1919_=_C2272( C1919 C2272 ) C1919_=_C2273( C1919 C2273 ) C1919_=_C2274( C1919 C2274 ) C1919_=_C2275( C1919 C2275 ) C1919_=_C2276( C1919 C2276 ) C1919_=_C2277( C1919 C2277 ) \nC1919_=_C2278( C1919 C2278 ) C1919_=_C2279( C1919 C2279 ) C1919_=_C2280( C1919 C2280 ) C1919_=_C2433( C1919 C2433 ) C1920_=_C1921( C1920 C1921 ) C1920_=_C1922( C1920 C1922 ) \nC1920_=_C1950( C1920 C1950 ) C1920_=_C1979( C1920 C1979 ) C1920_=_C2007( C1920 C2007 ) C1920_=_C2034( C1920 C2034 ) C1920_=_C2060( C1920 C2060 ) C1920_=_C2085( C1920 C2085 ) \nC1920_=_C2109( C1920 C2109 ) C1920_=_C2132( C1920 C2132 ) C1920_=_C2154( C1920 C2154 ) C1920_=_C2175( C1920 C2175 ) C1920_=_C2195( C1920 C2195 ) C1920_=_C2214( C1920 C2214 ) \nC1920_=_C2232( C1920 C2232 ) C1920_=_C2249( C1920 C2249 ) C1920_=_C2281( C1920 C2281 ) C1920_=_C2282( C1920 C2282 ) C1920_=_C2283( C1920 C2283 ) C1920_=_C2284( C1920 C2284 ) \nC1920_=_C2285( C1920 C2285 ) C1920_=_C2286( C1920 C2286 ) C1920_=_C2287( C1920 C2287 ) C1920_=_C2288( C1920 C2288 ) C1920_=_C2289( C1920 C2289 ) C1920_=_C2290( C1920 C2290 ) \nC1920_=_C2291( C1920 C2291 ) C1920_=_C2292( C1920 C2292 ) C1920_=_C2293( C1920 C2293 ) C1920_=_C2294( C1920 C2294 ) C1920_=_C2295( C1920 C2295 ) C1920_=_C2434( C1920 C2434 ) \nC1921_=_C1922( C1921 C1922 ) C1921_=_C1951( C1921 C1951 ) C1921_=_C1980( C1921 C1980 ) C1921_=_C2008( C1921 C2008 ) C1921_=_C2035( C1921 C2035 ) C1921_=_C2061( C1921 C2061 ) \nC1921_=_C2086( C1921 C2086 ) C1921_=_C2110( C1921 C2110 ) C1921_=_C2133(</w:t>
      </w:r>
    </w:p>
    <w:p>
      <w:pPr>
        <w:pStyle w:val="PreformattedText"/>
        <w:bidi w:val="0"/>
        <w:spacing w:before="0" w:after="0"/>
        <w:jc w:val="left"/>
        <w:rPr/>
      </w:pPr>
      <w:r>
        <w:rPr/>
        <w:t xml:space="preserve"> </w:t>
      </w:r>
      <w:r>
        <w:rPr/>
        <w:t>C1921 C2133 ) C1921_=_C2155( C1921 C2155 ) C1921_=_C2176( C1921 C2176 ) C1921_=_C2196( C1921 C2196 ) \nC1921_=_C2215( C1921 C2215 ) C1921_=_C2233( C1921 C2233 ) C1921_=_C2250( C1921 C2250 ) C1921_=_C2266( C1921 C2266 ) C1921_=_C2281( C1921 C2281 ) C1921_=_C2297( C1921 C2297 ) \nC1921_=_C2298( C1921 C2298 ) C1921_=_C2299( C1921 C2299 ) C1921_=_C2300( C1921 C2300 ) C1921_=_C2301( C1921 C2301 ) C1921_=_C2302( C1921 C2302 ) C1921_=_C2303( C1921 C2303 ) \nC1921_=_C2304( C1921 C2304 ) C1921_=_C2305( C1921 C2305 ) C1921_=_C2306( C1921 C2306 ) C1921_=_C2307( C1921 C2307 ) C1921_=_C2308( C1921 C2308 ) C1921_=_C2309( C1921 C2309 ) \nC1921_=_C2435( C1921 C2435 ) C1922_=_C1952( C1922 C1952 ) C1922_=_C1981( C1922 C1981 ) C1922_=_C2009( C1922 C2009 ) C1922_=_C2036( C1922 C2036 ) C1922_=_C2062( C1922 C2062 ) \nC1922_=_C2087( C1922 C2087 ) C1922_=_C2111( C1922 C2111 ) C1922_=_C2134( C1922 C2134 ) C1922_=_C2156( C1922 C2156 ) C1922_=_C2177( C1922 C2177 ) C1922_=_C2197( C1922 C2197 ) \nC1922_=_C2216( C1922 C2216 ) C1922_=_C2234( C1922 C2234 ) C1922_=_C2251( C1922 C2251 ) C1922_=_C2267( C1922 C2267 ) C1922_=_C2282( C1922 C2282 ) C1922_=_C2310( C1922 C2310 ) \nC1922_=_C2311( C1922 C2311 ) C1922_=_C2312( C1922 C2312 ) C1922_=_C2313( C1922 C2313 ) C1922_=_C2314( C1922 C2314 ) C1922_=_C2315( C1922 C2315 ) C1922_=_C2316( C1922 C2316 ) \nC1922_=_C2317( C1922 C2317 ) C1922_=_C2318( C1922 C2318 ) C1922_=_C2319( C1922 C2319 ) C1922_=_C2320( C1922 C2320 ) C1922_=_C2321( C1922 C2321 ) C1922_=_C2322( C1922 C2322 ) \nC1922_=_C2436( C1922 C2436 ) C1949_=_C1950( C1949 C1950 ) C1949_=_C1951( C1949 C1951 ) C1949_=_C1952( C1949 C1952 ) C1949_=_C1978( C1949 C1978 ) C1949_=_C2006( C1949 C2006 ) \nC1949_=_C2033( C1949 C2033 ) C1949_=_C2059( C1949 C2059 ) C1949_=_C2084( C1949 C2084 ) C1949_=_C2108( C1949 C2108 ) C1949_=_C2131( C1949 C2131 ) C1949_=_C2153( C1949 C2153 ) \nC1949_=_C2174( C1949 C2174 ) C1949_=_C2194( C1949 C2194 ) C1949_=_C2213( C1949 C2213 ) C1949_=_C2231( C1949 C2231 ) C1949_=_C2248( C1949 C2248 ) C1949_=_C2266( C1949 C2266 ) \nC1949_=_C2267( C1949 C2267 ) C1949_=_C2268( C1949 C2268 ) C1949_=_C2269( C1949 C2269 ) C1949_=_C2270( C1949 C2270 ) C1949_=_C2271( C1949 C2271 ) C1949_=_C2272( C1949 C2272 ) \nC1949_=_C2273( C1949 C2273 ) C1949_=_C2274( C1949 C2274 ) C1949_=_C2275( C1949 C2275 ) C1949_=_C2276( C1949 C2276 ) C1949_=_C2277( C1949 C2277 ) C1949_=_C2278( C1949 C2278 ) \nC1949_=_C2279( C1949 C2279 ) C1949_=_C2280( C1949 C2280 ) C1949_=_C2433( C1949 C2433 ) C1950_=_C1951( C1950 C1951 ) C1950_=_C1952( C1950 C1952 ) C1950_=_C1979( C1950 C1979 ) \nC1950_=_C2007( C1950 C2007 ) C1950_=_C2034( C1950 C2034 ) C1950_=_C2060( C1950 C2060 ) C1950_=_C2085( C1950 C2085 ) C1950_=_C2109( C1950 C2109 ) C1950_=_C2132( C1950 C2132 ) \nC1950_=_C2154( C1950 C2154 ) C1950_=_C2175( C1950 C2175 ) C1950_=_C2195( C1950 C2195 ) C1950_=_C2214( C1950 C2214 ) C1950_=_C2232( C1950 C2232 ) C1950_=_C2249( C1950 C2249 ) \nC1950_=_C2281( C1950 C2281 ) C1950_=_C2282( C1950 C2282 ) C1950_=_C2283( C1950 C2283 ) C1950_=_C2284( C1950 C2284 ) C1950_=_C2285( C1950 C2285 ) C1950_=_C2286( C1950 C2286 ) \nC1950_=_C2287( C1950 C2287 ) C1950_=_C2288( C1950 C2288 ) C1950_=_C2289( C1950 C2289 ) C1950_=_C2290( C1950 C2290 ) C1950_=_C2291( C1950 C2291 ) C1950_=_C2292( C1950 C2292 ) \nC1950_=_C2293( C1950 C2293 ) C1950_=_C2294( C1950 C2294 ) C1950_=_C2295( C1950 C2295 ) C1950_=_C2434( C1950 C2434 ) C1951_=_C1952( C1951 C1952 ) C1951_=_C1980( C1951 C1980 ) \nC1951_=_C2008( C1951 C2008 ) C1951_=_C2035( C1951 C2035 ) C1951_=_C2061( C1951 C2061 ) C1951_=_C2086( C1951 C2086 ) C1951_=_C2110( C1951 C2110 ) C1951_=_C2133( C1951 C2133 ) \nC1951_=_C2155( C1951 C2155 ) C1951_=_C2176( C1951 C2176 ) C1951_=_C2196( C1951 C2196 ) C1951_=_C2215( C1951 C2215 ) C1951_=_C2233( C1951 C2233 ) C1951_=_C2250( C1951 C2250 ) \nC1951_=_C2266( C1951 C2266 ) C1951_=_C2281( C1951 C2281 ) C1951_=_C2297( C1951 C2297 ) C1951_=_C2298( C1951 C2298 ) C1951_=_C2299( C1951 C2299 ) C1951_=_C2300( C1951 C2300 ) \nC1951_=_C2301( C1951 C2301 ) C1951_=_C2302( C1951 C2302 ) C1951_=_C2303( C1951 C2303 ) C1951_=_C2304( C1951 C2304 ) C1951_=_C2305( C1951 C2305 ) C1951_=_C2306( C1951 C2306 ) \nC1951_=_C2307( C1951 C2307 ) C1951_=_C2308( C1951 C2308 ) C1951_=_C2309( C1951 C2309 ) C1951_=_C2435( C1951 C2435 ) C1952_=_C1981( C1952 C1981 ) C1952_=_C2009( C1952 C2009 ) \nC1952_=_C2036( C1952 C2036 ) C1952_=_C2062( C1952 C2062 ) C1952_=_C2087( C1952 C2087 ) C1952_=_C2111( C1952 C2111 ) C1952_=_C2134( C1952 C2134 ) C1952_=_C2156( C1952 C2156 ) \nC1952_=_C2177( C1952 C2177 ) C1952_=_C2197( C1952 C2197 ) C1952_=_C2216( C1952 C2216 ) C1952_=_C2234( C1952 C2234 ) C1952_=_C2251( C1952 C2251 ) C1952_=_C2267( C1952 C2267 ) \nC1952_=_C2282( C1952 C2282 ) C1952_=_C2310( C1952 C2310 ) C1952_=_C2311( C1952 C2311 ) C1952_=_C2312( C1952 C2312 ) C1952_=_C2313( C1952 C2313 ) C1952_=_C2314( C1952 C2314 ) \nC1952_=_C2315( C1952 C2315 ) C1952_=_C2316( C1952 C2316 ) C1952_=_C2317( C1952 C2317 ) C1952_=_C2318( C1952 C2318 ) C1952_=_C2319( C1952 C2319 ) C1952_=_C2320( C1952 C2320 ) \nC1952_=_C2321( C1952 C2321 ) C1952_=_C2322( C1952 C2322 ) C1952_=_C2436( C1952 C2436 ) C1978_=_C1979( C1978 C1979 ) C1978_=_C1980( C1978 C1980 ) C1978_=_C1981( C1978 C1981 ) \nC1978_=_C2006( C1978 C2006 ) C1978_=_C2033( C1978 C2033 ) C1978_=_C2059( C1978 C2059 ) C1978_=_C2084( C1978 C2084 ) C1978_=_C2108( C1978 C2108 ) C1978_=_C2131( C1978 C2131 ) \nC1978_=_C2153( C1978 C2153 ) C1978_=_C2174( C1978 C2174 ) C1978_=_C2194( C1978 C2194 ) C1978_=_C2213( C1978 C2213 ) C1978_=_C2231( C1978 C2231 ) C1978_=_C2248( C1978 C2248 ) \nC1978_=_C2266( C1978 C2266 ) C1978_=_C2267( C1978 C2267 ) C1978_=_C2268( C1978 C2268 ) C1978_=_C2269( C1978 C2269 ) C1978_=_C2270( C1978 C2270 ) C1978_=_C2271( C1978 C2271 ) \nC1978_=_C2272( C1978 C2272 ) C1978_=_C2273( C1978 C2273 ) C1978_=_C2274( C1978 C2274 ) C1978_=_C2275( C1978 C2275 ) C1978_=_C2276( C1978 C2276 ) C1978_=_C2277( C1978 C2277 ) \nC1978_=_C2278( C1978 C2278 ) C1978_=_C2279( C1978 C2279 ) C1978_=_C2280( C1978 C2280 ) C1978_=_C2433( C1978 C2433 ) C1979_=_C1980( C1979 C1980 ) C1979_=_C1981( C1979 C1981 ) \nC1979_=_C2007( C1979 C2007 ) C1979_=_C2034( C1979 C2034 ) C1979_=_C2060( C1979 C2060 ) C1979_=_C2085( C1979 C2085 ) C1979_=_C2109( C1979 C2109 ) C1979_=_C2132( C1979 C2132 ) \nC1979_=_C2154( C1979 C2154 ) C1979_=_C2175( C1979 C2175 ) C1979_=_C2195( C1979 C2195 ) C1979_=_C2214( C1979 C2214 ) C1979_=_C2232( C1979 C2232 ) C1979_=_C2249( C1979 C2249 ) \nC1979_=_C2281( C1979 C2281 ) C1979_=_C2282( C1979 C2282 ) C1979_=_C2283( C1979 C2283 ) C1979_=_C2284( C1979 C2284 ) C1979_=_C2285( C1979 C2285 ) C1979_=_C2286( C1979 C2286 ) \nC1979_=_C2287( C1979 C2287 ) C1979_=_C2288( C1979 C2288 ) C1979_=_C2289( C1979 C2289 ) C1979_=_C2290( C1979 C2290 ) C1979_=_C2291( C1979 C2291 ) C1979_=_C2292( C1979 C2292 ) \nC1979_=_C2293( C1979 C2293 ) C1979_=_C2294( C1979 C2294 ) C1979_=_C2295( C1979 C2295 ) C1979_=_C2434( C1979 C2434 ) C1980_=_C1981( C1980 C1981 ) C1980_=_C2008( C1980 C2008 ) \nC1980_=_C2035( C1980 C2035 ) C1980_=_C2061( C1980 C2061 ) C1980_=_C2086( C1980 C2086 ) C1980_=_C2110( C1980 C2110 ) C1980_=_C2133( C1980 C2133 ) C1980_=_C2155( C1980 C2155 ) \nC1980_=_C2176( C1980 C2176 ) C1980_=_C2196( C1980 C2196 ) C1980_=_C2215( C1980 C2215 ) C1980_=_C2233( C1980 C2233 ) C1980_=_C2250( C1980 C2250 ) C1980_=_C2266( C1980 C2266 ) \nC1980_=_C2281( C1980 C2281 ) C1980_=_C2297( C1980 C2297 ) C1980_=_C2298( C1980 C2298 ) C1980_=_C2299( C1980 C2299 ) C1980_=_C2300( C1980 C2300 ) C1980_=_C2301( C1980 C2301 ) \nC1980_=_C2302( C1980 C2302 ) C1980_=_C2303( C1980 C2303 ) C1980_=_C2304( C1980 C2304 ) C1980_=_C2305( C1980 C2305 ) C1980_=_C2306( C1980 C2306 ) C1980_=_C2307( C1980 C2307 ) \nC1980_=_C2308( C1980 C2308 ) C1980_=_C2309( C1980 C2309 ) C1980_=_C2435( C1980 C2435 ) C1981_=_C2009( C1981 C2009 ) C1981_=_C2036( C1981 C2036 ) C1981_=_C2062( C1981 C2062 ) \nC1981_=_C2087( C1981 C2087 ) C1981_=_C2111( C1981 C2111 ) C1981_=_C2134( C1981 C2134 ) C1981_=_C2156( C1981 C2156 ) C1981_=_C2177( C1981 C2177 ) C1981_=_C2197( C1981 C2197 ) \nC1981_=_C2216( C1981 C2216 ) C1981_=_C2234( C1981 C2234 ) C1981_=_C2251( C1981 C2251 ) C1981_=_C2267( C1981 C2267 ) C1981_=_C2282( C1981 C2282 ) C1981_=_C2310( C1981 C2310 ) \nC1981_=_C2311( C1981 C2311 ) C1981_=_C2312( C1981 C2312 ) C1981_=_C2313( C1981 C2313 ) C1981_=_C2314( C1981 C2314 ) C1981_=_C2315( C1981 C2315 ) C1981_=_C2316( C1981 C2316 ) \nC1981_=_C2317( C1981 C2317 ) C1981_=_C2318( C1981 C2318 ) C1981_=_C2319( C1981 C2319 ) C1981_=_C2320( C1981 C2320 ) C1981_=_C2321( C1981 C2321 ) C1981_=_C2322( C1981 C2322 ) \nC1981_=_C2436( C1981 C2436 ) C2006_=_C2007( C2006 C2007 ) C2006_=_C2008( C2006 C2008 ) C2006_=_C2009( C2006 C2009 ) C2006_=_C2033( C2006 C2033 ) C2006_=_C2059( C2006 C2059 ) \nC2006_=_C2084( C2006 C2084 ) C2006_=_C2108( C2006 C2108 ) C2006_=_C2131( C2006 C2131 ) C2006_=_C2153( C2006 C2153 ) C2006_=_C2174( C2006 C2174 ) C2006_=_C2194( C2006 C2194 ) \nC2006_=_C2213( C2006 C2213 ) C2006_=_C2231( C2006 C2231 ) C2006_=_C2248( C2006 C2248 ) C2006_=_C2266( C2006 C2266 ) C2006_=_C2267( C2006 C2267 ) C2006_=_C2268( C2006 C2268 ) \nC2006_=_C2269( C2006 C2269 ) C2006_=_C2270( C2006 C2270 ) C2006_=_C2271( C2006 C2271 ) C2006_=_C2272( C2006 C2272 ) C2006_=_C2273( C2006 C2273 ) C2006_=_C2274( C2006 C2274 ) \nC2006_=_C2275( C2006 C2275 ) C2006_=_C2276( C2006 C2276 ) C2006_=_C2277( C2006 C2277 ) C2006_=_C2278( C2006 C2278 ) C2006_=_C2279( C2006 C2279 ) C2006_=_C2280( C2006 C2280 ) \nC2006_=_C2433( C2006 C2433 ) C2007_=_C2008( C2007 C2008 ) C2007_=_C2009( C2007 C2009 ) C2007_=_C2034( C2007 C2034 ) C2007_=_C2060( C2007 C2060 ) C2007_=_C2085( C2007 C2085 ) \nC2007_=_C2109( C2007 C2109 ) C2007_=_C2132( C2007 C2132 ) C2007_=_C2154( C2007 C2154 ) C2007_=_C2175( C2007 C2175 ) C2007_=_C2195( C2007 C2195 ) C2007_=_C2214( C2007 C2214 ) \nC2007_=_C2232( C2007 C2232 ) C2007_=_C2249( C2007 C2249 ) C2007_=_C2281( C2007 C2281 ) C2007_=_C2282( C2007 C2282 ) C2007_=_C2283(</w:t>
      </w:r>
    </w:p>
    <w:p>
      <w:pPr>
        <w:pStyle w:val="PreformattedText"/>
        <w:bidi w:val="0"/>
        <w:spacing w:before="0" w:after="0"/>
        <w:jc w:val="left"/>
        <w:rPr/>
      </w:pPr>
      <w:r>
        <w:rPr/>
        <w:t xml:space="preserve"> </w:t>
      </w:r>
      <w:r>
        <w:rPr/>
        <w:t>C2007 C2283 ) C2007_=_C2284( C2007 C2284 ) \nC2007_=_C2285( C2007 C2285 ) C2007_=_C2286( C2007 C2286 ) C2007_=_C2287( C2007 C2287 ) C2007_=_C2288( C2007 C2288 ) C2007_=_C2289( C2007 C2289 ) C2007_=_C2290( C2007 C2290 ) \nC2007_=_C2291( C2007 C2291 ) C2007_=_C2292( C2007 C2292 ) C2007_=_C2293( C2007 C2293 ) C2007_=_C2294( C2007 C2294 ) C2007_=_C2295( C2007 C2295 ) C2007_=_C2434( C2007 C2434 ) \nC2008_=_C2009( C2008 C2009 ) C2008_=_C2035( C2008 C2035 ) C2008_=_C2061( C2008 C2061 ) C2008_=_C2086( C2008 C2086 ) C2008_=_C2110( C2008 C2110 ) C2008_=_C2133( C2008 C2133 ) \nC2008_=_C2155( C2008 C2155 ) C2008_=_C2176( C2008 C2176 ) C2008_=_C2196( C2008 C2196 ) C2008_=_C2215( C2008 C2215 ) C2008_=_C2233( C2008 C2233 ) C2008_=_C2250( C2008 C2250 ) \nC2008_=_C2266( C2008 C2266 ) C2008_=_C2281( C2008 C2281 ) C2008_=_C2297( C2008 C2297 ) C2008_=_C2298( C2008 C2298 ) C2008_=_C2299( C2008 C2299 ) C2008_=_C2300( C2008 C2300 ) \nC2008_=_C2301( C2008 C2301 ) C2008_=_C2302( C2008 C2302 ) C2008_=_C2303( C2008 C2303 ) C2008_=_C2304( C2008 C2304 ) C2008_=_C2305( C2008 C2305 ) C2008_=_C2306( C2008 C2306 ) \nC2008_=_C2307( C2008 C2307 ) C2008_=_C2308( C2008 C2308 ) C2008_=_C2309( C2008 C2309 ) C2008_=_C2435( C2008 C2435 ) C2009_=_C2036( C2009 C2036 ) C2009_=_C2062( C2009 C2062 ) \nC2009_=_C2087( C2009 C2087 ) C2009_=_C2111( C2009 C2111 ) C2009_=_C2134( C2009 C2134 ) C2009_=_C2156( C2009 C2156 ) C2009_=_C2177( C2009 C2177 ) C2009_=_C2197( C2009 C2197 ) \nC2009_=_C2216( C2009 C2216 ) C2009_=_C2234( C2009 C2234 ) C2009_=_C2251( C2009 C2251 ) C2009_=_C2267( C2009 C2267 ) C2009_=_C2282( C2009 C2282 ) C2009_=_C2310( C2009 C2310 ) \nC2009_=_C2311( C2009 C2311 ) C2009_=_C2312( C2009 C2312 ) C2009_=_C2313( C2009 C2313 ) C2009_=_C2314( C2009 C2314 ) C2009_=_C2315( C2009 C2315 ) C2009_=_C2316( C2009 C2316 ) \nC2009_=_C2317( C2009 C2317 ) C2009_=_C2318( C2009 C2318 ) C2009_=_C2319( C2009 C2319 ) C2009_=_C2320( C2009 C2320 ) C2009_=_C2321( C2009 C2321 ) C2009_=_C2322( C2009 C2322 ) \nC2009_=_C2436( C2009 C2436 ) C2033_=_C2034( C2033 C2034 ) C2033_=_C2035( C2033 C2035 ) C2033_=_C2036( C2033 C2036 ) C2033_=_C2059( C2033 C2059 ) C2033_=_C2084( C2033 C2084 ) \nC2033_=_C2108( C2033 C2108 ) C2033_=_C2131( C2033 C2131 ) C2033_=_C2153( C2033 C2153 ) C2033_=_C2174( C2033 C2174 ) C2033_=_C2194( C2033 C2194 ) C2033_=_C2213( C2033 C2213 ) \nC2033_=_C2231( C2033 C2231 ) C2033_=_C2248( C2033 C2248 ) C2033_=_C2266( C2033 C2266 ) C2033_=_C2267( C2033 C2267 ) C2033_=_C2268( C2033 C2268 ) C2033_=_C2269( C2033 C2269 ) \nC2033_=_C2270( C2033 C2270 ) C2033_=_C2271( C2033 C2271 ) C2033_=_C2272( C2033 C2272 ) C2033_=_C2273( C2033 C2273 ) C2033_=_C2274( C2033 C2274 ) C2033_=_C2275( C2033 C2275 ) \nC2033_=_C2276( C2033 C2276 ) C2033_=_C2277( C2033 C2277 ) C2033_=_C2278( C2033 C2278 ) C2033_=_C2279( C2033 C2279 ) C2033_=_C2280( C2033 C2280 ) C2033_=_C2433( C2033 C2433 ) \nC2034_=_C2035( C2034 C2035 ) C2034_=_C2036( C2034 C2036 ) C2034_=_C2060( C2034 C2060 ) C2034_=_C2085( C2034 C2085 ) C2034_=_C2109( C2034 C2109 ) C2034_=_C2132( C2034 C2132 ) \nC2034_=_C2154( C2034 C2154 ) C2034_=_C2175( C2034 C2175 ) C2034_=_C2195( C2034 C2195 ) C2034_=_C2214( C2034 C2214 ) C2034_=_C2232( C2034 C2232 ) C2034_=_C2249( C2034 C2249 ) \nC2034_=_C2281( C2034 C2281 ) C2034_=_C2282( C2034 C2282 ) C2034_=_C2283( C2034 C2283 ) C2034_=_C2284( C2034 C2284 ) C2034_=_C2285( C2034 C2285 ) C2034_=_C2286( C2034 C2286 ) \nC2034_=_C2287( C2034 C2287 ) C2034_=_C2288( C2034 C2288 ) C2034_=_C2289( C2034 C2289 ) C2034_=_C2290( C2034 C2290 ) C2034_=_C2291( C2034 C2291 ) C2034_=_C2292( C2034 C2292 ) \nC2034_=_C2293( C2034 C2293 ) C2034_=_C2294( C2034 C2294 ) C2034_=_C2295( C2034 C2295 ) C2034_=_C2434( C2034 C2434 ) C2035_=_C2036( C2035 C2036 ) C2035_=_C2061( C2035 C2061 ) \nC2035_=_C2086( C2035 C2086 ) C2035_=_C2110( C2035 C2110 ) C2035_=_C2133( C2035 C2133 ) C2035_=_C2155( C2035 C2155 ) C2035_=_C2176( C2035 C2176 ) C2035_=_C2196( C2035 C2196 ) \nC2035_=_C2215( C2035 C2215 ) C2035_=_C2233( C2035 C2233 ) C2035_=_C2250( C2035 C2250 ) C2035_=_C2266( C2035 C2266 ) C2035_=_C2281( C2035 C2281 ) C2035_=_C2297( C2035 C2297 ) \nC2035_=_C2298( C2035 C2298 ) C2035_=_C2299( C2035 C2299 ) C2035_=_C2300( C2035 C2300 ) C2035_=_C2301( C2035 C2301 ) C2035_=_C2302( C2035 C2302 ) C2035_=_C2303( C2035 C2303 ) \nC2035_=_C2304( C2035 C2304 ) C2035_=_C2305( C2035 C2305 ) C2035_=_C2306( C2035 C2306 ) C2035_=_C2307( C2035 C2307 ) C2035_=_C2308( C2035 C2308 ) C2035_=_C2309( C2035 C2309 ) \nC2035_=_C2435( C2035 C2435 ) C2036_=_C2062( C2036 C2062 ) C2036_=_C2087( C2036 C2087 ) C2036_=_C2111( C2036 C2111 ) C2036_=_C2134( C2036 C2134 ) C2036_=_C2156( C2036 C2156 ) \nC2036_=_C2177( C2036 C2177 ) C2036_=_C2197( C2036 C2197 ) C2036_=_C2216( C2036 C2216 ) C2036_=_C2234( C2036 C2234 ) C2036_=_C2251( C2036 C2251 ) C2036_=_C2267( C2036 C2267 ) \nC2036_=_C2282( C2036 C2282 ) C2036_=_C2310( C2036 C2310 ) C2036_=_C2311( C2036 C2311 ) C2036_=_C2312( C2036 C2312 ) C2036_=_C2313( C2036 C2313 ) C2036_=_C2314( C2036 C2314 ) \nC2036_=_C2315( C2036 C2315 ) C2036_=_C2316( C2036 C2316 ) C2036_=_C2317( C2036 C2317 ) C2036_=_C2318( C2036 C2318 ) C2036_=_C2319( C2036 C2319 ) C2036_=_C2320( C2036 C2320 ) \nC2036_=_C2321( C2036 C2321 ) C2036_=_C2322( C2036 C2322 ) C2036_=_C2436( C2036 C2436 ) C2059_=_C2060( C2059 C2060 ) C2059_=_C2061( C2059 C2061 ) C2059_=_C2062( C2059 C2062 ) \nC2059_=_C2084( C2059 C2084 ) C2059_=_C2108( C2059 C2108 ) C2059_=_C2131( C2059 C2131 ) C2059_=_C2153( C2059 C2153 ) C2059_=_C2174( C2059 C2174 ) C2059_=_C2194( C2059 C2194 ) \nC2059_=_C2213( C2059 C2213 ) C2059_=_C2231( C2059 C2231 ) C2059_=_C2248( C2059 C2248 ) C2059_=_C2266( C2059 C2266 ) C2059_=_C2267( C2059 C2267 ) C2059_=_C2268( C2059 C2268 ) \nC2059_=_C2269( C2059 C2269 ) C2059_=_C2270( C2059 C2270 ) C2059_=_C2271( C2059 C2271 ) C2059_=_C2272( C2059 C2272 ) C2059_=_C2273( C2059 C2273 ) C2059_=_C2274( C2059 C2274 ) \nC2059_=_C2275( C2059 C2275 ) C2059_=_C2276( C2059 C2276 ) C2059_=_C2277( C2059 C2277 ) C2059_=_C2278( C2059 C2278 ) C2059_=_C2279( C2059 C2279 ) C2059_=_C2280( C2059 C2280 ) \nC2059_=_C2433( C2059 C2433 ) C2060_=_C2061( C2060 C2061 ) C2060_=_C2062( C2060 C2062 ) C2060_=_C2085( C2060 C2085 ) C2060_=_C2109( C2060 C2109 ) C2060_=_C2132( C2060 C2132 ) \nC2060_=_C2154( C2060 C2154 ) C2060_=_C2175( C2060 C2175 ) C2060_=_C2195( C2060 C2195 ) C2060_=_C2214( C2060 C2214 ) C2060_=_C2232( C2060 C2232 ) C2060_=_C2249( C2060 C2249 ) \nC2060_=_C2281( C2060 C2281 ) C2060_=_C2282( C2060 C2282 ) C2060_=_C2283( C2060 C2283 ) C2060_=_C2284( C2060 C2284 ) C2060_=_C2285( C2060 C2285 ) C2060_=_C2286( C2060 C2286 ) \nC2060_=_C2287( C2060 C2287 ) C2060_=_C2288( C2060 C2288 ) C2060_=_C2289( C2060 C2289 ) C2060_=_C2290( C2060 C2290 ) C2060_=_C2291( C2060 C2291 ) C2060_=_C2292( C2060 C2292 ) \nC2060_=_C2293( C2060 C2293 ) C2060_=_C2294( C2060 C2294 ) C2060_=_C2295( C2060 C2295 ) C2060_=_C2434( C2060 C2434 ) C2061_=_C2062( C2061 C2062 ) C2061_=_C2086( C2061 C2086 ) \nC2061_=_C2110( C2061 C2110 ) C2061_=_C2133( C2061 C2133 ) C2061_=_C2155( C2061 C2155 ) C2061_=_C2176( C2061 C2176 ) C2061_=_C2196( C2061 C2196 ) C2061_=_C2215( C2061 C2215 ) \nC2061_=_C2233( C2061 C2233 ) C2061_=_C2250( C2061 C2250 ) C2061_=_C2266( C2061 C2266 ) C2061_=_C2281( C2061 C2281 ) C2061_=_C2297( C2061 C2297 ) C2061_=_C2298( C2061 C2298 ) \nC2061_=_C2299( C2061 C2299 ) C2061_=_C2300( C2061 C2300 ) C2061_=_C2301( C2061 C2301 ) C2061_=_C2302( C2061 C2302 ) C2061_=_C2303( C2061 C2303 ) C2061_=_C2304( C2061 C2304 ) \nC2061_=_C2305( C2061 C2305 ) C2061_=_C2306( C2061 C2306 ) C2061_=_C2307( C2061 C2307 ) C2061_=_C2308( C2061 C2308 ) C2061_=_C2309( C2061 C2309 ) C2061_=_C2435( C2061 C2435 ) \nC2062_=_C2087( C2062 C2087 ) C2062_=_C2111( C2062 C2111 ) C2062_=_C2134( C2062 C2134 ) C2062_=_C2156( C2062 C2156 ) C2062_=_C2177( C2062 C2177 ) C2062_=_C2197( C2062 C2197 ) \nC2062_=_C2216( C2062 C2216 ) C2062_=_C2234( C2062 C2234 ) C2062_=_C2251( C2062 C2251 ) C2062_=_C2267( C2062 C2267 ) C2062_=_C2282( C2062 C2282 ) C2062_=_C2310( C2062 C2310 ) \nC2062_=_C2311( C2062 C2311 ) C2062_=_C2312( C2062 C2312 ) C2062_=_C2313( C2062 C2313 ) C2062_=_C2314( C2062 C2314 ) C2062_=_C2315( C2062 C2315 ) C2062_=_C2316( C2062 C2316 ) \nC2062_=_C2317( C2062 C2317 ) C2062_=_C2318( C2062 C2318 ) C2062_=_C2319( C2062 C2319 ) C2062_=_C2320( C2062 C2320 ) C2062_=_C2321( C2062 C2321 ) C2062_=_C2322( C2062 C2322 ) \nC2062_=_C2436( C2062 C2436 ) C2084_=_C2085( C2084 C2085 ) C2084_=_C2086( C2084 C2086 ) C2084_=_C2087( C2084 C2087 ) C2084_=_C2108( C2084 C2108 ) C2084_=_C2131( C2084 C2131 ) \nC2084_=_C2153( C2084 C2153 ) C2084_=_C2174( C2084 C2174 ) C2084_=_C2194( C2084 C2194 ) C2084_=_C2213( C2084 C2213 ) C2084_=_C2231( C2084 C2231 ) C2084_=_C2248( C2084 C2248 ) \nC2084_=_C2266( C2084 C2266 ) C2084_=_C2267( C2084 C2267 ) C2084_=_C2268( C2084 C2268 ) C2084_=_C2269( C2084 C2269 ) C2084_=_C2270( C2084 C2270 ) C2084_=_C2271( C2084 C2271 ) \nC2084_=_C2272( C2084 C2272 ) C2084_=_C2273( C2084 C2273 ) C2084_=_C2274( C2084 C2274 ) C2084_=_C2275( C2084 C2275 ) C2084_=_C2276( C2084 C2276 ) C2084_=_C2277( C2084 C2277 ) \nC2084_=_C2278( C2084 C2278 ) C2084_=_C2279( C2084 C2279 ) C2084_=_C2280( C2084 C2280 ) C2084_=_C2433( C2084 C2433 ) C2085_=_C2086( C2085 C2086 ) C2085_=_C2087( C2085 C2087 ) \nC2085_=_C2109( C2085 C2109 ) C2085_=_C2132( C2085 C2132 ) C2085_=_C2154( C2085 C2154 ) C2085_=_C2175( C2085 C2175 ) C2085_=_C2195( C2085 C2195 ) C2085_=_C2214( C2085 C2214 ) \nC2085_=_C2232( C2085 C2232 ) C2085_=_C2249( C2085 C2249 ) C2085_=_C2281( C2085 C2281 ) C2085_=_C2282( C2085 C2282 ) C2085_=_C2283( C2085 C2283 ) C2085_=_C2284( C2085 C2284 ) \nC2085_=_C2285( C2085 C2285 ) C2085_=_C2286( C2085 C2286 ) C2085_=_C2287( C2085 C2287 ) C2085_=_C2288( C2085 C2288 ) C2085_=_C2289( C2085 C2289 ) C2085_=_C2290( C2085 C2290 ) \nC2085_=_C2291( C2085 C2291 ) C2085_=_C2292( C2085 C2292 ) C2085_=_C2293( C2085 C2293 ) C2085_=_C2294( C2085 C2294 ) C2085_=_C2295( C2085 C2295 ) C2085_=_C2434( C2085 C2434 ) \nC2086_=_C2087(</w:t>
      </w:r>
    </w:p>
    <w:p>
      <w:pPr>
        <w:pStyle w:val="PreformattedText"/>
        <w:bidi w:val="0"/>
        <w:spacing w:before="0" w:after="0"/>
        <w:jc w:val="left"/>
        <w:rPr/>
      </w:pPr>
      <w:r>
        <w:rPr/>
        <w:t xml:space="preserve"> </w:t>
      </w:r>
      <w:r>
        <w:rPr/>
        <w:t>C2086 C2087 ) C2086_=_C2110( C2086 C2110 ) C2086_=_C2133( C2086 C2133 ) C2086_=_C2155( C2086 C2155 ) C2086_=_C2176( C2086 C2176 ) C2086_=_C2196( C2086 C2196 ) \nC2086_=_C2215( C2086 C2215 ) C2086_=_C2233( C2086 C2233 ) C2086_=_C2250( C2086 C2250 ) C2086_=_C2266( C2086 C2266 ) C2086_=_C2281( C2086 C2281 ) C2086_=_C2297( C2086 C2297 ) \nC2086_=_C2298( C2086 C2298 ) C2086_=_C2299( C2086 C2299 ) C2086_=_C2300( C2086 C2300 ) C2086_=_C2301( C2086 C2301 ) C2086_=_C2302( C2086 C2302 ) C2086_=_C2303( C2086 C2303 ) \nC2086_=_C2304( C2086 C2304 ) C2086_=_C2305( C2086 C2305 ) C2086_=_C2306( C2086 C2306 ) C2086_=_C2307( C2086 C2307 ) C2086_=_C2308( C2086 C2308 ) C2086_=_C2309( C2086 C2309 ) \nC2086_=_C2435( C2086 C2435 ) C2087_=_C2111( C2087 C2111 ) C2087_=_C2134( C2087 C2134 ) C2087_=_C2156( C2087 C2156 ) C2087_=_C2177( C2087 C2177 ) C2087_=_C2197( C2087 C2197 ) \nC2087_=_C2216( C2087 C2216 ) C2087_=_C2234( C2087 C2234 ) C2087_=_C2251( C2087 C2251 ) C2087_=_C2267( C2087 C2267 ) C2087_=_C2282( C2087 C2282 ) C2087_=_C2310( C2087 C2310 ) \nC2087_=_C2311( C2087 C2311 ) C2087_=_C2312( C2087 C2312 ) C2087_=_C2313( C2087 C2313 ) C2087_=_C2314( C2087 C2314 ) C2087_=_C2315( C2087 C2315 ) C2087_=_C2316( C2087 C2316 ) \nC2087_=_C2317( C2087 C2317 ) C2087_=_C2318( C2087 C2318 ) C2087_=_C2319( C2087 C2319 ) C2087_=_C2320( C2087 C2320 ) C2087_=_C2321( C2087 C2321 ) C2087_=_C2322( C2087 C2322 ) \nC2087_=_C2436( C2087 C2436 ) C2108_=_C2109( C2108 C2109 ) C2108_=_C2110( C2108 C2110 ) C2108_=_C2111( C2108 C2111 ) C2108_=_C2131( C2108 C2131 ) C2108_=_C2153( C2108 C2153 ) \nC2108_=_C2174( C2108 C2174 ) C2108_=_C2194( C2108 C2194 ) C2108_=_C2213( C2108 C2213 ) C2108_=_C2231( C2108 C2231 ) C2108_=_C2248( C2108 C2248 ) C2108_=_C2266( C2108 C2266 ) \nC2108_=_C2267( C2108 C2267 ) C2108_=_C2268( C2108 C2268 ) C2108_=_C2269( C2108 C2269 ) C2108_=_C2270( C2108 C2270 ) C2108_=_C2271( C2108 C2271 ) C2108_=_C2272( C2108 C2272 ) \nC2108_=_C2273( C2108 C2273 ) C2108_=_C2274( C2108 C2274 ) C2108_=_C2275( C2108 C2275 ) C2108_=_C2276( C2108 C2276 ) C2108_=_C2277( C2108 C2277 ) C2108_=_C2278( C2108 C2278 ) \nC2108_=_C2279( C2108 C2279 ) C2108_=_C2280( C2108 C2280 ) C2108_=_C2433( C2108 C2433 ) C2109_=_C2110( C2109 C2110 ) C2109_=_C2111( C2109 C2111 ) C2109_=_C2132( C2109 C2132 ) \nC2109_=_C2154( C2109 C2154 ) C2109_=_C2175( C2109 C2175 ) C2109_=_C2195( C2109 C2195 ) C2109_=_C2214( C2109 C2214 ) C2109_=_C2232( C2109 C2232 ) C2109_=_C2249( C2109 C2249 ) \nC2109_=_C2281( C2109 C2281 ) C2109_=_C2282( C2109 C2282 ) C2109_=_C2283( C2109 C2283 ) C2109_=_C2284( C2109 C2284 ) C2109_=_C2285( C2109 C2285 ) C2109_=_C2286( C2109 C2286 ) \nC2109_=_C2287( C2109 C2287 ) C2109_=_C2288( C2109 C2288 ) C2109_=_C2289( C2109 C2289 ) C2109_=_C2290( C2109 C2290 ) C2109_=_C2291( C2109 C2291 ) C2109_=_C2292( C2109 C2292 ) \nC2109_=_C2293( C2109 C2293 ) C2109_=_C2294( C2109 C2294 ) C2109_=_C2295( C2109 C2295 ) C2109_=_C2434( C2109 C2434 ) C2110_=_C2111( C2110 C2111 ) C2110_=_C2133( C2110 C2133 ) \nC2110_=_C2155( C2110 C2155 ) C2110_=_C2176( C2110 C2176 ) C2110_=_C2196( C2110 C2196 ) C2110_=_C2215( C2110 C2215 ) C2110_=_C2233( C2110 C2233 ) C2110_=_C2250( C2110 C2250 ) \nC2110_=_C2266( C2110 C2266 ) C2110_=_C2281( C2110 C2281 ) C2110_=_C2297( C2110 C2297 ) C2110_=_C2298( C2110 C2298 ) C2110_=_C2299( C2110 C2299 ) C2110_=_C2300( C2110 C2300 ) \nC2110_=_C2301( C2110 C2301 ) C2110_=_C2302( C2110 C2302 ) C2110_=_C2303( C2110 C2303 ) C2110_=_C2304( C2110 C2304 ) C2110_=_C2305( C2110 C2305 ) C2110_=_C2306( C2110 C2306 ) \nC2110_=_C2307( C2110 C2307 ) C2110_=_C2308( C2110 C2308 ) C2110_=_C2309( C2110 C2309 ) C2110_=_C2435( C2110 C2435 ) C2111_=_C2134( C2111 C2134 ) C2111_=_C2156( C2111 C2156 ) \nC2111_=_C2177( C2111 C2177 ) C2111_=_C2197( C2111 C2197 ) C2111_=_C2216( C2111 C2216 ) C2111_=_C2234( C2111 C2234 ) C2111_=_C2251( C2111 C2251 ) C2111_=_C2267( C2111 C2267 ) \nC2111_=_C2282( C2111 C2282 ) C2111_=_C2310( C2111 C2310 ) C2111_=_C2311( C2111 C2311 ) C2111_=_C2312( C2111 C2312 ) C2111_=_C2313( C2111 C2313 ) C2111_=_C2314( C2111 C2314 ) \nC2111_=_C2315( C2111 C2315 ) C2111_=_C2316( C2111 C2316 ) C2111_=_C2317( C2111 C2317 ) C2111_=_C2318( C2111 C2318 ) C2111_=_C2319( C2111 C2319 ) C2111_=_C2320( C2111 C2320 ) \nC2111_=_C2321( C2111 C2321 ) C2111_=_C2322( C2111 C2322 ) C2111_=_C2436( C2111 C2436 ) C2131_=_C2132( C2131 C2132 ) C2131_=_C2133( C2131 C2133 ) C2131_=_C2134( C2131 C2134 ) \nC2131_=_C2153( C2131 C2153 ) C2131_=_C2174( C2131 C2174 ) C2131_=_C2194( C2131 C2194 ) C2131_=_C2213( C2131 C2213 ) C2131_=_C2231( C2131 C2231 ) C2131_=_C2248( C2131 C2248 ) \nC2131_=_C2266( C2131 C2266 ) C2131_=_C2267( C2131 C2267 ) C2131_=_C2268( C2131 C2268 ) C2131_=_C2269( C2131 C2269 ) C2131_=_C2270( C2131 C2270 ) C2131_=_C2271( C2131 C2271 ) \nC2131_=_C2272( C2131 C2272 ) C2131_=_C2273( C2131 C2273 ) C2131_=_C2274( C2131 C2274 ) C2131_=_C2275( C2131 C2275 ) C2131_=_C2276( C2131 C2276 ) C2131_=_C2277( C2131 C2277 ) \nC2131_=_C2278( C2131 C2278 ) C2131_=_C2279( C2131 C2279 ) C2131_=_C2280( C2131 C2280 ) C2131_=_C2433( C2131 C2433 ) C2132_=_C2133( C2132 C2133 ) C2132_=_C2134( C2132 C2134 ) \nC2132_=_C2154( C2132 C2154 ) C2132_=_C2175( C2132 C2175 ) C2132_=_C2195( C2132 C2195 ) C2132_=_C2214( C2132 C2214 ) C2132_=_C2232( C2132 C2232 ) C2132_=_C2249( C2132 C2249 ) \nC2132_=_C2281( C2132 C2281 ) C2132_=_C2282( C2132 C2282 ) C2132_=_C2283( C2132 C2283 ) C2132_=_C2284( C2132 C2284 ) C2132_=_C2285( C2132 C2285 ) C2132_=_C2286( C2132 C2286 ) \nC2132_=_C2287( C2132 C2287 ) C2132_=_C2288( C2132 C2288 ) C2132_=_C2289( C2132 C2289 ) C2132_=_C2290( C2132 C2290 ) C2132_=_C2291( C2132 C2291 ) C2132_=_C2292( C2132 C2292 ) \nC2132_=_C2293( C2132 C2293 ) C2132_=_C2294( C2132 C2294 ) C2132_=_C2295( C2132 C2295 ) C2132_=_C2434( C2132 C2434 ) C2133_=_C2134( C2133 C2134 ) C2133_=_C2155( C2133 C2155 ) \nC2133_=_C2176( C2133 C2176 ) C2133_=_C2196( C2133 C2196 ) C2133_=_C2215( C2133 C2215 ) C2133_=_C2233( C2133 C2233 ) C2133_=_C2250( C2133 C2250 ) C2133_=_C2266( C2133 C2266 ) \nC2133_=_C2281( C2133 C2281 ) C2133_=_C2297( C2133 C2297 ) C2133_=_C2298( C2133 C2298 ) C2133_=_C2299( C2133 C2299 ) C2133_=_C2300( C2133 C2300 ) C2133_=_C2301( C2133 C2301 ) \nC2133_=_C2302( C2133 C2302 ) C2133_=_C2303( C2133 C2303 ) C2133_=_C2304( C2133 C2304 ) C2133_=_C2305( C2133 C2305 ) C2133_=_C2306( C2133 C2306 ) C2133_=_C2307( C2133 C2307 ) \nC2133_=_C2308( C2133 C2308 ) C2133_=_C2309( C2133 C2309 ) C2133_=_C2435( C2133 C2435 ) C2134_=_C2156( C2134 C2156 ) C2134_=_C2177( C2134 C2177 ) C2134_=_C2197( C2134 C2197 ) \nC2134_=_C2216( C2134 C2216 ) C2134_=_C2234( C2134 C2234 ) C2134_=_C2251( C2134 C2251 ) C2134_=_C2267( C2134 C2267 ) C2134_=_C2282( C2134 C2282 ) C2134_=_C2310( C2134 C2310 ) \nC2134_=_C2311( C2134 C2311 ) C2134_=_C2312( C2134 C2312 ) C2134_=_C2313( C2134 C2313 ) C2134_=_C2314( C2134 C2314 ) C2134_=_C2315( C2134 C2315 ) C2134_=_C2316( C2134 C2316 ) \nC2134_=_C2317( C2134 C2317 ) C2134_=_C2318( C2134 C2318 ) C2134_=_C2319( C2134 C2319 ) C2134_=_C2320( C2134 C2320 ) C2134_=_C2321( C2134 C2321 ) C2134_=_C2322( C2134 C2322 ) \nC2134_=_C2436( C2134 C2436 ) C2153_=_C2154( C2153 C2154 ) C2153_=_C2155( C2153 C2155 ) C2153_=_C2156( C2153 C2156 ) C2153_=_C2174( C2153 C2174 ) C2153_=_C2194( C2153 C2194 ) \nC2153_=_C2213( C2153 C2213 ) C2153_=_C2231( C2153 C2231 ) C2153_=_C2248( C2153 C2248 ) C2153_=_C2266( C2153 C2266 ) C2153_=_C2267( C2153 C2267 ) C2153_=_C2268( C2153 C2268 ) \nC2153_=_C2269( C2153 C2269 ) C2153_=_C2270( C2153 C2270 ) C2153_=_C2271( C2153 C2271 ) C2153_=_C2272( C2153 C2272 ) C2153_=_C2273( C2153 C2273 ) C2153_=_C2274( C2153 C2274 ) \nC2153_=_C2275( C2153 C2275 ) C2153_=_C2276( C2153 C2276 ) C2153_=_C2277( C2153 C2277 ) C2153_=_C2278( C2153 C2278 ) C2153_=_C2279( C2153 C2279 ) C2153_=_C2280( C2153 C2280 ) \nC2153_=_C2433( C2153 C2433 ) C2154_=_C2155( C2154 C2155 ) C2154_=_C2156( C2154 C2156 ) C2154_=_C2175( C2154 C2175 ) C2154_=_C2195( C2154 C2195 ) C2154_=_C2214( C2154 C2214 ) \nC2154_=_C2232( C2154 C2232 ) C2154_=_C2249( C2154 C2249 ) C2154_=_C2281( C2154 C2281 ) C2154_=_C2282( C2154 C2282 ) C2154_=_C2283( C2154 C2283 ) C2154_=_C2284( C2154 C2284 ) \nC2154_=_C2285( C2154 C2285 ) C2154_=_C2286( C2154 C2286 ) C2154_=_C2287( C2154 C2287 ) C2154_=_C2288( C2154 C2288 ) C2154_=_C2289( C2154 C2289 ) C2154_=_C2290( C2154 C2290 ) \nC2154_=_C2291( C2154 C2291 ) C2154_=_C2292( C2154 C2292 ) C2154_=_C2293( C2154 C2293 ) C2154_=_C2294( C2154 C2294 ) C2154_=_C2295( C2154 C2295 ) C2154_=_C2434( C2154 C2434 ) \nC2155_=_C2156( C2155 C2156 ) C2155_=_C2176( C2155 C2176 ) C2155_=_C2196( C2155 C2196 ) C2155_=_C2215( C2155 C2215 ) C2155_=_C2233( C2155 C2233 ) C2155_=_C2250( C2155 C2250 ) \nC2155_=_C2266( C2155 C2266 ) C2155_=_C2281( C2155 C2281 ) C2155_=_C2297( C2155 C2297 ) C2155_=_C2298( C2155 C2298 ) C2155_=_C2299( C2155 C2299 ) C2155_=_C2300( C2155 C2300 ) \nC2155_=_C2301( C2155 C2301 ) C2155_=_C2302( C2155 C2302 ) C2155_=_C2303( C2155 C2303 ) C2155_=_C2304( C2155 C2304 ) C2155_=_C2305( C2155 C2305 ) C2155_=_C2306( C2155 C2306 ) \nC2155_=_C2307( C2155 C2307 ) C2155_=_C2308( C2155 C2308 ) C2155_=_C2309( C2155 C2309 ) C2155_=_C2435( C2155 C2435 ) C2156_=_C2177( C2156 C2177 ) C2156_=_C2197( C2156 C2197 ) \nC2156_=_C2216( C2156 C2216 ) C2156_=_C2234( C2156 C2234 ) C2156_=_C2251( C2156 C2251 ) C2156_=_C2267( C2156 C2267 ) C2156_=_C2282( C2156 C2282 ) C2156_=_C2310( C2156 C2310 ) \nC2156_=_C2311( C2156 C2311 ) C2156_=_C2312( C2156 C2312 ) C2156_=_C2313( C2156 C2313 ) C2156_=_C2314( C2156 C2314 ) C2156_=_C2315( C2156 C2315 ) C2156_=_C2316( C2156 C2316 ) \nC2156_=_C2317( C2156 C2317 ) C2156_=_C2318( C2156 C2318 ) C2156_=_C2319( C2156 C2319 ) C2156_=_C2320( C2156 C2320 ) C2156_=_C2321( C2156 C2321 ) C2156_=_C2322( C2156 C2322 ) \nC2156_=_C2436( C2156 C2436 ) C2174_=_C2175( C2174 C2175 ) C2174_=_C2176( C2174 C2176 ) C2174_=_C2177( C2174 C2177 ) C2174_=_C2194( C2174 C2194 ) C2174_=_C2213( C2174 C2213 ) \nC2174_=_C2231( C2174 C2231 ) C2174_=_C2248( C2174 C2248 ) C2174_=_C2266(</w:t>
      </w:r>
    </w:p>
    <w:p>
      <w:pPr>
        <w:pStyle w:val="PreformattedText"/>
        <w:bidi w:val="0"/>
        <w:spacing w:before="0" w:after="0"/>
        <w:jc w:val="left"/>
        <w:rPr/>
      </w:pPr>
      <w:r>
        <w:rPr/>
        <w:t xml:space="preserve"> </w:t>
      </w:r>
      <w:r>
        <w:rPr/>
        <w:t>C2174 C2266 ) C2174_=_C2267( C2174 C2267 ) C2174_=_C2268( C2174 C2268 ) C2174_=_C2269( C2174 C2269 ) \nC2174_=_C2270( C2174 C2270 ) C2174_=_C2271( C2174 C2271 ) C2174_=_C2272( C2174 C2272 ) C2174_=_C2273( C2174 C2273 ) C2174_=_C2274( C2174 C2274 ) C2174_=_C2275( C2174 C2275 ) \nC2174_=_C2276( C2174 C2276 ) C2174_=_C2277( C2174 C2277 ) C2174_=_C2278( C2174 C2278 ) C2174_=_C2279( C2174 C2279 ) C2174_=_C2280( C2174 C2280 ) C2174_=_C2433( C2174 C2433 ) \nC2175_=_C2176( C2175 C2176 ) C2175_=_C2177( C2175 C2177 ) C2175_=_C2195( C2175 C2195 ) C2175_=_C2214( C2175 C2214 ) C2175_=_C2232( C2175 C2232 ) C2175_=_C2249( C2175 C2249 ) \nC2175_=_C2281( C2175 C2281 ) C2175_=_C2282( C2175 C2282 ) C2175_=_C2283( C2175 C2283 ) C2175_=_C2284( C2175 C2284 ) C2175_=_C2285( C2175 C2285 ) C2175_=_C2286( C2175 C2286 ) \nC2175_=_C2287( C2175 C2287 ) C2175_=_C2288( C2175 C2288 ) C2175_=_C2289( C2175 C2289 ) C2175_=_C2290( C2175 C2290 ) C2175_=_C2291( C2175 C2291 ) C2175_=_C2292( C2175 C2292 ) \nC2175_=_C2293( C2175 C2293 ) C2175_=_C2294( C2175 C2294 ) C2175_=_C2295( C2175 C2295 ) C2175_=_C2434( C2175 C2434 ) C2176_=_C2177( C2176 C2177 ) C2176_=_C2196( C2176 C2196 ) \nC2176_=_C2215( C2176 C2215 ) C2176_=_C2233( C2176 C2233 ) C2176_=_C2250( C2176 C2250 ) C2176_=_C2266( C2176 C2266 ) C2176_=_C2281( C2176 C2281 ) C2176_=_C2297( C2176 C2297 ) \nC2176_=_C2298( C2176 C2298 ) C2176_=_C2299( C2176 C2299 ) C2176_=_C2300( C2176 C2300 ) C2176_=_C2301( C2176 C2301 ) C2176_=_C2302( C2176 C2302 ) C2176_=_C2303( C2176 C2303 ) \nC2176_=_C2304( C2176 C2304 ) C2176_=_C2305( C2176 C2305 ) C2176_=_C2306( C2176 C2306 ) C2176_=_C2307( C2176 C2307 ) C2176_=_C2308( C2176 C2308 ) C2176_=_C2309( C2176 C2309 ) \nC2176_=_C2435( C2176 C2435 ) C2177_=_C2197( C2177 C2197 ) C2177_=_C2216( C2177 C2216 ) C2177_=_C2234( C2177 C2234 ) C2177_=_C2251( C2177 C2251 ) C2177_=_C2267( C2177 C2267 ) \nC2177_=_C2282( C2177 C2282 ) C2177_=_C2310( C2177 C2310 ) C2177_=_C2311( C2177 C2311 ) C2177_=_C2312( C2177 C2312 ) C2177_=_C2313( C2177 C2313 ) C2177_=_C2314( C2177 C2314 ) \nC2177_=_C2315( C2177 C2315 ) C2177_=_C2316( C2177 C2316 ) C2177_=_C2317( C2177 C2317 ) C2177_=_C2318( C2177 C2318 ) C2177_=_C2319( C2177 C2319 ) C2177_=_C2320( C2177 C2320 ) \nC2177_=_C2321( C2177 C2321 ) C2177_=_C2322( C2177 C2322 ) C2177_=_C2436( C2177 C2436 ) C2194_=_C2195( C2194 C2195 ) C2194_=_C2196( C2194 C2196 ) C2194_=_C2197( C2194 C2197 ) \nC2194_=_C2213( C2194 C2213 ) C2194_=_C2231( C2194 C2231 ) C2194_=_C2248( C2194 C2248 ) C2194_=_C2266( C2194 C2266 ) C2194_=_C2267( C2194 C2267 ) C2194_=_C2268( C2194 C2268 ) \nC2194_=_C2269( C2194 C2269 ) C2194_=_C2270( C2194 C2270 ) C2194_=_C2271( C2194 C2271 ) C2194_=_C2272( C2194 C2272 ) C2194_=_C2273( C2194 C2273 ) C2194_=_C2274( C2194 C2274 ) \nC2194_=_C2275( C2194 C2275 ) C2194_=_C2276( C2194 C2276 ) C2194_=_C2277( C2194 C2277 ) C2194_=_C2278( C2194 C2278 ) C2194_=_C2279( C2194 C2279 ) C2194_=_C2280( C2194 C2280 ) \nC2194_=_C2433( C2194 C2433 ) C2195_=_C2196( C2195 C2196 ) C2195_=_C2197( C2195 C2197 ) C2195_=_C2214( C2195 C2214 ) C2195_=_C2232( C2195 C2232 ) C2195_=_C2249( C2195 C2249 ) \nC2195_=_C2281( C2195 C2281 ) C2195_=_C2282( C2195 C2282 ) C2195_=_C2283( C2195 C2283 ) C2195_=_C2284( C2195 C2284 ) C2195_=_C2285( C2195 C2285 ) C2195_=_C2286( C2195 C2286 ) \nC2195_=_C2287( C2195 C2287 ) C2195_=_C2288( C2195 C2288 ) C2195_=_C2289( C2195 C2289 ) C2195_=_C2290( C2195 C2290 ) C2195_=_C2291( C2195 C2291 ) C2195_=_C2292( C2195 C2292 ) \nC2195_=_C2293( C2195 C2293 ) C2195_=_C2294( C2195 C2294 ) C2195_=_C2295( C2195 C2295 ) C2195_=_C2434( C2195 C2434 ) C2196_=_C2197( C2196 C2197 ) C2196_=_C2215( C2196 C2215 ) \nC2196_=_C2233( C2196 C2233 ) C2196_=_C2250( C2196 C2250 ) C2196_=_C2266( C2196 C2266 ) C2196_=_C2281( C2196 C2281 ) C2196_=_C2297( C2196 C2297 ) C2196_=_C2298( C2196 C2298 ) \nC2196_=_C2299( C2196 C2299 ) C2196_=_C2300( C2196 C2300 ) C2196_=_C2301( C2196 C2301 ) C2196_=_C2302( C2196 C2302 ) C2196_=_C2303( C2196 C2303 ) C2196_=_C2304( C2196 C2304 ) \nC2196_=_C2305( C2196 C2305 ) C2196_=_C2306( C2196 C2306 ) C2196_=_C2307( C2196 C2307 ) C2196_=_C2308( C2196 C2308 ) C2196_=_C2309( C2196 C2309 ) C2196_=_C2435( C2196 C2435 ) \nC2197_=_C2216( C2197 C2216 ) C2197_=_C2234( C2197 C2234 ) C2197_=_C2251( C2197 C2251 ) C2197_=_C2267( C2197 C2267 ) C2197_=_C2282( C2197 C2282 ) C2197_=_C2310( C2197 C2310 ) \nC2197_=_C2311( C2197 C2311 ) C2197_=_C2312( C2197 C2312 ) C2197_=_C2313( C2197 C2313 ) C2197_=_C2314( C2197 C2314 ) C2197_=_C2315( C2197 C2315 ) C2197_=_C2316( C2197 C2316 ) \nC2197_=_C2317( C2197 C2317 ) C2197_=_C2318( C2197 C2318 ) C2197_=_C2319( C2197 C2319 ) C2197_=_C2320( C2197 C2320 ) C2197_=_C2321( C2197 C2321 ) C2197_=_C2322( C2197 C2322 ) \nC2197_=_C2436( C2197 C2436 ) C2213_=_C2214( C2213 C2214 ) C2213_=_C2215( C2213 C2215 ) C2213_=_C2216( C2213 C2216 ) C2213_=_C2231( C2213 C2231 ) C2213_=_C2248( C2213 C2248 ) \nC2213_=_C2266( C2213 C2266 ) C2213_=_C2267( C2213 C2267 ) C2213_=_C2268( C2213 C2268 ) C2213_=_C2269( C2213 C2269 ) C2213_=_C2270( C2213 C2270 ) C2213_=_C2271( C2213 C2271 ) \nC2213_=_C2272( C2213 C2272 ) C2213_=_C2273( C2213 C2273 ) C2213_=_C2274( C2213 C2274 ) C2213_=_C2275( C2213 C2275 ) C2213_=_C2276( C2213 C2276 ) C2213_=_C2277( C2213 C2277 ) \nC2213_=_C2278( C2213 C2278 ) C2213_=_C2279( C2213 C2279 ) C2213_=_C2280( C2213 C2280 ) C2213_=_C2433( C2213 C2433 ) C2214_=_C2215( C2214 C2215 ) C2214_=_C2216( C2214 C2216 ) \nC2214_=_C2232( C2214 C2232 ) C2214_=_C2249( C2214 C2249 ) C2214_=_C2281( C2214 C2281 ) C2214_=_C2282( C2214 C2282 ) C2214_=_C2283( C2214 C2283 ) C2214_=_C2284( C2214 C2284 ) \nC2214_=_C2285( C2214 C2285 ) C2214_=_C2286( C2214 C2286 ) C2214_=_C2287( C2214 C2287 ) C2214_=_C2288( C2214 C2288 ) C2214_=_C2289( C2214 C2289 ) C2214_=_C2290( C2214 C2290 ) \nC2214_=_C2291( C2214 C2291 ) C2214_=_C2292( C2214 C2292 ) C2214_=_C2293( C2214 C2293 ) C2214_=_C2294( C2214 C2294 ) C2214_=_C2295( C2214 C2295 ) C2214_=_C2434( C2214 C2434 ) \nC2215_=_C2216( C2215 C2216 ) C2215_=_C2233( C2215 C2233 ) C2215_=_C2250( C2215 C2250 ) C2215_=_C2266( C2215 C2266 ) C2215_=_C2281( C2215 C2281 ) C2215_=_C2297( C2215 C2297 ) \nC2215_=_C2298( C2215 C2298 ) C2215_=_C2299( C2215 C2299 ) C2215_=_C2300( C2215 C2300 ) C2215_=_C2301( C2215 C2301 ) C2215_=_C2302( C2215 C2302 ) C2215_=_C2303( C2215 C2303 ) \nC2215_=_C2304( C2215 C2304 ) C2215_=_C2305( C2215 C2305 ) C2215_=_C2306( C2215 C2306 ) C2215_=_C2307( C2215 C2307 ) C2215_=_C2308( C2215 C2308 ) C2215_=_C2309( C2215 C2309 ) \nC2215_=_C2435( C2215 C2435 ) C2216_=_C2234( C2216 C2234 ) C2216_=_C2251( C2216 C2251 ) C2216_=_C2267( C2216 C2267 ) C2216_=_C2282( C2216 C2282 ) C2216_=_C2310( C2216 C2310 ) \nC2216_=_C2311( C2216 C2311 ) C2216_=_C2312( C2216 C2312 ) C2216_=_C2313( C2216 C2313 ) C2216_=_C2314( C2216 C2314 ) C2216_=_C2315( C2216 C2315 ) C2216_=_C2316( C2216 C2316 ) \nC2216_=_C2317( C2216 C2317 ) C2216_=_C2318( C2216 C2318 ) C2216_=_C2319( C2216 C2319 ) C2216_=_C2320( C2216 C2320 ) C2216_=_C2321( C2216 C2321 ) C2216_=_C2322( C2216 C2322 ) \nC2216_=_C2436( C2216 C2436 ) C2231_=_C2232( C2231 C2232 ) C2231_=_C2233( C2231 C2233 ) C2231_=_C2234( C2231 C2234 ) C2231_=_C2248( C2231 C2248 ) C2231_=_C2266( C2231 C2266 ) \nC2231_=_C2267( C2231 C2267 ) C2231_=_C2268( C2231 C2268 ) C2231_=_C2269( C2231 C2269 ) C2231_=_C2270( C2231 C2270 ) C2231_=_C2271( C2231 C2271 ) C2231_=_C2272( C2231 C2272 ) \nC2231_=_C2273( C2231 C2273 ) C2231_=_C2274( C2231 C2274 ) C2231_=_C2275( C2231 C2275 ) C2231_=_C2276( C2231 C2276 ) C2231_=_C2277( C2231 C2277 ) C2231_=_C2278( C2231 C2278 ) \nC2231_=_C2279( C2231 C2279 ) C2231_=_C2280( C2231 C2280 ) C2231_=_C2433( C2231 C2433 ) C2232_=_C2233( C2232 C2233 ) C2232_=_C2234( C2232 C2234 ) C2232_=_C2249( C2232 C2249 ) \nC2232_=_C2281( C2232 C2281 ) C2232_=_C2282( C2232 C2282 ) C2232_=_C2283( C2232 C2283 ) C2232_=_C2284( C2232 C2284 ) C2232_=_C2285( C2232 C2285 ) C2232_=_C2286( C2232 C2286 ) \nC2232_=_C2287( C2232 C2287 ) C2232_=_C2288( C2232 C2288 ) C2232_=_C2289( C2232 C2289 ) C2232_=_C2290( C2232 C2290 ) C2232_=_C2291( C2232 C2291 ) C2232_=_C2292( C2232 C2292 ) \nC2232_=_C2293( C2232 C2293 ) C2232_=_C2294( C2232 C2294 ) C2232_=_C2295( C2232 C2295 ) C2232_=_C2434( C2232 C2434 ) C2233_=_C2234( C2233 C2234 ) C2233_=_C2250( C2233 C2250 ) \nC2233_=_C2266( C2233 C2266 ) C2233_=_C2281( C2233 C2281 ) C2233_=_C2297( C2233 C2297 ) C2233_=_C2298( C2233 C2298 ) C2233_=_C2299( C2233 C2299 ) C2233_=_C2300( C2233 C2300 ) \nC2233_=_C2301( C2233 C2301 ) C2233_=_C2302( C2233 C2302 ) C2233_=_C2303( C2233 C2303 ) C2233_=_C2304( C2233 C2304 ) C2233_=_C2305( C2233 C2305 ) C2233_=_C2306( C2233 C2306 ) \nC2233_=_C2307( C2233 C2307 ) C2233_=_C2308( C2233 C2308 ) C2233_=_C2309( C2233 C2309 ) C2233_=_C2435( C2233 C2435 ) C2234_=_C2251( C2234 C2251 ) C2234_=_C2267( C2234 C2267 ) \nC2234_=_C2282( C2234 C2282 ) C2234_=_C2310( C2234 C2310 ) C2234_=_C2311( C2234 C2311 ) C2234_=_C2312( C2234 C2312 ) C2234_=_C2313( C2234 C2313 ) C2234_=_C2314( C2234 C2314 ) \nC2234_=_C2315( C2234 C2315 ) C2234_=_C2316( C2234 C2316 ) C2234_=_C2317( C2234 C2317 ) C2234_=_C2318( C2234 C2318 ) C2234_=_C2319( C2234 C2319 ) C2234_=_C2320( C2234 C2320 ) \nC2234_=_C2321( C2234 C2321 ) C2234_=_C2322( C2234 C2322 ) C2234_=_C2436( C2234 C2436 ) C2248_=_C2249( C2248 C2249 ) C2248_=_C2250( C2248 C2250 ) C2248_=_C2251( C2248 C2251 ) \nC2248_=_C2266( C2248 C2266 ) C2248_=_C2267( C2248 C2267 ) C2248_=_C2268( C2248 C2268 ) C2248_=_C2269( C2248 C2269 ) C2248_=_C2270( C2248 C2270 ) C2248_=_C2271( C2248 C2271 ) \nC2248_=_C2272( C2248 C2272 ) C2248_=_C2273( C2248 C2273 ) C2248_=_C2274( C2248 C2274 ) C2248_=_C2275( C2248 C2275 ) C2248_=_C2276( C2248 C2276 ) C2248_=_C2277( C2248 C2277 ) \nC2248_=_C2278( C2248 C2278 ) C2248_=_C2279( C2248 C2279 ) C2248_=_C2280( C2248 C2280 ) C2248_=_C2433( C2248 C2433 ) C2249_=_C2250( C2249 C2250 ) C2249_=_C2251( C2249 C2251 ) \nC2249_=_C2281( C2249 C2281 ) C2249_=_C2282( C2249 C2282 ) C2249_=_C2283( C2249 C2283 ) C2249_=_C2284( C2249 C2284 ) C2249_=_C2285(</w:t>
      </w:r>
    </w:p>
    <w:p>
      <w:pPr>
        <w:pStyle w:val="PreformattedText"/>
        <w:bidi w:val="0"/>
        <w:spacing w:before="0" w:after="0"/>
        <w:jc w:val="left"/>
        <w:rPr/>
      </w:pPr>
      <w:r>
        <w:rPr/>
        <w:t xml:space="preserve"> </w:t>
      </w:r>
      <w:r>
        <w:rPr/>
        <w:t>C2249 C2285 ) C2249_=_C2286( C2249 C2286 ) \nC2249_=_C2287( C2249 C2287 ) C2249_=_C2288( C2249 C2288 ) C2249_=_C2289( C2249 C2289 ) C2249_=_C2290( C2249 C2290 ) C2249_=_C2291( C2249 C2291 ) C2249_=_C2292( C2249 C2292 ) \nC2249_=_C2293( C2249 C2293 ) C2249_=_C2294( C2249 C2294 ) C2249_=_C2295( C2249 C2295 ) C2249_=_C2434( C2249 C2434 ) C2250_=_C2251( C2250 C2251 ) C2250_=_C2266( C2250 C2266 ) \nC2250_=_C2281( C2250 C2281 ) C2250_=_C2297( C2250 C2297 ) C2250_=_C2298( C2250 C2298 ) C2250_=_C2299( C2250 C2299 ) C2250_=_C2300( C2250 C2300 ) C2250_=_C2301( C2250 C2301 ) \nC2250_=_C2302( C2250 C2302 ) C2250_=_C2303( C2250 C2303 ) C2250_=_C2304( C2250 C2304 ) C2250_=_C2305( C2250 C2305 ) C2250_=_C2306( C2250 C2306 ) C2250_=_C2307( C2250 C2307 ) \nC2250_=_C2308( C2250 C2308 ) C2250_=_C2309( C2250 C2309 ) C2250_=_C2435( C2250 C2435 ) C2251_=_C2267( C2251 C2267 ) C2251_=_C2282( C2251 C2282 ) C2251_=_C2310( C2251 C2310 ) \nC2251_=_C2311( C2251 C2311 ) C2251_=_C2312( C2251 C2312 ) C2251_=_C2313( C2251 C2313 ) C2251_=_C2314( C2251 C2314 ) C2251_=_C2315( C2251 C2315 ) C2251_=_C2316( C2251 C2316 ) \nC2251_=_C2317( C2251 C2317 ) C2251_=_C2318( C2251 C2318 ) C2251_=_C2319( C2251 C2319 ) C2251_=_C2320( C2251 C2320 ) C2251_=_C2321( C2251 C2321 ) C2251_=_C2322( C2251 C2322 ) \nC2251_=_C2436( C2251 C2436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97( C2266 C2297 ) C2266_=_C2298( C2266 C2298 ) \nC2266_=_C2299( C2266 C2299 ) C2266_=_C2300( C2266 C2300 ) C2266_=_C2301( C2266 C2301 ) C2266_=_C2302( C2266 C2302 ) C2266_=_C2303( C2266 C2303 ) C2266_=_C2304( C2266 C2304 ) \nC2266_=_C2305( C2266 C2305 ) C2266_=_C2306( C2266 C2306 ) C2266_=_C2307( C2266 C2307 ) C2266_=_C2308( C2266 C2308 ) C2266_=_C2309( C2266 C2309 ) C2266_=_C2433( C2266 C2433 ) \nC2266_=_C2435( C2266 C2435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2( C2267 C2282 ) C2267_=_C2310( C2267 C2310 ) C2267_=_C2311( C2267 C2311 ) C2267_=_C2312( C2267 C2312 ) \nC2267_=_C2313( C2267 C2313 ) C2267_=_C2314( C2267 C2314 ) C2267_=_C2315( C2267 C2315 ) C2267_=_C2316( C2267 C2316 ) C2267_=_C2317( C2267 C2317 ) C2267_=_C2318( C2267 C2318 ) \nC2267_=_C2319( C2267 C2319 ) C2267_=_C2320( C2267 C2320 ) C2267_=_C2321( C2267 C2321 ) C2267_=_C2322( C2267 C2322 ) C2267_=_C2433( C2267 C2433 ) C2267_=_C2436( C2267 C2436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3( C2268 C2283 ) C2268_=_C2297( C2268 C2297 ) C2268_=_C2310( C2268 C2310 ) C2268_=_C2433( C2268 C2433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4( C2269 C2284 ) C2269_=_C2298( C2269 C2298 ) C2269_=_C2311( C2269 C2311 ) \nC2269_=_C2433( C2269 C2433 ) C2270_=_C2271( C2270 C2271 ) C2270_=_C2272( C2270 C2272 ) C2270_=_C2273( C2270 C2273 ) C2270_=_C2274( C2270 C2274 ) C2270_=_C2275( C2270 C2275 ) \nC2270_=_C2276( C2270 C2276 ) C2270_=_C2277( C2270 C2277 ) C2270_=_C2278( C2270 C2278 ) C2270_=_C2279( C2270 C2279 ) C2270_=_C2280( C2270 C2280 ) C2270_=_C2285( C2270 C2285 ) \nC2270_=_C2299( C2270 C2299 ) C2270_=_C2312( C2270 C2312 ) C2270_=_C2433( C2270 C2433 ) C2271_=_C2272( C2271 C2272 ) C2271_=_C2273( C2271 C2273 ) C2271_=_C2274( C2271 C2274 ) \nC2271_=_C2275( C2271 C2275 ) C2271_=_C2276( C2271 C2276 ) C2271_=_C2277( C2271 C2277 ) C2271_=_C2278( C2271 C2278 ) C2271_=_C2279( C2271 C2279 ) C2271_=_C2280( C2271 C2280 ) \nC2271_=_C2286( C2271 C2286 ) C2271_=_C2300( C2271 C2300 ) C2271_=_C2313( C2271 C2313 ) C2271_=_C2433( C2271 C2433 ) C2272_=_C2273( C2272 C2273 ) C2272_=_C2274( C2272 C2274 ) \nC2272_=_C2275( C2272 C2275 ) C2272_=_C2276( C2272 C2276 ) C2272_=_C2277( C2272 C2277 ) C2272_=_C2278( C2272 C2278 ) C2272_=_C2279( C2272 C2279 ) C2272_=_C2280( C2272 C2280 ) \nC2272_=_C2287( C2272 C2287 ) C2272_=_C2301( C2272 C2301 ) C2272_=_C2314( C2272 C2314 ) C2272_=_C2433( C2272 C2433 ) C2273_=_C2274( C2273 C2274 ) C2273_=_C2275( C2273 C2275 ) \nC2273_=_C2276( C2273 C2276 ) C2273_=_C2277( C2273 C2277 ) C2273_=_C2278( C2273 C2278 ) C2273_=_C2279( C2273 C2279 ) C2273_=_C2280( C2273 C2280 ) C2273_=_C2288( C2273 C2288 ) \nC2273_=_C2302( C2273 C2302 ) C2273_=_C2315( C2273 C2315 ) C2273_=_C2433( C2273 C2433 ) C2274_=_C2275( C2274 C2275 ) C2274_=_C2276( C2274 C2276 ) C2274_=_C2277( C2274 C2277 ) \nC2274_=_C2278( C2274 C2278 ) C2274_=_C2279( C2274 C2279 ) C2274_=_C2280( C2274 C2280 ) C2274_=_C2289( C2274 C2289 ) C2274_=_C2303( C2274 C2303 ) C2274_=_C2316( C2274 C2316 ) \nC2274_=_C2433( C2274 C2433 ) C2275_=_C2276( C2275 C2276 ) C2275_=_C2277( C2275 C2277 ) C2275_=_C2278( C2275 C2278 ) C2275_=_C2279( C2275 C2279 ) C2275_=_C2280( C2275 C2280 ) \nC2275_=_C2290( C2275 C2290 ) C2275_=_C2304( C2275 C2304 ) C2275_=_C2317( C2275 C2317 ) C2275_=_C2433( C2275 C2433 ) C2276_=_C2277( C2276 C2277 ) C2276_=_C2278( C2276 C2278 ) \nC2276_=_C2279( C2276 C2279 ) C2276_=_C2280( C2276 C2280 ) C2276_=_C2291( C2276 C2291 ) C2276_=_C2305( C2276 C2305 ) C2276_=_C2318( C2276 C2318 ) C2276_=_C2433( C2276 C2433 ) \nC2277_=_C2278( C2277 C2278 ) C2277_=_C2279( C2277 C2279 ) C2277_=_C2280( C2277 C2280 ) C2277_=_C2292( C2277 C2292 ) C2277_=_C2306( C2277 C2306 ) C2277_=_C2319( C2277 C2319 ) \nC2277_=_C2433( C2277 C2433 ) C2278_=_C2279( C2278 C2279 ) C2278_=_C2280( C2278 C2280 ) C2278_=_C2293( C2278 C2293 ) C2278_=_C2307( C2278 C2307 ) C2278_=_C2320( C2278 C2320 ) \nC2278_=_C2433( C2278 C2433 ) C2279_=_C2280( C2279 C2280 ) C2279_=_C2294( C2279 C2294 ) C2279_=_C2308( C2279 C2308 ) C2279_=_C2321( C2279 C2321 ) C2279_=_C2433( C2279 C2433 ) \nC2280_=_C2295( C2280 C2295 ) C2280_=_C2309( C2280 C2309 ) C2280_=_C2322( C2280 C2322 ) C2280_=_C2433( C2280 C2433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7( C2281 C2297 ) C2281_=_C2298( C2281 C2298 ) C2281_=_C2299( C2281 C2299 ) C2281_=_C2300( C2281 C2300 ) C2281_=_C2301( C2281 C2301 ) C2281_=_C2302( C2281 C2302 ) \nC2281_=_C2303( C2281 C2303 ) C2281_=_C2304( C2281 C2304 ) C2281_=_C2305( C2281 C2305 ) C2281_=_C2306( C2281 C2306 ) C2281_=_C2307( C2281 C2307 ) C2281_=_C2308( C2281 C2308 ) \nC2281_=_C2309( C2281 C2309 ) C2281_=_C2434( C2281 C2434 ) C2281_=_C2435( C2281 C2435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310( C2282 C2310 ) C2282_=_C2311( C2282 C2311 ) \nC2282_=_C2312( C2282 C2312 ) C2282_=_C2313( C2282 C2313 ) C2282_=_C2314( C2282 C2314 ) C2282_=_C2315( C2282 C2315 ) C2282_=_C2316( C2282 C2316 ) C2282_=_C2317( C2282 C2317 ) \nC2282_=_C2318( C2282 C2318 ) C2282_=_C2319( C2282 C2319 ) C2282_=_C2320( C2282 C2320 ) C2282_=_C2321( C2282 C2321 ) C2282_=_C2322( C2282 C2322 ) C2282_=_C2434( C2282 C2434 ) \nC2282_=_C2436( C2282 C2436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7( C2283 C2297 ) C2283_=_C2310( C2283 C2310 ) C2283_=_C2434( C2283 C2434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8( C2284 C2298 ) C2284_=_C2311( C2284 C2311 ) C2284_=_C2434( C2284 C2434 ) \nC2285_=_C2286( C2285 C2286 ) C2285_=_C2287( C2285 C2287 ) C2285_=_C2288( C2285 C2288 ) C2285_=_C2289( C2285 C2289 ) C2285_=_C2290( C2285 C2290 ) C2285_=_C2291( C2285 C2291 ) \nC2285_=_C2292( C2285 C2292 ) C2285_=_C2293( C2285 C2293 ) C2285_=_C2294( C2285 C2294 ) C2285_=_C2295( C2285 C2295 ) C2285_=_C2299( C2285 C2299 ) C2285_=_C2312( C2285 C2312 ) \nC2285_=_C2434( C2285 C2434 ) C2286_=_C2287( C2286 C2287 ) C2286_=_C2288( C2286 C2288 ) C2286_=_C2289( C2286 C2289 ) C2286_=_C2290( C2286 C2290 ) C2286_=_C2291( C2286 C2291 ) \nC2286_=_C2292(</w:t>
      </w:r>
    </w:p>
    <w:p>
      <w:pPr>
        <w:pStyle w:val="PreformattedText"/>
        <w:bidi w:val="0"/>
        <w:spacing w:before="0" w:after="0"/>
        <w:jc w:val="left"/>
        <w:rPr/>
      </w:pPr>
      <w:r>
        <w:rPr/>
        <w:t xml:space="preserve"> </w:t>
      </w:r>
      <w:r>
        <w:rPr/>
        <w:t>C2286 C2292 ) C2286_=_C2293( C2286 C2293 ) C2286_=_C2294( C2286 C2294 ) C2286_=_C2295( C2286 C2295 ) C2286_=_C2300( C2286 C2300 ) C2286_=_C2313( C2286 C2313 ) \nC2286_=_C2434( C2286 C2434 ) C2287_=_C2288( C2287 C2288 ) C2287_=_C2289( C2287 C2289 ) C2287_=_C2290( C2287 C2290 ) C2287_=_C2291( C2287 C2291 ) C2287_=_C2292( C2287 C2292 ) \nC2287_=_C2293( C2287 C2293 ) C2287_=_C2294( C2287 C2294 ) C2287_=_C2295( C2287 C2295 ) C2287_=_C2301( C2287 C2301 ) C2287_=_C2314( C2287 C2314 ) C2287_=_C2434( C2287 C2434 ) \nC2288_=_C2289( C2288 C2289 ) C2288_=_C2290( C2288 C2290 ) C2288_=_C2291( C2288 C2291 ) C2288_=_C2292( C2288 C2292 ) C2288_=_C2293( C2288 C2293 ) C2288_=_C2294( C2288 C2294 ) \nC2288_=_C2295( C2288 C2295 ) C2288_=_C2302( C2288 C2302 ) C2288_=_C2315( C2288 C2315 ) C2288_=_C2434( C2288 C2434 ) C2289_=_C2290( C2289 C2290 ) C2289_=_C2291( C2289 C2291 ) \nC2289_=_C2292( C2289 C2292 ) C2289_=_C2293( C2289 C2293 ) C2289_=_C2294( C2289 C2294 ) C2289_=_C2295( C2289 C2295 ) C2289_=_C2303( C2289 C2303 ) C2289_=_C2316( C2289 C2316 ) \nC2289_=_C2434( C2289 C2434 ) C2290_=_C2291( C2290 C2291 ) C2290_=_C2292( C2290 C2292 ) C2290_=_C2293( C2290 C2293 ) C2290_=_C2294( C2290 C2294 ) C2290_=_C2295( C2290 C2295 ) \nC2290_=_C2304( C2290 C2304 ) C2290_=_C2317( C2290 C2317 ) C2290_=_C2434( C2290 C2434 ) C2291_=_C2292( C2291 C2292 ) C2291_=_C2293( C2291 C2293 ) C2291_=_C2294( C2291 C2294 ) \nC2291_=_C2295( C2291 C2295 ) C2291_=_C2305( C2291 C2305 ) C2291_=_C2318( C2291 C2318 ) C2291_=_C2434( C2291 C2434 ) C2292_=_C2293( C2292 C2293 ) C2292_=_C2294( C2292 C2294 ) \nC2292_=_C2295( C2292 C2295 ) C2292_=_C2306( C2292 C2306 ) C2292_=_C2319( C2292 C2319 ) C2292_=_C2434( C2292 C2434 ) C2293_=_C2294( C2293 C2294 ) C2293_=_C2295( C2293 C2295 ) \nC2293_=_C2307( C2293 C2307 ) C2293_=_C2320( C2293 C2320 ) C2293_=_C2434( C2293 C2434 ) C2294_=_C2295( C2294 C2295 ) C2294_=_C2308( C2294 C2308 ) C2294_=_C2321( C2294 C2321 ) \nC2294_=_C2434( C2294 C2434 ) C2295_=_C2309( C2295 C2309 ) C2295_=_C2322( C2295 C2322 ) C2295_=_C2434( C2295 C2434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435( C2297 C2435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1( C2298 C2311 ) \nC2298_=_C2435( C2298 C2435 ) C2299_=_C2300( C2299 C2300 ) C2299_=_C2301( C2299 C2301 ) C2299_=_C2302( C2299 C2302 ) C2299_=_C2303( C2299 C2303 ) C2299_=_C2304( C2299 C2304 ) \nC2299_=_C2305( C2299 C2305 ) C2299_=_C2306( C2299 C2306 ) C2299_=_C2307( C2299 C2307 ) C2299_=_C2308( C2299 C2308 ) C2299_=_C2309( C2299 C2309 ) C2299_=_C2312( C2299 C2312 ) \nC2299_=_C2435( C2299 C2435 ) C2300_=_C2301( C2300 C2301 ) C2300_=_C2302( C2300 C2302 ) C2300_=_C2303( C2300 C2303 ) C2300_=_C2304( C2300 C2304 ) C2300_=_C2305( C2300 C2305 ) \nC2300_=_C2306( C2300 C2306 ) C2300_=_C2307( C2300 C2307 ) C2300_=_C2308( C2300 C2308 ) C2300_=_C2309( C2300 C2309 ) C2300_=_C2313( C2300 C2313 ) C2300_=_C2435( C2300 C2435 ) \nC2301_=_C2302( C2301 C2302 ) C2301_=_C2303( C2301 C2303 ) C2301_=_C2304( C2301 C2304 ) C2301_=_C2305( C2301 C2305 ) C2301_=_C2306( C2301 C2306 ) C2301_=_C2307( C2301 C2307 ) \nC2301_=_C2308( C2301 C2308 ) C2301_=_C2309( C2301 C2309 ) C2301_=_C2314( C2301 C2314 ) C2301_=_C2435( C2301 C2435 ) C2302_=_C2303( C2302 C2303 ) C2302_=_C2304( C2302 C2304 ) \nC2302_=_C2305( C2302 C2305 ) C2302_=_C2306( C2302 C2306 ) C2302_=_C2307( C2302 C2307 ) C2302_=_C2308( C2302 C2308 ) C2302_=_C2309( C2302 C2309 ) C2302_=_C2315( C2302 C2315 ) \nC2302_=_C2435( C2302 C2435 ) C2303_=_C2304( C2303 C2304 ) C2303_=_C2305( C2303 C2305 ) C2303_=_C2306( C2303 C2306 ) C2303_=_C2307( C2303 C2307 ) C2303_=_C2308( C2303 C2308 ) \nC2303_=_C2309( C2303 C2309 ) C2303_=_C2316( C2303 C2316 ) C2303_=_C2435( C2303 C2435 ) C2304_=_C2305( C2304 C2305 ) C2304_=_C2306( C2304 C2306 ) C2304_=_C2307( C2304 C2307 ) \nC2304_=_C2308( C2304 C2308 ) C2304_=_C2309( C2304 C2309 ) C2304_=_C2317( C2304 C2317 ) C2304_=_C2435( C2304 C2435 ) C2305_=_C2306( C2305 C2306 ) C2305_=_C2307( C2305 C2307 ) \nC2305_=_C2308( C2305 C2308 ) C2305_=_C2309( C2305 C2309 ) C2305_=_C2318( C2305 C2318 ) C2305_=_C2435( C2305 C2435 ) C2306_=_C2307( C2306 C2307 ) C2306_=_C2308( C2306 C2308 ) \nC2306_=_C2309( C2306 C2309 ) C2306_=_C2319( C2306 C2319 ) C2306_=_C2435( C2306 C2435 ) C2307_=_C2308( C2307 C2308 ) C2307_=_C2309( C2307 C2309 ) C2307_=_C2320( C2307 C2320 ) \nC2307_=_C2435( C2307 C2435 ) C2308_=_C2309( C2308 C2309 ) C2308_=_C2321( C2308 C2321 ) C2308_=_C2435( C2308 C2435 ) C2309_=_C2322( C2309 C2322 ) C2309_=_C2435( C2309 C2435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436( C2310 C2436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1_=_C2436( C2311 C2436 ) C2312_=_C2313( C2312 C2313 ) C2312_=_C2314( C2312 C2314 ) C2312_=_C2315( C2312 C2315 ) C2312_=_C2316( C2312 C2316 ) C2312_=_C2317( C2312 C2317 ) \nC2312_=_C2318( C2312 C2318 ) C2312_=_C2319( C2312 C2319 ) C2312_=_C2320( C2312 C2320 ) C2312_=_C2321( C2312 C2321 ) C2312_=_C2322( C2312 C2322 ) C2312_=_C2436( C2312 C2436 ) \nC2313_=_C2314( C2313 C2314 ) C2313_=_C2315( C2313 C2315 ) C2313_=_C2316( C2313 C2316 ) C2313_=_C2317( C2313 C2317 ) C2313_=_C2318( C2313 C2318 ) C2313_=_C2319( C2313 C2319 ) \nC2313_=_C2320( C2313 C2320 ) C2313_=_C2321( C2313 C2321 ) C2313_=_C2322( C2313 C2322 ) C2313_=_C2436( C2313 C2436 ) C2314_=_C2315( C2314 C2315 ) C2314_=_C2316( C2314 C2316 ) \nC2314_=_C2317( C2314 C2317 ) C2314_=_C2318( C2314 C2318 ) C2314_=_C2319( C2314 C2319 ) C2314_=_C2320( C2314 C2320 ) C2314_=_C2321( C2314 C2321 ) C2314_=_C2322( C2314 C2322 ) \nC2314_=_C2436( C2314 C2436 ) C2315_=_C2316( C2315 C2316 ) C2315_=_C2317( C2315 C2317 ) C2315_=_C2318( C2315 C2318 ) C2315_=_C2319( C2315 C2319 ) C2315_=_C2320( C2315 C2320 ) \nC2315_=_C2321( C2315 C2321 ) C2315_=_C2322( C2315 C2322 ) C2315_=_C2436( C2315 C2436 ) C2316_=_C2317( C2316 C2317 ) C2316_=_C2318( C2316 C2318 ) C2316_=_C2319( C2316 C2319 ) \nC2316_=_C2320( C2316 C2320 ) C2316_=_C2321( C2316 C2321 ) C2316_=_C2322( C2316 C2322 ) C2316_=_C2436( C2316 C2436 ) C2317_=_C2318( C2317 C2318 ) C2317_=_C2319( C2317 C2319 ) \nC2317_=_C2320( C2317 C2320 ) C2317_=_C2321( C2317 C2321 ) C2317_=_C2322( C2317 C2322 ) C2317_=_C2436( C2317 C2436 ) C2318_=_C2319( C2318 C2319 ) C2318_=_C2320( C2318 C2320 ) \nC2318_=_C2321( C2318 C2321 ) C2318_=_C2322( C2318 C2322 ) C2318_=_C2436( C2318 C2436 ) C2319_=_C2320( C2319 C2320 ) C2319_=_C2321( C2319 C2321 ) C2319_=_C2322( C2319 C2322 ) \nC2319_=_C2436( C2319 C2436 ) C2320_=_C2321( C2320 C2321 ) C2320_=_C2322( C2320 C2322 ) C2320_=_C2436( C2320 C2436 ) C2321_=_C2322( C2321 C2322 ) C2321_=_C2436( C2321 C2436 ) \nC2322_=_C2436( C2322 C2436 ) C2433_=_C2434( C2433 C2434 ) C2434_=_C2435( C2434 C2435 ) C2435_=_C2436( C2435 C2436 ) "];102-&gt;133[label="184: C1256 C1257 C1258 C1259 C1303 \nC1304 C1305 C1306 C1349 C1350 C1351 \nC1352 C1394 C1395 C1396 C1397 C1438 \nC1439 C1440 C1441 C1481 C1482 C1483 \nC1484 C1523 C1524 C1525 C1526 C1564 \nC1565 C1566 C1567 C1604 C1605 C1606 \nC1607 C1643 C1644 C1645 C1646 C1681 \nC1682 C1683 C1684 C1718 C1719 C1720 \nC1721 C1754 C1755 C1756 C1757 C1789 \nC1790 C1791 C1792 C1823 C1824 C1825 \nC1826 C1856 C1857 C1858 C1859 C1888 \nC1889 C1890 C1891 C1919 C1920 C1921 \nC1922 C1949 C1950 C1951 C1952 C1978 \nC1979 C1980 C1981 C2006 C2007 C2008 \nC2009 C2033 C2034 C2035 C2036 C2059 \nC2060 C2061 C2062 C2084 C2085 C2086 \nC2087 C2108 C2109 C2110 C2111 C2131 \nC2132 C2133 C2134 C2153 C2154 C2155 \nC2156 C2174 C2175 C2176 C2177 C2194 \nC2195 C2196 C2197 C2213 C2214 C2215 \nC2216 C2231 C2232 C2233 C2234 C2248 \nC2249 C2250 C2251 C2268 C2269 C2270 \nC2271 C2272 C2273 C2274 C2275 C2276 \nC2277 C2278 C2279 C2280 C2283 C2284 \nC2285 C2286 C2287 C2288 C2289 C2290 \nC2291 C2292 C2293 C2294 C2295 C2297 \nC2298 C2299 C2300 C2301 C2302 C2303 \nC2304 C2305 C2306 C2307 C2308 C2309 \nC2310 C2311 C2312 C2313 C2314 C2315 \nC2316 C2317 C2318 C2319 C2320 C2321 \nC2322 C2433 C2434 C2435 C2436 \n4413: C1256_=_C1257 ,C1256_=_C1258 ,C1256_=_C1259 ,C1256_=_C1303 ,C1256_=_C1349 ,\nC1256_=_C1394 ,C1256_=_C1438 ,C1256_=_C1481 ,C1256_=_C1523 ,C1256_=_C1564 ,C1256_=_C1604 ,\nC1256_=_C1643 ,C1256_=_C1681 ,C1256_=_C1718 ,C1256_=_C1754 ,C1256_=_C1789 ,C1256_=_C1823 ,\nC1256_=_C1856 ,C1256_=_C1888 ,C1256_=_C1919 ,C1256_=_C1949 ,C1256_=_C1978 ,C1256_=_C2006 ,\nC1256_=_C2033 ,C1256_=_C2059 ,C1256_=_C2084 ,C1256_=_C2108 ,C1256_=_C2131 ,C1256_=_C2153 ,\nC1256_=_C2174 ,C1256_=_C2194 ,C1256_=_C2213 ,C1256_=_C2231 ,C1256_=_C2248 ,C1256_=_C2268 ,\nC1256_=_C2269 ,C1256_=_C2270 ,C1256_=_C2271 ,C1256_=_C2272 ,C1256_=_C2273 ,C1256_=_C2274 ,\nC1256_=_C2275 ,C1256_=_C2276 ,C1256_=_C2277 ,C1256_=_C2278 ,C1256_=_C2279 ,C1256_=_C2280 ,\nC1256_=_C2433 ,C1257_=_C1258 ,C1257_=_C1259 ,C1257_=_C1304 ,C1257_=_C1350 ,C1257_=_C1395 ,\nC1257_=_C1439 ,C1257_=_C1482 ,C1257_=_C1524 ,C1257_=_C1565</w:t>
      </w:r>
    </w:p>
    <w:p>
      <w:pPr>
        <w:pStyle w:val="PreformattedText"/>
        <w:bidi w:val="0"/>
        <w:spacing w:before="0" w:after="0"/>
        <w:jc w:val="left"/>
        <w:rPr/>
      </w:pPr>
      <w:r>
        <w:rPr/>
        <w:t xml:space="preserve"> </w:t>
      </w:r>
      <w:r>
        <w:rPr/>
        <w:t>,C1257_=_C1605 ,C1257_=_C1644 ,\nC1257_=_C1682 ,C1257_=_C1719 ,C1257_=_C1755 ,C1257_=_C1790 ,C1257_=_C1824 ,C1257_=_C1857 ,\nC1257_=_C1889 ,C1257_=_C1920 ,C1257_=_C1950 ,C1257_=_C1979 ,C1257_=_C2007 ,C1257_=_C2034 ,\nC1257_=_C2060 ,C1257_=_C2085 ,C1257_=_C2109 ,C1257_=_C2132 ,C1257_=_C2154 ,C1257_=_C2175 ,\nC1257_=_C2195 ,C1257_=_C2214 ,C1257_=_C2232 ,C1257_=_C2249 ,C1257_=_C2283 ,C1257_=_C2284 ,\nC1257_=_C2285 ,C1257_=_C2286 ,C1257_=_C2287 ,C1257_=_C2288 ,C1257_=_C2289 ,C1257_=_C2290 ,\nC1257_=_C2291 ,C1257_=_C2292 ,C1257_=_C2293 ,C1257_=_C2294 ,C1257_=_C2295 ,C1257_=_C2434 ,\nC1258_=_C1259 ,C1258_=_C1305 ,C1258_=_C1351 ,C1258_=_C1396 ,C1258_=_C1440 ,C1258_=_C1483 ,\nC1258_=_C1525 ,C1258_=_C1566 ,C1258_=_C1606 ,C1258_=_C1645 ,C1258_=_C1683 ,C1258_=_C1720 ,\nC1258_=_C1756 ,C1258_=_C1791 ,C1258_=_C1825 ,C1258_=_C1858 ,C1258_=_C1890 ,C1258_=_C1921 ,\nC1258_=_C1951 ,C1258_=_C1980 ,C1258_=_C2008 ,C1258_=_C2035 ,C1258_=_C2061 ,C1258_=_C2086 ,\nC1258_=_C2110 ,C1258_=_C2133 ,C1258_=_C2155 ,C1258_=_C2176 ,C1258_=_C2196 ,C1258_=_C2215 ,\nC1258_=_C2233 ,C1258_=_C2250 ,C1258_=_C2297 ,C1258_=_C2298 ,C1258_=_C2299 ,C1258_=_C2300 ,\nC1258_=_C2301 ,C1258_=_C2302 ,C1258_=_C2303 ,C1258_=_C2304 ,C1258_=_C2305 ,C1258_=_C2306 ,\nC1258_=_C2307 ,C1258_=_C2308 ,C1258_=_C2309 ,C1258_=_C2435 ,C1259_=_C1306 ,C1259_=_C1352 ,\nC1259_=_C1397 ,C1259_=_C1441 ,C1259_=_C1484 ,C1259_=_C1526 ,C1259_=_C1567 ,C1259_=_C1607 ,\nC1259_=_C1646 ,C1259_=_C1684 ,C1259_=_C1721 ,C1259_=_C1757 ,C1259_=_C1792 ,C1259_=_C1826 ,\nC1259_=_C1859 ,C1259_=_C1891 ,C1259_=_C1922 ,C1259_=_C1952 ,C1259_=_C1981 ,C1259_=_C2009 ,\nC1259_=_C2036 ,C1259_=_C2062 ,C1259_=_C2087 ,C1259_=_C2111 ,C1259_=_C2134 ,C1259_=_C2156 ,\nC1259_=_C2177 ,C1259_=_C2197 ,C1259_=_C2216 ,C1259_=_C2234 ,C1259_=_C2251 ,C1259_=_C2310 ,\nC1259_=_C2311 ,C1259_=_C2312 ,C1259_=_C2313 ,C1259_=_C2314 ,C1259_=_C2315 ,C1259_=_C2316 ,\nC1259_=_C2317 ,C1259_=_C2318 ,C1259_=_C2319 ,C1259_=_C2320 ,C1259_=_C2321 ,C1259_=_C2322 ,\nC1259_=_C2436 ,C1303_=_C1304 ,C1303_=_C1305 ,C1303_=_C1306 ,C1303_=_C1349 ,C1303_=_C1394 ,\nC1303_=_C1438 ,C1303_=_C1481 ,C1303_=_C1523 ,C1303_=_C1564 ,C1303_=_C1604 ,C1303_=_C1643 ,\nC1303_=_C1681 ,C1303_=_C1718 ,C1303_=_C1754 ,C1303_=_C1789 ,C1303_=_C1823 ,C1303_=_C1856 ,\nC1303_=_C1888 ,C1303_=_C1919 ,C1303_=_C1949 ,C1303_=_C1978 ,C1303_=_C2006 ,C1303_=_C2033 ,\nC1303_=_C2059 ,C1303_=_C2084 ,C1303_=_C2108 ,C1303_=_C2131 ,C1303_=_C2153 ,C1303_=_C2174 ,\nC1303_=_C2194 ,C1303_=_C2213 ,C1303_=_C2231 ,C1303_=_C2248 ,C1303_=_C2268 ,C1303_=_C2269 ,\nC1303_=_C2270 ,C1303_=_C2271 ,C1303_=_C2272 ,C1303_=_C2273 ,C1303_=_C2274 ,C1303_=_C2275 ,\nC1303_=_C2276 ,C1303_=_C2277 ,C1303_=_C2278 ,C1303_=_C2279 ,C1303_=_C2280 ,C1303_=_C2433 ,\nC1304_=_C1305 ,C1304_=_C1306 ,C1304_=_C1350 ,C1304_=_C1395 ,C1304_=_C1439 ,C1304_=_C1482 ,\nC1304_=_C1524 ,C1304_=_C1565 ,C1304_=_C1605 ,C1304_=_C1644 ,C1304_=_C1682 ,C1304_=_C1719 ,\nC1304_=_C1755 ,C1304_=_C1790 ,C1304_=_C1824 ,C1304_=_C1857 ,C1304_=_C1889 ,C1304_=_C1920 ,\nC1304_=_C1950 ,C1304_=_C1979 ,C1304_=_C2007 ,C1304_=_C2034 ,C1304_=_C2060 ,C1304_=_C2085 ,\nC1304_=_C2109 ,C1304_=_C2132 ,C1304_=_C2154 ,C1304_=_C2175 ,C1304_=_C2195 ,C1304_=_C2214 ,\nC1304_=_C2232 ,C1304_=_C2249 ,C1304_=_C2283 ,C1304_=_C2284 ,C1304_=_C2285 ,C1304_=_C2286 ,\nC1304_=_C2287 ,C1304_=_C2288 ,C1304_=_C2289 ,C1304_=_C2290 ,C1304_=_C2291 ,C1304_=_C2292 ,\nC1304_=_C2293 ,C1304_=_C2294 ,C1304_=_C2295 ,C1304_=_C2434 ,C1305_=_C1306 ,C1305_=_C1351 ,\nC1305_=_C1396 ,C1305_=_C1440 ,C1305_=_C1483 ,C1305_=_C1525 ,C1305_=_C1566 ,C1305_=_C1606 ,\nC1305_=_C1645 ,C1305_=_C1683 ,C1305_=_C1720 ,C1305_=_C1756 ,C1305_=_C1791 ,C1305_=_C1825 ,\nC1305_=_C1858 ,C1305_=_C1890 ,C1305_=_C1921 ,C1305_=_C1951 ,C1305_=_C1980 ,C1305_=_C2008 ,\nC1305_=_C2035 ,C1305_=_C2061 ,C1305_=_C2086 ,C1305_=_C2110 ,C1305_=_C2133 ,C1305_=_C2155 ,\nC1305_=_C2176 ,C1305_=_C2196 ,C1305_=_C2215 ,C1305_=_C2233 ,C1305_=_C2250 ,C1305_=_C2297 ,\nC1305_=_C2298 ,C1305_=_C2299 ,C1305_=_C2300 ,C1305_=_C2301 ,C1305_=_C2302 ,C1305_=_C2303 ,\nC1305_=_C2304 ,C1305_=_C2305 ,C1305_=_C2306 ,C1305_=_C2307 ,C1305_=_C2308 ,C1305_=_C2309 ,\nC1305_=_C2435 ,C1306_=_C1352 ,C1306_=_C1397 ,C1306_=_C1441 ,C1306_=_C1484 ,C1306_=_C1526 ,\nC1306_=_C1567 ,C1306_=_C1607 ,C1306_=_C1646 ,C1306_=_C1684 ,C1306_=_C1721 ,C1306_=_C1757 ,\nC1306_=_C1792 ,C1306_=_C1826 ,C1306_=_C1859 ,C1306_=_C1891 ,C1306_=_C1922 ,C1306_=_C1952 ,\nC1306_=_C1981 ,C1306_=_C2009 ,C1306_=_C2036 ,C1306_=_C2062 ,C1306_=_C2087 ,C1306_=_C2111 ,\nC1306_=_C2134 ,C1306_=_C2156 ,C1306_=_C2177 ,C1306_=_C2197 ,C1306_=_C2216 ,C1306_=_C2234 ,\nC1306_=_C2251 ,C1306_=_C2310 ,C1306_=_C2311 ,C1306_=_C2312 ,C1306_=_C2313 ,C1306_=_C2314 ,\nC1306_=_C2315 ,C1306_=_C2316 ,C1306_=_C2317 ,C1306_=_C2318 ,C1306_=_C2319 ,C1306_=_C2320 ,\nC1306_=_C2321 ,C1306_=_C2322 ,C1306_=_C2436 ,C1349_=_C1350 ,C1349_=_C1351 ,C1349_=_C1352 ,\nC1349_=_C1394 ,C1349_=_C1438 ,C1349_=_C1481 ,C1349_=_C1523 ,C1349_=_C1564 ,C1349_=_C1604 ,\nC1349_=_C1643 ,C1349_=_C1681 ,C1349_=_C1718 ,C1349_=_C1754 ,C1349_=_C1789 ,C1349_=_C1823 ,\nC1349_=_C1856 ,C1349_=_C1888 ,C1349_=_C1919 ,C1349_=_C1949 ,C1349_=_C1978 ,C1349_=_C2006 ,\nC1349_=_C2033 ,C1349_=_C2059 ,C1349_=_C2084 ,C1349_=_C2108 ,C1349_=_C2131 ,C1349_=_C2153 ,\nC1349_=_C2174 ,C1349_=_C2194 ,C1349_=_C2213 ,C1349_=_C2231 ,C1349_=_C2248 ,C1349_=_C2268 ,\nC1349_=_C2269 ,C1349_=_C2270 ,C1349_=_C2271 ,C1349_=_C2272 ,C1349_=_C2273 ,C1349_=_C2274 ,\nC1349_=_C2275 ,C1349_=_C2276 ,C1349_=_C2277 ,C1349_=_C2278 ,C1349_=_C2279 ,C1349_=_C2280 ,\nC1349_=_C2433 ,C1350_=_C1351 ,C1350_=_C1352 ,C1350_=_C1395 ,C1350_=_C1439 ,C1350_=_C1482 ,\nC1350_=_C1524 ,C1350_=_C1565 ,C1350_=_C1605 ,C1350_=_C1644 ,C1350_=_C1682 ,C1350_=_C1719 ,\nC1350_=_C1755 ,C1350_=_C1790 ,C1350_=_C1824 ,C1350_=_C1857 ,C1350_=_C1889 ,C1350_=_C1920 ,\nC1350_=_C1950 ,C1350_=_C1979 ,C1350_=_C2007 ,C1350_=_C2034 ,C1350_=_C2060 ,C1350_=_C2085 ,\nC1350_=_C2109 ,C1350_=_C2132 ,C1350_=_C2154 ,C1350_=_C2175 ,C1350_=_C2195 ,C1350_=_C2214 ,\nC1350_=_C2232 ,C1350_=_C2249 ,C1350_=_C2283 ,C1350_=_C2284 ,C1350_=_C2285 ,C1350_=_C2286 ,\nC1350_=_C2287 ,C1350_=_C2288 ,C1350_=_C2289 ,C1350_=_C2290 ,C1350_=_C2291 ,C1350_=_C2292 ,\nC1350_=_C2293 ,C1350_=_C2294 ,C1350_=_C2295 ,C1350_=_C2434 ,C1351_=_C1352 ,C1351_=_C1396 ,\nC1351_=_C1440 ,C1351_=_C1483 ,C1351_=_C1525 ,C1351_=_C1566 ,C1351_=_C1606 ,C1351_=_C1645 ,\nC1351_=_C1683 ,C1351_=_C1720 ,C1351_=_C1756 ,C1351_=_C1791 ,C1351_=_C1825 ,C1351_=_C1858 ,\nC1351_=_C1890 ,C1351_=_C1921 ,C1351_=_C1951 ,C1351_=_C1980 ,C1351_=_C2008 ,C1351_=_C2035 ,\nC1351_=_C2061 ,C1351_=_C2086 ,C1351_=_C2110 ,C1351_=_C2133 ,C1351_=_C2155 ,C1351_=_C2176 ,\nC1351_=_C2196 ,C1351_=_C2215 ,C1351_=_C2233 ,C1351_=_C2250 ,C1351_=_C2297 ,C1351_=_C2298 ,\nC1351_=_C2299 ,C1351_=_C2300 ,C1351_=_C2301 ,C1351_=_C2302 ,C1351_=_C2303 ,C1351_=_C2304 ,\nC1351_=_C2305 ,C1351_=_C2306 ,C1351_=_C2307 ,C1351_=_C2308 ,C1351_=_C2309 ,C1351_=_C2435 ,\nC1352_=_C1397 ,C1352_=_C1441 ,C1352_=_C1484 ,C1352_=_C1526 ,C1352_=_C1567 ,C1352_=_C1607 ,\nC1352_=_C1646 ,C1352_=_C1684 ,C1352_=_C1721 ,C1352_=_C1757 ,C1352_=_C1792 ,C1352_=_C1826 ,\nC1352_=_C1859 ,C1352_=_C1891 ,C1352_=_C1922 ,C1352_=_C1952 ,C1352_=_C1981 ,C1352_=_C2009 ,\nC1352_=_C2036 ,C1352_=_C2062 ,C1352_=_C2087 ,C1352_=_C2111 ,C1352_=_C2134 ,C1352_=_C2156 ,\nC1352_=_C2177 ,C1352_=_C2197 ,C1352_=_C2216 ,C1352_=_C2234 ,C1352_=_C2251 ,C1352_=_C2310 ,\nC1352_=_C2311 ,C1352_=_C2312 ,C1352_=_C2313 ,C1352_=_C2314 ,C1352_=_C2315 ,C1352_=_C2316 ,\nC1352_=_C2317 ,C1352_=_C2318 ,C1352_=_C2319 ,C1352_=_C2320 ,C1352_=_C2321 ,C1352_=_C2322 ,\nC1352_=_C2436 ,C1394_=_C1395 ,C1394_=_C1396 ,C1394_=_C1397 ,C1394_=_C1438 ,C1394_=_C1481 ,\nC1394_=_C1523 ,C1394_=_C1564 ,C1394_=_C1604 ,C1394_=_C1643 ,C1394_=_C1681 ,C1394_=_C1718 ,\nC1394_=_C1754 ,C1394_=_C1789 ,C1394_=_C1823 ,C1394_=_C1856 ,C1394_=_C1888 ,C1394_=_C1919 ,\nC1394_=_C1949 ,C1394_=_C1978 ,C1394_=_C2006 ,C1394_=_C2033 ,C1394_=_C2059 ,C1394_=_C2084 ,\nC1394_=_C2108 ,C1394_=_C2131 ,C1394_=_C2153 ,C1394_=_C2174 ,C1394_=_C2194 ,C1394_=_C2213 ,\nC1394_=_C2231 ,C1394_=_C2248 ,C1394_=_C2268 ,C1394_=_C2269 ,C1394_=_C2270 ,C1394_=_C2271 ,\nC1394_=_C2272 ,C1394_=_C2273 ,C1394_=_C2274 ,C1394_=_C2275 ,C1394_=_C2276 ,C1394_=_C2277 ,\nC1394_=_C2278 ,C1394_=_C2279 ,C1394_=_C2280 ,C1394_=_C2433 ,C1395_=_C1396 ,C1395_=_C1397 ,\nC1395_=_C1439 ,C1395_=_C1482 ,C1395_=_C1524 ,C1395_=_C1565 ,C1395_=_C1605 ,C1395_=_C1644 ,\nC1395_=_C1682 ,C1395_=_C1719 ,C1395_=_C1755 ,C1395_=_C1790 ,C1395_=_C1824 ,C1395_=_C1857 ,\nC1395_=_C1889 ,C1395_=_C1920 ,C1395_=_C1950 ,C1395_=_C1979 ,C1395_=_C2007 ,C1395_=_C2034 ,\nC1395_=_C2060 ,C1395_=_C2085 ,C1395_=_C2109 ,C1395_=_C2132 ,C1395_=_C2154 ,C1395_=_C2175 ,\nC1395_=_C2195 ,C1395_=_C2214 ,C1395_=_C2232 ,C1395_=_C2249 ,C1395_=_C2283 ,C1395_=_C2284 ,\nC1395_=_C2285 ,C1395_=_C2286 ,C1395_=_C2287 ,C1395_=_C2288 ,C1395_=_C2289 ,C1395_=_C2290 ,\nC1395_=_C2291 ,C1395_=_C2292 ,C1395_=_C2293 ,C1395_=_C2294 ,C1395_=_C2295 ,C1395_=_C2434 ,\nC1396_=_C1397 ,C1396_=_C1440 ,C1396_=_C1483 ,C1396_=_C1525 ,C1396_=_C1566 ,C1396_=_C1606 ,\nC1396_=_C1645 ,C1396_=_C1683 ,C1396_=_C1720 ,C1396_=_C1756 ,C1396_=_C1791 ,C1396_=_C1825 ,\nC1396_=_C1858 ,C1396_=_C1890 ,C1396_=_C1921 ,C1396_=_C1951 ,C1396_=_C1980 ,C1396_=_C2008 ,\nC1396_=_C2035 ,C1396_=_C2061 ,C1396_=_C2086 ,C1396_=_C2110 ,C1396_=_C2133 ,C1396_=_C2155 ,\nC1396_=_C2176 ,C1396_=_C2196 ,C1396_=_C2215 ,C1396_=_C2233 ,C1396_=_C2250 ,C1396_=_C2297 ,\nC1396_=_C2298 ,C1396_=_C2299 ,C1396_=_C2300 ,C1396_=_C2301 ,C1396_=_C2302 ,C1396_=_C2303 ,\nC1396_=_C2304 ,C1396_=_C2305 ,C1396_=_C2306 ,C1396_=_C2307 ,C1396_=_C2308 ,C1396_=_C2309 ,\nC1396_=_C2435 ,C1397_=_C1441 ,C1397_=_C1484 ,C1397_=_C1526 ,C1397_=_C1567 ,C1397_=_C1607 ,\nC1397_=_C1646 ,C1397_=_C1684 ,C1397_=_C1721 ,C1397_=_C1757 ,C1397_=_C1792 ,C1397_=_C1826 ,\nC1397_=_C1859 ,C1397_=_C1891 ,C1397_=_C1922 ,C1397_=_C1952 ,C1397_=_C1981 ,C1397_=_C2009 ,\nC1397_=_C2036 ,C1397_=_C2062 ,C1397_=_C2087 ,C1397_=_C2111 ,C1397_=_C2134 ,C1397_=_C2156 ,\nC1397_=_C2177 ,C1397_=_C2197</w:t>
      </w:r>
    </w:p>
    <w:p>
      <w:pPr>
        <w:pStyle w:val="PreformattedText"/>
        <w:bidi w:val="0"/>
        <w:spacing w:before="0" w:after="0"/>
        <w:jc w:val="left"/>
        <w:rPr/>
      </w:pPr>
      <w:r>
        <w:rPr/>
        <w:t xml:space="preserve"> </w:t>
      </w:r>
      <w:r>
        <w:rPr/>
        <w:t>,C1397_=_C2216 ,C1397_=_C2234 ,C1397_=_C2251 ,C1397_=_C2310 ,\nC1397_=_C2311 ,C1397_=_C2312 ,C1397_=_C2313 ,C1397_=_C2314 ,C1397_=_C2315 ,C1397_=_C2316 ,\nC1397_=_C2317 ,C1397_=_C2318 ,C1397_=_C2319 ,C1397_=_C2320 ,C1397_=_C2321 ,C1397_=_C2322 ,\nC1397_=_C2436 ,C1438_=_C1439 ,C1438_=_C1440 ,C1438_=_C1441 ,C1438_=_C1481 ,C1438_=_C1523 ,\nC1438_=_C1564 ,C1438_=_C1604 ,C1438_=_C1643 ,C1438_=_C1681 ,C1438_=_C1718 ,C1438_=_C1754 ,\nC1438_=_C1789 ,C1438_=_C1823 ,C1438_=_C1856 ,C1438_=_C1888 ,C1438_=_C1919 ,C1438_=_C1949 ,\nC1438_=_C1978 ,C1438_=_C2006 ,C1438_=_C2033 ,C1438_=_C2059 ,C1438_=_C2084 ,C1438_=_C2108 ,\nC1438_=_C2131 ,C1438_=_C2153 ,C1438_=_C2174 ,C1438_=_C2194 ,C1438_=_C2213 ,C1438_=_C2231 ,\nC1438_=_C2248 ,C1438_=_C2268 ,C1438_=_C2269 ,C1438_=_C2270 ,C1438_=_C2271 ,C1438_=_C2272 ,\nC1438_=_C2273 ,C1438_=_C2274 ,C1438_=_C2275 ,C1438_=_C2276 ,C1438_=_C2277 ,C1438_=_C2278 ,\nC1438_=_C2279 ,C1438_=_C2280 ,C1438_=_C2433 ,C1439_=_C1440 ,C1439_=_C1441 ,C1439_=_C1482 ,\nC1439_=_C1524 ,C1439_=_C1565 ,C1439_=_C1605 ,C1439_=_C1644 ,C1439_=_C1682 ,C1439_=_C1719 ,\nC1439_=_C1755 ,C1439_=_C1790 ,C1439_=_C1824 ,C1439_=_C1857 ,C1439_=_C1889 ,C1439_=_C1920 ,\nC1439_=_C1950 ,C1439_=_C1979 ,C1439_=_C2007 ,C1439_=_C2034 ,C1439_=_C2060 ,C1439_=_C2085 ,\nC1439_=_C2109 ,C1439_=_C2132 ,C1439_=_C2154 ,C1439_=_C2175 ,C1439_=_C2195 ,C1439_=_C2214 ,\nC1439_=_C2232 ,C1439_=_C2249 ,C1439_=_C2283 ,C1439_=_C2284 ,C1439_=_C2285 ,C1439_=_C2286 ,\nC1439_=_C2287 ,C1439_=_C2288 ,C1439_=_C2289 ,C1439_=_C2290 ,C1439_=_C2291 ,C1439_=_C2292 ,\nC1439_=_C2293 ,C1439_=_C2294 ,C1439_=_C2295 ,C1439_=_C2434 ,C1440_=_C1441 ,C1440_=_C1483 ,\nC1440_=_C1525 ,C1440_=_C1566 ,C1440_=_C1606 ,C1440_=_C1645 ,C1440_=_C1683 ,C1440_=_C1720 ,\nC1440_=_C1756 ,C1440_=_C1791 ,C1440_=_C1825 ,C1440_=_C1858 ,C1440_=_C1890 ,C1440_=_C1921 ,\nC1440_=_C1951 ,C1440_=_C1980 ,C1440_=_C2008 ,C1440_=_C2035 ,C1440_=_C2061 ,C1440_=_C2086 ,\nC1440_=_C2110 ,C1440_=_C2133 ,C1440_=_C2155 ,C1440_=_C2176 ,C1440_=_C2196 ,C1440_=_C2215 ,\nC1440_=_C2233 ,C1440_=_C2250 ,C1440_=_C2297 ,C1440_=_C2298 ,C1440_=_C2299 ,C1440_=_C2300 ,\nC1440_=_C2301 ,C1440_=_C2302 ,C1440_=_C2303 ,C1440_=_C2304 ,C1440_=_C2305 ,C1440_=_C2306 ,\nC1440_=_C2307 ,C1440_=_C2308 ,C1440_=_C2309 ,C1440_=_C2435 ,C1441_=_C1484 ,C1441_=_C1526 ,\nC1441_=_C1567 ,C1441_=_C1607 ,C1441_=_C1646 ,C1441_=_C1684 ,C1441_=_C1721 ,C1441_=_C1757 ,\nC1441_=_C1792 ,C1441_=_C1826 ,C1441_=_C1859 ,C1441_=_C1891 ,C1441_=_C1922 ,C1441_=_C1952 ,\nC1441_=_C1981 ,C1441_=_C2009 ,C1441_=_C2036 ,C1441_=_C2062 ,C1441_=_C2087 ,C1441_=_C2111 ,\nC1441_=_C2134 ,C1441_=_C2156 ,C1441_=_C2177 ,C1441_=_C2197 ,C1441_=_C2216 ,C1441_=_C2234 ,\nC1441_=_C2251 ,C1441_=_C2310 ,C1441_=_C2311 ,C1441_=_C2312 ,C1441_=_C2313 ,C1441_=_C2314 ,\nC1441_=_C2315 ,C1441_=_C2316 ,C1441_=_C2317 ,C1441_=_C2318 ,C1441_=_C2319 ,C1441_=_C2320 ,\nC1441_=_C2321 ,C1441_=_C2322 ,C1441_=_C2436 ,C1481_=_C1482 ,C1481_=_C1483 ,C1481_=_C1484 ,\nC1481_=_C1523 ,C1481_=_C1564 ,C1481_=_C1604 ,C1481_=_C1643 ,C1481_=_C1681 ,C1481_=_C1718 ,\nC1481_=_C1754 ,C1481_=_C1789 ,C1481_=_C1823 ,C1481_=_C1856 ,C1481_=_C1888 ,C1481_=_C1919 ,\nC1481_=_C1949 ,C1481_=_C1978 ,C1481_=_C2006 ,C1481_=_C2033 ,C1481_=_C2059 ,C1481_=_C2084 ,\nC1481_=_C2108 ,C1481_=_C2131 ,C1481_=_C2153 ,C1481_=_C2174 ,C1481_=_C2194 ,C1481_=_C2213 ,\nC1481_=_C2231 ,C1481_=_C2248 ,C1481_=_C2268 ,C1481_=_C2269 ,C1481_=_C2270 ,C1481_=_C2271 ,\nC1481_=_C2272 ,C1481_=_C2273 ,C1481_=_C2274 ,C1481_=_C2275 ,C1481_=_C2276 ,C1481_=_C2277 ,\nC1481_=_C2278 ,C1481_=_C2279 ,C1481_=_C2280 ,C1481_=_C2433 ,C1482_=_C1483 ,C1482_=_C1484 ,\nC1482_=_C1524 ,C1482_=_C1565 ,C1482_=_C1605 ,C1482_=_C1644 ,C1482_=_C1682 ,C1482_=_C1719 ,\nC1482_=_C1755 ,C1482_=_C1790 ,C1482_=_C1824 ,C1482_=_C1857 ,C1482_=_C1889 ,C1482_=_C1920 ,\nC1482_=_C1950 ,C1482_=_C1979 ,C1482_=_C2007 ,C1482_=_C2034 ,C1482_=_C2060 ,C1482_=_C2085 ,\nC1482_=_C2109 ,C1482_=_C2132 ,C1482_=_C2154 ,C1482_=_C2175 ,C1482_=_C2195 ,C1482_=_C2214 ,\nC1482_=_C2232 ,C1482_=_C2249 ,C1482_=_C2283 ,C1482_=_C2284 ,C1482_=_C2285 ,C1482_=_C2286 ,\nC1482_=_C2287 ,C1482_=_C2288 ,C1482_=_C2289 ,C1482_=_C2290 ,C1482_=_C2291 ,C1482_=_C2292 ,\nC1482_=_C2293 ,C1482_=_C2294 ,C1482_=_C2295 ,C1482_=_C2434 ,C1483_=_C1484 ,C1483_=_C1525 ,\nC1483_=_C1566 ,C1483_=_C1606 ,C1483_=_C1645 ,C1483_=_C1683 ,C1483_=_C1720 ,C1483_=_C1756 ,\nC1483_=_C1791 ,C1483_=_C1825 ,C1483_=_C1858 ,C1483_=_C1890 ,C1483_=_C1921 ,C1483_=_C1951 ,\nC1483_=_C1980 ,C1483_=_C2008 ,C1483_=_C2035 ,C1483_=_C2061 ,C1483_=_C2086 ,C1483_=_C2110 ,\nC1483_=_C2133 ,C1483_=_C2155 ,C1483_=_C2176 ,C1483_=_C2196 ,C1483_=_C2215 ,C1483_=_C2233 ,\nC1483_=_C2250 ,C1483_=_C2297 ,C1483_=_C2298 ,C1483_=_C2299 ,C1483_=_C2300 ,C1483_=_C2301 ,\nC1483_=_C2302 ,C1483_=_C2303 ,C1483_=_C2304 ,C1483_=_C2305 ,C1483_=_C2306 ,C1483_=_C2307 ,\nC1483_=_C2308 ,C1483_=_C2309 ,C1483_=_C2435 ,C1484_=_C1526 ,C1484_=_C1567 ,C1484_=_C1607 ,\nC1484_=_C1646 ,C1484_=_C1684 ,C1484_=_C1721 ,C1484_=_C1757 ,C1484_=_C1792 ,C1484_=_C1826 ,\nC1484_=_C1859 ,C1484_=_C1891 ,C1484_=_C1922 ,C1484_=_C1952 ,C1484_=_C1981 ,C1484_=_C2009 ,\nC1484_=_C2036 ,C1484_=_C2062 ,C1484_=_C2087 ,C1484_=_C2111 ,C1484_=_C2134 ,C1484_=_C2156 ,\nC1484_=_C2177 ,C1484_=_C2197 ,C1484_=_C2216 ,C1484_=_C2234 ,C1484_=_C2251 ,C1484_=_C2310 ,\nC1484_=_C2311 ,C1484_=_C2312 ,C1484_=_C2313 ,C1484_=_C2314 ,C1484_=_C2315 ,C1484_=_C2316 ,\nC1484_=_C2317 ,C1484_=_C2318 ,C1484_=_C2319 ,C1484_=_C2320 ,C1484_=_C2321 ,C1484_=_C2322 ,\nC1484_=_C2436 ,C1523_=_C1524 ,C1523_=_C1525 ,C1523_=_C1526 ,C1523_=_C1564 ,C1523_=_C1604 ,\nC1523_=_C1643 ,C1523_=_C1681 ,C1523_=_C1718 ,C1523_=_C1754 ,C1523_=_C1789 ,C1523_=_C1823 ,\nC1523_=_C1856 ,C1523_=_C1888 ,C1523_=_C1919 ,C1523_=_C1949 ,C1523_=_C1978 ,C1523_=_C2006 ,\nC1523_=_C2033 ,C1523_=_C2059 ,C1523_=_C2084 ,C1523_=_C2108 ,C1523_=_C2131 ,C1523_=_C2153 ,\nC1523_=_C2174 ,C1523_=_C2194 ,C1523_=_C2213 ,C1523_=_C2231 ,C1523_=_C2248 ,C1523_=_C2268 ,\nC1523_=_C2269 ,C1523_=_C2270 ,C1523_=_C2271 ,C1523_=_C2272 ,C1523_=_C2273 ,C1523_=_C2274 ,\nC1523_=_C2275 ,C1523_=_C2276 ,C1523_=_C2277 ,C1523_=_C2278 ,C1523_=_C2279 ,C1523_=_C2280 ,\nC1523_=_C2433 ,C1524_=_C1525 ,C1524_=_C1526 ,C1524_=_C1565 ,C1524_=_C1605 ,C1524_=_C1644 ,\nC1524_=_C1682 ,C1524_=_C1719 ,C1524_=_C1755 ,C1524_=_C1790 ,C1524_=_C1824 ,C1524_=_C1857 ,\nC1524_=_C1889 ,C1524_=_C1920 ,C1524_=_C1950 ,C1524_=_C1979 ,C1524_=_C2007 ,C1524_=_C2034 ,\nC1524_=_C2060 ,C1524_=_C2085 ,C1524_=_C2109 ,C1524_=_C2132 ,C1524_=_C2154 ,C1524_=_C2175 ,\nC1524_=_C2195 ,C1524_=_C2214 ,C1524_=_C2232 ,C1524_=_C2249 ,C1524_=_C2283 ,C1524_=_C2284 ,\nC1524_=_C2285 ,C1524_=_C2286 ,C1524_=_C2287 ,C1524_=_C2288 ,C1524_=_C2289 ,C1524_=_C2290 ,\nC1524_=_C2291 ,C1524_=_C2292 ,C1524_=_C2293 ,C1524_=_C2294 ,C1524_=_C2295 ,C1524_=_C2434 ,\nC1525_=_C1526 ,C1525_=_C1566 ,C1525_=_C1606 ,C1525_=_C1645 ,C1525_=_C1683 ,C1525_=_C1720 ,\nC1525_=_C1756 ,C1525_=_C1791 ,C1525_=_C1825 ,C1525_=_C1858 ,C1525_=_C1890 ,C1525_=_C1921 ,\nC1525_=_C1951 ,C1525_=_C1980 ,C1525_=_C2008 ,C1525_=_C2035 ,C1525_=_C2061 ,C1525_=_C2086 ,\nC1525_=_C2110 ,C1525_=_C2133 ,C1525_=_C2155 ,C1525_=_C2176 ,C1525_=_C2196 ,C1525_=_C2215 ,\nC1525_=_C2233 ,C1525_=_C2250 ,C1525_=_C2297 ,C1525_=_C2298 ,C1525_=_C2299 ,C1525_=_C2300 ,\nC1525_=_C2301 ,C1525_=_C2302 ,C1525_=_C2303 ,C1525_=_C2304 ,C1525_=_C2305 ,C1525_=_C2306 ,\nC1525_=_C2307 ,C1525_=_C2308 ,C1525_=_C2309 ,C1525_=_C2435 ,C1526_=_C1567 ,C1526_=_C1607 ,\nC1526_=_C1646 ,C1526_=_C1684 ,C1526_=_C1721 ,C1526_=_C1757 ,C1526_=_C1792 ,C1526_=_C1826 ,\nC1526_=_C1859 ,C1526_=_C1891 ,C1526_=_C1922 ,C1526_=_C1952 ,C1526_=_C1981 ,C1526_=_C2009 ,\nC1526_=_C2036 ,C1526_=_C2062 ,C1526_=_C2087 ,C1526_=_C2111 ,C1526_=_C2134 ,C1526_=_C2156 ,\nC1526_=_C2177 ,C1526_=_C2197 ,C1526_=_C2216 ,C1526_=_C2234 ,C1526_=_C2251 ,C1526_=_C2310 ,\nC1526_=_C2311 ,C1526_=_C2312 ,C1526_=_C2313 ,C1526_=_C2314 ,C1526_=_C2315 ,C1526_=_C2316 ,\nC1526_=_C2317 ,C1526_=_C2318 ,C1526_=_C2319 ,C1526_=_C2320 ,C1526_=_C2321 ,C1526_=_C2322 ,\nC1526_=_C2436 ,C1564_=_C1565 ,C1564_=_C1566 ,C1564_=_C1567 ,C1564_=_C1604 ,C1564_=_C1643 ,\nC1564_=_C1681 ,C1564_=_C1718 ,C1564_=_C1754 ,C1564_=_C1789 ,C1564_=_C1823 ,C1564_=_C1856 ,\nC1564_=_C1888 ,C1564_=_C1919 ,C1564_=_C1949 ,C1564_=_C1978 ,C1564_=_C2006 ,C1564_=_C2033 ,\nC1564_=_C2059 ,C1564_=_C2084 ,C1564_=_C2108 ,C1564_=_C2131 ,C1564_=_C2153 ,C1564_=_C2174 ,\nC1564_=_C2194 ,C1564_=_C2213 ,C1564_=_C2231 ,C1564_=_C2248 ,C1564_=_C2268 ,C1564_=_C2269 ,\nC1564_=_C2270 ,C1564_=_C2271 ,C1564_=_C2272 ,C1564_=_C2273 ,C1564_=_C2274 ,C1564_=_C2275 ,\nC1564_=_C2276 ,C1564_=_C2277 ,C1564_=_C2278 ,C1564_=_C2279 ,C1564_=_C2280 ,C1564_=_C2433 ,\nC1565_=_C1566 ,C1565_=_C1567 ,C1565_=_C1605 ,C1565_=_C1644 ,C1565_=_C1682 ,C1565_=_C1719 ,\nC1565_=_C1755 ,C1565_=_C1790 ,C1565_=_C1824 ,C1565_=_C1857 ,C1565_=_C1889 ,C1565_=_C1920 ,\nC1565_=_C1950 ,C1565_=_C1979 ,C1565_=_C2007 ,C1565_=_C2034 ,C1565_=_C2060 ,C1565_=_C2085 ,\nC1565_=_C2109 ,C1565_=_C2132 ,C1565_=_C2154 ,C1565_=_C2175 ,C1565_=_C2195 ,C1565_=_C2214 ,\nC1565_=_C2232 ,C1565_=_C2249 ,C1565_=_C2283 ,C1565_=_C2284 ,C1565_=_C2285 ,C1565_=_C2286 ,\nC1565_=_C2287 ,C1565_=_C2288 ,C1565_=_C2289 ,C1565_=_C2290 ,C1565_=_C2291 ,C1565_=_C2292 ,\nC1565_=_C2293 ,C1565_=_C2294 ,C1565_=_C2295 ,C1565_=_C2434 ,C1566_=_C1567 ,C1566_=_C1606 ,\nC1566_=_C1645 ,C1566_=_C1683 ,C1566_=_C1720 ,C1566_=_C1756 ,C1566_=_C1791 ,C1566_=_C1825 ,\nC1566_=_C1858 ,C1566_=_C1890 ,C1566_=_C1921 ,C1566_=_C1951 ,C1566_=_C1980 ,C1566_=_C2008 ,\nC1566_=_C2035 ,C1566_=_C2061 ,C1566_=_C2086 ,C1566_=_C2110 ,C1566_=_C2133 ,C1566_=_C2155 ,\nC1566_=_C2176 ,C1566_=_C2196 ,C1566_=_C2215 ,C1566_=_C2233 ,C1566_=_C2250 ,C1566_=_C2297 ,\nC1566_=_C2298 ,C1566_=_C2299 ,C1566_=_C2300 ,C1566_=_C2301 ,C1566_=_C2302 ,C1566_=_C2303 ,\nC1566_=_C2304 ,C1566_=_C2305 ,C1566_=_C2306 ,C1566_=_C2307 ,C1566_=_C2308 ,C1566_=_C2309 ,\nC1566_=_C2435 ,C1567_=_C1607 ,C1567_=_C1646 ,C1567_=_C1684 ,C1567_=_C1721 ,C1567_=_C1757 ,\nC1567_=_C1792 ,C1567_=_C1826 ,C1567_=_C1859 ,C1567_=_C1891 ,C1567_=_C1922 ,C1567_=_C1952</w:t>
      </w:r>
    </w:p>
    <w:p>
      <w:pPr>
        <w:pStyle w:val="PreformattedText"/>
        <w:bidi w:val="0"/>
        <w:spacing w:before="0" w:after="0"/>
        <w:jc w:val="left"/>
        <w:rPr/>
      </w:pPr>
      <w:r>
        <w:rPr/>
        <w:t xml:space="preserve"> </w:t>
      </w:r>
      <w:r>
        <w:rPr/>
        <w:t>,\nC1567_=_C1981 ,C1567_=_C2009 ,C1567_=_C2036 ,C1567_=_C2062 ,C1567_=_C2087 ,C1567_=_C2111 ,\nC1567_=_C2134 ,C1567_=_C2156 ,C1567_=_C2177 ,C1567_=_C2197 ,C1567_=_C2216 ,C1567_=_C2234 ,\nC1567_=_C2251 ,C1567_=_C2310 ,C1567_=_C2311 ,C1567_=_C2312 ,C1567_=_C2313 ,C1567_=_C2314 ,\nC1567_=_C2315 ,C1567_=_C2316 ,C1567_=_C2317 ,C1567_=_C2318 ,C1567_=_C2319 ,C1567_=_C2320 ,\nC1567_=_C2321 ,C1567_=_C2322 ,C1567_=_C2436 ,C1604_=_C1605 ,C1604_=_C1606 ,C1604_=_C1607 ,\nC1604_=_C1643 ,C1604_=_C1681 ,C1604_=_C1718 ,C1604_=_C1754 ,C1604_=_C1789 ,C1604_=_C1823 ,\nC1604_=_C1856 ,C1604_=_C1888 ,C1604_=_C1919 ,C1604_=_C1949 ,C1604_=_C1978 ,C1604_=_C2006 ,\nC1604_=_C2033 ,C1604_=_C2059 ,C1604_=_C2084 ,C1604_=_C2108 ,C1604_=_C2131 ,C1604_=_C2153 ,\nC1604_=_C2174 ,C1604_=_C2194 ,C1604_=_C2213 ,C1604_=_C2231 ,C1604_=_C2248 ,C1604_=_C2268 ,\nC1604_=_C2269 ,C1604_=_C2270 ,C1604_=_C2271 ,C1604_=_C2272 ,C1604_=_C2273 ,C1604_=_C2274 ,\nC1604_=_C2275 ,C1604_=_C2276 ,C1604_=_C2277 ,C1604_=_C2278 ,C1604_=_C2279 ,C1604_=_C2280 ,\nC1604_=_C2433 ,C1605_=_C1606 ,C1605_=_C1607 ,C1605_=_C1644 ,C1605_=_C1682 ,C1605_=_C1719 ,\nC1605_=_C1755 ,C1605_=_C1790 ,C1605_=_C1824 ,C1605_=_C1857 ,C1605_=_C1889 ,C1605_=_C1920 ,\nC1605_=_C1950 ,C1605_=_C1979 ,C1605_=_C2007 ,C1605_=_C2034 ,C1605_=_C2060 ,C1605_=_C2085 ,\nC1605_=_C2109 ,C1605_=_C2132 ,C1605_=_C2154 ,C1605_=_C2175 ,C1605_=_C2195 ,C1605_=_C2214 ,\nC1605_=_C2232 ,C1605_=_C2249 ,C1605_=_C2283 ,C1605_=_C2284 ,C1605_=_C2285 ,C1605_=_C2286 ,\nC1605_=_C2287 ,C1605_=_C2288 ,C1605_=_C2289 ,C1605_=_C2290 ,C1605_=_C2291 ,C1605_=_C2292 ,\nC1605_=_C2293 ,C1605_=_C2294 ,C1605_=_C2295 ,C1605_=_C2434 ,C1606_=_C1607 ,C1606_=_C1645 ,\nC1606_=_C1683 ,C1606_=_C1720 ,C1606_=_C1756 ,C1606_=_C1791 ,C1606_=_C1825 ,C1606_=_C1858 ,\nC1606_=_C1890 ,C1606_=_C1921 ,C1606_=_C1951 ,C1606_=_C1980 ,C1606_=_C2008 ,C1606_=_C2035 ,\nC1606_=_C2061 ,C1606_=_C2086 ,C1606_=_C2110 ,C1606_=_C2133 ,C1606_=_C2155 ,C1606_=_C2176 ,\nC1606_=_C2196 ,C1606_=_C2215 ,C1606_=_C2233 ,C1606_=_C2250 ,C1606_=_C2297 ,C1606_=_C2298 ,\nC1606_=_C2299 ,C1606_=_C2300 ,C1606_=_C2301 ,C1606_=_C2302 ,C1606_=_C2303 ,C1606_=_C2304 ,\nC1606_=_C2305 ,C1606_=_C2306 ,C1606_=_C2307 ,C1606_=_C2308 ,C1606_=_C2309 ,C1606_=_C2435 ,\nC1607_=_C1646 ,C1607_=_C1684 ,C1607_=_C1721 ,C1607_=_C1757 ,C1607_=_C1792 ,C1607_=_C1826 ,\nC1607_=_C1859 ,C1607_=_C1891 ,C1607_=_C1922 ,C1607_=_C1952 ,C1607_=_C1981 ,C1607_=_C2009 ,\nC1607_=_C2036 ,C1607_=_C2062 ,C1607_=_C2087 ,C1607_=_C2111 ,C1607_=_C2134 ,C1607_=_C2156 ,\nC1607_=_C2177 ,C1607_=_C2197 ,C1607_=_C2216 ,C1607_=_C2234 ,C1607_=_C2251 ,C1607_=_C2310 ,\nC1607_=_C2311 ,C1607_=_C2312 ,C1607_=_C2313 ,C1607_=_C2314 ,C1607_=_C2315 ,C1607_=_C2316 ,\nC1607_=_C2317 ,C1607_=_C2318 ,C1607_=_C2319 ,C1607_=_C2320 ,C1607_=_C2321 ,C1607_=_C2322 ,\nC1607_=_C2436 ,C1643_=_C1644 ,C1643_=_C1645 ,C1643_=_C1646 ,C1643_=_C1681 ,C1643_=_C1718 ,\nC1643_=_C1754 ,C1643_=_C1789 ,C1643_=_C1823 ,C1643_=_C1856 ,C1643_=_C1888 ,C1643_=_C1919 ,\nC1643_=_C1949 ,C1643_=_C1978 ,C1643_=_C2006 ,C1643_=_C2033 ,C1643_=_C2059 ,C1643_=_C2084 ,\nC1643_=_C2108 ,C1643_=_C2131 ,C1643_=_C2153 ,C1643_=_C2174 ,C1643_=_C2194 ,C1643_=_C2213 ,\nC1643_=_C2231 ,C1643_=_C2248 ,C1643_=_C2268 ,C1643_=_C2269 ,C1643_=_C2270 ,C1643_=_C2271 ,\nC1643_=_C2272 ,C1643_=_C2273 ,C1643_=_C2274 ,C1643_=_C2275 ,C1643_=_C2276 ,C1643_=_C2277 ,\nC1643_=_C2278 ,C1643_=_C2279 ,C1643_=_C2280 ,C1643_=_C2433 ,C1644_=_C1645 ,C1644_=_C1646 ,\nC1644_=_C1682 ,C1644_=_C1719 ,C1644_=_C1755 ,C1644_=_C1790 ,C1644_=_C1824 ,C1644_=_C1857 ,\nC1644_=_C1889 ,C1644_=_C1920 ,C1644_=_C1950 ,C1644_=_C1979 ,C1644_=_C2007 ,C1644_=_C2034 ,\nC1644_=_C2060 ,C1644_=_C2085 ,C1644_=_C2109 ,C1644_=_C2132 ,C1644_=_C2154 ,C1644_=_C2175 ,\nC1644_=_C2195 ,C1644_=_C2214 ,C1644_=_C2232 ,C1644_=_C2249 ,C1644_=_C2283 ,C1644_=_C2284 ,\nC1644_=_C2285 ,C1644_=_C2286 ,C1644_=_C2287 ,C1644_=_C2288 ,C1644_=_C2289 ,C1644_=_C2290 ,\nC1644_=_C2291 ,C1644_=_C2292 ,C1644_=_C2293 ,C1644_=_C2294 ,C1644_=_C2295 ,C1644_=_C2434 ,\nC1645_=_C1646 ,C1645_=_C1683 ,C1645_=_C1720 ,C1645_=_C1756 ,C1645_=_C1791 ,C1645_=_C1825 ,\nC1645_=_C1858 ,C1645_=_C1890 ,C1645_=_C1921 ,C1645_=_C1951 ,C1645_=_C1980 ,C1645_=_C2008 ,\nC1645_=_C2035 ,C1645_=_C2061 ,C1645_=_C2086 ,C1645_=_C2110 ,C1645_=_C2133 ,C1645_=_C2155 ,\nC1645_=_C2176 ,C1645_=_C2196 ,C1645_=_C2215 ,C1645_=_C2233 ,C1645_=_C2250 ,C1645_=_C2297 ,\nC1645_=_C2298 ,C1645_=_C2299 ,C1645_=_C2300 ,C1645_=_C2301 ,C1645_=_C2302 ,C1645_=_C2303 ,\nC1645_=_C2304 ,C1645_=_C2305 ,C1645_=_C2306 ,C1645_=_C2307 ,C1645_=_C2308 ,C1645_=_C2309 ,\nC1645_=_C2435 ,C1646_=_C1684 ,C1646_=_C1721 ,C1646_=_C1757 ,C1646_=_C1792 ,C1646_=_C1826 ,\nC1646_=_C1859 ,C1646_=_C1891 ,C1646_=_C1922 ,C1646_=_C1952 ,C1646_=_C1981 ,C1646_=_C2009 ,\nC1646_=_C2036 ,C1646_=_C2062 ,C1646_=_C2087 ,C1646_=_C2111 ,C1646_=_C2134 ,C1646_=_C2156 ,\nC1646_=_C2177 ,C1646_=_C2197 ,C1646_=_C2216 ,C1646_=_C2234 ,C1646_=_C2251 ,C1646_=_C2310 ,\nC1646_=_C2311 ,C1646_=_C2312 ,C1646_=_C2313 ,C1646_=_C2314 ,C1646_=_C2315 ,C1646_=_C2316 ,\nC1646_=_C2317 ,C1646_=_C2318 ,C1646_=_C2319 ,C1646_=_C2320 ,C1646_=_C2321 ,C1646_=_C2322 ,\nC1646_=_C2436 ,C1681_=_C1682 ,C1681_=_C1683 ,C1681_=_C1684 ,C1681_=_C1718 ,C1681_=_C1754 ,\nC1681_=_C1789 ,C1681_=_C1823 ,C1681_=_C1856 ,C1681_=_C1888 ,C1681_=_C1919 ,C1681_=_C1949 ,\nC1681_=_C1978 ,C1681_=_C2006 ,C1681_=_C2033 ,C1681_=_C2059 ,C1681_=_C2084 ,C1681_=_C2108 ,\nC1681_=_C2131 ,C1681_=_C2153 ,C1681_=_C2174 ,C1681_=_C2194 ,C1681_=_C2213 ,C1681_=_C2231 ,\nC1681_=_C2248 ,C1681_=_C2268 ,C1681_=_C2269 ,C1681_=_C2270 ,C1681_=_C2271 ,C1681_=_C2272 ,\nC1681_=_C2273 ,C1681_=_C2274 ,C1681_=_C2275 ,C1681_=_C2276 ,C1681_=_C2277 ,C1681_=_C2278 ,\nC1681_=_C2279 ,C1681_=_C2280 ,C1681_=_C2433 ,C1682_=_C1683 ,C1682_=_C1684 ,C1682_=_C1719 ,\nC1682_=_C1755 ,C1682_=_C1790 ,C1682_=_C1824 ,C1682_=_C1857 ,C1682_=_C1889 ,C1682_=_C1920 ,\nC1682_=_C1950 ,C1682_=_C1979 ,C1682_=_C2007 ,C1682_=_C2034 ,C1682_=_C2060 ,C1682_=_C2085 ,\nC1682_=_C2109 ,C1682_=_C2132 ,C1682_=_C2154 ,C1682_=_C2175 ,C1682_=_C2195 ,C1682_=_C2214 ,\nC1682_=_C2232 ,C1682_=_C2249 ,C1682_=_C2283 ,C1682_=_C2284 ,C1682_=_C2285 ,C1682_=_C2286 ,\nC1682_=_C2287 ,C1682_=_C2288 ,C1682_=_C2289 ,C1682_=_C2290 ,C1682_=_C2291 ,C1682_=_C2292 ,\nC1682_=_C2293 ,C1682_=_C2294 ,C1682_=_C2295 ,C1682_=_C2434 ,C1683_=_C1684 ,C1683_=_C1720 ,\nC1683_=_C1756 ,C1683_=_C1791 ,C1683_=_C1825 ,C1683_=_C1858 ,C1683_=_C1890 ,C1683_=_C1921 ,\nC1683_=_C1951 ,C1683_=_C1980 ,C1683_=_C2008 ,C1683_=_C2035 ,C1683_=_C2061 ,C1683_=_C2086 ,\nC1683_=_C2110 ,C1683_=_C2133 ,C1683_=_C2155 ,C1683_=_C2176 ,C1683_=_C2196 ,C1683_=_C2215 ,\nC1683_=_C2233 ,C1683_=_C2250 ,C1683_=_C2297 ,C1683_=_C2298 ,C1683_=_C2299 ,C1683_=_C2300 ,\nC1683_=_C2301 ,C1683_=_C2302 ,C1683_=_C2303 ,C1683_=_C2304 ,C1683_=_C2305 ,C1683_=_C2306 ,\nC1683_=_C2307 ,C1683_=_C2308 ,C1683_=_C2309 ,C1683_=_C2435 ,C1684_=_C1721 ,C1684_=_C1757 ,\nC1684_=_C1792 ,C1684_=_C1826 ,C1684_=_C1859 ,C1684_=_C1891 ,C1684_=_C1922 ,C1684_=_C1952 ,\nC1684_=_C1981 ,C1684_=_C2009 ,C1684_=_C2036 ,C1684_=_C2062 ,C1684_=_C2087 ,C1684_=_C2111 ,\nC1684_=_C2134 ,C1684_=_C2156 ,C1684_=_C2177 ,C1684_=_C2197 ,C1684_=_C2216 ,C1684_=_C2234 ,\nC1684_=_C2251 ,C1684_=_C2310 ,C1684_=_C2311 ,C1684_=_C2312 ,C1684_=_C2313 ,C1684_=_C2314 ,\nC1684_=_C2315 ,C1684_=_C2316 ,C1684_=_C2317 ,C1684_=_C2318 ,C1684_=_C2319 ,C1684_=_C2320 ,\nC1684_=_C2321 ,C1684_=_C2322 ,C1684_=_C2436 ,C1718_=_C1719 ,C1718_=_C1720 ,C1718_=_C1721 ,\nC1718_=_C1754 ,C1718_=_C1789 ,C1718_=_C1823 ,C1718_=_C1856 ,C1718_=_C1888 ,C1718_=_C1919 ,\nC1718_=_C1949 ,C1718_=_C1978 ,C1718_=_C2006 ,C1718_=_C2033 ,C1718_=_C2059 ,C1718_=_C2084 ,\nC1718_=_C2108 ,C1718_=_C2131 ,C1718_=_C2153 ,C1718_=_C2174 ,C1718_=_C2194 ,C1718_=_C2213 ,\nC1718_=_C2231 ,C1718_=_C2248 ,C1718_=_C2268 ,C1718_=_C2269 ,C1718_=_C2270 ,C1718_=_C2271 ,\nC1718_=_C2272 ,C1718_=_C2273 ,C1718_=_C2274 ,C1718_=_C2275 ,C1718_=_C2276 ,C1718_=_C2277 ,\nC1718_=_C2278 ,C1718_=_C2279 ,C1718_=_C2280 ,C1718_=_C2433 ,C1719_=_C1720 ,C1719_=_C1721 ,\nC1719_=_C1755 ,C1719_=_C1790 ,C1719_=_C1824 ,C1719_=_C1857 ,C1719_=_C1889 ,C1719_=_C1920 ,\nC1719_=_C1950 ,C1719_=_C1979 ,C1719_=_C2007 ,C1719_=_C2034 ,C1719_=_C2060 ,C1719_=_C2085 ,\nC1719_=_C2109 ,C1719_=_C2132 ,C1719_=_C2154 ,C1719_=_C2175 ,C1719_=_C2195 ,C1719_=_C2214 ,\nC1719_=_C2232 ,C1719_=_C2249 ,C1719_=_C2283 ,C1719_=_C2284 ,C1719_=_C2285 ,C1719_=_C2286 ,\nC1719_=_C2287 ,C1719_=_C2288 ,C1719_=_C2289 ,C1719_=_C2290 ,C1719_=_C2291 ,C1719_=_C2292 ,\nC1719_=_C2293 ,C1719_=_C2294 ,C1719_=_C2295 ,C1719_=_C2434 ,C1720_=_C1721 ,C1720_=_C1756 ,\nC1720_=_C1791 ,C1720_=_C1825 ,C1720_=_C1858 ,C1720_=_C1890 ,C1720_=_C1921 ,C1720_=_C1951 ,\nC1720_=_C1980 ,C1720_=_C2008 ,C1720_=_C2035 ,C1720_=_C2061 ,C1720_=_C2086 ,C1720_=_C2110 ,\nC1720_=_C2133 ,C1720_=_C2155 ,C1720_=_C2176 ,C1720_=_C2196 ,C1720_=_C2215 ,C1720_=_C2233 ,\nC1720_=_C2250 ,C1720_=_C2297 ,C1720_=_C2298 ,C1720_=_C2299 ,C1720_=_C2300 ,C1720_=_C2301 ,\nC1720_=_C2302 ,C1720_=_C2303 ,C1720_=_C2304 ,C1720_=_C2305 ,C1720_=_C2306 ,C1720_=_C2307 ,\nC1720_=_C2308 ,C1720_=_C2309 ,C1720_=_C2435 ,C1721_=_C1757 ,C1721_=_C1792 ,C1721_=_C1826 ,\nC1721_=_C1859 ,C1721_=_C1891 ,C1721_=_C1922 ,C1721_=_C1952 ,C1721_=_C1981 ,C1721_=_C2009 ,\nC1721_=_C2036 ,C1721_=_C2062 ,C1721_=_C2087 ,C1721_=_C2111 ,C1721_=_C2134 ,C1721_=_C2156 ,\nC1721_=_C2177 ,C1721_=_C2197 ,C1721_=_C2216 ,C1721_=_C2234 ,C1721_=_C2251 ,C1721_=_C2310 ,\nC1721_=_C2311 ,C1721_=_C2312 ,C1721_=_C2313 ,C1721_=_C2314 ,C1721_=_C2315 ,C1721_=_C2316 ,\nC1721_=_C2317 ,C1721_=_C2318 ,C1721_=_C2319 ,C1721_=_C2320 ,C1721_=_C2321 ,C1721_=_C2322 ,\nC1721_=_C2436 ,C1754_=_C1755 ,C1754_=_C1756 ,C1754_=_C1757 ,C1754_=_C1789 ,C1754_=_C1823 ,\nC1754_=_C1856 ,C1754_=_C1888 ,C1754_=_C1919 ,C1754_=_C1949 ,C1754_=_C1978 ,C1754_=_C2006 ,\nC1754_=_C2033 ,C1754_=_C2059 ,C1754_=_C2084 ,C1754_=_C2108 ,C1754_=_C2131 ,C1754_=_C2153 ,\nC1754_=_C2174 ,C1754_=_C2194 ,C1754_=_C2213 ,C1754_=_C2231 ,C1754_=_C2248 ,C1754_=_C2268 ,\nC1754_=_C2269 ,C1754_=_C2270 ,C1754_=_C2271 ,C1754_=_C2272</w:t>
      </w:r>
    </w:p>
    <w:p>
      <w:pPr>
        <w:pStyle w:val="PreformattedText"/>
        <w:bidi w:val="0"/>
        <w:spacing w:before="0" w:after="0"/>
        <w:jc w:val="left"/>
        <w:rPr/>
      </w:pPr>
      <w:r>
        <w:rPr/>
        <w:t xml:space="preserve"> </w:t>
      </w:r>
      <w:r>
        <w:rPr/>
        <w:t>,C1754_=_C2273 ,C1754_=_C2274 ,\nC1754_=_C2275 ,C1754_=_C2276 ,C1754_=_C2277 ,C1754_=_C2278 ,C1754_=_C2279 ,C1754_=_C2280 ,\nC1754_=_C2433 ,C1755_=_C1756 ,C1755_=_C1757 ,C1755_=_C1790 ,C1755_=_C1824 ,C1755_=_C1857 ,\nC1755_=_C1889 ,C1755_=_C1920 ,C1755_=_C1950 ,C1755_=_C1979 ,C1755_=_C2007 ,C1755_=_C2034 ,\nC1755_=_C2060 ,C1755_=_C2085 ,C1755_=_C2109 ,C1755_=_C2132 ,C1755_=_C2154 ,C1755_=_C2175 ,\nC1755_=_C2195 ,C1755_=_C2214 ,C1755_=_C2232 ,C1755_=_C2249 ,C1755_=_C2283 ,C1755_=_C2284 ,\nC1755_=_C2285 ,C1755_=_C2286 ,C1755_=_C2287 ,C1755_=_C2288 ,C1755_=_C2289 ,C1755_=_C2290 ,\nC1755_=_C2291 ,C1755_=_C2292 ,C1755_=_C2293 ,C1755_=_C2294 ,C1755_=_C2295 ,C1755_=_C2434 ,\nC1756_=_C1757 ,C1756_=_C1791 ,C1756_=_C1825 ,C1756_=_C1858 ,C1756_=_C1890 ,C1756_=_C1921 ,\nC1756_=_C1951 ,C1756_=_C1980 ,C1756_=_C2008 ,C1756_=_C2035 ,C1756_=_C2061 ,C1756_=_C2086 ,\nC1756_=_C2110 ,C1756_=_C2133 ,C1756_=_C2155 ,C1756_=_C2176 ,C1756_=_C2196 ,C1756_=_C2215 ,\nC1756_=_C2233 ,C1756_=_C2250 ,C1756_=_C2297 ,C1756_=_C2298 ,C1756_=_C2299 ,C1756_=_C2300 ,\nC1756_=_C2301 ,C1756_=_C2302 ,C1756_=_C2303 ,C1756_=_C2304 ,C1756_=_C2305 ,C1756_=_C2306 ,\nC1756_=_C2307 ,C1756_=_C2308 ,C1756_=_C2309 ,C1756_=_C2435 ,C1757_=_C1792 ,C1757_=_C1826 ,\nC1757_=_C1859 ,C1757_=_C1891 ,C1757_=_C1922 ,C1757_=_C1952 ,C1757_=_C1981 ,C1757_=_C2009 ,\nC1757_=_C2036 ,C1757_=_C2062 ,C1757_=_C2087 ,C1757_=_C2111 ,C1757_=_C2134 ,C1757_=_C2156 ,\nC1757_=_C2177 ,C1757_=_C2197 ,C1757_=_C2216 ,C1757_=_C2234 ,C1757_=_C2251 ,C1757_=_C2310 ,\nC1757_=_C2311 ,C1757_=_C2312 ,C1757_=_C2313 ,C1757_=_C2314 ,C1757_=_C2315 ,C1757_=_C2316 ,\nC1757_=_C2317 ,C1757_=_C2318 ,C1757_=_C2319 ,C1757_=_C2320 ,C1757_=_C2321 ,C1757_=_C2322 ,\nC1757_=_C2436 ,C1789_=_C1790 ,C1789_=_C1791 ,C1789_=_C1792 ,C1789_=_C1823 ,C1789_=_C1856 ,\nC1789_=_C1888 ,C1789_=_C1919 ,C1789_=_C1949 ,C1789_=_C1978 ,C1789_=_C2006 ,C1789_=_C2033 ,\nC1789_=_C2059 ,C1789_=_C2084 ,C1789_=_C2108 ,C1789_=_C2131 ,C1789_=_C2153 ,C1789_=_C2174 ,\nC1789_=_C2194 ,C1789_=_C2213 ,C1789_=_C2231 ,C1789_=_C2248 ,C1789_=_C2268 ,C1789_=_C2269 ,\nC1789_=_C2270 ,C1789_=_C2271 ,C1789_=_C2272 ,C1789_=_C2273 ,C1789_=_C2274 ,C1789_=_C2275 ,\nC1789_=_C2276 ,C1789_=_C2277 ,C1789_=_C2278 ,C1789_=_C2279 ,C1789_=_C2280 ,C1789_=_C2433 ,\nC1790_=_C1791 ,C1790_=_C1792 ,C1790_=_C1824 ,C1790_=_C1857 ,C1790_=_C1889 ,C1790_=_C1920 ,\nC1790_=_C1950 ,C1790_=_C1979 ,C1790_=_C2007 ,C1790_=_C2034 ,C1790_=_C2060 ,C1790_=_C2085 ,\nC1790_=_C2109 ,C1790_=_C2132 ,C1790_=_C2154 ,C1790_=_C2175 ,C1790_=_C2195 ,C1790_=_C2214 ,\nC1790_=_C2232 ,C1790_=_C2249 ,C1790_=_C2283 ,C1790_=_C2284 ,C1790_=_C2285 ,C1790_=_C2286 ,\nC1790_=_C2287 ,C1790_=_C2288 ,C1790_=_C2289 ,C1790_=_C2290 ,C1790_=_C2291 ,C1790_=_C2292 ,\nC1790_=_C2293 ,C1790_=_C2294 ,C1790_=_C2295 ,C1790_=_C2434 ,C1791_=_C1792 ,C1791_=_C1825 ,\nC1791_=_C1858 ,C1791_=_C1890 ,C1791_=_C1921 ,C1791_=_C1951 ,C1791_=_C1980 ,C1791_=_C2008 ,\nC1791_=_C2035 ,C1791_=_C2061 ,C1791_=_C2086 ,C1791_=_C2110 ,C1791_=_C2133 ,C1791_=_C2155 ,\nC1791_=_C2176 ,C1791_=_C2196 ,C1791_=_C2215 ,C1791_=_C2233 ,C1791_=_C2250 ,C1791_=_C2297 ,\nC1791_=_C2298 ,C1791_=_C2299 ,C1791_=_C2300 ,C1791_=_C2301 ,C1791_=_C2302 ,C1791_=_C2303 ,\nC1791_=_C2304 ,C1791_=_C2305 ,C1791_=_C2306 ,C1791_=_C2307 ,C1791_=_C2308 ,C1791_=_C2309 ,\nC1791_=_C2435 ,C1792_=_C1826 ,C1792_=_C1859 ,C1792_=_C1891 ,C1792_=_C1922 ,C1792_=_C1952 ,\nC1792_=_C1981 ,C1792_=_C2009 ,C1792_=_C2036 ,C1792_=_C2062 ,C1792_=_C2087 ,C1792_=_C2111 ,\nC1792_=_C2134 ,C1792_=_C2156 ,C1792_=_C2177 ,C1792_=_C2197 ,C1792_=_C2216 ,C1792_=_C2234 ,\nC1792_=_C2251 ,C1792_=_C2310 ,C1792_=_C2311 ,C1792_=_C2312 ,C1792_=_C2313 ,C1792_=_C2314 ,\nC1792_=_C2315 ,C1792_=_C2316 ,C1792_=_C2317 ,C1792_=_C2318 ,C1792_=_C2319 ,C1792_=_C2320 ,\nC1792_=_C2321 ,C1792_=_C2322 ,C1792_=_C2436 ,C1823_=_C1824 ,C1823_=_C1825 ,C1823_=_C1826 ,\nC1823_=_C1856 ,C1823_=_C1888 ,C1823_=_C1919 ,C1823_=_C1949 ,C1823_=_C1978 ,C1823_=_C2006 ,\nC1823_=_C2033 ,C1823_=_C2059 ,C1823_=_C2084 ,C1823_=_C2108 ,C1823_=_C2131 ,C1823_=_C2153 ,\nC1823_=_C2174 ,C1823_=_C2194 ,C1823_=_C2213 ,C1823_=_C2231 ,C1823_=_C2248 ,C1823_=_C2268 ,\nC1823_=_C2269 ,C1823_=_C2270 ,C1823_=_C2271 ,C1823_=_C2272 ,C1823_=_C2273 ,C1823_=_C2274 ,\nC1823_=_C2275 ,C1823_=_C2276 ,C1823_=_C2277 ,C1823_=_C2278 ,C1823_=_C2279 ,C1823_=_C2280 ,\nC1823_=_C2433 ,C1824_=_C1825 ,C1824_=_C1826 ,C1824_=_C1857 ,C1824_=_C1889 ,C1824_=_C1920 ,\nC1824_=_C1950 ,C1824_=_C1979 ,C1824_=_C2007 ,C1824_=_C2034 ,C1824_=_C2060 ,C1824_=_C2085 ,\nC1824_=_C2109 ,C1824_=_C2132 ,C1824_=_C2154 ,C1824_=_C2175 ,C1824_=_C2195 ,C1824_=_C2214 ,\nC1824_=_C2232 ,C1824_=_C2249 ,C1824_=_C2283 ,C1824_=_C2284 ,C1824_=_C2285 ,C1824_=_C2286 ,\nC1824_=_C2287 ,C1824_=_C2288 ,C1824_=_C2289 ,C1824_=_C2290 ,C1824_=_C2291 ,C1824_=_C2292 ,\nC1824_=_C2293 ,C1824_=_C2294 ,C1824_=_C2295 ,C1824_=_C2434 ,C1825_=_C1826 ,C1825_=_C1858 ,\nC1825_=_C1890 ,C1825_=_C1921 ,C1825_=_C1951 ,C1825_=_C1980 ,C1825_=_C2008 ,C1825_=_C2035 ,\nC1825_=_C2061 ,C1825_=_C2086 ,C1825_=_C2110 ,C1825_=_C2133 ,C1825_=_C2155 ,C1825_=_C2176 ,\nC1825_=_C2196 ,C1825_=_C2215 ,C1825_=_C2233 ,C1825_=_C2250 ,C1825_=_C2297 ,C1825_=_C2298 ,\nC1825_=_C2299 ,C1825_=_C2300 ,C1825_=_C2301 ,C1825_=_C2302 ,C1825_=_C2303 ,C1825_=_C2304 ,\nC1825_=_C2305 ,C1825_=_C2306 ,C1825_=_C2307 ,C1825_=_C2308 ,C1825_=_C2309 ,C1825_=_C2435 ,\nC1826_=_C1859 ,C1826_=_C1891 ,C1826_=_C1922 ,C1826_=_C1952 ,C1826_=_C1981 ,C1826_=_C2009 ,\nC1826_=_C2036 ,C1826_=_C2062 ,C1826_=_C2087 ,C1826_=_C2111 ,C1826_=_C2134 ,C1826_=_C2156 ,\nC1826_=_C2177 ,C1826_=_C2197 ,C1826_=_C2216 ,C1826_=_C2234 ,C1826_=_C2251 ,C1826_=_C2310 ,\nC1826_=_C2311 ,C1826_=_C2312 ,C1826_=_C2313 ,C1826_=_C2314 ,C1826_=_C2315 ,C1826_=_C2316 ,\nC1826_=_C2317 ,C1826_=_C2318 ,C1826_=_C2319 ,C1826_=_C2320 ,C1826_=_C2321 ,C1826_=_C2322 ,\nC1826_=_C2436 ,C1856_=_C1857 ,C1856_=_C1858 ,C1856_=_C1859 ,C1856_=_C1888 ,C1856_=_C1919 ,\nC1856_=_C1949 ,C1856_=_C1978 ,C1856_=_C2006 ,C1856_=_C2033 ,C1856_=_C2059 ,C1856_=_C2084 ,\nC1856_=_C2108 ,C1856_=_C2131 ,C1856_=_C2153 ,C1856_=_C2174 ,C1856_=_C2194 ,C1856_=_C2213 ,\nC1856_=_C2231 ,C1856_=_C2248 ,C1856_=_C2268 ,C1856_=_C2269 ,C1856_=_C2270 ,C1856_=_C2271 ,\nC1856_=_C2272 ,C1856_=_C2273 ,C1856_=_C2274 ,C1856_=_C2275 ,C1856_=_C2276 ,C1856_=_C2277 ,\nC1856_=_C2278 ,C1856_=_C2279 ,C1856_=_C2280 ,C1856_=_C2433 ,C1857_=_C1858 ,C1857_=_C1859 ,\nC1857_=_C1889 ,C1857_=_C1920 ,C1857_=_C1950 ,C1857_=_C1979 ,C1857_=_C2007 ,C1857_=_C2034 ,\nC1857_=_C2060 ,C1857_=_C2085 ,C1857_=_C2109 ,C1857_=_C2132 ,C1857_=_C2154 ,C1857_=_C2175 ,\nC1857_=_C2195 ,C1857_=_C2214 ,C1857_=_C2232 ,C1857_=_C2249 ,C1857_=_C2283 ,C1857_=_C2284 ,\nC1857_=_C2285 ,C1857_=_C2286 ,C1857_=_C2287 ,C1857_=_C2288 ,C1857_=_C2289 ,C1857_=_C2290 ,\nC1857_=_C2291 ,C1857_=_C2292 ,C1857_=_C2293 ,C1857_=_C2294 ,C1857_=_C2295 ,C1857_=_C2434 ,\nC1858_=_C1859 ,C1858_=_C1890 ,C1858_=_C1921 ,C1858_=_C1951 ,C1858_=_C1980 ,C1858_=_C2008 ,\nC1858_=_C2035 ,C1858_=_C2061 ,C1858_=_C2086 ,C1858_=_C2110 ,C1858_=_C2133 ,C1858_=_C2155 ,\nC1858_=_C2176 ,C1858_=_C2196 ,C1858_=_C2215 ,C1858_=_C2233 ,C1858_=_C2250 ,C1858_=_C2297 ,\nC1858_=_C2298 ,C1858_=_C2299 ,C1858_=_C2300 ,C1858_=_C2301 ,C1858_=_C2302 ,C1858_=_C2303 ,\nC1858_=_C2304 ,C1858_=_C2305 ,C1858_=_C2306 ,C1858_=_C2307 ,C1858_=_C2308 ,C1858_=_C2309 ,\nC1858_=_C2435 ,C1859_=_C1891 ,C1859_=_C1922 ,C1859_=_C1952 ,C1859_=_C1981 ,C1859_=_C2009 ,\nC1859_=_C2036 ,C1859_=_C2062 ,C1859_=_C2087 ,C1859_=_C2111 ,C1859_=_C2134 ,C1859_=_C2156 ,\nC1859_=_C2177 ,C1859_=_C2197 ,C1859_=_C2216 ,C1859_=_C2234 ,C1859_=_C2251 ,C1859_=_C2310 ,\nC1859_=_C2311 ,C1859_=_C2312 ,C1859_=_C2313 ,C1859_=_C2314 ,C1859_=_C2315 ,C1859_=_C2316 ,\nC1859_=_C2317 ,C1859_=_C2318 ,C1859_=_C2319 ,C1859_=_C2320 ,C1859_=_C2321 ,C1859_=_C2322 ,\nC1859_=_C2436 ,C1888_=_C1889 ,C1888_=_C1890 ,C1888_=_C1891 ,C1888_=_C1919 ,C1888_=_C1949 ,\nC1888_=_C1978 ,C1888_=_C2006 ,C1888_=_C2033 ,C1888_=_C2059 ,C1888_=_C2084 ,C1888_=_C2108 ,\nC1888_=_C2131 ,C1888_=_C2153 ,C1888_=_C2174 ,C1888_=_C2194 ,C1888_=_C2213 ,C1888_=_C2231 ,\nC1888_=_C2248 ,C1888_=_C2268 ,C1888_=_C2269 ,C1888_=_C2270 ,C1888_=_C2271 ,C1888_=_C2272 ,\nC1888_=_C2273 ,C1888_=_C2274 ,C1888_=_C2275 ,C1888_=_C2276 ,C1888_=_C2277 ,C1888_=_C2278 ,\nC1888_=_C2279 ,C1888_=_C2280 ,C1888_=_C2433 ,C1889_=_C1890 ,C1889_=_C1891 ,C1889_=_C1920 ,\nC1889_=_C1950 ,C1889_=_C1979 ,C1889_=_C2007 ,C1889_=_C2034 ,C1889_=_C2060 ,C1889_=_C2085 ,\nC1889_=_C2109 ,C1889_=_C2132 ,C1889_=_C2154 ,C1889_=_C2175 ,C1889_=_C2195 ,C1889_=_C2214 ,\nC1889_=_C2232 ,C1889_=_C2249 ,C1889_=_C2283 ,C1889_=_C2284 ,C1889_=_C2285 ,C1889_=_C2286 ,\nC1889_=_C2287 ,C1889_=_C2288 ,C1889_=_C2289 ,C1889_=_C2290 ,C1889_=_C2291 ,C1889_=_C2292 ,\nC1889_=_C2293 ,C1889_=_C2294 ,C1889_=_C2295 ,C1889_=_C2434 ,C1890_=_C1891 ,C1890_=_C1921 ,\nC1890_=_C1951 ,C1890_=_C1980 ,C1890_=_C2008 ,C1890_=_C2035 ,C1890_=_C2061 ,C1890_=_C2086 ,\nC1890_=_C2110 ,C1890_=_C2133 ,C1890_=_C2155 ,C1890_=_C2176 ,C1890_=_C2196 ,C1890_=_C2215 ,\nC1890_=_C2233 ,C1890_=_C2250 ,C1890_=_C2297 ,C1890_=_C2298 ,C1890_=_C2299 ,C1890_=_C2300 ,\nC1890_=_C2301 ,C1890_=_C2302 ,C1890_=_C2303 ,C1890_=_C2304 ,C1890_=_C2305 ,C1890_=_C2306 ,\nC1890_=_C2307 ,C1890_=_C2308 ,C1890_=_C2309 ,C1890_=_C2435 ,C1891_=_C1922 ,C1891_=_C1952 ,\nC1891_=_C1981 ,C1891_=_C2009 ,C1891_=_C2036 ,C1891_=_C2062 ,C1891_=_C2087 ,C1891_=_C2111 ,\nC1891_=_C2134 ,C1891_=_C2156 ,C1891_=_C2177 ,C1891_=_C2197 ,C1891_=_C2216 ,C1891_=_C2234 ,\nC1891_=_C2251 ,C1891_=_C2310 ,C1891_=_C2311 ,C1891_=_C2312 ,C1891_=_C2313 ,C1891_=_C2314 ,\nC1891_=_C2315 ,C1891_=_C2316 ,C1891_=_C2317 ,C1891_=_C2318 ,C1891_=_C2319 ,C1891_=_C2320 ,\nC1891_=_C2321 ,C1891_=_C2322 ,C1891_=_C2436 ,C1919_=_C1920 ,C1919_=_C1921 ,C1919_=_C1922 ,\nC1919_=_C1949 ,C1919_=_C1978 ,C1919_=_C2006 ,C1919_=_C2033 ,C1919_=_C2059 ,C1919_=_C2084 ,\nC1919_=_C2108 ,C1919_=_C2131 ,C1919_=_C2153 ,C1919_=_C2174 ,C1919_=_C2194 ,C1919_=_C2213 ,\nC1919_=_C2231 ,C1919_=_C2248 ,C1919_=_C2268 ,C1919_=_C2269 ,C1919_=_C2270 ,C1919_=_C2271 ,\nC1919_=_C2272 ,C1919_=_C2273</w:t>
      </w:r>
    </w:p>
    <w:p>
      <w:pPr>
        <w:pStyle w:val="PreformattedText"/>
        <w:bidi w:val="0"/>
        <w:spacing w:before="0" w:after="0"/>
        <w:jc w:val="left"/>
        <w:rPr/>
      </w:pPr>
      <w:r>
        <w:rPr/>
        <w:t xml:space="preserve"> </w:t>
      </w:r>
      <w:r>
        <w:rPr/>
        <w:t>,C1919_=_C2274 ,C1919_=_C2275 ,C1919_=_C2276 ,C1919_=_C2277 ,\nC1919_=_C2278 ,C1919_=_C2279 ,C1919_=_C2280 ,C1919_=_C2433 ,C1920_=_C1921 ,C1920_=_C1922 ,\nC1920_=_C1950 ,C1920_=_C1979 ,C1920_=_C2007 ,C1920_=_C2034 ,C1920_=_C2060 ,C1920_=_C2085 ,\nC1920_=_C2109 ,C1920_=_C2132 ,C1920_=_C2154 ,C1920_=_C2175 ,C1920_=_C2195 ,C1920_=_C2214 ,\nC1920_=_C2232 ,C1920_=_C2249 ,C1920_=_C2283 ,C1920_=_C2284 ,C1920_=_C2285 ,C1920_=_C2286 ,\nC1920_=_C2287 ,C1920_=_C2288 ,C1920_=_C2289 ,C1920_=_C2290 ,C1920_=_C2291 ,C1920_=_C2292 ,\nC1920_=_C2293 ,C1920_=_C2294 ,C1920_=_C2295 ,C1920_=_C2434 ,C1921_=_C1922 ,C1921_=_C1951 ,\nC1921_=_C1980 ,C1921_=_C2008 ,C1921_=_C2035 ,C1921_=_C2061 ,C1921_=_C2086 ,C1921_=_C2110 ,\nC1921_=_C2133 ,C1921_=_C2155 ,C1921_=_C2176 ,C1921_=_C2196 ,C1921_=_C2215 ,C1921_=_C2233 ,\nC1921_=_C2250 ,C1921_=_C2297 ,C1921_=_C2298 ,C1921_=_C2299 ,C1921_=_C2300 ,C1921_=_C2301 ,\nC1921_=_C2302 ,C1921_=_C2303 ,C1921_=_C2304 ,C1921_=_C2305 ,C1921_=_C2306 ,C1921_=_C2307 ,\nC1921_=_C2308 ,C1921_=_C2309 ,C1921_=_C2435 ,C1922_=_C1952 ,C1922_=_C1981 ,C1922_=_C2009 ,\nC1922_=_C2036 ,C1922_=_C2062 ,C1922_=_C2087 ,C1922_=_C2111 ,C1922_=_C2134 ,C1922_=_C2156 ,\nC1922_=_C2177 ,C1922_=_C2197 ,C1922_=_C2216 ,C1922_=_C2234 ,C1922_=_C2251 ,C1922_=_C2310 ,\nC1922_=_C2311 ,C1922_=_C2312 ,C1922_=_C2313 ,C1922_=_C2314 ,C1922_=_C2315 ,C1922_=_C2316 ,\nC1922_=_C2317 ,C1922_=_C2318 ,C1922_=_C2319 ,C1922_=_C2320 ,C1922_=_C2321 ,C1922_=_C2322 ,\nC1922_=_C2436 ,C1949_=_C1950 ,C1949_=_C1951 ,C1949_=_C1952 ,C1949_=_C1978 ,C1949_=_C2006 ,\nC1949_=_C2033 ,C1949_=_C2059 ,C1949_=_C2084 ,C1949_=_C2108 ,C1949_=_C2131 ,C1949_=_C2153 ,\nC1949_=_C2174 ,C1949_=_C2194 ,C1949_=_C2213 ,C1949_=_C2231 ,C1949_=_C2248 ,C1949_=_C2268 ,\nC1949_=_C2269 ,C1949_=_C2270 ,C1949_=_C2271 ,C1949_=_C2272 ,C1949_=_C2273 ,C1949_=_C2274 ,\nC1949_=_C2275 ,C1949_=_C2276 ,C1949_=_C2277 ,C1949_=_C2278 ,C1949_=_C2279 ,C1949_=_C2280 ,\nC1949_=_C2433 ,C1950_=_C1951 ,C1950_=_C1952 ,C1950_=_C1979 ,C1950_=_C2007 ,C1950_=_C2034 ,\nC1950_=_C2060 ,C1950_=_C2085 ,C1950_=_C2109 ,C1950_=_C2132 ,C1950_=_C2154 ,C1950_=_C2175 ,\nC1950_=_C2195 ,C1950_=_C2214 ,C1950_=_C2232 ,C1950_=_C2249 ,C1950_=_C2283 ,C1950_=_C2284 ,\nC1950_=_C2285 ,C1950_=_C2286 ,C1950_=_C2287 ,C1950_=_C2288 ,C1950_=_C2289 ,C1950_=_C2290 ,\nC1950_=_C2291 ,C1950_=_C2292 ,C1950_=_C2293 ,C1950_=_C2294 ,C1950_=_C2295 ,C1950_=_C2434 ,\nC1951_=_C1952 ,C1951_=_C1980 ,C1951_=_C2008 ,C1951_=_C2035 ,C1951_=_C2061 ,C1951_=_C2086 ,\nC1951_=_C2110 ,C1951_=_C2133 ,C1951_=_C2155 ,C1951_=_C2176 ,C1951_=_C2196 ,C1951_=_C2215 ,\nC1951_=_C2233 ,C1951_=_C2250 ,C1951_=_C2297 ,C1951_=_C2298 ,C1951_=_C2299 ,C1951_=_C2300 ,\nC1951_=_C2301 ,C1951_=_C2302 ,C1951_=_C2303 ,C1951_=_C2304 ,C1951_=_C2305 ,C1951_=_C2306 ,\nC1951_=_C2307 ,C1951_=_C2308 ,C1951_=_C2309 ,C1951_=_C2435 ,C1952_=_C1981 ,C1952_=_C2009 ,\nC1952_=_C2036 ,C1952_=_C2062 ,C1952_=_C2087 ,C1952_=_C2111 ,C1952_=_C2134 ,C1952_=_C2156 ,\nC1952_=_C2177 ,C1952_=_C2197 ,C1952_=_C2216 ,C1952_=_C2234 ,C1952_=_C2251 ,C1952_=_C2310 ,\nC1952_=_C2311 ,C1952_=_C2312 ,C1952_=_C2313 ,C1952_=_C2314 ,C1952_=_C2315 ,C1952_=_C2316 ,\nC1952_=_C2317 ,C1952_=_C2318 ,C1952_=_C2319 ,C1952_=_C2320 ,C1952_=_C2321 ,C1952_=_C2322 ,\nC1952_=_C2436 ,C1978_=_C1979 ,C1978_=_C1980 ,C1978_=_C1981 ,C1978_=_C2006 ,C1978_=_C2033 ,\nC1978_=_C2059 ,C1978_=_C2084 ,C1978_=_C2108 ,C1978_=_C2131 ,C1978_=_C2153 ,C1978_=_C2174 ,\nC1978_=_C2194 ,C1978_=_C2213 ,C1978_=_C2231 ,C1978_=_C2248 ,C1978_=_C2268 ,C1978_=_C2269 ,\nC1978_=_C2270 ,C1978_=_C2271 ,C1978_=_C2272 ,C1978_=_C2273 ,C1978_=_C2274 ,C1978_=_C2275 ,\nC1978_=_C2276 ,C1978_=_C2277 ,C1978_=_C2278 ,C1978_=_C2279 ,C1978_=_C2280 ,C1978_=_C2433 ,\nC1979_=_C1980 ,C1979_=_C1981 ,C1979_=_C2007 ,C1979_=_C2034 ,C1979_=_C2060 ,C1979_=_C2085 ,\nC1979_=_C2109 ,C1979_=_C2132 ,C1979_=_C2154 ,C1979_=_C2175 ,C1979_=_C2195 ,C1979_=_C2214 ,\nC1979_=_C2232 ,C1979_=_C2249 ,C1979_=_C2283 ,C1979_=_C2284 ,C1979_=_C2285 ,C1979_=_C2286 ,\nC1979_=_C2287 ,C1979_=_C2288 ,C1979_=_C2289 ,C1979_=_C2290 ,C1979_=_C2291 ,C1979_=_C2292 ,\nC1979_=_C2293 ,C1979_=_C2294 ,C1979_=_C2295 ,C1979_=_C2434 ,C1980_=_C1981 ,C1980_=_C2008 ,\nC1980_=_C2035 ,C1980_=_C2061 ,C1980_=_C2086 ,C1980_=_C2110 ,C1980_=_C2133 ,C1980_=_C2155 ,\nC1980_=_C2176 ,C1980_=_C2196 ,C1980_=_C2215 ,C1980_=_C2233 ,C1980_=_C2250 ,C1980_=_C2297 ,\nC1980_=_C2298 ,C1980_=_C2299 ,C1980_=_C2300 ,C1980_=_C2301 ,C1980_=_C2302 ,C1980_=_C2303 ,\nC1980_=_C2304 ,C1980_=_C2305 ,C1980_=_C2306 ,C1980_=_C2307 ,C1980_=_C2308 ,C1980_=_C2309 ,\nC1980_=_C2435 ,C1981_=_C2009 ,C1981_=_C2036 ,C1981_=_C2062 ,C1981_=_C2087 ,C1981_=_C2111 ,\nC1981_=_C2134 ,C1981_=_C2156 ,C1981_=_C2177 ,C1981_=_C2197 ,C1981_=_C2216 ,C1981_=_C2234 ,\nC1981_=_C2251 ,C1981_=_C2310 ,C1981_=_C2311 ,C1981_=_C2312 ,C1981_=_C2313 ,C1981_=_C2314 ,\nC1981_=_C2315 ,C1981_=_C2316 ,C1981_=_C2317 ,C1981_=_C2318 ,C1981_=_C2319 ,C1981_=_C2320 ,\nC1981_=_C2321 ,C1981_=_C2322 ,C1981_=_C2436 ,C2006_=_C2007 ,C2006_=_C2008 ,C2006_=_C2009 ,\nC2006_=_C2033 ,C2006_=_C2059 ,C2006_=_C2084 ,C2006_=_C2108 ,C2006_=_C2131 ,C2006_=_C2153 ,\nC2006_=_C2174 ,C2006_=_C2194 ,C2006_=_C2213 ,C2006_=_C2231 ,C2006_=_C2248 ,C2006_=_C2268 ,\nC2006_=_C2269 ,C2006_=_C2270 ,C2006_=_C2271 ,C2006_=_C2272 ,C2006_=_C2273 ,C2006_=_C2274 ,\nC2006_=_C2275 ,C2006_=_C2276 ,C2006_=_C2277 ,C2006_=_C2278 ,C2006_=_C2279 ,C2006_=_C2280 ,\nC2006_=_C2433 ,C2007_=_C2008 ,C2007_=_C2009 ,C2007_=_C2034 ,C2007_=_C2060 ,C2007_=_C2085 ,\nC2007_=_C2109 ,C2007_=_C2132 ,C2007_=_C2154 ,C2007_=_C2175 ,C2007_=_C2195 ,C2007_=_C2214 ,\nC2007_=_C2232 ,C2007_=_C2249 ,C2007_=_C2283 ,C2007_=_C2284 ,C2007_=_C2285 ,C2007_=_C2286 ,\nC2007_=_C2287 ,C2007_=_C2288 ,C2007_=_C2289 ,C2007_=_C2290 ,C2007_=_C2291 ,C2007_=_C2292 ,\nC2007_=_C2293 ,C2007_=_C2294 ,C2007_=_C2295 ,C2007_=_C2434 ,C2008_=_C2009 ,C2008_=_C2035 ,\nC2008_=_C2061 ,C2008_=_C2086 ,C2008_=_C2110 ,C2008_=_C2133 ,C2008_=_C2155 ,C2008_=_C2176 ,\nC2008_=_C2196 ,C2008_=_C2215 ,C2008_=_C2233 ,C2008_=_C2250 ,C2008_=_C2297 ,C2008_=_C2298 ,\nC2008_=_C2299 ,C2008_=_C2300 ,C2008_=_C2301 ,C2008_=_C2302 ,C2008_=_C2303 ,C2008_=_C2304 ,\nC2008_=_C2305 ,C2008_=_C2306 ,C2008_=_C2307 ,C2008_=_C2308 ,C2008_=_C2309 ,C2008_=_C2435 ,\nC2009_=_C2036 ,C2009_=_C2062 ,C2009_=_C2087 ,C2009_=_C2111 ,C2009_=_C2134 ,C2009_=_C2156 ,\nC2009_=_C2177 ,C2009_=_C2197 ,C2009_=_C2216 ,C2009_=_C2234 ,C2009_=_C2251 ,C2009_=_C2310 ,\nC2009_=_C2311 ,C2009_=_C2312 ,C2009_=_C2313 ,C2009_=_C2314 ,C2009_=_C2315 ,C2009_=_C2316 ,\nC2009_=_C2317 ,C2009_=_C2318 ,C2009_=_C2319 ,C2009_=_C2320 ,C2009_=_C2321 ,C2009_=_C2322 ,\nC2009_=_C2436 ,C2033_=_C2034 ,C2033_=_C2035 ,C2033_=_C2036 ,C2033_=_C2059 ,C2033_=_C2084 ,\nC2033_=_C2108 ,C2033_=_C2131 ,C2033_=_C2153 ,C2033_=_C2174 ,C2033_=_C2194 ,C2033_=_C2213 ,\nC2033_=_C2231 ,C2033_=_C2248 ,C2033_=_C2268 ,C2033_=_C2269 ,C2033_=_C2270 ,C2033_=_C2271 ,\nC2033_=_C2272 ,C2033_=_C2273 ,C2033_=_C2274 ,C2033_=_C2275 ,C2033_=_C2276 ,C2033_=_C2277 ,\nC2033_=_C2278 ,C2033_=_C2279 ,C2033_=_C2280 ,C2033_=_C2433 ,C2034_=_C2035 ,C2034_=_C2036 ,\nC2034_=_C2060 ,C2034_=_C2085 ,C2034_=_C2109 ,C2034_=_C2132 ,C2034_=_C2154 ,C2034_=_C2175 ,\nC2034_=_C2195 ,C2034_=_C2214 ,C2034_=_C2232 ,C2034_=_C2249 ,C2034_=_C2283 ,C2034_=_C2284 ,\nC2034_=_C2285 ,C2034_=_C2286 ,C2034_=_C2287 ,C2034_=_C2288 ,C2034_=_C2289 ,C2034_=_C2290 ,\nC2034_=_C2291 ,C2034_=_C2292 ,C2034_=_C2293 ,C2034_=_C2294 ,C2034_=_C2295 ,C2034_=_C2434 ,\nC2035_=_C2036 ,C2035_=_C2061 ,C2035_=_C2086 ,C2035_=_C2110 ,C2035_=_C2133 ,C2035_=_C2155 ,\nC2035_=_C2176 ,C2035_=_C2196 ,C2035_=_C2215 ,C2035_=_C2233 ,C2035_=_C2250 ,C2035_=_C2297 ,\nC2035_=_C2298 ,C2035_=_C2299 ,C2035_=_C2300 ,C2035_=_C2301 ,C2035_=_C2302 ,C2035_=_C2303 ,\nC2035_=_C2304 ,C2035_=_C2305 ,C2035_=_C2306 ,C2035_=_C2307 ,C2035_=_C2308 ,C2035_=_C2309 ,\nC2035_=_C2435 ,C2036_=_C2062 ,C2036_=_C2087 ,C2036_=_C2111 ,C2036_=_C2134 ,C2036_=_C2156 ,\nC2036_=_C2177 ,C2036_=_C2197 ,C2036_=_C2216 ,C2036_=_C2234 ,C2036_=_C2251 ,C2036_=_C2310 ,\nC2036_=_C2311 ,C2036_=_C2312 ,C2036_=_C2313 ,C2036_=_C2314 ,C2036_=_C2315 ,C2036_=_C2316 ,\nC2036_=_C2317 ,C2036_=_C2318 ,C2036_=_C2319 ,C2036_=_C2320 ,C2036_=_C2321 ,C2036_=_C2322 ,\nC2036_=_C2436 ,C2059_=_C2060 ,C2059_=_C2061 ,C2059_=_C2062 ,C2059_=_C2084 ,C2059_=_C2108 ,\nC2059_=_C2131 ,C2059_=_C2153 ,C2059_=_C2174 ,C2059_=_C2194 ,C2059_=_C2213 ,C2059_=_C2231 ,\nC2059_=_C2248 ,C2059_=_C2268 ,C2059_=_C2269 ,C2059_=_C2270 ,C2059_=_C2271 ,C2059_=_C2272 ,\nC2059_=_C2273 ,C2059_=_C2274 ,C2059_=_C2275 ,C2059_=_C2276 ,C2059_=_C2277 ,C2059_=_C2278 ,\nC2059_=_C2279 ,C2059_=_C2280 ,C2059_=_C2433 ,C2060_=_C2061 ,C2060_=_C2062 ,C2060_=_C2085 ,\nC2060_=_C2109 ,C2060_=_C2132 ,C2060_=_C2154 ,C2060_=_C2175 ,C2060_=_C2195 ,C2060_=_C2214 ,\nC2060_=_C2232 ,C2060_=_C2249 ,C2060_=_C2283 ,C2060_=_C2284 ,C2060_=_C2285 ,C2060_=_C2286 ,\nC2060_=_C2287 ,C2060_=_C2288 ,C2060_=_C2289 ,C2060_=_C2290 ,C2060_=_C2291 ,C2060_=_C2292 ,\nC2060_=_C2293 ,C2060_=_C2294 ,C2060_=_C2295 ,C2060_=_C2434 ,C2061_=_C2062 ,C2061_=_C2086 ,\nC2061_=_C2110 ,C2061_=_C2133 ,C2061_=_C2155 ,C2061_=_C2176 ,C2061_=_C2196 ,C2061_=_C2215 ,\nC2061_=_C2233 ,C2061_=_C2250 ,C2061_=_C2297 ,C2061_=_C2298 ,C2061_=_C2299 ,C2061_=_C2300 ,\nC2061_=_C2301 ,C2061_=_C2302 ,C2061_=_C2303 ,C2061_=_C2304 ,C2061_=_C2305 ,C2061_=_C2306 ,\nC2061_=_C2307 ,C2061_=_C2308 ,C2061_=_C2309 ,C2061_=_C2435 ,C2062_=_C2087 ,C2062_=_C2111 ,\nC2062_=_C2134 ,C2062_=_C2156 ,C2062_=_C2177 ,C2062_=_C2197 ,C2062_=_C2216 ,C2062_=_C2234 ,\nC2062_=_C2251 ,C2062_=_C2310 ,C2062_=_C2311 ,C2062_=_C2312 ,C2062_=_C2313 ,C2062_=_C2314 ,\nC2062_=_C2315 ,C2062_=_C2316 ,C2062_=_C2317 ,C2062_=_C2318 ,C2062_=_C2319 ,C2062_=_C2320 ,\nC2062_=_C2321 ,C2062_=_C2322 ,C2062_=_C2436 ,C2084_=_C2085 ,C2084_=_C2086 ,C2084_=_C2087 ,\nC2084_=_C2108 ,C2084_=_C2131 ,C2084_=_C2153 ,C2084_=_C2174 ,C2084_=_C2194 ,C2084_=_C2213 ,\nC2084_=_C2231 ,C2084_=_C2248 ,C2084_=_C2268 ,C2084_=_C2269 ,C2084_=_C2270 ,C2084_=_C2271 ,\nC2084_=_C2272 ,C2084_=_C2273 ,C2084_=_C2274 ,C2084_=_C2275 ,C2084_=_C2276 ,C2084_=_C2277</w:t>
      </w:r>
    </w:p>
    <w:p>
      <w:pPr>
        <w:pStyle w:val="PreformattedText"/>
        <w:bidi w:val="0"/>
        <w:spacing w:before="0" w:after="0"/>
        <w:jc w:val="left"/>
        <w:rPr/>
      </w:pPr>
      <w:r>
        <w:rPr/>
        <w:t xml:space="preserve"> </w:t>
      </w:r>
      <w:r>
        <w:rPr/>
        <w:t>,\nC2084_=_C2278 ,C2084_=_C2279 ,C2084_=_C2280 ,C2084_=_C2433 ,C2085_=_C2086 ,C2085_=_C2087 ,\nC2085_=_C2109 ,C2085_=_C2132 ,C2085_=_C2154 ,C2085_=_C2175 ,C2085_=_C2195 ,C2085_=_C2214 ,\nC2085_=_C2232 ,C2085_=_C2249 ,C2085_=_C2283 ,C2085_=_C2284 ,C2085_=_C2285 ,C2085_=_C2286 ,\nC2085_=_C2287 ,C2085_=_C2288 ,C2085_=_C2289 ,C2085_=_C2290 ,C2085_=_C2291 ,C2085_=_C2292 ,\nC2085_=_C2293 ,C2085_=_C2294 ,C2085_=_C2295 ,C2085_=_C2434 ,C2086_=_C2087 ,C2086_=_C2110 ,\nC2086_=_C2133 ,C2086_=_C2155 ,C2086_=_C2176 ,C2086_=_C2196 ,C2086_=_C2215 ,C2086_=_C2233 ,\nC2086_=_C2250 ,C2086_=_C2297 ,C2086_=_C2298 ,C2086_=_C2299 ,C2086_=_C2300 ,C2086_=_C2301 ,\nC2086_=_C2302 ,C2086_=_C2303 ,C2086_=_C2304 ,C2086_=_C2305 ,C2086_=_C2306 ,C2086_=_C2307 ,\nC2086_=_C2308 ,C2086_=_C2309 ,C2086_=_C2435 ,C2087_=_C2111 ,C2087_=_C2134 ,C2087_=_C2156 ,\nC2087_=_C2177 ,C2087_=_C2197 ,C2087_=_C2216 ,C2087_=_C2234 ,C2087_=_C2251 ,C2087_=_C2310 ,\nC2087_=_C2311 ,C2087_=_C2312 ,C2087_=_C2313 ,C2087_=_C2314 ,C2087_=_C2315 ,C2087_=_C2316 ,\nC2087_=_C2317 ,C2087_=_C2318 ,C2087_=_C2319 ,C2087_=_C2320 ,C2087_=_C2321 ,C2087_=_C2322 ,\nC2087_=_C2436 ,C2108_=_C2109 ,C2108_=_C2110 ,C2108_=_C2111 ,C2108_=_C2131 ,C2108_=_C2153 ,\nC2108_=_C2174 ,C2108_=_C2194 ,C2108_=_C2213 ,C2108_=_C2231 ,C2108_=_C2248 ,C2108_=_C2268 ,\nC2108_=_C2269 ,C2108_=_C2270 ,C2108_=_C2271 ,C2108_=_C2272 ,C2108_=_C2273 ,C2108_=_C2274 ,\nC2108_=_C2275 ,C2108_=_C2276 ,C2108_=_C2277 ,C2108_=_C2278 ,C2108_=_C2279 ,C2108_=_C2280 ,\nC2108_=_C2433 ,C2109_=_C2110 ,C2109_=_C2111 ,C2109_=_C2132 ,C2109_=_C2154 ,C2109_=_C2175 ,\nC2109_=_C2195 ,C2109_=_C2214 ,C2109_=_C2232 ,C2109_=_C2249 ,C2109_=_C2283 ,C2109_=_C2284 ,\nC2109_=_C2285 ,C2109_=_C2286 ,C2109_=_C2287 ,C2109_=_C2288 ,C2109_=_C2289 ,C2109_=_C2290 ,\nC2109_=_C2291 ,C2109_=_C2292 ,C2109_=_C2293 ,C2109_=_C2294 ,C2109_=_C2295 ,C2109_=_C2434 ,\nC2110_=_C2111 ,C2110_=_C2133 ,C2110_=_C2155 ,C2110_=_C2176 ,C2110_=_C2196 ,C2110_=_C2215 ,\nC2110_=_C2233 ,C2110_=_C2250 ,C2110_=_C2297 ,C2110_=_C2298 ,C2110_=_C2299 ,C2110_=_C2300 ,\nC2110_=_C2301 ,C2110_=_C2302 ,C2110_=_C2303 ,C2110_=_C2304 ,C2110_=_C2305 ,C2110_=_C2306 ,\nC2110_=_C2307 ,C2110_=_C2308 ,C2110_=_C2309 ,C2110_=_C2435 ,C2111_=_C2134 ,C2111_=_C2156 ,\nC2111_=_C2177 ,C2111_=_C2197 ,C2111_=_C2216 ,C2111_=_C2234 ,C2111_=_C2251 ,C2111_=_C2310 ,\nC2111_=_C2311 ,C2111_=_C2312 ,C2111_=_C2313 ,C2111_=_C2314 ,C2111_=_C2315 ,C2111_=_C2316 ,\nC2111_=_C2317 ,C2111_=_C2318 ,C2111_=_C2319 ,C2111_=_C2320 ,C2111_=_C2321 ,C2111_=_C2322 ,\nC2111_=_C2436 ,C2131_=_C2132 ,C2131_=_C2133 ,C2131_=_C2134 ,C2131_=_C2153 ,C2131_=_C2174 ,\nC2131_=_C2194 ,C2131_=_C2213 ,C2131_=_C2231 ,C2131_=_C2248 ,C2131_=_C2268 ,C2131_=_C2269 ,\nC2131_=_C2270 ,C2131_=_C2271 ,C2131_=_C2272 ,C2131_=_C2273 ,C2131_=_C2274 ,C2131_=_C2275 ,\nC2131_=_C2276 ,C2131_=_C2277 ,C2131_=_C2278 ,C2131_=_C2279 ,C2131_=_C2280 ,C2131_=_C2433 ,\nC2132_=_C2133 ,C2132_=_C2134 ,C2132_=_C2154 ,C2132_=_C2175 ,C2132_=_C2195 ,C2132_=_C2214 ,\nC2132_=_C2232 ,C2132_=_C2249 ,C2132_=_C2283 ,C2132_=_C2284 ,C2132_=_C2285 ,C2132_=_C2286 ,\nC2132_=_C2287 ,C2132_=_C2288 ,C2132_=_C2289 ,C2132_=_C2290 ,C2132_=_C2291 ,C2132_=_C2292 ,\nC2132_=_C2293 ,C2132_=_C2294 ,C2132_=_C2295 ,C2132_=_C2434 ,C2133_=_C2134 ,C2133_=_C2155 ,\nC2133_=_C2176 ,C2133_=_C2196 ,C2133_=_C2215 ,C2133_=_C2233 ,C2133_=_C2250 ,C2133_=_C2297 ,\nC2133_=_C2298 ,C2133_=_C2299 ,C2133_=_C2300 ,C2133_=_C2301 ,C2133_=_C2302 ,C2133_=_C2303 ,\nC2133_=_C2304 ,C2133_=_C2305 ,C2133_=_C2306 ,C2133_=_C2307 ,C2133_=_C2308 ,C2133_=_C2309 ,\nC2133_=_C2435 ,C2134_=_C2156 ,C2134_=_C2177 ,C2134_=_C2197 ,C2134_=_C2216 ,C2134_=_C2234 ,\nC2134_=_C2251 ,C2134_=_C2310 ,C2134_=_C2311 ,C2134_=_C2312 ,C2134_=_C2313 ,C2134_=_C2314 ,\nC2134_=_C2315 ,C2134_=_C2316 ,C2134_=_C2317 ,C2134_=_C2318 ,C2134_=_C2319 ,C2134_=_C2320 ,\nC2134_=_C2321 ,C2134_=_C2322 ,C2134_=_C2436 ,C2153_=_C2154 ,C2153_=_C2155 ,C2153_=_C2156 ,\nC2153_=_C2174 ,C2153_=_C2194 ,C2153_=_C2213 ,C2153_=_C2231 ,C2153_=_C2248 ,C2153_=_C2268 ,\nC2153_=_C2269 ,C2153_=_C2270 ,C2153_=_C2271 ,C2153_=_C2272 ,C2153_=_C2273 ,C2153_=_C2274 ,\nC2153_=_C2275 ,C2153_=_C2276 ,C2153_=_C2277 ,C2153_=_C2278 ,C2153_=_C2279 ,C2153_=_C2280 ,\nC2153_=_C2433 ,C2154_=_C2155 ,C2154_=_C2156 ,C2154_=_C2175 ,C2154_=_C2195 ,C2154_=_C2214 ,\nC2154_=_C2232 ,C2154_=_C2249 ,C2154_=_C2283 ,C2154_=_C2284 ,C2154_=_C2285 ,C2154_=_C2286 ,\nC2154_=_C2287 ,C2154_=_C2288 ,C2154_=_C2289 ,C2154_=_C2290 ,C2154_=_C2291 ,C2154_=_C2292 ,\nC2154_=_C2293 ,C2154_=_C2294 ,C2154_=_C2295 ,C2154_=_C2434 ,C2155_=_C2156 ,C2155_=_C2176 ,\nC2155_=_C2196 ,C2155_=_C2215 ,C2155_=_C2233 ,C2155_=_C2250 ,C2155_=_C2297 ,C2155_=_C2298 ,\nC2155_=_C2299 ,C2155_=_C2300 ,C2155_=_C2301 ,C2155_=_C2302 ,C2155_=_C2303 ,C2155_=_C2304 ,\nC2155_=_C2305 ,C2155_=_C2306 ,C2155_=_C2307 ,C2155_=_C2308 ,C2155_=_C2309 ,C2155_=_C2435 ,\nC2156_=_C2177 ,C2156_=_C2197 ,C2156_=_C2216 ,C2156_=_C2234 ,C2156_=_C2251 ,C2156_=_C2310 ,\nC2156_=_C2311 ,C2156_=_C2312 ,C2156_=_C2313 ,C2156_=_C2314 ,C2156_=_C2315 ,C2156_=_C2316 ,\nC2156_=_C2317 ,C2156_=_C2318 ,C2156_=_C2319 ,C2156_=_C2320 ,C2156_=_C2321 ,C2156_=_C2322 ,\nC2156_=_C2436 ,C2174_=_C2175 ,C2174_=_C2176 ,C2174_=_C2177 ,C2174_=_C2194 ,C2174_=_C2213 ,\nC2174_=_C2231 ,C2174_=_C2248 ,C2174_=_C2268 ,C2174_=_C2269 ,C2174_=_C2270 ,C2174_=_C2271 ,\nC2174_=_C2272 ,C2174_=_C2273 ,C2174_=_C2274 ,C2174_=_C2275 ,C2174_=_C2276 ,C2174_=_C2277 ,\nC2174_=_C2278 ,C2174_=_C2279 ,C2174_=_C2280 ,C2174_=_C2433 ,C2175_=_C2176 ,C2175_=_C2177 ,\nC2175_=_C2195 ,C2175_=_C2214 ,C2175_=_C2232 ,C2175_=_C2249 ,C2175_=_C2283 ,C2175_=_C2284 ,\nC2175_=_C2285 ,C2175_=_C2286 ,C2175_=_C2287 ,C2175_=_C2288 ,C2175_=_C2289 ,C2175_=_C2290 ,\nC2175_=_C2291 ,C2175_=_C2292 ,C2175_=_C2293 ,C2175_=_C2294 ,C2175_=_C2295 ,C2175_=_C2434 ,\nC2176_=_C2177 ,C2176_=_C2196 ,C2176_=_C2215 ,C2176_=_C2233 ,C2176_=_C2250 ,C2176_=_C2297 ,\nC2176_=_C2298 ,C2176_=_C2299 ,C2176_=_C2300 ,C2176_=_C2301 ,C2176_=_C2302 ,C2176_=_C2303 ,\nC2176_=_C2304 ,C2176_=_C2305 ,C2176_=_C2306 ,C2176_=_C2307 ,C2176_=_C2308 ,C2176_=_C2309 ,\nC2176_=_C2435 ,C2177_=_C2197 ,C2177_=_C2216 ,C2177_=_C2234 ,C2177_=_C2251 ,C2177_=_C2310 ,\nC2177_=_C2311 ,C2177_=_C2312 ,C2177_=_C2313 ,C2177_=_C2314 ,C2177_=_C2315 ,C2177_=_C2316 ,\nC2177_=_C2317 ,C2177_=_C2318 ,C2177_=_C2319 ,C2177_=_C2320 ,C2177_=_C2321 ,C2177_=_C2322 ,\nC2177_=_C2436 ,C2194_=_C2195 ,C2194_=_C2196 ,C2194_=_C2197 ,C2194_=_C2213 ,C2194_=_C2231 ,\nC2194_=_C2248 ,C2194_=_C2268 ,C2194_=_C2269 ,C2194_=_C2270 ,C2194_=_C2271 ,C2194_=_C2272 ,\nC2194_=_C2273 ,C2194_=_C2274 ,C2194_=_C2275 ,C2194_=_C2276 ,C2194_=_C2277 ,C2194_=_C2278 ,\nC2194_=_C2279 ,C2194_=_C2280 ,C2194_=_C2433 ,C2195_=_C2196 ,C2195_=_C2197 ,C2195_=_C2214 ,\nC2195_=_C2232 ,C2195_=_C2249 ,C2195_=_C2283 ,C2195_=_C2284 ,C2195_=_C2285 ,C2195_=_C2286 ,\nC2195_=_C2287 ,C2195_=_C2288 ,C2195_=_C2289 ,C2195_=_C2290 ,C2195_=_C2291 ,C2195_=_C2292 ,\nC2195_=_C2293 ,C2195_=_C2294 ,C2195_=_C2295 ,C2195_=_C2434 ,C2196_=_C2197 ,C2196_=_C2215 ,\nC2196_=_C2233 ,C2196_=_C2250 ,C2196_=_C2297 ,C2196_=_C2298 ,C2196_=_C2299 ,C2196_=_C2300 ,\nC2196_=_C2301 ,C2196_=_C2302 ,C2196_=_C2303 ,C2196_=_C2304 ,C2196_=_C2305 ,C2196_=_C2306 ,\nC2196_=_C2307 ,C2196_=_C2308 ,C2196_=_C2309 ,C2196_=_C2435 ,C2197_=_C2216 ,C2197_=_C2234 ,\nC2197_=_C2251 ,C2197_=_C2310 ,C2197_=_C2311 ,C2197_=_C2312 ,C2197_=_C2313 ,C2197_=_C2314 ,\nC2197_=_C2315 ,C2197_=_C2316 ,C2197_=_C2317 ,C2197_=_C2318 ,C2197_=_C2319 ,C2197_=_C2320 ,\nC2197_=_C2321 ,C2197_=_C2322 ,C2197_=_C2436 ,C2213_=_C2214 ,C2213_=_C2215 ,C2213_=_C2216 ,\nC2213_=_C2231 ,C2213_=_C2248 ,C2213_=_C2268 ,C2213_=_C2269 ,C2213_=_C2270 ,C2213_=_C2271 ,\nC2213_=_C2272 ,C2213_=_C2273 ,C2213_=_C2274 ,C2213_=_C2275 ,C2213_=_C2276 ,C2213_=_C2277 ,\nC2213_=_C2278 ,C2213_=_C2279 ,C2213_=_C2280 ,C2213_=_C2433 ,C2214_=_C2215 ,C2214_=_C2216 ,\nC2214_=_C2232 ,C2214_=_C2249 ,C2214_=_C2283 ,C2214_=_C2284 ,C2214_=_C2285 ,C2214_=_C2286 ,\nC2214_=_C2287 ,C2214_=_C2288 ,C2214_=_C2289 ,C2214_=_C2290 ,C2214_=_C2291 ,C2214_=_C2292 ,\nC2214_=_C2293 ,C2214_=_C2294 ,C2214_=_C2295 ,C2214_=_C2434 ,C2215_=_C2216 ,C2215_=_C2233 ,\nC2215_=_C2250 ,C2215_=_C2297 ,C2215_=_C2298 ,C2215_=_C2299 ,C2215_=_C2300 ,C2215_=_C2301 ,\nC2215_=_C2302 ,C2215_=_C2303 ,C2215_=_C2304 ,C2215_=_C2305 ,C2215_=_C2306 ,C2215_=_C2307 ,\nC2215_=_C2308 ,C2215_=_C2309 ,C2215_=_C2435 ,C2216_=_C2234 ,C2216_=_C2251 ,C2216_=_C2310 ,\nC2216_=_C2311 ,C2216_=_C2312 ,C2216_=_C2313 ,C2216_=_C2314 ,C2216_=_C2315 ,C2216_=_C2316 ,\nC2216_=_C2317 ,C2216_=_C2318 ,C2216_=_C2319 ,C2216_=_C2320 ,C2216_=_C2321 ,C2216_=_C2322 ,\nC2216_=_C2436 ,C2231_=_C2232 ,C2231_=_C2233 ,C2231_=_C2234 ,C2231_=_C2248 ,C2231_=_C2268 ,\nC2231_=_C2269 ,C2231_=_C2270 ,C2231_=_C2271 ,C2231_=_C2272 ,C2231_=_C2273 ,C2231_=_C2274 ,\nC2231_=_C2275 ,C2231_=_C2276 ,C2231_=_C2277 ,C2231_=_C2278 ,C2231_=_C2279 ,C2231_=_C2280 ,\nC2231_=_C2433 ,C2232_=_C2233 ,C2232_=_C2234 ,C2232_=_C2249 ,C2232_=_C2283 ,C2232_=_C2284 ,\nC2232_=_C2285 ,C2232_=_C2286 ,C2232_=_C2287 ,C2232_=_C2288 ,C2232_=_C2289 ,C2232_=_C2290 ,\nC2232_=_C2291 ,C2232_=_C2292 ,C2232_=_C2293 ,C2232_=_C2294 ,C2232_=_C2295 ,C2232_=_C2434 ,\nC2233_=_C2234 ,C2233_=_C2250 ,C2233_=_C2297 ,C2233_=_C2298 ,C2233_=_C2299 ,C2233_=_C2300 ,\nC2233_=_C2301 ,C2233_=_C2302 ,C2233_=_C2303 ,C2233_=_C2304 ,C2233_=_C2305 ,C2233_=_C2306 ,\nC2233_=_C2307 ,C2233_=_C2308 ,C2233_=_C2309 ,C2233_=_C2435 ,C2234_=_C2251 ,C2234_=_C2310 ,\nC2234_=_C2311 ,C2234_=_C2312 ,C2234_=_C2313 ,C2234_=_C2314 ,C2234_=_C2315 ,C2234_=_C2316 ,\nC2234_=_C2317 ,C2234_=_C2318 ,C2234_=_C2319 ,C2234_=_C2320 ,C2234_=_C2321 ,C2234_=_C2322 ,\nC2234_=_C2436 ,C2248_=_C2249 ,C2248_=_C2250 ,C2248_=_C2251 ,C2248_=_C2268 ,C2248_=_C2269 ,\nC2248_=_C2270 ,C2248_=_C2271 ,C2248_=_C2272 ,C2248_=_C2273 ,C2248_=_C2274 ,C2248_=_C2275 ,\nC2248_=_C2276 ,C2248_=_C2277 ,C2248_=_C2278 ,C2248_=_C2279 ,C2248_=_C2280 ,C2248_=_C2433 ,\nC2249_=_C2250 ,C2249_=_C2251 ,C2249_=_C2283 ,C2249_=_C2284 ,C2249_=_C2285 ,C2249_=_C2286 ,\nC2249_=_C2287 ,C2249_=_C2288 ,C2249_=_C2289 ,C2249_=_C2290</w:t>
      </w:r>
    </w:p>
    <w:p>
      <w:pPr>
        <w:pStyle w:val="PreformattedText"/>
        <w:bidi w:val="0"/>
        <w:spacing w:before="0" w:after="0"/>
        <w:jc w:val="left"/>
        <w:rPr/>
      </w:pPr>
      <w:r>
        <w:rPr/>
        <w:t xml:space="preserve"> </w:t>
      </w:r>
      <w:r>
        <w:rPr/>
        <w:t>,C2249_=_C2291 ,C2249_=_C2292 ,\nC2249_=_C2293 ,C2249_=_C2294 ,C2249_=_C2295 ,C2249_=_C2434 ,C2250_=_C2251 ,C2250_=_C2297 ,\nC2250_=_C2298 ,C2250_=_C2299 ,C2250_=_C2300 ,C2250_=_C2301 ,C2250_=_C2302 ,C2250_=_C2303 ,\nC2250_=_C2304 ,C2250_=_C2305 ,C2250_=_C2306 ,C2250_=_C2307 ,C2250_=_C2308 ,C2250_=_C2309 ,\nC2250_=_C2435 ,C2251_=_C2310 ,C2251_=_C2311 ,C2251_=_C2312 ,C2251_=_C2313 ,C2251_=_C2314 ,\nC2251_=_C2315 ,C2251_=_C2316 ,C2251_=_C2317 ,C2251_=_C2318 ,C2251_=_C2319 ,C2251_=_C2320 ,\nC2251_=_C2321 ,C2251_=_C2322 ,C2251_=_C2436 ,C2268_=_C2269 ,C2268_=_C2270 ,C2268_=_C2271 ,\nC2268_=_C2272 ,C2268_=_C2273 ,C2268_=_C2274 ,C2268_=_C2275 ,C2268_=_C2276 ,C2268_=_C2277 ,\nC2268_=_C2278 ,C2268_=_C2279 ,C2268_=_C2280 ,C2268_=_C2283 ,C2268_=_C2297 ,C2268_=_C2310 ,\nC2268_=_C2433 ,C2269_=_C2270 ,C2269_=_C2271 ,C2269_=_C2272 ,C2269_=_C2273 ,C2269_=_C2274 ,\nC2269_=_C2275 ,C2269_=_C2276 ,C2269_=_C2277 ,C2269_=_C2278 ,C2269_=_C2279 ,C2269_=_C2280 ,\nC2269_=_C2284 ,C2269_=_C2298 ,C2269_=_C2311 ,C2269_=_C2433 ,C2270_=_C2271 ,C2270_=_C2272 ,\nC2270_=_C2273 ,C2270_=_C2274 ,C2270_=_C2275 ,C2270_=_C2276 ,C2270_=_C2277 ,C2270_=_C2278 ,\nC2270_=_C2279 ,C2270_=_C2280 ,C2270_=_C2285 ,C2270_=_C2299 ,C2270_=_C2312 ,C2270_=_C2433 ,\nC2271_=_C2272 ,C2271_=_C2273 ,C2271_=_C2274 ,C2271_=_C2275 ,C2271_=_C2276 ,C2271_=_C2277 ,\nC2271_=_C2278 ,C2271_=_C2279 ,C2271_=_C2280 ,C2271_=_C2286 ,C2271_=_C2300 ,C2271_=_C2313 ,\nC2271_=_C2433 ,C2272_=_C2273 ,C2272_=_C2274 ,C2272_=_C2275 ,C2272_=_C2276 ,C2272_=_C2277 ,\nC2272_=_C2278 ,C2272_=_C2279 ,C2272_=_C2280 ,C2272_=_C2287 ,C2272_=_C2301 ,C2272_=_C2314 ,\nC2272_=_C2433 ,C2273_=_C2274 ,C2273_=_C2275 ,C2273_=_C2276 ,C2273_=_C2277 ,C2273_=_C2278 ,\nC2273_=_C2279 ,C2273_=_C2280 ,C2273_=_C2288 ,C2273_=_C2302 ,C2273_=_C2315 ,C2273_=_C2433 ,\nC2274_=_C2275 ,C2274_=_C2276 ,C2274_=_C2277 ,C2274_=_C2278 ,C2274_=_C2279 ,C2274_=_C2280 ,\nC2274_=_C2289 ,C2274_=_C2303 ,C2274_=_C2316 ,C2274_=_C2433 ,C2275_=_C2276 ,C2275_=_C2277 ,\nC2275_=_C2278 ,C2275_=_C2279 ,C2275_=_C2280 ,C2275_=_C2290 ,C2275_=_C2304 ,C2275_=_C2317 ,\nC2275_=_C2433 ,C2276_=_C2277 ,C2276_=_C2278 ,C2276_=_C2279 ,C2276_=_C2280 ,C2276_=_C2291 ,\nC2276_=_C2305 ,C2276_=_C2318 ,C2276_=_C2433 ,C2277_=_C2278 ,C2277_=_C2279 ,C2277_=_C2280 ,\nC2277_=_C2292 ,C2277_=_C2306 ,C2277_=_C2319 ,C2277_=_C2433 ,C2278_=_C2279 ,C2278_=_C2280 ,\nC2278_=_C2293 ,C2278_=_C2307 ,C2278_=_C2320 ,C2278_=_C2433 ,C2279_=_C2280 ,C2279_=_C2294 ,\nC2279_=_C2308 ,C2279_=_C2321 ,C2279_=_C2433 ,C2280_=_C2295 ,C2280_=_C2309 ,C2280_=_C2322 ,\nC2280_=_C2433 ,C2283_=_C2284 ,C2283_=_C2285 ,C2283_=_C2286 ,C2283_=_C2287 ,C2283_=_C2288 ,\nC2283_=_C2289 ,C2283_=_C2290 ,C2283_=_C2291 ,C2283_=_C2292 ,C2283_=_C2293 ,C2283_=_C2294 ,\nC2283_=_C2295 ,C2283_=_C2297 ,C2283_=_C2310 ,C2283_=_C2434 ,C2284_=_C2285 ,C2284_=_C2286 ,\nC2284_=_C2287 ,C2284_=_C2288 ,C2284_=_C2289 ,C2284_=_C2290 ,C2284_=_C2291 ,C2284_=_C2292 ,\nC2284_=_C2293 ,C2284_=_C2294 ,C2284_=_C2295 ,C2284_=_C2298 ,C2284_=_C2311 ,C2284_=_C2434 ,\nC2285_=_C2286 ,C2285_=_C2287 ,C2285_=_C2288 ,C2285_=_C2289 ,C2285_=_C2290 ,C2285_=_C2291 ,\nC2285_=_C2292 ,C2285_=_C2293 ,C2285_=_C2294 ,C2285_=_C2295 ,C2285_=_C2299 ,C2285_=_C2312 ,\nC2285_=_C2434 ,C2286_=_C2287 ,C2286_=_C2288 ,C2286_=_C2289 ,C2286_=_C2290 ,C2286_=_C2291 ,\nC2286_=_C2292 ,C2286_=_C2293 ,C2286_=_C2294 ,C2286_=_C2295 ,C2286_=_C2300 ,C2286_=_C2313 ,\nC2286_=_C2434 ,C2287_=_C2288 ,C2287_=_C2289 ,C2287_=_C2290 ,C2287_=_C2291 ,C2287_=_C2292 ,\nC2287_=_C2293 ,C2287_=_C2294 ,C2287_=_C2295 ,C2287_=_C2301 ,C2287_=_C2314 ,C2287_=_C2434 ,\nC2288_=_C2289 ,C2288_=_C2290 ,C2288_=_C2291 ,C2288_=_C2292 ,C2288_=_C2293 ,C2288_=_C2294 ,\nC2288_=_C2295 ,C2288_=_C2302 ,C2288_=_C2315 ,C2288_=_C2434 ,C2289_=_C2290 ,C2289_=_C2291 ,\nC2289_=_C2292 ,C2289_=_C2293 ,C2289_=_C2294 ,C2289_=_C2295 ,C2289_=_C2303 ,C2289_=_C2316 ,\nC2289_=_C2434 ,C2290_=_C2291 ,C2290_=_C2292 ,C2290_=_C2293 ,C2290_=_C2294 ,C2290_=_C2295 ,\nC2290_=_C2304 ,C2290_=_C2317 ,C2290_=_C2434 ,C2291_=_C2292 ,C2291_=_C2293 ,C2291_=_C2294 ,\nC2291_=_C2295 ,C2291_=_C2305 ,C2291_=_C2318 ,C2291_=_C2434 ,C2292_=_C2293 ,C2292_=_C2294 ,\nC2292_=_C2295 ,C2292_=_C2306 ,C2292_=_C2319 ,C2292_=_C2434 ,C2293_=_C2294 ,C2293_=_C2295 ,\nC2293_=_C2307 ,C2293_=_C2320 ,C2293_=_C2434 ,C2294_=_C2295 ,C2294_=_C2308 ,C2294_=_C2321 ,\nC2294_=_C2434 ,C2295_=_C2309 ,C2295_=_C2322 ,C2295_=_C2434 ,C2297_=_C2298 ,C2297_=_C2299 ,\nC2297_=_C2300 ,C2297_=_C2301 ,C2297_=_C2302 ,C2297_=_C2303 ,C2297_=_C2304 ,C2297_=_C2305 ,\nC2297_=_C2306 ,C2297_=_C2307 ,C2297_=_C2308 ,C2297_=_C2309 ,C2297_=_C2310 ,C2297_=_C2435 ,\nC2298_=_C2299 ,C2298_=_C2300 ,C2298_=_C2301 ,C2298_=_C2302 ,C2298_=_C2303 ,C2298_=_C2304 ,\nC2298_=_C2305 ,C2298_=_C2306 ,C2298_=_C2307 ,C2298_=_C2308 ,C2298_=_C2309 ,C2298_=_C2311 ,\nC2298_=_C2435 ,C2299_=_C2300 ,C2299_=_C2301 ,C2299_=_C2302 ,C2299_=_C2303 ,C2299_=_C2304 ,\nC2299_=_C2305 ,C2299_=_C2306 ,C2299_=_C2307 ,C2299_=_C2308 ,C2299_=_C2309 ,C2299_=_C2312 ,\nC2299_=_C2435 ,C2300_=_C2301 ,C2300_=_C2302 ,C2300_=_C2303 ,C2300_=_C2304 ,C2300_=_C2305 ,\nC2300_=_C2306 ,C2300_=_C2307 ,C2300_=_C2308 ,C2300_=_C2309 ,C2300_=_C2313 ,C2300_=_C2435 ,\nC2301_=_C2302 ,C2301_=_C2303 ,C2301_=_C2304 ,C2301_=_C2305 ,C2301_=_C2306 ,C2301_=_C2307 ,\nC2301_=_C2308 ,C2301_=_C2309 ,C2301_=_C2314 ,C2301_=_C2435 ,C2302_=_C2303 ,C2302_=_C2304 ,\nC2302_=_C2305 ,C2302_=_C2306 ,C2302_=_C2307 ,C2302_=_C2308 ,C2302_=_C2309 ,C2302_=_C2315 ,\nC2302_=_C2435 ,C2303_=_C2304 ,C2303_=_C2305 ,C2303_=_C2306 ,C2303_=_C2307 ,C2303_=_C2308 ,\nC2303_=_C2309 ,C2303_=_C2316 ,C2303_=_C2435 ,C2304_=_C2305 ,C2304_=_C2306 ,C2304_=_C2307 ,\nC2304_=_C2308 ,C2304_=_C2309 ,C2304_=_C2317 ,C2304_=_C2435 ,C2305_=_C2306 ,C2305_=_C2307 ,\nC2305_=_C2308 ,C2305_=_C2309 ,C2305_=_C2318 ,C2305_=_C2435 ,C2306_=_C2307 ,C2306_=_C2308 ,\nC2306_=_C2309 ,C2306_=_C2319 ,C2306_=_C2435 ,C2307_=_C2308 ,C2307_=_C2309 ,C2307_=_C2320 ,\nC2307_=_C2435 ,C2308_=_C2309 ,C2308_=_C2321 ,C2308_=_C2435 ,C2309_=_C2322 ,C2309_=_C2435 ,\nC2310_=_C2311 ,C2310_=_C2312 ,C2310_=_C2313 ,C2310_=_C2314 ,C2310_=_C2315 ,C2310_=_C2316 ,\nC2310_=_C2317 ,C2310_=_C2318 ,C2310_=_C2319 ,C2310_=_C2320 ,C2310_=_C2321 ,C2310_=_C2322 ,\nC2310_=_C2436 ,C2311_=_C2312 ,C2311_=_C2313 ,C2311_=_C2314 ,C2311_=_C2315 ,C2311_=_C2316 ,\nC2311_=_C2317 ,C2311_=_C2318 ,C2311_=_C2319 ,C2311_=_C2320 ,C2311_=_C2321 ,C2311_=_C2322 ,\nC2311_=_C2436 ,C2312_=_C2313 ,C2312_=_C2314 ,C2312_=_C2315 ,C2312_=_C2316 ,C2312_=_C2317 ,\nC2312_=_C2318 ,C2312_=_C2319 ,C2312_=_C2320 ,C2312_=_C2321 ,C2312_=_C2322 ,C2312_=_C2436 ,\nC2313_=_C2314 ,C2313_=_C2315 ,C2313_=_C2316 ,C2313_=_C2317 ,C2313_=_C2318 ,C2313_=_C2319 ,\nC2313_=_C2320 ,C2313_=_C2321 ,C2313_=_C2322 ,C2313_=_C2436 ,C2314_=_C2315 ,C2314_=_C2316 ,\nC2314_=_C2317 ,C2314_=_C2318 ,C2314_=_C2319 ,C2314_=_C2320 ,C2314_=_C2321 ,C2314_=_C2322 ,\nC2314_=_C2436 ,C2315_=_C2316 ,C2315_=_C2317 ,C2315_=_C2318 ,C2315_=_C2319 ,C2315_=_C2320 ,\nC2315_=_C2321 ,C2315_=_C2322 ,C2315_=_C2436 ,C2316_=_C2317 ,C2316_=_C2318 ,C2316_=_C2319 ,\nC2316_=_C2320 ,C2316_=_C2321 ,C2316_=_C2322 ,C2316_=_C2436 ,C2317_=_C2318 ,C2317_=_C2319 ,\nC2317_=_C2320 ,C2317_=_C2321 ,C2317_=_C2322 ,C2317_=_C2436 ,C2318_=_C2319 ,C2318_=_C2320 ,\nC2318_=_C2321 ,C2318_=_C2322 ,C2318_=_C2436 ,C2319_=_C2320 ,C2319_=_C2321 ,C2319_=_C2322 ,\nC2319_=_C2436 ,C2320_=_C2321 ,C2320_=_C2322 ,C2320_=_C2436 ,C2321_=_C2322 ,C2321_=_C2436 ,\nC2322_=_C2436 ,C2433_=_C2434 ,C2434_=_C2435 ,C2435_=_C2436 ,"];134[shape=box, label="id:134 level: 6\n188: C1252 C1253 C1254 C1255 C1299 \nC1300 C1301 C1302 C1345 C1346 C1347 \nC1348 C1390 C1391 C1392 C1393 C1434 \nC1435 C1436 C1437 C1477 C1478 C1479 \nC1480 C1519 C1520 C1521 C1522 C1560 \nC1561 C1562 C1563 C1600 C1601 C1602 \nC1603 C1639 C1640 C1641 C1642 C1677 \nC1678 C1679 C1680 C1714 C1715 C1716 \nC1717 C1750 C1751 C1752 C1753 C1785 \nC1786 C1787 C1788 C1819 C1820 C1821 \nC1822 C1852 C1853 C1854 C1855 C1884 \nC1885 C1886 C1887 C1915 C1916 C1917 \nC1918 C1945 C1946 C1947 C1948 C1974 \nC1975 C1976 C1977 C2002 C2003 C2004 \nC2005 C2029 C2030 C2031 C2032 C2055 \nC2056 C2057 C2058 C2080 C2081 C2082 \nC2083 C2104 C2105 C2106 C2107 C2127 \nC2128 C2129 C2130 C2149 C2150 C2151 \nC2152 C2170 C2171 C2172 C2173 C2192 \nC2193 C2194 C2195 C2196 C2197 C2198 \nC2199 C2200 C2201 C2202 C2203 C2204 \nC2205 C2206 C2207 C2208 C2209 C2210 \nC2211 C2212 C2213 C2214 C2215 C2216 \nC2217 C2218 C2219 C2220 C2221 C2222 \nC2223 C2224 C2225 C2226 C2227 C2228 \nC2229 C2231 C2232 C2233 C2234 C2235 \nC2236 C2237 C2238 C2239 C2240 C2241 \nC2242 C2243 C2244 C2245 C2246 C2247 \nC2248 C2249 C2250 C2251 C2252 C2253 \nC2254 C2255 C2256 C2257 C2258 C2259 \nC2260 C2261 C2262 C2263 C2264 C2429 \nC2430 C2431 C2432 \n4785: C1252_=_C1253( C1252 C1253 ) C1252_=_C1254( C1252 C1254 ) C1252_=_C1255( C1252 C1255 ) C1252_=_C1299( C1252 C1299 ) C1252_=_C1345( C1252 C1345 ) \nC1252_=_C1390( C1252 C1390 ) C1252_=_C1434( C1252 C1434 ) C1252_=_C1477( C1252 C1477 ) C1252_=_C1519( C1252 C1519 ) C1252_=_C1560( C1252 C1560 ) C1252_=_C1600( C1252 C1600 ) \nC1252_=_C1639( C1252 C1639 ) C1252_=_C1677( C1252 C1677 ) C1252_=_C1714( C1252 C1714 ) C1252_=_C1750( C1252 C1750 ) C1252_=_C1785( C1252 C1785 ) C1252_=_C1819( C1252 C1819 ) \nC1252_=_C1852( C1252 C1852 ) C1252_=_C1884( C1252 C1884 ) C1252_=_C1915( C1252 C1915 ) C1252_=_C1945( C1252 C1945 ) C1252_=_C1974( C1252 C1974 ) C1252_=_C2002( C1252 C2002 ) \nC1252_=_C2029( C1252 C2029 ) C1252_=_C2055( C1252 C2055 ) C1252_=_C2080( C1252 C2080 ) C1252_=_C2104( C1252 C2104 ) C1252_=_C2127( C1252 C2127 ) C1252_=_C2149( C1252 C2149 ) \nC1252_=_C2170( C1252 C2170 ) C1252_=_C2192( C1252 C2192 ) C1252_=_C2193( C1252 C2193 ) C1252_=_C2194( C1252 C2194 ) C1252_=_C2195( C1252 C2195 ) C1252_=_C2196( C1252 C2196 ) \nC1252_=_C2197( C1252 C2197 ) C1252_=_C2198( C1252 C2198 ) C1252_=_C2199( C1252 C2199 ) C1252_=_C2200( C1252 C2200 ) C1252_=_C2201( C1252 C2201 ) C1252_=_C2202( C1252 C2202 ) \nC1252_=_C2203( C1252 C2203 ) C1252_=_C2204( C1252 C2204 ) C1252_=_C2205( C1252 C2205 ) C1252_=_C2206(</w:t>
      </w:r>
    </w:p>
    <w:p>
      <w:pPr>
        <w:pStyle w:val="PreformattedText"/>
        <w:bidi w:val="0"/>
        <w:spacing w:before="0" w:after="0"/>
        <w:jc w:val="left"/>
        <w:rPr/>
      </w:pPr>
      <w:r>
        <w:rPr/>
        <w:t xml:space="preserve"> </w:t>
      </w:r>
      <w:r>
        <w:rPr/>
        <w:t>C1252 C2206 ) C1252_=_C2207( C1252 C2207 ) C1252_=_C2208( C1252 C2208 ) \nC1252_=_C2209( C1252 C2209 ) C1252_=_C2210( C1252 C2210 ) C1252_=_C2429( C1252 C2429 ) C1253_=_C1254( C1253 C1254 ) C1253_=_C1255( C1253 C1255 ) C1253_=_C1300( C1253 C1300 ) \nC1253_=_C1346( C1253 C1346 ) C1253_=_C1391( C1253 C1391 ) C1253_=_C1435( C1253 C1435 ) C1253_=_C1478( C1253 C1478 ) C1253_=_C1520( C1253 C1520 ) C1253_=_C1561( C1253 C1561 ) \nC1253_=_C1601( C1253 C1601 ) C1253_=_C1640( C1253 C1640 ) C1253_=_C1678( C1253 C1678 ) C1253_=_C1715( C1253 C1715 ) C1253_=_C1751( C1253 C1751 ) C1253_=_C1786( C1253 C1786 ) \nC1253_=_C1820( C1253 C1820 ) C1253_=_C1853( C1253 C1853 ) C1253_=_C1885( C1253 C1885 ) C1253_=_C1916( C1253 C1916 ) C1253_=_C1946( C1253 C1946 ) C1253_=_C1975( C1253 C1975 ) \nC1253_=_C2003( C1253 C2003 ) C1253_=_C2030( C1253 C2030 ) C1253_=_C2056( C1253 C2056 ) C1253_=_C2081( C1253 C2081 ) C1253_=_C2105( C1253 C2105 ) C1253_=_C2128( C1253 C2128 ) \nC1253_=_C2150( C1253 C2150 ) C1253_=_C2171( C1253 C2171 ) C1253_=_C2211( C1253 C2211 ) C1253_=_C2212( C1253 C2212 ) C1253_=_C2213( C1253 C2213 ) C1253_=_C2214( C1253 C2214 ) \nC1253_=_C2215( C1253 C2215 ) C1253_=_C2216( C1253 C2216 ) C1253_=_C2217( C1253 C2217 ) C1253_=_C2218( C1253 C2218 ) C1253_=_C2219( C1253 C2219 ) C1253_=_C2220( C1253 C2220 ) \nC1253_=_C2221( C1253 C2221 ) C1253_=_C2222( C1253 C2222 ) C1253_=_C2223( C1253 C2223 ) C1253_=_C2224( C1253 C2224 ) C1253_=_C2225( C1253 C2225 ) C1253_=_C2226( C1253 C2226 ) \nC1253_=_C2227( C1253 C2227 ) C1253_=_C2228( C1253 C2228 ) C1253_=_C2229( C1253 C2229 ) C1253_=_C2430( C1253 C2430 ) C1254_=_C1255( C1254 C1255 ) C1254_=_C1301( C1254 C1301 ) \nC1254_=_C1347( C1254 C1347 ) C1254_=_C1392( C1254 C1392 ) C1254_=_C1436( C1254 C1436 ) C1254_=_C1479( C1254 C1479 ) C1254_=_C1521( C1254 C1521 ) C1254_=_C1562( C1254 C1562 ) \nC1254_=_C1602( C1254 C1602 ) C1254_=_C1641( C1254 C1641 ) C1254_=_C1679( C1254 C1679 ) C1254_=_C1716( C1254 C1716 ) C1254_=_C1752( C1254 C1752 ) C1254_=_C1787( C1254 C1787 ) \nC1254_=_C1821( C1254 C1821 ) C1254_=_C1854( C1254 C1854 ) C1254_=_C1886( C1254 C1886 ) C1254_=_C1917( C1254 C1917 ) C1254_=_C1947( C1254 C1947 ) C1254_=_C1976( C1254 C1976 ) \nC1254_=_C2004( C1254 C2004 ) C1254_=_C2031( C1254 C2031 ) C1254_=_C2057( C1254 C2057 ) C1254_=_C2082( C1254 C2082 ) C1254_=_C2106( C1254 C2106 ) C1254_=_C2129( C1254 C2129 ) \nC1254_=_C2151( C1254 C2151 ) C1254_=_C2172( C1254 C2172 ) C1254_=_C2192( C1254 C2192 ) C1254_=_C2211( C1254 C2211 ) C1254_=_C2231( C1254 C2231 ) C1254_=_C2232( C1254 C2232 ) \nC1254_=_C2233( C1254 C2233 ) C1254_=_C2234( C1254 C2234 ) C1254_=_C2235( C1254 C2235 ) C1254_=_C2236( C1254 C2236 ) C1254_=_C2237( C1254 C2237 ) C1254_=_C2238( C1254 C2238 ) \nC1254_=_C2239( C1254 C2239 ) C1254_=_C2240( C1254 C2240 ) C1254_=_C2241( C1254 C2241 ) C1254_=_C2242( C1254 C2242 ) C1254_=_C2243( C1254 C2243 ) C1254_=_C2244( C1254 C2244 ) \nC1254_=_C2245( C1254 C2245 ) C1254_=_C2246( C1254 C2246 ) C1254_=_C2247( C1254 C2247 ) C1254_=_C2431( C1254 C2431 ) C1255_=_C1302( C1255 C1302 ) C1255_=_C1348( C1255 C1348 ) \nC1255_=_C1393( C1255 C1393 ) C1255_=_C1437( C1255 C1437 ) C1255_=_C1480( C1255 C1480 ) C1255_=_C1522( C1255 C1522 ) C1255_=_C1563( C1255 C1563 ) C1255_=_C1603( C1255 C1603 ) \nC1255_=_C1642( C1255 C1642 ) C1255_=_C1680( C1255 C1680 ) C1255_=_C1717( C1255 C1717 ) C1255_=_C1753( C1255 C1753 ) C1255_=_C1788( C1255 C1788 ) C1255_=_C1822( C1255 C1822 ) \nC1255_=_C1855( C1255 C1855 ) C1255_=_C1887( C1255 C1887 ) C1255_=_C1918( C1255 C1918 ) C1255_=_C1948( C1255 C1948 ) C1255_=_C1977( C1255 C1977 ) C1255_=_C2005( C1255 C2005 ) \nC1255_=_C2032( C1255 C2032 ) C1255_=_C2058( C1255 C2058 ) C1255_=_C2083( C1255 C2083 ) C1255_=_C2107( C1255 C2107 ) C1255_=_C2130( C1255 C2130 ) C1255_=_C2152( C1255 C2152 ) \nC1255_=_C2173( C1255 C2173 ) C1255_=_C2193( C1255 C2193 ) C1255_=_C2212( C1255 C2212 ) C1255_=_C2248( C1255 C2248 ) C1255_=_C2249( C1255 C2249 ) C1255_=_C2250( C1255 C2250 ) \nC1255_=_C2251( C1255 C2251 ) C1255_=_C2252( C1255 C2252 ) C1255_=_C2253( C1255 C2253 ) C1255_=_C2254( C1255 C2254 ) C1255_=_C2255( C1255 C2255 ) C1255_=_C2256( C1255 C2256 ) \nC1255_=_C2257( C1255 C2257 ) C1255_=_C2258( C1255 C2258 ) C1255_=_C2259( C1255 C2259 ) C1255_=_C2260( C1255 C2260 ) C1255_=_C2261( C1255 C2261 ) C1255_=_C2262( C1255 C2262 ) \nC1255_=_C2263( C1255 C2263 ) C1255_=_C2264( C1255 C2264 ) C1255_=_C2432( C1255 C2432 ) C1299_=_C1300( C1299 C1300 ) C1299_=_C1301( C1299 C1301 ) C1299_=_C1302( C1299 C1302 ) \nC1299_=_C1345( C1299 C1345 ) C1299_=_C1390( C1299 C1390 ) C1299_=_C1434( C1299 C1434 ) C1299_=_C1477( C1299 C1477 ) C1299_=_C1519( C1299 C1519 ) C1299_=_C1560( C1299 C1560 ) \nC1299_=_C1600( C1299 C1600 ) C1299_=_C1639( C1299 C1639 ) C1299_=_C1677( C1299 C1677 ) C1299_=_C1714( C1299 C1714 ) C1299_=_C1750( C1299 C1750 ) C1299_=_C1785( C1299 C1785 ) \nC1299_=_C1819( C1299 C1819 ) C1299_=_C1852( C1299 C1852 ) C1299_=_C1884( C1299 C1884 ) C1299_=_C1915( C1299 C1915 ) C1299_=_C1945( C1299 C1945 ) C1299_=_C1974( C1299 C1974 ) \nC1299_=_C2002( C1299 C2002 ) C1299_=_C2029( C1299 C2029 ) C1299_=_C2055( C1299 C2055 ) C1299_=_C2080( C1299 C2080 ) C1299_=_C2104( C1299 C2104 ) C1299_=_C2127( C1299 C2127 ) \nC1299_=_C2149( C1299 C2149 ) C1299_=_C2170( C1299 C2170 ) C1299_=_C2192( C1299 C2192 ) C1299_=_C2193( C1299 C2193 ) C1299_=_C2194( C1299 C2194 ) C1299_=_C2195( C1299 C2195 ) \nC1299_=_C2196( C1299 C2196 ) C1299_=_C2197( C1299 C2197 ) C1299_=_C2198( C1299 C2198 ) C1299_=_C2199( C1299 C2199 ) C1299_=_C2200( C1299 C2200 ) C1299_=_C2201( C1299 C2201 ) \nC1299_=_C2202( C1299 C2202 ) C1299_=_C2203( C1299 C2203 ) C1299_=_C2204( C1299 C2204 ) C1299_=_C2205( C1299 C2205 ) C1299_=_C2206( C1299 C2206 ) C1299_=_C2207( C1299 C2207 ) \nC1299_=_C2208( C1299 C2208 ) C1299_=_C2209( C1299 C2209 ) C1299_=_C2210( C1299 C2210 ) C1299_=_C2429( C1299 C2429 ) C1300_=_C1301( C1300 C1301 ) C1300_=_C1302( C1300 C1302 ) \nC1300_=_C1346( C1300 C1346 ) C1300_=_C1391( C1300 C1391 ) C1300_=_C1435( C1300 C1435 ) C1300_=_C1478( C1300 C1478 ) C1300_=_C1520( C1300 C1520 ) C1300_=_C1561( C1300 C1561 ) \nC1300_=_C1601( C1300 C1601 ) C1300_=_C1640( C1300 C1640 ) C1300_=_C1678( C1300 C1678 ) C1300_=_C1715( C1300 C1715 ) C1300_=_C1751( C1300 C1751 ) C1300_=_C1786( C1300 C1786 ) \nC1300_=_C1820( C1300 C1820 ) C1300_=_C1853( C1300 C1853 ) C1300_=_C1885( C1300 C1885 ) C1300_=_C1916( C1300 C1916 ) C1300_=_C1946( C1300 C1946 ) C1300_=_C1975( C1300 C1975 ) \nC1300_=_C2003( C1300 C2003 ) C1300_=_C2030( C1300 C2030 ) C1300_=_C2056( C1300 C2056 ) C1300_=_C2081( C1300 C2081 ) C1300_=_C2105( C1300 C2105 ) C1300_=_C2128( C1300 C2128 ) \nC1300_=_C2150( C1300 C2150 ) C1300_=_C2171( C1300 C2171 ) C1300_=_C2211( C1300 C2211 ) C1300_=_C2212( C1300 C2212 ) C1300_=_C2213( C1300 C2213 ) C1300_=_C2214( C1300 C2214 ) \nC1300_=_C2215( C1300 C2215 ) C1300_=_C2216( C1300 C2216 ) C1300_=_C2217( C1300 C2217 ) C1300_=_C2218( C1300 C2218 ) C1300_=_C2219( C1300 C2219 ) C1300_=_C2220( C1300 C2220 ) \nC1300_=_C2221( C1300 C2221 ) C1300_=_C2222( C1300 C2222 ) C1300_=_C2223( C1300 C2223 ) C1300_=_C2224( C1300 C2224 ) C1300_=_C2225( C1300 C2225 ) C1300_=_C2226( C1300 C2226 ) \nC1300_=_C2227( C1300 C2227 ) C1300_=_C2228( C1300 C2228 ) C1300_=_C2229( C1300 C2229 ) C1300_=_C2430( C1300 C2430 ) C1301_=_C1302( C1301 C1302 ) C1301_=_C1347( C1301 C1347 ) \nC1301_=_C1392( C1301 C1392 ) C1301_=_C1436( C1301 C1436 ) C1301_=_C1479( C1301 C1479 ) C1301_=_C1521( C1301 C1521 ) C1301_=_C1562( C1301 C1562 ) C1301_=_C1602( C1301 C1602 ) \nC1301_=_C1641( C1301 C1641 ) C1301_=_C1679( C1301 C1679 ) C1301_=_C1716( C1301 C1716 ) C1301_=_C1752( C1301 C1752 ) C1301_=_C1787( C1301 C1787 ) C1301_=_C1821( C1301 C1821 ) \nC1301_=_C1854( C1301 C1854 ) C1301_=_C1886( C1301 C1886 ) C1301_=_C1917( C1301 C1917 ) C1301_=_C1947( C1301 C1947 ) C1301_=_C1976( C1301 C1976 ) C1301_=_C2004( C1301 C2004 ) \nC1301_=_C2031( C1301 C2031 ) C1301_=_C2057( C1301 C2057 ) C1301_=_C2082( C1301 C2082 ) C1301_=_C2106( C1301 C2106 ) C1301_=_C2129( C1301 C2129 ) C1301_=_C2151( C1301 C2151 ) \nC1301_=_C2172( C1301 C2172 ) C1301_=_C2192( C1301 C2192 ) C1301_=_C2211( C1301 C2211 ) C1301_=_C2231( C1301 C2231 ) C1301_=_C2232( C1301 C2232 ) C1301_=_C2233( C1301 C2233 ) \nC1301_=_C2234( C1301 C2234 ) C1301_=_C2235( C1301 C2235 ) C1301_=_C2236( C1301 C2236 ) C1301_=_C2237( C1301 C2237 ) C1301_=_C2238( C1301 C2238 ) C1301_=_C2239( C1301 C2239 ) \nC1301_=_C2240( C1301 C2240 ) C1301_=_C2241( C1301 C2241 ) C1301_=_C2242( C1301 C2242 ) C1301_=_C2243( C1301 C2243 ) C1301_=_C2244( C1301 C2244 ) C1301_=_C2245( C1301 C2245 ) \nC1301_=_C2246( C1301 C2246 ) C1301_=_C2247( C1301 C2247 ) C1301_=_C2431( C1301 C2431 ) C1302_=_C1348( C1302 C1348 ) C1302_=_C1393( C1302 C1393 ) C1302_=_C1437( C1302 C1437 ) \nC1302_=_C1480( C1302 C1480 ) C1302_=_C1522( C1302 C1522 ) C1302_=_C1563( C1302 C1563 ) C1302_=_C1603( C1302 C1603 ) C1302_=_C1642( C1302 C1642 ) C1302_=_C1680( C1302 C1680 ) \nC1302_=_C1717( C1302 C1717 ) C1302_=_C1753( C1302 C1753 ) C1302_=_C1788( C1302 C1788 ) C1302_=_C1822( C1302 C1822 ) C1302_=_C1855( C1302 C1855 ) C1302_=_C1887( C1302 C1887 ) \nC1302_=_C1918( C1302 C1918 ) C1302_=_C1948( C1302 C1948 ) C1302_=_C1977( C1302 C1977 ) C1302_=_C2005( C1302 C2005 ) C1302_=_C2032( C1302 C2032 ) C1302_=_C2058( C1302 C2058 ) \nC1302_=_C2083( C1302 C2083 ) C1302_=_C2107( C1302 C2107 ) C1302_=_C2130( C1302 C2130 ) C1302_=_C2152( C1302 C2152 ) C1302_=_C2173( C1302 C2173 ) C1302_=_C2193( C1302 C2193 ) \nC1302_=_C2212( C1302 C2212 ) C1302_=_C2248( C1302 C2248 ) C1302_=_C2249( C1302 C2249 ) C1302_=_C2250( C1302 C2250 ) C1302_=_C2251( C1302 C2251 ) C1302_=_C2252( C1302 C2252 ) \nC1302_=_C2253( C1302 C2253 ) C1302_=_C2254( C1302 C2254 ) C1302_=_C2255( C1302 C2255 ) C1302_=_C2256( C1302 C2256 ) C1302_=_C2257( C1302 C2257 ) C1302_=_C2258( C1302 C2258 ) \nC1302_=_C2259( C1302 C2259 ) C1302_=_C2260( C1302 C2260 ) C1302_=_C2261( C1302 C2261 ) C1302_=_C2262( C1302 C2262 ) C1302_=_C2263( C1302 C2263 ) C1302_=_C2264(</w:t>
      </w:r>
    </w:p>
    <w:p>
      <w:pPr>
        <w:pStyle w:val="PreformattedText"/>
        <w:bidi w:val="0"/>
        <w:spacing w:before="0" w:after="0"/>
        <w:jc w:val="left"/>
        <w:rPr/>
      </w:pPr>
      <w:r>
        <w:rPr/>
        <w:t xml:space="preserve"> </w:t>
      </w:r>
      <w:r>
        <w:rPr/>
        <w:t>C1302 C2264 ) \nC1302_=_C2432( C1302 C2432 ) C1345_=_C1346( C1345 C1346 ) C1345_=_C1347( C1345 C1347 ) C1345_=_C1348( C1345 C1348 ) C1345_=_C1390( C1345 C1390 ) C1345_=_C1434( C1345 C1434 ) \nC1345_=_C1477( C1345 C1477 ) C1345_=_C1519( C1345 C1519 ) C1345_=_C1560( C1345 C1560 ) C1345_=_C1600( C1345 C1600 ) C1345_=_C1639( C1345 C1639 ) C1345_=_C1677( C1345 C1677 ) \nC1345_=_C1714( C1345 C1714 ) C1345_=_C1750( C1345 C1750 ) C1345_=_C1785( C1345 C1785 ) C1345_=_C1819( C1345 C1819 ) C1345_=_C1852( C1345 C1852 ) C1345_=_C1884( C1345 C1884 ) \nC1345_=_C1915( C1345 C1915 ) C1345_=_C1945( C1345 C1945 ) C1345_=_C1974( C1345 C1974 ) C1345_=_C2002( C1345 C2002 ) C1345_=_C2029( C1345 C2029 ) C1345_=_C2055( C1345 C2055 ) \nC1345_=_C2080( C1345 C2080 ) C1345_=_C2104( C1345 C2104 ) C1345_=_C2127( C1345 C2127 ) C1345_=_C2149( C1345 C2149 ) C1345_=_C2170( C1345 C2170 ) C1345_=_C2192( C1345 C2192 ) \nC1345_=_C2193( C1345 C2193 ) C1345_=_C2194( C1345 C2194 ) C1345_=_C2195( C1345 C2195 ) C1345_=_C2196( C1345 C2196 ) C1345_=_C2197( C1345 C2197 ) C1345_=_C2198( C1345 C2198 ) \nC1345_=_C2199( C1345 C2199 ) C1345_=_C2200( C1345 C2200 ) C1345_=_C2201( C1345 C2201 ) C1345_=_C2202( C1345 C2202 ) C1345_=_C2203( C1345 C2203 ) C1345_=_C2204( C1345 C2204 ) \nC1345_=_C2205( C1345 C2205 ) C1345_=_C2206( C1345 C2206 ) C1345_=_C2207( C1345 C2207 ) C1345_=_C2208( C1345 C2208 ) C1345_=_C2209( C1345 C2209 ) C1345_=_C2210( C1345 C2210 ) \nC1345_=_C2429( C1345 C2429 ) C1346_=_C1347( C1346 C1347 ) C1346_=_C1348( C1346 C1348 ) C1346_=_C1391( C1346 C1391 ) C1346_=_C1435( C1346 C1435 ) C1346_=_C1478( C1346 C1478 ) \nC1346_=_C1520( C1346 C1520 ) C1346_=_C1561( C1346 C1561 ) C1346_=_C1601( C1346 C1601 ) C1346_=_C1640( C1346 C1640 ) C1346_=_C1678( C1346 C1678 ) C1346_=_C1715( C1346 C1715 ) \nC1346_=_C1751( C1346 C1751 ) C1346_=_C1786( C1346 C1786 ) C1346_=_C1820( C1346 C1820 ) C1346_=_C1853( C1346 C1853 ) C1346_=_C1885( C1346 C1885 ) C1346_=_C1916( C1346 C1916 ) \nC1346_=_C1946( C1346 C1946 ) C1346_=_C1975( C1346 C1975 ) C1346_=_C2003( C1346 C2003 ) C1346_=_C2030( C1346 C2030 ) C1346_=_C2056( C1346 C2056 ) C1346_=_C2081( C1346 C2081 ) \nC1346_=_C2105( C1346 C2105 ) C1346_=_C2128( C1346 C2128 ) C1346_=_C2150( C1346 C2150 ) C1346_=_C2171( C1346 C2171 ) C1346_=_C2211( C1346 C2211 ) C1346_=_C2212( C1346 C2212 ) \nC1346_=_C2213( C1346 C2213 ) C1346_=_C2214( C1346 C2214 ) C1346_=_C2215( C1346 C2215 ) C1346_=_C2216( C1346 C2216 ) C1346_=_C2217( C1346 C2217 ) C1346_=_C2218( C1346 C2218 ) \nC1346_=_C2219( C1346 C2219 ) C1346_=_C2220( C1346 C2220 ) C1346_=_C2221( C1346 C2221 ) C1346_=_C2222( C1346 C2222 ) C1346_=_C2223( C1346 C2223 ) C1346_=_C2224( C1346 C2224 ) \nC1346_=_C2225( C1346 C2225 ) C1346_=_C2226( C1346 C2226 ) C1346_=_C2227( C1346 C2227 ) C1346_=_C2228( C1346 C2228 ) C1346_=_C2229( C1346 C2229 ) C1346_=_C2430( C1346 C2430 ) \nC1347_=_C1348( C1347 C1348 ) C1347_=_C1392( C1347 C1392 ) C1347_=_C1436( C1347 C1436 ) C1347_=_C1479( C1347 C1479 ) C1347_=_C1521( C1347 C1521 ) C1347_=_C1562( C1347 C1562 ) \nC1347_=_C1602( C1347 C1602 ) C1347_=_C1641( C1347 C1641 ) C1347_=_C1679( C1347 C1679 ) C1347_=_C1716( C1347 C1716 ) C1347_=_C1752( C1347 C1752 ) C1347_=_C1787( C1347 C1787 ) \nC1347_=_C1821( C1347 C1821 ) C1347_=_C1854( C1347 C1854 ) C1347_=_C1886( C1347 C1886 ) C1347_=_C1917( C1347 C1917 ) C1347_=_C1947( C1347 C1947 ) C1347_=_C1976( C1347 C1976 ) \nC1347_=_C2004( C1347 C2004 ) C1347_=_C2031( C1347 C2031 ) C1347_=_C2057( C1347 C2057 ) C1347_=_C2082( C1347 C2082 ) C1347_=_C2106( C1347 C2106 ) C1347_=_C2129( C1347 C2129 ) \nC1347_=_C2151( C1347 C2151 ) C1347_=_C2172( C1347 C2172 ) C1347_=_C2192( C1347 C2192 ) C1347_=_C2211( C1347 C2211 ) C1347_=_C2231( C1347 C2231 ) C1347_=_C2232( C1347 C2232 ) \nC1347_=_C2233( C1347 C2233 ) C1347_=_C2234( C1347 C2234 ) C1347_=_C2235( C1347 C2235 ) C1347_=_C2236( C1347 C2236 ) C1347_=_C2237( C1347 C2237 ) C1347_=_C2238( C1347 C2238 ) \nC1347_=_C2239( C1347 C2239 ) C1347_=_C2240( C1347 C2240 ) C1347_=_C2241( C1347 C2241 ) C1347_=_C2242( C1347 C2242 ) C1347_=_C2243( C1347 C2243 ) C1347_=_C2244( C1347 C2244 ) \nC1347_=_C2245( C1347 C2245 ) C1347_=_C2246( C1347 C2246 ) C1347_=_C2247( C1347 C2247 ) C1347_=_C2431( C1347 C2431 ) C1348_=_C1393( C1348 C1393 ) C1348_=_C1437( C1348 C1437 ) \nC1348_=_C1480( C1348 C1480 ) C1348_=_C1522( C1348 C1522 ) C1348_=_C1563( C1348 C1563 ) C1348_=_C1603( C1348 C1603 ) C1348_=_C1642( C1348 C1642 ) C1348_=_C1680( C1348 C1680 ) \nC1348_=_C1717( C1348 C1717 ) C1348_=_C1753( C1348 C1753 ) C1348_=_C1788( C1348 C1788 ) C1348_=_C1822( C1348 C1822 ) C1348_=_C1855( C1348 C1855 ) C1348_=_C1887( C1348 C1887 ) \nC1348_=_C1918( C1348 C1918 ) C1348_=_C1948( C1348 C1948 ) C1348_=_C1977( C1348 C1977 ) C1348_=_C2005( C1348 C2005 ) C1348_=_C2032( C1348 C2032 ) C1348_=_C2058( C1348 C2058 ) \nC1348_=_C2083( C1348 C2083 ) C1348_=_C2107( C1348 C2107 ) C1348_=_C2130( C1348 C2130 ) C1348_=_C2152( C1348 C2152 ) C1348_=_C2173( C1348 C2173 ) C1348_=_C2193( C1348 C2193 ) \nC1348_=_C2212( C1348 C2212 ) C1348_=_C2248( C1348 C2248 ) C1348_=_C2249( C1348 C2249 ) C1348_=_C2250( C1348 C2250 ) C1348_=_C2251( C1348 C2251 ) C1348_=_C2252( C1348 C2252 ) \nC1348_=_C2253( C1348 C2253 ) C1348_=_C2254( C1348 C2254 ) C1348_=_C2255( C1348 C2255 ) C1348_=_C2256( C1348 C2256 ) C1348_=_C2257( C1348 C2257 ) C1348_=_C2258( C1348 C2258 ) \nC1348_=_C2259( C1348 C2259 ) C1348_=_C2260( C1348 C2260 ) C1348_=_C2261( C1348 C2261 ) C1348_=_C2262( C1348 C2262 ) C1348_=_C2263( C1348 C2263 ) C1348_=_C2264( C1348 C2264 ) \nC1348_=_C2432( C1348 C2432 ) C1390_=_C1391( C1390 C1391 ) C1390_=_C1392( C1390 C1392 ) C1390_=_C1393( C1390 C1393 ) C1390_=_C1434( C1390 C1434 ) C1390_=_C1477( C1390 C1477 ) \nC1390_=_C1519( C1390 C1519 ) C1390_=_C1560( C1390 C1560 ) C1390_=_C1600( C1390 C1600 ) C1390_=_C1639( C1390 C1639 ) C1390_=_C1677( C1390 C1677 ) C1390_=_C1714( C1390 C1714 ) \nC1390_=_C1750( C1390 C1750 ) C1390_=_C1785( C1390 C1785 ) C1390_=_C1819( C1390 C1819 ) C1390_=_C1852( C1390 C1852 ) C1390_=_C1884( C1390 C1884 ) C1390_=_C1915( C1390 C1915 ) \nC1390_=_C1945( C1390 C1945 ) C1390_=_C1974( C1390 C1974 ) C1390_=_C2002( C1390 C2002 ) C1390_=_C2029( C1390 C2029 ) C1390_=_C2055( C1390 C2055 ) C1390_=_C2080( C1390 C2080 ) \nC1390_=_C2104( C1390 C2104 ) C1390_=_C2127( C1390 C2127 ) C1390_=_C2149( C1390 C2149 ) C1390_=_C2170( C1390 C2170 ) C1390_=_C2192( C1390 C2192 ) C1390_=_C2193( C1390 C2193 ) \nC1390_=_C2194( C1390 C2194 ) C1390_=_C2195( C1390 C2195 ) C1390_=_C2196( C1390 C2196 ) C1390_=_C2197( C1390 C2197 ) C1390_=_C2198( C1390 C2198 ) C1390_=_C2199( C1390 C2199 ) \nC1390_=_C2200( C1390 C2200 ) C1390_=_C2201( C1390 C2201 ) C1390_=_C2202( C1390 C2202 ) C1390_=_C2203( C1390 C2203 ) C1390_=_C2204( C1390 C2204 ) C1390_=_C2205( C1390 C2205 ) \nC1390_=_C2206( C1390 C2206 ) C1390_=_C2207( C1390 C2207 ) C1390_=_C2208( C1390 C2208 ) C1390_=_C2209( C1390 C2209 ) C1390_=_C2210( C1390 C2210 ) C1390_=_C2429( C1390 C2429 ) \nC1391_=_C1392( C1391 C1392 ) C1391_=_C1393( C1391 C1393 ) C1391_=_C1435( C1391 C1435 ) C1391_=_C1478( C1391 C1478 ) C1391_=_C1520( C1391 C1520 ) C1391_=_C1561( C1391 C1561 ) \nC1391_=_C1601( C1391 C1601 ) C1391_=_C1640( C1391 C1640 ) C1391_=_C1678( C1391 C1678 ) C1391_=_C1715( C1391 C1715 ) C1391_=_C1751( C1391 C1751 ) C1391_=_C1786( C1391 C1786 ) \nC1391_=_C1820( C1391 C1820 ) C1391_=_C1853( C1391 C1853 ) C1391_=_C1885( C1391 C1885 ) C1391_=_C1916( C1391 C1916 ) C1391_=_C1946( C1391 C1946 ) C1391_=_C1975( C1391 C1975 ) \nC1391_=_C2003( C1391 C2003 ) C1391_=_C2030( C1391 C2030 ) C1391_=_C2056( C1391 C2056 ) C1391_=_C2081( C1391 C2081 ) C1391_=_C2105( C1391 C2105 ) C1391_=_C2128( C1391 C2128 ) \nC1391_=_C2150( C1391 C2150 ) C1391_=_C2171( C1391 C2171 ) C1391_=_C2211( C1391 C2211 ) C1391_=_C2212( C1391 C2212 ) C1391_=_C2213( C1391 C2213 ) C1391_=_C2214( C1391 C2214 ) \nC1391_=_C2215( C1391 C2215 ) C1391_=_C2216( C1391 C2216 ) C1391_=_C2217( C1391 C2217 ) C1391_=_C2218( C1391 C2218 ) C1391_=_C2219( C1391 C2219 ) C1391_=_C2220( C1391 C2220 ) \nC1391_=_C2221( C1391 C2221 ) C1391_=_C2222( C1391 C2222 ) C1391_=_C2223( C1391 C2223 ) C1391_=_C2224( C1391 C2224 ) C1391_=_C2225( C1391 C2225 ) C1391_=_C2226( C1391 C2226 ) \nC1391_=_C2227( C1391 C2227 ) C1391_=_C2228( C1391 C2228 ) C1391_=_C2229( C1391 C2229 ) C1391_=_C2430( C1391 C2430 ) C1392_=_C1393( C1392 C1393 ) C1392_=_C1436( C1392 C1436 ) \nC1392_=_C1479( C1392 C1479 ) C1392_=_C1521( C1392 C1521 ) C1392_=_C1562( C1392 C1562 ) C1392_=_C1602( C1392 C1602 ) C1392_=_C1641( C1392 C1641 ) C1392_=_C1679( C1392 C1679 ) \nC1392_=_C1716( C1392 C1716 ) C1392_=_C1752( C1392 C1752 ) C1392_=_C1787( C1392 C1787 ) C1392_=_C1821( C1392 C1821 ) C1392_=_C1854( C1392 C1854 ) C1392_=_C1886( C1392 C1886 ) \nC1392_=_C1917( C1392 C1917 ) C1392_=_C1947( C1392 C1947 ) C1392_=_C1976( C1392 C1976 ) C1392_=_C2004( C1392 C2004 ) C1392_=_C2031( C1392 C2031 ) C1392_=_C2057( C1392 C2057 ) \nC1392_=_C2082( C1392 C2082 ) C1392_=_C2106( C1392 C2106 ) C1392_=_C2129( C1392 C2129 ) C1392_=_C2151( C1392 C2151 ) C1392_=_C2172( C1392 C2172 ) C1392_=_C2192( C1392 C2192 ) \nC1392_=_C2211( C1392 C2211 ) C1392_=_C2231( C1392 C2231 ) C1392_=_C2232( C1392 C2232 ) C1392_=_C2233( C1392 C2233 ) C1392_=_C2234( C1392 C2234 ) C1392_=_C2235( C1392 C2235 ) \nC1392_=_C2236( C1392 C2236 ) C1392_=_C2237( C1392 C2237 ) C1392_=_C2238( C1392 C2238 ) C1392_=_C2239( C1392 C2239 ) C1392_=_C2240( C1392 C2240 ) C1392_=_C2241( C1392 C2241 ) \nC1392_=_C2242( C1392 C2242 ) C1392_=_C2243( C1392 C2243 ) C1392_=_C2244( C1392 C2244 ) C1392_=_C2245( C1392 C2245 ) C1392_=_C2246( C1392 C2246 ) C1392_=_C2247( C1392 C2247 ) \nC1392_=_C2431( C1392 C2431 ) C1393_=_C1437( C1393 C1437 ) C1393_=_C1480( C1393 C1480 ) C1393_=_C1522( C1393 C1522 ) C1393_=_C1563( C1393 C1563 ) C1393_=_C1603( C1393 C1603 ) \nC1393_=_C1642( C1393 C1642 ) C1393_=_C1680( C1393 C1680 ) C1393_=_C1717( C1393 C1717 ) C1393_=_C1753( C1393 C1753 ) C1393_=_C1788( C1393 C1788 ) C1393_=_C1822( C1393 C1822 ) \nC1393_=_C1855( C1393 C1855 )</w:t>
      </w:r>
    </w:p>
    <w:p>
      <w:pPr>
        <w:pStyle w:val="PreformattedText"/>
        <w:bidi w:val="0"/>
        <w:spacing w:before="0" w:after="0"/>
        <w:jc w:val="left"/>
        <w:rPr/>
      </w:pPr>
      <w:r>
        <w:rPr/>
        <w:t xml:space="preserve"> </w:t>
      </w:r>
      <w:r>
        <w:rPr/>
        <w:t>C1393_=_C1887( C1393 C1887 ) C1393_=_C1918( C1393 C1918 ) C1393_=_C1948( C1393 C1948 ) C1393_=_C1977( C1393 C1977 ) C1393_=_C2005( C1393 C2005 ) \nC1393_=_C2032( C1393 C2032 ) C1393_=_C2058( C1393 C2058 ) C1393_=_C2083( C1393 C2083 ) C1393_=_C2107( C1393 C2107 ) C1393_=_C2130( C1393 C2130 ) C1393_=_C2152( C1393 C2152 ) \nC1393_=_C2173( C1393 C2173 ) C1393_=_C2193( C1393 C2193 ) C1393_=_C2212( C1393 C2212 ) C1393_=_C2248( C1393 C2248 ) C1393_=_C2249( C1393 C2249 ) C1393_=_C2250( C1393 C2250 ) \nC1393_=_C2251( C1393 C2251 ) C1393_=_C2252( C1393 C2252 ) C1393_=_C2253( C1393 C2253 ) C1393_=_C2254( C1393 C2254 ) C1393_=_C2255( C1393 C2255 ) C1393_=_C2256( C1393 C2256 ) \nC1393_=_C2257( C1393 C2257 ) C1393_=_C2258( C1393 C2258 ) C1393_=_C2259( C1393 C2259 ) C1393_=_C2260( C1393 C2260 ) C1393_=_C2261( C1393 C2261 ) C1393_=_C2262( C1393 C2262 ) \nC1393_=_C2263( C1393 C2263 ) C1393_=_C2264( C1393 C2264 ) C1393_=_C2432( C1393 C2432 ) C1434_=_C1435( C1434 C1435 ) C1434_=_C1436( C1434 C1436 ) C1434_=_C1437( C1434 C1437 ) \nC1434_=_C1477( C1434 C1477 ) C1434_=_C1519( C1434 C1519 ) C1434_=_C1560( C1434 C1560 ) C1434_=_C1600( C1434 C1600 ) C1434_=_C1639( C1434 C1639 ) C1434_=_C1677( C1434 C1677 ) \nC1434_=_C1714( C1434 C1714 ) C1434_=_C1750( C1434 C1750 ) C1434_=_C1785( C1434 C1785 ) C1434_=_C1819( C1434 C1819 ) C1434_=_C1852( C1434 C1852 ) C1434_=_C1884( C1434 C1884 ) \nC1434_=_C1915( C1434 C1915 ) C1434_=_C1945( C1434 C1945 ) C1434_=_C1974( C1434 C1974 ) C1434_=_C2002( C1434 C2002 ) C1434_=_C2029( C1434 C2029 ) C1434_=_C2055( C1434 C2055 ) \nC1434_=_C2080( C1434 C2080 ) C1434_=_C2104( C1434 C2104 ) C1434_=_C2127( C1434 C2127 ) C1434_=_C2149( C1434 C2149 ) C1434_=_C2170( C1434 C2170 ) C1434_=_C2192( C1434 C2192 ) \nC1434_=_C2193( C1434 C2193 ) C1434_=_C2194( C1434 C2194 ) C1434_=_C2195( C1434 C2195 ) C1434_=_C2196( C1434 C2196 ) C1434_=_C2197( C1434 C2197 ) C1434_=_C2198( C1434 C2198 ) \nC1434_=_C2199( C1434 C2199 ) C1434_=_C2200( C1434 C2200 ) C1434_=_C2201( C1434 C2201 ) C1434_=_C2202( C1434 C2202 ) C1434_=_C2203( C1434 C2203 ) C1434_=_C2204( C1434 C2204 ) \nC1434_=_C2205( C1434 C2205 ) C1434_=_C2206( C1434 C2206 ) C1434_=_C2207( C1434 C2207 ) C1434_=_C2208( C1434 C2208 ) C1434_=_C2209( C1434 C2209 ) C1434_=_C2210( C1434 C2210 ) \nC1434_=_C2429( C1434 C2429 ) C1435_=_C1436( C1435 C1436 ) C1435_=_C1437( C1435 C1437 ) C1435_=_C1478( C1435 C1478 ) C1435_=_C1520( C1435 C1520 ) C1435_=_C1561( C1435 C1561 ) \nC1435_=_C1601( C1435 C1601 ) C1435_=_C1640( C1435 C1640 ) C1435_=_C1678( C1435 C1678 ) C1435_=_C1715( C1435 C1715 ) C1435_=_C1751( C1435 C1751 ) C1435_=_C1786( C1435 C1786 ) \nC1435_=_C1820( C1435 C1820 ) C1435_=_C1853( C1435 C1853 ) C1435_=_C1885( C1435 C1885 ) C1435_=_C1916( C1435 C1916 ) C1435_=_C1946( C1435 C1946 ) C1435_=_C1975( C1435 C1975 ) \nC1435_=_C2003( C1435 C2003 ) C1435_=_C2030( C1435 C2030 ) C1435_=_C2056( C1435 C2056 ) C1435_=_C2081( C1435 C2081 ) C1435_=_C2105( C1435 C2105 ) C1435_=_C2128( C1435 C2128 ) \nC1435_=_C2150( C1435 C2150 ) C1435_=_C2171( C1435 C2171 ) C1435_=_C2211( C1435 C2211 ) C1435_=_C2212( C1435 C2212 ) C1435_=_C2213( C1435 C2213 ) C1435_=_C2214( C1435 C2214 ) \nC1435_=_C2215( C1435 C2215 ) C1435_=_C2216( C1435 C2216 ) C1435_=_C2217( C1435 C2217 ) C1435_=_C2218( C1435 C2218 ) C1435_=_C2219( C1435 C2219 ) C1435_=_C2220( C1435 C2220 ) \nC1435_=_C2221( C1435 C2221 ) C1435_=_C2222( C1435 C2222 ) C1435_=_C2223( C1435 C2223 ) C1435_=_C2224( C1435 C2224 ) C1435_=_C2225( C1435 C2225 ) C1435_=_C2226( C1435 C2226 ) \nC1435_=_C2227( C1435 C2227 ) C1435_=_C2228( C1435 C2228 ) C1435_=_C2229( C1435 C2229 ) C1435_=_C2430( C1435 C2430 ) C1436_=_C1437( C1436 C1437 ) C1436_=_C1479( C1436 C1479 ) \nC1436_=_C1521( C1436 C1521 ) C1436_=_C1562( C1436 C1562 ) C1436_=_C1602( C1436 C1602 ) C1436_=_C1641( C1436 C1641 ) C1436_=_C1679( C1436 C1679 ) C1436_=_C1716( C1436 C1716 ) \nC1436_=_C1752( C1436 C1752 ) C1436_=_C1787( C1436 C1787 ) C1436_=_C1821( C1436 C1821 ) C1436_=_C1854( C1436 C1854 ) C1436_=_C1886( C1436 C1886 ) C1436_=_C1917( C1436 C1917 ) \nC1436_=_C1947( C1436 C1947 ) C1436_=_C1976( C1436 C1976 ) C1436_=_C2004( C1436 C2004 ) C1436_=_C2031( C1436 C2031 ) C1436_=_C2057( C1436 C2057 ) C1436_=_C2082( C1436 C2082 ) \nC1436_=_C2106( C1436 C2106 ) C1436_=_C2129( C1436 C2129 ) C1436_=_C2151( C1436 C2151 ) C1436_=_C2172( C1436 C2172 ) C1436_=_C2192( C1436 C2192 ) C1436_=_C2211( C1436 C2211 ) \nC1436_=_C2231( C1436 C2231 ) C1436_=_C2232( C1436 C2232 ) C1436_=_C2233( C1436 C2233 ) C1436_=_C2234( C1436 C2234 ) C1436_=_C2235( C1436 C2235 ) C1436_=_C2236( C1436 C2236 ) \nC1436_=_C2237( C1436 C2237 ) C1436_=_C2238( C1436 C2238 ) C1436_=_C2239( C1436 C2239 ) C1436_=_C2240( C1436 C2240 ) C1436_=_C2241( C1436 C2241 ) C1436_=_C2242( C1436 C2242 ) \nC1436_=_C2243( C1436 C2243 ) C1436_=_C2244( C1436 C2244 ) C1436_=_C2245( C1436 C2245 ) C1436_=_C2246( C1436 C2246 ) C1436_=_C2247( C1436 C2247 ) C1436_=_C2431( C1436 C2431 ) \nC1437_=_C1480( C1437 C1480 ) C1437_=_C1522( C1437 C1522 ) C1437_=_C1563( C1437 C1563 ) C1437_=_C1603( C1437 C1603 ) C1437_=_C1642( C1437 C1642 ) C1437_=_C1680( C1437 C1680 ) \nC1437_=_C1717( C1437 C1717 ) C1437_=_C1753( C1437 C1753 ) C1437_=_C1788( C1437 C1788 ) C1437_=_C1822( C1437 C1822 ) C1437_=_C1855( C1437 C1855 ) C1437_=_C1887( C1437 C1887 ) \nC1437_=_C1918( C1437 C1918 ) C1437_=_C1948( C1437 C1948 ) C1437_=_C1977( C1437 C1977 ) C1437_=_C2005( C1437 C2005 ) C1437_=_C2032( C1437 C2032 ) C1437_=_C2058( C1437 C2058 ) \nC1437_=_C2083( C1437 C2083 ) C1437_=_C2107( C1437 C2107 ) C1437_=_C2130( C1437 C2130 ) C1437_=_C2152( C1437 C2152 ) C1437_=_C2173( C1437 C2173 ) C1437_=_C2193( C1437 C2193 ) \nC1437_=_C2212( C1437 C2212 ) C1437_=_C2248( C1437 C2248 ) C1437_=_C2249( C1437 C2249 ) C1437_=_C2250( C1437 C2250 ) C1437_=_C2251( C1437 C2251 ) C1437_=_C2252( C1437 C2252 ) \nC1437_=_C2253( C1437 C2253 ) C1437_=_C2254( C1437 C2254 ) C1437_=_C2255( C1437 C2255 ) C1437_=_C2256( C1437 C2256 ) C1437_=_C2257( C1437 C2257 ) C1437_=_C2258( C1437 C2258 ) \nC1437_=_C2259( C1437 C2259 ) C1437_=_C2260( C1437 C2260 ) C1437_=_C2261( C1437 C2261 ) C1437_=_C2262( C1437 C2262 ) C1437_=_C2263( C1437 C2263 ) C1437_=_C2264( C1437 C2264 ) \nC1437_=_C2432( C1437 C2432 ) C1477_=_C1478( C1477 C1478 ) C1477_=_C1479( C1477 C1479 ) C1477_=_C1480( C1477 C1480 ) C1477_=_C1519( C1477 C1519 ) C1477_=_C1560( C1477 C1560 ) \nC1477_=_C1600( C1477 C1600 ) C1477_=_C1639( C1477 C1639 ) C1477_=_C1677( C1477 C1677 ) C1477_=_C1714( C1477 C1714 ) C1477_=_C1750( C1477 C1750 ) C1477_=_C1785( C1477 C1785 ) \nC1477_=_C1819( C1477 C1819 ) C1477_=_C1852( C1477 C1852 ) C1477_=_C1884( C1477 C1884 ) C1477_=_C1915( C1477 C1915 ) C1477_=_C1945( C1477 C1945 ) C1477_=_C1974( C1477 C1974 ) \nC1477_=_C2002( C1477 C2002 ) C1477_=_C2029( C1477 C2029 ) C1477_=_C2055( C1477 C2055 ) C1477_=_C2080( C1477 C2080 ) C1477_=_C2104( C1477 C2104 ) C1477_=_C2127( C1477 C2127 ) \nC1477_=_C2149( C1477 C2149 ) C1477_=_C2170( C1477 C2170 ) C1477_=_C2192( C1477 C2192 ) C1477_=_C2193( C1477 C2193 ) C1477_=_C2194( C1477 C2194 ) C1477_=_C2195( C1477 C2195 ) \nC1477_=_C2196( C1477 C2196 ) C1477_=_C2197( C1477 C2197 ) C1477_=_C2198( C1477 C2198 ) C1477_=_C2199( C1477 C2199 ) C1477_=_C2200( C1477 C2200 ) C1477_=_C2201( C1477 C2201 ) \nC1477_=_C2202( C1477 C2202 ) C1477_=_C2203( C1477 C2203 ) C1477_=_C2204( C1477 C2204 ) C1477_=_C2205( C1477 C2205 ) C1477_=_C2206( C1477 C2206 ) C1477_=_C2207( C1477 C2207 ) \nC1477_=_C2208( C1477 C2208 ) C1477_=_C2209( C1477 C2209 ) C1477_=_C2210( C1477 C2210 ) C1477_=_C2429( C1477 C2429 ) C1478_=_C1479( C1478 C1479 ) C1478_=_C1480( C1478 C1480 ) \nC1478_=_C1520( C1478 C1520 ) C1478_=_C1561( C1478 C1561 ) C1478_=_C1601( C1478 C1601 ) C1478_=_C1640( C1478 C1640 ) C1478_=_C1678( C1478 C1678 ) C1478_=_C1715( C1478 C1715 ) \nC1478_=_C1751( C1478 C1751 ) C1478_=_C1786( C1478 C1786 ) C1478_=_C1820( C1478 C1820 ) C1478_=_C1853( C1478 C1853 ) C1478_=_C1885( C1478 C1885 ) C1478_=_C1916( C1478 C1916 ) \nC1478_=_C1946( C1478 C1946 ) C1478_=_C1975( C1478 C1975 ) C1478_=_C2003( C1478 C2003 ) C1478_=_C2030( C1478 C2030 ) C1478_=_C2056( C1478 C2056 ) C1478_=_C2081( C1478 C2081 ) \nC1478_=_C2105( C1478 C2105 ) C1478_=_C2128( C1478 C2128 ) C1478_=_C2150( C1478 C2150 ) C1478_=_C2171( C1478 C2171 ) C1478_=_C2211( C1478 C2211 ) C1478_=_C2212( C1478 C2212 ) \nC1478_=_C2213( C1478 C2213 ) C1478_=_C2214( C1478 C2214 ) C1478_=_C2215( C1478 C2215 ) C1478_=_C2216( C1478 C2216 ) C1478_=_C2217( C1478 C2217 ) C1478_=_C2218( C1478 C2218 ) \nC1478_=_C2219( C1478 C2219 ) C1478_=_C2220( C1478 C2220 ) C1478_=_C2221( C1478 C2221 ) C1478_=_C2222( C1478 C2222 ) C1478_=_C2223( C1478 C2223 ) C1478_=_C2224( C1478 C2224 ) \nC1478_=_C2225( C1478 C2225 ) C1478_=_C2226( C1478 C2226 ) C1478_=_C2227( C1478 C2227 ) C1478_=_C2228( C1478 C2228 ) C1478_=_C2229( C1478 C2229 ) C1478_=_C2430( C1478 C2430 ) \nC1479_=_C1480( C1479 C1480 ) C1479_=_C1521( C1479 C1521 ) C1479_=_C1562( C1479 C1562 ) C1479_=_C1602( C1479 C1602 ) C1479_=_C1641( C1479 C1641 ) C1479_=_C1679( C1479 C1679 ) \nC1479_=_C1716( C1479 C1716 ) C1479_=_C1752( C1479 C1752 ) C1479_=_C1787( C1479 C1787 ) C1479_=_C1821( C1479 C1821 ) C1479_=_C1854( C1479 C1854 ) C1479_=_C1886( C1479 C1886 ) \nC1479_=_C1917( C1479 C1917 ) C1479_=_C1947( C1479 C1947 ) C1479_=_C1976( C1479 C1976 ) C1479_=_C2004( C1479 C2004 ) C1479_=_C2031( C1479 C2031 ) C1479_=_C2057( C1479 C2057 ) \nC1479_=_C2082( C1479 C2082 ) C1479_=_C2106( C1479 C2106 ) C1479_=_C2129( C1479 C2129 ) C1479_=_C2151( C1479 C2151 ) C1479_=_C2172( C1479 C2172 ) C1479_=_C2192( C1479 C2192 ) \nC1479_=_C2211( C1479 C2211 ) C1479_=_C2231( C1479 C2231 ) C1479_=_C2232( C1479 C2232 ) C1479_=_C2233( C1479 C2233 ) C1479_=_C2234( C1479 C2234 ) C1479_=_C2235( C1479 C2235 ) \nC1479_=_C2236( C1479 C2236 ) C1479_=_C2237( C1479 C2237 ) C1479_=_C2238( C1479 C2238 ) C1479_=_C2239( C1479 C2239 ) C1479_=_C2240( C1479 C2240 ) C1479_=_C2241( C1479 C2241 ) \nC1479_=_C2242( C1479 C2242 ) C1479_=_C2243( C1479 C2243 ) C1479_=_C2244(</w:t>
      </w:r>
    </w:p>
    <w:p>
      <w:pPr>
        <w:pStyle w:val="PreformattedText"/>
        <w:bidi w:val="0"/>
        <w:spacing w:before="0" w:after="0"/>
        <w:jc w:val="left"/>
        <w:rPr/>
      </w:pPr>
      <w:r>
        <w:rPr/>
        <w:t xml:space="preserve"> </w:t>
      </w:r>
      <w:r>
        <w:rPr/>
        <w:t>C1479 C2244 ) C1479_=_C2245( C1479 C2245 ) C1479_=_C2246( C1479 C2246 ) C1479_=_C2247( C1479 C2247 ) \nC1479_=_C2431( C1479 C2431 ) C1480_=_C1522( C1480 C1522 ) C1480_=_C1563( C1480 C1563 ) C1480_=_C1603( C1480 C1603 ) C1480_=_C1642( C1480 C1642 ) C1480_=_C1680( C1480 C1680 ) \nC1480_=_C1717( C1480 C1717 ) C1480_=_C1753( C1480 C1753 ) C1480_=_C1788( C1480 C1788 ) C1480_=_C1822( C1480 C1822 ) C1480_=_C1855( C1480 C1855 ) C1480_=_C1887( C1480 C1887 ) \nC1480_=_C1918( C1480 C1918 ) C1480_=_C1948( C1480 C1948 ) C1480_=_C1977( C1480 C1977 ) C1480_=_C2005( C1480 C2005 ) C1480_=_C2032( C1480 C2032 ) C1480_=_C2058( C1480 C2058 ) \nC1480_=_C2083( C1480 C2083 ) C1480_=_C2107( C1480 C2107 ) C1480_=_C2130( C1480 C2130 ) C1480_=_C2152( C1480 C2152 ) C1480_=_C2173( C1480 C2173 ) C1480_=_C2193( C1480 C2193 ) \nC1480_=_C2212( C1480 C2212 ) C1480_=_C2248( C1480 C2248 ) C1480_=_C2249( C1480 C2249 ) C1480_=_C2250( C1480 C2250 ) C1480_=_C2251( C1480 C2251 ) C1480_=_C2252( C1480 C2252 ) \nC1480_=_C2253( C1480 C2253 ) C1480_=_C2254( C1480 C2254 ) C1480_=_C2255( C1480 C2255 ) C1480_=_C2256( C1480 C2256 ) C1480_=_C2257( C1480 C2257 ) C1480_=_C2258( C1480 C2258 ) \nC1480_=_C2259( C1480 C2259 ) C1480_=_C2260( C1480 C2260 ) C1480_=_C2261( C1480 C2261 ) C1480_=_C2262( C1480 C2262 ) C1480_=_C2263( C1480 C2263 ) C1480_=_C2264( C1480 C2264 ) \nC1480_=_C2432( C1480 C2432 ) C1519_=_C1520( C1519 C1520 ) C1519_=_C1521( C1519 C1521 ) C1519_=_C1522( C1519 C1522 ) C1519_=_C1560( C1519 C1560 ) C1519_=_C1600( C1519 C1600 ) \nC1519_=_C1639( C1519 C1639 ) C1519_=_C1677( C1519 C1677 ) C1519_=_C1714( C1519 C1714 ) C1519_=_C1750( C1519 C1750 ) C1519_=_C1785( C1519 C1785 ) C1519_=_C1819( C1519 C1819 ) \nC1519_=_C1852( C1519 C1852 ) C1519_=_C1884( C1519 C1884 ) C1519_=_C1915( C1519 C1915 ) C1519_=_C1945( C1519 C1945 ) C1519_=_C1974( C1519 C1974 ) C1519_=_C2002( C1519 C2002 ) \nC1519_=_C2029( C1519 C2029 ) C1519_=_C2055( C1519 C2055 ) C1519_=_C2080( C1519 C2080 ) C1519_=_C2104( C1519 C2104 ) C1519_=_C2127( C1519 C2127 ) C1519_=_C2149( C1519 C2149 ) \nC1519_=_C2170( C1519 C2170 ) C1519_=_C2192( C1519 C2192 ) C1519_=_C2193( C1519 C2193 ) C1519_=_C2194( C1519 C2194 ) C1519_=_C2195( C1519 C2195 ) C1519_=_C2196( C1519 C2196 ) \nC1519_=_C2197( C1519 C2197 ) C1519_=_C2198( C1519 C2198 ) C1519_=_C2199( C1519 C2199 ) C1519_=_C2200( C1519 C2200 ) C1519_=_C2201( C1519 C2201 ) C1519_=_C2202( C1519 C2202 ) \nC1519_=_C2203( C1519 C2203 ) C1519_=_C2204( C1519 C2204 ) C1519_=_C2205( C1519 C2205 ) C1519_=_C2206( C1519 C2206 ) C1519_=_C2207( C1519 C2207 ) C1519_=_C2208( C1519 C2208 ) \nC1519_=_C2209( C1519 C2209 ) C1519_=_C2210( C1519 C2210 ) C1519_=_C2429( C1519 C2429 ) C1520_=_C1521( C1520 C1521 ) C1520_=_C1522( C1520 C1522 ) C1520_=_C1561( C1520 C1561 ) \nC1520_=_C1601( C1520 C1601 ) C1520_=_C1640( C1520 C1640 ) C1520_=_C1678( C1520 C1678 ) C1520_=_C1715( C1520 C1715 ) C1520_=_C1751( C1520 C1751 ) C1520_=_C1786( C1520 C1786 ) \nC1520_=_C1820( C1520 C1820 ) C1520_=_C1853( C1520 C1853 ) C1520_=_C1885( C1520 C1885 ) C1520_=_C1916( C1520 C1916 ) C1520_=_C1946( C1520 C1946 ) C1520_=_C1975( C1520 C1975 ) \nC1520_=_C2003( C1520 C2003 ) C1520_=_C2030( C1520 C2030 ) C1520_=_C2056( C1520 C2056 ) C1520_=_C2081( C1520 C2081 ) C1520_=_C2105( C1520 C2105 ) C1520_=_C2128( C1520 C2128 ) \nC1520_=_C2150( C1520 C2150 ) C1520_=_C2171( C1520 C2171 ) C1520_=_C2211( C1520 C2211 ) C1520_=_C2212( C1520 C2212 ) C1520_=_C2213( C1520 C2213 ) C1520_=_C2214( C1520 C2214 ) \nC1520_=_C2215( C1520 C2215 ) C1520_=_C2216( C1520 C2216 ) C1520_=_C2217( C1520 C2217 ) C1520_=_C2218( C1520 C2218 ) C1520_=_C2219( C1520 C2219 ) C1520_=_C2220( C1520 C2220 ) \nC1520_=_C2221( C1520 C2221 ) C1520_=_C2222( C1520 C2222 ) C1520_=_C2223( C1520 C2223 ) C1520_=_C2224( C1520 C2224 ) C1520_=_C2225( C1520 C2225 ) C1520_=_C2226( C1520 C2226 ) \nC1520_=_C2227( C1520 C2227 ) C1520_=_C2228( C1520 C2228 ) C1520_=_C2229( C1520 C2229 ) C1520_=_C2430( C1520 C2430 ) C1521_=_C1522( C1521 C1522 ) C1521_=_C1562( C1521 C1562 ) \nC1521_=_C1602( C1521 C1602 ) C1521_=_C1641( C1521 C1641 ) C1521_=_C1679( C1521 C1679 ) C1521_=_C1716( C1521 C1716 ) C1521_=_C1752( C1521 C1752 ) C1521_=_C1787( C1521 C1787 ) \nC1521_=_C1821( C1521 C1821 ) C1521_=_C1854( C1521 C1854 ) C1521_=_C1886( C1521 C1886 ) C1521_=_C1917( C1521 C1917 ) C1521_=_C1947( C1521 C1947 ) C1521_=_C1976( C1521 C1976 ) \nC1521_=_C2004( C1521 C2004 ) C1521_=_C2031( C1521 C2031 ) C1521_=_C2057( C1521 C2057 ) C1521_=_C2082( C1521 C2082 ) C1521_=_C2106( C1521 C2106 ) C1521_=_C2129( C1521 C2129 ) \nC1521_=_C2151( C1521 C2151 ) C1521_=_C2172( C1521 C2172 ) C1521_=_C2192( C1521 C2192 ) C1521_=_C2211( C1521 C2211 ) C1521_=_C2231( C1521 C2231 ) C1521_=_C2232( C1521 C2232 ) \nC1521_=_C2233( C1521 C2233 ) C1521_=_C2234( C1521 C2234 ) C1521_=_C2235( C1521 C2235 ) C1521_=_C2236( C1521 C2236 ) C1521_=_C2237( C1521 C2237 ) C1521_=_C2238( C1521 C2238 ) \nC1521_=_C2239( C1521 C2239 ) C1521_=_C2240( C1521 C2240 ) C1521_=_C2241( C1521 C2241 ) C1521_=_C2242( C1521 C2242 ) C1521_=_C2243( C1521 C2243 ) C1521_=_C2244( C1521 C2244 ) \nC1521_=_C2245( C1521 C2245 ) C1521_=_C2246( C1521 C2246 ) C1521_=_C2247( C1521 C2247 ) C1521_=_C2431( C1521 C2431 ) C1522_=_C1563( C1522 C1563 ) C1522_=_C1603( C1522 C1603 ) \nC1522_=_C1642( C1522 C1642 ) C1522_=_C1680( C1522 C1680 ) C1522_=_C1717( C1522 C1717 ) C1522_=_C1753( C1522 C1753 ) C1522_=_C1788( C1522 C1788 ) C1522_=_C1822( C1522 C1822 ) \nC1522_=_C1855( C1522 C1855 ) C1522_=_C1887( C1522 C1887 ) C1522_=_C1918( C1522 C1918 ) C1522_=_C1948( C1522 C1948 ) C1522_=_C1977( C1522 C1977 ) C1522_=_C2005( C1522 C2005 ) \nC1522_=_C2032( C1522 C2032 ) C1522_=_C2058( C1522 C2058 ) C1522_=_C2083( C1522 C2083 ) C1522_=_C2107( C1522 C2107 ) C1522_=_C2130( C1522 C2130 ) C1522_=_C2152( C1522 C2152 ) \nC1522_=_C2173( C1522 C2173 ) C1522_=_C2193( C1522 C2193 ) C1522_=_C2212( C1522 C2212 ) C1522_=_C2248( C1522 C2248 ) C1522_=_C2249( C1522 C2249 ) C1522_=_C2250( C1522 C2250 ) \nC1522_=_C2251( C1522 C2251 ) C1522_=_C2252( C1522 C2252 ) C1522_=_C2253( C1522 C2253 ) C1522_=_C2254( C1522 C2254 ) C1522_=_C2255( C1522 C2255 ) C1522_=_C2256( C1522 C2256 ) \nC1522_=_C2257( C1522 C2257 ) C1522_=_C2258( C1522 C2258 ) C1522_=_C2259( C1522 C2259 ) C1522_=_C2260( C1522 C2260 ) C1522_=_C2261( C1522 C2261 ) C1522_=_C2262( C1522 C2262 ) \nC1522_=_C2263( C1522 C2263 ) C1522_=_C2264( C1522 C2264 ) C1522_=_C2432( C1522 C2432 ) C1560_=_C1561( C1560 C1561 ) C1560_=_C1562( C1560 C1562 ) C1560_=_C1563( C1560 C1563 ) \nC1560_=_C1600( C1560 C1600 ) C1560_=_C1639( C1560 C1639 ) C1560_=_C1677( C1560 C1677 ) C1560_=_C1714( C1560 C1714 ) C1560_=_C1750( C1560 C1750 ) C1560_=_C1785( C1560 C1785 ) \nC1560_=_C1819( C1560 C1819 ) C1560_=_C1852( C1560 C1852 ) C1560_=_C1884( C1560 C1884 ) C1560_=_C1915( C1560 C1915 ) C1560_=_C1945( C1560 C1945 ) C1560_=_C1974( C1560 C1974 ) \nC1560_=_C2002( C1560 C2002 ) C1560_=_C2029( C1560 C2029 ) C1560_=_C2055( C1560 C2055 ) C1560_=_C2080( C1560 C2080 ) C1560_=_C2104( C1560 C2104 ) C1560_=_C2127( C1560 C2127 ) \nC1560_=_C2149( C1560 C2149 ) C1560_=_C2170( C1560 C2170 ) C1560_=_C2192( C1560 C2192 ) C1560_=_C2193( C1560 C2193 ) C1560_=_C2194( C1560 C2194 ) C1560_=_C2195( C1560 C2195 ) \nC1560_=_C2196( C1560 C2196 ) C1560_=_C2197( C1560 C2197 ) C1560_=_C2198( C1560 C2198 ) C1560_=_C2199( C1560 C2199 ) C1560_=_C2200( C1560 C2200 ) C1560_=_C2201( C1560 C2201 ) \nC1560_=_C2202( C1560 C2202 ) C1560_=_C2203( C1560 C2203 ) C1560_=_C2204( C1560 C2204 ) C1560_=_C2205( C1560 C2205 ) C1560_=_C2206( C1560 C2206 ) C1560_=_C2207( C1560 C2207 ) \nC1560_=_C2208( C1560 C2208 ) C1560_=_C2209( C1560 C2209 ) C1560_=_C2210( C1560 C2210 ) C1560_=_C2429( C1560 C2429 ) C1561_=_C1562( C1561 C1562 ) C1561_=_C1563( C1561 C1563 ) \nC1561_=_C1601( C1561 C1601 ) C1561_=_C1640( C1561 C1640 ) C1561_=_C1678( C1561 C1678 ) C1561_=_C1715( C1561 C1715 ) C1561_=_C1751( C1561 C1751 ) C1561_=_C1786( C1561 C1786 ) \nC1561_=_C1820( C1561 C1820 ) C1561_=_C1853( C1561 C1853 ) C1561_=_C1885( C1561 C1885 ) C1561_=_C1916( C1561 C1916 ) C1561_=_C1946( C1561 C1946 ) C1561_=_C1975( C1561 C1975 ) \nC1561_=_C2003( C1561 C2003 ) C1561_=_C2030( C1561 C2030 ) C1561_=_C2056( C1561 C2056 ) C1561_=_C2081( C1561 C2081 ) C1561_=_C2105( C1561 C2105 ) C1561_=_C2128( C1561 C2128 ) \nC1561_=_C2150( C1561 C2150 ) C1561_=_C2171( C1561 C2171 ) C1561_=_C2211( C1561 C2211 ) C1561_=_C2212( C1561 C2212 ) C1561_=_C2213( C1561 C2213 ) C1561_=_C2214( C1561 C2214 ) \nC1561_=_C2215( C1561 C2215 ) C1561_=_C2216( C1561 C2216 ) C1561_=_C2217( C1561 C2217 ) C1561_=_C2218( C1561 C2218 ) C1561_=_C2219( C1561 C2219 ) C1561_=_C2220( C1561 C2220 ) \nC1561_=_C2221( C1561 C2221 ) C1561_=_C2222( C1561 C2222 ) C1561_=_C2223( C1561 C2223 ) C1561_=_C2224( C1561 C2224 ) C1561_=_C2225( C1561 C2225 ) C1561_=_C2226( C1561 C2226 ) \nC1561_=_C2227( C1561 C2227 ) C1561_=_C2228( C1561 C2228 ) C1561_=_C2229( C1561 C2229 ) C1561_=_C2430( C1561 C2430 ) C1562_=_C1563( C1562 C1563 ) C1562_=_C1602( C1562 C1602 ) \nC1562_=_C1641( C1562 C1641 ) C1562_=_C1679( C1562 C1679 ) C1562_=_C1716( C1562 C1716 ) C1562_=_C1752( C1562 C1752 ) C1562_=_C1787( C1562 C1787 ) C1562_=_C1821( C1562 C1821 ) \nC1562_=_C1854( C1562 C1854 ) C1562_=_C1886( C1562 C1886 ) C1562_=_C1917( C1562 C1917 ) C1562_=_C1947( C1562 C1947 ) C1562_=_C1976( C1562 C1976 ) C1562_=_C2004( C1562 C2004 ) \nC1562_=_C2031( C1562 C2031 ) C1562_=_C2057( C1562 C2057 ) C1562_=_C2082( C1562 C2082 ) C1562_=_C2106( C1562 C2106 ) C1562_=_C2129( C1562 C2129 ) C1562_=_C2151( C1562 C2151 ) \nC1562_=_C2172( C1562 C2172 ) C1562_=_C2192( C1562 C2192 ) C1562_=_C2211( C1562 C2211 ) C1562_=_C2231( C1562 C2231 ) C1562_=_C2232( C1562 C2232 ) C1562_=_C2233( C1562 C2233 ) \nC1562_=_C2234( C1562 C2234 ) C1562_=_C2235( C1562 C2235 ) C1562_=_C2236( C1562 C2236 ) C1562_=_C2237( C1562 C2237 ) C1562_=_C2238( C1562 C2238 ) C1562_=_C2239( C1562 C2239 ) \nC1562_=_C2240( C1562 C2240 ) C1562_=_C2241( C1562 C2241 ) C1562_=_C2242( C1562 C2242 ) C1562_=_C2243( C1562 C2243 ) C1562_=_C2244(</w:t>
      </w:r>
    </w:p>
    <w:p>
      <w:pPr>
        <w:pStyle w:val="PreformattedText"/>
        <w:bidi w:val="0"/>
        <w:spacing w:before="0" w:after="0"/>
        <w:jc w:val="left"/>
        <w:rPr/>
      </w:pPr>
      <w:r>
        <w:rPr/>
        <w:t xml:space="preserve"> </w:t>
      </w:r>
      <w:r>
        <w:rPr/>
        <w:t>C1562 C2244 ) C1562_=_C2245( C1562 C2245 ) \nC1562_=_C2246( C1562 C2246 ) C1562_=_C2247( C1562 C2247 ) C1562_=_C2431( C1562 C2431 ) C1563_=_C1603( C1563 C1603 ) C1563_=_C1642( C1563 C1642 ) C1563_=_C1680( C1563 C1680 ) \nC1563_=_C1717( C1563 C1717 ) C1563_=_C1753( C1563 C1753 ) C1563_=_C1788( C1563 C1788 ) C1563_=_C1822( C1563 C1822 ) C1563_=_C1855( C1563 C1855 ) C1563_=_C1887( C1563 C1887 ) \nC1563_=_C1918( C1563 C1918 ) C1563_=_C1948( C1563 C1948 ) C1563_=_C1977( C1563 C1977 ) C1563_=_C2005( C1563 C2005 ) C1563_=_C2032( C1563 C2032 ) C1563_=_C2058( C1563 C2058 ) \nC1563_=_C2083( C1563 C2083 ) C1563_=_C2107( C1563 C2107 ) C1563_=_C2130( C1563 C2130 ) C1563_=_C2152( C1563 C2152 ) C1563_=_C2173( C1563 C2173 ) C1563_=_C2193( C1563 C2193 ) \nC1563_=_C2212( C1563 C2212 ) C1563_=_C2248( C1563 C2248 ) C1563_=_C2249( C1563 C2249 ) C1563_=_C2250( C1563 C2250 ) C1563_=_C2251( C1563 C2251 ) C1563_=_C2252( C1563 C2252 ) \nC1563_=_C2253( C1563 C2253 ) C1563_=_C2254( C1563 C2254 ) C1563_=_C2255( C1563 C2255 ) C1563_=_C2256( C1563 C2256 ) C1563_=_C2257( C1563 C2257 ) C1563_=_C2258( C1563 C2258 ) \nC1563_=_C2259( C1563 C2259 ) C1563_=_C2260( C1563 C2260 ) C1563_=_C2261( C1563 C2261 ) C1563_=_C2262( C1563 C2262 ) C1563_=_C2263( C1563 C2263 ) C1563_=_C2264( C1563 C2264 ) \nC1563_=_C2432( C1563 C2432 ) C1600_=_C1601( C1600 C1601 ) C1600_=_C1602( C1600 C1602 ) C1600_=_C1603( C1600 C1603 ) C1600_=_C1639( C1600 C1639 ) C1600_=_C1677( C1600 C1677 ) \nC1600_=_C1714( C1600 C1714 ) C1600_=_C1750( C1600 C1750 ) C1600_=_C1785( C1600 C1785 ) C1600_=_C1819( C1600 C1819 ) C1600_=_C1852( C1600 C1852 ) C1600_=_C1884( C1600 C1884 ) \nC1600_=_C1915( C1600 C1915 ) C1600_=_C1945( C1600 C1945 ) C1600_=_C1974( C1600 C1974 ) C1600_=_C2002( C1600 C2002 ) C1600_=_C2029( C1600 C2029 ) C1600_=_C2055( C1600 C2055 ) \nC1600_=_C2080( C1600 C2080 ) C1600_=_C2104( C1600 C2104 ) C1600_=_C2127( C1600 C2127 ) C1600_=_C2149( C1600 C2149 ) C1600_=_C2170( C1600 C2170 ) C1600_=_C2192( C1600 C2192 ) \nC1600_=_C2193( C1600 C2193 ) C1600_=_C2194( C1600 C2194 ) C1600_=_C2195( C1600 C2195 ) C1600_=_C2196( C1600 C2196 ) C1600_=_C2197( C1600 C2197 ) C1600_=_C2198( C1600 C2198 ) \nC1600_=_C2199( C1600 C2199 ) C1600_=_C2200( C1600 C2200 ) C1600_=_C2201( C1600 C2201 ) C1600_=_C2202( C1600 C2202 ) C1600_=_C2203( C1600 C2203 ) C1600_=_C2204( C1600 C2204 ) \nC1600_=_C2205( C1600 C2205 ) C1600_=_C2206( C1600 C2206 ) C1600_=_C2207( C1600 C2207 ) C1600_=_C2208( C1600 C2208 ) C1600_=_C2209( C1600 C2209 ) C1600_=_C2210( C1600 C2210 ) \nC1600_=_C2429( C1600 C2429 ) C1601_=_C1602( C1601 C1602 ) C1601_=_C1603( C1601 C1603 ) C1601_=_C1640( C1601 C1640 ) C1601_=_C1678( C1601 C1678 ) C1601_=_C1715( C1601 C1715 ) \nC1601_=_C1751( C1601 C1751 ) C1601_=_C1786( C1601 C1786 ) C1601_=_C1820( C1601 C1820 ) C1601_=_C1853( C1601 C1853 ) C1601_=_C1885( C1601 C1885 ) C1601_=_C1916( C1601 C1916 ) \nC1601_=_C1946( C1601 C1946 ) C1601_=_C1975( C1601 C1975 ) C1601_=_C2003( C1601 C2003 ) C1601_=_C2030( C1601 C2030 ) C1601_=_C2056( C1601 C2056 ) C1601_=_C2081( C1601 C2081 ) \nC1601_=_C2105( C1601 C2105 ) C1601_=_C2128( C1601 C2128 ) C1601_=_C2150( C1601 C2150 ) C1601_=_C2171( C1601 C2171 ) C1601_=_C2211( C1601 C2211 ) C1601_=_C2212( C1601 C2212 ) \nC1601_=_C2213( C1601 C2213 ) C1601_=_C2214( C1601 C2214 ) C1601_=_C2215( C1601 C2215 ) C1601_=_C2216( C1601 C2216 ) C1601_=_C2217( C1601 C2217 ) C1601_=_C2218( C1601 C2218 ) \nC1601_=_C2219( C1601 C2219 ) C1601_=_C2220( C1601 C2220 ) C1601_=_C2221( C1601 C2221 ) C1601_=_C2222( C1601 C2222 ) C1601_=_C2223( C1601 C2223 ) C1601_=_C2224( C1601 C2224 ) \nC1601_=_C2225( C1601 C2225 ) C1601_=_C2226( C1601 C2226 ) C1601_=_C2227( C1601 C2227 ) C1601_=_C2228( C1601 C2228 ) C1601_=_C2229( C1601 C2229 ) C1601_=_C2430( C1601 C2430 ) \nC1602_=_C1603( C1602 C1603 ) C1602_=_C1641( C1602 C1641 ) C1602_=_C1679( C1602 C1679 ) C1602_=_C1716( C1602 C1716 ) C1602_=_C1752( C1602 C1752 ) C1602_=_C1787( C1602 C1787 ) \nC1602_=_C1821( C1602 C1821 ) C1602_=_C1854( C1602 C1854 ) C1602_=_C1886( C1602 C1886 ) C1602_=_C1917( C1602 C1917 ) C1602_=_C1947( C1602 C1947 ) C1602_=_C1976( C1602 C1976 ) \nC1602_=_C2004( C1602 C2004 ) C1602_=_C2031( C1602 C2031 ) C1602_=_C2057( C1602 C2057 ) C1602_=_C2082( C1602 C2082 ) C1602_=_C2106( C1602 C2106 ) C1602_=_C2129( C1602 C2129 ) \nC1602_=_C2151( C1602 C2151 ) C1602_=_C2172( C1602 C2172 ) C1602_=_C2192( C1602 C2192 ) C1602_=_C2211( C1602 C2211 ) C1602_=_C2231( C1602 C2231 ) C1602_=_C2232( C1602 C2232 ) \nC1602_=_C2233( C1602 C2233 ) C1602_=_C2234( C1602 C2234 ) C1602_=_C2235( C1602 C2235 ) C1602_=_C2236( C1602 C2236 ) C1602_=_C2237( C1602 C2237 ) C1602_=_C2238( C1602 C2238 ) \nC1602_=_C2239( C1602 C2239 ) C1602_=_C2240( C1602 C2240 ) C1602_=_C2241( C1602 C2241 ) C1602_=_C2242( C1602 C2242 ) C1602_=_C2243( C1602 C2243 ) C1602_=_C2244( C1602 C2244 ) \nC1602_=_C2245( C1602 C2245 ) C1602_=_C2246( C1602 C2246 ) C1602_=_C2247( C1602 C2247 ) C1602_=_C2431( C1602 C2431 ) C1603_=_C1642( C1603 C1642 ) C1603_=_C1680( C1603 C1680 ) \nC1603_=_C1717( C1603 C1717 ) C1603_=_C1753( C1603 C1753 ) C1603_=_C1788( C1603 C1788 ) C1603_=_C1822( C1603 C1822 ) C1603_=_C1855( C1603 C1855 ) C1603_=_C1887( C1603 C1887 ) \nC1603_=_C1918( C1603 C1918 ) C1603_=_C1948( C1603 C1948 ) C1603_=_C1977( C1603 C1977 ) C1603_=_C2005( C1603 C2005 ) C1603_=_C2032( C1603 C2032 ) C1603_=_C2058( C1603 C2058 ) \nC1603_=_C2083( C1603 C2083 ) C1603_=_C2107( C1603 C2107 ) C1603_=_C2130( C1603 C2130 ) C1603_=_C2152( C1603 C2152 ) C1603_=_C2173( C1603 C2173 ) C1603_=_C2193( C1603 C2193 ) \nC1603_=_C2212( C1603 C2212 ) C1603_=_C2248( C1603 C2248 ) C1603_=_C2249( C1603 C2249 ) C1603_=_C2250( C1603 C2250 ) C1603_=_C2251( C1603 C2251 ) C1603_=_C2252( C1603 C2252 ) \nC1603_=_C2253( C1603 C2253 ) C1603_=_C2254( C1603 C2254 ) C1603_=_C2255( C1603 C2255 ) C1603_=_C2256( C1603 C2256 ) C1603_=_C2257( C1603 C2257 ) C1603_=_C2258( C1603 C2258 ) \nC1603_=_C2259( C1603 C2259 ) C1603_=_C2260( C1603 C2260 ) C1603_=_C2261( C1603 C2261 ) C1603_=_C2262( C1603 C2262 ) C1603_=_C2263( C1603 C2263 ) C1603_=_C2264( C1603 C2264 ) \nC1603_=_C2432( C1603 C2432 ) C1639_=_C1640( C1639 C1640 ) C1639_=_C1641( C1639 C1641 ) C1639_=_C1642( C1639 C1642 ) C1639_=_C1677( C1639 C1677 ) C1639_=_C1714( C1639 C1714 ) \nC1639_=_C1750( C1639 C1750 ) C1639_=_C1785( C1639 C1785 ) C1639_=_C1819( C1639 C1819 ) C1639_=_C1852( C1639 C1852 ) C1639_=_C1884( C1639 C1884 ) C1639_=_C1915( C1639 C1915 ) \nC1639_=_C1945( C1639 C1945 ) C1639_=_C1974( C1639 C1974 ) C1639_=_C2002( C1639 C2002 ) C1639_=_C2029( C1639 C2029 ) C1639_=_C2055( C1639 C2055 ) C1639_=_C2080( C1639 C2080 ) \nC1639_=_C2104( C1639 C2104 ) C1639_=_C2127( C1639 C2127 ) C1639_=_C2149( C1639 C2149 ) C1639_=_C2170( C1639 C2170 ) C1639_=_C2192( C1639 C2192 ) C1639_=_C2193( C1639 C2193 ) \nC1639_=_C2194( C1639 C2194 ) C1639_=_C2195( C1639 C2195 ) C1639_=_C2196( C1639 C2196 ) C1639_=_C2197( C1639 C2197 ) C1639_=_C2198( C1639 C2198 ) C1639_=_C2199( C1639 C2199 ) \nC1639_=_C2200( C1639 C2200 ) C1639_=_C2201( C1639 C2201 ) C1639_=_C2202( C1639 C2202 ) C1639_=_C2203( C1639 C2203 ) C1639_=_C2204( C1639 C2204 ) C1639_=_C2205( C1639 C2205 ) \nC1639_=_C2206( C1639 C2206 ) C1639_=_C2207( C1639 C2207 ) C1639_=_C2208( C1639 C2208 ) C1639_=_C2209( C1639 C2209 ) C1639_=_C2210( C1639 C2210 ) C1639_=_C2429( C1639 C2429 ) \nC1640_=_C1641( C1640 C1641 ) C1640_=_C1642( C1640 C1642 ) C1640_=_C1678( C1640 C1678 ) C1640_=_C1715( C1640 C1715 ) C1640_=_C1751( C1640 C1751 ) C1640_=_C1786( C1640 C1786 ) \nC1640_=_C1820( C1640 C1820 ) C1640_=_C1853( C1640 C1853 ) C1640_=_C1885( C1640 C1885 ) C1640_=_C1916( C1640 C1916 ) C1640_=_C1946( C1640 C1946 ) C1640_=_C1975( C1640 C1975 ) \nC1640_=_C2003( C1640 C2003 ) C1640_=_C2030( C1640 C2030 ) C1640_=_C2056( C1640 C2056 ) C1640_=_C2081( C1640 C2081 ) C1640_=_C2105( C1640 C2105 ) C1640_=_C2128( C1640 C2128 ) \nC1640_=_C2150( C1640 C2150 ) C1640_=_C2171( C1640 C2171 ) C1640_=_C2211( C1640 C2211 ) C1640_=_C2212( C1640 C2212 ) C1640_=_C2213( C1640 C2213 ) C1640_=_C2214( C1640 C2214 ) \nC1640_=_C2215( C1640 C2215 ) C1640_=_C2216( C1640 C2216 ) C1640_=_C2217( C1640 C2217 ) C1640_=_C2218( C1640 C2218 ) C1640_=_C2219( C1640 C2219 ) C1640_=_C2220( C1640 C2220 ) \nC1640_=_C2221( C1640 C2221 ) C1640_=_C2222( C1640 C2222 ) C1640_=_C2223( C1640 C2223 ) C1640_=_C2224( C1640 C2224 ) C1640_=_C2225( C1640 C2225 ) C1640_=_C2226( C1640 C2226 ) \nC1640_=_C2227( C1640 C2227 ) C1640_=_C2228( C1640 C2228 ) C1640_=_C2229( C1640 C2229 ) C1640_=_C2430( C1640 C2430 ) C1641_=_C1642( C1641 C1642 ) C1641_=_C1679( C1641 C1679 ) \nC1641_=_C1716( C1641 C1716 ) C1641_=_C1752( C1641 C1752 ) C1641_=_C1787( C1641 C1787 ) C1641_=_C1821( C1641 C1821 ) C1641_=_C1854( C1641 C1854 ) C1641_=_C1886( C1641 C1886 ) \nC1641_=_C1917( C1641 C1917 ) C1641_=_C1947( C1641 C1947 ) C1641_=_C1976( C1641 C1976 ) C1641_=_C2004( C1641 C2004 ) C1641_=_C2031( C1641 C2031 ) C1641_=_C2057( C1641 C2057 ) \nC1641_=_C2082( C1641 C2082 ) C1641_=_C2106( C1641 C2106 ) C1641_=_C2129( C1641 C2129 ) C1641_=_C2151( C1641 C2151 ) C1641_=_C2172( C1641 C2172 ) C1641_=_C2192( C1641 C2192 ) \nC1641_=_C2211( C1641 C2211 ) C1641_=_C2231( C1641 C2231 ) C1641_=_C2232( C1641 C2232 ) C1641_=_C2233( C1641 C2233 ) C1641_=_C2234( C1641 C2234 ) C1641_=_C2235( C1641 C2235 ) \nC1641_=_C2236( C1641 C2236 ) C1641_=_C2237( C1641 C2237 ) C1641_=_C2238( C1641 C2238 ) C1641_=_C2239( C1641 C2239 ) C1641_=_C2240( C1641 C2240 ) C1641_=_C2241( C1641 C2241 ) \nC1641_=_C2242( C1641 C2242 ) C1641_=_C2243( C1641 C2243 ) C1641_=_C2244( C1641 C2244 ) C1641_=_C2245( C1641 C2245 ) C1641_=_C2246( C1641 C2246 ) C1641_=_C2247( C1641 C2247 ) \nC1641_=_C2431( C1641 C2431 ) C1642_=_C1680( C1642 C1680 ) C1642_=_C1717( C1642 C1717 ) C1642_=_C1753( C1642 C1753 ) C1642_=_C1788( C1642 C1788 ) C1642_=_C1822( C1642 C1822 ) \nC1642_=_C1855( C1642 C1855 ) C1642_=_C1887( C1642 C1887 ) C1642_=_C1918( C1642 C1918 ) C1642_=_C1948( C1642 C1948 ) C1642_=_C1977( C1642 C1977 ) C1642_=_C2005( C1642 C2005 ) \nC1642_=_C2032(</w:t>
      </w:r>
    </w:p>
    <w:p>
      <w:pPr>
        <w:pStyle w:val="PreformattedText"/>
        <w:bidi w:val="0"/>
        <w:spacing w:before="0" w:after="0"/>
        <w:jc w:val="left"/>
        <w:rPr/>
      </w:pPr>
      <w:r>
        <w:rPr/>
        <w:t xml:space="preserve"> </w:t>
      </w:r>
      <w:r>
        <w:rPr/>
        <w:t>C1642 C2032 ) C1642_=_C2058( C1642 C2058 ) C1642_=_C2083( C1642 C2083 ) C1642_=_C2107( C1642 C2107 ) C1642_=_C2130( C1642 C2130 ) C1642_=_C2152( C1642 C2152 ) \nC1642_=_C2173( C1642 C2173 ) C1642_=_C2193( C1642 C2193 ) C1642_=_C2212( C1642 C2212 ) C1642_=_C2248( C1642 C2248 ) C1642_=_C2249( C1642 C2249 ) C1642_=_C2250( C1642 C2250 ) \nC1642_=_C2251( C1642 C2251 ) C1642_=_C2252( C1642 C2252 ) C1642_=_C2253( C1642 C2253 ) C1642_=_C2254( C1642 C2254 ) C1642_=_C2255( C1642 C2255 ) C1642_=_C2256( C1642 C2256 ) \nC1642_=_C2257( C1642 C2257 ) C1642_=_C2258( C1642 C2258 ) C1642_=_C2259( C1642 C2259 ) C1642_=_C2260( C1642 C2260 ) C1642_=_C2261( C1642 C2261 ) C1642_=_C2262( C1642 C2262 ) \nC1642_=_C2263( C1642 C2263 ) C1642_=_C2264( C1642 C2264 ) C1642_=_C2432( C1642 C2432 ) C1677_=_C1678( C1677 C1678 ) C1677_=_C1679( C1677 C1679 ) C1677_=_C1680( C1677 C1680 ) \nC1677_=_C1714( C1677 C1714 ) C1677_=_C1750( C1677 C1750 ) C1677_=_C1785( C1677 C1785 ) C1677_=_C1819( C1677 C1819 ) C1677_=_C1852( C1677 C1852 ) C1677_=_C1884( C1677 C1884 ) \nC1677_=_C1915( C1677 C1915 ) C1677_=_C1945( C1677 C1945 ) C1677_=_C1974( C1677 C1974 ) C1677_=_C2002( C1677 C2002 ) C1677_=_C2029( C1677 C2029 ) C1677_=_C2055( C1677 C2055 ) \nC1677_=_C2080( C1677 C2080 ) C1677_=_C2104( C1677 C2104 ) C1677_=_C2127( C1677 C2127 ) C1677_=_C2149( C1677 C2149 ) C1677_=_C2170( C1677 C2170 ) C1677_=_C2192( C1677 C2192 ) \nC1677_=_C2193( C1677 C2193 ) C1677_=_C2194( C1677 C2194 ) C1677_=_C2195( C1677 C2195 ) C1677_=_C2196( C1677 C2196 ) C1677_=_C2197( C1677 C2197 ) C1677_=_C2198( C1677 C2198 ) \nC1677_=_C2199( C1677 C2199 ) C1677_=_C2200( C1677 C2200 ) C1677_=_C2201( C1677 C2201 ) C1677_=_C2202( C1677 C2202 ) C1677_=_C2203( C1677 C2203 ) C1677_=_C2204( C1677 C2204 ) \nC1677_=_C2205( C1677 C2205 ) C1677_=_C2206( C1677 C2206 ) C1677_=_C2207( C1677 C2207 ) C1677_=_C2208( C1677 C2208 ) C1677_=_C2209( C1677 C2209 ) C1677_=_C2210( C1677 C2210 ) \nC1677_=_C2429( C1677 C2429 ) C1678_=_C1679( C1678 C1679 ) C1678_=_C1680( C1678 C1680 ) C1678_=_C1715( C1678 C1715 ) C1678_=_C1751( C1678 C1751 ) C1678_=_C1786( C1678 C1786 ) \nC1678_=_C1820( C1678 C1820 ) C1678_=_C1853( C1678 C1853 ) C1678_=_C1885( C1678 C1885 ) C1678_=_C1916( C1678 C1916 ) C1678_=_C1946( C1678 C1946 ) C1678_=_C1975( C1678 C1975 ) \nC1678_=_C2003( C1678 C2003 ) C1678_=_C2030( C1678 C2030 ) C1678_=_C2056( C1678 C2056 ) C1678_=_C2081( C1678 C2081 ) C1678_=_C2105( C1678 C2105 ) C1678_=_C2128( C1678 C2128 ) \nC1678_=_C2150( C1678 C2150 ) C1678_=_C2171( C1678 C2171 ) C1678_=_C2211( C1678 C2211 ) C1678_=_C2212( C1678 C2212 ) C1678_=_C2213( C1678 C2213 ) C1678_=_C2214( C1678 C2214 ) \nC1678_=_C2215( C1678 C2215 ) C1678_=_C2216( C1678 C2216 ) C1678_=_C2217( C1678 C2217 ) C1678_=_C2218( C1678 C2218 ) C1678_=_C2219( C1678 C2219 ) C1678_=_C2220( C1678 C2220 ) \nC1678_=_C2221( C1678 C2221 ) C1678_=_C2222( C1678 C2222 ) C1678_=_C2223( C1678 C2223 ) C1678_=_C2224( C1678 C2224 ) C1678_=_C2225( C1678 C2225 ) C1678_=_C2226( C1678 C2226 ) \nC1678_=_C2227( C1678 C2227 ) C1678_=_C2228( C1678 C2228 ) C1678_=_C2229( C1678 C2229 ) C1678_=_C2430( C1678 C2430 ) C1679_=_C1680( C1679 C1680 ) C1679_=_C1716( C1679 C1716 ) \nC1679_=_C1752( C1679 C1752 ) C1679_=_C1787( C1679 C1787 ) C1679_=_C1821( C1679 C1821 ) C1679_=_C1854( C1679 C1854 ) C1679_=_C1886( C1679 C1886 ) C1679_=_C1917( C1679 C1917 ) \nC1679_=_C1947( C1679 C1947 ) C1679_=_C1976( C1679 C1976 ) C1679_=_C2004( C1679 C2004 ) C1679_=_C2031( C1679 C2031 ) C1679_=_C2057( C1679 C2057 ) C1679_=_C2082( C1679 C2082 ) \nC1679_=_C2106( C1679 C2106 ) C1679_=_C2129( C1679 C2129 ) C1679_=_C2151( C1679 C2151 ) C1679_=_C2172( C1679 C2172 ) C1679_=_C2192( C1679 C2192 ) C1679_=_C2211( C1679 C2211 ) \nC1679_=_C2231( C1679 C2231 ) C1679_=_C2232( C1679 C2232 ) C1679_=_C2233( C1679 C2233 ) C1679_=_C2234( C1679 C2234 ) C1679_=_C2235( C1679 C2235 ) C1679_=_C2236( C1679 C2236 ) \nC1679_=_C2237( C1679 C2237 ) C1679_=_C2238( C1679 C2238 ) C1679_=_C2239( C1679 C2239 ) C1679_=_C2240( C1679 C2240 ) C1679_=_C2241( C1679 C2241 ) C1679_=_C2242( C1679 C2242 ) \nC1679_=_C2243( C1679 C2243 ) C1679_=_C2244( C1679 C2244 ) C1679_=_C2245( C1679 C2245 ) C1679_=_C2246( C1679 C2246 ) C1679_=_C2247( C1679 C2247 ) C1679_=_C2431( C1679 C2431 ) \nC1680_=_C1717( C1680 C1717 ) C1680_=_C1753( C1680 C1753 ) C1680_=_C1788( C1680 C1788 ) C1680_=_C1822( C1680 C1822 ) C1680_=_C1855( C1680 C1855 ) C1680_=_C1887( C1680 C1887 ) \nC1680_=_C1918( C1680 C1918 ) C1680_=_C1948( C1680 C1948 ) C1680_=_C1977( C1680 C1977 ) C1680_=_C2005( C1680 C2005 ) C1680_=_C2032( C1680 C2032 ) C1680_=_C2058( C1680 C2058 ) \nC1680_=_C2083( C1680 C2083 ) C1680_=_C2107( C1680 C2107 ) C1680_=_C2130( C1680 C2130 ) C1680_=_C2152( C1680 C2152 ) C1680_=_C2173( C1680 C2173 ) C1680_=_C2193( C1680 C2193 ) \nC1680_=_C2212( C1680 C2212 ) C1680_=_C2248( C1680 C2248 ) C1680_=_C2249( C1680 C2249 ) C1680_=_C2250( C1680 C2250 ) C1680_=_C2251( C1680 C2251 ) C1680_=_C2252( C1680 C2252 ) \nC1680_=_C2253( C1680 C2253 ) C1680_=_C2254( C1680 C2254 ) C1680_=_C2255( C1680 C2255 ) C1680_=_C2256( C1680 C2256 ) C1680_=_C2257( C1680 C2257 ) C1680_=_C2258( C1680 C2258 ) \nC1680_=_C2259( C1680 C2259 ) C1680_=_C2260( C1680 C2260 ) C1680_=_C2261( C1680 C2261 ) C1680_=_C2262( C1680 C2262 ) C1680_=_C2263( C1680 C2263 ) C1680_=_C2264( C1680 C2264 ) \nC1680_=_C2432( C1680 C2432 ) C1714_=_C1715( C1714 C1715 ) C1714_=_C1716( C1714 C1716 ) C1714_=_C1717( C1714 C1717 ) C1714_=_C1750( C1714 C1750 ) C1714_=_C1785( C1714 C1785 ) \nC1714_=_C1819( C1714 C1819 ) C1714_=_C1852( C1714 C1852 ) C1714_=_C1884( C1714 C1884 ) C1714_=_C1915( C1714 C1915 ) C1714_=_C1945( C1714 C1945 ) C1714_=_C1974( C1714 C1974 ) \nC1714_=_C2002( C1714 C2002 ) C1714_=_C2029( C1714 C2029 ) C1714_=_C2055( C1714 C2055 ) C1714_=_C2080( C1714 C2080 ) C1714_=_C2104( C1714 C2104 ) C1714_=_C2127( C1714 C2127 ) \nC1714_=_C2149( C1714 C2149 ) C1714_=_C2170( C1714 C2170 ) C1714_=_C2192( C1714 C2192 ) C1714_=_C2193( C1714 C2193 ) C1714_=_C2194( C1714 C2194 ) C1714_=_C2195( C1714 C2195 ) \nC1714_=_C2196( C1714 C2196 ) C1714_=_C2197( C1714 C2197 ) C1714_=_C2198( C1714 C2198 ) C1714_=_C2199( C1714 C2199 ) C1714_=_C2200( C1714 C2200 ) C1714_=_C2201( C1714 C2201 ) \nC1714_=_C2202( C1714 C2202 ) C1714_=_C2203( C1714 C2203 ) C1714_=_C2204( C1714 C2204 ) C1714_=_C2205( C1714 C2205 ) C1714_=_C2206( C1714 C2206 ) C1714_=_C2207( C1714 C2207 ) \nC1714_=_C2208( C1714 C2208 ) C1714_=_C2209( C1714 C2209 ) C1714_=_C2210( C1714 C2210 ) C1714_=_C2429( C1714 C2429 ) C1715_=_C1716( C1715 C1716 ) C1715_=_C1717( C1715 C1717 ) \nC1715_=_C1751( C1715 C1751 ) C1715_=_C1786( C1715 C1786 ) C1715_=_C1820( C1715 C1820 ) C1715_=_C1853( C1715 C1853 ) C1715_=_C1885( C1715 C1885 ) C1715_=_C1916( C1715 C1916 ) \nC1715_=_C1946( C1715 C1946 ) C1715_=_C1975( C1715 C1975 ) C1715_=_C2003( C1715 C2003 ) C1715_=_C2030( C1715 C2030 ) C1715_=_C2056( C1715 C2056 ) C1715_=_C2081( C1715 C2081 ) \nC1715_=_C2105( C1715 C2105 ) C1715_=_C2128( C1715 C2128 ) C1715_=_C2150( C1715 C2150 ) C1715_=_C2171( C1715 C2171 ) C1715_=_C2211( C1715 C2211 ) C1715_=_C2212( C1715 C2212 ) \nC1715_=_C2213( C1715 C2213 ) C1715_=_C2214( C1715 C2214 ) C1715_=_C2215( C1715 C2215 ) C1715_=_C2216( C1715 C2216 ) C1715_=_C2217( C1715 C2217 ) C1715_=_C2218( C1715 C2218 ) \nC1715_=_C2219( C1715 C2219 ) C1715_=_C2220( C1715 C2220 ) C1715_=_C2221( C1715 C2221 ) C1715_=_C2222( C1715 C2222 ) C1715_=_C2223( C1715 C2223 ) C1715_=_C2224( C1715 C2224 ) \nC1715_=_C2225( C1715 C2225 ) C1715_=_C2226( C1715 C2226 ) C1715_=_C2227( C1715 C2227 ) C1715_=_C2228( C1715 C2228 ) C1715_=_C2229( C1715 C2229 ) C1715_=_C2430( C1715 C2430 ) \nC1716_=_C1717( C1716 C1717 ) C1716_=_C1752( C1716 C1752 ) C1716_=_C1787( C1716 C1787 ) C1716_=_C1821( C1716 C1821 ) C1716_=_C1854( C1716 C1854 ) C1716_=_C1886( C1716 C1886 ) \nC1716_=_C1917( C1716 C1917 ) C1716_=_C1947( C1716 C1947 ) C1716_=_C1976( C1716 C1976 ) C1716_=_C2004( C1716 C2004 ) C1716_=_C2031( C1716 C2031 ) C1716_=_C2057( C1716 C2057 ) \nC1716_=_C2082( C1716 C2082 ) C1716_=_C2106( C1716 C2106 ) C1716_=_C2129( C1716 C2129 ) C1716_=_C2151( C1716 C2151 ) C1716_=_C2172( C1716 C2172 ) C1716_=_C2192( C1716 C2192 ) \nC1716_=_C2211( C1716 C2211 ) C1716_=_C2231( C1716 C2231 ) C1716_=_C2232( C1716 C2232 ) C1716_=_C2233( C1716 C2233 ) C1716_=_C2234( C1716 C2234 ) C1716_=_C2235( C1716 C2235 ) \nC1716_=_C2236( C1716 C2236 ) C1716_=_C2237( C1716 C2237 ) C1716_=_C2238( C1716 C2238 ) C1716_=_C2239( C1716 C2239 ) C1716_=_C2240( C1716 C2240 ) C1716_=_C2241( C1716 C2241 ) \nC1716_=_C2242( C1716 C2242 ) C1716_=_C2243( C1716 C2243 ) C1716_=_C2244( C1716 C2244 ) C1716_=_C2245( C1716 C2245 ) C1716_=_C2246( C1716 C2246 ) C1716_=_C2247( C1716 C2247 ) \nC1716_=_C2431( C1716 C2431 ) C1717_=_C1753( C1717 C1753 ) C1717_=_C1788( C1717 C1788 ) C1717_=_C1822( C1717 C1822 ) C1717_=_C1855( C1717 C1855 ) C1717_=_C1887( C1717 C1887 ) \nC1717_=_C1918( C1717 C1918 ) C1717_=_C1948( C1717 C1948 ) C1717_=_C1977( C1717 C1977 ) C1717_=_C2005( C1717 C2005 ) C1717_=_C2032( C1717 C2032 ) C1717_=_C2058( C1717 C2058 ) \nC1717_=_C2083( C1717 C2083 ) C1717_=_C2107( C1717 C2107 ) C1717_=_C2130( C1717 C2130 ) C1717_=_C2152( C1717 C2152 ) C1717_=_C2173( C1717 C2173 ) C1717_=_C2193( C1717 C2193 ) \nC1717_=_C2212( C1717 C2212 ) C1717_=_C2248( C1717 C2248 ) C1717_=_C2249( C1717 C2249 ) C1717_=_C2250( C1717 C2250 ) C1717_=_C2251( C1717 C2251 ) C1717_=_C2252( C1717 C2252 ) \nC1717_=_C2253( C1717 C2253 ) C1717_=_C2254( C1717 C2254 ) C1717_=_C2255( C1717 C2255 ) C1717_=_C2256( C1717 C2256 ) C1717_=_C2257( C1717 C2257 ) C1717_=_C2258( C1717 C2258 ) \nC1717_=_C2259( C1717 C2259 ) C1717_=_C2260( C1717 C2260 ) C1717_=_C2261( C1717 C2261 ) C1717_=_C2262( C1717 C2262 ) C1717_=_C2263( C1717 C2263 ) C1717_=_C2264( C1717 C2264 ) \nC1717_=_C2432( C1717 C2432 ) C1750_=_C1751( C1750 C1751 ) C1750_=_C1752( C1750 C1752 ) C1750_=_C1753( C1750 C1753 ) C1750_=_C1785( C1750 C1785 ) C1750_=_C1819( C1750 C1819 ) \nC1750_=_C1852( C1750 C1852 ) C1750_=_C1884( C1750 C1884 ) C1750_=_C1915(</w:t>
      </w:r>
    </w:p>
    <w:p>
      <w:pPr>
        <w:pStyle w:val="PreformattedText"/>
        <w:bidi w:val="0"/>
        <w:spacing w:before="0" w:after="0"/>
        <w:jc w:val="left"/>
        <w:rPr/>
      </w:pPr>
      <w:r>
        <w:rPr/>
        <w:t xml:space="preserve"> </w:t>
      </w:r>
      <w:r>
        <w:rPr/>
        <w:t>C1750 C1915 ) C1750_=_C1945( C1750 C1945 ) C1750_=_C1974( C1750 C1974 ) C1750_=_C2002( C1750 C2002 ) \nC1750_=_C2029( C1750 C2029 ) C1750_=_C2055( C1750 C2055 ) C1750_=_C2080( C1750 C2080 ) C1750_=_C2104( C1750 C2104 ) C1750_=_C2127( C1750 C2127 ) C1750_=_C2149( C1750 C2149 ) \nC1750_=_C2170( C1750 C2170 ) C1750_=_C2192( C1750 C2192 ) C1750_=_C2193( C1750 C2193 ) C1750_=_C2194( C1750 C2194 ) C1750_=_C2195( C1750 C2195 ) C1750_=_C2196( C1750 C2196 ) \nC1750_=_C2197( C1750 C2197 ) C1750_=_C2198( C1750 C2198 ) C1750_=_C2199( C1750 C2199 ) C1750_=_C2200( C1750 C2200 ) C1750_=_C2201( C1750 C2201 ) C1750_=_C2202( C1750 C2202 ) \nC1750_=_C2203( C1750 C2203 ) C1750_=_C2204( C1750 C2204 ) C1750_=_C2205( C1750 C2205 ) C1750_=_C2206( C1750 C2206 ) C1750_=_C2207( C1750 C2207 ) C1750_=_C2208( C1750 C2208 ) \nC1750_=_C2209( C1750 C2209 ) C1750_=_C2210( C1750 C2210 ) C1750_=_C2429( C1750 C2429 ) C1751_=_C1752( C1751 C1752 ) C1751_=_C1753( C1751 C1753 ) C1751_=_C1786( C1751 C1786 ) \nC1751_=_C1820( C1751 C1820 ) C1751_=_C1853( C1751 C1853 ) C1751_=_C1885( C1751 C1885 ) C1751_=_C1916( C1751 C1916 ) C1751_=_C1946( C1751 C1946 ) C1751_=_C1975( C1751 C1975 ) \nC1751_=_C2003( C1751 C2003 ) C1751_=_C2030( C1751 C2030 ) C1751_=_C2056( C1751 C2056 ) C1751_=_C2081( C1751 C2081 ) C1751_=_C2105( C1751 C2105 ) C1751_=_C2128( C1751 C2128 ) \nC1751_=_C2150( C1751 C2150 ) C1751_=_C2171( C1751 C2171 ) C1751_=_C2211( C1751 C2211 ) C1751_=_C2212( C1751 C2212 ) C1751_=_C2213( C1751 C2213 ) C1751_=_C2214( C1751 C2214 ) \nC1751_=_C2215( C1751 C2215 ) C1751_=_C2216( C1751 C2216 ) C1751_=_C2217( C1751 C2217 ) C1751_=_C2218( C1751 C2218 ) C1751_=_C2219( C1751 C2219 ) C1751_=_C2220( C1751 C2220 ) \nC1751_=_C2221( C1751 C2221 ) C1751_=_C2222( C1751 C2222 ) C1751_=_C2223( C1751 C2223 ) C1751_=_C2224( C1751 C2224 ) C1751_=_C2225( C1751 C2225 ) C1751_=_C2226( C1751 C2226 ) \nC1751_=_C2227( C1751 C2227 ) C1751_=_C2228( C1751 C2228 ) C1751_=_C2229( C1751 C2229 ) C1751_=_C2430( C1751 C2430 ) C1752_=_C1753( C1752 C1753 ) C1752_=_C1787( C1752 C1787 ) \nC1752_=_C1821( C1752 C1821 ) C1752_=_C1854( C1752 C1854 ) C1752_=_C1886( C1752 C1886 ) C1752_=_C1917( C1752 C1917 ) C1752_=_C1947( C1752 C1947 ) C1752_=_C1976( C1752 C1976 ) \nC1752_=_C2004( C1752 C2004 ) C1752_=_C2031( C1752 C2031 ) C1752_=_C2057( C1752 C2057 ) C1752_=_C2082( C1752 C2082 ) C1752_=_C2106( C1752 C2106 ) C1752_=_C2129( C1752 C2129 ) \nC1752_=_C2151( C1752 C2151 ) C1752_=_C2172( C1752 C2172 ) C1752_=_C2192( C1752 C2192 ) C1752_=_C2211( C1752 C2211 ) C1752_=_C2231( C1752 C2231 ) C1752_=_C2232( C1752 C2232 ) \nC1752_=_C2233( C1752 C2233 ) C1752_=_C2234( C1752 C2234 ) C1752_=_C2235( C1752 C2235 ) C1752_=_C2236( C1752 C2236 ) C1752_=_C2237( C1752 C2237 ) C1752_=_C2238( C1752 C2238 ) \nC1752_=_C2239( C1752 C2239 ) C1752_=_C2240( C1752 C2240 ) C1752_=_C2241( C1752 C2241 ) C1752_=_C2242( C1752 C2242 ) C1752_=_C2243( C1752 C2243 ) C1752_=_C2244( C1752 C2244 ) \nC1752_=_C2245( C1752 C2245 ) C1752_=_C2246( C1752 C2246 ) C1752_=_C2247( C1752 C2247 ) C1752_=_C2431( C1752 C2431 ) C1753_=_C1788( C1753 C1788 ) C1753_=_C1822( C1753 C1822 ) \nC1753_=_C1855( C1753 C1855 ) C1753_=_C1887( C1753 C1887 ) C1753_=_C1918( C1753 C1918 ) C1753_=_C1948( C1753 C1948 ) C1753_=_C1977( C1753 C1977 ) C1753_=_C2005( C1753 C2005 ) \nC1753_=_C2032( C1753 C2032 ) C1753_=_C2058( C1753 C2058 ) C1753_=_C2083( C1753 C2083 ) C1753_=_C2107( C1753 C2107 ) C1753_=_C2130( C1753 C2130 ) C1753_=_C2152( C1753 C2152 ) \nC1753_=_C2173( C1753 C2173 ) C1753_=_C2193( C1753 C2193 ) C1753_=_C2212( C1753 C2212 ) C1753_=_C2248( C1753 C2248 ) C1753_=_C2249( C1753 C2249 ) C1753_=_C2250( C1753 C2250 ) \nC1753_=_C2251( C1753 C2251 ) C1753_=_C2252( C1753 C2252 ) C1753_=_C2253( C1753 C2253 ) C1753_=_C2254( C1753 C2254 ) C1753_=_C2255( C1753 C2255 ) C1753_=_C2256( C1753 C2256 ) \nC1753_=_C2257( C1753 C2257 ) C1753_=_C2258( C1753 C2258 ) C1753_=_C2259( C1753 C2259 ) C1753_=_C2260( C1753 C2260 ) C1753_=_C2261( C1753 C2261 ) C1753_=_C2262( C1753 C2262 ) \nC1753_=_C2263( C1753 C2263 ) C1753_=_C2264( C1753 C2264 ) C1753_=_C2432( C1753 C2432 ) C1785_=_C1786( C1785 C1786 ) C1785_=_C1787( C1785 C1787 ) C1785_=_C1788( C1785 C1788 ) \nC1785_=_C1819( C1785 C1819 ) C1785_=_C1852( C1785 C1852 ) C1785_=_C1884( C1785 C1884 ) C1785_=_C1915( C1785 C1915 ) C1785_=_C1945( C1785 C1945 ) C1785_=_C1974( C1785 C1974 ) \nC1785_=_C2002( C1785 C2002 ) C1785_=_C2029( C1785 C2029 ) C1785_=_C2055( C1785 C2055 ) C1785_=_C2080( C1785 C2080 ) C1785_=_C2104( C1785 C2104 ) C1785_=_C2127( C1785 C2127 ) \nC1785_=_C2149( C1785 C2149 ) C1785_=_C2170( C1785 C2170 ) C1785_=_C2192( C1785 C2192 ) C1785_=_C2193( C1785 C2193 ) C1785_=_C2194( C1785 C2194 ) C1785_=_C2195( C1785 C2195 ) \nC1785_=_C2196( C1785 C2196 ) C1785_=_C2197( C1785 C2197 ) C1785_=_C2198( C1785 C2198 ) C1785_=_C2199( C1785 C2199 ) C1785_=_C2200( C1785 C2200 ) C1785_=_C2201( C1785 C2201 ) \nC1785_=_C2202( C1785 C2202 ) C1785_=_C2203( C1785 C2203 ) C1785_=_C2204( C1785 C2204 ) C1785_=_C2205( C1785 C2205 ) C1785_=_C2206( C1785 C2206 ) C1785_=_C2207( C1785 C2207 ) \nC1785_=_C2208( C1785 C2208 ) C1785_=_C2209( C1785 C2209 ) C1785_=_C2210( C1785 C2210 ) C1785_=_C2429( C1785 C2429 ) C1786_=_C1787( C1786 C1787 ) C1786_=_C1788( C1786 C1788 ) \nC1786_=_C1820( C1786 C1820 ) C1786_=_C1853( C1786 C1853 ) C1786_=_C1885( C1786 C1885 ) C1786_=_C1916( C1786 C1916 ) C1786_=_C1946( C1786 C1946 ) C1786_=_C1975( C1786 C1975 ) \nC1786_=_C2003( C1786 C2003 ) C1786_=_C2030( C1786 C2030 ) C1786_=_C2056( C1786 C2056 ) C1786_=_C2081( C1786 C2081 ) C1786_=_C2105( C1786 C2105 ) C1786_=_C2128( C1786 C2128 ) \nC1786_=_C2150( C1786 C2150 ) C1786_=_C2171( C1786 C2171 ) C1786_=_C2211( C1786 C2211 ) C1786_=_C2212( C1786 C2212 ) C1786_=_C2213( C1786 C2213 ) C1786_=_C2214( C1786 C2214 ) \nC1786_=_C2215( C1786 C2215 ) C1786_=_C2216( C1786 C2216 ) C1786_=_C2217( C1786 C2217 ) C1786_=_C2218( C1786 C2218 ) C1786_=_C2219( C1786 C2219 ) C1786_=_C2220( C1786 C2220 ) \nC1786_=_C2221( C1786 C2221 ) C1786_=_C2222( C1786 C2222 ) C1786_=_C2223( C1786 C2223 ) C1786_=_C2224( C1786 C2224 ) C1786_=_C2225( C1786 C2225 ) C1786_=_C2226( C1786 C2226 ) \nC1786_=_C2227( C1786 C2227 ) C1786_=_C2228( C1786 C2228 ) C1786_=_C2229( C1786 C2229 ) C1786_=_C2430( C1786 C2430 ) C1787_=_C1788( C1787 C1788 ) C1787_=_C1821( C1787 C1821 ) \nC1787_=_C1854( C1787 C1854 ) C1787_=_C1886( C1787 C1886 ) C1787_=_C1917( C1787 C1917 ) C1787_=_C1947( C1787 C1947 ) C1787_=_C1976( C1787 C1976 ) C1787_=_C2004( C1787 C2004 ) \nC1787_=_C2031( C1787 C2031 ) C1787_=_C2057( C1787 C2057 ) C1787_=_C2082( C1787 C2082 ) C1787_=_C2106( C1787 C2106 ) C1787_=_C2129( C1787 C2129 ) C1787_=_C2151( C1787 C2151 ) \nC1787_=_C2172( C1787 C2172 ) C1787_=_C2192( C1787 C2192 ) C1787_=_C2211( C1787 C2211 ) C1787_=_C2231( C1787 C2231 ) C1787_=_C2232( C1787 C2232 ) C1787_=_C2233( C1787 C2233 ) \nC1787_=_C2234( C1787 C2234 ) C1787_=_C2235( C1787 C2235 ) C1787_=_C2236( C1787 C2236 ) C1787_=_C2237( C1787 C2237 ) C1787_=_C2238( C1787 C2238 ) C1787_=_C2239( C1787 C2239 ) \nC1787_=_C2240( C1787 C2240 ) C1787_=_C2241( C1787 C2241 ) C1787_=_C2242( C1787 C2242 ) C1787_=_C2243( C1787 C2243 ) C1787_=_C2244( C1787 C2244 ) C1787_=_C2245( C1787 C2245 ) \nC1787_=_C2246( C1787 C2246 ) C1787_=_C2247( C1787 C2247 ) C1787_=_C2431( C1787 C2431 ) C1788_=_C1822( C1788 C1822 ) C1788_=_C1855( C1788 C1855 ) C1788_=_C1887( C1788 C1887 ) \nC1788_=_C1918( C1788 C1918 ) C1788_=_C1948( C1788 C1948 ) C1788_=_C1977( C1788 C1977 ) C1788_=_C2005( C1788 C2005 ) C1788_=_C2032( C1788 C2032 ) C1788_=_C2058( C1788 C2058 ) \nC1788_=_C2083( C1788 C2083 ) C1788_=_C2107( C1788 C2107 ) C1788_=_C2130( C1788 C2130 ) C1788_=_C2152( C1788 C2152 ) C1788_=_C2173( C1788 C2173 ) C1788_=_C2193( C1788 C2193 ) \nC1788_=_C2212( C1788 C2212 ) C1788_=_C2248( C1788 C2248 ) C1788_=_C2249( C1788 C2249 ) C1788_=_C2250( C1788 C2250 ) C1788_=_C2251( C1788 C2251 ) C1788_=_C2252( C1788 C2252 ) \nC1788_=_C2253( C1788 C2253 ) C1788_=_C2254( C1788 C2254 ) C1788_=_C2255( C1788 C2255 ) C1788_=_C2256( C1788 C2256 ) C1788_=_C2257( C1788 C2257 ) C1788_=_C2258( C1788 C2258 ) \nC1788_=_C2259( C1788 C2259 ) C1788_=_C2260( C1788 C2260 ) C1788_=_C2261( C1788 C2261 ) C1788_=_C2262( C1788 C2262 ) C1788_=_C2263( C1788 C2263 ) C1788_=_C2264( C1788 C2264 ) \nC1788_=_C2432( C1788 C2432 ) C1819_=_C1820( C1819 C1820 ) C1819_=_C1821( C1819 C1821 ) C1819_=_C1822( C1819 C1822 ) C1819_=_C1852( C1819 C1852 ) C1819_=_C1884( C1819 C1884 ) \nC1819_=_C1915( C1819 C1915 ) C1819_=_C1945( C1819 C1945 ) C1819_=_C1974( C1819 C1974 ) C1819_=_C2002( C1819 C2002 ) C1819_=_C2029( C1819 C2029 ) C1819_=_C2055( C1819 C2055 ) \nC1819_=_C2080( C1819 C2080 ) C1819_=_C2104( C1819 C2104 ) C1819_=_C2127( C1819 C2127 ) C1819_=_C2149( C1819 C2149 ) C1819_=_C2170( C1819 C2170 ) C1819_=_C2192( C1819 C2192 ) \nC1819_=_C2193( C1819 C2193 ) C1819_=_C2194( C1819 C2194 ) C1819_=_C2195( C1819 C2195 ) C1819_=_C2196( C1819 C2196 ) C1819_=_C2197( C1819 C2197 ) C1819_=_C2198( C1819 C2198 ) \nC1819_=_C2199( C1819 C2199 ) C1819_=_C2200( C1819 C2200 ) C1819_=_C2201( C1819 C2201 ) C1819_=_C2202( C1819 C2202 ) C1819_=_C2203( C1819 C2203 ) C1819_=_C2204( C1819 C2204 ) \nC1819_=_C2205( C1819 C2205 ) C1819_=_C2206( C1819 C2206 ) C1819_=_C2207( C1819 C2207 ) C1819_=_C2208( C1819 C2208 ) C1819_=_C2209( C1819 C2209 ) C1819_=_C2210( C1819 C2210 ) \nC1819_=_C2429( C1819 C2429 ) C1820_=_C1821( C1820 C1821 ) C1820_=_C1822( C1820 C1822 ) C1820_=_C1853( C1820 C1853 ) C1820_=_C1885( C1820 C1885 ) C1820_=_C1916( C1820 C1916 ) \nC1820_=_C1946( C1820 C1946 ) C1820_=_C1975( C1820 C1975 ) C1820_=_C2003( C1820 C2003 ) C1820_=_C2030( C1820 C2030 ) C1820_=_C2056( C1820 C2056 ) C1820_=_C2081( C1820 C2081 ) \nC1820_=_C2105( C1820 C2105 ) C1820_=_C2128( C1820 C2128 ) C1820_=_C2150( C1820 C2150 ) C1820_=_C2171( C1820 C2171 ) C1820_=_C2211( C1820 C2211 ) C1820_=_C2212( C1820 C2212 ) \nC1820_=_C2213( C1820 C2213 ) C1820_=_C2214( C1820 C2214 ) C1820_=_C2215( C1820 C2215 ) C1820_=_C2216( C1820 C2216 ) C1820_=_C2217(</w:t>
      </w:r>
    </w:p>
    <w:p>
      <w:pPr>
        <w:pStyle w:val="PreformattedText"/>
        <w:bidi w:val="0"/>
        <w:spacing w:before="0" w:after="0"/>
        <w:jc w:val="left"/>
        <w:rPr/>
      </w:pPr>
      <w:r>
        <w:rPr/>
        <w:t xml:space="preserve"> </w:t>
      </w:r>
      <w:r>
        <w:rPr/>
        <w:t>C1820 C2217 ) C1820_=_C2218( C1820 C2218 ) \nC1820_=_C2219( C1820 C2219 ) C1820_=_C2220( C1820 C2220 ) C1820_=_C2221( C1820 C2221 ) C1820_=_C2222( C1820 C2222 ) C1820_=_C2223( C1820 C2223 ) C1820_=_C2224( C1820 C2224 ) \nC1820_=_C2225( C1820 C2225 ) C1820_=_C2226( C1820 C2226 ) C1820_=_C2227( C1820 C2227 ) C1820_=_C2228( C1820 C2228 ) C1820_=_C2229( C1820 C2229 ) C1820_=_C2430( C1820 C2430 ) \nC1821_=_C1822( C1821 C1822 ) C1821_=_C1854( C1821 C1854 ) C1821_=_C1886( C1821 C1886 ) C1821_=_C1917( C1821 C1917 ) C1821_=_C1947( C1821 C1947 ) C1821_=_C1976( C1821 C1976 ) \nC1821_=_C2004( C1821 C2004 ) C1821_=_C2031( C1821 C2031 ) C1821_=_C2057( C1821 C2057 ) C1821_=_C2082( C1821 C2082 ) C1821_=_C2106( C1821 C2106 ) C1821_=_C2129( C1821 C2129 ) \nC1821_=_C2151( C1821 C2151 ) C1821_=_C2172( C1821 C2172 ) C1821_=_C2192( C1821 C2192 ) C1821_=_C2211( C1821 C2211 ) C1821_=_C2231( C1821 C2231 ) C1821_=_C2232( C1821 C2232 ) \nC1821_=_C2233( C1821 C2233 ) C1821_=_C2234( C1821 C2234 ) C1821_=_C2235( C1821 C2235 ) C1821_=_C2236( C1821 C2236 ) C1821_=_C2237( C1821 C2237 ) C1821_=_C2238( C1821 C2238 ) \nC1821_=_C2239( C1821 C2239 ) C1821_=_C2240( C1821 C2240 ) C1821_=_C2241( C1821 C2241 ) C1821_=_C2242( C1821 C2242 ) C1821_=_C2243( C1821 C2243 ) C1821_=_C2244( C1821 C2244 ) \nC1821_=_C2245( C1821 C2245 ) C1821_=_C2246( C1821 C2246 ) C1821_=_C2247( C1821 C2247 ) C1821_=_C2431( C1821 C2431 ) C1822_=_C1855( C1822 C1855 ) C1822_=_C1887( C1822 C1887 ) \nC1822_=_C1918( C1822 C1918 ) C1822_=_C1948( C1822 C1948 ) C1822_=_C1977( C1822 C1977 ) C1822_=_C2005( C1822 C2005 ) C1822_=_C2032( C1822 C2032 ) C1822_=_C2058( C1822 C2058 ) \nC1822_=_C2083( C1822 C2083 ) C1822_=_C2107( C1822 C2107 ) C1822_=_C2130( C1822 C2130 ) C1822_=_C2152( C1822 C2152 ) C1822_=_C2173( C1822 C2173 ) C1822_=_C2193( C1822 C2193 ) \nC1822_=_C2212( C1822 C2212 ) C1822_=_C2248( C1822 C2248 ) C1822_=_C2249( C1822 C2249 ) C1822_=_C2250( C1822 C2250 ) C1822_=_C2251( C1822 C2251 ) C1822_=_C2252( C1822 C2252 ) \nC1822_=_C2253( C1822 C2253 ) C1822_=_C2254( C1822 C2254 ) C1822_=_C2255( C1822 C2255 ) C1822_=_C2256( C1822 C2256 ) C1822_=_C2257( C1822 C2257 ) C1822_=_C2258( C1822 C2258 ) \nC1822_=_C2259( C1822 C2259 ) C1822_=_C2260( C1822 C2260 ) C1822_=_C2261( C1822 C2261 ) C1822_=_C2262( C1822 C2262 ) C1822_=_C2263( C1822 C2263 ) C1822_=_C2264( C1822 C2264 ) \nC1822_=_C2432( C1822 C2432 ) C1852_=_C1853( C1852 C1853 ) C1852_=_C1854( C1852 C1854 ) C1852_=_C1855( C1852 C1855 ) C1852_=_C1884( C1852 C1884 ) C1852_=_C1915( C1852 C1915 ) \nC1852_=_C1945( C1852 C1945 ) C1852_=_C1974( C1852 C1974 ) C1852_=_C2002( C1852 C2002 ) C1852_=_C2029( C1852 C2029 ) C1852_=_C2055( C1852 C2055 ) C1852_=_C2080( C1852 C2080 ) \nC1852_=_C2104( C1852 C2104 ) C1852_=_C2127( C1852 C2127 ) C1852_=_C2149( C1852 C2149 ) C1852_=_C2170( C1852 C2170 ) C1852_=_C2192( C1852 C2192 ) C1852_=_C2193( C1852 C2193 ) \nC1852_=_C2194( C1852 C2194 ) C1852_=_C2195( C1852 C2195 ) C1852_=_C2196( C1852 C2196 ) C1852_=_C2197( C1852 C2197 ) C1852_=_C2198( C1852 C2198 ) C1852_=_C2199( C1852 C2199 ) \nC1852_=_C2200( C1852 C2200 ) C1852_=_C2201( C1852 C2201 ) C1852_=_C2202( C1852 C2202 ) C1852_=_C2203( C1852 C2203 ) C1852_=_C2204( C1852 C2204 ) C1852_=_C2205( C1852 C2205 ) \nC1852_=_C2206( C1852 C2206 ) C1852_=_C2207( C1852 C2207 ) C1852_=_C2208( C1852 C2208 ) C1852_=_C2209( C1852 C2209 ) C1852_=_C2210( C1852 C2210 ) C1852_=_C2429( C1852 C2429 ) \nC1853_=_C1854( C1853 C1854 ) C1853_=_C1855( C1853 C1855 ) C1853_=_C1885( C1853 C1885 ) C1853_=_C1916( C1853 C1916 ) C1853_=_C1946( C1853 C1946 ) C1853_=_C1975( C1853 C1975 ) \nC1853_=_C2003( C1853 C2003 ) C1853_=_C2030( C1853 C2030 ) C1853_=_C2056( C1853 C2056 ) C1853_=_C2081( C1853 C2081 ) C1853_=_C2105( C1853 C2105 ) C1853_=_C2128( C1853 C2128 ) \nC1853_=_C2150( C1853 C2150 ) C1853_=_C2171( C1853 C2171 ) C1853_=_C2211( C1853 C2211 ) C1853_=_C2212( C1853 C2212 ) C1853_=_C2213( C1853 C2213 ) C1853_=_C2214( C1853 C2214 ) \nC1853_=_C2215( C1853 C2215 ) C1853_=_C2216( C1853 C2216 ) C1853_=_C2217( C1853 C2217 ) C1853_=_C2218( C1853 C2218 ) C1853_=_C2219( C1853 C2219 ) C1853_=_C2220( C1853 C2220 ) \nC1853_=_C2221( C1853 C2221 ) C1853_=_C2222( C1853 C2222 ) C1853_=_C2223( C1853 C2223 ) C1853_=_C2224( C1853 C2224 ) C1853_=_C2225( C1853 C2225 ) C1853_=_C2226( C1853 C2226 ) \nC1853_=_C2227( C1853 C2227 ) C1853_=_C2228( C1853 C2228 ) C1853_=_C2229( C1853 C2229 ) C1853_=_C2430( C1853 C2430 ) C1854_=_C1855( C1854 C1855 ) C1854_=_C1886( C1854 C1886 ) \nC1854_=_C1917( C1854 C1917 ) C1854_=_C1947( C1854 C1947 ) C1854_=_C1976( C1854 C1976 ) C1854_=_C2004( C1854 C2004 ) C1854_=_C2031( C1854 C2031 ) C1854_=_C2057( C1854 C2057 ) \nC1854_=_C2082( C1854 C2082 ) C1854_=_C2106( C1854 C2106 ) C1854_=_C2129( C1854 C2129 ) C1854_=_C2151( C1854 C2151 ) C1854_=_C2172( C1854 C2172 ) C1854_=_C2192( C1854 C2192 ) \nC1854_=_C2211( C1854 C2211 ) C1854_=_C2231( C1854 C2231 ) C1854_=_C2232( C1854 C2232 ) C1854_=_C2233( C1854 C2233 ) C1854_=_C2234( C1854 C2234 ) C1854_=_C2235( C1854 C2235 ) \nC1854_=_C2236( C1854 C2236 ) C1854_=_C2237( C1854 C2237 ) C1854_=_C2238( C1854 C2238 ) C1854_=_C2239( C1854 C2239 ) C1854_=_C2240( C1854 C2240 ) C1854_=_C2241( C1854 C2241 ) \nC1854_=_C2242( C1854 C2242 ) C1854_=_C2243( C1854 C2243 ) C1854_=_C2244( C1854 C2244 ) C1854_=_C2245( C1854 C2245 ) C1854_=_C2246( C1854 C2246 ) C1854_=_C2247( C1854 C2247 ) \nC1854_=_C2431( C1854 C2431 ) C1855_=_C1887( C1855 C1887 ) C1855_=_C1918( C1855 C1918 ) C1855_=_C1948( C1855 C1948 ) C1855_=_C1977( C1855 C1977 ) C1855_=_C2005( C1855 C2005 ) \nC1855_=_C2032( C1855 C2032 ) C1855_=_C2058( C1855 C2058 ) C1855_=_C2083( C1855 C2083 ) C1855_=_C2107( C1855 C2107 ) C1855_=_C2130( C1855 C2130 ) C1855_=_C2152( C1855 C2152 ) \nC1855_=_C2173( C1855 C2173 ) C1855_=_C2193( C1855 C2193 ) C1855_=_C2212( C1855 C2212 ) C1855_=_C2248( C1855 C2248 ) C1855_=_C2249( C1855 C2249 ) C1855_=_C2250( C1855 C2250 ) \nC1855_=_C2251( C1855 C2251 ) C1855_=_C2252( C1855 C2252 ) C1855_=_C2253( C1855 C2253 ) C1855_=_C2254( C1855 C2254 ) C1855_=_C2255( C1855 C2255 ) C1855_=_C2256( C1855 C2256 ) \nC1855_=_C2257( C1855 C2257 ) C1855_=_C2258( C1855 C2258 ) C1855_=_C2259( C1855 C2259 ) C1855_=_C2260( C1855 C2260 ) C1855_=_C2261( C1855 C2261 ) C1855_=_C2262( C1855 C2262 ) \nC1855_=_C2263( C1855 C2263 ) C1855_=_C2264( C1855 C2264 ) C1855_=_C2432( C1855 C2432 ) C1884_=_C1885( C1884 C1885 ) C1884_=_C1886( C1884 C1886 ) C1884_=_C1887( C1884 C1887 ) \nC1884_=_C1915( C1884 C1915 ) C1884_=_C1945( C1884 C1945 ) C1884_=_C1974( C1884 C1974 ) C1884_=_C2002( C1884 C2002 ) C1884_=_C2029( C1884 C2029 ) C1884_=_C2055( C1884 C2055 ) \nC1884_=_C2080( C1884 C2080 ) C1884_=_C2104( C1884 C2104 ) C1884_=_C2127( C1884 C2127 ) C1884_=_C2149( C1884 C2149 ) C1884_=_C2170( C1884 C2170 ) C1884_=_C2192( C1884 C2192 ) \nC1884_=_C2193( C1884 C2193 ) C1884_=_C2194( C1884 C2194 ) C1884_=_C2195( C1884 C2195 ) C1884_=_C2196( C1884 C2196 ) C1884_=_C2197( C1884 C2197 ) C1884_=_C2198( C1884 C2198 ) \nC1884_=_C2199( C1884 C2199 ) C1884_=_C2200( C1884 C2200 ) C1884_=_C2201( C1884 C2201 ) C1884_=_C2202( C1884 C2202 ) C1884_=_C2203( C1884 C2203 ) C1884_=_C2204( C1884 C2204 ) \nC1884_=_C2205( C1884 C2205 ) C1884_=_C2206( C1884 C2206 ) C1884_=_C2207( C1884 C2207 ) C1884_=_C2208( C1884 C2208 ) C1884_=_C2209( C1884 C2209 ) C1884_=_C2210( C1884 C2210 ) \nC1884_=_C2429( C1884 C2429 ) C1885_=_C1886( C1885 C1886 ) C1885_=_C1887( C1885 C1887 ) C1885_=_C1916( C1885 C1916 ) C1885_=_C1946( C1885 C1946 ) C1885_=_C1975( C1885 C1975 ) \nC1885_=_C2003( C1885 C2003 ) C1885_=_C2030( C1885 C2030 ) C1885_=_C2056( C1885 C2056 ) C1885_=_C2081( C1885 C2081 ) C1885_=_C2105( C1885 C2105 ) C1885_=_C2128( C1885 C2128 ) \nC1885_=_C2150( C1885 C2150 ) C1885_=_C2171( C1885 C2171 ) C1885_=_C2211( C1885 C2211 ) C1885_=_C2212( C1885 C2212 ) C1885_=_C2213( C1885 C2213 ) C1885_=_C2214( C1885 C2214 ) \nC1885_=_C2215( C1885 C2215 ) C1885_=_C2216( C1885 C2216 ) C1885_=_C2217( C1885 C2217 ) C1885_=_C2218( C1885 C2218 ) C1885_=_C2219( C1885 C2219 ) C1885_=_C2220( C1885 C2220 ) \nC1885_=_C2221( C1885 C2221 ) C1885_=_C2222( C1885 C2222 ) C1885_=_C2223( C1885 C2223 ) C1885_=_C2224( C1885 C2224 ) C1885_=_C2225( C1885 C2225 ) C1885_=_C2226( C1885 C2226 ) \nC1885_=_C2227( C1885 C2227 ) C1885_=_C2228( C1885 C2228 ) C1885_=_C2229( C1885 C2229 ) C1885_=_C2430( C1885 C2430 ) C1886_=_C1887( C1886 C1887 ) C1886_=_C1917( C1886 C1917 ) \nC1886_=_C1947( C1886 C1947 ) C1886_=_C1976( C1886 C1976 ) C1886_=_C2004( C1886 C2004 ) C1886_=_C2031( C1886 C2031 ) C1886_=_C2057( C1886 C2057 ) C1886_=_C2082( C1886 C2082 ) \nC1886_=_C2106( C1886 C2106 ) C1886_=_C2129( C1886 C2129 ) C1886_=_C2151( C1886 C2151 ) C1886_=_C2172( C1886 C2172 ) C1886_=_C2192( C1886 C2192 ) C1886_=_C2211( C1886 C2211 ) \nC1886_=_C2231( C1886 C2231 ) C1886_=_C2232( C1886 C2232 ) C1886_=_C2233( C1886 C2233 ) C1886_=_C2234( C1886 C2234 ) C1886_=_C2235( C1886 C2235 ) C1886_=_C2236( C1886 C2236 ) \nC1886_=_C2237( C1886 C2237 ) C1886_=_C2238( C1886 C2238 ) C1886_=_C2239( C1886 C2239 ) C1886_=_C2240( C1886 C2240 ) C1886_=_C2241( C1886 C2241 ) C1886_=_C2242( C1886 C2242 ) \nC1886_=_C2243( C1886 C2243 ) C1886_=_C2244( C1886 C2244 ) C1886_=_C2245( C1886 C2245 ) C1886_=_C2246( C1886 C2246 ) C1886_=_C2247( C1886 C2247 ) C1886_=_C2431( C1886 C2431 ) \nC1887_=_C1918( C1887 C1918 ) C1887_=_C1948( C1887 C1948 ) C1887_=_C1977( C1887 C1977 ) C1887_=_C2005( C1887 C2005 ) C1887_=_C2032( C1887 C2032 ) C1887_=_C2058( C1887 C2058 ) \nC1887_=_C2083( C1887 C2083 ) C1887_=_C2107( C1887 C2107 ) C1887_=_C2130( C1887 C2130 ) C1887_=_C2152( C1887 C2152 ) C1887_=_C2173( C1887 C2173 ) C1887_=_C2193( C1887 C2193 ) \nC1887_=_C2212( C1887 C2212 ) C1887_=_C2248( C1887 C2248 ) C1887_=_C2249( C1887 C2249 ) C1887_=_C2250( C1887 C2250 ) C1887_=_C2251( C1887 C2251 ) C1887_=_C2252( C1887 C2252 ) \nC1887_=_C2253( C1887 C2253 ) C1887_=_C2254( C1887 C2254 ) C1887_=_C2255( C1887 C2255 ) C1887_=_C2256( C1887 C2256 ) C1887_=_C2257( C1887 C2257 ) C1887_=_C2258( C1887 C2258 ) \nC1887_=_C2259(</w:t>
      </w:r>
    </w:p>
    <w:p>
      <w:pPr>
        <w:pStyle w:val="PreformattedText"/>
        <w:bidi w:val="0"/>
        <w:spacing w:before="0" w:after="0"/>
        <w:jc w:val="left"/>
        <w:rPr/>
      </w:pPr>
      <w:r>
        <w:rPr/>
        <w:t xml:space="preserve"> </w:t>
      </w:r>
      <w:r>
        <w:rPr/>
        <w:t>C1887 C2259 ) C1887_=_C2260( C1887 C2260 ) C1887_=_C2261( C1887 C2261 ) C1887_=_C2262( C1887 C2262 ) C1887_=_C2263( C1887 C2263 ) C1887_=_C2264( C1887 C2264 ) \nC1887_=_C2432( C1887 C2432 ) C1915_=_C1916( C1915 C1916 ) C1915_=_C1917( C1915 C1917 ) C1915_=_C1918( C1915 C1918 ) C1915_=_C1945( C1915 C1945 ) C1915_=_C1974( C1915 C1974 ) \nC1915_=_C2002( C1915 C2002 ) C1915_=_C2029( C1915 C2029 ) C1915_=_C2055( C1915 C2055 ) C1915_=_C2080( C1915 C2080 ) C1915_=_C2104( C1915 C2104 ) C1915_=_C2127( C1915 C2127 ) \nC1915_=_C2149( C1915 C2149 ) C1915_=_C2170( C1915 C2170 ) C1915_=_C2192( C1915 C2192 ) C1915_=_C2193( C1915 C2193 ) C1915_=_C2194( C1915 C2194 ) C1915_=_C2195( C1915 C2195 ) \nC1915_=_C2196( C1915 C2196 ) C1915_=_C2197( C1915 C2197 ) C1915_=_C2198( C1915 C2198 ) C1915_=_C2199( C1915 C2199 ) C1915_=_C2200( C1915 C2200 ) C1915_=_C2201( C1915 C2201 ) \nC1915_=_C2202( C1915 C2202 ) C1915_=_C2203( C1915 C2203 ) C1915_=_C2204( C1915 C2204 ) C1915_=_C2205( C1915 C2205 ) C1915_=_C2206( C1915 C2206 ) C1915_=_C2207( C1915 C2207 ) \nC1915_=_C2208( C1915 C2208 ) C1915_=_C2209( C1915 C2209 ) C1915_=_C2210( C1915 C2210 ) C1915_=_C2429( C1915 C2429 ) C1916_=_C1917( C1916 C1917 ) C1916_=_C1918( C1916 C1918 ) \nC1916_=_C1946( C1916 C1946 ) C1916_=_C1975( C1916 C1975 ) C1916_=_C2003( C1916 C2003 ) C1916_=_C2030( C1916 C2030 ) C1916_=_C2056( C1916 C2056 ) C1916_=_C2081( C1916 C2081 ) \nC1916_=_C2105( C1916 C2105 ) C1916_=_C2128( C1916 C2128 ) C1916_=_C2150( C1916 C2150 ) C1916_=_C2171( C1916 C2171 ) C1916_=_C2211( C1916 C2211 ) C1916_=_C2212( C1916 C2212 ) \nC1916_=_C2213( C1916 C2213 ) C1916_=_C2214( C1916 C2214 ) C1916_=_C2215( C1916 C2215 ) C1916_=_C2216( C1916 C2216 ) C1916_=_C2217( C1916 C2217 ) C1916_=_C2218( C1916 C2218 ) \nC1916_=_C2219( C1916 C2219 ) C1916_=_C2220( C1916 C2220 ) C1916_=_C2221( C1916 C2221 ) C1916_=_C2222( C1916 C2222 ) C1916_=_C2223( C1916 C2223 ) C1916_=_C2224( C1916 C2224 ) \nC1916_=_C2225( C1916 C2225 ) C1916_=_C2226( C1916 C2226 ) C1916_=_C2227( C1916 C2227 ) C1916_=_C2228( C1916 C2228 ) C1916_=_C2229( C1916 C2229 ) C1916_=_C2430( C1916 C2430 ) \nC1917_=_C1918( C1917 C1918 ) C1917_=_C1947( C1917 C1947 ) C1917_=_C1976( C1917 C1976 ) C1917_=_C2004( C1917 C2004 ) C1917_=_C2031( C1917 C2031 ) C1917_=_C2057( C1917 C2057 ) \nC1917_=_C2082( C1917 C2082 ) C1917_=_C2106( C1917 C2106 ) C1917_=_C2129( C1917 C2129 ) C1917_=_C2151( C1917 C2151 ) C1917_=_C2172( C1917 C2172 ) C1917_=_C2192( C1917 C2192 ) \nC1917_=_C2211( C1917 C2211 ) C1917_=_C2231( C1917 C2231 ) C1917_=_C2232( C1917 C2232 ) C1917_=_C2233( C1917 C2233 ) C1917_=_C2234( C1917 C2234 ) C1917_=_C2235( C1917 C2235 ) \nC1917_=_C2236( C1917 C2236 ) C1917_=_C2237( C1917 C2237 ) C1917_=_C2238( C1917 C2238 ) C1917_=_C2239( C1917 C2239 ) C1917_=_C2240( C1917 C2240 ) C1917_=_C2241( C1917 C2241 ) \nC1917_=_C2242( C1917 C2242 ) C1917_=_C2243( C1917 C2243 ) C1917_=_C2244( C1917 C2244 ) C1917_=_C2245( C1917 C2245 ) C1917_=_C2246( C1917 C2246 ) C1917_=_C2247( C1917 C2247 ) \nC1917_=_C2431( C1917 C2431 ) C1918_=_C1948( C1918 C1948 ) C1918_=_C1977( C1918 C1977 ) C1918_=_C2005( C1918 C2005 ) C1918_=_C2032( C1918 C2032 ) C1918_=_C2058( C1918 C2058 ) \nC1918_=_C2083( C1918 C2083 ) C1918_=_C2107( C1918 C2107 ) C1918_=_C2130( C1918 C2130 ) C1918_=_C2152( C1918 C2152 ) C1918_=_C2173( C1918 C2173 ) C1918_=_C2193( C1918 C2193 ) \nC1918_=_C2212( C1918 C2212 ) C1918_=_C2248( C1918 C2248 ) C1918_=_C2249( C1918 C2249 ) C1918_=_C2250( C1918 C2250 ) C1918_=_C2251( C1918 C2251 ) C1918_=_C2252( C1918 C2252 ) \nC1918_=_C2253( C1918 C2253 ) C1918_=_C2254( C1918 C2254 ) C1918_=_C2255( C1918 C2255 ) C1918_=_C2256( C1918 C2256 ) C1918_=_C2257( C1918 C2257 ) C1918_=_C2258( C1918 C2258 ) \nC1918_=_C2259( C1918 C2259 ) C1918_=_C2260( C1918 C2260 ) C1918_=_C2261( C1918 C2261 ) C1918_=_C2262( C1918 C2262 ) C1918_=_C2263( C1918 C2263 ) C1918_=_C2264( C1918 C2264 ) \nC1918_=_C2432( C1918 C2432 ) C1945_=_C1946( C1945 C1946 ) C1945_=_C1947( C1945 C1947 ) C1945_=_C1948( C1945 C1948 ) C1945_=_C1974( C1945 C1974 ) C1945_=_C2002( C1945 C2002 ) \nC1945_=_C2029( C1945 C2029 ) C1945_=_C2055( C1945 C2055 ) C1945_=_C2080( C1945 C2080 ) C1945_=_C2104( C1945 C2104 ) C1945_=_C2127( C1945 C2127 ) C1945_=_C2149( C1945 C2149 ) \nC1945_=_C2170( C1945 C2170 ) C1945_=_C2192( C1945 C2192 ) C1945_=_C2193( C1945 C2193 ) C1945_=_C2194( C1945 C2194 ) C1945_=_C2195( C1945 C2195 ) C1945_=_C2196( C1945 C2196 ) \nC1945_=_C2197( C1945 C2197 ) C1945_=_C2198( C1945 C2198 ) C1945_=_C2199( C1945 C2199 ) C1945_=_C2200( C1945 C2200 ) C1945_=_C2201( C1945 C2201 ) C1945_=_C2202( C1945 C2202 ) \nC1945_=_C2203( C1945 C2203 ) C1945_=_C2204( C1945 C2204 ) C1945_=_C2205( C1945 C2205 ) C1945_=_C2206( C1945 C2206 ) C1945_=_C2207( C1945 C2207 ) C1945_=_C2208( C1945 C2208 ) \nC1945_=_C2209( C1945 C2209 ) C1945_=_C2210( C1945 C2210 ) C1945_=_C2429( C1945 C2429 ) C1946_=_C1947( C1946 C1947 ) C1946_=_C1948( C1946 C1948 ) C1946_=_C1975( C1946 C1975 ) \nC1946_=_C2003( C1946 C2003 ) C1946_=_C2030( C1946 C2030 ) C1946_=_C2056( C1946 C2056 ) C1946_=_C2081( C1946 C2081 ) C1946_=_C2105( C1946 C2105 ) C1946_=_C2128( C1946 C2128 ) \nC1946_=_C2150( C1946 C2150 ) C1946_=_C2171( C1946 C2171 ) C1946_=_C2211( C1946 C2211 ) C1946_=_C2212( C1946 C2212 ) C1946_=_C2213( C1946 C2213 ) C1946_=_C2214( C1946 C2214 ) \nC1946_=_C2215( C1946 C2215 ) C1946_=_C2216( C1946 C2216 ) C1946_=_C2217( C1946 C2217 ) C1946_=_C2218( C1946 C2218 ) C1946_=_C2219( C1946 C2219 ) C1946_=_C2220( C1946 C2220 ) \nC1946_=_C2221( C1946 C2221 ) C1946_=_C2222( C1946 C2222 ) C1946_=_C2223( C1946 C2223 ) C1946_=_C2224( C1946 C2224 ) C1946_=_C2225( C1946 C2225 ) C1946_=_C2226( C1946 C2226 ) \nC1946_=_C2227( C1946 C2227 ) C1946_=_C2228( C1946 C2228 ) C1946_=_C2229( C1946 C2229 ) C1946_=_C2430( C1946 C2430 ) C1947_=_C1948( C1947 C1948 ) C1947_=_C1976( C1947 C1976 ) \nC1947_=_C2004( C1947 C2004 ) C1947_=_C2031( C1947 C2031 ) C1947_=_C2057( C1947 C2057 ) C1947_=_C2082( C1947 C2082 ) C1947_=_C2106( C1947 C2106 ) C1947_=_C2129( C1947 C2129 ) \nC1947_=_C2151( C1947 C2151 ) C1947_=_C2172( C1947 C2172 ) C1947_=_C2192( C1947 C2192 ) C1947_=_C2211( C1947 C2211 ) C1947_=_C2231( C1947 C2231 ) C1947_=_C2232( C1947 C2232 ) \nC1947_=_C2233( C1947 C2233 ) C1947_=_C2234( C1947 C2234 ) C1947_=_C2235( C1947 C2235 ) C1947_=_C2236( C1947 C2236 ) C1947_=_C2237( C1947 C2237 ) C1947_=_C2238( C1947 C2238 ) \nC1947_=_C2239( C1947 C2239 ) C1947_=_C2240( C1947 C2240 ) C1947_=_C2241( C1947 C2241 ) C1947_=_C2242( C1947 C2242 ) C1947_=_C2243( C1947 C2243 ) C1947_=_C2244( C1947 C2244 ) \nC1947_=_C2245( C1947 C2245 ) C1947_=_C2246( C1947 C2246 ) C1947_=_C2247( C1947 C2247 ) C1947_=_C2431( C1947 C2431 ) C1948_=_C1977( C1948 C1977 ) C1948_=_C2005( C1948 C2005 ) \nC1948_=_C2032( C1948 C2032 ) C1948_=_C2058( C1948 C2058 ) C1948_=_C2083( C1948 C2083 ) C1948_=_C2107( C1948 C2107 ) C1948_=_C2130( C1948 C2130 ) C1948_=_C2152( C1948 C2152 ) \nC1948_=_C2173( C1948 C2173 ) C1948_=_C2193( C1948 C2193 ) C1948_=_C2212( C1948 C2212 ) C1948_=_C2248( C1948 C2248 ) C1948_=_C2249( C1948 C2249 ) C1948_=_C2250( C1948 C2250 ) \nC1948_=_C2251( C1948 C2251 ) C1948_=_C2252( C1948 C2252 ) C1948_=_C2253( C1948 C2253 ) C1948_=_C2254( C1948 C2254 ) C1948_=_C2255( C1948 C2255 ) C1948_=_C2256( C1948 C2256 ) \nC1948_=_C2257( C1948 C2257 ) C1948_=_C2258( C1948 C2258 ) C1948_=_C2259( C1948 C2259 ) C1948_=_C2260( C1948 C2260 ) C1948_=_C2261( C1948 C2261 ) C1948_=_C2262( C1948 C2262 ) \nC1948_=_C2263( C1948 C2263 ) C1948_=_C2264( C1948 C2264 ) C1948_=_C2432( C1948 C2432 ) C1974_=_C1975( C1974 C1975 ) C1974_=_C1976( C1974 C1976 ) C1974_=_C1977( C1974 C1977 ) \nC1974_=_C2002( C1974 C2002 ) C1974_=_C2029( C1974 C2029 ) C1974_=_C2055( C1974 C2055 ) C1974_=_C2080( C1974 C2080 ) C1974_=_C2104( C1974 C2104 ) C1974_=_C2127( C1974 C2127 ) \nC1974_=_C2149( C1974 C2149 ) C1974_=_C2170( C1974 C2170 ) C1974_=_C2192( C1974 C2192 ) C1974_=_C2193( C1974 C2193 ) C1974_=_C2194( C1974 C2194 ) C1974_=_C2195( C1974 C2195 ) \nC1974_=_C2196( C1974 C2196 ) C1974_=_C2197( C1974 C2197 ) C1974_=_C2198( C1974 C2198 ) C1974_=_C2199( C1974 C2199 ) C1974_=_C2200( C1974 C2200 ) C1974_=_C2201( C1974 C2201 ) \nC1974_=_C2202( C1974 C2202 ) C1974_=_C2203( C1974 C2203 ) C1974_=_C2204( C1974 C2204 ) C1974_=_C2205( C1974 C2205 ) C1974_=_C2206( C1974 C2206 ) C1974_=_C2207( C1974 C2207 ) \nC1974_=_C2208( C1974 C2208 ) C1974_=_C2209( C1974 C2209 ) C1974_=_C2210( C1974 C2210 ) C1974_=_C2429( C1974 C2429 ) C1975_=_C1976( C1975 C1976 ) C1975_=_C1977( C1975 C1977 ) \nC1975_=_C2003( C1975 C2003 ) C1975_=_C2030( C1975 C2030 ) C1975_=_C2056( C1975 C2056 ) C1975_=_C2081( C1975 C2081 ) C1975_=_C2105( C1975 C2105 ) C1975_=_C2128( C1975 C2128 ) \nC1975_=_C2150( C1975 C2150 ) C1975_=_C2171( C1975 C2171 ) C1975_=_C2211( C1975 C2211 ) C1975_=_C2212( C1975 C2212 ) C1975_=_C2213( C1975 C2213 ) C1975_=_C2214( C1975 C2214 ) \nC1975_=_C2215( C1975 C2215 ) C1975_=_C2216( C1975 C2216 ) C1975_=_C2217( C1975 C2217 ) C1975_=_C2218( C1975 C2218 ) C1975_=_C2219( C1975 C2219 ) C1975_=_C2220( C1975 C2220 ) \nC1975_=_C2221( C1975 C2221 ) C1975_=_C2222( C1975 C2222 ) C1975_=_C2223( C1975 C2223 ) C1975_=_C2224( C1975 C2224 ) C1975_=_C2225( C1975 C2225 ) C1975_=_C2226( C1975 C2226 ) \nC1975_=_C2227( C1975 C2227 ) C1975_=_C2228( C1975 C2228 ) C1975_=_C2229( C1975 C2229 ) C1975_=_C2430( C1975 C2430 ) C1976_=_C1977( C1976 C1977 ) C1976_=_C2004( C1976 C2004 ) \nC1976_=_C2031( C1976 C2031 ) C1976_=_C2057( C1976 C2057 ) C1976_=_C2082( C1976 C2082 ) C1976_=_C2106( C1976 C2106 ) C1976_=_C2129( C1976 C2129 ) C1976_=_C2151( C1976 C2151 ) \nC1976_=_C2172( C1976 C2172 ) C1976_=_C2192( C1976 C2192 ) C1976_=_C2211( C1976 C2211 ) C1976_=_C2231( C1976 C2231 ) C1976_=_C2232( C1976 C2232 ) C1976_=_C2233( C1976 C2233 ) \nC1976_=_C2234( C1976 C2234 ) C1976_=_C2235( C1976 C2235 ) C1976_=_C2236( C1976 C2236 ) C1976_=_C2237( C1976 C2237 ) C1976_=_C2238( C1976 C2238 ) C1976_=_C2239( C1976 C2239 ) \nC1976_=_C2240( C1976 C2240 ) C1976_=_C2241( C1976 C2241 ) C1976_=_C2242(</w:t>
      </w:r>
    </w:p>
    <w:p>
      <w:pPr>
        <w:pStyle w:val="PreformattedText"/>
        <w:bidi w:val="0"/>
        <w:spacing w:before="0" w:after="0"/>
        <w:jc w:val="left"/>
        <w:rPr/>
      </w:pPr>
      <w:r>
        <w:rPr/>
        <w:t xml:space="preserve"> </w:t>
      </w:r>
      <w:r>
        <w:rPr/>
        <w:t>C1976 C2242 ) C1976_=_C2243( C1976 C2243 ) C1976_=_C2244( C1976 C2244 ) C1976_=_C2245( C1976 C2245 ) \nC1976_=_C2246( C1976 C2246 ) C1976_=_C2247( C1976 C2247 ) C1976_=_C2431( C1976 C2431 ) C1977_=_C2005( C1977 C2005 ) C1977_=_C2032( C1977 C2032 ) C1977_=_C2058( C1977 C2058 ) \nC1977_=_C2083( C1977 C2083 ) C1977_=_C2107( C1977 C2107 ) C1977_=_C2130( C1977 C2130 ) C1977_=_C2152( C1977 C2152 ) C1977_=_C2173( C1977 C2173 ) C1977_=_C2193( C1977 C2193 ) \nC1977_=_C2212( C1977 C2212 ) C1977_=_C2248( C1977 C2248 ) C1977_=_C2249( C1977 C2249 ) C1977_=_C2250( C1977 C2250 ) C1977_=_C2251( C1977 C2251 ) C1977_=_C2252( C1977 C2252 ) \nC1977_=_C2253( C1977 C2253 ) C1977_=_C2254( C1977 C2254 ) C1977_=_C2255( C1977 C2255 ) C1977_=_C2256( C1977 C2256 ) C1977_=_C2257( C1977 C2257 ) C1977_=_C2258( C1977 C2258 ) \nC1977_=_C2259( C1977 C2259 ) C1977_=_C2260( C1977 C2260 ) C1977_=_C2261( C1977 C2261 ) C1977_=_C2262( C1977 C2262 ) C1977_=_C2263( C1977 C2263 ) C1977_=_C2264( C1977 C2264 ) \nC1977_=_C2432( C1977 C2432 ) C2002_=_C2003( C2002 C2003 ) C2002_=_C2004( C2002 C2004 ) C2002_=_C2005( C2002 C2005 ) C2002_=_C2029( C2002 C2029 ) C2002_=_C2055( C2002 C2055 ) \nC2002_=_C2080( C2002 C2080 ) C2002_=_C2104( C2002 C2104 ) C2002_=_C2127( C2002 C2127 ) C2002_=_C2149( C2002 C2149 ) C2002_=_C2170( C2002 C2170 ) C2002_=_C2192( C2002 C2192 ) \nC2002_=_C2193( C2002 C2193 ) C2002_=_C2194( C2002 C2194 ) C2002_=_C2195( C2002 C2195 ) C2002_=_C2196( C2002 C2196 ) C2002_=_C2197( C2002 C2197 ) C2002_=_C2198( C2002 C2198 ) \nC2002_=_C2199( C2002 C2199 ) C2002_=_C2200( C2002 C2200 ) C2002_=_C2201( C2002 C2201 ) C2002_=_C2202( C2002 C2202 ) C2002_=_C2203( C2002 C2203 ) C2002_=_C2204( C2002 C2204 ) \nC2002_=_C2205( C2002 C2205 ) C2002_=_C2206( C2002 C2206 ) C2002_=_C2207( C2002 C2207 ) C2002_=_C2208( C2002 C2208 ) C2002_=_C2209( C2002 C2209 ) C2002_=_C2210( C2002 C2210 ) \nC2002_=_C2429( C2002 C2429 ) C2003_=_C2004( C2003 C2004 ) C2003_=_C2005( C2003 C2005 ) C2003_=_C2030( C2003 C2030 ) C2003_=_C2056( C2003 C2056 ) C2003_=_C2081( C2003 C2081 ) \nC2003_=_C2105( C2003 C2105 ) C2003_=_C2128( C2003 C2128 ) C2003_=_C2150( C2003 C2150 ) C2003_=_C2171( C2003 C2171 ) C2003_=_C2211( C2003 C2211 ) C2003_=_C2212( C2003 C2212 ) \nC2003_=_C2213( C2003 C2213 ) C2003_=_C2214( C2003 C2214 ) C2003_=_C2215( C2003 C2215 ) C2003_=_C2216( C2003 C2216 ) C2003_=_C2217( C2003 C2217 ) C2003_=_C2218( C2003 C2218 ) \nC2003_=_C2219( C2003 C2219 ) C2003_=_C2220( C2003 C2220 ) C2003_=_C2221( C2003 C2221 ) C2003_=_C2222( C2003 C2222 ) C2003_=_C2223( C2003 C2223 ) C2003_=_C2224( C2003 C2224 ) \nC2003_=_C2225( C2003 C2225 ) C2003_=_C2226( C2003 C2226 ) C2003_=_C2227( C2003 C2227 ) C2003_=_C2228( C2003 C2228 ) C2003_=_C2229( C2003 C2229 ) C2003_=_C2430( C2003 C2430 ) \nC2004_=_C2005( C2004 C2005 ) C2004_=_C2031( C2004 C2031 ) C2004_=_C2057( C2004 C2057 ) C2004_=_C2082( C2004 C2082 ) C2004_=_C2106( C2004 C2106 ) C2004_=_C2129( C2004 C2129 ) \nC2004_=_C2151( C2004 C2151 ) C2004_=_C2172( C2004 C2172 ) C2004_=_C2192( C2004 C2192 ) C2004_=_C2211( C2004 C2211 ) C2004_=_C2231( C2004 C2231 ) C2004_=_C2232( C2004 C2232 ) \nC2004_=_C2233( C2004 C2233 ) C2004_=_C2234( C2004 C2234 ) C2004_=_C2235( C2004 C2235 ) C2004_=_C2236( C2004 C2236 ) C2004_=_C2237( C2004 C2237 ) C2004_=_C2238( C2004 C2238 ) \nC2004_=_C2239( C2004 C2239 ) C2004_=_C2240( C2004 C2240 ) C2004_=_C2241( C2004 C2241 ) C2004_=_C2242( C2004 C2242 ) C2004_=_C2243( C2004 C2243 ) C2004_=_C2244( C2004 C2244 ) \nC2004_=_C2245( C2004 C2245 ) C2004_=_C2246( C2004 C2246 ) C2004_=_C2247( C2004 C2247 ) C2004_=_C2431( C2004 C2431 ) C2005_=_C2032( C2005 C2032 ) C2005_=_C2058( C2005 C2058 ) \nC2005_=_C2083( C2005 C2083 ) C2005_=_C2107( C2005 C2107 ) C2005_=_C2130( C2005 C2130 ) C2005_=_C2152( C2005 C2152 ) C2005_=_C2173( C2005 C2173 ) C2005_=_C2193( C2005 C2193 ) \nC2005_=_C2212( C2005 C2212 ) C2005_=_C2248( C2005 C2248 ) C2005_=_C2249( C2005 C2249 ) C2005_=_C2250( C2005 C2250 ) C2005_=_C2251( C2005 C2251 ) C2005_=_C2252( C2005 C2252 ) \nC2005_=_C2253( C2005 C2253 ) C2005_=_C2254( C2005 C2254 ) C2005_=_C2255( C2005 C2255 ) C2005_=_C2256( C2005 C2256 ) C2005_=_C2257( C2005 C2257 ) C2005_=_C2258( C2005 C2258 ) \nC2005_=_C2259( C2005 C2259 ) C2005_=_C2260( C2005 C2260 ) C2005_=_C2261( C2005 C2261 ) C2005_=_C2262( C2005 C2262 ) C2005_=_C2263( C2005 C2263 ) C2005_=_C2264( C2005 C2264 ) \nC2005_=_C2432( C2005 C2432 ) C2029_=_C2030( C2029 C2030 ) C2029_=_C2031( C2029 C2031 ) C2029_=_C2032( C2029 C2032 ) C2029_=_C2055( C2029 C2055 ) C2029_=_C2080( C2029 C2080 ) \nC2029_=_C2104( C2029 C2104 ) C2029_=_C2127( C2029 C2127 ) C2029_=_C2149( C2029 C2149 ) C2029_=_C2170( C2029 C2170 ) C2029_=_C2192( C2029 C2192 ) C2029_=_C2193( C2029 C2193 ) \nC2029_=_C2194( C2029 C2194 ) C2029_=_C2195( C2029 C2195 ) C2029_=_C2196( C2029 C2196 ) C2029_=_C2197( C2029 C2197 ) C2029_=_C2198( C2029 C2198 ) C2029_=_C2199( C2029 C2199 ) \nC2029_=_C2200( C2029 C2200 ) C2029_=_C2201( C2029 C2201 ) C2029_=_C2202( C2029 C2202 ) C2029_=_C2203( C2029 C2203 ) C2029_=_C2204( C2029 C2204 ) C2029_=_C2205( C2029 C2205 ) \nC2029_=_C2206( C2029 C2206 ) C2029_=_C2207( C2029 C2207 ) C2029_=_C2208( C2029 C2208 ) C2029_=_C2209( C2029 C2209 ) C2029_=_C2210( C2029 C2210 ) C2029_=_C2429( C2029 C2429 ) \nC2030_=_C2031( C2030 C2031 ) C2030_=_C2032( C2030 C2032 ) C2030_=_C2056( C2030 C2056 ) C2030_=_C2081( C2030 C2081 ) C2030_=_C2105( C2030 C2105 ) C2030_=_C2128( C2030 C2128 ) \nC2030_=_C2150( C2030 C2150 ) C2030_=_C2171( C2030 C2171 ) C2030_=_C2211( C2030 C2211 ) C2030_=_C2212( C2030 C2212 ) C2030_=_C2213( C2030 C2213 ) C2030_=_C2214( C2030 C2214 ) \nC2030_=_C2215( C2030 C2215 ) C2030_=_C2216( C2030 C2216 ) C2030_=_C2217( C2030 C2217 ) C2030_=_C2218( C2030 C2218 ) C2030_=_C2219( C2030 C2219 ) C2030_=_C2220( C2030 C2220 ) \nC2030_=_C2221( C2030 C2221 ) C2030_=_C2222( C2030 C2222 ) C2030_=_C2223( C2030 C2223 ) C2030_=_C2224( C2030 C2224 ) C2030_=_C2225( C2030 C2225 ) C2030_=_C2226( C2030 C2226 ) \nC2030_=_C2227( C2030 C2227 ) C2030_=_C2228( C2030 C2228 ) C2030_=_C2229( C2030 C2229 ) C2030_=_C2430( C2030 C2430 ) C2031_=_C2032( C2031 C2032 ) C2031_=_C2057( C2031 C2057 ) \nC2031_=_C2082( C2031 C2082 ) C2031_=_C2106( C2031 C2106 ) C2031_=_C2129( C2031 C2129 ) C2031_=_C2151( C2031 C2151 ) C2031_=_C2172( C2031 C2172 ) C2031_=_C2192( C2031 C2192 ) \nC2031_=_C2211( C2031 C2211 ) C2031_=_C2231( C2031 C2231 ) C2031_=_C2232( C2031 C2232 ) C2031_=_C2233( C2031 C2233 ) C2031_=_C2234( C2031 C2234 ) C2031_=_C2235( C2031 C2235 ) \nC2031_=_C2236( C2031 C2236 ) C2031_=_C2237( C2031 C2237 ) C2031_=_C2238( C2031 C2238 ) C2031_=_C2239( C2031 C2239 ) C2031_=_C2240( C2031 C2240 ) C2031_=_C2241( C2031 C2241 ) \nC2031_=_C2242( C2031 C2242 ) C2031_=_C2243( C2031 C2243 ) C2031_=_C2244( C2031 C2244 ) C2031_=_C2245( C2031 C2245 ) C2031_=_C2246( C2031 C2246 ) C2031_=_C2247( C2031 C2247 ) \nC2031_=_C2431( C2031 C2431 ) C2032_=_C2058( C2032 C2058 ) C2032_=_C2083( C2032 C2083 ) C2032_=_C2107( C2032 C2107 ) C2032_=_C2130( C2032 C2130 ) C2032_=_C2152( C2032 C2152 ) \nC2032_=_C2173( C2032 C2173 ) C2032_=_C2193( C2032 C2193 ) C2032_=_C2212( C2032 C2212 ) C2032_=_C2248( C2032 C2248 ) C2032_=_C2249( C2032 C2249 ) C2032_=_C2250( C2032 C2250 ) \nC2032_=_C2251( C2032 C2251 ) C2032_=_C2252( C2032 C2252 ) C2032_=_C2253( C2032 C2253 ) C2032_=_C2254( C2032 C2254 ) C2032_=_C2255( C2032 C2255 ) C2032_=_C2256( C2032 C2256 ) \nC2032_=_C2257( C2032 C2257 ) C2032_=_C2258( C2032 C2258 ) C2032_=_C2259( C2032 C2259 ) C2032_=_C2260( C2032 C2260 ) C2032_=_C2261( C2032 C2261 ) C2032_=_C2262( C2032 C2262 ) \nC2032_=_C2263( C2032 C2263 ) C2032_=_C2264( C2032 C2264 ) C2032_=_C2432( C2032 C2432 ) C2055_=_C2056( C2055 C2056 ) C2055_=_C2057( C2055 C2057 ) C2055_=_C2058( C2055 C2058 ) \nC2055_=_C2080( C2055 C2080 ) C2055_=_C2104( C2055 C2104 ) C2055_=_C2127( C2055 C2127 ) C2055_=_C2149( C2055 C2149 ) C2055_=_C2170( C2055 C2170 ) C2055_=_C2192( C2055 C2192 ) \nC2055_=_C2193( C2055 C2193 ) C2055_=_C2194( C2055 C2194 ) C2055_=_C2195( C2055 C2195 ) C2055_=_C2196( C2055 C2196 ) C2055_=_C2197( C2055 C2197 ) C2055_=_C2198( C2055 C2198 ) \nC2055_=_C2199( C2055 C2199 ) C2055_=_C2200( C2055 C2200 ) C2055_=_C2201( C2055 C2201 ) C2055_=_C2202( C2055 C2202 ) C2055_=_C2203( C2055 C2203 ) C2055_=_C2204( C2055 C2204 ) \nC2055_=_C2205( C2055 C2205 ) C2055_=_C2206( C2055 C2206 ) C2055_=_C2207( C2055 C2207 ) C2055_=_C2208( C2055 C2208 ) C2055_=_C2209( C2055 C2209 ) C2055_=_C2210( C2055 C2210 ) \nC2055_=_C2429( C2055 C2429 ) C2056_=_C2057( C2056 C2057 ) C2056_=_C2058( C2056 C2058 ) C2056_=_C2081( C2056 C2081 ) C2056_=_C2105( C2056 C2105 ) C2056_=_C2128( C2056 C2128 ) \nC2056_=_C2150( C2056 C2150 ) C2056_=_C2171( C2056 C2171 ) C2056_=_C2211( C2056 C2211 ) C2056_=_C2212( C2056 C2212 ) C2056_=_C2213( C2056 C2213 ) C2056_=_C2214( C2056 C2214 ) \nC2056_=_C2215( C2056 C2215 ) C2056_=_C2216( C2056 C2216 ) C2056_=_C2217( C2056 C2217 ) C2056_=_C2218( C2056 C2218 ) C2056_=_C2219( C2056 C2219 ) C2056_=_C2220( C2056 C2220 ) \nC2056_=_C2221( C2056 C2221 ) C2056_=_C2222( C2056 C2222 ) C2056_=_C2223( C2056 C2223 ) C2056_=_C2224( C2056 C2224 ) C2056_=_C2225( C2056 C2225 ) C2056_=_C2226( C2056 C2226 ) \nC2056_=_C2227( C2056 C2227 ) C2056_=_C2228( C2056 C2228 ) C2056_=_C2229( C2056 C2229 ) C2056_=_C2430( C2056 C2430 ) C2057_=_C2058( C2057 C2058 ) C2057_=_C2082( C2057 C2082 ) \nC2057_=_C2106( C2057 C2106 ) C2057_=_C2129( C2057 C2129 ) C2057_=_C2151( C2057 C2151 ) C2057_=_C2172( C2057 C2172 ) C2057_=_C2192( C2057 C2192 ) C2057_=_C2211( C2057 C2211 ) \nC2057_=_C2231( C2057 C2231 ) C2057_=_C2232( C2057 C2232 ) C2057_=_C2233( C2057 C2233 ) C2057_=_C2234( C2057 C2234 ) C2057_=_C2235( C2057 C2235 ) C2057_=_C2236( C2057 C2236 ) \nC2057_=_C2237( C2057 C2237 ) C2057_=_C2238( C2057 C2238 ) C2057_=_C2239( C2057 C2239 ) C2057_=_C2240( C2057 C2240 ) C2057_=_C2241( C2057 C2241 ) C2057_=_C2242( C2057 C2242 ) \nC2057_=_C2243( C2057 C2243 ) C2057_=_C2244( C2057 C2244 ) C2057_=_C2245( C2057 C2245 ) C2057_=_C2246( C2057 C2246 ) C2057_=_C2247(</w:t>
      </w:r>
    </w:p>
    <w:p>
      <w:pPr>
        <w:pStyle w:val="PreformattedText"/>
        <w:bidi w:val="0"/>
        <w:spacing w:before="0" w:after="0"/>
        <w:jc w:val="left"/>
        <w:rPr/>
      </w:pPr>
      <w:r>
        <w:rPr/>
        <w:t xml:space="preserve"> </w:t>
      </w:r>
      <w:r>
        <w:rPr/>
        <w:t>C2057 C2247 ) C2057_=_C2431( C2057 C2431 ) \nC2058_=_C2083( C2058 C2083 ) C2058_=_C2107( C2058 C2107 ) C2058_=_C2130( C2058 C2130 ) C2058_=_C2152( C2058 C2152 ) C2058_=_C2173( C2058 C2173 ) C2058_=_C2193( C2058 C2193 ) \nC2058_=_C2212( C2058 C2212 ) C2058_=_C2248( C2058 C2248 ) C2058_=_C2249( C2058 C2249 ) C2058_=_C2250( C2058 C2250 ) C2058_=_C2251( C2058 C2251 ) C2058_=_C2252( C2058 C2252 ) \nC2058_=_C2253( C2058 C2253 ) C2058_=_C2254( C2058 C2254 ) C2058_=_C2255( C2058 C2255 ) C2058_=_C2256( C2058 C2256 ) C2058_=_C2257( C2058 C2257 ) C2058_=_C2258( C2058 C2258 ) \nC2058_=_C2259( C2058 C2259 ) C2058_=_C2260( C2058 C2260 ) C2058_=_C2261( C2058 C2261 ) C2058_=_C2262( C2058 C2262 ) C2058_=_C2263( C2058 C2263 ) C2058_=_C2264( C2058 C2264 ) \nC2058_=_C2432( C2058 C2432 ) C2080_=_C2081( C2080 C2081 ) C2080_=_C2082( C2080 C2082 ) C2080_=_C2083( C2080 C2083 ) C2080_=_C2104( C2080 C2104 ) C2080_=_C2127( C2080 C2127 ) \nC2080_=_C2149( C2080 C2149 ) C2080_=_C2170( C2080 C2170 ) C2080_=_C2192( C2080 C2192 ) C2080_=_C2193( C2080 C2193 ) C2080_=_C2194( C2080 C2194 ) C2080_=_C2195( C2080 C2195 ) \nC2080_=_C2196( C2080 C2196 ) C2080_=_C2197( C2080 C2197 ) C2080_=_C2198( C2080 C2198 ) C2080_=_C2199( C2080 C2199 ) C2080_=_C2200( C2080 C2200 ) C2080_=_C2201( C2080 C2201 ) \nC2080_=_C2202( C2080 C2202 ) C2080_=_C2203( C2080 C2203 ) C2080_=_C2204( C2080 C2204 ) C2080_=_C2205( C2080 C2205 ) C2080_=_C2206( C2080 C2206 ) C2080_=_C2207( C2080 C2207 ) \nC2080_=_C2208( C2080 C2208 ) C2080_=_C2209( C2080 C2209 ) C2080_=_C2210( C2080 C2210 ) C2080_=_C2429( C2080 C2429 ) C2081_=_C2082( C2081 C2082 ) C2081_=_C2083( C2081 C2083 ) \nC2081_=_C2105( C2081 C2105 ) C2081_=_C2128( C2081 C2128 ) C2081_=_C2150( C2081 C2150 ) C2081_=_C2171( C2081 C2171 ) C2081_=_C2211( C2081 C2211 ) C2081_=_C2212( C2081 C2212 ) \nC2081_=_C2213( C2081 C2213 ) C2081_=_C2214( C2081 C2214 ) C2081_=_C2215( C2081 C2215 ) C2081_=_C2216( C2081 C2216 ) C2081_=_C2217( C2081 C2217 ) C2081_=_C2218( C2081 C2218 ) \nC2081_=_C2219( C2081 C2219 ) C2081_=_C2220( C2081 C2220 ) C2081_=_C2221( C2081 C2221 ) C2081_=_C2222( C2081 C2222 ) C2081_=_C2223( C2081 C2223 ) C2081_=_C2224( C2081 C2224 ) \nC2081_=_C2225( C2081 C2225 ) C2081_=_C2226( C2081 C2226 ) C2081_=_C2227( C2081 C2227 ) C2081_=_C2228( C2081 C2228 ) C2081_=_C2229( C2081 C2229 ) C2081_=_C2430( C2081 C2430 ) \nC2082_=_C2083( C2082 C2083 ) C2082_=_C2106( C2082 C2106 ) C2082_=_C2129( C2082 C2129 ) C2082_=_C2151( C2082 C2151 ) C2082_=_C2172( C2082 C2172 ) C2082_=_C2192( C2082 C2192 ) \nC2082_=_C2211( C2082 C2211 ) C2082_=_C2231( C2082 C2231 ) C2082_=_C2232( C2082 C2232 ) C2082_=_C2233( C2082 C2233 ) C2082_=_C2234( C2082 C2234 ) C2082_=_C2235( C2082 C2235 ) \nC2082_=_C2236( C2082 C2236 ) C2082_=_C2237( C2082 C2237 ) C2082_=_C2238( C2082 C2238 ) C2082_=_C2239( C2082 C2239 ) C2082_=_C2240( C2082 C2240 ) C2082_=_C2241( C2082 C2241 ) \nC2082_=_C2242( C2082 C2242 ) C2082_=_C2243( C2082 C2243 ) C2082_=_C2244( C2082 C2244 ) C2082_=_C2245( C2082 C2245 ) C2082_=_C2246( C2082 C2246 ) C2082_=_C2247( C2082 C2247 ) \nC2082_=_C2431( C2082 C2431 ) C2083_=_C2107( C2083 C2107 ) C2083_=_C2130( C2083 C2130 ) C2083_=_C2152( C2083 C2152 ) C2083_=_C2173( C2083 C2173 ) C2083_=_C2193( C2083 C2193 ) \nC2083_=_C2212( C2083 C2212 ) C2083_=_C2248( C2083 C2248 ) C2083_=_C2249( C2083 C2249 ) C2083_=_C2250( C2083 C2250 ) C2083_=_C2251( C2083 C2251 ) C2083_=_C2252( C2083 C2252 ) \nC2083_=_C2253( C2083 C2253 ) C2083_=_C2254( C2083 C2254 ) C2083_=_C2255( C2083 C2255 ) C2083_=_C2256( C2083 C2256 ) C2083_=_C2257( C2083 C2257 ) C2083_=_C2258( C2083 C2258 ) \nC2083_=_C2259( C2083 C2259 ) C2083_=_C2260( C2083 C2260 ) C2083_=_C2261( C2083 C2261 ) C2083_=_C2262( C2083 C2262 ) C2083_=_C2263( C2083 C2263 ) C2083_=_C2264( C2083 C2264 ) \nC2083_=_C2432( C2083 C2432 ) C2104_=_C2105( C2104 C2105 ) C2104_=_C2106( C2104 C2106 ) C2104_=_C2107( C2104 C2107 ) C2104_=_C2127( C2104 C2127 ) C2104_=_C2149( C2104 C2149 ) \nC2104_=_C2170( C2104 C2170 ) C2104_=_C2192( C2104 C2192 ) C2104_=_C2193( C2104 C2193 ) C2104_=_C2194( C2104 C2194 ) C2104_=_C2195( C2104 C2195 ) C2104_=_C2196( C2104 C2196 ) \nC2104_=_C2197( C2104 C2197 ) C2104_=_C2198( C2104 C2198 ) C2104_=_C2199( C2104 C2199 ) C2104_=_C2200( C2104 C2200 ) C2104_=_C2201( C2104 C2201 ) C2104_=_C2202( C2104 C2202 ) \nC2104_=_C2203( C2104 C2203 ) C2104_=_C2204( C2104 C2204 ) C2104_=_C2205( C2104 C2205 ) C2104_=_C2206( C2104 C2206 ) C2104_=_C2207( C2104 C2207 ) C2104_=_C2208( C2104 C2208 ) \nC2104_=_C2209( C2104 C2209 ) C2104_=_C2210( C2104 C2210 ) C2104_=_C2429( C2104 C2429 ) C2105_=_C2106( C2105 C2106 ) C2105_=_C2107( C2105 C2107 ) C2105_=_C2128( C2105 C2128 ) \nC2105_=_C2150( C2105 C2150 ) C2105_=_C2171( C2105 C2171 ) C2105_=_C2211( C2105 C2211 ) C2105_=_C2212( C2105 C2212 ) C2105_=_C2213( C2105 C2213 ) C2105_=_C2214( C2105 C2214 ) \nC2105_=_C2215( C2105 C2215 ) C2105_=_C2216( C2105 C2216 ) C2105_=_C2217( C2105 C2217 ) C2105_=_C2218( C2105 C2218 ) C2105_=_C2219( C2105 C2219 ) C2105_=_C2220( C2105 C2220 ) \nC2105_=_C2221( C2105 C2221 ) C2105_=_C2222( C2105 C2222 ) C2105_=_C2223( C2105 C2223 ) C2105_=_C2224( C2105 C2224 ) C2105_=_C2225( C2105 C2225 ) C2105_=_C2226( C2105 C2226 ) \nC2105_=_C2227( C2105 C2227 ) C2105_=_C2228( C2105 C2228 ) C2105_=_C2229( C2105 C2229 ) C2105_=_C2430( C2105 C2430 ) C2106_=_C2107( C2106 C2107 ) C2106_=_C2129( C2106 C2129 ) \nC2106_=_C2151( C2106 C2151 ) C2106_=_C2172( C2106 C2172 ) C2106_=_C2192( C2106 C2192 ) C2106_=_C2211( C2106 C2211 ) C2106_=_C2231( C2106 C2231 ) C2106_=_C2232( C2106 C2232 ) \nC2106_=_C2233( C2106 C2233 ) C2106_=_C2234( C2106 C2234 ) C2106_=_C2235( C2106 C2235 ) C2106_=_C2236( C2106 C2236 ) C2106_=_C2237( C2106 C2237 ) C2106_=_C2238( C2106 C2238 ) \nC2106_=_C2239( C2106 C2239 ) C2106_=_C2240( C2106 C2240 ) C2106_=_C2241( C2106 C2241 ) C2106_=_C2242( C2106 C2242 ) C2106_=_C2243( C2106 C2243 ) C2106_=_C2244( C2106 C2244 ) \nC2106_=_C2245( C2106 C2245 ) C2106_=_C2246( C2106 C2246 ) C2106_=_C2247( C2106 C2247 ) C2106_=_C2431( C2106 C2431 ) C2107_=_C2130( C2107 C2130 ) C2107_=_C2152( C2107 C2152 ) \nC2107_=_C2173( C2107 C2173 ) C2107_=_C2193( C2107 C2193 ) C2107_=_C2212( C2107 C2212 ) C2107_=_C2248( C2107 C2248 ) C2107_=_C2249( C2107 C2249 ) C2107_=_C2250( C2107 C2250 ) \nC2107_=_C2251( C2107 C2251 ) C2107_=_C2252( C2107 C2252 ) C2107_=_C2253( C2107 C2253 ) C2107_=_C2254( C2107 C2254 ) C2107_=_C2255( C2107 C2255 ) C2107_=_C2256( C2107 C2256 ) \nC2107_=_C2257( C2107 C2257 ) C2107_=_C2258( C2107 C2258 ) C2107_=_C2259( C2107 C2259 ) C2107_=_C2260( C2107 C2260 ) C2107_=_C2261( C2107 C2261 ) C2107_=_C2262( C2107 C2262 ) \nC2107_=_C2263( C2107 C2263 ) C2107_=_C2264( C2107 C2264 ) C2107_=_C2432( C2107 C2432 ) C2127_=_C2128( C2127 C2128 ) C2127_=_C2129( C2127 C2129 ) C2127_=_C2130( C2127 C2130 ) \nC2127_=_C2149( C2127 C2149 ) C2127_=_C2170( C2127 C2170 ) C2127_=_C2192( C2127 C2192 ) C2127_=_C2193( C2127 C2193 ) C2127_=_C2194( C2127 C2194 ) C2127_=_C2195( C2127 C2195 ) \nC2127_=_C2196( C2127 C2196 ) C2127_=_C2197( C2127 C2197 ) C2127_=_C2198( C2127 C2198 ) C2127_=_C2199( C2127 C2199 ) C2127_=_C2200( C2127 C2200 ) C2127_=_C2201( C2127 C2201 ) \nC2127_=_C2202( C2127 C2202 ) C2127_=_C2203( C2127 C2203 ) C2127_=_C2204( C2127 C2204 ) C2127_=_C2205( C2127 C2205 ) C2127_=_C2206( C2127 C2206 ) C2127_=_C2207( C2127 C2207 ) \nC2127_=_C2208( C2127 C2208 ) C2127_=_C2209( C2127 C2209 ) C2127_=_C2210( C2127 C2210 ) C2127_=_C2429( C2127 C2429 ) C2128_=_C2129( C2128 C2129 ) C2128_=_C2130( C2128 C2130 ) \nC2128_=_C2150( C2128 C2150 ) C2128_=_C2171( C2128 C2171 ) C2128_=_C2211( C2128 C2211 ) C2128_=_C2212( C2128 C2212 ) C2128_=_C2213( C2128 C2213 ) C2128_=_C2214( C2128 C2214 ) \nC2128_=_C2215( C2128 C2215 ) C2128_=_C2216( C2128 C2216 ) C2128_=_C2217( C2128 C2217 ) C2128_=_C2218( C2128 C2218 ) C2128_=_C2219( C2128 C2219 ) C2128_=_C2220( C2128 C2220 ) \nC2128_=_C2221( C2128 C2221 ) C2128_=_C2222( C2128 C2222 ) C2128_=_C2223( C2128 C2223 ) C2128_=_C2224( C2128 C2224 ) C2128_=_C2225( C2128 C2225 ) C2128_=_C2226( C2128 C2226 ) \nC2128_=_C2227( C2128 C2227 ) C2128_=_C2228( C2128 C2228 ) C2128_=_C2229( C2128 C2229 ) C2128_=_C2430( C2128 C2430 ) C2129_=_C2130( C2129 C2130 ) C2129_=_C2151( C2129 C2151 ) \nC2129_=_C2172( C2129 C2172 ) C2129_=_C2192( C2129 C2192 ) C2129_=_C2211( C2129 C2211 ) C2129_=_C2231( C2129 C2231 ) C2129_=_C2232( C2129 C2232 ) C2129_=_C2233( C2129 C2233 ) \nC2129_=_C2234( C2129 C2234 ) C2129_=_C2235( C2129 C2235 ) C2129_=_C2236( C2129 C2236 ) C2129_=_C2237( C2129 C2237 ) C2129_=_C2238( C2129 C2238 ) C2129_=_C2239( C2129 C2239 ) \nC2129_=_C2240( C2129 C2240 ) C2129_=_C2241( C2129 C2241 ) C2129_=_C2242( C2129 C2242 ) C2129_=_C2243( C2129 C2243 ) C2129_=_C2244( C2129 C2244 ) C2129_=_C2245( C2129 C2245 ) \nC2129_=_C2246( C2129 C2246 ) C2129_=_C2247( C2129 C2247 ) C2129_=_C2431( C2129 C2431 ) C2130_=_C2152( C2130 C2152 ) C2130_=_C2173( C2130 C2173 ) C2130_=_C2193( C2130 C2193 ) \nC2130_=_C2212( C2130 C2212 ) C2130_=_C2248( C2130 C2248 ) C2130_=_C2249( C2130 C2249 ) C2130_=_C2250( C2130 C2250 ) C2130_=_C2251( C2130 C2251 ) C2130_=_C2252( C2130 C2252 ) \nC2130_=_C2253( C2130 C2253 ) C2130_=_C2254( C2130 C2254 ) C2130_=_C2255( C2130 C2255 ) C2130_=_C2256( C2130 C2256 ) C2130_=_C2257( C2130 C2257 ) C2130_=_C2258( C2130 C2258 ) \nC2130_=_C2259( C2130 C2259 ) C2130_=_C2260( C2130 C2260 ) C2130_=_C2261( C2130 C2261 ) C2130_=_C2262( C2130 C2262 ) C2130_=_C2263( C2130 C2263 ) C2130_=_C2264( C2130 C2264 ) \nC2130_=_C2432( C2130 C2432 ) C2149_=_C2150( C2149 C2150 ) C2149_=_C2151( C2149 C2151 ) C2149_=_C2152( C2149 C2152 ) C2149_=_C2170( C2149 C2170 ) C2149_=_C2192( C2149 C2192 ) \nC2149_=_C2193( C2149 C2193 ) C2149_=_C2194( C2149 C2194 ) C2149_=_C2195( C2149 C2195 ) C2149_=_C2196( C2149 C2196 ) C2149_=_C2197( C2149 C2197 ) C2149_=_C2198( C2149 C2198 ) \nC2149_=_C2199( C2149 C2199 ) C2149_=_C2200( C2149 C2200 ) C2149_=_C2201( C2149 C2201 ) C2149_=_C2202( C2149 C2202 ) C2149_=_C2203( C2149 C2203 ) C2149_=_C2204( C2149 C2204 ) \nC2149_=_C2205(</w:t>
      </w:r>
    </w:p>
    <w:p>
      <w:pPr>
        <w:pStyle w:val="PreformattedText"/>
        <w:bidi w:val="0"/>
        <w:spacing w:before="0" w:after="0"/>
        <w:jc w:val="left"/>
        <w:rPr/>
      </w:pPr>
      <w:r>
        <w:rPr/>
        <w:t xml:space="preserve"> </w:t>
      </w:r>
      <w:r>
        <w:rPr/>
        <w:t>C2149 C2205 ) C2149_=_C2206( C2149 C2206 ) C2149_=_C2207( C2149 C2207 ) C2149_=_C2208( C2149 C2208 ) C2149_=_C2209( C2149 C2209 ) C2149_=_C2210( C2149 C2210 ) \nC2149_=_C2429( C2149 C2429 ) C2150_=_C2151( C2150 C2151 ) C2150_=_C2152( C2150 C2152 ) C2150_=_C2171( C2150 C2171 ) C2150_=_C2211( C2150 C2211 ) C2150_=_C2212( C2150 C2212 ) \nC2150_=_C2213( C2150 C2213 ) C2150_=_C2214( C2150 C2214 ) C2150_=_C2215( C2150 C2215 ) C2150_=_C2216( C2150 C2216 ) C2150_=_C2217( C2150 C2217 ) C2150_=_C2218( C2150 C2218 ) \nC2150_=_C2219( C2150 C2219 ) C2150_=_C2220( C2150 C2220 ) C2150_=_C2221( C2150 C2221 ) C2150_=_C2222( C2150 C2222 ) C2150_=_C2223( C2150 C2223 ) C2150_=_C2224( C2150 C2224 ) \nC2150_=_C2225( C2150 C2225 ) C2150_=_C2226( C2150 C2226 ) C2150_=_C2227( C2150 C2227 ) C2150_=_C2228( C2150 C2228 ) C2150_=_C2229( C2150 C2229 ) C2150_=_C2430( C2150 C2430 ) \nC2151_=_C2152( C2151 C2152 ) C2151_=_C2172( C2151 C2172 ) C2151_=_C2192( C2151 C2192 ) C2151_=_C2211( C2151 C2211 ) C2151_=_C2231( C2151 C2231 ) C2151_=_C2232( C2151 C2232 ) \nC2151_=_C2233( C2151 C2233 ) C2151_=_C2234( C2151 C2234 ) C2151_=_C2235( C2151 C2235 ) C2151_=_C2236( C2151 C2236 ) C2151_=_C2237( C2151 C2237 ) C2151_=_C2238( C2151 C2238 ) \nC2151_=_C2239( C2151 C2239 ) C2151_=_C2240( C2151 C2240 ) C2151_=_C2241( C2151 C2241 ) C2151_=_C2242( C2151 C2242 ) C2151_=_C2243( C2151 C2243 ) C2151_=_C2244( C2151 C2244 ) \nC2151_=_C2245( C2151 C2245 ) C2151_=_C2246( C2151 C2246 ) C2151_=_C2247( C2151 C2247 ) C2151_=_C2431( C2151 C2431 ) C2152_=_C2173( C2152 C2173 ) C2152_=_C2193( C2152 C2193 ) \nC2152_=_C2212( C2152 C2212 ) C2152_=_C2248( C2152 C2248 ) C2152_=_C2249( C2152 C2249 ) C2152_=_C2250( C2152 C2250 ) C2152_=_C2251( C2152 C2251 ) C2152_=_C2252( C2152 C2252 ) \nC2152_=_C2253( C2152 C2253 ) C2152_=_C2254( C2152 C2254 ) C2152_=_C2255( C2152 C2255 ) C2152_=_C2256( C2152 C2256 ) C2152_=_C2257( C2152 C2257 ) C2152_=_C2258( C2152 C2258 ) \nC2152_=_C2259( C2152 C2259 ) C2152_=_C2260( C2152 C2260 ) C2152_=_C2261( C2152 C2261 ) C2152_=_C2262( C2152 C2262 ) C2152_=_C2263( C2152 C2263 ) C2152_=_C2264( C2152 C2264 ) \nC2152_=_C2432( C2152 C2432 ) C2170_=_C2171( C2170 C2171 ) C2170_=_C2172( C2170 C2172 ) C2170_=_C2173( C2170 C2173 ) C2170_=_C2192( C2170 C2192 ) C2170_=_C2193( C2170 C2193 ) \nC2170_=_C2194( C2170 C2194 ) C2170_=_C2195( C2170 C2195 ) C2170_=_C2196( C2170 C2196 ) C2170_=_C2197( C2170 C2197 ) C2170_=_C2198( C2170 C2198 ) C2170_=_C2199( C2170 C2199 ) \nC2170_=_C2200( C2170 C2200 ) C2170_=_C2201( C2170 C2201 ) C2170_=_C2202( C2170 C2202 ) C2170_=_C2203( C2170 C2203 ) C2170_=_C2204( C2170 C2204 ) C2170_=_C2205( C2170 C2205 ) \nC2170_=_C2206( C2170 C2206 ) C2170_=_C2207( C2170 C2207 ) C2170_=_C2208( C2170 C2208 ) C2170_=_C2209( C2170 C2209 ) C2170_=_C2210( C2170 C2210 ) C2170_=_C2429( C2170 C2429 ) \nC2171_=_C2172( C2171 C2172 ) C2171_=_C2173( C2171 C2173 ) C2171_=_C2211( C2171 C2211 ) C2171_=_C2212( C2171 C2212 ) C2171_=_C2213( C2171 C2213 ) C2171_=_C2214( C2171 C2214 ) \nC2171_=_C2215( C2171 C2215 ) C2171_=_C2216( C2171 C2216 ) C2171_=_C2217( C2171 C2217 ) C2171_=_C2218( C2171 C2218 ) C2171_=_C2219( C2171 C2219 ) C2171_=_C2220( C2171 C2220 ) \nC2171_=_C2221( C2171 C2221 ) C2171_=_C2222( C2171 C2222 ) C2171_=_C2223( C2171 C2223 ) C2171_=_C2224( C2171 C2224 ) C2171_=_C2225( C2171 C2225 ) C2171_=_C2226( C2171 C2226 ) \nC2171_=_C2227( C2171 C2227 ) C2171_=_C2228( C2171 C2228 ) C2171_=_C2229( C2171 C2229 ) C2171_=_C2430( C2171 C2430 ) C2172_=_C2173( C2172 C2173 ) C2172_=_C2192( C2172 C2192 ) \nC2172_=_C2211( C2172 C2211 ) C2172_=_C2231( C2172 C2231 ) C2172_=_C2232( C2172 C2232 ) C2172_=_C2233( C2172 C2233 ) C2172_=_C2234( C2172 C2234 ) C2172_=_C2235( C2172 C2235 ) \nC2172_=_C2236( C2172 C2236 ) C2172_=_C2237( C2172 C2237 ) C2172_=_C2238( C2172 C2238 ) C2172_=_C2239( C2172 C2239 ) C2172_=_C2240( C2172 C2240 ) C2172_=_C2241( C2172 C2241 ) \nC2172_=_C2242( C2172 C2242 ) C2172_=_C2243( C2172 C2243 ) C2172_=_C2244( C2172 C2244 ) C2172_=_C2245( C2172 C2245 ) C2172_=_C2246( C2172 C2246 ) C2172_=_C2247( C2172 C2247 ) \nC2172_=_C2431( C2172 C2431 ) C2173_=_C2193( C2173 C2193 ) C2173_=_C2212( C2173 C2212 ) C2173_=_C2248( C2173 C2248 ) C2173_=_C2249( C2173 C2249 ) C2173_=_C2250( C2173 C2250 ) \nC2173_=_C2251( C2173 C2251 ) C2173_=_C2252( C2173 C2252 ) C2173_=_C2253( C2173 C2253 ) C2173_=_C2254( C2173 C2254 ) C2173_=_C2255( C2173 C2255 ) C2173_=_C2256( C2173 C2256 ) \nC2173_=_C2257( C2173 C2257 ) C2173_=_C2258( C2173 C2258 ) C2173_=_C2259( C2173 C2259 ) C2173_=_C2260( C2173 C2260 ) C2173_=_C2261( C2173 C2261 ) C2173_=_C2262( C2173 C2262 ) \nC2173_=_C2263( C2173 C2263 ) C2173_=_C2264( C2173 C2264 ) C2173_=_C2432( C2173 C2432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2_=_C2210( C2192 C2210 ) C2192_=_C2211( C2192 C2211 ) C2192_=_C2231( C2192 C2231 ) C2192_=_C2232( C2192 C2232 ) \nC2192_=_C2233( C2192 C2233 ) C2192_=_C2234( C2192 C2234 ) C2192_=_C2235( C2192 C2235 ) C2192_=_C2236( C2192 C2236 ) C2192_=_C2237( C2192 C2237 ) C2192_=_C2238( C2192 C2238 ) \nC2192_=_C2239( C2192 C2239 ) C2192_=_C2240( C2192 C2240 ) C2192_=_C2241( C2192 C2241 ) C2192_=_C2242( C2192 C2242 ) C2192_=_C2243( C2192 C2243 ) C2192_=_C2244( C2192 C2244 ) \nC2192_=_C2245( C2192 C2245 ) C2192_=_C2246( C2192 C2246 ) C2192_=_C2247( C2192 C2247 ) C2192_=_C2429( C2192 C2429 ) C2192_=_C2431( C2192 C2431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2( C2193 C2212 ) C2193_=_C2248( C2193 C2248 ) \nC2193_=_C2249( C2193 C2249 ) C2193_=_C2250( C2193 C2250 ) C2193_=_C2251( C2193 C2251 ) C2193_=_C2252( C2193 C2252 ) C2193_=_C2253( C2193 C2253 ) C2193_=_C2254( C2193 C2254 ) \nC2193_=_C2255( C2193 C2255 ) C2193_=_C2256( C2193 C2256 ) C2193_=_C2257( C2193 C2257 ) C2193_=_C2258( C2193 C2258 ) C2193_=_C2259( C2193 C2259 ) C2193_=_C2260( C2193 C2260 ) \nC2193_=_C2261( C2193 C2261 ) C2193_=_C2262( C2193 C2262 ) C2193_=_C2263( C2193 C2263 ) C2193_=_C2264( C2193 C2264 ) C2193_=_C2429( C2193 C2429 ) C2193_=_C2432( C2193 C2432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3( C2194 C2213 ) C2194_=_C2231( C2194 C2231 ) \nC2194_=_C2248( C2194 C2248 ) C2194_=_C2429( C2194 C2429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4( C2195 C2214 ) \nC2195_=_C2232( C2195 C2232 ) C2195_=_C2249( C2195 C2249 ) C2195_=_C2429( C2195 C2429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5( C2196 C2215 ) \nC2196_=_C2233( C2196 C2233 ) C2196_=_C2250( C2196 C2250 ) C2196_=_C2429( C2196 C2429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6( C2197 C2216 ) C2197_=_C2234( C2197 C2234 ) \nC2197_=_C2251( C2197 C2251 ) C2197_=_C2429( C2197 C2429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7( C2198 C2217 ) C2198_=_C2235( C2198 C2235 ) C2198_=_C2252( C2198 C2252 ) C2198_=_C2429( C2198 C2429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8( C2199 C2218 ) \nC2199_=_C2236( C2199 C2236 ) C2199_=_C2253( C2199 C2253 ) C2199_=_C2429(</w:t>
      </w:r>
    </w:p>
    <w:p>
      <w:pPr>
        <w:pStyle w:val="PreformattedText"/>
        <w:bidi w:val="0"/>
        <w:spacing w:before="0" w:after="0"/>
        <w:jc w:val="left"/>
        <w:rPr/>
      </w:pPr>
      <w:r>
        <w:rPr/>
        <w:t xml:space="preserve"> </w:t>
      </w:r>
      <w:r>
        <w:rPr/>
        <w:t>C2199 C2429 ) C2200_=_C2201( C2200 C2201 ) C2200_=_C2202( C2200 C2202 ) C2200_=_C2203( C2200 C2203 ) \nC2200_=_C2204( C2200 C2204 ) C2200_=_C2205( C2200 C2205 ) C2200_=_C2206( C2200 C2206 ) C2200_=_C2207( C2200 C2207 ) C2200_=_C2208( C2200 C2208 ) C2200_=_C2209( C2200 C2209 ) \nC2200_=_C2210( C2200 C2210 ) C2200_=_C2219( C2200 C2219 ) C2200_=_C2237( C2200 C2237 ) C2200_=_C2254( C2200 C2254 ) C2200_=_C2429( C2200 C2429 ) C2201_=_C2202( C2201 C2202 ) \nC2201_=_C2203( C2201 C2203 ) C2201_=_C2204( C2201 C2204 ) C2201_=_C2205( C2201 C2205 ) C2201_=_C2206( C2201 C2206 ) C2201_=_C2207( C2201 C2207 ) C2201_=_C2208( C2201 C2208 ) \nC2201_=_C2209( C2201 C2209 ) C2201_=_C2210( C2201 C2210 ) C2201_=_C2220( C2201 C2220 ) C2201_=_C2238( C2201 C2238 ) C2201_=_C2255( C2201 C2255 ) C2201_=_C2429( C2201 C2429 ) \nC2202_=_C2203( C2202 C2203 ) C2202_=_C2204( C2202 C2204 ) C2202_=_C2205( C2202 C2205 ) C2202_=_C2206( C2202 C2206 ) C2202_=_C2207( C2202 C2207 ) C2202_=_C2208( C2202 C2208 ) \nC2202_=_C2209( C2202 C2209 ) C2202_=_C2210( C2202 C2210 ) C2202_=_C2221( C2202 C2221 ) C2202_=_C2239( C2202 C2239 ) C2202_=_C2256( C2202 C2256 ) C2202_=_C2429( C2202 C2429 ) \nC2203_=_C2204( C2203 C2204 ) C2203_=_C2205( C2203 C2205 ) C2203_=_C2206( C2203 C2206 ) C2203_=_C2207( C2203 C2207 ) C2203_=_C2208( C2203 C2208 ) C2203_=_C2209( C2203 C2209 ) \nC2203_=_C2210( C2203 C2210 ) C2203_=_C2222( C2203 C2222 ) C2203_=_C2240( C2203 C2240 ) C2203_=_C2257( C2203 C2257 ) C2203_=_C2429( C2203 C2429 ) C2204_=_C2205( C2204 C2205 ) \nC2204_=_C2206( C2204 C2206 ) C2204_=_C2207( C2204 C2207 ) C2204_=_C2208( C2204 C2208 ) C2204_=_C2209( C2204 C2209 ) C2204_=_C2210( C2204 C2210 ) C2204_=_C2223( C2204 C2223 ) \nC2204_=_C2241( C2204 C2241 ) C2204_=_C2258( C2204 C2258 ) C2204_=_C2429( C2204 C2429 ) C2205_=_C2206( C2205 C2206 ) C2205_=_C2207( C2205 C2207 ) C2205_=_C2208( C2205 C2208 ) \nC2205_=_C2209( C2205 C2209 ) C2205_=_C2210( C2205 C2210 ) C2205_=_C2224( C2205 C2224 ) C2205_=_C2242( C2205 C2242 ) C2205_=_C2259( C2205 C2259 ) C2205_=_C2429( C2205 C2429 ) \nC2206_=_C2207( C2206 C2207 ) C2206_=_C2208( C2206 C2208 ) C2206_=_C2209( C2206 C2209 ) C2206_=_C2210( C2206 C2210 ) C2206_=_C2225( C2206 C2225 ) C2206_=_C2243( C2206 C2243 ) \nC2206_=_C2260( C2206 C2260 ) C2206_=_C2429( C2206 C2429 ) C2207_=_C2208( C2207 C2208 ) C2207_=_C2209( C2207 C2209 ) C2207_=_C2210( C2207 C2210 ) C2207_=_C2226( C2207 C2226 ) \nC2207_=_C2244( C2207 C2244 ) C2207_=_C2261( C2207 C2261 ) C2207_=_C2429( C2207 C2429 ) C2208_=_C2209( C2208 C2209 ) C2208_=_C2210( C2208 C2210 ) C2208_=_C2227( C2208 C2227 ) \nC2208_=_C2245( C2208 C2245 ) C2208_=_C2262( C2208 C2262 ) C2208_=_C2429( C2208 C2429 ) C2209_=_C2210( C2209 C2210 ) C2209_=_C2228( C2209 C2228 ) C2209_=_C2246( C2209 C2246 ) \nC2209_=_C2263( C2209 C2263 ) C2209_=_C2429( C2209 C2429 ) C2210_=_C2229( C2210 C2229 ) C2210_=_C2247( C2210 C2247 ) C2210_=_C2264( C2210 C2264 ) C2210_=_C2429( C2210 C2429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1_=_C2229( C2211 C2229 ) \nC2211_=_C2231( C2211 C2231 ) C2211_=_C2232( C2211 C2232 ) C2211_=_C2233( C2211 C2233 ) C2211_=_C2234( C2211 C2234 ) C2211_=_C2235( C2211 C2235 ) C2211_=_C2236( C2211 C2236 ) \nC2211_=_C2237( C2211 C2237 ) C2211_=_C2238( C2211 C2238 ) C2211_=_C2239( C2211 C2239 ) C2211_=_C2240( C2211 C2240 ) C2211_=_C2241( C2211 C2241 ) C2211_=_C2242( C2211 C2242 ) \nC2211_=_C2243( C2211 C2243 ) C2211_=_C2244( C2211 C2244 ) C2211_=_C2245( C2211 C2245 ) C2211_=_C2246( C2211 C2246 ) C2211_=_C2247( C2211 C2247 ) C2211_=_C2430( C2211 C2430 ) \nC2211_=_C2431( C2211 C2431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7( C2212 C2227 ) C2212_=_C2228( C2212 C2228 ) C2212_=_C2229( C2212 C2229 ) \nC2212_=_C2248( C2212 C2248 ) C2212_=_C2249( C2212 C2249 ) C2212_=_C2250( C2212 C2250 ) C2212_=_C2251( C2212 C2251 ) C2212_=_C2252( C2212 C2252 ) C2212_=_C2253( C2212 C2253 ) \nC2212_=_C2254( C2212 C2254 ) C2212_=_C2255( C2212 C2255 ) C2212_=_C2256( C2212 C2256 ) C2212_=_C2257( C2212 C2257 ) C2212_=_C2258( C2212 C2258 ) C2212_=_C2259( C2212 C2259 ) \nC2212_=_C2260( C2212 C2260 ) C2212_=_C2261( C2212 C2261 ) C2212_=_C2262( C2212 C2262 ) C2212_=_C2263( C2212 C2263 ) C2212_=_C2264( C2212 C2264 ) C2212_=_C2430( C2212 C2430 ) \nC2212_=_C2432( C2212 C2432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3_=_C2227( C2213 C2227 ) C2213_=_C2228( C2213 C2228 ) C2213_=_C2229( C2213 C2229 ) C2213_=_C2231( C2213 C2231 ) \nC2213_=_C2248( C2213 C2248 ) C2213_=_C2430( C2213 C2430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232( C2214 C2232 ) \nC2214_=_C2249( C2214 C2249 ) C2214_=_C2430( C2214 C2430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3( C2215 C2233 ) C2215_=_C2250( C2215 C2250 ) \nC2215_=_C2430( C2215 C2430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4( C2216 C2234 ) C2216_=_C2251( C2216 C2251 ) C2216_=_C2430( C2216 C2430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235( C2217 C2235 ) \nC2217_=_C2252( C2217 C2252 ) C2217_=_C2430( C2217 C2430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6( C2218 C2236 ) C2218_=_C2253( C2218 C2253 ) C2218_=_C2430( C2218 C2430 ) C2219_=_C2220( C2219 C2220 ) C2219_=_C2221( C2219 C2221 ) \nC2219_=_C2222( C2219 C2222 ) C2219_=_C2223( C2219 C2223 ) C2219_=_C2224( C2219 C2224 ) C2219_=_C2225( C2219 C2225 ) C2219_=_C2226( C2219 C2226 ) C2219_=_C2227( C2219 C2227 ) \nC2219_=_C2228( C2219 C2228 ) C2219_=_C2229( C2219 C2229 ) C2219_=_C2237( C2219 C2237 ) C2219_=_C2254( C2219 C2254 ) C2219_=_C2430( C2219 C2430 ) C2220_=_C2221( C2220 C2221 ) \nC2220_=_C2222( C2220 C2222 ) C2220_=_C2223( C2220 C2223 ) C2220_=_C2224( C2220 C2224 ) C2220_=_C2225( C2220 C2225 ) C2220_=_C2226( C2220 C2226 ) C2220_=_C2227( C2220 C2227 ) \nC2220_=_C2228( C2220 C2228 ) C2220_=_C2229( C2220 C2229 ) C2220_=_C2238( C2220 C2238 ) C2220_=_C2255( C2220 C2255 ) C2220_=_C2430( C2220 C2430 ) C2221_=_C2222( C2221 C2222 ) \nC2221_=_C2223( C2221 C2223 ) C2221_=_C2224( C2221 C2224 ) C2221_=_C2225( C2221 C2225 ) C2221_=_C2226( C2221 C2226 ) C2221_=_C2227( C2221 C2227 ) C2221_=_C2228( C2221 C2228 ) \nC2221_=_C2229( C2221 C2229 ) C2221_=_C2239( C2221 C2239 ) C2221_=_C2256( C2221 C2256 ) C2221_=_C2430( C2221 C2430 ) C2222_=_C2223( C2222 C2223 ) C2222_=_C2224( C2222 C2224 ) \nC2222_=_C2225( C2222 C2225 ) C2222_=_C2226( C2222 C2226 ) C2222_=_C2227( C2222 C2227 ) C2222_=_C2228( C2222 C2228 ) C2222_=_C2229( C2222 C2229 ) C2222_=_C2240( C2222 C2240 ) \nC2222_=_C2257( C2222 C2257 ) C2222_=_C2430( C2222 C2430 ) C2223_=_C2224( C2223 C2224 ) C2223_=_C2225( C2223 C2225 ) C2223_=_C2226( C2223 C2226 ) C2223_=_C2227( C2223 C2227 ) \nC2223_=_C2228( C2223 C2228 ) C2223_=_C2229( C2223 C2229 ) C2223_=_C2241( C2223 C2241 ) C2223_=_C2258( C2223 C2258 ) C2223_=_C2430( C2223 C2430 ) C2224_=_C2225( C2224 C2225 ) \nC2224_=_C2226( C2224 C2226 ) C2224_=_C2227( C2224 C2227 ) C2224_=_C2228( C2224 C2228 ) C2224_=_C2229( C2224 C2229 ) C2224_=_C2242( C2224 C2242 ) C2224_=_C2259( C2224 C2259 ) \nC2224_=_C2430( C2224 C2430 ) C2225_=_C2226( C2225 C2226 ) C2225_=_C2227( C2225 C2227 ) C2225_=_C2228( C2225 C2228 ) C2225_=_C2229(</w:t>
      </w:r>
    </w:p>
    <w:p>
      <w:pPr>
        <w:pStyle w:val="PreformattedText"/>
        <w:bidi w:val="0"/>
        <w:spacing w:before="0" w:after="0"/>
        <w:jc w:val="left"/>
        <w:rPr/>
      </w:pPr>
      <w:r>
        <w:rPr/>
        <w:t xml:space="preserve"> </w:t>
      </w:r>
      <w:r>
        <w:rPr/>
        <w:t>C2225 C2229 ) C2225_=_C2243( C2225 C2243 ) \nC2225_=_C2260( C2225 C2260 ) C2225_=_C2430( C2225 C2430 ) C2226_=_C2227( C2226 C2227 ) C2226_=_C2228( C2226 C2228 ) C2226_=_C2229( C2226 C2229 ) C2226_=_C2244( C2226 C2244 ) \nC2226_=_C2261( C2226 C2261 ) C2226_=_C2430( C2226 C2430 ) C2227_=_C2228( C2227 C2228 ) C2227_=_C2229( C2227 C2229 ) C2227_=_C2245( C2227 C2245 ) C2227_=_C2262( C2227 C2262 ) \nC2227_=_C2430( C2227 C2430 ) C2228_=_C2229( C2228 C2229 ) C2228_=_C2246( C2228 C2246 ) C2228_=_C2263( C2228 C2263 ) C2228_=_C2430( C2228 C2430 ) C2229_=_C2247( C2229 C2247 ) \nC2229_=_C2264( C2229 C2264 ) C2229_=_C2430( C2229 C2430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248( C2231 C2248 ) C2231_=_C2431( C2231 C2431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7( C2232 C2247 ) C2232_=_C2249( C2232 C2249 ) \nC2232_=_C2431( C2232 C2431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50( C2233 C2250 ) C2233_=_C2431( C2233 C2431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51( C2234 C2251 ) C2234_=_C2431( C2234 C2431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52( C2235 C2252 ) C2235_=_C2431( C2235 C2431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53( C2236 C2253 ) C2236_=_C2431( C2236 C2431 ) C2237_=_C2238( C2237 C2238 ) \nC2237_=_C2239( C2237 C2239 ) C2237_=_C2240( C2237 C2240 ) C2237_=_C2241( C2237 C2241 ) C2237_=_C2242( C2237 C2242 ) C2237_=_C2243( C2237 C2243 ) C2237_=_C2244( C2237 C2244 ) \nC2237_=_C2245( C2237 C2245 ) C2237_=_C2246( C2237 C2246 ) C2237_=_C2247( C2237 C2247 ) C2237_=_C2254( C2237 C2254 ) C2237_=_C2431( C2237 C2431 ) C2238_=_C2239( C2238 C2239 ) \nC2238_=_C2240( C2238 C2240 ) C2238_=_C2241( C2238 C2241 ) C2238_=_C2242( C2238 C2242 ) C2238_=_C2243( C2238 C2243 ) C2238_=_C2244( C2238 C2244 ) C2238_=_C2245( C2238 C2245 ) \nC2238_=_C2246( C2238 C2246 ) C2238_=_C2247( C2238 C2247 ) C2238_=_C2255( C2238 C2255 ) C2238_=_C2431( C2238 C2431 ) C2239_=_C2240( C2239 C2240 ) C2239_=_C2241( C2239 C2241 ) \nC2239_=_C2242( C2239 C2242 ) C2239_=_C2243( C2239 C2243 ) C2239_=_C2244( C2239 C2244 ) C2239_=_C2245( C2239 C2245 ) C2239_=_C2246( C2239 C2246 ) C2239_=_C2247( C2239 C2247 ) \nC2239_=_C2256( C2239 C2256 ) C2239_=_C2431( C2239 C2431 ) C2240_=_C2241( C2240 C2241 ) C2240_=_C2242( C2240 C2242 ) C2240_=_C2243( C2240 C2243 ) C2240_=_C2244( C2240 C2244 ) \nC2240_=_C2245( C2240 C2245 ) C2240_=_C2246( C2240 C2246 ) C2240_=_C2247( C2240 C2247 ) C2240_=_C2257( C2240 C2257 ) C2240_=_C2431( C2240 C2431 ) C2241_=_C2242( C2241 C2242 ) \nC2241_=_C2243( C2241 C2243 ) C2241_=_C2244( C2241 C2244 ) C2241_=_C2245( C2241 C2245 ) C2241_=_C2246( C2241 C2246 ) C2241_=_C2247( C2241 C2247 ) C2241_=_C2258( C2241 C2258 ) \nC2241_=_C2431( C2241 C2431 ) C2242_=_C2243( C2242 C2243 ) C2242_=_C2244( C2242 C2244 ) C2242_=_C2245( C2242 C2245 ) C2242_=_C2246( C2242 C2246 ) C2242_=_C2247( C2242 C2247 ) \nC2242_=_C2259( C2242 C2259 ) C2242_=_C2431( C2242 C2431 ) C2243_=_C2244( C2243 C2244 ) C2243_=_C2245( C2243 C2245 ) C2243_=_C2246( C2243 C2246 ) C2243_=_C2247( C2243 C2247 ) \nC2243_=_C2260( C2243 C2260 ) C2243_=_C2431( C2243 C2431 ) C2244_=_C2245( C2244 C2245 ) C2244_=_C2246( C2244 C2246 ) C2244_=_C2247( C2244 C2247 ) C2244_=_C2261( C2244 C2261 ) \nC2244_=_C2431( C2244 C2431 ) C2245_=_C2246( C2245 C2246 ) C2245_=_C2247( C2245 C2247 ) C2245_=_C2262( C2245 C2262 ) C2245_=_C2431( C2245 C2431 ) C2246_=_C2247( C2246 C2247 ) \nC2246_=_C2263( C2246 C2263 ) C2246_=_C2431( C2246 C2431 ) C2247_=_C2264( C2247 C2264 ) C2247_=_C2431( C2247 C2431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4( C2248 C2264 ) C2248_=_C2432( C2248 C2432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432( C2249 C2432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432( C2250 C2432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2263( C2251 C2263 ) C2251_=_C2264( C2251 C2264 ) C2251_=_C2432( C2251 C2432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432( C2252 C2432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432( C2253 C2432 ) C2254_=_C2255( C2254 C2255 ) C2254_=_C2256( C2254 C2256 ) C2254_=_C2257( C2254 C2257 ) C2254_=_C2258( C2254 C2258 ) C2254_=_C2259( C2254 C2259 ) \nC2254_=_C2260( C2254 C2260 ) C2254_=_C2261( C2254 C2261 ) C2254_=_C2262( C2254 C2262 ) C2254_=_C2263( C2254 C2263 ) C2254_=_C2264( C2254 C2264 ) C2254_=_C2432( C2254 C2432 ) \nC2255_=_C2256( C2255 C2256 ) C2255_=_C2257( C2255 C2257 ) C2255_=_C2258( C2255 C2258 ) C2255_=_C2259( C2255 C2259 ) C2255_=_C2260( C2255 C2260 ) C2255_=_C2261( C2255 C2261 ) \nC2255_=_C2262( C2255 C2262 ) C2255_=_C2263( C2255 C2263 ) C2255_=_C2264( C2255 C2264 ) C2255_=_C2432( C2255 C2432 ) C2256_=_C2257( C2256 C2257 ) C2256_=_C2258( C2256 C2258 ) \nC2256_=_C2259( C2256 C2259 ) C2256_=_C2260( C2256 C2260 ) C2256_=_C2261( C2256 C2261 ) C2256_=_C2262( C2256 C2262 ) C2256_=_C2263( C2256 C2263 ) C2256_=_C2264( C2256 C2264 ) \nC2256_=_C2432( C2256 C2432 ) C2257_=_C2258( C2257 C2258 ) C2257_=_C2259( C2257 C2259 ) C2257_=_C2260( C2257 C2260 ) C2257_=_C2261( C2257 C2261 ) C2257_=_C2262( C2257 C2262 ) \nC2257_=_C2263( C2257 C2263 ) C2257_=_C2264( C2257 C2264 ) C2257_=_C2432( C2257 C2432 ) C2258_=_C2259( C2258 C2259 ) C2258_=_C2260( C2258 C2260 ) C2258_=_C2261( C2258 C2261 ) \nC2258_=_C2262( C2258 C2262 ) C2258_=_C2263( C2258 C2263 ) C2258_=_C2264( C2258 C2264 ) C2258_=_C2432( C2258 C2432 ) C2259_=_C2260( C2259 C2260 ) C2259_=_C2261( C2259 C2261 ) \nC2259_=_C2262( C2259 C2262 ) C2259_=_C2263( C2259 C2263 ) C2259_=_C2264( C2259 C2264 ) C2259_=_C2432( C2259 C2432 ) C2260_=_C2261( C2260 C2261 ) C2260_=_C2262( C2260 C2262 ) \nC2260_=_C2263( C2260 C2263 ) C2260_=_C2264( C2260 C2264 ) C2260_=_C2432( C2260 C2432 ) C2261_=_C2262( C2261 C2262 ) C2261_=_C2263( C2261 C2263 ) C2261_=_C2264( C2261 C2264 ) \nC2261_=_C2432(</w:t>
      </w:r>
    </w:p>
    <w:p>
      <w:pPr>
        <w:pStyle w:val="PreformattedText"/>
        <w:bidi w:val="0"/>
        <w:spacing w:before="0" w:after="0"/>
        <w:jc w:val="left"/>
        <w:rPr/>
      </w:pPr>
      <w:r>
        <w:rPr/>
        <w:t xml:space="preserve"> </w:t>
      </w:r>
      <w:r>
        <w:rPr/>
        <w:t>C2261 C2432 ) C2262_=_C2263( C2262 C2263 ) C2262_=_C2264( C2262 C2264 ) C2262_=_C2432( C2262 C2432 ) C2263_=_C2264( C2263 C2264 ) C2263_=_C2432( C2263 C2432 ) \nC2264_=_C2432( C2264 C2432 ) C2429_=_C2430( C2429 C2430 ) C2430_=_C2431( C2430 C2431 ) C2431_=_C2432( C2431 C2432 ) "];102-&gt;134[label="184: C1252 C1253 C1254 C1255 C1299 \nC1300 C1301 C1302 C1345 C1346 C1347 \nC1348 C1390 C1391 C1392 C1393 C1434 \nC1435 C1436 C1437 C1477 C1478 C1479 \nC1480 C1519 C1520 C1521 C1522 C1560 \nC1561 C1562 C1563 C1600 C1601 C1602 \nC1603 C1639 C1640 C1641 C1642 C1677 \nC1678 C1679 C1680 C1714 C1715 C1716 \nC1717 C1750 C1751 C1752 C1753 C1785 \nC1786 C1787 C1788 C1819 C1820 C1821 \nC1822 C1852 C1853 C1854 C1855 C1884 \nC1885 C1886 C1887 C1915 C1916 C1917 \nC1918 C1945 C1946 C1947 C1948 C1974 \nC1975 C1976 C1977 C2002 C2003 C2004 \nC2005 C2029 C2030 C2031 C2032 C2055 \nC2056 C2057 C2058 C2080 C2081 C2082 \nC2083 C2104 C2105 C2106 C2107 C2127 \nC2128 C2129 C2130 C2149 C2150 C2151 \nC2152 C2170 C2171 C2172 C2173 C2194 \nC2195 C2196 C2197 C2198 C2199 C2200 \nC2201 C2202 C2203 C2204 C2205 C2206 \nC2207 C2208 C2209 C2210 C2213 C2214 \nC2215 C2216 C2217 C2218 C2219 C2220 \nC2221 C2222 C2223 C2224 C2225 C2226 \nC2227 C2228 C2229 C2231 C2232 C2233 \nC2234 C2235 C2236 C2237 C2238 C2239 \nC2240 C2241 C2242 C2243 C2244 C2245 \nC2246 C2247 C2248 C2249 C2250 C2251 \nC2252 C2253 C2254 C2255 C2256 C2257 \nC2258 C2259 C2260 C2261 C2262 C2263 \nC2264 C2429 C2430 C2431 C2432 \n4413: C1252_=_C1253 ,C1252_=_C1254 ,C1252_=_C1255 ,C1252_=_C1299 ,C1252_=_C1345 ,\nC1252_=_C1390 ,C1252_=_C1434 ,C1252_=_C1477 ,C1252_=_C1519 ,C1252_=_C1560 ,C1252_=_C1600 ,\nC1252_=_C1639 ,C1252_=_C1677 ,C1252_=_C1714 ,C1252_=_C1750 ,C1252_=_C1785 ,C1252_=_C1819 ,\nC1252_=_C1852 ,C1252_=_C1884 ,C1252_=_C1915 ,C1252_=_C1945 ,C1252_=_C1974 ,C1252_=_C2002 ,\nC1252_=_C2029 ,C1252_=_C2055 ,C1252_=_C2080 ,C1252_=_C2104 ,C1252_=_C2127 ,C1252_=_C2149 ,\nC1252_=_C2170 ,C1252_=_C2194 ,C1252_=_C2195 ,C1252_=_C2196 ,C1252_=_C2197 ,C1252_=_C2198 ,\nC1252_=_C2199 ,C1252_=_C2200 ,C1252_=_C2201 ,C1252_=_C2202 ,C1252_=_C2203 ,C1252_=_C2204 ,\nC1252_=_C2205 ,C1252_=_C2206 ,C1252_=_C2207 ,C1252_=_C2208 ,C1252_=_C2209 ,C1252_=_C2210 ,\nC1252_=_C2429 ,C1253_=_C1254 ,C1253_=_C1255 ,C1253_=_C1300 ,C1253_=_C1346 ,C1253_=_C1391 ,\nC1253_=_C1435 ,C1253_=_C1478 ,C1253_=_C1520 ,C1253_=_C1561 ,C1253_=_C1601 ,C1253_=_C1640 ,\nC1253_=_C1678 ,C1253_=_C1715 ,C1253_=_C1751 ,C1253_=_C1786 ,C1253_=_C1820 ,C1253_=_C1853 ,\nC1253_=_C1885 ,C1253_=_C1916 ,C1253_=_C1946 ,C1253_=_C1975 ,C1253_=_C2003 ,C1253_=_C2030 ,\nC1253_=_C2056 ,C1253_=_C2081 ,C1253_=_C2105 ,C1253_=_C2128 ,C1253_=_C2150 ,C1253_=_C2171 ,\nC1253_=_C2213 ,C1253_=_C2214 ,C1253_=_C2215 ,C1253_=_C2216 ,C1253_=_C2217 ,C1253_=_C2218 ,\nC1253_=_C2219 ,C1253_=_C2220 ,C1253_=_C2221 ,C1253_=_C2222 ,C1253_=_C2223 ,C1253_=_C2224 ,\nC1253_=_C2225 ,C1253_=_C2226 ,C1253_=_C2227 ,C1253_=_C2228 ,C1253_=_C2229 ,C1253_=_C2430 ,\nC1254_=_C1255 ,C1254_=_C1301 ,C1254_=_C1347 ,C1254_=_C1392 ,C1254_=_C1436 ,C1254_=_C1479 ,\nC1254_=_C1521 ,C1254_=_C1562 ,C1254_=_C1602 ,C1254_=_C1641 ,C1254_=_C1679 ,C1254_=_C1716 ,\nC1254_=_C1752 ,C1254_=_C1787 ,C1254_=_C1821 ,C1254_=_C1854 ,C1254_=_C1886 ,C1254_=_C1917 ,\nC1254_=_C1947 ,C1254_=_C1976 ,C1254_=_C2004 ,C1254_=_C2031 ,C1254_=_C2057 ,C1254_=_C2082 ,\nC1254_=_C2106 ,C1254_=_C2129 ,C1254_=_C2151 ,C1254_=_C2172 ,C1254_=_C2231 ,C1254_=_C2232 ,\nC1254_=_C2233 ,C1254_=_C2234 ,C1254_=_C2235 ,C1254_=_C2236 ,C1254_=_C2237 ,C1254_=_C2238 ,\nC1254_=_C2239 ,C1254_=_C2240 ,C1254_=_C2241 ,C1254_=_C2242 ,C1254_=_C2243 ,C1254_=_C2244 ,\nC1254_=_C2245 ,C1254_=_C2246 ,C1254_=_C2247 ,C1254_=_C2431 ,C1255_=_C1302 ,C1255_=_C1348 ,\nC1255_=_C1393 ,C1255_=_C1437 ,C1255_=_C1480 ,C1255_=_C1522 ,C1255_=_C1563 ,C1255_=_C1603 ,\nC1255_=_C1642 ,C1255_=_C1680 ,C1255_=_C1717 ,C1255_=_C1753 ,C1255_=_C1788 ,C1255_=_C1822 ,\nC1255_=_C1855 ,C1255_=_C1887 ,C1255_=_C1918 ,C1255_=_C1948 ,C1255_=_C1977 ,C1255_=_C2005 ,\nC1255_=_C2032 ,C1255_=_C2058 ,C1255_=_C2083 ,C1255_=_C2107 ,C1255_=_C2130 ,C1255_=_C2152 ,\nC1255_=_C2173 ,C1255_=_C2248 ,C1255_=_C2249 ,C1255_=_C2250 ,C1255_=_C2251 ,C1255_=_C2252 ,\nC1255_=_C2253 ,C1255_=_C2254 ,C1255_=_C2255 ,C1255_=_C2256 ,C1255_=_C2257 ,C1255_=_C2258 ,\nC1255_=_C2259 ,C1255_=_C2260 ,C1255_=_C2261 ,C1255_=_C2262 ,C1255_=_C2263 ,C1255_=_C2264 ,\nC1255_=_C2432 ,C1299_=_C1300 ,C1299_=_C1301 ,C1299_=_C1302 ,C1299_=_C1345 ,C1299_=_C1390 ,\nC1299_=_C1434 ,C1299_=_C1477 ,C1299_=_C1519 ,C1299_=_C1560 ,C1299_=_C1600 ,C1299_=_C1639 ,\nC1299_=_C1677 ,C1299_=_C1714 ,C1299_=_C1750 ,C1299_=_C1785 ,C1299_=_C1819 ,C1299_=_C1852 ,\nC1299_=_C1884 ,C1299_=_C1915 ,C1299_=_C1945 ,C1299_=_C1974 ,C1299_=_C2002 ,C1299_=_C2029 ,\nC1299_=_C2055 ,C1299_=_C2080 ,C1299_=_C2104 ,C1299_=_C2127 ,C1299_=_C2149 ,C1299_=_C2170 ,\nC1299_=_C2194 ,C1299_=_C2195 ,C1299_=_C2196 ,C1299_=_C2197 ,C1299_=_C2198 ,C1299_=_C2199 ,\nC1299_=_C2200 ,C1299_=_C2201 ,C1299_=_C2202 ,C1299_=_C2203 ,C1299_=_C2204 ,C1299_=_C2205 ,\nC1299_=_C2206 ,C1299_=_C2207 ,C1299_=_C2208 ,C1299_=_C2209 ,C1299_=_C2210 ,C1299_=_C2429 ,\nC1300_=_C1301 ,C1300_=_C1302 ,C1300_=_C1346 ,C1300_=_C1391 ,C1300_=_C1435 ,C1300_=_C1478 ,\nC1300_=_C1520 ,C1300_=_C1561 ,C1300_=_C1601 ,C1300_=_C1640 ,C1300_=_C1678 ,C1300_=_C1715 ,\nC1300_=_C1751 ,C1300_=_C1786 ,C1300_=_C1820 ,C1300_=_C1853 ,C1300_=_C1885 ,C1300_=_C1916 ,\nC1300_=_C1946 ,C1300_=_C1975 ,C1300_=_C2003 ,C1300_=_C2030 ,C1300_=_C2056 ,C1300_=_C2081 ,\nC1300_=_C2105 ,C1300_=_C2128 ,C1300_=_C2150 ,C1300_=_C2171 ,C1300_=_C2213 ,C1300_=_C2214 ,\nC1300_=_C2215 ,C1300_=_C2216 ,C1300_=_C2217 ,C1300_=_C2218 ,C1300_=_C2219 ,C1300_=_C2220 ,\nC1300_=_C2221 ,C1300_=_C2222 ,C1300_=_C2223 ,C1300_=_C2224 ,C1300_=_C2225 ,C1300_=_C2226 ,\nC1300_=_C2227 ,C1300_=_C2228 ,C1300_=_C2229 ,C1300_=_C2430 ,C1301_=_C1302 ,C1301_=_C1347 ,\nC1301_=_C1392 ,C1301_=_C1436 ,C1301_=_C1479 ,C1301_=_C1521 ,C1301_=_C1562 ,C1301_=_C1602 ,\nC1301_=_C1641 ,C1301_=_C1679 ,C1301_=_C1716 ,C1301_=_C1752 ,C1301_=_C1787 ,C1301_=_C1821 ,\nC1301_=_C1854 ,C1301_=_C1886 ,C1301_=_C1917 ,C1301_=_C1947 ,C1301_=_C1976 ,C1301_=_C2004 ,\nC1301_=_C2031 ,C1301_=_C2057 ,C1301_=_C2082 ,C1301_=_C2106 ,C1301_=_C2129 ,C1301_=_C2151 ,\nC1301_=_C2172 ,C1301_=_C2231 ,C1301_=_C2232 ,C1301_=_C2233 ,C1301_=_C2234 ,C1301_=_C2235 ,\nC1301_=_C2236 ,C1301_=_C2237 ,C1301_=_C2238 ,C1301_=_C2239 ,C1301_=_C2240 ,C1301_=_C2241 ,\nC1301_=_C2242 ,C1301_=_C2243 ,C1301_=_C2244 ,C1301_=_C2245 ,C1301_=_C2246 ,C1301_=_C2247 ,\nC1301_=_C2431 ,C1302_=_C1348 ,C1302_=_C1393 ,C1302_=_C1437 ,C1302_=_C1480 ,C1302_=_C1522 ,\nC1302_=_C1563 ,C1302_=_C1603 ,C1302_=_C1642 ,C1302_=_C1680 ,C1302_=_C1717 ,C1302_=_C1753 ,\nC1302_=_C1788 ,C1302_=_C1822 ,C1302_=_C1855 ,C1302_=_C1887 ,C1302_=_C1918 ,C1302_=_C1948 ,\nC1302_=_C1977 ,C1302_=_C2005 ,C1302_=_C2032 ,C1302_=_C2058 ,C1302_=_C2083 ,C1302_=_C2107 ,\nC1302_=_C2130 ,C1302_=_C2152 ,C1302_=_C2173 ,C1302_=_C2248 ,C1302_=_C2249 ,C1302_=_C2250 ,\nC1302_=_C2251 ,C1302_=_C2252 ,C1302_=_C2253 ,C1302_=_C2254 ,C1302_=_C2255 ,C1302_=_C2256 ,\nC1302_=_C2257 ,C1302_=_C2258 ,C1302_=_C2259 ,C1302_=_C2260 ,C1302_=_C2261 ,C1302_=_C2262 ,\nC1302_=_C2263 ,C1302_=_C2264 ,C1302_=_C2432 ,C1345_=_C1346 ,C1345_=_C1347 ,C1345_=_C1348 ,\nC1345_=_C1390 ,C1345_=_C1434 ,C1345_=_C1477 ,C1345_=_C1519 ,C1345_=_C1560 ,C1345_=_C1600 ,\nC1345_=_C1639 ,C1345_=_C1677 ,C1345_=_C1714 ,C1345_=_C1750 ,C1345_=_C1785 ,C1345_=_C1819 ,\nC1345_=_C1852 ,C1345_=_C1884 ,C1345_=_C1915 ,C1345_=_C1945 ,C1345_=_C1974 ,C1345_=_C2002 ,\nC1345_=_C2029 ,C1345_=_C2055 ,C1345_=_C2080 ,C1345_=_C2104 ,C1345_=_C2127 ,C1345_=_C2149 ,\nC1345_=_C2170 ,C1345_=_C2194 ,C1345_=_C2195 ,C1345_=_C2196 ,C1345_=_C2197 ,C1345_=_C2198 ,\nC1345_=_C2199 ,C1345_=_C2200 ,C1345_=_C2201 ,C1345_=_C2202 ,C1345_=_C2203 ,C1345_=_C2204 ,\nC1345_=_C2205 ,C1345_=_C2206 ,C1345_=_C2207 ,C1345_=_C2208 ,C1345_=_C2209 ,C1345_=_C2210 ,\nC1345_=_C2429 ,C1346_=_C1347 ,C1346_=_C1348 ,C1346_=_C1391 ,C1346_=_C1435 ,C1346_=_C1478 ,\nC1346_=_C1520 ,C1346_=_C1561 ,C1346_=_C1601 ,C1346_=_C1640 ,C1346_=_C1678 ,C1346_=_C1715 ,\nC1346_=_C1751 ,C1346_=_C1786 ,C1346_=_C1820 ,C1346_=_C1853 ,C1346_=_C1885 ,C1346_=_C1916 ,\nC1346_=_C1946 ,C1346_=_C1975 ,C1346_=_C2003 ,C1346_=_C2030 ,C1346_=_C2056 ,C1346_=_C2081 ,\nC1346_=_C2105 ,C1346_=_C2128 ,C1346_=_C2150 ,C1346_=_C2171 ,C1346_=_C2213 ,C1346_=_C2214 ,\nC1346_=_C2215 ,C1346_=_C2216 ,C1346_=_C2217 ,C1346_=_C2218 ,C1346_=_C2219 ,C1346_=_C2220 ,\nC1346_=_C2221 ,C1346_=_C2222 ,C1346_=_C2223 ,C1346_=_C2224 ,C1346_=_C2225 ,C1346_=_C2226 ,\nC1346_=_C2227 ,C1346_=_C2228 ,C1346_=_C2229 ,C1346_=_C2430 ,C1347_=_C1348 ,C1347_=_C1392 ,\nC1347_=_C1436 ,C1347_=_C1479 ,C1347_=_C1521 ,C1347_=_C1562 ,C1347_=_C1602 ,C1347_=_C1641 ,\nC1347_=_C1679 ,C1347_=_C1716 ,C1347_=_C1752 ,C1347_=_C1787 ,C1347_=_C1821 ,C1347_=_C1854 ,\nC1347_=_C1886 ,C1347_=_C1917 ,C1347_=_C1947 ,C1347_=_C1976 ,C1347_=_C2004 ,C1347_=_C2031 ,\nC1347_=_C2057 ,C1347_=_C2082 ,C1347_=_C2106 ,C1347_=_C2129 ,C1347_=_C2151 ,C1347_=_C2172 ,\nC1347_=_C2231 ,C1347_=_C2232 ,C1347_=_C2233 ,C1347_=_C2234 ,C1347_=_C2235 ,C1347_=_C2236 ,\nC1347_=_C2237 ,C1347_=_C2238 ,C1347_=_C2239 ,C1347_=_C2240 ,C1347_=_C2241 ,C1347_=_C2242 ,\nC1347_=_C2243 ,C1347_=_C2244 ,C1347_=_C2245 ,C1347_=_C2246 ,C1347_=_C2247 ,C1347_=_C2431 ,\nC1348_=_C1393 ,C1348_=_C1437 ,C1348_=_C1480 ,C1348_=_C1522 ,C1348_=_C1563 ,C1348_=_C1603 ,\nC1348_=_C1642 ,C1348_=_C1680 ,C1348_=_C1717 ,C1348_=_C1753 ,C1348_=_C1788 ,C1348_=_C1822 ,\nC1348_=_C1855 ,C1348_=_C1887 ,C1348_=_C1918 ,C1348_=_C1948 ,C1348_=_C1977 ,C1348_=_C2005 ,\nC1348_=_C2032 ,C1348_=_C2058 ,C1348_=_C2083 ,C1348_=_C2107 ,C1348_=_C2130 ,C1348_=_C2152 ,\nC1348_=_C2173 ,C1348_=_C2248 ,C1348_=_C2249 ,C1348_=_C2250 ,C1348_=_C2251 ,C1348_=_C2252 ,\nC1348_=_C2253 ,C1348_=_C2254 ,C1348_=_C2255 ,C1348_=_C2256 ,C1348_=_C2257 ,C1348_=_C2258 ,\nC1348_=_C2259 ,C1348_=_C2260 ,C1348_=_C2261 ,C1348_=_C2262 ,C1348_=_C2263 ,C1348_=_C2264 ,\nC1348_=_C2432 ,C1390_=_C1391 ,C1390_=_C1392 ,C1390_=_C1393 ,C1390_=_C1434</w:t>
      </w:r>
    </w:p>
    <w:p>
      <w:pPr>
        <w:pStyle w:val="PreformattedText"/>
        <w:bidi w:val="0"/>
        <w:spacing w:before="0" w:after="0"/>
        <w:jc w:val="left"/>
        <w:rPr/>
      </w:pPr>
      <w:r>
        <w:rPr/>
        <w:t xml:space="preserve"> </w:t>
      </w:r>
      <w:r>
        <w:rPr/>
        <w:t>,C1390_=_C1477 ,\nC1390_=_C1519 ,C1390_=_C1560 ,C1390_=_C1600 ,C1390_=_C1639 ,C1390_=_C1677 ,C1390_=_C1714 ,\nC1390_=_C1750 ,C1390_=_C1785 ,C1390_=_C1819 ,C1390_=_C1852 ,C1390_=_C1884 ,C1390_=_C1915 ,\nC1390_=_C1945 ,C1390_=_C1974 ,C1390_=_C2002 ,C1390_=_C2029 ,C1390_=_C2055 ,C1390_=_C2080 ,\nC1390_=_C2104 ,C1390_=_C2127 ,C1390_=_C2149 ,C1390_=_C2170 ,C1390_=_C2194 ,C1390_=_C2195 ,\nC1390_=_C2196 ,C1390_=_C2197 ,C1390_=_C2198 ,C1390_=_C2199 ,C1390_=_C2200 ,C1390_=_C2201 ,\nC1390_=_C2202 ,C1390_=_C2203 ,C1390_=_C2204 ,C1390_=_C2205 ,C1390_=_C2206 ,C1390_=_C2207 ,\nC1390_=_C2208 ,C1390_=_C2209 ,C1390_=_C2210 ,C1390_=_C2429 ,C1391_=_C1392 ,C1391_=_C1393 ,\nC1391_=_C1435 ,C1391_=_C1478 ,C1391_=_C1520 ,C1391_=_C1561 ,C1391_=_C1601 ,C1391_=_C1640 ,\nC1391_=_C1678 ,C1391_=_C1715 ,C1391_=_C1751 ,C1391_=_C1786 ,C1391_=_C1820 ,C1391_=_C1853 ,\nC1391_=_C1885 ,C1391_=_C1916 ,C1391_=_C1946 ,C1391_=_C1975 ,C1391_=_C2003 ,C1391_=_C2030 ,\nC1391_=_C2056 ,C1391_=_C2081 ,C1391_=_C2105 ,C1391_=_C2128 ,C1391_=_C2150 ,C1391_=_C2171 ,\nC1391_=_C2213 ,C1391_=_C2214 ,C1391_=_C2215 ,C1391_=_C2216 ,C1391_=_C2217 ,C1391_=_C2218 ,\nC1391_=_C2219 ,C1391_=_C2220 ,C1391_=_C2221 ,C1391_=_C2222 ,C1391_=_C2223 ,C1391_=_C2224 ,\nC1391_=_C2225 ,C1391_=_C2226 ,C1391_=_C2227 ,C1391_=_C2228 ,C1391_=_C2229 ,C1391_=_C2430 ,\nC1392_=_C1393 ,C1392_=_C1436 ,C1392_=_C1479 ,C1392_=_C1521 ,C1392_=_C1562 ,C1392_=_C1602 ,\nC1392_=_C1641 ,C1392_=_C1679 ,C1392_=_C1716 ,C1392_=_C1752 ,C1392_=_C1787 ,C1392_=_C1821 ,\nC1392_=_C1854 ,C1392_=_C1886 ,C1392_=_C1917 ,C1392_=_C1947 ,C1392_=_C1976 ,C1392_=_C2004 ,\nC1392_=_C2031 ,C1392_=_C2057 ,C1392_=_C2082 ,C1392_=_C2106 ,C1392_=_C2129 ,C1392_=_C2151 ,\nC1392_=_C2172 ,C1392_=_C2231 ,C1392_=_C2232 ,C1392_=_C2233 ,C1392_=_C2234 ,C1392_=_C2235 ,\nC1392_=_C2236 ,C1392_=_C2237 ,C1392_=_C2238 ,C1392_=_C2239 ,C1392_=_C2240 ,C1392_=_C2241 ,\nC1392_=_C2242 ,C1392_=_C2243 ,C1392_=_C2244 ,C1392_=_C2245 ,C1392_=_C2246 ,C1392_=_C2247 ,\nC1392_=_C2431 ,C1393_=_C1437 ,C1393_=_C1480 ,C1393_=_C1522 ,C1393_=_C1563 ,C1393_=_C1603 ,\nC1393_=_C1642 ,C1393_=_C1680 ,C1393_=_C1717 ,C1393_=_C1753 ,C1393_=_C1788 ,C1393_=_C1822 ,\nC1393_=_C1855 ,C1393_=_C1887 ,C1393_=_C1918 ,C1393_=_C1948 ,C1393_=_C1977 ,C1393_=_C2005 ,\nC1393_=_C2032 ,C1393_=_C2058 ,C1393_=_C2083 ,C1393_=_C2107 ,C1393_=_C2130 ,C1393_=_C2152 ,\nC1393_=_C2173 ,C1393_=_C2248 ,C1393_=_C2249 ,C1393_=_C2250 ,C1393_=_C2251 ,C1393_=_C2252 ,\nC1393_=_C2253 ,C1393_=_C2254 ,C1393_=_C2255 ,C1393_=_C2256 ,C1393_=_C2257 ,C1393_=_C2258 ,\nC1393_=_C2259 ,C1393_=_C2260 ,C1393_=_C2261 ,C1393_=_C2262 ,C1393_=_C2263 ,C1393_=_C2264 ,\nC1393_=_C2432 ,C1434_=_C1435 ,C1434_=_C1436 ,C1434_=_C1437 ,C1434_=_C1477 ,C1434_=_C1519 ,\nC1434_=_C1560 ,C1434_=_C1600 ,C1434_=_C1639 ,C1434_=_C1677 ,C1434_=_C1714 ,C1434_=_C1750 ,\nC1434_=_C1785 ,C1434_=_C1819 ,C1434_=_C1852 ,C1434_=_C1884 ,C1434_=_C1915 ,C1434_=_C1945 ,\nC1434_=_C1974 ,C1434_=_C2002 ,C1434_=_C2029 ,C1434_=_C2055 ,C1434_=_C2080 ,C1434_=_C2104 ,\nC1434_=_C2127 ,C1434_=_C2149 ,C1434_=_C2170 ,C1434_=_C2194 ,C1434_=_C2195 ,C1434_=_C2196 ,\nC1434_=_C2197 ,C1434_=_C2198 ,C1434_=_C2199 ,C1434_=_C2200 ,C1434_=_C2201 ,C1434_=_C2202 ,\nC1434_=_C2203 ,C1434_=_C2204 ,C1434_=_C2205 ,C1434_=_C2206 ,C1434_=_C2207 ,C1434_=_C2208 ,\nC1434_=_C2209 ,C1434_=_C2210 ,C1434_=_C2429 ,C1435_=_C1436 ,C1435_=_C1437 ,C1435_=_C1478 ,\nC1435_=_C1520 ,C1435_=_C1561 ,C1435_=_C1601 ,C1435_=_C1640 ,C1435_=_C1678 ,C1435_=_C1715 ,\nC1435_=_C1751 ,C1435_=_C1786 ,C1435_=_C1820 ,C1435_=_C1853 ,C1435_=_C1885 ,C1435_=_C1916 ,\nC1435_=_C1946 ,C1435_=_C1975 ,C1435_=_C2003 ,C1435_=_C2030 ,C1435_=_C2056 ,C1435_=_C2081 ,\nC1435_=_C2105 ,C1435_=_C2128 ,C1435_=_C2150 ,C1435_=_C2171 ,C1435_=_C2213 ,C1435_=_C2214 ,\nC1435_=_C2215 ,C1435_=_C2216 ,C1435_=_C2217 ,C1435_=_C2218 ,C1435_=_C2219 ,C1435_=_C2220 ,\nC1435_=_C2221 ,C1435_=_C2222 ,C1435_=_C2223 ,C1435_=_C2224 ,C1435_=_C2225 ,C1435_=_C2226 ,\nC1435_=_C2227 ,C1435_=_C2228 ,C1435_=_C2229 ,C1435_=_C2430 ,C1436_=_C1437 ,C1436_=_C1479 ,\nC1436_=_C1521 ,C1436_=_C1562 ,C1436_=_C1602 ,C1436_=_C1641 ,C1436_=_C1679 ,C1436_=_C1716 ,\nC1436_=_C1752 ,C1436_=_C1787 ,C1436_=_C1821 ,C1436_=_C1854 ,C1436_=_C1886 ,C1436_=_C1917 ,\nC1436_=_C1947 ,C1436_=_C1976 ,C1436_=_C2004 ,C1436_=_C2031 ,C1436_=_C2057 ,C1436_=_C2082 ,\nC1436_=_C2106 ,C1436_=_C2129 ,C1436_=_C2151 ,C1436_=_C2172 ,C1436_=_C2231 ,C1436_=_C2232 ,\nC1436_=_C2233 ,C1436_=_C2234 ,C1436_=_C2235 ,C1436_=_C2236 ,C1436_=_C2237 ,C1436_=_C2238 ,\nC1436_=_C2239 ,C1436_=_C2240 ,C1436_=_C2241 ,C1436_=_C2242 ,C1436_=_C2243 ,C1436_=_C2244 ,\nC1436_=_C2245 ,C1436_=_C2246 ,C1436_=_C2247 ,C1436_=_C2431 ,C1437_=_C1480 ,C1437_=_C1522 ,\nC1437_=_C1563 ,C1437_=_C1603 ,C1437_=_C1642 ,C1437_=_C1680 ,C1437_=_C1717 ,C1437_=_C1753 ,\nC1437_=_C1788 ,C1437_=_C1822 ,C1437_=_C1855 ,C1437_=_C1887 ,C1437_=_C1918 ,C1437_=_C1948 ,\nC1437_=_C1977 ,C1437_=_C2005 ,C1437_=_C2032 ,C1437_=_C2058 ,C1437_=_C2083 ,C1437_=_C2107 ,\nC1437_=_C2130 ,C1437_=_C2152 ,C1437_=_C2173 ,C1437_=_C2248 ,C1437_=_C2249 ,C1437_=_C2250 ,\nC1437_=_C2251 ,C1437_=_C2252 ,C1437_=_C2253 ,C1437_=_C2254 ,C1437_=_C2255 ,C1437_=_C2256 ,\nC1437_=_C2257 ,C1437_=_C2258 ,C1437_=_C2259 ,C1437_=_C2260 ,C1437_=_C2261 ,C1437_=_C2262 ,\nC1437_=_C2263 ,C1437_=_C2264 ,C1437_=_C2432 ,C1477_=_C1478 ,C1477_=_C1479 ,C1477_=_C1480 ,\nC1477_=_C1519 ,C1477_=_C1560 ,C1477_=_C1600 ,C1477_=_C1639 ,C1477_=_C1677 ,C1477_=_C1714 ,\nC1477_=_C1750 ,C1477_=_C1785 ,C1477_=_C1819 ,C1477_=_C1852 ,C1477_=_C1884 ,C1477_=_C1915 ,\nC1477_=_C1945 ,C1477_=_C1974 ,C1477_=_C2002 ,C1477_=_C2029 ,C1477_=_C2055 ,C1477_=_C2080 ,\nC1477_=_C2104 ,C1477_=_C2127 ,C1477_=_C2149 ,C1477_=_C2170 ,C1477_=_C2194 ,C1477_=_C2195 ,\nC1477_=_C2196 ,C1477_=_C2197 ,C1477_=_C2198 ,C1477_=_C2199 ,C1477_=_C2200 ,C1477_=_C2201 ,\nC1477_=_C2202 ,C1477_=_C2203 ,C1477_=_C2204 ,C1477_=_C2205 ,C1477_=_C2206 ,C1477_=_C2207 ,\nC1477_=_C2208 ,C1477_=_C2209 ,C1477_=_C2210 ,C1477_=_C2429 ,C1478_=_C1479 ,C1478_=_C1480 ,\nC1478_=_C1520 ,C1478_=_C1561 ,C1478_=_C1601 ,C1478_=_C1640 ,C1478_=_C1678 ,C1478_=_C1715 ,\nC1478_=_C1751 ,C1478_=_C1786 ,C1478_=_C1820 ,C1478_=_C1853 ,C1478_=_C1885 ,C1478_=_C1916 ,\nC1478_=_C1946 ,C1478_=_C1975 ,C1478_=_C2003 ,C1478_=_C2030 ,C1478_=_C2056 ,C1478_=_C2081 ,\nC1478_=_C2105 ,C1478_=_C2128 ,C1478_=_C2150 ,C1478_=_C2171 ,C1478_=_C2213 ,C1478_=_C2214 ,\nC1478_=_C2215 ,C1478_=_C2216 ,C1478_=_C2217 ,C1478_=_C2218 ,C1478_=_C2219 ,C1478_=_C2220 ,\nC1478_=_C2221 ,C1478_=_C2222 ,C1478_=_C2223 ,C1478_=_C2224 ,C1478_=_C2225 ,C1478_=_C2226 ,\nC1478_=_C2227 ,C1478_=_C2228 ,C1478_=_C2229 ,C1478_=_C2430 ,C1479_=_C1480 ,C1479_=_C1521 ,\nC1479_=_C1562 ,C1479_=_C1602 ,C1479_=_C1641 ,C1479_=_C1679 ,C1479_=_C1716 ,C1479_=_C1752 ,\nC1479_=_C1787 ,C1479_=_C1821 ,C1479_=_C1854 ,C1479_=_C1886 ,C1479_=_C1917 ,C1479_=_C1947 ,\nC1479_=_C1976 ,C1479_=_C2004 ,C1479_=_C2031 ,C1479_=_C2057 ,C1479_=_C2082 ,C1479_=_C2106 ,\nC1479_=_C2129 ,C1479_=_C2151 ,C1479_=_C2172 ,C1479_=_C2231 ,C1479_=_C2232 ,C1479_=_C2233 ,\nC1479_=_C2234 ,C1479_=_C2235 ,C1479_=_C2236 ,C1479_=_C2237 ,C1479_=_C2238 ,C1479_=_C2239 ,\nC1479_=_C2240 ,C1479_=_C2241 ,C1479_=_C2242 ,C1479_=_C2243 ,C1479_=_C2244 ,C1479_=_C2245 ,\nC1479_=_C2246 ,C1479_=_C2247 ,C1479_=_C2431 ,C1480_=_C1522 ,C1480_=_C1563 ,C1480_=_C1603 ,\nC1480_=_C1642 ,C1480_=_C1680 ,C1480_=_C1717 ,C1480_=_C1753 ,C1480_=_C1788 ,C1480_=_C1822 ,\nC1480_=_C1855 ,C1480_=_C1887 ,C1480_=_C1918 ,C1480_=_C1948 ,C1480_=_C1977 ,C1480_=_C2005 ,\nC1480_=_C2032 ,C1480_=_C2058 ,C1480_=_C2083 ,C1480_=_C2107 ,C1480_=_C2130 ,C1480_=_C2152 ,\nC1480_=_C2173 ,C1480_=_C2248 ,C1480_=_C2249 ,C1480_=_C2250 ,C1480_=_C2251 ,C1480_=_C2252 ,\nC1480_=_C2253 ,C1480_=_C2254 ,C1480_=_C2255 ,C1480_=_C2256 ,C1480_=_C2257 ,C1480_=_C2258 ,\nC1480_=_C2259 ,C1480_=_C2260 ,C1480_=_C2261 ,C1480_=_C2262 ,C1480_=_C2263 ,C1480_=_C2264 ,\nC1480_=_C2432 ,C1519_=_C1520 ,C1519_=_C1521 ,C1519_=_C1522 ,C1519_=_C1560 ,C1519_=_C1600 ,\nC1519_=_C1639 ,C1519_=_C1677 ,C1519_=_C1714 ,C1519_=_C1750 ,C1519_=_C1785 ,C1519_=_C1819 ,\nC1519_=_C1852 ,C1519_=_C1884 ,C1519_=_C1915 ,C1519_=_C1945 ,C1519_=_C1974 ,C1519_=_C2002 ,\nC1519_=_C2029 ,C1519_=_C2055 ,C1519_=_C2080 ,C1519_=_C2104 ,C1519_=_C2127 ,C1519_=_C2149 ,\nC1519_=_C2170 ,C1519_=_C2194 ,C1519_=_C2195 ,C1519_=_C2196 ,C1519_=_C2197 ,C1519_=_C2198 ,\nC1519_=_C2199 ,C1519_=_C2200 ,C1519_=_C2201 ,C1519_=_C2202 ,C1519_=_C2203 ,C1519_=_C2204 ,\nC1519_=_C2205 ,C1519_=_C2206 ,C1519_=_C2207 ,C1519_=_C2208 ,C1519_=_C2209 ,C1519_=_C2210 ,\nC1519_=_C2429 ,C1520_=_C1521 ,C1520_=_C1522 ,C1520_=_C1561 ,C1520_=_C1601 ,C1520_=_C1640 ,\nC1520_=_C1678 ,C1520_=_C1715 ,C1520_=_C1751 ,C1520_=_C1786 ,C1520_=_C1820 ,C1520_=_C1853 ,\nC1520_=_C1885 ,C1520_=_C1916 ,C1520_=_C1946 ,C1520_=_C1975 ,C1520_=_C2003 ,C1520_=_C2030 ,\nC1520_=_C2056 ,C1520_=_C2081 ,C1520_=_C2105 ,C1520_=_C2128 ,C1520_=_C2150 ,C1520_=_C2171 ,\nC1520_=_C2213 ,C1520_=_C2214 ,C1520_=_C2215 ,C1520_=_C2216 ,C1520_=_C2217 ,C1520_=_C2218 ,\nC1520_=_C2219 ,C1520_=_C2220 ,C1520_=_C2221 ,C1520_=_C2222 ,C1520_=_C2223 ,C1520_=_C2224 ,\nC1520_=_C2225 ,C1520_=_C2226 ,C1520_=_C2227 ,C1520_=_C2228 ,C1520_=_C2229 ,C1520_=_C2430 ,\nC1521_=_C1522 ,C1521_=_C1562 ,C1521_=_C1602 ,C1521_=_C1641 ,C1521_=_C1679 ,C1521_=_C1716 ,\nC1521_=_C1752 ,C1521_=_C1787 ,C1521_=_C1821 ,C1521_=_C1854 ,C1521_=_C1886 ,C1521_=_C1917 ,\nC1521_=_C1947 ,C1521_=_C1976 ,C1521_=_C2004 ,C1521_=_C2031 ,C1521_=_C2057 ,C1521_=_C2082 ,\nC1521_=_C2106 ,C1521_=_C2129 ,C1521_=_C2151 ,C1521_=_C2172 ,C1521_=_C2231 ,C1521_=_C2232 ,\nC1521_=_C2233 ,C1521_=_C2234 ,C1521_=_C2235 ,C1521_=_C2236 ,C1521_=_C2237 ,C1521_=_C2238 ,\nC1521_=_C2239 ,C1521_=_C2240 ,C1521_=_C2241 ,C1521_=_C2242 ,C1521_=_C2243 ,C1521_=_C2244 ,\nC1521_=_C2245 ,C1521_=_C2246 ,C1521_=_C2247 ,C1521_=_C2431 ,C1522_=_C1563 ,C1522_=_C1603 ,\nC1522_=_C1642 ,C1522_=_C1680 ,C1522_=_C1717 ,C1522_=_C1753 ,C1522_=_C1788 ,C1522_=_C1822 ,\nC1522_=_C1855 ,C1522_=_C1887 ,C1522_=_C1918 ,C1522_=_C1948 ,C1522_=_C1977 ,C1522_=_C2005 ,\nC1522_=_C2032 ,C1522_=_C2058 ,C1522_=_C2083</w:t>
      </w:r>
    </w:p>
    <w:p>
      <w:pPr>
        <w:pStyle w:val="PreformattedText"/>
        <w:bidi w:val="0"/>
        <w:spacing w:before="0" w:after="0"/>
        <w:jc w:val="left"/>
        <w:rPr/>
      </w:pPr>
      <w:r>
        <w:rPr/>
        <w:t xml:space="preserve"> </w:t>
      </w:r>
      <w:r>
        <w:rPr/>
        <w:t>,C1522_=_C2107 ,C1522_=_C2130 ,C1522_=_C2152 ,\nC1522_=_C2173 ,C1522_=_C2248 ,C1522_=_C2249 ,C1522_=_C2250 ,C1522_=_C2251 ,C1522_=_C2252 ,\nC1522_=_C2253 ,C1522_=_C2254 ,C1522_=_C2255 ,C1522_=_C2256 ,C1522_=_C2257 ,C1522_=_C2258 ,\nC1522_=_C2259 ,C1522_=_C2260 ,C1522_=_C2261 ,C1522_=_C2262 ,C1522_=_C2263 ,C1522_=_C2264 ,\nC1522_=_C2432 ,C1560_=_C1561 ,C1560_=_C1562 ,C1560_=_C1563 ,C1560_=_C1600 ,C1560_=_C1639 ,\nC1560_=_C1677 ,C1560_=_C1714 ,C1560_=_C1750 ,C1560_=_C1785 ,C1560_=_C1819 ,C1560_=_C1852 ,\nC1560_=_C1884 ,C1560_=_C1915 ,C1560_=_C1945 ,C1560_=_C1974 ,C1560_=_C2002 ,C1560_=_C2029 ,\nC1560_=_C2055 ,C1560_=_C2080 ,C1560_=_C2104 ,C1560_=_C2127 ,C1560_=_C2149 ,C1560_=_C2170 ,\nC1560_=_C2194 ,C1560_=_C2195 ,C1560_=_C2196 ,C1560_=_C2197 ,C1560_=_C2198 ,C1560_=_C2199 ,\nC1560_=_C2200 ,C1560_=_C2201 ,C1560_=_C2202 ,C1560_=_C2203 ,C1560_=_C2204 ,C1560_=_C2205 ,\nC1560_=_C2206 ,C1560_=_C2207 ,C1560_=_C2208 ,C1560_=_C2209 ,C1560_=_C2210 ,C1560_=_C2429 ,\nC1561_=_C1562 ,C1561_=_C1563 ,C1561_=_C1601 ,C1561_=_C1640 ,C1561_=_C1678 ,C1561_=_C1715 ,\nC1561_=_C1751 ,C1561_=_C1786 ,C1561_=_C1820 ,C1561_=_C1853 ,C1561_=_C1885 ,C1561_=_C1916 ,\nC1561_=_C1946 ,C1561_=_C1975 ,C1561_=_C2003 ,C1561_=_C2030 ,C1561_=_C2056 ,C1561_=_C2081 ,\nC1561_=_C2105 ,C1561_=_C2128 ,C1561_=_C2150 ,C1561_=_C2171 ,C1561_=_C2213 ,C1561_=_C2214 ,\nC1561_=_C2215 ,C1561_=_C2216 ,C1561_=_C2217 ,C1561_=_C2218 ,C1561_=_C2219 ,C1561_=_C2220 ,\nC1561_=_C2221 ,C1561_=_C2222 ,C1561_=_C2223 ,C1561_=_C2224 ,C1561_=_C2225 ,C1561_=_C2226 ,\nC1561_=_C2227 ,C1561_=_C2228 ,C1561_=_C2229 ,C1561_=_C2430 ,C1562_=_C1563 ,C1562_=_C1602 ,\nC1562_=_C1641 ,C1562_=_C1679 ,C1562_=_C1716 ,C1562_=_C1752 ,C1562_=_C1787 ,C1562_=_C1821 ,\nC1562_=_C1854 ,C1562_=_C1886 ,C1562_=_C1917 ,C1562_=_C1947 ,C1562_=_C1976 ,C1562_=_C2004 ,\nC1562_=_C2031 ,C1562_=_C2057 ,C1562_=_C2082 ,C1562_=_C2106 ,C1562_=_C2129 ,C1562_=_C2151 ,\nC1562_=_C2172 ,C1562_=_C2231 ,C1562_=_C2232 ,C1562_=_C2233 ,C1562_=_C2234 ,C1562_=_C2235 ,\nC1562_=_C2236 ,C1562_=_C2237 ,C1562_=_C2238 ,C1562_=_C2239 ,C1562_=_C2240 ,C1562_=_C2241 ,\nC1562_=_C2242 ,C1562_=_C2243 ,C1562_=_C2244 ,C1562_=_C2245 ,C1562_=_C2246 ,C1562_=_C2247 ,\nC1562_=_C2431 ,C1563_=_C1603 ,C1563_=_C1642 ,C1563_=_C1680 ,C1563_=_C1717 ,C1563_=_C1753 ,\nC1563_=_C1788 ,C1563_=_C1822 ,C1563_=_C1855 ,C1563_=_C1887 ,C1563_=_C1918 ,C1563_=_C1948 ,\nC1563_=_C1977 ,C1563_=_C2005 ,C1563_=_C2032 ,C1563_=_C2058 ,C1563_=_C2083 ,C1563_=_C2107 ,\nC1563_=_C2130 ,C1563_=_C2152 ,C1563_=_C2173 ,C1563_=_C2248 ,C1563_=_C2249 ,C1563_=_C2250 ,\nC1563_=_C2251 ,C1563_=_C2252 ,C1563_=_C2253 ,C1563_=_C2254 ,C1563_=_C2255 ,C1563_=_C2256 ,\nC1563_=_C2257 ,C1563_=_C2258 ,C1563_=_C2259 ,C1563_=_C2260 ,C1563_=_C2261 ,C1563_=_C2262 ,\nC1563_=_C2263 ,C1563_=_C2264 ,C1563_=_C2432 ,C1600_=_C1601 ,C1600_=_C1602 ,C1600_=_C1603 ,\nC1600_=_C1639 ,C1600_=_C1677 ,C1600_=_C1714 ,C1600_=_C1750 ,C1600_=_C1785 ,C1600_=_C1819 ,\nC1600_=_C1852 ,C1600_=_C1884 ,C1600_=_C1915 ,C1600_=_C1945 ,C1600_=_C1974 ,C1600_=_C2002 ,\nC1600_=_C2029 ,C1600_=_C2055 ,C1600_=_C2080 ,C1600_=_C2104 ,C1600_=_C2127 ,C1600_=_C2149 ,\nC1600_=_C2170 ,C1600_=_C2194 ,C1600_=_C2195 ,C1600_=_C2196 ,C1600_=_C2197 ,C1600_=_C2198 ,\nC1600_=_C2199 ,C1600_=_C2200 ,C1600_=_C2201 ,C1600_=_C2202 ,C1600_=_C2203 ,C1600_=_C2204 ,\nC1600_=_C2205 ,C1600_=_C2206 ,C1600_=_C2207 ,C1600_=_C2208 ,C1600_=_C2209 ,C1600_=_C2210 ,\nC1600_=_C2429 ,C1601_=_C1602 ,C1601_=_C1603 ,C1601_=_C1640 ,C1601_=_C1678 ,C1601_=_C1715 ,\nC1601_=_C1751 ,C1601_=_C1786 ,C1601_=_C1820 ,C1601_=_C1853 ,C1601_=_C1885 ,C1601_=_C1916 ,\nC1601_=_C1946 ,C1601_=_C1975 ,C1601_=_C2003 ,C1601_=_C2030 ,C1601_=_C2056 ,C1601_=_C2081 ,\nC1601_=_C2105 ,C1601_=_C2128 ,C1601_=_C2150 ,C1601_=_C2171 ,C1601_=_C2213 ,C1601_=_C2214 ,\nC1601_=_C2215 ,C1601_=_C2216 ,C1601_=_C2217 ,C1601_=_C2218 ,C1601_=_C2219 ,C1601_=_C2220 ,\nC1601_=_C2221 ,C1601_=_C2222 ,C1601_=_C2223 ,C1601_=_C2224 ,C1601_=_C2225 ,C1601_=_C2226 ,\nC1601_=_C2227 ,C1601_=_C2228 ,C1601_=_C2229 ,C1601_=_C2430 ,C1602_=_C1603 ,C1602_=_C1641 ,\nC1602_=_C1679 ,C1602_=_C1716 ,C1602_=_C1752 ,C1602_=_C1787 ,C1602_=_C1821 ,C1602_=_C1854 ,\nC1602_=_C1886 ,C1602_=_C1917 ,C1602_=_C1947 ,C1602_=_C1976 ,C1602_=_C2004 ,C1602_=_C2031 ,\nC1602_=_C2057 ,C1602_=_C2082 ,C1602_=_C2106 ,C1602_=_C2129 ,C1602_=_C2151 ,C1602_=_C2172 ,\nC1602_=_C2231 ,C1602_=_C2232 ,C1602_=_C2233 ,C1602_=_C2234 ,C1602_=_C2235 ,C1602_=_C2236 ,\nC1602_=_C2237 ,C1602_=_C2238 ,C1602_=_C2239 ,C1602_=_C2240 ,C1602_=_C2241 ,C1602_=_C2242 ,\nC1602_=_C2243 ,C1602_=_C2244 ,C1602_=_C2245 ,C1602_=_C2246 ,C1602_=_C2247 ,C1602_=_C2431 ,\nC1603_=_C1642 ,C1603_=_C1680 ,C1603_=_C1717 ,C1603_=_C1753 ,C1603_=_C1788 ,C1603_=_C1822 ,\nC1603_=_C1855 ,C1603_=_C1887 ,C1603_=_C1918 ,C1603_=_C1948 ,C1603_=_C1977 ,C1603_=_C2005 ,\nC1603_=_C2032 ,C1603_=_C2058 ,C1603_=_C2083 ,C1603_=_C2107 ,C1603_=_C2130 ,C1603_=_C2152 ,\nC1603_=_C2173 ,C1603_=_C2248 ,C1603_=_C2249 ,C1603_=_C2250 ,C1603_=_C2251 ,C1603_=_C2252 ,\nC1603_=_C2253 ,C1603_=_C2254 ,C1603_=_C2255 ,C1603_=_C2256 ,C1603_=_C2257 ,C1603_=_C2258 ,\nC1603_=_C2259 ,C1603_=_C2260 ,C1603_=_C2261 ,C1603_=_C2262 ,C1603_=_C2263 ,C1603_=_C2264 ,\nC1603_=_C2432 ,C1639_=_C1640 ,C1639_=_C1641 ,C1639_=_C1642 ,C1639_=_C1677 ,C1639_=_C1714 ,\nC1639_=_C1750 ,C1639_=_C1785 ,C1639_=_C1819 ,C1639_=_C1852 ,C1639_=_C1884 ,C1639_=_C1915 ,\nC1639_=_C1945 ,C1639_=_C1974 ,C1639_=_C2002 ,C1639_=_C2029 ,C1639_=_C2055 ,C1639_=_C2080 ,\nC1639_=_C2104 ,C1639_=_C2127 ,C1639_=_C2149 ,C1639_=_C2170 ,C1639_=_C2194 ,C1639_=_C2195 ,\nC1639_=_C2196 ,C1639_=_C2197 ,C1639_=_C2198 ,C1639_=_C2199 ,C1639_=_C2200 ,C1639_=_C2201 ,\nC1639_=_C2202 ,C1639_=_C2203 ,C1639_=_C2204 ,C1639_=_C2205 ,C1639_=_C2206 ,C1639_=_C2207 ,\nC1639_=_C2208 ,C1639_=_C2209 ,C1639_=_C2210 ,C1639_=_C2429 ,C1640_=_C1641 ,C1640_=_C1642 ,\nC1640_=_C1678 ,C1640_=_C1715 ,C1640_=_C1751 ,C1640_=_C1786 ,C1640_=_C1820 ,C1640_=_C1853 ,\nC1640_=_C1885 ,C1640_=_C1916 ,C1640_=_C1946 ,C1640_=_C1975 ,C1640_=_C2003 ,C1640_=_C2030 ,\nC1640_=_C2056 ,C1640_=_C2081 ,C1640_=_C2105 ,C1640_=_C2128 ,C1640_=_C2150 ,C1640_=_C2171 ,\nC1640_=_C2213 ,C1640_=_C2214 ,C1640_=_C2215 ,C1640_=_C2216 ,C1640_=_C2217 ,C1640_=_C2218 ,\nC1640_=_C2219 ,C1640_=_C2220 ,C1640_=_C2221 ,C1640_=_C2222 ,C1640_=_C2223 ,C1640_=_C2224 ,\nC1640_=_C2225 ,C1640_=_C2226 ,C1640_=_C2227 ,C1640_=_C2228 ,C1640_=_C2229 ,C1640_=_C2430 ,\nC1641_=_C1642 ,C1641_=_C1679 ,C1641_=_C1716 ,C1641_=_C1752 ,C1641_=_C1787 ,C1641_=_C1821 ,\nC1641_=_C1854 ,C1641_=_C1886 ,C1641_=_C1917 ,C1641_=_C1947 ,C1641_=_C1976 ,C1641_=_C2004 ,\nC1641_=_C2031 ,C1641_=_C2057 ,C1641_=_C2082 ,C1641_=_C2106 ,C1641_=_C2129 ,C1641_=_C2151 ,\nC1641_=_C2172 ,C1641_=_C2231 ,C1641_=_C2232 ,C1641_=_C2233 ,C1641_=_C2234 ,C1641_=_C2235 ,\nC1641_=_C2236 ,C1641_=_C2237 ,C1641_=_C2238 ,C1641_=_C2239 ,C1641_=_C2240 ,C1641_=_C2241 ,\nC1641_=_C2242 ,C1641_=_C2243 ,C1641_=_C2244 ,C1641_=_C2245 ,C1641_=_C2246 ,C1641_=_C2247 ,\nC1641_=_C2431 ,C1642_=_C1680 ,C1642_=_C1717 ,C1642_=_C1753 ,C1642_=_C1788 ,C1642_=_C1822 ,\nC1642_=_C1855 ,C1642_=_C1887 ,C1642_=_C1918 ,C1642_=_C1948 ,C1642_=_C1977 ,C1642_=_C2005 ,\nC1642_=_C2032 ,C1642_=_C2058 ,C1642_=_C2083 ,C1642_=_C2107 ,C1642_=_C2130 ,C1642_=_C2152 ,\nC1642_=_C2173 ,C1642_=_C2248 ,C1642_=_C2249 ,C1642_=_C2250 ,C1642_=_C2251 ,C1642_=_C2252 ,\nC1642_=_C2253 ,C1642_=_C2254 ,C1642_=_C2255 ,C1642_=_C2256 ,C1642_=_C2257 ,C1642_=_C2258 ,\nC1642_=_C2259 ,C1642_=_C2260 ,C1642_=_C2261 ,C1642_=_C2262 ,C1642_=_C2263 ,C1642_=_C2264 ,\nC1642_=_C2432 ,C1677_=_C1678 ,C1677_=_C1679 ,C1677_=_C1680 ,C1677_=_C1714 ,C1677_=_C1750 ,\nC1677_=_C1785 ,C1677_=_C1819 ,C1677_=_C1852 ,C1677_=_C1884 ,C1677_=_C1915 ,C1677_=_C1945 ,\nC1677_=_C1974 ,C1677_=_C2002 ,C1677_=_C2029 ,C1677_=_C2055 ,C1677_=_C2080 ,C1677_=_C2104 ,\nC1677_=_C2127 ,C1677_=_C2149 ,C1677_=_C2170 ,C1677_=_C2194 ,C1677_=_C2195 ,C1677_=_C2196 ,\nC1677_=_C2197 ,C1677_=_C2198 ,C1677_=_C2199 ,C1677_=_C2200 ,C1677_=_C2201 ,C1677_=_C2202 ,\nC1677_=_C2203 ,C1677_=_C2204 ,C1677_=_C2205 ,C1677_=_C2206 ,C1677_=_C2207 ,C1677_=_C2208 ,\nC1677_=_C2209 ,C1677_=_C2210 ,C1677_=_C2429 ,C1678_=_C1679 ,C1678_=_C1680 ,C1678_=_C1715 ,\nC1678_=_C1751 ,C1678_=_C1786 ,C1678_=_C1820 ,C1678_=_C1853 ,C1678_=_C1885 ,C1678_=_C1916 ,\nC1678_=_C1946 ,C1678_=_C1975 ,C1678_=_C2003 ,C1678_=_C2030 ,C1678_=_C2056 ,C1678_=_C2081 ,\nC1678_=_C2105 ,C1678_=_C2128 ,C1678_=_C2150 ,C1678_=_C2171 ,C1678_=_C2213 ,C1678_=_C2214 ,\nC1678_=_C2215 ,C1678_=_C2216 ,C1678_=_C2217 ,C1678_=_C2218 ,C1678_=_C2219 ,C1678_=_C2220 ,\nC1678_=_C2221 ,C1678_=_C2222 ,C1678_=_C2223 ,C1678_=_C2224 ,C1678_=_C2225 ,C1678_=_C2226 ,\nC1678_=_C2227 ,C1678_=_C2228 ,C1678_=_C2229 ,C1678_=_C2430 ,C1679_=_C1680 ,C1679_=_C1716 ,\nC1679_=_C1752 ,C1679_=_C1787 ,C1679_=_C1821 ,C1679_=_C1854 ,C1679_=_C1886 ,C1679_=_C1917 ,\nC1679_=_C1947 ,C1679_=_C1976 ,C1679_=_C2004 ,C1679_=_C2031 ,C1679_=_C2057 ,C1679_=_C2082 ,\nC1679_=_C2106 ,C1679_=_C2129 ,C1679_=_C2151 ,C1679_=_C2172 ,C1679_=_C2231 ,C1679_=_C2232 ,\nC1679_=_C2233 ,C1679_=_C2234 ,C1679_=_C2235 ,C1679_=_C2236 ,C1679_=_C2237 ,C1679_=_C2238 ,\nC1679_=_C2239 ,C1679_=_C2240 ,C1679_=_C2241 ,C1679_=_C2242 ,C1679_=_C2243 ,C1679_=_C2244 ,\nC1679_=_C2245 ,C1679_=_C2246 ,C1679_=_C2247 ,C1679_=_C2431 ,C1680_=_C1717 ,C1680_=_C1753 ,\nC1680_=_C1788 ,C1680_=_C1822 ,C1680_=_C1855 ,C1680_=_C1887 ,C1680_=_C1918 ,C1680_=_C1948 ,\nC1680_=_C1977 ,C1680_=_C2005 ,C1680_=_C2032 ,C1680_=_C2058 ,C1680_=_C2083 ,C1680_=_C2107 ,\nC1680_=_C2130 ,C1680_=_C2152 ,C1680_=_C2173 ,C1680_=_C2248 ,C1680_=_C2249 ,C1680_=_C2250 ,\nC1680_=_C2251 ,C1680_=_C2252 ,C1680_=_C2253 ,C1680_=_C2254 ,C1680_=_C2255 ,C1680_=_C2256 ,\nC1680_=_C2257 ,C1680_=_C2258 ,C1680_=_C2259 ,C1680_=_C2260 ,C1680_=_C2261 ,C1680_=_C2262 ,\nC1680_=_C2263 ,C1680_=_C2264 ,C1680_=_C2432 ,C1714_=_C1715 ,C1714_=_C1716 ,C1714_=_C1717 ,\nC1714_=_C1750 ,C1714_=_C1785 ,C1714_=_C1819 ,C1714_=_C1852 ,C1714_=_C1884 ,C1714_=_C1915 ,\nC1714_=_C1945 ,C1714_=_C1974 ,C1714_=_C2002 ,C1714_=_C2029 ,C1714_=_C2055 ,C1714_=_C2080 ,\nC1714_=_C2104</w:t>
      </w:r>
    </w:p>
    <w:p>
      <w:pPr>
        <w:pStyle w:val="PreformattedText"/>
        <w:bidi w:val="0"/>
        <w:spacing w:before="0" w:after="0"/>
        <w:jc w:val="left"/>
        <w:rPr/>
      </w:pPr>
      <w:r>
        <w:rPr/>
        <w:t xml:space="preserve"> </w:t>
      </w:r>
      <w:r>
        <w:rPr/>
        <w:t>,C1714_=_C2127 ,C1714_=_C2149 ,C1714_=_C2170 ,C1714_=_C2194 ,C1714_=_C2195 ,\nC1714_=_C2196 ,C1714_=_C2197 ,C1714_=_C2198 ,C1714_=_C2199 ,C1714_=_C2200 ,C1714_=_C2201 ,\nC1714_=_C2202 ,C1714_=_C2203 ,C1714_=_C2204 ,C1714_=_C2205 ,C1714_=_C2206 ,C1714_=_C2207 ,\nC1714_=_C2208 ,C1714_=_C2209 ,C1714_=_C2210 ,C1714_=_C2429 ,C1715_=_C1716 ,C1715_=_C1717 ,\nC1715_=_C1751 ,C1715_=_C1786 ,C1715_=_C1820 ,C1715_=_C1853 ,C1715_=_C1885 ,C1715_=_C1916 ,\nC1715_=_C1946 ,C1715_=_C1975 ,C1715_=_C2003 ,C1715_=_C2030 ,C1715_=_C2056 ,C1715_=_C2081 ,\nC1715_=_C2105 ,C1715_=_C2128 ,C1715_=_C2150 ,C1715_=_C2171 ,C1715_=_C2213 ,C1715_=_C2214 ,\nC1715_=_C2215 ,C1715_=_C2216 ,C1715_=_C2217 ,C1715_=_C2218 ,C1715_=_C2219 ,C1715_=_C2220 ,\nC1715_=_C2221 ,C1715_=_C2222 ,C1715_=_C2223 ,C1715_=_C2224 ,C1715_=_C2225 ,C1715_=_C2226 ,\nC1715_=_C2227 ,C1715_=_C2228 ,C1715_=_C2229 ,C1715_=_C2430 ,C1716_=_C1717 ,C1716_=_C1752 ,\nC1716_=_C1787 ,C1716_=_C1821 ,C1716_=_C1854 ,C1716_=_C1886 ,C1716_=_C1917 ,C1716_=_C1947 ,\nC1716_=_C1976 ,C1716_=_C2004 ,C1716_=_C2031 ,C1716_=_C2057 ,C1716_=_C2082 ,C1716_=_C2106 ,\nC1716_=_C2129 ,C1716_=_C2151 ,C1716_=_C2172 ,C1716_=_C2231 ,C1716_=_C2232 ,C1716_=_C2233 ,\nC1716_=_C2234 ,C1716_=_C2235 ,C1716_=_C2236 ,C1716_=_C2237 ,C1716_=_C2238 ,C1716_=_C2239 ,\nC1716_=_C2240 ,C1716_=_C2241 ,C1716_=_C2242 ,C1716_=_C2243 ,C1716_=_C2244 ,C1716_=_C2245 ,\nC1716_=_C2246 ,C1716_=_C2247 ,C1716_=_C2431 ,C1717_=_C1753 ,C1717_=_C1788 ,C1717_=_C1822 ,\nC1717_=_C1855 ,C1717_=_C1887 ,C1717_=_C1918 ,C1717_=_C1948 ,C1717_=_C1977 ,C1717_=_C2005 ,\nC1717_=_C2032 ,C1717_=_C2058 ,C1717_=_C2083 ,C1717_=_C2107 ,C1717_=_C2130 ,C1717_=_C2152 ,\nC1717_=_C2173 ,C1717_=_C2248 ,C1717_=_C2249 ,C1717_=_C2250 ,C1717_=_C2251 ,C1717_=_C2252 ,\nC1717_=_C2253 ,C1717_=_C2254 ,C1717_=_C2255 ,C1717_=_C2256 ,C1717_=_C2257 ,C1717_=_C2258 ,\nC1717_=_C2259 ,C1717_=_C2260 ,C1717_=_C2261 ,C1717_=_C2262 ,C1717_=_C2263 ,C1717_=_C2264 ,\nC1717_=_C2432 ,C1750_=_C1751 ,C1750_=_C1752 ,C1750_=_C1753 ,C1750_=_C1785 ,C1750_=_C1819 ,\nC1750_=_C1852 ,C1750_=_C1884 ,C1750_=_C1915 ,C1750_=_C1945 ,C1750_=_C1974 ,C1750_=_C2002 ,\nC1750_=_C2029 ,C1750_=_C2055 ,C1750_=_C2080 ,C1750_=_C2104 ,C1750_=_C2127 ,C1750_=_C2149 ,\nC1750_=_C2170 ,C1750_=_C2194 ,C1750_=_C2195 ,C1750_=_C2196 ,C1750_=_C2197 ,C1750_=_C2198 ,\nC1750_=_C2199 ,C1750_=_C2200 ,C1750_=_C2201 ,C1750_=_C2202 ,C1750_=_C2203 ,C1750_=_C2204 ,\nC1750_=_C2205 ,C1750_=_C2206 ,C1750_=_C2207 ,C1750_=_C2208 ,C1750_=_C2209 ,C1750_=_C2210 ,\nC1750_=_C2429 ,C1751_=_C1752 ,C1751_=_C1753 ,C1751_=_C1786 ,C1751_=_C1820 ,C1751_=_C1853 ,\nC1751_=_C1885 ,C1751_=_C1916 ,C1751_=_C1946 ,C1751_=_C1975 ,C1751_=_C2003 ,C1751_=_C2030 ,\nC1751_=_C2056 ,C1751_=_C2081 ,C1751_=_C2105 ,C1751_=_C2128 ,C1751_=_C2150 ,C1751_=_C2171 ,\nC1751_=_C2213 ,C1751_=_C2214 ,C1751_=_C2215 ,C1751_=_C2216 ,C1751_=_C2217 ,C1751_=_C2218 ,\nC1751_=_C2219 ,C1751_=_C2220 ,C1751_=_C2221 ,C1751_=_C2222 ,C1751_=_C2223 ,C1751_=_C2224 ,\nC1751_=_C2225 ,C1751_=_C2226 ,C1751_=_C2227 ,C1751_=_C2228 ,C1751_=_C2229 ,C1751_=_C2430 ,\nC1752_=_C1753 ,C1752_=_C1787 ,C1752_=_C1821 ,C1752_=_C1854 ,C1752_=_C1886 ,C1752_=_C1917 ,\nC1752_=_C1947 ,C1752_=_C1976 ,C1752_=_C2004 ,C1752_=_C2031 ,C1752_=_C2057 ,C1752_=_C2082 ,\nC1752_=_C2106 ,C1752_=_C2129 ,C1752_=_C2151 ,C1752_=_C2172 ,C1752_=_C2231 ,C1752_=_C2232 ,\nC1752_=_C2233 ,C1752_=_C2234 ,C1752_=_C2235 ,C1752_=_C2236 ,C1752_=_C2237 ,C1752_=_C2238 ,\nC1752_=_C2239 ,C1752_=_C2240 ,C1752_=_C2241 ,C1752_=_C2242 ,C1752_=_C2243 ,C1752_=_C2244 ,\nC1752_=_C2245 ,C1752_=_C2246 ,C1752_=_C2247 ,C1752_=_C2431 ,C1753_=_C1788 ,C1753_=_C1822 ,\nC1753_=_C1855 ,C1753_=_C1887 ,C1753_=_C1918 ,C1753_=_C1948 ,C1753_=_C1977 ,C1753_=_C2005 ,\nC1753_=_C2032 ,C1753_=_C2058 ,C1753_=_C2083 ,C1753_=_C2107 ,C1753_=_C2130 ,C1753_=_C2152 ,\nC1753_=_C2173 ,C1753_=_C2248 ,C1753_=_C2249 ,C1753_=_C2250 ,C1753_=_C2251 ,C1753_=_C2252 ,\nC1753_=_C2253 ,C1753_=_C2254 ,C1753_=_C2255 ,C1753_=_C2256 ,C1753_=_C2257 ,C1753_=_C2258 ,\nC1753_=_C2259 ,C1753_=_C2260 ,C1753_=_C2261 ,C1753_=_C2262 ,C1753_=_C2263 ,C1753_=_C2264 ,\nC1753_=_C2432 ,C1785_=_C1786 ,C1785_=_C1787 ,C1785_=_C1788 ,C1785_=_C1819 ,C1785_=_C1852 ,\nC1785_=_C1884 ,C1785_=_C1915 ,C1785_=_C1945 ,C1785_=_C1974 ,C1785_=_C2002 ,C1785_=_C2029 ,\nC1785_=_C2055 ,C1785_=_C2080 ,C1785_=_C2104 ,C1785_=_C2127 ,C1785_=_C2149 ,C1785_=_C2170 ,\nC1785_=_C2194 ,C1785_=_C2195 ,C1785_=_C2196 ,C1785_=_C2197 ,C1785_=_C2198 ,C1785_=_C2199 ,\nC1785_=_C2200 ,C1785_=_C2201 ,C1785_=_C2202 ,C1785_=_C2203 ,C1785_=_C2204 ,C1785_=_C2205 ,\nC1785_=_C2206 ,C1785_=_C2207 ,C1785_=_C2208 ,C1785_=_C2209 ,C1785_=_C2210 ,C1785_=_C2429 ,\nC1786_=_C1787 ,C1786_=_C1788 ,C1786_=_C1820 ,C1786_=_C1853 ,C1786_=_C1885 ,C1786_=_C1916 ,\nC1786_=_C1946 ,C1786_=_C1975 ,C1786_=_C2003 ,C1786_=_C2030 ,C1786_=_C2056 ,C1786_=_C2081 ,\nC1786_=_C2105 ,C1786_=_C2128 ,C1786_=_C2150 ,C1786_=_C2171 ,C1786_=_C2213 ,C1786_=_C2214 ,\nC1786_=_C2215 ,C1786_=_C2216 ,C1786_=_C2217 ,C1786_=_C2218 ,C1786_=_C2219 ,C1786_=_C2220 ,\nC1786_=_C2221 ,C1786_=_C2222 ,C1786_=_C2223 ,C1786_=_C2224 ,C1786_=_C2225 ,C1786_=_C2226 ,\nC1786_=_C2227 ,C1786_=_C2228 ,C1786_=_C2229 ,C1786_=_C2430 ,C1787_=_C1788 ,C1787_=_C1821 ,\nC1787_=_C1854 ,C1787_=_C1886 ,C1787_=_C1917 ,C1787_=_C1947 ,C1787_=_C1976 ,C1787_=_C2004 ,\nC1787_=_C2031 ,C1787_=_C2057 ,C1787_=_C2082 ,C1787_=_C2106 ,C1787_=_C2129 ,C1787_=_C2151 ,\nC1787_=_C2172 ,C1787_=_C2231 ,C1787_=_C2232 ,C1787_=_C2233 ,C1787_=_C2234 ,C1787_=_C2235 ,\nC1787_=_C2236 ,C1787_=_C2237 ,C1787_=_C2238 ,C1787_=_C2239 ,C1787_=_C2240 ,C1787_=_C2241 ,\nC1787_=_C2242 ,C1787_=_C2243 ,C1787_=_C2244 ,C1787_=_C2245 ,C1787_=_C2246 ,C1787_=_C2247 ,\nC1787_=_C2431 ,C1788_=_C1822 ,C1788_=_C1855 ,C1788_=_C1887 ,C1788_=_C1918 ,C1788_=_C1948 ,\nC1788_=_C1977 ,C1788_=_C2005 ,C1788_=_C2032 ,C1788_=_C2058 ,C1788_=_C2083 ,C1788_=_C2107 ,\nC1788_=_C2130 ,C1788_=_C2152 ,C1788_=_C2173 ,C1788_=_C2248 ,C1788_=_C2249 ,C1788_=_C2250 ,\nC1788_=_C2251 ,C1788_=_C2252 ,C1788_=_C2253 ,C1788_=_C2254 ,C1788_=_C2255 ,C1788_=_C2256 ,\nC1788_=_C2257 ,C1788_=_C2258 ,C1788_=_C2259 ,C1788_=_C2260 ,C1788_=_C2261 ,C1788_=_C2262 ,\nC1788_=_C2263 ,C1788_=_C2264 ,C1788_=_C2432 ,C1819_=_C1820 ,C1819_=_C1821 ,C1819_=_C1822 ,\nC1819_=_C1852 ,C1819_=_C1884 ,C1819_=_C1915 ,C1819_=_C1945 ,C1819_=_C1974 ,C1819_=_C2002 ,\nC1819_=_C2029 ,C1819_=_C2055 ,C1819_=_C2080 ,C1819_=_C2104 ,C1819_=_C2127 ,C1819_=_C2149 ,\nC1819_=_C2170 ,C1819_=_C2194 ,C1819_=_C2195 ,C1819_=_C2196 ,C1819_=_C2197 ,C1819_=_C2198 ,\nC1819_=_C2199 ,C1819_=_C2200 ,C1819_=_C2201 ,C1819_=_C2202 ,C1819_=_C2203 ,C1819_=_C2204 ,\nC1819_=_C2205 ,C1819_=_C2206 ,C1819_=_C2207 ,C1819_=_C2208 ,C1819_=_C2209 ,C1819_=_C2210 ,\nC1819_=_C2429 ,C1820_=_C1821 ,C1820_=_C1822 ,C1820_=_C1853 ,C1820_=_C1885 ,C1820_=_C1916 ,\nC1820_=_C1946 ,C1820_=_C1975 ,C1820_=_C2003 ,C1820_=_C2030 ,C1820_=_C2056 ,C1820_=_C2081 ,\nC1820_=_C2105 ,C1820_=_C2128 ,C1820_=_C2150 ,C1820_=_C2171 ,C1820_=_C2213 ,C1820_=_C2214 ,\nC1820_=_C2215 ,C1820_=_C2216 ,C1820_=_C2217 ,C1820_=_C2218 ,C1820_=_C2219 ,C1820_=_C2220 ,\nC1820_=_C2221 ,C1820_=_C2222 ,C1820_=_C2223 ,C1820_=_C2224 ,C1820_=_C2225 ,C1820_=_C2226 ,\nC1820_=_C2227 ,C1820_=_C2228 ,C1820_=_C2229 ,C1820_=_C2430 ,C1821_=_C1822 ,C1821_=_C1854 ,\nC1821_=_C1886 ,C1821_=_C1917 ,C1821_=_C1947 ,C1821_=_C1976 ,C1821_=_C2004 ,C1821_=_C2031 ,\nC1821_=_C2057 ,C1821_=_C2082 ,C1821_=_C2106 ,C1821_=_C2129 ,C1821_=_C2151 ,C1821_=_C2172 ,\nC1821_=_C2231 ,C1821_=_C2232 ,C1821_=_C2233 ,C1821_=_C2234 ,C1821_=_C2235 ,C1821_=_C2236 ,\nC1821_=_C2237 ,C1821_=_C2238 ,C1821_=_C2239 ,C1821_=_C2240 ,C1821_=_C2241 ,C1821_=_C2242 ,\nC1821_=_C2243 ,C1821_=_C2244 ,C1821_=_C2245 ,C1821_=_C2246 ,C1821_=_C2247 ,C1821_=_C2431 ,\nC1822_=_C1855 ,C1822_=_C1887 ,C1822_=_C1918 ,C1822_=_C1948 ,C1822_=_C1977 ,C1822_=_C2005 ,\nC1822_=_C2032 ,C1822_=_C2058 ,C1822_=_C2083 ,C1822_=_C2107 ,C1822_=_C2130 ,C1822_=_C2152 ,\nC1822_=_C2173 ,C1822_=_C2248 ,C1822_=_C2249 ,C1822_=_C2250 ,C1822_=_C2251 ,C1822_=_C2252 ,\nC1822_=_C2253 ,C1822_=_C2254 ,C1822_=_C2255 ,C1822_=_C2256 ,C1822_=_C2257 ,C1822_=_C2258 ,\nC1822_=_C2259 ,C1822_=_C2260 ,C1822_=_C2261 ,C1822_=_C2262 ,C1822_=_C2263 ,C1822_=_C2264 ,\nC1822_=_C2432 ,C1852_=_C1853 ,C1852_=_C1854 ,C1852_=_C1855 ,C1852_=_C1884 ,C1852_=_C1915 ,\nC1852_=_C1945 ,C1852_=_C1974 ,C1852_=_C2002 ,C1852_=_C2029 ,C1852_=_C2055 ,C1852_=_C2080 ,\nC1852_=_C2104 ,C1852_=_C2127 ,C1852_=_C2149 ,C1852_=_C2170 ,C1852_=_C2194 ,C1852_=_C2195 ,\nC1852_=_C2196 ,C1852_=_C2197 ,C1852_=_C2198 ,C1852_=_C2199 ,C1852_=_C2200 ,C1852_=_C2201 ,\nC1852_=_C2202 ,C1852_=_C2203 ,C1852_=_C2204 ,C1852_=_C2205 ,C1852_=_C2206 ,C1852_=_C2207 ,\nC1852_=_C2208 ,C1852_=_C2209 ,C1852_=_C2210 ,C1852_=_C2429 ,C1853_=_C1854 ,C1853_=_C1855 ,\nC1853_=_C1885 ,C1853_=_C1916 ,C1853_=_C1946 ,C1853_=_C1975 ,C1853_=_C2003 ,C1853_=_C2030 ,\nC1853_=_C2056 ,C1853_=_C2081 ,C1853_=_C2105 ,C1853_=_C2128 ,C1853_=_C2150 ,C1853_=_C2171 ,\nC1853_=_C2213 ,C1853_=_C2214 ,C1853_=_C2215 ,C1853_=_C2216 ,C1853_=_C2217 ,C1853_=_C2218 ,\nC1853_=_C2219 ,C1853_=_C2220 ,C1853_=_C2221 ,C1853_=_C2222 ,C1853_=_C2223 ,C1853_=_C2224 ,\nC1853_=_C2225 ,C1853_=_C2226 ,C1853_=_C2227 ,C1853_=_C2228 ,C1853_=_C2229 ,C1853_=_C2430 ,\nC1854_=_C1855 ,C1854_=_C1886 ,C1854_=_C1917 ,C1854_=_C1947 ,C1854_=_C1976 ,C1854_=_C2004 ,\nC1854_=_C2031 ,C1854_=_C2057 ,C1854_=_C2082 ,C1854_=_C2106 ,C1854_=_C2129 ,C1854_=_C2151 ,\nC1854_=_C2172 ,C1854_=_C2231 ,C1854_=_C2232 ,C1854_=_C2233 ,C1854_=_C2234 ,C1854_=_C2235 ,\nC1854_=_C2236 ,C1854_=_C2237 ,C1854_=_C2238 ,C1854_=_C2239 ,C1854_=_C2240 ,C1854_=_C2241 ,\nC1854_=_C2242 ,C1854_=_C2243 ,C1854_=_C2244 ,C1854_=_C2245 ,C1854_=_C2246 ,C1854_=_C2247 ,\nC1854_=_C2431 ,C1855_=_C1887 ,C1855_=_C1918 ,C1855_=_C1948 ,C1855_=_C1977 ,C1855_=_C2005 ,\nC1855_=_C2032 ,C1855_=_C2058 ,C1855_=_C2083 ,C1855_=_C2107 ,C1855_=_C2130 ,C1855_=_C2152 ,\nC1855_=_C2173 ,C1855_=_C2248 ,C1855_=_C2249 ,C1855_=_C2250 ,C1855_=_C2251 ,C1855_=_C2252 ,\nC1855_=_C2253 ,C1855_=_C2254 ,C1855_=_C2255 ,C1855_=_C2256 ,C1855_=_C2257</w:t>
      </w:r>
    </w:p>
    <w:p>
      <w:pPr>
        <w:pStyle w:val="PreformattedText"/>
        <w:bidi w:val="0"/>
        <w:spacing w:before="0" w:after="0"/>
        <w:jc w:val="left"/>
        <w:rPr/>
      </w:pPr>
      <w:r>
        <w:rPr/>
        <w:t xml:space="preserve"> </w:t>
      </w:r>
      <w:r>
        <w:rPr/>
        <w:t>,C1855_=_C2258 ,\nC1855_=_C2259 ,C1855_=_C2260 ,C1855_=_C2261 ,C1855_=_C2262 ,C1855_=_C2263 ,C1855_=_C2264 ,\nC1855_=_C2432 ,C1884_=_C1885 ,C1884_=_C1886 ,C1884_=_C1887 ,C1884_=_C1915 ,C1884_=_C1945 ,\nC1884_=_C1974 ,C1884_=_C2002 ,C1884_=_C2029 ,C1884_=_C2055 ,C1884_=_C2080 ,C1884_=_C2104 ,\nC1884_=_C2127 ,C1884_=_C2149 ,C1884_=_C2170 ,C1884_=_C2194 ,C1884_=_C2195 ,C1884_=_C2196 ,\nC1884_=_C2197 ,C1884_=_C2198 ,C1884_=_C2199 ,C1884_=_C2200 ,C1884_=_C2201 ,C1884_=_C2202 ,\nC1884_=_C2203 ,C1884_=_C2204 ,C1884_=_C2205 ,C1884_=_C2206 ,C1884_=_C2207 ,C1884_=_C2208 ,\nC1884_=_C2209 ,C1884_=_C2210 ,C1884_=_C2429 ,C1885_=_C1886 ,C1885_=_C1887 ,C1885_=_C1916 ,\nC1885_=_C1946 ,C1885_=_C1975 ,C1885_=_C2003 ,C1885_=_C2030 ,C1885_=_C2056 ,C1885_=_C2081 ,\nC1885_=_C2105 ,C1885_=_C2128 ,C1885_=_C2150 ,C1885_=_C2171 ,C1885_=_C2213 ,C1885_=_C2214 ,\nC1885_=_C2215 ,C1885_=_C2216 ,C1885_=_C2217 ,C1885_=_C2218 ,C1885_=_C2219 ,C1885_=_C2220 ,\nC1885_=_C2221 ,C1885_=_C2222 ,C1885_=_C2223 ,C1885_=_C2224 ,C1885_=_C2225 ,C1885_=_C2226 ,\nC1885_=_C2227 ,C1885_=_C2228 ,C1885_=_C2229 ,C1885_=_C2430 ,C1886_=_C1887 ,C1886_=_C1917 ,\nC1886_=_C1947 ,C1886_=_C1976 ,C1886_=_C2004 ,C1886_=_C2031 ,C1886_=_C2057 ,C1886_=_C2082 ,\nC1886_=_C2106 ,C1886_=_C2129 ,C1886_=_C2151 ,C1886_=_C2172 ,C1886_=_C2231 ,C1886_=_C2232 ,\nC1886_=_C2233 ,C1886_=_C2234 ,C1886_=_C2235 ,C1886_=_C2236 ,C1886_=_C2237 ,C1886_=_C2238 ,\nC1886_=_C2239 ,C1886_=_C2240 ,C1886_=_C2241 ,C1886_=_C2242 ,C1886_=_C2243 ,C1886_=_C2244 ,\nC1886_=_C2245 ,C1886_=_C2246 ,C1886_=_C2247 ,C1886_=_C2431 ,C1887_=_C1918 ,C1887_=_C1948 ,\nC1887_=_C1977 ,C1887_=_C2005 ,C1887_=_C2032 ,C1887_=_C2058 ,C1887_=_C2083 ,C1887_=_C2107 ,\nC1887_=_C2130 ,C1887_=_C2152 ,C1887_=_C2173 ,C1887_=_C2248 ,C1887_=_C2249 ,C1887_=_C2250 ,\nC1887_=_C2251 ,C1887_=_C2252 ,C1887_=_C2253 ,C1887_=_C2254 ,C1887_=_C2255 ,C1887_=_C2256 ,\nC1887_=_C2257 ,C1887_=_C2258 ,C1887_=_C2259 ,C1887_=_C2260 ,C1887_=_C2261 ,C1887_=_C2262 ,\nC1887_=_C2263 ,C1887_=_C2264 ,C1887_=_C2432 ,C1915_=_C1916 ,C1915_=_C1917 ,C1915_=_C1918 ,\nC1915_=_C1945 ,C1915_=_C1974 ,C1915_=_C2002 ,C1915_=_C2029 ,C1915_=_C2055 ,C1915_=_C2080 ,\nC1915_=_C2104 ,C1915_=_C2127 ,C1915_=_C2149 ,C1915_=_C2170 ,C1915_=_C2194 ,C1915_=_C2195 ,\nC1915_=_C2196 ,C1915_=_C2197 ,C1915_=_C2198 ,C1915_=_C2199 ,C1915_=_C2200 ,C1915_=_C2201 ,\nC1915_=_C2202 ,C1915_=_C2203 ,C1915_=_C2204 ,C1915_=_C2205 ,C1915_=_C2206 ,C1915_=_C2207 ,\nC1915_=_C2208 ,C1915_=_C2209 ,C1915_=_C2210 ,C1915_=_C2429 ,C1916_=_C1917 ,C1916_=_C1918 ,\nC1916_=_C1946 ,C1916_=_C1975 ,C1916_=_C2003 ,C1916_=_C2030 ,C1916_=_C2056 ,C1916_=_C2081 ,\nC1916_=_C2105 ,C1916_=_C2128 ,C1916_=_C2150 ,C1916_=_C2171 ,C1916_=_C2213 ,C1916_=_C2214 ,\nC1916_=_C2215 ,C1916_=_C2216 ,C1916_=_C2217 ,C1916_=_C2218 ,C1916_=_C2219 ,C1916_=_C2220 ,\nC1916_=_C2221 ,C1916_=_C2222 ,C1916_=_C2223 ,C1916_=_C2224 ,C1916_=_C2225 ,C1916_=_C2226 ,\nC1916_=_C2227 ,C1916_=_C2228 ,C1916_=_C2229 ,C1916_=_C2430 ,C1917_=_C1918 ,C1917_=_C1947 ,\nC1917_=_C1976 ,C1917_=_C2004 ,C1917_=_C2031 ,C1917_=_C2057 ,C1917_=_C2082 ,C1917_=_C2106 ,\nC1917_=_C2129 ,C1917_=_C2151 ,C1917_=_C2172 ,C1917_=_C2231 ,C1917_=_C2232 ,C1917_=_C2233 ,\nC1917_=_C2234 ,C1917_=_C2235 ,C1917_=_C2236 ,C1917_=_C2237 ,C1917_=_C2238 ,C1917_=_C2239 ,\nC1917_=_C2240 ,C1917_=_C2241 ,C1917_=_C2242 ,C1917_=_C2243 ,C1917_=_C2244 ,C1917_=_C2245 ,\nC1917_=_C2246 ,C1917_=_C2247 ,C1917_=_C2431 ,C1918_=_C1948 ,C1918_=_C1977 ,C1918_=_C2005 ,\nC1918_=_C2032 ,C1918_=_C2058 ,C1918_=_C2083 ,C1918_=_C2107 ,C1918_=_C2130 ,C1918_=_C2152 ,\nC1918_=_C2173 ,C1918_=_C2248 ,C1918_=_C2249 ,C1918_=_C2250 ,C1918_=_C2251 ,C1918_=_C2252 ,\nC1918_=_C2253 ,C1918_=_C2254 ,C1918_=_C2255 ,C1918_=_C2256 ,C1918_=_C2257 ,C1918_=_C2258 ,\nC1918_=_C2259 ,C1918_=_C2260 ,C1918_=_C2261 ,C1918_=_C2262 ,C1918_=_C2263 ,C1918_=_C2264 ,\nC1918_=_C2432 ,C1945_=_C1946 ,C1945_=_C1947 ,C1945_=_C1948 ,C1945_=_C1974 ,C1945_=_C2002 ,\nC1945_=_C2029 ,C1945_=_C2055 ,C1945_=_C2080 ,C1945_=_C2104 ,C1945_=_C2127 ,C1945_=_C2149 ,\nC1945_=_C2170 ,C1945_=_C2194 ,C1945_=_C2195 ,C1945_=_C2196 ,C1945_=_C2197 ,C1945_=_C2198 ,\nC1945_=_C2199 ,C1945_=_C2200 ,C1945_=_C2201 ,C1945_=_C2202 ,C1945_=_C2203 ,C1945_=_C2204 ,\nC1945_=_C2205 ,C1945_=_C2206 ,C1945_=_C2207 ,C1945_=_C2208 ,C1945_=_C2209 ,C1945_=_C2210 ,\nC1945_=_C2429 ,C1946_=_C1947 ,C1946_=_C1948 ,C1946_=_C1975 ,C1946_=_C2003 ,C1946_=_C2030 ,\nC1946_=_C2056 ,C1946_=_C2081 ,C1946_=_C2105 ,C1946_=_C2128 ,C1946_=_C2150 ,C1946_=_C2171 ,\nC1946_=_C2213 ,C1946_=_C2214 ,C1946_=_C2215 ,C1946_=_C2216 ,C1946_=_C2217 ,C1946_=_C2218 ,\nC1946_=_C2219 ,C1946_=_C2220 ,C1946_=_C2221 ,C1946_=_C2222 ,C1946_=_C2223 ,C1946_=_C2224 ,\nC1946_=_C2225 ,C1946_=_C2226 ,C1946_=_C2227 ,C1946_=_C2228 ,C1946_=_C2229 ,C1946_=_C2430 ,\nC1947_=_C1948 ,C1947_=_C1976 ,C1947_=_C2004 ,C1947_=_C2031 ,C1947_=_C2057 ,C1947_=_C2082 ,\nC1947_=_C2106 ,C1947_=_C2129 ,C1947_=_C2151 ,C1947_=_C2172 ,C1947_=_C2231 ,C1947_=_C2232 ,\nC1947_=_C2233 ,C1947_=_C2234 ,C1947_=_C2235 ,C1947_=_C2236 ,C1947_=_C2237 ,C1947_=_C2238 ,\nC1947_=_C2239 ,C1947_=_C2240 ,C1947_=_C2241 ,C1947_=_C2242 ,C1947_=_C2243 ,C1947_=_C2244 ,\nC1947_=_C2245 ,C1947_=_C2246 ,C1947_=_C2247 ,C1947_=_C2431 ,C1948_=_C1977 ,C1948_=_C2005 ,\nC1948_=_C2032 ,C1948_=_C2058 ,C1948_=_C2083 ,C1948_=_C2107 ,C1948_=_C2130 ,C1948_=_C2152 ,\nC1948_=_C2173 ,C1948_=_C2248 ,C1948_=_C2249 ,C1948_=_C2250 ,C1948_=_C2251 ,C1948_=_C2252 ,\nC1948_=_C2253 ,C1948_=_C2254 ,C1948_=_C2255 ,C1948_=_C2256 ,C1948_=_C2257 ,C1948_=_C2258 ,\nC1948_=_C2259 ,C1948_=_C2260 ,C1948_=_C2261 ,C1948_=_C2262 ,C1948_=_C2263 ,C1948_=_C2264 ,\nC1948_=_C2432 ,C1974_=_C1975 ,C1974_=_C1976 ,C1974_=_C1977 ,C1974_=_C2002 ,C1974_=_C2029 ,\nC1974_=_C2055 ,C1974_=_C2080 ,C1974_=_C2104 ,C1974_=_C2127 ,C1974_=_C2149 ,C1974_=_C2170 ,\nC1974_=_C2194 ,C1974_=_C2195 ,C1974_=_C2196 ,C1974_=_C2197 ,C1974_=_C2198 ,C1974_=_C2199 ,\nC1974_=_C2200 ,C1974_=_C2201 ,C1974_=_C2202 ,C1974_=_C2203 ,C1974_=_C2204 ,C1974_=_C2205 ,\nC1974_=_C2206 ,C1974_=_C2207 ,C1974_=_C2208 ,C1974_=_C2209 ,C1974_=_C2210 ,C1974_=_C2429 ,\nC1975_=_C1976 ,C1975_=_C1977 ,C1975_=_C2003 ,C1975_=_C2030 ,C1975_=_C2056 ,C1975_=_C2081 ,\nC1975_=_C2105 ,C1975_=_C2128 ,C1975_=_C2150 ,C1975_=_C2171 ,C1975_=_C2213 ,C1975_=_C2214 ,\nC1975_=_C2215 ,C1975_=_C2216 ,C1975_=_C2217 ,C1975_=_C2218 ,C1975_=_C2219 ,C1975_=_C2220 ,\nC1975_=_C2221 ,C1975_=_C2222 ,C1975_=_C2223 ,C1975_=_C2224 ,C1975_=_C2225 ,C1975_=_C2226 ,\nC1975_=_C2227 ,C1975_=_C2228 ,C1975_=_C2229 ,C1975_=_C2430 ,C1976_=_C1977 ,C1976_=_C2004 ,\nC1976_=_C2031 ,C1976_=_C2057 ,C1976_=_C2082 ,C1976_=_C2106 ,C1976_=_C2129 ,C1976_=_C2151 ,\nC1976_=_C2172 ,C1976_=_C2231 ,C1976_=_C2232 ,C1976_=_C2233 ,C1976_=_C2234 ,C1976_=_C2235 ,\nC1976_=_C2236 ,C1976_=_C2237 ,C1976_=_C2238 ,C1976_=_C2239 ,C1976_=_C2240 ,C1976_=_C2241 ,\nC1976_=_C2242 ,C1976_=_C2243 ,C1976_=_C2244 ,C1976_=_C2245 ,C1976_=_C2246 ,C1976_=_C2247 ,\nC1976_=_C2431 ,C1977_=_C2005 ,C1977_=_C2032 ,C1977_=_C2058 ,C1977_=_C2083 ,C1977_=_C2107 ,\nC1977_=_C2130 ,C1977_=_C2152 ,C1977_=_C2173 ,C1977_=_C2248 ,C1977_=_C2249 ,C1977_=_C2250 ,\nC1977_=_C2251 ,C1977_=_C2252 ,C1977_=_C2253 ,C1977_=_C2254 ,C1977_=_C2255 ,C1977_=_C2256 ,\nC1977_=_C2257 ,C1977_=_C2258 ,C1977_=_C2259 ,C1977_=_C2260 ,C1977_=_C2261 ,C1977_=_C2262 ,\nC1977_=_C2263 ,C1977_=_C2264 ,C1977_=_C2432 ,C2002_=_C2003 ,C2002_=_C2004 ,C2002_=_C2005 ,\nC2002_=_C2029 ,C2002_=_C2055 ,C2002_=_C2080 ,C2002_=_C2104 ,C2002_=_C2127 ,C2002_=_C2149 ,\nC2002_=_C2170 ,C2002_=_C2194 ,C2002_=_C2195 ,C2002_=_C2196 ,C2002_=_C2197 ,C2002_=_C2198 ,\nC2002_=_C2199 ,C2002_=_C2200 ,C2002_=_C2201 ,C2002_=_C2202 ,C2002_=_C2203 ,C2002_=_C2204 ,\nC2002_=_C2205 ,C2002_=_C2206 ,C2002_=_C2207 ,C2002_=_C2208 ,C2002_=_C2209 ,C2002_=_C2210 ,\nC2002_=_C2429 ,C2003_=_C2004 ,C2003_=_C2005 ,C2003_=_C2030 ,C2003_=_C2056 ,C2003_=_C2081 ,\nC2003_=_C2105 ,C2003_=_C2128 ,C2003_=_C2150 ,C2003_=_C2171 ,C2003_=_C2213 ,C2003_=_C2214 ,\nC2003_=_C2215 ,C2003_=_C2216 ,C2003_=_C2217 ,C2003_=_C2218 ,C2003_=_C2219 ,C2003_=_C2220 ,\nC2003_=_C2221 ,C2003_=_C2222 ,C2003_=_C2223 ,C2003_=_C2224 ,C2003_=_C2225 ,C2003_=_C2226 ,\nC2003_=_C2227 ,C2003_=_C2228 ,C2003_=_C2229 ,C2003_=_C2430 ,C2004_=_C2005 ,C2004_=_C2031 ,\nC2004_=_C2057 ,C2004_=_C2082 ,C2004_=_C2106 ,C2004_=_C2129 ,C2004_=_C2151 ,C2004_=_C2172 ,\nC2004_=_C2231 ,C2004_=_C2232 ,C2004_=_C2233 ,C2004_=_C2234 ,C2004_=_C2235 ,C2004_=_C2236 ,\nC2004_=_C2237 ,C2004_=_C2238 ,C2004_=_C2239 ,C2004_=_C2240 ,C2004_=_C2241 ,C2004_=_C2242 ,\nC2004_=_C2243 ,C2004_=_C2244 ,C2004_=_C2245 ,C2004_=_C2246 ,C2004_=_C2247 ,C2004_=_C2431 ,\nC2005_=_C2032 ,C2005_=_C2058 ,C2005_=_C2083 ,C2005_=_C2107 ,C2005_=_C2130 ,C2005_=_C2152 ,\nC2005_=_C2173 ,C2005_=_C2248 ,C2005_=_C2249 ,C2005_=_C2250 ,C2005_=_C2251 ,C2005_=_C2252 ,\nC2005_=_C2253 ,C2005_=_C2254 ,C2005_=_C2255 ,C2005_=_C2256 ,C2005_=_C2257 ,C2005_=_C2258 ,\nC2005_=_C2259 ,C2005_=_C2260 ,C2005_=_C2261 ,C2005_=_C2262 ,C2005_=_C2263 ,C2005_=_C2264 ,\nC2005_=_C2432 ,C2029_=_C2030 ,C2029_=_C2031 ,C2029_=_C2032 ,C2029_=_C2055 ,C2029_=_C2080 ,\nC2029_=_C2104 ,C2029_=_C2127 ,C2029_=_C2149 ,C2029_=_C2170 ,C2029_=_C2194 ,C2029_=_C2195 ,\nC2029_=_C2196 ,C2029_=_C2197 ,C2029_=_C2198 ,C2029_=_C2199 ,C2029_=_C2200 ,C2029_=_C2201 ,\nC2029_=_C2202 ,C2029_=_C2203 ,C2029_=_C2204 ,C2029_=_C2205 ,C2029_=_C2206 ,C2029_=_C2207 ,\nC2029_=_C2208 ,C2029_=_C2209 ,C2029_=_C2210 ,C2029_=_C2429 ,C2030_=_C2031 ,C2030_=_C2032 ,\nC2030_=_C2056 ,C2030_=_C2081 ,C2030_=_C2105 ,C2030_=_C2128 ,C2030_=_C2150 ,C2030_=_C2171 ,\nC2030_=_C2213 ,C2030_=_C2214 ,C2030_=_C2215 ,C2030_=_C2216 ,C2030_=_C2217 ,C2030_=_C2218 ,\nC2030_=_C2219 ,C2030_=_C2220 ,C2030_=_C2221 ,C2030_=_C2222 ,C2030_=_C2223 ,C2030_=_C2224 ,\nC2030_=_C2225 ,C2030_=_C2226 ,C2030_=_C2227 ,C2030_=_C2228 ,C2030_=_C2229 ,C2030_=_C2430 ,\nC2031_=_C2032 ,C2031_=_C2057 ,C2031_=_C2082 ,C2031_=_C2106 ,C2031_=_C2129 ,C2031_=_C2151 ,\nC2031_=_C2172 ,C2031_=_C2231 ,C2031_=_C2232 ,C2031_=_C2233 ,C2031_=_C2234 ,C2031_=_C2235 ,\nC2031_=_C2236 ,C2031_=_C2237 ,C2031_=_C2238</w:t>
      </w:r>
    </w:p>
    <w:p>
      <w:pPr>
        <w:pStyle w:val="PreformattedText"/>
        <w:bidi w:val="0"/>
        <w:spacing w:before="0" w:after="0"/>
        <w:jc w:val="left"/>
        <w:rPr/>
      </w:pPr>
      <w:r>
        <w:rPr/>
        <w:t xml:space="preserve"> </w:t>
      </w:r>
      <w:r>
        <w:rPr/>
        <w:t>,C2031_=_C2239 ,C2031_=_C2240 ,C2031_=_C2241 ,\nC2031_=_C2242 ,C2031_=_C2243 ,C2031_=_C2244 ,C2031_=_C2245 ,C2031_=_C2246 ,C2031_=_C2247 ,\nC2031_=_C2431 ,C2032_=_C2058 ,C2032_=_C2083 ,C2032_=_C2107 ,C2032_=_C2130 ,C2032_=_C2152 ,\nC2032_=_C2173 ,C2032_=_C2248 ,C2032_=_C2249 ,C2032_=_C2250 ,C2032_=_C2251 ,C2032_=_C2252 ,\nC2032_=_C2253 ,C2032_=_C2254 ,C2032_=_C2255 ,C2032_=_C2256 ,C2032_=_C2257 ,C2032_=_C2258 ,\nC2032_=_C2259 ,C2032_=_C2260 ,C2032_=_C2261 ,C2032_=_C2262 ,C2032_=_C2263 ,C2032_=_C2264 ,\nC2032_=_C2432 ,C2055_=_C2056 ,C2055_=_C2057 ,C2055_=_C2058 ,C2055_=_C2080 ,C2055_=_C2104 ,\nC2055_=_C2127 ,C2055_=_C2149 ,C2055_=_C2170 ,C2055_=_C2194 ,C2055_=_C2195 ,C2055_=_C2196 ,\nC2055_=_C2197 ,C2055_=_C2198 ,C2055_=_C2199 ,C2055_=_C2200 ,C2055_=_C2201 ,C2055_=_C2202 ,\nC2055_=_C2203 ,C2055_=_C2204 ,C2055_=_C2205 ,C2055_=_C2206 ,C2055_=_C2207 ,C2055_=_C2208 ,\nC2055_=_C2209 ,C2055_=_C2210 ,C2055_=_C2429 ,C2056_=_C2057 ,C2056_=_C2058 ,C2056_=_C2081 ,\nC2056_=_C2105 ,C2056_=_C2128 ,C2056_=_C2150 ,C2056_=_C2171 ,C2056_=_C2213 ,C2056_=_C2214 ,\nC2056_=_C2215 ,C2056_=_C2216 ,C2056_=_C2217 ,C2056_=_C2218 ,C2056_=_C2219 ,C2056_=_C2220 ,\nC2056_=_C2221 ,C2056_=_C2222 ,C2056_=_C2223 ,C2056_=_C2224 ,C2056_=_C2225 ,C2056_=_C2226 ,\nC2056_=_C2227 ,C2056_=_C2228 ,C2056_=_C2229 ,C2056_=_C2430 ,C2057_=_C2058 ,C2057_=_C2082 ,\nC2057_=_C2106 ,C2057_=_C2129 ,C2057_=_C2151 ,C2057_=_C2172 ,C2057_=_C2231 ,C2057_=_C2232 ,\nC2057_=_C2233 ,C2057_=_C2234 ,C2057_=_C2235 ,C2057_=_C2236 ,C2057_=_C2237 ,C2057_=_C2238 ,\nC2057_=_C2239 ,C2057_=_C2240 ,C2057_=_C2241 ,C2057_=_C2242 ,C2057_=_C2243 ,C2057_=_C2244 ,\nC2057_=_C2245 ,C2057_=_C2246 ,C2057_=_C2247 ,C2057_=_C2431 ,C2058_=_C2083 ,C2058_=_C2107 ,\nC2058_=_C2130 ,C2058_=_C2152 ,C2058_=_C2173 ,C2058_=_C2248 ,C2058_=_C2249 ,C2058_=_C2250 ,\nC2058_=_C2251 ,C2058_=_C2252 ,C2058_=_C2253 ,C2058_=_C2254 ,C2058_=_C2255 ,C2058_=_C2256 ,\nC2058_=_C2257 ,C2058_=_C2258 ,C2058_=_C2259 ,C2058_=_C2260 ,C2058_=_C2261 ,C2058_=_C2262 ,\nC2058_=_C2263 ,C2058_=_C2264 ,C2058_=_C2432 ,C2080_=_C2081 ,C2080_=_C2082 ,C2080_=_C2083 ,\nC2080_=_C2104 ,C2080_=_C2127 ,C2080_=_C2149 ,C2080_=_C2170 ,C2080_=_C2194 ,C2080_=_C2195 ,\nC2080_=_C2196 ,C2080_=_C2197 ,C2080_=_C2198 ,C2080_=_C2199 ,C2080_=_C2200 ,C2080_=_C2201 ,\nC2080_=_C2202 ,C2080_=_C2203 ,C2080_=_C2204 ,C2080_=_C2205 ,C2080_=_C2206 ,C2080_=_C2207 ,\nC2080_=_C2208 ,C2080_=_C2209 ,C2080_=_C2210 ,C2080_=_C2429 ,C2081_=_C2082 ,C2081_=_C2083 ,\nC2081_=_C2105 ,C2081_=_C2128 ,C2081_=_C2150 ,C2081_=_C2171 ,C2081_=_C2213 ,C2081_=_C2214 ,\nC2081_=_C2215 ,C2081_=_C2216 ,C2081_=_C2217 ,C2081_=_C2218 ,C2081_=_C2219 ,C2081_=_C2220 ,\nC2081_=_C2221 ,C2081_=_C2222 ,C2081_=_C2223 ,C2081_=_C2224 ,C2081_=_C2225 ,C2081_=_C2226 ,\nC2081_=_C2227 ,C2081_=_C2228 ,C2081_=_C2229 ,C2081_=_C2430 ,C2082_=_C2083 ,C2082_=_C2106 ,\nC2082_=_C2129 ,C2082_=_C2151 ,C2082_=_C2172 ,C2082_=_C2231 ,C2082_=_C2232 ,C2082_=_C2233 ,\nC2082_=_C2234 ,C2082_=_C2235 ,C2082_=_C2236 ,C2082_=_C2237 ,C2082_=_C2238 ,C2082_=_C2239 ,\nC2082_=_C2240 ,C2082_=_C2241 ,C2082_=_C2242 ,C2082_=_C2243 ,C2082_=_C2244 ,C2082_=_C2245 ,\nC2082_=_C2246 ,C2082_=_C2247 ,C2082_=_C2431 ,C2083_=_C2107 ,C2083_=_C2130 ,C2083_=_C2152 ,\nC2083_=_C2173 ,C2083_=_C2248 ,C2083_=_C2249 ,C2083_=_C2250 ,C2083_=_C2251 ,C2083_=_C2252 ,\nC2083_=_C2253 ,C2083_=_C2254 ,C2083_=_C2255 ,C2083_=_C2256 ,C2083_=_C2257 ,C2083_=_C2258 ,\nC2083_=_C2259 ,C2083_=_C2260 ,C2083_=_C2261 ,C2083_=_C2262 ,C2083_=_C2263 ,C2083_=_C2264 ,\nC2083_=_C2432 ,C2104_=_C2105 ,C2104_=_C2106 ,C2104_=_C2107 ,C2104_=_C2127 ,C2104_=_C2149 ,\nC2104_=_C2170 ,C2104_=_C2194 ,C2104_=_C2195 ,C2104_=_C2196 ,C2104_=_C2197 ,C2104_=_C2198 ,\nC2104_=_C2199 ,C2104_=_C2200 ,C2104_=_C2201 ,C2104_=_C2202 ,C2104_=_C2203 ,C2104_=_C2204 ,\nC2104_=_C2205 ,C2104_=_C2206 ,C2104_=_C2207 ,C2104_=_C2208 ,C2104_=_C2209 ,C2104_=_C2210 ,\nC2104_=_C2429 ,C2105_=_C2106 ,C2105_=_C2107 ,C2105_=_C2128 ,C2105_=_C2150 ,C2105_=_C2171 ,\nC2105_=_C2213 ,C2105_=_C2214 ,C2105_=_C2215 ,C2105_=_C2216 ,C2105_=_C2217 ,C2105_=_C2218 ,\nC2105_=_C2219 ,C2105_=_C2220 ,C2105_=_C2221 ,C2105_=_C2222 ,C2105_=_C2223 ,C2105_=_C2224 ,\nC2105_=_C2225 ,C2105_=_C2226 ,C2105_=_C2227 ,C2105_=_C2228 ,C2105_=_C2229 ,C2105_=_C2430 ,\nC2106_=_C2107 ,C2106_=_C2129 ,C2106_=_C2151 ,C2106_=_C2172 ,C2106_=_C2231 ,C2106_=_C2232 ,\nC2106_=_C2233 ,C2106_=_C2234 ,C2106_=_C2235 ,C2106_=_C2236 ,C2106_=_C2237 ,C2106_=_C2238 ,\nC2106_=_C2239 ,C2106_=_C2240 ,C2106_=_C2241 ,C2106_=_C2242 ,C2106_=_C2243 ,C2106_=_C2244 ,\nC2106_=_C2245 ,C2106_=_C2246 ,C2106_=_C2247 ,C2106_=_C2431 ,C2107_=_C2130 ,C2107_=_C2152 ,\nC2107_=_C2173 ,C2107_=_C2248 ,C2107_=_C2249 ,C2107_=_C2250 ,C2107_=_C2251 ,C2107_=_C2252 ,\nC2107_=_C2253 ,C2107_=_C2254 ,C2107_=_C2255 ,C2107_=_C2256 ,C2107_=_C2257 ,C2107_=_C2258 ,\nC2107_=_C2259 ,C2107_=_C2260 ,C2107_=_C2261 ,C2107_=_C2262 ,C2107_=_C2263 ,C2107_=_C2264 ,\nC2107_=_C2432 ,C2127_=_C2128 ,C2127_=_C2129 ,C2127_=_C2130 ,C2127_=_C2149 ,C2127_=_C2170 ,\nC2127_=_C2194 ,C2127_=_C2195 ,C2127_=_C2196 ,C2127_=_C2197 ,C2127_=_C2198 ,C2127_=_C2199 ,\nC2127_=_C2200 ,C2127_=_C2201 ,C2127_=_C2202 ,C2127_=_C2203 ,C2127_=_C2204 ,C2127_=_C2205 ,\nC2127_=_C2206 ,C2127_=_C2207 ,C2127_=_C2208 ,C2127_=_C2209 ,C2127_=_C2210 ,C2127_=_C2429 ,\nC2128_=_C2129 ,C2128_=_C2130 ,C2128_=_C2150 ,C2128_=_C2171 ,C2128_=_C2213 ,C2128_=_C2214 ,\nC2128_=_C2215 ,C2128_=_C2216 ,C2128_=_C2217 ,C2128_=_C2218 ,C2128_=_C2219 ,C2128_=_C2220 ,\nC2128_=_C2221 ,C2128_=_C2222 ,C2128_=_C2223 ,C2128_=_C2224 ,C2128_=_C2225 ,C2128_=_C2226 ,\nC2128_=_C2227 ,C2128_=_C2228 ,C2128_=_C2229 ,C2128_=_C2430 ,C2129_=_C2130 ,C2129_=_C2151 ,\nC2129_=_C2172 ,C2129_=_C2231 ,C2129_=_C2232 ,C2129_=_C2233 ,C2129_=_C2234 ,C2129_=_C2235 ,\nC2129_=_C2236 ,C2129_=_C2237 ,C2129_=_C2238 ,C2129_=_C2239 ,C2129_=_C2240 ,C2129_=_C2241 ,\nC2129_=_C2242 ,C2129_=_C2243 ,C2129_=_C2244 ,C2129_=_C2245 ,C2129_=_C2246 ,C2129_=_C2247 ,\nC2129_=_C2431 ,C2130_=_C2152 ,C2130_=_C2173 ,C2130_=_C2248 ,C2130_=_C2249 ,C2130_=_C2250 ,\nC2130_=_C2251 ,C2130_=_C2252 ,C2130_=_C2253 ,C2130_=_C2254 ,C2130_=_C2255 ,C2130_=_C2256 ,\nC2130_=_C2257 ,C2130_=_C2258 ,C2130_=_C2259 ,C2130_=_C2260 ,C2130_=_C2261 ,C2130_=_C2262 ,\nC2130_=_C2263 ,C2130_=_C2264 ,C2130_=_C2432 ,C2149_=_C2150 ,C2149_=_C2151 ,C2149_=_C2152 ,\nC2149_=_C2170 ,C2149_=_C2194 ,C2149_=_C2195 ,C2149_=_C2196 ,C2149_=_C2197 ,C2149_=_C2198 ,\nC2149_=_C2199 ,C2149_=_C2200 ,C2149_=_C2201 ,C2149_=_C2202 ,C2149_=_C2203 ,C2149_=_C2204 ,\nC2149_=_C2205 ,C2149_=_C2206 ,C2149_=_C2207 ,C2149_=_C2208 ,C2149_=_C2209 ,C2149_=_C2210 ,\nC2149_=_C2429 ,C2150_=_C2151 ,C2150_=_C2152 ,C2150_=_C2171 ,C2150_=_C2213 ,C2150_=_C2214 ,\nC2150_=_C2215 ,C2150_=_C2216 ,C2150_=_C2217 ,C2150_=_C2218 ,C2150_=_C2219 ,C2150_=_C2220 ,\nC2150_=_C2221 ,C2150_=_C2222 ,C2150_=_C2223 ,C2150_=_C2224 ,C2150_=_C2225 ,C2150_=_C2226 ,\nC2150_=_C2227 ,C2150_=_C2228 ,C2150_=_C2229 ,C2150_=_C2430 ,C2151_=_C2152 ,C2151_=_C2172 ,\nC2151_=_C2231 ,C2151_=_C2232 ,C2151_=_C2233 ,C2151_=_C2234 ,C2151_=_C2235 ,C2151_=_C2236 ,\nC2151_=_C2237 ,C2151_=_C2238 ,C2151_=_C2239 ,C2151_=_C2240 ,C2151_=_C2241 ,C2151_=_C2242 ,\nC2151_=_C2243 ,C2151_=_C2244 ,C2151_=_C2245 ,C2151_=_C2246 ,C2151_=_C2247 ,C2151_=_C2431 ,\nC2152_=_C2173 ,C2152_=_C2248 ,C2152_=_C2249 ,C2152_=_C2250 ,C2152_=_C2251 ,C2152_=_C2252 ,\nC2152_=_C2253 ,C2152_=_C2254 ,C2152_=_C2255 ,C2152_=_C2256 ,C2152_=_C2257 ,C2152_=_C2258 ,\nC2152_=_C2259 ,C2152_=_C2260 ,C2152_=_C2261 ,C2152_=_C2262 ,C2152_=_C2263 ,C2152_=_C2264 ,\nC2152_=_C2432 ,C2170_=_C2171 ,C2170_=_C2172 ,C2170_=_C2173 ,C2170_=_C2194 ,C2170_=_C2195 ,\nC2170_=_C2196 ,C2170_=_C2197 ,C2170_=_C2198 ,C2170_=_C2199 ,C2170_=_C2200 ,C2170_=_C2201 ,\nC2170_=_C2202 ,C2170_=_C2203 ,C2170_=_C2204 ,C2170_=_C2205 ,C2170_=_C2206 ,C2170_=_C2207 ,\nC2170_=_C2208 ,C2170_=_C2209 ,C2170_=_C2210 ,C2170_=_C2429 ,C2171_=_C2172 ,C2171_=_C2173 ,\nC2171_=_C2213 ,C2171_=_C2214 ,C2171_=_C2215 ,C2171_=_C2216 ,C2171_=_C2217 ,C2171_=_C2218 ,\nC2171_=_C2219 ,C2171_=_C2220 ,C2171_=_C2221 ,C2171_=_C2222 ,C2171_=_C2223 ,C2171_=_C2224 ,\nC2171_=_C2225 ,C2171_=_C2226 ,C2171_=_C2227 ,C2171_=_C2228 ,C2171_=_C2229 ,C2171_=_C2430 ,\nC2172_=_C2173 ,C2172_=_C2231 ,C2172_=_C2232 ,C2172_=_C2233 ,C2172_=_C2234 ,C2172_=_C2235 ,\nC2172_=_C2236 ,C2172_=_C2237 ,C2172_=_C2238 ,C2172_=_C2239 ,C2172_=_C2240 ,C2172_=_C2241 ,\nC2172_=_C2242 ,C2172_=_C2243 ,C2172_=_C2244 ,C2172_=_C2245 ,C2172_=_C2246 ,C2172_=_C2247 ,\nC2172_=_C2431 ,C2173_=_C2248 ,C2173_=_C2249 ,C2173_=_C2250 ,C2173_=_C2251 ,C2173_=_C2252 ,\nC2173_=_C2253 ,C2173_=_C2254 ,C2173_=_C2255 ,C2173_=_C2256 ,C2173_=_C2257 ,C2173_=_C2258 ,\nC2173_=_C2259 ,C2173_=_C2260 ,C2173_=_C2261 ,C2173_=_C2262 ,C2173_=_C2263 ,C2173_=_C2264 ,\nC2173_=_C2432 ,C2194_=_C2195 ,C2194_=_C2196 ,C2194_=_C2197 ,C2194_=_C2198 ,C2194_=_C2199 ,\nC2194_=_C2200 ,C2194_=_C2201 ,C2194_=_C2202 ,C2194_=_C2203 ,C2194_=_C2204 ,C2194_=_C2205 ,\nC2194_=_C2206 ,C2194_=_C2207 ,C2194_=_C2208 ,C2194_=_C2209 ,C2194_=_C2210 ,C2194_=_C2213 ,\nC2194_=_C2231 ,C2194_=_C2248 ,C2194_=_C2429 ,C2195_=_C2196 ,C2195_=_C2197 ,C2195_=_C2198 ,\nC2195_=_C2199 ,C2195_=_C2200 ,C2195_=_C2201 ,C2195_=_C2202 ,C2195_=_C2203 ,C2195_=_C2204 ,\nC2195_=_C2205 ,C2195_=_C2206 ,C2195_=_C2207 ,C2195_=_C2208 ,C2195_=_C2209 ,C2195_=_C2210 ,\nC2195_=_C2214 ,C2195_=_C2232 ,C2195_=_C2249 ,C2195_=_C2429 ,C2196_=_C2197 ,C2196_=_C2198 ,\nC2196_=_C2199 ,C2196_=_C2200 ,C2196_=_C2201 ,C2196_=_C2202 ,C2196_=_C2203 ,C2196_=_C2204 ,\nC2196_=_C2205 ,C2196_=_C2206 ,C2196_=_C2207 ,C2196_=_C2208 ,C2196_=_C2209 ,C2196_=_C2210 ,\nC2196_=_C2215 ,C2196_=_C2233 ,C2196_=_C2250 ,C2196_=_C2429 ,C2197_=_C2198 ,C2197_=_C2199 ,\nC2197_=_C2200 ,C2197_=_C2201 ,C2197_=_C2202 ,C2197_=_C2203 ,C2197_=_C2204 ,C2197_=_C2205 ,\nC2197_=_C2206 ,C2197_=_C2207 ,C2197_=_C2208 ,C2197_=_C2209 ,C2197_=_C2210 ,C2197_=_C2216 ,\nC2197_=_C2234 ,C2197_=_C2251 ,C2197_=_C2429 ,C2198_=_C2199 ,C2198_=_C2200 ,C2198_=_C2201 ,\nC2198_=_C2202 ,C2198_=_C2203 ,C2198_=_C2204 ,C2198_=_C2205 ,C2198_=_C2206 ,C2198_=_C2207 ,\nC2198_=_C2208</w:t>
      </w:r>
    </w:p>
    <w:p>
      <w:pPr>
        <w:pStyle w:val="PreformattedText"/>
        <w:bidi w:val="0"/>
        <w:spacing w:before="0" w:after="0"/>
        <w:jc w:val="left"/>
        <w:rPr/>
      </w:pPr>
      <w:r>
        <w:rPr/>
        <w:t xml:space="preserve"> </w:t>
      </w:r>
      <w:r>
        <w:rPr/>
        <w:t>,C2198_=_C2209 ,C2198_=_C2210 ,C2198_=_C2217 ,C2198_=_C2235 ,C2198_=_C2252 ,\nC2198_=_C2429 ,C2199_=_C2200 ,C2199_=_C2201 ,C2199_=_C2202 ,C2199_=_C2203 ,C2199_=_C2204 ,\nC2199_=_C2205 ,C2199_=_C2206 ,C2199_=_C2207 ,C2199_=_C2208 ,C2199_=_C2209 ,C2199_=_C2210 ,\nC2199_=_C2218 ,C2199_=_C2236 ,C2199_=_C2253 ,C2199_=_C2429 ,C2200_=_C2201 ,C2200_=_C2202 ,\nC2200_=_C2203 ,C2200_=_C2204 ,C2200_=_C2205 ,C2200_=_C2206 ,C2200_=_C2207 ,C2200_=_C2208 ,\nC2200_=_C2209 ,C2200_=_C2210 ,C2200_=_C2219 ,C2200_=_C2237 ,C2200_=_C2254 ,C2200_=_C2429 ,\nC2201_=_C2202 ,C2201_=_C2203 ,C2201_=_C2204 ,C2201_=_C2205 ,C2201_=_C2206 ,C2201_=_C2207 ,\nC2201_=_C2208 ,C2201_=_C2209 ,C2201_=_C2210 ,C2201_=_C2220 ,C2201_=_C2238 ,C2201_=_C2255 ,\nC2201_=_C2429 ,C2202_=_C2203 ,C2202_=_C2204 ,C2202_=_C2205 ,C2202_=_C2206 ,C2202_=_C2207 ,\nC2202_=_C2208 ,C2202_=_C2209 ,C2202_=_C2210 ,C2202_=_C2221 ,C2202_=_C2239 ,C2202_=_C2256 ,\nC2202_=_C2429 ,C2203_=_C2204 ,C2203_=_C2205 ,C2203_=_C2206 ,C2203_=_C2207 ,C2203_=_C2208 ,\nC2203_=_C2209 ,C2203_=_C2210 ,C2203_=_C2222 ,C2203_=_C2240 ,C2203_=_C2257 ,C2203_=_C2429 ,\nC2204_=_C2205 ,C2204_=_C2206 ,C2204_=_C2207 ,C2204_=_C2208 ,C2204_=_C2209 ,C2204_=_C2210 ,\nC2204_=_C2223 ,C2204_=_C2241 ,C2204_=_C2258 ,C2204_=_C2429 ,C2205_=_C2206 ,C2205_=_C2207 ,\nC2205_=_C2208 ,C2205_=_C2209 ,C2205_=_C2210 ,C2205_=_C2224 ,C2205_=_C2242 ,C2205_=_C2259 ,\nC2205_=_C2429 ,C2206_=_C2207 ,C2206_=_C2208 ,C2206_=_C2209 ,C2206_=_C2210 ,C2206_=_C2225 ,\nC2206_=_C2243 ,C2206_=_C2260 ,C2206_=_C2429 ,C2207_=_C2208 ,C2207_=_C2209 ,C2207_=_C2210 ,\nC2207_=_C2226 ,C2207_=_C2244 ,C2207_=_C2261 ,C2207_=_C2429 ,C2208_=_C2209 ,C2208_=_C2210 ,\nC2208_=_C2227 ,C2208_=_C2245 ,C2208_=_C2262 ,C2208_=_C2429 ,C2209_=_C2210 ,C2209_=_C2228 ,\nC2209_=_C2246 ,C2209_=_C2263 ,C2209_=_C2429 ,C2210_=_C2229 ,C2210_=_C2247 ,C2210_=_C2264 ,\nC2210_=_C2429 ,C2213_=_C2214 ,C2213_=_C2215 ,C2213_=_C2216 ,C2213_=_C2217 ,C2213_=_C2218 ,\nC2213_=_C2219 ,C2213_=_C2220 ,C2213_=_C2221 ,C2213_=_C2222 ,C2213_=_C2223 ,C2213_=_C2224 ,\nC2213_=_C2225 ,C2213_=_C2226 ,C2213_=_C2227 ,C2213_=_C2228 ,C2213_=_C2229 ,C2213_=_C2231 ,\nC2213_=_C2248 ,C2213_=_C2430 ,C2214_=_C2215 ,C2214_=_C2216 ,C2214_=_C2217 ,C2214_=_C2218 ,\nC2214_=_C2219 ,C2214_=_C2220 ,C2214_=_C2221 ,C2214_=_C2222 ,C2214_=_C2223 ,C2214_=_C2224 ,\nC2214_=_C2225 ,C2214_=_C2226 ,C2214_=_C2227 ,C2214_=_C2228 ,C2214_=_C2229 ,C2214_=_C2232 ,\nC2214_=_C2249 ,C2214_=_C2430 ,C2215_=_C2216 ,C2215_=_C2217 ,C2215_=_C2218 ,C2215_=_C2219 ,\nC2215_=_C2220 ,C2215_=_C2221 ,C2215_=_C2222 ,C2215_=_C2223 ,C2215_=_C2224 ,C2215_=_C2225 ,\nC2215_=_C2226 ,C2215_=_C2227 ,C2215_=_C2228 ,C2215_=_C2229 ,C2215_=_C2233 ,C2215_=_C2250 ,\nC2215_=_C2430 ,C2216_=_C2217 ,C2216_=_C2218 ,C2216_=_C2219 ,C2216_=_C2220 ,C2216_=_C2221 ,\nC2216_=_C2222 ,C2216_=_C2223 ,C2216_=_C2224 ,C2216_=_C2225 ,C2216_=_C2226 ,C2216_=_C2227 ,\nC2216_=_C2228 ,C2216_=_C2229 ,C2216_=_C2234 ,C2216_=_C2251 ,C2216_=_C2430 ,C2217_=_C2218 ,\nC2217_=_C2219 ,C2217_=_C2220 ,C2217_=_C2221 ,C2217_=_C2222 ,C2217_=_C2223 ,C2217_=_C2224 ,\nC2217_=_C2225 ,C2217_=_C2226 ,C2217_=_C2227 ,C2217_=_C2228 ,C2217_=_C2229 ,C2217_=_C2235 ,\nC2217_=_C2252 ,C2217_=_C2430 ,C2218_=_C2219 ,C2218_=_C2220 ,C2218_=_C2221 ,C2218_=_C2222 ,\nC2218_=_C2223 ,C2218_=_C2224 ,C2218_=_C2225 ,C2218_=_C2226 ,C2218_=_C2227 ,C2218_=_C2228 ,\nC2218_=_C2229 ,C2218_=_C2236 ,C2218_=_C2253 ,C2218_=_C2430 ,C2219_=_C2220 ,C2219_=_C2221 ,\nC2219_=_C2222 ,C2219_=_C2223 ,C2219_=_C2224 ,C2219_=_C2225 ,C2219_=_C2226 ,C2219_=_C2227 ,\nC2219_=_C2228 ,C2219_=_C2229 ,C2219_=_C2237 ,C2219_=_C2254 ,C2219_=_C2430 ,C2220_=_C2221 ,\nC2220_=_C2222 ,C2220_=_C2223 ,C2220_=_C2224 ,C2220_=_C2225 ,C2220_=_C2226 ,C2220_=_C2227 ,\nC2220_=_C2228 ,C2220_=_C2229 ,C2220_=_C2238 ,C2220_=_C2255 ,C2220_=_C2430 ,C2221_=_C2222 ,\nC2221_=_C2223 ,C2221_=_C2224 ,C2221_=_C2225 ,C2221_=_C2226 ,C2221_=_C2227 ,C2221_=_C2228 ,\nC2221_=_C2229 ,C2221_=_C2239 ,C2221_=_C2256 ,C2221_=_C2430 ,C2222_=_C2223 ,C2222_=_C2224 ,\nC2222_=_C2225 ,C2222_=_C2226 ,C2222_=_C2227 ,C2222_=_C2228 ,C2222_=_C2229 ,C2222_=_C2240 ,\nC2222_=_C2257 ,C2222_=_C2430 ,C2223_=_C2224 ,C2223_=_C2225 ,C2223_=_C2226 ,C2223_=_C2227 ,\nC2223_=_C2228 ,C2223_=_C2229 ,C2223_=_C2241 ,C2223_=_C2258 ,C2223_=_C2430 ,C2224_=_C2225 ,\nC2224_=_C2226 ,C2224_=_C2227 ,C2224_=_C2228 ,C2224_=_C2229 ,C2224_=_C2242 ,C2224_=_C2259 ,\nC2224_=_C2430 ,C2225_=_C2226 ,C2225_=_C2227 ,C2225_=_C2228 ,C2225_=_C2229 ,C2225_=_C2243 ,\nC2225_=_C2260 ,C2225_=_C2430 ,C2226_=_C2227 ,C2226_=_C2228 ,C2226_=_C2229 ,C2226_=_C2244 ,\nC2226_=_C2261 ,C2226_=_C2430 ,C2227_=_C2228 ,C2227_=_C2229 ,C2227_=_C2245 ,C2227_=_C2262 ,\nC2227_=_C2430 ,C2228_=_C2229 ,C2228_=_C2246 ,C2228_=_C2263 ,C2228_=_C2430 ,C2229_=_C2247 ,\nC2229_=_C2264 ,C2229_=_C2430 ,C2231_=_C2232 ,C2231_=_C2233 ,C2231_=_C2234 ,C2231_=_C2235 ,\nC2231_=_C2236 ,C2231_=_C2237 ,C2231_=_C2238 ,C2231_=_C2239 ,C2231_=_C2240 ,C2231_=_C2241 ,\nC2231_=_C2242 ,C2231_=_C2243 ,C2231_=_C2244 ,C2231_=_C2245 ,C2231_=_C2246 ,C2231_=_C2247 ,\nC2231_=_C2248 ,C2231_=_C2431 ,C2232_=_C2233 ,C2232_=_C2234 ,C2232_=_C2235 ,C2232_=_C2236 ,\nC2232_=_C2237 ,C2232_=_C2238 ,C2232_=_C2239 ,C2232_=_C2240 ,C2232_=_C2241 ,C2232_=_C2242 ,\nC2232_=_C2243 ,C2232_=_C2244 ,C2232_=_C2245 ,C2232_=_C2246 ,C2232_=_C2247 ,C2232_=_C2249 ,\nC2232_=_C2431 ,C2233_=_C2234 ,C2233_=_C2235 ,C2233_=_C2236 ,C2233_=_C2237 ,C2233_=_C2238 ,\nC2233_=_C2239 ,C2233_=_C2240 ,C2233_=_C2241 ,C2233_=_C2242 ,C2233_=_C2243 ,C2233_=_C2244 ,\nC2233_=_C2245 ,C2233_=_C2246 ,C2233_=_C2247 ,C2233_=_C2250 ,C2233_=_C2431 ,C2234_=_C2235 ,\nC2234_=_C2236 ,C2234_=_C2237 ,C2234_=_C2238 ,C2234_=_C2239 ,C2234_=_C2240 ,C2234_=_C2241 ,\nC2234_=_C2242 ,C2234_=_C2243 ,C2234_=_C2244 ,C2234_=_C2245 ,C2234_=_C2246 ,C2234_=_C2247 ,\nC2234_=_C2251 ,C2234_=_C2431 ,C2235_=_C2236 ,C2235_=_C2237 ,C2235_=_C2238 ,C2235_=_C2239 ,\nC2235_=_C2240 ,C2235_=_C2241 ,C2235_=_C2242 ,C2235_=_C2243 ,C2235_=_C2244 ,C2235_=_C2245 ,\nC2235_=_C2246 ,C2235_=_C2247 ,C2235_=_C2252 ,C2235_=_C2431 ,C2236_=_C2237 ,C2236_=_C2238 ,\nC2236_=_C2239 ,C2236_=_C2240 ,C2236_=_C2241 ,C2236_=_C2242 ,C2236_=_C2243 ,C2236_=_C2244 ,\nC2236_=_C2245 ,C2236_=_C2246 ,C2236_=_C2247 ,C2236_=_C2253 ,C2236_=_C2431 ,C2237_=_C2238 ,\nC2237_=_C2239 ,C2237_=_C2240 ,C2237_=_C2241 ,C2237_=_C2242 ,C2237_=_C2243 ,C2237_=_C2244 ,\nC2237_=_C2245 ,C2237_=_C2246 ,C2237_=_C2247 ,C2237_=_C2254 ,C2237_=_C2431 ,C2238_=_C2239 ,\nC2238_=_C2240 ,C2238_=_C2241 ,C2238_=_C2242 ,C2238_=_C2243 ,C2238_=_C2244 ,C2238_=_C2245 ,\nC2238_=_C2246 ,C2238_=_C2247 ,C2238_=_C2255 ,C2238_=_C2431 ,C2239_=_C2240 ,C2239_=_C2241 ,\nC2239_=_C2242 ,C2239_=_C2243 ,C2239_=_C2244 ,C2239_=_C2245 ,C2239_=_C2246 ,C2239_=_C2247 ,\nC2239_=_C2256 ,C2239_=_C2431 ,C2240_=_C2241 ,C2240_=_C2242 ,C2240_=_C2243 ,C2240_=_C2244 ,\nC2240_=_C2245 ,C2240_=_C2246 ,C2240_=_C2247 ,C2240_=_C2257 ,C2240_=_C2431 ,C2241_=_C2242 ,\nC2241_=_C2243 ,C2241_=_C2244 ,C2241_=_C2245 ,C2241_=_C2246 ,C2241_=_C2247 ,C2241_=_C2258 ,\nC2241_=_C2431 ,C2242_=_C2243 ,C2242_=_C2244 ,C2242_=_C2245 ,C2242_=_C2246 ,C2242_=_C2247 ,\nC2242_=_C2259 ,C2242_=_C2431 ,C2243_=_C2244 ,C2243_=_C2245 ,C2243_=_C2246 ,C2243_=_C2247 ,\nC2243_=_C2260 ,C2243_=_C2431 ,C2244_=_C2245 ,C2244_=_C2246 ,C2244_=_C2247 ,C2244_=_C2261 ,\nC2244_=_C2431 ,C2245_=_C2246 ,C2245_=_C2247 ,C2245_=_C2262 ,C2245_=_C2431 ,C2246_=_C2247 ,\nC2246_=_C2263 ,C2246_=_C2431 ,C2247_=_C2264 ,C2247_=_C2431 ,C2248_=_C2249 ,C2248_=_C2250 ,\nC2248_=_C2251 ,C2248_=_C2252 ,C2248_=_C2253 ,C2248_=_C2254 ,C2248_=_C2255 ,C2248_=_C2256 ,\nC2248_=_C2257 ,C2248_=_C2258 ,C2248_=_C2259 ,C2248_=_C2260 ,C2248_=_C2261 ,C2248_=_C2262 ,\nC2248_=_C2263 ,C2248_=_C2264 ,C2248_=_C2432 ,C2249_=_C2250 ,C2249_=_C2251 ,C2249_=_C2252 ,\nC2249_=_C2253 ,C2249_=_C2254 ,C2249_=_C2255 ,C2249_=_C2256 ,C2249_=_C2257 ,C2249_=_C2258 ,\nC2249_=_C2259 ,C2249_=_C2260 ,C2249_=_C2261 ,C2249_=_C2262 ,C2249_=_C2263 ,C2249_=_C2264 ,\nC2249_=_C2432 ,C2250_=_C2251 ,C2250_=_C2252 ,C2250_=_C2253 ,C2250_=_C2254 ,C2250_=_C2255 ,\nC2250_=_C2256 ,C2250_=_C2257 ,C2250_=_C2258 ,C2250_=_C2259 ,C2250_=_C2260 ,C2250_=_C2261 ,\nC2250_=_C2262 ,C2250_=_C2263 ,C2250_=_C2264 ,C2250_=_C2432 ,C2251_=_C2252 ,C2251_=_C2253 ,\nC2251_=_C2254 ,C2251_=_C2255 ,C2251_=_C2256 ,C2251_=_C2257 ,C2251_=_C2258 ,C2251_=_C2259 ,\nC2251_=_C2260 ,C2251_=_C2261 ,C2251_=_C2262 ,C2251_=_C2263 ,C2251_=_C2264 ,C2251_=_C2432 ,\nC2252_=_C2253 ,C2252_=_C2254 ,C2252_=_C2255 ,C2252_=_C2256 ,C2252_=_C2257 ,C2252_=_C2258 ,\nC2252_=_C2259 ,C2252_=_C2260 ,C2252_=_C2261 ,C2252_=_C2262 ,C2252_=_C2263 ,C2252_=_C2264 ,\nC2252_=_C2432 ,C2253_=_C2254 ,C2253_=_C2255 ,C2253_=_C2256 ,C2253_=_C2257 ,C2253_=_C2258 ,\nC2253_=_C2259 ,C2253_=_C2260 ,C2253_=_C2261 ,C2253_=_C2262 ,C2253_=_C2263 ,C2253_=_C2264 ,\nC2253_=_C2432 ,C2254_=_C2255 ,C2254_=_C2256 ,C2254_=_C2257 ,C2254_=_C2258 ,C2254_=_C2259 ,\nC2254_=_C2260 ,C2254_=_C2261 ,C2254_=_C2262 ,C2254_=_C2263 ,C2254_=_C2264 ,C2254_=_C2432 ,\nC2255_=_C2256 ,C2255_=_C2257 ,C2255_=_C2258 ,C2255_=_C2259 ,C2255_=_C2260 ,C2255_=_C2261 ,\nC2255_=_C2262 ,C2255_=_C2263 ,C2255_=_C2264 ,C2255_=_C2432 ,C2256_=_C2257 ,C2256_=_C2258 ,\nC2256_=_C2259 ,C2256_=_C2260 ,C2256_=_C2261 ,C2256_=_C2262 ,C2256_=_C2263 ,C2256_=_C2264 ,\nC2256_=_C2432 ,C2257_=_C2258 ,C2257_=_C2259 ,C2257_=_C2260 ,C2257_=_C2261 ,C2257_=_C2262 ,\nC2257_=_C2263 ,C2257_=_C2264 ,C2257_=_C2432 ,C2258_=_C2259 ,C2258_=_C2260 ,C2258_=_C2261 ,\nC2258_=_C2262 ,C2258_=_C2263 ,C2258_=_C2264 ,C2258_=_C2432 ,C2259_=_C2260 ,C2259_=_C2261 ,\nC2259_=_C2262 ,C2259_=_C2263 ,C2259_=_C2264 ,C2259_=_C2432 ,C2260_=_C2261 ,C2260_=_C2262 ,\nC2260_=_C2263 ,C2260_=_C2264 ,C2260_=_C2432 ,C2261_=_C2262 ,C2261_=_C2263 ,C2261_=_C2264 ,\nC2261_=_C2432 ,C2262_=_C2263 ,C2262_=_C2264 ,C2262_=_C2432 ,C2263_=_C2264 ,C2263_=_C2432 ,\nC2264_=_C2432 ,C2429_=_C2430 ,C2430_=_C2431 ,C2431_=_C2432 ,"];135[shape=box, label="id:135 level: 6\n97: C10 C12 C58 C60 C105 \nC107 C151 C153 C196 C198 C240 \nC242 C283 C285 C325 C327 C366 \nC368 C406 C408 C447 C485 C486 \nC487 C488 C489 C490 C491 C492</w:t>
      </w:r>
    </w:p>
    <w:p>
      <w:pPr>
        <w:pStyle w:val="PreformattedText"/>
        <w:bidi w:val="0"/>
        <w:spacing w:before="0" w:after="0"/>
        <w:jc w:val="left"/>
        <w:rPr/>
      </w:pPr>
      <w:r>
        <w:rPr/>
        <w:t xml:space="preserve"> </w:t>
      </w:r>
      <w:r>
        <w:rPr/>
        <w:t>\nC493 C494 C495 C496 C497 C498 \nC499 C500 C501 C502 C503 C504 \nC505 C506 C507 C508 C509 C510 \nC511 C512 C513 C514 C515 C516 \nC517 C518 C519 C520 C521 C560 \nC561 C562 C563 C564 C565 C566 \nC567 C568 C569 C570 C571 C572 \nC573 C574 C575 C576 C577 C578 \nC579 C580 C581 C582 C583 C584 \nC585 C586 C587 C588 C589 C590 \nC591 C592 C593 C594 C2411 C2412 \nC2413 C2414 \n2400: C10_=_C12( C10 C12 ) C10_=_C58( C10 C58 ) C10_=_C105( C10 C105 ) C10_=_C151( C10 C151 ) C10_=_C196( C10 C196 ) \nC10_=_C240( C10 C240 ) C10_=_C283( C10 C283 ) C10_=_C325( C10 C325 ) C10_=_C366( C10 C366 ) C10_=_C406( C10 C406 ) C10_=_C485( C10 C485 ) \nC10_=_C486( C10 C486 ) C10_=_C487( C10 C487 ) C10_=_C488( C10 C488 ) C10_=_C489( C10 C489 ) C10_=_C490( C10 C490 ) C10_=_C491( C10 C491 ) \nC10_=_C492( C10 C492 ) C10_=_C493( C10 C493 ) C10_=_C494( C10 C494 ) C10_=_C495( C10 C495 ) C10_=_C496( C10 C496 ) C10_=_C497( C10 C497 ) \nC10_=_C498( C10 C498 ) C10_=_C499( C10 C499 ) C10_=_C500( C10 C500 ) C10_=_C501( C10 C501 ) C10_=_C502( C10 C502 ) C10_=_C503( C10 C503 ) \nC10_=_C504( C10 C504 ) C10_=_C505( C10 C505 ) C10_=_C506( C10 C506 ) C10_=_C507( C10 C507 ) C10_=_C508( C10 C508 ) C10_=_C509( C10 C509 ) \nC10_=_C510( C10 C510 ) C10_=_C511( C10 C511 ) C10_=_C512( C10 C512 ) C10_=_C513( C10 C513 ) C10_=_C514( C10 C514 ) C10_=_C515( C10 C515 ) \nC10_=_C516( C10 C516 ) C10_=_C517( C10 C517 ) C10_=_C518( C10 C518 ) C10_=_C519( C10 C519 ) C10_=_C520( C10 C520 ) C10_=_C521( C10 C521 ) \nC10_=_C2411( C10 C2411 ) C10_=_C2412( C10 C2412 ) C12_=_C60( C12 C60 ) C12_=_C107( C12 C107 ) C12_=_C153( C12 C153 ) C12_=_C198( C12 C198 ) \nC12_=_C242( C12 C242 ) C12_=_C285( C12 C285 ) C12_=_C327( C12 C327 ) C12_=_C368( C12 C368 ) C12_=_C408( C12 C408 ) C12_=_C447( C12 C447 ) \nC12_=_C485( C12 C485 ) C12_=_C560( C12 C560 ) C12_=_C561( C12 C561 ) C12_=_C562( C12 C562 ) C12_=_C563( C12 C563 ) C12_=_C564( C12 C564 ) \nC12_=_C565( C12 C565 ) C12_=_C566( C12 C566 ) C12_=_C567( C12 C567 ) C12_=_C568( C12 C568 ) C12_=_C569( C12 C569 ) C12_=_C570( C12 C570 ) \nC12_=_C571( C12 C571 ) C12_=_C572( C12 C572 ) C12_=_C573( C12 C573 ) C12_=_C574( C12 C574 ) C12_=_C575( C12 C575 ) C12_=_C576( C12 C576 ) \nC12_=_C577( C12 C577 ) C12_=_C578( C12 C578 ) C12_=_C579( C12 C579 ) C12_=_C580( C12 C580 ) C12_=_C581( C12 C581 ) C12_=_C582( C12 C582 ) \nC12_=_C583( C12 C583 ) C12_=_C584( C12 C584 ) C12_=_C585( C12 C585 ) C12_=_C586( C12 C586 ) C12_=_C587( C12 C587 ) C12_=_C588( C12 C588 ) \nC12_=_C589( C12 C589 ) C12_=_C590( C12 C590 ) C12_=_C591( C12 C591 ) C12_=_C592( C12 C592 ) C12_=_C593( C12 C593 ) C12_=_C594( C12 C594 ) \nC12_=_C2413( C12 C2413 ) C12_=_C2414( C12 C2414 ) C58_=_C60( C58 C60 ) C58_=_C105( C58 C105 ) C58_=_C151( C58 C151 ) C58_=_C196( C58 C196 ) \nC58_=_C240( C58 C240 ) C58_=_C283( C58 C283 ) C58_=_C325( C58 C325 ) C58_=_C366( C58 C366 ) C58_=_C406( C58 C406 ) C58_=_C485( C58 C485 ) \nC58_=_C486( C58 C486 ) C58_=_C487( C58 C487 ) C58_=_C488( C58 C488 ) C58_=_C489( C58 C489 ) C58_=_C490( C58 C490 ) C58_=_C491( C58 C491 ) \nC58_=_C492( C58 C492 ) C58_=_C493( C58 C493 ) C58_=_C494( C58 C494 ) C58_=_C495( C58 C495 ) C58_=_C496( C58 C496 ) C58_=_C497( C58 C497 ) \nC58_=_C498( C58 C498 ) C58_=_C499( C58 C499 ) C58_=_C500( C58 C500 ) C58_=_C501( C58 C501 ) C58_=_C502( C58 C502 ) C58_=_C503( C58 C503 ) \nC58_=_C504( C58 C504 ) C58_=_C505( C58 C505 ) C58_=_C506( C58 C506 ) C58_=_C507( C58 C507 ) C58_=_C508( C58 C508 ) C58_=_C509( C58 C509 ) \nC58_=_C510( C58 C510 ) C58_=_C511( C58 C511 ) C58_=_C512( C58 C512 ) C58_=_C513( C58 C513 ) C58_=_C514( C58 C514 ) C58_=_C515( C58 C515 ) \nC58_=_C516( C58 C516 ) C58_=_C517( C58 C517 ) C58_=_C518( C58 C518 ) C58_=_C519( C58 C519 ) C58_=_C520( C58 C520 ) C58_=_C521( C58 C521 ) \nC58_=_C2411( C58 C2411 ) C58_=_C2412( C58 C2412 ) C60_=_C107( C60 C107 ) C60_=_C153( C60 C153 ) C60_=_C198( C60 C198 ) C60_=_C242( C60 C242 ) \nC60_=_C285( C60 C285 ) C60_=_C327( C60 C327 ) C60_=_C368( C60 C368 ) C60_=_C408( C60 C408 ) C60_=_C447( C60 C447 ) C60_=_C485( C60 C485 ) \nC60_=_C560( C60 C560 ) C60_=_C561( C60 C561 ) C60_=_C562( C60 C562 ) C60_=_C563( C60 C563 ) C60_=_C564( C60 C564 ) C60_=_C565( C60 C565 ) \nC60_=_C566( C60 C566 ) C60_=_C567( C60 C567 ) C60_=_C568( C60 C568 ) C60_=_C569( C60 C569 ) C60_=_C570( C60 C570 ) C60_=_C571( C60 C571 ) \nC60_=_C572( C60 C572 ) C60_=_C573( C60 C573 ) C60_=_C574( C60 C574 ) C60_=_C575( C60 C575 ) C60_=_C576( C60 C576 ) C60_=_C577( C60 C577 ) \nC60_=_C578( C60 C578 ) C60_=_C579( C60 C579 ) C60_=_C580( C60 C580 ) C60_=_C581( C60 C581 ) C60_=_C582( C60 C582 ) C60_=_C583( C60 C583 ) \nC60_=_C584( C60 C584 ) C60_=_C585( C60 C585 ) C60_=_C586( C60 C586 ) C60_=_C587( C60 C587 ) C60_=_C588( C60 C588 ) C60_=_C589( C60 C589 ) \nC60_=_C590( C60 C590 ) C60_=_C591( C60 C591 ) C60_=_C592( C60 C592 ) C60_=_C593( C60 C593 ) C60_=_C594( C60 C594 ) C60_=_C2413( C60 C2413 ) \nC60_=_C2414( C60 C2414 ) C105_=_C107( C105 C107 ) C105_=_C151( C105 C151 ) C105_=_C196( C105 C196 ) C105_=_C240( C105 C240 ) C105_=_C283( C105 C283 ) \nC105_=_C325( C105 C325 ) C105_=_C366( C105 C366 ) C105_=_C406( C105 C406 ) C105_=_C485( C105 C485 ) C105_=_C486( C105 C486 ) C105_=_C487( C105 C487 ) \nC105_=_C488( C105 C488 ) C105_=_C489( C105 C489 ) C105_=_C490( C105 C490 ) C105_=_C491( C105 C491 ) C105_=_C492( C105 C492 ) C105_=_C493( C105 C493 ) \nC105_=_C494( C105 C494 ) C105_=_C495( C105 C495 ) C105_=_C496( C105 C496 ) C105_=_C497( C105 C497 ) C105_=_C498( C105 C498 ) C105_=_C499( C105 C499 ) \nC105_=_C500( C105 C500 ) C105_=_C501( C105 C501 ) C105_=_C502( C105 C502 ) C105_=_C503( C105 C503 ) C105_=_C504( C105 C504 ) C105_=_C505( C105 C505 ) \nC105_=_C506( C105 C506 ) C105_=_C507( C105 C507 ) C105_=_C508( C105 C508 ) C105_=_C509( C105 C509 ) C105_=_C510( C105 C510 ) C105_=_C511( C105 C511 ) \nC105_=_C512( C105 C512 ) C105_=_C513( C105 C513 ) C105_=_C514( C105 C514 ) C105_=_C515( C105 C515 ) C105_=_C516( C105 C516 ) C105_=_C517( C105 C517 ) \nC105_=_C518( C105 C518 ) C105_=_C519( C105 C519 ) C105_=_C520( C105 C520 ) C105_=_C521( C105 C521 ) C105_=_C2411( C105 C2411 ) C105_=_C2412( C105 C2412 ) \nC107_=_C153( C107 C153 ) C107_=_C198( C107 C198 ) C107_=_C242( C107 C242 ) C107_=_C285( C107 C285 ) C107_=_C327( C107 C327 ) C107_=_C368( C107 C368 ) \nC107_=_C408( C107 C408 ) C107_=_C447( C107 C447 ) C107_=_C485( C107 C485 ) C107_=_C560( C107 C560 ) C107_=_C561( C107 C561 ) C107_=_C562( C107 C562 ) \nC107_=_C563( C107 C563 ) C107_=_C564( C107 C564 ) C107_=_C565( C107 C565 ) C107_=_C566( C107 C566 ) C107_=_C567( C107 C567 ) C107_=_C568( C107 C568 ) \nC107_=_C569( C107 C569 ) C107_=_C570( C107 C570 ) C107_=_C571( C107 C571 ) C107_=_C572( C107 C572 ) C107_=_C573( C107 C573 ) C107_=_C574( C107 C574 ) \nC107_=_C575( C107 C575 ) C107_=_C576( C107 C576 ) C107_=_C577( C107 C577 ) C107_=_C578( C107 C578 ) C107_=_C579( C107 C579 ) C107_=_C580( C107 C580 ) \nC107_=_C581( C107 C581 ) C107_=_C582( C107 C582 ) C107_=_C583( C107 C583 ) C107_=_C584( C107 C584 ) C107_=_C585( C107 C585 ) C107_=_C586( C107 C586 ) \nC107_=_C587( C107 C587 ) C107_=_C588( C107 C588 ) C107_=_C589( C107 C589 ) C107_=_C590( C107 C590 ) C107_=_C591( C107 C591 ) C107_=_C592( C107 C592 ) \nC107_=_C593( C107 C593 ) C107_=_C594( C107 C594 ) C107_=_C2413( C107 C2413 ) C107_=_C2414( C107 C2414 ) C151_=_C153( C151 C153 ) C151_=_C196( C151 C196 ) \nC151_=_C240( C151 C240 ) C151_=_C283( C151 C283 ) C151_=_C325( C151 C325 ) C151_=_C366( C151 C366 ) C151_=_C406( C151 C406 ) C151_=_C485( C151 C485 ) \nC151_=_C486( C151 C486 ) C151_=_C487( C151 C487 ) C151_=_C488( C151 C488 ) C151_=_C489( C151 C489 ) C151_=_C490( C151 C490 ) C151_=_C491( C151 C491 ) \nC151_=_C492( C151 C492 ) C151_=_C493( C151 C493 ) C151_=_C494( C151 C494 ) C151_=_C495( C151 C495 ) C151_=_C496( C151 C496 ) C151_=_C497( C151 C497 ) \nC151_=_C498( C151 C498 ) C151_=_C499( C151 C499 ) C151_=_C500( C151 C500 ) C151_=_C501( C151 C501 ) C151_=_C502( C151 C502 ) C151_=_C503( C151 C503 ) \nC151_=_C504( C151 C504 ) C151_=_C505( C151 C505 ) C151_=_C506( C151 C506 ) C151_=_C507( C151 C507 ) C151_=_C508( C151 C508 ) C151_=_C509( C151 C509 ) \nC151_=_C510( C151 C510 ) C151_=_C511( C151 C511 ) C151_=_C512( C151 C512 ) C151_=_C513( C151 C513 ) C151_=_C514( C151 C514 ) C151_=_C515( C151 C515 ) \nC151_=_C516( C151 C516 ) C151_=_C517( C151 C517 ) C151_=_C518( C151 C518 ) C151_=_C519( C151 C519 ) C151_=_C520( C151 C520 ) C151_=_C521( C151 C521 ) \nC151_=_C2411( C151 C2411 ) C151_=_C2412( C151 C2412 ) C153_=_C198( C153 C198 ) C153_=_C242( C153 C242 ) C153_=_C285( C153 C285 ) C153_=_C327( C153 C327 ) \nC153_=_C368( C153 C368 ) C153_=_C408( C153 C408 ) C153_=_C447( C153 C447 ) C153_=_C485( C153 C485 ) C153_=_C560( C153 C560 ) C153_=_C561( C153 C561 ) \nC153_=_C562( C153 C562 ) C153_=_C563( C153 C563 ) C153_=_C564( C153 C564 ) C153_=_C565( C153 C565 ) C153_=_C566( C153 C566 ) C153_=_C567( C153 C567 ) \nC153_=_C568( C153 C568 ) C153_=_C569( C153 C569 ) C153_=_C570( C153 C570 ) C153_=_C571( C153 C571 ) C153_=_C572( C153 C572 ) C153_=_C573( C153 C573 ) \nC153_=_C574( C153 C574 ) C153_=_C575( C153 C575 ) C153_=_C576( C153 C576 ) C153_=_C577( C153 C577 ) C153_=_C578( C153 C578 ) C153_=_C579( C153 C579 ) \nC153_=_C580( C153 C580 ) C153_=_C581( C153 C581 ) C153_=_C582( C153 C582 ) C153_=_C583( C153 C583 ) C153_=_C584( C153 C584 ) C153_=_C585( C153 C585 ) \nC153_=_C586( C153 C586 ) C153_=_C587( C153 C587 ) C153_=_C588( C153 C588 ) C153_=_C589( C153 C589 ) C153_=_C590( C153 C590 ) C153_=_C591( C153 C591 ) \nC153_=_C592( C153 C592 ) C153_=_C593( C153 C593 ) C153_=_C594( C153 C594 ) C153_=_C2413( C153 C2413 ) C153_=_C2414( C153 C2414 ) C196_=_C198( C196 C198 ) \nC196_=_C240( C196 C240 ) C196_=_C283( C196 C283 ) C196_=_C325( C196 C325 ) C196_=_C366( C196 C366 ) C196_=_C406( C196 C406 ) C196_=_C485( C196 C485 ) \nC196_=_C486( C196 C486 ) C196_=_C487( C196 C487 ) C196_=_C488( C196 C488 ) C196_=_C489( C196 C489 ) C196_=_C490( C196 C490 ) C196_=_C491( C196 C491 ) \nC196_=_C492( C196 C492 ) C196_=_C493(</w:t>
      </w:r>
    </w:p>
    <w:p>
      <w:pPr>
        <w:pStyle w:val="PreformattedText"/>
        <w:bidi w:val="0"/>
        <w:spacing w:before="0" w:after="0"/>
        <w:jc w:val="left"/>
        <w:rPr/>
      </w:pPr>
      <w:r>
        <w:rPr/>
        <w:t xml:space="preserve"> </w:t>
      </w:r>
      <w:r>
        <w:rPr/>
        <w:t>C196 C493 ) C196_=_C494( C196 C494 ) C196_=_C495( C196 C495 ) C196_=_C496( C196 C496 ) C196_=_C497( C196 C497 ) \nC196_=_C498( C196 C498 ) C196_=_C499( C196 C499 ) C196_=_C500( C196 C500 ) C196_=_C501( C196 C501 ) C196_=_C502( C196 C502 ) C196_=_C503( C196 C503 ) \nC196_=_C504( C196 C504 ) C196_=_C505( C196 C505 ) C196_=_C506( C196 C506 ) C196_=_C507( C196 C507 ) C196_=_C508( C196 C508 ) C196_=_C509( C196 C509 ) \nC196_=_C510( C196 C510 ) C196_=_C511( C196 C511 ) C196_=_C512( C196 C512 ) C196_=_C513( C196 C513 ) C196_=_C514( C196 C514 ) C196_=_C515( C196 C515 ) \nC196_=_C516( C196 C516 ) C196_=_C517( C196 C517 ) C196_=_C518( C196 C518 ) C196_=_C519( C196 C519 ) C196_=_C520( C196 C520 ) C196_=_C521( C196 C521 ) \nC196_=_C2411( C196 C2411 ) C196_=_C2412( C196 C2412 ) C198_=_C242( C198 C242 ) C198_=_C285( C198 C285 ) C198_=_C327( C198 C327 ) C198_=_C368( C198 C368 ) \nC198_=_C408( C198 C408 ) C198_=_C447( C198 C447 ) C198_=_C485( C198 C485 ) C198_=_C560( C198 C560 ) C198_=_C561( C198 C561 ) C198_=_C562( C198 C562 ) \nC198_=_C563( C198 C563 ) C198_=_C564( C198 C564 ) C198_=_C565( C198 C565 ) C198_=_C566( C198 C566 ) C198_=_C567( C198 C567 ) C198_=_C568( C198 C568 ) \nC198_=_C569( C198 C569 ) C198_=_C570( C198 C570 ) C198_=_C571( C198 C571 ) C198_=_C572( C198 C572 ) C198_=_C573( C198 C573 ) C198_=_C574( C198 C574 ) \nC198_=_C575( C198 C575 ) C198_=_C576( C198 C576 ) C198_=_C577( C198 C577 ) C198_=_C578( C198 C578 ) C198_=_C579( C198 C579 ) C198_=_C580( C198 C580 ) \nC198_=_C581( C198 C581 ) C198_=_C582( C198 C582 ) C198_=_C583( C198 C583 ) C198_=_C584( C198 C584 ) C198_=_C585( C198 C585 ) C198_=_C586( C198 C586 ) \nC198_=_C587( C198 C587 ) C198_=_C588( C198 C588 ) C198_=_C589( C198 C589 ) C198_=_C590( C198 C590 ) C198_=_C591( C198 C591 ) C198_=_C592( C198 C592 ) \nC198_=_C593( C198 C593 ) C198_=_C594( C198 C594 ) C198_=_C2413( C198 C2413 ) C198_=_C2414( C198 C2414 ) C240_=_C242( C240 C242 ) C240_=_C283( C240 C283 ) \nC240_=_C325( C240 C325 ) C240_=_C366( C240 C366 ) C240_=_C406( C240 C406 ) C240_=_C485( C240 C485 ) C240_=_C486( C240 C486 ) C240_=_C487( C240 C487 ) \nC240_=_C488( C240 C488 ) C240_=_C489( C240 C489 ) C240_=_C490( C240 C490 ) C240_=_C491( C240 C491 ) C240_=_C492( C240 C492 ) C240_=_C493( C240 C493 ) \nC240_=_C494( C240 C494 ) C240_=_C495( C240 C495 ) C240_=_C496( C240 C496 ) C240_=_C497( C240 C497 ) C240_=_C498( C240 C498 ) C240_=_C499( C240 C499 ) \nC240_=_C500( C240 C500 ) C240_=_C501( C240 C501 ) C240_=_C502( C240 C502 ) C240_=_C503( C240 C503 ) C240_=_C504( C240 C504 ) C240_=_C505( C240 C505 ) \nC240_=_C506( C240 C506 ) C240_=_C507( C240 C507 ) C240_=_C508( C240 C508 ) C240_=_C509( C240 C509 ) C240_=_C510( C240 C510 ) C240_=_C511( C240 C511 ) \nC240_=_C512( C240 C512 ) C240_=_C513( C240 C513 ) C240_=_C514( C240 C514 ) C240_=_C515( C240 C515 ) C240_=_C516( C240 C516 ) C240_=_C517( C240 C517 ) \nC240_=_C518( C240 C518 ) C240_=_C519( C240 C519 ) C240_=_C520( C240 C520 ) C240_=_C521( C240 C521 ) C240_=_C2411( C240 C2411 ) C240_=_C2412( C240 C2412 ) \nC242_=_C285( C242 C285 ) C242_=_C327( C242 C327 ) C242_=_C368( C242 C368 ) C242_=_C408( C242 C408 ) C242_=_C447( C242 C447 ) C242_=_C485( C242 C485 ) \nC242_=_C560( C242 C560 ) C242_=_C561( C242 C561 ) C242_=_C562( C242 C562 ) C242_=_C563( C242 C563 ) C242_=_C564( C242 C564 ) C242_=_C565( C242 C565 ) \nC242_=_C566( C242 C566 ) C242_=_C567( C242 C567 ) C242_=_C568( C242 C568 ) C242_=_C569( C242 C569 ) C242_=_C570( C242 C570 ) C242_=_C571( C242 C571 ) \nC242_=_C572( C242 C572 ) C242_=_C573( C242 C573 ) C242_=_C574( C242 C574 ) C242_=_C575( C242 C575 ) C242_=_C576( C242 C576 ) C242_=_C577( C242 C577 ) \nC242_=_C578( C242 C578 ) C242_=_C579( C242 C579 ) C242_=_C580( C242 C580 ) C242_=_C581( C242 C581 ) C242_=_C582( C242 C582 ) C242_=_C583( C242 C583 ) \nC242_=_C584( C242 C584 ) C242_=_C585( C242 C585 ) C242_=_C586( C242 C586 ) C242_=_C587( C242 C587 ) C242_=_C588( C242 C588 ) C242_=_C589( C242 C589 ) \nC242_=_C590( C242 C590 ) C242_=_C591( C242 C591 ) C242_=_C592( C242 C592 ) C242_=_C593( C242 C593 ) C242_=_C594( C242 C594 ) C242_=_C2413( C242 C2413 ) \nC242_=_C2414( C242 C2414 ) C283_=_C285( C283 C285 ) C283_=_C325( C283 C325 ) C283_=_C366( C283 C366 ) C283_=_C406( C283 C406 ) C283_=_C485( C283 C485 ) \nC283_=_C486( C283 C486 ) C283_=_C487( C283 C487 ) C283_=_C488( C283 C488 ) C283_=_C489( C283 C489 ) C283_=_C490( C283 C490 ) C283_=_C491( C283 C491 ) \nC283_=_C492( C283 C492 ) C283_=_C493( C283 C493 ) C283_=_C494( C283 C494 ) C283_=_C495( C283 C495 ) C283_=_C496( C283 C496 ) C283_=_C497( C283 C497 ) \nC283_=_C498( C283 C498 ) C283_=_C499( C283 C499 ) C283_=_C500( C283 C500 ) C283_=_C501( C283 C501 ) C283_=_C502( C283 C502 ) C283_=_C503( C283 C503 ) \nC283_=_C504( C283 C504 ) C283_=_C505( C283 C505 ) C283_=_C506( C283 C506 ) C283_=_C507( C283 C507 ) C283_=_C508( C283 C508 ) C283_=_C509( C283 C509 ) \nC283_=_C510( C283 C510 ) C283_=_C511( C283 C511 ) C283_=_C512( C283 C512 ) C283_=_C513( C283 C513 ) C283_=_C514( C283 C514 ) C283_=_C515( C283 C515 ) \nC283_=_C516( C283 C516 ) C283_=_C517( C283 C517 ) C283_=_C518( C283 C518 ) C283_=_C519( C283 C519 ) C283_=_C520( C283 C520 ) C283_=_C521( C283 C521 ) \nC283_=_C2411( C283 C2411 ) C283_=_C2412( C283 C2412 ) C285_=_C327( C285 C327 ) C285_=_C368( C285 C368 ) C285_=_C408( C285 C408 ) C285_=_C447( C285 C447 ) \nC285_=_C485( C285 C485 ) C285_=_C560( C285 C560 ) C285_=_C561( C285 C561 ) C285_=_C562( C285 C562 ) C285_=_C563( C285 C563 ) C285_=_C564( C285 C564 ) \nC285_=_C565( C285 C565 ) C285_=_C566( C285 C566 ) C285_=_C567( C285 C567 ) C285_=_C568( C285 C568 ) C285_=_C569( C285 C569 ) C285_=_C570( C285 C570 ) \nC285_=_C571( C285 C571 ) C285_=_C572( C285 C572 ) C285_=_C573( C285 C573 ) C285_=_C574( C285 C574 ) C285_=_C575( C285 C575 ) C285_=_C576( C285 C576 ) \nC285_=_C577( C285 C577 ) C285_=_C578( C285 C578 ) C285_=_C579( C285 C579 ) C285_=_C580( C285 C580 ) C285_=_C581( C285 C581 ) C285_=_C582( C285 C582 ) \nC285_=_C583( C285 C583 ) C285_=_C584( C285 C584 ) C285_=_C585( C285 C585 ) C285_=_C586( C285 C586 ) C285_=_C587( C285 C587 ) C285_=_C588( C285 C588 ) \nC285_=_C589( C285 C589 ) C285_=_C590( C285 C590 ) C285_=_C591( C285 C591 ) C285_=_C592( C285 C592 ) C285_=_C593( C285 C593 ) C285_=_C594( C285 C594 ) \nC285_=_C2413( C285 C2413 ) C285_=_C2414( C285 C2414 ) C325_=_C327( C325 C327 ) C325_=_C366( C325 C366 ) C325_=_C406( C325 C406 ) C325_=_C485( C325 C485 ) \nC325_=_C486( C325 C486 ) C325_=_C487( C325 C487 ) C325_=_C488( C325 C488 ) C325_=_C489( C325 C489 ) C325_=_C490( C325 C490 ) C325_=_C491( C325 C491 ) \nC325_=_C492( C325 C492 ) C325_=_C493( C325 C493 ) C325_=_C494( C325 C494 ) C325_=_C495( C325 C495 ) C325_=_C496( C325 C496 ) C325_=_C497( C325 C497 ) \nC325_=_C498( C325 C498 ) C325_=_C499( C325 C499 ) C325_=_C500( C325 C500 ) C325_=_C501( C325 C501 ) C325_=_C502( C325 C502 ) C325_=_C503( C325 C503 ) \nC325_=_C504( C325 C504 ) C325_=_C505( C325 C505 ) C325_=_C506( C325 C506 ) C325_=_C507( C325 C507 ) C325_=_C508( C325 C508 ) C325_=_C509( C325 C509 ) \nC325_=_C510( C325 C510 ) C325_=_C511( C325 C511 ) C325_=_C512( C325 C512 ) C325_=_C513( C325 C513 ) C325_=_C514( C325 C514 ) C325_=_C515( C325 C515 ) \nC325_=_C516( C325 C516 ) C325_=_C517( C325 C517 ) C325_=_C518( C325 C518 ) C325_=_C519( C325 C519 ) C325_=_C520( C325 C520 ) C325_=_C521( C325 C521 ) \nC325_=_C2411( C325 C2411 ) C325_=_C2412( C325 C2412 ) C327_=_C368( C327 C368 ) C327_=_C408( C327 C408 ) C327_=_C447( C327 C447 ) C327_=_C485( C327 C485 ) \nC327_=_C560( C327 C560 ) C327_=_C561( C327 C561 ) C327_=_C562( C327 C562 ) C327_=_C563( C327 C563 ) C327_=_C564( C327 C564 ) C327_=_C565( C327 C565 ) \nC327_=_C566( C327 C566 ) C327_=_C567( C327 C567 ) C327_=_C568( C327 C568 ) C327_=_C569( C327 C569 ) C327_=_C570( C327 C570 ) C327_=_C571( C327 C571 ) \nC327_=_C572( C327 C572 ) C327_=_C573( C327 C573 ) C327_=_C574( C327 C574 ) C327_=_C575( C327 C575 ) C327_=_C576( C327 C576 ) C327_=_C577( C327 C577 ) \nC327_=_C578( C327 C578 ) C327_=_C579( C327 C579 ) C327_=_C580( C327 C580 ) C327_=_C581( C327 C581 ) C327_=_C582( C327 C582 ) C327_=_C583( C327 C583 ) \nC327_=_C584( C327 C584 ) C327_=_C585( C327 C585 ) C327_=_C586( C327 C586 ) C327_=_C587( C327 C587 ) C327_=_C588( C327 C588 ) C327_=_C589( C327 C589 ) \nC327_=_C590( C327 C590 ) C327_=_C591( C327 C591 ) C327_=_C592( C327 C592 ) C327_=_C593( C327 C593 ) C327_=_C594( C327 C594 ) C327_=_C2413( C327 C2413 ) \nC327_=_C2414( C327 C2414 ) C366_=_C368( C366 C368 ) C366_=_C406( C366 C406 ) C366_=_C485( C366 C485 ) C366_=_C486( C366 C486 ) C366_=_C487( C366 C487 ) \nC366_=_C488( C366 C488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6_=_C508( C366 C508 ) C366_=_C509( C366 C509 ) C366_=_C510( C366 C510 ) C366_=_C511( C366 C511 ) \nC366_=_C512( C366 C512 ) C366_=_C513( C366 C513 ) C366_=_C514( C366 C514 ) C366_=_C515( C366 C515 ) C366_=_C516( C366 C516 ) C366_=_C517( C366 C517 ) \nC366_=_C518( C366 C518 ) C366_=_C519( C366 C519 ) C366_=_C520( C366 C520 ) C366_=_C521( C366 C521 ) C366_=_C2411( C366 C2411 ) C366_=_C2412( C366 C2412 ) \nC368_=_C408( C368 C408 ) C368_=_C447( C368 C447 ) C368_=_C485( C368 C485 ) C368_=_C560( C368 C560 ) C368_=_C561( C368 C561 ) C368_=_C562( C368 C562 ) \nC368_=_C563( C368 C563 ) C368_=_C564( C368 C564 ) C368_=_C565( C368 C565 ) C368_=_C566( C368 C566 ) C368_=_C567( C368 C567 ) C368_=_C568( C368 C568 ) \nC368_=_C569( C368 C569 ) C368_=_C570( C368 C570 ) C368_=_C571( C368 C571 ) C368_=_C572( C368 C572 ) C368_=_C573( C368 C573 ) C368_=_C574( C368 C574 ) \nC368_=_C575( C368 C575</w:t>
      </w:r>
    </w:p>
    <w:p>
      <w:pPr>
        <w:pStyle w:val="PreformattedText"/>
        <w:bidi w:val="0"/>
        <w:spacing w:before="0" w:after="0"/>
        <w:jc w:val="left"/>
        <w:rPr/>
      </w:pPr>
      <w:r>
        <w:rPr/>
        <w:t xml:space="preserve"> </w:t>
      </w:r>
      <w:r>
        <w:rPr/>
        <w:t>) C368_=_C576( C368 C576 ) C368_=_C577( C368 C577 ) C368_=_C578( C368 C578 ) C368_=_C579( C368 C579 ) C368_=_C580( C368 C580 ) \nC368_=_C581( C368 C581 ) C368_=_C582( C368 C582 ) C368_=_C583( C368 C583 ) C368_=_C584( C368 C584 ) C368_=_C585( C368 C585 ) C368_=_C586( C368 C586 ) \nC368_=_C587( C368 C587 ) C368_=_C588( C368 C588 ) C368_=_C589( C368 C589 ) C368_=_C590( C368 C590 ) C368_=_C591( C368 C591 ) C368_=_C592( C368 C592 ) \nC368_=_C593( C368 C593 ) C368_=_C594( C368 C594 ) C368_=_C2413( C368 C2413 ) C368_=_C2414( C368 C2414 ) C406_=_C408( C406 C408 ) C406_=_C485( C406 C485 ) \nC406_=_C486( C406 C486 ) C406_=_C487( C406 C487 ) C406_=_C488( C406 C488 ) C406_=_C489( C406 C489 ) C406_=_C490( C406 C490 ) C406_=_C491( C406 C491 ) \nC406_=_C492( C406 C492 ) C406_=_C493( C406 C493 ) C406_=_C494( C406 C494 ) C406_=_C495( C406 C495 ) C406_=_C496( C406 C496 ) C406_=_C497( C406 C497 ) \nC406_=_C498( C406 C498 ) C406_=_C499( C406 C499 ) C406_=_C500( C406 C500 ) C406_=_C501( C406 C501 ) C406_=_C502( C406 C502 ) C406_=_C503( C406 C503 ) \nC406_=_C504( C406 C504 ) C406_=_C505( C406 C505 ) C406_=_C506( C406 C506 ) C406_=_C507( C406 C507 ) C406_=_C508( C406 C508 ) C406_=_C509( C406 C509 ) \nC406_=_C510( C406 C510 ) C406_=_C511( C406 C511 ) C406_=_C512( C406 C512 ) C406_=_C513( C406 C513 ) C406_=_C514( C406 C514 ) C406_=_C515( C406 C515 ) \nC406_=_C516( C406 C516 ) C406_=_C517( C406 C517 ) C406_=_C518( C406 C518 ) C406_=_C519( C406 C519 ) C406_=_C520( C406 C520 ) C406_=_C521( C406 C521 ) \nC406_=_C2411( C406 C2411 ) C406_=_C2412( C406 C2412 ) C408_=_C447( C408 C447 ) C408_=_C485( C408 C485 ) C408_=_C560( C408 C560 ) C408_=_C561( C408 C561 ) \nC408_=_C562( C408 C562 ) C408_=_C563( C408 C563 ) C408_=_C564( C408 C564 ) C408_=_C565( C408 C565 ) C408_=_C566( C408 C566 ) C408_=_C567( C408 C567 ) \nC408_=_C568( C408 C568 ) C408_=_C569( C408 C569 ) C408_=_C570( C408 C570 ) C408_=_C571( C408 C571 ) C408_=_C572( C408 C572 ) C408_=_C573( C408 C573 ) \nC408_=_C574( C408 C574 ) C408_=_C575( C408 C575 ) C408_=_C576( C408 C576 ) C408_=_C577( C408 C577 ) C408_=_C578( C408 C578 ) C408_=_C579( C408 C579 ) \nC408_=_C580( C408 C580 ) C408_=_C581( C408 C581 ) C408_=_C582( C408 C582 ) C408_=_C583( C408 C583 ) C408_=_C584( C408 C584 ) C408_=_C585( C408 C585 ) \nC408_=_C586( C408 C586 ) C408_=_C587( C408 C587 ) C408_=_C588( C408 C588 ) C408_=_C589( C408 C589 ) C408_=_C590( C408 C590 ) C408_=_C591( C408 C591 ) \nC408_=_C592( C408 C592 ) C408_=_C593( C408 C593 ) C408_=_C594( C408 C594 ) C408_=_C2413( C408 C2413 ) C408_=_C2414( C408 C2414 ) C447_=_C485( C447 C485 ) \nC447_=_C560( C447 C560 ) C447_=_C561( C447 C561 ) C447_=_C562( C447 C562 ) C447_=_C563( C447 C563 ) C447_=_C564( C447 C564 ) C447_=_C565( C447 C565 ) \nC447_=_C566( C447 C566 ) C447_=_C567( C447 C567 ) C447_=_C568( C447 C568 ) C447_=_C569( C447 C569 ) C447_=_C570( C447 C570 ) C447_=_C571( C447 C571 ) \nC447_=_C572( C447 C572 ) C447_=_C573( C447 C573 ) C447_=_C574( C447 C574 ) C447_=_C575( C447 C575 ) C447_=_C576( C447 C576 ) C447_=_C577( C447 C577 ) \nC447_=_C578( C447 C578 ) C447_=_C579( C447 C579 ) C447_=_C580( C447 C580 ) C447_=_C581( C447 C581 ) C447_=_C582( C447 C582 ) C447_=_C583( C447 C583 ) \nC447_=_C584( C447 C584 ) C447_=_C585( C447 C585 ) C447_=_C586( C447 C586 ) C447_=_C587( C447 C587 ) C447_=_C588( C447 C588 ) C447_=_C589( C447 C589 ) \nC447_=_C590( C447 C590 ) C447_=_C591( C447 C591 ) C447_=_C592( C447 C592 ) C447_=_C593( C447 C593 ) C447_=_C594( C447 C594 ) C447_=_C2411( C447 C2411 ) \nC447_=_C2413( C447 C2413 ) C447_=_C2414( C447 C241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60( C485 C560 ) C485_=_C561( C485 C561 ) C485_=_C562( C485 C562 ) C485_=_C563( C485 C563 ) \nC485_=_C564( C485 C564 ) C485_=_C565( C485 C565 ) C485_=_C566( C485 C566 ) C485_=_C567( C485 C567 ) C485_=_C568( C485 C568 ) C485_=_C569( C485 C569 ) \nC485_=_C570( C485 C570 ) C485_=_C571( C485 C571 ) C485_=_C572( C485 C572 ) C485_=_C573( C485 C573 ) C485_=_C574( C485 C574 ) C485_=_C575( C485 C575 ) \nC485_=_C576( C485 C576 ) C485_=_C577( C485 C577 ) C485_=_C578( C485 C578 ) C485_=_C579( C485 C579 ) C485_=_C580( C485 C580 ) C485_=_C581( C485 C581 ) \nC485_=_C582( C485 C582 ) C485_=_C583( C485 C583 ) C485_=_C584( C485 C584 ) C485_=_C585( C485 C585 ) C485_=_C586( C485 C586 ) C485_=_C587( C485 C587 ) \nC485_=_C588( C485 C588 ) C485_=_C589( C485 C589 ) C485_=_C590( C485 C590 ) C485_=_C591( C485 C591 ) C485_=_C592( C485 C592 ) C485_=_C593( C485 C593 ) \nC485_=_C594( C485 C594 ) C485_=_C2411( C485 C2411 ) C485_=_C2412( C485 C2412 ) C485_=_C2413( C485 C2413 ) C485_=_C2414( C485 C241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2411( C486 C2411 ) C486_=_C2412( C486 C2412 ) \nC486_=_C2414( C486 C2414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60( C487 C560 ) \nC487_=_C2411( C487 C2411 ) C487_=_C2412( C487 C241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61( C488 C561 ) \nC488_=_C2411( C488 C2411 ) C488_=_C2412( C488 C241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62( C489 C562 ) C489_=_C2411( C489 C2411 ) \nC489_=_C2412( C489 C2412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w:t>
      </w:r>
    </w:p>
    <w:p>
      <w:pPr>
        <w:pStyle w:val="PreformattedText"/>
        <w:bidi w:val="0"/>
        <w:spacing w:before="0" w:after="0"/>
        <w:jc w:val="left"/>
        <w:rPr/>
      </w:pPr>
      <w:r>
        <w:rPr/>
        <w:t xml:space="preserve"> </w:t>
      </w:r>
      <w:r>
        <w:rPr/>
        <w:t>C490 C520 ) C490_=_C521( C490 C521 ) C490_=_C563( C490 C563 ) C490_=_C2411( C490 C2411 ) C490_=_C2412( C490 C241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64( C491 C564 ) \nC491_=_C2411( C491 C2411 ) C491_=_C2412( C491 C241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492_=_C518( C492 C518 ) C492_=_C519( C492 C519 ) C492_=_C520( C492 C520 ) \nC492_=_C521( C492 C521 ) C492_=_C565( C492 C565 ) C492_=_C2411( C492 C2411 ) C492_=_C2412( C492 C2412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66( C493 C566 ) C493_=_C2411( C493 C2411 ) C493_=_C2412( C493 C2412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518( C494 C518 ) C494_=_C519( C494 C519 ) \nC494_=_C520( C494 C520 ) C494_=_C521( C494 C521 ) C494_=_C567( C494 C567 ) C494_=_C2411( C494 C2411 ) C494_=_C2412( C494 C2412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568( C495 C568 ) C495_=_C2411( C495 C2411 ) C495_=_C2412( C495 C2412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69( C496 C569 ) \nC496_=_C2411( C496 C2411 ) C496_=_C2412( C496 C241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70( C497 C570 ) C497_=_C2411( C497 C2411 ) C497_=_C2412( C497 C2412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8_=_C571( C498 C571 ) C498_=_C2411( C498 C2411 ) \nC498_=_C2412( C498 C2412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72( C499 C572 ) \nC499_=_C2411( C499 C2411 ) C499_=_C2412( C499 C2412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73( C500 C573 ) \nC500_=_C2411( C500 C2411 ) C500_=_C2412( C500 C2412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74( C501 C574 ) C501_=_C2411( C501 C2411 ) \nC501_=_C2412( C501 C2412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75( C502 C575 ) C502_=_C2411( C502 C2411 ) C502_=_C2412( C502 C2412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76( C503 C576 ) \nC503_=_C2411( C503 C2411 ) C503_=_C2412( C503 C2412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77( C504 C577 ) C504_=_C2411( C504 C2411 ) C504_=_C2412( C504 C2412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w:t>
      </w:r>
    </w:p>
    <w:p>
      <w:pPr>
        <w:pStyle w:val="PreformattedText"/>
        <w:bidi w:val="0"/>
        <w:spacing w:before="0" w:after="0"/>
        <w:jc w:val="left"/>
        <w:rPr/>
      </w:pPr>
      <w:r>
        <w:rPr/>
        <w:t xml:space="preserve"> </w:t>
      </w:r>
      <w:r>
        <w:rPr/>
        <w:t>C505_=_C519( C505 C519 ) \nC505_=_C520( C505 C520 ) C505_=_C521( C505 C521 ) C505_=_C578( C505 C578 ) C505_=_C2411( C505 C2411 ) C505_=_C2412( C505 C2412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79( C506 C579 ) C506_=_C2411( C506 C2411 ) C506_=_C2412( C506 C2412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80( C507 C580 ) C507_=_C2411( C507 C2411 ) C507_=_C2412( C507 C241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81( C508 C581 ) \nC508_=_C2411( C508 C2411 ) C508_=_C2412( C508 C2412 ) C509_=_C510( C509 C510 ) C509_=_C511( C509 C511 ) C509_=_C512( C509 C512 ) C509_=_C513( C509 C513 ) \nC509_=_C514( C509 C514 ) C509_=_C515( C509 C515 ) C509_=_C516( C509 C516 ) C509_=_C517( C509 C517 ) C509_=_C518( C509 C518 ) C509_=_C519( C509 C519 ) \nC509_=_C520( C509 C520 ) C509_=_C521( C509 C521 ) C509_=_C582( C509 C582 ) C509_=_C2411( C509 C2411 ) C509_=_C2412( C509 C2412 ) C510_=_C511( C510 C511 ) \nC510_=_C512( C510 C512 ) C510_=_C513( C510 C513 ) C510_=_C514( C510 C514 ) C510_=_C515( C510 C515 ) C510_=_C516( C510 C516 ) C510_=_C517( C510 C517 ) \nC510_=_C518( C510 C518 ) C510_=_C519( C510 C519 ) C510_=_C520( C510 C520 ) C510_=_C521( C510 C521 ) C510_=_C583( C510 C583 ) C510_=_C2411( C510 C2411 ) \nC510_=_C2412( C510 C2412 ) C511_=_C512( C511 C512 ) C511_=_C513( C511 C513 ) C511_=_C514( C511 C514 ) C511_=_C515( C511 C515 ) C511_=_C516( C511 C516 ) \nC511_=_C517( C511 C517 ) C511_=_C518( C511 C518 ) C511_=_C519( C511 C519 ) C511_=_C520( C511 C520 ) C511_=_C521( C511 C521 ) C511_=_C584( C511 C584 ) \nC511_=_C2411( C511 C2411 ) C511_=_C2412( C511 C2412 ) C512_=_C513( C512 C513 ) C512_=_C514( C512 C514 ) C512_=_C515( C512 C515 ) C512_=_C516( C512 C516 ) \nC512_=_C517( C512 C517 ) C512_=_C518( C512 C518 ) C512_=_C519( C512 C519 ) C512_=_C520( C512 C520 ) C512_=_C521( C512 C521 ) C512_=_C585( C512 C585 ) \nC512_=_C2411( C512 C2411 ) C512_=_C2412( C512 C2412 ) C513_=_C514( C513 C514 ) C513_=_C515( C513 C515 ) C513_=_C516( C513 C516 ) C513_=_C517( C513 C517 ) \nC513_=_C518( C513 C518 ) C513_=_C519( C513 C519 ) C513_=_C520( C513 C520 ) C513_=_C521( C513 C521 ) C513_=_C586( C513 C586 ) C513_=_C2411( C513 C2411 ) \nC513_=_C2412( C513 C2412 ) C514_=_C515( C514 C515 ) C514_=_C516( C514 C516 ) C514_=_C517( C514 C517 ) C514_=_C518( C514 C518 ) C514_=_C519( C514 C519 ) \nC514_=_C520( C514 C520 ) C514_=_C521( C514 C521 ) C514_=_C587( C514 C587 ) C514_=_C2411( C514 C2411 ) C514_=_C2412( C514 C2412 ) C515_=_C516( C515 C516 ) \nC515_=_C517( C515 C517 ) C515_=_C518( C515 C518 ) C515_=_C519( C515 C519 ) C515_=_C520( C515 C520 ) C515_=_C521( C515 C521 ) C515_=_C588( C515 C588 ) \nC515_=_C2411( C515 C2411 ) C515_=_C2412( C515 C2412 ) C516_=_C517( C516 C517 ) C516_=_C518( C516 C518 ) C516_=_C519( C516 C519 ) C516_=_C520( C516 C520 ) \nC516_=_C521( C516 C521 ) C516_=_C589( C516 C589 ) C516_=_C2411( C516 C2411 ) C516_=_C2412( C516 C2412 ) C517_=_C518( C517 C518 ) C517_=_C519( C517 C519 ) \nC517_=_C520( C517 C520 ) C517_=_C521( C517 C521 ) C517_=_C590( C517 C590 ) C517_=_C2411( C517 C2411 ) C517_=_C2412( C517 C2412 ) C518_=_C519( C518 C519 ) \nC518_=_C520( C518 C520 ) C518_=_C521( C518 C521 ) C518_=_C591( C518 C591 ) C518_=_C2411( C518 C2411 ) C518_=_C2412( C518 C2412 ) C519_=_C520( C519 C520 ) \nC519_=_C521( C519 C521 ) C519_=_C592( C519 C592 ) C519_=_C2411( C519 C2411 ) C519_=_C2412( C519 C2412 ) C520_=_C521( C520 C521 ) C520_=_C593( C520 C593 ) \nC520_=_C2411( C520 C2411 ) C520_=_C2412( C520 C2412 ) C521_=_C594( C521 C594 ) C521_=_C2411( C521 C2411 ) C521_=_C2412( C521 C2412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 C560 C585 ) \nC560_=_C586( C560 C586 ) C560_=_C587( C560 C587 ) C560_=_C588( C560 C588 ) C560_=_C589( C560 C589 ) C560_=_C590( C560 C590 ) C560_=_C591( C560 C591 ) \nC560_=_C592( C560 C592 ) C560_=_C593( C560 C593 ) C560_=_C594( C560 C594 ) C560_=_C2413( C560 C2413 ) C560_=_C2414( C560 C241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2413( C561 C2413 ) C561_=_C2414( C561 C2414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588( C562 C588 ) \nC562_=_C589( C562 C589 ) C562_=_C590( C562 C590 ) C562_=_C591( C562 C591 ) C562_=_C592( C562 C592 ) C562_=_C593( C562 C593 ) C562_=_C594( C562 C594 ) \nC562_=_C2413( C562 C2413 ) C562_=_C2414( C562 C2414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587( C563 C587 ) C563_=_C588( C563 C588 ) C563_=_C589( C563 C589 ) C563_=_C590( C563 C590 ) C563_=_C591( C563 C591 ) \nC563_=_C592( C563 C592 ) C563_=_C593( C563 C593 ) C563_=_C594( C563 C594 ) C563_=_C2413( C563 C2413 ) C563_=_C2414( C563 C241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2413( C564 C2413 ) \nC564_=_C2414( C564 C241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4( C565 C594 ) \nC565_=_C2413( C565 C2413 ) C565_=_C2414( C565 C2414 ) C566_=_C567( C566 C567 ) C566_=_C568( C566 C568 ) C566_=_C569( C566 C569 ) C566_=_C570( C566 C570 ) \nC566_=_C571( C566 C571 ) C566_=_C572( C566 C572 ) C566_=_C573( C566 C573 ) C566_=_C574( C566 C574 ) C566_=_C575( C566 C575 ) C566_=_C576( C566 C576 ) \nC566_=_C577( C566 C577 ) C566_=_C578( C566 C578 ) C566_=_C579(</w:t>
      </w:r>
    </w:p>
    <w:p>
      <w:pPr>
        <w:pStyle w:val="PreformattedText"/>
        <w:bidi w:val="0"/>
        <w:spacing w:before="0" w:after="0"/>
        <w:jc w:val="left"/>
        <w:rPr/>
      </w:pPr>
      <w:r>
        <w:rPr/>
        <w:t xml:space="preserve"> </w:t>
      </w:r>
      <w:r>
        <w:rPr/>
        <w:t>C566 C579 ) C566_=_C580( C566 C580 ) C566_=_C581( C566 C581 ) C566_=_C582( C566 C582 ) \nC566_=_C583( C566 C583 ) C566_=_C584( C566 C584 ) C566_=_C585( C566 C585 ) C566_=_C586( C566 C586 ) C566_=_C587( C566 C587 ) C566_=_C588( C566 C588 ) \nC566_=_C589( C566 C589 ) C566_=_C590( C566 C590 ) C566_=_C591( C566 C591 ) C566_=_C592( C566 C592 ) C566_=_C593( C566 C593 ) C566_=_C594( C566 C594 ) \nC566_=_C2413( C566 C2413 ) C566_=_C2414( C566 C2414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2413( C567 C2413 ) \nC567_=_C2414( C567 C2414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2413( C568 C2413 ) C568_=_C2414( C568 C2414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591( C569 C591 ) C569_=_C592( C569 C592 ) C569_=_C593( C569 C593 ) C569_=_C594( C569 C594 ) \nC569_=_C2413( C569 C2413 ) C569_=_C2414( C569 C241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2413( C570 C2413 ) C570_=_C2414( C570 C241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2413( C571 C2413 ) C571_=_C2414( C571 C2414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593( C572 C593 ) C572_=_C594( C572 C594 ) C572_=_C2413( C572 C2413 ) C572_=_C2414( C572 C2414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2413( C573 C2413 ) C573_=_C2414( C573 C241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2413( C574 C2413 ) C574_=_C2414( C574 C2414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593( C575 C593 ) C575_=_C594( C575 C594 ) C575_=_C2413( C575 C2413 ) C575_=_C2414( C575 C2414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2413( C576 C2413 ) \nC576_=_C2414( C576 C2414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2413( C577 C2413 ) C577_=_C2414( C577 C2414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2413( C578 C2413 ) C578_=_C2414( C578 C2414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2413( C579 C2413 ) \nC579_=_C2414( C579 C2414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2413( C580 C2413 ) C580_=_C2414( C580 C2414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2413( C581 C2413 ) C581_=_C2414( C581 C2414 ) C582_=_C583( C582 C583 ) C582_=_C584( C582 C584 ) C582_=_C585( C582 C585 ) C582_=_C586( C582 C586 ) \nC582_=_C587( C582 C587 ) C582_=_C588( C582 C588 ) C582_=_C589( C582 C589 ) C582_=_C590( C582 C590 ) C582_=_C591( C582 C591 ) C582_=_C592( C582 C592 ) \nC582_=_C593( C582 C593 ) C582_=_C594( C582 C594 ) C582_=_C2413( C582 C2413 ) C582_=_C2414( C582 C2414 ) C583_=_C584( C583 C584 ) C583_=_C585( C583 C585 ) \nC583_=_C586( C583 C586 ) C583_=_C587( C583 C587 ) C583_=_C588( C583 C588 ) C583_=_C589( C583 C589 ) C583_=_C590( C583 C590 ) C583_=_C591( C583 C591 ) \nC583_=_C592( C583 C592 ) C583_=_C593( C583 C593 ) C583_=_C594( C583 C594 ) C583_=_C2413( C583 C2413 ) C583_=_C2414( C583 C2414 ) C584_=_C585( C584 C585 ) \nC584_=_C586( C584 C586 ) C584_=_C587( C584 C587 ) C584_=_C588( C584 C588 ) C584_=_C589( C584 C589 ) C584_=_C590( C584 C590 ) C584_=_C591( C584 C591 ) \nC584_=_C592( C584 C592 ) C584_=_C593( C584 C593 ) C584_=_C594( C584 C594 ) C584_=_C2413( C584 C2413 ) C584_=_C2414( C584 C2414 ) C585_=_C586( C585 C586 ) \nC585_=_C587(</w:t>
      </w:r>
    </w:p>
    <w:p>
      <w:pPr>
        <w:pStyle w:val="PreformattedText"/>
        <w:bidi w:val="0"/>
        <w:spacing w:before="0" w:after="0"/>
        <w:jc w:val="left"/>
        <w:rPr/>
      </w:pPr>
      <w:r>
        <w:rPr/>
        <w:t xml:space="preserve"> </w:t>
      </w:r>
      <w:r>
        <w:rPr/>
        <w:t>C585 C587 ) C585_=_C588( C585 C588 ) C585_=_C589( C585 C589 ) C585_=_C590( C585 C590 ) C585_=_C591( C585 C591 ) C585_=_C592( C585 C592 ) \nC585_=_C593( C585 C593 ) C585_=_C594( C585 C594 ) C585_=_C2413( C585 C2413 ) C585_=_C2414( C585 C2414 ) C586_=_C587( C586 C587 ) C586_=_C588( C586 C588 ) \nC586_=_C589( C586 C589 ) C586_=_C590( C586 C590 ) C586_=_C591( C586 C591 ) C586_=_C592( C586 C592 ) C586_=_C593( C586 C593 ) C586_=_C594( C586 C594 ) \nC586_=_C2413( C586 C2413 ) C586_=_C2414( C586 C2414 ) C587_=_C588( C587 C588 ) C587_=_C589( C587 C589 ) C587_=_C590( C587 C590 ) C587_=_C591( C587 C591 ) \nC587_=_C592( C587 C592 ) C587_=_C593( C587 C593 ) C587_=_C594( C587 C594 ) C587_=_C2413( C587 C2413 ) C587_=_C2414( C587 C2414 ) C588_=_C589( C588 C589 ) \nC588_=_C590( C588 C590 ) C588_=_C591( C588 C591 ) C588_=_C592( C588 C592 ) C588_=_C593( C588 C593 ) C588_=_C594( C588 C594 ) C588_=_C2413( C588 C2413 ) \nC588_=_C2414( C588 C2414 ) C589_=_C590( C589 C590 ) C589_=_C591( C589 C591 ) C589_=_C592( C589 C592 ) C589_=_C593( C589 C593 ) C589_=_C594( C589 C594 ) \nC589_=_C2413( C589 C2413 ) C589_=_C2414( C589 C2414 ) C590_=_C591( C590 C591 ) C590_=_C592( C590 C592 ) C590_=_C593( C590 C593 ) C590_=_C594( C590 C594 ) \nC590_=_C2413( C590 C2413 ) C590_=_C2414( C590 C2414 ) C591_=_C592( C591 C592 ) C591_=_C593( C591 C593 ) C591_=_C594( C591 C594 ) C591_=_C2413( C591 C2413 ) \nC591_=_C2414( C591 C2414 ) C592_=_C593( C592 C593 ) C592_=_C594( C592 C594 ) C592_=_C2413( C592 C2413 ) C592_=_C2414( C592 C2414 ) C593_=_C594( C593 C594 ) \nC593_=_C2413( C593 C2413 ) C593_=_C2414( C593 C2414 ) C594_=_C2413( C594 C2413 ) C594_=_C2414( C594 C2414 ) C2411_=_C2412( C2411 C2412 ) C2412_=_C2413( C2412 C2413 ) \nC2413_=_C2414( C2413 C2414 ) "];118-&gt;135[label="96: C10 C12 C58 C60 C105 \nC107 C151 C153 C196 C198 C240 \nC242 C283 C285 C325 C327 C366 \nC368 C406 C408 C447 C486 C487 \nC488 C489 C490 C491 C492 C493 \nC494 C495 C496 C497 C498 C499 \nC500 C501 C502 C503 C504 C505 \nC506 C507 C508 C509 C510 C511 \nC512 C513 C514 C515 C516 C517 \nC518 C519 C520 C521 C560 C561 \nC562 C563 C564 C565 C566 C567 \nC568 C569 C570 C571 C572 C573 \nC574 C575 C576 C577 C578 C579 \nC580 C581 C582 C583 C584 C585 \nC586 C587 C588 C589 C590 C591 \nC592 C593 C594 C2411 C2412 C2413 \nC2414 \n2304: C10_=_C12 ,C10_=_C58 ,C10_=_C105 ,C10_=_C151 ,C10_=_C196 ,\nC10_=_C240 ,C10_=_C283 ,C10_=_C325 ,C10_=_C366 ,C10_=_C406 ,C10_=_C486 ,\nC10_=_C487 ,C10_=_C488 ,C10_=_C489 ,C10_=_C490 ,C10_=_C491 ,C10_=_C492 ,\nC10_=_C493 ,C10_=_C494 ,C10_=_C495 ,C10_=_C496 ,C10_=_C497 ,C10_=_C498 ,\nC10_=_C499 ,C10_=_C500 ,C10_=_C501 ,C10_=_C502 ,C10_=_C503 ,C10_=_C504 ,\nC10_=_C505 ,C10_=_C506 ,C10_=_C507 ,C10_=_C508 ,C10_=_C509 ,C10_=_C510 ,\nC10_=_C511 ,C10_=_C512 ,C10_=_C513 ,C10_=_C514 ,C10_=_C515 ,C10_=_C516 ,\nC10_=_C517 ,C10_=_C518 ,C10_=_C519 ,C10_=_C520 ,C10_=_C521 ,C10_=_C2411 ,\nC10_=_C2412 ,C12_=_C60 ,C12_=_C107 ,C12_=_C153 ,C12_=_C198 ,C12_=_C242 ,\nC12_=_C285 ,C12_=_C327 ,C12_=_C368 ,C12_=_C408 ,C12_=_C447 ,C12_=_C560 ,\nC12_=_C561 ,C12_=_C562 ,C12_=_C563 ,C12_=_C564 ,C12_=_C565 ,C12_=_C566 ,\nC12_=_C567 ,C12_=_C568 ,C12_=_C569 ,C12_=_C570 ,C12_=_C571 ,C12_=_C572 ,\nC12_=_C573 ,C12_=_C574 ,C12_=_C575 ,C12_=_C576 ,C12_=_C577 ,C12_=_C578 ,\nC12_=_C579 ,C12_=_C580 ,C12_=_C581 ,C12_=_C582 ,C12_=_C583 ,C12_=_C584 ,\nC12_=_C585 ,C12_=_C586 ,C12_=_C587 ,C12_=_C588 ,C12_=_C589 ,C12_=_C590 ,\nC12_=_C591 ,C12_=_C592 ,C12_=_C593 ,C12_=_C594 ,C12_=_C2413 ,C12_=_C2414 ,\nC58_=_C60 ,C58_=_C105 ,C58_=_C151 ,C58_=_C196 ,C58_=_C240 ,C58_=_C283 ,\nC58_=_C325 ,C58_=_C366 ,C58_=_C406 ,C58_=_C486 ,C58_=_C487 ,C58_=_C488 ,\nC58_=_C489 ,C58_=_C490 ,C58_=_C491 ,C58_=_C492 ,C58_=_C493 ,C58_=_C494 ,\nC58_=_C495 ,C58_=_C496 ,C58_=_C497 ,C58_=_C498 ,C58_=_C499 ,C58_=_C500 ,\nC58_=_C501 ,C58_=_C502 ,C58_=_C503 ,C58_=_C504 ,C58_=_C505 ,C58_=_C506 ,\nC58_=_C507 ,C58_=_C508 ,C58_=_C509 ,C58_=_C510 ,C58_=_C511 ,C58_=_C512 ,\nC58_=_C513 ,C58_=_C514 ,C58_=_C515 ,C58_=_C516 ,C58_=_C517 ,C58_=_C518 ,\nC58_=_C519 ,C58_=_C520 ,C58_=_C521 ,C58_=_C2411 ,C58_=_C2412 ,C60_=_C107 ,\nC60_=_C153 ,C60_=_C198 ,C60_=_C242 ,C60_=_C285 ,C60_=_C327 ,C60_=_C368 ,\nC60_=_C408 ,C60_=_C447 ,C60_=_C560 ,C60_=_C561 ,C60_=_C562 ,C60_=_C563 ,\nC60_=_C564 ,C60_=_C565 ,C60_=_C566 ,C60_=_C567 ,C60_=_C568 ,C60_=_C569 ,\nC60_=_C570 ,C60_=_C571 ,C60_=_C572 ,C60_=_C573 ,C60_=_C574 ,C60_=_C575 ,\nC60_=_C576 ,C60_=_C577 ,C60_=_C578 ,C60_=_C579 ,C60_=_C580 ,C60_=_C581 ,\nC60_=_C582 ,C60_=_C583 ,C60_=_C584 ,C60_=_C585 ,C60_=_C586 ,C60_=_C587 ,\nC60_=_C588 ,C60_=_C589 ,C60_=_C590 ,C60_=_C591 ,C60_=_C592 ,C60_=_C593 ,\nC60_=_C594 ,C60_=_C2413 ,C60_=_C2414 ,C105_=_C107 ,C105_=_C151 ,C105_=_C196 ,\nC105_=_C240 ,C105_=_C283 ,C105_=_C325 ,C105_=_C366 ,C105_=_C406 ,C105_=_C486 ,\nC105_=_C487 ,C105_=_C488 ,C105_=_C489 ,C105_=_C490 ,C105_=_C491 ,C105_=_C492 ,\nC105_=_C493 ,C105_=_C494 ,C105_=_C495 ,C105_=_C496 ,C105_=_C497 ,C105_=_C498 ,\nC105_=_C499 ,C105_=_C500 ,C105_=_C501 ,C105_=_C502 ,C105_=_C503 ,C105_=_C504 ,\nC105_=_C505 ,C105_=_C506 ,C105_=_C507 ,C105_=_C508 ,C105_=_C509 ,C105_=_C510 ,\nC105_=_C511 ,C105_=_C512 ,C105_=_C513 ,C105_=_C514 ,C105_=_C515 ,C105_=_C516 ,\nC105_=_C517 ,C105_=_C518 ,C105_=_C519 ,C105_=_C520 ,C105_=_C521 ,C105_=_C2411 ,\nC105_=_C2412 ,C107_=_C153 ,C107_=_C198 ,C107_=_C242 ,C107_=_C285 ,C107_=_C327 ,\nC107_=_C368 ,C107_=_C408 ,C107_=_C447 ,C107_=_C560 ,C107_=_C561 ,C107_=_C562 ,\nC107_=_C563 ,C107_=_C564 ,C107_=_C565 ,C107_=_C566 ,C107_=_C567 ,C107_=_C568 ,\nC107_=_C569 ,C107_=_C570 ,C107_=_C571 ,C107_=_C572 ,C107_=_C573 ,C107_=_C574 ,\nC107_=_C575 ,C107_=_C576 ,C107_=_C577 ,C107_=_C578 ,C107_=_C579 ,C107_=_C580 ,\nC107_=_C581 ,C107_=_C582 ,C107_=_C583 ,C107_=_C584 ,C107_=_C585 ,C107_=_C586 ,\nC107_=_C587 ,C107_=_C588 ,C107_=_C589 ,C107_=_C590 ,C107_=_C591 ,C107_=_C592 ,\nC107_=_C593 ,C107_=_C594 ,C107_=_C2413 ,C107_=_C2414 ,C151_=_C153 ,C151_=_C196 ,\nC151_=_C240 ,C151_=_C283 ,C151_=_C325 ,C151_=_C366 ,C151_=_C406 ,C151_=_C486 ,\nC151_=_C487 ,C151_=_C488 ,C151_=_C489 ,C151_=_C490 ,C151_=_C491 ,C151_=_C492 ,\nC151_=_C493 ,C151_=_C494 ,C151_=_C495 ,C151_=_C496 ,C151_=_C497 ,C151_=_C498 ,\nC151_=_C499 ,C151_=_C500 ,C151_=_C501 ,C151_=_C502 ,C151_=_C503 ,C151_=_C504 ,\nC151_=_C505 ,C151_=_C506 ,C151_=_C507 ,C151_=_C508 ,C151_=_C509 ,C151_=_C510 ,\nC151_=_C511 ,C151_=_C512 ,C151_=_C513 ,C151_=_C514 ,C151_=_C515 ,C151_=_C516 ,\nC151_=_C517 ,C151_=_C518 ,C151_=_C519 ,C151_=_C520 ,C151_=_C521 ,C151_=_C2411 ,\nC151_=_C2412 ,C153_=_C198 ,C153_=_C242 ,C153_=_C285 ,C153_=_C327 ,C153_=_C368 ,\nC153_=_C408 ,C153_=_C447 ,C153_=_C560 ,C153_=_C561 ,C153_=_C562 ,C153_=_C563 ,\nC153_=_C564 ,C153_=_C565 ,C153_=_C566 ,C153_=_C567 ,C153_=_C568 ,C153_=_C569 ,\nC153_=_C570 ,C153_=_C571 ,C153_=_C572 ,C153_=_C573 ,C153_=_C574 ,C153_=_C575 ,\nC153_=_C576 ,C153_=_C577 ,C153_=_C578 ,C153_=_C579 ,C153_=_C580 ,C153_=_C581 ,\nC153_=_C582 ,C153_=_C583 ,C153_=_C584 ,C153_=_C585 ,C153_=_C586 ,C153_=_C587 ,\nC153_=_C588 ,C153_=_C589 ,C153_=_C590 ,C153_=_C591 ,C153_=_C592 ,C153_=_C593 ,\nC153_=_C594 ,C153_=_C2413 ,C153_=_C2414 ,C196_=_C198 ,C196_=_C240 ,C196_=_C283 ,\nC196_=_C325 ,C196_=_C366 ,C196_=_C406 ,C196_=_C486 ,C196_=_C487 ,C196_=_C488 ,\nC196_=_C489 ,C196_=_C490 ,C196_=_C491 ,C196_=_C492 ,C196_=_C493 ,C196_=_C494 ,\nC196_=_C495 ,C196_=_C496 ,C196_=_C497 ,C196_=_C498 ,C196_=_C499 ,C196_=_C500 ,\nC196_=_C501 ,C196_=_C502 ,C196_=_C503 ,C196_=_C504 ,C196_=_C505 ,C196_=_C506 ,\nC196_=_C507 ,C196_=_C508 ,C196_=_C509 ,C196_=_C510 ,C196_=_C511 ,C196_=_C512 ,\nC196_=_C513 ,C196_=_C514 ,C196_=_C515 ,C196_=_C516 ,C196_=_C517 ,C196_=_C518 ,\nC196_=_C519 ,C196_=_C520 ,C196_=_C521 ,C196_=_C2411 ,C196_=_C2412 ,C198_=_C242 ,\nC198_=_C285 ,C198_=_C327 ,C198_=_C368 ,C198_=_C408 ,C198_=_C447 ,C198_=_C560 ,\nC198_=_C561 ,C198_=_C562 ,C198_=_C563 ,C198_=_C564 ,C198_=_C565 ,C198_=_C566 ,\nC198_=_C567 ,C198_=_C568 ,C198_=_C569 ,C198_=_C570 ,C198_=_C571 ,C198_=_C572 ,\nC198_=_C573 ,C198_=_C574 ,C198_=_C575 ,C198_=_C576 ,C198_=_C577 ,C198_=_C578 ,\nC198_=_C579 ,C198_=_C580 ,C198_=_C581 ,C198_=_C582 ,C198_=_C583 ,C198_=_C584 ,\nC198_=_C585 ,C198_=_C586 ,C198_=_C587 ,C198_=_C588 ,C198_=_C589 ,C198_=_C590 ,\nC198_=_C591 ,C198_=_C592 ,C198_=_C593 ,C198_=_C594 ,C198_=_C2413 ,C198_=_C2414 ,\nC240_=_C242 ,C240_=_C283 ,C240_=_C325 ,C240_=_C366 ,C240_=_C406 ,C240_=_C486 ,\nC240_=_C487 ,C240_=_C488 ,C240_=_C489 ,C240_=_C490 ,C240_=_C491 ,C240_=_C492 ,\nC240_=_C493 ,C240_=_C494 ,C240_=_C495 ,C240_=_C496 ,C240_=_C497 ,C240_=_C498 ,\nC240_=_C499 ,C240_=_C500 ,C240_=_C501 ,C240_=_C502 ,C240_=_C503 ,C240_=_C504 ,\nC240_=_C505 ,C240_=_C506 ,C240_=_C507 ,C240_=_C508 ,C240_=_C509 ,C240_=_C510 ,\nC240_=_C511 ,C240_=_C512 ,C240_=_C513 ,C240_=_C514 ,C240_=_C515 ,C240_=_C516 ,\nC240_=_C517 ,C240_=_C518 ,C240_=_C519 ,C240_=_C520 ,C240_=_C521 ,C240_=_C2411 ,\nC240_=_C2412 ,C242_=_C285 ,C242_=_C327 ,C242_=_C368 ,C242_=_C408 ,C242_=_C447 ,\nC242_=_C560 ,C242_=_C561 ,C242_=_C562 ,C242_=_C563 ,C242_=_C564 ,C242_=_C565 ,\nC242_=_C566 ,C242_=_C567 ,C242_=_C568 ,C242_=_C569 ,C242_=_C570 ,C242_=_C571 ,\nC242_=_C572 ,C242_=_C573 ,C242_=_C574 ,C242_=_C575 ,C242_=_C576 ,C242_=_C577 ,\nC242_=_C578 ,C242_=_C579 ,C242_=_C580 ,C242_=_C581 ,C242_=_C582 ,C242_=_C583 ,\nC242_=_C584 ,C242_=_C585 ,C242_=_C586 ,C242_=_C587 ,C242_=_C588 ,C242_=_C589 ,\nC242_=_C590 ,C242_=_C591 ,C242_=_C592 ,C242_=_C593 ,C242_=_C594 ,C242_=_C2413 ,\nC242_=_C2414 ,C283_=_C285 ,C283_=_C325 ,C283_=_C366 ,C283_=_C406 ,C283_=_C486 ,\nC283_=_C487 ,C283_=_C488 ,C283_=_C489 ,C283_=_C490 ,C283_=_C491 ,C283_=_C492 ,\nC283_=_C493 ,C283_=_C494 ,C283_=_C495 ,C283_=_C496 ,C283_=_C497 ,C283_=_C498 ,\nC283_=_C499 ,C283_=_C500 ,C283_=_C501 ,C283_=_C502 ,C283_=_C503 ,C283_=_C504 ,\nC283_=_C505 ,C283_=_C506 ,C283_=_C507 ,C283_=_C508 ,C283_=_C509 ,C283_=_C510 ,\nC283_=_C511 ,C283_=_C512 ,C283_=_C513 ,C283_=_C514 ,C283_=_C515 ,C283_=_C516 ,\nC283_=_C517 ,C283_=_C518 ,C283_=_C519 ,C283_=_C520 ,C283_=_C521 ,C283_=_C2411 ,\nC283_=_C2412 ,C285_=_C327 ,C285_=_C368 ,C285_=_C408</w:t>
      </w:r>
    </w:p>
    <w:p>
      <w:pPr>
        <w:pStyle w:val="PreformattedText"/>
        <w:bidi w:val="0"/>
        <w:spacing w:before="0" w:after="0"/>
        <w:jc w:val="left"/>
        <w:rPr/>
      </w:pPr>
      <w:r>
        <w:rPr/>
        <w:t xml:space="preserve"> </w:t>
      </w:r>
      <w:r>
        <w:rPr/>
        <w:t>,C285_=_C447 ,C285_=_C560 ,\nC285_=_C561 ,C285_=_C562 ,C285_=_C563 ,C285_=_C564 ,C285_=_C565 ,C285_=_C566 ,\nC285_=_C567 ,C285_=_C568 ,C285_=_C569 ,C285_=_C570 ,C285_=_C571 ,C285_=_C572 ,\nC285_=_C573 ,C285_=_C574 ,C285_=_C575 ,C285_=_C576 ,C285_=_C577 ,C285_=_C578 ,\nC285_=_C579 ,C285_=_C580 ,C285_=_C581 ,C285_=_C582 ,C285_=_C583 ,C285_=_C584 ,\nC285_=_C585 ,C285_=_C586 ,C285_=_C587 ,C285_=_C588 ,C285_=_C589 ,C285_=_C590 ,\nC285_=_C591 ,C285_=_C592 ,C285_=_C593 ,C285_=_C594 ,C285_=_C2413 ,C285_=_C2414 ,\nC325_=_C327 ,C325_=_C366 ,C325_=_C406 ,C325_=_C486 ,C325_=_C487 ,C325_=_C488 ,\nC325_=_C489 ,C325_=_C490 ,C325_=_C491 ,C325_=_C492 ,C325_=_C493 ,C325_=_C494 ,\nC325_=_C495 ,C325_=_C496 ,C325_=_C497 ,C325_=_C498 ,C325_=_C499 ,C325_=_C500 ,\nC325_=_C501 ,C325_=_C502 ,C325_=_C503 ,C325_=_C504 ,C325_=_C505 ,C325_=_C506 ,\nC325_=_C507 ,C325_=_C508 ,C325_=_C509 ,C325_=_C510 ,C325_=_C511 ,C325_=_C512 ,\nC325_=_C513 ,C325_=_C514 ,C325_=_C515 ,C325_=_C516 ,C325_=_C517 ,C325_=_C518 ,\nC325_=_C519 ,C325_=_C520 ,C325_=_C521 ,C325_=_C2411 ,C325_=_C2412 ,C327_=_C368 ,\nC327_=_C408 ,C327_=_C447 ,C327_=_C560 ,C327_=_C561 ,C327_=_C562 ,C327_=_C563 ,\nC327_=_C564 ,C327_=_C565 ,C327_=_C566 ,C327_=_C567 ,C327_=_C568 ,C327_=_C569 ,\nC327_=_C570 ,C327_=_C571 ,C327_=_C572 ,C327_=_C573 ,C327_=_C574 ,C327_=_C575 ,\nC327_=_C576 ,C327_=_C577 ,C327_=_C578 ,C327_=_C579 ,C327_=_C580 ,C327_=_C581 ,\nC327_=_C582 ,C327_=_C583 ,C327_=_C584 ,C327_=_C585 ,C327_=_C586 ,C327_=_C587 ,\nC327_=_C588 ,C327_=_C589 ,C327_=_C590 ,C327_=_C591 ,C327_=_C592 ,C327_=_C593 ,\nC327_=_C594 ,C327_=_C2413 ,C327_=_C2414 ,C366_=_C368 ,C366_=_C406 ,C366_=_C486 ,\nC366_=_C487 ,C366_=_C488 ,C366_=_C489 ,C366_=_C490 ,C366_=_C491 ,C366_=_C492 ,\nC366_=_C493 ,C366_=_C494 ,C366_=_C495 ,C366_=_C496 ,C366_=_C497 ,C366_=_C498 ,\nC366_=_C499 ,C366_=_C500 ,C366_=_C501 ,C366_=_C502 ,C366_=_C503 ,C366_=_C504 ,\nC366_=_C505 ,C366_=_C506 ,C366_=_C507 ,C366_=_C508 ,C366_=_C509 ,C366_=_C510 ,\nC366_=_C511 ,C366_=_C512 ,C366_=_C513 ,C366_=_C514 ,C366_=_C515 ,C366_=_C516 ,\nC366_=_C517 ,C366_=_C518 ,C366_=_C519 ,C366_=_C520 ,C366_=_C521 ,C366_=_C2411 ,\nC366_=_C2412 ,C368_=_C408 ,C368_=_C447 ,C368_=_C560 ,C368_=_C561 ,C368_=_C562 ,\nC368_=_C563 ,C368_=_C564 ,C368_=_C565 ,C368_=_C566 ,C368_=_C567 ,C368_=_C568 ,\nC368_=_C569 ,C368_=_C570 ,C368_=_C571 ,C368_=_C572 ,C368_=_C573 ,C368_=_C574 ,\nC368_=_C575 ,C368_=_C576 ,C368_=_C577 ,C368_=_C578 ,C368_=_C579 ,C368_=_C580 ,\nC368_=_C581 ,C368_=_C582 ,C368_=_C583 ,C368_=_C584 ,C368_=_C585 ,C368_=_C586 ,\nC368_=_C587 ,C368_=_C588 ,C368_=_C589 ,C368_=_C590 ,C368_=_C591 ,C368_=_C592 ,\nC368_=_C593 ,C368_=_C594 ,C368_=_C2413 ,C368_=_C2414 ,C406_=_C408 ,C406_=_C486 ,\nC406_=_C487 ,C406_=_C488 ,C406_=_C489 ,C406_=_C490 ,C406_=_C491 ,C406_=_C492 ,\nC406_=_C493 ,C406_=_C494 ,C406_=_C495 ,C406_=_C496 ,C406_=_C497 ,C406_=_C498 ,\nC406_=_C499 ,C406_=_C500 ,C406_=_C501 ,C406_=_C502 ,C406_=_C503 ,C406_=_C504 ,\nC406_=_C505 ,C406_=_C506 ,C406_=_C507 ,C406_=_C508 ,C406_=_C509 ,C406_=_C510 ,\nC406_=_C511 ,C406_=_C512 ,C406_=_C513 ,C406_=_C514 ,C406_=_C515 ,C406_=_C516 ,\nC406_=_C517 ,C406_=_C518 ,C406_=_C519 ,C406_=_C520 ,C406_=_C521 ,C406_=_C2411 ,\nC406_=_C2412 ,C408_=_C447 ,C408_=_C560 ,C408_=_C561 ,C408_=_C562 ,C408_=_C563 ,\nC408_=_C564 ,C408_=_C565 ,C408_=_C566 ,C408_=_C567 ,C408_=_C568 ,C408_=_C569 ,\nC408_=_C570 ,C408_=_C571 ,C408_=_C572 ,C408_=_C573 ,C408_=_C574 ,C408_=_C575 ,\nC408_=_C576 ,C408_=_C577 ,C408_=_C578 ,C408_=_C579 ,C408_=_C580 ,C408_=_C581 ,\nC408_=_C582 ,C408_=_C583 ,C408_=_C584 ,C408_=_C585 ,C408_=_C586 ,C408_=_C587 ,\nC408_=_C588 ,C408_=_C589 ,C408_=_C590 ,C408_=_C591 ,C408_=_C592 ,C408_=_C593 ,\nC408_=_C594 ,C408_=_C2413 ,C408_=_C2414 ,C447_=_C560 ,C447_=_C561 ,C447_=_C562 ,\nC447_=_C563 ,C447_=_C564 ,C447_=_C565 ,C447_=_C566 ,C447_=_C567 ,C447_=_C568 ,\nC447_=_C569 ,C447_=_C570 ,C447_=_C571 ,C447_=_C572 ,C447_=_C573 ,C447_=_C574 ,\nC447_=_C575 ,C447_=_C576 ,C447_=_C577 ,C447_=_C578 ,C447_=_C579 ,C447_=_C580 ,\nC447_=_C581 ,C447_=_C582 ,C447_=_C583 ,C447_=_C584 ,C447_=_C585 ,C447_=_C586 ,\nC447_=_C587 ,C447_=_C588 ,C447_=_C589 ,C447_=_C590 ,C447_=_C591 ,C447_=_C592 ,\nC447_=_C593 ,C447_=_C594 ,C447_=_C2411 ,C447_=_C2413 ,C447_=_C2414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512 ,C486_=_C513 ,C486_=_C514 ,C486_=_C515 ,C486_=_C516 ,C486_=_C517 ,\nC486_=_C518 ,C486_=_C519 ,C486_=_C520 ,C486_=_C521 ,C486_=_C2411 ,C486_=_C2412 ,\nC486_=_C2414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7_=_C514 ,C487_=_C515 ,C487_=_C516 ,\nC487_=_C517 ,C487_=_C518 ,C487_=_C519 ,C487_=_C520 ,C487_=_C521 ,C487_=_C560 ,\nC487_=_C2411 ,C487_=_C2412 ,C488_=_C489 ,C488_=_C490 ,C488_=_C491 ,C488_=_C492 ,\nC488_=_C493 ,C488_=_C494 ,C488_=_C495 ,C488_=_C496 ,C488_=_C497 ,C488_=_C498 ,\nC488_=_C499 ,C488_=_C500 ,C488_=_C501 ,C488_=_C502 ,C488_=_C503 ,C488_=_C504 ,\nC488_=_C505 ,C488_=_C506 ,C488_=_C507 ,C488_=_C508 ,C488_=_C509 ,C488_=_C510 ,\nC488_=_C511 ,C488_=_C512 ,C488_=_C513 ,C488_=_C514 ,C488_=_C515 ,C488_=_C516 ,\nC488_=_C517 ,C488_=_C518 ,C488_=_C519 ,C488_=_C520 ,C488_=_C521 ,C488_=_C561 ,\nC488_=_C2411 ,C488_=_C2412 ,C489_=_C490 ,C489_=_C491 ,C489_=_C492 ,C489_=_C493 ,\nC489_=_C494 ,C489_=_C495 ,C489_=_C496 ,C489_=_C497 ,C489_=_C498 ,C489_=_C499 ,\nC489_=_C500 ,C489_=_C501 ,C489_=_C502 ,C489_=_C503 ,C489_=_C504 ,C489_=_C505 ,\nC489_=_C506 ,C489_=_C507 ,C489_=_C508 ,C489_=_C509 ,C489_=_C510 ,C489_=_C511 ,\nC489_=_C512 ,C489_=_C513 ,C489_=_C514 ,C489_=_C515 ,C489_=_C516 ,C489_=_C517 ,\nC489_=_C518 ,C489_=_C519 ,C489_=_C520 ,C489_=_C521 ,C489_=_C562 ,C489_=_C2411 ,\nC489_=_C2412 ,C490_=_C491 ,C490_=_C492 ,C490_=_C493 ,C490_=_C494 ,C490_=_C495 ,\nC490_=_C496 ,C490_=_C497 ,C490_=_C498 ,C490_=_C499 ,C490_=_C500 ,C490_=_C501 ,\nC490_=_C502 ,C490_=_C503 ,C490_=_C504 ,C490_=_C505 ,C490_=_C506 ,C490_=_C507 ,\nC490_=_C508 ,C490_=_C509 ,C490_=_C510 ,C490_=_C511 ,C490_=_C512 ,C490_=_C513 ,\nC490_=_C514 ,C490_=_C515 ,C490_=_C516 ,C490_=_C517 ,C490_=_C518 ,C490_=_C519 ,\nC490_=_C520 ,C490_=_C521 ,C490_=_C563 ,C490_=_C2411 ,C490_=_C2412 ,C491_=_C492 ,\nC491_=_C493 ,C491_=_C494 ,C491_=_C495 ,C491_=_C496 ,C491_=_C497 ,C491_=_C498 ,\nC491_=_C499 ,C491_=_C500 ,C491_=_C501 ,C491_=_C502 ,C491_=_C503 ,C491_=_C504 ,\nC491_=_C505 ,C491_=_C506 ,C491_=_C507 ,C491_=_C508 ,C491_=_C509 ,C491_=_C510 ,\nC491_=_C511 ,C491_=_C512 ,C491_=_C513 ,C491_=_C514 ,C491_=_C515 ,C491_=_C516 ,\nC491_=_C517 ,C491_=_C518 ,C491_=_C519 ,C491_=_C520 ,C491_=_C521 ,C491_=_C564 ,\nC491_=_C2411 ,C491_=_C2412 ,C492_=_C493 ,C492_=_C494 ,C492_=_C495 ,C492_=_C496 ,\nC492_=_C497 ,C492_=_C498 ,C492_=_C499 ,C492_=_C500 ,C492_=_C501 ,C492_=_C502 ,\nC492_=_C503 ,C492_=_C504 ,C492_=_C505 ,C492_=_C506 ,C492_=_C507 ,C492_=_C508 ,\nC492_=_C509 ,C492_=_C510 ,C492_=_C511 ,C492_=_C512 ,C492_=_C513 ,C492_=_C514 ,\nC492_=_C515 ,C492_=_C516 ,C492_=_C517 ,C492_=_C518 ,C492_=_C519 ,C492_=_C520 ,\nC492_=_C521 ,C492_=_C565 ,C492_=_C2411 ,C492_=_C2412 ,C493_=_C494 ,C493_=_C495 ,\nC493_=_C496 ,C493_=_C497 ,C493_=_C498 ,C493_=_C499 ,C493_=_C500 ,C493_=_C501 ,\nC493_=_C502 ,C493_=_C503 ,C493_=_C504 ,C493_=_C505 ,C493_=_C506 ,C493_=_C507 ,\nC493_=_C508 ,C493_=_C509 ,C493_=_C510 ,C493_=_C511 ,C493_=_C512 ,C493_=_C513 ,\nC493_=_C514 ,C493_=_C515 ,C493_=_C516 ,C493_=_C517 ,C493_=_C518 ,C493_=_C519 ,\nC493_=_C520 ,C493_=_C521 ,C493_=_C566 ,C493_=_C2411 ,C493_=_C2412 ,C494_=_C495 ,\nC494_=_C496 ,C494_=_C497 ,C494_=_C498 ,C494_=_C499 ,C494_=_C500 ,C494_=_C501 ,\nC494_=_C502 ,C494_=_C503 ,C494_=_C504 ,C494_=_C505 ,C494_=_C506 ,C494_=_C507 ,\nC494_=_C508 ,C494_=_C509 ,C494_=_C510 ,C494_=_C511 ,C494_=_C512 ,C494_=_C513 ,\nC494_=_C514 ,C494_=_C515 ,C494_=_C516 ,C494_=_C517 ,C494_=_C518 ,C494_=_C519 ,\nC494_=_C520 ,C494_=_C521 ,C494_=_C567 ,C494_=_C2411 ,C494_=_C2412 ,C495_=_C49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568 ,C495_=_C2411 ,C495_=_C2412 ,C496_=_C497 ,C496_=_C498 ,\nC496_=_C499 ,C496_=_C500 ,C496_=_C501 ,C496_=_C502 ,C496_=_C503 ,C496_=_C504 ,\nC496_=_C505 ,C496_=_C506 ,C496_=_C507 ,C496_=_C508 ,C496_=_C509 ,C496_=_C510 ,\nC496_=_C511 ,C496_=_C512 ,C496_=_C513 ,C496_=_C514 ,C496_=_C515 ,C496_=_C516 ,\nC496_=_C517 ,C496_=_C518 ,C496_=_C519 ,C496_=_C520 ,C496_=_C521 ,C496_=_C569 ,\nC496_=_C2411 ,C496_=_C2412 ,C497_=_C498 ,C497_=_C499 ,C497_=_C500 ,C497_=_C501 ,\nC497_=_C502 ,C497_=_C503 ,C497_=_C504 ,C497_=_C505 ,C497_=_C506 ,C497_=_C507 ,\nC497_=_C508 ,C497_=_C509 ,C497_=_C510 ,C497_=_C511 ,C497_=_C512 ,C497_=_C513 ,\nC497_=_C514 ,C497_=_C515 ,C497_=_C516 ,C497_=_C517 ,C497_=_C518 ,C497_=_C519 ,\nC497_=_C520 ,C497_=_C521 ,C497_=_C570 ,C497_=_C2411 ,C497_=_C2412 ,C498_=_C499 ,\nC498_=_C500 ,C498_=_C501 ,C498_=_C502 ,C498_=_C503 ,C498_=_C504 ,C498_=_C505 ,\nC498_=_C506 ,C498_=_C507 ,C498_=_C508 ,C498_=_C509 ,C498_=_C510 ,C498_=_C511 ,\nC498_=_C512 ,C498_=_C513 ,C498_=_C514 ,C498_=_C515 ,C498_=_C516 ,C498_=_C517 ,\nC498_=_C518 ,C498_=_C519 ,C498_=_C520 ,C498_=_C521 ,C498_=_C571 ,C498_=_C2411 ,\nC498_=_C2412 ,C499_=_C500 ,C499_=_C501 ,C499_=_C502 ,C499_=_C503 ,C499_=_C504 ,\nC499_=_C505 ,C499_=_C506 ,C499_=_C507 ,C499_=_C508 ,C499_=_C509 ,C499_=_C510</w:t>
      </w:r>
    </w:p>
    <w:p>
      <w:pPr>
        <w:pStyle w:val="PreformattedText"/>
        <w:bidi w:val="0"/>
        <w:spacing w:before="0" w:after="0"/>
        <w:jc w:val="left"/>
        <w:rPr/>
      </w:pPr>
      <w:r>
        <w:rPr/>
        <w:t xml:space="preserve"> </w:t>
      </w:r>
      <w:r>
        <w:rPr/>
        <w:t>,\nC499_=_C511 ,C499_=_C512 ,C499_=_C513 ,C499_=_C514 ,C499_=_C515 ,C499_=_C516 ,\nC499_=_C517 ,C499_=_C518 ,C499_=_C519 ,C499_=_C520 ,C499_=_C521 ,C499_=_C572 ,\nC499_=_C2411 ,C499_=_C2412 ,C500_=_C501 ,C500_=_C502 ,C500_=_C503 ,C500_=_C504 ,\nC500_=_C505 ,C500_=_C506 ,C500_=_C507 ,C500_=_C508 ,C500_=_C509 ,C500_=_C510 ,\nC500_=_C511 ,C500_=_C512 ,C500_=_C513 ,C500_=_C514 ,C500_=_C515 ,C500_=_C516 ,\nC500_=_C517 ,C500_=_C518 ,C500_=_C519 ,C500_=_C520 ,C500_=_C521 ,C500_=_C573 ,\nC500_=_C2411 ,C500_=_C2412 ,C501_=_C502 ,C501_=_C503 ,C501_=_C504 ,C501_=_C505 ,\nC501_=_C506 ,C501_=_C507 ,C501_=_C508 ,C501_=_C509 ,C501_=_C510 ,C501_=_C511 ,\nC501_=_C512 ,C501_=_C513 ,C501_=_C514 ,C501_=_C515 ,C501_=_C516 ,C501_=_C517 ,\nC501_=_C518 ,C501_=_C519 ,C501_=_C520 ,C501_=_C521 ,C501_=_C574 ,C501_=_C2411 ,\nC501_=_C2412 ,C502_=_C503 ,C502_=_C504 ,C502_=_C505 ,C502_=_C506 ,C502_=_C507 ,\nC502_=_C508 ,C502_=_C509 ,C502_=_C510 ,C502_=_C511 ,C502_=_C512 ,C502_=_C513 ,\nC502_=_C514 ,C502_=_C515 ,C502_=_C516 ,C502_=_C517 ,C502_=_C518 ,C502_=_C519 ,\nC502_=_C520 ,C502_=_C521 ,C502_=_C575 ,C502_=_C2411 ,C502_=_C2412 ,C503_=_C504 ,\nC503_=_C505 ,C503_=_C506 ,C503_=_C507 ,C503_=_C508 ,C503_=_C509 ,C503_=_C510 ,\nC503_=_C511 ,C503_=_C512 ,C503_=_C513 ,C503_=_C514 ,C503_=_C515 ,C503_=_C516 ,\nC503_=_C517 ,C503_=_C518 ,C503_=_C519 ,C503_=_C520 ,C503_=_C521 ,C503_=_C576 ,\nC503_=_C2411 ,C503_=_C2412 ,C504_=_C505 ,C504_=_C506 ,C504_=_C507 ,C504_=_C508 ,\nC504_=_C509 ,C504_=_C510 ,C504_=_C511 ,C504_=_C512 ,C504_=_C513 ,C504_=_C514 ,\nC504_=_C515 ,C504_=_C516 ,C504_=_C517 ,C504_=_C518 ,C504_=_C519 ,C504_=_C520 ,\nC504_=_C521 ,C504_=_C577 ,C504_=_C2411 ,C504_=_C2412 ,C505_=_C506 ,C505_=_C507 ,\nC505_=_C508 ,C505_=_C509 ,C505_=_C510 ,C505_=_C511 ,C505_=_C512 ,C505_=_C513 ,\nC505_=_C514 ,C505_=_C515 ,C505_=_C516 ,C505_=_C517 ,C505_=_C518 ,C505_=_C519 ,\nC505_=_C520 ,C505_=_C521 ,C505_=_C578 ,C505_=_C2411 ,C505_=_C2412 ,C506_=_C507 ,\nC506_=_C508 ,C506_=_C509 ,C506_=_C510 ,C506_=_C511 ,C506_=_C512 ,C506_=_C513 ,\nC506_=_C514 ,C506_=_C515 ,C506_=_C516 ,C506_=_C517 ,C506_=_C518 ,C506_=_C519 ,\nC506_=_C520 ,C506_=_C521 ,C506_=_C579 ,C506_=_C2411 ,C506_=_C2412 ,C507_=_C508 ,\nC507_=_C509 ,C507_=_C510 ,C507_=_C511 ,C507_=_C512 ,C507_=_C513 ,C507_=_C514 ,\nC507_=_C515 ,C507_=_C516 ,C507_=_C517 ,C507_=_C518 ,C507_=_C519 ,C507_=_C520 ,\nC507_=_C521 ,C507_=_C580 ,C507_=_C2411 ,C507_=_C2412 ,C508_=_C509 ,C508_=_C510 ,\nC508_=_C511 ,C508_=_C512 ,C508_=_C513 ,C508_=_C514 ,C508_=_C515 ,C508_=_C516 ,\nC508_=_C517 ,C508_=_C518 ,C508_=_C519 ,C508_=_C520 ,C508_=_C521 ,C508_=_C581 ,\nC508_=_C2411 ,C508_=_C2412 ,C509_=_C510 ,C509_=_C511 ,C509_=_C512 ,C509_=_C513 ,\nC509_=_C514 ,C509_=_C515 ,C509_=_C516 ,C509_=_C517 ,C509_=_C518 ,C509_=_C519 ,\nC509_=_C520 ,C509_=_C521 ,C509_=_C582 ,C509_=_C2411 ,C509_=_C2412 ,C510_=_C511 ,\nC510_=_C512 ,C510_=_C513 ,C510_=_C514 ,C510_=_C515 ,C510_=_C516 ,C510_=_C517 ,\nC510_=_C518 ,C510_=_C519 ,C510_=_C520 ,C510_=_C521 ,C510_=_C583 ,C510_=_C2411 ,\nC510_=_C2412 ,C511_=_C512 ,C511_=_C513 ,C511_=_C514 ,C511_=_C515 ,C511_=_C516 ,\nC511_=_C517 ,C511_=_C518 ,C511_=_C519 ,C511_=_C520 ,C511_=_C521 ,C511_=_C584 ,\nC511_=_C2411 ,C511_=_C2412 ,C512_=_C513 ,C512_=_C514 ,C512_=_C515 ,C512_=_C516 ,\nC512_=_C517 ,C512_=_C518 ,C512_=_C519 ,C512_=_C520 ,C512_=_C521 ,C512_=_C585 ,\nC512_=_C2411 ,C512_=_C2412 ,C513_=_C514 ,C513_=_C515 ,C513_=_C516 ,C513_=_C517 ,\nC513_=_C518 ,C513_=_C519 ,C513_=_C520 ,C513_=_C521 ,C513_=_C586 ,C513_=_C2411 ,\nC513_=_C2412 ,C514_=_C515 ,C514_=_C516 ,C514_=_C517 ,C514_=_C518 ,C514_=_C519 ,\nC514_=_C520 ,C514_=_C521 ,C514_=_C587 ,C514_=_C2411 ,C514_=_C2412 ,C515_=_C516 ,\nC515_=_C517 ,C515_=_C518 ,C515_=_C519 ,C515_=_C520 ,C515_=_C521 ,C515_=_C588 ,\nC515_=_C2411 ,C515_=_C2412 ,C516_=_C517 ,C516_=_C518 ,C516_=_C519 ,C516_=_C520 ,\nC516_=_C521 ,C516_=_C589 ,C516_=_C2411 ,C516_=_C2412 ,C517_=_C518 ,C517_=_C519 ,\nC517_=_C520 ,C517_=_C521 ,C517_=_C590 ,C517_=_C2411 ,C517_=_C2412 ,C518_=_C519 ,\nC518_=_C520 ,C518_=_C521 ,C518_=_C591 ,C518_=_C2411 ,C518_=_C2412 ,C519_=_C520 ,\nC519_=_C521 ,C519_=_C592 ,C519_=_C2411 ,C519_=_C2412 ,C520_=_C521 ,C520_=_C593 ,\nC520_=_C2411 ,C520_=_C2412 ,C521_=_C594 ,C521_=_C2411 ,C521_=_C2412 ,C560_=_C561 ,\nC560_=_C562 ,C560_=_C563 ,C560_=_C564 ,C560_=_C565 ,C560_=_C566 ,C560_=_C567 ,\nC560_=_C568 ,C560_=_C569 ,C560_=_C570 ,C560_=_C571 ,C560_=_C572 ,C560_=_C573 ,\nC560_=_C574 ,C560_=_C575 ,C560_=_C576 ,C560_=_C577 ,C560_=_C578 ,C560_=_C579 ,\nC560_=_C580 ,C560_=_C581 ,C560_=_C582 ,C560_=_C583 ,C560_=_C584 ,C560_=_C585 ,\nC560_=_C586 ,C560_=_C587 ,C560_=_C588 ,C560_=_C589 ,C560_=_C590 ,C560_=_C591 ,\nC560_=_C592 ,C560_=_C593 ,C560_=_C594 ,C560_=_C2413 ,C560_=_C2414 ,C561_=_C562 ,\nC561_=_C563 ,C561_=_C564 ,C561_=_C565 ,C561_=_C566 ,C561_=_C567 ,C561_=_C568 ,\nC561_=_C569 ,C561_=_C570 ,C561_=_C571 ,C561_=_C572 ,C561_=_C573 ,C561_=_C574 ,\nC561_=_C575 ,C561_=_C576 ,C561_=_C577 ,C561_=_C578 ,C561_=_C579 ,C561_=_C580 ,\nC561_=_C581 ,C561_=_C582 ,C561_=_C583 ,C561_=_C584 ,C561_=_C585 ,C561_=_C586 ,\nC561_=_C587 ,C561_=_C588 ,C561_=_C589 ,C561_=_C590 ,C561_=_C591 ,C561_=_C592 ,\nC561_=_C593 ,C561_=_C594 ,C561_=_C2413 ,C561_=_C2414 ,C562_=_C563 ,C562_=_C564 ,\nC562_=_C565 ,C562_=_C566 ,C562_=_C567 ,C562_=_C568 ,C562_=_C569 ,C562_=_C570 ,\nC562_=_C571 ,C562_=_C572 ,C562_=_C573 ,C562_=_C574 ,C562_=_C575 ,C562_=_C576 ,\nC562_=_C577 ,C562_=_C578 ,C562_=_C579 ,C562_=_C580 ,C562_=_C581 ,C562_=_C582 ,\nC562_=_C583 ,C562_=_C584 ,C562_=_C585 ,C562_=_C586 ,C562_=_C587 ,C562_=_C588 ,\nC562_=_C589 ,C562_=_C590 ,C562_=_C591 ,C562_=_C592 ,C562_=_C593 ,C562_=_C594 ,\nC562_=_C2413 ,C562_=_C2414 ,C563_=_C564 ,C563_=_C565 ,C563_=_C566 ,C563_=_C567 ,\nC563_=_C568 ,C563_=_C569 ,C563_=_C570 ,C563_=_C571 ,C563_=_C572 ,C563_=_C573 ,\nC563_=_C574 ,C563_=_C575 ,C563_=_C576 ,C563_=_C577 ,C563_=_C578 ,C563_=_C579 ,\nC563_=_C580 ,C563_=_C581 ,C563_=_C582 ,C563_=_C583 ,C563_=_C584 ,C563_=_C585 ,\nC563_=_C586 ,C563_=_C587 ,C563_=_C588 ,C563_=_C589 ,C563_=_C590 ,C563_=_C591 ,\nC563_=_C592 ,C563_=_C593 ,C563_=_C594 ,C563_=_C2413 ,C563_=_C2414 ,C564_=_C565 ,\nC564_=_C566 ,C564_=_C567 ,C564_=_C568 ,C564_=_C569 ,C564_=_C570 ,C564_=_C571 ,\nC564_=_C572 ,C564_=_C573 ,C564_=_C574 ,C564_=_C575 ,C564_=_C576 ,C564_=_C577 ,\nC564_=_C578 ,C564_=_C579 ,C564_=_C580 ,C564_=_C581 ,C564_=_C582 ,C564_=_C583 ,\nC564_=_C584 ,C564_=_C585 ,C564_=_C586 ,C564_=_C587 ,C564_=_C588 ,C564_=_C589 ,\nC564_=_C590 ,C564_=_C591 ,C564_=_C592 ,C564_=_C593 ,C564_=_C594 ,C564_=_C2413 ,\nC564_=_C2414 ,C565_=_C566 ,C565_=_C567 ,C565_=_C568 ,C565_=_C569 ,C565_=_C570 ,\nC565_=_C571 ,C565_=_C572 ,C565_=_C573 ,C565_=_C574 ,C565_=_C575 ,C565_=_C576 ,\nC565_=_C577 ,C565_=_C578 ,C565_=_C579 ,C565_=_C580 ,C565_=_C581 ,C565_=_C582 ,\nC565_=_C583 ,C565_=_C584 ,C565_=_C585 ,C565_=_C586 ,C565_=_C587 ,C565_=_C588 ,\nC565_=_C589 ,C565_=_C590 ,C565_=_C591 ,C565_=_C592 ,C565_=_C593 ,C565_=_C594 ,\nC565_=_C2413 ,C565_=_C2414 ,C566_=_C567 ,C566_=_C568 ,C566_=_C569 ,C566_=_C570 ,\nC566_=_C571 ,C566_=_C572 ,C566_=_C573 ,C566_=_C574 ,C566_=_C575 ,C566_=_C576 ,\nC566_=_C577 ,C566_=_C578 ,C566_=_C579 ,C566_=_C580 ,C566_=_C581 ,C566_=_C582 ,\nC566_=_C583 ,C566_=_C584 ,C566_=_C585 ,C566_=_C586 ,C566_=_C587 ,C566_=_C588 ,\nC566_=_C589 ,C566_=_C590 ,C566_=_C591 ,C566_=_C592 ,C566_=_C593 ,C566_=_C594 ,\nC566_=_C2413 ,C566_=_C2414 ,C567_=_C568 ,C567_=_C569 ,C567_=_C570 ,C567_=_C571 ,\nC567_=_C572 ,C567_=_C573 ,C567_=_C574 ,C567_=_C575 ,C567_=_C576 ,C567_=_C577 ,\nC567_=_C578 ,C567_=_C579 ,C567_=_C580 ,C567_=_C581 ,C567_=_C582 ,C567_=_C583 ,\nC567_=_C584 ,C567_=_C585 ,C567_=_C586 ,C567_=_C587 ,C567_=_C588 ,C567_=_C589 ,\nC567_=_C590 ,C567_=_C591 ,C567_=_C592 ,C567_=_C593 ,C567_=_C594 ,C567_=_C2413 ,\nC567_=_C2414 ,C568_=_C569 ,C568_=_C570 ,C568_=_C571 ,C568_=_C572 ,C568_=_C573 ,\nC568_=_C574 ,C568_=_C575 ,C568_=_C576 ,C568_=_C577 ,C568_=_C578 ,C568_=_C579 ,\nC568_=_C580 ,C568_=_C581 ,C568_=_C582 ,C568_=_C583 ,C568_=_C584 ,C568_=_C585 ,\nC568_=_C586 ,C568_=_C587 ,C568_=_C588 ,C568_=_C589 ,C568_=_C590 ,C568_=_C591 ,\nC568_=_C592 ,C568_=_C593 ,C568_=_C594 ,C568_=_C2413 ,C568_=_C2414 ,C569_=_C570 ,\nC569_=_C571 ,C569_=_C572 ,C569_=_C573 ,C569_=_C574 ,C569_=_C575 ,C569_=_C576 ,\nC569_=_C577 ,C569_=_C578 ,C569_=_C579 ,C569_=_C580 ,C569_=_C581 ,C569_=_C582 ,\nC569_=_C583 ,C569_=_C584 ,C569_=_C585 ,C569_=_C586 ,C569_=_C587 ,C569_=_C588 ,\nC569_=_C589 ,C569_=_C590 ,C569_=_C591 ,C569_=_C592 ,C569_=_C593 ,C569_=_C594 ,\nC569_=_C2413 ,C569_=_C2414 ,C570_=_C571 ,C570_=_C572 ,C570_=_C573 ,C570_=_C574 ,\nC570_=_C575 ,C570_=_C576 ,C570_=_C577 ,C570_=_C578 ,C570_=_C579 ,C570_=_C580 ,\nC570_=_C581 ,C570_=_C582 ,C570_=_C583 ,C570_=_C584 ,C570_=_C585 ,C570_=_C586 ,\nC570_=_C587 ,C570_=_C588 ,C570_=_C589 ,C570_=_C590 ,C570_=_C591 ,C570_=_C592 ,\nC570_=_C593 ,C570_=_C594 ,C570_=_C2413 ,C570_=_C2414 ,C571_=_C572 ,C571_=_C573 ,\nC571_=_C574 ,C571_=_C575 ,C571_=_C576 ,C571_=_C577 ,C571_=_C578 ,C571_=_C579 ,\nC571_=_C580 ,C571_=_C581 ,C571_=_C582 ,C571_=_C583 ,C571_=_C584 ,C571_=_C585 ,\nC571_=_C586 ,C571_=_C587 ,C571_=_C588 ,C571_=_C589 ,C571_=_C590 ,C571_=_C591 ,\nC571_=_C592 ,C571_=_C593 ,C571_=_C594 ,C571_=_C2413 ,C571_=_C2414 ,C572_=_C573 ,\nC572_=_C574 ,C572_=_C575 ,C572_=_C576 ,C572_=_C577 ,C572_=_C578 ,C572_=_C579 ,\nC572_=_C580 ,C572_=_C581 ,C572_=_C582 ,C572_=_C583 ,C572_=_C584 ,C572_=_C585 ,\nC572_=_C586 ,C572_=_C587 ,C572_=_C588 ,C572_=_C589 ,C572_=_C590 ,C572_=_C591 ,\nC572_=_C592 ,C572_=_C593 ,C572_=_C594 ,C572_=_C2413 ,C572_=_C2414 ,C573_=_C574 ,\nC573_=_C575 ,C573_=_C576 ,C573_=_C577 ,C573_=_C578 ,C573_=_C579 ,C573_=_C580 ,\nC573_=_C581 ,C573_=_C582 ,C573_=_C583 ,C573_=_C584 ,C573_=_C585 ,C573_=_C586 ,\nC573_=_C587 ,C573_=_C588 ,C573_=_C589 ,C573_=_C590 ,C573_=_C591 ,C573_=_C592 ,\nC573_=_C593 ,C573_=_C594 ,C573_=_C2413 ,C573_=_C2414 ,C574_=_C575 ,C574_=_C576 ,\nC574_=_C577 ,C574_=_C578 ,C574_=_C579 ,C574_=_C580 ,C574_=_C581 ,C574_=_C582 ,\nC574_=_C583 ,C574_=_C584 ,C574_=_C585 ,C574_=_C586 ,C574_=_C587</w:t>
      </w:r>
    </w:p>
    <w:p>
      <w:pPr>
        <w:pStyle w:val="PreformattedText"/>
        <w:bidi w:val="0"/>
        <w:spacing w:before="0" w:after="0"/>
        <w:jc w:val="left"/>
        <w:rPr/>
      </w:pPr>
      <w:r>
        <w:rPr/>
        <w:t xml:space="preserve"> </w:t>
      </w:r>
      <w:r>
        <w:rPr/>
        <w:t>,C574_=_C588 ,\nC574_=_C589 ,C574_=_C590 ,C574_=_C591 ,C574_=_C592 ,C574_=_C593 ,C574_=_C594 ,\nC574_=_C2413 ,C574_=_C2414 ,C575_=_C576 ,C575_=_C577 ,C575_=_C578 ,C575_=_C579 ,\nC575_=_C580 ,C575_=_C581 ,C575_=_C582 ,C575_=_C583 ,C575_=_C584 ,C575_=_C585 ,\nC575_=_C586 ,C575_=_C587 ,C575_=_C588 ,C575_=_C589 ,C575_=_C590 ,C575_=_C591 ,\nC575_=_C592 ,C575_=_C593 ,C575_=_C594 ,C575_=_C2413 ,C575_=_C2414 ,C576_=_C577 ,\nC576_=_C578 ,C576_=_C579 ,C576_=_C580 ,C576_=_C581 ,C576_=_C582 ,C576_=_C583 ,\nC576_=_C584 ,C576_=_C585 ,C576_=_C586 ,C576_=_C587 ,C576_=_C588 ,C576_=_C589 ,\nC576_=_C590 ,C576_=_C591 ,C576_=_C592 ,C576_=_C593 ,C576_=_C594 ,C576_=_C2413 ,\nC576_=_C2414 ,C577_=_C578 ,C577_=_C579 ,C577_=_C580 ,C577_=_C581 ,C577_=_C582 ,\nC577_=_C583 ,C577_=_C584 ,C577_=_C585 ,C577_=_C586 ,C577_=_C587 ,C577_=_C588 ,\nC577_=_C589 ,C577_=_C590 ,C577_=_C591 ,C577_=_C592 ,C577_=_C593 ,C577_=_C594 ,\nC577_=_C2413 ,C577_=_C2414 ,C578_=_C579 ,C578_=_C580 ,C578_=_C581 ,C578_=_C582 ,\nC578_=_C583 ,C578_=_C584 ,C578_=_C585 ,C578_=_C586 ,C578_=_C587 ,C578_=_C588 ,\nC578_=_C589 ,C578_=_C590 ,C578_=_C591 ,C578_=_C592 ,C578_=_C593 ,C578_=_C594 ,\nC578_=_C2413 ,C578_=_C2414 ,C579_=_C580 ,C579_=_C581 ,C579_=_C582 ,C579_=_C583 ,\nC579_=_C584 ,C579_=_C585 ,C579_=_C586 ,C579_=_C587 ,C579_=_C588 ,C579_=_C589 ,\nC579_=_C590 ,C579_=_C591 ,C579_=_C592 ,C579_=_C593 ,C579_=_C594 ,C579_=_C2413 ,\nC579_=_C2414 ,C580_=_C581 ,C580_=_C582 ,C580_=_C583 ,C580_=_C584 ,C580_=_C585 ,\nC580_=_C586 ,C580_=_C587 ,C580_=_C588 ,C580_=_C589 ,C580_=_C590 ,C580_=_C591 ,\nC580_=_C592 ,C580_=_C593 ,C580_=_C594 ,C580_=_C2413 ,C580_=_C2414 ,C581_=_C582 ,\nC581_=_C583 ,C581_=_C584 ,C581_=_C585 ,C581_=_C586 ,C581_=_C587 ,C581_=_C588 ,\nC581_=_C589 ,C581_=_C590 ,C581_=_C591 ,C581_=_C592 ,C581_=_C593 ,C581_=_C594 ,\nC581_=_C2413 ,C581_=_C2414 ,C582_=_C583 ,C582_=_C584 ,C582_=_C585 ,C582_=_C586 ,\nC582_=_C587 ,C582_=_C588 ,C582_=_C589 ,C582_=_C590 ,C582_=_C591 ,C582_=_C592 ,\nC582_=_C593 ,C582_=_C594 ,C582_=_C2413 ,C582_=_C2414 ,C583_=_C584 ,C583_=_C585 ,\nC583_=_C586 ,C583_=_C587 ,C583_=_C588 ,C583_=_C589 ,C583_=_C590 ,C583_=_C591 ,\nC583_=_C592 ,C583_=_C593 ,C583_=_C594 ,C583_=_C2413 ,C583_=_C2414 ,C584_=_C585 ,\nC584_=_C586 ,C584_=_C587 ,C584_=_C588 ,C584_=_C589 ,C584_=_C590 ,C584_=_C591 ,\nC584_=_C592 ,C584_=_C593 ,C584_=_C594 ,C584_=_C2413 ,C584_=_C2414 ,C585_=_C586 ,\nC585_=_C587 ,C585_=_C588 ,C585_=_C589 ,C585_=_C590 ,C585_=_C591 ,C585_=_C592 ,\nC585_=_C593 ,C585_=_C594 ,C585_=_C2413 ,C585_=_C2414 ,C586_=_C587 ,C586_=_C588 ,\nC586_=_C589 ,C586_=_C590 ,C586_=_C591 ,C586_=_C592 ,C586_=_C593 ,C586_=_C594 ,\nC586_=_C2413 ,C586_=_C2414 ,C587_=_C588 ,C587_=_C589 ,C587_=_C590 ,C587_=_C591 ,\nC587_=_C592 ,C587_=_C593 ,C587_=_C594 ,C587_=_C2413 ,C587_=_C2414 ,C588_=_C589 ,\nC588_=_C590 ,C588_=_C591 ,C588_=_C592 ,C588_=_C593 ,C588_=_C594 ,C588_=_C2413 ,\nC588_=_C2414 ,C589_=_C590 ,C589_=_C591 ,C589_=_C592 ,C589_=_C593 ,C589_=_C594 ,\nC589_=_C2413 ,C589_=_C2414 ,C590_=_C591 ,C590_=_C592 ,C590_=_C593 ,C590_=_C594 ,\nC590_=_C2413 ,C590_=_C2414 ,C591_=_C592 ,C591_=_C593 ,C591_=_C594 ,C591_=_C2413 ,\nC591_=_C2414 ,C592_=_C593 ,C592_=_C594 ,C592_=_C2413 ,C592_=_C2414 ,C593_=_C594 ,\nC593_=_C2413 ,C593_=_C2414 ,C594_=_C2413 ,C594_=_C2414 ,C2411_=_C2412 ,C2412_=_C2413 ,\nC2413_=_C2414 ,"];136[shape=box, label="id:136 level: 6\n97: C1 C2 C3 C4 C5 \nC6 C7 C8 C9 C10 C11 \nC12 C13 C14 C15 C16 C17 \nC18 C19 C20 C21 C22 C23 \nC24 C25 C26 C27 C28 C29 \nC30 C31 C32 C33 C34 C35 \nC36 C37 C38 C39 C40 C41 \nC42 C43 C44 C45 C46 C47 \nC48 C98 C99 C100 C101 C102 \nC103 C104 C105 C106 C107 C108 \nC109 C110 C111 C112 C113 C114 \nC115 C116 C117 C118 C119 C120 \nC121 C122 C123 C124 C125 C126 \nC127 C128 C129 C130 C131 C132 \nC133 C134 C135 C136 C137 C138 \nC139 C140 C141 C142 C143 C2401 \nC2402 C2403 \n240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2401( C1 C2401 ) C1_=_C2402( C1 C2402 ) \nC1_=_C2403( C1 C240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2401( C2 C2401 ) \nC2_=_C2403( C2 C240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98( C3 C98 ) C3_=_C2401( C3 C240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99( C4 C99 ) C4_=_C2401( C4 C2401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100( C5 C100 ) \nC5_=_C2401( C5 C2401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w:t>
      </w:r>
    </w:p>
    <w:p>
      <w:pPr>
        <w:pStyle w:val="PreformattedText"/>
        <w:bidi w:val="0"/>
        <w:spacing w:before="0" w:after="0"/>
        <w:jc w:val="left"/>
        <w:rPr/>
      </w:pPr>
      <w:r>
        <w:rPr/>
        <w:t xml:space="preserve"> </w:t>
      </w:r>
      <w:r>
        <w:rPr/>
        <w:t>C6 C38 ) C6_=_C39( C6 C39 ) C6_=_C40( C6 C40 ) C6_=_C41( C6 C41 ) \nC6_=_C42( C6 C42 ) C6_=_C43( C6 C43 ) C6_=_C44( C6 C44 ) C6_=_C45( C6 C45 ) C6_=_C46( C6 C46 ) C6_=_C47( C6 C47 ) \nC6_=_C48( C6 C48 ) C6_=_C101( C6 C101 ) C6_=_C2401( C6 C240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102( C7 C102 ) C7_=_C2401( C7 C240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103( C8 C103 ) C8_=_C2401( C8 C240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104( C9 C104 ) C9_=_C2401( C9 C240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105( C10 C105 ) \nC10_=_C2401( C10 C240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106( C11 C106 ) C11_=_C2401( C11 C2401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107( C12 C107 ) C12_=_C2401( C12 C240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108( C13 C108 ) \nC13_=_C2401( C13 C240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109( C14 C109 ) \nC14_=_C2401( C14 C240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110( C15 C110 ) C15_=_C2401( C15 C240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111( C16 C111 ) C16_=_C2401( C16 C2401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112( C17 C112 ) \nC17_=_C2401( C17 C240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113( C18 C113 ) C18_=_C2401( C18 C2401 ) C19_=_C20( C19 C20 ) C19_=_C21( C19 C21 ) C19_=_C22( C19 C22 ) \nC19_=_C23( C19 C23 ) C19_=_C24( C19 C24 ) C19_=_C25( C19 C25 ) C19_=_C26( C19 C26 ) C19_=_C27( C19 C27 ) C19_=_C28( C19 C28 ) \nC19_=_C29( C19 C29 ) C19_=_C30( C19 C30 ) C19_=_C31(</w:t>
      </w:r>
    </w:p>
    <w:p>
      <w:pPr>
        <w:pStyle w:val="PreformattedText"/>
        <w:bidi w:val="0"/>
        <w:spacing w:before="0" w:after="0"/>
        <w:jc w:val="left"/>
        <w:rPr/>
      </w:pPr>
      <w:r>
        <w:rPr/>
        <w:t xml:space="preserve"> </w:t>
      </w:r>
      <w:r>
        <w:rPr/>
        <w:t>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114( C19 C114 ) C19_=_C2401( C19 C240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115( C20 C115 ) C20_=_C2401( C20 C240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116( C21 C116 ) C21_=_C2401( C21 C240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117( C22 C117 ) \nC22_=_C2401( C22 C2401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118( C23 C118 ) C23_=_C2401( C23 C240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19( C24 C119 ) C24_=_C2401( C24 C240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120( C25 C120 ) \nC25_=_C2401( C25 C240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21( C26 C121 ) \nC26_=_C2401( C26 C2401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122( C27 C122 ) C27_=_C2401( C27 C240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123( C28 C123 ) C28_=_C2401( C28 C2401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124( C29 C124 ) \nC29_=_C2401( C29 C240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125( C30 C125 ) C30_=_C2401( C30 C2401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126( C31 C126 ) C31_=_C2401( C31 C240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127( C32 C127 ) C32_=_C2401( C32 C240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128( C33 C128 ) C33_=_C2401( C33 C2401 ) C34_=_C35( C34 C35 ) C34_=_C36( C34 C36 ) C34_=_C37( C34 C37 ) \nC34_=_C38( C34 C38 ) C34_=_C39( C34 C39 ) C34_=_C40( C34 C40 ) C34_=_C41( C34 C41 ) C34_=_C42( C34 C42 ) C34_=_C43( C34 C43 ) \nC34_=_C44( C34 C44 ) C34_=_C45( C34 C45 ) C34_=_C46( C34 C46 ) C34_=_C47( C34 C47 ) C34_=_C48( C34 C48 ) C34_=_C129( C34 C129 ) \nC34_=_C2401( C34 C2401 ) C35_=_C36( C35 C36 ) C35_=_C37( C35 C37 ) C35_=_C38( C35 C38 ) C35_=_C39( C35 C39 ) C35_=_C40( C35 C40 ) \nC35_=_C41( C35 C41 ) C35_=_C42( C35 C42 ) C35_=_C43( C35 C43 ) C35_=_C44( C35 C44 ) C35_=_C45( C35 C45 ) C35_=_C46( C35 C46 ) \nC35_=_C47( C35 C47 ) C35_=_C48( C35 C48 ) C35_=_C130( C35 C130 ) C35_=_C2401( C35 C2401 ) C36_=_C37( C36 C37 ) C36_=_C38( C36 C38 ) \nC36_=_C39( C36 C39 ) C36_=_C40( C36 C40 ) C36_=_C41( C36 C41 ) C36_=_C42( C36 C42 ) C36_=_C43( C36 C43 ) C36_=_C44( C36 C44 ) \nC36_=_C45( C36 C45 ) C36_=_C46( C36 C46 ) C36_=_C47( C36 C47 ) C36_=_C48( C36 C48 ) C36_=_C131( C36 C131 ) C36_=_C2401( C36 C2401 ) \nC37_=_C38( C37 C38 ) C37_=_C39( C37 C39 ) C37_=_C40( C37 C40 ) C37_=_C41( C37 C41 ) C37_=_C42( C37 C42 ) C37_=_C43( C37 C43 ) \nC37_=_C44( C37 C44 ) C37_=_C45( C37 C45 ) C37_=_C46( C37 C46 ) C37_=_C47( C37 C47 ) C37_=_C48( C37 C48 ) C37_=_C132( C37 C132 ) \nC37_=_C2401( C37 C2401 ) C38_=_C39( C38 C39 ) C38_=_C40( C38 C40 ) C38_=_C41( C38 C41 ) C38_=_C42( C38 C42 ) C38_=_C43( C38 C43 ) \nC38_=_C44( C38 C44 ) C38_=_C45( C38 C45 ) C38_=_C46( C38 C46 ) C38_=_C47( C38 C47 ) C38_=_C48( C38 C48 ) C38_=_C133( C38 C133 ) \nC38_=_C2401( C38 C2401 ) C39_=_C40( C39 C40 ) C39_=_C41( C39 C41 ) C39_=_C42( C39 C42 ) C39_=_C43( C39 C43 ) C39_=_C44( C39 C44 ) \nC39_=_C45( C39 C45 ) C39_=_C46( C39 C46 ) C39_=_C47( C39 C47 ) C39_=_C48( C39 C48 ) C39_=_C134( C39 C134 ) C39_=_C2401( C39 C2401 ) \nC40_=_C41( C40 C41 ) C40_=_C42( C40 C42 ) C40_=_C43( C40 C43 ) C40_=_C44( C40 C44 ) C40_=_C45( C40 C45 ) C40_=_C46( C40 C46 ) \nC40_=_C47( C40 C47 ) C40_=_C48( C40 C48 ) C40_=_C135( C40 C135 ) C40_=_C2401( C40 C2401 ) C41_=_C42( C41 C42 ) C41_=_C43( C41 C43 ) \nC41_=_C44( C41 C44 ) C41_=_C45( C41 C45 ) C41_=_C46( C41 C46 ) C41_=_C47( C41 C47 ) C41_=_C48( C41 C48 ) C41_=_C136( C41 C136 ) \nC41_=_C2401( C41 C2401 ) C42_=_C43( C42 C43 ) C42_=_C44( C42 C44 ) C42_=_C45( C42 C45 ) C42_=_C46( C42 C46 ) C42_=_C47( C42 C47 ) \nC42_=_C48( C42 C48 ) C42_=_C137( C42 C137 ) C42_=_C2401( C42 C2401 ) C43_=_C44( C43 C44</w:t>
      </w:r>
    </w:p>
    <w:p>
      <w:pPr>
        <w:pStyle w:val="PreformattedText"/>
        <w:bidi w:val="0"/>
        <w:spacing w:before="0" w:after="0"/>
        <w:jc w:val="left"/>
        <w:rPr/>
      </w:pPr>
      <w:r>
        <w:rPr/>
        <w:t xml:space="preserve"> </w:t>
      </w:r>
      <w:r>
        <w:rPr/>
        <w:t>) C43_=_C45( C43 C45 ) C43_=_C46( C43 C46 ) \nC43_=_C47( C43 C47 ) C43_=_C48( C43 C48 ) C43_=_C138( C43 C138 ) C43_=_C2401( C43 C2401 ) C44_=_C45( C44 C45 ) C44_=_C46( C44 C46 ) \nC44_=_C47( C44 C47 ) C44_=_C48( C44 C48 ) C44_=_C139( C44 C139 ) C44_=_C2401( C44 C2401 ) C45_=_C46( C45 C46 ) C45_=_C47( C45 C47 ) \nC45_=_C48( C45 C48 ) C45_=_C140( C45 C140 ) C45_=_C2401( C45 C2401 ) C46_=_C47( C46 C47 ) C46_=_C48( C46 C48 ) C46_=_C141( C46 C141 ) \nC46_=_C2401( C46 C2401 ) C47_=_C48( C47 C48 ) C47_=_C142( C47 C142 ) C47_=_C2401( C47 C2401 ) C48_=_C143( C48 C143 ) C48_=_C2401( C48 C2401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2402( C98 C2402 ) C98_=_C2403( C98 C240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2402( C99 C2402 ) C99_=_C2403( C99 C240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2402( C100 C2402 ) C100_=_C2403( C100 C240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2402( C101 C2402 ) C101_=_C2403( C101 C240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2402( C102 C2402 ) C102_=_C2403( C102 C240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2402( C103 C2402 ) C103_=_C2403( C103 C240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2402( C104 C2402 ) C104_=_C2403( C104 C240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2402( C105 C2402 ) C105_=_C2403( C105 C2403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w:t>
      </w:r>
    </w:p>
    <w:p>
      <w:pPr>
        <w:pStyle w:val="PreformattedText"/>
        <w:bidi w:val="0"/>
        <w:spacing w:before="0" w:after="0"/>
        <w:jc w:val="left"/>
        <w:rPr/>
      </w:pPr>
      <w:r>
        <w:rPr/>
        <w:t xml:space="preserve"> </w:t>
      </w:r>
      <w:r>
        <w:rPr/>
        <w:t>C106 C132 ) C106_=_C133( C106 C133 ) C106_=_C134( C106 C134 ) C106_=_C135( C106 C135 ) C106_=_C136( C106 C136 ) \nC106_=_C137( C106 C137 ) C106_=_C138( C106 C138 ) C106_=_C139( C106 C139 ) C106_=_C140( C106 C140 ) C106_=_C141( C106 C141 ) C106_=_C142( C106 C142 ) \nC106_=_C143( C106 C143 ) C106_=_C2402( C106 C2402 ) C106_=_C2403( C106 C240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2402( C107 C2402 ) C107_=_C2403( C107 C2403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2402( C108 C2402 ) C108_=_C2403( C108 C240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2402( C109 C2402 ) C109_=_C2403( C109 C240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2402( C110 C2402 ) C110_=_C2403( C110 C240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402( C111 C2402 ) C111_=_C2403( C111 C2403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2402( C112 C2402 ) C112_=_C2403( C112 C240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402( C113 C2402 ) C113_=_C2403( C113 C240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2402( C114 C2402 ) C114_=_C2403( C114 C2403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2402( C115 C2402 ) C115_=_C2403( C115 C240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2402( C116 C2402 ) C116_=_C2403( C116 C240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2402( C117 C2402 ) C117_=_C2403( C117 C240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w:t>
      </w:r>
    </w:p>
    <w:p>
      <w:pPr>
        <w:pStyle w:val="PreformattedText"/>
        <w:bidi w:val="0"/>
        <w:spacing w:before="0" w:after="0"/>
        <w:jc w:val="left"/>
        <w:rPr/>
      </w:pPr>
      <w:r>
        <w:rPr/>
        <w:t xml:space="preserve"> </w:t>
      </w:r>
      <w:r>
        <w:rPr/>
        <w:t>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2402( C118 C2402 ) C118_=_C2403( C118 C240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402( C119 C2402 ) C119_=_C2403( C119 C240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2402( C120 C2402 ) C120_=_C2403( C120 C2403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2402( C121 C2402 ) C121_=_C2403( C121 C240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2402( C122 C2402 ) C122_=_C2403( C122 C2403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2402( C123 C2402 ) C123_=_C2403( C123 C2403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2402( C124 C2402 ) C124_=_C2403( C124 C240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402( C125 C2402 ) C125_=_C2403( C125 C240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2402( C126 C2402 ) C126_=_C2403( C126 C240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2402( C127 C2402 ) C127_=_C2403( C127 C2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2402( C128 C2402 ) C128_=_C2403( C128 C240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2402( C129 C2402 ) C129_=_C2403( C129 C240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2402( C130 C2402 ) C130_=_C2403( C130 C2403 ) C131_=_C132( C131 C132 ) C131_=_C133( C131 C133 ) C131_=_C134( C131 C134 ) \nC131_=_C135( C131 C135 ) C131_=_C136( C131 C136 ) C131_=_C137( C131 C137 ) C131_=_C138( C131 C138 ) C131_=_C139( C131 C139 ) C131_=_C140( C131 C140 ) \nC131_=_C141( C131 C141 ) C131_=_C142( C131 C142 ) C131_=_C143( C131 C143 ) C131_=_C2402( C131 C2402 ) C131_=_C2403( C131 C2403 ) C132_=_C133( C132 C133 ) \nC132_=_C134( C132 C134 ) C132_=_C135( C132 C135 ) C132_=_C136( C132 C136 ) C132_=_C137( C132 C137 ) C132_=_C138( C132 C138 ) C132_=_C139( C132 C139 ) \nC132_=_C140( C132 C140 ) C132_=_C141( C132 C141 ) C132_=_C142( C132 C142 ) C132_=_C143( C132 C143 ) C132_=_C2402( C132 C2402 ) C132_=_C2403( C132 C2403 ) \nC133_=_C134( C133 C134 ) C133_=_C135( C133 C135 ) C133_=_C136( C133 C136 ) C133_=_C137( C133 C137 ) C133_=_C138( C133 C138 ) C133_=_C139( C133 C139 ) \nC133_=_C140( C133 C140 ) C133_=_C141( C133 C141 ) C133_=_C142( C133 C142 ) C133_=_C143( C133 C143 ) C133_=_C2402( C133 C2402 ) C133_=_C2403( C133 C2403 ) \nC134_=_C135( C134 C135 ) C134_=_C136( C134 C136 ) C134_=_C137( C134 C137 ) C134_=_C138( C134 C138 ) C134_=_C139( C134 C139 ) C134_=_C140( C134 C140 ) \nC134_=_C141( C134 C141 ) C134_=_C142( C134 C142 ) C134_=_C143( C134 C143 ) C134_=_C2402( C134 C2402 ) C134_=_C2403( C134 C2403 ) C135_=_C136( C135 C136 ) \nC135_=_C137( C135 C137 ) C135_=_C138( C135 C138 ) C135_=_C139( C135 C139 ) C135_=_C140( C135 C140 ) C135_=_C141( C135 C141 ) C135_=_C142( C135 C142 ) \nC135_=_C143( C135 C143 ) C135_=_C2402( C135 C2402 ) C135_=_C2403( C135 C2403 ) C136_=_C137( C136 C137 ) C136_=_C138( C136 C138 ) C136_=_C139( C136 C139 ) \nC136_=_C140( C136 C140 ) C136_=_C141( C136 C141 ) C136_=_C142( C136 C142 ) C136_=_C143( C136 C143 ) C136_=_C2402( C136 C2402 ) C136_=_C2403( C136 C2403 ) \nC137_=_C138( C137 C138 ) C137_=_C139( C137 C139 ) C137_=_C140( C137 C140 ) C137_=_C141( C137 C141 ) C137_=_C142( C137 C142 ) C137_=_C143( C137 C143 ) \nC137_=_C2402( C137 C2402 ) C137_=_C2403( C137 C2403 ) C138_=_C139( C138 C139 ) C138_=_C140( C138 C140 ) C138_=_C141( C138 C141 ) C138_=_C142( C138 C142 ) \nC138_=_C143( C138 C143 ) C138_=_C2402( C138 C2402 ) C138_=_C2403( C138 C2403 ) C139_=_C140( C139 C140 ) C139_=_C141( C139 C141 ) C139_=_C142( C139 C142 ) \nC139_=_C143( C139 C143 ) C139_=_C2402( C139 C2402 ) C139_=_C2403( C139 C2403 ) C140_=_C141( C140 C141 ) C140_=_C142( C140 C142 ) C140_=_C143( C140 C143 ) \nC140_=_C2402( C140 C2402 ) C140_=_C2403( C140 C2403 ) C141_=_C142( C141 C142 ) C141_=_C143( C141 C143 ) C141_=_C2402( C141 C2402 ) C141_=_C2403( C141 C2403 ) \nC142_=_C143( C142 C143 ) C142_=_C2402( C142 C2402 ) C142_=_C2403( C142 C2403 ) C143_=_C2402( C143 C2402 ) C143_=_C2403( C143 C2403 ) C2401_=_C2402( C2401 C2402 ) \nC2402_=_C2403( C2402 C2403 ) "];118-&gt;136[label="96: C2 C3 C4 C5 C6 \nC7 C8 C9 C10 C11 C12 \nC13 C14 C15 C16 C17 C18 \nC19 C20 C21 C22 C23 C24 \nC25 C26 C27 C28 C29 C30 \nC31 C32 C33 C34 C35 C36 \nC37 C38 C39 C40 C41 C42 \nC43 C44 C45 C46 C47 C48 \nC98 C99 C100 C101 C102 C103 \nC104 C105 C106 C107 C108 C109 \nC110 C111 C112 C113 C114 C115 \nC116 C117 C118 C119 C120 C121 \nC122 C123 C124 C125 C126 C127 \nC128 C129 C130 C131 C132 C133 \nC134 C135 C136 C137 C138 C139 \nC140 C141 C142 C143 C2401 C2402 \nC2403 \n2304: C2_=_C3 ,C2_=_C4</w:t>
      </w:r>
    </w:p>
    <w:p>
      <w:pPr>
        <w:pStyle w:val="PreformattedText"/>
        <w:bidi w:val="0"/>
        <w:spacing w:before="0" w:after="0"/>
        <w:jc w:val="left"/>
        <w:rPr/>
      </w:pPr>
      <w:r>
        <w:rPr/>
        <w:t xml:space="preserve"> </w:t>
      </w:r>
      <w:r>
        <w:rPr/>
        <w:t>,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2401 ,\nC2_=_C2403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98 ,C3_=_C2401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99 ,C4_=_C2401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100 ,\nC5_=_C2401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101 ,C6_=_C2401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102 ,C7_=_C2401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103 ,C8_=_C2401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104 ,C9_=_C2401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105 ,\nC10_=_C2401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106 ,C11_=_C2401 ,C12_=_C13 ,C12_=_C14 ,\nC12_=_C15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107 ,C12_=_C2401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108 ,\nC13_=_C2401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109 ,\nC14_=_C2401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110 ,C15_=_C2401 ,\nC16_=_C17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111 ,C16_=_C2401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112 ,\nC17_=_C2401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113 ,C18_=_C2401 ,C19_=_C20 ,C19_=_C21 ,C19_=_C22 ,\nC19_=_C23 ,C19_=_C24 ,C19_=_C25 ,C19_=_C26 ,C19_=_C27 ,C19_=_C28 ,\nC19_=_C29 ,C19_=_C30 ,C19_=_C31 ,C19_=_C32 ,C19_=_C33 ,C19_=_C34 ,\nC19_=_C35 ,C19_=_C36 ,C19_=_C37 ,C19_=_C38 ,C19_=_C39 ,C19_=_C40 ,\nC19_=_C41 ,C19_=_C42 ,C19_=_C43 ,C19_=_C44 ,C19_=_C45 ,C19_=_C46 ,\nC19_=_C47 ,C19_=_C48 ,C19_=_C114 ,C19_=_C2401 ,C20_=_C21 ,C20_=_C22 ,\nC20_=_C23 ,C20_=_C24 ,C20_=_C25 ,C20_=_C26 ,C20_=_C27 ,C20_=_C28 ,\nC20_=_C29 ,C20_=_C30 ,C20_=_C31 ,C20_=_C32 ,C20_=_C33 ,C20_=_C34 ,\nC20_=_C35 ,C20_=_C36 ,C20_=_C37 ,C20_=_C38 ,C20_=_C39 ,C20_=_C40 ,\nC20_=_C41 ,C20_=_C42 ,C20_=_C43 ,C20_=_C44 ,C20_=_C45 ,C20_=_C46 ,\nC20_=_C47 ,C20_=_C48 ,C20_=_C115 ,C20_=_C2401 ,C21_=_C22 ,C21_=_C23 ,\nC21_=_C24 ,C21_=_C25 ,C21_=_C26 ,C21_=_C27 ,C21_=_C28 ,C21_=_C29 ,\nC21_=_C30 ,C21_=_C31 ,C21_=_C32 ,C21_=_C33 ,C21_=_C34 ,C21_=_C35 ,\nC21_=_C36 ,C21_=_C37 ,C21_=_C38 ,C21_=_C39 ,C21_=_C40 ,C21_=_C41 ,\nC21_=_C42 ,C21_=_C43 ,C21_=_C44 ,C21_=_C45 ,C21_=_C46 ,C21_=_C47 ,\nC21_=_C48 ,C21_=_C116 ,C21_=_C2401 ,C22_=_C23 ,C22_=_C24 ,C22_=_C25 ,\nC22_=_C26 ,C22_=_C27 ,C22_=_C28 ,C22_=_C29 ,C22_=_C30 ,C22_=_C31 ,\nC22_=_C32 ,C22_=_C33 ,C22_=_C34 ,C22_=_C35 ,C22_=_C36 ,C22_=_C37 ,\nC22_=_C38 ,C22_=_C39 ,C22_=_C40 ,C22_=_C41 ,C22_=_C42 ,C22_=_C43 ,\nC22_=_C44 ,C22_=_C45 ,C22_=_C46 ,C22_=_C47 ,C22_=_C48 ,C22_=_C117 ,\nC22_=_C2401 ,C23_=_C24 ,C23_=_C25 ,C23_=_C26 ,C23_=_C27 ,C23_=_C28 ,\nC23_=_C29 ,C23_=_C30 ,C23_=_C31 ,C23_=_C32 ,C23_=_C33 ,C23_=_C34 ,\nC23_=_C35 ,C23_=_C36 ,C23_=_C37 ,C23_=_C38 ,C23_=_C39 ,C23_=_C40 ,\nC23_=_C41 ,C23_=_C42 ,C23_=_C43 ,C23_=_C44 ,C23_=_C45 ,C23_=_C46 ,\nC23_=_C47 ,C23_=_C48 ,C23_=_C118 ,C23_=_C2401 ,C24_=_C25 ,C24_=_C26 ,\nC24_=_C27 ,C24_=_C28 ,C24_=_C29 ,C24_=_C30 ,C24_=_C31 ,C24_=_C32 ,\nC24_=_C33 ,C24_=_C34 ,C24_=_C35 ,C24_=_C36 ,C24_=_C37 ,C24_=_C38 ,\nC24_=_C39 ,C24_=_C40 ,C24_=_C41 ,C24_=_C42 ,C24_=_C43 ,C24_=_C44 ,\nC24_=_C45 ,C24_=_C46 ,C24_=_C47 ,C24_=_C48 ,C24_=_C119 ,C24_=_C2401 ,\nC25_=_C26 ,C25_=_C27 ,C25_=_C28 ,C25_=_C29 ,C25_=_C30 ,C25_=_C31 ,\nC25_=_C32 ,C25_=_C33 ,C25_=_C34 ,C25_=_C35 ,C25_=_C36 ,C25_=_C37 ,\nC25_=_C38 ,C25_=_C39 ,C25_=_C40 ,C25_=_C41 ,C25_=_C42 ,C25_=_C43 ,\nC25_=_C44 ,C25_=_C45 ,C25_=_C46 ,C25_=_C47 ,C25_=_C48 ,C25_=_C120 ,\nC25_=_C2401 ,C26_=_C27 ,C26_=_C28 ,C26_=_C29 ,C26_=_C30 ,C26_=_C31 ,\nC26_=_C32 ,C26_=_C33 ,C26_=_C34 ,C26_=_C35 ,C26_=_C36 ,C26_=_C37 ,\nC26_=_C38 ,C26_=_C39 ,C26_=_C40 ,C26_=_C41 ,C26_=_C42 ,C26_=_C43 ,\nC26_=_C44 ,C26_=_C45 ,C26_=_C46 ,C26_=_C47 ,C26_=_C48 ,C26_=_C121 ,\nC26_=_C2401 ,C27_=_C28 ,C27_=_C29 ,C27_=_C30</w:t>
      </w:r>
    </w:p>
    <w:p>
      <w:pPr>
        <w:pStyle w:val="PreformattedText"/>
        <w:bidi w:val="0"/>
        <w:spacing w:before="0" w:after="0"/>
        <w:jc w:val="left"/>
        <w:rPr/>
      </w:pPr>
      <w:r>
        <w:rPr/>
        <w:t xml:space="preserve"> </w:t>
      </w:r>
      <w:r>
        <w:rPr/>
        <w:t>,C27_=_C31 ,C27_=_C32 ,\nC27_=_C33 ,C27_=_C34 ,C27_=_C35 ,C27_=_C36 ,C27_=_C37 ,C27_=_C38 ,\nC27_=_C39 ,C27_=_C40 ,C27_=_C41 ,C27_=_C42 ,C27_=_C43 ,C27_=_C44 ,\nC27_=_C45 ,C27_=_C46 ,C27_=_C47 ,C27_=_C48 ,C27_=_C122 ,C27_=_C2401 ,\nC28_=_C29 ,C28_=_C30 ,C28_=_C31 ,C28_=_C32 ,C28_=_C33 ,C28_=_C34 ,\nC28_=_C35 ,C28_=_C36 ,C28_=_C37 ,C28_=_C38 ,C28_=_C39 ,C28_=_C40 ,\nC28_=_C41 ,C28_=_C42 ,C28_=_C43 ,C28_=_C44 ,C28_=_C45 ,C28_=_C46 ,\nC28_=_C47 ,C28_=_C48 ,C28_=_C123 ,C28_=_C2401 ,C29_=_C30 ,C29_=_C31 ,\nC29_=_C32 ,C29_=_C33 ,C29_=_C34 ,C29_=_C35 ,C29_=_C36 ,C29_=_C37 ,\nC29_=_C38 ,C29_=_C39 ,C29_=_C40 ,C29_=_C41 ,C29_=_C42 ,C29_=_C43 ,\nC29_=_C44 ,C29_=_C45 ,C29_=_C46 ,C29_=_C47 ,C29_=_C48 ,C29_=_C124 ,\nC29_=_C2401 ,C30_=_C31 ,C30_=_C32 ,C30_=_C33 ,C30_=_C34 ,C30_=_C35 ,\nC30_=_C36 ,C30_=_C37 ,C30_=_C38 ,C30_=_C39 ,C30_=_C40 ,C30_=_C41 ,\nC30_=_C42 ,C30_=_C43 ,C30_=_C44 ,C30_=_C45 ,C30_=_C46 ,C30_=_C47 ,\nC30_=_C48 ,C30_=_C125 ,C30_=_C2401 ,C31_=_C32 ,C31_=_C33 ,C31_=_C34 ,\nC31_=_C35 ,C31_=_C36 ,C31_=_C37 ,C31_=_C38 ,C31_=_C39 ,C31_=_C40 ,\nC31_=_C41 ,C31_=_C42 ,C31_=_C43 ,C31_=_C44 ,C31_=_C45 ,C31_=_C46 ,\nC31_=_C47 ,C31_=_C48 ,C31_=_C126 ,C31_=_C2401 ,C32_=_C33 ,C32_=_C34 ,\nC32_=_C35 ,C32_=_C36 ,C32_=_C37 ,C32_=_C38 ,C32_=_C39 ,C32_=_C40 ,\nC32_=_C41 ,C32_=_C42 ,C32_=_C43 ,C32_=_C44 ,C32_=_C45 ,C32_=_C46 ,\nC32_=_C47 ,C32_=_C48 ,C32_=_C127 ,C32_=_C2401 ,C33_=_C34 ,C33_=_C35 ,\nC33_=_C36 ,C33_=_C37 ,C33_=_C38 ,C33_=_C39 ,C33_=_C40 ,C33_=_C41 ,\nC33_=_C42 ,C33_=_C43 ,C33_=_C44 ,C33_=_C45 ,C33_=_C46 ,C33_=_C47 ,\nC33_=_C48 ,C33_=_C128 ,C33_=_C2401 ,C34_=_C35 ,C34_=_C36 ,C34_=_C37 ,\nC34_=_C38 ,C34_=_C39 ,C34_=_C40 ,C34_=_C41 ,C34_=_C42 ,C34_=_C43 ,\nC34_=_C44 ,C34_=_C45 ,C34_=_C46 ,C34_=_C47 ,C34_=_C48 ,C34_=_C129 ,\nC34_=_C2401 ,C35_=_C36 ,C35_=_C37 ,C35_=_C38 ,C35_=_C39 ,C35_=_C40 ,\nC35_=_C41 ,C35_=_C42 ,C35_=_C43 ,C35_=_C44 ,C35_=_C45 ,C35_=_C46 ,\nC35_=_C47 ,C35_=_C48 ,C35_=_C130 ,C35_=_C2401 ,C36_=_C37 ,C36_=_C38 ,\nC36_=_C39 ,C36_=_C40 ,C36_=_C41 ,C36_=_C42 ,C36_=_C43 ,C36_=_C44 ,\nC36_=_C45 ,C36_=_C46 ,C36_=_C47 ,C36_=_C48 ,C36_=_C131 ,C36_=_C2401 ,\nC37_=_C38 ,C37_=_C39 ,C37_=_C40 ,C37_=_C41 ,C37_=_C42 ,C37_=_C43 ,\nC37_=_C44 ,C37_=_C45 ,C37_=_C46 ,C37_=_C47 ,C37_=_C48 ,C37_=_C132 ,\nC37_=_C2401 ,C38_=_C39 ,C38_=_C40 ,C38_=_C41 ,C38_=_C42 ,C38_=_C43 ,\nC38_=_C44 ,C38_=_C45 ,C38_=_C46 ,C38_=_C47 ,C38_=_C48 ,C38_=_C133 ,\nC38_=_C2401 ,C39_=_C40 ,C39_=_C41 ,C39_=_C42 ,C39_=_C43 ,C39_=_C44 ,\nC39_=_C45 ,C39_=_C46 ,C39_=_C47 ,C39_=_C48 ,C39_=_C134 ,C39_=_C2401 ,\nC40_=_C41 ,C40_=_C42 ,C40_=_C43 ,C40_=_C44 ,C40_=_C45 ,C40_=_C46 ,\nC40_=_C47 ,C40_=_C48 ,C40_=_C135 ,C40_=_C2401 ,C41_=_C42 ,C41_=_C43 ,\nC41_=_C44 ,C41_=_C45 ,C41_=_C46 ,C41_=_C47 ,C41_=_C48 ,C41_=_C136 ,\nC41_=_C2401 ,C42_=_C43 ,C42_=_C44 ,C42_=_C45 ,C42_=_C46 ,C42_=_C47 ,\nC42_=_C48 ,C42_=_C137 ,C42_=_C2401 ,C43_=_C44 ,C43_=_C45 ,C43_=_C46 ,\nC43_=_C47 ,C43_=_C48 ,C43_=_C138 ,C43_=_C2401 ,C44_=_C45 ,C44_=_C46 ,\nC44_=_C47 ,C44_=_C48 ,C44_=_C139 ,C44_=_C2401 ,C45_=_C46 ,C45_=_C47 ,\nC45_=_C48 ,C45_=_C140 ,C45_=_C2401 ,C46_=_C47 ,C46_=_C48 ,C46_=_C141 ,\nC46_=_C2401 ,C47_=_C48 ,C47_=_C142 ,C47_=_C2401 ,C48_=_C143 ,C48_=_C2401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2402 ,C98_=_C2403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2402 ,C99_=_C2403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2402 ,C100_=_C240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2402 ,C101_=_C2403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2402 ,C102_=_C2403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2402 ,C103_=_C240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2402 ,C104_=_C2403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2402 ,C105_=_C2403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2402 ,C106_=_C240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2402 ,C107_=_C2403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2402 ,C108_=_C2403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2402 ,C109_=_C2403 ,\nC110_=_C111 ,C110_=_C112 ,C110_=_C113 ,C110_=_C114 ,C110_=_C115 ,C110_=_C116 ,\nC110_=_C117 ,C110_=_C118 ,C110_=_C119 ,C110_=_C120 ,C110_=_C121 ,C110_=_C122 ,\nC110_=_C123 ,C110_=_C124</w:t>
      </w:r>
    </w:p>
    <w:p>
      <w:pPr>
        <w:pStyle w:val="PreformattedText"/>
        <w:bidi w:val="0"/>
        <w:spacing w:before="0" w:after="0"/>
        <w:jc w:val="left"/>
        <w:rPr/>
      </w:pPr>
      <w:r>
        <w:rPr/>
        <w:t xml:space="preserve"> </w:t>
      </w:r>
      <w:r>
        <w:rPr/>
        <w:t>,C110_=_C125 ,C110_=_C126 ,C110_=_C127 ,C110_=_C128 ,\nC110_=_C129 ,C110_=_C130 ,C110_=_C131 ,C110_=_C132 ,C110_=_C133 ,C110_=_C134 ,\nC110_=_C135 ,C110_=_C136 ,C110_=_C137 ,C110_=_C138 ,C110_=_C139 ,C110_=_C140 ,\nC110_=_C141 ,C110_=_C142 ,C110_=_C143 ,C110_=_C2402 ,C110_=_C2403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2402 ,C111_=_C2403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2402 ,C112_=_C240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2402 ,C113_=_C2403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2402 ,C114_=_C2403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2402 ,C115_=_C2403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2402 ,C116_=_C2403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2402 ,C117_=_C2403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2402 ,C118_=_C2403 ,C119_=_C120 ,C119_=_C121 ,C119_=_C122 ,\nC119_=_C123 ,C119_=_C124 ,C119_=_C125 ,C119_=_C126 ,C119_=_C127 ,C119_=_C128 ,\nC119_=_C129 ,C119_=_C130 ,C119_=_C131 ,C119_=_C132 ,C119_=_C133 ,C119_=_C134 ,\nC119_=_C135 ,C119_=_C136 ,C119_=_C137 ,C119_=_C138 ,C119_=_C139 ,C119_=_C140 ,\nC119_=_C141 ,C119_=_C142 ,C119_=_C143 ,C119_=_C2402 ,C119_=_C2403 ,C120_=_C121 ,\nC120_=_C122 ,C120_=_C123 ,C120_=_C124 ,C120_=_C125 ,C120_=_C126 ,C120_=_C127 ,\nC120_=_C128 ,C120_=_C129 ,C120_=_C130 ,C120_=_C131 ,C120_=_C132 ,C120_=_C133 ,\nC120_=_C134 ,C120_=_C135 ,C120_=_C136 ,C120_=_C137 ,C120_=_C138 ,C120_=_C139 ,\nC120_=_C140 ,C120_=_C141 ,C120_=_C142 ,C120_=_C143 ,C120_=_C2402 ,C120_=_C2403 ,\nC121_=_C122 ,C121_=_C123 ,C121_=_C124 ,C121_=_C125 ,C121_=_C126 ,C121_=_C127 ,\nC121_=_C128 ,C121_=_C129 ,C121_=_C130 ,C121_=_C131 ,C121_=_C132 ,C121_=_C133 ,\nC121_=_C134 ,C121_=_C135 ,C121_=_C136 ,C121_=_C137 ,C121_=_C138 ,C121_=_C139 ,\nC121_=_C140 ,C121_=_C141 ,C121_=_C142 ,C121_=_C143 ,C121_=_C2402 ,C121_=_C2403 ,\nC122_=_C123 ,C122_=_C124 ,C122_=_C125 ,C122_=_C126 ,C122_=_C127 ,C122_=_C128 ,\nC122_=_C129 ,C122_=_C130 ,C122_=_C131 ,C122_=_C132 ,C122_=_C133 ,C122_=_C134 ,\nC122_=_C135 ,C122_=_C136 ,C122_=_C137 ,C122_=_C138 ,C122_=_C139 ,C122_=_C140 ,\nC122_=_C141 ,C122_=_C142 ,C122_=_C143 ,C122_=_C2402 ,C122_=_C2403 ,C123_=_C124 ,\nC123_=_C125 ,C123_=_C126 ,C123_=_C127 ,C123_=_C128 ,C123_=_C129 ,C123_=_C130 ,\nC123_=_C131 ,C123_=_C132 ,C123_=_C133 ,C123_=_C134 ,C123_=_C135 ,C123_=_C136 ,\nC123_=_C137 ,C123_=_C138 ,C123_=_C139 ,C123_=_C140 ,C123_=_C141 ,C123_=_C142 ,\nC123_=_C143 ,C123_=_C2402 ,C123_=_C2403 ,C124_=_C125 ,C124_=_C126 ,C124_=_C127 ,\nC124_=_C128 ,C124_=_C129 ,C124_=_C130 ,C124_=_C131 ,C124_=_C132 ,C124_=_C133 ,\nC124_=_C134 ,C124_=_C135 ,C124_=_C136 ,C124_=_C137 ,C124_=_C138 ,C124_=_C139 ,\nC124_=_C140 ,C124_=_C141 ,C124_=_C142 ,C124_=_C143 ,C124_=_C2402 ,C124_=_C2403 ,\nC125_=_C126 ,C125_=_C127 ,C125_=_C128 ,C125_=_C129 ,C125_=_C130 ,C125_=_C131 ,\nC125_=_C132 ,C125_=_C133 ,C125_=_C134 ,C125_=_C135 ,C125_=_C136 ,C125_=_C137 ,\nC125_=_C138 ,C125_=_C139 ,C125_=_C140 ,C125_=_C141 ,C125_=_C142 ,C125_=_C143 ,\nC125_=_C2402 ,C125_=_C2403 ,C126_=_C127 ,C126_=_C128 ,C126_=_C129 ,C126_=_C130 ,\nC126_=_C131 ,C126_=_C132 ,C126_=_C133 ,C126_=_C134 ,C126_=_C135 ,C126_=_C136 ,\nC126_=_C137 ,C126_=_C138 ,C126_=_C139 ,C126_=_C140 ,C126_=_C141 ,C126_=_C142 ,\nC126_=_C143 ,C126_=_C2402 ,C126_=_C2403 ,C127_=_C128 ,C127_=_C129 ,C127_=_C130 ,\nC127_=_C131 ,C127_=_C132 ,C127_=_C133 ,C127_=_C134 ,C127_=_C135 ,C127_=_C136 ,\nC127_=_C137 ,C127_=_C138 ,C127_=_C139 ,C127_=_C140 ,C127_=_C141 ,C127_=_C142 ,\nC127_=_C143 ,C127_=_C2402 ,C127_=_C2403 ,C128_=_C129 ,C128_=_C130 ,C128_=_C131 ,\nC128_=_C132 ,C128_=_C133 ,C128_=_C134 ,C128_=_C135 ,C128_=_C136 ,C128_=_C137 ,\nC128_=_C138 ,C128_=_C139 ,C128_=_C140 ,C128_=_C141 ,C128_=_C142 ,C128_=_C143 ,\nC128_=_C2402 ,C128_=_C2403 ,C129_=_C130 ,C129_=_C131 ,C129_=_C132 ,C129_=_C133 ,\nC129_=_C134 ,C129_=_C135 ,C129_=_C136 ,C129_=_C137 ,C129_=_C138 ,C129_=_C139 ,\nC129_=_C140 ,C129_=_C141 ,C129_=_C142 ,C129_=_C143 ,C129_=_C2402 ,C129_=_C2403 ,\nC130_=_C131 ,C130_=_C132 ,C130_=_C133 ,C130_=_C134 ,C130_=_C135 ,C130_=_C136 ,\nC130_=_C137 ,C130_=_C138 ,C130_=_C139 ,C130_=_C140 ,C130_=_C141 ,C130_=_C142 ,\nC130_=_C143 ,C130_=_C2402 ,C130_=_C2403 ,C131_=_C132 ,C131_=_C133 ,C131_=_C134 ,\nC131_=_C135 ,C131_=_C136 ,C131_=_C137 ,C131_=_C138 ,C131_=_C139 ,C131_=_C140 ,\nC131_=_C141 ,C131_=_C142 ,C131_=_C143 ,C131_=_C2402 ,C131_=_C2403 ,C132_=_C133 ,\nC132_=_C134 ,C132_=_C135 ,C132_=_C136 ,C132_=_C137 ,C132_=_C138 ,C132_=_C139 ,\nC132_=_C140 ,C132_=_C141 ,C132_=_C142 ,C132_=_C143 ,C132_=_C2402 ,C132_=_C2403 ,\nC133_=_C134 ,C133_=_C135 ,C133_=_C136 ,C133_=_C137 ,C133_=_C138 ,C133_=_C139 ,\nC133_=_C140 ,C133_=_C141 ,C133_=_C142 ,C133_=_C143 ,C133_=_C2402 ,C133_=_C2403 ,\nC134_=_C135 ,C134_=_C136 ,C134_=_C137 ,C134_=_C138 ,C134_=_C139 ,C134_=_C140 ,\nC134_=_C141 ,C134_=_C142 ,C134_=_C143 ,C134_=_C2402 ,C134_=_C2403 ,C135_=_C136 ,\nC135_=_C137 ,C135_=_C138 ,C135_=_C139 ,C135_=_C140 ,C135_=_C141 ,C135_=_C142 ,\nC135_=_C143 ,C135_=_C2402 ,C135_=_C2403 ,C136_=_C137 ,C136_=_C138 ,C136_=_C139 ,\nC136_=_C140 ,C136_=_C141 ,C136_=_C142 ,C136_=_C143 ,C136_=_C2402 ,C136_=_C2403 ,\nC137_=_C138 ,C137_=_C139 ,C137_=_C140 ,C137_=_C141 ,C137_=_C142 ,C137_=_C143 ,\nC137_=_C2402 ,C137_=_C2403 ,C138_=_C139 ,C138_=_C140 ,C138_=_C141 ,C138_=_C142 ,\nC138_=_C143 ,C138_=_C2402 ,C138_=_C2403 ,C139_=_C140 ,C139_=_C141 ,C139_=_C142 ,\nC139_=_C143 ,C139_=_C2402 ,C139_=_C2403 ,C140_=_C141 ,C140_=_C142 ,C140_=_C143 ,\nC140_=_C2402 ,C140_=_C2403 ,C141_=_C142 ,C141_=_C143 ,C141_=_C2402 ,C141_=_C2403 ,\nC142_=_C143 ,C142_=_C2402 ,C142_=_C2403 ,C143_=_C2402 ,C143_=_C2403 ,C2401_=_C2402 ,\nC2402_=_C2403 ,"];137[shape=box, label="id:137 level: 7\n97: C1270 C1271 C1317 C1318 C1363 \nC1364 C1408 C1409 C1452 C1453 C1495 \nC1496 C1537 C1538 C1578 C1579 C1618 \nC1619 C1657 C1658 C1695 C1696 C1732 \nC1733 C1768 C1769 C1803 C1804 C1837 \nC1838 C1870 C1871 C1902 C1903 C1933 \nC1934 C1963 C1964 C1992 C1993 C2020 \nC2021 C2047 C2048 C2073 C2074 C2098 \nC2099 C2122 C2123 C2145 C2146 C2167 \nC2168 C2188 C2189 C2208 C2209 C2227 \nC2228 C2245 C2246 C2262 C2263 C2278 \nC2279 C2293 C2294 C2307 C2308 C2320 \nC2321 C2332 C2333 C2343 C2344 C2353 \nC2354 C2362 C2363 C2370 C2371 C2377 \nC2378 C2383 C2384 C2388 C2389 C2392 \nC2393 C2395 C2396 C2398 C2399 C2400 \nC2447 C2448 \n2400: C1270_=_C1271( C1270 C1271 ) C1270_=_C1317( C1270 C1317 ) C1270_=_C1363( C1270 C1363 ) C1270_=_C1408( C1270 C1408 ) C1270_=_C1452( C1270 C1452 ) \nC1270_=_C1495( C1270 C1495 ) C1270_=_C1537( C1270 C1537 ) C1270_=_C1578( C1270 C1578 ) C1270_=_C1618( C1270 C1618 ) C1270_=_C1657( C1270 C1657 ) C1270_=_C1695( C1270 C1695 ) \nC1270_=_C1732( C1270 C1732 ) C1270_=_C1768( C1270 C1768 ) C1270_=_C1803( C1270 C1803 ) C1270_=_C1837( C1270 C1837 ) C1270_=_C1870( C1270 C1870 ) C1270_=_C1902( C1270 C1902 ) \nC1270_=_C1933( C1270 C1933 ) C1270_=_C1963( C1270 C1963 ) C1270_=_C1992( C1270 C1992 ) C1270_=_C2020( C1270 C2020 ) C1270_=_C2047( C1270 C2047 ) C1270_=_C2073( C1270 C2073 ) \nC1270_=_C2098( C1270 C2098 ) C1270_=_C2122( C1270 C2122 ) C1270_=_C2145( C1270 C2145 ) C1270_=_C2167( C1270 C2167 ) C1270_=_C2188( C1270 C2188 ) C1270_=_C2208( C1270 C2208 ) \nC1270_=_C2227( C1270 C2227 ) C1270_=_C2245( C1270 C2245 ) C1270_=_C2262( C1270 C2262</w:t>
      </w:r>
    </w:p>
    <w:p>
      <w:pPr>
        <w:pStyle w:val="PreformattedText"/>
        <w:bidi w:val="0"/>
        <w:spacing w:before="0" w:after="0"/>
        <w:jc w:val="left"/>
        <w:rPr/>
      </w:pPr>
      <w:r>
        <w:rPr/>
        <w:t xml:space="preserve"> </w:t>
      </w:r>
      <w:r>
        <w:rPr/>
        <w:t>) C1270_=_C2278( C1270 C2278 ) C1270_=_C2293( C1270 C2293 ) C1270_=_C2307( C1270 C2307 ) \nC1270_=_C2320( C1270 C2320 ) C1270_=_C2332( C1270 C2332 ) C1270_=_C2343( C1270 C2343 ) C1270_=_C2353( C1270 C2353 ) C1270_=_C2362( C1270 C2362 ) C1270_=_C2370( C1270 C2370 ) \nC1270_=_C2377( C1270 C2377 ) C1270_=_C2383( C1270 C2383 ) C1270_=_C2388( C1270 C2388 ) C1270_=_C2392( C1270 C2392 ) C1270_=_C2395( C1270 C2395 ) C1270_=_C2398( C1270 C2398 ) \nC1270_=_C2399( C1270 C2399 ) C1270_=_C2447( C1270 C2447 ) C1271_=_C1318( C1271 C1318 ) C1271_=_C1364( C1271 C1364 ) C1271_=_C1409( C1271 C1409 ) C1271_=_C1453( C1271 C1453 ) \nC1271_=_C1496( C1271 C1496 ) C1271_=_C1538( C1271 C1538 ) C1271_=_C1579( C1271 C1579 ) C1271_=_C1619( C1271 C1619 ) C1271_=_C1658( C1271 C1658 ) C1271_=_C1696( C1271 C1696 ) \nC1271_=_C1733( C1271 C1733 ) C1271_=_C1769( C1271 C1769 ) C1271_=_C1804( C1271 C1804 ) C1271_=_C1838( C1271 C1838 ) C1271_=_C1871( C1271 C1871 ) C1271_=_C1903( C1271 C1903 ) \nC1271_=_C1934( C1271 C1934 ) C1271_=_C1964( C1271 C1964 ) C1271_=_C1993( C1271 C1993 ) C1271_=_C2021( C1271 C2021 ) C1271_=_C2048( C1271 C2048 ) C1271_=_C2074( C1271 C2074 ) \nC1271_=_C2099( C1271 C2099 ) C1271_=_C2123( C1271 C2123 ) C1271_=_C2146( C1271 C2146 ) C1271_=_C2168( C1271 C2168 ) C1271_=_C2189( C1271 C2189 ) C1271_=_C2209( C1271 C2209 ) \nC1271_=_C2228( C1271 C2228 ) C1271_=_C2246( C1271 C2246 ) C1271_=_C2263( C1271 C2263 ) C1271_=_C2279( C1271 C2279 ) C1271_=_C2294( C1271 C2294 ) C1271_=_C2308( C1271 C2308 ) \nC1271_=_C2321( C1271 C2321 ) C1271_=_C2333( C1271 C2333 ) C1271_=_C2344( C1271 C2344 ) C1271_=_C2354( C1271 C2354 ) C1271_=_C2363( C1271 C2363 ) C1271_=_C2371( C1271 C2371 ) \nC1271_=_C2378( C1271 C2378 ) C1271_=_C2384( C1271 C2384 ) C1271_=_C2389( C1271 C2389 ) C1271_=_C2393( C1271 C2393 ) C1271_=_C2396( C1271 C2396 ) C1271_=_C2398( C1271 C2398 ) \nC1271_=_C2400( C1271 C2400 ) C1271_=_C2448( C1271 C2448 ) C1317_=_C1318( C1317 C1318 ) C1317_=_C1363( C1317 C1363 ) C1317_=_C1408( C1317 C1408 ) C1317_=_C1452( C1317 C1452 ) \nC1317_=_C1495( C1317 C1495 ) C1317_=_C1537( C1317 C1537 ) C1317_=_C1578( C1317 C1578 ) C1317_=_C1618( C1317 C1618 ) C1317_=_C1657( C1317 C1657 ) C1317_=_C1695( C1317 C1695 ) \nC1317_=_C1732( C1317 C1732 ) C1317_=_C1768( C1317 C1768 ) C1317_=_C1803( C1317 C1803 ) C1317_=_C1837( C1317 C1837 ) C1317_=_C1870( C1317 C1870 ) C1317_=_C1902( C1317 C1902 ) \nC1317_=_C1933( C1317 C1933 ) C1317_=_C1963( C1317 C1963 ) C1317_=_C1992( C1317 C1992 ) C1317_=_C2020( C1317 C2020 ) C1317_=_C2047( C1317 C2047 ) C1317_=_C2073( C1317 C2073 ) \nC1317_=_C2098( C1317 C2098 ) C1317_=_C2122( C1317 C2122 ) C1317_=_C2145( C1317 C2145 ) C1317_=_C2167( C1317 C2167 ) C1317_=_C2188( C1317 C2188 ) C1317_=_C2208( C1317 C2208 ) \nC1317_=_C2227( C1317 C2227 ) C1317_=_C2245( C1317 C2245 ) C1317_=_C2262( C1317 C2262 ) C1317_=_C2278( C1317 C2278 ) C1317_=_C2293( C1317 C2293 ) C1317_=_C2307( C1317 C2307 ) \nC1317_=_C2320( C1317 C2320 ) C1317_=_C2332( C1317 C2332 ) C1317_=_C2343( C1317 C2343 ) C1317_=_C2353( C1317 C2353 ) C1317_=_C2362( C1317 C2362 ) C1317_=_C2370( C1317 C2370 ) \nC1317_=_C2377( C1317 C2377 ) C1317_=_C2383( C1317 C2383 ) C1317_=_C2388( C1317 C2388 ) C1317_=_C2392( C1317 C2392 ) C1317_=_C2395( C1317 C2395 ) C1317_=_C2398( C1317 C2398 ) \nC1317_=_C2399( C1317 C2399 ) C1317_=_C2447( C1317 C2447 ) C1318_=_C1364( C1318 C1364 ) C1318_=_C1409( C1318 C1409 ) C1318_=_C1453( C1318 C1453 ) C1318_=_C1496( C1318 C1496 ) \nC1318_=_C1538( C1318 C1538 ) C1318_=_C1579( C1318 C1579 ) C1318_=_C1619( C1318 C1619 ) C1318_=_C1658( C1318 C1658 ) C1318_=_C1696( C1318 C1696 ) C1318_=_C1733( C1318 C1733 ) \nC1318_=_C1769( C1318 C1769 ) C1318_=_C1804( C1318 C1804 ) C1318_=_C1838( C1318 C1838 ) C1318_=_C1871( C1318 C1871 ) C1318_=_C1903( C1318 C1903 ) C1318_=_C1934( C1318 C1934 ) \nC1318_=_C1964( C1318 C1964 ) C1318_=_C1993( C1318 C1993 ) C1318_=_C2021( C1318 C2021 ) C1318_=_C2048( C1318 C2048 ) C1318_=_C2074( C1318 C2074 ) C1318_=_C2099( C1318 C2099 ) \nC1318_=_C2123( C1318 C2123 ) C1318_=_C2146( C1318 C2146 ) C1318_=_C2168( C1318 C2168 ) C1318_=_C2189( C1318 C2189 ) C1318_=_C2209( C1318 C2209 ) C1318_=_C2228( C1318 C2228 ) \nC1318_=_C2246( C1318 C2246 ) C1318_=_C2263( C1318 C2263 ) C1318_=_C2279( C1318 C2279 ) C1318_=_C2294( C1318 C2294 ) C1318_=_C2308( C1318 C2308 ) C1318_=_C2321( C1318 C2321 ) \nC1318_=_C2333( C1318 C2333 ) C1318_=_C2344( C1318 C2344 ) C1318_=_C2354( C1318 C2354 ) C1318_=_C2363( C1318 C2363 ) C1318_=_C2371( C1318 C2371 ) C1318_=_C2378( C1318 C2378 ) \nC1318_=_C2384( C1318 C2384 ) C1318_=_C2389( C1318 C2389 ) C1318_=_C2393( C1318 C2393 ) C1318_=_C2396( C1318 C2396 ) C1318_=_C2398( C1318 C2398 ) C1318_=_C2400( C1318 C2400 ) \nC1318_=_C2448( C1318 C2448 ) C1363_=_C1364( C1363 C1364 ) C1363_=_C1408( C1363 C1408 ) C1363_=_C1452( C1363 C1452 ) C1363_=_C1495( C1363 C1495 ) C1363_=_C1537( C1363 C1537 ) \nC1363_=_C1578( C1363 C1578 ) C1363_=_C1618( C1363 C1618 ) C1363_=_C1657( C1363 C1657 ) C1363_=_C1695( C1363 C1695 ) C1363_=_C1732( C1363 C1732 ) C1363_=_C1768( C1363 C1768 ) \nC1363_=_C1803( C1363 C1803 ) C1363_=_C1837( C1363 C1837 ) C1363_=_C1870( C1363 C1870 ) C1363_=_C1902( C1363 C1902 ) C1363_=_C1933( C1363 C1933 ) C1363_=_C1963( C1363 C1963 ) \nC1363_=_C1992( C1363 C1992 ) C1363_=_C2020( C1363 C2020 ) C1363_=_C2047( C1363 C2047 ) C1363_=_C2073( C1363 C2073 ) C1363_=_C2098( C1363 C2098 ) C1363_=_C2122( C1363 C2122 ) \nC1363_=_C2145( C1363 C2145 ) C1363_=_C2167( C1363 C2167 ) C1363_=_C2188( C1363 C2188 ) C1363_=_C2208( C1363 C2208 ) C1363_=_C2227( C1363 C2227 ) C1363_=_C2245( C1363 C2245 ) \nC1363_=_C2262( C1363 C2262 ) C1363_=_C2278( C1363 C2278 ) C1363_=_C2293( C1363 C2293 ) C1363_=_C2307( C1363 C2307 ) C1363_=_C2320( C1363 C2320 ) C1363_=_C2332( C1363 C2332 ) \nC1363_=_C2343( C1363 C2343 ) C1363_=_C2353( C1363 C2353 ) C1363_=_C2362( C1363 C2362 ) C1363_=_C2370( C1363 C2370 ) C1363_=_C2377( C1363 C2377 ) C1363_=_C2383( C1363 C2383 ) \nC1363_=_C2388( C1363 C2388 ) C1363_=_C2392( C1363 C2392 ) C1363_=_C2395( C1363 C2395 ) C1363_=_C2398( C1363 C2398 ) C1363_=_C2399( C1363 C2399 ) C1363_=_C2447( C1363 C2447 ) \nC1364_=_C1409( C1364 C1409 ) C1364_=_C1453( C1364 C1453 ) C1364_=_C1496( C1364 C1496 ) C1364_=_C1538( C1364 C1538 ) C1364_=_C1579( C1364 C1579 ) C1364_=_C1619( C1364 C1619 ) \nC1364_=_C1658( C1364 C1658 ) C1364_=_C1696( C1364 C1696 ) C1364_=_C1733( C1364 C1733 ) C1364_=_C1769( C1364 C1769 ) C1364_=_C1804( C1364 C1804 ) C1364_=_C1838( C1364 C1838 ) \nC1364_=_C1871( C1364 C1871 ) C1364_=_C1903( C1364 C1903 ) C1364_=_C1934( C1364 C1934 ) C1364_=_C1964( C1364 C1964 ) C1364_=_C1993( C1364 C1993 ) C1364_=_C2021( C1364 C2021 ) \nC1364_=_C2048( C1364 C2048 ) C1364_=_C2074( C1364 C2074 ) C1364_=_C2099( C1364 C2099 ) C1364_=_C2123( C1364 C2123 ) C1364_=_C2146( C1364 C2146 ) C1364_=_C2168( C1364 C2168 ) \nC1364_=_C2189( C1364 C2189 ) C1364_=_C2209( C1364 C2209 ) C1364_=_C2228( C1364 C2228 ) C1364_=_C2246( C1364 C2246 ) C1364_=_C2263( C1364 C2263 ) C1364_=_C2279( C1364 C2279 ) \nC1364_=_C2294( C1364 C2294 ) C1364_=_C2308( C1364 C2308 ) C1364_=_C2321( C1364 C2321 ) C1364_=_C2333( C1364 C2333 ) C1364_=_C2344( C1364 C2344 ) C1364_=_C2354( C1364 C2354 ) \nC1364_=_C2363( C1364 C2363 ) C1364_=_C2371( C1364 C2371 ) C1364_=_C2378( C1364 C2378 ) C1364_=_C2384( C1364 C2384 ) C1364_=_C2389( C1364 C2389 ) C1364_=_C2393( C1364 C2393 ) \nC1364_=_C2396( C1364 C2396 ) C1364_=_C2398( C1364 C2398 ) C1364_=_C2400( C1364 C2400 ) C1364_=_C2448( C1364 C2448 ) C1408_=_C1409( C1408 C1409 ) C1408_=_C1452( C1408 C1452 ) \nC1408_=_C1495( C1408 C1495 ) C1408_=_C1537( C1408 C1537 ) C1408_=_C1578( C1408 C1578 ) C1408_=_C1618( C1408 C1618 ) C1408_=_C1657( C1408 C1657 ) C1408_=_C1695( C1408 C1695 ) \nC1408_=_C1732( C1408 C1732 ) C1408_=_C1768( C1408 C1768 ) C1408_=_C1803( C1408 C1803 ) C1408_=_C1837( C1408 C1837 ) C1408_=_C1870( C1408 C1870 ) C1408_=_C1902( C1408 C1902 ) \nC1408_=_C1933( C1408 C1933 ) C1408_=_C1963( C1408 C1963 ) C1408_=_C1992( C1408 C1992 ) C1408_=_C2020( C1408 C2020 ) C1408_=_C2047( C1408 C2047 ) C1408_=_C2073( C1408 C2073 ) \nC1408_=_C2098( C1408 C2098 ) C1408_=_C2122( C1408 C2122 ) C1408_=_C2145( C1408 C2145 ) C1408_=_C2167( C1408 C2167 ) C1408_=_C2188( C1408 C2188 ) C1408_=_C2208( C1408 C2208 ) \nC1408_=_C2227( C1408 C2227 ) C1408_=_C2245( C1408 C2245 ) C1408_=_C2262( C1408 C2262 ) C1408_=_C2278( C1408 C2278 ) C1408_=_C2293( C1408 C2293 ) C1408_=_C2307( C1408 C2307 ) \nC1408_=_C2320( C1408 C2320 ) C1408_=_C2332( C1408 C2332 ) C1408_=_C2343( C1408 C2343 ) C1408_=_C2353( C1408 C2353 ) C1408_=_C2362( C1408 C2362 ) C1408_=_C2370( C1408 C2370 ) \nC1408_=_C2377( C1408 C2377 ) C1408_=_C2383( C1408 C2383 ) C1408_=_C2388( C1408 C2388 ) C1408_=_C2392( C1408 C2392 ) C1408_=_C2395( C1408 C2395 ) C1408_=_C2398( C1408 C2398 ) \nC1408_=_C2399( C1408 C2399 ) C1408_=_C2447( C1408 C2447 ) C1409_=_C1453( C1409 C1453 ) C1409_=_C1496( C1409 C1496 ) C1409_=_C1538( C1409 C1538 ) C1409_=_C1579( C1409 C1579 ) \nC1409_=_C1619( C1409 C1619 ) C1409_=_C1658( C1409 C1658 ) C1409_=_C1696( C1409 C1696 ) C1409_=_C1733( C1409 C1733 ) C1409_=_C1769( C1409 C1769 ) C1409_=_C1804( C1409 C1804 ) \nC1409_=_C1838( C1409 C1838 ) C1409_=_C1871( C1409 C1871 ) C1409_=_C1903( C1409 C1903 ) C1409_=_C1934( C1409 C1934 ) C1409_=_C1964( C1409 C1964 ) C1409_=_C1993( C1409 C1993 ) \nC1409_=_C2021( C1409 C2021 ) C1409_=_C2048( C1409 C2048 ) C1409_=_C2074( C1409 C2074 ) C1409_=_C2099( C1409 C2099 ) C1409_=_C2123( C1409 C2123 ) C1409_=_C2146( C1409 C2146 ) \nC1409_=_C2168( C1409 C2168 ) C1409_=_C2189( C1409 C2189 ) C1409_=_C2209( C1409 C2209 ) C1409_=_C2228( C1409 C2228 ) C1409_=_C2246( C1409 C2246 ) C1409_=_C2263( C1409 C2263 ) \nC1409_=_C2279( C1409 C2279 ) C1409_=_C2294( C1409 C2294 ) C1409_=_C2308( C1409 C2308 ) C1409_=_C2321( C1409 C2321 ) C1409_=_C2333( C1409 C2333 ) C1409_=_C2344( C1409 C2344 ) \nC1409_=_C2354( C1409 C2354 ) C1409_=_C2363( C1409 C2363 ) C1409_=_C2371( C1409 C2371 ) C1409_=_C2378( C1409 C2378 ) C1409_=_C2384(</w:t>
      </w:r>
    </w:p>
    <w:p>
      <w:pPr>
        <w:pStyle w:val="PreformattedText"/>
        <w:bidi w:val="0"/>
        <w:spacing w:before="0" w:after="0"/>
        <w:jc w:val="left"/>
        <w:rPr/>
      </w:pPr>
      <w:r>
        <w:rPr/>
        <w:t xml:space="preserve"> </w:t>
      </w:r>
      <w:r>
        <w:rPr/>
        <w:t>C1409 C2384 ) C1409_=_C2389( C1409 C2389 ) \nC1409_=_C2393( C1409 C2393 ) C1409_=_C2396( C1409 C2396 ) C1409_=_C2398( C1409 C2398 ) C1409_=_C2400( C1409 C2400 ) C1409_=_C2448( C1409 C2448 ) C1452_=_C1453( C1452 C1453 ) \nC1452_=_C1495( C1452 C1495 ) C1452_=_C1537( C1452 C1537 ) C1452_=_C1578( C1452 C1578 ) C1452_=_C1618( C1452 C1618 ) C1452_=_C1657( C1452 C1657 ) C1452_=_C1695( C1452 C1695 ) \nC1452_=_C1732( C1452 C1732 ) C1452_=_C1768( C1452 C1768 ) C1452_=_C1803( C1452 C1803 ) C1452_=_C1837( C1452 C1837 ) C1452_=_C1870( C1452 C1870 ) C1452_=_C1902( C1452 C1902 ) \nC1452_=_C1933( C1452 C1933 ) C1452_=_C1963( C1452 C1963 ) C1452_=_C1992( C1452 C1992 ) C1452_=_C2020( C1452 C2020 ) C1452_=_C2047( C1452 C2047 ) C1452_=_C2073( C1452 C2073 ) \nC1452_=_C2098( C1452 C2098 ) C1452_=_C2122( C1452 C2122 ) C1452_=_C2145( C1452 C2145 ) C1452_=_C2167( C1452 C2167 ) C1452_=_C2188( C1452 C2188 ) C1452_=_C2208( C1452 C2208 ) \nC1452_=_C2227( C1452 C2227 ) C1452_=_C2245( C1452 C2245 ) C1452_=_C2262( C1452 C2262 ) C1452_=_C2278( C1452 C2278 ) C1452_=_C2293( C1452 C2293 ) C1452_=_C2307( C1452 C2307 ) \nC1452_=_C2320( C1452 C2320 ) C1452_=_C2332( C1452 C2332 ) C1452_=_C2343( C1452 C2343 ) C1452_=_C2353( C1452 C2353 ) C1452_=_C2362( C1452 C2362 ) C1452_=_C2370( C1452 C2370 ) \nC1452_=_C2377( C1452 C2377 ) C1452_=_C2383( C1452 C2383 ) C1452_=_C2388( C1452 C2388 ) C1452_=_C2392( C1452 C2392 ) C1452_=_C2395( C1452 C2395 ) C1452_=_C2398( C1452 C2398 ) \nC1452_=_C2399( C1452 C2399 ) C1452_=_C2447( C1452 C2447 ) C1453_=_C1496( C1453 C1496 ) C1453_=_C1538( C1453 C1538 ) C1453_=_C1579( C1453 C1579 ) C1453_=_C1619( C1453 C1619 ) \nC1453_=_C1658( C1453 C1658 ) C1453_=_C1696( C1453 C1696 ) C1453_=_C1733( C1453 C1733 ) C1453_=_C1769( C1453 C1769 ) C1453_=_C1804( C1453 C1804 ) C1453_=_C1838( C1453 C1838 ) \nC1453_=_C1871( C1453 C1871 ) C1453_=_C1903( C1453 C1903 ) C1453_=_C1934( C1453 C1934 ) C1453_=_C1964( C1453 C1964 ) C1453_=_C1993( C1453 C1993 ) C1453_=_C2021( C1453 C2021 ) \nC1453_=_C2048( C1453 C2048 ) C1453_=_C2074( C1453 C2074 ) C1453_=_C2099( C1453 C2099 ) C1453_=_C2123( C1453 C2123 ) C1453_=_C2146( C1453 C2146 ) C1453_=_C2168( C1453 C2168 ) \nC1453_=_C2189( C1453 C2189 ) C1453_=_C2209( C1453 C2209 ) C1453_=_C2228( C1453 C2228 ) C1453_=_C2246( C1453 C2246 ) C1453_=_C2263( C1453 C2263 ) C1453_=_C2279( C1453 C2279 ) \nC1453_=_C2294( C1453 C2294 ) C1453_=_C2308( C1453 C2308 ) C1453_=_C2321( C1453 C2321 ) C1453_=_C2333( C1453 C2333 ) C1453_=_C2344( C1453 C2344 ) C1453_=_C2354( C1453 C2354 ) \nC1453_=_C2363( C1453 C2363 ) C1453_=_C2371( C1453 C2371 ) C1453_=_C2378( C1453 C2378 ) C1453_=_C2384( C1453 C2384 ) C1453_=_C2389( C1453 C2389 ) C1453_=_C2393( C1453 C2393 ) \nC1453_=_C2396( C1453 C2396 ) C1453_=_C2398( C1453 C2398 ) C1453_=_C2400( C1453 C2400 ) C1453_=_C2448( C1453 C2448 ) C1495_=_C1496( C1495 C1496 ) C1495_=_C1537( C1495 C1537 ) \nC1495_=_C1578( C1495 C1578 ) C1495_=_C1618( C1495 C1618 ) C1495_=_C1657( C1495 C1657 ) C1495_=_C1695( C1495 C1695 ) C1495_=_C1732( C1495 C1732 ) C1495_=_C1768( C1495 C1768 ) \nC1495_=_C1803( C1495 C1803 ) C1495_=_C1837( C1495 C1837 ) C1495_=_C1870( C1495 C1870 ) C1495_=_C1902( C1495 C1902 ) C1495_=_C1933( C1495 C1933 ) C1495_=_C1963( C1495 C1963 ) \nC1495_=_C1992( C1495 C1992 ) C1495_=_C2020( C1495 C2020 ) C1495_=_C2047( C1495 C2047 ) C1495_=_C2073( C1495 C2073 ) C1495_=_C2098( C1495 C2098 ) C1495_=_C2122( C1495 C2122 ) \nC1495_=_C2145( C1495 C2145 ) C1495_=_C2167( C1495 C2167 ) C1495_=_C2188( C1495 C2188 ) C1495_=_C2208( C1495 C2208 ) C1495_=_C2227( C1495 C2227 ) C1495_=_C2245( C1495 C2245 ) \nC1495_=_C2262( C1495 C2262 ) C1495_=_C2278( C1495 C2278 ) C1495_=_C2293( C1495 C2293 ) C1495_=_C2307( C1495 C2307 ) C1495_=_C2320( C1495 C2320 ) C1495_=_C2332( C1495 C2332 ) \nC1495_=_C2343( C1495 C2343 ) C1495_=_C2353( C1495 C2353 ) C1495_=_C2362( C1495 C2362 ) C1495_=_C2370( C1495 C2370 ) C1495_=_C2377( C1495 C2377 ) C1495_=_C2383( C1495 C2383 ) \nC1495_=_C2388( C1495 C2388 ) C1495_=_C2392( C1495 C2392 ) C1495_=_C2395( C1495 C2395 ) C1495_=_C2398( C1495 C2398 ) C1495_=_C2399( C1495 C2399 ) C1495_=_C2447( C1495 C2447 ) \nC1496_=_C1538( C1496 C1538 ) C1496_=_C1579( C1496 C1579 ) C1496_=_C1619( C1496 C1619 ) C1496_=_C1658( C1496 C1658 ) C1496_=_C1696( C1496 C1696 ) C1496_=_C1733( C1496 C1733 ) \nC1496_=_C1769( C1496 C1769 ) C1496_=_C1804( C1496 C1804 ) C1496_=_C1838( C1496 C1838 ) C1496_=_C1871( C1496 C1871 ) C1496_=_C1903( C1496 C1903 ) C1496_=_C1934( C1496 C1934 ) \nC1496_=_C1964( C1496 C1964 ) C1496_=_C1993( C1496 C1993 ) C1496_=_C2021( C1496 C2021 ) C1496_=_C2048( C1496 C2048 ) C1496_=_C2074( C1496 C2074 ) C1496_=_C2099( C1496 C2099 ) \nC1496_=_C2123( C1496 C2123 ) C1496_=_C2146( C1496 C2146 ) C1496_=_C2168( C1496 C2168 ) C1496_=_C2189( C1496 C2189 ) C1496_=_C2209( C1496 C2209 ) C1496_=_C2228( C1496 C2228 ) \nC1496_=_C2246( C1496 C2246 ) C1496_=_C2263( C1496 C2263 ) C1496_=_C2279( C1496 C2279 ) C1496_=_C2294( C1496 C2294 ) C1496_=_C2308( C1496 C2308 ) C1496_=_C2321( C1496 C2321 ) \nC1496_=_C2333( C1496 C2333 ) C1496_=_C2344( C1496 C2344 ) C1496_=_C2354( C1496 C2354 ) C1496_=_C2363( C1496 C2363 ) C1496_=_C2371( C1496 C2371 ) C1496_=_C2378( C1496 C2378 ) \nC1496_=_C2384( C1496 C2384 ) C1496_=_C2389( C1496 C2389 ) C1496_=_C2393( C1496 C2393 ) C1496_=_C2396( C1496 C2396 ) C1496_=_C2398( C1496 C2398 ) C1496_=_C2400( C1496 C2400 ) \nC1496_=_C2448( C1496 C2448 ) C1537_=_C1538( C1537 C1538 ) C1537_=_C1578( C1537 C1578 ) C1537_=_C1618( C1537 C1618 ) C1537_=_C1657( C1537 C1657 ) C1537_=_C1695( C1537 C1695 ) \nC1537_=_C1732( C1537 C1732 ) C1537_=_C1768( C1537 C1768 ) C1537_=_C1803( C1537 C1803 ) C1537_=_C1837( C1537 C1837 ) C1537_=_C1870( C1537 C1870 ) C1537_=_C1902( C1537 C1902 ) \nC1537_=_C1933( C1537 C1933 ) C1537_=_C1963( C1537 C1963 ) C1537_=_C1992( C1537 C1992 ) C1537_=_C2020( C1537 C2020 ) C1537_=_C2047( C1537 C2047 ) C1537_=_C2073( C1537 C2073 ) \nC1537_=_C2098( C1537 C2098 ) C1537_=_C2122( C1537 C2122 ) C1537_=_C2145( C1537 C2145 ) C1537_=_C2167( C1537 C2167 ) C1537_=_C2188( C1537 C2188 ) C1537_=_C2208( C1537 C2208 ) \nC1537_=_C2227( C1537 C2227 ) C1537_=_C2245( C1537 C2245 ) C1537_=_C2262( C1537 C2262 ) C1537_=_C2278( C1537 C2278 ) C1537_=_C2293( C1537 C2293 ) C1537_=_C2307( C1537 C2307 ) \nC1537_=_C2320( C1537 C2320 ) C1537_=_C2332( C1537 C2332 ) C1537_=_C2343( C1537 C2343 ) C1537_=_C2353( C1537 C2353 ) C1537_=_C2362( C1537 C2362 ) C1537_=_C2370( C1537 C2370 ) \nC1537_=_C2377( C1537 C2377 ) C1537_=_C2383( C1537 C2383 ) C1537_=_C2388( C1537 C2388 ) C1537_=_C2392( C1537 C2392 ) C1537_=_C2395( C1537 C2395 ) C1537_=_C2398( C1537 C2398 ) \nC1537_=_C2399( C1537 C2399 ) C1537_=_C2447( C1537 C2447 ) C1538_=_C1579( C1538 C1579 ) C1538_=_C1619( C1538 C1619 ) C1538_=_C1658( C1538 C1658 ) C1538_=_C1696( C1538 C1696 ) \nC1538_=_C1733( C1538 C1733 ) C1538_=_C1769( C1538 C1769 ) C1538_=_C1804( C1538 C1804 ) C1538_=_C1838( C1538 C1838 ) C1538_=_C1871( C1538 C1871 ) C1538_=_C1903( C1538 C1903 ) \nC1538_=_C1934( C1538 C1934 ) C1538_=_C1964( C1538 C1964 ) C1538_=_C1993( C1538 C1993 ) C1538_=_C2021( C1538 C2021 ) C1538_=_C2048( C1538 C2048 ) C1538_=_C2074( C1538 C2074 ) \nC1538_=_C2099( C1538 C2099 ) C1538_=_C2123( C1538 C2123 ) C1538_=_C2146( C1538 C2146 ) C1538_=_C2168( C1538 C2168 ) C1538_=_C2189( C1538 C2189 ) C1538_=_C2209( C1538 C2209 ) \nC1538_=_C2228( C1538 C2228 ) C1538_=_C2246( C1538 C2246 ) C1538_=_C2263( C1538 C2263 ) C1538_=_C2279( C1538 C2279 ) C1538_=_C2294( C1538 C2294 ) C1538_=_C2308( C1538 C2308 ) \nC1538_=_C2321( C1538 C2321 ) C1538_=_C2333( C1538 C2333 ) C1538_=_C2344( C1538 C2344 ) C1538_=_C2354( C1538 C2354 ) C1538_=_C2363( C1538 C2363 ) C1538_=_C2371( C1538 C2371 ) \nC1538_=_C2378( C1538 C2378 ) C1538_=_C2384( C1538 C2384 ) C1538_=_C2389( C1538 C2389 ) C1538_=_C2393( C1538 C2393 ) C1538_=_C2396( C1538 C2396 ) C1538_=_C2398( C1538 C2398 ) \nC1538_=_C2400( C1538 C2400 ) C1538_=_C2448( C1538 C2448 ) C1578_=_C1579( C1578 C1579 ) C1578_=_C1618( C1578 C1618 ) C1578_=_C1657( C1578 C1657 ) C1578_=_C1695( C1578 C1695 ) \nC1578_=_C1732( C1578 C1732 ) C1578_=_C1768( C1578 C1768 ) C1578_=_C1803( C1578 C1803 ) C1578_=_C1837( C1578 C1837 ) C1578_=_C1870( C1578 C1870 ) C1578_=_C1902( C1578 C1902 ) \nC1578_=_C1933( C1578 C1933 ) C1578_=_C1963( C1578 C1963 ) C1578_=_C1992( C1578 C1992 ) C1578_=_C2020( C1578 C2020 ) C1578_=_C2047( C1578 C2047 ) C1578_=_C2073( C1578 C2073 ) \nC1578_=_C2098( C1578 C2098 ) C1578_=_C2122( C1578 C2122 ) C1578_=_C2145( C1578 C2145 ) C1578_=_C2167( C1578 C2167 ) C1578_=_C2188( C1578 C2188 ) C1578_=_C2208( C1578 C2208 ) \nC1578_=_C2227( C1578 C2227 ) C1578_=_C2245( C1578 C2245 ) C1578_=_C2262( C1578 C2262 ) C1578_=_C2278( C1578 C2278 ) C1578_=_C2293( C1578 C2293 ) C1578_=_C2307( C1578 C2307 ) \nC1578_=_C2320( C1578 C2320 ) C1578_=_C2332( C1578 C2332 ) C1578_=_C2343( C1578 C2343 ) C1578_=_C2353( C1578 C2353 ) C1578_=_C2362( C1578 C2362 ) C1578_=_C2370( C1578 C2370 ) \nC1578_=_C2377( C1578 C2377 ) C1578_=_C2383( C1578 C2383 ) C1578_=_C2388( C1578 C2388 ) C1578_=_C2392( C1578 C2392 ) C1578_=_C2395( C1578 C2395 ) C1578_=_C2398( C1578 C2398 ) \nC1578_=_C2399( C1578 C2399 ) C1578_=_C2447( C1578 C2447 ) C1579_=_C1619( C1579 C1619 ) C1579_=_C1658( C1579 C1658 ) C1579_=_C1696( C1579 C1696 ) C1579_=_C1733( C1579 C1733 ) \nC1579_=_C1769( C1579 C1769 ) C1579_=_C1804( C1579 C1804 ) C1579_=_C1838( C1579 C1838 ) C1579_=_C1871( C1579 C1871 ) C1579_=_C1903( C1579 C1903 ) C1579_=_C1934( C1579 C1934 ) \nC1579_=_C1964( C1579 C1964 ) C1579_=_C1993( C1579 C1993 ) C1579_=_C2021( C1579 C2021 ) C1579_=_C2048( C1579 C2048 ) C1579_=_C2074( C1579 C2074 ) C1579_=_C2099( C1579 C2099 ) \nC1579_=_C2123( C1579 C2123 ) C1579_=_C2146( C1579 C2146 ) C1579_=_C2168( C1579 C2168 ) C1579_=_C2189( C1579 C2189 ) C1579_=_C2209( C1579 C2209 ) C1579_=_C2228( C1579 C2228 ) \nC1579_=_C2246( C1579 C2246 ) C1579_=_C2263( C1579 C2263 ) C1579_=_C2279( C1579 C2279 ) C1579_=_C2294( C1579 C2294 ) C1579_=_C2308( C1579 C2308 ) C1579_=_C2321( C1579 C2321 ) \nC1579_=_C2333(</w:t>
      </w:r>
    </w:p>
    <w:p>
      <w:pPr>
        <w:pStyle w:val="PreformattedText"/>
        <w:bidi w:val="0"/>
        <w:spacing w:before="0" w:after="0"/>
        <w:jc w:val="left"/>
        <w:rPr/>
      </w:pPr>
      <w:r>
        <w:rPr/>
        <w:t xml:space="preserve"> </w:t>
      </w:r>
      <w:r>
        <w:rPr/>
        <w:t>C1579 C2333 ) C1579_=_C2344( C1579 C2344 ) C1579_=_C2354( C1579 C2354 ) C1579_=_C2363( C1579 C2363 ) C1579_=_C2371( C1579 C2371 ) C1579_=_C2378( C1579 C2378 ) \nC1579_=_C2384( C1579 C2384 ) C1579_=_C2389( C1579 C2389 ) C1579_=_C2393( C1579 C2393 ) C1579_=_C2396( C1579 C2396 ) C1579_=_C2398( C1579 C2398 ) C1579_=_C2400( C1579 C2400 ) \nC1579_=_C2448( C1579 C2448 ) C1618_=_C1619( C1618 C1619 ) C1618_=_C1657( C1618 C1657 ) C1618_=_C1695( C1618 C1695 ) C1618_=_C1732( C1618 C1732 ) C1618_=_C1768( C1618 C1768 ) \nC1618_=_C1803( C1618 C1803 ) C1618_=_C1837( C1618 C1837 ) C1618_=_C1870( C1618 C1870 ) C1618_=_C1902( C1618 C1902 ) C1618_=_C1933( C1618 C1933 ) C1618_=_C1963( C1618 C1963 ) \nC1618_=_C1992( C1618 C1992 ) C1618_=_C2020( C1618 C2020 ) C1618_=_C2047( C1618 C2047 ) C1618_=_C2073( C1618 C2073 ) C1618_=_C2098( C1618 C2098 ) C1618_=_C2122( C1618 C2122 ) \nC1618_=_C2145( C1618 C2145 ) C1618_=_C2167( C1618 C2167 ) C1618_=_C2188( C1618 C2188 ) C1618_=_C2208( C1618 C2208 ) C1618_=_C2227( C1618 C2227 ) C1618_=_C2245( C1618 C2245 ) \nC1618_=_C2262( C1618 C2262 ) C1618_=_C2278( C1618 C2278 ) C1618_=_C2293( C1618 C2293 ) C1618_=_C2307( C1618 C2307 ) C1618_=_C2320( C1618 C2320 ) C1618_=_C2332( C1618 C2332 ) \nC1618_=_C2343( C1618 C2343 ) C1618_=_C2353( C1618 C2353 ) C1618_=_C2362( C1618 C2362 ) C1618_=_C2370( C1618 C2370 ) C1618_=_C2377( C1618 C2377 ) C1618_=_C2383( C1618 C2383 ) \nC1618_=_C2388( C1618 C2388 ) C1618_=_C2392( C1618 C2392 ) C1618_=_C2395( C1618 C2395 ) C1618_=_C2398( C1618 C2398 ) C1618_=_C2399( C1618 C2399 ) C1618_=_C2447( C1618 C2447 ) \nC1619_=_C1658( C1619 C1658 ) C1619_=_C1696( C1619 C1696 ) C1619_=_C1733( C1619 C1733 ) C1619_=_C1769( C1619 C1769 ) C1619_=_C1804( C1619 C1804 ) C1619_=_C1838( C1619 C1838 ) \nC1619_=_C1871( C1619 C1871 ) C1619_=_C1903( C1619 C1903 ) C1619_=_C1934( C1619 C1934 ) C1619_=_C1964( C1619 C1964 ) C1619_=_C1993( C1619 C1993 ) C1619_=_C2021( C1619 C2021 ) \nC1619_=_C2048( C1619 C2048 ) C1619_=_C2074( C1619 C2074 ) C1619_=_C2099( C1619 C2099 ) C1619_=_C2123( C1619 C2123 ) C1619_=_C2146( C1619 C2146 ) C1619_=_C2168( C1619 C2168 ) \nC1619_=_C2189( C1619 C2189 ) C1619_=_C2209( C1619 C2209 ) C1619_=_C2228( C1619 C2228 ) C1619_=_C2246( C1619 C2246 ) C1619_=_C2263( C1619 C2263 ) C1619_=_C2279( C1619 C2279 ) \nC1619_=_C2294( C1619 C2294 ) C1619_=_C2308( C1619 C2308 ) C1619_=_C2321( C1619 C2321 ) C1619_=_C2333( C1619 C2333 ) C1619_=_C2344( C1619 C2344 ) C1619_=_C2354( C1619 C2354 ) \nC1619_=_C2363( C1619 C2363 ) C1619_=_C2371( C1619 C2371 ) C1619_=_C2378( C1619 C2378 ) C1619_=_C2384( C1619 C2384 ) C1619_=_C2389( C1619 C2389 ) C1619_=_C2393( C1619 C2393 ) \nC1619_=_C2396( C1619 C2396 ) C1619_=_C2398( C1619 C2398 ) C1619_=_C2400( C1619 C2400 ) C1619_=_C2448( C1619 C2448 ) C1657_=_C1658( C1657 C1658 ) C1657_=_C1695( C1657 C1695 ) \nC1657_=_C1732( C1657 C1732 ) C1657_=_C1768( C1657 C1768 ) C1657_=_C1803( C1657 C1803 ) C1657_=_C1837( C1657 C1837 ) C1657_=_C1870( C1657 C1870 ) C1657_=_C1902( C1657 C1902 ) \nC1657_=_C1933( C1657 C1933 ) C1657_=_C1963( C1657 C1963 ) C1657_=_C1992( C1657 C1992 ) C1657_=_C2020( C1657 C2020 ) C1657_=_C2047( C1657 C2047 ) C1657_=_C2073( C1657 C2073 ) \nC1657_=_C2098( C1657 C2098 ) C1657_=_C2122( C1657 C2122 ) C1657_=_C2145( C1657 C2145 ) C1657_=_C2167( C1657 C2167 ) C1657_=_C2188( C1657 C2188 ) C1657_=_C2208( C1657 C2208 ) \nC1657_=_C2227( C1657 C2227 ) C1657_=_C2245( C1657 C2245 ) C1657_=_C2262( C1657 C2262 ) C1657_=_C2278( C1657 C2278 ) C1657_=_C2293( C1657 C2293 ) C1657_=_C2307( C1657 C2307 ) \nC1657_=_C2320( C1657 C2320 ) C1657_=_C2332( C1657 C2332 ) C1657_=_C2343( C1657 C2343 ) C1657_=_C2353( C1657 C2353 ) C1657_=_C2362( C1657 C2362 ) C1657_=_C2370( C1657 C2370 ) \nC1657_=_C2377( C1657 C2377 ) C1657_=_C2383( C1657 C2383 ) C1657_=_C2388( C1657 C2388 ) C1657_=_C2392( C1657 C2392 ) C1657_=_C2395( C1657 C2395 ) C1657_=_C2398( C1657 C2398 ) \nC1657_=_C2399( C1657 C2399 ) C1657_=_C2447( C1657 C2447 ) C1658_=_C1696( C1658 C1696 ) C1658_=_C1733( C1658 C1733 ) C1658_=_C1769( C1658 C1769 ) C1658_=_C1804( C1658 C1804 ) \nC1658_=_C1838( C1658 C1838 ) C1658_=_C1871( C1658 C1871 ) C1658_=_C1903( C1658 C1903 ) C1658_=_C1934( C1658 C1934 ) C1658_=_C1964( C1658 C1964 ) C1658_=_C1993( C1658 C1993 ) \nC1658_=_C2021( C1658 C2021 ) C1658_=_C2048( C1658 C2048 ) C1658_=_C2074( C1658 C2074 ) C1658_=_C2099( C1658 C2099 ) C1658_=_C2123( C1658 C2123 ) C1658_=_C2146( C1658 C2146 ) \nC1658_=_C2168( C1658 C2168 ) C1658_=_C2189( C1658 C2189 ) C1658_=_C2209( C1658 C2209 ) C1658_=_C2228( C1658 C2228 ) C1658_=_C2246( C1658 C2246 ) C1658_=_C2263( C1658 C2263 ) \nC1658_=_C2279( C1658 C2279 ) C1658_=_C2294( C1658 C2294 ) C1658_=_C2308( C1658 C2308 ) C1658_=_C2321( C1658 C2321 ) C1658_=_C2333( C1658 C2333 ) C1658_=_C2344( C1658 C2344 ) \nC1658_=_C2354( C1658 C2354 ) C1658_=_C2363( C1658 C2363 ) C1658_=_C2371( C1658 C2371 ) C1658_=_C2378( C1658 C2378 ) C1658_=_C2384( C1658 C2384 ) C1658_=_C2389( C1658 C2389 ) \nC1658_=_C2393( C1658 C2393 ) C1658_=_C2396( C1658 C2396 ) C1658_=_C2398( C1658 C2398 ) C1658_=_C2400( C1658 C2400 ) C1658_=_C2448( C1658 C2448 ) C1695_=_C1696( C1695 C1696 ) \nC1695_=_C1732( C1695 C1732 ) C1695_=_C1768( C1695 C1768 ) C1695_=_C1803( C1695 C1803 ) C1695_=_C1837( C1695 C1837 ) C1695_=_C1870( C1695 C1870 ) C1695_=_C1902( C1695 C1902 ) \nC1695_=_C1933( C1695 C1933 ) C1695_=_C1963( C1695 C1963 ) C1695_=_C1992( C1695 C1992 ) C1695_=_C2020( C1695 C2020 ) C1695_=_C2047( C1695 C2047 ) C1695_=_C2073( C1695 C2073 ) \nC1695_=_C2098( C1695 C2098 ) C1695_=_C2122( C1695 C2122 ) C1695_=_C2145( C1695 C2145 ) C1695_=_C2167( C1695 C2167 ) C1695_=_C2188( C1695 C2188 ) C1695_=_C2208( C1695 C2208 ) \nC1695_=_C2227( C1695 C2227 ) C1695_=_C2245( C1695 C2245 ) C1695_=_C2262( C1695 C2262 ) C1695_=_C2278( C1695 C2278 ) C1695_=_C2293( C1695 C2293 ) C1695_=_C2307( C1695 C2307 ) \nC1695_=_C2320( C1695 C2320 ) C1695_=_C2332( C1695 C2332 ) C1695_=_C2343( C1695 C2343 ) C1695_=_C2353( C1695 C2353 ) C1695_=_C2362( C1695 C2362 ) C1695_=_C2370( C1695 C2370 ) \nC1695_=_C2377( C1695 C2377 ) C1695_=_C2383( C1695 C2383 ) C1695_=_C2388( C1695 C2388 ) C1695_=_C2392( C1695 C2392 ) C1695_=_C2395( C1695 C2395 ) C1695_=_C2398( C1695 C2398 ) \nC1695_=_C2399( C1695 C2399 ) C1695_=_C2447( C1695 C2447 ) C1696_=_C1733( C1696 C1733 ) C1696_=_C1769( C1696 C1769 ) C1696_=_C1804( C1696 C1804 ) C1696_=_C1838( C1696 C1838 ) \nC1696_=_C1871( C1696 C1871 ) C1696_=_C1903( C1696 C1903 ) C1696_=_C1934( C1696 C1934 ) C1696_=_C1964( C1696 C1964 ) C1696_=_C1993( C1696 C1993 ) C1696_=_C2021( C1696 C2021 ) \nC1696_=_C2048( C1696 C2048 ) C1696_=_C2074( C1696 C2074 ) C1696_=_C2099( C1696 C2099 ) C1696_=_C2123( C1696 C2123 ) C1696_=_C2146( C1696 C2146 ) C1696_=_C2168( C1696 C2168 ) \nC1696_=_C2189( C1696 C2189 ) C1696_=_C2209( C1696 C2209 ) C1696_=_C2228( C1696 C2228 ) C1696_=_C2246( C1696 C2246 ) C1696_=_C2263( C1696 C2263 ) C1696_=_C2279( C1696 C2279 ) \nC1696_=_C2294( C1696 C2294 ) C1696_=_C2308( C1696 C2308 ) C1696_=_C2321( C1696 C2321 ) C1696_=_C2333( C1696 C2333 ) C1696_=_C2344( C1696 C2344 ) C1696_=_C2354( C1696 C2354 ) \nC1696_=_C2363( C1696 C2363 ) C1696_=_C2371( C1696 C2371 ) C1696_=_C2378( C1696 C2378 ) C1696_=_C2384( C1696 C2384 ) C1696_=_C2389( C1696 C2389 ) C1696_=_C2393( C1696 C2393 ) \nC1696_=_C2396( C1696 C2396 ) C1696_=_C2398( C1696 C2398 ) C1696_=_C2400( C1696 C2400 ) C1696_=_C2448( C1696 C2448 ) C1732_=_C1733( C1732 C1733 ) C1732_=_C1768( C1732 C1768 ) \nC1732_=_C1803( C1732 C1803 ) C1732_=_C1837( C1732 C1837 ) C1732_=_C1870( C1732 C1870 ) C1732_=_C1902( C1732 C1902 ) C1732_=_C1933( C1732 C1933 ) C1732_=_C1963( C1732 C1963 ) \nC1732_=_C1992( C1732 C1992 ) C1732_=_C2020( C1732 C2020 ) C1732_=_C2047( C1732 C2047 ) C1732_=_C2073( C1732 C2073 ) C1732_=_C2098( C1732 C2098 ) C1732_=_C2122( C1732 C2122 ) \nC1732_=_C2145( C1732 C2145 ) C1732_=_C2167( C1732 C2167 ) C1732_=_C2188( C1732 C2188 ) C1732_=_C2208( C1732 C2208 ) C1732_=_C2227( C1732 C2227 ) C1732_=_C2245( C1732 C2245 ) \nC1732_=_C2262( C1732 C2262 ) C1732_=_C2278( C1732 C2278 ) C1732_=_C2293( C1732 C2293 ) C1732_=_C2307( C1732 C2307 ) C1732_=_C2320( C1732 C2320 ) C1732_=_C2332( C1732 C2332 ) \nC1732_=_C2343( C1732 C2343 ) C1732_=_C2353( C1732 C2353 ) C1732_=_C2362( C1732 C2362 ) C1732_=_C2370( C1732 C2370 ) C1732_=_C2377( C1732 C2377 ) C1732_=_C2383( C1732 C2383 ) \nC1732_=_C2388( C1732 C2388 ) C1732_=_C2392( C1732 C2392 ) C1732_=_C2395( C1732 C2395 ) C1732_=_C2398( C1732 C2398 ) C1732_=_C2399( C1732 C2399 ) C1732_=_C2447( C1732 C2447 ) \nC1733_=_C1769( C1733 C1769 ) C1733_=_C1804( C1733 C1804 ) C1733_=_C1838( C1733 C1838 ) C1733_=_C1871( C1733 C1871 ) C1733_=_C1903( C1733 C1903 ) C1733_=_C1934( C1733 C1934 ) \nC1733_=_C1964( C1733 C1964 ) C1733_=_C1993( C1733 C1993 ) C1733_=_C2021( C1733 C2021 ) C1733_=_C2048( C1733 C2048 ) C1733_=_C2074( C1733 C2074 ) C1733_=_C2099( C1733 C2099 ) \nC1733_=_C2123( C1733 C2123 ) C1733_=_C2146( C1733 C2146 ) C1733_=_C2168( C1733 C2168 ) C1733_=_C2189( C1733 C2189 ) C1733_=_C2209( C1733 C2209 ) C1733_=_C2228( C1733 C2228 ) \nC1733_=_C2246( C1733 C2246 ) C1733_=_C2263( C1733 C2263 ) C1733_=_C2279( C1733 C2279 ) C1733_=_C2294( C1733 C2294 ) C1733_=_C2308( C1733 C2308 ) C1733_=_C2321( C1733 C2321 ) \nC1733_=_C2333( C1733 C2333 ) C1733_=_C2344( C1733 C2344 ) C1733_=_C2354( C1733 C2354 ) C1733_=_C2363( C1733 C2363 ) C1733_=_C2371( C1733 C2371 ) C1733_=_C2378( C1733 C2378 ) \nC1733_=_C2384( C1733 C2384 ) C1733_=_C2389( C1733 C2389 ) C1733_=_C2393( C1733 C2393 ) C1733_=_C2396( C1733 C2396 ) C1733_=_C2398( C1733 C2398 ) C1733_=_C2400( C1733 C2400 ) \nC1733_=_C2448( C1733 C2448 ) C1768_=_C1769( C1768 C1769 ) C1768_=_C1803( C1768 C1803 ) C1768_=_C1837( C1768 C1837 ) C1768_=_C1870( C1768 C1870 ) C1768_=_C1902( C1768 C1902 ) \nC1768_=_C1933( C1768 C1933 ) C1768_=_C1963( C1768 C1963 ) C1768_=_C1992( C1768 C1992 ) C1768_=_C2020( C1768 C2020 ) C1768_=_C2047( C1768 C2047 ) C1768_=_C2073( C1768 C2073 ) \nC1768_=_C2098( C1768 C2098 ) C1768_=_C2122( C1768 C2122 ) C1768_=_C2145(</w:t>
      </w:r>
    </w:p>
    <w:p>
      <w:pPr>
        <w:pStyle w:val="PreformattedText"/>
        <w:bidi w:val="0"/>
        <w:spacing w:before="0" w:after="0"/>
        <w:jc w:val="left"/>
        <w:rPr/>
      </w:pPr>
      <w:r>
        <w:rPr/>
        <w:t xml:space="preserve"> </w:t>
      </w:r>
      <w:r>
        <w:rPr/>
        <w:t>C1768 C2145 ) C1768_=_C2167( C1768 C2167 ) C1768_=_C2188( C1768 C2188 ) C1768_=_C2208( C1768 C2208 ) \nC1768_=_C2227( C1768 C2227 ) C1768_=_C2245( C1768 C2245 ) C1768_=_C2262( C1768 C2262 ) C1768_=_C2278( C1768 C2278 ) C1768_=_C2293( C1768 C2293 ) C1768_=_C2307( C1768 C2307 ) \nC1768_=_C2320( C1768 C2320 ) C1768_=_C2332( C1768 C2332 ) C1768_=_C2343( C1768 C2343 ) C1768_=_C2353( C1768 C2353 ) C1768_=_C2362( C1768 C2362 ) C1768_=_C2370( C1768 C2370 ) \nC1768_=_C2377( C1768 C2377 ) C1768_=_C2383( C1768 C2383 ) C1768_=_C2388( C1768 C2388 ) C1768_=_C2392( C1768 C2392 ) C1768_=_C2395( C1768 C2395 ) C1768_=_C2398( C1768 C2398 ) \nC1768_=_C2399( C1768 C2399 ) C1768_=_C2447( C1768 C2447 ) C1769_=_C1804( C1769 C1804 ) C1769_=_C1838( C1769 C1838 ) C1769_=_C1871( C1769 C1871 ) C1769_=_C1903( C1769 C1903 ) \nC1769_=_C1934( C1769 C1934 ) C1769_=_C1964( C1769 C1964 ) C1769_=_C1993( C1769 C1993 ) C1769_=_C2021( C1769 C2021 ) C1769_=_C2048( C1769 C2048 ) C1769_=_C2074( C1769 C2074 ) \nC1769_=_C2099( C1769 C2099 ) C1769_=_C2123( C1769 C2123 ) C1769_=_C2146( C1769 C2146 ) C1769_=_C2168( C1769 C2168 ) C1769_=_C2189( C1769 C2189 ) C1769_=_C2209( C1769 C2209 ) \nC1769_=_C2228( C1769 C2228 ) C1769_=_C2246( C1769 C2246 ) C1769_=_C2263( C1769 C2263 ) C1769_=_C2279( C1769 C2279 ) C1769_=_C2294( C1769 C2294 ) C1769_=_C2308( C1769 C2308 ) \nC1769_=_C2321( C1769 C2321 ) C1769_=_C2333( C1769 C2333 ) C1769_=_C2344( C1769 C2344 ) C1769_=_C2354( C1769 C2354 ) C1769_=_C2363( C1769 C2363 ) C1769_=_C2371( C1769 C2371 ) \nC1769_=_C2378( C1769 C2378 ) C1769_=_C2384( C1769 C2384 ) C1769_=_C2389( C1769 C2389 ) C1769_=_C2393( C1769 C2393 ) C1769_=_C2396( C1769 C2396 ) C1769_=_C2398( C1769 C2398 ) \nC1769_=_C2400( C1769 C2400 ) C1769_=_C2448( C1769 C2448 ) C1803_=_C1804( C1803 C1804 ) C1803_=_C1837( C1803 C1837 ) C1803_=_C1870( C1803 C1870 ) C1803_=_C1902( C1803 C1902 ) \nC1803_=_C1933( C1803 C1933 ) C1803_=_C1963( C1803 C1963 ) C1803_=_C1992( C1803 C1992 ) C1803_=_C2020( C1803 C2020 ) C1803_=_C2047( C1803 C2047 ) C1803_=_C2073( C1803 C2073 ) \nC1803_=_C2098( C1803 C2098 ) C1803_=_C2122( C1803 C2122 ) C1803_=_C2145( C1803 C2145 ) C1803_=_C2167( C1803 C2167 ) C1803_=_C2188( C1803 C2188 ) C1803_=_C2208( C1803 C2208 ) \nC1803_=_C2227( C1803 C2227 ) C1803_=_C2245( C1803 C2245 ) C1803_=_C2262( C1803 C2262 ) C1803_=_C2278( C1803 C2278 ) C1803_=_C2293( C1803 C2293 ) C1803_=_C2307( C1803 C2307 ) \nC1803_=_C2320( C1803 C2320 ) C1803_=_C2332( C1803 C2332 ) C1803_=_C2343( C1803 C2343 ) C1803_=_C2353( C1803 C2353 ) C1803_=_C2362( C1803 C2362 ) C1803_=_C2370( C1803 C2370 ) \nC1803_=_C2377( C1803 C2377 ) C1803_=_C2383( C1803 C2383 ) C1803_=_C2388( C1803 C2388 ) C1803_=_C2392( C1803 C2392 ) C1803_=_C2395( C1803 C2395 ) C1803_=_C2398( C1803 C2398 ) \nC1803_=_C2399( C1803 C2399 ) C1803_=_C2447( C1803 C2447 ) C1804_=_C1838( C1804 C1838 ) C1804_=_C1871( C1804 C1871 ) C1804_=_C1903( C1804 C1903 ) C1804_=_C1934( C1804 C1934 ) \nC1804_=_C1964( C1804 C1964 ) C1804_=_C1993( C1804 C1993 ) C1804_=_C2021( C1804 C2021 ) C1804_=_C2048( C1804 C2048 ) C1804_=_C2074( C1804 C2074 ) C1804_=_C2099( C1804 C2099 ) \nC1804_=_C2123( C1804 C2123 ) C1804_=_C2146( C1804 C2146 ) C1804_=_C2168( C1804 C2168 ) C1804_=_C2189( C1804 C2189 ) C1804_=_C2209( C1804 C2209 ) C1804_=_C2228( C1804 C2228 ) \nC1804_=_C2246( C1804 C2246 ) C1804_=_C2263( C1804 C2263 ) C1804_=_C2279( C1804 C2279 ) C1804_=_C2294( C1804 C2294 ) C1804_=_C2308( C1804 C2308 ) C1804_=_C2321( C1804 C2321 ) \nC1804_=_C2333( C1804 C2333 ) C1804_=_C2344( C1804 C2344 ) C1804_=_C2354( C1804 C2354 ) C1804_=_C2363( C1804 C2363 ) C1804_=_C2371( C1804 C2371 ) C1804_=_C2378( C1804 C2378 ) \nC1804_=_C2384( C1804 C2384 ) C1804_=_C2389( C1804 C2389 ) C1804_=_C2393( C1804 C2393 ) C1804_=_C2396( C1804 C2396 ) C1804_=_C2398( C1804 C2398 ) C1804_=_C2400( C1804 C2400 ) \nC1804_=_C2448( C1804 C2448 ) C1837_=_C1838( C1837 C1838 ) C1837_=_C1870( C1837 C1870 ) C1837_=_C1902( C1837 C1902 ) C1837_=_C1933( C1837 C1933 ) C1837_=_C1963( C1837 C1963 ) \nC1837_=_C1992( C1837 C1992 ) C1837_=_C2020( C1837 C2020 ) C1837_=_C2047( C1837 C2047 ) C1837_=_C2073( C1837 C2073 ) C1837_=_C2098( C1837 C2098 ) C1837_=_C2122( C1837 C2122 ) \nC1837_=_C2145( C1837 C2145 ) C1837_=_C2167( C1837 C2167 ) C1837_=_C2188( C1837 C2188 ) C1837_=_C2208( C1837 C2208 ) C1837_=_C2227( C1837 C2227 ) C1837_=_C2245( C1837 C2245 ) \nC1837_=_C2262( C1837 C2262 ) C1837_=_C2278( C1837 C2278 ) C1837_=_C2293( C1837 C2293 ) C1837_=_C2307( C1837 C2307 ) C1837_=_C2320( C1837 C2320 ) C1837_=_C2332( C1837 C2332 ) \nC1837_=_C2343( C1837 C2343 ) C1837_=_C2353( C1837 C2353 ) C1837_=_C2362( C1837 C2362 ) C1837_=_C2370( C1837 C2370 ) C1837_=_C2377( C1837 C2377 ) C1837_=_C2383( C1837 C2383 ) \nC1837_=_C2388( C1837 C2388 ) C1837_=_C2392( C1837 C2392 ) C1837_=_C2395( C1837 C2395 ) C1837_=_C2398( C1837 C2398 ) C1837_=_C2399( C1837 C2399 ) C1837_=_C2447( C1837 C2447 ) \nC1838_=_C1871( C1838 C1871 ) C1838_=_C1903( C1838 C1903 ) C1838_=_C1934( C1838 C1934 ) C1838_=_C1964( C1838 C1964 ) C1838_=_C1993( C1838 C1993 ) C1838_=_C2021( C1838 C2021 ) \nC1838_=_C2048( C1838 C2048 ) C1838_=_C2074( C1838 C2074 ) C1838_=_C2099( C1838 C2099 ) C1838_=_C2123( C1838 C2123 ) C1838_=_C2146( C1838 C2146 ) C1838_=_C2168( C1838 C2168 ) \nC1838_=_C2189( C1838 C2189 ) C1838_=_C2209( C1838 C2209 ) C1838_=_C2228( C1838 C2228 ) C1838_=_C2246( C1838 C2246 ) C1838_=_C2263( C1838 C2263 ) C1838_=_C2279( C1838 C2279 ) \nC1838_=_C2294( C1838 C2294 ) C1838_=_C2308( C1838 C2308 ) C1838_=_C2321( C1838 C2321 ) C1838_=_C2333( C1838 C2333 ) C1838_=_C2344( C1838 C2344 ) C1838_=_C2354( C1838 C2354 ) \nC1838_=_C2363( C1838 C2363 ) C1838_=_C2371( C1838 C2371 ) C1838_=_C2378( C1838 C2378 ) C1838_=_C2384( C1838 C2384 ) C1838_=_C2389( C1838 C2389 ) C1838_=_C2393( C1838 C2393 ) \nC1838_=_C2396( C1838 C2396 ) C1838_=_C2398( C1838 C2398 ) C1838_=_C2400( C1838 C2400 ) C1838_=_C2448( C1838 C2448 ) C1870_=_C1871( C1870 C1871 ) C1870_=_C1902( C1870 C1902 ) \nC1870_=_C1933( C1870 C1933 ) C1870_=_C1963( C1870 C1963 ) C1870_=_C1992( C1870 C1992 ) C1870_=_C2020( C1870 C2020 ) C1870_=_C2047( C1870 C2047 ) C1870_=_C2073( C1870 C2073 ) \nC1870_=_C2098( C1870 C2098 ) C1870_=_C2122( C1870 C2122 ) C1870_=_C2145( C1870 C2145 ) C1870_=_C2167( C1870 C2167 ) C1870_=_C2188( C1870 C2188 ) C1870_=_C2208( C1870 C2208 ) \nC1870_=_C2227( C1870 C2227 ) C1870_=_C2245( C1870 C2245 ) C1870_=_C2262( C1870 C2262 ) C1870_=_C2278( C1870 C2278 ) C1870_=_C2293( C1870 C2293 ) C1870_=_C2307( C1870 C2307 ) \nC1870_=_C2320( C1870 C2320 ) C1870_=_C2332( C1870 C2332 ) C1870_=_C2343( C1870 C2343 ) C1870_=_C2353( C1870 C2353 ) C1870_=_C2362( C1870 C2362 ) C1870_=_C2370( C1870 C2370 ) \nC1870_=_C2377( C1870 C2377 ) C1870_=_C2383( C1870 C2383 ) C1870_=_C2388( C1870 C2388 ) C1870_=_C2392( C1870 C2392 ) C1870_=_C2395( C1870 C2395 ) C1870_=_C2398( C1870 C2398 ) \nC1870_=_C2399( C1870 C2399 ) C1870_=_C2447( C1870 C2447 ) C1871_=_C1903( C1871 C1903 ) C1871_=_C1934( C1871 C1934 ) C1871_=_C1964( C1871 C1964 ) C1871_=_C1993( C1871 C1993 ) \nC1871_=_C2021( C1871 C2021 ) C1871_=_C2048( C1871 C2048 ) C1871_=_C2074( C1871 C2074 ) C1871_=_C2099( C1871 C2099 ) C1871_=_C2123( C1871 C2123 ) C1871_=_C2146( C1871 C2146 ) \nC1871_=_C2168( C1871 C2168 ) C1871_=_C2189( C1871 C2189 ) C1871_=_C2209( C1871 C2209 ) C1871_=_C2228( C1871 C2228 ) C1871_=_C2246( C1871 C2246 ) C1871_=_C2263( C1871 C2263 ) \nC1871_=_C2279( C1871 C2279 ) C1871_=_C2294( C1871 C2294 ) C1871_=_C2308( C1871 C2308 ) C1871_=_C2321( C1871 C2321 ) C1871_=_C2333( C1871 C2333 ) C1871_=_C2344( C1871 C2344 ) \nC1871_=_C2354( C1871 C2354 ) C1871_=_C2363( C1871 C2363 ) C1871_=_C2371( C1871 C2371 ) C1871_=_C2378( C1871 C2378 ) C1871_=_C2384( C1871 C2384 ) C1871_=_C2389( C1871 C2389 ) \nC1871_=_C2393( C1871 C2393 ) C1871_=_C2396( C1871 C2396 ) C1871_=_C2398( C1871 C2398 ) C1871_=_C2400( C1871 C2400 ) C1871_=_C2448( C1871 C2448 ) C1902_=_C1903( C1902 C1903 ) \nC1902_=_C1933( C1902 C1933 ) C1902_=_C1963( C1902 C1963 ) C1902_=_C1992( C1902 C1992 ) C1902_=_C2020( C1902 C2020 ) C1902_=_C2047( C1902 C2047 ) C1902_=_C2073( C1902 C2073 ) \nC1902_=_C2098( C1902 C2098 ) C1902_=_C2122( C1902 C2122 ) C1902_=_C2145( C1902 C2145 ) C1902_=_C2167( C1902 C2167 ) C1902_=_C2188( C1902 C2188 ) C1902_=_C2208( C1902 C2208 ) \nC1902_=_C2227( C1902 C2227 ) C1902_=_C2245( C1902 C2245 ) C1902_=_C2262( C1902 C2262 ) C1902_=_C2278( C1902 C2278 ) C1902_=_C2293( C1902 C2293 ) C1902_=_C2307( C1902 C2307 ) \nC1902_=_C2320( C1902 C2320 ) C1902_=_C2332( C1902 C2332 ) C1902_=_C2343( C1902 C2343 ) C1902_=_C2353( C1902 C2353 ) C1902_=_C2362( C1902 C2362 ) C1902_=_C2370( C1902 C2370 ) \nC1902_=_C2377( C1902 C2377 ) C1902_=_C2383( C1902 C2383 ) C1902_=_C2388( C1902 C2388 ) C1902_=_C2392( C1902 C2392 ) C1902_=_C2395( C1902 C2395 ) C1902_=_C2398( C1902 C2398 ) \nC1902_=_C2399( C1902 C2399 ) C1902_=_C2447( C1902 C2447 ) C1903_=_C1934( C1903 C1934 ) C1903_=_C1964( C1903 C1964 ) C1903_=_C1993( C1903 C1993 ) C1903_=_C2021( C1903 C2021 ) \nC1903_=_C2048( C1903 C2048 ) C1903_=_C2074( C1903 C2074 ) C1903_=_C2099( C1903 C2099 ) C1903_=_C2123( C1903 C2123 ) C1903_=_C2146( C1903 C2146 ) C1903_=_C2168( C1903 C2168 ) \nC1903_=_C2189( C1903 C2189 ) C1903_=_C2209( C1903 C2209 ) C1903_=_C2228( C1903 C2228 ) C1903_=_C2246( C1903 C2246 ) C1903_=_C2263( C1903 C2263 ) C1903_=_C2279( C1903 C2279 ) \nC1903_=_C2294( C1903 C2294 ) C1903_=_C2308( C1903 C2308 ) C1903_=_C2321( C1903 C2321 ) C1903_=_C2333( C1903 C2333 ) C1903_=_C2344( C1903 C2344 ) C1903_=_C2354( C1903 C2354 ) \nC1903_=_C2363( C1903 C2363 ) C1903_=_C2371( C1903 C2371 ) C1903_=_C2378( C1903 C2378 ) C1903_=_C2384( C1903 C2384 ) C1903_=_C2389( C1903 C2389 ) C1903_=_C2393( C1903 C2393 ) \nC1903_=_C2396( C1903 C2396 ) C1903_=_C2398( C1903 C2398 ) C1903_=_C2400( C1903 C2400 ) C1903_=_C2448( C1903 C2448 ) C1933_=_C1934( C1933 C1934 ) C1933_=_C1963( C1933 C1963 ) \nC1933_=_C1992( C1933 C1992 ) C1933_=_C2020( C1933 C2020 ) C1933_=_C2047( C1933 C2047 ) C1933_=_C2073( C1933 C2073 ) C1933_=_C2098(</w:t>
      </w:r>
    </w:p>
    <w:p>
      <w:pPr>
        <w:pStyle w:val="PreformattedText"/>
        <w:bidi w:val="0"/>
        <w:spacing w:before="0" w:after="0"/>
        <w:jc w:val="left"/>
        <w:rPr/>
      </w:pPr>
      <w:r>
        <w:rPr/>
        <w:t xml:space="preserve"> </w:t>
      </w:r>
      <w:r>
        <w:rPr/>
        <w:t>C1933 C2098 ) C1933_=_C2122( C1933 C2122 ) \nC1933_=_C2145( C1933 C2145 ) C1933_=_C2167( C1933 C2167 ) C1933_=_C2188( C1933 C2188 ) C1933_=_C2208( C1933 C2208 ) C1933_=_C2227( C1933 C2227 ) C1933_=_C2245( C1933 C2245 ) \nC1933_=_C2262( C1933 C2262 ) C1933_=_C2278( C1933 C2278 ) C1933_=_C2293( C1933 C2293 ) C1933_=_C2307( C1933 C2307 ) C1933_=_C2320( C1933 C2320 ) C1933_=_C2332( C1933 C2332 ) \nC1933_=_C2343( C1933 C2343 ) C1933_=_C2353( C1933 C2353 ) C1933_=_C2362( C1933 C2362 ) C1933_=_C2370( C1933 C2370 ) C1933_=_C2377( C1933 C2377 ) C1933_=_C2383( C1933 C2383 ) \nC1933_=_C2388( C1933 C2388 ) C1933_=_C2392( C1933 C2392 ) C1933_=_C2395( C1933 C2395 ) C1933_=_C2398( C1933 C2398 ) C1933_=_C2399( C1933 C2399 ) C1933_=_C2447( C1933 C2447 ) \nC1934_=_C1964( C1934 C1964 ) C1934_=_C1993( C1934 C1993 ) C1934_=_C2021( C1934 C2021 ) C1934_=_C2048( C1934 C2048 ) C1934_=_C2074( C1934 C2074 ) C1934_=_C2099( C1934 C2099 ) \nC1934_=_C2123( C1934 C2123 ) C1934_=_C2146( C1934 C2146 ) C1934_=_C2168( C1934 C2168 ) C1934_=_C2189( C1934 C2189 ) C1934_=_C2209( C1934 C2209 ) C1934_=_C2228( C1934 C2228 ) \nC1934_=_C2246( C1934 C2246 ) C1934_=_C2263( C1934 C2263 ) C1934_=_C2279( C1934 C2279 ) C1934_=_C2294( C1934 C2294 ) C1934_=_C2308( C1934 C2308 ) C1934_=_C2321( C1934 C2321 ) \nC1934_=_C2333( C1934 C2333 ) C1934_=_C2344( C1934 C2344 ) C1934_=_C2354( C1934 C2354 ) C1934_=_C2363( C1934 C2363 ) C1934_=_C2371( C1934 C2371 ) C1934_=_C2378( C1934 C2378 ) \nC1934_=_C2384( C1934 C2384 ) C1934_=_C2389( C1934 C2389 ) C1934_=_C2393( C1934 C2393 ) C1934_=_C2396( C1934 C2396 ) C1934_=_C2398( C1934 C2398 ) C1934_=_C2400( C1934 C2400 ) \nC1934_=_C2448( C1934 C2448 ) C1963_=_C1964( C1963 C1964 ) C1963_=_C1992( C1963 C1992 ) C1963_=_C2020( C1963 C2020 ) C1963_=_C2047( C1963 C2047 ) C1963_=_C2073( C1963 C2073 ) \nC1963_=_C2098( C1963 C2098 ) C1963_=_C2122( C1963 C2122 ) C1963_=_C2145( C1963 C2145 ) C1963_=_C2167( C1963 C2167 ) C1963_=_C2188( C1963 C2188 ) C1963_=_C2208( C1963 C2208 ) \nC1963_=_C2227( C1963 C2227 ) C1963_=_C2245( C1963 C2245 ) C1963_=_C2262( C1963 C2262 ) C1963_=_C2278( C1963 C2278 ) C1963_=_C2293( C1963 C2293 ) C1963_=_C2307( C1963 C2307 ) \nC1963_=_C2320( C1963 C2320 ) C1963_=_C2332( C1963 C2332 ) C1963_=_C2343( C1963 C2343 ) C1963_=_C2353( C1963 C2353 ) C1963_=_C2362( C1963 C2362 ) C1963_=_C2370( C1963 C2370 ) \nC1963_=_C2377( C1963 C2377 ) C1963_=_C2383( C1963 C2383 ) C1963_=_C2388( C1963 C2388 ) C1963_=_C2392( C1963 C2392 ) C1963_=_C2395( C1963 C2395 ) C1963_=_C2398( C1963 C2398 ) \nC1963_=_C2399( C1963 C2399 ) C1963_=_C2447( C1963 C2447 ) C1964_=_C1993( C1964 C1993 ) C1964_=_C2021( C1964 C2021 ) C1964_=_C2048( C1964 C2048 ) C1964_=_C2074( C1964 C2074 ) \nC1964_=_C2099( C1964 C2099 ) C1964_=_C2123( C1964 C2123 ) C1964_=_C2146( C1964 C2146 ) C1964_=_C2168( C1964 C2168 ) C1964_=_C2189( C1964 C2189 ) C1964_=_C2209( C1964 C2209 ) \nC1964_=_C2228( C1964 C2228 ) C1964_=_C2246( C1964 C2246 ) C1964_=_C2263( C1964 C2263 ) C1964_=_C2279( C1964 C2279 ) C1964_=_C2294( C1964 C2294 ) C1964_=_C2308( C1964 C2308 ) \nC1964_=_C2321( C1964 C2321 ) C1964_=_C2333( C1964 C2333 ) C1964_=_C2344( C1964 C2344 ) C1964_=_C2354( C1964 C2354 ) C1964_=_C2363( C1964 C2363 ) C1964_=_C2371( C1964 C2371 ) \nC1964_=_C2378( C1964 C2378 ) C1964_=_C2384( C1964 C2384 ) C1964_=_C2389( C1964 C2389 ) C1964_=_C2393( C1964 C2393 ) C1964_=_C2396( C1964 C2396 ) C1964_=_C2398( C1964 C2398 ) \nC1964_=_C2400( C1964 C2400 ) C1964_=_C2448( C1964 C2448 ) C1992_=_C1993( C1992 C1993 ) C1992_=_C2020( C1992 C2020 ) C1992_=_C2047( C1992 C2047 ) C1992_=_C2073( C1992 C2073 ) \nC1992_=_C2098( C1992 C2098 ) C1992_=_C2122( C1992 C2122 ) C1992_=_C2145( C1992 C2145 ) C1992_=_C2167( C1992 C2167 ) C1992_=_C2188( C1992 C2188 ) C1992_=_C2208( C1992 C2208 ) \nC1992_=_C2227( C1992 C2227 ) C1992_=_C2245( C1992 C2245 ) C1992_=_C2262( C1992 C2262 ) C1992_=_C2278( C1992 C2278 ) C1992_=_C2293( C1992 C2293 ) C1992_=_C2307( C1992 C2307 ) \nC1992_=_C2320( C1992 C2320 ) C1992_=_C2332( C1992 C2332 ) C1992_=_C2343( C1992 C2343 ) C1992_=_C2353( C1992 C2353 ) C1992_=_C2362( C1992 C2362 ) C1992_=_C2370( C1992 C2370 ) \nC1992_=_C2377( C1992 C2377 ) C1992_=_C2383( C1992 C2383 ) C1992_=_C2388( C1992 C2388 ) C1992_=_C2392( C1992 C2392 ) C1992_=_C2395( C1992 C2395 ) C1992_=_C2398( C1992 C2398 ) \nC1992_=_C2399( C1992 C2399 ) C1992_=_C2447( C1992 C2447 ) C1993_=_C2021( C1993 C2021 ) C1993_=_C2048( C1993 C2048 ) C1993_=_C2074( C1993 C2074 ) C1993_=_C2099( C1993 C2099 ) \nC1993_=_C2123( C1993 C2123 ) C1993_=_C2146( C1993 C2146 ) C1993_=_C2168( C1993 C2168 ) C1993_=_C2189( C1993 C2189 ) C1993_=_C2209( C1993 C2209 ) C1993_=_C2228( C1993 C2228 ) \nC1993_=_C2246( C1993 C2246 ) C1993_=_C2263( C1993 C2263 ) C1993_=_C2279( C1993 C2279 ) C1993_=_C2294( C1993 C2294 ) C1993_=_C2308( C1993 C2308 ) C1993_=_C2321( C1993 C2321 ) \nC1993_=_C2333( C1993 C2333 ) C1993_=_C2344( C1993 C2344 ) C1993_=_C2354( C1993 C2354 ) C1993_=_C2363( C1993 C2363 ) C1993_=_C2371( C1993 C2371 ) C1993_=_C2378( C1993 C2378 ) \nC1993_=_C2384( C1993 C2384 ) C1993_=_C2389( C1993 C2389 ) C1993_=_C2393( C1993 C2393 ) C1993_=_C2396( C1993 C2396 ) C1993_=_C2398( C1993 C2398 ) C1993_=_C2400( C1993 C2400 ) \nC1993_=_C2448( C1993 C2448 ) C2020_=_C2021( C2020 C2021 ) C2020_=_C2047( C2020 C2047 ) C2020_=_C2073( C2020 C2073 ) C2020_=_C2098( C2020 C2098 ) C2020_=_C2122( C2020 C2122 ) \nC2020_=_C2145( C2020 C2145 ) C2020_=_C2167( C2020 C2167 ) C2020_=_C2188( C2020 C2188 ) C2020_=_C2208( C2020 C2208 ) C2020_=_C2227( C2020 C2227 ) C2020_=_C2245( C2020 C2245 ) \nC2020_=_C2262( C2020 C2262 ) C2020_=_C2278( C2020 C2278 ) C2020_=_C2293( C2020 C2293 ) C2020_=_C2307( C2020 C2307 ) C2020_=_C2320( C2020 C2320 ) C2020_=_C2332( C2020 C2332 ) \nC2020_=_C2343( C2020 C2343 ) C2020_=_C2353( C2020 C2353 ) C2020_=_C2362( C2020 C2362 ) C2020_=_C2370( C2020 C2370 ) C2020_=_C2377( C2020 C2377 ) C2020_=_C2383( C2020 C2383 ) \nC2020_=_C2388( C2020 C2388 ) C2020_=_C2392( C2020 C2392 ) C2020_=_C2395( C2020 C2395 ) C2020_=_C2398( C2020 C2398 ) C2020_=_C2399( C2020 C2399 ) C2020_=_C2447( C2020 C2447 ) \nC2021_=_C2048( C2021 C2048 ) C2021_=_C2074( C2021 C2074 ) C2021_=_C2099( C2021 C2099 ) C2021_=_C2123( C2021 C2123 ) C2021_=_C2146( C2021 C2146 ) C2021_=_C2168( C2021 C2168 ) \nC2021_=_C2189( C2021 C2189 ) C2021_=_C2209( C2021 C2209 ) C2021_=_C2228( C2021 C2228 ) C2021_=_C2246( C2021 C2246 ) C2021_=_C2263( C2021 C2263 ) C2021_=_C2279( C2021 C2279 ) \nC2021_=_C2294( C2021 C2294 ) C2021_=_C2308( C2021 C2308 ) C2021_=_C2321( C2021 C2321 ) C2021_=_C2333( C2021 C2333 ) C2021_=_C2344( C2021 C2344 ) C2021_=_C2354( C2021 C2354 ) \nC2021_=_C2363( C2021 C2363 ) C2021_=_C2371( C2021 C2371 ) C2021_=_C2378( C2021 C2378 ) C2021_=_C2384( C2021 C2384 ) C2021_=_C2389( C2021 C2389 ) C2021_=_C2393( C2021 C2393 ) \nC2021_=_C2396( C2021 C2396 ) C2021_=_C2398( C2021 C2398 ) C2021_=_C2400( C2021 C2400 ) C2021_=_C2448( C2021 C2448 ) C2047_=_C2048( C2047 C2048 ) C2047_=_C2073( C2047 C2073 ) \nC2047_=_C2098( C2047 C2098 ) C2047_=_C2122( C2047 C2122 ) C2047_=_C2145( C2047 C2145 ) C2047_=_C2167( C2047 C2167 ) C2047_=_C2188( C2047 C2188 ) C2047_=_C2208( C2047 C2208 ) \nC2047_=_C2227( C2047 C2227 ) C2047_=_C2245( C2047 C2245 ) C2047_=_C2262( C2047 C2262 ) C2047_=_C2278( C2047 C2278 ) C2047_=_C2293( C2047 C2293 ) C2047_=_C2307( C2047 C2307 ) \nC2047_=_C2320( C2047 C2320 ) C2047_=_C2332( C2047 C2332 ) C2047_=_C2343( C2047 C2343 ) C2047_=_C2353( C2047 C2353 ) C2047_=_C2362( C2047 C2362 ) C2047_=_C2370( C2047 C2370 ) \nC2047_=_C2377( C2047 C2377 ) C2047_=_C2383( C2047 C2383 ) C2047_=_C2388( C2047 C2388 ) C2047_=_C2392( C2047 C2392 ) C2047_=_C2395( C2047 C2395 ) C2047_=_C2398( C2047 C2398 ) \nC2047_=_C2399( C2047 C2399 ) C2047_=_C2447( C2047 C2447 ) C2048_=_C2074( C2048 C2074 ) C2048_=_C2099( C2048 C2099 ) C2048_=_C2123( C2048 C2123 ) C2048_=_C2146( C2048 C2146 ) \nC2048_=_C2168( C2048 C2168 ) C2048_=_C2189( C2048 C2189 ) C2048_=_C2209( C2048 C2209 ) C2048_=_C2228( C2048 C2228 ) C2048_=_C2246( C2048 C2246 ) C2048_=_C2263( C2048 C2263 ) \nC2048_=_C2279( C2048 C2279 ) C2048_=_C2294( C2048 C2294 ) C2048_=_C2308( C2048 C2308 ) C2048_=_C2321( C2048 C2321 ) C2048_=_C2333( C2048 C2333 ) C2048_=_C2344( C2048 C2344 ) \nC2048_=_C2354( C2048 C2354 ) C2048_=_C2363( C2048 C2363 ) C2048_=_C2371( C2048 C2371 ) C2048_=_C2378( C2048 C2378 ) C2048_=_C2384( C2048 C2384 ) C2048_=_C2389( C2048 C2389 ) \nC2048_=_C2393( C2048 C2393 ) C2048_=_C2396( C2048 C2396 ) C2048_=_C2398( C2048 C2398 ) C2048_=_C2400( C2048 C2400 ) C2048_=_C2448( C2048 C2448 ) C2073_=_C2074( C2073 C2074 ) \nC2073_=_C2098( C2073 C2098 ) C2073_=_C2122( C2073 C2122 ) C2073_=_C2145( C2073 C2145 ) C2073_=_C2167( C2073 C2167 ) C2073_=_C2188( C2073 C2188 ) C2073_=_C2208( C2073 C2208 ) \nC2073_=_C2227( C2073 C2227 ) C2073_=_C2245( C2073 C2245 ) C2073_=_C2262( C2073 C2262 ) C2073_=_C2278( C2073 C2278 ) C2073_=_C2293( C2073 C2293 ) C2073_=_C2307( C2073 C2307 ) \nC2073_=_C2320( C2073 C2320 ) C2073_=_C2332( C2073 C2332 ) C2073_=_C2343( C2073 C2343 ) C2073_=_C2353( C2073 C2353 ) C2073_=_C2362( C2073 C2362 ) C2073_=_C2370( C2073 C2370 ) \nC2073_=_C2377( C2073 C2377 ) C2073_=_C2383( C2073 C2383 ) C2073_=_C2388( C2073 C2388 ) C2073_=_C2392( C2073 C2392 ) C2073_=_C2395( C2073 C2395 ) C2073_=_C2398( C2073 C2398 ) \nC2073_=_C2399( C2073 C2399 ) C2073_=_C2447( C2073 C2447 ) C2074_=_C2099( C2074 C2099 ) C2074_=_C2123( C2074 C2123 ) C2074_=_C2146( C2074 C2146 ) C2074_=_C2168( C2074 C2168 ) \nC2074_=_C2189( C2074 C2189 ) C2074_=_C2209( C2074 C2209 ) C2074_=_C2228( C2074 C2228 ) C2074_=_C2246( C2074 C2246 ) C2074_=_C2263( C2074 C2263 ) C2074_=_C2279( C2074 C2279 ) \nC2074_=_C2294( C2074 C2294 ) C2074_=_C2308( C2074 C2308 ) C2074_=_C2321( C2074 C2321 ) C2074_=_C2333( C2074 C2333 ) C2074_=_C2344( C2074 C2344 ) C2074_=_C2354( C2074 C2354 ) \nC2074_=_C2363( C2074 C2363 ) C2074_=_C2371( C2074 C2371 ) C2074_=_C2378( C2074 C2378 ) C2074_=_C2384( C2074 C2384 ) C2074_=_C2389( C2074 C2389 ) C2074_=_C2393( C2074 C2393 ) \nC2074_=_C2396(</w:t>
      </w:r>
    </w:p>
    <w:p>
      <w:pPr>
        <w:pStyle w:val="PreformattedText"/>
        <w:bidi w:val="0"/>
        <w:spacing w:before="0" w:after="0"/>
        <w:jc w:val="left"/>
        <w:rPr/>
      </w:pPr>
      <w:r>
        <w:rPr/>
        <w:t xml:space="preserve"> </w:t>
      </w:r>
      <w:r>
        <w:rPr/>
        <w:t>C2074 C2396 ) C2074_=_C2398( C2074 C2398 ) C2074_=_C2400( C2074 C2400 ) C2074_=_C2448( C2074 C2448 ) C2098_=_C2099( C2098 C2099 ) C2098_=_C2122( C2098 C2122 ) \nC2098_=_C2145( C2098 C2145 ) C2098_=_C2167( C2098 C2167 ) C2098_=_C2188( C2098 C2188 ) C2098_=_C2208( C2098 C2208 ) C2098_=_C2227( C2098 C2227 ) C2098_=_C2245( C2098 C2245 ) \nC2098_=_C2262( C2098 C2262 ) C2098_=_C2278( C2098 C2278 ) C2098_=_C2293( C2098 C2293 ) C2098_=_C2307( C2098 C2307 ) C2098_=_C2320( C2098 C2320 ) C2098_=_C2332( C2098 C2332 ) \nC2098_=_C2343( C2098 C2343 ) C2098_=_C2353( C2098 C2353 ) C2098_=_C2362( C2098 C2362 ) C2098_=_C2370( C2098 C2370 ) C2098_=_C2377( C2098 C2377 ) C2098_=_C2383( C2098 C2383 ) \nC2098_=_C2388( C2098 C2388 ) C2098_=_C2392( C2098 C2392 ) C2098_=_C2395( C2098 C2395 ) C2098_=_C2398( C2098 C2398 ) C2098_=_C2399( C2098 C2399 ) C2098_=_C2447( C2098 C2447 ) \nC2099_=_C2123( C2099 C2123 ) C2099_=_C2146( C2099 C2146 ) C2099_=_C2168( C2099 C2168 ) C2099_=_C2189( C2099 C2189 ) C2099_=_C2209( C2099 C2209 ) C2099_=_C2228( C2099 C2228 ) \nC2099_=_C2246( C2099 C2246 ) C2099_=_C2263( C2099 C2263 ) C2099_=_C2279( C2099 C2279 ) C2099_=_C2294( C2099 C2294 ) C2099_=_C2308( C2099 C2308 ) C2099_=_C2321( C2099 C2321 ) \nC2099_=_C2333( C2099 C2333 ) C2099_=_C2344( C2099 C2344 ) C2099_=_C2354( C2099 C2354 ) C2099_=_C2363( C2099 C2363 ) C2099_=_C2371( C2099 C2371 ) C2099_=_C2378( C2099 C2378 ) \nC2099_=_C2384( C2099 C2384 ) C2099_=_C2389( C2099 C2389 ) C2099_=_C2393( C2099 C2393 ) C2099_=_C2396( C2099 C2396 ) C2099_=_C2398( C2099 C2398 ) C2099_=_C2400( C2099 C2400 ) \nC2099_=_C2448( C2099 C2448 ) C2122_=_C2123( C2122 C2123 ) C2122_=_C2145( C2122 C2145 ) C2122_=_C2167( C2122 C2167 ) C2122_=_C2188( C2122 C2188 ) C2122_=_C2208( C2122 C2208 ) \nC2122_=_C2227( C2122 C2227 ) C2122_=_C2245( C2122 C2245 ) C2122_=_C2262( C2122 C2262 ) C2122_=_C2278( C2122 C2278 ) C2122_=_C2293( C2122 C2293 ) C2122_=_C2307( C2122 C2307 ) \nC2122_=_C2320( C2122 C2320 ) C2122_=_C2332( C2122 C2332 ) C2122_=_C2343( C2122 C2343 ) C2122_=_C2353( C2122 C2353 ) C2122_=_C2362( C2122 C2362 ) C2122_=_C2370( C2122 C2370 ) \nC2122_=_C2377( C2122 C2377 ) C2122_=_C2383( C2122 C2383 ) C2122_=_C2388( C2122 C2388 ) C2122_=_C2392( C2122 C2392 ) C2122_=_C2395( C2122 C2395 ) C2122_=_C2398( C2122 C2398 ) \nC2122_=_C2399( C2122 C2399 ) C2122_=_C2447( C2122 C2447 ) C2123_=_C2146( C2123 C2146 ) C2123_=_C2168( C2123 C2168 ) C2123_=_C2189( C2123 C2189 ) C2123_=_C2209( C2123 C2209 ) \nC2123_=_C2228( C2123 C2228 ) C2123_=_C2246( C2123 C2246 ) C2123_=_C2263( C2123 C2263 ) C2123_=_C2279( C2123 C2279 ) C2123_=_C2294( C2123 C2294 ) C2123_=_C2308( C2123 C2308 ) \nC2123_=_C2321( C2123 C2321 ) C2123_=_C2333( C2123 C2333 ) C2123_=_C2344( C2123 C2344 ) C2123_=_C2354( C2123 C2354 ) C2123_=_C2363( C2123 C2363 ) C2123_=_C2371( C2123 C2371 ) \nC2123_=_C2378( C2123 C2378 ) C2123_=_C2384( C2123 C2384 ) C2123_=_C2389( C2123 C2389 ) C2123_=_C2393( C2123 C2393 ) C2123_=_C2396( C2123 C2396 ) C2123_=_C2398( C2123 C2398 ) \nC2123_=_C2400( C2123 C2400 ) C2123_=_C2448( C2123 C2448 ) C2145_=_C2146( C2145 C2146 ) C2145_=_C2167( C2145 C2167 ) C2145_=_C2188( C2145 C2188 ) C2145_=_C2208( C2145 C2208 ) \nC2145_=_C2227( C2145 C2227 ) C2145_=_C2245( C2145 C2245 ) C2145_=_C2262( C2145 C2262 ) C2145_=_C2278( C2145 C2278 ) C2145_=_C2293( C2145 C2293 ) C2145_=_C2307( C2145 C2307 ) \nC2145_=_C2320( C2145 C2320 ) C2145_=_C2332( C2145 C2332 ) C2145_=_C2343( C2145 C2343 ) C2145_=_C2353( C2145 C2353 ) C2145_=_C2362( C2145 C2362 ) C2145_=_C2370( C2145 C2370 ) \nC2145_=_C2377( C2145 C2377 ) C2145_=_C2383( C2145 C2383 ) C2145_=_C2388( C2145 C2388 ) C2145_=_C2392( C2145 C2392 ) C2145_=_C2395( C2145 C2395 ) C2145_=_C2398( C2145 C2398 ) \nC2145_=_C2399( C2145 C2399 ) C2145_=_C2447( C2145 C2447 ) C2146_=_C2168( C2146 C2168 ) C2146_=_C2189( C2146 C2189 ) C2146_=_C2209( C2146 C2209 ) C2146_=_C2228( C2146 C2228 ) \nC2146_=_C2246( C2146 C2246 ) C2146_=_C2263( C2146 C2263 ) C2146_=_C2279( C2146 C2279 ) C2146_=_C2294( C2146 C2294 ) C2146_=_C2308( C2146 C2308 ) C2146_=_C2321( C2146 C2321 ) \nC2146_=_C2333( C2146 C2333 ) C2146_=_C2344( C2146 C2344 ) C2146_=_C2354( C2146 C2354 ) C2146_=_C2363( C2146 C2363 ) C2146_=_C2371( C2146 C2371 ) C2146_=_C2378( C2146 C2378 ) \nC2146_=_C2384( C2146 C2384 ) C2146_=_C2389( C2146 C2389 ) C2146_=_C2393( C2146 C2393 ) C2146_=_C2396( C2146 C2396 ) C2146_=_C2398( C2146 C2398 ) C2146_=_C2400( C2146 C2400 ) \nC2146_=_C2448( C2146 C2448 ) C2167_=_C2168( C2167 C2168 ) C2167_=_C2188( C2167 C2188 ) C2167_=_C2208( C2167 C2208 ) C2167_=_C2227( C2167 C2227 ) C2167_=_C2245( C2167 C2245 ) \nC2167_=_C2262( C2167 C2262 ) C2167_=_C2278( C2167 C2278 ) C2167_=_C2293( C2167 C2293 ) C2167_=_C2307( C2167 C2307 ) C2167_=_C2320( C2167 C2320 ) C2167_=_C2332( C2167 C2332 ) \nC2167_=_C2343( C2167 C2343 ) C2167_=_C2353( C2167 C2353 ) C2167_=_C2362( C2167 C2362 ) C2167_=_C2370( C2167 C2370 ) C2167_=_C2377( C2167 C2377 ) C2167_=_C2383( C2167 C2383 ) \nC2167_=_C2388( C2167 C2388 ) C2167_=_C2392( C2167 C2392 ) C2167_=_C2395( C2167 C2395 ) C2167_=_C2398( C2167 C2398 ) C2167_=_C2399( C2167 C2399 ) C2167_=_C2447( C2167 C2447 ) \nC2168_=_C2189( C2168 C2189 ) C2168_=_C2209( C2168 C2209 ) C2168_=_C2228( C2168 C2228 ) C2168_=_C2246( C2168 C2246 ) C2168_=_C2263( C2168 C2263 ) C2168_=_C2279( C2168 C2279 ) \nC2168_=_C2294( C2168 C2294 ) C2168_=_C2308( C2168 C2308 ) C2168_=_C2321( C2168 C2321 ) C2168_=_C2333( C2168 C2333 ) C2168_=_C2344( C2168 C2344 ) C2168_=_C2354( C2168 C2354 ) \nC2168_=_C2363( C2168 C2363 ) C2168_=_C2371( C2168 C2371 ) C2168_=_C2378( C2168 C2378 ) C2168_=_C2384( C2168 C2384 ) C2168_=_C2389( C2168 C2389 ) C2168_=_C2393( C2168 C2393 ) \nC2168_=_C2396( C2168 C2396 ) C2168_=_C2398( C2168 C2398 ) C2168_=_C2400( C2168 C2400 ) C2168_=_C2448( C2168 C2448 ) C2188_=_C2189( C2188 C2189 ) C2188_=_C2208( C2188 C2208 ) \nC2188_=_C2227( C2188 C2227 ) C2188_=_C2245( C2188 C2245 ) C2188_=_C2262( C2188 C2262 ) C2188_=_C2278( C2188 C2278 ) C2188_=_C2293( C2188 C2293 ) C2188_=_C2307( C2188 C2307 ) \nC2188_=_C2320( C2188 C2320 ) C2188_=_C2332( C2188 C2332 ) C2188_=_C2343( C2188 C2343 ) C2188_=_C2353( C2188 C2353 ) C2188_=_C2362( C2188 C2362 ) C2188_=_C2370( C2188 C2370 ) \nC2188_=_C2377( C2188 C2377 ) C2188_=_C2383( C2188 C2383 ) C2188_=_C2388( C2188 C2388 ) C2188_=_C2392( C2188 C2392 ) C2188_=_C2395( C2188 C2395 ) C2188_=_C2398( C2188 C2398 ) \nC2188_=_C2399( C2188 C2399 ) C2188_=_C2447( C2188 C2447 ) C2189_=_C2209( C2189 C2209 ) C2189_=_C2228( C2189 C2228 ) C2189_=_C2246( C2189 C2246 ) C2189_=_C2263( C2189 C2263 ) \nC2189_=_C2279( C2189 C2279 ) C2189_=_C2294( C2189 C2294 ) C2189_=_C2308( C2189 C2308 ) C2189_=_C2321( C2189 C2321 ) C2189_=_C2333( C2189 C2333 ) C2189_=_C2344( C2189 C2344 ) \nC2189_=_C2354( C2189 C2354 ) C2189_=_C2363( C2189 C2363 ) C2189_=_C2371( C2189 C2371 ) C2189_=_C2378( C2189 C2378 ) C2189_=_C2384( C2189 C2384 ) C2189_=_C2389( C2189 C2389 ) \nC2189_=_C2393( C2189 C2393 ) C2189_=_C2396( C2189 C2396 ) C2189_=_C2398( C2189 C2398 ) C2189_=_C2400( C2189 C2400 ) C2189_=_C2448( C2189 C2448 ) C2208_=_C2209( C2208 C2209 ) \nC2208_=_C2227( C2208 C2227 ) C2208_=_C2245( C2208 C2245 ) C2208_=_C2262( C2208 C2262 ) C2208_=_C2278( C2208 C2278 ) C2208_=_C2293( C2208 C2293 ) C2208_=_C2307( C2208 C2307 ) \nC2208_=_C2320( C2208 C2320 ) C2208_=_C2332( C2208 C2332 ) C2208_=_C2343( C2208 C2343 ) C2208_=_C2353( C2208 C2353 ) C2208_=_C2362( C2208 C2362 ) C2208_=_C2370( C2208 C2370 ) \nC2208_=_C2377( C2208 C2377 ) C2208_=_C2383( C2208 C2383 ) C2208_=_C2388( C2208 C2388 ) C2208_=_C2392( C2208 C2392 ) C2208_=_C2395( C2208 C2395 ) C2208_=_C2398( C2208 C2398 ) \nC2208_=_C2399( C2208 C2399 ) C2208_=_C2447( C2208 C2447 ) C2209_=_C2228( C2209 C2228 ) C2209_=_C2246( C2209 C2246 ) C2209_=_C2263( C2209 C2263 ) C2209_=_C2279( C2209 C2279 ) \nC2209_=_C2294( C2209 C2294 ) C2209_=_C2308( C2209 C2308 ) C2209_=_C2321( C2209 C2321 ) C2209_=_C2333( C2209 C2333 ) C2209_=_C2344( C2209 C2344 ) C2209_=_C2354( C2209 C2354 ) \nC2209_=_C2363( C2209 C2363 ) C2209_=_C2371( C2209 C2371 ) C2209_=_C2378( C2209 C2378 ) C2209_=_C2384( C2209 C2384 ) C2209_=_C2389( C2209 C2389 ) C2209_=_C2393( C2209 C2393 ) \nC2209_=_C2396( C2209 C2396 ) C2209_=_C2398( C2209 C2398 ) C2209_=_C2400( C2209 C2400 ) C2209_=_C2448( C2209 C2448 ) C2227_=_C2228( C2227 C2228 ) C2227_=_C2245( C2227 C2245 ) \nC2227_=_C2262( C2227 C2262 ) C2227_=_C2278( C2227 C2278 ) C2227_=_C2293( C2227 C2293 ) C2227_=_C2307( C2227 C2307 ) C2227_=_C2320( C2227 C2320 ) C2227_=_C2332( C2227 C2332 ) \nC2227_=_C2343( C2227 C2343 ) C2227_=_C2353( C2227 C2353 ) C2227_=_C2362( C2227 C2362 ) C2227_=_C2370( C2227 C2370 ) C2227_=_C2377( C2227 C2377 ) C2227_=_C2383( C2227 C2383 ) \nC2227_=_C2388( C2227 C2388 ) C2227_=_C2392( C2227 C2392 ) C2227_=_C2395( C2227 C2395 ) C2227_=_C2398( C2227 C2398 ) C2227_=_C2399( C2227 C2399 ) C2227_=_C2447( C2227 C2447 ) \nC2228_=_C2246( C2228 C2246 ) C2228_=_C2263( C2228 C2263 ) C2228_=_C2279( C2228 C2279 ) C2228_=_C2294( C2228 C2294 ) C2228_=_C2308( C2228 C2308 ) C2228_=_C2321( C2228 C2321 ) \nC2228_=_C2333( C2228 C2333 ) C2228_=_C2344( C2228 C2344 ) C2228_=_C2354( C2228 C2354 ) C2228_=_C2363( C2228 C2363 ) C2228_=_C2371( C2228 C2371 ) C2228_=_C2378( C2228 C2378 ) \nC2228_=_C2384( C2228 C2384 ) C2228_=_C2389( C2228 C2389 ) C2228_=_C2393( C2228 C2393 ) C2228_=_C2396( C2228 C2396 ) C2228_=_C2398( C2228 C2398 ) C2228_=_C2400( C2228 C2400 ) \nC2228_=_C2448( C2228 C2448 ) C2245_=_C2246( C2245 C2246 ) C2245_=_C2262( C2245 C2262 ) C2245_=_C2278( C2245 C2278 ) C2245_=_C2293( C2245 C2293 ) C2245_=_C2307( C2245 C2307 ) \nC2245_=_C2320( C2245 C2320 ) C2245_=_C2332( C2245 C2332 ) C2245_=_C2343( C2245 C2343 ) C2245_=_C2353( C2245 C2353 ) C2245_=_C2362( C2245 C2362 ) C2245_=_C2370( C2245 C2370 ) \nC2245_=_C2377( C2245 C2377 ) C2245_=_C2383( C2245 C2383 ) C2245_=_C2388( C2245 C2388 ) C2245_=_C2392( C2245 C2392 ) C2245_=_C2395( C2245 C2395 ) C2245_=_C2398( C2245 C2398 ) \nC2245_=_C2399( C2245 C2399 ) C2245_=_C2447( C2245 C2447 ) C2246_=_C2263(</w:t>
      </w:r>
    </w:p>
    <w:p>
      <w:pPr>
        <w:pStyle w:val="PreformattedText"/>
        <w:bidi w:val="0"/>
        <w:spacing w:before="0" w:after="0"/>
        <w:jc w:val="left"/>
        <w:rPr/>
      </w:pPr>
      <w:r>
        <w:rPr/>
        <w:t xml:space="preserve"> </w:t>
      </w:r>
      <w:r>
        <w:rPr/>
        <w:t>C2246 C2263 ) C2246_=_C2279( C2246 C2279 ) C2246_=_C2294( C2246 C2294 ) C2246_=_C2308( C2246 C2308 ) \nC2246_=_C2321( C2246 C2321 ) C2246_=_C2333( C2246 C2333 ) C2246_=_C2344( C2246 C2344 ) C2246_=_C2354( C2246 C2354 ) C2246_=_C2363( C2246 C2363 ) C2246_=_C2371( C2246 C2371 ) \nC2246_=_C2378( C2246 C2378 ) C2246_=_C2384( C2246 C2384 ) C2246_=_C2389( C2246 C2389 ) C2246_=_C2393( C2246 C2393 ) C2246_=_C2396( C2246 C2396 ) C2246_=_C2398( C2246 C2398 ) \nC2246_=_C2400( C2246 C2400 ) C2246_=_C2448( C2246 C2448 ) C2262_=_C2263( C2262 C2263 ) C2262_=_C2278( C2262 C2278 ) C2262_=_C2293( C2262 C2293 ) C2262_=_C2307( C2262 C2307 ) \nC2262_=_C2320( C2262 C2320 ) C2262_=_C2332( C2262 C2332 ) C2262_=_C2343( C2262 C2343 ) C2262_=_C2353( C2262 C2353 ) C2262_=_C2362( C2262 C2362 ) C2262_=_C2370( C2262 C2370 ) \nC2262_=_C2377( C2262 C2377 ) C2262_=_C2383( C2262 C2383 ) C2262_=_C2388( C2262 C2388 ) C2262_=_C2392( C2262 C2392 ) C2262_=_C2395( C2262 C2395 ) C2262_=_C2398( C2262 C2398 ) \nC2262_=_C2399( C2262 C2399 ) C2262_=_C2447( C2262 C2447 ) C2263_=_C2279( C2263 C2279 ) C2263_=_C2294( C2263 C2294 ) C2263_=_C2308( C2263 C2308 ) C2263_=_C2321( C2263 C2321 ) \nC2263_=_C2333( C2263 C2333 ) C2263_=_C2344( C2263 C2344 ) C2263_=_C2354( C2263 C2354 ) C2263_=_C2363( C2263 C2363 ) C2263_=_C2371( C2263 C2371 ) C2263_=_C2378( C2263 C2378 ) \nC2263_=_C2384( C2263 C2384 ) C2263_=_C2389( C2263 C2389 ) C2263_=_C2393( C2263 C2393 ) C2263_=_C2396( C2263 C2396 ) C2263_=_C2398( C2263 C2398 ) C2263_=_C2400( C2263 C2400 ) \nC2263_=_C2448( C2263 C2448 ) C2278_=_C2279( C2278 C2279 ) C2278_=_C2293( C2278 C2293 ) C2278_=_C2307( C2278 C2307 ) C2278_=_C2320( C2278 C2320 ) C2278_=_C2332( C2278 C2332 ) \nC2278_=_C2343( C2278 C2343 ) C2278_=_C2353( C2278 C2353 ) C2278_=_C2362( C2278 C2362 ) C2278_=_C2370( C2278 C2370 ) C2278_=_C2377( C2278 C2377 ) C2278_=_C2383( C2278 C2383 ) \nC2278_=_C2388( C2278 C2388 ) C2278_=_C2392( C2278 C2392 ) C2278_=_C2395( C2278 C2395 ) C2278_=_C2398( C2278 C2398 ) C2278_=_C2399( C2278 C2399 ) C2278_=_C2447( C2278 C2447 ) \nC2279_=_C2294( C2279 C2294 ) C2279_=_C2308( C2279 C2308 ) C2279_=_C2321( C2279 C2321 ) C2279_=_C2333( C2279 C2333 ) C2279_=_C2344( C2279 C2344 ) C2279_=_C2354( C2279 C2354 ) \nC2279_=_C2363( C2279 C2363 ) C2279_=_C2371( C2279 C2371 ) C2279_=_C2378( C2279 C2378 ) C2279_=_C2384( C2279 C2384 ) C2279_=_C2389( C2279 C2389 ) C2279_=_C2393( C2279 C2393 ) \nC2279_=_C2396( C2279 C2396 ) C2279_=_C2398( C2279 C2398 ) C2279_=_C2400( C2279 C2400 ) C2279_=_C2448( C2279 C2448 ) C2293_=_C2294( C2293 C2294 ) C2293_=_C2307( C2293 C2307 ) \nC2293_=_C2320( C2293 C2320 ) C2293_=_C2332( C2293 C2332 ) C2293_=_C2343( C2293 C2343 ) C2293_=_C2353( C2293 C2353 ) C2293_=_C2362( C2293 C2362 ) C2293_=_C2370( C2293 C2370 ) \nC2293_=_C2377( C2293 C2377 ) C2293_=_C2383( C2293 C2383 ) C2293_=_C2388( C2293 C2388 ) C2293_=_C2392( C2293 C2392 ) C2293_=_C2395( C2293 C2395 ) C2293_=_C2398( C2293 C2398 ) \nC2293_=_C2399( C2293 C2399 ) C2293_=_C2447( C2293 C2447 ) C2294_=_C2308( C2294 C2308 ) C2294_=_C2321( C2294 C2321 ) C2294_=_C2333( C2294 C2333 ) C2294_=_C2344( C2294 C2344 ) \nC2294_=_C2354( C2294 C2354 ) C2294_=_C2363( C2294 C2363 ) C2294_=_C2371( C2294 C2371 ) C2294_=_C2378( C2294 C2378 ) C2294_=_C2384( C2294 C2384 ) C2294_=_C2389( C2294 C2389 ) \nC2294_=_C2393( C2294 C2393 ) C2294_=_C2396( C2294 C2396 ) C2294_=_C2398( C2294 C2398 ) C2294_=_C2400( C2294 C2400 ) C2294_=_C2448( C2294 C2448 ) C2307_=_C2308( C2307 C2308 ) \nC2307_=_C2320( C2307 C2320 ) C2307_=_C2332( C2307 C2332 ) C2307_=_C2343( C2307 C2343 ) C2307_=_C2353( C2307 C2353 ) C2307_=_C2362( C2307 C2362 ) C2307_=_C2370( C2307 C2370 ) \nC2307_=_C2377( C2307 C2377 ) C2307_=_C2383( C2307 C2383 ) C2307_=_C2388( C2307 C2388 ) C2307_=_C2392( C2307 C2392 ) C2307_=_C2395( C2307 C2395 ) C2307_=_C2398( C2307 C2398 ) \nC2307_=_C2399( C2307 C2399 ) C2307_=_C2447( C2307 C2447 ) C2308_=_C2321( C2308 C2321 ) C2308_=_C2333( C2308 C2333 ) C2308_=_C2344( C2308 C2344 ) C2308_=_C2354( C2308 C2354 ) \nC2308_=_C2363( C2308 C2363 ) C2308_=_C2371( C2308 C2371 ) C2308_=_C2378( C2308 C2378 ) C2308_=_C2384( C2308 C2384 ) C2308_=_C2389( C2308 C2389 ) C2308_=_C2393( C2308 C2393 ) \nC2308_=_C2396( C2308 C2396 ) C2308_=_C2398( C2308 C2398 ) C2308_=_C2400( C2308 C2400 ) C2308_=_C2448( C2308 C2448 ) C2320_=_C2321( C2320 C2321 ) C2320_=_C2332( C2320 C2332 ) \nC2320_=_C2343( C2320 C2343 ) C2320_=_C2353( C2320 C2353 ) C2320_=_C2362( C2320 C2362 ) C2320_=_C2370( C2320 C2370 ) C2320_=_C2377( C2320 C2377 ) C2320_=_C2383( C2320 C2383 ) \nC2320_=_C2388( C2320 C2388 ) C2320_=_C2392( C2320 C2392 ) C2320_=_C2395( C2320 C2395 ) C2320_=_C2398( C2320 C2398 ) C2320_=_C2399( C2320 C2399 ) C2320_=_C2447( C2320 C2447 ) \nC2321_=_C2333( C2321 C2333 ) C2321_=_C2344( C2321 C2344 ) C2321_=_C2354( C2321 C2354 ) C2321_=_C2363( C2321 C2363 ) C2321_=_C2371( C2321 C2371 ) C2321_=_C2378( C2321 C2378 ) \nC2321_=_C2384( C2321 C2384 ) C2321_=_C2389( C2321 C2389 ) C2321_=_C2393( C2321 C2393 ) C2321_=_C2396( C2321 C2396 ) C2321_=_C2398( C2321 C2398 ) C2321_=_C2400( C2321 C2400 ) \nC2321_=_C2448( C2321 C2448 ) C2332_=_C2333( C2332 C2333 ) C2332_=_C2343( C2332 C2343 ) C2332_=_C2353( C2332 C2353 ) C2332_=_C2362( C2332 C2362 ) C2332_=_C2370( C2332 C2370 ) \nC2332_=_C2377( C2332 C2377 ) C2332_=_C2383( C2332 C2383 ) C2332_=_C2388( C2332 C2388 ) C2332_=_C2392( C2332 C2392 ) C2332_=_C2395( C2332 C2395 ) C2332_=_C2398( C2332 C2398 ) \nC2332_=_C2399( C2332 C2399 ) C2332_=_C2447( C2332 C2447 ) C2333_=_C2344( C2333 C2344 ) C2333_=_C2354( C2333 C2354 ) C2333_=_C2363( C2333 C2363 ) C2333_=_C2371( C2333 C2371 ) \nC2333_=_C2378( C2333 C2378 ) C2333_=_C2384( C2333 C2384 ) C2333_=_C2389( C2333 C2389 ) C2333_=_C2393( C2333 C2393 ) C2333_=_C2396( C2333 C2396 ) C2333_=_C2398( C2333 C2398 ) \nC2333_=_C2400( C2333 C2400 ) C2333_=_C2448( C2333 C2448 ) C2343_=_C2344( C2343 C2344 ) C2343_=_C2353( C2343 C2353 ) C2343_=_C2362( C2343 C2362 ) C2343_=_C2370( C2343 C2370 ) \nC2343_=_C2377( C2343 C2377 ) C2343_=_C2383( C2343 C2383 ) C2343_=_C2388( C2343 C2388 ) C2343_=_C2392( C2343 C2392 ) C2343_=_C2395( C2343 C2395 ) C2343_=_C2398( C2343 C2398 ) \nC2343_=_C2399( C2343 C2399 ) C2343_=_C2447( C2343 C2447 ) C2344_=_C2354( C2344 C2354 ) C2344_=_C2363( C2344 C2363 ) C2344_=_C2371( C2344 C2371 ) C2344_=_C2378( C2344 C2378 ) \nC2344_=_C2384( C2344 C2384 ) C2344_=_C2389( C2344 C2389 ) C2344_=_C2393( C2344 C2393 ) C2344_=_C2396( C2344 C2396 ) C2344_=_C2398( C2344 C2398 ) C2344_=_C2400( C2344 C2400 ) \nC2344_=_C2448( C2344 C2448 ) C2353_=_C2354( C2353 C2354 ) C2353_=_C2362( C2353 C2362 ) C2353_=_C2370( C2353 C2370 ) C2353_=_C2377( C2353 C2377 ) C2353_=_C2383( C2353 C2383 ) \nC2353_=_C2388( C2353 C2388 ) C2353_=_C2392( C2353 C2392 ) C2353_=_C2395( C2353 C2395 ) C2353_=_C2398( C2353 C2398 ) C2353_=_C2399( C2353 C2399 ) C2353_=_C2447( C2353 C2447 ) \nC2354_=_C2363( C2354 C2363 ) C2354_=_C2371( C2354 C2371 ) C2354_=_C2378( C2354 C2378 ) C2354_=_C2384( C2354 C2384 ) C2354_=_C2389( C2354 C2389 ) C2354_=_C2393( C2354 C2393 ) \nC2354_=_C2396( C2354 C2396 ) C2354_=_C2398( C2354 C2398 ) C2354_=_C2400( C2354 C2400 ) C2354_=_C2448( C2354 C2448 ) C2362_=_C2363( C2362 C2363 ) C2362_=_C2370( C2362 C2370 ) \nC2362_=_C2377( C2362 C2377 ) C2362_=_C2383( C2362 C2383 ) C2362_=_C2388( C2362 C2388 ) C2362_=_C2392( C2362 C2392 ) C2362_=_C2395( C2362 C2395 ) C2362_=_C2398( C2362 C2398 ) \nC2362_=_C2399( C2362 C2399 ) C2362_=_C2447( C2362 C2447 ) C2363_=_C2371( C2363 C2371 ) C2363_=_C2378( C2363 C2378 ) C2363_=_C2384( C2363 C2384 ) C2363_=_C2389( C2363 C2389 ) \nC2363_=_C2393( C2363 C2393 ) C2363_=_C2396( C2363 C2396 ) C2363_=_C2398( C2363 C2398 ) C2363_=_C2400( C2363 C2400 ) C2363_=_C2448( C2363 C2448 ) C2370_=_C2371( C2370 C2371 ) \nC2370_=_C2377( C2370 C2377 ) C2370_=_C2383( C2370 C2383 ) C2370_=_C2388( C2370 C2388 ) C2370_=_C2392( C2370 C2392 ) C2370_=_C2395( C2370 C2395 ) C2370_=_C2398( C2370 C2398 ) \nC2370_=_C2399( C2370 C2399 ) C2370_=_C2447( C2370 C2447 ) C2371_=_C2378( C2371 C2378 ) C2371_=_C2384( C2371 C2384 ) C2371_=_C2389( C2371 C2389 ) C2371_=_C2393( C2371 C2393 ) \nC2371_=_C2396( C2371 C2396 ) C2371_=_C2398( C2371 C2398 ) C2371_=_C2400( C2371 C2400 ) C2371_=_C2448( C2371 C2448 ) C2377_=_C2378( C2377 C2378 ) C2377_=_C2383( C2377 C2383 ) \nC2377_=_C2388( C2377 C2388 ) C2377_=_C2392( C2377 C2392 ) C2377_=_C2395( C2377 C2395 ) C2377_=_C2398( C2377 C2398 ) C2377_=_C2399( C2377 C2399 ) C2377_=_C2447( C2377 C2447 ) \nC2378_=_C2384( C2378 C2384 ) C2378_=_C2389( C2378 C2389 ) C2378_=_C2393( C2378 C2393 ) C2378_=_C2396( C2378 C2396 ) C2378_=_C2398( C2378 C2398 ) C2378_=_C2400( C2378 C2400 ) \nC2378_=_C2448( C2378 C2448 ) C2383_=_C2384( C2383 C2384 ) C2383_=_C2388( C2383 C2388 ) C2383_=_C2392( C2383 C2392 ) C2383_=_C2395( C2383 C2395 ) C2383_=_C2398( C2383 C2398 ) \nC2383_=_C2399( C2383 C2399 ) C2383_=_C2447( C2383 C2447 ) C2384_=_C2389( C2384 C2389 ) C2384_=_C2393( C2384 C2393 ) C2384_=_C2396( C2384 C2396 ) C2384_=_C2398( C2384 C2398 ) \nC2384_=_C2400( C2384 C2400 ) C2384_=_C2448( C2384 C2448 ) C2388_=_C2389( C2388 C2389 ) C2388_=_C2392( C2388 C2392 ) C2388_=_C2395( C2388 C2395 ) C2388_=_C2398( C2388 C2398 ) \nC2388_=_C2399( C2388 C2399 ) C2388_=_C2447( C2388 C2447 ) C2389_=_C2393( C2389 C2393 ) C2389_=_C2396( C2389 C2396 ) C2389_=_C2398( C2389 C2398 ) C2389_=_C2400( C2389 C2400 ) \nC2389_=_C2448( C2389 C2448 ) C2392_=_C2393( C2392 C2393 ) C2392_=_C2395( C2392 C2395 ) C2392_=_C2398( C2392 C2398 ) C2392_=_C2399( C2392 C2399 ) C2392_=_C2447( C2392 C2447 ) \nC2393_=_C2396( C2393 C2396 ) C2393_=_C2398( C2393 C2398 ) C2393_=_C2400( C2393 C2400 ) C2393_=_C2448( C2393 C2448 ) C2395_=_C2396( C2395 C2396 ) C2395_=_C2398( C2395 C2398 ) \nC2395_=_C2399( C2395 C2399 ) C2395_=_C2447( C2395 C2447 ) C2396_=_C2398( C2396 C2398 ) C2396_=_C2400( C2396 C2400 ) C2396_=_C2448( C2396 C2448 ) C2398_=_C2399( C2398 C2399 ) \nC2398_=_C2400( C2398 C2400 ) C2398_=_C2447( C2398 C2447 ) C2398_=_C2448( C2398 C2448 ) C2399_=_C2400( C2399 C2400 ) C2399_=_C2447(</w:t>
      </w:r>
    </w:p>
    <w:p>
      <w:pPr>
        <w:pStyle w:val="PreformattedText"/>
        <w:bidi w:val="0"/>
        <w:spacing w:before="0" w:after="0"/>
        <w:jc w:val="left"/>
        <w:rPr/>
      </w:pPr>
      <w:r>
        <w:rPr/>
        <w:t xml:space="preserve"> </w:t>
      </w:r>
      <w:r>
        <w:rPr/>
        <w:t>C2399 C2447 ) C2400_=_C2448( C2400 C2448 ) \nC2447_=_C2448( C2447 C2448 ) "];130-&gt;137[label="96: C1270 C1271 C1317 C1318 C1363 \nC1364 C1408 C1409 C1452 C1453 C1495 \nC1496 C1537 C1538 C1578 C1579 C1618 \nC1619 C1657 C1658 C1695 C1696 C1732 \nC1733 C1768 C1769 C1803 C1804 C1837 \nC1838 C1870 C1871 C1902 C1903 C1933 \nC1934 C1963 C1964 C1992 C1993 C2020 \nC2021 C2047 C2048 C2073 C2074 C2098 \nC2099 C2122 C2123 C2145 C2146 C2167 \nC2168 C2188 C2189 C2208 C2209 C2227 \nC2228 C2245 C2246 C2262 C2263 C2278 \nC2279 C2293 C2294 C2307 C2308 C2320 \nC2321 C2332 C2333 C2343 C2344 C2353 \nC2354 C2362 C2363 C2370 C2371 C2377 \nC2378 C2383 C2384 C2388 C2389 C2392 \nC2393 C2395 C2396 C2399 C2400 C2447 \nC2448 \n2304: C1270_=_C1271 ,C1270_=_C1317 ,C1270_=_C1363 ,C1270_=_C1408 ,C1270_=_C1452 ,\nC1270_=_C1495 ,C1270_=_C1537 ,C1270_=_C1578 ,C1270_=_C1618 ,C1270_=_C1657 ,C1270_=_C1695 ,\nC1270_=_C1732 ,C1270_=_C1768 ,C1270_=_C1803 ,C1270_=_C1837 ,C1270_=_C1870 ,C1270_=_C1902 ,\nC1270_=_C1933 ,C1270_=_C1963 ,C1270_=_C1992 ,C1270_=_C2020 ,C1270_=_C2047 ,C1270_=_C2073 ,\nC1270_=_C2098 ,C1270_=_C2122 ,C1270_=_C2145 ,C1270_=_C2167 ,C1270_=_C2188 ,C1270_=_C2208 ,\nC1270_=_C2227 ,C1270_=_C2245 ,C1270_=_C2262 ,C1270_=_C2278 ,C1270_=_C2293 ,C1270_=_C2307 ,\nC1270_=_C2320 ,C1270_=_C2332 ,C1270_=_C2343 ,C1270_=_C2353 ,C1270_=_C2362 ,C1270_=_C2370 ,\nC1270_=_C2377 ,C1270_=_C2383 ,C1270_=_C2388 ,C1270_=_C2392 ,C1270_=_C2395 ,C1270_=_C2399 ,\nC1270_=_C2447 ,C1271_=_C1318 ,C1271_=_C1364 ,C1271_=_C1409 ,C1271_=_C1453 ,C1271_=_C1496 ,\nC1271_=_C1538 ,C1271_=_C1579 ,C1271_=_C1619 ,C1271_=_C1658 ,C1271_=_C1696 ,C1271_=_C1733 ,\nC1271_=_C1769 ,C1271_=_C1804 ,C1271_=_C1838 ,C1271_=_C1871 ,C1271_=_C1903 ,C1271_=_C1934 ,\nC1271_=_C1964 ,C1271_=_C1993 ,C1271_=_C2021 ,C1271_=_C2048 ,C1271_=_C2074 ,C1271_=_C2099 ,\nC1271_=_C2123 ,C1271_=_C2146 ,C1271_=_C2168 ,C1271_=_C2189 ,C1271_=_C2209 ,C1271_=_C2228 ,\nC1271_=_C2246 ,C1271_=_C2263 ,C1271_=_C2279 ,C1271_=_C2294 ,C1271_=_C2308 ,C1271_=_C2321 ,\nC1271_=_C2333 ,C1271_=_C2344 ,C1271_=_C2354 ,C1271_=_C2363 ,C1271_=_C2371 ,C1271_=_C2378 ,\nC1271_=_C2384 ,C1271_=_C2389 ,C1271_=_C2393 ,C1271_=_C2396 ,C1271_=_C2400 ,C1271_=_C2448 ,\nC1317_=_C1318 ,C1317_=_C1363 ,C1317_=_C1408 ,C1317_=_C1452 ,C1317_=_C1495 ,C1317_=_C1537 ,\nC1317_=_C1578 ,C1317_=_C1618 ,C1317_=_C1657 ,C1317_=_C1695 ,C1317_=_C1732 ,C1317_=_C1768 ,\nC1317_=_C1803 ,C1317_=_C1837 ,C1317_=_C1870 ,C1317_=_C1902 ,C1317_=_C1933 ,C1317_=_C1963 ,\nC1317_=_C1992 ,C1317_=_C2020 ,C1317_=_C2047 ,C1317_=_C2073 ,C1317_=_C2098 ,C1317_=_C2122 ,\nC1317_=_C2145 ,C1317_=_C2167 ,C1317_=_C2188 ,C1317_=_C2208 ,C1317_=_C2227 ,C1317_=_C2245 ,\nC1317_=_C2262 ,C1317_=_C2278 ,C1317_=_C2293 ,C1317_=_C2307 ,C1317_=_C2320 ,C1317_=_C2332 ,\nC1317_=_C2343 ,C1317_=_C2353 ,C1317_=_C2362 ,C1317_=_C2370 ,C1317_=_C2377 ,C1317_=_C2383 ,\nC1317_=_C2388 ,C1317_=_C2392 ,C1317_=_C2395 ,C1317_=_C2399 ,C1317_=_C2447 ,C1318_=_C1364 ,\nC1318_=_C1409 ,C1318_=_C1453 ,C1318_=_C1496 ,C1318_=_C1538 ,C1318_=_C1579 ,C1318_=_C1619 ,\nC1318_=_C1658 ,C1318_=_C1696 ,C1318_=_C1733 ,C1318_=_C1769 ,C1318_=_C1804 ,C1318_=_C1838 ,\nC1318_=_C1871 ,C1318_=_C1903 ,C1318_=_C1934 ,C1318_=_C1964 ,C1318_=_C1993 ,C1318_=_C2021 ,\nC1318_=_C2048 ,C1318_=_C2074 ,C1318_=_C2099 ,C1318_=_C2123 ,C1318_=_C2146 ,C1318_=_C2168 ,\nC1318_=_C2189 ,C1318_=_C2209 ,C1318_=_C2228 ,C1318_=_C2246 ,C1318_=_C2263 ,C1318_=_C2279 ,\nC1318_=_C2294 ,C1318_=_C2308 ,C1318_=_C2321 ,C1318_=_C2333 ,C1318_=_C2344 ,C1318_=_C2354 ,\nC1318_=_C2363 ,C1318_=_C2371 ,C1318_=_C2378 ,C1318_=_C2384 ,C1318_=_C2389 ,C1318_=_C2393 ,\nC1318_=_C2396 ,C1318_=_C2400 ,C1318_=_C2448 ,C1363_=_C1364 ,C1363_=_C1408 ,C1363_=_C1452 ,\nC1363_=_C1495 ,C1363_=_C1537 ,C1363_=_C1578 ,C1363_=_C1618 ,C1363_=_C1657 ,C1363_=_C1695 ,\nC1363_=_C1732 ,C1363_=_C1768 ,C1363_=_C1803 ,C1363_=_C1837 ,C1363_=_C1870 ,C1363_=_C1902 ,\nC1363_=_C1933 ,C1363_=_C1963 ,C1363_=_C1992 ,C1363_=_C2020 ,C1363_=_C2047 ,C1363_=_C2073 ,\nC1363_=_C2098 ,C1363_=_C2122 ,C1363_=_C2145 ,C1363_=_C2167 ,C1363_=_C2188 ,C1363_=_C2208 ,\nC1363_=_C2227 ,C1363_=_C2245 ,C1363_=_C2262 ,C1363_=_C2278 ,C1363_=_C2293 ,C1363_=_C2307 ,\nC1363_=_C2320 ,C1363_=_C2332 ,C1363_=_C2343 ,C1363_=_C2353 ,C1363_=_C2362 ,C1363_=_C2370 ,\nC1363_=_C2377 ,C1363_=_C2383 ,C1363_=_C2388 ,C1363_=_C2392 ,C1363_=_C2395 ,C1363_=_C2399 ,\nC1363_=_C2447 ,C1364_=_C1409 ,C1364_=_C1453 ,C1364_=_C1496 ,C1364_=_C1538 ,C1364_=_C1579 ,\nC1364_=_C1619 ,C1364_=_C1658 ,C1364_=_C1696 ,C1364_=_C1733 ,C1364_=_C1769 ,C1364_=_C1804 ,\nC1364_=_C1838 ,C1364_=_C1871 ,C1364_=_C1903 ,C1364_=_C1934 ,C1364_=_C1964 ,C1364_=_C1993 ,\nC1364_=_C2021 ,C1364_=_C2048 ,C1364_=_C2074 ,C1364_=_C2099 ,C1364_=_C2123 ,C1364_=_C2146 ,\nC1364_=_C2168 ,C1364_=_C2189 ,C1364_=_C2209 ,C1364_=_C2228 ,C1364_=_C2246 ,C1364_=_C2263 ,\nC1364_=_C2279 ,C1364_=_C2294 ,C1364_=_C2308 ,C1364_=_C2321 ,C1364_=_C2333 ,C1364_=_C2344 ,\nC1364_=_C2354 ,C1364_=_C2363 ,C1364_=_C2371 ,C1364_=_C2378 ,C1364_=_C2384 ,C1364_=_C2389 ,\nC1364_=_C2393 ,C1364_=_C2396 ,C1364_=_C2400 ,C1364_=_C2448 ,C1408_=_C1409 ,C1408_=_C1452 ,\nC1408_=_C1495 ,C1408_=_C1537 ,C1408_=_C1578 ,C1408_=_C1618 ,C1408_=_C1657 ,C1408_=_C1695 ,\nC1408_=_C1732 ,C1408_=_C1768 ,C1408_=_C1803 ,C1408_=_C1837 ,C1408_=_C1870 ,C1408_=_C1902 ,\nC1408_=_C1933 ,C1408_=_C1963 ,C1408_=_C1992 ,C1408_=_C2020 ,C1408_=_C2047 ,C1408_=_C2073 ,\nC1408_=_C2098 ,C1408_=_C2122 ,C1408_=_C2145 ,C1408_=_C2167 ,C1408_=_C2188 ,C1408_=_C2208 ,\nC1408_=_C2227 ,C1408_=_C2245 ,C1408_=_C2262 ,C1408_=_C2278 ,C1408_=_C2293 ,C1408_=_C2307 ,\nC1408_=_C2320 ,C1408_=_C2332 ,C1408_=_C2343 ,C1408_=_C2353 ,C1408_=_C2362 ,C1408_=_C2370 ,\nC1408_=_C2377 ,C1408_=_C2383 ,C1408_=_C2388 ,C1408_=_C2392 ,C1408_=_C2395 ,C1408_=_C2399 ,\nC1408_=_C2447 ,C1409_=_C1453 ,C1409_=_C1496 ,C1409_=_C1538 ,C1409_=_C1579 ,C1409_=_C1619 ,\nC1409_=_C1658 ,C1409_=_C1696 ,C1409_=_C1733 ,C1409_=_C1769 ,C1409_=_C1804 ,C1409_=_C1838 ,\nC1409_=_C1871 ,C1409_=_C1903 ,C1409_=_C1934 ,C1409_=_C1964 ,C1409_=_C1993 ,C1409_=_C2021 ,\nC1409_=_C2048 ,C1409_=_C2074 ,C1409_=_C2099 ,C1409_=_C2123 ,C1409_=_C2146 ,C1409_=_C2168 ,\nC1409_=_C2189 ,C1409_=_C2209 ,C1409_=_C2228 ,C1409_=_C2246 ,C1409_=_C2263 ,C1409_=_C2279 ,\nC1409_=_C2294 ,C1409_=_C2308 ,C1409_=_C2321 ,C1409_=_C2333 ,C1409_=_C2344 ,C1409_=_C2354 ,\nC1409_=_C2363 ,C1409_=_C2371 ,C1409_=_C2378 ,C1409_=_C2384 ,C1409_=_C2389 ,C1409_=_C2393 ,\nC1409_=_C2396 ,C1409_=_C2400 ,C1409_=_C2448 ,C1452_=_C1453 ,C1452_=_C1495 ,C1452_=_C1537 ,\nC1452_=_C1578 ,C1452_=_C1618 ,C1452_=_C1657 ,C1452_=_C1695 ,C1452_=_C1732 ,C1452_=_C1768 ,\nC1452_=_C1803 ,C1452_=_C1837 ,C1452_=_C1870 ,C1452_=_C1902 ,C1452_=_C1933 ,C1452_=_C1963 ,\nC1452_=_C1992 ,C1452_=_C2020 ,C1452_=_C2047 ,C1452_=_C2073 ,C1452_=_C2098 ,C1452_=_C2122 ,\nC1452_=_C2145 ,C1452_=_C2167 ,C1452_=_C2188 ,C1452_=_C2208 ,C1452_=_C2227 ,C1452_=_C2245 ,\nC1452_=_C2262 ,C1452_=_C2278 ,C1452_=_C2293 ,C1452_=_C2307 ,C1452_=_C2320 ,C1452_=_C2332 ,\nC1452_=_C2343 ,C1452_=_C2353 ,C1452_=_C2362 ,C1452_=_C2370 ,C1452_=_C2377 ,C1452_=_C2383 ,\nC1452_=_C2388 ,C1452_=_C2392 ,C1452_=_C2395 ,C1452_=_C2399 ,C1452_=_C2447 ,C1453_=_C1496 ,\nC1453_=_C1538 ,C1453_=_C1579 ,C1453_=_C1619 ,C1453_=_C1658 ,C1453_=_C1696 ,C1453_=_C1733 ,\nC1453_=_C1769 ,C1453_=_C1804 ,C1453_=_C1838 ,C1453_=_C1871 ,C1453_=_C1903 ,C1453_=_C1934 ,\nC1453_=_C1964 ,C1453_=_C1993 ,C1453_=_C2021 ,C1453_=_C2048 ,C1453_=_C2074 ,C1453_=_C2099 ,\nC1453_=_C2123 ,C1453_=_C2146 ,C1453_=_C2168 ,C1453_=_C2189 ,C1453_=_C2209 ,C1453_=_C2228 ,\nC1453_=_C2246 ,C1453_=_C2263 ,C1453_=_C2279 ,C1453_=_C2294 ,C1453_=_C2308 ,C1453_=_C2321 ,\nC1453_=_C2333 ,C1453_=_C2344 ,C1453_=_C2354 ,C1453_=_C2363 ,C1453_=_C2371 ,C1453_=_C2378 ,\nC1453_=_C2384 ,C1453_=_C2389 ,C1453_=_C2393 ,C1453_=_C2396 ,C1453_=_C2400 ,C1453_=_C2448 ,\nC1495_=_C1496 ,C1495_=_C1537 ,C1495_=_C1578 ,C1495_=_C1618 ,C1495_=_C1657 ,C1495_=_C1695 ,\nC1495_=_C1732 ,C1495_=_C1768 ,C1495_=_C1803 ,C1495_=_C1837 ,C1495_=_C1870 ,C1495_=_C1902 ,\nC1495_=_C1933 ,C1495_=_C1963 ,C1495_=_C1992 ,C1495_=_C2020 ,C1495_=_C2047 ,C1495_=_C2073 ,\nC1495_=_C2098 ,C1495_=_C2122 ,C1495_=_C2145 ,C1495_=_C2167 ,C1495_=_C2188 ,C1495_=_C2208 ,\nC1495_=_C2227 ,C1495_=_C2245 ,C1495_=_C2262 ,C1495_=_C2278 ,C1495_=_C2293 ,C1495_=_C2307 ,\nC1495_=_C2320 ,C1495_=_C2332 ,C1495_=_C2343 ,C1495_=_C2353 ,C1495_=_C2362 ,C1495_=_C2370 ,\nC1495_=_C2377 ,C1495_=_C2383 ,C1495_=_C2388 ,C1495_=_C2392 ,C1495_=_C2395 ,C1495_=_C2399 ,\nC1495_=_C2447 ,C1496_=_C1538 ,C1496_=_C1579 ,C1496_=_C1619 ,C1496_=_C1658 ,C1496_=_C1696 ,\nC1496_=_C1733 ,C1496_=_C1769 ,C1496_=_C1804 ,C1496_=_C1838 ,C1496_=_C1871 ,C1496_=_C1903 ,\nC1496_=_C1934 ,C1496_=_C1964 ,C1496_=_C1993 ,C1496_=_C2021 ,C1496_=_C2048 ,C1496_=_C2074 ,\nC1496_=_C2099 ,C1496_=_C2123 ,C1496_=_C2146 ,C1496_=_C2168 ,C1496_=_C2189 ,C1496_=_C2209 ,\nC1496_=_C2228 ,C1496_=_C2246 ,C1496_=_C2263 ,C1496_=_C2279 ,C1496_=_C2294 ,C1496_=_C2308 ,\nC1496_=_C2321 ,C1496_=_C2333 ,C1496_=_C2344 ,C1496_=_C2354 ,C1496_=_C2363 ,C1496_=_C2371 ,\nC1496_=_C2378 ,C1496_=_C2384 ,C1496_=_C2389 ,C1496_=_C2393 ,C1496_=_C2396 ,C1496_=_C2400 ,\nC1496_=_C2448 ,C1537_=_C1538 ,C1537_=_C1578 ,C1537_=_C1618 ,C1537_=_C1657 ,C1537_=_C1695 ,\nC1537_=_C1732 ,C1537_=_C1768 ,C1537_=_C1803 ,C1537_=_C1837 ,C1537_=_C1870 ,C1537_=_C1902 ,\nC1537_=_C1933 ,C1537_=_C1963 ,C1537_=_C1992 ,C1537_=_C2020 ,C1537_=_C2047 ,C1537_=_C2073 ,\nC1537_=_C2098 ,C1537_=_C2122 ,C1537_=_C2145 ,C1537_=_C2167 ,C1537_=_C2188 ,C1537_=_C2208 ,\nC1537_=_C2227 ,C1537_=_C2245 ,C1537_=_C2262 ,C1537_=_C2278 ,C1537_=_C2293 ,C1537_=_C2307 ,\nC1537_=_C2320 ,C1537_=_C2332 ,C1537_=_C2343 ,C1537_=_C2353 ,C1537_=_C2362 ,C1537_=_C2370 ,\nC1537_=_C2377 ,C1537_=_C2383 ,C1537_=_C2388 ,C1537_=_C2392 ,C1537_=_C2395 ,C1537_=_C2399 ,\nC1537_=_C2447 ,C1538_=_C1579 ,C1538_=_C1619 ,C1538_=_C1658 ,C1538_=_C1696 ,C1538_=_C1733 ,\nC1538_=_C1769 ,C1538_=_C1804 ,C1538_=_C1838 ,C1538_=_C1871 ,C1538_=_C1903 ,C1538_=_C1934 ,\nC1538_=_C1964 ,C1538_=_C1993 ,C1538_=_C2021 ,C1538_=_C2048 ,C1538_=_C2074 ,C1538_=_C2099 ,\nC1538_=_C2123</w:t>
      </w:r>
    </w:p>
    <w:p>
      <w:pPr>
        <w:pStyle w:val="PreformattedText"/>
        <w:bidi w:val="0"/>
        <w:spacing w:before="0" w:after="0"/>
        <w:jc w:val="left"/>
        <w:rPr/>
      </w:pPr>
      <w:r>
        <w:rPr/>
        <w:t xml:space="preserve"> </w:t>
      </w:r>
      <w:r>
        <w:rPr/>
        <w:t>,C1538_=_C2146 ,C1538_=_C2168 ,C1538_=_C2189 ,C1538_=_C2209 ,C1538_=_C2228 ,\nC1538_=_C2246 ,C1538_=_C2263 ,C1538_=_C2279 ,C1538_=_C2294 ,C1538_=_C2308 ,C1538_=_C2321 ,\nC1538_=_C2333 ,C1538_=_C2344 ,C1538_=_C2354 ,C1538_=_C2363 ,C1538_=_C2371 ,C1538_=_C2378 ,\nC1538_=_C2384 ,C1538_=_C2389 ,C1538_=_C2393 ,C1538_=_C2396 ,C1538_=_C2400 ,C1538_=_C2448 ,\nC1578_=_C1579 ,C1578_=_C1618 ,C1578_=_C1657 ,C1578_=_C1695 ,C1578_=_C1732 ,C1578_=_C1768 ,\nC1578_=_C1803 ,C1578_=_C1837 ,C1578_=_C1870 ,C1578_=_C1902 ,C1578_=_C1933 ,C1578_=_C1963 ,\nC1578_=_C1992 ,C1578_=_C2020 ,C1578_=_C2047 ,C1578_=_C2073 ,C1578_=_C2098 ,C1578_=_C2122 ,\nC1578_=_C2145 ,C1578_=_C2167 ,C1578_=_C2188 ,C1578_=_C2208 ,C1578_=_C2227 ,C1578_=_C2245 ,\nC1578_=_C2262 ,C1578_=_C2278 ,C1578_=_C2293 ,C1578_=_C2307 ,C1578_=_C2320 ,C1578_=_C2332 ,\nC1578_=_C2343 ,C1578_=_C2353 ,C1578_=_C2362 ,C1578_=_C2370 ,C1578_=_C2377 ,C1578_=_C2383 ,\nC1578_=_C2388 ,C1578_=_C2392 ,C1578_=_C2395 ,C1578_=_C2399 ,C1578_=_C2447 ,C1579_=_C1619 ,\nC1579_=_C1658 ,C1579_=_C1696 ,C1579_=_C1733 ,C1579_=_C1769 ,C1579_=_C1804 ,C1579_=_C1838 ,\nC1579_=_C1871 ,C1579_=_C1903 ,C1579_=_C1934 ,C1579_=_C1964 ,C1579_=_C1993 ,C1579_=_C2021 ,\nC1579_=_C2048 ,C1579_=_C2074 ,C1579_=_C2099 ,C1579_=_C2123 ,C1579_=_C2146 ,C1579_=_C2168 ,\nC1579_=_C2189 ,C1579_=_C2209 ,C1579_=_C2228 ,C1579_=_C2246 ,C1579_=_C2263 ,C1579_=_C2279 ,\nC1579_=_C2294 ,C1579_=_C2308 ,C1579_=_C2321 ,C1579_=_C2333 ,C1579_=_C2344 ,C1579_=_C2354 ,\nC1579_=_C2363 ,C1579_=_C2371 ,C1579_=_C2378 ,C1579_=_C2384 ,C1579_=_C2389 ,C1579_=_C2393 ,\nC1579_=_C2396 ,C1579_=_C2400 ,C1579_=_C2448 ,C1618_=_C1619 ,C1618_=_C1657 ,C1618_=_C1695 ,\nC1618_=_C1732 ,C1618_=_C1768 ,C1618_=_C1803 ,C1618_=_C1837 ,C1618_=_C1870 ,C1618_=_C1902 ,\nC1618_=_C1933 ,C1618_=_C1963 ,C1618_=_C1992 ,C1618_=_C2020 ,C1618_=_C2047 ,C1618_=_C2073 ,\nC1618_=_C2098 ,C1618_=_C2122 ,C1618_=_C2145 ,C1618_=_C2167 ,C1618_=_C2188 ,C1618_=_C2208 ,\nC1618_=_C2227 ,C1618_=_C2245 ,C1618_=_C2262 ,C1618_=_C2278 ,C1618_=_C2293 ,C1618_=_C2307 ,\nC1618_=_C2320 ,C1618_=_C2332 ,C1618_=_C2343 ,C1618_=_C2353 ,C1618_=_C2362 ,C1618_=_C2370 ,\nC1618_=_C2377 ,C1618_=_C2383 ,C1618_=_C2388 ,C1618_=_C2392 ,C1618_=_C2395 ,C1618_=_C2399 ,\nC1618_=_C2447 ,C1619_=_C1658 ,C1619_=_C1696 ,C1619_=_C1733 ,C1619_=_C1769 ,C1619_=_C1804 ,\nC1619_=_C1838 ,C1619_=_C1871 ,C1619_=_C1903 ,C1619_=_C1934 ,C1619_=_C1964 ,C1619_=_C1993 ,\nC1619_=_C2021 ,C1619_=_C2048 ,C1619_=_C2074 ,C1619_=_C2099 ,C1619_=_C2123 ,C1619_=_C2146 ,\nC1619_=_C2168 ,C1619_=_C2189 ,C1619_=_C2209 ,C1619_=_C2228 ,C1619_=_C2246 ,C1619_=_C2263 ,\nC1619_=_C2279 ,C1619_=_C2294 ,C1619_=_C2308 ,C1619_=_C2321 ,C1619_=_C2333 ,C1619_=_C2344 ,\nC1619_=_C2354 ,C1619_=_C2363 ,C1619_=_C2371 ,C1619_=_C2378 ,C1619_=_C2384 ,C1619_=_C2389 ,\nC1619_=_C2393 ,C1619_=_C2396 ,C1619_=_C2400 ,C1619_=_C2448 ,C1657_=_C1658 ,C1657_=_C1695 ,\nC1657_=_C1732 ,C1657_=_C1768 ,C1657_=_C1803 ,C1657_=_C1837 ,C1657_=_C1870 ,C1657_=_C1902 ,\nC1657_=_C1933 ,C1657_=_C1963 ,C1657_=_C1992 ,C1657_=_C2020 ,C1657_=_C2047 ,C1657_=_C2073 ,\nC1657_=_C2098 ,C1657_=_C2122 ,C1657_=_C2145 ,C1657_=_C2167 ,C1657_=_C2188 ,C1657_=_C2208 ,\nC1657_=_C2227 ,C1657_=_C2245 ,C1657_=_C2262 ,C1657_=_C2278 ,C1657_=_C2293 ,C1657_=_C2307 ,\nC1657_=_C2320 ,C1657_=_C2332 ,C1657_=_C2343 ,C1657_=_C2353 ,C1657_=_C2362 ,C1657_=_C2370 ,\nC1657_=_C2377 ,C1657_=_C2383 ,C1657_=_C2388 ,C1657_=_C2392 ,C1657_=_C2395 ,C1657_=_C2399 ,\nC1657_=_C2447 ,C1658_=_C1696 ,C1658_=_C1733 ,C1658_=_C1769 ,C1658_=_C1804 ,C1658_=_C1838 ,\nC1658_=_C1871 ,C1658_=_C1903 ,C1658_=_C1934 ,C1658_=_C1964 ,C1658_=_C1993 ,C1658_=_C2021 ,\nC1658_=_C2048 ,C1658_=_C2074 ,C1658_=_C2099 ,C1658_=_C2123 ,C1658_=_C2146 ,C1658_=_C2168 ,\nC1658_=_C2189 ,C1658_=_C2209 ,C1658_=_C2228 ,C1658_=_C2246 ,C1658_=_C2263 ,C1658_=_C2279 ,\nC1658_=_C2294 ,C1658_=_C2308 ,C1658_=_C2321 ,C1658_=_C2333 ,C1658_=_C2344 ,C1658_=_C2354 ,\nC1658_=_C2363 ,C1658_=_C2371 ,C1658_=_C2378 ,C1658_=_C2384 ,C1658_=_C2389 ,C1658_=_C2393 ,\nC1658_=_C2396 ,C1658_=_C2400 ,C1658_=_C2448 ,C1695_=_C1696 ,C1695_=_C1732 ,C1695_=_C1768 ,\nC1695_=_C1803 ,C1695_=_C1837 ,C1695_=_C1870 ,C1695_=_C1902 ,C1695_=_C1933 ,C1695_=_C1963 ,\nC1695_=_C1992 ,C1695_=_C2020 ,C1695_=_C2047 ,C1695_=_C2073 ,C1695_=_C2098 ,C1695_=_C2122 ,\nC1695_=_C2145 ,C1695_=_C2167 ,C1695_=_C2188 ,C1695_=_C2208 ,C1695_=_C2227 ,C1695_=_C2245 ,\nC1695_=_C2262 ,C1695_=_C2278 ,C1695_=_C2293 ,C1695_=_C2307 ,C1695_=_C2320 ,C1695_=_C2332 ,\nC1695_=_C2343 ,C1695_=_C2353 ,C1695_=_C2362 ,C1695_=_C2370 ,C1695_=_C2377 ,C1695_=_C2383 ,\nC1695_=_C2388 ,C1695_=_C2392 ,C1695_=_C2395 ,C1695_=_C2399 ,C1695_=_C2447 ,C1696_=_C1733 ,\nC1696_=_C1769 ,C1696_=_C1804 ,C1696_=_C1838 ,C1696_=_C1871 ,C1696_=_C1903 ,C1696_=_C1934 ,\nC1696_=_C1964 ,C1696_=_C1993 ,C1696_=_C2021 ,C1696_=_C2048 ,C1696_=_C2074 ,C1696_=_C2099 ,\nC1696_=_C2123 ,C1696_=_C2146 ,C1696_=_C2168 ,C1696_=_C2189 ,C1696_=_C2209 ,C1696_=_C2228 ,\nC1696_=_C2246 ,C1696_=_C2263 ,C1696_=_C2279 ,C1696_=_C2294 ,C1696_=_C2308 ,C1696_=_C2321 ,\nC1696_=_C2333 ,C1696_=_C2344 ,C1696_=_C2354 ,C1696_=_C2363 ,C1696_=_C2371 ,C1696_=_C2378 ,\nC1696_=_C2384 ,C1696_=_C2389 ,C1696_=_C2393 ,C1696_=_C2396 ,C1696_=_C2400 ,C1696_=_C2448 ,\nC1732_=_C1733 ,C1732_=_C1768 ,C1732_=_C1803 ,C1732_=_C1837 ,C1732_=_C1870 ,C1732_=_C1902 ,\nC1732_=_C1933 ,C1732_=_C1963 ,C1732_=_C1992 ,C1732_=_C2020 ,C1732_=_C2047 ,C1732_=_C2073 ,\nC1732_=_C2098 ,C1732_=_C2122 ,C1732_=_C2145 ,C1732_=_C2167 ,C1732_=_C2188 ,C1732_=_C2208 ,\nC1732_=_C2227 ,C1732_=_C2245 ,C1732_=_C2262 ,C1732_=_C2278 ,C1732_=_C2293 ,C1732_=_C2307 ,\nC1732_=_C2320 ,C1732_=_C2332 ,C1732_=_C2343 ,C1732_=_C2353 ,C1732_=_C2362 ,C1732_=_C2370 ,\nC1732_=_C2377 ,C1732_=_C2383 ,C1732_=_C2388 ,C1732_=_C2392 ,C1732_=_C2395 ,C1732_=_C2399 ,\nC1732_=_C2447 ,C1733_=_C1769 ,C1733_=_C1804 ,C1733_=_C1838 ,C1733_=_C1871 ,C1733_=_C1903 ,\nC1733_=_C1934 ,C1733_=_C1964 ,C1733_=_C1993 ,C1733_=_C2021 ,C1733_=_C2048 ,C1733_=_C2074 ,\nC1733_=_C2099 ,C1733_=_C2123 ,C1733_=_C2146 ,C1733_=_C2168 ,C1733_=_C2189 ,C1733_=_C2209 ,\nC1733_=_C2228 ,C1733_=_C2246 ,C1733_=_C2263 ,C1733_=_C2279 ,C1733_=_C2294 ,C1733_=_C2308 ,\nC1733_=_C2321 ,C1733_=_C2333 ,C1733_=_C2344 ,C1733_=_C2354 ,C1733_=_C2363 ,C1733_=_C2371 ,\nC1733_=_C2378 ,C1733_=_C2384 ,C1733_=_C2389 ,C1733_=_C2393 ,C1733_=_C2396 ,C1733_=_C2400 ,\nC1733_=_C2448 ,C1768_=_C1769 ,C1768_=_C1803 ,C1768_=_C1837 ,C1768_=_C1870 ,C1768_=_C1902 ,\nC1768_=_C1933 ,C1768_=_C1963 ,C1768_=_C1992 ,C1768_=_C2020 ,C1768_=_C2047 ,C1768_=_C2073 ,\nC1768_=_C2098 ,C1768_=_C2122 ,C1768_=_C2145 ,C1768_=_C2167 ,C1768_=_C2188 ,C1768_=_C2208 ,\nC1768_=_C2227 ,C1768_=_C2245 ,C1768_=_C2262 ,C1768_=_C2278 ,C1768_=_C2293 ,C1768_=_C2307 ,\nC1768_=_C2320 ,C1768_=_C2332 ,C1768_=_C2343 ,C1768_=_C2353 ,C1768_=_C2362 ,C1768_=_C2370 ,\nC1768_=_C2377 ,C1768_=_C2383 ,C1768_=_C2388 ,C1768_=_C2392 ,C1768_=_C2395 ,C1768_=_C2399 ,\nC1768_=_C2447 ,C1769_=_C1804 ,C1769_=_C1838 ,C1769_=_C1871 ,C1769_=_C1903 ,C1769_=_C1934 ,\nC1769_=_C1964 ,C1769_=_C1993 ,C1769_=_C2021 ,C1769_=_C2048 ,C1769_=_C2074 ,C1769_=_C2099 ,\nC1769_=_C2123 ,C1769_=_C2146 ,C1769_=_C2168 ,C1769_=_C2189 ,C1769_=_C2209 ,C1769_=_C2228 ,\nC1769_=_C2246 ,C1769_=_C2263 ,C1769_=_C2279 ,C1769_=_C2294 ,C1769_=_C2308 ,C1769_=_C2321 ,\nC1769_=_C2333 ,C1769_=_C2344 ,C1769_=_C2354 ,C1769_=_C2363 ,C1769_=_C2371 ,C1769_=_C2378 ,\nC1769_=_C2384 ,C1769_=_C2389 ,C1769_=_C2393 ,C1769_=_C2396 ,C1769_=_C2400 ,C1769_=_C2448 ,\nC1803_=_C1804 ,C1803_=_C1837 ,C1803_=_C1870 ,C1803_=_C1902 ,C1803_=_C1933 ,C1803_=_C1963 ,\nC1803_=_C1992 ,C1803_=_C2020 ,C1803_=_C2047 ,C1803_=_C2073 ,C1803_=_C2098 ,C1803_=_C2122 ,\nC1803_=_C2145 ,C1803_=_C2167 ,C1803_=_C2188 ,C1803_=_C2208 ,C1803_=_C2227 ,C1803_=_C2245 ,\nC1803_=_C2262 ,C1803_=_C2278 ,C1803_=_C2293 ,C1803_=_C2307 ,C1803_=_C2320 ,C1803_=_C2332 ,\nC1803_=_C2343 ,C1803_=_C2353 ,C1803_=_C2362 ,C1803_=_C2370 ,C1803_=_C2377 ,C1803_=_C2383 ,\nC1803_=_C2388 ,C1803_=_C2392 ,C1803_=_C2395 ,C1803_=_C2399 ,C1803_=_C2447 ,C1804_=_C1838 ,\nC1804_=_C1871 ,C1804_=_C1903 ,C1804_=_C1934 ,C1804_=_C1964 ,C1804_=_C1993 ,C1804_=_C2021 ,\nC1804_=_C2048 ,C1804_=_C2074 ,C1804_=_C2099 ,C1804_=_C2123 ,C1804_=_C2146 ,C1804_=_C2168 ,\nC1804_=_C2189 ,C1804_=_C2209 ,C1804_=_C2228 ,C1804_=_C2246 ,C1804_=_C2263 ,C1804_=_C2279 ,\nC1804_=_C2294 ,C1804_=_C2308 ,C1804_=_C2321 ,C1804_=_C2333 ,C1804_=_C2344 ,C1804_=_C2354 ,\nC1804_=_C2363 ,C1804_=_C2371 ,C1804_=_C2378 ,C1804_=_C2384 ,C1804_=_C2389 ,C1804_=_C2393 ,\nC1804_=_C2396 ,C1804_=_C2400 ,C1804_=_C2448 ,C1837_=_C1838 ,C1837_=_C1870 ,C1837_=_C1902 ,\nC1837_=_C1933 ,C1837_=_C1963 ,C1837_=_C1992 ,C1837_=_C2020 ,C1837_=_C2047 ,C1837_=_C2073 ,\nC1837_=_C2098 ,C1837_=_C2122 ,C1837_=_C2145 ,C1837_=_C2167 ,C1837_=_C2188 ,C1837_=_C2208 ,\nC1837_=_C2227 ,C1837_=_C2245 ,C1837_=_C2262 ,C1837_=_C2278 ,C1837_=_C2293 ,C1837_=_C2307 ,\nC1837_=_C2320 ,C1837_=_C2332 ,C1837_=_C2343 ,C1837_=_C2353 ,C1837_=_C2362 ,C1837_=_C2370 ,\nC1837_=_C2377 ,C1837_=_C2383 ,C1837_=_C2388 ,C1837_=_C2392 ,C1837_=_C2395 ,C1837_=_C2399 ,\nC1837_=_C2447 ,C1838_=_C1871 ,C1838_=_C1903 ,C1838_=_C1934 ,C1838_=_C1964 ,C1838_=_C1993 ,\nC1838_=_C2021 ,C1838_=_C2048 ,C1838_=_C2074 ,C1838_=_C2099 ,C1838_=_C2123 ,C1838_=_C2146 ,\nC1838_=_C2168 ,C1838_=_C2189 ,C1838_=_C2209 ,C1838_=_C2228 ,C1838_=_C2246 ,C1838_=_C2263 ,\nC1838_=_C2279 ,C1838_=_C2294 ,C1838_=_C2308 ,C1838_=_C2321 ,C1838_=_C2333 ,C1838_=_C2344 ,\nC1838_=_C2354 ,C1838_=_C2363 ,C1838_=_C2371 ,C1838_=_C2378 ,C1838_=_C2384 ,C1838_=_C2389 ,\nC1838_=_C2393 ,C1838_=_C2396 ,C1838_=_C2400 ,C1838_=_C2448 ,C1870_=_C1871 ,C1870_=_C1902 ,\nC1870_=_C1933 ,C1870_=_C1963 ,C1870_=_C1992 ,C1870_=_C2020 ,C1870_=_C2047 ,C1870_=_C2073 ,\nC1870_=_C2098 ,C1870_=_C2122 ,C1870_=_C2145 ,C1870_=_C2167 ,C1870_=_C2188 ,C1870_=_C2208 ,\nC1870_=_C2227 ,C1870_=_C2245 ,C1870_=_C2262 ,C1870_=_C2278 ,C1870_=_C2293 ,C1870_=_C2307 ,\nC1870_=_C2320 ,C1870_=_C2332 ,C1870_=_C2343 ,C1870_=_C2353 ,C1870_=_C2362 ,C1870_=_C2370 ,\nC1870_=_C2377 ,C1870_=_C2383 ,C1870_=_C2388 ,C1870_=_C2392 ,C1870_=_C2395</w:t>
      </w:r>
    </w:p>
    <w:p>
      <w:pPr>
        <w:pStyle w:val="PreformattedText"/>
        <w:bidi w:val="0"/>
        <w:spacing w:before="0" w:after="0"/>
        <w:jc w:val="left"/>
        <w:rPr/>
      </w:pPr>
      <w:r>
        <w:rPr/>
        <w:t xml:space="preserve"> </w:t>
      </w:r>
      <w:r>
        <w:rPr/>
        <w:t>,C1870_=_C2399 ,\nC1870_=_C2447 ,C1871_=_C1903 ,C1871_=_C1934 ,C1871_=_C1964 ,C1871_=_C1993 ,C1871_=_C2021 ,\nC1871_=_C2048 ,C1871_=_C2074 ,C1871_=_C2099 ,C1871_=_C2123 ,C1871_=_C2146 ,C1871_=_C2168 ,\nC1871_=_C2189 ,C1871_=_C2209 ,C1871_=_C2228 ,C1871_=_C2246 ,C1871_=_C2263 ,C1871_=_C2279 ,\nC1871_=_C2294 ,C1871_=_C2308 ,C1871_=_C2321 ,C1871_=_C2333 ,C1871_=_C2344 ,C1871_=_C2354 ,\nC1871_=_C2363 ,C1871_=_C2371 ,C1871_=_C2378 ,C1871_=_C2384 ,C1871_=_C2389 ,C1871_=_C2393 ,\nC1871_=_C2396 ,C1871_=_C2400 ,C1871_=_C2448 ,C1902_=_C1903 ,C1902_=_C1933 ,C1902_=_C1963 ,\nC1902_=_C1992 ,C1902_=_C2020 ,C1902_=_C2047 ,C1902_=_C2073 ,C1902_=_C2098 ,C1902_=_C2122 ,\nC1902_=_C2145 ,C1902_=_C2167 ,C1902_=_C2188 ,C1902_=_C2208 ,C1902_=_C2227 ,C1902_=_C2245 ,\nC1902_=_C2262 ,C1902_=_C2278 ,C1902_=_C2293 ,C1902_=_C2307 ,C1902_=_C2320 ,C1902_=_C2332 ,\nC1902_=_C2343 ,C1902_=_C2353 ,C1902_=_C2362 ,C1902_=_C2370 ,C1902_=_C2377 ,C1902_=_C2383 ,\nC1902_=_C2388 ,C1902_=_C2392 ,C1902_=_C2395 ,C1902_=_C2399 ,C1902_=_C2447 ,C1903_=_C1934 ,\nC1903_=_C1964 ,C1903_=_C1993 ,C1903_=_C2021 ,C1903_=_C2048 ,C1903_=_C2074 ,C1903_=_C2099 ,\nC1903_=_C2123 ,C1903_=_C2146 ,C1903_=_C2168 ,C1903_=_C2189 ,C1903_=_C2209 ,C1903_=_C2228 ,\nC1903_=_C2246 ,C1903_=_C2263 ,C1903_=_C2279 ,C1903_=_C2294 ,C1903_=_C2308 ,C1903_=_C2321 ,\nC1903_=_C2333 ,C1903_=_C2344 ,C1903_=_C2354 ,C1903_=_C2363 ,C1903_=_C2371 ,C1903_=_C2378 ,\nC1903_=_C2384 ,C1903_=_C2389 ,C1903_=_C2393 ,C1903_=_C2396 ,C1903_=_C2400 ,C1903_=_C2448 ,\nC1933_=_C1934 ,C1933_=_C1963 ,C1933_=_C1992 ,C1933_=_C2020 ,C1933_=_C2047 ,C1933_=_C2073 ,\nC1933_=_C2098 ,C1933_=_C2122 ,C1933_=_C2145 ,C1933_=_C2167 ,C1933_=_C2188 ,C1933_=_C2208 ,\nC1933_=_C2227 ,C1933_=_C2245 ,C1933_=_C2262 ,C1933_=_C2278 ,C1933_=_C2293 ,C1933_=_C2307 ,\nC1933_=_C2320 ,C1933_=_C2332 ,C1933_=_C2343 ,C1933_=_C2353 ,C1933_=_C2362 ,C1933_=_C2370 ,\nC1933_=_C2377 ,C1933_=_C2383 ,C1933_=_C2388 ,C1933_=_C2392 ,C1933_=_C2395 ,C1933_=_C2399 ,\nC1933_=_C2447 ,C1934_=_C1964 ,C1934_=_C1993 ,C1934_=_C2021 ,C1934_=_C2048 ,C1934_=_C2074 ,\nC1934_=_C2099 ,C1934_=_C2123 ,C1934_=_C2146 ,C1934_=_C2168 ,C1934_=_C2189 ,C1934_=_C2209 ,\nC1934_=_C2228 ,C1934_=_C2246 ,C1934_=_C2263 ,C1934_=_C2279 ,C1934_=_C2294 ,C1934_=_C2308 ,\nC1934_=_C2321 ,C1934_=_C2333 ,C1934_=_C2344 ,C1934_=_C2354 ,C1934_=_C2363 ,C1934_=_C2371 ,\nC1934_=_C2378 ,C1934_=_C2384 ,C1934_=_C2389 ,C1934_=_C2393 ,C1934_=_C2396 ,C1934_=_C2400 ,\nC1934_=_C2448 ,C1963_=_C1964 ,C1963_=_C1992 ,C1963_=_C2020 ,C1963_=_C2047 ,C1963_=_C2073 ,\nC1963_=_C2098 ,C1963_=_C2122 ,C1963_=_C2145 ,C1963_=_C2167 ,C1963_=_C2188 ,C1963_=_C2208 ,\nC1963_=_C2227 ,C1963_=_C2245 ,C1963_=_C2262 ,C1963_=_C2278 ,C1963_=_C2293 ,C1963_=_C2307 ,\nC1963_=_C2320 ,C1963_=_C2332 ,C1963_=_C2343 ,C1963_=_C2353 ,C1963_=_C2362 ,C1963_=_C2370 ,\nC1963_=_C2377 ,C1963_=_C2383 ,C1963_=_C2388 ,C1963_=_C2392 ,C1963_=_C2395 ,C1963_=_C2399 ,\nC1963_=_C2447 ,C1964_=_C1993 ,C1964_=_C2021 ,C1964_=_C2048 ,C1964_=_C2074 ,C1964_=_C2099 ,\nC1964_=_C2123 ,C1964_=_C2146 ,C1964_=_C2168 ,C1964_=_C2189 ,C1964_=_C2209 ,C1964_=_C2228 ,\nC1964_=_C2246 ,C1964_=_C2263 ,C1964_=_C2279 ,C1964_=_C2294 ,C1964_=_C2308 ,C1964_=_C2321 ,\nC1964_=_C2333 ,C1964_=_C2344 ,C1964_=_C2354 ,C1964_=_C2363 ,C1964_=_C2371 ,C1964_=_C2378 ,\nC1964_=_C2384 ,C1964_=_C2389 ,C1964_=_C2393 ,C1964_=_C2396 ,C1964_=_C2400 ,C1964_=_C2448 ,\nC1992_=_C1993 ,C1992_=_C2020 ,C1992_=_C2047 ,C1992_=_C2073 ,C1992_=_C2098 ,C1992_=_C2122 ,\nC1992_=_C2145 ,C1992_=_C2167 ,C1992_=_C2188 ,C1992_=_C2208 ,C1992_=_C2227 ,C1992_=_C2245 ,\nC1992_=_C2262 ,C1992_=_C2278 ,C1992_=_C2293 ,C1992_=_C2307 ,C1992_=_C2320 ,C1992_=_C2332 ,\nC1992_=_C2343 ,C1992_=_C2353 ,C1992_=_C2362 ,C1992_=_C2370 ,C1992_=_C2377 ,C1992_=_C2383 ,\nC1992_=_C2388 ,C1992_=_C2392 ,C1992_=_C2395 ,C1992_=_C2399 ,C1992_=_C2447 ,C1993_=_C2021 ,\nC1993_=_C2048 ,C1993_=_C2074 ,C1993_=_C2099 ,C1993_=_C2123 ,C1993_=_C2146 ,C1993_=_C2168 ,\nC1993_=_C2189 ,C1993_=_C2209 ,C1993_=_C2228 ,C1993_=_C2246 ,C1993_=_C2263 ,C1993_=_C2279 ,\nC1993_=_C2294 ,C1993_=_C2308 ,C1993_=_C2321 ,C1993_=_C2333 ,C1993_=_C2344 ,C1993_=_C2354 ,\nC1993_=_C2363 ,C1993_=_C2371 ,C1993_=_C2378 ,C1993_=_C2384 ,C1993_=_C2389 ,C1993_=_C2393 ,\nC1993_=_C2396 ,C1993_=_C2400 ,C1993_=_C2448 ,C2020_=_C2021 ,C2020_=_C2047 ,C2020_=_C2073 ,\nC2020_=_C2098 ,C2020_=_C2122 ,C2020_=_C2145 ,C2020_=_C2167 ,C2020_=_C2188 ,C2020_=_C2208 ,\nC2020_=_C2227 ,C2020_=_C2245 ,C2020_=_C2262 ,C2020_=_C2278 ,C2020_=_C2293 ,C2020_=_C2307 ,\nC2020_=_C2320 ,C2020_=_C2332 ,C2020_=_C2343 ,C2020_=_C2353 ,C2020_=_C2362 ,C2020_=_C2370 ,\nC2020_=_C2377 ,C2020_=_C2383 ,C2020_=_C2388 ,C2020_=_C2392 ,C2020_=_C2395 ,C2020_=_C2399 ,\nC2020_=_C2447 ,C2021_=_C2048 ,C2021_=_C2074 ,C2021_=_C2099 ,C2021_=_C2123 ,C2021_=_C2146 ,\nC2021_=_C2168 ,C2021_=_C2189 ,C2021_=_C2209 ,C2021_=_C2228 ,C2021_=_C2246 ,C2021_=_C2263 ,\nC2021_=_C2279 ,C2021_=_C2294 ,C2021_=_C2308 ,C2021_=_C2321 ,C2021_=_C2333 ,C2021_=_C2344 ,\nC2021_=_C2354 ,C2021_=_C2363 ,C2021_=_C2371 ,C2021_=_C2378 ,C2021_=_C2384 ,C2021_=_C2389 ,\nC2021_=_C2393 ,C2021_=_C2396 ,C2021_=_C2400 ,C2021_=_C2448 ,C2047_=_C2048 ,C2047_=_C2073 ,\nC2047_=_C2098 ,C2047_=_C2122 ,C2047_=_C2145 ,C2047_=_C2167 ,C2047_=_C2188 ,C2047_=_C2208 ,\nC2047_=_C2227 ,C2047_=_C2245 ,C2047_=_C2262 ,C2047_=_C2278 ,C2047_=_C2293 ,C2047_=_C2307 ,\nC2047_=_C2320 ,C2047_=_C2332 ,C2047_=_C2343 ,C2047_=_C2353 ,C2047_=_C2362 ,C2047_=_C2370 ,\nC2047_=_C2377 ,C2047_=_C2383 ,C2047_=_C2388 ,C2047_=_C2392 ,C2047_=_C2395 ,C2047_=_C2399 ,\nC2047_=_C2447 ,C2048_=_C2074 ,C2048_=_C2099 ,C2048_=_C2123 ,C2048_=_C2146 ,C2048_=_C2168 ,\nC2048_=_C2189 ,C2048_=_C2209 ,C2048_=_C2228 ,C2048_=_C2246 ,C2048_=_C2263 ,C2048_=_C2279 ,\nC2048_=_C2294 ,C2048_=_C2308 ,C2048_=_C2321 ,C2048_=_C2333 ,C2048_=_C2344 ,C2048_=_C2354 ,\nC2048_=_C2363 ,C2048_=_C2371 ,C2048_=_C2378 ,C2048_=_C2384 ,C2048_=_C2389 ,C2048_=_C2393 ,\nC2048_=_C2396 ,C2048_=_C2400 ,C2048_=_C2448 ,C2073_=_C2074 ,C2073_=_C2098 ,C2073_=_C2122 ,\nC2073_=_C2145 ,C2073_=_C2167 ,C2073_=_C2188 ,C2073_=_C2208 ,C2073_=_C2227 ,C2073_=_C2245 ,\nC2073_=_C2262 ,C2073_=_C2278 ,C2073_=_C2293 ,C2073_=_C2307 ,C2073_=_C2320 ,C2073_=_C2332 ,\nC2073_=_C2343 ,C2073_=_C2353 ,C2073_=_C2362 ,C2073_=_C2370 ,C2073_=_C2377 ,C2073_=_C2383 ,\nC2073_=_C2388 ,C2073_=_C2392 ,C2073_=_C2395 ,C2073_=_C2399 ,C2073_=_C2447 ,C2074_=_C2099 ,\nC2074_=_C2123 ,C2074_=_C2146 ,C2074_=_C2168 ,C2074_=_C2189 ,C2074_=_C2209 ,C2074_=_C2228 ,\nC2074_=_C2246 ,C2074_=_C2263 ,C2074_=_C2279 ,C2074_=_C2294 ,C2074_=_C2308 ,C2074_=_C2321 ,\nC2074_=_C2333 ,C2074_=_C2344 ,C2074_=_C2354 ,C2074_=_C2363 ,C2074_=_C2371 ,C2074_=_C2378 ,\nC2074_=_C2384 ,C2074_=_C2389 ,C2074_=_C2393 ,C2074_=_C2396 ,C2074_=_C2400 ,C2074_=_C2448 ,\nC2098_=_C2099 ,C2098_=_C2122 ,C2098_=_C2145 ,C2098_=_C2167 ,C2098_=_C2188 ,C2098_=_C2208 ,\nC2098_=_C2227 ,C2098_=_C2245 ,C2098_=_C2262 ,C2098_=_C2278 ,C2098_=_C2293 ,C2098_=_C2307 ,\nC2098_=_C2320 ,C2098_=_C2332 ,C2098_=_C2343 ,C2098_=_C2353 ,C2098_=_C2362 ,C2098_=_C2370 ,\nC2098_=_C2377 ,C2098_=_C2383 ,C2098_=_C2388 ,C2098_=_C2392 ,C2098_=_C2395 ,C2098_=_C2399 ,\nC2098_=_C2447 ,C2099_=_C2123 ,C2099_=_C2146 ,C2099_=_C2168 ,C2099_=_C2189 ,C2099_=_C2209 ,\nC2099_=_C2228 ,C2099_=_C2246 ,C2099_=_C2263 ,C2099_=_C2279 ,C2099_=_C2294 ,C2099_=_C2308 ,\nC2099_=_C2321 ,C2099_=_C2333 ,C2099_=_C2344 ,C2099_=_C2354 ,C2099_=_C2363 ,C2099_=_C2371 ,\nC2099_=_C2378 ,C2099_=_C2384 ,C2099_=_C2389 ,C2099_=_C2393 ,C2099_=_C2396 ,C2099_=_C2400 ,\nC2099_=_C2448 ,C2122_=_C2123 ,C2122_=_C2145 ,C2122_=_C2167 ,C2122_=_C2188 ,C2122_=_C2208 ,\nC2122_=_C2227 ,C2122_=_C2245 ,C2122_=_C2262 ,C2122_=_C2278 ,C2122_=_C2293 ,C2122_=_C2307 ,\nC2122_=_C2320 ,C2122_=_C2332 ,C2122_=_C2343 ,C2122_=_C2353 ,C2122_=_C2362 ,C2122_=_C2370 ,\nC2122_=_C2377 ,C2122_=_C2383 ,C2122_=_C2388 ,C2122_=_C2392 ,C2122_=_C2395 ,C2122_=_C2399 ,\nC2122_=_C2447 ,C2123_=_C2146 ,C2123_=_C2168 ,C2123_=_C2189 ,C2123_=_C2209 ,C2123_=_C2228 ,\nC2123_=_C2246 ,C2123_=_C2263 ,C2123_=_C2279 ,C2123_=_C2294 ,C2123_=_C2308 ,C2123_=_C2321 ,\nC2123_=_C2333 ,C2123_=_C2344 ,C2123_=_C2354 ,C2123_=_C2363 ,C2123_=_C2371 ,C2123_=_C2378 ,\nC2123_=_C2384 ,C2123_=_C2389 ,C2123_=_C2393 ,C2123_=_C2396 ,C2123_=_C2400 ,C2123_=_C2448 ,\nC2145_=_C2146 ,C2145_=_C2167 ,C2145_=_C2188 ,C2145_=_C2208 ,C2145_=_C2227 ,C2145_=_C2245 ,\nC2145_=_C2262 ,C2145_=_C2278 ,C2145_=_C2293 ,C2145_=_C2307 ,C2145_=_C2320 ,C2145_=_C2332 ,\nC2145_=_C2343 ,C2145_=_C2353 ,C2145_=_C2362 ,C2145_=_C2370 ,C2145_=_C2377 ,C2145_=_C2383 ,\nC2145_=_C2388 ,C2145_=_C2392 ,C2145_=_C2395 ,C2145_=_C2399 ,C2145_=_C2447 ,C2146_=_C2168 ,\nC2146_=_C2189 ,C2146_=_C2209 ,C2146_=_C2228 ,C2146_=_C2246 ,C2146_=_C2263 ,C2146_=_C2279 ,\nC2146_=_C2294 ,C2146_=_C2308 ,C2146_=_C2321 ,C2146_=_C2333 ,C2146_=_C2344 ,C2146_=_C2354 ,\nC2146_=_C2363 ,C2146_=_C2371 ,C2146_=_C2378 ,C2146_=_C2384 ,C2146_=_C2389 ,C2146_=_C2393 ,\nC2146_=_C2396 ,C2146_=_C2400 ,C2146_=_C2448 ,C2167_=_C2168 ,C2167_=_C2188 ,C2167_=_C2208 ,\nC2167_=_C2227 ,C2167_=_C2245 ,C2167_=_C2262 ,C2167_=_C2278 ,C2167_=_C2293 ,C2167_=_C2307 ,\nC2167_=_C2320 ,C2167_=_C2332 ,C2167_=_C2343 ,C2167_=_C2353 ,C2167_=_C2362 ,C2167_=_C2370 ,\nC2167_=_C2377 ,C2167_=_C2383 ,C2167_=_C2388 ,C2167_=_C2392 ,C2167_=_C2395 ,C2167_=_C2399 ,\nC2167_=_C2447 ,C2168_=_C2189 ,C2168_=_C2209 ,C2168_=_C2228 ,C2168_=_C2246 ,C2168_=_C2263 ,\nC2168_=_C2279 ,C2168_=_C2294 ,C2168_=_C2308 ,C2168_=_C2321 ,C2168_=_C2333 ,C2168_=_C2344 ,\nC2168_=_C2354 ,C2168_=_C2363 ,C2168_=_C2371 ,C2168_=_C2378 ,C2168_=_C2384 ,C2168_=_C2389 ,\nC2168_=_C2393 ,C2168_=_C2396 ,C2168_=_C2400 ,C2168_=_C2448 ,C2188_=_C2189 ,C2188_=_C2208 ,\nC2188_=_C2227 ,C2188_=_C2245 ,C2188_=_C2262 ,C2188_=_C2278 ,C2188_=_C2293 ,C2188_=_C2307 ,\nC2188_=_C2320 ,C2188_=_C2332 ,C2188_=_C2343 ,C2188_=_C2353 ,C2188_=_C2362 ,C2188_=_C2370 ,\nC2188_=_C2377 ,C2188_=_C2383 ,C2188_=_C2388 ,C2188_=_C2392 ,C2188_=_C2395 ,C2188_=_C2399 ,\nC2188_=_C2447 ,C2189_=_C2209 ,C2189_=_C2228 ,C2189_=_C2246 ,C2189_=_C2263 ,C2189_=_C2279 ,\nC2189_=_C2294 ,C2189_=_C2308 ,C2189_=_C2321</w:t>
      </w:r>
    </w:p>
    <w:p>
      <w:pPr>
        <w:pStyle w:val="PreformattedText"/>
        <w:bidi w:val="0"/>
        <w:spacing w:before="0" w:after="0"/>
        <w:jc w:val="left"/>
        <w:rPr/>
      </w:pPr>
      <w:r>
        <w:rPr/>
        <w:t xml:space="preserve"> </w:t>
      </w:r>
      <w:r>
        <w:rPr/>
        <w:t>,C2189_=_C2333 ,C2189_=_C2344 ,C2189_=_C2354 ,\nC2189_=_C2363 ,C2189_=_C2371 ,C2189_=_C2378 ,C2189_=_C2384 ,C2189_=_C2389 ,C2189_=_C2393 ,\nC2189_=_C2396 ,C2189_=_C2400 ,C2189_=_C2448 ,C2208_=_C2209 ,C2208_=_C2227 ,C2208_=_C2245 ,\nC2208_=_C2262 ,C2208_=_C2278 ,C2208_=_C2293 ,C2208_=_C2307 ,C2208_=_C2320 ,C2208_=_C2332 ,\nC2208_=_C2343 ,C2208_=_C2353 ,C2208_=_C2362 ,C2208_=_C2370 ,C2208_=_C2377 ,C2208_=_C2383 ,\nC2208_=_C2388 ,C2208_=_C2392 ,C2208_=_C2395 ,C2208_=_C2399 ,C2208_=_C2447 ,C2209_=_C2228 ,\nC2209_=_C2246 ,C2209_=_C2263 ,C2209_=_C2279 ,C2209_=_C2294 ,C2209_=_C2308 ,C2209_=_C2321 ,\nC2209_=_C2333 ,C2209_=_C2344 ,C2209_=_C2354 ,C2209_=_C2363 ,C2209_=_C2371 ,C2209_=_C2378 ,\nC2209_=_C2384 ,C2209_=_C2389 ,C2209_=_C2393 ,C2209_=_C2396 ,C2209_=_C2400 ,C2209_=_C2448 ,\nC2227_=_C2228 ,C2227_=_C2245 ,C2227_=_C2262 ,C2227_=_C2278 ,C2227_=_C2293 ,C2227_=_C2307 ,\nC2227_=_C2320 ,C2227_=_C2332 ,C2227_=_C2343 ,C2227_=_C2353 ,C2227_=_C2362 ,C2227_=_C2370 ,\nC2227_=_C2377 ,C2227_=_C2383 ,C2227_=_C2388 ,C2227_=_C2392 ,C2227_=_C2395 ,C2227_=_C2399 ,\nC2227_=_C2447 ,C2228_=_C2246 ,C2228_=_C2263 ,C2228_=_C2279 ,C2228_=_C2294 ,C2228_=_C2308 ,\nC2228_=_C2321 ,C2228_=_C2333 ,C2228_=_C2344 ,C2228_=_C2354 ,C2228_=_C2363 ,C2228_=_C2371 ,\nC2228_=_C2378 ,C2228_=_C2384 ,C2228_=_C2389 ,C2228_=_C2393 ,C2228_=_C2396 ,C2228_=_C2400 ,\nC2228_=_C2448 ,C2245_=_C2246 ,C2245_=_C2262 ,C2245_=_C2278 ,C2245_=_C2293 ,C2245_=_C2307 ,\nC2245_=_C2320 ,C2245_=_C2332 ,C2245_=_C2343 ,C2245_=_C2353 ,C2245_=_C2362 ,C2245_=_C2370 ,\nC2245_=_C2377 ,C2245_=_C2383 ,C2245_=_C2388 ,C2245_=_C2392 ,C2245_=_C2395 ,C2245_=_C2399 ,\nC2245_=_C2447 ,C2246_=_C2263 ,C2246_=_C2279 ,C2246_=_C2294 ,C2246_=_C2308 ,C2246_=_C2321 ,\nC2246_=_C2333 ,C2246_=_C2344 ,C2246_=_C2354 ,C2246_=_C2363 ,C2246_=_C2371 ,C2246_=_C2378 ,\nC2246_=_C2384 ,C2246_=_C2389 ,C2246_=_C2393 ,C2246_=_C2396 ,C2246_=_C2400 ,C2246_=_C2448 ,\nC2262_=_C2263 ,C2262_=_C2278 ,C2262_=_C2293 ,C2262_=_C2307 ,C2262_=_C2320 ,C2262_=_C2332 ,\nC2262_=_C2343 ,C2262_=_C2353 ,C2262_=_C2362 ,C2262_=_C2370 ,C2262_=_C2377 ,C2262_=_C2383 ,\nC2262_=_C2388 ,C2262_=_C2392 ,C2262_=_C2395 ,C2262_=_C2399 ,C2262_=_C2447 ,C2263_=_C2279 ,\nC2263_=_C2294 ,C2263_=_C2308 ,C2263_=_C2321 ,C2263_=_C2333 ,C2263_=_C2344 ,C2263_=_C2354 ,\nC2263_=_C2363 ,C2263_=_C2371 ,C2263_=_C2378 ,C2263_=_C2384 ,C2263_=_C2389 ,C2263_=_C2393 ,\nC2263_=_C2396 ,C2263_=_C2400 ,C2263_=_C2448 ,C2278_=_C2279 ,C2278_=_C2293 ,C2278_=_C2307 ,\nC2278_=_C2320 ,C2278_=_C2332 ,C2278_=_C2343 ,C2278_=_C2353 ,C2278_=_C2362 ,C2278_=_C2370 ,\nC2278_=_C2377 ,C2278_=_C2383 ,C2278_=_C2388 ,C2278_=_C2392 ,C2278_=_C2395 ,C2278_=_C2399 ,\nC2278_=_C2447 ,C2279_=_C2294 ,C2279_=_C2308 ,C2279_=_C2321 ,C2279_=_C2333 ,C2279_=_C2344 ,\nC2279_=_C2354 ,C2279_=_C2363 ,C2279_=_C2371 ,C2279_=_C2378 ,C2279_=_C2384 ,C2279_=_C2389 ,\nC2279_=_C2393 ,C2279_=_C2396 ,C2279_=_C2400 ,C2279_=_C2448 ,C2293_=_C2294 ,C2293_=_C2307 ,\nC2293_=_C2320 ,C2293_=_C2332 ,C2293_=_C2343 ,C2293_=_C2353 ,C2293_=_C2362 ,C2293_=_C2370 ,\nC2293_=_C2377 ,C2293_=_C2383 ,C2293_=_C2388 ,C2293_=_C2392 ,C2293_=_C2395 ,C2293_=_C2399 ,\nC2293_=_C2447 ,C2294_=_C2308 ,C2294_=_C2321 ,C2294_=_C2333 ,C2294_=_C2344 ,C2294_=_C2354 ,\nC2294_=_C2363 ,C2294_=_C2371 ,C2294_=_C2378 ,C2294_=_C2384 ,C2294_=_C2389 ,C2294_=_C2393 ,\nC2294_=_C2396 ,C2294_=_C2400 ,C2294_=_C2448 ,C2307_=_C2308 ,C2307_=_C2320 ,C2307_=_C2332 ,\nC2307_=_C2343 ,C2307_=_C2353 ,C2307_=_C2362 ,C2307_=_C2370 ,C2307_=_C2377 ,C2307_=_C2383 ,\nC2307_=_C2388 ,C2307_=_C2392 ,C2307_=_C2395 ,C2307_=_C2399 ,C2307_=_C2447 ,C2308_=_C2321 ,\nC2308_=_C2333 ,C2308_=_C2344 ,C2308_=_C2354 ,C2308_=_C2363 ,C2308_=_C2371 ,C2308_=_C2378 ,\nC2308_=_C2384 ,C2308_=_C2389 ,C2308_=_C2393 ,C2308_=_C2396 ,C2308_=_C2400 ,C2308_=_C2448 ,\nC2320_=_C2321 ,C2320_=_C2332 ,C2320_=_C2343 ,C2320_=_C2353 ,C2320_=_C2362 ,C2320_=_C2370 ,\nC2320_=_C2377 ,C2320_=_C2383 ,C2320_=_C2388 ,C2320_=_C2392 ,C2320_=_C2395 ,C2320_=_C2399 ,\nC2320_=_C2447 ,C2321_=_C2333 ,C2321_=_C2344 ,C2321_=_C2354 ,C2321_=_C2363 ,C2321_=_C2371 ,\nC2321_=_C2378 ,C2321_=_C2384 ,C2321_=_C2389 ,C2321_=_C2393 ,C2321_=_C2396 ,C2321_=_C2400 ,\nC2321_=_C2448 ,C2332_=_C2333 ,C2332_=_C2343 ,C2332_=_C2353 ,C2332_=_C2362 ,C2332_=_C2370 ,\nC2332_=_C2377 ,C2332_=_C2383 ,C2332_=_C2388 ,C2332_=_C2392 ,C2332_=_C2395 ,C2332_=_C2399 ,\nC2332_=_C2447 ,C2333_=_C2344 ,C2333_=_C2354 ,C2333_=_C2363 ,C2333_=_C2371 ,C2333_=_C2378 ,\nC2333_=_C2384 ,C2333_=_C2389 ,C2333_=_C2393 ,C2333_=_C2396 ,C2333_=_C2400 ,C2333_=_C2448 ,\nC2343_=_C2344 ,C2343_=_C2353 ,C2343_=_C2362 ,C2343_=_C2370 ,C2343_=_C2377 ,C2343_=_C2383 ,\nC2343_=_C2388 ,C2343_=_C2392 ,C2343_=_C2395 ,C2343_=_C2399 ,C2343_=_C2447 ,C2344_=_C2354 ,\nC2344_=_C2363 ,C2344_=_C2371 ,C2344_=_C2378 ,C2344_=_C2384 ,C2344_=_C2389 ,C2344_=_C2393 ,\nC2344_=_C2396 ,C2344_=_C2400 ,C2344_=_C2448 ,C2353_=_C2354 ,C2353_=_C2362 ,C2353_=_C2370 ,\nC2353_=_C2377 ,C2353_=_C2383 ,C2353_=_C2388 ,C2353_=_C2392 ,C2353_=_C2395 ,C2353_=_C2399 ,\nC2353_=_C2447 ,C2354_=_C2363 ,C2354_=_C2371 ,C2354_=_C2378 ,C2354_=_C2384 ,C2354_=_C2389 ,\nC2354_=_C2393 ,C2354_=_C2396 ,C2354_=_C2400 ,C2354_=_C2448 ,C2362_=_C2363 ,C2362_=_C2370 ,\nC2362_=_C2377 ,C2362_=_C2383 ,C2362_=_C2388 ,C2362_=_C2392 ,C2362_=_C2395 ,C2362_=_C2399 ,\nC2362_=_C2447 ,C2363_=_C2371 ,C2363_=_C2378 ,C2363_=_C2384 ,C2363_=_C2389 ,C2363_=_C2393 ,\nC2363_=_C2396 ,C2363_=_C2400 ,C2363_=_C2448 ,C2370_=_C2371 ,C2370_=_C2377 ,C2370_=_C2383 ,\nC2370_=_C2388 ,C2370_=_C2392 ,C2370_=_C2395 ,C2370_=_C2399 ,C2370_=_C2447 ,C2371_=_C2378 ,\nC2371_=_C2384 ,C2371_=_C2389 ,C2371_=_C2393 ,C2371_=_C2396 ,C2371_=_C2400 ,C2371_=_C2448 ,\nC2377_=_C2378 ,C2377_=_C2383 ,C2377_=_C2388 ,C2377_=_C2392 ,C2377_=_C2395 ,C2377_=_C2399 ,\nC2377_=_C2447 ,C2378_=_C2384 ,C2378_=_C2389 ,C2378_=_C2393 ,C2378_=_C2396 ,C2378_=_C2400 ,\nC2378_=_C2448 ,C2383_=_C2384 ,C2383_=_C2388 ,C2383_=_C2392 ,C2383_=_C2395 ,C2383_=_C2399 ,\nC2383_=_C2447 ,C2384_=_C2389 ,C2384_=_C2393 ,C2384_=_C2396 ,C2384_=_C2400 ,C2384_=_C2448 ,\nC2388_=_C2389 ,C2388_=_C2392 ,C2388_=_C2395 ,C2388_=_C2399 ,C2388_=_C2447 ,C2389_=_C2393 ,\nC2389_=_C2396 ,C2389_=_C2400 ,C2389_=_C2448 ,C2392_=_C2393 ,C2392_=_C2395 ,C2392_=_C2399 ,\nC2392_=_C2447 ,C2393_=_C2396 ,C2393_=_C2400 ,C2393_=_C2448 ,C2395_=_C2396 ,C2395_=_C2399 ,\nC2395_=_C2447 ,C2396_=_C2400 ,C2396_=_C2448 ,C2399_=_C2400 ,C2399_=_C2447 ,C2400_=_C2448 ,\nC2447_=_C2448 ,"];138[shape=box, label="id:138 level: 7\n97: C1268 C1269 C1315 C1316 C1361 \nC1362 C1406 C1407 C1450 C1451 C1493 \nC1494 C1535 C1536 C1576 C1577 C1616 \nC1617 C1655 C1656 C1693 C1694 C1730 \nC1731 C1766 C1767 C1801 C1802 C1835 \nC1836 C1868 C1869 C1900 C1901 C1931 \nC1932 C1961 C1962 C1990 C1991 C2018 \nC2019 C2045 C2046 C2071 C2072 C2096 \nC2097 C2120 C2121 C2143 C2144 C2165 \nC2166 C2186 C2187 C2206 C2207 C2225 \nC2226 C2243 C2244 C2260 C2261 C2276 \nC2277 C2291 C2292 C2305 C2306 C2318 \nC2319 C2330 C2331 C2341 C2342 C2351 \nC2352 C2360 C2361 C2368 C2369 C2375 \nC2376 C2381 C2382 C2386 C2387 C2391 \nC2392 C2393 C2394 C2395 C2396 C2397 \nC2445 C2446 \n2400: C1268_=_C1269( C1268 C1269 ) C1268_=_C1315( C1268 C1315 ) C1268_=_C1361( C1268 C1361 ) C1268_=_C1406( C1268 C1406 ) C1268_=_C1450( C1268 C1450 ) \nC1268_=_C1493( C1268 C1493 ) C1268_=_C1535( C1268 C1535 ) C1268_=_C1576( C1268 C1576 ) C1268_=_C1616( C1268 C1616 ) C1268_=_C1655( C1268 C1655 ) C1268_=_C1693( C1268 C1693 ) \nC1268_=_C1730( C1268 C1730 ) C1268_=_C1766( C1268 C1766 ) C1268_=_C1801( C1268 C1801 ) C1268_=_C1835( C1268 C1835 ) C1268_=_C1868( C1268 C1868 ) C1268_=_C1900( C1268 C1900 ) \nC1268_=_C1931( C1268 C1931 ) C1268_=_C1961( C1268 C1961 ) C1268_=_C1990( C1268 C1990 ) C1268_=_C2018( C1268 C2018 ) C1268_=_C2045( C1268 C2045 ) C1268_=_C2071( C1268 C2071 ) \nC1268_=_C2096( C1268 C2096 ) C1268_=_C2120( C1268 C2120 ) C1268_=_C2143( C1268 C2143 ) C1268_=_C2165( C1268 C2165 ) C1268_=_C2186( C1268 C2186 ) C1268_=_C2206( C1268 C2206 ) \nC1268_=_C2225( C1268 C2225 ) C1268_=_C2243( C1268 C2243 ) C1268_=_C2260( C1268 C2260 ) C1268_=_C2276( C1268 C2276 ) C1268_=_C2291( C1268 C2291 ) C1268_=_C2305( C1268 C2305 ) \nC1268_=_C2318( C1268 C2318 ) C1268_=_C2330( C1268 C2330 ) C1268_=_C2341( C1268 C2341 ) C1268_=_C2351( C1268 C2351 ) C1268_=_C2360( C1268 C2360 ) C1268_=_C2368( C1268 C2368 ) \nC1268_=_C2375( C1268 C2375 ) C1268_=_C2381( C1268 C2381 ) C1268_=_C2386( C1268 C2386 ) C1268_=_C2391( C1268 C2391 ) C1268_=_C2392( C1268 C2392 ) C1268_=_C2393( C1268 C2393 ) \nC1268_=_C2394( C1268 C2394 ) C1268_=_C2445( C1268 C2445 ) C1269_=_C1316( C1269 C1316 ) C1269_=_C1362( C1269 C1362 ) C1269_=_C1407( C1269 C1407 ) C1269_=_C1451( C1269 C1451 ) \nC1269_=_C1494( C1269 C1494 ) C1269_=_C1536( C1269 C1536 ) C1269_=_C1577( C1269 C1577 ) C1269_=_C1617( C1269 C1617 ) C1269_=_C1656( C1269 C1656 ) C1269_=_C1694( C1269 C1694 ) \nC1269_=_C1731( C1269 C1731 ) C1269_=_C1767( C1269 C1767 ) C1269_=_C1802( C1269 C1802 ) C1269_=_C1836( C1269 C1836 ) C1269_=_C1869( C1269 C1869 ) C1269_=_C1901( C1269 C1901 ) \nC1269_=_C1932( C1269 C1932 ) C1269_=_C1962( C1269 C1962 ) C1269_=_C1991( C1269 C1991 ) C1269_=_C2019( C1269 C2019 ) C1269_=_C2046( C1269 C2046 ) C1269_=_C2072( C1269 C2072 ) \nC1269_=_C2097( C1269 C2097 ) C1269_=_C2121( C1269 C2121 ) C1269_=_C2144( C1269 C2144 ) C1269_=_C2166( C1269 C2166 ) C1269_=_C2187( C1269 C2187 ) C1269_=_C2207( C1269 C2207 ) \nC1269_=_C2226( C1269 C2226 ) C1269_=_C2244( C1269 C2244 ) C1269_=_C2261( C1269 C2261 ) C1269_=_C2277( C1269 C2277 ) C1269_=_C2292( C1269 C2292 ) C1269_=_C2306( C1269 C2306 ) \nC1269_=_C2319( C1269 C2319 ) C1269_=_C2331( C1269 C2331 ) C1269_=_C2342( C1269 C2342 ) C1269_=_C2352( C1269 C2352 ) C1269_=_C2361( C1269 C2361 ) C1269_=_C2369( C1269 C2369 ) \nC1269_=_C2376( C1269 C2376 ) C1269_=_C2382( C1269 C2382 ) C1269_=_C2387( C1269 C2387 ) C1269_=_C2391( C1269 C2391 ) C1269_=_C2395( C1269 C2395 ) C1269_=_C2396( C1269 C2396 ) \nC1269_=_C2397( C1269 C2397 ) C1269_=_C2446( C1269 C2446 ) C1315_=_C1316( C1315 C1316 ) C1315_=_C1361( C1315 C1361 ) C1315_=_C1406(</w:t>
      </w:r>
    </w:p>
    <w:p>
      <w:pPr>
        <w:pStyle w:val="PreformattedText"/>
        <w:bidi w:val="0"/>
        <w:spacing w:before="0" w:after="0"/>
        <w:jc w:val="left"/>
        <w:rPr/>
      </w:pPr>
      <w:r>
        <w:rPr/>
        <w:t xml:space="preserve"> </w:t>
      </w:r>
      <w:r>
        <w:rPr/>
        <w:t>C1315 C1406 ) C1315_=_C1450( C1315 C1450 ) \nC1315_=_C1493( C1315 C1493 ) C1315_=_C1535( C1315 C1535 ) C1315_=_C1576( C1315 C1576 ) C1315_=_C1616( C1315 C1616 ) C1315_=_C1655( C1315 C1655 ) C1315_=_C1693( C1315 C1693 ) \nC1315_=_C1730( C1315 C1730 ) C1315_=_C1766( C1315 C1766 ) C1315_=_C1801( C1315 C1801 ) C1315_=_C1835( C1315 C1835 ) C1315_=_C1868( C1315 C1868 ) C1315_=_C1900( C1315 C1900 ) \nC1315_=_C1931( C1315 C1931 ) C1315_=_C1961( C1315 C1961 ) C1315_=_C1990( C1315 C1990 ) C1315_=_C2018( C1315 C2018 ) C1315_=_C2045( C1315 C2045 ) C1315_=_C2071( C1315 C2071 ) \nC1315_=_C2096( C1315 C2096 ) C1315_=_C2120( C1315 C2120 ) C1315_=_C2143( C1315 C2143 ) C1315_=_C2165( C1315 C2165 ) C1315_=_C2186( C1315 C2186 ) C1315_=_C2206( C1315 C2206 ) \nC1315_=_C2225( C1315 C2225 ) C1315_=_C2243( C1315 C2243 ) C1315_=_C2260( C1315 C2260 ) C1315_=_C2276( C1315 C2276 ) C1315_=_C2291( C1315 C2291 ) C1315_=_C2305( C1315 C2305 ) \nC1315_=_C2318( C1315 C2318 ) C1315_=_C2330( C1315 C2330 ) C1315_=_C2341( C1315 C2341 ) C1315_=_C2351( C1315 C2351 ) C1315_=_C2360( C1315 C2360 ) C1315_=_C2368( C1315 C2368 ) \nC1315_=_C2375( C1315 C2375 ) C1315_=_C2381( C1315 C2381 ) C1315_=_C2386( C1315 C2386 ) C1315_=_C2391( C1315 C2391 ) C1315_=_C2392( C1315 C2392 ) C1315_=_C2393( C1315 C2393 ) \nC1315_=_C2394( C1315 C2394 ) C1315_=_C2445( C1315 C2445 ) C1316_=_C1362( C1316 C1362 ) C1316_=_C1407( C1316 C1407 ) C1316_=_C1451( C1316 C1451 ) C1316_=_C1494( C1316 C1494 ) \nC1316_=_C1536( C1316 C1536 ) C1316_=_C1577( C1316 C1577 ) C1316_=_C1617( C1316 C1617 ) C1316_=_C1656( C1316 C1656 ) C1316_=_C1694( C1316 C1694 ) C1316_=_C1731( C1316 C1731 ) \nC1316_=_C1767( C1316 C1767 ) C1316_=_C1802( C1316 C1802 ) C1316_=_C1836( C1316 C1836 ) C1316_=_C1869( C1316 C1869 ) C1316_=_C1901( C1316 C1901 ) C1316_=_C1932( C1316 C1932 ) \nC1316_=_C1962( C1316 C1962 ) C1316_=_C1991( C1316 C1991 ) C1316_=_C2019( C1316 C2019 ) C1316_=_C2046( C1316 C2046 ) C1316_=_C2072( C1316 C2072 ) C1316_=_C2097( C1316 C2097 ) \nC1316_=_C2121( C1316 C2121 ) C1316_=_C2144( C1316 C2144 ) C1316_=_C2166( C1316 C2166 ) C1316_=_C2187( C1316 C2187 ) C1316_=_C2207( C1316 C2207 ) C1316_=_C2226( C1316 C2226 ) \nC1316_=_C2244( C1316 C2244 ) C1316_=_C2261( C1316 C2261 ) C1316_=_C2277( C1316 C2277 ) C1316_=_C2292( C1316 C2292 ) C1316_=_C2306( C1316 C2306 ) C1316_=_C2319( C1316 C2319 ) \nC1316_=_C2331( C1316 C2331 ) C1316_=_C2342( C1316 C2342 ) C1316_=_C2352( C1316 C2352 ) C1316_=_C2361( C1316 C2361 ) C1316_=_C2369( C1316 C2369 ) C1316_=_C2376( C1316 C2376 ) \nC1316_=_C2382( C1316 C2382 ) C1316_=_C2387( C1316 C2387 ) C1316_=_C2391( C1316 C2391 ) C1316_=_C2395( C1316 C2395 ) C1316_=_C2396( C1316 C2396 ) C1316_=_C2397( C1316 C2397 ) \nC1316_=_C2446( C1316 C2446 ) C1361_=_C1362( C1361 C1362 ) C1361_=_C1406( C1361 C1406 ) C1361_=_C1450( C1361 C1450 ) C1361_=_C1493( C1361 C1493 ) C1361_=_C1535( C1361 C1535 ) \nC1361_=_C1576( C1361 C1576 ) C1361_=_C1616( C1361 C1616 ) C1361_=_C1655( C1361 C1655 ) C1361_=_C1693( C1361 C1693 ) C1361_=_C1730( C1361 C1730 ) C1361_=_C1766( C1361 C1766 ) \nC1361_=_C1801( C1361 C1801 ) C1361_=_C1835( C1361 C1835 ) C1361_=_C1868( C1361 C1868 ) C1361_=_C1900( C1361 C1900 ) C1361_=_C1931( C1361 C1931 ) C1361_=_C1961( C1361 C1961 ) \nC1361_=_C1990( C1361 C1990 ) C1361_=_C2018( C1361 C2018 ) C1361_=_C2045( C1361 C2045 ) C1361_=_C2071( C1361 C2071 ) C1361_=_C2096( C1361 C2096 ) C1361_=_C2120( C1361 C2120 ) \nC1361_=_C2143( C1361 C2143 ) C1361_=_C2165( C1361 C2165 ) C1361_=_C2186( C1361 C2186 ) C1361_=_C2206( C1361 C2206 ) C1361_=_C2225( C1361 C2225 ) C1361_=_C2243( C1361 C2243 ) \nC1361_=_C2260( C1361 C2260 ) C1361_=_C2276( C1361 C2276 ) C1361_=_C2291( C1361 C2291 ) C1361_=_C2305( C1361 C2305 ) C1361_=_C2318( C1361 C2318 ) C1361_=_C2330( C1361 C2330 ) \nC1361_=_C2341( C1361 C2341 ) C1361_=_C2351( C1361 C2351 ) C1361_=_C2360( C1361 C2360 ) C1361_=_C2368( C1361 C2368 ) C1361_=_C2375( C1361 C2375 ) C1361_=_C2381( C1361 C2381 ) \nC1361_=_C2386( C1361 C2386 ) C1361_=_C2391( C1361 C2391 ) C1361_=_C2392( C1361 C2392 ) C1361_=_C2393( C1361 C2393 ) C1361_=_C2394( C1361 C2394 ) C1361_=_C2445( C1361 C2445 ) \nC1362_=_C1407( C1362 C1407 ) C1362_=_C1451( C1362 C1451 ) C1362_=_C1494( C1362 C1494 ) C1362_=_C1536( C1362 C1536 ) C1362_=_C1577( C1362 C1577 ) C1362_=_C1617( C1362 C1617 ) \nC1362_=_C1656( C1362 C1656 ) C1362_=_C1694( C1362 C1694 ) C1362_=_C1731( C1362 C1731 ) C1362_=_C1767( C1362 C1767 ) C1362_=_C1802( C1362 C1802 ) C1362_=_C1836( C1362 C1836 ) \nC1362_=_C1869( C1362 C1869 ) C1362_=_C1901( C1362 C1901 ) C1362_=_C1932( C1362 C1932 ) C1362_=_C1962( C1362 C1962 ) C1362_=_C1991( C1362 C1991 ) C1362_=_C2019( C1362 C2019 ) \nC1362_=_C2046( C1362 C2046 ) C1362_=_C2072( C1362 C2072 ) C1362_=_C2097( C1362 C2097 ) C1362_=_C2121( C1362 C2121 ) C1362_=_C2144( C1362 C2144 ) C1362_=_C2166( C1362 C2166 ) \nC1362_=_C2187( C1362 C2187 ) C1362_=_C2207( C1362 C2207 ) C1362_=_C2226( C1362 C2226 ) C1362_=_C2244( C1362 C2244 ) C1362_=_C2261( C1362 C2261 ) C1362_=_C2277( C1362 C2277 ) \nC1362_=_C2292( C1362 C2292 ) C1362_=_C2306( C1362 C2306 ) C1362_=_C2319( C1362 C2319 ) C1362_=_C2331( C1362 C2331 ) C1362_=_C2342( C1362 C2342 ) C1362_=_C2352( C1362 C2352 ) \nC1362_=_C2361( C1362 C2361 ) C1362_=_C2369( C1362 C2369 ) C1362_=_C2376( C1362 C2376 ) C1362_=_C2382( C1362 C2382 ) C1362_=_C2387( C1362 C2387 ) C1362_=_C2391( C1362 C2391 ) \nC1362_=_C2395( C1362 C2395 ) C1362_=_C2396( C1362 C2396 ) C1362_=_C2397( C1362 C2397 ) C1362_=_C2446( C1362 C2446 ) C1406_=_C1407( C1406 C1407 ) C1406_=_C1450( C1406 C1450 ) \nC1406_=_C1493( C1406 C1493 ) C1406_=_C1535( C1406 C1535 ) C1406_=_C1576( C1406 C1576 ) C1406_=_C1616( C1406 C1616 ) C1406_=_C1655( C1406 C1655 ) C1406_=_C1693( C1406 C1693 ) \nC1406_=_C1730( C1406 C1730 ) C1406_=_C1766( C1406 C1766 ) C1406_=_C1801( C1406 C1801 ) C1406_=_C1835( C1406 C1835 ) C1406_=_C1868( C1406 C1868 ) C1406_=_C1900( C1406 C1900 ) \nC1406_=_C1931( C1406 C1931 ) C1406_=_C1961( C1406 C1961 ) C1406_=_C1990( C1406 C1990 ) C1406_=_C2018( C1406 C2018 ) C1406_=_C2045( C1406 C2045 ) C1406_=_C2071( C1406 C2071 ) \nC1406_=_C2096( C1406 C2096 ) C1406_=_C2120( C1406 C2120 ) C1406_=_C2143( C1406 C2143 ) C1406_=_C2165( C1406 C2165 ) C1406_=_C2186( C1406 C2186 ) C1406_=_C2206( C1406 C2206 ) \nC1406_=_C2225( C1406 C2225 ) C1406_=_C2243( C1406 C2243 ) C1406_=_C2260( C1406 C2260 ) C1406_=_C2276( C1406 C2276 ) C1406_=_C2291( C1406 C2291 ) C1406_=_C2305( C1406 C2305 ) \nC1406_=_C2318( C1406 C2318 ) C1406_=_C2330( C1406 C2330 ) C1406_=_C2341( C1406 C2341 ) C1406_=_C2351( C1406 C2351 ) C1406_=_C2360( C1406 C2360 ) C1406_=_C2368( C1406 C2368 ) \nC1406_=_C2375( C1406 C2375 ) C1406_=_C2381( C1406 C2381 ) C1406_=_C2386( C1406 C2386 ) C1406_=_C2391( C1406 C2391 ) C1406_=_C2392( C1406 C2392 ) C1406_=_C2393( C1406 C2393 ) \nC1406_=_C2394( C1406 C2394 ) C1406_=_C2445( C1406 C2445 ) C1407_=_C1451( C1407 C1451 ) C1407_=_C1494( C1407 C1494 ) C1407_=_C1536( C1407 C1536 ) C1407_=_C1577( C1407 C1577 ) \nC1407_=_C1617( C1407 C1617 ) C1407_=_C1656( C1407 C1656 ) C1407_=_C1694( C1407 C1694 ) C1407_=_C1731( C1407 C1731 ) C1407_=_C1767( C1407 C1767 ) C1407_=_C1802( C1407 C1802 ) \nC1407_=_C1836( C1407 C1836 ) C1407_=_C1869( C1407 C1869 ) C1407_=_C1901( C1407 C1901 ) C1407_=_C1932( C1407 C1932 ) C1407_=_C1962( C1407 C1962 ) C1407_=_C1991( C1407 C1991 ) \nC1407_=_C2019( C1407 C2019 ) C1407_=_C2046( C1407 C2046 ) C1407_=_C2072( C1407 C2072 ) C1407_=_C2097( C1407 C2097 ) C1407_=_C2121( C1407 C2121 ) C1407_=_C2144( C1407 C2144 ) \nC1407_=_C2166( C1407 C2166 ) C1407_=_C2187( C1407 C2187 ) C1407_=_C2207( C1407 C2207 ) C1407_=_C2226( C1407 C2226 ) C1407_=_C2244( C1407 C2244 ) C1407_=_C2261( C1407 C2261 ) \nC1407_=_C2277( C1407 C2277 ) C1407_=_C2292( C1407 C2292 ) C1407_=_C2306( C1407 C2306 ) C1407_=_C2319( C1407 C2319 ) C1407_=_C2331( C1407 C2331 ) C1407_=_C2342( C1407 C2342 ) \nC1407_=_C2352( C1407 C2352 ) C1407_=_C2361( C1407 C2361 ) C1407_=_C2369( C1407 C2369 ) C1407_=_C2376( C1407 C2376 ) C1407_=_C2382( C1407 C2382 ) C1407_=_C2387( C1407 C2387 ) \nC1407_=_C2391( C1407 C2391 ) C1407_=_C2395( C1407 C2395 ) C1407_=_C2396( C1407 C2396 ) C1407_=_C2397( C1407 C2397 ) C1407_=_C2446( C1407 C2446 ) C1450_=_C1451( C1450 C1451 ) \nC1450_=_C1493( C1450 C1493 ) C1450_=_C1535( C1450 C1535 ) C1450_=_C1576( C1450 C1576 ) C1450_=_C1616( C1450 C1616 ) C1450_=_C1655( C1450 C1655 ) C1450_=_C1693( C1450 C1693 ) \nC1450_=_C1730( C1450 C1730 ) C1450_=_C1766( C1450 C1766 ) C1450_=_C1801( C1450 C1801 ) C1450_=_C1835( C1450 C1835 ) C1450_=_C1868( C1450 C1868 ) C1450_=_C1900( C1450 C1900 ) \nC1450_=_C1931( C1450 C1931 ) C1450_=_C1961( C1450 C1961 ) C1450_=_C1990( C1450 C1990 ) C1450_=_C2018( C1450 C2018 ) C1450_=_C2045( C1450 C2045 ) C1450_=_C2071( C1450 C2071 ) \nC1450_=_C2096( C1450 C2096 ) C1450_=_C2120( C1450 C2120 ) C1450_=_C2143( C1450 C2143 ) C1450_=_C2165( C1450 C2165 ) C1450_=_C2186( C1450 C2186 ) C1450_=_C2206( C1450 C2206 ) \nC1450_=_C2225( C1450 C2225 ) C1450_=_C2243( C1450 C2243 ) C1450_=_C2260( C1450 C2260 ) C1450_=_C2276( C1450 C2276 ) C1450_=_C2291( C1450 C2291 ) C1450_=_C2305( C1450 C2305 ) \nC1450_=_C2318( C1450 C2318 ) C1450_=_C2330( C1450 C2330 ) C1450_=_C2341( C1450 C2341 ) C1450_=_C2351( C1450 C2351 ) C1450_=_C2360( C1450 C2360 ) C1450_=_C2368( C1450 C2368 ) \nC1450_=_C2375( C1450 C2375 ) C1450_=_C2381( C1450 C2381 ) C1450_=_C2386( C1450 C2386 ) C1450_=_C2391( C1450 C2391 ) C1450_=_C2392( C1450 C2392 ) C1450_=_C2393( C1450 C2393 ) \nC1450_=_C2394( C1450 C2394 ) C1450_=_C2445( C1450 C2445 ) C1451_=_C1494( C1451 C1494 ) C1451_=_C1536( C1451 C1536 ) C1451_=_C1577( C1451 C1577 ) C1451_=_C1617( C1451 C1617 ) \nC1451_=_C1656( C1451 C1656 ) C1451_=_C1694( C1451 C1694 ) C1451_=_C1731( C1451 C1731 ) C1451_=_C1767( C1451 C1767 ) C1451_=_C1802( C1451 C1802 ) C1451_=_C1836( C1451 C1836 ) \nC1451_=_C1869( C1451 C1869 ) C1451_=_C1901( C1451 C1901 ) C1451_=_C1932( C1451 C1932 ) C1451_=_C1962( C1451 C1962 ) C1451_=_C1991( C1451 C1991 ) C1451_=_C2019( C1451 C2019 ) \nC1451_=_C2046(</w:t>
      </w:r>
    </w:p>
    <w:p>
      <w:pPr>
        <w:pStyle w:val="PreformattedText"/>
        <w:bidi w:val="0"/>
        <w:spacing w:before="0" w:after="0"/>
        <w:jc w:val="left"/>
        <w:rPr/>
      </w:pPr>
      <w:r>
        <w:rPr/>
        <w:t xml:space="preserve"> </w:t>
      </w:r>
      <w:r>
        <w:rPr/>
        <w:t>C1451 C2046 ) C1451_=_C2072( C1451 C2072 ) C1451_=_C2097( C1451 C2097 ) C1451_=_C2121( C1451 C2121 ) C1451_=_C2144( C1451 C2144 ) C1451_=_C2166( C1451 C2166 ) \nC1451_=_C2187( C1451 C2187 ) C1451_=_C2207( C1451 C2207 ) C1451_=_C2226( C1451 C2226 ) C1451_=_C2244( C1451 C2244 ) C1451_=_C2261( C1451 C2261 ) C1451_=_C2277( C1451 C2277 ) \nC1451_=_C2292( C1451 C2292 ) C1451_=_C2306( C1451 C2306 ) C1451_=_C2319( C1451 C2319 ) C1451_=_C2331( C1451 C2331 ) C1451_=_C2342( C1451 C2342 ) C1451_=_C2352( C1451 C2352 ) \nC1451_=_C2361( C1451 C2361 ) C1451_=_C2369( C1451 C2369 ) C1451_=_C2376( C1451 C2376 ) C1451_=_C2382( C1451 C2382 ) C1451_=_C2387( C1451 C2387 ) C1451_=_C2391( C1451 C2391 ) \nC1451_=_C2395( C1451 C2395 ) C1451_=_C2396( C1451 C2396 ) C1451_=_C2397( C1451 C2397 ) C1451_=_C2446( C1451 C2446 ) C1493_=_C1494( C1493 C1494 ) C1493_=_C1535( C1493 C1535 ) \nC1493_=_C1576( C1493 C1576 ) C1493_=_C1616( C1493 C1616 ) C1493_=_C1655( C1493 C1655 ) C1493_=_C1693( C1493 C1693 ) C1493_=_C1730( C1493 C1730 ) C1493_=_C1766( C1493 C1766 ) \nC1493_=_C1801( C1493 C1801 ) C1493_=_C1835( C1493 C1835 ) C1493_=_C1868( C1493 C1868 ) C1493_=_C1900( C1493 C1900 ) C1493_=_C1931( C1493 C1931 ) C1493_=_C1961( C1493 C1961 ) \nC1493_=_C1990( C1493 C1990 ) C1493_=_C2018( C1493 C2018 ) C1493_=_C2045( C1493 C2045 ) C1493_=_C2071( C1493 C2071 ) C1493_=_C2096( C1493 C2096 ) C1493_=_C2120( C1493 C2120 ) \nC1493_=_C2143( C1493 C2143 ) C1493_=_C2165( C1493 C2165 ) C1493_=_C2186( C1493 C2186 ) C1493_=_C2206( C1493 C2206 ) C1493_=_C2225( C1493 C2225 ) C1493_=_C2243( C1493 C2243 ) \nC1493_=_C2260( C1493 C2260 ) C1493_=_C2276( C1493 C2276 ) C1493_=_C2291( C1493 C2291 ) C1493_=_C2305( C1493 C2305 ) C1493_=_C2318( C1493 C2318 ) C1493_=_C2330( C1493 C2330 ) \nC1493_=_C2341( C1493 C2341 ) C1493_=_C2351( C1493 C2351 ) C1493_=_C2360( C1493 C2360 ) C1493_=_C2368( C1493 C2368 ) C1493_=_C2375( C1493 C2375 ) C1493_=_C2381( C1493 C2381 ) \nC1493_=_C2386( C1493 C2386 ) C1493_=_C2391( C1493 C2391 ) C1493_=_C2392( C1493 C2392 ) C1493_=_C2393( C1493 C2393 ) C1493_=_C2394( C1493 C2394 ) C1493_=_C2445( C1493 C2445 ) \nC1494_=_C1536( C1494 C1536 ) C1494_=_C1577( C1494 C1577 ) C1494_=_C1617( C1494 C1617 ) C1494_=_C1656( C1494 C1656 ) C1494_=_C1694( C1494 C1694 ) C1494_=_C1731( C1494 C1731 ) \nC1494_=_C1767( C1494 C1767 ) C1494_=_C1802( C1494 C1802 ) C1494_=_C1836( C1494 C1836 ) C1494_=_C1869( C1494 C1869 ) C1494_=_C1901( C1494 C1901 ) C1494_=_C1932( C1494 C1932 ) \nC1494_=_C1962( C1494 C1962 ) C1494_=_C1991( C1494 C1991 ) C1494_=_C2019( C1494 C2019 ) C1494_=_C2046( C1494 C2046 ) C1494_=_C2072( C1494 C2072 ) C1494_=_C2097( C1494 C2097 ) \nC1494_=_C2121( C1494 C2121 ) C1494_=_C2144( C1494 C2144 ) C1494_=_C2166( C1494 C2166 ) C1494_=_C2187( C1494 C2187 ) C1494_=_C2207( C1494 C2207 ) C1494_=_C2226( C1494 C2226 ) \nC1494_=_C2244( C1494 C2244 ) C1494_=_C2261( C1494 C2261 ) C1494_=_C2277( C1494 C2277 ) C1494_=_C2292( C1494 C2292 ) C1494_=_C2306( C1494 C2306 ) C1494_=_C2319( C1494 C2319 ) \nC1494_=_C2331( C1494 C2331 ) C1494_=_C2342( C1494 C2342 ) C1494_=_C2352( C1494 C2352 ) C1494_=_C2361( C1494 C2361 ) C1494_=_C2369( C1494 C2369 ) C1494_=_C2376( C1494 C2376 ) \nC1494_=_C2382( C1494 C2382 ) C1494_=_C2387( C1494 C2387 ) C1494_=_C2391( C1494 C2391 ) C1494_=_C2395( C1494 C2395 ) C1494_=_C2396( C1494 C2396 ) C1494_=_C2397( C1494 C2397 ) \nC1494_=_C2446( C1494 C2446 ) C1535_=_C1536( C1535 C1536 ) C1535_=_C1576( C1535 C1576 ) C1535_=_C1616( C1535 C1616 ) C1535_=_C1655( C1535 C1655 ) C1535_=_C1693( C1535 C1693 ) \nC1535_=_C1730( C1535 C1730 ) C1535_=_C1766( C1535 C1766 ) C1535_=_C1801( C1535 C1801 ) C1535_=_C1835( C1535 C1835 ) C1535_=_C1868( C1535 C1868 ) C1535_=_C1900( C1535 C1900 ) \nC1535_=_C1931( C1535 C1931 ) C1535_=_C1961( C1535 C1961 ) C1535_=_C1990( C1535 C1990 ) C1535_=_C2018( C1535 C2018 ) C1535_=_C2045( C1535 C2045 ) C1535_=_C2071( C1535 C2071 ) \nC1535_=_C2096( C1535 C2096 ) C1535_=_C2120( C1535 C2120 ) C1535_=_C2143( C1535 C2143 ) C1535_=_C2165( C1535 C2165 ) C1535_=_C2186( C1535 C2186 ) C1535_=_C2206( C1535 C2206 ) \nC1535_=_C2225( C1535 C2225 ) C1535_=_C2243( C1535 C2243 ) C1535_=_C2260( C1535 C2260 ) C1535_=_C2276( C1535 C2276 ) C1535_=_C2291( C1535 C2291 ) C1535_=_C2305( C1535 C2305 ) \nC1535_=_C2318( C1535 C2318 ) C1535_=_C2330( C1535 C2330 ) C1535_=_C2341( C1535 C2341 ) C1535_=_C2351( C1535 C2351 ) C1535_=_C2360( C1535 C2360 ) C1535_=_C2368( C1535 C2368 ) \nC1535_=_C2375( C1535 C2375 ) C1535_=_C2381( C1535 C2381 ) C1535_=_C2386( C1535 C2386 ) C1535_=_C2391( C1535 C2391 ) C1535_=_C2392( C1535 C2392 ) C1535_=_C2393( C1535 C2393 ) \nC1535_=_C2394( C1535 C2394 ) C1535_=_C2445( C1535 C2445 ) C1536_=_C1577( C1536 C1577 ) C1536_=_C1617( C1536 C1617 ) C1536_=_C1656( C1536 C1656 ) C1536_=_C1694( C1536 C1694 ) \nC1536_=_C1731( C1536 C1731 ) C1536_=_C1767( C1536 C1767 ) C1536_=_C1802( C1536 C1802 ) C1536_=_C1836( C1536 C1836 ) C1536_=_C1869( C1536 C1869 ) C1536_=_C1901( C1536 C1901 ) \nC1536_=_C1932( C1536 C1932 ) C1536_=_C1962( C1536 C1962 ) C1536_=_C1991( C1536 C1991 ) C1536_=_C2019( C1536 C2019 ) C1536_=_C2046( C1536 C2046 ) C1536_=_C2072( C1536 C2072 ) \nC1536_=_C2097( C1536 C2097 ) C1536_=_C2121( C1536 C2121 ) C1536_=_C2144( C1536 C2144 ) C1536_=_C2166( C1536 C2166 ) C1536_=_C2187( C1536 C2187 ) C1536_=_C2207( C1536 C2207 ) \nC1536_=_C2226( C1536 C2226 ) C1536_=_C2244( C1536 C2244 ) C1536_=_C2261( C1536 C2261 ) C1536_=_C2277( C1536 C2277 ) C1536_=_C2292( C1536 C2292 ) C1536_=_C2306( C1536 C2306 ) \nC1536_=_C2319( C1536 C2319 ) C1536_=_C2331( C1536 C2331 ) C1536_=_C2342( C1536 C2342 ) C1536_=_C2352( C1536 C2352 ) C1536_=_C2361( C1536 C2361 ) C1536_=_C2369( C1536 C2369 ) \nC1536_=_C2376( C1536 C2376 ) C1536_=_C2382( C1536 C2382 ) C1536_=_C2387( C1536 C2387 ) C1536_=_C2391( C1536 C2391 ) C1536_=_C2395( C1536 C2395 ) C1536_=_C2396( C1536 C2396 ) \nC1536_=_C2397( C1536 C2397 ) C1536_=_C2446( C1536 C2446 ) C1576_=_C1577( C1576 C1577 ) C1576_=_C1616( C1576 C1616 ) C1576_=_C1655( C1576 C1655 ) C1576_=_C1693( C1576 C1693 ) \nC1576_=_C1730( C1576 C1730 ) C1576_=_C1766( C1576 C1766 ) C1576_=_C1801( C1576 C1801 ) C1576_=_C1835( C1576 C1835 ) C1576_=_C1868( C1576 C1868 ) C1576_=_C1900( C1576 C1900 ) \nC1576_=_C1931( C1576 C1931 ) C1576_=_C1961( C1576 C1961 ) C1576_=_C1990( C1576 C1990 ) C1576_=_C2018( C1576 C2018 ) C1576_=_C2045( C1576 C2045 ) C1576_=_C2071( C1576 C2071 ) \nC1576_=_C2096( C1576 C2096 ) C1576_=_C2120( C1576 C2120 ) C1576_=_C2143( C1576 C2143 ) C1576_=_C2165( C1576 C2165 ) C1576_=_C2186( C1576 C2186 ) C1576_=_C2206( C1576 C2206 ) \nC1576_=_C2225( C1576 C2225 ) C1576_=_C2243( C1576 C2243 ) C1576_=_C2260( C1576 C2260 ) C1576_=_C2276( C1576 C2276 ) C1576_=_C2291( C1576 C2291 ) C1576_=_C2305( C1576 C2305 ) \nC1576_=_C2318( C1576 C2318 ) C1576_=_C2330( C1576 C2330 ) C1576_=_C2341( C1576 C2341 ) C1576_=_C2351( C1576 C2351 ) C1576_=_C2360( C1576 C2360 ) C1576_=_C2368( C1576 C2368 ) \nC1576_=_C2375( C1576 C2375 ) C1576_=_C2381( C1576 C2381 ) C1576_=_C2386( C1576 C2386 ) C1576_=_C2391( C1576 C2391 ) C1576_=_C2392( C1576 C2392 ) C1576_=_C2393( C1576 C2393 ) \nC1576_=_C2394( C1576 C2394 ) C1576_=_C2445( C1576 C2445 ) C1577_=_C1617( C1577 C1617 ) C1577_=_C1656( C1577 C1656 ) C1577_=_C1694( C1577 C1694 ) C1577_=_C1731( C1577 C1731 ) \nC1577_=_C1767( C1577 C1767 ) C1577_=_C1802( C1577 C1802 ) C1577_=_C1836( C1577 C1836 ) C1577_=_C1869( C1577 C1869 ) C1577_=_C1901( C1577 C1901 ) C1577_=_C1932( C1577 C1932 ) \nC1577_=_C1962( C1577 C1962 ) C1577_=_C1991( C1577 C1991 ) C1577_=_C2019( C1577 C2019 ) C1577_=_C2046( C1577 C2046 ) C1577_=_C2072( C1577 C2072 ) C1577_=_C2097( C1577 C2097 ) \nC1577_=_C2121( C1577 C2121 ) C1577_=_C2144( C1577 C2144 ) C1577_=_C2166( C1577 C2166 ) C1577_=_C2187( C1577 C2187 ) C1577_=_C2207( C1577 C2207 ) C1577_=_C2226( C1577 C2226 ) \nC1577_=_C2244( C1577 C2244 ) C1577_=_C2261( C1577 C2261 ) C1577_=_C2277( C1577 C2277 ) C1577_=_C2292( C1577 C2292 ) C1577_=_C2306( C1577 C2306 ) C1577_=_C2319( C1577 C2319 ) \nC1577_=_C2331( C1577 C2331 ) C1577_=_C2342( C1577 C2342 ) C1577_=_C2352( C1577 C2352 ) C1577_=_C2361( C1577 C2361 ) C1577_=_C2369( C1577 C2369 ) C1577_=_C2376( C1577 C2376 ) \nC1577_=_C2382( C1577 C2382 ) C1577_=_C2387( C1577 C2387 ) C1577_=_C2391( C1577 C2391 ) C1577_=_C2395( C1577 C2395 ) C1577_=_C2396( C1577 C2396 ) C1577_=_C2397( C1577 C2397 ) \nC1577_=_C2446( C1577 C2446 ) C1616_=_C1617( C1616 C1617 ) C1616_=_C1655( C1616 C1655 ) C1616_=_C1693( C1616 C1693 ) C1616_=_C1730( C1616 C1730 ) C1616_=_C1766( C1616 C1766 ) \nC1616_=_C1801( C1616 C1801 ) C1616_=_C1835( C1616 C1835 ) C1616_=_C1868( C1616 C1868 ) C1616_=_C1900( C1616 C1900 ) C1616_=_C1931( C1616 C1931 ) C1616_=_C1961( C1616 C1961 ) \nC1616_=_C1990( C1616 C1990 ) C1616_=_C2018( C1616 C2018 ) C1616_=_C2045( C1616 C2045 ) C1616_=_C2071( C1616 C2071 ) C1616_=_C2096( C1616 C2096 ) C1616_=_C2120( C1616 C2120 ) \nC1616_=_C2143( C1616 C2143 ) C1616_=_C2165( C1616 C2165 ) C1616_=_C2186( C1616 C2186 ) C1616_=_C2206( C1616 C2206 ) C1616_=_C2225( C1616 C2225 ) C1616_=_C2243( C1616 C2243 ) \nC1616_=_C2260( C1616 C2260 ) C1616_=_C2276( C1616 C2276 ) C1616_=_C2291( C1616 C2291 ) C1616_=_C2305( C1616 C2305 ) C1616_=_C2318( C1616 C2318 ) C1616_=_C2330( C1616 C2330 ) \nC1616_=_C2341( C1616 C2341 ) C1616_=_C2351( C1616 C2351 ) C1616_=_C2360( C1616 C2360 ) C1616_=_C2368( C1616 C2368 ) C1616_=_C2375( C1616 C2375 ) C1616_=_C2381( C1616 C2381 ) \nC1616_=_C2386( C1616 C2386 ) C1616_=_C2391( C1616 C2391 ) C1616_=_C2392( C1616 C2392 ) C1616_=_C2393( C1616 C2393 ) C1616_=_C2394( C1616 C2394 ) C1616_=_C2445( C1616 C2445 ) \nC1617_=_C1656( C1617 C1656 ) C1617_=_C1694( C1617 C1694 ) C1617_=_C1731( C1617 C1731 ) C1617_=_C1767( C1617 C1767 ) C1617_=_C1802( C1617 C1802 ) C1617_=_C1836( C1617 C1836 ) \nC1617_=_C1869( C1617 C1869 ) C1617_=_C1901( C1617 C1901 ) C1617_=_C1932( C1617 C1932 ) C1617_=_C1962( C1617 C1962 ) C1617_=_C1991( C1617 C1991 ) C1617_=_C2019( C1617 C2019 ) \nC1617_=_C2046( C1617 C2046 ) C1617_=_C2072( C1617 C2072 ) C1617_=_C2097(</w:t>
      </w:r>
    </w:p>
    <w:p>
      <w:pPr>
        <w:pStyle w:val="PreformattedText"/>
        <w:bidi w:val="0"/>
        <w:spacing w:before="0" w:after="0"/>
        <w:jc w:val="left"/>
        <w:rPr/>
      </w:pPr>
      <w:r>
        <w:rPr/>
        <w:t xml:space="preserve"> </w:t>
      </w:r>
      <w:r>
        <w:rPr/>
        <w:t>C1617 C2097 ) C1617_=_C2121( C1617 C2121 ) C1617_=_C2144( C1617 C2144 ) C1617_=_C2166( C1617 C2166 ) \nC1617_=_C2187( C1617 C2187 ) C1617_=_C2207( C1617 C2207 ) C1617_=_C2226( C1617 C2226 ) C1617_=_C2244( C1617 C2244 ) C1617_=_C2261( C1617 C2261 ) C1617_=_C2277( C1617 C2277 ) \nC1617_=_C2292( C1617 C2292 ) C1617_=_C2306( C1617 C2306 ) C1617_=_C2319( C1617 C2319 ) C1617_=_C2331( C1617 C2331 ) C1617_=_C2342( C1617 C2342 ) C1617_=_C2352( C1617 C2352 ) \nC1617_=_C2361( C1617 C2361 ) C1617_=_C2369( C1617 C2369 ) C1617_=_C2376( C1617 C2376 ) C1617_=_C2382( C1617 C2382 ) C1617_=_C2387( C1617 C2387 ) C1617_=_C2391( C1617 C2391 ) \nC1617_=_C2395( C1617 C2395 ) C1617_=_C2396( C1617 C2396 ) C1617_=_C2397( C1617 C2397 ) C1617_=_C2446( C1617 C2446 ) C1655_=_C1656( C1655 C1656 ) C1655_=_C1693( C1655 C1693 ) \nC1655_=_C1730( C1655 C1730 ) C1655_=_C1766( C1655 C1766 ) C1655_=_C1801( C1655 C1801 ) C1655_=_C1835( C1655 C1835 ) C1655_=_C1868( C1655 C1868 ) C1655_=_C1900( C1655 C1900 ) \nC1655_=_C1931( C1655 C1931 ) C1655_=_C1961( C1655 C1961 ) C1655_=_C1990( C1655 C1990 ) C1655_=_C2018( C1655 C2018 ) C1655_=_C2045( C1655 C2045 ) C1655_=_C2071( C1655 C2071 ) \nC1655_=_C2096( C1655 C2096 ) C1655_=_C2120( C1655 C2120 ) C1655_=_C2143( C1655 C2143 ) C1655_=_C2165( C1655 C2165 ) C1655_=_C2186( C1655 C2186 ) C1655_=_C2206( C1655 C2206 ) \nC1655_=_C2225( C1655 C2225 ) C1655_=_C2243( C1655 C2243 ) C1655_=_C2260( C1655 C2260 ) C1655_=_C2276( C1655 C2276 ) C1655_=_C2291( C1655 C2291 ) C1655_=_C2305( C1655 C2305 ) \nC1655_=_C2318( C1655 C2318 ) C1655_=_C2330( C1655 C2330 ) C1655_=_C2341( C1655 C2341 ) C1655_=_C2351( C1655 C2351 ) C1655_=_C2360( C1655 C2360 ) C1655_=_C2368( C1655 C2368 ) \nC1655_=_C2375( C1655 C2375 ) C1655_=_C2381( C1655 C2381 ) C1655_=_C2386( C1655 C2386 ) C1655_=_C2391( C1655 C2391 ) C1655_=_C2392( C1655 C2392 ) C1655_=_C2393( C1655 C2393 ) \nC1655_=_C2394( C1655 C2394 ) C1655_=_C2445( C1655 C2445 ) C1656_=_C1694( C1656 C1694 ) C1656_=_C1731( C1656 C1731 ) C1656_=_C1767( C1656 C1767 ) C1656_=_C1802( C1656 C1802 ) \nC1656_=_C1836( C1656 C1836 ) C1656_=_C1869( C1656 C1869 ) C1656_=_C1901( C1656 C1901 ) C1656_=_C1932( C1656 C1932 ) C1656_=_C1962( C1656 C1962 ) C1656_=_C1991( C1656 C1991 ) \nC1656_=_C2019( C1656 C2019 ) C1656_=_C2046( C1656 C2046 ) C1656_=_C2072( C1656 C2072 ) C1656_=_C2097( C1656 C2097 ) C1656_=_C2121( C1656 C2121 ) C1656_=_C2144( C1656 C2144 ) \nC1656_=_C2166( C1656 C2166 ) C1656_=_C2187( C1656 C2187 ) C1656_=_C2207( C1656 C2207 ) C1656_=_C2226( C1656 C2226 ) C1656_=_C2244( C1656 C2244 ) C1656_=_C2261( C1656 C2261 ) \nC1656_=_C2277( C1656 C2277 ) C1656_=_C2292( C1656 C2292 ) C1656_=_C2306( C1656 C2306 ) C1656_=_C2319( C1656 C2319 ) C1656_=_C2331( C1656 C2331 ) C1656_=_C2342( C1656 C2342 ) \nC1656_=_C2352( C1656 C2352 ) C1656_=_C2361( C1656 C2361 ) C1656_=_C2369( C1656 C2369 ) C1656_=_C2376( C1656 C2376 ) C1656_=_C2382( C1656 C2382 ) C1656_=_C2387( C1656 C2387 ) \nC1656_=_C2391( C1656 C2391 ) C1656_=_C2395( C1656 C2395 ) C1656_=_C2396( C1656 C2396 ) C1656_=_C2397( C1656 C2397 ) C1656_=_C2446( C1656 C2446 ) C1693_=_C1694( C1693 C1694 ) \nC1693_=_C1730( C1693 C1730 ) C1693_=_C1766( C1693 C1766 ) C1693_=_C1801( C1693 C1801 ) C1693_=_C1835( C1693 C1835 ) C1693_=_C1868( C1693 C1868 ) C1693_=_C1900( C1693 C1900 ) \nC1693_=_C1931( C1693 C1931 ) C1693_=_C1961( C1693 C1961 ) C1693_=_C1990( C1693 C1990 ) C1693_=_C2018( C1693 C2018 ) C1693_=_C2045( C1693 C2045 ) C1693_=_C2071( C1693 C2071 ) \nC1693_=_C2096( C1693 C2096 ) C1693_=_C2120( C1693 C2120 ) C1693_=_C2143( C1693 C2143 ) C1693_=_C2165( C1693 C2165 ) C1693_=_C2186( C1693 C2186 ) C1693_=_C2206( C1693 C2206 ) \nC1693_=_C2225( C1693 C2225 ) C1693_=_C2243( C1693 C2243 ) C1693_=_C2260( C1693 C2260 ) C1693_=_C2276( C1693 C2276 ) C1693_=_C2291( C1693 C2291 ) C1693_=_C2305( C1693 C2305 ) \nC1693_=_C2318( C1693 C2318 ) C1693_=_C2330( C1693 C2330 ) C1693_=_C2341( C1693 C2341 ) C1693_=_C2351( C1693 C2351 ) C1693_=_C2360( C1693 C2360 ) C1693_=_C2368( C1693 C2368 ) \nC1693_=_C2375( C1693 C2375 ) C1693_=_C2381( C1693 C2381 ) C1693_=_C2386( C1693 C2386 ) C1693_=_C2391( C1693 C2391 ) C1693_=_C2392( C1693 C2392 ) C1693_=_C2393( C1693 C2393 ) \nC1693_=_C2394( C1693 C2394 ) C1693_=_C2445( C1693 C2445 ) C1694_=_C1731( C1694 C1731 ) C1694_=_C1767( C1694 C1767 ) C1694_=_C1802( C1694 C1802 ) C1694_=_C1836( C1694 C1836 ) \nC1694_=_C1869( C1694 C1869 ) C1694_=_C1901( C1694 C1901 ) C1694_=_C1932( C1694 C1932 ) C1694_=_C1962( C1694 C1962 ) C1694_=_C1991( C1694 C1991 ) C1694_=_C2019( C1694 C2019 ) \nC1694_=_C2046( C1694 C2046 ) C1694_=_C2072( C1694 C2072 ) C1694_=_C2097( C1694 C2097 ) C1694_=_C2121( C1694 C2121 ) C1694_=_C2144( C1694 C2144 ) C1694_=_C2166( C1694 C2166 ) \nC1694_=_C2187( C1694 C2187 ) C1694_=_C2207( C1694 C2207 ) C1694_=_C2226( C1694 C2226 ) C1694_=_C2244( C1694 C2244 ) C1694_=_C2261( C1694 C2261 ) C1694_=_C2277( C1694 C2277 ) \nC1694_=_C2292( C1694 C2292 ) C1694_=_C2306( C1694 C2306 ) C1694_=_C2319( C1694 C2319 ) C1694_=_C2331( C1694 C2331 ) C1694_=_C2342( C1694 C2342 ) C1694_=_C2352( C1694 C2352 ) \nC1694_=_C2361( C1694 C2361 ) C1694_=_C2369( C1694 C2369 ) C1694_=_C2376( C1694 C2376 ) C1694_=_C2382( C1694 C2382 ) C1694_=_C2387( C1694 C2387 ) C1694_=_C2391( C1694 C2391 ) \nC1694_=_C2395( C1694 C2395 ) C1694_=_C2396( C1694 C2396 ) C1694_=_C2397( C1694 C2397 ) C1694_=_C2446( C1694 C2446 ) C1730_=_C1731( C1730 C1731 ) C1730_=_C1766( C1730 C1766 ) \nC1730_=_C1801( C1730 C1801 ) C1730_=_C1835( C1730 C1835 ) C1730_=_C1868( C1730 C1868 ) C1730_=_C1900( C1730 C1900 ) C1730_=_C1931( C1730 C1931 ) C1730_=_C1961( C1730 C1961 ) \nC1730_=_C1990( C1730 C1990 ) C1730_=_C2018( C1730 C2018 ) C1730_=_C2045( C1730 C2045 ) C1730_=_C2071( C1730 C2071 ) C1730_=_C2096( C1730 C2096 ) C1730_=_C2120( C1730 C2120 ) \nC1730_=_C2143( C1730 C2143 ) C1730_=_C2165( C1730 C2165 ) C1730_=_C2186( C1730 C2186 ) C1730_=_C2206( C1730 C2206 ) C1730_=_C2225( C1730 C2225 ) C1730_=_C2243( C1730 C2243 ) \nC1730_=_C2260( C1730 C2260 ) C1730_=_C2276( C1730 C2276 ) C1730_=_C2291( C1730 C2291 ) C1730_=_C2305( C1730 C2305 ) C1730_=_C2318( C1730 C2318 ) C1730_=_C2330( C1730 C2330 ) \nC1730_=_C2341( C1730 C2341 ) C1730_=_C2351( C1730 C2351 ) C1730_=_C2360( C1730 C2360 ) C1730_=_C2368( C1730 C2368 ) C1730_=_C2375( C1730 C2375 ) C1730_=_C2381( C1730 C2381 ) \nC1730_=_C2386( C1730 C2386 ) C1730_=_C2391( C1730 C2391 ) C1730_=_C2392( C1730 C2392 ) C1730_=_C2393( C1730 C2393 ) C1730_=_C2394( C1730 C2394 ) C1730_=_C2445( C1730 C2445 ) \nC1731_=_C1767( C1731 C1767 ) C1731_=_C1802( C1731 C1802 ) C1731_=_C1836( C1731 C1836 ) C1731_=_C1869( C1731 C1869 ) C1731_=_C1901( C1731 C1901 ) C1731_=_C1932( C1731 C1932 ) \nC1731_=_C1962( C1731 C1962 ) C1731_=_C1991( C1731 C1991 ) C1731_=_C2019( C1731 C2019 ) C1731_=_C2046( C1731 C2046 ) C1731_=_C2072( C1731 C2072 ) C1731_=_C2097( C1731 C2097 ) \nC1731_=_C2121( C1731 C2121 ) C1731_=_C2144( C1731 C2144 ) C1731_=_C2166( C1731 C2166 ) C1731_=_C2187( C1731 C2187 ) C1731_=_C2207( C1731 C2207 ) C1731_=_C2226( C1731 C2226 ) \nC1731_=_C2244( C1731 C2244 ) C1731_=_C2261( C1731 C2261 ) C1731_=_C2277( C1731 C2277 ) C1731_=_C2292( C1731 C2292 ) C1731_=_C2306( C1731 C2306 ) C1731_=_C2319( C1731 C2319 ) \nC1731_=_C2331( C1731 C2331 ) C1731_=_C2342( C1731 C2342 ) C1731_=_C2352( C1731 C2352 ) C1731_=_C2361( C1731 C2361 ) C1731_=_C2369( C1731 C2369 ) C1731_=_C2376( C1731 C2376 ) \nC1731_=_C2382( C1731 C2382 ) C1731_=_C2387( C1731 C2387 ) C1731_=_C2391( C1731 C2391 ) C1731_=_C2395( C1731 C2395 ) C1731_=_C2396( C1731 C2396 ) C1731_=_C2397( C1731 C2397 ) \nC1731_=_C2446( C1731 C2446 ) C1766_=_C1767( C1766 C1767 ) C1766_=_C1801( C1766 C1801 ) C1766_=_C1835( C1766 C1835 ) C1766_=_C1868( C1766 C1868 ) C1766_=_C1900( C1766 C1900 ) \nC1766_=_C1931( C1766 C1931 ) C1766_=_C1961( C1766 C1961 ) C1766_=_C1990( C1766 C1990 ) C1766_=_C2018( C1766 C2018 ) C1766_=_C2045( C1766 C2045 ) C1766_=_C2071( C1766 C2071 ) \nC1766_=_C2096( C1766 C2096 ) C1766_=_C2120( C1766 C2120 ) C1766_=_C2143( C1766 C2143 ) C1766_=_C2165( C1766 C2165 ) C1766_=_C2186( C1766 C2186 ) C1766_=_C2206( C1766 C2206 ) \nC1766_=_C2225( C1766 C2225 ) C1766_=_C2243( C1766 C2243 ) C1766_=_C2260( C1766 C2260 ) C1766_=_C2276( C1766 C2276 ) C1766_=_C2291( C1766 C2291 ) C1766_=_C2305( C1766 C2305 ) \nC1766_=_C2318( C1766 C2318 ) C1766_=_C2330( C1766 C2330 ) C1766_=_C2341( C1766 C2341 ) C1766_=_C2351( C1766 C2351 ) C1766_=_C2360( C1766 C2360 ) C1766_=_C2368( C1766 C2368 ) \nC1766_=_C2375( C1766 C2375 ) C1766_=_C2381( C1766 C2381 ) C1766_=_C2386( C1766 C2386 ) C1766_=_C2391( C1766 C2391 ) C1766_=_C2392( C1766 C2392 ) C1766_=_C2393( C1766 C2393 ) \nC1766_=_C2394( C1766 C2394 ) C1766_=_C2445( C1766 C2445 ) C1767_=_C1802( C1767 C1802 ) C1767_=_C1836( C1767 C1836 ) C1767_=_C1869( C1767 C1869 ) C1767_=_C1901( C1767 C1901 ) \nC1767_=_C1932( C1767 C1932 ) C1767_=_C1962( C1767 C1962 ) C1767_=_C1991( C1767 C1991 ) C1767_=_C2019( C1767 C2019 ) C1767_=_C2046( C1767 C2046 ) C1767_=_C2072( C1767 C2072 ) \nC1767_=_C2097( C1767 C2097 ) C1767_=_C2121( C1767 C2121 ) C1767_=_C2144( C1767 C2144 ) C1767_=_C2166( C1767 C2166 ) C1767_=_C2187( C1767 C2187 ) C1767_=_C2207( C1767 C2207 ) \nC1767_=_C2226( C1767 C2226 ) C1767_=_C2244( C1767 C2244 ) C1767_=_C2261( C1767 C2261 ) C1767_=_C2277( C1767 C2277 ) C1767_=_C2292( C1767 C2292 ) C1767_=_C2306( C1767 C2306 ) \nC1767_=_C2319( C1767 C2319 ) C1767_=_C2331( C1767 C2331 ) C1767_=_C2342( C1767 C2342 ) C1767_=_C2352( C1767 C2352 ) C1767_=_C2361( C1767 C2361 ) C1767_=_C2369( C1767 C2369 ) \nC1767_=_C2376( C1767 C2376 ) C1767_=_C2382( C1767 C2382 ) C1767_=_C2387( C1767 C2387 ) C1767_=_C2391( C1767 C2391 ) C1767_=_C2395( C1767 C2395 ) C1767_=_C2396( C1767 C2396 ) \nC1767_=_C2397( C1767 C2397 ) C1767_=_C2446( C1767 C2446 ) C1801_=_C1802( C1801 C1802 ) C1801_=_C1835( C1801 C1835 ) C1801_=_C1868( C1801 C1868 ) C1801_=_C1900( C1801 C1900 ) \nC1801_=_C1931( C1801 C1931 ) C1801_=_C1961( C1801 C1961 ) C1801_=_C1990( C1801 C1990 ) C1801_=_C2018( C1801 C2018 ) C1801_=_C2045(</w:t>
      </w:r>
    </w:p>
    <w:p>
      <w:pPr>
        <w:pStyle w:val="PreformattedText"/>
        <w:bidi w:val="0"/>
        <w:spacing w:before="0" w:after="0"/>
        <w:jc w:val="left"/>
        <w:rPr/>
      </w:pPr>
      <w:r>
        <w:rPr/>
        <w:t xml:space="preserve"> </w:t>
      </w:r>
      <w:r>
        <w:rPr/>
        <w:t>C1801 C2045 ) C1801_=_C2071( C1801 C2071 ) \nC1801_=_C2096( C1801 C2096 ) C1801_=_C2120( C1801 C2120 ) C1801_=_C2143( C1801 C2143 ) C1801_=_C2165( C1801 C2165 ) C1801_=_C2186( C1801 C2186 ) C1801_=_C2206( C1801 C2206 ) \nC1801_=_C2225( C1801 C2225 ) C1801_=_C2243( C1801 C2243 ) C1801_=_C2260( C1801 C2260 ) C1801_=_C2276( C1801 C2276 ) C1801_=_C2291( C1801 C2291 ) C1801_=_C2305( C1801 C2305 ) \nC1801_=_C2318( C1801 C2318 ) C1801_=_C2330( C1801 C2330 ) C1801_=_C2341( C1801 C2341 ) C1801_=_C2351( C1801 C2351 ) C1801_=_C2360( C1801 C2360 ) C1801_=_C2368( C1801 C2368 ) \nC1801_=_C2375( C1801 C2375 ) C1801_=_C2381( C1801 C2381 ) C1801_=_C2386( C1801 C2386 ) C1801_=_C2391( C1801 C2391 ) C1801_=_C2392( C1801 C2392 ) C1801_=_C2393( C1801 C2393 ) \nC1801_=_C2394( C1801 C2394 ) C1801_=_C2445( C1801 C2445 ) C1802_=_C1836( C1802 C1836 ) C1802_=_C1869( C1802 C1869 ) C1802_=_C1901( C1802 C1901 ) C1802_=_C1932( C1802 C1932 ) \nC1802_=_C1962( C1802 C1962 ) C1802_=_C1991( C1802 C1991 ) C1802_=_C2019( C1802 C2019 ) C1802_=_C2046( C1802 C2046 ) C1802_=_C2072( C1802 C2072 ) C1802_=_C2097( C1802 C2097 ) \nC1802_=_C2121( C1802 C2121 ) C1802_=_C2144( C1802 C2144 ) C1802_=_C2166( C1802 C2166 ) C1802_=_C2187( C1802 C2187 ) C1802_=_C2207( C1802 C2207 ) C1802_=_C2226( C1802 C2226 ) \nC1802_=_C2244( C1802 C2244 ) C1802_=_C2261( C1802 C2261 ) C1802_=_C2277( C1802 C2277 ) C1802_=_C2292( C1802 C2292 ) C1802_=_C2306( C1802 C2306 ) C1802_=_C2319( C1802 C2319 ) \nC1802_=_C2331( C1802 C2331 ) C1802_=_C2342( C1802 C2342 ) C1802_=_C2352( C1802 C2352 ) C1802_=_C2361( C1802 C2361 ) C1802_=_C2369( C1802 C2369 ) C1802_=_C2376( C1802 C2376 ) \nC1802_=_C2382( C1802 C2382 ) C1802_=_C2387( C1802 C2387 ) C1802_=_C2391( C1802 C2391 ) C1802_=_C2395( C1802 C2395 ) C1802_=_C2396( C1802 C2396 ) C1802_=_C2397( C1802 C2397 ) \nC1802_=_C2446( C1802 C2446 ) C1835_=_C1836( C1835 C1836 ) C1835_=_C1868( C1835 C1868 ) C1835_=_C1900( C1835 C1900 ) C1835_=_C1931( C1835 C1931 ) C1835_=_C1961( C1835 C1961 ) \nC1835_=_C1990( C1835 C1990 ) C1835_=_C2018( C1835 C2018 ) C1835_=_C2045( C1835 C2045 ) C1835_=_C2071( C1835 C2071 ) C1835_=_C2096( C1835 C2096 ) C1835_=_C2120( C1835 C2120 ) \nC1835_=_C2143( C1835 C2143 ) C1835_=_C2165( C1835 C2165 ) C1835_=_C2186( C1835 C2186 ) C1835_=_C2206( C1835 C2206 ) C1835_=_C2225( C1835 C2225 ) C1835_=_C2243( C1835 C2243 ) \nC1835_=_C2260( C1835 C2260 ) C1835_=_C2276( C1835 C2276 ) C1835_=_C2291( C1835 C2291 ) C1835_=_C2305( C1835 C2305 ) C1835_=_C2318( C1835 C2318 ) C1835_=_C2330( C1835 C2330 ) \nC1835_=_C2341( C1835 C2341 ) C1835_=_C2351( C1835 C2351 ) C1835_=_C2360( C1835 C2360 ) C1835_=_C2368( C1835 C2368 ) C1835_=_C2375( C1835 C2375 ) C1835_=_C2381( C1835 C2381 ) \nC1835_=_C2386( C1835 C2386 ) C1835_=_C2391( C1835 C2391 ) C1835_=_C2392( C1835 C2392 ) C1835_=_C2393( C1835 C2393 ) C1835_=_C2394( C1835 C2394 ) C1835_=_C2445( C1835 C2445 ) \nC1836_=_C1869( C1836 C1869 ) C1836_=_C1901( C1836 C1901 ) C1836_=_C1932( C1836 C1932 ) C1836_=_C1962( C1836 C1962 ) C1836_=_C1991( C1836 C1991 ) C1836_=_C2019( C1836 C2019 ) \nC1836_=_C2046( C1836 C2046 ) C1836_=_C2072( C1836 C2072 ) C1836_=_C2097( C1836 C2097 ) C1836_=_C2121( C1836 C2121 ) C1836_=_C2144( C1836 C2144 ) C1836_=_C2166( C1836 C2166 ) \nC1836_=_C2187( C1836 C2187 ) C1836_=_C2207( C1836 C2207 ) C1836_=_C2226( C1836 C2226 ) C1836_=_C2244( C1836 C2244 ) C1836_=_C2261( C1836 C2261 ) C1836_=_C2277( C1836 C2277 ) \nC1836_=_C2292( C1836 C2292 ) C1836_=_C2306( C1836 C2306 ) C1836_=_C2319( C1836 C2319 ) C1836_=_C2331( C1836 C2331 ) C1836_=_C2342( C1836 C2342 ) C1836_=_C2352( C1836 C2352 ) \nC1836_=_C2361( C1836 C2361 ) C1836_=_C2369( C1836 C2369 ) C1836_=_C2376( C1836 C2376 ) C1836_=_C2382( C1836 C2382 ) C1836_=_C2387( C1836 C2387 ) C1836_=_C2391( C1836 C2391 ) \nC1836_=_C2395( C1836 C2395 ) C1836_=_C2396( C1836 C2396 ) C1836_=_C2397( C1836 C2397 ) C1836_=_C2446( C1836 C2446 ) C1868_=_C1869( C1868 C1869 ) C1868_=_C1900( C1868 C1900 ) \nC1868_=_C1931( C1868 C1931 ) C1868_=_C1961( C1868 C1961 ) C1868_=_C1990( C1868 C1990 ) C1868_=_C2018( C1868 C2018 ) C1868_=_C2045( C1868 C2045 ) C1868_=_C2071( C1868 C2071 ) \nC1868_=_C2096( C1868 C2096 ) C1868_=_C2120( C1868 C2120 ) C1868_=_C2143( C1868 C2143 ) C1868_=_C2165( C1868 C2165 ) C1868_=_C2186( C1868 C2186 ) C1868_=_C2206( C1868 C2206 ) \nC1868_=_C2225( C1868 C2225 ) C1868_=_C2243( C1868 C2243 ) C1868_=_C2260( C1868 C2260 ) C1868_=_C2276( C1868 C2276 ) C1868_=_C2291( C1868 C2291 ) C1868_=_C2305( C1868 C2305 ) \nC1868_=_C2318( C1868 C2318 ) C1868_=_C2330( C1868 C2330 ) C1868_=_C2341( C1868 C2341 ) C1868_=_C2351( C1868 C2351 ) C1868_=_C2360( C1868 C2360 ) C1868_=_C2368( C1868 C2368 ) \nC1868_=_C2375( C1868 C2375 ) C1868_=_C2381( C1868 C2381 ) C1868_=_C2386( C1868 C2386 ) C1868_=_C2391( C1868 C2391 ) C1868_=_C2392( C1868 C2392 ) C1868_=_C2393( C1868 C2393 ) \nC1868_=_C2394( C1868 C2394 ) C1868_=_C2445( C1868 C2445 ) C1869_=_C1901( C1869 C1901 ) C1869_=_C1932( C1869 C1932 ) C1869_=_C1962( C1869 C1962 ) C1869_=_C1991( C1869 C1991 ) \nC1869_=_C2019( C1869 C2019 ) C1869_=_C2046( C1869 C2046 ) C1869_=_C2072( C1869 C2072 ) C1869_=_C2097( C1869 C2097 ) C1869_=_C2121( C1869 C2121 ) C1869_=_C2144( C1869 C2144 ) \nC1869_=_C2166( C1869 C2166 ) C1869_=_C2187( C1869 C2187 ) C1869_=_C2207( C1869 C2207 ) C1869_=_C2226( C1869 C2226 ) C1869_=_C2244( C1869 C2244 ) C1869_=_C2261( C1869 C2261 ) \nC1869_=_C2277( C1869 C2277 ) C1869_=_C2292( C1869 C2292 ) C1869_=_C2306( C1869 C2306 ) C1869_=_C2319( C1869 C2319 ) C1869_=_C2331( C1869 C2331 ) C1869_=_C2342( C1869 C2342 ) \nC1869_=_C2352( C1869 C2352 ) C1869_=_C2361( C1869 C2361 ) C1869_=_C2369( C1869 C2369 ) C1869_=_C2376( C1869 C2376 ) C1869_=_C2382( C1869 C2382 ) C1869_=_C2387( C1869 C2387 ) \nC1869_=_C2391( C1869 C2391 ) C1869_=_C2395( C1869 C2395 ) C1869_=_C2396( C1869 C2396 ) C1869_=_C2397( C1869 C2397 ) C1869_=_C2446( C1869 C2446 ) C1900_=_C1901( C1900 C1901 ) \nC1900_=_C1931( C1900 C1931 ) C1900_=_C1961( C1900 C1961 ) C1900_=_C1990( C1900 C1990 ) C1900_=_C2018( C1900 C2018 ) C1900_=_C2045( C1900 C2045 ) C1900_=_C2071( C1900 C2071 ) \nC1900_=_C2096( C1900 C2096 ) C1900_=_C2120( C1900 C2120 ) C1900_=_C2143( C1900 C2143 ) C1900_=_C2165( C1900 C2165 ) C1900_=_C2186( C1900 C2186 ) C1900_=_C2206( C1900 C2206 ) \nC1900_=_C2225( C1900 C2225 ) C1900_=_C2243( C1900 C2243 ) C1900_=_C2260( C1900 C2260 ) C1900_=_C2276( C1900 C2276 ) C1900_=_C2291( C1900 C2291 ) C1900_=_C2305( C1900 C2305 ) \nC1900_=_C2318( C1900 C2318 ) C1900_=_C2330( C1900 C2330 ) C1900_=_C2341( C1900 C2341 ) C1900_=_C2351( C1900 C2351 ) C1900_=_C2360( C1900 C2360 ) C1900_=_C2368( C1900 C2368 ) \nC1900_=_C2375( C1900 C2375 ) C1900_=_C2381( C1900 C2381 ) C1900_=_C2386( C1900 C2386 ) C1900_=_C2391( C1900 C2391 ) C1900_=_C2392( C1900 C2392 ) C1900_=_C2393( C1900 C2393 ) \nC1900_=_C2394( C1900 C2394 ) C1900_=_C2445( C1900 C2445 ) C1901_=_C1932( C1901 C1932 ) C1901_=_C1962( C1901 C1962 ) C1901_=_C1991( C1901 C1991 ) C1901_=_C2019( C1901 C2019 ) \nC1901_=_C2046( C1901 C2046 ) C1901_=_C2072( C1901 C2072 ) C1901_=_C2097( C1901 C2097 ) C1901_=_C2121( C1901 C2121 ) C1901_=_C2144( C1901 C2144 ) C1901_=_C2166( C1901 C2166 ) \nC1901_=_C2187( C1901 C2187 ) C1901_=_C2207( C1901 C2207 ) C1901_=_C2226( C1901 C2226 ) C1901_=_C2244( C1901 C2244 ) C1901_=_C2261( C1901 C2261 ) C1901_=_C2277( C1901 C2277 ) \nC1901_=_C2292( C1901 C2292 ) C1901_=_C2306( C1901 C2306 ) C1901_=_C2319( C1901 C2319 ) C1901_=_C2331( C1901 C2331 ) C1901_=_C2342( C1901 C2342 ) C1901_=_C2352( C1901 C2352 ) \nC1901_=_C2361( C1901 C2361 ) C1901_=_C2369( C1901 C2369 ) C1901_=_C2376( C1901 C2376 ) C1901_=_C2382( C1901 C2382 ) C1901_=_C2387( C1901 C2387 ) C1901_=_C2391( C1901 C2391 ) \nC1901_=_C2395( C1901 C2395 ) C1901_=_C2396( C1901 C2396 ) C1901_=_C2397( C1901 C2397 ) C1901_=_C2446( C1901 C2446 ) C1931_=_C1932( C1931 C1932 ) C1931_=_C1961( C1931 C1961 ) \nC1931_=_C1990( C1931 C1990 ) C1931_=_C2018( C1931 C2018 ) C1931_=_C2045( C1931 C2045 ) C1931_=_C2071( C1931 C2071 ) C1931_=_C2096( C1931 C2096 ) C1931_=_C2120( C1931 C2120 ) \nC1931_=_C2143( C1931 C2143 ) C1931_=_C2165( C1931 C2165 ) C1931_=_C2186( C1931 C2186 ) C1931_=_C2206( C1931 C2206 ) C1931_=_C2225( C1931 C2225 ) C1931_=_C2243( C1931 C2243 ) \nC1931_=_C2260( C1931 C2260 ) C1931_=_C2276( C1931 C2276 ) C1931_=_C2291( C1931 C2291 ) C1931_=_C2305( C1931 C2305 ) C1931_=_C2318( C1931 C2318 ) C1931_=_C2330( C1931 C2330 ) \nC1931_=_C2341( C1931 C2341 ) C1931_=_C2351( C1931 C2351 ) C1931_=_C2360( C1931 C2360 ) C1931_=_C2368( C1931 C2368 ) C1931_=_C2375( C1931 C2375 ) C1931_=_C2381( C1931 C2381 ) \nC1931_=_C2386( C1931 C2386 ) C1931_=_C2391( C1931 C2391 ) C1931_=_C2392( C1931 C2392 ) C1931_=_C2393( C1931 C2393 ) C1931_=_C2394( C1931 C2394 ) C1931_=_C2445( C1931 C2445 ) \nC1932_=_C1962( C1932 C1962 ) C1932_=_C1991( C1932 C1991 ) C1932_=_C2019( C1932 C2019 ) C1932_=_C2046( C1932 C2046 ) C1932_=_C2072( C1932 C2072 ) C1932_=_C2097( C1932 C2097 ) \nC1932_=_C2121( C1932 C2121 ) C1932_=_C2144( C1932 C2144 ) C1932_=_C2166( C1932 C2166 ) C1932_=_C2187( C1932 C2187 ) C1932_=_C2207( C1932 C2207 ) C1932_=_C2226( C1932 C2226 ) \nC1932_=_C2244( C1932 C2244 ) C1932_=_C2261( C1932 C2261 ) C1932_=_C2277( C1932 C2277 ) C1932_=_C2292( C1932 C2292 ) C1932_=_C2306( C1932 C2306 ) C1932_=_C2319( C1932 C2319 ) \nC1932_=_C2331( C1932 C2331 ) C1932_=_C2342( C1932 C2342 ) C1932_=_C2352( C1932 C2352 ) C1932_=_C2361( C1932 C2361 ) C1932_=_C2369( C1932 C2369 ) C1932_=_C2376( C1932 C2376 ) \nC1932_=_C2382( C1932 C2382 ) C1932_=_C2387( C1932 C2387 ) C1932_=_C2391( C1932 C2391 ) C1932_=_C2395( C1932 C2395 ) C1932_=_C2396( C1932 C2396 ) C1932_=_C2397( C1932 C2397 ) \nC1932_=_C2446( C1932 C2446 ) C1961_=_C1962( C1961 C1962 ) C1961_=_C1990( C1961 C1990 ) C1961_=_C2018( C1961 C2018 ) C1961_=_C2045( C1961 C2045 ) C1961_=_C2071( C1961 C2071 ) \nC1961_=_C2096( C1961 C2096 ) C1961_=_C2120( C1961 C2120 ) C1961_=_C2143( C1961 C2143 ) C1961_=_C2165( C1961 C2165 ) C1961_=_C2186( C1961 C2186 ) C1961_=_C2206( C1961 C2206 ) \nC1961_=_C2225(</w:t>
      </w:r>
    </w:p>
    <w:p>
      <w:pPr>
        <w:pStyle w:val="PreformattedText"/>
        <w:bidi w:val="0"/>
        <w:spacing w:before="0" w:after="0"/>
        <w:jc w:val="left"/>
        <w:rPr/>
      </w:pPr>
      <w:r>
        <w:rPr/>
        <w:t xml:space="preserve"> </w:t>
      </w:r>
      <w:r>
        <w:rPr/>
        <w:t>C1961 C2225 ) C1961_=_C2243( C1961 C2243 ) C1961_=_C2260( C1961 C2260 ) C1961_=_C2276( C1961 C2276 ) C1961_=_C2291( C1961 C2291 ) C1961_=_C2305( C1961 C2305 ) \nC1961_=_C2318( C1961 C2318 ) C1961_=_C2330( C1961 C2330 ) C1961_=_C2341( C1961 C2341 ) C1961_=_C2351( C1961 C2351 ) C1961_=_C2360( C1961 C2360 ) C1961_=_C2368( C1961 C2368 ) \nC1961_=_C2375( C1961 C2375 ) C1961_=_C2381( C1961 C2381 ) C1961_=_C2386( C1961 C2386 ) C1961_=_C2391( C1961 C2391 ) C1961_=_C2392( C1961 C2392 ) C1961_=_C2393( C1961 C2393 ) \nC1961_=_C2394( C1961 C2394 ) C1961_=_C2445( C1961 C2445 ) C1962_=_C1991( C1962 C1991 ) C1962_=_C2019( C1962 C2019 ) C1962_=_C2046( C1962 C2046 ) C1962_=_C2072( C1962 C2072 ) \nC1962_=_C2097( C1962 C2097 ) C1962_=_C2121( C1962 C2121 ) C1962_=_C2144( C1962 C2144 ) C1962_=_C2166( C1962 C2166 ) C1962_=_C2187( C1962 C2187 ) C1962_=_C2207( C1962 C2207 ) \nC1962_=_C2226( C1962 C2226 ) C1962_=_C2244( C1962 C2244 ) C1962_=_C2261( C1962 C2261 ) C1962_=_C2277( C1962 C2277 ) C1962_=_C2292( C1962 C2292 ) C1962_=_C2306( C1962 C2306 ) \nC1962_=_C2319( C1962 C2319 ) C1962_=_C2331( C1962 C2331 ) C1962_=_C2342( C1962 C2342 ) C1962_=_C2352( C1962 C2352 ) C1962_=_C2361( C1962 C2361 ) C1962_=_C2369( C1962 C2369 ) \nC1962_=_C2376( C1962 C2376 ) C1962_=_C2382( C1962 C2382 ) C1962_=_C2387( C1962 C2387 ) C1962_=_C2391( C1962 C2391 ) C1962_=_C2395( C1962 C2395 ) C1962_=_C2396( C1962 C2396 ) \nC1962_=_C2397( C1962 C2397 ) C1962_=_C2446( C1962 C2446 ) C1990_=_C1991( C1990 C1991 ) C1990_=_C2018( C1990 C2018 ) C1990_=_C2045( C1990 C2045 ) C1990_=_C2071( C1990 C2071 ) \nC1990_=_C2096( C1990 C2096 ) C1990_=_C2120( C1990 C2120 ) C1990_=_C2143( C1990 C2143 ) C1990_=_C2165( C1990 C2165 ) C1990_=_C2186( C1990 C2186 ) C1990_=_C2206( C1990 C2206 ) \nC1990_=_C2225( C1990 C2225 ) C1990_=_C2243( C1990 C2243 ) C1990_=_C2260( C1990 C2260 ) C1990_=_C2276( C1990 C2276 ) C1990_=_C2291( C1990 C2291 ) C1990_=_C2305( C1990 C2305 ) \nC1990_=_C2318( C1990 C2318 ) C1990_=_C2330( C1990 C2330 ) C1990_=_C2341( C1990 C2341 ) C1990_=_C2351( C1990 C2351 ) C1990_=_C2360( C1990 C2360 ) C1990_=_C2368( C1990 C2368 ) \nC1990_=_C2375( C1990 C2375 ) C1990_=_C2381( C1990 C2381 ) C1990_=_C2386( C1990 C2386 ) C1990_=_C2391( C1990 C2391 ) C1990_=_C2392( C1990 C2392 ) C1990_=_C2393( C1990 C2393 ) \nC1990_=_C2394( C1990 C2394 ) C1990_=_C2445( C1990 C2445 ) C1991_=_C2019( C1991 C2019 ) C1991_=_C2046( C1991 C2046 ) C1991_=_C2072( C1991 C2072 ) C1991_=_C2097( C1991 C2097 ) \nC1991_=_C2121( C1991 C2121 ) C1991_=_C2144( C1991 C2144 ) C1991_=_C2166( C1991 C2166 ) C1991_=_C2187( C1991 C2187 ) C1991_=_C2207( C1991 C2207 ) C1991_=_C2226( C1991 C2226 ) \nC1991_=_C2244( C1991 C2244 ) C1991_=_C2261( C1991 C2261 ) C1991_=_C2277( C1991 C2277 ) C1991_=_C2292( C1991 C2292 ) C1991_=_C2306( C1991 C2306 ) C1991_=_C2319( C1991 C2319 ) \nC1991_=_C2331( C1991 C2331 ) C1991_=_C2342( C1991 C2342 ) C1991_=_C2352( C1991 C2352 ) C1991_=_C2361( C1991 C2361 ) C1991_=_C2369( C1991 C2369 ) C1991_=_C2376( C1991 C2376 ) \nC1991_=_C2382( C1991 C2382 ) C1991_=_C2387( C1991 C2387 ) C1991_=_C2391( C1991 C2391 ) C1991_=_C2395( C1991 C2395 ) C1991_=_C2396( C1991 C2396 ) C1991_=_C2397( C1991 C2397 ) \nC1991_=_C2446( C1991 C2446 ) C2018_=_C2019( C2018 C2019 ) C2018_=_C2045( C2018 C2045 ) C2018_=_C2071( C2018 C2071 ) C2018_=_C2096( C2018 C2096 ) C2018_=_C2120( C2018 C2120 ) \nC2018_=_C2143( C2018 C2143 ) C2018_=_C2165( C2018 C2165 ) C2018_=_C2186( C2018 C2186 ) C2018_=_C2206( C2018 C2206 ) C2018_=_C2225( C2018 C2225 ) C2018_=_C2243( C2018 C2243 ) \nC2018_=_C2260( C2018 C2260 ) C2018_=_C2276( C2018 C2276 ) C2018_=_C2291( C2018 C2291 ) C2018_=_C2305( C2018 C2305 ) C2018_=_C2318( C2018 C2318 ) C2018_=_C2330( C2018 C2330 ) \nC2018_=_C2341( C2018 C2341 ) C2018_=_C2351( C2018 C2351 ) C2018_=_C2360( C2018 C2360 ) C2018_=_C2368( C2018 C2368 ) C2018_=_C2375( C2018 C2375 ) C2018_=_C2381( C2018 C2381 ) \nC2018_=_C2386( C2018 C2386 ) C2018_=_C2391( C2018 C2391 ) C2018_=_C2392( C2018 C2392 ) C2018_=_C2393( C2018 C2393 ) C2018_=_C2394( C2018 C2394 ) C2018_=_C2445( C2018 C2445 ) \nC2019_=_C2046( C2019 C2046 ) C2019_=_C2072( C2019 C2072 ) C2019_=_C2097( C2019 C2097 ) C2019_=_C2121( C2019 C2121 ) C2019_=_C2144( C2019 C2144 ) C2019_=_C2166( C2019 C2166 ) \nC2019_=_C2187( C2019 C2187 ) C2019_=_C2207( C2019 C2207 ) C2019_=_C2226( C2019 C2226 ) C2019_=_C2244( C2019 C2244 ) C2019_=_C2261( C2019 C2261 ) C2019_=_C2277( C2019 C2277 ) \nC2019_=_C2292( C2019 C2292 ) C2019_=_C2306( C2019 C2306 ) C2019_=_C2319( C2019 C2319 ) C2019_=_C2331( C2019 C2331 ) C2019_=_C2342( C2019 C2342 ) C2019_=_C2352( C2019 C2352 ) \nC2019_=_C2361( C2019 C2361 ) C2019_=_C2369( C2019 C2369 ) C2019_=_C2376( C2019 C2376 ) C2019_=_C2382( C2019 C2382 ) C2019_=_C2387( C2019 C2387 ) C2019_=_C2391( C2019 C2391 ) \nC2019_=_C2395( C2019 C2395 ) C2019_=_C2396( C2019 C2396 ) C2019_=_C2397( C2019 C2397 ) C2019_=_C2446( C2019 C2446 ) C2045_=_C2046( C2045 C2046 ) C2045_=_C2071( C2045 C2071 ) \nC2045_=_C2096( C2045 C2096 ) C2045_=_C2120( C2045 C2120 ) C2045_=_C2143( C2045 C2143 ) C2045_=_C2165( C2045 C2165 ) C2045_=_C2186( C2045 C2186 ) C2045_=_C2206( C2045 C2206 ) \nC2045_=_C2225( C2045 C2225 ) C2045_=_C2243( C2045 C2243 ) C2045_=_C2260( C2045 C2260 ) C2045_=_C2276( C2045 C2276 ) C2045_=_C2291( C2045 C2291 ) C2045_=_C2305( C2045 C2305 ) \nC2045_=_C2318( C2045 C2318 ) C2045_=_C2330( C2045 C2330 ) C2045_=_C2341( C2045 C2341 ) C2045_=_C2351( C2045 C2351 ) C2045_=_C2360( C2045 C2360 ) C2045_=_C2368( C2045 C2368 ) \nC2045_=_C2375( C2045 C2375 ) C2045_=_C2381( C2045 C2381 ) C2045_=_C2386( C2045 C2386 ) C2045_=_C2391( C2045 C2391 ) C2045_=_C2392( C2045 C2392 ) C2045_=_C2393( C2045 C2393 ) \nC2045_=_C2394( C2045 C2394 ) C2045_=_C2445( C2045 C2445 ) C2046_=_C2072( C2046 C2072 ) C2046_=_C2097( C2046 C2097 ) C2046_=_C2121( C2046 C2121 ) C2046_=_C2144( C2046 C2144 ) \nC2046_=_C2166( C2046 C2166 ) C2046_=_C2187( C2046 C2187 ) C2046_=_C2207( C2046 C2207 ) C2046_=_C2226( C2046 C2226 ) C2046_=_C2244( C2046 C2244 ) C2046_=_C2261( C2046 C2261 ) \nC2046_=_C2277( C2046 C2277 ) C2046_=_C2292( C2046 C2292 ) C2046_=_C2306( C2046 C2306 ) C2046_=_C2319( C2046 C2319 ) C2046_=_C2331( C2046 C2331 ) C2046_=_C2342( C2046 C2342 ) \nC2046_=_C2352( C2046 C2352 ) C2046_=_C2361( C2046 C2361 ) C2046_=_C2369( C2046 C2369 ) C2046_=_C2376( C2046 C2376 ) C2046_=_C2382( C2046 C2382 ) C2046_=_C2387( C2046 C2387 ) \nC2046_=_C2391( C2046 C2391 ) C2046_=_C2395( C2046 C2395 ) C2046_=_C2396( C2046 C2396 ) C2046_=_C2397( C2046 C2397 ) C2046_=_C2446( C2046 C2446 ) C2071_=_C2072( C2071 C2072 ) \nC2071_=_C2096( C2071 C2096 ) C2071_=_C2120( C2071 C2120 ) C2071_=_C2143( C2071 C2143 ) C2071_=_C2165( C2071 C2165 ) C2071_=_C2186( C2071 C2186 ) C2071_=_C2206( C2071 C2206 ) \nC2071_=_C2225( C2071 C2225 ) C2071_=_C2243( C2071 C2243 ) C2071_=_C2260( C2071 C2260 ) C2071_=_C2276( C2071 C2276 ) C2071_=_C2291( C2071 C2291 ) C2071_=_C2305( C2071 C2305 ) \nC2071_=_C2318( C2071 C2318 ) C2071_=_C2330( C2071 C2330 ) C2071_=_C2341( C2071 C2341 ) C2071_=_C2351( C2071 C2351 ) C2071_=_C2360( C2071 C2360 ) C2071_=_C2368( C2071 C2368 ) \nC2071_=_C2375( C2071 C2375 ) C2071_=_C2381( C2071 C2381 ) C2071_=_C2386( C2071 C2386 ) C2071_=_C2391( C2071 C2391 ) C2071_=_C2392( C2071 C2392 ) C2071_=_C2393( C2071 C2393 ) \nC2071_=_C2394( C2071 C2394 ) C2071_=_C2445( C2071 C2445 ) C2072_=_C2097( C2072 C2097 ) C2072_=_C2121( C2072 C2121 ) C2072_=_C2144( C2072 C2144 ) C2072_=_C2166( C2072 C2166 ) \nC2072_=_C2187( C2072 C2187 ) C2072_=_C2207( C2072 C2207 ) C2072_=_C2226( C2072 C2226 ) C2072_=_C2244( C2072 C2244 ) C2072_=_C2261( C2072 C2261 ) C2072_=_C2277( C2072 C2277 ) \nC2072_=_C2292( C2072 C2292 ) C2072_=_C2306( C2072 C2306 ) C2072_=_C2319( C2072 C2319 ) C2072_=_C2331( C2072 C2331 ) C2072_=_C2342( C2072 C2342 ) C2072_=_C2352( C2072 C2352 ) \nC2072_=_C2361( C2072 C2361 ) C2072_=_C2369( C2072 C2369 ) C2072_=_C2376( C2072 C2376 ) C2072_=_C2382( C2072 C2382 ) C2072_=_C2387( C2072 C2387 ) C2072_=_C2391( C2072 C2391 ) \nC2072_=_C2395( C2072 C2395 ) C2072_=_C2396( C2072 C2396 ) C2072_=_C2397( C2072 C2397 ) C2072_=_C2446( C2072 C2446 ) C2096_=_C2097( C2096 C2097 ) C2096_=_C2120( C2096 C2120 ) \nC2096_=_C2143( C2096 C2143 ) C2096_=_C2165( C2096 C2165 ) C2096_=_C2186( C2096 C2186 ) C2096_=_C2206( C2096 C2206 ) C2096_=_C2225( C2096 C2225 ) C2096_=_C2243( C2096 C2243 ) \nC2096_=_C2260( C2096 C2260 ) C2096_=_C2276( C2096 C2276 ) C2096_=_C2291( C2096 C2291 ) C2096_=_C2305( C2096 C2305 ) C2096_=_C2318( C2096 C2318 ) C2096_=_C2330( C2096 C2330 ) \nC2096_=_C2341( C2096 C2341 ) C2096_=_C2351( C2096 C2351 ) C2096_=_C2360( C2096 C2360 ) C2096_=_C2368( C2096 C2368 ) C2096_=_C2375( C2096 C2375 ) C2096_=_C2381( C2096 C2381 ) \nC2096_=_C2386( C2096 C2386 ) C2096_=_C2391( C2096 C2391 ) C2096_=_C2392( C2096 C2392 ) C2096_=_C2393( C2096 C2393 ) C2096_=_C2394( C2096 C2394 ) C2096_=_C2445( C2096 C2445 ) \nC2097_=_C2121( C2097 C2121 ) C2097_=_C2144( C2097 C2144 ) C2097_=_C2166( C2097 C2166 ) C2097_=_C2187( C2097 C2187 ) C2097_=_C2207( C2097 C2207 ) C2097_=_C2226( C2097 C2226 ) \nC2097_=_C2244( C2097 C2244 ) C2097_=_C2261( C2097 C2261 ) C2097_=_C2277( C2097 C2277 ) C2097_=_C2292( C2097 C2292 ) C2097_=_C2306( C2097 C2306 ) C2097_=_C2319( C2097 C2319 ) \nC2097_=_C2331( C2097 C2331 ) C2097_=_C2342( C2097 C2342 ) C2097_=_C2352( C2097 C2352 ) C2097_=_C2361( C2097 C2361 ) C2097_=_C2369( C2097 C2369 ) C2097_=_C2376( C2097 C2376 ) \nC2097_=_C2382( C2097 C2382 ) C2097_=_C2387( C2097 C2387 ) C2097_=_C2391( C2097 C2391 ) C2097_=_C2395( C2097 C2395 ) C2097_=_C2396( C2097 C2396 ) C2097_=_C2397( C2097 C2397 ) \nC2097_=_C2446( C2097 C2446 ) C2120_=_C2121( C2120 C2121 ) C2120_=_C2143( C2120 C2143 ) C2120_=_C2165( C2120 C2165 ) C2120_=_C2186( C2120 C2186 ) C2120_=_C2206( C2120 C2206 ) \nC2120_=_C2225( C2120 C2225 ) C2120_=_C2243( C2120 C2243 ) C2120_=_C2260( C2120 C2260 ) C2120_=_C2276( C2120 C2276 ) C2120_=_C2291( C2120 C2291 ) C2120_=_C2305( C2120 C2305 ) \nC2120_=_C2318( C2120 C2318 ) C2120_=_C2330( C2120 C2330 ) C2120_=_C2341(</w:t>
      </w:r>
    </w:p>
    <w:p>
      <w:pPr>
        <w:pStyle w:val="PreformattedText"/>
        <w:bidi w:val="0"/>
        <w:spacing w:before="0" w:after="0"/>
        <w:jc w:val="left"/>
        <w:rPr/>
      </w:pPr>
      <w:r>
        <w:rPr/>
        <w:t xml:space="preserve"> </w:t>
      </w:r>
      <w:r>
        <w:rPr/>
        <w:t>C2120 C2341 ) C2120_=_C2351( C2120 C2351 ) C2120_=_C2360( C2120 C2360 ) C2120_=_C2368( C2120 C2368 ) \nC2120_=_C2375( C2120 C2375 ) C2120_=_C2381( C2120 C2381 ) C2120_=_C2386( C2120 C2386 ) C2120_=_C2391( C2120 C2391 ) C2120_=_C2392( C2120 C2392 ) C2120_=_C2393( C2120 C2393 ) \nC2120_=_C2394( C2120 C2394 ) C2120_=_C2445( C2120 C2445 ) C2121_=_C2144( C2121 C2144 ) C2121_=_C2166( C2121 C2166 ) C2121_=_C2187( C2121 C2187 ) C2121_=_C2207( C2121 C2207 ) \nC2121_=_C2226( C2121 C2226 ) C2121_=_C2244( C2121 C2244 ) C2121_=_C2261( C2121 C2261 ) C2121_=_C2277( C2121 C2277 ) C2121_=_C2292( C2121 C2292 ) C2121_=_C2306( C2121 C2306 ) \nC2121_=_C2319( C2121 C2319 ) C2121_=_C2331( C2121 C2331 ) C2121_=_C2342( C2121 C2342 ) C2121_=_C2352( C2121 C2352 ) C2121_=_C2361( C2121 C2361 ) C2121_=_C2369( C2121 C2369 ) \nC2121_=_C2376( C2121 C2376 ) C2121_=_C2382( C2121 C2382 ) C2121_=_C2387( C2121 C2387 ) C2121_=_C2391( C2121 C2391 ) C2121_=_C2395( C2121 C2395 ) C2121_=_C2396( C2121 C2396 ) \nC2121_=_C2397( C2121 C2397 ) C2121_=_C2446( C2121 C2446 ) C2143_=_C2144( C2143 C2144 ) C2143_=_C2165( C2143 C2165 ) C2143_=_C2186( C2143 C2186 ) C2143_=_C2206( C2143 C2206 ) \nC2143_=_C2225( C2143 C2225 ) C2143_=_C2243( C2143 C2243 ) C2143_=_C2260( C2143 C2260 ) C2143_=_C2276( C2143 C2276 ) C2143_=_C2291( C2143 C2291 ) C2143_=_C2305( C2143 C2305 ) \nC2143_=_C2318( C2143 C2318 ) C2143_=_C2330( C2143 C2330 ) C2143_=_C2341( C2143 C2341 ) C2143_=_C2351( C2143 C2351 ) C2143_=_C2360( C2143 C2360 ) C2143_=_C2368( C2143 C2368 ) \nC2143_=_C2375( C2143 C2375 ) C2143_=_C2381( C2143 C2381 ) C2143_=_C2386( C2143 C2386 ) C2143_=_C2391( C2143 C2391 ) C2143_=_C2392( C2143 C2392 ) C2143_=_C2393( C2143 C2393 ) \nC2143_=_C2394( C2143 C2394 ) C2143_=_C2445( C2143 C2445 ) C2144_=_C2166( C2144 C2166 ) C2144_=_C2187( C2144 C2187 ) C2144_=_C2207( C2144 C2207 ) C2144_=_C2226( C2144 C2226 ) \nC2144_=_C2244( C2144 C2244 ) C2144_=_C2261( C2144 C2261 ) C2144_=_C2277( C2144 C2277 ) C2144_=_C2292( C2144 C2292 ) C2144_=_C2306( C2144 C2306 ) C2144_=_C2319( C2144 C2319 ) \nC2144_=_C2331( C2144 C2331 ) C2144_=_C2342( C2144 C2342 ) C2144_=_C2352( C2144 C2352 ) C2144_=_C2361( C2144 C2361 ) C2144_=_C2369( C2144 C2369 ) C2144_=_C2376( C2144 C2376 ) \nC2144_=_C2382( C2144 C2382 ) C2144_=_C2387( C2144 C2387 ) C2144_=_C2391( C2144 C2391 ) C2144_=_C2395( C2144 C2395 ) C2144_=_C2396( C2144 C2396 ) C2144_=_C2397( C2144 C2397 ) \nC2144_=_C2446( C2144 C2446 ) C2165_=_C2166( C2165 C2166 ) C2165_=_C2186( C2165 C2186 ) C2165_=_C2206( C2165 C2206 ) C2165_=_C2225( C2165 C2225 ) C2165_=_C2243( C2165 C2243 ) \nC2165_=_C2260( C2165 C2260 ) C2165_=_C2276( C2165 C2276 ) C2165_=_C2291( C2165 C2291 ) C2165_=_C2305( C2165 C2305 ) C2165_=_C2318( C2165 C2318 ) C2165_=_C2330( C2165 C2330 ) \nC2165_=_C2341( C2165 C2341 ) C2165_=_C2351( C2165 C2351 ) C2165_=_C2360( C2165 C2360 ) C2165_=_C2368( C2165 C2368 ) C2165_=_C2375( C2165 C2375 ) C2165_=_C2381( C2165 C2381 ) \nC2165_=_C2386( C2165 C2386 ) C2165_=_C2391( C2165 C2391 ) C2165_=_C2392( C2165 C2392 ) C2165_=_C2393( C2165 C2393 ) C2165_=_C2394( C2165 C2394 ) C2165_=_C2445( C2165 C2445 ) \nC2166_=_C2187( C2166 C2187 ) C2166_=_C2207( C2166 C2207 ) C2166_=_C2226( C2166 C2226 ) C2166_=_C2244( C2166 C2244 ) C2166_=_C2261( C2166 C2261 ) C2166_=_C2277( C2166 C2277 ) \nC2166_=_C2292( C2166 C2292 ) C2166_=_C2306( C2166 C2306 ) C2166_=_C2319( C2166 C2319 ) C2166_=_C2331( C2166 C2331 ) C2166_=_C2342( C2166 C2342 ) C2166_=_C2352( C2166 C2352 ) \nC2166_=_C2361( C2166 C2361 ) C2166_=_C2369( C2166 C2369 ) C2166_=_C2376( C2166 C2376 ) C2166_=_C2382( C2166 C2382 ) C2166_=_C2387( C2166 C2387 ) C2166_=_C2391( C2166 C2391 ) \nC2166_=_C2395( C2166 C2395 ) C2166_=_C2396( C2166 C2396 ) C2166_=_C2397( C2166 C2397 ) C2166_=_C2446( C2166 C2446 ) C2186_=_C2187( C2186 C2187 ) C2186_=_C2206( C2186 C2206 ) \nC2186_=_C2225( C2186 C2225 ) C2186_=_C2243( C2186 C2243 ) C2186_=_C2260( C2186 C2260 ) C2186_=_C2276( C2186 C2276 ) C2186_=_C2291( C2186 C2291 ) C2186_=_C2305( C2186 C2305 ) \nC2186_=_C2318( C2186 C2318 ) C2186_=_C2330( C2186 C2330 ) C2186_=_C2341( C2186 C2341 ) C2186_=_C2351( C2186 C2351 ) C2186_=_C2360( C2186 C2360 ) C2186_=_C2368( C2186 C2368 ) \nC2186_=_C2375( C2186 C2375 ) C2186_=_C2381( C2186 C2381 ) C2186_=_C2386( C2186 C2386 ) C2186_=_C2391( C2186 C2391 ) C2186_=_C2392( C2186 C2392 ) C2186_=_C2393( C2186 C2393 ) \nC2186_=_C2394( C2186 C2394 ) C2186_=_C2445( C2186 C2445 ) C2187_=_C2207( C2187 C2207 ) C2187_=_C2226( C2187 C2226 ) C2187_=_C2244( C2187 C2244 ) C2187_=_C2261( C2187 C2261 ) \nC2187_=_C2277( C2187 C2277 ) C2187_=_C2292( C2187 C2292 ) C2187_=_C2306( C2187 C2306 ) C2187_=_C2319( C2187 C2319 ) C2187_=_C2331( C2187 C2331 ) C2187_=_C2342( C2187 C2342 ) \nC2187_=_C2352( C2187 C2352 ) C2187_=_C2361( C2187 C2361 ) C2187_=_C2369( C2187 C2369 ) C2187_=_C2376( C2187 C2376 ) C2187_=_C2382( C2187 C2382 ) C2187_=_C2387( C2187 C2387 ) \nC2187_=_C2391( C2187 C2391 ) C2187_=_C2395( C2187 C2395 ) C2187_=_C2396( C2187 C2396 ) C2187_=_C2397( C2187 C2397 ) C2187_=_C2446( C2187 C2446 ) C2206_=_C2207( C2206 C2207 ) \nC2206_=_C2225( C2206 C2225 ) C2206_=_C2243( C2206 C2243 ) C2206_=_C2260( C2206 C2260 ) C2206_=_C2276( C2206 C2276 ) C2206_=_C2291( C2206 C2291 ) C2206_=_C2305( C2206 C2305 ) \nC2206_=_C2318( C2206 C2318 ) C2206_=_C2330( C2206 C2330 ) C2206_=_C2341( C2206 C2341 ) C2206_=_C2351( C2206 C2351 ) C2206_=_C2360( C2206 C2360 ) C2206_=_C2368( C2206 C2368 ) \nC2206_=_C2375( C2206 C2375 ) C2206_=_C2381( C2206 C2381 ) C2206_=_C2386( C2206 C2386 ) C2206_=_C2391( C2206 C2391 ) C2206_=_C2392( C2206 C2392 ) C2206_=_C2393( C2206 C2393 ) \nC2206_=_C2394( C2206 C2394 ) C2206_=_C2445( C2206 C2445 ) C2207_=_C2226( C2207 C2226 ) C2207_=_C2244( C2207 C2244 ) C2207_=_C2261( C2207 C2261 ) C2207_=_C2277( C2207 C2277 ) \nC2207_=_C2292( C2207 C2292 ) C2207_=_C2306( C2207 C2306 ) C2207_=_C2319( C2207 C2319 ) C2207_=_C2331( C2207 C2331 ) C2207_=_C2342( C2207 C2342 ) C2207_=_C2352( C2207 C2352 ) \nC2207_=_C2361( C2207 C2361 ) C2207_=_C2369( C2207 C2369 ) C2207_=_C2376( C2207 C2376 ) C2207_=_C2382( C2207 C2382 ) C2207_=_C2387( C2207 C2387 ) C2207_=_C2391( C2207 C2391 ) \nC2207_=_C2395( C2207 C2395 ) C2207_=_C2396( C2207 C2396 ) C2207_=_C2397( C2207 C2397 ) C2207_=_C2446( C2207 C2446 ) C2225_=_C2226( C2225 C2226 ) C2225_=_C2243( C2225 C2243 ) \nC2225_=_C2260( C2225 C2260 ) C2225_=_C2276( C2225 C2276 ) C2225_=_C2291( C2225 C2291 ) C2225_=_C2305( C2225 C2305 ) C2225_=_C2318( C2225 C2318 ) C2225_=_C2330( C2225 C2330 ) \nC2225_=_C2341( C2225 C2341 ) C2225_=_C2351( C2225 C2351 ) C2225_=_C2360( C2225 C2360 ) C2225_=_C2368( C2225 C2368 ) C2225_=_C2375( C2225 C2375 ) C2225_=_C2381( C2225 C2381 ) \nC2225_=_C2386( C2225 C2386 ) C2225_=_C2391( C2225 C2391 ) C2225_=_C2392( C2225 C2392 ) C2225_=_C2393( C2225 C2393 ) C2225_=_C2394( C2225 C2394 ) C2225_=_C2445( C2225 C2445 ) \nC2226_=_C2244( C2226 C2244 ) C2226_=_C2261( C2226 C2261 ) C2226_=_C2277( C2226 C2277 ) C2226_=_C2292( C2226 C2292 ) C2226_=_C2306( C2226 C2306 ) C2226_=_C2319( C2226 C2319 ) \nC2226_=_C2331( C2226 C2331 ) C2226_=_C2342( C2226 C2342 ) C2226_=_C2352( C2226 C2352 ) C2226_=_C2361( C2226 C2361 ) C2226_=_C2369( C2226 C2369 ) C2226_=_C2376( C2226 C2376 ) \nC2226_=_C2382( C2226 C2382 ) C2226_=_C2387( C2226 C2387 ) C2226_=_C2391( C2226 C2391 ) C2226_=_C2395( C2226 C2395 ) C2226_=_C2396( C2226 C2396 ) C2226_=_C2397( C2226 C2397 ) \nC2226_=_C2446( C2226 C2446 ) C2243_=_C2244( C2243 C2244 ) C2243_=_C2260( C2243 C2260 ) C2243_=_C2276( C2243 C2276 ) C2243_=_C2291( C2243 C2291 ) C2243_=_C2305( C2243 C2305 ) \nC2243_=_C2318( C2243 C2318 ) C2243_=_C2330( C2243 C2330 ) C2243_=_C2341( C2243 C2341 ) C2243_=_C2351( C2243 C2351 ) C2243_=_C2360( C2243 C2360 ) C2243_=_C2368( C2243 C2368 ) \nC2243_=_C2375( C2243 C2375 ) C2243_=_C2381( C2243 C2381 ) C2243_=_C2386( C2243 C2386 ) C2243_=_C2391( C2243 C2391 ) C2243_=_C2392( C2243 C2392 ) C2243_=_C2393( C2243 C2393 ) \nC2243_=_C2394( C2243 C2394 ) C2243_=_C2445( C2243 C2445 ) C2244_=_C2261( C2244 C2261 ) C2244_=_C2277( C2244 C2277 ) C2244_=_C2292( C2244 C2292 ) C2244_=_C2306( C2244 C2306 ) \nC2244_=_C2319( C2244 C2319 ) C2244_=_C2331( C2244 C2331 ) C2244_=_C2342( C2244 C2342 ) C2244_=_C2352( C2244 C2352 ) C2244_=_C2361( C2244 C2361 ) C2244_=_C2369( C2244 C2369 ) \nC2244_=_C2376( C2244 C2376 ) C2244_=_C2382( C2244 C2382 ) C2244_=_C2387( C2244 C2387 ) C2244_=_C2391( C2244 C2391 ) C2244_=_C2395( C2244 C2395 ) C2244_=_C2396( C2244 C2396 ) \nC2244_=_C2397( C2244 C2397 ) C2244_=_C2446( C2244 C2446 ) C2260_=_C2261( C2260 C2261 ) C2260_=_C2276( C2260 C2276 ) C2260_=_C2291( C2260 C2291 ) C2260_=_C2305( C2260 C2305 ) \nC2260_=_C2318( C2260 C2318 ) C2260_=_C2330( C2260 C2330 ) C2260_=_C2341( C2260 C2341 ) C2260_=_C2351( C2260 C2351 ) C2260_=_C2360( C2260 C2360 ) C2260_=_C2368( C2260 C2368 ) \nC2260_=_C2375( C2260 C2375 ) C2260_=_C2381( C2260 C2381 ) C2260_=_C2386( C2260 C2386 ) C2260_=_C2391( C2260 C2391 ) C2260_=_C2392( C2260 C2392 ) C2260_=_C2393( C2260 C2393 ) \nC2260_=_C2394( C2260 C2394 ) C2260_=_C2445( C2260 C2445 ) C2261_=_C2277( C2261 C2277 ) C2261_=_C2292( C2261 C2292 ) C2261_=_C2306( C2261 C2306 ) C2261_=_C2319( C2261 C2319 ) \nC2261_=_C2331( C2261 C2331 ) C2261_=_C2342( C2261 C2342 ) C2261_=_C2352( C2261 C2352 ) C2261_=_C2361( C2261 C2361 ) C2261_=_C2369( C2261 C2369 ) C2261_=_C2376( C2261 C2376 ) \nC2261_=_C2382( C2261 C2382 ) C2261_=_C2387( C2261 C2387 ) C2261_=_C2391( C2261 C2391 ) C2261_=_C2395( C2261 C2395 ) C2261_=_C2396( C2261 C2396 ) C2261_=_C2397( C2261 C2397 ) \nC2261_=_C2446( C2261 C2446 ) C2276_=_C2277( C2276 C2277 ) C2276_=_C2291( C2276 C2291 ) C2276_=_C2305( C2276 C2305 ) C2276_=_C2318( C2276 C2318 ) C2276_=_C2330( C2276 C2330 ) \nC2276_=_C2341( C2276 C2341 ) C2276_=_C2351( C2276 C2351 ) C2276_=_C2360( C2276 C2360 ) C2276_=_C2368( C2276 C2368 ) C2276_=_C2375( C2276 C2375 ) C2276_=_C2381( C2276 C2381 ) \nC2276_=_C2386( C2276 C2386 ) C2276_=_C2391( C2276 C2391 ) C2276_=_C2392( C2276 C2392 ) C2276_=_C2393( C2276 C2393 ) C2276_=_C2394(</w:t>
      </w:r>
    </w:p>
    <w:p>
      <w:pPr>
        <w:pStyle w:val="PreformattedText"/>
        <w:bidi w:val="0"/>
        <w:spacing w:before="0" w:after="0"/>
        <w:jc w:val="left"/>
        <w:rPr/>
      </w:pPr>
      <w:r>
        <w:rPr/>
        <w:t xml:space="preserve"> </w:t>
      </w:r>
      <w:r>
        <w:rPr/>
        <w:t>C2276 C2394 ) C2276_=_C2445( C2276 C2445 ) \nC2277_=_C2292( C2277 C2292 ) C2277_=_C2306( C2277 C2306 ) C2277_=_C2319( C2277 C2319 ) C2277_=_C2331( C2277 C2331 ) C2277_=_C2342( C2277 C2342 ) C2277_=_C2352( C2277 C2352 ) \nC2277_=_C2361( C2277 C2361 ) C2277_=_C2369( C2277 C2369 ) C2277_=_C2376( C2277 C2376 ) C2277_=_C2382( C2277 C2382 ) C2277_=_C2387( C2277 C2387 ) C2277_=_C2391( C2277 C2391 ) \nC2277_=_C2395( C2277 C2395 ) C2277_=_C2396( C2277 C2396 ) C2277_=_C2397( C2277 C2397 ) C2277_=_C2446( C2277 C2446 ) C2291_=_C2292( C2291 C2292 ) C2291_=_C2305( C2291 C2305 ) \nC2291_=_C2318( C2291 C2318 ) C2291_=_C2330( C2291 C2330 ) C2291_=_C2341( C2291 C2341 ) C2291_=_C2351( C2291 C2351 ) C2291_=_C2360( C2291 C2360 ) C2291_=_C2368( C2291 C2368 ) \nC2291_=_C2375( C2291 C2375 ) C2291_=_C2381( C2291 C2381 ) C2291_=_C2386( C2291 C2386 ) C2291_=_C2391( C2291 C2391 ) C2291_=_C2392( C2291 C2392 ) C2291_=_C2393( C2291 C2393 ) \nC2291_=_C2394( C2291 C2394 ) C2291_=_C2445( C2291 C2445 ) C2292_=_C2306( C2292 C2306 ) C2292_=_C2319( C2292 C2319 ) C2292_=_C2331( C2292 C2331 ) C2292_=_C2342( C2292 C2342 ) \nC2292_=_C2352( C2292 C2352 ) C2292_=_C2361( C2292 C2361 ) C2292_=_C2369( C2292 C2369 ) C2292_=_C2376( C2292 C2376 ) C2292_=_C2382( C2292 C2382 ) C2292_=_C2387( C2292 C2387 ) \nC2292_=_C2391( C2292 C2391 ) C2292_=_C2395( C2292 C2395 ) C2292_=_C2396( C2292 C2396 ) C2292_=_C2397( C2292 C2397 ) C2292_=_C2446( C2292 C2446 ) C2305_=_C2306( C2305 C2306 ) \nC2305_=_C2318( C2305 C2318 ) C2305_=_C2330( C2305 C2330 ) C2305_=_C2341( C2305 C2341 ) C2305_=_C2351( C2305 C2351 ) C2305_=_C2360( C2305 C2360 ) C2305_=_C2368( C2305 C2368 ) \nC2305_=_C2375( C2305 C2375 ) C2305_=_C2381( C2305 C2381 ) C2305_=_C2386( C2305 C2386 ) C2305_=_C2391( C2305 C2391 ) C2305_=_C2392( C2305 C2392 ) C2305_=_C2393( C2305 C2393 ) \nC2305_=_C2394( C2305 C2394 ) C2305_=_C2445( C2305 C2445 ) C2306_=_C2319( C2306 C2319 ) C2306_=_C2331( C2306 C2331 ) C2306_=_C2342( C2306 C2342 ) C2306_=_C2352( C2306 C2352 ) \nC2306_=_C2361( C2306 C2361 ) C2306_=_C2369( C2306 C2369 ) C2306_=_C2376( C2306 C2376 ) C2306_=_C2382( C2306 C2382 ) C2306_=_C2387( C2306 C2387 ) C2306_=_C2391( C2306 C2391 ) \nC2306_=_C2395( C2306 C2395 ) C2306_=_C2396( C2306 C2396 ) C2306_=_C2397( C2306 C2397 ) C2306_=_C2446( C2306 C2446 ) C2318_=_C2319( C2318 C2319 ) C2318_=_C2330( C2318 C2330 ) \nC2318_=_C2341( C2318 C2341 ) C2318_=_C2351( C2318 C2351 ) C2318_=_C2360( C2318 C2360 ) C2318_=_C2368( C2318 C2368 ) C2318_=_C2375( C2318 C2375 ) C2318_=_C2381( C2318 C2381 ) \nC2318_=_C2386( C2318 C2386 ) C2318_=_C2391( C2318 C2391 ) C2318_=_C2392( C2318 C2392 ) C2318_=_C2393( C2318 C2393 ) C2318_=_C2394( C2318 C2394 ) C2318_=_C2445( C2318 C2445 ) \nC2319_=_C2331( C2319 C2331 ) C2319_=_C2342( C2319 C2342 ) C2319_=_C2352( C2319 C2352 ) C2319_=_C2361( C2319 C2361 ) C2319_=_C2369( C2319 C2369 ) C2319_=_C2376( C2319 C2376 ) \nC2319_=_C2382( C2319 C2382 ) C2319_=_C2387( C2319 C2387 ) C2319_=_C2391( C2319 C2391 ) C2319_=_C2395( C2319 C2395 ) C2319_=_C2396( C2319 C2396 ) C2319_=_C2397( C2319 C2397 ) \nC2319_=_C2446( C2319 C2446 ) C2330_=_C2331( C2330 C2331 ) C2330_=_C2341( C2330 C2341 ) C2330_=_C2351( C2330 C2351 ) C2330_=_C2360( C2330 C2360 ) C2330_=_C2368( C2330 C2368 ) \nC2330_=_C2375( C2330 C2375 ) C2330_=_C2381( C2330 C2381 ) C2330_=_C2386( C2330 C2386 ) C2330_=_C2391( C2330 C2391 ) C2330_=_C2392( C2330 C2392 ) C2330_=_C2393( C2330 C2393 ) \nC2330_=_C2394( C2330 C2394 ) C2330_=_C2445( C2330 C2445 ) C2331_=_C2342( C2331 C2342 ) C2331_=_C2352( C2331 C2352 ) C2331_=_C2361( C2331 C2361 ) C2331_=_C2369( C2331 C2369 ) \nC2331_=_C2376( C2331 C2376 ) C2331_=_C2382( C2331 C2382 ) C2331_=_C2387( C2331 C2387 ) C2331_=_C2391( C2331 C2391 ) C2331_=_C2395( C2331 C2395 ) C2331_=_C2396( C2331 C2396 ) \nC2331_=_C2397( C2331 C2397 ) C2331_=_C2446( C2331 C2446 ) C2341_=_C2342( C2341 C2342 ) C2341_=_C2351( C2341 C2351 ) C2341_=_C2360( C2341 C2360 ) C2341_=_C2368( C2341 C2368 ) \nC2341_=_C2375( C2341 C2375 ) C2341_=_C2381( C2341 C2381 ) C2341_=_C2386( C2341 C2386 ) C2341_=_C2391( C2341 C2391 ) C2341_=_C2392( C2341 C2392 ) C2341_=_C2393( C2341 C2393 ) \nC2341_=_C2394( C2341 C2394 ) C2341_=_C2445( C2341 C2445 ) C2342_=_C2352( C2342 C2352 ) C2342_=_C2361( C2342 C2361 ) C2342_=_C2369( C2342 C2369 ) C2342_=_C2376( C2342 C2376 ) \nC2342_=_C2382( C2342 C2382 ) C2342_=_C2387( C2342 C2387 ) C2342_=_C2391( C2342 C2391 ) C2342_=_C2395( C2342 C2395 ) C2342_=_C2396( C2342 C2396 ) C2342_=_C2397( C2342 C2397 ) \nC2342_=_C2446( C2342 C2446 ) C2351_=_C2352( C2351 C2352 ) C2351_=_C2360( C2351 C2360 ) C2351_=_C2368( C2351 C2368 ) C2351_=_C2375( C2351 C2375 ) C2351_=_C2381( C2351 C2381 ) \nC2351_=_C2386( C2351 C2386 ) C2351_=_C2391( C2351 C2391 ) C2351_=_C2392( C2351 C2392 ) C2351_=_C2393( C2351 C2393 ) C2351_=_C2394( C2351 C2394 ) C2351_=_C2445( C2351 C2445 ) \nC2352_=_C2361( C2352 C2361 ) C2352_=_C2369( C2352 C2369 ) C2352_=_C2376( C2352 C2376 ) C2352_=_C2382( C2352 C2382 ) C2352_=_C2387( C2352 C2387 ) C2352_=_C2391( C2352 C2391 ) \nC2352_=_C2395( C2352 C2395 ) C2352_=_C2396( C2352 C2396 ) C2352_=_C2397( C2352 C2397 ) C2352_=_C2446( C2352 C2446 ) C2360_=_C2361( C2360 C2361 ) C2360_=_C2368( C2360 C2368 ) \nC2360_=_C2375( C2360 C2375 ) C2360_=_C2381( C2360 C2381 ) C2360_=_C2386( C2360 C2386 ) C2360_=_C2391( C2360 C2391 ) C2360_=_C2392( C2360 C2392 ) C2360_=_C2393( C2360 C2393 ) \nC2360_=_C2394( C2360 C2394 ) C2360_=_C2445( C2360 C2445 ) C2361_=_C2369( C2361 C2369 ) C2361_=_C2376( C2361 C2376 ) C2361_=_C2382( C2361 C2382 ) C2361_=_C2387( C2361 C2387 ) \nC2361_=_C2391( C2361 C2391 ) C2361_=_C2395( C2361 C2395 ) C2361_=_C2396( C2361 C2396 ) C2361_=_C2397( C2361 C2397 ) C2361_=_C2446( C2361 C2446 ) C2368_=_C2369( C2368 C2369 ) \nC2368_=_C2375( C2368 C2375 ) C2368_=_C2381( C2368 C2381 ) C2368_=_C2386( C2368 C2386 ) C2368_=_C2391( C2368 C2391 ) C2368_=_C2392( C2368 C2392 ) C2368_=_C2393( C2368 C2393 ) \nC2368_=_C2394( C2368 C2394 ) C2368_=_C2445( C2368 C2445 ) C2369_=_C2376( C2369 C2376 ) C2369_=_C2382( C2369 C2382 ) C2369_=_C2387( C2369 C2387 ) C2369_=_C2391( C2369 C2391 ) \nC2369_=_C2395( C2369 C2395 ) C2369_=_C2396( C2369 C2396 ) C2369_=_C2397( C2369 C2397 ) C2369_=_C2446( C2369 C2446 ) C2375_=_C2376( C2375 C2376 ) C2375_=_C2381( C2375 C2381 ) \nC2375_=_C2386( C2375 C2386 ) C2375_=_C2391( C2375 C2391 ) C2375_=_C2392( C2375 C2392 ) C2375_=_C2393( C2375 C2393 ) C2375_=_C2394( C2375 C2394 ) C2375_=_C2445( C2375 C2445 ) \nC2376_=_C2382( C2376 C2382 ) C2376_=_C2387( C2376 C2387 ) C2376_=_C2391( C2376 C2391 ) C2376_=_C2395( C2376 C2395 ) C2376_=_C2396( C2376 C2396 ) C2376_=_C2397( C2376 C2397 ) \nC2376_=_C2446( C2376 C2446 ) C2381_=_C2382( C2381 C2382 ) C2381_=_C2386( C2381 C2386 ) C2381_=_C2391( C2381 C2391 ) C2381_=_C2392( C2381 C2392 ) C2381_=_C2393( C2381 C2393 ) \nC2381_=_C2394( C2381 C2394 ) C2381_=_C2445( C2381 C2445 ) C2382_=_C2387( C2382 C2387 ) C2382_=_C2391( C2382 C2391 ) C2382_=_C2395( C2382 C2395 ) C2382_=_C2396( C2382 C2396 ) \nC2382_=_C2397( C2382 C2397 ) C2382_=_C2446( C2382 C2446 ) C2386_=_C2387( C2386 C2387 ) C2386_=_C2391( C2386 C2391 ) C2386_=_C2392( C2386 C2392 ) C2386_=_C2393( C2386 C2393 ) \nC2386_=_C2394( C2386 C2394 ) C2386_=_C2445( C2386 C2445 ) C2387_=_C2391( C2387 C2391 ) C2387_=_C2395( C2387 C2395 ) C2387_=_C2396( C2387 C2396 ) C2387_=_C2397( C2387 C2397 ) \nC2387_=_C2446( C2387 C2446 ) C2391_=_C2392( C2391 C2392 ) C2391_=_C2393( C2391 C2393 ) C2391_=_C2394( C2391 C2394 ) C2391_=_C2395( C2391 C2395 ) C2391_=_C2396( C2391 C2396 ) \nC2391_=_C2397( C2391 C2397 ) C2391_=_C2445( C2391 C2445 ) C2391_=_C2446( C2391 C2446 ) C2392_=_C2393( C2392 C2393 ) C2392_=_C2394( C2392 C2394 ) C2392_=_C2395( C2392 C2395 ) \nC2392_=_C2445( C2392 C2445 ) C2393_=_C2394( C2393 C2394 ) C2393_=_C2396( C2393 C2396 ) C2393_=_C2445( C2393 C2445 ) C2394_=_C2397( C2394 C2397 ) C2394_=_C2445( C2394 C2445 ) \nC2395_=_C2396( C2395 C2396 ) C2395_=_C2397( C2395 C2397 ) C2395_=_C2446( C2395 C2446 ) C2396_=_C2397( C2396 C2397 ) C2396_=_C2446( C2396 C2446 ) C2397_=_C2446( C2397 C2446 ) \nC2445_=_C2446( C2445 C2446 ) "];131-&gt;138[label="96: C1268 C1269 C1315 C1316 C1361 \nC1362 C1406 C1407 C1450 C1451 C1493 \nC1494 C1535 C1536 C1576 C1577 C1616 \nC1617 C1655 C1656 C1693 C1694 C1730 \nC1731 C1766 C1767 C1801 C1802 C1835 \nC1836 C1868 C1869 C1900 C1901 C1931 \nC1932 C1961 C1962 C1990 C1991 C2018 \nC2019 C2045 C2046 C2071 C2072 C2096 \nC2097 C2120 C2121 C2143 C2144 C2165 \nC2166 C2186 C2187 C2206 C2207 C2225 \nC2226 C2243 C2244 C2260 C2261 C2276 \nC2277 C2291 C2292 C2305 C2306 C2318 \nC2319 C2330 C2331 C2341 C2342 C2351 \nC2352 C2360 C2361 C2368 C2369 C2375 \nC2376 C2381 C2382 C2386 C2387 C2392 \nC2393 C2394 C2395 C2396 C2397 C2445 \nC2446 \n2304: C1268_=_C1269 ,C1268_=_C1315 ,C1268_=_C1361 ,C1268_=_C1406 ,C1268_=_C1450 ,\nC1268_=_C1493 ,C1268_=_C1535 ,C1268_=_C1576 ,C1268_=_C1616 ,C1268_=_C1655 ,C1268_=_C1693 ,\nC1268_=_C1730 ,C1268_=_C1766 ,C1268_=_C1801 ,C1268_=_C1835 ,C1268_=_C1868 ,C1268_=_C1900 ,\nC1268_=_C1931 ,C1268_=_C1961 ,C1268_=_C1990 ,C1268_=_C2018 ,C1268_=_C2045 ,C1268_=_C2071 ,\nC1268_=_C2096 ,C1268_=_C2120 ,C1268_=_C2143 ,C1268_=_C2165 ,C1268_=_C2186 ,C1268_=_C2206 ,\nC1268_=_C2225 ,C1268_=_C2243 ,C1268_=_C2260 ,C1268_=_C2276 ,C1268_=_C2291 ,C1268_=_C2305 ,\nC1268_=_C2318 ,C1268_=_C2330 ,C1268_=_C2341 ,C1268_=_C2351 ,C1268_=_C2360 ,C1268_=_C2368 ,\nC1268_=_C2375 ,C1268_=_C2381 ,C1268_=_C2386 ,C1268_=_C2392 ,C1268_=_C2393 ,C1268_=_C2394 ,\nC1268_=_C2445 ,C1269_=_C1316 ,C1269_=_C1362 ,C1269_=_C1407 ,C1269_=_C1451 ,C1269_=_C1494 ,\nC1269_=_C1536 ,C1269_=_C1577 ,C1269_=_C1617 ,C1269_=_C1656 ,C1269_=_C1694 ,C1269_=_C1731 ,\nC1269_=_C1767 ,C1269_=_C1802 ,C1269_=_C1836 ,C1269_=_C1869 ,C1269_=_C1901 ,C1269_=_C1932 ,\nC1269_=_C1962 ,C1269_=_C1991 ,C1269_=_C2019 ,C1269_=_C2046 ,C1269_=_C2072 ,C1269_=_C2097 ,\nC1269_=_C2121 ,C1269_=_C2144 ,C1269_=_C2166 ,C1269_=_C2187 ,C1269_=_C2207 ,C1269_=_C2226 ,\nC1269_=_C2244 ,C1269_=_C2261 ,C1269_=_C2277 ,C1269_=_C2292 ,C1269_=_C2306 ,C1269_=_C2319</w:t>
      </w:r>
    </w:p>
    <w:p>
      <w:pPr>
        <w:pStyle w:val="PreformattedText"/>
        <w:bidi w:val="0"/>
        <w:spacing w:before="0" w:after="0"/>
        <w:jc w:val="left"/>
        <w:rPr/>
      </w:pPr>
      <w:r>
        <w:rPr/>
        <w:t xml:space="preserve"> </w:t>
      </w:r>
      <w:r>
        <w:rPr/>
        <w:t>,\nC1269_=_C2331 ,C1269_=_C2342 ,C1269_=_C2352 ,C1269_=_C2361 ,C1269_=_C2369 ,C1269_=_C2376 ,\nC1269_=_C2382 ,C1269_=_C2387 ,C1269_=_C2395 ,C1269_=_C2396 ,C1269_=_C2397 ,C1269_=_C2446 ,\nC1315_=_C1316 ,C1315_=_C1361 ,C1315_=_C1406 ,C1315_=_C1450 ,C1315_=_C1493 ,C1315_=_C1535 ,\nC1315_=_C1576 ,C1315_=_C1616 ,C1315_=_C1655 ,C1315_=_C1693 ,C1315_=_C1730 ,C1315_=_C1766 ,\nC1315_=_C1801 ,C1315_=_C1835 ,C1315_=_C1868 ,C1315_=_C1900 ,C1315_=_C1931 ,C1315_=_C1961 ,\nC1315_=_C1990 ,C1315_=_C2018 ,C1315_=_C2045 ,C1315_=_C2071 ,C1315_=_C2096 ,C1315_=_C2120 ,\nC1315_=_C2143 ,C1315_=_C2165 ,C1315_=_C2186 ,C1315_=_C2206 ,C1315_=_C2225 ,C1315_=_C2243 ,\nC1315_=_C2260 ,C1315_=_C2276 ,C1315_=_C2291 ,C1315_=_C2305 ,C1315_=_C2318 ,C1315_=_C2330 ,\nC1315_=_C2341 ,C1315_=_C2351 ,C1315_=_C2360 ,C1315_=_C2368 ,C1315_=_C2375 ,C1315_=_C2381 ,\nC1315_=_C2386 ,C1315_=_C2392 ,C1315_=_C2393 ,C1315_=_C2394 ,C1315_=_C2445 ,C1316_=_C1362 ,\nC1316_=_C1407 ,C1316_=_C1451 ,C1316_=_C1494 ,C1316_=_C1536 ,C1316_=_C1577 ,C1316_=_C1617 ,\nC1316_=_C1656 ,C1316_=_C1694 ,C1316_=_C1731 ,C1316_=_C1767 ,C1316_=_C1802 ,C1316_=_C1836 ,\nC1316_=_C1869 ,C1316_=_C1901 ,C1316_=_C1932 ,C1316_=_C1962 ,C1316_=_C1991 ,C1316_=_C2019 ,\nC1316_=_C2046 ,C1316_=_C2072 ,C1316_=_C2097 ,C1316_=_C2121 ,C1316_=_C2144 ,C1316_=_C2166 ,\nC1316_=_C2187 ,C1316_=_C2207 ,C1316_=_C2226 ,C1316_=_C2244 ,C1316_=_C2261 ,C1316_=_C2277 ,\nC1316_=_C2292 ,C1316_=_C2306 ,C1316_=_C2319 ,C1316_=_C2331 ,C1316_=_C2342 ,C1316_=_C2352 ,\nC1316_=_C2361 ,C1316_=_C2369 ,C1316_=_C2376 ,C1316_=_C2382 ,C1316_=_C2387 ,C1316_=_C2395 ,\nC1316_=_C2396 ,C1316_=_C2397 ,C1316_=_C2446 ,C1361_=_C1362 ,C1361_=_C1406 ,C1361_=_C1450 ,\nC1361_=_C1493 ,C1361_=_C1535 ,C1361_=_C1576 ,C1361_=_C1616 ,C1361_=_C1655 ,C1361_=_C1693 ,\nC1361_=_C1730 ,C1361_=_C1766 ,C1361_=_C1801 ,C1361_=_C1835 ,C1361_=_C1868 ,C1361_=_C1900 ,\nC1361_=_C1931 ,C1361_=_C1961 ,C1361_=_C1990 ,C1361_=_C2018 ,C1361_=_C2045 ,C1361_=_C2071 ,\nC1361_=_C2096 ,C1361_=_C2120 ,C1361_=_C2143 ,C1361_=_C2165 ,C1361_=_C2186 ,C1361_=_C2206 ,\nC1361_=_C2225 ,C1361_=_C2243 ,C1361_=_C2260 ,C1361_=_C2276 ,C1361_=_C2291 ,C1361_=_C2305 ,\nC1361_=_C2318 ,C1361_=_C2330 ,C1361_=_C2341 ,C1361_=_C2351 ,C1361_=_C2360 ,C1361_=_C2368 ,\nC1361_=_C2375 ,C1361_=_C2381 ,C1361_=_C2386 ,C1361_=_C2392 ,C1361_=_C2393 ,C1361_=_C2394 ,\nC1361_=_C2445 ,C1362_=_C1407 ,C1362_=_C1451 ,C1362_=_C1494 ,C1362_=_C1536 ,C1362_=_C1577 ,\nC1362_=_C1617 ,C1362_=_C1656 ,C1362_=_C1694 ,C1362_=_C1731 ,C1362_=_C1767 ,C1362_=_C1802 ,\nC1362_=_C1836 ,C1362_=_C1869 ,C1362_=_C1901 ,C1362_=_C1932 ,C1362_=_C1962 ,C1362_=_C1991 ,\nC1362_=_C2019 ,C1362_=_C2046 ,C1362_=_C2072 ,C1362_=_C2097 ,C1362_=_C2121 ,C1362_=_C2144 ,\nC1362_=_C2166 ,C1362_=_C2187 ,C1362_=_C2207 ,C1362_=_C2226 ,C1362_=_C2244 ,C1362_=_C2261 ,\nC1362_=_C2277 ,C1362_=_C2292 ,C1362_=_C2306 ,C1362_=_C2319 ,C1362_=_C2331 ,C1362_=_C2342 ,\nC1362_=_C2352 ,C1362_=_C2361 ,C1362_=_C2369 ,C1362_=_C2376 ,C1362_=_C2382 ,C1362_=_C2387 ,\nC1362_=_C2395 ,C1362_=_C2396 ,C1362_=_C2397 ,C1362_=_C2446 ,C1406_=_C1407 ,C1406_=_C1450 ,\nC1406_=_C1493 ,C1406_=_C1535 ,C1406_=_C1576 ,C1406_=_C1616 ,C1406_=_C1655 ,C1406_=_C1693 ,\nC1406_=_C1730 ,C1406_=_C1766 ,C1406_=_C1801 ,C1406_=_C1835 ,C1406_=_C1868 ,C1406_=_C1900 ,\nC1406_=_C1931 ,C1406_=_C1961 ,C1406_=_C1990 ,C1406_=_C2018 ,C1406_=_C2045 ,C1406_=_C2071 ,\nC1406_=_C2096 ,C1406_=_C2120 ,C1406_=_C2143 ,C1406_=_C2165 ,C1406_=_C2186 ,C1406_=_C2206 ,\nC1406_=_C2225 ,C1406_=_C2243 ,C1406_=_C2260 ,C1406_=_C2276 ,C1406_=_C2291 ,C1406_=_C2305 ,\nC1406_=_C2318 ,C1406_=_C2330 ,C1406_=_C2341 ,C1406_=_C2351 ,C1406_=_C2360 ,C1406_=_C2368 ,\nC1406_=_C2375 ,C1406_=_C2381 ,C1406_=_C2386 ,C1406_=_C2392 ,C1406_=_C2393 ,C1406_=_C2394 ,\nC1406_=_C2445 ,C1407_=_C1451 ,C1407_=_C1494 ,C1407_=_C1536 ,C1407_=_C1577 ,C1407_=_C1617 ,\nC1407_=_C1656 ,C1407_=_C1694 ,C1407_=_C1731 ,C1407_=_C1767 ,C1407_=_C1802 ,C1407_=_C1836 ,\nC1407_=_C1869 ,C1407_=_C1901 ,C1407_=_C1932 ,C1407_=_C1962 ,C1407_=_C1991 ,C1407_=_C2019 ,\nC1407_=_C2046 ,C1407_=_C2072 ,C1407_=_C2097 ,C1407_=_C2121 ,C1407_=_C2144 ,C1407_=_C2166 ,\nC1407_=_C2187 ,C1407_=_C2207 ,C1407_=_C2226 ,C1407_=_C2244 ,C1407_=_C2261 ,C1407_=_C2277 ,\nC1407_=_C2292 ,C1407_=_C2306 ,C1407_=_C2319 ,C1407_=_C2331 ,C1407_=_C2342 ,C1407_=_C2352 ,\nC1407_=_C2361 ,C1407_=_C2369 ,C1407_=_C2376 ,C1407_=_C2382 ,C1407_=_C2387 ,C1407_=_C2395 ,\nC1407_=_C2396 ,C1407_=_C2397 ,C1407_=_C2446 ,C1450_=_C1451 ,C1450_=_C1493 ,C1450_=_C1535 ,\nC1450_=_C1576 ,C1450_=_C1616 ,C1450_=_C1655 ,C1450_=_C1693 ,C1450_=_C1730 ,C1450_=_C1766 ,\nC1450_=_C1801 ,C1450_=_C1835 ,C1450_=_C1868 ,C1450_=_C1900 ,C1450_=_C1931 ,C1450_=_C1961 ,\nC1450_=_C1990 ,C1450_=_C2018 ,C1450_=_C2045 ,C1450_=_C2071 ,C1450_=_C2096 ,C1450_=_C2120 ,\nC1450_=_C2143 ,C1450_=_C2165 ,C1450_=_C2186 ,C1450_=_C2206 ,C1450_=_C2225 ,C1450_=_C2243 ,\nC1450_=_C2260 ,C1450_=_C2276 ,C1450_=_C2291 ,C1450_=_C2305 ,C1450_=_C2318 ,C1450_=_C2330 ,\nC1450_=_C2341 ,C1450_=_C2351 ,C1450_=_C2360 ,C1450_=_C2368 ,C1450_=_C2375 ,C1450_=_C2381 ,\nC1450_=_C2386 ,C1450_=_C2392 ,C1450_=_C2393 ,C1450_=_C2394 ,C1450_=_C2445 ,C1451_=_C1494 ,\nC1451_=_C1536 ,C1451_=_C1577 ,C1451_=_C1617 ,C1451_=_C1656 ,C1451_=_C1694 ,C1451_=_C1731 ,\nC1451_=_C1767 ,C1451_=_C1802 ,C1451_=_C1836 ,C1451_=_C1869 ,C1451_=_C1901 ,C1451_=_C1932 ,\nC1451_=_C1962 ,C1451_=_C1991 ,C1451_=_C2019 ,C1451_=_C2046 ,C1451_=_C2072 ,C1451_=_C2097 ,\nC1451_=_C2121 ,C1451_=_C2144 ,C1451_=_C2166 ,C1451_=_C2187 ,C1451_=_C2207 ,C1451_=_C2226 ,\nC1451_=_C2244 ,C1451_=_C2261 ,C1451_=_C2277 ,C1451_=_C2292 ,C1451_=_C2306 ,C1451_=_C2319 ,\nC1451_=_C2331 ,C1451_=_C2342 ,C1451_=_C2352 ,C1451_=_C2361 ,C1451_=_C2369 ,C1451_=_C2376 ,\nC1451_=_C2382 ,C1451_=_C2387 ,C1451_=_C2395 ,C1451_=_C2396 ,C1451_=_C2397 ,C1451_=_C2446 ,\nC1493_=_C1494 ,C1493_=_C1535 ,C1493_=_C1576 ,C1493_=_C1616 ,C1493_=_C1655 ,C1493_=_C1693 ,\nC1493_=_C1730 ,C1493_=_C1766 ,C1493_=_C1801 ,C1493_=_C1835 ,C1493_=_C1868 ,C1493_=_C1900 ,\nC1493_=_C1931 ,C1493_=_C1961 ,C1493_=_C1990 ,C1493_=_C2018 ,C1493_=_C2045 ,C1493_=_C2071 ,\nC1493_=_C2096 ,C1493_=_C2120 ,C1493_=_C2143 ,C1493_=_C2165 ,C1493_=_C2186 ,C1493_=_C2206 ,\nC1493_=_C2225 ,C1493_=_C2243 ,C1493_=_C2260 ,C1493_=_C2276 ,C1493_=_C2291 ,C1493_=_C2305 ,\nC1493_=_C2318 ,C1493_=_C2330 ,C1493_=_C2341 ,C1493_=_C2351 ,C1493_=_C2360 ,C1493_=_C2368 ,\nC1493_=_C2375 ,C1493_=_C2381 ,C1493_=_C2386 ,C1493_=_C2392 ,C1493_=_C2393 ,C1493_=_C2394 ,\nC1493_=_C2445 ,C1494_=_C1536 ,C1494_=_C1577 ,C1494_=_C1617 ,C1494_=_C1656 ,C1494_=_C1694 ,\nC1494_=_C1731 ,C1494_=_C1767 ,C1494_=_C1802 ,C1494_=_C1836 ,C1494_=_C1869 ,C1494_=_C1901 ,\nC1494_=_C1932 ,C1494_=_C1962 ,C1494_=_C1991 ,C1494_=_C2019 ,C1494_=_C2046 ,C1494_=_C2072 ,\nC1494_=_C2097 ,C1494_=_C2121 ,C1494_=_C2144 ,C1494_=_C2166 ,C1494_=_C2187 ,C1494_=_C2207 ,\nC1494_=_C2226 ,C1494_=_C2244 ,C1494_=_C2261 ,C1494_=_C2277 ,C1494_=_C2292 ,C1494_=_C2306 ,\nC1494_=_C2319 ,C1494_=_C2331 ,C1494_=_C2342 ,C1494_=_C2352 ,C1494_=_C2361 ,C1494_=_C2369 ,\nC1494_=_C2376 ,C1494_=_C2382 ,C1494_=_C2387 ,C1494_=_C2395 ,C1494_=_C2396 ,C1494_=_C2397 ,\nC1494_=_C2446 ,C1535_=_C1536 ,C1535_=_C1576 ,C1535_=_C1616 ,C1535_=_C1655 ,C1535_=_C1693 ,\nC1535_=_C1730 ,C1535_=_C1766 ,C1535_=_C1801 ,C1535_=_C1835 ,C1535_=_C1868 ,C1535_=_C1900 ,\nC1535_=_C1931 ,C1535_=_C1961 ,C1535_=_C1990 ,C1535_=_C2018 ,C1535_=_C2045 ,C1535_=_C2071 ,\nC1535_=_C2096 ,C1535_=_C2120 ,C1535_=_C2143 ,C1535_=_C2165 ,C1535_=_C2186 ,C1535_=_C2206 ,\nC1535_=_C2225 ,C1535_=_C2243 ,C1535_=_C2260 ,C1535_=_C2276 ,C1535_=_C2291 ,C1535_=_C2305 ,\nC1535_=_C2318 ,C1535_=_C2330 ,C1535_=_C2341 ,C1535_=_C2351 ,C1535_=_C2360 ,C1535_=_C2368 ,\nC1535_=_C2375 ,C1535_=_C2381 ,C1535_=_C2386 ,C1535_=_C2392 ,C1535_=_C2393 ,C1535_=_C2394 ,\nC1535_=_C2445 ,C1536_=_C1577 ,C1536_=_C1617 ,C1536_=_C1656 ,C1536_=_C1694 ,C1536_=_C1731 ,\nC1536_=_C1767 ,C1536_=_C1802 ,C1536_=_C1836 ,C1536_=_C1869 ,C1536_=_C1901 ,C1536_=_C1932 ,\nC1536_=_C1962 ,C1536_=_C1991 ,C1536_=_C2019 ,C1536_=_C2046 ,C1536_=_C2072 ,C1536_=_C2097 ,\nC1536_=_C2121 ,C1536_=_C2144 ,C1536_=_C2166 ,C1536_=_C2187 ,C1536_=_C2207 ,C1536_=_C2226 ,\nC1536_=_C2244 ,C1536_=_C2261 ,C1536_=_C2277 ,C1536_=_C2292 ,C1536_=_C2306 ,C1536_=_C2319 ,\nC1536_=_C2331 ,C1536_=_C2342 ,C1536_=_C2352 ,C1536_=_C2361 ,C1536_=_C2369 ,C1536_=_C2376 ,\nC1536_=_C2382 ,C1536_=_C2387 ,C1536_=_C2395 ,C1536_=_C2396 ,C1536_=_C2397 ,C1536_=_C2446 ,\nC1576_=_C1577 ,C1576_=_C1616 ,C1576_=_C1655 ,C1576_=_C1693 ,C1576_=_C1730 ,C1576_=_C1766 ,\nC1576_=_C1801 ,C1576_=_C1835 ,C1576_=_C1868 ,C1576_=_C1900 ,C1576_=_C1931 ,C1576_=_C1961 ,\nC1576_=_C1990 ,C1576_=_C2018 ,C1576_=_C2045 ,C1576_=_C2071 ,C1576_=_C2096 ,C1576_=_C2120 ,\nC1576_=_C2143 ,C1576_=_C2165 ,C1576_=_C2186 ,C1576_=_C2206 ,C1576_=_C2225 ,C1576_=_C2243 ,\nC1576_=_C2260 ,C1576_=_C2276 ,C1576_=_C2291 ,C1576_=_C2305 ,C1576_=_C2318 ,C1576_=_C2330 ,\nC1576_=_C2341 ,C1576_=_C2351 ,C1576_=_C2360 ,C1576_=_C2368 ,C1576_=_C2375 ,C1576_=_C2381 ,\nC1576_=_C2386 ,C1576_=_C2392 ,C1576_=_C2393 ,C1576_=_C2394 ,C1576_=_C2445 ,C1577_=_C1617 ,\nC1577_=_C1656 ,C1577_=_C1694 ,C1577_=_C1731 ,C1577_=_C1767 ,C1577_=_C1802 ,C1577_=_C1836 ,\nC1577_=_C1869 ,C1577_=_C1901 ,C1577_=_C1932 ,C1577_=_C1962 ,C1577_=_C1991 ,C1577_=_C2019 ,\nC1577_=_C2046 ,C1577_=_C2072 ,C1577_=_C2097 ,C1577_=_C2121 ,C1577_=_C2144 ,C1577_=_C2166 ,\nC1577_=_C2187 ,C1577_=_C2207 ,C1577_=_C2226 ,C1577_=_C2244 ,C1577_=_C2261 ,C1577_=_C2277 ,\nC1577_=_C2292 ,C1577_=_C2306 ,C1577_=_C2319 ,C1577_=_C2331 ,C1577_=_C2342 ,C1577_=_C2352 ,\nC1577_=_C2361 ,C1577_=_C2369 ,C1577_=_C2376 ,C1577_=_C2382 ,C1577_=_C2387 ,C1577_=_C2395 ,\nC1577_=_C2396 ,C1577_=_C2397 ,C1577_=_C2446 ,C1616_=_C1617 ,C1616_=_C1655 ,C1616_=_C1693 ,\nC1616_=_C1730 ,C1616_=_C1766 ,C1616_=_C1801 ,C1616_=_C1835 ,C1616_=_C1868 ,C1616_=_C1900 ,\nC1616_=_C1931 ,C1616_=_C1961 ,C1616_=_C1990 ,C1616_=_C2018 ,C1616_=_C2045 ,C1616_=_C2071 ,\nC1616_=_C2096 ,C1616_=_C2120 ,C1616_=_C2143 ,C1616_=_C2165 ,C1616_=_C2186 ,C1616_=_C2206 ,\nC1616_=_C2225 ,C1616_=_C2243 ,C1616_=_C2260 ,C1616_=_C2276</w:t>
      </w:r>
    </w:p>
    <w:p>
      <w:pPr>
        <w:pStyle w:val="PreformattedText"/>
        <w:bidi w:val="0"/>
        <w:spacing w:before="0" w:after="0"/>
        <w:jc w:val="left"/>
        <w:rPr/>
      </w:pPr>
      <w:r>
        <w:rPr/>
        <w:t xml:space="preserve"> </w:t>
      </w:r>
      <w:r>
        <w:rPr/>
        <w:t>,C1616_=_C2291 ,C1616_=_C2305 ,\nC1616_=_C2318 ,C1616_=_C2330 ,C1616_=_C2341 ,C1616_=_C2351 ,C1616_=_C2360 ,C1616_=_C2368 ,\nC1616_=_C2375 ,C1616_=_C2381 ,C1616_=_C2386 ,C1616_=_C2392 ,C1616_=_C2393 ,C1616_=_C2394 ,\nC1616_=_C2445 ,C1617_=_C1656 ,C1617_=_C1694 ,C1617_=_C1731 ,C1617_=_C1767 ,C1617_=_C1802 ,\nC1617_=_C1836 ,C1617_=_C1869 ,C1617_=_C1901 ,C1617_=_C1932 ,C1617_=_C1962 ,C1617_=_C1991 ,\nC1617_=_C2019 ,C1617_=_C2046 ,C1617_=_C2072 ,C1617_=_C2097 ,C1617_=_C2121 ,C1617_=_C2144 ,\nC1617_=_C2166 ,C1617_=_C2187 ,C1617_=_C2207 ,C1617_=_C2226 ,C1617_=_C2244 ,C1617_=_C2261 ,\nC1617_=_C2277 ,C1617_=_C2292 ,C1617_=_C2306 ,C1617_=_C2319 ,C1617_=_C2331 ,C1617_=_C2342 ,\nC1617_=_C2352 ,C1617_=_C2361 ,C1617_=_C2369 ,C1617_=_C2376 ,C1617_=_C2382 ,C1617_=_C2387 ,\nC1617_=_C2395 ,C1617_=_C2396 ,C1617_=_C2397 ,C1617_=_C2446 ,C1655_=_C1656 ,C1655_=_C1693 ,\nC1655_=_C1730 ,C1655_=_C1766 ,C1655_=_C1801 ,C1655_=_C1835 ,C1655_=_C1868 ,C1655_=_C1900 ,\nC1655_=_C1931 ,C1655_=_C1961 ,C1655_=_C1990 ,C1655_=_C2018 ,C1655_=_C2045 ,C1655_=_C2071 ,\nC1655_=_C2096 ,C1655_=_C2120 ,C1655_=_C2143 ,C1655_=_C2165 ,C1655_=_C2186 ,C1655_=_C2206 ,\nC1655_=_C2225 ,C1655_=_C2243 ,C1655_=_C2260 ,C1655_=_C2276 ,C1655_=_C2291 ,C1655_=_C2305 ,\nC1655_=_C2318 ,C1655_=_C2330 ,C1655_=_C2341 ,C1655_=_C2351 ,C1655_=_C2360 ,C1655_=_C2368 ,\nC1655_=_C2375 ,C1655_=_C2381 ,C1655_=_C2386 ,C1655_=_C2392 ,C1655_=_C2393 ,C1655_=_C2394 ,\nC1655_=_C2445 ,C1656_=_C1694 ,C1656_=_C1731 ,C1656_=_C1767 ,C1656_=_C1802 ,C1656_=_C1836 ,\nC1656_=_C1869 ,C1656_=_C1901 ,C1656_=_C1932 ,C1656_=_C1962 ,C1656_=_C1991 ,C1656_=_C2019 ,\nC1656_=_C2046 ,C1656_=_C2072 ,C1656_=_C2097 ,C1656_=_C2121 ,C1656_=_C2144 ,C1656_=_C2166 ,\nC1656_=_C2187 ,C1656_=_C2207 ,C1656_=_C2226 ,C1656_=_C2244 ,C1656_=_C2261 ,C1656_=_C2277 ,\nC1656_=_C2292 ,C1656_=_C2306 ,C1656_=_C2319 ,C1656_=_C2331 ,C1656_=_C2342 ,C1656_=_C2352 ,\nC1656_=_C2361 ,C1656_=_C2369 ,C1656_=_C2376 ,C1656_=_C2382 ,C1656_=_C2387 ,C1656_=_C2395 ,\nC1656_=_C2396 ,C1656_=_C2397 ,C1656_=_C2446 ,C1693_=_C1694 ,C1693_=_C1730 ,C1693_=_C1766 ,\nC1693_=_C1801 ,C1693_=_C1835 ,C1693_=_C1868 ,C1693_=_C1900 ,C1693_=_C1931 ,C1693_=_C1961 ,\nC1693_=_C1990 ,C1693_=_C2018 ,C1693_=_C2045 ,C1693_=_C2071 ,C1693_=_C2096 ,C1693_=_C2120 ,\nC1693_=_C2143 ,C1693_=_C2165 ,C1693_=_C2186 ,C1693_=_C2206 ,C1693_=_C2225 ,C1693_=_C2243 ,\nC1693_=_C2260 ,C1693_=_C2276 ,C1693_=_C2291 ,C1693_=_C2305 ,C1693_=_C2318 ,C1693_=_C2330 ,\nC1693_=_C2341 ,C1693_=_C2351 ,C1693_=_C2360 ,C1693_=_C2368 ,C1693_=_C2375 ,C1693_=_C2381 ,\nC1693_=_C2386 ,C1693_=_C2392 ,C1693_=_C2393 ,C1693_=_C2394 ,C1693_=_C2445 ,C1694_=_C1731 ,\nC1694_=_C1767 ,C1694_=_C1802 ,C1694_=_C1836 ,C1694_=_C1869 ,C1694_=_C1901 ,C1694_=_C1932 ,\nC1694_=_C1962 ,C1694_=_C1991 ,C1694_=_C2019 ,C1694_=_C2046 ,C1694_=_C2072 ,C1694_=_C2097 ,\nC1694_=_C2121 ,C1694_=_C2144 ,C1694_=_C2166 ,C1694_=_C2187 ,C1694_=_C2207 ,C1694_=_C2226 ,\nC1694_=_C2244 ,C1694_=_C2261 ,C1694_=_C2277 ,C1694_=_C2292 ,C1694_=_C2306 ,C1694_=_C2319 ,\nC1694_=_C2331 ,C1694_=_C2342 ,C1694_=_C2352 ,C1694_=_C2361 ,C1694_=_C2369 ,C1694_=_C2376 ,\nC1694_=_C2382 ,C1694_=_C2387 ,C1694_=_C2395 ,C1694_=_C2396 ,C1694_=_C2397 ,C1694_=_C2446 ,\nC1730_=_C1731 ,C1730_=_C1766 ,C1730_=_C1801 ,C1730_=_C1835 ,C1730_=_C1868 ,C1730_=_C1900 ,\nC1730_=_C1931 ,C1730_=_C1961 ,C1730_=_C1990 ,C1730_=_C2018 ,C1730_=_C2045 ,C1730_=_C2071 ,\nC1730_=_C2096 ,C1730_=_C2120 ,C1730_=_C2143 ,C1730_=_C2165 ,C1730_=_C2186 ,C1730_=_C2206 ,\nC1730_=_C2225 ,C1730_=_C2243 ,C1730_=_C2260 ,C1730_=_C2276 ,C1730_=_C2291 ,C1730_=_C2305 ,\nC1730_=_C2318 ,C1730_=_C2330 ,C1730_=_C2341 ,C1730_=_C2351 ,C1730_=_C2360 ,C1730_=_C2368 ,\nC1730_=_C2375 ,C1730_=_C2381 ,C1730_=_C2386 ,C1730_=_C2392 ,C1730_=_C2393 ,C1730_=_C2394 ,\nC1730_=_C2445 ,C1731_=_C1767 ,C1731_=_C1802 ,C1731_=_C1836 ,C1731_=_C1869 ,C1731_=_C1901 ,\nC1731_=_C1932 ,C1731_=_C1962 ,C1731_=_C1991 ,C1731_=_C2019 ,C1731_=_C2046 ,C1731_=_C2072 ,\nC1731_=_C2097 ,C1731_=_C2121 ,C1731_=_C2144 ,C1731_=_C2166 ,C1731_=_C2187 ,C1731_=_C2207 ,\nC1731_=_C2226 ,C1731_=_C2244 ,C1731_=_C2261 ,C1731_=_C2277 ,C1731_=_C2292 ,C1731_=_C2306 ,\nC1731_=_C2319 ,C1731_=_C2331 ,C1731_=_C2342 ,C1731_=_C2352 ,C1731_=_C2361 ,C1731_=_C2369 ,\nC1731_=_C2376 ,C1731_=_C2382 ,C1731_=_C2387 ,C1731_=_C2395 ,C1731_=_C2396 ,C1731_=_C2397 ,\nC1731_=_C2446 ,C1766_=_C1767 ,C1766_=_C1801 ,C1766_=_C1835 ,C1766_=_C1868 ,C1766_=_C1900 ,\nC1766_=_C1931 ,C1766_=_C1961 ,C1766_=_C1990 ,C1766_=_C2018 ,C1766_=_C2045 ,C1766_=_C2071 ,\nC1766_=_C2096 ,C1766_=_C2120 ,C1766_=_C2143 ,C1766_=_C2165 ,C1766_=_C2186 ,C1766_=_C2206 ,\nC1766_=_C2225 ,C1766_=_C2243 ,C1766_=_C2260 ,C1766_=_C2276 ,C1766_=_C2291 ,C1766_=_C2305 ,\nC1766_=_C2318 ,C1766_=_C2330 ,C1766_=_C2341 ,C1766_=_C2351 ,C1766_=_C2360 ,C1766_=_C2368 ,\nC1766_=_C2375 ,C1766_=_C2381 ,C1766_=_C2386 ,C1766_=_C2392 ,C1766_=_C2393 ,C1766_=_C2394 ,\nC1766_=_C2445 ,C1767_=_C1802 ,C1767_=_C1836 ,C1767_=_C1869 ,C1767_=_C1901 ,C1767_=_C1932 ,\nC1767_=_C1962 ,C1767_=_C1991 ,C1767_=_C2019 ,C1767_=_C2046 ,C1767_=_C2072 ,C1767_=_C2097 ,\nC1767_=_C2121 ,C1767_=_C2144 ,C1767_=_C2166 ,C1767_=_C2187 ,C1767_=_C2207 ,C1767_=_C2226 ,\nC1767_=_C2244 ,C1767_=_C2261 ,C1767_=_C2277 ,C1767_=_C2292 ,C1767_=_C2306 ,C1767_=_C2319 ,\nC1767_=_C2331 ,C1767_=_C2342 ,C1767_=_C2352 ,C1767_=_C2361 ,C1767_=_C2369 ,C1767_=_C2376 ,\nC1767_=_C2382 ,C1767_=_C2387 ,C1767_=_C2395 ,C1767_=_C2396 ,C1767_=_C2397 ,C1767_=_C2446 ,\nC1801_=_C1802 ,C1801_=_C1835 ,C1801_=_C1868 ,C1801_=_C1900 ,C1801_=_C1931 ,C1801_=_C1961 ,\nC1801_=_C1990 ,C1801_=_C2018 ,C1801_=_C2045 ,C1801_=_C2071 ,C1801_=_C2096 ,C1801_=_C2120 ,\nC1801_=_C2143 ,C1801_=_C2165 ,C1801_=_C2186 ,C1801_=_C2206 ,C1801_=_C2225 ,C1801_=_C2243 ,\nC1801_=_C2260 ,C1801_=_C2276 ,C1801_=_C2291 ,C1801_=_C2305 ,C1801_=_C2318 ,C1801_=_C2330 ,\nC1801_=_C2341 ,C1801_=_C2351 ,C1801_=_C2360 ,C1801_=_C2368 ,C1801_=_C2375 ,C1801_=_C2381 ,\nC1801_=_C2386 ,C1801_=_C2392 ,C1801_=_C2393 ,C1801_=_C2394 ,C1801_=_C2445 ,C1802_=_C1836 ,\nC1802_=_C1869 ,C1802_=_C1901 ,C1802_=_C1932 ,C1802_=_C1962 ,C1802_=_C1991 ,C1802_=_C2019 ,\nC1802_=_C2046 ,C1802_=_C2072 ,C1802_=_C2097 ,C1802_=_C2121 ,C1802_=_C2144 ,C1802_=_C2166 ,\nC1802_=_C2187 ,C1802_=_C2207 ,C1802_=_C2226 ,C1802_=_C2244 ,C1802_=_C2261 ,C1802_=_C2277 ,\nC1802_=_C2292 ,C1802_=_C2306 ,C1802_=_C2319 ,C1802_=_C2331 ,C1802_=_C2342 ,C1802_=_C2352 ,\nC1802_=_C2361 ,C1802_=_C2369 ,C1802_=_C2376 ,C1802_=_C2382 ,C1802_=_C2387 ,C1802_=_C2395 ,\nC1802_=_C2396 ,C1802_=_C2397 ,C1802_=_C2446 ,C1835_=_C1836 ,C1835_=_C1868 ,C1835_=_C1900 ,\nC1835_=_C1931 ,C1835_=_C1961 ,C1835_=_C1990 ,C1835_=_C2018 ,C1835_=_C2045 ,C1835_=_C2071 ,\nC1835_=_C2096 ,C1835_=_C2120 ,C1835_=_C2143 ,C1835_=_C2165 ,C1835_=_C2186 ,C1835_=_C2206 ,\nC1835_=_C2225 ,C1835_=_C2243 ,C1835_=_C2260 ,C1835_=_C2276 ,C1835_=_C2291 ,C1835_=_C2305 ,\nC1835_=_C2318 ,C1835_=_C2330 ,C1835_=_C2341 ,C1835_=_C2351 ,C1835_=_C2360 ,C1835_=_C2368 ,\nC1835_=_C2375 ,C1835_=_C2381 ,C1835_=_C2386 ,C1835_=_C2392 ,C1835_=_C2393 ,C1835_=_C2394 ,\nC1835_=_C2445 ,C1836_=_C1869 ,C1836_=_C1901 ,C1836_=_C1932 ,C1836_=_C1962 ,C1836_=_C1991 ,\nC1836_=_C2019 ,C1836_=_C2046 ,C1836_=_C2072 ,C1836_=_C2097 ,C1836_=_C2121 ,C1836_=_C2144 ,\nC1836_=_C2166 ,C1836_=_C2187 ,C1836_=_C2207 ,C1836_=_C2226 ,C1836_=_C2244 ,C1836_=_C2261 ,\nC1836_=_C2277 ,C1836_=_C2292 ,C1836_=_C2306 ,C1836_=_C2319 ,C1836_=_C2331 ,C1836_=_C2342 ,\nC1836_=_C2352 ,C1836_=_C2361 ,C1836_=_C2369 ,C1836_=_C2376 ,C1836_=_C2382 ,C1836_=_C2387 ,\nC1836_=_C2395 ,C1836_=_C2396 ,C1836_=_C2397 ,C1836_=_C2446 ,C1868_=_C1869 ,C1868_=_C1900 ,\nC1868_=_C1931 ,C1868_=_C1961 ,C1868_=_C1990 ,C1868_=_C2018 ,C1868_=_C2045 ,C1868_=_C2071 ,\nC1868_=_C2096 ,C1868_=_C2120 ,C1868_=_C2143 ,C1868_=_C2165 ,C1868_=_C2186 ,C1868_=_C2206 ,\nC1868_=_C2225 ,C1868_=_C2243 ,C1868_=_C2260 ,C1868_=_C2276 ,C1868_=_C2291 ,C1868_=_C2305 ,\nC1868_=_C2318 ,C1868_=_C2330 ,C1868_=_C2341 ,C1868_=_C2351 ,C1868_=_C2360 ,C1868_=_C2368 ,\nC1868_=_C2375 ,C1868_=_C2381 ,C1868_=_C2386 ,C1868_=_C2392 ,C1868_=_C2393 ,C1868_=_C2394 ,\nC1868_=_C2445 ,C1869_=_C1901 ,C1869_=_C1932 ,C1869_=_C1962 ,C1869_=_C1991 ,C1869_=_C2019 ,\nC1869_=_C2046 ,C1869_=_C2072 ,C1869_=_C2097 ,C1869_=_C2121 ,C1869_=_C2144 ,C1869_=_C2166 ,\nC1869_=_C2187 ,C1869_=_C2207 ,C1869_=_C2226 ,C1869_=_C2244 ,C1869_=_C2261 ,C1869_=_C2277 ,\nC1869_=_C2292 ,C1869_=_C2306 ,C1869_=_C2319 ,C1869_=_C2331 ,C1869_=_C2342 ,C1869_=_C2352 ,\nC1869_=_C2361 ,C1869_=_C2369 ,C1869_=_C2376 ,C1869_=_C2382 ,C1869_=_C2387 ,C1869_=_C2395 ,\nC1869_=_C2396 ,C1869_=_C2397 ,C1869_=_C2446 ,C1900_=_C1901 ,C1900_=_C1931 ,C1900_=_C1961 ,\nC1900_=_C1990 ,C1900_=_C2018 ,C1900_=_C2045 ,C1900_=_C2071 ,C1900_=_C2096 ,C1900_=_C2120 ,\nC1900_=_C2143 ,C1900_=_C2165 ,C1900_=_C2186 ,C1900_=_C2206 ,C1900_=_C2225 ,C1900_=_C2243 ,\nC1900_=_C2260 ,C1900_=_C2276 ,C1900_=_C2291 ,C1900_=_C2305 ,C1900_=_C2318 ,C1900_=_C2330 ,\nC1900_=_C2341 ,C1900_=_C2351 ,C1900_=_C2360 ,C1900_=_C2368 ,C1900_=_C2375 ,C1900_=_C2381 ,\nC1900_=_C2386 ,C1900_=_C2392 ,C1900_=_C2393 ,C1900_=_C2394 ,C1900_=_C2445 ,C1901_=_C1932 ,\nC1901_=_C1962 ,C1901_=_C1991 ,C1901_=_C2019 ,C1901_=_C2046 ,C1901_=_C2072 ,C1901_=_C2097 ,\nC1901_=_C2121 ,C1901_=_C2144 ,C1901_=_C2166 ,C1901_=_C2187 ,C1901_=_C2207 ,C1901_=_C2226 ,\nC1901_=_C2244 ,C1901_=_C2261 ,C1901_=_C2277 ,C1901_=_C2292 ,C1901_=_C2306 ,C1901_=_C2319 ,\nC1901_=_C2331 ,C1901_=_C2342 ,C1901_=_C2352 ,C1901_=_C2361 ,C1901_=_C2369 ,C1901_=_C2376 ,\nC1901_=_C2382 ,C1901_=_C2387 ,C1901_=_C2395 ,C1901_=_C2396 ,C1901_=_C2397 ,C1901_=_C2446 ,\nC1931_=_C1932 ,C1931_=_C1961 ,C1931_=_C1990 ,C1931_=_C2018 ,C1931_=_C2045 ,C1931_=_C2071 ,\nC1931_=_C2096 ,C1931_=_C2120 ,C1931_=_C2143 ,C1931_=_C2165 ,C1931_=_C2186 ,C1931_=_C2206 ,\nC1931_=_C2225 ,C1931_=_C2243 ,C1931_=_C2260 ,C1931_=_C2276 ,C1931_=_C2291 ,C1931_=_C2305 ,\nC1931_=_C2318 ,C1931_=_C2330 ,C1931_=_C2341 ,C1931_=_C2351 ,C1931_=_C2360 ,C1931_=_C2368 ,\nC1931_=_C2375 ,C1931_=_C2381 ,C1931_=_C2386 ,C1931_=_C2392 ,C1931_=_C2393 ,C1931_=_C2394 ,\nC1931_=_C2445 ,C1932_=_C1962</w:t>
      </w:r>
    </w:p>
    <w:p>
      <w:pPr>
        <w:pStyle w:val="PreformattedText"/>
        <w:bidi w:val="0"/>
        <w:spacing w:before="0" w:after="0"/>
        <w:jc w:val="left"/>
        <w:rPr/>
      </w:pPr>
      <w:r>
        <w:rPr/>
        <w:t xml:space="preserve"> </w:t>
      </w:r>
      <w:r>
        <w:rPr/>
        <w:t>,C1932_=_C1991 ,C1932_=_C2019 ,C1932_=_C2046 ,C1932_=_C2072 ,\nC1932_=_C2097 ,C1932_=_C2121 ,C1932_=_C2144 ,C1932_=_C2166 ,C1932_=_C2187 ,C1932_=_C2207 ,\nC1932_=_C2226 ,C1932_=_C2244 ,C1932_=_C2261 ,C1932_=_C2277 ,C1932_=_C2292 ,C1932_=_C2306 ,\nC1932_=_C2319 ,C1932_=_C2331 ,C1932_=_C2342 ,C1932_=_C2352 ,C1932_=_C2361 ,C1932_=_C2369 ,\nC1932_=_C2376 ,C1932_=_C2382 ,C1932_=_C2387 ,C1932_=_C2395 ,C1932_=_C2396 ,C1932_=_C2397 ,\nC1932_=_C2446 ,C1961_=_C1962 ,C1961_=_C1990 ,C1961_=_C2018 ,C1961_=_C2045 ,C1961_=_C2071 ,\nC1961_=_C2096 ,C1961_=_C2120 ,C1961_=_C2143 ,C1961_=_C2165 ,C1961_=_C2186 ,C1961_=_C2206 ,\nC1961_=_C2225 ,C1961_=_C2243 ,C1961_=_C2260 ,C1961_=_C2276 ,C1961_=_C2291 ,C1961_=_C2305 ,\nC1961_=_C2318 ,C1961_=_C2330 ,C1961_=_C2341 ,C1961_=_C2351 ,C1961_=_C2360 ,C1961_=_C2368 ,\nC1961_=_C2375 ,C1961_=_C2381 ,C1961_=_C2386 ,C1961_=_C2392 ,C1961_=_C2393 ,C1961_=_C2394 ,\nC1961_=_C2445 ,C1962_=_C1991 ,C1962_=_C2019 ,C1962_=_C2046 ,C1962_=_C2072 ,C1962_=_C2097 ,\nC1962_=_C2121 ,C1962_=_C2144 ,C1962_=_C2166 ,C1962_=_C2187 ,C1962_=_C2207 ,C1962_=_C2226 ,\nC1962_=_C2244 ,C1962_=_C2261 ,C1962_=_C2277 ,C1962_=_C2292 ,C1962_=_C2306 ,C1962_=_C2319 ,\nC1962_=_C2331 ,C1962_=_C2342 ,C1962_=_C2352 ,C1962_=_C2361 ,C1962_=_C2369 ,C1962_=_C2376 ,\nC1962_=_C2382 ,C1962_=_C2387 ,C1962_=_C2395 ,C1962_=_C2396 ,C1962_=_C2397 ,C1962_=_C2446 ,\nC1990_=_C1991 ,C1990_=_C2018 ,C1990_=_C2045 ,C1990_=_C2071 ,C1990_=_C2096 ,C1990_=_C2120 ,\nC1990_=_C2143 ,C1990_=_C2165 ,C1990_=_C2186 ,C1990_=_C2206 ,C1990_=_C2225 ,C1990_=_C2243 ,\nC1990_=_C2260 ,C1990_=_C2276 ,C1990_=_C2291 ,C1990_=_C2305 ,C1990_=_C2318 ,C1990_=_C2330 ,\nC1990_=_C2341 ,C1990_=_C2351 ,C1990_=_C2360 ,C1990_=_C2368 ,C1990_=_C2375 ,C1990_=_C2381 ,\nC1990_=_C2386 ,C1990_=_C2392 ,C1990_=_C2393 ,C1990_=_C2394 ,C1990_=_C2445 ,C1991_=_C2019 ,\nC1991_=_C2046 ,C1991_=_C2072 ,C1991_=_C2097 ,C1991_=_C2121 ,C1991_=_C2144 ,C1991_=_C2166 ,\nC1991_=_C2187 ,C1991_=_C2207 ,C1991_=_C2226 ,C1991_=_C2244 ,C1991_=_C2261 ,C1991_=_C2277 ,\nC1991_=_C2292 ,C1991_=_C2306 ,C1991_=_C2319 ,C1991_=_C2331 ,C1991_=_C2342 ,C1991_=_C2352 ,\nC1991_=_C2361 ,C1991_=_C2369 ,C1991_=_C2376 ,C1991_=_C2382 ,C1991_=_C2387 ,C1991_=_C2395 ,\nC1991_=_C2396 ,C1991_=_C2397 ,C1991_=_C2446 ,C2018_=_C2019 ,C2018_=_C2045 ,C2018_=_C2071 ,\nC2018_=_C2096 ,C2018_=_C2120 ,C2018_=_C2143 ,C2018_=_C2165 ,C2018_=_C2186 ,C2018_=_C2206 ,\nC2018_=_C2225 ,C2018_=_C2243 ,C2018_=_C2260 ,C2018_=_C2276 ,C2018_=_C2291 ,C2018_=_C2305 ,\nC2018_=_C2318 ,C2018_=_C2330 ,C2018_=_C2341 ,C2018_=_C2351 ,C2018_=_C2360 ,C2018_=_C2368 ,\nC2018_=_C2375 ,C2018_=_C2381 ,C2018_=_C2386 ,C2018_=_C2392 ,C2018_=_C2393 ,C2018_=_C2394 ,\nC2018_=_C2445 ,C2019_=_C2046 ,C2019_=_C2072 ,C2019_=_C2097 ,C2019_=_C2121 ,C2019_=_C2144 ,\nC2019_=_C2166 ,C2019_=_C2187 ,C2019_=_C2207 ,C2019_=_C2226 ,C2019_=_C2244 ,C2019_=_C2261 ,\nC2019_=_C2277 ,C2019_=_C2292 ,C2019_=_C2306 ,C2019_=_C2319 ,C2019_=_C2331 ,C2019_=_C2342 ,\nC2019_=_C2352 ,C2019_=_C2361 ,C2019_=_C2369 ,C2019_=_C2376 ,C2019_=_C2382 ,C2019_=_C2387 ,\nC2019_=_C2395 ,C2019_=_C2396 ,C2019_=_C2397 ,C2019_=_C2446 ,C2045_=_C2046 ,C2045_=_C2071 ,\nC2045_=_C2096 ,C2045_=_C2120 ,C2045_=_C2143 ,C2045_=_C2165 ,C2045_=_C2186 ,C2045_=_C2206 ,\nC2045_=_C2225 ,C2045_=_C2243 ,C2045_=_C2260 ,C2045_=_C2276 ,C2045_=_C2291 ,C2045_=_C2305 ,\nC2045_=_C2318 ,C2045_=_C2330 ,C2045_=_C2341 ,C2045_=_C2351 ,C2045_=_C2360 ,C2045_=_C2368 ,\nC2045_=_C2375 ,C2045_=_C2381 ,C2045_=_C2386 ,C2045_=_C2392 ,C2045_=_C2393 ,C2045_=_C2394 ,\nC2045_=_C2445 ,C2046_=_C2072 ,C2046_=_C2097 ,C2046_=_C2121 ,C2046_=_C2144 ,C2046_=_C2166 ,\nC2046_=_C2187 ,C2046_=_C2207 ,C2046_=_C2226 ,C2046_=_C2244 ,C2046_=_C2261 ,C2046_=_C2277 ,\nC2046_=_C2292 ,C2046_=_C2306 ,C2046_=_C2319 ,C2046_=_C2331 ,C2046_=_C2342 ,C2046_=_C2352 ,\nC2046_=_C2361 ,C2046_=_C2369 ,C2046_=_C2376 ,C2046_=_C2382 ,C2046_=_C2387 ,C2046_=_C2395 ,\nC2046_=_C2396 ,C2046_=_C2397 ,C2046_=_C2446 ,C2071_=_C2072 ,C2071_=_C2096 ,C2071_=_C2120 ,\nC2071_=_C2143 ,C2071_=_C2165 ,C2071_=_C2186 ,C2071_=_C2206 ,C2071_=_C2225 ,C2071_=_C2243 ,\nC2071_=_C2260 ,C2071_=_C2276 ,C2071_=_C2291 ,C2071_=_C2305 ,C2071_=_C2318 ,C2071_=_C2330 ,\nC2071_=_C2341 ,C2071_=_C2351 ,C2071_=_C2360 ,C2071_=_C2368 ,C2071_=_C2375 ,C2071_=_C2381 ,\nC2071_=_C2386 ,C2071_=_C2392 ,C2071_=_C2393 ,C2071_=_C2394 ,C2071_=_C2445 ,C2072_=_C2097 ,\nC2072_=_C2121 ,C2072_=_C2144 ,C2072_=_C2166 ,C2072_=_C2187 ,C2072_=_C2207 ,C2072_=_C2226 ,\nC2072_=_C2244 ,C2072_=_C2261 ,C2072_=_C2277 ,C2072_=_C2292 ,C2072_=_C2306 ,C2072_=_C2319 ,\nC2072_=_C2331 ,C2072_=_C2342 ,C2072_=_C2352 ,C2072_=_C2361 ,C2072_=_C2369 ,C2072_=_C2376 ,\nC2072_=_C2382 ,C2072_=_C2387 ,C2072_=_C2395 ,C2072_=_C2396 ,C2072_=_C2397 ,C2072_=_C2446 ,\nC2096_=_C2097 ,C2096_=_C2120 ,C2096_=_C2143 ,C2096_=_C2165 ,C2096_=_C2186 ,C2096_=_C2206 ,\nC2096_=_C2225 ,C2096_=_C2243 ,C2096_=_C2260 ,C2096_=_C2276 ,C2096_=_C2291 ,C2096_=_C2305 ,\nC2096_=_C2318 ,C2096_=_C2330 ,C2096_=_C2341 ,C2096_=_C2351 ,C2096_=_C2360 ,C2096_=_C2368 ,\nC2096_=_C2375 ,C2096_=_C2381 ,C2096_=_C2386 ,C2096_=_C2392 ,C2096_=_C2393 ,C2096_=_C2394 ,\nC2096_=_C2445 ,C2097_=_C2121 ,C2097_=_C2144 ,C2097_=_C2166 ,C2097_=_C2187 ,C2097_=_C2207 ,\nC2097_=_C2226 ,C2097_=_C2244 ,C2097_=_C2261 ,C2097_=_C2277 ,C2097_=_C2292 ,C2097_=_C2306 ,\nC2097_=_C2319 ,C2097_=_C2331 ,C2097_=_C2342 ,C2097_=_C2352 ,C2097_=_C2361 ,C2097_=_C2369 ,\nC2097_=_C2376 ,C2097_=_C2382 ,C2097_=_C2387 ,C2097_=_C2395 ,C2097_=_C2396 ,C2097_=_C2397 ,\nC2097_=_C2446 ,C2120_=_C2121 ,C2120_=_C2143 ,C2120_=_C2165 ,C2120_=_C2186 ,C2120_=_C2206 ,\nC2120_=_C2225 ,C2120_=_C2243 ,C2120_=_C2260 ,C2120_=_C2276 ,C2120_=_C2291 ,C2120_=_C2305 ,\nC2120_=_C2318 ,C2120_=_C2330 ,C2120_=_C2341 ,C2120_=_C2351 ,C2120_=_C2360 ,C2120_=_C2368 ,\nC2120_=_C2375 ,C2120_=_C2381 ,C2120_=_C2386 ,C2120_=_C2392 ,C2120_=_C2393 ,C2120_=_C2394 ,\nC2120_=_C2445 ,C2121_=_C2144 ,C2121_=_C2166 ,C2121_=_C2187 ,C2121_=_C2207 ,C2121_=_C2226 ,\nC2121_=_C2244 ,C2121_=_C2261 ,C2121_=_C2277 ,C2121_=_C2292 ,C2121_=_C2306 ,C2121_=_C2319 ,\nC2121_=_C2331 ,C2121_=_C2342 ,C2121_=_C2352 ,C2121_=_C2361 ,C2121_=_C2369 ,C2121_=_C2376 ,\nC2121_=_C2382 ,C2121_=_C2387 ,C2121_=_C2395 ,C2121_=_C2396 ,C2121_=_C2397 ,C2121_=_C2446 ,\nC2143_=_C2144 ,C2143_=_C2165 ,C2143_=_C2186 ,C2143_=_C2206 ,C2143_=_C2225 ,C2143_=_C2243 ,\nC2143_=_C2260 ,C2143_=_C2276 ,C2143_=_C2291 ,C2143_=_C2305 ,C2143_=_C2318 ,C2143_=_C2330 ,\nC2143_=_C2341 ,C2143_=_C2351 ,C2143_=_C2360 ,C2143_=_C2368 ,C2143_=_C2375 ,C2143_=_C2381 ,\nC2143_=_C2386 ,C2143_=_C2392 ,C2143_=_C2393 ,C2143_=_C2394 ,C2143_=_C2445 ,C2144_=_C2166 ,\nC2144_=_C2187 ,C2144_=_C2207 ,C2144_=_C2226 ,C2144_=_C2244 ,C2144_=_C2261 ,C2144_=_C2277 ,\nC2144_=_C2292 ,C2144_=_C2306 ,C2144_=_C2319 ,C2144_=_C2331 ,C2144_=_C2342 ,C2144_=_C2352 ,\nC2144_=_C2361 ,C2144_=_C2369 ,C2144_=_C2376 ,C2144_=_C2382 ,C2144_=_C2387 ,C2144_=_C2395 ,\nC2144_=_C2396 ,C2144_=_C2397 ,C2144_=_C2446 ,C2165_=_C2166 ,C2165_=_C2186 ,C2165_=_C2206 ,\nC2165_=_C2225 ,C2165_=_C2243 ,C2165_=_C2260 ,C2165_=_C2276 ,C2165_=_C2291 ,C2165_=_C2305 ,\nC2165_=_C2318 ,C2165_=_C2330 ,C2165_=_C2341 ,C2165_=_C2351 ,C2165_=_C2360 ,C2165_=_C2368 ,\nC2165_=_C2375 ,C2165_=_C2381 ,C2165_=_C2386 ,C2165_=_C2392 ,C2165_=_C2393 ,C2165_=_C2394 ,\nC2165_=_C2445 ,C2166_=_C2187 ,C2166_=_C2207 ,C2166_=_C2226 ,C2166_=_C2244 ,C2166_=_C2261 ,\nC2166_=_C2277 ,C2166_=_C2292 ,C2166_=_C2306 ,C2166_=_C2319 ,C2166_=_C2331 ,C2166_=_C2342 ,\nC2166_=_C2352 ,C2166_=_C2361 ,C2166_=_C2369 ,C2166_=_C2376 ,C2166_=_C2382 ,C2166_=_C2387 ,\nC2166_=_C2395 ,C2166_=_C2396 ,C2166_=_C2397 ,C2166_=_C2446 ,C2186_=_C2187 ,C2186_=_C2206 ,\nC2186_=_C2225 ,C2186_=_C2243 ,C2186_=_C2260 ,C2186_=_C2276 ,C2186_=_C2291 ,C2186_=_C2305 ,\nC2186_=_C2318 ,C2186_=_C2330 ,C2186_=_C2341 ,C2186_=_C2351 ,C2186_=_C2360 ,C2186_=_C2368 ,\nC2186_=_C2375 ,C2186_=_C2381 ,C2186_=_C2386 ,C2186_=_C2392 ,C2186_=_C2393 ,C2186_=_C2394 ,\nC2186_=_C2445 ,C2187_=_C2207 ,C2187_=_C2226 ,C2187_=_C2244 ,C2187_=_C2261 ,C2187_=_C2277 ,\nC2187_=_C2292 ,C2187_=_C2306 ,C2187_=_C2319 ,C2187_=_C2331 ,C2187_=_C2342 ,C2187_=_C2352 ,\nC2187_=_C2361 ,C2187_=_C2369 ,C2187_=_C2376 ,C2187_=_C2382 ,C2187_=_C2387 ,C2187_=_C2395 ,\nC2187_=_C2396 ,C2187_=_C2397 ,C2187_=_C2446 ,C2206_=_C2207 ,C2206_=_C2225 ,C2206_=_C2243 ,\nC2206_=_C2260 ,C2206_=_C2276 ,C2206_=_C2291 ,C2206_=_C2305 ,C2206_=_C2318 ,C2206_=_C2330 ,\nC2206_=_C2341 ,C2206_=_C2351 ,C2206_=_C2360 ,C2206_=_C2368 ,C2206_=_C2375 ,C2206_=_C2381 ,\nC2206_=_C2386 ,C2206_=_C2392 ,C2206_=_C2393 ,C2206_=_C2394 ,C2206_=_C2445 ,C2207_=_C2226 ,\nC2207_=_C2244 ,C2207_=_C2261 ,C2207_=_C2277 ,C2207_=_C2292 ,C2207_=_C2306 ,C2207_=_C2319 ,\nC2207_=_C2331 ,C2207_=_C2342 ,C2207_=_C2352 ,C2207_=_C2361 ,C2207_=_C2369 ,C2207_=_C2376 ,\nC2207_=_C2382 ,C2207_=_C2387 ,C2207_=_C2395 ,C2207_=_C2396 ,C2207_=_C2397 ,C2207_=_C2446 ,\nC2225_=_C2226 ,C2225_=_C2243 ,C2225_=_C2260 ,C2225_=_C2276 ,C2225_=_C2291 ,C2225_=_C2305 ,\nC2225_=_C2318 ,C2225_=_C2330 ,C2225_=_C2341 ,C2225_=_C2351 ,C2225_=_C2360 ,C2225_=_C2368 ,\nC2225_=_C2375 ,C2225_=_C2381 ,C2225_=_C2386 ,C2225_=_C2392 ,C2225_=_C2393 ,C2225_=_C2394 ,\nC2225_=_C2445 ,C2226_=_C2244 ,C2226_=_C2261 ,C2226_=_C2277 ,C2226_=_C2292 ,C2226_=_C2306 ,\nC2226_=_C2319 ,C2226_=_C2331 ,C2226_=_C2342 ,C2226_=_C2352 ,C2226_=_C2361 ,C2226_=_C2369 ,\nC2226_=_C2376 ,C2226_=_C2382 ,C2226_=_C2387 ,C2226_=_C2395 ,C2226_=_C2396 ,C2226_=_C2397 ,\nC2226_=_C2446 ,C2243_=_C2244 ,C2243_=_C2260 ,C2243_=_C2276 ,C2243_=_C2291 ,C2243_=_C2305 ,\nC2243_=_C2318 ,C2243_=_C2330 ,C2243_=_C2341 ,C2243_=_C2351 ,C2243_=_C2360 ,C2243_=_C2368 ,\nC2243_=_C2375 ,C2243_=_C2381 ,C2243_=_C2386 ,C2243_=_C2392 ,C2243_=_C2393 ,C2243_=_C2394 ,\nC2243_=_C2445 ,C2244_=_C2261 ,C2244_=_C2277 ,C2244_=_C2292 ,C2244_=_C2306 ,C2244_=_C2319 ,\nC2244_=_C2331 ,C2244_=_C2342 ,C2244_=_C2352 ,C2244_=_C2361 ,C2244_=_C2369 ,C2244_=_C2376 ,\nC2244_=_C2382 ,C2244_=_C2387 ,C2244_=_C2395 ,C2244_=_C2396 ,C2244_=_C2397 ,C2244_=_C2446 ,\nC2260_=_C2261 ,C2260_=_C2276 ,C2260_=_C2291 ,C2260_=_C2305 ,C2260_=_C2318 ,C2260_=_C2330</w:t>
      </w:r>
    </w:p>
    <w:p>
      <w:pPr>
        <w:pStyle w:val="PreformattedText"/>
        <w:bidi w:val="0"/>
        <w:spacing w:before="0" w:after="0"/>
        <w:jc w:val="left"/>
        <w:rPr/>
      </w:pPr>
      <w:r>
        <w:rPr/>
        <w:t xml:space="preserve"> </w:t>
      </w:r>
      <w:r>
        <w:rPr/>
        <w:t>,\nC2260_=_C2341 ,C2260_=_C2351 ,C2260_=_C2360 ,C2260_=_C2368 ,C2260_=_C2375 ,C2260_=_C2381 ,\nC2260_=_C2386 ,C2260_=_C2392 ,C2260_=_C2393 ,C2260_=_C2394 ,C2260_=_C2445 ,C2261_=_C2277 ,\nC2261_=_C2292 ,C2261_=_C2306 ,C2261_=_C2319 ,C2261_=_C2331 ,C2261_=_C2342 ,C2261_=_C2352 ,\nC2261_=_C2361 ,C2261_=_C2369 ,C2261_=_C2376 ,C2261_=_C2382 ,C2261_=_C2387 ,C2261_=_C2395 ,\nC2261_=_C2396 ,C2261_=_C2397 ,C2261_=_C2446 ,C2276_=_C2277 ,C2276_=_C2291 ,C2276_=_C2305 ,\nC2276_=_C2318 ,C2276_=_C2330 ,C2276_=_C2341 ,C2276_=_C2351 ,C2276_=_C2360 ,C2276_=_C2368 ,\nC2276_=_C2375 ,C2276_=_C2381 ,C2276_=_C2386 ,C2276_=_C2392 ,C2276_=_C2393 ,C2276_=_C2394 ,\nC2276_=_C2445 ,C2277_=_C2292 ,C2277_=_C2306 ,C2277_=_C2319 ,C2277_=_C2331 ,C2277_=_C2342 ,\nC2277_=_C2352 ,C2277_=_C2361 ,C2277_=_C2369 ,C2277_=_C2376 ,C2277_=_C2382 ,C2277_=_C2387 ,\nC2277_=_C2395 ,C2277_=_C2396 ,C2277_=_C2397 ,C2277_=_C2446 ,C2291_=_C2292 ,C2291_=_C2305 ,\nC2291_=_C2318 ,C2291_=_C2330 ,C2291_=_C2341 ,C2291_=_C2351 ,C2291_=_C2360 ,C2291_=_C2368 ,\nC2291_=_C2375 ,C2291_=_C2381 ,C2291_=_C2386 ,C2291_=_C2392 ,C2291_=_C2393 ,C2291_=_C2394 ,\nC2291_=_C2445 ,C2292_=_C2306 ,C2292_=_C2319 ,C2292_=_C2331 ,C2292_=_C2342 ,C2292_=_C2352 ,\nC2292_=_C2361 ,C2292_=_C2369 ,C2292_=_C2376 ,C2292_=_C2382 ,C2292_=_C2387 ,C2292_=_C2395 ,\nC2292_=_C2396 ,C2292_=_C2397 ,C2292_=_C2446 ,C2305_=_C2306 ,C2305_=_C2318 ,C2305_=_C2330 ,\nC2305_=_C2341 ,C2305_=_C2351 ,C2305_=_C2360 ,C2305_=_C2368 ,C2305_=_C2375 ,C2305_=_C2381 ,\nC2305_=_C2386 ,C2305_=_C2392 ,C2305_=_C2393 ,C2305_=_C2394 ,C2305_=_C2445 ,C2306_=_C2319 ,\nC2306_=_C2331 ,C2306_=_C2342 ,C2306_=_C2352 ,C2306_=_C2361 ,C2306_=_C2369 ,C2306_=_C2376 ,\nC2306_=_C2382 ,C2306_=_C2387 ,C2306_=_C2395 ,C2306_=_C2396 ,C2306_=_C2397 ,C2306_=_C2446 ,\nC2318_=_C2319 ,C2318_=_C2330 ,C2318_=_C2341 ,C2318_=_C2351 ,C2318_=_C2360 ,C2318_=_C2368 ,\nC2318_=_C2375 ,C2318_=_C2381 ,C2318_=_C2386 ,C2318_=_C2392 ,C2318_=_C2393 ,C2318_=_C2394 ,\nC2318_=_C2445 ,C2319_=_C2331 ,C2319_=_C2342 ,C2319_=_C2352 ,C2319_=_C2361 ,C2319_=_C2369 ,\nC2319_=_C2376 ,C2319_=_C2382 ,C2319_=_C2387 ,C2319_=_C2395 ,C2319_=_C2396 ,C2319_=_C2397 ,\nC2319_=_C2446 ,C2330_=_C2331 ,C2330_=_C2341 ,C2330_=_C2351 ,C2330_=_C2360 ,C2330_=_C2368 ,\nC2330_=_C2375 ,C2330_=_C2381 ,C2330_=_C2386 ,C2330_=_C2392 ,C2330_=_C2393 ,C2330_=_C2394 ,\nC2330_=_C2445 ,C2331_=_C2342 ,C2331_=_C2352 ,C2331_=_C2361 ,C2331_=_C2369 ,C2331_=_C2376 ,\nC2331_=_C2382 ,C2331_=_C2387 ,C2331_=_C2395 ,C2331_=_C2396 ,C2331_=_C2397 ,C2331_=_C2446 ,\nC2341_=_C2342 ,C2341_=_C2351 ,C2341_=_C2360 ,C2341_=_C2368 ,C2341_=_C2375 ,C2341_=_C2381 ,\nC2341_=_C2386 ,C2341_=_C2392 ,C2341_=_C2393 ,C2341_=_C2394 ,C2341_=_C2445 ,C2342_=_C2352 ,\nC2342_=_C2361 ,C2342_=_C2369 ,C2342_=_C2376 ,C2342_=_C2382 ,C2342_=_C2387 ,C2342_=_C2395 ,\nC2342_=_C2396 ,C2342_=_C2397 ,C2342_=_C2446 ,C2351_=_C2352 ,C2351_=_C2360 ,C2351_=_C2368 ,\nC2351_=_C2375 ,C2351_=_C2381 ,C2351_=_C2386 ,C2351_=_C2392 ,C2351_=_C2393 ,C2351_=_C2394 ,\nC2351_=_C2445 ,C2352_=_C2361 ,C2352_=_C2369 ,C2352_=_C2376 ,C2352_=_C2382 ,C2352_=_C2387 ,\nC2352_=_C2395 ,C2352_=_C2396 ,C2352_=_C2397 ,C2352_=_C2446 ,C2360_=_C2361 ,C2360_=_C2368 ,\nC2360_=_C2375 ,C2360_=_C2381 ,C2360_=_C2386 ,C2360_=_C2392 ,C2360_=_C2393 ,C2360_=_C2394 ,\nC2360_=_C2445 ,C2361_=_C2369 ,C2361_=_C2376 ,C2361_=_C2382 ,C2361_=_C2387 ,C2361_=_C2395 ,\nC2361_=_C2396 ,C2361_=_C2397 ,C2361_=_C2446 ,C2368_=_C2369 ,C2368_=_C2375 ,C2368_=_C2381 ,\nC2368_=_C2386 ,C2368_=_C2392 ,C2368_=_C2393 ,C2368_=_C2394 ,C2368_=_C2445 ,C2369_=_C2376 ,\nC2369_=_C2382 ,C2369_=_C2387 ,C2369_=_C2395 ,C2369_=_C2396 ,C2369_=_C2397 ,C2369_=_C2446 ,\nC2375_=_C2376 ,C2375_=_C2381 ,C2375_=_C2386 ,C2375_=_C2392 ,C2375_=_C2393 ,C2375_=_C2394 ,\nC2375_=_C2445 ,C2376_=_C2382 ,C2376_=_C2387 ,C2376_=_C2395 ,C2376_=_C2396 ,C2376_=_C2397 ,\nC2376_=_C2446 ,C2381_=_C2382 ,C2381_=_C2386 ,C2381_=_C2392 ,C2381_=_C2393 ,C2381_=_C2394 ,\nC2381_=_C2445 ,C2382_=_C2387 ,C2382_=_C2395 ,C2382_=_C2396 ,C2382_=_C2397 ,C2382_=_C2446 ,\nC2386_=_C2387 ,C2386_=_C2392 ,C2386_=_C2393 ,C2386_=_C2394 ,C2386_=_C2445 ,C2387_=_C2395 ,\nC2387_=_C2396 ,C2387_=_C2397 ,C2387_=_C2446 ,C2392_=_C2393 ,C2392_=_C2394 ,C2392_=_C2395 ,\nC2392_=_C2445 ,C2393_=_C2394 ,C2393_=_C2396 ,C2393_=_C2445 ,C2394_=_C2397 ,C2394_=_C2445 ,\nC2395_=_C2396 ,C2395_=_C2397 ,C2395_=_C2446 ,C2396_=_C2397 ,C2396_=_C2446 ,C2397_=_C2446 ,\nC2445_=_C2446 ,"];139[shape=box, label="id:139 level: 7\n97: C1266 C1267 C1313 C1314 C1359 \nC1360 C1404 C1405 C1448 C1449 C1491 \nC1492 C1533 C1534 C1574 C1575 C1614 \nC1615 C1653 C1654 C1691 C1692 C1728 \nC1729 C1764 C1765 C1799 C1800 C1833 \nC1834 C1866 C1867 C1898 C1899 C1929 \nC1930 C1959 C1960 C1988 C1989 C2016 \nC2017 C2043 C2044 C2069 C2070 C2094 \nC2095 C2118 C2119 C2141 C2142 C2163 \nC2164 C2184 C2185 C2204 C2205 C2223 \nC2224 C2241 C2242 C2258 C2259 C2274 \nC2275 C2289 C2290 C2303 C2304 C2316 \nC2317 C2328 C2329 C2339 C2340 C2349 \nC2350 C2358 C2359 C2366 C2367 C2373 \nC2374 C2380 C2381 C2382 C2383 C2384 \nC2385 C2386 C2387 C2388 C2389 C2390 \nC2443 C2444 \n2400: C1266_=_C1267( C1266 C1267 ) C1266_=_C1313( C1266 C1313 ) C1266_=_C1359( C1266 C1359 ) C1266_=_C1404( C1266 C1404 ) C1266_=_C1448( C1266 C1448 ) \nC1266_=_C1491( C1266 C1491 ) C1266_=_C1533( C1266 C1533 ) C1266_=_C1574( C1266 C1574 ) C1266_=_C1614( C1266 C1614 ) C1266_=_C1653( C1266 C1653 ) C1266_=_C1691( C1266 C1691 ) \nC1266_=_C1728( C1266 C1728 ) C1266_=_C1764( C1266 C1764 ) C1266_=_C1799( C1266 C1799 ) C1266_=_C1833( C1266 C1833 ) C1266_=_C1866( C1266 C1866 ) C1266_=_C1898( C1266 C1898 ) \nC1266_=_C1929( C1266 C1929 ) C1266_=_C1959( C1266 C1959 ) C1266_=_C1988( C1266 C1988 ) C1266_=_C2016( C1266 C2016 ) C1266_=_C2043( C1266 C2043 ) C1266_=_C2069( C1266 C2069 ) \nC1266_=_C2094( C1266 C2094 ) C1266_=_C2118( C1266 C2118 ) C1266_=_C2141( C1266 C2141 ) C1266_=_C2163( C1266 C2163 ) C1266_=_C2184( C1266 C2184 ) C1266_=_C2204( C1266 C2204 ) \nC1266_=_C2223( C1266 C2223 ) C1266_=_C2241( C1266 C2241 ) C1266_=_C2258( C1266 C2258 ) C1266_=_C2274( C1266 C2274 ) C1266_=_C2289( C1266 C2289 ) C1266_=_C2303( C1266 C2303 ) \nC1266_=_C2316( C1266 C2316 ) C1266_=_C2328( C1266 C2328 ) C1266_=_C2339( C1266 C2339 ) C1266_=_C2349( C1266 C2349 ) C1266_=_C2358( C1266 C2358 ) C1266_=_C2366( C1266 C2366 ) \nC1266_=_C2373( C1266 C2373 ) C1266_=_C2380( C1266 C2380 ) C1266_=_C2381( C1266 C2381 ) C1266_=_C2382( C1266 C2382 ) C1266_=_C2383( C1266 C2383 ) C1266_=_C2384( C1266 C2384 ) \nC1266_=_C2385( C1266 C2385 ) C1266_=_C2443( C1266 C2443 ) C1267_=_C1314( C1267 C1314 ) C1267_=_C1360( C1267 C1360 ) C1267_=_C1405( C1267 C1405 ) C1267_=_C1449( C1267 C1449 ) \nC1267_=_C1492( C1267 C1492 ) C1267_=_C1534( C1267 C1534 ) C1267_=_C1575( C1267 C1575 ) C1267_=_C1615( C1267 C1615 ) C1267_=_C1654( C1267 C1654 ) C1267_=_C1692( C1267 C1692 ) \nC1267_=_C1729( C1267 C1729 ) C1267_=_C1765( C1267 C1765 ) C1267_=_C1800( C1267 C1800 ) C1267_=_C1834( C1267 C1834 ) C1267_=_C1867( C1267 C1867 ) C1267_=_C1899( C1267 C1899 ) \nC1267_=_C1930( C1267 C1930 ) C1267_=_C1960( C1267 C1960 ) C1267_=_C1989( C1267 C1989 ) C1267_=_C2017( C1267 C2017 ) C1267_=_C2044( C1267 C2044 ) C1267_=_C2070( C1267 C2070 ) \nC1267_=_C2095( C1267 C2095 ) C1267_=_C2119( C1267 C2119 ) C1267_=_C2142( C1267 C2142 ) C1267_=_C2164( C1267 C2164 ) C1267_=_C2185( C1267 C2185 ) C1267_=_C2205( C1267 C2205 ) \nC1267_=_C2224( C1267 C2224 ) C1267_=_C2242( C1267 C2242 ) C1267_=_C2259( C1267 C2259 ) C1267_=_C2275( C1267 C2275 ) C1267_=_C2290( C1267 C2290 ) C1267_=_C2304( C1267 C2304 ) \nC1267_=_C2317( C1267 C2317 ) C1267_=_C2329( C1267 C2329 ) C1267_=_C2340( C1267 C2340 ) C1267_=_C2350( C1267 C2350 ) C1267_=_C2359( C1267 C2359 ) C1267_=_C2367( C1267 C2367 ) \nC1267_=_C2374( C1267 C2374 ) C1267_=_C2380( C1267 C2380 ) C1267_=_C2386( C1267 C2386 ) C1267_=_C2387( C1267 C2387 ) C1267_=_C2388( C1267 C2388 ) C1267_=_C2389( C1267 C2389 ) \nC1267_=_C2390( C1267 C2390 ) C1267_=_C2444( C1267 C2444 ) C1313_=_C1314( C1313 C1314 ) C1313_=_C1359( C1313 C1359 ) C1313_=_C1404( C1313 C1404 ) C1313_=_C1448( C1313 C1448 ) \nC1313_=_C1491( C1313 C1491 ) C1313_=_C1533( C1313 C1533 ) C1313_=_C1574( C1313 C1574 ) C1313_=_C1614( C1313 C1614 ) C1313_=_C1653( C1313 C1653 ) C1313_=_C1691( C1313 C1691 ) \nC1313_=_C1728( C1313 C1728 ) C1313_=_C1764( C1313 C1764 ) C1313_=_C1799( C1313 C1799 ) C1313_=_C1833( C1313 C1833 ) C1313_=_C1866( C1313 C1866 ) C1313_=_C1898( C1313 C1898 ) \nC1313_=_C1929( C1313 C1929 ) C1313_=_C1959( C1313 C1959 ) C1313_=_C1988( C1313 C1988 ) C1313_=_C2016( C1313 C2016 ) C1313_=_C2043( C1313 C2043 ) C1313_=_C2069( C1313 C2069 ) \nC1313_=_C2094( C1313 C2094 ) C1313_=_C2118( C1313 C2118 ) C1313_=_C2141( C1313 C2141 ) C1313_=_C2163( C1313 C2163 ) C1313_=_C2184( C1313 C2184 ) C1313_=_C2204( C1313 C2204 ) \nC1313_=_C2223( C1313 C2223 ) C1313_=_C2241( C1313 C2241 ) C1313_=_C2258( C1313 C2258 ) C1313_=_C2274( C1313 C2274 ) C1313_=_C2289( C1313 C2289 ) C1313_=_C2303( C1313 C2303 ) \nC1313_=_C2316( C1313 C2316 ) C1313_=_C2328( C1313 C2328 ) C1313_=_C2339( C1313 C2339 ) C1313_=_C2349( C1313 C2349 ) C1313_=_C2358( C1313 C2358 ) C1313_=_C2366( C1313 C2366 ) \nC1313_=_C2373( C1313 C2373 ) C1313_=_C2380( C1313 C2380 ) C1313_=_C2381( C1313 C2381 ) C1313_=_C2382( C1313 C2382 ) C1313_=_C2383( C1313 C2383 ) C1313_=_C2384( C1313 C2384 ) \nC1313_=_C2385( C1313 C2385 ) C1313_=_C2443( C1313 C2443 ) C1314_=_C1360( C1314 C1360 ) C1314_=_C1405( C1314 C1405 ) C1314_=_C1449( C1314 C1449 ) C1314_=_C1492( C1314 C1492 ) \nC1314_=_C1534( C1314 C1534 ) C1314_=_C1575( C1314 C1575 ) C1314_=_C1615( C1314 C1615 ) C1314_=_C1654( C1314 C1654 ) C1314_=_C1692( C1314 C1692 ) C1314_=_C1729( C1314 C1729 ) \nC1314_=_C1765( C1314 C1765 ) C1314_=_C1800( C1314 C1800 ) C1314_=_C1834( C1314 C1834 ) C1314_=_C1867( C1314 C1867 ) C1314_=_C1899( C1314 C1899 ) C1314_=_C1930( C1314 C1930 ) \nC1314_=_C1960( C1314 C1960 ) C1314_=_C1989( C1314 C1989 ) C1314_=_C2017( C1314 C2017 ) C1314_=_C2044( C1314 C2044 ) C1314_=_C2070( C1314 C2070 ) C1314_=_C2095( C1314 C2095</w:t>
      </w:r>
    </w:p>
    <w:p>
      <w:pPr>
        <w:pStyle w:val="PreformattedText"/>
        <w:bidi w:val="0"/>
        <w:spacing w:before="0" w:after="0"/>
        <w:jc w:val="left"/>
        <w:rPr/>
      </w:pPr>
      <w:r>
        <w:rPr/>
        <w:t xml:space="preserve"> </w:t>
      </w:r>
      <w:r>
        <w:rPr/>
        <w:t>) \nC1314_=_C2119( C1314 C2119 ) C1314_=_C2142( C1314 C2142 ) C1314_=_C2164( C1314 C2164 ) C1314_=_C2185( C1314 C2185 ) C1314_=_C2205( C1314 C2205 ) C1314_=_C2224( C1314 C2224 ) \nC1314_=_C2242( C1314 C2242 ) C1314_=_C2259( C1314 C2259 ) C1314_=_C2275( C1314 C2275 ) C1314_=_C2290( C1314 C2290 ) C1314_=_C2304( C1314 C2304 ) C1314_=_C2317( C1314 C2317 ) \nC1314_=_C2329( C1314 C2329 ) C1314_=_C2340( C1314 C2340 ) C1314_=_C2350( C1314 C2350 ) C1314_=_C2359( C1314 C2359 ) C1314_=_C2367( C1314 C2367 ) C1314_=_C2374( C1314 C2374 ) \nC1314_=_C2380( C1314 C2380 ) C1314_=_C2386( C1314 C2386 ) C1314_=_C2387( C1314 C2387 ) C1314_=_C2388( C1314 C2388 ) C1314_=_C2389( C1314 C2389 ) C1314_=_C2390( C1314 C2390 ) \nC1314_=_C2444( C1314 C2444 ) C1359_=_C1360( C1359 C1360 ) C1359_=_C1404( C1359 C1404 ) C1359_=_C1448( C1359 C1448 ) C1359_=_C1491( C1359 C1491 ) C1359_=_C1533( C1359 C1533 ) \nC1359_=_C1574( C1359 C1574 ) C1359_=_C1614( C1359 C1614 ) C1359_=_C1653( C1359 C1653 ) C1359_=_C1691( C1359 C1691 ) C1359_=_C1728( C1359 C1728 ) C1359_=_C1764( C1359 C1764 ) \nC1359_=_C1799( C1359 C1799 ) C1359_=_C1833( C1359 C1833 ) C1359_=_C1866( C1359 C1866 ) C1359_=_C1898( C1359 C1898 ) C1359_=_C1929( C1359 C1929 ) C1359_=_C1959( C1359 C1959 ) \nC1359_=_C1988( C1359 C1988 ) C1359_=_C2016( C1359 C2016 ) C1359_=_C2043( C1359 C2043 ) C1359_=_C2069( C1359 C2069 ) C1359_=_C2094( C1359 C2094 ) C1359_=_C2118( C1359 C2118 ) \nC1359_=_C2141( C1359 C2141 ) C1359_=_C2163( C1359 C2163 ) C1359_=_C2184( C1359 C2184 ) C1359_=_C2204( C1359 C2204 ) C1359_=_C2223( C1359 C2223 ) C1359_=_C2241( C1359 C2241 ) \nC1359_=_C2258( C1359 C2258 ) C1359_=_C2274( C1359 C2274 ) C1359_=_C2289( C1359 C2289 ) C1359_=_C2303( C1359 C2303 ) C1359_=_C2316( C1359 C2316 ) C1359_=_C2328( C1359 C2328 ) \nC1359_=_C2339( C1359 C2339 ) C1359_=_C2349( C1359 C2349 ) C1359_=_C2358( C1359 C2358 ) C1359_=_C2366( C1359 C2366 ) C1359_=_C2373( C1359 C2373 ) C1359_=_C2380( C1359 C2380 ) \nC1359_=_C2381( C1359 C2381 ) C1359_=_C2382( C1359 C2382 ) C1359_=_C2383( C1359 C2383 ) C1359_=_C2384( C1359 C2384 ) C1359_=_C2385( C1359 C2385 ) C1359_=_C2443( C1359 C2443 ) \nC1360_=_C1405( C1360 C1405 ) C1360_=_C1449( C1360 C1449 ) C1360_=_C1492( C1360 C1492 ) C1360_=_C1534( C1360 C1534 ) C1360_=_C1575( C1360 C1575 ) C1360_=_C1615( C1360 C1615 ) \nC1360_=_C1654( C1360 C1654 ) C1360_=_C1692( C1360 C1692 ) C1360_=_C1729( C1360 C1729 ) C1360_=_C1765( C1360 C1765 ) C1360_=_C1800( C1360 C1800 ) C1360_=_C1834( C1360 C1834 ) \nC1360_=_C1867( C1360 C1867 ) C1360_=_C1899( C1360 C1899 ) C1360_=_C1930( C1360 C1930 ) C1360_=_C1960( C1360 C1960 ) C1360_=_C1989( C1360 C1989 ) C1360_=_C2017( C1360 C2017 ) \nC1360_=_C2044( C1360 C2044 ) C1360_=_C2070( C1360 C2070 ) C1360_=_C2095( C1360 C2095 ) C1360_=_C2119( C1360 C2119 ) C1360_=_C2142( C1360 C2142 ) C1360_=_C2164( C1360 C2164 ) \nC1360_=_C2185( C1360 C2185 ) C1360_=_C2205( C1360 C2205 ) C1360_=_C2224( C1360 C2224 ) C1360_=_C2242( C1360 C2242 ) C1360_=_C2259( C1360 C2259 ) C1360_=_C2275( C1360 C2275 ) \nC1360_=_C2290( C1360 C2290 ) C1360_=_C2304( C1360 C2304 ) C1360_=_C2317( C1360 C2317 ) C1360_=_C2329( C1360 C2329 ) C1360_=_C2340( C1360 C2340 ) C1360_=_C2350( C1360 C2350 ) \nC1360_=_C2359( C1360 C2359 ) C1360_=_C2367( C1360 C2367 ) C1360_=_C2374( C1360 C2374 ) C1360_=_C2380( C1360 C2380 ) C1360_=_C2386( C1360 C2386 ) C1360_=_C2387( C1360 C2387 ) \nC1360_=_C2388( C1360 C2388 ) C1360_=_C2389( C1360 C2389 ) C1360_=_C2390( C1360 C2390 ) C1360_=_C2444( C1360 C2444 ) C1404_=_C1405( C1404 C1405 ) C1404_=_C1448( C1404 C1448 ) \nC1404_=_C1491( C1404 C1491 ) C1404_=_C1533( C1404 C1533 ) C1404_=_C1574( C1404 C1574 ) C1404_=_C1614( C1404 C1614 ) C1404_=_C1653( C1404 C1653 ) C1404_=_C1691( C1404 C1691 ) \nC1404_=_C1728( C1404 C1728 ) C1404_=_C1764( C1404 C1764 ) C1404_=_C1799( C1404 C1799 ) C1404_=_C1833( C1404 C1833 ) C1404_=_C1866( C1404 C1866 ) C1404_=_C1898( C1404 C1898 ) \nC1404_=_C1929( C1404 C1929 ) C1404_=_C1959( C1404 C1959 ) C1404_=_C1988( C1404 C1988 ) C1404_=_C2016( C1404 C2016 ) C1404_=_C2043( C1404 C2043 ) C1404_=_C2069( C1404 C2069 ) \nC1404_=_C2094( C1404 C2094 ) C1404_=_C2118( C1404 C2118 ) C1404_=_C2141( C1404 C2141 ) C1404_=_C2163( C1404 C2163 ) C1404_=_C2184( C1404 C2184 ) C1404_=_C2204( C1404 C2204 ) \nC1404_=_C2223( C1404 C2223 ) C1404_=_C2241( C1404 C2241 ) C1404_=_C2258( C1404 C2258 ) C1404_=_C2274( C1404 C2274 ) C1404_=_C2289( C1404 C2289 ) C1404_=_C2303( C1404 C2303 ) \nC1404_=_C2316( C1404 C2316 ) C1404_=_C2328( C1404 C2328 ) C1404_=_C2339( C1404 C2339 ) C1404_=_C2349( C1404 C2349 ) C1404_=_C2358( C1404 C2358 ) C1404_=_C2366( C1404 C2366 ) \nC1404_=_C2373( C1404 C2373 ) C1404_=_C2380( C1404 C2380 ) C1404_=_C2381( C1404 C2381 ) C1404_=_C2382( C1404 C2382 ) C1404_=_C2383( C1404 C2383 ) C1404_=_C2384( C1404 C2384 ) \nC1404_=_C2385( C1404 C2385 ) C1404_=_C2443( C1404 C2443 ) C1405_=_C1449( C1405 C1449 ) C1405_=_C1492( C1405 C1492 ) C1405_=_C1534( C1405 C1534 ) C1405_=_C1575( C1405 C1575 ) \nC1405_=_C1615( C1405 C1615 ) C1405_=_C1654( C1405 C1654 ) C1405_=_C1692( C1405 C1692 ) C1405_=_C1729( C1405 C1729 ) C1405_=_C1765( C1405 C1765 ) C1405_=_C1800( C1405 C1800 ) \nC1405_=_C1834( C1405 C1834 ) C1405_=_C1867( C1405 C1867 ) C1405_=_C1899( C1405 C1899 ) C1405_=_C1930( C1405 C1930 ) C1405_=_C1960( C1405 C1960 ) C1405_=_C1989( C1405 C1989 ) \nC1405_=_C2017( C1405 C2017 ) C1405_=_C2044( C1405 C2044 ) C1405_=_C2070( C1405 C2070 ) C1405_=_C2095( C1405 C2095 ) C1405_=_C2119( C1405 C2119 ) C1405_=_C2142( C1405 C2142 ) \nC1405_=_C2164( C1405 C2164 ) C1405_=_C2185( C1405 C2185 ) C1405_=_C2205( C1405 C2205 ) C1405_=_C2224( C1405 C2224 ) C1405_=_C2242( C1405 C2242 ) C1405_=_C2259( C1405 C2259 ) \nC1405_=_C2275( C1405 C2275 ) C1405_=_C2290( C1405 C2290 ) C1405_=_C2304( C1405 C2304 ) C1405_=_C2317( C1405 C2317 ) C1405_=_C2329( C1405 C2329 ) C1405_=_C2340( C1405 C2340 ) \nC1405_=_C2350( C1405 C2350 ) C1405_=_C2359( C1405 C2359 ) C1405_=_C2367( C1405 C2367 ) C1405_=_C2374( C1405 C2374 ) C1405_=_C2380( C1405 C2380 ) C1405_=_C2386( C1405 C2386 ) \nC1405_=_C2387( C1405 C2387 ) C1405_=_C2388( C1405 C2388 ) C1405_=_C2389( C1405 C2389 ) C1405_=_C2390( C1405 C2390 ) C1405_=_C2444( C1405 C2444 ) C1448_=_C1449( C1448 C1449 ) \nC1448_=_C1491( C1448 C1491 ) C1448_=_C1533( C1448 C1533 ) C1448_=_C1574( C1448 C1574 ) C1448_=_C1614( C1448 C1614 ) C1448_=_C1653( C1448 C1653 ) C1448_=_C1691( C1448 C1691 ) \nC1448_=_C1728( C1448 C1728 ) C1448_=_C1764( C1448 C1764 ) C1448_=_C1799( C1448 C1799 ) C1448_=_C1833( C1448 C1833 ) C1448_=_C1866( C1448 C1866 ) C1448_=_C1898( C1448 C1898 ) \nC1448_=_C1929( C1448 C1929 ) C1448_=_C1959( C1448 C1959 ) C1448_=_C1988( C1448 C1988 ) C1448_=_C2016( C1448 C2016 ) C1448_=_C2043( C1448 C2043 ) C1448_=_C2069( C1448 C2069 ) \nC1448_=_C2094( C1448 C2094 ) C1448_=_C2118( C1448 C2118 ) C1448_=_C2141( C1448 C2141 ) C1448_=_C2163( C1448 C2163 ) C1448_=_C2184( C1448 C2184 ) C1448_=_C2204( C1448 C2204 ) \nC1448_=_C2223( C1448 C2223 ) C1448_=_C2241( C1448 C2241 ) C1448_=_C2258( C1448 C2258 ) C1448_=_C2274( C1448 C2274 ) C1448_=_C2289( C1448 C2289 ) C1448_=_C2303( C1448 C2303 ) \nC1448_=_C2316( C1448 C2316 ) C1448_=_C2328( C1448 C2328 ) C1448_=_C2339( C1448 C2339 ) C1448_=_C2349( C1448 C2349 ) C1448_=_C2358( C1448 C2358 ) C1448_=_C2366( C1448 C2366 ) \nC1448_=_C2373( C1448 C2373 ) C1448_=_C2380( C1448 C2380 ) C1448_=_C2381( C1448 C2381 ) C1448_=_C2382( C1448 C2382 ) C1448_=_C2383( C1448 C2383 ) C1448_=_C2384( C1448 C2384 ) \nC1448_=_C2385( C1448 C2385 ) C1448_=_C2443( C1448 C2443 ) C1449_=_C1492( C1449 C1492 ) C1449_=_C1534( C1449 C1534 ) C1449_=_C1575( C1449 C1575 ) C1449_=_C1615( C1449 C1615 ) \nC1449_=_C1654( C1449 C1654 ) C1449_=_C1692( C1449 C1692 ) C1449_=_C1729( C1449 C1729 ) C1449_=_C1765( C1449 C1765 ) C1449_=_C1800( C1449 C1800 ) C1449_=_C1834( C1449 C1834 ) \nC1449_=_C1867( C1449 C1867 ) C1449_=_C1899( C1449 C1899 ) C1449_=_C1930( C1449 C1930 ) C1449_=_C1960( C1449 C1960 ) C1449_=_C1989( C1449 C1989 ) C1449_=_C2017( C1449 C2017 ) \nC1449_=_C2044( C1449 C2044 ) C1449_=_C2070( C1449 C2070 ) C1449_=_C2095( C1449 C2095 ) C1449_=_C2119( C1449 C2119 ) C1449_=_C2142( C1449 C2142 ) C1449_=_C2164( C1449 C2164 ) \nC1449_=_C2185( C1449 C2185 ) C1449_=_C2205( C1449 C2205 ) C1449_=_C2224( C1449 C2224 ) C1449_=_C2242( C1449 C2242 ) C1449_=_C2259( C1449 C2259 ) C1449_=_C2275( C1449 C2275 ) \nC1449_=_C2290( C1449 C2290 ) C1449_=_C2304( C1449 C2304 ) C1449_=_C2317( C1449 C2317 ) C1449_=_C2329( C1449 C2329 ) C1449_=_C2340( C1449 C2340 ) C1449_=_C2350( C1449 C2350 ) \nC1449_=_C2359( C1449 C2359 ) C1449_=_C2367( C1449 C2367 ) C1449_=_C2374( C1449 C2374 ) C1449_=_C2380( C1449 C2380 ) C1449_=_C2386( C1449 C2386 ) C1449_=_C2387( C1449 C2387 ) \nC1449_=_C2388( C1449 C2388 ) C1449_=_C2389( C1449 C2389 ) C1449_=_C2390( C1449 C2390 ) C1449_=_C2444( C1449 C2444 ) C1491_=_C1492( C1491 C1492 ) C1491_=_C1533( C1491 C1533 ) \nC1491_=_C1574( C1491 C1574 ) C1491_=_C1614( C1491 C1614 ) C1491_=_C1653( C1491 C1653 ) C1491_=_C1691( C1491 C1691 ) C1491_=_C1728( C1491 C1728 ) C1491_=_C1764( C1491 C1764 ) \nC1491_=_C1799( C1491 C1799 ) C1491_=_C1833( C1491 C1833 ) C1491_=_C1866( C1491 C1866 ) C1491_=_C1898( C1491 C1898 ) C1491_=_C1929( C1491 C1929 ) C1491_=_C1959( C1491 C1959 ) \nC1491_=_C1988( C1491 C1988 ) C1491_=_C2016( C1491 C2016 ) C1491_=_C2043( C1491 C2043 ) C1491_=_C2069( C1491 C2069 ) C1491_=_C2094( C1491 C2094 ) C1491_=_C2118( C1491 C2118 ) \nC1491_=_C2141( C1491 C2141 ) C1491_=_C2163( C1491 C2163 ) C1491_=_C2184( C1491 C2184 ) C1491_=_C2204( C1491 C2204 ) C1491_=_C2223( C1491 C2223 ) C1491_=_C2241( C1491 C2241 ) \nC1491_=_C2258( C1491 C2258 ) C1491_=_C2274( C1491 C2274 ) C1491_=_C2289( C1491 C2289 ) C1491_=_C2303( C1491 C2303 ) C1491_=_C2316( C1491 C2316 ) C1491_=_C2328( C1491 C2328 ) \nC1491_=_C2339( C1491 C2339 ) C1491_=_C2349( C1491 C2349 ) C1491_=_C2358( C1491 C2358 ) C1491_=_C2366( C1491 C2366 ) C1491_=_C2373( C1491 C2373 ) C1491_=_C2380( C1491 C2380 ) \nC1491_=_C2381( C1491 C2381 ) C1491_=_C2382(</w:t>
      </w:r>
    </w:p>
    <w:p>
      <w:pPr>
        <w:pStyle w:val="PreformattedText"/>
        <w:bidi w:val="0"/>
        <w:spacing w:before="0" w:after="0"/>
        <w:jc w:val="left"/>
        <w:rPr/>
      </w:pPr>
      <w:r>
        <w:rPr/>
        <w:t xml:space="preserve"> </w:t>
      </w:r>
      <w:r>
        <w:rPr/>
        <w:t>C1491 C2382 ) C1491_=_C2383( C1491 C2383 ) C1491_=_C2384( C1491 C2384 ) C1491_=_C2385( C1491 C2385 ) C1491_=_C2443( C1491 C2443 ) \nC1492_=_C1534( C1492 C1534 ) C1492_=_C1575( C1492 C1575 ) C1492_=_C1615( C1492 C1615 ) C1492_=_C1654( C1492 C1654 ) C1492_=_C1692( C1492 C1692 ) C1492_=_C1729( C1492 C1729 ) \nC1492_=_C1765( C1492 C1765 ) C1492_=_C1800( C1492 C1800 ) C1492_=_C1834( C1492 C1834 ) C1492_=_C1867( C1492 C1867 ) C1492_=_C1899( C1492 C1899 ) C1492_=_C1930( C1492 C1930 ) \nC1492_=_C1960( C1492 C1960 ) C1492_=_C1989( C1492 C1989 ) C1492_=_C2017( C1492 C2017 ) C1492_=_C2044( C1492 C2044 ) C1492_=_C2070( C1492 C2070 ) C1492_=_C2095( C1492 C2095 ) \nC1492_=_C2119( C1492 C2119 ) C1492_=_C2142( C1492 C2142 ) C1492_=_C2164( C1492 C2164 ) C1492_=_C2185( C1492 C2185 ) C1492_=_C2205( C1492 C2205 ) C1492_=_C2224( C1492 C2224 ) \nC1492_=_C2242( C1492 C2242 ) C1492_=_C2259( C1492 C2259 ) C1492_=_C2275( C1492 C2275 ) C1492_=_C2290( C1492 C2290 ) C1492_=_C2304( C1492 C2304 ) C1492_=_C2317( C1492 C2317 ) \nC1492_=_C2329( C1492 C2329 ) C1492_=_C2340( C1492 C2340 ) C1492_=_C2350( C1492 C2350 ) C1492_=_C2359( C1492 C2359 ) C1492_=_C2367( C1492 C2367 ) C1492_=_C2374( C1492 C2374 ) \nC1492_=_C2380( C1492 C2380 ) C1492_=_C2386( C1492 C2386 ) C1492_=_C2387( C1492 C2387 ) C1492_=_C2388( C1492 C2388 ) C1492_=_C2389( C1492 C2389 ) C1492_=_C2390( C1492 C2390 ) \nC1492_=_C2444( C1492 C2444 ) C1533_=_C1534( C1533 C1534 ) C1533_=_C1574( C1533 C1574 ) C1533_=_C1614( C1533 C1614 ) C1533_=_C1653( C1533 C1653 ) C1533_=_C1691( C1533 C1691 ) \nC1533_=_C1728( C1533 C1728 ) C1533_=_C1764( C1533 C1764 ) C1533_=_C1799( C1533 C1799 ) C1533_=_C1833( C1533 C1833 ) C1533_=_C1866( C1533 C1866 ) C1533_=_C1898( C1533 C1898 ) \nC1533_=_C1929( C1533 C1929 ) C1533_=_C1959( C1533 C1959 ) C1533_=_C1988( C1533 C1988 ) C1533_=_C2016( C1533 C2016 ) C1533_=_C2043( C1533 C2043 ) C1533_=_C2069( C1533 C2069 ) \nC1533_=_C2094( C1533 C2094 ) C1533_=_C2118( C1533 C2118 ) C1533_=_C2141( C1533 C2141 ) C1533_=_C2163( C1533 C2163 ) C1533_=_C2184( C1533 C2184 ) C1533_=_C2204( C1533 C2204 ) \nC1533_=_C2223( C1533 C2223 ) C1533_=_C2241( C1533 C2241 ) C1533_=_C2258( C1533 C2258 ) C1533_=_C2274( C1533 C2274 ) C1533_=_C2289( C1533 C2289 ) C1533_=_C2303( C1533 C2303 ) \nC1533_=_C2316( C1533 C2316 ) C1533_=_C2328( C1533 C2328 ) C1533_=_C2339( C1533 C2339 ) C1533_=_C2349( C1533 C2349 ) C1533_=_C2358( C1533 C2358 ) C1533_=_C2366( C1533 C2366 ) \nC1533_=_C2373( C1533 C2373 ) C1533_=_C2380( C1533 C2380 ) C1533_=_C2381( C1533 C2381 ) C1533_=_C2382( C1533 C2382 ) C1533_=_C2383( C1533 C2383 ) C1533_=_C2384( C1533 C2384 ) \nC1533_=_C2385( C1533 C2385 ) C1533_=_C2443( C1533 C2443 ) C1534_=_C1575( C1534 C1575 ) C1534_=_C1615( C1534 C1615 ) C1534_=_C1654( C1534 C1654 ) C1534_=_C1692( C1534 C1692 ) \nC1534_=_C1729( C1534 C1729 ) C1534_=_C1765( C1534 C1765 ) C1534_=_C1800( C1534 C1800 ) C1534_=_C1834( C1534 C1834 ) C1534_=_C1867( C1534 C1867 ) C1534_=_C1899( C1534 C1899 ) \nC1534_=_C1930( C1534 C1930 ) C1534_=_C1960( C1534 C1960 ) C1534_=_C1989( C1534 C1989 ) C1534_=_C2017( C1534 C2017 ) C1534_=_C2044( C1534 C2044 ) C1534_=_C2070( C1534 C2070 ) \nC1534_=_C2095( C1534 C2095 ) C1534_=_C2119( C1534 C2119 ) C1534_=_C2142( C1534 C2142 ) C1534_=_C2164( C1534 C2164 ) C1534_=_C2185( C1534 C2185 ) C1534_=_C2205( C1534 C2205 ) \nC1534_=_C2224( C1534 C2224 ) C1534_=_C2242( C1534 C2242 ) C1534_=_C2259( C1534 C2259 ) C1534_=_C2275( C1534 C2275 ) C1534_=_C2290( C1534 C2290 ) C1534_=_C2304( C1534 C2304 ) \nC1534_=_C2317( C1534 C2317 ) C1534_=_C2329( C1534 C2329 ) C1534_=_C2340( C1534 C2340 ) C1534_=_C2350( C1534 C2350 ) C1534_=_C2359( C1534 C2359 ) C1534_=_C2367( C1534 C2367 ) \nC1534_=_C2374( C1534 C2374 ) C1534_=_C2380( C1534 C2380 ) C1534_=_C2386( C1534 C2386 ) C1534_=_C2387( C1534 C2387 ) C1534_=_C2388( C1534 C2388 ) C1534_=_C2389( C1534 C2389 ) \nC1534_=_C2390( C1534 C2390 ) C1534_=_C2444( C1534 C2444 ) C1574_=_C1575( C1574 C1575 ) C1574_=_C1614( C1574 C1614 ) C1574_=_C1653( C1574 C1653 ) C1574_=_C1691( C1574 C1691 ) \nC1574_=_C1728( C1574 C1728 ) C1574_=_C1764( C1574 C1764 ) C1574_=_C1799( C1574 C1799 ) C1574_=_C1833( C1574 C1833 ) C1574_=_C1866( C1574 C1866 ) C1574_=_C1898( C1574 C1898 ) \nC1574_=_C1929( C1574 C1929 ) C1574_=_C1959( C1574 C1959 ) C1574_=_C1988( C1574 C1988 ) C1574_=_C2016( C1574 C2016 ) C1574_=_C2043( C1574 C2043 ) C1574_=_C2069( C1574 C2069 ) \nC1574_=_C2094( C1574 C2094 ) C1574_=_C2118( C1574 C2118 ) C1574_=_C2141( C1574 C2141 ) C1574_=_C2163( C1574 C2163 ) C1574_=_C2184( C1574 C2184 ) C1574_=_C2204( C1574 C2204 ) \nC1574_=_C2223( C1574 C2223 ) C1574_=_C2241( C1574 C2241 ) C1574_=_C2258( C1574 C2258 ) C1574_=_C2274( C1574 C2274 ) C1574_=_C2289( C1574 C2289 ) C1574_=_C2303( C1574 C2303 ) \nC1574_=_C2316( C1574 C2316 ) C1574_=_C2328( C1574 C2328 ) C1574_=_C2339( C1574 C2339 ) C1574_=_C2349( C1574 C2349 ) C1574_=_C2358( C1574 C2358 ) C1574_=_C2366( C1574 C2366 ) \nC1574_=_C2373( C1574 C2373 ) C1574_=_C2380( C1574 C2380 ) C1574_=_C2381( C1574 C2381 ) C1574_=_C2382( C1574 C2382 ) C1574_=_C2383( C1574 C2383 ) C1574_=_C2384( C1574 C2384 ) \nC1574_=_C2385( C1574 C2385 ) C1574_=_C2443( C1574 C2443 ) C1575_=_C1615( C1575 C1615 ) C1575_=_C1654( C1575 C1654 ) C1575_=_C1692( C1575 C1692 ) C1575_=_C1729( C1575 C1729 ) \nC1575_=_C1765( C1575 C1765 ) C1575_=_C1800( C1575 C1800 ) C1575_=_C1834( C1575 C1834 ) C1575_=_C1867( C1575 C1867 ) C1575_=_C1899( C1575 C1899 ) C1575_=_C1930( C1575 C1930 ) \nC1575_=_C1960( C1575 C1960 ) C1575_=_C1989( C1575 C1989 ) C1575_=_C2017( C1575 C2017 ) C1575_=_C2044( C1575 C2044 ) C1575_=_C2070( C1575 C2070 ) C1575_=_C2095( C1575 C2095 ) \nC1575_=_C2119( C1575 C2119 ) C1575_=_C2142( C1575 C2142 ) C1575_=_C2164( C1575 C2164 ) C1575_=_C2185( C1575 C2185 ) C1575_=_C2205( C1575 C2205 ) C1575_=_C2224( C1575 C2224 ) \nC1575_=_C2242( C1575 C2242 ) C1575_=_C2259( C1575 C2259 ) C1575_=_C2275( C1575 C2275 ) C1575_=_C2290( C1575 C2290 ) C1575_=_C2304( C1575 C2304 ) C1575_=_C2317( C1575 C2317 ) \nC1575_=_C2329( C1575 C2329 ) C1575_=_C2340( C1575 C2340 ) C1575_=_C2350( C1575 C2350 ) C1575_=_C2359( C1575 C2359 ) C1575_=_C2367( C1575 C2367 ) C1575_=_C2374( C1575 C2374 ) \nC1575_=_C2380( C1575 C2380 ) C1575_=_C2386( C1575 C2386 ) C1575_=_C2387( C1575 C2387 ) C1575_=_C2388( C1575 C2388 ) C1575_=_C2389( C1575 C2389 ) C1575_=_C2390( C1575 C2390 ) \nC1575_=_C2444( C1575 C2444 ) C1614_=_C1615( C1614 C1615 ) C1614_=_C1653( C1614 C1653 ) C1614_=_C1691( C1614 C1691 ) C1614_=_C1728( C1614 C1728 ) C1614_=_C1764( C1614 C1764 ) \nC1614_=_C1799( C1614 C1799 ) C1614_=_C1833( C1614 C1833 ) C1614_=_C1866( C1614 C1866 ) C1614_=_C1898( C1614 C1898 ) C1614_=_C1929( C1614 C1929 ) C1614_=_C1959( C1614 C1959 ) \nC1614_=_C1988( C1614 C1988 ) C1614_=_C2016( C1614 C2016 ) C1614_=_C2043( C1614 C2043 ) C1614_=_C2069( C1614 C2069 ) C1614_=_C2094( C1614 C2094 ) C1614_=_C2118( C1614 C2118 ) \nC1614_=_C2141( C1614 C2141 ) C1614_=_C2163( C1614 C2163 ) C1614_=_C2184( C1614 C2184 ) C1614_=_C2204( C1614 C2204 ) C1614_=_C2223( C1614 C2223 ) C1614_=_C2241( C1614 C2241 ) \nC1614_=_C2258( C1614 C2258 ) C1614_=_C2274( C1614 C2274 ) C1614_=_C2289( C1614 C2289 ) C1614_=_C2303( C1614 C2303 ) C1614_=_C2316( C1614 C2316 ) C1614_=_C2328( C1614 C2328 ) \nC1614_=_C2339( C1614 C2339 ) C1614_=_C2349( C1614 C2349 ) C1614_=_C2358( C1614 C2358 ) C1614_=_C2366( C1614 C2366 ) C1614_=_C2373( C1614 C2373 ) C1614_=_C2380( C1614 C2380 ) \nC1614_=_C2381( C1614 C2381 ) C1614_=_C2382( C1614 C2382 ) C1614_=_C2383( C1614 C2383 ) C1614_=_C2384( C1614 C2384 ) C1614_=_C2385( C1614 C2385 ) C1614_=_C2443( C1614 C2443 ) \nC1615_=_C1654( C1615 C1654 ) C1615_=_C1692( C1615 C1692 ) C1615_=_C1729( C1615 C1729 ) C1615_=_C1765( C1615 C1765 ) C1615_=_C1800( C1615 C1800 ) C1615_=_C1834( C1615 C1834 ) \nC1615_=_C1867( C1615 C1867 ) C1615_=_C1899( C1615 C1899 ) C1615_=_C1930( C1615 C1930 ) C1615_=_C1960( C1615 C1960 ) C1615_=_C1989( C1615 C1989 ) C1615_=_C2017( C1615 C2017 ) \nC1615_=_C2044( C1615 C2044 ) C1615_=_C2070( C1615 C2070 ) C1615_=_C2095( C1615 C2095 ) C1615_=_C2119( C1615 C2119 ) C1615_=_C2142( C1615 C2142 ) C1615_=_C2164( C1615 C2164 ) \nC1615_=_C2185( C1615 C2185 ) C1615_=_C2205( C1615 C2205 ) C1615_=_C2224( C1615 C2224 ) C1615_=_C2242( C1615 C2242 ) C1615_=_C2259( C1615 C2259 ) C1615_=_C2275( C1615 C2275 ) \nC1615_=_C2290( C1615 C2290 ) C1615_=_C2304( C1615 C2304 ) C1615_=_C2317( C1615 C2317 ) C1615_=_C2329( C1615 C2329 ) C1615_=_C2340( C1615 C2340 ) C1615_=_C2350( C1615 C2350 ) \nC1615_=_C2359( C1615 C2359 ) C1615_=_C2367( C1615 C2367 ) C1615_=_C2374( C1615 C2374 ) C1615_=_C2380( C1615 C2380 ) C1615_=_C2386( C1615 C2386 ) C1615_=_C2387( C1615 C2387 ) \nC1615_=_C2388( C1615 C2388 ) C1615_=_C2389( C1615 C2389 ) C1615_=_C2390( C1615 C2390 ) C1615_=_C2444( C1615 C2444 ) C1653_=_C1654( C1653 C1654 ) C1653_=_C1691( C1653 C1691 ) \nC1653_=_C1728( C1653 C1728 ) C1653_=_C1764( C1653 C1764 ) C1653_=_C1799( C1653 C1799 ) C1653_=_C1833( C1653 C1833 ) C1653_=_C1866( C1653 C1866 ) C1653_=_C1898( C1653 C1898 ) \nC1653_=_C1929( C1653 C1929 ) C1653_=_C1959( C1653 C1959 ) C1653_=_C1988( C1653 C1988 ) C1653_=_C2016( C1653 C2016 ) C1653_=_C2043( C1653 C2043 ) C1653_=_C2069( C1653 C2069 ) \nC1653_=_C2094( C1653 C2094 ) C1653_=_C2118( C1653 C2118 ) C1653_=_C2141( C1653 C2141 ) C1653_=_C2163( C1653 C2163 ) C1653_=_C2184( C1653 C2184 ) C1653_=_C2204( C1653 C2204 ) \nC1653_=_C2223( C1653 C2223 ) C1653_=_C2241( C1653 C2241 ) C1653_=_C2258( C1653 C2258 ) C1653_=_C2274( C1653 C2274 ) C1653_=_C2289( C1653 C2289 ) C1653_=_C2303( C1653 C2303 ) \nC1653_=_C2316( C1653 C2316 ) C1653_=_C2328( C1653 C2328 ) C1653_=_C2339( C1653 C2339 ) C1653_=_C2349( C1653 C2349 ) C1653_=_C2358( C1653 C2358 ) C1653_=_C2366( C1653 C2366 ) \nC1653_=_C2373( C1653 C2373 ) C1653_=_C2380( C1653 C2380 ) C1653_=_C2381( C1653 C2381 ) C1653_=_C2382( C1653 C2382 ) C1653_=_C2383( C1653 C2383 ) C1653_=_C2384( C1653 C2384 ) \nC1653_=_C2385( C1653 C2385 ) C1653_=_C2443( C1653 C2443 ) C1654_=_C1692( C1654 C1692 ) C1654_=_C1729(</w:t>
      </w:r>
    </w:p>
    <w:p>
      <w:pPr>
        <w:pStyle w:val="PreformattedText"/>
        <w:bidi w:val="0"/>
        <w:spacing w:before="0" w:after="0"/>
        <w:jc w:val="left"/>
        <w:rPr/>
      </w:pPr>
      <w:r>
        <w:rPr/>
        <w:t xml:space="preserve"> </w:t>
      </w:r>
      <w:r>
        <w:rPr/>
        <w:t>C1654 C1729 ) C1654_=_C1765( C1654 C1765 ) C1654_=_C1800( C1654 C1800 ) \nC1654_=_C1834( C1654 C1834 ) C1654_=_C1867( C1654 C1867 ) C1654_=_C1899( C1654 C1899 ) C1654_=_C1930( C1654 C1930 ) C1654_=_C1960( C1654 C1960 ) C1654_=_C1989( C1654 C1989 ) \nC1654_=_C2017( C1654 C2017 ) C1654_=_C2044( C1654 C2044 ) C1654_=_C2070( C1654 C2070 ) C1654_=_C2095( C1654 C2095 ) C1654_=_C2119( C1654 C2119 ) C1654_=_C2142( C1654 C2142 ) \nC1654_=_C2164( C1654 C2164 ) C1654_=_C2185( C1654 C2185 ) C1654_=_C2205( C1654 C2205 ) C1654_=_C2224( C1654 C2224 ) C1654_=_C2242( C1654 C2242 ) C1654_=_C2259( C1654 C2259 ) \nC1654_=_C2275( C1654 C2275 ) C1654_=_C2290( C1654 C2290 ) C1654_=_C2304( C1654 C2304 ) C1654_=_C2317( C1654 C2317 ) C1654_=_C2329( C1654 C2329 ) C1654_=_C2340( C1654 C2340 ) \nC1654_=_C2350( C1654 C2350 ) C1654_=_C2359( C1654 C2359 ) C1654_=_C2367( C1654 C2367 ) C1654_=_C2374( C1654 C2374 ) C1654_=_C2380( C1654 C2380 ) C1654_=_C2386( C1654 C2386 ) \nC1654_=_C2387( C1654 C2387 ) C1654_=_C2388( C1654 C2388 ) C1654_=_C2389( C1654 C2389 ) C1654_=_C2390( C1654 C2390 ) C1654_=_C2444( C1654 C2444 ) C1691_=_C1692( C1691 C1692 ) \nC1691_=_C1728( C1691 C1728 ) C1691_=_C1764( C1691 C1764 ) C1691_=_C1799( C1691 C1799 ) C1691_=_C1833( C1691 C1833 ) C1691_=_C1866( C1691 C1866 ) C1691_=_C1898( C1691 C1898 ) \nC1691_=_C1929( C1691 C1929 ) C1691_=_C1959( C1691 C1959 ) C1691_=_C1988( C1691 C1988 ) C1691_=_C2016( C1691 C2016 ) C1691_=_C2043( C1691 C2043 ) C1691_=_C2069( C1691 C2069 ) \nC1691_=_C2094( C1691 C2094 ) C1691_=_C2118( C1691 C2118 ) C1691_=_C2141( C1691 C2141 ) C1691_=_C2163( C1691 C2163 ) C1691_=_C2184( C1691 C2184 ) C1691_=_C2204( C1691 C2204 ) \nC1691_=_C2223( C1691 C2223 ) C1691_=_C2241( C1691 C2241 ) C1691_=_C2258( C1691 C2258 ) C1691_=_C2274( C1691 C2274 ) C1691_=_C2289( C1691 C2289 ) C1691_=_C2303( C1691 C2303 ) \nC1691_=_C2316( C1691 C2316 ) C1691_=_C2328( C1691 C2328 ) C1691_=_C2339( C1691 C2339 ) C1691_=_C2349( C1691 C2349 ) C1691_=_C2358( C1691 C2358 ) C1691_=_C2366( C1691 C2366 ) \nC1691_=_C2373( C1691 C2373 ) C1691_=_C2380( C1691 C2380 ) C1691_=_C2381( C1691 C2381 ) C1691_=_C2382( C1691 C2382 ) C1691_=_C2383( C1691 C2383 ) C1691_=_C2384( C1691 C2384 ) \nC1691_=_C2385( C1691 C2385 ) C1691_=_C2443( C1691 C2443 ) C1692_=_C1729( C1692 C1729 ) C1692_=_C1765( C1692 C1765 ) C1692_=_C1800( C1692 C1800 ) C1692_=_C1834( C1692 C1834 ) \nC1692_=_C1867( C1692 C1867 ) C1692_=_C1899( C1692 C1899 ) C1692_=_C1930( C1692 C1930 ) C1692_=_C1960( C1692 C1960 ) C1692_=_C1989( C1692 C1989 ) C1692_=_C2017( C1692 C2017 ) \nC1692_=_C2044( C1692 C2044 ) C1692_=_C2070( C1692 C2070 ) C1692_=_C2095( C1692 C2095 ) C1692_=_C2119( C1692 C2119 ) C1692_=_C2142( C1692 C2142 ) C1692_=_C2164( C1692 C2164 ) \nC1692_=_C2185( C1692 C2185 ) C1692_=_C2205( C1692 C2205 ) C1692_=_C2224( C1692 C2224 ) C1692_=_C2242( C1692 C2242 ) C1692_=_C2259( C1692 C2259 ) C1692_=_C2275( C1692 C2275 ) \nC1692_=_C2290( C1692 C2290 ) C1692_=_C2304( C1692 C2304 ) C1692_=_C2317( C1692 C2317 ) C1692_=_C2329( C1692 C2329 ) C1692_=_C2340( C1692 C2340 ) C1692_=_C2350( C1692 C2350 ) \nC1692_=_C2359( C1692 C2359 ) C1692_=_C2367( C1692 C2367 ) C1692_=_C2374( C1692 C2374 ) C1692_=_C2380( C1692 C2380 ) C1692_=_C2386( C1692 C2386 ) C1692_=_C2387( C1692 C2387 ) \nC1692_=_C2388( C1692 C2388 ) C1692_=_C2389( C1692 C2389 ) C1692_=_C2390( C1692 C2390 ) C1692_=_C2444( C1692 C2444 ) C1728_=_C1729( C1728 C1729 ) C1728_=_C1764( C1728 C1764 ) \nC1728_=_C1799( C1728 C1799 ) C1728_=_C1833( C1728 C1833 ) C1728_=_C1866( C1728 C1866 ) C1728_=_C1898( C1728 C1898 ) C1728_=_C1929( C1728 C1929 ) C1728_=_C1959( C1728 C1959 ) \nC1728_=_C1988( C1728 C1988 ) C1728_=_C2016( C1728 C2016 ) C1728_=_C2043( C1728 C2043 ) C1728_=_C2069( C1728 C2069 ) C1728_=_C2094( C1728 C2094 ) C1728_=_C2118( C1728 C2118 ) \nC1728_=_C2141( C1728 C2141 ) C1728_=_C2163( C1728 C2163 ) C1728_=_C2184( C1728 C2184 ) C1728_=_C2204( C1728 C2204 ) C1728_=_C2223( C1728 C2223 ) C1728_=_C2241( C1728 C2241 ) \nC1728_=_C2258( C1728 C2258 ) C1728_=_C2274( C1728 C2274 ) C1728_=_C2289( C1728 C2289 ) C1728_=_C2303( C1728 C2303 ) C1728_=_C2316( C1728 C2316 ) C1728_=_C2328( C1728 C2328 ) \nC1728_=_C2339( C1728 C2339 ) C1728_=_C2349( C1728 C2349 ) C1728_=_C2358( C1728 C2358 ) C1728_=_C2366( C1728 C2366 ) C1728_=_C2373( C1728 C2373 ) C1728_=_C2380( C1728 C2380 ) \nC1728_=_C2381( C1728 C2381 ) C1728_=_C2382( C1728 C2382 ) C1728_=_C2383( C1728 C2383 ) C1728_=_C2384( C1728 C2384 ) C1728_=_C2385( C1728 C2385 ) C1728_=_C2443( C1728 C2443 ) \nC1729_=_C1765( C1729 C1765 ) C1729_=_C1800( C1729 C1800 ) C1729_=_C1834( C1729 C1834 ) C1729_=_C1867( C1729 C1867 ) C1729_=_C1899( C1729 C1899 ) C1729_=_C1930( C1729 C1930 ) \nC1729_=_C1960( C1729 C1960 ) C1729_=_C1989( C1729 C1989 ) C1729_=_C2017( C1729 C2017 ) C1729_=_C2044( C1729 C2044 ) C1729_=_C2070( C1729 C2070 ) C1729_=_C2095( C1729 C2095 ) \nC1729_=_C2119( C1729 C2119 ) C1729_=_C2142( C1729 C2142 ) C1729_=_C2164( C1729 C2164 ) C1729_=_C2185( C1729 C2185 ) C1729_=_C2205( C1729 C2205 ) C1729_=_C2224( C1729 C2224 ) \nC1729_=_C2242( C1729 C2242 ) C1729_=_C2259( C1729 C2259 ) C1729_=_C2275( C1729 C2275 ) C1729_=_C2290( C1729 C2290 ) C1729_=_C2304( C1729 C2304 ) C1729_=_C2317( C1729 C2317 ) \nC1729_=_C2329( C1729 C2329 ) C1729_=_C2340( C1729 C2340 ) C1729_=_C2350( C1729 C2350 ) C1729_=_C2359( C1729 C2359 ) C1729_=_C2367( C1729 C2367 ) C1729_=_C2374( C1729 C2374 ) \nC1729_=_C2380( C1729 C2380 ) C1729_=_C2386( C1729 C2386 ) C1729_=_C2387( C1729 C2387 ) C1729_=_C2388( C1729 C2388 ) C1729_=_C2389( C1729 C2389 ) C1729_=_C2390( C1729 C2390 ) \nC1729_=_C2444( C1729 C2444 ) C1764_=_C1765( C1764 C1765 ) C1764_=_C1799( C1764 C1799 ) C1764_=_C1833( C1764 C1833 ) C1764_=_C1866( C1764 C1866 ) C1764_=_C1898( C1764 C1898 ) \nC1764_=_C1929( C1764 C1929 ) C1764_=_C1959( C1764 C1959 ) C1764_=_C1988( C1764 C1988 ) C1764_=_C2016( C1764 C2016 ) C1764_=_C2043( C1764 C2043 ) C1764_=_C2069( C1764 C2069 ) \nC1764_=_C2094( C1764 C2094 ) C1764_=_C2118( C1764 C2118 ) C1764_=_C2141( C1764 C2141 ) C1764_=_C2163( C1764 C2163 ) C1764_=_C2184( C1764 C2184 ) C1764_=_C2204( C1764 C2204 ) \nC1764_=_C2223( C1764 C2223 ) C1764_=_C2241( C1764 C2241 ) C1764_=_C2258( C1764 C2258 ) C1764_=_C2274( C1764 C2274 ) C1764_=_C2289( C1764 C2289 ) C1764_=_C2303( C1764 C2303 ) \nC1764_=_C2316( C1764 C2316 ) C1764_=_C2328( C1764 C2328 ) C1764_=_C2339( C1764 C2339 ) C1764_=_C2349( C1764 C2349 ) C1764_=_C2358( C1764 C2358 ) C1764_=_C2366( C1764 C2366 ) \nC1764_=_C2373( C1764 C2373 ) C1764_=_C2380( C1764 C2380 ) C1764_=_C2381( C1764 C2381 ) C1764_=_C2382( C1764 C2382 ) C1764_=_C2383( C1764 C2383 ) C1764_=_C2384( C1764 C2384 ) \nC1764_=_C2385( C1764 C2385 ) C1764_=_C2443( C1764 C2443 ) C1765_=_C1800( C1765 C1800 ) C1765_=_C1834( C1765 C1834 ) C1765_=_C1867( C1765 C1867 ) C1765_=_C1899( C1765 C1899 ) \nC1765_=_C1930( C1765 C1930 ) C1765_=_C1960( C1765 C1960 ) C1765_=_C1989( C1765 C1989 ) C1765_=_C2017( C1765 C2017 ) C1765_=_C2044( C1765 C2044 ) C1765_=_C2070( C1765 C2070 ) \nC1765_=_C2095( C1765 C2095 ) C1765_=_C2119( C1765 C2119 ) C1765_=_C2142( C1765 C2142 ) C1765_=_C2164( C1765 C2164 ) C1765_=_C2185( C1765 C2185 ) C1765_=_C2205( C1765 C2205 ) \nC1765_=_C2224( C1765 C2224 ) C1765_=_C2242( C1765 C2242 ) C1765_=_C2259( C1765 C2259 ) C1765_=_C2275( C1765 C2275 ) C1765_=_C2290( C1765 C2290 ) C1765_=_C2304( C1765 C2304 ) \nC1765_=_C2317( C1765 C2317 ) C1765_=_C2329( C1765 C2329 ) C1765_=_C2340( C1765 C2340 ) C1765_=_C2350( C1765 C2350 ) C1765_=_C2359( C1765 C2359 ) C1765_=_C2367( C1765 C2367 ) \nC1765_=_C2374( C1765 C2374 ) C1765_=_C2380( C1765 C2380 ) C1765_=_C2386( C1765 C2386 ) C1765_=_C2387( C1765 C2387 ) C1765_=_C2388( C1765 C2388 ) C1765_=_C2389( C1765 C2389 ) \nC1765_=_C2390( C1765 C2390 ) C1765_=_C2444( C1765 C2444 ) C1799_=_C1800( C1799 C1800 ) C1799_=_C1833( C1799 C1833 ) C1799_=_C1866( C1799 C1866 ) C1799_=_C1898( C1799 C1898 ) \nC1799_=_C1929( C1799 C1929 ) C1799_=_C1959( C1799 C1959 ) C1799_=_C1988( C1799 C1988 ) C1799_=_C2016( C1799 C2016 ) C1799_=_C2043( C1799 C2043 ) C1799_=_C2069( C1799 C2069 ) \nC1799_=_C2094( C1799 C2094 ) C1799_=_C2118( C1799 C2118 ) C1799_=_C2141( C1799 C2141 ) C1799_=_C2163( C1799 C2163 ) C1799_=_C2184( C1799 C2184 ) C1799_=_C2204( C1799 C2204 ) \nC1799_=_C2223( C1799 C2223 ) C1799_=_C2241( C1799 C2241 ) C1799_=_C2258( C1799 C2258 ) C1799_=_C2274( C1799 C2274 ) C1799_=_C2289( C1799 C2289 ) C1799_=_C2303( C1799 C2303 ) \nC1799_=_C2316( C1799 C2316 ) C1799_=_C2328( C1799 C2328 ) C1799_=_C2339( C1799 C2339 ) C1799_=_C2349( C1799 C2349 ) C1799_=_C2358( C1799 C2358 ) C1799_=_C2366( C1799 C2366 ) \nC1799_=_C2373( C1799 C2373 ) C1799_=_C2380( C1799 C2380 ) C1799_=_C2381( C1799 C2381 ) C1799_=_C2382( C1799 C2382 ) C1799_=_C2383( C1799 C2383 ) C1799_=_C2384( C1799 C2384 ) \nC1799_=_C2385( C1799 C2385 ) C1799_=_C2443( C1799 C2443 ) C1800_=_C1834( C1800 C1834 ) C1800_=_C1867( C1800 C1867 ) C1800_=_C1899( C1800 C1899 ) C1800_=_C1930( C1800 C1930 ) \nC1800_=_C1960( C1800 C1960 ) C1800_=_C1989( C1800 C1989 ) C1800_=_C2017( C1800 C2017 ) C1800_=_C2044( C1800 C2044 ) C1800_=_C2070( C1800 C2070 ) C1800_=_C2095( C1800 C2095 ) \nC1800_=_C2119( C1800 C2119 ) C1800_=_C2142( C1800 C2142 ) C1800_=_C2164( C1800 C2164 ) C1800_=_C2185( C1800 C2185 ) C1800_=_C2205( C1800 C2205 ) C1800_=_C2224( C1800 C2224 ) \nC1800_=_C2242( C1800 C2242 ) C1800_=_C2259( C1800 C2259 ) C1800_=_C2275( C1800 C2275 ) C1800_=_C2290( C1800 C2290 ) C1800_=_C2304( C1800 C2304 ) C1800_=_C2317( C1800 C2317 ) \nC1800_=_C2329( C1800 C2329 ) C1800_=_C2340( C1800 C2340 ) C1800_=_C2350( C1800 C2350 ) C1800_=_C2359( C1800 C2359 ) C1800_=_C2367( C1800 C2367 ) C1800_=_C2374( C1800 C2374 ) \nC1800_=_C2380( C1800 C2380 ) C1800_=_C2386( C1800 C2386 ) C1800_=_C2387( C1800 C2387 ) C1800_=_C2388( C1800 C2388 ) C1800_=_C2389( C1800 C2389 ) C1800_=_C2390( C1800 C2390 ) \nC1800_=_C2444( C1800 C2444 ) C1833_=_C1834( C1833 C1834 ) C1833_=_C1866( C1833 C1866 ) C1833_=_C1898( C1833 C1898 ) C1833_=_C1929( C1833 C1929 ) C1833_=_C1959(</w:t>
      </w:r>
    </w:p>
    <w:p>
      <w:pPr>
        <w:pStyle w:val="PreformattedText"/>
        <w:bidi w:val="0"/>
        <w:spacing w:before="0" w:after="0"/>
        <w:jc w:val="left"/>
        <w:rPr/>
      </w:pPr>
      <w:r>
        <w:rPr/>
        <w:t xml:space="preserve"> </w:t>
      </w:r>
      <w:r>
        <w:rPr/>
        <w:t>C1833 C1959 ) \nC1833_=_C1988( C1833 C1988 ) C1833_=_C2016( C1833 C2016 ) C1833_=_C2043( C1833 C2043 ) C1833_=_C2069( C1833 C2069 ) C1833_=_C2094( C1833 C2094 ) C1833_=_C2118( C1833 C2118 ) \nC1833_=_C2141( C1833 C2141 ) C1833_=_C2163( C1833 C2163 ) C1833_=_C2184( C1833 C2184 ) C1833_=_C2204( C1833 C2204 ) C1833_=_C2223( C1833 C2223 ) C1833_=_C2241( C1833 C2241 ) \nC1833_=_C2258( C1833 C2258 ) C1833_=_C2274( C1833 C2274 ) C1833_=_C2289( C1833 C2289 ) C1833_=_C2303( C1833 C2303 ) C1833_=_C2316( C1833 C2316 ) C1833_=_C2328( C1833 C2328 ) \nC1833_=_C2339( C1833 C2339 ) C1833_=_C2349( C1833 C2349 ) C1833_=_C2358( C1833 C2358 ) C1833_=_C2366( C1833 C2366 ) C1833_=_C2373( C1833 C2373 ) C1833_=_C2380( C1833 C2380 ) \nC1833_=_C2381( C1833 C2381 ) C1833_=_C2382( C1833 C2382 ) C1833_=_C2383( C1833 C2383 ) C1833_=_C2384( C1833 C2384 ) C1833_=_C2385( C1833 C2385 ) C1833_=_C2443( C1833 C2443 ) \nC1834_=_C1867( C1834 C1867 ) C1834_=_C1899( C1834 C1899 ) C1834_=_C1930( C1834 C1930 ) C1834_=_C1960( C1834 C1960 ) C1834_=_C1989( C1834 C1989 ) C1834_=_C2017( C1834 C2017 ) \nC1834_=_C2044( C1834 C2044 ) C1834_=_C2070( C1834 C2070 ) C1834_=_C2095( C1834 C2095 ) C1834_=_C2119( C1834 C2119 ) C1834_=_C2142( C1834 C2142 ) C1834_=_C2164( C1834 C2164 ) \nC1834_=_C2185( C1834 C2185 ) C1834_=_C2205( C1834 C2205 ) C1834_=_C2224( C1834 C2224 ) C1834_=_C2242( C1834 C2242 ) C1834_=_C2259( C1834 C2259 ) C1834_=_C2275( C1834 C2275 ) \nC1834_=_C2290( C1834 C2290 ) C1834_=_C2304( C1834 C2304 ) C1834_=_C2317( C1834 C2317 ) C1834_=_C2329( C1834 C2329 ) C1834_=_C2340( C1834 C2340 ) C1834_=_C2350( C1834 C2350 ) \nC1834_=_C2359( C1834 C2359 ) C1834_=_C2367( C1834 C2367 ) C1834_=_C2374( C1834 C2374 ) C1834_=_C2380( C1834 C2380 ) C1834_=_C2386( C1834 C2386 ) C1834_=_C2387( C1834 C2387 ) \nC1834_=_C2388( C1834 C2388 ) C1834_=_C2389( C1834 C2389 ) C1834_=_C2390( C1834 C2390 ) C1834_=_C2444( C1834 C2444 ) C1866_=_C1867( C1866 C1867 ) C1866_=_C1898( C1866 C1898 ) \nC1866_=_C1929( C1866 C1929 ) C1866_=_C1959( C1866 C1959 ) C1866_=_C1988( C1866 C1988 ) C1866_=_C2016( C1866 C2016 ) C1866_=_C2043( C1866 C2043 ) C1866_=_C2069( C1866 C2069 ) \nC1866_=_C2094( C1866 C2094 ) C1866_=_C2118( C1866 C2118 ) C1866_=_C2141( C1866 C2141 ) C1866_=_C2163( C1866 C2163 ) C1866_=_C2184( C1866 C2184 ) C1866_=_C2204( C1866 C2204 ) \nC1866_=_C2223( C1866 C2223 ) C1866_=_C2241( C1866 C2241 ) C1866_=_C2258( C1866 C2258 ) C1866_=_C2274( C1866 C2274 ) C1866_=_C2289( C1866 C2289 ) C1866_=_C2303( C1866 C2303 ) \nC1866_=_C2316( C1866 C2316 ) C1866_=_C2328( C1866 C2328 ) C1866_=_C2339( C1866 C2339 ) C1866_=_C2349( C1866 C2349 ) C1866_=_C2358( C1866 C2358 ) C1866_=_C2366( C1866 C2366 ) \nC1866_=_C2373( C1866 C2373 ) C1866_=_C2380( C1866 C2380 ) C1866_=_C2381( C1866 C2381 ) C1866_=_C2382( C1866 C2382 ) C1866_=_C2383( C1866 C2383 ) C1866_=_C2384( C1866 C2384 ) \nC1866_=_C2385( C1866 C2385 ) C1866_=_C2443( C1866 C2443 ) C1867_=_C1899( C1867 C1899 ) C1867_=_C1930( C1867 C1930 ) C1867_=_C1960( C1867 C1960 ) C1867_=_C1989( C1867 C1989 ) \nC1867_=_C2017( C1867 C2017 ) C1867_=_C2044( C1867 C2044 ) C1867_=_C2070( C1867 C2070 ) C1867_=_C2095( C1867 C2095 ) C1867_=_C2119( C1867 C2119 ) C1867_=_C2142( C1867 C2142 ) \nC1867_=_C2164( C1867 C2164 ) C1867_=_C2185( C1867 C2185 ) C1867_=_C2205( C1867 C2205 ) C1867_=_C2224( C1867 C2224 ) C1867_=_C2242( C1867 C2242 ) C1867_=_C2259( C1867 C2259 ) \nC1867_=_C2275( C1867 C2275 ) C1867_=_C2290( C1867 C2290 ) C1867_=_C2304( C1867 C2304 ) C1867_=_C2317( C1867 C2317 ) C1867_=_C2329( C1867 C2329 ) C1867_=_C2340( C1867 C2340 ) \nC1867_=_C2350( C1867 C2350 ) C1867_=_C2359( C1867 C2359 ) C1867_=_C2367( C1867 C2367 ) C1867_=_C2374( C1867 C2374 ) C1867_=_C2380( C1867 C2380 ) C1867_=_C2386( C1867 C2386 ) \nC1867_=_C2387( C1867 C2387 ) C1867_=_C2388( C1867 C2388 ) C1867_=_C2389( C1867 C2389 ) C1867_=_C2390( C1867 C2390 ) C1867_=_C2444( C1867 C2444 ) C1898_=_C1899( C1898 C1899 ) \nC1898_=_C1929( C1898 C1929 ) C1898_=_C1959( C1898 C1959 ) C1898_=_C1988( C1898 C1988 ) C1898_=_C2016( C1898 C2016 ) C1898_=_C2043( C1898 C2043 ) C1898_=_C2069( C1898 C2069 ) \nC1898_=_C2094( C1898 C2094 ) C1898_=_C2118( C1898 C2118 ) C1898_=_C2141( C1898 C2141 ) C1898_=_C2163( C1898 C2163 ) C1898_=_C2184( C1898 C2184 ) C1898_=_C2204( C1898 C2204 ) \nC1898_=_C2223( C1898 C2223 ) C1898_=_C2241( C1898 C2241 ) C1898_=_C2258( C1898 C2258 ) C1898_=_C2274( C1898 C2274 ) C1898_=_C2289( C1898 C2289 ) C1898_=_C2303( C1898 C2303 ) \nC1898_=_C2316( C1898 C2316 ) C1898_=_C2328( C1898 C2328 ) C1898_=_C2339( C1898 C2339 ) C1898_=_C2349( C1898 C2349 ) C1898_=_C2358( C1898 C2358 ) C1898_=_C2366( C1898 C2366 ) \nC1898_=_C2373( C1898 C2373 ) C1898_=_C2380( C1898 C2380 ) C1898_=_C2381( C1898 C2381 ) C1898_=_C2382( C1898 C2382 ) C1898_=_C2383( C1898 C2383 ) C1898_=_C2384( C1898 C2384 ) \nC1898_=_C2385( C1898 C2385 ) C1898_=_C2443( C1898 C2443 ) C1899_=_C1930( C1899 C1930 ) C1899_=_C1960( C1899 C1960 ) C1899_=_C1989( C1899 C1989 ) C1899_=_C2017( C1899 C2017 ) \nC1899_=_C2044( C1899 C2044 ) C1899_=_C2070( C1899 C2070 ) C1899_=_C2095( C1899 C2095 ) C1899_=_C2119( C1899 C2119 ) C1899_=_C2142( C1899 C2142 ) C1899_=_C2164( C1899 C2164 ) \nC1899_=_C2185( C1899 C2185 ) C1899_=_C2205( C1899 C2205 ) C1899_=_C2224( C1899 C2224 ) C1899_=_C2242( C1899 C2242 ) C1899_=_C2259( C1899 C2259 ) C1899_=_C2275( C1899 C2275 ) \nC1899_=_C2290( C1899 C2290 ) C1899_=_C2304( C1899 C2304 ) C1899_=_C2317( C1899 C2317 ) C1899_=_C2329( C1899 C2329 ) C1899_=_C2340( C1899 C2340 ) C1899_=_C2350( C1899 C2350 ) \nC1899_=_C2359( C1899 C2359 ) C1899_=_C2367( C1899 C2367 ) C1899_=_C2374( C1899 C2374 ) C1899_=_C2380( C1899 C2380 ) C1899_=_C2386( C1899 C2386 ) C1899_=_C2387( C1899 C2387 ) \nC1899_=_C2388( C1899 C2388 ) C1899_=_C2389( C1899 C2389 ) C1899_=_C2390( C1899 C2390 ) C1899_=_C2444( C1899 C2444 ) C1929_=_C1930( C1929 C1930 ) C1929_=_C1959( C1929 C1959 ) \nC1929_=_C1988( C1929 C1988 ) C1929_=_C2016( C1929 C2016 ) C1929_=_C2043( C1929 C2043 ) C1929_=_C2069( C1929 C2069 ) C1929_=_C2094( C1929 C2094 ) C1929_=_C2118( C1929 C2118 ) \nC1929_=_C2141( C1929 C2141 ) C1929_=_C2163( C1929 C2163 ) C1929_=_C2184( C1929 C2184 ) C1929_=_C2204( C1929 C2204 ) C1929_=_C2223( C1929 C2223 ) C1929_=_C2241( C1929 C2241 ) \nC1929_=_C2258( C1929 C2258 ) C1929_=_C2274( C1929 C2274 ) C1929_=_C2289( C1929 C2289 ) C1929_=_C2303( C1929 C2303 ) C1929_=_C2316( C1929 C2316 ) C1929_=_C2328( C1929 C2328 ) \nC1929_=_C2339( C1929 C2339 ) C1929_=_C2349( C1929 C2349 ) C1929_=_C2358( C1929 C2358 ) C1929_=_C2366( C1929 C2366 ) C1929_=_C2373( C1929 C2373 ) C1929_=_C2380( C1929 C2380 ) \nC1929_=_C2381( C1929 C2381 ) C1929_=_C2382( C1929 C2382 ) C1929_=_C2383( C1929 C2383 ) C1929_=_C2384( C1929 C2384 ) C1929_=_C2385( C1929 C2385 ) C1929_=_C2443( C1929 C2443 ) \nC1930_=_C1960( C1930 C1960 ) C1930_=_C1989( C1930 C1989 ) C1930_=_C2017( C1930 C2017 ) C1930_=_C2044( C1930 C2044 ) C1930_=_C2070( C1930 C2070 ) C1930_=_C2095( C1930 C2095 ) \nC1930_=_C2119( C1930 C2119 ) C1930_=_C2142( C1930 C2142 ) C1930_=_C2164( C1930 C2164 ) C1930_=_C2185( C1930 C2185 ) C1930_=_C2205( C1930 C2205 ) C1930_=_C2224( C1930 C2224 ) \nC1930_=_C2242( C1930 C2242 ) C1930_=_C2259( C1930 C2259 ) C1930_=_C2275( C1930 C2275 ) C1930_=_C2290( C1930 C2290 ) C1930_=_C2304( C1930 C2304 ) C1930_=_C2317( C1930 C2317 ) \nC1930_=_C2329( C1930 C2329 ) C1930_=_C2340( C1930 C2340 ) C1930_=_C2350( C1930 C2350 ) C1930_=_C2359( C1930 C2359 ) C1930_=_C2367( C1930 C2367 ) C1930_=_C2374( C1930 C2374 ) \nC1930_=_C2380( C1930 C2380 ) C1930_=_C2386( C1930 C2386 ) C1930_=_C2387( C1930 C2387 ) C1930_=_C2388( C1930 C2388 ) C1930_=_C2389( C1930 C2389 ) C1930_=_C2390( C1930 C2390 ) \nC1930_=_C2444( C1930 C2444 ) C1959_=_C1960( C1959 C1960 ) C1959_=_C1988( C1959 C1988 ) C1959_=_C2016( C1959 C2016 ) C1959_=_C2043( C1959 C2043 ) C1959_=_C2069( C1959 C2069 ) \nC1959_=_C2094( C1959 C2094 ) C1959_=_C2118( C1959 C2118 ) C1959_=_C2141( C1959 C2141 ) C1959_=_C2163( C1959 C2163 ) C1959_=_C2184( C1959 C2184 ) C1959_=_C2204( C1959 C2204 ) \nC1959_=_C2223( C1959 C2223 ) C1959_=_C2241( C1959 C2241 ) C1959_=_C2258( C1959 C2258 ) C1959_=_C2274( C1959 C2274 ) C1959_=_C2289( C1959 C2289 ) C1959_=_C2303( C1959 C2303 ) \nC1959_=_C2316( C1959 C2316 ) C1959_=_C2328( C1959 C2328 ) C1959_=_C2339( C1959 C2339 ) C1959_=_C2349( C1959 C2349 ) C1959_=_C2358( C1959 C2358 ) C1959_=_C2366( C1959 C2366 ) \nC1959_=_C2373( C1959 C2373 ) C1959_=_C2380( C1959 C2380 ) C1959_=_C2381( C1959 C2381 ) C1959_=_C2382( C1959 C2382 ) C1959_=_C2383( C1959 C2383 ) C1959_=_C2384( C1959 C2384 ) \nC1959_=_C2385( C1959 C2385 ) C1959_=_C2443( C1959 C2443 ) C1960_=_C1989( C1960 C1989 ) C1960_=_C2017( C1960 C2017 ) C1960_=_C2044( C1960 C2044 ) C1960_=_C2070( C1960 C2070 ) \nC1960_=_C2095( C1960 C2095 ) C1960_=_C2119( C1960 C2119 ) C1960_=_C2142( C1960 C2142 ) C1960_=_C2164( C1960 C2164 ) C1960_=_C2185( C1960 C2185 ) C1960_=_C2205( C1960 C2205 ) \nC1960_=_C2224( C1960 C2224 ) C1960_=_C2242( C1960 C2242 ) C1960_=_C2259( C1960 C2259 ) C1960_=_C2275( C1960 C2275 ) C1960_=_C2290( C1960 C2290 ) C1960_=_C2304( C1960 C2304 ) \nC1960_=_C2317( C1960 C2317 ) C1960_=_C2329( C1960 C2329 ) C1960_=_C2340( C1960 C2340 ) C1960_=_C2350( C1960 C2350 ) C1960_=_C2359( C1960 C2359 ) C1960_=_C2367( C1960 C2367 ) \nC1960_=_C2374( C1960 C2374 ) C1960_=_C2380( C1960 C2380 ) C1960_=_C2386( C1960 C2386 ) C1960_=_C2387( C1960 C2387 ) C1960_=_C2388( C1960 C2388 ) C1960_=_C2389( C1960 C2389 ) \nC1960_=_C2390( C1960 C2390 ) C1960_=_C2444( C1960 C2444 ) C1988_=_C1989( C1988 C1989 ) C1988_=_C2016( C1988 C2016 ) C1988_=_C2043( C1988 C2043 ) C1988_=_C2069( C1988 C2069 ) \nC1988_=_C2094( C1988 C2094 ) C1988_=_C2118( C1988 C2118 ) C1988_=_C2141( C1988 C2141 ) C1988_=_C2163( C1988 C2163 ) C1988_=_C2184( C1988 C2184 ) C1988_=_C2204( C1988 C2204 ) \nC1988_=_C2223( C1988 C2223 ) C1988_=_C2241( C1988 C2241 ) C1988_=_C2258( C1988 C2258 ) C1988_=_C2274( C1988 C2274 ) C1988_=_C2289( C1988 C2289 ) C1988_=_C2303( C1988 C2303 ) \nC1988_=_C2316( C1988 C2316 )</w:t>
      </w:r>
    </w:p>
    <w:p>
      <w:pPr>
        <w:pStyle w:val="PreformattedText"/>
        <w:bidi w:val="0"/>
        <w:spacing w:before="0" w:after="0"/>
        <w:jc w:val="left"/>
        <w:rPr/>
      </w:pPr>
      <w:r>
        <w:rPr/>
        <w:t xml:space="preserve"> </w:t>
      </w:r>
      <w:r>
        <w:rPr/>
        <w:t>C1988_=_C2328( C1988 C2328 ) C1988_=_C2339( C1988 C2339 ) C1988_=_C2349( C1988 C2349 ) C1988_=_C2358( C1988 C2358 ) C1988_=_C2366( C1988 C2366 ) \nC1988_=_C2373( C1988 C2373 ) C1988_=_C2380( C1988 C2380 ) C1988_=_C2381( C1988 C2381 ) C1988_=_C2382( C1988 C2382 ) C1988_=_C2383( C1988 C2383 ) C1988_=_C2384( C1988 C2384 ) \nC1988_=_C2385( C1988 C2385 ) C1988_=_C2443( C1988 C2443 ) C1989_=_C2017( C1989 C2017 ) C1989_=_C2044( C1989 C2044 ) C1989_=_C2070( C1989 C2070 ) C1989_=_C2095( C1989 C2095 ) \nC1989_=_C2119( C1989 C2119 ) C1989_=_C2142( C1989 C2142 ) C1989_=_C2164( C1989 C2164 ) C1989_=_C2185( C1989 C2185 ) C1989_=_C2205( C1989 C2205 ) C1989_=_C2224( C1989 C2224 ) \nC1989_=_C2242( C1989 C2242 ) C1989_=_C2259( C1989 C2259 ) C1989_=_C2275( C1989 C2275 ) C1989_=_C2290( C1989 C2290 ) C1989_=_C2304( C1989 C2304 ) C1989_=_C2317( C1989 C2317 ) \nC1989_=_C2329( C1989 C2329 ) C1989_=_C2340( C1989 C2340 ) C1989_=_C2350( C1989 C2350 ) C1989_=_C2359( C1989 C2359 ) C1989_=_C2367( C1989 C2367 ) C1989_=_C2374( C1989 C2374 ) \nC1989_=_C2380( C1989 C2380 ) C1989_=_C2386( C1989 C2386 ) C1989_=_C2387( C1989 C2387 ) C1989_=_C2388( C1989 C2388 ) C1989_=_C2389( C1989 C2389 ) C1989_=_C2390( C1989 C2390 ) \nC1989_=_C2444( C1989 C2444 ) C2016_=_C2017( C2016 C2017 ) C2016_=_C2043( C2016 C2043 ) C2016_=_C2069( C2016 C2069 ) C2016_=_C2094( C2016 C2094 ) C2016_=_C2118( C2016 C2118 ) \nC2016_=_C2141( C2016 C2141 ) C2016_=_C2163( C2016 C2163 ) C2016_=_C2184( C2016 C2184 ) C2016_=_C2204( C2016 C2204 ) C2016_=_C2223( C2016 C2223 ) C2016_=_C2241( C2016 C2241 ) \nC2016_=_C2258( C2016 C2258 ) C2016_=_C2274( C2016 C2274 ) C2016_=_C2289( C2016 C2289 ) C2016_=_C2303( C2016 C2303 ) C2016_=_C2316( C2016 C2316 ) C2016_=_C2328( C2016 C2328 ) \nC2016_=_C2339( C2016 C2339 ) C2016_=_C2349( C2016 C2349 ) C2016_=_C2358( C2016 C2358 ) C2016_=_C2366( C2016 C2366 ) C2016_=_C2373( C2016 C2373 ) C2016_=_C2380( C2016 C2380 ) \nC2016_=_C2381( C2016 C2381 ) C2016_=_C2382( C2016 C2382 ) C2016_=_C2383( C2016 C2383 ) C2016_=_C2384( C2016 C2384 ) C2016_=_C2385( C2016 C2385 ) C2016_=_C2443( C2016 C2443 ) \nC2017_=_C2044( C2017 C2044 ) C2017_=_C2070( C2017 C2070 ) C2017_=_C2095( C2017 C2095 ) C2017_=_C2119( C2017 C2119 ) C2017_=_C2142( C2017 C2142 ) C2017_=_C2164( C2017 C2164 ) \nC2017_=_C2185( C2017 C2185 ) C2017_=_C2205( C2017 C2205 ) C2017_=_C2224( C2017 C2224 ) C2017_=_C2242( C2017 C2242 ) C2017_=_C2259( C2017 C2259 ) C2017_=_C2275( C2017 C2275 ) \nC2017_=_C2290( C2017 C2290 ) C2017_=_C2304( C2017 C2304 ) C2017_=_C2317( C2017 C2317 ) C2017_=_C2329( C2017 C2329 ) C2017_=_C2340( C2017 C2340 ) C2017_=_C2350( C2017 C2350 ) \nC2017_=_C2359( C2017 C2359 ) C2017_=_C2367( C2017 C2367 ) C2017_=_C2374( C2017 C2374 ) C2017_=_C2380( C2017 C2380 ) C2017_=_C2386( C2017 C2386 ) C2017_=_C2387( C2017 C2387 ) \nC2017_=_C2388( C2017 C2388 ) C2017_=_C2389( C2017 C2389 ) C2017_=_C2390( C2017 C2390 ) C2017_=_C2444( C2017 C2444 ) C2043_=_C2044( C2043 C2044 ) C2043_=_C2069( C2043 C2069 ) \nC2043_=_C2094( C2043 C2094 ) C2043_=_C2118( C2043 C2118 ) C2043_=_C2141( C2043 C2141 ) C2043_=_C2163( C2043 C2163 ) C2043_=_C2184( C2043 C2184 ) C2043_=_C2204( C2043 C2204 ) \nC2043_=_C2223( C2043 C2223 ) C2043_=_C2241( C2043 C2241 ) C2043_=_C2258( C2043 C2258 ) C2043_=_C2274( C2043 C2274 ) C2043_=_C2289( C2043 C2289 ) C2043_=_C2303( C2043 C2303 ) \nC2043_=_C2316( C2043 C2316 ) C2043_=_C2328( C2043 C2328 ) C2043_=_C2339( C2043 C2339 ) C2043_=_C2349( C2043 C2349 ) C2043_=_C2358( C2043 C2358 ) C2043_=_C2366( C2043 C2366 ) \nC2043_=_C2373( C2043 C2373 ) C2043_=_C2380( C2043 C2380 ) C2043_=_C2381( C2043 C2381 ) C2043_=_C2382( C2043 C2382 ) C2043_=_C2383( C2043 C2383 ) C2043_=_C2384( C2043 C2384 ) \nC2043_=_C2385( C2043 C2385 ) C2043_=_C2443( C2043 C2443 ) C2044_=_C2070( C2044 C2070 ) C2044_=_C2095( C2044 C2095 ) C2044_=_C2119( C2044 C2119 ) C2044_=_C2142( C2044 C2142 ) \nC2044_=_C2164( C2044 C2164 ) C2044_=_C2185( C2044 C2185 ) C2044_=_C2205( C2044 C2205 ) C2044_=_C2224( C2044 C2224 ) C2044_=_C2242( C2044 C2242 ) C2044_=_C2259( C2044 C2259 ) \nC2044_=_C2275( C2044 C2275 ) C2044_=_C2290( C2044 C2290 ) C2044_=_C2304( C2044 C2304 ) C2044_=_C2317( C2044 C2317 ) C2044_=_C2329( C2044 C2329 ) C2044_=_C2340( C2044 C2340 ) \nC2044_=_C2350( C2044 C2350 ) C2044_=_C2359( C2044 C2359 ) C2044_=_C2367( C2044 C2367 ) C2044_=_C2374( C2044 C2374 ) C2044_=_C2380( C2044 C2380 ) C2044_=_C2386( C2044 C2386 ) \nC2044_=_C2387( C2044 C2387 ) C2044_=_C2388( C2044 C2388 ) C2044_=_C2389( C2044 C2389 ) C2044_=_C2390( C2044 C2390 ) C2044_=_C2444( C2044 C2444 ) C2069_=_C2070( C2069 C2070 ) \nC2069_=_C2094( C2069 C2094 ) C2069_=_C2118( C2069 C2118 ) C2069_=_C2141( C2069 C2141 ) C2069_=_C2163( C2069 C2163 ) C2069_=_C2184( C2069 C2184 ) C2069_=_C2204( C2069 C2204 ) \nC2069_=_C2223( C2069 C2223 ) C2069_=_C2241( C2069 C2241 ) C2069_=_C2258( C2069 C2258 ) C2069_=_C2274( C2069 C2274 ) C2069_=_C2289( C2069 C2289 ) C2069_=_C2303( C2069 C2303 ) \nC2069_=_C2316( C2069 C2316 ) C2069_=_C2328( C2069 C2328 ) C2069_=_C2339( C2069 C2339 ) C2069_=_C2349( C2069 C2349 ) C2069_=_C2358( C2069 C2358 ) C2069_=_C2366( C2069 C2366 ) \nC2069_=_C2373( C2069 C2373 ) C2069_=_C2380( C2069 C2380 ) C2069_=_C2381( C2069 C2381 ) C2069_=_C2382( C2069 C2382 ) C2069_=_C2383( C2069 C2383 ) C2069_=_C2384( C2069 C2384 ) \nC2069_=_C2385( C2069 C2385 ) C2069_=_C2443( C2069 C2443 ) C2070_=_C2095( C2070 C2095 ) C2070_=_C2119( C2070 C2119 ) C2070_=_C2142( C2070 C2142 ) C2070_=_C2164( C2070 C2164 ) \nC2070_=_C2185( C2070 C2185 ) C2070_=_C2205( C2070 C2205 ) C2070_=_C2224( C2070 C2224 ) C2070_=_C2242( C2070 C2242 ) C2070_=_C2259( C2070 C2259 ) C2070_=_C2275( C2070 C2275 ) \nC2070_=_C2290( C2070 C2290 ) C2070_=_C2304( C2070 C2304 ) C2070_=_C2317( C2070 C2317 ) C2070_=_C2329( C2070 C2329 ) C2070_=_C2340( C2070 C2340 ) C2070_=_C2350( C2070 C2350 ) \nC2070_=_C2359( C2070 C2359 ) C2070_=_C2367( C2070 C2367 ) C2070_=_C2374( C2070 C2374 ) C2070_=_C2380( C2070 C2380 ) C2070_=_C2386( C2070 C2386 ) C2070_=_C2387( C2070 C2387 ) \nC2070_=_C2388( C2070 C2388 ) C2070_=_C2389( C2070 C2389 ) C2070_=_C2390( C2070 C2390 ) C2070_=_C2444( C2070 C2444 ) C2094_=_C2095( C2094 C2095 ) C2094_=_C2118( C2094 C2118 ) \nC2094_=_C2141( C2094 C2141 ) C2094_=_C2163( C2094 C2163 ) C2094_=_C2184( C2094 C2184 ) C2094_=_C2204( C2094 C2204 ) C2094_=_C2223( C2094 C2223 ) C2094_=_C2241( C2094 C2241 ) \nC2094_=_C2258( C2094 C2258 ) C2094_=_C2274( C2094 C2274 ) C2094_=_C2289( C2094 C2289 ) C2094_=_C2303( C2094 C2303 ) C2094_=_C2316( C2094 C2316 ) C2094_=_C2328( C2094 C2328 ) \nC2094_=_C2339( C2094 C2339 ) C2094_=_C2349( C2094 C2349 ) C2094_=_C2358( C2094 C2358 ) C2094_=_C2366( C2094 C2366 ) C2094_=_C2373( C2094 C2373 ) C2094_=_C2380( C2094 C2380 ) \nC2094_=_C2381( C2094 C2381 ) C2094_=_C2382( C2094 C2382 ) C2094_=_C2383( C2094 C2383 ) C2094_=_C2384( C2094 C2384 ) C2094_=_C2385( C2094 C2385 ) C2094_=_C2443( C2094 C2443 ) \nC2095_=_C2119( C2095 C2119 ) C2095_=_C2142( C2095 C2142 ) C2095_=_C2164( C2095 C2164 ) C2095_=_C2185( C2095 C2185 ) C2095_=_C2205( C2095 C2205 ) C2095_=_C2224( C2095 C2224 ) \nC2095_=_C2242( C2095 C2242 ) C2095_=_C2259( C2095 C2259 ) C2095_=_C2275( C2095 C2275 ) C2095_=_C2290( C2095 C2290 ) C2095_=_C2304( C2095 C2304 ) C2095_=_C2317( C2095 C2317 ) \nC2095_=_C2329( C2095 C2329 ) C2095_=_C2340( C2095 C2340 ) C2095_=_C2350( C2095 C2350 ) C2095_=_C2359( C2095 C2359 ) C2095_=_C2367( C2095 C2367 ) C2095_=_C2374( C2095 C2374 ) \nC2095_=_C2380( C2095 C2380 ) C2095_=_C2386( C2095 C2386 ) C2095_=_C2387( C2095 C2387 ) C2095_=_C2388( C2095 C2388 ) C2095_=_C2389( C2095 C2389 ) C2095_=_C2390( C2095 C2390 ) \nC2095_=_C2444( C2095 C2444 ) C2118_=_C2119( C2118 C2119 ) C2118_=_C2141( C2118 C2141 ) C2118_=_C2163( C2118 C2163 ) C2118_=_C2184( C2118 C2184 ) C2118_=_C2204( C2118 C2204 ) \nC2118_=_C2223( C2118 C2223 ) C2118_=_C2241( C2118 C2241 ) C2118_=_C2258( C2118 C2258 ) C2118_=_C2274( C2118 C2274 ) C2118_=_C2289( C2118 C2289 ) C2118_=_C2303( C2118 C2303 ) \nC2118_=_C2316( C2118 C2316 ) C2118_=_C2328( C2118 C2328 ) C2118_=_C2339( C2118 C2339 ) C2118_=_C2349( C2118 C2349 ) C2118_=_C2358( C2118 C2358 ) C2118_=_C2366( C2118 C2366 ) \nC2118_=_C2373( C2118 C2373 ) C2118_=_C2380( C2118 C2380 ) C2118_=_C2381( C2118 C2381 ) C2118_=_C2382( C2118 C2382 ) C2118_=_C2383( C2118 C2383 ) C2118_=_C2384( C2118 C2384 ) \nC2118_=_C2385( C2118 C2385 ) C2118_=_C2443( C2118 C2443 ) C2119_=_C2142( C2119 C2142 ) C2119_=_C2164( C2119 C2164 ) C2119_=_C2185( C2119 C2185 ) C2119_=_C2205( C2119 C2205 ) \nC2119_=_C2224( C2119 C2224 ) C2119_=_C2242( C2119 C2242 ) C2119_=_C2259( C2119 C2259 ) C2119_=_C2275( C2119 C2275 ) C2119_=_C2290( C2119 C2290 ) C2119_=_C2304( C2119 C2304 ) \nC2119_=_C2317( C2119 C2317 ) C2119_=_C2329( C2119 C2329 ) C2119_=_C2340( C2119 C2340 ) C2119_=_C2350( C2119 C2350 ) C2119_=_C2359( C2119 C2359 ) C2119_=_C2367( C2119 C2367 ) \nC2119_=_C2374( C2119 C2374 ) C2119_=_C2380( C2119 C2380 ) C2119_=_C2386( C2119 C2386 ) C2119_=_C2387( C2119 C2387 ) C2119_=_C2388( C2119 C2388 ) C2119_=_C2389( C2119 C2389 ) \nC2119_=_C2390( C2119 C2390 ) C2119_=_C2444( C2119 C2444 ) C2141_=_C2142( C2141 C2142 ) C2141_=_C2163( C2141 C2163 ) C2141_=_C2184( C2141 C2184 ) C2141_=_C2204( C2141 C2204 ) \nC2141_=_C2223( C2141 C2223 ) C2141_=_C2241( C2141 C2241 ) C2141_=_C2258( C2141 C2258 ) C2141_=_C2274( C2141 C2274 ) C2141_=_C2289( C2141 C2289 ) C2141_=_C2303( C2141 C2303 ) \nC2141_=_C2316( C2141 C2316 ) C2141_=_C2328( C2141 C2328 ) C2141_=_C2339( C2141 C2339 ) C2141_=_C2349( C2141 C2349 ) C2141_=_C2358( C2141 C2358 ) C2141_=_C2366( C2141 C2366 ) \nC2141_=_C2373( C2141 C2373 ) C2141_=_C2380( C2141 C2380 ) C2141_=_C2381( C2141 C2381 ) C2141_=_C2382( C2141 C2382 ) C2141_=_C2383( C2141 C2383 ) C2141_=_C2384( C2141 C2384 ) \nC2141_=_C2385( C2141 C2385 ) C2141_=_C2443( C2141 C2443 ) C2142_=_C2164( C2142 C2164 ) C2142_=_C2185( C2142 C2185 ) C2142_=_C2205( C2142 C2205 ) C2142_=_C2224( C2142 C2224 ) \nC2142_=_C2242( C2142 C2242 ) C2142_=_C2259( C2142 C2259 ) C2142_=_C2275(</w:t>
      </w:r>
    </w:p>
    <w:p>
      <w:pPr>
        <w:pStyle w:val="PreformattedText"/>
        <w:bidi w:val="0"/>
        <w:spacing w:before="0" w:after="0"/>
        <w:jc w:val="left"/>
        <w:rPr/>
      </w:pPr>
      <w:r>
        <w:rPr/>
        <w:t xml:space="preserve"> </w:t>
      </w:r>
      <w:r>
        <w:rPr/>
        <w:t>C2142 C2275 ) C2142_=_C2290( C2142 C2290 ) C2142_=_C2304( C2142 C2304 ) C2142_=_C2317( C2142 C2317 ) \nC2142_=_C2329( C2142 C2329 ) C2142_=_C2340( C2142 C2340 ) C2142_=_C2350( C2142 C2350 ) C2142_=_C2359( C2142 C2359 ) C2142_=_C2367( C2142 C2367 ) C2142_=_C2374( C2142 C2374 ) \nC2142_=_C2380( C2142 C2380 ) C2142_=_C2386( C2142 C2386 ) C2142_=_C2387( C2142 C2387 ) C2142_=_C2388( C2142 C2388 ) C2142_=_C2389( C2142 C2389 ) C2142_=_C2390( C2142 C2390 ) \nC2142_=_C2444( C2142 C2444 ) C2163_=_C2164( C2163 C2164 ) C2163_=_C2184( C2163 C2184 ) C2163_=_C2204( C2163 C2204 ) C2163_=_C2223( C2163 C2223 ) C2163_=_C2241( C2163 C2241 ) \nC2163_=_C2258( C2163 C2258 ) C2163_=_C2274( C2163 C2274 ) C2163_=_C2289( C2163 C2289 ) C2163_=_C2303( C2163 C2303 ) C2163_=_C2316( C2163 C2316 ) C2163_=_C2328( C2163 C2328 ) \nC2163_=_C2339( C2163 C2339 ) C2163_=_C2349( C2163 C2349 ) C2163_=_C2358( C2163 C2358 ) C2163_=_C2366( C2163 C2366 ) C2163_=_C2373( C2163 C2373 ) C2163_=_C2380( C2163 C2380 ) \nC2163_=_C2381( C2163 C2381 ) C2163_=_C2382( C2163 C2382 ) C2163_=_C2383( C2163 C2383 ) C2163_=_C2384( C2163 C2384 ) C2163_=_C2385( C2163 C2385 ) C2163_=_C2443( C2163 C2443 ) \nC2164_=_C2185( C2164 C2185 ) C2164_=_C2205( C2164 C2205 ) C2164_=_C2224( C2164 C2224 ) C2164_=_C2242( C2164 C2242 ) C2164_=_C2259( C2164 C2259 ) C2164_=_C2275( C2164 C2275 ) \nC2164_=_C2290( C2164 C2290 ) C2164_=_C2304( C2164 C2304 ) C2164_=_C2317( C2164 C2317 ) C2164_=_C2329( C2164 C2329 ) C2164_=_C2340( C2164 C2340 ) C2164_=_C2350( C2164 C2350 ) \nC2164_=_C2359( C2164 C2359 ) C2164_=_C2367( C2164 C2367 ) C2164_=_C2374( C2164 C2374 ) C2164_=_C2380( C2164 C2380 ) C2164_=_C2386( C2164 C2386 ) C2164_=_C2387( C2164 C2387 ) \nC2164_=_C2388( C2164 C2388 ) C2164_=_C2389( C2164 C2389 ) C2164_=_C2390( C2164 C2390 ) C2164_=_C2444( C2164 C2444 ) C2184_=_C2185( C2184 C2185 ) C2184_=_C2204( C2184 C2204 ) \nC2184_=_C2223( C2184 C2223 ) C2184_=_C2241( C2184 C2241 ) C2184_=_C2258( C2184 C2258 ) C2184_=_C2274( C2184 C2274 ) C2184_=_C2289( C2184 C2289 ) C2184_=_C2303( C2184 C2303 ) \nC2184_=_C2316( C2184 C2316 ) C2184_=_C2328( C2184 C2328 ) C2184_=_C2339( C2184 C2339 ) C2184_=_C2349( C2184 C2349 ) C2184_=_C2358( C2184 C2358 ) C2184_=_C2366( C2184 C2366 ) \nC2184_=_C2373( C2184 C2373 ) C2184_=_C2380( C2184 C2380 ) C2184_=_C2381( C2184 C2381 ) C2184_=_C2382( C2184 C2382 ) C2184_=_C2383( C2184 C2383 ) C2184_=_C2384( C2184 C2384 ) \nC2184_=_C2385( C2184 C2385 ) C2184_=_C2443( C2184 C2443 ) C2185_=_C2205( C2185 C2205 ) C2185_=_C2224( C2185 C2224 ) C2185_=_C2242( C2185 C2242 ) C2185_=_C2259( C2185 C2259 ) \nC2185_=_C2275( C2185 C2275 ) C2185_=_C2290( C2185 C2290 ) C2185_=_C2304( C2185 C2304 ) C2185_=_C2317( C2185 C2317 ) C2185_=_C2329( C2185 C2329 ) C2185_=_C2340( C2185 C2340 ) \nC2185_=_C2350( C2185 C2350 ) C2185_=_C2359( C2185 C2359 ) C2185_=_C2367( C2185 C2367 ) C2185_=_C2374( C2185 C2374 ) C2185_=_C2380( C2185 C2380 ) C2185_=_C2386( C2185 C2386 ) \nC2185_=_C2387( C2185 C2387 ) C2185_=_C2388( C2185 C2388 ) C2185_=_C2389( C2185 C2389 ) C2185_=_C2390( C2185 C2390 ) C2185_=_C2444( C2185 C2444 ) C2204_=_C2205( C2204 C2205 ) \nC2204_=_C2223( C2204 C2223 ) C2204_=_C2241( C2204 C2241 ) C2204_=_C2258( C2204 C2258 ) C2204_=_C2274( C2204 C2274 ) C2204_=_C2289( C2204 C2289 ) C2204_=_C2303( C2204 C2303 ) \nC2204_=_C2316( C2204 C2316 ) C2204_=_C2328( C2204 C2328 ) C2204_=_C2339( C2204 C2339 ) C2204_=_C2349( C2204 C2349 ) C2204_=_C2358( C2204 C2358 ) C2204_=_C2366( C2204 C2366 ) \nC2204_=_C2373( C2204 C2373 ) C2204_=_C2380( C2204 C2380 ) C2204_=_C2381( C2204 C2381 ) C2204_=_C2382( C2204 C2382 ) C2204_=_C2383( C2204 C2383 ) C2204_=_C2384( C2204 C2384 ) \nC2204_=_C2385( C2204 C2385 ) C2204_=_C2443( C2204 C2443 ) C2205_=_C2224( C2205 C2224 ) C2205_=_C2242( C2205 C2242 ) C2205_=_C2259( C2205 C2259 ) C2205_=_C2275( C2205 C2275 ) \nC2205_=_C2290( C2205 C2290 ) C2205_=_C2304( C2205 C2304 ) C2205_=_C2317( C2205 C2317 ) C2205_=_C2329( C2205 C2329 ) C2205_=_C2340( C2205 C2340 ) C2205_=_C2350( C2205 C2350 ) \nC2205_=_C2359( C2205 C2359 ) C2205_=_C2367( C2205 C2367 ) C2205_=_C2374( C2205 C2374 ) C2205_=_C2380( C2205 C2380 ) C2205_=_C2386( C2205 C2386 ) C2205_=_C2387( C2205 C2387 ) \nC2205_=_C2388( C2205 C2388 ) C2205_=_C2389( C2205 C2389 ) C2205_=_C2390( C2205 C2390 ) C2205_=_C2444( C2205 C2444 ) C2223_=_C2224( C2223 C2224 ) C2223_=_C2241( C2223 C2241 ) \nC2223_=_C2258( C2223 C2258 ) C2223_=_C2274( C2223 C2274 ) C2223_=_C2289( C2223 C2289 ) C2223_=_C2303( C2223 C2303 ) C2223_=_C2316( C2223 C2316 ) C2223_=_C2328( C2223 C2328 ) \nC2223_=_C2339( C2223 C2339 ) C2223_=_C2349( C2223 C2349 ) C2223_=_C2358( C2223 C2358 ) C2223_=_C2366( C2223 C2366 ) C2223_=_C2373( C2223 C2373 ) C2223_=_C2380( C2223 C2380 ) \nC2223_=_C2381( C2223 C2381 ) C2223_=_C2382( C2223 C2382 ) C2223_=_C2383( C2223 C2383 ) C2223_=_C2384( C2223 C2384 ) C2223_=_C2385( C2223 C2385 ) C2223_=_C2443( C2223 C2443 ) \nC2224_=_C2242( C2224 C2242 ) C2224_=_C2259( C2224 C2259 ) C2224_=_C2275( C2224 C2275 ) C2224_=_C2290( C2224 C2290 ) C2224_=_C2304( C2224 C2304 ) C2224_=_C2317( C2224 C2317 ) \nC2224_=_C2329( C2224 C2329 ) C2224_=_C2340( C2224 C2340 ) C2224_=_C2350( C2224 C2350 ) C2224_=_C2359( C2224 C2359 ) C2224_=_C2367( C2224 C2367 ) C2224_=_C2374( C2224 C2374 ) \nC2224_=_C2380( C2224 C2380 ) C2224_=_C2386( C2224 C2386 ) C2224_=_C2387( C2224 C2387 ) C2224_=_C2388( C2224 C2388 ) C2224_=_C2389( C2224 C2389 ) C2224_=_C2390( C2224 C2390 ) \nC2224_=_C2444( C2224 C2444 ) C2241_=_C2242( C2241 C2242 ) C2241_=_C2258( C2241 C2258 ) C2241_=_C2274( C2241 C2274 ) C2241_=_C2289( C2241 C2289 ) C2241_=_C2303( C2241 C2303 ) \nC2241_=_C2316( C2241 C2316 ) C2241_=_C2328( C2241 C2328 ) C2241_=_C2339( C2241 C2339 ) C2241_=_C2349( C2241 C2349 ) C2241_=_C2358( C2241 C2358 ) C2241_=_C2366( C2241 C2366 ) \nC2241_=_C2373( C2241 C2373 ) C2241_=_C2380( C2241 C2380 ) C2241_=_C2381( C2241 C2381 ) C2241_=_C2382( C2241 C2382 ) C2241_=_C2383( C2241 C2383 ) C2241_=_C2384( C2241 C2384 ) \nC2241_=_C2385( C2241 C2385 ) C2241_=_C2443( C2241 C2443 ) C2242_=_C2259( C2242 C2259 ) C2242_=_C2275( C2242 C2275 ) C2242_=_C2290( C2242 C2290 ) C2242_=_C2304( C2242 C2304 ) \nC2242_=_C2317( C2242 C2317 ) C2242_=_C2329( C2242 C2329 ) C2242_=_C2340( C2242 C2340 ) C2242_=_C2350( C2242 C2350 ) C2242_=_C2359( C2242 C2359 ) C2242_=_C2367( C2242 C2367 ) \nC2242_=_C2374( C2242 C2374 ) C2242_=_C2380( C2242 C2380 ) C2242_=_C2386( C2242 C2386 ) C2242_=_C2387( C2242 C2387 ) C2242_=_C2388( C2242 C2388 ) C2242_=_C2389( C2242 C2389 ) \nC2242_=_C2390( C2242 C2390 ) C2242_=_C2444( C2242 C2444 ) C2258_=_C2259( C2258 C2259 ) C2258_=_C2274( C2258 C2274 ) C2258_=_C2289( C2258 C2289 ) C2258_=_C2303( C2258 C2303 ) \nC2258_=_C2316( C2258 C2316 ) C2258_=_C2328( C2258 C2328 ) C2258_=_C2339( C2258 C2339 ) C2258_=_C2349( C2258 C2349 ) C2258_=_C2358( C2258 C2358 ) C2258_=_C2366( C2258 C2366 ) \nC2258_=_C2373( C2258 C2373 ) C2258_=_C2380( C2258 C2380 ) C2258_=_C2381( C2258 C2381 ) C2258_=_C2382( C2258 C2382 ) C2258_=_C2383( C2258 C2383 ) C2258_=_C2384( C2258 C2384 ) \nC2258_=_C2385( C2258 C2385 ) C2258_=_C2443( C2258 C2443 ) C2259_=_C2275( C2259 C2275 ) C2259_=_C2290( C2259 C2290 ) C2259_=_C2304( C2259 C2304 ) C2259_=_C2317( C2259 C2317 ) \nC2259_=_C2329( C2259 C2329 ) C2259_=_C2340( C2259 C2340 ) C2259_=_C2350( C2259 C2350 ) C2259_=_C2359( C2259 C2359 ) C2259_=_C2367( C2259 C2367 ) C2259_=_C2374( C2259 C2374 ) \nC2259_=_C2380( C2259 C2380 ) C2259_=_C2386( C2259 C2386 ) C2259_=_C2387( C2259 C2387 ) C2259_=_C2388( C2259 C2388 ) C2259_=_C2389( C2259 C2389 ) C2259_=_C2390( C2259 C2390 ) \nC2259_=_C2444( C2259 C2444 ) C2274_=_C2275( C2274 C2275 ) C2274_=_C2289( C2274 C2289 ) C2274_=_C2303( C2274 C2303 ) C2274_=_C2316( C2274 C2316 ) C2274_=_C2328( C2274 C2328 ) \nC2274_=_C2339( C2274 C2339 ) C2274_=_C2349( C2274 C2349 ) C2274_=_C2358( C2274 C2358 ) C2274_=_C2366( C2274 C2366 ) C2274_=_C2373( C2274 C2373 ) C2274_=_C2380( C2274 C2380 ) \nC2274_=_C2381( C2274 C2381 ) C2274_=_C2382( C2274 C2382 ) C2274_=_C2383( C2274 C2383 ) C2274_=_C2384( C2274 C2384 ) C2274_=_C2385( C2274 C2385 ) C2274_=_C2443( C2274 C2443 ) \nC2275_=_C2290( C2275 C2290 ) C2275_=_C2304( C2275 C2304 ) C2275_=_C2317( C2275 C2317 ) C2275_=_C2329( C2275 C2329 ) C2275_=_C2340( C2275 C2340 ) C2275_=_C2350( C2275 C2350 ) \nC2275_=_C2359( C2275 C2359 ) C2275_=_C2367( C2275 C2367 ) C2275_=_C2374( C2275 C2374 ) C2275_=_C2380( C2275 C2380 ) C2275_=_C2386( C2275 C2386 ) C2275_=_C2387( C2275 C2387 ) \nC2275_=_C2388( C2275 C2388 ) C2275_=_C2389( C2275 C2389 ) C2275_=_C2390( C2275 C2390 ) C2275_=_C2444( C2275 C2444 ) C2289_=_C2290( C2289 C2290 ) C2289_=_C2303( C2289 C2303 ) \nC2289_=_C2316( C2289 C2316 ) C2289_=_C2328( C2289 C2328 ) C2289_=_C2339( C2289 C2339 ) C2289_=_C2349( C2289 C2349 ) C2289_=_C2358( C2289 C2358 ) C2289_=_C2366( C2289 C2366 ) \nC2289_=_C2373( C2289 C2373 ) C2289_=_C2380( C2289 C2380 ) C2289_=_C2381( C2289 C2381 ) C2289_=_C2382( C2289 C2382 ) C2289_=_C2383( C2289 C2383 ) C2289_=_C2384( C2289 C2384 ) \nC2289_=_C2385( C2289 C2385 ) C2289_=_C2443( C2289 C2443 ) C2290_=_C2304( C2290 C2304 ) C2290_=_C2317( C2290 C2317 ) C2290_=_C2329( C2290 C2329 ) C2290_=_C2340( C2290 C2340 ) \nC2290_=_C2350( C2290 C2350 ) C2290_=_C2359( C2290 C2359 ) C2290_=_C2367( C2290 C2367 ) C2290_=_C2374( C2290 C2374 ) C2290_=_C2380( C2290 C2380 ) C2290_=_C2386( C2290 C2386 ) \nC2290_=_C2387( C2290 C2387 ) C2290_=_C2388( C2290 C2388 ) C2290_=_C2389( C2290 C2389 ) C2290_=_C2390( C2290 C2390 ) C2290_=_C2444( C2290 C2444 ) C2303_=_C2304( C2303 C2304 ) \nC2303_=_C2316( C2303 C2316 ) C2303_=_C2328( C2303 C2328 ) C2303_=_C2339( C2303 C2339 ) C2303_=_C2349( C2303 C2349 ) C2303_=_C2358( C2303 C2358 ) C2303_=_C2366( C2303 C2366 ) \nC2303_=_C2373( C2303 C2373 ) C2303_=_C2380( C2303 C2380 ) C2303_=_C2381( C2303 C2381 ) C2303_=_C2382( C2303 C2382 ) C2303_=_C2383( C2303 C2383 ) C2303_=_C2384( C2303 C2384 ) \nC2303_=_C2385( C2303 C2385 ) C2303_=_C2443( C2303 C2443 ) C2304_=_C2317( C2304 C2317 ) C2304_=_C2329( C2304 C2329 ) C2304_=_C2340(</w:t>
      </w:r>
    </w:p>
    <w:p>
      <w:pPr>
        <w:pStyle w:val="PreformattedText"/>
        <w:bidi w:val="0"/>
        <w:spacing w:before="0" w:after="0"/>
        <w:jc w:val="left"/>
        <w:rPr/>
      </w:pPr>
      <w:r>
        <w:rPr/>
        <w:t xml:space="preserve"> </w:t>
      </w:r>
      <w:r>
        <w:rPr/>
        <w:t>C2304 C2340 ) C2304_=_C2350( C2304 C2350 ) \nC2304_=_C2359( C2304 C2359 ) C2304_=_C2367( C2304 C2367 ) C2304_=_C2374( C2304 C2374 ) C2304_=_C2380( C2304 C2380 ) C2304_=_C2386( C2304 C2386 ) C2304_=_C2387( C2304 C2387 ) \nC2304_=_C2388( C2304 C2388 ) C2304_=_C2389( C2304 C2389 ) C2304_=_C2390( C2304 C2390 ) C2304_=_C2444( C2304 C2444 ) C2316_=_C2317( C2316 C2317 ) C2316_=_C2328( C2316 C2328 ) \nC2316_=_C2339( C2316 C2339 ) C2316_=_C2349( C2316 C2349 ) C2316_=_C2358( C2316 C2358 ) C2316_=_C2366( C2316 C2366 ) C2316_=_C2373( C2316 C2373 ) C2316_=_C2380( C2316 C2380 ) \nC2316_=_C2381( C2316 C2381 ) C2316_=_C2382( C2316 C2382 ) C2316_=_C2383( C2316 C2383 ) C2316_=_C2384( C2316 C2384 ) C2316_=_C2385( C2316 C2385 ) C2316_=_C2443( C2316 C2443 ) \nC2317_=_C2329( C2317 C2329 ) C2317_=_C2340( C2317 C2340 ) C2317_=_C2350( C2317 C2350 ) C2317_=_C2359( C2317 C2359 ) C2317_=_C2367( C2317 C2367 ) C2317_=_C2374( C2317 C2374 ) \nC2317_=_C2380( C2317 C2380 ) C2317_=_C2386( C2317 C2386 ) C2317_=_C2387( C2317 C2387 ) C2317_=_C2388( C2317 C2388 ) C2317_=_C2389( C2317 C2389 ) C2317_=_C2390( C2317 C2390 ) \nC2317_=_C2444( C2317 C2444 ) C2328_=_C2329( C2328 C2329 ) C2328_=_C2339( C2328 C2339 ) C2328_=_C2349( C2328 C2349 ) C2328_=_C2358( C2328 C2358 ) C2328_=_C2366( C2328 C2366 ) \nC2328_=_C2373( C2328 C2373 ) C2328_=_C2380( C2328 C2380 ) C2328_=_C2381( C2328 C2381 ) C2328_=_C2382( C2328 C2382 ) C2328_=_C2383( C2328 C2383 ) C2328_=_C2384( C2328 C2384 ) \nC2328_=_C2385( C2328 C2385 ) C2328_=_C2443( C2328 C2443 ) C2329_=_C2340( C2329 C2340 ) C2329_=_C2350( C2329 C2350 ) C2329_=_C2359( C2329 C2359 ) C2329_=_C2367( C2329 C2367 ) \nC2329_=_C2374( C2329 C2374 ) C2329_=_C2380( C2329 C2380 ) C2329_=_C2386( C2329 C2386 ) C2329_=_C2387( C2329 C2387 ) C2329_=_C2388( C2329 C2388 ) C2329_=_C2389( C2329 C2389 ) \nC2329_=_C2390( C2329 C2390 ) C2329_=_C2444( C2329 C2444 ) C2339_=_C2340( C2339 C2340 ) C2339_=_C2349( C2339 C2349 ) C2339_=_C2358( C2339 C2358 ) C2339_=_C2366( C2339 C2366 ) \nC2339_=_C2373( C2339 C2373 ) C2339_=_C2380( C2339 C2380 ) C2339_=_C2381( C2339 C2381 ) C2339_=_C2382( C2339 C2382 ) C2339_=_C2383( C2339 C2383 ) C2339_=_C2384( C2339 C2384 ) \nC2339_=_C2385( C2339 C2385 ) C2339_=_C2443( C2339 C2443 ) C2340_=_C2350( C2340 C2350 ) C2340_=_C2359( C2340 C2359 ) C2340_=_C2367( C2340 C2367 ) C2340_=_C2374( C2340 C2374 ) \nC2340_=_C2380( C2340 C2380 ) C2340_=_C2386( C2340 C2386 ) C2340_=_C2387( C2340 C2387 ) C2340_=_C2388( C2340 C2388 ) C2340_=_C2389( C2340 C2389 ) C2340_=_C2390( C2340 C2390 ) \nC2340_=_C2444( C2340 C2444 ) C2349_=_C2350( C2349 C2350 ) C2349_=_C2358( C2349 C2358 ) C2349_=_C2366( C2349 C2366 ) C2349_=_C2373( C2349 C2373 ) C2349_=_C2380( C2349 C2380 ) \nC2349_=_C2381( C2349 C2381 ) C2349_=_C2382( C2349 C2382 ) C2349_=_C2383( C2349 C2383 ) C2349_=_C2384( C2349 C2384 ) C2349_=_C2385( C2349 C2385 ) C2349_=_C2443( C2349 C2443 ) \nC2350_=_C2359( C2350 C2359 ) C2350_=_C2367( C2350 C2367 ) C2350_=_C2374( C2350 C2374 ) C2350_=_C2380( C2350 C2380 ) C2350_=_C2386( C2350 C2386 ) C2350_=_C2387( C2350 C2387 ) \nC2350_=_C2388( C2350 C2388 ) C2350_=_C2389( C2350 C2389 ) C2350_=_C2390( C2350 C2390 ) C2350_=_C2444( C2350 C2444 ) C2358_=_C2359( C2358 C2359 ) C2358_=_C2366( C2358 C2366 ) \nC2358_=_C2373( C2358 C2373 ) C2358_=_C2380( C2358 C2380 ) C2358_=_C2381( C2358 C2381 ) C2358_=_C2382( C2358 C2382 ) C2358_=_C2383( C2358 C2383 ) C2358_=_C2384( C2358 C2384 ) \nC2358_=_C2385( C2358 C2385 ) C2358_=_C2443( C2358 C2443 ) C2359_=_C2367( C2359 C2367 ) C2359_=_C2374( C2359 C2374 ) C2359_=_C2380( C2359 C2380 ) C2359_=_C2386( C2359 C2386 ) \nC2359_=_C2387( C2359 C2387 ) C2359_=_C2388( C2359 C2388 ) C2359_=_C2389( C2359 C2389 ) C2359_=_C2390( C2359 C2390 ) C2359_=_C2444( C2359 C2444 ) C2366_=_C2367( C2366 C2367 ) \nC2366_=_C2373( C2366 C2373 ) C2366_=_C2380( C2366 C2380 ) C2366_=_C2381( C2366 C2381 ) C2366_=_C2382( C2366 C2382 ) C2366_=_C2383( C2366 C2383 ) C2366_=_C2384( C2366 C2384 ) \nC2366_=_C2385( C2366 C2385 ) C2366_=_C2443( C2366 C2443 ) C2367_=_C2374( C2367 C2374 ) C2367_=_C2380( C2367 C2380 ) C2367_=_C2386( C2367 C2386 ) C2367_=_C2387( C2367 C2387 ) \nC2367_=_C2388( C2367 C2388 ) C2367_=_C2389( C2367 C2389 ) C2367_=_C2390( C2367 C2390 ) C2367_=_C2444( C2367 C2444 ) C2373_=_C2374( C2373 C2374 ) C2373_=_C2380( C2373 C2380 ) \nC2373_=_C2381( C2373 C2381 ) C2373_=_C2382( C2373 C2382 ) C2373_=_C2383( C2373 C2383 ) C2373_=_C2384( C2373 C2384 ) C2373_=_C2385( C2373 C2385 ) C2373_=_C2443( C2373 C2443 ) \nC2374_=_C2380( C2374 C2380 ) C2374_=_C2386( C2374 C2386 ) C2374_=_C2387( C2374 C2387 ) C2374_=_C2388( C2374 C2388 ) C2374_=_C2389( C2374 C2389 ) C2374_=_C2390( C2374 C2390 ) \nC2374_=_C2444( C2374 C2444 ) C2380_=_C2381( C2380 C2381 ) C2380_=_C2382( C2380 C2382 ) C2380_=_C2383( C2380 C2383 ) C2380_=_C2384( C2380 C2384 ) C2380_=_C2385( C2380 C2385 ) \nC2380_=_C2386( C2380 C2386 ) C2380_=_C2387( C2380 C2387 ) C2380_=_C2388( C2380 C2388 ) C2380_=_C2389( C2380 C2389 ) C2380_=_C2390( C2380 C2390 ) C2380_=_C2443( C2380 C2443 ) \nC2380_=_C2444( C2380 C2444 ) C2381_=_C2382( C2381 C2382 ) C2381_=_C2383( C2381 C2383 ) C2381_=_C2384( C2381 C2384 ) C2381_=_C2385( C2381 C2385 ) C2381_=_C2386( C2381 C2386 ) \nC2381_=_C2443( C2381 C2443 ) C2382_=_C2383( C2382 C2383 ) C2382_=_C2384( C2382 C2384 ) C2382_=_C2385( C2382 C2385 ) C2382_=_C2387( C2382 C2387 ) C2382_=_C2443( C2382 C2443 ) \nC2383_=_C2384( C2383 C2384 ) C2383_=_C2385( C2383 C2385 ) C2383_=_C2388( C2383 C2388 ) C2383_=_C2443( C2383 C2443 ) C2384_=_C2385( C2384 C2385 ) C2384_=_C2389( C2384 C2389 ) \nC2384_=_C2443( C2384 C2443 ) C2385_=_C2390( C2385 C2390 ) C2385_=_C2443( C2385 C2443 ) C2386_=_C2387( C2386 C2387 ) C2386_=_C2388( C2386 C2388 ) C2386_=_C2389( C2386 C2389 ) \nC2386_=_C2390( C2386 C2390 ) C2386_=_C2444( C2386 C2444 ) C2387_=_C2388( C2387 C2388 ) C2387_=_C2389( C2387 C2389 ) C2387_=_C2390( C2387 C2390 ) C2387_=_C2444( C2387 C2444 ) \nC2388_=_C2389( C2388 C2389 ) C2388_=_C2390( C2388 C2390 ) C2388_=_C2444( C2388 C2444 ) C2389_=_C2390( C2389 C2390 ) C2389_=_C2444( C2389 C2444 ) C2390_=_C2444( C2390 C2444 ) \nC2443_=_C2444( C2443 C2444 ) "];131-&gt;139[label="96: C1266 C1267 C1313 C1314 C1359 \nC1360 C1404 C1405 C1448 C1449 C1491 \nC1492 C1533 C1534 C1574 C1575 C1614 \nC1615 C1653 C1654 C1691 C1692 C1728 \nC1729 C1764 C1765 C1799 C1800 C1833 \nC1834 C1866 C1867 C1898 C1899 C1929 \nC1930 C1959 C1960 C1988 C1989 C2016 \nC2017 C2043 C2044 C2069 C2070 C2094 \nC2095 C2118 C2119 C2141 C2142 C2163 \nC2164 C2184 C2185 C2204 C2205 C2223 \nC2224 C2241 C2242 C2258 C2259 C2274 \nC2275 C2289 C2290 C2303 C2304 C2316 \nC2317 C2328 C2329 C2339 C2340 C2349 \nC2350 C2358 C2359 C2366 C2367 C2373 \nC2374 C2381 C2382 C2383 C2384 C2385 \nC2386 C2387 C2388 C2389 C2390 C2443 \nC2444 \n2304: C1266_=_C1267 ,C1266_=_C1313 ,C1266_=_C1359 ,C1266_=_C1404 ,C1266_=_C1448 ,\nC1266_=_C1491 ,C1266_=_C1533 ,C1266_=_C1574 ,C1266_=_C1614 ,C1266_=_C1653 ,C1266_=_C1691 ,\nC1266_=_C1728 ,C1266_=_C1764 ,C1266_=_C1799 ,C1266_=_C1833 ,C1266_=_C1866 ,C1266_=_C1898 ,\nC1266_=_C1929 ,C1266_=_C1959 ,C1266_=_C1988 ,C1266_=_C2016 ,C1266_=_C2043 ,C1266_=_C2069 ,\nC1266_=_C2094 ,C1266_=_C2118 ,C1266_=_C2141 ,C1266_=_C2163 ,C1266_=_C2184 ,C1266_=_C2204 ,\nC1266_=_C2223 ,C1266_=_C2241 ,C1266_=_C2258 ,C1266_=_C2274 ,C1266_=_C2289 ,C1266_=_C2303 ,\nC1266_=_C2316 ,C1266_=_C2328 ,C1266_=_C2339 ,C1266_=_C2349 ,C1266_=_C2358 ,C1266_=_C2366 ,\nC1266_=_C2373 ,C1266_=_C2381 ,C1266_=_C2382 ,C1266_=_C2383 ,C1266_=_C2384 ,C1266_=_C2385 ,\nC1266_=_C2443 ,C1267_=_C1314 ,C1267_=_C1360 ,C1267_=_C1405 ,C1267_=_C1449 ,C1267_=_C1492 ,\nC1267_=_C1534 ,C1267_=_C1575 ,C1267_=_C1615 ,C1267_=_C1654 ,C1267_=_C1692 ,C1267_=_C1729 ,\nC1267_=_C1765 ,C1267_=_C1800 ,C1267_=_C1834 ,C1267_=_C1867 ,C1267_=_C1899 ,C1267_=_C1930 ,\nC1267_=_C1960 ,C1267_=_C1989 ,C1267_=_C2017 ,C1267_=_C2044 ,C1267_=_C2070 ,C1267_=_C2095 ,\nC1267_=_C2119 ,C1267_=_C2142 ,C1267_=_C2164 ,C1267_=_C2185 ,C1267_=_C2205 ,C1267_=_C2224 ,\nC1267_=_C2242 ,C1267_=_C2259 ,C1267_=_C2275 ,C1267_=_C2290 ,C1267_=_C2304 ,C1267_=_C2317 ,\nC1267_=_C2329 ,C1267_=_C2340 ,C1267_=_C2350 ,C1267_=_C2359 ,C1267_=_C2367 ,C1267_=_C2374 ,\nC1267_=_C2386 ,C1267_=_C2387 ,C1267_=_C2388 ,C1267_=_C2389 ,C1267_=_C2390 ,C1267_=_C2444 ,\nC1313_=_C1314 ,C1313_=_C1359 ,C1313_=_C1404 ,C1313_=_C1448 ,C1313_=_C1491 ,C1313_=_C1533 ,\nC1313_=_C1574 ,C1313_=_C1614 ,C1313_=_C1653 ,C1313_=_C1691 ,C1313_=_C1728 ,C1313_=_C1764 ,\nC1313_=_C1799 ,C1313_=_C1833 ,C1313_=_C1866 ,C1313_=_C1898 ,C1313_=_C1929 ,C1313_=_C1959 ,\nC1313_=_C1988 ,C1313_=_C2016 ,C1313_=_C2043 ,C1313_=_C2069 ,C1313_=_C2094 ,C1313_=_C2118 ,\nC1313_=_C2141 ,C1313_=_C2163 ,C1313_=_C2184 ,C1313_=_C2204 ,C1313_=_C2223 ,C1313_=_C2241 ,\nC1313_=_C2258 ,C1313_=_C2274 ,C1313_=_C2289 ,C1313_=_C2303 ,C1313_=_C2316 ,C1313_=_C2328 ,\nC1313_=_C2339 ,C1313_=_C2349 ,C1313_=_C2358 ,C1313_=_C2366 ,C1313_=_C2373 ,C1313_=_C2381 ,\nC1313_=_C2382 ,C1313_=_C2383 ,C1313_=_C2384 ,C1313_=_C2385 ,C1313_=_C2443 ,C1314_=_C1360 ,\nC1314_=_C1405 ,C1314_=_C1449 ,C1314_=_C1492 ,C1314_=_C1534 ,C1314_=_C1575 ,C1314_=_C1615 ,\nC1314_=_C1654 ,C1314_=_C1692 ,C1314_=_C1729 ,C1314_=_C1765 ,C1314_=_C1800 ,C1314_=_C1834 ,\nC1314_=_C1867 ,C1314_=_C1899 ,C1314_=_C1930 ,C1314_=_C1960 ,C1314_=_C1989 ,C1314_=_C2017 ,\nC1314_=_C2044 ,C1314_=_C2070 ,C1314_=_C2095 ,C1314_=_C2119 ,C1314_=_C2142 ,C1314_=_C2164 ,\nC1314_=_C2185 ,C1314_=_C2205 ,C1314_=_C2224 ,C1314_=_C2242 ,C1314_=_C2259 ,C1314_=_C2275 ,\nC1314_=_C2290 ,C1314_=_C2304 ,C1314_=_C2317 ,C1314_=_C2329 ,C1314_=_C2340 ,C1314_=_C2350 ,\nC1314_=_C2359 ,C1314_=_C2367 ,C1314_=_C2374 ,C1314_=_C2386 ,C1314_=_C2387 ,C1314_=_C2388 ,\nC1314_=_C2389 ,C1314_=_C2390 ,C1314_=_C2444 ,C1359_=_C1360 ,C1359_=_C1404 ,C1359_=_C1448 ,\nC1359_=_C1491 ,C1359_=_C1533 ,C1359_=_C1574 ,C1359_=_C1614 ,C1359_=_C1653 ,C1359_=_C1691 ,\nC1359_=_C1728 ,C1359_=_C1764 ,C1359_=_C1799 ,C1359_=_C1833 ,C1359_=_C1866 ,C1359_=_C1898 ,\nC1359_=_C1929 ,C1359_=_C1959 ,C1359_=_C1988 ,C1359_=_C2016 ,C1359_=_C2043 ,C1359_=_C2069 ,\nC1359_=_C2094</w:t>
      </w:r>
    </w:p>
    <w:p>
      <w:pPr>
        <w:pStyle w:val="PreformattedText"/>
        <w:bidi w:val="0"/>
        <w:spacing w:before="0" w:after="0"/>
        <w:jc w:val="left"/>
        <w:rPr/>
      </w:pPr>
      <w:r>
        <w:rPr/>
        <w:t xml:space="preserve"> </w:t>
      </w:r>
      <w:r>
        <w:rPr/>
        <w:t>,C1359_=_C2118 ,C1359_=_C2141 ,C1359_=_C2163 ,C1359_=_C2184 ,C1359_=_C2204 ,\nC1359_=_C2223 ,C1359_=_C2241 ,C1359_=_C2258 ,C1359_=_C2274 ,C1359_=_C2289 ,C1359_=_C2303 ,\nC1359_=_C2316 ,C1359_=_C2328 ,C1359_=_C2339 ,C1359_=_C2349 ,C1359_=_C2358 ,C1359_=_C2366 ,\nC1359_=_C2373 ,C1359_=_C2381 ,C1359_=_C2382 ,C1359_=_C2383 ,C1359_=_C2384 ,C1359_=_C2385 ,\nC1359_=_C2443 ,C1360_=_C1405 ,C1360_=_C1449 ,C1360_=_C1492 ,C1360_=_C1534 ,C1360_=_C1575 ,\nC1360_=_C1615 ,C1360_=_C1654 ,C1360_=_C1692 ,C1360_=_C1729 ,C1360_=_C1765 ,C1360_=_C1800 ,\nC1360_=_C1834 ,C1360_=_C1867 ,C1360_=_C1899 ,C1360_=_C1930 ,C1360_=_C1960 ,C1360_=_C1989 ,\nC1360_=_C2017 ,C1360_=_C2044 ,C1360_=_C2070 ,C1360_=_C2095 ,C1360_=_C2119 ,C1360_=_C2142 ,\nC1360_=_C2164 ,C1360_=_C2185 ,C1360_=_C2205 ,C1360_=_C2224 ,C1360_=_C2242 ,C1360_=_C2259 ,\nC1360_=_C2275 ,C1360_=_C2290 ,C1360_=_C2304 ,C1360_=_C2317 ,C1360_=_C2329 ,C1360_=_C2340 ,\nC1360_=_C2350 ,C1360_=_C2359 ,C1360_=_C2367 ,C1360_=_C2374 ,C1360_=_C2386 ,C1360_=_C2387 ,\nC1360_=_C2388 ,C1360_=_C2389 ,C1360_=_C2390 ,C1360_=_C2444 ,C1404_=_C1405 ,C1404_=_C1448 ,\nC1404_=_C1491 ,C1404_=_C1533 ,C1404_=_C1574 ,C1404_=_C1614 ,C1404_=_C1653 ,C1404_=_C1691 ,\nC1404_=_C1728 ,C1404_=_C1764 ,C1404_=_C1799 ,C1404_=_C1833 ,C1404_=_C1866 ,C1404_=_C1898 ,\nC1404_=_C1929 ,C1404_=_C1959 ,C1404_=_C1988 ,C1404_=_C2016 ,C1404_=_C2043 ,C1404_=_C2069 ,\nC1404_=_C2094 ,C1404_=_C2118 ,C1404_=_C2141 ,C1404_=_C2163 ,C1404_=_C2184 ,C1404_=_C2204 ,\nC1404_=_C2223 ,C1404_=_C2241 ,C1404_=_C2258 ,C1404_=_C2274 ,C1404_=_C2289 ,C1404_=_C2303 ,\nC1404_=_C2316 ,C1404_=_C2328 ,C1404_=_C2339 ,C1404_=_C2349 ,C1404_=_C2358 ,C1404_=_C2366 ,\nC1404_=_C2373 ,C1404_=_C2381 ,C1404_=_C2382 ,C1404_=_C2383 ,C1404_=_C2384 ,C1404_=_C2385 ,\nC1404_=_C2443 ,C1405_=_C1449 ,C1405_=_C1492 ,C1405_=_C1534 ,C1405_=_C1575 ,C1405_=_C1615 ,\nC1405_=_C1654 ,C1405_=_C1692 ,C1405_=_C1729 ,C1405_=_C1765 ,C1405_=_C1800 ,C1405_=_C1834 ,\nC1405_=_C1867 ,C1405_=_C1899 ,C1405_=_C1930 ,C1405_=_C1960 ,C1405_=_C1989 ,C1405_=_C2017 ,\nC1405_=_C2044 ,C1405_=_C2070 ,C1405_=_C2095 ,C1405_=_C2119 ,C1405_=_C2142 ,C1405_=_C2164 ,\nC1405_=_C2185 ,C1405_=_C2205 ,C1405_=_C2224 ,C1405_=_C2242 ,C1405_=_C2259 ,C1405_=_C2275 ,\nC1405_=_C2290 ,C1405_=_C2304 ,C1405_=_C2317 ,C1405_=_C2329 ,C1405_=_C2340 ,C1405_=_C2350 ,\nC1405_=_C2359 ,C1405_=_C2367 ,C1405_=_C2374 ,C1405_=_C2386 ,C1405_=_C2387 ,C1405_=_C2388 ,\nC1405_=_C2389 ,C1405_=_C2390 ,C1405_=_C2444 ,C1448_=_C1449 ,C1448_=_C1491 ,C1448_=_C1533 ,\nC1448_=_C1574 ,C1448_=_C1614 ,C1448_=_C1653 ,C1448_=_C1691 ,C1448_=_C1728 ,C1448_=_C1764 ,\nC1448_=_C1799 ,C1448_=_C1833 ,C1448_=_C1866 ,C1448_=_C1898 ,C1448_=_C1929 ,C1448_=_C1959 ,\nC1448_=_C1988 ,C1448_=_C2016 ,C1448_=_C2043 ,C1448_=_C2069 ,C1448_=_C2094 ,C1448_=_C2118 ,\nC1448_=_C2141 ,C1448_=_C2163 ,C1448_=_C2184 ,C1448_=_C2204 ,C1448_=_C2223 ,C1448_=_C2241 ,\nC1448_=_C2258 ,C1448_=_C2274 ,C1448_=_C2289 ,C1448_=_C2303 ,C1448_=_C2316 ,C1448_=_C2328 ,\nC1448_=_C2339 ,C1448_=_C2349 ,C1448_=_C2358 ,C1448_=_C2366 ,C1448_=_C2373 ,C1448_=_C2381 ,\nC1448_=_C2382 ,C1448_=_C2383 ,C1448_=_C2384 ,C1448_=_C2385 ,C1448_=_C2443 ,C1449_=_C1492 ,\nC1449_=_C1534 ,C1449_=_C1575 ,C1449_=_C1615 ,C1449_=_C1654 ,C1449_=_C1692 ,C1449_=_C1729 ,\nC1449_=_C1765 ,C1449_=_C1800 ,C1449_=_C1834 ,C1449_=_C1867 ,C1449_=_C1899 ,C1449_=_C1930 ,\nC1449_=_C1960 ,C1449_=_C1989 ,C1449_=_C2017 ,C1449_=_C2044 ,C1449_=_C2070 ,C1449_=_C2095 ,\nC1449_=_C2119 ,C1449_=_C2142 ,C1449_=_C2164 ,C1449_=_C2185 ,C1449_=_C2205 ,C1449_=_C2224 ,\nC1449_=_C2242 ,C1449_=_C2259 ,C1449_=_C2275 ,C1449_=_C2290 ,C1449_=_C2304 ,C1449_=_C2317 ,\nC1449_=_C2329 ,C1449_=_C2340 ,C1449_=_C2350 ,C1449_=_C2359 ,C1449_=_C2367 ,C1449_=_C2374 ,\nC1449_=_C2386 ,C1449_=_C2387 ,C1449_=_C2388 ,C1449_=_C2389 ,C1449_=_C2390 ,C1449_=_C2444 ,\nC1491_=_C1492 ,C1491_=_C1533 ,C1491_=_C1574 ,C1491_=_C1614 ,C1491_=_C1653 ,C1491_=_C1691 ,\nC1491_=_C1728 ,C1491_=_C1764 ,C1491_=_C1799 ,C1491_=_C1833 ,C1491_=_C1866 ,C1491_=_C1898 ,\nC1491_=_C1929 ,C1491_=_C1959 ,C1491_=_C1988 ,C1491_=_C2016 ,C1491_=_C2043 ,C1491_=_C2069 ,\nC1491_=_C2094 ,C1491_=_C2118 ,C1491_=_C2141 ,C1491_=_C2163 ,C1491_=_C2184 ,C1491_=_C2204 ,\nC1491_=_C2223 ,C1491_=_C2241 ,C1491_=_C2258 ,C1491_=_C2274 ,C1491_=_C2289 ,C1491_=_C2303 ,\nC1491_=_C2316 ,C1491_=_C2328 ,C1491_=_C2339 ,C1491_=_C2349 ,C1491_=_C2358 ,C1491_=_C2366 ,\nC1491_=_C2373 ,C1491_=_C2381 ,C1491_=_C2382 ,C1491_=_C2383 ,C1491_=_C2384 ,C1491_=_C2385 ,\nC1491_=_C2443 ,C1492_=_C1534 ,C1492_=_C1575 ,C1492_=_C1615 ,C1492_=_C1654 ,C1492_=_C1692 ,\nC1492_=_C1729 ,C1492_=_C1765 ,C1492_=_C1800 ,C1492_=_C1834 ,C1492_=_C1867 ,C1492_=_C1899 ,\nC1492_=_C1930 ,C1492_=_C1960 ,C1492_=_C1989 ,C1492_=_C2017 ,C1492_=_C2044 ,C1492_=_C2070 ,\nC1492_=_C2095 ,C1492_=_C2119 ,C1492_=_C2142 ,C1492_=_C2164 ,C1492_=_C2185 ,C1492_=_C2205 ,\nC1492_=_C2224 ,C1492_=_C2242 ,C1492_=_C2259 ,C1492_=_C2275 ,C1492_=_C2290 ,C1492_=_C2304 ,\nC1492_=_C2317 ,C1492_=_C2329 ,C1492_=_C2340 ,C1492_=_C2350 ,C1492_=_C2359 ,C1492_=_C2367 ,\nC1492_=_C2374 ,C1492_=_C2386 ,C1492_=_C2387 ,C1492_=_C2388 ,C1492_=_C2389 ,C1492_=_C2390 ,\nC1492_=_C2444 ,C1533_=_C1534 ,C1533_=_C1574 ,C1533_=_C1614 ,C1533_=_C1653 ,C1533_=_C1691 ,\nC1533_=_C1728 ,C1533_=_C1764 ,C1533_=_C1799 ,C1533_=_C1833 ,C1533_=_C1866 ,C1533_=_C1898 ,\nC1533_=_C1929 ,C1533_=_C1959 ,C1533_=_C1988 ,C1533_=_C2016 ,C1533_=_C2043 ,C1533_=_C2069 ,\nC1533_=_C2094 ,C1533_=_C2118 ,C1533_=_C2141 ,C1533_=_C2163 ,C1533_=_C2184 ,C1533_=_C2204 ,\nC1533_=_C2223 ,C1533_=_C2241 ,C1533_=_C2258 ,C1533_=_C2274 ,C1533_=_C2289 ,C1533_=_C2303 ,\nC1533_=_C2316 ,C1533_=_C2328 ,C1533_=_C2339 ,C1533_=_C2349 ,C1533_=_C2358 ,C1533_=_C2366 ,\nC1533_=_C2373 ,C1533_=_C2381 ,C1533_=_C2382 ,C1533_=_C2383 ,C1533_=_C2384 ,C1533_=_C2385 ,\nC1533_=_C2443 ,C1534_=_C1575 ,C1534_=_C1615 ,C1534_=_C1654 ,C1534_=_C1692 ,C1534_=_C1729 ,\nC1534_=_C1765 ,C1534_=_C1800 ,C1534_=_C1834 ,C1534_=_C1867 ,C1534_=_C1899 ,C1534_=_C1930 ,\nC1534_=_C1960 ,C1534_=_C1989 ,C1534_=_C2017 ,C1534_=_C2044 ,C1534_=_C2070 ,C1534_=_C2095 ,\nC1534_=_C2119 ,C1534_=_C2142 ,C1534_=_C2164 ,C1534_=_C2185 ,C1534_=_C2205 ,C1534_=_C2224 ,\nC1534_=_C2242 ,C1534_=_C2259 ,C1534_=_C2275 ,C1534_=_C2290 ,C1534_=_C2304 ,C1534_=_C2317 ,\nC1534_=_C2329 ,C1534_=_C2340 ,C1534_=_C2350 ,C1534_=_C2359 ,C1534_=_C2367 ,C1534_=_C2374 ,\nC1534_=_C2386 ,C1534_=_C2387 ,C1534_=_C2388 ,C1534_=_C2389 ,C1534_=_C2390 ,C1534_=_C2444 ,\nC1574_=_C1575 ,C1574_=_C1614 ,C1574_=_C1653 ,C1574_=_C1691 ,C1574_=_C1728 ,C1574_=_C1764 ,\nC1574_=_C1799 ,C1574_=_C1833 ,C1574_=_C1866 ,C1574_=_C1898 ,C1574_=_C1929 ,C1574_=_C1959 ,\nC1574_=_C1988 ,C1574_=_C2016 ,C1574_=_C2043 ,C1574_=_C2069 ,C1574_=_C2094 ,C1574_=_C2118 ,\nC1574_=_C2141 ,C1574_=_C2163 ,C1574_=_C2184 ,C1574_=_C2204 ,C1574_=_C2223 ,C1574_=_C2241 ,\nC1574_=_C2258 ,C1574_=_C2274 ,C1574_=_C2289 ,C1574_=_C2303 ,C1574_=_C2316 ,C1574_=_C2328 ,\nC1574_=_C2339 ,C1574_=_C2349 ,C1574_=_C2358 ,C1574_=_C2366 ,C1574_=_C2373 ,C1574_=_C2381 ,\nC1574_=_C2382 ,C1574_=_C2383 ,C1574_=_C2384 ,C1574_=_C2385 ,C1574_=_C2443 ,C1575_=_C1615 ,\nC1575_=_C1654 ,C1575_=_C1692 ,C1575_=_C1729 ,C1575_=_C1765 ,C1575_=_C1800 ,C1575_=_C1834 ,\nC1575_=_C1867 ,C1575_=_C1899 ,C1575_=_C1930 ,C1575_=_C1960 ,C1575_=_C1989 ,C1575_=_C2017 ,\nC1575_=_C2044 ,C1575_=_C2070 ,C1575_=_C2095 ,C1575_=_C2119 ,C1575_=_C2142 ,C1575_=_C2164 ,\nC1575_=_C2185 ,C1575_=_C2205 ,C1575_=_C2224 ,C1575_=_C2242 ,C1575_=_C2259 ,C1575_=_C2275 ,\nC1575_=_C2290 ,C1575_=_C2304 ,C1575_=_C2317 ,C1575_=_C2329 ,C1575_=_C2340 ,C1575_=_C2350 ,\nC1575_=_C2359 ,C1575_=_C2367 ,C1575_=_C2374 ,C1575_=_C2386 ,C1575_=_C2387 ,C1575_=_C2388 ,\nC1575_=_C2389 ,C1575_=_C2390 ,C1575_=_C2444 ,C1614_=_C1615 ,C1614_=_C1653 ,C1614_=_C1691 ,\nC1614_=_C1728 ,C1614_=_C1764 ,C1614_=_C1799 ,C1614_=_C1833 ,C1614_=_C1866 ,C1614_=_C1898 ,\nC1614_=_C1929 ,C1614_=_C1959 ,C1614_=_C1988 ,C1614_=_C2016 ,C1614_=_C2043 ,C1614_=_C2069 ,\nC1614_=_C2094 ,C1614_=_C2118 ,C1614_=_C2141 ,C1614_=_C2163 ,C1614_=_C2184 ,C1614_=_C2204 ,\nC1614_=_C2223 ,C1614_=_C2241 ,C1614_=_C2258 ,C1614_=_C2274 ,C1614_=_C2289 ,C1614_=_C2303 ,\nC1614_=_C2316 ,C1614_=_C2328 ,C1614_=_C2339 ,C1614_=_C2349 ,C1614_=_C2358 ,C1614_=_C2366 ,\nC1614_=_C2373 ,C1614_=_C2381 ,C1614_=_C2382 ,C1614_=_C2383 ,C1614_=_C2384 ,C1614_=_C2385 ,\nC1614_=_C2443 ,C1615_=_C1654 ,C1615_=_C1692 ,C1615_=_C1729 ,C1615_=_C1765 ,C1615_=_C1800 ,\nC1615_=_C1834 ,C1615_=_C1867 ,C1615_=_C1899 ,C1615_=_C1930 ,C1615_=_C1960 ,C1615_=_C1989 ,\nC1615_=_C2017 ,C1615_=_C2044 ,C1615_=_C2070 ,C1615_=_C2095 ,C1615_=_C2119 ,C1615_=_C2142 ,\nC1615_=_C2164 ,C1615_=_C2185 ,C1615_=_C2205 ,C1615_=_C2224 ,C1615_=_C2242 ,C1615_=_C2259 ,\nC1615_=_C2275 ,C1615_=_C2290 ,C1615_=_C2304 ,C1615_=_C2317 ,C1615_=_C2329 ,C1615_=_C2340 ,\nC1615_=_C2350 ,C1615_=_C2359 ,C1615_=_C2367 ,C1615_=_C2374 ,C1615_=_C2386 ,C1615_=_C2387 ,\nC1615_=_C2388 ,C1615_=_C2389 ,C1615_=_C2390 ,C1615_=_C2444 ,C1653_=_C1654 ,C1653_=_C1691 ,\nC1653_=_C1728 ,C1653_=_C1764 ,C1653_=_C1799 ,C1653_=_C1833 ,C1653_=_C1866 ,C1653_=_C1898 ,\nC1653_=_C1929 ,C1653_=_C1959 ,C1653_=_C1988 ,C1653_=_C2016 ,C1653_=_C2043 ,C1653_=_C2069 ,\nC1653_=_C2094 ,C1653_=_C2118 ,C1653_=_C2141 ,C1653_=_C2163 ,C1653_=_C2184 ,C1653_=_C2204 ,\nC1653_=_C2223 ,C1653_=_C2241 ,C1653_=_C2258 ,C1653_=_C2274 ,C1653_=_C2289 ,C1653_=_C2303 ,\nC1653_=_C2316 ,C1653_=_C2328 ,C1653_=_C2339 ,C1653_=_C2349 ,C1653_=_C2358 ,C1653_=_C2366 ,\nC1653_=_C2373 ,C1653_=_C2381 ,C1653_=_C2382 ,C1653_=_C2383 ,C1653_=_C2384 ,C1653_=_C2385 ,\nC1653_=_C2443 ,C1654_=_C1692 ,C1654_=_C1729 ,C1654_=_C1765 ,C1654_=_C1800 ,C1654_=_C1834 ,\nC1654_=_C1867 ,C1654_=_C1899 ,C1654_=_C1930 ,C1654_=_C1960 ,C1654_=_C1989 ,C1654_=_C2017 ,\nC1654_=_C2044 ,C1654_=_C2070 ,C1654_=_C2095 ,C1654_=_C2119 ,C1654_=_C2142 ,C1654_=_C2164 ,\nC1654_=_C2185 ,C1654_=_C2205 ,C1654_=_C2224 ,C1654_=_C2242 ,C1654_=_C2259 ,C1654_=_C2275 ,\nC1654_=_C2290 ,C1654_=_C2304 ,C1654_=_C2317 ,C1654_=_C2329 ,C1654_=_C2340 ,C1654_=_C2350 ,\nC1654_=_C2359 ,C1654_=_C2367 ,C1654_=_C2374 ,C1654_=_C2386 ,C1654_=_C2387</w:t>
      </w:r>
    </w:p>
    <w:p>
      <w:pPr>
        <w:pStyle w:val="PreformattedText"/>
        <w:bidi w:val="0"/>
        <w:spacing w:before="0" w:after="0"/>
        <w:jc w:val="left"/>
        <w:rPr/>
      </w:pPr>
      <w:r>
        <w:rPr/>
        <w:t xml:space="preserve"> </w:t>
      </w:r>
      <w:r>
        <w:rPr/>
        <w:t>,C1654_=_C2388 ,\nC1654_=_C2389 ,C1654_=_C2390 ,C1654_=_C2444 ,C1691_=_C1692 ,C1691_=_C1728 ,C1691_=_C1764 ,\nC1691_=_C1799 ,C1691_=_C1833 ,C1691_=_C1866 ,C1691_=_C1898 ,C1691_=_C1929 ,C1691_=_C1959 ,\nC1691_=_C1988 ,C1691_=_C2016 ,C1691_=_C2043 ,C1691_=_C2069 ,C1691_=_C2094 ,C1691_=_C2118 ,\nC1691_=_C2141 ,C1691_=_C2163 ,C1691_=_C2184 ,C1691_=_C2204 ,C1691_=_C2223 ,C1691_=_C2241 ,\nC1691_=_C2258 ,C1691_=_C2274 ,C1691_=_C2289 ,C1691_=_C2303 ,C1691_=_C2316 ,C1691_=_C2328 ,\nC1691_=_C2339 ,C1691_=_C2349 ,C1691_=_C2358 ,C1691_=_C2366 ,C1691_=_C2373 ,C1691_=_C2381 ,\nC1691_=_C2382 ,C1691_=_C2383 ,C1691_=_C2384 ,C1691_=_C2385 ,C1691_=_C2443 ,C1692_=_C1729 ,\nC1692_=_C1765 ,C1692_=_C1800 ,C1692_=_C1834 ,C1692_=_C1867 ,C1692_=_C1899 ,C1692_=_C1930 ,\nC1692_=_C1960 ,C1692_=_C1989 ,C1692_=_C2017 ,C1692_=_C2044 ,C1692_=_C2070 ,C1692_=_C2095 ,\nC1692_=_C2119 ,C1692_=_C2142 ,C1692_=_C2164 ,C1692_=_C2185 ,C1692_=_C2205 ,C1692_=_C2224 ,\nC1692_=_C2242 ,C1692_=_C2259 ,C1692_=_C2275 ,C1692_=_C2290 ,C1692_=_C2304 ,C1692_=_C2317 ,\nC1692_=_C2329 ,C1692_=_C2340 ,C1692_=_C2350 ,C1692_=_C2359 ,C1692_=_C2367 ,C1692_=_C2374 ,\nC1692_=_C2386 ,C1692_=_C2387 ,C1692_=_C2388 ,C1692_=_C2389 ,C1692_=_C2390 ,C1692_=_C2444 ,\nC1728_=_C1729 ,C1728_=_C1764 ,C1728_=_C1799 ,C1728_=_C1833 ,C1728_=_C1866 ,C1728_=_C1898 ,\nC1728_=_C1929 ,C1728_=_C1959 ,C1728_=_C1988 ,C1728_=_C2016 ,C1728_=_C2043 ,C1728_=_C2069 ,\nC1728_=_C2094 ,C1728_=_C2118 ,C1728_=_C2141 ,C1728_=_C2163 ,C1728_=_C2184 ,C1728_=_C2204 ,\nC1728_=_C2223 ,C1728_=_C2241 ,C1728_=_C2258 ,C1728_=_C2274 ,C1728_=_C2289 ,C1728_=_C2303 ,\nC1728_=_C2316 ,C1728_=_C2328 ,C1728_=_C2339 ,C1728_=_C2349 ,C1728_=_C2358 ,C1728_=_C2366 ,\nC1728_=_C2373 ,C1728_=_C2381 ,C1728_=_C2382 ,C1728_=_C2383 ,C1728_=_C2384 ,C1728_=_C2385 ,\nC1728_=_C2443 ,C1729_=_C1765 ,C1729_=_C1800 ,C1729_=_C1834 ,C1729_=_C1867 ,C1729_=_C1899 ,\nC1729_=_C1930 ,C1729_=_C1960 ,C1729_=_C1989 ,C1729_=_C2017 ,C1729_=_C2044 ,C1729_=_C2070 ,\nC1729_=_C2095 ,C1729_=_C2119 ,C1729_=_C2142 ,C1729_=_C2164 ,C1729_=_C2185 ,C1729_=_C2205 ,\nC1729_=_C2224 ,C1729_=_C2242 ,C1729_=_C2259 ,C1729_=_C2275 ,C1729_=_C2290 ,C1729_=_C2304 ,\nC1729_=_C2317 ,C1729_=_C2329 ,C1729_=_C2340 ,C1729_=_C2350 ,C1729_=_C2359 ,C1729_=_C2367 ,\nC1729_=_C2374 ,C1729_=_C2386 ,C1729_=_C2387 ,C1729_=_C2388 ,C1729_=_C2389 ,C1729_=_C2390 ,\nC1729_=_C2444 ,C1764_=_C1765 ,C1764_=_C1799 ,C1764_=_C1833 ,C1764_=_C1866 ,C1764_=_C1898 ,\nC1764_=_C1929 ,C1764_=_C1959 ,C1764_=_C1988 ,C1764_=_C2016 ,C1764_=_C2043 ,C1764_=_C2069 ,\nC1764_=_C2094 ,C1764_=_C2118 ,C1764_=_C2141 ,C1764_=_C2163 ,C1764_=_C2184 ,C1764_=_C2204 ,\nC1764_=_C2223 ,C1764_=_C2241 ,C1764_=_C2258 ,C1764_=_C2274 ,C1764_=_C2289 ,C1764_=_C2303 ,\nC1764_=_C2316 ,C1764_=_C2328 ,C1764_=_C2339 ,C1764_=_C2349 ,C1764_=_C2358 ,C1764_=_C2366 ,\nC1764_=_C2373 ,C1764_=_C2381 ,C1764_=_C2382 ,C1764_=_C2383 ,C1764_=_C2384 ,C1764_=_C2385 ,\nC1764_=_C2443 ,C1765_=_C1800 ,C1765_=_C1834 ,C1765_=_C1867 ,C1765_=_C1899 ,C1765_=_C1930 ,\nC1765_=_C1960 ,C1765_=_C1989 ,C1765_=_C2017 ,C1765_=_C2044 ,C1765_=_C2070 ,C1765_=_C2095 ,\nC1765_=_C2119 ,C1765_=_C2142 ,C1765_=_C2164 ,C1765_=_C2185 ,C1765_=_C2205 ,C1765_=_C2224 ,\nC1765_=_C2242 ,C1765_=_C2259 ,C1765_=_C2275 ,C1765_=_C2290 ,C1765_=_C2304 ,C1765_=_C2317 ,\nC1765_=_C2329 ,C1765_=_C2340 ,C1765_=_C2350 ,C1765_=_C2359 ,C1765_=_C2367 ,C1765_=_C2374 ,\nC1765_=_C2386 ,C1765_=_C2387 ,C1765_=_C2388 ,C1765_=_C2389 ,C1765_=_C2390 ,C1765_=_C2444 ,\nC1799_=_C1800 ,C1799_=_C1833 ,C1799_=_C1866 ,C1799_=_C1898 ,C1799_=_C1929 ,C1799_=_C1959 ,\nC1799_=_C1988 ,C1799_=_C2016 ,C1799_=_C2043 ,C1799_=_C2069 ,C1799_=_C2094 ,C1799_=_C2118 ,\nC1799_=_C2141 ,C1799_=_C2163 ,C1799_=_C2184 ,C1799_=_C2204 ,C1799_=_C2223 ,C1799_=_C2241 ,\nC1799_=_C2258 ,C1799_=_C2274 ,C1799_=_C2289 ,C1799_=_C2303 ,C1799_=_C2316 ,C1799_=_C2328 ,\nC1799_=_C2339 ,C1799_=_C2349 ,C1799_=_C2358 ,C1799_=_C2366 ,C1799_=_C2373 ,C1799_=_C2381 ,\nC1799_=_C2382 ,C1799_=_C2383 ,C1799_=_C2384 ,C1799_=_C2385 ,C1799_=_C2443 ,C1800_=_C1834 ,\nC1800_=_C1867 ,C1800_=_C1899 ,C1800_=_C1930 ,C1800_=_C1960 ,C1800_=_C1989 ,C1800_=_C2017 ,\nC1800_=_C2044 ,C1800_=_C2070 ,C1800_=_C2095 ,C1800_=_C2119 ,C1800_=_C2142 ,C1800_=_C2164 ,\nC1800_=_C2185 ,C1800_=_C2205 ,C1800_=_C2224 ,C1800_=_C2242 ,C1800_=_C2259 ,C1800_=_C2275 ,\nC1800_=_C2290 ,C1800_=_C2304 ,C1800_=_C2317 ,C1800_=_C2329 ,C1800_=_C2340 ,C1800_=_C2350 ,\nC1800_=_C2359 ,C1800_=_C2367 ,C1800_=_C2374 ,C1800_=_C2386 ,C1800_=_C2387 ,C1800_=_C2388 ,\nC1800_=_C2389 ,C1800_=_C2390 ,C1800_=_C2444 ,C1833_=_C1834 ,C1833_=_C1866 ,C1833_=_C1898 ,\nC1833_=_C1929 ,C1833_=_C1959 ,C1833_=_C1988 ,C1833_=_C2016 ,C1833_=_C2043 ,C1833_=_C2069 ,\nC1833_=_C2094 ,C1833_=_C2118 ,C1833_=_C2141 ,C1833_=_C2163 ,C1833_=_C2184 ,C1833_=_C2204 ,\nC1833_=_C2223 ,C1833_=_C2241 ,C1833_=_C2258 ,C1833_=_C2274 ,C1833_=_C2289 ,C1833_=_C2303 ,\nC1833_=_C2316 ,C1833_=_C2328 ,C1833_=_C2339 ,C1833_=_C2349 ,C1833_=_C2358 ,C1833_=_C2366 ,\nC1833_=_C2373 ,C1833_=_C2381 ,C1833_=_C2382 ,C1833_=_C2383 ,C1833_=_C2384 ,C1833_=_C2385 ,\nC1833_=_C2443 ,C1834_=_C1867 ,C1834_=_C1899 ,C1834_=_C1930 ,C1834_=_C1960 ,C1834_=_C1989 ,\nC1834_=_C2017 ,C1834_=_C2044 ,C1834_=_C2070 ,C1834_=_C2095 ,C1834_=_C2119 ,C1834_=_C2142 ,\nC1834_=_C2164 ,C1834_=_C2185 ,C1834_=_C2205 ,C1834_=_C2224 ,C1834_=_C2242 ,C1834_=_C2259 ,\nC1834_=_C2275 ,C1834_=_C2290 ,C1834_=_C2304 ,C1834_=_C2317 ,C1834_=_C2329 ,C1834_=_C2340 ,\nC1834_=_C2350 ,C1834_=_C2359 ,C1834_=_C2367 ,C1834_=_C2374 ,C1834_=_C2386 ,C1834_=_C2387 ,\nC1834_=_C2388 ,C1834_=_C2389 ,C1834_=_C2390 ,C1834_=_C2444 ,C1866_=_C1867 ,C1866_=_C1898 ,\nC1866_=_C1929 ,C1866_=_C1959 ,C1866_=_C1988 ,C1866_=_C2016 ,C1866_=_C2043 ,C1866_=_C2069 ,\nC1866_=_C2094 ,C1866_=_C2118 ,C1866_=_C2141 ,C1866_=_C2163 ,C1866_=_C2184 ,C1866_=_C2204 ,\nC1866_=_C2223 ,C1866_=_C2241 ,C1866_=_C2258 ,C1866_=_C2274 ,C1866_=_C2289 ,C1866_=_C2303 ,\nC1866_=_C2316 ,C1866_=_C2328 ,C1866_=_C2339 ,C1866_=_C2349 ,C1866_=_C2358 ,C1866_=_C2366 ,\nC1866_=_C2373 ,C1866_=_C2381 ,C1866_=_C2382 ,C1866_=_C2383 ,C1866_=_C2384 ,C1866_=_C2385 ,\nC1866_=_C2443 ,C1867_=_C1899 ,C1867_=_C1930 ,C1867_=_C1960 ,C1867_=_C1989 ,C1867_=_C2017 ,\nC1867_=_C2044 ,C1867_=_C2070 ,C1867_=_C2095 ,C1867_=_C2119 ,C1867_=_C2142 ,C1867_=_C2164 ,\nC1867_=_C2185 ,C1867_=_C2205 ,C1867_=_C2224 ,C1867_=_C2242 ,C1867_=_C2259 ,C1867_=_C2275 ,\nC1867_=_C2290 ,C1867_=_C2304 ,C1867_=_C2317 ,C1867_=_C2329 ,C1867_=_C2340 ,C1867_=_C2350 ,\nC1867_=_C2359 ,C1867_=_C2367 ,C1867_=_C2374 ,C1867_=_C2386 ,C1867_=_C2387 ,C1867_=_C2388 ,\nC1867_=_C2389 ,C1867_=_C2390 ,C1867_=_C2444 ,C1898_=_C1899 ,C1898_=_C1929 ,C1898_=_C1959 ,\nC1898_=_C1988 ,C1898_=_C2016 ,C1898_=_C2043 ,C1898_=_C2069 ,C1898_=_C2094 ,C1898_=_C2118 ,\nC1898_=_C2141 ,C1898_=_C2163 ,C1898_=_C2184 ,C1898_=_C2204 ,C1898_=_C2223 ,C1898_=_C2241 ,\nC1898_=_C2258 ,C1898_=_C2274 ,C1898_=_C2289 ,C1898_=_C2303 ,C1898_=_C2316 ,C1898_=_C2328 ,\nC1898_=_C2339 ,C1898_=_C2349 ,C1898_=_C2358 ,C1898_=_C2366 ,C1898_=_C2373 ,C1898_=_C2381 ,\nC1898_=_C2382 ,C1898_=_C2383 ,C1898_=_C2384 ,C1898_=_C2385 ,C1898_=_C2443 ,C1899_=_C1930 ,\nC1899_=_C1960 ,C1899_=_C1989 ,C1899_=_C2017 ,C1899_=_C2044 ,C1899_=_C2070 ,C1899_=_C2095 ,\nC1899_=_C2119 ,C1899_=_C2142 ,C1899_=_C2164 ,C1899_=_C2185 ,C1899_=_C2205 ,C1899_=_C2224 ,\nC1899_=_C2242 ,C1899_=_C2259 ,C1899_=_C2275 ,C1899_=_C2290 ,C1899_=_C2304 ,C1899_=_C2317 ,\nC1899_=_C2329 ,C1899_=_C2340 ,C1899_=_C2350 ,C1899_=_C2359 ,C1899_=_C2367 ,C1899_=_C2374 ,\nC1899_=_C2386 ,C1899_=_C2387 ,C1899_=_C2388 ,C1899_=_C2389 ,C1899_=_C2390 ,C1899_=_C2444 ,\nC1929_=_C1930 ,C1929_=_C1959 ,C1929_=_C1988 ,C1929_=_C2016 ,C1929_=_C2043 ,C1929_=_C2069 ,\nC1929_=_C2094 ,C1929_=_C2118 ,C1929_=_C2141 ,C1929_=_C2163 ,C1929_=_C2184 ,C1929_=_C2204 ,\nC1929_=_C2223 ,C1929_=_C2241 ,C1929_=_C2258 ,C1929_=_C2274 ,C1929_=_C2289 ,C1929_=_C2303 ,\nC1929_=_C2316 ,C1929_=_C2328 ,C1929_=_C2339 ,C1929_=_C2349 ,C1929_=_C2358 ,C1929_=_C2366 ,\nC1929_=_C2373 ,C1929_=_C2381 ,C1929_=_C2382 ,C1929_=_C2383 ,C1929_=_C2384 ,C1929_=_C2385 ,\nC1929_=_C2443 ,C1930_=_C1960 ,C1930_=_C1989 ,C1930_=_C2017 ,C1930_=_C2044 ,C1930_=_C2070 ,\nC1930_=_C2095 ,C1930_=_C2119 ,C1930_=_C2142 ,C1930_=_C2164 ,C1930_=_C2185 ,C1930_=_C2205 ,\nC1930_=_C2224 ,C1930_=_C2242 ,C1930_=_C2259 ,C1930_=_C2275 ,C1930_=_C2290 ,C1930_=_C2304 ,\nC1930_=_C2317 ,C1930_=_C2329 ,C1930_=_C2340 ,C1930_=_C2350 ,C1930_=_C2359 ,C1930_=_C2367 ,\nC1930_=_C2374 ,C1930_=_C2386 ,C1930_=_C2387 ,C1930_=_C2388 ,C1930_=_C2389 ,C1930_=_C2390 ,\nC1930_=_C2444 ,C1959_=_C1960 ,C1959_=_C1988 ,C1959_=_C2016 ,C1959_=_C2043 ,C1959_=_C2069 ,\nC1959_=_C2094 ,C1959_=_C2118 ,C1959_=_C2141 ,C1959_=_C2163 ,C1959_=_C2184 ,C1959_=_C2204 ,\nC1959_=_C2223 ,C1959_=_C2241 ,C1959_=_C2258 ,C1959_=_C2274 ,C1959_=_C2289 ,C1959_=_C2303 ,\nC1959_=_C2316 ,C1959_=_C2328 ,C1959_=_C2339 ,C1959_=_C2349 ,C1959_=_C2358 ,C1959_=_C2366 ,\nC1959_=_C2373 ,C1959_=_C2381 ,C1959_=_C2382 ,C1959_=_C2383 ,C1959_=_C2384 ,C1959_=_C2385 ,\nC1959_=_C2443 ,C1960_=_C1989 ,C1960_=_C2017 ,C1960_=_C2044 ,C1960_=_C2070 ,C1960_=_C2095 ,\nC1960_=_C2119 ,C1960_=_C2142 ,C1960_=_C2164 ,C1960_=_C2185 ,C1960_=_C2205 ,C1960_=_C2224 ,\nC1960_=_C2242 ,C1960_=_C2259 ,C1960_=_C2275 ,C1960_=_C2290 ,C1960_=_C2304 ,C1960_=_C2317 ,\nC1960_=_C2329 ,C1960_=_C2340 ,C1960_=_C2350 ,C1960_=_C2359 ,C1960_=_C2367 ,C1960_=_C2374 ,\nC1960_=_C2386 ,C1960_=_C2387 ,C1960_=_C2388 ,C1960_=_C2389 ,C1960_=_C2390 ,C1960_=_C2444 ,\nC1988_=_C1989 ,C1988_=_C2016 ,C1988_=_C2043 ,C1988_=_C2069 ,C1988_=_C2094 ,C1988_=_C2118 ,\nC1988_=_C2141 ,C1988_=_C2163 ,C1988_=_C2184 ,C1988_=_C2204 ,C1988_=_C2223 ,C1988_=_C2241 ,\nC1988_=_C2258 ,C1988_=_C2274 ,C1988_=_C2289 ,C1988_=_C2303 ,C1988_=_C2316 ,C1988_=_C2328 ,\nC1988_=_C2339 ,C1988_=_C2349 ,C1988_=_C2358 ,C1988_=_C2366 ,C1988_=_C2373 ,C1988_=_C2381 ,\nC1988_=_C2382 ,C1988_=_C2383 ,C1988_=_C2384 ,C1988_=_C2385 ,C1988_=_C2443 ,C1989_=_C2017 ,\nC1989_=_C2044 ,C1989_=_C2070 ,C1989_=_C2095 ,C1989_=_C2119 ,C1989_=_C2142 ,C1989_=_C2164 ,\nC1989_=_C2185 ,C1989_=_C2205 ,C1989_=_C2224</w:t>
      </w:r>
    </w:p>
    <w:p>
      <w:pPr>
        <w:pStyle w:val="PreformattedText"/>
        <w:bidi w:val="0"/>
        <w:spacing w:before="0" w:after="0"/>
        <w:jc w:val="left"/>
        <w:rPr/>
      </w:pPr>
      <w:r>
        <w:rPr/>
        <w:t xml:space="preserve"> </w:t>
      </w:r>
      <w:r>
        <w:rPr/>
        <w:t>,C1989_=_C2242 ,C1989_=_C2259 ,C1989_=_C2275 ,\nC1989_=_C2290 ,C1989_=_C2304 ,C1989_=_C2317 ,C1989_=_C2329 ,C1989_=_C2340 ,C1989_=_C2350 ,\nC1989_=_C2359 ,C1989_=_C2367 ,C1989_=_C2374 ,C1989_=_C2386 ,C1989_=_C2387 ,C1989_=_C2388 ,\nC1989_=_C2389 ,C1989_=_C2390 ,C1989_=_C2444 ,C2016_=_C2017 ,C2016_=_C2043 ,C2016_=_C2069 ,\nC2016_=_C2094 ,C2016_=_C2118 ,C2016_=_C2141 ,C2016_=_C2163 ,C2016_=_C2184 ,C2016_=_C2204 ,\nC2016_=_C2223 ,C2016_=_C2241 ,C2016_=_C2258 ,C2016_=_C2274 ,C2016_=_C2289 ,C2016_=_C2303 ,\nC2016_=_C2316 ,C2016_=_C2328 ,C2016_=_C2339 ,C2016_=_C2349 ,C2016_=_C2358 ,C2016_=_C2366 ,\nC2016_=_C2373 ,C2016_=_C2381 ,C2016_=_C2382 ,C2016_=_C2383 ,C2016_=_C2384 ,C2016_=_C2385 ,\nC2016_=_C2443 ,C2017_=_C2044 ,C2017_=_C2070 ,C2017_=_C2095 ,C2017_=_C2119 ,C2017_=_C2142 ,\nC2017_=_C2164 ,C2017_=_C2185 ,C2017_=_C2205 ,C2017_=_C2224 ,C2017_=_C2242 ,C2017_=_C2259 ,\nC2017_=_C2275 ,C2017_=_C2290 ,C2017_=_C2304 ,C2017_=_C2317 ,C2017_=_C2329 ,C2017_=_C2340 ,\nC2017_=_C2350 ,C2017_=_C2359 ,C2017_=_C2367 ,C2017_=_C2374 ,C2017_=_C2386 ,C2017_=_C2387 ,\nC2017_=_C2388 ,C2017_=_C2389 ,C2017_=_C2390 ,C2017_=_C2444 ,C2043_=_C2044 ,C2043_=_C2069 ,\nC2043_=_C2094 ,C2043_=_C2118 ,C2043_=_C2141 ,C2043_=_C2163 ,C2043_=_C2184 ,C2043_=_C2204 ,\nC2043_=_C2223 ,C2043_=_C2241 ,C2043_=_C2258 ,C2043_=_C2274 ,C2043_=_C2289 ,C2043_=_C2303 ,\nC2043_=_C2316 ,C2043_=_C2328 ,C2043_=_C2339 ,C2043_=_C2349 ,C2043_=_C2358 ,C2043_=_C2366 ,\nC2043_=_C2373 ,C2043_=_C2381 ,C2043_=_C2382 ,C2043_=_C2383 ,C2043_=_C2384 ,C2043_=_C2385 ,\nC2043_=_C2443 ,C2044_=_C2070 ,C2044_=_C2095 ,C2044_=_C2119 ,C2044_=_C2142 ,C2044_=_C2164 ,\nC2044_=_C2185 ,C2044_=_C2205 ,C2044_=_C2224 ,C2044_=_C2242 ,C2044_=_C2259 ,C2044_=_C2275 ,\nC2044_=_C2290 ,C2044_=_C2304 ,C2044_=_C2317 ,C2044_=_C2329 ,C2044_=_C2340 ,C2044_=_C2350 ,\nC2044_=_C2359 ,C2044_=_C2367 ,C2044_=_C2374 ,C2044_=_C2386 ,C2044_=_C2387 ,C2044_=_C2388 ,\nC2044_=_C2389 ,C2044_=_C2390 ,C2044_=_C2444 ,C2069_=_C2070 ,C2069_=_C2094 ,C2069_=_C2118 ,\nC2069_=_C2141 ,C2069_=_C2163 ,C2069_=_C2184 ,C2069_=_C2204 ,C2069_=_C2223 ,C2069_=_C2241 ,\nC2069_=_C2258 ,C2069_=_C2274 ,C2069_=_C2289 ,C2069_=_C2303 ,C2069_=_C2316 ,C2069_=_C2328 ,\nC2069_=_C2339 ,C2069_=_C2349 ,C2069_=_C2358 ,C2069_=_C2366 ,C2069_=_C2373 ,C2069_=_C2381 ,\nC2069_=_C2382 ,C2069_=_C2383 ,C2069_=_C2384 ,C2069_=_C2385 ,C2069_=_C2443 ,C2070_=_C2095 ,\nC2070_=_C2119 ,C2070_=_C2142 ,C2070_=_C2164 ,C2070_=_C2185 ,C2070_=_C2205 ,C2070_=_C2224 ,\nC2070_=_C2242 ,C2070_=_C2259 ,C2070_=_C2275 ,C2070_=_C2290 ,C2070_=_C2304 ,C2070_=_C2317 ,\nC2070_=_C2329 ,C2070_=_C2340 ,C2070_=_C2350 ,C2070_=_C2359 ,C2070_=_C2367 ,C2070_=_C2374 ,\nC2070_=_C2386 ,C2070_=_C2387 ,C2070_=_C2388 ,C2070_=_C2389 ,C2070_=_C2390 ,C2070_=_C2444 ,\nC2094_=_C2095 ,C2094_=_C2118 ,C2094_=_C2141 ,C2094_=_C2163 ,C2094_=_C2184 ,C2094_=_C2204 ,\nC2094_=_C2223 ,C2094_=_C2241 ,C2094_=_C2258 ,C2094_=_C2274 ,C2094_=_C2289 ,C2094_=_C2303 ,\nC2094_=_C2316 ,C2094_=_C2328 ,C2094_=_C2339 ,C2094_=_C2349 ,C2094_=_C2358 ,C2094_=_C2366 ,\nC2094_=_C2373 ,C2094_=_C2381 ,C2094_=_C2382 ,C2094_=_C2383 ,C2094_=_C2384 ,C2094_=_C2385 ,\nC2094_=_C2443 ,C2095_=_C2119 ,C2095_=_C2142 ,C2095_=_C2164 ,C2095_=_C2185 ,C2095_=_C2205 ,\nC2095_=_C2224 ,C2095_=_C2242 ,C2095_=_C2259 ,C2095_=_C2275 ,C2095_=_C2290 ,C2095_=_C2304 ,\nC2095_=_C2317 ,C2095_=_C2329 ,C2095_=_C2340 ,C2095_=_C2350 ,C2095_=_C2359 ,C2095_=_C2367 ,\nC2095_=_C2374 ,C2095_=_C2386 ,C2095_=_C2387 ,C2095_=_C2388 ,C2095_=_C2389 ,C2095_=_C2390 ,\nC2095_=_C2444 ,C2118_=_C2119 ,C2118_=_C2141 ,C2118_=_C2163 ,C2118_=_C2184 ,C2118_=_C2204 ,\nC2118_=_C2223 ,C2118_=_C2241 ,C2118_=_C2258 ,C2118_=_C2274 ,C2118_=_C2289 ,C2118_=_C2303 ,\nC2118_=_C2316 ,C2118_=_C2328 ,C2118_=_C2339 ,C2118_=_C2349 ,C2118_=_C2358 ,C2118_=_C2366 ,\nC2118_=_C2373 ,C2118_=_C2381 ,C2118_=_C2382 ,C2118_=_C2383 ,C2118_=_C2384 ,C2118_=_C2385 ,\nC2118_=_C2443 ,C2119_=_C2142 ,C2119_=_C2164 ,C2119_=_C2185 ,C2119_=_C2205 ,C2119_=_C2224 ,\nC2119_=_C2242 ,C2119_=_C2259 ,C2119_=_C2275 ,C2119_=_C2290 ,C2119_=_C2304 ,C2119_=_C2317 ,\nC2119_=_C2329 ,C2119_=_C2340 ,C2119_=_C2350 ,C2119_=_C2359 ,C2119_=_C2367 ,C2119_=_C2374 ,\nC2119_=_C2386 ,C2119_=_C2387 ,C2119_=_C2388 ,C2119_=_C2389 ,C2119_=_C2390 ,C2119_=_C2444 ,\nC2141_=_C2142 ,C2141_=_C2163 ,C2141_=_C2184 ,C2141_=_C2204 ,C2141_=_C2223 ,C2141_=_C2241 ,\nC2141_=_C2258 ,C2141_=_C2274 ,C2141_=_C2289 ,C2141_=_C2303 ,C2141_=_C2316 ,C2141_=_C2328 ,\nC2141_=_C2339 ,C2141_=_C2349 ,C2141_=_C2358 ,C2141_=_C2366 ,C2141_=_C2373 ,C2141_=_C2381 ,\nC2141_=_C2382 ,C2141_=_C2383 ,C2141_=_C2384 ,C2141_=_C2385 ,C2141_=_C2443 ,C2142_=_C2164 ,\nC2142_=_C2185 ,C2142_=_C2205 ,C2142_=_C2224 ,C2142_=_C2242 ,C2142_=_C2259 ,C2142_=_C2275 ,\nC2142_=_C2290 ,C2142_=_C2304 ,C2142_=_C2317 ,C2142_=_C2329 ,C2142_=_C2340 ,C2142_=_C2350 ,\nC2142_=_C2359 ,C2142_=_C2367 ,C2142_=_C2374 ,C2142_=_C2386 ,C2142_=_C2387 ,C2142_=_C2388 ,\nC2142_=_C2389 ,C2142_=_C2390 ,C2142_=_C2444 ,C2163_=_C2164 ,C2163_=_C2184 ,C2163_=_C2204 ,\nC2163_=_C2223 ,C2163_=_C2241 ,C2163_=_C2258 ,C2163_=_C2274 ,C2163_=_C2289 ,C2163_=_C2303 ,\nC2163_=_C2316 ,C2163_=_C2328 ,C2163_=_C2339 ,C2163_=_C2349 ,C2163_=_C2358 ,C2163_=_C2366 ,\nC2163_=_C2373 ,C2163_=_C2381 ,C2163_=_C2382 ,C2163_=_C2383 ,C2163_=_C2384 ,C2163_=_C2385 ,\nC2163_=_C2443 ,C2164_=_C2185 ,C2164_=_C2205 ,C2164_=_C2224 ,C2164_=_C2242 ,C2164_=_C2259 ,\nC2164_=_C2275 ,C2164_=_C2290 ,C2164_=_C2304 ,C2164_=_C2317 ,C2164_=_C2329 ,C2164_=_C2340 ,\nC2164_=_C2350 ,C2164_=_C2359 ,C2164_=_C2367 ,C2164_=_C2374 ,C2164_=_C2386 ,C2164_=_C2387 ,\nC2164_=_C2388 ,C2164_=_C2389 ,C2164_=_C2390 ,C2164_=_C2444 ,C2184_=_C2185 ,C2184_=_C2204 ,\nC2184_=_C2223 ,C2184_=_C2241 ,C2184_=_C2258 ,C2184_=_C2274 ,C2184_=_C2289 ,C2184_=_C2303 ,\nC2184_=_C2316 ,C2184_=_C2328 ,C2184_=_C2339 ,C2184_=_C2349 ,C2184_=_C2358 ,C2184_=_C2366 ,\nC2184_=_C2373 ,C2184_=_C2381 ,C2184_=_C2382 ,C2184_=_C2383 ,C2184_=_C2384 ,C2184_=_C2385 ,\nC2184_=_C2443 ,C2185_=_C2205 ,C2185_=_C2224 ,C2185_=_C2242 ,C2185_=_C2259 ,C2185_=_C2275 ,\nC2185_=_C2290 ,C2185_=_C2304 ,C2185_=_C2317 ,C2185_=_C2329 ,C2185_=_C2340 ,C2185_=_C2350 ,\nC2185_=_C2359 ,C2185_=_C2367 ,C2185_=_C2374 ,C2185_=_C2386 ,C2185_=_C2387 ,C2185_=_C2388 ,\nC2185_=_C2389 ,C2185_=_C2390 ,C2185_=_C2444 ,C2204_=_C2205 ,C2204_=_C2223 ,C2204_=_C2241 ,\nC2204_=_C2258 ,C2204_=_C2274 ,C2204_=_C2289 ,C2204_=_C2303 ,C2204_=_C2316 ,C2204_=_C2328 ,\nC2204_=_C2339 ,C2204_=_C2349 ,C2204_=_C2358 ,C2204_=_C2366 ,C2204_=_C2373 ,C2204_=_C2381 ,\nC2204_=_C2382 ,C2204_=_C2383 ,C2204_=_C2384 ,C2204_=_C2385 ,C2204_=_C2443 ,C2205_=_C2224 ,\nC2205_=_C2242 ,C2205_=_C2259 ,C2205_=_C2275 ,C2205_=_C2290 ,C2205_=_C2304 ,C2205_=_C2317 ,\nC2205_=_C2329 ,C2205_=_C2340 ,C2205_=_C2350 ,C2205_=_C2359 ,C2205_=_C2367 ,C2205_=_C2374 ,\nC2205_=_C2386 ,C2205_=_C2387 ,C2205_=_C2388 ,C2205_=_C2389 ,C2205_=_C2390 ,C2205_=_C2444 ,\nC2223_=_C2224 ,C2223_=_C2241 ,C2223_=_C2258 ,C2223_=_C2274 ,C2223_=_C2289 ,C2223_=_C2303 ,\nC2223_=_C2316 ,C2223_=_C2328 ,C2223_=_C2339 ,C2223_=_C2349 ,C2223_=_C2358 ,C2223_=_C2366 ,\nC2223_=_C2373 ,C2223_=_C2381 ,C2223_=_C2382 ,C2223_=_C2383 ,C2223_=_C2384 ,C2223_=_C2385 ,\nC2223_=_C2443 ,C2224_=_C2242 ,C2224_=_C2259 ,C2224_=_C2275 ,C2224_=_C2290 ,C2224_=_C2304 ,\nC2224_=_C2317 ,C2224_=_C2329 ,C2224_=_C2340 ,C2224_=_C2350 ,C2224_=_C2359 ,C2224_=_C2367 ,\nC2224_=_C2374 ,C2224_=_C2386 ,C2224_=_C2387 ,C2224_=_C2388 ,C2224_=_C2389 ,C2224_=_C2390 ,\nC2224_=_C2444 ,C2241_=_C2242 ,C2241_=_C2258 ,C2241_=_C2274 ,C2241_=_C2289 ,C2241_=_C2303 ,\nC2241_=_C2316 ,C2241_=_C2328 ,C2241_=_C2339 ,C2241_=_C2349 ,C2241_=_C2358 ,C2241_=_C2366 ,\nC2241_=_C2373 ,C2241_=_C2381 ,C2241_=_C2382 ,C2241_=_C2383 ,C2241_=_C2384 ,C2241_=_C2385 ,\nC2241_=_C2443 ,C2242_=_C2259 ,C2242_=_C2275 ,C2242_=_C2290 ,C2242_=_C2304 ,C2242_=_C2317 ,\nC2242_=_C2329 ,C2242_=_C2340 ,C2242_=_C2350 ,C2242_=_C2359 ,C2242_=_C2367 ,C2242_=_C2374 ,\nC2242_=_C2386 ,C2242_=_C2387 ,C2242_=_C2388 ,C2242_=_C2389 ,C2242_=_C2390 ,C2242_=_C2444 ,\nC2258_=_C2259 ,C2258_=_C2274 ,C2258_=_C2289 ,C2258_=_C2303 ,C2258_=_C2316 ,C2258_=_C2328 ,\nC2258_=_C2339 ,C2258_=_C2349 ,C2258_=_C2358 ,C2258_=_C2366 ,C2258_=_C2373 ,C2258_=_C2381 ,\nC2258_=_C2382 ,C2258_=_C2383 ,C2258_=_C2384 ,C2258_=_C2385 ,C2258_=_C2443 ,C2259_=_C2275 ,\nC2259_=_C2290 ,C2259_=_C2304 ,C2259_=_C2317 ,C2259_=_C2329 ,C2259_=_C2340 ,C2259_=_C2350 ,\nC2259_=_C2359 ,C2259_=_C2367 ,C2259_=_C2374 ,C2259_=_C2386 ,C2259_=_C2387 ,C2259_=_C2388 ,\nC2259_=_C2389 ,C2259_=_C2390 ,C2259_=_C2444 ,C2274_=_C2275 ,C2274_=_C2289 ,C2274_=_C2303 ,\nC2274_=_C2316 ,C2274_=_C2328 ,C2274_=_C2339 ,C2274_=_C2349 ,C2274_=_C2358 ,C2274_=_C2366 ,\nC2274_=_C2373 ,C2274_=_C2381 ,C2274_=_C2382 ,C2274_=_C2383 ,C2274_=_C2384 ,C2274_=_C2385 ,\nC2274_=_C2443 ,C2275_=_C2290 ,C2275_=_C2304 ,C2275_=_C2317 ,C2275_=_C2329 ,C2275_=_C2340 ,\nC2275_=_C2350 ,C2275_=_C2359 ,C2275_=_C2367 ,C2275_=_C2374 ,C2275_=_C2386 ,C2275_=_C2387 ,\nC2275_=_C2388 ,C2275_=_C2389 ,C2275_=_C2390 ,C2275_=_C2444 ,C2289_=_C2290 ,C2289_=_C2303 ,\nC2289_=_C2316 ,C2289_=_C2328 ,C2289_=_C2339 ,C2289_=_C2349 ,C2289_=_C2358 ,C2289_=_C2366 ,\nC2289_=_C2373 ,C2289_=_C2381 ,C2289_=_C2382 ,C2289_=_C2383 ,C2289_=_C2384 ,C2289_=_C2385 ,\nC2289_=_C2443 ,C2290_=_C2304 ,C2290_=_C2317 ,C2290_=_C2329 ,C2290_=_C2340 ,C2290_=_C2350 ,\nC2290_=_C2359 ,C2290_=_C2367 ,C2290_=_C2374 ,C2290_=_C2386 ,C2290_=_C2387 ,C2290_=_C2388 ,\nC2290_=_C2389 ,C2290_=_C2390 ,C2290_=_C2444 ,C2303_=_C2304 ,C2303_=_C2316 ,C2303_=_C2328 ,\nC2303_=_C2339 ,C2303_=_C2349 ,C2303_=_C2358 ,C2303_=_C2366 ,C2303_=_C2373 ,C2303_=_C2381 ,\nC2303_=_C2382 ,C2303_=_C2383 ,C2303_=_C2384 ,C2303_=_C2385 ,C2303_=_C2443 ,C2304_=_C2317 ,\nC2304_=_C2329 ,C2304_=_C2340 ,C2304_=_C2350 ,C2304_=_C2359 ,C2304_=_C2367 ,C2304_=_C2374 ,\nC2304_=_C2386 ,C2304_=_C2387 ,C2304_=_C2388 ,C2304_=_C2389 ,C2304_=_C2390 ,C2304_=_C2444 ,\nC2316_=_C2317 ,C2316_=_C2328 ,C2316_=_C2339 ,C2316_=_C2349 ,C2316_=_C2358 ,C2316_=_C2366 ,\nC2316_=_C2373 ,C2316_=_C2381 ,C2316_=_C2382 ,C2316_=_C2383 ,C2316_=_C2384 ,C2316_=_C2385 ,\nC2316_=_C2443</w:t>
      </w:r>
    </w:p>
    <w:p>
      <w:pPr>
        <w:pStyle w:val="PreformattedText"/>
        <w:bidi w:val="0"/>
        <w:spacing w:before="0" w:after="0"/>
        <w:jc w:val="left"/>
        <w:rPr/>
      </w:pPr>
      <w:r>
        <w:rPr/>
        <w:t xml:space="preserve"> </w:t>
      </w:r>
      <w:r>
        <w:rPr/>
        <w:t>,C2317_=_C2329 ,C2317_=_C2340 ,C2317_=_C2350 ,C2317_=_C2359 ,C2317_=_C2367 ,\nC2317_=_C2374 ,C2317_=_C2386 ,C2317_=_C2387 ,C2317_=_C2388 ,C2317_=_C2389 ,C2317_=_C2390 ,\nC2317_=_C2444 ,C2328_=_C2329 ,C2328_=_C2339 ,C2328_=_C2349 ,C2328_=_C2358 ,C2328_=_C2366 ,\nC2328_=_C2373 ,C2328_=_C2381 ,C2328_=_C2382 ,C2328_=_C2383 ,C2328_=_C2384 ,C2328_=_C2385 ,\nC2328_=_C2443 ,C2329_=_C2340 ,C2329_=_C2350 ,C2329_=_C2359 ,C2329_=_C2367 ,C2329_=_C2374 ,\nC2329_=_C2386 ,C2329_=_C2387 ,C2329_=_C2388 ,C2329_=_C2389 ,C2329_=_C2390 ,C2329_=_C2444 ,\nC2339_=_C2340 ,C2339_=_C2349 ,C2339_=_C2358 ,C2339_=_C2366 ,C2339_=_C2373 ,C2339_=_C2381 ,\nC2339_=_C2382 ,C2339_=_C2383 ,C2339_=_C2384 ,C2339_=_C2385 ,C2339_=_C2443 ,C2340_=_C2350 ,\nC2340_=_C2359 ,C2340_=_C2367 ,C2340_=_C2374 ,C2340_=_C2386 ,C2340_=_C2387 ,C2340_=_C2388 ,\nC2340_=_C2389 ,C2340_=_C2390 ,C2340_=_C2444 ,C2349_=_C2350 ,C2349_=_C2358 ,C2349_=_C2366 ,\nC2349_=_C2373 ,C2349_=_C2381 ,C2349_=_C2382 ,C2349_=_C2383 ,C2349_=_C2384 ,C2349_=_C2385 ,\nC2349_=_C2443 ,C2350_=_C2359 ,C2350_=_C2367 ,C2350_=_C2374 ,C2350_=_C2386 ,C2350_=_C2387 ,\nC2350_=_C2388 ,C2350_=_C2389 ,C2350_=_C2390 ,C2350_=_C2444 ,C2358_=_C2359 ,C2358_=_C2366 ,\nC2358_=_C2373 ,C2358_=_C2381 ,C2358_=_C2382 ,C2358_=_C2383 ,C2358_=_C2384 ,C2358_=_C2385 ,\nC2358_=_C2443 ,C2359_=_C2367 ,C2359_=_C2374 ,C2359_=_C2386 ,C2359_=_C2387 ,C2359_=_C2388 ,\nC2359_=_C2389 ,C2359_=_C2390 ,C2359_=_C2444 ,C2366_=_C2367 ,C2366_=_C2373 ,C2366_=_C2381 ,\nC2366_=_C2382 ,C2366_=_C2383 ,C2366_=_C2384 ,C2366_=_C2385 ,C2366_=_C2443 ,C2367_=_C2374 ,\nC2367_=_C2386 ,C2367_=_C2387 ,C2367_=_C2388 ,C2367_=_C2389 ,C2367_=_C2390 ,C2367_=_C2444 ,\nC2373_=_C2374 ,C2373_=_C2381 ,C2373_=_C2382 ,C2373_=_C2383 ,C2373_=_C2384 ,C2373_=_C2385 ,\nC2373_=_C2443 ,C2374_=_C2386 ,C2374_=_C2387 ,C2374_=_C2388 ,C2374_=_C2389 ,C2374_=_C2390 ,\nC2374_=_C2444 ,C2381_=_C2382 ,C2381_=_C2383 ,C2381_=_C2384 ,C2381_=_C2385 ,C2381_=_C2386 ,\nC2381_=_C2443 ,C2382_=_C2383 ,C2382_=_C2384 ,C2382_=_C2385 ,C2382_=_C2387 ,C2382_=_C2443 ,\nC2383_=_C2384 ,C2383_=_C2385 ,C2383_=_C2388 ,C2383_=_C2443 ,C2384_=_C2385 ,C2384_=_C2389 ,\nC2384_=_C2443 ,C2385_=_C2390 ,C2385_=_C2443 ,C2386_=_C2387 ,C2386_=_C2388 ,C2386_=_C2389 ,\nC2386_=_C2390 ,C2386_=_C2444 ,C2387_=_C2388 ,C2387_=_C2389 ,C2387_=_C2390 ,C2387_=_C2444 ,\nC2388_=_C2389 ,C2388_=_C2390 ,C2388_=_C2444 ,C2389_=_C2390 ,C2389_=_C2444 ,C2390_=_C2444 ,\nC2443_=_C2444 ,"];140[shape=box, label="id:140 level: 7\n97: C1264 C1265 C1311 C1312 C1357 \nC1358 C1402 C1403 C1446 C1447 C1489 \nC1490 C1531 C1532 C1572 C1573 C1612 \nC1613 C1651 C1652 C1689 C1690 C1726 \nC1727 C1762 C1763 C1797 C1798 C1831 \nC1832 C1864 C1865 C1896 C1897 C1927 \nC1928 C1957 C1958 C1986 C1987 C2014 \nC2015 C2041 C2042 C2067 C2068 C2092 \nC2093 C2116 C2117 C2139 C2140 C2161 \nC2162 C2182 C2183 C2202 C2203 C2221 \nC2222 C2239 C2240 C2256 C2257 C2272 \nC2273 C2287 C2288 C2301 C2302 C2314 \nC2315 C2326 C2327 C2337 C2338 C2347 \nC2348 C2356 C2357 C2365 C2366 C2367 \nC2368 C2369 C2370 C2371 C2372 C2373 \nC2374 C2375 C2376 C2377 C2378 C2379 \nC2441 C2442 \n2400: C1264_=_C1265( C1264 C1265 ) C1264_=_C1311( C1264 C1311 ) C1264_=_C1357( C1264 C1357 ) C1264_=_C1402( C1264 C1402 ) C1264_=_C1446( C1264 C1446 ) \nC1264_=_C1489( C1264 C1489 ) C1264_=_C1531( C1264 C1531 ) C1264_=_C1572( C1264 C1572 ) C1264_=_C1612( C1264 C1612 ) C1264_=_C1651( C1264 C1651 ) C1264_=_C1689( C1264 C1689 ) \nC1264_=_C1726( C1264 C1726 ) C1264_=_C1762( C1264 C1762 ) C1264_=_C1797( C1264 C1797 ) C1264_=_C1831( C1264 C1831 ) C1264_=_C1864( C1264 C1864 ) C1264_=_C1896( C1264 C1896 ) \nC1264_=_C1927( C1264 C1927 ) C1264_=_C1957( C1264 C1957 ) C1264_=_C1986( C1264 C1986 ) C1264_=_C2014( C1264 C2014 ) C1264_=_C2041( C1264 C2041 ) C1264_=_C2067( C1264 C2067 ) \nC1264_=_C2092( C1264 C2092 ) C1264_=_C2116( C1264 C2116 ) C1264_=_C2139( C1264 C2139 ) C1264_=_C2161( C1264 C2161 ) C1264_=_C2182( C1264 C2182 ) C1264_=_C2202( C1264 C2202 ) \nC1264_=_C2221( C1264 C2221 ) C1264_=_C2239( C1264 C2239 ) C1264_=_C2256( C1264 C2256 ) C1264_=_C2272( C1264 C2272 ) C1264_=_C2287( C1264 C2287 ) C1264_=_C2301( C1264 C2301 ) \nC1264_=_C2314( C1264 C2314 ) C1264_=_C2326( C1264 C2326 ) C1264_=_C2337( C1264 C2337 ) C1264_=_C2347( C1264 C2347 ) C1264_=_C2356( C1264 C2356 ) C1264_=_C2365( C1264 C2365 ) \nC1264_=_C2366( C1264 C2366 ) C1264_=_C2367( C1264 C2367 ) C1264_=_C2368( C1264 C2368 ) C1264_=_C2369( C1264 C2369 ) C1264_=_C2370( C1264 C2370 ) C1264_=_C2371( C1264 C2371 ) \nC1264_=_C2372( C1264 C2372 ) C1264_=_C2441( C1264 C2441 ) C1265_=_C1312( C1265 C1312 ) C1265_=_C1358( C1265 C1358 ) C1265_=_C1403( C1265 C1403 ) C1265_=_C1447( C1265 C1447 ) \nC1265_=_C1490( C1265 C1490 ) C1265_=_C1532( C1265 C1532 ) C1265_=_C1573( C1265 C1573 ) C1265_=_C1613( C1265 C1613 ) C1265_=_C1652( C1265 C1652 ) C1265_=_C1690( C1265 C1690 ) \nC1265_=_C1727( C1265 C1727 ) C1265_=_C1763( C1265 C1763 ) C1265_=_C1798( C1265 C1798 ) C1265_=_C1832( C1265 C1832 ) C1265_=_C1865( C1265 C1865 ) C1265_=_C1897( C1265 C1897 ) \nC1265_=_C1928( C1265 C1928 ) C1265_=_C1958( C1265 C1958 ) C1265_=_C1987( C1265 C1987 ) C1265_=_C2015( C1265 C2015 ) C1265_=_C2042( C1265 C2042 ) C1265_=_C2068( C1265 C2068 ) \nC1265_=_C2093( C1265 C2093 ) C1265_=_C2117( C1265 C2117 ) C1265_=_C2140( C1265 C2140 ) C1265_=_C2162( C1265 C2162 ) C1265_=_C2183( C1265 C2183 ) C1265_=_C2203( C1265 C2203 ) \nC1265_=_C2222( C1265 C2222 ) C1265_=_C2240( C1265 C2240 ) C1265_=_C2257( C1265 C2257 ) C1265_=_C2273( C1265 C2273 ) C1265_=_C2288( C1265 C2288 ) C1265_=_C2302( C1265 C2302 ) \nC1265_=_C2315( C1265 C2315 ) C1265_=_C2327( C1265 C2327 ) C1265_=_C2338( C1265 C2338 ) C1265_=_C2348( C1265 C2348 ) C1265_=_C2357( C1265 C2357 ) C1265_=_C2365( C1265 C2365 ) \nC1265_=_C2373( C1265 C2373 ) C1265_=_C2374( C1265 C2374 ) C1265_=_C2375( C1265 C2375 ) C1265_=_C2376( C1265 C2376 ) C1265_=_C2377( C1265 C2377 ) C1265_=_C2378( C1265 C2378 ) \nC1265_=_C2379( C1265 C2379 ) C1265_=_C2442( C1265 C2442 ) C1311_=_C1312( C1311 C1312 ) C1311_=_C1357( C1311 C1357 ) C1311_=_C1402( C1311 C1402 ) C1311_=_C1446( C1311 C1446 ) \nC1311_=_C1489( C1311 C1489 ) C1311_=_C1531( C1311 C1531 ) C1311_=_C1572( C1311 C1572 ) C1311_=_C1612( C1311 C1612 ) C1311_=_C1651( C1311 C1651 ) C1311_=_C1689( C1311 C1689 ) \nC1311_=_C1726( C1311 C1726 ) C1311_=_C1762( C1311 C1762 ) C1311_=_C1797( C1311 C1797 ) C1311_=_C1831( C1311 C1831 ) C1311_=_C1864( C1311 C1864 ) C1311_=_C1896( C1311 C1896 ) \nC1311_=_C1927( C1311 C1927 ) C1311_=_C1957( C1311 C1957 ) C1311_=_C1986( C1311 C1986 ) C1311_=_C2014( C1311 C2014 ) C1311_=_C2041( C1311 C2041 ) C1311_=_C2067( C1311 C2067 ) \nC1311_=_C2092( C1311 C2092 ) C1311_=_C2116( C1311 C2116 ) C1311_=_C2139( C1311 C2139 ) C1311_=_C2161( C1311 C2161 ) C1311_=_C2182( C1311 C2182 ) C1311_=_C2202( C1311 C2202 ) \nC1311_=_C2221( C1311 C2221 ) C1311_=_C2239( C1311 C2239 ) C1311_=_C2256( C1311 C2256 ) C1311_=_C2272( C1311 C2272 ) C1311_=_C2287( C1311 C2287 ) C1311_=_C2301( C1311 C2301 ) \nC1311_=_C2314( C1311 C2314 ) C1311_=_C2326( C1311 C2326 ) C1311_=_C2337( C1311 C2337 ) C1311_=_C2347( C1311 C2347 ) C1311_=_C2356( C1311 C2356 ) C1311_=_C2365( C1311 C2365 ) \nC1311_=_C2366( C1311 C2366 ) C1311_=_C2367( C1311 C2367 ) C1311_=_C2368( C1311 C2368 ) C1311_=_C2369( C1311 C2369 ) C1311_=_C2370( C1311 C2370 ) C1311_=_C2371( C1311 C2371 ) \nC1311_=_C2372( C1311 C2372 ) C1311_=_C2441( C1311 C2441 ) C1312_=_C1358( C1312 C1358 ) C1312_=_C1403( C1312 C1403 ) C1312_=_C1447( C1312 C1447 ) C1312_=_C1490( C1312 C1490 ) \nC1312_=_C1532( C1312 C1532 ) C1312_=_C1573( C1312 C1573 ) C1312_=_C1613( C1312 C1613 ) C1312_=_C1652( C1312 C1652 ) C1312_=_C1690( C1312 C1690 ) C1312_=_C1727( C1312 C1727 ) \nC1312_=_C1763( C1312 C1763 ) C1312_=_C1798( C1312 C1798 ) C1312_=_C1832( C1312 C1832 ) C1312_=_C1865( C1312 C1865 ) C1312_=_C1897( C1312 C1897 ) C1312_=_C1928( C1312 C1928 ) \nC1312_=_C1958( C1312 C1958 ) C1312_=_C1987( C1312 C1987 ) C1312_=_C2015( C1312 C2015 ) C1312_=_C2042( C1312 C2042 ) C1312_=_C2068( C1312 C2068 ) C1312_=_C2093( C1312 C2093 ) \nC1312_=_C2117( C1312 C2117 ) C1312_=_C2140( C1312 C2140 ) C1312_=_C2162( C1312 C2162 ) C1312_=_C2183( C1312 C2183 ) C1312_=_C2203( C1312 C2203 ) C1312_=_C2222( C1312 C2222 ) \nC1312_=_C2240( C1312 C2240 ) C1312_=_C2257( C1312 C2257 ) C1312_=_C2273( C1312 C2273 ) C1312_=_C2288( C1312 C2288 ) C1312_=_C2302( C1312 C2302 ) C1312_=_C2315( C1312 C2315 ) \nC1312_=_C2327( C1312 C2327 ) C1312_=_C2338( C1312 C2338 ) C1312_=_C2348( C1312 C2348 ) C1312_=_C2357( C1312 C2357 ) C1312_=_C2365( C1312 C2365 ) C1312_=_C2373( C1312 C2373 ) \nC1312_=_C2374( C1312 C2374 ) C1312_=_C2375( C1312 C2375 ) C1312_=_C2376( C1312 C2376 ) C1312_=_C2377( C1312 C2377 ) C1312_=_C2378( C1312 C2378 ) C1312_=_C2379( C1312 C2379 ) \nC1312_=_C2442( C1312 C2442 ) C1357_=_C1358( C1357 C1358 ) C1357_=_C1402( C1357 C1402 ) C1357_=_C1446( C1357 C1446 ) C1357_=_C1489( C1357 C1489 ) C1357_=_C1531( C1357 C1531 ) \nC1357_=_C1572( C1357 C1572 ) C1357_=_C1612( C1357 C1612 ) C1357_=_C1651( C1357 C1651 ) C1357_=_C1689( C1357 C1689 ) C1357_=_C1726( C1357 C1726 ) C1357_=_C1762( C1357 C1762 ) \nC1357_=_C1797( C1357 C1797 ) C1357_=_C1831( C1357 C1831 ) C1357_=_C1864( C1357 C1864 ) C1357_=_C1896( C1357 C1896 ) C1357_=_C1927( C1357 C1927 ) C1357_=_C1957( C1357 C1957 ) \nC1357_=_C1986( C1357 C1986 ) C1357_=_C2014( C1357 C2014 ) C1357_=_C2041( C1357 C2041 ) C1357_=_C2067( C1357 C2067 ) C1357_=_C2092( C1357 C2092 ) C1357_=_C2116( C1357 C2116 ) \nC1357_=_C2139( C1357 C2139 ) C1357_=_C2161( C1357 C2161 ) C1357_=_C2182( C1357 C2182 ) C1357_=_C2202( C1357 C2202 ) C1357_=_C2221( C1357 C2221 ) C1357_=_C2239( C1357 C2239 ) \nC1357_=_C2256( C1357 C2256 ) C1357_=_C2272( C1357 C2272 ) C1357_=_C2287( C1357 C2287 ) C1357_=_C2301( C1357 C2301 ) C1357_=_C2314( C1357 C2314 ) C1357_=_C2326( C1357 C2326 ) \nC1357_=_C2337( C1357 C2337 ) C1357_=_C2347( C1357 C2347 ) C1357_=_C2356( C1357 C2356 ) C1357_=_C2365( C1357 C2365 ) C1357_=_C2366( C1357 C2366 ) C1357_=_C2367( C1357 C2367 ) \nC1357_=_C2368(</w:t>
      </w:r>
    </w:p>
    <w:p>
      <w:pPr>
        <w:pStyle w:val="PreformattedText"/>
        <w:bidi w:val="0"/>
        <w:spacing w:before="0" w:after="0"/>
        <w:jc w:val="left"/>
        <w:rPr/>
      </w:pPr>
      <w:r>
        <w:rPr/>
        <w:t xml:space="preserve"> </w:t>
      </w:r>
      <w:r>
        <w:rPr/>
        <w:t>C1357 C2368 ) C1357_=_C2369( C1357 C2369 ) C1357_=_C2370( C1357 C2370 ) C1357_=_C2371( C1357 C2371 ) C1357_=_C2372( C1357 C2372 ) C1357_=_C2441( C1357 C2441 ) \nC1358_=_C1403( C1358 C1403 ) C1358_=_C1447( C1358 C1447 ) C1358_=_C1490( C1358 C1490 ) C1358_=_C1532( C1358 C1532 ) C1358_=_C1573( C1358 C1573 ) C1358_=_C1613( C1358 C1613 ) \nC1358_=_C1652( C1358 C1652 ) C1358_=_C1690( C1358 C1690 ) C1358_=_C1727( C1358 C1727 ) C1358_=_C1763( C1358 C1763 ) C1358_=_C1798( C1358 C1798 ) C1358_=_C1832( C1358 C1832 ) \nC1358_=_C1865( C1358 C1865 ) C1358_=_C1897( C1358 C1897 ) C1358_=_C1928( C1358 C1928 ) C1358_=_C1958( C1358 C1958 ) C1358_=_C1987( C1358 C1987 ) C1358_=_C2015( C1358 C2015 ) \nC1358_=_C2042( C1358 C2042 ) C1358_=_C2068( C1358 C2068 ) C1358_=_C2093( C1358 C2093 ) C1358_=_C2117( C1358 C2117 ) C1358_=_C2140( C1358 C2140 ) C1358_=_C2162( C1358 C2162 ) \nC1358_=_C2183( C1358 C2183 ) C1358_=_C2203( C1358 C2203 ) C1358_=_C2222( C1358 C2222 ) C1358_=_C2240( C1358 C2240 ) C1358_=_C2257( C1358 C2257 ) C1358_=_C2273( C1358 C2273 ) \nC1358_=_C2288( C1358 C2288 ) C1358_=_C2302( C1358 C2302 ) C1358_=_C2315( C1358 C2315 ) C1358_=_C2327( C1358 C2327 ) C1358_=_C2338( C1358 C2338 ) C1358_=_C2348( C1358 C2348 ) \nC1358_=_C2357( C1358 C2357 ) C1358_=_C2365( C1358 C2365 ) C1358_=_C2373( C1358 C2373 ) C1358_=_C2374( C1358 C2374 ) C1358_=_C2375( C1358 C2375 ) C1358_=_C2376( C1358 C2376 ) \nC1358_=_C2377( C1358 C2377 ) C1358_=_C2378( C1358 C2378 ) C1358_=_C2379( C1358 C2379 ) C1358_=_C2442( C1358 C2442 ) C1402_=_C1403( C1402 C1403 ) C1402_=_C1446( C1402 C1446 ) \nC1402_=_C1489( C1402 C1489 ) C1402_=_C1531( C1402 C1531 ) C1402_=_C1572( C1402 C1572 ) C1402_=_C1612( C1402 C1612 ) C1402_=_C1651( C1402 C1651 ) C1402_=_C1689( C1402 C1689 ) \nC1402_=_C1726( C1402 C1726 ) C1402_=_C1762( C1402 C1762 ) C1402_=_C1797( C1402 C1797 ) C1402_=_C1831( C1402 C1831 ) C1402_=_C1864( C1402 C1864 ) C1402_=_C1896( C1402 C1896 ) \nC1402_=_C1927( C1402 C1927 ) C1402_=_C1957( C1402 C1957 ) C1402_=_C1986( C1402 C1986 ) C1402_=_C2014( C1402 C2014 ) C1402_=_C2041( C1402 C2041 ) C1402_=_C2067( C1402 C2067 ) \nC1402_=_C2092( C1402 C2092 ) C1402_=_C2116( C1402 C2116 ) C1402_=_C2139( C1402 C2139 ) C1402_=_C2161( C1402 C2161 ) C1402_=_C2182( C1402 C2182 ) C1402_=_C2202( C1402 C2202 ) \nC1402_=_C2221( C1402 C2221 ) C1402_=_C2239( C1402 C2239 ) C1402_=_C2256( C1402 C2256 ) C1402_=_C2272( C1402 C2272 ) C1402_=_C2287( C1402 C2287 ) C1402_=_C2301( C1402 C2301 ) \nC1402_=_C2314( C1402 C2314 ) C1402_=_C2326( C1402 C2326 ) C1402_=_C2337( C1402 C2337 ) C1402_=_C2347( C1402 C2347 ) C1402_=_C2356( C1402 C2356 ) C1402_=_C2365( C1402 C2365 ) \nC1402_=_C2366( C1402 C2366 ) C1402_=_C2367( C1402 C2367 ) C1402_=_C2368( C1402 C2368 ) C1402_=_C2369( C1402 C2369 ) C1402_=_C2370( C1402 C2370 ) C1402_=_C2371( C1402 C2371 ) \nC1402_=_C2372( C1402 C2372 ) C1402_=_C2441( C1402 C2441 ) C1403_=_C1447( C1403 C1447 ) C1403_=_C1490( C1403 C1490 ) C1403_=_C1532( C1403 C1532 ) C1403_=_C1573( C1403 C1573 ) \nC1403_=_C1613( C1403 C1613 ) C1403_=_C1652( C1403 C1652 ) C1403_=_C1690( C1403 C1690 ) C1403_=_C1727( C1403 C1727 ) C1403_=_C1763( C1403 C1763 ) C1403_=_C1798( C1403 C1798 ) \nC1403_=_C1832( C1403 C1832 ) C1403_=_C1865( C1403 C1865 ) C1403_=_C1897( C1403 C1897 ) C1403_=_C1928( C1403 C1928 ) C1403_=_C1958( C1403 C1958 ) C1403_=_C1987( C1403 C1987 ) \nC1403_=_C2015( C1403 C2015 ) C1403_=_C2042( C1403 C2042 ) C1403_=_C2068( C1403 C2068 ) C1403_=_C2093( C1403 C2093 ) C1403_=_C2117( C1403 C2117 ) C1403_=_C2140( C1403 C2140 ) \nC1403_=_C2162( C1403 C2162 ) C1403_=_C2183( C1403 C2183 ) C1403_=_C2203( C1403 C2203 ) C1403_=_C2222( C1403 C2222 ) C1403_=_C2240( C1403 C2240 ) C1403_=_C2257( C1403 C2257 ) \nC1403_=_C2273( C1403 C2273 ) C1403_=_C2288( C1403 C2288 ) C1403_=_C2302( C1403 C2302 ) C1403_=_C2315( C1403 C2315 ) C1403_=_C2327( C1403 C2327 ) C1403_=_C2338( C1403 C2338 ) \nC1403_=_C2348( C1403 C2348 ) C1403_=_C2357( C1403 C2357 ) C1403_=_C2365( C1403 C2365 ) C1403_=_C2373( C1403 C2373 ) C1403_=_C2374( C1403 C2374 ) C1403_=_C2375( C1403 C2375 ) \nC1403_=_C2376( C1403 C2376 ) C1403_=_C2377( C1403 C2377 ) C1403_=_C2378( C1403 C2378 ) C1403_=_C2379( C1403 C2379 ) C1403_=_C2442( C1403 C2442 ) C1446_=_C1447( C1446 C1447 ) \nC1446_=_C1489( C1446 C1489 ) C1446_=_C1531( C1446 C1531 ) C1446_=_C1572( C1446 C1572 ) C1446_=_C1612( C1446 C1612 ) C1446_=_C1651( C1446 C1651 ) C1446_=_C1689( C1446 C1689 ) \nC1446_=_C1726( C1446 C1726 ) C1446_=_C1762( C1446 C1762 ) C1446_=_C1797( C1446 C1797 ) C1446_=_C1831( C1446 C1831 ) C1446_=_C1864( C1446 C1864 ) C1446_=_C1896( C1446 C1896 ) \nC1446_=_C1927( C1446 C1927 ) C1446_=_C1957( C1446 C1957 ) C1446_=_C1986( C1446 C1986 ) C1446_=_C2014( C1446 C2014 ) C1446_=_C2041( C1446 C2041 ) C1446_=_C2067( C1446 C2067 ) \nC1446_=_C2092( C1446 C2092 ) C1446_=_C2116( C1446 C2116 ) C1446_=_C2139( C1446 C2139 ) C1446_=_C2161( C1446 C2161 ) C1446_=_C2182( C1446 C2182 ) C1446_=_C2202( C1446 C2202 ) \nC1446_=_C2221( C1446 C2221 ) C1446_=_C2239( C1446 C2239 ) C1446_=_C2256( C1446 C2256 ) C1446_=_C2272( C1446 C2272 ) C1446_=_C2287( C1446 C2287 ) C1446_=_C2301( C1446 C2301 ) \nC1446_=_C2314( C1446 C2314 ) C1446_=_C2326( C1446 C2326 ) C1446_=_C2337( C1446 C2337 ) C1446_=_C2347( C1446 C2347 ) C1446_=_C2356( C1446 C2356 ) C1446_=_C2365( C1446 C2365 ) \nC1446_=_C2366( C1446 C2366 ) C1446_=_C2367( C1446 C2367 ) C1446_=_C2368( C1446 C2368 ) C1446_=_C2369( C1446 C2369 ) C1446_=_C2370( C1446 C2370 ) C1446_=_C2371( C1446 C2371 ) \nC1446_=_C2372( C1446 C2372 ) C1446_=_C2441( C1446 C2441 ) C1447_=_C1490( C1447 C1490 ) C1447_=_C1532( C1447 C1532 ) C1447_=_C1573( C1447 C1573 ) C1447_=_C1613( C1447 C1613 ) \nC1447_=_C1652( C1447 C1652 ) C1447_=_C1690( C1447 C1690 ) C1447_=_C1727( C1447 C1727 ) C1447_=_C1763( C1447 C1763 ) C1447_=_C1798( C1447 C1798 ) C1447_=_C1832( C1447 C1832 ) \nC1447_=_C1865( C1447 C1865 ) C1447_=_C1897( C1447 C1897 ) C1447_=_C1928( C1447 C1928 ) C1447_=_C1958( C1447 C1958 ) C1447_=_C1987( C1447 C1987 ) C1447_=_C2015( C1447 C2015 ) \nC1447_=_C2042( C1447 C2042 ) C1447_=_C2068( C1447 C2068 ) C1447_=_C2093( C1447 C2093 ) C1447_=_C2117( C1447 C2117 ) C1447_=_C2140( C1447 C2140 ) C1447_=_C2162( C1447 C2162 ) \nC1447_=_C2183( C1447 C2183 ) C1447_=_C2203( C1447 C2203 ) C1447_=_C2222( C1447 C2222 ) C1447_=_C2240( C1447 C2240 ) C1447_=_C2257( C1447 C2257 ) C1447_=_C2273( C1447 C2273 ) \nC1447_=_C2288( C1447 C2288 ) C1447_=_C2302( C1447 C2302 ) C1447_=_C2315( C1447 C2315 ) C1447_=_C2327( C1447 C2327 ) C1447_=_C2338( C1447 C2338 ) C1447_=_C2348( C1447 C2348 ) \nC1447_=_C2357( C1447 C2357 ) C1447_=_C2365( C1447 C2365 ) C1447_=_C2373( C1447 C2373 ) C1447_=_C2374( C1447 C2374 ) C1447_=_C2375( C1447 C2375 ) C1447_=_C2376( C1447 C2376 ) \nC1447_=_C2377( C1447 C2377 ) C1447_=_C2378( C1447 C2378 ) C1447_=_C2379( C1447 C2379 ) C1447_=_C2442( C1447 C2442 ) C1489_=_C1490( C1489 C1490 ) C1489_=_C1531( C1489 C1531 ) \nC1489_=_C1572( C1489 C1572 ) C1489_=_C1612( C1489 C1612 ) C1489_=_C1651( C1489 C1651 ) C1489_=_C1689( C1489 C1689 ) C1489_=_C1726( C1489 C1726 ) C1489_=_C1762( C1489 C1762 ) \nC1489_=_C1797( C1489 C1797 ) C1489_=_C1831( C1489 C1831 ) C1489_=_C1864( C1489 C1864 ) C1489_=_C1896( C1489 C1896 ) C1489_=_C1927( C1489 C1927 ) C1489_=_C1957( C1489 C1957 ) \nC1489_=_C1986( C1489 C1986 ) C1489_=_C2014( C1489 C2014 ) C1489_=_C2041( C1489 C2041 ) C1489_=_C2067( C1489 C2067 ) C1489_=_C2092( C1489 C2092 ) C1489_=_C2116( C1489 C2116 ) \nC1489_=_C2139( C1489 C2139 ) C1489_=_C2161( C1489 C2161 ) C1489_=_C2182( C1489 C2182 ) C1489_=_C2202( C1489 C2202 ) C1489_=_C2221( C1489 C2221 ) C1489_=_C2239( C1489 C2239 ) \nC1489_=_C2256( C1489 C2256 ) C1489_=_C2272( C1489 C2272 ) C1489_=_C2287( C1489 C2287 ) C1489_=_C2301( C1489 C2301 ) C1489_=_C2314( C1489 C2314 ) C1489_=_C2326( C1489 C2326 ) \nC1489_=_C2337( C1489 C2337 ) C1489_=_C2347( C1489 C2347 ) C1489_=_C2356( C1489 C2356 ) C1489_=_C2365( C1489 C2365 ) C1489_=_C2366( C1489 C2366 ) C1489_=_C2367( C1489 C2367 ) \nC1489_=_C2368( C1489 C2368 ) C1489_=_C2369( C1489 C2369 ) C1489_=_C2370( C1489 C2370 ) C1489_=_C2371( C1489 C2371 ) C1489_=_C2372( C1489 C2372 ) C1489_=_C2441( C1489 C2441 ) \nC1490_=_C1532( C1490 C1532 ) C1490_=_C1573( C1490 C1573 ) C1490_=_C1613( C1490 C1613 ) C1490_=_C1652( C1490 C1652 ) C1490_=_C1690( C1490 C1690 ) C1490_=_C1727( C1490 C1727 ) \nC1490_=_C1763( C1490 C1763 ) C1490_=_C1798( C1490 C1798 ) C1490_=_C1832( C1490 C1832 ) C1490_=_C1865( C1490 C1865 ) C1490_=_C1897( C1490 C1897 ) C1490_=_C1928( C1490 C1928 ) \nC1490_=_C1958( C1490 C1958 ) C1490_=_C1987( C1490 C1987 ) C1490_=_C2015( C1490 C2015 ) C1490_=_C2042( C1490 C2042 ) C1490_=_C2068( C1490 C2068 ) C1490_=_C2093( C1490 C2093 ) \nC1490_=_C2117( C1490 C2117 ) C1490_=_C2140( C1490 C2140 ) C1490_=_C2162( C1490 C2162 ) C1490_=_C2183( C1490 C2183 ) C1490_=_C2203( C1490 C2203 ) C1490_=_C2222( C1490 C2222 ) \nC1490_=_C2240( C1490 C2240 ) C1490_=_C2257( C1490 C2257 ) C1490_=_C2273( C1490 C2273 ) C1490_=_C2288( C1490 C2288 ) C1490_=_C2302( C1490 C2302 ) C1490_=_C2315( C1490 C2315 ) \nC1490_=_C2327( C1490 C2327 ) C1490_=_C2338( C1490 C2338 ) C1490_=_C2348( C1490 C2348 ) C1490_=_C2357( C1490 C2357 ) C1490_=_C2365( C1490 C2365 ) C1490_=_C2373( C1490 C2373 ) \nC1490_=_C2374( C1490 C2374 ) C1490_=_C2375( C1490 C2375 ) C1490_=_C2376( C1490 C2376 ) C1490_=_C2377( C1490 C2377 ) C1490_=_C2378( C1490 C2378 ) C1490_=_C2379( C1490 C2379 ) \nC1490_=_C2442( C1490 C2442 ) C1531_=_C1532( C1531 C1532 ) C1531_=_C1572( C1531 C1572 ) C1531_=_C1612( C1531 C1612 ) C1531_=_C1651( C1531 C1651 ) C1531_=_C1689( C1531 C1689 ) \nC1531_=_C1726( C1531 C1726 ) C1531_=_C1762( C1531 C1762 ) C1531_=_C1797( C1531 C1797 ) C1531_=_C1831( C1531 C1831 ) C1531_=_C1864( C1531 C1864 ) C1531_=_C1896( C1531 C1896 ) \nC1531_=_C1927( C1531 C1927 ) C1531_=_C1957( C1531 C1957 ) C1531_=_C1986( C1531 C1986 ) C1531_=_C2014( C1531 C2014 ) C1531_=_C2041( C1531 C2041 ) C1531_=_C2067( C1531 C2067 ) \nC1531_=_C2092( C1531 C2092 ) C1531_=_C2116( C1531 C2116 ) C1531_=_C2139(</w:t>
      </w:r>
    </w:p>
    <w:p>
      <w:pPr>
        <w:pStyle w:val="PreformattedText"/>
        <w:bidi w:val="0"/>
        <w:spacing w:before="0" w:after="0"/>
        <w:jc w:val="left"/>
        <w:rPr/>
      </w:pPr>
      <w:r>
        <w:rPr/>
        <w:t xml:space="preserve"> </w:t>
      </w:r>
      <w:r>
        <w:rPr/>
        <w:t>C1531 C2139 ) C1531_=_C2161( C1531 C2161 ) C1531_=_C2182( C1531 C2182 ) C1531_=_C2202( C1531 C2202 ) \nC1531_=_C2221( C1531 C2221 ) C1531_=_C2239( C1531 C2239 ) C1531_=_C2256( C1531 C2256 ) C1531_=_C2272( C1531 C2272 ) C1531_=_C2287( C1531 C2287 ) C1531_=_C2301( C1531 C2301 ) \nC1531_=_C2314( C1531 C2314 ) C1531_=_C2326( C1531 C2326 ) C1531_=_C2337( C1531 C2337 ) C1531_=_C2347( C1531 C2347 ) C1531_=_C2356( C1531 C2356 ) C1531_=_C2365( C1531 C2365 ) \nC1531_=_C2366( C1531 C2366 ) C1531_=_C2367( C1531 C2367 ) C1531_=_C2368( C1531 C2368 ) C1531_=_C2369( C1531 C2369 ) C1531_=_C2370( C1531 C2370 ) C1531_=_C2371( C1531 C2371 ) \nC1531_=_C2372( C1531 C2372 ) C1531_=_C2441( C1531 C2441 ) C1532_=_C1573( C1532 C1573 ) C1532_=_C1613( C1532 C1613 ) C1532_=_C1652( C1532 C1652 ) C1532_=_C1690( C1532 C1690 ) \nC1532_=_C1727( C1532 C1727 ) C1532_=_C1763( C1532 C1763 ) C1532_=_C1798( C1532 C1798 ) C1532_=_C1832( C1532 C1832 ) C1532_=_C1865( C1532 C1865 ) C1532_=_C1897( C1532 C1897 ) \nC1532_=_C1928( C1532 C1928 ) C1532_=_C1958( C1532 C1958 ) C1532_=_C1987( C1532 C1987 ) C1532_=_C2015( C1532 C2015 ) C1532_=_C2042( C1532 C2042 ) C1532_=_C2068( C1532 C2068 ) \nC1532_=_C2093( C1532 C2093 ) C1532_=_C2117( C1532 C2117 ) C1532_=_C2140( C1532 C2140 ) C1532_=_C2162( C1532 C2162 ) C1532_=_C2183( C1532 C2183 ) C1532_=_C2203( C1532 C2203 ) \nC1532_=_C2222( C1532 C2222 ) C1532_=_C2240( C1532 C2240 ) C1532_=_C2257( C1532 C2257 ) C1532_=_C2273( C1532 C2273 ) C1532_=_C2288( C1532 C2288 ) C1532_=_C2302( C1532 C2302 ) \nC1532_=_C2315( C1532 C2315 ) C1532_=_C2327( C1532 C2327 ) C1532_=_C2338( C1532 C2338 ) C1532_=_C2348( C1532 C2348 ) C1532_=_C2357( C1532 C2357 ) C1532_=_C2365( C1532 C2365 ) \nC1532_=_C2373( C1532 C2373 ) C1532_=_C2374( C1532 C2374 ) C1532_=_C2375( C1532 C2375 ) C1532_=_C2376( C1532 C2376 ) C1532_=_C2377( C1532 C2377 ) C1532_=_C2378( C1532 C2378 ) \nC1532_=_C2379( C1532 C2379 ) C1532_=_C2442( C1532 C2442 ) C1572_=_C1573( C1572 C1573 ) C1572_=_C1612( C1572 C1612 ) C1572_=_C1651( C1572 C1651 ) C1572_=_C1689( C1572 C1689 ) \nC1572_=_C1726( C1572 C1726 ) C1572_=_C1762( C1572 C1762 ) C1572_=_C1797( C1572 C1797 ) C1572_=_C1831( C1572 C1831 ) C1572_=_C1864( C1572 C1864 ) C1572_=_C1896( C1572 C1896 ) \nC1572_=_C1927( C1572 C1927 ) C1572_=_C1957( C1572 C1957 ) C1572_=_C1986( C1572 C1986 ) C1572_=_C2014( C1572 C2014 ) C1572_=_C2041( C1572 C2041 ) C1572_=_C2067( C1572 C2067 ) \nC1572_=_C2092( C1572 C2092 ) C1572_=_C2116( C1572 C2116 ) C1572_=_C2139( C1572 C2139 ) C1572_=_C2161( C1572 C2161 ) C1572_=_C2182( C1572 C2182 ) C1572_=_C2202( C1572 C2202 ) \nC1572_=_C2221( C1572 C2221 ) C1572_=_C2239( C1572 C2239 ) C1572_=_C2256( C1572 C2256 ) C1572_=_C2272( C1572 C2272 ) C1572_=_C2287( C1572 C2287 ) C1572_=_C2301( C1572 C2301 ) \nC1572_=_C2314( C1572 C2314 ) C1572_=_C2326( C1572 C2326 ) C1572_=_C2337( C1572 C2337 ) C1572_=_C2347( C1572 C2347 ) C1572_=_C2356( C1572 C2356 ) C1572_=_C2365( C1572 C2365 ) \nC1572_=_C2366( C1572 C2366 ) C1572_=_C2367( C1572 C2367 ) C1572_=_C2368( C1572 C2368 ) C1572_=_C2369( C1572 C2369 ) C1572_=_C2370( C1572 C2370 ) C1572_=_C2371( C1572 C2371 ) \nC1572_=_C2372( C1572 C2372 ) C1572_=_C2441( C1572 C2441 ) C1573_=_C1613( C1573 C1613 ) C1573_=_C1652( C1573 C1652 ) C1573_=_C1690( C1573 C1690 ) C1573_=_C1727( C1573 C1727 ) \nC1573_=_C1763( C1573 C1763 ) C1573_=_C1798( C1573 C1798 ) C1573_=_C1832( C1573 C1832 ) C1573_=_C1865( C1573 C1865 ) C1573_=_C1897( C1573 C1897 ) C1573_=_C1928( C1573 C1928 ) \nC1573_=_C1958( C1573 C1958 ) C1573_=_C1987( C1573 C1987 ) C1573_=_C2015( C1573 C2015 ) C1573_=_C2042( C1573 C2042 ) C1573_=_C2068( C1573 C2068 ) C1573_=_C2093( C1573 C2093 ) \nC1573_=_C2117( C1573 C2117 ) C1573_=_C2140( C1573 C2140 ) C1573_=_C2162( C1573 C2162 ) C1573_=_C2183( C1573 C2183 ) C1573_=_C2203( C1573 C2203 ) C1573_=_C2222( C1573 C2222 ) \nC1573_=_C2240( C1573 C2240 ) C1573_=_C2257( C1573 C2257 ) C1573_=_C2273( C1573 C2273 ) C1573_=_C2288( C1573 C2288 ) C1573_=_C2302( C1573 C2302 ) C1573_=_C2315( C1573 C2315 ) \nC1573_=_C2327( C1573 C2327 ) C1573_=_C2338( C1573 C2338 ) C1573_=_C2348( C1573 C2348 ) C1573_=_C2357( C1573 C2357 ) C1573_=_C2365( C1573 C2365 ) C1573_=_C2373( C1573 C2373 ) \nC1573_=_C2374( C1573 C2374 ) C1573_=_C2375( C1573 C2375 ) C1573_=_C2376( C1573 C2376 ) C1573_=_C2377( C1573 C2377 ) C1573_=_C2378( C1573 C2378 ) C1573_=_C2379( C1573 C2379 ) \nC1573_=_C2442( C1573 C2442 ) C1612_=_C1613( C1612 C1613 ) C1612_=_C1651( C1612 C1651 ) C1612_=_C1689( C1612 C1689 ) C1612_=_C1726( C1612 C1726 ) C1612_=_C1762( C1612 C1762 ) \nC1612_=_C1797( C1612 C1797 ) C1612_=_C1831( C1612 C1831 ) C1612_=_C1864( C1612 C1864 ) C1612_=_C1896( C1612 C1896 ) C1612_=_C1927( C1612 C1927 ) C1612_=_C1957( C1612 C1957 ) \nC1612_=_C1986( C1612 C1986 ) C1612_=_C2014( C1612 C2014 ) C1612_=_C2041( C1612 C2041 ) C1612_=_C2067( C1612 C2067 ) C1612_=_C2092( C1612 C2092 ) C1612_=_C2116( C1612 C2116 ) \nC1612_=_C2139( C1612 C2139 ) C1612_=_C2161( C1612 C2161 ) C1612_=_C2182( C1612 C2182 ) C1612_=_C2202( C1612 C2202 ) C1612_=_C2221( C1612 C2221 ) C1612_=_C2239( C1612 C2239 ) \nC1612_=_C2256( C1612 C2256 ) C1612_=_C2272( C1612 C2272 ) C1612_=_C2287( C1612 C2287 ) C1612_=_C2301( C1612 C2301 ) C1612_=_C2314( C1612 C2314 ) C1612_=_C2326( C1612 C2326 ) \nC1612_=_C2337( C1612 C2337 ) C1612_=_C2347( C1612 C2347 ) C1612_=_C2356( C1612 C2356 ) C1612_=_C2365( C1612 C2365 ) C1612_=_C2366( C1612 C2366 ) C1612_=_C2367( C1612 C2367 ) \nC1612_=_C2368( C1612 C2368 ) C1612_=_C2369( C1612 C2369 ) C1612_=_C2370( C1612 C2370 ) C1612_=_C2371( C1612 C2371 ) C1612_=_C2372( C1612 C2372 ) C1612_=_C2441( C1612 C2441 ) \nC1613_=_C1652( C1613 C1652 ) C1613_=_C1690( C1613 C1690 ) C1613_=_C1727( C1613 C1727 ) C1613_=_C1763( C1613 C1763 ) C1613_=_C1798( C1613 C1798 ) C1613_=_C1832( C1613 C1832 ) \nC1613_=_C1865( C1613 C1865 ) C1613_=_C1897( C1613 C1897 ) C1613_=_C1928( C1613 C1928 ) C1613_=_C1958( C1613 C1958 ) C1613_=_C1987( C1613 C1987 ) C1613_=_C2015( C1613 C2015 ) \nC1613_=_C2042( C1613 C2042 ) C1613_=_C2068( C1613 C2068 ) C1613_=_C2093( C1613 C2093 ) C1613_=_C2117( C1613 C2117 ) C1613_=_C2140( C1613 C2140 ) C1613_=_C2162( C1613 C2162 ) \nC1613_=_C2183( C1613 C2183 ) C1613_=_C2203( C1613 C2203 ) C1613_=_C2222( C1613 C2222 ) C1613_=_C2240( C1613 C2240 ) C1613_=_C2257( C1613 C2257 ) C1613_=_C2273( C1613 C2273 ) \nC1613_=_C2288( C1613 C2288 ) C1613_=_C2302( C1613 C2302 ) C1613_=_C2315( C1613 C2315 ) C1613_=_C2327( C1613 C2327 ) C1613_=_C2338( C1613 C2338 ) C1613_=_C2348( C1613 C2348 ) \nC1613_=_C2357( C1613 C2357 ) C1613_=_C2365( C1613 C2365 ) C1613_=_C2373( C1613 C2373 ) C1613_=_C2374( C1613 C2374 ) C1613_=_C2375( C1613 C2375 ) C1613_=_C2376( C1613 C2376 ) \nC1613_=_C2377( C1613 C2377 ) C1613_=_C2378( C1613 C2378 ) C1613_=_C2379( C1613 C2379 ) C1613_=_C2442( C1613 C2442 ) C1651_=_C1652( C1651 C1652 ) C1651_=_C1689( C1651 C1689 ) \nC1651_=_C1726( C1651 C1726 ) C1651_=_C1762( C1651 C1762 ) C1651_=_C1797( C1651 C1797 ) C1651_=_C1831( C1651 C1831 ) C1651_=_C1864( C1651 C1864 ) C1651_=_C1896( C1651 C1896 ) \nC1651_=_C1927( C1651 C1927 ) C1651_=_C1957( C1651 C1957 ) C1651_=_C1986( C1651 C1986 ) C1651_=_C2014( C1651 C2014 ) C1651_=_C2041( C1651 C2041 ) C1651_=_C2067( C1651 C2067 ) \nC1651_=_C2092( C1651 C2092 ) C1651_=_C2116( C1651 C2116 ) C1651_=_C2139( C1651 C2139 ) C1651_=_C2161( C1651 C2161 ) C1651_=_C2182( C1651 C2182 ) C1651_=_C2202( C1651 C2202 ) \nC1651_=_C2221( C1651 C2221 ) C1651_=_C2239( C1651 C2239 ) C1651_=_C2256( C1651 C2256 ) C1651_=_C2272( C1651 C2272 ) C1651_=_C2287( C1651 C2287 ) C1651_=_C2301( C1651 C2301 ) \nC1651_=_C2314( C1651 C2314 ) C1651_=_C2326( C1651 C2326 ) C1651_=_C2337( C1651 C2337 ) C1651_=_C2347( C1651 C2347 ) C1651_=_C2356( C1651 C2356 ) C1651_=_C2365( C1651 C2365 ) \nC1651_=_C2366( C1651 C2366 ) C1651_=_C2367( C1651 C2367 ) C1651_=_C2368( C1651 C2368 ) C1651_=_C2369( C1651 C2369 ) C1651_=_C2370( C1651 C2370 ) C1651_=_C2371( C1651 C2371 ) \nC1651_=_C2372( C1651 C2372 ) C1651_=_C2441( C1651 C2441 ) C1652_=_C1690( C1652 C1690 ) C1652_=_C1727( C1652 C1727 ) C1652_=_C1763( C1652 C1763 ) C1652_=_C1798( C1652 C1798 ) \nC1652_=_C1832( C1652 C1832 ) C1652_=_C1865( C1652 C1865 ) C1652_=_C1897( C1652 C1897 ) C1652_=_C1928( C1652 C1928 ) C1652_=_C1958( C1652 C1958 ) C1652_=_C1987( C1652 C1987 ) \nC1652_=_C2015( C1652 C2015 ) C1652_=_C2042( C1652 C2042 ) C1652_=_C2068( C1652 C2068 ) C1652_=_C2093( C1652 C2093 ) C1652_=_C2117( C1652 C2117 ) C1652_=_C2140( C1652 C2140 ) \nC1652_=_C2162( C1652 C2162 ) C1652_=_C2183( C1652 C2183 ) C1652_=_C2203( C1652 C2203 ) C1652_=_C2222( C1652 C2222 ) C1652_=_C2240( C1652 C2240 ) C1652_=_C2257( C1652 C2257 ) \nC1652_=_C2273( C1652 C2273 ) C1652_=_C2288( C1652 C2288 ) C1652_=_C2302( C1652 C2302 ) C1652_=_C2315( C1652 C2315 ) C1652_=_C2327( C1652 C2327 ) C1652_=_C2338( C1652 C2338 ) \nC1652_=_C2348( C1652 C2348 ) C1652_=_C2357( C1652 C2357 ) C1652_=_C2365( C1652 C2365 ) C1652_=_C2373( C1652 C2373 ) C1652_=_C2374( C1652 C2374 ) C1652_=_C2375( C1652 C2375 ) \nC1652_=_C2376( C1652 C2376 ) C1652_=_C2377( C1652 C2377 ) C1652_=_C2378( C1652 C2378 ) C1652_=_C2379( C1652 C2379 ) C1652_=_C2442( C1652 C2442 ) C1689_=_C1690( C1689 C1690 ) \nC1689_=_C1726( C1689 C1726 ) C1689_=_C1762( C1689 C1762 ) C1689_=_C1797( C1689 C1797 ) C1689_=_C1831( C1689 C1831 ) C1689_=_C1864( C1689 C1864 ) C1689_=_C1896( C1689 C1896 ) \nC1689_=_C1927( C1689 C1927 ) C1689_=_C1957( C1689 C1957 ) C1689_=_C1986( C1689 C1986 ) C1689_=_C2014( C1689 C2014 ) C1689_=_C2041( C1689 C2041 ) C1689_=_C2067( C1689 C2067 ) \nC1689_=_C2092( C1689 C2092 ) C1689_=_C2116( C1689 C2116 ) C1689_=_C2139( C1689 C2139 ) C1689_=_C2161( C1689 C2161 ) C1689_=_C2182( C1689 C2182 ) C1689_=_C2202( C1689 C2202 ) \nC1689_=_C2221( C1689 C2221 ) C1689_=_C2239( C1689 C2239 ) C1689_=_C2256( C1689 C2256 ) C1689_=_C2272( C1689 C2272 ) C1689_=_C2287( C1689 C2287 ) C1689_=_C2301( C1689 C2301 ) \nC1689_=_C2314( C1689 C2314 ) C1689_=_C2326( C1689 C2326 ) C1689_=_C2337( C1689 C2337 ) C1689_=_C2347( C1689 C2347 ) C1689_=_C2356(</w:t>
      </w:r>
    </w:p>
    <w:p>
      <w:pPr>
        <w:pStyle w:val="PreformattedText"/>
        <w:bidi w:val="0"/>
        <w:spacing w:before="0" w:after="0"/>
        <w:jc w:val="left"/>
        <w:rPr/>
      </w:pPr>
      <w:r>
        <w:rPr/>
        <w:t xml:space="preserve"> </w:t>
      </w:r>
      <w:r>
        <w:rPr/>
        <w:t>C1689 C2356 ) C1689_=_C2365( C1689 C2365 ) \nC1689_=_C2366( C1689 C2366 ) C1689_=_C2367( C1689 C2367 ) C1689_=_C2368( C1689 C2368 ) C1689_=_C2369( C1689 C2369 ) C1689_=_C2370( C1689 C2370 ) C1689_=_C2371( C1689 C2371 ) \nC1689_=_C2372( C1689 C2372 ) C1689_=_C2441( C1689 C2441 ) C1690_=_C1727( C1690 C1727 ) C1690_=_C1763( C1690 C1763 ) C1690_=_C1798( C1690 C1798 ) C1690_=_C1832( C1690 C1832 ) \nC1690_=_C1865( C1690 C1865 ) C1690_=_C1897( C1690 C1897 ) C1690_=_C1928( C1690 C1928 ) C1690_=_C1958( C1690 C1958 ) C1690_=_C1987( C1690 C1987 ) C1690_=_C2015( C1690 C2015 ) \nC1690_=_C2042( C1690 C2042 ) C1690_=_C2068( C1690 C2068 ) C1690_=_C2093( C1690 C2093 ) C1690_=_C2117( C1690 C2117 ) C1690_=_C2140( C1690 C2140 ) C1690_=_C2162( C1690 C2162 ) \nC1690_=_C2183( C1690 C2183 ) C1690_=_C2203( C1690 C2203 ) C1690_=_C2222( C1690 C2222 ) C1690_=_C2240( C1690 C2240 ) C1690_=_C2257( C1690 C2257 ) C1690_=_C2273( C1690 C2273 ) \nC1690_=_C2288( C1690 C2288 ) C1690_=_C2302( C1690 C2302 ) C1690_=_C2315( C1690 C2315 ) C1690_=_C2327( C1690 C2327 ) C1690_=_C2338( C1690 C2338 ) C1690_=_C2348( C1690 C2348 ) \nC1690_=_C2357( C1690 C2357 ) C1690_=_C2365( C1690 C2365 ) C1690_=_C2373( C1690 C2373 ) C1690_=_C2374( C1690 C2374 ) C1690_=_C2375( C1690 C2375 ) C1690_=_C2376( C1690 C2376 ) \nC1690_=_C2377( C1690 C2377 ) C1690_=_C2378( C1690 C2378 ) C1690_=_C2379( C1690 C2379 ) C1690_=_C2442( C1690 C2442 ) C1726_=_C1727( C1726 C1727 ) C1726_=_C1762( C1726 C1762 ) \nC1726_=_C1797( C1726 C1797 ) C1726_=_C1831( C1726 C1831 ) C1726_=_C1864( C1726 C1864 ) C1726_=_C1896( C1726 C1896 ) C1726_=_C1927( C1726 C1927 ) C1726_=_C1957( C1726 C1957 ) \nC1726_=_C1986( C1726 C1986 ) C1726_=_C2014( C1726 C2014 ) C1726_=_C2041( C1726 C2041 ) C1726_=_C2067( C1726 C2067 ) C1726_=_C2092( C1726 C2092 ) C1726_=_C2116( C1726 C2116 ) \nC1726_=_C2139( C1726 C2139 ) C1726_=_C2161( C1726 C2161 ) C1726_=_C2182( C1726 C2182 ) C1726_=_C2202( C1726 C2202 ) C1726_=_C2221( C1726 C2221 ) C1726_=_C2239( C1726 C2239 ) \nC1726_=_C2256( C1726 C2256 ) C1726_=_C2272( C1726 C2272 ) C1726_=_C2287( C1726 C2287 ) C1726_=_C2301( C1726 C2301 ) C1726_=_C2314( C1726 C2314 ) C1726_=_C2326( C1726 C2326 ) \nC1726_=_C2337( C1726 C2337 ) C1726_=_C2347( C1726 C2347 ) C1726_=_C2356( C1726 C2356 ) C1726_=_C2365( C1726 C2365 ) C1726_=_C2366( C1726 C2366 ) C1726_=_C2367( C1726 C2367 ) \nC1726_=_C2368( C1726 C2368 ) C1726_=_C2369( C1726 C2369 ) C1726_=_C2370( C1726 C2370 ) C1726_=_C2371( C1726 C2371 ) C1726_=_C2372( C1726 C2372 ) C1726_=_C2441( C1726 C2441 ) \nC1727_=_C1763( C1727 C1763 ) C1727_=_C1798( C1727 C1798 ) C1727_=_C1832( C1727 C1832 ) C1727_=_C1865( C1727 C1865 ) C1727_=_C1897( C1727 C1897 ) C1727_=_C1928( C1727 C1928 ) \nC1727_=_C1958( C1727 C1958 ) C1727_=_C1987( C1727 C1987 ) C1727_=_C2015( C1727 C2015 ) C1727_=_C2042( C1727 C2042 ) C1727_=_C2068( C1727 C2068 ) C1727_=_C2093( C1727 C2093 ) \nC1727_=_C2117( C1727 C2117 ) C1727_=_C2140( C1727 C2140 ) C1727_=_C2162( C1727 C2162 ) C1727_=_C2183( C1727 C2183 ) C1727_=_C2203( C1727 C2203 ) C1727_=_C2222( C1727 C2222 ) \nC1727_=_C2240( C1727 C2240 ) C1727_=_C2257( C1727 C2257 ) C1727_=_C2273( C1727 C2273 ) C1727_=_C2288( C1727 C2288 ) C1727_=_C2302( C1727 C2302 ) C1727_=_C2315( C1727 C2315 ) \nC1727_=_C2327( C1727 C2327 ) C1727_=_C2338( C1727 C2338 ) C1727_=_C2348( C1727 C2348 ) C1727_=_C2357( C1727 C2357 ) C1727_=_C2365( C1727 C2365 ) C1727_=_C2373( C1727 C2373 ) \nC1727_=_C2374( C1727 C2374 ) C1727_=_C2375( C1727 C2375 ) C1727_=_C2376( C1727 C2376 ) C1727_=_C2377( C1727 C2377 ) C1727_=_C2378( C1727 C2378 ) C1727_=_C2379( C1727 C2379 ) \nC1727_=_C2442( C1727 C2442 ) C1762_=_C1763( C1762 C1763 ) C1762_=_C1797( C1762 C1797 ) C1762_=_C1831( C1762 C1831 ) C1762_=_C1864( C1762 C1864 ) C1762_=_C1896( C1762 C1896 ) \nC1762_=_C1927( C1762 C1927 ) C1762_=_C1957( C1762 C1957 ) C1762_=_C1986( C1762 C1986 ) C1762_=_C2014( C1762 C2014 ) C1762_=_C2041( C1762 C2041 ) C1762_=_C2067( C1762 C2067 ) \nC1762_=_C2092( C1762 C2092 ) C1762_=_C2116( C1762 C2116 ) C1762_=_C2139( C1762 C2139 ) C1762_=_C2161( C1762 C2161 ) C1762_=_C2182( C1762 C2182 ) C1762_=_C2202( C1762 C2202 ) \nC1762_=_C2221( C1762 C2221 ) C1762_=_C2239( C1762 C2239 ) C1762_=_C2256( C1762 C2256 ) C1762_=_C2272( C1762 C2272 ) C1762_=_C2287( C1762 C2287 ) C1762_=_C2301( C1762 C2301 ) \nC1762_=_C2314( C1762 C2314 ) C1762_=_C2326( C1762 C2326 ) C1762_=_C2337( C1762 C2337 ) C1762_=_C2347( C1762 C2347 ) C1762_=_C2356( C1762 C2356 ) C1762_=_C2365( C1762 C2365 ) \nC1762_=_C2366( C1762 C2366 ) C1762_=_C2367( C1762 C2367 ) C1762_=_C2368( C1762 C2368 ) C1762_=_C2369( C1762 C2369 ) C1762_=_C2370( C1762 C2370 ) C1762_=_C2371( C1762 C2371 ) \nC1762_=_C2372( C1762 C2372 ) C1762_=_C2441( C1762 C2441 ) C1763_=_C1798( C1763 C1798 ) C1763_=_C1832( C1763 C1832 ) C1763_=_C1865( C1763 C1865 ) C1763_=_C1897( C1763 C1897 ) \nC1763_=_C1928( C1763 C1928 ) C1763_=_C1958( C1763 C1958 ) C1763_=_C1987( C1763 C1987 ) C1763_=_C2015( C1763 C2015 ) C1763_=_C2042( C1763 C2042 ) C1763_=_C2068( C1763 C2068 ) \nC1763_=_C2093( C1763 C2093 ) C1763_=_C2117( C1763 C2117 ) C1763_=_C2140( C1763 C2140 ) C1763_=_C2162( C1763 C2162 ) C1763_=_C2183( C1763 C2183 ) C1763_=_C2203( C1763 C2203 ) \nC1763_=_C2222( C1763 C2222 ) C1763_=_C2240( C1763 C2240 ) C1763_=_C2257( C1763 C2257 ) C1763_=_C2273( C1763 C2273 ) C1763_=_C2288( C1763 C2288 ) C1763_=_C2302( C1763 C2302 ) \nC1763_=_C2315( C1763 C2315 ) C1763_=_C2327( C1763 C2327 ) C1763_=_C2338( C1763 C2338 ) C1763_=_C2348( C1763 C2348 ) C1763_=_C2357( C1763 C2357 ) C1763_=_C2365( C1763 C2365 ) \nC1763_=_C2373( C1763 C2373 ) C1763_=_C2374( C1763 C2374 ) C1763_=_C2375( C1763 C2375 ) C1763_=_C2376( C1763 C2376 ) C1763_=_C2377( C1763 C2377 ) C1763_=_C2378( C1763 C2378 ) \nC1763_=_C2379( C1763 C2379 ) C1763_=_C2442( C1763 C2442 ) C1797_=_C1798( C1797 C1798 ) C1797_=_C1831( C1797 C1831 ) C1797_=_C1864( C1797 C1864 ) C1797_=_C1896( C1797 C1896 ) \nC1797_=_C1927( C1797 C1927 ) C1797_=_C1957( C1797 C1957 ) C1797_=_C1986( C1797 C1986 ) C1797_=_C2014( C1797 C2014 ) C1797_=_C2041( C1797 C2041 ) C1797_=_C2067( C1797 C2067 ) \nC1797_=_C2092( C1797 C2092 ) C1797_=_C2116( C1797 C2116 ) C1797_=_C2139( C1797 C2139 ) C1797_=_C2161( C1797 C2161 ) C1797_=_C2182( C1797 C2182 ) C1797_=_C2202( C1797 C2202 ) \nC1797_=_C2221( C1797 C2221 ) C1797_=_C2239( C1797 C2239 ) C1797_=_C2256( C1797 C2256 ) C1797_=_C2272( C1797 C2272 ) C1797_=_C2287( C1797 C2287 ) C1797_=_C2301( C1797 C2301 ) \nC1797_=_C2314( C1797 C2314 ) C1797_=_C2326( C1797 C2326 ) C1797_=_C2337( C1797 C2337 ) C1797_=_C2347( C1797 C2347 ) C1797_=_C2356( C1797 C2356 ) C1797_=_C2365( C1797 C2365 ) \nC1797_=_C2366( C1797 C2366 ) C1797_=_C2367( C1797 C2367 ) C1797_=_C2368( C1797 C2368 ) C1797_=_C2369( C1797 C2369 ) C1797_=_C2370( C1797 C2370 ) C1797_=_C2371( C1797 C2371 ) \nC1797_=_C2372( C1797 C2372 ) C1797_=_C2441( C1797 C2441 ) C1798_=_C1832( C1798 C1832 ) C1798_=_C1865( C1798 C1865 ) C1798_=_C1897( C1798 C1897 ) C1798_=_C1928( C1798 C1928 ) \nC1798_=_C1958( C1798 C1958 ) C1798_=_C1987( C1798 C1987 ) C1798_=_C2015( C1798 C2015 ) C1798_=_C2042( C1798 C2042 ) C1798_=_C2068( C1798 C2068 ) C1798_=_C2093( C1798 C2093 ) \nC1798_=_C2117( C1798 C2117 ) C1798_=_C2140( C1798 C2140 ) C1798_=_C2162( C1798 C2162 ) C1798_=_C2183( C1798 C2183 ) C1798_=_C2203( C1798 C2203 ) C1798_=_C2222( C1798 C2222 ) \nC1798_=_C2240( C1798 C2240 ) C1798_=_C2257( C1798 C2257 ) C1798_=_C2273( C1798 C2273 ) C1798_=_C2288( C1798 C2288 ) C1798_=_C2302( C1798 C2302 ) C1798_=_C2315( C1798 C2315 ) \nC1798_=_C2327( C1798 C2327 ) C1798_=_C2338( C1798 C2338 ) C1798_=_C2348( C1798 C2348 ) C1798_=_C2357( C1798 C2357 ) C1798_=_C2365( C1798 C2365 ) C1798_=_C2373( C1798 C2373 ) \nC1798_=_C2374( C1798 C2374 ) C1798_=_C2375( C1798 C2375 ) C1798_=_C2376( C1798 C2376 ) C1798_=_C2377( C1798 C2377 ) C1798_=_C2378( C1798 C2378 ) C1798_=_C2379( C1798 C2379 ) \nC1798_=_C2442( C1798 C2442 ) C1831_=_C1832( C1831 C1832 ) C1831_=_C1864( C1831 C1864 ) C1831_=_C1896( C1831 C1896 ) C1831_=_C1927( C1831 C1927 ) C1831_=_C1957( C1831 C1957 ) \nC1831_=_C1986( C1831 C1986 ) C1831_=_C2014( C1831 C2014 ) C1831_=_C2041( C1831 C2041 ) C1831_=_C2067( C1831 C2067 ) C1831_=_C2092( C1831 C2092 ) C1831_=_C2116( C1831 C2116 ) \nC1831_=_C2139( C1831 C2139 ) C1831_=_C2161( C1831 C2161 ) C1831_=_C2182( C1831 C2182 ) C1831_=_C2202( C1831 C2202 ) C1831_=_C2221( C1831 C2221 ) C1831_=_C2239( C1831 C2239 ) \nC1831_=_C2256( C1831 C2256 ) C1831_=_C2272( C1831 C2272 ) C1831_=_C2287( C1831 C2287 ) C1831_=_C2301( C1831 C2301 ) C1831_=_C2314( C1831 C2314 ) C1831_=_C2326( C1831 C2326 ) \nC1831_=_C2337( C1831 C2337 ) C1831_=_C2347( C1831 C2347 ) C1831_=_C2356( C1831 C2356 ) C1831_=_C2365( C1831 C2365 ) C1831_=_C2366( C1831 C2366 ) C1831_=_C2367( C1831 C2367 ) \nC1831_=_C2368( C1831 C2368 ) C1831_=_C2369( C1831 C2369 ) C1831_=_C2370( C1831 C2370 ) C1831_=_C2371( C1831 C2371 ) C1831_=_C2372( C1831 C2372 ) C1831_=_C2441( C1831 C2441 ) \nC1832_=_C1865( C1832 C1865 ) C1832_=_C1897( C1832 C1897 ) C1832_=_C1928( C1832 C1928 ) C1832_=_C1958( C1832 C1958 ) C1832_=_C1987( C1832 C1987 ) C1832_=_C2015( C1832 C2015 ) \nC1832_=_C2042( C1832 C2042 ) C1832_=_C2068( C1832 C2068 ) C1832_=_C2093( C1832 C2093 ) C1832_=_C2117( C1832 C2117 ) C1832_=_C2140( C1832 C2140 ) C1832_=_C2162( C1832 C2162 ) \nC1832_=_C2183( C1832 C2183 ) C1832_=_C2203( C1832 C2203 ) C1832_=_C2222( C1832 C2222 ) C1832_=_C2240( C1832 C2240 ) C1832_=_C2257( C1832 C2257 ) C1832_=_C2273( C1832 C2273 ) \nC1832_=_C2288( C1832 C2288 ) C1832_=_C2302( C1832 C2302 ) C1832_=_C2315( C1832 C2315 ) C1832_=_C2327( C1832 C2327 ) C1832_=_C2338( C1832 C2338 ) C1832_=_C2348( C1832 C2348 ) \nC1832_=_C2357( C1832 C2357 ) C1832_=_C2365( C1832 C2365 ) C1832_=_C2373( C1832 C2373 ) C1832_=_C2374( C1832 C2374 ) C1832_=_C2375( C1832 C2375 ) C1832_=_C2376( C1832 C2376 ) \nC1832_=_C2377( C1832 C2377 ) C1832_=_C2378( C1832 C2378 ) C1832_=_C2379( C1832 C2379 ) C1832_=_C2442( C1832 C2442 ) C1864_=_C1865( C1864 C1865 ) C1864_=_C1896( C1864 C1896 ) \nC1864_=_C1927(</w:t>
      </w:r>
    </w:p>
    <w:p>
      <w:pPr>
        <w:pStyle w:val="PreformattedText"/>
        <w:bidi w:val="0"/>
        <w:spacing w:before="0" w:after="0"/>
        <w:jc w:val="left"/>
        <w:rPr/>
      </w:pPr>
      <w:r>
        <w:rPr/>
        <w:t xml:space="preserve"> </w:t>
      </w:r>
      <w:r>
        <w:rPr/>
        <w:t>C1864 C1927 ) C1864_=_C1957( C1864 C1957 ) C1864_=_C1986( C1864 C1986 ) C1864_=_C2014( C1864 C2014 ) C1864_=_C2041( C1864 C2041 ) C1864_=_C2067( C1864 C2067 ) \nC1864_=_C2092( C1864 C2092 ) C1864_=_C2116( C1864 C2116 ) C1864_=_C2139( C1864 C2139 ) C1864_=_C2161( C1864 C2161 ) C1864_=_C2182( C1864 C2182 ) C1864_=_C2202( C1864 C2202 ) \nC1864_=_C2221( C1864 C2221 ) C1864_=_C2239( C1864 C2239 ) C1864_=_C2256( C1864 C2256 ) C1864_=_C2272( C1864 C2272 ) C1864_=_C2287( C1864 C2287 ) C1864_=_C2301( C1864 C2301 ) \nC1864_=_C2314( C1864 C2314 ) C1864_=_C2326( C1864 C2326 ) C1864_=_C2337( C1864 C2337 ) C1864_=_C2347( C1864 C2347 ) C1864_=_C2356( C1864 C2356 ) C1864_=_C2365( C1864 C2365 ) \nC1864_=_C2366( C1864 C2366 ) C1864_=_C2367( C1864 C2367 ) C1864_=_C2368( C1864 C2368 ) C1864_=_C2369( C1864 C2369 ) C1864_=_C2370( C1864 C2370 ) C1864_=_C2371( C1864 C2371 ) \nC1864_=_C2372( C1864 C2372 ) C1864_=_C2441( C1864 C2441 ) C1865_=_C1897( C1865 C1897 ) C1865_=_C1928( C1865 C1928 ) C1865_=_C1958( C1865 C1958 ) C1865_=_C1987( C1865 C1987 ) \nC1865_=_C2015( C1865 C2015 ) C1865_=_C2042( C1865 C2042 ) C1865_=_C2068( C1865 C2068 ) C1865_=_C2093( C1865 C2093 ) C1865_=_C2117( C1865 C2117 ) C1865_=_C2140( C1865 C2140 ) \nC1865_=_C2162( C1865 C2162 ) C1865_=_C2183( C1865 C2183 ) C1865_=_C2203( C1865 C2203 ) C1865_=_C2222( C1865 C2222 ) C1865_=_C2240( C1865 C2240 ) C1865_=_C2257( C1865 C2257 ) \nC1865_=_C2273( C1865 C2273 ) C1865_=_C2288( C1865 C2288 ) C1865_=_C2302( C1865 C2302 ) C1865_=_C2315( C1865 C2315 ) C1865_=_C2327( C1865 C2327 ) C1865_=_C2338( C1865 C2338 ) \nC1865_=_C2348( C1865 C2348 ) C1865_=_C2357( C1865 C2357 ) C1865_=_C2365( C1865 C2365 ) C1865_=_C2373( C1865 C2373 ) C1865_=_C2374( C1865 C2374 ) C1865_=_C2375( C1865 C2375 ) \nC1865_=_C2376( C1865 C2376 ) C1865_=_C2377( C1865 C2377 ) C1865_=_C2378( C1865 C2378 ) C1865_=_C2379( C1865 C2379 ) C1865_=_C2442( C1865 C2442 ) C1896_=_C1897( C1896 C1897 ) \nC1896_=_C1927( C1896 C1927 ) C1896_=_C1957( C1896 C1957 ) C1896_=_C1986( C1896 C1986 ) C1896_=_C2014( C1896 C2014 ) C1896_=_C2041( C1896 C2041 ) C1896_=_C2067( C1896 C2067 ) \nC1896_=_C2092( C1896 C2092 ) C1896_=_C2116( C1896 C2116 ) C1896_=_C2139( C1896 C2139 ) C1896_=_C2161( C1896 C2161 ) C1896_=_C2182( C1896 C2182 ) C1896_=_C2202( C1896 C2202 ) \nC1896_=_C2221( C1896 C2221 ) C1896_=_C2239( C1896 C2239 ) C1896_=_C2256( C1896 C2256 ) C1896_=_C2272( C1896 C2272 ) C1896_=_C2287( C1896 C2287 ) C1896_=_C2301( C1896 C2301 ) \nC1896_=_C2314( C1896 C2314 ) C1896_=_C2326( C1896 C2326 ) C1896_=_C2337( C1896 C2337 ) C1896_=_C2347( C1896 C2347 ) C1896_=_C2356( C1896 C2356 ) C1896_=_C2365( C1896 C2365 ) \nC1896_=_C2366( C1896 C2366 ) C1896_=_C2367( C1896 C2367 ) C1896_=_C2368( C1896 C2368 ) C1896_=_C2369( C1896 C2369 ) C1896_=_C2370( C1896 C2370 ) C1896_=_C2371( C1896 C2371 ) \nC1896_=_C2372( C1896 C2372 ) C1896_=_C2441( C1896 C2441 ) C1897_=_C1928( C1897 C1928 ) C1897_=_C1958( C1897 C1958 ) C1897_=_C1987( C1897 C1987 ) C1897_=_C2015( C1897 C2015 ) \nC1897_=_C2042( C1897 C2042 ) C1897_=_C2068( C1897 C2068 ) C1897_=_C2093( C1897 C2093 ) C1897_=_C2117( C1897 C2117 ) C1897_=_C2140( C1897 C2140 ) C1897_=_C2162( C1897 C2162 ) \nC1897_=_C2183( C1897 C2183 ) C1897_=_C2203( C1897 C2203 ) C1897_=_C2222( C1897 C2222 ) C1897_=_C2240( C1897 C2240 ) C1897_=_C2257( C1897 C2257 ) C1897_=_C2273( C1897 C2273 ) \nC1897_=_C2288( C1897 C2288 ) C1897_=_C2302( C1897 C2302 ) C1897_=_C2315( C1897 C2315 ) C1897_=_C2327( C1897 C2327 ) C1897_=_C2338( C1897 C2338 ) C1897_=_C2348( C1897 C2348 ) \nC1897_=_C2357( C1897 C2357 ) C1897_=_C2365( C1897 C2365 ) C1897_=_C2373( C1897 C2373 ) C1897_=_C2374( C1897 C2374 ) C1897_=_C2375( C1897 C2375 ) C1897_=_C2376( C1897 C2376 ) \nC1897_=_C2377( C1897 C2377 ) C1897_=_C2378( C1897 C2378 ) C1897_=_C2379( C1897 C2379 ) C1897_=_C2442( C1897 C2442 ) C1927_=_C1928( C1927 C1928 ) C1927_=_C1957( C1927 C1957 ) \nC1927_=_C1986( C1927 C1986 ) C1927_=_C2014( C1927 C2014 ) C1927_=_C2041( C1927 C2041 ) C1927_=_C2067( C1927 C2067 ) C1927_=_C2092( C1927 C2092 ) C1927_=_C2116( C1927 C2116 ) \nC1927_=_C2139( C1927 C2139 ) C1927_=_C2161( C1927 C2161 ) C1927_=_C2182( C1927 C2182 ) C1927_=_C2202( C1927 C2202 ) C1927_=_C2221( C1927 C2221 ) C1927_=_C2239( C1927 C2239 ) \nC1927_=_C2256( C1927 C2256 ) C1927_=_C2272( C1927 C2272 ) C1927_=_C2287( C1927 C2287 ) C1927_=_C2301( C1927 C2301 ) C1927_=_C2314( C1927 C2314 ) C1927_=_C2326( C1927 C2326 ) \nC1927_=_C2337( C1927 C2337 ) C1927_=_C2347( C1927 C2347 ) C1927_=_C2356( C1927 C2356 ) C1927_=_C2365( C1927 C2365 ) C1927_=_C2366( C1927 C2366 ) C1927_=_C2367( C1927 C2367 ) \nC1927_=_C2368( C1927 C2368 ) C1927_=_C2369( C1927 C2369 ) C1927_=_C2370( C1927 C2370 ) C1927_=_C2371( C1927 C2371 ) C1927_=_C2372( C1927 C2372 ) C1927_=_C2441( C1927 C2441 ) \nC1928_=_C1958( C1928 C1958 ) C1928_=_C1987( C1928 C1987 ) C1928_=_C2015( C1928 C2015 ) C1928_=_C2042( C1928 C2042 ) C1928_=_C2068( C1928 C2068 ) C1928_=_C2093( C1928 C2093 ) \nC1928_=_C2117( C1928 C2117 ) C1928_=_C2140( C1928 C2140 ) C1928_=_C2162( C1928 C2162 ) C1928_=_C2183( C1928 C2183 ) C1928_=_C2203( C1928 C2203 ) C1928_=_C2222( C1928 C2222 ) \nC1928_=_C2240( C1928 C2240 ) C1928_=_C2257( C1928 C2257 ) C1928_=_C2273( C1928 C2273 ) C1928_=_C2288( C1928 C2288 ) C1928_=_C2302( C1928 C2302 ) C1928_=_C2315( C1928 C2315 ) \nC1928_=_C2327( C1928 C2327 ) C1928_=_C2338( C1928 C2338 ) C1928_=_C2348( C1928 C2348 ) C1928_=_C2357( C1928 C2357 ) C1928_=_C2365( C1928 C2365 ) C1928_=_C2373( C1928 C2373 ) \nC1928_=_C2374( C1928 C2374 ) C1928_=_C2375( C1928 C2375 ) C1928_=_C2376( C1928 C2376 ) C1928_=_C2377( C1928 C2377 ) C1928_=_C2378( C1928 C2378 ) C1928_=_C2379( C1928 C2379 ) \nC1928_=_C2442( C1928 C2442 ) C1957_=_C1958( C1957 C1958 ) C1957_=_C1986( C1957 C1986 ) C1957_=_C2014( C1957 C2014 ) C1957_=_C2041( C1957 C2041 ) C1957_=_C2067( C1957 C2067 ) \nC1957_=_C2092( C1957 C2092 ) C1957_=_C2116( C1957 C2116 ) C1957_=_C2139( C1957 C2139 ) C1957_=_C2161( C1957 C2161 ) C1957_=_C2182( C1957 C2182 ) C1957_=_C2202( C1957 C2202 ) \nC1957_=_C2221( C1957 C2221 ) C1957_=_C2239( C1957 C2239 ) C1957_=_C2256( C1957 C2256 ) C1957_=_C2272( C1957 C2272 ) C1957_=_C2287( C1957 C2287 ) C1957_=_C2301( C1957 C2301 ) \nC1957_=_C2314( C1957 C2314 ) C1957_=_C2326( C1957 C2326 ) C1957_=_C2337( C1957 C2337 ) C1957_=_C2347( C1957 C2347 ) C1957_=_C2356( C1957 C2356 ) C1957_=_C2365( C1957 C2365 ) \nC1957_=_C2366( C1957 C2366 ) C1957_=_C2367( C1957 C2367 ) C1957_=_C2368( C1957 C2368 ) C1957_=_C2369( C1957 C2369 ) C1957_=_C2370( C1957 C2370 ) C1957_=_C2371( C1957 C2371 ) \nC1957_=_C2372( C1957 C2372 ) C1957_=_C2441( C1957 C2441 ) C1958_=_C1987( C1958 C1987 ) C1958_=_C2015( C1958 C2015 ) C1958_=_C2042( C1958 C2042 ) C1958_=_C2068( C1958 C2068 ) \nC1958_=_C2093( C1958 C2093 ) C1958_=_C2117( C1958 C2117 ) C1958_=_C2140( C1958 C2140 ) C1958_=_C2162( C1958 C2162 ) C1958_=_C2183( C1958 C2183 ) C1958_=_C2203( C1958 C2203 ) \nC1958_=_C2222( C1958 C2222 ) C1958_=_C2240( C1958 C2240 ) C1958_=_C2257( C1958 C2257 ) C1958_=_C2273( C1958 C2273 ) C1958_=_C2288( C1958 C2288 ) C1958_=_C2302( C1958 C2302 ) \nC1958_=_C2315( C1958 C2315 ) C1958_=_C2327( C1958 C2327 ) C1958_=_C2338( C1958 C2338 ) C1958_=_C2348( C1958 C2348 ) C1958_=_C2357( C1958 C2357 ) C1958_=_C2365( C1958 C2365 ) \nC1958_=_C2373( C1958 C2373 ) C1958_=_C2374( C1958 C2374 ) C1958_=_C2375( C1958 C2375 ) C1958_=_C2376( C1958 C2376 ) C1958_=_C2377( C1958 C2377 ) C1958_=_C2378( C1958 C2378 ) \nC1958_=_C2379( C1958 C2379 ) C1958_=_C2442( C1958 C2442 ) C1986_=_C1987( C1986 C1987 ) C1986_=_C2014( C1986 C2014 ) C1986_=_C2041( C1986 C2041 ) C1986_=_C2067( C1986 C2067 ) \nC1986_=_C2092( C1986 C2092 ) C1986_=_C2116( C1986 C2116 ) C1986_=_C2139( C1986 C2139 ) C1986_=_C2161( C1986 C2161 ) C1986_=_C2182( C1986 C2182 ) C1986_=_C2202( C1986 C2202 ) \nC1986_=_C2221( C1986 C2221 ) C1986_=_C2239( C1986 C2239 ) C1986_=_C2256( C1986 C2256 ) C1986_=_C2272( C1986 C2272 ) C1986_=_C2287( C1986 C2287 ) C1986_=_C2301( C1986 C2301 ) \nC1986_=_C2314( C1986 C2314 ) C1986_=_C2326( C1986 C2326 ) C1986_=_C2337( C1986 C2337 ) C1986_=_C2347( C1986 C2347 ) C1986_=_C2356( C1986 C2356 ) C1986_=_C2365( C1986 C2365 ) \nC1986_=_C2366( C1986 C2366 ) C1986_=_C2367( C1986 C2367 ) C1986_=_C2368( C1986 C2368 ) C1986_=_C2369( C1986 C2369 ) C1986_=_C2370( C1986 C2370 ) C1986_=_C2371( C1986 C2371 ) \nC1986_=_C2372( C1986 C2372 ) C1986_=_C2441( C1986 C2441 ) C1987_=_C2015( C1987 C2015 ) C1987_=_C2042( C1987 C2042 ) C1987_=_C2068( C1987 C2068 ) C1987_=_C2093( C1987 C2093 ) \nC1987_=_C2117( C1987 C2117 ) C1987_=_C2140( C1987 C2140 ) C1987_=_C2162( C1987 C2162 ) C1987_=_C2183( C1987 C2183 ) C1987_=_C2203( C1987 C2203 ) C1987_=_C2222( C1987 C2222 ) \nC1987_=_C2240( C1987 C2240 ) C1987_=_C2257( C1987 C2257 ) C1987_=_C2273( C1987 C2273 ) C1987_=_C2288( C1987 C2288 ) C1987_=_C2302( C1987 C2302 ) C1987_=_C2315( C1987 C2315 ) \nC1987_=_C2327( C1987 C2327 ) C1987_=_C2338( C1987 C2338 ) C1987_=_C2348( C1987 C2348 ) C1987_=_C2357( C1987 C2357 ) C1987_=_C2365( C1987 C2365 ) C1987_=_C2373( C1987 C2373 ) \nC1987_=_C2374( C1987 C2374 ) C1987_=_C2375( C1987 C2375 ) C1987_=_C2376( C1987 C2376 ) C1987_=_C2377( C1987 C2377 ) C1987_=_C2378( C1987 C2378 ) C1987_=_C2379( C1987 C2379 ) \nC1987_=_C2442( C1987 C2442 ) C2014_=_C2015( C2014 C2015 ) C2014_=_C2041( C2014 C2041 ) C2014_=_C2067( C2014 C2067 ) C2014_=_C2092( C2014 C2092 ) C2014_=_C2116( C2014 C2116 ) \nC2014_=_C2139( C2014 C2139 ) C2014_=_C2161( C2014 C2161 ) C2014_=_C2182( C2014 C2182 ) C2014_=_C2202( C2014 C2202 ) C2014_=_C2221( C2014 C2221 ) C2014_=_C2239( C2014 C2239 ) \nC2014_=_C2256( C2014 C2256 ) C2014_=_C2272( C2014 C2272 ) C2014_=_C2287( C2014 C2287 ) C2014_=_C2301( C2014 C2301 ) C2014_=_C2314( C2014 C2314 ) C2014_=_C2326( C2014 C2326 ) \nC2014_=_C2337( C2014 C2337 ) C2014_=_C2347( C2014 C2347 ) C2014_=_C2356( C2014 C2356 ) C2014_=_C2365( C2014 C2365 ) C2014_=_C2366( C2014 C2366 ) C2014_=_C2367( C2014 C2367 ) \nC2014_=_C2368( C2014 C2368 ) C2014_=_C2369( C2014 C2369 ) C2014_=_C2370(</w:t>
      </w:r>
    </w:p>
    <w:p>
      <w:pPr>
        <w:pStyle w:val="PreformattedText"/>
        <w:bidi w:val="0"/>
        <w:spacing w:before="0" w:after="0"/>
        <w:jc w:val="left"/>
        <w:rPr/>
      </w:pPr>
      <w:r>
        <w:rPr/>
        <w:t xml:space="preserve"> </w:t>
      </w:r>
      <w:r>
        <w:rPr/>
        <w:t>C2014 C2370 ) C2014_=_C2371( C2014 C2371 ) C2014_=_C2372( C2014 C2372 ) C2014_=_C2441( C2014 C2441 ) \nC2015_=_C2042( C2015 C2042 ) C2015_=_C2068( C2015 C2068 ) C2015_=_C2093( C2015 C2093 ) C2015_=_C2117( C2015 C2117 ) C2015_=_C2140( C2015 C2140 ) C2015_=_C2162( C2015 C2162 ) \nC2015_=_C2183( C2015 C2183 ) C2015_=_C2203( C2015 C2203 ) C2015_=_C2222( C2015 C2222 ) C2015_=_C2240( C2015 C2240 ) C2015_=_C2257( C2015 C2257 ) C2015_=_C2273( C2015 C2273 ) \nC2015_=_C2288( C2015 C2288 ) C2015_=_C2302( C2015 C2302 ) C2015_=_C2315( C2015 C2315 ) C2015_=_C2327( C2015 C2327 ) C2015_=_C2338( C2015 C2338 ) C2015_=_C2348( C2015 C2348 ) \nC2015_=_C2357( C2015 C2357 ) C2015_=_C2365( C2015 C2365 ) C2015_=_C2373( C2015 C2373 ) C2015_=_C2374( C2015 C2374 ) C2015_=_C2375( C2015 C2375 ) C2015_=_C2376( C2015 C2376 ) \nC2015_=_C2377( C2015 C2377 ) C2015_=_C2378( C2015 C2378 ) C2015_=_C2379( C2015 C2379 ) C2015_=_C2442( C2015 C2442 ) C2041_=_C2042( C2041 C2042 ) C2041_=_C2067( C2041 C2067 ) \nC2041_=_C2092( C2041 C2092 ) C2041_=_C2116( C2041 C2116 ) C2041_=_C2139( C2041 C2139 ) C2041_=_C2161( C2041 C2161 ) C2041_=_C2182( C2041 C2182 ) C2041_=_C2202( C2041 C2202 ) \nC2041_=_C2221( C2041 C2221 ) C2041_=_C2239( C2041 C2239 ) C2041_=_C2256( C2041 C2256 ) C2041_=_C2272( C2041 C2272 ) C2041_=_C2287( C2041 C2287 ) C2041_=_C2301( C2041 C2301 ) \nC2041_=_C2314( C2041 C2314 ) C2041_=_C2326( C2041 C2326 ) C2041_=_C2337( C2041 C2337 ) C2041_=_C2347( C2041 C2347 ) C2041_=_C2356( C2041 C2356 ) C2041_=_C2365( C2041 C2365 ) \nC2041_=_C2366( C2041 C2366 ) C2041_=_C2367( C2041 C2367 ) C2041_=_C2368( C2041 C2368 ) C2041_=_C2369( C2041 C2369 ) C2041_=_C2370( C2041 C2370 ) C2041_=_C2371( C2041 C2371 ) \nC2041_=_C2372( C2041 C2372 ) C2041_=_C2441( C2041 C2441 ) C2042_=_C2068( C2042 C2068 ) C2042_=_C2093( C2042 C2093 ) C2042_=_C2117( C2042 C2117 ) C2042_=_C2140( C2042 C2140 ) \nC2042_=_C2162( C2042 C2162 ) C2042_=_C2183( C2042 C2183 ) C2042_=_C2203( C2042 C2203 ) C2042_=_C2222( C2042 C2222 ) C2042_=_C2240( C2042 C2240 ) C2042_=_C2257( C2042 C2257 ) \nC2042_=_C2273( C2042 C2273 ) C2042_=_C2288( C2042 C2288 ) C2042_=_C2302( C2042 C2302 ) C2042_=_C2315( C2042 C2315 ) C2042_=_C2327( C2042 C2327 ) C2042_=_C2338( C2042 C2338 ) \nC2042_=_C2348( C2042 C2348 ) C2042_=_C2357( C2042 C2357 ) C2042_=_C2365( C2042 C2365 ) C2042_=_C2373( C2042 C2373 ) C2042_=_C2374( C2042 C2374 ) C2042_=_C2375( C2042 C2375 ) \nC2042_=_C2376( C2042 C2376 ) C2042_=_C2377( C2042 C2377 ) C2042_=_C2378( C2042 C2378 ) C2042_=_C2379( C2042 C2379 ) C2042_=_C2442( C2042 C2442 ) C2067_=_C2068( C2067 C2068 ) \nC2067_=_C2092( C2067 C2092 ) C2067_=_C2116( C2067 C2116 ) C2067_=_C2139( C2067 C2139 ) C2067_=_C2161( C2067 C2161 ) C2067_=_C2182( C2067 C2182 ) C2067_=_C2202( C2067 C2202 ) \nC2067_=_C2221( C2067 C2221 ) C2067_=_C2239( C2067 C2239 ) C2067_=_C2256( C2067 C2256 ) C2067_=_C2272( C2067 C2272 ) C2067_=_C2287( C2067 C2287 ) C2067_=_C2301( C2067 C2301 ) \nC2067_=_C2314( C2067 C2314 ) C2067_=_C2326( C2067 C2326 ) C2067_=_C2337( C2067 C2337 ) C2067_=_C2347( C2067 C2347 ) C2067_=_C2356( C2067 C2356 ) C2067_=_C2365( C2067 C2365 ) \nC2067_=_C2366( C2067 C2366 ) C2067_=_C2367( C2067 C2367 ) C2067_=_C2368( C2067 C2368 ) C2067_=_C2369( C2067 C2369 ) C2067_=_C2370( C2067 C2370 ) C2067_=_C2371( C2067 C2371 ) \nC2067_=_C2372( C2067 C2372 ) C2067_=_C2441( C2067 C2441 ) C2068_=_C2093( C2068 C2093 ) C2068_=_C2117( C2068 C2117 ) C2068_=_C2140( C2068 C2140 ) C2068_=_C2162( C2068 C2162 ) \nC2068_=_C2183( C2068 C2183 ) C2068_=_C2203( C2068 C2203 ) C2068_=_C2222( C2068 C2222 ) C2068_=_C2240( C2068 C2240 ) C2068_=_C2257( C2068 C2257 ) C2068_=_C2273( C2068 C2273 ) \nC2068_=_C2288( C2068 C2288 ) C2068_=_C2302( C2068 C2302 ) C2068_=_C2315( C2068 C2315 ) C2068_=_C2327( C2068 C2327 ) C2068_=_C2338( C2068 C2338 ) C2068_=_C2348( C2068 C2348 ) \nC2068_=_C2357( C2068 C2357 ) C2068_=_C2365( C2068 C2365 ) C2068_=_C2373( C2068 C2373 ) C2068_=_C2374( C2068 C2374 ) C2068_=_C2375( C2068 C2375 ) C2068_=_C2376( C2068 C2376 ) \nC2068_=_C2377( C2068 C2377 ) C2068_=_C2378( C2068 C2378 ) C2068_=_C2379( C2068 C2379 ) C2068_=_C2442( C2068 C2442 ) C2092_=_C2093( C2092 C2093 ) C2092_=_C2116( C2092 C2116 ) \nC2092_=_C2139( C2092 C2139 ) C2092_=_C2161( C2092 C2161 ) C2092_=_C2182( C2092 C2182 ) C2092_=_C2202( C2092 C2202 ) C2092_=_C2221( C2092 C2221 ) C2092_=_C2239( C2092 C2239 ) \nC2092_=_C2256( C2092 C2256 ) C2092_=_C2272( C2092 C2272 ) C2092_=_C2287( C2092 C2287 ) C2092_=_C2301( C2092 C2301 ) C2092_=_C2314( C2092 C2314 ) C2092_=_C2326( C2092 C2326 ) \nC2092_=_C2337( C2092 C2337 ) C2092_=_C2347( C2092 C2347 ) C2092_=_C2356( C2092 C2356 ) C2092_=_C2365( C2092 C2365 ) C2092_=_C2366( C2092 C2366 ) C2092_=_C2367( C2092 C2367 ) \nC2092_=_C2368( C2092 C2368 ) C2092_=_C2369( C2092 C2369 ) C2092_=_C2370( C2092 C2370 ) C2092_=_C2371( C2092 C2371 ) C2092_=_C2372( C2092 C2372 ) C2092_=_C2441( C2092 C2441 ) \nC2093_=_C2117( C2093 C2117 ) C2093_=_C2140( C2093 C2140 ) C2093_=_C2162( C2093 C2162 ) C2093_=_C2183( C2093 C2183 ) C2093_=_C2203( C2093 C2203 ) C2093_=_C2222( C2093 C2222 ) \nC2093_=_C2240( C2093 C2240 ) C2093_=_C2257( C2093 C2257 ) C2093_=_C2273( C2093 C2273 ) C2093_=_C2288( C2093 C2288 ) C2093_=_C2302( C2093 C2302 ) C2093_=_C2315( C2093 C2315 ) \nC2093_=_C2327( C2093 C2327 ) C2093_=_C2338( C2093 C2338 ) C2093_=_C2348( C2093 C2348 ) C2093_=_C2357( C2093 C2357 ) C2093_=_C2365( C2093 C2365 ) C2093_=_C2373( C2093 C2373 ) \nC2093_=_C2374( C2093 C2374 ) C2093_=_C2375( C2093 C2375 ) C2093_=_C2376( C2093 C2376 ) C2093_=_C2377( C2093 C2377 ) C2093_=_C2378( C2093 C2378 ) C2093_=_C2379( C2093 C2379 ) \nC2093_=_C2442( C2093 C2442 ) C2116_=_C2117( C2116 C2117 ) C2116_=_C2139( C2116 C2139 ) C2116_=_C2161( C2116 C2161 ) C2116_=_C2182( C2116 C2182 ) C2116_=_C2202( C2116 C2202 ) \nC2116_=_C2221( C2116 C2221 ) C2116_=_C2239( C2116 C2239 ) C2116_=_C2256( C2116 C2256 ) C2116_=_C2272( C2116 C2272 ) C2116_=_C2287( C2116 C2287 ) C2116_=_C2301( C2116 C2301 ) \nC2116_=_C2314( C2116 C2314 ) C2116_=_C2326( C2116 C2326 ) C2116_=_C2337( C2116 C2337 ) C2116_=_C2347( C2116 C2347 ) C2116_=_C2356( C2116 C2356 ) C2116_=_C2365( C2116 C2365 ) \nC2116_=_C2366( C2116 C2366 ) C2116_=_C2367( C2116 C2367 ) C2116_=_C2368( C2116 C2368 ) C2116_=_C2369( C2116 C2369 ) C2116_=_C2370( C2116 C2370 ) C2116_=_C2371( C2116 C2371 ) \nC2116_=_C2372( C2116 C2372 ) C2116_=_C2441( C2116 C2441 ) C2117_=_C2140( C2117 C2140 ) C2117_=_C2162( C2117 C2162 ) C2117_=_C2183( C2117 C2183 ) C2117_=_C2203( C2117 C2203 ) \nC2117_=_C2222( C2117 C2222 ) C2117_=_C2240( C2117 C2240 ) C2117_=_C2257( C2117 C2257 ) C2117_=_C2273( C2117 C2273 ) C2117_=_C2288( C2117 C2288 ) C2117_=_C2302( C2117 C2302 ) \nC2117_=_C2315( C2117 C2315 ) C2117_=_C2327( C2117 C2327 ) C2117_=_C2338( C2117 C2338 ) C2117_=_C2348( C2117 C2348 ) C2117_=_C2357( C2117 C2357 ) C2117_=_C2365( C2117 C2365 ) \nC2117_=_C2373( C2117 C2373 ) C2117_=_C2374( C2117 C2374 ) C2117_=_C2375( C2117 C2375 ) C2117_=_C2376( C2117 C2376 ) C2117_=_C2377( C2117 C2377 ) C2117_=_C2378( C2117 C2378 ) \nC2117_=_C2379( C2117 C2379 ) C2117_=_C2442( C2117 C2442 ) C2139_=_C2140( C2139 C2140 ) C2139_=_C2161( C2139 C2161 ) C2139_=_C2182( C2139 C2182 ) C2139_=_C2202( C2139 C2202 ) \nC2139_=_C2221( C2139 C2221 ) C2139_=_C2239( C2139 C2239 ) C2139_=_C2256( C2139 C2256 ) C2139_=_C2272( C2139 C2272 ) C2139_=_C2287( C2139 C2287 ) C2139_=_C2301( C2139 C2301 ) \nC2139_=_C2314( C2139 C2314 ) C2139_=_C2326( C2139 C2326 ) C2139_=_C2337( C2139 C2337 ) C2139_=_C2347( C2139 C2347 ) C2139_=_C2356( C2139 C2356 ) C2139_=_C2365( C2139 C2365 ) \nC2139_=_C2366( C2139 C2366 ) C2139_=_C2367( C2139 C2367 ) C2139_=_C2368( C2139 C2368 ) C2139_=_C2369( C2139 C2369 ) C2139_=_C2370( C2139 C2370 ) C2139_=_C2371( C2139 C2371 ) \nC2139_=_C2372( C2139 C2372 ) C2139_=_C2441( C2139 C2441 ) C2140_=_C2162( C2140 C2162 ) C2140_=_C2183( C2140 C2183 ) C2140_=_C2203( C2140 C2203 ) C2140_=_C2222( C2140 C2222 ) \nC2140_=_C2240( C2140 C2240 ) C2140_=_C2257( C2140 C2257 ) C2140_=_C2273( C2140 C2273 ) C2140_=_C2288( C2140 C2288 ) C2140_=_C2302( C2140 C2302 ) C2140_=_C2315( C2140 C2315 ) \nC2140_=_C2327( C2140 C2327 ) C2140_=_C2338( C2140 C2338 ) C2140_=_C2348( C2140 C2348 ) C2140_=_C2357( C2140 C2357 ) C2140_=_C2365( C2140 C2365 ) C2140_=_C2373( C2140 C2373 ) \nC2140_=_C2374( C2140 C2374 ) C2140_=_C2375( C2140 C2375 ) C2140_=_C2376( C2140 C2376 ) C2140_=_C2377( C2140 C2377 ) C2140_=_C2378( C2140 C2378 ) C2140_=_C2379( C2140 C2379 ) \nC2140_=_C2442( C2140 C2442 ) C2161_=_C2162( C2161 C2162 ) C2161_=_C2182( C2161 C2182 ) C2161_=_C2202( C2161 C2202 ) C2161_=_C2221( C2161 C2221 ) C2161_=_C2239( C2161 C2239 ) \nC2161_=_C2256( C2161 C2256 ) C2161_=_C2272( C2161 C2272 ) C2161_=_C2287( C2161 C2287 ) C2161_=_C2301( C2161 C2301 ) C2161_=_C2314( C2161 C2314 ) C2161_=_C2326( C2161 C2326 ) \nC2161_=_C2337( C2161 C2337 ) C2161_=_C2347( C2161 C2347 ) C2161_=_C2356( C2161 C2356 ) C2161_=_C2365( C2161 C2365 ) C2161_=_C2366( C2161 C2366 ) C2161_=_C2367( C2161 C2367 ) \nC2161_=_C2368( C2161 C2368 ) C2161_=_C2369( C2161 C2369 ) C2161_=_C2370( C2161 C2370 ) C2161_=_C2371( C2161 C2371 ) C2161_=_C2372( C2161 C2372 ) C2161_=_C2441( C2161 C2441 ) \nC2162_=_C2183( C2162 C2183 ) C2162_=_C2203( C2162 C2203 ) C2162_=_C2222( C2162 C2222 ) C2162_=_C2240( C2162 C2240 ) C2162_=_C2257( C2162 C2257 ) C2162_=_C2273( C2162 C2273 ) \nC2162_=_C2288( C2162 C2288 ) C2162_=_C2302( C2162 C2302 ) C2162_=_C2315( C2162 C2315 ) C2162_=_C2327( C2162 C2327 ) C2162_=_C2338( C2162 C2338 ) C2162_=_C2348( C2162 C2348 ) \nC2162_=_C2357( C2162 C2357 ) C2162_=_C2365( C2162 C2365 ) C2162_=_C2373( C2162 C2373 ) C2162_=_C2374( C2162 C2374 ) C2162_=_C2375( C2162 C2375 ) C2162_=_C2376( C2162 C2376 ) \nC2162_=_C2377( C2162 C2377 ) C2162_=_C2378( C2162 C2378 ) C2162_=_C2379( C2162 C2379 ) C2162_=_C2442( C2162 C2442 ) C2182_=_C2183( C2182 C2183 ) C2182_=_C2202( C2182 C2202 ) \nC2182_=_C2221( C2182 C2221 ) C2182_=_C2239( C2182 C2239 ) C2182_=_C2256( C2182 C2256 ) C2182_=_C2272( C2182 C2272 ) C2182_=_C2287(</w:t>
      </w:r>
    </w:p>
    <w:p>
      <w:pPr>
        <w:pStyle w:val="PreformattedText"/>
        <w:bidi w:val="0"/>
        <w:spacing w:before="0" w:after="0"/>
        <w:jc w:val="left"/>
        <w:rPr/>
      </w:pPr>
      <w:r>
        <w:rPr/>
        <w:t xml:space="preserve"> </w:t>
      </w:r>
      <w:r>
        <w:rPr/>
        <w:t>C2182 C2287 ) C2182_=_C2301( C2182 C2301 ) \nC2182_=_C2314( C2182 C2314 ) C2182_=_C2326( C2182 C2326 ) C2182_=_C2337( C2182 C2337 ) C2182_=_C2347( C2182 C2347 ) C2182_=_C2356( C2182 C2356 ) C2182_=_C2365( C2182 C2365 ) \nC2182_=_C2366( C2182 C2366 ) C2182_=_C2367( C2182 C2367 ) C2182_=_C2368( C2182 C2368 ) C2182_=_C2369( C2182 C2369 ) C2182_=_C2370( C2182 C2370 ) C2182_=_C2371( C2182 C2371 ) \nC2182_=_C2372( C2182 C2372 ) C2182_=_C2441( C2182 C2441 ) C2183_=_C2203( C2183 C2203 ) C2183_=_C2222( C2183 C2222 ) C2183_=_C2240( C2183 C2240 ) C2183_=_C2257( C2183 C2257 ) \nC2183_=_C2273( C2183 C2273 ) C2183_=_C2288( C2183 C2288 ) C2183_=_C2302( C2183 C2302 ) C2183_=_C2315( C2183 C2315 ) C2183_=_C2327( C2183 C2327 ) C2183_=_C2338( C2183 C2338 ) \nC2183_=_C2348( C2183 C2348 ) C2183_=_C2357( C2183 C2357 ) C2183_=_C2365( C2183 C2365 ) C2183_=_C2373( C2183 C2373 ) C2183_=_C2374( C2183 C2374 ) C2183_=_C2375( C2183 C2375 ) \nC2183_=_C2376( C2183 C2376 ) C2183_=_C2377( C2183 C2377 ) C2183_=_C2378( C2183 C2378 ) C2183_=_C2379( C2183 C2379 ) C2183_=_C2442( C2183 C2442 ) C2202_=_C2203( C2202 C2203 ) \nC2202_=_C2221( C2202 C2221 ) C2202_=_C2239( C2202 C2239 ) C2202_=_C2256( C2202 C2256 ) C2202_=_C2272( C2202 C2272 ) C2202_=_C2287( C2202 C2287 ) C2202_=_C2301( C2202 C2301 ) \nC2202_=_C2314( C2202 C2314 ) C2202_=_C2326( C2202 C2326 ) C2202_=_C2337( C2202 C2337 ) C2202_=_C2347( C2202 C2347 ) C2202_=_C2356( C2202 C2356 ) C2202_=_C2365( C2202 C2365 ) \nC2202_=_C2366( C2202 C2366 ) C2202_=_C2367( C2202 C2367 ) C2202_=_C2368( C2202 C2368 ) C2202_=_C2369( C2202 C2369 ) C2202_=_C2370( C2202 C2370 ) C2202_=_C2371( C2202 C2371 ) \nC2202_=_C2372( C2202 C2372 ) C2202_=_C2441( C2202 C2441 ) C2203_=_C2222( C2203 C2222 ) C2203_=_C2240( C2203 C2240 ) C2203_=_C2257( C2203 C2257 ) C2203_=_C2273( C2203 C2273 ) \nC2203_=_C2288( C2203 C2288 ) C2203_=_C2302( C2203 C2302 ) C2203_=_C2315( C2203 C2315 ) C2203_=_C2327( C2203 C2327 ) C2203_=_C2338( C2203 C2338 ) C2203_=_C2348( C2203 C2348 ) \nC2203_=_C2357( C2203 C2357 ) C2203_=_C2365( C2203 C2365 ) C2203_=_C2373( C2203 C2373 ) C2203_=_C2374( C2203 C2374 ) C2203_=_C2375( C2203 C2375 ) C2203_=_C2376( C2203 C2376 ) \nC2203_=_C2377( C2203 C2377 ) C2203_=_C2378( C2203 C2378 ) C2203_=_C2379( C2203 C2379 ) C2203_=_C2442( C2203 C2442 ) C2221_=_C2222( C2221 C2222 ) C2221_=_C2239( C2221 C2239 ) \nC2221_=_C2256( C2221 C2256 ) C2221_=_C2272( C2221 C2272 ) C2221_=_C2287( C2221 C2287 ) C2221_=_C2301( C2221 C2301 ) C2221_=_C2314( C2221 C2314 ) C2221_=_C2326( C2221 C2326 ) \nC2221_=_C2337( C2221 C2337 ) C2221_=_C2347( C2221 C2347 ) C2221_=_C2356( C2221 C2356 ) C2221_=_C2365( C2221 C2365 ) C2221_=_C2366( C2221 C2366 ) C2221_=_C2367( C2221 C2367 ) \nC2221_=_C2368( C2221 C2368 ) C2221_=_C2369( C2221 C2369 ) C2221_=_C2370( C2221 C2370 ) C2221_=_C2371( C2221 C2371 ) C2221_=_C2372( C2221 C2372 ) C2221_=_C2441( C2221 C2441 ) \nC2222_=_C2240( C2222 C2240 ) C2222_=_C2257( C2222 C2257 ) C2222_=_C2273( C2222 C2273 ) C2222_=_C2288( C2222 C2288 ) C2222_=_C2302( C2222 C2302 ) C2222_=_C2315( C2222 C2315 ) \nC2222_=_C2327( C2222 C2327 ) C2222_=_C2338( C2222 C2338 ) C2222_=_C2348( C2222 C2348 ) C2222_=_C2357( C2222 C2357 ) C2222_=_C2365( C2222 C2365 ) C2222_=_C2373( C2222 C2373 ) \nC2222_=_C2374( C2222 C2374 ) C2222_=_C2375( C2222 C2375 ) C2222_=_C2376( C2222 C2376 ) C2222_=_C2377( C2222 C2377 ) C2222_=_C2378( C2222 C2378 ) C2222_=_C2379( C2222 C2379 ) \nC2222_=_C2442( C2222 C2442 ) C2239_=_C2240( C2239 C2240 ) C2239_=_C2256( C2239 C2256 ) C2239_=_C2272( C2239 C2272 ) C2239_=_C2287( C2239 C2287 ) C2239_=_C2301( C2239 C2301 ) \nC2239_=_C2314( C2239 C2314 ) C2239_=_C2326( C2239 C2326 ) C2239_=_C2337( C2239 C2337 ) C2239_=_C2347( C2239 C2347 ) C2239_=_C2356( C2239 C2356 ) C2239_=_C2365( C2239 C2365 ) \nC2239_=_C2366( C2239 C2366 ) C2239_=_C2367( C2239 C2367 ) C2239_=_C2368( C2239 C2368 ) C2239_=_C2369( C2239 C2369 ) C2239_=_C2370( C2239 C2370 ) C2239_=_C2371( C2239 C2371 ) \nC2239_=_C2372( C2239 C2372 ) C2239_=_C2441( C2239 C2441 ) C2240_=_C2257( C2240 C2257 ) C2240_=_C2273( C2240 C2273 ) C2240_=_C2288( C2240 C2288 ) C2240_=_C2302( C2240 C2302 ) \nC2240_=_C2315( C2240 C2315 ) C2240_=_C2327( C2240 C2327 ) C2240_=_C2338( C2240 C2338 ) C2240_=_C2348( C2240 C2348 ) C2240_=_C2357( C2240 C2357 ) C2240_=_C2365( C2240 C2365 ) \nC2240_=_C2373( C2240 C2373 ) C2240_=_C2374( C2240 C2374 ) C2240_=_C2375( C2240 C2375 ) C2240_=_C2376( C2240 C2376 ) C2240_=_C2377( C2240 C2377 ) C2240_=_C2378( C2240 C2378 ) \nC2240_=_C2379( C2240 C2379 ) C2240_=_C2442( C2240 C2442 ) C2256_=_C2257( C2256 C2257 ) C2256_=_C2272( C2256 C2272 ) C2256_=_C2287( C2256 C2287 ) C2256_=_C2301( C2256 C2301 ) \nC2256_=_C2314( C2256 C2314 ) C2256_=_C2326( C2256 C2326 ) C2256_=_C2337( C2256 C2337 ) C2256_=_C2347( C2256 C2347 ) C2256_=_C2356( C2256 C2356 ) C2256_=_C2365( C2256 C2365 ) \nC2256_=_C2366( C2256 C2366 ) C2256_=_C2367( C2256 C2367 ) C2256_=_C2368( C2256 C2368 ) C2256_=_C2369( C2256 C2369 ) C2256_=_C2370( C2256 C2370 ) C2256_=_C2371( C2256 C2371 ) \nC2256_=_C2372( C2256 C2372 ) C2256_=_C2441( C2256 C2441 ) C2257_=_C2273( C2257 C2273 ) C2257_=_C2288( C2257 C2288 ) C2257_=_C2302( C2257 C2302 ) C2257_=_C2315( C2257 C2315 ) \nC2257_=_C2327( C2257 C2327 ) C2257_=_C2338( C2257 C2338 ) C2257_=_C2348( C2257 C2348 ) C2257_=_C2357( C2257 C2357 ) C2257_=_C2365( C2257 C2365 ) C2257_=_C2373( C2257 C2373 ) \nC2257_=_C2374( C2257 C2374 ) C2257_=_C2375( C2257 C2375 ) C2257_=_C2376( C2257 C2376 ) C2257_=_C2377( C2257 C2377 ) C2257_=_C2378( C2257 C2378 ) C2257_=_C2379( C2257 C2379 ) \nC2257_=_C2442( C2257 C2442 ) C2272_=_C2273( C2272 C2273 ) C2272_=_C2287( C2272 C2287 ) C2272_=_C2301( C2272 C2301 ) C2272_=_C2314( C2272 C2314 ) C2272_=_C2326( C2272 C2326 ) \nC2272_=_C2337( C2272 C2337 ) C2272_=_C2347( C2272 C2347 ) C2272_=_C2356( C2272 C2356 ) C2272_=_C2365( C2272 C2365 ) C2272_=_C2366( C2272 C2366 ) C2272_=_C2367( C2272 C2367 ) \nC2272_=_C2368( C2272 C2368 ) C2272_=_C2369( C2272 C2369 ) C2272_=_C2370( C2272 C2370 ) C2272_=_C2371( C2272 C2371 ) C2272_=_C2372( C2272 C2372 ) C2272_=_C2441( C2272 C2441 ) \nC2273_=_C2288( C2273 C2288 ) C2273_=_C2302( C2273 C2302 ) C2273_=_C2315( C2273 C2315 ) C2273_=_C2327( C2273 C2327 ) C2273_=_C2338( C2273 C2338 ) C2273_=_C2348( C2273 C2348 ) \nC2273_=_C2357( C2273 C2357 ) C2273_=_C2365( C2273 C2365 ) C2273_=_C2373( C2273 C2373 ) C2273_=_C2374( C2273 C2374 ) C2273_=_C2375( C2273 C2375 ) C2273_=_C2376( C2273 C2376 ) \nC2273_=_C2377( C2273 C2377 ) C2273_=_C2378( C2273 C2378 ) C2273_=_C2379( C2273 C2379 ) C2273_=_C2442( C2273 C2442 ) C2287_=_C2288( C2287 C2288 ) C2287_=_C2301( C2287 C2301 ) \nC2287_=_C2314( C2287 C2314 ) C2287_=_C2326( C2287 C2326 ) C2287_=_C2337( C2287 C2337 ) C2287_=_C2347( C2287 C2347 ) C2287_=_C2356( C2287 C2356 ) C2287_=_C2365( C2287 C2365 ) \nC2287_=_C2366( C2287 C2366 ) C2287_=_C2367( C2287 C2367 ) C2287_=_C2368( C2287 C2368 ) C2287_=_C2369( C2287 C2369 ) C2287_=_C2370( C2287 C2370 ) C2287_=_C2371( C2287 C2371 ) \nC2287_=_C2372( C2287 C2372 ) C2287_=_C2441( C2287 C2441 ) C2288_=_C2302( C2288 C2302 ) C2288_=_C2315( C2288 C2315 ) C2288_=_C2327( C2288 C2327 ) C2288_=_C2338( C2288 C2338 ) \nC2288_=_C2348( C2288 C2348 ) C2288_=_C2357( C2288 C2357 ) C2288_=_C2365( C2288 C2365 ) C2288_=_C2373( C2288 C2373 ) C2288_=_C2374( C2288 C2374 ) C2288_=_C2375( C2288 C2375 ) \nC2288_=_C2376( C2288 C2376 ) C2288_=_C2377( C2288 C2377 ) C2288_=_C2378( C2288 C2378 ) C2288_=_C2379( C2288 C2379 ) C2288_=_C2442( C2288 C2442 ) C2301_=_C2302( C2301 C2302 ) \nC2301_=_C2314( C2301 C2314 ) C2301_=_C2326( C2301 C2326 ) C2301_=_C2337( C2301 C2337 ) C2301_=_C2347( C2301 C2347 ) C2301_=_C2356( C2301 C2356 ) C2301_=_C2365( C2301 C2365 ) \nC2301_=_C2366( C2301 C2366 ) C2301_=_C2367( C2301 C2367 ) C2301_=_C2368( C2301 C2368 ) C2301_=_C2369( C2301 C2369 ) C2301_=_C2370( C2301 C2370 ) C2301_=_C2371( C2301 C2371 ) \nC2301_=_C2372( C2301 C2372 ) C2301_=_C2441( C2301 C2441 ) C2302_=_C2315( C2302 C2315 ) C2302_=_C2327( C2302 C2327 ) C2302_=_C2338( C2302 C2338 ) C2302_=_C2348( C2302 C2348 ) \nC2302_=_C2357( C2302 C2357 ) C2302_=_C2365( C2302 C2365 ) C2302_=_C2373( C2302 C2373 ) C2302_=_C2374( C2302 C2374 ) C2302_=_C2375( C2302 C2375 ) C2302_=_C2376( C2302 C2376 ) \nC2302_=_C2377( C2302 C2377 ) C2302_=_C2378( C2302 C2378 ) C2302_=_C2379( C2302 C2379 ) C2302_=_C2442( C2302 C2442 ) C2314_=_C2315( C2314 C2315 ) C2314_=_C2326( C2314 C2326 ) \nC2314_=_C2337( C2314 C2337 ) C2314_=_C2347( C2314 C2347 ) C2314_=_C2356( C2314 C2356 ) C2314_=_C2365( C2314 C2365 ) C2314_=_C2366( C2314 C2366 ) C2314_=_C2367( C2314 C2367 ) \nC2314_=_C2368( C2314 C2368 ) C2314_=_C2369( C2314 C2369 ) C2314_=_C2370( C2314 C2370 ) C2314_=_C2371( C2314 C2371 ) C2314_=_C2372( C2314 C2372 ) C2314_=_C2441( C2314 C2441 ) \nC2315_=_C2327( C2315 C2327 ) C2315_=_C2338( C2315 C2338 ) C2315_=_C2348( C2315 C2348 ) C2315_=_C2357( C2315 C2357 ) C2315_=_C2365( C2315 C2365 ) C2315_=_C2373( C2315 C2373 ) \nC2315_=_C2374( C2315 C2374 ) C2315_=_C2375( C2315 C2375 ) C2315_=_C2376( C2315 C2376 ) C2315_=_C2377( C2315 C2377 ) C2315_=_C2378( C2315 C2378 ) C2315_=_C2379( C2315 C2379 ) \nC2315_=_C2442( C2315 C2442 ) C2326_=_C2327( C2326 C2327 ) C2326_=_C2337( C2326 C2337 ) C2326_=_C2347( C2326 C2347 ) C2326_=_C2356( C2326 C2356 ) C2326_=_C2365( C2326 C2365 ) \nC2326_=_C2366( C2326 C2366 ) C2326_=_C2367( C2326 C2367 ) C2326_=_C2368( C2326 C2368 ) C2326_=_C2369( C2326 C2369 ) C2326_=_C2370( C2326 C2370 ) C2326_=_C2371( C2326 C2371 ) \nC2326_=_C2372( C2326 C2372 ) C2326_=_C2441( C2326 C2441 ) C2327_=_C2338( C2327 C2338 ) C2327_=_C2348( C2327 C2348 ) C2327_=_C2357( C2327 C2357 ) C2327_=_C2365( C2327 C2365 ) \nC2327_=_C2373( C2327 C2373 ) C2327_=_C2374( C2327 C2374 ) C2327_=_C2375( C2327 C2375 ) C2327_=_C2376( C2327 C2376 ) C2327_=_C2377( C2327 C2377 ) C2327_=_C2378( C2327 C2378 ) \nC2327_=_C2379( C2327 C2379 ) C2327_=_C2442( C2327 C2442 ) C2337_=_C2338( C2337 C2338 ) C2337_=_C2347( C2337 C2347 ) C2337_=_C2356( C2337 C2356 ) C2337_=_C2365( C2337 C2365 ) \nC2337_=_C2366(</w:t>
      </w:r>
    </w:p>
    <w:p>
      <w:pPr>
        <w:pStyle w:val="PreformattedText"/>
        <w:bidi w:val="0"/>
        <w:spacing w:before="0" w:after="0"/>
        <w:jc w:val="left"/>
        <w:rPr/>
      </w:pPr>
      <w:r>
        <w:rPr/>
        <w:t xml:space="preserve"> </w:t>
      </w:r>
      <w:r>
        <w:rPr/>
        <w:t>C2337 C2366 ) C2337_=_C2367( C2337 C2367 ) C2337_=_C2368( C2337 C2368 ) C2337_=_C2369( C2337 C2369 ) C2337_=_C2370( C2337 C2370 ) C2337_=_C2371( C2337 C2371 ) \nC2337_=_C2372( C2337 C2372 ) C2337_=_C2441( C2337 C2441 ) C2338_=_C2348( C2338 C2348 ) C2338_=_C2357( C2338 C2357 ) C2338_=_C2365( C2338 C2365 ) C2338_=_C2373( C2338 C2373 ) \nC2338_=_C2374( C2338 C2374 ) C2338_=_C2375( C2338 C2375 ) C2338_=_C2376( C2338 C2376 ) C2338_=_C2377( C2338 C2377 ) C2338_=_C2378( C2338 C2378 ) C2338_=_C2379( C2338 C2379 ) \nC2338_=_C2442( C2338 C2442 ) C2347_=_C2348( C2347 C2348 ) C2347_=_C2356( C2347 C2356 ) C2347_=_C2365( C2347 C2365 ) C2347_=_C2366( C2347 C2366 ) C2347_=_C2367( C2347 C2367 ) \nC2347_=_C2368( C2347 C2368 ) C2347_=_C2369( C2347 C2369 ) C2347_=_C2370( C2347 C2370 ) C2347_=_C2371( C2347 C2371 ) C2347_=_C2372( C2347 C2372 ) C2347_=_C2441( C2347 C2441 ) \nC2348_=_C2357( C2348 C2357 ) C2348_=_C2365( C2348 C2365 ) C2348_=_C2373( C2348 C2373 ) C2348_=_C2374( C2348 C2374 ) C2348_=_C2375( C2348 C2375 ) C2348_=_C2376( C2348 C2376 ) \nC2348_=_C2377( C2348 C2377 ) C2348_=_C2378( C2348 C2378 ) C2348_=_C2379( C2348 C2379 ) C2348_=_C2442( C2348 C2442 ) C2356_=_C2357( C2356 C2357 ) C2356_=_C2365( C2356 C2365 ) \nC2356_=_C2366( C2356 C2366 ) C2356_=_C2367( C2356 C2367 ) C2356_=_C2368( C2356 C2368 ) C2356_=_C2369( C2356 C2369 ) C2356_=_C2370( C2356 C2370 ) C2356_=_C2371( C2356 C2371 ) \nC2356_=_C2372( C2356 C2372 ) C2356_=_C2441( C2356 C2441 ) C2357_=_C2365( C2357 C2365 ) C2357_=_C2373( C2357 C2373 ) C2357_=_C2374( C2357 C2374 ) C2357_=_C2375( C2357 C2375 ) \nC2357_=_C2376( C2357 C2376 ) C2357_=_C2377( C2357 C2377 ) C2357_=_C2378( C2357 C2378 ) C2357_=_C2379( C2357 C2379 ) C2357_=_C2442( C2357 C2442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441( C2365 C2441 ) C2365_=_C2442( C2365 C2442 ) C2366_=_C2367( C2366 C2367 ) C2366_=_C2368( C2366 C2368 ) C2366_=_C2369( C2366 C2369 ) \nC2366_=_C2370( C2366 C2370 ) C2366_=_C2371( C2366 C2371 ) C2366_=_C2372( C2366 C2372 ) C2366_=_C2373( C2366 C2373 ) C2366_=_C2441( C2366 C2441 ) C2367_=_C2368( C2367 C2368 ) \nC2367_=_C2369( C2367 C2369 ) C2367_=_C2370( C2367 C2370 ) C2367_=_C2371( C2367 C2371 ) C2367_=_C2372( C2367 C2372 ) C2367_=_C2374( C2367 C2374 ) C2367_=_C2441( C2367 C2441 ) \nC2368_=_C2369( C2368 C2369 ) C2368_=_C2370( C2368 C2370 ) C2368_=_C2371( C2368 C2371 ) C2368_=_C2372( C2368 C2372 ) C2368_=_C2375( C2368 C2375 ) C2368_=_C2441( C2368 C2441 ) \nC2369_=_C2370( C2369 C2370 ) C2369_=_C2371( C2369 C2371 ) C2369_=_C2372( C2369 C2372 ) C2369_=_C2376( C2369 C2376 ) C2369_=_C2441( C2369 C2441 ) C2370_=_C2371( C2370 C2371 ) \nC2370_=_C2372( C2370 C2372 ) C2370_=_C2377( C2370 C2377 ) C2370_=_C2441( C2370 C2441 ) C2371_=_C2372( C2371 C2372 ) C2371_=_C2378( C2371 C2378 ) C2371_=_C2441( C2371 C2441 ) \nC2372_=_C2379( C2372 C2379 ) C2372_=_C2441( C2372 C2441 ) C2373_=_C2374( C2373 C2374 ) C2373_=_C2375( C2373 C2375 ) C2373_=_C2376( C2373 C2376 ) C2373_=_C2377( C2373 C2377 ) \nC2373_=_C2378( C2373 C2378 ) C2373_=_C2379( C2373 C2379 ) C2373_=_C2442( C2373 C2442 ) C2374_=_C2375( C2374 C2375 ) C2374_=_C2376( C2374 C2376 ) C2374_=_C2377( C2374 C2377 ) \nC2374_=_C2378( C2374 C2378 ) C2374_=_C2379( C2374 C2379 ) C2374_=_C2442( C2374 C2442 ) C2375_=_C2376( C2375 C2376 ) C2375_=_C2377( C2375 C2377 ) C2375_=_C2378( C2375 C2378 ) \nC2375_=_C2379( C2375 C2379 ) C2375_=_C2442( C2375 C2442 ) C2376_=_C2377( C2376 C2377 ) C2376_=_C2378( C2376 C2378 ) C2376_=_C2379( C2376 C2379 ) C2376_=_C2442( C2376 C2442 ) \nC2377_=_C2378( C2377 C2378 ) C2377_=_C2379( C2377 C2379 ) C2377_=_C2442( C2377 C2442 ) C2378_=_C2379( C2378 C2379 ) C2378_=_C2442( C2378 C2442 ) C2379_=_C2442( C2379 C2442 ) \nC2441_=_C2442( C2441 C2442 ) "];132-&gt;140[label="96: C1264 C1265 C1311 C1312 C1357 \nC1358 C1402 C1403 C1446 C1447 C1489 \nC1490 C1531 C1532 C1572 C1573 C1612 \nC1613 C1651 C1652 C1689 C1690 C1726 \nC1727 C1762 C1763 C1797 C1798 C1831 \nC1832 C1864 C1865 C1896 C1897 C1927 \nC1928 C1957 C1958 C1986 C1987 C2014 \nC2015 C2041 C2042 C2067 C2068 C2092 \nC2093 C2116 C2117 C2139 C2140 C2161 \nC2162 C2182 C2183 C2202 C2203 C2221 \nC2222 C2239 C2240 C2256 C2257 C2272 \nC2273 C2287 C2288 C2301 C2302 C2314 \nC2315 C2326 C2327 C2337 C2338 C2347 \nC2348 C2356 C2357 C2366 C2367 C2368 \nC2369 C2370 C2371 C2372 C2373 C2374 \nC2375 C2376 C2377 C2378 C2379 C2441 \nC2442 \n2304: C1264_=_C1265 ,C1264_=_C1311 ,C1264_=_C1357 ,C1264_=_C1402 ,C1264_=_C1446 ,\nC1264_=_C1489 ,C1264_=_C1531 ,C1264_=_C1572 ,C1264_=_C1612 ,C1264_=_C1651 ,C1264_=_C1689 ,\nC1264_=_C1726 ,C1264_=_C1762 ,C1264_=_C1797 ,C1264_=_C1831 ,C1264_=_C1864 ,C1264_=_C1896 ,\nC1264_=_C1927 ,C1264_=_C1957 ,C1264_=_C1986 ,C1264_=_C2014 ,C1264_=_C2041 ,C1264_=_C2067 ,\nC1264_=_C2092 ,C1264_=_C2116 ,C1264_=_C2139 ,C1264_=_C2161 ,C1264_=_C2182 ,C1264_=_C2202 ,\nC1264_=_C2221 ,C1264_=_C2239 ,C1264_=_C2256 ,C1264_=_C2272 ,C1264_=_C2287 ,C1264_=_C2301 ,\nC1264_=_C2314 ,C1264_=_C2326 ,C1264_=_C2337 ,C1264_=_C2347 ,C1264_=_C2356 ,C1264_=_C2366 ,\nC1264_=_C2367 ,C1264_=_C2368 ,C1264_=_C2369 ,C1264_=_C2370 ,C1264_=_C2371 ,C1264_=_C2372 ,\nC1264_=_C2441 ,C1265_=_C1312 ,C1265_=_C1358 ,C1265_=_C1403 ,C1265_=_C1447 ,C1265_=_C1490 ,\nC1265_=_C1532 ,C1265_=_C1573 ,C1265_=_C1613 ,C1265_=_C1652 ,C1265_=_C1690 ,C1265_=_C1727 ,\nC1265_=_C1763 ,C1265_=_C1798 ,C1265_=_C1832 ,C1265_=_C1865 ,C1265_=_C1897 ,C1265_=_C1928 ,\nC1265_=_C1958 ,C1265_=_C1987 ,C1265_=_C2015 ,C1265_=_C2042 ,C1265_=_C2068 ,C1265_=_C2093 ,\nC1265_=_C2117 ,C1265_=_C2140 ,C1265_=_C2162 ,C1265_=_C2183 ,C1265_=_C2203 ,C1265_=_C2222 ,\nC1265_=_C2240 ,C1265_=_C2257 ,C1265_=_C2273 ,C1265_=_C2288 ,C1265_=_C2302 ,C1265_=_C2315 ,\nC1265_=_C2327 ,C1265_=_C2338 ,C1265_=_C2348 ,C1265_=_C2357 ,C1265_=_C2373 ,C1265_=_C2374 ,\nC1265_=_C2375 ,C1265_=_C2376 ,C1265_=_C2377 ,C1265_=_C2378 ,C1265_=_C2379 ,C1265_=_C2442 ,\nC1311_=_C1312 ,C1311_=_C1357 ,C1311_=_C1402 ,C1311_=_C1446 ,C1311_=_C1489 ,C1311_=_C1531 ,\nC1311_=_C1572 ,C1311_=_C1612 ,C1311_=_C1651 ,C1311_=_C1689 ,C1311_=_C1726 ,C1311_=_C1762 ,\nC1311_=_C1797 ,C1311_=_C1831 ,C1311_=_C1864 ,C1311_=_C1896 ,C1311_=_C1927 ,C1311_=_C1957 ,\nC1311_=_C1986 ,C1311_=_C2014 ,C1311_=_C2041 ,C1311_=_C2067 ,C1311_=_C2092 ,C1311_=_C2116 ,\nC1311_=_C2139 ,C1311_=_C2161 ,C1311_=_C2182 ,C1311_=_C2202 ,C1311_=_C2221 ,C1311_=_C2239 ,\nC1311_=_C2256 ,C1311_=_C2272 ,C1311_=_C2287 ,C1311_=_C2301 ,C1311_=_C2314 ,C1311_=_C2326 ,\nC1311_=_C2337 ,C1311_=_C2347 ,C1311_=_C2356 ,C1311_=_C2366 ,C1311_=_C2367 ,C1311_=_C2368 ,\nC1311_=_C2369 ,C1311_=_C2370 ,C1311_=_C2371 ,C1311_=_C2372 ,C1311_=_C2441 ,C1312_=_C1358 ,\nC1312_=_C1403 ,C1312_=_C1447 ,C1312_=_C1490 ,C1312_=_C1532 ,C1312_=_C1573 ,C1312_=_C1613 ,\nC1312_=_C1652 ,C1312_=_C1690 ,C1312_=_C1727 ,C1312_=_C1763 ,C1312_=_C1798 ,C1312_=_C1832 ,\nC1312_=_C1865 ,C1312_=_C1897 ,C1312_=_C1928 ,C1312_=_C1958 ,C1312_=_C1987 ,C1312_=_C2015 ,\nC1312_=_C2042 ,C1312_=_C2068 ,C1312_=_C2093 ,C1312_=_C2117 ,C1312_=_C2140 ,C1312_=_C2162 ,\nC1312_=_C2183 ,C1312_=_C2203 ,C1312_=_C2222 ,C1312_=_C2240 ,C1312_=_C2257 ,C1312_=_C2273 ,\nC1312_=_C2288 ,C1312_=_C2302 ,C1312_=_C2315 ,C1312_=_C2327 ,C1312_=_C2338 ,C1312_=_C2348 ,\nC1312_=_C2357 ,C1312_=_C2373 ,C1312_=_C2374 ,C1312_=_C2375 ,C1312_=_C2376 ,C1312_=_C2377 ,\nC1312_=_C2378 ,C1312_=_C2379 ,C1312_=_C2442 ,C1357_=_C1358 ,C1357_=_C1402 ,C1357_=_C1446 ,\nC1357_=_C1489 ,C1357_=_C1531 ,C1357_=_C1572 ,C1357_=_C1612 ,C1357_=_C1651 ,C1357_=_C1689 ,\nC1357_=_C1726 ,C1357_=_C1762 ,C1357_=_C1797 ,C1357_=_C1831 ,C1357_=_C1864 ,C1357_=_C1896 ,\nC1357_=_C1927 ,C1357_=_C1957 ,C1357_=_C1986 ,C1357_=_C2014 ,C1357_=_C2041 ,C1357_=_C2067 ,\nC1357_=_C2092 ,C1357_=_C2116 ,C1357_=_C2139 ,C1357_=_C2161 ,C1357_=_C2182 ,C1357_=_C2202 ,\nC1357_=_C2221 ,C1357_=_C2239 ,C1357_=_C2256 ,C1357_=_C2272 ,C1357_=_C2287 ,C1357_=_C2301 ,\nC1357_=_C2314 ,C1357_=_C2326 ,C1357_=_C2337 ,C1357_=_C2347 ,C1357_=_C2356 ,C1357_=_C2366 ,\nC1357_=_C2367 ,C1357_=_C2368 ,C1357_=_C2369 ,C1357_=_C2370 ,C1357_=_C2371 ,C1357_=_C2372 ,\nC1357_=_C2441 ,C1358_=_C1403 ,C1358_=_C1447 ,C1358_=_C1490 ,C1358_=_C1532 ,C1358_=_C1573 ,\nC1358_=_C1613 ,C1358_=_C1652 ,C1358_=_C1690 ,C1358_=_C1727 ,C1358_=_C1763 ,C1358_=_C1798 ,\nC1358_=_C1832 ,C1358_=_C1865 ,C1358_=_C1897 ,C1358_=_C1928 ,C1358_=_C1958 ,C1358_=_C1987 ,\nC1358_=_C2015 ,C1358_=_C2042 ,C1358_=_C2068 ,C1358_=_C2093 ,C1358_=_C2117 ,C1358_=_C2140 ,\nC1358_=_C2162 ,C1358_=_C2183 ,C1358_=_C2203 ,C1358_=_C2222 ,C1358_=_C2240 ,C1358_=_C2257 ,\nC1358_=_C2273 ,C1358_=_C2288 ,C1358_=_C2302 ,C1358_=_C2315 ,C1358_=_C2327 ,C1358_=_C2338 ,\nC1358_=_C2348 ,C1358_=_C2357 ,C1358_=_C2373 ,C1358_=_C2374 ,C1358_=_C2375 ,C1358_=_C2376 ,\nC1358_=_C2377 ,C1358_=_C2378 ,C1358_=_C2379 ,C1358_=_C2442 ,C1402_=_C1403 ,C1402_=_C1446 ,\nC1402_=_C1489 ,C1402_=_C1531 ,C1402_=_C1572 ,C1402_=_C1612 ,C1402_=_C1651 ,C1402_=_C1689 ,\nC1402_=_C1726 ,C1402_=_C1762 ,C1402_=_C1797 ,C1402_=_C1831 ,C1402_=_C1864 ,C1402_=_C1896 ,\nC1402_=_C1927 ,C1402_=_C1957 ,C1402_=_C1986 ,C1402_=_C2014 ,C1402_=_C2041 ,C1402_=_C2067 ,\nC1402_=_C2092 ,C1402_=_C2116 ,C1402_=_C2139 ,C1402_=_C2161 ,C1402_=_C2182 ,C1402_=_C2202 ,\nC1402_=_C2221 ,C1402_=_C2239 ,C1402_=_C2256 ,C1402_=_C2272 ,C1402_=_C2287 ,C1402_=_C2301 ,\nC1402_=_C2314 ,C1402_=_C2326 ,C1402_=_C2337 ,C1402_=_C2347 ,C1402_=_C2356 ,C1402_=_C2366 ,\nC1402_=_C2367 ,C1402_=_C2368 ,C1402_=_C2369 ,C1402_=_C2370 ,C1402_=_C2371 ,C1402_=_C2372 ,\nC1402_=_C2441 ,C1403_=_C1447 ,C1403_=_C1490 ,C1403_=_C1532 ,C1403_=_C1573 ,C1403_=_C1613 ,\nC1403_=_C1652 ,C1403_=_C1690 ,C1403_=_C1727 ,C1403_=_C1763 ,C1403_=_C1798 ,C1403_=_C1832 ,\nC1403_=_C1865 ,C1403_=_C1897 ,C1403_=_C1928 ,C1403_=_C1958 ,C1403_=_C1987</w:t>
      </w:r>
    </w:p>
    <w:p>
      <w:pPr>
        <w:pStyle w:val="PreformattedText"/>
        <w:bidi w:val="0"/>
        <w:spacing w:before="0" w:after="0"/>
        <w:jc w:val="left"/>
        <w:rPr/>
      </w:pPr>
      <w:r>
        <w:rPr/>
        <w:t xml:space="preserve"> </w:t>
      </w:r>
      <w:r>
        <w:rPr/>
        <w:t>,C1403_=_C2015 ,\nC1403_=_C2042 ,C1403_=_C2068 ,C1403_=_C2093 ,C1403_=_C2117 ,C1403_=_C2140 ,C1403_=_C2162 ,\nC1403_=_C2183 ,C1403_=_C2203 ,C1403_=_C2222 ,C1403_=_C2240 ,C1403_=_C2257 ,C1403_=_C2273 ,\nC1403_=_C2288 ,C1403_=_C2302 ,C1403_=_C2315 ,C1403_=_C2327 ,C1403_=_C2338 ,C1403_=_C2348 ,\nC1403_=_C2357 ,C1403_=_C2373 ,C1403_=_C2374 ,C1403_=_C2375 ,C1403_=_C2376 ,C1403_=_C2377 ,\nC1403_=_C2378 ,C1403_=_C2379 ,C1403_=_C2442 ,C1446_=_C1447 ,C1446_=_C1489 ,C1446_=_C1531 ,\nC1446_=_C1572 ,C1446_=_C1612 ,C1446_=_C1651 ,C1446_=_C1689 ,C1446_=_C1726 ,C1446_=_C1762 ,\nC1446_=_C1797 ,C1446_=_C1831 ,C1446_=_C1864 ,C1446_=_C1896 ,C1446_=_C1927 ,C1446_=_C1957 ,\nC1446_=_C1986 ,C1446_=_C2014 ,C1446_=_C2041 ,C1446_=_C2067 ,C1446_=_C2092 ,C1446_=_C2116 ,\nC1446_=_C2139 ,C1446_=_C2161 ,C1446_=_C2182 ,C1446_=_C2202 ,C1446_=_C2221 ,C1446_=_C2239 ,\nC1446_=_C2256 ,C1446_=_C2272 ,C1446_=_C2287 ,C1446_=_C2301 ,C1446_=_C2314 ,C1446_=_C2326 ,\nC1446_=_C2337 ,C1446_=_C2347 ,C1446_=_C2356 ,C1446_=_C2366 ,C1446_=_C2367 ,C1446_=_C2368 ,\nC1446_=_C2369 ,C1446_=_C2370 ,C1446_=_C2371 ,C1446_=_C2372 ,C1446_=_C2441 ,C1447_=_C1490 ,\nC1447_=_C1532 ,C1447_=_C1573 ,C1447_=_C1613 ,C1447_=_C1652 ,C1447_=_C1690 ,C1447_=_C1727 ,\nC1447_=_C1763 ,C1447_=_C1798 ,C1447_=_C1832 ,C1447_=_C1865 ,C1447_=_C1897 ,C1447_=_C1928 ,\nC1447_=_C1958 ,C1447_=_C1987 ,C1447_=_C2015 ,C1447_=_C2042 ,C1447_=_C2068 ,C1447_=_C2093 ,\nC1447_=_C2117 ,C1447_=_C2140 ,C1447_=_C2162 ,C1447_=_C2183 ,C1447_=_C2203 ,C1447_=_C2222 ,\nC1447_=_C2240 ,C1447_=_C2257 ,C1447_=_C2273 ,C1447_=_C2288 ,C1447_=_C2302 ,C1447_=_C2315 ,\nC1447_=_C2327 ,C1447_=_C2338 ,C1447_=_C2348 ,C1447_=_C2357 ,C1447_=_C2373 ,C1447_=_C2374 ,\nC1447_=_C2375 ,C1447_=_C2376 ,C1447_=_C2377 ,C1447_=_C2378 ,C1447_=_C2379 ,C1447_=_C2442 ,\nC1489_=_C1490 ,C1489_=_C1531 ,C1489_=_C1572 ,C1489_=_C1612 ,C1489_=_C1651 ,C1489_=_C1689 ,\nC1489_=_C1726 ,C1489_=_C1762 ,C1489_=_C1797 ,C1489_=_C1831 ,C1489_=_C1864 ,C1489_=_C1896 ,\nC1489_=_C1927 ,C1489_=_C1957 ,C1489_=_C1986 ,C1489_=_C2014 ,C1489_=_C2041 ,C1489_=_C2067 ,\nC1489_=_C2092 ,C1489_=_C2116 ,C1489_=_C2139 ,C1489_=_C2161 ,C1489_=_C2182 ,C1489_=_C2202 ,\nC1489_=_C2221 ,C1489_=_C2239 ,C1489_=_C2256 ,C1489_=_C2272 ,C1489_=_C2287 ,C1489_=_C2301 ,\nC1489_=_C2314 ,C1489_=_C2326 ,C1489_=_C2337 ,C1489_=_C2347 ,C1489_=_C2356 ,C1489_=_C2366 ,\nC1489_=_C2367 ,C1489_=_C2368 ,C1489_=_C2369 ,C1489_=_C2370 ,C1489_=_C2371 ,C1489_=_C2372 ,\nC1489_=_C2441 ,C1490_=_C1532 ,C1490_=_C1573 ,C1490_=_C1613 ,C1490_=_C1652 ,C1490_=_C1690 ,\nC1490_=_C1727 ,C1490_=_C1763 ,C1490_=_C1798 ,C1490_=_C1832 ,C1490_=_C1865 ,C1490_=_C1897 ,\nC1490_=_C1928 ,C1490_=_C1958 ,C1490_=_C1987 ,C1490_=_C2015 ,C1490_=_C2042 ,C1490_=_C2068 ,\nC1490_=_C2093 ,C1490_=_C2117 ,C1490_=_C2140 ,C1490_=_C2162 ,C1490_=_C2183 ,C1490_=_C2203 ,\nC1490_=_C2222 ,C1490_=_C2240 ,C1490_=_C2257 ,C1490_=_C2273 ,C1490_=_C2288 ,C1490_=_C2302 ,\nC1490_=_C2315 ,C1490_=_C2327 ,C1490_=_C2338 ,C1490_=_C2348 ,C1490_=_C2357 ,C1490_=_C2373 ,\nC1490_=_C2374 ,C1490_=_C2375 ,C1490_=_C2376 ,C1490_=_C2377 ,C1490_=_C2378 ,C1490_=_C2379 ,\nC1490_=_C2442 ,C1531_=_C1532 ,C1531_=_C1572 ,C1531_=_C1612 ,C1531_=_C1651 ,C1531_=_C1689 ,\nC1531_=_C1726 ,C1531_=_C1762 ,C1531_=_C1797 ,C1531_=_C1831 ,C1531_=_C1864 ,C1531_=_C1896 ,\nC1531_=_C1927 ,C1531_=_C1957 ,C1531_=_C1986 ,C1531_=_C2014 ,C1531_=_C2041 ,C1531_=_C2067 ,\nC1531_=_C2092 ,C1531_=_C2116 ,C1531_=_C2139 ,C1531_=_C2161 ,C1531_=_C2182 ,C1531_=_C2202 ,\nC1531_=_C2221 ,C1531_=_C2239 ,C1531_=_C2256 ,C1531_=_C2272 ,C1531_=_C2287 ,C1531_=_C2301 ,\nC1531_=_C2314 ,C1531_=_C2326 ,C1531_=_C2337 ,C1531_=_C2347 ,C1531_=_C2356 ,C1531_=_C2366 ,\nC1531_=_C2367 ,C1531_=_C2368 ,C1531_=_C2369 ,C1531_=_C2370 ,C1531_=_C2371 ,C1531_=_C2372 ,\nC1531_=_C2441 ,C1532_=_C1573 ,C1532_=_C1613 ,C1532_=_C1652 ,C1532_=_C1690 ,C1532_=_C1727 ,\nC1532_=_C1763 ,C1532_=_C1798 ,C1532_=_C1832 ,C1532_=_C1865 ,C1532_=_C1897 ,C1532_=_C1928 ,\nC1532_=_C1958 ,C1532_=_C1987 ,C1532_=_C2015 ,C1532_=_C2042 ,C1532_=_C2068 ,C1532_=_C2093 ,\nC1532_=_C2117 ,C1532_=_C2140 ,C1532_=_C2162 ,C1532_=_C2183 ,C1532_=_C2203 ,C1532_=_C2222 ,\nC1532_=_C2240 ,C1532_=_C2257 ,C1532_=_C2273 ,C1532_=_C2288 ,C1532_=_C2302 ,C1532_=_C2315 ,\nC1532_=_C2327 ,C1532_=_C2338 ,C1532_=_C2348 ,C1532_=_C2357 ,C1532_=_C2373 ,C1532_=_C2374 ,\nC1532_=_C2375 ,C1532_=_C2376 ,C1532_=_C2377 ,C1532_=_C2378 ,C1532_=_C2379 ,C1532_=_C2442 ,\nC1572_=_C1573 ,C1572_=_C1612 ,C1572_=_C1651 ,C1572_=_C1689 ,C1572_=_C1726 ,C1572_=_C1762 ,\nC1572_=_C1797 ,C1572_=_C1831 ,C1572_=_C1864 ,C1572_=_C1896 ,C1572_=_C1927 ,C1572_=_C1957 ,\nC1572_=_C1986 ,C1572_=_C2014 ,C1572_=_C2041 ,C1572_=_C2067 ,C1572_=_C2092 ,C1572_=_C2116 ,\nC1572_=_C2139 ,C1572_=_C2161 ,C1572_=_C2182 ,C1572_=_C2202 ,C1572_=_C2221 ,C1572_=_C2239 ,\nC1572_=_C2256 ,C1572_=_C2272 ,C1572_=_C2287 ,C1572_=_C2301 ,C1572_=_C2314 ,C1572_=_C2326 ,\nC1572_=_C2337 ,C1572_=_C2347 ,C1572_=_C2356 ,C1572_=_C2366 ,C1572_=_C2367 ,C1572_=_C2368 ,\nC1572_=_C2369 ,C1572_=_C2370 ,C1572_=_C2371 ,C1572_=_C2372 ,C1572_=_C2441 ,C1573_=_C1613 ,\nC1573_=_C1652 ,C1573_=_C1690 ,C1573_=_C1727 ,C1573_=_C1763 ,C1573_=_C1798 ,C1573_=_C1832 ,\nC1573_=_C1865 ,C1573_=_C1897 ,C1573_=_C1928 ,C1573_=_C1958 ,C1573_=_C1987 ,C1573_=_C2015 ,\nC1573_=_C2042 ,C1573_=_C2068 ,C1573_=_C2093 ,C1573_=_C2117 ,C1573_=_C2140 ,C1573_=_C2162 ,\nC1573_=_C2183 ,C1573_=_C2203 ,C1573_=_C2222 ,C1573_=_C2240 ,C1573_=_C2257 ,C1573_=_C2273 ,\nC1573_=_C2288 ,C1573_=_C2302 ,C1573_=_C2315 ,C1573_=_C2327 ,C1573_=_C2338 ,C1573_=_C2348 ,\nC1573_=_C2357 ,C1573_=_C2373 ,C1573_=_C2374 ,C1573_=_C2375 ,C1573_=_C2376 ,C1573_=_C2377 ,\nC1573_=_C2378 ,C1573_=_C2379 ,C1573_=_C2442 ,C1612_=_C1613 ,C1612_=_C1651 ,C1612_=_C1689 ,\nC1612_=_C1726 ,C1612_=_C1762 ,C1612_=_C1797 ,C1612_=_C1831 ,C1612_=_C1864 ,C1612_=_C1896 ,\nC1612_=_C1927 ,C1612_=_C1957 ,C1612_=_C1986 ,C1612_=_C2014 ,C1612_=_C2041 ,C1612_=_C2067 ,\nC1612_=_C2092 ,C1612_=_C2116 ,C1612_=_C2139 ,C1612_=_C2161 ,C1612_=_C2182 ,C1612_=_C2202 ,\nC1612_=_C2221 ,C1612_=_C2239 ,C1612_=_C2256 ,C1612_=_C2272 ,C1612_=_C2287 ,C1612_=_C2301 ,\nC1612_=_C2314 ,C1612_=_C2326 ,C1612_=_C2337 ,C1612_=_C2347 ,C1612_=_C2356 ,C1612_=_C2366 ,\nC1612_=_C2367 ,C1612_=_C2368 ,C1612_=_C2369 ,C1612_=_C2370 ,C1612_=_C2371 ,C1612_=_C2372 ,\nC1612_=_C2441 ,C1613_=_C1652 ,C1613_=_C1690 ,C1613_=_C1727 ,C1613_=_C1763 ,C1613_=_C1798 ,\nC1613_=_C1832 ,C1613_=_C1865 ,C1613_=_C1897 ,C1613_=_C1928 ,C1613_=_C1958 ,C1613_=_C1987 ,\nC1613_=_C2015 ,C1613_=_C2042 ,C1613_=_C2068 ,C1613_=_C2093 ,C1613_=_C2117 ,C1613_=_C2140 ,\nC1613_=_C2162 ,C1613_=_C2183 ,C1613_=_C2203 ,C1613_=_C2222 ,C1613_=_C2240 ,C1613_=_C2257 ,\nC1613_=_C2273 ,C1613_=_C2288 ,C1613_=_C2302 ,C1613_=_C2315 ,C1613_=_C2327 ,C1613_=_C2338 ,\nC1613_=_C2348 ,C1613_=_C2357 ,C1613_=_C2373 ,C1613_=_C2374 ,C1613_=_C2375 ,C1613_=_C2376 ,\nC1613_=_C2377 ,C1613_=_C2378 ,C1613_=_C2379 ,C1613_=_C2442 ,C1651_=_C1652 ,C1651_=_C1689 ,\nC1651_=_C1726 ,C1651_=_C1762 ,C1651_=_C1797 ,C1651_=_C1831 ,C1651_=_C1864 ,C1651_=_C1896 ,\nC1651_=_C1927 ,C1651_=_C1957 ,C1651_=_C1986 ,C1651_=_C2014 ,C1651_=_C2041 ,C1651_=_C2067 ,\nC1651_=_C2092 ,C1651_=_C2116 ,C1651_=_C2139 ,C1651_=_C2161 ,C1651_=_C2182 ,C1651_=_C2202 ,\nC1651_=_C2221 ,C1651_=_C2239 ,C1651_=_C2256 ,C1651_=_C2272 ,C1651_=_C2287 ,C1651_=_C2301 ,\nC1651_=_C2314 ,C1651_=_C2326 ,C1651_=_C2337 ,C1651_=_C2347 ,C1651_=_C2356 ,C1651_=_C2366 ,\nC1651_=_C2367 ,C1651_=_C2368 ,C1651_=_C2369 ,C1651_=_C2370 ,C1651_=_C2371 ,C1651_=_C2372 ,\nC1651_=_C2441 ,C1652_=_C1690 ,C1652_=_C1727 ,C1652_=_C1763 ,C1652_=_C1798 ,C1652_=_C1832 ,\nC1652_=_C1865 ,C1652_=_C1897 ,C1652_=_C1928 ,C1652_=_C1958 ,C1652_=_C1987 ,C1652_=_C2015 ,\nC1652_=_C2042 ,C1652_=_C2068 ,C1652_=_C2093 ,C1652_=_C2117 ,C1652_=_C2140 ,C1652_=_C2162 ,\nC1652_=_C2183 ,C1652_=_C2203 ,C1652_=_C2222 ,C1652_=_C2240 ,C1652_=_C2257 ,C1652_=_C2273 ,\nC1652_=_C2288 ,C1652_=_C2302 ,C1652_=_C2315 ,C1652_=_C2327 ,C1652_=_C2338 ,C1652_=_C2348 ,\nC1652_=_C2357 ,C1652_=_C2373 ,C1652_=_C2374 ,C1652_=_C2375 ,C1652_=_C2376 ,C1652_=_C2377 ,\nC1652_=_C2378 ,C1652_=_C2379 ,C1652_=_C2442 ,C1689_=_C1690 ,C1689_=_C1726 ,C1689_=_C1762 ,\nC1689_=_C1797 ,C1689_=_C1831 ,C1689_=_C1864 ,C1689_=_C1896 ,C1689_=_C1927 ,C1689_=_C1957 ,\nC1689_=_C1986 ,C1689_=_C2014 ,C1689_=_C2041 ,C1689_=_C2067 ,C1689_=_C2092 ,C1689_=_C2116 ,\nC1689_=_C2139 ,C1689_=_C2161 ,C1689_=_C2182 ,C1689_=_C2202 ,C1689_=_C2221 ,C1689_=_C2239 ,\nC1689_=_C2256 ,C1689_=_C2272 ,C1689_=_C2287 ,C1689_=_C2301 ,C1689_=_C2314 ,C1689_=_C2326 ,\nC1689_=_C2337 ,C1689_=_C2347 ,C1689_=_C2356 ,C1689_=_C2366 ,C1689_=_C2367 ,C1689_=_C2368 ,\nC1689_=_C2369 ,C1689_=_C2370 ,C1689_=_C2371 ,C1689_=_C2372 ,C1689_=_C2441 ,C1690_=_C1727 ,\nC1690_=_C1763 ,C1690_=_C1798 ,C1690_=_C1832 ,C1690_=_C1865 ,C1690_=_C1897 ,C1690_=_C1928 ,\nC1690_=_C1958 ,C1690_=_C1987 ,C1690_=_C2015 ,C1690_=_C2042 ,C1690_=_C2068 ,C1690_=_C2093 ,\nC1690_=_C2117 ,C1690_=_C2140 ,C1690_=_C2162 ,C1690_=_C2183 ,C1690_=_C2203 ,C1690_=_C2222 ,\nC1690_=_C2240 ,C1690_=_C2257 ,C1690_=_C2273 ,C1690_=_C2288 ,C1690_=_C2302 ,C1690_=_C2315 ,\nC1690_=_C2327 ,C1690_=_C2338 ,C1690_=_C2348 ,C1690_=_C2357 ,C1690_=_C2373 ,C1690_=_C2374 ,\nC1690_=_C2375 ,C1690_=_C2376 ,C1690_=_C2377 ,C1690_=_C2378 ,C1690_=_C2379 ,C1690_=_C2442 ,\nC1726_=_C1727 ,C1726_=_C1762 ,C1726_=_C1797 ,C1726_=_C1831 ,C1726_=_C1864 ,C1726_=_C1896 ,\nC1726_=_C1927 ,C1726_=_C1957 ,C1726_=_C1986 ,C1726_=_C2014 ,C1726_=_C2041 ,C1726_=_C2067 ,\nC1726_=_C2092 ,C1726_=_C2116 ,C1726_=_C2139 ,C1726_=_C2161 ,C1726_=_C2182 ,C1726_=_C2202 ,\nC1726_=_C2221 ,C1726_=_C2239 ,C1726_=_C2256 ,C1726_=_C2272 ,C1726_=_C2287 ,C1726_=_C2301 ,\nC1726_=_C2314 ,C1726_=_C2326 ,C1726_=_C2337 ,C1726_=_C2347 ,C1726_=_C2356 ,C1726_=_C2366 ,\nC1726_=_C2367 ,C1726_=_C2368 ,C1726_=_C2369 ,C1726_=_C2370 ,C1726_=_C2371 ,C1726_=_C2372 ,\nC1726_=_C2441 ,C1727_=_C1763 ,C1727_=_C1798 ,C1727_=_C1832 ,C1727_=_C1865 ,C1727_=_C1897 ,\nC1727_=_C1928 ,C1727_=_C1958 ,C1727_=_C1987 ,C1727_=_C2015 ,C1727_=_C2042 ,C1727_=_C2068 ,\nC1727_=_C2093 ,C1727_=_C2117 ,C1727_=_C2140</w:t>
      </w:r>
    </w:p>
    <w:p>
      <w:pPr>
        <w:pStyle w:val="PreformattedText"/>
        <w:bidi w:val="0"/>
        <w:spacing w:before="0" w:after="0"/>
        <w:jc w:val="left"/>
        <w:rPr/>
      </w:pPr>
      <w:r>
        <w:rPr/>
        <w:t xml:space="preserve"> </w:t>
      </w:r>
      <w:r>
        <w:rPr/>
        <w:t>,C1727_=_C2162 ,C1727_=_C2183 ,C1727_=_C2203 ,\nC1727_=_C2222 ,C1727_=_C2240 ,C1727_=_C2257 ,C1727_=_C2273 ,C1727_=_C2288 ,C1727_=_C2302 ,\nC1727_=_C2315 ,C1727_=_C2327 ,C1727_=_C2338 ,C1727_=_C2348 ,C1727_=_C2357 ,C1727_=_C2373 ,\nC1727_=_C2374 ,C1727_=_C2375 ,C1727_=_C2376 ,C1727_=_C2377 ,C1727_=_C2378 ,C1727_=_C2379 ,\nC1727_=_C2442 ,C1762_=_C1763 ,C1762_=_C1797 ,C1762_=_C1831 ,C1762_=_C1864 ,C1762_=_C1896 ,\nC1762_=_C1927 ,C1762_=_C1957 ,C1762_=_C1986 ,C1762_=_C2014 ,C1762_=_C2041 ,C1762_=_C2067 ,\nC1762_=_C2092 ,C1762_=_C2116 ,C1762_=_C2139 ,C1762_=_C2161 ,C1762_=_C2182 ,C1762_=_C2202 ,\nC1762_=_C2221 ,C1762_=_C2239 ,C1762_=_C2256 ,C1762_=_C2272 ,C1762_=_C2287 ,C1762_=_C2301 ,\nC1762_=_C2314 ,C1762_=_C2326 ,C1762_=_C2337 ,C1762_=_C2347 ,C1762_=_C2356 ,C1762_=_C2366 ,\nC1762_=_C2367 ,C1762_=_C2368 ,C1762_=_C2369 ,C1762_=_C2370 ,C1762_=_C2371 ,C1762_=_C2372 ,\nC1762_=_C2441 ,C1763_=_C1798 ,C1763_=_C1832 ,C1763_=_C1865 ,C1763_=_C1897 ,C1763_=_C1928 ,\nC1763_=_C1958 ,C1763_=_C1987 ,C1763_=_C2015 ,C1763_=_C2042 ,C1763_=_C2068 ,C1763_=_C2093 ,\nC1763_=_C2117 ,C1763_=_C2140 ,C1763_=_C2162 ,C1763_=_C2183 ,C1763_=_C2203 ,C1763_=_C2222 ,\nC1763_=_C2240 ,C1763_=_C2257 ,C1763_=_C2273 ,C1763_=_C2288 ,C1763_=_C2302 ,C1763_=_C2315 ,\nC1763_=_C2327 ,C1763_=_C2338 ,C1763_=_C2348 ,C1763_=_C2357 ,C1763_=_C2373 ,C1763_=_C2374 ,\nC1763_=_C2375 ,C1763_=_C2376 ,C1763_=_C2377 ,C1763_=_C2378 ,C1763_=_C2379 ,C1763_=_C2442 ,\nC1797_=_C1798 ,C1797_=_C1831 ,C1797_=_C1864 ,C1797_=_C1896 ,C1797_=_C1927 ,C1797_=_C1957 ,\nC1797_=_C1986 ,C1797_=_C2014 ,C1797_=_C2041 ,C1797_=_C2067 ,C1797_=_C2092 ,C1797_=_C2116 ,\nC1797_=_C2139 ,C1797_=_C2161 ,C1797_=_C2182 ,C1797_=_C2202 ,C1797_=_C2221 ,C1797_=_C2239 ,\nC1797_=_C2256 ,C1797_=_C2272 ,C1797_=_C2287 ,C1797_=_C2301 ,C1797_=_C2314 ,C1797_=_C2326 ,\nC1797_=_C2337 ,C1797_=_C2347 ,C1797_=_C2356 ,C1797_=_C2366 ,C1797_=_C2367 ,C1797_=_C2368 ,\nC1797_=_C2369 ,C1797_=_C2370 ,C1797_=_C2371 ,C1797_=_C2372 ,C1797_=_C2441 ,C1798_=_C1832 ,\nC1798_=_C1865 ,C1798_=_C1897 ,C1798_=_C1928 ,C1798_=_C1958 ,C1798_=_C1987 ,C1798_=_C2015 ,\nC1798_=_C2042 ,C1798_=_C2068 ,C1798_=_C2093 ,C1798_=_C2117 ,C1798_=_C2140 ,C1798_=_C2162 ,\nC1798_=_C2183 ,C1798_=_C2203 ,C1798_=_C2222 ,C1798_=_C2240 ,C1798_=_C2257 ,C1798_=_C2273 ,\nC1798_=_C2288 ,C1798_=_C2302 ,C1798_=_C2315 ,C1798_=_C2327 ,C1798_=_C2338 ,C1798_=_C2348 ,\nC1798_=_C2357 ,C1798_=_C2373 ,C1798_=_C2374 ,C1798_=_C2375 ,C1798_=_C2376 ,C1798_=_C2377 ,\nC1798_=_C2378 ,C1798_=_C2379 ,C1798_=_C2442 ,C1831_=_C1832 ,C1831_=_C1864 ,C1831_=_C1896 ,\nC1831_=_C1927 ,C1831_=_C1957 ,C1831_=_C1986 ,C1831_=_C2014 ,C1831_=_C2041 ,C1831_=_C2067 ,\nC1831_=_C2092 ,C1831_=_C2116 ,C1831_=_C2139 ,C1831_=_C2161 ,C1831_=_C2182 ,C1831_=_C2202 ,\nC1831_=_C2221 ,C1831_=_C2239 ,C1831_=_C2256 ,C1831_=_C2272 ,C1831_=_C2287 ,C1831_=_C2301 ,\nC1831_=_C2314 ,C1831_=_C2326 ,C1831_=_C2337 ,C1831_=_C2347 ,C1831_=_C2356 ,C1831_=_C2366 ,\nC1831_=_C2367 ,C1831_=_C2368 ,C1831_=_C2369 ,C1831_=_C2370 ,C1831_=_C2371 ,C1831_=_C2372 ,\nC1831_=_C2441 ,C1832_=_C1865 ,C1832_=_C1897 ,C1832_=_C1928 ,C1832_=_C1958 ,C1832_=_C1987 ,\nC1832_=_C2015 ,C1832_=_C2042 ,C1832_=_C2068 ,C1832_=_C2093 ,C1832_=_C2117 ,C1832_=_C2140 ,\nC1832_=_C2162 ,C1832_=_C2183 ,C1832_=_C2203 ,C1832_=_C2222 ,C1832_=_C2240 ,C1832_=_C2257 ,\nC1832_=_C2273 ,C1832_=_C2288 ,C1832_=_C2302 ,C1832_=_C2315 ,C1832_=_C2327 ,C1832_=_C2338 ,\nC1832_=_C2348 ,C1832_=_C2357 ,C1832_=_C2373 ,C1832_=_C2374 ,C1832_=_C2375 ,C1832_=_C2376 ,\nC1832_=_C2377 ,C1832_=_C2378 ,C1832_=_C2379 ,C1832_=_C2442 ,C1864_=_C1865 ,C1864_=_C1896 ,\nC1864_=_C1927 ,C1864_=_C1957 ,C1864_=_C1986 ,C1864_=_C2014 ,C1864_=_C2041 ,C1864_=_C2067 ,\nC1864_=_C2092 ,C1864_=_C2116 ,C1864_=_C2139 ,C1864_=_C2161 ,C1864_=_C2182 ,C1864_=_C2202 ,\nC1864_=_C2221 ,C1864_=_C2239 ,C1864_=_C2256 ,C1864_=_C2272 ,C1864_=_C2287 ,C1864_=_C2301 ,\nC1864_=_C2314 ,C1864_=_C2326 ,C1864_=_C2337 ,C1864_=_C2347 ,C1864_=_C2356 ,C1864_=_C2366 ,\nC1864_=_C2367 ,C1864_=_C2368 ,C1864_=_C2369 ,C1864_=_C2370 ,C1864_=_C2371 ,C1864_=_C2372 ,\nC1864_=_C2441 ,C1865_=_C1897 ,C1865_=_C1928 ,C1865_=_C1958 ,C1865_=_C1987 ,C1865_=_C2015 ,\nC1865_=_C2042 ,C1865_=_C2068 ,C1865_=_C2093 ,C1865_=_C2117 ,C1865_=_C2140 ,C1865_=_C2162 ,\nC1865_=_C2183 ,C1865_=_C2203 ,C1865_=_C2222 ,C1865_=_C2240 ,C1865_=_C2257 ,C1865_=_C2273 ,\nC1865_=_C2288 ,C1865_=_C2302 ,C1865_=_C2315 ,C1865_=_C2327 ,C1865_=_C2338 ,C1865_=_C2348 ,\nC1865_=_C2357 ,C1865_=_C2373 ,C1865_=_C2374 ,C1865_=_C2375 ,C1865_=_C2376 ,C1865_=_C2377 ,\nC1865_=_C2378 ,C1865_=_C2379 ,C1865_=_C2442 ,C1896_=_C1897 ,C1896_=_C1927 ,C1896_=_C1957 ,\nC1896_=_C1986 ,C1896_=_C2014 ,C1896_=_C2041 ,C1896_=_C2067 ,C1896_=_C2092 ,C1896_=_C2116 ,\nC1896_=_C2139 ,C1896_=_C2161 ,C1896_=_C2182 ,C1896_=_C2202 ,C1896_=_C2221 ,C1896_=_C2239 ,\nC1896_=_C2256 ,C1896_=_C2272 ,C1896_=_C2287 ,C1896_=_C2301 ,C1896_=_C2314 ,C1896_=_C2326 ,\nC1896_=_C2337 ,C1896_=_C2347 ,C1896_=_C2356 ,C1896_=_C2366 ,C1896_=_C2367 ,C1896_=_C2368 ,\nC1896_=_C2369 ,C1896_=_C2370 ,C1896_=_C2371 ,C1896_=_C2372 ,C1896_=_C2441 ,C1897_=_C1928 ,\nC1897_=_C1958 ,C1897_=_C1987 ,C1897_=_C2015 ,C1897_=_C2042 ,C1897_=_C2068 ,C1897_=_C2093 ,\nC1897_=_C2117 ,C1897_=_C2140 ,C1897_=_C2162 ,C1897_=_C2183 ,C1897_=_C2203 ,C1897_=_C2222 ,\nC1897_=_C2240 ,C1897_=_C2257 ,C1897_=_C2273 ,C1897_=_C2288 ,C1897_=_C2302 ,C1897_=_C2315 ,\nC1897_=_C2327 ,C1897_=_C2338 ,C1897_=_C2348 ,C1897_=_C2357 ,C1897_=_C2373 ,C1897_=_C2374 ,\nC1897_=_C2375 ,C1897_=_C2376 ,C1897_=_C2377 ,C1897_=_C2378 ,C1897_=_C2379 ,C1897_=_C2442 ,\nC1927_=_C1928 ,C1927_=_C1957 ,C1927_=_C1986 ,C1927_=_C2014 ,C1927_=_C2041 ,C1927_=_C2067 ,\nC1927_=_C2092 ,C1927_=_C2116 ,C1927_=_C2139 ,C1927_=_C2161 ,C1927_=_C2182 ,C1927_=_C2202 ,\nC1927_=_C2221 ,C1927_=_C2239 ,C1927_=_C2256 ,C1927_=_C2272 ,C1927_=_C2287 ,C1927_=_C2301 ,\nC1927_=_C2314 ,C1927_=_C2326 ,C1927_=_C2337 ,C1927_=_C2347 ,C1927_=_C2356 ,C1927_=_C2366 ,\nC1927_=_C2367 ,C1927_=_C2368 ,C1927_=_C2369 ,C1927_=_C2370 ,C1927_=_C2371 ,C1927_=_C2372 ,\nC1927_=_C2441 ,C1928_=_C1958 ,C1928_=_C1987 ,C1928_=_C2015 ,C1928_=_C2042 ,C1928_=_C2068 ,\nC1928_=_C2093 ,C1928_=_C2117 ,C1928_=_C2140 ,C1928_=_C2162 ,C1928_=_C2183 ,C1928_=_C2203 ,\nC1928_=_C2222 ,C1928_=_C2240 ,C1928_=_C2257 ,C1928_=_C2273 ,C1928_=_C2288 ,C1928_=_C2302 ,\nC1928_=_C2315 ,C1928_=_C2327 ,C1928_=_C2338 ,C1928_=_C2348 ,C1928_=_C2357 ,C1928_=_C2373 ,\nC1928_=_C2374 ,C1928_=_C2375 ,C1928_=_C2376 ,C1928_=_C2377 ,C1928_=_C2378 ,C1928_=_C2379 ,\nC1928_=_C2442 ,C1957_=_C1958 ,C1957_=_C1986 ,C1957_=_C2014 ,C1957_=_C2041 ,C1957_=_C2067 ,\nC1957_=_C2092 ,C1957_=_C2116 ,C1957_=_C2139 ,C1957_=_C2161 ,C1957_=_C2182 ,C1957_=_C2202 ,\nC1957_=_C2221 ,C1957_=_C2239 ,C1957_=_C2256 ,C1957_=_C2272 ,C1957_=_C2287 ,C1957_=_C2301 ,\nC1957_=_C2314 ,C1957_=_C2326 ,C1957_=_C2337 ,C1957_=_C2347 ,C1957_=_C2356 ,C1957_=_C2366 ,\nC1957_=_C2367 ,C1957_=_C2368 ,C1957_=_C2369 ,C1957_=_C2370 ,C1957_=_C2371 ,C1957_=_C2372 ,\nC1957_=_C2441 ,C1958_=_C1987 ,C1958_=_C2015 ,C1958_=_C2042 ,C1958_=_C2068 ,C1958_=_C2093 ,\nC1958_=_C2117 ,C1958_=_C2140 ,C1958_=_C2162 ,C1958_=_C2183 ,C1958_=_C2203 ,C1958_=_C2222 ,\nC1958_=_C2240 ,C1958_=_C2257 ,C1958_=_C2273 ,C1958_=_C2288 ,C1958_=_C2302 ,C1958_=_C2315 ,\nC1958_=_C2327 ,C1958_=_C2338 ,C1958_=_C2348 ,C1958_=_C2357 ,C1958_=_C2373 ,C1958_=_C2374 ,\nC1958_=_C2375 ,C1958_=_C2376 ,C1958_=_C2377 ,C1958_=_C2378 ,C1958_=_C2379 ,C1958_=_C2442 ,\nC1986_=_C1987 ,C1986_=_C2014 ,C1986_=_C2041 ,C1986_=_C2067 ,C1986_=_C2092 ,C1986_=_C2116 ,\nC1986_=_C2139 ,C1986_=_C2161 ,C1986_=_C2182 ,C1986_=_C2202 ,C1986_=_C2221 ,C1986_=_C2239 ,\nC1986_=_C2256 ,C1986_=_C2272 ,C1986_=_C2287 ,C1986_=_C2301 ,C1986_=_C2314 ,C1986_=_C2326 ,\nC1986_=_C2337 ,C1986_=_C2347 ,C1986_=_C2356 ,C1986_=_C2366 ,C1986_=_C2367 ,C1986_=_C2368 ,\nC1986_=_C2369 ,C1986_=_C2370 ,C1986_=_C2371 ,C1986_=_C2372 ,C1986_=_C2441 ,C1987_=_C2015 ,\nC1987_=_C2042 ,C1987_=_C2068 ,C1987_=_C2093 ,C1987_=_C2117 ,C1987_=_C2140 ,C1987_=_C2162 ,\nC1987_=_C2183 ,C1987_=_C2203 ,C1987_=_C2222 ,C1987_=_C2240 ,C1987_=_C2257 ,C1987_=_C2273 ,\nC1987_=_C2288 ,C1987_=_C2302 ,C1987_=_C2315 ,C1987_=_C2327 ,C1987_=_C2338 ,C1987_=_C2348 ,\nC1987_=_C2357 ,C1987_=_C2373 ,C1987_=_C2374 ,C1987_=_C2375 ,C1987_=_C2376 ,C1987_=_C2377 ,\nC1987_=_C2378 ,C1987_=_C2379 ,C1987_=_C2442 ,C2014_=_C2015 ,C2014_=_C2041 ,C2014_=_C2067 ,\nC2014_=_C2092 ,C2014_=_C2116 ,C2014_=_C2139 ,C2014_=_C2161 ,C2014_=_C2182 ,C2014_=_C2202 ,\nC2014_=_C2221 ,C2014_=_C2239 ,C2014_=_C2256 ,C2014_=_C2272 ,C2014_=_C2287 ,C2014_=_C2301 ,\nC2014_=_C2314 ,C2014_=_C2326 ,C2014_=_C2337 ,C2014_=_C2347 ,C2014_=_C2356 ,C2014_=_C2366 ,\nC2014_=_C2367 ,C2014_=_C2368 ,C2014_=_C2369 ,C2014_=_C2370 ,C2014_=_C2371 ,C2014_=_C2372 ,\nC2014_=_C2441 ,C2015_=_C2042 ,C2015_=_C2068 ,C2015_=_C2093 ,C2015_=_C2117 ,C2015_=_C2140 ,\nC2015_=_C2162 ,C2015_=_C2183 ,C2015_=_C2203 ,C2015_=_C2222 ,C2015_=_C2240 ,C2015_=_C2257 ,\nC2015_=_C2273 ,C2015_=_C2288 ,C2015_=_C2302 ,C2015_=_C2315 ,C2015_=_C2327 ,C2015_=_C2338 ,\nC2015_=_C2348 ,C2015_=_C2357 ,C2015_=_C2373 ,C2015_=_C2374 ,C2015_=_C2375 ,C2015_=_C2376 ,\nC2015_=_C2377 ,C2015_=_C2378 ,C2015_=_C2379 ,C2015_=_C2442 ,C2041_=_C2042 ,C2041_=_C2067 ,\nC2041_=_C2092 ,C2041_=_C2116 ,C2041_=_C2139 ,C2041_=_C2161 ,C2041_=_C2182 ,C2041_=_C2202 ,\nC2041_=_C2221 ,C2041_=_C2239 ,C2041_=_C2256 ,C2041_=_C2272 ,C2041_=_C2287 ,C2041_=_C2301 ,\nC2041_=_C2314 ,C2041_=_C2326 ,C2041_=_C2337 ,C2041_=_C2347 ,C2041_=_C2356 ,C2041_=_C2366 ,\nC2041_=_C2367 ,C2041_=_C2368 ,C2041_=_C2369 ,C2041_=_C2370 ,C2041_=_C2371 ,C2041_=_C2372 ,\nC2041_=_C2441 ,C2042_=_C2068 ,C2042_=_C2093 ,C2042_=_C2117 ,C2042_=_C2140 ,C2042_=_C2162 ,\nC2042_=_C2183 ,C2042_=_C2203 ,C2042_=_C2222 ,C2042_=_C2240 ,C2042_=_C2257 ,C2042_=_C2273 ,\nC2042_=_C2288 ,C2042_=_C2302 ,C2042_=_C2315 ,C2042_=_C2327 ,C2042_=_C2338 ,C2042_=_C2348 ,\nC2042_=_C2357 ,C2042_=_C2373 ,C2042_=_C2374 ,C2042_=_C2375 ,C2042_=_C2376 ,C2042_=_C2377 ,\nC2042_=_C2378 ,C2042_=_C2379 ,C2042_=_C2442 ,C2067_=_C2068 ,C2067_=_C2092 ,C2067_=_C2116 ,\nC2067_=_C2139</w:t>
      </w:r>
    </w:p>
    <w:p>
      <w:pPr>
        <w:pStyle w:val="PreformattedText"/>
        <w:bidi w:val="0"/>
        <w:spacing w:before="0" w:after="0"/>
        <w:jc w:val="left"/>
        <w:rPr/>
      </w:pPr>
      <w:r>
        <w:rPr/>
        <w:t xml:space="preserve"> </w:t>
      </w:r>
      <w:r>
        <w:rPr/>
        <w:t>,C2067_=_C2161 ,C2067_=_C2182 ,C2067_=_C2202 ,C2067_=_C2221 ,C2067_=_C2239 ,\nC2067_=_C2256 ,C2067_=_C2272 ,C2067_=_C2287 ,C2067_=_C2301 ,C2067_=_C2314 ,C2067_=_C2326 ,\nC2067_=_C2337 ,C2067_=_C2347 ,C2067_=_C2356 ,C2067_=_C2366 ,C2067_=_C2367 ,C2067_=_C2368 ,\nC2067_=_C2369 ,C2067_=_C2370 ,C2067_=_C2371 ,C2067_=_C2372 ,C2067_=_C2441 ,C2068_=_C2093 ,\nC2068_=_C2117 ,C2068_=_C2140 ,C2068_=_C2162 ,C2068_=_C2183 ,C2068_=_C2203 ,C2068_=_C2222 ,\nC2068_=_C2240 ,C2068_=_C2257 ,C2068_=_C2273 ,C2068_=_C2288 ,C2068_=_C2302 ,C2068_=_C2315 ,\nC2068_=_C2327 ,C2068_=_C2338 ,C2068_=_C2348 ,C2068_=_C2357 ,C2068_=_C2373 ,C2068_=_C2374 ,\nC2068_=_C2375 ,C2068_=_C2376 ,C2068_=_C2377 ,C2068_=_C2378 ,C2068_=_C2379 ,C2068_=_C2442 ,\nC2092_=_C2093 ,C2092_=_C2116 ,C2092_=_C2139 ,C2092_=_C2161 ,C2092_=_C2182 ,C2092_=_C2202 ,\nC2092_=_C2221 ,C2092_=_C2239 ,C2092_=_C2256 ,C2092_=_C2272 ,C2092_=_C2287 ,C2092_=_C2301 ,\nC2092_=_C2314 ,C2092_=_C2326 ,C2092_=_C2337 ,C2092_=_C2347 ,C2092_=_C2356 ,C2092_=_C2366 ,\nC2092_=_C2367 ,C2092_=_C2368 ,C2092_=_C2369 ,C2092_=_C2370 ,C2092_=_C2371 ,C2092_=_C2372 ,\nC2092_=_C2441 ,C2093_=_C2117 ,C2093_=_C2140 ,C2093_=_C2162 ,C2093_=_C2183 ,C2093_=_C2203 ,\nC2093_=_C2222 ,C2093_=_C2240 ,C2093_=_C2257 ,C2093_=_C2273 ,C2093_=_C2288 ,C2093_=_C2302 ,\nC2093_=_C2315 ,C2093_=_C2327 ,C2093_=_C2338 ,C2093_=_C2348 ,C2093_=_C2357 ,C2093_=_C2373 ,\nC2093_=_C2374 ,C2093_=_C2375 ,C2093_=_C2376 ,C2093_=_C2377 ,C2093_=_C2378 ,C2093_=_C2379 ,\nC2093_=_C2442 ,C2116_=_C2117 ,C2116_=_C2139 ,C2116_=_C2161 ,C2116_=_C2182 ,C2116_=_C2202 ,\nC2116_=_C2221 ,C2116_=_C2239 ,C2116_=_C2256 ,C2116_=_C2272 ,C2116_=_C2287 ,C2116_=_C2301 ,\nC2116_=_C2314 ,C2116_=_C2326 ,C2116_=_C2337 ,C2116_=_C2347 ,C2116_=_C2356 ,C2116_=_C2366 ,\nC2116_=_C2367 ,C2116_=_C2368 ,C2116_=_C2369 ,C2116_=_C2370 ,C2116_=_C2371 ,C2116_=_C2372 ,\nC2116_=_C2441 ,C2117_=_C2140 ,C2117_=_C2162 ,C2117_=_C2183 ,C2117_=_C2203 ,C2117_=_C2222 ,\nC2117_=_C2240 ,C2117_=_C2257 ,C2117_=_C2273 ,C2117_=_C2288 ,C2117_=_C2302 ,C2117_=_C2315 ,\nC2117_=_C2327 ,C2117_=_C2338 ,C2117_=_C2348 ,C2117_=_C2357 ,C2117_=_C2373 ,C2117_=_C2374 ,\nC2117_=_C2375 ,C2117_=_C2376 ,C2117_=_C2377 ,C2117_=_C2378 ,C2117_=_C2379 ,C2117_=_C2442 ,\nC2139_=_C2140 ,C2139_=_C2161 ,C2139_=_C2182 ,C2139_=_C2202 ,C2139_=_C2221 ,C2139_=_C2239 ,\nC2139_=_C2256 ,C2139_=_C2272 ,C2139_=_C2287 ,C2139_=_C2301 ,C2139_=_C2314 ,C2139_=_C2326 ,\nC2139_=_C2337 ,C2139_=_C2347 ,C2139_=_C2356 ,C2139_=_C2366 ,C2139_=_C2367 ,C2139_=_C2368 ,\nC2139_=_C2369 ,C2139_=_C2370 ,C2139_=_C2371 ,C2139_=_C2372 ,C2139_=_C2441 ,C2140_=_C2162 ,\nC2140_=_C2183 ,C2140_=_C2203 ,C2140_=_C2222 ,C2140_=_C2240 ,C2140_=_C2257 ,C2140_=_C2273 ,\nC2140_=_C2288 ,C2140_=_C2302 ,C2140_=_C2315 ,C2140_=_C2327 ,C2140_=_C2338 ,C2140_=_C2348 ,\nC2140_=_C2357 ,C2140_=_C2373 ,C2140_=_C2374 ,C2140_=_C2375 ,C2140_=_C2376 ,C2140_=_C2377 ,\nC2140_=_C2378 ,C2140_=_C2379 ,C2140_=_C2442 ,C2161_=_C2162 ,C2161_=_C2182 ,C2161_=_C2202 ,\nC2161_=_C2221 ,C2161_=_C2239 ,C2161_=_C2256 ,C2161_=_C2272 ,C2161_=_C2287 ,C2161_=_C2301 ,\nC2161_=_C2314 ,C2161_=_C2326 ,C2161_=_C2337 ,C2161_=_C2347 ,C2161_=_C2356 ,C2161_=_C2366 ,\nC2161_=_C2367 ,C2161_=_C2368 ,C2161_=_C2369 ,C2161_=_C2370 ,C2161_=_C2371 ,C2161_=_C2372 ,\nC2161_=_C2441 ,C2162_=_C2183 ,C2162_=_C2203 ,C2162_=_C2222 ,C2162_=_C2240 ,C2162_=_C2257 ,\nC2162_=_C2273 ,C2162_=_C2288 ,C2162_=_C2302 ,C2162_=_C2315 ,C2162_=_C2327 ,C2162_=_C2338 ,\nC2162_=_C2348 ,C2162_=_C2357 ,C2162_=_C2373 ,C2162_=_C2374 ,C2162_=_C2375 ,C2162_=_C2376 ,\nC2162_=_C2377 ,C2162_=_C2378 ,C2162_=_C2379 ,C2162_=_C2442 ,C2182_=_C2183 ,C2182_=_C2202 ,\nC2182_=_C2221 ,C2182_=_C2239 ,C2182_=_C2256 ,C2182_=_C2272 ,C2182_=_C2287 ,C2182_=_C2301 ,\nC2182_=_C2314 ,C2182_=_C2326 ,C2182_=_C2337 ,C2182_=_C2347 ,C2182_=_C2356 ,C2182_=_C2366 ,\nC2182_=_C2367 ,C2182_=_C2368 ,C2182_=_C2369 ,C2182_=_C2370 ,C2182_=_C2371 ,C2182_=_C2372 ,\nC2182_=_C2441 ,C2183_=_C2203 ,C2183_=_C2222 ,C2183_=_C2240 ,C2183_=_C2257 ,C2183_=_C2273 ,\nC2183_=_C2288 ,C2183_=_C2302 ,C2183_=_C2315 ,C2183_=_C2327 ,C2183_=_C2338 ,C2183_=_C2348 ,\nC2183_=_C2357 ,C2183_=_C2373 ,C2183_=_C2374 ,C2183_=_C2375 ,C2183_=_C2376 ,C2183_=_C2377 ,\nC2183_=_C2378 ,C2183_=_C2379 ,C2183_=_C2442 ,C2202_=_C2203 ,C2202_=_C2221 ,C2202_=_C2239 ,\nC2202_=_C2256 ,C2202_=_C2272 ,C2202_=_C2287 ,C2202_=_C2301 ,C2202_=_C2314 ,C2202_=_C2326 ,\nC2202_=_C2337 ,C2202_=_C2347 ,C2202_=_C2356 ,C2202_=_C2366 ,C2202_=_C2367 ,C2202_=_C2368 ,\nC2202_=_C2369 ,C2202_=_C2370 ,C2202_=_C2371 ,C2202_=_C2372 ,C2202_=_C2441 ,C2203_=_C2222 ,\nC2203_=_C2240 ,C2203_=_C2257 ,C2203_=_C2273 ,C2203_=_C2288 ,C2203_=_C2302 ,C2203_=_C2315 ,\nC2203_=_C2327 ,C2203_=_C2338 ,C2203_=_C2348 ,C2203_=_C2357 ,C2203_=_C2373 ,C2203_=_C2374 ,\nC2203_=_C2375 ,C2203_=_C2376 ,C2203_=_C2377 ,C2203_=_C2378 ,C2203_=_C2379 ,C2203_=_C2442 ,\nC2221_=_C2222 ,C2221_=_C2239 ,C2221_=_C2256 ,C2221_=_C2272 ,C2221_=_C2287 ,C2221_=_C2301 ,\nC2221_=_C2314 ,C2221_=_C2326 ,C2221_=_C2337 ,C2221_=_C2347 ,C2221_=_C2356 ,C2221_=_C2366 ,\nC2221_=_C2367 ,C2221_=_C2368 ,C2221_=_C2369 ,C2221_=_C2370 ,C2221_=_C2371 ,C2221_=_C2372 ,\nC2221_=_C2441 ,C2222_=_C2240 ,C2222_=_C2257 ,C2222_=_C2273 ,C2222_=_C2288 ,C2222_=_C2302 ,\nC2222_=_C2315 ,C2222_=_C2327 ,C2222_=_C2338 ,C2222_=_C2348 ,C2222_=_C2357 ,C2222_=_C2373 ,\nC2222_=_C2374 ,C2222_=_C2375 ,C2222_=_C2376 ,C2222_=_C2377 ,C2222_=_C2378 ,C2222_=_C2379 ,\nC2222_=_C2442 ,C2239_=_C2240 ,C2239_=_C2256 ,C2239_=_C2272 ,C2239_=_C2287 ,C2239_=_C2301 ,\nC2239_=_C2314 ,C2239_=_C2326 ,C2239_=_C2337 ,C2239_=_C2347 ,C2239_=_C2356 ,C2239_=_C2366 ,\nC2239_=_C2367 ,C2239_=_C2368 ,C2239_=_C2369 ,C2239_=_C2370 ,C2239_=_C2371 ,C2239_=_C2372 ,\nC2239_=_C2441 ,C2240_=_C2257 ,C2240_=_C2273 ,C2240_=_C2288 ,C2240_=_C2302 ,C2240_=_C2315 ,\nC2240_=_C2327 ,C2240_=_C2338 ,C2240_=_C2348 ,C2240_=_C2357 ,C2240_=_C2373 ,C2240_=_C2374 ,\nC2240_=_C2375 ,C2240_=_C2376 ,C2240_=_C2377 ,C2240_=_C2378 ,C2240_=_C2379 ,C2240_=_C2442 ,\nC2256_=_C2257 ,C2256_=_C2272 ,C2256_=_C2287 ,C2256_=_C2301 ,C2256_=_C2314 ,C2256_=_C2326 ,\nC2256_=_C2337 ,C2256_=_C2347 ,C2256_=_C2356 ,C2256_=_C2366 ,C2256_=_C2367 ,C2256_=_C2368 ,\nC2256_=_C2369 ,C2256_=_C2370 ,C2256_=_C2371 ,C2256_=_C2372 ,C2256_=_C2441 ,C2257_=_C2273 ,\nC2257_=_C2288 ,C2257_=_C2302 ,C2257_=_C2315 ,C2257_=_C2327 ,C2257_=_C2338 ,C2257_=_C2348 ,\nC2257_=_C2357 ,C2257_=_C2373 ,C2257_=_C2374 ,C2257_=_C2375 ,C2257_=_C2376 ,C2257_=_C2377 ,\nC2257_=_C2378 ,C2257_=_C2379 ,C2257_=_C2442 ,C2272_=_C2273 ,C2272_=_C2287 ,C2272_=_C2301 ,\nC2272_=_C2314 ,C2272_=_C2326 ,C2272_=_C2337 ,C2272_=_C2347 ,C2272_=_C2356 ,C2272_=_C2366 ,\nC2272_=_C2367 ,C2272_=_C2368 ,C2272_=_C2369 ,C2272_=_C2370 ,C2272_=_C2371 ,C2272_=_C2372 ,\nC2272_=_C2441 ,C2273_=_C2288 ,C2273_=_C2302 ,C2273_=_C2315 ,C2273_=_C2327 ,C2273_=_C2338 ,\nC2273_=_C2348 ,C2273_=_C2357 ,C2273_=_C2373 ,C2273_=_C2374 ,C2273_=_C2375 ,C2273_=_C2376 ,\nC2273_=_C2377 ,C2273_=_C2378 ,C2273_=_C2379 ,C2273_=_C2442 ,C2287_=_C2288 ,C2287_=_C2301 ,\nC2287_=_C2314 ,C2287_=_C2326 ,C2287_=_C2337 ,C2287_=_C2347 ,C2287_=_C2356 ,C2287_=_C2366 ,\nC2287_=_C2367 ,C2287_=_C2368 ,C2287_=_C2369 ,C2287_=_C2370 ,C2287_=_C2371 ,C2287_=_C2372 ,\nC2287_=_C2441 ,C2288_=_C2302 ,C2288_=_C2315 ,C2288_=_C2327 ,C2288_=_C2338 ,C2288_=_C2348 ,\nC2288_=_C2357 ,C2288_=_C2373 ,C2288_=_C2374 ,C2288_=_C2375 ,C2288_=_C2376 ,C2288_=_C2377 ,\nC2288_=_C2378 ,C2288_=_C2379 ,C2288_=_C2442 ,C2301_=_C2302 ,C2301_=_C2314 ,C2301_=_C2326 ,\nC2301_=_C2337 ,C2301_=_C2347 ,C2301_=_C2356 ,C2301_=_C2366 ,C2301_=_C2367 ,C2301_=_C2368 ,\nC2301_=_C2369 ,C2301_=_C2370 ,C2301_=_C2371 ,C2301_=_C2372 ,C2301_=_C2441 ,C2302_=_C2315 ,\nC2302_=_C2327 ,C2302_=_C2338 ,C2302_=_C2348 ,C2302_=_C2357 ,C2302_=_C2373 ,C2302_=_C2374 ,\nC2302_=_C2375 ,C2302_=_C2376 ,C2302_=_C2377 ,C2302_=_C2378 ,C2302_=_C2379 ,C2302_=_C2442 ,\nC2314_=_C2315 ,C2314_=_C2326 ,C2314_=_C2337 ,C2314_=_C2347 ,C2314_=_C2356 ,C2314_=_C2366 ,\nC2314_=_C2367 ,C2314_=_C2368 ,C2314_=_C2369 ,C2314_=_C2370 ,C2314_=_C2371 ,C2314_=_C2372 ,\nC2314_=_C2441 ,C2315_=_C2327 ,C2315_=_C2338 ,C2315_=_C2348 ,C2315_=_C2357 ,C2315_=_C2373 ,\nC2315_=_C2374 ,C2315_=_C2375 ,C2315_=_C2376 ,C2315_=_C2377 ,C2315_=_C2378 ,C2315_=_C2379 ,\nC2315_=_C2442 ,C2326_=_C2327 ,C2326_=_C2337 ,C2326_=_C2347 ,C2326_=_C2356 ,C2326_=_C2366 ,\nC2326_=_C2367 ,C2326_=_C2368 ,C2326_=_C2369 ,C2326_=_C2370 ,C2326_=_C2371 ,C2326_=_C2372 ,\nC2326_=_C2441 ,C2327_=_C2338 ,C2327_=_C2348 ,C2327_=_C2357 ,C2327_=_C2373 ,C2327_=_C2374 ,\nC2327_=_C2375 ,C2327_=_C2376 ,C2327_=_C2377 ,C2327_=_C2378 ,C2327_=_C2379 ,C2327_=_C2442 ,\nC2337_=_C2338 ,C2337_=_C2347 ,C2337_=_C2356 ,C2337_=_C2366 ,C2337_=_C2367 ,C2337_=_C2368 ,\nC2337_=_C2369 ,C2337_=_C2370 ,C2337_=_C2371 ,C2337_=_C2372 ,C2337_=_C2441 ,C2338_=_C2348 ,\nC2338_=_C2357 ,C2338_=_C2373 ,C2338_=_C2374 ,C2338_=_C2375 ,C2338_=_C2376 ,C2338_=_C2377 ,\nC2338_=_C2378 ,C2338_=_C2379 ,C2338_=_C2442 ,C2347_=_C2348 ,C2347_=_C2356 ,C2347_=_C2366 ,\nC2347_=_C2367 ,C2347_=_C2368 ,C2347_=_C2369 ,C2347_=_C2370 ,C2347_=_C2371 ,C2347_=_C2372 ,\nC2347_=_C2441 ,C2348_=_C2357 ,C2348_=_C2373 ,C2348_=_C2374 ,C2348_=_C2375 ,C2348_=_C2376 ,\nC2348_=_C2377 ,C2348_=_C2378 ,C2348_=_C2379 ,C2348_=_C2442 ,C2356_=_C2357 ,C2356_=_C2366 ,\nC2356_=_C2367 ,C2356_=_C2368 ,C2356_=_C2369 ,C2356_=_C2370 ,C2356_=_C2371 ,C2356_=_C2372 ,\nC2356_=_C2441 ,C2357_=_C2373 ,C2357_=_C2374 ,C2357_=_C2375 ,C2357_=_C2376 ,C2357_=_C2377 ,\nC2357_=_C2378 ,C2357_=_C2379 ,C2357_=_C2442 ,C2366_=_C2367 ,C2366_=_C2368 ,C2366_=_C2369 ,\nC2366_=_C2370 ,C2366_=_C2371 ,C2366_=_C2372 ,C2366_=_C2373 ,C2366_=_C2441 ,C2367_=_C2368 ,\nC2367_=_C2369 ,C2367_=_C2370 ,C2367_=_C2371 ,C2367_=_C2372 ,C2367_=_C2374 ,C2367_=_C2441 ,\nC2368_=_C2369 ,C2368_=_C2370 ,C2368_=_C2371 ,C2368_=_C2372 ,C2368_=_C2375 ,C2368_=_C2441 ,\nC2369_=_C2370 ,C2369_=_C2371 ,C2369_=_C2372 ,C2369_=_C2376 ,C2369_=_C2441 ,C2370_=_C2371 ,\nC2370_=_C2372 ,C2370_=_C2377 ,C2370_=_C2441 ,C2371_=_C2372 ,C2371_=_C2378 ,C2371_=_C2441 ,\nC2372_=_C2379 ,C2372_=_C2441 ,C2373_=_C2374 ,C2373_=_C2375 ,C2373_=_C2376</w:t>
      </w:r>
    </w:p>
    <w:p>
      <w:pPr>
        <w:pStyle w:val="PreformattedText"/>
        <w:bidi w:val="0"/>
        <w:spacing w:before="0" w:after="0"/>
        <w:jc w:val="left"/>
        <w:rPr/>
      </w:pPr>
      <w:r>
        <w:rPr/>
        <w:t xml:space="preserve"> </w:t>
      </w:r>
      <w:r>
        <w:rPr/>
        <w:t>,C2373_=_C2377 ,\nC2373_=_C2378 ,C2373_=_C2379 ,C2373_=_C2442 ,C2374_=_C2375 ,C2374_=_C2376 ,C2374_=_C2377 ,\nC2374_=_C2378 ,C2374_=_C2379 ,C2374_=_C2442 ,C2375_=_C2376 ,C2375_=_C2377 ,C2375_=_C2378 ,\nC2375_=_C2379 ,C2375_=_C2442 ,C2376_=_C2377 ,C2376_=_C2378 ,C2376_=_C2379 ,C2376_=_C2442 ,\nC2377_=_C2378 ,C2377_=_C2379 ,C2377_=_C2442 ,C2378_=_C2379 ,C2378_=_C2442 ,C2379_=_C2442 ,\nC2441_=_C2442 ,"];141[shape=box, label="id:141 level: 7\n97: C1262 C1263 C1309 C1310 C1355 \nC1356 C1400 C1401 C1444 C1445 C1487 \nC1488 C1529 C1530 C1570 C1571 C1610 \nC1611 C1649 C1650 C1687 C1688 C1724 \nC1725 C1760 C1761 C1795 C1796 C1829 \nC1830 C1862 C1863 C1894 C1895 C1925 \nC1926 C1955 C1956 C1984 C1985 C2012 \nC2013 C2039 C2040 C2065 C2066 C2090 \nC2091 C2114 C2115 C2137 C2138 C2159 \nC2160 C2180 C2181 C2200 C2201 C2219 \nC2220 C2237 C2238 C2254 C2255 C2270 \nC2271 C2285 C2286 C2299 C2300 C2312 \nC2313 C2324 C2325 C2335 C2336 C2346 \nC2347 C2348 C2349 C2350 C2351 C2352 \nC2353 C2354 C2355 C2356 C2357 C2358 \nC2359 C2360 C2361 C2362 C2363 C2364 \nC2439 C2440 \n2400: C1262_=_C1263( C1262 C1263 ) C1262_=_C1309( C1262 C1309 ) C1262_=_C1355( C1262 C1355 ) C1262_=_C1400( C1262 C1400 ) C1262_=_C1444( C1262 C1444 ) \nC1262_=_C1487( C1262 C1487 ) C1262_=_C1529( C1262 C1529 ) C1262_=_C1570( C1262 C1570 ) C1262_=_C1610( C1262 C1610 ) C1262_=_C1649( C1262 C1649 ) C1262_=_C1687( C1262 C1687 ) \nC1262_=_C1724( C1262 C1724 ) C1262_=_C1760( C1262 C1760 ) C1262_=_C1795( C1262 C1795 ) C1262_=_C1829( C1262 C1829 ) C1262_=_C1862( C1262 C1862 ) C1262_=_C1894( C1262 C1894 ) \nC1262_=_C1925( C1262 C1925 ) C1262_=_C1955( C1262 C1955 ) C1262_=_C1984( C1262 C1984 ) C1262_=_C2012( C1262 C2012 ) C1262_=_C2039( C1262 C2039 ) C1262_=_C2065( C1262 C2065 ) \nC1262_=_C2090( C1262 C2090 ) C1262_=_C2114( C1262 C2114 ) C1262_=_C2137( C1262 C2137 ) C1262_=_C2159( C1262 C2159 ) C1262_=_C2180( C1262 C2180 ) C1262_=_C2200( C1262 C2200 ) \nC1262_=_C2219( C1262 C2219 ) C1262_=_C2237( C1262 C2237 ) C1262_=_C2254( C1262 C2254 ) C1262_=_C2270( C1262 C2270 ) C1262_=_C2285( C1262 C2285 ) C1262_=_C2299( C1262 C2299 ) \nC1262_=_C2312( C1262 C2312 ) C1262_=_C2324( C1262 C2324 ) C1262_=_C2335( C1262 C2335 ) C1262_=_C2346( C1262 C2346 ) C1262_=_C2347( C1262 C2347 ) C1262_=_C2348( C1262 C2348 ) \nC1262_=_C2349( C1262 C2349 ) C1262_=_C2350( C1262 C2350 ) C1262_=_C2351( C1262 C2351 ) C1262_=_C2352( C1262 C2352 ) C1262_=_C2353( C1262 C2353 ) C1262_=_C2354( C1262 C2354 ) \nC1262_=_C2355( C1262 C2355 ) C1262_=_C2439( C1262 C2439 ) C1263_=_C1310( C1263 C1310 ) C1263_=_C1356( C1263 C1356 ) C1263_=_C1401( C1263 C1401 ) C1263_=_C1445( C1263 C1445 ) \nC1263_=_C1488( C1263 C1488 ) C1263_=_C1530( C1263 C1530 ) C1263_=_C1571( C1263 C1571 ) C1263_=_C1611( C1263 C1611 ) C1263_=_C1650( C1263 C1650 ) C1263_=_C1688( C1263 C1688 ) \nC1263_=_C1725( C1263 C1725 ) C1263_=_C1761( C1263 C1761 ) C1263_=_C1796( C1263 C1796 ) C1263_=_C1830( C1263 C1830 ) C1263_=_C1863( C1263 C1863 ) C1263_=_C1895( C1263 C1895 ) \nC1263_=_C1926( C1263 C1926 ) C1263_=_C1956( C1263 C1956 ) C1263_=_C1985( C1263 C1985 ) C1263_=_C2013( C1263 C2013 ) C1263_=_C2040( C1263 C2040 ) C1263_=_C2066( C1263 C2066 ) \nC1263_=_C2091( C1263 C2091 ) C1263_=_C2115( C1263 C2115 ) C1263_=_C2138( C1263 C2138 ) C1263_=_C2160( C1263 C2160 ) C1263_=_C2181( C1263 C2181 ) C1263_=_C2201( C1263 C2201 ) \nC1263_=_C2220( C1263 C2220 ) C1263_=_C2238( C1263 C2238 ) C1263_=_C2255( C1263 C2255 ) C1263_=_C2271( C1263 C2271 ) C1263_=_C2286( C1263 C2286 ) C1263_=_C2300( C1263 C2300 ) \nC1263_=_C2313( C1263 C2313 ) C1263_=_C2325( C1263 C2325 ) C1263_=_C2336( C1263 C2336 ) C1263_=_C2346( C1263 C2346 ) C1263_=_C2356( C1263 C2356 ) C1263_=_C2357( C1263 C2357 ) \nC1263_=_C2358( C1263 C2358 ) C1263_=_C2359( C1263 C2359 ) C1263_=_C2360( C1263 C2360 ) C1263_=_C2361( C1263 C2361 ) C1263_=_C2362( C1263 C2362 ) C1263_=_C2363( C1263 C2363 ) \nC1263_=_C2364( C1263 C2364 ) C1263_=_C2440( C1263 C2440 ) C1309_=_C1310( C1309 C1310 ) C1309_=_C1355( C1309 C1355 ) C1309_=_C1400( C1309 C1400 ) C1309_=_C1444( C1309 C1444 ) \nC1309_=_C1487( C1309 C1487 ) C1309_=_C1529( C1309 C1529 ) C1309_=_C1570( C1309 C1570 ) C1309_=_C1610( C1309 C1610 ) C1309_=_C1649( C1309 C1649 ) C1309_=_C1687( C1309 C1687 ) \nC1309_=_C1724( C1309 C1724 ) C1309_=_C1760( C1309 C1760 ) C1309_=_C1795( C1309 C1795 ) C1309_=_C1829( C1309 C1829 ) C1309_=_C1862( C1309 C1862 ) C1309_=_C1894( C1309 C1894 ) \nC1309_=_C1925( C1309 C1925 ) C1309_=_C1955( C1309 C1955 ) C1309_=_C1984( C1309 C1984 ) C1309_=_C2012( C1309 C2012 ) C1309_=_C2039( C1309 C2039 ) C1309_=_C2065( C1309 C2065 ) \nC1309_=_C2090( C1309 C2090 ) C1309_=_C2114( C1309 C2114 ) C1309_=_C2137( C1309 C2137 ) C1309_=_C2159( C1309 C2159 ) C1309_=_C2180( C1309 C2180 ) C1309_=_C2200( C1309 C2200 ) \nC1309_=_C2219( C1309 C2219 ) C1309_=_C2237( C1309 C2237 ) C1309_=_C2254( C1309 C2254 ) C1309_=_C2270( C1309 C2270 ) C1309_=_C2285( C1309 C2285 ) C1309_=_C2299( C1309 C2299 ) \nC1309_=_C2312( C1309 C2312 ) C1309_=_C2324( C1309 C2324 ) C1309_=_C2335( C1309 C2335 ) C1309_=_C2346( C1309 C2346 ) C1309_=_C2347( C1309 C2347 ) C1309_=_C2348( C1309 C2348 ) \nC1309_=_C2349( C1309 C2349 ) C1309_=_C2350( C1309 C2350 ) C1309_=_C2351( C1309 C2351 ) C1309_=_C2352( C1309 C2352 ) C1309_=_C2353( C1309 C2353 ) C1309_=_C2354( C1309 C2354 ) \nC1309_=_C2355( C1309 C2355 ) C1309_=_C2439( C1309 C2439 ) C1310_=_C1356( C1310 C1356 ) C1310_=_C1401( C1310 C1401 ) C1310_=_C1445( C1310 C1445 ) C1310_=_C1488( C1310 C1488 ) \nC1310_=_C1530( C1310 C1530 ) C1310_=_C1571( C1310 C1571 ) C1310_=_C1611( C1310 C1611 ) C1310_=_C1650( C1310 C1650 ) C1310_=_C1688( C1310 C1688 ) C1310_=_C1725( C1310 C1725 ) \nC1310_=_C1761( C1310 C1761 ) C1310_=_C1796( C1310 C1796 ) C1310_=_C1830( C1310 C1830 ) C1310_=_C1863( C1310 C1863 ) C1310_=_C1895( C1310 C1895 ) C1310_=_C1926( C1310 C1926 ) \nC1310_=_C1956( C1310 C1956 ) C1310_=_C1985( C1310 C1985 ) C1310_=_C2013( C1310 C2013 ) C1310_=_C2040( C1310 C2040 ) C1310_=_C2066( C1310 C2066 ) C1310_=_C2091( C1310 C2091 ) \nC1310_=_C2115( C1310 C2115 ) C1310_=_C2138( C1310 C2138 ) C1310_=_C2160( C1310 C2160 ) C1310_=_C2181( C1310 C2181 ) C1310_=_C2201( C1310 C2201 ) C1310_=_C2220( C1310 C2220 ) \nC1310_=_C2238( C1310 C2238 ) C1310_=_C2255( C1310 C2255 ) C1310_=_C2271( C1310 C2271 ) C1310_=_C2286( C1310 C2286 ) C1310_=_C2300( C1310 C2300 ) C1310_=_C2313( C1310 C2313 ) \nC1310_=_C2325( C1310 C2325 ) C1310_=_C2336( C1310 C2336 ) C1310_=_C2346( C1310 C2346 ) C1310_=_C2356( C1310 C2356 ) C1310_=_C2357( C1310 C2357 ) C1310_=_C2358( C1310 C2358 ) \nC1310_=_C2359( C1310 C2359 ) C1310_=_C2360( C1310 C2360 ) C1310_=_C2361( C1310 C2361 ) C1310_=_C2362( C1310 C2362 ) C1310_=_C2363( C1310 C2363 ) C1310_=_C2364( C1310 C2364 ) \nC1310_=_C2440( C1310 C2440 ) C1355_=_C1356( C1355 C1356 ) C1355_=_C1400( C1355 C1400 ) C1355_=_C1444( C1355 C1444 ) C1355_=_C1487( C1355 C1487 ) C1355_=_C1529( C1355 C1529 ) \nC1355_=_C1570( C1355 C1570 ) C1355_=_C1610( C1355 C1610 ) C1355_=_C1649( C1355 C1649 ) C1355_=_C1687( C1355 C1687 ) C1355_=_C1724( C1355 C1724 ) C1355_=_C1760( C1355 C1760 ) \nC1355_=_C1795( C1355 C1795 ) C1355_=_C1829( C1355 C1829 ) C1355_=_C1862( C1355 C1862 ) C1355_=_C1894( C1355 C1894 ) C1355_=_C1925( C1355 C1925 ) C1355_=_C1955( C1355 C1955 ) \nC1355_=_C1984( C1355 C1984 ) C1355_=_C2012( C1355 C2012 ) C1355_=_C2039( C1355 C2039 ) C1355_=_C2065( C1355 C2065 ) C1355_=_C2090( C1355 C2090 ) C1355_=_C2114( C1355 C2114 ) \nC1355_=_C2137( C1355 C2137 ) C1355_=_C2159( C1355 C2159 ) C1355_=_C2180( C1355 C2180 ) C1355_=_C2200( C1355 C2200 ) C1355_=_C2219( C1355 C2219 ) C1355_=_C2237( C1355 C2237 ) \nC1355_=_C2254( C1355 C2254 ) C1355_=_C2270( C1355 C2270 ) C1355_=_C2285( C1355 C2285 ) C1355_=_C2299( C1355 C2299 ) C1355_=_C2312( C1355 C2312 ) C1355_=_C2324( C1355 C2324 ) \nC1355_=_C2335( C1355 C2335 ) C1355_=_C2346( C1355 C2346 ) C1355_=_C2347( C1355 C2347 ) C1355_=_C2348( C1355 C2348 ) C1355_=_C2349( C1355 C2349 ) C1355_=_C2350( C1355 C2350 ) \nC1355_=_C2351( C1355 C2351 ) C1355_=_C2352( C1355 C2352 ) C1355_=_C2353( C1355 C2353 ) C1355_=_C2354( C1355 C2354 ) C1355_=_C2355( C1355 C2355 ) C1355_=_C2439( C1355 C2439 ) \nC1356_=_C1401( C1356 C1401 ) C1356_=_C1445( C1356 C1445 ) C1356_=_C1488( C1356 C1488 ) C1356_=_C1530( C1356 C1530 ) C1356_=_C1571( C1356 C1571 ) C1356_=_C1611( C1356 C1611 ) \nC1356_=_C1650( C1356 C1650 ) C1356_=_C1688( C1356 C1688 ) C1356_=_C1725( C1356 C1725 ) C1356_=_C1761( C1356 C1761 ) C1356_=_C1796( C1356 C1796 ) C1356_=_C1830( C1356 C1830 ) \nC1356_=_C1863( C1356 C1863 ) C1356_=_C1895( C1356 C1895 ) C1356_=_C1926( C1356 C1926 ) C1356_=_C1956( C1356 C1956 ) C1356_=_C1985( C1356 C1985 ) C1356_=_C2013( C1356 C2013 ) \nC1356_=_C2040( C1356 C2040 ) C1356_=_C2066( C1356 C2066 ) C1356_=_C2091( C1356 C2091 ) C1356_=_C2115( C1356 C2115 ) C1356_=_C2138( C1356 C2138 ) C1356_=_C2160( C1356 C2160 ) \nC1356_=_C2181( C1356 C2181 ) C1356_=_C2201( C1356 C2201 ) C1356_=_C2220( C1356 C2220 ) C1356_=_C2238( C1356 C2238 ) C1356_=_C2255( C1356 C2255 ) C1356_=_C2271( C1356 C2271 ) \nC1356_=_C2286( C1356 C2286 ) C1356_=_C2300( C1356 C2300 ) C1356_=_C2313( C1356 C2313 ) C1356_=_C2325( C1356 C2325 ) C1356_=_C2336( C1356 C2336 ) C1356_=_C2346( C1356 C2346 ) \nC1356_=_C2356( C1356 C2356 ) C1356_=_C2357( C1356 C2357 ) C1356_=_C2358( C1356 C2358 ) C1356_=_C2359( C1356 C2359 ) C1356_=_C2360( C1356 C2360 ) C1356_=_C2361( C1356 C2361 ) \nC1356_=_C2362( C1356 C2362 ) C1356_=_C2363( C1356 C2363 ) C1356_=_C2364( C1356 C2364 ) C1356_=_C2440( C1356 C2440 ) C1400_=_C1401( C1400 C1401 ) C1400_=_C1444( C1400 C1444 ) \nC1400_=_C1487( C1400 C1487 ) C1400_=_C1529( C1400 C1529 ) C1400_=_C1570( C1400 C1570 ) C1400_=_C1610( C1400 C1610 ) C1400_=_C1649( C1400 C1649 ) C1400_=_C1687( C1400 C1687 ) \nC1400_=_C1724( C1400 C1724 ) C1400_=_C1760( C1400 C1760 ) C1400_=_C1795( C1400 C1795 ) C1400_=_C1829( C1400 C1829 ) C1400_=_C1862( C1400 C1862 ) C1400_=_C1894( C1400 C1894 ) \nC1400_=_C1925( C1400 C1925 ) C1400_=_C1955( C1400 C1955 ) C1400_=_C1984(</w:t>
      </w:r>
    </w:p>
    <w:p>
      <w:pPr>
        <w:pStyle w:val="PreformattedText"/>
        <w:bidi w:val="0"/>
        <w:spacing w:before="0" w:after="0"/>
        <w:jc w:val="left"/>
        <w:rPr/>
      </w:pPr>
      <w:r>
        <w:rPr/>
        <w:t xml:space="preserve"> </w:t>
      </w:r>
      <w:r>
        <w:rPr/>
        <w:t>C1400 C1984 ) C1400_=_C2012( C1400 C2012 ) C1400_=_C2039( C1400 C2039 ) C1400_=_C2065( C1400 C2065 ) \nC1400_=_C2090( C1400 C2090 ) C1400_=_C2114( C1400 C2114 ) C1400_=_C2137( C1400 C2137 ) C1400_=_C2159( C1400 C2159 ) C1400_=_C2180( C1400 C2180 ) C1400_=_C2200( C1400 C2200 ) \nC1400_=_C2219( C1400 C2219 ) C1400_=_C2237( C1400 C2237 ) C1400_=_C2254( C1400 C2254 ) C1400_=_C2270( C1400 C2270 ) C1400_=_C2285( C1400 C2285 ) C1400_=_C2299( C1400 C2299 ) \nC1400_=_C2312( C1400 C2312 ) C1400_=_C2324( C1400 C2324 ) C1400_=_C2335( C1400 C2335 ) C1400_=_C2346( C1400 C2346 ) C1400_=_C2347( C1400 C2347 ) C1400_=_C2348( C1400 C2348 ) \nC1400_=_C2349( C1400 C2349 ) C1400_=_C2350( C1400 C2350 ) C1400_=_C2351( C1400 C2351 ) C1400_=_C2352( C1400 C2352 ) C1400_=_C2353( C1400 C2353 ) C1400_=_C2354( C1400 C2354 ) \nC1400_=_C2355( C1400 C2355 ) C1400_=_C2439( C1400 C2439 ) C1401_=_C1445( C1401 C1445 ) C1401_=_C1488( C1401 C1488 ) C1401_=_C1530( C1401 C1530 ) C1401_=_C1571( C1401 C1571 ) \nC1401_=_C1611( C1401 C1611 ) C1401_=_C1650( C1401 C1650 ) C1401_=_C1688( C1401 C1688 ) C1401_=_C1725( C1401 C1725 ) C1401_=_C1761( C1401 C1761 ) C1401_=_C1796( C1401 C1796 ) \nC1401_=_C1830( C1401 C1830 ) C1401_=_C1863( C1401 C1863 ) C1401_=_C1895( C1401 C1895 ) C1401_=_C1926( C1401 C1926 ) C1401_=_C1956( C1401 C1956 ) C1401_=_C1985( C1401 C1985 ) \nC1401_=_C2013( C1401 C2013 ) C1401_=_C2040( C1401 C2040 ) C1401_=_C2066( C1401 C2066 ) C1401_=_C2091( C1401 C2091 ) C1401_=_C2115( C1401 C2115 ) C1401_=_C2138( C1401 C2138 ) \nC1401_=_C2160( C1401 C2160 ) C1401_=_C2181( C1401 C2181 ) C1401_=_C2201( C1401 C2201 ) C1401_=_C2220( C1401 C2220 ) C1401_=_C2238( C1401 C2238 ) C1401_=_C2255( C1401 C2255 ) \nC1401_=_C2271( C1401 C2271 ) C1401_=_C2286( C1401 C2286 ) C1401_=_C2300( C1401 C2300 ) C1401_=_C2313( C1401 C2313 ) C1401_=_C2325( C1401 C2325 ) C1401_=_C2336( C1401 C2336 ) \nC1401_=_C2346( C1401 C2346 ) C1401_=_C2356( C1401 C2356 ) C1401_=_C2357( C1401 C2357 ) C1401_=_C2358( C1401 C2358 ) C1401_=_C2359( C1401 C2359 ) C1401_=_C2360( C1401 C2360 ) \nC1401_=_C2361( C1401 C2361 ) C1401_=_C2362( C1401 C2362 ) C1401_=_C2363( C1401 C2363 ) C1401_=_C2364( C1401 C2364 ) C1401_=_C2440( C1401 C2440 ) C1444_=_C1445( C1444 C1445 ) \nC1444_=_C1487( C1444 C1487 ) C1444_=_C1529( C1444 C1529 ) C1444_=_C1570( C1444 C1570 ) C1444_=_C1610( C1444 C1610 ) C1444_=_C1649( C1444 C1649 ) C1444_=_C1687( C1444 C1687 ) \nC1444_=_C1724( C1444 C1724 ) C1444_=_C1760( C1444 C1760 ) C1444_=_C1795( C1444 C1795 ) C1444_=_C1829( C1444 C1829 ) C1444_=_C1862( C1444 C1862 ) C1444_=_C1894( C1444 C1894 ) \nC1444_=_C1925( C1444 C1925 ) C1444_=_C1955( C1444 C1955 ) C1444_=_C1984( C1444 C1984 ) C1444_=_C2012( C1444 C2012 ) C1444_=_C2039( C1444 C2039 ) C1444_=_C2065( C1444 C2065 ) \nC1444_=_C2090( C1444 C2090 ) C1444_=_C2114( C1444 C2114 ) C1444_=_C2137( C1444 C2137 ) C1444_=_C2159( C1444 C2159 ) C1444_=_C2180( C1444 C2180 ) C1444_=_C2200( C1444 C2200 ) \nC1444_=_C2219( C1444 C2219 ) C1444_=_C2237( C1444 C2237 ) C1444_=_C2254( C1444 C2254 ) C1444_=_C2270( C1444 C2270 ) C1444_=_C2285( C1444 C2285 ) C1444_=_C2299( C1444 C2299 ) \nC1444_=_C2312( C1444 C2312 ) C1444_=_C2324( C1444 C2324 ) C1444_=_C2335( C1444 C2335 ) C1444_=_C2346( C1444 C2346 ) C1444_=_C2347( C1444 C2347 ) C1444_=_C2348( C1444 C2348 ) \nC1444_=_C2349( C1444 C2349 ) C1444_=_C2350( C1444 C2350 ) C1444_=_C2351( C1444 C2351 ) C1444_=_C2352( C1444 C2352 ) C1444_=_C2353( C1444 C2353 ) C1444_=_C2354( C1444 C2354 ) \nC1444_=_C2355( C1444 C2355 ) C1444_=_C2439( C1444 C2439 ) C1445_=_C1488( C1445 C1488 ) C1445_=_C1530( C1445 C1530 ) C1445_=_C1571( C1445 C1571 ) C1445_=_C1611( C1445 C1611 ) \nC1445_=_C1650( C1445 C1650 ) C1445_=_C1688( C1445 C1688 ) C1445_=_C1725( C1445 C1725 ) C1445_=_C1761( C1445 C1761 ) C1445_=_C1796( C1445 C1796 ) C1445_=_C1830( C1445 C1830 ) \nC1445_=_C1863( C1445 C1863 ) C1445_=_C1895( C1445 C1895 ) C1445_=_C1926( C1445 C1926 ) C1445_=_C1956( C1445 C1956 ) C1445_=_C1985( C1445 C1985 ) C1445_=_C2013( C1445 C2013 ) \nC1445_=_C2040( C1445 C2040 ) C1445_=_C2066( C1445 C2066 ) C1445_=_C2091( C1445 C2091 ) C1445_=_C2115( C1445 C2115 ) C1445_=_C2138( C1445 C2138 ) C1445_=_C2160( C1445 C2160 ) \nC1445_=_C2181( C1445 C2181 ) C1445_=_C2201( C1445 C2201 ) C1445_=_C2220( C1445 C2220 ) C1445_=_C2238( C1445 C2238 ) C1445_=_C2255( C1445 C2255 ) C1445_=_C2271( C1445 C2271 ) \nC1445_=_C2286( C1445 C2286 ) C1445_=_C2300( C1445 C2300 ) C1445_=_C2313( C1445 C2313 ) C1445_=_C2325( C1445 C2325 ) C1445_=_C2336( C1445 C2336 ) C1445_=_C2346( C1445 C2346 ) \nC1445_=_C2356( C1445 C2356 ) C1445_=_C2357( C1445 C2357 ) C1445_=_C2358( C1445 C2358 ) C1445_=_C2359( C1445 C2359 ) C1445_=_C2360( C1445 C2360 ) C1445_=_C2361( C1445 C2361 ) \nC1445_=_C2362( C1445 C2362 ) C1445_=_C2363( C1445 C2363 ) C1445_=_C2364( C1445 C2364 ) C1445_=_C2440( C1445 C2440 ) C1487_=_C1488( C1487 C1488 ) C1487_=_C1529( C1487 C1529 ) \nC1487_=_C1570( C1487 C1570 ) C1487_=_C1610( C1487 C1610 ) C1487_=_C1649( C1487 C1649 ) C1487_=_C1687( C1487 C1687 ) C1487_=_C1724( C1487 C1724 ) C1487_=_C1760( C1487 C1760 ) \nC1487_=_C1795( C1487 C1795 ) C1487_=_C1829( C1487 C1829 ) C1487_=_C1862( C1487 C1862 ) C1487_=_C1894( C1487 C1894 ) C1487_=_C1925( C1487 C1925 ) C1487_=_C1955( C1487 C1955 ) \nC1487_=_C1984( C1487 C1984 ) C1487_=_C2012( C1487 C2012 ) C1487_=_C2039( C1487 C2039 ) C1487_=_C2065( C1487 C2065 ) C1487_=_C2090( C1487 C2090 ) C1487_=_C2114( C1487 C2114 ) \nC1487_=_C2137( C1487 C2137 ) C1487_=_C2159( C1487 C2159 ) C1487_=_C2180( C1487 C2180 ) C1487_=_C2200( C1487 C2200 ) C1487_=_C2219( C1487 C2219 ) C1487_=_C2237( C1487 C2237 ) \nC1487_=_C2254( C1487 C2254 ) C1487_=_C2270( C1487 C2270 ) C1487_=_C2285( C1487 C2285 ) C1487_=_C2299( C1487 C2299 ) C1487_=_C2312( C1487 C2312 ) C1487_=_C2324( C1487 C2324 ) \nC1487_=_C2335( C1487 C2335 ) C1487_=_C2346( C1487 C2346 ) C1487_=_C2347( C1487 C2347 ) C1487_=_C2348( C1487 C2348 ) C1487_=_C2349( C1487 C2349 ) C1487_=_C2350( C1487 C2350 ) \nC1487_=_C2351( C1487 C2351 ) C1487_=_C2352( C1487 C2352 ) C1487_=_C2353( C1487 C2353 ) C1487_=_C2354( C1487 C2354 ) C1487_=_C2355( C1487 C2355 ) C1487_=_C2439( C1487 C2439 ) \nC1488_=_C1530( C1488 C1530 ) C1488_=_C1571( C1488 C1571 ) C1488_=_C1611( C1488 C1611 ) C1488_=_C1650( C1488 C1650 ) C1488_=_C1688( C1488 C1688 ) C1488_=_C1725( C1488 C1725 ) \nC1488_=_C1761( C1488 C1761 ) C1488_=_C1796( C1488 C1796 ) C1488_=_C1830( C1488 C1830 ) C1488_=_C1863( C1488 C1863 ) C1488_=_C1895( C1488 C1895 ) C1488_=_C1926( C1488 C1926 ) \nC1488_=_C1956( C1488 C1956 ) C1488_=_C1985( C1488 C1985 ) C1488_=_C2013( C1488 C2013 ) C1488_=_C2040( C1488 C2040 ) C1488_=_C2066( C1488 C2066 ) C1488_=_C2091( C1488 C2091 ) \nC1488_=_C2115( C1488 C2115 ) C1488_=_C2138( C1488 C2138 ) C1488_=_C2160( C1488 C2160 ) C1488_=_C2181( C1488 C2181 ) C1488_=_C2201( C1488 C2201 ) C1488_=_C2220( C1488 C2220 ) \nC1488_=_C2238( C1488 C2238 ) C1488_=_C2255( C1488 C2255 ) C1488_=_C2271( C1488 C2271 ) C1488_=_C2286( C1488 C2286 ) C1488_=_C2300( C1488 C2300 ) C1488_=_C2313( C1488 C2313 ) \nC1488_=_C2325( C1488 C2325 ) C1488_=_C2336( C1488 C2336 ) C1488_=_C2346( C1488 C2346 ) C1488_=_C2356( C1488 C2356 ) C1488_=_C2357( C1488 C2357 ) C1488_=_C2358( C1488 C2358 ) \nC1488_=_C2359( C1488 C2359 ) C1488_=_C2360( C1488 C2360 ) C1488_=_C2361( C1488 C2361 ) C1488_=_C2362( C1488 C2362 ) C1488_=_C2363( C1488 C2363 ) C1488_=_C2364( C1488 C2364 ) \nC1488_=_C2440( C1488 C2440 ) C1529_=_C1530( C1529 C1530 ) C1529_=_C1570( C1529 C1570 ) C1529_=_C1610( C1529 C1610 ) C1529_=_C1649( C1529 C1649 ) C1529_=_C1687( C1529 C1687 ) \nC1529_=_C1724( C1529 C1724 ) C1529_=_C1760( C1529 C1760 ) C1529_=_C1795( C1529 C1795 ) C1529_=_C1829( C1529 C1829 ) C1529_=_C1862( C1529 C1862 ) C1529_=_C1894( C1529 C1894 ) \nC1529_=_C1925( C1529 C1925 ) C1529_=_C1955( C1529 C1955 ) C1529_=_C1984( C1529 C1984 ) C1529_=_C2012( C1529 C2012 ) C1529_=_C2039( C1529 C2039 ) C1529_=_C2065( C1529 C2065 ) \nC1529_=_C2090( C1529 C2090 ) C1529_=_C2114( C1529 C2114 ) C1529_=_C2137( C1529 C2137 ) C1529_=_C2159( C1529 C2159 ) C1529_=_C2180( C1529 C2180 ) C1529_=_C2200( C1529 C2200 ) \nC1529_=_C2219( C1529 C2219 ) C1529_=_C2237( C1529 C2237 ) C1529_=_C2254( C1529 C2254 ) C1529_=_C2270( C1529 C2270 ) C1529_=_C2285( C1529 C2285 ) C1529_=_C2299( C1529 C2299 ) \nC1529_=_C2312( C1529 C2312 ) C1529_=_C2324( C1529 C2324 ) C1529_=_C2335( C1529 C2335 ) C1529_=_C2346( C1529 C2346 ) C1529_=_C2347( C1529 C2347 ) C1529_=_C2348( C1529 C2348 ) \nC1529_=_C2349( C1529 C2349 ) C1529_=_C2350( C1529 C2350 ) C1529_=_C2351( C1529 C2351 ) C1529_=_C2352( C1529 C2352 ) C1529_=_C2353( C1529 C2353 ) C1529_=_C2354( C1529 C2354 ) \nC1529_=_C2355( C1529 C2355 ) C1529_=_C2439( C1529 C2439 ) C1530_=_C1571( C1530 C1571 ) C1530_=_C1611( C1530 C1611 ) C1530_=_C1650( C1530 C1650 ) C1530_=_C1688( C1530 C1688 ) \nC1530_=_C1725( C1530 C1725 ) C1530_=_C1761( C1530 C1761 ) C1530_=_C1796( C1530 C1796 ) C1530_=_C1830( C1530 C1830 ) C1530_=_C1863( C1530 C1863 ) C1530_=_C1895( C1530 C1895 ) \nC1530_=_C1926( C1530 C1926 ) C1530_=_C1956( C1530 C1956 ) C1530_=_C1985( C1530 C1985 ) C1530_=_C2013( C1530 C2013 ) C1530_=_C2040( C1530 C2040 ) C1530_=_C2066( C1530 C2066 ) \nC1530_=_C2091( C1530 C2091 ) C1530_=_C2115( C1530 C2115 ) C1530_=_C2138( C1530 C2138 ) C1530_=_C2160( C1530 C2160 ) C1530_=_C2181( C1530 C2181 ) C1530_=_C2201( C1530 C2201 ) \nC1530_=_C2220( C1530 C2220 ) C1530_=_C2238( C1530 C2238 ) C1530_=_C2255( C1530 C2255 ) C1530_=_C2271( C1530 C2271 ) C1530_=_C2286( C1530 C2286 ) C1530_=_C2300( C1530 C2300 ) \nC1530_=_C2313( C1530 C2313 ) C1530_=_C2325( C1530 C2325 ) C1530_=_C2336( C1530 C2336 ) C1530_=_C2346( C1530 C2346 ) C1530_=_C2356( C1530 C2356 ) C1530_=_C2357( C1530 C2357 ) \nC1530_=_C2358( C1530 C2358 ) C1530_=_C2359( C1530 C2359 ) C1530_=_C2360( C1530 C2360 ) C1530_=_C2361( C1530 C2361 ) C1530_=_C2362( C1530 C2362 ) C1530_=_C2363( C1530 C2363 ) \nC1530_=_C2364( C1530 C2364 ) C1530_=_C2440( C1530 C2440 ) C1570_=_C1571( C1570 C1571 ) C1570_=_C1610( C1570 C1610 ) C1570_=_C1649(</w:t>
      </w:r>
    </w:p>
    <w:p>
      <w:pPr>
        <w:pStyle w:val="PreformattedText"/>
        <w:bidi w:val="0"/>
        <w:spacing w:before="0" w:after="0"/>
        <w:jc w:val="left"/>
        <w:rPr/>
      </w:pPr>
      <w:r>
        <w:rPr/>
        <w:t xml:space="preserve"> </w:t>
      </w:r>
      <w:r>
        <w:rPr/>
        <w:t>C1570 C1649 ) C1570_=_C1687( C1570 C1687 ) \nC1570_=_C1724( C1570 C1724 ) C1570_=_C1760( C1570 C1760 ) C1570_=_C1795( C1570 C1795 ) C1570_=_C1829( C1570 C1829 ) C1570_=_C1862( C1570 C1862 ) C1570_=_C1894( C1570 C1894 ) \nC1570_=_C1925( C1570 C1925 ) C1570_=_C1955( C1570 C1955 ) C1570_=_C1984( C1570 C1984 ) C1570_=_C2012( C1570 C2012 ) C1570_=_C2039( C1570 C2039 ) C1570_=_C2065( C1570 C2065 ) \nC1570_=_C2090( C1570 C2090 ) C1570_=_C2114( C1570 C2114 ) C1570_=_C2137( C1570 C2137 ) C1570_=_C2159( C1570 C2159 ) C1570_=_C2180( C1570 C2180 ) C1570_=_C2200( C1570 C2200 ) \nC1570_=_C2219( C1570 C2219 ) C1570_=_C2237( C1570 C2237 ) C1570_=_C2254( C1570 C2254 ) C1570_=_C2270( C1570 C2270 ) C1570_=_C2285( C1570 C2285 ) C1570_=_C2299( C1570 C2299 ) \nC1570_=_C2312( C1570 C2312 ) C1570_=_C2324( C1570 C2324 ) C1570_=_C2335( C1570 C2335 ) C1570_=_C2346( C1570 C2346 ) C1570_=_C2347( C1570 C2347 ) C1570_=_C2348( C1570 C2348 ) \nC1570_=_C2349( C1570 C2349 ) C1570_=_C2350( C1570 C2350 ) C1570_=_C2351( C1570 C2351 ) C1570_=_C2352( C1570 C2352 ) C1570_=_C2353( C1570 C2353 ) C1570_=_C2354( C1570 C2354 ) \nC1570_=_C2355( C1570 C2355 ) C1570_=_C2439( C1570 C2439 ) C1571_=_C1611( C1571 C1611 ) C1571_=_C1650( C1571 C1650 ) C1571_=_C1688( C1571 C1688 ) C1571_=_C1725( C1571 C1725 ) \nC1571_=_C1761( C1571 C1761 ) C1571_=_C1796( C1571 C1796 ) C1571_=_C1830( C1571 C1830 ) C1571_=_C1863( C1571 C1863 ) C1571_=_C1895( C1571 C1895 ) C1571_=_C1926( C1571 C1926 ) \nC1571_=_C1956( C1571 C1956 ) C1571_=_C1985( C1571 C1985 ) C1571_=_C2013( C1571 C2013 ) C1571_=_C2040( C1571 C2040 ) C1571_=_C2066( C1571 C2066 ) C1571_=_C2091( C1571 C2091 ) \nC1571_=_C2115( C1571 C2115 ) C1571_=_C2138( C1571 C2138 ) C1571_=_C2160( C1571 C2160 ) C1571_=_C2181( C1571 C2181 ) C1571_=_C2201( C1571 C2201 ) C1571_=_C2220( C1571 C2220 ) \nC1571_=_C2238( C1571 C2238 ) C1571_=_C2255( C1571 C2255 ) C1571_=_C2271( C1571 C2271 ) C1571_=_C2286( C1571 C2286 ) C1571_=_C2300( C1571 C2300 ) C1571_=_C2313( C1571 C2313 ) \nC1571_=_C2325( C1571 C2325 ) C1571_=_C2336( C1571 C2336 ) C1571_=_C2346( C1571 C2346 ) C1571_=_C2356( C1571 C2356 ) C1571_=_C2357( C1571 C2357 ) C1571_=_C2358( C1571 C2358 ) \nC1571_=_C2359( C1571 C2359 ) C1571_=_C2360( C1571 C2360 ) C1571_=_C2361( C1571 C2361 ) C1571_=_C2362( C1571 C2362 ) C1571_=_C2363( C1571 C2363 ) C1571_=_C2364( C1571 C2364 ) \nC1571_=_C2440( C1571 C2440 ) C1610_=_C1611( C1610 C1611 ) C1610_=_C1649( C1610 C1649 ) C1610_=_C1687( C1610 C1687 ) C1610_=_C1724( C1610 C1724 ) C1610_=_C1760( C1610 C1760 ) \nC1610_=_C1795( C1610 C1795 ) C1610_=_C1829( C1610 C1829 ) C1610_=_C1862( C1610 C1862 ) C1610_=_C1894( C1610 C1894 ) C1610_=_C1925( C1610 C1925 ) C1610_=_C1955( C1610 C1955 ) \nC1610_=_C1984( C1610 C1984 ) C1610_=_C2012( C1610 C2012 ) C1610_=_C2039( C1610 C2039 ) C1610_=_C2065( C1610 C2065 ) C1610_=_C2090( C1610 C2090 ) C1610_=_C2114( C1610 C2114 ) \nC1610_=_C2137( C1610 C2137 ) C1610_=_C2159( C1610 C2159 ) C1610_=_C2180( C1610 C2180 ) C1610_=_C2200( C1610 C2200 ) C1610_=_C2219( C1610 C2219 ) C1610_=_C2237( C1610 C2237 ) \nC1610_=_C2254( C1610 C2254 ) C1610_=_C2270( C1610 C2270 ) C1610_=_C2285( C1610 C2285 ) C1610_=_C2299( C1610 C2299 ) C1610_=_C2312( C1610 C2312 ) C1610_=_C2324( C1610 C2324 ) \nC1610_=_C2335( C1610 C2335 ) C1610_=_C2346( C1610 C2346 ) C1610_=_C2347( C1610 C2347 ) C1610_=_C2348( C1610 C2348 ) C1610_=_C2349( C1610 C2349 ) C1610_=_C2350( C1610 C2350 ) \nC1610_=_C2351( C1610 C2351 ) C1610_=_C2352( C1610 C2352 ) C1610_=_C2353( C1610 C2353 ) C1610_=_C2354( C1610 C2354 ) C1610_=_C2355( C1610 C2355 ) C1610_=_C2439( C1610 C2439 ) \nC1611_=_C1650( C1611 C1650 ) C1611_=_C1688( C1611 C1688 ) C1611_=_C1725( C1611 C1725 ) C1611_=_C1761( C1611 C1761 ) C1611_=_C1796( C1611 C1796 ) C1611_=_C1830( C1611 C1830 ) \nC1611_=_C1863( C1611 C1863 ) C1611_=_C1895( C1611 C1895 ) C1611_=_C1926( C1611 C1926 ) C1611_=_C1956( C1611 C1956 ) C1611_=_C1985( C1611 C1985 ) C1611_=_C2013( C1611 C2013 ) \nC1611_=_C2040( C1611 C2040 ) C1611_=_C2066( C1611 C2066 ) C1611_=_C2091( C1611 C2091 ) C1611_=_C2115( C1611 C2115 ) C1611_=_C2138( C1611 C2138 ) C1611_=_C2160( C1611 C2160 ) \nC1611_=_C2181( C1611 C2181 ) C1611_=_C2201( C1611 C2201 ) C1611_=_C2220( C1611 C2220 ) C1611_=_C2238( C1611 C2238 ) C1611_=_C2255( C1611 C2255 ) C1611_=_C2271( C1611 C2271 ) \nC1611_=_C2286( C1611 C2286 ) C1611_=_C2300( C1611 C2300 ) C1611_=_C2313( C1611 C2313 ) C1611_=_C2325( C1611 C2325 ) C1611_=_C2336( C1611 C2336 ) C1611_=_C2346( C1611 C2346 ) \nC1611_=_C2356( C1611 C2356 ) C1611_=_C2357( C1611 C2357 ) C1611_=_C2358( C1611 C2358 ) C1611_=_C2359( C1611 C2359 ) C1611_=_C2360( C1611 C2360 ) C1611_=_C2361( C1611 C2361 ) \nC1611_=_C2362( C1611 C2362 ) C1611_=_C2363( C1611 C2363 ) C1611_=_C2364( C1611 C2364 ) C1611_=_C2440( C1611 C2440 ) C1649_=_C1650( C1649 C1650 ) C1649_=_C1687( C1649 C1687 ) \nC1649_=_C1724( C1649 C1724 ) C1649_=_C1760( C1649 C1760 ) C1649_=_C1795( C1649 C1795 ) C1649_=_C1829( C1649 C1829 ) C1649_=_C1862( C1649 C1862 ) C1649_=_C1894( C1649 C1894 ) \nC1649_=_C1925( C1649 C1925 ) C1649_=_C1955( C1649 C1955 ) C1649_=_C1984( C1649 C1984 ) C1649_=_C2012( C1649 C2012 ) C1649_=_C2039( C1649 C2039 ) C1649_=_C2065( C1649 C2065 ) \nC1649_=_C2090( C1649 C2090 ) C1649_=_C2114( C1649 C2114 ) C1649_=_C2137( C1649 C2137 ) C1649_=_C2159( C1649 C2159 ) C1649_=_C2180( C1649 C2180 ) C1649_=_C2200( C1649 C2200 ) \nC1649_=_C2219( C1649 C2219 ) C1649_=_C2237( C1649 C2237 ) C1649_=_C2254( C1649 C2254 ) C1649_=_C2270( C1649 C2270 ) C1649_=_C2285( C1649 C2285 ) C1649_=_C2299( C1649 C2299 ) \nC1649_=_C2312( C1649 C2312 ) C1649_=_C2324( C1649 C2324 ) C1649_=_C2335( C1649 C2335 ) C1649_=_C2346( C1649 C2346 ) C1649_=_C2347( C1649 C2347 ) C1649_=_C2348( C1649 C2348 ) \nC1649_=_C2349( C1649 C2349 ) C1649_=_C2350( C1649 C2350 ) C1649_=_C2351( C1649 C2351 ) C1649_=_C2352( C1649 C2352 ) C1649_=_C2353( C1649 C2353 ) C1649_=_C2354( C1649 C2354 ) \nC1649_=_C2355( C1649 C2355 ) C1649_=_C2439( C1649 C2439 ) C1650_=_C1688( C1650 C1688 ) C1650_=_C1725( C1650 C1725 ) C1650_=_C1761( C1650 C1761 ) C1650_=_C1796( C1650 C1796 ) \nC1650_=_C1830( C1650 C1830 ) C1650_=_C1863( C1650 C1863 ) C1650_=_C1895( C1650 C1895 ) C1650_=_C1926( C1650 C1926 ) C1650_=_C1956( C1650 C1956 ) C1650_=_C1985( C1650 C1985 ) \nC1650_=_C2013( C1650 C2013 ) C1650_=_C2040( C1650 C2040 ) C1650_=_C2066( C1650 C2066 ) C1650_=_C2091( C1650 C2091 ) C1650_=_C2115( C1650 C2115 ) C1650_=_C2138( C1650 C2138 ) \nC1650_=_C2160( C1650 C2160 ) C1650_=_C2181( C1650 C2181 ) C1650_=_C2201( C1650 C2201 ) C1650_=_C2220( C1650 C2220 ) C1650_=_C2238( C1650 C2238 ) C1650_=_C2255( C1650 C2255 ) \nC1650_=_C2271( C1650 C2271 ) C1650_=_C2286( C1650 C2286 ) C1650_=_C2300( C1650 C2300 ) C1650_=_C2313( C1650 C2313 ) C1650_=_C2325( C1650 C2325 ) C1650_=_C2336( C1650 C2336 ) \nC1650_=_C2346( C1650 C2346 ) C1650_=_C2356( C1650 C2356 ) C1650_=_C2357( C1650 C2357 ) C1650_=_C2358( C1650 C2358 ) C1650_=_C2359( C1650 C2359 ) C1650_=_C2360( C1650 C2360 ) \nC1650_=_C2361( C1650 C2361 ) C1650_=_C2362( C1650 C2362 ) C1650_=_C2363( C1650 C2363 ) C1650_=_C2364( C1650 C2364 ) C1650_=_C2440( C1650 C2440 ) C1687_=_C1688( C1687 C1688 ) \nC1687_=_C1724( C1687 C1724 ) C1687_=_C1760( C1687 C1760 ) C1687_=_C1795( C1687 C1795 ) C1687_=_C1829( C1687 C1829 ) C1687_=_C1862( C1687 C1862 ) C1687_=_C1894( C1687 C1894 ) \nC1687_=_C1925( C1687 C1925 ) C1687_=_C1955( C1687 C1955 ) C1687_=_C1984( C1687 C1984 ) C1687_=_C2012( C1687 C2012 ) C1687_=_C2039( C1687 C2039 ) C1687_=_C2065( C1687 C2065 ) \nC1687_=_C2090( C1687 C2090 ) C1687_=_C2114( C1687 C2114 ) C1687_=_C2137( C1687 C2137 ) C1687_=_C2159( C1687 C2159 ) C1687_=_C2180( C1687 C2180 ) C1687_=_C2200( C1687 C2200 ) \nC1687_=_C2219( C1687 C2219 ) C1687_=_C2237( C1687 C2237 ) C1687_=_C2254( C1687 C2254 ) C1687_=_C2270( C1687 C2270 ) C1687_=_C2285( C1687 C2285 ) C1687_=_C2299( C1687 C2299 ) \nC1687_=_C2312( C1687 C2312 ) C1687_=_C2324( C1687 C2324 ) C1687_=_C2335( C1687 C2335 ) C1687_=_C2346( C1687 C2346 ) C1687_=_C2347( C1687 C2347 ) C1687_=_C2348( C1687 C2348 ) \nC1687_=_C2349( C1687 C2349 ) C1687_=_C2350( C1687 C2350 ) C1687_=_C2351( C1687 C2351 ) C1687_=_C2352( C1687 C2352 ) C1687_=_C2353( C1687 C2353 ) C1687_=_C2354( C1687 C2354 ) \nC1687_=_C2355( C1687 C2355 ) C1687_=_C2439( C1687 C2439 ) C1688_=_C1725( C1688 C1725 ) C1688_=_C1761( C1688 C1761 ) C1688_=_C1796( C1688 C1796 ) C1688_=_C1830( C1688 C1830 ) \nC1688_=_C1863( C1688 C1863 ) C1688_=_C1895( C1688 C1895 ) C1688_=_C1926( C1688 C1926 ) C1688_=_C1956( C1688 C1956 ) C1688_=_C1985( C1688 C1985 ) C1688_=_C2013( C1688 C2013 ) \nC1688_=_C2040( C1688 C2040 ) C1688_=_C2066( C1688 C2066 ) C1688_=_C2091( C1688 C2091 ) C1688_=_C2115( C1688 C2115 ) C1688_=_C2138( C1688 C2138 ) C1688_=_C2160( C1688 C2160 ) \nC1688_=_C2181( C1688 C2181 ) C1688_=_C2201( C1688 C2201 ) C1688_=_C2220( C1688 C2220 ) C1688_=_C2238( C1688 C2238 ) C1688_=_C2255( C1688 C2255 ) C1688_=_C2271( C1688 C2271 ) \nC1688_=_C2286( C1688 C2286 ) C1688_=_C2300( C1688 C2300 ) C1688_=_C2313( C1688 C2313 ) C1688_=_C2325( C1688 C2325 ) C1688_=_C2336( C1688 C2336 ) C1688_=_C2346( C1688 C2346 ) \nC1688_=_C2356( C1688 C2356 ) C1688_=_C2357( C1688 C2357 ) C1688_=_C2358( C1688 C2358 ) C1688_=_C2359( C1688 C2359 ) C1688_=_C2360( C1688 C2360 ) C1688_=_C2361( C1688 C2361 ) \nC1688_=_C2362( C1688 C2362 ) C1688_=_C2363( C1688 C2363 ) C1688_=_C2364( C1688 C2364 ) C1688_=_C2440( C1688 C2440 ) C1724_=_C1725( C1724 C1725 ) C1724_=_C1760( C1724 C1760 ) \nC1724_=_C1795( C1724 C1795 ) C1724_=_C1829( C1724 C1829 ) C1724_=_C1862( C1724 C1862 ) C1724_=_C1894( C1724 C1894 ) C1724_=_C1925( C1724 C1925 ) C1724_=_C1955( C1724 C1955 ) \nC1724_=_C1984( C1724 C1984 ) C1724_=_C2012( C1724 C2012 ) C1724_=_C2039( C1724 C2039 ) C1724_=_C2065( C1724 C2065 ) C1724_=_C2090( C1724 C2090 ) C1724_=_C2114( C1724 C2114 ) \nC1724_=_C2137( C1724 C2137 ) C1724_=_C2159( C1724 C2159 ) C1724_=_C2180( C1724 C2180 ) C1724_=_C2200( C1724 C2200 ) C1724_=_C2219( C1724 C2219 ) C1724_=_C2237( C1724 C2237 ) \nC1724_=_C2254(</w:t>
      </w:r>
    </w:p>
    <w:p>
      <w:pPr>
        <w:pStyle w:val="PreformattedText"/>
        <w:bidi w:val="0"/>
        <w:spacing w:before="0" w:after="0"/>
        <w:jc w:val="left"/>
        <w:rPr/>
      </w:pPr>
      <w:r>
        <w:rPr/>
        <w:t xml:space="preserve"> </w:t>
      </w:r>
      <w:r>
        <w:rPr/>
        <w:t>C1724 C2254 ) C1724_=_C2270( C1724 C2270 ) C1724_=_C2285( C1724 C2285 ) C1724_=_C2299( C1724 C2299 ) C1724_=_C2312( C1724 C2312 ) C1724_=_C2324( C1724 C2324 ) \nC1724_=_C2335( C1724 C2335 ) C1724_=_C2346( C1724 C2346 ) C1724_=_C2347( C1724 C2347 ) C1724_=_C2348( C1724 C2348 ) C1724_=_C2349( C1724 C2349 ) C1724_=_C2350( C1724 C2350 ) \nC1724_=_C2351( C1724 C2351 ) C1724_=_C2352( C1724 C2352 ) C1724_=_C2353( C1724 C2353 ) C1724_=_C2354( C1724 C2354 ) C1724_=_C2355( C1724 C2355 ) C1724_=_C2439( C1724 C2439 ) \nC1725_=_C1761( C1725 C1761 ) C1725_=_C1796( C1725 C1796 ) C1725_=_C1830( C1725 C1830 ) C1725_=_C1863( C1725 C1863 ) C1725_=_C1895( C1725 C1895 ) C1725_=_C1926( C1725 C1926 ) \nC1725_=_C1956( C1725 C1956 ) C1725_=_C1985( C1725 C1985 ) C1725_=_C2013( C1725 C2013 ) C1725_=_C2040( C1725 C2040 ) C1725_=_C2066( C1725 C2066 ) C1725_=_C2091( C1725 C2091 ) \nC1725_=_C2115( C1725 C2115 ) C1725_=_C2138( C1725 C2138 ) C1725_=_C2160( C1725 C2160 ) C1725_=_C2181( C1725 C2181 ) C1725_=_C2201( C1725 C2201 ) C1725_=_C2220( C1725 C2220 ) \nC1725_=_C2238( C1725 C2238 ) C1725_=_C2255( C1725 C2255 ) C1725_=_C2271( C1725 C2271 ) C1725_=_C2286( C1725 C2286 ) C1725_=_C2300( C1725 C2300 ) C1725_=_C2313( C1725 C2313 ) \nC1725_=_C2325( C1725 C2325 ) C1725_=_C2336( C1725 C2336 ) C1725_=_C2346( C1725 C2346 ) C1725_=_C2356( C1725 C2356 ) C1725_=_C2357( C1725 C2357 ) C1725_=_C2358( C1725 C2358 ) \nC1725_=_C2359( C1725 C2359 ) C1725_=_C2360( C1725 C2360 ) C1725_=_C2361( C1725 C2361 ) C1725_=_C2362( C1725 C2362 ) C1725_=_C2363( C1725 C2363 ) C1725_=_C2364( C1725 C2364 ) \nC1725_=_C2440( C1725 C2440 ) C1760_=_C1761( C1760 C1761 ) C1760_=_C1795( C1760 C1795 ) C1760_=_C1829( C1760 C1829 ) C1760_=_C1862( C1760 C1862 ) C1760_=_C1894( C1760 C1894 ) \nC1760_=_C1925( C1760 C1925 ) C1760_=_C1955( C1760 C1955 ) C1760_=_C1984( C1760 C1984 ) C1760_=_C2012( C1760 C2012 ) C1760_=_C2039( C1760 C2039 ) C1760_=_C2065( C1760 C2065 ) \nC1760_=_C2090( C1760 C2090 ) C1760_=_C2114( C1760 C2114 ) C1760_=_C2137( C1760 C2137 ) C1760_=_C2159( C1760 C2159 ) C1760_=_C2180( C1760 C2180 ) C1760_=_C2200( C1760 C2200 ) \nC1760_=_C2219( C1760 C2219 ) C1760_=_C2237( C1760 C2237 ) C1760_=_C2254( C1760 C2254 ) C1760_=_C2270( C1760 C2270 ) C1760_=_C2285( C1760 C2285 ) C1760_=_C2299( C1760 C2299 ) \nC1760_=_C2312( C1760 C2312 ) C1760_=_C2324( C1760 C2324 ) C1760_=_C2335( C1760 C2335 ) C1760_=_C2346( C1760 C2346 ) C1760_=_C2347( C1760 C2347 ) C1760_=_C2348( C1760 C2348 ) \nC1760_=_C2349( C1760 C2349 ) C1760_=_C2350( C1760 C2350 ) C1760_=_C2351( C1760 C2351 ) C1760_=_C2352( C1760 C2352 ) C1760_=_C2353( C1760 C2353 ) C1760_=_C2354( C1760 C2354 ) \nC1760_=_C2355( C1760 C2355 ) C1760_=_C2439( C1760 C2439 ) C1761_=_C1796( C1761 C1796 ) C1761_=_C1830( C1761 C1830 ) C1761_=_C1863( C1761 C1863 ) C1761_=_C1895( C1761 C1895 ) \nC1761_=_C1926( C1761 C1926 ) C1761_=_C1956( C1761 C1956 ) C1761_=_C1985( C1761 C1985 ) C1761_=_C2013( C1761 C2013 ) C1761_=_C2040( C1761 C2040 ) C1761_=_C2066( C1761 C2066 ) \nC1761_=_C2091( C1761 C2091 ) C1761_=_C2115( C1761 C2115 ) C1761_=_C2138( C1761 C2138 ) C1761_=_C2160( C1761 C2160 ) C1761_=_C2181( C1761 C2181 ) C1761_=_C2201( C1761 C2201 ) \nC1761_=_C2220( C1761 C2220 ) C1761_=_C2238( C1761 C2238 ) C1761_=_C2255( C1761 C2255 ) C1761_=_C2271( C1761 C2271 ) C1761_=_C2286( C1761 C2286 ) C1761_=_C2300( C1761 C2300 ) \nC1761_=_C2313( C1761 C2313 ) C1761_=_C2325( C1761 C2325 ) C1761_=_C2336( C1761 C2336 ) C1761_=_C2346( C1761 C2346 ) C1761_=_C2356( C1761 C2356 ) C1761_=_C2357( C1761 C2357 ) \nC1761_=_C2358( C1761 C2358 ) C1761_=_C2359( C1761 C2359 ) C1761_=_C2360( C1761 C2360 ) C1761_=_C2361( C1761 C2361 ) C1761_=_C2362( C1761 C2362 ) C1761_=_C2363( C1761 C2363 ) \nC1761_=_C2364( C1761 C2364 ) C1761_=_C2440( C1761 C2440 ) C1795_=_C1796( C1795 C1796 ) C1795_=_C1829( C1795 C1829 ) C1795_=_C1862( C1795 C1862 ) C1795_=_C1894( C1795 C1894 ) \nC1795_=_C1925( C1795 C1925 ) C1795_=_C1955( C1795 C1955 ) C1795_=_C1984( C1795 C1984 ) C1795_=_C2012( C1795 C2012 ) C1795_=_C2039( C1795 C2039 ) C1795_=_C2065( C1795 C2065 ) \nC1795_=_C2090( C1795 C2090 ) C1795_=_C2114( C1795 C2114 ) C1795_=_C2137( C1795 C2137 ) C1795_=_C2159( C1795 C2159 ) C1795_=_C2180( C1795 C2180 ) C1795_=_C2200( C1795 C2200 ) \nC1795_=_C2219( C1795 C2219 ) C1795_=_C2237( C1795 C2237 ) C1795_=_C2254( C1795 C2254 ) C1795_=_C2270( C1795 C2270 ) C1795_=_C2285( C1795 C2285 ) C1795_=_C2299( C1795 C2299 ) \nC1795_=_C2312( C1795 C2312 ) C1795_=_C2324( C1795 C2324 ) C1795_=_C2335( C1795 C2335 ) C1795_=_C2346( C1795 C2346 ) C1795_=_C2347( C1795 C2347 ) C1795_=_C2348( C1795 C2348 ) \nC1795_=_C2349( C1795 C2349 ) C1795_=_C2350( C1795 C2350 ) C1795_=_C2351( C1795 C2351 ) C1795_=_C2352( C1795 C2352 ) C1795_=_C2353( C1795 C2353 ) C1795_=_C2354( C1795 C2354 ) \nC1795_=_C2355( C1795 C2355 ) C1795_=_C2439( C1795 C2439 ) C1796_=_C1830( C1796 C1830 ) C1796_=_C1863( C1796 C1863 ) C1796_=_C1895( C1796 C1895 ) C1796_=_C1926( C1796 C1926 ) \nC1796_=_C1956( C1796 C1956 ) C1796_=_C1985( C1796 C1985 ) C1796_=_C2013( C1796 C2013 ) C1796_=_C2040( C1796 C2040 ) C1796_=_C2066( C1796 C2066 ) C1796_=_C2091( C1796 C2091 ) \nC1796_=_C2115( C1796 C2115 ) C1796_=_C2138( C1796 C2138 ) C1796_=_C2160( C1796 C2160 ) C1796_=_C2181( C1796 C2181 ) C1796_=_C2201( C1796 C2201 ) C1796_=_C2220( C1796 C2220 ) \nC1796_=_C2238( C1796 C2238 ) C1796_=_C2255( C1796 C2255 ) C1796_=_C2271( C1796 C2271 ) C1796_=_C2286( C1796 C2286 ) C1796_=_C2300( C1796 C2300 ) C1796_=_C2313( C1796 C2313 ) \nC1796_=_C2325( C1796 C2325 ) C1796_=_C2336( C1796 C2336 ) C1796_=_C2346( C1796 C2346 ) C1796_=_C2356( C1796 C2356 ) C1796_=_C2357( C1796 C2357 ) C1796_=_C2358( C1796 C2358 ) \nC1796_=_C2359( C1796 C2359 ) C1796_=_C2360( C1796 C2360 ) C1796_=_C2361( C1796 C2361 ) C1796_=_C2362( C1796 C2362 ) C1796_=_C2363( C1796 C2363 ) C1796_=_C2364( C1796 C2364 ) \nC1796_=_C2440( C1796 C2440 ) C1829_=_C1830( C1829 C1830 ) C1829_=_C1862( C1829 C1862 ) C1829_=_C1894( C1829 C1894 ) C1829_=_C1925( C1829 C1925 ) C1829_=_C1955( C1829 C1955 ) \nC1829_=_C1984( C1829 C1984 ) C1829_=_C2012( C1829 C2012 ) C1829_=_C2039( C1829 C2039 ) C1829_=_C2065( C1829 C2065 ) C1829_=_C2090( C1829 C2090 ) C1829_=_C2114( C1829 C2114 ) \nC1829_=_C2137( C1829 C2137 ) C1829_=_C2159( C1829 C2159 ) C1829_=_C2180( C1829 C2180 ) C1829_=_C2200( C1829 C2200 ) C1829_=_C2219( C1829 C2219 ) C1829_=_C2237( C1829 C2237 ) \nC1829_=_C2254( C1829 C2254 ) C1829_=_C2270( C1829 C2270 ) C1829_=_C2285( C1829 C2285 ) C1829_=_C2299( C1829 C2299 ) C1829_=_C2312( C1829 C2312 ) C1829_=_C2324( C1829 C2324 ) \nC1829_=_C2335( C1829 C2335 ) C1829_=_C2346( C1829 C2346 ) C1829_=_C2347( C1829 C2347 ) C1829_=_C2348( C1829 C2348 ) C1829_=_C2349( C1829 C2349 ) C1829_=_C2350( C1829 C2350 ) \nC1829_=_C2351( C1829 C2351 ) C1829_=_C2352( C1829 C2352 ) C1829_=_C2353( C1829 C2353 ) C1829_=_C2354( C1829 C2354 ) C1829_=_C2355( C1829 C2355 ) C1829_=_C2439( C1829 C2439 ) \nC1830_=_C1863( C1830 C1863 ) C1830_=_C1895( C1830 C1895 ) C1830_=_C1926( C1830 C1926 ) C1830_=_C1956( C1830 C1956 ) C1830_=_C1985( C1830 C1985 ) C1830_=_C2013( C1830 C2013 ) \nC1830_=_C2040( C1830 C2040 ) C1830_=_C2066( C1830 C2066 ) C1830_=_C2091( C1830 C2091 ) C1830_=_C2115( C1830 C2115 ) C1830_=_C2138( C1830 C2138 ) C1830_=_C2160( C1830 C2160 ) \nC1830_=_C2181( C1830 C2181 ) C1830_=_C2201( C1830 C2201 ) C1830_=_C2220( C1830 C2220 ) C1830_=_C2238( C1830 C2238 ) C1830_=_C2255( C1830 C2255 ) C1830_=_C2271( C1830 C2271 ) \nC1830_=_C2286( C1830 C2286 ) C1830_=_C2300( C1830 C2300 ) C1830_=_C2313( C1830 C2313 ) C1830_=_C2325( C1830 C2325 ) C1830_=_C2336( C1830 C2336 ) C1830_=_C2346( C1830 C2346 ) \nC1830_=_C2356( C1830 C2356 ) C1830_=_C2357( C1830 C2357 ) C1830_=_C2358( C1830 C2358 ) C1830_=_C2359( C1830 C2359 ) C1830_=_C2360( C1830 C2360 ) C1830_=_C2361( C1830 C2361 ) \nC1830_=_C2362( C1830 C2362 ) C1830_=_C2363( C1830 C2363 ) C1830_=_C2364( C1830 C2364 ) C1830_=_C2440( C1830 C2440 ) C1862_=_C1863( C1862 C1863 ) C1862_=_C1894( C1862 C1894 ) \nC1862_=_C1925( C1862 C1925 ) C1862_=_C1955( C1862 C1955 ) C1862_=_C1984( C1862 C1984 ) C1862_=_C2012( C1862 C2012 ) C1862_=_C2039( C1862 C2039 ) C1862_=_C2065( C1862 C2065 ) \nC1862_=_C2090( C1862 C2090 ) C1862_=_C2114( C1862 C2114 ) C1862_=_C2137( C1862 C2137 ) C1862_=_C2159( C1862 C2159 ) C1862_=_C2180( C1862 C2180 ) C1862_=_C2200( C1862 C2200 ) \nC1862_=_C2219( C1862 C2219 ) C1862_=_C2237( C1862 C2237 ) C1862_=_C2254( C1862 C2254 ) C1862_=_C2270( C1862 C2270 ) C1862_=_C2285( C1862 C2285 ) C1862_=_C2299( C1862 C2299 ) \nC1862_=_C2312( C1862 C2312 ) C1862_=_C2324( C1862 C2324 ) C1862_=_C2335( C1862 C2335 ) C1862_=_C2346( C1862 C2346 ) C1862_=_C2347( C1862 C2347 ) C1862_=_C2348( C1862 C2348 ) \nC1862_=_C2349( C1862 C2349 ) C1862_=_C2350( C1862 C2350 ) C1862_=_C2351( C1862 C2351 ) C1862_=_C2352( C1862 C2352 ) C1862_=_C2353( C1862 C2353 ) C1862_=_C2354( C1862 C2354 ) \nC1862_=_C2355( C1862 C2355 ) C1862_=_C2439( C1862 C2439 ) C1863_=_C1895( C1863 C1895 ) C1863_=_C1926( C1863 C1926 ) C1863_=_C1956( C1863 C1956 ) C1863_=_C1985( C1863 C1985 ) \nC1863_=_C2013( C1863 C2013 ) C1863_=_C2040( C1863 C2040 ) C1863_=_C2066( C1863 C2066 ) C1863_=_C2091( C1863 C2091 ) C1863_=_C2115( C1863 C2115 ) C1863_=_C2138( C1863 C2138 ) \nC1863_=_C2160( C1863 C2160 ) C1863_=_C2181( C1863 C2181 ) C1863_=_C2201( C1863 C2201 ) C1863_=_C2220( C1863 C2220 ) C1863_=_C2238( C1863 C2238 ) C1863_=_C2255( C1863 C2255 ) \nC1863_=_C2271( C1863 C2271 ) C1863_=_C2286( C1863 C2286 ) C1863_=_C2300( C1863 C2300 ) C1863_=_C2313( C1863 C2313 ) C1863_=_C2325( C1863 C2325 ) C1863_=_C2336( C1863 C2336 ) \nC1863_=_C2346( C1863 C2346 ) C1863_=_C2356( C1863 C2356 ) C1863_=_C2357( C1863 C2357 ) C1863_=_C2358( C1863 C2358 ) C1863_=_C2359( C1863 C2359 ) C1863_=_C2360( C1863 C2360 ) \nC1863_=_C2361( C1863 C2361 ) C1863_=_C2362( C1863 C2362 ) C1863_=_C2363( C1863 C2363 ) C1863_=_C2364( C1863 C2364 ) C1863_=_C2440( C1863 C2440 ) C1894_=_C1895( C1894 C1895 ) \nC1894_=_C1925( C1894 C1925 ) C1894_=_C1955( C1894 C1955 ) C1894_=_C1984(</w:t>
      </w:r>
    </w:p>
    <w:p>
      <w:pPr>
        <w:pStyle w:val="PreformattedText"/>
        <w:bidi w:val="0"/>
        <w:spacing w:before="0" w:after="0"/>
        <w:jc w:val="left"/>
        <w:rPr/>
      </w:pPr>
      <w:r>
        <w:rPr/>
        <w:t xml:space="preserve"> </w:t>
      </w:r>
      <w:r>
        <w:rPr/>
        <w:t>C1894 C1984 ) C1894_=_C2012( C1894 C2012 ) C1894_=_C2039( C1894 C2039 ) C1894_=_C2065( C1894 C2065 ) \nC1894_=_C2090( C1894 C2090 ) C1894_=_C2114( C1894 C2114 ) C1894_=_C2137( C1894 C2137 ) C1894_=_C2159( C1894 C2159 ) C1894_=_C2180( C1894 C2180 ) C1894_=_C2200( C1894 C2200 ) \nC1894_=_C2219( C1894 C2219 ) C1894_=_C2237( C1894 C2237 ) C1894_=_C2254( C1894 C2254 ) C1894_=_C2270( C1894 C2270 ) C1894_=_C2285( C1894 C2285 ) C1894_=_C2299( C1894 C2299 ) \nC1894_=_C2312( C1894 C2312 ) C1894_=_C2324( C1894 C2324 ) C1894_=_C2335( C1894 C2335 ) C1894_=_C2346( C1894 C2346 ) C1894_=_C2347( C1894 C2347 ) C1894_=_C2348( C1894 C2348 ) \nC1894_=_C2349( C1894 C2349 ) C1894_=_C2350( C1894 C2350 ) C1894_=_C2351( C1894 C2351 ) C1894_=_C2352( C1894 C2352 ) C1894_=_C2353( C1894 C2353 ) C1894_=_C2354( C1894 C2354 ) \nC1894_=_C2355( C1894 C2355 ) C1894_=_C2439( C1894 C2439 ) C1895_=_C1926( C1895 C1926 ) C1895_=_C1956( C1895 C1956 ) C1895_=_C1985( C1895 C1985 ) C1895_=_C2013( C1895 C2013 ) \nC1895_=_C2040( C1895 C2040 ) C1895_=_C2066( C1895 C2066 ) C1895_=_C2091( C1895 C2091 ) C1895_=_C2115( C1895 C2115 ) C1895_=_C2138( C1895 C2138 ) C1895_=_C2160( C1895 C2160 ) \nC1895_=_C2181( C1895 C2181 ) C1895_=_C2201( C1895 C2201 ) C1895_=_C2220( C1895 C2220 ) C1895_=_C2238( C1895 C2238 ) C1895_=_C2255( C1895 C2255 ) C1895_=_C2271( C1895 C2271 ) \nC1895_=_C2286( C1895 C2286 ) C1895_=_C2300( C1895 C2300 ) C1895_=_C2313( C1895 C2313 ) C1895_=_C2325( C1895 C2325 ) C1895_=_C2336( C1895 C2336 ) C1895_=_C2346( C1895 C2346 ) \nC1895_=_C2356( C1895 C2356 ) C1895_=_C2357( C1895 C2357 ) C1895_=_C2358( C1895 C2358 ) C1895_=_C2359( C1895 C2359 ) C1895_=_C2360( C1895 C2360 ) C1895_=_C2361( C1895 C2361 ) \nC1895_=_C2362( C1895 C2362 ) C1895_=_C2363( C1895 C2363 ) C1895_=_C2364( C1895 C2364 ) C1895_=_C2440( C1895 C2440 ) C1925_=_C1926( C1925 C1926 ) C1925_=_C1955( C1925 C1955 ) \nC1925_=_C1984( C1925 C1984 ) C1925_=_C2012( C1925 C2012 ) C1925_=_C2039( C1925 C2039 ) C1925_=_C2065( C1925 C2065 ) C1925_=_C2090( C1925 C2090 ) C1925_=_C2114( C1925 C2114 ) \nC1925_=_C2137( C1925 C2137 ) C1925_=_C2159( C1925 C2159 ) C1925_=_C2180( C1925 C2180 ) C1925_=_C2200( C1925 C2200 ) C1925_=_C2219( C1925 C2219 ) C1925_=_C2237( C1925 C2237 ) \nC1925_=_C2254( C1925 C2254 ) C1925_=_C2270( C1925 C2270 ) C1925_=_C2285( C1925 C2285 ) C1925_=_C2299( C1925 C2299 ) C1925_=_C2312( C1925 C2312 ) C1925_=_C2324( C1925 C2324 ) \nC1925_=_C2335( C1925 C2335 ) C1925_=_C2346( C1925 C2346 ) C1925_=_C2347( C1925 C2347 ) C1925_=_C2348( C1925 C2348 ) C1925_=_C2349( C1925 C2349 ) C1925_=_C2350( C1925 C2350 ) \nC1925_=_C2351( C1925 C2351 ) C1925_=_C2352( C1925 C2352 ) C1925_=_C2353( C1925 C2353 ) C1925_=_C2354( C1925 C2354 ) C1925_=_C2355( C1925 C2355 ) C1925_=_C2439( C1925 C2439 ) \nC1926_=_C1956( C1926 C1956 ) C1926_=_C1985( C1926 C1985 ) C1926_=_C2013( C1926 C2013 ) C1926_=_C2040( C1926 C2040 ) C1926_=_C2066( C1926 C2066 ) C1926_=_C2091( C1926 C2091 ) \nC1926_=_C2115( C1926 C2115 ) C1926_=_C2138( C1926 C2138 ) C1926_=_C2160( C1926 C2160 ) C1926_=_C2181( C1926 C2181 ) C1926_=_C2201( C1926 C2201 ) C1926_=_C2220( C1926 C2220 ) \nC1926_=_C2238( C1926 C2238 ) C1926_=_C2255( C1926 C2255 ) C1926_=_C2271( C1926 C2271 ) C1926_=_C2286( C1926 C2286 ) C1926_=_C2300( C1926 C2300 ) C1926_=_C2313( C1926 C2313 ) \nC1926_=_C2325( C1926 C2325 ) C1926_=_C2336( C1926 C2336 ) C1926_=_C2346( C1926 C2346 ) C1926_=_C2356( C1926 C2356 ) C1926_=_C2357( C1926 C2357 ) C1926_=_C2358( C1926 C2358 ) \nC1926_=_C2359( C1926 C2359 ) C1926_=_C2360( C1926 C2360 ) C1926_=_C2361( C1926 C2361 ) C1926_=_C2362( C1926 C2362 ) C1926_=_C2363( C1926 C2363 ) C1926_=_C2364( C1926 C2364 ) \nC1926_=_C2440( C1926 C2440 ) C1955_=_C1956( C1955 C1956 ) C1955_=_C1984( C1955 C1984 ) C1955_=_C2012( C1955 C2012 ) C1955_=_C2039( C1955 C2039 ) C1955_=_C2065( C1955 C2065 ) \nC1955_=_C2090( C1955 C2090 ) C1955_=_C2114( C1955 C2114 ) C1955_=_C2137( C1955 C2137 ) C1955_=_C2159( C1955 C2159 ) C1955_=_C2180( C1955 C2180 ) C1955_=_C2200( C1955 C2200 ) \nC1955_=_C2219( C1955 C2219 ) C1955_=_C2237( C1955 C2237 ) C1955_=_C2254( C1955 C2254 ) C1955_=_C2270( C1955 C2270 ) C1955_=_C2285( C1955 C2285 ) C1955_=_C2299( C1955 C2299 ) \nC1955_=_C2312( C1955 C2312 ) C1955_=_C2324( C1955 C2324 ) C1955_=_C2335( C1955 C2335 ) C1955_=_C2346( C1955 C2346 ) C1955_=_C2347( C1955 C2347 ) C1955_=_C2348( C1955 C2348 ) \nC1955_=_C2349( C1955 C2349 ) C1955_=_C2350( C1955 C2350 ) C1955_=_C2351( C1955 C2351 ) C1955_=_C2352( C1955 C2352 ) C1955_=_C2353( C1955 C2353 ) C1955_=_C2354( C1955 C2354 ) \nC1955_=_C2355( C1955 C2355 ) C1955_=_C2439( C1955 C2439 ) C1956_=_C1985( C1956 C1985 ) C1956_=_C2013( C1956 C2013 ) C1956_=_C2040( C1956 C2040 ) C1956_=_C2066( C1956 C2066 ) \nC1956_=_C2091( C1956 C2091 ) C1956_=_C2115( C1956 C2115 ) C1956_=_C2138( C1956 C2138 ) C1956_=_C2160( C1956 C2160 ) C1956_=_C2181( C1956 C2181 ) C1956_=_C2201( C1956 C2201 ) \nC1956_=_C2220( C1956 C2220 ) C1956_=_C2238( C1956 C2238 ) C1956_=_C2255( C1956 C2255 ) C1956_=_C2271( C1956 C2271 ) C1956_=_C2286( C1956 C2286 ) C1956_=_C2300( C1956 C2300 ) \nC1956_=_C2313( C1956 C2313 ) C1956_=_C2325( C1956 C2325 ) C1956_=_C2336( C1956 C2336 ) C1956_=_C2346( C1956 C2346 ) C1956_=_C2356( C1956 C2356 ) C1956_=_C2357( C1956 C2357 ) \nC1956_=_C2358( C1956 C2358 ) C1956_=_C2359( C1956 C2359 ) C1956_=_C2360( C1956 C2360 ) C1956_=_C2361( C1956 C2361 ) C1956_=_C2362( C1956 C2362 ) C1956_=_C2363( C1956 C2363 ) \nC1956_=_C2364( C1956 C2364 ) C1956_=_C2440( C1956 C2440 ) C1984_=_C1985( C1984 C1985 ) C1984_=_C2012( C1984 C2012 ) C1984_=_C2039( C1984 C2039 ) C1984_=_C2065( C1984 C2065 ) \nC1984_=_C2090( C1984 C2090 ) C1984_=_C2114( C1984 C2114 ) C1984_=_C2137( C1984 C2137 ) C1984_=_C2159( C1984 C2159 ) C1984_=_C2180( C1984 C2180 ) C1984_=_C2200( C1984 C2200 ) \nC1984_=_C2219( C1984 C2219 ) C1984_=_C2237( C1984 C2237 ) C1984_=_C2254( C1984 C2254 ) C1984_=_C2270( C1984 C2270 ) C1984_=_C2285( C1984 C2285 ) C1984_=_C2299( C1984 C2299 ) \nC1984_=_C2312( C1984 C2312 ) C1984_=_C2324( C1984 C2324 ) C1984_=_C2335( C1984 C2335 ) C1984_=_C2346( C1984 C2346 ) C1984_=_C2347( C1984 C2347 ) C1984_=_C2348( C1984 C2348 ) \nC1984_=_C2349( C1984 C2349 ) C1984_=_C2350( C1984 C2350 ) C1984_=_C2351( C1984 C2351 ) C1984_=_C2352( C1984 C2352 ) C1984_=_C2353( C1984 C2353 ) C1984_=_C2354( C1984 C2354 ) \nC1984_=_C2355( C1984 C2355 ) C1984_=_C2439( C1984 C2439 ) C1985_=_C2013( C1985 C2013 ) C1985_=_C2040( C1985 C2040 ) C1985_=_C2066( C1985 C2066 ) C1985_=_C2091( C1985 C2091 ) \nC1985_=_C2115( C1985 C2115 ) C1985_=_C2138( C1985 C2138 ) C1985_=_C2160( C1985 C2160 ) C1985_=_C2181( C1985 C2181 ) C1985_=_C2201( C1985 C2201 ) C1985_=_C2220( C1985 C2220 ) \nC1985_=_C2238( C1985 C2238 ) C1985_=_C2255( C1985 C2255 ) C1985_=_C2271( C1985 C2271 ) C1985_=_C2286( C1985 C2286 ) C1985_=_C2300( C1985 C2300 ) C1985_=_C2313( C1985 C2313 ) \nC1985_=_C2325( C1985 C2325 ) C1985_=_C2336( C1985 C2336 ) C1985_=_C2346( C1985 C2346 ) C1985_=_C2356( C1985 C2356 ) C1985_=_C2357( C1985 C2357 ) C1985_=_C2358( C1985 C2358 ) \nC1985_=_C2359( C1985 C2359 ) C1985_=_C2360( C1985 C2360 ) C1985_=_C2361( C1985 C2361 ) C1985_=_C2362( C1985 C2362 ) C1985_=_C2363( C1985 C2363 ) C1985_=_C2364( C1985 C2364 ) \nC1985_=_C2440( C1985 C2440 ) C2012_=_C2013( C2012 C2013 ) C2012_=_C2039( C2012 C2039 ) C2012_=_C2065( C2012 C2065 ) C2012_=_C2090( C2012 C2090 ) C2012_=_C2114( C2012 C2114 ) \nC2012_=_C2137( C2012 C2137 ) C2012_=_C2159( C2012 C2159 ) C2012_=_C2180( C2012 C2180 ) C2012_=_C2200( C2012 C2200 ) C2012_=_C2219( C2012 C2219 ) C2012_=_C2237( C2012 C2237 ) \nC2012_=_C2254( C2012 C2254 ) C2012_=_C2270( C2012 C2270 ) C2012_=_C2285( C2012 C2285 ) C2012_=_C2299( C2012 C2299 ) C2012_=_C2312( C2012 C2312 ) C2012_=_C2324( C2012 C2324 ) \nC2012_=_C2335( C2012 C2335 ) C2012_=_C2346( C2012 C2346 ) C2012_=_C2347( C2012 C2347 ) C2012_=_C2348( C2012 C2348 ) C2012_=_C2349( C2012 C2349 ) C2012_=_C2350( C2012 C2350 ) \nC2012_=_C2351( C2012 C2351 ) C2012_=_C2352( C2012 C2352 ) C2012_=_C2353( C2012 C2353 ) C2012_=_C2354( C2012 C2354 ) C2012_=_C2355( C2012 C2355 ) C2012_=_C2439( C2012 C2439 ) \nC2013_=_C2040( C2013 C2040 ) C2013_=_C2066( C2013 C2066 ) C2013_=_C2091( C2013 C2091 ) C2013_=_C2115( C2013 C2115 ) C2013_=_C2138( C2013 C2138 ) C2013_=_C2160( C2013 C2160 ) \nC2013_=_C2181( C2013 C2181 ) C2013_=_C2201( C2013 C2201 ) C2013_=_C2220( C2013 C2220 ) C2013_=_C2238( C2013 C2238 ) C2013_=_C2255( C2013 C2255 ) C2013_=_C2271( C2013 C2271 ) \nC2013_=_C2286( C2013 C2286 ) C2013_=_C2300( C2013 C2300 ) C2013_=_C2313( C2013 C2313 ) C2013_=_C2325( C2013 C2325 ) C2013_=_C2336( C2013 C2336 ) C2013_=_C2346( C2013 C2346 ) \nC2013_=_C2356( C2013 C2356 ) C2013_=_C2357( C2013 C2357 ) C2013_=_C2358( C2013 C2358 ) C2013_=_C2359( C2013 C2359 ) C2013_=_C2360( C2013 C2360 ) C2013_=_C2361( C2013 C2361 ) \nC2013_=_C2362( C2013 C2362 ) C2013_=_C2363( C2013 C2363 ) C2013_=_C2364( C2013 C2364 ) C2013_=_C2440( C2013 C2440 ) C2039_=_C2040( C2039 C2040 ) C2039_=_C2065( C2039 C2065 ) \nC2039_=_C2090( C2039 C2090 ) C2039_=_C2114( C2039 C2114 ) C2039_=_C2137( C2039 C2137 ) C2039_=_C2159( C2039 C2159 ) C2039_=_C2180( C2039 C2180 ) C2039_=_C2200( C2039 C2200 ) \nC2039_=_C2219( C2039 C2219 ) C2039_=_C2237( C2039 C2237 ) C2039_=_C2254( C2039 C2254 ) C2039_=_C2270( C2039 C2270 ) C2039_=_C2285( C2039 C2285 ) C2039_=_C2299( C2039 C2299 ) \nC2039_=_C2312( C2039 C2312 ) C2039_=_C2324( C2039 C2324 ) C2039_=_C2335( C2039 C2335 ) C2039_=_C2346( C2039 C2346 ) C2039_=_C2347( C2039 C2347 ) C2039_=_C2348( C2039 C2348 ) \nC2039_=_C2349( C2039 C2349 ) C2039_=_C2350( C2039 C2350 ) C2039_=_C2351( C2039 C2351 ) C2039_=_C2352( C2039 C2352 ) C2039_=_C2353( C2039 C2353 ) C2039_=_C2354( C2039 C2354 ) \nC2039_=_C2355( C2039 C2355 ) C2039_=_C2439( C2039 C2439 ) C2040_=_C2066( C2040 C2066 ) C2040_=_C2091( C2040 C2091 ) C2040_=_C2115( C2040 C2115 ) C2040_=_C2138( C2040 C2138 ) \nC2040_=_C2160( C2040 C2160 ) C2040_=_C2181( C2040 C2181 ) C2040_=_C2201( C2040 C2201 ) C2040_=_C2220( C2040 C2220 ) C2040_=_C2238(</w:t>
      </w:r>
    </w:p>
    <w:p>
      <w:pPr>
        <w:pStyle w:val="PreformattedText"/>
        <w:bidi w:val="0"/>
        <w:spacing w:before="0" w:after="0"/>
        <w:jc w:val="left"/>
        <w:rPr/>
      </w:pPr>
      <w:r>
        <w:rPr/>
        <w:t xml:space="preserve"> </w:t>
      </w:r>
      <w:r>
        <w:rPr/>
        <w:t>C2040 C2238 ) C2040_=_C2255( C2040 C2255 ) \nC2040_=_C2271( C2040 C2271 ) C2040_=_C2286( C2040 C2286 ) C2040_=_C2300( C2040 C2300 ) C2040_=_C2313( C2040 C2313 ) C2040_=_C2325( C2040 C2325 ) C2040_=_C2336( C2040 C2336 ) \nC2040_=_C2346( C2040 C2346 ) C2040_=_C2356( C2040 C2356 ) C2040_=_C2357( C2040 C2357 ) C2040_=_C2358( C2040 C2358 ) C2040_=_C2359( C2040 C2359 ) C2040_=_C2360( C2040 C2360 ) \nC2040_=_C2361( C2040 C2361 ) C2040_=_C2362( C2040 C2362 ) C2040_=_C2363( C2040 C2363 ) C2040_=_C2364( C2040 C2364 ) C2040_=_C2440( C2040 C2440 ) C2065_=_C2066( C2065 C2066 ) \nC2065_=_C2090( C2065 C2090 ) C2065_=_C2114( C2065 C2114 ) C2065_=_C2137( C2065 C2137 ) C2065_=_C2159( C2065 C2159 ) C2065_=_C2180( C2065 C2180 ) C2065_=_C2200( C2065 C2200 ) \nC2065_=_C2219( C2065 C2219 ) C2065_=_C2237( C2065 C2237 ) C2065_=_C2254( C2065 C2254 ) C2065_=_C2270( C2065 C2270 ) C2065_=_C2285( C2065 C2285 ) C2065_=_C2299( C2065 C2299 ) \nC2065_=_C2312( C2065 C2312 ) C2065_=_C2324( C2065 C2324 ) C2065_=_C2335( C2065 C2335 ) C2065_=_C2346( C2065 C2346 ) C2065_=_C2347( C2065 C2347 ) C2065_=_C2348( C2065 C2348 ) \nC2065_=_C2349( C2065 C2349 ) C2065_=_C2350( C2065 C2350 ) C2065_=_C2351( C2065 C2351 ) C2065_=_C2352( C2065 C2352 ) C2065_=_C2353( C2065 C2353 ) C2065_=_C2354( C2065 C2354 ) \nC2065_=_C2355( C2065 C2355 ) C2065_=_C2439( C2065 C2439 ) C2066_=_C2091( C2066 C2091 ) C2066_=_C2115( C2066 C2115 ) C2066_=_C2138( C2066 C2138 ) C2066_=_C2160( C2066 C2160 ) \nC2066_=_C2181( C2066 C2181 ) C2066_=_C2201( C2066 C2201 ) C2066_=_C2220( C2066 C2220 ) C2066_=_C2238( C2066 C2238 ) C2066_=_C2255( C2066 C2255 ) C2066_=_C2271( C2066 C2271 ) \nC2066_=_C2286( C2066 C2286 ) C2066_=_C2300( C2066 C2300 ) C2066_=_C2313( C2066 C2313 ) C2066_=_C2325( C2066 C2325 ) C2066_=_C2336( C2066 C2336 ) C2066_=_C2346( C2066 C2346 ) \nC2066_=_C2356( C2066 C2356 ) C2066_=_C2357( C2066 C2357 ) C2066_=_C2358( C2066 C2358 ) C2066_=_C2359( C2066 C2359 ) C2066_=_C2360( C2066 C2360 ) C2066_=_C2361( C2066 C2361 ) \nC2066_=_C2362( C2066 C2362 ) C2066_=_C2363( C2066 C2363 ) C2066_=_C2364( C2066 C2364 ) C2066_=_C2440( C2066 C2440 ) C2090_=_C2091( C2090 C2091 ) C2090_=_C2114( C2090 C2114 ) \nC2090_=_C2137( C2090 C2137 ) C2090_=_C2159( C2090 C2159 ) C2090_=_C2180( C2090 C2180 ) C2090_=_C2200( C2090 C2200 ) C2090_=_C2219( C2090 C2219 ) C2090_=_C2237( C2090 C2237 ) \nC2090_=_C2254( C2090 C2254 ) C2090_=_C2270( C2090 C2270 ) C2090_=_C2285( C2090 C2285 ) C2090_=_C2299( C2090 C2299 ) C2090_=_C2312( C2090 C2312 ) C2090_=_C2324( C2090 C2324 ) \nC2090_=_C2335( C2090 C2335 ) C2090_=_C2346( C2090 C2346 ) C2090_=_C2347( C2090 C2347 ) C2090_=_C2348( C2090 C2348 ) C2090_=_C2349( C2090 C2349 ) C2090_=_C2350( C2090 C2350 ) \nC2090_=_C2351( C2090 C2351 ) C2090_=_C2352( C2090 C2352 ) C2090_=_C2353( C2090 C2353 ) C2090_=_C2354( C2090 C2354 ) C2090_=_C2355( C2090 C2355 ) C2090_=_C2439( C2090 C2439 ) \nC2091_=_C2115( C2091 C2115 ) C2091_=_C2138( C2091 C2138 ) C2091_=_C2160( C2091 C2160 ) C2091_=_C2181( C2091 C2181 ) C2091_=_C2201( C2091 C2201 ) C2091_=_C2220( C2091 C2220 ) \nC2091_=_C2238( C2091 C2238 ) C2091_=_C2255( C2091 C2255 ) C2091_=_C2271( C2091 C2271 ) C2091_=_C2286( C2091 C2286 ) C2091_=_C2300( C2091 C2300 ) C2091_=_C2313( C2091 C2313 ) \nC2091_=_C2325( C2091 C2325 ) C2091_=_C2336( C2091 C2336 ) C2091_=_C2346( C2091 C2346 ) C2091_=_C2356( C2091 C2356 ) C2091_=_C2357( C2091 C2357 ) C2091_=_C2358( C2091 C2358 ) \nC2091_=_C2359( C2091 C2359 ) C2091_=_C2360( C2091 C2360 ) C2091_=_C2361( C2091 C2361 ) C2091_=_C2362( C2091 C2362 ) C2091_=_C2363( C2091 C2363 ) C2091_=_C2364( C2091 C2364 ) \nC2091_=_C2440( C2091 C2440 ) C2114_=_C2115( C2114 C2115 ) C2114_=_C2137( C2114 C2137 ) C2114_=_C2159( C2114 C2159 ) C2114_=_C2180( C2114 C2180 ) C2114_=_C2200( C2114 C2200 ) \nC2114_=_C2219( C2114 C2219 ) C2114_=_C2237( C2114 C2237 ) C2114_=_C2254( C2114 C2254 ) C2114_=_C2270( C2114 C2270 ) C2114_=_C2285( C2114 C2285 ) C2114_=_C2299( C2114 C2299 ) \nC2114_=_C2312( C2114 C2312 ) C2114_=_C2324( C2114 C2324 ) C2114_=_C2335( C2114 C2335 ) C2114_=_C2346( C2114 C2346 ) C2114_=_C2347( C2114 C2347 ) C2114_=_C2348( C2114 C2348 ) \nC2114_=_C2349( C2114 C2349 ) C2114_=_C2350( C2114 C2350 ) C2114_=_C2351( C2114 C2351 ) C2114_=_C2352( C2114 C2352 ) C2114_=_C2353( C2114 C2353 ) C2114_=_C2354( C2114 C2354 ) \nC2114_=_C2355( C2114 C2355 ) C2114_=_C2439( C2114 C2439 ) C2115_=_C2138( C2115 C2138 ) C2115_=_C2160( C2115 C2160 ) C2115_=_C2181( C2115 C2181 ) C2115_=_C2201( C2115 C2201 ) \nC2115_=_C2220( C2115 C2220 ) C2115_=_C2238( C2115 C2238 ) C2115_=_C2255( C2115 C2255 ) C2115_=_C2271( C2115 C2271 ) C2115_=_C2286( C2115 C2286 ) C2115_=_C2300( C2115 C2300 ) \nC2115_=_C2313( C2115 C2313 ) C2115_=_C2325( C2115 C2325 ) C2115_=_C2336( C2115 C2336 ) C2115_=_C2346( C2115 C2346 ) C2115_=_C2356( C2115 C2356 ) C2115_=_C2357( C2115 C2357 ) \nC2115_=_C2358( C2115 C2358 ) C2115_=_C2359( C2115 C2359 ) C2115_=_C2360( C2115 C2360 ) C2115_=_C2361( C2115 C2361 ) C2115_=_C2362( C2115 C2362 ) C2115_=_C2363( C2115 C2363 ) \nC2115_=_C2364( C2115 C2364 ) C2115_=_C2440( C2115 C2440 ) C2137_=_C2138( C2137 C2138 ) C2137_=_C2159( C2137 C2159 ) C2137_=_C2180( C2137 C2180 ) C2137_=_C2200( C2137 C2200 ) \nC2137_=_C2219( C2137 C2219 ) C2137_=_C2237( C2137 C2237 ) C2137_=_C2254( C2137 C2254 ) C2137_=_C2270( C2137 C2270 ) C2137_=_C2285( C2137 C2285 ) C2137_=_C2299( C2137 C2299 ) \nC2137_=_C2312( C2137 C2312 ) C2137_=_C2324( C2137 C2324 ) C2137_=_C2335( C2137 C2335 ) C2137_=_C2346( C2137 C2346 ) C2137_=_C2347( C2137 C2347 ) C2137_=_C2348( C2137 C2348 ) \nC2137_=_C2349( C2137 C2349 ) C2137_=_C2350( C2137 C2350 ) C2137_=_C2351( C2137 C2351 ) C2137_=_C2352( C2137 C2352 ) C2137_=_C2353( C2137 C2353 ) C2137_=_C2354( C2137 C2354 ) \nC2137_=_C2355( C2137 C2355 ) C2137_=_C2439( C2137 C2439 ) C2138_=_C2160( C2138 C2160 ) C2138_=_C2181( C2138 C2181 ) C2138_=_C2201( C2138 C2201 ) C2138_=_C2220( C2138 C2220 ) \nC2138_=_C2238( C2138 C2238 ) C2138_=_C2255( C2138 C2255 ) C2138_=_C2271( C2138 C2271 ) C2138_=_C2286( C2138 C2286 ) C2138_=_C2300( C2138 C2300 ) C2138_=_C2313( C2138 C2313 ) \nC2138_=_C2325( C2138 C2325 ) C2138_=_C2336( C2138 C2336 ) C2138_=_C2346( C2138 C2346 ) C2138_=_C2356( C2138 C2356 ) C2138_=_C2357( C2138 C2357 ) C2138_=_C2358( C2138 C2358 ) \nC2138_=_C2359( C2138 C2359 ) C2138_=_C2360( C2138 C2360 ) C2138_=_C2361( C2138 C2361 ) C2138_=_C2362( C2138 C2362 ) C2138_=_C2363( C2138 C2363 ) C2138_=_C2364( C2138 C2364 ) \nC2138_=_C2440( C2138 C2440 ) C2159_=_C2160( C2159 C2160 ) C2159_=_C2180( C2159 C2180 ) C2159_=_C2200( C2159 C2200 ) C2159_=_C2219( C2159 C2219 ) C2159_=_C2237( C2159 C2237 ) \nC2159_=_C2254( C2159 C2254 ) C2159_=_C2270( C2159 C2270 ) C2159_=_C2285( C2159 C2285 ) C2159_=_C2299( C2159 C2299 ) C2159_=_C2312( C2159 C2312 ) C2159_=_C2324( C2159 C2324 ) \nC2159_=_C2335( C2159 C2335 ) C2159_=_C2346( C2159 C2346 ) C2159_=_C2347( C2159 C2347 ) C2159_=_C2348( C2159 C2348 ) C2159_=_C2349( C2159 C2349 ) C2159_=_C2350( C2159 C2350 ) \nC2159_=_C2351( C2159 C2351 ) C2159_=_C2352( C2159 C2352 ) C2159_=_C2353( C2159 C2353 ) C2159_=_C2354( C2159 C2354 ) C2159_=_C2355( C2159 C2355 ) C2159_=_C2439( C2159 C2439 ) \nC2160_=_C2181( C2160 C2181 ) C2160_=_C2201( C2160 C2201 ) C2160_=_C2220( C2160 C2220 ) C2160_=_C2238( C2160 C2238 ) C2160_=_C2255( C2160 C2255 ) C2160_=_C2271( C2160 C2271 ) \nC2160_=_C2286( C2160 C2286 ) C2160_=_C2300( C2160 C2300 ) C2160_=_C2313( C2160 C2313 ) C2160_=_C2325( C2160 C2325 ) C2160_=_C2336( C2160 C2336 ) C2160_=_C2346( C2160 C2346 ) \nC2160_=_C2356( C2160 C2356 ) C2160_=_C2357( C2160 C2357 ) C2160_=_C2358( C2160 C2358 ) C2160_=_C2359( C2160 C2359 ) C2160_=_C2360( C2160 C2360 ) C2160_=_C2361( C2160 C2361 ) \nC2160_=_C2362( C2160 C2362 ) C2160_=_C2363( C2160 C2363 ) C2160_=_C2364( C2160 C2364 ) C2160_=_C2440( C2160 C2440 ) C2180_=_C2181( C2180 C2181 ) C2180_=_C2200( C2180 C2200 ) \nC2180_=_C2219( C2180 C2219 ) C2180_=_C2237( C2180 C2237 ) C2180_=_C2254( C2180 C2254 ) C2180_=_C2270( C2180 C2270 ) C2180_=_C2285( C2180 C2285 ) C2180_=_C2299( C2180 C2299 ) \nC2180_=_C2312( C2180 C2312 ) C2180_=_C2324( C2180 C2324 ) C2180_=_C2335( C2180 C2335 ) C2180_=_C2346( C2180 C2346 ) C2180_=_C2347( C2180 C2347 ) C2180_=_C2348( C2180 C2348 ) \nC2180_=_C2349( C2180 C2349 ) C2180_=_C2350( C2180 C2350 ) C2180_=_C2351( C2180 C2351 ) C2180_=_C2352( C2180 C2352 ) C2180_=_C2353( C2180 C2353 ) C2180_=_C2354( C2180 C2354 ) \nC2180_=_C2355( C2180 C2355 ) C2180_=_C2439( C2180 C2439 ) C2181_=_C2201( C2181 C2201 ) C2181_=_C2220( C2181 C2220 ) C2181_=_C2238( C2181 C2238 ) C2181_=_C2255( C2181 C2255 ) \nC2181_=_C2271( C2181 C2271 ) C2181_=_C2286( C2181 C2286 ) C2181_=_C2300( C2181 C2300 ) C2181_=_C2313( C2181 C2313 ) C2181_=_C2325( C2181 C2325 ) C2181_=_C2336( C2181 C2336 ) \nC2181_=_C2346( C2181 C2346 ) C2181_=_C2356( C2181 C2356 ) C2181_=_C2357( C2181 C2357 ) C2181_=_C2358( C2181 C2358 ) C2181_=_C2359( C2181 C2359 ) C2181_=_C2360( C2181 C2360 ) \nC2181_=_C2361( C2181 C2361 ) C2181_=_C2362( C2181 C2362 ) C2181_=_C2363( C2181 C2363 ) C2181_=_C2364( C2181 C2364 ) C2181_=_C2440( C2181 C2440 ) C2200_=_C2201( C2200 C2201 ) \nC2200_=_C2219( C2200 C2219 ) C2200_=_C2237( C2200 C2237 ) C2200_=_C2254( C2200 C2254 ) C2200_=_C2270( C2200 C2270 ) C2200_=_C2285( C2200 C2285 ) C2200_=_C2299( C2200 C2299 ) \nC2200_=_C2312( C2200 C2312 ) C2200_=_C2324( C2200 C2324 ) C2200_=_C2335( C2200 C2335 ) C2200_=_C2346( C2200 C2346 ) C2200_=_C2347( C2200 C2347 ) C2200_=_C2348( C2200 C2348 ) \nC2200_=_C2349( C2200 C2349 ) C2200_=_C2350( C2200 C2350 ) C2200_=_C2351( C2200 C2351 ) C2200_=_C2352( C2200 C2352 ) C2200_=_C2353( C2200 C2353 ) C2200_=_C2354( C2200 C2354 ) \nC2200_=_C2355( C2200 C2355 ) C2200_=_C2439( C2200 C2439 ) C2201_=_C2220( C2201 C2220 ) C2201_=_C2238( C2201 C2238 ) C2201_=_C2255( C2201 C2255 ) C2201_=_C2271( C2201 C2271 ) \nC2201_=_C2286( C2201 C2286 ) C2201_=_C2300( C2201 C2300 ) C2201_=_C2313( C2201 C2313 ) C2201_=_C2325( C2201 C2325 ) C2201_=_C2336( C2201 C2336 ) C2201_=_C2346( C2201 C2346 ) \nC2201_=_C2356(</w:t>
      </w:r>
    </w:p>
    <w:p>
      <w:pPr>
        <w:pStyle w:val="PreformattedText"/>
        <w:bidi w:val="0"/>
        <w:spacing w:before="0" w:after="0"/>
        <w:jc w:val="left"/>
        <w:rPr/>
      </w:pPr>
      <w:r>
        <w:rPr/>
        <w:t xml:space="preserve"> </w:t>
      </w:r>
      <w:r>
        <w:rPr/>
        <w:t>C2201 C2356 ) C2201_=_C2357( C2201 C2357 ) C2201_=_C2358( C2201 C2358 ) C2201_=_C2359( C2201 C2359 ) C2201_=_C2360( C2201 C2360 ) C2201_=_C2361( C2201 C2361 ) \nC2201_=_C2362( C2201 C2362 ) C2201_=_C2363( C2201 C2363 ) C2201_=_C2364( C2201 C2364 ) C2201_=_C2440( C2201 C2440 ) C2219_=_C2220( C2219 C2220 ) C2219_=_C2237( C2219 C2237 ) \nC2219_=_C2254( C2219 C2254 ) C2219_=_C2270( C2219 C2270 ) C2219_=_C2285( C2219 C2285 ) C2219_=_C2299( C2219 C2299 ) C2219_=_C2312( C2219 C2312 ) C2219_=_C2324( C2219 C2324 ) \nC2219_=_C2335( C2219 C2335 ) C2219_=_C2346( C2219 C2346 ) C2219_=_C2347( C2219 C2347 ) C2219_=_C2348( C2219 C2348 ) C2219_=_C2349( C2219 C2349 ) C2219_=_C2350( C2219 C2350 ) \nC2219_=_C2351( C2219 C2351 ) C2219_=_C2352( C2219 C2352 ) C2219_=_C2353( C2219 C2353 ) C2219_=_C2354( C2219 C2354 ) C2219_=_C2355( C2219 C2355 ) C2219_=_C2439( C2219 C2439 ) \nC2220_=_C2238( C2220 C2238 ) C2220_=_C2255( C2220 C2255 ) C2220_=_C2271( C2220 C2271 ) C2220_=_C2286( C2220 C2286 ) C2220_=_C2300( C2220 C2300 ) C2220_=_C2313( C2220 C2313 ) \nC2220_=_C2325( C2220 C2325 ) C2220_=_C2336( C2220 C2336 ) C2220_=_C2346( C2220 C2346 ) C2220_=_C2356( C2220 C2356 ) C2220_=_C2357( C2220 C2357 ) C2220_=_C2358( C2220 C2358 ) \nC2220_=_C2359( C2220 C2359 ) C2220_=_C2360( C2220 C2360 ) C2220_=_C2361( C2220 C2361 ) C2220_=_C2362( C2220 C2362 ) C2220_=_C2363( C2220 C2363 ) C2220_=_C2364( C2220 C2364 ) \nC2220_=_C2440( C2220 C2440 ) C2237_=_C2238( C2237 C2238 ) C2237_=_C2254( C2237 C2254 ) C2237_=_C2270( C2237 C2270 ) C2237_=_C2285( C2237 C2285 ) C2237_=_C2299( C2237 C2299 ) \nC2237_=_C2312( C2237 C2312 ) C2237_=_C2324( C2237 C2324 ) C2237_=_C2335( C2237 C2335 ) C2237_=_C2346( C2237 C2346 ) C2237_=_C2347( C2237 C2347 ) C2237_=_C2348( C2237 C2348 ) \nC2237_=_C2349( C2237 C2349 ) C2237_=_C2350( C2237 C2350 ) C2237_=_C2351( C2237 C2351 ) C2237_=_C2352( C2237 C2352 ) C2237_=_C2353( C2237 C2353 ) C2237_=_C2354( C2237 C2354 ) \nC2237_=_C2355( C2237 C2355 ) C2237_=_C2439( C2237 C2439 ) C2238_=_C2255( C2238 C2255 ) C2238_=_C2271( C2238 C2271 ) C2238_=_C2286( C2238 C2286 ) C2238_=_C2300( C2238 C2300 ) \nC2238_=_C2313( C2238 C2313 ) C2238_=_C2325( C2238 C2325 ) C2238_=_C2336( C2238 C2336 ) C2238_=_C2346( C2238 C2346 ) C2238_=_C2356( C2238 C2356 ) C2238_=_C2357( C2238 C2357 ) \nC2238_=_C2358( C2238 C2358 ) C2238_=_C2359( C2238 C2359 ) C2238_=_C2360( C2238 C2360 ) C2238_=_C2361( C2238 C2361 ) C2238_=_C2362( C2238 C2362 ) C2238_=_C2363( C2238 C2363 ) \nC2238_=_C2364( C2238 C2364 ) C2238_=_C2440( C2238 C2440 ) C2254_=_C2255( C2254 C2255 ) C2254_=_C2270( C2254 C2270 ) C2254_=_C2285( C2254 C2285 ) C2254_=_C2299( C2254 C2299 ) \nC2254_=_C2312( C2254 C2312 ) C2254_=_C2324( C2254 C2324 ) C2254_=_C2335( C2254 C2335 ) C2254_=_C2346( C2254 C2346 ) C2254_=_C2347( C2254 C2347 ) C2254_=_C2348( C2254 C2348 ) \nC2254_=_C2349( C2254 C2349 ) C2254_=_C2350( C2254 C2350 ) C2254_=_C2351( C2254 C2351 ) C2254_=_C2352( C2254 C2352 ) C2254_=_C2353( C2254 C2353 ) C2254_=_C2354( C2254 C2354 ) \nC2254_=_C2355( C2254 C2355 ) C2254_=_C2439( C2254 C2439 ) C2255_=_C2271( C2255 C2271 ) C2255_=_C2286( C2255 C2286 ) C2255_=_C2300( C2255 C2300 ) C2255_=_C2313( C2255 C2313 ) \nC2255_=_C2325( C2255 C2325 ) C2255_=_C2336( C2255 C2336 ) C2255_=_C2346( C2255 C2346 ) C2255_=_C2356( C2255 C2356 ) C2255_=_C2357( C2255 C2357 ) C2255_=_C2358( C2255 C2358 ) \nC2255_=_C2359( C2255 C2359 ) C2255_=_C2360( C2255 C2360 ) C2255_=_C2361( C2255 C2361 ) C2255_=_C2362( C2255 C2362 ) C2255_=_C2363( C2255 C2363 ) C2255_=_C2364( C2255 C2364 ) \nC2255_=_C2440( C2255 C2440 ) C2270_=_C2271( C2270 C2271 ) C2270_=_C2285( C2270 C2285 ) C2270_=_C2299( C2270 C2299 ) C2270_=_C2312( C2270 C2312 ) C2270_=_C2324( C2270 C2324 ) \nC2270_=_C2335( C2270 C2335 ) C2270_=_C2346( C2270 C2346 ) C2270_=_C2347( C2270 C2347 ) C2270_=_C2348( C2270 C2348 ) C2270_=_C2349( C2270 C2349 ) C2270_=_C2350( C2270 C2350 ) \nC2270_=_C2351( C2270 C2351 ) C2270_=_C2352( C2270 C2352 ) C2270_=_C2353( C2270 C2353 ) C2270_=_C2354( C2270 C2354 ) C2270_=_C2355( C2270 C2355 ) C2270_=_C2439( C2270 C2439 ) \nC2271_=_C2286( C2271 C2286 ) C2271_=_C2300( C2271 C2300 ) C2271_=_C2313( C2271 C2313 ) C2271_=_C2325( C2271 C2325 ) C2271_=_C2336( C2271 C2336 ) C2271_=_C2346( C2271 C2346 ) \nC2271_=_C2356( C2271 C2356 ) C2271_=_C2357( C2271 C2357 ) C2271_=_C2358( C2271 C2358 ) C2271_=_C2359( C2271 C2359 ) C2271_=_C2360( C2271 C2360 ) C2271_=_C2361( C2271 C2361 ) \nC2271_=_C2362( C2271 C2362 ) C2271_=_C2363( C2271 C2363 ) C2271_=_C2364( C2271 C2364 ) C2271_=_C2440( C2271 C2440 ) C2285_=_C2286( C2285 C2286 ) C2285_=_C2299( C2285 C2299 ) \nC2285_=_C2312( C2285 C2312 ) C2285_=_C2324( C2285 C2324 ) C2285_=_C2335( C2285 C2335 ) C2285_=_C2346( C2285 C2346 ) C2285_=_C2347( C2285 C2347 ) C2285_=_C2348( C2285 C2348 ) \nC2285_=_C2349( C2285 C2349 ) C2285_=_C2350( C2285 C2350 ) C2285_=_C2351( C2285 C2351 ) C2285_=_C2352( C2285 C2352 ) C2285_=_C2353( C2285 C2353 ) C2285_=_C2354( C2285 C2354 ) \nC2285_=_C2355( C2285 C2355 ) C2285_=_C2439( C2285 C2439 ) C2286_=_C2300( C2286 C2300 ) C2286_=_C2313( C2286 C2313 ) C2286_=_C2325( C2286 C2325 ) C2286_=_C2336( C2286 C2336 ) \nC2286_=_C2346( C2286 C2346 ) C2286_=_C2356( C2286 C2356 ) C2286_=_C2357( C2286 C2357 ) C2286_=_C2358( C2286 C2358 ) C2286_=_C2359( C2286 C2359 ) C2286_=_C2360( C2286 C2360 ) \nC2286_=_C2361( C2286 C2361 ) C2286_=_C2362( C2286 C2362 ) C2286_=_C2363( C2286 C2363 ) C2286_=_C2364( C2286 C2364 ) C2286_=_C2440( C2286 C2440 ) C2299_=_C2300( C2299 C2300 ) \nC2299_=_C2312( C2299 C2312 ) C2299_=_C2324( C2299 C2324 ) C2299_=_C2335( C2299 C2335 ) C2299_=_C2346( C2299 C2346 ) C2299_=_C2347( C2299 C2347 ) C2299_=_C2348( C2299 C2348 ) \nC2299_=_C2349( C2299 C2349 ) C2299_=_C2350( C2299 C2350 ) C2299_=_C2351( C2299 C2351 ) C2299_=_C2352( C2299 C2352 ) C2299_=_C2353( C2299 C2353 ) C2299_=_C2354( C2299 C2354 ) \nC2299_=_C2355( C2299 C2355 ) C2299_=_C2439( C2299 C2439 ) C2300_=_C2313( C2300 C2313 ) C2300_=_C2325( C2300 C2325 ) C2300_=_C2336( C2300 C2336 ) C2300_=_C2346( C2300 C2346 ) \nC2300_=_C2356( C2300 C2356 ) C2300_=_C2357( C2300 C2357 ) C2300_=_C2358( C2300 C2358 ) C2300_=_C2359( C2300 C2359 ) C2300_=_C2360( C2300 C2360 ) C2300_=_C2361( C2300 C2361 ) \nC2300_=_C2362( C2300 C2362 ) C2300_=_C2363( C2300 C2363 ) C2300_=_C2364( C2300 C2364 ) C2300_=_C2440( C2300 C2440 ) C2312_=_C2313( C2312 C2313 ) C2312_=_C2324( C2312 C2324 ) \nC2312_=_C2335( C2312 C2335 ) C2312_=_C2346( C2312 C2346 ) C2312_=_C2347( C2312 C2347 ) C2312_=_C2348( C2312 C2348 ) C2312_=_C2349( C2312 C2349 ) C2312_=_C2350( C2312 C2350 ) \nC2312_=_C2351( C2312 C2351 ) C2312_=_C2352( C2312 C2352 ) C2312_=_C2353( C2312 C2353 ) C2312_=_C2354( C2312 C2354 ) C2312_=_C2355( C2312 C2355 ) C2312_=_C2439( C2312 C2439 ) \nC2313_=_C2325( C2313 C2325 ) C2313_=_C2336( C2313 C2336 ) C2313_=_C2346( C2313 C2346 ) C2313_=_C2356( C2313 C2356 ) C2313_=_C2357( C2313 C2357 ) C2313_=_C2358( C2313 C2358 ) \nC2313_=_C2359( C2313 C2359 ) C2313_=_C2360( C2313 C2360 ) C2313_=_C2361( C2313 C2361 ) C2313_=_C2362( C2313 C2362 ) C2313_=_C2363( C2313 C2363 ) C2313_=_C2364( C2313 C2364 ) \nC2313_=_C2440( C2313 C2440 ) C2324_=_C2325( C2324 C2325 ) C2324_=_C2335( C2324 C2335 ) C2324_=_C2346( C2324 C2346 ) C2324_=_C2347( C2324 C2347 ) C2324_=_C2348( C2324 C2348 ) \nC2324_=_C2349( C2324 C2349 ) C2324_=_C2350( C2324 C2350 ) C2324_=_C2351( C2324 C2351 ) C2324_=_C2352( C2324 C2352 ) C2324_=_C2353( C2324 C2353 ) C2324_=_C2354( C2324 C2354 ) \nC2324_=_C2355( C2324 C2355 ) C2324_=_C2439( C2324 C2439 ) C2325_=_C2336( C2325 C2336 ) C2325_=_C2346( C2325 C2346 ) C2325_=_C2356( C2325 C2356 ) C2325_=_C2357( C2325 C2357 ) \nC2325_=_C2358( C2325 C2358 ) C2325_=_C2359( C2325 C2359 ) C2325_=_C2360( C2325 C2360 ) C2325_=_C2361( C2325 C2361 ) C2325_=_C2362( C2325 C2362 ) C2325_=_C2363( C2325 C2363 ) \nC2325_=_C2364( C2325 C2364 ) C2325_=_C2440( C2325 C2440 ) C2335_=_C2336( C2335 C2336 ) C2335_=_C2346( C2335 C2346 ) C2335_=_C2347( C2335 C2347 ) C2335_=_C2348( C2335 C2348 ) \nC2335_=_C2349( C2335 C2349 ) C2335_=_C2350( C2335 C2350 ) C2335_=_C2351( C2335 C2351 ) C2335_=_C2352( C2335 C2352 ) C2335_=_C2353( C2335 C2353 ) C2335_=_C2354( C2335 C2354 ) \nC2335_=_C2355( C2335 C2355 ) C2335_=_C2439( C2335 C2439 ) C2336_=_C2346( C2336 C2346 ) C2336_=_C2356( C2336 C2356 ) C2336_=_C2357( C2336 C2357 ) C2336_=_C2358( C2336 C2358 ) \nC2336_=_C2359( C2336 C2359 ) C2336_=_C2360( C2336 C2360 ) C2336_=_C2361( C2336 C2361 ) C2336_=_C2362( C2336 C2362 ) C2336_=_C2363( C2336 C2363 ) C2336_=_C2364( C2336 C2364 ) \nC2336_=_C2440( C2336 C2440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2363( C2346 C2363 ) \nC2346_=_C2364( C2346 C2364 ) C2346_=_C2439( C2346 C2439 ) C2346_=_C2440( C2346 C2440 ) C2347_=_C2348( C2347 C2348 ) C2347_=_C2349( C2347 C2349 ) C2347_=_C2350( C2347 C2350 ) \nC2347_=_C2351( C2347 C2351 ) C2347_=_C2352( C2347 C2352 ) C2347_=_C2353( C2347 C2353 ) C2347_=_C2354( C2347 C2354 ) C2347_=_C2355( C2347 C2355 ) C2347_=_C2356( C2347 C2356 ) \nC2347_=_C2439( C2347 C2439 ) C2348_=_C2349( C2348 C2349 ) C2348_=_C2350( C2348 C2350 ) C2348_=_C2351( C2348 C2351 ) C2348_=_C2352( C2348 C2352 ) C2348_=_C2353( C2348 C2353 ) \nC2348_=_C2354( C2348 C2354 ) C2348_=_C2355( C2348 C2355 ) C2348_=_C2357( C2348 C2357 ) C2348_=_C2439( C2348 C2439 ) C2349_=_C2350( C2349 C2350 ) C2349_=_C2351( C2349 C2351 ) \nC2349_=_C2352( C2349 C2352 ) C2349_=_C2353( C2349 C2353 ) C2349_=_C2354( C2349 C2354 ) C2349_=_C2355( C2349 C2355 ) C2349_=_C2358( C2349 C2358 ) C2349_=_C2439( C2349 C2439 ) \nC2350_=_C2351( C2350 C2351 ) C2350_=_C2352( C2350 C2352 ) C2350_=_C2353(</w:t>
      </w:r>
    </w:p>
    <w:p>
      <w:pPr>
        <w:pStyle w:val="PreformattedText"/>
        <w:bidi w:val="0"/>
        <w:spacing w:before="0" w:after="0"/>
        <w:jc w:val="left"/>
        <w:rPr/>
      </w:pPr>
      <w:r>
        <w:rPr/>
        <w:t xml:space="preserve"> </w:t>
      </w:r>
      <w:r>
        <w:rPr/>
        <w:t>C2350 C2353 ) C2350_=_C2354( C2350 C2354 ) C2350_=_C2355( C2350 C2355 ) C2350_=_C2359( C2350 C2359 ) \nC2350_=_C2439( C2350 C2439 ) C2351_=_C2352( C2351 C2352 ) C2351_=_C2353( C2351 C2353 ) C2351_=_C2354( C2351 C2354 ) C2351_=_C2355( C2351 C2355 ) C2351_=_C2360( C2351 C2360 ) \nC2351_=_C2439( C2351 C2439 ) C2352_=_C2353( C2352 C2353 ) C2352_=_C2354( C2352 C2354 ) C2352_=_C2355( C2352 C2355 ) C2352_=_C2361( C2352 C2361 ) C2352_=_C2439( C2352 C2439 ) \nC2353_=_C2354( C2353 C2354 ) C2353_=_C2355( C2353 C2355 ) C2353_=_C2362( C2353 C2362 ) C2353_=_C2439( C2353 C2439 ) C2354_=_C2355( C2354 C2355 ) C2354_=_C2363( C2354 C2363 ) \nC2354_=_C2439( C2354 C2439 ) C2355_=_C2364( C2355 C2364 ) C2355_=_C2439( C2355 C2439 ) C2356_=_C2357( C2356 C2357 ) C2356_=_C2358( C2356 C2358 ) C2356_=_C2359( C2356 C2359 ) \nC2356_=_C2360( C2356 C2360 ) C2356_=_C2361( C2356 C2361 ) C2356_=_C2362( C2356 C2362 ) C2356_=_C2363( C2356 C2363 ) C2356_=_C2364( C2356 C2364 ) C2356_=_C2440( C2356 C2440 ) \nC2357_=_C2358( C2357 C2358 ) C2357_=_C2359( C2357 C2359 ) C2357_=_C2360( C2357 C2360 ) C2357_=_C2361( C2357 C2361 ) C2357_=_C2362( C2357 C2362 ) C2357_=_C2363( C2357 C2363 ) \nC2357_=_C2364( C2357 C2364 ) C2357_=_C2440( C2357 C2440 ) C2358_=_C2359( C2358 C2359 ) C2358_=_C2360( C2358 C2360 ) C2358_=_C2361( C2358 C2361 ) C2358_=_C2362( C2358 C2362 ) \nC2358_=_C2363( C2358 C2363 ) C2358_=_C2364( C2358 C2364 ) C2358_=_C2440( C2358 C2440 ) C2359_=_C2360( C2359 C2360 ) C2359_=_C2361( C2359 C2361 ) C2359_=_C2362( C2359 C2362 ) \nC2359_=_C2363( C2359 C2363 ) C2359_=_C2364( C2359 C2364 ) C2359_=_C2440( C2359 C2440 ) C2360_=_C2361( C2360 C2361 ) C2360_=_C2362( C2360 C2362 ) C2360_=_C2363( C2360 C2363 ) \nC2360_=_C2364( C2360 C2364 ) C2360_=_C2440( C2360 C2440 ) C2361_=_C2362( C2361 C2362 ) C2361_=_C2363( C2361 C2363 ) C2361_=_C2364( C2361 C2364 ) C2361_=_C2440( C2361 C2440 ) \nC2362_=_C2363( C2362 C2363 ) C2362_=_C2364( C2362 C2364 ) C2362_=_C2440( C2362 C2440 ) C2363_=_C2364( C2363 C2364 ) C2363_=_C2440( C2363 C2440 ) C2364_=_C2440( C2364 C2440 ) \nC2439_=_C2440( C2439 C2440 ) "];132-&gt;141[label="96: C1262 C1263 C1309 C1310 C1355 \nC1356 C1400 C1401 C1444 C1445 C1487 \nC1488 C1529 C1530 C1570 C1571 C1610 \nC1611 C1649 C1650 C1687 C1688 C1724 \nC1725 C1760 C1761 C1795 C1796 C1829 \nC1830 C1862 C1863 C1894 C1895 C1925 \nC1926 C1955 C1956 C1984 C1985 C2012 \nC2013 C2039 C2040 C2065 C2066 C2090 \nC2091 C2114 C2115 C2137 C2138 C2159 \nC2160 C2180 C2181 C2200 C2201 C2219 \nC2220 C2237 C2238 C2254 C2255 C2270 \nC2271 C2285 C2286 C2299 C2300 C2312 \nC2313 C2324 C2325 C2335 C2336 C2347 \nC2348 C2349 C2350 C2351 C2352 C2353 \nC2354 C2355 C2356 C2357 C2358 C2359 \nC2360 C2361 C2362 C2363 C2364 C2439 \nC2440 \n2304: C1262_=_C1263 ,C1262_=_C1309 ,C1262_=_C1355 ,C1262_=_C1400 ,C1262_=_C1444 ,\nC1262_=_C1487 ,C1262_=_C1529 ,C1262_=_C1570 ,C1262_=_C1610 ,C1262_=_C1649 ,C1262_=_C1687 ,\nC1262_=_C1724 ,C1262_=_C1760 ,C1262_=_C1795 ,C1262_=_C1829 ,C1262_=_C1862 ,C1262_=_C1894 ,\nC1262_=_C1925 ,C1262_=_C1955 ,C1262_=_C1984 ,C1262_=_C2012 ,C1262_=_C2039 ,C1262_=_C2065 ,\nC1262_=_C2090 ,C1262_=_C2114 ,C1262_=_C2137 ,C1262_=_C2159 ,C1262_=_C2180 ,C1262_=_C2200 ,\nC1262_=_C2219 ,C1262_=_C2237 ,C1262_=_C2254 ,C1262_=_C2270 ,C1262_=_C2285 ,C1262_=_C2299 ,\nC1262_=_C2312 ,C1262_=_C2324 ,C1262_=_C2335 ,C1262_=_C2347 ,C1262_=_C2348 ,C1262_=_C2349 ,\nC1262_=_C2350 ,C1262_=_C2351 ,C1262_=_C2352 ,C1262_=_C2353 ,C1262_=_C2354 ,C1262_=_C2355 ,\nC1262_=_C2439 ,C1263_=_C1310 ,C1263_=_C1356 ,C1263_=_C1401 ,C1263_=_C1445 ,C1263_=_C1488 ,\nC1263_=_C1530 ,C1263_=_C1571 ,C1263_=_C1611 ,C1263_=_C1650 ,C1263_=_C1688 ,C1263_=_C1725 ,\nC1263_=_C1761 ,C1263_=_C1796 ,C1263_=_C1830 ,C1263_=_C1863 ,C1263_=_C1895 ,C1263_=_C1926 ,\nC1263_=_C1956 ,C1263_=_C1985 ,C1263_=_C2013 ,C1263_=_C2040 ,C1263_=_C2066 ,C1263_=_C2091 ,\nC1263_=_C2115 ,C1263_=_C2138 ,C1263_=_C2160 ,C1263_=_C2181 ,C1263_=_C2201 ,C1263_=_C2220 ,\nC1263_=_C2238 ,C1263_=_C2255 ,C1263_=_C2271 ,C1263_=_C2286 ,C1263_=_C2300 ,C1263_=_C2313 ,\nC1263_=_C2325 ,C1263_=_C2336 ,C1263_=_C2356 ,C1263_=_C2357 ,C1263_=_C2358 ,C1263_=_C2359 ,\nC1263_=_C2360 ,C1263_=_C2361 ,C1263_=_C2362 ,C1263_=_C2363 ,C1263_=_C2364 ,C1263_=_C2440 ,\nC1309_=_C1310 ,C1309_=_C1355 ,C1309_=_C1400 ,C1309_=_C1444 ,C1309_=_C1487 ,C1309_=_C1529 ,\nC1309_=_C1570 ,C1309_=_C1610 ,C1309_=_C1649 ,C1309_=_C1687 ,C1309_=_C1724 ,C1309_=_C1760 ,\nC1309_=_C1795 ,C1309_=_C1829 ,C1309_=_C1862 ,C1309_=_C1894 ,C1309_=_C1925 ,C1309_=_C1955 ,\nC1309_=_C1984 ,C1309_=_C2012 ,C1309_=_C2039 ,C1309_=_C2065 ,C1309_=_C2090 ,C1309_=_C2114 ,\nC1309_=_C2137 ,C1309_=_C2159 ,C1309_=_C2180 ,C1309_=_C2200 ,C1309_=_C2219 ,C1309_=_C2237 ,\nC1309_=_C2254 ,C1309_=_C2270 ,C1309_=_C2285 ,C1309_=_C2299 ,C1309_=_C2312 ,C1309_=_C2324 ,\nC1309_=_C2335 ,C1309_=_C2347 ,C1309_=_C2348 ,C1309_=_C2349 ,C1309_=_C2350 ,C1309_=_C2351 ,\nC1309_=_C2352 ,C1309_=_C2353 ,C1309_=_C2354 ,C1309_=_C2355 ,C1309_=_C2439 ,C1310_=_C1356 ,\nC1310_=_C1401 ,C1310_=_C1445 ,C1310_=_C1488 ,C1310_=_C1530 ,C1310_=_C1571 ,C1310_=_C1611 ,\nC1310_=_C1650 ,C1310_=_C1688 ,C1310_=_C1725 ,C1310_=_C1761 ,C1310_=_C1796 ,C1310_=_C1830 ,\nC1310_=_C1863 ,C1310_=_C1895 ,C1310_=_C1926 ,C1310_=_C1956 ,C1310_=_C1985 ,C1310_=_C2013 ,\nC1310_=_C2040 ,C1310_=_C2066 ,C1310_=_C2091 ,C1310_=_C2115 ,C1310_=_C2138 ,C1310_=_C2160 ,\nC1310_=_C2181 ,C1310_=_C2201 ,C1310_=_C2220 ,C1310_=_C2238 ,C1310_=_C2255 ,C1310_=_C2271 ,\nC1310_=_C2286 ,C1310_=_C2300 ,C1310_=_C2313 ,C1310_=_C2325 ,C1310_=_C2336 ,C1310_=_C2356 ,\nC1310_=_C2357 ,C1310_=_C2358 ,C1310_=_C2359 ,C1310_=_C2360 ,C1310_=_C2361 ,C1310_=_C2362 ,\nC1310_=_C2363 ,C1310_=_C2364 ,C1310_=_C2440 ,C1355_=_C1356 ,C1355_=_C1400 ,C1355_=_C1444 ,\nC1355_=_C1487 ,C1355_=_C1529 ,C1355_=_C1570 ,C1355_=_C1610 ,C1355_=_C1649 ,C1355_=_C1687 ,\nC1355_=_C1724 ,C1355_=_C1760 ,C1355_=_C1795 ,C1355_=_C1829 ,C1355_=_C1862 ,C1355_=_C1894 ,\nC1355_=_C1925 ,C1355_=_C1955 ,C1355_=_C1984 ,C1355_=_C2012 ,C1355_=_C2039 ,C1355_=_C2065 ,\nC1355_=_C2090 ,C1355_=_C2114 ,C1355_=_C2137 ,C1355_=_C2159 ,C1355_=_C2180 ,C1355_=_C2200 ,\nC1355_=_C2219 ,C1355_=_C2237 ,C1355_=_C2254 ,C1355_=_C2270 ,C1355_=_C2285 ,C1355_=_C2299 ,\nC1355_=_C2312 ,C1355_=_C2324 ,C1355_=_C2335 ,C1355_=_C2347 ,C1355_=_C2348 ,C1355_=_C2349 ,\nC1355_=_C2350 ,C1355_=_C2351 ,C1355_=_C2352 ,C1355_=_C2353 ,C1355_=_C2354 ,C1355_=_C2355 ,\nC1355_=_C2439 ,C1356_=_C1401 ,C1356_=_C1445 ,C1356_=_C1488 ,C1356_=_C1530 ,C1356_=_C1571 ,\nC1356_=_C1611 ,C1356_=_C1650 ,C1356_=_C1688 ,C1356_=_C1725 ,C1356_=_C1761 ,C1356_=_C1796 ,\nC1356_=_C1830 ,C1356_=_C1863 ,C1356_=_C1895 ,C1356_=_C1926 ,C1356_=_C1956 ,C1356_=_C1985 ,\nC1356_=_C2013 ,C1356_=_C2040 ,C1356_=_C2066 ,C1356_=_C2091 ,C1356_=_C2115 ,C1356_=_C2138 ,\nC1356_=_C2160 ,C1356_=_C2181 ,C1356_=_C2201 ,C1356_=_C2220 ,C1356_=_C2238 ,C1356_=_C2255 ,\nC1356_=_C2271 ,C1356_=_C2286 ,C1356_=_C2300 ,C1356_=_C2313 ,C1356_=_C2325 ,C1356_=_C2336 ,\nC1356_=_C2356 ,C1356_=_C2357 ,C1356_=_C2358 ,C1356_=_C2359 ,C1356_=_C2360 ,C1356_=_C2361 ,\nC1356_=_C2362 ,C1356_=_C2363 ,C1356_=_C2364 ,C1356_=_C2440 ,C1400_=_C1401 ,C1400_=_C1444 ,\nC1400_=_C1487 ,C1400_=_C1529 ,C1400_=_C1570 ,C1400_=_C1610 ,C1400_=_C1649 ,C1400_=_C1687 ,\nC1400_=_C1724 ,C1400_=_C1760 ,C1400_=_C1795 ,C1400_=_C1829 ,C1400_=_C1862 ,C1400_=_C1894 ,\nC1400_=_C1925 ,C1400_=_C1955 ,C1400_=_C1984 ,C1400_=_C2012 ,C1400_=_C2039 ,C1400_=_C2065 ,\nC1400_=_C2090 ,C1400_=_C2114 ,C1400_=_C2137 ,C1400_=_C2159 ,C1400_=_C2180 ,C1400_=_C2200 ,\nC1400_=_C2219 ,C1400_=_C2237 ,C1400_=_C2254 ,C1400_=_C2270 ,C1400_=_C2285 ,C1400_=_C2299 ,\nC1400_=_C2312 ,C1400_=_C2324 ,C1400_=_C2335 ,C1400_=_C2347 ,C1400_=_C2348 ,C1400_=_C2349 ,\nC1400_=_C2350 ,C1400_=_C2351 ,C1400_=_C2352 ,C1400_=_C2353 ,C1400_=_C2354 ,C1400_=_C2355 ,\nC1400_=_C2439 ,C1401_=_C1445 ,C1401_=_C1488 ,C1401_=_C1530 ,C1401_=_C1571 ,C1401_=_C1611 ,\nC1401_=_C1650 ,C1401_=_C1688 ,C1401_=_C1725 ,C1401_=_C1761 ,C1401_=_C1796 ,C1401_=_C1830 ,\nC1401_=_C1863 ,C1401_=_C1895 ,C1401_=_C1926 ,C1401_=_C1956 ,C1401_=_C1985 ,C1401_=_C2013 ,\nC1401_=_C2040 ,C1401_=_C2066 ,C1401_=_C2091 ,C1401_=_C2115 ,C1401_=_C2138 ,C1401_=_C2160 ,\nC1401_=_C2181 ,C1401_=_C2201 ,C1401_=_C2220 ,C1401_=_C2238 ,C1401_=_C2255 ,C1401_=_C2271 ,\nC1401_=_C2286 ,C1401_=_C2300 ,C1401_=_C2313 ,C1401_=_C2325 ,C1401_=_C2336 ,C1401_=_C2356 ,\nC1401_=_C2357 ,C1401_=_C2358 ,C1401_=_C2359 ,C1401_=_C2360 ,C1401_=_C2361 ,C1401_=_C2362 ,\nC1401_=_C2363 ,C1401_=_C2364 ,C1401_=_C2440 ,C1444_=_C1445 ,C1444_=_C1487 ,C1444_=_C1529 ,\nC1444_=_C1570 ,C1444_=_C1610 ,C1444_=_C1649 ,C1444_=_C1687 ,C1444_=_C1724 ,C1444_=_C1760 ,\nC1444_=_C1795 ,C1444_=_C1829 ,C1444_=_C1862 ,C1444_=_C1894 ,C1444_=_C1925 ,C1444_=_C1955 ,\nC1444_=_C1984 ,C1444_=_C2012 ,C1444_=_C2039 ,C1444_=_C2065 ,C1444_=_C2090 ,C1444_=_C2114 ,\nC1444_=_C2137 ,C1444_=_C2159 ,C1444_=_C2180 ,C1444_=_C2200 ,C1444_=_C2219 ,C1444_=_C2237 ,\nC1444_=_C2254 ,C1444_=_C2270 ,C1444_=_C2285 ,C1444_=_C2299 ,C1444_=_C2312 ,C1444_=_C2324 ,\nC1444_=_C2335 ,C1444_=_C2347 ,C1444_=_C2348 ,C1444_=_C2349 ,C1444_=_C2350 ,C1444_=_C2351 ,\nC1444_=_C2352 ,C1444_=_C2353 ,C1444_=_C2354 ,C1444_=_C2355 ,C1444_=_C2439 ,C1445_=_C1488 ,\nC1445_=_C1530 ,C1445_=_C1571 ,C1445_=_C1611 ,C1445_=_C1650 ,C1445_=_C1688 ,C1445_=_C1725 ,\nC1445_=_C1761 ,C1445_=_C1796 ,C1445_=_C1830 ,C1445_=_C1863 ,C1445_=_C1895 ,C1445_=_C1926 ,\nC1445_=_C1956 ,C1445_=_C1985 ,C1445_=_C2013 ,C1445_=_C2040 ,C1445_=_C2066 ,C1445_=_C2091 ,\nC1445_=_C2115 ,C1445_=_C2138 ,C1445_=_C2160 ,C1445_=_C2181 ,C1445_=_C2201 ,C1445_=_C2220 ,\nC1445_=_C2238 ,C1445_=_C2255 ,C1445_=_C2271 ,C1445_=_C2286 ,C1445_=_C2300 ,C1445_=_C2313 ,\nC1445_=_C2325 ,C1445_=_C2336 ,C1445_=_C2356 ,C1445_=_C2357 ,C1445_=_C2358 ,C1445_=_C2359 ,\nC1445_=_C2360 ,C1445_=_C2361 ,C1445_=_C2362 ,C1445_=_C2363 ,C1445_=_C2364 ,C1445_=_C2440 ,\nC1487_=_C1488 ,C1487_=_C1529 ,C1487_=_C1570 ,C1487_=_C1610 ,C1487_=_C1649 ,C1487_=_C1687 ,\nC1487_=_C1724 ,C1487_=_C1760 ,C1487_=_C1795 ,C1487_=_C1829 ,C1487_=_C1862 ,C1487_=_C1894 ,\nC1487_=_C1925 ,C1487_=_C1955 ,C1487_=_C1984</w:t>
      </w:r>
    </w:p>
    <w:p>
      <w:pPr>
        <w:pStyle w:val="PreformattedText"/>
        <w:bidi w:val="0"/>
        <w:spacing w:before="0" w:after="0"/>
        <w:jc w:val="left"/>
        <w:rPr/>
      </w:pPr>
      <w:r>
        <w:rPr/>
        <w:t xml:space="preserve"> </w:t>
      </w:r>
      <w:r>
        <w:rPr/>
        <w:t>,C1487_=_C2012 ,C1487_=_C2039 ,C1487_=_C2065 ,\nC1487_=_C2090 ,C1487_=_C2114 ,C1487_=_C2137 ,C1487_=_C2159 ,C1487_=_C2180 ,C1487_=_C2200 ,\nC1487_=_C2219 ,C1487_=_C2237 ,C1487_=_C2254 ,C1487_=_C2270 ,C1487_=_C2285 ,C1487_=_C2299 ,\nC1487_=_C2312 ,C1487_=_C2324 ,C1487_=_C2335 ,C1487_=_C2347 ,C1487_=_C2348 ,C1487_=_C2349 ,\nC1487_=_C2350 ,C1487_=_C2351 ,C1487_=_C2352 ,C1487_=_C2353 ,C1487_=_C2354 ,C1487_=_C2355 ,\nC1487_=_C2439 ,C1488_=_C1530 ,C1488_=_C1571 ,C1488_=_C1611 ,C1488_=_C1650 ,C1488_=_C1688 ,\nC1488_=_C1725 ,C1488_=_C1761 ,C1488_=_C1796 ,C1488_=_C1830 ,C1488_=_C1863 ,C1488_=_C1895 ,\nC1488_=_C1926 ,C1488_=_C1956 ,C1488_=_C1985 ,C1488_=_C2013 ,C1488_=_C2040 ,C1488_=_C2066 ,\nC1488_=_C2091 ,C1488_=_C2115 ,C1488_=_C2138 ,C1488_=_C2160 ,C1488_=_C2181 ,C1488_=_C2201 ,\nC1488_=_C2220 ,C1488_=_C2238 ,C1488_=_C2255 ,C1488_=_C2271 ,C1488_=_C2286 ,C1488_=_C2300 ,\nC1488_=_C2313 ,C1488_=_C2325 ,C1488_=_C2336 ,C1488_=_C2356 ,C1488_=_C2357 ,C1488_=_C2358 ,\nC1488_=_C2359 ,C1488_=_C2360 ,C1488_=_C2361 ,C1488_=_C2362 ,C1488_=_C2363 ,C1488_=_C2364 ,\nC1488_=_C2440 ,C1529_=_C1530 ,C1529_=_C1570 ,C1529_=_C1610 ,C1529_=_C1649 ,C1529_=_C1687 ,\nC1529_=_C1724 ,C1529_=_C1760 ,C1529_=_C1795 ,C1529_=_C1829 ,C1529_=_C1862 ,C1529_=_C1894 ,\nC1529_=_C1925 ,C1529_=_C1955 ,C1529_=_C1984 ,C1529_=_C2012 ,C1529_=_C2039 ,C1529_=_C2065 ,\nC1529_=_C2090 ,C1529_=_C2114 ,C1529_=_C2137 ,C1529_=_C2159 ,C1529_=_C2180 ,C1529_=_C2200 ,\nC1529_=_C2219 ,C1529_=_C2237 ,C1529_=_C2254 ,C1529_=_C2270 ,C1529_=_C2285 ,C1529_=_C2299 ,\nC1529_=_C2312 ,C1529_=_C2324 ,C1529_=_C2335 ,C1529_=_C2347 ,C1529_=_C2348 ,C1529_=_C2349 ,\nC1529_=_C2350 ,C1529_=_C2351 ,C1529_=_C2352 ,C1529_=_C2353 ,C1529_=_C2354 ,C1529_=_C2355 ,\nC1529_=_C2439 ,C1530_=_C1571 ,C1530_=_C1611 ,C1530_=_C1650 ,C1530_=_C1688 ,C1530_=_C1725 ,\nC1530_=_C1761 ,C1530_=_C1796 ,C1530_=_C1830 ,C1530_=_C1863 ,C1530_=_C1895 ,C1530_=_C1926 ,\nC1530_=_C1956 ,C1530_=_C1985 ,C1530_=_C2013 ,C1530_=_C2040 ,C1530_=_C2066 ,C1530_=_C2091 ,\nC1530_=_C2115 ,C1530_=_C2138 ,C1530_=_C2160 ,C1530_=_C2181 ,C1530_=_C2201 ,C1530_=_C2220 ,\nC1530_=_C2238 ,C1530_=_C2255 ,C1530_=_C2271 ,C1530_=_C2286 ,C1530_=_C2300 ,C1530_=_C2313 ,\nC1530_=_C2325 ,C1530_=_C2336 ,C1530_=_C2356 ,C1530_=_C2357 ,C1530_=_C2358 ,C1530_=_C2359 ,\nC1530_=_C2360 ,C1530_=_C2361 ,C1530_=_C2362 ,C1530_=_C2363 ,C1530_=_C2364 ,C1530_=_C2440 ,\nC1570_=_C1571 ,C1570_=_C1610 ,C1570_=_C1649 ,C1570_=_C1687 ,C1570_=_C1724 ,C1570_=_C1760 ,\nC1570_=_C1795 ,C1570_=_C1829 ,C1570_=_C1862 ,C1570_=_C1894 ,C1570_=_C1925 ,C1570_=_C1955 ,\nC1570_=_C1984 ,C1570_=_C2012 ,C1570_=_C2039 ,C1570_=_C2065 ,C1570_=_C2090 ,C1570_=_C2114 ,\nC1570_=_C2137 ,C1570_=_C2159 ,C1570_=_C2180 ,C1570_=_C2200 ,C1570_=_C2219 ,C1570_=_C2237 ,\nC1570_=_C2254 ,C1570_=_C2270 ,C1570_=_C2285 ,C1570_=_C2299 ,C1570_=_C2312 ,C1570_=_C2324 ,\nC1570_=_C2335 ,C1570_=_C2347 ,C1570_=_C2348 ,C1570_=_C2349 ,C1570_=_C2350 ,C1570_=_C2351 ,\nC1570_=_C2352 ,C1570_=_C2353 ,C1570_=_C2354 ,C1570_=_C2355 ,C1570_=_C2439 ,C1571_=_C1611 ,\nC1571_=_C1650 ,C1571_=_C1688 ,C1571_=_C1725 ,C1571_=_C1761 ,C1571_=_C1796 ,C1571_=_C1830 ,\nC1571_=_C1863 ,C1571_=_C1895 ,C1571_=_C1926 ,C1571_=_C1956 ,C1571_=_C1985 ,C1571_=_C2013 ,\nC1571_=_C2040 ,C1571_=_C2066 ,C1571_=_C2091 ,C1571_=_C2115 ,C1571_=_C2138 ,C1571_=_C2160 ,\nC1571_=_C2181 ,C1571_=_C2201 ,C1571_=_C2220 ,C1571_=_C2238 ,C1571_=_C2255 ,C1571_=_C2271 ,\nC1571_=_C2286 ,C1571_=_C2300 ,C1571_=_C2313 ,C1571_=_C2325 ,C1571_=_C2336 ,C1571_=_C2356 ,\nC1571_=_C2357 ,C1571_=_C2358 ,C1571_=_C2359 ,C1571_=_C2360 ,C1571_=_C2361 ,C1571_=_C2362 ,\nC1571_=_C2363 ,C1571_=_C2364 ,C1571_=_C2440 ,C1610_=_C1611 ,C1610_=_C1649 ,C1610_=_C1687 ,\nC1610_=_C1724 ,C1610_=_C1760 ,C1610_=_C1795 ,C1610_=_C1829 ,C1610_=_C1862 ,C1610_=_C1894 ,\nC1610_=_C1925 ,C1610_=_C1955 ,C1610_=_C1984 ,C1610_=_C2012 ,C1610_=_C2039 ,C1610_=_C2065 ,\nC1610_=_C2090 ,C1610_=_C2114 ,C1610_=_C2137 ,C1610_=_C2159 ,C1610_=_C2180 ,C1610_=_C2200 ,\nC1610_=_C2219 ,C1610_=_C2237 ,C1610_=_C2254 ,C1610_=_C2270 ,C1610_=_C2285 ,C1610_=_C2299 ,\nC1610_=_C2312 ,C1610_=_C2324 ,C1610_=_C2335 ,C1610_=_C2347 ,C1610_=_C2348 ,C1610_=_C2349 ,\nC1610_=_C2350 ,C1610_=_C2351 ,C1610_=_C2352 ,C1610_=_C2353 ,C1610_=_C2354 ,C1610_=_C2355 ,\nC1610_=_C2439 ,C1611_=_C1650 ,C1611_=_C1688 ,C1611_=_C1725 ,C1611_=_C1761 ,C1611_=_C1796 ,\nC1611_=_C1830 ,C1611_=_C1863 ,C1611_=_C1895 ,C1611_=_C1926 ,C1611_=_C1956 ,C1611_=_C1985 ,\nC1611_=_C2013 ,C1611_=_C2040 ,C1611_=_C2066 ,C1611_=_C2091 ,C1611_=_C2115 ,C1611_=_C2138 ,\nC1611_=_C2160 ,C1611_=_C2181 ,C1611_=_C2201 ,C1611_=_C2220 ,C1611_=_C2238 ,C1611_=_C2255 ,\nC1611_=_C2271 ,C1611_=_C2286 ,C1611_=_C2300 ,C1611_=_C2313 ,C1611_=_C2325 ,C1611_=_C2336 ,\nC1611_=_C2356 ,C1611_=_C2357 ,C1611_=_C2358 ,C1611_=_C2359 ,C1611_=_C2360 ,C1611_=_C2361 ,\nC1611_=_C2362 ,C1611_=_C2363 ,C1611_=_C2364 ,C1611_=_C2440 ,C1649_=_C1650 ,C1649_=_C1687 ,\nC1649_=_C1724 ,C1649_=_C1760 ,C1649_=_C1795 ,C1649_=_C1829 ,C1649_=_C1862 ,C1649_=_C1894 ,\nC1649_=_C1925 ,C1649_=_C1955 ,C1649_=_C1984 ,C1649_=_C2012 ,C1649_=_C2039 ,C1649_=_C2065 ,\nC1649_=_C2090 ,C1649_=_C2114 ,C1649_=_C2137 ,C1649_=_C2159 ,C1649_=_C2180 ,C1649_=_C2200 ,\nC1649_=_C2219 ,C1649_=_C2237 ,C1649_=_C2254 ,C1649_=_C2270 ,C1649_=_C2285 ,C1649_=_C2299 ,\nC1649_=_C2312 ,C1649_=_C2324 ,C1649_=_C2335 ,C1649_=_C2347 ,C1649_=_C2348 ,C1649_=_C2349 ,\nC1649_=_C2350 ,C1649_=_C2351 ,C1649_=_C2352 ,C1649_=_C2353 ,C1649_=_C2354 ,C1649_=_C2355 ,\nC1649_=_C2439 ,C1650_=_C1688 ,C1650_=_C1725 ,C1650_=_C1761 ,C1650_=_C1796 ,C1650_=_C1830 ,\nC1650_=_C1863 ,C1650_=_C1895 ,C1650_=_C1926 ,C1650_=_C1956 ,C1650_=_C1985 ,C1650_=_C2013 ,\nC1650_=_C2040 ,C1650_=_C2066 ,C1650_=_C2091 ,C1650_=_C2115 ,C1650_=_C2138 ,C1650_=_C2160 ,\nC1650_=_C2181 ,C1650_=_C2201 ,C1650_=_C2220 ,C1650_=_C2238 ,C1650_=_C2255 ,C1650_=_C2271 ,\nC1650_=_C2286 ,C1650_=_C2300 ,C1650_=_C2313 ,C1650_=_C2325 ,C1650_=_C2336 ,C1650_=_C2356 ,\nC1650_=_C2357 ,C1650_=_C2358 ,C1650_=_C2359 ,C1650_=_C2360 ,C1650_=_C2361 ,C1650_=_C2362 ,\nC1650_=_C2363 ,C1650_=_C2364 ,C1650_=_C2440 ,C1687_=_C1688 ,C1687_=_C1724 ,C1687_=_C1760 ,\nC1687_=_C1795 ,C1687_=_C1829 ,C1687_=_C1862 ,C1687_=_C1894 ,C1687_=_C1925 ,C1687_=_C1955 ,\nC1687_=_C1984 ,C1687_=_C2012 ,C1687_=_C2039 ,C1687_=_C2065 ,C1687_=_C2090 ,C1687_=_C2114 ,\nC1687_=_C2137 ,C1687_=_C2159 ,C1687_=_C2180 ,C1687_=_C2200 ,C1687_=_C2219 ,C1687_=_C2237 ,\nC1687_=_C2254 ,C1687_=_C2270 ,C1687_=_C2285 ,C1687_=_C2299 ,C1687_=_C2312 ,C1687_=_C2324 ,\nC1687_=_C2335 ,C1687_=_C2347 ,C1687_=_C2348 ,C1687_=_C2349 ,C1687_=_C2350 ,C1687_=_C2351 ,\nC1687_=_C2352 ,C1687_=_C2353 ,C1687_=_C2354 ,C1687_=_C2355 ,C1687_=_C2439 ,C1688_=_C1725 ,\nC1688_=_C1761 ,C1688_=_C1796 ,C1688_=_C1830 ,C1688_=_C1863 ,C1688_=_C1895 ,C1688_=_C1926 ,\nC1688_=_C1956 ,C1688_=_C1985 ,C1688_=_C2013 ,C1688_=_C2040 ,C1688_=_C2066 ,C1688_=_C2091 ,\nC1688_=_C2115 ,C1688_=_C2138 ,C1688_=_C2160 ,C1688_=_C2181 ,C1688_=_C2201 ,C1688_=_C2220 ,\nC1688_=_C2238 ,C1688_=_C2255 ,C1688_=_C2271 ,C1688_=_C2286 ,C1688_=_C2300 ,C1688_=_C2313 ,\nC1688_=_C2325 ,C1688_=_C2336 ,C1688_=_C2356 ,C1688_=_C2357 ,C1688_=_C2358 ,C1688_=_C2359 ,\nC1688_=_C2360 ,C1688_=_C2361 ,C1688_=_C2362 ,C1688_=_C2363 ,C1688_=_C2364 ,C1688_=_C2440 ,\nC1724_=_C1725 ,C1724_=_C1760 ,C1724_=_C1795 ,C1724_=_C1829 ,C1724_=_C1862 ,C1724_=_C1894 ,\nC1724_=_C1925 ,C1724_=_C1955 ,C1724_=_C1984 ,C1724_=_C2012 ,C1724_=_C2039 ,C1724_=_C2065 ,\nC1724_=_C2090 ,C1724_=_C2114 ,C1724_=_C2137 ,C1724_=_C2159 ,C1724_=_C2180 ,C1724_=_C2200 ,\nC1724_=_C2219 ,C1724_=_C2237 ,C1724_=_C2254 ,C1724_=_C2270 ,C1724_=_C2285 ,C1724_=_C2299 ,\nC1724_=_C2312 ,C1724_=_C2324 ,C1724_=_C2335 ,C1724_=_C2347 ,C1724_=_C2348 ,C1724_=_C2349 ,\nC1724_=_C2350 ,C1724_=_C2351 ,C1724_=_C2352 ,C1724_=_C2353 ,C1724_=_C2354 ,C1724_=_C2355 ,\nC1724_=_C2439 ,C1725_=_C1761 ,C1725_=_C1796 ,C1725_=_C1830 ,C1725_=_C1863 ,C1725_=_C1895 ,\nC1725_=_C1926 ,C1725_=_C1956 ,C1725_=_C1985 ,C1725_=_C2013 ,C1725_=_C2040 ,C1725_=_C2066 ,\nC1725_=_C2091 ,C1725_=_C2115 ,C1725_=_C2138 ,C1725_=_C2160 ,C1725_=_C2181 ,C1725_=_C2201 ,\nC1725_=_C2220 ,C1725_=_C2238 ,C1725_=_C2255 ,C1725_=_C2271 ,C1725_=_C2286 ,C1725_=_C2300 ,\nC1725_=_C2313 ,C1725_=_C2325 ,C1725_=_C2336 ,C1725_=_C2356 ,C1725_=_C2357 ,C1725_=_C2358 ,\nC1725_=_C2359 ,C1725_=_C2360 ,C1725_=_C2361 ,C1725_=_C2362 ,C1725_=_C2363 ,C1725_=_C2364 ,\nC1725_=_C2440 ,C1760_=_C1761 ,C1760_=_C1795 ,C1760_=_C1829 ,C1760_=_C1862 ,C1760_=_C1894 ,\nC1760_=_C1925 ,C1760_=_C1955 ,C1760_=_C1984 ,C1760_=_C2012 ,C1760_=_C2039 ,C1760_=_C2065 ,\nC1760_=_C2090 ,C1760_=_C2114 ,C1760_=_C2137 ,C1760_=_C2159 ,C1760_=_C2180 ,C1760_=_C2200 ,\nC1760_=_C2219 ,C1760_=_C2237 ,C1760_=_C2254 ,C1760_=_C2270 ,C1760_=_C2285 ,C1760_=_C2299 ,\nC1760_=_C2312 ,C1760_=_C2324 ,C1760_=_C2335 ,C1760_=_C2347 ,C1760_=_C2348 ,C1760_=_C2349 ,\nC1760_=_C2350 ,C1760_=_C2351 ,C1760_=_C2352 ,C1760_=_C2353 ,C1760_=_C2354 ,C1760_=_C2355 ,\nC1760_=_C2439 ,C1761_=_C1796 ,C1761_=_C1830 ,C1761_=_C1863 ,C1761_=_C1895 ,C1761_=_C1926 ,\nC1761_=_C1956 ,C1761_=_C1985 ,C1761_=_C2013 ,C1761_=_C2040 ,C1761_=_C2066 ,C1761_=_C2091 ,\nC1761_=_C2115 ,C1761_=_C2138 ,C1761_=_C2160 ,C1761_=_C2181 ,C1761_=_C2201 ,C1761_=_C2220 ,\nC1761_=_C2238 ,C1761_=_C2255 ,C1761_=_C2271 ,C1761_=_C2286 ,C1761_=_C2300 ,C1761_=_C2313 ,\nC1761_=_C2325 ,C1761_=_C2336 ,C1761_=_C2356 ,C1761_=_C2357 ,C1761_=_C2358 ,C1761_=_C2359 ,\nC1761_=_C2360 ,C1761_=_C2361 ,C1761_=_C2362 ,C1761_=_C2363 ,C1761_=_C2364 ,C1761_=_C2440 ,\nC1795_=_C1796 ,C1795_=_C1829 ,C1795_=_C1862 ,C1795_=_C1894 ,C1795_=_C1925 ,C1795_=_C1955 ,\nC1795_=_C1984 ,C1795_=_C2012 ,C1795_=_C2039 ,C1795_=_C2065 ,C1795_=_C2090 ,C1795_=_C2114 ,\nC1795_=_C2137 ,C1795_=_C2159 ,C1795_=_C2180 ,C1795_=_C2200 ,C1795_=_C2219 ,C1795_=_C2237 ,\nC1795_=_C2254 ,C1795_=_C2270 ,C1795_=_C2285 ,C1795_=_C2299 ,C1795_=_C2312 ,C1795_=_C2324 ,\nC1795_=_C2335 ,C1795_=_C2347 ,C1795_=_C2348 ,C1795_=_C2349 ,C1795_=_C2350 ,C1795_=_C2351 ,\nC1795_=_C2352 ,C1795_=_C2353 ,C1795_=_C2354 ,C1795_=_C2355 ,C1795_=_C2439 ,C1796_=_C1830 ,\nC1796_=_C1863</w:t>
      </w:r>
    </w:p>
    <w:p>
      <w:pPr>
        <w:pStyle w:val="PreformattedText"/>
        <w:bidi w:val="0"/>
        <w:spacing w:before="0" w:after="0"/>
        <w:jc w:val="left"/>
        <w:rPr/>
      </w:pPr>
      <w:r>
        <w:rPr/>
        <w:t xml:space="preserve"> </w:t>
      </w:r>
      <w:r>
        <w:rPr/>
        <w:t>,C1796_=_C1895 ,C1796_=_C1926 ,C1796_=_C1956 ,C1796_=_C1985 ,C1796_=_C2013 ,\nC1796_=_C2040 ,C1796_=_C2066 ,C1796_=_C2091 ,C1796_=_C2115 ,C1796_=_C2138 ,C1796_=_C2160 ,\nC1796_=_C2181 ,C1796_=_C2201 ,C1796_=_C2220 ,C1796_=_C2238 ,C1796_=_C2255 ,C1796_=_C2271 ,\nC1796_=_C2286 ,C1796_=_C2300 ,C1796_=_C2313 ,C1796_=_C2325 ,C1796_=_C2336 ,C1796_=_C2356 ,\nC1796_=_C2357 ,C1796_=_C2358 ,C1796_=_C2359 ,C1796_=_C2360 ,C1796_=_C2361 ,C1796_=_C2362 ,\nC1796_=_C2363 ,C1796_=_C2364 ,C1796_=_C2440 ,C1829_=_C1830 ,C1829_=_C1862 ,C1829_=_C1894 ,\nC1829_=_C1925 ,C1829_=_C1955 ,C1829_=_C1984 ,C1829_=_C2012 ,C1829_=_C2039 ,C1829_=_C2065 ,\nC1829_=_C2090 ,C1829_=_C2114 ,C1829_=_C2137 ,C1829_=_C2159 ,C1829_=_C2180 ,C1829_=_C2200 ,\nC1829_=_C2219 ,C1829_=_C2237 ,C1829_=_C2254 ,C1829_=_C2270 ,C1829_=_C2285 ,C1829_=_C2299 ,\nC1829_=_C2312 ,C1829_=_C2324 ,C1829_=_C2335 ,C1829_=_C2347 ,C1829_=_C2348 ,C1829_=_C2349 ,\nC1829_=_C2350 ,C1829_=_C2351 ,C1829_=_C2352 ,C1829_=_C2353 ,C1829_=_C2354 ,C1829_=_C2355 ,\nC1829_=_C2439 ,C1830_=_C1863 ,C1830_=_C1895 ,C1830_=_C1926 ,C1830_=_C1956 ,C1830_=_C1985 ,\nC1830_=_C2013 ,C1830_=_C2040 ,C1830_=_C2066 ,C1830_=_C2091 ,C1830_=_C2115 ,C1830_=_C2138 ,\nC1830_=_C2160 ,C1830_=_C2181 ,C1830_=_C2201 ,C1830_=_C2220 ,C1830_=_C2238 ,C1830_=_C2255 ,\nC1830_=_C2271 ,C1830_=_C2286 ,C1830_=_C2300 ,C1830_=_C2313 ,C1830_=_C2325 ,C1830_=_C2336 ,\nC1830_=_C2356 ,C1830_=_C2357 ,C1830_=_C2358 ,C1830_=_C2359 ,C1830_=_C2360 ,C1830_=_C2361 ,\nC1830_=_C2362 ,C1830_=_C2363 ,C1830_=_C2364 ,C1830_=_C2440 ,C1862_=_C1863 ,C1862_=_C1894 ,\nC1862_=_C1925 ,C1862_=_C1955 ,C1862_=_C1984 ,C1862_=_C2012 ,C1862_=_C2039 ,C1862_=_C2065 ,\nC1862_=_C2090 ,C1862_=_C2114 ,C1862_=_C2137 ,C1862_=_C2159 ,C1862_=_C2180 ,C1862_=_C2200 ,\nC1862_=_C2219 ,C1862_=_C2237 ,C1862_=_C2254 ,C1862_=_C2270 ,C1862_=_C2285 ,C1862_=_C2299 ,\nC1862_=_C2312 ,C1862_=_C2324 ,C1862_=_C2335 ,C1862_=_C2347 ,C1862_=_C2348 ,C1862_=_C2349 ,\nC1862_=_C2350 ,C1862_=_C2351 ,C1862_=_C2352 ,C1862_=_C2353 ,C1862_=_C2354 ,C1862_=_C2355 ,\nC1862_=_C2439 ,C1863_=_C1895 ,C1863_=_C1926 ,C1863_=_C1956 ,C1863_=_C1985 ,C1863_=_C2013 ,\nC1863_=_C2040 ,C1863_=_C2066 ,C1863_=_C2091 ,C1863_=_C2115 ,C1863_=_C2138 ,C1863_=_C2160 ,\nC1863_=_C2181 ,C1863_=_C2201 ,C1863_=_C2220 ,C1863_=_C2238 ,C1863_=_C2255 ,C1863_=_C2271 ,\nC1863_=_C2286 ,C1863_=_C2300 ,C1863_=_C2313 ,C1863_=_C2325 ,C1863_=_C2336 ,C1863_=_C2356 ,\nC1863_=_C2357 ,C1863_=_C2358 ,C1863_=_C2359 ,C1863_=_C2360 ,C1863_=_C2361 ,C1863_=_C2362 ,\nC1863_=_C2363 ,C1863_=_C2364 ,C1863_=_C2440 ,C1894_=_C1895 ,C1894_=_C1925 ,C1894_=_C1955 ,\nC1894_=_C1984 ,C1894_=_C2012 ,C1894_=_C2039 ,C1894_=_C2065 ,C1894_=_C2090 ,C1894_=_C2114 ,\nC1894_=_C2137 ,C1894_=_C2159 ,C1894_=_C2180 ,C1894_=_C2200 ,C1894_=_C2219 ,C1894_=_C2237 ,\nC1894_=_C2254 ,C1894_=_C2270 ,C1894_=_C2285 ,C1894_=_C2299 ,C1894_=_C2312 ,C1894_=_C2324 ,\nC1894_=_C2335 ,C1894_=_C2347 ,C1894_=_C2348 ,C1894_=_C2349 ,C1894_=_C2350 ,C1894_=_C2351 ,\nC1894_=_C2352 ,C1894_=_C2353 ,C1894_=_C2354 ,C1894_=_C2355 ,C1894_=_C2439 ,C1895_=_C1926 ,\nC1895_=_C1956 ,C1895_=_C1985 ,C1895_=_C2013 ,C1895_=_C2040 ,C1895_=_C2066 ,C1895_=_C2091 ,\nC1895_=_C2115 ,C1895_=_C2138 ,C1895_=_C2160 ,C1895_=_C2181 ,C1895_=_C2201 ,C1895_=_C2220 ,\nC1895_=_C2238 ,C1895_=_C2255 ,C1895_=_C2271 ,C1895_=_C2286 ,C1895_=_C2300 ,C1895_=_C2313 ,\nC1895_=_C2325 ,C1895_=_C2336 ,C1895_=_C2356 ,C1895_=_C2357 ,C1895_=_C2358 ,C1895_=_C2359 ,\nC1895_=_C2360 ,C1895_=_C2361 ,C1895_=_C2362 ,C1895_=_C2363 ,C1895_=_C2364 ,C1895_=_C2440 ,\nC1925_=_C1926 ,C1925_=_C1955 ,C1925_=_C1984 ,C1925_=_C2012 ,C1925_=_C2039 ,C1925_=_C2065 ,\nC1925_=_C2090 ,C1925_=_C2114 ,C1925_=_C2137 ,C1925_=_C2159 ,C1925_=_C2180 ,C1925_=_C2200 ,\nC1925_=_C2219 ,C1925_=_C2237 ,C1925_=_C2254 ,C1925_=_C2270 ,C1925_=_C2285 ,C1925_=_C2299 ,\nC1925_=_C2312 ,C1925_=_C2324 ,C1925_=_C2335 ,C1925_=_C2347 ,C1925_=_C2348 ,C1925_=_C2349 ,\nC1925_=_C2350 ,C1925_=_C2351 ,C1925_=_C2352 ,C1925_=_C2353 ,C1925_=_C2354 ,C1925_=_C2355 ,\nC1925_=_C2439 ,C1926_=_C1956 ,C1926_=_C1985 ,C1926_=_C2013 ,C1926_=_C2040 ,C1926_=_C2066 ,\nC1926_=_C2091 ,C1926_=_C2115 ,C1926_=_C2138 ,C1926_=_C2160 ,C1926_=_C2181 ,C1926_=_C2201 ,\nC1926_=_C2220 ,C1926_=_C2238 ,C1926_=_C2255 ,C1926_=_C2271 ,C1926_=_C2286 ,C1926_=_C2300 ,\nC1926_=_C2313 ,C1926_=_C2325 ,C1926_=_C2336 ,C1926_=_C2356 ,C1926_=_C2357 ,C1926_=_C2358 ,\nC1926_=_C2359 ,C1926_=_C2360 ,C1926_=_C2361 ,C1926_=_C2362 ,C1926_=_C2363 ,C1926_=_C2364 ,\nC1926_=_C2440 ,C1955_=_C1956 ,C1955_=_C1984 ,C1955_=_C2012 ,C1955_=_C2039 ,C1955_=_C2065 ,\nC1955_=_C2090 ,C1955_=_C2114 ,C1955_=_C2137 ,C1955_=_C2159 ,C1955_=_C2180 ,C1955_=_C2200 ,\nC1955_=_C2219 ,C1955_=_C2237 ,C1955_=_C2254 ,C1955_=_C2270 ,C1955_=_C2285 ,C1955_=_C2299 ,\nC1955_=_C2312 ,C1955_=_C2324 ,C1955_=_C2335 ,C1955_=_C2347 ,C1955_=_C2348 ,C1955_=_C2349 ,\nC1955_=_C2350 ,C1955_=_C2351 ,C1955_=_C2352 ,C1955_=_C2353 ,C1955_=_C2354 ,C1955_=_C2355 ,\nC1955_=_C2439 ,C1956_=_C1985 ,C1956_=_C2013 ,C1956_=_C2040 ,C1956_=_C2066 ,C1956_=_C2091 ,\nC1956_=_C2115 ,C1956_=_C2138 ,C1956_=_C2160 ,C1956_=_C2181 ,C1956_=_C2201 ,C1956_=_C2220 ,\nC1956_=_C2238 ,C1956_=_C2255 ,C1956_=_C2271 ,C1956_=_C2286 ,C1956_=_C2300 ,C1956_=_C2313 ,\nC1956_=_C2325 ,C1956_=_C2336 ,C1956_=_C2356 ,C1956_=_C2357 ,C1956_=_C2358 ,C1956_=_C2359 ,\nC1956_=_C2360 ,C1956_=_C2361 ,C1956_=_C2362 ,C1956_=_C2363 ,C1956_=_C2364 ,C1956_=_C2440 ,\nC1984_=_C1985 ,C1984_=_C2012 ,C1984_=_C2039 ,C1984_=_C2065 ,C1984_=_C2090 ,C1984_=_C2114 ,\nC1984_=_C2137 ,C1984_=_C2159 ,C1984_=_C2180 ,C1984_=_C2200 ,C1984_=_C2219 ,C1984_=_C2237 ,\nC1984_=_C2254 ,C1984_=_C2270 ,C1984_=_C2285 ,C1984_=_C2299 ,C1984_=_C2312 ,C1984_=_C2324 ,\nC1984_=_C2335 ,C1984_=_C2347 ,C1984_=_C2348 ,C1984_=_C2349 ,C1984_=_C2350 ,C1984_=_C2351 ,\nC1984_=_C2352 ,C1984_=_C2353 ,C1984_=_C2354 ,C1984_=_C2355 ,C1984_=_C2439 ,C1985_=_C2013 ,\nC1985_=_C2040 ,C1985_=_C2066 ,C1985_=_C2091 ,C1985_=_C2115 ,C1985_=_C2138 ,C1985_=_C2160 ,\nC1985_=_C2181 ,C1985_=_C2201 ,C1985_=_C2220 ,C1985_=_C2238 ,C1985_=_C2255 ,C1985_=_C2271 ,\nC1985_=_C2286 ,C1985_=_C2300 ,C1985_=_C2313 ,C1985_=_C2325 ,C1985_=_C2336 ,C1985_=_C2356 ,\nC1985_=_C2357 ,C1985_=_C2358 ,C1985_=_C2359 ,C1985_=_C2360 ,C1985_=_C2361 ,C1985_=_C2362 ,\nC1985_=_C2363 ,C1985_=_C2364 ,C1985_=_C2440 ,C2012_=_C2013 ,C2012_=_C2039 ,C2012_=_C2065 ,\nC2012_=_C2090 ,C2012_=_C2114 ,C2012_=_C2137 ,C2012_=_C2159 ,C2012_=_C2180 ,C2012_=_C2200 ,\nC2012_=_C2219 ,C2012_=_C2237 ,C2012_=_C2254 ,C2012_=_C2270 ,C2012_=_C2285 ,C2012_=_C2299 ,\nC2012_=_C2312 ,C2012_=_C2324 ,C2012_=_C2335 ,C2012_=_C2347 ,C2012_=_C2348 ,C2012_=_C2349 ,\nC2012_=_C2350 ,C2012_=_C2351 ,C2012_=_C2352 ,C2012_=_C2353 ,C2012_=_C2354 ,C2012_=_C2355 ,\nC2012_=_C2439 ,C2013_=_C2040 ,C2013_=_C2066 ,C2013_=_C2091 ,C2013_=_C2115 ,C2013_=_C2138 ,\nC2013_=_C2160 ,C2013_=_C2181 ,C2013_=_C2201 ,C2013_=_C2220 ,C2013_=_C2238 ,C2013_=_C2255 ,\nC2013_=_C2271 ,C2013_=_C2286 ,C2013_=_C2300 ,C2013_=_C2313 ,C2013_=_C2325 ,C2013_=_C2336 ,\nC2013_=_C2356 ,C2013_=_C2357 ,C2013_=_C2358 ,C2013_=_C2359 ,C2013_=_C2360 ,C2013_=_C2361 ,\nC2013_=_C2362 ,C2013_=_C2363 ,C2013_=_C2364 ,C2013_=_C2440 ,C2039_=_C2040 ,C2039_=_C2065 ,\nC2039_=_C2090 ,C2039_=_C2114 ,C2039_=_C2137 ,C2039_=_C2159 ,C2039_=_C2180 ,C2039_=_C2200 ,\nC2039_=_C2219 ,C2039_=_C2237 ,C2039_=_C2254 ,C2039_=_C2270 ,C2039_=_C2285 ,C2039_=_C2299 ,\nC2039_=_C2312 ,C2039_=_C2324 ,C2039_=_C2335 ,C2039_=_C2347 ,C2039_=_C2348 ,C2039_=_C2349 ,\nC2039_=_C2350 ,C2039_=_C2351 ,C2039_=_C2352 ,C2039_=_C2353 ,C2039_=_C2354 ,C2039_=_C2355 ,\nC2039_=_C2439 ,C2040_=_C2066 ,C2040_=_C2091 ,C2040_=_C2115 ,C2040_=_C2138 ,C2040_=_C2160 ,\nC2040_=_C2181 ,C2040_=_C2201 ,C2040_=_C2220 ,C2040_=_C2238 ,C2040_=_C2255 ,C2040_=_C2271 ,\nC2040_=_C2286 ,C2040_=_C2300 ,C2040_=_C2313 ,C2040_=_C2325 ,C2040_=_C2336 ,C2040_=_C2356 ,\nC2040_=_C2357 ,C2040_=_C2358 ,C2040_=_C2359 ,C2040_=_C2360 ,C2040_=_C2361 ,C2040_=_C2362 ,\nC2040_=_C2363 ,C2040_=_C2364 ,C2040_=_C2440 ,C2065_=_C2066 ,C2065_=_C2090 ,C2065_=_C2114 ,\nC2065_=_C2137 ,C2065_=_C2159 ,C2065_=_C2180 ,C2065_=_C2200 ,C2065_=_C2219 ,C2065_=_C2237 ,\nC2065_=_C2254 ,C2065_=_C2270 ,C2065_=_C2285 ,C2065_=_C2299 ,C2065_=_C2312 ,C2065_=_C2324 ,\nC2065_=_C2335 ,C2065_=_C2347 ,C2065_=_C2348 ,C2065_=_C2349 ,C2065_=_C2350 ,C2065_=_C2351 ,\nC2065_=_C2352 ,C2065_=_C2353 ,C2065_=_C2354 ,C2065_=_C2355 ,C2065_=_C2439 ,C2066_=_C2091 ,\nC2066_=_C2115 ,C2066_=_C2138 ,C2066_=_C2160 ,C2066_=_C2181 ,C2066_=_C2201 ,C2066_=_C2220 ,\nC2066_=_C2238 ,C2066_=_C2255 ,C2066_=_C2271 ,C2066_=_C2286 ,C2066_=_C2300 ,C2066_=_C2313 ,\nC2066_=_C2325 ,C2066_=_C2336 ,C2066_=_C2356 ,C2066_=_C2357 ,C2066_=_C2358 ,C2066_=_C2359 ,\nC2066_=_C2360 ,C2066_=_C2361 ,C2066_=_C2362 ,C2066_=_C2363 ,C2066_=_C2364 ,C2066_=_C2440 ,\nC2090_=_C2091 ,C2090_=_C2114 ,C2090_=_C2137 ,C2090_=_C2159 ,C2090_=_C2180 ,C2090_=_C2200 ,\nC2090_=_C2219 ,C2090_=_C2237 ,C2090_=_C2254 ,C2090_=_C2270 ,C2090_=_C2285 ,C2090_=_C2299 ,\nC2090_=_C2312 ,C2090_=_C2324 ,C2090_=_C2335 ,C2090_=_C2347 ,C2090_=_C2348 ,C2090_=_C2349 ,\nC2090_=_C2350 ,C2090_=_C2351 ,C2090_=_C2352 ,C2090_=_C2353 ,C2090_=_C2354 ,C2090_=_C2355 ,\nC2090_=_C2439 ,C2091_=_C2115 ,C2091_=_C2138 ,C2091_=_C2160 ,C2091_=_C2181 ,C2091_=_C2201 ,\nC2091_=_C2220 ,C2091_=_C2238 ,C2091_=_C2255 ,C2091_=_C2271 ,C2091_=_C2286 ,C2091_=_C2300 ,\nC2091_=_C2313 ,C2091_=_C2325 ,C2091_=_C2336 ,C2091_=_C2356 ,C2091_=_C2357 ,C2091_=_C2358 ,\nC2091_=_C2359 ,C2091_=_C2360 ,C2091_=_C2361 ,C2091_=_C2362 ,C2091_=_C2363 ,C2091_=_C2364 ,\nC2091_=_C2440 ,C2114_=_C2115 ,C2114_=_C2137 ,C2114_=_C2159 ,C2114_=_C2180 ,C2114_=_C2200 ,\nC2114_=_C2219 ,C2114_=_C2237 ,C2114_=_C2254 ,C2114_=_C2270 ,C2114_=_C2285 ,C2114_=_C2299 ,\nC2114_=_C2312 ,C2114_=_C2324 ,C2114_=_C2335 ,C2114_=_C2347 ,C2114_=_C2348 ,C2114_=_C2349 ,\nC2114_=_C2350 ,C2114_=_C2351 ,C2114_=_C2352 ,C2114_=_C2353 ,C2114_=_C2354 ,C2114_=_C2355 ,\nC2114_=_C2439 ,C2115_=_C2138 ,C2115_=_C2160 ,C2115_=_C2181 ,C2115_=_C2201 ,C2115_=_C2220 ,\nC2115_=_C2238 ,C2115_=_C2255 ,C2115_=_C2271 ,C2115_=_C2286 ,C2115_=_C2300</w:t>
      </w:r>
    </w:p>
    <w:p>
      <w:pPr>
        <w:pStyle w:val="PreformattedText"/>
        <w:bidi w:val="0"/>
        <w:spacing w:before="0" w:after="0"/>
        <w:jc w:val="left"/>
        <w:rPr/>
      </w:pPr>
      <w:r>
        <w:rPr/>
        <w:t xml:space="preserve"> </w:t>
      </w:r>
      <w:r>
        <w:rPr/>
        <w:t>,C2115_=_C2313 ,\nC2115_=_C2325 ,C2115_=_C2336 ,C2115_=_C2356 ,C2115_=_C2357 ,C2115_=_C2358 ,C2115_=_C2359 ,\nC2115_=_C2360 ,C2115_=_C2361 ,C2115_=_C2362 ,C2115_=_C2363 ,C2115_=_C2364 ,C2115_=_C2440 ,\nC2137_=_C2138 ,C2137_=_C2159 ,C2137_=_C2180 ,C2137_=_C2200 ,C2137_=_C2219 ,C2137_=_C2237 ,\nC2137_=_C2254 ,C2137_=_C2270 ,C2137_=_C2285 ,C2137_=_C2299 ,C2137_=_C2312 ,C2137_=_C2324 ,\nC2137_=_C2335 ,C2137_=_C2347 ,C2137_=_C2348 ,C2137_=_C2349 ,C2137_=_C2350 ,C2137_=_C2351 ,\nC2137_=_C2352 ,C2137_=_C2353 ,C2137_=_C2354 ,C2137_=_C2355 ,C2137_=_C2439 ,C2138_=_C2160 ,\nC2138_=_C2181 ,C2138_=_C2201 ,C2138_=_C2220 ,C2138_=_C2238 ,C2138_=_C2255 ,C2138_=_C2271 ,\nC2138_=_C2286 ,C2138_=_C2300 ,C2138_=_C2313 ,C2138_=_C2325 ,C2138_=_C2336 ,C2138_=_C2356 ,\nC2138_=_C2357 ,C2138_=_C2358 ,C2138_=_C2359 ,C2138_=_C2360 ,C2138_=_C2361 ,C2138_=_C2362 ,\nC2138_=_C2363 ,C2138_=_C2364 ,C2138_=_C2440 ,C2159_=_C2160 ,C2159_=_C2180 ,C2159_=_C2200 ,\nC2159_=_C2219 ,C2159_=_C2237 ,C2159_=_C2254 ,C2159_=_C2270 ,C2159_=_C2285 ,C2159_=_C2299 ,\nC2159_=_C2312 ,C2159_=_C2324 ,C2159_=_C2335 ,C2159_=_C2347 ,C2159_=_C2348 ,C2159_=_C2349 ,\nC2159_=_C2350 ,C2159_=_C2351 ,C2159_=_C2352 ,C2159_=_C2353 ,C2159_=_C2354 ,C2159_=_C2355 ,\nC2159_=_C2439 ,C2160_=_C2181 ,C2160_=_C2201 ,C2160_=_C2220 ,C2160_=_C2238 ,C2160_=_C2255 ,\nC2160_=_C2271 ,C2160_=_C2286 ,C2160_=_C2300 ,C2160_=_C2313 ,C2160_=_C2325 ,C2160_=_C2336 ,\nC2160_=_C2356 ,C2160_=_C2357 ,C2160_=_C2358 ,C2160_=_C2359 ,C2160_=_C2360 ,C2160_=_C2361 ,\nC2160_=_C2362 ,C2160_=_C2363 ,C2160_=_C2364 ,C2160_=_C2440 ,C2180_=_C2181 ,C2180_=_C2200 ,\nC2180_=_C2219 ,C2180_=_C2237 ,C2180_=_C2254 ,C2180_=_C2270 ,C2180_=_C2285 ,C2180_=_C2299 ,\nC2180_=_C2312 ,C2180_=_C2324 ,C2180_=_C2335 ,C2180_=_C2347 ,C2180_=_C2348 ,C2180_=_C2349 ,\nC2180_=_C2350 ,C2180_=_C2351 ,C2180_=_C2352 ,C2180_=_C2353 ,C2180_=_C2354 ,C2180_=_C2355 ,\nC2180_=_C2439 ,C2181_=_C2201 ,C2181_=_C2220 ,C2181_=_C2238 ,C2181_=_C2255 ,C2181_=_C2271 ,\nC2181_=_C2286 ,C2181_=_C2300 ,C2181_=_C2313 ,C2181_=_C2325 ,C2181_=_C2336 ,C2181_=_C2356 ,\nC2181_=_C2357 ,C2181_=_C2358 ,C2181_=_C2359 ,C2181_=_C2360 ,C2181_=_C2361 ,C2181_=_C2362 ,\nC2181_=_C2363 ,C2181_=_C2364 ,C2181_=_C2440 ,C2200_=_C2201 ,C2200_=_C2219 ,C2200_=_C2237 ,\nC2200_=_C2254 ,C2200_=_C2270 ,C2200_=_C2285 ,C2200_=_C2299 ,C2200_=_C2312 ,C2200_=_C2324 ,\nC2200_=_C2335 ,C2200_=_C2347 ,C2200_=_C2348 ,C2200_=_C2349 ,C2200_=_C2350 ,C2200_=_C2351 ,\nC2200_=_C2352 ,C2200_=_C2353 ,C2200_=_C2354 ,C2200_=_C2355 ,C2200_=_C2439 ,C2201_=_C2220 ,\nC2201_=_C2238 ,C2201_=_C2255 ,C2201_=_C2271 ,C2201_=_C2286 ,C2201_=_C2300 ,C2201_=_C2313 ,\nC2201_=_C2325 ,C2201_=_C2336 ,C2201_=_C2356 ,C2201_=_C2357 ,C2201_=_C2358 ,C2201_=_C2359 ,\nC2201_=_C2360 ,C2201_=_C2361 ,C2201_=_C2362 ,C2201_=_C2363 ,C2201_=_C2364 ,C2201_=_C2440 ,\nC2219_=_C2220 ,C2219_=_C2237 ,C2219_=_C2254 ,C2219_=_C2270 ,C2219_=_C2285 ,C2219_=_C2299 ,\nC2219_=_C2312 ,C2219_=_C2324 ,C2219_=_C2335 ,C2219_=_C2347 ,C2219_=_C2348 ,C2219_=_C2349 ,\nC2219_=_C2350 ,C2219_=_C2351 ,C2219_=_C2352 ,C2219_=_C2353 ,C2219_=_C2354 ,C2219_=_C2355 ,\nC2219_=_C2439 ,C2220_=_C2238 ,C2220_=_C2255 ,C2220_=_C2271 ,C2220_=_C2286 ,C2220_=_C2300 ,\nC2220_=_C2313 ,C2220_=_C2325 ,C2220_=_C2336 ,C2220_=_C2356 ,C2220_=_C2357 ,C2220_=_C2358 ,\nC2220_=_C2359 ,C2220_=_C2360 ,C2220_=_C2361 ,C2220_=_C2362 ,C2220_=_C2363 ,C2220_=_C2364 ,\nC2220_=_C2440 ,C2237_=_C2238 ,C2237_=_C2254 ,C2237_=_C2270 ,C2237_=_C2285 ,C2237_=_C2299 ,\nC2237_=_C2312 ,C2237_=_C2324 ,C2237_=_C2335 ,C2237_=_C2347 ,C2237_=_C2348 ,C2237_=_C2349 ,\nC2237_=_C2350 ,C2237_=_C2351 ,C2237_=_C2352 ,C2237_=_C2353 ,C2237_=_C2354 ,C2237_=_C2355 ,\nC2237_=_C2439 ,C2238_=_C2255 ,C2238_=_C2271 ,C2238_=_C2286 ,C2238_=_C2300 ,C2238_=_C2313 ,\nC2238_=_C2325 ,C2238_=_C2336 ,C2238_=_C2356 ,C2238_=_C2357 ,C2238_=_C2358 ,C2238_=_C2359 ,\nC2238_=_C2360 ,C2238_=_C2361 ,C2238_=_C2362 ,C2238_=_C2363 ,C2238_=_C2364 ,C2238_=_C2440 ,\nC2254_=_C2255 ,C2254_=_C2270 ,C2254_=_C2285 ,C2254_=_C2299 ,C2254_=_C2312 ,C2254_=_C2324 ,\nC2254_=_C2335 ,C2254_=_C2347 ,C2254_=_C2348 ,C2254_=_C2349 ,C2254_=_C2350 ,C2254_=_C2351 ,\nC2254_=_C2352 ,C2254_=_C2353 ,C2254_=_C2354 ,C2254_=_C2355 ,C2254_=_C2439 ,C2255_=_C2271 ,\nC2255_=_C2286 ,C2255_=_C2300 ,C2255_=_C2313 ,C2255_=_C2325 ,C2255_=_C2336 ,C2255_=_C2356 ,\nC2255_=_C2357 ,C2255_=_C2358 ,C2255_=_C2359 ,C2255_=_C2360 ,C2255_=_C2361 ,C2255_=_C2362 ,\nC2255_=_C2363 ,C2255_=_C2364 ,C2255_=_C2440 ,C2270_=_C2271 ,C2270_=_C2285 ,C2270_=_C2299 ,\nC2270_=_C2312 ,C2270_=_C2324 ,C2270_=_C2335 ,C2270_=_C2347 ,C2270_=_C2348 ,C2270_=_C2349 ,\nC2270_=_C2350 ,C2270_=_C2351 ,C2270_=_C2352 ,C2270_=_C2353 ,C2270_=_C2354 ,C2270_=_C2355 ,\nC2270_=_C2439 ,C2271_=_C2286 ,C2271_=_C2300 ,C2271_=_C2313 ,C2271_=_C2325 ,C2271_=_C2336 ,\nC2271_=_C2356 ,C2271_=_C2357 ,C2271_=_C2358 ,C2271_=_C2359 ,C2271_=_C2360 ,C2271_=_C2361 ,\nC2271_=_C2362 ,C2271_=_C2363 ,C2271_=_C2364 ,C2271_=_C2440 ,C2285_=_C2286 ,C2285_=_C2299 ,\nC2285_=_C2312 ,C2285_=_C2324 ,C2285_=_C2335 ,C2285_=_C2347 ,C2285_=_C2348 ,C2285_=_C2349 ,\nC2285_=_C2350 ,C2285_=_C2351 ,C2285_=_C2352 ,C2285_=_C2353 ,C2285_=_C2354 ,C2285_=_C2355 ,\nC2285_=_C2439 ,C2286_=_C2300 ,C2286_=_C2313 ,C2286_=_C2325 ,C2286_=_C2336 ,C2286_=_C2356 ,\nC2286_=_C2357 ,C2286_=_C2358 ,C2286_=_C2359 ,C2286_=_C2360 ,C2286_=_C2361 ,C2286_=_C2362 ,\nC2286_=_C2363 ,C2286_=_C2364 ,C2286_=_C2440 ,C2299_=_C2300 ,C2299_=_C2312 ,C2299_=_C2324 ,\nC2299_=_C2335 ,C2299_=_C2347 ,C2299_=_C2348 ,C2299_=_C2349 ,C2299_=_C2350 ,C2299_=_C2351 ,\nC2299_=_C2352 ,C2299_=_C2353 ,C2299_=_C2354 ,C2299_=_C2355 ,C2299_=_C2439 ,C2300_=_C2313 ,\nC2300_=_C2325 ,C2300_=_C2336 ,C2300_=_C2356 ,C2300_=_C2357 ,C2300_=_C2358 ,C2300_=_C2359 ,\nC2300_=_C2360 ,C2300_=_C2361 ,C2300_=_C2362 ,C2300_=_C2363 ,C2300_=_C2364 ,C2300_=_C2440 ,\nC2312_=_C2313 ,C2312_=_C2324 ,C2312_=_C2335 ,C2312_=_C2347 ,C2312_=_C2348 ,C2312_=_C2349 ,\nC2312_=_C2350 ,C2312_=_C2351 ,C2312_=_C2352 ,C2312_=_C2353 ,C2312_=_C2354 ,C2312_=_C2355 ,\nC2312_=_C2439 ,C2313_=_C2325 ,C2313_=_C2336 ,C2313_=_C2356 ,C2313_=_C2357 ,C2313_=_C2358 ,\nC2313_=_C2359 ,C2313_=_C2360 ,C2313_=_C2361 ,C2313_=_C2362 ,C2313_=_C2363 ,C2313_=_C2364 ,\nC2313_=_C2440 ,C2324_=_C2325 ,C2324_=_C2335 ,C2324_=_C2347 ,C2324_=_C2348 ,C2324_=_C2349 ,\nC2324_=_C2350 ,C2324_=_C2351 ,C2324_=_C2352 ,C2324_=_C2353 ,C2324_=_C2354 ,C2324_=_C2355 ,\nC2324_=_C2439 ,C2325_=_C2336 ,C2325_=_C2356 ,C2325_=_C2357 ,C2325_=_C2358 ,C2325_=_C2359 ,\nC2325_=_C2360 ,C2325_=_C2361 ,C2325_=_C2362 ,C2325_=_C2363 ,C2325_=_C2364 ,C2325_=_C2440 ,\nC2335_=_C2336 ,C2335_=_C2347 ,C2335_=_C2348 ,C2335_=_C2349 ,C2335_=_C2350 ,C2335_=_C2351 ,\nC2335_=_C2352 ,C2335_=_C2353 ,C2335_=_C2354 ,C2335_=_C2355 ,C2335_=_C2439 ,C2336_=_C2356 ,\nC2336_=_C2357 ,C2336_=_C2358 ,C2336_=_C2359 ,C2336_=_C2360 ,C2336_=_C2361 ,C2336_=_C2362 ,\nC2336_=_C2363 ,C2336_=_C2364 ,C2336_=_C2440 ,C2347_=_C2348 ,C2347_=_C2349 ,C2347_=_C2350 ,\nC2347_=_C2351 ,C2347_=_C2352 ,C2347_=_C2353 ,C2347_=_C2354 ,C2347_=_C2355 ,C2347_=_C2356 ,\nC2347_=_C2439 ,C2348_=_C2349 ,C2348_=_C2350 ,C2348_=_C2351 ,C2348_=_C2352 ,C2348_=_C2353 ,\nC2348_=_C2354 ,C2348_=_C2355 ,C2348_=_C2357 ,C2348_=_C2439 ,C2349_=_C2350 ,C2349_=_C2351 ,\nC2349_=_C2352 ,C2349_=_C2353 ,C2349_=_C2354 ,C2349_=_C2355 ,C2349_=_C2358 ,C2349_=_C2439 ,\nC2350_=_C2351 ,C2350_=_C2352 ,C2350_=_C2353 ,C2350_=_C2354 ,C2350_=_C2355 ,C2350_=_C2359 ,\nC2350_=_C2439 ,C2351_=_C2352 ,C2351_=_C2353 ,C2351_=_C2354 ,C2351_=_C2355 ,C2351_=_C2360 ,\nC2351_=_C2439 ,C2352_=_C2353 ,C2352_=_C2354 ,C2352_=_C2355 ,C2352_=_C2361 ,C2352_=_C2439 ,\nC2353_=_C2354 ,C2353_=_C2355 ,C2353_=_C2362 ,C2353_=_C2439 ,C2354_=_C2355 ,C2354_=_C2363 ,\nC2354_=_C2439 ,C2355_=_C2364 ,C2355_=_C2439 ,C2356_=_C2357 ,C2356_=_C2358 ,C2356_=_C2359 ,\nC2356_=_C2360 ,C2356_=_C2361 ,C2356_=_C2362 ,C2356_=_C2363 ,C2356_=_C2364 ,C2356_=_C2440 ,\nC2357_=_C2358 ,C2357_=_C2359 ,C2357_=_C2360 ,C2357_=_C2361 ,C2357_=_C2362 ,C2357_=_C2363 ,\nC2357_=_C2364 ,C2357_=_C2440 ,C2358_=_C2359 ,C2358_=_C2360 ,C2358_=_C2361 ,C2358_=_C2362 ,\nC2358_=_C2363 ,C2358_=_C2364 ,C2358_=_C2440 ,C2359_=_C2360 ,C2359_=_C2361 ,C2359_=_C2362 ,\nC2359_=_C2363 ,C2359_=_C2364 ,C2359_=_C2440 ,C2360_=_C2361 ,C2360_=_C2362 ,C2360_=_C2363 ,\nC2360_=_C2364 ,C2360_=_C2440 ,C2361_=_C2362 ,C2361_=_C2363 ,C2361_=_C2364 ,C2361_=_C2440 ,\nC2362_=_C2363 ,C2362_=_C2364 ,C2362_=_C2440 ,C2363_=_C2364 ,C2363_=_C2440 ,C2364_=_C2440 ,\nC2439_=_C2440 ,"];142[shape=box, label="id:142 level: 7\n97: C1258 C1259 C1305 C1306 C1351 \nC1352 C1396 C1397 C1440 C1441 C1483 \nC1484 C1525 C1526 C1566 C1567 C1606 \nC1607 C1645 C1646 C1683 C1684 C1720 \nC1721 C1756 C1757 C1791 C1792 C1825 \nC1826 C1858 C1859 C1890 C1891 C1921 \nC1922 C1951 C1952 C1980 C1981 C2008 \nC2009 C2035 C2036 C2061 C2062 C2086 \nC2087 C2110 C2111 C2133 C2134 C2155 \nC2156 C2176 C2177 C2196 C2197 C2215 \nC2216 C2233 C2234 C2250 C2251 C2266 \nC2267 C2281 C2282 C2296 C2297 C2298 \nC2299 C2300 C2301 C2302 C2303 C2304 \nC2305 C2306 C2307 C2308 C2309 C2310 \nC2311 C2312 C2313 C2314 C2315 C2316 \nC2317 C2318 C2319 C2320 C2321 C2322 \nC2435 C2436 \n2400: C1258_=_C1259( C1258 C1259 ) C1258_=_C1305( C1258 C1305 ) C1258_=_C1351( C1258 C1351 ) C1258_=_C1396( C1258 C1396 ) C1258_=_C1440( C1258 C1440 ) \nC1258_=_C1483( C1258 C1483 ) C1258_=_C1525( C1258 C1525 ) C1258_=_C1566( C1258 C1566 ) C1258_=_C1606( C1258 C1606 ) C1258_=_C1645( C1258 C1645 ) C1258_=_C1683( C1258 C1683 ) \nC1258_=_C1720( C1258 C1720 ) C1258_=_C1756( C1258 C1756 ) C1258_=_C1791( C1258 C1791 ) C1258_=_C1825( C1258 C1825 ) C1258_=_C1858( C1258 C1858 ) C1258_=_C1890( C1258 C1890 ) \nC1258_=_C1921( C1258 C1921 ) C1258_=_C1951( C1258 C1951 ) C1258_=_C1980( C1258 C1980 ) C1258_=_C2008( C1258 C2008 ) C1258_=_C2035( C1258 C2035 ) C1258_=_C2061( C1258 C2061 ) \nC1258_=_C2086( C1258 C2086 ) C1258_=_C2110( C1258 C2110 ) C1258_=_C2133( C1258 C2133 ) C1258_=_C2155( C1258 C2155 ) C1258_=_C2176( C1258 C2176 ) C1258_=_C2196( C1258 C2196 ) \nC1258_=_C2215( C1258 C2215 ) C1258_=_C2233( C1258 C2233 ) C1258_=_C2250(</w:t>
      </w:r>
    </w:p>
    <w:p>
      <w:pPr>
        <w:pStyle w:val="PreformattedText"/>
        <w:bidi w:val="0"/>
        <w:spacing w:before="0" w:after="0"/>
        <w:jc w:val="left"/>
        <w:rPr/>
      </w:pPr>
      <w:r>
        <w:rPr/>
        <w:t xml:space="preserve"> </w:t>
      </w:r>
      <w:r>
        <w:rPr/>
        <w:t>C1258 C2250 ) C1258_=_C2266( C1258 C2266 ) C1258_=_C2281( C1258 C2281 ) C1258_=_C2296( C1258 C2296 ) \nC1258_=_C2297( C1258 C2297 ) C1258_=_C2298( C1258 C2298 ) C1258_=_C2299( C1258 C2299 ) C1258_=_C2300( C1258 C2300 ) C1258_=_C2301( C1258 C2301 ) C1258_=_C2302( C1258 C2302 ) \nC1258_=_C2303( C1258 C2303 ) C1258_=_C2304( C1258 C2304 ) C1258_=_C2305( C1258 C2305 ) C1258_=_C2306( C1258 C2306 ) C1258_=_C2307( C1258 C2307 ) C1258_=_C2308( C1258 C2308 ) \nC1258_=_C2309( C1258 C2309 ) C1258_=_C2435( C1258 C2435 ) C1259_=_C1306( C1259 C1306 ) C1259_=_C1352( C1259 C1352 ) C1259_=_C1397( C1259 C1397 ) C1259_=_C1441( C1259 C1441 ) \nC1259_=_C1484( C1259 C1484 ) C1259_=_C1526( C1259 C1526 ) C1259_=_C1567( C1259 C1567 ) C1259_=_C1607( C1259 C1607 ) C1259_=_C1646( C1259 C1646 ) C1259_=_C1684( C1259 C1684 ) \nC1259_=_C1721( C1259 C1721 ) C1259_=_C1757( C1259 C1757 ) C1259_=_C1792( C1259 C1792 ) C1259_=_C1826( C1259 C1826 ) C1259_=_C1859( C1259 C1859 ) C1259_=_C1891( C1259 C1891 ) \nC1259_=_C1922( C1259 C1922 ) C1259_=_C1952( C1259 C1952 ) C1259_=_C1981( C1259 C1981 ) C1259_=_C2009( C1259 C2009 ) C1259_=_C2036( C1259 C2036 ) C1259_=_C2062( C1259 C2062 ) \nC1259_=_C2087( C1259 C2087 ) C1259_=_C2111( C1259 C2111 ) C1259_=_C2134( C1259 C2134 ) C1259_=_C2156( C1259 C2156 ) C1259_=_C2177( C1259 C2177 ) C1259_=_C2197( C1259 C2197 ) \nC1259_=_C2216( C1259 C2216 ) C1259_=_C2234( C1259 C2234 ) C1259_=_C2251( C1259 C2251 ) C1259_=_C2267( C1259 C2267 ) C1259_=_C2282( C1259 C2282 ) C1259_=_C2296( C1259 C2296 ) \nC1259_=_C2310( C1259 C2310 ) C1259_=_C2311( C1259 C2311 ) C1259_=_C2312( C1259 C2312 ) C1259_=_C2313( C1259 C2313 ) C1259_=_C2314( C1259 C2314 ) C1259_=_C2315( C1259 C2315 ) \nC1259_=_C2316( C1259 C2316 ) C1259_=_C2317( C1259 C2317 ) C1259_=_C2318( C1259 C2318 ) C1259_=_C2319( C1259 C2319 ) C1259_=_C2320( C1259 C2320 ) C1259_=_C2321( C1259 C2321 ) \nC1259_=_C2322( C1259 C2322 ) C1259_=_C2436( C1259 C2436 ) C1305_=_C1306( C1305 C1306 ) C1305_=_C1351( C1305 C1351 ) C1305_=_C1396( C1305 C1396 ) C1305_=_C1440( C1305 C1440 ) \nC1305_=_C1483( C1305 C1483 ) C1305_=_C1525( C1305 C1525 ) C1305_=_C1566( C1305 C1566 ) C1305_=_C1606( C1305 C1606 ) C1305_=_C1645( C1305 C1645 ) C1305_=_C1683( C1305 C1683 ) \nC1305_=_C1720( C1305 C1720 ) C1305_=_C1756( C1305 C1756 ) C1305_=_C1791( C1305 C1791 ) C1305_=_C1825( C1305 C1825 ) C1305_=_C1858( C1305 C1858 ) C1305_=_C1890( C1305 C1890 ) \nC1305_=_C1921( C1305 C1921 ) C1305_=_C1951( C1305 C1951 ) C1305_=_C1980( C1305 C1980 ) C1305_=_C2008( C1305 C2008 ) C1305_=_C2035( C1305 C2035 ) C1305_=_C2061( C1305 C2061 ) \nC1305_=_C2086( C1305 C2086 ) C1305_=_C2110( C1305 C2110 ) C1305_=_C2133( C1305 C2133 ) C1305_=_C2155( C1305 C2155 ) C1305_=_C2176( C1305 C2176 ) C1305_=_C2196( C1305 C2196 ) \nC1305_=_C2215( C1305 C2215 ) C1305_=_C2233( C1305 C2233 ) C1305_=_C2250( C1305 C2250 ) C1305_=_C2266( C1305 C2266 ) C1305_=_C2281( C1305 C2281 ) C1305_=_C2296( C1305 C2296 ) \nC1305_=_C2297( C1305 C2297 ) C1305_=_C2298( C1305 C2298 ) C1305_=_C2299( C1305 C2299 ) C1305_=_C2300( C1305 C2300 ) C1305_=_C2301( C1305 C2301 ) C1305_=_C2302( C1305 C2302 ) \nC1305_=_C2303( C1305 C2303 ) C1305_=_C2304( C1305 C2304 ) C1305_=_C2305( C1305 C2305 ) C1305_=_C2306( C1305 C2306 ) C1305_=_C2307( C1305 C2307 ) C1305_=_C2308( C1305 C2308 ) \nC1305_=_C2309( C1305 C2309 ) C1305_=_C2435( C1305 C2435 ) C1306_=_C1352( C1306 C1352 ) C1306_=_C1397( C1306 C1397 ) C1306_=_C1441( C1306 C1441 ) C1306_=_C1484( C1306 C1484 ) \nC1306_=_C1526( C1306 C1526 ) C1306_=_C1567( C1306 C1567 ) C1306_=_C1607( C1306 C1607 ) C1306_=_C1646( C1306 C1646 ) C1306_=_C1684( C1306 C1684 ) C1306_=_C1721( C1306 C1721 ) \nC1306_=_C1757( C1306 C1757 ) C1306_=_C1792( C1306 C1792 ) C1306_=_C1826( C1306 C1826 ) C1306_=_C1859( C1306 C1859 ) C1306_=_C1891( C1306 C1891 ) C1306_=_C1922( C1306 C1922 ) \nC1306_=_C1952( C1306 C1952 ) C1306_=_C1981( C1306 C1981 ) C1306_=_C2009( C1306 C2009 ) C1306_=_C2036( C1306 C2036 ) C1306_=_C2062( C1306 C2062 ) C1306_=_C2087( C1306 C2087 ) \nC1306_=_C2111( C1306 C2111 ) C1306_=_C2134( C1306 C2134 ) C1306_=_C2156( C1306 C2156 ) C1306_=_C2177( C1306 C2177 ) C1306_=_C2197( C1306 C2197 ) C1306_=_C2216( C1306 C2216 ) \nC1306_=_C2234( C1306 C2234 ) C1306_=_C2251( C1306 C2251 ) C1306_=_C2267( C1306 C2267 ) C1306_=_C2282( C1306 C2282 ) C1306_=_C2296( C1306 C2296 ) C1306_=_C2310( C1306 C2310 ) \nC1306_=_C2311( C1306 C2311 ) C1306_=_C2312( C1306 C2312 ) C1306_=_C2313( C1306 C2313 ) C1306_=_C2314( C1306 C2314 ) C1306_=_C2315( C1306 C2315 ) C1306_=_C2316( C1306 C2316 ) \nC1306_=_C2317( C1306 C2317 ) C1306_=_C2318( C1306 C2318 ) C1306_=_C2319( C1306 C2319 ) C1306_=_C2320( C1306 C2320 ) C1306_=_C2321( C1306 C2321 ) C1306_=_C2322( C1306 C2322 ) \nC1306_=_C2436( C1306 C2436 ) C1351_=_C1352( C1351 C1352 ) C1351_=_C1396( C1351 C1396 ) C1351_=_C1440( C1351 C1440 ) C1351_=_C1483( C1351 C1483 ) C1351_=_C1525( C1351 C1525 ) \nC1351_=_C1566( C1351 C1566 ) C1351_=_C1606( C1351 C1606 ) C1351_=_C1645( C1351 C1645 ) C1351_=_C1683( C1351 C1683 ) C1351_=_C1720( C1351 C1720 ) C1351_=_C1756( C1351 C1756 ) \nC1351_=_C1791( C1351 C1791 ) C1351_=_C1825( C1351 C1825 ) C1351_=_C1858( C1351 C1858 ) C1351_=_C1890( C1351 C1890 ) C1351_=_C1921( C1351 C1921 ) C1351_=_C1951( C1351 C1951 ) \nC1351_=_C1980( C1351 C1980 ) C1351_=_C2008( C1351 C2008 ) C1351_=_C2035( C1351 C2035 ) C1351_=_C2061( C1351 C2061 ) C1351_=_C2086( C1351 C2086 ) C1351_=_C2110( C1351 C2110 ) \nC1351_=_C2133( C1351 C2133 ) C1351_=_C2155( C1351 C2155 ) C1351_=_C2176( C1351 C2176 ) C1351_=_C2196( C1351 C2196 ) C1351_=_C2215( C1351 C2215 ) C1351_=_C2233( C1351 C2233 ) \nC1351_=_C2250( C1351 C2250 ) C1351_=_C2266( C1351 C2266 ) C1351_=_C2281( C1351 C2281 ) C1351_=_C2296( C1351 C2296 ) C1351_=_C2297( C1351 C2297 ) C1351_=_C2298( C1351 C2298 ) \nC1351_=_C2299( C1351 C2299 ) C1351_=_C2300( C1351 C2300 ) C1351_=_C2301( C1351 C2301 ) C1351_=_C2302( C1351 C2302 ) C1351_=_C2303( C1351 C2303 ) C1351_=_C2304( C1351 C2304 ) \nC1351_=_C2305( C1351 C2305 ) C1351_=_C2306( C1351 C2306 ) C1351_=_C2307( C1351 C2307 ) C1351_=_C2308( C1351 C2308 ) C1351_=_C2309( C1351 C2309 ) C1351_=_C2435( C1351 C2435 ) \nC1352_=_C1397( C1352 C1397 ) C1352_=_C1441( C1352 C1441 ) C1352_=_C1484( C1352 C1484 ) C1352_=_C1526( C1352 C1526 ) C1352_=_C1567( C1352 C1567 ) C1352_=_C1607( C1352 C1607 ) \nC1352_=_C1646( C1352 C1646 ) C1352_=_C1684( C1352 C1684 ) C1352_=_C1721( C1352 C1721 ) C1352_=_C1757( C1352 C1757 ) C1352_=_C1792( C1352 C1792 ) C1352_=_C1826( C1352 C1826 ) \nC1352_=_C1859( C1352 C1859 ) C1352_=_C1891( C1352 C1891 ) C1352_=_C1922( C1352 C1922 ) C1352_=_C1952( C1352 C1952 ) C1352_=_C1981( C1352 C1981 ) C1352_=_C2009( C1352 C2009 ) \nC1352_=_C2036( C1352 C2036 ) C1352_=_C2062( C1352 C2062 ) C1352_=_C2087( C1352 C2087 ) C1352_=_C2111( C1352 C2111 ) C1352_=_C2134( C1352 C2134 ) C1352_=_C2156( C1352 C2156 ) \nC1352_=_C2177( C1352 C2177 ) C1352_=_C2197( C1352 C2197 ) C1352_=_C2216( C1352 C2216 ) C1352_=_C2234( C1352 C2234 ) C1352_=_C2251( C1352 C2251 ) C1352_=_C2267( C1352 C2267 ) \nC1352_=_C2282( C1352 C2282 ) C1352_=_C2296( C1352 C2296 ) C1352_=_C2310( C1352 C2310 ) C1352_=_C2311( C1352 C2311 ) C1352_=_C2312( C1352 C2312 ) C1352_=_C2313( C1352 C2313 ) \nC1352_=_C2314( C1352 C2314 ) C1352_=_C2315( C1352 C2315 ) C1352_=_C2316( C1352 C2316 ) C1352_=_C2317( C1352 C2317 ) C1352_=_C2318( C1352 C2318 ) C1352_=_C2319( C1352 C2319 ) \nC1352_=_C2320( C1352 C2320 ) C1352_=_C2321( C1352 C2321 ) C1352_=_C2322( C1352 C2322 ) C1352_=_C2436( C1352 C2436 ) C1396_=_C1397( C1396 C1397 ) C1396_=_C1440( C1396 C1440 ) \nC1396_=_C1483( C1396 C1483 ) C1396_=_C1525( C1396 C1525 ) C1396_=_C1566( C1396 C1566 ) C1396_=_C1606( C1396 C1606 ) C1396_=_C1645( C1396 C1645 ) C1396_=_C1683( C1396 C1683 ) \nC1396_=_C1720( C1396 C1720 ) C1396_=_C1756( C1396 C1756 ) C1396_=_C1791( C1396 C1791 ) C1396_=_C1825( C1396 C1825 ) C1396_=_C1858( C1396 C1858 ) C1396_=_C1890( C1396 C1890 ) \nC1396_=_C1921( C1396 C1921 ) C1396_=_C1951( C1396 C1951 ) C1396_=_C1980( C1396 C1980 ) C1396_=_C2008( C1396 C2008 ) C1396_=_C2035( C1396 C2035 ) C1396_=_C2061( C1396 C2061 ) \nC1396_=_C2086( C1396 C2086 ) C1396_=_C2110( C1396 C2110 ) C1396_=_C2133( C1396 C2133 ) C1396_=_C2155( C1396 C2155 ) C1396_=_C2176( C1396 C2176 ) C1396_=_C2196( C1396 C2196 ) \nC1396_=_C2215( C1396 C2215 ) C1396_=_C2233( C1396 C2233 ) C1396_=_C2250( C1396 C2250 ) C1396_=_C2266( C1396 C2266 ) C1396_=_C2281( C1396 C2281 ) C1396_=_C2296( C1396 C2296 ) \nC1396_=_C2297( C1396 C2297 ) C1396_=_C2298( C1396 C2298 ) C1396_=_C2299( C1396 C2299 ) C1396_=_C2300( C1396 C2300 ) C1396_=_C2301( C1396 C2301 ) C1396_=_C2302( C1396 C2302 ) \nC1396_=_C2303( C1396 C2303 ) C1396_=_C2304( C1396 C2304 ) C1396_=_C2305( C1396 C2305 ) C1396_=_C2306( C1396 C2306 ) C1396_=_C2307( C1396 C2307 ) C1396_=_C2308( C1396 C2308 ) \nC1396_=_C2309( C1396 C2309 ) C1396_=_C2435( C1396 C2435 ) C1397_=_C1441( C1397 C1441 ) C1397_=_C1484( C1397 C1484 ) C1397_=_C1526( C1397 C1526 ) C1397_=_C1567( C1397 C1567 ) \nC1397_=_C1607( C1397 C1607 ) C1397_=_C1646( C1397 C1646 ) C1397_=_C1684( C1397 C1684 ) C1397_=_C1721( C1397 C1721 ) C1397_=_C1757( C1397 C1757 ) C1397_=_C1792( C1397 C1792 ) \nC1397_=_C1826( C1397 C1826 ) C1397_=_C1859( C1397 C1859 ) C1397_=_C1891( C1397 C1891 ) C1397_=_C1922( C1397 C1922 ) C1397_=_C1952( C1397 C1952 ) C1397_=_C1981( C1397 C1981 ) \nC1397_=_C2009( C1397 C2009 ) C1397_=_C2036( C1397 C2036 ) C1397_=_C2062( C1397 C2062 ) C1397_=_C2087( C1397 C2087 ) C1397_=_C2111( C1397 C2111 ) C1397_=_C2134( C1397 C2134 ) \nC1397_=_C2156( C1397 C2156 ) C1397_=_C2177( C1397 C2177 ) C1397_=_C2197( C1397 C2197 ) C1397_=_C2216( C1397 C2216 ) C1397_=_C2234( C1397 C2234 ) C1397_=_C2251( C1397 C2251 ) \nC1397_=_C2267( C1397 C2267 ) C1397_=_C2282( C1397 C2282 ) C1397_=_C2296( C1397 C2296 ) C1397_=_C2310( C1397 C2310 ) C1397_=_C2311( C1397 C2311 ) C1397_=_C2312( C1397 C2312 ) \nC1397_=_C2313( C1397 C2313 ) C1397_=_C2314( C1397 C2314 ) C1397_=_C2315( C1397 C2315 ) C1397_=_C2316( C1397 C2316 ) C1397_=_C2317(</w:t>
      </w:r>
    </w:p>
    <w:p>
      <w:pPr>
        <w:pStyle w:val="PreformattedText"/>
        <w:bidi w:val="0"/>
        <w:spacing w:before="0" w:after="0"/>
        <w:jc w:val="left"/>
        <w:rPr/>
      </w:pPr>
      <w:r>
        <w:rPr/>
        <w:t xml:space="preserve"> </w:t>
      </w:r>
      <w:r>
        <w:rPr/>
        <w:t>C1397 C2317 ) C1397_=_C2318( C1397 C2318 ) \nC1397_=_C2319( C1397 C2319 ) C1397_=_C2320( C1397 C2320 ) C1397_=_C2321( C1397 C2321 ) C1397_=_C2322( C1397 C2322 ) C1397_=_C2436( C1397 C2436 ) C1440_=_C1441( C1440 C1441 ) \nC1440_=_C1483( C1440 C1483 ) C1440_=_C1525( C1440 C1525 ) C1440_=_C1566( C1440 C1566 ) C1440_=_C1606( C1440 C1606 ) C1440_=_C1645( C1440 C1645 ) C1440_=_C1683( C1440 C1683 ) \nC1440_=_C1720( C1440 C1720 ) C1440_=_C1756( C1440 C1756 ) C1440_=_C1791( C1440 C1791 ) C1440_=_C1825( C1440 C1825 ) C1440_=_C1858( C1440 C1858 ) C1440_=_C1890( C1440 C1890 ) \nC1440_=_C1921( C1440 C1921 ) C1440_=_C1951( C1440 C1951 ) C1440_=_C1980( C1440 C1980 ) C1440_=_C2008( C1440 C2008 ) C1440_=_C2035( C1440 C2035 ) C1440_=_C2061( C1440 C2061 ) \nC1440_=_C2086( C1440 C2086 ) C1440_=_C2110( C1440 C2110 ) C1440_=_C2133( C1440 C2133 ) C1440_=_C2155( C1440 C2155 ) C1440_=_C2176( C1440 C2176 ) C1440_=_C2196( C1440 C2196 ) \nC1440_=_C2215( C1440 C2215 ) C1440_=_C2233( C1440 C2233 ) C1440_=_C2250( C1440 C2250 ) C1440_=_C2266( C1440 C2266 ) C1440_=_C2281( C1440 C2281 ) C1440_=_C2296( C1440 C2296 ) \nC1440_=_C2297( C1440 C2297 ) C1440_=_C2298( C1440 C2298 ) C1440_=_C2299( C1440 C2299 ) C1440_=_C2300( C1440 C2300 ) C1440_=_C2301( C1440 C2301 ) C1440_=_C2302( C1440 C2302 ) \nC1440_=_C2303( C1440 C2303 ) C1440_=_C2304( C1440 C2304 ) C1440_=_C2305( C1440 C2305 ) C1440_=_C2306( C1440 C2306 ) C1440_=_C2307( C1440 C2307 ) C1440_=_C2308( C1440 C2308 ) \nC1440_=_C2309( C1440 C2309 ) C1440_=_C2435( C1440 C2435 ) C1441_=_C1484( C1441 C1484 ) C1441_=_C1526( C1441 C1526 ) C1441_=_C1567( C1441 C1567 ) C1441_=_C1607( C1441 C1607 ) \nC1441_=_C1646( C1441 C1646 ) C1441_=_C1684( C1441 C1684 ) C1441_=_C1721( C1441 C1721 ) C1441_=_C1757( C1441 C1757 ) C1441_=_C1792( C1441 C1792 ) C1441_=_C1826( C1441 C1826 ) \nC1441_=_C1859( C1441 C1859 ) C1441_=_C1891( C1441 C1891 ) C1441_=_C1922( C1441 C1922 ) C1441_=_C1952( C1441 C1952 ) C1441_=_C1981( C1441 C1981 ) C1441_=_C2009( C1441 C2009 ) \nC1441_=_C2036( C1441 C2036 ) C1441_=_C2062( C1441 C2062 ) C1441_=_C2087( C1441 C2087 ) C1441_=_C2111( C1441 C2111 ) C1441_=_C2134( C1441 C2134 ) C1441_=_C2156( C1441 C2156 ) \nC1441_=_C2177( C1441 C2177 ) C1441_=_C2197( C1441 C2197 ) C1441_=_C2216( C1441 C2216 ) C1441_=_C2234( C1441 C2234 ) C1441_=_C2251( C1441 C2251 ) C1441_=_C2267( C1441 C2267 ) \nC1441_=_C2282( C1441 C2282 ) C1441_=_C2296( C1441 C2296 ) C1441_=_C2310( C1441 C2310 ) C1441_=_C2311( C1441 C2311 ) C1441_=_C2312( C1441 C2312 ) C1441_=_C2313( C1441 C2313 ) \nC1441_=_C2314( C1441 C2314 ) C1441_=_C2315( C1441 C2315 ) C1441_=_C2316( C1441 C2316 ) C1441_=_C2317( C1441 C2317 ) C1441_=_C2318( C1441 C2318 ) C1441_=_C2319( C1441 C2319 ) \nC1441_=_C2320( C1441 C2320 ) C1441_=_C2321( C1441 C2321 ) C1441_=_C2322( C1441 C2322 ) C1441_=_C2436( C1441 C2436 ) C1483_=_C1484( C1483 C1484 ) C1483_=_C1525( C1483 C1525 ) \nC1483_=_C1566( C1483 C1566 ) C1483_=_C1606( C1483 C1606 ) C1483_=_C1645( C1483 C1645 ) C1483_=_C1683( C1483 C1683 ) C1483_=_C1720( C1483 C1720 ) C1483_=_C1756( C1483 C1756 ) \nC1483_=_C1791( C1483 C1791 ) C1483_=_C1825( C1483 C1825 ) C1483_=_C1858( C1483 C1858 ) C1483_=_C1890( C1483 C1890 ) C1483_=_C1921( C1483 C1921 ) C1483_=_C1951( C1483 C1951 ) \nC1483_=_C1980( C1483 C1980 ) C1483_=_C2008( C1483 C2008 ) C1483_=_C2035( C1483 C2035 ) C1483_=_C2061( C1483 C2061 ) C1483_=_C2086( C1483 C2086 ) C1483_=_C2110( C1483 C2110 ) \nC1483_=_C2133( C1483 C2133 ) C1483_=_C2155( C1483 C2155 ) C1483_=_C2176( C1483 C2176 ) C1483_=_C2196( C1483 C2196 ) C1483_=_C2215( C1483 C2215 ) C1483_=_C2233( C1483 C2233 ) \nC1483_=_C2250( C1483 C2250 ) C1483_=_C2266( C1483 C2266 ) C1483_=_C2281( C1483 C2281 ) C1483_=_C2296( C1483 C2296 ) C1483_=_C2297( C1483 C2297 ) C1483_=_C2298( C1483 C2298 ) \nC1483_=_C2299( C1483 C2299 ) C1483_=_C2300( C1483 C2300 ) C1483_=_C2301( C1483 C2301 ) C1483_=_C2302( C1483 C2302 ) C1483_=_C2303( C1483 C2303 ) C1483_=_C2304( C1483 C2304 ) \nC1483_=_C2305( C1483 C2305 ) C1483_=_C2306( C1483 C2306 ) C1483_=_C2307( C1483 C2307 ) C1483_=_C2308( C1483 C2308 ) C1483_=_C2309( C1483 C2309 ) C1483_=_C2435( C1483 C2435 ) \nC1484_=_C1526( C1484 C1526 ) C1484_=_C1567( C1484 C1567 ) C1484_=_C1607( C1484 C1607 ) C1484_=_C1646( C1484 C1646 ) C1484_=_C1684( C1484 C1684 ) C1484_=_C1721( C1484 C1721 ) \nC1484_=_C1757( C1484 C1757 ) C1484_=_C1792( C1484 C1792 ) C1484_=_C1826( C1484 C1826 ) C1484_=_C1859( C1484 C1859 ) C1484_=_C1891( C1484 C1891 ) C1484_=_C1922( C1484 C1922 ) \nC1484_=_C1952( C1484 C1952 ) C1484_=_C1981( C1484 C1981 ) C1484_=_C2009( C1484 C2009 ) C1484_=_C2036( C1484 C2036 ) C1484_=_C2062( C1484 C2062 ) C1484_=_C2087( C1484 C2087 ) \nC1484_=_C2111( C1484 C2111 ) C1484_=_C2134( C1484 C2134 ) C1484_=_C2156( C1484 C2156 ) C1484_=_C2177( C1484 C2177 ) C1484_=_C2197( C1484 C2197 ) C1484_=_C2216( C1484 C2216 ) \nC1484_=_C2234( C1484 C2234 ) C1484_=_C2251( C1484 C2251 ) C1484_=_C2267( C1484 C2267 ) C1484_=_C2282( C1484 C2282 ) C1484_=_C2296( C1484 C2296 ) C1484_=_C2310( C1484 C2310 ) \nC1484_=_C2311( C1484 C2311 ) C1484_=_C2312( C1484 C2312 ) C1484_=_C2313( C1484 C2313 ) C1484_=_C2314( C1484 C2314 ) C1484_=_C2315( C1484 C2315 ) C1484_=_C2316( C1484 C2316 ) \nC1484_=_C2317( C1484 C2317 ) C1484_=_C2318( C1484 C2318 ) C1484_=_C2319( C1484 C2319 ) C1484_=_C2320( C1484 C2320 ) C1484_=_C2321( C1484 C2321 ) C1484_=_C2322( C1484 C2322 ) \nC1484_=_C2436( C1484 C2436 ) C1525_=_C1526( C1525 C1526 ) C1525_=_C1566( C1525 C1566 ) C1525_=_C1606( C1525 C1606 ) C1525_=_C1645( C1525 C1645 ) C1525_=_C1683( C1525 C1683 ) \nC1525_=_C1720( C1525 C1720 ) C1525_=_C1756( C1525 C1756 ) C1525_=_C1791( C1525 C1791 ) C1525_=_C1825( C1525 C1825 ) C1525_=_C1858( C1525 C1858 ) C1525_=_C1890( C1525 C1890 ) \nC1525_=_C1921( C1525 C1921 ) C1525_=_C1951( C1525 C1951 ) C1525_=_C1980( C1525 C1980 ) C1525_=_C2008( C1525 C2008 ) C1525_=_C2035( C1525 C2035 ) C1525_=_C2061( C1525 C2061 ) \nC1525_=_C2086( C1525 C2086 ) C1525_=_C2110( C1525 C2110 ) C1525_=_C2133( C1525 C2133 ) C1525_=_C2155( C1525 C2155 ) C1525_=_C2176( C1525 C2176 ) C1525_=_C2196( C1525 C2196 ) \nC1525_=_C2215( C1525 C2215 ) C1525_=_C2233( C1525 C2233 ) C1525_=_C2250( C1525 C2250 ) C1525_=_C2266( C1525 C2266 ) C1525_=_C2281( C1525 C2281 ) C1525_=_C2296( C1525 C2296 ) \nC1525_=_C2297( C1525 C2297 ) C1525_=_C2298( C1525 C2298 ) C1525_=_C2299( C1525 C2299 ) C1525_=_C2300( C1525 C2300 ) C1525_=_C2301( C1525 C2301 ) C1525_=_C2302( C1525 C2302 ) \nC1525_=_C2303( C1525 C2303 ) C1525_=_C2304( C1525 C2304 ) C1525_=_C2305( C1525 C2305 ) C1525_=_C2306( C1525 C2306 ) C1525_=_C2307( C1525 C2307 ) C1525_=_C2308( C1525 C2308 ) \nC1525_=_C2309( C1525 C2309 ) C1525_=_C2435( C1525 C2435 ) C1526_=_C1567( C1526 C1567 ) C1526_=_C1607( C1526 C1607 ) C1526_=_C1646( C1526 C1646 ) C1526_=_C1684( C1526 C1684 ) \nC1526_=_C1721( C1526 C1721 ) C1526_=_C1757( C1526 C1757 ) C1526_=_C1792( C1526 C1792 ) C1526_=_C1826( C1526 C1826 ) C1526_=_C1859( C1526 C1859 ) C1526_=_C1891( C1526 C1891 ) \nC1526_=_C1922( C1526 C1922 ) C1526_=_C1952( C1526 C1952 ) C1526_=_C1981( C1526 C1981 ) C1526_=_C2009( C1526 C2009 ) C1526_=_C2036( C1526 C2036 ) C1526_=_C2062( C1526 C2062 ) \nC1526_=_C2087( C1526 C2087 ) C1526_=_C2111( C1526 C2111 ) C1526_=_C2134( C1526 C2134 ) C1526_=_C2156( C1526 C2156 ) C1526_=_C2177( C1526 C2177 ) C1526_=_C2197( C1526 C2197 ) \nC1526_=_C2216( C1526 C2216 ) C1526_=_C2234( C1526 C2234 ) C1526_=_C2251( C1526 C2251 ) C1526_=_C2267( C1526 C2267 ) C1526_=_C2282( C1526 C2282 ) C1526_=_C2296( C1526 C2296 ) \nC1526_=_C2310( C1526 C2310 ) C1526_=_C2311( C1526 C2311 ) C1526_=_C2312( C1526 C2312 ) C1526_=_C2313( C1526 C2313 ) C1526_=_C2314( C1526 C2314 ) C1526_=_C2315( C1526 C2315 ) \nC1526_=_C2316( C1526 C2316 ) C1526_=_C2317( C1526 C2317 ) C1526_=_C2318( C1526 C2318 ) C1526_=_C2319( C1526 C2319 ) C1526_=_C2320( C1526 C2320 ) C1526_=_C2321( C1526 C2321 ) \nC1526_=_C2322( C1526 C2322 ) C1526_=_C2436( C1526 C2436 ) C1566_=_C1567( C1566 C1567 ) C1566_=_C1606( C1566 C1606 ) C1566_=_C1645( C1566 C1645 ) C1566_=_C1683( C1566 C1683 ) \nC1566_=_C1720( C1566 C1720 ) C1566_=_C1756( C1566 C1756 ) C1566_=_C1791( C1566 C1791 ) C1566_=_C1825( C1566 C1825 ) C1566_=_C1858( C1566 C1858 ) C1566_=_C1890( C1566 C1890 ) \nC1566_=_C1921( C1566 C1921 ) C1566_=_C1951( C1566 C1951 ) C1566_=_C1980( C1566 C1980 ) C1566_=_C2008( C1566 C2008 ) C1566_=_C2035( C1566 C2035 ) C1566_=_C2061( C1566 C2061 ) \nC1566_=_C2086( C1566 C2086 ) C1566_=_C2110( C1566 C2110 ) C1566_=_C2133( C1566 C2133 ) C1566_=_C2155( C1566 C2155 ) C1566_=_C2176( C1566 C2176 ) C1566_=_C2196( C1566 C2196 ) \nC1566_=_C2215( C1566 C2215 ) C1566_=_C2233( C1566 C2233 ) C1566_=_C2250( C1566 C2250 ) C1566_=_C2266( C1566 C2266 ) C1566_=_C2281( C1566 C2281 ) C1566_=_C2296( C1566 C2296 ) \nC1566_=_C2297( C1566 C2297 ) C1566_=_C2298( C1566 C2298 ) C1566_=_C2299( C1566 C2299 ) C1566_=_C2300( C1566 C2300 ) C1566_=_C2301( C1566 C2301 ) C1566_=_C2302( C1566 C2302 ) \nC1566_=_C2303( C1566 C2303 ) C1566_=_C2304( C1566 C2304 ) C1566_=_C2305( C1566 C2305 ) C1566_=_C2306( C1566 C2306 ) C1566_=_C2307( C1566 C2307 ) C1566_=_C2308( C1566 C2308 ) \nC1566_=_C2309( C1566 C2309 ) C1566_=_C2435( C1566 C2435 ) C1567_=_C1607( C1567 C1607 ) C1567_=_C1646( C1567 C1646 ) C1567_=_C1684( C1567 C1684 ) C1567_=_C1721( C1567 C1721 ) \nC1567_=_C1757( C1567 C1757 ) C1567_=_C1792( C1567 C1792 ) C1567_=_C1826( C1567 C1826 ) C1567_=_C1859( C1567 C1859 ) C1567_=_C1891( C1567 C1891 ) C1567_=_C1922( C1567 C1922 ) \nC1567_=_C1952( C1567 C1952 ) C1567_=_C1981( C1567 C1981 ) C1567_=_C2009( C1567 C2009 ) C1567_=_C2036( C1567 C2036 ) C1567_=_C2062( C1567 C2062 ) C1567_=_C2087( C1567 C2087 ) \nC1567_=_C2111( C1567 C2111 ) C1567_=_C2134( C1567 C2134 ) C1567_=_C2156( C1567 C2156 ) C1567_=_C2177( C1567 C2177 ) C1567_=_C2197( C1567 C2197 ) C1567_=_C2216( C1567 C2216 ) \nC1567_=_C2234( C1567 C2234 ) C1567_=_C2251( C1567 C2251 ) C1567_=_C2267( C1567 C2267 ) C1567_=_C2282( C1567 C2282 ) C1567_=_C2296( C1567 C2296 ) C1567_=_C2310( C1567 C2310 ) \nC1567_=_C2311(</w:t>
      </w:r>
    </w:p>
    <w:p>
      <w:pPr>
        <w:pStyle w:val="PreformattedText"/>
        <w:bidi w:val="0"/>
        <w:spacing w:before="0" w:after="0"/>
        <w:jc w:val="left"/>
        <w:rPr/>
      </w:pPr>
      <w:r>
        <w:rPr/>
        <w:t xml:space="preserve"> </w:t>
      </w:r>
      <w:r>
        <w:rPr/>
        <w:t>C1567 C2311 ) C1567_=_C2312( C1567 C2312 ) C1567_=_C2313( C1567 C2313 ) C1567_=_C2314( C1567 C2314 ) C1567_=_C2315( C1567 C2315 ) C1567_=_C2316( C1567 C2316 ) \nC1567_=_C2317( C1567 C2317 ) C1567_=_C2318( C1567 C2318 ) C1567_=_C2319( C1567 C2319 ) C1567_=_C2320( C1567 C2320 ) C1567_=_C2321( C1567 C2321 ) C1567_=_C2322( C1567 C2322 ) \nC1567_=_C2436( C1567 C2436 ) C1606_=_C1607( C1606 C1607 ) C1606_=_C1645( C1606 C1645 ) C1606_=_C1683( C1606 C1683 ) C1606_=_C1720( C1606 C1720 ) C1606_=_C1756( C1606 C1756 ) \nC1606_=_C1791( C1606 C1791 ) C1606_=_C1825( C1606 C1825 ) C1606_=_C1858( C1606 C1858 ) C1606_=_C1890( C1606 C1890 ) C1606_=_C1921( C1606 C1921 ) C1606_=_C1951( C1606 C1951 ) \nC1606_=_C1980( C1606 C1980 ) C1606_=_C2008( C1606 C2008 ) C1606_=_C2035( C1606 C2035 ) C1606_=_C2061( C1606 C2061 ) C1606_=_C2086( C1606 C2086 ) C1606_=_C2110( C1606 C2110 ) \nC1606_=_C2133( C1606 C2133 ) C1606_=_C2155( C1606 C2155 ) C1606_=_C2176( C1606 C2176 ) C1606_=_C2196( C1606 C2196 ) C1606_=_C2215( C1606 C2215 ) C1606_=_C2233( C1606 C2233 ) \nC1606_=_C2250( C1606 C2250 ) C1606_=_C2266( C1606 C2266 ) C1606_=_C2281( C1606 C2281 ) C1606_=_C2296( C1606 C2296 ) C1606_=_C2297( C1606 C2297 ) C1606_=_C2298( C1606 C2298 ) \nC1606_=_C2299( C1606 C2299 ) C1606_=_C2300( C1606 C2300 ) C1606_=_C2301( C1606 C2301 ) C1606_=_C2302( C1606 C2302 ) C1606_=_C2303( C1606 C2303 ) C1606_=_C2304( C1606 C2304 ) \nC1606_=_C2305( C1606 C2305 ) C1606_=_C2306( C1606 C2306 ) C1606_=_C2307( C1606 C2307 ) C1606_=_C2308( C1606 C2308 ) C1606_=_C2309( C1606 C2309 ) C1606_=_C2435( C1606 C2435 ) \nC1607_=_C1646( C1607 C1646 ) C1607_=_C1684( C1607 C1684 ) C1607_=_C1721( C1607 C1721 ) C1607_=_C1757( C1607 C1757 ) C1607_=_C1792( C1607 C1792 ) C1607_=_C1826( C1607 C1826 ) \nC1607_=_C1859( C1607 C1859 ) C1607_=_C1891( C1607 C1891 ) C1607_=_C1922( C1607 C1922 ) C1607_=_C1952( C1607 C1952 ) C1607_=_C1981( C1607 C1981 ) C1607_=_C2009( C1607 C2009 ) \nC1607_=_C2036( C1607 C2036 ) C1607_=_C2062( C1607 C2062 ) C1607_=_C2087( C1607 C2087 ) C1607_=_C2111( C1607 C2111 ) C1607_=_C2134( C1607 C2134 ) C1607_=_C2156( C1607 C2156 ) \nC1607_=_C2177( C1607 C2177 ) C1607_=_C2197( C1607 C2197 ) C1607_=_C2216( C1607 C2216 ) C1607_=_C2234( C1607 C2234 ) C1607_=_C2251( C1607 C2251 ) C1607_=_C2267( C1607 C2267 ) \nC1607_=_C2282( C1607 C2282 ) C1607_=_C2296( C1607 C2296 ) C1607_=_C2310( C1607 C2310 ) C1607_=_C2311( C1607 C2311 ) C1607_=_C2312( C1607 C2312 ) C1607_=_C2313( C1607 C2313 ) \nC1607_=_C2314( C1607 C2314 ) C1607_=_C2315( C1607 C2315 ) C1607_=_C2316( C1607 C2316 ) C1607_=_C2317( C1607 C2317 ) C1607_=_C2318( C1607 C2318 ) C1607_=_C2319( C1607 C2319 ) \nC1607_=_C2320( C1607 C2320 ) C1607_=_C2321( C1607 C2321 ) C1607_=_C2322( C1607 C2322 ) C1607_=_C2436( C1607 C2436 ) C1645_=_C1646( C1645 C1646 ) C1645_=_C1683( C1645 C1683 ) \nC1645_=_C1720( C1645 C1720 ) C1645_=_C1756( C1645 C1756 ) C1645_=_C1791( C1645 C1791 ) C1645_=_C1825( C1645 C1825 ) C1645_=_C1858( C1645 C1858 ) C1645_=_C1890( C1645 C1890 ) \nC1645_=_C1921( C1645 C1921 ) C1645_=_C1951( C1645 C1951 ) C1645_=_C1980( C1645 C1980 ) C1645_=_C2008( C1645 C2008 ) C1645_=_C2035( C1645 C2035 ) C1645_=_C2061( C1645 C2061 ) \nC1645_=_C2086( C1645 C2086 ) C1645_=_C2110( C1645 C2110 ) C1645_=_C2133( C1645 C2133 ) C1645_=_C2155( C1645 C2155 ) C1645_=_C2176( C1645 C2176 ) C1645_=_C2196( C1645 C2196 ) \nC1645_=_C2215( C1645 C2215 ) C1645_=_C2233( C1645 C2233 ) C1645_=_C2250( C1645 C2250 ) C1645_=_C2266( C1645 C2266 ) C1645_=_C2281( C1645 C2281 ) C1645_=_C2296( C1645 C2296 ) \nC1645_=_C2297( C1645 C2297 ) C1645_=_C2298( C1645 C2298 ) C1645_=_C2299( C1645 C2299 ) C1645_=_C2300( C1645 C2300 ) C1645_=_C2301( C1645 C2301 ) C1645_=_C2302( C1645 C2302 ) \nC1645_=_C2303( C1645 C2303 ) C1645_=_C2304( C1645 C2304 ) C1645_=_C2305( C1645 C2305 ) C1645_=_C2306( C1645 C2306 ) C1645_=_C2307( C1645 C2307 ) C1645_=_C2308( C1645 C2308 ) \nC1645_=_C2309( C1645 C2309 ) C1645_=_C2435( C1645 C2435 ) C1646_=_C1684( C1646 C1684 ) C1646_=_C1721( C1646 C1721 ) C1646_=_C1757( C1646 C1757 ) C1646_=_C1792( C1646 C1792 ) \nC1646_=_C1826( C1646 C1826 ) C1646_=_C1859( C1646 C1859 ) C1646_=_C1891( C1646 C1891 ) C1646_=_C1922( C1646 C1922 ) C1646_=_C1952( C1646 C1952 ) C1646_=_C1981( C1646 C1981 ) \nC1646_=_C2009( C1646 C2009 ) C1646_=_C2036( C1646 C2036 ) C1646_=_C2062( C1646 C2062 ) C1646_=_C2087( C1646 C2087 ) C1646_=_C2111( C1646 C2111 ) C1646_=_C2134( C1646 C2134 ) \nC1646_=_C2156( C1646 C2156 ) C1646_=_C2177( C1646 C2177 ) C1646_=_C2197( C1646 C2197 ) C1646_=_C2216( C1646 C2216 ) C1646_=_C2234( C1646 C2234 ) C1646_=_C2251( C1646 C2251 ) \nC1646_=_C2267( C1646 C2267 ) C1646_=_C2282( C1646 C2282 ) C1646_=_C2296( C1646 C2296 ) C1646_=_C2310( C1646 C2310 ) C1646_=_C2311( C1646 C2311 ) C1646_=_C2312( C1646 C2312 ) \nC1646_=_C2313( C1646 C2313 ) C1646_=_C2314( C1646 C2314 ) C1646_=_C2315( C1646 C2315 ) C1646_=_C2316( C1646 C2316 ) C1646_=_C2317( C1646 C2317 ) C1646_=_C2318( C1646 C2318 ) \nC1646_=_C2319( C1646 C2319 ) C1646_=_C2320( C1646 C2320 ) C1646_=_C2321( C1646 C2321 ) C1646_=_C2322( C1646 C2322 ) C1646_=_C2436( C1646 C2436 ) C1683_=_C1684( C1683 C1684 ) \nC1683_=_C1720( C1683 C1720 ) C1683_=_C1756( C1683 C1756 ) C1683_=_C1791( C1683 C1791 ) C1683_=_C1825( C1683 C1825 ) C1683_=_C1858( C1683 C1858 ) C1683_=_C1890( C1683 C1890 ) \nC1683_=_C1921( C1683 C1921 ) C1683_=_C1951( C1683 C1951 ) C1683_=_C1980( C1683 C1980 ) C1683_=_C2008( C1683 C2008 ) C1683_=_C2035( C1683 C2035 ) C1683_=_C2061( C1683 C2061 ) \nC1683_=_C2086( C1683 C2086 ) C1683_=_C2110( C1683 C2110 ) C1683_=_C2133( C1683 C2133 ) C1683_=_C2155( C1683 C2155 ) C1683_=_C2176( C1683 C2176 ) C1683_=_C2196( C1683 C2196 ) \nC1683_=_C2215( C1683 C2215 ) C1683_=_C2233( C1683 C2233 ) C1683_=_C2250( C1683 C2250 ) C1683_=_C2266( C1683 C2266 ) C1683_=_C2281( C1683 C2281 ) C1683_=_C2296( C1683 C2296 ) \nC1683_=_C2297( C1683 C2297 ) C1683_=_C2298( C1683 C2298 ) C1683_=_C2299( C1683 C2299 ) C1683_=_C2300( C1683 C2300 ) C1683_=_C2301( C1683 C2301 ) C1683_=_C2302( C1683 C2302 ) \nC1683_=_C2303( C1683 C2303 ) C1683_=_C2304( C1683 C2304 ) C1683_=_C2305( C1683 C2305 ) C1683_=_C2306( C1683 C2306 ) C1683_=_C2307( C1683 C2307 ) C1683_=_C2308( C1683 C2308 ) \nC1683_=_C2309( C1683 C2309 ) C1683_=_C2435( C1683 C2435 ) C1684_=_C1721( C1684 C1721 ) C1684_=_C1757( C1684 C1757 ) C1684_=_C1792( C1684 C1792 ) C1684_=_C1826( C1684 C1826 ) \nC1684_=_C1859( C1684 C1859 ) C1684_=_C1891( C1684 C1891 ) C1684_=_C1922( C1684 C1922 ) C1684_=_C1952( C1684 C1952 ) C1684_=_C1981( C1684 C1981 ) C1684_=_C2009( C1684 C2009 ) \nC1684_=_C2036( C1684 C2036 ) C1684_=_C2062( C1684 C2062 ) C1684_=_C2087( C1684 C2087 ) C1684_=_C2111( C1684 C2111 ) C1684_=_C2134( C1684 C2134 ) C1684_=_C2156( C1684 C2156 ) \nC1684_=_C2177( C1684 C2177 ) C1684_=_C2197( C1684 C2197 ) C1684_=_C2216( C1684 C2216 ) C1684_=_C2234( C1684 C2234 ) C1684_=_C2251( C1684 C2251 ) C1684_=_C2267( C1684 C2267 ) \nC1684_=_C2282( C1684 C2282 ) C1684_=_C2296( C1684 C2296 ) C1684_=_C2310( C1684 C2310 ) C1684_=_C2311( C1684 C2311 ) C1684_=_C2312( C1684 C2312 ) C1684_=_C2313( C1684 C2313 ) \nC1684_=_C2314( C1684 C2314 ) C1684_=_C2315( C1684 C2315 ) C1684_=_C2316( C1684 C2316 ) C1684_=_C2317( C1684 C2317 ) C1684_=_C2318( C1684 C2318 ) C1684_=_C2319( C1684 C2319 ) \nC1684_=_C2320( C1684 C2320 ) C1684_=_C2321( C1684 C2321 ) C1684_=_C2322( C1684 C2322 ) C1684_=_C2436( C1684 C2436 ) C1720_=_C1721( C1720 C1721 ) C1720_=_C1756( C1720 C1756 ) \nC1720_=_C1791( C1720 C1791 ) C1720_=_C1825( C1720 C1825 ) C1720_=_C1858( C1720 C1858 ) C1720_=_C1890( C1720 C1890 ) C1720_=_C1921( C1720 C1921 ) C1720_=_C1951( C1720 C1951 ) \nC1720_=_C1980( C1720 C1980 ) C1720_=_C2008( C1720 C2008 ) C1720_=_C2035( C1720 C2035 ) C1720_=_C2061( C1720 C2061 ) C1720_=_C2086( C1720 C2086 ) C1720_=_C2110( C1720 C2110 ) \nC1720_=_C2133( C1720 C2133 ) C1720_=_C2155( C1720 C2155 ) C1720_=_C2176( C1720 C2176 ) C1720_=_C2196( C1720 C2196 ) C1720_=_C2215( C1720 C2215 ) C1720_=_C2233( C1720 C2233 ) \nC1720_=_C2250( C1720 C2250 ) C1720_=_C2266( C1720 C2266 ) C1720_=_C2281( C1720 C2281 ) C1720_=_C2296( C1720 C2296 ) C1720_=_C2297( C1720 C2297 ) C1720_=_C2298( C1720 C2298 ) \nC1720_=_C2299( C1720 C2299 ) C1720_=_C2300( C1720 C2300 ) C1720_=_C2301( C1720 C2301 ) C1720_=_C2302( C1720 C2302 ) C1720_=_C2303( C1720 C2303 ) C1720_=_C2304( C1720 C2304 ) \nC1720_=_C2305( C1720 C2305 ) C1720_=_C2306( C1720 C2306 ) C1720_=_C2307( C1720 C2307 ) C1720_=_C2308( C1720 C2308 ) C1720_=_C2309( C1720 C2309 ) C1720_=_C2435( C1720 C2435 ) \nC1721_=_C1757( C1721 C1757 ) C1721_=_C1792( C1721 C1792 ) C1721_=_C1826( C1721 C1826 ) C1721_=_C1859( C1721 C1859 ) C1721_=_C1891( C1721 C1891 ) C1721_=_C1922( C1721 C1922 ) \nC1721_=_C1952( C1721 C1952 ) C1721_=_C1981( C1721 C1981 ) C1721_=_C2009( C1721 C2009 ) C1721_=_C2036( C1721 C2036 ) C1721_=_C2062( C1721 C2062 ) C1721_=_C2087( C1721 C2087 ) \nC1721_=_C2111( C1721 C2111 ) C1721_=_C2134( C1721 C2134 ) C1721_=_C2156( C1721 C2156 ) C1721_=_C2177( C1721 C2177 ) C1721_=_C2197( C1721 C2197 ) C1721_=_C2216( C1721 C2216 ) \nC1721_=_C2234( C1721 C2234 ) C1721_=_C2251( C1721 C2251 ) C1721_=_C2267( C1721 C2267 ) C1721_=_C2282( C1721 C2282 ) C1721_=_C2296( C1721 C2296 ) C1721_=_C2310( C1721 C2310 ) \nC1721_=_C2311( C1721 C2311 ) C1721_=_C2312( C1721 C2312 ) C1721_=_C2313( C1721 C2313 ) C1721_=_C2314( C1721 C2314 ) C1721_=_C2315( C1721 C2315 ) C1721_=_C2316( C1721 C2316 ) \nC1721_=_C2317( C1721 C2317 ) C1721_=_C2318( C1721 C2318 ) C1721_=_C2319( C1721 C2319 ) C1721_=_C2320( C1721 C2320 ) C1721_=_C2321( C1721 C2321 ) C1721_=_C2322( C1721 C2322 ) \nC1721_=_C2436( C1721 C2436 ) C1756_=_C1757( C1756 C1757 ) C1756_=_C1791( C1756 C1791 ) C1756_=_C1825( C1756 C1825 ) C1756_=_C1858( C1756 C1858 ) C1756_=_C1890( C1756 C1890 ) \nC1756_=_C1921( C1756 C1921 ) C1756_=_C1951( C1756 C1951 ) C1756_=_C1980( C1756 C1980 ) C1756_=_C2008( C1756 C2008 ) C1756_=_C2035( C1756 C2035 ) C1756_=_C2061( C1756 C2061 ) \nC1756_=_C2086( C1756 C2086 ) C1756_=_C2110( C1756 C2110 ) C1756_=_C2133(</w:t>
      </w:r>
    </w:p>
    <w:p>
      <w:pPr>
        <w:pStyle w:val="PreformattedText"/>
        <w:bidi w:val="0"/>
        <w:spacing w:before="0" w:after="0"/>
        <w:jc w:val="left"/>
        <w:rPr/>
      </w:pPr>
      <w:r>
        <w:rPr/>
        <w:t xml:space="preserve"> </w:t>
      </w:r>
      <w:r>
        <w:rPr/>
        <w:t>C1756 C2133 ) C1756_=_C2155( C1756 C2155 ) C1756_=_C2176( C1756 C2176 ) C1756_=_C2196( C1756 C2196 ) \nC1756_=_C2215( C1756 C2215 ) C1756_=_C2233( C1756 C2233 ) C1756_=_C2250( C1756 C2250 ) C1756_=_C2266( C1756 C2266 ) C1756_=_C2281( C1756 C2281 ) C1756_=_C2296( C1756 C2296 ) \nC1756_=_C2297( C1756 C2297 ) C1756_=_C2298( C1756 C2298 ) C1756_=_C2299( C1756 C2299 ) C1756_=_C2300( C1756 C2300 ) C1756_=_C2301( C1756 C2301 ) C1756_=_C2302( C1756 C2302 ) \nC1756_=_C2303( C1756 C2303 ) C1756_=_C2304( C1756 C2304 ) C1756_=_C2305( C1756 C2305 ) C1756_=_C2306( C1756 C2306 ) C1756_=_C2307( C1756 C2307 ) C1756_=_C2308( C1756 C2308 ) \nC1756_=_C2309( C1756 C2309 ) C1756_=_C2435( C1756 C2435 ) C1757_=_C1792( C1757 C1792 ) C1757_=_C1826( C1757 C1826 ) C1757_=_C1859( C1757 C1859 ) C1757_=_C1891( C1757 C1891 ) \nC1757_=_C1922( C1757 C1922 ) C1757_=_C1952( C1757 C1952 ) C1757_=_C1981( C1757 C1981 ) C1757_=_C2009( C1757 C2009 ) C1757_=_C2036( C1757 C2036 ) C1757_=_C2062( C1757 C2062 ) \nC1757_=_C2087( C1757 C2087 ) C1757_=_C2111( C1757 C2111 ) C1757_=_C2134( C1757 C2134 ) C1757_=_C2156( C1757 C2156 ) C1757_=_C2177( C1757 C2177 ) C1757_=_C2197( C1757 C2197 ) \nC1757_=_C2216( C1757 C2216 ) C1757_=_C2234( C1757 C2234 ) C1757_=_C2251( C1757 C2251 ) C1757_=_C2267( C1757 C2267 ) C1757_=_C2282( C1757 C2282 ) C1757_=_C2296( C1757 C2296 ) \nC1757_=_C2310( C1757 C2310 ) C1757_=_C2311( C1757 C2311 ) C1757_=_C2312( C1757 C2312 ) C1757_=_C2313( C1757 C2313 ) C1757_=_C2314( C1757 C2314 ) C1757_=_C2315( C1757 C2315 ) \nC1757_=_C2316( C1757 C2316 ) C1757_=_C2317( C1757 C2317 ) C1757_=_C2318( C1757 C2318 ) C1757_=_C2319( C1757 C2319 ) C1757_=_C2320( C1757 C2320 ) C1757_=_C2321( C1757 C2321 ) \nC1757_=_C2322( C1757 C2322 ) C1757_=_C2436( C1757 C2436 ) C1791_=_C1792( C1791 C1792 ) C1791_=_C1825( C1791 C1825 ) C1791_=_C1858( C1791 C1858 ) C1791_=_C1890( C1791 C1890 ) \nC1791_=_C1921( C1791 C1921 ) C1791_=_C1951( C1791 C1951 ) C1791_=_C1980( C1791 C1980 ) C1791_=_C2008( C1791 C2008 ) C1791_=_C2035( C1791 C2035 ) C1791_=_C2061( C1791 C2061 ) \nC1791_=_C2086( C1791 C2086 ) C1791_=_C2110( C1791 C2110 ) C1791_=_C2133( C1791 C2133 ) C1791_=_C2155( C1791 C2155 ) C1791_=_C2176( C1791 C2176 ) C1791_=_C2196( C1791 C2196 ) \nC1791_=_C2215( C1791 C2215 ) C1791_=_C2233( C1791 C2233 ) C1791_=_C2250( C1791 C2250 ) C1791_=_C2266( C1791 C2266 ) C1791_=_C2281( C1791 C2281 ) C1791_=_C2296( C1791 C2296 ) \nC1791_=_C2297( C1791 C2297 ) C1791_=_C2298( C1791 C2298 ) C1791_=_C2299( C1791 C2299 ) C1791_=_C2300( C1791 C2300 ) C1791_=_C2301( C1791 C2301 ) C1791_=_C2302( C1791 C2302 ) \nC1791_=_C2303( C1791 C2303 ) C1791_=_C2304( C1791 C2304 ) C1791_=_C2305( C1791 C2305 ) C1791_=_C2306( C1791 C2306 ) C1791_=_C2307( C1791 C2307 ) C1791_=_C2308( C1791 C2308 ) \nC1791_=_C2309( C1791 C2309 ) C1791_=_C2435( C1791 C2435 ) C1792_=_C1826( C1792 C1826 ) C1792_=_C1859( C1792 C1859 ) C1792_=_C1891( C1792 C1891 ) C1792_=_C1922( C1792 C1922 ) \nC1792_=_C1952( C1792 C1952 ) C1792_=_C1981( C1792 C1981 ) C1792_=_C2009( C1792 C2009 ) C1792_=_C2036( C1792 C2036 ) C1792_=_C2062( C1792 C2062 ) C1792_=_C2087( C1792 C2087 ) \nC1792_=_C2111( C1792 C2111 ) C1792_=_C2134( C1792 C2134 ) C1792_=_C2156( C1792 C2156 ) C1792_=_C2177( C1792 C2177 ) C1792_=_C2197( C1792 C2197 ) C1792_=_C2216( C1792 C2216 ) \nC1792_=_C2234( C1792 C2234 ) C1792_=_C2251( C1792 C2251 ) C1792_=_C2267( C1792 C2267 ) C1792_=_C2282( C1792 C2282 ) C1792_=_C2296( C1792 C2296 ) C1792_=_C2310( C1792 C2310 ) \nC1792_=_C2311( C1792 C2311 ) C1792_=_C2312( C1792 C2312 ) C1792_=_C2313( C1792 C2313 ) C1792_=_C2314( C1792 C2314 ) C1792_=_C2315( C1792 C2315 ) C1792_=_C2316( C1792 C2316 ) \nC1792_=_C2317( C1792 C2317 ) C1792_=_C2318( C1792 C2318 ) C1792_=_C2319( C1792 C2319 ) C1792_=_C2320( C1792 C2320 ) C1792_=_C2321( C1792 C2321 ) C1792_=_C2322( C1792 C2322 ) \nC1792_=_C2436( C1792 C2436 ) C1825_=_C1826( C1825 C1826 ) C1825_=_C1858( C1825 C1858 ) C1825_=_C1890( C1825 C1890 ) C1825_=_C1921( C1825 C1921 ) C1825_=_C1951( C1825 C1951 ) \nC1825_=_C1980( C1825 C1980 ) C1825_=_C2008( C1825 C2008 ) C1825_=_C2035( C1825 C2035 ) C1825_=_C2061( C1825 C2061 ) C1825_=_C2086( C1825 C2086 ) C1825_=_C2110( C1825 C2110 ) \nC1825_=_C2133( C1825 C2133 ) C1825_=_C2155( C1825 C2155 ) C1825_=_C2176( C1825 C2176 ) C1825_=_C2196( C1825 C2196 ) C1825_=_C2215( C1825 C2215 ) C1825_=_C2233( C1825 C2233 ) \nC1825_=_C2250( C1825 C2250 ) C1825_=_C2266( C1825 C2266 ) C1825_=_C2281( C1825 C2281 ) C1825_=_C2296( C1825 C2296 ) C1825_=_C2297( C1825 C2297 ) C1825_=_C2298( C1825 C2298 ) \nC1825_=_C2299( C1825 C2299 ) C1825_=_C2300( C1825 C2300 ) C1825_=_C2301( C1825 C2301 ) C1825_=_C2302( C1825 C2302 ) C1825_=_C2303( C1825 C2303 ) C1825_=_C2304( C1825 C2304 ) \nC1825_=_C2305( C1825 C2305 ) C1825_=_C2306( C1825 C2306 ) C1825_=_C2307( C1825 C2307 ) C1825_=_C2308( C1825 C2308 ) C1825_=_C2309( C1825 C2309 ) C1825_=_C2435( C1825 C2435 ) \nC1826_=_C1859( C1826 C1859 ) C1826_=_C1891( C1826 C1891 ) C1826_=_C1922( C1826 C1922 ) C1826_=_C1952( C1826 C1952 ) C1826_=_C1981( C1826 C1981 ) C1826_=_C2009( C1826 C2009 ) \nC1826_=_C2036( C1826 C2036 ) C1826_=_C2062( C1826 C2062 ) C1826_=_C2087( C1826 C2087 ) C1826_=_C2111( C1826 C2111 ) C1826_=_C2134( C1826 C2134 ) C1826_=_C2156( C1826 C2156 ) \nC1826_=_C2177( C1826 C2177 ) C1826_=_C2197( C1826 C2197 ) C1826_=_C2216( C1826 C2216 ) C1826_=_C2234( C1826 C2234 ) C1826_=_C2251( C1826 C2251 ) C1826_=_C2267( C1826 C2267 ) \nC1826_=_C2282( C1826 C2282 ) C1826_=_C2296( C1826 C2296 ) C1826_=_C2310( C1826 C2310 ) C1826_=_C2311( C1826 C2311 ) C1826_=_C2312( C1826 C2312 ) C1826_=_C2313( C1826 C2313 ) \nC1826_=_C2314( C1826 C2314 ) C1826_=_C2315( C1826 C2315 ) C1826_=_C2316( C1826 C2316 ) C1826_=_C2317( C1826 C2317 ) C1826_=_C2318( C1826 C2318 ) C1826_=_C2319( C1826 C2319 ) \nC1826_=_C2320( C1826 C2320 ) C1826_=_C2321( C1826 C2321 ) C1826_=_C2322( C1826 C2322 ) C1826_=_C2436( C1826 C2436 ) C1858_=_C1859( C1858 C1859 ) C1858_=_C1890( C1858 C1890 ) \nC1858_=_C1921( C1858 C1921 ) C1858_=_C1951( C1858 C1951 ) C1858_=_C1980( C1858 C1980 ) C1858_=_C2008( C1858 C2008 ) C1858_=_C2035( C1858 C2035 ) C1858_=_C2061( C1858 C2061 ) \nC1858_=_C2086( C1858 C2086 ) C1858_=_C2110( C1858 C2110 ) C1858_=_C2133( C1858 C2133 ) C1858_=_C2155( C1858 C2155 ) C1858_=_C2176( C1858 C2176 ) C1858_=_C2196( C1858 C2196 ) \nC1858_=_C2215( C1858 C2215 ) C1858_=_C2233( C1858 C2233 ) C1858_=_C2250( C1858 C2250 ) C1858_=_C2266( C1858 C2266 ) C1858_=_C2281( C1858 C2281 ) C1858_=_C2296( C1858 C2296 ) \nC1858_=_C2297( C1858 C2297 ) C1858_=_C2298( C1858 C2298 ) C1858_=_C2299( C1858 C2299 ) C1858_=_C2300( C1858 C2300 ) C1858_=_C2301( C1858 C2301 ) C1858_=_C2302( C1858 C2302 ) \nC1858_=_C2303( C1858 C2303 ) C1858_=_C2304( C1858 C2304 ) C1858_=_C2305( C1858 C2305 ) C1858_=_C2306( C1858 C2306 ) C1858_=_C2307( C1858 C2307 ) C1858_=_C2308( C1858 C2308 ) \nC1858_=_C2309( C1858 C2309 ) C1858_=_C2435( C1858 C2435 ) C1859_=_C1891( C1859 C1891 ) C1859_=_C1922( C1859 C1922 ) C1859_=_C1952( C1859 C1952 ) C1859_=_C1981( C1859 C1981 ) \nC1859_=_C2009( C1859 C2009 ) C1859_=_C2036( C1859 C2036 ) C1859_=_C2062( C1859 C2062 ) C1859_=_C2087( C1859 C2087 ) C1859_=_C2111( C1859 C2111 ) C1859_=_C2134( C1859 C2134 ) \nC1859_=_C2156( C1859 C2156 ) C1859_=_C2177( C1859 C2177 ) C1859_=_C2197( C1859 C2197 ) C1859_=_C2216( C1859 C2216 ) C1859_=_C2234( C1859 C2234 ) C1859_=_C2251( C1859 C2251 ) \nC1859_=_C2267( C1859 C2267 ) C1859_=_C2282( C1859 C2282 ) C1859_=_C2296( C1859 C2296 ) C1859_=_C2310( C1859 C2310 ) C1859_=_C2311( C1859 C2311 ) C1859_=_C2312( C1859 C2312 ) \nC1859_=_C2313( C1859 C2313 ) C1859_=_C2314( C1859 C2314 ) C1859_=_C2315( C1859 C2315 ) C1859_=_C2316( C1859 C2316 ) C1859_=_C2317( C1859 C2317 ) C1859_=_C2318( C1859 C2318 ) \nC1859_=_C2319( C1859 C2319 ) C1859_=_C2320( C1859 C2320 ) C1859_=_C2321( C1859 C2321 ) C1859_=_C2322( C1859 C2322 ) C1859_=_C2436( C1859 C2436 ) C1890_=_C1891( C1890 C1891 ) \nC1890_=_C1921( C1890 C1921 ) C1890_=_C1951( C1890 C1951 ) C1890_=_C1980( C1890 C1980 ) C1890_=_C2008( C1890 C2008 ) C1890_=_C2035( C1890 C2035 ) C1890_=_C2061( C1890 C2061 ) \nC1890_=_C2086( C1890 C2086 ) C1890_=_C2110( C1890 C2110 ) C1890_=_C2133( C1890 C2133 ) C1890_=_C2155( C1890 C2155 ) C1890_=_C2176( C1890 C2176 ) C1890_=_C2196( C1890 C2196 ) \nC1890_=_C2215( C1890 C2215 ) C1890_=_C2233( C1890 C2233 ) C1890_=_C2250( C1890 C2250 ) C1890_=_C2266( C1890 C2266 ) C1890_=_C2281( C1890 C2281 ) C1890_=_C2296( C1890 C2296 ) \nC1890_=_C2297( C1890 C2297 ) C1890_=_C2298( C1890 C2298 ) C1890_=_C2299( C1890 C2299 ) C1890_=_C2300( C1890 C2300 ) C1890_=_C2301( C1890 C2301 ) C1890_=_C2302( C1890 C2302 ) \nC1890_=_C2303( C1890 C2303 ) C1890_=_C2304( C1890 C2304 ) C1890_=_C2305( C1890 C2305 ) C1890_=_C2306( C1890 C2306 ) C1890_=_C2307( C1890 C2307 ) C1890_=_C2308( C1890 C2308 ) \nC1890_=_C2309( C1890 C2309 ) C1890_=_C2435( C1890 C2435 ) C1891_=_C1922( C1891 C1922 ) C1891_=_C1952( C1891 C1952 ) C1891_=_C1981( C1891 C1981 ) C1891_=_C2009( C1891 C2009 ) \nC1891_=_C2036( C1891 C2036 ) C1891_=_C2062( C1891 C2062 ) C1891_=_C2087( C1891 C2087 ) C1891_=_C2111( C1891 C2111 ) C1891_=_C2134( C1891 C2134 ) C1891_=_C2156( C1891 C2156 ) \nC1891_=_C2177( C1891 C2177 ) C1891_=_C2197( C1891 C2197 ) C1891_=_C2216( C1891 C2216 ) C1891_=_C2234( C1891 C2234 ) C1891_=_C2251( C1891 C2251 ) C1891_=_C2267( C1891 C2267 ) \nC1891_=_C2282( C1891 C2282 ) C1891_=_C2296( C1891 C2296 ) C1891_=_C2310( C1891 C2310 ) C1891_=_C2311( C1891 C2311 ) C1891_=_C2312( C1891 C2312 ) C1891_=_C2313( C1891 C2313 ) \nC1891_=_C2314( C1891 C2314 ) C1891_=_C2315( C1891 C2315 ) C1891_=_C2316( C1891 C2316 ) C1891_=_C2317( C1891 C2317 ) C1891_=_C2318( C1891 C2318 ) C1891_=_C2319( C1891 C2319 ) \nC1891_=_C2320( C1891 C2320 ) C1891_=_C2321( C1891 C2321 ) C1891_=_C2322( C1891 C2322 ) C1891_=_C2436( C1891 C2436 ) C1921_=_C1922( C1921 C1922 ) C1921_=_C1951( C1921 C1951 ) \nC1921_=_C1980( C1921 C1980 ) C1921_=_C2008( C1921 C2008 ) C1921_=_C2035( C1921 C2035 ) C1921_=_C2061( C1921 C2061 ) C1921_=_C2086(</w:t>
      </w:r>
    </w:p>
    <w:p>
      <w:pPr>
        <w:pStyle w:val="PreformattedText"/>
        <w:bidi w:val="0"/>
        <w:spacing w:before="0" w:after="0"/>
        <w:jc w:val="left"/>
        <w:rPr/>
      </w:pPr>
      <w:r>
        <w:rPr/>
        <w:t xml:space="preserve"> </w:t>
      </w:r>
      <w:r>
        <w:rPr/>
        <w:t>C1921 C2086 ) C1921_=_C2110( C1921 C2110 ) \nC1921_=_C2133( C1921 C2133 ) C1921_=_C2155( C1921 C2155 ) C1921_=_C2176( C1921 C2176 ) C1921_=_C2196( C1921 C2196 ) C1921_=_C2215( C1921 C2215 ) C1921_=_C2233( C1921 C2233 ) \nC1921_=_C2250( C1921 C2250 ) C1921_=_C2266( C1921 C2266 ) C1921_=_C2281( C1921 C2281 ) C1921_=_C2296( C1921 C2296 ) C1921_=_C2297( C1921 C2297 ) C1921_=_C2298( C1921 C2298 ) \nC1921_=_C2299( C1921 C2299 ) C1921_=_C2300( C1921 C2300 ) C1921_=_C2301( C1921 C2301 ) C1921_=_C2302( C1921 C2302 ) C1921_=_C2303( C1921 C2303 ) C1921_=_C2304( C1921 C2304 ) \nC1921_=_C2305( C1921 C2305 ) C1921_=_C2306( C1921 C2306 ) C1921_=_C2307( C1921 C2307 ) C1921_=_C2308( C1921 C2308 ) C1921_=_C2309( C1921 C2309 ) C1921_=_C2435( C1921 C2435 ) \nC1922_=_C1952( C1922 C1952 ) C1922_=_C1981( C1922 C1981 ) C1922_=_C2009( C1922 C2009 ) C1922_=_C2036( C1922 C2036 ) C1922_=_C2062( C1922 C2062 ) C1922_=_C2087( C1922 C2087 ) \nC1922_=_C2111( C1922 C2111 ) C1922_=_C2134( C1922 C2134 ) C1922_=_C2156( C1922 C2156 ) C1922_=_C2177( C1922 C2177 ) C1922_=_C2197( C1922 C2197 ) C1922_=_C2216( C1922 C2216 ) \nC1922_=_C2234( C1922 C2234 ) C1922_=_C2251( C1922 C2251 ) C1922_=_C2267( C1922 C2267 ) C1922_=_C2282( C1922 C2282 ) C1922_=_C2296( C1922 C2296 ) C1922_=_C2310( C1922 C2310 ) \nC1922_=_C2311( C1922 C2311 ) C1922_=_C2312( C1922 C2312 ) C1922_=_C2313( C1922 C2313 ) C1922_=_C2314( C1922 C2314 ) C1922_=_C2315( C1922 C2315 ) C1922_=_C2316( C1922 C2316 ) \nC1922_=_C2317( C1922 C2317 ) C1922_=_C2318( C1922 C2318 ) C1922_=_C2319( C1922 C2319 ) C1922_=_C2320( C1922 C2320 ) C1922_=_C2321( C1922 C2321 ) C1922_=_C2322( C1922 C2322 ) \nC1922_=_C2436( C1922 C2436 ) C1951_=_C1952( C1951 C1952 ) C1951_=_C1980( C1951 C1980 ) C1951_=_C2008( C1951 C2008 ) C1951_=_C2035( C1951 C2035 ) C1951_=_C2061( C1951 C2061 ) \nC1951_=_C2086( C1951 C2086 ) C1951_=_C2110( C1951 C2110 ) C1951_=_C2133( C1951 C2133 ) C1951_=_C2155( C1951 C2155 ) C1951_=_C2176( C1951 C2176 ) C1951_=_C2196( C1951 C2196 ) \nC1951_=_C2215( C1951 C2215 ) C1951_=_C2233( C1951 C2233 ) C1951_=_C2250( C1951 C2250 ) C1951_=_C2266( C1951 C2266 ) C1951_=_C2281( C1951 C2281 ) C1951_=_C2296( C1951 C2296 ) \nC1951_=_C2297( C1951 C2297 ) C1951_=_C2298( C1951 C2298 ) C1951_=_C2299( C1951 C2299 ) C1951_=_C2300( C1951 C2300 ) C1951_=_C2301( C1951 C2301 ) C1951_=_C2302( C1951 C2302 ) \nC1951_=_C2303( C1951 C2303 ) C1951_=_C2304( C1951 C2304 ) C1951_=_C2305( C1951 C2305 ) C1951_=_C2306( C1951 C2306 ) C1951_=_C2307( C1951 C2307 ) C1951_=_C2308( C1951 C2308 ) \nC1951_=_C2309( C1951 C2309 ) C1951_=_C2435( C1951 C2435 ) C1952_=_C1981( C1952 C1981 ) C1952_=_C2009( C1952 C2009 ) C1952_=_C2036( C1952 C2036 ) C1952_=_C2062( C1952 C2062 ) \nC1952_=_C2087( C1952 C2087 ) C1952_=_C2111( C1952 C2111 ) C1952_=_C2134( C1952 C2134 ) C1952_=_C2156( C1952 C2156 ) C1952_=_C2177( C1952 C2177 ) C1952_=_C2197( C1952 C2197 ) \nC1952_=_C2216( C1952 C2216 ) C1952_=_C2234( C1952 C2234 ) C1952_=_C2251( C1952 C2251 ) C1952_=_C2267( C1952 C2267 ) C1952_=_C2282( C1952 C2282 ) C1952_=_C2296( C1952 C2296 ) \nC1952_=_C2310( C1952 C2310 ) C1952_=_C2311( C1952 C2311 ) C1952_=_C2312( C1952 C2312 ) C1952_=_C2313( C1952 C2313 ) C1952_=_C2314( C1952 C2314 ) C1952_=_C2315( C1952 C2315 ) \nC1952_=_C2316( C1952 C2316 ) C1952_=_C2317( C1952 C2317 ) C1952_=_C2318( C1952 C2318 ) C1952_=_C2319( C1952 C2319 ) C1952_=_C2320( C1952 C2320 ) C1952_=_C2321( C1952 C2321 ) \nC1952_=_C2322( C1952 C2322 ) C1952_=_C2436( C1952 C2436 ) C1980_=_C1981( C1980 C1981 ) C1980_=_C2008( C1980 C2008 ) C1980_=_C2035( C1980 C2035 ) C1980_=_C2061( C1980 C2061 ) \nC1980_=_C2086( C1980 C2086 ) C1980_=_C2110( C1980 C2110 ) C1980_=_C2133( C1980 C2133 ) C1980_=_C2155( C1980 C2155 ) C1980_=_C2176( C1980 C2176 ) C1980_=_C2196( C1980 C2196 ) \nC1980_=_C2215( C1980 C2215 ) C1980_=_C2233( C1980 C2233 ) C1980_=_C2250( C1980 C2250 ) C1980_=_C2266( C1980 C2266 ) C1980_=_C2281( C1980 C2281 ) C1980_=_C2296( C1980 C2296 ) \nC1980_=_C2297( C1980 C2297 ) C1980_=_C2298( C1980 C2298 ) C1980_=_C2299( C1980 C2299 ) C1980_=_C2300( C1980 C2300 ) C1980_=_C2301( C1980 C2301 ) C1980_=_C2302( C1980 C2302 ) \nC1980_=_C2303( C1980 C2303 ) C1980_=_C2304( C1980 C2304 ) C1980_=_C2305( C1980 C2305 ) C1980_=_C2306( C1980 C2306 ) C1980_=_C2307( C1980 C2307 ) C1980_=_C2308( C1980 C2308 ) \nC1980_=_C2309( C1980 C2309 ) C1980_=_C2435( C1980 C2435 ) C1981_=_C2009( C1981 C2009 ) C1981_=_C2036( C1981 C2036 ) C1981_=_C2062( C1981 C2062 ) C1981_=_C2087( C1981 C2087 ) \nC1981_=_C2111( C1981 C2111 ) C1981_=_C2134( C1981 C2134 ) C1981_=_C2156( C1981 C2156 ) C1981_=_C2177( C1981 C2177 ) C1981_=_C2197( C1981 C2197 ) C1981_=_C2216( C1981 C2216 ) \nC1981_=_C2234( C1981 C2234 ) C1981_=_C2251( C1981 C2251 ) C1981_=_C2267( C1981 C2267 ) C1981_=_C2282( C1981 C2282 ) C1981_=_C2296( C1981 C2296 ) C1981_=_C2310( C1981 C2310 ) \nC1981_=_C2311( C1981 C2311 ) C1981_=_C2312( C1981 C2312 ) C1981_=_C2313( C1981 C2313 ) C1981_=_C2314( C1981 C2314 ) C1981_=_C2315( C1981 C2315 ) C1981_=_C2316( C1981 C2316 ) \nC1981_=_C2317( C1981 C2317 ) C1981_=_C2318( C1981 C2318 ) C1981_=_C2319( C1981 C2319 ) C1981_=_C2320( C1981 C2320 ) C1981_=_C2321( C1981 C2321 ) C1981_=_C2322( C1981 C2322 ) \nC1981_=_C2436( C1981 C2436 ) C2008_=_C2009( C2008 C2009 ) C2008_=_C2035( C2008 C2035 ) C2008_=_C2061( C2008 C2061 ) C2008_=_C2086( C2008 C2086 ) C2008_=_C2110( C2008 C2110 ) \nC2008_=_C2133( C2008 C2133 ) C2008_=_C2155( C2008 C2155 ) C2008_=_C2176( C2008 C2176 ) C2008_=_C2196( C2008 C2196 ) C2008_=_C2215( C2008 C2215 ) C2008_=_C2233( C2008 C2233 ) \nC2008_=_C2250( C2008 C2250 ) C2008_=_C2266( C2008 C2266 ) C2008_=_C2281( C2008 C2281 ) C2008_=_C2296( C2008 C2296 ) C2008_=_C2297( C2008 C2297 ) C2008_=_C2298( C2008 C2298 ) \nC2008_=_C2299( C2008 C2299 ) C2008_=_C2300( C2008 C2300 ) C2008_=_C2301( C2008 C2301 ) C2008_=_C2302( C2008 C2302 ) C2008_=_C2303( C2008 C2303 ) C2008_=_C2304( C2008 C2304 ) \nC2008_=_C2305( C2008 C2305 ) C2008_=_C2306( C2008 C2306 ) C2008_=_C2307( C2008 C2307 ) C2008_=_C2308( C2008 C2308 ) C2008_=_C2309( C2008 C2309 ) C2008_=_C2435( C2008 C2435 ) \nC2009_=_C2036( C2009 C2036 ) C2009_=_C2062( C2009 C2062 ) C2009_=_C2087( C2009 C2087 ) C2009_=_C2111( C2009 C2111 ) C2009_=_C2134( C2009 C2134 ) C2009_=_C2156( C2009 C2156 ) \nC2009_=_C2177( C2009 C2177 ) C2009_=_C2197( C2009 C2197 ) C2009_=_C2216( C2009 C2216 ) C2009_=_C2234( C2009 C2234 ) C2009_=_C2251( C2009 C2251 ) C2009_=_C2267( C2009 C2267 ) \nC2009_=_C2282( C2009 C2282 ) C2009_=_C2296( C2009 C2296 ) C2009_=_C2310( C2009 C2310 ) C2009_=_C2311( C2009 C2311 ) C2009_=_C2312( C2009 C2312 ) C2009_=_C2313( C2009 C2313 ) \nC2009_=_C2314( C2009 C2314 ) C2009_=_C2315( C2009 C2315 ) C2009_=_C2316( C2009 C2316 ) C2009_=_C2317( C2009 C2317 ) C2009_=_C2318( C2009 C2318 ) C2009_=_C2319( C2009 C2319 ) \nC2009_=_C2320( C2009 C2320 ) C2009_=_C2321( C2009 C2321 ) C2009_=_C2322( C2009 C2322 ) C2009_=_C2436( C2009 C2436 ) C2035_=_C2036( C2035 C2036 ) C2035_=_C2061( C2035 C2061 ) \nC2035_=_C2086( C2035 C2086 ) C2035_=_C2110( C2035 C2110 ) C2035_=_C2133( C2035 C2133 ) C2035_=_C2155( C2035 C2155 ) C2035_=_C2176( C2035 C2176 ) C2035_=_C2196( C2035 C2196 ) \nC2035_=_C2215( C2035 C2215 ) C2035_=_C2233( C2035 C2233 ) C2035_=_C2250( C2035 C2250 ) C2035_=_C2266( C2035 C2266 ) C2035_=_C2281( C2035 C2281 ) C2035_=_C2296( C2035 C2296 ) \nC2035_=_C2297( C2035 C2297 ) C2035_=_C2298( C2035 C2298 ) C2035_=_C2299( C2035 C2299 ) C2035_=_C2300( C2035 C2300 ) C2035_=_C2301( C2035 C2301 ) C2035_=_C2302( C2035 C2302 ) \nC2035_=_C2303( C2035 C2303 ) C2035_=_C2304( C2035 C2304 ) C2035_=_C2305( C2035 C2305 ) C2035_=_C2306( C2035 C2306 ) C2035_=_C2307( C2035 C2307 ) C2035_=_C2308( C2035 C2308 ) \nC2035_=_C2309( C2035 C2309 ) C2035_=_C2435( C2035 C2435 ) C2036_=_C2062( C2036 C2062 ) C2036_=_C2087( C2036 C2087 ) C2036_=_C2111( C2036 C2111 ) C2036_=_C2134( C2036 C2134 ) \nC2036_=_C2156( C2036 C2156 ) C2036_=_C2177( C2036 C2177 ) C2036_=_C2197( C2036 C2197 ) C2036_=_C2216( C2036 C2216 ) C2036_=_C2234( C2036 C2234 ) C2036_=_C2251( C2036 C2251 ) \nC2036_=_C2267( C2036 C2267 ) C2036_=_C2282( C2036 C2282 ) C2036_=_C2296( C2036 C2296 ) C2036_=_C2310( C2036 C2310 ) C2036_=_C2311( C2036 C2311 ) C2036_=_C2312( C2036 C2312 ) \nC2036_=_C2313( C2036 C2313 ) C2036_=_C2314( C2036 C2314 ) C2036_=_C2315( C2036 C2315 ) C2036_=_C2316( C2036 C2316 ) C2036_=_C2317( C2036 C2317 ) C2036_=_C2318( C2036 C2318 ) \nC2036_=_C2319( C2036 C2319 ) C2036_=_C2320( C2036 C2320 ) C2036_=_C2321( C2036 C2321 ) C2036_=_C2322( C2036 C2322 ) C2036_=_C2436( C2036 C2436 ) C2061_=_C2062( C2061 C2062 ) \nC2061_=_C2086( C2061 C2086 ) C2061_=_C2110( C2061 C2110 ) C2061_=_C2133( C2061 C2133 ) C2061_=_C2155( C2061 C2155 ) C2061_=_C2176( C2061 C2176 ) C2061_=_C2196( C2061 C2196 ) \nC2061_=_C2215( C2061 C2215 ) C2061_=_C2233( C2061 C2233 ) C2061_=_C2250( C2061 C2250 ) C2061_=_C2266( C2061 C2266 ) C2061_=_C2281( C2061 C2281 ) C2061_=_C2296( C2061 C2296 ) \nC2061_=_C2297( C2061 C2297 ) C2061_=_C2298( C2061 C2298 ) C2061_=_C2299( C2061 C2299 ) C2061_=_C2300( C2061 C2300 ) C2061_=_C2301( C2061 C2301 ) C2061_=_C2302( C2061 C2302 ) \nC2061_=_C2303( C2061 C2303 ) C2061_=_C2304( C2061 C2304 ) C2061_=_C2305( C2061 C2305 ) C2061_=_C2306( C2061 C2306 ) C2061_=_C2307( C2061 C2307 ) C2061_=_C2308( C2061 C2308 ) \nC2061_=_C2309( C2061 C2309 ) C2061_=_C2435( C2061 C2435 ) C2062_=_C2087( C2062 C2087 ) C2062_=_C2111( C2062 C2111 ) C2062_=_C2134( C2062 C2134 ) C2062_=_C2156( C2062 C2156 ) \nC2062_=_C2177( C2062 C2177 ) C2062_=_C2197( C2062 C2197 ) C2062_=_C2216( C2062 C2216 ) C2062_=_C2234( C2062 C2234 ) C2062_=_C2251( C2062 C2251 ) C2062_=_C2267( C2062 C2267 ) \nC2062_=_C2282( C2062 C2282 ) C2062_=_C2296( C2062 C2296 ) C2062_=_C2310( C2062 C2310 ) C2062_=_C2311( C2062 C2311 ) C2062_=_C2312( C2062 C2312 ) C2062_=_C2313( C2062 C2313 ) \nC2062_=_C2314( C2062 C2314 ) C2062_=_C2315( C2062 C2315 ) C2062_=_C2316( C2062 C2316 ) C2062_=_C2317( C2062 C2317 ) C2062_=_C2318( C2062 C2318 ) C2062_=_C2319( C2062 C2319 ) \nC2062_=_C2320(</w:t>
      </w:r>
    </w:p>
    <w:p>
      <w:pPr>
        <w:pStyle w:val="PreformattedText"/>
        <w:bidi w:val="0"/>
        <w:spacing w:before="0" w:after="0"/>
        <w:jc w:val="left"/>
        <w:rPr/>
      </w:pPr>
      <w:r>
        <w:rPr/>
        <w:t xml:space="preserve"> </w:t>
      </w:r>
      <w:r>
        <w:rPr/>
        <w:t>C2062 C2320 ) C2062_=_C2321( C2062 C2321 ) C2062_=_C2322( C2062 C2322 ) C2062_=_C2436( C2062 C2436 ) C2086_=_C2087( C2086 C2087 ) C2086_=_C2110( C2086 C2110 ) \nC2086_=_C2133( C2086 C2133 ) C2086_=_C2155( C2086 C2155 ) C2086_=_C2176( C2086 C2176 ) C2086_=_C2196( C2086 C2196 ) C2086_=_C2215( C2086 C2215 ) C2086_=_C2233( C2086 C2233 ) \nC2086_=_C2250( C2086 C2250 ) C2086_=_C2266( C2086 C2266 ) C2086_=_C2281( C2086 C2281 ) C2086_=_C2296( C2086 C2296 ) C2086_=_C2297( C2086 C2297 ) C2086_=_C2298( C2086 C2298 ) \nC2086_=_C2299( C2086 C2299 ) C2086_=_C2300( C2086 C2300 ) C2086_=_C2301( C2086 C2301 ) C2086_=_C2302( C2086 C2302 ) C2086_=_C2303( C2086 C2303 ) C2086_=_C2304( C2086 C2304 ) \nC2086_=_C2305( C2086 C2305 ) C2086_=_C2306( C2086 C2306 ) C2086_=_C2307( C2086 C2307 ) C2086_=_C2308( C2086 C2308 ) C2086_=_C2309( C2086 C2309 ) C2086_=_C2435( C2086 C2435 ) \nC2087_=_C2111( C2087 C2111 ) C2087_=_C2134( C2087 C2134 ) C2087_=_C2156( C2087 C2156 ) C2087_=_C2177( C2087 C2177 ) C2087_=_C2197( C2087 C2197 ) C2087_=_C2216( C2087 C2216 ) \nC2087_=_C2234( C2087 C2234 ) C2087_=_C2251( C2087 C2251 ) C2087_=_C2267( C2087 C2267 ) C2087_=_C2282( C2087 C2282 ) C2087_=_C2296( C2087 C2296 ) C2087_=_C2310( C2087 C2310 ) \nC2087_=_C2311( C2087 C2311 ) C2087_=_C2312( C2087 C2312 ) C2087_=_C2313( C2087 C2313 ) C2087_=_C2314( C2087 C2314 ) C2087_=_C2315( C2087 C2315 ) C2087_=_C2316( C2087 C2316 ) \nC2087_=_C2317( C2087 C2317 ) C2087_=_C2318( C2087 C2318 ) C2087_=_C2319( C2087 C2319 ) C2087_=_C2320( C2087 C2320 ) C2087_=_C2321( C2087 C2321 ) C2087_=_C2322( C2087 C2322 ) \nC2087_=_C2436( C2087 C2436 ) C2110_=_C2111( C2110 C2111 ) C2110_=_C2133( C2110 C2133 ) C2110_=_C2155( C2110 C2155 ) C2110_=_C2176( C2110 C2176 ) C2110_=_C2196( C2110 C2196 ) \nC2110_=_C2215( C2110 C2215 ) C2110_=_C2233( C2110 C2233 ) C2110_=_C2250( C2110 C2250 ) C2110_=_C2266( C2110 C2266 ) C2110_=_C2281( C2110 C2281 ) C2110_=_C2296( C2110 C2296 ) \nC2110_=_C2297( C2110 C2297 ) C2110_=_C2298( C2110 C2298 ) C2110_=_C2299( C2110 C2299 ) C2110_=_C2300( C2110 C2300 ) C2110_=_C2301( C2110 C2301 ) C2110_=_C2302( C2110 C2302 ) \nC2110_=_C2303( C2110 C2303 ) C2110_=_C2304( C2110 C2304 ) C2110_=_C2305( C2110 C2305 ) C2110_=_C2306( C2110 C2306 ) C2110_=_C2307( C2110 C2307 ) C2110_=_C2308( C2110 C2308 ) \nC2110_=_C2309( C2110 C2309 ) C2110_=_C2435( C2110 C2435 ) C2111_=_C2134( C2111 C2134 ) C2111_=_C2156( C2111 C2156 ) C2111_=_C2177( C2111 C2177 ) C2111_=_C2197( C2111 C2197 ) \nC2111_=_C2216( C2111 C2216 ) C2111_=_C2234( C2111 C2234 ) C2111_=_C2251( C2111 C2251 ) C2111_=_C2267( C2111 C2267 ) C2111_=_C2282( C2111 C2282 ) C2111_=_C2296( C2111 C2296 ) \nC2111_=_C2310( C2111 C2310 ) C2111_=_C2311( C2111 C2311 ) C2111_=_C2312( C2111 C2312 ) C2111_=_C2313( C2111 C2313 ) C2111_=_C2314( C2111 C2314 ) C2111_=_C2315( C2111 C2315 ) \nC2111_=_C2316( C2111 C2316 ) C2111_=_C2317( C2111 C2317 ) C2111_=_C2318( C2111 C2318 ) C2111_=_C2319( C2111 C2319 ) C2111_=_C2320( C2111 C2320 ) C2111_=_C2321( C2111 C2321 ) \nC2111_=_C2322( C2111 C2322 ) C2111_=_C2436( C2111 C2436 ) C2133_=_C2134( C2133 C2134 ) C2133_=_C2155( C2133 C2155 ) C2133_=_C2176( C2133 C2176 ) C2133_=_C2196( C2133 C2196 ) \nC2133_=_C2215( C2133 C2215 ) C2133_=_C2233( C2133 C2233 ) C2133_=_C2250( C2133 C2250 ) C2133_=_C2266( C2133 C2266 ) C2133_=_C2281( C2133 C2281 ) C2133_=_C2296( C2133 C2296 ) \nC2133_=_C2297( C2133 C2297 ) C2133_=_C2298( C2133 C2298 ) C2133_=_C2299( C2133 C2299 ) C2133_=_C2300( C2133 C2300 ) C2133_=_C2301( C2133 C2301 ) C2133_=_C2302( C2133 C2302 ) \nC2133_=_C2303( C2133 C2303 ) C2133_=_C2304( C2133 C2304 ) C2133_=_C2305( C2133 C2305 ) C2133_=_C2306( C2133 C2306 ) C2133_=_C2307( C2133 C2307 ) C2133_=_C2308( C2133 C2308 ) \nC2133_=_C2309( C2133 C2309 ) C2133_=_C2435( C2133 C2435 ) C2134_=_C2156( C2134 C2156 ) C2134_=_C2177( C2134 C2177 ) C2134_=_C2197( C2134 C2197 ) C2134_=_C2216( C2134 C2216 ) \nC2134_=_C2234( C2134 C2234 ) C2134_=_C2251( C2134 C2251 ) C2134_=_C2267( C2134 C2267 ) C2134_=_C2282( C2134 C2282 ) C2134_=_C2296( C2134 C2296 ) C2134_=_C2310( C2134 C2310 ) \nC2134_=_C2311( C2134 C2311 ) C2134_=_C2312( C2134 C2312 ) C2134_=_C2313( C2134 C2313 ) C2134_=_C2314( C2134 C2314 ) C2134_=_C2315( C2134 C2315 ) C2134_=_C2316( C2134 C2316 ) \nC2134_=_C2317( C2134 C2317 ) C2134_=_C2318( C2134 C2318 ) C2134_=_C2319( C2134 C2319 ) C2134_=_C2320( C2134 C2320 ) C2134_=_C2321( C2134 C2321 ) C2134_=_C2322( C2134 C2322 ) \nC2134_=_C2436( C2134 C2436 ) C2155_=_C2156( C2155 C2156 ) C2155_=_C2176( C2155 C2176 ) C2155_=_C2196( C2155 C2196 ) C2155_=_C2215( C2155 C2215 ) C2155_=_C2233( C2155 C2233 ) \nC2155_=_C2250( C2155 C2250 ) C2155_=_C2266( C2155 C2266 ) C2155_=_C2281( C2155 C2281 ) C2155_=_C2296( C2155 C2296 ) C2155_=_C2297( C2155 C2297 ) C2155_=_C2298( C2155 C2298 ) \nC2155_=_C2299( C2155 C2299 ) C2155_=_C2300( C2155 C2300 ) C2155_=_C2301( C2155 C2301 ) C2155_=_C2302( C2155 C2302 ) C2155_=_C2303( C2155 C2303 ) C2155_=_C2304( C2155 C2304 ) \nC2155_=_C2305( C2155 C2305 ) C2155_=_C2306( C2155 C2306 ) C2155_=_C2307( C2155 C2307 ) C2155_=_C2308( C2155 C2308 ) C2155_=_C2309( C2155 C2309 ) C2155_=_C2435( C2155 C2435 ) \nC2156_=_C2177( C2156 C2177 ) C2156_=_C2197( C2156 C2197 ) C2156_=_C2216( C2156 C2216 ) C2156_=_C2234( C2156 C2234 ) C2156_=_C2251( C2156 C2251 ) C2156_=_C2267( C2156 C2267 ) \nC2156_=_C2282( C2156 C2282 ) C2156_=_C2296( C2156 C2296 ) C2156_=_C2310( C2156 C2310 ) C2156_=_C2311( C2156 C2311 ) C2156_=_C2312( C2156 C2312 ) C2156_=_C2313( C2156 C2313 ) \nC2156_=_C2314( C2156 C2314 ) C2156_=_C2315( C2156 C2315 ) C2156_=_C2316( C2156 C2316 ) C2156_=_C2317( C2156 C2317 ) C2156_=_C2318( C2156 C2318 ) C2156_=_C2319( C2156 C2319 ) \nC2156_=_C2320( C2156 C2320 ) C2156_=_C2321( C2156 C2321 ) C2156_=_C2322( C2156 C2322 ) C2156_=_C2436( C2156 C2436 ) C2176_=_C2177( C2176 C2177 ) C2176_=_C2196( C2176 C2196 ) \nC2176_=_C2215( C2176 C2215 ) C2176_=_C2233( C2176 C2233 ) C2176_=_C2250( C2176 C2250 ) C2176_=_C2266( C2176 C2266 ) C2176_=_C2281( C2176 C2281 ) C2176_=_C2296( C2176 C2296 ) \nC2176_=_C2297( C2176 C2297 ) C2176_=_C2298( C2176 C2298 ) C2176_=_C2299( C2176 C2299 ) C2176_=_C2300( C2176 C2300 ) C2176_=_C2301( C2176 C2301 ) C2176_=_C2302( C2176 C2302 ) \nC2176_=_C2303( C2176 C2303 ) C2176_=_C2304( C2176 C2304 ) C2176_=_C2305( C2176 C2305 ) C2176_=_C2306( C2176 C2306 ) C2176_=_C2307( C2176 C2307 ) C2176_=_C2308( C2176 C2308 ) \nC2176_=_C2309( C2176 C2309 ) C2176_=_C2435( C2176 C2435 ) C2177_=_C2197( C2177 C2197 ) C2177_=_C2216( C2177 C2216 ) C2177_=_C2234( C2177 C2234 ) C2177_=_C2251( C2177 C2251 ) \nC2177_=_C2267( C2177 C2267 ) C2177_=_C2282( C2177 C2282 ) C2177_=_C2296( C2177 C2296 ) C2177_=_C2310( C2177 C2310 ) C2177_=_C2311( C2177 C2311 ) C2177_=_C2312( C2177 C2312 ) \nC2177_=_C2313( C2177 C2313 ) C2177_=_C2314( C2177 C2314 ) C2177_=_C2315( C2177 C2315 ) C2177_=_C2316( C2177 C2316 ) C2177_=_C2317( C2177 C2317 ) C2177_=_C2318( C2177 C2318 ) \nC2177_=_C2319( C2177 C2319 ) C2177_=_C2320( C2177 C2320 ) C2177_=_C2321( C2177 C2321 ) C2177_=_C2322( C2177 C2322 ) C2177_=_C2436( C2177 C2436 ) C2196_=_C2197( C2196 C2197 ) \nC2196_=_C2215( C2196 C2215 ) C2196_=_C2233( C2196 C2233 ) C2196_=_C2250( C2196 C2250 ) C2196_=_C2266( C2196 C2266 ) C2196_=_C2281( C2196 C2281 ) C2196_=_C2296( C2196 C2296 ) \nC2196_=_C2297( C2196 C2297 ) C2196_=_C2298( C2196 C2298 ) C2196_=_C2299( C2196 C2299 ) C2196_=_C2300( C2196 C2300 ) C2196_=_C2301( C2196 C2301 ) C2196_=_C2302( C2196 C2302 ) \nC2196_=_C2303( C2196 C2303 ) C2196_=_C2304( C2196 C2304 ) C2196_=_C2305( C2196 C2305 ) C2196_=_C2306( C2196 C2306 ) C2196_=_C2307( C2196 C2307 ) C2196_=_C2308( C2196 C2308 ) \nC2196_=_C2309( C2196 C2309 ) C2196_=_C2435( C2196 C2435 ) C2197_=_C2216( C2197 C2216 ) C2197_=_C2234( C2197 C2234 ) C2197_=_C2251( C2197 C2251 ) C2197_=_C2267( C2197 C2267 ) \nC2197_=_C2282( C2197 C2282 ) C2197_=_C2296( C2197 C2296 ) C2197_=_C2310( C2197 C2310 ) C2197_=_C2311( C2197 C2311 ) C2197_=_C2312( C2197 C2312 ) C2197_=_C2313( C2197 C2313 ) \nC2197_=_C2314( C2197 C2314 ) C2197_=_C2315( C2197 C2315 ) C2197_=_C2316( C2197 C2316 ) C2197_=_C2317( C2197 C2317 ) C2197_=_C2318( C2197 C2318 ) C2197_=_C2319( C2197 C2319 ) \nC2197_=_C2320( C2197 C2320 ) C2197_=_C2321( C2197 C2321 ) C2197_=_C2322( C2197 C2322 ) C2197_=_C2436( C2197 C2436 ) C2215_=_C2216( C2215 C2216 ) C2215_=_C2233( C2215 C2233 ) \nC2215_=_C2250( C2215 C2250 ) C2215_=_C2266( C2215 C2266 ) C2215_=_C2281( C2215 C2281 ) C2215_=_C2296( C2215 C2296 ) C2215_=_C2297( C2215 C2297 ) C2215_=_C2298( C2215 C2298 ) \nC2215_=_C2299( C2215 C2299 ) C2215_=_C2300( C2215 C2300 ) C2215_=_C2301( C2215 C2301 ) C2215_=_C2302( C2215 C2302 ) C2215_=_C2303( C2215 C2303 ) C2215_=_C2304( C2215 C2304 ) \nC2215_=_C2305( C2215 C2305 ) C2215_=_C2306( C2215 C2306 ) C2215_=_C2307( C2215 C2307 ) C2215_=_C2308( C2215 C2308 ) C2215_=_C2309( C2215 C2309 ) C2215_=_C2435( C2215 C2435 ) \nC2216_=_C2234( C2216 C2234 ) C2216_=_C2251( C2216 C2251 ) C2216_=_C2267( C2216 C2267 ) C2216_=_C2282( C2216 C2282 ) C2216_=_C2296( C2216 C2296 ) C2216_=_C2310( C2216 C2310 ) \nC2216_=_C2311( C2216 C2311 ) C2216_=_C2312( C2216 C2312 ) C2216_=_C2313( C2216 C2313 ) C2216_=_C2314( C2216 C2314 ) C2216_=_C2315( C2216 C2315 ) C2216_=_C2316( C2216 C2316 ) \nC2216_=_C2317( C2216 C2317 ) C2216_=_C2318( C2216 C2318 ) C2216_=_C2319( C2216 C2319 ) C2216_=_C2320( C2216 C2320 ) C2216_=_C2321( C2216 C2321 ) C2216_=_C2322( C2216 C2322 ) \nC2216_=_C2436( C2216 C2436 ) C2233_=_C2234( C2233 C2234 ) C2233_=_C2250( C2233 C2250 ) C2233_=_C2266( C2233 C2266 ) C2233_=_C2281( C2233 C2281 ) C2233_=_C2296( C2233 C2296 ) \nC2233_=_C2297( C2233 C2297 ) C2233_=_C2298( C2233 C2298 ) C2233_=_C2299( C2233 C2299 ) C2233_=_C2300( C2233 C2300 ) C2233_=_C2301( C2233 C2301 ) C2233_=_C2302( C2233 C2302 ) \nC2233_=_C2303( C2233 C2303 ) C2233_=_C2304( C2233 C2304 ) C2233_=_C2305( C2233 C2305 ) C2233_=_C2306( C2233 C2306 ) C2233_=_C2307( C2233 C2307 ) C2233_=_C2308( C2233 C2308 ) \nC2233_=_C2309( C2233 C2309 ) C2233_=_C2435( C2233 C2435 ) C2234_=_C2251(</w:t>
      </w:r>
    </w:p>
    <w:p>
      <w:pPr>
        <w:pStyle w:val="PreformattedText"/>
        <w:bidi w:val="0"/>
        <w:spacing w:before="0" w:after="0"/>
        <w:jc w:val="left"/>
        <w:rPr/>
      </w:pPr>
      <w:r>
        <w:rPr/>
        <w:t xml:space="preserve"> </w:t>
      </w:r>
      <w:r>
        <w:rPr/>
        <w:t>C2234 C2251 ) C2234_=_C2267( C2234 C2267 ) C2234_=_C2282( C2234 C2282 ) C2234_=_C2296( C2234 C2296 ) \nC2234_=_C2310( C2234 C2310 ) C2234_=_C2311( C2234 C2311 ) C2234_=_C2312( C2234 C2312 ) C2234_=_C2313( C2234 C2313 ) C2234_=_C2314( C2234 C2314 ) C2234_=_C2315( C2234 C2315 ) \nC2234_=_C2316( C2234 C2316 ) C2234_=_C2317( C2234 C2317 ) C2234_=_C2318( C2234 C2318 ) C2234_=_C2319( C2234 C2319 ) C2234_=_C2320( C2234 C2320 ) C2234_=_C2321( C2234 C2321 ) \nC2234_=_C2322( C2234 C2322 ) C2234_=_C2436( C2234 C2436 ) C2250_=_C2251( C2250 C2251 ) C2250_=_C2266( C2250 C2266 ) C2250_=_C2281( C2250 C2281 ) C2250_=_C2296( C2250 C2296 ) \nC2250_=_C2297( C2250 C2297 ) C2250_=_C2298( C2250 C2298 ) C2250_=_C2299( C2250 C2299 ) C2250_=_C2300( C2250 C2300 ) C2250_=_C2301( C2250 C2301 ) C2250_=_C2302( C2250 C2302 ) \nC2250_=_C2303( C2250 C2303 ) C2250_=_C2304( C2250 C2304 ) C2250_=_C2305( C2250 C2305 ) C2250_=_C2306( C2250 C2306 ) C2250_=_C2307( C2250 C2307 ) C2250_=_C2308( C2250 C2308 ) \nC2250_=_C2309( C2250 C2309 ) C2250_=_C2435( C2250 C2435 ) C2251_=_C2267( C2251 C2267 ) C2251_=_C2282( C2251 C2282 ) C2251_=_C2296( C2251 C2296 ) C2251_=_C2310( C2251 C2310 ) \nC2251_=_C2311( C2251 C2311 ) C2251_=_C2312( C2251 C2312 ) C2251_=_C2313( C2251 C2313 ) C2251_=_C2314( C2251 C2314 ) C2251_=_C2315( C2251 C2315 ) C2251_=_C2316( C2251 C2316 ) \nC2251_=_C2317( C2251 C2317 ) C2251_=_C2318( C2251 C2318 ) C2251_=_C2319( C2251 C2319 ) C2251_=_C2320( C2251 C2320 ) C2251_=_C2321( C2251 C2321 ) C2251_=_C2322( C2251 C2322 ) \nC2251_=_C2436( C2251 C2436 ) C2266_=_C2267( C2266 C2267 ) C2266_=_C2281( C2266 C2281 ) C2266_=_C2296( C2266 C2296 ) C2266_=_C2297( C2266 C2297 ) C2266_=_C2298( C2266 C2298 ) \nC2266_=_C2299( C2266 C2299 ) C2266_=_C2300( C2266 C2300 ) C2266_=_C2301( C2266 C2301 ) C2266_=_C2302( C2266 C2302 ) C2266_=_C2303( C2266 C2303 ) C2266_=_C2304( C2266 C2304 ) \nC2266_=_C2305( C2266 C2305 ) C2266_=_C2306( C2266 C2306 ) C2266_=_C2307( C2266 C2307 ) C2266_=_C2308( C2266 C2308 ) C2266_=_C2309( C2266 C2309 ) C2266_=_C2435( C2266 C2435 ) \nC2267_=_C2282( C2267 C2282 ) C2267_=_C2296( C2267 C2296 ) C2267_=_C2310( C2267 C2310 ) C2267_=_C2311( C2267 C2311 ) C2267_=_C2312( C2267 C2312 ) C2267_=_C2313( C2267 C2313 ) \nC2267_=_C2314( C2267 C2314 ) C2267_=_C2315( C2267 C2315 ) C2267_=_C2316( C2267 C2316 ) C2267_=_C2317( C2267 C2317 ) C2267_=_C2318( C2267 C2318 ) C2267_=_C2319( C2267 C2319 ) \nC2267_=_C2320( C2267 C2320 ) C2267_=_C2321( C2267 C2321 ) C2267_=_C2322( C2267 C2322 ) C2267_=_C2436( C2267 C2436 ) C2281_=_C2282( C2281 C2282 ) C2281_=_C2296( C2281 C2296 ) \nC2281_=_C2297( C2281 C2297 ) C2281_=_C2298( C2281 C2298 ) C2281_=_C2299( C2281 C2299 ) C2281_=_C2300( C2281 C2300 ) C2281_=_C2301( C2281 C2301 ) C2281_=_C2302( C2281 C2302 ) \nC2281_=_C2303( C2281 C2303 ) C2281_=_C2304( C2281 C2304 ) C2281_=_C2305( C2281 C2305 ) C2281_=_C2306( C2281 C2306 ) C2281_=_C2307( C2281 C2307 ) C2281_=_C2308( C2281 C2308 ) \nC2281_=_C2309( C2281 C2309 ) C2281_=_C2435( C2281 C2435 ) C2282_=_C2296( C2282 C2296 ) C2282_=_C2310( C2282 C2310 ) C2282_=_C2311( C2282 C2311 ) C2282_=_C2312( C2282 C2312 ) \nC2282_=_C2313( C2282 C2313 ) C2282_=_C2314( C2282 C2314 ) C2282_=_C2315( C2282 C2315 ) C2282_=_C2316( C2282 C2316 ) C2282_=_C2317( C2282 C2317 ) C2282_=_C2318( C2282 C2318 ) \nC2282_=_C2319( C2282 C2319 ) C2282_=_C2320( C2282 C2320 ) C2282_=_C2321( C2282 C2321 ) C2282_=_C2322( C2282 C2322 ) C2282_=_C2436( C2282 C2436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6_=_C2312( C2296 C2312 ) C2296_=_C2313( C2296 C2313 ) C2296_=_C2314( C2296 C2314 ) C2296_=_C2315( C2296 C2315 ) \nC2296_=_C2316( C2296 C2316 ) C2296_=_C2317( C2296 C2317 ) C2296_=_C2318( C2296 C2318 ) C2296_=_C2319( C2296 C2319 ) C2296_=_C2320( C2296 C2320 ) C2296_=_C2321( C2296 C2321 ) \nC2296_=_C2322( C2296 C2322 ) C2296_=_C2435( C2296 C2435 ) C2296_=_C2436( C2296 C2436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435( C2297 C2435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1( C2298 C2311 ) C2298_=_C2435( C2298 C2435 ) \nC2299_=_C2300( C2299 C2300 ) C2299_=_C2301( C2299 C2301 ) C2299_=_C2302( C2299 C2302 ) C2299_=_C2303( C2299 C2303 ) C2299_=_C2304( C2299 C2304 ) C2299_=_C2305( C2299 C2305 ) \nC2299_=_C2306( C2299 C2306 ) C2299_=_C2307( C2299 C2307 ) C2299_=_C2308( C2299 C2308 ) C2299_=_C2309( C2299 C2309 ) C2299_=_C2312( C2299 C2312 ) C2299_=_C2435( C2299 C2435 ) \nC2300_=_C2301( C2300 C2301 ) C2300_=_C2302( C2300 C2302 ) C2300_=_C2303( C2300 C2303 ) C2300_=_C2304( C2300 C2304 ) C2300_=_C2305( C2300 C2305 ) C2300_=_C2306( C2300 C2306 ) \nC2300_=_C2307( C2300 C2307 ) C2300_=_C2308( C2300 C2308 ) C2300_=_C2309( C2300 C2309 ) C2300_=_C2313( C2300 C2313 ) C2300_=_C2435( C2300 C2435 ) C2301_=_C2302( C2301 C2302 ) \nC2301_=_C2303( C2301 C2303 ) C2301_=_C2304( C2301 C2304 ) C2301_=_C2305( C2301 C2305 ) C2301_=_C2306( C2301 C2306 ) C2301_=_C2307( C2301 C2307 ) C2301_=_C2308( C2301 C2308 ) \nC2301_=_C2309( C2301 C2309 ) C2301_=_C2314( C2301 C2314 ) C2301_=_C2435( C2301 C2435 ) C2302_=_C2303( C2302 C2303 ) C2302_=_C2304( C2302 C2304 ) C2302_=_C2305( C2302 C2305 ) \nC2302_=_C2306( C2302 C2306 ) C2302_=_C2307( C2302 C2307 ) C2302_=_C2308( C2302 C2308 ) C2302_=_C2309( C2302 C2309 ) C2302_=_C2315( C2302 C2315 ) C2302_=_C2435( C2302 C2435 ) \nC2303_=_C2304( C2303 C2304 ) C2303_=_C2305( C2303 C2305 ) C2303_=_C2306( C2303 C2306 ) C2303_=_C2307( C2303 C2307 ) C2303_=_C2308( C2303 C2308 ) C2303_=_C2309( C2303 C2309 ) \nC2303_=_C2316( C2303 C2316 ) C2303_=_C2435( C2303 C2435 ) C2304_=_C2305( C2304 C2305 ) C2304_=_C2306( C2304 C2306 ) C2304_=_C2307( C2304 C2307 ) C2304_=_C2308( C2304 C2308 ) \nC2304_=_C2309( C2304 C2309 ) C2304_=_C2317( C2304 C2317 ) C2304_=_C2435( C2304 C2435 ) C2305_=_C2306( C2305 C2306 ) C2305_=_C2307( C2305 C2307 ) C2305_=_C2308( C2305 C2308 ) \nC2305_=_C2309( C2305 C2309 ) C2305_=_C2318( C2305 C2318 ) C2305_=_C2435( C2305 C2435 ) C2306_=_C2307( C2306 C2307 ) C2306_=_C2308( C2306 C2308 ) C2306_=_C2309( C2306 C2309 ) \nC2306_=_C2319( C2306 C2319 ) C2306_=_C2435( C2306 C2435 ) C2307_=_C2308( C2307 C2308 ) C2307_=_C2309( C2307 C2309 ) C2307_=_C2320( C2307 C2320 ) C2307_=_C2435( C2307 C2435 ) \nC2308_=_C2309( C2308 C2309 ) C2308_=_C2321( C2308 C2321 ) C2308_=_C2435( C2308 C2435 ) C2309_=_C2322( C2309 C2322 ) C2309_=_C2435( C2309 C2435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436( C2310 C2436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436( C2311 C2436 ) \nC2312_=_C2313( C2312 C2313 ) C2312_=_C2314( C2312 C2314 ) C2312_=_C2315( C2312 C2315 ) C2312_=_C2316( C2312 C2316 ) C2312_=_C2317( C2312 C2317 ) C2312_=_C2318( C2312 C2318 ) \nC2312_=_C2319( C2312 C2319 ) C2312_=_C2320( C2312 C2320 ) C2312_=_C2321( C2312 C2321 ) C2312_=_C2322( C2312 C2322 ) C2312_=_C2436( C2312 C2436 ) C2313_=_C2314( C2313 C2314 ) \nC2313_=_C2315( C2313 C2315 ) C2313_=_C2316( C2313 C2316 ) C2313_=_C2317( C2313 C2317 ) C2313_=_C2318( C2313 C2318 ) C2313_=_C2319( C2313 C2319 ) C2313_=_C2320( C2313 C2320 ) \nC2313_=_C2321( C2313 C2321 ) C2313_=_C2322( C2313 C2322 ) C2313_=_C2436( C2313 C2436 ) C2314_=_C2315( C2314 C2315 ) C2314_=_C2316( C2314 C2316 ) C2314_=_C2317( C2314 C2317 ) \nC2314_=_C2318( C2314 C2318 ) C2314_=_C2319( C2314 C2319 ) C2314_=_C2320( C2314 C2320 ) C2314_=_C2321( C2314 C2321 ) C2314_=_C2322( C2314 C2322 ) C2314_=_C2436( C2314 C2436 ) \nC2315_=_C2316( C2315 C2316 ) C2315_=_C2317( C2315 C2317 ) C2315_=_C2318( C2315 C2318 ) C2315_=_C2319( C2315 C2319 ) C2315_=_C2320( C2315 C2320 ) C2315_=_C2321( C2315 C2321 ) \nC2315_=_C2322( C2315 C2322 ) C2315_=_C2436( C2315 C2436 ) C2316_=_C2317( C2316 C2317 ) C2316_=_C2318( C2316 C2318 ) C2316_=_C2319( C2316 C2319 ) C2316_=_C2320( C2316 C2320 ) \nC2316_=_C2321( C2316 C2321 ) C2316_=_C2322( C2316 C2322 ) C2316_=_C2436( C2316 C2436 ) C2317_=_C2318( C2317 C2318 ) C2317_=_C2319( C2317 C2319 ) C2317_=_C2320( C2317 C2320 ) \nC2317_=_C2321( C2317 C2321 ) C2317_=_C2322( C2317 C2322 ) C2317_=_C2436( C2317 C2436 ) C2318_=_C2319( C2318 C2319 ) C2318_=_C2320( C2318 C2320 ) C2318_=_C2321( C2318 C2321 ) \nC2318_=_C2322( C2318 C2322 ) C2318_=_C2436( C2318 C2436 ) C2319_=_C2320( C2319 C2320 ) C2319_=_C2321( C2319 C2321 ) C2319_=_C2322( C2319 C2322 ) C2319_=_C2436( C2319 C2436 ) \nC2320_=_C2321( C2320 C2321 ) C2320_=_C2322( C2320 C2322 ) C2320_=_C2436( C2320 C2436 ) C2321_=_C2322( C2321 C2322 ) C2321_=_C2436(</w:t>
      </w:r>
    </w:p>
    <w:p>
      <w:pPr>
        <w:pStyle w:val="PreformattedText"/>
        <w:bidi w:val="0"/>
        <w:spacing w:before="0" w:after="0"/>
        <w:jc w:val="left"/>
        <w:rPr/>
      </w:pPr>
      <w:r>
        <w:rPr/>
        <w:t xml:space="preserve"> </w:t>
      </w:r>
      <w:r>
        <w:rPr/>
        <w:t>C2321 C2436 ) C2322_=_C2436( C2322 C2436 ) \nC2435_=_C2436( C2435 C2436 ) "];133-&gt;142[label="96: C1258 C1259 C1305 C1306 C1351 \nC1352 C1396 C1397 C1440 C1441 C1483 \nC1484 C1525 C1526 C1566 C1567 C1606 \nC1607 C1645 C1646 C1683 C1684 C1720 \nC1721 C1756 C1757 C1791 C1792 C1825 \nC1826 C1858 C1859 C1890 C1891 C1921 \nC1922 C1951 C1952 C1980 C1981 C2008 \nC2009 C2035 C2036 C2061 C2062 C2086 \nC2087 C2110 C2111 C2133 C2134 C2155 \nC2156 C2176 C2177 C2196 C2197 C2215 \nC2216 C2233 C2234 C2250 C2251 C2266 \nC2267 C2281 C2282 C2297 C2298 C2299 \nC2300 C2301 C2302 C2303 C2304 C2305 \nC2306 C2307 C2308 C2309 C2310 C2311 \nC2312 C2313 C2314 C2315 C2316 C2317 \nC2318 C2319 C2320 C2321 C2322 C2435 \nC2436 \n2304: C1258_=_C1259 ,C1258_=_C1305 ,C1258_=_C1351 ,C1258_=_C1396 ,C1258_=_C1440 ,\nC1258_=_C1483 ,C1258_=_C1525 ,C1258_=_C1566 ,C1258_=_C1606 ,C1258_=_C1645 ,C1258_=_C1683 ,\nC1258_=_C1720 ,C1258_=_C1756 ,C1258_=_C1791 ,C1258_=_C1825 ,C1258_=_C1858 ,C1258_=_C1890 ,\nC1258_=_C1921 ,C1258_=_C1951 ,C1258_=_C1980 ,C1258_=_C2008 ,C1258_=_C2035 ,C1258_=_C2061 ,\nC1258_=_C2086 ,C1258_=_C2110 ,C1258_=_C2133 ,C1258_=_C2155 ,C1258_=_C2176 ,C1258_=_C2196 ,\nC1258_=_C2215 ,C1258_=_C2233 ,C1258_=_C2250 ,C1258_=_C2266 ,C1258_=_C2281 ,C1258_=_C2297 ,\nC1258_=_C2298 ,C1258_=_C2299 ,C1258_=_C2300 ,C1258_=_C2301 ,C1258_=_C2302 ,C1258_=_C2303 ,\nC1258_=_C2304 ,C1258_=_C2305 ,C1258_=_C2306 ,C1258_=_C2307 ,C1258_=_C2308 ,C1258_=_C2309 ,\nC1258_=_C2435 ,C1259_=_C1306 ,C1259_=_C1352 ,C1259_=_C1397 ,C1259_=_C1441 ,C1259_=_C1484 ,\nC1259_=_C1526 ,C1259_=_C1567 ,C1259_=_C1607 ,C1259_=_C1646 ,C1259_=_C1684 ,C1259_=_C1721 ,\nC1259_=_C1757 ,C1259_=_C1792 ,C1259_=_C1826 ,C1259_=_C1859 ,C1259_=_C1891 ,C1259_=_C1922 ,\nC1259_=_C1952 ,C1259_=_C1981 ,C1259_=_C2009 ,C1259_=_C2036 ,C1259_=_C2062 ,C1259_=_C2087 ,\nC1259_=_C2111 ,C1259_=_C2134 ,C1259_=_C2156 ,C1259_=_C2177 ,C1259_=_C2197 ,C1259_=_C2216 ,\nC1259_=_C2234 ,C1259_=_C2251 ,C1259_=_C2267 ,C1259_=_C2282 ,C1259_=_C2310 ,C1259_=_C2311 ,\nC1259_=_C2312 ,C1259_=_C2313 ,C1259_=_C2314 ,C1259_=_C2315 ,C1259_=_C2316 ,C1259_=_C2317 ,\nC1259_=_C2318 ,C1259_=_C2319 ,C1259_=_C2320 ,C1259_=_C2321 ,C1259_=_C2322 ,C1259_=_C2436 ,\nC1305_=_C1306 ,C1305_=_C1351 ,C1305_=_C1396 ,C1305_=_C1440 ,C1305_=_C1483 ,C1305_=_C1525 ,\nC1305_=_C1566 ,C1305_=_C1606 ,C1305_=_C1645 ,C1305_=_C1683 ,C1305_=_C1720 ,C1305_=_C1756 ,\nC1305_=_C1791 ,C1305_=_C1825 ,C1305_=_C1858 ,C1305_=_C1890 ,C1305_=_C1921 ,C1305_=_C1951 ,\nC1305_=_C1980 ,C1305_=_C2008 ,C1305_=_C2035 ,C1305_=_C2061 ,C1305_=_C2086 ,C1305_=_C2110 ,\nC1305_=_C2133 ,C1305_=_C2155 ,C1305_=_C2176 ,C1305_=_C2196 ,C1305_=_C2215 ,C1305_=_C2233 ,\nC1305_=_C2250 ,C1305_=_C2266 ,C1305_=_C2281 ,C1305_=_C2297 ,C1305_=_C2298 ,C1305_=_C2299 ,\nC1305_=_C2300 ,C1305_=_C2301 ,C1305_=_C2302 ,C1305_=_C2303 ,C1305_=_C2304 ,C1305_=_C2305 ,\nC1305_=_C2306 ,C1305_=_C2307 ,C1305_=_C2308 ,C1305_=_C2309 ,C1305_=_C2435 ,C1306_=_C1352 ,\nC1306_=_C1397 ,C1306_=_C1441 ,C1306_=_C1484 ,C1306_=_C1526 ,C1306_=_C1567 ,C1306_=_C1607 ,\nC1306_=_C1646 ,C1306_=_C1684 ,C1306_=_C1721 ,C1306_=_C1757 ,C1306_=_C1792 ,C1306_=_C1826 ,\nC1306_=_C1859 ,C1306_=_C1891 ,C1306_=_C1922 ,C1306_=_C1952 ,C1306_=_C1981 ,C1306_=_C2009 ,\nC1306_=_C2036 ,C1306_=_C2062 ,C1306_=_C2087 ,C1306_=_C2111 ,C1306_=_C2134 ,C1306_=_C2156 ,\nC1306_=_C2177 ,C1306_=_C2197 ,C1306_=_C2216 ,C1306_=_C2234 ,C1306_=_C2251 ,C1306_=_C2267 ,\nC1306_=_C2282 ,C1306_=_C2310 ,C1306_=_C2311 ,C1306_=_C2312 ,C1306_=_C2313 ,C1306_=_C2314 ,\nC1306_=_C2315 ,C1306_=_C2316 ,C1306_=_C2317 ,C1306_=_C2318 ,C1306_=_C2319 ,C1306_=_C2320 ,\nC1306_=_C2321 ,C1306_=_C2322 ,C1306_=_C2436 ,C1351_=_C1352 ,C1351_=_C1396 ,C1351_=_C1440 ,\nC1351_=_C1483 ,C1351_=_C1525 ,C1351_=_C1566 ,C1351_=_C1606 ,C1351_=_C1645 ,C1351_=_C1683 ,\nC1351_=_C1720 ,C1351_=_C1756 ,C1351_=_C1791 ,C1351_=_C1825 ,C1351_=_C1858 ,C1351_=_C1890 ,\nC1351_=_C1921 ,C1351_=_C1951 ,C1351_=_C1980 ,C1351_=_C2008 ,C1351_=_C2035 ,C1351_=_C2061 ,\nC1351_=_C2086 ,C1351_=_C2110 ,C1351_=_C2133 ,C1351_=_C2155 ,C1351_=_C2176 ,C1351_=_C2196 ,\nC1351_=_C2215 ,C1351_=_C2233 ,C1351_=_C2250 ,C1351_=_C2266 ,C1351_=_C2281 ,C1351_=_C2297 ,\nC1351_=_C2298 ,C1351_=_C2299 ,C1351_=_C2300 ,C1351_=_C2301 ,C1351_=_C2302 ,C1351_=_C2303 ,\nC1351_=_C2304 ,C1351_=_C2305 ,C1351_=_C2306 ,C1351_=_C2307 ,C1351_=_C2308 ,C1351_=_C2309 ,\nC1351_=_C2435 ,C1352_=_C1397 ,C1352_=_C1441 ,C1352_=_C1484 ,C1352_=_C1526 ,C1352_=_C1567 ,\nC1352_=_C1607 ,C1352_=_C1646 ,C1352_=_C1684 ,C1352_=_C1721 ,C1352_=_C1757 ,C1352_=_C1792 ,\nC1352_=_C1826 ,C1352_=_C1859 ,C1352_=_C1891 ,C1352_=_C1922 ,C1352_=_C1952 ,C1352_=_C1981 ,\nC1352_=_C2009 ,C1352_=_C2036 ,C1352_=_C2062 ,C1352_=_C2087 ,C1352_=_C2111 ,C1352_=_C2134 ,\nC1352_=_C2156 ,C1352_=_C2177 ,C1352_=_C2197 ,C1352_=_C2216 ,C1352_=_C2234 ,C1352_=_C2251 ,\nC1352_=_C2267 ,C1352_=_C2282 ,C1352_=_C2310 ,C1352_=_C2311 ,C1352_=_C2312 ,C1352_=_C2313 ,\nC1352_=_C2314 ,C1352_=_C2315 ,C1352_=_C2316 ,C1352_=_C2317 ,C1352_=_C2318 ,C1352_=_C2319 ,\nC1352_=_C2320 ,C1352_=_C2321 ,C1352_=_C2322 ,C1352_=_C2436 ,C1396_=_C1397 ,C1396_=_C1440 ,\nC1396_=_C1483 ,C1396_=_C1525 ,C1396_=_C1566 ,C1396_=_C1606 ,C1396_=_C1645 ,C1396_=_C1683 ,\nC1396_=_C1720 ,C1396_=_C1756 ,C1396_=_C1791 ,C1396_=_C1825 ,C1396_=_C1858 ,C1396_=_C1890 ,\nC1396_=_C1921 ,C1396_=_C1951 ,C1396_=_C1980 ,C1396_=_C2008 ,C1396_=_C2035 ,C1396_=_C2061 ,\nC1396_=_C2086 ,C1396_=_C2110 ,C1396_=_C2133 ,C1396_=_C2155 ,C1396_=_C2176 ,C1396_=_C2196 ,\nC1396_=_C2215 ,C1396_=_C2233 ,C1396_=_C2250 ,C1396_=_C2266 ,C1396_=_C2281 ,C1396_=_C2297 ,\nC1396_=_C2298 ,C1396_=_C2299 ,C1396_=_C2300 ,C1396_=_C2301 ,C1396_=_C2302 ,C1396_=_C2303 ,\nC1396_=_C2304 ,C1396_=_C2305 ,C1396_=_C2306 ,C1396_=_C2307 ,C1396_=_C2308 ,C1396_=_C2309 ,\nC1396_=_C2435 ,C1397_=_C1441 ,C1397_=_C1484 ,C1397_=_C1526 ,C1397_=_C1567 ,C1397_=_C1607 ,\nC1397_=_C1646 ,C1397_=_C1684 ,C1397_=_C1721 ,C1397_=_C1757 ,C1397_=_C1792 ,C1397_=_C1826 ,\nC1397_=_C1859 ,C1397_=_C1891 ,C1397_=_C1922 ,C1397_=_C1952 ,C1397_=_C1981 ,C1397_=_C2009 ,\nC1397_=_C2036 ,C1397_=_C2062 ,C1397_=_C2087 ,C1397_=_C2111 ,C1397_=_C2134 ,C1397_=_C2156 ,\nC1397_=_C2177 ,C1397_=_C2197 ,C1397_=_C2216 ,C1397_=_C2234 ,C1397_=_C2251 ,C1397_=_C2267 ,\nC1397_=_C2282 ,C1397_=_C2310 ,C1397_=_C2311 ,C1397_=_C2312 ,C1397_=_C2313 ,C1397_=_C2314 ,\nC1397_=_C2315 ,C1397_=_C2316 ,C1397_=_C2317 ,C1397_=_C2318 ,C1397_=_C2319 ,C1397_=_C2320 ,\nC1397_=_C2321 ,C1397_=_C2322 ,C1397_=_C2436 ,C1440_=_C1441 ,C1440_=_C1483 ,C1440_=_C1525 ,\nC1440_=_C1566 ,C1440_=_C1606 ,C1440_=_C1645 ,C1440_=_C1683 ,C1440_=_C1720 ,C1440_=_C1756 ,\nC1440_=_C1791 ,C1440_=_C1825 ,C1440_=_C1858 ,C1440_=_C1890 ,C1440_=_C1921 ,C1440_=_C1951 ,\nC1440_=_C1980 ,C1440_=_C2008 ,C1440_=_C2035 ,C1440_=_C2061 ,C1440_=_C2086 ,C1440_=_C2110 ,\nC1440_=_C2133 ,C1440_=_C2155 ,C1440_=_C2176 ,C1440_=_C2196 ,C1440_=_C2215 ,C1440_=_C2233 ,\nC1440_=_C2250 ,C1440_=_C2266 ,C1440_=_C2281 ,C1440_=_C2297 ,C1440_=_C2298 ,C1440_=_C2299 ,\nC1440_=_C2300 ,C1440_=_C2301 ,C1440_=_C2302 ,C1440_=_C2303 ,C1440_=_C2304 ,C1440_=_C2305 ,\nC1440_=_C2306 ,C1440_=_C2307 ,C1440_=_C2308 ,C1440_=_C2309 ,C1440_=_C2435 ,C1441_=_C1484 ,\nC1441_=_C1526 ,C1441_=_C1567 ,C1441_=_C1607 ,C1441_=_C1646 ,C1441_=_C1684 ,C1441_=_C1721 ,\nC1441_=_C1757 ,C1441_=_C1792 ,C1441_=_C1826 ,C1441_=_C1859 ,C1441_=_C1891 ,C1441_=_C1922 ,\nC1441_=_C1952 ,C1441_=_C1981 ,C1441_=_C2009 ,C1441_=_C2036 ,C1441_=_C2062 ,C1441_=_C2087 ,\nC1441_=_C2111 ,C1441_=_C2134 ,C1441_=_C2156 ,C1441_=_C2177 ,C1441_=_C2197 ,C1441_=_C2216 ,\nC1441_=_C2234 ,C1441_=_C2251 ,C1441_=_C2267 ,C1441_=_C2282 ,C1441_=_C2310 ,C1441_=_C2311 ,\nC1441_=_C2312 ,C1441_=_C2313 ,C1441_=_C2314 ,C1441_=_C2315 ,C1441_=_C2316 ,C1441_=_C2317 ,\nC1441_=_C2318 ,C1441_=_C2319 ,C1441_=_C2320 ,C1441_=_C2321 ,C1441_=_C2322 ,C1441_=_C2436 ,\nC1483_=_C1484 ,C1483_=_C1525 ,C1483_=_C1566 ,C1483_=_C1606 ,C1483_=_C1645 ,C1483_=_C1683 ,\nC1483_=_C1720 ,C1483_=_C1756 ,C1483_=_C1791 ,C1483_=_C1825 ,C1483_=_C1858 ,C1483_=_C1890 ,\nC1483_=_C1921 ,C1483_=_C1951 ,C1483_=_C1980 ,C1483_=_C2008 ,C1483_=_C2035 ,C1483_=_C2061 ,\nC1483_=_C2086 ,C1483_=_C2110 ,C1483_=_C2133 ,C1483_=_C2155 ,C1483_=_C2176 ,C1483_=_C2196 ,\nC1483_=_C2215 ,C1483_=_C2233 ,C1483_=_C2250 ,C1483_=_C2266 ,C1483_=_C2281 ,C1483_=_C2297 ,\nC1483_=_C2298 ,C1483_=_C2299 ,C1483_=_C2300 ,C1483_=_C2301 ,C1483_=_C2302 ,C1483_=_C2303 ,\nC1483_=_C2304 ,C1483_=_C2305 ,C1483_=_C2306 ,C1483_=_C2307 ,C1483_=_C2308 ,C1483_=_C2309 ,\nC1483_=_C2435 ,C1484_=_C1526 ,C1484_=_C1567 ,C1484_=_C1607 ,C1484_=_C1646 ,C1484_=_C1684 ,\nC1484_=_C1721 ,C1484_=_C1757 ,C1484_=_C1792 ,C1484_=_C1826 ,C1484_=_C1859 ,C1484_=_C1891 ,\nC1484_=_C1922 ,C1484_=_C1952 ,C1484_=_C1981 ,C1484_=_C2009 ,C1484_=_C2036 ,C1484_=_C2062 ,\nC1484_=_C2087 ,C1484_=_C2111 ,C1484_=_C2134 ,C1484_=_C2156 ,C1484_=_C2177 ,C1484_=_C2197 ,\nC1484_=_C2216 ,C1484_=_C2234 ,C1484_=_C2251 ,C1484_=_C2267 ,C1484_=_C2282 ,C1484_=_C2310 ,\nC1484_=_C2311 ,C1484_=_C2312 ,C1484_=_C2313 ,C1484_=_C2314 ,C1484_=_C2315 ,C1484_=_C2316 ,\nC1484_=_C2317 ,C1484_=_C2318 ,C1484_=_C2319 ,C1484_=_C2320 ,C1484_=_C2321 ,C1484_=_C2322 ,\nC1484_=_C2436 ,C1525_=_C1526 ,C1525_=_C1566 ,C1525_=_C1606 ,C1525_=_C1645 ,C1525_=_C1683 ,\nC1525_=_C1720 ,C1525_=_C1756 ,C1525_=_C1791 ,C1525_=_C1825 ,C1525_=_C1858 ,C1525_=_C1890 ,\nC1525_=_C1921 ,C1525_=_C1951 ,C1525_=_C1980 ,C1525_=_C2008 ,C1525_=_C2035 ,C1525_=_C2061 ,\nC1525_=_C2086 ,C1525_=_C2110 ,C1525_=_C2133 ,C1525_=_C2155 ,C1525_=_C2176 ,C1525_=_C2196 ,\nC1525_=_C2215 ,C1525_=_C2233 ,C1525_=_C2250 ,C1525_=_C2266 ,C1525_=_C2281 ,C1525_=_C2297 ,\nC1525_=_C2298 ,C1525_=_C2299 ,C1525_=_C2300 ,C1525_=_C2301 ,C1525_=_C2302 ,C1525_=_C2303 ,\nC1525_=_C2304 ,C1525_=_C2305 ,C1525_=_C2306 ,C1525_=_C2307 ,C1525_=_C2308 ,C1525_=_C2309 ,\nC1525_=_C2435 ,C1526_=_C1567 ,C1526_=_C1607 ,C1526_=_C1646 ,C1526_=_C1684 ,C1526_=_C1721 ,\nC1526_=_C1757 ,C1526_=_C1792 ,C1526_=_C1826 ,C1526_=_C1859 ,C1526_=_C1891 ,C1526_=_C1922 ,\nC1526_=_C1952 ,C1526_=_C1981 ,C1526_=_C2009 ,C1526_=_C2036 ,C1526_=_C2062 ,C1526_=_C2087 ,\nC1526_=_C2111</w:t>
      </w:r>
    </w:p>
    <w:p>
      <w:pPr>
        <w:pStyle w:val="PreformattedText"/>
        <w:bidi w:val="0"/>
        <w:spacing w:before="0" w:after="0"/>
        <w:jc w:val="left"/>
        <w:rPr/>
      </w:pPr>
      <w:r>
        <w:rPr/>
        <w:t xml:space="preserve"> </w:t>
      </w:r>
      <w:r>
        <w:rPr/>
        <w:t>,C1526_=_C2134 ,C1526_=_C2156 ,C1526_=_C2177 ,C1526_=_C2197 ,C1526_=_C2216 ,\nC1526_=_C2234 ,C1526_=_C2251 ,C1526_=_C2267 ,C1526_=_C2282 ,C1526_=_C2310 ,C1526_=_C2311 ,\nC1526_=_C2312 ,C1526_=_C2313 ,C1526_=_C2314 ,C1526_=_C2315 ,C1526_=_C2316 ,C1526_=_C2317 ,\nC1526_=_C2318 ,C1526_=_C2319 ,C1526_=_C2320 ,C1526_=_C2321 ,C1526_=_C2322 ,C1526_=_C2436 ,\nC1566_=_C1567 ,C1566_=_C1606 ,C1566_=_C1645 ,C1566_=_C1683 ,C1566_=_C1720 ,C1566_=_C1756 ,\nC1566_=_C1791 ,C1566_=_C1825 ,C1566_=_C1858 ,C1566_=_C1890 ,C1566_=_C1921 ,C1566_=_C1951 ,\nC1566_=_C1980 ,C1566_=_C2008 ,C1566_=_C2035 ,C1566_=_C2061 ,C1566_=_C2086 ,C1566_=_C2110 ,\nC1566_=_C2133 ,C1566_=_C2155 ,C1566_=_C2176 ,C1566_=_C2196 ,C1566_=_C2215 ,C1566_=_C2233 ,\nC1566_=_C2250 ,C1566_=_C2266 ,C1566_=_C2281 ,C1566_=_C2297 ,C1566_=_C2298 ,C1566_=_C2299 ,\nC1566_=_C2300 ,C1566_=_C2301 ,C1566_=_C2302 ,C1566_=_C2303 ,C1566_=_C2304 ,C1566_=_C2305 ,\nC1566_=_C2306 ,C1566_=_C2307 ,C1566_=_C2308 ,C1566_=_C2309 ,C1566_=_C2435 ,C1567_=_C1607 ,\nC1567_=_C1646 ,C1567_=_C1684 ,C1567_=_C1721 ,C1567_=_C1757 ,C1567_=_C1792 ,C1567_=_C1826 ,\nC1567_=_C1859 ,C1567_=_C1891 ,C1567_=_C1922 ,C1567_=_C1952 ,C1567_=_C1981 ,C1567_=_C2009 ,\nC1567_=_C2036 ,C1567_=_C2062 ,C1567_=_C2087 ,C1567_=_C2111 ,C1567_=_C2134 ,C1567_=_C2156 ,\nC1567_=_C2177 ,C1567_=_C2197 ,C1567_=_C2216 ,C1567_=_C2234 ,C1567_=_C2251 ,C1567_=_C2267 ,\nC1567_=_C2282 ,C1567_=_C2310 ,C1567_=_C2311 ,C1567_=_C2312 ,C1567_=_C2313 ,C1567_=_C2314 ,\nC1567_=_C2315 ,C1567_=_C2316 ,C1567_=_C2317 ,C1567_=_C2318 ,C1567_=_C2319 ,C1567_=_C2320 ,\nC1567_=_C2321 ,C1567_=_C2322 ,C1567_=_C2436 ,C1606_=_C1607 ,C1606_=_C1645 ,C1606_=_C1683 ,\nC1606_=_C1720 ,C1606_=_C1756 ,C1606_=_C1791 ,C1606_=_C1825 ,C1606_=_C1858 ,C1606_=_C1890 ,\nC1606_=_C1921 ,C1606_=_C1951 ,C1606_=_C1980 ,C1606_=_C2008 ,C1606_=_C2035 ,C1606_=_C2061 ,\nC1606_=_C2086 ,C1606_=_C2110 ,C1606_=_C2133 ,C1606_=_C2155 ,C1606_=_C2176 ,C1606_=_C2196 ,\nC1606_=_C2215 ,C1606_=_C2233 ,C1606_=_C2250 ,C1606_=_C2266 ,C1606_=_C2281 ,C1606_=_C2297 ,\nC1606_=_C2298 ,C1606_=_C2299 ,C1606_=_C2300 ,C1606_=_C2301 ,C1606_=_C2302 ,C1606_=_C2303 ,\nC1606_=_C2304 ,C1606_=_C2305 ,C1606_=_C2306 ,C1606_=_C2307 ,C1606_=_C2308 ,C1606_=_C2309 ,\nC1606_=_C2435 ,C1607_=_C1646 ,C1607_=_C1684 ,C1607_=_C1721 ,C1607_=_C1757 ,C1607_=_C1792 ,\nC1607_=_C1826 ,C1607_=_C1859 ,C1607_=_C1891 ,C1607_=_C1922 ,C1607_=_C1952 ,C1607_=_C1981 ,\nC1607_=_C2009 ,C1607_=_C2036 ,C1607_=_C2062 ,C1607_=_C2087 ,C1607_=_C2111 ,C1607_=_C2134 ,\nC1607_=_C2156 ,C1607_=_C2177 ,C1607_=_C2197 ,C1607_=_C2216 ,C1607_=_C2234 ,C1607_=_C2251 ,\nC1607_=_C2267 ,C1607_=_C2282 ,C1607_=_C2310 ,C1607_=_C2311 ,C1607_=_C2312 ,C1607_=_C2313 ,\nC1607_=_C2314 ,C1607_=_C2315 ,C1607_=_C2316 ,C1607_=_C2317 ,C1607_=_C2318 ,C1607_=_C2319 ,\nC1607_=_C2320 ,C1607_=_C2321 ,C1607_=_C2322 ,C1607_=_C2436 ,C1645_=_C1646 ,C1645_=_C1683 ,\nC1645_=_C1720 ,C1645_=_C1756 ,C1645_=_C1791 ,C1645_=_C1825 ,C1645_=_C1858 ,C1645_=_C1890 ,\nC1645_=_C1921 ,C1645_=_C1951 ,C1645_=_C1980 ,C1645_=_C2008 ,C1645_=_C2035 ,C1645_=_C2061 ,\nC1645_=_C2086 ,C1645_=_C2110 ,C1645_=_C2133 ,C1645_=_C2155 ,C1645_=_C2176 ,C1645_=_C2196 ,\nC1645_=_C2215 ,C1645_=_C2233 ,C1645_=_C2250 ,C1645_=_C2266 ,C1645_=_C2281 ,C1645_=_C2297 ,\nC1645_=_C2298 ,C1645_=_C2299 ,C1645_=_C2300 ,C1645_=_C2301 ,C1645_=_C2302 ,C1645_=_C2303 ,\nC1645_=_C2304 ,C1645_=_C2305 ,C1645_=_C2306 ,C1645_=_C2307 ,C1645_=_C2308 ,C1645_=_C2309 ,\nC1645_=_C2435 ,C1646_=_C1684 ,C1646_=_C1721 ,C1646_=_C1757 ,C1646_=_C1792 ,C1646_=_C1826 ,\nC1646_=_C1859 ,C1646_=_C1891 ,C1646_=_C1922 ,C1646_=_C1952 ,C1646_=_C1981 ,C1646_=_C2009 ,\nC1646_=_C2036 ,C1646_=_C2062 ,C1646_=_C2087 ,C1646_=_C2111 ,C1646_=_C2134 ,C1646_=_C2156 ,\nC1646_=_C2177 ,C1646_=_C2197 ,C1646_=_C2216 ,C1646_=_C2234 ,C1646_=_C2251 ,C1646_=_C2267 ,\nC1646_=_C2282 ,C1646_=_C2310 ,C1646_=_C2311 ,C1646_=_C2312 ,C1646_=_C2313 ,C1646_=_C2314 ,\nC1646_=_C2315 ,C1646_=_C2316 ,C1646_=_C2317 ,C1646_=_C2318 ,C1646_=_C2319 ,C1646_=_C2320 ,\nC1646_=_C2321 ,C1646_=_C2322 ,C1646_=_C2436 ,C1683_=_C1684 ,C1683_=_C1720 ,C1683_=_C1756 ,\nC1683_=_C1791 ,C1683_=_C1825 ,C1683_=_C1858 ,C1683_=_C1890 ,C1683_=_C1921 ,C1683_=_C1951 ,\nC1683_=_C1980 ,C1683_=_C2008 ,C1683_=_C2035 ,C1683_=_C2061 ,C1683_=_C2086 ,C1683_=_C2110 ,\nC1683_=_C2133 ,C1683_=_C2155 ,C1683_=_C2176 ,C1683_=_C2196 ,C1683_=_C2215 ,C1683_=_C2233 ,\nC1683_=_C2250 ,C1683_=_C2266 ,C1683_=_C2281 ,C1683_=_C2297 ,C1683_=_C2298 ,C1683_=_C2299 ,\nC1683_=_C2300 ,C1683_=_C2301 ,C1683_=_C2302 ,C1683_=_C2303 ,C1683_=_C2304 ,C1683_=_C2305 ,\nC1683_=_C2306 ,C1683_=_C2307 ,C1683_=_C2308 ,C1683_=_C2309 ,C1683_=_C2435 ,C1684_=_C1721 ,\nC1684_=_C1757 ,C1684_=_C1792 ,C1684_=_C1826 ,C1684_=_C1859 ,C1684_=_C1891 ,C1684_=_C1922 ,\nC1684_=_C1952 ,C1684_=_C1981 ,C1684_=_C2009 ,C1684_=_C2036 ,C1684_=_C2062 ,C1684_=_C2087 ,\nC1684_=_C2111 ,C1684_=_C2134 ,C1684_=_C2156 ,C1684_=_C2177 ,C1684_=_C2197 ,C1684_=_C2216 ,\nC1684_=_C2234 ,C1684_=_C2251 ,C1684_=_C2267 ,C1684_=_C2282 ,C1684_=_C2310 ,C1684_=_C2311 ,\nC1684_=_C2312 ,C1684_=_C2313 ,C1684_=_C2314 ,C1684_=_C2315 ,C1684_=_C2316 ,C1684_=_C2317 ,\nC1684_=_C2318 ,C1684_=_C2319 ,C1684_=_C2320 ,C1684_=_C2321 ,C1684_=_C2322 ,C1684_=_C2436 ,\nC1720_=_C1721 ,C1720_=_C1756 ,C1720_=_C1791 ,C1720_=_C1825 ,C1720_=_C1858 ,C1720_=_C1890 ,\nC1720_=_C1921 ,C1720_=_C1951 ,C1720_=_C1980 ,C1720_=_C2008 ,C1720_=_C2035 ,C1720_=_C2061 ,\nC1720_=_C2086 ,C1720_=_C2110 ,C1720_=_C2133 ,C1720_=_C2155 ,C1720_=_C2176 ,C1720_=_C2196 ,\nC1720_=_C2215 ,C1720_=_C2233 ,C1720_=_C2250 ,C1720_=_C2266 ,C1720_=_C2281 ,C1720_=_C2297 ,\nC1720_=_C2298 ,C1720_=_C2299 ,C1720_=_C2300 ,C1720_=_C2301 ,C1720_=_C2302 ,C1720_=_C2303 ,\nC1720_=_C2304 ,C1720_=_C2305 ,C1720_=_C2306 ,C1720_=_C2307 ,C1720_=_C2308 ,C1720_=_C2309 ,\nC1720_=_C2435 ,C1721_=_C1757 ,C1721_=_C1792 ,C1721_=_C1826 ,C1721_=_C1859 ,C1721_=_C1891 ,\nC1721_=_C1922 ,C1721_=_C1952 ,C1721_=_C1981 ,C1721_=_C2009 ,C1721_=_C2036 ,C1721_=_C2062 ,\nC1721_=_C2087 ,C1721_=_C2111 ,C1721_=_C2134 ,C1721_=_C2156 ,C1721_=_C2177 ,C1721_=_C2197 ,\nC1721_=_C2216 ,C1721_=_C2234 ,C1721_=_C2251 ,C1721_=_C2267 ,C1721_=_C2282 ,C1721_=_C2310 ,\nC1721_=_C2311 ,C1721_=_C2312 ,C1721_=_C2313 ,C1721_=_C2314 ,C1721_=_C2315 ,C1721_=_C2316 ,\nC1721_=_C2317 ,C1721_=_C2318 ,C1721_=_C2319 ,C1721_=_C2320 ,C1721_=_C2321 ,C1721_=_C2322 ,\nC1721_=_C2436 ,C1756_=_C1757 ,C1756_=_C1791 ,C1756_=_C1825 ,C1756_=_C1858 ,C1756_=_C1890 ,\nC1756_=_C1921 ,C1756_=_C1951 ,C1756_=_C1980 ,C1756_=_C2008 ,C1756_=_C2035 ,C1756_=_C2061 ,\nC1756_=_C2086 ,C1756_=_C2110 ,C1756_=_C2133 ,C1756_=_C2155 ,C1756_=_C2176 ,C1756_=_C2196 ,\nC1756_=_C2215 ,C1756_=_C2233 ,C1756_=_C2250 ,C1756_=_C2266 ,C1756_=_C2281 ,C1756_=_C2297 ,\nC1756_=_C2298 ,C1756_=_C2299 ,C1756_=_C2300 ,C1756_=_C2301 ,C1756_=_C2302 ,C1756_=_C2303 ,\nC1756_=_C2304 ,C1756_=_C2305 ,C1756_=_C2306 ,C1756_=_C2307 ,C1756_=_C2308 ,C1756_=_C2309 ,\nC1756_=_C2435 ,C1757_=_C1792 ,C1757_=_C1826 ,C1757_=_C1859 ,C1757_=_C1891 ,C1757_=_C1922 ,\nC1757_=_C1952 ,C1757_=_C1981 ,C1757_=_C2009 ,C1757_=_C2036 ,C1757_=_C2062 ,C1757_=_C2087 ,\nC1757_=_C2111 ,C1757_=_C2134 ,C1757_=_C2156 ,C1757_=_C2177 ,C1757_=_C2197 ,C1757_=_C2216 ,\nC1757_=_C2234 ,C1757_=_C2251 ,C1757_=_C2267 ,C1757_=_C2282 ,C1757_=_C2310 ,C1757_=_C2311 ,\nC1757_=_C2312 ,C1757_=_C2313 ,C1757_=_C2314 ,C1757_=_C2315 ,C1757_=_C2316 ,C1757_=_C2317 ,\nC1757_=_C2318 ,C1757_=_C2319 ,C1757_=_C2320 ,C1757_=_C2321 ,C1757_=_C2322 ,C1757_=_C2436 ,\nC1791_=_C1792 ,C1791_=_C1825 ,C1791_=_C1858 ,C1791_=_C1890 ,C1791_=_C1921 ,C1791_=_C1951 ,\nC1791_=_C1980 ,C1791_=_C2008 ,C1791_=_C2035 ,C1791_=_C2061 ,C1791_=_C2086 ,C1791_=_C2110 ,\nC1791_=_C2133 ,C1791_=_C2155 ,C1791_=_C2176 ,C1791_=_C2196 ,C1791_=_C2215 ,C1791_=_C2233 ,\nC1791_=_C2250 ,C1791_=_C2266 ,C1791_=_C2281 ,C1791_=_C2297 ,C1791_=_C2298 ,C1791_=_C2299 ,\nC1791_=_C2300 ,C1791_=_C2301 ,C1791_=_C2302 ,C1791_=_C2303 ,C1791_=_C2304 ,C1791_=_C2305 ,\nC1791_=_C2306 ,C1791_=_C2307 ,C1791_=_C2308 ,C1791_=_C2309 ,C1791_=_C2435 ,C1792_=_C1826 ,\nC1792_=_C1859 ,C1792_=_C1891 ,C1792_=_C1922 ,C1792_=_C1952 ,C1792_=_C1981 ,C1792_=_C2009 ,\nC1792_=_C2036 ,C1792_=_C2062 ,C1792_=_C2087 ,C1792_=_C2111 ,C1792_=_C2134 ,C1792_=_C2156 ,\nC1792_=_C2177 ,C1792_=_C2197 ,C1792_=_C2216 ,C1792_=_C2234 ,C1792_=_C2251 ,C1792_=_C2267 ,\nC1792_=_C2282 ,C1792_=_C2310 ,C1792_=_C2311 ,C1792_=_C2312 ,C1792_=_C2313 ,C1792_=_C2314 ,\nC1792_=_C2315 ,C1792_=_C2316 ,C1792_=_C2317 ,C1792_=_C2318 ,C1792_=_C2319 ,C1792_=_C2320 ,\nC1792_=_C2321 ,C1792_=_C2322 ,C1792_=_C2436 ,C1825_=_C1826 ,C1825_=_C1858 ,C1825_=_C1890 ,\nC1825_=_C1921 ,C1825_=_C1951 ,C1825_=_C1980 ,C1825_=_C2008 ,C1825_=_C2035 ,C1825_=_C2061 ,\nC1825_=_C2086 ,C1825_=_C2110 ,C1825_=_C2133 ,C1825_=_C2155 ,C1825_=_C2176 ,C1825_=_C2196 ,\nC1825_=_C2215 ,C1825_=_C2233 ,C1825_=_C2250 ,C1825_=_C2266 ,C1825_=_C2281 ,C1825_=_C2297 ,\nC1825_=_C2298 ,C1825_=_C2299 ,C1825_=_C2300 ,C1825_=_C2301 ,C1825_=_C2302 ,C1825_=_C2303 ,\nC1825_=_C2304 ,C1825_=_C2305 ,C1825_=_C2306 ,C1825_=_C2307 ,C1825_=_C2308 ,C1825_=_C2309 ,\nC1825_=_C2435 ,C1826_=_C1859 ,C1826_=_C1891 ,C1826_=_C1922 ,C1826_=_C1952 ,C1826_=_C1981 ,\nC1826_=_C2009 ,C1826_=_C2036 ,C1826_=_C2062 ,C1826_=_C2087 ,C1826_=_C2111 ,C1826_=_C2134 ,\nC1826_=_C2156 ,C1826_=_C2177 ,C1826_=_C2197 ,C1826_=_C2216 ,C1826_=_C2234 ,C1826_=_C2251 ,\nC1826_=_C2267 ,C1826_=_C2282 ,C1826_=_C2310 ,C1826_=_C2311 ,C1826_=_C2312 ,C1826_=_C2313 ,\nC1826_=_C2314 ,C1826_=_C2315 ,C1826_=_C2316 ,C1826_=_C2317 ,C1826_=_C2318 ,C1826_=_C2319 ,\nC1826_=_C2320 ,C1826_=_C2321 ,C1826_=_C2322 ,C1826_=_C2436 ,C1858_=_C1859 ,C1858_=_C1890 ,\nC1858_=_C1921 ,C1858_=_C1951 ,C1858_=_C1980 ,C1858_=_C2008 ,C1858_=_C2035 ,C1858_=_C2061 ,\nC1858_=_C2086 ,C1858_=_C2110 ,C1858_=_C2133 ,C1858_=_C2155 ,C1858_=_C2176 ,C1858_=_C2196 ,\nC1858_=_C2215 ,C1858_=_C2233 ,C1858_=_C2250 ,C1858_=_C2266 ,C1858_=_C2281 ,C1858_=_C2297 ,\nC1858_=_C2298 ,C1858_=_C2299 ,C1858_=_C2300 ,C1858_=_C2301 ,C1858_=_C2302 ,C1858_=_C2303 ,\nC1858_=_C2304 ,C1858_=_C2305 ,C1858_=_C2306 ,C1858_=_C2307 ,C1858_=_C2308</w:t>
      </w:r>
    </w:p>
    <w:p>
      <w:pPr>
        <w:pStyle w:val="PreformattedText"/>
        <w:bidi w:val="0"/>
        <w:spacing w:before="0" w:after="0"/>
        <w:jc w:val="left"/>
        <w:rPr/>
      </w:pPr>
      <w:r>
        <w:rPr/>
        <w:t xml:space="preserve"> </w:t>
      </w:r>
      <w:r>
        <w:rPr/>
        <w:t>,C1858_=_C2309 ,\nC1858_=_C2435 ,C1859_=_C1891 ,C1859_=_C1922 ,C1859_=_C1952 ,C1859_=_C1981 ,C1859_=_C2009 ,\nC1859_=_C2036 ,C1859_=_C2062 ,C1859_=_C2087 ,C1859_=_C2111 ,C1859_=_C2134 ,C1859_=_C2156 ,\nC1859_=_C2177 ,C1859_=_C2197 ,C1859_=_C2216 ,C1859_=_C2234 ,C1859_=_C2251 ,C1859_=_C2267 ,\nC1859_=_C2282 ,C1859_=_C2310 ,C1859_=_C2311 ,C1859_=_C2312 ,C1859_=_C2313 ,C1859_=_C2314 ,\nC1859_=_C2315 ,C1859_=_C2316 ,C1859_=_C2317 ,C1859_=_C2318 ,C1859_=_C2319 ,C1859_=_C2320 ,\nC1859_=_C2321 ,C1859_=_C2322 ,C1859_=_C2436 ,C1890_=_C1891 ,C1890_=_C1921 ,C1890_=_C1951 ,\nC1890_=_C1980 ,C1890_=_C2008 ,C1890_=_C2035 ,C1890_=_C2061 ,C1890_=_C2086 ,C1890_=_C2110 ,\nC1890_=_C2133 ,C1890_=_C2155 ,C1890_=_C2176 ,C1890_=_C2196 ,C1890_=_C2215 ,C1890_=_C2233 ,\nC1890_=_C2250 ,C1890_=_C2266 ,C1890_=_C2281 ,C1890_=_C2297 ,C1890_=_C2298 ,C1890_=_C2299 ,\nC1890_=_C2300 ,C1890_=_C2301 ,C1890_=_C2302 ,C1890_=_C2303 ,C1890_=_C2304 ,C1890_=_C2305 ,\nC1890_=_C2306 ,C1890_=_C2307 ,C1890_=_C2308 ,C1890_=_C2309 ,C1890_=_C2435 ,C1891_=_C1922 ,\nC1891_=_C1952 ,C1891_=_C1981 ,C1891_=_C2009 ,C1891_=_C2036 ,C1891_=_C2062 ,C1891_=_C2087 ,\nC1891_=_C2111 ,C1891_=_C2134 ,C1891_=_C2156 ,C1891_=_C2177 ,C1891_=_C2197 ,C1891_=_C2216 ,\nC1891_=_C2234 ,C1891_=_C2251 ,C1891_=_C2267 ,C1891_=_C2282 ,C1891_=_C2310 ,C1891_=_C2311 ,\nC1891_=_C2312 ,C1891_=_C2313 ,C1891_=_C2314 ,C1891_=_C2315 ,C1891_=_C2316 ,C1891_=_C2317 ,\nC1891_=_C2318 ,C1891_=_C2319 ,C1891_=_C2320 ,C1891_=_C2321 ,C1891_=_C2322 ,C1891_=_C2436 ,\nC1921_=_C1922 ,C1921_=_C1951 ,C1921_=_C1980 ,C1921_=_C2008 ,C1921_=_C2035 ,C1921_=_C2061 ,\nC1921_=_C2086 ,C1921_=_C2110 ,C1921_=_C2133 ,C1921_=_C2155 ,C1921_=_C2176 ,C1921_=_C2196 ,\nC1921_=_C2215 ,C1921_=_C2233 ,C1921_=_C2250 ,C1921_=_C2266 ,C1921_=_C2281 ,C1921_=_C2297 ,\nC1921_=_C2298 ,C1921_=_C2299 ,C1921_=_C2300 ,C1921_=_C2301 ,C1921_=_C2302 ,C1921_=_C2303 ,\nC1921_=_C2304 ,C1921_=_C2305 ,C1921_=_C2306 ,C1921_=_C2307 ,C1921_=_C2308 ,C1921_=_C2309 ,\nC1921_=_C2435 ,C1922_=_C1952 ,C1922_=_C1981 ,C1922_=_C2009 ,C1922_=_C2036 ,C1922_=_C2062 ,\nC1922_=_C2087 ,C1922_=_C2111 ,C1922_=_C2134 ,C1922_=_C2156 ,C1922_=_C2177 ,C1922_=_C2197 ,\nC1922_=_C2216 ,C1922_=_C2234 ,C1922_=_C2251 ,C1922_=_C2267 ,C1922_=_C2282 ,C1922_=_C2310 ,\nC1922_=_C2311 ,C1922_=_C2312 ,C1922_=_C2313 ,C1922_=_C2314 ,C1922_=_C2315 ,C1922_=_C2316 ,\nC1922_=_C2317 ,C1922_=_C2318 ,C1922_=_C2319 ,C1922_=_C2320 ,C1922_=_C2321 ,C1922_=_C2322 ,\nC1922_=_C2436 ,C1951_=_C1952 ,C1951_=_C1980 ,C1951_=_C2008 ,C1951_=_C2035 ,C1951_=_C2061 ,\nC1951_=_C2086 ,C1951_=_C2110 ,C1951_=_C2133 ,C1951_=_C2155 ,C1951_=_C2176 ,C1951_=_C2196 ,\nC1951_=_C2215 ,C1951_=_C2233 ,C1951_=_C2250 ,C1951_=_C2266 ,C1951_=_C2281 ,C1951_=_C2297 ,\nC1951_=_C2298 ,C1951_=_C2299 ,C1951_=_C2300 ,C1951_=_C2301 ,C1951_=_C2302 ,C1951_=_C2303 ,\nC1951_=_C2304 ,C1951_=_C2305 ,C1951_=_C2306 ,C1951_=_C2307 ,C1951_=_C2308 ,C1951_=_C2309 ,\nC1951_=_C2435 ,C1952_=_C1981 ,C1952_=_C2009 ,C1952_=_C2036 ,C1952_=_C2062 ,C1952_=_C2087 ,\nC1952_=_C2111 ,C1952_=_C2134 ,C1952_=_C2156 ,C1952_=_C2177 ,C1952_=_C2197 ,C1952_=_C2216 ,\nC1952_=_C2234 ,C1952_=_C2251 ,C1952_=_C2267 ,C1952_=_C2282 ,C1952_=_C2310 ,C1952_=_C2311 ,\nC1952_=_C2312 ,C1952_=_C2313 ,C1952_=_C2314 ,C1952_=_C2315 ,C1952_=_C2316 ,C1952_=_C2317 ,\nC1952_=_C2318 ,C1952_=_C2319 ,C1952_=_C2320 ,C1952_=_C2321 ,C1952_=_C2322 ,C1952_=_C2436 ,\nC1980_=_C1981 ,C1980_=_C2008 ,C1980_=_C2035 ,C1980_=_C2061 ,C1980_=_C2086 ,C1980_=_C2110 ,\nC1980_=_C2133 ,C1980_=_C2155 ,C1980_=_C2176 ,C1980_=_C2196 ,C1980_=_C2215 ,C1980_=_C2233 ,\nC1980_=_C2250 ,C1980_=_C2266 ,C1980_=_C2281 ,C1980_=_C2297 ,C1980_=_C2298 ,C1980_=_C2299 ,\nC1980_=_C2300 ,C1980_=_C2301 ,C1980_=_C2302 ,C1980_=_C2303 ,C1980_=_C2304 ,C1980_=_C2305 ,\nC1980_=_C2306 ,C1980_=_C2307 ,C1980_=_C2308 ,C1980_=_C2309 ,C1980_=_C2435 ,C1981_=_C2009 ,\nC1981_=_C2036 ,C1981_=_C2062 ,C1981_=_C2087 ,C1981_=_C2111 ,C1981_=_C2134 ,C1981_=_C2156 ,\nC1981_=_C2177 ,C1981_=_C2197 ,C1981_=_C2216 ,C1981_=_C2234 ,C1981_=_C2251 ,C1981_=_C2267 ,\nC1981_=_C2282 ,C1981_=_C2310 ,C1981_=_C2311 ,C1981_=_C2312 ,C1981_=_C2313 ,C1981_=_C2314 ,\nC1981_=_C2315 ,C1981_=_C2316 ,C1981_=_C2317 ,C1981_=_C2318 ,C1981_=_C2319 ,C1981_=_C2320 ,\nC1981_=_C2321 ,C1981_=_C2322 ,C1981_=_C2436 ,C2008_=_C2009 ,C2008_=_C2035 ,C2008_=_C2061 ,\nC2008_=_C2086 ,C2008_=_C2110 ,C2008_=_C2133 ,C2008_=_C2155 ,C2008_=_C2176 ,C2008_=_C2196 ,\nC2008_=_C2215 ,C2008_=_C2233 ,C2008_=_C2250 ,C2008_=_C2266 ,C2008_=_C2281 ,C2008_=_C2297 ,\nC2008_=_C2298 ,C2008_=_C2299 ,C2008_=_C2300 ,C2008_=_C2301 ,C2008_=_C2302 ,C2008_=_C2303 ,\nC2008_=_C2304 ,C2008_=_C2305 ,C2008_=_C2306 ,C2008_=_C2307 ,C2008_=_C2308 ,C2008_=_C2309 ,\nC2008_=_C2435 ,C2009_=_C2036 ,C2009_=_C2062 ,C2009_=_C2087 ,C2009_=_C2111 ,C2009_=_C2134 ,\nC2009_=_C2156 ,C2009_=_C2177 ,C2009_=_C2197 ,C2009_=_C2216 ,C2009_=_C2234 ,C2009_=_C2251 ,\nC2009_=_C2267 ,C2009_=_C2282 ,C2009_=_C2310 ,C2009_=_C2311 ,C2009_=_C2312 ,C2009_=_C2313 ,\nC2009_=_C2314 ,C2009_=_C2315 ,C2009_=_C2316 ,C2009_=_C2317 ,C2009_=_C2318 ,C2009_=_C2319 ,\nC2009_=_C2320 ,C2009_=_C2321 ,C2009_=_C2322 ,C2009_=_C2436 ,C2035_=_C2036 ,C2035_=_C2061 ,\nC2035_=_C2086 ,C2035_=_C2110 ,C2035_=_C2133 ,C2035_=_C2155 ,C2035_=_C2176 ,C2035_=_C2196 ,\nC2035_=_C2215 ,C2035_=_C2233 ,C2035_=_C2250 ,C2035_=_C2266 ,C2035_=_C2281 ,C2035_=_C2297 ,\nC2035_=_C2298 ,C2035_=_C2299 ,C2035_=_C2300 ,C2035_=_C2301 ,C2035_=_C2302 ,C2035_=_C2303 ,\nC2035_=_C2304 ,C2035_=_C2305 ,C2035_=_C2306 ,C2035_=_C2307 ,C2035_=_C2308 ,C2035_=_C2309 ,\nC2035_=_C2435 ,C2036_=_C2062 ,C2036_=_C2087 ,C2036_=_C2111 ,C2036_=_C2134 ,C2036_=_C2156 ,\nC2036_=_C2177 ,C2036_=_C2197 ,C2036_=_C2216 ,C2036_=_C2234 ,C2036_=_C2251 ,C2036_=_C2267 ,\nC2036_=_C2282 ,C2036_=_C2310 ,C2036_=_C2311 ,C2036_=_C2312 ,C2036_=_C2313 ,C2036_=_C2314 ,\nC2036_=_C2315 ,C2036_=_C2316 ,C2036_=_C2317 ,C2036_=_C2318 ,C2036_=_C2319 ,C2036_=_C2320 ,\nC2036_=_C2321 ,C2036_=_C2322 ,C2036_=_C2436 ,C2061_=_C2062 ,C2061_=_C2086 ,C2061_=_C2110 ,\nC2061_=_C2133 ,C2061_=_C2155 ,C2061_=_C2176 ,C2061_=_C2196 ,C2061_=_C2215 ,C2061_=_C2233 ,\nC2061_=_C2250 ,C2061_=_C2266 ,C2061_=_C2281 ,C2061_=_C2297 ,C2061_=_C2298 ,C2061_=_C2299 ,\nC2061_=_C2300 ,C2061_=_C2301 ,C2061_=_C2302 ,C2061_=_C2303 ,C2061_=_C2304 ,C2061_=_C2305 ,\nC2061_=_C2306 ,C2061_=_C2307 ,C2061_=_C2308 ,C2061_=_C2309 ,C2061_=_C2435 ,C2062_=_C2087 ,\nC2062_=_C2111 ,C2062_=_C2134 ,C2062_=_C2156 ,C2062_=_C2177 ,C2062_=_C2197 ,C2062_=_C2216 ,\nC2062_=_C2234 ,C2062_=_C2251 ,C2062_=_C2267 ,C2062_=_C2282 ,C2062_=_C2310 ,C2062_=_C2311 ,\nC2062_=_C2312 ,C2062_=_C2313 ,C2062_=_C2314 ,C2062_=_C2315 ,C2062_=_C2316 ,C2062_=_C2317 ,\nC2062_=_C2318 ,C2062_=_C2319 ,C2062_=_C2320 ,C2062_=_C2321 ,C2062_=_C2322 ,C2062_=_C2436 ,\nC2086_=_C2087 ,C2086_=_C2110 ,C2086_=_C2133 ,C2086_=_C2155 ,C2086_=_C2176 ,C2086_=_C2196 ,\nC2086_=_C2215 ,C2086_=_C2233 ,C2086_=_C2250 ,C2086_=_C2266 ,C2086_=_C2281 ,C2086_=_C2297 ,\nC2086_=_C2298 ,C2086_=_C2299 ,C2086_=_C2300 ,C2086_=_C2301 ,C2086_=_C2302 ,C2086_=_C2303 ,\nC2086_=_C2304 ,C2086_=_C2305 ,C2086_=_C2306 ,C2086_=_C2307 ,C2086_=_C2308 ,C2086_=_C2309 ,\nC2086_=_C2435 ,C2087_=_C2111 ,C2087_=_C2134 ,C2087_=_C2156 ,C2087_=_C2177 ,C2087_=_C2197 ,\nC2087_=_C2216 ,C2087_=_C2234 ,C2087_=_C2251 ,C2087_=_C2267 ,C2087_=_C2282 ,C2087_=_C2310 ,\nC2087_=_C2311 ,C2087_=_C2312 ,C2087_=_C2313 ,C2087_=_C2314 ,C2087_=_C2315 ,C2087_=_C2316 ,\nC2087_=_C2317 ,C2087_=_C2318 ,C2087_=_C2319 ,C2087_=_C2320 ,C2087_=_C2321 ,C2087_=_C2322 ,\nC2087_=_C2436 ,C2110_=_C2111 ,C2110_=_C2133 ,C2110_=_C2155 ,C2110_=_C2176 ,C2110_=_C2196 ,\nC2110_=_C2215 ,C2110_=_C2233 ,C2110_=_C2250 ,C2110_=_C2266 ,C2110_=_C2281 ,C2110_=_C2297 ,\nC2110_=_C2298 ,C2110_=_C2299 ,C2110_=_C2300 ,C2110_=_C2301 ,C2110_=_C2302 ,C2110_=_C2303 ,\nC2110_=_C2304 ,C2110_=_C2305 ,C2110_=_C2306 ,C2110_=_C2307 ,C2110_=_C2308 ,C2110_=_C2309 ,\nC2110_=_C2435 ,C2111_=_C2134 ,C2111_=_C2156 ,C2111_=_C2177 ,C2111_=_C2197 ,C2111_=_C2216 ,\nC2111_=_C2234 ,C2111_=_C2251 ,C2111_=_C2267 ,C2111_=_C2282 ,C2111_=_C2310 ,C2111_=_C2311 ,\nC2111_=_C2312 ,C2111_=_C2313 ,C2111_=_C2314 ,C2111_=_C2315 ,C2111_=_C2316 ,C2111_=_C2317 ,\nC2111_=_C2318 ,C2111_=_C2319 ,C2111_=_C2320 ,C2111_=_C2321 ,C2111_=_C2322 ,C2111_=_C2436 ,\nC2133_=_C2134 ,C2133_=_C2155 ,C2133_=_C2176 ,C2133_=_C2196 ,C2133_=_C2215 ,C2133_=_C2233 ,\nC2133_=_C2250 ,C2133_=_C2266 ,C2133_=_C2281 ,C2133_=_C2297 ,C2133_=_C2298 ,C2133_=_C2299 ,\nC2133_=_C2300 ,C2133_=_C2301 ,C2133_=_C2302 ,C2133_=_C2303 ,C2133_=_C2304 ,C2133_=_C2305 ,\nC2133_=_C2306 ,C2133_=_C2307 ,C2133_=_C2308 ,C2133_=_C2309 ,C2133_=_C2435 ,C2134_=_C2156 ,\nC2134_=_C2177 ,C2134_=_C2197 ,C2134_=_C2216 ,C2134_=_C2234 ,C2134_=_C2251 ,C2134_=_C2267 ,\nC2134_=_C2282 ,C2134_=_C2310 ,C2134_=_C2311 ,C2134_=_C2312 ,C2134_=_C2313 ,C2134_=_C2314 ,\nC2134_=_C2315 ,C2134_=_C2316 ,C2134_=_C2317 ,C2134_=_C2318 ,C2134_=_C2319 ,C2134_=_C2320 ,\nC2134_=_C2321 ,C2134_=_C2322 ,C2134_=_C2436 ,C2155_=_C2156 ,C2155_=_C2176 ,C2155_=_C2196 ,\nC2155_=_C2215 ,C2155_=_C2233 ,C2155_=_C2250 ,C2155_=_C2266 ,C2155_=_C2281 ,C2155_=_C2297 ,\nC2155_=_C2298 ,C2155_=_C2299 ,C2155_=_C2300 ,C2155_=_C2301 ,C2155_=_C2302 ,C2155_=_C2303 ,\nC2155_=_C2304 ,C2155_=_C2305 ,C2155_=_C2306 ,C2155_=_C2307 ,C2155_=_C2308 ,C2155_=_C2309 ,\nC2155_=_C2435 ,C2156_=_C2177 ,C2156_=_C2197 ,C2156_=_C2216 ,C2156_=_C2234 ,C2156_=_C2251 ,\nC2156_=_C2267 ,C2156_=_C2282 ,C2156_=_C2310 ,C2156_=_C2311 ,C2156_=_C2312 ,C2156_=_C2313 ,\nC2156_=_C2314 ,C2156_=_C2315 ,C2156_=_C2316 ,C2156_=_C2317 ,C2156_=_C2318 ,C2156_=_C2319 ,\nC2156_=_C2320 ,C2156_=_C2321 ,C2156_=_C2322 ,C2156_=_C2436 ,C2176_=_C2177 ,C2176_=_C2196 ,\nC2176_=_C2215 ,C2176_=_C2233 ,C2176_=_C2250 ,C2176_=_C2266 ,C2176_=_C2281 ,C2176_=_C2297 ,\nC2176_=_C2298 ,C2176_=_C2299 ,C2176_=_C2300 ,C2176_=_C2301 ,C2176_=_C2302 ,C2176_=_C2303 ,\nC2176_=_C2304 ,C2176_=_C2305 ,C2176_=_C2306 ,C2176_=_C2307 ,C2176_=_C2308 ,C2176_=_C2309 ,\nC2176_=_C2435 ,C2177_=_C2197 ,C2177_=_C2216 ,C2177_=_C2234 ,C2177_=_C2251 ,C2177_=_C2267 ,\nC2177_=_C2282 ,C2177_=_C2310 ,C2177_=_C2311</w:t>
      </w:r>
    </w:p>
    <w:p>
      <w:pPr>
        <w:pStyle w:val="PreformattedText"/>
        <w:bidi w:val="0"/>
        <w:spacing w:before="0" w:after="0"/>
        <w:jc w:val="left"/>
        <w:rPr/>
      </w:pPr>
      <w:r>
        <w:rPr/>
        <w:t xml:space="preserve"> </w:t>
      </w:r>
      <w:r>
        <w:rPr/>
        <w:t>,C2177_=_C2312 ,C2177_=_C2313 ,C2177_=_C2314 ,\nC2177_=_C2315 ,C2177_=_C2316 ,C2177_=_C2317 ,C2177_=_C2318 ,C2177_=_C2319 ,C2177_=_C2320 ,\nC2177_=_C2321 ,C2177_=_C2322 ,C2177_=_C2436 ,C2196_=_C2197 ,C2196_=_C2215 ,C2196_=_C2233 ,\nC2196_=_C2250 ,C2196_=_C2266 ,C2196_=_C2281 ,C2196_=_C2297 ,C2196_=_C2298 ,C2196_=_C2299 ,\nC2196_=_C2300 ,C2196_=_C2301 ,C2196_=_C2302 ,C2196_=_C2303 ,C2196_=_C2304 ,C2196_=_C2305 ,\nC2196_=_C2306 ,C2196_=_C2307 ,C2196_=_C2308 ,C2196_=_C2309 ,C2196_=_C2435 ,C2197_=_C2216 ,\nC2197_=_C2234 ,C2197_=_C2251 ,C2197_=_C2267 ,C2197_=_C2282 ,C2197_=_C2310 ,C2197_=_C2311 ,\nC2197_=_C2312 ,C2197_=_C2313 ,C2197_=_C2314 ,C2197_=_C2315 ,C2197_=_C2316 ,C2197_=_C2317 ,\nC2197_=_C2318 ,C2197_=_C2319 ,C2197_=_C2320 ,C2197_=_C2321 ,C2197_=_C2322 ,C2197_=_C2436 ,\nC2215_=_C2216 ,C2215_=_C2233 ,C2215_=_C2250 ,C2215_=_C2266 ,C2215_=_C2281 ,C2215_=_C2297 ,\nC2215_=_C2298 ,C2215_=_C2299 ,C2215_=_C2300 ,C2215_=_C2301 ,C2215_=_C2302 ,C2215_=_C2303 ,\nC2215_=_C2304 ,C2215_=_C2305 ,C2215_=_C2306 ,C2215_=_C2307 ,C2215_=_C2308 ,C2215_=_C2309 ,\nC2215_=_C2435 ,C2216_=_C2234 ,C2216_=_C2251 ,C2216_=_C2267 ,C2216_=_C2282 ,C2216_=_C2310 ,\nC2216_=_C2311 ,C2216_=_C2312 ,C2216_=_C2313 ,C2216_=_C2314 ,C2216_=_C2315 ,C2216_=_C2316 ,\nC2216_=_C2317 ,C2216_=_C2318 ,C2216_=_C2319 ,C2216_=_C2320 ,C2216_=_C2321 ,C2216_=_C2322 ,\nC2216_=_C2436 ,C2233_=_C2234 ,C2233_=_C2250 ,C2233_=_C2266 ,C2233_=_C2281 ,C2233_=_C2297 ,\nC2233_=_C2298 ,C2233_=_C2299 ,C2233_=_C2300 ,C2233_=_C2301 ,C2233_=_C2302 ,C2233_=_C2303 ,\nC2233_=_C2304 ,C2233_=_C2305 ,C2233_=_C2306 ,C2233_=_C2307 ,C2233_=_C2308 ,C2233_=_C2309 ,\nC2233_=_C2435 ,C2234_=_C2251 ,C2234_=_C2267 ,C2234_=_C2282 ,C2234_=_C2310 ,C2234_=_C2311 ,\nC2234_=_C2312 ,C2234_=_C2313 ,C2234_=_C2314 ,C2234_=_C2315 ,C2234_=_C2316 ,C2234_=_C2317 ,\nC2234_=_C2318 ,C2234_=_C2319 ,C2234_=_C2320 ,C2234_=_C2321 ,C2234_=_C2322 ,C2234_=_C2436 ,\nC2250_=_C2251 ,C2250_=_C2266 ,C2250_=_C2281 ,C2250_=_C2297 ,C2250_=_C2298 ,C2250_=_C2299 ,\nC2250_=_C2300 ,C2250_=_C2301 ,C2250_=_C2302 ,C2250_=_C2303 ,C2250_=_C2304 ,C2250_=_C2305 ,\nC2250_=_C2306 ,C2250_=_C2307 ,C2250_=_C2308 ,C2250_=_C2309 ,C2250_=_C2435 ,C2251_=_C2267 ,\nC2251_=_C2282 ,C2251_=_C2310 ,C2251_=_C2311 ,C2251_=_C2312 ,C2251_=_C2313 ,C2251_=_C2314 ,\nC2251_=_C2315 ,C2251_=_C2316 ,C2251_=_C2317 ,C2251_=_C2318 ,C2251_=_C2319 ,C2251_=_C2320 ,\nC2251_=_C2321 ,C2251_=_C2322 ,C2251_=_C2436 ,C2266_=_C2267 ,C2266_=_C2281 ,C2266_=_C2297 ,\nC2266_=_C2298 ,C2266_=_C2299 ,C2266_=_C2300 ,C2266_=_C2301 ,C2266_=_C2302 ,C2266_=_C2303 ,\nC2266_=_C2304 ,C2266_=_C2305 ,C2266_=_C2306 ,C2266_=_C2307 ,C2266_=_C2308 ,C2266_=_C2309 ,\nC2266_=_C2435 ,C2267_=_C2282 ,C2267_=_C2310 ,C2267_=_C2311 ,C2267_=_C2312 ,C2267_=_C2313 ,\nC2267_=_C2314 ,C2267_=_C2315 ,C2267_=_C2316 ,C2267_=_C2317 ,C2267_=_C2318 ,C2267_=_C2319 ,\nC2267_=_C2320 ,C2267_=_C2321 ,C2267_=_C2322 ,C2267_=_C2436 ,C2281_=_C2282 ,C2281_=_C2297 ,\nC2281_=_C2298 ,C2281_=_C2299 ,C2281_=_C2300 ,C2281_=_C2301 ,C2281_=_C2302 ,C2281_=_C2303 ,\nC2281_=_C2304 ,C2281_=_C2305 ,C2281_=_C2306 ,C2281_=_C2307 ,C2281_=_C2308 ,C2281_=_C2309 ,\nC2281_=_C2435 ,C2282_=_C2310 ,C2282_=_C2311 ,C2282_=_C2312 ,C2282_=_C2313 ,C2282_=_C2314 ,\nC2282_=_C2315 ,C2282_=_C2316 ,C2282_=_C2317 ,C2282_=_C2318 ,C2282_=_C2319 ,C2282_=_C2320 ,\nC2282_=_C2321 ,C2282_=_C2322 ,C2282_=_C2436 ,C2297_=_C2298 ,C2297_=_C2299 ,C2297_=_C2300 ,\nC2297_=_C2301 ,C2297_=_C2302 ,C2297_=_C2303 ,C2297_=_C2304 ,C2297_=_C2305 ,C2297_=_C2306 ,\nC2297_=_C2307 ,C2297_=_C2308 ,C2297_=_C2309 ,C2297_=_C2310 ,C2297_=_C2435 ,C2298_=_C2299 ,\nC2298_=_C2300 ,C2298_=_C2301 ,C2298_=_C2302 ,C2298_=_C2303 ,C2298_=_C2304 ,C2298_=_C2305 ,\nC2298_=_C2306 ,C2298_=_C2307 ,C2298_=_C2308 ,C2298_=_C2309 ,C2298_=_C2311 ,C2298_=_C2435 ,\nC2299_=_C2300 ,C2299_=_C2301 ,C2299_=_C2302 ,C2299_=_C2303 ,C2299_=_C2304 ,C2299_=_C2305 ,\nC2299_=_C2306 ,C2299_=_C2307 ,C2299_=_C2308 ,C2299_=_C2309 ,C2299_=_C2312 ,C2299_=_C2435 ,\nC2300_=_C2301 ,C2300_=_C2302 ,C2300_=_C2303 ,C2300_=_C2304 ,C2300_=_C2305 ,C2300_=_C2306 ,\nC2300_=_C2307 ,C2300_=_C2308 ,C2300_=_C2309 ,C2300_=_C2313 ,C2300_=_C2435 ,C2301_=_C2302 ,\nC2301_=_C2303 ,C2301_=_C2304 ,C2301_=_C2305 ,C2301_=_C2306 ,C2301_=_C2307 ,C2301_=_C2308 ,\nC2301_=_C2309 ,C2301_=_C2314 ,C2301_=_C2435 ,C2302_=_C2303 ,C2302_=_C2304 ,C2302_=_C2305 ,\nC2302_=_C2306 ,C2302_=_C2307 ,C2302_=_C2308 ,C2302_=_C2309 ,C2302_=_C2315 ,C2302_=_C2435 ,\nC2303_=_C2304 ,C2303_=_C2305 ,C2303_=_C2306 ,C2303_=_C2307 ,C2303_=_C2308 ,C2303_=_C2309 ,\nC2303_=_C2316 ,C2303_=_C2435 ,C2304_=_C2305 ,C2304_=_C2306 ,C2304_=_C2307 ,C2304_=_C2308 ,\nC2304_=_C2309 ,C2304_=_C2317 ,C2304_=_C2435 ,C2305_=_C2306 ,C2305_=_C2307 ,C2305_=_C2308 ,\nC2305_=_C2309 ,C2305_=_C2318 ,C2305_=_C2435 ,C2306_=_C2307 ,C2306_=_C2308 ,C2306_=_C2309 ,\nC2306_=_C2319 ,C2306_=_C2435 ,C2307_=_C2308 ,C2307_=_C2309 ,C2307_=_C2320 ,C2307_=_C2435 ,\nC2308_=_C2309 ,C2308_=_C2321 ,C2308_=_C2435 ,C2309_=_C2322 ,C2309_=_C2435 ,C2310_=_C2311 ,\nC2310_=_C2312 ,C2310_=_C2313 ,C2310_=_C2314 ,C2310_=_C2315 ,C2310_=_C2316 ,C2310_=_C2317 ,\nC2310_=_C2318 ,C2310_=_C2319 ,C2310_=_C2320 ,C2310_=_C2321 ,C2310_=_C2322 ,C2310_=_C2436 ,\nC2311_=_C2312 ,C2311_=_C2313 ,C2311_=_C2314 ,C2311_=_C2315 ,C2311_=_C2316 ,C2311_=_C2317 ,\nC2311_=_C2318 ,C2311_=_C2319 ,C2311_=_C2320 ,C2311_=_C2321 ,C2311_=_C2322 ,C2311_=_C2436 ,\nC2312_=_C2313 ,C2312_=_C2314 ,C2312_=_C2315 ,C2312_=_C2316 ,C2312_=_C2317 ,C2312_=_C2318 ,\nC2312_=_C2319 ,C2312_=_C2320 ,C2312_=_C2321 ,C2312_=_C2322 ,C2312_=_C2436 ,C2313_=_C2314 ,\nC2313_=_C2315 ,C2313_=_C2316 ,C2313_=_C2317 ,C2313_=_C2318 ,C2313_=_C2319 ,C2313_=_C2320 ,\nC2313_=_C2321 ,C2313_=_C2322 ,C2313_=_C2436 ,C2314_=_C2315 ,C2314_=_C2316 ,C2314_=_C2317 ,\nC2314_=_C2318 ,C2314_=_C2319 ,C2314_=_C2320 ,C2314_=_C2321 ,C2314_=_C2322 ,C2314_=_C2436 ,\nC2315_=_C2316 ,C2315_=_C2317 ,C2315_=_C2318 ,C2315_=_C2319 ,C2315_=_C2320 ,C2315_=_C2321 ,\nC2315_=_C2322 ,C2315_=_C2436 ,C2316_=_C2317 ,C2316_=_C2318 ,C2316_=_C2319 ,C2316_=_C2320 ,\nC2316_=_C2321 ,C2316_=_C2322 ,C2316_=_C2436 ,C2317_=_C2318 ,C2317_=_C2319 ,C2317_=_C2320 ,\nC2317_=_C2321 ,C2317_=_C2322 ,C2317_=_C2436 ,C2318_=_C2319 ,C2318_=_C2320 ,C2318_=_C2321 ,\nC2318_=_C2322 ,C2318_=_C2436 ,C2319_=_C2320 ,C2319_=_C2321 ,C2319_=_C2322 ,C2319_=_C2436 ,\nC2320_=_C2321 ,C2320_=_C2322 ,C2320_=_C2436 ,C2321_=_C2322 ,C2321_=_C2436 ,C2322_=_C2436 ,\nC2435_=_C2436 ,"];143[shape=box, label="id:143 level: 7\n97: C1256 C1257 C1303 C1304 C1349 \nC1350 C1394 C1395 C1438 C1439 C1481 \nC1482 C1523 C1524 C1564 C1565 C1604 \nC1605 C1643 C1644 C1681 C1682 C1718 \nC1719 C1754 C1755 C1789 C1790 C1823 \nC1824 C1856 C1857 C1888 C1889 C1919 \nC1920 C1949 C1950 C1978 C1979 C2006 \nC2007 C2033 C2034 C2059 C2060 C2084 \nC2085 C2108 C2109 C2131 C2132 C2153 \nC2154 C2174 C2175 C2194 C2195 C2213 \nC2214 C2231 C2232 C2248 C2249 C2265 \nC2266 C2267 C2268 C2269 C2270 C2271 \nC2272 C2273 C2274 C2275 C2276 C2277 \nC2278 C2279 C2280 C2281 C2282 C2283 \nC2284 C2285 C2286 C2287 C2288 C2289 \nC2290 C2291 C2292 C2293 C2294 C2295 \nC2433 C2434 \n2400: C1256_=_C1257( C1256 C1257 ) C1256_=_C1303( C1256 C1303 ) C1256_=_C1349( C1256 C1349 ) C1256_=_C1394( C1256 C1394 ) C1256_=_C1438( C1256 C1438 ) \nC1256_=_C1481( C1256 C1481 ) C1256_=_C1523( C1256 C1523 ) C1256_=_C1564( C1256 C1564 ) C1256_=_C1604( C1256 C1604 ) C1256_=_C1643( C1256 C1643 ) C1256_=_C1681( C1256 C1681 ) \nC1256_=_C1718( C1256 C1718 ) C1256_=_C1754( C1256 C1754 ) C1256_=_C1789( C1256 C1789 ) C1256_=_C1823( C1256 C1823 ) C1256_=_C1856( C1256 C1856 ) C1256_=_C1888( C1256 C1888 ) \nC1256_=_C1919( C1256 C1919 ) C1256_=_C1949( C1256 C1949 ) C1256_=_C1978( C1256 C1978 ) C1256_=_C2006( C1256 C2006 ) C1256_=_C2033( C1256 C2033 ) C1256_=_C2059( C1256 C2059 ) \nC1256_=_C2084( C1256 C2084 ) C1256_=_C2108( C1256 C2108 ) C1256_=_C2131( C1256 C2131 ) C1256_=_C2153( C1256 C2153 ) C1256_=_C2174( C1256 C2174 ) C1256_=_C2194( C1256 C2194 ) \nC1256_=_C2213( C1256 C2213 ) C1256_=_C2231( C1256 C2231 ) C1256_=_C2248( C1256 C2248 ) C1256_=_C2265( C1256 C2265 ) C1256_=_C2266( C1256 C2266 ) C1256_=_C2267( C1256 C2267 ) \nC1256_=_C2268( C1256 C2268 ) C1256_=_C2269( C1256 C2269 ) C1256_=_C2270( C1256 C2270 ) C1256_=_C2271( C1256 C2271 ) C1256_=_C2272( C1256 C2272 ) C1256_=_C2273( C1256 C2273 ) \nC1256_=_C2274( C1256 C2274 ) C1256_=_C2275( C1256 C2275 ) C1256_=_C2276( C1256 C2276 ) C1256_=_C2277( C1256 C2277 ) C1256_=_C2278( C1256 C2278 ) C1256_=_C2279( C1256 C2279 ) \nC1256_=_C2280( C1256 C2280 ) C1256_=_C2433( C1256 C2433 ) C1257_=_C1304( C1257 C1304 ) C1257_=_C1350( C1257 C1350 ) C1257_=_C1395( C1257 C1395 ) C1257_=_C1439( C1257 C1439 ) \nC1257_=_C1482( C1257 C1482 ) C1257_=_C1524( C1257 C1524 ) C1257_=_C1565( C1257 C1565 ) C1257_=_C1605( C1257 C1605 ) C1257_=_C1644( C1257 C1644 ) C1257_=_C1682( C1257 C1682 ) \nC1257_=_C1719( C1257 C1719 ) C1257_=_C1755( C1257 C1755 ) C1257_=_C1790( C1257 C1790 ) C1257_=_C1824( C1257 C1824 ) C1257_=_C1857( C1257 C1857 ) C1257_=_C1889( C1257 C1889 ) \nC1257_=_C1920( C1257 C1920 ) C1257_=_C1950( C1257 C1950 ) C1257_=_C1979( C1257 C1979 ) C1257_=_C2007( C1257 C2007 ) C1257_=_C2034( C1257 C2034 ) C1257_=_C2060( C1257 C2060 ) \nC1257_=_C2085( C1257 C2085 ) C1257_=_C2109( C1257 C2109 ) C1257_=_C2132( C1257 C2132 ) C1257_=_C2154( C1257 C2154 ) C1257_=_C2175( C1257 C2175 ) C1257_=_C2195( C1257 C2195 ) \nC1257_=_C2214( C1257 C2214 ) C1257_=_C2232( C1257 C2232 ) C1257_=_C2249( C1257 C2249 ) C1257_=_C2265( C1257 C2265 ) C1257_=_C2281( C1257 C2281 ) C1257_=_C2282( C1257 C2282 ) \nC1257_=_C2283( C1257 C2283 ) C1257_=_C2284( C1257 C2284 ) C1257_=_C2285( C1257 C2285 ) C1257_=_C2286( C1257 C2286 ) C1257_=_C2287( C1257 C2287 ) C1257_=_C2288( C1257 C2288 ) \nC1257_=_C2289( C1257 C2289 ) C1257_=_C2290( C1257 C2290 ) C1257_=_C2291( C1257 C2291 ) C1257_=_C2292( C1257 C2292 ) C1257_=_C2293( C1257 C2293 ) C1257_=_C2294( C1257 C2294 ) \nC1257_=_C2295( C1257 C2295 ) C1257_=_C2434( C1257 C2434 ) C1303_=_C1304( C1303 C1304 ) C1303_=_C1349( C1303 C1349 ) C1303_=_C1394(</w:t>
      </w:r>
    </w:p>
    <w:p>
      <w:pPr>
        <w:pStyle w:val="PreformattedText"/>
        <w:bidi w:val="0"/>
        <w:spacing w:before="0" w:after="0"/>
        <w:jc w:val="left"/>
        <w:rPr/>
      </w:pPr>
      <w:r>
        <w:rPr/>
        <w:t xml:space="preserve"> </w:t>
      </w:r>
      <w:r>
        <w:rPr/>
        <w:t>C1303 C1394 ) C1303_=_C1438( C1303 C1438 ) \nC1303_=_C1481( C1303 C1481 ) C1303_=_C1523( C1303 C1523 ) C1303_=_C1564( C1303 C1564 ) C1303_=_C1604( C1303 C1604 ) C1303_=_C1643( C1303 C1643 ) C1303_=_C1681( C1303 C1681 ) \nC1303_=_C1718( C1303 C1718 ) C1303_=_C1754( C1303 C1754 ) C1303_=_C1789( C1303 C1789 ) C1303_=_C1823( C1303 C1823 ) C1303_=_C1856( C1303 C1856 ) C1303_=_C1888( C1303 C1888 ) \nC1303_=_C1919( C1303 C1919 ) C1303_=_C1949( C1303 C1949 ) C1303_=_C1978( C1303 C1978 ) C1303_=_C2006( C1303 C2006 ) C1303_=_C2033( C1303 C2033 ) C1303_=_C2059( C1303 C2059 ) \nC1303_=_C2084( C1303 C2084 ) C1303_=_C2108( C1303 C2108 ) C1303_=_C2131( C1303 C2131 ) C1303_=_C2153( C1303 C2153 ) C1303_=_C2174( C1303 C2174 ) C1303_=_C2194( C1303 C2194 ) \nC1303_=_C2213( C1303 C2213 ) C1303_=_C2231( C1303 C2231 ) C1303_=_C2248( C1303 C2248 ) C1303_=_C2265( C1303 C2265 ) C1303_=_C2266( C1303 C2266 ) C1303_=_C2267( C1303 C2267 ) \nC1303_=_C2268( C1303 C2268 ) C1303_=_C2269( C1303 C2269 ) C1303_=_C2270( C1303 C2270 ) C1303_=_C2271( C1303 C2271 ) C1303_=_C2272( C1303 C2272 ) C1303_=_C2273( C1303 C2273 ) \nC1303_=_C2274( C1303 C2274 ) C1303_=_C2275( C1303 C2275 ) C1303_=_C2276( C1303 C2276 ) C1303_=_C2277( C1303 C2277 ) C1303_=_C2278( C1303 C2278 ) C1303_=_C2279( C1303 C2279 ) \nC1303_=_C2280( C1303 C2280 ) C1303_=_C2433( C1303 C2433 ) C1304_=_C1350( C1304 C1350 ) C1304_=_C1395( C1304 C1395 ) C1304_=_C1439( C1304 C1439 ) C1304_=_C1482( C1304 C1482 ) \nC1304_=_C1524( C1304 C1524 ) C1304_=_C1565( C1304 C1565 ) C1304_=_C1605( C1304 C1605 ) C1304_=_C1644( C1304 C1644 ) C1304_=_C1682( C1304 C1682 ) C1304_=_C1719( C1304 C1719 ) \nC1304_=_C1755( C1304 C1755 ) C1304_=_C1790( C1304 C1790 ) C1304_=_C1824( C1304 C1824 ) C1304_=_C1857( C1304 C1857 ) C1304_=_C1889( C1304 C1889 ) C1304_=_C1920( C1304 C1920 ) \nC1304_=_C1950( C1304 C1950 ) C1304_=_C1979( C1304 C1979 ) C1304_=_C2007( C1304 C2007 ) C1304_=_C2034( C1304 C2034 ) C1304_=_C2060( C1304 C2060 ) C1304_=_C2085( C1304 C2085 ) \nC1304_=_C2109( C1304 C2109 ) C1304_=_C2132( C1304 C2132 ) C1304_=_C2154( C1304 C2154 ) C1304_=_C2175( C1304 C2175 ) C1304_=_C2195( C1304 C2195 ) C1304_=_C2214( C1304 C2214 ) \nC1304_=_C2232( C1304 C2232 ) C1304_=_C2249( C1304 C2249 ) C1304_=_C2265( C1304 C2265 ) C1304_=_C2281( C1304 C2281 ) C1304_=_C2282( C1304 C2282 ) C1304_=_C2283( C1304 C2283 ) \nC1304_=_C2284( C1304 C2284 ) C1304_=_C2285( C1304 C2285 ) C1304_=_C2286( C1304 C2286 ) C1304_=_C2287( C1304 C2287 ) C1304_=_C2288( C1304 C2288 ) C1304_=_C2289( C1304 C2289 ) \nC1304_=_C2290( C1304 C2290 ) C1304_=_C2291( C1304 C2291 ) C1304_=_C2292( C1304 C2292 ) C1304_=_C2293( C1304 C2293 ) C1304_=_C2294( C1304 C2294 ) C1304_=_C2295( C1304 C2295 ) \nC1304_=_C2434( C1304 C2434 ) C1349_=_C1350( C1349 C1350 ) C1349_=_C1394( C1349 C1394 ) C1349_=_C1438( C1349 C1438 ) C1349_=_C1481( C1349 C1481 ) C1349_=_C1523( C1349 C1523 ) \nC1349_=_C1564( C1349 C1564 ) C1349_=_C1604( C1349 C1604 ) C1349_=_C1643( C1349 C1643 ) C1349_=_C1681( C1349 C1681 ) C1349_=_C1718( C1349 C1718 ) C1349_=_C1754( C1349 C1754 ) \nC1349_=_C1789( C1349 C1789 ) C1349_=_C1823( C1349 C1823 ) C1349_=_C1856( C1349 C1856 ) C1349_=_C1888( C1349 C1888 ) C1349_=_C1919( C1349 C1919 ) C1349_=_C1949( C1349 C1949 ) \nC1349_=_C1978( C1349 C1978 ) C1349_=_C2006( C1349 C2006 ) C1349_=_C2033( C1349 C2033 ) C1349_=_C2059( C1349 C2059 ) C1349_=_C2084( C1349 C2084 ) C1349_=_C2108( C1349 C2108 ) \nC1349_=_C2131( C1349 C2131 ) C1349_=_C2153( C1349 C2153 ) C1349_=_C2174( C1349 C2174 ) C1349_=_C2194( C1349 C2194 ) C1349_=_C2213( C1349 C2213 ) C1349_=_C2231( C1349 C2231 ) \nC1349_=_C2248( C1349 C2248 ) C1349_=_C2265( C1349 C2265 ) C1349_=_C2266( C1349 C2266 ) C1349_=_C2267( C1349 C2267 ) C1349_=_C2268( C1349 C2268 ) C1349_=_C2269( C1349 C2269 ) \nC1349_=_C2270( C1349 C2270 ) C1349_=_C2271( C1349 C2271 ) C1349_=_C2272( C1349 C2272 ) C1349_=_C2273( C1349 C2273 ) C1349_=_C2274( C1349 C2274 ) C1349_=_C2275( C1349 C2275 ) \nC1349_=_C2276( C1349 C2276 ) C1349_=_C2277( C1349 C2277 ) C1349_=_C2278( C1349 C2278 ) C1349_=_C2279( C1349 C2279 ) C1349_=_C2280( C1349 C2280 ) C1349_=_C2433( C1349 C2433 ) \nC1350_=_C1395( C1350 C1395 ) C1350_=_C1439( C1350 C1439 ) C1350_=_C1482( C1350 C1482 ) C1350_=_C1524( C1350 C1524 ) C1350_=_C1565( C1350 C1565 ) C1350_=_C1605( C1350 C1605 ) \nC1350_=_C1644( C1350 C1644 ) C1350_=_C1682( C1350 C1682 ) C1350_=_C1719( C1350 C1719 ) C1350_=_C1755( C1350 C1755 ) C1350_=_C1790( C1350 C1790 ) C1350_=_C1824( C1350 C1824 ) \nC1350_=_C1857( C1350 C1857 ) C1350_=_C1889( C1350 C1889 ) C1350_=_C1920( C1350 C1920 ) C1350_=_C1950( C1350 C1950 ) C1350_=_C1979( C1350 C1979 ) C1350_=_C2007( C1350 C2007 ) \nC1350_=_C2034( C1350 C2034 ) C1350_=_C2060( C1350 C2060 ) C1350_=_C2085( C1350 C2085 ) C1350_=_C2109( C1350 C2109 ) C1350_=_C2132( C1350 C2132 ) C1350_=_C2154( C1350 C2154 ) \nC1350_=_C2175( C1350 C2175 ) C1350_=_C2195( C1350 C2195 ) C1350_=_C2214( C1350 C2214 ) C1350_=_C2232( C1350 C2232 ) C1350_=_C2249( C1350 C2249 ) C1350_=_C2265( C1350 C2265 ) \nC1350_=_C2281( C1350 C2281 ) C1350_=_C2282( C1350 C2282 ) C1350_=_C2283( C1350 C2283 ) C1350_=_C2284( C1350 C2284 ) C1350_=_C2285( C1350 C2285 ) C1350_=_C2286( C1350 C2286 ) \nC1350_=_C2287( C1350 C2287 ) C1350_=_C2288( C1350 C2288 ) C1350_=_C2289( C1350 C2289 ) C1350_=_C2290( C1350 C2290 ) C1350_=_C2291( C1350 C2291 ) C1350_=_C2292( C1350 C2292 ) \nC1350_=_C2293( C1350 C2293 ) C1350_=_C2294( C1350 C2294 ) C1350_=_C2295( C1350 C2295 ) C1350_=_C2434( C1350 C2434 ) C1394_=_C1395( C1394 C1395 ) C1394_=_C1438( C1394 C1438 ) \nC1394_=_C1481( C1394 C1481 ) C1394_=_C1523( C1394 C1523 ) C1394_=_C1564( C1394 C1564 ) C1394_=_C1604( C1394 C1604 ) C1394_=_C1643( C1394 C1643 ) C1394_=_C1681( C1394 C1681 ) \nC1394_=_C1718( C1394 C1718 ) C1394_=_C1754( C1394 C1754 ) C1394_=_C1789( C1394 C1789 ) C1394_=_C1823( C1394 C1823 ) C1394_=_C1856( C1394 C1856 ) C1394_=_C1888( C1394 C1888 ) \nC1394_=_C1919( C1394 C1919 ) C1394_=_C1949( C1394 C1949 ) C1394_=_C1978( C1394 C1978 ) C1394_=_C2006( C1394 C2006 ) C1394_=_C2033( C1394 C2033 ) C1394_=_C2059( C1394 C2059 ) \nC1394_=_C2084( C1394 C2084 ) C1394_=_C2108( C1394 C2108 ) C1394_=_C2131( C1394 C2131 ) C1394_=_C2153( C1394 C2153 ) C1394_=_C2174( C1394 C2174 ) C1394_=_C2194( C1394 C2194 ) \nC1394_=_C2213( C1394 C2213 ) C1394_=_C2231( C1394 C2231 ) C1394_=_C2248( C1394 C2248 ) C1394_=_C2265( C1394 C2265 ) C1394_=_C2266( C1394 C2266 ) C1394_=_C2267( C1394 C2267 ) \nC1394_=_C2268( C1394 C2268 ) C1394_=_C2269( C1394 C2269 ) C1394_=_C2270( C1394 C2270 ) C1394_=_C2271( C1394 C2271 ) C1394_=_C2272( C1394 C2272 ) C1394_=_C2273( C1394 C2273 ) \nC1394_=_C2274( C1394 C2274 ) C1394_=_C2275( C1394 C2275 ) C1394_=_C2276( C1394 C2276 ) C1394_=_C2277( C1394 C2277 ) C1394_=_C2278( C1394 C2278 ) C1394_=_C2279( C1394 C2279 ) \nC1394_=_C2280( C1394 C2280 ) C1394_=_C2433( C1394 C2433 ) C1395_=_C1439( C1395 C1439 ) C1395_=_C1482( C1395 C1482 ) C1395_=_C1524( C1395 C1524 ) C1395_=_C1565( C1395 C1565 ) \nC1395_=_C1605( C1395 C1605 ) C1395_=_C1644( C1395 C1644 ) C1395_=_C1682( C1395 C1682 ) C1395_=_C1719( C1395 C1719 ) C1395_=_C1755( C1395 C1755 ) C1395_=_C1790( C1395 C1790 ) \nC1395_=_C1824( C1395 C1824 ) C1395_=_C1857( C1395 C1857 ) C1395_=_C1889( C1395 C1889 ) C1395_=_C1920( C1395 C1920 ) C1395_=_C1950( C1395 C1950 ) C1395_=_C1979( C1395 C1979 ) \nC1395_=_C2007( C1395 C2007 ) C1395_=_C2034( C1395 C2034 ) C1395_=_C2060( C1395 C2060 ) C1395_=_C2085( C1395 C2085 ) C1395_=_C2109( C1395 C2109 ) C1395_=_C2132( C1395 C2132 ) \nC1395_=_C2154( C1395 C2154 ) C1395_=_C2175( C1395 C2175 ) C1395_=_C2195( C1395 C2195 ) C1395_=_C2214( C1395 C2214 ) C1395_=_C2232( C1395 C2232 ) C1395_=_C2249( C1395 C2249 ) \nC1395_=_C2265( C1395 C2265 ) C1395_=_C2281( C1395 C2281 ) C1395_=_C2282( C1395 C2282 ) C1395_=_C2283( C1395 C2283 ) C1395_=_C2284( C1395 C2284 ) C1395_=_C2285( C1395 C2285 ) \nC1395_=_C2286( C1395 C2286 ) C1395_=_C2287( C1395 C2287 ) C1395_=_C2288( C1395 C2288 ) C1395_=_C2289( C1395 C2289 ) C1395_=_C2290( C1395 C2290 ) C1395_=_C2291( C1395 C2291 ) \nC1395_=_C2292( C1395 C2292 ) C1395_=_C2293( C1395 C2293 ) C1395_=_C2294( C1395 C2294 ) C1395_=_C2295( C1395 C2295 ) C1395_=_C2434( C1395 C2434 ) C1438_=_C1439( C1438 C1439 ) \nC1438_=_C1481( C1438 C1481 ) C1438_=_C1523( C1438 C1523 ) C1438_=_C1564( C1438 C1564 ) C1438_=_C1604( C1438 C1604 ) C1438_=_C1643( C1438 C1643 ) C1438_=_C1681( C1438 C1681 ) \nC1438_=_C1718( C1438 C1718 ) C1438_=_C1754( C1438 C1754 ) C1438_=_C1789( C1438 C1789 ) C1438_=_C1823( C1438 C1823 ) C1438_=_C1856( C1438 C1856 ) C1438_=_C1888( C1438 C1888 ) \nC1438_=_C1919( C1438 C1919 ) C1438_=_C1949( C1438 C1949 ) C1438_=_C1978( C1438 C1978 ) C1438_=_C2006( C1438 C2006 ) C1438_=_C2033( C1438 C2033 ) C1438_=_C2059( C1438 C2059 ) \nC1438_=_C2084( C1438 C2084 ) C1438_=_C2108( C1438 C2108 ) C1438_=_C2131( C1438 C2131 ) C1438_=_C2153( C1438 C2153 ) C1438_=_C2174( C1438 C2174 ) C1438_=_C2194( C1438 C2194 ) \nC1438_=_C2213( C1438 C2213 ) C1438_=_C2231( C1438 C2231 ) C1438_=_C2248( C1438 C2248 ) C1438_=_C2265( C1438 C2265 ) C1438_=_C2266( C1438 C2266 ) C1438_=_C2267( C1438 C2267 ) \nC1438_=_C2268( C1438 C2268 ) C1438_=_C2269( C1438 C2269 ) C1438_=_C2270( C1438 C2270 ) C1438_=_C2271( C1438 C2271 ) C1438_=_C2272( C1438 C2272 ) C1438_=_C2273( C1438 C2273 ) \nC1438_=_C2274( C1438 C2274 ) C1438_=_C2275( C1438 C2275 ) C1438_=_C2276( C1438 C2276 ) C1438_=_C2277( C1438 C2277 ) C1438_=_C2278( C1438 C2278 ) C1438_=_C2279( C1438 C2279 ) \nC1438_=_C2280( C1438 C2280 ) C1438_=_C2433( C1438 C2433 ) C1439_=_C1482( C1439 C1482 ) C1439_=_C1524( C1439 C1524 ) C1439_=_C1565( C1439 C1565 ) C1439_=_C1605( C1439 C1605 ) \nC1439_=_C1644( C1439 C1644 ) C1439_=_C1682( C1439 C1682 ) C1439_=_C1719( C1439 C1719 ) C1439_=_C1755( C1439 C1755 ) C1439_=_C1790( C1439 C1790 ) C1439_=_C1824( C1439 C1824 ) \nC1439_=_C1857( C1439 C1857 ) C1439_=_C1889( C1439 C1889 ) C1439_=_C1920( C1439 C1920 ) C1439_=_C1950( C1439 C1950 ) C1439_=_C1979( C1439 C1979 ) C1439_=_C2007( C1439 C2007 ) \nC1439_=_C2034(</w:t>
      </w:r>
    </w:p>
    <w:p>
      <w:pPr>
        <w:pStyle w:val="PreformattedText"/>
        <w:bidi w:val="0"/>
        <w:spacing w:before="0" w:after="0"/>
        <w:jc w:val="left"/>
        <w:rPr/>
      </w:pPr>
      <w:r>
        <w:rPr/>
        <w:t xml:space="preserve"> </w:t>
      </w:r>
      <w:r>
        <w:rPr/>
        <w:t>C1439 C2034 ) C1439_=_C2060( C1439 C2060 ) C1439_=_C2085( C1439 C2085 ) C1439_=_C2109( C1439 C2109 ) C1439_=_C2132( C1439 C2132 ) C1439_=_C2154( C1439 C2154 ) \nC1439_=_C2175( C1439 C2175 ) C1439_=_C2195( C1439 C2195 ) C1439_=_C2214( C1439 C2214 ) C1439_=_C2232( C1439 C2232 ) C1439_=_C2249( C1439 C2249 ) C1439_=_C2265( C1439 C2265 ) \nC1439_=_C2281( C1439 C2281 ) C1439_=_C2282( C1439 C2282 ) C1439_=_C2283( C1439 C2283 ) C1439_=_C2284( C1439 C2284 ) C1439_=_C2285( C1439 C2285 ) C1439_=_C2286( C1439 C2286 ) \nC1439_=_C2287( C1439 C2287 ) C1439_=_C2288( C1439 C2288 ) C1439_=_C2289( C1439 C2289 ) C1439_=_C2290( C1439 C2290 ) C1439_=_C2291( C1439 C2291 ) C1439_=_C2292( C1439 C2292 ) \nC1439_=_C2293( C1439 C2293 ) C1439_=_C2294( C1439 C2294 ) C1439_=_C2295( C1439 C2295 ) C1439_=_C2434( C1439 C2434 ) C1481_=_C1482( C1481 C1482 ) C1481_=_C1523( C1481 C1523 ) \nC1481_=_C1564( C1481 C1564 ) C1481_=_C1604( C1481 C1604 ) C1481_=_C1643( C1481 C1643 ) C1481_=_C1681( C1481 C1681 ) C1481_=_C1718( C1481 C1718 ) C1481_=_C1754( C1481 C1754 ) \nC1481_=_C1789( C1481 C1789 ) C1481_=_C1823( C1481 C1823 ) C1481_=_C1856( C1481 C1856 ) C1481_=_C1888( C1481 C1888 ) C1481_=_C1919( C1481 C1919 ) C1481_=_C1949( C1481 C1949 ) \nC1481_=_C1978( C1481 C1978 ) C1481_=_C2006( C1481 C2006 ) C1481_=_C2033( C1481 C2033 ) C1481_=_C2059( C1481 C2059 ) C1481_=_C2084( C1481 C2084 ) C1481_=_C2108( C1481 C2108 ) \nC1481_=_C2131( C1481 C2131 ) C1481_=_C2153( C1481 C2153 ) C1481_=_C2174( C1481 C2174 ) C1481_=_C2194( C1481 C2194 ) C1481_=_C2213( C1481 C2213 ) C1481_=_C2231( C1481 C2231 ) \nC1481_=_C2248( C1481 C2248 ) C1481_=_C2265( C1481 C2265 ) C1481_=_C2266( C1481 C2266 ) C1481_=_C2267( C1481 C2267 ) C1481_=_C2268( C1481 C2268 ) C1481_=_C2269( C1481 C2269 ) \nC1481_=_C2270( C1481 C2270 ) C1481_=_C2271( C1481 C2271 ) C1481_=_C2272( C1481 C2272 ) C1481_=_C2273( C1481 C2273 ) C1481_=_C2274( C1481 C2274 ) C1481_=_C2275( C1481 C2275 ) \nC1481_=_C2276( C1481 C2276 ) C1481_=_C2277( C1481 C2277 ) C1481_=_C2278( C1481 C2278 ) C1481_=_C2279( C1481 C2279 ) C1481_=_C2280( C1481 C2280 ) C1481_=_C2433( C1481 C2433 ) \nC1482_=_C1524( C1482 C1524 ) C1482_=_C1565( C1482 C1565 ) C1482_=_C1605( C1482 C1605 ) C1482_=_C1644( C1482 C1644 ) C1482_=_C1682( C1482 C1682 ) C1482_=_C1719( C1482 C1719 ) \nC1482_=_C1755( C1482 C1755 ) C1482_=_C1790( C1482 C1790 ) C1482_=_C1824( C1482 C1824 ) C1482_=_C1857( C1482 C1857 ) C1482_=_C1889( C1482 C1889 ) C1482_=_C1920( C1482 C1920 ) \nC1482_=_C1950( C1482 C1950 ) C1482_=_C1979( C1482 C1979 ) C1482_=_C2007( C1482 C2007 ) C1482_=_C2034( C1482 C2034 ) C1482_=_C2060( C1482 C2060 ) C1482_=_C2085( C1482 C2085 ) \nC1482_=_C2109( C1482 C2109 ) C1482_=_C2132( C1482 C2132 ) C1482_=_C2154( C1482 C2154 ) C1482_=_C2175( C1482 C2175 ) C1482_=_C2195( C1482 C2195 ) C1482_=_C2214( C1482 C2214 ) \nC1482_=_C2232( C1482 C2232 ) C1482_=_C2249( C1482 C2249 ) C1482_=_C2265( C1482 C2265 ) C1482_=_C2281( C1482 C2281 ) C1482_=_C2282( C1482 C2282 ) C1482_=_C2283( C1482 C2283 ) \nC1482_=_C2284( C1482 C2284 ) C1482_=_C2285( C1482 C2285 ) C1482_=_C2286( C1482 C2286 ) C1482_=_C2287( C1482 C2287 ) C1482_=_C2288( C1482 C2288 ) C1482_=_C2289( C1482 C2289 ) \nC1482_=_C2290( C1482 C2290 ) C1482_=_C2291( C1482 C2291 ) C1482_=_C2292( C1482 C2292 ) C1482_=_C2293( C1482 C2293 ) C1482_=_C2294( C1482 C2294 ) C1482_=_C2295( C1482 C2295 ) \nC1482_=_C2434( C1482 C2434 ) C1523_=_C1524( C1523 C1524 ) C1523_=_C1564( C1523 C1564 ) C1523_=_C1604( C1523 C1604 ) C1523_=_C1643( C1523 C1643 ) C1523_=_C1681( C1523 C1681 ) \nC1523_=_C1718( C1523 C1718 ) C1523_=_C1754( C1523 C1754 ) C1523_=_C1789( C1523 C1789 ) C1523_=_C1823( C1523 C1823 ) C1523_=_C1856( C1523 C1856 ) C1523_=_C1888( C1523 C1888 ) \nC1523_=_C1919( C1523 C1919 ) C1523_=_C1949( C1523 C1949 ) C1523_=_C1978( C1523 C1978 ) C1523_=_C2006( C1523 C2006 ) C1523_=_C2033( C1523 C2033 ) C1523_=_C2059( C1523 C2059 ) \nC1523_=_C2084( C1523 C2084 ) C1523_=_C2108( C1523 C2108 ) C1523_=_C2131( C1523 C2131 ) C1523_=_C2153( C1523 C2153 ) C1523_=_C2174( C1523 C2174 ) C1523_=_C2194( C1523 C2194 ) \nC1523_=_C2213( C1523 C2213 ) C1523_=_C2231( C1523 C2231 ) C1523_=_C2248( C1523 C2248 ) C1523_=_C2265( C1523 C2265 ) C1523_=_C2266( C1523 C2266 ) C1523_=_C2267( C1523 C2267 ) \nC1523_=_C2268( C1523 C2268 ) C1523_=_C2269( C1523 C2269 ) C1523_=_C2270( C1523 C2270 ) C1523_=_C2271( C1523 C2271 ) C1523_=_C2272( C1523 C2272 ) C1523_=_C2273( C1523 C2273 ) \nC1523_=_C2274( C1523 C2274 ) C1523_=_C2275( C1523 C2275 ) C1523_=_C2276( C1523 C2276 ) C1523_=_C2277( C1523 C2277 ) C1523_=_C2278( C1523 C2278 ) C1523_=_C2279( C1523 C2279 ) \nC1523_=_C2280( C1523 C2280 ) C1523_=_C2433( C1523 C2433 ) C1524_=_C1565( C1524 C1565 ) C1524_=_C1605( C1524 C1605 ) C1524_=_C1644( C1524 C1644 ) C1524_=_C1682( C1524 C1682 ) \nC1524_=_C1719( C1524 C1719 ) C1524_=_C1755( C1524 C1755 ) C1524_=_C1790( C1524 C1790 ) C1524_=_C1824( C1524 C1824 ) C1524_=_C1857( C1524 C1857 ) C1524_=_C1889( C1524 C1889 ) \nC1524_=_C1920( C1524 C1920 ) C1524_=_C1950( C1524 C1950 ) C1524_=_C1979( C1524 C1979 ) C1524_=_C2007( C1524 C2007 ) C1524_=_C2034( C1524 C2034 ) C1524_=_C2060( C1524 C2060 ) \nC1524_=_C2085( C1524 C2085 ) C1524_=_C2109( C1524 C2109 ) C1524_=_C2132( C1524 C2132 ) C1524_=_C2154( C1524 C2154 ) C1524_=_C2175( C1524 C2175 ) C1524_=_C2195( C1524 C2195 ) \nC1524_=_C2214( C1524 C2214 ) C1524_=_C2232( C1524 C2232 ) C1524_=_C2249( C1524 C2249 ) C1524_=_C2265( C1524 C2265 ) C1524_=_C2281( C1524 C2281 ) C1524_=_C2282( C1524 C2282 ) \nC1524_=_C2283( C1524 C2283 ) C1524_=_C2284( C1524 C2284 ) C1524_=_C2285( C1524 C2285 ) C1524_=_C2286( C1524 C2286 ) C1524_=_C2287( C1524 C2287 ) C1524_=_C2288( C1524 C2288 ) \nC1524_=_C2289( C1524 C2289 ) C1524_=_C2290( C1524 C2290 ) C1524_=_C2291( C1524 C2291 ) C1524_=_C2292( C1524 C2292 ) C1524_=_C2293( C1524 C2293 ) C1524_=_C2294( C1524 C2294 ) \nC1524_=_C2295( C1524 C2295 ) C1524_=_C2434( C1524 C2434 ) C1564_=_C1565( C1564 C1565 ) C1564_=_C1604( C1564 C1604 ) C1564_=_C1643( C1564 C1643 ) C1564_=_C1681( C1564 C1681 ) \nC1564_=_C1718( C1564 C1718 ) C1564_=_C1754( C1564 C1754 ) C1564_=_C1789( C1564 C1789 ) C1564_=_C1823( C1564 C1823 ) C1564_=_C1856( C1564 C1856 ) C1564_=_C1888( C1564 C1888 ) \nC1564_=_C1919( C1564 C1919 ) C1564_=_C1949( C1564 C1949 ) C1564_=_C1978( C1564 C1978 ) C1564_=_C2006( C1564 C2006 ) C1564_=_C2033( C1564 C2033 ) C1564_=_C2059( C1564 C2059 ) \nC1564_=_C2084( C1564 C2084 ) C1564_=_C2108( C1564 C2108 ) C1564_=_C2131( C1564 C2131 ) C1564_=_C2153( C1564 C2153 ) C1564_=_C2174( C1564 C2174 ) C1564_=_C2194( C1564 C2194 ) \nC1564_=_C2213( C1564 C2213 ) C1564_=_C2231( C1564 C2231 ) C1564_=_C2248( C1564 C2248 ) C1564_=_C2265( C1564 C2265 ) C1564_=_C2266( C1564 C2266 ) C1564_=_C2267( C1564 C2267 ) \nC1564_=_C2268( C1564 C2268 ) C1564_=_C2269( C1564 C2269 ) C1564_=_C2270( C1564 C2270 ) C1564_=_C2271( C1564 C2271 ) C1564_=_C2272( C1564 C2272 ) C1564_=_C2273( C1564 C2273 ) \nC1564_=_C2274( C1564 C2274 ) C1564_=_C2275( C1564 C2275 ) C1564_=_C2276( C1564 C2276 ) C1564_=_C2277( C1564 C2277 ) C1564_=_C2278( C1564 C2278 ) C1564_=_C2279( C1564 C2279 ) \nC1564_=_C2280( C1564 C2280 ) C1564_=_C2433( C1564 C2433 ) C1565_=_C1605( C1565 C1605 ) C1565_=_C1644( C1565 C1644 ) C1565_=_C1682( C1565 C1682 ) C1565_=_C1719( C1565 C1719 ) \nC1565_=_C1755( C1565 C1755 ) C1565_=_C1790( C1565 C1790 ) C1565_=_C1824( C1565 C1824 ) C1565_=_C1857( C1565 C1857 ) C1565_=_C1889( C1565 C1889 ) C1565_=_C1920( C1565 C1920 ) \nC1565_=_C1950( C1565 C1950 ) C1565_=_C1979( C1565 C1979 ) C1565_=_C2007( C1565 C2007 ) C1565_=_C2034( C1565 C2034 ) C1565_=_C2060( C1565 C2060 ) C1565_=_C2085( C1565 C2085 ) \nC1565_=_C2109( C1565 C2109 ) C1565_=_C2132( C1565 C2132 ) C1565_=_C2154( C1565 C2154 ) C1565_=_C2175( C1565 C2175 ) C1565_=_C2195( C1565 C2195 ) C1565_=_C2214( C1565 C2214 ) \nC1565_=_C2232( C1565 C2232 ) C1565_=_C2249( C1565 C2249 ) C1565_=_C2265( C1565 C2265 ) C1565_=_C2281( C1565 C2281 ) C1565_=_C2282( C1565 C2282 ) C1565_=_C2283( C1565 C2283 ) \nC1565_=_C2284( C1565 C2284 ) C1565_=_C2285( C1565 C2285 ) C1565_=_C2286( C1565 C2286 ) C1565_=_C2287( C1565 C2287 ) C1565_=_C2288( C1565 C2288 ) C1565_=_C2289( C1565 C2289 ) \nC1565_=_C2290( C1565 C2290 ) C1565_=_C2291( C1565 C2291 ) C1565_=_C2292( C1565 C2292 ) C1565_=_C2293( C1565 C2293 ) C1565_=_C2294( C1565 C2294 ) C1565_=_C2295( C1565 C2295 ) \nC1565_=_C2434( C1565 C2434 ) C1604_=_C1605( C1604 C1605 ) C1604_=_C1643( C1604 C1643 ) C1604_=_C1681( C1604 C1681 ) C1604_=_C1718( C1604 C1718 ) C1604_=_C1754( C1604 C1754 ) \nC1604_=_C1789( C1604 C1789 ) C1604_=_C1823( C1604 C1823 ) C1604_=_C1856( C1604 C1856 ) C1604_=_C1888( C1604 C1888 ) C1604_=_C1919( C1604 C1919 ) C1604_=_C1949( C1604 C1949 ) \nC1604_=_C1978( C1604 C1978 ) C1604_=_C2006( C1604 C2006 ) C1604_=_C2033( C1604 C2033 ) C1604_=_C2059( C1604 C2059 ) C1604_=_C2084( C1604 C2084 ) C1604_=_C2108( C1604 C2108 ) \nC1604_=_C2131( C1604 C2131 ) C1604_=_C2153( C1604 C2153 ) C1604_=_C2174( C1604 C2174 ) C1604_=_C2194( C1604 C2194 ) C1604_=_C2213( C1604 C2213 ) C1604_=_C2231( C1604 C2231 ) \nC1604_=_C2248( C1604 C2248 ) C1604_=_C2265( C1604 C2265 ) C1604_=_C2266( C1604 C2266 ) C1604_=_C2267( C1604 C2267 ) C1604_=_C2268( C1604 C2268 ) C1604_=_C2269( C1604 C2269 ) \nC1604_=_C2270( C1604 C2270 ) C1604_=_C2271( C1604 C2271 ) C1604_=_C2272( C1604 C2272 ) C1604_=_C2273( C1604 C2273 ) C1604_=_C2274( C1604 C2274 ) C1604_=_C2275( C1604 C2275 ) \nC1604_=_C2276( C1604 C2276 ) C1604_=_C2277( C1604 C2277 ) C1604_=_C2278( C1604 C2278 ) C1604_=_C2279( C1604 C2279 ) C1604_=_C2280( C1604 C2280 ) C1604_=_C2433( C1604 C2433 ) \nC1605_=_C1644( C1605 C1644 ) C1605_=_C1682( C1605 C1682 ) C1605_=_C1719( C1605 C1719 ) C1605_=_C1755( C1605 C1755 ) C1605_=_C1790( C1605 C1790 ) C1605_=_C1824( C1605 C1824 ) \nC1605_=_C1857( C1605 C1857 ) C1605_=_C1889( C1605 C1889 ) C1605_=_C1920( C1605 C1920 ) C1605_=_C1950( C1605 C1950 ) C1605_=_C1979( C1605 C1979 ) C1605_=_C2007( C1605 C2007 ) \nC1605_=_C2034( C1605 C2034 ) C1605_=_C2060( C1605 C2060 ) C1605_=_C2085(</w:t>
      </w:r>
    </w:p>
    <w:p>
      <w:pPr>
        <w:pStyle w:val="PreformattedText"/>
        <w:bidi w:val="0"/>
        <w:spacing w:before="0" w:after="0"/>
        <w:jc w:val="left"/>
        <w:rPr/>
      </w:pPr>
      <w:r>
        <w:rPr/>
        <w:t xml:space="preserve"> </w:t>
      </w:r>
      <w:r>
        <w:rPr/>
        <w:t>C1605 C2085 ) C1605_=_C2109( C1605 C2109 ) C1605_=_C2132( C1605 C2132 ) C1605_=_C2154( C1605 C2154 ) \nC1605_=_C2175( C1605 C2175 ) C1605_=_C2195( C1605 C2195 ) C1605_=_C2214( C1605 C2214 ) C1605_=_C2232( C1605 C2232 ) C1605_=_C2249( C1605 C2249 ) C1605_=_C2265( C1605 C2265 ) \nC1605_=_C2281( C1605 C2281 ) C1605_=_C2282( C1605 C2282 ) C1605_=_C2283( C1605 C2283 ) C1605_=_C2284( C1605 C2284 ) C1605_=_C2285( C1605 C2285 ) C1605_=_C2286( C1605 C2286 ) \nC1605_=_C2287( C1605 C2287 ) C1605_=_C2288( C1605 C2288 ) C1605_=_C2289( C1605 C2289 ) C1605_=_C2290( C1605 C2290 ) C1605_=_C2291( C1605 C2291 ) C1605_=_C2292( C1605 C2292 ) \nC1605_=_C2293( C1605 C2293 ) C1605_=_C2294( C1605 C2294 ) C1605_=_C2295( C1605 C2295 ) C1605_=_C2434( C1605 C2434 ) C1643_=_C1644( C1643 C1644 ) C1643_=_C1681( C1643 C1681 ) \nC1643_=_C1718( C1643 C1718 ) C1643_=_C1754( C1643 C1754 ) C1643_=_C1789( C1643 C1789 ) C1643_=_C1823( C1643 C1823 ) C1643_=_C1856( C1643 C1856 ) C1643_=_C1888( C1643 C1888 ) \nC1643_=_C1919( C1643 C1919 ) C1643_=_C1949( C1643 C1949 ) C1643_=_C1978( C1643 C1978 ) C1643_=_C2006( C1643 C2006 ) C1643_=_C2033( C1643 C2033 ) C1643_=_C2059( C1643 C2059 ) \nC1643_=_C2084( C1643 C2084 ) C1643_=_C2108( C1643 C2108 ) C1643_=_C2131( C1643 C2131 ) C1643_=_C2153( C1643 C2153 ) C1643_=_C2174( C1643 C2174 ) C1643_=_C2194( C1643 C2194 ) \nC1643_=_C2213( C1643 C2213 ) C1643_=_C2231( C1643 C2231 ) C1643_=_C2248( C1643 C2248 ) C1643_=_C2265( C1643 C2265 ) C1643_=_C2266( C1643 C2266 ) C1643_=_C2267( C1643 C2267 ) \nC1643_=_C2268( C1643 C2268 ) C1643_=_C2269( C1643 C2269 ) C1643_=_C2270( C1643 C2270 ) C1643_=_C2271( C1643 C2271 ) C1643_=_C2272( C1643 C2272 ) C1643_=_C2273( C1643 C2273 ) \nC1643_=_C2274( C1643 C2274 ) C1643_=_C2275( C1643 C2275 ) C1643_=_C2276( C1643 C2276 ) C1643_=_C2277( C1643 C2277 ) C1643_=_C2278( C1643 C2278 ) C1643_=_C2279( C1643 C2279 ) \nC1643_=_C2280( C1643 C2280 ) C1643_=_C2433( C1643 C2433 ) C1644_=_C1682( C1644 C1682 ) C1644_=_C1719( C1644 C1719 ) C1644_=_C1755( C1644 C1755 ) C1644_=_C1790( C1644 C1790 ) \nC1644_=_C1824( C1644 C1824 ) C1644_=_C1857( C1644 C1857 ) C1644_=_C1889( C1644 C1889 ) C1644_=_C1920( C1644 C1920 ) C1644_=_C1950( C1644 C1950 ) C1644_=_C1979( C1644 C1979 ) \nC1644_=_C2007( C1644 C2007 ) C1644_=_C2034( C1644 C2034 ) C1644_=_C2060( C1644 C2060 ) C1644_=_C2085( C1644 C2085 ) C1644_=_C2109( C1644 C2109 ) C1644_=_C2132( C1644 C2132 ) \nC1644_=_C2154( C1644 C2154 ) C1644_=_C2175( C1644 C2175 ) C1644_=_C2195( C1644 C2195 ) C1644_=_C2214( C1644 C2214 ) C1644_=_C2232( C1644 C2232 ) C1644_=_C2249( C1644 C2249 ) \nC1644_=_C2265( C1644 C2265 ) C1644_=_C2281( C1644 C2281 ) C1644_=_C2282( C1644 C2282 ) C1644_=_C2283( C1644 C2283 ) C1644_=_C2284( C1644 C2284 ) C1644_=_C2285( C1644 C2285 ) \nC1644_=_C2286( C1644 C2286 ) C1644_=_C2287( C1644 C2287 ) C1644_=_C2288( C1644 C2288 ) C1644_=_C2289( C1644 C2289 ) C1644_=_C2290( C1644 C2290 ) C1644_=_C2291( C1644 C2291 ) \nC1644_=_C2292( C1644 C2292 ) C1644_=_C2293( C1644 C2293 ) C1644_=_C2294( C1644 C2294 ) C1644_=_C2295( C1644 C2295 ) C1644_=_C2434( C1644 C2434 ) C1681_=_C1682( C1681 C1682 ) \nC1681_=_C1718( C1681 C1718 ) C1681_=_C1754( C1681 C1754 ) C1681_=_C1789( C1681 C1789 ) C1681_=_C1823( C1681 C1823 ) C1681_=_C1856( C1681 C1856 ) C1681_=_C1888( C1681 C1888 ) \nC1681_=_C1919( C1681 C1919 ) C1681_=_C1949( C1681 C1949 ) C1681_=_C1978( C1681 C1978 ) C1681_=_C2006( C1681 C2006 ) C1681_=_C2033( C1681 C2033 ) C1681_=_C2059( C1681 C2059 ) \nC1681_=_C2084( C1681 C2084 ) C1681_=_C2108( C1681 C2108 ) C1681_=_C2131( C1681 C2131 ) C1681_=_C2153( C1681 C2153 ) C1681_=_C2174( C1681 C2174 ) C1681_=_C2194( C1681 C2194 ) \nC1681_=_C2213( C1681 C2213 ) C1681_=_C2231( C1681 C2231 ) C1681_=_C2248( C1681 C2248 ) C1681_=_C2265( C1681 C2265 ) C1681_=_C2266( C1681 C2266 ) C1681_=_C2267( C1681 C2267 ) \nC1681_=_C2268( C1681 C2268 ) C1681_=_C2269( C1681 C2269 ) C1681_=_C2270( C1681 C2270 ) C1681_=_C2271( C1681 C2271 ) C1681_=_C2272( C1681 C2272 ) C1681_=_C2273( C1681 C2273 ) \nC1681_=_C2274( C1681 C2274 ) C1681_=_C2275( C1681 C2275 ) C1681_=_C2276( C1681 C2276 ) C1681_=_C2277( C1681 C2277 ) C1681_=_C2278( C1681 C2278 ) C1681_=_C2279( C1681 C2279 ) \nC1681_=_C2280( C1681 C2280 ) C1681_=_C2433( C1681 C2433 ) C1682_=_C1719( C1682 C1719 ) C1682_=_C1755( C1682 C1755 ) C1682_=_C1790( C1682 C1790 ) C1682_=_C1824( C1682 C1824 ) \nC1682_=_C1857( C1682 C1857 ) C1682_=_C1889( C1682 C1889 ) C1682_=_C1920( C1682 C1920 ) C1682_=_C1950( C1682 C1950 ) C1682_=_C1979( C1682 C1979 ) C1682_=_C2007( C1682 C2007 ) \nC1682_=_C2034( C1682 C2034 ) C1682_=_C2060( C1682 C2060 ) C1682_=_C2085( C1682 C2085 ) C1682_=_C2109( C1682 C2109 ) C1682_=_C2132( C1682 C2132 ) C1682_=_C2154( C1682 C2154 ) \nC1682_=_C2175( C1682 C2175 ) C1682_=_C2195( C1682 C2195 ) C1682_=_C2214( C1682 C2214 ) C1682_=_C2232( C1682 C2232 ) C1682_=_C2249( C1682 C2249 ) C1682_=_C2265( C1682 C2265 ) \nC1682_=_C2281( C1682 C2281 ) C1682_=_C2282( C1682 C2282 ) C1682_=_C2283( C1682 C2283 ) C1682_=_C2284( C1682 C2284 ) C1682_=_C2285( C1682 C2285 ) C1682_=_C2286( C1682 C2286 ) \nC1682_=_C2287( C1682 C2287 ) C1682_=_C2288( C1682 C2288 ) C1682_=_C2289( C1682 C2289 ) C1682_=_C2290( C1682 C2290 ) C1682_=_C2291( C1682 C2291 ) C1682_=_C2292( C1682 C2292 ) \nC1682_=_C2293( C1682 C2293 ) C1682_=_C2294( C1682 C2294 ) C1682_=_C2295( C1682 C2295 ) C1682_=_C2434( C1682 C2434 ) C1718_=_C1719( C1718 C1719 ) C1718_=_C1754( C1718 C1754 ) \nC1718_=_C1789( C1718 C1789 ) C1718_=_C1823( C1718 C1823 ) C1718_=_C1856( C1718 C1856 ) C1718_=_C1888( C1718 C1888 ) C1718_=_C1919( C1718 C1919 ) C1718_=_C1949( C1718 C1949 ) \nC1718_=_C1978( C1718 C1978 ) C1718_=_C2006( C1718 C2006 ) C1718_=_C2033( C1718 C2033 ) C1718_=_C2059( C1718 C2059 ) C1718_=_C2084( C1718 C2084 ) C1718_=_C2108( C1718 C2108 ) \nC1718_=_C2131( C1718 C2131 ) C1718_=_C2153( C1718 C2153 ) C1718_=_C2174( C1718 C2174 ) C1718_=_C2194( C1718 C2194 ) C1718_=_C2213( C1718 C2213 ) C1718_=_C2231( C1718 C2231 ) \nC1718_=_C2248( C1718 C2248 ) C1718_=_C2265( C1718 C2265 ) C1718_=_C2266( C1718 C2266 ) C1718_=_C2267( C1718 C2267 ) C1718_=_C2268( C1718 C2268 ) C1718_=_C2269( C1718 C2269 ) \nC1718_=_C2270( C1718 C2270 ) C1718_=_C2271( C1718 C2271 ) C1718_=_C2272( C1718 C2272 ) C1718_=_C2273( C1718 C2273 ) C1718_=_C2274( C1718 C2274 ) C1718_=_C2275( C1718 C2275 ) \nC1718_=_C2276( C1718 C2276 ) C1718_=_C2277( C1718 C2277 ) C1718_=_C2278( C1718 C2278 ) C1718_=_C2279( C1718 C2279 ) C1718_=_C2280( C1718 C2280 ) C1718_=_C2433( C1718 C2433 ) \nC1719_=_C1755( C1719 C1755 ) C1719_=_C1790( C1719 C1790 ) C1719_=_C1824( C1719 C1824 ) C1719_=_C1857( C1719 C1857 ) C1719_=_C1889( C1719 C1889 ) C1719_=_C1920( C1719 C1920 ) \nC1719_=_C1950( C1719 C1950 ) C1719_=_C1979( C1719 C1979 ) C1719_=_C2007( C1719 C2007 ) C1719_=_C2034( C1719 C2034 ) C1719_=_C2060( C1719 C2060 ) C1719_=_C2085( C1719 C2085 ) \nC1719_=_C2109( C1719 C2109 ) C1719_=_C2132( C1719 C2132 ) C1719_=_C2154( C1719 C2154 ) C1719_=_C2175( C1719 C2175 ) C1719_=_C2195( C1719 C2195 ) C1719_=_C2214( C1719 C2214 ) \nC1719_=_C2232( C1719 C2232 ) C1719_=_C2249( C1719 C2249 ) C1719_=_C2265( C1719 C2265 ) C1719_=_C2281( C1719 C2281 ) C1719_=_C2282( C1719 C2282 ) C1719_=_C2283( C1719 C2283 ) \nC1719_=_C2284( C1719 C2284 ) C1719_=_C2285( C1719 C2285 ) C1719_=_C2286( C1719 C2286 ) C1719_=_C2287( C1719 C2287 ) C1719_=_C2288( C1719 C2288 ) C1719_=_C2289( C1719 C2289 ) \nC1719_=_C2290( C1719 C2290 ) C1719_=_C2291( C1719 C2291 ) C1719_=_C2292( C1719 C2292 ) C1719_=_C2293( C1719 C2293 ) C1719_=_C2294( C1719 C2294 ) C1719_=_C2295( C1719 C2295 ) \nC1719_=_C2434( C1719 C2434 ) C1754_=_C1755( C1754 C1755 ) C1754_=_C1789( C1754 C1789 ) C1754_=_C1823( C1754 C1823 ) C1754_=_C1856( C1754 C1856 ) C1754_=_C1888( C1754 C1888 ) \nC1754_=_C1919( C1754 C1919 ) C1754_=_C1949( C1754 C1949 ) C1754_=_C1978( C1754 C1978 ) C1754_=_C2006( C1754 C2006 ) C1754_=_C2033( C1754 C2033 ) C1754_=_C2059( C1754 C2059 ) \nC1754_=_C2084( C1754 C2084 ) C1754_=_C2108( C1754 C2108 ) C1754_=_C2131( C1754 C2131 ) C1754_=_C2153( C1754 C2153 ) C1754_=_C2174( C1754 C2174 ) C1754_=_C2194( C1754 C2194 ) \nC1754_=_C2213( C1754 C2213 ) C1754_=_C2231( C1754 C2231 ) C1754_=_C2248( C1754 C2248 ) C1754_=_C2265( C1754 C2265 ) C1754_=_C2266( C1754 C2266 ) C1754_=_C2267( C1754 C2267 ) \nC1754_=_C2268( C1754 C2268 ) C1754_=_C2269( C1754 C2269 ) C1754_=_C2270( C1754 C2270 ) C1754_=_C2271( C1754 C2271 ) C1754_=_C2272( C1754 C2272 ) C1754_=_C2273( C1754 C2273 ) \nC1754_=_C2274( C1754 C2274 ) C1754_=_C2275( C1754 C2275 ) C1754_=_C2276( C1754 C2276 ) C1754_=_C2277( C1754 C2277 ) C1754_=_C2278( C1754 C2278 ) C1754_=_C2279( C1754 C2279 ) \nC1754_=_C2280( C1754 C2280 ) C1754_=_C2433( C1754 C2433 ) C1755_=_C1790( C1755 C1790 ) C1755_=_C1824( C1755 C1824 ) C1755_=_C1857( C1755 C1857 ) C1755_=_C1889( C1755 C1889 ) \nC1755_=_C1920( C1755 C1920 ) C1755_=_C1950( C1755 C1950 ) C1755_=_C1979( C1755 C1979 ) C1755_=_C2007( C1755 C2007 ) C1755_=_C2034( C1755 C2034 ) C1755_=_C2060( C1755 C2060 ) \nC1755_=_C2085( C1755 C2085 ) C1755_=_C2109( C1755 C2109 ) C1755_=_C2132( C1755 C2132 ) C1755_=_C2154( C1755 C2154 ) C1755_=_C2175( C1755 C2175 ) C1755_=_C2195( C1755 C2195 ) \nC1755_=_C2214( C1755 C2214 ) C1755_=_C2232( C1755 C2232 ) C1755_=_C2249( C1755 C2249 ) C1755_=_C2265( C1755 C2265 ) C1755_=_C2281( C1755 C2281 ) C1755_=_C2282( C1755 C2282 ) \nC1755_=_C2283( C1755 C2283 ) C1755_=_C2284( C1755 C2284 ) C1755_=_C2285( C1755 C2285 ) C1755_=_C2286( C1755 C2286 ) C1755_=_C2287( C1755 C2287 ) C1755_=_C2288( C1755 C2288 ) \nC1755_=_C2289( C1755 C2289 ) C1755_=_C2290( C1755 C2290 ) C1755_=_C2291( C1755 C2291 ) C1755_=_C2292( C1755 C2292 ) C1755_=_C2293( C1755 C2293 ) C1755_=_C2294( C1755 C2294 ) \nC1755_=_C2295( C1755 C2295 ) C1755_=_C2434( C1755 C2434 ) C1789_=_C1790( C1789 C1790 ) C1789_=_C1823( C1789 C1823 ) C1789_=_C1856( C1789 C1856 ) C1789_=_C1888( C1789 C1888 ) \nC1789_=_C1919( C1789 C1919 ) C1789_=_C1949( C1789 C1949 ) C1789_=_C1978( C1789 C1978 ) C1789_=_C2006( C1789 C2006 ) C1789_=_C2033(</w:t>
      </w:r>
    </w:p>
    <w:p>
      <w:pPr>
        <w:pStyle w:val="PreformattedText"/>
        <w:bidi w:val="0"/>
        <w:spacing w:before="0" w:after="0"/>
        <w:jc w:val="left"/>
        <w:rPr/>
      </w:pPr>
      <w:r>
        <w:rPr/>
        <w:t xml:space="preserve"> </w:t>
      </w:r>
      <w:r>
        <w:rPr/>
        <w:t>C1789 C2033 ) C1789_=_C2059( C1789 C2059 ) \nC1789_=_C2084( C1789 C2084 ) C1789_=_C2108( C1789 C2108 ) C1789_=_C2131( C1789 C2131 ) C1789_=_C2153( C1789 C2153 ) C1789_=_C2174( C1789 C2174 ) C1789_=_C2194( C1789 C2194 ) \nC1789_=_C2213( C1789 C2213 ) C1789_=_C2231( C1789 C2231 ) C1789_=_C2248( C1789 C2248 ) C1789_=_C2265( C1789 C2265 ) C1789_=_C2266( C1789 C2266 ) C1789_=_C2267( C1789 C2267 ) \nC1789_=_C2268( C1789 C2268 ) C1789_=_C2269( C1789 C2269 ) C1789_=_C2270( C1789 C2270 ) C1789_=_C2271( C1789 C2271 ) C1789_=_C2272( C1789 C2272 ) C1789_=_C2273( C1789 C2273 ) \nC1789_=_C2274( C1789 C2274 ) C1789_=_C2275( C1789 C2275 ) C1789_=_C2276( C1789 C2276 ) C1789_=_C2277( C1789 C2277 ) C1789_=_C2278( C1789 C2278 ) C1789_=_C2279( C1789 C2279 ) \nC1789_=_C2280( C1789 C2280 ) C1789_=_C2433( C1789 C2433 ) C1790_=_C1824( C1790 C1824 ) C1790_=_C1857( C1790 C1857 ) C1790_=_C1889( C1790 C1889 ) C1790_=_C1920( C1790 C1920 ) \nC1790_=_C1950( C1790 C1950 ) C1790_=_C1979( C1790 C1979 ) C1790_=_C2007( C1790 C2007 ) C1790_=_C2034( C1790 C2034 ) C1790_=_C2060( C1790 C2060 ) C1790_=_C2085( C1790 C2085 ) \nC1790_=_C2109( C1790 C2109 ) C1790_=_C2132( C1790 C2132 ) C1790_=_C2154( C1790 C2154 ) C1790_=_C2175( C1790 C2175 ) C1790_=_C2195( C1790 C2195 ) C1790_=_C2214( C1790 C2214 ) \nC1790_=_C2232( C1790 C2232 ) C1790_=_C2249( C1790 C2249 ) C1790_=_C2265( C1790 C2265 ) C1790_=_C2281( C1790 C2281 ) C1790_=_C2282( C1790 C2282 ) C1790_=_C2283( C1790 C2283 ) \nC1790_=_C2284( C1790 C2284 ) C1790_=_C2285( C1790 C2285 ) C1790_=_C2286( C1790 C2286 ) C1790_=_C2287( C1790 C2287 ) C1790_=_C2288( C1790 C2288 ) C1790_=_C2289( C1790 C2289 ) \nC1790_=_C2290( C1790 C2290 ) C1790_=_C2291( C1790 C2291 ) C1790_=_C2292( C1790 C2292 ) C1790_=_C2293( C1790 C2293 ) C1790_=_C2294( C1790 C2294 ) C1790_=_C2295( C1790 C2295 ) \nC1790_=_C2434( C1790 C2434 ) C1823_=_C1824( C1823 C1824 ) C1823_=_C1856( C1823 C1856 ) C1823_=_C1888( C1823 C1888 ) C1823_=_C1919( C1823 C1919 ) C1823_=_C1949( C1823 C1949 ) \nC1823_=_C1978( C1823 C1978 ) C1823_=_C2006( C1823 C2006 ) C1823_=_C2033( C1823 C2033 ) C1823_=_C2059( C1823 C2059 ) C1823_=_C2084( C1823 C2084 ) C1823_=_C2108( C1823 C2108 ) \nC1823_=_C2131( C1823 C2131 ) C1823_=_C2153( C1823 C2153 ) C1823_=_C2174( C1823 C2174 ) C1823_=_C2194( C1823 C2194 ) C1823_=_C2213( C1823 C2213 ) C1823_=_C2231( C1823 C2231 ) \nC1823_=_C2248( C1823 C2248 ) C1823_=_C2265( C1823 C2265 ) C1823_=_C2266( C1823 C2266 ) C1823_=_C2267( C1823 C2267 ) C1823_=_C2268( C1823 C2268 ) C1823_=_C2269( C1823 C2269 ) \nC1823_=_C2270( C1823 C2270 ) C1823_=_C2271( C1823 C2271 ) C1823_=_C2272( C1823 C2272 ) C1823_=_C2273( C1823 C2273 ) C1823_=_C2274( C1823 C2274 ) C1823_=_C2275( C1823 C2275 ) \nC1823_=_C2276( C1823 C2276 ) C1823_=_C2277( C1823 C2277 ) C1823_=_C2278( C1823 C2278 ) C1823_=_C2279( C1823 C2279 ) C1823_=_C2280( C1823 C2280 ) C1823_=_C2433( C1823 C2433 ) \nC1824_=_C1857( C1824 C1857 ) C1824_=_C1889( C1824 C1889 ) C1824_=_C1920( C1824 C1920 ) C1824_=_C1950( C1824 C1950 ) C1824_=_C1979( C1824 C1979 ) C1824_=_C2007( C1824 C2007 ) \nC1824_=_C2034( C1824 C2034 ) C1824_=_C2060( C1824 C2060 ) C1824_=_C2085( C1824 C2085 ) C1824_=_C2109( C1824 C2109 ) C1824_=_C2132( C1824 C2132 ) C1824_=_C2154( C1824 C2154 ) \nC1824_=_C2175( C1824 C2175 ) C1824_=_C2195( C1824 C2195 ) C1824_=_C2214( C1824 C2214 ) C1824_=_C2232( C1824 C2232 ) C1824_=_C2249( C1824 C2249 ) C1824_=_C2265( C1824 C2265 ) \nC1824_=_C2281( C1824 C2281 ) C1824_=_C2282( C1824 C2282 ) C1824_=_C2283( C1824 C2283 ) C1824_=_C2284( C1824 C2284 ) C1824_=_C2285( C1824 C2285 ) C1824_=_C2286( C1824 C2286 ) \nC1824_=_C2287( C1824 C2287 ) C1824_=_C2288( C1824 C2288 ) C1824_=_C2289( C1824 C2289 ) C1824_=_C2290( C1824 C2290 ) C1824_=_C2291( C1824 C2291 ) C1824_=_C2292( C1824 C2292 ) \nC1824_=_C2293( C1824 C2293 ) C1824_=_C2294( C1824 C2294 ) C1824_=_C2295( C1824 C2295 ) C1824_=_C2434( C1824 C2434 ) C1856_=_C1857( C1856 C1857 ) C1856_=_C1888( C1856 C1888 ) \nC1856_=_C1919( C1856 C1919 ) C1856_=_C1949( C1856 C1949 ) C1856_=_C1978( C1856 C1978 ) C1856_=_C2006( C1856 C2006 ) C1856_=_C2033( C1856 C2033 ) C1856_=_C2059( C1856 C2059 ) \nC1856_=_C2084( C1856 C2084 ) C1856_=_C2108( C1856 C2108 ) C1856_=_C2131( C1856 C2131 ) C1856_=_C2153( C1856 C2153 ) C1856_=_C2174( C1856 C2174 ) C1856_=_C2194( C1856 C2194 ) \nC1856_=_C2213( C1856 C2213 ) C1856_=_C2231( C1856 C2231 ) C1856_=_C2248( C1856 C2248 ) C1856_=_C2265( C1856 C2265 ) C1856_=_C2266( C1856 C2266 ) C1856_=_C2267( C1856 C2267 ) \nC1856_=_C2268( C1856 C2268 ) C1856_=_C2269( C1856 C2269 ) C1856_=_C2270( C1856 C2270 ) C1856_=_C2271( C1856 C2271 ) C1856_=_C2272( C1856 C2272 ) C1856_=_C2273( C1856 C2273 ) \nC1856_=_C2274( C1856 C2274 ) C1856_=_C2275( C1856 C2275 ) C1856_=_C2276( C1856 C2276 ) C1856_=_C2277( C1856 C2277 ) C1856_=_C2278( C1856 C2278 ) C1856_=_C2279( C1856 C2279 ) \nC1856_=_C2280( C1856 C2280 ) C1856_=_C2433( C1856 C2433 ) C1857_=_C1889( C1857 C1889 ) C1857_=_C1920( C1857 C1920 ) C1857_=_C1950( C1857 C1950 ) C1857_=_C1979( C1857 C1979 ) \nC1857_=_C2007( C1857 C2007 ) C1857_=_C2034( C1857 C2034 ) C1857_=_C2060( C1857 C2060 ) C1857_=_C2085( C1857 C2085 ) C1857_=_C2109( C1857 C2109 ) C1857_=_C2132( C1857 C2132 ) \nC1857_=_C2154( C1857 C2154 ) C1857_=_C2175( C1857 C2175 ) C1857_=_C2195( C1857 C2195 ) C1857_=_C2214( C1857 C2214 ) C1857_=_C2232( C1857 C2232 ) C1857_=_C2249( C1857 C2249 ) \nC1857_=_C2265( C1857 C2265 ) C1857_=_C2281( C1857 C2281 ) C1857_=_C2282( C1857 C2282 ) C1857_=_C2283( C1857 C2283 ) C1857_=_C2284( C1857 C2284 ) C1857_=_C2285( C1857 C2285 ) \nC1857_=_C2286( C1857 C2286 ) C1857_=_C2287( C1857 C2287 ) C1857_=_C2288( C1857 C2288 ) C1857_=_C2289( C1857 C2289 ) C1857_=_C2290( C1857 C2290 ) C1857_=_C2291( C1857 C2291 ) \nC1857_=_C2292( C1857 C2292 ) C1857_=_C2293( C1857 C2293 ) C1857_=_C2294( C1857 C2294 ) C1857_=_C2295( C1857 C2295 ) C1857_=_C2434( C1857 C2434 ) C1888_=_C1889( C1888 C1889 ) \nC1888_=_C1919( C1888 C1919 ) C1888_=_C1949( C1888 C1949 ) C1888_=_C1978( C1888 C1978 ) C1888_=_C2006( C1888 C2006 ) C1888_=_C2033( C1888 C2033 ) C1888_=_C2059( C1888 C2059 ) \nC1888_=_C2084( C1888 C2084 ) C1888_=_C2108( C1888 C2108 ) C1888_=_C2131( C1888 C2131 ) C1888_=_C2153( C1888 C2153 ) C1888_=_C2174( C1888 C2174 ) C1888_=_C2194( C1888 C2194 ) \nC1888_=_C2213( C1888 C2213 ) C1888_=_C2231( C1888 C2231 ) C1888_=_C2248( C1888 C2248 ) C1888_=_C2265( C1888 C2265 ) C1888_=_C2266( C1888 C2266 ) C1888_=_C2267( C1888 C2267 ) \nC1888_=_C2268( C1888 C2268 ) C1888_=_C2269( C1888 C2269 ) C1888_=_C2270( C1888 C2270 ) C1888_=_C2271( C1888 C2271 ) C1888_=_C2272( C1888 C2272 ) C1888_=_C2273( C1888 C2273 ) \nC1888_=_C2274( C1888 C2274 ) C1888_=_C2275( C1888 C2275 ) C1888_=_C2276( C1888 C2276 ) C1888_=_C2277( C1888 C2277 ) C1888_=_C2278( C1888 C2278 ) C1888_=_C2279( C1888 C2279 ) \nC1888_=_C2280( C1888 C2280 ) C1888_=_C2433( C1888 C2433 ) C1889_=_C1920( C1889 C1920 ) C1889_=_C1950( C1889 C1950 ) C1889_=_C1979( C1889 C1979 ) C1889_=_C2007( C1889 C2007 ) \nC1889_=_C2034( C1889 C2034 ) C1889_=_C2060( C1889 C2060 ) C1889_=_C2085( C1889 C2085 ) C1889_=_C2109( C1889 C2109 ) C1889_=_C2132( C1889 C2132 ) C1889_=_C2154( C1889 C2154 ) \nC1889_=_C2175( C1889 C2175 ) C1889_=_C2195( C1889 C2195 ) C1889_=_C2214( C1889 C2214 ) C1889_=_C2232( C1889 C2232 ) C1889_=_C2249( C1889 C2249 ) C1889_=_C2265( C1889 C2265 ) \nC1889_=_C2281( C1889 C2281 ) C1889_=_C2282( C1889 C2282 ) C1889_=_C2283( C1889 C2283 ) C1889_=_C2284( C1889 C2284 ) C1889_=_C2285( C1889 C2285 ) C1889_=_C2286( C1889 C2286 ) \nC1889_=_C2287( C1889 C2287 ) C1889_=_C2288( C1889 C2288 ) C1889_=_C2289( C1889 C2289 ) C1889_=_C2290( C1889 C2290 ) C1889_=_C2291( C1889 C2291 ) C1889_=_C2292( C1889 C2292 ) \nC1889_=_C2293( C1889 C2293 ) C1889_=_C2294( C1889 C2294 ) C1889_=_C2295( C1889 C2295 ) C1889_=_C2434( C1889 C2434 ) C1919_=_C1920( C1919 C1920 ) C1919_=_C1949( C1919 C1949 ) \nC1919_=_C1978( C1919 C1978 ) C1919_=_C2006( C1919 C2006 ) C1919_=_C2033( C1919 C2033 ) C1919_=_C2059( C1919 C2059 ) C1919_=_C2084( C1919 C2084 ) C1919_=_C2108( C1919 C2108 ) \nC1919_=_C2131( C1919 C2131 ) C1919_=_C2153( C1919 C2153 ) C1919_=_C2174( C1919 C2174 ) C1919_=_C2194( C1919 C2194 ) C1919_=_C2213( C1919 C2213 ) C1919_=_C2231( C1919 C2231 ) \nC1919_=_C2248( C1919 C2248 ) C1919_=_C2265( C1919 C2265 ) C1919_=_C2266( C1919 C2266 ) C1919_=_C2267( C1919 C2267 ) C1919_=_C2268( C1919 C2268 ) C1919_=_C2269( C1919 C2269 ) \nC1919_=_C2270( C1919 C2270 ) C1919_=_C2271( C1919 C2271 ) C1919_=_C2272( C1919 C2272 ) C1919_=_C2273( C1919 C2273 ) C1919_=_C2274( C1919 C2274 ) C1919_=_C2275( C1919 C2275 ) \nC1919_=_C2276( C1919 C2276 ) C1919_=_C2277( C1919 C2277 ) C1919_=_C2278( C1919 C2278 ) C1919_=_C2279( C1919 C2279 ) C1919_=_C2280( C1919 C2280 ) C1919_=_C2433( C1919 C2433 ) \nC1920_=_C1950( C1920 C1950 ) C1920_=_C1979( C1920 C1979 ) C1920_=_C2007( C1920 C2007 ) C1920_=_C2034( C1920 C2034 ) C1920_=_C2060( C1920 C2060 ) C1920_=_C2085( C1920 C2085 ) \nC1920_=_C2109( C1920 C2109 ) C1920_=_C2132( C1920 C2132 ) C1920_=_C2154( C1920 C2154 ) C1920_=_C2175( C1920 C2175 ) C1920_=_C2195( C1920 C2195 ) C1920_=_C2214( C1920 C2214 ) \nC1920_=_C2232( C1920 C2232 ) C1920_=_C2249( C1920 C2249 ) C1920_=_C2265( C1920 C2265 ) C1920_=_C2281( C1920 C2281 ) C1920_=_C2282( C1920 C2282 ) C1920_=_C2283( C1920 C2283 ) \nC1920_=_C2284( C1920 C2284 ) C1920_=_C2285( C1920 C2285 ) C1920_=_C2286( C1920 C2286 ) C1920_=_C2287( C1920 C2287 ) C1920_=_C2288( C1920 C2288 ) C1920_=_C2289( C1920 C2289 ) \nC1920_=_C2290( C1920 C2290 ) C1920_=_C2291( C1920 C2291 ) C1920_=_C2292( C1920 C2292 ) C1920_=_C2293( C1920 C2293 ) C1920_=_C2294( C1920 C2294 ) C1920_=_C2295( C1920 C2295 ) \nC1920_=_C2434( C1920 C2434 ) C1949_=_C1950( C1949 C1950 ) C1949_=_C1978( C1949 C1978 ) C1949_=_C2006( C1949 C2006 ) C1949_=_C2033( C1949 C2033 ) C1949_=_C2059( C1949 C2059 ) \nC1949_=_C2084( C1949 C2084 ) C1949_=_C2108( C1949 C2108 ) C1949_=_C2131( C1949 C2131 ) C1949_=_C2153( C1949 C2153 ) C1949_=_C2174( C1949 C2174 ) C1949_=_C2194( C1949 C2194 ) \nC1949_=_C2213(</w:t>
      </w:r>
    </w:p>
    <w:p>
      <w:pPr>
        <w:pStyle w:val="PreformattedText"/>
        <w:bidi w:val="0"/>
        <w:spacing w:before="0" w:after="0"/>
        <w:jc w:val="left"/>
        <w:rPr/>
      </w:pPr>
      <w:r>
        <w:rPr/>
        <w:t xml:space="preserve"> </w:t>
      </w:r>
      <w:r>
        <w:rPr/>
        <w:t>C1949 C2213 ) C1949_=_C2231( C1949 C2231 ) C1949_=_C2248( C1949 C2248 ) C1949_=_C2265( C1949 C2265 ) C1949_=_C2266( C1949 C2266 ) C1949_=_C2267( C1949 C2267 ) \nC1949_=_C2268( C1949 C2268 ) C1949_=_C2269( C1949 C2269 ) C1949_=_C2270( C1949 C2270 ) C1949_=_C2271( C1949 C2271 ) C1949_=_C2272( C1949 C2272 ) C1949_=_C2273( C1949 C2273 ) \nC1949_=_C2274( C1949 C2274 ) C1949_=_C2275( C1949 C2275 ) C1949_=_C2276( C1949 C2276 ) C1949_=_C2277( C1949 C2277 ) C1949_=_C2278( C1949 C2278 ) C1949_=_C2279( C1949 C2279 ) \nC1949_=_C2280( C1949 C2280 ) C1949_=_C2433( C1949 C2433 ) C1950_=_C1979( C1950 C1979 ) C1950_=_C2007( C1950 C2007 ) C1950_=_C2034( C1950 C2034 ) C1950_=_C2060( C1950 C2060 ) \nC1950_=_C2085( C1950 C2085 ) C1950_=_C2109( C1950 C2109 ) C1950_=_C2132( C1950 C2132 ) C1950_=_C2154( C1950 C2154 ) C1950_=_C2175( C1950 C2175 ) C1950_=_C2195( C1950 C2195 ) \nC1950_=_C2214( C1950 C2214 ) C1950_=_C2232( C1950 C2232 ) C1950_=_C2249( C1950 C2249 ) C1950_=_C2265( C1950 C2265 ) C1950_=_C2281( C1950 C2281 ) C1950_=_C2282( C1950 C2282 ) \nC1950_=_C2283( C1950 C2283 ) C1950_=_C2284( C1950 C2284 ) C1950_=_C2285( C1950 C2285 ) C1950_=_C2286( C1950 C2286 ) C1950_=_C2287( C1950 C2287 ) C1950_=_C2288( C1950 C2288 ) \nC1950_=_C2289( C1950 C2289 ) C1950_=_C2290( C1950 C2290 ) C1950_=_C2291( C1950 C2291 ) C1950_=_C2292( C1950 C2292 ) C1950_=_C2293( C1950 C2293 ) C1950_=_C2294( C1950 C2294 ) \nC1950_=_C2295( C1950 C2295 ) C1950_=_C2434( C1950 C2434 ) C1978_=_C1979( C1978 C1979 ) C1978_=_C2006( C1978 C2006 ) C1978_=_C2033( C1978 C2033 ) C1978_=_C2059( C1978 C2059 ) \nC1978_=_C2084( C1978 C2084 ) C1978_=_C2108( C1978 C2108 ) C1978_=_C2131( C1978 C2131 ) C1978_=_C2153( C1978 C2153 ) C1978_=_C2174( C1978 C2174 ) C1978_=_C2194( C1978 C2194 ) \nC1978_=_C2213( C1978 C2213 ) C1978_=_C2231( C1978 C2231 ) C1978_=_C2248( C1978 C2248 ) C1978_=_C2265( C1978 C2265 ) C1978_=_C2266( C1978 C2266 ) C1978_=_C2267( C1978 C2267 ) \nC1978_=_C2268( C1978 C2268 ) C1978_=_C2269( C1978 C2269 ) C1978_=_C2270( C1978 C2270 ) C1978_=_C2271( C1978 C2271 ) C1978_=_C2272( C1978 C2272 ) C1978_=_C2273( C1978 C2273 ) \nC1978_=_C2274( C1978 C2274 ) C1978_=_C2275( C1978 C2275 ) C1978_=_C2276( C1978 C2276 ) C1978_=_C2277( C1978 C2277 ) C1978_=_C2278( C1978 C2278 ) C1978_=_C2279( C1978 C2279 ) \nC1978_=_C2280( C1978 C2280 ) C1978_=_C2433( C1978 C2433 ) C1979_=_C2007( C1979 C2007 ) C1979_=_C2034( C1979 C2034 ) C1979_=_C2060( C1979 C2060 ) C1979_=_C2085( C1979 C2085 ) \nC1979_=_C2109( C1979 C2109 ) C1979_=_C2132( C1979 C2132 ) C1979_=_C2154( C1979 C2154 ) C1979_=_C2175( C1979 C2175 ) C1979_=_C2195( C1979 C2195 ) C1979_=_C2214( C1979 C2214 ) \nC1979_=_C2232( C1979 C2232 ) C1979_=_C2249( C1979 C2249 ) C1979_=_C2265( C1979 C2265 ) C1979_=_C2281( C1979 C2281 ) C1979_=_C2282( C1979 C2282 ) C1979_=_C2283( C1979 C2283 ) \nC1979_=_C2284( C1979 C2284 ) C1979_=_C2285( C1979 C2285 ) C1979_=_C2286( C1979 C2286 ) C1979_=_C2287( C1979 C2287 ) C1979_=_C2288( C1979 C2288 ) C1979_=_C2289( C1979 C2289 ) \nC1979_=_C2290( C1979 C2290 ) C1979_=_C2291( C1979 C2291 ) C1979_=_C2292( C1979 C2292 ) C1979_=_C2293( C1979 C2293 ) C1979_=_C2294( C1979 C2294 ) C1979_=_C2295( C1979 C2295 ) \nC1979_=_C2434( C1979 C2434 ) C2006_=_C2007( C2006 C2007 ) C2006_=_C2033( C2006 C2033 ) C2006_=_C2059( C2006 C2059 ) C2006_=_C2084( C2006 C2084 ) C2006_=_C2108( C2006 C2108 ) \nC2006_=_C2131( C2006 C2131 ) C2006_=_C2153( C2006 C2153 ) C2006_=_C2174( C2006 C2174 ) C2006_=_C2194( C2006 C2194 ) C2006_=_C2213( C2006 C2213 ) C2006_=_C2231( C2006 C2231 ) \nC2006_=_C2248( C2006 C2248 ) C2006_=_C2265( C2006 C2265 ) C2006_=_C2266( C2006 C2266 ) C2006_=_C2267( C2006 C2267 ) C2006_=_C2268( C2006 C2268 ) C2006_=_C2269( C2006 C2269 ) \nC2006_=_C2270( C2006 C2270 ) C2006_=_C2271( C2006 C2271 ) C2006_=_C2272( C2006 C2272 ) C2006_=_C2273( C2006 C2273 ) C2006_=_C2274( C2006 C2274 ) C2006_=_C2275( C2006 C2275 ) \nC2006_=_C2276( C2006 C2276 ) C2006_=_C2277( C2006 C2277 ) C2006_=_C2278( C2006 C2278 ) C2006_=_C2279( C2006 C2279 ) C2006_=_C2280( C2006 C2280 ) C2006_=_C2433( C2006 C2433 ) \nC2007_=_C2034( C2007 C2034 ) C2007_=_C2060( C2007 C2060 ) C2007_=_C2085( C2007 C2085 ) C2007_=_C2109( C2007 C2109 ) C2007_=_C2132( C2007 C2132 ) C2007_=_C2154( C2007 C2154 ) \nC2007_=_C2175( C2007 C2175 ) C2007_=_C2195( C2007 C2195 ) C2007_=_C2214( C2007 C2214 ) C2007_=_C2232( C2007 C2232 ) C2007_=_C2249( C2007 C2249 ) C2007_=_C2265( C2007 C2265 ) \nC2007_=_C2281( C2007 C2281 ) C2007_=_C2282( C2007 C2282 ) C2007_=_C2283( C2007 C2283 ) C2007_=_C2284( C2007 C2284 ) C2007_=_C2285( C2007 C2285 ) C2007_=_C2286( C2007 C2286 ) \nC2007_=_C2287( C2007 C2287 ) C2007_=_C2288( C2007 C2288 ) C2007_=_C2289( C2007 C2289 ) C2007_=_C2290( C2007 C2290 ) C2007_=_C2291( C2007 C2291 ) C2007_=_C2292( C2007 C2292 ) \nC2007_=_C2293( C2007 C2293 ) C2007_=_C2294( C2007 C2294 ) C2007_=_C2295( C2007 C2295 ) C2007_=_C2434( C2007 C2434 ) C2033_=_C2034( C2033 C2034 ) C2033_=_C2059( C2033 C2059 ) \nC2033_=_C2084( C2033 C2084 ) C2033_=_C2108( C2033 C2108 ) C2033_=_C2131( C2033 C2131 ) C2033_=_C2153( C2033 C2153 ) C2033_=_C2174( C2033 C2174 ) C2033_=_C2194( C2033 C2194 ) \nC2033_=_C2213( C2033 C2213 ) C2033_=_C2231( C2033 C2231 ) C2033_=_C2248( C2033 C2248 ) C2033_=_C2265( C2033 C2265 ) C2033_=_C2266( C2033 C2266 ) C2033_=_C2267( C2033 C2267 ) \nC2033_=_C2268( C2033 C2268 ) C2033_=_C2269( C2033 C2269 ) C2033_=_C2270( C2033 C2270 ) C2033_=_C2271( C2033 C2271 ) C2033_=_C2272( C2033 C2272 ) C2033_=_C2273( C2033 C2273 ) \nC2033_=_C2274( C2033 C2274 ) C2033_=_C2275( C2033 C2275 ) C2033_=_C2276( C2033 C2276 ) C2033_=_C2277( C2033 C2277 ) C2033_=_C2278( C2033 C2278 ) C2033_=_C2279( C2033 C2279 ) \nC2033_=_C2280( C2033 C2280 ) C2033_=_C2433( C2033 C2433 ) C2034_=_C2060( C2034 C2060 ) C2034_=_C2085( C2034 C2085 ) C2034_=_C2109( C2034 C2109 ) C2034_=_C2132( C2034 C2132 ) \nC2034_=_C2154( C2034 C2154 ) C2034_=_C2175( C2034 C2175 ) C2034_=_C2195( C2034 C2195 ) C2034_=_C2214( C2034 C2214 ) C2034_=_C2232( C2034 C2232 ) C2034_=_C2249( C2034 C2249 ) \nC2034_=_C2265( C2034 C2265 ) C2034_=_C2281( C2034 C2281 ) C2034_=_C2282( C2034 C2282 ) C2034_=_C2283( C2034 C2283 ) C2034_=_C2284( C2034 C2284 ) C2034_=_C2285( C2034 C2285 ) \nC2034_=_C2286( C2034 C2286 ) C2034_=_C2287( C2034 C2287 ) C2034_=_C2288( C2034 C2288 ) C2034_=_C2289( C2034 C2289 ) C2034_=_C2290( C2034 C2290 ) C2034_=_C2291( C2034 C2291 ) \nC2034_=_C2292( C2034 C2292 ) C2034_=_C2293( C2034 C2293 ) C2034_=_C2294( C2034 C2294 ) C2034_=_C2295( C2034 C2295 ) C2034_=_C2434( C2034 C2434 ) C2059_=_C2060( C2059 C2060 ) \nC2059_=_C2084( C2059 C2084 ) C2059_=_C2108( C2059 C2108 ) C2059_=_C2131( C2059 C2131 ) C2059_=_C2153( C2059 C2153 ) C2059_=_C2174( C2059 C2174 ) C2059_=_C2194( C2059 C2194 ) \nC2059_=_C2213( C2059 C2213 ) C2059_=_C2231( C2059 C2231 ) C2059_=_C2248( C2059 C2248 ) C2059_=_C2265( C2059 C2265 ) C2059_=_C2266( C2059 C2266 ) C2059_=_C2267( C2059 C2267 ) \nC2059_=_C2268( C2059 C2268 ) C2059_=_C2269( C2059 C2269 ) C2059_=_C2270( C2059 C2270 ) C2059_=_C2271( C2059 C2271 ) C2059_=_C2272( C2059 C2272 ) C2059_=_C2273( C2059 C2273 ) \nC2059_=_C2274( C2059 C2274 ) C2059_=_C2275( C2059 C2275 ) C2059_=_C2276( C2059 C2276 ) C2059_=_C2277( C2059 C2277 ) C2059_=_C2278( C2059 C2278 ) C2059_=_C2279( C2059 C2279 ) \nC2059_=_C2280( C2059 C2280 ) C2059_=_C2433( C2059 C2433 ) C2060_=_C2085( C2060 C2085 ) C2060_=_C2109( C2060 C2109 ) C2060_=_C2132( C2060 C2132 ) C2060_=_C2154( C2060 C2154 ) \nC2060_=_C2175( C2060 C2175 ) C2060_=_C2195( C2060 C2195 ) C2060_=_C2214( C2060 C2214 ) C2060_=_C2232( C2060 C2232 ) C2060_=_C2249( C2060 C2249 ) C2060_=_C2265( C2060 C2265 ) \nC2060_=_C2281( C2060 C2281 ) C2060_=_C2282( C2060 C2282 ) C2060_=_C2283( C2060 C2283 ) C2060_=_C2284( C2060 C2284 ) C2060_=_C2285( C2060 C2285 ) C2060_=_C2286( C2060 C2286 ) \nC2060_=_C2287( C2060 C2287 ) C2060_=_C2288( C2060 C2288 ) C2060_=_C2289( C2060 C2289 ) C2060_=_C2290( C2060 C2290 ) C2060_=_C2291( C2060 C2291 ) C2060_=_C2292( C2060 C2292 ) \nC2060_=_C2293( C2060 C2293 ) C2060_=_C2294( C2060 C2294 ) C2060_=_C2295( C2060 C2295 ) C2060_=_C2434( C2060 C2434 ) C2084_=_C2085( C2084 C2085 ) C2084_=_C2108( C2084 C2108 ) \nC2084_=_C2131( C2084 C2131 ) C2084_=_C2153( C2084 C2153 ) C2084_=_C2174( C2084 C2174 ) C2084_=_C2194( C2084 C2194 ) C2084_=_C2213( C2084 C2213 ) C2084_=_C2231( C2084 C2231 ) \nC2084_=_C2248( C2084 C2248 ) C2084_=_C2265( C2084 C2265 ) C2084_=_C2266( C2084 C2266 ) C2084_=_C2267( C2084 C2267 ) C2084_=_C2268( C2084 C2268 ) C2084_=_C2269( C2084 C2269 ) \nC2084_=_C2270( C2084 C2270 ) C2084_=_C2271( C2084 C2271 ) C2084_=_C2272( C2084 C2272 ) C2084_=_C2273( C2084 C2273 ) C2084_=_C2274( C2084 C2274 ) C2084_=_C2275( C2084 C2275 ) \nC2084_=_C2276( C2084 C2276 ) C2084_=_C2277( C2084 C2277 ) C2084_=_C2278( C2084 C2278 ) C2084_=_C2279( C2084 C2279 ) C2084_=_C2280( C2084 C2280 ) C2084_=_C2433( C2084 C2433 ) \nC2085_=_C2109( C2085 C2109 ) C2085_=_C2132( C2085 C2132 ) C2085_=_C2154( C2085 C2154 ) C2085_=_C2175( C2085 C2175 ) C2085_=_C2195( C2085 C2195 ) C2085_=_C2214( C2085 C2214 ) \nC2085_=_C2232( C2085 C2232 ) C2085_=_C2249( C2085 C2249 ) C2085_=_C2265( C2085 C2265 ) C2085_=_C2281( C2085 C2281 ) C2085_=_C2282( C2085 C2282 ) C2085_=_C2283( C2085 C2283 ) \nC2085_=_C2284( C2085 C2284 ) C2085_=_C2285( C2085 C2285 ) C2085_=_C2286( C2085 C2286 ) C2085_=_C2287( C2085 C2287 ) C2085_=_C2288( C2085 C2288 ) C2085_=_C2289( C2085 C2289 ) \nC2085_=_C2290( C2085 C2290 ) C2085_=_C2291( C2085 C2291 ) C2085_=_C2292( C2085 C2292 ) C2085_=_C2293( C2085 C2293 ) C2085_=_C2294( C2085 C2294 ) C2085_=_C2295( C2085 C2295 ) \nC2085_=_C2434( C2085 C2434 ) C2108_=_C2109( C2108 C2109 ) C2108_=_C2131( C2108 C2131 ) C2108_=_C2153( C2108 C2153 ) C2108_=_C2174( C2108 C2174 ) C2108_=_C2194( C2108 C2194 ) \nC2108_=_C2213( C2108 C2213 ) C2108_=_C2231( C2108 C2231 ) C2108_=_C2248( C2108 C2248 ) C2108_=_C2265( C2108 C2265 ) C2108_=_C2266( C2108 C2266 ) C2108_=_C2267( C2108 C2267 ) \nC2108_=_C2268( C2108 C2268 ) C2108_=_C2269( C2108 C2269 ) C2108_=_C2270(</w:t>
      </w:r>
    </w:p>
    <w:p>
      <w:pPr>
        <w:pStyle w:val="PreformattedText"/>
        <w:bidi w:val="0"/>
        <w:spacing w:before="0" w:after="0"/>
        <w:jc w:val="left"/>
        <w:rPr/>
      </w:pPr>
      <w:r>
        <w:rPr/>
        <w:t xml:space="preserve"> </w:t>
      </w:r>
      <w:r>
        <w:rPr/>
        <w:t>C2108 C2270 ) C2108_=_C2271( C2108 C2271 ) C2108_=_C2272( C2108 C2272 ) C2108_=_C2273( C2108 C2273 ) \nC2108_=_C2274( C2108 C2274 ) C2108_=_C2275( C2108 C2275 ) C2108_=_C2276( C2108 C2276 ) C2108_=_C2277( C2108 C2277 ) C2108_=_C2278( C2108 C2278 ) C2108_=_C2279( C2108 C2279 ) \nC2108_=_C2280( C2108 C2280 ) C2108_=_C2433( C2108 C2433 ) C2109_=_C2132( C2109 C2132 ) C2109_=_C2154( C2109 C2154 ) C2109_=_C2175( C2109 C2175 ) C2109_=_C2195( C2109 C2195 ) \nC2109_=_C2214( C2109 C2214 ) C2109_=_C2232( C2109 C2232 ) C2109_=_C2249( C2109 C2249 ) C2109_=_C2265( C2109 C2265 ) C2109_=_C2281( C2109 C2281 ) C2109_=_C2282( C2109 C2282 ) \nC2109_=_C2283( C2109 C2283 ) C2109_=_C2284( C2109 C2284 ) C2109_=_C2285( C2109 C2285 ) C2109_=_C2286( C2109 C2286 ) C2109_=_C2287( C2109 C2287 ) C2109_=_C2288( C2109 C2288 ) \nC2109_=_C2289( C2109 C2289 ) C2109_=_C2290( C2109 C2290 ) C2109_=_C2291( C2109 C2291 ) C2109_=_C2292( C2109 C2292 ) C2109_=_C2293( C2109 C2293 ) C2109_=_C2294( C2109 C2294 ) \nC2109_=_C2295( C2109 C2295 ) C2109_=_C2434( C2109 C2434 ) C2131_=_C2132( C2131 C2132 ) C2131_=_C2153( C2131 C2153 ) C2131_=_C2174( C2131 C2174 ) C2131_=_C2194( C2131 C2194 ) \nC2131_=_C2213( C2131 C2213 ) C2131_=_C2231( C2131 C2231 ) C2131_=_C2248( C2131 C2248 ) C2131_=_C2265( C2131 C2265 ) C2131_=_C2266( C2131 C2266 ) C2131_=_C2267( C2131 C2267 ) \nC2131_=_C2268( C2131 C2268 ) C2131_=_C2269( C2131 C2269 ) C2131_=_C2270( C2131 C2270 ) C2131_=_C2271( C2131 C2271 ) C2131_=_C2272( C2131 C2272 ) C2131_=_C2273( C2131 C2273 ) \nC2131_=_C2274( C2131 C2274 ) C2131_=_C2275( C2131 C2275 ) C2131_=_C2276( C2131 C2276 ) C2131_=_C2277( C2131 C2277 ) C2131_=_C2278( C2131 C2278 ) C2131_=_C2279( C2131 C2279 ) \nC2131_=_C2280( C2131 C2280 ) C2131_=_C2433( C2131 C2433 ) C2132_=_C2154( C2132 C2154 ) C2132_=_C2175( C2132 C2175 ) C2132_=_C2195( C2132 C2195 ) C2132_=_C2214( C2132 C2214 ) \nC2132_=_C2232( C2132 C2232 ) C2132_=_C2249( C2132 C2249 ) C2132_=_C2265( C2132 C2265 ) C2132_=_C2281( C2132 C2281 ) C2132_=_C2282( C2132 C2282 ) C2132_=_C2283( C2132 C2283 ) \nC2132_=_C2284( C2132 C2284 ) C2132_=_C2285( C2132 C2285 ) C2132_=_C2286( C2132 C2286 ) C2132_=_C2287( C2132 C2287 ) C2132_=_C2288( C2132 C2288 ) C2132_=_C2289( C2132 C2289 ) \nC2132_=_C2290( C2132 C2290 ) C2132_=_C2291( C2132 C2291 ) C2132_=_C2292( C2132 C2292 ) C2132_=_C2293( C2132 C2293 ) C2132_=_C2294( C2132 C2294 ) C2132_=_C2295( C2132 C2295 ) \nC2132_=_C2434( C2132 C2434 ) C2153_=_C2154( C2153 C2154 ) C2153_=_C2174( C2153 C2174 ) C2153_=_C2194( C2153 C2194 ) C2153_=_C2213( C2153 C2213 ) C2153_=_C2231( C2153 C2231 ) \nC2153_=_C2248( C2153 C2248 ) C2153_=_C2265( C2153 C2265 ) C2153_=_C2266( C2153 C2266 ) C2153_=_C2267( C2153 C2267 ) C2153_=_C2268( C2153 C2268 ) C2153_=_C2269( C2153 C2269 ) \nC2153_=_C2270( C2153 C2270 ) C2153_=_C2271( C2153 C2271 ) C2153_=_C2272( C2153 C2272 ) C2153_=_C2273( C2153 C2273 ) C2153_=_C2274( C2153 C2274 ) C2153_=_C2275( C2153 C2275 ) \nC2153_=_C2276( C2153 C2276 ) C2153_=_C2277( C2153 C2277 ) C2153_=_C2278( C2153 C2278 ) C2153_=_C2279( C2153 C2279 ) C2153_=_C2280( C2153 C2280 ) C2153_=_C2433( C2153 C2433 ) \nC2154_=_C2175( C2154 C2175 ) C2154_=_C2195( C2154 C2195 ) C2154_=_C2214( C2154 C2214 ) C2154_=_C2232( C2154 C2232 ) C2154_=_C2249( C2154 C2249 ) C2154_=_C2265( C2154 C2265 ) \nC2154_=_C2281( C2154 C2281 ) C2154_=_C2282( C2154 C2282 ) C2154_=_C2283( C2154 C2283 ) C2154_=_C2284( C2154 C2284 ) C2154_=_C2285( C2154 C2285 ) C2154_=_C2286( C2154 C2286 ) \nC2154_=_C2287( C2154 C2287 ) C2154_=_C2288( C2154 C2288 ) C2154_=_C2289( C2154 C2289 ) C2154_=_C2290( C2154 C2290 ) C2154_=_C2291( C2154 C2291 ) C2154_=_C2292( C2154 C2292 ) \nC2154_=_C2293( C2154 C2293 ) C2154_=_C2294( C2154 C2294 ) C2154_=_C2295( C2154 C2295 ) C2154_=_C2434( C2154 C2434 ) C2174_=_C2175( C2174 C2175 ) C2174_=_C2194( C2174 C2194 ) \nC2174_=_C2213( C2174 C2213 ) C2174_=_C2231( C2174 C2231 ) C2174_=_C2248( C2174 C2248 ) C2174_=_C2265( C2174 C2265 ) C2174_=_C2266( C2174 C2266 ) C2174_=_C2267( C2174 C2267 ) \nC2174_=_C2268( C2174 C2268 ) C2174_=_C2269( C2174 C2269 ) C2174_=_C2270( C2174 C2270 ) C2174_=_C2271( C2174 C2271 ) C2174_=_C2272( C2174 C2272 ) C2174_=_C2273( C2174 C2273 ) \nC2174_=_C2274( C2174 C2274 ) C2174_=_C2275( C2174 C2275 ) C2174_=_C2276( C2174 C2276 ) C2174_=_C2277( C2174 C2277 ) C2174_=_C2278( C2174 C2278 ) C2174_=_C2279( C2174 C2279 ) \nC2174_=_C2280( C2174 C2280 ) C2174_=_C2433( C2174 C2433 ) C2175_=_C2195( C2175 C2195 ) C2175_=_C2214( C2175 C2214 ) C2175_=_C2232( C2175 C2232 ) C2175_=_C2249( C2175 C2249 ) \nC2175_=_C2265( C2175 C2265 ) C2175_=_C2281( C2175 C2281 ) C2175_=_C2282( C2175 C2282 ) C2175_=_C2283( C2175 C2283 ) C2175_=_C2284( C2175 C2284 ) C2175_=_C2285( C2175 C2285 ) \nC2175_=_C2286( C2175 C2286 ) C2175_=_C2287( C2175 C2287 ) C2175_=_C2288( C2175 C2288 ) C2175_=_C2289( C2175 C2289 ) C2175_=_C2290( C2175 C2290 ) C2175_=_C2291( C2175 C2291 ) \nC2175_=_C2292( C2175 C2292 ) C2175_=_C2293( C2175 C2293 ) C2175_=_C2294( C2175 C2294 ) C2175_=_C2295( C2175 C2295 ) C2175_=_C2434( C2175 C2434 ) C2194_=_C2195( C2194 C2195 ) \nC2194_=_C2213( C2194 C2213 ) C2194_=_C2231( C2194 C2231 ) C2194_=_C2248( C2194 C2248 ) C2194_=_C2265( C2194 C2265 ) C2194_=_C2266( C2194 C2266 ) C2194_=_C2267( C2194 C2267 ) \nC2194_=_C2268( C2194 C2268 ) C2194_=_C2269( C2194 C2269 ) C2194_=_C2270( C2194 C2270 ) C2194_=_C2271( C2194 C2271 ) C2194_=_C2272( C2194 C2272 ) C2194_=_C2273( C2194 C2273 ) \nC2194_=_C2274( C2194 C2274 ) C2194_=_C2275( C2194 C2275 ) C2194_=_C2276( C2194 C2276 ) C2194_=_C2277( C2194 C2277 ) C2194_=_C2278( C2194 C2278 ) C2194_=_C2279( C2194 C2279 ) \nC2194_=_C2280( C2194 C2280 ) C2194_=_C2433( C2194 C2433 ) C2195_=_C2214( C2195 C2214 ) C2195_=_C2232( C2195 C2232 ) C2195_=_C2249( C2195 C2249 ) C2195_=_C2265( C2195 C2265 ) \nC2195_=_C2281( C2195 C2281 ) C2195_=_C2282( C2195 C2282 ) C2195_=_C2283( C2195 C2283 ) C2195_=_C2284( C2195 C2284 ) C2195_=_C2285( C2195 C2285 ) C2195_=_C2286( C2195 C2286 ) \nC2195_=_C2287( C2195 C2287 ) C2195_=_C2288( C2195 C2288 ) C2195_=_C2289( C2195 C2289 ) C2195_=_C2290( C2195 C2290 ) C2195_=_C2291( C2195 C2291 ) C2195_=_C2292( C2195 C2292 ) \nC2195_=_C2293( C2195 C2293 ) C2195_=_C2294( C2195 C2294 ) C2195_=_C2295( C2195 C2295 ) C2195_=_C2434( C2195 C2434 ) C2213_=_C2214( C2213 C2214 ) C2213_=_C2231( C2213 C2231 ) \nC2213_=_C2248( C2213 C2248 ) C2213_=_C2265( C2213 C2265 ) C2213_=_C2266( C2213 C2266 ) C2213_=_C2267( C2213 C2267 ) C2213_=_C2268( C2213 C2268 ) C2213_=_C2269( C2213 C2269 ) \nC2213_=_C2270( C2213 C2270 ) C2213_=_C2271( C2213 C2271 ) C2213_=_C2272( C2213 C2272 ) C2213_=_C2273( C2213 C2273 ) C2213_=_C2274( C2213 C2274 ) C2213_=_C2275( C2213 C2275 ) \nC2213_=_C2276( C2213 C2276 ) C2213_=_C2277( C2213 C2277 ) C2213_=_C2278( C2213 C2278 ) C2213_=_C2279( C2213 C2279 ) C2213_=_C2280( C2213 C2280 ) C2213_=_C2433( C2213 C2433 ) \nC2214_=_C2232( C2214 C2232 ) C2214_=_C2249( C2214 C2249 ) C2214_=_C2265( C2214 C2265 ) C2214_=_C2281( C2214 C2281 ) C2214_=_C2282( C2214 C2282 ) C2214_=_C2283( C2214 C2283 ) \nC2214_=_C2284( C2214 C2284 ) C2214_=_C2285( C2214 C2285 ) C2214_=_C2286( C2214 C2286 ) C2214_=_C2287( C2214 C2287 ) C2214_=_C2288( C2214 C2288 ) C2214_=_C2289( C2214 C2289 ) \nC2214_=_C2290( C2214 C2290 ) C2214_=_C2291( C2214 C2291 ) C2214_=_C2292( C2214 C2292 ) C2214_=_C2293( C2214 C2293 ) C2214_=_C2294( C2214 C2294 ) C2214_=_C2295( C2214 C2295 ) \nC2214_=_C2434( C2214 C2434 ) C2231_=_C2232( C2231 C2232 ) C2231_=_C2248( C2231 C2248 ) C2231_=_C2265( C2231 C2265 ) C2231_=_C2266( C2231 C2266 ) C2231_=_C2267( C2231 C2267 ) \nC2231_=_C2268( C2231 C2268 ) C2231_=_C2269( C2231 C2269 ) C2231_=_C2270( C2231 C2270 ) C2231_=_C2271( C2231 C2271 ) C2231_=_C2272( C2231 C2272 ) C2231_=_C2273( C2231 C2273 ) \nC2231_=_C2274( C2231 C2274 ) C2231_=_C2275( C2231 C2275 ) C2231_=_C2276( C2231 C2276 ) C2231_=_C2277( C2231 C2277 ) C2231_=_C2278( C2231 C2278 ) C2231_=_C2279( C2231 C2279 ) \nC2231_=_C2280( C2231 C2280 ) C2231_=_C2433( C2231 C2433 ) C2232_=_C2249( C2232 C2249 ) C2232_=_C2265( C2232 C2265 ) C2232_=_C2281( C2232 C2281 ) C2232_=_C2282( C2232 C2282 ) \nC2232_=_C2283( C2232 C2283 ) C2232_=_C2284( C2232 C2284 ) C2232_=_C2285( C2232 C2285 ) C2232_=_C2286( C2232 C2286 ) C2232_=_C2287( C2232 C2287 ) C2232_=_C2288( C2232 C2288 ) \nC2232_=_C2289( C2232 C2289 ) C2232_=_C2290( C2232 C2290 ) C2232_=_C2291( C2232 C2291 ) C2232_=_C2292( C2232 C2292 ) C2232_=_C2293( C2232 C2293 ) C2232_=_C2294( C2232 C2294 ) \nC2232_=_C2295( C2232 C2295 ) C2232_=_C2434( C2232 C2434 ) C2248_=_C2249( C2248 C2249 ) C2248_=_C2265( C2248 C2265 ) C2248_=_C2266( C2248 C2266 ) C2248_=_C2267( C2248 C2267 ) \nC2248_=_C2268( C2248 C2268 ) C2248_=_C2269( C2248 C2269 ) C2248_=_C2270( C2248 C2270 ) C2248_=_C2271( C2248 C2271 ) C2248_=_C2272( C2248 C2272 ) C2248_=_C2273( C2248 C2273 ) \nC2248_=_C2274( C2248 C2274 ) C2248_=_C2275( C2248 C2275 ) C2248_=_C2276( C2248 C2276 ) C2248_=_C2277( C2248 C2277 ) C2248_=_C2278( C2248 C2278 ) C2248_=_C2279( C2248 C2279 ) \nC2248_=_C2280( C2248 C2280 ) C2248_=_C2433( C2248 C2433 ) C2249_=_C2265( C2249 C2265 ) C2249_=_C2281( C2249 C2281 ) C2249_=_C2282( C2249 C2282 ) C2249_=_C2283( C2249 C2283 ) \nC2249_=_C2284( C2249 C2284 ) C2249_=_C2285( C2249 C2285 ) C2249_=_C2286( C2249 C2286 ) C2249_=_C2287( C2249 C2287 ) C2249_=_C2288( C2249 C2288 ) C2249_=_C2289( C2249 C2289 ) \nC2249_=_C2290( C2249 C2290 ) C2249_=_C2291( C2249 C2291 ) C2249_=_C2292( C2249 C2292 ) C2249_=_C2293( C2249 C2293 ) C2249_=_C2294( C2249 C2294 ) C2249_=_C2295( C2249 C2295 ) \nC2249_=_C2434( C2249 C2434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0( C2265 C2280 ) C2265_=_C2281(</w:t>
      </w:r>
    </w:p>
    <w:p>
      <w:pPr>
        <w:pStyle w:val="PreformattedText"/>
        <w:bidi w:val="0"/>
        <w:spacing w:before="0" w:after="0"/>
        <w:jc w:val="left"/>
        <w:rPr/>
      </w:pPr>
      <w:r>
        <w:rPr/>
        <w:t xml:space="preserve"> </w:t>
      </w:r>
      <w:r>
        <w:rPr/>
        <w:t>C2265 C2281 ) C2265_=_C2282( C2265 C2282 ) \nC2265_=_C2283( C2265 C2283 ) C2265_=_C2284( C2265 C2284 ) C2265_=_C2285( C2265 C2285 ) C2265_=_C2286( C2265 C2286 ) C2265_=_C2287( C2265 C2287 ) C2265_=_C2288( C2265 C2288 ) \nC2265_=_C2289( C2265 C2289 ) C2265_=_C2290( C2265 C2290 ) C2265_=_C2291( C2265 C2291 ) C2265_=_C2292( C2265 C2292 ) C2265_=_C2293( C2265 C2293 ) C2265_=_C2294( C2265 C2294 ) \nC2265_=_C2295( C2265 C2295 ) C2265_=_C2433( C2265 C2433 ) C2265_=_C2434( C2265 C2434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6_=_C2433( C2266 C2433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2( C2267 C2282 ) C2267_=_C2433( C2267 C2433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3( C2268 C2283 ) C2268_=_C2433( C2268 C2433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4( C2269 C2284 ) \nC2269_=_C2433( C2269 C2433 ) C2270_=_C2271( C2270 C2271 ) C2270_=_C2272( C2270 C2272 ) C2270_=_C2273( C2270 C2273 ) C2270_=_C2274( C2270 C2274 ) C2270_=_C2275( C2270 C2275 ) \nC2270_=_C2276( C2270 C2276 ) C2270_=_C2277( C2270 C2277 ) C2270_=_C2278( C2270 C2278 ) C2270_=_C2279( C2270 C2279 ) C2270_=_C2280( C2270 C2280 ) C2270_=_C2285( C2270 C2285 ) \nC2270_=_C2433( C2270 C2433 ) C2271_=_C2272( C2271 C2272 ) C2271_=_C2273( C2271 C2273 ) C2271_=_C2274( C2271 C2274 ) C2271_=_C2275( C2271 C2275 ) C2271_=_C2276( C2271 C2276 ) \nC2271_=_C2277( C2271 C2277 ) C2271_=_C2278( C2271 C2278 ) C2271_=_C2279( C2271 C2279 ) C2271_=_C2280( C2271 C2280 ) C2271_=_C2286( C2271 C2286 ) C2271_=_C2433( C2271 C2433 ) \nC2272_=_C2273( C2272 C2273 ) C2272_=_C2274( C2272 C2274 ) C2272_=_C2275( C2272 C2275 ) C2272_=_C2276( C2272 C2276 ) C2272_=_C2277( C2272 C2277 ) C2272_=_C2278( C2272 C2278 ) \nC2272_=_C2279( C2272 C2279 ) C2272_=_C2280( C2272 C2280 ) C2272_=_C2287( C2272 C2287 ) C2272_=_C2433( C2272 C2433 ) C2273_=_C2274( C2273 C2274 ) C2273_=_C2275( C2273 C2275 ) \nC2273_=_C2276( C2273 C2276 ) C2273_=_C2277( C2273 C2277 ) C2273_=_C2278( C2273 C2278 ) C2273_=_C2279( C2273 C2279 ) C2273_=_C2280( C2273 C2280 ) C2273_=_C2288( C2273 C2288 ) \nC2273_=_C2433( C2273 C2433 ) C2274_=_C2275( C2274 C2275 ) C2274_=_C2276( C2274 C2276 ) C2274_=_C2277( C2274 C2277 ) C2274_=_C2278( C2274 C2278 ) C2274_=_C2279( C2274 C2279 ) \nC2274_=_C2280( C2274 C2280 ) C2274_=_C2289( C2274 C2289 ) C2274_=_C2433( C2274 C2433 ) C2275_=_C2276( C2275 C2276 ) C2275_=_C2277( C2275 C2277 ) C2275_=_C2278( C2275 C2278 ) \nC2275_=_C2279( C2275 C2279 ) C2275_=_C2280( C2275 C2280 ) C2275_=_C2290( C2275 C2290 ) C2275_=_C2433( C2275 C2433 ) C2276_=_C2277( C2276 C2277 ) C2276_=_C2278( C2276 C2278 ) \nC2276_=_C2279( C2276 C2279 ) C2276_=_C2280( C2276 C2280 ) C2276_=_C2291( C2276 C2291 ) C2276_=_C2433( C2276 C2433 ) C2277_=_C2278( C2277 C2278 ) C2277_=_C2279( C2277 C2279 ) \nC2277_=_C2280( C2277 C2280 ) C2277_=_C2292( C2277 C2292 ) C2277_=_C2433( C2277 C2433 ) C2278_=_C2279( C2278 C2279 ) C2278_=_C2280( C2278 C2280 ) C2278_=_C2293( C2278 C2293 ) \nC2278_=_C2433( C2278 C2433 ) C2279_=_C2280( C2279 C2280 ) C2279_=_C2294( C2279 C2294 ) C2279_=_C2433( C2279 C2433 ) C2280_=_C2295( C2280 C2295 ) C2280_=_C2433( C2280 C2433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434( C2281 C2434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434( C2282 C2434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434( C2283 C2434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434( C2284 C2434 ) \nC2285_=_C2286( C2285 C2286 ) C2285_=_C2287( C2285 C2287 ) C2285_=_C2288( C2285 C2288 ) C2285_=_C2289( C2285 C2289 ) C2285_=_C2290( C2285 C2290 ) C2285_=_C2291( C2285 C2291 ) \nC2285_=_C2292( C2285 C2292 ) C2285_=_C2293( C2285 C2293 ) C2285_=_C2294( C2285 C2294 ) C2285_=_C2295( C2285 C2295 ) C2285_=_C2434( C2285 C2434 ) C2286_=_C2287( C2286 C2287 ) \nC2286_=_C2288( C2286 C2288 ) C2286_=_C2289( C2286 C2289 ) C2286_=_C2290( C2286 C2290 ) C2286_=_C2291( C2286 C2291 ) C2286_=_C2292( C2286 C2292 ) C2286_=_C2293( C2286 C2293 ) \nC2286_=_C2294( C2286 C2294 ) C2286_=_C2295( C2286 C2295 ) C2286_=_C2434( C2286 C2434 ) C2287_=_C2288( C2287 C2288 ) C2287_=_C2289( C2287 C2289 ) C2287_=_C2290( C2287 C2290 ) \nC2287_=_C2291( C2287 C2291 ) C2287_=_C2292( C2287 C2292 ) C2287_=_C2293( C2287 C2293 ) C2287_=_C2294( C2287 C2294 ) C2287_=_C2295( C2287 C2295 ) C2287_=_C2434( C2287 C2434 ) \nC2288_=_C2289( C2288 C2289 ) C2288_=_C2290( C2288 C2290 ) C2288_=_C2291( C2288 C2291 ) C2288_=_C2292( C2288 C2292 ) C2288_=_C2293( C2288 C2293 ) C2288_=_C2294( C2288 C2294 ) \nC2288_=_C2295( C2288 C2295 ) C2288_=_C2434( C2288 C2434 ) C2289_=_C2290( C2289 C2290 ) C2289_=_C2291( C2289 C2291 ) C2289_=_C2292( C2289 C2292 ) C2289_=_C2293( C2289 C2293 ) \nC2289_=_C2294( C2289 C2294 ) C2289_=_C2295( C2289 C2295 ) C2289_=_C2434( C2289 C2434 ) C2290_=_C2291( C2290 C2291 ) C2290_=_C2292( C2290 C2292 ) C2290_=_C2293( C2290 C2293 ) \nC2290_=_C2294( C2290 C2294 ) C2290_=_C2295( C2290 C2295 ) C2290_=_C2434( C2290 C2434 ) C2291_=_C2292( C2291 C2292 ) C2291_=_C2293( C2291 C2293 ) C2291_=_C2294( C2291 C2294 ) \nC2291_=_C2295( C2291 C2295 ) C2291_=_C2434( C2291 C2434 ) C2292_=_C2293( C2292 C2293 ) C2292_=_C2294( C2292 C2294 ) C2292_=_C2295( C2292 C2295 ) C2292_=_C2434( C2292 C2434 ) \nC2293_=_C2294( C2293 C2294 ) C2293_=_C2295( C2293 C2295 ) C2293_=_C2434( C2293 C2434 ) C2294_=_C2295( C2294 C2295 ) C2294_=_C2434( C2294 C2434 ) C2295_=_C2434( C2295 C2434 ) \nC2433_=_C2434( C2433 C2434 ) "];133-&gt;143[label="96: C1256 C1257 C1303 C1304 C1349 \nC1350 C1394 C1395 C1438 C1439 C1481 \nC1482 C1523 C1524 C1564 C1565 C1604 \nC1605 C1643 C1644 C1681 C1682 C1718 \nC1719 C1754 C1755 C1789 C1790 C1823 \nC1824 C1856 C1857 C1888 C1889 C1919 \nC1920 C1949 C1950 C1978 C1979 C2006 \nC2007 C2033 C2034 C2059 C2060 C2084 \nC2085 C2108 C2109 C2131 C2132 C2153 \nC2154 C2174 C2175 C2194 C2195 C2213 \nC2214 C2231 C2232 C2248 C2249 C2266 \nC2267 C2268 C2269 C2270 C2271 C2272 \nC2273 C2274 C2275 C2276 C2277 C2278 \nC2279 C2280 C2281 C2282 C2283 C2284 \nC2285 C2286 C2287 C2288 C2289 C2290 \nC2291 C2292 C2293 C2294 C2295 C2433 \nC2434 \n2304: C1256_=_C1257 ,C1256_=_C1303 ,C1256_=_C1349 ,C1256_=_C1394 ,C1256_=_C1438 ,\nC1256_=_C1481 ,C1256_=_C1523 ,C1256_=_C1564 ,C1256_=_C1604 ,C1256_=_C1643 ,C1256_=_C1681 ,\nC1256_=_C1718 ,C1256_=_C1754 ,C1256_=_C1789 ,C1256_=_C1823 ,C1256_=_C1856 ,C1256_=_C1888 ,\nC1256_=_C1919 ,C1256_=_C1949 ,C1256_=_C1978 ,C1256_=_C2006 ,C1256_=_C2033 ,C1256_=_C2059 ,\nC1256_=_C2084 ,C1256_=_C2108 ,C1256_=_C2131 ,C1256_=_C2153 ,C1256_=_C2174 ,C1256_=_C2194 ,\nC1256_=_C2213 ,C1256_=_C2231 ,C1256_=_C2248 ,C1256_=_C2266 ,C1256_=_C2267 ,C1256_=_C2268 ,\nC1256_=_C2269 ,C1256_=_C2270 ,C1256_=_C2271 ,C1256_=_C2272 ,C1256_=_C2273 ,C1256_=_C2274 ,\nC1256_=_C2275 ,C1256_=_C2276 ,C1256_=_C2277 ,C1256_=_C2278 ,C1256_=_C2279 ,C1256_=_C2280 ,\nC1256_=_C2433 ,C1257_=_C1304 ,C1257_=_C1350 ,C1257_=_C1395 ,C1257_=_C1439 ,C1257_=_C1482 ,\nC1257_=_C1524 ,C1257_=_C1565 ,C1257_=_C1605 ,C1257_=_C1644 ,C1257_=_C1682 ,C1257_=_C1719 ,\nC1257_=_C1755 ,C1257_=_C1790 ,C1257_=_C1824 ,C1257_=_C1857 ,C1257_=_C1889 ,C1257_=_C1920 ,\nC1257_=_C1950 ,C1257_=_C1979 ,C1257_=_C2007 ,C1257_=_C2034 ,C1257_=_C2060 ,C1257_=_C2085 ,\nC1257_=_C2109 ,C1257_=_C2132 ,C1257_=_C2154 ,C1257_=_C2175 ,C1257_=_C2195 ,C1257_=_C2214 ,\nC1257_=_C2232 ,C1257_=_C2249 ,C1257_=_C2281 ,C1257_=_C2282 ,C1257_=_C2283 ,C1257_=_C2284</w:t>
      </w:r>
    </w:p>
    <w:p>
      <w:pPr>
        <w:pStyle w:val="PreformattedText"/>
        <w:bidi w:val="0"/>
        <w:spacing w:before="0" w:after="0"/>
        <w:jc w:val="left"/>
        <w:rPr/>
      </w:pPr>
      <w:r>
        <w:rPr/>
        <w:t xml:space="preserve"> </w:t>
      </w:r>
      <w:r>
        <w:rPr/>
        <w:t>,\nC1257_=_C2285 ,C1257_=_C2286 ,C1257_=_C2287 ,C1257_=_C2288 ,C1257_=_C2289 ,C1257_=_C2290 ,\nC1257_=_C2291 ,C1257_=_C2292 ,C1257_=_C2293 ,C1257_=_C2294 ,C1257_=_C2295 ,C1257_=_C2434 ,\nC1303_=_C1304 ,C1303_=_C1349 ,C1303_=_C1394 ,C1303_=_C1438 ,C1303_=_C1481 ,C1303_=_C1523 ,\nC1303_=_C1564 ,C1303_=_C1604 ,C1303_=_C1643 ,C1303_=_C1681 ,C1303_=_C1718 ,C1303_=_C1754 ,\nC1303_=_C1789 ,C1303_=_C1823 ,C1303_=_C1856 ,C1303_=_C1888 ,C1303_=_C1919 ,C1303_=_C1949 ,\nC1303_=_C1978 ,C1303_=_C2006 ,C1303_=_C2033 ,C1303_=_C2059 ,C1303_=_C2084 ,C1303_=_C2108 ,\nC1303_=_C2131 ,C1303_=_C2153 ,C1303_=_C2174 ,C1303_=_C2194 ,C1303_=_C2213 ,C1303_=_C2231 ,\nC1303_=_C2248 ,C1303_=_C2266 ,C1303_=_C2267 ,C1303_=_C2268 ,C1303_=_C2269 ,C1303_=_C2270 ,\nC1303_=_C2271 ,C1303_=_C2272 ,C1303_=_C2273 ,C1303_=_C2274 ,C1303_=_C2275 ,C1303_=_C2276 ,\nC1303_=_C2277 ,C1303_=_C2278 ,C1303_=_C2279 ,C1303_=_C2280 ,C1303_=_C2433 ,C1304_=_C1350 ,\nC1304_=_C1395 ,C1304_=_C1439 ,C1304_=_C1482 ,C1304_=_C1524 ,C1304_=_C1565 ,C1304_=_C1605 ,\nC1304_=_C1644 ,C1304_=_C1682 ,C1304_=_C1719 ,C1304_=_C1755 ,C1304_=_C1790 ,C1304_=_C1824 ,\nC1304_=_C1857 ,C1304_=_C1889 ,C1304_=_C1920 ,C1304_=_C1950 ,C1304_=_C1979 ,C1304_=_C2007 ,\nC1304_=_C2034 ,C1304_=_C2060 ,C1304_=_C2085 ,C1304_=_C2109 ,C1304_=_C2132 ,C1304_=_C2154 ,\nC1304_=_C2175 ,C1304_=_C2195 ,C1304_=_C2214 ,C1304_=_C2232 ,C1304_=_C2249 ,C1304_=_C2281 ,\nC1304_=_C2282 ,C1304_=_C2283 ,C1304_=_C2284 ,C1304_=_C2285 ,C1304_=_C2286 ,C1304_=_C2287 ,\nC1304_=_C2288 ,C1304_=_C2289 ,C1304_=_C2290 ,C1304_=_C2291 ,C1304_=_C2292 ,C1304_=_C2293 ,\nC1304_=_C2294 ,C1304_=_C2295 ,C1304_=_C2434 ,C1349_=_C1350 ,C1349_=_C1394 ,C1349_=_C1438 ,\nC1349_=_C1481 ,C1349_=_C1523 ,C1349_=_C1564 ,C1349_=_C1604 ,C1349_=_C1643 ,C1349_=_C1681 ,\nC1349_=_C1718 ,C1349_=_C1754 ,C1349_=_C1789 ,C1349_=_C1823 ,C1349_=_C1856 ,C1349_=_C1888 ,\nC1349_=_C1919 ,C1349_=_C1949 ,C1349_=_C1978 ,C1349_=_C2006 ,C1349_=_C2033 ,C1349_=_C2059 ,\nC1349_=_C2084 ,C1349_=_C2108 ,C1349_=_C2131 ,C1349_=_C2153 ,C1349_=_C2174 ,C1349_=_C2194 ,\nC1349_=_C2213 ,C1349_=_C2231 ,C1349_=_C2248 ,C1349_=_C2266 ,C1349_=_C2267 ,C1349_=_C2268 ,\nC1349_=_C2269 ,C1349_=_C2270 ,C1349_=_C2271 ,C1349_=_C2272 ,C1349_=_C2273 ,C1349_=_C2274 ,\nC1349_=_C2275 ,C1349_=_C2276 ,C1349_=_C2277 ,C1349_=_C2278 ,C1349_=_C2279 ,C1349_=_C2280 ,\nC1349_=_C2433 ,C1350_=_C1395 ,C1350_=_C1439 ,C1350_=_C1482 ,C1350_=_C1524 ,C1350_=_C1565 ,\nC1350_=_C1605 ,C1350_=_C1644 ,C1350_=_C1682 ,C1350_=_C1719 ,C1350_=_C1755 ,C1350_=_C1790 ,\nC1350_=_C1824 ,C1350_=_C1857 ,C1350_=_C1889 ,C1350_=_C1920 ,C1350_=_C1950 ,C1350_=_C1979 ,\nC1350_=_C2007 ,C1350_=_C2034 ,C1350_=_C2060 ,C1350_=_C2085 ,C1350_=_C2109 ,C1350_=_C2132 ,\nC1350_=_C2154 ,C1350_=_C2175 ,C1350_=_C2195 ,C1350_=_C2214 ,C1350_=_C2232 ,C1350_=_C2249 ,\nC1350_=_C2281 ,C1350_=_C2282 ,C1350_=_C2283 ,C1350_=_C2284 ,C1350_=_C2285 ,C1350_=_C2286 ,\nC1350_=_C2287 ,C1350_=_C2288 ,C1350_=_C2289 ,C1350_=_C2290 ,C1350_=_C2291 ,C1350_=_C2292 ,\nC1350_=_C2293 ,C1350_=_C2294 ,C1350_=_C2295 ,C1350_=_C2434 ,C1394_=_C1395 ,C1394_=_C1438 ,\nC1394_=_C1481 ,C1394_=_C1523 ,C1394_=_C1564 ,C1394_=_C1604 ,C1394_=_C1643 ,C1394_=_C1681 ,\nC1394_=_C1718 ,C1394_=_C1754 ,C1394_=_C1789 ,C1394_=_C1823 ,C1394_=_C1856 ,C1394_=_C1888 ,\nC1394_=_C1919 ,C1394_=_C1949 ,C1394_=_C1978 ,C1394_=_C2006 ,C1394_=_C2033 ,C1394_=_C2059 ,\nC1394_=_C2084 ,C1394_=_C2108 ,C1394_=_C2131 ,C1394_=_C2153 ,C1394_=_C2174 ,C1394_=_C2194 ,\nC1394_=_C2213 ,C1394_=_C2231 ,C1394_=_C2248 ,C1394_=_C2266 ,C1394_=_C2267 ,C1394_=_C2268 ,\nC1394_=_C2269 ,C1394_=_C2270 ,C1394_=_C2271 ,C1394_=_C2272 ,C1394_=_C2273 ,C1394_=_C2274 ,\nC1394_=_C2275 ,C1394_=_C2276 ,C1394_=_C2277 ,C1394_=_C2278 ,C1394_=_C2279 ,C1394_=_C2280 ,\nC1394_=_C2433 ,C1395_=_C1439 ,C1395_=_C1482 ,C1395_=_C1524 ,C1395_=_C1565 ,C1395_=_C1605 ,\nC1395_=_C1644 ,C1395_=_C1682 ,C1395_=_C1719 ,C1395_=_C1755 ,C1395_=_C1790 ,C1395_=_C1824 ,\nC1395_=_C1857 ,C1395_=_C1889 ,C1395_=_C1920 ,C1395_=_C1950 ,C1395_=_C1979 ,C1395_=_C2007 ,\nC1395_=_C2034 ,C1395_=_C2060 ,C1395_=_C2085 ,C1395_=_C2109 ,C1395_=_C2132 ,C1395_=_C2154 ,\nC1395_=_C2175 ,C1395_=_C2195 ,C1395_=_C2214 ,C1395_=_C2232 ,C1395_=_C2249 ,C1395_=_C2281 ,\nC1395_=_C2282 ,C1395_=_C2283 ,C1395_=_C2284 ,C1395_=_C2285 ,C1395_=_C2286 ,C1395_=_C2287 ,\nC1395_=_C2288 ,C1395_=_C2289 ,C1395_=_C2290 ,C1395_=_C2291 ,C1395_=_C2292 ,C1395_=_C2293 ,\nC1395_=_C2294 ,C1395_=_C2295 ,C1395_=_C2434 ,C1438_=_C1439 ,C1438_=_C1481 ,C1438_=_C1523 ,\nC1438_=_C1564 ,C1438_=_C1604 ,C1438_=_C1643 ,C1438_=_C1681 ,C1438_=_C1718 ,C1438_=_C1754 ,\nC1438_=_C1789 ,C1438_=_C1823 ,C1438_=_C1856 ,C1438_=_C1888 ,C1438_=_C1919 ,C1438_=_C1949 ,\nC1438_=_C1978 ,C1438_=_C2006 ,C1438_=_C2033 ,C1438_=_C2059 ,C1438_=_C2084 ,C1438_=_C2108 ,\nC1438_=_C2131 ,C1438_=_C2153 ,C1438_=_C2174 ,C1438_=_C2194 ,C1438_=_C2213 ,C1438_=_C2231 ,\nC1438_=_C2248 ,C1438_=_C2266 ,C1438_=_C2267 ,C1438_=_C2268 ,C1438_=_C2269 ,C1438_=_C2270 ,\nC1438_=_C2271 ,C1438_=_C2272 ,C1438_=_C2273 ,C1438_=_C2274 ,C1438_=_C2275 ,C1438_=_C2276 ,\nC1438_=_C2277 ,C1438_=_C2278 ,C1438_=_C2279 ,C1438_=_C2280 ,C1438_=_C2433 ,C1439_=_C1482 ,\nC1439_=_C1524 ,C1439_=_C1565 ,C1439_=_C1605 ,C1439_=_C1644 ,C1439_=_C1682 ,C1439_=_C1719 ,\nC1439_=_C1755 ,C1439_=_C1790 ,C1439_=_C1824 ,C1439_=_C1857 ,C1439_=_C1889 ,C1439_=_C1920 ,\nC1439_=_C1950 ,C1439_=_C1979 ,C1439_=_C2007 ,C1439_=_C2034 ,C1439_=_C2060 ,C1439_=_C2085 ,\nC1439_=_C2109 ,C1439_=_C2132 ,C1439_=_C2154 ,C1439_=_C2175 ,C1439_=_C2195 ,C1439_=_C2214 ,\nC1439_=_C2232 ,C1439_=_C2249 ,C1439_=_C2281 ,C1439_=_C2282 ,C1439_=_C2283 ,C1439_=_C2284 ,\nC1439_=_C2285 ,C1439_=_C2286 ,C1439_=_C2287 ,C1439_=_C2288 ,C1439_=_C2289 ,C1439_=_C2290 ,\nC1439_=_C2291 ,C1439_=_C2292 ,C1439_=_C2293 ,C1439_=_C2294 ,C1439_=_C2295 ,C1439_=_C2434 ,\nC1481_=_C1482 ,C1481_=_C1523 ,C1481_=_C1564 ,C1481_=_C1604 ,C1481_=_C1643 ,C1481_=_C1681 ,\nC1481_=_C1718 ,C1481_=_C1754 ,C1481_=_C1789 ,C1481_=_C1823 ,C1481_=_C1856 ,C1481_=_C1888 ,\nC1481_=_C1919 ,C1481_=_C1949 ,C1481_=_C1978 ,C1481_=_C2006 ,C1481_=_C2033 ,C1481_=_C2059 ,\nC1481_=_C2084 ,C1481_=_C2108 ,C1481_=_C2131 ,C1481_=_C2153 ,C1481_=_C2174 ,C1481_=_C2194 ,\nC1481_=_C2213 ,C1481_=_C2231 ,C1481_=_C2248 ,C1481_=_C2266 ,C1481_=_C2267 ,C1481_=_C2268 ,\nC1481_=_C2269 ,C1481_=_C2270 ,C1481_=_C2271 ,C1481_=_C2272 ,C1481_=_C2273 ,C1481_=_C2274 ,\nC1481_=_C2275 ,C1481_=_C2276 ,C1481_=_C2277 ,C1481_=_C2278 ,C1481_=_C2279 ,C1481_=_C2280 ,\nC1481_=_C2433 ,C1482_=_C1524 ,C1482_=_C1565 ,C1482_=_C1605 ,C1482_=_C1644 ,C1482_=_C1682 ,\nC1482_=_C1719 ,C1482_=_C1755 ,C1482_=_C1790 ,C1482_=_C1824 ,C1482_=_C1857 ,C1482_=_C1889 ,\nC1482_=_C1920 ,C1482_=_C1950 ,C1482_=_C1979 ,C1482_=_C2007 ,C1482_=_C2034 ,C1482_=_C2060 ,\nC1482_=_C2085 ,C1482_=_C2109 ,C1482_=_C2132 ,C1482_=_C2154 ,C1482_=_C2175 ,C1482_=_C2195 ,\nC1482_=_C2214 ,C1482_=_C2232 ,C1482_=_C2249 ,C1482_=_C2281 ,C1482_=_C2282 ,C1482_=_C2283 ,\nC1482_=_C2284 ,C1482_=_C2285 ,C1482_=_C2286 ,C1482_=_C2287 ,C1482_=_C2288 ,C1482_=_C2289 ,\nC1482_=_C2290 ,C1482_=_C2291 ,C1482_=_C2292 ,C1482_=_C2293 ,C1482_=_C2294 ,C1482_=_C2295 ,\nC1482_=_C2434 ,C1523_=_C1524 ,C1523_=_C1564 ,C1523_=_C1604 ,C1523_=_C1643 ,C1523_=_C1681 ,\nC1523_=_C1718 ,C1523_=_C1754 ,C1523_=_C1789 ,C1523_=_C1823 ,C1523_=_C1856 ,C1523_=_C1888 ,\nC1523_=_C1919 ,C1523_=_C1949 ,C1523_=_C1978 ,C1523_=_C2006 ,C1523_=_C2033 ,C1523_=_C2059 ,\nC1523_=_C2084 ,C1523_=_C2108 ,C1523_=_C2131 ,C1523_=_C2153 ,C1523_=_C2174 ,C1523_=_C2194 ,\nC1523_=_C2213 ,C1523_=_C2231 ,C1523_=_C2248 ,C1523_=_C2266 ,C1523_=_C2267 ,C1523_=_C2268 ,\nC1523_=_C2269 ,C1523_=_C2270 ,C1523_=_C2271 ,C1523_=_C2272 ,C1523_=_C2273 ,C1523_=_C2274 ,\nC1523_=_C2275 ,C1523_=_C2276 ,C1523_=_C2277 ,C1523_=_C2278 ,C1523_=_C2279 ,C1523_=_C2280 ,\nC1523_=_C2433 ,C1524_=_C1565 ,C1524_=_C1605 ,C1524_=_C1644 ,C1524_=_C1682 ,C1524_=_C1719 ,\nC1524_=_C1755 ,C1524_=_C1790 ,C1524_=_C1824 ,C1524_=_C1857 ,C1524_=_C1889 ,C1524_=_C1920 ,\nC1524_=_C1950 ,C1524_=_C1979 ,C1524_=_C2007 ,C1524_=_C2034 ,C1524_=_C2060 ,C1524_=_C2085 ,\nC1524_=_C2109 ,C1524_=_C2132 ,C1524_=_C2154 ,C1524_=_C2175 ,C1524_=_C2195 ,C1524_=_C2214 ,\nC1524_=_C2232 ,C1524_=_C2249 ,C1524_=_C2281 ,C1524_=_C2282 ,C1524_=_C2283 ,C1524_=_C2284 ,\nC1524_=_C2285 ,C1524_=_C2286 ,C1524_=_C2287 ,C1524_=_C2288 ,C1524_=_C2289 ,C1524_=_C2290 ,\nC1524_=_C2291 ,C1524_=_C2292 ,C1524_=_C2293 ,C1524_=_C2294 ,C1524_=_C2295 ,C1524_=_C2434 ,\nC1564_=_C1565 ,C1564_=_C1604 ,C1564_=_C1643 ,C1564_=_C1681 ,C1564_=_C1718 ,C1564_=_C1754 ,\nC1564_=_C1789 ,C1564_=_C1823 ,C1564_=_C1856 ,C1564_=_C1888 ,C1564_=_C1919 ,C1564_=_C1949 ,\nC1564_=_C1978 ,C1564_=_C2006 ,C1564_=_C2033 ,C1564_=_C2059 ,C1564_=_C2084 ,C1564_=_C2108 ,\nC1564_=_C2131 ,C1564_=_C2153 ,C1564_=_C2174 ,C1564_=_C2194 ,C1564_=_C2213 ,C1564_=_C2231 ,\nC1564_=_C2248 ,C1564_=_C2266 ,C1564_=_C2267 ,C1564_=_C2268 ,C1564_=_C2269 ,C1564_=_C2270 ,\nC1564_=_C2271 ,C1564_=_C2272 ,C1564_=_C2273 ,C1564_=_C2274 ,C1564_=_C2275 ,C1564_=_C2276 ,\nC1564_=_C2277 ,C1564_=_C2278 ,C1564_=_C2279 ,C1564_=_C2280 ,C1564_=_C2433 ,C1565_=_C1605 ,\nC1565_=_C1644 ,C1565_=_C1682 ,C1565_=_C1719 ,C1565_=_C1755 ,C1565_=_C1790 ,C1565_=_C1824 ,\nC1565_=_C1857 ,C1565_=_C1889 ,C1565_=_C1920 ,C1565_=_C1950 ,C1565_=_C1979 ,C1565_=_C2007 ,\nC1565_=_C2034 ,C1565_=_C2060 ,C1565_=_C2085 ,C1565_=_C2109 ,C1565_=_C2132 ,C1565_=_C2154 ,\nC1565_=_C2175 ,C1565_=_C2195 ,C1565_=_C2214 ,C1565_=_C2232 ,C1565_=_C2249 ,C1565_=_C2281 ,\nC1565_=_C2282 ,C1565_=_C2283 ,C1565_=_C2284 ,C1565_=_C2285 ,C1565_=_C2286 ,C1565_=_C2287 ,\nC1565_=_C2288 ,C1565_=_C2289 ,C1565_=_C2290 ,C1565_=_C2291 ,C1565_=_C2292 ,C1565_=_C2293 ,\nC1565_=_C2294 ,C1565_=_C2295 ,C1565_=_C2434 ,C1604_=_C1605 ,C1604_=_C1643 ,C1604_=_C1681 ,\nC1604_=_C1718 ,C1604_=_C1754 ,C1604_=_C1789 ,C1604_=_C1823 ,C1604_=_C1856 ,C1604_=_C1888 ,\nC1604_=_C1919 ,C1604_=_C1949 ,C1604_=_C1978 ,C1604_=_C2006 ,C1604_=_C2033 ,C1604_=_C2059 ,\nC1604_=_C2084 ,C1604_=_C2108 ,C1604_=_C2131 ,C1604_=_C2153 ,C1604_=_C2174 ,C1604_=_C2194 ,\nC1604_=_C2213 ,C1604_=_C2231 ,C1604_=_C2248 ,C1604_=_C2266</w:t>
      </w:r>
    </w:p>
    <w:p>
      <w:pPr>
        <w:pStyle w:val="PreformattedText"/>
        <w:bidi w:val="0"/>
        <w:spacing w:before="0" w:after="0"/>
        <w:jc w:val="left"/>
        <w:rPr/>
      </w:pPr>
      <w:r>
        <w:rPr/>
        <w:t xml:space="preserve"> </w:t>
      </w:r>
      <w:r>
        <w:rPr/>
        <w:t>,C1604_=_C2267 ,C1604_=_C2268 ,\nC1604_=_C2269 ,C1604_=_C2270 ,C1604_=_C2271 ,C1604_=_C2272 ,C1604_=_C2273 ,C1604_=_C2274 ,\nC1604_=_C2275 ,C1604_=_C2276 ,C1604_=_C2277 ,C1604_=_C2278 ,C1604_=_C2279 ,C1604_=_C2280 ,\nC1604_=_C2433 ,C1605_=_C1644 ,C1605_=_C1682 ,C1605_=_C1719 ,C1605_=_C1755 ,C1605_=_C1790 ,\nC1605_=_C1824 ,C1605_=_C1857 ,C1605_=_C1889 ,C1605_=_C1920 ,C1605_=_C1950 ,C1605_=_C1979 ,\nC1605_=_C2007 ,C1605_=_C2034 ,C1605_=_C2060 ,C1605_=_C2085 ,C1605_=_C2109 ,C1605_=_C2132 ,\nC1605_=_C2154 ,C1605_=_C2175 ,C1605_=_C2195 ,C1605_=_C2214 ,C1605_=_C2232 ,C1605_=_C2249 ,\nC1605_=_C2281 ,C1605_=_C2282 ,C1605_=_C2283 ,C1605_=_C2284 ,C1605_=_C2285 ,C1605_=_C2286 ,\nC1605_=_C2287 ,C1605_=_C2288 ,C1605_=_C2289 ,C1605_=_C2290 ,C1605_=_C2291 ,C1605_=_C2292 ,\nC1605_=_C2293 ,C1605_=_C2294 ,C1605_=_C2295 ,C1605_=_C2434 ,C1643_=_C1644 ,C1643_=_C1681 ,\nC1643_=_C1718 ,C1643_=_C1754 ,C1643_=_C1789 ,C1643_=_C1823 ,C1643_=_C1856 ,C1643_=_C1888 ,\nC1643_=_C1919 ,C1643_=_C1949 ,C1643_=_C1978 ,C1643_=_C2006 ,C1643_=_C2033 ,C1643_=_C2059 ,\nC1643_=_C2084 ,C1643_=_C2108 ,C1643_=_C2131 ,C1643_=_C2153 ,C1643_=_C2174 ,C1643_=_C2194 ,\nC1643_=_C2213 ,C1643_=_C2231 ,C1643_=_C2248 ,C1643_=_C2266 ,C1643_=_C2267 ,C1643_=_C2268 ,\nC1643_=_C2269 ,C1643_=_C2270 ,C1643_=_C2271 ,C1643_=_C2272 ,C1643_=_C2273 ,C1643_=_C2274 ,\nC1643_=_C2275 ,C1643_=_C2276 ,C1643_=_C2277 ,C1643_=_C2278 ,C1643_=_C2279 ,C1643_=_C2280 ,\nC1643_=_C2433 ,C1644_=_C1682 ,C1644_=_C1719 ,C1644_=_C1755 ,C1644_=_C1790 ,C1644_=_C1824 ,\nC1644_=_C1857 ,C1644_=_C1889 ,C1644_=_C1920 ,C1644_=_C1950 ,C1644_=_C1979 ,C1644_=_C2007 ,\nC1644_=_C2034 ,C1644_=_C2060 ,C1644_=_C2085 ,C1644_=_C2109 ,C1644_=_C2132 ,C1644_=_C2154 ,\nC1644_=_C2175 ,C1644_=_C2195 ,C1644_=_C2214 ,C1644_=_C2232 ,C1644_=_C2249 ,C1644_=_C2281 ,\nC1644_=_C2282 ,C1644_=_C2283 ,C1644_=_C2284 ,C1644_=_C2285 ,C1644_=_C2286 ,C1644_=_C2287 ,\nC1644_=_C2288 ,C1644_=_C2289 ,C1644_=_C2290 ,C1644_=_C2291 ,C1644_=_C2292 ,C1644_=_C2293 ,\nC1644_=_C2294 ,C1644_=_C2295 ,C1644_=_C2434 ,C1681_=_C1682 ,C1681_=_C1718 ,C1681_=_C1754 ,\nC1681_=_C1789 ,C1681_=_C1823 ,C1681_=_C1856 ,C1681_=_C1888 ,C1681_=_C1919 ,C1681_=_C1949 ,\nC1681_=_C1978 ,C1681_=_C2006 ,C1681_=_C2033 ,C1681_=_C2059 ,C1681_=_C2084 ,C1681_=_C2108 ,\nC1681_=_C2131 ,C1681_=_C2153 ,C1681_=_C2174 ,C1681_=_C2194 ,C1681_=_C2213 ,C1681_=_C2231 ,\nC1681_=_C2248 ,C1681_=_C2266 ,C1681_=_C2267 ,C1681_=_C2268 ,C1681_=_C2269 ,C1681_=_C2270 ,\nC1681_=_C2271 ,C1681_=_C2272 ,C1681_=_C2273 ,C1681_=_C2274 ,C1681_=_C2275 ,C1681_=_C2276 ,\nC1681_=_C2277 ,C1681_=_C2278 ,C1681_=_C2279 ,C1681_=_C2280 ,C1681_=_C2433 ,C1682_=_C1719 ,\nC1682_=_C1755 ,C1682_=_C1790 ,C1682_=_C1824 ,C1682_=_C1857 ,C1682_=_C1889 ,C1682_=_C1920 ,\nC1682_=_C1950 ,C1682_=_C1979 ,C1682_=_C2007 ,C1682_=_C2034 ,C1682_=_C2060 ,C1682_=_C2085 ,\nC1682_=_C2109 ,C1682_=_C2132 ,C1682_=_C2154 ,C1682_=_C2175 ,C1682_=_C2195 ,C1682_=_C2214 ,\nC1682_=_C2232 ,C1682_=_C2249 ,C1682_=_C2281 ,C1682_=_C2282 ,C1682_=_C2283 ,C1682_=_C2284 ,\nC1682_=_C2285 ,C1682_=_C2286 ,C1682_=_C2287 ,C1682_=_C2288 ,C1682_=_C2289 ,C1682_=_C2290 ,\nC1682_=_C2291 ,C1682_=_C2292 ,C1682_=_C2293 ,C1682_=_C2294 ,C1682_=_C2295 ,C1682_=_C2434 ,\nC1718_=_C1719 ,C1718_=_C1754 ,C1718_=_C1789 ,C1718_=_C1823 ,C1718_=_C1856 ,C1718_=_C1888 ,\nC1718_=_C1919 ,C1718_=_C1949 ,C1718_=_C1978 ,C1718_=_C2006 ,C1718_=_C2033 ,C1718_=_C2059 ,\nC1718_=_C2084 ,C1718_=_C2108 ,C1718_=_C2131 ,C1718_=_C2153 ,C1718_=_C2174 ,C1718_=_C2194 ,\nC1718_=_C2213 ,C1718_=_C2231 ,C1718_=_C2248 ,C1718_=_C2266 ,C1718_=_C2267 ,C1718_=_C2268 ,\nC1718_=_C2269 ,C1718_=_C2270 ,C1718_=_C2271 ,C1718_=_C2272 ,C1718_=_C2273 ,C1718_=_C2274 ,\nC1718_=_C2275 ,C1718_=_C2276 ,C1718_=_C2277 ,C1718_=_C2278 ,C1718_=_C2279 ,C1718_=_C2280 ,\nC1718_=_C2433 ,C1719_=_C1755 ,C1719_=_C1790 ,C1719_=_C1824 ,C1719_=_C1857 ,C1719_=_C1889 ,\nC1719_=_C1920 ,C1719_=_C1950 ,C1719_=_C1979 ,C1719_=_C2007 ,C1719_=_C2034 ,C1719_=_C2060 ,\nC1719_=_C2085 ,C1719_=_C2109 ,C1719_=_C2132 ,C1719_=_C2154 ,C1719_=_C2175 ,C1719_=_C2195 ,\nC1719_=_C2214 ,C1719_=_C2232 ,C1719_=_C2249 ,C1719_=_C2281 ,C1719_=_C2282 ,C1719_=_C2283 ,\nC1719_=_C2284 ,C1719_=_C2285 ,C1719_=_C2286 ,C1719_=_C2287 ,C1719_=_C2288 ,C1719_=_C2289 ,\nC1719_=_C2290 ,C1719_=_C2291 ,C1719_=_C2292 ,C1719_=_C2293 ,C1719_=_C2294 ,C1719_=_C2295 ,\nC1719_=_C2434 ,C1754_=_C1755 ,C1754_=_C1789 ,C1754_=_C1823 ,C1754_=_C1856 ,C1754_=_C1888 ,\nC1754_=_C1919 ,C1754_=_C1949 ,C1754_=_C1978 ,C1754_=_C2006 ,C1754_=_C2033 ,C1754_=_C2059 ,\nC1754_=_C2084 ,C1754_=_C2108 ,C1754_=_C2131 ,C1754_=_C2153 ,C1754_=_C2174 ,C1754_=_C2194 ,\nC1754_=_C2213 ,C1754_=_C2231 ,C1754_=_C2248 ,C1754_=_C2266 ,C1754_=_C2267 ,C1754_=_C2268 ,\nC1754_=_C2269 ,C1754_=_C2270 ,C1754_=_C2271 ,C1754_=_C2272 ,C1754_=_C2273 ,C1754_=_C2274 ,\nC1754_=_C2275 ,C1754_=_C2276 ,C1754_=_C2277 ,C1754_=_C2278 ,C1754_=_C2279 ,C1754_=_C2280 ,\nC1754_=_C2433 ,C1755_=_C1790 ,C1755_=_C1824 ,C1755_=_C1857 ,C1755_=_C1889 ,C1755_=_C1920 ,\nC1755_=_C1950 ,C1755_=_C1979 ,C1755_=_C2007 ,C1755_=_C2034 ,C1755_=_C2060 ,C1755_=_C2085 ,\nC1755_=_C2109 ,C1755_=_C2132 ,C1755_=_C2154 ,C1755_=_C2175 ,C1755_=_C2195 ,C1755_=_C2214 ,\nC1755_=_C2232 ,C1755_=_C2249 ,C1755_=_C2281 ,C1755_=_C2282 ,C1755_=_C2283 ,C1755_=_C2284 ,\nC1755_=_C2285 ,C1755_=_C2286 ,C1755_=_C2287 ,C1755_=_C2288 ,C1755_=_C2289 ,C1755_=_C2290 ,\nC1755_=_C2291 ,C1755_=_C2292 ,C1755_=_C2293 ,C1755_=_C2294 ,C1755_=_C2295 ,C1755_=_C2434 ,\nC1789_=_C1790 ,C1789_=_C1823 ,C1789_=_C1856 ,C1789_=_C1888 ,C1789_=_C1919 ,C1789_=_C1949 ,\nC1789_=_C1978 ,C1789_=_C2006 ,C1789_=_C2033 ,C1789_=_C2059 ,C1789_=_C2084 ,C1789_=_C2108 ,\nC1789_=_C2131 ,C1789_=_C2153 ,C1789_=_C2174 ,C1789_=_C2194 ,C1789_=_C2213 ,C1789_=_C2231 ,\nC1789_=_C2248 ,C1789_=_C2266 ,C1789_=_C2267 ,C1789_=_C2268 ,C1789_=_C2269 ,C1789_=_C2270 ,\nC1789_=_C2271 ,C1789_=_C2272 ,C1789_=_C2273 ,C1789_=_C2274 ,C1789_=_C2275 ,C1789_=_C2276 ,\nC1789_=_C2277 ,C1789_=_C2278 ,C1789_=_C2279 ,C1789_=_C2280 ,C1789_=_C2433 ,C1790_=_C1824 ,\nC1790_=_C1857 ,C1790_=_C1889 ,C1790_=_C1920 ,C1790_=_C1950 ,C1790_=_C1979 ,C1790_=_C2007 ,\nC1790_=_C2034 ,C1790_=_C2060 ,C1790_=_C2085 ,C1790_=_C2109 ,C1790_=_C2132 ,C1790_=_C2154 ,\nC1790_=_C2175 ,C1790_=_C2195 ,C1790_=_C2214 ,C1790_=_C2232 ,C1790_=_C2249 ,C1790_=_C2281 ,\nC1790_=_C2282 ,C1790_=_C2283 ,C1790_=_C2284 ,C1790_=_C2285 ,C1790_=_C2286 ,C1790_=_C2287 ,\nC1790_=_C2288 ,C1790_=_C2289 ,C1790_=_C2290 ,C1790_=_C2291 ,C1790_=_C2292 ,C1790_=_C2293 ,\nC1790_=_C2294 ,C1790_=_C2295 ,C1790_=_C2434 ,C1823_=_C1824 ,C1823_=_C1856 ,C1823_=_C1888 ,\nC1823_=_C1919 ,C1823_=_C1949 ,C1823_=_C1978 ,C1823_=_C2006 ,C1823_=_C2033 ,C1823_=_C2059 ,\nC1823_=_C2084 ,C1823_=_C2108 ,C1823_=_C2131 ,C1823_=_C2153 ,C1823_=_C2174 ,C1823_=_C2194 ,\nC1823_=_C2213 ,C1823_=_C2231 ,C1823_=_C2248 ,C1823_=_C2266 ,C1823_=_C2267 ,C1823_=_C2268 ,\nC1823_=_C2269 ,C1823_=_C2270 ,C1823_=_C2271 ,C1823_=_C2272 ,C1823_=_C2273 ,C1823_=_C2274 ,\nC1823_=_C2275 ,C1823_=_C2276 ,C1823_=_C2277 ,C1823_=_C2278 ,C1823_=_C2279 ,C1823_=_C2280 ,\nC1823_=_C2433 ,C1824_=_C1857 ,C1824_=_C1889 ,C1824_=_C1920 ,C1824_=_C1950 ,C1824_=_C1979 ,\nC1824_=_C2007 ,C1824_=_C2034 ,C1824_=_C2060 ,C1824_=_C2085 ,C1824_=_C2109 ,C1824_=_C2132 ,\nC1824_=_C2154 ,C1824_=_C2175 ,C1824_=_C2195 ,C1824_=_C2214 ,C1824_=_C2232 ,C1824_=_C2249 ,\nC1824_=_C2281 ,C1824_=_C2282 ,C1824_=_C2283 ,C1824_=_C2284 ,C1824_=_C2285 ,C1824_=_C2286 ,\nC1824_=_C2287 ,C1824_=_C2288 ,C1824_=_C2289 ,C1824_=_C2290 ,C1824_=_C2291 ,C1824_=_C2292 ,\nC1824_=_C2293 ,C1824_=_C2294 ,C1824_=_C2295 ,C1824_=_C2434 ,C1856_=_C1857 ,C1856_=_C1888 ,\nC1856_=_C1919 ,C1856_=_C1949 ,C1856_=_C1978 ,C1856_=_C2006 ,C1856_=_C2033 ,C1856_=_C2059 ,\nC1856_=_C2084 ,C1856_=_C2108 ,C1856_=_C2131 ,C1856_=_C2153 ,C1856_=_C2174 ,C1856_=_C2194 ,\nC1856_=_C2213 ,C1856_=_C2231 ,C1856_=_C2248 ,C1856_=_C2266 ,C1856_=_C2267 ,C1856_=_C2268 ,\nC1856_=_C2269 ,C1856_=_C2270 ,C1856_=_C2271 ,C1856_=_C2272 ,C1856_=_C2273 ,C1856_=_C2274 ,\nC1856_=_C2275 ,C1856_=_C2276 ,C1856_=_C2277 ,C1856_=_C2278 ,C1856_=_C2279 ,C1856_=_C2280 ,\nC1856_=_C2433 ,C1857_=_C1889 ,C1857_=_C1920 ,C1857_=_C1950 ,C1857_=_C1979 ,C1857_=_C2007 ,\nC1857_=_C2034 ,C1857_=_C2060 ,C1857_=_C2085 ,C1857_=_C2109 ,C1857_=_C2132 ,C1857_=_C2154 ,\nC1857_=_C2175 ,C1857_=_C2195 ,C1857_=_C2214 ,C1857_=_C2232 ,C1857_=_C2249 ,C1857_=_C2281 ,\nC1857_=_C2282 ,C1857_=_C2283 ,C1857_=_C2284 ,C1857_=_C2285 ,C1857_=_C2286 ,C1857_=_C2287 ,\nC1857_=_C2288 ,C1857_=_C2289 ,C1857_=_C2290 ,C1857_=_C2291 ,C1857_=_C2292 ,C1857_=_C2293 ,\nC1857_=_C2294 ,C1857_=_C2295 ,C1857_=_C2434 ,C1888_=_C1889 ,C1888_=_C1919 ,C1888_=_C1949 ,\nC1888_=_C1978 ,C1888_=_C2006 ,C1888_=_C2033 ,C1888_=_C2059 ,C1888_=_C2084 ,C1888_=_C2108 ,\nC1888_=_C2131 ,C1888_=_C2153 ,C1888_=_C2174 ,C1888_=_C2194 ,C1888_=_C2213 ,C1888_=_C2231 ,\nC1888_=_C2248 ,C1888_=_C2266 ,C1888_=_C2267 ,C1888_=_C2268 ,C1888_=_C2269 ,C1888_=_C2270 ,\nC1888_=_C2271 ,C1888_=_C2272 ,C1888_=_C2273 ,C1888_=_C2274 ,C1888_=_C2275 ,C1888_=_C2276 ,\nC1888_=_C2277 ,C1888_=_C2278 ,C1888_=_C2279 ,C1888_=_C2280 ,C1888_=_C2433 ,C1889_=_C1920 ,\nC1889_=_C1950 ,C1889_=_C1979 ,C1889_=_C2007 ,C1889_=_C2034 ,C1889_=_C2060 ,C1889_=_C2085 ,\nC1889_=_C2109 ,C1889_=_C2132 ,C1889_=_C2154 ,C1889_=_C2175 ,C1889_=_C2195 ,C1889_=_C2214 ,\nC1889_=_C2232 ,C1889_=_C2249 ,C1889_=_C2281 ,C1889_=_C2282 ,C1889_=_C2283 ,C1889_=_C2284 ,\nC1889_=_C2285 ,C1889_=_C2286 ,C1889_=_C2287 ,C1889_=_C2288 ,C1889_=_C2289 ,C1889_=_C2290 ,\nC1889_=_C2291 ,C1889_=_C2292 ,C1889_=_C2293 ,C1889_=_C2294 ,C1889_=_C2295 ,C1889_=_C2434 ,\nC1919_=_C1920 ,C1919_=_C1949 ,C1919_=_C1978 ,C1919_=_C2006 ,C1919_=_C2033 ,C1919_=_C2059 ,\nC1919_=_C2084 ,C1919_=_C2108 ,C1919_=_C2131 ,C1919_=_C2153 ,C1919_=_C2174 ,C1919_=_C2194 ,\nC1919_=_C2213 ,C1919_=_C2231 ,C1919_=_C2248 ,C1919_=_C2266 ,C1919_=_C2267 ,C1919_=_C2268 ,\nC1919_=_C2269 ,C1919_=_C2270 ,C1919_=_C2271 ,C1919_=_C2272 ,C1919_=_C2273 ,C1919_=_C2274 ,\nC1919_=_C2275 ,C1919_=_C2276 ,C1919_=_C2277 ,C1919_=_C2278 ,C1919_=_C2279 ,C1919_=_C2280 ,\nC1919_=_C2433 ,C1920_=_C1950</w:t>
      </w:r>
    </w:p>
    <w:p>
      <w:pPr>
        <w:pStyle w:val="PreformattedText"/>
        <w:bidi w:val="0"/>
        <w:spacing w:before="0" w:after="0"/>
        <w:jc w:val="left"/>
        <w:rPr/>
      </w:pPr>
      <w:r>
        <w:rPr/>
        <w:t xml:space="preserve"> </w:t>
      </w:r>
      <w:r>
        <w:rPr/>
        <w:t>,C1920_=_C1979 ,C1920_=_C2007 ,C1920_=_C2034 ,C1920_=_C2060 ,\nC1920_=_C2085 ,C1920_=_C2109 ,C1920_=_C2132 ,C1920_=_C2154 ,C1920_=_C2175 ,C1920_=_C2195 ,\nC1920_=_C2214 ,C1920_=_C2232 ,C1920_=_C2249 ,C1920_=_C2281 ,C1920_=_C2282 ,C1920_=_C2283 ,\nC1920_=_C2284 ,C1920_=_C2285 ,C1920_=_C2286 ,C1920_=_C2287 ,C1920_=_C2288 ,C1920_=_C2289 ,\nC1920_=_C2290 ,C1920_=_C2291 ,C1920_=_C2292 ,C1920_=_C2293 ,C1920_=_C2294 ,C1920_=_C2295 ,\nC1920_=_C2434 ,C1949_=_C1950 ,C1949_=_C1978 ,C1949_=_C2006 ,C1949_=_C2033 ,C1949_=_C2059 ,\nC1949_=_C2084 ,C1949_=_C2108 ,C1949_=_C2131 ,C1949_=_C2153 ,C1949_=_C2174 ,C1949_=_C2194 ,\nC1949_=_C2213 ,C1949_=_C2231 ,C1949_=_C2248 ,C1949_=_C2266 ,C1949_=_C2267 ,C1949_=_C2268 ,\nC1949_=_C2269 ,C1949_=_C2270 ,C1949_=_C2271 ,C1949_=_C2272 ,C1949_=_C2273 ,C1949_=_C2274 ,\nC1949_=_C2275 ,C1949_=_C2276 ,C1949_=_C2277 ,C1949_=_C2278 ,C1949_=_C2279 ,C1949_=_C2280 ,\nC1949_=_C2433 ,C1950_=_C1979 ,C1950_=_C2007 ,C1950_=_C2034 ,C1950_=_C2060 ,C1950_=_C2085 ,\nC1950_=_C2109 ,C1950_=_C2132 ,C1950_=_C2154 ,C1950_=_C2175 ,C1950_=_C2195 ,C1950_=_C2214 ,\nC1950_=_C2232 ,C1950_=_C2249 ,C1950_=_C2281 ,C1950_=_C2282 ,C1950_=_C2283 ,C1950_=_C2284 ,\nC1950_=_C2285 ,C1950_=_C2286 ,C1950_=_C2287 ,C1950_=_C2288 ,C1950_=_C2289 ,C1950_=_C2290 ,\nC1950_=_C2291 ,C1950_=_C2292 ,C1950_=_C2293 ,C1950_=_C2294 ,C1950_=_C2295 ,C1950_=_C2434 ,\nC1978_=_C1979 ,C1978_=_C2006 ,C1978_=_C2033 ,C1978_=_C2059 ,C1978_=_C2084 ,C1978_=_C2108 ,\nC1978_=_C2131 ,C1978_=_C2153 ,C1978_=_C2174 ,C1978_=_C2194 ,C1978_=_C2213 ,C1978_=_C2231 ,\nC1978_=_C2248 ,C1978_=_C2266 ,C1978_=_C2267 ,C1978_=_C2268 ,C1978_=_C2269 ,C1978_=_C2270 ,\nC1978_=_C2271 ,C1978_=_C2272 ,C1978_=_C2273 ,C1978_=_C2274 ,C1978_=_C2275 ,C1978_=_C2276 ,\nC1978_=_C2277 ,C1978_=_C2278 ,C1978_=_C2279 ,C1978_=_C2280 ,C1978_=_C2433 ,C1979_=_C2007 ,\nC1979_=_C2034 ,C1979_=_C2060 ,C1979_=_C2085 ,C1979_=_C2109 ,C1979_=_C2132 ,C1979_=_C2154 ,\nC1979_=_C2175 ,C1979_=_C2195 ,C1979_=_C2214 ,C1979_=_C2232 ,C1979_=_C2249 ,C1979_=_C2281 ,\nC1979_=_C2282 ,C1979_=_C2283 ,C1979_=_C2284 ,C1979_=_C2285 ,C1979_=_C2286 ,C1979_=_C2287 ,\nC1979_=_C2288 ,C1979_=_C2289 ,C1979_=_C2290 ,C1979_=_C2291 ,C1979_=_C2292 ,C1979_=_C2293 ,\nC1979_=_C2294 ,C1979_=_C2295 ,C1979_=_C2434 ,C2006_=_C2007 ,C2006_=_C2033 ,C2006_=_C2059 ,\nC2006_=_C2084 ,C2006_=_C2108 ,C2006_=_C2131 ,C2006_=_C2153 ,C2006_=_C2174 ,C2006_=_C2194 ,\nC2006_=_C2213 ,C2006_=_C2231 ,C2006_=_C2248 ,C2006_=_C2266 ,C2006_=_C2267 ,C2006_=_C2268 ,\nC2006_=_C2269 ,C2006_=_C2270 ,C2006_=_C2271 ,C2006_=_C2272 ,C2006_=_C2273 ,C2006_=_C2274 ,\nC2006_=_C2275 ,C2006_=_C2276 ,C2006_=_C2277 ,C2006_=_C2278 ,C2006_=_C2279 ,C2006_=_C2280 ,\nC2006_=_C2433 ,C2007_=_C2034 ,C2007_=_C2060 ,C2007_=_C2085 ,C2007_=_C2109 ,C2007_=_C2132 ,\nC2007_=_C2154 ,C2007_=_C2175 ,C2007_=_C2195 ,C2007_=_C2214 ,C2007_=_C2232 ,C2007_=_C2249 ,\nC2007_=_C2281 ,C2007_=_C2282 ,C2007_=_C2283 ,C2007_=_C2284 ,C2007_=_C2285 ,C2007_=_C2286 ,\nC2007_=_C2287 ,C2007_=_C2288 ,C2007_=_C2289 ,C2007_=_C2290 ,C2007_=_C2291 ,C2007_=_C2292 ,\nC2007_=_C2293 ,C2007_=_C2294 ,C2007_=_C2295 ,C2007_=_C2434 ,C2033_=_C2034 ,C2033_=_C2059 ,\nC2033_=_C2084 ,C2033_=_C2108 ,C2033_=_C2131 ,C2033_=_C2153 ,C2033_=_C2174 ,C2033_=_C2194 ,\nC2033_=_C2213 ,C2033_=_C2231 ,C2033_=_C2248 ,C2033_=_C2266 ,C2033_=_C2267 ,C2033_=_C2268 ,\nC2033_=_C2269 ,C2033_=_C2270 ,C2033_=_C2271 ,C2033_=_C2272 ,C2033_=_C2273 ,C2033_=_C2274 ,\nC2033_=_C2275 ,C2033_=_C2276 ,C2033_=_C2277 ,C2033_=_C2278 ,C2033_=_C2279 ,C2033_=_C2280 ,\nC2033_=_C2433 ,C2034_=_C2060 ,C2034_=_C2085 ,C2034_=_C2109 ,C2034_=_C2132 ,C2034_=_C2154 ,\nC2034_=_C2175 ,C2034_=_C2195 ,C2034_=_C2214 ,C2034_=_C2232 ,C2034_=_C2249 ,C2034_=_C2281 ,\nC2034_=_C2282 ,C2034_=_C2283 ,C2034_=_C2284 ,C2034_=_C2285 ,C2034_=_C2286 ,C2034_=_C2287 ,\nC2034_=_C2288 ,C2034_=_C2289 ,C2034_=_C2290 ,C2034_=_C2291 ,C2034_=_C2292 ,C2034_=_C2293 ,\nC2034_=_C2294 ,C2034_=_C2295 ,C2034_=_C2434 ,C2059_=_C2060 ,C2059_=_C2084 ,C2059_=_C2108 ,\nC2059_=_C2131 ,C2059_=_C2153 ,C2059_=_C2174 ,C2059_=_C2194 ,C2059_=_C2213 ,C2059_=_C2231 ,\nC2059_=_C2248 ,C2059_=_C2266 ,C2059_=_C2267 ,C2059_=_C2268 ,C2059_=_C2269 ,C2059_=_C2270 ,\nC2059_=_C2271 ,C2059_=_C2272 ,C2059_=_C2273 ,C2059_=_C2274 ,C2059_=_C2275 ,C2059_=_C2276 ,\nC2059_=_C2277 ,C2059_=_C2278 ,C2059_=_C2279 ,C2059_=_C2280 ,C2059_=_C2433 ,C2060_=_C2085 ,\nC2060_=_C2109 ,C2060_=_C2132 ,C2060_=_C2154 ,C2060_=_C2175 ,C2060_=_C2195 ,C2060_=_C2214 ,\nC2060_=_C2232 ,C2060_=_C2249 ,C2060_=_C2281 ,C2060_=_C2282 ,C2060_=_C2283 ,C2060_=_C2284 ,\nC2060_=_C2285 ,C2060_=_C2286 ,C2060_=_C2287 ,C2060_=_C2288 ,C2060_=_C2289 ,C2060_=_C2290 ,\nC2060_=_C2291 ,C2060_=_C2292 ,C2060_=_C2293 ,C2060_=_C2294 ,C2060_=_C2295 ,C2060_=_C2434 ,\nC2084_=_C2085 ,C2084_=_C2108 ,C2084_=_C2131 ,C2084_=_C2153 ,C2084_=_C2174 ,C2084_=_C2194 ,\nC2084_=_C2213 ,C2084_=_C2231 ,C2084_=_C2248 ,C2084_=_C2266 ,C2084_=_C2267 ,C2084_=_C2268 ,\nC2084_=_C2269 ,C2084_=_C2270 ,C2084_=_C2271 ,C2084_=_C2272 ,C2084_=_C2273 ,C2084_=_C2274 ,\nC2084_=_C2275 ,C2084_=_C2276 ,C2084_=_C2277 ,C2084_=_C2278 ,C2084_=_C2279 ,C2084_=_C2280 ,\nC2084_=_C2433 ,C2085_=_C2109 ,C2085_=_C2132 ,C2085_=_C2154 ,C2085_=_C2175 ,C2085_=_C2195 ,\nC2085_=_C2214 ,C2085_=_C2232 ,C2085_=_C2249 ,C2085_=_C2281 ,C2085_=_C2282 ,C2085_=_C2283 ,\nC2085_=_C2284 ,C2085_=_C2285 ,C2085_=_C2286 ,C2085_=_C2287 ,C2085_=_C2288 ,C2085_=_C2289 ,\nC2085_=_C2290 ,C2085_=_C2291 ,C2085_=_C2292 ,C2085_=_C2293 ,C2085_=_C2294 ,C2085_=_C2295 ,\nC2085_=_C2434 ,C2108_=_C2109 ,C2108_=_C2131 ,C2108_=_C2153 ,C2108_=_C2174 ,C2108_=_C2194 ,\nC2108_=_C2213 ,C2108_=_C2231 ,C2108_=_C2248 ,C2108_=_C2266 ,C2108_=_C2267 ,C2108_=_C2268 ,\nC2108_=_C2269 ,C2108_=_C2270 ,C2108_=_C2271 ,C2108_=_C2272 ,C2108_=_C2273 ,C2108_=_C2274 ,\nC2108_=_C2275 ,C2108_=_C2276 ,C2108_=_C2277 ,C2108_=_C2278 ,C2108_=_C2279 ,C2108_=_C2280 ,\nC2108_=_C2433 ,C2109_=_C2132 ,C2109_=_C2154 ,C2109_=_C2175 ,C2109_=_C2195 ,C2109_=_C2214 ,\nC2109_=_C2232 ,C2109_=_C2249 ,C2109_=_C2281 ,C2109_=_C2282 ,C2109_=_C2283 ,C2109_=_C2284 ,\nC2109_=_C2285 ,C2109_=_C2286 ,C2109_=_C2287 ,C2109_=_C2288 ,C2109_=_C2289 ,C2109_=_C2290 ,\nC2109_=_C2291 ,C2109_=_C2292 ,C2109_=_C2293 ,C2109_=_C2294 ,C2109_=_C2295 ,C2109_=_C2434 ,\nC2131_=_C2132 ,C2131_=_C2153 ,C2131_=_C2174 ,C2131_=_C2194 ,C2131_=_C2213 ,C2131_=_C2231 ,\nC2131_=_C2248 ,C2131_=_C2266 ,C2131_=_C2267 ,C2131_=_C2268 ,C2131_=_C2269 ,C2131_=_C2270 ,\nC2131_=_C2271 ,C2131_=_C2272 ,C2131_=_C2273 ,C2131_=_C2274 ,C2131_=_C2275 ,C2131_=_C2276 ,\nC2131_=_C2277 ,C2131_=_C2278 ,C2131_=_C2279 ,C2131_=_C2280 ,C2131_=_C2433 ,C2132_=_C2154 ,\nC2132_=_C2175 ,C2132_=_C2195 ,C2132_=_C2214 ,C2132_=_C2232 ,C2132_=_C2249 ,C2132_=_C2281 ,\nC2132_=_C2282 ,C2132_=_C2283 ,C2132_=_C2284 ,C2132_=_C2285 ,C2132_=_C2286 ,C2132_=_C2287 ,\nC2132_=_C2288 ,C2132_=_C2289 ,C2132_=_C2290 ,C2132_=_C2291 ,C2132_=_C2292 ,C2132_=_C2293 ,\nC2132_=_C2294 ,C2132_=_C2295 ,C2132_=_C2434 ,C2153_=_C2154 ,C2153_=_C2174 ,C2153_=_C2194 ,\nC2153_=_C2213 ,C2153_=_C2231 ,C2153_=_C2248 ,C2153_=_C2266 ,C2153_=_C2267 ,C2153_=_C2268 ,\nC2153_=_C2269 ,C2153_=_C2270 ,C2153_=_C2271 ,C2153_=_C2272 ,C2153_=_C2273 ,C2153_=_C2274 ,\nC2153_=_C2275 ,C2153_=_C2276 ,C2153_=_C2277 ,C2153_=_C2278 ,C2153_=_C2279 ,C2153_=_C2280 ,\nC2153_=_C2433 ,C2154_=_C2175 ,C2154_=_C2195 ,C2154_=_C2214 ,C2154_=_C2232 ,C2154_=_C2249 ,\nC2154_=_C2281 ,C2154_=_C2282 ,C2154_=_C2283 ,C2154_=_C2284 ,C2154_=_C2285 ,C2154_=_C2286 ,\nC2154_=_C2287 ,C2154_=_C2288 ,C2154_=_C2289 ,C2154_=_C2290 ,C2154_=_C2291 ,C2154_=_C2292 ,\nC2154_=_C2293 ,C2154_=_C2294 ,C2154_=_C2295 ,C2154_=_C2434 ,C2174_=_C2175 ,C2174_=_C2194 ,\nC2174_=_C2213 ,C2174_=_C2231 ,C2174_=_C2248 ,C2174_=_C2266 ,C2174_=_C2267 ,C2174_=_C2268 ,\nC2174_=_C2269 ,C2174_=_C2270 ,C2174_=_C2271 ,C2174_=_C2272 ,C2174_=_C2273 ,C2174_=_C2274 ,\nC2174_=_C2275 ,C2174_=_C2276 ,C2174_=_C2277 ,C2174_=_C2278 ,C2174_=_C2279 ,C2174_=_C2280 ,\nC2174_=_C2433 ,C2175_=_C2195 ,C2175_=_C2214 ,C2175_=_C2232 ,C2175_=_C2249 ,C2175_=_C2281 ,\nC2175_=_C2282 ,C2175_=_C2283 ,C2175_=_C2284 ,C2175_=_C2285 ,C2175_=_C2286 ,C2175_=_C2287 ,\nC2175_=_C2288 ,C2175_=_C2289 ,C2175_=_C2290 ,C2175_=_C2291 ,C2175_=_C2292 ,C2175_=_C2293 ,\nC2175_=_C2294 ,C2175_=_C2295 ,C2175_=_C2434 ,C2194_=_C2195 ,C2194_=_C2213 ,C2194_=_C2231 ,\nC2194_=_C2248 ,C2194_=_C2266 ,C2194_=_C2267 ,C2194_=_C2268 ,C2194_=_C2269 ,C2194_=_C2270 ,\nC2194_=_C2271 ,C2194_=_C2272 ,C2194_=_C2273 ,C2194_=_C2274 ,C2194_=_C2275 ,C2194_=_C2276 ,\nC2194_=_C2277 ,C2194_=_C2278 ,C2194_=_C2279 ,C2194_=_C2280 ,C2194_=_C2433 ,C2195_=_C2214 ,\nC2195_=_C2232 ,C2195_=_C2249 ,C2195_=_C2281 ,C2195_=_C2282 ,C2195_=_C2283 ,C2195_=_C2284 ,\nC2195_=_C2285 ,C2195_=_C2286 ,C2195_=_C2287 ,C2195_=_C2288 ,C2195_=_C2289 ,C2195_=_C2290 ,\nC2195_=_C2291 ,C2195_=_C2292 ,C2195_=_C2293 ,C2195_=_C2294 ,C2195_=_C2295 ,C2195_=_C2434 ,\nC2213_=_C2214 ,C2213_=_C2231 ,C2213_=_C2248 ,C2213_=_C2266 ,C2213_=_C2267 ,C2213_=_C2268 ,\nC2213_=_C2269 ,C2213_=_C2270 ,C2213_=_C2271 ,C2213_=_C2272 ,C2213_=_C2273 ,C2213_=_C2274 ,\nC2213_=_C2275 ,C2213_=_C2276 ,C2213_=_C2277 ,C2213_=_C2278 ,C2213_=_C2279 ,C2213_=_C2280 ,\nC2213_=_C2433 ,C2214_=_C2232 ,C2214_=_C2249 ,C2214_=_C2281 ,C2214_=_C2282 ,C2214_=_C2283 ,\nC2214_=_C2284 ,C2214_=_C2285 ,C2214_=_C2286 ,C2214_=_C2287 ,C2214_=_C2288 ,C2214_=_C2289 ,\nC2214_=_C2290 ,C2214_=_C2291 ,C2214_=_C2292 ,C2214_=_C2293 ,C2214_=_C2294 ,C2214_=_C2295 ,\nC2214_=_C2434 ,C2231_=_C2232 ,C2231_=_C2248 ,C2231_=_C2266 ,C2231_=_C2267 ,C2231_=_C2268 ,\nC2231_=_C2269 ,C2231_=_C2270 ,C2231_=_C2271 ,C2231_=_C2272 ,C2231_=_C2273 ,C2231_=_C2274 ,\nC2231_=_C2275 ,C2231_=_C2276 ,C2231_=_C2277 ,C2231_=_C2278 ,C2231_=_C2279 ,C2231_=_C2280 ,\nC2231_=_C2433 ,C2232_=_C2249 ,C2232_=_C2281 ,C2232_=_C2282 ,C2232_=_C2283 ,C2232_=_C2284 ,\nC2232_=_C2285 ,C2232_=_C2286 ,C2232_=_C2287 ,C2232_=_C2288 ,C2232_=_C2289 ,C2232_=_C2290 ,\nC2232_=_C2291 ,C2232_=_C2292 ,C2232_=_C2293 ,C2232_=_C2294 ,C2232_=_C2295 ,C2232_=_C2434 ,\nC2248_=_C2249 ,C2248_=_C2266 ,C2248_=_C2267 ,C2248_=_C2268 ,C2248_=_C2269 ,C2248_=_C2270</w:t>
      </w:r>
    </w:p>
    <w:p>
      <w:pPr>
        <w:pStyle w:val="PreformattedText"/>
        <w:bidi w:val="0"/>
        <w:spacing w:before="0" w:after="0"/>
        <w:jc w:val="left"/>
        <w:rPr/>
      </w:pPr>
      <w:r>
        <w:rPr/>
        <w:t xml:space="preserve"> </w:t>
      </w:r>
      <w:r>
        <w:rPr/>
        <w:t>,\nC2248_=_C2271 ,C2248_=_C2272 ,C2248_=_C2273 ,C2248_=_C2274 ,C2248_=_C2275 ,C2248_=_C2276 ,\nC2248_=_C2277 ,C2248_=_C2278 ,C2248_=_C2279 ,C2248_=_C2280 ,C2248_=_C2433 ,C2249_=_C2281 ,\nC2249_=_C2282 ,C2249_=_C2283 ,C2249_=_C2284 ,C2249_=_C2285 ,C2249_=_C2286 ,C2249_=_C2287 ,\nC2249_=_C2288 ,C2249_=_C2289 ,C2249_=_C2290 ,C2249_=_C2291 ,C2249_=_C2292 ,C2249_=_C2293 ,\nC2249_=_C2294 ,C2249_=_C2295 ,C2249_=_C2434 ,C2266_=_C2267 ,C2266_=_C2268 ,C2266_=_C2269 ,\nC2266_=_C2270 ,C2266_=_C2271 ,C2266_=_C2272 ,C2266_=_C2273 ,C2266_=_C2274 ,C2266_=_C2275 ,\nC2266_=_C2276 ,C2266_=_C2277 ,C2266_=_C2278 ,C2266_=_C2279 ,C2266_=_C2280 ,C2266_=_C2281 ,\nC2266_=_C2433 ,C2267_=_C2268 ,C2267_=_C2269 ,C2267_=_C2270 ,C2267_=_C2271 ,C2267_=_C2272 ,\nC2267_=_C2273 ,C2267_=_C2274 ,C2267_=_C2275 ,C2267_=_C2276 ,C2267_=_C2277 ,C2267_=_C2278 ,\nC2267_=_C2279 ,C2267_=_C2280 ,C2267_=_C2282 ,C2267_=_C2433 ,C2268_=_C2269 ,C2268_=_C2270 ,\nC2268_=_C2271 ,C2268_=_C2272 ,C2268_=_C2273 ,C2268_=_C2274 ,C2268_=_C2275 ,C2268_=_C2276 ,\nC2268_=_C2277 ,C2268_=_C2278 ,C2268_=_C2279 ,C2268_=_C2280 ,C2268_=_C2283 ,C2268_=_C2433 ,\nC2269_=_C2270 ,C2269_=_C2271 ,C2269_=_C2272 ,C2269_=_C2273 ,C2269_=_C2274 ,C2269_=_C2275 ,\nC2269_=_C2276 ,C2269_=_C2277 ,C2269_=_C2278 ,C2269_=_C2279 ,C2269_=_C2280 ,C2269_=_C2284 ,\nC2269_=_C2433 ,C2270_=_C2271 ,C2270_=_C2272 ,C2270_=_C2273 ,C2270_=_C2274 ,C2270_=_C2275 ,\nC2270_=_C2276 ,C2270_=_C2277 ,C2270_=_C2278 ,C2270_=_C2279 ,C2270_=_C2280 ,C2270_=_C2285 ,\nC2270_=_C2433 ,C2271_=_C2272 ,C2271_=_C2273 ,C2271_=_C2274 ,C2271_=_C2275 ,C2271_=_C2276 ,\nC2271_=_C2277 ,C2271_=_C2278 ,C2271_=_C2279 ,C2271_=_C2280 ,C2271_=_C2286 ,C2271_=_C2433 ,\nC2272_=_C2273 ,C2272_=_C2274 ,C2272_=_C2275 ,C2272_=_C2276 ,C2272_=_C2277 ,C2272_=_C2278 ,\nC2272_=_C2279 ,C2272_=_C2280 ,C2272_=_C2287 ,C2272_=_C2433 ,C2273_=_C2274 ,C2273_=_C2275 ,\nC2273_=_C2276 ,C2273_=_C2277 ,C2273_=_C2278 ,C2273_=_C2279 ,C2273_=_C2280 ,C2273_=_C2288 ,\nC2273_=_C2433 ,C2274_=_C2275 ,C2274_=_C2276 ,C2274_=_C2277 ,C2274_=_C2278 ,C2274_=_C2279 ,\nC2274_=_C2280 ,C2274_=_C2289 ,C2274_=_C2433 ,C2275_=_C2276 ,C2275_=_C2277 ,C2275_=_C2278 ,\nC2275_=_C2279 ,C2275_=_C2280 ,C2275_=_C2290 ,C2275_=_C2433 ,C2276_=_C2277 ,C2276_=_C2278 ,\nC2276_=_C2279 ,C2276_=_C2280 ,C2276_=_C2291 ,C2276_=_C2433 ,C2277_=_C2278 ,C2277_=_C2279 ,\nC2277_=_C2280 ,C2277_=_C2292 ,C2277_=_C2433 ,C2278_=_C2279 ,C2278_=_C2280 ,C2278_=_C2293 ,\nC2278_=_C2433 ,C2279_=_C2280 ,C2279_=_C2294 ,C2279_=_C2433 ,C2280_=_C2295 ,C2280_=_C2433 ,\nC2281_=_C2282 ,C2281_=_C2283 ,C2281_=_C2284 ,C2281_=_C2285 ,C2281_=_C2286 ,C2281_=_C2287 ,\nC2281_=_C2288 ,C2281_=_C2289 ,C2281_=_C2290 ,C2281_=_C2291 ,C2281_=_C2292 ,C2281_=_C2293 ,\nC2281_=_C2294 ,C2281_=_C2295 ,C2281_=_C2434 ,C2282_=_C2283 ,C2282_=_C2284 ,C2282_=_C2285 ,\nC2282_=_C2286 ,C2282_=_C2287 ,C2282_=_C2288 ,C2282_=_C2289 ,C2282_=_C2290 ,C2282_=_C2291 ,\nC2282_=_C2292 ,C2282_=_C2293 ,C2282_=_C2294 ,C2282_=_C2295 ,C2282_=_C2434 ,C2283_=_C2284 ,\nC2283_=_C2285 ,C2283_=_C2286 ,C2283_=_C2287 ,C2283_=_C2288 ,C2283_=_C2289 ,C2283_=_C2290 ,\nC2283_=_C2291 ,C2283_=_C2292 ,C2283_=_C2293 ,C2283_=_C2294 ,C2283_=_C2295 ,C2283_=_C2434 ,\nC2284_=_C2285 ,C2284_=_C2286 ,C2284_=_C2287 ,C2284_=_C2288 ,C2284_=_C2289 ,C2284_=_C2290 ,\nC2284_=_C2291 ,C2284_=_C2292 ,C2284_=_C2293 ,C2284_=_C2294 ,C2284_=_C2295 ,C2284_=_C2434 ,\nC2285_=_C2286 ,C2285_=_C2287 ,C2285_=_C2288 ,C2285_=_C2289 ,C2285_=_C2290 ,C2285_=_C2291 ,\nC2285_=_C2292 ,C2285_=_C2293 ,C2285_=_C2294 ,C2285_=_C2295 ,C2285_=_C2434 ,C2286_=_C2287 ,\nC2286_=_C2288 ,C2286_=_C2289 ,C2286_=_C2290 ,C2286_=_C2291 ,C2286_=_C2292 ,C2286_=_C2293 ,\nC2286_=_C2294 ,C2286_=_C2295 ,C2286_=_C2434 ,C2287_=_C2288 ,C2287_=_C2289 ,C2287_=_C2290 ,\nC2287_=_C2291 ,C2287_=_C2292 ,C2287_=_C2293 ,C2287_=_C2294 ,C2287_=_C2295 ,C2287_=_C2434 ,\nC2288_=_C2289 ,C2288_=_C2290 ,C2288_=_C2291 ,C2288_=_C2292 ,C2288_=_C2293 ,C2288_=_C2294 ,\nC2288_=_C2295 ,C2288_=_C2434 ,C2289_=_C2290 ,C2289_=_C2291 ,C2289_=_C2292 ,C2289_=_C2293 ,\nC2289_=_C2294 ,C2289_=_C2295 ,C2289_=_C2434 ,C2290_=_C2291 ,C2290_=_C2292 ,C2290_=_C2293 ,\nC2290_=_C2294 ,C2290_=_C2295 ,C2290_=_C2434 ,C2291_=_C2292 ,C2291_=_C2293 ,C2291_=_C2294 ,\nC2291_=_C2295 ,C2291_=_C2434 ,C2292_=_C2293 ,C2292_=_C2294 ,C2292_=_C2295 ,C2292_=_C2434 ,\nC2293_=_C2294 ,C2293_=_C2295 ,C2293_=_C2434 ,C2294_=_C2295 ,C2294_=_C2434 ,C2295_=_C2434 ,\nC2433_=_C2434 ,"];144[shape=box, label="id:144 level: 7\n97: C1254 C1255 C1301 C1302 C1347 \nC1348 C1392 C1393 C1436 C1437 C1479 \nC1480 C1521 C1522 C1562 C1563 C1602 \nC1603 C1641 C1642 C1679 C1680 C1716 \nC1717 C1752 C1753 C1787 C1788 C1821 \nC1822 C1854 C1855 C1886 C1887 C1917 \nC1918 C1947 C1948 C1976 C1977 C2004 \nC2005 C2031 C2032 C2057 C2058 C2082 \nC2083 C2106 C2107 C2129 C2130 C2151 \nC2152 C2172 C2173 C2192 C2193 C2211 \nC2212 C2230 C2231 C2232 C2233 C2234 \nC2235 C2236 C2237 C2238 C2239 C2240 \nC2241 C2242 C2243 C2244 C2245 C2246 \nC2247 C2248 C2249 C2250 C2251 C2252 \nC2253 C2254 C2255 C2256 C2257 C2258 \nC2259 C2260 C2261 C2262 C2263 C2264 \nC2431 C2432 \n2400: C1254_=_C1255( C1254 C1255 ) C1254_=_C1301( C1254 C1301 ) C1254_=_C1347( C1254 C1347 ) C1254_=_C1392( C1254 C1392 ) C1254_=_C1436( C1254 C1436 ) \nC1254_=_C1479( C1254 C1479 ) C1254_=_C1521( C1254 C1521 ) C1254_=_C1562( C1254 C1562 ) C1254_=_C1602( C1254 C1602 ) C1254_=_C1641( C1254 C1641 ) C1254_=_C1679( C1254 C1679 ) \nC1254_=_C1716( C1254 C1716 ) C1254_=_C1752( C1254 C1752 ) C1254_=_C1787( C1254 C1787 ) C1254_=_C1821( C1254 C1821 ) C1254_=_C1854( C1254 C1854 ) C1254_=_C1886( C1254 C1886 ) \nC1254_=_C1917( C1254 C1917 ) C1254_=_C1947( C1254 C1947 ) C1254_=_C1976( C1254 C1976 ) C1254_=_C2004( C1254 C2004 ) C1254_=_C2031( C1254 C2031 ) C1254_=_C2057( C1254 C2057 ) \nC1254_=_C2082( C1254 C2082 ) C1254_=_C2106( C1254 C2106 ) C1254_=_C2129( C1254 C2129 ) C1254_=_C2151( C1254 C2151 ) C1254_=_C2172( C1254 C2172 ) C1254_=_C2192( C1254 C2192 ) \nC1254_=_C2211( C1254 C2211 ) C1254_=_C2230( C1254 C2230 ) C1254_=_C2231( C1254 C2231 ) C1254_=_C2232( C1254 C2232 ) C1254_=_C2233( C1254 C2233 ) C1254_=_C2234( C1254 C2234 ) \nC1254_=_C2235( C1254 C2235 ) C1254_=_C2236( C1254 C2236 ) C1254_=_C2237( C1254 C2237 ) C1254_=_C2238( C1254 C2238 ) C1254_=_C2239( C1254 C2239 ) C1254_=_C2240( C1254 C2240 ) \nC1254_=_C2241( C1254 C2241 ) C1254_=_C2242( C1254 C2242 ) C1254_=_C2243( C1254 C2243 ) C1254_=_C2244( C1254 C2244 ) C1254_=_C2245( C1254 C2245 ) C1254_=_C2246( C1254 C2246 ) \nC1254_=_C2247( C1254 C2247 ) C1254_=_C2431( C1254 C2431 ) C1255_=_C1302( C1255 C1302 ) C1255_=_C1348( C1255 C1348 ) C1255_=_C1393( C1255 C1393 ) C1255_=_C1437( C1255 C1437 ) \nC1255_=_C1480( C1255 C1480 ) C1255_=_C1522( C1255 C1522 ) C1255_=_C1563( C1255 C1563 ) C1255_=_C1603( C1255 C1603 ) C1255_=_C1642( C1255 C1642 ) C1255_=_C1680( C1255 C1680 ) \nC1255_=_C1717( C1255 C1717 ) C1255_=_C1753( C1255 C1753 ) C1255_=_C1788( C1255 C1788 ) C1255_=_C1822( C1255 C1822 ) C1255_=_C1855( C1255 C1855 ) C1255_=_C1887( C1255 C1887 ) \nC1255_=_C1918( C1255 C1918 ) C1255_=_C1948( C1255 C1948 ) C1255_=_C1977( C1255 C1977 ) C1255_=_C2005( C1255 C2005 ) C1255_=_C2032( C1255 C2032 ) C1255_=_C2058( C1255 C2058 ) \nC1255_=_C2083( C1255 C2083 ) C1255_=_C2107( C1255 C2107 ) C1255_=_C2130( C1255 C2130 ) C1255_=_C2152( C1255 C2152 ) C1255_=_C2173( C1255 C2173 ) C1255_=_C2193( C1255 C2193 ) \nC1255_=_C2212( C1255 C2212 ) C1255_=_C2230( C1255 C2230 ) C1255_=_C2248( C1255 C2248 ) C1255_=_C2249( C1255 C2249 ) C1255_=_C2250( C1255 C2250 ) C1255_=_C2251( C1255 C2251 ) \nC1255_=_C2252( C1255 C2252 ) C1255_=_C2253( C1255 C2253 ) C1255_=_C2254( C1255 C2254 ) C1255_=_C2255( C1255 C2255 ) C1255_=_C2256( C1255 C2256 ) C1255_=_C2257( C1255 C2257 ) \nC1255_=_C2258( C1255 C2258 ) C1255_=_C2259( C1255 C2259 ) C1255_=_C2260( C1255 C2260 ) C1255_=_C2261( C1255 C2261 ) C1255_=_C2262( C1255 C2262 ) C1255_=_C2263( C1255 C2263 ) \nC1255_=_C2264( C1255 C2264 ) C1255_=_C2432( C1255 C2432 ) C1301_=_C1302( C1301 C1302 ) C1301_=_C1347( C1301 C1347 ) C1301_=_C1392( C1301 C1392 ) C1301_=_C1436( C1301 C1436 ) \nC1301_=_C1479( C1301 C1479 ) C1301_=_C1521( C1301 C1521 ) C1301_=_C1562( C1301 C1562 ) C1301_=_C1602( C1301 C1602 ) C1301_=_C1641( C1301 C1641 ) C1301_=_C1679( C1301 C1679 ) \nC1301_=_C1716( C1301 C1716 ) C1301_=_C1752( C1301 C1752 ) C1301_=_C1787( C1301 C1787 ) C1301_=_C1821( C1301 C1821 ) C1301_=_C1854( C1301 C1854 ) C1301_=_C1886( C1301 C1886 ) \nC1301_=_C1917( C1301 C1917 ) C1301_=_C1947( C1301 C1947 ) C1301_=_C1976( C1301 C1976 ) C1301_=_C2004( C1301 C2004 ) C1301_=_C2031( C1301 C2031 ) C1301_=_C2057( C1301 C2057 ) \nC1301_=_C2082( C1301 C2082 ) C1301_=_C2106( C1301 C2106 ) C1301_=_C2129( C1301 C2129 ) C1301_=_C2151( C1301 C2151 ) C1301_=_C2172( C1301 C2172 ) C1301_=_C2192( C1301 C2192 ) \nC1301_=_C2211( C1301 C2211 ) C1301_=_C2230( C1301 C2230 ) C1301_=_C2231( C1301 C2231 ) C1301_=_C2232( C1301 C2232 ) C1301_=_C2233( C1301 C2233 ) C1301_=_C2234( C1301 C2234 ) \nC1301_=_C2235( C1301 C2235 ) C1301_=_C2236( C1301 C2236 ) C1301_=_C2237( C1301 C2237 ) C1301_=_C2238( C1301 C2238 ) C1301_=_C2239( C1301 C2239 ) C1301_=_C2240( C1301 C2240 ) \nC1301_=_C2241( C1301 C2241 ) C1301_=_C2242( C1301 C2242 ) C1301_=_C2243( C1301 C2243 ) C1301_=_C2244( C1301 C2244 ) C1301_=_C2245( C1301 C2245 ) C1301_=_C2246( C1301 C2246 ) \nC1301_=_C2247( C1301 C2247 ) C1301_=_C2431( C1301 C2431 ) C1302_=_C1348( C1302 C1348 ) C1302_=_C1393( C1302 C1393 ) C1302_=_C1437( C1302 C1437 ) C1302_=_C1480( C1302 C1480 ) \nC1302_=_C1522( C1302 C1522 ) C1302_=_C1563( C1302 C1563 ) C1302_=_C1603( C1302 C1603 ) C1302_=_C1642( C1302 C1642 ) C1302_=_C1680( C1302 C1680 ) C1302_=_C1717( C1302 C1717 ) \nC1302_=_C1753( C1302 C1753 ) C1302_=_C1788( C1302 C1788 ) C1302_=_C1822( C1302 C1822 ) C1302_=_C1855( C1302 C1855 ) C1302_=_C1887( C1302 C1887 ) C1302_=_C1918( C1302 C1918 ) \nC1302_=_C1948( C1302 C1948 ) C1302_=_C1977( C1302 C1977 ) C1302_=_C2005( C1302 C2005 ) C1302_=_C2032( C1302 C2032 ) C1302_=_C2058( C1302 C2058 ) C1302_=_C2083( C1302 C2083</w:t>
      </w:r>
    </w:p>
    <w:p>
      <w:pPr>
        <w:pStyle w:val="PreformattedText"/>
        <w:bidi w:val="0"/>
        <w:spacing w:before="0" w:after="0"/>
        <w:jc w:val="left"/>
        <w:rPr/>
      </w:pPr>
      <w:r>
        <w:rPr/>
        <w:t xml:space="preserve"> </w:t>
      </w:r>
      <w:r>
        <w:rPr/>
        <w:t>) \nC1302_=_C2107( C1302 C2107 ) C1302_=_C2130( C1302 C2130 ) C1302_=_C2152( C1302 C2152 ) C1302_=_C2173( C1302 C2173 ) C1302_=_C2193( C1302 C2193 ) C1302_=_C2212( C1302 C2212 ) \nC1302_=_C2230( C1302 C2230 ) C1302_=_C2248( C1302 C2248 ) C1302_=_C2249( C1302 C2249 ) C1302_=_C2250( C1302 C2250 ) C1302_=_C2251( C1302 C2251 ) C1302_=_C2252( C1302 C2252 ) \nC1302_=_C2253( C1302 C2253 ) C1302_=_C2254( C1302 C2254 ) C1302_=_C2255( C1302 C2255 ) C1302_=_C2256( C1302 C2256 ) C1302_=_C2257( C1302 C2257 ) C1302_=_C2258( C1302 C2258 ) \nC1302_=_C2259( C1302 C2259 ) C1302_=_C2260( C1302 C2260 ) C1302_=_C2261( C1302 C2261 ) C1302_=_C2262( C1302 C2262 ) C1302_=_C2263( C1302 C2263 ) C1302_=_C2264( C1302 C2264 ) \nC1302_=_C2432( C1302 C2432 ) C1347_=_C1348( C1347 C1348 ) C1347_=_C1392( C1347 C1392 ) C1347_=_C1436( C1347 C1436 ) C1347_=_C1479( C1347 C1479 ) C1347_=_C1521( C1347 C1521 ) \nC1347_=_C1562( C1347 C1562 ) C1347_=_C1602( C1347 C1602 ) C1347_=_C1641( C1347 C1641 ) C1347_=_C1679( C1347 C1679 ) C1347_=_C1716( C1347 C1716 ) C1347_=_C1752( C1347 C1752 ) \nC1347_=_C1787( C1347 C1787 ) C1347_=_C1821( C1347 C1821 ) C1347_=_C1854( C1347 C1854 ) C1347_=_C1886( C1347 C1886 ) C1347_=_C1917( C1347 C1917 ) C1347_=_C1947( C1347 C1947 ) \nC1347_=_C1976( C1347 C1976 ) C1347_=_C2004( C1347 C2004 ) C1347_=_C2031( C1347 C2031 ) C1347_=_C2057( C1347 C2057 ) C1347_=_C2082( C1347 C2082 ) C1347_=_C2106( C1347 C2106 ) \nC1347_=_C2129( C1347 C2129 ) C1347_=_C2151( C1347 C2151 ) C1347_=_C2172( C1347 C2172 ) C1347_=_C2192( C1347 C2192 ) C1347_=_C2211( C1347 C2211 ) C1347_=_C2230( C1347 C2230 ) \nC1347_=_C2231( C1347 C2231 ) C1347_=_C2232( C1347 C2232 ) C1347_=_C2233( C1347 C2233 ) C1347_=_C2234( C1347 C2234 ) C1347_=_C2235( C1347 C2235 ) C1347_=_C2236( C1347 C2236 ) \nC1347_=_C2237( C1347 C2237 ) C1347_=_C2238( C1347 C2238 ) C1347_=_C2239( C1347 C2239 ) C1347_=_C2240( C1347 C2240 ) C1347_=_C2241( C1347 C2241 ) C1347_=_C2242( C1347 C2242 ) \nC1347_=_C2243( C1347 C2243 ) C1347_=_C2244( C1347 C2244 ) C1347_=_C2245( C1347 C2245 ) C1347_=_C2246( C1347 C2246 ) C1347_=_C2247( C1347 C2247 ) C1347_=_C2431( C1347 C2431 ) \nC1348_=_C1393( C1348 C1393 ) C1348_=_C1437( C1348 C1437 ) C1348_=_C1480( C1348 C1480 ) C1348_=_C1522( C1348 C1522 ) C1348_=_C1563( C1348 C1563 ) C1348_=_C1603( C1348 C1603 ) \nC1348_=_C1642( C1348 C1642 ) C1348_=_C1680( C1348 C1680 ) C1348_=_C1717( C1348 C1717 ) C1348_=_C1753( C1348 C1753 ) C1348_=_C1788( C1348 C1788 ) C1348_=_C1822( C1348 C1822 ) \nC1348_=_C1855( C1348 C1855 ) C1348_=_C1887( C1348 C1887 ) C1348_=_C1918( C1348 C1918 ) C1348_=_C1948( C1348 C1948 ) C1348_=_C1977( C1348 C1977 ) C1348_=_C2005( C1348 C2005 ) \nC1348_=_C2032( C1348 C2032 ) C1348_=_C2058( C1348 C2058 ) C1348_=_C2083( C1348 C2083 ) C1348_=_C2107( C1348 C2107 ) C1348_=_C2130( C1348 C2130 ) C1348_=_C2152( C1348 C2152 ) \nC1348_=_C2173( C1348 C2173 ) C1348_=_C2193( C1348 C2193 ) C1348_=_C2212( C1348 C2212 ) C1348_=_C2230( C1348 C2230 ) C1348_=_C2248( C1348 C2248 ) C1348_=_C2249( C1348 C2249 ) \nC1348_=_C2250( C1348 C2250 ) C1348_=_C2251( C1348 C2251 ) C1348_=_C2252( C1348 C2252 ) C1348_=_C2253( C1348 C2253 ) C1348_=_C2254( C1348 C2254 ) C1348_=_C2255( C1348 C2255 ) \nC1348_=_C2256( C1348 C2256 ) C1348_=_C2257( C1348 C2257 ) C1348_=_C2258( C1348 C2258 ) C1348_=_C2259( C1348 C2259 ) C1348_=_C2260( C1348 C2260 ) C1348_=_C2261( C1348 C2261 ) \nC1348_=_C2262( C1348 C2262 ) C1348_=_C2263( C1348 C2263 ) C1348_=_C2264( C1348 C2264 ) C1348_=_C2432( C1348 C2432 ) C1392_=_C1393( C1392 C1393 ) C1392_=_C1436( C1392 C1436 ) \nC1392_=_C1479( C1392 C1479 ) C1392_=_C1521( C1392 C1521 ) C1392_=_C1562( C1392 C1562 ) C1392_=_C1602( C1392 C1602 ) C1392_=_C1641( C1392 C1641 ) C1392_=_C1679( C1392 C1679 ) \nC1392_=_C1716( C1392 C1716 ) C1392_=_C1752( C1392 C1752 ) C1392_=_C1787( C1392 C1787 ) C1392_=_C1821( C1392 C1821 ) C1392_=_C1854( C1392 C1854 ) C1392_=_C1886( C1392 C1886 ) \nC1392_=_C1917( C1392 C1917 ) C1392_=_C1947( C1392 C1947 ) C1392_=_C1976( C1392 C1976 ) C1392_=_C2004( C1392 C2004 ) C1392_=_C2031( C1392 C2031 ) C1392_=_C2057( C1392 C2057 ) \nC1392_=_C2082( C1392 C2082 ) C1392_=_C2106( C1392 C2106 ) C1392_=_C2129( C1392 C2129 ) C1392_=_C2151( C1392 C2151 ) C1392_=_C2172( C1392 C2172 ) C1392_=_C2192( C1392 C2192 ) \nC1392_=_C2211( C1392 C2211 ) C1392_=_C2230( C1392 C2230 ) C1392_=_C2231( C1392 C2231 ) C1392_=_C2232( C1392 C2232 ) C1392_=_C2233( C1392 C2233 ) C1392_=_C2234( C1392 C2234 ) \nC1392_=_C2235( C1392 C2235 ) C1392_=_C2236( C1392 C2236 ) C1392_=_C2237( C1392 C2237 ) C1392_=_C2238( C1392 C2238 ) C1392_=_C2239( C1392 C2239 ) C1392_=_C2240( C1392 C2240 ) \nC1392_=_C2241( C1392 C2241 ) C1392_=_C2242( C1392 C2242 ) C1392_=_C2243( C1392 C2243 ) C1392_=_C2244( C1392 C2244 ) C1392_=_C2245( C1392 C2245 ) C1392_=_C2246( C1392 C2246 ) \nC1392_=_C2247( C1392 C2247 ) C1392_=_C2431( C1392 C2431 ) C1393_=_C1437( C1393 C1437 ) C1393_=_C1480( C1393 C1480 ) C1393_=_C1522( C1393 C1522 ) C1393_=_C1563( C1393 C1563 ) \nC1393_=_C1603( C1393 C1603 ) C1393_=_C1642( C1393 C1642 ) C1393_=_C1680( C1393 C1680 ) C1393_=_C1717( C1393 C1717 ) C1393_=_C1753( C1393 C1753 ) C1393_=_C1788( C1393 C1788 ) \nC1393_=_C1822( C1393 C1822 ) C1393_=_C1855( C1393 C1855 ) C1393_=_C1887( C1393 C1887 ) C1393_=_C1918( C1393 C1918 ) C1393_=_C1948( C1393 C1948 ) C1393_=_C1977( C1393 C1977 ) \nC1393_=_C2005( C1393 C2005 ) C1393_=_C2032( C1393 C2032 ) C1393_=_C2058( C1393 C2058 ) C1393_=_C2083( C1393 C2083 ) C1393_=_C2107( C1393 C2107 ) C1393_=_C2130( C1393 C2130 ) \nC1393_=_C2152( C1393 C2152 ) C1393_=_C2173( C1393 C2173 ) C1393_=_C2193( C1393 C2193 ) C1393_=_C2212( C1393 C2212 ) C1393_=_C2230( C1393 C2230 ) C1393_=_C2248( C1393 C2248 ) \nC1393_=_C2249( C1393 C2249 ) C1393_=_C2250( C1393 C2250 ) C1393_=_C2251( C1393 C2251 ) C1393_=_C2252( C1393 C2252 ) C1393_=_C2253( C1393 C2253 ) C1393_=_C2254( C1393 C2254 ) \nC1393_=_C2255( C1393 C2255 ) C1393_=_C2256( C1393 C2256 ) C1393_=_C2257( C1393 C2257 ) C1393_=_C2258( C1393 C2258 ) C1393_=_C2259( C1393 C2259 ) C1393_=_C2260( C1393 C2260 ) \nC1393_=_C2261( C1393 C2261 ) C1393_=_C2262( C1393 C2262 ) C1393_=_C2263( C1393 C2263 ) C1393_=_C2264( C1393 C2264 ) C1393_=_C2432( C1393 C2432 ) C1436_=_C1437( C1436 C1437 ) \nC1436_=_C1479( C1436 C1479 ) C1436_=_C1521( C1436 C1521 ) C1436_=_C1562( C1436 C1562 ) C1436_=_C1602( C1436 C1602 ) C1436_=_C1641( C1436 C1641 ) C1436_=_C1679( C1436 C1679 ) \nC1436_=_C1716( C1436 C1716 ) C1436_=_C1752( C1436 C1752 ) C1436_=_C1787( C1436 C1787 ) C1436_=_C1821( C1436 C1821 ) C1436_=_C1854( C1436 C1854 ) C1436_=_C1886( C1436 C1886 ) \nC1436_=_C1917( C1436 C1917 ) C1436_=_C1947( C1436 C1947 ) C1436_=_C1976( C1436 C1976 ) C1436_=_C2004( C1436 C2004 ) C1436_=_C2031( C1436 C2031 ) C1436_=_C2057( C1436 C2057 ) \nC1436_=_C2082( C1436 C2082 ) C1436_=_C2106( C1436 C2106 ) C1436_=_C2129( C1436 C2129 ) C1436_=_C2151( C1436 C2151 ) C1436_=_C2172( C1436 C2172 ) C1436_=_C2192( C1436 C2192 ) \nC1436_=_C2211( C1436 C2211 ) C1436_=_C2230( C1436 C2230 ) C1436_=_C2231( C1436 C2231 ) C1436_=_C2232( C1436 C2232 ) C1436_=_C2233( C1436 C2233 ) C1436_=_C2234( C1436 C2234 ) \nC1436_=_C2235( C1436 C2235 ) C1436_=_C2236( C1436 C2236 ) C1436_=_C2237( C1436 C2237 ) C1436_=_C2238( C1436 C2238 ) C1436_=_C2239( C1436 C2239 ) C1436_=_C2240( C1436 C2240 ) \nC1436_=_C2241( C1436 C2241 ) C1436_=_C2242( C1436 C2242 ) C1436_=_C2243( C1436 C2243 ) C1436_=_C2244( C1436 C2244 ) C1436_=_C2245( C1436 C2245 ) C1436_=_C2246( C1436 C2246 ) \nC1436_=_C2247( C1436 C2247 ) C1436_=_C2431( C1436 C2431 ) C1437_=_C1480( C1437 C1480 ) C1437_=_C1522( C1437 C1522 ) C1437_=_C1563( C1437 C1563 ) C1437_=_C1603( C1437 C1603 ) \nC1437_=_C1642( C1437 C1642 ) C1437_=_C1680( C1437 C1680 ) C1437_=_C1717( C1437 C1717 ) C1437_=_C1753( C1437 C1753 ) C1437_=_C1788( C1437 C1788 ) C1437_=_C1822( C1437 C1822 ) \nC1437_=_C1855( C1437 C1855 ) C1437_=_C1887( C1437 C1887 ) C1437_=_C1918( C1437 C1918 ) C1437_=_C1948( C1437 C1948 ) C1437_=_C1977( C1437 C1977 ) C1437_=_C2005( C1437 C2005 ) \nC1437_=_C2032( C1437 C2032 ) C1437_=_C2058( C1437 C2058 ) C1437_=_C2083( C1437 C2083 ) C1437_=_C2107( C1437 C2107 ) C1437_=_C2130( C1437 C2130 ) C1437_=_C2152( C1437 C2152 ) \nC1437_=_C2173( C1437 C2173 ) C1437_=_C2193( C1437 C2193 ) C1437_=_C2212( C1437 C2212 ) C1437_=_C2230( C1437 C2230 ) C1437_=_C2248( C1437 C2248 ) C1437_=_C2249( C1437 C2249 ) \nC1437_=_C2250( C1437 C2250 ) C1437_=_C2251( C1437 C2251 ) C1437_=_C2252( C1437 C2252 ) C1437_=_C2253( C1437 C2253 ) C1437_=_C2254( C1437 C2254 ) C1437_=_C2255( C1437 C2255 ) \nC1437_=_C2256( C1437 C2256 ) C1437_=_C2257( C1437 C2257 ) C1437_=_C2258( C1437 C2258 ) C1437_=_C2259( C1437 C2259 ) C1437_=_C2260( C1437 C2260 ) C1437_=_C2261( C1437 C2261 ) \nC1437_=_C2262( C1437 C2262 ) C1437_=_C2263( C1437 C2263 ) C1437_=_C2264( C1437 C2264 ) C1437_=_C2432( C1437 C2432 ) C1479_=_C1480( C1479 C1480 ) C1479_=_C1521( C1479 C1521 ) \nC1479_=_C1562( C1479 C1562 ) C1479_=_C1602( C1479 C1602 ) C1479_=_C1641( C1479 C1641 ) C1479_=_C1679( C1479 C1679 ) C1479_=_C1716( C1479 C1716 ) C1479_=_C1752( C1479 C1752 ) \nC1479_=_C1787( C1479 C1787 ) C1479_=_C1821( C1479 C1821 ) C1479_=_C1854( C1479 C1854 ) C1479_=_C1886( C1479 C1886 ) C1479_=_C1917( C1479 C1917 ) C1479_=_C1947( C1479 C1947 ) \nC1479_=_C1976( C1479 C1976 ) C1479_=_C2004( C1479 C2004 ) C1479_=_C2031( C1479 C2031 ) C1479_=_C2057( C1479 C2057 ) C1479_=_C2082( C1479 C2082 ) C1479_=_C2106( C1479 C2106 ) \nC1479_=_C2129( C1479 C2129 ) C1479_=_C2151( C1479 C2151 ) C1479_=_C2172( C1479 C2172 ) C1479_=_C2192( C1479 C2192 ) C1479_=_C2211( C1479 C2211 ) C1479_=_C2230( C1479 C2230 ) \nC1479_=_C2231( C1479 C2231 ) C1479_=_C2232( C1479 C2232 ) C1479_=_C2233( C1479 C2233 ) C1479_=_C2234( C1479 C2234 ) C1479_=_C2235( C1479 C2235 ) C1479_=_C2236( C1479 C2236 ) \nC1479_=_C2237( C1479 C2237 ) C1479_=_C2238( C1479 C2238 ) C1479_=_C2239( C1479 C2239 ) C1479_=_C2240( C1479 C2240 ) C1479_=_C2241( C1479 C2241 ) C1479_=_C2242( C1479 C2242 ) \nC1479_=_C2243( C1479 C2243 ) C1479_=_C2244(</w:t>
      </w:r>
    </w:p>
    <w:p>
      <w:pPr>
        <w:pStyle w:val="PreformattedText"/>
        <w:bidi w:val="0"/>
        <w:spacing w:before="0" w:after="0"/>
        <w:jc w:val="left"/>
        <w:rPr/>
      </w:pPr>
      <w:r>
        <w:rPr/>
        <w:t xml:space="preserve"> </w:t>
      </w:r>
      <w:r>
        <w:rPr/>
        <w:t>C1479 C2244 ) C1479_=_C2245( C1479 C2245 ) C1479_=_C2246( C1479 C2246 ) C1479_=_C2247( C1479 C2247 ) C1479_=_C2431( C1479 C2431 ) \nC1480_=_C1522( C1480 C1522 ) C1480_=_C1563( C1480 C1563 ) C1480_=_C1603( C1480 C1603 ) C1480_=_C1642( C1480 C1642 ) C1480_=_C1680( C1480 C1680 ) C1480_=_C1717( C1480 C1717 ) \nC1480_=_C1753( C1480 C1753 ) C1480_=_C1788( C1480 C1788 ) C1480_=_C1822( C1480 C1822 ) C1480_=_C1855( C1480 C1855 ) C1480_=_C1887( C1480 C1887 ) C1480_=_C1918( C1480 C1918 ) \nC1480_=_C1948( C1480 C1948 ) C1480_=_C1977( C1480 C1977 ) C1480_=_C2005( C1480 C2005 ) C1480_=_C2032( C1480 C2032 ) C1480_=_C2058( C1480 C2058 ) C1480_=_C2083( C1480 C2083 ) \nC1480_=_C2107( C1480 C2107 ) C1480_=_C2130( C1480 C2130 ) C1480_=_C2152( C1480 C2152 ) C1480_=_C2173( C1480 C2173 ) C1480_=_C2193( C1480 C2193 ) C1480_=_C2212( C1480 C2212 ) \nC1480_=_C2230( C1480 C2230 ) C1480_=_C2248( C1480 C2248 ) C1480_=_C2249( C1480 C2249 ) C1480_=_C2250( C1480 C2250 ) C1480_=_C2251( C1480 C2251 ) C1480_=_C2252( C1480 C2252 ) \nC1480_=_C2253( C1480 C2253 ) C1480_=_C2254( C1480 C2254 ) C1480_=_C2255( C1480 C2255 ) C1480_=_C2256( C1480 C2256 ) C1480_=_C2257( C1480 C2257 ) C1480_=_C2258( C1480 C2258 ) \nC1480_=_C2259( C1480 C2259 ) C1480_=_C2260( C1480 C2260 ) C1480_=_C2261( C1480 C2261 ) C1480_=_C2262( C1480 C2262 ) C1480_=_C2263( C1480 C2263 ) C1480_=_C2264( C1480 C2264 ) \nC1480_=_C2432( C1480 C2432 ) C1521_=_C1522( C1521 C1522 ) C1521_=_C1562( C1521 C1562 ) C1521_=_C1602( C1521 C1602 ) C1521_=_C1641( C1521 C1641 ) C1521_=_C1679( C1521 C1679 ) \nC1521_=_C1716( C1521 C1716 ) C1521_=_C1752( C1521 C1752 ) C1521_=_C1787( C1521 C1787 ) C1521_=_C1821( C1521 C1821 ) C1521_=_C1854( C1521 C1854 ) C1521_=_C1886( C1521 C1886 ) \nC1521_=_C1917( C1521 C1917 ) C1521_=_C1947( C1521 C1947 ) C1521_=_C1976( C1521 C1976 ) C1521_=_C2004( C1521 C2004 ) C1521_=_C2031( C1521 C2031 ) C1521_=_C2057( C1521 C2057 ) \nC1521_=_C2082( C1521 C2082 ) C1521_=_C2106( C1521 C2106 ) C1521_=_C2129( C1521 C2129 ) C1521_=_C2151( C1521 C2151 ) C1521_=_C2172( C1521 C2172 ) C1521_=_C2192( C1521 C2192 ) \nC1521_=_C2211( C1521 C2211 ) C1521_=_C2230( C1521 C2230 ) C1521_=_C2231( C1521 C2231 ) C1521_=_C2232( C1521 C2232 ) C1521_=_C2233( C1521 C2233 ) C1521_=_C2234( C1521 C2234 ) \nC1521_=_C2235( C1521 C2235 ) C1521_=_C2236( C1521 C2236 ) C1521_=_C2237( C1521 C2237 ) C1521_=_C2238( C1521 C2238 ) C1521_=_C2239( C1521 C2239 ) C1521_=_C2240( C1521 C2240 ) \nC1521_=_C2241( C1521 C2241 ) C1521_=_C2242( C1521 C2242 ) C1521_=_C2243( C1521 C2243 ) C1521_=_C2244( C1521 C2244 ) C1521_=_C2245( C1521 C2245 ) C1521_=_C2246( C1521 C2246 ) \nC1521_=_C2247( C1521 C2247 ) C1521_=_C2431( C1521 C2431 ) C1522_=_C1563( C1522 C1563 ) C1522_=_C1603( C1522 C1603 ) C1522_=_C1642( C1522 C1642 ) C1522_=_C1680( C1522 C1680 ) \nC1522_=_C1717( C1522 C1717 ) C1522_=_C1753( C1522 C1753 ) C1522_=_C1788( C1522 C1788 ) C1522_=_C1822( C1522 C1822 ) C1522_=_C1855( C1522 C1855 ) C1522_=_C1887( C1522 C1887 ) \nC1522_=_C1918( C1522 C1918 ) C1522_=_C1948( C1522 C1948 ) C1522_=_C1977( C1522 C1977 ) C1522_=_C2005( C1522 C2005 ) C1522_=_C2032( C1522 C2032 ) C1522_=_C2058( C1522 C2058 ) \nC1522_=_C2083( C1522 C2083 ) C1522_=_C2107( C1522 C2107 ) C1522_=_C2130( C1522 C2130 ) C1522_=_C2152( C1522 C2152 ) C1522_=_C2173( C1522 C2173 ) C1522_=_C2193( C1522 C2193 ) \nC1522_=_C2212( C1522 C2212 ) C1522_=_C2230( C1522 C2230 ) C1522_=_C2248( C1522 C2248 ) C1522_=_C2249( C1522 C2249 ) C1522_=_C2250( C1522 C2250 ) C1522_=_C2251( C1522 C2251 ) \nC1522_=_C2252( C1522 C2252 ) C1522_=_C2253( C1522 C2253 ) C1522_=_C2254( C1522 C2254 ) C1522_=_C2255( C1522 C2255 ) C1522_=_C2256( C1522 C2256 ) C1522_=_C2257( C1522 C2257 ) \nC1522_=_C2258( C1522 C2258 ) C1522_=_C2259( C1522 C2259 ) C1522_=_C2260( C1522 C2260 ) C1522_=_C2261( C1522 C2261 ) C1522_=_C2262( C1522 C2262 ) C1522_=_C2263( C1522 C2263 ) \nC1522_=_C2264( C1522 C2264 ) C1522_=_C2432( C1522 C2432 ) C1562_=_C1563( C1562 C1563 ) C1562_=_C1602( C1562 C1602 ) C1562_=_C1641( C1562 C1641 ) C1562_=_C1679( C1562 C1679 ) \nC1562_=_C1716( C1562 C1716 ) C1562_=_C1752( C1562 C1752 ) C1562_=_C1787( C1562 C1787 ) C1562_=_C1821( C1562 C1821 ) C1562_=_C1854( C1562 C1854 ) C1562_=_C1886( C1562 C1886 ) \nC1562_=_C1917( C1562 C1917 ) C1562_=_C1947( C1562 C1947 ) C1562_=_C1976( C1562 C1976 ) C1562_=_C2004( C1562 C2004 ) C1562_=_C2031( C1562 C2031 ) C1562_=_C2057( C1562 C2057 ) \nC1562_=_C2082( C1562 C2082 ) C1562_=_C2106( C1562 C2106 ) C1562_=_C2129( C1562 C2129 ) C1562_=_C2151( C1562 C2151 ) C1562_=_C2172( C1562 C2172 ) C1562_=_C2192( C1562 C2192 ) \nC1562_=_C2211( C1562 C2211 ) C1562_=_C2230( C1562 C2230 ) C1562_=_C2231( C1562 C2231 ) C1562_=_C2232( C1562 C2232 ) C1562_=_C2233( C1562 C2233 ) C1562_=_C2234( C1562 C2234 ) \nC1562_=_C2235( C1562 C2235 ) C1562_=_C2236( C1562 C2236 ) C1562_=_C2237( C1562 C2237 ) C1562_=_C2238( C1562 C2238 ) C1562_=_C2239( C1562 C2239 ) C1562_=_C2240( C1562 C2240 ) \nC1562_=_C2241( C1562 C2241 ) C1562_=_C2242( C1562 C2242 ) C1562_=_C2243( C1562 C2243 ) C1562_=_C2244( C1562 C2244 ) C1562_=_C2245( C1562 C2245 ) C1562_=_C2246( C1562 C2246 ) \nC1562_=_C2247( C1562 C2247 ) C1562_=_C2431( C1562 C2431 ) C1563_=_C1603( C1563 C1603 ) C1563_=_C1642( C1563 C1642 ) C1563_=_C1680( C1563 C1680 ) C1563_=_C1717( C1563 C1717 ) \nC1563_=_C1753( C1563 C1753 ) C1563_=_C1788( C1563 C1788 ) C1563_=_C1822( C1563 C1822 ) C1563_=_C1855( C1563 C1855 ) C1563_=_C1887( C1563 C1887 ) C1563_=_C1918( C1563 C1918 ) \nC1563_=_C1948( C1563 C1948 ) C1563_=_C1977( C1563 C1977 ) C1563_=_C2005( C1563 C2005 ) C1563_=_C2032( C1563 C2032 ) C1563_=_C2058( C1563 C2058 ) C1563_=_C2083( C1563 C2083 ) \nC1563_=_C2107( C1563 C2107 ) C1563_=_C2130( C1563 C2130 ) C1563_=_C2152( C1563 C2152 ) C1563_=_C2173( C1563 C2173 ) C1563_=_C2193( C1563 C2193 ) C1563_=_C2212( C1563 C2212 ) \nC1563_=_C2230( C1563 C2230 ) C1563_=_C2248( C1563 C2248 ) C1563_=_C2249( C1563 C2249 ) C1563_=_C2250( C1563 C2250 ) C1563_=_C2251( C1563 C2251 ) C1563_=_C2252( C1563 C2252 ) \nC1563_=_C2253( C1563 C2253 ) C1563_=_C2254( C1563 C2254 ) C1563_=_C2255( C1563 C2255 ) C1563_=_C2256( C1563 C2256 ) C1563_=_C2257( C1563 C2257 ) C1563_=_C2258( C1563 C2258 ) \nC1563_=_C2259( C1563 C2259 ) C1563_=_C2260( C1563 C2260 ) C1563_=_C2261( C1563 C2261 ) C1563_=_C2262( C1563 C2262 ) C1563_=_C2263( C1563 C2263 ) C1563_=_C2264( C1563 C2264 ) \nC1563_=_C2432( C1563 C2432 ) C1602_=_C1603( C1602 C1603 ) C1602_=_C1641( C1602 C1641 ) C1602_=_C1679( C1602 C1679 ) C1602_=_C1716( C1602 C1716 ) C1602_=_C1752( C1602 C1752 ) \nC1602_=_C1787( C1602 C1787 ) C1602_=_C1821( C1602 C1821 ) C1602_=_C1854( C1602 C1854 ) C1602_=_C1886( C1602 C1886 ) C1602_=_C1917( C1602 C1917 ) C1602_=_C1947( C1602 C1947 ) \nC1602_=_C1976( C1602 C1976 ) C1602_=_C2004( C1602 C2004 ) C1602_=_C2031( C1602 C2031 ) C1602_=_C2057( C1602 C2057 ) C1602_=_C2082( C1602 C2082 ) C1602_=_C2106( C1602 C2106 ) \nC1602_=_C2129( C1602 C2129 ) C1602_=_C2151( C1602 C2151 ) C1602_=_C2172( C1602 C2172 ) C1602_=_C2192( C1602 C2192 ) C1602_=_C2211( C1602 C2211 ) C1602_=_C2230( C1602 C2230 ) \nC1602_=_C2231( C1602 C2231 ) C1602_=_C2232( C1602 C2232 ) C1602_=_C2233( C1602 C2233 ) C1602_=_C2234( C1602 C2234 ) C1602_=_C2235( C1602 C2235 ) C1602_=_C2236( C1602 C2236 ) \nC1602_=_C2237( C1602 C2237 ) C1602_=_C2238( C1602 C2238 ) C1602_=_C2239( C1602 C2239 ) C1602_=_C2240( C1602 C2240 ) C1602_=_C2241( C1602 C2241 ) C1602_=_C2242( C1602 C2242 ) \nC1602_=_C2243( C1602 C2243 ) C1602_=_C2244( C1602 C2244 ) C1602_=_C2245( C1602 C2245 ) C1602_=_C2246( C1602 C2246 ) C1602_=_C2247( C1602 C2247 ) C1602_=_C2431( C1602 C2431 ) \nC1603_=_C1642( C1603 C1642 ) C1603_=_C1680( C1603 C1680 ) C1603_=_C1717( C1603 C1717 ) C1603_=_C1753( C1603 C1753 ) C1603_=_C1788( C1603 C1788 ) C1603_=_C1822( C1603 C1822 ) \nC1603_=_C1855( C1603 C1855 ) C1603_=_C1887( C1603 C1887 ) C1603_=_C1918( C1603 C1918 ) C1603_=_C1948( C1603 C1948 ) C1603_=_C1977( C1603 C1977 ) C1603_=_C2005( C1603 C2005 ) \nC1603_=_C2032( C1603 C2032 ) C1603_=_C2058( C1603 C2058 ) C1603_=_C2083( C1603 C2083 ) C1603_=_C2107( C1603 C2107 ) C1603_=_C2130( C1603 C2130 ) C1603_=_C2152( C1603 C2152 ) \nC1603_=_C2173( C1603 C2173 ) C1603_=_C2193( C1603 C2193 ) C1603_=_C2212( C1603 C2212 ) C1603_=_C2230( C1603 C2230 ) C1603_=_C2248( C1603 C2248 ) C1603_=_C2249( C1603 C2249 ) \nC1603_=_C2250( C1603 C2250 ) C1603_=_C2251( C1603 C2251 ) C1603_=_C2252( C1603 C2252 ) C1603_=_C2253( C1603 C2253 ) C1603_=_C2254( C1603 C2254 ) C1603_=_C2255( C1603 C2255 ) \nC1603_=_C2256( C1603 C2256 ) C1603_=_C2257( C1603 C2257 ) C1603_=_C2258( C1603 C2258 ) C1603_=_C2259( C1603 C2259 ) C1603_=_C2260( C1603 C2260 ) C1603_=_C2261( C1603 C2261 ) \nC1603_=_C2262( C1603 C2262 ) C1603_=_C2263( C1603 C2263 ) C1603_=_C2264( C1603 C2264 ) C1603_=_C2432( C1603 C2432 ) C1641_=_C1642( C1641 C1642 ) C1641_=_C1679( C1641 C1679 ) \nC1641_=_C1716( C1641 C1716 ) C1641_=_C1752( C1641 C1752 ) C1641_=_C1787( C1641 C1787 ) C1641_=_C1821( C1641 C1821 ) C1641_=_C1854( C1641 C1854 ) C1641_=_C1886( C1641 C1886 ) \nC1641_=_C1917( C1641 C1917 ) C1641_=_C1947( C1641 C1947 ) C1641_=_C1976( C1641 C1976 ) C1641_=_C2004( C1641 C2004 ) C1641_=_C2031( C1641 C2031 ) C1641_=_C2057( C1641 C2057 ) \nC1641_=_C2082( C1641 C2082 ) C1641_=_C2106( C1641 C2106 ) C1641_=_C2129( C1641 C2129 ) C1641_=_C2151( C1641 C2151 ) C1641_=_C2172( C1641 C2172 ) C1641_=_C2192( C1641 C2192 ) \nC1641_=_C2211( C1641 C2211 ) C1641_=_C2230( C1641 C2230 ) C1641_=_C2231( C1641 C2231 ) C1641_=_C2232( C1641 C2232 ) C1641_=_C2233( C1641 C2233 ) C1641_=_C2234( C1641 C2234 ) \nC1641_=_C2235( C1641 C2235 ) C1641_=_C2236( C1641 C2236 ) C1641_=_C2237( C1641 C2237 ) C1641_=_C2238( C1641 C2238 ) C1641_=_C2239( C1641 C2239 ) C1641_=_C2240( C1641 C2240 ) \nC1641_=_C2241( C1641 C2241 ) C1641_=_C2242( C1641 C2242 ) C1641_=_C2243( C1641 C2243 ) C1641_=_C2244( C1641 C2244 ) C1641_=_C2245( C1641 C2245 ) C1641_=_C2246( C1641 C2246 ) \nC1641_=_C2247( C1641 C2247 ) C1641_=_C2431( C1641 C2431 ) C1642_=_C1680( C1642 C1680 ) C1642_=_C1717(</w:t>
      </w:r>
    </w:p>
    <w:p>
      <w:pPr>
        <w:pStyle w:val="PreformattedText"/>
        <w:bidi w:val="0"/>
        <w:spacing w:before="0" w:after="0"/>
        <w:jc w:val="left"/>
        <w:rPr/>
      </w:pPr>
      <w:r>
        <w:rPr/>
        <w:t xml:space="preserve"> </w:t>
      </w:r>
      <w:r>
        <w:rPr/>
        <w:t>C1642 C1717 ) C1642_=_C1753( C1642 C1753 ) C1642_=_C1788( C1642 C1788 ) \nC1642_=_C1822( C1642 C1822 ) C1642_=_C1855( C1642 C1855 ) C1642_=_C1887( C1642 C1887 ) C1642_=_C1918( C1642 C1918 ) C1642_=_C1948( C1642 C1948 ) C1642_=_C1977( C1642 C1977 ) \nC1642_=_C2005( C1642 C2005 ) C1642_=_C2032( C1642 C2032 ) C1642_=_C2058( C1642 C2058 ) C1642_=_C2083( C1642 C2083 ) C1642_=_C2107( C1642 C2107 ) C1642_=_C2130( C1642 C2130 ) \nC1642_=_C2152( C1642 C2152 ) C1642_=_C2173( C1642 C2173 ) C1642_=_C2193( C1642 C2193 ) C1642_=_C2212( C1642 C2212 ) C1642_=_C2230( C1642 C2230 ) C1642_=_C2248( C1642 C2248 ) \nC1642_=_C2249( C1642 C2249 ) C1642_=_C2250( C1642 C2250 ) C1642_=_C2251( C1642 C2251 ) C1642_=_C2252( C1642 C2252 ) C1642_=_C2253( C1642 C2253 ) C1642_=_C2254( C1642 C2254 ) \nC1642_=_C2255( C1642 C2255 ) C1642_=_C2256( C1642 C2256 ) C1642_=_C2257( C1642 C2257 ) C1642_=_C2258( C1642 C2258 ) C1642_=_C2259( C1642 C2259 ) C1642_=_C2260( C1642 C2260 ) \nC1642_=_C2261( C1642 C2261 ) C1642_=_C2262( C1642 C2262 ) C1642_=_C2263( C1642 C2263 ) C1642_=_C2264( C1642 C2264 ) C1642_=_C2432( C1642 C2432 ) C1679_=_C1680( C1679 C1680 ) \nC1679_=_C1716( C1679 C1716 ) C1679_=_C1752( C1679 C1752 ) C1679_=_C1787( C1679 C1787 ) C1679_=_C1821( C1679 C1821 ) C1679_=_C1854( C1679 C1854 ) C1679_=_C1886( C1679 C1886 ) \nC1679_=_C1917( C1679 C1917 ) C1679_=_C1947( C1679 C1947 ) C1679_=_C1976( C1679 C1976 ) C1679_=_C2004( C1679 C2004 ) C1679_=_C2031( C1679 C2031 ) C1679_=_C2057( C1679 C2057 ) \nC1679_=_C2082( C1679 C2082 ) C1679_=_C2106( C1679 C2106 ) C1679_=_C2129( C1679 C2129 ) C1679_=_C2151( C1679 C2151 ) C1679_=_C2172( C1679 C2172 ) C1679_=_C2192( C1679 C2192 ) \nC1679_=_C2211( C1679 C2211 ) C1679_=_C2230( C1679 C2230 ) C1679_=_C2231( C1679 C2231 ) C1679_=_C2232( C1679 C2232 ) C1679_=_C2233( C1679 C2233 ) C1679_=_C2234( C1679 C2234 ) \nC1679_=_C2235( C1679 C2235 ) C1679_=_C2236( C1679 C2236 ) C1679_=_C2237( C1679 C2237 ) C1679_=_C2238( C1679 C2238 ) C1679_=_C2239( C1679 C2239 ) C1679_=_C2240( C1679 C2240 ) \nC1679_=_C2241( C1679 C2241 ) C1679_=_C2242( C1679 C2242 ) C1679_=_C2243( C1679 C2243 ) C1679_=_C2244( C1679 C2244 ) C1679_=_C2245( C1679 C2245 ) C1679_=_C2246( C1679 C2246 ) \nC1679_=_C2247( C1679 C2247 ) C1679_=_C2431( C1679 C2431 ) C1680_=_C1717( C1680 C1717 ) C1680_=_C1753( C1680 C1753 ) C1680_=_C1788( C1680 C1788 ) C1680_=_C1822( C1680 C1822 ) \nC1680_=_C1855( C1680 C1855 ) C1680_=_C1887( C1680 C1887 ) C1680_=_C1918( C1680 C1918 ) C1680_=_C1948( C1680 C1948 ) C1680_=_C1977( C1680 C1977 ) C1680_=_C2005( C1680 C2005 ) \nC1680_=_C2032( C1680 C2032 ) C1680_=_C2058( C1680 C2058 ) C1680_=_C2083( C1680 C2083 ) C1680_=_C2107( C1680 C2107 ) C1680_=_C2130( C1680 C2130 ) C1680_=_C2152( C1680 C2152 ) \nC1680_=_C2173( C1680 C2173 ) C1680_=_C2193( C1680 C2193 ) C1680_=_C2212( C1680 C2212 ) C1680_=_C2230( C1680 C2230 ) C1680_=_C2248( C1680 C2248 ) C1680_=_C2249( C1680 C2249 ) \nC1680_=_C2250( C1680 C2250 ) C1680_=_C2251( C1680 C2251 ) C1680_=_C2252( C1680 C2252 ) C1680_=_C2253( C1680 C2253 ) C1680_=_C2254( C1680 C2254 ) C1680_=_C2255( C1680 C2255 ) \nC1680_=_C2256( C1680 C2256 ) C1680_=_C2257( C1680 C2257 ) C1680_=_C2258( C1680 C2258 ) C1680_=_C2259( C1680 C2259 ) C1680_=_C2260( C1680 C2260 ) C1680_=_C2261( C1680 C2261 ) \nC1680_=_C2262( C1680 C2262 ) C1680_=_C2263( C1680 C2263 ) C1680_=_C2264( C1680 C2264 ) C1680_=_C2432( C1680 C2432 ) C1716_=_C1717( C1716 C1717 ) C1716_=_C1752( C1716 C1752 ) \nC1716_=_C1787( C1716 C1787 ) C1716_=_C1821( C1716 C1821 ) C1716_=_C1854( C1716 C1854 ) C1716_=_C1886( C1716 C1886 ) C1716_=_C1917( C1716 C1917 ) C1716_=_C1947( C1716 C1947 ) \nC1716_=_C1976( C1716 C1976 ) C1716_=_C2004( C1716 C2004 ) C1716_=_C2031( C1716 C2031 ) C1716_=_C2057( C1716 C2057 ) C1716_=_C2082( C1716 C2082 ) C1716_=_C2106( C1716 C2106 ) \nC1716_=_C2129( C1716 C2129 ) C1716_=_C2151( C1716 C2151 ) C1716_=_C2172( C1716 C2172 ) C1716_=_C2192( C1716 C2192 ) C1716_=_C2211( C1716 C2211 ) C1716_=_C2230( C1716 C2230 ) \nC1716_=_C2231( C1716 C2231 ) C1716_=_C2232( C1716 C2232 ) C1716_=_C2233( C1716 C2233 ) C1716_=_C2234( C1716 C2234 ) C1716_=_C2235( C1716 C2235 ) C1716_=_C2236( C1716 C2236 ) \nC1716_=_C2237( C1716 C2237 ) C1716_=_C2238( C1716 C2238 ) C1716_=_C2239( C1716 C2239 ) C1716_=_C2240( C1716 C2240 ) C1716_=_C2241( C1716 C2241 ) C1716_=_C2242( C1716 C2242 ) \nC1716_=_C2243( C1716 C2243 ) C1716_=_C2244( C1716 C2244 ) C1716_=_C2245( C1716 C2245 ) C1716_=_C2246( C1716 C2246 ) C1716_=_C2247( C1716 C2247 ) C1716_=_C2431( C1716 C2431 ) \nC1717_=_C1753( C1717 C1753 ) C1717_=_C1788( C1717 C1788 ) C1717_=_C1822( C1717 C1822 ) C1717_=_C1855( C1717 C1855 ) C1717_=_C1887( C1717 C1887 ) C1717_=_C1918( C1717 C1918 ) \nC1717_=_C1948( C1717 C1948 ) C1717_=_C1977( C1717 C1977 ) C1717_=_C2005( C1717 C2005 ) C1717_=_C2032( C1717 C2032 ) C1717_=_C2058( C1717 C2058 ) C1717_=_C2083( C1717 C2083 ) \nC1717_=_C2107( C1717 C2107 ) C1717_=_C2130( C1717 C2130 ) C1717_=_C2152( C1717 C2152 ) C1717_=_C2173( C1717 C2173 ) C1717_=_C2193( C1717 C2193 ) C1717_=_C2212( C1717 C2212 ) \nC1717_=_C2230( C1717 C2230 ) C1717_=_C2248( C1717 C2248 ) C1717_=_C2249( C1717 C2249 ) C1717_=_C2250( C1717 C2250 ) C1717_=_C2251( C1717 C2251 ) C1717_=_C2252( C1717 C2252 ) \nC1717_=_C2253( C1717 C2253 ) C1717_=_C2254( C1717 C2254 ) C1717_=_C2255( C1717 C2255 ) C1717_=_C2256( C1717 C2256 ) C1717_=_C2257( C1717 C2257 ) C1717_=_C2258( C1717 C2258 ) \nC1717_=_C2259( C1717 C2259 ) C1717_=_C2260( C1717 C2260 ) C1717_=_C2261( C1717 C2261 ) C1717_=_C2262( C1717 C2262 ) C1717_=_C2263( C1717 C2263 ) C1717_=_C2264( C1717 C2264 ) \nC1717_=_C2432( C1717 C2432 ) C1752_=_C1753( C1752 C1753 ) C1752_=_C1787( C1752 C1787 ) C1752_=_C1821( C1752 C1821 ) C1752_=_C1854( C1752 C1854 ) C1752_=_C1886( C1752 C1886 ) \nC1752_=_C1917( C1752 C1917 ) C1752_=_C1947( C1752 C1947 ) C1752_=_C1976( C1752 C1976 ) C1752_=_C2004( C1752 C2004 ) C1752_=_C2031( C1752 C2031 ) C1752_=_C2057( C1752 C2057 ) \nC1752_=_C2082( C1752 C2082 ) C1752_=_C2106( C1752 C2106 ) C1752_=_C2129( C1752 C2129 ) C1752_=_C2151( C1752 C2151 ) C1752_=_C2172( C1752 C2172 ) C1752_=_C2192( C1752 C2192 ) \nC1752_=_C2211( C1752 C2211 ) C1752_=_C2230( C1752 C2230 ) C1752_=_C2231( C1752 C2231 ) C1752_=_C2232( C1752 C2232 ) C1752_=_C2233( C1752 C2233 ) C1752_=_C2234( C1752 C2234 ) \nC1752_=_C2235( C1752 C2235 ) C1752_=_C2236( C1752 C2236 ) C1752_=_C2237( C1752 C2237 ) C1752_=_C2238( C1752 C2238 ) C1752_=_C2239( C1752 C2239 ) C1752_=_C2240( C1752 C2240 ) \nC1752_=_C2241( C1752 C2241 ) C1752_=_C2242( C1752 C2242 ) C1752_=_C2243( C1752 C2243 ) C1752_=_C2244( C1752 C2244 ) C1752_=_C2245( C1752 C2245 ) C1752_=_C2246( C1752 C2246 ) \nC1752_=_C2247( C1752 C2247 ) C1752_=_C2431( C1752 C2431 ) C1753_=_C1788( C1753 C1788 ) C1753_=_C1822( C1753 C1822 ) C1753_=_C1855( C1753 C1855 ) C1753_=_C1887( C1753 C1887 ) \nC1753_=_C1918( C1753 C1918 ) C1753_=_C1948( C1753 C1948 ) C1753_=_C1977( C1753 C1977 ) C1753_=_C2005( C1753 C2005 ) C1753_=_C2032( C1753 C2032 ) C1753_=_C2058( C1753 C2058 ) \nC1753_=_C2083( C1753 C2083 ) C1753_=_C2107( C1753 C2107 ) C1753_=_C2130( C1753 C2130 ) C1753_=_C2152( C1753 C2152 ) C1753_=_C2173( C1753 C2173 ) C1753_=_C2193( C1753 C2193 ) \nC1753_=_C2212( C1753 C2212 ) C1753_=_C2230( C1753 C2230 ) C1753_=_C2248( C1753 C2248 ) C1753_=_C2249( C1753 C2249 ) C1753_=_C2250( C1753 C2250 ) C1753_=_C2251( C1753 C2251 ) \nC1753_=_C2252( C1753 C2252 ) C1753_=_C2253( C1753 C2253 ) C1753_=_C2254( C1753 C2254 ) C1753_=_C2255( C1753 C2255 ) C1753_=_C2256( C1753 C2256 ) C1753_=_C2257( C1753 C2257 ) \nC1753_=_C2258( C1753 C2258 ) C1753_=_C2259( C1753 C2259 ) C1753_=_C2260( C1753 C2260 ) C1753_=_C2261( C1753 C2261 ) C1753_=_C2262( C1753 C2262 ) C1753_=_C2263( C1753 C2263 ) \nC1753_=_C2264( C1753 C2264 ) C1753_=_C2432( C1753 C2432 ) C1787_=_C1788( C1787 C1788 ) C1787_=_C1821( C1787 C1821 ) C1787_=_C1854( C1787 C1854 ) C1787_=_C1886( C1787 C1886 ) \nC1787_=_C1917( C1787 C1917 ) C1787_=_C1947( C1787 C1947 ) C1787_=_C1976( C1787 C1976 ) C1787_=_C2004( C1787 C2004 ) C1787_=_C2031( C1787 C2031 ) C1787_=_C2057( C1787 C2057 ) \nC1787_=_C2082( C1787 C2082 ) C1787_=_C2106( C1787 C2106 ) C1787_=_C2129( C1787 C2129 ) C1787_=_C2151( C1787 C2151 ) C1787_=_C2172( C1787 C2172 ) C1787_=_C2192( C1787 C2192 ) \nC1787_=_C2211( C1787 C2211 ) C1787_=_C2230( C1787 C2230 ) C1787_=_C2231( C1787 C2231 ) C1787_=_C2232( C1787 C2232 ) C1787_=_C2233( C1787 C2233 ) C1787_=_C2234( C1787 C2234 ) \nC1787_=_C2235( C1787 C2235 ) C1787_=_C2236( C1787 C2236 ) C1787_=_C2237( C1787 C2237 ) C1787_=_C2238( C1787 C2238 ) C1787_=_C2239( C1787 C2239 ) C1787_=_C2240( C1787 C2240 ) \nC1787_=_C2241( C1787 C2241 ) C1787_=_C2242( C1787 C2242 ) C1787_=_C2243( C1787 C2243 ) C1787_=_C2244( C1787 C2244 ) C1787_=_C2245( C1787 C2245 ) C1787_=_C2246( C1787 C2246 ) \nC1787_=_C2247( C1787 C2247 ) C1787_=_C2431( C1787 C2431 ) C1788_=_C1822( C1788 C1822 ) C1788_=_C1855( C1788 C1855 ) C1788_=_C1887( C1788 C1887 ) C1788_=_C1918( C1788 C1918 ) \nC1788_=_C1948( C1788 C1948 ) C1788_=_C1977( C1788 C1977 ) C1788_=_C2005( C1788 C2005 ) C1788_=_C2032( C1788 C2032 ) C1788_=_C2058( C1788 C2058 ) C1788_=_C2083( C1788 C2083 ) \nC1788_=_C2107( C1788 C2107 ) C1788_=_C2130( C1788 C2130 ) C1788_=_C2152( C1788 C2152 ) C1788_=_C2173( C1788 C2173 ) C1788_=_C2193( C1788 C2193 ) C1788_=_C2212( C1788 C2212 ) \nC1788_=_C2230( C1788 C2230 ) C1788_=_C2248( C1788 C2248 ) C1788_=_C2249( C1788 C2249 ) C1788_=_C2250( C1788 C2250 ) C1788_=_C2251( C1788 C2251 ) C1788_=_C2252( C1788 C2252 ) \nC1788_=_C2253( C1788 C2253 ) C1788_=_C2254( C1788 C2254 ) C1788_=_C2255( C1788 C2255 ) C1788_=_C2256( C1788 C2256 ) C1788_=_C2257( C1788 C2257 ) C1788_=_C2258( C1788 C2258 ) \nC1788_=_C2259( C1788 C2259 ) C1788_=_C2260( C1788 C2260 ) C1788_=_C2261( C1788 C2261 ) C1788_=_C2262( C1788 C2262 ) C1788_=_C2263( C1788 C2263 ) C1788_=_C2264( C1788 C2264 ) \nC1788_=_C2432( C1788 C2432 ) C1821_=_C1822( C1821 C1822 ) C1821_=_C1854( C1821 C1854 ) C1821_=_C1886( C1821 C1886 ) C1821_=_C1917( C1821 C1917 ) C1821_=_C1947(</w:t>
      </w:r>
    </w:p>
    <w:p>
      <w:pPr>
        <w:pStyle w:val="PreformattedText"/>
        <w:bidi w:val="0"/>
        <w:spacing w:before="0" w:after="0"/>
        <w:jc w:val="left"/>
        <w:rPr/>
      </w:pPr>
      <w:r>
        <w:rPr/>
        <w:t xml:space="preserve"> </w:t>
      </w:r>
      <w:r>
        <w:rPr/>
        <w:t>C1821 C1947 ) \nC1821_=_C1976( C1821 C1976 ) C1821_=_C2004( C1821 C2004 ) C1821_=_C2031( C1821 C2031 ) C1821_=_C2057( C1821 C2057 ) C1821_=_C2082( C1821 C2082 ) C1821_=_C2106( C1821 C2106 ) \nC1821_=_C2129( C1821 C2129 ) C1821_=_C2151( C1821 C2151 ) C1821_=_C2172( C1821 C2172 ) C1821_=_C2192( C1821 C2192 ) C1821_=_C2211( C1821 C2211 ) C1821_=_C2230( C1821 C2230 ) \nC1821_=_C2231( C1821 C2231 ) C1821_=_C2232( C1821 C2232 ) C1821_=_C2233( C1821 C2233 ) C1821_=_C2234( C1821 C2234 ) C1821_=_C2235( C1821 C2235 ) C1821_=_C2236( C1821 C2236 ) \nC1821_=_C2237( C1821 C2237 ) C1821_=_C2238( C1821 C2238 ) C1821_=_C2239( C1821 C2239 ) C1821_=_C2240( C1821 C2240 ) C1821_=_C2241( C1821 C2241 ) C1821_=_C2242( C1821 C2242 ) \nC1821_=_C2243( C1821 C2243 ) C1821_=_C2244( C1821 C2244 ) C1821_=_C2245( C1821 C2245 ) C1821_=_C2246( C1821 C2246 ) C1821_=_C2247( C1821 C2247 ) C1821_=_C2431( C1821 C2431 ) \nC1822_=_C1855( C1822 C1855 ) C1822_=_C1887( C1822 C1887 ) C1822_=_C1918( C1822 C1918 ) C1822_=_C1948( C1822 C1948 ) C1822_=_C1977( C1822 C1977 ) C1822_=_C2005( C1822 C2005 ) \nC1822_=_C2032( C1822 C2032 ) C1822_=_C2058( C1822 C2058 ) C1822_=_C2083( C1822 C2083 ) C1822_=_C2107( C1822 C2107 ) C1822_=_C2130( C1822 C2130 ) C1822_=_C2152( C1822 C2152 ) \nC1822_=_C2173( C1822 C2173 ) C1822_=_C2193( C1822 C2193 ) C1822_=_C2212( C1822 C2212 ) C1822_=_C2230( C1822 C2230 ) C1822_=_C2248( C1822 C2248 ) C1822_=_C2249( C1822 C2249 ) \nC1822_=_C2250( C1822 C2250 ) C1822_=_C2251( C1822 C2251 ) C1822_=_C2252( C1822 C2252 ) C1822_=_C2253( C1822 C2253 ) C1822_=_C2254( C1822 C2254 ) C1822_=_C2255( C1822 C2255 ) \nC1822_=_C2256( C1822 C2256 ) C1822_=_C2257( C1822 C2257 ) C1822_=_C2258( C1822 C2258 ) C1822_=_C2259( C1822 C2259 ) C1822_=_C2260( C1822 C2260 ) C1822_=_C2261( C1822 C2261 ) \nC1822_=_C2262( C1822 C2262 ) C1822_=_C2263( C1822 C2263 ) C1822_=_C2264( C1822 C2264 ) C1822_=_C2432( C1822 C2432 ) C1854_=_C1855( C1854 C1855 ) C1854_=_C1886( C1854 C1886 ) \nC1854_=_C1917( C1854 C1917 ) C1854_=_C1947( C1854 C1947 ) C1854_=_C1976( C1854 C1976 ) C1854_=_C2004( C1854 C2004 ) C1854_=_C2031( C1854 C2031 ) C1854_=_C2057( C1854 C2057 ) \nC1854_=_C2082( C1854 C2082 ) C1854_=_C2106( C1854 C2106 ) C1854_=_C2129( C1854 C2129 ) C1854_=_C2151( C1854 C2151 ) C1854_=_C2172( C1854 C2172 ) C1854_=_C2192( C1854 C2192 ) \nC1854_=_C2211( C1854 C2211 ) C1854_=_C2230( C1854 C2230 ) C1854_=_C2231( C1854 C2231 ) C1854_=_C2232( C1854 C2232 ) C1854_=_C2233( C1854 C2233 ) C1854_=_C2234( C1854 C2234 ) \nC1854_=_C2235( C1854 C2235 ) C1854_=_C2236( C1854 C2236 ) C1854_=_C2237( C1854 C2237 ) C1854_=_C2238( C1854 C2238 ) C1854_=_C2239( C1854 C2239 ) C1854_=_C2240( C1854 C2240 ) \nC1854_=_C2241( C1854 C2241 ) C1854_=_C2242( C1854 C2242 ) C1854_=_C2243( C1854 C2243 ) C1854_=_C2244( C1854 C2244 ) C1854_=_C2245( C1854 C2245 ) C1854_=_C2246( C1854 C2246 ) \nC1854_=_C2247( C1854 C2247 ) C1854_=_C2431( C1854 C2431 ) C1855_=_C1887( C1855 C1887 ) C1855_=_C1918( C1855 C1918 ) C1855_=_C1948( C1855 C1948 ) C1855_=_C1977( C1855 C1977 ) \nC1855_=_C2005( C1855 C2005 ) C1855_=_C2032( C1855 C2032 ) C1855_=_C2058( C1855 C2058 ) C1855_=_C2083( C1855 C2083 ) C1855_=_C2107( C1855 C2107 ) C1855_=_C2130( C1855 C2130 ) \nC1855_=_C2152( C1855 C2152 ) C1855_=_C2173( C1855 C2173 ) C1855_=_C2193( C1855 C2193 ) C1855_=_C2212( C1855 C2212 ) C1855_=_C2230( C1855 C2230 ) C1855_=_C2248( C1855 C2248 ) \nC1855_=_C2249( C1855 C2249 ) C1855_=_C2250( C1855 C2250 ) C1855_=_C2251( C1855 C2251 ) C1855_=_C2252( C1855 C2252 ) C1855_=_C2253( C1855 C2253 ) C1855_=_C2254( C1855 C2254 ) \nC1855_=_C2255( C1855 C2255 ) C1855_=_C2256( C1855 C2256 ) C1855_=_C2257( C1855 C2257 ) C1855_=_C2258( C1855 C2258 ) C1855_=_C2259( C1855 C2259 ) C1855_=_C2260( C1855 C2260 ) \nC1855_=_C2261( C1855 C2261 ) C1855_=_C2262( C1855 C2262 ) C1855_=_C2263( C1855 C2263 ) C1855_=_C2264( C1855 C2264 ) C1855_=_C2432( C1855 C2432 ) C1886_=_C1887( C1886 C1887 ) \nC1886_=_C1917( C1886 C1917 ) C1886_=_C1947( C1886 C1947 ) C1886_=_C1976( C1886 C1976 ) C1886_=_C2004( C1886 C2004 ) C1886_=_C2031( C1886 C2031 ) C1886_=_C2057( C1886 C2057 ) \nC1886_=_C2082( C1886 C2082 ) C1886_=_C2106( C1886 C2106 ) C1886_=_C2129( C1886 C2129 ) C1886_=_C2151( C1886 C2151 ) C1886_=_C2172( C1886 C2172 ) C1886_=_C2192( C1886 C2192 ) \nC1886_=_C2211( C1886 C2211 ) C1886_=_C2230( C1886 C2230 ) C1886_=_C2231( C1886 C2231 ) C1886_=_C2232( C1886 C2232 ) C1886_=_C2233( C1886 C2233 ) C1886_=_C2234( C1886 C2234 ) \nC1886_=_C2235( C1886 C2235 ) C1886_=_C2236( C1886 C2236 ) C1886_=_C2237( C1886 C2237 ) C1886_=_C2238( C1886 C2238 ) C1886_=_C2239( C1886 C2239 ) C1886_=_C2240( C1886 C2240 ) \nC1886_=_C2241( C1886 C2241 ) C1886_=_C2242( C1886 C2242 ) C1886_=_C2243( C1886 C2243 ) C1886_=_C2244( C1886 C2244 ) C1886_=_C2245( C1886 C2245 ) C1886_=_C2246( C1886 C2246 ) \nC1886_=_C2247( C1886 C2247 ) C1886_=_C2431( C1886 C2431 ) C1887_=_C1918( C1887 C1918 ) C1887_=_C1948( C1887 C1948 ) C1887_=_C1977( C1887 C1977 ) C1887_=_C2005( C1887 C2005 ) \nC1887_=_C2032( C1887 C2032 ) C1887_=_C2058( C1887 C2058 ) C1887_=_C2083( C1887 C2083 ) C1887_=_C2107( C1887 C2107 ) C1887_=_C2130( C1887 C2130 ) C1887_=_C2152( C1887 C2152 ) \nC1887_=_C2173( C1887 C2173 ) C1887_=_C2193( C1887 C2193 ) C1887_=_C2212( C1887 C2212 ) C1887_=_C2230( C1887 C2230 ) C1887_=_C2248( C1887 C2248 ) C1887_=_C2249( C1887 C2249 ) \nC1887_=_C2250( C1887 C2250 ) C1887_=_C2251( C1887 C2251 ) C1887_=_C2252( C1887 C2252 ) C1887_=_C2253( C1887 C2253 ) C1887_=_C2254( C1887 C2254 ) C1887_=_C2255( C1887 C2255 ) \nC1887_=_C2256( C1887 C2256 ) C1887_=_C2257( C1887 C2257 ) C1887_=_C2258( C1887 C2258 ) C1887_=_C2259( C1887 C2259 ) C1887_=_C2260( C1887 C2260 ) C1887_=_C2261( C1887 C2261 ) \nC1887_=_C2262( C1887 C2262 ) C1887_=_C2263( C1887 C2263 ) C1887_=_C2264( C1887 C2264 ) C1887_=_C2432( C1887 C2432 ) C1917_=_C1918( C1917 C1918 ) C1917_=_C1947( C1917 C1947 ) \nC1917_=_C1976( C1917 C1976 ) C1917_=_C2004( C1917 C2004 ) C1917_=_C2031( C1917 C2031 ) C1917_=_C2057( C1917 C2057 ) C1917_=_C2082( C1917 C2082 ) C1917_=_C2106( C1917 C2106 ) \nC1917_=_C2129( C1917 C2129 ) C1917_=_C2151( C1917 C2151 ) C1917_=_C2172( C1917 C2172 ) C1917_=_C2192( C1917 C2192 ) C1917_=_C2211( C1917 C2211 ) C1917_=_C2230( C1917 C2230 ) \nC1917_=_C2231( C1917 C2231 ) C1917_=_C2232( C1917 C2232 ) C1917_=_C2233( C1917 C2233 ) C1917_=_C2234( C1917 C2234 ) C1917_=_C2235( C1917 C2235 ) C1917_=_C2236( C1917 C2236 ) \nC1917_=_C2237( C1917 C2237 ) C1917_=_C2238( C1917 C2238 ) C1917_=_C2239( C1917 C2239 ) C1917_=_C2240( C1917 C2240 ) C1917_=_C2241( C1917 C2241 ) C1917_=_C2242( C1917 C2242 ) \nC1917_=_C2243( C1917 C2243 ) C1917_=_C2244( C1917 C2244 ) C1917_=_C2245( C1917 C2245 ) C1917_=_C2246( C1917 C2246 ) C1917_=_C2247( C1917 C2247 ) C1917_=_C2431( C1917 C2431 ) \nC1918_=_C1948( C1918 C1948 ) C1918_=_C1977( C1918 C1977 ) C1918_=_C2005( C1918 C2005 ) C1918_=_C2032( C1918 C2032 ) C1918_=_C2058( C1918 C2058 ) C1918_=_C2083( C1918 C2083 ) \nC1918_=_C2107( C1918 C2107 ) C1918_=_C2130( C1918 C2130 ) C1918_=_C2152( C1918 C2152 ) C1918_=_C2173( C1918 C2173 ) C1918_=_C2193( C1918 C2193 ) C1918_=_C2212( C1918 C2212 ) \nC1918_=_C2230( C1918 C2230 ) C1918_=_C2248( C1918 C2248 ) C1918_=_C2249( C1918 C2249 ) C1918_=_C2250( C1918 C2250 ) C1918_=_C2251( C1918 C2251 ) C1918_=_C2252( C1918 C2252 ) \nC1918_=_C2253( C1918 C2253 ) C1918_=_C2254( C1918 C2254 ) C1918_=_C2255( C1918 C2255 ) C1918_=_C2256( C1918 C2256 ) C1918_=_C2257( C1918 C2257 ) C1918_=_C2258( C1918 C2258 ) \nC1918_=_C2259( C1918 C2259 ) C1918_=_C2260( C1918 C2260 ) C1918_=_C2261( C1918 C2261 ) C1918_=_C2262( C1918 C2262 ) C1918_=_C2263( C1918 C2263 ) C1918_=_C2264( C1918 C2264 ) \nC1918_=_C2432( C1918 C2432 ) C1947_=_C1948( C1947 C1948 ) C1947_=_C1976( C1947 C1976 ) C1947_=_C2004( C1947 C2004 ) C1947_=_C2031( C1947 C2031 ) C1947_=_C2057( C1947 C2057 ) \nC1947_=_C2082( C1947 C2082 ) C1947_=_C2106( C1947 C2106 ) C1947_=_C2129( C1947 C2129 ) C1947_=_C2151( C1947 C2151 ) C1947_=_C2172( C1947 C2172 ) C1947_=_C2192( C1947 C2192 ) \nC1947_=_C2211( C1947 C2211 ) C1947_=_C2230( C1947 C2230 ) C1947_=_C2231( C1947 C2231 ) C1947_=_C2232( C1947 C2232 ) C1947_=_C2233( C1947 C2233 ) C1947_=_C2234( C1947 C2234 ) \nC1947_=_C2235( C1947 C2235 ) C1947_=_C2236( C1947 C2236 ) C1947_=_C2237( C1947 C2237 ) C1947_=_C2238( C1947 C2238 ) C1947_=_C2239( C1947 C2239 ) C1947_=_C2240( C1947 C2240 ) \nC1947_=_C2241( C1947 C2241 ) C1947_=_C2242( C1947 C2242 ) C1947_=_C2243( C1947 C2243 ) C1947_=_C2244( C1947 C2244 ) C1947_=_C2245( C1947 C2245 ) C1947_=_C2246( C1947 C2246 ) \nC1947_=_C2247( C1947 C2247 ) C1947_=_C2431( C1947 C2431 ) C1948_=_C1977( C1948 C1977 ) C1948_=_C2005( C1948 C2005 ) C1948_=_C2032( C1948 C2032 ) C1948_=_C2058( C1948 C2058 ) \nC1948_=_C2083( C1948 C2083 ) C1948_=_C2107( C1948 C2107 ) C1948_=_C2130( C1948 C2130 ) C1948_=_C2152( C1948 C2152 ) C1948_=_C2173( C1948 C2173 ) C1948_=_C2193( C1948 C2193 ) \nC1948_=_C2212( C1948 C2212 ) C1948_=_C2230( C1948 C2230 ) C1948_=_C2248( C1948 C2248 ) C1948_=_C2249( C1948 C2249 ) C1948_=_C2250( C1948 C2250 ) C1948_=_C2251( C1948 C2251 ) \nC1948_=_C2252( C1948 C2252 ) C1948_=_C2253( C1948 C2253 ) C1948_=_C2254( C1948 C2254 ) C1948_=_C2255( C1948 C2255 ) C1948_=_C2256( C1948 C2256 ) C1948_=_C2257( C1948 C2257 ) \nC1948_=_C2258( C1948 C2258 ) C1948_=_C2259( C1948 C2259 ) C1948_=_C2260( C1948 C2260 ) C1948_=_C2261( C1948 C2261 ) C1948_=_C2262( C1948 C2262 ) C1948_=_C2263( C1948 C2263 ) \nC1948_=_C2264( C1948 C2264 ) C1948_=_C2432( C1948 C2432 ) C1976_=_C1977( C1976 C1977 ) C1976_=_C2004( C1976 C2004 ) C1976_=_C2031( C1976 C2031 ) C1976_=_C2057( C1976 C2057 ) \nC1976_=_C2082( C1976 C2082 ) C1976_=_C2106( C1976 C2106 ) C1976_=_C2129( C1976 C2129 ) C1976_=_C2151( C1976 C2151 ) C1976_=_C2172( C1976 C2172 ) C1976_=_C2192( C1976 C2192 ) \nC1976_=_C2211( C1976 C2211 ) C1976_=_C2230( C1976 C2230 ) C1976_=_C2231( C1976 C2231 ) C1976_=_C2232( C1976 C2232 ) C1976_=_C2233( C1976 C2233 ) C1976_=_C2234( C1976 C2234 ) \nC1976_=_C2235( C1976 C2235 )</w:t>
      </w:r>
    </w:p>
    <w:p>
      <w:pPr>
        <w:pStyle w:val="PreformattedText"/>
        <w:bidi w:val="0"/>
        <w:spacing w:before="0" w:after="0"/>
        <w:jc w:val="left"/>
        <w:rPr/>
      </w:pPr>
      <w:r>
        <w:rPr/>
        <w:t xml:space="preserve"> </w:t>
      </w:r>
      <w:r>
        <w:rPr/>
        <w:t>C1976_=_C2236( C1976 C2236 ) C1976_=_C2237( C1976 C2237 ) C1976_=_C2238( C1976 C2238 ) C1976_=_C2239( C1976 C2239 ) C1976_=_C2240( C1976 C2240 ) \nC1976_=_C2241( C1976 C2241 ) C1976_=_C2242( C1976 C2242 ) C1976_=_C2243( C1976 C2243 ) C1976_=_C2244( C1976 C2244 ) C1976_=_C2245( C1976 C2245 ) C1976_=_C2246( C1976 C2246 ) \nC1976_=_C2247( C1976 C2247 ) C1976_=_C2431( C1976 C2431 ) C1977_=_C2005( C1977 C2005 ) C1977_=_C2032( C1977 C2032 ) C1977_=_C2058( C1977 C2058 ) C1977_=_C2083( C1977 C2083 ) \nC1977_=_C2107( C1977 C2107 ) C1977_=_C2130( C1977 C2130 ) C1977_=_C2152( C1977 C2152 ) C1977_=_C2173( C1977 C2173 ) C1977_=_C2193( C1977 C2193 ) C1977_=_C2212( C1977 C2212 ) \nC1977_=_C2230( C1977 C2230 ) C1977_=_C2248( C1977 C2248 ) C1977_=_C2249( C1977 C2249 ) C1977_=_C2250( C1977 C2250 ) C1977_=_C2251( C1977 C2251 ) C1977_=_C2252( C1977 C2252 ) \nC1977_=_C2253( C1977 C2253 ) C1977_=_C2254( C1977 C2254 ) C1977_=_C2255( C1977 C2255 ) C1977_=_C2256( C1977 C2256 ) C1977_=_C2257( C1977 C2257 ) C1977_=_C2258( C1977 C2258 ) \nC1977_=_C2259( C1977 C2259 ) C1977_=_C2260( C1977 C2260 ) C1977_=_C2261( C1977 C2261 ) C1977_=_C2262( C1977 C2262 ) C1977_=_C2263( C1977 C2263 ) C1977_=_C2264( C1977 C2264 ) \nC1977_=_C2432( C1977 C2432 ) C2004_=_C2005( C2004 C2005 ) C2004_=_C2031( C2004 C2031 ) C2004_=_C2057( C2004 C2057 ) C2004_=_C2082( C2004 C2082 ) C2004_=_C2106( C2004 C2106 ) \nC2004_=_C2129( C2004 C2129 ) C2004_=_C2151( C2004 C2151 ) C2004_=_C2172( C2004 C2172 ) C2004_=_C2192( C2004 C2192 ) C2004_=_C2211( C2004 C2211 ) C2004_=_C2230( C2004 C2230 ) \nC2004_=_C2231( C2004 C2231 ) C2004_=_C2232( C2004 C2232 ) C2004_=_C2233( C2004 C2233 ) C2004_=_C2234( C2004 C2234 ) C2004_=_C2235( C2004 C2235 ) C2004_=_C2236( C2004 C2236 ) \nC2004_=_C2237( C2004 C2237 ) C2004_=_C2238( C2004 C2238 ) C2004_=_C2239( C2004 C2239 ) C2004_=_C2240( C2004 C2240 ) C2004_=_C2241( C2004 C2241 ) C2004_=_C2242( C2004 C2242 ) \nC2004_=_C2243( C2004 C2243 ) C2004_=_C2244( C2004 C2244 ) C2004_=_C2245( C2004 C2245 ) C2004_=_C2246( C2004 C2246 ) C2004_=_C2247( C2004 C2247 ) C2004_=_C2431( C2004 C2431 ) \nC2005_=_C2032( C2005 C2032 ) C2005_=_C2058( C2005 C2058 ) C2005_=_C2083( C2005 C2083 ) C2005_=_C2107( C2005 C2107 ) C2005_=_C2130( C2005 C2130 ) C2005_=_C2152( C2005 C2152 ) \nC2005_=_C2173( C2005 C2173 ) C2005_=_C2193( C2005 C2193 ) C2005_=_C2212( C2005 C2212 ) C2005_=_C2230( C2005 C2230 ) C2005_=_C2248( C2005 C2248 ) C2005_=_C2249( C2005 C2249 ) \nC2005_=_C2250( C2005 C2250 ) C2005_=_C2251( C2005 C2251 ) C2005_=_C2252( C2005 C2252 ) C2005_=_C2253( C2005 C2253 ) C2005_=_C2254( C2005 C2254 ) C2005_=_C2255( C2005 C2255 ) \nC2005_=_C2256( C2005 C2256 ) C2005_=_C2257( C2005 C2257 ) C2005_=_C2258( C2005 C2258 ) C2005_=_C2259( C2005 C2259 ) C2005_=_C2260( C2005 C2260 ) C2005_=_C2261( C2005 C2261 ) \nC2005_=_C2262( C2005 C2262 ) C2005_=_C2263( C2005 C2263 ) C2005_=_C2264( C2005 C2264 ) C2005_=_C2432( C2005 C2432 ) C2031_=_C2032( C2031 C2032 ) C2031_=_C2057( C2031 C2057 ) \nC2031_=_C2082( C2031 C2082 ) C2031_=_C2106( C2031 C2106 ) C2031_=_C2129( C2031 C2129 ) C2031_=_C2151( C2031 C2151 ) C2031_=_C2172( C2031 C2172 ) C2031_=_C2192( C2031 C2192 ) \nC2031_=_C2211( C2031 C2211 ) C2031_=_C2230( C2031 C2230 ) C2031_=_C2231( C2031 C2231 ) C2031_=_C2232( C2031 C2232 ) C2031_=_C2233( C2031 C2233 ) C2031_=_C2234( C2031 C2234 ) \nC2031_=_C2235( C2031 C2235 ) C2031_=_C2236( C2031 C2236 ) C2031_=_C2237( C2031 C2237 ) C2031_=_C2238( C2031 C2238 ) C2031_=_C2239( C2031 C2239 ) C2031_=_C2240( C2031 C2240 ) \nC2031_=_C2241( C2031 C2241 ) C2031_=_C2242( C2031 C2242 ) C2031_=_C2243( C2031 C2243 ) C2031_=_C2244( C2031 C2244 ) C2031_=_C2245( C2031 C2245 ) C2031_=_C2246( C2031 C2246 ) \nC2031_=_C2247( C2031 C2247 ) C2031_=_C2431( C2031 C2431 ) C2032_=_C2058( C2032 C2058 ) C2032_=_C2083( C2032 C2083 ) C2032_=_C2107( C2032 C2107 ) C2032_=_C2130( C2032 C2130 ) \nC2032_=_C2152( C2032 C2152 ) C2032_=_C2173( C2032 C2173 ) C2032_=_C2193( C2032 C2193 ) C2032_=_C2212( C2032 C2212 ) C2032_=_C2230( C2032 C2230 ) C2032_=_C2248( C2032 C2248 ) \nC2032_=_C2249( C2032 C2249 ) C2032_=_C2250( C2032 C2250 ) C2032_=_C2251( C2032 C2251 ) C2032_=_C2252( C2032 C2252 ) C2032_=_C2253( C2032 C2253 ) C2032_=_C2254( C2032 C2254 ) \nC2032_=_C2255( C2032 C2255 ) C2032_=_C2256( C2032 C2256 ) C2032_=_C2257( C2032 C2257 ) C2032_=_C2258( C2032 C2258 ) C2032_=_C2259( C2032 C2259 ) C2032_=_C2260( C2032 C2260 ) \nC2032_=_C2261( C2032 C2261 ) C2032_=_C2262( C2032 C2262 ) C2032_=_C2263( C2032 C2263 ) C2032_=_C2264( C2032 C2264 ) C2032_=_C2432( C2032 C2432 ) C2057_=_C2058( C2057 C2058 ) \nC2057_=_C2082( C2057 C2082 ) C2057_=_C2106( C2057 C2106 ) C2057_=_C2129( C2057 C2129 ) C2057_=_C2151( C2057 C2151 ) C2057_=_C2172( C2057 C2172 ) C2057_=_C2192( C2057 C2192 ) \nC2057_=_C2211( C2057 C2211 ) C2057_=_C2230( C2057 C2230 ) C2057_=_C2231( C2057 C2231 ) C2057_=_C2232( C2057 C2232 ) C2057_=_C2233( C2057 C2233 ) C2057_=_C2234( C2057 C2234 ) \nC2057_=_C2235( C2057 C2235 ) C2057_=_C2236( C2057 C2236 ) C2057_=_C2237( C2057 C2237 ) C2057_=_C2238( C2057 C2238 ) C2057_=_C2239( C2057 C2239 ) C2057_=_C2240( C2057 C2240 ) \nC2057_=_C2241( C2057 C2241 ) C2057_=_C2242( C2057 C2242 ) C2057_=_C2243( C2057 C2243 ) C2057_=_C2244( C2057 C2244 ) C2057_=_C2245( C2057 C2245 ) C2057_=_C2246( C2057 C2246 ) \nC2057_=_C2247( C2057 C2247 ) C2057_=_C2431( C2057 C2431 ) C2058_=_C2083( C2058 C2083 ) C2058_=_C2107( C2058 C2107 ) C2058_=_C2130( C2058 C2130 ) C2058_=_C2152( C2058 C2152 ) \nC2058_=_C2173( C2058 C2173 ) C2058_=_C2193( C2058 C2193 ) C2058_=_C2212( C2058 C2212 ) C2058_=_C2230( C2058 C2230 ) C2058_=_C2248( C2058 C2248 ) C2058_=_C2249( C2058 C2249 ) \nC2058_=_C2250( C2058 C2250 ) C2058_=_C2251( C2058 C2251 ) C2058_=_C2252( C2058 C2252 ) C2058_=_C2253( C2058 C2253 ) C2058_=_C2254( C2058 C2254 ) C2058_=_C2255( C2058 C2255 ) \nC2058_=_C2256( C2058 C2256 ) C2058_=_C2257( C2058 C2257 ) C2058_=_C2258( C2058 C2258 ) C2058_=_C2259( C2058 C2259 ) C2058_=_C2260( C2058 C2260 ) C2058_=_C2261( C2058 C2261 ) \nC2058_=_C2262( C2058 C2262 ) C2058_=_C2263( C2058 C2263 ) C2058_=_C2264( C2058 C2264 ) C2058_=_C2432( C2058 C2432 ) C2082_=_C2083( C2082 C2083 ) C2082_=_C2106( C2082 C2106 ) \nC2082_=_C2129( C2082 C2129 ) C2082_=_C2151( C2082 C2151 ) C2082_=_C2172( C2082 C2172 ) C2082_=_C2192( C2082 C2192 ) C2082_=_C2211( C2082 C2211 ) C2082_=_C2230( C2082 C2230 ) \nC2082_=_C2231( C2082 C2231 ) C2082_=_C2232( C2082 C2232 ) C2082_=_C2233( C2082 C2233 ) C2082_=_C2234( C2082 C2234 ) C2082_=_C2235( C2082 C2235 ) C2082_=_C2236( C2082 C2236 ) \nC2082_=_C2237( C2082 C2237 ) C2082_=_C2238( C2082 C2238 ) C2082_=_C2239( C2082 C2239 ) C2082_=_C2240( C2082 C2240 ) C2082_=_C2241( C2082 C2241 ) C2082_=_C2242( C2082 C2242 ) \nC2082_=_C2243( C2082 C2243 ) C2082_=_C2244( C2082 C2244 ) C2082_=_C2245( C2082 C2245 ) C2082_=_C2246( C2082 C2246 ) C2082_=_C2247( C2082 C2247 ) C2082_=_C2431( C2082 C2431 ) \nC2083_=_C2107( C2083 C2107 ) C2083_=_C2130( C2083 C2130 ) C2083_=_C2152( C2083 C2152 ) C2083_=_C2173( C2083 C2173 ) C2083_=_C2193( C2083 C2193 ) C2083_=_C2212( C2083 C2212 ) \nC2083_=_C2230( C2083 C2230 ) C2083_=_C2248( C2083 C2248 ) C2083_=_C2249( C2083 C2249 ) C2083_=_C2250( C2083 C2250 ) C2083_=_C2251( C2083 C2251 ) C2083_=_C2252( C2083 C2252 ) \nC2083_=_C2253( C2083 C2253 ) C2083_=_C2254( C2083 C2254 ) C2083_=_C2255( C2083 C2255 ) C2083_=_C2256( C2083 C2256 ) C2083_=_C2257( C2083 C2257 ) C2083_=_C2258( C2083 C2258 ) \nC2083_=_C2259( C2083 C2259 ) C2083_=_C2260( C2083 C2260 ) C2083_=_C2261( C2083 C2261 ) C2083_=_C2262( C2083 C2262 ) C2083_=_C2263( C2083 C2263 ) C2083_=_C2264( C2083 C2264 ) \nC2083_=_C2432( C2083 C2432 ) C2106_=_C2107( C2106 C2107 ) C2106_=_C2129( C2106 C2129 ) C2106_=_C2151( C2106 C2151 ) C2106_=_C2172( C2106 C2172 ) C2106_=_C2192( C2106 C2192 ) \nC2106_=_C2211( C2106 C2211 ) C2106_=_C2230( C2106 C2230 ) C2106_=_C2231( C2106 C2231 ) C2106_=_C2232( C2106 C2232 ) C2106_=_C2233( C2106 C2233 ) C2106_=_C2234( C2106 C2234 ) \nC2106_=_C2235( C2106 C2235 ) C2106_=_C2236( C2106 C2236 ) C2106_=_C2237( C2106 C2237 ) C2106_=_C2238( C2106 C2238 ) C2106_=_C2239( C2106 C2239 ) C2106_=_C2240( C2106 C2240 ) \nC2106_=_C2241( C2106 C2241 ) C2106_=_C2242( C2106 C2242 ) C2106_=_C2243( C2106 C2243 ) C2106_=_C2244( C2106 C2244 ) C2106_=_C2245( C2106 C2245 ) C2106_=_C2246( C2106 C2246 ) \nC2106_=_C2247( C2106 C2247 ) C2106_=_C2431( C2106 C2431 ) C2107_=_C2130( C2107 C2130 ) C2107_=_C2152( C2107 C2152 ) C2107_=_C2173( C2107 C2173 ) C2107_=_C2193( C2107 C2193 ) \nC2107_=_C2212( C2107 C2212 ) C2107_=_C2230( C2107 C2230 ) C2107_=_C2248( C2107 C2248 ) C2107_=_C2249( C2107 C2249 ) C2107_=_C2250( C2107 C2250 ) C2107_=_C2251( C2107 C2251 ) \nC2107_=_C2252( C2107 C2252 ) C2107_=_C2253( C2107 C2253 ) C2107_=_C2254( C2107 C2254 ) C2107_=_C2255( C2107 C2255 ) C2107_=_C2256( C2107 C2256 ) C2107_=_C2257( C2107 C2257 ) \nC2107_=_C2258( C2107 C2258 ) C2107_=_C2259( C2107 C2259 ) C2107_=_C2260( C2107 C2260 ) C2107_=_C2261( C2107 C2261 ) C2107_=_C2262( C2107 C2262 ) C2107_=_C2263( C2107 C2263 ) \nC2107_=_C2264( C2107 C2264 ) C2107_=_C2432( C2107 C2432 ) C2129_=_C2130( C2129 C2130 ) C2129_=_C2151( C2129 C2151 ) C2129_=_C2172( C2129 C2172 ) C2129_=_C2192( C2129 C2192 ) \nC2129_=_C2211( C2129 C2211 ) C2129_=_C2230( C2129 C2230 ) C2129_=_C2231( C2129 C2231 ) C2129_=_C2232( C2129 C2232 ) C2129_=_C2233( C2129 C2233 ) C2129_=_C2234( C2129 C2234 ) \nC2129_=_C2235( C2129 C2235 ) C2129_=_C2236( C2129 C2236 ) C2129_=_C2237( C2129 C2237 ) C2129_=_C2238( C2129 C2238 ) C2129_=_C2239( C2129 C2239 ) C2129_=_C2240( C2129 C2240 ) \nC2129_=_C2241( C2129 C2241 ) C2129_=_C2242( C2129 C2242 ) C2129_=_C2243( C2129 C2243 ) C2129_=_C2244( C2129 C2244 ) C2129_=_C2245( C2129 C2245 ) C2129_=_C2246( C2129 C2246 ) \nC2129_=_C2247( C2129 C2247 ) C2129_=_C2431( C2129 C2431 ) C2130_=_C2152( C2130 C2152 ) C2130_=_C2173( C2130 C2173 ) C2130_=_C2193( C2130 C2193 ) C2130_=_C2212( C2130 C2212 ) \nC2130_=_C2230( C2130 C2230 ) C2130_=_C2248( C2130 C2248 ) C2130_=_C2249(</w:t>
      </w:r>
    </w:p>
    <w:p>
      <w:pPr>
        <w:pStyle w:val="PreformattedText"/>
        <w:bidi w:val="0"/>
        <w:spacing w:before="0" w:after="0"/>
        <w:jc w:val="left"/>
        <w:rPr/>
      </w:pPr>
      <w:r>
        <w:rPr/>
        <w:t xml:space="preserve"> </w:t>
      </w:r>
      <w:r>
        <w:rPr/>
        <w:t>C2130 C2249 ) C2130_=_C2250( C2130 C2250 ) C2130_=_C2251( C2130 C2251 ) C2130_=_C2252( C2130 C2252 ) \nC2130_=_C2253( C2130 C2253 ) C2130_=_C2254( C2130 C2254 ) C2130_=_C2255( C2130 C2255 ) C2130_=_C2256( C2130 C2256 ) C2130_=_C2257( C2130 C2257 ) C2130_=_C2258( C2130 C2258 ) \nC2130_=_C2259( C2130 C2259 ) C2130_=_C2260( C2130 C2260 ) C2130_=_C2261( C2130 C2261 ) C2130_=_C2262( C2130 C2262 ) C2130_=_C2263( C2130 C2263 ) C2130_=_C2264( C2130 C2264 ) \nC2130_=_C2432( C2130 C2432 ) C2151_=_C2152( C2151 C2152 ) C2151_=_C2172( C2151 C2172 ) C2151_=_C2192( C2151 C2192 ) C2151_=_C2211( C2151 C2211 ) C2151_=_C2230( C2151 C2230 ) \nC2151_=_C2231( C2151 C2231 ) C2151_=_C2232( C2151 C2232 ) C2151_=_C2233( C2151 C2233 ) C2151_=_C2234( C2151 C2234 ) C2151_=_C2235( C2151 C2235 ) C2151_=_C2236( C2151 C2236 ) \nC2151_=_C2237( C2151 C2237 ) C2151_=_C2238( C2151 C2238 ) C2151_=_C2239( C2151 C2239 ) C2151_=_C2240( C2151 C2240 ) C2151_=_C2241( C2151 C2241 ) C2151_=_C2242( C2151 C2242 ) \nC2151_=_C2243( C2151 C2243 ) C2151_=_C2244( C2151 C2244 ) C2151_=_C2245( C2151 C2245 ) C2151_=_C2246( C2151 C2246 ) C2151_=_C2247( C2151 C2247 ) C2151_=_C2431( C2151 C2431 ) \nC2152_=_C2173( C2152 C2173 ) C2152_=_C2193( C2152 C2193 ) C2152_=_C2212( C2152 C2212 ) C2152_=_C2230( C2152 C2230 ) C2152_=_C2248( C2152 C2248 ) C2152_=_C2249( C2152 C2249 ) \nC2152_=_C2250( C2152 C2250 ) C2152_=_C2251( C2152 C2251 ) C2152_=_C2252( C2152 C2252 ) C2152_=_C2253( C2152 C2253 ) C2152_=_C2254( C2152 C2254 ) C2152_=_C2255( C2152 C2255 ) \nC2152_=_C2256( C2152 C2256 ) C2152_=_C2257( C2152 C2257 ) C2152_=_C2258( C2152 C2258 ) C2152_=_C2259( C2152 C2259 ) C2152_=_C2260( C2152 C2260 ) C2152_=_C2261( C2152 C2261 ) \nC2152_=_C2262( C2152 C2262 ) C2152_=_C2263( C2152 C2263 ) C2152_=_C2264( C2152 C2264 ) C2152_=_C2432( C2152 C2432 ) C2172_=_C2173( C2172 C2173 ) C2172_=_C2192( C2172 C2192 ) \nC2172_=_C2211( C2172 C2211 ) C2172_=_C2230( C2172 C2230 ) C2172_=_C2231( C2172 C2231 ) C2172_=_C2232( C2172 C2232 ) C2172_=_C2233( C2172 C2233 ) C2172_=_C2234( C2172 C2234 ) \nC2172_=_C2235( C2172 C2235 ) C2172_=_C2236( C2172 C2236 ) C2172_=_C2237( C2172 C2237 ) C2172_=_C2238( C2172 C2238 ) C2172_=_C2239( C2172 C2239 ) C2172_=_C2240( C2172 C2240 ) \nC2172_=_C2241( C2172 C2241 ) C2172_=_C2242( C2172 C2242 ) C2172_=_C2243( C2172 C2243 ) C2172_=_C2244( C2172 C2244 ) C2172_=_C2245( C2172 C2245 ) C2172_=_C2246( C2172 C2246 ) \nC2172_=_C2247( C2172 C2247 ) C2172_=_C2431( C2172 C2431 ) C2173_=_C2193( C2173 C2193 ) C2173_=_C2212( C2173 C2212 ) C2173_=_C2230( C2173 C2230 ) C2173_=_C2248( C2173 C2248 ) \nC2173_=_C2249( C2173 C2249 ) C2173_=_C2250( C2173 C2250 ) C2173_=_C2251( C2173 C2251 ) C2173_=_C2252( C2173 C2252 ) C2173_=_C2253( C2173 C2253 ) C2173_=_C2254( C2173 C2254 ) \nC2173_=_C2255( C2173 C2255 ) C2173_=_C2256( C2173 C2256 ) C2173_=_C2257( C2173 C2257 ) C2173_=_C2258( C2173 C2258 ) C2173_=_C2259( C2173 C2259 ) C2173_=_C2260( C2173 C2260 ) \nC2173_=_C2261( C2173 C2261 ) C2173_=_C2262( C2173 C2262 ) C2173_=_C2263( C2173 C2263 ) C2173_=_C2264( C2173 C2264 ) C2173_=_C2432( C2173 C2432 ) C2192_=_C2193( C2192 C2193 ) \nC2192_=_C2211( C2192 C2211 ) C2192_=_C2230( C2192 C2230 ) C2192_=_C2231( C2192 C2231 ) C2192_=_C2232( C2192 C2232 ) C2192_=_C2233( C2192 C2233 ) C2192_=_C2234( C2192 C2234 ) \nC2192_=_C2235( C2192 C2235 ) C2192_=_C2236( C2192 C2236 ) C2192_=_C2237( C2192 C2237 ) C2192_=_C2238( C2192 C2238 ) C2192_=_C2239( C2192 C2239 ) C2192_=_C2240( C2192 C2240 ) \nC2192_=_C2241( C2192 C2241 ) C2192_=_C2242( C2192 C2242 ) C2192_=_C2243( C2192 C2243 ) C2192_=_C2244( C2192 C2244 ) C2192_=_C2245( C2192 C2245 ) C2192_=_C2246( C2192 C2246 ) \nC2192_=_C2247( C2192 C2247 ) C2192_=_C2431( C2192 C2431 ) C2193_=_C2212( C2193 C2212 ) C2193_=_C2230( C2193 C2230 ) C2193_=_C2248( C2193 C2248 ) C2193_=_C2249( C2193 C2249 ) \nC2193_=_C2250( C2193 C2250 ) C2193_=_C2251( C2193 C2251 ) C2193_=_C2252( C2193 C2252 ) C2193_=_C2253( C2193 C2253 ) C2193_=_C2254( C2193 C2254 ) C2193_=_C2255( C2193 C2255 ) \nC2193_=_C2256( C2193 C2256 ) C2193_=_C2257( C2193 C2257 ) C2193_=_C2258( C2193 C2258 ) C2193_=_C2259( C2193 C2259 ) C2193_=_C2260( C2193 C2260 ) C2193_=_C2261( C2193 C2261 ) \nC2193_=_C2262( C2193 C2262 ) C2193_=_C2263( C2193 C2263 ) C2193_=_C2264( C2193 C2264 ) C2193_=_C2432( C2193 C2432 ) C2211_=_C2212( C2211 C2212 ) C2211_=_C2230( C2211 C2230 ) \nC2211_=_C2231( C2211 C2231 ) C2211_=_C2232( C2211 C2232 ) C2211_=_C2233( C2211 C2233 ) C2211_=_C2234( C2211 C2234 ) C2211_=_C2235( C2211 C2235 ) C2211_=_C2236( C2211 C2236 ) \nC2211_=_C2237( C2211 C2237 ) C2211_=_C2238( C2211 C2238 ) C2211_=_C2239( C2211 C2239 ) C2211_=_C2240( C2211 C2240 ) C2211_=_C2241( C2211 C2241 ) C2211_=_C2242( C2211 C2242 ) \nC2211_=_C2243( C2211 C2243 ) C2211_=_C2244( C2211 C2244 ) C2211_=_C2245( C2211 C2245 ) C2211_=_C2246( C2211 C2246 ) C2211_=_C2247( C2211 C2247 ) C2211_=_C2431( C2211 C2431 ) \nC2212_=_C2230( C2212 C2230 ) C2212_=_C2248( C2212 C2248 ) C2212_=_C2249( C2212 C2249 ) C2212_=_C2250( C2212 C2250 ) C2212_=_C2251( C2212 C2251 ) C2212_=_C2252( C2212 C2252 ) \nC2212_=_C2253( C2212 C2253 ) C2212_=_C2254( C2212 C2254 ) C2212_=_C2255( C2212 C2255 ) C2212_=_C2256( C2212 C2256 ) C2212_=_C2257( C2212 C2257 ) C2212_=_C2258( C2212 C2258 ) \nC2212_=_C2259( C2212 C2259 ) C2212_=_C2260( C2212 C2260 ) C2212_=_C2261( C2212 C2261 ) C2212_=_C2262( C2212 C2262 ) C2212_=_C2263( C2212 C2263 ) C2212_=_C2264( C2212 C2264 ) \nC2212_=_C2432( C2212 C2432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0_=_C2247( C2230 C2247 ) \nC2230_=_C2248( C2230 C2248 ) C2230_=_C2249( C2230 C2249 ) C2230_=_C2250( C2230 C2250 ) C2230_=_C2251( C2230 C2251 ) C2230_=_C2252( C2230 C2252 ) C2230_=_C2253( C2230 C2253 ) \nC2230_=_C2254( C2230 C2254 ) C2230_=_C2255( C2230 C2255 ) C2230_=_C2256( C2230 C2256 ) C2230_=_C2257( C2230 C2257 ) C2230_=_C2258( C2230 C2258 ) C2230_=_C2259( C2230 C2259 ) \nC2230_=_C2260( C2230 C2260 ) C2230_=_C2261( C2230 C2261 ) C2230_=_C2262( C2230 C2262 ) C2230_=_C2263( C2230 C2263 ) C2230_=_C2264( C2230 C2264 ) C2230_=_C2431( C2230 C2431 ) \nC2230_=_C2432( C2230 C2432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431( C2231 C2431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9( C2232 C2249 ) C2232_=_C2431( C2232 C2431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50( C2233 C2250 ) C2233_=_C2431( C2233 C2431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51( C2234 C2251 ) \nC2234_=_C2431( C2234 C2431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5_=_C2252( C2235 C2252 ) C2235_=_C2431( C2235 C2431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53( C2236 C2253 ) C2236_=_C2431( C2236 C2431 ) C2237_=_C2238( C2237 C2238 ) C2237_=_C2239( C2237 C2239 ) \nC2237_=_C2240( C2237 C2240 ) C2237_=_C2241( C2237 C2241 ) C2237_=_C2242( C2237 C2242 ) C2237_=_C2243( C2237 C2243 ) C2237_=_C2244( C2237 C2244 ) C2237_=_C2245( C2237 C2245 ) \nC2237_=_C2246( C2237 C2246 ) C2237_=_C2247( C2237 C2247 ) C2237_=_C2254( C2237 C2254 ) C2237_=_C2431( C2237 C2431 ) C2238_=_C2239( C2238 C2239 ) C2238_=_C2240( C2238 C2240 ) \nC2238_=_C2241( C2238 C2241 ) C2238_=_C2242( C2238 C2242 ) C2238_=_C2243( C2238 C2243 ) C2238_=_C2244( C2238 C2244 ) C2238_=_C2245( C2238 C2245 ) C2238_=_C2246( C2238 C2246 ) \nC2238_=_C2247( C2238 C2247 ) C2238_=_C2255( C2238 C2255 ) C2238_=_C2431( C2238 C2431 ) C2239_=_C2240( C2239 C2240 ) C2239_=_C2241(</w:t>
      </w:r>
    </w:p>
    <w:p>
      <w:pPr>
        <w:pStyle w:val="PreformattedText"/>
        <w:bidi w:val="0"/>
        <w:spacing w:before="0" w:after="0"/>
        <w:jc w:val="left"/>
        <w:rPr/>
      </w:pPr>
      <w:r>
        <w:rPr/>
        <w:t xml:space="preserve"> </w:t>
      </w:r>
      <w:r>
        <w:rPr/>
        <w:t>C2239 C2241 ) C2239_=_C2242( C2239 C2242 ) \nC2239_=_C2243( C2239 C2243 ) C2239_=_C2244( C2239 C2244 ) C2239_=_C2245( C2239 C2245 ) C2239_=_C2246( C2239 C2246 ) C2239_=_C2247( C2239 C2247 ) C2239_=_C2256( C2239 C2256 ) \nC2239_=_C2431( C2239 C2431 ) C2240_=_C2241( C2240 C2241 ) C2240_=_C2242( C2240 C2242 ) C2240_=_C2243( C2240 C2243 ) C2240_=_C2244( C2240 C2244 ) C2240_=_C2245( C2240 C2245 ) \nC2240_=_C2246( C2240 C2246 ) C2240_=_C2247( C2240 C2247 ) C2240_=_C2257( C2240 C2257 ) C2240_=_C2431( C2240 C2431 ) C2241_=_C2242( C2241 C2242 ) C2241_=_C2243( C2241 C2243 ) \nC2241_=_C2244( C2241 C2244 ) C2241_=_C2245( C2241 C2245 ) C2241_=_C2246( C2241 C2246 ) C2241_=_C2247( C2241 C2247 ) C2241_=_C2258( C2241 C2258 ) C2241_=_C2431( C2241 C2431 ) \nC2242_=_C2243( C2242 C2243 ) C2242_=_C2244( C2242 C2244 ) C2242_=_C2245( C2242 C2245 ) C2242_=_C2246( C2242 C2246 ) C2242_=_C2247( C2242 C2247 ) C2242_=_C2259( C2242 C2259 ) \nC2242_=_C2431( C2242 C2431 ) C2243_=_C2244( C2243 C2244 ) C2243_=_C2245( C2243 C2245 ) C2243_=_C2246( C2243 C2246 ) C2243_=_C2247( C2243 C2247 ) C2243_=_C2260( C2243 C2260 ) \nC2243_=_C2431( C2243 C2431 ) C2244_=_C2245( C2244 C2245 ) C2244_=_C2246( C2244 C2246 ) C2244_=_C2247( C2244 C2247 ) C2244_=_C2261( C2244 C2261 ) C2244_=_C2431( C2244 C2431 ) \nC2245_=_C2246( C2245 C2246 ) C2245_=_C2247( C2245 C2247 ) C2245_=_C2262( C2245 C2262 ) C2245_=_C2431( C2245 C2431 ) C2246_=_C2247( C2246 C2247 ) C2246_=_C2263( C2246 C2263 ) \nC2246_=_C2431( C2246 C2431 ) C2247_=_C2264( C2247 C2264 ) C2247_=_C2431( C2247 C2431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261( C2248 C2261 ) C2248_=_C2262( C2248 C2262 ) C2248_=_C2263( C2248 C2263 ) \nC2248_=_C2264( C2248 C2264 ) C2248_=_C2432( C2248 C2432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262( C2249 C2262 ) C2249_=_C2263( C2249 C2263 ) C2249_=_C2264( C2249 C2264 ) C2249_=_C2432( C2249 C2432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432( C2250 C2432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432( C2251 C2432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432( C2252 C2432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432( C2253 C2432 ) \nC2254_=_C2255( C2254 C2255 ) C2254_=_C2256( C2254 C2256 ) C2254_=_C2257( C2254 C2257 ) C2254_=_C2258( C2254 C2258 ) C2254_=_C2259( C2254 C2259 ) C2254_=_C2260( C2254 C2260 ) \nC2254_=_C2261( C2254 C2261 ) C2254_=_C2262( C2254 C2262 ) C2254_=_C2263( C2254 C2263 ) C2254_=_C2264( C2254 C2264 ) C2254_=_C2432( C2254 C2432 ) C2255_=_C2256( C2255 C2256 ) \nC2255_=_C2257( C2255 C2257 ) C2255_=_C2258( C2255 C2258 ) C2255_=_C2259( C2255 C2259 ) C2255_=_C2260( C2255 C2260 ) C2255_=_C2261( C2255 C2261 ) C2255_=_C2262( C2255 C2262 ) \nC2255_=_C2263( C2255 C2263 ) C2255_=_C2264( C2255 C2264 ) C2255_=_C2432( C2255 C2432 ) C2256_=_C2257( C2256 C2257 ) C2256_=_C2258( C2256 C2258 ) C2256_=_C2259( C2256 C2259 ) \nC2256_=_C2260( C2256 C2260 ) C2256_=_C2261( C2256 C2261 ) C2256_=_C2262( C2256 C2262 ) C2256_=_C2263( C2256 C2263 ) C2256_=_C2264( C2256 C2264 ) C2256_=_C2432( C2256 C2432 ) \nC2257_=_C2258( C2257 C2258 ) C2257_=_C2259( C2257 C2259 ) C2257_=_C2260( C2257 C2260 ) C2257_=_C2261( C2257 C2261 ) C2257_=_C2262( C2257 C2262 ) C2257_=_C2263( C2257 C2263 ) \nC2257_=_C2264( C2257 C2264 ) C2257_=_C2432( C2257 C2432 ) C2258_=_C2259( C2258 C2259 ) C2258_=_C2260( C2258 C2260 ) C2258_=_C2261( C2258 C2261 ) C2258_=_C2262( C2258 C2262 ) \nC2258_=_C2263( C2258 C2263 ) C2258_=_C2264( C2258 C2264 ) C2258_=_C2432( C2258 C2432 ) C2259_=_C2260( C2259 C2260 ) C2259_=_C2261( C2259 C2261 ) C2259_=_C2262( C2259 C2262 ) \nC2259_=_C2263( C2259 C2263 ) C2259_=_C2264( C2259 C2264 ) C2259_=_C2432( C2259 C2432 ) C2260_=_C2261( C2260 C2261 ) C2260_=_C2262( C2260 C2262 ) C2260_=_C2263( C2260 C2263 ) \nC2260_=_C2264( C2260 C2264 ) C2260_=_C2432( C2260 C2432 ) C2261_=_C2262( C2261 C2262 ) C2261_=_C2263( C2261 C2263 ) C2261_=_C2264( C2261 C2264 ) C2261_=_C2432( C2261 C2432 ) \nC2262_=_C2263( C2262 C2263 ) C2262_=_C2264( C2262 C2264 ) C2262_=_C2432( C2262 C2432 ) C2263_=_C2264( C2263 C2264 ) C2263_=_C2432( C2263 C2432 ) C2264_=_C2432( C2264 C2432 ) \nC2431_=_C2432( C2431 C2432 ) "];134-&gt;144[label="96: C1254 C1255 C1301 C1302 C1347 \nC1348 C1392 C1393 C1436 C1437 C1479 \nC1480 C1521 C1522 C1562 C1563 C1602 \nC1603 C1641 C1642 C1679 C1680 C1716 \nC1717 C1752 C1753 C1787 C1788 C1821 \nC1822 C1854 C1855 C1886 C1887 C1917 \nC1918 C1947 C1948 C1976 C1977 C2004 \nC2005 C2031 C2032 C2057 C2058 C2082 \nC2083 C2106 C2107 C2129 C2130 C2151 \nC2152 C2172 C2173 C2192 C2193 C2211 \nC2212 C2231 C2232 C2233 C2234 C2235 \nC2236 C2237 C2238 C2239 C2240 C2241 \nC2242 C2243 C2244 C2245 C2246 C2247 \nC2248 C2249 C2250 C2251 C2252 C2253 \nC2254 C2255 C2256 C2257 C2258 C2259 \nC2260 C2261 C2262 C2263 C2264 C2431 \nC2432 \n2304: C1254_=_C1255 ,C1254_=_C1301 ,C1254_=_C1347 ,C1254_=_C1392 ,C1254_=_C1436 ,\nC1254_=_C1479 ,C1254_=_C1521 ,C1254_=_C1562 ,C1254_=_C1602 ,C1254_=_C1641 ,C1254_=_C1679 ,\nC1254_=_C1716 ,C1254_=_C1752 ,C1254_=_C1787 ,C1254_=_C1821 ,C1254_=_C1854 ,C1254_=_C1886 ,\nC1254_=_C1917 ,C1254_=_C1947 ,C1254_=_C1976 ,C1254_=_C2004 ,C1254_=_C2031 ,C1254_=_C2057 ,\nC1254_=_C2082 ,C1254_=_C2106 ,C1254_=_C2129 ,C1254_=_C2151 ,C1254_=_C2172 ,C1254_=_C2192 ,\nC1254_=_C2211 ,C1254_=_C2231 ,C1254_=_C2232 ,C1254_=_C2233 ,C1254_=_C2234 ,C1254_=_C2235 ,\nC1254_=_C2236 ,C1254_=_C2237 ,C1254_=_C2238 ,C1254_=_C2239 ,C1254_=_C2240 ,C1254_=_C2241 ,\nC1254_=_C2242 ,C1254_=_C2243 ,C1254_=_C2244 ,C1254_=_C2245 ,C1254_=_C2246 ,C1254_=_C2247 ,\nC1254_=_C2431 ,C1255_=_C1302 ,C1255_=_C1348 ,C1255_=_C1393 ,C1255_=_C1437 ,C1255_=_C1480 ,\nC1255_=_C1522 ,C1255_=_C1563 ,C1255_=_C1603 ,C1255_=_C1642 ,C1255_=_C1680 ,C1255_=_C1717 ,\nC1255_=_C1753 ,C1255_=_C1788 ,C1255_=_C1822 ,C1255_=_C1855 ,C1255_=_C1887 ,C1255_=_C1918 ,\nC1255_=_C1948 ,C1255_=_C1977 ,C1255_=_C2005 ,C1255_=_C2032 ,C1255_=_C2058 ,C1255_=_C2083 ,\nC1255_=_C2107 ,C1255_=_C2130 ,C1255_=_C2152 ,C1255_=_C2173 ,C1255_=_C2193 ,C1255_=_C2212 ,\nC1255_=_C2248 ,C1255_=_C2249 ,C1255_=_C2250 ,C1255_=_C2251 ,C1255_=_C2252 ,C1255_=_C2253 ,\nC1255_=_C2254 ,C1255_=_C2255 ,C1255_=_C2256 ,C1255_=_C2257 ,C1255_=_C2258 ,C1255_=_C2259 ,\nC1255_=_C2260 ,C1255_=_C2261 ,C1255_=_C2262 ,C1255_=_C2263 ,C1255_=_C2264 ,C1255_=_C2432 ,\nC1301_=_C1302 ,C1301_=_C1347 ,C1301_=_C1392 ,C1301_=_C1436 ,C1301_=_C1479 ,C1301_=_C1521 ,\nC1301_=_C1562 ,C1301_=_C1602 ,C1301_=_C1641 ,C1301_=_C1679 ,C1301_=_C1716 ,C1301_=_C1752 ,\nC1301_=_C1787 ,C1301_=_C1821 ,C1301_=_C1854 ,C1301_=_C1886 ,C1301_=_C1917 ,C1301_=_C1947 ,\nC1301_=_C1976 ,C1301_=_C2004 ,C1301_=_C2031 ,C1301_=_C2057 ,C1301_=_C2082 ,C1301_=_C2106 ,\nC1301_=_C2129 ,C1301_=_C2151 ,C1301_=_C2172 ,C1301_=_C2192 ,C1301_=_C2211 ,C1301_=_C2231 ,\nC1301_=_C2232 ,C1301_=_C2233 ,C1301_=_C2234 ,C1301_=_C2235 ,C1301_=_C2236 ,C1301_=_C2237 ,\nC1301_=_C2238 ,C1301_=_C2239 ,C1301_=_C2240 ,C1301_=_C2241 ,C1301_=_C2242 ,C1301_=_C2243 ,\nC1301_=_C2244 ,C1301_=_C2245 ,C1301_=_C2246 ,C1301_=_C2247 ,C1301_=_C2431 ,C1302_=_C1348 ,\nC1302_=_C1393 ,C1302_=_C1437 ,C1302_=_C1480 ,C1302_=_C1522 ,C1302_=_C1563 ,C1302_=_C1603 ,\nC1302_=_C1642 ,C1302_=_C1680 ,C1302_=_C1717 ,C1302_=_C1753 ,C1302_=_C1788 ,C1302_=_C1822 ,\nC1302_=_C1855 ,C1302_=_C1887 ,C1302_=_C1918 ,C1302_=_C1948 ,C1302_=_C1977 ,C1302_=_C2005 ,\nC1302_=_C2032 ,C1302_=_C2058 ,C1302_=_C2083 ,C1302_=_C2107 ,C1302_=_C2130 ,C1302_=_C2152 ,\nC1302_=_C2173 ,C1302_=_C2193 ,C1302_=_C2212 ,C1302_=_C2248 ,C1302_=_C2249 ,C1302_=_C2250 ,\nC1302_=_C2251 ,C1302_=_C2252 ,C1302_=_C2253 ,C1302_=_C2254 ,C1302_=_C2255 ,C1302_=_C2256 ,\nC1302_=_C2257 ,C1302_=_C2258 ,C1302_=_C2259 ,C1302_=_C2260 ,C1302_=_C2261 ,C1302_=_C2262 ,\nC1302_=_C2263 ,C1302_=_C2264 ,C1302_=_C2432 ,C1347_=_C1348 ,C1347_=_C1392 ,C1347_=_C1436 ,\nC1347_=_C1479 ,C1347_=_C1521 ,C1347_=_C1562 ,C1347_=_C1602 ,C1347_=_C1641 ,C1347_=_C1679 ,\nC1347_=_C1716 ,C1347_=_C1752 ,C1347_=_C1787 ,C1347_=_C1821 ,C1347_=_C1854 ,C1347_=_C1886 ,\nC1347_=_C1917 ,C1347_=_C1947 ,C1347_=_C1976 ,C1347_=_C2004 ,C1347_=_C2031 ,C1347_=_C2057 ,\nC1347_=_C2082</w:t>
      </w:r>
    </w:p>
    <w:p>
      <w:pPr>
        <w:pStyle w:val="PreformattedText"/>
        <w:bidi w:val="0"/>
        <w:spacing w:before="0" w:after="0"/>
        <w:jc w:val="left"/>
        <w:rPr/>
      </w:pPr>
      <w:r>
        <w:rPr/>
        <w:t xml:space="preserve"> </w:t>
      </w:r>
      <w:r>
        <w:rPr/>
        <w:t>,C1347_=_C2106 ,C1347_=_C2129 ,C1347_=_C2151 ,C1347_=_C2172 ,C1347_=_C2192 ,\nC1347_=_C2211 ,C1347_=_C2231 ,C1347_=_C2232 ,C1347_=_C2233 ,C1347_=_C2234 ,C1347_=_C2235 ,\nC1347_=_C2236 ,C1347_=_C2237 ,C1347_=_C2238 ,C1347_=_C2239 ,C1347_=_C2240 ,C1347_=_C2241 ,\nC1347_=_C2242 ,C1347_=_C2243 ,C1347_=_C2244 ,C1347_=_C2245 ,C1347_=_C2246 ,C1347_=_C2247 ,\nC1347_=_C2431 ,C1348_=_C1393 ,C1348_=_C1437 ,C1348_=_C1480 ,C1348_=_C1522 ,C1348_=_C1563 ,\nC1348_=_C1603 ,C1348_=_C1642 ,C1348_=_C1680 ,C1348_=_C1717 ,C1348_=_C1753 ,C1348_=_C1788 ,\nC1348_=_C1822 ,C1348_=_C1855 ,C1348_=_C1887 ,C1348_=_C1918 ,C1348_=_C1948 ,C1348_=_C1977 ,\nC1348_=_C2005 ,C1348_=_C2032 ,C1348_=_C2058 ,C1348_=_C2083 ,C1348_=_C2107 ,C1348_=_C2130 ,\nC1348_=_C2152 ,C1348_=_C2173 ,C1348_=_C2193 ,C1348_=_C2212 ,C1348_=_C2248 ,C1348_=_C2249 ,\nC1348_=_C2250 ,C1348_=_C2251 ,C1348_=_C2252 ,C1348_=_C2253 ,C1348_=_C2254 ,C1348_=_C2255 ,\nC1348_=_C2256 ,C1348_=_C2257 ,C1348_=_C2258 ,C1348_=_C2259 ,C1348_=_C2260 ,C1348_=_C2261 ,\nC1348_=_C2262 ,C1348_=_C2263 ,C1348_=_C2264 ,C1348_=_C2432 ,C1392_=_C1393 ,C1392_=_C1436 ,\nC1392_=_C1479 ,C1392_=_C1521 ,C1392_=_C1562 ,C1392_=_C1602 ,C1392_=_C1641 ,C1392_=_C1679 ,\nC1392_=_C1716 ,C1392_=_C1752 ,C1392_=_C1787 ,C1392_=_C1821 ,C1392_=_C1854 ,C1392_=_C1886 ,\nC1392_=_C1917 ,C1392_=_C1947 ,C1392_=_C1976 ,C1392_=_C2004 ,C1392_=_C2031 ,C1392_=_C2057 ,\nC1392_=_C2082 ,C1392_=_C2106 ,C1392_=_C2129 ,C1392_=_C2151 ,C1392_=_C2172 ,C1392_=_C2192 ,\nC1392_=_C2211 ,C1392_=_C2231 ,C1392_=_C2232 ,C1392_=_C2233 ,C1392_=_C2234 ,C1392_=_C2235 ,\nC1392_=_C2236 ,C1392_=_C2237 ,C1392_=_C2238 ,C1392_=_C2239 ,C1392_=_C2240 ,C1392_=_C2241 ,\nC1392_=_C2242 ,C1392_=_C2243 ,C1392_=_C2244 ,C1392_=_C2245 ,C1392_=_C2246 ,C1392_=_C2247 ,\nC1392_=_C2431 ,C1393_=_C1437 ,C1393_=_C1480 ,C1393_=_C1522 ,C1393_=_C1563 ,C1393_=_C1603 ,\nC1393_=_C1642 ,C1393_=_C1680 ,C1393_=_C1717 ,C1393_=_C1753 ,C1393_=_C1788 ,C1393_=_C1822 ,\nC1393_=_C1855 ,C1393_=_C1887 ,C1393_=_C1918 ,C1393_=_C1948 ,C1393_=_C1977 ,C1393_=_C2005 ,\nC1393_=_C2032 ,C1393_=_C2058 ,C1393_=_C2083 ,C1393_=_C2107 ,C1393_=_C2130 ,C1393_=_C2152 ,\nC1393_=_C2173 ,C1393_=_C2193 ,C1393_=_C2212 ,C1393_=_C2248 ,C1393_=_C2249 ,C1393_=_C2250 ,\nC1393_=_C2251 ,C1393_=_C2252 ,C1393_=_C2253 ,C1393_=_C2254 ,C1393_=_C2255 ,C1393_=_C2256 ,\nC1393_=_C2257 ,C1393_=_C2258 ,C1393_=_C2259 ,C1393_=_C2260 ,C1393_=_C2261 ,C1393_=_C2262 ,\nC1393_=_C2263 ,C1393_=_C2264 ,C1393_=_C2432 ,C1436_=_C1437 ,C1436_=_C1479 ,C1436_=_C1521 ,\nC1436_=_C1562 ,C1436_=_C1602 ,C1436_=_C1641 ,C1436_=_C1679 ,C1436_=_C1716 ,C1436_=_C1752 ,\nC1436_=_C1787 ,C1436_=_C1821 ,C1436_=_C1854 ,C1436_=_C1886 ,C1436_=_C1917 ,C1436_=_C1947 ,\nC1436_=_C1976 ,C1436_=_C2004 ,C1436_=_C2031 ,C1436_=_C2057 ,C1436_=_C2082 ,C1436_=_C2106 ,\nC1436_=_C2129 ,C1436_=_C2151 ,C1436_=_C2172 ,C1436_=_C2192 ,C1436_=_C2211 ,C1436_=_C2231 ,\nC1436_=_C2232 ,C1436_=_C2233 ,C1436_=_C2234 ,C1436_=_C2235 ,C1436_=_C2236 ,C1436_=_C2237 ,\nC1436_=_C2238 ,C1436_=_C2239 ,C1436_=_C2240 ,C1436_=_C2241 ,C1436_=_C2242 ,C1436_=_C2243 ,\nC1436_=_C2244 ,C1436_=_C2245 ,C1436_=_C2246 ,C1436_=_C2247 ,C1436_=_C2431 ,C1437_=_C1480 ,\nC1437_=_C1522 ,C1437_=_C1563 ,C1437_=_C1603 ,C1437_=_C1642 ,C1437_=_C1680 ,C1437_=_C1717 ,\nC1437_=_C1753 ,C1437_=_C1788 ,C1437_=_C1822 ,C1437_=_C1855 ,C1437_=_C1887 ,C1437_=_C1918 ,\nC1437_=_C1948 ,C1437_=_C1977 ,C1437_=_C2005 ,C1437_=_C2032 ,C1437_=_C2058 ,C1437_=_C2083 ,\nC1437_=_C2107 ,C1437_=_C2130 ,C1437_=_C2152 ,C1437_=_C2173 ,C1437_=_C2193 ,C1437_=_C2212 ,\nC1437_=_C2248 ,C1437_=_C2249 ,C1437_=_C2250 ,C1437_=_C2251 ,C1437_=_C2252 ,C1437_=_C2253 ,\nC1437_=_C2254 ,C1437_=_C2255 ,C1437_=_C2256 ,C1437_=_C2257 ,C1437_=_C2258 ,C1437_=_C2259 ,\nC1437_=_C2260 ,C1437_=_C2261 ,C1437_=_C2262 ,C1437_=_C2263 ,C1437_=_C2264 ,C1437_=_C2432 ,\nC1479_=_C1480 ,C1479_=_C1521 ,C1479_=_C1562 ,C1479_=_C1602 ,C1479_=_C1641 ,C1479_=_C1679 ,\nC1479_=_C1716 ,C1479_=_C1752 ,C1479_=_C1787 ,C1479_=_C1821 ,C1479_=_C1854 ,C1479_=_C1886 ,\nC1479_=_C1917 ,C1479_=_C1947 ,C1479_=_C1976 ,C1479_=_C2004 ,C1479_=_C2031 ,C1479_=_C2057 ,\nC1479_=_C2082 ,C1479_=_C2106 ,C1479_=_C2129 ,C1479_=_C2151 ,C1479_=_C2172 ,C1479_=_C2192 ,\nC1479_=_C2211 ,C1479_=_C2231 ,C1479_=_C2232 ,C1479_=_C2233 ,C1479_=_C2234 ,C1479_=_C2235 ,\nC1479_=_C2236 ,C1479_=_C2237 ,C1479_=_C2238 ,C1479_=_C2239 ,C1479_=_C2240 ,C1479_=_C2241 ,\nC1479_=_C2242 ,C1479_=_C2243 ,C1479_=_C2244 ,C1479_=_C2245 ,C1479_=_C2246 ,C1479_=_C2247 ,\nC1479_=_C2431 ,C1480_=_C1522 ,C1480_=_C1563 ,C1480_=_C1603 ,C1480_=_C1642 ,C1480_=_C1680 ,\nC1480_=_C1717 ,C1480_=_C1753 ,C1480_=_C1788 ,C1480_=_C1822 ,C1480_=_C1855 ,C1480_=_C1887 ,\nC1480_=_C1918 ,C1480_=_C1948 ,C1480_=_C1977 ,C1480_=_C2005 ,C1480_=_C2032 ,C1480_=_C2058 ,\nC1480_=_C2083 ,C1480_=_C2107 ,C1480_=_C2130 ,C1480_=_C2152 ,C1480_=_C2173 ,C1480_=_C2193 ,\nC1480_=_C2212 ,C1480_=_C2248 ,C1480_=_C2249 ,C1480_=_C2250 ,C1480_=_C2251 ,C1480_=_C2252 ,\nC1480_=_C2253 ,C1480_=_C2254 ,C1480_=_C2255 ,C1480_=_C2256 ,C1480_=_C2257 ,C1480_=_C2258 ,\nC1480_=_C2259 ,C1480_=_C2260 ,C1480_=_C2261 ,C1480_=_C2262 ,C1480_=_C2263 ,C1480_=_C2264 ,\nC1480_=_C2432 ,C1521_=_C1522 ,C1521_=_C1562 ,C1521_=_C1602 ,C1521_=_C1641 ,C1521_=_C1679 ,\nC1521_=_C1716 ,C1521_=_C1752 ,C1521_=_C1787 ,C1521_=_C1821 ,C1521_=_C1854 ,C1521_=_C1886 ,\nC1521_=_C1917 ,C1521_=_C1947 ,C1521_=_C1976 ,C1521_=_C2004 ,C1521_=_C2031 ,C1521_=_C2057 ,\nC1521_=_C2082 ,C1521_=_C2106 ,C1521_=_C2129 ,C1521_=_C2151 ,C1521_=_C2172 ,C1521_=_C2192 ,\nC1521_=_C2211 ,C1521_=_C2231 ,C1521_=_C2232 ,C1521_=_C2233 ,C1521_=_C2234 ,C1521_=_C2235 ,\nC1521_=_C2236 ,C1521_=_C2237 ,C1521_=_C2238 ,C1521_=_C2239 ,C1521_=_C2240 ,C1521_=_C2241 ,\nC1521_=_C2242 ,C1521_=_C2243 ,C1521_=_C2244 ,C1521_=_C2245 ,C1521_=_C2246 ,C1521_=_C2247 ,\nC1521_=_C2431 ,C1522_=_C1563 ,C1522_=_C1603 ,C1522_=_C1642 ,C1522_=_C1680 ,C1522_=_C1717 ,\nC1522_=_C1753 ,C1522_=_C1788 ,C1522_=_C1822 ,C1522_=_C1855 ,C1522_=_C1887 ,C1522_=_C1918 ,\nC1522_=_C1948 ,C1522_=_C1977 ,C1522_=_C2005 ,C1522_=_C2032 ,C1522_=_C2058 ,C1522_=_C2083 ,\nC1522_=_C2107 ,C1522_=_C2130 ,C1522_=_C2152 ,C1522_=_C2173 ,C1522_=_C2193 ,C1522_=_C2212 ,\nC1522_=_C2248 ,C1522_=_C2249 ,C1522_=_C2250 ,C1522_=_C2251 ,C1522_=_C2252 ,C1522_=_C2253 ,\nC1522_=_C2254 ,C1522_=_C2255 ,C1522_=_C2256 ,C1522_=_C2257 ,C1522_=_C2258 ,C1522_=_C2259 ,\nC1522_=_C2260 ,C1522_=_C2261 ,C1522_=_C2262 ,C1522_=_C2263 ,C1522_=_C2264 ,C1522_=_C2432 ,\nC1562_=_C1563 ,C1562_=_C1602 ,C1562_=_C1641 ,C1562_=_C1679 ,C1562_=_C1716 ,C1562_=_C1752 ,\nC1562_=_C1787 ,C1562_=_C1821 ,C1562_=_C1854 ,C1562_=_C1886 ,C1562_=_C1917 ,C1562_=_C1947 ,\nC1562_=_C1976 ,C1562_=_C2004 ,C1562_=_C2031 ,C1562_=_C2057 ,C1562_=_C2082 ,C1562_=_C2106 ,\nC1562_=_C2129 ,C1562_=_C2151 ,C1562_=_C2172 ,C1562_=_C2192 ,C1562_=_C2211 ,C1562_=_C2231 ,\nC1562_=_C2232 ,C1562_=_C2233 ,C1562_=_C2234 ,C1562_=_C2235 ,C1562_=_C2236 ,C1562_=_C2237 ,\nC1562_=_C2238 ,C1562_=_C2239 ,C1562_=_C2240 ,C1562_=_C2241 ,C1562_=_C2242 ,C1562_=_C2243 ,\nC1562_=_C2244 ,C1562_=_C2245 ,C1562_=_C2246 ,C1562_=_C2247 ,C1562_=_C2431 ,C1563_=_C1603 ,\nC1563_=_C1642 ,C1563_=_C1680 ,C1563_=_C1717 ,C1563_=_C1753 ,C1563_=_C1788 ,C1563_=_C1822 ,\nC1563_=_C1855 ,C1563_=_C1887 ,C1563_=_C1918 ,C1563_=_C1948 ,C1563_=_C1977 ,C1563_=_C2005 ,\nC1563_=_C2032 ,C1563_=_C2058 ,C1563_=_C2083 ,C1563_=_C2107 ,C1563_=_C2130 ,C1563_=_C2152 ,\nC1563_=_C2173 ,C1563_=_C2193 ,C1563_=_C2212 ,C1563_=_C2248 ,C1563_=_C2249 ,C1563_=_C2250 ,\nC1563_=_C2251 ,C1563_=_C2252 ,C1563_=_C2253 ,C1563_=_C2254 ,C1563_=_C2255 ,C1563_=_C2256 ,\nC1563_=_C2257 ,C1563_=_C2258 ,C1563_=_C2259 ,C1563_=_C2260 ,C1563_=_C2261 ,C1563_=_C2262 ,\nC1563_=_C2263 ,C1563_=_C2264 ,C1563_=_C2432 ,C1602_=_C1603 ,C1602_=_C1641 ,C1602_=_C1679 ,\nC1602_=_C1716 ,C1602_=_C1752 ,C1602_=_C1787 ,C1602_=_C1821 ,C1602_=_C1854 ,C1602_=_C1886 ,\nC1602_=_C1917 ,C1602_=_C1947 ,C1602_=_C1976 ,C1602_=_C2004 ,C1602_=_C2031 ,C1602_=_C2057 ,\nC1602_=_C2082 ,C1602_=_C2106 ,C1602_=_C2129 ,C1602_=_C2151 ,C1602_=_C2172 ,C1602_=_C2192 ,\nC1602_=_C2211 ,C1602_=_C2231 ,C1602_=_C2232 ,C1602_=_C2233 ,C1602_=_C2234 ,C1602_=_C2235 ,\nC1602_=_C2236 ,C1602_=_C2237 ,C1602_=_C2238 ,C1602_=_C2239 ,C1602_=_C2240 ,C1602_=_C2241 ,\nC1602_=_C2242 ,C1602_=_C2243 ,C1602_=_C2244 ,C1602_=_C2245 ,C1602_=_C2246 ,C1602_=_C2247 ,\nC1602_=_C2431 ,C1603_=_C1642 ,C1603_=_C1680 ,C1603_=_C1717 ,C1603_=_C1753 ,C1603_=_C1788 ,\nC1603_=_C1822 ,C1603_=_C1855 ,C1603_=_C1887 ,C1603_=_C1918 ,C1603_=_C1948 ,C1603_=_C1977 ,\nC1603_=_C2005 ,C1603_=_C2032 ,C1603_=_C2058 ,C1603_=_C2083 ,C1603_=_C2107 ,C1603_=_C2130 ,\nC1603_=_C2152 ,C1603_=_C2173 ,C1603_=_C2193 ,C1603_=_C2212 ,C1603_=_C2248 ,C1603_=_C2249 ,\nC1603_=_C2250 ,C1603_=_C2251 ,C1603_=_C2252 ,C1603_=_C2253 ,C1603_=_C2254 ,C1603_=_C2255 ,\nC1603_=_C2256 ,C1603_=_C2257 ,C1603_=_C2258 ,C1603_=_C2259 ,C1603_=_C2260 ,C1603_=_C2261 ,\nC1603_=_C2262 ,C1603_=_C2263 ,C1603_=_C2264 ,C1603_=_C2432 ,C1641_=_C1642 ,C1641_=_C1679 ,\nC1641_=_C1716 ,C1641_=_C1752 ,C1641_=_C1787 ,C1641_=_C1821 ,C1641_=_C1854 ,C1641_=_C1886 ,\nC1641_=_C1917 ,C1641_=_C1947 ,C1641_=_C1976 ,C1641_=_C2004 ,C1641_=_C2031 ,C1641_=_C2057 ,\nC1641_=_C2082 ,C1641_=_C2106 ,C1641_=_C2129 ,C1641_=_C2151 ,C1641_=_C2172 ,C1641_=_C2192 ,\nC1641_=_C2211 ,C1641_=_C2231 ,C1641_=_C2232 ,C1641_=_C2233 ,C1641_=_C2234 ,C1641_=_C2235 ,\nC1641_=_C2236 ,C1641_=_C2237 ,C1641_=_C2238 ,C1641_=_C2239 ,C1641_=_C2240 ,C1641_=_C2241 ,\nC1641_=_C2242 ,C1641_=_C2243 ,C1641_=_C2244 ,C1641_=_C2245 ,C1641_=_C2246 ,C1641_=_C2247 ,\nC1641_=_C2431 ,C1642_=_C1680 ,C1642_=_C1717 ,C1642_=_C1753 ,C1642_=_C1788 ,C1642_=_C1822 ,\nC1642_=_C1855 ,C1642_=_C1887 ,C1642_=_C1918 ,C1642_=_C1948 ,C1642_=_C1977 ,C1642_=_C2005 ,\nC1642_=_C2032 ,C1642_=_C2058 ,C1642_=_C2083 ,C1642_=_C2107 ,C1642_=_C2130 ,C1642_=_C2152 ,\nC1642_=_C2173 ,C1642_=_C2193 ,C1642_=_C2212 ,C1642_=_C2248 ,C1642_=_C2249 ,C1642_=_C2250 ,\nC1642_=_C2251 ,C1642_=_C2252 ,C1642_=_C2253 ,C1642_=_C2254 ,C1642_=_C2255 ,C1642_=_C2256 ,\nC1642_=_C2257 ,C1642_=_C2258 ,C1642_=_C2259 ,C1642_=_C2260 ,C1642_=_C2261</w:t>
      </w:r>
    </w:p>
    <w:p>
      <w:pPr>
        <w:pStyle w:val="PreformattedText"/>
        <w:bidi w:val="0"/>
        <w:spacing w:before="0" w:after="0"/>
        <w:jc w:val="left"/>
        <w:rPr/>
      </w:pPr>
      <w:r>
        <w:rPr/>
        <w:t xml:space="preserve"> </w:t>
      </w:r>
      <w:r>
        <w:rPr/>
        <w:t>,C1642_=_C2262 ,\nC1642_=_C2263 ,C1642_=_C2264 ,C1642_=_C2432 ,C1679_=_C1680 ,C1679_=_C1716 ,C1679_=_C1752 ,\nC1679_=_C1787 ,C1679_=_C1821 ,C1679_=_C1854 ,C1679_=_C1886 ,C1679_=_C1917 ,C1679_=_C1947 ,\nC1679_=_C1976 ,C1679_=_C2004 ,C1679_=_C2031 ,C1679_=_C2057 ,C1679_=_C2082 ,C1679_=_C2106 ,\nC1679_=_C2129 ,C1679_=_C2151 ,C1679_=_C2172 ,C1679_=_C2192 ,C1679_=_C2211 ,C1679_=_C2231 ,\nC1679_=_C2232 ,C1679_=_C2233 ,C1679_=_C2234 ,C1679_=_C2235 ,C1679_=_C2236 ,C1679_=_C2237 ,\nC1679_=_C2238 ,C1679_=_C2239 ,C1679_=_C2240 ,C1679_=_C2241 ,C1679_=_C2242 ,C1679_=_C2243 ,\nC1679_=_C2244 ,C1679_=_C2245 ,C1679_=_C2246 ,C1679_=_C2247 ,C1679_=_C2431 ,C1680_=_C1717 ,\nC1680_=_C1753 ,C1680_=_C1788 ,C1680_=_C1822 ,C1680_=_C1855 ,C1680_=_C1887 ,C1680_=_C1918 ,\nC1680_=_C1948 ,C1680_=_C1977 ,C1680_=_C2005 ,C1680_=_C2032 ,C1680_=_C2058 ,C1680_=_C2083 ,\nC1680_=_C2107 ,C1680_=_C2130 ,C1680_=_C2152 ,C1680_=_C2173 ,C1680_=_C2193 ,C1680_=_C2212 ,\nC1680_=_C2248 ,C1680_=_C2249 ,C1680_=_C2250 ,C1680_=_C2251 ,C1680_=_C2252 ,C1680_=_C2253 ,\nC1680_=_C2254 ,C1680_=_C2255 ,C1680_=_C2256 ,C1680_=_C2257 ,C1680_=_C2258 ,C1680_=_C2259 ,\nC1680_=_C2260 ,C1680_=_C2261 ,C1680_=_C2262 ,C1680_=_C2263 ,C1680_=_C2264 ,C1680_=_C2432 ,\nC1716_=_C1717 ,C1716_=_C1752 ,C1716_=_C1787 ,C1716_=_C1821 ,C1716_=_C1854 ,C1716_=_C1886 ,\nC1716_=_C1917 ,C1716_=_C1947 ,C1716_=_C1976 ,C1716_=_C2004 ,C1716_=_C2031 ,C1716_=_C2057 ,\nC1716_=_C2082 ,C1716_=_C2106 ,C1716_=_C2129 ,C1716_=_C2151 ,C1716_=_C2172 ,C1716_=_C2192 ,\nC1716_=_C2211 ,C1716_=_C2231 ,C1716_=_C2232 ,C1716_=_C2233 ,C1716_=_C2234 ,C1716_=_C2235 ,\nC1716_=_C2236 ,C1716_=_C2237 ,C1716_=_C2238 ,C1716_=_C2239 ,C1716_=_C2240 ,C1716_=_C2241 ,\nC1716_=_C2242 ,C1716_=_C2243 ,C1716_=_C2244 ,C1716_=_C2245 ,C1716_=_C2246 ,C1716_=_C2247 ,\nC1716_=_C2431 ,C1717_=_C1753 ,C1717_=_C1788 ,C1717_=_C1822 ,C1717_=_C1855 ,C1717_=_C1887 ,\nC1717_=_C1918 ,C1717_=_C1948 ,C1717_=_C1977 ,C1717_=_C2005 ,C1717_=_C2032 ,C1717_=_C2058 ,\nC1717_=_C2083 ,C1717_=_C2107 ,C1717_=_C2130 ,C1717_=_C2152 ,C1717_=_C2173 ,C1717_=_C2193 ,\nC1717_=_C2212 ,C1717_=_C2248 ,C1717_=_C2249 ,C1717_=_C2250 ,C1717_=_C2251 ,C1717_=_C2252 ,\nC1717_=_C2253 ,C1717_=_C2254 ,C1717_=_C2255 ,C1717_=_C2256 ,C1717_=_C2257 ,C1717_=_C2258 ,\nC1717_=_C2259 ,C1717_=_C2260 ,C1717_=_C2261 ,C1717_=_C2262 ,C1717_=_C2263 ,C1717_=_C2264 ,\nC1717_=_C2432 ,C1752_=_C1753 ,C1752_=_C1787 ,C1752_=_C1821 ,C1752_=_C1854 ,C1752_=_C1886 ,\nC1752_=_C1917 ,C1752_=_C1947 ,C1752_=_C1976 ,C1752_=_C2004 ,C1752_=_C2031 ,C1752_=_C2057 ,\nC1752_=_C2082 ,C1752_=_C2106 ,C1752_=_C2129 ,C1752_=_C2151 ,C1752_=_C2172 ,C1752_=_C2192 ,\nC1752_=_C2211 ,C1752_=_C2231 ,C1752_=_C2232 ,C1752_=_C2233 ,C1752_=_C2234 ,C1752_=_C2235 ,\nC1752_=_C2236 ,C1752_=_C2237 ,C1752_=_C2238 ,C1752_=_C2239 ,C1752_=_C2240 ,C1752_=_C2241 ,\nC1752_=_C2242 ,C1752_=_C2243 ,C1752_=_C2244 ,C1752_=_C2245 ,C1752_=_C2246 ,C1752_=_C2247 ,\nC1752_=_C2431 ,C1753_=_C1788 ,C1753_=_C1822 ,C1753_=_C1855 ,C1753_=_C1887 ,C1753_=_C1918 ,\nC1753_=_C1948 ,C1753_=_C1977 ,C1753_=_C2005 ,C1753_=_C2032 ,C1753_=_C2058 ,C1753_=_C2083 ,\nC1753_=_C2107 ,C1753_=_C2130 ,C1753_=_C2152 ,C1753_=_C2173 ,C1753_=_C2193 ,C1753_=_C2212 ,\nC1753_=_C2248 ,C1753_=_C2249 ,C1753_=_C2250 ,C1753_=_C2251 ,C1753_=_C2252 ,C1753_=_C2253 ,\nC1753_=_C2254 ,C1753_=_C2255 ,C1753_=_C2256 ,C1753_=_C2257 ,C1753_=_C2258 ,C1753_=_C2259 ,\nC1753_=_C2260 ,C1753_=_C2261 ,C1753_=_C2262 ,C1753_=_C2263 ,C1753_=_C2264 ,C1753_=_C2432 ,\nC1787_=_C1788 ,C1787_=_C1821 ,C1787_=_C1854 ,C1787_=_C1886 ,C1787_=_C1917 ,C1787_=_C1947 ,\nC1787_=_C1976 ,C1787_=_C2004 ,C1787_=_C2031 ,C1787_=_C2057 ,C1787_=_C2082 ,C1787_=_C2106 ,\nC1787_=_C2129 ,C1787_=_C2151 ,C1787_=_C2172 ,C1787_=_C2192 ,C1787_=_C2211 ,C1787_=_C2231 ,\nC1787_=_C2232 ,C1787_=_C2233 ,C1787_=_C2234 ,C1787_=_C2235 ,C1787_=_C2236 ,C1787_=_C2237 ,\nC1787_=_C2238 ,C1787_=_C2239 ,C1787_=_C2240 ,C1787_=_C2241 ,C1787_=_C2242 ,C1787_=_C2243 ,\nC1787_=_C2244 ,C1787_=_C2245 ,C1787_=_C2246 ,C1787_=_C2247 ,C1787_=_C2431 ,C1788_=_C1822 ,\nC1788_=_C1855 ,C1788_=_C1887 ,C1788_=_C1918 ,C1788_=_C1948 ,C1788_=_C1977 ,C1788_=_C2005 ,\nC1788_=_C2032 ,C1788_=_C2058 ,C1788_=_C2083 ,C1788_=_C2107 ,C1788_=_C2130 ,C1788_=_C2152 ,\nC1788_=_C2173 ,C1788_=_C2193 ,C1788_=_C2212 ,C1788_=_C2248 ,C1788_=_C2249 ,C1788_=_C2250 ,\nC1788_=_C2251 ,C1788_=_C2252 ,C1788_=_C2253 ,C1788_=_C2254 ,C1788_=_C2255 ,C1788_=_C2256 ,\nC1788_=_C2257 ,C1788_=_C2258 ,C1788_=_C2259 ,C1788_=_C2260 ,C1788_=_C2261 ,C1788_=_C2262 ,\nC1788_=_C2263 ,C1788_=_C2264 ,C1788_=_C2432 ,C1821_=_C1822 ,C1821_=_C1854 ,C1821_=_C1886 ,\nC1821_=_C1917 ,C1821_=_C1947 ,C1821_=_C1976 ,C1821_=_C2004 ,C1821_=_C2031 ,C1821_=_C2057 ,\nC1821_=_C2082 ,C1821_=_C2106 ,C1821_=_C2129 ,C1821_=_C2151 ,C1821_=_C2172 ,C1821_=_C2192 ,\nC1821_=_C2211 ,C1821_=_C2231 ,C1821_=_C2232 ,C1821_=_C2233 ,C1821_=_C2234 ,C1821_=_C2235 ,\nC1821_=_C2236 ,C1821_=_C2237 ,C1821_=_C2238 ,C1821_=_C2239 ,C1821_=_C2240 ,C1821_=_C2241 ,\nC1821_=_C2242 ,C1821_=_C2243 ,C1821_=_C2244 ,C1821_=_C2245 ,C1821_=_C2246 ,C1821_=_C2247 ,\nC1821_=_C2431 ,C1822_=_C1855 ,C1822_=_C1887 ,C1822_=_C1918 ,C1822_=_C1948 ,C1822_=_C1977 ,\nC1822_=_C2005 ,C1822_=_C2032 ,C1822_=_C2058 ,C1822_=_C2083 ,C1822_=_C2107 ,C1822_=_C2130 ,\nC1822_=_C2152 ,C1822_=_C2173 ,C1822_=_C2193 ,C1822_=_C2212 ,C1822_=_C2248 ,C1822_=_C2249 ,\nC1822_=_C2250 ,C1822_=_C2251 ,C1822_=_C2252 ,C1822_=_C2253 ,C1822_=_C2254 ,C1822_=_C2255 ,\nC1822_=_C2256 ,C1822_=_C2257 ,C1822_=_C2258 ,C1822_=_C2259 ,C1822_=_C2260 ,C1822_=_C2261 ,\nC1822_=_C2262 ,C1822_=_C2263 ,C1822_=_C2264 ,C1822_=_C2432 ,C1854_=_C1855 ,C1854_=_C1886 ,\nC1854_=_C1917 ,C1854_=_C1947 ,C1854_=_C1976 ,C1854_=_C2004 ,C1854_=_C2031 ,C1854_=_C2057 ,\nC1854_=_C2082 ,C1854_=_C2106 ,C1854_=_C2129 ,C1854_=_C2151 ,C1854_=_C2172 ,C1854_=_C2192 ,\nC1854_=_C2211 ,C1854_=_C2231 ,C1854_=_C2232 ,C1854_=_C2233 ,C1854_=_C2234 ,C1854_=_C2235 ,\nC1854_=_C2236 ,C1854_=_C2237 ,C1854_=_C2238 ,C1854_=_C2239 ,C1854_=_C2240 ,C1854_=_C2241 ,\nC1854_=_C2242 ,C1854_=_C2243 ,C1854_=_C2244 ,C1854_=_C2245 ,C1854_=_C2246 ,C1854_=_C2247 ,\nC1854_=_C2431 ,C1855_=_C1887 ,C1855_=_C1918 ,C1855_=_C1948 ,C1855_=_C1977 ,C1855_=_C2005 ,\nC1855_=_C2032 ,C1855_=_C2058 ,C1855_=_C2083 ,C1855_=_C2107 ,C1855_=_C2130 ,C1855_=_C2152 ,\nC1855_=_C2173 ,C1855_=_C2193 ,C1855_=_C2212 ,C1855_=_C2248 ,C1855_=_C2249 ,C1855_=_C2250 ,\nC1855_=_C2251 ,C1855_=_C2252 ,C1855_=_C2253 ,C1855_=_C2254 ,C1855_=_C2255 ,C1855_=_C2256 ,\nC1855_=_C2257 ,C1855_=_C2258 ,C1855_=_C2259 ,C1855_=_C2260 ,C1855_=_C2261 ,C1855_=_C2262 ,\nC1855_=_C2263 ,C1855_=_C2264 ,C1855_=_C2432 ,C1886_=_C1887 ,C1886_=_C1917 ,C1886_=_C1947 ,\nC1886_=_C1976 ,C1886_=_C2004 ,C1886_=_C2031 ,C1886_=_C2057 ,C1886_=_C2082 ,C1886_=_C2106 ,\nC1886_=_C2129 ,C1886_=_C2151 ,C1886_=_C2172 ,C1886_=_C2192 ,C1886_=_C2211 ,C1886_=_C2231 ,\nC1886_=_C2232 ,C1886_=_C2233 ,C1886_=_C2234 ,C1886_=_C2235 ,C1886_=_C2236 ,C1886_=_C2237 ,\nC1886_=_C2238 ,C1886_=_C2239 ,C1886_=_C2240 ,C1886_=_C2241 ,C1886_=_C2242 ,C1886_=_C2243 ,\nC1886_=_C2244 ,C1886_=_C2245 ,C1886_=_C2246 ,C1886_=_C2247 ,C1886_=_C2431 ,C1887_=_C1918 ,\nC1887_=_C1948 ,C1887_=_C1977 ,C1887_=_C2005 ,C1887_=_C2032 ,C1887_=_C2058 ,C1887_=_C2083 ,\nC1887_=_C2107 ,C1887_=_C2130 ,C1887_=_C2152 ,C1887_=_C2173 ,C1887_=_C2193 ,C1887_=_C2212 ,\nC1887_=_C2248 ,C1887_=_C2249 ,C1887_=_C2250 ,C1887_=_C2251 ,C1887_=_C2252 ,C1887_=_C2253 ,\nC1887_=_C2254 ,C1887_=_C2255 ,C1887_=_C2256 ,C1887_=_C2257 ,C1887_=_C2258 ,C1887_=_C2259 ,\nC1887_=_C2260 ,C1887_=_C2261 ,C1887_=_C2262 ,C1887_=_C2263 ,C1887_=_C2264 ,C1887_=_C2432 ,\nC1917_=_C1918 ,C1917_=_C1947 ,C1917_=_C1976 ,C1917_=_C2004 ,C1917_=_C2031 ,C1917_=_C2057 ,\nC1917_=_C2082 ,C1917_=_C2106 ,C1917_=_C2129 ,C1917_=_C2151 ,C1917_=_C2172 ,C1917_=_C2192 ,\nC1917_=_C2211 ,C1917_=_C2231 ,C1917_=_C2232 ,C1917_=_C2233 ,C1917_=_C2234 ,C1917_=_C2235 ,\nC1917_=_C2236 ,C1917_=_C2237 ,C1917_=_C2238 ,C1917_=_C2239 ,C1917_=_C2240 ,C1917_=_C2241 ,\nC1917_=_C2242 ,C1917_=_C2243 ,C1917_=_C2244 ,C1917_=_C2245 ,C1917_=_C2246 ,C1917_=_C2247 ,\nC1917_=_C2431 ,C1918_=_C1948 ,C1918_=_C1977 ,C1918_=_C2005 ,C1918_=_C2032 ,C1918_=_C2058 ,\nC1918_=_C2083 ,C1918_=_C2107 ,C1918_=_C2130 ,C1918_=_C2152 ,C1918_=_C2173 ,C1918_=_C2193 ,\nC1918_=_C2212 ,C1918_=_C2248 ,C1918_=_C2249 ,C1918_=_C2250 ,C1918_=_C2251 ,C1918_=_C2252 ,\nC1918_=_C2253 ,C1918_=_C2254 ,C1918_=_C2255 ,C1918_=_C2256 ,C1918_=_C2257 ,C1918_=_C2258 ,\nC1918_=_C2259 ,C1918_=_C2260 ,C1918_=_C2261 ,C1918_=_C2262 ,C1918_=_C2263 ,C1918_=_C2264 ,\nC1918_=_C2432 ,C1947_=_C1948 ,C1947_=_C1976 ,C1947_=_C2004 ,C1947_=_C2031 ,C1947_=_C2057 ,\nC1947_=_C2082 ,C1947_=_C2106 ,C1947_=_C2129 ,C1947_=_C2151 ,C1947_=_C2172 ,C1947_=_C2192 ,\nC1947_=_C2211 ,C1947_=_C2231 ,C1947_=_C2232 ,C1947_=_C2233 ,C1947_=_C2234 ,C1947_=_C2235 ,\nC1947_=_C2236 ,C1947_=_C2237 ,C1947_=_C2238 ,C1947_=_C2239 ,C1947_=_C2240 ,C1947_=_C2241 ,\nC1947_=_C2242 ,C1947_=_C2243 ,C1947_=_C2244 ,C1947_=_C2245 ,C1947_=_C2246 ,C1947_=_C2247 ,\nC1947_=_C2431 ,C1948_=_C1977 ,C1948_=_C2005 ,C1948_=_C2032 ,C1948_=_C2058 ,C1948_=_C2083 ,\nC1948_=_C2107 ,C1948_=_C2130 ,C1948_=_C2152 ,C1948_=_C2173 ,C1948_=_C2193 ,C1948_=_C2212 ,\nC1948_=_C2248 ,C1948_=_C2249 ,C1948_=_C2250 ,C1948_=_C2251 ,C1948_=_C2252 ,C1948_=_C2253 ,\nC1948_=_C2254 ,C1948_=_C2255 ,C1948_=_C2256 ,C1948_=_C2257 ,C1948_=_C2258 ,C1948_=_C2259 ,\nC1948_=_C2260 ,C1948_=_C2261 ,C1948_=_C2262 ,C1948_=_C2263 ,C1948_=_C2264 ,C1948_=_C2432 ,\nC1976_=_C1977 ,C1976_=_C2004 ,C1976_=_C2031 ,C1976_=_C2057 ,C1976_=_C2082 ,C1976_=_C2106 ,\nC1976_=_C2129 ,C1976_=_C2151 ,C1976_=_C2172 ,C1976_=_C2192 ,C1976_=_C2211 ,C1976_=_C2231 ,\nC1976_=_C2232 ,C1976_=_C2233 ,C1976_=_C2234 ,C1976_=_C2235 ,C1976_=_C2236 ,C1976_=_C2237 ,\nC1976_=_C2238 ,C1976_=_C2239 ,C1976_=_C2240 ,C1976_=_C2241 ,C1976_=_C2242 ,C1976_=_C2243 ,\nC1976_=_C2244 ,C1976_=_C2245 ,C1976_=_C2246 ,C1976_=_C2247 ,C1976_=_C2431 ,C1977_=_C2005 ,\nC1977_=_C2032 ,C1977_=_C2058 ,C1977_=_C2083 ,C1977_=_C2107 ,C1977_=_C2130 ,C1977_=_C2152 ,\nC1977_=_C2173 ,C1977_=_C2193 ,C1977_=_C2212</w:t>
      </w:r>
    </w:p>
    <w:p>
      <w:pPr>
        <w:pStyle w:val="PreformattedText"/>
        <w:bidi w:val="0"/>
        <w:spacing w:before="0" w:after="0"/>
        <w:jc w:val="left"/>
        <w:rPr/>
      </w:pPr>
      <w:r>
        <w:rPr/>
        <w:t xml:space="preserve"> </w:t>
      </w:r>
      <w:r>
        <w:rPr/>
        <w:t>,C1977_=_C2248 ,C1977_=_C2249 ,C1977_=_C2250 ,\nC1977_=_C2251 ,C1977_=_C2252 ,C1977_=_C2253 ,C1977_=_C2254 ,C1977_=_C2255 ,C1977_=_C2256 ,\nC1977_=_C2257 ,C1977_=_C2258 ,C1977_=_C2259 ,C1977_=_C2260 ,C1977_=_C2261 ,C1977_=_C2262 ,\nC1977_=_C2263 ,C1977_=_C2264 ,C1977_=_C2432 ,C2004_=_C2005 ,C2004_=_C2031 ,C2004_=_C2057 ,\nC2004_=_C2082 ,C2004_=_C2106 ,C2004_=_C2129 ,C2004_=_C2151 ,C2004_=_C2172 ,C2004_=_C2192 ,\nC2004_=_C2211 ,C2004_=_C2231 ,C2004_=_C2232 ,C2004_=_C2233 ,C2004_=_C2234 ,C2004_=_C2235 ,\nC2004_=_C2236 ,C2004_=_C2237 ,C2004_=_C2238 ,C2004_=_C2239 ,C2004_=_C2240 ,C2004_=_C2241 ,\nC2004_=_C2242 ,C2004_=_C2243 ,C2004_=_C2244 ,C2004_=_C2245 ,C2004_=_C2246 ,C2004_=_C2247 ,\nC2004_=_C2431 ,C2005_=_C2032 ,C2005_=_C2058 ,C2005_=_C2083 ,C2005_=_C2107 ,C2005_=_C2130 ,\nC2005_=_C2152 ,C2005_=_C2173 ,C2005_=_C2193 ,C2005_=_C2212 ,C2005_=_C2248 ,C2005_=_C2249 ,\nC2005_=_C2250 ,C2005_=_C2251 ,C2005_=_C2252 ,C2005_=_C2253 ,C2005_=_C2254 ,C2005_=_C2255 ,\nC2005_=_C2256 ,C2005_=_C2257 ,C2005_=_C2258 ,C2005_=_C2259 ,C2005_=_C2260 ,C2005_=_C2261 ,\nC2005_=_C2262 ,C2005_=_C2263 ,C2005_=_C2264 ,C2005_=_C2432 ,C2031_=_C2032 ,C2031_=_C2057 ,\nC2031_=_C2082 ,C2031_=_C2106 ,C2031_=_C2129 ,C2031_=_C2151 ,C2031_=_C2172 ,C2031_=_C2192 ,\nC2031_=_C2211 ,C2031_=_C2231 ,C2031_=_C2232 ,C2031_=_C2233 ,C2031_=_C2234 ,C2031_=_C2235 ,\nC2031_=_C2236 ,C2031_=_C2237 ,C2031_=_C2238 ,C2031_=_C2239 ,C2031_=_C2240 ,C2031_=_C2241 ,\nC2031_=_C2242 ,C2031_=_C2243 ,C2031_=_C2244 ,C2031_=_C2245 ,C2031_=_C2246 ,C2031_=_C2247 ,\nC2031_=_C2431 ,C2032_=_C2058 ,C2032_=_C2083 ,C2032_=_C2107 ,C2032_=_C2130 ,C2032_=_C2152 ,\nC2032_=_C2173 ,C2032_=_C2193 ,C2032_=_C2212 ,C2032_=_C2248 ,C2032_=_C2249 ,C2032_=_C2250 ,\nC2032_=_C2251 ,C2032_=_C2252 ,C2032_=_C2253 ,C2032_=_C2254 ,C2032_=_C2255 ,C2032_=_C2256 ,\nC2032_=_C2257 ,C2032_=_C2258 ,C2032_=_C2259 ,C2032_=_C2260 ,C2032_=_C2261 ,C2032_=_C2262 ,\nC2032_=_C2263 ,C2032_=_C2264 ,C2032_=_C2432 ,C2057_=_C2058 ,C2057_=_C2082 ,C2057_=_C2106 ,\nC2057_=_C2129 ,C2057_=_C2151 ,C2057_=_C2172 ,C2057_=_C2192 ,C2057_=_C2211 ,C2057_=_C2231 ,\nC2057_=_C2232 ,C2057_=_C2233 ,C2057_=_C2234 ,C2057_=_C2235 ,C2057_=_C2236 ,C2057_=_C2237 ,\nC2057_=_C2238 ,C2057_=_C2239 ,C2057_=_C2240 ,C2057_=_C2241 ,C2057_=_C2242 ,C2057_=_C2243 ,\nC2057_=_C2244 ,C2057_=_C2245 ,C2057_=_C2246 ,C2057_=_C2247 ,C2057_=_C2431 ,C2058_=_C2083 ,\nC2058_=_C2107 ,C2058_=_C2130 ,C2058_=_C2152 ,C2058_=_C2173 ,C2058_=_C2193 ,C2058_=_C2212 ,\nC2058_=_C2248 ,C2058_=_C2249 ,C2058_=_C2250 ,C2058_=_C2251 ,C2058_=_C2252 ,C2058_=_C2253 ,\nC2058_=_C2254 ,C2058_=_C2255 ,C2058_=_C2256 ,C2058_=_C2257 ,C2058_=_C2258 ,C2058_=_C2259 ,\nC2058_=_C2260 ,C2058_=_C2261 ,C2058_=_C2262 ,C2058_=_C2263 ,C2058_=_C2264 ,C2058_=_C2432 ,\nC2082_=_C2083 ,C2082_=_C2106 ,C2082_=_C2129 ,C2082_=_C2151 ,C2082_=_C2172 ,C2082_=_C2192 ,\nC2082_=_C2211 ,C2082_=_C2231 ,C2082_=_C2232 ,C2082_=_C2233 ,C2082_=_C2234 ,C2082_=_C2235 ,\nC2082_=_C2236 ,C2082_=_C2237 ,C2082_=_C2238 ,C2082_=_C2239 ,C2082_=_C2240 ,C2082_=_C2241 ,\nC2082_=_C2242 ,C2082_=_C2243 ,C2082_=_C2244 ,C2082_=_C2245 ,C2082_=_C2246 ,C2082_=_C2247 ,\nC2082_=_C2431 ,C2083_=_C2107 ,C2083_=_C2130 ,C2083_=_C2152 ,C2083_=_C2173 ,C2083_=_C2193 ,\nC2083_=_C2212 ,C2083_=_C2248 ,C2083_=_C2249 ,C2083_=_C2250 ,C2083_=_C2251 ,C2083_=_C2252 ,\nC2083_=_C2253 ,C2083_=_C2254 ,C2083_=_C2255 ,C2083_=_C2256 ,C2083_=_C2257 ,C2083_=_C2258 ,\nC2083_=_C2259 ,C2083_=_C2260 ,C2083_=_C2261 ,C2083_=_C2262 ,C2083_=_C2263 ,C2083_=_C2264 ,\nC2083_=_C2432 ,C2106_=_C2107 ,C2106_=_C2129 ,C2106_=_C2151 ,C2106_=_C2172 ,C2106_=_C2192 ,\nC2106_=_C2211 ,C2106_=_C2231 ,C2106_=_C2232 ,C2106_=_C2233 ,C2106_=_C2234 ,C2106_=_C2235 ,\nC2106_=_C2236 ,C2106_=_C2237 ,C2106_=_C2238 ,C2106_=_C2239 ,C2106_=_C2240 ,C2106_=_C2241 ,\nC2106_=_C2242 ,C2106_=_C2243 ,C2106_=_C2244 ,C2106_=_C2245 ,C2106_=_C2246 ,C2106_=_C2247 ,\nC2106_=_C2431 ,C2107_=_C2130 ,C2107_=_C2152 ,C2107_=_C2173 ,C2107_=_C2193 ,C2107_=_C2212 ,\nC2107_=_C2248 ,C2107_=_C2249 ,C2107_=_C2250 ,C2107_=_C2251 ,C2107_=_C2252 ,C2107_=_C2253 ,\nC2107_=_C2254 ,C2107_=_C2255 ,C2107_=_C2256 ,C2107_=_C2257 ,C2107_=_C2258 ,C2107_=_C2259 ,\nC2107_=_C2260 ,C2107_=_C2261 ,C2107_=_C2262 ,C2107_=_C2263 ,C2107_=_C2264 ,C2107_=_C2432 ,\nC2129_=_C2130 ,C2129_=_C2151 ,C2129_=_C2172 ,C2129_=_C2192 ,C2129_=_C2211 ,C2129_=_C2231 ,\nC2129_=_C2232 ,C2129_=_C2233 ,C2129_=_C2234 ,C2129_=_C2235 ,C2129_=_C2236 ,C2129_=_C2237 ,\nC2129_=_C2238 ,C2129_=_C2239 ,C2129_=_C2240 ,C2129_=_C2241 ,C2129_=_C2242 ,C2129_=_C2243 ,\nC2129_=_C2244 ,C2129_=_C2245 ,C2129_=_C2246 ,C2129_=_C2247 ,C2129_=_C2431 ,C2130_=_C2152 ,\nC2130_=_C2173 ,C2130_=_C2193 ,C2130_=_C2212 ,C2130_=_C2248 ,C2130_=_C2249 ,C2130_=_C2250 ,\nC2130_=_C2251 ,C2130_=_C2252 ,C2130_=_C2253 ,C2130_=_C2254 ,C2130_=_C2255 ,C2130_=_C2256 ,\nC2130_=_C2257 ,C2130_=_C2258 ,C2130_=_C2259 ,C2130_=_C2260 ,C2130_=_C2261 ,C2130_=_C2262 ,\nC2130_=_C2263 ,C2130_=_C2264 ,C2130_=_C2432 ,C2151_=_C2152 ,C2151_=_C2172 ,C2151_=_C2192 ,\nC2151_=_C2211 ,C2151_=_C2231 ,C2151_=_C2232 ,C2151_=_C2233 ,C2151_=_C2234 ,C2151_=_C2235 ,\nC2151_=_C2236 ,C2151_=_C2237 ,C2151_=_C2238 ,C2151_=_C2239 ,C2151_=_C2240 ,C2151_=_C2241 ,\nC2151_=_C2242 ,C2151_=_C2243 ,C2151_=_C2244 ,C2151_=_C2245 ,C2151_=_C2246 ,C2151_=_C2247 ,\nC2151_=_C2431 ,C2152_=_C2173 ,C2152_=_C2193 ,C2152_=_C2212 ,C2152_=_C2248 ,C2152_=_C2249 ,\nC2152_=_C2250 ,C2152_=_C2251 ,C2152_=_C2252 ,C2152_=_C2253 ,C2152_=_C2254 ,C2152_=_C2255 ,\nC2152_=_C2256 ,C2152_=_C2257 ,C2152_=_C2258 ,C2152_=_C2259 ,C2152_=_C2260 ,C2152_=_C2261 ,\nC2152_=_C2262 ,C2152_=_C2263 ,C2152_=_C2264 ,C2152_=_C2432 ,C2172_=_C2173 ,C2172_=_C2192 ,\nC2172_=_C2211 ,C2172_=_C2231 ,C2172_=_C2232 ,C2172_=_C2233 ,C2172_=_C2234 ,C2172_=_C2235 ,\nC2172_=_C2236 ,C2172_=_C2237 ,C2172_=_C2238 ,C2172_=_C2239 ,C2172_=_C2240 ,C2172_=_C2241 ,\nC2172_=_C2242 ,C2172_=_C2243 ,C2172_=_C2244 ,C2172_=_C2245 ,C2172_=_C2246 ,C2172_=_C2247 ,\nC2172_=_C2431 ,C2173_=_C2193 ,C2173_=_C2212 ,C2173_=_C2248 ,C2173_=_C2249 ,C2173_=_C2250 ,\nC2173_=_C2251 ,C2173_=_C2252 ,C2173_=_C2253 ,C2173_=_C2254 ,C2173_=_C2255 ,C2173_=_C2256 ,\nC2173_=_C2257 ,C2173_=_C2258 ,C2173_=_C2259 ,C2173_=_C2260 ,C2173_=_C2261 ,C2173_=_C2262 ,\nC2173_=_C2263 ,C2173_=_C2264 ,C2173_=_C2432 ,C2192_=_C2193 ,C2192_=_C2211 ,C2192_=_C2231 ,\nC2192_=_C2232 ,C2192_=_C2233 ,C2192_=_C2234 ,C2192_=_C2235 ,C2192_=_C2236 ,C2192_=_C2237 ,\nC2192_=_C2238 ,C2192_=_C2239 ,C2192_=_C2240 ,C2192_=_C2241 ,C2192_=_C2242 ,C2192_=_C2243 ,\nC2192_=_C2244 ,C2192_=_C2245 ,C2192_=_C2246 ,C2192_=_C2247 ,C2192_=_C2431 ,C2193_=_C2212 ,\nC2193_=_C2248 ,C2193_=_C2249 ,C2193_=_C2250 ,C2193_=_C2251 ,C2193_=_C2252 ,C2193_=_C2253 ,\nC2193_=_C2254 ,C2193_=_C2255 ,C2193_=_C2256 ,C2193_=_C2257 ,C2193_=_C2258 ,C2193_=_C2259 ,\nC2193_=_C2260 ,C2193_=_C2261 ,C2193_=_C2262 ,C2193_=_C2263 ,C2193_=_C2264 ,C2193_=_C2432 ,\nC2211_=_C2212 ,C2211_=_C2231 ,C2211_=_C2232 ,C2211_=_C2233 ,C2211_=_C2234 ,C2211_=_C2235 ,\nC2211_=_C2236 ,C2211_=_C2237 ,C2211_=_C2238 ,C2211_=_C2239 ,C2211_=_C2240 ,C2211_=_C2241 ,\nC2211_=_C2242 ,C2211_=_C2243 ,C2211_=_C2244 ,C2211_=_C2245 ,C2211_=_C2246 ,C2211_=_C2247 ,\nC2211_=_C2431 ,C2212_=_C2248 ,C2212_=_C2249 ,C2212_=_C2250 ,C2212_=_C2251 ,C2212_=_C2252 ,\nC2212_=_C2253 ,C2212_=_C2254 ,C2212_=_C2255 ,C2212_=_C2256 ,C2212_=_C2257 ,C2212_=_C2258 ,\nC2212_=_C2259 ,C2212_=_C2260 ,C2212_=_C2261 ,C2212_=_C2262 ,C2212_=_C2263 ,C2212_=_C2264 ,\nC2212_=_C2432 ,C2231_=_C2232 ,C2231_=_C2233 ,C2231_=_C2234 ,C2231_=_C2235 ,C2231_=_C2236 ,\nC2231_=_C2237 ,C2231_=_C2238 ,C2231_=_C2239 ,C2231_=_C2240 ,C2231_=_C2241 ,C2231_=_C2242 ,\nC2231_=_C2243 ,C2231_=_C2244 ,C2231_=_C2245 ,C2231_=_C2246 ,C2231_=_C2247 ,C2231_=_C2248 ,\nC2231_=_C2431 ,C2232_=_C2233 ,C2232_=_C2234 ,C2232_=_C2235 ,C2232_=_C2236 ,C2232_=_C2237 ,\nC2232_=_C2238 ,C2232_=_C2239 ,C2232_=_C2240 ,C2232_=_C2241 ,C2232_=_C2242 ,C2232_=_C2243 ,\nC2232_=_C2244 ,C2232_=_C2245 ,C2232_=_C2246 ,C2232_=_C2247 ,C2232_=_C2249 ,C2232_=_C2431 ,\nC2233_=_C2234 ,C2233_=_C2235 ,C2233_=_C2236 ,C2233_=_C2237 ,C2233_=_C2238 ,C2233_=_C2239 ,\nC2233_=_C2240 ,C2233_=_C2241 ,C2233_=_C2242 ,C2233_=_C2243 ,C2233_=_C2244 ,C2233_=_C2245 ,\nC2233_=_C2246 ,C2233_=_C2247 ,C2233_=_C2250 ,C2233_=_C2431 ,C2234_=_C2235 ,C2234_=_C2236 ,\nC2234_=_C2237 ,C2234_=_C2238 ,C2234_=_C2239 ,C2234_=_C2240 ,C2234_=_C2241 ,C2234_=_C2242 ,\nC2234_=_C2243 ,C2234_=_C2244 ,C2234_=_C2245 ,C2234_=_C2246 ,C2234_=_C2247 ,C2234_=_C2251 ,\nC2234_=_C2431 ,C2235_=_C2236 ,C2235_=_C2237 ,C2235_=_C2238 ,C2235_=_C2239 ,C2235_=_C2240 ,\nC2235_=_C2241 ,C2235_=_C2242 ,C2235_=_C2243 ,C2235_=_C2244 ,C2235_=_C2245 ,C2235_=_C2246 ,\nC2235_=_C2247 ,C2235_=_C2252 ,C2235_=_C2431 ,C2236_=_C2237 ,C2236_=_C2238 ,C2236_=_C2239 ,\nC2236_=_C2240 ,C2236_=_C2241 ,C2236_=_C2242 ,C2236_=_C2243 ,C2236_=_C2244 ,C2236_=_C2245 ,\nC2236_=_C2246 ,C2236_=_C2247 ,C2236_=_C2253 ,C2236_=_C2431 ,C2237_=_C2238 ,C2237_=_C2239 ,\nC2237_=_C2240 ,C2237_=_C2241 ,C2237_=_C2242 ,C2237_=_C2243 ,C2237_=_C2244 ,C2237_=_C2245 ,\nC2237_=_C2246 ,C2237_=_C2247 ,C2237_=_C2254 ,C2237_=_C2431 ,C2238_=_C2239 ,C2238_=_C2240 ,\nC2238_=_C2241 ,C2238_=_C2242 ,C2238_=_C2243 ,C2238_=_C2244 ,C2238_=_C2245 ,C2238_=_C2246 ,\nC2238_=_C2247 ,C2238_=_C2255 ,C2238_=_C2431 ,C2239_=_C2240 ,C2239_=_C2241 ,C2239_=_C2242 ,\nC2239_=_C2243 ,C2239_=_C2244 ,C2239_=_C2245 ,C2239_=_C2246 ,C2239_=_C2247 ,C2239_=_C2256 ,\nC2239_=_C2431 ,C2240_=_C2241 ,C2240_=_C2242 ,C2240_=_C2243 ,C2240_=_C2244 ,C2240_=_C2245 ,\nC2240_=_C2246 ,C2240_=_C2247 ,C2240_=_C2257 ,C2240_=_C2431 ,C2241_=_C2242 ,C2241_=_C2243 ,\nC2241_=_C2244 ,C2241_=_C2245 ,C2241_=_C2246 ,C2241_=_C2247 ,C2241_=_C2258 ,C2241_=_C2431 ,\nC2242_=_C2243 ,C2242_=_C2244 ,C2242_=_C2245 ,C2242_=_C2246 ,C2242_=_C2247 ,C2242_=_C2259 ,\nC2242_=_C2431 ,C2243_=_C2244 ,C2243_=_C2245 ,C2243_=_C2246 ,C2243_=_C2247 ,C2243_=_C2260 ,\nC2243_=_C2431 ,C2244_=_C2245 ,C2244_=_C2246 ,C2244_=_C2247 ,C2244_=_C2261 ,C2244_=_C2431 ,\nC2245_=_C2246 ,C2245_=_C2247 ,C2245_=_C2262 ,C2245_=_C2431 ,C2246_=_C2247 ,C2246_=_C2263 ,\nC2246_=_C2431</w:t>
      </w:r>
    </w:p>
    <w:p>
      <w:pPr>
        <w:pStyle w:val="PreformattedText"/>
        <w:bidi w:val="0"/>
        <w:spacing w:before="0" w:after="0"/>
        <w:jc w:val="left"/>
        <w:rPr/>
      </w:pPr>
      <w:r>
        <w:rPr/>
        <w:t xml:space="preserve"> </w:t>
      </w:r>
      <w:r>
        <w:rPr/>
        <w:t>,C2247_=_C2264 ,C2247_=_C2431 ,C2248_=_C2249 ,C2248_=_C2250 ,C2248_=_C2251 ,\nC2248_=_C2252 ,C2248_=_C2253 ,C2248_=_C2254 ,C2248_=_C2255 ,C2248_=_C2256 ,C2248_=_C2257 ,\nC2248_=_C2258 ,C2248_=_C2259 ,C2248_=_C2260 ,C2248_=_C2261 ,C2248_=_C2262 ,C2248_=_C2263 ,\nC2248_=_C2264 ,C2248_=_C2432 ,C2249_=_C2250 ,C2249_=_C2251 ,C2249_=_C2252 ,C2249_=_C2253 ,\nC2249_=_C2254 ,C2249_=_C2255 ,C2249_=_C2256 ,C2249_=_C2257 ,C2249_=_C2258 ,C2249_=_C2259 ,\nC2249_=_C2260 ,C2249_=_C2261 ,C2249_=_C2262 ,C2249_=_C2263 ,C2249_=_C2264 ,C2249_=_C2432 ,\nC2250_=_C2251 ,C2250_=_C2252 ,C2250_=_C2253 ,C2250_=_C2254 ,C2250_=_C2255 ,C2250_=_C2256 ,\nC2250_=_C2257 ,C2250_=_C2258 ,C2250_=_C2259 ,C2250_=_C2260 ,C2250_=_C2261 ,C2250_=_C2262 ,\nC2250_=_C2263 ,C2250_=_C2264 ,C2250_=_C2432 ,C2251_=_C2252 ,C2251_=_C2253 ,C2251_=_C2254 ,\nC2251_=_C2255 ,C2251_=_C2256 ,C2251_=_C2257 ,C2251_=_C2258 ,C2251_=_C2259 ,C2251_=_C2260 ,\nC2251_=_C2261 ,C2251_=_C2262 ,C2251_=_C2263 ,C2251_=_C2264 ,C2251_=_C2432 ,C2252_=_C2253 ,\nC2252_=_C2254 ,C2252_=_C2255 ,C2252_=_C2256 ,C2252_=_C2257 ,C2252_=_C2258 ,C2252_=_C2259 ,\nC2252_=_C2260 ,C2252_=_C2261 ,C2252_=_C2262 ,C2252_=_C2263 ,C2252_=_C2264 ,C2252_=_C2432 ,\nC2253_=_C2254 ,C2253_=_C2255 ,C2253_=_C2256 ,C2253_=_C2257 ,C2253_=_C2258 ,C2253_=_C2259 ,\nC2253_=_C2260 ,C2253_=_C2261 ,C2253_=_C2262 ,C2253_=_C2263 ,C2253_=_C2264 ,C2253_=_C2432 ,\nC2254_=_C2255 ,C2254_=_C2256 ,C2254_=_C2257 ,C2254_=_C2258 ,C2254_=_C2259 ,C2254_=_C2260 ,\nC2254_=_C2261 ,C2254_=_C2262 ,C2254_=_C2263 ,C2254_=_C2264 ,C2254_=_C2432 ,C2255_=_C2256 ,\nC2255_=_C2257 ,C2255_=_C2258 ,C2255_=_C2259 ,C2255_=_C2260 ,C2255_=_C2261 ,C2255_=_C2262 ,\nC2255_=_C2263 ,C2255_=_C2264 ,C2255_=_C2432 ,C2256_=_C2257 ,C2256_=_C2258 ,C2256_=_C2259 ,\nC2256_=_C2260 ,C2256_=_C2261 ,C2256_=_C2262 ,C2256_=_C2263 ,C2256_=_C2264 ,C2256_=_C2432 ,\nC2257_=_C2258 ,C2257_=_C2259 ,C2257_=_C2260 ,C2257_=_C2261 ,C2257_=_C2262 ,C2257_=_C2263 ,\nC2257_=_C2264 ,C2257_=_C2432 ,C2258_=_C2259 ,C2258_=_C2260 ,C2258_=_C2261 ,C2258_=_C2262 ,\nC2258_=_C2263 ,C2258_=_C2264 ,C2258_=_C2432 ,C2259_=_C2260 ,C2259_=_C2261 ,C2259_=_C2262 ,\nC2259_=_C2263 ,C2259_=_C2264 ,C2259_=_C2432 ,C2260_=_C2261 ,C2260_=_C2262 ,C2260_=_C2263 ,\nC2260_=_C2264 ,C2260_=_C2432 ,C2261_=_C2262 ,C2261_=_C2263 ,C2261_=_C2264 ,C2261_=_C2432 ,\nC2262_=_C2263 ,C2262_=_C2264 ,C2262_=_C2432 ,C2263_=_C2264 ,C2263_=_C2432 ,C2264_=_C2432 ,\nC2431_=_C2432 ,"];145[shape=box, label="id:145 level: 7\n97: C1252 C1253 C1299 C1300 C1345 \nC1346 C1390 C1391 C1434 C1435 C1477 \nC1478 C1519 C1520 C1560 C1561 C1600 \nC1601 C1639 C1640 C1677 C1678 C1714 \nC1715 C1750 C1751 C1785 C1786 C1819 \nC1820 C1852 C1853 C1884 C1885 C1915 \nC1916 C1945 C1946 C1974 C1975 C2002 \nC2003 C2029 C2030 C2055 C2056 C2080 \nC2081 C2104 C2105 C2127 C2128 C2149 \nC2150 C2170 C2171 C2191 C2192 C2193 \nC2194 C2195 C2196 C2197 C2198 C2199 \nC2200 C2201 C2202 C2203 C2204 C2205 \nC2206 C2207 C2208 C2209 C2210 C2211 \nC2212 C2213 C2214 C2215 C2216 C2217 \nC2218 C2219 C2220 C2221 C2222 C2223 \nC2224 C2225 C2226 C2227 C2228 C2229 \nC2429 C2430 \n2400: C1252_=_C1253( C1252 C1253 ) C1252_=_C1299( C1252 C1299 ) C1252_=_C1345( C1252 C1345 ) C1252_=_C1390( C1252 C1390 ) C1252_=_C1434( C1252 C1434 ) \nC1252_=_C1477( C1252 C1477 ) C1252_=_C1519( C1252 C1519 ) C1252_=_C1560( C1252 C1560 ) C1252_=_C1600( C1252 C1600 ) C1252_=_C1639( C1252 C1639 ) C1252_=_C1677( C1252 C1677 ) \nC1252_=_C1714( C1252 C1714 ) C1252_=_C1750( C1252 C1750 ) C1252_=_C1785( C1252 C1785 ) C1252_=_C1819( C1252 C1819 ) C1252_=_C1852( C1252 C1852 ) C1252_=_C1884( C1252 C1884 ) \nC1252_=_C1915( C1252 C1915 ) C1252_=_C1945( C1252 C1945 ) C1252_=_C1974( C1252 C1974 ) C1252_=_C2002( C1252 C2002 ) C1252_=_C2029( C1252 C2029 ) C1252_=_C2055( C1252 C2055 ) \nC1252_=_C2080( C1252 C2080 ) C1252_=_C2104( C1252 C2104 ) C1252_=_C2127( C1252 C2127 ) C1252_=_C2149( C1252 C2149 ) C1252_=_C2170( C1252 C2170 ) C1252_=_C2191( C1252 C2191 ) \nC1252_=_C2192( C1252 C2192 ) C1252_=_C2193( C1252 C2193 ) C1252_=_C2194( C1252 C2194 ) C1252_=_C2195( C1252 C2195 ) C1252_=_C2196( C1252 C2196 ) C1252_=_C2197( C1252 C2197 ) \nC1252_=_C2198( C1252 C2198 ) C1252_=_C2199( C1252 C2199 ) C1252_=_C2200( C1252 C2200 ) C1252_=_C2201( C1252 C2201 ) C1252_=_C2202( C1252 C2202 ) C1252_=_C2203( C1252 C2203 ) \nC1252_=_C2204( C1252 C2204 ) C1252_=_C2205( C1252 C2205 ) C1252_=_C2206( C1252 C2206 ) C1252_=_C2207( C1252 C2207 ) C1252_=_C2208( C1252 C2208 ) C1252_=_C2209( C1252 C2209 ) \nC1252_=_C2210( C1252 C2210 ) C1252_=_C2429( C1252 C2429 ) C1253_=_C1300( C1253 C1300 ) C1253_=_C1346( C1253 C1346 ) C1253_=_C1391( C1253 C1391 ) C1253_=_C1435( C1253 C1435 ) \nC1253_=_C1478( C1253 C1478 ) C1253_=_C1520( C1253 C1520 ) C1253_=_C1561( C1253 C1561 ) C1253_=_C1601( C1253 C1601 ) C1253_=_C1640( C1253 C1640 ) C1253_=_C1678( C1253 C1678 ) \nC1253_=_C1715( C1253 C1715 ) C1253_=_C1751( C1253 C1751 ) C1253_=_C1786( C1253 C1786 ) C1253_=_C1820( C1253 C1820 ) C1253_=_C1853( C1253 C1853 ) C1253_=_C1885( C1253 C1885 ) \nC1253_=_C1916( C1253 C1916 ) C1253_=_C1946( C1253 C1946 ) C1253_=_C1975( C1253 C1975 ) C1253_=_C2003( C1253 C2003 ) C1253_=_C2030( C1253 C2030 ) C1253_=_C2056( C1253 C2056 ) \nC1253_=_C2081( C1253 C2081 ) C1253_=_C2105( C1253 C2105 ) C1253_=_C2128( C1253 C2128 ) C1253_=_C2150( C1253 C2150 ) C1253_=_C2171( C1253 C2171 ) C1253_=_C2191( C1253 C2191 ) \nC1253_=_C2211( C1253 C2211 ) C1253_=_C2212( C1253 C2212 ) C1253_=_C2213( C1253 C2213 ) C1253_=_C2214( C1253 C2214 ) C1253_=_C2215( C1253 C2215 ) C1253_=_C2216( C1253 C2216 ) \nC1253_=_C2217( C1253 C2217 ) C1253_=_C2218( C1253 C2218 ) C1253_=_C2219( C1253 C2219 ) C1253_=_C2220( C1253 C2220 ) C1253_=_C2221( C1253 C2221 ) C1253_=_C2222( C1253 C2222 ) \nC1253_=_C2223( C1253 C2223 ) C1253_=_C2224( C1253 C2224 ) C1253_=_C2225( C1253 C2225 ) C1253_=_C2226( C1253 C2226 ) C1253_=_C2227( C1253 C2227 ) C1253_=_C2228( C1253 C2228 ) \nC1253_=_C2229( C1253 C2229 ) C1253_=_C2430( C1253 C2430 ) C1299_=_C1300( C1299 C1300 ) C1299_=_C1345( C1299 C1345 ) C1299_=_C1390( C1299 C1390 ) C1299_=_C1434( C1299 C1434 ) \nC1299_=_C1477( C1299 C1477 ) C1299_=_C1519( C1299 C1519 ) C1299_=_C1560( C1299 C1560 ) C1299_=_C1600( C1299 C1600 ) C1299_=_C1639( C1299 C1639 ) C1299_=_C1677( C1299 C1677 ) \nC1299_=_C1714( C1299 C1714 ) C1299_=_C1750( C1299 C1750 ) C1299_=_C1785( C1299 C1785 ) C1299_=_C1819( C1299 C1819 ) C1299_=_C1852( C1299 C1852 ) C1299_=_C1884( C1299 C1884 ) \nC1299_=_C1915( C1299 C1915 ) C1299_=_C1945( C1299 C1945 ) C1299_=_C1974( C1299 C1974 ) C1299_=_C2002( C1299 C2002 ) C1299_=_C2029( C1299 C2029 ) C1299_=_C2055( C1299 C2055 ) \nC1299_=_C2080( C1299 C2080 ) C1299_=_C2104( C1299 C2104 ) C1299_=_C2127( C1299 C2127 ) C1299_=_C2149( C1299 C2149 ) C1299_=_C2170( C1299 C2170 ) C1299_=_C2191( C1299 C2191 ) \nC1299_=_C2192( C1299 C2192 ) C1299_=_C2193( C1299 C2193 ) C1299_=_C2194( C1299 C2194 ) C1299_=_C2195( C1299 C2195 ) C1299_=_C2196( C1299 C2196 ) C1299_=_C2197( C1299 C2197 ) \nC1299_=_C2198( C1299 C2198 ) C1299_=_C2199( C1299 C2199 ) C1299_=_C2200( C1299 C2200 ) C1299_=_C2201( C1299 C2201 ) C1299_=_C2202( C1299 C2202 ) C1299_=_C2203( C1299 C2203 ) \nC1299_=_C2204( C1299 C2204 ) C1299_=_C2205( C1299 C2205 ) C1299_=_C2206( C1299 C2206 ) C1299_=_C2207( C1299 C2207 ) C1299_=_C2208( C1299 C2208 ) C1299_=_C2209( C1299 C2209 ) \nC1299_=_C2210( C1299 C2210 ) C1299_=_C2429( C1299 C2429 ) C1300_=_C1346( C1300 C1346 ) C1300_=_C1391( C1300 C1391 ) C1300_=_C1435( C1300 C1435 ) C1300_=_C1478( C1300 C1478 ) \nC1300_=_C1520( C1300 C1520 ) C1300_=_C1561( C1300 C1561 ) C1300_=_C1601( C1300 C1601 ) C1300_=_C1640( C1300 C1640 ) C1300_=_C1678( C1300 C1678 ) C1300_=_C1715( C1300 C1715 ) \nC1300_=_C1751( C1300 C1751 ) C1300_=_C1786( C1300 C1786 ) C1300_=_C1820( C1300 C1820 ) C1300_=_C1853( C1300 C1853 ) C1300_=_C1885( C1300 C1885 ) C1300_=_C1916( C1300 C1916 ) \nC1300_=_C1946( C1300 C1946 ) C1300_=_C1975( C1300 C1975 ) C1300_=_C2003( C1300 C2003 ) C1300_=_C2030( C1300 C2030 ) C1300_=_C2056( C1300 C2056 ) C1300_=_C2081( C1300 C2081 ) \nC1300_=_C2105( C1300 C2105 ) C1300_=_C2128( C1300 C2128 ) C1300_=_C2150( C1300 C2150 ) C1300_=_C2171( C1300 C2171 ) C1300_=_C2191( C1300 C2191 ) C1300_=_C2211( C1300 C2211 ) \nC1300_=_C2212( C1300 C2212 ) C1300_=_C2213( C1300 C2213 ) C1300_=_C2214( C1300 C2214 ) C1300_=_C2215( C1300 C2215 ) C1300_=_C2216( C1300 C2216 ) C1300_=_C2217( C1300 C2217 ) \nC1300_=_C2218( C1300 C2218 ) C1300_=_C2219( C1300 C2219 ) C1300_=_C2220( C1300 C2220 ) C1300_=_C2221( C1300 C2221 ) C1300_=_C2222( C1300 C2222 ) C1300_=_C2223( C1300 C2223 ) \nC1300_=_C2224( C1300 C2224 ) C1300_=_C2225( C1300 C2225 ) C1300_=_C2226( C1300 C2226 ) C1300_=_C2227( C1300 C2227 ) C1300_=_C2228( C1300 C2228 ) C1300_=_C2229( C1300 C2229 ) \nC1300_=_C2430( C1300 C2430 ) C1345_=_C1346( C1345 C1346 ) C1345_=_C1390( C1345 C1390 ) C1345_=_C1434( C1345 C1434 ) C1345_=_C1477( C1345 C1477 ) C1345_=_C1519( C1345 C1519 ) \nC1345_=_C1560( C1345 C1560 ) C1345_=_C1600( C1345 C1600 ) C1345_=_C1639( C1345 C1639 ) C1345_=_C1677( C1345 C1677 ) C1345_=_C1714( C1345 C1714 ) C1345_=_C1750( C1345 C1750 ) \nC1345_=_C1785( C1345 C1785 ) C1345_=_C1819( C1345 C1819 ) C1345_=_C1852( C1345 C1852 ) C1345_=_C1884( C1345 C1884 ) C1345_=_C1915( C1345 C1915 ) C1345_=_C1945( C1345 C1945 ) \nC1345_=_C1974( C1345 C1974 ) C1345_=_C2002( C1345 C2002 ) C1345_=_C2029( C1345 C2029 ) C1345_=_C2055( C1345 C2055 ) C1345_=_C2080( C1345 C2080 ) C1345_=_C2104( C1345 C2104 ) \nC1345_=_C2127( C1345 C2127 ) C1345_=_C2149( C1345 C2149 ) C1345_=_C2170( C1345 C2170 ) C1345_=_C2191( C1345 C2191 ) C1345_=_C2192( C1345 C2192 ) C1345_=_C2193( C1345 C2193 ) \nC1345_=_C2194( C1345 C2194 ) C1345_=_C2195( C1345 C2195 ) C1345_=_C2196( C1345 C2196 ) C1345_=_C2197( C1345 C2197 ) C1345_=_C2198( C1345 C2198 ) C1345_=_C2199( C1345 C2199 ) \nC1345_=_C2200( C1345 C2200 ) C1345_=_C2201( C1345 C2201 ) C1345_=_C2202( C1345 C2202 ) C1345_=_C2203( C1345 C2203 ) C1345_=_C2204( C1345 C2204 ) C1345_=_C2205( C1345 C2205 ) \nC1345_=_C2206(</w:t>
      </w:r>
    </w:p>
    <w:p>
      <w:pPr>
        <w:pStyle w:val="PreformattedText"/>
        <w:bidi w:val="0"/>
        <w:spacing w:before="0" w:after="0"/>
        <w:jc w:val="left"/>
        <w:rPr/>
      </w:pPr>
      <w:r>
        <w:rPr/>
        <w:t xml:space="preserve"> </w:t>
      </w:r>
      <w:r>
        <w:rPr/>
        <w:t>C1345 C2206 ) C1345_=_C2207( C1345 C2207 ) C1345_=_C2208( C1345 C2208 ) C1345_=_C2209( C1345 C2209 ) C1345_=_C2210( C1345 C2210 ) C1345_=_C2429( C1345 C2429 ) \nC1346_=_C1391( C1346 C1391 ) C1346_=_C1435( C1346 C1435 ) C1346_=_C1478( C1346 C1478 ) C1346_=_C1520( C1346 C1520 ) C1346_=_C1561( C1346 C1561 ) C1346_=_C1601( C1346 C1601 ) \nC1346_=_C1640( C1346 C1640 ) C1346_=_C1678( C1346 C1678 ) C1346_=_C1715( C1346 C1715 ) C1346_=_C1751( C1346 C1751 ) C1346_=_C1786( C1346 C1786 ) C1346_=_C1820( C1346 C1820 ) \nC1346_=_C1853( C1346 C1853 ) C1346_=_C1885( C1346 C1885 ) C1346_=_C1916( C1346 C1916 ) C1346_=_C1946( C1346 C1946 ) C1346_=_C1975( C1346 C1975 ) C1346_=_C2003( C1346 C2003 ) \nC1346_=_C2030( C1346 C2030 ) C1346_=_C2056( C1346 C2056 ) C1346_=_C2081( C1346 C2081 ) C1346_=_C2105( C1346 C2105 ) C1346_=_C2128( C1346 C2128 ) C1346_=_C2150( C1346 C2150 ) \nC1346_=_C2171( C1346 C2171 ) C1346_=_C2191( C1346 C2191 ) C1346_=_C2211( C1346 C2211 ) C1346_=_C2212( C1346 C2212 ) C1346_=_C2213( C1346 C2213 ) C1346_=_C2214( C1346 C2214 ) \nC1346_=_C2215( C1346 C2215 ) C1346_=_C2216( C1346 C2216 ) C1346_=_C2217( C1346 C2217 ) C1346_=_C2218( C1346 C2218 ) C1346_=_C2219( C1346 C2219 ) C1346_=_C2220( C1346 C2220 ) \nC1346_=_C2221( C1346 C2221 ) C1346_=_C2222( C1346 C2222 ) C1346_=_C2223( C1346 C2223 ) C1346_=_C2224( C1346 C2224 ) C1346_=_C2225( C1346 C2225 ) C1346_=_C2226( C1346 C2226 ) \nC1346_=_C2227( C1346 C2227 ) C1346_=_C2228( C1346 C2228 ) C1346_=_C2229( C1346 C2229 ) C1346_=_C2430( C1346 C2430 ) C1390_=_C1391( C1390 C1391 ) C1390_=_C1434( C1390 C1434 ) \nC1390_=_C1477( C1390 C1477 ) C1390_=_C1519( C1390 C1519 ) C1390_=_C1560( C1390 C1560 ) C1390_=_C1600( C1390 C1600 ) C1390_=_C1639( C1390 C1639 ) C1390_=_C1677( C1390 C1677 ) \nC1390_=_C1714( C1390 C1714 ) C1390_=_C1750( C1390 C1750 ) C1390_=_C1785( C1390 C1785 ) C1390_=_C1819( C1390 C1819 ) C1390_=_C1852( C1390 C1852 ) C1390_=_C1884( C1390 C1884 ) \nC1390_=_C1915( C1390 C1915 ) C1390_=_C1945( C1390 C1945 ) C1390_=_C1974( C1390 C1974 ) C1390_=_C2002( C1390 C2002 ) C1390_=_C2029( C1390 C2029 ) C1390_=_C2055( C1390 C2055 ) \nC1390_=_C2080( C1390 C2080 ) C1390_=_C2104( C1390 C2104 ) C1390_=_C2127( C1390 C2127 ) C1390_=_C2149( C1390 C2149 ) C1390_=_C2170( C1390 C2170 ) C1390_=_C2191( C1390 C2191 ) \nC1390_=_C2192( C1390 C2192 ) C1390_=_C2193( C1390 C2193 ) C1390_=_C2194( C1390 C2194 ) C1390_=_C2195( C1390 C2195 ) C1390_=_C2196( C1390 C2196 ) C1390_=_C2197( C1390 C2197 ) \nC1390_=_C2198( C1390 C2198 ) C1390_=_C2199( C1390 C2199 ) C1390_=_C2200( C1390 C2200 ) C1390_=_C2201( C1390 C2201 ) C1390_=_C2202( C1390 C2202 ) C1390_=_C2203( C1390 C2203 ) \nC1390_=_C2204( C1390 C2204 ) C1390_=_C2205( C1390 C2205 ) C1390_=_C2206( C1390 C2206 ) C1390_=_C2207( C1390 C2207 ) C1390_=_C2208( C1390 C2208 ) C1390_=_C2209( C1390 C2209 ) \nC1390_=_C2210( C1390 C2210 ) C1390_=_C2429( C1390 C2429 ) C1391_=_C1435( C1391 C1435 ) C1391_=_C1478( C1391 C1478 ) C1391_=_C1520( C1391 C1520 ) C1391_=_C1561( C1391 C1561 ) \nC1391_=_C1601( C1391 C1601 ) C1391_=_C1640( C1391 C1640 ) C1391_=_C1678( C1391 C1678 ) C1391_=_C1715( C1391 C1715 ) C1391_=_C1751( C1391 C1751 ) C1391_=_C1786( C1391 C1786 ) \nC1391_=_C1820( C1391 C1820 ) C1391_=_C1853( C1391 C1853 ) C1391_=_C1885( C1391 C1885 ) C1391_=_C1916( C1391 C1916 ) C1391_=_C1946( C1391 C1946 ) C1391_=_C1975( C1391 C1975 ) \nC1391_=_C2003( C1391 C2003 ) C1391_=_C2030( C1391 C2030 ) C1391_=_C2056( C1391 C2056 ) C1391_=_C2081( C1391 C2081 ) C1391_=_C2105( C1391 C2105 ) C1391_=_C2128( C1391 C2128 ) \nC1391_=_C2150( C1391 C2150 ) C1391_=_C2171( C1391 C2171 ) C1391_=_C2191( C1391 C2191 ) C1391_=_C2211( C1391 C2211 ) C1391_=_C2212( C1391 C2212 ) C1391_=_C2213( C1391 C2213 ) \nC1391_=_C2214( C1391 C2214 ) C1391_=_C2215( C1391 C2215 ) C1391_=_C2216( C1391 C2216 ) C1391_=_C2217( C1391 C2217 ) C1391_=_C2218( C1391 C2218 ) C1391_=_C2219( C1391 C2219 ) \nC1391_=_C2220( C1391 C2220 ) C1391_=_C2221( C1391 C2221 ) C1391_=_C2222( C1391 C2222 ) C1391_=_C2223( C1391 C2223 ) C1391_=_C2224( C1391 C2224 ) C1391_=_C2225( C1391 C2225 ) \nC1391_=_C2226( C1391 C2226 ) C1391_=_C2227( C1391 C2227 ) C1391_=_C2228( C1391 C2228 ) C1391_=_C2229( C1391 C2229 ) C1391_=_C2430( C1391 C2430 ) C1434_=_C1435( C1434 C1435 ) \nC1434_=_C1477( C1434 C1477 ) C1434_=_C1519( C1434 C1519 ) C1434_=_C1560( C1434 C1560 ) C1434_=_C1600( C1434 C1600 ) C1434_=_C1639( C1434 C1639 ) C1434_=_C1677( C1434 C1677 ) \nC1434_=_C1714( C1434 C1714 ) C1434_=_C1750( C1434 C1750 ) C1434_=_C1785( C1434 C1785 ) C1434_=_C1819( C1434 C1819 ) C1434_=_C1852( C1434 C1852 ) C1434_=_C1884( C1434 C1884 ) \nC1434_=_C1915( C1434 C1915 ) C1434_=_C1945( C1434 C1945 ) C1434_=_C1974( C1434 C1974 ) C1434_=_C2002( C1434 C2002 ) C1434_=_C2029( C1434 C2029 ) C1434_=_C2055( C1434 C2055 ) \nC1434_=_C2080( C1434 C2080 ) C1434_=_C2104( C1434 C2104 ) C1434_=_C2127( C1434 C2127 ) C1434_=_C2149( C1434 C2149 ) C1434_=_C2170( C1434 C2170 ) C1434_=_C2191( C1434 C2191 ) \nC1434_=_C2192( C1434 C2192 ) C1434_=_C2193( C1434 C2193 ) C1434_=_C2194( C1434 C2194 ) C1434_=_C2195( C1434 C2195 ) C1434_=_C2196( C1434 C2196 ) C1434_=_C2197( C1434 C2197 ) \nC1434_=_C2198( C1434 C2198 ) C1434_=_C2199( C1434 C2199 ) C1434_=_C2200( C1434 C2200 ) C1434_=_C2201( C1434 C2201 ) C1434_=_C2202( C1434 C2202 ) C1434_=_C2203( C1434 C2203 ) \nC1434_=_C2204( C1434 C2204 ) C1434_=_C2205( C1434 C2205 ) C1434_=_C2206( C1434 C2206 ) C1434_=_C2207( C1434 C2207 ) C1434_=_C2208( C1434 C2208 ) C1434_=_C2209( C1434 C2209 ) \nC1434_=_C2210( C1434 C2210 ) C1434_=_C2429( C1434 C2429 ) C1435_=_C1478( C1435 C1478 ) C1435_=_C1520( C1435 C1520 ) C1435_=_C1561( C1435 C1561 ) C1435_=_C1601( C1435 C1601 ) \nC1435_=_C1640( C1435 C1640 ) C1435_=_C1678( C1435 C1678 ) C1435_=_C1715( C1435 C1715 ) C1435_=_C1751( C1435 C1751 ) C1435_=_C1786( C1435 C1786 ) C1435_=_C1820( C1435 C1820 ) \nC1435_=_C1853( C1435 C1853 ) C1435_=_C1885( C1435 C1885 ) C1435_=_C1916( C1435 C1916 ) C1435_=_C1946( C1435 C1946 ) C1435_=_C1975( C1435 C1975 ) C1435_=_C2003( C1435 C2003 ) \nC1435_=_C2030( C1435 C2030 ) C1435_=_C2056( C1435 C2056 ) C1435_=_C2081( C1435 C2081 ) C1435_=_C2105( C1435 C2105 ) C1435_=_C2128( C1435 C2128 ) C1435_=_C2150( C1435 C2150 ) \nC1435_=_C2171( C1435 C2171 ) C1435_=_C2191( C1435 C2191 ) C1435_=_C2211( C1435 C2211 ) C1435_=_C2212( C1435 C2212 ) C1435_=_C2213( C1435 C2213 ) C1435_=_C2214( C1435 C2214 ) \nC1435_=_C2215( C1435 C2215 ) C1435_=_C2216( C1435 C2216 ) C1435_=_C2217( C1435 C2217 ) C1435_=_C2218( C1435 C2218 ) C1435_=_C2219( C1435 C2219 ) C1435_=_C2220( C1435 C2220 ) \nC1435_=_C2221( C1435 C2221 ) C1435_=_C2222( C1435 C2222 ) C1435_=_C2223( C1435 C2223 ) C1435_=_C2224( C1435 C2224 ) C1435_=_C2225( C1435 C2225 ) C1435_=_C2226( C1435 C2226 ) \nC1435_=_C2227( C1435 C2227 ) C1435_=_C2228( C1435 C2228 ) C1435_=_C2229( C1435 C2229 ) C1435_=_C2430( C1435 C2430 ) C1477_=_C1478( C1477 C1478 ) C1477_=_C1519( C1477 C1519 ) \nC1477_=_C1560( C1477 C1560 ) C1477_=_C1600( C1477 C1600 ) C1477_=_C1639( C1477 C1639 ) C1477_=_C1677( C1477 C1677 ) C1477_=_C1714( C1477 C1714 ) C1477_=_C1750( C1477 C1750 ) \nC1477_=_C1785( C1477 C1785 ) C1477_=_C1819( C1477 C1819 ) C1477_=_C1852( C1477 C1852 ) C1477_=_C1884( C1477 C1884 ) C1477_=_C1915( C1477 C1915 ) C1477_=_C1945( C1477 C1945 ) \nC1477_=_C1974( C1477 C1974 ) C1477_=_C2002( C1477 C2002 ) C1477_=_C2029( C1477 C2029 ) C1477_=_C2055( C1477 C2055 ) C1477_=_C2080( C1477 C2080 ) C1477_=_C2104( C1477 C2104 ) \nC1477_=_C2127( C1477 C2127 ) C1477_=_C2149( C1477 C2149 ) C1477_=_C2170( C1477 C2170 ) C1477_=_C2191( C1477 C2191 ) C1477_=_C2192( C1477 C2192 ) C1477_=_C2193( C1477 C2193 ) \nC1477_=_C2194( C1477 C2194 ) C1477_=_C2195( C1477 C2195 ) C1477_=_C2196( C1477 C2196 ) C1477_=_C2197( C1477 C2197 ) C1477_=_C2198( C1477 C2198 ) C1477_=_C2199( C1477 C2199 ) \nC1477_=_C2200( C1477 C2200 ) C1477_=_C2201( C1477 C2201 ) C1477_=_C2202( C1477 C2202 ) C1477_=_C2203( C1477 C2203 ) C1477_=_C2204( C1477 C2204 ) C1477_=_C2205( C1477 C2205 ) \nC1477_=_C2206( C1477 C2206 ) C1477_=_C2207( C1477 C2207 ) C1477_=_C2208( C1477 C2208 ) C1477_=_C2209( C1477 C2209 ) C1477_=_C2210( C1477 C2210 ) C1477_=_C2429( C1477 C2429 ) \nC1478_=_C1520( C1478 C1520 ) C1478_=_C1561( C1478 C1561 ) C1478_=_C1601( C1478 C1601 ) C1478_=_C1640( C1478 C1640 ) C1478_=_C1678( C1478 C1678 ) C1478_=_C1715( C1478 C1715 ) \nC1478_=_C1751( C1478 C1751 ) C1478_=_C1786( C1478 C1786 ) C1478_=_C1820( C1478 C1820 ) C1478_=_C1853( C1478 C1853 ) C1478_=_C1885( C1478 C1885 ) C1478_=_C1916( C1478 C1916 ) \nC1478_=_C1946( C1478 C1946 ) C1478_=_C1975( C1478 C1975 ) C1478_=_C2003( C1478 C2003 ) C1478_=_C2030( C1478 C2030 ) C1478_=_C2056( C1478 C2056 ) C1478_=_C2081( C1478 C2081 ) \nC1478_=_C2105( C1478 C2105 ) C1478_=_C2128( C1478 C2128 ) C1478_=_C2150( C1478 C2150 ) C1478_=_C2171( C1478 C2171 ) C1478_=_C2191( C1478 C2191 ) C1478_=_C2211( C1478 C2211 ) \nC1478_=_C2212( C1478 C2212 ) C1478_=_C2213( C1478 C2213 ) C1478_=_C2214( C1478 C2214 ) C1478_=_C2215( C1478 C2215 ) C1478_=_C2216( C1478 C2216 ) C1478_=_C2217( C1478 C2217 ) \nC1478_=_C2218( C1478 C2218 ) C1478_=_C2219( C1478 C2219 ) C1478_=_C2220( C1478 C2220 ) C1478_=_C2221( C1478 C2221 ) C1478_=_C2222( C1478 C2222 ) C1478_=_C2223( C1478 C2223 ) \nC1478_=_C2224( C1478 C2224 ) C1478_=_C2225( C1478 C2225 ) C1478_=_C2226( C1478 C2226 ) C1478_=_C2227( C1478 C2227 ) C1478_=_C2228( C1478 C2228 ) C1478_=_C2229( C1478 C2229 ) \nC1478_=_C2430( C1478 C2430 ) C1519_=_C1520( C1519 C1520 ) C1519_=_C1560( C1519 C1560 ) C1519_=_C1600( C1519 C1600 ) C1519_=_C1639( C1519 C1639 ) C1519_=_C1677( C1519 C1677 ) \nC1519_=_C1714( C1519 C1714 ) C1519_=_C1750( C1519 C1750 ) C1519_=_C1785( C1519 C1785 ) C1519_=_C1819( C1519 C1819 ) C1519_=_C1852( C1519 C1852 ) C1519_=_C1884( C1519 C1884 ) \nC1519_=_C1915( C1519 C1915 ) C1519_=_C1945( C1519 C1945 ) C1519_=_C1974( C1519 C1974 ) C1519_=_C2002( C1519 C2002 ) C1519_=_C2029( C1519 C2029 ) C1519_=_C2055( C1519 C2055 ) \nC1519_=_C2080( C1519 C2080 ) C1519_=_C2104( C1519 C2104 ) C1519_=_C2127(</w:t>
      </w:r>
    </w:p>
    <w:p>
      <w:pPr>
        <w:pStyle w:val="PreformattedText"/>
        <w:bidi w:val="0"/>
        <w:spacing w:before="0" w:after="0"/>
        <w:jc w:val="left"/>
        <w:rPr/>
      </w:pPr>
      <w:r>
        <w:rPr/>
        <w:t xml:space="preserve"> </w:t>
      </w:r>
      <w:r>
        <w:rPr/>
        <w:t>C1519 C2127 ) C1519_=_C2149( C1519 C2149 ) C1519_=_C2170( C1519 C2170 ) C1519_=_C2191( C1519 C2191 ) \nC1519_=_C2192( C1519 C2192 ) C1519_=_C2193( C1519 C2193 ) C1519_=_C2194( C1519 C2194 ) C1519_=_C2195( C1519 C2195 ) C1519_=_C2196( C1519 C2196 ) C1519_=_C2197( C1519 C2197 ) \nC1519_=_C2198( C1519 C2198 ) C1519_=_C2199( C1519 C2199 ) C1519_=_C2200( C1519 C2200 ) C1519_=_C2201( C1519 C2201 ) C1519_=_C2202( C1519 C2202 ) C1519_=_C2203( C1519 C2203 ) \nC1519_=_C2204( C1519 C2204 ) C1519_=_C2205( C1519 C2205 ) C1519_=_C2206( C1519 C2206 ) C1519_=_C2207( C1519 C2207 ) C1519_=_C2208( C1519 C2208 ) C1519_=_C2209( C1519 C2209 ) \nC1519_=_C2210( C1519 C2210 ) C1519_=_C2429( C1519 C2429 ) C1520_=_C1561( C1520 C1561 ) C1520_=_C1601( C1520 C1601 ) C1520_=_C1640( C1520 C1640 ) C1520_=_C1678( C1520 C1678 ) \nC1520_=_C1715( C1520 C1715 ) C1520_=_C1751( C1520 C1751 ) C1520_=_C1786( C1520 C1786 ) C1520_=_C1820( C1520 C1820 ) C1520_=_C1853( C1520 C1853 ) C1520_=_C1885( C1520 C1885 ) \nC1520_=_C1916( C1520 C1916 ) C1520_=_C1946( C1520 C1946 ) C1520_=_C1975( C1520 C1975 ) C1520_=_C2003( C1520 C2003 ) C1520_=_C2030( C1520 C2030 ) C1520_=_C2056( C1520 C2056 ) \nC1520_=_C2081( C1520 C2081 ) C1520_=_C2105( C1520 C2105 ) C1520_=_C2128( C1520 C2128 ) C1520_=_C2150( C1520 C2150 ) C1520_=_C2171( C1520 C2171 ) C1520_=_C2191( C1520 C2191 ) \nC1520_=_C2211( C1520 C2211 ) C1520_=_C2212( C1520 C2212 ) C1520_=_C2213( C1520 C2213 ) C1520_=_C2214( C1520 C2214 ) C1520_=_C2215( C1520 C2215 ) C1520_=_C2216( C1520 C2216 ) \nC1520_=_C2217( C1520 C2217 ) C1520_=_C2218( C1520 C2218 ) C1520_=_C2219( C1520 C2219 ) C1520_=_C2220( C1520 C2220 ) C1520_=_C2221( C1520 C2221 ) C1520_=_C2222( C1520 C2222 ) \nC1520_=_C2223( C1520 C2223 ) C1520_=_C2224( C1520 C2224 ) C1520_=_C2225( C1520 C2225 ) C1520_=_C2226( C1520 C2226 ) C1520_=_C2227( C1520 C2227 ) C1520_=_C2228( C1520 C2228 ) \nC1520_=_C2229( C1520 C2229 ) C1520_=_C2430( C1520 C2430 ) C1560_=_C1561( C1560 C1561 ) C1560_=_C1600( C1560 C1600 ) C1560_=_C1639( C1560 C1639 ) C1560_=_C1677( C1560 C1677 ) \nC1560_=_C1714( C1560 C1714 ) C1560_=_C1750( C1560 C1750 ) C1560_=_C1785( C1560 C1785 ) C1560_=_C1819( C1560 C1819 ) C1560_=_C1852( C1560 C1852 ) C1560_=_C1884( C1560 C1884 ) \nC1560_=_C1915( C1560 C1915 ) C1560_=_C1945( C1560 C1945 ) C1560_=_C1974( C1560 C1974 ) C1560_=_C2002( C1560 C2002 ) C1560_=_C2029( C1560 C2029 ) C1560_=_C2055( C1560 C2055 ) \nC1560_=_C2080( C1560 C2080 ) C1560_=_C2104( C1560 C2104 ) C1560_=_C2127( C1560 C2127 ) C1560_=_C2149( C1560 C2149 ) C1560_=_C2170( C1560 C2170 ) C1560_=_C2191( C1560 C2191 ) \nC1560_=_C2192( C1560 C2192 ) C1560_=_C2193( C1560 C2193 ) C1560_=_C2194( C1560 C2194 ) C1560_=_C2195( C1560 C2195 ) C1560_=_C2196( C1560 C2196 ) C1560_=_C2197( C1560 C2197 ) \nC1560_=_C2198( C1560 C2198 ) C1560_=_C2199( C1560 C2199 ) C1560_=_C2200( C1560 C2200 ) C1560_=_C2201( C1560 C2201 ) C1560_=_C2202( C1560 C2202 ) C1560_=_C2203( C1560 C2203 ) \nC1560_=_C2204( C1560 C2204 ) C1560_=_C2205( C1560 C2205 ) C1560_=_C2206( C1560 C2206 ) C1560_=_C2207( C1560 C2207 ) C1560_=_C2208( C1560 C2208 ) C1560_=_C2209( C1560 C2209 ) \nC1560_=_C2210( C1560 C2210 ) C1560_=_C2429( C1560 C2429 ) C1561_=_C1601( C1561 C1601 ) C1561_=_C1640( C1561 C1640 ) C1561_=_C1678( C1561 C1678 ) C1561_=_C1715( C1561 C1715 ) \nC1561_=_C1751( C1561 C1751 ) C1561_=_C1786( C1561 C1786 ) C1561_=_C1820( C1561 C1820 ) C1561_=_C1853( C1561 C1853 ) C1561_=_C1885( C1561 C1885 ) C1561_=_C1916( C1561 C1916 ) \nC1561_=_C1946( C1561 C1946 ) C1561_=_C1975( C1561 C1975 ) C1561_=_C2003( C1561 C2003 ) C1561_=_C2030( C1561 C2030 ) C1561_=_C2056( C1561 C2056 ) C1561_=_C2081( C1561 C2081 ) \nC1561_=_C2105( C1561 C2105 ) C1561_=_C2128( C1561 C2128 ) C1561_=_C2150( C1561 C2150 ) C1561_=_C2171( C1561 C2171 ) C1561_=_C2191( C1561 C2191 ) C1561_=_C2211( C1561 C2211 ) \nC1561_=_C2212( C1561 C2212 ) C1561_=_C2213( C1561 C2213 ) C1561_=_C2214( C1561 C2214 ) C1561_=_C2215( C1561 C2215 ) C1561_=_C2216( C1561 C2216 ) C1561_=_C2217( C1561 C2217 ) \nC1561_=_C2218( C1561 C2218 ) C1561_=_C2219( C1561 C2219 ) C1561_=_C2220( C1561 C2220 ) C1561_=_C2221( C1561 C2221 ) C1561_=_C2222( C1561 C2222 ) C1561_=_C2223( C1561 C2223 ) \nC1561_=_C2224( C1561 C2224 ) C1561_=_C2225( C1561 C2225 ) C1561_=_C2226( C1561 C2226 ) C1561_=_C2227( C1561 C2227 ) C1561_=_C2228( C1561 C2228 ) C1561_=_C2229( C1561 C2229 ) \nC1561_=_C2430( C1561 C2430 ) C1600_=_C1601( C1600 C1601 ) C1600_=_C1639( C1600 C1639 ) C1600_=_C1677( C1600 C1677 ) C1600_=_C1714( C1600 C1714 ) C1600_=_C1750( C1600 C1750 ) \nC1600_=_C1785( C1600 C1785 ) C1600_=_C1819( C1600 C1819 ) C1600_=_C1852( C1600 C1852 ) C1600_=_C1884( C1600 C1884 ) C1600_=_C1915( C1600 C1915 ) C1600_=_C1945( C1600 C1945 ) \nC1600_=_C1974( C1600 C1974 ) C1600_=_C2002( C1600 C2002 ) C1600_=_C2029( C1600 C2029 ) C1600_=_C2055( C1600 C2055 ) C1600_=_C2080( C1600 C2080 ) C1600_=_C2104( C1600 C2104 ) \nC1600_=_C2127( C1600 C2127 ) C1600_=_C2149( C1600 C2149 ) C1600_=_C2170( C1600 C2170 ) C1600_=_C2191( C1600 C2191 ) C1600_=_C2192( C1600 C2192 ) C1600_=_C2193( C1600 C2193 ) \nC1600_=_C2194( C1600 C2194 ) C1600_=_C2195( C1600 C2195 ) C1600_=_C2196( C1600 C2196 ) C1600_=_C2197( C1600 C2197 ) C1600_=_C2198( C1600 C2198 ) C1600_=_C2199( C1600 C2199 ) \nC1600_=_C2200( C1600 C2200 ) C1600_=_C2201( C1600 C2201 ) C1600_=_C2202( C1600 C2202 ) C1600_=_C2203( C1600 C2203 ) C1600_=_C2204( C1600 C2204 ) C1600_=_C2205( C1600 C2205 ) \nC1600_=_C2206( C1600 C2206 ) C1600_=_C2207( C1600 C2207 ) C1600_=_C2208( C1600 C2208 ) C1600_=_C2209( C1600 C2209 ) C1600_=_C2210( C1600 C2210 ) C1600_=_C2429( C1600 C2429 ) \nC1601_=_C1640( C1601 C1640 ) C1601_=_C1678( C1601 C1678 ) C1601_=_C1715( C1601 C1715 ) C1601_=_C1751( C1601 C1751 ) C1601_=_C1786( C1601 C1786 ) C1601_=_C1820( C1601 C1820 ) \nC1601_=_C1853( C1601 C1853 ) C1601_=_C1885( C1601 C1885 ) C1601_=_C1916( C1601 C1916 ) C1601_=_C1946( C1601 C1946 ) C1601_=_C1975( C1601 C1975 ) C1601_=_C2003( C1601 C2003 ) \nC1601_=_C2030( C1601 C2030 ) C1601_=_C2056( C1601 C2056 ) C1601_=_C2081( C1601 C2081 ) C1601_=_C2105( C1601 C2105 ) C1601_=_C2128( C1601 C2128 ) C1601_=_C2150( C1601 C2150 ) \nC1601_=_C2171( C1601 C2171 ) C1601_=_C2191( C1601 C2191 ) C1601_=_C2211( C1601 C2211 ) C1601_=_C2212( C1601 C2212 ) C1601_=_C2213( C1601 C2213 ) C1601_=_C2214( C1601 C2214 ) \nC1601_=_C2215( C1601 C2215 ) C1601_=_C2216( C1601 C2216 ) C1601_=_C2217( C1601 C2217 ) C1601_=_C2218( C1601 C2218 ) C1601_=_C2219( C1601 C2219 ) C1601_=_C2220( C1601 C2220 ) \nC1601_=_C2221( C1601 C2221 ) C1601_=_C2222( C1601 C2222 ) C1601_=_C2223( C1601 C2223 ) C1601_=_C2224( C1601 C2224 ) C1601_=_C2225( C1601 C2225 ) C1601_=_C2226( C1601 C2226 ) \nC1601_=_C2227( C1601 C2227 ) C1601_=_C2228( C1601 C2228 ) C1601_=_C2229( C1601 C2229 ) C1601_=_C2430( C1601 C2430 ) C1639_=_C1640( C1639 C1640 ) C1639_=_C1677( C1639 C1677 ) \nC1639_=_C1714( C1639 C1714 ) C1639_=_C1750( C1639 C1750 ) C1639_=_C1785( C1639 C1785 ) C1639_=_C1819( C1639 C1819 ) C1639_=_C1852( C1639 C1852 ) C1639_=_C1884( C1639 C1884 ) \nC1639_=_C1915( C1639 C1915 ) C1639_=_C1945( C1639 C1945 ) C1639_=_C1974( C1639 C1974 ) C1639_=_C2002( C1639 C2002 ) C1639_=_C2029( C1639 C2029 ) C1639_=_C2055( C1639 C2055 ) \nC1639_=_C2080( C1639 C2080 ) C1639_=_C2104( C1639 C2104 ) C1639_=_C2127( C1639 C2127 ) C1639_=_C2149( C1639 C2149 ) C1639_=_C2170( C1639 C2170 ) C1639_=_C2191( C1639 C2191 ) \nC1639_=_C2192( C1639 C2192 ) C1639_=_C2193( C1639 C2193 ) C1639_=_C2194( C1639 C2194 ) C1639_=_C2195( C1639 C2195 ) C1639_=_C2196( C1639 C2196 ) C1639_=_C2197( C1639 C2197 ) \nC1639_=_C2198( C1639 C2198 ) C1639_=_C2199( C1639 C2199 ) C1639_=_C2200( C1639 C2200 ) C1639_=_C2201( C1639 C2201 ) C1639_=_C2202( C1639 C2202 ) C1639_=_C2203( C1639 C2203 ) \nC1639_=_C2204( C1639 C2204 ) C1639_=_C2205( C1639 C2205 ) C1639_=_C2206( C1639 C2206 ) C1639_=_C2207( C1639 C2207 ) C1639_=_C2208( C1639 C2208 ) C1639_=_C2209( C1639 C2209 ) \nC1639_=_C2210( C1639 C2210 ) C1639_=_C2429( C1639 C2429 ) C1640_=_C1678( C1640 C1678 ) C1640_=_C1715( C1640 C1715 ) C1640_=_C1751( C1640 C1751 ) C1640_=_C1786( C1640 C1786 ) \nC1640_=_C1820( C1640 C1820 ) C1640_=_C1853( C1640 C1853 ) C1640_=_C1885( C1640 C1885 ) C1640_=_C1916( C1640 C1916 ) C1640_=_C1946( C1640 C1946 ) C1640_=_C1975( C1640 C1975 ) \nC1640_=_C2003( C1640 C2003 ) C1640_=_C2030( C1640 C2030 ) C1640_=_C2056( C1640 C2056 ) C1640_=_C2081( C1640 C2081 ) C1640_=_C2105( C1640 C2105 ) C1640_=_C2128( C1640 C2128 ) \nC1640_=_C2150( C1640 C2150 ) C1640_=_C2171( C1640 C2171 ) C1640_=_C2191( C1640 C2191 ) C1640_=_C2211( C1640 C2211 ) C1640_=_C2212( C1640 C2212 ) C1640_=_C2213( C1640 C2213 ) \nC1640_=_C2214( C1640 C2214 ) C1640_=_C2215( C1640 C2215 ) C1640_=_C2216( C1640 C2216 ) C1640_=_C2217( C1640 C2217 ) C1640_=_C2218( C1640 C2218 ) C1640_=_C2219( C1640 C2219 ) \nC1640_=_C2220( C1640 C2220 ) C1640_=_C2221( C1640 C2221 ) C1640_=_C2222( C1640 C2222 ) C1640_=_C2223( C1640 C2223 ) C1640_=_C2224( C1640 C2224 ) C1640_=_C2225( C1640 C2225 ) \nC1640_=_C2226( C1640 C2226 ) C1640_=_C2227( C1640 C2227 ) C1640_=_C2228( C1640 C2228 ) C1640_=_C2229( C1640 C2229 ) C1640_=_C2430( C1640 C2430 ) C1677_=_C1678( C1677 C1678 ) \nC1677_=_C1714( C1677 C1714 ) C1677_=_C1750( C1677 C1750 ) C1677_=_C1785( C1677 C1785 ) C1677_=_C1819( C1677 C1819 ) C1677_=_C1852( C1677 C1852 ) C1677_=_C1884( C1677 C1884 ) \nC1677_=_C1915( C1677 C1915 ) C1677_=_C1945( C1677 C1945 ) C1677_=_C1974( C1677 C1974 ) C1677_=_C2002( C1677 C2002 ) C1677_=_C2029( C1677 C2029 ) C1677_=_C2055( C1677 C2055 ) \nC1677_=_C2080( C1677 C2080 ) C1677_=_C2104( C1677 C2104 ) C1677_=_C2127( C1677 C2127 ) C1677_=_C2149( C1677 C2149 ) C1677_=_C2170( C1677 C2170 ) C1677_=_C2191( C1677 C2191 ) \nC1677_=_C2192( C1677 C2192 ) C1677_=_C2193( C1677 C2193 ) C1677_=_C2194( C1677 C2194 ) C1677_=_C2195( C1677 C2195 ) C1677_=_C2196( C1677 C2196 ) C1677_=_C2197( C1677 C2197 ) \nC1677_=_C2198( C1677 C2198 ) C1677_=_C2199( C1677 C2199 ) C1677_=_C2200( C1677 C2200 ) C1677_=_C2201( C1677 C2201 ) C1677_=_C2202(</w:t>
      </w:r>
    </w:p>
    <w:p>
      <w:pPr>
        <w:pStyle w:val="PreformattedText"/>
        <w:bidi w:val="0"/>
        <w:spacing w:before="0" w:after="0"/>
        <w:jc w:val="left"/>
        <w:rPr/>
      </w:pPr>
      <w:r>
        <w:rPr/>
        <w:t xml:space="preserve"> </w:t>
      </w:r>
      <w:r>
        <w:rPr/>
        <w:t>C1677 C2202 ) C1677_=_C2203( C1677 C2203 ) \nC1677_=_C2204( C1677 C2204 ) C1677_=_C2205( C1677 C2205 ) C1677_=_C2206( C1677 C2206 ) C1677_=_C2207( C1677 C2207 ) C1677_=_C2208( C1677 C2208 ) C1677_=_C2209( C1677 C2209 ) \nC1677_=_C2210( C1677 C2210 ) C1677_=_C2429( C1677 C2429 ) C1678_=_C1715( C1678 C1715 ) C1678_=_C1751( C1678 C1751 ) C1678_=_C1786( C1678 C1786 ) C1678_=_C1820( C1678 C1820 ) \nC1678_=_C1853( C1678 C1853 ) C1678_=_C1885( C1678 C1885 ) C1678_=_C1916( C1678 C1916 ) C1678_=_C1946( C1678 C1946 ) C1678_=_C1975( C1678 C1975 ) C1678_=_C2003( C1678 C2003 ) \nC1678_=_C2030( C1678 C2030 ) C1678_=_C2056( C1678 C2056 ) C1678_=_C2081( C1678 C2081 ) C1678_=_C2105( C1678 C2105 ) C1678_=_C2128( C1678 C2128 ) C1678_=_C2150( C1678 C2150 ) \nC1678_=_C2171( C1678 C2171 ) C1678_=_C2191( C1678 C2191 ) C1678_=_C2211( C1678 C2211 ) C1678_=_C2212( C1678 C2212 ) C1678_=_C2213( C1678 C2213 ) C1678_=_C2214( C1678 C2214 ) \nC1678_=_C2215( C1678 C2215 ) C1678_=_C2216( C1678 C2216 ) C1678_=_C2217( C1678 C2217 ) C1678_=_C2218( C1678 C2218 ) C1678_=_C2219( C1678 C2219 ) C1678_=_C2220( C1678 C2220 ) \nC1678_=_C2221( C1678 C2221 ) C1678_=_C2222( C1678 C2222 ) C1678_=_C2223( C1678 C2223 ) C1678_=_C2224( C1678 C2224 ) C1678_=_C2225( C1678 C2225 ) C1678_=_C2226( C1678 C2226 ) \nC1678_=_C2227( C1678 C2227 ) C1678_=_C2228( C1678 C2228 ) C1678_=_C2229( C1678 C2229 ) C1678_=_C2430( C1678 C2430 ) C1714_=_C1715( C1714 C1715 ) C1714_=_C1750( C1714 C1750 ) \nC1714_=_C1785( C1714 C1785 ) C1714_=_C1819( C1714 C1819 ) C1714_=_C1852( C1714 C1852 ) C1714_=_C1884( C1714 C1884 ) C1714_=_C1915( C1714 C1915 ) C1714_=_C1945( C1714 C1945 ) \nC1714_=_C1974( C1714 C1974 ) C1714_=_C2002( C1714 C2002 ) C1714_=_C2029( C1714 C2029 ) C1714_=_C2055( C1714 C2055 ) C1714_=_C2080( C1714 C2080 ) C1714_=_C2104( C1714 C2104 ) \nC1714_=_C2127( C1714 C2127 ) C1714_=_C2149( C1714 C2149 ) C1714_=_C2170( C1714 C2170 ) C1714_=_C2191( C1714 C2191 ) C1714_=_C2192( C1714 C2192 ) C1714_=_C2193( C1714 C2193 ) \nC1714_=_C2194( C1714 C2194 ) C1714_=_C2195( C1714 C2195 ) C1714_=_C2196( C1714 C2196 ) C1714_=_C2197( C1714 C2197 ) C1714_=_C2198( C1714 C2198 ) C1714_=_C2199( C1714 C2199 ) \nC1714_=_C2200( C1714 C2200 ) C1714_=_C2201( C1714 C2201 ) C1714_=_C2202( C1714 C2202 ) C1714_=_C2203( C1714 C2203 ) C1714_=_C2204( C1714 C2204 ) C1714_=_C2205( C1714 C2205 ) \nC1714_=_C2206( C1714 C2206 ) C1714_=_C2207( C1714 C2207 ) C1714_=_C2208( C1714 C2208 ) C1714_=_C2209( C1714 C2209 ) C1714_=_C2210( C1714 C2210 ) C1714_=_C2429( C1714 C2429 ) \nC1715_=_C1751( C1715 C1751 ) C1715_=_C1786( C1715 C1786 ) C1715_=_C1820( C1715 C1820 ) C1715_=_C1853( C1715 C1853 ) C1715_=_C1885( C1715 C1885 ) C1715_=_C1916( C1715 C1916 ) \nC1715_=_C1946( C1715 C1946 ) C1715_=_C1975( C1715 C1975 ) C1715_=_C2003( C1715 C2003 ) C1715_=_C2030( C1715 C2030 ) C1715_=_C2056( C1715 C2056 ) C1715_=_C2081( C1715 C2081 ) \nC1715_=_C2105( C1715 C2105 ) C1715_=_C2128( C1715 C2128 ) C1715_=_C2150( C1715 C2150 ) C1715_=_C2171( C1715 C2171 ) C1715_=_C2191( C1715 C2191 ) C1715_=_C2211( C1715 C2211 ) \nC1715_=_C2212( C1715 C2212 ) C1715_=_C2213( C1715 C2213 ) C1715_=_C2214( C1715 C2214 ) C1715_=_C2215( C1715 C2215 ) C1715_=_C2216( C1715 C2216 ) C1715_=_C2217( C1715 C2217 ) \nC1715_=_C2218( C1715 C2218 ) C1715_=_C2219( C1715 C2219 ) C1715_=_C2220( C1715 C2220 ) C1715_=_C2221( C1715 C2221 ) C1715_=_C2222( C1715 C2222 ) C1715_=_C2223( C1715 C2223 ) \nC1715_=_C2224( C1715 C2224 ) C1715_=_C2225( C1715 C2225 ) C1715_=_C2226( C1715 C2226 ) C1715_=_C2227( C1715 C2227 ) C1715_=_C2228( C1715 C2228 ) C1715_=_C2229( C1715 C2229 ) \nC1715_=_C2430( C1715 C2430 ) C1750_=_C1751( C1750 C1751 ) C1750_=_C1785( C1750 C1785 ) C1750_=_C1819( C1750 C1819 ) C1750_=_C1852( C1750 C1852 ) C1750_=_C1884( C1750 C1884 ) \nC1750_=_C1915( C1750 C1915 ) C1750_=_C1945( C1750 C1945 ) C1750_=_C1974( C1750 C1974 ) C1750_=_C2002( C1750 C2002 ) C1750_=_C2029( C1750 C2029 ) C1750_=_C2055( C1750 C2055 ) \nC1750_=_C2080( C1750 C2080 ) C1750_=_C2104( C1750 C2104 ) C1750_=_C2127( C1750 C2127 ) C1750_=_C2149( C1750 C2149 ) C1750_=_C2170( C1750 C2170 ) C1750_=_C2191( C1750 C2191 ) \nC1750_=_C2192( C1750 C2192 ) C1750_=_C2193( C1750 C2193 ) C1750_=_C2194( C1750 C2194 ) C1750_=_C2195( C1750 C2195 ) C1750_=_C2196( C1750 C2196 ) C1750_=_C2197( C1750 C2197 ) \nC1750_=_C2198( C1750 C2198 ) C1750_=_C2199( C1750 C2199 ) C1750_=_C2200( C1750 C2200 ) C1750_=_C2201( C1750 C2201 ) C1750_=_C2202( C1750 C2202 ) C1750_=_C2203( C1750 C2203 ) \nC1750_=_C2204( C1750 C2204 ) C1750_=_C2205( C1750 C2205 ) C1750_=_C2206( C1750 C2206 ) C1750_=_C2207( C1750 C2207 ) C1750_=_C2208( C1750 C2208 ) C1750_=_C2209( C1750 C2209 ) \nC1750_=_C2210( C1750 C2210 ) C1750_=_C2429( C1750 C2429 ) C1751_=_C1786( C1751 C1786 ) C1751_=_C1820( C1751 C1820 ) C1751_=_C1853( C1751 C1853 ) C1751_=_C1885( C1751 C1885 ) \nC1751_=_C1916( C1751 C1916 ) C1751_=_C1946( C1751 C1946 ) C1751_=_C1975( C1751 C1975 ) C1751_=_C2003( C1751 C2003 ) C1751_=_C2030( C1751 C2030 ) C1751_=_C2056( C1751 C2056 ) \nC1751_=_C2081( C1751 C2081 ) C1751_=_C2105( C1751 C2105 ) C1751_=_C2128( C1751 C2128 ) C1751_=_C2150( C1751 C2150 ) C1751_=_C2171( C1751 C2171 ) C1751_=_C2191( C1751 C2191 ) \nC1751_=_C2211( C1751 C2211 ) C1751_=_C2212( C1751 C2212 ) C1751_=_C2213( C1751 C2213 ) C1751_=_C2214( C1751 C2214 ) C1751_=_C2215( C1751 C2215 ) C1751_=_C2216( C1751 C2216 ) \nC1751_=_C2217( C1751 C2217 ) C1751_=_C2218( C1751 C2218 ) C1751_=_C2219( C1751 C2219 ) C1751_=_C2220( C1751 C2220 ) C1751_=_C2221( C1751 C2221 ) C1751_=_C2222( C1751 C2222 ) \nC1751_=_C2223( C1751 C2223 ) C1751_=_C2224( C1751 C2224 ) C1751_=_C2225( C1751 C2225 ) C1751_=_C2226( C1751 C2226 ) C1751_=_C2227( C1751 C2227 ) C1751_=_C2228( C1751 C2228 ) \nC1751_=_C2229( C1751 C2229 ) C1751_=_C2430( C1751 C2430 ) C1785_=_C1786( C1785 C1786 ) C1785_=_C1819( C1785 C1819 ) C1785_=_C1852( C1785 C1852 ) C1785_=_C1884( C1785 C1884 ) \nC1785_=_C1915( C1785 C1915 ) C1785_=_C1945( C1785 C1945 ) C1785_=_C1974( C1785 C1974 ) C1785_=_C2002( C1785 C2002 ) C1785_=_C2029( C1785 C2029 ) C1785_=_C2055( C1785 C2055 ) \nC1785_=_C2080( C1785 C2080 ) C1785_=_C2104( C1785 C2104 ) C1785_=_C2127( C1785 C2127 ) C1785_=_C2149( C1785 C2149 ) C1785_=_C2170( C1785 C2170 ) C1785_=_C2191( C1785 C2191 ) \nC1785_=_C2192( C1785 C2192 ) C1785_=_C2193( C1785 C2193 ) C1785_=_C2194( C1785 C2194 ) C1785_=_C2195( C1785 C2195 ) C1785_=_C2196( C1785 C2196 ) C1785_=_C2197( C1785 C2197 ) \nC1785_=_C2198( C1785 C2198 ) C1785_=_C2199( C1785 C2199 ) C1785_=_C2200( C1785 C2200 ) C1785_=_C2201( C1785 C2201 ) C1785_=_C2202( C1785 C2202 ) C1785_=_C2203( C1785 C2203 ) \nC1785_=_C2204( C1785 C2204 ) C1785_=_C2205( C1785 C2205 ) C1785_=_C2206( C1785 C2206 ) C1785_=_C2207( C1785 C2207 ) C1785_=_C2208( C1785 C2208 ) C1785_=_C2209( C1785 C2209 ) \nC1785_=_C2210( C1785 C2210 ) C1785_=_C2429( C1785 C2429 ) C1786_=_C1820( C1786 C1820 ) C1786_=_C1853( C1786 C1853 ) C1786_=_C1885( C1786 C1885 ) C1786_=_C1916( C1786 C1916 ) \nC1786_=_C1946( C1786 C1946 ) C1786_=_C1975( C1786 C1975 ) C1786_=_C2003( C1786 C2003 ) C1786_=_C2030( C1786 C2030 ) C1786_=_C2056( C1786 C2056 ) C1786_=_C2081( C1786 C2081 ) \nC1786_=_C2105( C1786 C2105 ) C1786_=_C2128( C1786 C2128 ) C1786_=_C2150( C1786 C2150 ) C1786_=_C2171( C1786 C2171 ) C1786_=_C2191( C1786 C2191 ) C1786_=_C2211( C1786 C2211 ) \nC1786_=_C2212( C1786 C2212 ) C1786_=_C2213( C1786 C2213 ) C1786_=_C2214( C1786 C2214 ) C1786_=_C2215( C1786 C2215 ) C1786_=_C2216( C1786 C2216 ) C1786_=_C2217( C1786 C2217 ) \nC1786_=_C2218( C1786 C2218 ) C1786_=_C2219( C1786 C2219 ) C1786_=_C2220( C1786 C2220 ) C1786_=_C2221( C1786 C2221 ) C1786_=_C2222( C1786 C2222 ) C1786_=_C2223( C1786 C2223 ) \nC1786_=_C2224( C1786 C2224 ) C1786_=_C2225( C1786 C2225 ) C1786_=_C2226( C1786 C2226 ) C1786_=_C2227( C1786 C2227 ) C1786_=_C2228( C1786 C2228 ) C1786_=_C2229( C1786 C2229 ) \nC1786_=_C2430( C1786 C2430 ) C1819_=_C1820( C1819 C1820 ) C1819_=_C1852( C1819 C1852 ) C1819_=_C1884( C1819 C1884 ) C1819_=_C1915( C1819 C1915 ) C1819_=_C1945( C1819 C1945 ) \nC1819_=_C1974( C1819 C1974 ) C1819_=_C2002( C1819 C2002 ) C1819_=_C2029( C1819 C2029 ) C1819_=_C2055( C1819 C2055 ) C1819_=_C2080( C1819 C2080 ) C1819_=_C2104( C1819 C2104 ) \nC1819_=_C2127( C1819 C2127 ) C1819_=_C2149( C1819 C2149 ) C1819_=_C2170( C1819 C2170 ) C1819_=_C2191( C1819 C2191 ) C1819_=_C2192( C1819 C2192 ) C1819_=_C2193( C1819 C2193 ) \nC1819_=_C2194( C1819 C2194 ) C1819_=_C2195( C1819 C2195 ) C1819_=_C2196( C1819 C2196 ) C1819_=_C2197( C1819 C2197 ) C1819_=_C2198( C1819 C2198 ) C1819_=_C2199( C1819 C2199 ) \nC1819_=_C2200( C1819 C2200 ) C1819_=_C2201( C1819 C2201 ) C1819_=_C2202( C1819 C2202 ) C1819_=_C2203( C1819 C2203 ) C1819_=_C2204( C1819 C2204 ) C1819_=_C2205( C1819 C2205 ) \nC1819_=_C2206( C1819 C2206 ) C1819_=_C2207( C1819 C2207 ) C1819_=_C2208( C1819 C2208 ) C1819_=_C2209( C1819 C2209 ) C1819_=_C2210( C1819 C2210 ) C1819_=_C2429( C1819 C2429 ) \nC1820_=_C1853( C1820 C1853 ) C1820_=_C1885( C1820 C1885 ) C1820_=_C1916( C1820 C1916 ) C1820_=_C1946( C1820 C1946 ) C1820_=_C1975( C1820 C1975 ) C1820_=_C2003( C1820 C2003 ) \nC1820_=_C2030( C1820 C2030 ) C1820_=_C2056( C1820 C2056 ) C1820_=_C2081( C1820 C2081 ) C1820_=_C2105( C1820 C2105 ) C1820_=_C2128( C1820 C2128 ) C1820_=_C2150( C1820 C2150 ) \nC1820_=_C2171( C1820 C2171 ) C1820_=_C2191( C1820 C2191 ) C1820_=_C2211( C1820 C2211 ) C1820_=_C2212( C1820 C2212 ) C1820_=_C2213( C1820 C2213 ) C1820_=_C2214( C1820 C2214 ) \nC1820_=_C2215( C1820 C2215 ) C1820_=_C2216( C1820 C2216 ) C1820_=_C2217( C1820 C2217 ) C1820_=_C2218( C1820 C2218 ) C1820_=_C2219( C1820 C2219 ) C1820_=_C2220( C1820 C2220 ) \nC1820_=_C2221( C1820 C2221 ) C1820_=_C2222( C1820 C2222 ) C1820_=_C2223( C1820 C2223 ) C1820_=_C2224( C1820 C2224 ) C1820_=_C2225( C1820 C2225 ) C1820_=_C2226( C1820 C2226 ) \nC1820_=_C2227( C1820 C2227 ) C1820_=_C2228( C1820 C2228 ) C1820_=_C2229( C1820 C2229 ) C1820_=_C2430( C1820 C2430 ) C1852_=_C1853( C1852 C1853 ) C1852_=_C1884( C1852 C1884 ) \nC1852_=_C1915(</w:t>
      </w:r>
    </w:p>
    <w:p>
      <w:pPr>
        <w:pStyle w:val="PreformattedText"/>
        <w:bidi w:val="0"/>
        <w:spacing w:before="0" w:after="0"/>
        <w:jc w:val="left"/>
        <w:rPr/>
      </w:pPr>
      <w:r>
        <w:rPr/>
        <w:t xml:space="preserve"> </w:t>
      </w:r>
      <w:r>
        <w:rPr/>
        <w:t>C1852 C1915 ) C1852_=_C1945( C1852 C1945 ) C1852_=_C1974( C1852 C1974 ) C1852_=_C2002( C1852 C2002 ) C1852_=_C2029( C1852 C2029 ) C1852_=_C2055( C1852 C2055 ) \nC1852_=_C2080( C1852 C2080 ) C1852_=_C2104( C1852 C2104 ) C1852_=_C2127( C1852 C2127 ) C1852_=_C2149( C1852 C2149 ) C1852_=_C2170( C1852 C2170 ) C1852_=_C2191( C1852 C2191 ) \nC1852_=_C2192( C1852 C2192 ) C1852_=_C2193( C1852 C2193 ) C1852_=_C2194( C1852 C2194 ) C1852_=_C2195( C1852 C2195 ) C1852_=_C2196( C1852 C2196 ) C1852_=_C2197( C1852 C2197 ) \nC1852_=_C2198( C1852 C2198 ) C1852_=_C2199( C1852 C2199 ) C1852_=_C2200( C1852 C2200 ) C1852_=_C2201( C1852 C2201 ) C1852_=_C2202( C1852 C2202 ) C1852_=_C2203( C1852 C2203 ) \nC1852_=_C2204( C1852 C2204 ) C1852_=_C2205( C1852 C2205 ) C1852_=_C2206( C1852 C2206 ) C1852_=_C2207( C1852 C2207 ) C1852_=_C2208( C1852 C2208 ) C1852_=_C2209( C1852 C2209 ) \nC1852_=_C2210( C1852 C2210 ) C1852_=_C2429( C1852 C2429 ) C1853_=_C1885( C1853 C1885 ) C1853_=_C1916( C1853 C1916 ) C1853_=_C1946( C1853 C1946 ) C1853_=_C1975( C1853 C1975 ) \nC1853_=_C2003( C1853 C2003 ) C1853_=_C2030( C1853 C2030 ) C1853_=_C2056( C1853 C2056 ) C1853_=_C2081( C1853 C2081 ) C1853_=_C2105( C1853 C2105 ) C1853_=_C2128( C1853 C2128 ) \nC1853_=_C2150( C1853 C2150 ) C1853_=_C2171( C1853 C2171 ) C1853_=_C2191( C1853 C2191 ) C1853_=_C2211( C1853 C2211 ) C1853_=_C2212( C1853 C2212 ) C1853_=_C2213( C1853 C2213 ) \nC1853_=_C2214( C1853 C2214 ) C1853_=_C2215( C1853 C2215 ) C1853_=_C2216( C1853 C2216 ) C1853_=_C2217( C1853 C2217 ) C1853_=_C2218( C1853 C2218 ) C1853_=_C2219( C1853 C2219 ) \nC1853_=_C2220( C1853 C2220 ) C1853_=_C2221( C1853 C2221 ) C1853_=_C2222( C1853 C2222 ) C1853_=_C2223( C1853 C2223 ) C1853_=_C2224( C1853 C2224 ) C1853_=_C2225( C1853 C2225 ) \nC1853_=_C2226( C1853 C2226 ) C1853_=_C2227( C1853 C2227 ) C1853_=_C2228( C1853 C2228 ) C1853_=_C2229( C1853 C2229 ) C1853_=_C2430( C1853 C2430 ) C1884_=_C1885( C1884 C1885 ) \nC1884_=_C1915( C1884 C1915 ) C1884_=_C1945( C1884 C1945 ) C1884_=_C1974( C1884 C1974 ) C1884_=_C2002( C1884 C2002 ) C1884_=_C2029( C1884 C2029 ) C1884_=_C2055( C1884 C2055 ) \nC1884_=_C2080( C1884 C2080 ) C1884_=_C2104( C1884 C2104 ) C1884_=_C2127( C1884 C2127 ) C1884_=_C2149( C1884 C2149 ) C1884_=_C2170( C1884 C2170 ) C1884_=_C2191( C1884 C2191 ) \nC1884_=_C2192( C1884 C2192 ) C1884_=_C2193( C1884 C2193 ) C1884_=_C2194( C1884 C2194 ) C1884_=_C2195( C1884 C2195 ) C1884_=_C2196( C1884 C2196 ) C1884_=_C2197( C1884 C2197 ) \nC1884_=_C2198( C1884 C2198 ) C1884_=_C2199( C1884 C2199 ) C1884_=_C2200( C1884 C2200 ) C1884_=_C2201( C1884 C2201 ) C1884_=_C2202( C1884 C2202 ) C1884_=_C2203( C1884 C2203 ) \nC1884_=_C2204( C1884 C2204 ) C1884_=_C2205( C1884 C2205 ) C1884_=_C2206( C1884 C2206 ) C1884_=_C2207( C1884 C2207 ) C1884_=_C2208( C1884 C2208 ) C1884_=_C2209( C1884 C2209 ) \nC1884_=_C2210( C1884 C2210 ) C1884_=_C2429( C1884 C2429 ) C1885_=_C1916( C1885 C1916 ) C1885_=_C1946( C1885 C1946 ) C1885_=_C1975( C1885 C1975 ) C1885_=_C2003( C1885 C2003 ) \nC1885_=_C2030( C1885 C2030 ) C1885_=_C2056( C1885 C2056 ) C1885_=_C2081( C1885 C2081 ) C1885_=_C2105( C1885 C2105 ) C1885_=_C2128( C1885 C2128 ) C1885_=_C2150( C1885 C2150 ) \nC1885_=_C2171( C1885 C2171 ) C1885_=_C2191( C1885 C2191 ) C1885_=_C2211( C1885 C2211 ) C1885_=_C2212( C1885 C2212 ) C1885_=_C2213( C1885 C2213 ) C1885_=_C2214( C1885 C2214 ) \nC1885_=_C2215( C1885 C2215 ) C1885_=_C2216( C1885 C2216 ) C1885_=_C2217( C1885 C2217 ) C1885_=_C2218( C1885 C2218 ) C1885_=_C2219( C1885 C2219 ) C1885_=_C2220( C1885 C2220 ) \nC1885_=_C2221( C1885 C2221 ) C1885_=_C2222( C1885 C2222 ) C1885_=_C2223( C1885 C2223 ) C1885_=_C2224( C1885 C2224 ) C1885_=_C2225( C1885 C2225 ) C1885_=_C2226( C1885 C2226 ) \nC1885_=_C2227( C1885 C2227 ) C1885_=_C2228( C1885 C2228 ) C1885_=_C2229( C1885 C2229 ) C1885_=_C2430( C1885 C2430 ) C1915_=_C1916( C1915 C1916 ) C1915_=_C1945( C1915 C1945 ) \nC1915_=_C1974( C1915 C1974 ) C1915_=_C2002( C1915 C2002 ) C1915_=_C2029( C1915 C2029 ) C1915_=_C2055( C1915 C2055 ) C1915_=_C2080( C1915 C2080 ) C1915_=_C2104( C1915 C2104 ) \nC1915_=_C2127( C1915 C2127 ) C1915_=_C2149( C1915 C2149 ) C1915_=_C2170( C1915 C2170 ) C1915_=_C2191( C1915 C2191 ) C1915_=_C2192( C1915 C2192 ) C1915_=_C2193( C1915 C2193 ) \nC1915_=_C2194( C1915 C2194 ) C1915_=_C2195( C1915 C2195 ) C1915_=_C2196( C1915 C2196 ) C1915_=_C2197( C1915 C2197 ) C1915_=_C2198( C1915 C2198 ) C1915_=_C2199( C1915 C2199 ) \nC1915_=_C2200( C1915 C2200 ) C1915_=_C2201( C1915 C2201 ) C1915_=_C2202( C1915 C2202 ) C1915_=_C2203( C1915 C2203 ) C1915_=_C2204( C1915 C2204 ) C1915_=_C2205( C1915 C2205 ) \nC1915_=_C2206( C1915 C2206 ) C1915_=_C2207( C1915 C2207 ) C1915_=_C2208( C1915 C2208 ) C1915_=_C2209( C1915 C2209 ) C1915_=_C2210( C1915 C2210 ) C1915_=_C2429( C1915 C2429 ) \nC1916_=_C1946( C1916 C1946 ) C1916_=_C1975( C1916 C1975 ) C1916_=_C2003( C1916 C2003 ) C1916_=_C2030( C1916 C2030 ) C1916_=_C2056( C1916 C2056 ) C1916_=_C2081( C1916 C2081 ) \nC1916_=_C2105( C1916 C2105 ) C1916_=_C2128( C1916 C2128 ) C1916_=_C2150( C1916 C2150 ) C1916_=_C2171( C1916 C2171 ) C1916_=_C2191( C1916 C2191 ) C1916_=_C2211( C1916 C2211 ) \nC1916_=_C2212( C1916 C2212 ) C1916_=_C2213( C1916 C2213 ) C1916_=_C2214( C1916 C2214 ) C1916_=_C2215( C1916 C2215 ) C1916_=_C2216( C1916 C2216 ) C1916_=_C2217( C1916 C2217 ) \nC1916_=_C2218( C1916 C2218 ) C1916_=_C2219( C1916 C2219 ) C1916_=_C2220( C1916 C2220 ) C1916_=_C2221( C1916 C2221 ) C1916_=_C2222( C1916 C2222 ) C1916_=_C2223( C1916 C2223 ) \nC1916_=_C2224( C1916 C2224 ) C1916_=_C2225( C1916 C2225 ) C1916_=_C2226( C1916 C2226 ) C1916_=_C2227( C1916 C2227 ) C1916_=_C2228( C1916 C2228 ) C1916_=_C2229( C1916 C2229 ) \nC1916_=_C2430( C1916 C2430 ) C1945_=_C1946( C1945 C1946 ) C1945_=_C1974( C1945 C1974 ) C1945_=_C2002( C1945 C2002 ) C1945_=_C2029( C1945 C2029 ) C1945_=_C2055( C1945 C2055 ) \nC1945_=_C2080( C1945 C2080 ) C1945_=_C2104( C1945 C2104 ) C1945_=_C2127( C1945 C2127 ) C1945_=_C2149( C1945 C2149 ) C1945_=_C2170( C1945 C2170 ) C1945_=_C2191( C1945 C2191 ) \nC1945_=_C2192( C1945 C2192 ) C1945_=_C2193( C1945 C2193 ) C1945_=_C2194( C1945 C2194 ) C1945_=_C2195( C1945 C2195 ) C1945_=_C2196( C1945 C2196 ) C1945_=_C2197( C1945 C2197 ) \nC1945_=_C2198( C1945 C2198 ) C1945_=_C2199( C1945 C2199 ) C1945_=_C2200( C1945 C2200 ) C1945_=_C2201( C1945 C2201 ) C1945_=_C2202( C1945 C2202 ) C1945_=_C2203( C1945 C2203 ) \nC1945_=_C2204( C1945 C2204 ) C1945_=_C2205( C1945 C2205 ) C1945_=_C2206( C1945 C2206 ) C1945_=_C2207( C1945 C2207 ) C1945_=_C2208( C1945 C2208 ) C1945_=_C2209( C1945 C2209 ) \nC1945_=_C2210( C1945 C2210 ) C1945_=_C2429( C1945 C2429 ) C1946_=_C1975( C1946 C1975 ) C1946_=_C2003( C1946 C2003 ) C1946_=_C2030( C1946 C2030 ) C1946_=_C2056( C1946 C2056 ) \nC1946_=_C2081( C1946 C2081 ) C1946_=_C2105( C1946 C2105 ) C1946_=_C2128( C1946 C2128 ) C1946_=_C2150( C1946 C2150 ) C1946_=_C2171( C1946 C2171 ) C1946_=_C2191( C1946 C2191 ) \nC1946_=_C2211( C1946 C2211 ) C1946_=_C2212( C1946 C2212 ) C1946_=_C2213( C1946 C2213 ) C1946_=_C2214( C1946 C2214 ) C1946_=_C2215( C1946 C2215 ) C1946_=_C2216( C1946 C2216 ) \nC1946_=_C2217( C1946 C2217 ) C1946_=_C2218( C1946 C2218 ) C1946_=_C2219( C1946 C2219 ) C1946_=_C2220( C1946 C2220 ) C1946_=_C2221( C1946 C2221 ) C1946_=_C2222( C1946 C2222 ) \nC1946_=_C2223( C1946 C2223 ) C1946_=_C2224( C1946 C2224 ) C1946_=_C2225( C1946 C2225 ) C1946_=_C2226( C1946 C2226 ) C1946_=_C2227( C1946 C2227 ) C1946_=_C2228( C1946 C2228 ) \nC1946_=_C2229( C1946 C2229 ) C1946_=_C2430( C1946 C2430 ) C1974_=_C1975( C1974 C1975 ) C1974_=_C2002( C1974 C2002 ) C1974_=_C2029( C1974 C2029 ) C1974_=_C2055( C1974 C2055 ) \nC1974_=_C2080( C1974 C2080 ) C1974_=_C2104( C1974 C2104 ) C1974_=_C2127( C1974 C2127 ) C1974_=_C2149( C1974 C2149 ) C1974_=_C2170( C1974 C2170 ) C1974_=_C2191( C1974 C2191 ) \nC1974_=_C2192( C1974 C2192 ) C1974_=_C2193( C1974 C2193 ) C1974_=_C2194( C1974 C2194 ) C1974_=_C2195( C1974 C2195 ) C1974_=_C2196( C1974 C2196 ) C1974_=_C2197( C1974 C2197 ) \nC1974_=_C2198( C1974 C2198 ) C1974_=_C2199( C1974 C2199 ) C1974_=_C2200( C1974 C2200 ) C1974_=_C2201( C1974 C2201 ) C1974_=_C2202( C1974 C2202 ) C1974_=_C2203( C1974 C2203 ) \nC1974_=_C2204( C1974 C2204 ) C1974_=_C2205( C1974 C2205 ) C1974_=_C2206( C1974 C2206 ) C1974_=_C2207( C1974 C2207 ) C1974_=_C2208( C1974 C2208 ) C1974_=_C2209( C1974 C2209 ) \nC1974_=_C2210( C1974 C2210 ) C1974_=_C2429( C1974 C2429 ) C1975_=_C2003( C1975 C2003 ) C1975_=_C2030( C1975 C2030 ) C1975_=_C2056( C1975 C2056 ) C1975_=_C2081( C1975 C2081 ) \nC1975_=_C2105( C1975 C2105 ) C1975_=_C2128( C1975 C2128 ) C1975_=_C2150( C1975 C2150 ) C1975_=_C2171( C1975 C2171 ) C1975_=_C2191( C1975 C2191 ) C1975_=_C2211( C1975 C2211 ) \nC1975_=_C2212( C1975 C2212 ) C1975_=_C2213( C1975 C2213 ) C1975_=_C2214( C1975 C2214 ) C1975_=_C2215( C1975 C2215 ) C1975_=_C2216( C1975 C2216 ) C1975_=_C2217( C1975 C2217 ) \nC1975_=_C2218( C1975 C2218 ) C1975_=_C2219( C1975 C2219 ) C1975_=_C2220( C1975 C2220 ) C1975_=_C2221( C1975 C2221 ) C1975_=_C2222( C1975 C2222 ) C1975_=_C2223( C1975 C2223 ) \nC1975_=_C2224( C1975 C2224 ) C1975_=_C2225( C1975 C2225 ) C1975_=_C2226( C1975 C2226 ) C1975_=_C2227( C1975 C2227 ) C1975_=_C2228( C1975 C2228 ) C1975_=_C2229( C1975 C2229 ) \nC1975_=_C2430( C1975 C2430 ) C2002_=_C2003( C2002 C2003 ) C2002_=_C2029( C2002 C2029 ) C2002_=_C2055( C2002 C2055 ) C2002_=_C2080( C2002 C2080 ) C2002_=_C2104( C2002 C2104 ) \nC2002_=_C2127( C2002 C2127 ) C2002_=_C2149( C2002 C2149 ) C2002_=_C2170( C2002 C2170 ) C2002_=_C2191( C2002 C2191 ) C2002_=_C2192( C2002 C2192 ) C2002_=_C2193( C2002 C2193 ) \nC2002_=_C2194( C2002 C2194 ) C2002_=_C2195( C2002 C2195 ) C2002_=_C2196( C2002 C2196 ) C2002_=_C2197( C2002 C2197 ) C2002_=_C2198( C2002 C2198 ) C2002_=_C2199( C2002 C2199 ) \nC2002_=_C2200( C2002 C2200 ) C2002_=_C2201( C2002 C2201 ) C2002_=_C2202( C2002 C2202 ) C2002_=_C2203( C2002 C2203 ) C2002_=_C2204( C2002 C2204 ) C2002_=_C2205( C2002 C2205 ) \nC2002_=_C2206( C2002 C2206 ) C2002_=_C2207( C2002 C2207 ) C2002_=_C2208(</w:t>
      </w:r>
    </w:p>
    <w:p>
      <w:pPr>
        <w:pStyle w:val="PreformattedText"/>
        <w:bidi w:val="0"/>
        <w:spacing w:before="0" w:after="0"/>
        <w:jc w:val="left"/>
        <w:rPr/>
      </w:pPr>
      <w:r>
        <w:rPr/>
        <w:t xml:space="preserve"> </w:t>
      </w:r>
      <w:r>
        <w:rPr/>
        <w:t>C2002 C2208 ) C2002_=_C2209( C2002 C2209 ) C2002_=_C2210( C2002 C2210 ) C2002_=_C2429( C2002 C2429 ) \nC2003_=_C2030( C2003 C2030 ) C2003_=_C2056( C2003 C2056 ) C2003_=_C2081( C2003 C2081 ) C2003_=_C2105( C2003 C2105 ) C2003_=_C2128( C2003 C2128 ) C2003_=_C2150( C2003 C2150 ) \nC2003_=_C2171( C2003 C2171 ) C2003_=_C2191( C2003 C2191 ) C2003_=_C2211( C2003 C2211 ) C2003_=_C2212( C2003 C2212 ) C2003_=_C2213( C2003 C2213 ) C2003_=_C2214( C2003 C2214 ) \nC2003_=_C2215( C2003 C2215 ) C2003_=_C2216( C2003 C2216 ) C2003_=_C2217( C2003 C2217 ) C2003_=_C2218( C2003 C2218 ) C2003_=_C2219( C2003 C2219 ) C2003_=_C2220( C2003 C2220 ) \nC2003_=_C2221( C2003 C2221 ) C2003_=_C2222( C2003 C2222 ) C2003_=_C2223( C2003 C2223 ) C2003_=_C2224( C2003 C2224 ) C2003_=_C2225( C2003 C2225 ) C2003_=_C2226( C2003 C2226 ) \nC2003_=_C2227( C2003 C2227 ) C2003_=_C2228( C2003 C2228 ) C2003_=_C2229( C2003 C2229 ) C2003_=_C2430( C2003 C2430 ) C2029_=_C2030( C2029 C2030 ) C2029_=_C2055( C2029 C2055 ) \nC2029_=_C2080( C2029 C2080 ) C2029_=_C2104( C2029 C2104 ) C2029_=_C2127( C2029 C2127 ) C2029_=_C2149( C2029 C2149 ) C2029_=_C2170( C2029 C2170 ) C2029_=_C2191( C2029 C2191 ) \nC2029_=_C2192( C2029 C2192 ) C2029_=_C2193( C2029 C2193 ) C2029_=_C2194( C2029 C2194 ) C2029_=_C2195( C2029 C2195 ) C2029_=_C2196( C2029 C2196 ) C2029_=_C2197( C2029 C2197 ) \nC2029_=_C2198( C2029 C2198 ) C2029_=_C2199( C2029 C2199 ) C2029_=_C2200( C2029 C2200 ) C2029_=_C2201( C2029 C2201 ) C2029_=_C2202( C2029 C2202 ) C2029_=_C2203( C2029 C2203 ) \nC2029_=_C2204( C2029 C2204 ) C2029_=_C2205( C2029 C2205 ) C2029_=_C2206( C2029 C2206 ) C2029_=_C2207( C2029 C2207 ) C2029_=_C2208( C2029 C2208 ) C2029_=_C2209( C2029 C2209 ) \nC2029_=_C2210( C2029 C2210 ) C2029_=_C2429( C2029 C2429 ) C2030_=_C2056( C2030 C2056 ) C2030_=_C2081( C2030 C2081 ) C2030_=_C2105( C2030 C2105 ) C2030_=_C2128( C2030 C2128 ) \nC2030_=_C2150( C2030 C2150 ) C2030_=_C2171( C2030 C2171 ) C2030_=_C2191( C2030 C2191 ) C2030_=_C2211( C2030 C2211 ) C2030_=_C2212( C2030 C2212 ) C2030_=_C2213( C2030 C2213 ) \nC2030_=_C2214( C2030 C2214 ) C2030_=_C2215( C2030 C2215 ) C2030_=_C2216( C2030 C2216 ) C2030_=_C2217( C2030 C2217 ) C2030_=_C2218( C2030 C2218 ) C2030_=_C2219( C2030 C2219 ) \nC2030_=_C2220( C2030 C2220 ) C2030_=_C2221( C2030 C2221 ) C2030_=_C2222( C2030 C2222 ) C2030_=_C2223( C2030 C2223 ) C2030_=_C2224( C2030 C2224 ) C2030_=_C2225( C2030 C2225 ) \nC2030_=_C2226( C2030 C2226 ) C2030_=_C2227( C2030 C2227 ) C2030_=_C2228( C2030 C2228 ) C2030_=_C2229( C2030 C2229 ) C2030_=_C2430( C2030 C2430 ) C2055_=_C2056( C2055 C2056 ) \nC2055_=_C2080( C2055 C2080 ) C2055_=_C2104( C2055 C2104 ) C2055_=_C2127( C2055 C2127 ) C2055_=_C2149( C2055 C2149 ) C2055_=_C2170( C2055 C2170 ) C2055_=_C2191( C2055 C2191 ) \nC2055_=_C2192( C2055 C2192 ) C2055_=_C2193( C2055 C2193 ) C2055_=_C2194( C2055 C2194 ) C2055_=_C2195( C2055 C2195 ) C2055_=_C2196( C2055 C2196 ) C2055_=_C2197( C2055 C2197 ) \nC2055_=_C2198( C2055 C2198 ) C2055_=_C2199( C2055 C2199 ) C2055_=_C2200( C2055 C2200 ) C2055_=_C2201( C2055 C2201 ) C2055_=_C2202( C2055 C2202 ) C2055_=_C2203( C2055 C2203 ) \nC2055_=_C2204( C2055 C2204 ) C2055_=_C2205( C2055 C2205 ) C2055_=_C2206( C2055 C2206 ) C2055_=_C2207( C2055 C2207 ) C2055_=_C2208( C2055 C2208 ) C2055_=_C2209( C2055 C2209 ) \nC2055_=_C2210( C2055 C2210 ) C2055_=_C2429( C2055 C2429 ) C2056_=_C2081( C2056 C2081 ) C2056_=_C2105( C2056 C2105 ) C2056_=_C2128( C2056 C2128 ) C2056_=_C2150( C2056 C2150 ) \nC2056_=_C2171( C2056 C2171 ) C2056_=_C2191( C2056 C2191 ) C2056_=_C2211( C2056 C2211 ) C2056_=_C2212( C2056 C2212 ) C2056_=_C2213( C2056 C2213 ) C2056_=_C2214( C2056 C2214 ) \nC2056_=_C2215( C2056 C2215 ) C2056_=_C2216( C2056 C2216 ) C2056_=_C2217( C2056 C2217 ) C2056_=_C2218( C2056 C2218 ) C2056_=_C2219( C2056 C2219 ) C2056_=_C2220( C2056 C2220 ) \nC2056_=_C2221( C2056 C2221 ) C2056_=_C2222( C2056 C2222 ) C2056_=_C2223( C2056 C2223 ) C2056_=_C2224( C2056 C2224 ) C2056_=_C2225( C2056 C2225 ) C2056_=_C2226( C2056 C2226 ) \nC2056_=_C2227( C2056 C2227 ) C2056_=_C2228( C2056 C2228 ) C2056_=_C2229( C2056 C2229 ) C2056_=_C2430( C2056 C2430 ) C2080_=_C2081( C2080 C2081 ) C2080_=_C2104( C2080 C2104 ) \nC2080_=_C2127( C2080 C2127 ) C2080_=_C2149( C2080 C2149 ) C2080_=_C2170( C2080 C2170 ) C2080_=_C2191( C2080 C2191 ) C2080_=_C2192( C2080 C2192 ) C2080_=_C2193( C2080 C2193 ) \nC2080_=_C2194( C2080 C2194 ) C2080_=_C2195( C2080 C2195 ) C2080_=_C2196( C2080 C2196 ) C2080_=_C2197( C2080 C2197 ) C2080_=_C2198( C2080 C2198 ) C2080_=_C2199( C2080 C2199 ) \nC2080_=_C2200( C2080 C2200 ) C2080_=_C2201( C2080 C2201 ) C2080_=_C2202( C2080 C2202 ) C2080_=_C2203( C2080 C2203 ) C2080_=_C2204( C2080 C2204 ) C2080_=_C2205( C2080 C2205 ) \nC2080_=_C2206( C2080 C2206 ) C2080_=_C2207( C2080 C2207 ) C2080_=_C2208( C2080 C2208 ) C2080_=_C2209( C2080 C2209 ) C2080_=_C2210( C2080 C2210 ) C2080_=_C2429( C2080 C2429 ) \nC2081_=_C2105( C2081 C2105 ) C2081_=_C2128( C2081 C2128 ) C2081_=_C2150( C2081 C2150 ) C2081_=_C2171( C2081 C2171 ) C2081_=_C2191( C2081 C2191 ) C2081_=_C2211( C2081 C2211 ) \nC2081_=_C2212( C2081 C2212 ) C2081_=_C2213( C2081 C2213 ) C2081_=_C2214( C2081 C2214 ) C2081_=_C2215( C2081 C2215 ) C2081_=_C2216( C2081 C2216 ) C2081_=_C2217( C2081 C2217 ) \nC2081_=_C2218( C2081 C2218 ) C2081_=_C2219( C2081 C2219 ) C2081_=_C2220( C2081 C2220 ) C2081_=_C2221( C2081 C2221 ) C2081_=_C2222( C2081 C2222 ) C2081_=_C2223( C2081 C2223 ) \nC2081_=_C2224( C2081 C2224 ) C2081_=_C2225( C2081 C2225 ) C2081_=_C2226( C2081 C2226 ) C2081_=_C2227( C2081 C2227 ) C2081_=_C2228( C2081 C2228 ) C2081_=_C2229( C2081 C2229 ) \nC2081_=_C2430( C2081 C2430 ) C2104_=_C2105( C2104 C2105 ) C2104_=_C2127( C2104 C2127 ) C2104_=_C2149( C2104 C2149 ) C2104_=_C2170( C2104 C2170 ) C2104_=_C2191( C2104 C2191 ) \nC2104_=_C2192( C2104 C2192 ) C2104_=_C2193( C2104 C2193 ) C2104_=_C2194( C2104 C2194 ) C2104_=_C2195( C2104 C2195 ) C2104_=_C2196( C2104 C2196 ) C2104_=_C2197( C2104 C2197 ) \nC2104_=_C2198( C2104 C2198 ) C2104_=_C2199( C2104 C2199 ) C2104_=_C2200( C2104 C2200 ) C2104_=_C2201( C2104 C2201 ) C2104_=_C2202( C2104 C2202 ) C2104_=_C2203( C2104 C2203 ) \nC2104_=_C2204( C2104 C2204 ) C2104_=_C2205( C2104 C2205 ) C2104_=_C2206( C2104 C2206 ) C2104_=_C2207( C2104 C2207 ) C2104_=_C2208( C2104 C2208 ) C2104_=_C2209( C2104 C2209 ) \nC2104_=_C2210( C2104 C2210 ) C2104_=_C2429( C2104 C2429 ) C2105_=_C2128( C2105 C2128 ) C2105_=_C2150( C2105 C2150 ) C2105_=_C2171( C2105 C2171 ) C2105_=_C2191( C2105 C2191 ) \nC2105_=_C2211( C2105 C2211 ) C2105_=_C2212( C2105 C2212 ) C2105_=_C2213( C2105 C2213 ) C2105_=_C2214( C2105 C2214 ) C2105_=_C2215( C2105 C2215 ) C2105_=_C2216( C2105 C2216 ) \nC2105_=_C2217( C2105 C2217 ) C2105_=_C2218( C2105 C2218 ) C2105_=_C2219( C2105 C2219 ) C2105_=_C2220( C2105 C2220 ) C2105_=_C2221( C2105 C2221 ) C2105_=_C2222( C2105 C2222 ) \nC2105_=_C2223( C2105 C2223 ) C2105_=_C2224( C2105 C2224 ) C2105_=_C2225( C2105 C2225 ) C2105_=_C2226( C2105 C2226 ) C2105_=_C2227( C2105 C2227 ) C2105_=_C2228( C2105 C2228 ) \nC2105_=_C2229( C2105 C2229 ) C2105_=_C2430( C2105 C2430 ) C2127_=_C2128( C2127 C2128 ) C2127_=_C2149( C2127 C2149 ) C2127_=_C2170( C2127 C2170 ) C2127_=_C2191( C2127 C2191 ) \nC2127_=_C2192( C2127 C2192 ) C2127_=_C2193( C2127 C2193 ) C2127_=_C2194( C2127 C2194 ) C2127_=_C2195( C2127 C2195 ) C2127_=_C2196( C2127 C2196 ) C2127_=_C2197( C2127 C2197 ) \nC2127_=_C2198( C2127 C2198 ) C2127_=_C2199( C2127 C2199 ) C2127_=_C2200( C2127 C2200 ) C2127_=_C2201( C2127 C2201 ) C2127_=_C2202( C2127 C2202 ) C2127_=_C2203( C2127 C2203 ) \nC2127_=_C2204( C2127 C2204 ) C2127_=_C2205( C2127 C2205 ) C2127_=_C2206( C2127 C2206 ) C2127_=_C2207( C2127 C2207 ) C2127_=_C2208( C2127 C2208 ) C2127_=_C2209( C2127 C2209 ) \nC2127_=_C2210( C2127 C2210 ) C2127_=_C2429( C2127 C2429 ) C2128_=_C2150( C2128 C2150 ) C2128_=_C2171( C2128 C2171 ) C2128_=_C2191( C2128 C2191 ) C2128_=_C2211( C2128 C2211 ) \nC2128_=_C2212( C2128 C2212 ) C2128_=_C2213( C2128 C2213 ) C2128_=_C2214( C2128 C2214 ) C2128_=_C2215( C2128 C2215 ) C2128_=_C2216( C2128 C2216 ) C2128_=_C2217( C2128 C2217 ) \nC2128_=_C2218( C2128 C2218 ) C2128_=_C2219( C2128 C2219 ) C2128_=_C2220( C2128 C2220 ) C2128_=_C2221( C2128 C2221 ) C2128_=_C2222( C2128 C2222 ) C2128_=_C2223( C2128 C2223 ) \nC2128_=_C2224( C2128 C2224 ) C2128_=_C2225( C2128 C2225 ) C2128_=_C2226( C2128 C2226 ) C2128_=_C2227( C2128 C2227 ) C2128_=_C2228( C2128 C2228 ) C2128_=_C2229( C2128 C2229 ) \nC2128_=_C2430( C2128 C2430 ) C2149_=_C2150( C2149 C2150 ) C2149_=_C2170( C2149 C2170 ) C2149_=_C2191( C2149 C2191 ) C2149_=_C2192( C2149 C2192 ) C2149_=_C2193( C2149 C2193 ) \nC2149_=_C2194( C2149 C2194 ) C2149_=_C2195( C2149 C2195 ) C2149_=_C2196( C2149 C2196 ) C2149_=_C2197( C2149 C2197 ) C2149_=_C2198( C2149 C2198 ) C2149_=_C2199( C2149 C2199 ) \nC2149_=_C2200( C2149 C2200 ) C2149_=_C2201( C2149 C2201 ) C2149_=_C2202( C2149 C2202 ) C2149_=_C2203( C2149 C2203 ) C2149_=_C2204( C2149 C2204 ) C2149_=_C2205( C2149 C2205 ) \nC2149_=_C2206( C2149 C2206 ) C2149_=_C2207( C2149 C2207 ) C2149_=_C2208( C2149 C2208 ) C2149_=_C2209( C2149 C2209 ) C2149_=_C2210( C2149 C2210 ) C2149_=_C2429( C2149 C2429 ) \nC2150_=_C2171( C2150 C2171 ) C2150_=_C2191( C2150 C2191 ) C2150_=_C2211( C2150 C2211 ) C2150_=_C2212( C2150 C2212 ) C2150_=_C2213( C2150 C2213 ) C2150_=_C2214( C2150 C2214 ) \nC2150_=_C2215( C2150 C2215 ) C2150_=_C2216( C2150 C2216 ) C2150_=_C2217( C2150 C2217 ) C2150_=_C2218( C2150 C2218 ) C2150_=_C2219( C2150 C2219 ) C2150_=_C2220( C2150 C2220 ) \nC2150_=_C2221( C2150 C2221 ) C2150_=_C2222( C2150 C2222 ) C2150_=_C2223( C2150 C2223 ) C2150_=_C2224( C2150 C2224 ) C2150_=_C2225( C2150 C2225 ) C2150_=_C2226( C2150 C2226 ) \nC2150_=_C2227( C2150 C2227 ) C2150_=_C2228( C2150 C2228 ) C2150_=_C2229( C2150 C2229 ) C2150_=_C2430( C2150 C2430 ) C2170_=_C2171( C2170 C2171 ) C2170_=_C2191( C2170 C2191 ) \nC2170_=_C2192( C2170 C2192 ) C2170_=_C2193( C2170 C2193 ) C2170_=_C2194( C2170 C2194 ) C2170_=_C2195( C2170 C2195 ) C2170_=_C2196(</w:t>
      </w:r>
    </w:p>
    <w:p>
      <w:pPr>
        <w:pStyle w:val="PreformattedText"/>
        <w:bidi w:val="0"/>
        <w:spacing w:before="0" w:after="0"/>
        <w:jc w:val="left"/>
        <w:rPr/>
      </w:pPr>
      <w:r>
        <w:rPr/>
        <w:t xml:space="preserve"> </w:t>
      </w:r>
      <w:r>
        <w:rPr/>
        <w:t>C2170 C2196 ) C2170_=_C2197( C2170 C2197 ) \nC2170_=_C2198( C2170 C2198 ) C2170_=_C2199( C2170 C2199 ) C2170_=_C2200( C2170 C2200 ) C2170_=_C2201( C2170 C2201 ) C2170_=_C2202( C2170 C2202 ) C2170_=_C2203( C2170 C2203 ) \nC2170_=_C2204( C2170 C2204 ) C2170_=_C2205( C2170 C2205 ) C2170_=_C2206( C2170 C2206 ) C2170_=_C2207( C2170 C2207 ) C2170_=_C2208( C2170 C2208 ) C2170_=_C2209( C2170 C2209 ) \nC2170_=_C2210( C2170 C2210 ) C2170_=_C2429( C2170 C2429 ) C2171_=_C2191( C2171 C2191 ) C2171_=_C2211( C2171 C2211 ) C2171_=_C2212( C2171 C2212 ) C2171_=_C2213( C2171 C2213 ) \nC2171_=_C2214( C2171 C2214 ) C2171_=_C2215( C2171 C2215 ) C2171_=_C2216( C2171 C2216 ) C2171_=_C2217( C2171 C2217 ) C2171_=_C2218( C2171 C2218 ) C2171_=_C2219( C2171 C2219 ) \nC2171_=_C2220( C2171 C2220 ) C2171_=_C2221( C2171 C2221 ) C2171_=_C2222( C2171 C2222 ) C2171_=_C2223( C2171 C2223 ) C2171_=_C2224( C2171 C2224 ) C2171_=_C2225( C2171 C2225 ) \nC2171_=_C2226( C2171 C2226 ) C2171_=_C2227( C2171 C2227 ) C2171_=_C2228( C2171 C2228 ) C2171_=_C2229( C2171 C2229 ) C2171_=_C2430( C2171 C2430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207( C2191 C2207 ) C2191_=_C2208( C2191 C2208 ) C2191_=_C2209( C2191 C2209 ) C2191_=_C2210( C2191 C2210 ) \nC2191_=_C2211( C2191 C2211 ) C2191_=_C2212( C2191 C2212 ) C2191_=_C2213( C2191 C2213 ) C2191_=_C2214( C2191 C2214 ) C2191_=_C2215( C2191 C2215 ) C2191_=_C2216( C2191 C2216 ) \nC2191_=_C2217( C2191 C2217 ) C2191_=_C2218( C2191 C2218 ) C2191_=_C2219( C2191 C2219 ) C2191_=_C2220( C2191 C2220 ) C2191_=_C2221( C2191 C2221 ) C2191_=_C2222( C2191 C2222 ) \nC2191_=_C2223( C2191 C2223 ) C2191_=_C2224( C2191 C2224 ) C2191_=_C2225( C2191 C2225 ) C2191_=_C2226( C2191 C2226 ) C2191_=_C2227( C2191 C2227 ) C2191_=_C2228( C2191 C2228 ) \nC2191_=_C2229( C2191 C2229 ) C2191_=_C2429( C2191 C2429 ) C2191_=_C2430( C2191 C2430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2_=_C2210( C2192 C2210 ) C2192_=_C2211( C2192 C2211 ) C2192_=_C2429( C2192 C2429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2( C2193 C2212 ) C2193_=_C2429( C2193 C2429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3( C2194 C2213 ) C2194_=_C2429( C2194 C2429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4( C2195 C2214 ) C2195_=_C2429( C2195 C2429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5( C2196 C2215 ) C2196_=_C2429( C2196 C2429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6( C2197 C2216 ) C2197_=_C2429( C2197 C2429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7( C2198 C2217 ) C2198_=_C2429( C2198 C2429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8( C2199 C2218 ) C2199_=_C2429( C2199 C2429 ) C2200_=_C2201( C2200 C2201 ) C2200_=_C2202( C2200 C2202 ) C2200_=_C2203( C2200 C2203 ) \nC2200_=_C2204( C2200 C2204 ) C2200_=_C2205( C2200 C2205 ) C2200_=_C2206( C2200 C2206 ) C2200_=_C2207( C2200 C2207 ) C2200_=_C2208( C2200 C2208 ) C2200_=_C2209( C2200 C2209 ) \nC2200_=_C2210( C2200 C2210 ) C2200_=_C2219( C2200 C2219 ) C2200_=_C2429( C2200 C2429 ) C2201_=_C2202( C2201 C2202 ) C2201_=_C2203( C2201 C2203 ) C2201_=_C2204( C2201 C2204 ) \nC2201_=_C2205( C2201 C2205 ) C2201_=_C2206( C2201 C2206 ) C2201_=_C2207( C2201 C2207 ) C2201_=_C2208( C2201 C2208 ) C2201_=_C2209( C2201 C2209 ) C2201_=_C2210( C2201 C2210 ) \nC2201_=_C2220( C2201 C2220 ) C2201_=_C2429( C2201 C2429 ) C2202_=_C2203( C2202 C2203 ) C2202_=_C2204( C2202 C2204 ) C2202_=_C2205( C2202 C2205 ) C2202_=_C2206( C2202 C2206 ) \nC2202_=_C2207( C2202 C2207 ) C2202_=_C2208( C2202 C2208 ) C2202_=_C2209( C2202 C2209 ) C2202_=_C2210( C2202 C2210 ) C2202_=_C2221( C2202 C2221 ) C2202_=_C2429( C2202 C2429 ) \nC2203_=_C2204( C2203 C2204 ) C2203_=_C2205( C2203 C2205 ) C2203_=_C2206( C2203 C2206 ) C2203_=_C2207( C2203 C2207 ) C2203_=_C2208( C2203 C2208 ) C2203_=_C2209( C2203 C2209 ) \nC2203_=_C2210( C2203 C2210 ) C2203_=_C2222( C2203 C2222 ) C2203_=_C2429( C2203 C2429 ) C2204_=_C2205( C2204 C2205 ) C2204_=_C2206( C2204 C2206 ) C2204_=_C2207( C2204 C2207 ) \nC2204_=_C2208( C2204 C2208 ) C2204_=_C2209( C2204 C2209 ) C2204_=_C2210( C2204 C2210 ) C2204_=_C2223( C2204 C2223 ) C2204_=_C2429( C2204 C2429 ) C2205_=_C2206( C2205 C2206 ) \nC2205_=_C2207( C2205 C2207 ) C2205_=_C2208( C2205 C2208 ) C2205_=_C2209( C2205 C2209 ) C2205_=_C2210( C2205 C2210 ) C2205_=_C2224( C2205 C2224 ) C2205_=_C2429( C2205 C2429 ) \nC2206_=_C2207( C2206 C2207 ) C2206_=_C2208( C2206 C2208 ) C2206_=_C2209( C2206 C2209 ) C2206_=_C2210( C2206 C2210 ) C2206_=_C2225( C2206 C2225 ) C2206_=_C2429( C2206 C2429 ) \nC2207_=_C2208( C2207 C2208 ) C2207_=_C2209( C2207 C2209 ) C2207_=_C2210( C2207 C2210 ) C2207_=_C2226( C2207 C2226 ) C2207_=_C2429( C2207 C2429 ) C2208_=_C2209( C2208 C2209 ) \nC2208_=_C2210( C2208 C2210 ) C2208_=_C2227( C2208 C2227 ) C2208_=_C2429( C2208 C2429 ) C2209_=_C2210( C2209 C2210 ) C2209_=_C2228( C2209 C2228 ) C2209_=_C2429( C2209 C2429 ) \nC2210_=_C2229( C2210 C2229 ) C2210_=_C2429( C2210 C2429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1_=_C2224( C2211 C2224 ) C2211_=_C2225( C2211 C2225 ) C2211_=_C2226( C2211 C2226 ) C2211_=_C2227( C2211 C2227 ) \nC2211_=_C2228( C2211 C2228 ) C2211_=_C2229( C2211 C2229 ) C2211_=_C2430( C2211 C2430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2228( C2212 C2228 ) C2212_=_C2229( C2212 C2229 ) C2212_=_C2430( C2212 C2430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3_=_C2229(</w:t>
      </w:r>
    </w:p>
    <w:p>
      <w:pPr>
        <w:pStyle w:val="PreformattedText"/>
        <w:bidi w:val="0"/>
        <w:spacing w:before="0" w:after="0"/>
        <w:jc w:val="left"/>
        <w:rPr/>
      </w:pPr>
      <w:r>
        <w:rPr/>
        <w:t xml:space="preserve"> </w:t>
      </w:r>
      <w:r>
        <w:rPr/>
        <w:t>C2213 C2229 ) C2213_=_C2430( C2213 C2430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430( C2214 C2430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430( C2215 C2430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430( C2216 C2430 ) C2217_=_C2218( C2217 C2218 ) \nC2217_=_C2219( C2217 C2219 ) C2217_=_C2220( C2217 C2220 ) C2217_=_C2221( C2217 C2221 ) C2217_=_C2222( C2217 C2222 ) C2217_=_C2223( C2217 C2223 ) C2217_=_C2224( C2217 C2224 ) \nC2217_=_C2225( C2217 C2225 ) C2217_=_C2226( C2217 C2226 ) C2217_=_C2227( C2217 C2227 ) C2217_=_C2228( C2217 C2228 ) C2217_=_C2229( C2217 C2229 ) C2217_=_C2430( C2217 C2430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430( C2218 C2430 ) \nC2219_=_C2220( C2219 C2220 ) C2219_=_C2221( C2219 C2221 ) C2219_=_C2222( C2219 C2222 ) C2219_=_C2223( C2219 C2223 ) C2219_=_C2224( C2219 C2224 ) C2219_=_C2225( C2219 C2225 ) \nC2219_=_C2226( C2219 C2226 ) C2219_=_C2227( C2219 C2227 ) C2219_=_C2228( C2219 C2228 ) C2219_=_C2229( C2219 C2229 ) C2219_=_C2430( C2219 C2430 ) C2220_=_C2221( C2220 C2221 ) \nC2220_=_C2222( C2220 C2222 ) C2220_=_C2223( C2220 C2223 ) C2220_=_C2224( C2220 C2224 ) C2220_=_C2225( C2220 C2225 ) C2220_=_C2226( C2220 C2226 ) C2220_=_C2227( C2220 C2227 ) \nC2220_=_C2228( C2220 C2228 ) C2220_=_C2229( C2220 C2229 ) C2220_=_C2430( C2220 C2430 ) C2221_=_C2222( C2221 C2222 ) C2221_=_C2223( C2221 C2223 ) C2221_=_C2224( C2221 C2224 ) \nC2221_=_C2225( C2221 C2225 ) C2221_=_C2226( C2221 C2226 ) C2221_=_C2227( C2221 C2227 ) C2221_=_C2228( C2221 C2228 ) C2221_=_C2229( C2221 C2229 ) C2221_=_C2430( C2221 C2430 ) \nC2222_=_C2223( C2222 C2223 ) C2222_=_C2224( C2222 C2224 ) C2222_=_C2225( C2222 C2225 ) C2222_=_C2226( C2222 C2226 ) C2222_=_C2227( C2222 C2227 ) C2222_=_C2228( C2222 C2228 ) \nC2222_=_C2229( C2222 C2229 ) C2222_=_C2430( C2222 C2430 ) C2223_=_C2224( C2223 C2224 ) C2223_=_C2225( C2223 C2225 ) C2223_=_C2226( C2223 C2226 ) C2223_=_C2227( C2223 C2227 ) \nC2223_=_C2228( C2223 C2228 ) C2223_=_C2229( C2223 C2229 ) C2223_=_C2430( C2223 C2430 ) C2224_=_C2225( C2224 C2225 ) C2224_=_C2226( C2224 C2226 ) C2224_=_C2227( C2224 C2227 ) \nC2224_=_C2228( C2224 C2228 ) C2224_=_C2229( C2224 C2229 ) C2224_=_C2430( C2224 C2430 ) C2225_=_C2226( C2225 C2226 ) C2225_=_C2227( C2225 C2227 ) C2225_=_C2228( C2225 C2228 ) \nC2225_=_C2229( C2225 C2229 ) C2225_=_C2430( C2225 C2430 ) C2226_=_C2227( C2226 C2227 ) C2226_=_C2228( C2226 C2228 ) C2226_=_C2229( C2226 C2229 ) C2226_=_C2430( C2226 C2430 ) \nC2227_=_C2228( C2227 C2228 ) C2227_=_C2229( C2227 C2229 ) C2227_=_C2430( C2227 C2430 ) C2228_=_C2229( C2228 C2229 ) C2228_=_C2430( C2228 C2430 ) C2229_=_C2430( C2229 C2430 ) \nC2429_=_C2430( C2429 C2430 ) "];134-&gt;145[label="96: C1252 C1253 C1299 C1300 C1345 \nC1346 C1390 C1391 C1434 C1435 C1477 \nC1478 C1519 C1520 C1560 C1561 C1600 \nC1601 C1639 C1640 C1677 C1678 C1714 \nC1715 C1750 C1751 C1785 C1786 C1819 \nC1820 C1852 C1853 C1884 C1885 C1915 \nC1916 C1945 C1946 C1974 C1975 C2002 \nC2003 C2029 C2030 C2055 C2056 C2080 \nC2081 C2104 C2105 C2127 C2128 C2149 \nC2150 C2170 C2171 C2192 C2193 C2194 \nC2195 C2196 C2197 C2198 C2199 C2200 \nC2201 C2202 C2203 C2204 C2205 C2206 \nC2207 C2208 C2209 C2210 C2211 C2212 \nC2213 C2214 C2215 C2216 C2217 C2218 \nC2219 C2220 C2221 C2222 C2223 C2224 \nC2225 C2226 C2227 C2228 C2229 C2429 \nC2430 \n2304: C1252_=_C1253 ,C1252_=_C1299 ,C1252_=_C1345 ,C1252_=_C1390 ,C1252_=_C1434 ,\nC1252_=_C1477 ,C1252_=_C1519 ,C1252_=_C1560 ,C1252_=_C1600 ,C1252_=_C1639 ,C1252_=_C1677 ,\nC1252_=_C1714 ,C1252_=_C1750 ,C1252_=_C1785 ,C1252_=_C1819 ,C1252_=_C1852 ,C1252_=_C1884 ,\nC1252_=_C1915 ,C1252_=_C1945 ,C1252_=_C1974 ,C1252_=_C2002 ,C1252_=_C2029 ,C1252_=_C2055 ,\nC1252_=_C2080 ,C1252_=_C2104 ,C1252_=_C2127 ,C1252_=_C2149 ,C1252_=_C2170 ,C1252_=_C2192 ,\nC1252_=_C2193 ,C1252_=_C2194 ,C1252_=_C2195 ,C1252_=_C2196 ,C1252_=_C2197 ,C1252_=_C2198 ,\nC1252_=_C2199 ,C1252_=_C2200 ,C1252_=_C2201 ,C1252_=_C2202 ,C1252_=_C2203 ,C1252_=_C2204 ,\nC1252_=_C2205 ,C1252_=_C2206 ,C1252_=_C2207 ,C1252_=_C2208 ,C1252_=_C2209 ,C1252_=_C2210 ,\nC1252_=_C2429 ,C1253_=_C1300 ,C1253_=_C1346 ,C1253_=_C1391 ,C1253_=_C1435 ,C1253_=_C1478 ,\nC1253_=_C1520 ,C1253_=_C1561 ,C1253_=_C1601 ,C1253_=_C1640 ,C1253_=_C1678 ,C1253_=_C1715 ,\nC1253_=_C1751 ,C1253_=_C1786 ,C1253_=_C1820 ,C1253_=_C1853 ,C1253_=_C1885 ,C1253_=_C1916 ,\nC1253_=_C1946 ,C1253_=_C1975 ,C1253_=_C2003 ,C1253_=_C2030 ,C1253_=_C2056 ,C1253_=_C2081 ,\nC1253_=_C2105 ,C1253_=_C2128 ,C1253_=_C2150 ,C1253_=_C2171 ,C1253_=_C2211 ,C1253_=_C2212 ,\nC1253_=_C2213 ,C1253_=_C2214 ,C1253_=_C2215 ,C1253_=_C2216 ,C1253_=_C2217 ,C1253_=_C2218 ,\nC1253_=_C2219 ,C1253_=_C2220 ,C1253_=_C2221 ,C1253_=_C2222 ,C1253_=_C2223 ,C1253_=_C2224 ,\nC1253_=_C2225 ,C1253_=_C2226 ,C1253_=_C2227 ,C1253_=_C2228 ,C1253_=_C2229 ,C1253_=_C2430 ,\nC1299_=_C1300 ,C1299_=_C1345 ,C1299_=_C1390 ,C1299_=_C1434 ,C1299_=_C1477 ,C1299_=_C1519 ,\nC1299_=_C1560 ,C1299_=_C1600 ,C1299_=_C1639 ,C1299_=_C1677 ,C1299_=_C1714 ,C1299_=_C1750 ,\nC1299_=_C1785 ,C1299_=_C1819 ,C1299_=_C1852 ,C1299_=_C1884 ,C1299_=_C1915 ,C1299_=_C1945 ,\nC1299_=_C1974 ,C1299_=_C2002 ,C1299_=_C2029 ,C1299_=_C2055 ,C1299_=_C2080 ,C1299_=_C2104 ,\nC1299_=_C2127 ,C1299_=_C2149 ,C1299_=_C2170 ,C1299_=_C2192 ,C1299_=_C2193 ,C1299_=_C2194 ,\nC1299_=_C2195 ,C1299_=_C2196 ,C1299_=_C2197 ,C1299_=_C2198 ,C1299_=_C2199 ,C1299_=_C2200 ,\nC1299_=_C2201 ,C1299_=_C2202 ,C1299_=_C2203 ,C1299_=_C2204 ,C1299_=_C2205 ,C1299_=_C2206 ,\nC1299_=_C2207 ,C1299_=_C2208 ,C1299_=_C2209 ,C1299_=_C2210 ,C1299_=_C2429 ,C1300_=_C1346 ,\nC1300_=_C1391 ,C1300_=_C1435 ,C1300_=_C1478 ,C1300_=_C1520 ,C1300_=_C1561 ,C1300_=_C1601 ,\nC1300_=_C1640 ,C1300_=_C1678 ,C1300_=_C1715 ,C1300_=_C1751 ,C1300_=_C1786 ,C1300_=_C1820 ,\nC1300_=_C1853 ,C1300_=_C1885 ,C1300_=_C1916 ,C1300_=_C1946 ,C1300_=_C1975 ,C1300_=_C2003 ,\nC1300_=_C2030 ,C1300_=_C2056 ,C1300_=_C2081 ,C1300_=_C2105 ,C1300_=_C2128 ,C1300_=_C2150 ,\nC1300_=_C2171 ,C1300_=_C2211 ,C1300_=_C2212 ,C1300_=_C2213 ,C1300_=_C2214 ,C1300_=_C2215 ,\nC1300_=_C2216 ,C1300_=_C2217 ,C1300_=_C2218 ,C1300_=_C2219 ,C1300_=_C2220 ,C1300_=_C2221 ,\nC1300_=_C2222 ,C1300_=_C2223 ,C1300_=_C2224 ,C1300_=_C2225 ,C1300_=_C2226 ,C1300_=_C2227 ,\nC1300_=_C2228 ,C1300_=_C2229 ,C1300_=_C2430 ,C1345_=_C1346 ,C1345_=_C1390 ,C1345_=_C1434 ,\nC1345_=_C1477 ,C1345_=_C1519 ,C1345_=_C1560 ,C1345_=_C1600 ,C1345_=_C1639 ,C1345_=_C1677 ,\nC1345_=_C1714 ,C1345_=_C1750 ,C1345_=_C1785 ,C1345_=_C1819 ,C1345_=_C1852 ,C1345_=_C1884 ,\nC1345_=_C1915 ,C1345_=_C1945 ,C1345_=_C1974 ,C1345_=_C2002 ,C1345_=_C2029 ,C1345_=_C2055 ,\nC1345_=_C2080 ,C1345_=_C2104 ,C1345_=_C2127 ,C1345_=_C2149 ,C1345_=_C2170 ,C1345_=_C2192 ,\nC1345_=_C2193 ,C1345_=_C2194 ,C1345_=_C2195 ,C1345_=_C2196 ,C1345_=_C2197 ,C1345_=_C2198 ,\nC1345_=_C2199 ,C1345_=_C2200 ,C1345_=_C2201 ,C1345_=_C2202 ,C1345_=_C2203 ,C1345_=_C2204 ,\nC1345_=_C2205 ,C1345_=_C2206 ,C1345_=_C2207 ,C1345_=_C2208 ,C1345_=_C2209 ,C1345_=_C2210 ,\nC1345_=_C2429 ,C1346_=_C1391 ,C1346_=_C1435 ,C1346_=_C1478 ,C1346_=_C1520 ,C1346_=_C1561 ,\nC1346_=_C1601 ,C1346_=_C1640 ,C1346_=_C1678 ,C1346_=_C1715 ,C1346_=_C1751 ,C1346_=_C1786 ,\nC1346_=_C1820 ,C1346_=_C1853 ,C1346_=_C1885 ,C1346_=_C1916 ,C1346_=_C1946 ,C1346_=_C1975 ,\nC1346_=_C2003 ,C1346_=_C2030 ,C1346_=_C2056 ,C1346_=_C2081 ,C1346_=_C2105 ,C1346_=_C2128 ,\nC1346_=_C2150 ,C1346_=_C2171 ,C1346_=_C2211 ,C1346_=_C2212 ,C1346_=_C2213 ,C1346_=_C2214 ,\nC1346_=_C2215 ,C1346_=_C2216 ,C1346_=_C2217 ,C1346_=_C2218 ,C1346_=_C2219 ,C1346_=_C2220 ,\nC1346_=_C2221 ,C1346_=_C2222 ,C1346_=_C2223 ,C1346_=_C2224 ,C1346_=_C2225 ,C1346_=_C2226 ,\nC1346_=_C2227 ,C1346_=_C2228 ,C1346_=_C2229 ,C1346_=_C2430 ,C1390_=_C1391 ,C1390_=_C1434 ,\nC1390_=_C1477 ,C1390_=_C1519 ,C1390_=_C1560 ,C1390_=_C1600 ,C1390_=_C1639 ,C1390_=_C1677 ,\nC1390_=_C1714 ,C1390_=_C1750 ,C1390_=_C1785 ,C1390_=_C1819 ,C1390_=_C1852 ,C1390_=_C1884 ,\nC1390_=_C1915 ,C1390_=_C1945 ,C1390_=_C1974 ,C1390_=_C2002 ,C1390_=_C2029 ,C1390_=_C2055 ,\nC1390_=_C2080 ,C1390_=_C2104 ,C1390_=_C2127 ,C1390_=_C2149 ,C1390_=_C2170 ,C1390_=_C2192 ,\nC1390_=_C2193 ,C1390_=_C2194 ,C1390_=_C2195 ,C1390_=_C2196 ,C1390_=_C2197 ,C1390_=_C2198 ,\nC1390_=_C2199 ,C1390_=_C2200 ,C1390_=_C2201 ,C1390_=_C2202 ,C1390_=_C2203 ,C1390_=_C2204 ,\nC1390_=_C2205 ,C1390_=_C2206 ,C1390_=_C2207 ,C1390_=_C2208 ,C1390_=_C2209 ,C1390_=_C2210 ,\nC1390_=_C2429 ,C1391_=_C1435 ,C1391_=_C1478 ,C1391_=_C1520 ,C1391_=_C1561 ,C1391_=_C1601 ,\nC1391_=_C1640 ,C1391_=_C1678 ,C1391_=_C1715 ,C1391_=_C1751 ,C1391_=_C1786 ,C1391_=_C1820 ,\nC1391_=_C1853 ,C1391_=_C1885 ,C1391_=_C1916 ,C1391_=_C1946 ,C1391_=_C1975</w:t>
      </w:r>
    </w:p>
    <w:p>
      <w:pPr>
        <w:pStyle w:val="PreformattedText"/>
        <w:bidi w:val="0"/>
        <w:spacing w:before="0" w:after="0"/>
        <w:jc w:val="left"/>
        <w:rPr/>
      </w:pPr>
      <w:r>
        <w:rPr/>
        <w:t xml:space="preserve"> </w:t>
      </w:r>
      <w:r>
        <w:rPr/>
        <w:t>,C1391_=_C2003 ,\nC1391_=_C2030 ,C1391_=_C2056 ,C1391_=_C2081 ,C1391_=_C2105 ,C1391_=_C2128 ,C1391_=_C2150 ,\nC1391_=_C2171 ,C1391_=_C2211 ,C1391_=_C2212 ,C1391_=_C2213 ,C1391_=_C2214 ,C1391_=_C2215 ,\nC1391_=_C2216 ,C1391_=_C2217 ,C1391_=_C2218 ,C1391_=_C2219 ,C1391_=_C2220 ,C1391_=_C2221 ,\nC1391_=_C2222 ,C1391_=_C2223 ,C1391_=_C2224 ,C1391_=_C2225 ,C1391_=_C2226 ,C1391_=_C2227 ,\nC1391_=_C2228 ,C1391_=_C2229 ,C1391_=_C2430 ,C1434_=_C1435 ,C1434_=_C1477 ,C1434_=_C1519 ,\nC1434_=_C1560 ,C1434_=_C1600 ,C1434_=_C1639 ,C1434_=_C1677 ,C1434_=_C1714 ,C1434_=_C1750 ,\nC1434_=_C1785 ,C1434_=_C1819 ,C1434_=_C1852 ,C1434_=_C1884 ,C1434_=_C1915 ,C1434_=_C1945 ,\nC1434_=_C1974 ,C1434_=_C2002 ,C1434_=_C2029 ,C1434_=_C2055 ,C1434_=_C2080 ,C1434_=_C2104 ,\nC1434_=_C2127 ,C1434_=_C2149 ,C1434_=_C2170 ,C1434_=_C2192 ,C1434_=_C2193 ,C1434_=_C2194 ,\nC1434_=_C2195 ,C1434_=_C2196 ,C1434_=_C2197 ,C1434_=_C2198 ,C1434_=_C2199 ,C1434_=_C2200 ,\nC1434_=_C2201 ,C1434_=_C2202 ,C1434_=_C2203 ,C1434_=_C2204 ,C1434_=_C2205 ,C1434_=_C2206 ,\nC1434_=_C2207 ,C1434_=_C2208 ,C1434_=_C2209 ,C1434_=_C2210 ,C1434_=_C2429 ,C1435_=_C1478 ,\nC1435_=_C1520 ,C1435_=_C1561 ,C1435_=_C1601 ,C1435_=_C1640 ,C1435_=_C1678 ,C1435_=_C1715 ,\nC1435_=_C1751 ,C1435_=_C1786 ,C1435_=_C1820 ,C1435_=_C1853 ,C1435_=_C1885 ,C1435_=_C1916 ,\nC1435_=_C1946 ,C1435_=_C1975 ,C1435_=_C2003 ,C1435_=_C2030 ,C1435_=_C2056 ,C1435_=_C2081 ,\nC1435_=_C2105 ,C1435_=_C2128 ,C1435_=_C2150 ,C1435_=_C2171 ,C1435_=_C2211 ,C1435_=_C2212 ,\nC1435_=_C2213 ,C1435_=_C2214 ,C1435_=_C2215 ,C1435_=_C2216 ,C1435_=_C2217 ,C1435_=_C2218 ,\nC1435_=_C2219 ,C1435_=_C2220 ,C1435_=_C2221 ,C1435_=_C2222 ,C1435_=_C2223 ,C1435_=_C2224 ,\nC1435_=_C2225 ,C1435_=_C2226 ,C1435_=_C2227 ,C1435_=_C2228 ,C1435_=_C2229 ,C1435_=_C2430 ,\nC1477_=_C1478 ,C1477_=_C1519 ,C1477_=_C1560 ,C1477_=_C1600 ,C1477_=_C1639 ,C1477_=_C1677 ,\nC1477_=_C1714 ,C1477_=_C1750 ,C1477_=_C1785 ,C1477_=_C1819 ,C1477_=_C1852 ,C1477_=_C1884 ,\nC1477_=_C1915 ,C1477_=_C1945 ,C1477_=_C1974 ,C1477_=_C2002 ,C1477_=_C2029 ,C1477_=_C2055 ,\nC1477_=_C2080 ,C1477_=_C2104 ,C1477_=_C2127 ,C1477_=_C2149 ,C1477_=_C2170 ,C1477_=_C2192 ,\nC1477_=_C2193 ,C1477_=_C2194 ,C1477_=_C2195 ,C1477_=_C2196 ,C1477_=_C2197 ,C1477_=_C2198 ,\nC1477_=_C2199 ,C1477_=_C2200 ,C1477_=_C2201 ,C1477_=_C2202 ,C1477_=_C2203 ,C1477_=_C2204 ,\nC1477_=_C2205 ,C1477_=_C2206 ,C1477_=_C2207 ,C1477_=_C2208 ,C1477_=_C2209 ,C1477_=_C2210 ,\nC1477_=_C2429 ,C1478_=_C1520 ,C1478_=_C1561 ,C1478_=_C1601 ,C1478_=_C1640 ,C1478_=_C1678 ,\nC1478_=_C1715 ,C1478_=_C1751 ,C1478_=_C1786 ,C1478_=_C1820 ,C1478_=_C1853 ,C1478_=_C1885 ,\nC1478_=_C1916 ,C1478_=_C1946 ,C1478_=_C1975 ,C1478_=_C2003 ,C1478_=_C2030 ,C1478_=_C2056 ,\nC1478_=_C2081 ,C1478_=_C2105 ,C1478_=_C2128 ,C1478_=_C2150 ,C1478_=_C2171 ,C1478_=_C2211 ,\nC1478_=_C2212 ,C1478_=_C2213 ,C1478_=_C2214 ,C1478_=_C2215 ,C1478_=_C2216 ,C1478_=_C2217 ,\nC1478_=_C2218 ,C1478_=_C2219 ,C1478_=_C2220 ,C1478_=_C2221 ,C1478_=_C2222 ,C1478_=_C2223 ,\nC1478_=_C2224 ,C1478_=_C2225 ,C1478_=_C2226 ,C1478_=_C2227 ,C1478_=_C2228 ,C1478_=_C2229 ,\nC1478_=_C2430 ,C1519_=_C1520 ,C1519_=_C1560 ,C1519_=_C1600 ,C1519_=_C1639 ,C1519_=_C1677 ,\nC1519_=_C1714 ,C1519_=_C1750 ,C1519_=_C1785 ,C1519_=_C1819 ,C1519_=_C1852 ,C1519_=_C1884 ,\nC1519_=_C1915 ,C1519_=_C1945 ,C1519_=_C1974 ,C1519_=_C2002 ,C1519_=_C2029 ,C1519_=_C2055 ,\nC1519_=_C2080 ,C1519_=_C2104 ,C1519_=_C2127 ,C1519_=_C2149 ,C1519_=_C2170 ,C1519_=_C2192 ,\nC1519_=_C2193 ,C1519_=_C2194 ,C1519_=_C2195 ,C1519_=_C2196 ,C1519_=_C2197 ,C1519_=_C2198 ,\nC1519_=_C2199 ,C1519_=_C2200 ,C1519_=_C2201 ,C1519_=_C2202 ,C1519_=_C2203 ,C1519_=_C2204 ,\nC1519_=_C2205 ,C1519_=_C2206 ,C1519_=_C2207 ,C1519_=_C2208 ,C1519_=_C2209 ,C1519_=_C2210 ,\nC1519_=_C2429 ,C1520_=_C1561 ,C1520_=_C1601 ,C1520_=_C1640 ,C1520_=_C1678 ,C1520_=_C1715 ,\nC1520_=_C1751 ,C1520_=_C1786 ,C1520_=_C1820 ,C1520_=_C1853 ,C1520_=_C1885 ,C1520_=_C1916 ,\nC1520_=_C1946 ,C1520_=_C1975 ,C1520_=_C2003 ,C1520_=_C2030 ,C1520_=_C2056 ,C1520_=_C2081 ,\nC1520_=_C2105 ,C1520_=_C2128 ,C1520_=_C2150 ,C1520_=_C2171 ,C1520_=_C2211 ,C1520_=_C2212 ,\nC1520_=_C2213 ,C1520_=_C2214 ,C1520_=_C2215 ,C1520_=_C2216 ,C1520_=_C2217 ,C1520_=_C2218 ,\nC1520_=_C2219 ,C1520_=_C2220 ,C1520_=_C2221 ,C1520_=_C2222 ,C1520_=_C2223 ,C1520_=_C2224 ,\nC1520_=_C2225 ,C1520_=_C2226 ,C1520_=_C2227 ,C1520_=_C2228 ,C1520_=_C2229 ,C1520_=_C2430 ,\nC1560_=_C1561 ,C1560_=_C1600 ,C1560_=_C1639 ,C1560_=_C1677 ,C1560_=_C1714 ,C1560_=_C1750 ,\nC1560_=_C1785 ,C1560_=_C1819 ,C1560_=_C1852 ,C1560_=_C1884 ,C1560_=_C1915 ,C1560_=_C1945 ,\nC1560_=_C1974 ,C1560_=_C2002 ,C1560_=_C2029 ,C1560_=_C2055 ,C1560_=_C2080 ,C1560_=_C2104 ,\nC1560_=_C2127 ,C1560_=_C2149 ,C1560_=_C2170 ,C1560_=_C2192 ,C1560_=_C2193 ,C1560_=_C2194 ,\nC1560_=_C2195 ,C1560_=_C2196 ,C1560_=_C2197 ,C1560_=_C2198 ,C1560_=_C2199 ,C1560_=_C2200 ,\nC1560_=_C2201 ,C1560_=_C2202 ,C1560_=_C2203 ,C1560_=_C2204 ,C1560_=_C2205 ,C1560_=_C2206 ,\nC1560_=_C2207 ,C1560_=_C2208 ,C1560_=_C2209 ,C1560_=_C2210 ,C1560_=_C2429 ,C1561_=_C1601 ,\nC1561_=_C1640 ,C1561_=_C1678 ,C1561_=_C1715 ,C1561_=_C1751 ,C1561_=_C1786 ,C1561_=_C1820 ,\nC1561_=_C1853 ,C1561_=_C1885 ,C1561_=_C1916 ,C1561_=_C1946 ,C1561_=_C1975 ,C1561_=_C2003 ,\nC1561_=_C2030 ,C1561_=_C2056 ,C1561_=_C2081 ,C1561_=_C2105 ,C1561_=_C2128 ,C1561_=_C2150 ,\nC1561_=_C2171 ,C1561_=_C2211 ,C1561_=_C2212 ,C1561_=_C2213 ,C1561_=_C2214 ,C1561_=_C2215 ,\nC1561_=_C2216 ,C1561_=_C2217 ,C1561_=_C2218 ,C1561_=_C2219 ,C1561_=_C2220 ,C1561_=_C2221 ,\nC1561_=_C2222 ,C1561_=_C2223 ,C1561_=_C2224 ,C1561_=_C2225 ,C1561_=_C2226 ,C1561_=_C2227 ,\nC1561_=_C2228 ,C1561_=_C2229 ,C1561_=_C2430 ,C1600_=_C1601 ,C1600_=_C1639 ,C1600_=_C1677 ,\nC1600_=_C1714 ,C1600_=_C1750 ,C1600_=_C1785 ,C1600_=_C1819 ,C1600_=_C1852 ,C1600_=_C1884 ,\nC1600_=_C1915 ,C1600_=_C1945 ,C1600_=_C1974 ,C1600_=_C2002 ,C1600_=_C2029 ,C1600_=_C2055 ,\nC1600_=_C2080 ,C1600_=_C2104 ,C1600_=_C2127 ,C1600_=_C2149 ,C1600_=_C2170 ,C1600_=_C2192 ,\nC1600_=_C2193 ,C1600_=_C2194 ,C1600_=_C2195 ,C1600_=_C2196 ,C1600_=_C2197 ,C1600_=_C2198 ,\nC1600_=_C2199 ,C1600_=_C2200 ,C1600_=_C2201 ,C1600_=_C2202 ,C1600_=_C2203 ,C1600_=_C2204 ,\nC1600_=_C2205 ,C1600_=_C2206 ,C1600_=_C2207 ,C1600_=_C2208 ,C1600_=_C2209 ,C1600_=_C2210 ,\nC1600_=_C2429 ,C1601_=_C1640 ,C1601_=_C1678 ,C1601_=_C1715 ,C1601_=_C1751 ,C1601_=_C1786 ,\nC1601_=_C1820 ,C1601_=_C1853 ,C1601_=_C1885 ,C1601_=_C1916 ,C1601_=_C1946 ,C1601_=_C1975 ,\nC1601_=_C2003 ,C1601_=_C2030 ,C1601_=_C2056 ,C1601_=_C2081 ,C1601_=_C2105 ,C1601_=_C2128 ,\nC1601_=_C2150 ,C1601_=_C2171 ,C1601_=_C2211 ,C1601_=_C2212 ,C1601_=_C2213 ,C1601_=_C2214 ,\nC1601_=_C2215 ,C1601_=_C2216 ,C1601_=_C2217 ,C1601_=_C2218 ,C1601_=_C2219 ,C1601_=_C2220 ,\nC1601_=_C2221 ,C1601_=_C2222 ,C1601_=_C2223 ,C1601_=_C2224 ,C1601_=_C2225 ,C1601_=_C2226 ,\nC1601_=_C2227 ,C1601_=_C2228 ,C1601_=_C2229 ,C1601_=_C2430 ,C1639_=_C1640 ,C1639_=_C1677 ,\nC1639_=_C1714 ,C1639_=_C1750 ,C1639_=_C1785 ,C1639_=_C1819 ,C1639_=_C1852 ,C1639_=_C1884 ,\nC1639_=_C1915 ,C1639_=_C1945 ,C1639_=_C1974 ,C1639_=_C2002 ,C1639_=_C2029 ,C1639_=_C2055 ,\nC1639_=_C2080 ,C1639_=_C2104 ,C1639_=_C2127 ,C1639_=_C2149 ,C1639_=_C2170 ,C1639_=_C2192 ,\nC1639_=_C2193 ,C1639_=_C2194 ,C1639_=_C2195 ,C1639_=_C2196 ,C1639_=_C2197 ,C1639_=_C2198 ,\nC1639_=_C2199 ,C1639_=_C2200 ,C1639_=_C2201 ,C1639_=_C2202 ,C1639_=_C2203 ,C1639_=_C2204 ,\nC1639_=_C2205 ,C1639_=_C2206 ,C1639_=_C2207 ,C1639_=_C2208 ,C1639_=_C2209 ,C1639_=_C2210 ,\nC1639_=_C2429 ,C1640_=_C1678 ,C1640_=_C1715 ,C1640_=_C1751 ,C1640_=_C1786 ,C1640_=_C1820 ,\nC1640_=_C1853 ,C1640_=_C1885 ,C1640_=_C1916 ,C1640_=_C1946 ,C1640_=_C1975 ,C1640_=_C2003 ,\nC1640_=_C2030 ,C1640_=_C2056 ,C1640_=_C2081 ,C1640_=_C2105 ,C1640_=_C2128 ,C1640_=_C2150 ,\nC1640_=_C2171 ,C1640_=_C2211 ,C1640_=_C2212 ,C1640_=_C2213 ,C1640_=_C2214 ,C1640_=_C2215 ,\nC1640_=_C2216 ,C1640_=_C2217 ,C1640_=_C2218 ,C1640_=_C2219 ,C1640_=_C2220 ,C1640_=_C2221 ,\nC1640_=_C2222 ,C1640_=_C2223 ,C1640_=_C2224 ,C1640_=_C2225 ,C1640_=_C2226 ,C1640_=_C2227 ,\nC1640_=_C2228 ,C1640_=_C2229 ,C1640_=_C2430 ,C1677_=_C1678 ,C1677_=_C1714 ,C1677_=_C1750 ,\nC1677_=_C1785 ,C1677_=_C1819 ,C1677_=_C1852 ,C1677_=_C1884 ,C1677_=_C1915 ,C1677_=_C1945 ,\nC1677_=_C1974 ,C1677_=_C2002 ,C1677_=_C2029 ,C1677_=_C2055 ,C1677_=_C2080 ,C1677_=_C2104 ,\nC1677_=_C2127 ,C1677_=_C2149 ,C1677_=_C2170 ,C1677_=_C2192 ,C1677_=_C2193 ,C1677_=_C2194 ,\nC1677_=_C2195 ,C1677_=_C2196 ,C1677_=_C2197 ,C1677_=_C2198 ,C1677_=_C2199 ,C1677_=_C2200 ,\nC1677_=_C2201 ,C1677_=_C2202 ,C1677_=_C2203 ,C1677_=_C2204 ,C1677_=_C2205 ,C1677_=_C2206 ,\nC1677_=_C2207 ,C1677_=_C2208 ,C1677_=_C2209 ,C1677_=_C2210 ,C1677_=_C2429 ,C1678_=_C1715 ,\nC1678_=_C1751 ,C1678_=_C1786 ,C1678_=_C1820 ,C1678_=_C1853 ,C1678_=_C1885 ,C1678_=_C1916 ,\nC1678_=_C1946 ,C1678_=_C1975 ,C1678_=_C2003 ,C1678_=_C2030 ,C1678_=_C2056 ,C1678_=_C2081 ,\nC1678_=_C2105 ,C1678_=_C2128 ,C1678_=_C2150 ,C1678_=_C2171 ,C1678_=_C2211 ,C1678_=_C2212 ,\nC1678_=_C2213 ,C1678_=_C2214 ,C1678_=_C2215 ,C1678_=_C2216 ,C1678_=_C2217 ,C1678_=_C2218 ,\nC1678_=_C2219 ,C1678_=_C2220 ,C1678_=_C2221 ,C1678_=_C2222 ,C1678_=_C2223 ,C1678_=_C2224 ,\nC1678_=_C2225 ,C1678_=_C2226 ,C1678_=_C2227 ,C1678_=_C2228 ,C1678_=_C2229 ,C1678_=_C2430 ,\nC1714_=_C1715 ,C1714_=_C1750 ,C1714_=_C1785 ,C1714_=_C1819 ,C1714_=_C1852 ,C1714_=_C1884 ,\nC1714_=_C1915 ,C1714_=_C1945 ,C1714_=_C1974 ,C1714_=_C2002 ,C1714_=_C2029 ,C1714_=_C2055 ,\nC1714_=_C2080 ,C1714_=_C2104 ,C1714_=_C2127 ,C1714_=_C2149 ,C1714_=_C2170 ,C1714_=_C2192 ,\nC1714_=_C2193 ,C1714_=_C2194 ,C1714_=_C2195 ,C1714_=_C2196 ,C1714_=_C2197 ,C1714_=_C2198 ,\nC1714_=_C2199 ,C1714_=_C2200 ,C1714_=_C2201 ,C1714_=_C2202 ,C1714_=_C2203 ,C1714_=_C2204 ,\nC1714_=_C2205 ,C1714_=_C2206 ,C1714_=_C2207 ,C1714_=_C2208 ,C1714_=_C2209 ,C1714_=_C2210 ,\nC1714_=_C2429 ,C1715_=_C1751 ,C1715_=_C1786 ,C1715_=_C1820 ,C1715_=_C1853 ,C1715_=_C1885 ,\nC1715_=_C1916 ,C1715_=_C1946 ,C1715_=_C1975 ,C1715_=_C2003 ,C1715_=_C2030 ,C1715_=_C2056 ,\nC1715_=_C2081 ,C1715_=_C2105 ,C1715_=_C2128</w:t>
      </w:r>
    </w:p>
    <w:p>
      <w:pPr>
        <w:pStyle w:val="PreformattedText"/>
        <w:bidi w:val="0"/>
        <w:spacing w:before="0" w:after="0"/>
        <w:jc w:val="left"/>
        <w:rPr/>
      </w:pPr>
      <w:r>
        <w:rPr/>
        <w:t xml:space="preserve"> </w:t>
      </w:r>
      <w:r>
        <w:rPr/>
        <w:t>,C1715_=_C2150 ,C1715_=_C2171 ,C1715_=_C2211 ,\nC1715_=_C2212 ,C1715_=_C2213 ,C1715_=_C2214 ,C1715_=_C2215 ,C1715_=_C2216 ,C1715_=_C2217 ,\nC1715_=_C2218 ,C1715_=_C2219 ,C1715_=_C2220 ,C1715_=_C2221 ,C1715_=_C2222 ,C1715_=_C2223 ,\nC1715_=_C2224 ,C1715_=_C2225 ,C1715_=_C2226 ,C1715_=_C2227 ,C1715_=_C2228 ,C1715_=_C2229 ,\nC1715_=_C2430 ,C1750_=_C1751 ,C1750_=_C1785 ,C1750_=_C1819 ,C1750_=_C1852 ,C1750_=_C1884 ,\nC1750_=_C1915 ,C1750_=_C1945 ,C1750_=_C1974 ,C1750_=_C2002 ,C1750_=_C2029 ,C1750_=_C2055 ,\nC1750_=_C2080 ,C1750_=_C2104 ,C1750_=_C2127 ,C1750_=_C2149 ,C1750_=_C2170 ,C1750_=_C2192 ,\nC1750_=_C2193 ,C1750_=_C2194 ,C1750_=_C2195 ,C1750_=_C2196 ,C1750_=_C2197 ,C1750_=_C2198 ,\nC1750_=_C2199 ,C1750_=_C2200 ,C1750_=_C2201 ,C1750_=_C2202 ,C1750_=_C2203 ,C1750_=_C2204 ,\nC1750_=_C2205 ,C1750_=_C2206 ,C1750_=_C2207 ,C1750_=_C2208 ,C1750_=_C2209 ,C1750_=_C2210 ,\nC1750_=_C2429 ,C1751_=_C1786 ,C1751_=_C1820 ,C1751_=_C1853 ,C1751_=_C1885 ,C1751_=_C1916 ,\nC1751_=_C1946 ,C1751_=_C1975 ,C1751_=_C2003 ,C1751_=_C2030 ,C1751_=_C2056 ,C1751_=_C2081 ,\nC1751_=_C2105 ,C1751_=_C2128 ,C1751_=_C2150 ,C1751_=_C2171 ,C1751_=_C2211 ,C1751_=_C2212 ,\nC1751_=_C2213 ,C1751_=_C2214 ,C1751_=_C2215 ,C1751_=_C2216 ,C1751_=_C2217 ,C1751_=_C2218 ,\nC1751_=_C2219 ,C1751_=_C2220 ,C1751_=_C2221 ,C1751_=_C2222 ,C1751_=_C2223 ,C1751_=_C2224 ,\nC1751_=_C2225 ,C1751_=_C2226 ,C1751_=_C2227 ,C1751_=_C2228 ,C1751_=_C2229 ,C1751_=_C2430 ,\nC1785_=_C1786 ,C1785_=_C1819 ,C1785_=_C1852 ,C1785_=_C1884 ,C1785_=_C1915 ,C1785_=_C1945 ,\nC1785_=_C1974 ,C1785_=_C2002 ,C1785_=_C2029 ,C1785_=_C2055 ,C1785_=_C2080 ,C1785_=_C2104 ,\nC1785_=_C2127 ,C1785_=_C2149 ,C1785_=_C2170 ,C1785_=_C2192 ,C1785_=_C2193 ,C1785_=_C2194 ,\nC1785_=_C2195 ,C1785_=_C2196 ,C1785_=_C2197 ,C1785_=_C2198 ,C1785_=_C2199 ,C1785_=_C2200 ,\nC1785_=_C2201 ,C1785_=_C2202 ,C1785_=_C2203 ,C1785_=_C2204 ,C1785_=_C2205 ,C1785_=_C2206 ,\nC1785_=_C2207 ,C1785_=_C2208 ,C1785_=_C2209 ,C1785_=_C2210 ,C1785_=_C2429 ,C1786_=_C1820 ,\nC1786_=_C1853 ,C1786_=_C1885 ,C1786_=_C1916 ,C1786_=_C1946 ,C1786_=_C1975 ,C1786_=_C2003 ,\nC1786_=_C2030 ,C1786_=_C2056 ,C1786_=_C2081 ,C1786_=_C2105 ,C1786_=_C2128 ,C1786_=_C2150 ,\nC1786_=_C2171 ,C1786_=_C2211 ,C1786_=_C2212 ,C1786_=_C2213 ,C1786_=_C2214 ,C1786_=_C2215 ,\nC1786_=_C2216 ,C1786_=_C2217 ,C1786_=_C2218 ,C1786_=_C2219 ,C1786_=_C2220 ,C1786_=_C2221 ,\nC1786_=_C2222 ,C1786_=_C2223 ,C1786_=_C2224 ,C1786_=_C2225 ,C1786_=_C2226 ,C1786_=_C2227 ,\nC1786_=_C2228 ,C1786_=_C2229 ,C1786_=_C2430 ,C1819_=_C1820 ,C1819_=_C1852 ,C1819_=_C1884 ,\nC1819_=_C1915 ,C1819_=_C1945 ,C1819_=_C1974 ,C1819_=_C2002 ,C1819_=_C2029 ,C1819_=_C2055 ,\nC1819_=_C2080 ,C1819_=_C2104 ,C1819_=_C2127 ,C1819_=_C2149 ,C1819_=_C2170 ,C1819_=_C2192 ,\nC1819_=_C2193 ,C1819_=_C2194 ,C1819_=_C2195 ,C1819_=_C2196 ,C1819_=_C2197 ,C1819_=_C2198 ,\nC1819_=_C2199 ,C1819_=_C2200 ,C1819_=_C2201 ,C1819_=_C2202 ,C1819_=_C2203 ,C1819_=_C2204 ,\nC1819_=_C2205 ,C1819_=_C2206 ,C1819_=_C2207 ,C1819_=_C2208 ,C1819_=_C2209 ,C1819_=_C2210 ,\nC1819_=_C2429 ,C1820_=_C1853 ,C1820_=_C1885 ,C1820_=_C1916 ,C1820_=_C1946 ,C1820_=_C1975 ,\nC1820_=_C2003 ,C1820_=_C2030 ,C1820_=_C2056 ,C1820_=_C2081 ,C1820_=_C2105 ,C1820_=_C2128 ,\nC1820_=_C2150 ,C1820_=_C2171 ,C1820_=_C2211 ,C1820_=_C2212 ,C1820_=_C2213 ,C1820_=_C2214 ,\nC1820_=_C2215 ,C1820_=_C2216 ,C1820_=_C2217 ,C1820_=_C2218 ,C1820_=_C2219 ,C1820_=_C2220 ,\nC1820_=_C2221 ,C1820_=_C2222 ,C1820_=_C2223 ,C1820_=_C2224 ,C1820_=_C2225 ,C1820_=_C2226 ,\nC1820_=_C2227 ,C1820_=_C2228 ,C1820_=_C2229 ,C1820_=_C2430 ,C1852_=_C1853 ,C1852_=_C1884 ,\nC1852_=_C1915 ,C1852_=_C1945 ,C1852_=_C1974 ,C1852_=_C2002 ,C1852_=_C2029 ,C1852_=_C2055 ,\nC1852_=_C2080 ,C1852_=_C2104 ,C1852_=_C2127 ,C1852_=_C2149 ,C1852_=_C2170 ,C1852_=_C2192 ,\nC1852_=_C2193 ,C1852_=_C2194 ,C1852_=_C2195 ,C1852_=_C2196 ,C1852_=_C2197 ,C1852_=_C2198 ,\nC1852_=_C2199 ,C1852_=_C2200 ,C1852_=_C2201 ,C1852_=_C2202 ,C1852_=_C2203 ,C1852_=_C2204 ,\nC1852_=_C2205 ,C1852_=_C2206 ,C1852_=_C2207 ,C1852_=_C2208 ,C1852_=_C2209 ,C1852_=_C2210 ,\nC1852_=_C2429 ,C1853_=_C1885 ,C1853_=_C1916 ,C1853_=_C1946 ,C1853_=_C1975 ,C1853_=_C2003 ,\nC1853_=_C2030 ,C1853_=_C2056 ,C1853_=_C2081 ,C1853_=_C2105 ,C1853_=_C2128 ,C1853_=_C2150 ,\nC1853_=_C2171 ,C1853_=_C2211 ,C1853_=_C2212 ,C1853_=_C2213 ,C1853_=_C2214 ,C1853_=_C2215 ,\nC1853_=_C2216 ,C1853_=_C2217 ,C1853_=_C2218 ,C1853_=_C2219 ,C1853_=_C2220 ,C1853_=_C2221 ,\nC1853_=_C2222 ,C1853_=_C2223 ,C1853_=_C2224 ,C1853_=_C2225 ,C1853_=_C2226 ,C1853_=_C2227 ,\nC1853_=_C2228 ,C1853_=_C2229 ,C1853_=_C2430 ,C1884_=_C1885 ,C1884_=_C1915 ,C1884_=_C1945 ,\nC1884_=_C1974 ,C1884_=_C2002 ,C1884_=_C2029 ,C1884_=_C2055 ,C1884_=_C2080 ,C1884_=_C2104 ,\nC1884_=_C2127 ,C1884_=_C2149 ,C1884_=_C2170 ,C1884_=_C2192 ,C1884_=_C2193 ,C1884_=_C2194 ,\nC1884_=_C2195 ,C1884_=_C2196 ,C1884_=_C2197 ,C1884_=_C2198 ,C1884_=_C2199 ,C1884_=_C2200 ,\nC1884_=_C2201 ,C1884_=_C2202 ,C1884_=_C2203 ,C1884_=_C2204 ,C1884_=_C2205 ,C1884_=_C2206 ,\nC1884_=_C2207 ,C1884_=_C2208 ,C1884_=_C2209 ,C1884_=_C2210 ,C1884_=_C2429 ,C1885_=_C1916 ,\nC1885_=_C1946 ,C1885_=_C1975 ,C1885_=_C2003 ,C1885_=_C2030 ,C1885_=_C2056 ,C1885_=_C2081 ,\nC1885_=_C2105 ,C1885_=_C2128 ,C1885_=_C2150 ,C1885_=_C2171 ,C1885_=_C2211 ,C1885_=_C2212 ,\nC1885_=_C2213 ,C1885_=_C2214 ,C1885_=_C2215 ,C1885_=_C2216 ,C1885_=_C2217 ,C1885_=_C2218 ,\nC1885_=_C2219 ,C1885_=_C2220 ,C1885_=_C2221 ,C1885_=_C2222 ,C1885_=_C2223 ,C1885_=_C2224 ,\nC1885_=_C2225 ,C1885_=_C2226 ,C1885_=_C2227 ,C1885_=_C2228 ,C1885_=_C2229 ,C1885_=_C2430 ,\nC1915_=_C1916 ,C1915_=_C1945 ,C1915_=_C1974 ,C1915_=_C2002 ,C1915_=_C2029 ,C1915_=_C2055 ,\nC1915_=_C2080 ,C1915_=_C2104 ,C1915_=_C2127 ,C1915_=_C2149 ,C1915_=_C2170 ,C1915_=_C2192 ,\nC1915_=_C2193 ,C1915_=_C2194 ,C1915_=_C2195 ,C1915_=_C2196 ,C1915_=_C2197 ,C1915_=_C2198 ,\nC1915_=_C2199 ,C1915_=_C2200 ,C1915_=_C2201 ,C1915_=_C2202 ,C1915_=_C2203 ,C1915_=_C2204 ,\nC1915_=_C2205 ,C1915_=_C2206 ,C1915_=_C2207 ,C1915_=_C2208 ,C1915_=_C2209 ,C1915_=_C2210 ,\nC1915_=_C2429 ,C1916_=_C1946 ,C1916_=_C1975 ,C1916_=_C2003 ,C1916_=_C2030 ,C1916_=_C2056 ,\nC1916_=_C2081 ,C1916_=_C2105 ,C1916_=_C2128 ,C1916_=_C2150 ,C1916_=_C2171 ,C1916_=_C2211 ,\nC1916_=_C2212 ,C1916_=_C2213 ,C1916_=_C2214 ,C1916_=_C2215 ,C1916_=_C2216 ,C1916_=_C2217 ,\nC1916_=_C2218 ,C1916_=_C2219 ,C1916_=_C2220 ,C1916_=_C2221 ,C1916_=_C2222 ,C1916_=_C2223 ,\nC1916_=_C2224 ,C1916_=_C2225 ,C1916_=_C2226 ,C1916_=_C2227 ,C1916_=_C2228 ,C1916_=_C2229 ,\nC1916_=_C2430 ,C1945_=_C1946 ,C1945_=_C1974 ,C1945_=_C2002 ,C1945_=_C2029 ,C1945_=_C2055 ,\nC1945_=_C2080 ,C1945_=_C2104 ,C1945_=_C2127 ,C1945_=_C2149 ,C1945_=_C2170 ,C1945_=_C2192 ,\nC1945_=_C2193 ,C1945_=_C2194 ,C1945_=_C2195 ,C1945_=_C2196 ,C1945_=_C2197 ,C1945_=_C2198 ,\nC1945_=_C2199 ,C1945_=_C2200 ,C1945_=_C2201 ,C1945_=_C2202 ,C1945_=_C2203 ,C1945_=_C2204 ,\nC1945_=_C2205 ,C1945_=_C2206 ,C1945_=_C2207 ,C1945_=_C2208 ,C1945_=_C2209 ,C1945_=_C2210 ,\nC1945_=_C2429 ,C1946_=_C1975 ,C1946_=_C2003 ,C1946_=_C2030 ,C1946_=_C2056 ,C1946_=_C2081 ,\nC1946_=_C2105 ,C1946_=_C2128 ,C1946_=_C2150 ,C1946_=_C2171 ,C1946_=_C2211 ,C1946_=_C2212 ,\nC1946_=_C2213 ,C1946_=_C2214 ,C1946_=_C2215 ,C1946_=_C2216 ,C1946_=_C2217 ,C1946_=_C2218 ,\nC1946_=_C2219 ,C1946_=_C2220 ,C1946_=_C2221 ,C1946_=_C2222 ,C1946_=_C2223 ,C1946_=_C2224 ,\nC1946_=_C2225 ,C1946_=_C2226 ,C1946_=_C2227 ,C1946_=_C2228 ,C1946_=_C2229 ,C1946_=_C2430 ,\nC1974_=_C1975 ,C1974_=_C2002 ,C1974_=_C2029 ,C1974_=_C2055 ,C1974_=_C2080 ,C1974_=_C2104 ,\nC1974_=_C2127 ,C1974_=_C2149 ,C1974_=_C2170 ,C1974_=_C2192 ,C1974_=_C2193 ,C1974_=_C2194 ,\nC1974_=_C2195 ,C1974_=_C2196 ,C1974_=_C2197 ,C1974_=_C2198 ,C1974_=_C2199 ,C1974_=_C2200 ,\nC1974_=_C2201 ,C1974_=_C2202 ,C1974_=_C2203 ,C1974_=_C2204 ,C1974_=_C2205 ,C1974_=_C2206 ,\nC1974_=_C2207 ,C1974_=_C2208 ,C1974_=_C2209 ,C1974_=_C2210 ,C1974_=_C2429 ,C1975_=_C2003 ,\nC1975_=_C2030 ,C1975_=_C2056 ,C1975_=_C2081 ,C1975_=_C2105 ,C1975_=_C2128 ,C1975_=_C2150 ,\nC1975_=_C2171 ,C1975_=_C2211 ,C1975_=_C2212 ,C1975_=_C2213 ,C1975_=_C2214 ,C1975_=_C2215 ,\nC1975_=_C2216 ,C1975_=_C2217 ,C1975_=_C2218 ,C1975_=_C2219 ,C1975_=_C2220 ,C1975_=_C2221 ,\nC1975_=_C2222 ,C1975_=_C2223 ,C1975_=_C2224 ,C1975_=_C2225 ,C1975_=_C2226 ,C1975_=_C2227 ,\nC1975_=_C2228 ,C1975_=_C2229 ,C1975_=_C2430 ,C2002_=_C2003 ,C2002_=_C2029 ,C2002_=_C2055 ,\nC2002_=_C2080 ,C2002_=_C2104 ,C2002_=_C2127 ,C2002_=_C2149 ,C2002_=_C2170 ,C2002_=_C2192 ,\nC2002_=_C2193 ,C2002_=_C2194 ,C2002_=_C2195 ,C2002_=_C2196 ,C2002_=_C2197 ,C2002_=_C2198 ,\nC2002_=_C2199 ,C2002_=_C2200 ,C2002_=_C2201 ,C2002_=_C2202 ,C2002_=_C2203 ,C2002_=_C2204 ,\nC2002_=_C2205 ,C2002_=_C2206 ,C2002_=_C2207 ,C2002_=_C2208 ,C2002_=_C2209 ,C2002_=_C2210 ,\nC2002_=_C2429 ,C2003_=_C2030 ,C2003_=_C2056 ,C2003_=_C2081 ,C2003_=_C2105 ,C2003_=_C2128 ,\nC2003_=_C2150 ,C2003_=_C2171 ,C2003_=_C2211 ,C2003_=_C2212 ,C2003_=_C2213 ,C2003_=_C2214 ,\nC2003_=_C2215 ,C2003_=_C2216 ,C2003_=_C2217 ,C2003_=_C2218 ,C2003_=_C2219 ,C2003_=_C2220 ,\nC2003_=_C2221 ,C2003_=_C2222 ,C2003_=_C2223 ,C2003_=_C2224 ,C2003_=_C2225 ,C2003_=_C2226 ,\nC2003_=_C2227 ,C2003_=_C2228 ,C2003_=_C2229 ,C2003_=_C2430 ,C2029_=_C2030 ,C2029_=_C2055 ,\nC2029_=_C2080 ,C2029_=_C2104 ,C2029_=_C2127 ,C2029_=_C2149 ,C2029_=_C2170 ,C2029_=_C2192 ,\nC2029_=_C2193 ,C2029_=_C2194 ,C2029_=_C2195 ,C2029_=_C2196 ,C2029_=_C2197 ,C2029_=_C2198 ,\nC2029_=_C2199 ,C2029_=_C2200 ,C2029_=_C2201 ,C2029_=_C2202 ,C2029_=_C2203 ,C2029_=_C2204 ,\nC2029_=_C2205 ,C2029_=_C2206 ,C2029_=_C2207 ,C2029_=_C2208 ,C2029_=_C2209 ,C2029_=_C2210 ,\nC2029_=_C2429 ,C2030_=_C2056 ,C2030_=_C2081 ,C2030_=_C2105 ,C2030_=_C2128 ,C2030_=_C2150 ,\nC2030_=_C2171 ,C2030_=_C2211 ,C2030_=_C2212 ,C2030_=_C2213 ,C2030_=_C2214 ,C2030_=_C2215 ,\nC2030_=_C2216 ,C2030_=_C2217 ,C2030_=_C2218 ,C2030_=_C2219 ,C2030_=_C2220 ,C2030_=_C2221 ,\nC2030_=_C2222 ,C2030_=_C2223 ,C2030_=_C2224 ,C2030_=_C2225 ,C2030_=_C2226 ,C2030_=_C2227 ,\nC2030_=_C2228 ,C2030_=_C2229 ,C2030_=_C2430 ,C2055_=_C2056 ,C2055_=_C2080 ,C2055_=_C2104 ,\nC2055_=_C2127</w:t>
      </w:r>
    </w:p>
    <w:p>
      <w:pPr>
        <w:pStyle w:val="PreformattedText"/>
        <w:bidi w:val="0"/>
        <w:spacing w:before="0" w:after="0"/>
        <w:jc w:val="left"/>
        <w:rPr/>
      </w:pPr>
      <w:r>
        <w:rPr/>
        <w:t xml:space="preserve"> </w:t>
      </w:r>
      <w:r>
        <w:rPr/>
        <w:t>,C2055_=_C2149 ,C2055_=_C2170 ,C2055_=_C2192 ,C2055_=_C2193 ,C2055_=_C2194 ,\nC2055_=_C2195 ,C2055_=_C2196 ,C2055_=_C2197 ,C2055_=_C2198 ,C2055_=_C2199 ,C2055_=_C2200 ,\nC2055_=_C2201 ,C2055_=_C2202 ,C2055_=_C2203 ,C2055_=_C2204 ,C2055_=_C2205 ,C2055_=_C2206 ,\nC2055_=_C2207 ,C2055_=_C2208 ,C2055_=_C2209 ,C2055_=_C2210 ,C2055_=_C2429 ,C2056_=_C2081 ,\nC2056_=_C2105 ,C2056_=_C2128 ,C2056_=_C2150 ,C2056_=_C2171 ,C2056_=_C2211 ,C2056_=_C2212 ,\nC2056_=_C2213 ,C2056_=_C2214 ,C2056_=_C2215 ,C2056_=_C2216 ,C2056_=_C2217 ,C2056_=_C2218 ,\nC2056_=_C2219 ,C2056_=_C2220 ,C2056_=_C2221 ,C2056_=_C2222 ,C2056_=_C2223 ,C2056_=_C2224 ,\nC2056_=_C2225 ,C2056_=_C2226 ,C2056_=_C2227 ,C2056_=_C2228 ,C2056_=_C2229 ,C2056_=_C2430 ,\nC2080_=_C2081 ,C2080_=_C2104 ,C2080_=_C2127 ,C2080_=_C2149 ,C2080_=_C2170 ,C2080_=_C2192 ,\nC2080_=_C2193 ,C2080_=_C2194 ,C2080_=_C2195 ,C2080_=_C2196 ,C2080_=_C2197 ,C2080_=_C2198 ,\nC2080_=_C2199 ,C2080_=_C2200 ,C2080_=_C2201 ,C2080_=_C2202 ,C2080_=_C2203 ,C2080_=_C2204 ,\nC2080_=_C2205 ,C2080_=_C2206 ,C2080_=_C2207 ,C2080_=_C2208 ,C2080_=_C2209 ,C2080_=_C2210 ,\nC2080_=_C2429 ,C2081_=_C2105 ,C2081_=_C2128 ,C2081_=_C2150 ,C2081_=_C2171 ,C2081_=_C2211 ,\nC2081_=_C2212 ,C2081_=_C2213 ,C2081_=_C2214 ,C2081_=_C2215 ,C2081_=_C2216 ,C2081_=_C2217 ,\nC2081_=_C2218 ,C2081_=_C2219 ,C2081_=_C2220 ,C2081_=_C2221 ,C2081_=_C2222 ,C2081_=_C2223 ,\nC2081_=_C2224 ,C2081_=_C2225 ,C2081_=_C2226 ,C2081_=_C2227 ,C2081_=_C2228 ,C2081_=_C2229 ,\nC2081_=_C2430 ,C2104_=_C2105 ,C2104_=_C2127 ,C2104_=_C2149 ,C2104_=_C2170 ,C2104_=_C2192 ,\nC2104_=_C2193 ,C2104_=_C2194 ,C2104_=_C2195 ,C2104_=_C2196 ,C2104_=_C2197 ,C2104_=_C2198 ,\nC2104_=_C2199 ,C2104_=_C2200 ,C2104_=_C2201 ,C2104_=_C2202 ,C2104_=_C2203 ,C2104_=_C2204 ,\nC2104_=_C2205 ,C2104_=_C2206 ,C2104_=_C2207 ,C2104_=_C2208 ,C2104_=_C2209 ,C2104_=_C2210 ,\nC2104_=_C2429 ,C2105_=_C2128 ,C2105_=_C2150 ,C2105_=_C2171 ,C2105_=_C2211 ,C2105_=_C2212 ,\nC2105_=_C2213 ,C2105_=_C2214 ,C2105_=_C2215 ,C2105_=_C2216 ,C2105_=_C2217 ,C2105_=_C2218 ,\nC2105_=_C2219 ,C2105_=_C2220 ,C2105_=_C2221 ,C2105_=_C2222 ,C2105_=_C2223 ,C2105_=_C2224 ,\nC2105_=_C2225 ,C2105_=_C2226 ,C2105_=_C2227 ,C2105_=_C2228 ,C2105_=_C2229 ,C2105_=_C2430 ,\nC2127_=_C2128 ,C2127_=_C2149 ,C2127_=_C2170 ,C2127_=_C2192 ,C2127_=_C2193 ,C2127_=_C2194 ,\nC2127_=_C2195 ,C2127_=_C2196 ,C2127_=_C2197 ,C2127_=_C2198 ,C2127_=_C2199 ,C2127_=_C2200 ,\nC2127_=_C2201 ,C2127_=_C2202 ,C2127_=_C2203 ,C2127_=_C2204 ,C2127_=_C2205 ,C2127_=_C2206 ,\nC2127_=_C2207 ,C2127_=_C2208 ,C2127_=_C2209 ,C2127_=_C2210 ,C2127_=_C2429 ,C2128_=_C2150 ,\nC2128_=_C2171 ,C2128_=_C2211 ,C2128_=_C2212 ,C2128_=_C2213 ,C2128_=_C2214 ,C2128_=_C2215 ,\nC2128_=_C2216 ,C2128_=_C2217 ,C2128_=_C2218 ,C2128_=_C2219 ,C2128_=_C2220 ,C2128_=_C2221 ,\nC2128_=_C2222 ,C2128_=_C2223 ,C2128_=_C2224 ,C2128_=_C2225 ,C2128_=_C2226 ,C2128_=_C2227 ,\nC2128_=_C2228 ,C2128_=_C2229 ,C2128_=_C2430 ,C2149_=_C2150 ,C2149_=_C2170 ,C2149_=_C2192 ,\nC2149_=_C2193 ,C2149_=_C2194 ,C2149_=_C2195 ,C2149_=_C2196 ,C2149_=_C2197 ,C2149_=_C2198 ,\nC2149_=_C2199 ,C2149_=_C2200 ,C2149_=_C2201 ,C2149_=_C2202 ,C2149_=_C2203 ,C2149_=_C2204 ,\nC2149_=_C2205 ,C2149_=_C2206 ,C2149_=_C2207 ,C2149_=_C2208 ,C2149_=_C2209 ,C2149_=_C2210 ,\nC2149_=_C2429 ,C2150_=_C2171 ,C2150_=_C2211 ,C2150_=_C2212 ,C2150_=_C2213 ,C2150_=_C2214 ,\nC2150_=_C2215 ,C2150_=_C2216 ,C2150_=_C2217 ,C2150_=_C2218 ,C2150_=_C2219 ,C2150_=_C2220 ,\nC2150_=_C2221 ,C2150_=_C2222 ,C2150_=_C2223 ,C2150_=_C2224 ,C2150_=_C2225 ,C2150_=_C2226 ,\nC2150_=_C2227 ,C2150_=_C2228 ,C2150_=_C2229 ,C2150_=_C2430 ,C2170_=_C2171 ,C2170_=_C2192 ,\nC2170_=_C2193 ,C2170_=_C2194 ,C2170_=_C2195 ,C2170_=_C2196 ,C2170_=_C2197 ,C2170_=_C2198 ,\nC2170_=_C2199 ,C2170_=_C2200 ,C2170_=_C2201 ,C2170_=_C2202 ,C2170_=_C2203 ,C2170_=_C2204 ,\nC2170_=_C2205 ,C2170_=_C2206 ,C2170_=_C2207 ,C2170_=_C2208 ,C2170_=_C2209 ,C2170_=_C2210 ,\nC2170_=_C2429 ,C2171_=_C2211 ,C2171_=_C2212 ,C2171_=_C2213 ,C2171_=_C2214 ,C2171_=_C2215 ,\nC2171_=_C2216 ,C2171_=_C2217 ,C2171_=_C2218 ,C2171_=_C2219 ,C2171_=_C2220 ,C2171_=_C2221 ,\nC2171_=_C2222 ,C2171_=_C2223 ,C2171_=_C2224 ,C2171_=_C2225 ,C2171_=_C2226 ,C2171_=_C2227 ,\nC2171_=_C2228 ,C2171_=_C2229 ,C2171_=_C2430 ,C2192_=_C2193 ,C2192_=_C2194 ,C2192_=_C2195 ,\nC2192_=_C2196 ,C2192_=_C2197 ,C2192_=_C2198 ,C2192_=_C2199 ,C2192_=_C2200 ,C2192_=_C2201 ,\nC2192_=_C2202 ,C2192_=_C2203 ,C2192_=_C2204 ,C2192_=_C2205 ,C2192_=_C2206 ,C2192_=_C2207 ,\nC2192_=_C2208 ,C2192_=_C2209 ,C2192_=_C2210 ,C2192_=_C2211 ,C2192_=_C2429 ,C2193_=_C2194 ,\nC2193_=_C2195 ,C2193_=_C2196 ,C2193_=_C2197 ,C2193_=_C2198 ,C2193_=_C2199 ,C2193_=_C2200 ,\nC2193_=_C2201 ,C2193_=_C2202 ,C2193_=_C2203 ,C2193_=_C2204 ,C2193_=_C2205 ,C2193_=_C2206 ,\nC2193_=_C2207 ,C2193_=_C2208 ,C2193_=_C2209 ,C2193_=_C2210 ,C2193_=_C2212 ,C2193_=_C2429 ,\nC2194_=_C2195 ,C2194_=_C2196 ,C2194_=_C2197 ,C2194_=_C2198 ,C2194_=_C2199 ,C2194_=_C2200 ,\nC2194_=_C2201 ,C2194_=_C2202 ,C2194_=_C2203 ,C2194_=_C2204 ,C2194_=_C2205 ,C2194_=_C2206 ,\nC2194_=_C2207 ,C2194_=_C2208 ,C2194_=_C2209 ,C2194_=_C2210 ,C2194_=_C2213 ,C2194_=_C2429 ,\nC2195_=_C2196 ,C2195_=_C2197 ,C2195_=_C2198 ,C2195_=_C2199 ,C2195_=_C2200 ,C2195_=_C2201 ,\nC2195_=_C2202 ,C2195_=_C2203 ,C2195_=_C2204 ,C2195_=_C2205 ,C2195_=_C2206 ,C2195_=_C2207 ,\nC2195_=_C2208 ,C2195_=_C2209 ,C2195_=_C2210 ,C2195_=_C2214 ,C2195_=_C2429 ,C2196_=_C2197 ,\nC2196_=_C2198 ,C2196_=_C2199 ,C2196_=_C2200 ,C2196_=_C2201 ,C2196_=_C2202 ,C2196_=_C2203 ,\nC2196_=_C2204 ,C2196_=_C2205 ,C2196_=_C2206 ,C2196_=_C2207 ,C2196_=_C2208 ,C2196_=_C2209 ,\nC2196_=_C2210 ,C2196_=_C2215 ,C2196_=_C2429 ,C2197_=_C2198 ,C2197_=_C2199 ,C2197_=_C2200 ,\nC2197_=_C2201 ,C2197_=_C2202 ,C2197_=_C2203 ,C2197_=_C2204 ,C2197_=_C2205 ,C2197_=_C2206 ,\nC2197_=_C2207 ,C2197_=_C2208 ,C2197_=_C2209 ,C2197_=_C2210 ,C2197_=_C2216 ,C2197_=_C2429 ,\nC2198_=_C2199 ,C2198_=_C2200 ,C2198_=_C2201 ,C2198_=_C2202 ,C2198_=_C2203 ,C2198_=_C2204 ,\nC2198_=_C2205 ,C2198_=_C2206 ,C2198_=_C2207 ,C2198_=_C2208 ,C2198_=_C2209 ,C2198_=_C2210 ,\nC2198_=_C2217 ,C2198_=_C2429 ,C2199_=_C2200 ,C2199_=_C2201 ,C2199_=_C2202 ,C2199_=_C2203 ,\nC2199_=_C2204 ,C2199_=_C2205 ,C2199_=_C2206 ,C2199_=_C2207 ,C2199_=_C2208 ,C2199_=_C2209 ,\nC2199_=_C2210 ,C2199_=_C2218 ,C2199_=_C2429 ,C2200_=_C2201 ,C2200_=_C2202 ,C2200_=_C2203 ,\nC2200_=_C2204 ,C2200_=_C2205 ,C2200_=_C2206 ,C2200_=_C2207 ,C2200_=_C2208 ,C2200_=_C2209 ,\nC2200_=_C2210 ,C2200_=_C2219 ,C2200_=_C2429 ,C2201_=_C2202 ,C2201_=_C2203 ,C2201_=_C2204 ,\nC2201_=_C2205 ,C2201_=_C2206 ,C2201_=_C2207 ,C2201_=_C2208 ,C2201_=_C2209 ,C2201_=_C2210 ,\nC2201_=_C2220 ,C2201_=_C2429 ,C2202_=_C2203 ,C2202_=_C2204 ,C2202_=_C2205 ,C2202_=_C2206 ,\nC2202_=_C2207 ,C2202_=_C2208 ,C2202_=_C2209 ,C2202_=_C2210 ,C2202_=_C2221 ,C2202_=_C2429 ,\nC2203_=_C2204 ,C2203_=_C2205 ,C2203_=_C2206 ,C2203_=_C2207 ,C2203_=_C2208 ,C2203_=_C2209 ,\nC2203_=_C2210 ,C2203_=_C2222 ,C2203_=_C2429 ,C2204_=_C2205 ,C2204_=_C2206 ,C2204_=_C2207 ,\nC2204_=_C2208 ,C2204_=_C2209 ,C2204_=_C2210 ,C2204_=_C2223 ,C2204_=_C2429 ,C2205_=_C2206 ,\nC2205_=_C2207 ,C2205_=_C2208 ,C2205_=_C2209 ,C2205_=_C2210 ,C2205_=_C2224 ,C2205_=_C2429 ,\nC2206_=_C2207 ,C2206_=_C2208 ,C2206_=_C2209 ,C2206_=_C2210 ,C2206_=_C2225 ,C2206_=_C2429 ,\nC2207_=_C2208 ,C2207_=_C2209 ,C2207_=_C2210 ,C2207_=_C2226 ,C2207_=_C2429 ,C2208_=_C2209 ,\nC2208_=_C2210 ,C2208_=_C2227 ,C2208_=_C2429 ,C2209_=_C2210 ,C2209_=_C2228 ,C2209_=_C2429 ,\nC2210_=_C2229 ,C2210_=_C2429 ,C2211_=_C2212 ,C2211_=_C2213 ,C2211_=_C2214 ,C2211_=_C2215 ,\nC2211_=_C2216 ,C2211_=_C2217 ,C2211_=_C2218 ,C2211_=_C2219 ,C2211_=_C2220 ,C2211_=_C2221 ,\nC2211_=_C2222 ,C2211_=_C2223 ,C2211_=_C2224 ,C2211_=_C2225 ,C2211_=_C2226 ,C2211_=_C2227 ,\nC2211_=_C2228 ,C2211_=_C2229 ,C2211_=_C2430 ,C2212_=_C2213 ,C2212_=_C2214 ,C2212_=_C2215 ,\nC2212_=_C2216 ,C2212_=_C2217 ,C2212_=_C2218 ,C2212_=_C2219 ,C2212_=_C2220 ,C2212_=_C2221 ,\nC2212_=_C2222 ,C2212_=_C2223 ,C2212_=_C2224 ,C2212_=_C2225 ,C2212_=_C2226 ,C2212_=_C2227 ,\nC2212_=_C2228 ,C2212_=_C2229 ,C2212_=_C2430 ,C2213_=_C2214 ,C2213_=_C2215 ,C2213_=_C2216 ,\nC2213_=_C2217 ,C2213_=_C2218 ,C2213_=_C2219 ,C2213_=_C2220 ,C2213_=_C2221 ,C2213_=_C2222 ,\nC2213_=_C2223 ,C2213_=_C2224 ,C2213_=_C2225 ,C2213_=_C2226 ,C2213_=_C2227 ,C2213_=_C2228 ,\nC2213_=_C2229 ,C2213_=_C2430 ,C2214_=_C2215 ,C2214_=_C2216 ,C2214_=_C2217 ,C2214_=_C2218 ,\nC2214_=_C2219 ,C2214_=_C2220 ,C2214_=_C2221 ,C2214_=_C2222 ,C2214_=_C2223 ,C2214_=_C2224 ,\nC2214_=_C2225 ,C2214_=_C2226 ,C2214_=_C2227 ,C2214_=_C2228 ,C2214_=_C2229 ,C2214_=_C2430 ,\nC2215_=_C2216 ,C2215_=_C2217 ,C2215_=_C2218 ,C2215_=_C2219 ,C2215_=_C2220 ,C2215_=_C2221 ,\nC2215_=_C2222 ,C2215_=_C2223 ,C2215_=_C2224 ,C2215_=_C2225 ,C2215_=_C2226 ,C2215_=_C2227 ,\nC2215_=_C2228 ,C2215_=_C2229 ,C2215_=_C2430 ,C2216_=_C2217 ,C2216_=_C2218 ,C2216_=_C2219 ,\nC2216_=_C2220 ,C2216_=_C2221 ,C2216_=_C2222 ,C2216_=_C2223 ,C2216_=_C2224 ,C2216_=_C2225 ,\nC2216_=_C2226 ,C2216_=_C2227 ,C2216_=_C2228 ,C2216_=_C2229 ,C2216_=_C2430 ,C2217_=_C2218 ,\nC2217_=_C2219 ,C2217_=_C2220 ,C2217_=_C2221 ,C2217_=_C2222 ,C2217_=_C2223 ,C2217_=_C2224 ,\nC2217_=_C2225 ,C2217_=_C2226 ,C2217_=_C2227 ,C2217_=_C2228 ,C2217_=_C2229 ,C2217_=_C2430 ,\nC2218_=_C2219 ,C2218_=_C2220 ,C2218_=_C2221 ,C2218_=_C2222 ,C2218_=_C2223 ,C2218_=_C2224 ,\nC2218_=_C2225 ,C2218_=_C2226 ,C2218_=_C2227 ,C2218_=_C2228 ,C2218_=_C2229 ,C2218_=_C2430 ,\nC2219_=_C2220 ,C2219_=_C2221 ,C2219_=_C2222 ,C2219_=_C2223 ,C2219_=_C2224 ,C2219_=_C2225 ,\nC2219_=_C2226 ,C2219_=_C2227 ,C2219_=_C2228 ,C2219_=_C2229 ,C2219_=_C2430 ,C2220_=_C2221 ,\nC2220_=_C2222 ,C2220_=_C2223 ,C2220_=_C2224 ,C2220_=_C2225 ,C2220_=_C2226 ,C2220_=_C2227 ,\nC2220_=_C2228 ,C2220_=_C2229 ,C2220_=_C2430 ,C2221_=_C2222 ,C2221_=_C2223 ,C2221_=_C2224 ,\nC2221_=_C2225 ,C2221_=_C2226 ,C2221_=_C2227 ,C2221_=_C2228 ,C2221_=_C2229 ,C2221_=_C2430 ,\nC2222_=_C2223 ,C2222_=_C2224 ,C2222_=_C2225 ,C2222_=_C2226 ,C2222_=_C2227 ,C2222_=_C2228 ,\nC2222_=_C2229 ,C2222_=_C2430 ,C2223_=_C2224 ,C2223_=_C2225 ,C2223_=_C2226</w:t>
      </w:r>
    </w:p>
    <w:p>
      <w:pPr>
        <w:pStyle w:val="PreformattedText"/>
        <w:bidi w:val="0"/>
        <w:spacing w:before="0" w:after="0"/>
        <w:jc w:val="left"/>
        <w:rPr/>
      </w:pPr>
      <w:r>
        <w:rPr/>
        <w:t xml:space="preserve"> </w:t>
      </w:r>
      <w:r>
        <w:rPr/>
        <w:t>,C2223_=_C2227 ,\nC2223_=_C2228 ,C2223_=_C2229 ,C2223_=_C2430 ,C2224_=_C2225 ,C2224_=_C2226 ,C2224_=_C2227 ,\nC2224_=_C2228 ,C2224_=_C2229 ,C2224_=_C2430 ,C2225_=_C2226 ,C2225_=_C2227 ,C2225_=_C2228 ,\nC2225_=_C2229 ,C2225_=_C2430 ,C2226_=_C2227 ,C2226_=_C2228 ,C2226_=_C2229 ,C2226_=_C2430 ,\nC2227_=_C2228 ,C2227_=_C2229 ,C2227_=_C2430 ,C2228_=_C2229 ,C2228_=_C2430 ,C2229_=_C2430 ,\nC2429_=_C24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